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0[shape=box, label="id:60 level: 0\n1908: C16 C18 C19 C20 C21 \nC23 C24 C36 C38 C39 C40 \nC42 C43 C44 C45 C46 C47 \nC48 C49 C61 C63 C64 C65 \nC67 C68 C69 C70 C71 C82 \nC83 C84 C87 C88 C89 C90 \nC100 C102 C103 C104 C105 C106 \nC108 C109 C110 C111 C121 C122 \nC123 C125 C126 C127 C128 C129 \nC137 C140 C141 C142 C144 C146 \nC147 C148 C149 C158 C160 C161 \nC162 C164 C165 C166 C168 C169 \nC170 C178 C179 C180 C181 C183 \nC184 C185 C186 C197 C198 C201 \nC203 C204 C205 C207 C213 C215 \nC218 C219 C220 C222 C223 C224 \nC225 C226 C227 C237 C238 C240 \nC242 C244 C248 C249 C250 C251 \nC253 C254 C255 C256 C258 C259 \nC260 C264 C265 C266 C268 C269 \nC270 C272 C273 C274 C275 C276 \nC282 C285 C286 C290 C291 C292 \nC294 C295 C303 C306 C308 C309 \nC310 C313 C315 C316 C317 C318 \nC320 C321 C322 C325 C328 C331 \nC332 C334 C335 C336 C337 C338 \nC342 C343 C347 C349 C350 C351 \nC352 C353 C354 C360 C361 C363 \nC364 C366 C370 C373 C377 C380 \nC382 C383 C384 C385 C386 C387 \nC388 C389 C390 C393 C394 C399 \nC400 C401 C403 C406 C408 C409 \nC410 C411 C412 C415 C419 C425 \nC426 C428 C429 C430 C432 C433 \nC434 C435 C436 C438 C439 C440 \nC441 C442 C443 C445 C448 C450 \nC451 C452 C456 C458 C459 C460 \nC464 C465 C466 C467 C468 C469 \nC473 C474 C476 C479 C480 C482 \nC491 C495 C498 C499 C500 C501 \nC502 C503 C504 C505 C506 C507 \nC508 C509 C511 C512 C513 C514 \nC516 C517 C518 C519 C520 C522 \nC524 C525 C533 C535 C545 C551 \nC553 C555 C557 C558 C559 C563 \nC564 C568 C569 C573 C574 C575 \nC578 C582 C583 C584 C588 C591 \nC592 C602 C607 C610 C611 C615 \nC616 C617 C618 C619 C621 C625 \nC626 C628 C633 C634 C640 C641 \nC644 C651 C653 C654 C656 C659 \nC660 C663 C666 C668 C669 C671 \nC672 C676 C679 C680 C687 C691 \nC692 C693 C694 C698 C699 C704 \nC706 C708 C711 C713 C714 C715 \nC717 C720 C722 C723 C725 C726 \nC729 C730 C734 C739 C740 C741 \nC742 C743 C744 C745 C749 C750 \nC751 C754 C758 C759 C761 C765 \nC766 C767 C768 C770 C771 C772 \nC773 C774 C775 C777 C778 C779 \nC781 C783 C785 C786 C790 C791 \nC793 C795 C799 C800 C806 C808 \nC809 C812 C814 C815 C816 C817 \nC818 C819 C823 C828 C832 C834 \nC839 C842 C844 C849 C850 C851 \nC852 C862 C866 C867 C868 C869 \nC870 C873 C875 C876 C879 C880 \nC884 C885 C886 C887 C889 C891 \nC893 C894 C895 C896 C898 C901 \nC903 C904 C905 C906 C907 C909 \nC911 C912 C915 C918 C919 C920 \nC921 C922 C923 C924 C926 C927 \nC930 C932 C934 C935 C936 C937 \nC938 C940 C942 C943 C948 C949 \nC951 C953 C955 C957 C959 C960 \nC961 C964 C965 C972 C973 C974 \nC975 C977 C978 C979 C981 C982 \nC983 C984 C986 C988 C989 C990 \nC993 C995 C999 C1004 C1017 C1021 \nC1022 C1023 C1025 C1026 C1027 C1028 \nC1029 C1031 C1033 C1034 C1035 C1036 \nC1038 C1039 C1040 C1041 C1042 C1043 \nC1045 C1046 C1047 C1050 C1056 C1057 \nC1058 C1066 C1067 C1068 C1070 C1072 \nC1073 C1077 C1078 C1079 C1080 C1081 \nC1082 C1085 C1086 C1087 C1089 C1092 \nC1093 C1096 C1098 C1099 C1101 C1105 \nC1108 C1109 C1110 C1111 C1112 C1114 \nC1116 C1118 C1121 C1122 C1125 C1128 \nC1129 C1131 C1132 C1139 C1140 C1141 \nC1142 C1146 C1150 C1151 C1153 C1154 \nC1155 C1156 C1158 C1159 C1161 C1162 \nC1166 C1167 C1170 C1171 C1177 C1178 \nC1179 C1181 C1183 C1184 C1185 C1187 \nC1188 C1191 C1192 C1193 C1195 C1196 \nC1198 C1199 C1200 C1201 C1202 C1203 \nC1205 C1207 C1209 C1210 C1211 C1212 \nC1213 C1215 C1219 C1220 C1222 C1223 \nC1227 C1229 C1230 C1234 C1236 C1239 \nC1241 C1243 C1244 C1247 C1249 C1250 \nC1252 C1256 C1257 C1259 C1262 C1263 \nC1264 C1265 C1266 C1267 C1268 C1271 \nC1274 C1277 C1279 C1281 C1282 C1283 \nC1284 C1286 C1288 C1289 C1290 C1292 \nC1293 C1295 C1296 C1297 C1298 C1299 \nC1307 C1308 C1311 C1314 C1315 C1316 \nC1317 C1318 C1319 C1320 C1321 C1322 \nC1323 C1324 C1327 C1328 C1329 C1330 \nC1331 C1332 C1334 C1340 C1341 C1342 \nC1347 C1351 C1352 C1357 C1362 C1370 \nC1376 C1377 C1378 C1379 C1382 C1385 \nC1386 C1387 C1388 C1392 C1395 C1398 \nC1400 C1401 C1405 C1408 C1411 C1413 \nC1415 C1416 C1421 C1429 C1430 C1432 \nC1435 C1436 C1438 C1440 C1442 C1443 \nC1444 C1445 C1449 C1451 C1453 C1454 \nC1457 C1461 C1462 C1464 C1466 C1467 \nC1468 C1471 C1472 C1475 C1476 C1477 \nC1479 C1480 C1482 C1484 C1485 C1487 \nC1489 C1490 C1491 C1492 C1494 C1497 \nC1498 C1500 C1501 C1502 C1503 C1507 \nC1509 C1511 C1512 C1514 C1516 C1518 \nC1519 C1520 C1521 C1524 C1525 C1530 \nC1531 C1532 C1533 C1535 C1539 C1540 \nC1544 C1545 C1547 C1548 C1549 C1550 \nC1553 C1554 C1557 C1558 C1560 C1561 \nC1562 C1563 C1565 C1567 C1568 C1569 \nC1570 C1571 C1573 C1574 C1577 C1578 \nC1579 C1585 C1586 C1588 C1589 C1590 \nC1591 C1592 C1600 C1601 C1603 C1605 \nC1606 C1607 C1610 C1612 C1613 C1615 \nC1616 C1617 C1619 C1620 C1621 C1624 \nC1626 C1627 C1628 C1634 C1636 C1637 \nC1638 C1641 C1644 C1647 C1648 C1653 \nC1661 C1664 C1666 C1669 C1671 C1675 \nC1680 C1681 C1684 C1685 C1688 C1690 \nC1694 C1696 C1698 C1699 C1702 C1703 \nC1705 C1706 C1709 C1710 C1714 C1715 \nC1717 C1718 C1719 C1728 C1730 C1732 \nC1738 C1743 C1744 C1745 C1746 C1749 \nC1751 C1752 C1754 C1755 C1756 C1757 \nC1758 C1759 C1760 C1761 C1763 C1764 \nC1766 C1768 C1769 C1773 C1778 C1779 \nC1780 C1781 C1782 C1787 C1788 C1789 \nC1791 C1792 C1793 C1794 C1795 C1796 \nC1797 C1798 C1799 C1800 C1801 C1802 \nC1804 C1806 C1807 C1809 C1811 C1812 \nC1813 C1814 C1815 C1818 C1819 C1820 \nC1822 C1823 C1825 C1826 C1828 C1830 \nC1832 C1833 C1836 C1843 C1849 C1850 \nC1851 C1852 C1853 C1855 C1856 C1857 \nC1858 C1859 C1861 C1862 C1866 C1867 \nC1868 C1869 C1871 C1874 C1875 C1879 \nC1881 C1882 C1883 C1884 C1885 C1886 \nC1889 C1890 C1891 C1893 C1894 C1895 \nC1897 C1899 C1900 C1901 C1903 C1904 \nC1905 C1907 C1909 C1912 C1914 C1915 \nC1917 C1919 C1920 C1921 C1927 C1929 \nC1935 C1936 C1937 C1941 C1944 C1945 \nC1948 C1953 C1962 C1964 C1965 C1970 \nC1974 C1977 C1978 C1981 C1982 C1983 \nC1984 C1985 C1988 C1989 C1990 C1991 \nC1992 C1993 C1994 C1996 C1997 C2001 \nC2002 C2003 C2005 C2007 C2011 C2012 \nC2021 C2022 C2028 C2030 C2034 C2035 \nC2037 C2038 C2039 C2042 C2043 C2044 \nC2045 C2047 C2052 C2058 C2061 C2066 \nC2067 C2068 C2072 C2074 C2075 C2078 \nC2081 C2082 C2083 C2085 C2086 C2087 \nC2088 C2091 C2094 C2096 C2099 C2102 \nC2104 C2105 C2106 C2108 C2109 C2113 \nC2114 C2116 C2118 C2122 C2123 C2126 \nC2137 C2138 C2140 C2142 C2143 C2144 \nC2145 C2148 C2150 C2154 C2156 C2157 \nC2158 C2162 C2164 C2165 C2166 C2167 \nC2169 C2170 C2173 C2177 C2179 C2184 \nC2187 C2188 C2190 C2194 C2195 C2196 \nC2197 C2202 C2204 C2206 C2207 C2210 \nC2213 C2225 C2226 C2227 C2228 C2229 \nC2230 C2232 C2233 C2234 C2235 C2237 \nC2238 C2240 C2241 C2242 C2243 C2244 \nC2245 C2247 C2248 C2249 C2250 C2251 \nC2254 C2260 C2261 C2262 C2263 C2266 \nC2267 C2268 C2270 C2272 C2273 C2274 \nC2277 C2279 C2281 C2282 C2284 C2287 \nC2289 C2290 C2291 C2292 C2294 C2298 \nC2309 C2311 C2313 C2314 C2320 C2324 \nC2325 C2329 C2330 C2331 C2333 C2339 \nC2341 C2344 C2349 C2353 C2354 C2355 \nC2356 C2357 C2358 C2360 C2361 C2363 \nC2367 C2368 C2370 C2373 C2375 C2376 \nC2377 C2378 C2379 C2381 C2383 C2384 \nC2385 C2389 C2391 C2392 C2394 C2396 \nC2397 C2403 C2404 C2407 C2411 C2420 \nC2421 C2425 C2428 C2430 C2433 C2436 \nC2437 C2438 C2439 C2440 C2443 C2445 \nC2446 C2450 C2453 C2454 C2455 C2456 \nC2458 C2459 C2464 C2465 C2467 C2468 \nC2472 C2473 C2474 C2477 C2479 C2481 \nC2487 C2495 C2498 C2500 C2503 C2507 \nC2509 C2510 C2512 C2513 C2515 C2516 \nC2517 C2519 C2520 C2527 C2528 C2529 \nC2534 C2535 C2544 C2555 C2557 C2559 \nC2561 C2567 C2568 C2576 C2578 C2579 \nC2581 C2582 C2590 C2597 C2600 C2601 \nC2602 C2611 C2612 C2614 C2615 C2616 \nC2617 C2618 C2619 C2620 C2622 C2625 \nC2626 C2627 C2628 C2630 C2631 C2633 \nC2635 C2636 C2639 C2641 C2643 C2644 \nC2645 C2648 C2651 C2652 C2654 C2655 \nC2657 C2658 C2659 C2660 C2661 C2664 \nC2665 C2667 C2669 C2671 C2673 C2675 \nC2677 C2680 C2682 C2683 C2685 C2687 \nC2689 C2691 C2692 C2693 C2697 C2698 \nC2701 C2702 C2704 C2706 C2709 C2710 \nC2716 C2717 C2719 C2720 C2723 C2724 \nC2725 C2727 C2728 C2730 C2731 C2734 \nC2736 C2738 C2744 C2747 C2748 C2750 \nC2753 C2754 C2755 C2756 C2757 C2758 \nC2761 C2762 C2766 C2767 C2768 C2769 \nC2770 C2774 C2775 C2776 C2779 C2782 \nC2788 C2792 C2793 C2798 C2810 C2811 \nC2813 C2814 C2816 C2818 C2820 C2824 \nC2825 C2826 C2829 C2830 C2832 C2836 \nC2839 C2840 C2846 C2847 C2848 C2849 \nC2850 C2858 C2859 C2861 C2862 C2866 \nC2867 C2873 C2875 C2877 C2878 C2880 \nC2882 C2884 C2890 C2891 C2893 C2895 \nC2898 C2899 C2900 C2901 C2902 C2903 \nC2904 C2906 C2907 C2908 C2909 C2911 \nC2913 C2914 C2915 C2918 C2922 C2923 \nC2924 C2926 C2932 C2934 C2935 C2936 \nC2937 C2938 C2939 C2942 C2945 C2946 \nC2947 C2948 C2949 C2950 C2951 C2952 \nC2953 C2954 C2955 C2956 C2959 C2966 \nC2968 C2971 C2972 C2976 C2977 C2978 \nC2979 C2980 C2981 C2982 C2983 C2985 \nC2986 C2987 C2988 C2989 C2991 C2994 \nC2997 C2998 C3001 C3005 C3012 C3013 \nC3014 C3015 C3016 C3018 C3019 C3021 \nC3022 C3024 C3026 C3031 C3035 C3036 \nC3037 C3039 C3040 C3042 C3043 C3044 \nC3047 C3048 C3049 C3050 C3052 C3053 \nC3055 C3057 C3058 C3060 C3061 C3062 \nC3063 C3064 C3065 C3066 C3068 C3069 \nC3071 C3075 C3077 C3080 C3081 C3083 \nC3084 C3085 C3086 C3087 C3089 C3091 \nC3092 C3093 C3094 C3097 C3099 C3100 \nC3101 C3102 C3104 C3108 C3109 C3111 \nC3113 C3116 C3123 C3125 C3127 C3128 \nC3130 C3134 C3138 C3146 C3152 C3156 \nC3160 C3161 C3162 C3164 C3165 C3167 \nC3168 C3169 C3172 C3173 C3174 C3175 \nC3176 C3177 C3178 C3183 C3184 C3185 \nC3188 C3192 C3195 C3210 C3211 C3215 \nC3220 C3221 C3223 C3224 C3226 C3227 \nC3228 C3230 C3232 C3237 C3238 C3240 \nC3241 C3244 C3245 C3246 C3247 C3248 \nC3249 C3252 C3253 C3254 C3257 C3258 \nC3259 C3260 C3261 C3264 C3267 C3269 \nC3271 C3273 C3282 C3287 C3291 C3295 \nC3296 C3297 C3298 C3299 C3300 C3301 \nC3306 C3307 C3308 C3311 C3312 C3313 \nC3320 C3322 C3329 C3331 C3332 C3334 \nC3335 C3336 C3337 C3339 C3341 C3343 \nC3344 C3345 C3351 C3354 C3358 C3359 \nC3362 C3363 C3365 C3366 C3367 C3370 \nC3372 C3376 C3377 C3378 C3379 C3382 \nC3384 C3385 C3390 C3391 C3392 C3394 \nC3400 C3402 C3404 C3405 C3406 C3412 \nC3421 C3424 C3425 C3426 C3428 C3429 \nC3430</w:t>
      </w:r>
    </w:p>
    <w:p>
      <w:pPr>
        <w:pStyle w:val="PreformattedText"/>
        <w:bidi w:val="0"/>
        <w:spacing w:before="0" w:after="0"/>
        <w:jc w:val="left"/>
        <w:rPr/>
      </w:pPr>
      <w:r>
        <w:rPr/>
        <w:t xml:space="preserve"> </w:t>
      </w:r>
      <w:r>
        <w:rPr/>
        <w:t>C3431 C3432 C3437 C3438 C3439 \nC3441 C3442 C3443 C3444 C3445 C3447 \nC3448 C3450 C3451 C3452 C3455 C3457 \nC3460 C3473 C3474 C3475 C3476 C3479 \nC3480 C3481 C3483 C3484 C3490 C3491 \nC3492 C3493 C3496 C3498 C3504 C3506 \nC3510 C3512 C3513 C3514 C3516 C3518 \nC3520 C3522 C3532 C3539 C3540 C3541 \nC3542 C3543 C3544 C3546 C3547 C3548 \nC3550 C3553 C3556 C3558 C3560 C3561 \nC3567 C3568 C3569 C3571 C3574 C3575 \nC3594 C3596 C3608 C3610 C3611 C3619 \nC3622 C3623 C3624 C3628 C3629 C3630 \nC3631 C3635 C3636 C3641 C3642 C3648 \nC3649 C3653 C3656 C3657 C3660 C3661 \nC3662 C3664 C3665 C3666 C3676 C3678 \nC3682 C3683 C3685 C3686 C3687 C3688 \nC3690 C3691 C3692 C3693 C3697 C3698 \nC3701 C3706 C3707 C3714 C3717 C3719 \nC3724 C3726 C3727 C3732 C3733 C3734 \nC3735 C3737 C3738 C3740 C3741 C3742 \nC3743 C3744 C3745 C3752 C3753 C3754 \nC3755 C3763 C3765 C3766 C3767 C3768 \nC3772 C3773 C3774 C3775 C3776 C3778 \nC3779 C3781 C3782 C3784 C3785 C3787 \nC3788 C3789 C3790 C3791 C3792 C3793 \nC3794 C3795 C3796 C3798 C3800 C3804 \nC3805 C3806 C3808 C3810 C3811 C3812 \nC3813 C3816 C3821 C3824 C3826 C3830 \nC3834 C3837 C3838 C3840 C3842 C3843 \nC3847 C3848 C3849 C3850 C3854 C3858 \nC3859 C3862 C3863 C3864 C3866 C3867 \nC3868 C3873 C3875 C3876 C3883 C3886 \nC3887 C3891 C3893 C3894 C3900 C3901 \nC3904 C3906 C3907 C3908 C3910 C3911 \nC3912 C3915 C3918 C3921 C3925 C3926 \nC3927 C3928 C3929 C3930 C3931 C3932 \nC3938 C3942 C3948 C3950 C3951 C3952 \nC3956 C3959 C3964 C3967 C3969 C3970 \nC3972 C3974 C3977 C3978 C3988 C3989 \nC3991 C3993 C3995 C3996 C3998 C4002 \nC4005 C4007 C4009 C4011 C4013 C4014 \nC4017 C4018 C4019 C4020 C4023 C4026 \nC4032 C4035 C4037 C4038 C4042 C4045 \nC4046 C4050 C4052 C4053 C4054 C4055 \nC4059 C4071 C4072 C4073 C4076 C4080 \nC4081 \n25454: C16_=_C18( C16 C18 ) C16_=_C19( C16 C19 ) C16_=_C20( C16 C20 ) C16_=_C21( C16 C21 ) C16_=_C23( C16 C23 ) \nC16_=_C24( C16 C24 ) C16_=_C36( C16 C36 ) C16_=_C61( C16 C61 ) C16_=_C100( C16 C100 ) C16_=_C213( C16 C213 ) C16_=_C313( C16 C313 ) \nC16_=_C325( C16 C325 ) C16_=_C1042( C16 C1042 ) C16_=_C1043( C16 C1043 ) C16_=_C1045( C16 C1045 ) C16_=_C1046( C16 C1046 ) C16_=_C1047( C16 C1047 ) \nC16_=_C1050( C16 C1050 ) C16_=_C1056( C16 C1056 ) C16_=_C1057( C16 C1057 ) C16_=_C1058( C16 C1058 ) C18_=_C19( C18 C19 ) C18_=_C20( C18 C20 ) \nC18_=_C21( C18 C21 ) C18_=_C23( C18 C23 ) C18_=_C24( C18 C24 ) C18_=_C161( C18 C161 ) C18_=_C179( C18 C179 ) C18_=_C197( C18 C197 ) \nC18_=_C218( C18 C218 ) C18_=_C237( C18 C237 ) C18_=_C249( C18 C249 ) C18_=_C360( C18 C360 ) C18_=_C450( C18 C450 ) C18_=_C1912( C18 C1912 ) \nC18_=_C1914( C18 C1914 ) C18_=_C1915( C18 C1915 ) C18_=_C1917( C18 C1917 ) C18_=_C1919( C18 C1919 ) C18_=_C1920( C18 C1920 ) C18_=_C1921( C18 C1921 ) \nC19_=_C20( C19 C20 ) C19_=_C21( C19 C21 ) C19_=_C23( C19 C23 ) C19_=_C24( C19 C24 ) C19_=_C83( C19 C83 ) C19_=_C123( C19 C123 ) \nC19_=_C140( C19 C140 ) C19_=_C238( C19 C238 ) C19_=_C303( C19 C303 ) C19_=_C317( C19 C317 ) C19_=_C766( C19 C766 ) C19_=_C1927( C19 C1927 ) \nC19_=_C1929( C19 C1929 ) C19_=_C1935( C19 C1935 ) C19_=_C1936( C19 C1936 ) C19_=_C1937( C19 C1937 ) C19_=_C1941( C19 C1941 ) C20_=_C21( C20 C21 ) \nC20_=_C23( C20 C23 ) C20_=_C24( C20 C24 ) C20_=_C164( C20 C164 ) C20_=_C181( C20 C181 ) C20_=_C201( C20 C201 ) C20_=_C222( C20 C222 ) \nC20_=_C240( C20 C240 ) C20_=_C253( C20 C253 ) C20_=_C1341( C20 C1341 ) C20_=_C1392( C20 C1392 ) C20_=_C1914( C20 C1914 ) C20_=_C2567( C20 C2567 ) \nC20_=_C2873( C20 C2873 ) C20_=_C2942( C20 C2942 ) C20_=_C3022( C20 C3022 ) C20_=_C3024( C20 C3024 ) C20_=_C3026( C20 C3026 ) C21_=_C23( C21 C23 ) \nC21_=_C24( C21 C24 ) C21_=_C43( C21 C43 ) C21_=_C65( C21 C65 ) C21_=_C106( C21 C106 ) C21_=_C223( C21 C223 ) C21_=_C318( C21 C318 ) \nC21_=_C332( C21 C332 ) C21_=_C458( C21 C458 ) C21_=_C1093( C21 C1093 ) C21_=_C2977( C21 C2977 ) C21_=_C3249( C21 C3249 ) C21_=_C3320( C21 C3320 ) \nC21_=_C3322( C21 C3322 ) C23_=_C24( C23 C24 ) C23_=_C67( C23 C67 ) C23_=_C87( C23 C87 ) C23_=_C125( C23 C125 ) C23_=_C146( C23 C146 ) \nC23_=_C168( C23 C168 ) C23_=_C183( C23 C183 ) C23_=_C207( C23 C207 ) C23_=_C225( C23 C225 ) C23_=_C244( C23 C244 ) C23_=_C259( C23 C259 ) \nC23_=_C273( C23 C273 ) C23_=_C308( C23 C308 ) C23_=_C880( C23 C880 ) C23_=_C1077( C23 C1077 ) C23_=_C1098( C23 C1098 ) C23_=_C1578( C23 C1578 ) \nC23_=_C1920( C23 C1920 ) C23_=_C3039( C23 C3039 ) C23_=_C3104( C23 C3104 ) C23_=_C3442( C23 C3442 ) C23_=_C3768( C23 C3768 ) C23_=_C3921( C23 C3921 ) \nC24_=_C49( C24 C49 ) C24_=_C69( C24 C69 ) C24_=_C110( C24 C110 ) C24_=_C226( C24 C226 ) C24_=_C322( C24 C322 ) C24_=_C338( C24 C338 ) \nC24_=_C491( C24 C491 ) C24_=_C708( C24 C708 ) C24_=_C781( C24 C781 ) C24_=_C1101( C24 C1101 ) C24_=_C2325( C24 C2325 ) C24_=_C2644( C24 C2644 ) \nC24_=_C2667( C24 C2667 ) C24_=_C2820( C24 C2820 ) C24_=_C2991( C24 C2991 ) C24_=_C3532( C24 C3532 ) C24_=_C3978( C24 C3978 ) C24_=_C4050( C24 C4050 ) \nC36_=_C38( C36 C38 ) C36_=_C39( C36 C39 ) C36_=_C40( C36 C40 ) C36_=_C42( C36 C42 ) C36_=_C43( C36 C43 ) C36_=_C44( C36 C44 ) \nC36_=_C45( C36 C45 ) C36_=_C46( C36 C46 ) C36_=_C47( C36 C47 ) C36_=_C48( C36 C48 ) C36_=_C49( C36 C49 ) C36_=_C61( C36 C61 ) \nC36_=_C100( C36 C100 ) C36_=_C213( C36 C213 ) C36_=_C313( C36 C313 ) C36_=_C325( C36 C325 ) C36_=_C1042( C36 C1042 ) C36_=_C1043( C36 C1043 ) \nC36_=_C1045( C36 C1045 ) C36_=_C1046( C36 C1046 ) C36_=_C1047( C36 C1047 ) C36_=_C1050( C36 C1050 ) C36_=_C1056( C36 C1056 ) C36_=_C1057( C36 C1057 ) \nC36_=_C1058( C36 C1058 ) C38_=_C39( C38 C39 ) C38_=_C40( C38 C40 ) C38_=_C42( C38 C42 ) C38_=_C43( C38 C43 ) C38_=_C44( C38 C44 ) \nC38_=_C45( C38 C45 ) C38_=_C46( C38 C46 ) C38_=_C47( C38 C47 ) C38_=_C48( C38 C48 ) C38_=_C49( C38 C49 ) C38_=_C102( C38 C102 ) \nC38_=_C121( C38 C121 ) C38_=_C158( C38 C158 ) C38_=_C282( C38 C282 ) C38_=_C315( C38 C315 ) C38_=_C862( C38 C862 ) C38_=_C1131( C38 C1131 ) \nC38_=_C1132( C38 C1132 ) C38_=_C1139( C38 C1139 ) C38_=_C1140( C38 C1140 ) C38_=_C1141( C38 C1141 ) C38_=_C1142( C38 C1142 ) C38_=_C1146( C38 C1146 ) \nC39_=_C40( C39 C40 ) C39_=_C42( C39 C42 ) C39_=_C43( C39 C43 ) C39_=_C44( C39 C44 ) C39_=_C45( C39 C45 ) C39_=_C46( C39 C46 ) \nC39_=_C47( C39 C47 ) C39_=_C48( C39 C48 ) C39_=_C49( C39 C49 ) C39_=_C103( C39 C103 ) C39_=_C122( C39 C122 ) C39_=_C160( C39 C160 ) \nC39_=_C285( C39 C285 ) C39_=_C316( C39 C316 ) C39_=_C943( C39 C943 ) C39_=_C1263( C39 C1263 ) C39_=_C1585( C39 C1585 ) C39_=_C1586( C39 C1586 ) \nC39_=_C1588( C39 C1588 ) C39_=_C1589( C39 C1589 ) C39_=_C1590( C39 C1590 ) C39_=_C1591( C39 C1591 ) C39_=_C1592( C39 C1592 ) C40_=_C42( C40 C42 ) \nC40_=_C43( C40 C43 ) C40_=_C44( C40 C44 ) C40_=_C45( C40 C45 ) C40_=_C46( C40 C46 ) C40_=_C47( C40 C47 ) C40_=_C48( C40 C48 ) \nC40_=_C49( C40 C49 ) C40_=_C251( C40 C251 ) C40_=_C266( C40 C266 ) C40_=_C328( C40 C328 ) C40_=_C342( C40 C342 ) C40_=_C894( C40 C894 ) \nC40_=_C2122( C40 C2122 ) C40_=_C2123( C40 C2123 ) C40_=_C2126( C40 C2126 ) C40_=_C2137( C40 C2137 ) C40_=_C2138( C40 C2138 ) C42_=_C43( C42 C43 ) \nC42_=_C44( C42 C44 ) C42_=_C45( C42 C45 ) C42_=_C46( C42 C46 ) C42_=_C47( C42 C47 ) C42_=_C48( C42 C48 ) C42_=_C49( C42 C49 ) \nC42_=_C254( C42 C254 ) C42_=_C268( C42 C268 ) C42_=_C331( C42 C331 ) C42_=_C347( C42 C347 ) C42_=_C790( C42 C790 ) C42_=_C2723( C42 C2723 ) \nC42_=_C3058( C42 C3058 ) C42_=_C3134( C42 C3134 ) C42_=_C3138( C42 C3138 ) C43_=_C44( C43 C44 ) C43_=_C45( C43 C45 ) C43_=_C46( C43 C46 ) \nC43_=_C47( C43 C47 ) C43_=_C48( C43 C48 ) C43_=_C49( C43 C49 ) C43_=_C65( C43 C65 ) C43_=_C106( C43 C106 ) C43_=_C223( C43 C223 ) \nC43_=_C318( C43 C318 ) C43_=_C332( C43 C332 ) C43_=_C458( C43 C458 ) C43_=_C1093( C43 C1093 ) C43_=_C2977( C43 C2977 ) C43_=_C3249( C43 C3249 ) \nC43_=_C3320( C43 C3320 ) C43_=_C3322( C43 C3322 ) C44_=_C45( C44 C45 ) C44_=_C46( C44 C46 ) C44_=_C47( C44 C47 ) C44_=_C48( C44 C48 ) \nC44_=_C49( C44 C49 ) C44_=_C255( C44 C255 ) C44_=_C269( C44 C269 ) C44_=_C334( C44 C334 ) C44_=_C349( C44 C349 ) C44_=_C795( C44 C795 ) \nC44_=_C2724( C44 C2724 ) C44_=_C3061( C44 C3061 ) C45_=_C46( C45 C46 ) C45_=_C47( C45 C47 ) C45_=_C48( C45 C48 ) C45_=_C49( C45 C49 ) \nC45_=_C256( C45 C256 ) C45_=_C270( C45 C270 ) C45_=_C335( C45 C335 ) C45_=_C351( C45 C351 ) C45_=_C401( C45 C401 ) C45_=_C2261( C45 C2261 ) \nC45_=_C2354( C45 C2354 ) C45_=_C2725( C45 C2725 ) C45_=_C3291( C45 C3291 ) C46_=_C47( C46 C47 ) C46_=_C48( C46 C48 ) C46_=_C49( C46 C49 ) \nC46_=_C258( C46 C258 ) C46_=_C272( C46 C272 ) C46_=_C337( C46 C337 ) C46_=_C354( C46 C354 ) C46_=_C2210( C46 C2210 ) C46_=_C2232( C46 C2232 ) \nC46_=_C2727( C46 C2727 ) C46_=_C3052( C46 C3052 ) C46_=_C3367( C46 C3367 ) C46_=_C3735( C46 C3735 ) C46_=_C3800( C46 C3800 ) C47_=_C48( C47 C48 ) \nC47_=_C49( C47 C49 ) C47_=_C108( C47 C108 ) C47_=_C126( C47 C126 ) C47_=_C169( C47 C169 ) C47_=_C294( C47 C294 ) C47_=_C320( C47 C320 ) \nC47_=_C777( C47 C777 ) C47_=_C1256( C47 C1256 ) C47_=_C1616( C47 C1616 ) C47_=_C3116( C47 C3116 ) C47_=_C3426( C47 C3426 ) C47_=_C3443( C47 C3443 ) \nC47_=_C3450( C47 C3450 ) C47_=_C3726( C47 C3726 ) C47_=_C3894( C47 C3894 ) C47_=_C3925( C47 C3925 ) C47_=_C3926( C47 C3926 ) C47_=_C3927( C47 C3927 ) \nC47_=_C3928( C47 C3928 ) C47_=_C3929( C47 C3929 ) C48_=_C49( C48 C49 ) C48_=_C109( C48 C109 ) C48_=_C128( C48 C128 ) C48_=_C170( C48 C170 ) \nC48_=_C295( C48 C295 ) C48_=_C321( C48 C321 ) C48_=_C1167( C48 C1167 ) C49_=_C69( C49 C69 ) C49_=_C110( C49 C110 ) C49_=_C226( C49 C226 ) \nC49_=_C322( C49 C322 ) C49_=_C338( C49 C338 ) C49_=_C491( C49 C491 ) C49_=_C708( C49 C708 ) C49_=_C781( C49 C781 ) C49_=_C1101( C49 C1101 ) \nC49_=_C2325( C49 C2325 ) C49_=_C2644( C49 C2644 ) C49_=_C2667( C49 C2667 ) C49_=_C2820( C49 C2820 ) C49_=_C2991( C49 C2991 ) C49_=_C3532( C49 C3532 ) \nC49_=_C3978( C49 C3978 ) C49_=_C4050( C49 C4050 ) C61_=_C63( C61 C63 ) C61_=_C64( C61 C64 ) C61_=_C65( C61 C65 ) C61_=_C67( C61 C67 ) \nC61_=_C68( C61 C68 ) C61_=_C69( C61 C69 ) C61_=_C70( C61 C70 ) C61_=_C71( C61 C71 ) C61_=_C100( C61 C100 ) C61_=_C213( C61 C213 ) \nC61_=_C313(</w:t>
      </w:r>
    </w:p>
    <w:p>
      <w:pPr>
        <w:pStyle w:val="PreformattedText"/>
        <w:bidi w:val="0"/>
        <w:spacing w:before="0" w:after="0"/>
        <w:jc w:val="left"/>
        <w:rPr/>
      </w:pPr>
      <w:r>
        <w:rPr/>
        <w:t xml:space="preserve"> </w:t>
      </w:r>
      <w:r>
        <w:rPr/>
        <w:t>C61 C313 ) C61_=_C325( C61 C325 ) C61_=_C1042( C61 C1042 ) C61_=_C1043( C61 C1043 ) C61_=_C1045( C61 C1045 ) C61_=_C1046( C61 C1046 ) \nC61_=_C1047( C61 C1047 ) C61_=_C1050( C61 C1050 ) C61_=_C1056( C61 C1056 ) C61_=_C1057( C61 C1057 ) C61_=_C1058( C61 C1058 ) C63_=_C64( C63 C64 ) \nC63_=_C65( C63 C65 ) C63_=_C67( C63 C67 ) C63_=_C68( C63 C68 ) C63_=_C69( C63 C69 ) C63_=_C70( C63 C70 ) C63_=_C71( C63 C71 ) \nC63_=_C82( C63 C82 ) C63_=_C104( C63 C104 ) C63_=_C178( C63 C178 ) C63_=_C248( C63 C248 ) C63_=_C264( C63 C264 ) C63_=_C1874( C63 C1874 ) \nC63_=_C1875( C63 C1875 ) C63_=_C1879( C63 C1879 ) C63_=_C1881( C63 C1881 ) C63_=_C1882( C63 C1882 ) C63_=_C1883( C63 C1883 ) C63_=_C1884( C63 C1884 ) \nC63_=_C1885( C63 C1885 ) C63_=_C1886( C63 C1886 ) C63_=_C1889( C63 C1889 ) C63_=_C1890( C63 C1890 ) C64_=_C65( C64 C65 ) C64_=_C67( C64 C67 ) \nC64_=_C68( C64 C68 ) C64_=_C69( C64 C69 ) C64_=_C70( C64 C70 ) C64_=_C71( C64 C71 ) C64_=_C84( C64 C84 ) C64_=_C105( C64 C105 ) \nC64_=_C180( C64 C180 ) C64_=_C250( C64 C250 ) C64_=_C265( C64 C265 ) C64_=_C611( C64 C611 ) C64_=_C1290( C64 C1290 ) C64_=_C1850( C64 C1850 ) \nC64_=_C1981( C64 C1981 ) C64_=_C1982( C64 C1982 ) C64_=_C1983( C64 C1983 ) C64_=_C1984( C64 C1984 ) C64_=_C1985( C64 C1985 ) C64_=_C1988( C64 C1988 ) \nC64_=_C1989( C64 C1989 ) C64_=_C1990( C64 C1990 ) C64_=_C1991( C64 C1991 ) C64_=_C1992( C64 C1992 ) C64_=_C1993( C64 C1993 ) C64_=_C1994( C64 C1994 ) \nC64_=_C1996( C64 C1996 ) C64_=_C1997( C64 C1997 ) C65_=_C67( C65 C67 ) C65_=_C68( C65 C68 ) C65_=_C69( C65 C69 ) C65_=_C70( C65 C70 ) \nC65_=_C71( C65 C71 ) C65_=_C106( C65 C106 ) C65_=_C223( C65 C223 ) C65_=_C318( C65 C318 ) C65_=_C332( C65 C332 ) C65_=_C458( C65 C458 ) \nC65_=_C1093( C65 C1093 ) C65_=_C2977( C65 C2977 ) C65_=_C3249( C65 C3249 ) C65_=_C3320( C65 C3320 ) C65_=_C3322( C65 C3322 ) C67_=_C68( C67 C68 ) \nC67_=_C69( C67 C69 ) C67_=_C70( C67 C70 ) C67_=_C71( C67 C71 ) C67_=_C87( C67 C87 ) C67_=_C125( C67 C125 ) C67_=_C146( C67 C146 ) \nC67_=_C168( C67 C168 ) C67_=_C183( C67 C183 ) C67_=_C207( C67 C207 ) C67_=_C225( C67 C225 ) C67_=_C244( C67 C244 ) C67_=_C259( C67 C259 ) \nC67_=_C273( C67 C273 ) C67_=_C308( C67 C308 ) C67_=_C880( C67 C880 ) C67_=_C1077( C67 C1077 ) C67_=_C1098( C67 C1098 ) C67_=_C1578( C67 C1578 ) \nC67_=_C1920( C67 C1920 ) C67_=_C3039( C67 C3039 ) C67_=_C3104( C67 C3104 ) C67_=_C3442( C67 C3442 ) C67_=_C3768( C67 C3768 ) C67_=_C3921( C67 C3921 ) \nC68_=_C69( C68 C69 ) C68_=_C70( C68 C70 ) C68_=_C71( C68 C71 ) C68_=_C88( C68 C88 ) C68_=_C127( C68 C127 ) C68_=_C147( C68 C147 ) \nC68_=_C184( C68 C184 ) C68_=_C274( C68 C274 ) C68_=_C309( C68 C309 ) C68_=_C568( C68 C568 ) C68_=_C1905( C68 C1905 ) C68_=_C2544( C68 C2544 ) \nC68_=_C2987( C68 C2987 ) C68_=_C3514( C68 C3514 ) C68_=_C3553( C68 C3553 ) C68_=_C3977( C68 C3977 ) C68_=_C3978( C68 C3978 ) C69_=_C70( C69 C70 ) \nC69_=_C71( C69 C71 ) C69_=_C110( C69 C110 ) C69_=_C226( C69 C226 ) C69_=_C322( C69 C322 ) C69_=_C338( C69 C338 ) C69_=_C491( C69 C491 ) \nC69_=_C708( C69 C708 ) C69_=_C781( C69 C781 ) C69_=_C1101( C69 C1101 ) C69_=_C2325( C69 C2325 ) C69_=_C2644( C69 C2644 ) C69_=_C2667( C69 C2667 ) \nC69_=_C2820( C69 C2820 ) C69_=_C2991( C69 C2991 ) C69_=_C3532( C69 C3532 ) C69_=_C3978( C69 C3978 ) C69_=_C4050( C69 C4050 ) C70_=_C71( C70 C71 ) \nC70_=_C89( C70 C89 ) C70_=_C111( C70 C111 ) C70_=_C185( C70 C185 ) C70_=_C260( C70 C260 ) C70_=_C275( C70 C275 ) C70_=_C410( C70 C410 ) \nC70_=_C573( C70 C573 ) C70_=_C1475( C70 C1475 ) C70_=_C1889( C70 C1889 ) C70_=_C1997( C70 C1997 ) C70_=_C2267( C70 C2267 ) C70_=_C2360( C70 C2360 ) \nC70_=_C3295( C70 C3295 ) C70_=_C3334( C70 C3334 ) C70_=_C3765( C70 C3765 ) C71_=_C90( C71 C90 ) C71_=_C129( C71 C129 ) C71_=_C149( C71 C149 ) \nC71_=_C186( C71 C186 ) C71_=_C276( C71 C276 ) C71_=_C310( C71 C310 ) C71_=_C1761( C71 C1761 ) C71_=_C1890( C71 C1890 ) C71_=_C2439( C71 C2439 ) \nC71_=_C3379( C71 C3379 ) C71_=_C3816( C71 C3816 ) C71_=_C3910( C71 C3910 ) C71_=_C4035( C71 C4035 ) C82_=_C83( C82 C83 ) C82_=_C84( C82 C84 ) \nC82_=_C87( C82 C87 ) C82_=_C88( C82 C88 ) C82_=_C89( C82 C89 ) C82_=_C90( C82 C90 ) C82_=_C104( C82 C104 ) C82_=_C178( C82 C178 ) \nC82_=_C248( C82 C248 ) C82_=_C264( C82 C264 ) C82_=_C1874( C82 C1874 ) C82_=_C1875( C82 C1875 ) C82_=_C1879( C82 C1879 ) C82_=_C1881( C82 C1881 ) \nC82_=_C1882( C82 C1882 ) C82_=_C1883( C82 C1883 ) C82_=_C1884( C82 C1884 ) C82_=_C1885( C82 C1885 ) C82_=_C1886( C82 C1886 ) C82_=_C1889( C82 C1889 ) \nC82_=_C1890( C82 C1890 ) C83_=_C84( C83 C84 ) C83_=_C87( C83 C87 ) C83_=_C88( C83 C88 ) C83_=_C89( C83 C89 ) C83_=_C90( C83 C90 ) \nC83_=_C123( C83 C123 ) C83_=_C140( C83 C140 ) C83_=_C238( C83 C238 ) C83_=_C303( C83 C303 ) C83_=_C317( C83 C317 ) C83_=_C766( C83 C766 ) \nC83_=_C1927( C83 C1927 ) C83_=_C1929( C83 C1929 ) C83_=_C1935( C83 C1935 ) C83_=_C1936( C83 C1936 ) C83_=_C1937( C83 C1937 ) C83_=_C1941( C83 C1941 ) \nC84_=_C87( C84 C87 ) C84_=_C88( C84 C88 ) C84_=_C89( C84 C89 ) C84_=_C90( C84 C90 ) C84_=_C105( C84 C105 ) C84_=_C180( C84 C180 ) \nC84_=_C250( C84 C250 ) C84_=_C265( C84 C265 ) C84_=_C611( C84 C611 ) C84_=_C1290( C84 C1290 ) C84_=_C1850( C84 C1850 ) C84_=_C1981( C84 C1981 ) \nC84_=_C1982( C84 C1982 ) C84_=_C1983( C84 C1983 ) C84_=_C1984( C84 C1984 ) C84_=_C1985( C84 C1985 ) C84_=_C1988( C84 C1988 ) C84_=_C1989( C84 C1989 ) \nC84_=_C1990( C84 C1990 ) C84_=_C1991( C84 C1991 ) C84_=_C1992( C84 C1992 ) C84_=_C1993( C84 C1993 ) C84_=_C1994( C84 C1994 ) C84_=_C1996( C84 C1996 ) \nC84_=_C1997( C84 C1997 ) C87_=_C88( C87 C88 ) C87_=_C89( C87 C89 ) C87_=_C90( C87 C90 ) C87_=_C125( C87 C125 ) C87_=_C146( C87 C146 ) \nC87_=_C168( C87 C168 ) C87_=_C183( C87 C183 ) C87_=_C207( C87 C207 ) C87_=_C225( C87 C225 ) C87_=_C244( C87 C244 ) C87_=_C259( C87 C259 ) \nC87_=_C273( C87 C273 ) C87_=_C308( C87 C308 ) C87_=_C880( C87 C880 ) C87_=_C1077( C87 C1077 ) C87_=_C1098( C87 C1098 ) C87_=_C1578( C87 C1578 ) \nC87_=_C1920( C87 C1920 ) C87_=_C3039( C87 C3039 ) C87_=_C3104( C87 C3104 ) C87_=_C3442( C87 C3442 ) C87_=_C3768( C87 C3768 ) C87_=_C3921( C87 C3921 ) \nC88_=_C89( C88 C89 ) C88_=_C90( C88 C90 ) C88_=_C127( C88 C127 ) C88_=_C147( C88 C147 ) C88_=_C184( C88 C184 ) C88_=_C274( C88 C274 ) \nC88_=_C309( C88 C309 ) C88_=_C568( C88 C568 ) C88_=_C1905( C88 C1905 ) C88_=_C2544( C88 C2544 ) C88_=_C2987( C88 C2987 ) C88_=_C3514( C88 C3514 ) \nC88_=_C3553( C88 C3553 ) C88_=_C3977( C88 C3977 ) C88_=_C3978( C88 C3978 ) C89_=_C90( C89 C90 ) C89_=_C111( C89 C111 ) C89_=_C185( C89 C185 ) \nC89_=_C260( C89 C260 ) C89_=_C275( C89 C275 ) C89_=_C410( C89 C410 ) C89_=_C573( C89 C573 ) C89_=_C1475( C89 C1475 ) C89_=_C1889( C89 C1889 ) \nC89_=_C1997( C89 C1997 ) C89_=_C2267( C89 C2267 ) C89_=_C2360( C89 C2360 ) C89_=_C3295( C89 C3295 ) C89_=_C3334( C89 C3334 ) C89_=_C3765( C89 C3765 ) \nC90_=_C129( C90 C129 ) C90_=_C149( C90 C149 ) C90_=_C186( C90 C186 ) C90_=_C276( C90 C276 ) C90_=_C310( C90 C310 ) C90_=_C1761( C90 C1761 ) \nC90_=_C1890( C90 C1890 ) C90_=_C2439( C90 C2439 ) C90_=_C3379( C90 C3379 ) C90_=_C3816( C90 C3816 ) C90_=_C3910( C90 C3910 ) C90_=_C4035( C90 C4035 ) \nC100_=_C102( C100 C102 ) C100_=_C103( C100 C103 ) C100_=_C104( C100 C104 ) C100_=_C105( C100 C105 ) C100_=_C106( C100 C106 ) C100_=_C108( C100 C108 ) \nC100_=_C109( C100 C109 ) C100_=_C110( C100 C110 ) C100_=_C111( C100 C111 ) C100_=_C213( C100 C213 ) C100_=_C313( C100 C313 ) C100_=_C325( C100 C325 ) \nC100_=_C1042( C100 C1042 ) C100_=_C1043( C100 C1043 ) C100_=_C1045( C100 C1045 ) C100_=_C1046( C100 C1046 ) C100_=_C1047( C100 C1047 ) C100_=_C1050( C100 C1050 ) \nC100_=_C1056( C100 C1056 ) C100_=_C1057( C100 C1057 ) C100_=_C1058( C100 C1058 ) C102_=_C103( C102 C103 ) C102_=_C104( C102 C104 ) C102_=_C105( C102 C105 ) \nC102_=_C106( C102 C106 ) C102_=_C108( C102 C108 ) C102_=_C109( C102 C109 ) C102_=_C110( C102 C110 ) C102_=_C111( C102 C111 ) C102_=_C121( C102 C121 ) \nC102_=_C158( C102 C158 ) C102_=_C282( C102 C282 ) C102_=_C315( C102 C315 ) C102_=_C862( C102 C862 ) C102_=_C1131( C102 C1131 ) C102_=_C1132( C102 C1132 ) \nC102_=_C1139( C102 C1139 ) C102_=_C1140( C102 C1140 ) C102_=_C1141( C102 C1141 ) C102_=_C1142( C102 C1142 ) C102_=_C1146( C102 C1146 ) C103_=_C104( C103 C104 ) \nC103_=_C105( C103 C105 ) C103_=_C106( C103 C106 ) C103_=_C108( C103 C108 ) C103_=_C109( C103 C109 ) C103_=_C110( C103 C110 ) C103_=_C111( C103 C111 ) \nC103_=_C122( C103 C122 ) C103_=_C160( C103 C160 ) C103_=_C285( C103 C285 ) C103_=_C316( C103 C316 ) C103_=_C943( C103 C943 ) C103_=_C1263( C103 C1263 ) \nC103_=_C1585( C103 C1585 ) C103_=_C1586( C103 C1586 ) C103_=_C1588( C103 C1588 ) C103_=_C1589( C103 C1589 ) C103_=_C1590( C103 C1590 ) C103_=_C1591( C103 C1591 ) \nC103_=_C1592( C103 C1592 ) C104_=_C105( C104 C105 ) C104_=_C106( C104 C106 ) C104_=_C108( C104 C108 ) C104_=_C109( C104 C109 ) C104_=_C110( C104 C110 ) \nC104_=_C111( C104 C111 ) C104_=_C178( C104 C178 ) C104_=_C248( C104 C248 ) C104_=_C264( C104 C264 ) C104_=_C1874( C104 C1874 ) C104_=_C1875( C104 C1875 ) \nC104_=_C1879( C104 C1879 ) C104_=_C1881( C104 C1881 ) C104_=_C1882( C104 C1882 ) C104_=_C1883( C104 C1883 ) C104_=_C1884( C104 C1884 ) C104_=_C1885( C104 C1885 ) \nC104_=_C1886( C104 C1886 ) C104_=_C1889( C104 C1889 ) C104_=_C1890( C104 C1890 ) C105_=_C106( C105 C106 ) C105_=_C108( C105 C108 ) C105_=_C109( C105 C109 ) \nC105_=_C110( C105 C110 ) C105_=_C111( C105 C111 ) C105_=_C180( C105 C180 ) C105_=_C250( C105 C250 ) C105_=_C265( C105 C265 ) C105_=_C611( C105 C611 ) \nC105_=_C1290( C105 C1290 ) C105_=_C1850( C105 C1850 ) C105_=_C1981( C105 C1981 ) C105_=_C1982( C105 C1982 ) C105_=_C1983( C105 C1983 ) C105_=_C1984( C105 C1984 ) \nC105_=_C1985( C105 C1985 ) C105_=_C1988( C105 C1988 ) C105_=_C1989( C105 C1989 ) C105_=_C1990( C105 C1990 ) C105_=_C1991( C105 C1991 ) C105_=_C1992( C105 C1992 ) \nC105_=_C1993( C105 C1993 ) C105_=_C1994( C105 C1994 ) C105_=_C1996( C105 C1996 ) C105_=_C1997( C105 C1997 ) C106_=_C108( C106 C108 ) C106_=_C109( C106 C109 ) \nC106_=_C110( C106 C110 ) C106_=_C111(</w:t>
      </w:r>
    </w:p>
    <w:p>
      <w:pPr>
        <w:pStyle w:val="PreformattedText"/>
        <w:bidi w:val="0"/>
        <w:spacing w:before="0" w:after="0"/>
        <w:jc w:val="left"/>
        <w:rPr/>
      </w:pPr>
      <w:r>
        <w:rPr/>
        <w:t xml:space="preserve"> </w:t>
      </w:r>
      <w:r>
        <w:rPr/>
        <w:t>C106 C111 ) C106_=_C223( C106 C223 ) C106_=_C318( C106 C318 ) C106_=_C332( C106 C332 ) C106_=_C458( C106 C458 ) \nC106_=_C1093( C106 C1093 ) C106_=_C2977( C106 C2977 ) C106_=_C3249( C106 C3249 ) C106_=_C3320( C106 C3320 ) C106_=_C3322( C106 C3322 ) C108_=_C109( C108 C109 ) \nC108_=_C110( C108 C110 ) C108_=_C111( C108 C111 ) C108_=_C126( C108 C126 ) C108_=_C169( C108 C169 ) C108_=_C294( C108 C294 ) C108_=_C320( C108 C320 ) \nC108_=_C777( C108 C777 ) C108_=_C1256( C108 C1256 ) C108_=_C1616( C108 C1616 ) C108_=_C3116( C108 C3116 ) C108_=_C3426( C108 C3426 ) C108_=_C3443( C108 C3443 ) \nC108_=_C3450( C108 C3450 ) C108_=_C3726( C108 C3726 ) C108_=_C3894( C108 C3894 ) C108_=_C3925( C108 C3925 ) C108_=_C3926( C108 C3926 ) C108_=_C3927( C108 C3927 ) \nC108_=_C3928( C108 C3928 ) C108_=_C3929( C108 C3929 ) C109_=_C110( C109 C110 ) C109_=_C111( C109 C111 ) C109_=_C128( C109 C128 ) C109_=_C170( C109 C170 ) \nC109_=_C295( C109 C295 ) C109_=_C321( C109 C321 ) C109_=_C1167( C109 C1167 ) C110_=_C111( C110 C111 ) C110_=_C226( C110 C226 ) C110_=_C322( C110 C322 ) \nC110_=_C338( C110 C338 ) C110_=_C491( C110 C491 ) C110_=_C708( C110 C708 ) C110_=_C781( C110 C781 ) C110_=_C1101( C110 C1101 ) C110_=_C2325( C110 C2325 ) \nC110_=_C2644( C110 C2644 ) C110_=_C2667( C110 C2667 ) C110_=_C2820( C110 C2820 ) C110_=_C2991( C110 C2991 ) C110_=_C3532( C110 C3532 ) C110_=_C3978( C110 C3978 ) \nC110_=_C4050( C110 C4050 ) C111_=_C185( C111 C185 ) C111_=_C260( C111 C260 ) C111_=_C275( C111 C275 ) C111_=_C410( C111 C410 ) C111_=_C573( C111 C573 ) \nC111_=_C1475( C111 C1475 ) C111_=_C1889( C111 C1889 ) C111_=_C1997( C111 C1997 ) C111_=_C2267( C111 C2267 ) C111_=_C2360( C111 C2360 ) C111_=_C3295( C111 C3295 ) \nC111_=_C3334( C111 C3334 ) C111_=_C3765( C111 C3765 ) C121_=_C122( C121 C122 ) C121_=_C123( C121 C123 ) C121_=_C125( C121 C125 ) C121_=_C126( C121 C126 ) \nC121_=_C127( C121 C127 ) C121_=_C128( C121 C128 ) C121_=_C129( C121 C129 ) C121_=_C158( C121 C158 ) C121_=_C282( C121 C282 ) C121_=_C315( C121 C315 ) \nC121_=_C862( C121 C862 ) C121_=_C1131( C121 C1131 ) C121_=_C1132( C121 C1132 ) C121_=_C1139( C121 C1139 ) C121_=_C1140( C121 C1140 ) C121_=_C1141( C121 C1141 ) \nC121_=_C1142( C121 C1142 ) C121_=_C1146( C121 C1146 ) C122_=_C123( C122 C123 ) C122_=_C125( C122 C125 ) C122_=_C126( C122 C126 ) C122_=_C127( C122 C127 ) \nC122_=_C128( C122 C128 ) C122_=_C129( C122 C129 ) C122_=_C160( C122 C160 ) C122_=_C285( C122 C285 ) C122_=_C316( C122 C316 ) C122_=_C943( C122 C943 ) \nC122_=_C1263( C122 C1263 ) C122_=_C1585( C122 C1585 ) C122_=_C1586( C122 C1586 ) C122_=_C1588( C122 C1588 ) C122_=_C1589( C122 C1589 ) C122_=_C1590( C122 C1590 ) \nC122_=_C1591( C122 C1591 ) C122_=_C1592( C122 C1592 ) C123_=_C125( C123 C125 ) C123_=_C126( C123 C126 ) C123_=_C127( C123 C127 ) C123_=_C128( C123 C128 ) \nC123_=_C129( C123 C129 ) C123_=_C140( C123 C140 ) C123_=_C238( C123 C238 ) C123_=_C303( C123 C303 ) C123_=_C317( C123 C317 ) C123_=_C766( C123 C766 ) \nC123_=_C1927( C123 C1927 ) C123_=_C1929( C123 C1929 ) C123_=_C1935( C123 C1935 ) C123_=_C1936( C123 C1936 ) C123_=_C1937( C123 C1937 ) C123_=_C1941( C123 C1941 ) \nC125_=_C126( C125 C126 ) C125_=_C127( C125 C127 ) C125_=_C128( C125 C128 ) C125_=_C129( C125 C129 ) C125_=_C146( C125 C146 ) C125_=_C168( C125 C168 ) \nC125_=_C183( C125 C183 ) C125_=_C207( C125 C207 ) C125_=_C225( C125 C225 ) C125_=_C244( C125 C244 ) C125_=_C259( C125 C259 ) C125_=_C273( C125 C273 ) \nC125_=_C308( C125 C308 ) C125_=_C880( C125 C880 ) C125_=_C1077( C125 C1077 ) C125_=_C1098( C125 C1098 ) C125_=_C1578( C125 C1578 ) C125_=_C1920( C125 C1920 ) \nC125_=_C3039( C125 C3039 ) C125_=_C3104( C125 C3104 ) C125_=_C3442( C125 C3442 ) C125_=_C3768( C125 C3768 ) C125_=_C3921( C125 C3921 ) C126_=_C127( C126 C127 ) \nC126_=_C128( C126 C128 ) C126_=_C129( C126 C129 ) C126_=_C169( C126 C169 ) C126_=_C294( C126 C294 ) C126_=_C320( C126 C320 ) C126_=_C777( C126 C777 ) \nC126_=_C1256( C126 C1256 ) C126_=_C1616( C126 C1616 ) C126_=_C3116( C126 C3116 ) C126_=_C3426( C126 C3426 ) C126_=_C3443( C126 C3443 ) C126_=_C3450( C126 C3450 ) \nC126_=_C3726( C126 C3726 ) C126_=_C3894( C126 C3894 ) C126_=_C3925( C126 C3925 ) C126_=_C3926( C126 C3926 ) C126_=_C3927( C126 C3927 ) C126_=_C3928( C126 C3928 ) \nC126_=_C3929( C126 C3929 ) C127_=_C128( C127 C128 ) C127_=_C129( C127 C129 ) C127_=_C147( C127 C147 ) C127_=_C184( C127 C184 ) C127_=_C274( C127 C274 ) \nC127_=_C309( C127 C309 ) C127_=_C568( C127 C568 ) C127_=_C1905( C127 C1905 ) C127_=_C2544( C127 C2544 ) C127_=_C2987( C127 C2987 ) C127_=_C3514( C127 C3514 ) \nC127_=_C3553( C127 C3553 ) C127_=_C3977( C127 C3977 ) C127_=_C3978( C127 C3978 ) C128_=_C129( C128 C129 ) C128_=_C170( C128 C170 ) C128_=_C295( C128 C295 ) \nC128_=_C321( C128 C321 ) C128_=_C1167( C128 C1167 ) C129_=_C149( C129 C149 ) C129_=_C186( C129 C186 ) C129_=_C276( C129 C276 ) C129_=_C310( C129 C310 ) \nC129_=_C1761( C129 C1761 ) C129_=_C1890( C129 C1890 ) C129_=_C2439( C129 C2439 ) C129_=_C3379( C129 C3379 ) C129_=_C3816( C129 C3816 ) C129_=_C3910( C129 C3910 ) \nC129_=_C4035( C129 C4035 ) C137_=_C140( C137 C140 ) C137_=_C141( C137 C141 ) C137_=_C142( C137 C142 ) C137_=_C144( C137 C144 ) C137_=_C146( C137 C146 ) \nC137_=_C147( C137 C147 ) C137_=_C148( C137 C148 ) C137_=_C149( C137 C149 ) C137_=_C215( C137 C215 ) C137_=_C445( C137 C445 ) C137_=_C660( C137 C660 ) \nC137_=_C1219( C137 C1219 ) C137_=_C1220( C137 C1220 ) C137_=_C1222( C137 C1222 ) C137_=_C1223( C137 C1223 ) C137_=_C1227( C137 C1227 ) C137_=_C1229( C137 C1229 ) \nC137_=_C1230( C137 C1230 ) C137_=_C1234( C137 C1234 ) C137_=_C1236( C137 C1236 ) C137_=_C1239( C137 C1239 ) C140_=_C141( C140 C141 ) C140_=_C142( C140 C142 ) \nC140_=_C144( C140 C144 ) C140_=_C146( C140 C146 ) C140_=_C147( C140 C147 ) C140_=_C148( C140 C148 ) C140_=_C149( C140 C149 ) C140_=_C238( C140 C238 ) \nC140_=_C303( C140 C303 ) C140_=_C317( C140 C317 ) C140_=_C766( C140 C766 ) C140_=_C1927( C140 C1927 ) C140_=_C1929( C140 C1929 ) C140_=_C1935( C140 C1935 ) \nC140_=_C1936( C140 C1936 ) C140_=_C1937( C140 C1937 ) C140_=_C1941( C140 C1941 ) C141_=_C142( C141 C142 ) C141_=_C144( C141 C144 ) C141_=_C146( C141 C146 ) \nC141_=_C147( C141 C147 ) C141_=_C148( C141 C148 ) C141_=_C149( C141 C149 ) C141_=_C219( C141 C219 ) C141_=_C866( C141 C866 ) C141_=_C1223( C141 C1223 ) \nC141_=_C1264( C141 C1264 ) C141_=_C1743( C141 C1743 ) C141_=_C1811( C141 C1811 ) C141_=_C1944( C141 C1944 ) C141_=_C1945( C141 C1945 ) C141_=_C1948( C141 C1948 ) \nC141_=_C1953( C141 C1953 ) C142_=_C144( C142 C144 ) C142_=_C146( C142 C146 ) C142_=_C147( C142 C147 ) C142_=_C148( C142 C148 ) C142_=_C149( C142 C149 ) \nC142_=_C220( C142 C220 ) C142_=_C364( C142 C364 ) C142_=_C474( C142 C474 ) C142_=_C1293( C142 C1293 ) C142_=_C1745( C142 C1745 ) C142_=_C1815( C142 C1815 ) \nC142_=_C1944( C142 C1944 ) C142_=_C2383( C142 C2383 ) C142_=_C2384( C142 C2384 ) C142_=_C2385( C142 C2385 ) C142_=_C2389( C142 C2389 ) C142_=_C2391( C142 C2391 ) \nC142_=_C2392( C142 C2392 ) C142_=_C2394( C142 C2394 ) C142_=_C2396( C142 C2396 ) C142_=_C2397( C142 C2397 ) C144_=_C146( C144 C146 ) C144_=_C147( C144 C147 ) \nC144_=_C148( C144 C148 ) C144_=_C149( C144 C149 ) C144_=_C224( C144 C224 ) C144_=_C823( C144 C823 ) C144_=_C1395( C144 C1395 ) C144_=_C1751( C144 C1751 ) \nC144_=_C1822( C144 C1822 ) C144_=_C1953( C144 C1953 ) C144_=_C2088( C144 C2088 ) C144_=_C3018( C144 C3018 ) C144_=_C3024( C144 C3024 ) C144_=_C3037( C144 C3037 ) \nC144_=_C3473( C144 C3473 ) C144_=_C3701( C144 C3701 ) C144_=_C3706( C144 C3706 ) C144_=_C3707( C144 C3707 ) C146_=_C147( C146 C147 ) C146_=_C148( C146 C148 ) \nC146_=_C149( C146 C149 ) C146_=_C168( C146 C168 ) C146_=_C183( C146 C183 ) C146_=_C207( C146 C207 ) C146_=_C225( C146 C225 ) C146_=_C244( C146 C244 ) \nC146_=_C259( C146 C259 ) C146_=_C273( C146 C273 ) C146_=_C308( C146 C308 ) C146_=_C880( C146 C880 ) C146_=_C1077( C146 C1077 ) C146_=_C1098( C146 C1098 ) \nC146_=_C1578( C146 C1578 ) C146_=_C1920( C146 C1920 ) C146_=_C3039( C146 C3039 ) C146_=_C3104( C146 C3104 ) C146_=_C3442( C146 C3442 ) C146_=_C3768( C146 C3768 ) \nC146_=_C3921( C146 C3921 ) C147_=_C148( C147 C148 ) C147_=_C149( C147 C149 ) C147_=_C184( C147 C184 ) C147_=_C274( C147 C274 ) C147_=_C309( C147 C309 ) \nC147_=_C568( C147 C568 ) C147_=_C1905( C147 C1905 ) C147_=_C2544( C147 C2544 ) C147_=_C2987( C147 C2987 ) C147_=_C3514( C147 C3514 ) C147_=_C3553( C147 C3553 ) \nC147_=_C3977( C147 C3977 ) C147_=_C3978( C147 C3978 ) C148_=_C149( C148 C149 ) C148_=_C227( C148 C227 ) C148_=_C965( C148 C965 ) C148_=_C1239( C148 C1239 ) \nC148_=_C1760( C148 C1760 ) C148_=_C1826( C148 C1826 ) C148_=_C2397( C148 C2397 ) C148_=_C3021( C148 C3021 ) C148_=_C3308( C148 C3308 ) C148_=_C3392( C148 C3392 ) \nC148_=_C3707( C148 C3707 ) C149_=_C186( C149 C186 ) C149_=_C276( C149 C276 ) C149_=_C310( C149 C310 ) C149_=_C1761( C149 C1761 ) C149_=_C1890( C149 C1890 ) \nC149_=_C2439( C149 C2439 ) C149_=_C3379( C149 C3379 ) C149_=_C3816( C149 C3816 ) C149_=_C3910( C149 C3910 ) C149_=_C4035( C149 C4035 ) C158_=_C160( C158 C160 ) \nC158_=_C161( C158 C161 ) C158_=_C162( C158 C162 ) C158_=_C164( C158 C164 ) C158_=_C165( C158 C165 ) C158_=_C166( C158 C166 ) C158_=_C168( C158 C168 ) \nC158_=_C169( C158 C169 ) C158_=_C170( C158 C170 ) C158_=_C282( C158 C282 ) C158_=_C315( C158 C315 ) C158_=_C862( C158 C862 ) C158_=_C1131( C158 C1131 ) \nC158_=_C1132( C158 C1132 ) C158_=_C1139( C158 C1139 ) C158_=_C1140( C158 C1140 ) C158_=_C1141( C158 C1141 ) C158_=_C1142( C158 C1142 ) C158_=_C1146( C158 C1146 ) \nC160_=_C161( C160 C161 ) C160_=_C162( C160 C162 ) C160_=_C164( C160 C164 ) C160_=_C165( C160 C165 ) C160_=_C166( C160 C166 ) C160_=_C168( C160 C168 ) \nC160_=_C169( C160 C169 ) C160_=_C170( C160 C170 ) C160_=_C285( C160 C285 ) C160_=_C316( C160 C316 ) C160_=_C943( C160 C943 ) C160_=_C1263( C160 C1263 ) \nC160_=_C1585( C160 C1585 ) C160_=_C1586( C160 C1586 ) C160_=_C1588( C160 C1588 ) C160_=_C1589( C160 C1589 ) C160_=_C1590( C160 C1590 ) C160_=_C1591( C160</w:t>
      </w:r>
    </w:p>
    <w:p>
      <w:pPr>
        <w:pStyle w:val="PreformattedText"/>
        <w:bidi w:val="0"/>
        <w:spacing w:before="0" w:after="0"/>
        <w:jc w:val="left"/>
        <w:rPr/>
      </w:pPr>
      <w:r>
        <w:rPr/>
        <w:t xml:space="preserve"> </w:t>
      </w:r>
      <w:r>
        <w:rPr/>
        <w:t>C1591 ) \nC160_=_C1592( C160 C1592 ) C161_=_C162( C161 C162 ) C161_=_C164( C161 C164 ) C161_=_C165( C161 C165 ) C161_=_C166( C161 C166 ) C161_=_C168( C161 C168 ) \nC161_=_C169( C161 C169 ) C161_=_C170( C161 C170 ) C161_=_C179( C161 C179 ) C161_=_C197( C161 C197 ) C161_=_C218( C161 C218 ) C161_=_C237( C161 C237 ) \nC161_=_C249( C161 C249 ) C161_=_C360( C161 C360 ) C161_=_C450( C161 C450 ) C161_=_C1912( C161 C1912 ) C161_=_C1914( C161 C1914 ) C161_=_C1915( C161 C1915 ) \nC161_=_C1917( C161 C1917 ) C161_=_C1919( C161 C1919 ) C161_=_C1920( C161 C1920 ) C161_=_C1921( C161 C1921 ) C162_=_C164( C162 C164 ) C162_=_C165( C162 C165 ) \nC162_=_C166( C162 C166 ) C162_=_C168( C162 C168 ) C162_=_C169( C162 C169 ) C162_=_C170( C162 C170 ) C162_=_C198( C162 C198 ) C162_=_C286( C162 C286 ) \nC162_=_C343( C162 C343 ) C162_=_C972( C162 C972 ) C162_=_C1177( C162 C1177 ) C162_=_C1500( C162 C1500 ) C162_=_C1544( C162 C1544 ) C162_=_C2042( C162 C2042 ) \nC162_=_C2237( C162 C2237 ) C162_=_C2254( C162 C2254 ) C162_=_C2260( C162 C2260 ) C162_=_C2261( C162 C2261 ) C162_=_C2262( C162 C2262 ) C162_=_C2263( C162 C2263 ) \nC162_=_C2266( C162 C2266 ) C162_=_C2267( C162 C2267 ) C164_=_C165( C164 C165 ) C164_=_C166( C164 C166 ) C164_=_C168( C164 C168 ) C164_=_C169( C164 C169 ) \nC164_=_C170( C164 C170 ) C164_=_C181( C164 C181 ) C164_=_C201( C164 C201 ) C164_=_C222( C164 C222 ) C164_=_C240( C164 C240 ) C164_=_C253( C164 C253 ) \nC164_=_C1341( C164 C1341 ) C164_=_C1392( C164 C1392 ) C164_=_C1914( C164 C1914 ) C164_=_C2567( C164 C2567 ) C164_=_C2873( C164 C2873 ) C164_=_C2942( C164 C2942 ) \nC164_=_C3022( C164 C3022 ) C164_=_C3024( C164 C3024 ) C164_=_C3026( C164 C3026 ) C165_=_C166( C165 C166 ) C165_=_C168( C165 C168 ) C165_=_C169( C165 C169 ) \nC165_=_C170( C165 C170 ) C165_=_C203( C165 C203 ) C165_=_C290( C165 C290 ) C165_=_C350( C165 C350 ) C165_=_C1187( C165 C1187 ) C165_=_C1681( C165 C1681 ) \nC165_=_C1861( C165 C1861 ) C165_=_C1881( C165 C1881 ) C165_=_C2260( C165 C2260 ) C165_=_C2775( C165 C2775 ) C165_=_C2981( C165 C2981 ) C165_=_C3363( C165 C3363 ) \nC165_=_C3628( C165 C3628 ) C165_=_C3629( C165 C3629 ) C165_=_C3630( C165 C3630 ) C165_=_C3631( C165 C3631 ) C165_=_C3635( C165 C3635 ) C165_=_C3636( C165 C3636 ) \nC166_=_C168( C166 C168 ) C166_=_C169( C166 C169 ) C166_=_C170( C166 C170 ) C166_=_C204( C166 C204 ) C166_=_C291( C166 C291 ) C166_=_C352( C166 C352 ) \nC166_=_C1188( C166 C1188 ) C166_=_C2262( C166 C2262 ) C166_=_C2982( C166 C2982 ) C166_=_C3385( C166 C3385 ) C166_=_C3717( C166 C3717 ) C166_=_C3719( C166 C3719 ) \nC168_=_C169( C168 C169 ) C168_=_C170( C168 C170 ) C168_=_C183( C168 C183 ) C168_=_C207( C168 C207 ) C168_=_C225( C168 C225 ) C168_=_C244( C168 C244 ) \nC168_=_C259( C168 C259 ) C168_=_C273( C168 C273 ) C168_=_C308( C168 C308 ) C168_=_C880( C168 C880 ) C168_=_C1077( C168 C1077 ) C168_=_C1098( C168 C1098 ) \nC168_=_C1578( C168 C1578 ) C168_=_C1920( C168 C1920 ) C168_=_C3039( C168 C3039 ) C168_=_C3104( C168 C3104 ) C168_=_C3442( C168 C3442 ) C168_=_C3768( C168 C3768 ) \nC168_=_C3921( C168 C3921 ) C169_=_C170( C169 C170 ) C169_=_C294( C169 C294 ) C169_=_C320( C169 C320 ) C169_=_C777( C169 C777 ) C169_=_C1256( C169 C1256 ) \nC169_=_C1616( C169 C1616 ) C169_=_C3116( C169 C3116 ) C169_=_C3426( C169 C3426 ) C169_=_C3443( C169 C3443 ) C169_=_C3450( C169 C3450 ) C169_=_C3726( C169 C3726 ) \nC169_=_C3894( C169 C3894 ) C169_=_C3925( C169 C3925 ) C169_=_C3926( C169 C3926 ) C169_=_C3927( C169 C3927 ) C169_=_C3928( C169 C3928 ) C169_=_C3929( C169 C3929 ) \nC170_=_C295( C170 C295 ) C170_=_C321( C170 C321 ) C170_=_C1167( C170 C1167 ) C178_=_C179( C178 C179 ) C178_=_C180( C178 C180 ) C178_=_C181( C178 C181 ) \nC178_=_C183( C178 C183 ) C178_=_C184( C178 C184 ) C178_=_C185( C178 C185 ) C178_=_C186( C178 C186 ) C178_=_C248( C178 C248 ) C178_=_C264( C178 C264 ) \nC178_=_C1874( C178 C1874 ) C178_=_C1875( C178 C1875 ) C178_=_C1879( C178 C1879 ) C178_=_C1881( C178 C1881 ) C178_=_C1882( C178 C1882 ) C178_=_C1883( C178 C1883 ) \nC178_=_C1884( C178 C1884 ) C178_=_C1885( C178 C1885 ) C178_=_C1886( C178 C1886 ) C178_=_C1889( C178 C1889 ) C178_=_C1890( C178 C1890 ) C179_=_C180( C179 C180 ) \nC179_=_C181( C179 C181 ) C179_=_C183( C179 C183 ) C179_=_C184( C179 C184 ) C179_=_C185( C179 C185 ) C179_=_C186( C179 C186 ) C179_=_C197( C179 C197 ) \nC179_=_C218( C179 C218 ) C179_=_C237( C179 C237 ) C179_=_C249( C179 C249 ) C179_=_C360( C179 C360 ) C179_=_C450( C179 C450 ) C179_=_C1912( C179 C1912 ) \nC179_=_C1914( C179 C1914 ) C179_=_C1915( C179 C1915 ) C179_=_C1917( C179 C1917 ) C179_=_C1919( C179 C1919 ) C179_=_C1920( C179 C1920 ) C179_=_C1921( C179 C1921 ) \nC180_=_C181( C180 C181 ) C180_=_C183( C180 C183 ) C180_=_C184( C180 C184 ) C180_=_C185( C180 C185 ) C180_=_C186( C180 C186 ) C180_=_C250( C180 C250 ) \nC180_=_C265( C180 C265 ) C180_=_C611( C180 C611 ) C180_=_C1290( C180 C1290 ) C180_=_C1850( C180 C1850 ) C180_=_C1981( C180 C1981 ) C180_=_C1982( C180 C1982 ) \nC180_=_C1983( C180 C1983 ) C180_=_C1984( C180 C1984 ) C180_=_C1985( C180 C1985 ) C180_=_C1988( C180 C1988 ) C180_=_C1989( C180 C1989 ) C180_=_C1990( C180 C1990 ) \nC180_=_C1991( C180 C1991 ) C180_=_C1992( C180 C1992 ) C180_=_C1993( C180 C1993 ) C180_=_C1994( C180 C1994 ) C180_=_C1996( C180 C1996 ) C180_=_C1997( C180 C1997 ) \nC181_=_C183( C181 C183 ) C181_=_C184( C181 C184 ) C181_=_C185( C181 C185 ) C181_=_C186( C181 C186 ) C181_=_C201( C181 C201 ) C181_=_C222( C181 C222 ) \nC181_=_C240( C181 C240 ) C181_=_C253( C181 C253 ) C181_=_C1341( C181 C1341 ) C181_=_C1392( C181 C1392 ) C181_=_C1914( C181 C1914 ) C181_=_C2567( C181 C2567 ) \nC181_=_C2873( C181 C2873 ) C181_=_C2942( C181 C2942 ) C181_=_C3022( C181 C3022 ) C181_=_C3024( C181 C3024 ) C181_=_C3026( C181 C3026 ) C183_=_C184( C183 C184 ) \nC183_=_C185( C183 C185 ) C183_=_C186( C183 C186 ) C183_=_C207( C183 C207 ) C183_=_C225( C183 C225 ) C183_=_C244( C183 C244 ) C183_=_C259( C183 C259 ) \nC183_=_C273( C183 C273 ) C183_=_C308( C183 C308 ) C183_=_C880( C183 C880 ) C183_=_C1077( C183 C1077 ) C183_=_C1098( C183 C1098 ) C183_=_C1578( C183 C1578 ) \nC183_=_C1920( C183 C1920 ) C183_=_C3039( C183 C3039 ) C183_=_C3104( C183 C3104 ) C183_=_C3442( C183 C3442 ) C183_=_C3768( C183 C3768 ) C183_=_C3921( C183 C3921 ) \nC184_=_C185( C184 C185 ) C184_=_C186( C184 C186 ) C184_=_C274( C184 C274 ) C184_=_C309( C184 C309 ) C184_=_C568( C184 C568 ) C184_=_C1905( C184 C1905 ) \nC184_=_C2544( C184 C2544 ) C184_=_C2987( C184 C2987 ) C184_=_C3514( C184 C3514 ) C184_=_C3553( C184 C3553 ) C184_=_C3977( C184 C3977 ) C184_=_C3978( C184 C3978 ) \nC185_=_C186( C185 C186 ) C185_=_C260( C185 C260 ) C185_=_C275( C185 C275 ) C185_=_C410( C185 C410 ) C185_=_C573( C185 C573 ) C185_=_C1475( C185 C1475 ) \nC185_=_C1889( C185 C1889 ) C185_=_C1997( C185 C1997 ) C185_=_C2267( C185 C2267 ) C185_=_C2360( C185 C2360 ) C185_=_C3295( C185 C3295 ) C185_=_C3334( C185 C3334 ) \nC185_=_C3765( C185 C3765 ) C186_=_C276( C186 C276 ) C186_=_C310( C186 C310 ) C186_=_C1761( C186 C1761 ) C186_=_C1890( C186 C1890 ) C186_=_C2439( C186 C2439 ) \nC186_=_C3379( C186 C3379 ) C186_=_C3816( C186 C3816 ) C186_=_C3910( C186 C3910 ) C186_=_C4035( C186 C4035 ) C197_=_C198( C197 C198 ) C197_=_C201( C197 C201 ) \nC197_=_C203( C197 C203 ) C197_=_C204( C197 C204 ) C197_=_C205( C197 C205 ) C197_=_C207( C197 C207 ) C197_=_C218( C197 C218 ) C197_=_C237( C197 C237 ) \nC197_=_C249( C197 C249 ) C197_=_C360( C197 C360 ) C197_=_C450( C197 C450 ) C197_=_C1912( C197 C1912 ) C197_=_C1914( C197 C1914 ) C197_=_C1915( C197 C1915 ) \nC197_=_C1917( C197 C1917 ) C197_=_C1919( C197 C1919 ) C197_=_C1920( C197 C1920 ) C197_=_C1921( C197 C1921 ) C198_=_C201( C198 C201 ) C198_=_C203( C198 C203 ) \nC198_=_C204( C198 C204 ) C198_=_C205( C198 C205 ) C198_=_C207( C198 C207 ) C198_=_C286( C198 C286 ) C198_=_C343( C198 C343 ) C198_=_C972( C198 C972 ) \nC198_=_C1177( C198 C1177 ) C198_=_C1500( C198 C1500 ) C198_=_C1544( C198 C1544 ) C198_=_C2042( C198 C2042 ) C198_=_C2237( C198 C2237 ) C198_=_C2254( C198 C2254 ) \nC198_=_C2260( C198 C2260 ) C198_=_C2261( C198 C2261 ) C198_=_C2262( C198 C2262 ) C198_=_C2263( C198 C2263 ) C198_=_C2266( C198 C2266 ) C198_=_C2267( C198 C2267 ) \nC201_=_C203( C201 C203 ) C201_=_C204( C201 C204 ) C201_=_C205( C201 C205 ) C201_=_C207( C201 C207 ) C201_=_C222( C201 C222 ) C201_=_C240( C201 C240 ) \nC201_=_C253( C201 C253 ) C201_=_C1341( C201 C1341 ) C201_=_C1392( C201 C1392 ) C201_=_C1914( C201 C1914 ) C201_=_C2567( C201 C2567 ) C201_=_C2873( C201 C2873 ) \nC201_=_C2942( C201 C2942 ) C201_=_C3022( C201 C3022 ) C201_=_C3024( C201 C3024 ) C201_=_C3026( C201 C3026 ) C203_=_C204( C203 C204 ) C203_=_C205( C203 C205 ) \nC203_=_C207( C203 C207 ) C203_=_C290( C203 C290 ) C203_=_C350( C203 C350 ) C203_=_C1187( C203 C1187 ) C203_=_C1681( C203 C1681 ) C203_=_C1861( C203 C1861 ) \nC203_=_C1881( C203 C1881 ) C203_=_C2260( C203 C2260 ) C203_=_C2775( C203 C2775 ) C203_=_C2981( C203 C2981 ) C203_=_C3363( C203 C3363 ) C203_=_C3628( C203 C3628 ) \nC203_=_C3629( C203 C3629 ) C203_=_C3630( C203 C3630 ) C203_=_C3631( C203 C3631 ) C203_=_C3635( C203 C3635 ) C203_=_C3636( C203 C3636 ) C204_=_C205( C204 C205 ) \nC204_=_C207( C204 C207 ) C204_=_C291( C204 C291 ) C204_=_C352( C204 C352 ) C204_=_C1188( C204 C1188 ) C204_=_C2262( C204 C2262 ) C204_=_C2982( C204 C2982 ) \nC204_=_C3385( C204 C3385 ) C204_=_C3717( C204 C3717 ) C204_=_C3719( C204 C3719 ) C205_=_C207( C205 C207 ) C205_=_C242( C205 C242 ) C205_=_C292( C205 C292 ) \nC205_=_C306( C205 C306 ) C205_=_C336( C205 C336 ) C205_=_C353( C205 C353 ) C205_=_C1033( C205 C1033 ) C205_=_C1122( C205 C1122 ) C205_=_C1487( C205 C1487 ) \nC205_=_C2847( C205 C2847 ) C205_=_C2908( C205 C2908 ) C205_=_C3540( C205 C3540 ) C207_=_C225( C207 C225 ) C207_=_C244( C207 C244 ) C207_=_C259( C207 C259 ) \nC207_=_C273( C207 C273 ) C207_=_C308( C207 C308 ) C207_=_C880( C207 C880 ) C207_=_C1077( C207 C1077 ) C207_=_C1098( C207 C1098 ) C207_=_C1578( C207 C1578 ) \nC207_=_C1920( C207 C1920 ) C207_=_C3039( C207 C3039 ) C207_=_C3104(</w:t>
      </w:r>
    </w:p>
    <w:p>
      <w:pPr>
        <w:pStyle w:val="PreformattedText"/>
        <w:bidi w:val="0"/>
        <w:spacing w:before="0" w:after="0"/>
        <w:jc w:val="left"/>
        <w:rPr/>
      </w:pPr>
      <w:r>
        <w:rPr/>
        <w:t xml:space="preserve"> </w:t>
      </w:r>
      <w:r>
        <w:rPr/>
        <w:t>C207 C3104 ) C207_=_C3442( C207 C3442 ) C207_=_C3768( C207 C3768 ) C207_=_C3921( C207 C3921 ) \nC213_=_C215( C213 C215 ) C213_=_C218( C213 C218 ) C213_=_C219( C213 C219 ) C213_=_C220( C213 C220 ) C213_=_C222( C213 C222 ) C213_=_C223( C213 C223 ) \nC213_=_C224( C213 C224 ) C213_=_C225( C213 C225 ) C213_=_C226( C213 C226 ) C213_=_C227( C213 C227 ) C213_=_C313( C213 C313 ) C213_=_C325( C213 C325 ) \nC213_=_C1042( C213 C1042 ) C213_=_C1043( C213 C1043 ) C213_=_C1045( C213 C1045 ) C213_=_C1046( C213 C1046 ) C213_=_C1047( C213 C1047 ) C213_=_C1050( C213 C1050 ) \nC213_=_C1056( C213 C1056 ) C213_=_C1057( C213 C1057 ) C213_=_C1058( C213 C1058 ) C215_=_C218( C215 C218 ) C215_=_C219( C215 C219 ) C215_=_C220( C215 C220 ) \nC215_=_C222( C215 C222 ) C215_=_C223( C215 C223 ) C215_=_C224( C215 C224 ) C215_=_C225( C215 C225 ) C215_=_C226( C215 C226 ) C215_=_C227( C215 C227 ) \nC215_=_C445( C215 C445 ) C215_=_C660( C215 C660 ) C215_=_C1219( C215 C1219 ) C215_=_C1220( C215 C1220 ) C215_=_C1222( C215 C1222 ) C215_=_C1223( C215 C1223 ) \nC215_=_C1227( C215 C1227 ) C215_=_C1229( C215 C1229 ) C215_=_C1230( C215 C1230 ) C215_=_C1234( C215 C1234 ) C215_=_C1236( C215 C1236 ) C215_=_C1239( C215 C1239 ) \nC218_=_C219( C218 C219 ) C218_=_C220( C218 C220 ) C218_=_C222( C218 C222 ) C218_=_C223( C218 C223 ) C218_=_C224( C218 C224 ) C218_=_C225( C218 C225 ) \nC218_=_C226( C218 C226 ) C218_=_C227( C218 C227 ) C218_=_C237( C218 C237 ) C218_=_C249( C218 C249 ) C218_=_C360( C218 C360 ) C218_=_C450( C218 C450 ) \nC218_=_C1912( C218 C1912 ) C218_=_C1914( C218 C1914 ) C218_=_C1915( C218 C1915 ) C218_=_C1917( C218 C1917 ) C218_=_C1919( C218 C1919 ) C218_=_C1920( C218 C1920 ) \nC218_=_C1921( C218 C1921 ) C219_=_C220( C219 C220 ) C219_=_C222( C219 C222 ) C219_=_C223( C219 C223 ) C219_=_C224( C219 C224 ) C219_=_C225( C219 C225 ) \nC219_=_C226( C219 C226 ) C219_=_C227( C219 C227 ) C219_=_C866( C219 C866 ) C219_=_C1223( C219 C1223 ) C219_=_C1264( C219 C1264 ) C219_=_C1743( C219 C1743 ) \nC219_=_C1811( C219 C1811 ) C219_=_C1944( C219 C1944 ) C219_=_C1945( C219 C1945 ) C219_=_C1948( C219 C1948 ) C219_=_C1953( C219 C1953 ) C220_=_C222( C220 C222 ) \nC220_=_C223( C220 C223 ) C220_=_C224( C220 C224 ) C220_=_C225( C220 C225 ) C220_=_C226( C220 C226 ) C220_=_C227( C220 C227 ) C220_=_C364( C220 C364 ) \nC220_=_C474( C220 C474 ) C220_=_C1293( C220 C1293 ) C220_=_C1745( C220 C1745 ) C220_=_C1815( C220 C1815 ) C220_=_C1944( C220 C1944 ) C220_=_C2383( C220 C2383 ) \nC220_=_C2384( C220 C2384 ) C220_=_C2385( C220 C2385 ) C220_=_C2389( C220 C2389 ) C220_=_C2391( C220 C2391 ) C220_=_C2392( C220 C2392 ) C220_=_C2394( C220 C2394 ) \nC220_=_C2396( C220 C2396 ) C220_=_C2397( C220 C2397 ) C222_=_C223( C222 C223 ) C222_=_C224( C222 C224 ) C222_=_C225( C222 C225 ) C222_=_C226( C222 C226 ) \nC222_=_C227( C222 C227 ) C222_=_C240( C222 C240 ) C222_=_C253( C222 C253 ) C222_=_C1341( C222 C1341 ) C222_=_C1392( C222 C1392 ) C222_=_C1914( C222 C1914 ) \nC222_=_C2567( C222 C2567 ) C222_=_C2873( C222 C2873 ) C222_=_C2942( C222 C2942 ) C222_=_C3022( C222 C3022 ) C222_=_C3024( C222 C3024 ) C222_=_C3026( C222 C3026 ) \nC223_=_C224( C223 C224 ) C223_=_C225( C223 C225 ) C223_=_C226( C223 C226 ) C223_=_C227( C223 C227 ) C223_=_C318( C223 C318 ) C223_=_C332( C223 C332 ) \nC223_=_C458( C223 C458 ) C223_=_C1093( C223 C1093 ) C223_=_C2977( C223 C2977 ) C223_=_C3249( C223 C3249 ) C223_=_C3320( C223 C3320 ) C223_=_C3322( C223 C3322 ) \nC224_=_C225( C224 C225 ) C224_=_C226( C224 C226 ) C224_=_C227( C224 C227 ) C224_=_C823( C224 C823 ) C224_=_C1395( C224 C1395 ) C224_=_C1751( C224 C1751 ) \nC224_=_C1822( C224 C1822 ) C224_=_C1953( C224 C1953 ) C224_=_C2088( C224 C2088 ) C224_=_C3018( C224 C3018 ) C224_=_C3024( C224 C3024 ) C224_=_C3037( C224 C3037 ) \nC224_=_C3473( C224 C3473 ) C224_=_C3701( C224 C3701 ) C224_=_C3706( C224 C3706 ) C224_=_C3707( C224 C3707 ) C225_=_C226( C225 C226 ) C225_=_C227( C225 C227 ) \nC225_=_C244( C225 C244 ) C225_=_C259( C225 C259 ) C225_=_C273( C225 C273 ) C225_=_C308( C225 C308 ) C225_=_C880( C225 C880 ) C225_=_C1077( C225 C1077 ) \nC225_=_C1098( C225 C1098 ) C225_=_C1578( C225 C1578 ) C225_=_C1920( C225 C1920 ) C225_=_C3039( C225 C3039 ) C225_=_C3104( C225 C3104 ) C225_=_C3442( C225 C3442 ) \nC225_=_C3768( C225 C3768 ) C225_=_C3921( C225 C3921 ) C226_=_C227( C226 C227 ) C226_=_C322( C226 C322 ) C226_=_C338( C226 C338 ) C226_=_C491( C226 C491 ) \nC226_=_C708( C226 C708 ) C226_=_C781( C226 C781 ) C226_=_C1101( C226 C1101 ) C226_=_C2325( C226 C2325 ) C226_=_C2644( C226 C2644 ) C226_=_C2667( C226 C2667 ) \nC226_=_C2820( C226 C2820 ) C226_=_C2991( C226 C2991 ) C226_=_C3532( C226 C3532 ) C226_=_C3978( C226 C3978 ) C226_=_C4050( C226 C4050 ) C227_=_C965( C227 C965 ) \nC227_=_C1239( C227 C1239 ) C227_=_C1760( C227 C1760 ) C227_=_C1826( C227 C1826 ) C227_=_C2397( C227 C2397 ) C227_=_C3021( C227 C3021 ) C227_=_C3308( C227 C3308 ) \nC227_=_C3392( C227 C3392 ) C227_=_C3707( C227 C3707 ) C237_=_C238( C237 C238 ) C237_=_C240( C237 C240 ) C237_=_C242( C237 C242 ) C237_=_C244( C237 C244 ) \nC237_=_C249( C237 C249 ) C237_=_C360( C237 C360 ) C237_=_C450( C237 C450 ) C237_=_C1912( C237 C1912 ) C237_=_C1914( C237 C1914 ) C237_=_C1915( C237 C1915 ) \nC237_=_C1917( C237 C1917 ) C237_=_C1919( C237 C1919 ) C237_=_C1920( C237 C1920 ) C237_=_C1921( C237 C1921 ) C238_=_C240( C238 C240 ) C238_=_C242( C238 C242 ) \nC238_=_C244( C238 C244 ) C238_=_C303( C238 C303 ) C238_=_C317( C238 C317 ) C238_=_C766( C238 C766 ) C238_=_C1927( C238 C1927 ) C238_=_C1929( C238 C1929 ) \nC238_=_C1935( C238 C1935 ) C238_=_C1936( C238 C1936 ) C238_=_C1937( C238 C1937 ) C238_=_C1941( C238 C1941 ) C240_=_C242( C240 C242 ) C240_=_C244( C240 C244 ) \nC240_=_C253( C240 C253 ) C240_=_C1341( C240 C1341 ) C240_=_C1392( C240 C1392 ) C240_=_C1914( C240 C1914 ) C240_=_C2567( C240 C2567 ) C240_=_C2873( C240 C2873 ) \nC240_=_C2942( C240 C2942 ) C240_=_C3022( C240 C3022 ) C240_=_C3024( C240 C3024 ) C240_=_C3026( C240 C3026 ) C242_=_C244( C242 C244 ) C242_=_C292( C242 C292 ) \nC242_=_C306( C242 C306 ) C242_=_C336( C242 C336 ) C242_=_C353( C242 C353 ) C242_=_C1033( C242 C1033 ) C242_=_C1122( C242 C1122 ) C242_=_C1487( C242 C1487 ) \nC242_=_C2847( C242 C2847 ) C242_=_C2908( C242 C2908 ) C242_=_C3540( C242 C3540 ) C244_=_C259( C244 C259 ) C244_=_C273( C244 C273 ) C244_=_C308( C244 C308 ) \nC244_=_C880( C244 C880 ) C244_=_C1077( C244 C1077 ) C244_=_C1098( C244 C1098 ) C244_=_C1578( C244 C1578 ) C244_=_C1920( C244 C1920 ) C244_=_C3039( C244 C3039 ) \nC244_=_C3104( C244 C3104 ) C244_=_C3442( C244 C3442 ) C244_=_C3768( C244 C3768 ) C244_=_C3921( C244 C3921 ) C248_=_C249( C248 C249 ) C248_=_C250( C248 C250 ) \nC248_=_C251( C248 C251 ) C248_=_C253( C248 C253 ) C248_=_C254( C248 C254 ) C248_=_C255( C248 C255 ) C248_=_C256( C248 C256 ) C248_=_C258( C248 C258 ) \nC248_=_C259( C248 C259 ) C248_=_C260( C248 C260 ) C248_=_C264( C248 C264 ) C248_=_C1874( C248 C1874 ) C248_=_C1875( C248 C1875 ) C248_=_C1879( C248 C1879 ) \nC248_=_C1881( C248 C1881 ) C248_=_C1882( C248 C1882 ) C248_=_C1883( C248 C1883 ) C248_=_C1884( C248 C1884 ) C248_=_C1885( C248 C1885 ) C248_=_C1886( C248 C1886 ) \nC248_=_C1889( C248 C1889 ) C248_=_C1890( C248 C1890 ) C249_=_C250( C249 C250 ) C249_=_C251( C249 C251 ) C249_=_C253( C249 C253 ) C249_=_C254( C249 C254 ) \nC249_=_C255( C249 C255 ) C249_=_C256( C249 C256 ) C249_=_C258( C249 C258 ) C249_=_C259( C249 C259 ) C249_=_C260( C249 C260 ) C249_=_C360( C249 C360 ) \nC249_=_C450( C249 C450 ) C249_=_C1912( C249 C1912 ) C249_=_C1914( C249 C1914 ) C249_=_C1915( C249 C1915 ) C249_=_C1917( C249 C1917 ) C249_=_C1919( C249 C1919 ) \nC249_=_C1920( C249 C1920 ) C249_=_C1921( C249 C1921 ) C250_=_C251( C250 C251 ) C250_=_C253( C250 C253 ) C250_=_C254( C250 C254 ) C250_=_C255( C250 C255 ) \nC250_=_C256( C250 C256 ) C250_=_C258( C250 C258 ) C250_=_C259( C250 C259 ) C250_=_C260( C250 C260 ) C250_=_C265( C250 C265 ) C250_=_C611( C250 C611 ) \nC250_=_C1290( C250 C1290 ) C250_=_C1850( C250 C1850 ) C250_=_C1981( C250 C1981 ) C250_=_C1982( C250 C1982 ) C250_=_C1983( C250 C1983 ) C250_=_C1984( C250 C1984 ) \nC250_=_C1985( C250 C1985 ) C250_=_C1988( C250 C1988 ) C250_=_C1989( C250 C1989 ) C250_=_C1990( C250 C1990 ) C250_=_C1991( C250 C1991 ) C250_=_C1992( C250 C1992 ) \nC250_=_C1993( C250 C1993 ) C250_=_C1994( C250 C1994 ) C250_=_C1996( C250 C1996 ) C250_=_C1997( C250 C1997 ) C251_=_C253( C251 C253 ) C251_=_C254( C251 C254 ) \nC251_=_C255( C251 C255 ) C251_=_C256( C251 C256 ) C251_=_C258( C251 C258 ) C251_=_C259( C251 C259 ) C251_=_C260( C251 C260 ) C251_=_C266( C251 C266 ) \nC251_=_C328( C251 C328 ) C251_=_C342( C251 C342 ) C251_=_C894( C251 C894 ) C251_=_C2122( C251 C2122 ) C251_=_C2123( C251 C2123 ) C251_=_C2126( C251 C2126 ) \nC251_=_C2137( C251 C2137 ) C251_=_C2138( C251 C2138 ) C253_=_C254( C253 C254 ) C253_=_C255( C253 C255 ) C253_=_C256( C253 C256 ) C253_=_C258( C253 C258 ) \nC253_=_C259( C253 C259 ) C253_=_C260( C253 C260 ) C253_=_C1341( C253 C1341 ) C253_=_C1392( C253 C1392 ) C253_=_C1914( C253 C1914 ) C253_=_C2567( C253 C2567 ) \nC253_=_C2873( C253 C2873 ) C253_=_C2942( C253 C2942 ) C253_=_C3022( C253 C3022 ) C253_=_C3024( C253 C3024 ) C253_=_C3026( C253 C3026 ) C254_=_C255( C254 C255 ) \nC254_=_C256( C254 C256 ) C254_=_C258( C254 C258 ) C254_=_C259( C254 C259 ) C254_=_C260( C254 C260 ) C254_=_C268( C254 C268 ) C254_=_C331( C254 C331 ) \nC254_=_C347( C254 C347 ) C254_=_C790( C254 C790 ) C254_=_C2723( C254 C2723 ) C254_=_C3058( C254 C3058 ) C254_=_C3134( C254 C3134 ) C254_=_C3138( C254 C3138 ) \nC255_=_C256( C255 C256 ) C255_=_C258( C255 C258 ) C255_=_C259( C255 C259 ) C255_=_C260( C255 C260 ) C255_=_C269( C255 C269 ) C255_=_C334( C255 C334 ) \nC255_=_C349( C255 C349 ) C255_=_C795( C255 C795 ) C255_=_C2724( C255 C2724 ) C255_=_C3061( C255 C3061 ) C256_=_C258( C256 C258 ) C256_=_C259( C256 C259 ) \nC256_=_C260( C256 C260 ) C256_=_C270( C256 C270 ) C256_=_C335( C256 C335 ) C256_=_C351( C256 C351 ) C256_=_C401( C256 C401 ) C256_=_C2261( C256 C2261 )</w:t>
      </w:r>
    </w:p>
    <w:p>
      <w:pPr>
        <w:pStyle w:val="PreformattedText"/>
        <w:bidi w:val="0"/>
        <w:spacing w:before="0" w:after="0"/>
        <w:jc w:val="left"/>
        <w:rPr/>
      </w:pPr>
      <w:r>
        <w:rPr/>
        <w:t xml:space="preserve"> </w:t>
      </w:r>
      <w:r>
        <w:rPr/>
        <w:t>\nC256_=_C2354( C256 C2354 ) C256_=_C2725( C256 C2725 ) C256_=_C3291( C256 C3291 ) C258_=_C259( C258 C259 ) C258_=_C260( C258 C260 ) C258_=_C272( C258 C272 ) \nC258_=_C337( C258 C337 ) C258_=_C354( C258 C354 ) C258_=_C2210( C258 C2210 ) C258_=_C2232( C258 C2232 ) C258_=_C2727( C258 C2727 ) C258_=_C3052( C258 C3052 ) \nC258_=_C3367( C258 C3367 ) C258_=_C3735( C258 C3735 ) C258_=_C3800( C258 C3800 ) C259_=_C260( C259 C260 ) C259_=_C273( C259 C273 ) C259_=_C308( C259 C308 ) \nC259_=_C880( C259 C880 ) C259_=_C1077( C259 C1077 ) C259_=_C1098( C259 C1098 ) C259_=_C1578( C259 C1578 ) C259_=_C1920( C259 C1920 ) C259_=_C3039( C259 C3039 ) \nC259_=_C3104( C259 C3104 ) C259_=_C3442( C259 C3442 ) C259_=_C3768( C259 C3768 ) C259_=_C3921( C259 C3921 ) C260_=_C275( C260 C275 ) C260_=_C410( C260 C410 ) \nC260_=_C573( C260 C573 ) C260_=_C1475( C260 C1475 ) C260_=_C1889( C260 C1889 ) C260_=_C1997( C260 C1997 ) C260_=_C2267( C260 C2267 ) C260_=_C2360( C260 C2360 ) \nC260_=_C3295( C260 C3295 ) C260_=_C3334( C260 C3334 ) C260_=_C3765( C260 C3765 ) C264_=_C265( C264 C265 ) C264_=_C266( C264 C266 ) C264_=_C268( C264 C268 ) \nC264_=_C269( C264 C269 ) C264_=_C270( C264 C270 ) C264_=_C272( C264 C272 ) C264_=_C273( C264 C273 ) C264_=_C274( C264 C274 ) C264_=_C275( C264 C275 ) \nC264_=_C276( C264 C276 ) C264_=_C1874( C264 C1874 ) C264_=_C1875( C264 C1875 ) C264_=_C1879( C264 C1879 ) C264_=_C1881( C264 C1881 ) C264_=_C1882( C264 C1882 ) \nC264_=_C1883( C264 C1883 ) C264_=_C1884( C264 C1884 ) C264_=_C1885( C264 C1885 ) C264_=_C1886( C264 C1886 ) C264_=_C1889( C264 C1889 ) C264_=_C1890( C264 C1890 ) \nC265_=_C266( C265 C266 ) C265_=_C268( C265 C268 ) C265_=_C269( C265 C269 ) C265_=_C270( C265 C270 ) C265_=_C272( C265 C272 ) C265_=_C273( C265 C273 ) \nC265_=_C274( C265 C274 ) C265_=_C275( C265 C275 ) C265_=_C276( C265 C276 ) C265_=_C611( C265 C611 ) C265_=_C1290( C265 C1290 ) C265_=_C1850( C265 C1850 ) \nC265_=_C1981( C265 C1981 ) C265_=_C1982( C265 C1982 ) C265_=_C1983( C265 C1983 ) C265_=_C1984( C265 C1984 ) C265_=_C1985( C265 C1985 ) C265_=_C1988( C265 C1988 ) \nC265_=_C1989( C265 C1989 ) C265_=_C1990( C265 C1990 ) C265_=_C1991( C265 C1991 ) C265_=_C1992( C265 C1992 ) C265_=_C1993( C265 C1993 ) C265_=_C1994( C265 C1994 ) \nC265_=_C1996( C265 C1996 ) C265_=_C1997( C265 C1997 ) C266_=_C268( C266 C268 ) C266_=_C269( C266 C269 ) C266_=_C270( C266 C270 ) C266_=_C272( C266 C272 ) \nC266_=_C273( C266 C273 ) C266_=_C274( C266 C274 ) C266_=_C275( C266 C275 ) C266_=_C276( C266 C276 ) C266_=_C328( C266 C328 ) C266_=_C342( C266 C342 ) \nC266_=_C894( C266 C894 ) C266_=_C2122( C266 C2122 ) C266_=_C2123( C266 C2123 ) C266_=_C2126( C266 C2126 ) C266_=_C2137( C266 C2137 ) C266_=_C2138( C266 C2138 ) \nC268_=_C269( C268 C269 ) C268_=_C270( C268 C270 ) C268_=_C272( C268 C272 ) C268_=_C273( C268 C273 ) C268_=_C274( C268 C274 ) C268_=_C275( C268 C275 ) \nC268_=_C276( C268 C276 ) C268_=_C331( C268 C331 ) C268_=_C347( C268 C347 ) C268_=_C790( C268 C790 ) C268_=_C2723( C268 C2723 ) C268_=_C3058( C268 C3058 ) \nC268_=_C3134( C268 C3134 ) C268_=_C3138( C268 C3138 ) C269_=_C270( C269 C270 ) C269_=_C272( C269 C272 ) C269_=_C273( C269 C273 ) C269_=_C274( C269 C274 ) \nC269_=_C275( C269 C275 ) C269_=_C276( C269 C276 ) C269_=_C334( C269 C334 ) C269_=_C349( C269 C349 ) C269_=_C795( C269 C795 ) C269_=_C2724( C269 C2724 ) \nC269_=_C3061( C269 C3061 ) C270_=_C272( C270 C272 ) C270_=_C273( C270 C273 ) C270_=_C274( C270 C274 ) C270_=_C275( C270 C275 ) C270_=_C276( C270 C276 ) \nC270_=_C335( C270 C335 ) C270_=_C351( C270 C351 ) C270_=_C401( C270 C401 ) C270_=_C2261( C270 C2261 ) C270_=_C2354( C270 C2354 ) C270_=_C2725( C270 C2725 ) \nC270_=_C3291( C270 C3291 ) C272_=_C273( C272 C273 ) C272_=_C274( C272 C274 ) C272_=_C275( C272 C275 ) C272_=_C276( C272 C276 ) C272_=_C337( C272 C337 ) \nC272_=_C354( C272 C354 ) C272_=_C2210( C272 C2210 ) C272_=_C2232( C272 C2232 ) C272_=_C2727( C272 C2727 ) C272_=_C3052( C272 C3052 ) C272_=_C3367( C272 C3367 ) \nC272_=_C3735( C272 C3735 ) C272_=_C3800( C272 C3800 ) C273_=_C274( C273 C274 ) C273_=_C275( C273 C275 ) C273_=_C276( C273 C276 ) C273_=_C308( C273 C308 ) \nC273_=_C880( C273 C880 ) C273_=_C1077( C273 C1077 ) C273_=_C1098( C273 C1098 ) C273_=_C1578( C273 C1578 ) C273_=_C1920( C273 C1920 ) C273_=_C3039( C273 C3039 ) \nC273_=_C3104( C273 C3104 ) C273_=_C3442( C273 C3442 ) C273_=_C3768( C273 C3768 ) C273_=_C3921( C273 C3921 ) C274_=_C275( C274 C275 ) C274_=_C276( C274 C276 ) \nC274_=_C309( C274 C309 ) C274_=_C568( C274 C568 ) C274_=_C1905( C274 C1905 ) C274_=_C2544( C274 C2544 ) C274_=_C2987( C274 C2987 ) C274_=_C3514( C274 C3514 ) \nC274_=_C3553( C274 C3553 ) C274_=_C3977( C274 C3977 ) C274_=_C3978( C274 C3978 ) C275_=_C276( C275 C276 ) C275_=_C410( C275 C410 ) C275_=_C573( C275 C573 ) \nC275_=_C1475( C275 C1475 ) C275_=_C1889( C275 C1889 ) C275_=_C1997( C275 C1997 ) C275_=_C2267( C275 C2267 ) C275_=_C2360( C275 C2360 ) C275_=_C3295( C275 C3295 ) \nC275_=_C3334( C275 C3334 ) C275_=_C3765( C275 C3765 ) C276_=_C310( C276 C310 ) C276_=_C1761( C276 C1761 ) C276_=_C1890( C276 C1890 ) C276_=_C2439( C276 C2439 ) \nC276_=_C3379( C276 C3379 ) C276_=_C3816( C276 C3816 ) C276_=_C3910( C276 C3910 ) C276_=_C4035( C276 C4035 ) C282_=_C285( C282 C285 ) C282_=_C286( C282 C286 ) \nC282_=_C290( C282 C290 ) C282_=_C291( C282 C291 ) C282_=_C292( C282 C292 ) C282_=_C294( C282 C294 ) C282_=_C295( C282 C295 ) C282_=_C315( C282 C315 ) \nC282_=_C862( C282 C862 ) C282_=_C1131( C282 C1131 ) C282_=_C1132( C282 C1132 ) C282_=_C1139( C282 C1139 ) C282_=_C1140( C282 C1140 ) C282_=_C1141( C282 C1141 ) \nC282_=_C1142( C282 C1142 ) C282_=_C1146( C282 C1146 ) C285_=_C286( C285 C286 ) C285_=_C290( C285 C290 ) C285_=_C291( C285 C291 ) C285_=_C292( C285 C292 ) \nC285_=_C294( C285 C294 ) C285_=_C295( C285 C295 ) C285_=_C316( C285 C316 ) C285_=_C943( C285 C943 ) C285_=_C1263( C285 C1263 ) C285_=_C1585( C285 C1585 ) \nC285_=_C1586( C285 C1586 ) C285_=_C1588( C285 C1588 ) C285_=_C1589( C285 C1589 ) C285_=_C1590( C285 C1590 ) C285_=_C1591( C285 C1591 ) C285_=_C1592( C285 C1592 ) \nC286_=_C290( C286 C290 ) C286_=_C291( C286 C291 ) C286_=_C292( C286 C292 ) C286_=_C294( C286 C294 ) C286_=_C295( C286 C295 ) C286_=_C343( C286 C343 ) \nC286_=_C972( C286 C972 ) C286_=_C1177( C286 C1177 ) C286_=_C1500( C286 C1500 ) C286_=_C1544( C286 C1544 ) C286_=_C2042( C286 C2042 ) C286_=_C2237( C286 C2237 ) \nC286_=_C2254( C286 C2254 ) C286_=_C2260( C286 C2260 ) C286_=_C2261( C286 C2261 ) C286_=_C2262( C286 C2262 ) C286_=_C2263( C286 C2263 ) C286_=_C2266( C286 C2266 ) \nC286_=_C2267( C286 C2267 ) C290_=_C291( C290 C291 ) C290_=_C292( C290 C292 ) C290_=_C294( C290 C294 ) C290_=_C295( C290 C295 ) C290_=_C350( C290 C350 ) \nC290_=_C1187( C290 C1187 ) C290_=_C1681( C290 C1681 ) C290_=_C1861( C290 C1861 ) C290_=_C1881( C290 C1881 ) C290_=_C2260( C290 C2260 ) C290_=_C2775( C290 C2775 ) \nC290_=_C2981( C290 C2981 ) C290_=_C3363( C290 C3363 ) C290_=_C3628( C290 C3628 ) C290_=_C3629( C290 C3629 ) C290_=_C3630( C290 C3630 ) C290_=_C3631( C290 C3631 ) \nC290_=_C3635( C290 C3635 ) C290_=_C3636( C290 C3636 ) C291_=_C292( C291 C292 ) C291_=_C294( C291 C294 ) C291_=_C295( C291 C295 ) C291_=_C352( C291 C352 ) \nC291_=_C1188( C291 C1188 ) C291_=_C2262( C291 C2262 ) C291_=_C2982( C291 C2982 ) C291_=_C3385( C291 C3385 ) C291_=_C3717( C291 C3717 ) C291_=_C3719( C291 C3719 ) \nC292_=_C294( C292 C294 ) C292_=_C295( C292 C295 ) C292_=_C306( C292 C306 ) C292_=_C336( C292 C336 ) C292_=_C353( C292 C353 ) C292_=_C1033( C292 C1033 ) \nC292_=_C1122( C292 C1122 ) C292_=_C1487( C292 C1487 ) C292_=_C2847( C292 C2847 ) C292_=_C2908( C292 C2908 ) C292_=_C3540( C292 C3540 ) C294_=_C295( C294 C295 ) \nC294_=_C320( C294 C320 ) C294_=_C777( C294 C777 ) C294_=_C1256( C294 C1256 ) C294_=_C1616( C294 C1616 ) C294_=_C3116( C294 C3116 ) C294_=_C3426( C294 C3426 ) \nC294_=_C3443( C294 C3443 ) C294_=_C3450( C294 C3450 ) C294_=_C3726( C294 C3726 ) C294_=_C3894( C294 C3894 ) C294_=_C3925( C294 C3925 ) C294_=_C3926( C294 C3926 ) \nC294_=_C3927( C294 C3927 ) C294_=_C3928( C294 C3928 ) C294_=_C3929( C294 C3929 ) C295_=_C321( C295 C321 ) C295_=_C1167( C295 C1167 ) C303_=_C306( C303 C306 ) \nC303_=_C308( C303 C308 ) C303_=_C309( C303 C309 ) C303_=_C310( C303 C310 ) C303_=_C317( C303 C317 ) C303_=_C766( C303 C766 ) C303_=_C1927( C303 C1927 ) \nC303_=_C1929( C303 C1929 ) C303_=_C1935( C303 C1935 ) C303_=_C1936( C303 C1936 ) C303_=_C1937( C303 C1937 ) C303_=_C1941( C303 C1941 ) C306_=_C308( C306 C308 ) \nC306_=_C309( C306 C309 ) C306_=_C310( C306 C310 ) C306_=_C336( C306 C336 ) C306_=_C353( C306 C353 ) C306_=_C1033( C306 C1033 ) C306_=_C1122( C306 C1122 ) \nC306_=_C1487( C306 C1487 ) C306_=_C2847( C306 C2847 ) C306_=_C2908( C306 C2908 ) C306_=_C3540( C306 C3540 ) C308_=_C309( C308 C309 ) C308_=_C310( C308 C310 ) \nC308_=_C880( C308 C880 ) C308_=_C1077( C308 C1077 ) C308_=_C1098( C308 C1098 ) C308_=_C1578( C308 C1578 ) C308_=_C1920( C308 C1920 ) C308_=_C3039( C308 C3039 ) \nC308_=_C3104( C308 C3104 ) C308_=_C3442( C308 C3442 ) C308_=_C3768( C308 C3768 ) C308_=_C3921( C308 C3921 ) C309_=_C310( C309 C310 ) C309_=_C568( C309 C568 ) \nC309_=_C1905( C309 C1905 ) C309_=_C2544( C309 C2544 ) C309_=_C2987( C309 C2987 ) C309_=_C3514( C309 C3514 ) C309_=_C3553( C309 C3553 ) C309_=_C3977( C309 C3977 ) \nC309_=_C3978( C309 C3978 ) C310_=_C1761( C310 C1761 ) C310_=_C1890( C310 C1890 ) C310_=_C2439( C310 C2439 ) C310_=_C3379( C310 C3379 ) C310_=_C3816( C310 C3816 ) \nC310_=_C3910( C310 C3910 ) C310_=_C4035( C310 C4035 ) C313_=_C315( C313 C315 ) C313_=_C316( C313 C316 ) C313_=_C317( C313 C317 ) C313_=_C318( C313 C318 ) \nC313_=_C320( C313 C320 ) C313_=_C321( C313 C321 ) C313_=_C322( C313 C322 ) C313_=_C325( C313 C325 ) C313_=_C1042( C313 C1042 ) C313_=_C1043( C313 C1043 ) \nC313_=_C1045( C313 C1045 ) C313_=_C1046( C313 C1046 ) C313_=_C1047( C313 C1047 ) C313_=_C1050( C313 C1050 ) C313_=_C1056( C313 C1056 ) C313_=_C1057( C313 C1057 ) \nC313_=_C1058( C313 C1058 ) C315_=_C316(</w:t>
      </w:r>
    </w:p>
    <w:p>
      <w:pPr>
        <w:pStyle w:val="PreformattedText"/>
        <w:bidi w:val="0"/>
        <w:spacing w:before="0" w:after="0"/>
        <w:jc w:val="left"/>
        <w:rPr/>
      </w:pPr>
      <w:r>
        <w:rPr/>
        <w:t xml:space="preserve"> </w:t>
      </w:r>
      <w:r>
        <w:rPr/>
        <w:t>C315 C316 ) C315_=_C317( C315 C317 ) C315_=_C318( C315 C318 ) C315_=_C320( C315 C320 ) C315_=_C321( C315 C321 ) \nC315_=_C322( C315 C322 ) C315_=_C862( C315 C862 ) C315_=_C1131( C315 C1131 ) C315_=_C1132( C315 C1132 ) C315_=_C1139( C315 C1139 ) C315_=_C1140( C315 C1140 ) \nC315_=_C1141( C315 C1141 ) C315_=_C1142( C315 C1142 ) C315_=_C1146( C315 C1146 ) C316_=_C317( C316 C317 ) C316_=_C318( C316 C318 ) C316_=_C320( C316 C320 ) \nC316_=_C321( C316 C321 ) C316_=_C322( C316 C322 ) C316_=_C943( C316 C943 ) C316_=_C1263( C316 C1263 ) C316_=_C1585( C316 C1585 ) C316_=_C1586( C316 C1586 ) \nC316_=_C1588( C316 C1588 ) C316_=_C1589( C316 C1589 ) C316_=_C1590( C316 C1590 ) C316_=_C1591( C316 C1591 ) C316_=_C1592( C316 C1592 ) C317_=_C318( C317 C318 ) \nC317_=_C320( C317 C320 ) C317_=_C321( C317 C321 ) C317_=_C322( C317 C322 ) C317_=_C766( C317 C766 ) C317_=_C1927( C317 C1927 ) C317_=_C1929( C317 C1929 ) \nC317_=_C1935( C317 C1935 ) C317_=_C1936( C317 C1936 ) C317_=_C1937( C317 C1937 ) C317_=_C1941( C317 C1941 ) C318_=_C320( C318 C320 ) C318_=_C321( C318 C321 ) \nC318_=_C322( C318 C322 ) C318_=_C332( C318 C332 ) C318_=_C458( C318 C458 ) C318_=_C1093( C318 C1093 ) C318_=_C2977( C318 C2977 ) C318_=_C3249( C318 C3249 ) \nC318_=_C3320( C318 C3320 ) C318_=_C3322( C318 C3322 ) C320_=_C321( C320 C321 ) C320_=_C322( C320 C322 ) C320_=_C777( C320 C777 ) C320_=_C1256( C320 C1256 ) \nC320_=_C1616( C320 C1616 ) C320_=_C3116( C320 C3116 ) C320_=_C3426( C320 C3426 ) C320_=_C3443( C320 C3443 ) C320_=_C3450( C320 C3450 ) C320_=_C3726( C320 C3726 ) \nC320_=_C3894( C320 C3894 ) C320_=_C3925( C320 C3925 ) C320_=_C3926( C320 C3926 ) C320_=_C3927( C320 C3927 ) C320_=_C3928( C320 C3928 ) C320_=_C3929( C320 C3929 ) \nC321_=_C322( C321 C322 ) C321_=_C1167( C321 C1167 ) C322_=_C338( C322 C338 ) C322_=_C491( C322 C491 ) C322_=_C708( C322 C708 ) C322_=_C781( C322 C781 ) \nC322_=_C1101( C322 C1101 ) C322_=_C2325( C322 C2325 ) C322_=_C2644( C322 C2644 ) C322_=_C2667( C322 C2667 ) C322_=_C2820( C322 C2820 ) C322_=_C2991( C322 C2991 ) \nC322_=_C3532( C322 C3532 ) C322_=_C3978( C322 C3978 ) C322_=_C4050( C322 C4050 ) C325_=_C328( C325 C328 ) C325_=_C331( C325 C331 ) C325_=_C332( C325 C332 ) \nC325_=_C334( C325 C334 ) C325_=_C335( C325 C335 ) C325_=_C336( C325 C336 ) C325_=_C337( C325 C337 ) C325_=_C338( C325 C338 ) C325_=_C1042( C325 C1042 ) \nC325_=_C1043( C325 C1043 ) C325_=_C1045( C325 C1045 ) C325_=_C1046( C325 C1046 ) C325_=_C1047( C325 C1047 ) C325_=_C1050( C325 C1050 ) C325_=_C1056( C325 C1056 ) \nC325_=_C1057( C325 C1057 ) C325_=_C1058( C325 C1058 ) C328_=_C331( C328 C331 ) C328_=_C332( C328 C332 ) C328_=_C334( C328 C334 ) C328_=_C335( C328 C335 ) \nC328_=_C336( C328 C336 ) C328_=_C337( C328 C337 ) C328_=_C338( C328 C338 ) C328_=_C342( C328 C342 ) C328_=_C894( C328 C894 ) C328_=_C2122( C328 C2122 ) \nC328_=_C2123( C328 C2123 ) C328_=_C2126( C328 C2126 ) C328_=_C2137( C328 C2137 ) C328_=_C2138( C328 C2138 ) C331_=_C332( C331 C332 ) C331_=_C334( C331 C334 ) \nC331_=_C335( C331 C335 ) C331_=_C336( C331 C336 ) C331_=_C337( C331 C337 ) C331_=_C338( C331 C338 ) C331_=_C347( C331 C347 ) C331_=_C790( C331 C790 ) \nC331_=_C2723( C331 C2723 ) C331_=_C3058( C331 C3058 ) C331_=_C3134( C331 C3134 ) C331_=_C3138( C331 C3138 ) C332_=_C334( C332 C334 ) C332_=_C335( C332 C335 ) \nC332_=_C336( C332 C336 ) C332_=_C337( C332 C337 ) C332_=_C338( C332 C338 ) C332_=_C458( C332 C458 ) C332_=_C1093( C332 C1093 ) C332_=_C2977( C332 C2977 ) \nC332_=_C3249( C332 C3249 ) C332_=_C3320( C332 C3320 ) C332_=_C3322( C332 C3322 ) C334_=_C335( C334 C335 ) C334_=_C336( C334 C336 ) C334_=_C337( C334 C337 ) \nC334_=_C338( C334 C338 ) C334_=_C349( C334 C349 ) C334_=_C795( C334 C795 ) C334_=_C2724( C334 C2724 ) C334_=_C3061( C334 C3061 ) C335_=_C336( C335 C336 ) \nC335_=_C337( C335 C337 ) C335_=_C338( C335 C338 ) C335_=_C351( C335 C351 ) C335_=_C401( C335 C401 ) C335_=_C2261( C335 C2261 ) C335_=_C2354( C335 C2354 ) \nC335_=_C2725( C335 C2725 ) C335_=_C3291( C335 C3291 ) C336_=_C337( C336 C337 ) C336_=_C338( C336 C338 ) C336_=_C353( C336 C353 ) C336_=_C1033( C336 C1033 ) \nC336_=_C1122( C336 C1122 ) C336_=_C1487( C336 C1487 ) C336_=_C2847( C336 C2847 ) C336_=_C2908( C336 C2908 ) C336_=_C3540( C336 C3540 ) C337_=_C338( C337 C338 ) \nC337_=_C354( C337 C354 ) C337_=_C2210( C337 C2210 ) C337_=_C2232( C337 C2232 ) C337_=_C2727( C337 C2727 ) C337_=_C3052( C337 C3052 ) C337_=_C3367( C337 C3367 ) \nC337_=_C3735( C337 C3735 ) C337_=_C3800( C337 C3800 ) C338_=_C491( C338 C491 ) C338_=_C708( C338 C708 ) C338_=_C781( C338 C781 ) C338_=_C1101( C338 C1101 ) \nC338_=_C2325( C338 C2325 ) C338_=_C2644( C338 C2644 ) C338_=_C2667( C338 C2667 ) C338_=_C2820( C338 C2820 ) C338_=_C2991( C338 C2991 ) C338_=_C3532( C338 C3532 ) \nC338_=_C3978( C338 C3978 ) C338_=_C4050( C338 C4050 ) C342_=_C343( C342 C343 ) C342_=_C347( C342 C347 ) C342_=_C349( C342 C349 ) C342_=_C350( C342 C350 ) \nC342_=_C351( C342 C351 ) C342_=_C352( C342 C352 ) C342_=_C353( C342 C353 ) C342_=_C354( C342 C354 ) C342_=_C894( C342 C894 ) C342_=_C2122( C342 C2122 ) \nC342_=_C2123( C342 C2123 ) C342_=_C2126( C342 C2126 ) C342_=_C2137( C342 C2137 ) C342_=_C2138( C342 C2138 ) C343_=_C347( C343 C347 ) C343_=_C349( C343 C349 ) \nC343_=_C350( C343 C350 ) C343_=_C351( C343 C351 ) C343_=_C352( C343 C352 ) C343_=_C353( C343 C353 ) C343_=_C354( C343 C354 ) C343_=_C972( C343 C972 ) \nC343_=_C1177( C343 C1177 ) C343_=_C1500( C343 C1500 ) C343_=_C1544( C343 C1544 ) C343_=_C2042( C343 C2042 ) C343_=_C2237( C343 C2237 ) C343_=_C2254( C343 C2254 ) \nC343_=_C2260( C343 C2260 ) C343_=_C2261( C343 C2261 ) C343_=_C2262( C343 C2262 ) C343_=_C2263( C343 C2263 ) C343_=_C2266( C343 C2266 ) C343_=_C2267( C343 C2267 ) \nC347_=_C349( C347 C349 ) C347_=_C350( C347 C350 ) C347_=_C351( C347 C351 ) C347_=_C352( C347 C352 ) C347_=_C353( C347 C353 ) C347_=_C354( C347 C354 ) \nC347_=_C790( C347 C790 ) C347_=_C2723( C347 C2723 ) C347_=_C3058( C347 C3058 ) C347_=_C3134( C347 C3134 ) C347_=_C3138( C347 C3138 ) C349_=_C350( C349 C350 ) \nC349_=_C351( C349 C351 ) C349_=_C352( C349 C352 ) C349_=_C353( C349 C353 ) C349_=_C354( C349 C354 ) C349_=_C795( C349 C795 ) C349_=_C2724( C349 C2724 ) \nC349_=_C3061( C349 C3061 ) C350_=_C351( C350 C351 ) C350_=_C352( C350 C352 ) C350_=_C353( C350 C353 ) C350_=_C354( C350 C354 ) C350_=_C1187( C350 C1187 ) \nC350_=_C1681( C350 C1681 ) C350_=_C1861( C350 C1861 ) C350_=_C1881( C350 C1881 ) C350_=_C2260( C350 C2260 ) C350_=_C2775( C350 C2775 ) C350_=_C2981( C350 C2981 ) \nC350_=_C3363( C350 C3363 ) C350_=_C3628( C350 C3628 ) C350_=_C3629( C350 C3629 ) C350_=_C3630( C350 C3630 ) C350_=_C3631( C350 C3631 ) C350_=_C3635( C350 C3635 ) \nC350_=_C3636( C350 C3636 ) C351_=_C352( C351 C352 ) C351_=_C353( C351 C353 ) C351_=_C354( C351 C354 ) C351_=_C401( C351 C401 ) C351_=_C2261( C351 C2261 ) \nC351_=_C2354( C351 C2354 ) C351_=_C2725( C351 C2725 ) C351_=_C3291( C351 C3291 ) C352_=_C353( C352 C353 ) C352_=_C354( C352 C354 ) C352_=_C1188( C352 C1188 ) \nC352_=_C2262( C352 C2262 ) C352_=_C2982( C352 C2982 ) C352_=_C3385( C352 C3385 ) C352_=_C3717( C352 C3717 ) C352_=_C3719( C352 C3719 ) C353_=_C354( C353 C354 ) \nC353_=_C1033( C353 C1033 ) C353_=_C1122( C353 C1122 ) C353_=_C1487( C353 C1487 ) C353_=_C2847( C353 C2847 ) C353_=_C2908( C353 C2908 ) C353_=_C3540( C353 C3540 ) \nC354_=_C2210( C354 C2210 ) C354_=_C2232( C354 C2232 ) C354_=_C2727( C354 C2727 ) C354_=_C3052( C354 C3052 ) C354_=_C3367( C354 C3367 ) C354_=_C3735( C354 C3735 ) \nC354_=_C3800( C354 C3800 ) C360_=_C361( C360 C361 ) C360_=_C363( C360 C363 ) C360_=_C364( C360 C364 ) C360_=_C366( C360 C366 ) C360_=_C370( C360 C370 ) \nC360_=_C373( C360 C373 ) C360_=_C377( C360 C377 ) C360_=_C380( C360 C380 ) C360_=_C382( C360 C382 ) C360_=_C450( C360 C450 ) C360_=_C1912( C360 C1912 ) \nC360_=_C1914( C360 C1914 ) C360_=_C1915( C360 C1915 ) C360_=_C1917( C360 C1917 ) C360_=_C1919( C360 C1919 ) C360_=_C1920( C360 C1920 ) C360_=_C1921( C360 C1921 ) \nC361_=_C363( C361 C363 ) C361_=_C364( C361 C364 ) C361_=_C366( C361 C366 ) C361_=_C370( C361 C370 ) C361_=_C373( C361 C373 ) C361_=_C377( C361 C377 ) \nC361_=_C380( C361 C380 ) C361_=_C382( C361 C382 ) C361_=_C1696( C361 C1696 ) C361_=_C2140( C361 C2140 ) C361_=_C2142( C361 C2142 ) C361_=_C2143( C361 C2143 ) \nC361_=_C2144( C361 C2144 ) C361_=_C2145( C361 C2145 ) C361_=_C2148( C361 C2148 ) C361_=_C2150( C361 C2150 ) C361_=_C2154( C361 C2154 ) C361_=_C2156( C361 C2156 ) \nC361_=_C2157( C361 C2157 ) C361_=_C2158( C361 C2158 ) C363_=_C364( C363 C364 ) C363_=_C366( C363 C366 ) C363_=_C370( C363 C370 ) C363_=_C373( C363 C373 ) \nC363_=_C377( C363 C377 ) C363_=_C380( C363 C380 ) C363_=_C382( C363 C382 ) C363_=_C473( C363 C473 ) C363_=_C974( C363 C974 ) C363_=_C1292( C363 C1292 ) \nC363_=_C1501( C363 C1501 ) C363_=_C1545( C363 C1545 ) C363_=_C1698( C363 C1698 ) C363_=_C2043( C363 C2043 ) C363_=_C2238( C363 C2238 ) C363_=_C2349( C363 C2349 ) \nC363_=_C2353( C363 C2353 ) C363_=_C2354( C363 C2354 ) C363_=_C2355( C363 C2355 ) C363_=_C2356( C363 C2356 ) C363_=_C2357( C363 C2357 ) C363_=_C2358( C363 C2358 ) \nC363_=_C2360( C363 C2360 ) C363_=_C2361( C363 C2361 ) C364_=_C366( C364 C366 ) C364_=_C370( C364 C370 ) C364_=_C373( C364 C373 ) C364_=_C377( C364 C377 ) \nC364_=_C380( C364 C380 ) C364_=_C382( C364 C382 ) C364_=_C474( C364 C474 ) C364_=_C1293( C364 C1293 ) C364_=_C1745( C364 C1745 ) C364_=_C1815( C364 C1815 ) \nC364_=_C1944( C364 C1944 ) C364_=_C2383( C364 C2383 ) C364_=_C2384( C364 C2384 ) C364_=_C2385( C364 C2385 ) C364_=_C2389( C364 C2389 ) C364_=_C2391( C364 C2391 ) \nC364_=_C2392( C364 C2392 ) C364_=_C2394( C364 C2394 ) C364_=_C2396( C364 C2396 ) C364_=_C2397( C364 C2397 ) C366_=_C370( C366 C370 ) C366_=_C373( C366 C373 ) \nC366_=_C377( C366 C377 ) C366_=_C380( C366 C380 ) C366_=_C382( C366 C382 ) C366_=_C870( C366 C870 ) C366_=_C1140( C366 C1140 ) C366_=_C1268( C366 C1268 ) \nC366_=_C1945( C366 C1945 ) C366_=_C2045( C366 C2045 ) C366_=_C2516( C366 C2516 ) C366_=_C2671( C366</w:t>
      </w:r>
    </w:p>
    <w:p>
      <w:pPr>
        <w:pStyle w:val="PreformattedText"/>
        <w:bidi w:val="0"/>
        <w:spacing w:before="0" w:after="0"/>
        <w:jc w:val="left"/>
        <w:rPr/>
      </w:pPr>
      <w:r>
        <w:rPr/>
        <w:t xml:space="preserve"> </w:t>
      </w:r>
      <w:r>
        <w:rPr/>
        <w:t>C2671 ) C366_=_C2673( C366 C2673 ) C366_=_C2675( C366 C2675 ) \nC366_=_C2677( C366 C2677 ) C366_=_C2680( C366 C2680 ) C366_=_C2682( C366 C2682 ) C366_=_C2683( C366 C2683 ) C370_=_C373( C370 C373 ) C370_=_C377( C370 C377 ) \nC370_=_C380( C370 C380 ) C370_=_C382( C370 C382 ) C370_=_C621( C370 C621 ) C370_=_C1250( C370 C1250 ) C370_=_C1590( C370 C1590 ) C370_=_C1917( C370 C1917 ) \nC370_=_C2145( C370 C2145 ) C370_=_C2519( C370 C2519 ) C370_=_C2671( C370 C2671 ) C370_=_C2947( C370 C2947 ) C370_=_C3111( C370 C3111 ) C370_=_C3161( C370 C3161 ) \nC370_=_C3421( C370 C3421 ) C370_=_C3424( C370 C3424 ) C370_=_C3425( C370 C3425 ) C370_=_C3426( C370 C3426 ) C370_=_C3428( C370 C3428 ) C370_=_C3429( C370 C3429 ) \nC370_=_C3430( C370 C3430 ) C370_=_C3431( C370 C3431 ) C370_=_C3432( C370 C3432 ) C373_=_C377( C373 C377 ) C373_=_C380( C373 C380 ) C373_=_C382( C373 C382 ) \nC373_=_C1212( C373 C1212 ) C373_=_C1709( C373 C1709 ) C373_=_C2114( C373 C2114 ) C373_=_C2320( C373 C2320 ) C373_=_C2370( C373 C2370 ) C373_=_C2639( C373 C2639 ) \nC373_=_C2798( C373 C2798 ) C373_=_C3228( C373 C3228 ) C373_=_C3354( C373 C3354 ) C373_=_C3596( C373 C3596 ) C373_=_C3842( C373 C3842 ) C373_=_C3862( C373 C3862 ) \nC373_=_C3863( C373 C3863 ) C373_=_C3864( C373 C3864 ) C373_=_C3866( C373 C3866 ) C373_=_C3867( C373 C3867 ) C373_=_C3868( C373 C3868 ) C377_=_C380( C377 C380 ) \nC377_=_C382( C377 C382 ) C377_=_C1308( C377 C1308 ) C377_=_C1453( C377 C1453 ) C377_=_C1907( C377 C1907 ) C377_=_C1921( C377 C1921 ) C377_=_C2156( C377 C2156 ) \nC377_=_C2249( C377 C2249 ) C377_=_C2472( C377 C2472 ) C377_=_C2527( C377 C2527 ) C377_=_C2677( C377 C2677 ) C377_=_C3660( C377 C3660 ) C377_=_C3883( C377 C3883 ) \nC377_=_C3891( C377 C3891 ) C377_=_C3972( C377 C3972 ) C377_=_C4037( C377 C4037 ) C377_=_C4038( C377 C4038 ) C380_=_C382( C380 C382 ) C380_=_C734( C380 C734 ) \nC380_=_C828( C380 C828 ) C380_=_C2197( C380 C2197 ) C380_=_C2381( C380 C2381 ) C380_=_C2528( C380 C2528 ) C380_=_C2648( C380 C2648 ) C380_=_C3043( C380 C3043 ) \nC380_=_C3245( C380 C3245 ) C380_=_C3258( C380 C3258 ) C380_=_C3430( C380 C3430 ) C380_=_C3447( C380 C3447 ) C380_=_C3662( C380 C3662 ) C380_=_C3850( C380 C3850 ) \nC380_=_C3886( C380 C3886 ) C380_=_C4037( C380 C4037 ) C380_=_C4072( C380 C4072 ) C380_=_C4073( C380 C4073 ) C382_=_C1718( C382 C1718 ) C382_=_C2529( C382 C2529 ) \nC382_=_C2750( C382 C2750 ) C382_=_C3094( C382 C3094 ) C382_=_C3432( C382 C3432 ) C382_=_C3548( C382 C3548 ) C382_=_C3887( C382 C3887 ) C382_=_C4038( C382 C4038 ) \nC382_=_C4081( C382 C4081 ) C383_=_C384( C383 C384 ) C383_=_C385( C383 C385 ) C383_=_C386( C383 C386 ) C383_=_C387( C383 C387 ) C383_=_C388( C383 C388 ) \nC383_=_C389( C383 C389 ) C383_=_C390( C383 C390 ) C383_=_C393( C383 C393 ) C383_=_C394( C383 C394 ) C383_=_C399( C383 C399 ) C383_=_C400( C383 C400 ) \nC383_=_C401( C383 C401 ) C383_=_C403( C383 C403 ) C383_=_C406( C383 C406 ) C383_=_C408( C383 C408 ) C383_=_C409( C383 C409 ) C383_=_C410( C383 C410 ) \nC383_=_C411( C383 C411 ) C383_=_C915( C383 C915 ) C383_=_C918( C383 C918 ) C383_=_C919( C383 C919 ) C383_=_C920( C383 C920 ) C383_=_C921( C383 C921 ) \nC383_=_C922( C383 C922 ) C383_=_C923( C383 C923 ) C383_=_C924( C383 C924 ) C383_=_C926( C383 C926 ) C383_=_C927( C383 C927 ) C383_=_C930( C383 C930 ) \nC383_=_C932( C383 C932 ) C383_=_C934( C383 C934 ) C383_=_C935( C383 C935 ) C383_=_C936( C383 C936 ) C383_=_C937( C383 C937 ) C383_=_C938( C383 C938 ) \nC384_=_C385( C384 C385 ) C384_=_C386( C384 C386 ) C384_=_C387( C384 C387 ) C384_=_C388( C384 C388 ) C384_=_C389( C384 C389 ) C384_=_C390( C384 C390 ) \nC384_=_C393( C384 C393 ) C384_=_C394( C384 C394 ) C384_=_C399( C384 C399 ) C384_=_C400( C384 C400 ) C384_=_C401( C384 C401 ) C384_=_C403( C384 C403 ) \nC384_=_C406( C384 C406 ) C384_=_C408( C384 C408 ) C384_=_C409( C384 C409 ) C384_=_C410( C384 C410 ) C384_=_C411( C384 C411 ) C384_=_C972( C384 C972 ) \nC384_=_C973( C384 C973 ) C384_=_C974( C384 C974 ) C384_=_C975( C384 C975 ) C384_=_C977( C384 C977 ) C384_=_C978( C384 C978 ) C384_=_C979( C384 C979 ) \nC384_=_C981( C384 C981 ) C384_=_C982( C384 C982 ) C384_=_C983( C384 C983 ) C384_=_C984( C384 C984 ) C384_=_C986( C384 C986 ) C384_=_C988( C384 C988 ) \nC384_=_C989( C384 C989 ) C384_=_C990( C384 C990 ) C384_=_C993( C384 C993 ) C385_=_C386( C385 C386 ) C385_=_C387( C385 C387 ) C385_=_C388( C385 C388 ) \nC385_=_C389( C385 C389 ) C385_=_C390( C385 C390 ) C385_=_C393( C385 C393 ) C385_=_C394( C385 C394 ) C385_=_C399( C385 C399 ) C385_=_C400( C385 C400 ) \nC385_=_C401( C385 C401 ) C385_=_C403( C385 C403 ) C385_=_C406( C385 C406 ) C385_=_C408( C385 C408 ) C385_=_C409( C385 C409 ) C385_=_C410( C385 C410 ) \nC385_=_C411( C385 C411 ) C385_=_C739( C385 C739 ) C385_=_C1042( C385 C1042 ) C385_=_C1066( C385 C1066 ) C385_=_C1067( C385 C1067 ) C385_=_C1068( C385 C1068 ) \nC385_=_C1070( C385 C1070 ) C385_=_C1072( C385 C1072 ) C385_=_C1073( C385 C1073 ) C385_=_C1077( C385 C1077 ) C385_=_C1078( C385 C1078 ) C385_=_C1079( C385 C1079 ) \nC385_=_C1080( C385 C1080 ) C385_=_C1081( C385 C1081 ) C385_=_C1082( C385 C1082 ) C385_=_C1085( C385 C1085 ) C386_=_C387( C386 C387 ) C386_=_C388( C386 C388 ) \nC386_=_C389( C386 C389 ) C386_=_C390( C386 C390 ) C386_=_C393( C386 C393 ) C386_=_C394( C386 C394 ) C386_=_C399( C386 C399 ) C386_=_C400( C386 C400 ) \nC386_=_C401( C386 C401 ) C386_=_C403( C386 C403 ) C386_=_C406( C386 C406 ) C386_=_C408( C386 C408 ) C386_=_C409( C386 C409 ) C386_=_C410( C386 C410 ) \nC386_=_C411( C386 C411 ) C386_=_C583( C386 C583 ) C386_=_C1494( C386 C1494 ) C386_=_C1497( C386 C1497 ) C386_=_C1498( C386 C1498 ) C386_=_C1500( C386 C1500 ) \nC386_=_C1501( C386 C1501 ) C386_=_C1502( C386 C1502 ) C386_=_C1503( C386 C1503 ) C386_=_C1507( C386 C1507 ) C386_=_C1509( C386 C1509 ) C386_=_C1511( C386 C1511 ) \nC386_=_C1512( C386 C1512 ) C386_=_C1514( C386 C1514 ) C387_=_C388( C387 C388 ) C387_=_C389( C387 C389 ) C387_=_C390( C387 C390 ) C387_=_C393( C387 C393 ) \nC387_=_C394( C387 C394 ) C387_=_C399( C387 C399 ) C387_=_C400( C387 C400 ) C387_=_C401( C387 C401 ) C387_=_C403( C387 C403 ) C387_=_C406( C387 C406 ) \nC387_=_C408( C387 C408 ) C387_=_C409( C387 C409 ) C387_=_C410( C387 C410 ) C387_=_C411( C387 C411 ) C387_=_C584( C387 C584 ) C387_=_C1539( C387 C1539 ) \nC387_=_C1540( C387 C1540 ) C387_=_C1544( C387 C1544 ) C387_=_C1545( C387 C1545 ) C387_=_C1547( C387 C1547 ) C387_=_C1548( C387 C1548 ) C387_=_C1549( C387 C1549 ) \nC387_=_C1550( C387 C1550 ) C387_=_C1553( C387 C1553 ) C387_=_C1554( C387 C1554 ) C387_=_C1557( C387 C1557 ) C387_=_C1558( C387 C1558 ) C387_=_C1560( C387 C1560 ) \nC388_=_C389( C388 C389 ) C388_=_C390( C388 C390 ) C388_=_C393( C388 C393 ) C388_=_C394( C388 C394 ) C388_=_C399( C388 C399 ) C388_=_C400( C388 C400 ) \nC388_=_C401( C388 C401 ) C388_=_C403( C388 C403 ) C388_=_C406( C388 C406 ) C388_=_C408( C388 C408 ) C388_=_C409( C388 C409 ) C388_=_C410( C388 C410 ) \nC388_=_C411( C388 C411 ) C388_=_C867( C388 C867 ) C388_=_C1265( C388 C1265 ) C388_=_C1792( C388 C1792 ) C388_=_C1851( C388 C1851 ) C388_=_C1981( C388 C1981 ) \nC388_=_C2042( C388 C2042 ) C388_=_C2043( C388 C2043 ) C388_=_C2044( C388 C2044 ) C388_=_C2045( C388 C2045 ) C388_=_C2047( C388 C2047 ) C388_=_C2052( C388 C2052 ) \nC389_=_C390( C389 C390 ) C389_=_C393( C389 C393 ) C389_=_C394( C389 C394 ) C389_=_C399( C389 C399 ) C389_=_C400( C389 C400 ) C389_=_C401( C389 C401 ) \nC389_=_C403( C389 C403 ) C389_=_C406( C389 C406 ) C389_=_C408( C389 C408 ) C389_=_C409( C389 C409 ) C389_=_C410( C389 C410 ) C389_=_C411( C389 C411 ) \nC389_=_C786( C389 C786 ) C389_=_C1066( C389 C1066 ) C389_=_C1763( C389 C1763 ) C389_=_C2162( C389 C2162 ) C389_=_C2164( C389 C2164 ) C389_=_C2165( C389 C2165 ) \nC389_=_C2166( C389 C2166 ) C389_=_C2167( C389 C2167 ) C389_=_C2169( C389 C2169 ) C389_=_C2170( C389 C2170 ) C389_=_C2173( C389 C2173 ) C389_=_C2177( C389 C2177 ) \nC389_=_C2179( C389 C2179 ) C390_=_C393( C390 C393 ) C390_=_C394( C390 C394 ) C390_=_C399( C390 C399 ) C390_=_C400( C390 C400 ) C390_=_C401( C390 C401 ) \nC390_=_C403( C390 C403 ) C390_=_C406( C390 C406 ) C390_=_C408( C390 C408 ) C390_=_C409( C390 C409 ) C390_=_C410( C390 C410 ) C390_=_C411( C390 C411 ) \nC390_=_C868( C390 C868 ) C390_=_C1318( C390 C1318 ) C390_=_C1386( C390 C1386 ) C390_=_C1562( C390 C1562 ) C390_=_C2237( C390 C2237 ) C390_=_C2238( C390 C2238 ) \nC390_=_C2240( C390 C2240 ) C390_=_C2241( C390 C2241 ) C390_=_C2242( C390 C2242 ) C390_=_C2243( C390 C2243 ) C390_=_C2244( C390 C2244 ) C390_=_C2245( C390 C2245 ) \nC390_=_C2247( C390 C2247 ) C390_=_C2248( C390 C2248 ) C390_=_C2249( C390 C2249 ) C390_=_C2250( C390 C2250 ) C390_=_C2251( C390 C2251 ) C393_=_C394( C393 C394 ) \nC393_=_C399( C393 C399 ) C393_=_C400( C393 C400 ) C393_=_C401( C393 C401 ) C393_=_C403( C393 C403 ) C393_=_C406( C393 C406 ) C393_=_C408( C393 C408 ) \nC393_=_C409( C393 C409 ) C393_=_C410( C393 C410 ) C393_=_C411( C393 C411 ) C393_=_C1021( C393 C1021 ) C393_=_C1068( C393 C1068 ) C393_=_C2403( C393 C2403 ) \nC393_=_C2404( C393 C2404 ) C393_=_C2407( C393 C2407 ) C393_=_C2411( C393 C2411 ) C394_=_C399( C394 C399 ) C394_=_C400( C394 C400 ) C394_=_C401( C394 C401 ) \nC394_=_C403( C394 C403 ) C394_=_C406( C394 C406 ) C394_=_C408( C394 C408 ) C394_=_C409( C394 C409 ) C394_=_C410( C394 C410 ) C394_=_C411( C394 C411 ) \nC394_=_C920( C394 C920 ) C394_=_C1796( C394 C1796 ) C394_=_C1984( C394 C1984 ) C394_=_C2044( C394 C2044 ) C394_=_C2106( C394 C2106 ) C394_=_C2272( C394 C2272 ) \nC394_=_C2615( C394 C2615 ) C394_=_C2616( C394 C2616 ) C394_=_C2617( C394 C2617 ) C394_=_C2618( C394 C2618 ) C394_=_C2619( C394 C2619 ) C394_=_C2620( C394 C2620 ) \nC394_=_C2622( C394 C2622 ) C394_=_C2625( C394 C2625 ) C394_=_C2626( C394 C2626 ) C394_=_C2627( C394 C2627 ) C394_=_C2628( C394 C2628 ) C394_=_C2630( C394 C2630 ) \nC399_=_C400( C399 C400 ) C399_=_C401( C399 C401 ) C399_=_C403( C399 C403 ) C399_=_C406( C399 C406 ) C399_=_C408( C399 C408 ) C399_=_C409( C399 C409 ) \nC399_=_C410( C399 C410 ) C399_=_C411( C399 C411 ) C399_=_C1779(</w:t>
      </w:r>
    </w:p>
    <w:p>
      <w:pPr>
        <w:pStyle w:val="PreformattedText"/>
        <w:bidi w:val="0"/>
        <w:spacing w:before="0" w:after="0"/>
        <w:jc w:val="left"/>
        <w:rPr/>
      </w:pPr>
      <w:r>
        <w:rPr/>
        <w:t xml:space="preserve"> </w:t>
      </w:r>
      <w:r>
        <w:rPr/>
        <w:t>C399 C1779 ) C399_=_C2228( C399 C2228 ) C399_=_C2612( C399 C2612 ) C399_=_C2622( C399 C2622 ) \nC399_=_C2935( C399 C2935 ) C399_=_C2949( C399 C2949 ) C399_=_C3062( C399 C3062 ) C399_=_C3211( C399 C3211 ) C399_=_C3491( C399 C3491 ) C399_=_C3550( C399 C3550 ) \nC399_=_C3558( C399 C3558 ) C399_=_C3619( C399 C3619 ) C399_=_C3622( C399 C3622 ) C399_=_C3623( C399 C3623 ) C399_=_C3624( C399 C3624 ) C400_=_C401( C400 C401 ) \nC400_=_C403( C400 C403 ) C400_=_C406( C400 C406 ) C400_=_C408( C400 C408 ) C400_=_C409( C400 C409 ) C400_=_C410( C400 C410 ) C400_=_C411( C400 C411 ) \nC400_=_C930( C400 C930 ) C400_=_C2173( C400 C2173 ) C400_=_C2245( C400 C2245 ) C400_=_C2403( C400 C2403 ) C400_=_C2464( C400 C2464 ) C400_=_C2503( C400 C2503 ) \nC400_=_C2557( C400 C2557 ) C400_=_C2936( C400 C2936 ) C400_=_C3185( C400 C3185 ) C400_=_C3297( C400 C3297 ) C400_=_C3351( C400 C3351 ) C400_=_C3690( C400 C3690 ) \nC400_=_C3691( C400 C3691 ) C400_=_C3692( C400 C3692 ) C400_=_C3693( C400 C3693 ) C400_=_C3697( C400 C3697 ) C400_=_C3698( C400 C3698 ) C401_=_C403( C401 C403 ) \nC401_=_C406( C401 C406 ) C401_=_C408( C401 C408 ) C401_=_C409( C401 C409 ) C401_=_C410( C401 C410 ) C401_=_C411( C401 C411 ) C401_=_C2261( C401 C2261 ) \nC401_=_C2354( C401 C2354 ) C401_=_C2725( C401 C2725 ) C401_=_C3291( C401 C3291 ) C403_=_C406( C403 C406 ) C403_=_C408( C403 C408 ) C403_=_C409( C403 C409 ) \nC403_=_C410( C403 C410 ) C403_=_C411( C403 C411 ) C403_=_C1035( C403 C1035 ) C403_=_C1078( C403 C1078 ) C403_=_C3691( C403 C3691 ) C403_=_C3805( C403 C3805 ) \nC403_=_C3862( C403 C3862 ) C403_=_C3938( C403 C3938 ) C403_=_C3942( C403 C3942 ) C406_=_C408( C406 C408 ) C406_=_C409( C406 C409 ) C406_=_C410( C406 C410 ) \nC406_=_C411( C406 C411 ) C406_=_C1080( C406 C1080 ) C406_=_C2213( C406 C2213 ) C406_=_C2234( C406 C2234 ) C406_=_C2284( C406 C2284 ) C406_=_C2509( C406 C2509 ) \nC406_=_C3055( C406 C3055 ) C406_=_C3693( C406 C3693 ) C406_=_C3738( C406 C3738 ) C406_=_C3866( C406 C3866 ) C406_=_C3967( C406 C3967 ) C406_=_C3988( C406 C3988 ) \nC406_=_C4002( C406 C4002 ) C408_=_C409( C408 C409 ) C408_=_C410( C408 C410 ) C408_=_C411( C408 C411 ) C408_=_C937( C408 C937 ) C408_=_C1694( C408 C1694 ) \nC408_=_C2266( C408 C2266 ) C408_=_C2788( C408 C2788 ) C408_=_C3220( C408 C3220 ) C408_=_C3376( C408 C3376 ) C408_=_C3498( C408 C3498 ) C408_=_C3556( C408 C3556 ) \nC408_=_C3624( C408 C3624 ) C408_=_C3636( C408 C3636 ) C408_=_C3719( C408 C3719 ) C408_=_C3740( C408 C3740 ) C408_=_C3830( C408 C3830 ) C408_=_C3859( C408 C3859 ) \nC408_=_C3900( C408 C3900 ) C408_=_C3993( C408 C3993 ) C408_=_C4042( C408 C4042 ) C409_=_C410( C409 C410 ) C409_=_C411( C409 C411 ) C409_=_C2157( C409 C2157 ) \nC409_=_C2179( C409 C2179 ) C409_=_C2250( C409 C2250 ) C409_=_C2411( C409 C2411 ) C409_=_C2473( C409 C2473 ) C409_=_C3177( C409 C3177 ) C409_=_C3753( C409 C3753 ) \nC409_=_C3784( C409 C3784 ) C409_=_C3875( C409 C3875 ) C409_=_C3893( C409 C3893 ) C409_=_C3907( C409 C3907 ) C409_=_C3942( C409 C3942 ) C409_=_C3969( C409 C3969 ) \nC409_=_C3995( C409 C3995 ) C409_=_C4002( C409 C4002 ) C409_=_C4019( C409 C4019 ) C409_=_C4052( C409 C4052 ) C410_=_C411( C410 C411 ) C410_=_C573( C410 C573 ) \nC410_=_C1475( C410 C1475 ) C410_=_C1889( C410 C1889 ) C410_=_C1997( C410 C1997 ) C410_=_C2267( C410 C2267 ) C410_=_C2360( C410 C2360 ) C410_=_C3295( C410 C3295 ) \nC410_=_C3334( C410 C3334 ) C410_=_C3765( C410 C3765 ) C411_=_C574( C411 C574 ) C411_=_C1085( C411 C1085 ) C411_=_C1476( C411 C1476 ) C411_=_C3335( C411 C3335 ) \nC411_=_C3390( C411 C3390 ) C411_=_C3698( C411 C3698 ) C411_=_C3970( C411 C3970 ) C411_=_C4052( C411 C4052 ) C412_=_C415( C412 C415 ) C412_=_C419( C412 C419 ) \nC412_=_C425( C412 C425 ) C412_=_C426( C412 C426 ) C412_=_C428( C412 C428 ) C412_=_C429( C412 C429 ) C412_=_C430( C412 C430 ) C412_=_C432( C412 C432 ) \nC412_=_C433( C412 C433 ) C412_=_C434( C412 C434 ) C412_=_C435( C412 C435 ) C412_=_C436( C412 C436 ) C412_=_C438( C412 C438 ) C412_=_C439( C412 C439 ) \nC412_=_C582( C412 C582 ) C412_=_C583( C412 C583 ) C412_=_C584( C412 C584 ) C412_=_C588( C412 C588 ) C412_=_C591( C412 C591 ) C412_=_C592( C412 C592 ) \nC412_=_C602( C412 C602 ) C415_=_C419( C415 C419 ) C415_=_C425( C415 C425 ) C415_=_C426( C415 C426 ) C415_=_C428( C415 C428 ) C415_=_C429( C415 C429 ) \nC415_=_C430( C415 C430 ) C415_=_C432( C415 C432 ) C415_=_C433( C415 C433 ) C415_=_C434( C415 C434 ) C415_=_C435( C415 C435 ) C415_=_C436( C415 C436 ) \nC415_=_C438( C415 C438 ) C415_=_C439( C415 C439 ) C415_=_C713( C415 C713 ) C415_=_C740( C415 C740 ) C415_=_C940( C415 C940 ) C415_=_C1045( C415 C1045 ) \nC415_=_C1132( C415 C1132 ) C415_=_C1314( C415 C1314 ) C415_=_C1315( C415 C1315 ) C415_=_C1316( C415 C1316 ) C415_=_C1317( C415 C1317 ) C415_=_C1318( C415 C1318 ) \nC415_=_C1319( C415 C1319 ) C415_=_C1320( C415 C1320 ) C415_=_C1321( C415 C1321 ) C415_=_C1322( C415 C1322 ) C415_=_C1323( C415 C1323 ) C415_=_C1324( C415 C1324 ) \nC415_=_C1327( C415 C1327 ) C415_=_C1328( C415 C1328 ) C415_=_C1329( C415 C1329 ) C415_=_C1330( C415 C1330 ) C415_=_C1331( C415 C1331 ) C419_=_C425( C419 C425 ) \nC419_=_C426( C419 C426 ) C419_=_C428( C419 C428 ) C419_=_C429( C419 C429 ) C419_=_C430( C419 C430 ) C419_=_C432( C419 C432 ) C419_=_C433( C419 C433 ) \nC419_=_C434( C419 C434 ) C419_=_C435( C419 C435 ) C419_=_C436( C419 C436 ) C419_=_C438( C419 C438 ) C419_=_C439( C419 C439 ) C419_=_C891( C419 C891 ) \nC419_=_C1362( C419 C1362 ) C419_=_C1494( C419 C1494 ) C419_=_C1539( C419 C1539 ) C419_=_C1788( C419 C1788 ) C419_=_C1789( C419 C1789 ) C419_=_C1791( C419 C1791 ) \nC419_=_C1792( C419 C1792 ) C419_=_C1793( C419 C1793 ) C419_=_C1794( C419 C1794 ) C419_=_C1795( C419 C1795 ) C419_=_C1796( C419 C1796 ) C419_=_C1797( C419 C1797 ) \nC419_=_C1798( C419 C1798 ) C419_=_C1799( C419 C1799 ) C419_=_C1800( C419 C1800 ) C419_=_C1801( C419 C1801 ) C419_=_C1802( C419 C1802 ) C419_=_C1804( C419 C1804 ) \nC419_=_C1806( C419 C1806 ) C419_=_C1807( C419 C1807 ) C419_=_C1809( C419 C1809 ) C425_=_C426( C425 C426 ) C425_=_C428( C425 C428 ) C425_=_C429( C425 C429 ) \nC425_=_C430( C425 C430 ) C425_=_C432( C425 C432 ) C425_=_C433( C425 C433 ) C425_=_C434( C425 C434 ) C425_=_C435( C425 C435 ) C425_=_C436( C425 C436 ) \nC425_=_C438( C425 C438 ) C425_=_C439( C425 C439 ) C425_=_C975( C425 C975 ) C425_=_C1110( C425 C1110 ) C425_=_C1746( C425 C1746 ) C425_=_C1927( C425 C1927 ) \nC425_=_C2420( C425 C2420 ) C425_=_C2421( C425 C2421 ) C425_=_C2425( C425 C2425 ) C425_=_C2428( C425 C2428 ) C425_=_C2430( C425 C2430 ) C425_=_C2433( C425 C2433 ) \nC425_=_C2436( C425 C2436 ) C425_=_C2437( C425 C2437 ) C425_=_C2438( C425 C2438 ) C425_=_C2439( C425 C2439 ) C426_=_C428( C426 C428 ) C426_=_C429( C426 C429 ) \nC426_=_C430( C426 C430 ) C426_=_C432( C426 C432 ) C426_=_C433( C426 C433 ) C426_=_C434( C426 C434 ) C426_=_C435( C426 C435 ) C426_=_C436( C426 C436 ) \nC426_=_C438( C426 C438 ) C426_=_C439( C426 C439 ) C426_=_C1111( C426 C1111 ) C426_=_C1139( C426 C1139 ) C426_=_C1319( C426 C1319 ) C426_=_C1518( C426 C1518 ) \nC426_=_C2104( C426 C2104 ) C426_=_C2184( C426 C2184 ) C426_=_C2240( C426 C2240 ) C426_=_C2479( C426 C2479 ) C426_=_C2481( C426 C2481 ) C426_=_C2487( C426 C2487 ) \nC428_=_C429( C428 C429 ) C428_=_C430( C428 C430 ) C428_=_C432( C428 C432 ) C428_=_C433( C428 C433 ) C428_=_C434( C428 C434 ) C428_=_C435( C428 C435 ) \nC428_=_C436( C428 C436 ) C428_=_C438( C428 C438 ) C428_=_C439( C428 C439 ) C428_=_C692( C428 C692 ) C428_=_C1141( C428 C1141 ) C428_=_C1320( C428 C1320 ) \nC428_=_C1520( C428 C1520 ) C428_=_C1647( C428 C1647 ) C428_=_C2108( C428 C2108 ) C428_=_C2187( C428 C2187 ) C428_=_C2242( C428 C2242 ) C428_=_C2329( C428 C2329 ) \nC428_=_C2687( C428 C2687 ) C428_=_C2873( C428 C2873 ) C428_=_C2875( C428 C2875 ) C428_=_C2877( C428 C2877 ) C428_=_C2878( C428 C2878 ) C428_=_C2880( C428 C2880 ) \nC428_=_C2882( C428 C2882 ) C429_=_C430( C429 C430 ) C429_=_C432( C429 C432 ) C429_=_C433( C429 C433 ) C429_=_C434( C429 C434 ) C429_=_C435( C429 C435 ) \nC429_=_C436( C429 C436 ) C429_=_C438( C429 C438 ) C429_=_C439( C429 C439 ) C429_=_C509( C429 C509 ) C429_=_C977( C429 C977 ) C429_=_C1181( C429 C1181 ) \nC429_=_C1929( C429 C1929 ) C429_=_C2824( C429 C2824 ) C429_=_C2884( C429 C2884 ) C429_=_C2890( C429 C2890 ) C429_=_C2891( C429 C2891 ) C429_=_C2893( C429 C2893 ) \nC429_=_C2895( C429 C2895 ) C429_=_C2898( C429 C2898 ) C429_=_C2899( C429 C2899 ) C430_=_C432( C430 C432 ) C430_=_C433( C430 C433 ) C430_=_C434( C430 C434 ) \nC430_=_C435( C430 C435 ) C430_=_C436( C430 C436 ) C430_=_C438( C430 C438 ) C430_=_C439( C430 C439 ) C430_=_C922( C430 C922 ) C430_=_C1027( C430 C1027 ) \nC430_=_C1142( C430 C1142 ) C430_=_C1321( C430 C1321 ) C430_=_C2109( C430 C2109 ) C430_=_C2188( C430 C2188 ) C430_=_C2243( C430 C2243 ) C430_=_C3183( C430 C3183 ) \nC430_=_C3184( C430 C3184 ) C430_=_C3185( C430 C3185 ) C430_=_C3188( C430 C3188 ) C430_=_C3192( C430 C3192 ) C432_=_C433( C432 C433 ) C432_=_C434( C432 C434 ) \nC432_=_C435( C432 C435 ) C432_=_C436( C432 C436 ) C432_=_C438( C432 C438 ) C432_=_C439( C432 C439 ) C432_=_C988( C432 C988 ) C432_=_C1610( C432 C1610 ) \nC432_=_C1935( C432 C1935 ) C432_=_C2829( C432 C2829 ) C432_=_C2983( C432 C2983 ) C432_=_C3164( C432 C3164 ) C432_=_C3421( C432 C3421 ) C432_=_C3439( C432 C3439 ) \nC432_=_C3567( C432 C3567 ) C432_=_C3648( C432 C3648 ) C432_=_C3724( C432 C3724 ) C432_=_C3726( C432 C3726 ) C432_=_C3727( C432 C3727 ) C432_=_C3732( C432 C3732 ) \nC432_=_C3733( C432 C3733 ) C433_=_C434( C433 C434 ) C433_=_C435( C433 C435 ) C433_=_C436( C433 C436 ) C433_=_C438( C433 C438 ) C433_=_C439( C433 C439 ) \nC433_=_C852( C433 C852 ) C433_=_C1211( C433 C1211 ) C433_=_C1376( C433 C1376 ) C433_=_C1509( C433 C1509 ) C433_=_C1554( C433 C1554 ) C433_=_C2034( C433 C2034 ) \nC433_=_C2717( C433 C2717 ) C433_=_C2968( C433 C2968 ) C433_=_C3343( C433 C3343 ) C433_=_C3569( C433 C3569 ) C433_=_C3611( C433 C3611 ) C433_=_C3834( C433 C3834 ) \nC433_=_C3837( C433 C3837 ) C434_=_C435( C434 C435 ) C434_=_C436( C434 C436 ) C434_=_C438(</w:t>
      </w:r>
    </w:p>
    <w:p>
      <w:pPr>
        <w:pStyle w:val="PreformattedText"/>
        <w:bidi w:val="0"/>
        <w:spacing w:before="0" w:after="0"/>
        <w:jc w:val="left"/>
        <w:rPr/>
      </w:pPr>
      <w:r>
        <w:rPr/>
        <w:t xml:space="preserve"> </w:t>
      </w:r>
      <w:r>
        <w:rPr/>
        <w:t>C434 C438 ) C434_=_C439( C434 C439 ) C434_=_C704( C434 C704 ) \nC434_=_C989( C434 C989 ) C434_=_C1532( C434 C1532 ) C434_=_C1661( C434 C1661 ) C434_=_C1936( C434 C1936 ) C434_=_C2263( C434 C2263 ) C434_=_C2341( C434 C2341 ) \nC434_=_C2430( C434 C2430 ) C434_=_C2830( C434 C2830 ) C434_=_C2880( C434 C2880 ) C434_=_C2893( C434 C2893 ) C434_=_C2953( C434 C2953 ) C434_=_C3026( C434 C3026 ) \nC434_=_C3344( C434 C3344 ) C434_=_C3631( C434 C3631 ) C434_=_C3649( C434 C3649 ) C434_=_C3717( C434 C3717 ) C434_=_C3724( C434 C3724 ) C434_=_C3774( C434 C3774 ) \nC434_=_C3838( C434 C3838 ) C434_=_C3840( C434 C3840 ) C435_=_C436( C435 C436 ) C435_=_C438( C435 C438 ) C435_=_C439( C435 C439 ) C435_=_C602( C435 C602 ) \nC435_=_C1378( C435 C1378 ) C435_=_C1511( C435 C1511 ) C435_=_C1557( C435 C1557 ) C435_=_C1807( C435 C1807 ) C435_=_C2037( C435 C2037 ) C435_=_C2720( C435 C2720 ) \nC435_=_C3108( C435 C3108 ) C435_=_C3518( C435 C3518 ) C435_=_C3661( C435 C3661 ) C435_=_C3834( C435 C3834 ) C435_=_C3921( C435 C3921 ) C435_=_C4053( C435 C4053 ) \nC435_=_C4054( C435 C4054 ) C436_=_C438( C436 C438 ) C436_=_C439( C436 C439 ) C436_=_C1146( C436 C1146 ) C436_=_C1331( C436 C1331 ) C436_=_C1379( C436 C1379 ) \nC436_=_C1512( C436 C1512 ) C436_=_C1535( C436 C1535 ) C436_=_C1558( C436 C1558 ) C436_=_C2038( C436 C2038 ) C436_=_C2118( C436 C2118 ) C436_=_C2196( C436 C2196 ) \nC436_=_C2251( C436 C2251 ) C436_=_C2702( C436 C2702 ) C436_=_C3792( C436 C3792 ) C436_=_C4053( C436 C4053 ) C438_=_C439( C438 C439 ) C438_=_C1382( C438 C1382 ) \nC438_=_C1514( C438 C1514 ) C438_=_C1560( C438 C1560 ) C438_=_C1717( C438 C1717 ) C438_=_C2039( C438 C2039 ) C438_=_C2748( C438 C2748 ) C438_=_C3093( C438 C3093 ) \nC438_=_C3547( C438 C3547 ) C438_=_C4054( C438 C4054 ) C438_=_C4080( C438 C4080 ) C439_=_C659( C439 C659 ) C439_=_C993( C439 C993 ) C439_=_C1311( C439 C1311 ) \nC439_=_C1454( C439 C1454 ) C439_=_C1909( C439 C1909 ) C439_=_C1941( C439 C1941 ) C439_=_C2099( C439 C2099 ) C439_=_C2438( C439 C2438 ) C439_=_C2477( C439 C2477 ) \nC439_=_C2836( C439 C2836 ) C439_=_C2899( C439 C2899 ) C439_=_C3656( C439 C3656 ) C439_=_C3664( C439 C3664 ) C439_=_C3733( C439 C3733 ) C439_=_C3854( C439 C3854 ) \nC439_=_C3974( C439 C3974 ) C439_=_C4009( C439 C4009 ) C439_=_C4071( C439 C4071 ) C439_=_C4076( C439 C4076 ) C440_=_C441( C440 C441 ) C440_=_C442( C440 C442 ) \nC440_=_C443( C440 C443 ) C440_=_C445( C440 C445 ) C440_=_C448( C440 C448 ) C440_=_C450( C440 C450 ) C440_=_C451( C440 C451 ) C440_=_C452( C440 C452 ) \nC440_=_C456( C440 C456 ) C440_=_C458( C440 C458 ) C440_=_C459( C440 C459 ) C440_=_C460( C440 C460 ) C440_=_C464( C440 C464 ) C440_=_C465( C440 C465 ) \nC440_=_C466( C440 C466 ) C440_=_C467( C440 C467 ) C440_=_C495( C440 C495 ) C440_=_C524( C440 C524 ) C440_=_C525( C440 C525 ) C440_=_C533( C440 C533 ) \nC440_=_C535( C440 C535 ) C440_=_C545( C440 C545 ) C441_=_C442( C441 C442 ) C441_=_C443( C441 C443 ) C441_=_C445( C441 C445 ) C441_=_C448( C441 C448 ) \nC441_=_C450( C441 C450 ) C441_=_C451( C441 C451 ) C441_=_C452( C441 C452 ) C441_=_C456( C441 C456 ) C441_=_C458( C441 C458 ) C441_=_C459( C441 C459 ) \nC441_=_C460( C441 C460 ) C441_=_C464( C441 C464 ) C441_=_C465( C441 C465 ) C441_=_C466( C441 C466 ) C441_=_C467( C441 C467 ) C441_=_C524( C441 C524 ) \nC441_=_C660( C441 C660 ) C441_=_C663( C441 C663 ) C441_=_C666( C441 C666 ) C441_=_C668( C441 C668 ) C441_=_C669( C441 C669 ) C441_=_C671( C441 C671 ) \nC441_=_C672( C441 C672 ) C441_=_C676( C441 C676 ) C441_=_C679( C441 C679 ) C441_=_C680( C441 C680 ) C442_=_C443( C442 C443 ) C442_=_C445( C442 C445 ) \nC442_=_C448( C442 C448 ) C442_=_C450( C442 C450 ) C442_=_C451( C442 C451 ) C442_=_C452( C442 C452 ) C442_=_C456( C442 C456 ) C442_=_C458( C442 C458 ) \nC442_=_C459( C442 C459 ) C442_=_C460( C442 C460 ) C442_=_C464( C442 C464 ) C442_=_C465( C442 C465 ) C442_=_C466( C442 C466 ) C442_=_C467( C442 C467 ) \nC442_=_C739( C442 C739 ) C442_=_C740( C442 C740 ) C442_=_C741( C442 C741 ) C442_=_C742( C442 C742 ) C442_=_C743( C442 C743 ) C442_=_C744( C442 C744 ) \nC442_=_C745( C442 C745 ) C442_=_C749( C442 C749 ) C442_=_C750( C442 C750 ) C442_=_C751( C442 C751 ) C442_=_C754( C442 C754 ) C442_=_C758( C442 C758 ) \nC442_=_C759( C442 C759 ) C442_=_C761( C442 C761 ) C443_=_C445( C443 C445 ) C443_=_C448( C443 C448 ) C443_=_C450( C443 C450 ) C443_=_C451( C443 C451 ) \nC443_=_C452( C443 C452 ) C443_=_C456( C443 C456 ) C443_=_C458( C443 C458 ) C443_=_C459( C443 C459 ) C443_=_C460( C443 C460 ) C443_=_C464( C443 C464 ) \nC443_=_C465( C443 C465 ) C443_=_C466( C443 C466 ) C443_=_C467( C443 C467 ) C443_=_C469( C443 C469 ) C443_=_C785( C443 C785 ) C443_=_C786( C443 C786 ) \nC443_=_C790( C443 C790 ) C443_=_C791( C443 C791 ) C443_=_C793( C443 C793 ) C443_=_C795( C443 C795 ) C443_=_C799( C443 C799 ) C443_=_C800( C443 C800 ) \nC443_=_C806( C443 C806 ) C445_=_C448( C445 C448 ) C445_=_C450( C445 C450 ) C445_=_C451( C445 C451 ) C445_=_C452( C445 C452 ) C445_=_C456( C445 C456 ) \nC445_=_C458( C445 C458 ) C445_=_C459( C445 C459 ) C445_=_C460( C445 C460 ) C445_=_C464( C445 C464 ) C445_=_C465( C445 C465 ) C445_=_C466( C445 C466 ) \nC445_=_C467( C445 C467 ) C445_=_C660( C445 C660 ) C445_=_C1219( C445 C1219 ) C445_=_C1220( C445 C1220 ) C445_=_C1222( C445 C1222 ) C445_=_C1223( C445 C1223 ) \nC445_=_C1227( C445 C1227 ) C445_=_C1229( C445 C1229 ) C445_=_C1230( C445 C1230 ) C445_=_C1234( C445 C1234 ) C445_=_C1236( C445 C1236 ) C445_=_C1239( C445 C1239 ) \nC448_=_C450( C448 C450 ) C448_=_C451( C448 C451 ) C448_=_C452( C448 C452 ) C448_=_C456( C448 C456 ) C448_=_C458( C448 C458 ) C448_=_C459( C448 C459 ) \nC448_=_C460( C448 C460 ) C448_=_C464( C448 C464 ) C448_=_C465( C448 C465 ) C448_=_C466( C448 C466 ) C448_=_C467( C448 C467 ) C448_=_C663( C448 C663 ) \nC448_=_C1763( C448 C1763 ) C448_=_C1764( C448 C1764 ) C448_=_C1766( C448 C1766 ) C448_=_C1768( C448 C1768 ) C448_=_C1769( C448 C1769 ) C448_=_C1773( C448 C1773 ) \nC448_=_C1778( C448 C1778 ) C448_=_C1779( C448 C1779 ) C448_=_C1780( C448 C1780 ) C448_=_C1781( C448 C1781 ) C448_=_C1782( C448 C1782 ) C448_=_C1787( C448 C1787 ) \nC450_=_C451( C450 C451 ) C450_=_C452( C450 C452 ) C450_=_C456( C450 C456 ) C450_=_C458( C450 C458 ) C450_=_C459( C450 C459 ) C450_=_C460( C450 C460 ) \nC450_=_C464( C450 C464 ) C450_=_C465( C450 C465 ) C450_=_C466( C450 C466 ) C450_=_C467( C450 C467 ) C450_=_C1912( C450 C1912 ) C450_=_C1914( C450 C1914 ) \nC450_=_C1915( C450 C1915 ) C450_=_C1917( C450 C1917 ) C450_=_C1919( C450 C1919 ) C450_=_C1920( C450 C1920 ) C450_=_C1921( C450 C1921 ) C451_=_C452( C451 C452 ) \nC451_=_C456( C451 C456 ) C451_=_C458( C451 C458 ) C451_=_C459( C451 C459 ) C451_=_C460( C451 C460 ) C451_=_C464( C451 C464 ) C451_=_C465( C451 C465 ) \nC451_=_C466( C451 C466 ) C451_=_C467( C451 C467 ) C451_=_C1108( C451 C1108 ) C451_=_C1497( C451 C1497 ) C451_=_C2202( C451 C2202 ) C451_=_C2204( C451 C2204 ) \nC451_=_C2206( C451 C2206 ) C451_=_C2207( C451 C2207 ) C451_=_C2210( C451 C2210 ) C451_=_C2213( C451 C2213 ) C452_=_C456( C452 C456 ) C452_=_C458( C452 C458 ) \nC452_=_C459( C452 C459 ) C452_=_C460( C452 C460 ) C452_=_C464( C452 C464 ) C452_=_C465( C452 C465 ) C452_=_C466( C452 C466 ) C452_=_C467( C452 C467 ) \nC452_=_C1178( C452 C1178 ) C452_=_C1457( C452 C1457 ) C452_=_C1744( C452 C1744 ) C452_=_C1853( C452 C1853 ) C452_=_C2102( C452 C2102 ) C452_=_C2268( C452 C2268 ) \nC452_=_C2270( C452 C2270 ) C452_=_C2272( C452 C2272 ) C452_=_C2273( C452 C2273 ) C452_=_C2274( C452 C2274 ) C452_=_C2277( C452 C2277 ) C452_=_C2279( C452 C2279 ) \nC452_=_C2281( C452 C2281 ) C452_=_C2282( C452 C2282 ) C452_=_C2284( C452 C2284 ) C452_=_C2287( C452 C2287 ) C456_=_C458( C456 C458 ) C456_=_C459( C456 C459 ) \nC456_=_C460( C456 C460 ) C456_=_C464( C456 C464 ) C456_=_C465( C456 C465 ) C456_=_C466( C456 C466 ) C456_=_C467( C456 C467 ) C456_=_C669( C456 C669 ) \nC456_=_C1548( C456 C1548 ) C456_=_C2581( C456 C2581 ) C456_=_C2655( C456 C2655 ) C456_=_C2689( C456 C2689 ) C456_=_C3083( C456 C3083 ) C456_=_C3123( C456 C3123 ) \nC456_=_C3125( C456 C3125 ) C456_=_C3127( C456 C3127 ) C456_=_C3128( C456 C3128 ) C456_=_C3130( C456 C3130 ) C458_=_C459( C458 C459 ) C458_=_C460( C458 C460 ) \nC458_=_C464( C458 C464 ) C458_=_C465( C458 C465 ) C458_=_C466( C458 C466 ) C458_=_C467( C458 C467 ) C458_=_C1093( C458 C1093 ) C458_=_C2977( C458 C2977 ) \nC458_=_C3249( C458 C3249 ) C458_=_C3320( C458 C3320 ) C458_=_C3322( C458 C3322 ) C459_=_C460( C459 C460 ) C459_=_C464( C459 C464 ) C459_=_C465( C459 C465 ) \nC459_=_C466( C459 C466 ) C459_=_C467( C459 C467 ) C459_=_C671( C459 C671 ) C459_=_C983( C459 C983 ) C459_=_C1466( C459 C1466 ) C459_=_C2691( C459 C2691 ) \nC459_=_C2793( C459 C2793 ) C459_=_C2903( C459 C2903 ) C459_=_C3084( C459 C3084 ) C459_=_C3160( C459 C3160 ) C459_=_C3223( C459 C3223 ) C459_=_C3329( C459 C3329 ) \nC459_=_C3331( C459 C3331 ) C459_=_C3332( C459 C3332 ) C459_=_C3334( C459 C3334 ) C459_=_C3335( C459 C3335 ) C459_=_C3336( C459 C3336 ) C460_=_C464( C460 C464 ) \nC460_=_C465( C460 C465 ) C460_=_C466( C460 C466 ) C460_=_C467( C460 C467 ) C460_=_C844( C460 C844 ) C460_=_C926( C460 C926 ) C460_=_C1443( C460 C1443 ) \nC460_=_C2007( C460 C2007 ) C460_=_C2619( C460 C2619 ) C460_=_C2757( C460 C2757 ) C460_=_C2858( C460 C2858 ) C460_=_C3012( C460 C3012 ) C460_=_C3252( C460 C3252 ) \nC460_=_C3490( C460 C3490 ) C460_=_C3491( C460 C3491 ) C460_=_C3492( C460 C3492 ) C460_=_C3493( C460 C3493 ) C460_=_C3496( C460 C3496 ) C460_=_C3498( C460 C3498 ) \nC464_=_C465( C464 C465 ) C464_=_C466( C464 C466 ) C464_=_C467( C464 C467 ) C464_=_C911( C464 C911 ) C464_=_C1166( C464 C1166 ) C464_=_C1192( C464 C1192 ) \nC464_=_C1400( C464 C1400 ) C464_=_C1471( C464 C1471 ) C464_=_C1615( C464 C1615 ) C464_=_C1756( C464 C1756 ) C464_=_C1868( C464 C1868 ) C464_=_C2281( C464 C2281 ) \nC464_=_C2626( C464 C2626 ) C464_=_C2730( C464 C2730 ) C464_=_C2922( C464 C2922 ) C464_=_C3560( C464 C3560 ) C464_=_C3763( C464 C3763 ) C464_=_C3789( C464 C3789 ) \nC464_=_C3911( C464 C3911 ) C464_=_C3918( C464 C3918</w:t>
      </w:r>
    </w:p>
    <w:p>
      <w:pPr>
        <w:pStyle w:val="PreformattedText"/>
        <w:bidi w:val="0"/>
        <w:spacing w:before="0" w:after="0"/>
        <w:jc w:val="left"/>
        <w:rPr/>
      </w:pPr>
      <w:r>
        <w:rPr/>
        <w:t xml:space="preserve"> </w:t>
      </w:r>
      <w:r>
        <w:rPr/>
        <w:t>) C465_=_C466( C465 C466 ) C465_=_C467( C465 C467 ) C465_=_C680( C465 C680 ) C465_=_C990( C465 C990 ) \nC465_=_C2701( C465 C2701 ) C465_=_C2911( C465 C2911 ) C465_=_C3092( C465 C3092 ) C465_=_C3232( C465 C3232 ) C465_=_C3483( C465 C3483 ) C465_=_C3688( C465 C3688 ) \nC466_=_C467( C466 C467 ) C466_=_C2195( C466 C2195 ) C466_=_C2379( C466 C2379 ) C466_=_C2645( C466 C2645 ) C466_=_C3257( C466 C3257 ) C466_=_C3484( C466 C3484 ) \nC466_=_C3849( C466 C3849 ) C466_=_C4059( C466 C4059 ) C467_=_C1719( C467 C1719 ) C467_=_C3261( C467 C3261 ) C467_=_C3959( C467 C3959 ) C468_=_C469( C468 C469 ) \nC468_=_C473( C468 C473 ) C468_=_C474( C468 C474 ) C468_=_C476( C468 C476 ) C468_=_C479( C468 C479 ) C468_=_C480( C468 C480 ) C468_=_C482( C468 C482 ) \nC468_=_C491( C468 C491 ) C468_=_C765( C468 C765 ) C468_=_C766( C468 C766 ) C468_=_C767( C468 C767 ) C468_=_C768( C468 C768 ) C468_=_C770( C468 C770 ) \nC468_=_C771( C468 C771 ) C468_=_C772( C468 C772 ) C468_=_C773( C468 C773 ) C468_=_C774( C468 C774 ) C468_=_C775( C468 C775 ) C468_=_C777( C468 C777 ) \nC468_=_C778( C468 C778 ) C468_=_C779( C468 C779 ) C468_=_C781( C468 C781 ) C468_=_C783( C468 C783 ) C469_=_C473( C469 C473 ) C469_=_C474( C469 C474 ) \nC469_=_C476( C469 C476 ) C469_=_C479( C469 C479 ) C469_=_C480( C469 C480 ) C469_=_C482( C469 C482 ) C469_=_C491( C469 C491 ) C469_=_C785( C469 C785 ) \nC469_=_C786( C469 C786 ) C469_=_C790( C469 C790 ) C469_=_C791( C469 C791 ) C469_=_C793( C469 C793 ) C469_=_C795( C469 C795 ) C469_=_C799( C469 C799 ) \nC469_=_C800( C469 C800 ) C469_=_C806( C469 C806 ) C473_=_C474( C473 C474 ) C473_=_C476( C473 C476 ) C473_=_C479( C473 C479 ) C473_=_C480( C473 C480 ) \nC473_=_C482( C473 C482 ) C473_=_C491( C473 C491 ) C473_=_C974( C473 C974 ) C473_=_C1292( C473 C1292 ) C473_=_C1501( C473 C1501 ) C473_=_C1545( C473 C1545 ) \nC473_=_C1698( C473 C1698 ) C473_=_C2043( C473 C2043 ) C473_=_C2238( C473 C2238 ) C473_=_C2349( C473 C2349 ) C473_=_C2353( C473 C2353 ) C473_=_C2354( C473 C2354 ) \nC473_=_C2355( C473 C2355 ) C473_=_C2356( C473 C2356 ) C473_=_C2357( C473 C2357 ) C473_=_C2358( C473 C2358 ) C473_=_C2360( C473 C2360 ) C473_=_C2361( C473 C2361 ) \nC474_=_C476( C474 C476 ) C474_=_C479( C474 C479 ) C474_=_C480( C474 C480 ) C474_=_C482( C474 C482 ) C474_=_C491( C474 C491 ) C474_=_C1293( C474 C1293 ) \nC474_=_C1745( C474 C1745 ) C474_=_C1815( C474 C1815 ) C474_=_C1944( C474 C1944 ) C474_=_C2383( C474 C2383 ) C474_=_C2384( C474 C2384 ) C474_=_C2385( C474 C2385 ) \nC474_=_C2389( C474 C2389 ) C474_=_C2391( C474 C2391 ) C474_=_C2392( C474 C2392 ) C474_=_C2394( C474 C2394 ) C474_=_C2396( C474 C2396 ) C474_=_C2397( C474 C2397 ) \nC476_=_C479( C476 C479 ) C476_=_C480( C476 C480 ) C476_=_C482( C476 C482 ) C476_=_C491( C476 C491 ) C476_=_C1547( C476 C1547 ) C476_=_C1965( C476 C1965 ) \nC476_=_C2579( C476 C2579 ) C476_=_C2631( C476 C2631 ) C476_=_C2651( C476 C2651 ) C476_=_C2652( C476 C2652 ) C476_=_C2654( C476 C2654 ) C476_=_C2655( C476 C2655 ) \nC476_=_C2657( C476 C2657 ) C476_=_C2658( C476 C2658 ) C476_=_C2659( C476 C2659 ) C476_=_C2660( C476 C2660 ) C476_=_C2661( C476 C2661 ) C476_=_C2664( C476 C2664 ) \nC476_=_C2665( C476 C2665 ) C476_=_C2667( C476 C2667 ) C476_=_C2669( C476 C2669 ) C479_=_C480( C479 C480 ) C479_=_C482( C479 C482 ) C479_=_C491( C479 C491 ) \nC479_=_C617( C479 C617 ) C479_=_C772( C479 C772 ) C479_=_C1116( C479 C1116 ) C479_=_C1297( C479 C1297 ) C479_=_C1502( C479 C1502 ) C479_=_C2086( C479 C2086 ) \nC479_=_C2633( C479 C2633 ) C479_=_C2654( C479 C2654 ) C479_=_C2810( C479 C2810 ) C479_=_C2914( C479 C2914 ) C479_=_C3047( C479 C3047 ) C479_=_C3048( C479 C3048 ) \nC479_=_C3049( C479 C3049 ) C479_=_C3050( C479 C3050 ) C479_=_C3052( C479 C3052 ) C479_=_C3053( C479 C3053 ) C479_=_C3055( C479 C3055 ) C479_=_C3057( C479 C3057 ) \nC480_=_C482( C480 C482 ) C480_=_C491( C480 C491 ) C480_=_C618( C480 C618 ) C480_=_C1298( C480 C1298 ) C480_=_C2003( C480 C2003 ) C480_=_C2087( C480 C2087 ) \nC480_=_C2167( C480 C2167 ) C480_=_C2915( C480 C2915 ) C480_=_C3058( C480 C3058 ) C480_=_C3060( C480 C3060 ) C480_=_C3061( C480 C3061 ) C480_=_C3062( C480 C3062 ) \nC480_=_C3063( C480 C3063 ) C480_=_C3064( C480 C3064 ) C480_=_C3065( C480 C3065 ) C480_=_C3066( C480 C3066 ) C480_=_C3068( C480 C3068 ) C482_=_C491( C482 C491 ) \nC482_=_C513( C482 C513 ) C482_=_C773( C482 C773 ) C482_=_C984( C482 C984 ) C482_=_C1184( C482 C1184 ) C482_=_C2636( C482 C2636 ) C482_=_C2658( C482 C2658 ) \nC482_=_C2814( C482 C2814 ) C482_=_C2904( C482 C2904 ) C482_=_C3224( C482 C3224 ) C482_=_C3394( C482 C3394 ) C482_=_C3400( C482 C3400 ) C491_=_C708( C491 C708 ) \nC491_=_C781( C491 C781 ) C491_=_C1101( C491 C1101 ) C491_=_C2325( C491 C2325 ) C491_=_C2644( C491 C2644 ) C491_=_C2667( C491 C2667 ) C491_=_C2820( C491 C2820 ) \nC491_=_C2991( C491 C2991 ) C491_=_C3532( C491 C3532 ) C491_=_C3978( C491 C3978 ) C491_=_C4050( C491 C4050 ) C495_=_C498( C495 C498 ) C495_=_C499( C495 C499 ) \nC495_=_C500( C495 C500 ) C495_=_C501( C495 C501 ) C495_=_C502( C495 C502 ) C495_=_C503( C495 C503 ) C495_=_C504( C495 C504 ) C495_=_C505( C495 C505 ) \nC495_=_C506( C495 C506 ) C495_=_C507( C495 C507 ) C495_=_C508( C495 C508 ) C495_=_C509( C495 C509 ) C495_=_C511( C495 C511 ) C495_=_C512( C495 C512 ) \nC495_=_C513( C495 C513 ) C495_=_C514( C495 C514 ) C495_=_C516( C495 C516 ) C495_=_C517( C495 C517 ) C495_=_C518( C495 C518 ) C495_=_C519( C495 C519 ) \nC495_=_C520( C495 C520 ) C495_=_C522( C495 C522 ) C495_=_C524( C495 C524 ) C495_=_C525( C495 C525 ) C495_=_C533( C495 C533 ) C495_=_C535( C495 C535 ) \nC495_=_C545( C495 C545 ) C498_=_C499( C498 C499 ) C498_=_C500( C498 C500 ) C498_=_C501( C498 C501 ) C498_=_C502( C498 C502 ) C498_=_C503( C498 C503 ) \nC498_=_C504( C498 C504 ) C498_=_C505( C498 C505 ) C498_=_C506( C498 C506 ) C498_=_C507( C498 C507 ) C498_=_C508( C498 C508 ) C498_=_C509( C498 C509 ) \nC498_=_C511( C498 C511 ) C498_=_C512( C498 C512 ) C498_=_C513( C498 C513 ) C498_=_C514( C498 C514 ) C498_=_C516( C498 C516 ) C498_=_C517( C498 C517 ) \nC498_=_C518( C498 C518 ) C498_=_C519( C498 C519 ) C498_=_C520( C498 C520 ) C498_=_C522( C498 C522 ) C498_=_C1086( C498 C1086 ) C498_=_C1288( C498 C1288 ) \nC498_=_C1289( C498 C1289 ) C498_=_C1290( C498 C1290 ) C498_=_C1292( C498 C1292 ) C498_=_C1293( C498 C1293 ) C498_=_C1295( C498 C1295 ) C498_=_C1296( C498 C1296 ) \nC498_=_C1297( C498 C1297 ) C498_=_C1298( C498 C1298 ) C498_=_C1299( C498 C1299 ) C498_=_C1307( C498 C1307 ) C498_=_C1308( C498 C1308 ) C498_=_C1311( C498 C1311 ) \nC499_=_C500( C499 C500 ) C499_=_C501( C499 C501 ) C499_=_C502( C499 C502 ) C499_=_C503( C499 C503 ) C499_=_C504( C499 C504 ) C499_=_C505( C499 C505 ) \nC499_=_C506( C499 C506 ) C499_=_C507( C499 C507 ) C499_=_C508( C499 C508 ) C499_=_C509( C499 C509 ) C499_=_C511( C499 C511 ) C499_=_C512( C499 C512 ) \nC499_=_C513( C499 C513 ) C499_=_C514( C499 C514 ) C499_=_C516( C499 C516 ) C499_=_C517( C499 C517 ) C499_=_C518( C499 C518 ) C499_=_C519( C499 C519 ) \nC499_=_C520( C499 C520 ) C499_=_C522( C499 C522 ) C499_=_C741( C499 C741 ) C499_=_C1087( C499 C1087 ) C499_=_C1430( C499 C1430 ) C499_=_C1432( C499 C1432 ) \nC499_=_C1435( C499 C1435 ) C499_=_C1436( C499 C1436 ) C499_=_C1438( C499 C1438 ) C499_=_C1440( C499 C1440 ) C499_=_C1442( C499 C1442 ) C499_=_C1443( C499 C1443 ) \nC499_=_C1444( C499 C1444 ) C499_=_C1445( C499 C1445 ) C499_=_C1449( C499 C1449 ) C499_=_C1451( C499 C1451 ) C499_=_C1453( C499 C1453 ) C499_=_C1454( C499 C1454 ) \nC500_=_C501( C500 C501 ) C500_=_C502( C500 C502 ) C500_=_C503( C500 C503 ) C500_=_C504( C500 C504 ) C500_=_C505( C500 C505 ) C500_=_C506( C500 C506 ) \nC500_=_C507( C500 C507 ) C500_=_C508( C500 C508 ) C500_=_C509( C500 C509 ) C500_=_C511( C500 C511 ) C500_=_C512( C500 C512 ) C500_=_C513( C500 C513 ) \nC500_=_C514( C500 C514 ) C500_=_C516( C500 C516 ) C500_=_C517( C500 C517 ) C500_=_C518( C500 C518 ) C500_=_C519( C500 C519 ) C500_=_C520( C500 C520 ) \nC500_=_C522( C500 C522 ) C500_=_C687( C500 C687 ) C500_=_C717( C500 C717 ) C500_=_C1089( C500 C1089 ) C500_=_C1289( C500 C1289 ) C500_=_C1314( C500 C1314 ) \nC500_=_C1432( C500 C1432 ) C500_=_C1479( C500 C1479 ) C500_=_C1891( C500 C1891 ) C500_=_C1893( C500 C1893 ) C500_=_C1894( C500 C1894 ) C500_=_C1895( C500 C1895 ) \nC500_=_C1897( C500 C1897 ) C500_=_C1899( C500 C1899 ) C500_=_C1900( C500 C1900 ) C500_=_C1901( C500 C1901 ) C500_=_C1903( C500 C1903 ) C500_=_C1904( C500 C1904 ) \nC500_=_C1905( C500 C1905 ) C500_=_C1907( C500 C1907 ) C500_=_C1909( C500 C1909 ) C501_=_C502( C501 C502 ) C501_=_C503( C501 C503 ) C501_=_C504( C501 C504 ) \nC501_=_C505( C501 C505 ) C501_=_C506( C501 C506 ) C501_=_C507( C501 C507 ) C501_=_C508( C501 C508 ) C501_=_C509( C501 C509 ) C501_=_C511( C501 C511 ) \nC501_=_C512( C501 C512 ) C501_=_C513( C501 C513 ) C501_=_C514( C501 C514 ) C501_=_C516( C501 C516 ) C501_=_C517( C501 C517 ) C501_=_C518( C501 C518 ) \nC501_=_C519( C501 C519 ) C501_=_C520( C501 C520 ) C501_=_C522( C501 C522 ) C501_=_C588( C501 C588 ) C501_=_C1791( C501 C1791 ) C501_=_C2021( C501 C2021 ) \nC501_=_C2022( C501 C2022 ) C501_=_C2028( C501 C2028 ) C501_=_C2030( C501 C2030 ) C501_=_C2034( C501 C2034 ) C501_=_C2035( C501 C2035 ) C501_=_C2037( C501 C2037 ) \nC501_=_C2038( C501 C2038 ) C501_=_C2039( C501 C2039 ) C502_=_C503( C502 C503 ) C502_=_C504( C502 C504 ) C502_=_C505( C502 C505 ) C502_=_C506( C502 C506 ) \nC502_=_C507( C502 C507 ) C502_=_C508( C502 C508 ) C502_=_C509( C502 C509 ) C502_=_C511( C502 C511 ) C502_=_C512( C502 C512 ) C502_=_C513( C502 C513 ) \nC502_=_C514( C502 C514 ) C502_=_C516( C502 C516 ) C502_=_C517( C502 C517 ) C502_=_C518( C502 C518 ) C502_=_C519( C502 C519 ) C502_=_C520( C502 C520 ) \nC502_=_C522( C502 C522 ) C502_=_C893( C502 C893 ) C502_=_C1151( C502 C1151 ) C502_=_C1411( C502 C1411 ) C502_=_C1793( C502 C1793 ) C502_=_C1812( C502 C1812 ) \nC502_=_C2058( C502 C2058 ) C502_=_C2061( C502 C2061 ) C502_=_C2066( C502 C2066 ) C502_=_C2067( C502 C2067 ) C502_=_C2068( C502 C2068 ) C502_=_C2072( C502 C2072 ) \nC502_=_C2074( C502 C2074</w:t>
      </w:r>
    </w:p>
    <w:p>
      <w:pPr>
        <w:pStyle w:val="PreformattedText"/>
        <w:bidi w:val="0"/>
        <w:spacing w:before="0" w:after="0"/>
        <w:jc w:val="left"/>
        <w:rPr/>
      </w:pPr>
      <w:r>
        <w:rPr/>
        <w:t xml:space="preserve"> </w:t>
      </w:r>
      <w:r>
        <w:rPr/>
        <w:t>) C502_=_C2075( C502 C2075 ) C502_=_C2078( C502 C2078 ) C503_=_C504( C503 C504 ) C503_=_C505( C503 C505 ) C503_=_C506( C503 C506 ) \nC503_=_C507( C503 C507 ) C503_=_C508( C503 C508 ) C503_=_C509( C503 C509 ) C503_=_C511( C503 C511 ) C503_=_C512( C503 C512 ) C503_=_C513( C503 C513 ) \nC503_=_C514( C503 C514 ) C503_=_C516( C503 C516 ) C503_=_C517( C503 C517 ) C503_=_C518( C503 C518 ) C503_=_C519( C503 C519 ) C503_=_C520( C503 C520 ) \nC503_=_C522( C503 C522 ) C503_=_C973( C503 C973 ) C503_=_C2021( C503 C2021 ) C503_=_C2058( C503 C2058 ) C503_=_C2289( C503 C2289 ) C503_=_C2290( C503 C2290 ) \nC503_=_C2291( C503 C2291 ) C503_=_C2292( C503 C2292 ) C503_=_C2294( C503 C2294 ) C503_=_C2298( C503 C2298 ) C504_=_C505( C504 C505 ) C504_=_C506( C504 C506 ) \nC504_=_C507( C504 C507 ) C504_=_C508( C504 C508 ) C504_=_C509( C504 C509 ) C504_=_C511( C504 C511 ) C504_=_C512( C504 C512 ) C504_=_C513( C504 C513 ) \nC504_=_C514( C504 C514 ) C504_=_C516( C504 C516 ) C504_=_C517( C504 C517 ) C504_=_C518( C504 C518 ) C504_=_C519( C504 C519 ) C504_=_C520( C504 C520 ) \nC504_=_C522( C504 C522 ) C504_=_C812( C504 C812 ) C504_=_C1179( C504 C1179 ) C504_=_C1388( C504 C1388 ) C504_=_C2081( C504 C2081 ) C504_=_C2513( C504 C2513 ) \nC504_=_C2567( C504 C2567 ) C504_=_C2568( C504 C2568 ) C504_=_C2576( C504 C2576 ) C504_=_C2578( C504 C2578 ) C505_=_C506( C505 C506 ) C505_=_C507( C505 C507 ) \nC505_=_C508( C505 C508 ) C505_=_C509( C505 C509 ) C505_=_C511( C505 C511 ) C505_=_C512( C505 C512 ) C505_=_C513( C505 C513 ) C505_=_C514( C505 C514 ) \nC505_=_C516( C505 C516 ) C505_=_C517( C505 C517 ) C505_=_C518( C505 C518 ) C505_=_C519( C505 C519 ) C505_=_C520( C505 C520 ) C505_=_C522( C505 C522 ) \nC505_=_C2022( C505 C2022 ) C505_=_C2061( C505 C2061 ) C505_=_C2164( C505 C2164 ) C505_=_C2515( C505 C2515 ) C505_=_C2600( C505 C2600 ) C505_=_C2601( C505 C2601 ) \nC505_=_C2602( C505 C2602 ) C505_=_C2611( C505 C2611 ) C505_=_C2612( C505 C2612 ) C505_=_C2614( C505 C2614 ) C506_=_C507( C506 C507 ) C506_=_C508( C506 C508 ) \nC506_=_C509( C506 C509 ) C506_=_C511( C506 C511 ) C506_=_C512( C506 C512 ) C506_=_C513( C506 C513 ) C506_=_C514( C506 C514 ) C506_=_C516( C506 C516 ) \nC506_=_C517( C506 C517 ) C506_=_C518( C506 C518 ) C506_=_C519( C506 C519 ) C506_=_C520( C506 C520 ) C506_=_C522( C506 C522 ) C506_=_C770( C506 C770 ) \nC506_=_C1247( C506 C1247 ) C506_=_C2289( C506 C2289 ) C506_=_C2600( C506 C2600 ) C506_=_C2753( C506 C2753 ) C506_=_C2754( C506 C2754 ) C506_=_C2755( C506 C2755 ) \nC506_=_C2756( C506 C2756 ) C506_=_C2757( C506 C2757 ) C506_=_C2758( C506 C2758 ) C506_=_C2761( C506 C2761 ) C506_=_C2762( C506 C2762 ) C506_=_C2766( C506 C2766 ) \nC506_=_C2767( C506 C2767 ) C506_=_C2768( C506 C2768 ) C507_=_C508( C507 C508 ) C507_=_C509( C507 C509 ) C507_=_C511( C507 C511 ) C507_=_C512( C507 C512 ) \nC507_=_C513( C507 C513 ) C507_=_C514( C507 C514 ) C507_=_C516( C507 C516 ) C507_=_C517( C507 C517 ) C507_=_C518( C507 C518 ) C507_=_C519( C507 C519 ) \nC507_=_C520( C507 C520 ) C507_=_C522( C507 C522 ) C507_=_C771( C507 C771 ) C507_=_C949( C507 C949 ) C507_=_C2290( C507 C2290 ) C507_=_C2601( C507 C2601 ) \nC507_=_C2652( C507 C2652 ) C507_=_C2810( C507 C2810 ) C507_=_C2811( C507 C2811 ) C507_=_C2813( C507 C2813 ) C507_=_C2814( C507 C2814 ) C507_=_C2816( C507 C2816 ) \nC507_=_C2818( C507 C2818 ) C507_=_C2820( C507 C2820 ) C508_=_C509( C508 C509 ) C508_=_C511( C508 C511 ) C508_=_C512( C508 C512 ) C508_=_C513( C508 C513 ) \nC508_=_C514( C508 C514 ) C508_=_C516( C508 C516 ) C508_=_C517( C508 C517 ) C508_=_C518( C508 C518 ) C508_=_C519( C508 C519 ) C508_=_C520( C508 C520 ) \nC508_=_C522( C508 C522 ) C508_=_C2291( C508 C2291 ) C508_=_C2349( C508 C2349 ) C508_=_C2384( C508 C2384 ) C508_=_C2420( C508 C2420 ) C508_=_C2602( C508 C2602 ) \nC508_=_C2824( C508 C2824 ) C508_=_C2825( C508 C2825 ) C508_=_C2826( C508 C2826 ) C508_=_C2829( C508 C2829 ) C508_=_C2830( C508 C2830 ) C508_=_C2832( C508 C2832 ) \nC508_=_C2836( C508 C2836 ) C509_=_C511( C509 C511 ) C509_=_C512( C509 C512 ) C509_=_C513( C509 C513 ) C509_=_C514( C509 C514 ) C509_=_C516( C509 C516 ) \nC509_=_C517( C509 C517 ) C509_=_C518( C509 C518 ) C509_=_C519( C509 C519 ) C509_=_C520( C509 C520 ) C509_=_C522( C509 C522 ) C509_=_C977( C509 C977 ) \nC509_=_C1181( C509 C1181 ) C509_=_C1929( C509 C1929 ) C509_=_C2824( C509 C2824 ) C509_=_C2884( C509 C2884 ) C509_=_C2890( C509 C2890 ) C509_=_C2891( C509 C2891 ) \nC509_=_C2893( C509 C2893 ) C509_=_C2895( C509 C2895 ) C509_=_C2898( C509 C2898 ) C509_=_C2899( C509 C2899 ) C511_=_C512( C511 C512 ) C511_=_C513( C511 C513 ) \nC511_=_C514( C511 C514 ) C511_=_C516( C511 C516 ) C511_=_C517( C511 C517 ) C511_=_C518( C511 C518 ) C511_=_C519( C511 C519 ) C511_=_C520( C511 C520 ) \nC511_=_C522( C511 C522 ) C511_=_C979( C511 C979 ) C511_=_C2028( C511 C2028 ) C511_=_C2068( C511 C2068 ) C511_=_C2755( C511 C2755 ) C511_=_C2811( C511 C2811 ) \nC511_=_C2825( C511 C2825 ) C511_=_C2900( C511 C2900 ) C511_=_C2976( C511 C2976 ) C511_=_C3146( C511 C3146 ) C511_=_C3152( C511 C3152 ) C511_=_C3156( C511 C3156 ) \nC512_=_C513( C512 C513 ) C512_=_C514( C512 C514 ) C512_=_C516( C512 C516 ) C512_=_C517( C512 C517 ) C512_=_C518( C512 C518 ) C512_=_C519( C512 C519 ) \nC512_=_C520( C512 C520 ) C512_=_C522( C512 C522 ) C512_=_C817( C512 C817 ) C512_=_C1183( C512 C1183 ) C512_=_C1203( C512 C1203 ) C512_=_C1524( C512 C1524 ) \nC512_=_C2446( C512 C2446 ) C512_=_C3382( C512 C3382 ) C512_=_C3384( C512 C3384 ) C512_=_C3385( C512 C3385 ) C512_=_C3390( C512 C3390 ) C512_=_C3391( C512 C3391 ) \nC512_=_C3392( C512 C3392 ) C513_=_C514( C513 C514 ) C513_=_C516( C513 C516 ) C513_=_C517( C513 C517 ) C513_=_C518( C513 C518 ) C513_=_C519( C513 C519 ) \nC513_=_C520( C513 C520 ) C513_=_C522( C513 C522 ) C513_=_C773( C513 C773 ) C513_=_C984( C513 C984 ) C513_=_C1184( C513 C1184 ) C513_=_C2636( C513 C2636 ) \nC513_=_C2658( C513 C2658 ) C513_=_C2814( C513 C2814 ) C513_=_C2904( C513 C2904 ) C513_=_C3224( C513 C3224 ) C513_=_C3394( C513 C3394 ) C513_=_C3400( C513 C3400 ) \nC514_=_C516( C514 C516 ) C514_=_C517( C514 C517 ) C514_=_C518( C514 C518 ) C514_=_C519( C514 C519 ) C514_=_C520( C514 C520 ) C514_=_C522( C514 C522 ) \nC514_=_C1185( C514 C1185 ) C514_=_C1525( C514 C1525 ) C514_=_C1706( C514 C1706 ) C514_=_C2692( C514 C2692 ) C514_=_C2738( C514 C2738 ) C514_=_C3085( C514 C3085 ) \nC514_=_C3460( C514 C3460 ) C516_=_C517( C516 C517 ) C516_=_C518( C516 C518 ) C516_=_C519( C516 C519 ) C516_=_C520( C516 C520 ) C516_=_C522( C516 C522 ) \nC516_=_C699( C516 C699 ) C516_=_C927( C516 C927 ) C516_=_C2030( C516 C2030 ) C516_=_C2072( C516 C2072 ) C516_=_C2314( C516 C2314 ) C516_=_C2620( C516 C2620 ) \nC516_=_C2758( C516 C2758 ) C516_=_C2816( C516 C2816 ) C516_=_C2826( C516 C2826 ) C516_=_C2979( C516 C2979 ) C516_=_C3550( C516 C3550 ) C516_=_C3553( C516 C3553 ) \nC516_=_C3556( C516 C3556 ) C517_=_C518( C517 C518 ) C517_=_C519( C517 C519 ) C517_=_C520( C517 C520 ) C517_=_C522( C517 C522 ) C517_=_C876( C517 C876 ) \nC517_=_C1072( C517 C1072 ) C517_=_C1096( C517 C1096 ) C517_=_C1574( C517 C1574 ) C517_=_C1899( C517 C1899 ) C517_=_C2906( C517 C2906 ) C517_=_C3036( C517 C3036 ) \nC517_=_C3101( C517 C3101 ) C517_=_C3240( C517 C3240 ) C517_=_C3254( C517 C3254 ) C517_=_C3438( C517 C3438 ) C517_=_C3513( C517 C3513 ) C517_=_C3539( C517 C3539 ) \nC517_=_C3657( C517 C3657 ) C517_=_C3660( C517 C3660 ) C517_=_C3661( C517 C3661 ) C517_=_C3662( C517 C3662 ) C517_=_C3664( C517 C3664 ) C518_=_C519( C518 C519 ) \nC518_=_C520( C518 C520 ) C518_=_C522( C518 C522 ) C518_=_C879( C518 C879 ) C518_=_C1125( C518 C1125 ) C518_=_C1398( C518 C1398 ) C518_=_C1577( C518 C1577 ) \nC518_=_C2035( C518 C2035 ) C518_=_C2075( C518 C2075 ) C518_=_C2248( C518 C2248 ) C518_=_C2467( C518 C2467 ) C518_=_C2762( C518 C2762 ) C518_=_C2818( C518 C2818 ) \nC518_=_C2832( C518 C2832 ) C518_=_C2848( C518 C2848 ) C518_=_C2866( C518 C2866 ) C518_=_C3690( C518 C3690 ) C518_=_C3767( C518 C3767 ) C518_=_C3891( C518 C3891 ) \nC518_=_C3893( C518 C3893 ) C519_=_C520( C519 C520 ) C519_=_C522( C519 C522 ) C519_=_C932( C519 C932 ) C519_=_C1191( C519 C1191 ) C519_=_C1613( C519 C1613 ) \nC519_=_C2625( C519 C2625 ) C519_=_C3168( C519 C3168 ) C519_=_C3425( C519 C3425 ) C519_=_C3441( C519 C3441 ) C519_=_C3619( C519 C3619 ) C519_=_C3894( C519 C3894 ) \nC519_=_C3900( C519 C3900 ) C520_=_C522( C520 C522 ) C520_=_C1099( C520 C1099 ) C520_=_C1617( C520 C1617 ) C520_=_C1904( C520 C1904 ) C520_=_C1977( C520 C1977 ) \nC520_=_C2664( C520 C2664 ) C520_=_C2909( C520 C2909 ) C520_=_C3128( C520 C3128 ) C520_=_C3269( C520 C3269 ) C520_=_C3543( C520 C3543 ) C520_=_C3790( C520 C3790 ) \nC520_=_C3972( C520 C3972 ) C520_=_C3974( C520 C3974 ) C522_=_C1082( C522 C1082 ) C522_=_C1193( C522 C1193 ) C522_=_C1330( C522 C1330 ) C522_=_C1492( C522 C1492 ) \nC522_=_C1825( C522 C1825 ) C522_=_C2989( C522 C2989 ) C522_=_C3574( C522 C3574 ) C522_=_C3682( C522 C3682 ) C522_=_C3687( C522 C3687 ) C522_=_C3932( C522 C3932 ) \nC522_=_C4026( C522 C4026 ) C524_=_C525( C524 C525 ) C524_=_C533( C524 C533 ) C524_=_C535( C524 C535 ) C524_=_C545( C524 C545 ) C524_=_C660( C524 C660 ) \nC524_=_C663( C524 C663 ) C524_=_C666( C524 C666 ) C524_=_C668( C524 C668 ) C524_=_C669( C524 C669 ) C524_=_C671( C524 C671 ) C524_=_C672( C524 C672 ) \nC524_=_C676( C524 C676 ) C524_=_C679( C524 C679 ) C524_=_C680( C524 C680 ) C525_=_C533( C525 C533 ) C525_=_C535( C525 C535 ) C525_=_C545( C525 C545 ) \nC525_=_C1177( C525 C1177 ) C525_=_C1178( C525 C1178 ) C525_=_C1179( C525 C1179 ) C525_=_C1181( C525 C1181 ) C525_=_C1183( C525 C1183 ) C525_=_C1184( C525 C1184 ) \nC525_=_C1185( C525 C1185 ) C525_=_C1187( C525 C1187 ) C525_=_C1188( C525 C1188 ) C525_=_C1191( C525 C1191 ) C525_=_C1192( C525 C1192 ) C525_=_C1193( C525 C1193 ) \nC533_=_C535( C533 C535 ) C533_=_C545( C533 C545 ) C533_=_C666( C533 C666 ) C533_=_C1227( C533 C1227 ) C533_=_C1519( C533 C1519 ) C533_=_C1671( C533 C1671 ) \nC533_=_C1769( C533 C1769 ) C533_=_C2479( C533 C2479 ) C533_=_C2685( C533 C2685 ) C533_=_C2687( C533</w:t>
      </w:r>
    </w:p>
    <w:p>
      <w:pPr>
        <w:pStyle w:val="PreformattedText"/>
        <w:bidi w:val="0"/>
        <w:spacing w:before="0" w:after="0"/>
        <w:jc w:val="left"/>
        <w:rPr/>
      </w:pPr>
      <w:r>
        <w:rPr/>
        <w:t xml:space="preserve"> </w:t>
      </w:r>
      <w:r>
        <w:rPr/>
        <w:t>C2687 ) C533_=_C2689( C533 C2689 ) C533_=_C2691( C533 C2691 ) \nC533_=_C2692( C533 C2692 ) C533_=_C2693( C533 C2693 ) C533_=_C2697( C533 C2697 ) C533_=_C2698( C533 C2698 ) C533_=_C2701( C533 C2701 ) C533_=_C2702( C533 C2702 ) \nC535_=_C545( C535 C545 ) C535_=_C668( C535 C668 ) C535_=_C1156( C535 C1156 ) C535_=_C1230( C535 C1230 ) C535_=_C1416( C535 C1416 ) C535_=_C1703( C535 C1703 ) \nC535_=_C1773( C535 C1773 ) C535_=_C1798( C535 C1798 ) C535_=_C2067( C535 C2067 ) C535_=_C2143( C535 C2143 ) C535_=_C2333( C535 C2333 ) C535_=_C2736( C535 C2736 ) \nC535_=_C3083( C535 C3083 ) C535_=_C3084( C535 C3084 ) C535_=_C3085( C535 C3085 ) C535_=_C3086( C535 C3086 ) C535_=_C3087( C535 C3087 ) C535_=_C3089( C535 C3089 ) \nC535_=_C3091( C535 C3091 ) C535_=_C3092( C535 C3092 ) C535_=_C3093( C535 C3093 ) C535_=_C3094( C535 C3094 ) C545_=_C676( C545 C676 ) C545_=_C759( C545 C759 ) \nC545_=_C849( C545 C849 ) C545_=_C1057( C545 C1057 ) C545_=_C1234( C545 C1234 ) C545_=_C1449( C545 C1449 ) C545_=_C1780( C545 C1780 ) C545_=_C2011( C545 C2011 ) \nC545_=_C2230( C545 C2230 ) C545_=_C2761( C545 C2761 ) C545_=_C3125( C545 C3125 ) C545_=_C3331( C545 C3331 ) C545_=_C3493( C545 C3493 ) C545_=_C3608( C545 C3608 ) \nC545_=_C3678( C545 C3678 ) C545_=_C3685( C545 C3685 ) C545_=_C3686( C545 C3686 ) C545_=_C3687( C545 C3687 ) C545_=_C3688( C545 C3688 ) C551_=_C553( C551 C553 ) \nC551_=_C555( C551 C555 ) C551_=_C557( C551 C557 ) C551_=_C558( C551 C558 ) C551_=_C559( C551 C559 ) C551_=_C563( C551 C563 ) C551_=_C564( C551 C564 ) \nC551_=_C568( C551 C568 ) C551_=_C569( C551 C569 ) C551_=_C573( C551 C573 ) C551_=_C574( C551 C574 ) C551_=_C575( C551 C575 ) C551_=_C578( C551 C578 ) \nC551_=_C687( C551 C687 ) C551_=_C691( C551 C691 ) C551_=_C692( C551 C692 ) C551_=_C693( C551 C693 ) C551_=_C694( C551 C694 ) C551_=_C698( C551 C698 ) \nC551_=_C699( C551 C699 ) C551_=_C704( C551 C704 ) C551_=_C706( C551 C706 ) C551_=_C708( C551 C708 ) C553_=_C555( C553 C555 ) C553_=_C557( C553 C557 ) \nC553_=_C558( C553 C558 ) C553_=_C559( C553 C559 ) C553_=_C563( C553 C563 ) C553_=_C564( C553 C564 ) C553_=_C568( C553 C568 ) C553_=_C569( C553 C569 ) \nC553_=_C573( C553 C573 ) C553_=_C574( C553 C574 ) C553_=_C575( C553 C575 ) C553_=_C578( C553 C578 ) C553_=_C1457( C553 C1457 ) C553_=_C1461( C553 C1461 ) \nC553_=_C1462( C553 C1462 ) C553_=_C1464( C553 C1464 ) C553_=_C1466( C553 C1466 ) C553_=_C1467( C553 C1467 ) C553_=_C1468( C553 C1468 ) C553_=_C1471( C553 C1471 ) \nC553_=_C1472( C553 C1472 ) C553_=_C1475( C553 C1475 ) C553_=_C1476( C553 C1476 ) C553_=_C1477( C553 C1477 ) C555_=_C557( C555 C557 ) C555_=_C558( C555 C558 ) \nC555_=_C559( C555 C559 ) C555_=_C563( C555 C563 ) C555_=_C564( C555 C564 ) C555_=_C568( C555 C568 ) C555_=_C569( C555 C569 ) C555_=_C573( C555 C573 ) \nC555_=_C574( C555 C574 ) C555_=_C575( C555 C575 ) C555_=_C578( C555 C578 ) C555_=_C1891( C555 C1891 ) C555_=_C2309( C555 C2309 ) C555_=_C2311( C555 C2311 ) \nC555_=_C2313( C555 C2313 ) C555_=_C2314( C555 C2314 ) C555_=_C2320( C555 C2320 ) C555_=_C2324( C555 C2324 ) C555_=_C2325( C555 C2325 ) C557_=_C558( C557 C558 ) \nC557_=_C559( C557 C559 ) C557_=_C563( C557 C563 ) C557_=_C564( C557 C564 ) C557_=_C568( C557 C568 ) C557_=_C569( C557 C569 ) C557_=_C573( C557 C573 ) \nC557_=_C574( C557 C574 ) C557_=_C575( C557 C575 ) C557_=_C578( C557 C578 ) C557_=_C948( C557 C948 ) C557_=_C1462( C557 C1462 ) C557_=_C2792( C557 C2792 ) \nC557_=_C2793( C557 C2793 ) C557_=_C2798( C557 C2798 ) C558_=_C559( C558 C559 ) C558_=_C563( C558 C563 ) C558_=_C564( C558 C564 ) C558_=_C568( C558 C568 ) \nC558_=_C569( C558 C569 ) C558_=_C573( C558 C573 ) C558_=_C574( C558 C574 ) C558_=_C575( C558 C575 ) C558_=_C578( C558 C578 ) C558_=_C694( C558 C694 ) \nC558_=_C1340( C558 C1340 ) C558_=_C1675( C558 C1675 ) C558_=_C1894( C558 C1894 ) C558_=_C2254( C558 C2254 ) C558_=_C2311( C558 C2311 ) C558_=_C2535( C558 C2535 ) \nC558_=_C2884( C558 C2884 ) C558_=_C2976( C558 C2976 ) C558_=_C2977( C558 C2977 ) C558_=_C2978( C558 C2978 ) C558_=_C2979( C558 C2979 ) C558_=_C2980( C558 C2980 ) \nC558_=_C2981( C558 C2981 ) C558_=_C2982( C558 C2982 ) C558_=_C2983( C558 C2983 ) C558_=_C2985( C558 C2985 ) C558_=_C2986( C558 C2986 ) C558_=_C2987( C558 C2987 ) \nC558_=_C2988( C558 C2988 ) C558_=_C2989( C558 C2989 ) C558_=_C2991( C558 C2991 ) C559_=_C563( C559 C563 ) C559_=_C564( C559 C564 ) C559_=_C568( C559 C568 ) \nC559_=_C569( C559 C569 ) C559_=_C573( C559 C573 ) C559_=_C574( C559 C574 ) C559_=_C575( C559 C575 ) C559_=_C578( C559 C578 ) C559_=_C1249( C559 C1249 ) \nC559_=_C1464( C559 C1464 ) C559_=_C1606( C559 C1606 ) C559_=_C2144( C559 C2144 ) C559_=_C3109( C559 C3109 ) C559_=_C3160( C559 C3160 ) C559_=_C3161( C559 C3161 ) \nC559_=_C3162( C559 C3162 ) C559_=_C3164( C559 C3164 ) C559_=_C3165( C559 C3165 ) C559_=_C3167( C559 C3167 ) C559_=_C3168( C559 C3168 ) C559_=_C3169( C559 C3169 ) \nC559_=_C3172( C559 C3172 ) C559_=_C3173( C559 C3173 ) C559_=_C3174( C559 C3174 ) C559_=_C3175( C559 C3175 ) C559_=_C3176( C559 C3176 ) C559_=_C3177( C559 C3177 ) \nC559_=_C3178( C559 C3178 ) C563_=_C564( C563 C564 ) C563_=_C568( C563 C568 ) C563_=_C569( C563 C569 ) C563_=_C573( C563 C573 ) C563_=_C574( C563 C574 ) \nC563_=_C575( C563 C575 ) C563_=_C578( C563 C578 ) C563_=_C775( C563 C775 ) C563_=_C1468( C563 C1468 ) C563_=_C2661( C563 C2661 ) C563_=_C3049( C563 C3049 ) \nC563_=_C3329( C563 C3329 ) C563_=_C3382( C563 C3382 ) C563_=_C3394( C563 C3394 ) C563_=_C3532( C563 C3532 ) C564_=_C568( C564 C568 ) C564_=_C569( C564 C569 ) \nC564_=_C573( C564 C573 ) C564_=_C574( C564 C574 ) C564_=_C575( C564 C575 ) C564_=_C578( C564 C578 ) C564_=_C1161( C564 C1161 ) C564_=_C1299( C564 C1299 ) \nC564_=_C1444( C564 C1444 ) C564_=_C1897( C564 C1897 ) C564_=_C3184( C564 C3184 ) C564_=_C3539( C564 C3539 ) C564_=_C3540( C564 C3540 ) C564_=_C3541( C564 C3541 ) \nC564_=_C3542( C564 C3542 ) C564_=_C3543( C564 C3543 ) C564_=_C3544( C564 C3544 ) C564_=_C3546( C564 C3546 ) C564_=_C3547( C564 C3547 ) C564_=_C3548( C564 C3548 ) \nC568_=_C569( C568 C569 ) C568_=_C573( C568 C573 ) C568_=_C574( C568 C574 ) C568_=_C575( C568 C575 ) C568_=_C578( C568 C578 ) C568_=_C1905( C568 C1905 ) \nC568_=_C2544( C568 C2544 ) C568_=_C2987( C568 C2987 ) C568_=_C3514( C568 C3514 ) C568_=_C3553( C568 C3553 ) C568_=_C3977( C568 C3977 ) C568_=_C3978( C568 C3978 ) \nC569_=_C573( C569 C573 ) C569_=_C574( C569 C574 ) C569_=_C575( C569 C575 ) C569_=_C578( C569 C578 ) C569_=_C1472( C569 C1472 ) C569_=_C2357( C569 C2357 ) \nC569_=_C2392( C569 C2392 ) C569_=_C3332( C569 C3332 ) C569_=_C3864( C569 C3864 ) C573_=_C574( C573 C574 ) C573_=_C575( C573 C575 ) C573_=_C578( C573 C578 ) \nC573_=_C1475( C573 C1475 ) C573_=_C1889( C573 C1889 ) C573_=_C1997( C573 C1997 ) C573_=_C2267( C573 C2267 ) C573_=_C2360( C573 C2360 ) C573_=_C3295( C573 C3295 ) \nC573_=_C3334( C573 C3334 ) C573_=_C3765( C573 C3765 ) C574_=_C575( C574 C575 ) C574_=_C578( C574 C578 ) C574_=_C1085( C574 C1085 ) C574_=_C1476( C574 C1476 ) \nC574_=_C3335( C574 C3335 ) C574_=_C3390( C574 C3390 ) C574_=_C3698( C574 C3698 ) C574_=_C3970( C574 C3970 ) C574_=_C4052( C574 C4052 ) C575_=_C578( C575 C578 ) \nC575_=_C1171( C575 C1171 ) C575_=_C1282( C575 C1282 ) C575_=_C2926( C575 C2926 ) C575_=_C2956( C575 C2956 ) C575_=_C3192( C575 C3192 ) C575_=_C3260( C575 C3260 ) \nC575_=_C3431( C575 C3431 ) C575_=_C3546( C575 C3546 ) C575_=_C3766( C575 C3766 ) C575_=_C3798( C575 C3798 ) C575_=_C3813( C575 C3813 ) C575_=_C3821( C575 C3821 ) \nC575_=_C3868( C575 C3868 ) C575_=_C4023( C575 C4023 ) C575_=_C4080( C575 C4080 ) C575_=_C4081( C575 C4081 ) C578_=_C806( C578 C806 ) C578_=_C1477( C578 C1477 ) \nC578_=_C3068( C578 C3068 ) C578_=_C3248( C578 C3248 ) C578_=_C3336( C578 C3336 ) C578_=_C3744( C578 C3744 ) C582_=_C583( C582 C583 ) C582_=_C584( C582 C584 ) \nC582_=_C588( C582 C588 ) C582_=_C591( C582 C591 ) C582_=_C592( C582 C592 ) C582_=_C602( C582 C602 ) C582_=_C1362( C582 C1362 ) C582_=_C1370( C582 C1370 ) \nC582_=_C1376( C582 C1376 ) C582_=_C1377( C582 C1377 ) C582_=_C1378( C582 C1378 ) C582_=_C1379( C582 C1379 ) C582_=_C1382( C582 C1382 ) C583_=_C584( C583 C584 ) \nC583_=_C588( C583 C588 ) C583_=_C591( C583 C591 ) C583_=_C592( C583 C592 ) C583_=_C602( C583 C602 ) C583_=_C1494( C583 C1494 ) C583_=_C1497( C583 C1497 ) \nC583_=_C1498( C583 C1498 ) C583_=_C1500( C583 C1500 ) C583_=_C1501( C583 C1501 ) C583_=_C1502( C583 C1502 ) C583_=_C1503( C583 C1503 ) C583_=_C1507( C583 C1507 ) \nC583_=_C1509( C583 C1509 ) C583_=_C1511( C583 C1511 ) C583_=_C1512( C583 C1512 ) C583_=_C1514( C583 C1514 ) C584_=_C588( C584 C588 ) C584_=_C591( C584 C591 ) \nC584_=_C592( C584 C592 ) C584_=_C602( C584 C602 ) C584_=_C1539( C584 C1539 ) C584_=_C1540( C584 C1540 ) C584_=_C1544( C584 C1544 ) C584_=_C1545( C584 C1545 ) \nC584_=_C1547( C584 C1547 ) C584_=_C1548( C584 C1548 ) C584_=_C1549( C584 C1549 ) C584_=_C1550( C584 C1550 ) C584_=_C1553( C584 C1553 ) C584_=_C1554( C584 C1554 ) \nC584_=_C1557( C584 C1557 ) C584_=_C1558( C584 C1558 ) C584_=_C1560( C584 C1560 ) C588_=_C591( C588 C591 ) C588_=_C592( C588 C592 ) C588_=_C602( C588 C602 ) \nC588_=_C1791( C588 C1791 ) C588_=_C2021( C588 C2021 ) C588_=_C2022( C588 C2022 ) C588_=_C2028( C588 C2028 ) C588_=_C2030( C588 C2030 ) C588_=_C2034( C588 C2034 ) \nC588_=_C2035( C588 C2035 ) C588_=_C2037( C588 C2037 ) C588_=_C2038( C588 C2038 ) C588_=_C2039( C588 C2039 ) C591_=_C592( C591 C592 ) C591_=_C602( C591 C602 ) \nC591_=_C896( C591 C896 ) C591_=_C1832( C591 C1832 ) C591_=_C1962( C591 C1962 ) C591_=_C2270( C591 C2270 ) C591_=_C2383( C591 C2383 ) C591_=_C2440( C591 C2440 ) \nC591_=_C2443( C591 C2443 ) C591_=_C2445( C591 C2445 ) C591_=_C2446( C591 C2446 ) C591_=_C2450( C591 C2450 ) C591_=_C2453( C591 C2453 ) C591_=_C2454( C591 C2454 ) \nC591_=_C2455( C591 C2455 ) C591_=_C2456( C591 C2456 ) C592_=_C602( C592 C602 ) C592_=_C1004( C592 C1004 ) C592_=_C1050( C592 C1050 ) C592_=_C1244( C592 C1244 ) \nC592_=_C1833( C592 C1833 ) C592_=_C1874( C592 C1874 ) C592_=_C1912( C592 C1912 ) C592_=_C2140( C592</w:t>
      </w:r>
    </w:p>
    <w:p>
      <w:pPr>
        <w:pStyle w:val="PreformattedText"/>
        <w:bidi w:val="0"/>
        <w:spacing w:before="0" w:after="0"/>
        <w:jc w:val="left"/>
        <w:rPr/>
      </w:pPr>
      <w:r>
        <w:rPr/>
        <w:t xml:space="preserve"> </w:t>
      </w:r>
      <w:r>
        <w:rPr/>
        <w:t>C2140 ) C592_=_C2513( C592 C2513 ) C592_=_C2515( C592 C2515 ) \nC592_=_C2516( C592 C2516 ) C592_=_C2517( C592 C2517 ) C592_=_C2519( C592 C2519 ) C592_=_C2520( C592 C2520 ) C592_=_C2527( C592 C2527 ) C592_=_C2528( C592 C2528 ) \nC592_=_C2529( C592 C2529 ) C602_=_C1378( C602 C1378 ) C602_=_C1511( C602 C1511 ) C602_=_C1557( C602 C1557 ) C602_=_C1807( C602 C1807 ) C602_=_C2037( C602 C2037 ) \nC602_=_C2720( C602 C2720 ) C602_=_C3108( C602 C3108 ) C602_=_C3518( C602 C3518 ) C602_=_C3661( C602 C3661 ) C602_=_C3834( C602 C3834 ) C602_=_C3921( C602 C3921 ) \nC602_=_C4053( C602 C4053 ) C602_=_C4054( C602 C4054 ) C607_=_C610( C607 C610 ) C607_=_C611( C607 C611 ) C607_=_C615( C607 C615 ) C607_=_C616( C607 C616 ) \nC607_=_C617( C607 C617 ) C607_=_C618( C607 C618 ) C607_=_C619( C607 C619 ) C607_=_C621( C607 C621 ) C607_=_C625( C607 C625 ) C607_=_C626( C607 C626 ) \nC607_=_C628( C607 C628 ) C607_=_C634( C607 C634 ) C607_=_C1131( C607 C1131 ) C607_=_C1263( C607 C1263 ) C607_=_C1264( C607 C1264 ) C607_=_C1265( C607 C1265 ) \nC607_=_C1266( C607 C1266 ) C607_=_C1267( C607 C1267 ) C607_=_C1268( C607 C1268 ) C607_=_C1271( C607 C1271 ) C607_=_C1274( C607 C1274 ) C607_=_C1277( C607 C1277 ) \nC607_=_C1279( C607 C1279 ) C607_=_C1281( C607 C1281 ) C607_=_C1282( C607 C1282 ) C607_=_C1283( C607 C1283 ) C607_=_C1284( C607 C1284 ) C607_=_C1286( C607 C1286 ) \nC610_=_C611( C610 C611 ) C610_=_C615( C610 C615 ) C610_=_C616( C610 C616 ) C610_=_C617( C610 C617 ) C610_=_C618( C610 C618 ) C610_=_C619( C610 C619 ) \nC610_=_C621( C610 C621 ) C610_=_C625( C610 C625 ) C610_=_C626( C610 C626 ) C610_=_C628( C610 C628 ) C610_=_C834( C610 C834 ) C610_=_C1288( C610 C1288 ) \nC610_=_C1624( C610 C1624 ) C610_=_C1626( C610 C1626 ) C610_=_C1627( C610 C1627 ) C610_=_C1628( C610 C1628 ) C610_=_C1634( C610 C1634 ) C610_=_C1636( C610 C1636 ) \nC610_=_C1637( C610 C1637 ) C610_=_C1638( C610 C1638 ) C610_=_C1641( C610 C1641 ) C610_=_C1644( C610 C1644 ) C611_=_C615( C611 C615 ) C611_=_C616( C611 C616 ) \nC611_=_C617( C611 C617 ) C611_=_C618( C611 C618 ) C611_=_C619( C611 C619 ) C611_=_C621( C611 C621 ) C611_=_C625( C611 C625 ) C611_=_C626( C611 C626 ) \nC611_=_C628( C611 C628 ) C611_=_C1290( C611 C1290 ) C611_=_C1850( C611 C1850 ) C611_=_C1981( C611 C1981 ) C611_=_C1982( C611 C1982 ) C611_=_C1983( C611 C1983 ) \nC611_=_C1984( C611 C1984 ) C611_=_C1985( C611 C1985 ) C611_=_C1988( C611 C1988 ) C611_=_C1989( C611 C1989 ) C611_=_C1990( C611 C1990 ) C611_=_C1991( C611 C1991 ) \nC611_=_C1992( C611 C1992 ) C611_=_C1993( C611 C1993 ) C611_=_C1994( C611 C1994 ) C611_=_C1996( C611 C1996 ) C611_=_C1997( C611 C1997 ) C615_=_C616( C615 C616 ) \nC615_=_C617( C615 C617 ) C615_=_C618( C615 C618 ) C615_=_C619( C615 C619 ) C615_=_C621( C615 C621 ) C615_=_C625( C615 C625 ) C615_=_C626( C615 C626 ) \nC615_=_C628( C615 C628 ) C615_=_C1202( C615 C1202 ) C615_=_C1296( C615 C1296 ) C615_=_C1585( C615 C1585 ) C615_=_C1627( C615 C1627 ) C615_=_C1985( C615 C1985 ) \nC615_=_C2083( C615 C2083 ) C615_=_C2913( C615 C2913 ) C615_=_C2914( C615 C2914 ) C615_=_C2915( C615 C2915 ) C615_=_C2918( C615 C2918 ) C615_=_C2922( C615 C2922 ) \nC615_=_C2923( C615 C2923 ) C615_=_C2924( C615 C2924 ) C615_=_C2926( C615 C2926 ) C616_=_C617( C616 C617 ) C616_=_C618( C616 C618 ) C616_=_C619( C616 C619 ) \nC616_=_C621( C616 C621 ) C616_=_C625( C616 C625 ) C616_=_C626( C616 C626 ) C616_=_C628( C616 C628 ) C616_=_C693( C616 C693 ) C616_=_C1271( C616 C1271 ) \nC616_=_C1521( C616 C1521 ) C616_=_C1586( C616 C1586 ) C616_=_C1648( C616 C1648 ) C616_=_C2166( C616 C2166 ) C616_=_C2330( C616 C2330 ) C616_=_C2913( C616 C2913 ) \nC616_=_C2942( C616 C2942 ) C616_=_C2945( C616 C2945 ) C616_=_C2946( C616 C2946 ) C616_=_C2947( C616 C2947 ) C616_=_C2948( C616 C2948 ) C616_=_C2949( C616 C2949 ) \nC616_=_C2950( C616 C2950 ) C616_=_C2951( C616 C2951 ) C616_=_C2952( C616 C2952 ) C616_=_C2953( C616 C2953 ) C616_=_C2954( C616 C2954 ) C616_=_C2955( C616 C2955 ) \nC616_=_C2956( C616 C2956 ) C617_=_C618( C617 C618 ) C617_=_C619( C617 C619 ) C617_=_C621( C617 C621 ) C617_=_C625( C617 C625 ) C617_=_C626( C617 C626 ) \nC617_=_C628( C617 C628 ) C617_=_C772( C617 C772 ) C617_=_C1116( C617 C1116 ) C617_=_C1297( C617 C1297 ) C617_=_C1502( C617 C1502 ) C617_=_C2086( C617 C2086 ) \nC617_=_C2633( C617 C2633 ) C617_=_C2654( C617 C2654 ) C617_=_C2810( C617 C2810 ) C617_=_C2914( C617 C2914 ) C617_=_C3047( C617 C3047 ) C617_=_C3048( C617 C3048 ) \nC617_=_C3049( C617 C3049 ) C617_=_C3050( C617 C3050 ) C617_=_C3052( C617 C3052 ) C617_=_C3053( C617 C3053 ) C617_=_C3055( C617 C3055 ) C617_=_C3057( C617 C3057 ) \nC618_=_C619( C618 C619 ) C618_=_C621( C618 C621 ) C618_=_C625( C618 C625 ) C618_=_C626( C618 C626 ) C618_=_C628( C618 C628 ) C618_=_C1298( C618 C1298 ) \nC618_=_C2003( C618 C2003 ) C618_=_C2087( C618 C2087 ) C618_=_C2167( C618 C2167 ) C618_=_C2915( C618 C2915 ) C618_=_C3058( C618 C3058 ) C618_=_C3060( C618 C3060 ) \nC618_=_C3061( C618 C3061 ) C618_=_C3062( C618 C3062 ) C618_=_C3063( C618 C3063 ) C618_=_C3064( C618 C3064 ) C618_=_C3065( C618 C3065 ) C618_=_C3066( C618 C3066 ) \nC618_=_C3068( C618 C3068 ) C619_=_C621( C619 C621 ) C619_=_C625( C619 C625 ) C619_=_C626( C619 C626 ) C619_=_C628( C619 C628 ) C619_=_C723( C619 C723 ) \nC619_=_C751( C619 C751 ) C619_=_C791( C619 C791 ) C619_=_C816( C619 C816 ) C619_=_C1588( C619 C1588 ) C619_=_C1915( C619 C1915 ) C619_=_C2202( C619 C2202 ) \nC619_=_C2945( C619 C2945 ) C619_=_C3249( C619 C3249 ) C619_=_C3252( C619 C3252 ) C619_=_C3253( C619 C3253 ) C619_=_C3254( C619 C3254 ) C619_=_C3257( C619 C3257 ) \nC619_=_C3258( C619 C3258 ) C619_=_C3259( C619 C3259 ) C619_=_C3260( C619 C3260 ) C619_=_C3261( C619 C3261 ) C621_=_C625( C621 C625 ) C621_=_C626( C621 C626 ) \nC621_=_C628( C621 C628 ) C621_=_C1250( C621 C1250 ) C621_=_C1590( C621 C1590 ) C621_=_C1917( C621 C1917 ) C621_=_C2145( C621 C2145 ) C621_=_C2519( C621 C2519 ) \nC621_=_C2671( C621 C2671 ) C621_=_C2947( C621 C2947 ) C621_=_C3111( C621 C3111 ) C621_=_C3161( C621 C3161 ) C621_=_C3421( C621 C3421 ) C621_=_C3424( C621 C3424 ) \nC621_=_C3425( C621 C3425 ) C621_=_C3426( C621 C3426 ) C621_=_C3428( C621 C3428 ) C621_=_C3429( C621 C3429 ) C621_=_C3430( C621 C3430 ) C621_=_C3431( C621 C3431 ) \nC621_=_C3432( C621 C3432 ) C625_=_C626( C625 C626 ) C625_=_C628( C625 C628 ) C625_=_C1210( C625 C1210 ) C625_=_C1591( C625 C1591 ) C625_=_C1883( C625 C1883 ) \nC625_=_C1992( C625 C1992 ) C625_=_C2950( C625 C2950 ) C625_=_C3763( C625 C3763 ) C625_=_C3765( C625 C3765 ) C625_=_C3766( C625 C3766 ) C626_=_C628( C626 C628 ) \nC626_=_C729( C626 C729 ) C626_=_C957( C626 C957 ) C626_=_C1592( C626 C1592 ) C626_=_C1685( C626 C1685 ) C626_=_C1901( C626 C1901 ) C626_=_C2779( C626 C2779 ) \nC626_=_C2952( C626 C2952 ) C626_=_C3312( C626 C3312 ) C626_=_C3366( C626 C3366 ) C626_=_C3629( C626 C3629 ) C626_=_C3665( C626 C3665 ) C626_=_C3734( C626 C3734 ) \nC626_=_C3793( C626 C3793 ) C626_=_C3794( C626 C3794 ) C626_=_C3795( C626 C3795 ) C626_=_C3796( C626 C3796 ) C626_=_C3798( C626 C3798 ) C628_=_C1307( C628 C1307 ) \nC628_=_C2094( C628 C2094 ) C628_=_C2116( C628 C2116 ) C628_=_C2373( C628 C2373 ) C628_=_C2641( C628 C2641 ) C628_=_C2924( C628 C2924 ) C628_=_C3230( C628 C3230 ) \nC628_=_C3714( C628 C3714 ) C628_=_C3948( C628 C3948 ) C628_=_C3964( C628 C3964 ) C628_=_C3988( C628 C3988 ) C628_=_C3989( C628 C3989 ) C633_=_C634( C633 C634 ) \nC633_=_C640( C633 C640 ) C633_=_C641( C633 C641 ) C633_=_C644( C633 C644 ) C633_=_C651( C633 C651 ) C633_=_C653( C633 C653 ) C633_=_C654( C633 C654 ) \nC633_=_C656( C633 C656 ) C633_=_C659( C633 C659 ) C633_=_C887( C633 C887 ) C633_=_C889( C633 C889 ) C633_=_C891( C633 C891 ) C633_=_C893( C633 C893 ) \nC633_=_C894( C633 C894 ) C633_=_C895( C633 C895 ) C633_=_C896( C633 C896 ) C633_=_C898( C633 C898 ) C633_=_C901( C633 C901 ) C633_=_C903( C633 C903 ) \nC633_=_C904( C633 C904 ) C633_=_C905( C633 C905 ) C633_=_C906( C633 C906 ) C633_=_C907( C633 C907 ) C633_=_C909( C633 C909 ) C633_=_C911( C633 C911 ) \nC633_=_C912( C633 C912 ) C634_=_C640( C634 C640 ) C634_=_C641( C634 C641 ) C634_=_C644( C634 C644 ) C634_=_C651( C634 C651 ) C634_=_C653( C634 C653 ) \nC634_=_C654( C634 C654 ) C634_=_C656( C634 C656 ) C634_=_C659( C634 C659 ) C634_=_C1131( C634 C1131 ) C634_=_C1263( C634 C1263 ) C634_=_C1264( C634 C1264 ) \nC634_=_C1265( C634 C1265 ) C634_=_C1266( C634 C1266 ) C634_=_C1267( C634 C1267 ) C634_=_C1268( C634 C1268 ) C634_=_C1271( C634 C1271 ) C634_=_C1274( C634 C1274 ) \nC634_=_C1277( C634 C1277 ) C634_=_C1279( C634 C1279 ) C634_=_C1281( C634 C1281 ) C634_=_C1282( C634 C1282 ) C634_=_C1283( C634 C1283 ) C634_=_C1284( C634 C1284 ) \nC634_=_C1286( C634 C1286 ) C640_=_C641( C640 C641 ) C640_=_C644( C640 C644 ) C640_=_C651( C640 C651 ) C640_=_C653( C640 C653 ) C640_=_C654( C640 C654 ) \nC640_=_C656( C640 C656 ) C640_=_C659( C640 C659 ) C640_=_C1201( C640 C1201 ) C640_=_C2082( C640 C2082 ) C640_=_C2122( C640 C2122 ) C640_=_C2458( C640 C2458 ) \nC640_=_C2723( C640 C2723 ) C640_=_C2724( C640 C2724 ) C640_=_C2725( C640 C2725 ) C640_=_C2727( C640 C2727 ) C640_=_C2728( C640 C2728 ) C640_=_C2730( C640 C2730 ) \nC640_=_C2731( C640 C2731 ) C640_=_C2734( C640 C2734 ) C641_=_C644( C641 C644 ) C641_=_C651( C641 C651 ) C641_=_C653( C641 C653 ) C641_=_C654( C641 C654 ) \nC641_=_C656( C641 C656 ) C641_=_C659( C641 C659 ) C641_=_C898( C641 C898 ) C641_=_C1114( C641 C1114 ) C641_=_C1855( C641 C1855 ) C641_=_C2123( C641 C2123 ) \nC641_=_C2440( C641 C2440 ) C641_=_C2769( C641 C2769 ) C641_=_C2770( C641 C2770 ) C641_=_C2774( C641 C2774 ) C641_=_C2775( C641 C2775 ) C641_=_C2776( C641 C2776 ) \nC641_=_C2779( C641 C2779 ) C641_=_C2782( C641 C2782 ) C641_=_C2788( C641 C2788 ) C644_=_C651( C644 C651 ) C644_=_C653( C644 C653 ) C644_=_C654( C644 C654 ) \nC644_=_C656( C644 C656 ) C644_=_C659( C644 C659 ) C644_=_C873( C644 C873 ) C644_=_C903( C644 C903 ) C644_=_C1070( C644 C1070 ) C644_=_C1092( C644 C1092 ) \nC644_=_C1568( C644 C1568 ) C644_=_C2126( C644 C2126 ) C644_=_C2443( C644 C2443 ) C644_=_C3031(</w:t>
      </w:r>
    </w:p>
    <w:p>
      <w:pPr>
        <w:pStyle w:val="PreformattedText"/>
        <w:bidi w:val="0"/>
        <w:spacing w:before="0" w:after="0"/>
        <w:jc w:val="left"/>
        <w:rPr/>
      </w:pPr>
      <w:r>
        <w:rPr/>
        <w:t xml:space="preserve"> </w:t>
      </w:r>
      <w:r>
        <w:rPr/>
        <w:t>C644 C3031 ) C644_=_C3069( C644 C3069 ) C644_=_C3097( C644 C3097 ) \nC644_=_C3099( C644 C3099 ) C644_=_C3100( C644 C3100 ) C644_=_C3101( C644 C3101 ) C644_=_C3102( C644 C3102 ) C644_=_C3104( C644 C3104 ) C644_=_C3108( C644 C3108 ) \nC651_=_C653( C651 C653 ) C651_=_C654( C651 C654 ) C651_=_C656( C651 C656 ) C651_=_C659( C651 C659 ) C651_=_C909( C651 C909 ) C651_=_C1531( C651 C1531 ) \nC651_=_C2137( C651 C2137 ) C651_=_C2453( C651 C2453 ) C651_=_C2697( C651 C2697 ) C651_=_C3080( C651 C3080 ) C651_=_C3404( C651 C3404 ) C651_=_C3542( C651 C3542 ) \nC651_=_C3641( C651 C3641 ) C651_=_C3787( C651 C3787 ) C651_=_C3821( C651 C3821 ) C653_=_C654( C653 C654 ) C653_=_C656( C653 C656 ) C653_=_C659( C653 C659 ) \nC653_=_C1213( C653 C1213 ) C653_=_C1937( C653 C1937 ) C653_=_C2091( C653 C2091 ) C653_=_C2468( C653 C2468 ) C653_=_C3843( C653 C3843 ) C653_=_C3911( C653 C3911 ) \nC653_=_C3912( C653 C3912 ) C653_=_C3915( C653 C3915 ) C654_=_C656( C654 C656 ) C654_=_C659( C654 C659 ) C654_=_C912( C654 C912 ) C654_=_C1451( C654 C1451 ) \nC654_=_C1579( C654 C1579 ) C654_=_C1738( C654 C1738 ) C654_=_C2138( C654 C2138 ) C654_=_C2454( C654 C2454 ) C654_=_C3005( C654 C3005 ) C654_=_C3081( C654 C3081 ) \nC654_=_C3345( C654 C3345 ) C654_=_C3405( C654 C3405 ) C654_=_C3642( C654 C3642 ) C656_=_C659( C656 C659 ) C656_=_C1262( C656 C1262 ) C656_=_C2096( C656 C2096 ) \nC656_=_C2158( C656 C2158 ) C656_=_C2378( C656 C2378 ) C656_=_C2474( C656 C2474 ) C656_=_C2768( C656 C2768 ) C656_=_C3178( C656 C3178 ) C656_=_C3457( C656 C3457 ) \nC656_=_C3754( C656 C3754 ) C656_=_C3785( C656 C3785 ) C656_=_C3848( C656 C3848 ) C656_=_C3876( C656 C3876 ) C656_=_C3908( C656 C3908 ) C656_=_C3929( C656 C3929 ) \nC656_=_C3952( C656 C3952 ) C656_=_C3996( C656 C3996 ) C656_=_C4007( C656 C4007 ) C656_=_C4014( C656 C4014 ) C656_=_C4020( C656 C4020 ) C656_=_C4055( C656 C4055 ) \nC659_=_C993( C659 C993 ) C659_=_C1311( C659 C1311 ) C659_=_C1454( C659 C1454 ) C659_=_C1909( C659 C1909 ) C659_=_C1941( C659 C1941 ) C659_=_C2099( C659 C2099 ) \nC659_=_C2438( C659 C2438 ) C659_=_C2477( C659 C2477 ) C659_=_C2836( C659 C2836 ) C659_=_C2899( C659 C2899 ) C659_=_C3656( C659 C3656 ) C659_=_C3664( C659 C3664 ) \nC659_=_C3733( C659 C3733 ) C659_=_C3854( C659 C3854 ) C659_=_C3974( C659 C3974 ) C659_=_C4009( C659 C4009 ) C659_=_C4071( C659 C4071 ) C659_=_C4076( C659 C4076 ) \nC660_=_C663( C660 C663 ) C660_=_C666( C660 C666 ) C660_=_C668( C660 C668 ) C660_=_C669( C660 C669 ) C660_=_C671( C660 C671 ) C660_=_C672( C660 C672 ) \nC660_=_C676( C660 C676 ) C660_=_C679( C660 C679 ) C660_=_C680( C660 C680 ) C660_=_C1219( C660 C1219 ) C660_=_C1220( C660 C1220 ) C660_=_C1222( C660 C1222 ) \nC660_=_C1223( C660 C1223 ) C660_=_C1227( C660 C1227 ) C660_=_C1229( C660 C1229 ) C660_=_C1230( C660 C1230 ) C660_=_C1234( C660 C1234 ) C660_=_C1236( C660 C1236 ) \nC660_=_C1239( C660 C1239 ) C663_=_C666( C663 C666 ) C663_=_C668( C663 C668 ) C663_=_C669( C663 C669 ) C663_=_C671( C663 C671 ) C663_=_C672( C663 C672 ) \nC663_=_C676( C663 C676 ) C663_=_C679( C663 C679 ) C663_=_C680( C663 C680 ) C663_=_C1763( C663 C1763 ) C663_=_C1764( C663 C1764 ) C663_=_C1766( C663 C1766 ) \nC663_=_C1768( C663 C1768 ) C663_=_C1769( C663 C1769 ) C663_=_C1773( C663 C1773 ) C663_=_C1778( C663 C1778 ) C663_=_C1779( C663 C1779 ) C663_=_C1780( C663 C1780 ) \nC663_=_C1781( C663 C1781 ) C663_=_C1782( C663 C1782 ) C663_=_C1787( C663 C1787 ) C666_=_C668( C666 C668 ) C666_=_C669( C666 C669 ) C666_=_C671( C666 C671 ) \nC666_=_C672( C666 C672 ) C666_=_C676( C666 C676 ) C666_=_C679( C666 C679 ) C666_=_C680( C666 C680 ) C666_=_C1227( C666 C1227 ) C666_=_C1519( C666 C1519 ) \nC666_=_C1671( C666 C1671 ) C666_=_C1769( C666 C1769 ) C666_=_C2479( C666 C2479 ) C666_=_C2685( C666 C2685 ) C666_=_C2687( C666 C2687 ) C666_=_C2689( C666 C2689 ) \nC666_=_C2691( C666 C2691 ) C666_=_C2692( C666 C2692 ) C666_=_C2693( C666 C2693 ) C666_=_C2697( C666 C2697 ) C666_=_C2698( C666 C2698 ) C666_=_C2701( C666 C2701 ) \nC666_=_C2702( C666 C2702 ) C668_=_C669( C668 C669 ) C668_=_C671( C668 C671 ) C668_=_C672( C668 C672 ) C668_=_C676( C668 C676 ) C668_=_C679( C668 C679 ) \nC668_=_C680( C668 C680 ) C668_=_C1156( C668 C1156 ) C668_=_C1230( C668 C1230 ) C668_=_C1416( C668 C1416 ) C668_=_C1703( C668 C1703 ) C668_=_C1773( C668 C1773 ) \nC668_=_C1798( C668 C1798 ) C668_=_C2067( C668 C2067 ) C668_=_C2143( C668 C2143 ) C668_=_C2333( C668 C2333 ) C668_=_C2736( C668 C2736 ) C668_=_C3083( C668 C3083 ) \nC668_=_C3084( C668 C3084 ) C668_=_C3085( C668 C3085 ) C668_=_C3086( C668 C3086 ) C668_=_C3087( C668 C3087 ) C668_=_C3089( C668 C3089 ) C668_=_C3091( C668 C3091 ) \nC668_=_C3092( C668 C3092 ) C668_=_C3093( C668 C3093 ) C668_=_C3094( C668 C3094 ) C669_=_C671( C669 C671 ) C669_=_C672( C669 C672 ) C669_=_C676( C669 C676 ) \nC669_=_C679( C669 C679 ) C669_=_C680( C669 C680 ) C669_=_C1548( C669 C1548 ) C669_=_C2581( C669 C2581 ) C669_=_C2655( C669 C2655 ) C669_=_C2689( C669 C2689 ) \nC669_=_C3083( C669 C3083 ) C669_=_C3123( C669 C3123 ) C669_=_C3125( C669 C3125 ) C669_=_C3127( C669 C3127 ) C669_=_C3128( C669 C3128 ) C669_=_C3130( C669 C3130 ) \nC671_=_C672( C671 C672 ) C671_=_C676( C671 C676 ) C671_=_C679( C671 C679 ) C671_=_C680( C671 C680 ) C671_=_C983( C671 C983 ) C671_=_C1466( C671 C1466 ) \nC671_=_C2691( C671 C2691 ) C671_=_C2793( C671 C2793 ) C671_=_C2903( C671 C2903 ) C671_=_C3084( C671 C3084 ) C671_=_C3160( C671 C3160 ) C671_=_C3223( C671 C3223 ) \nC671_=_C3329( C671 C3329 ) C671_=_C3331( C671 C3331 ) C671_=_C3332( C671 C3332 ) C671_=_C3334( C671 C3334 ) C671_=_C3335( C671 C3335 ) C671_=_C3336( C671 C3336 ) \nC672_=_C676( C672 C676 ) C672_=_C679( C672 C679 ) C672_=_C680( C672 C680 ) C672_=_C1370( C672 C1370 ) C672_=_C1653( C672 C1653 ) C672_=_C1749( C672 C1749 ) \nC672_=_C1858( C672 C1858 ) C672_=_C2959( C672 C2959 ) C672_=_C3273( C672 C3273 ) C672_=_C3362( C672 C3362 ) C672_=_C3363( C672 C3363 ) C672_=_C3365( C672 C3365 ) \nC672_=_C3366( C672 C3366 ) C672_=_C3367( C672 C3367 ) C672_=_C3370( C672 C3370 ) C672_=_C3372( C672 C3372 ) C672_=_C3376( C672 C3376 ) C672_=_C3377( C672 C3377 ) \nC672_=_C3378( C672 C3378 ) C672_=_C3379( C672 C3379 ) C676_=_C679( C676 C679 ) C676_=_C680( C676 C680 ) C676_=_C759( C676 C759 ) C676_=_C849( C676 C849 ) \nC676_=_C1057( C676 C1057 ) C676_=_C1234( C676 C1234 ) C676_=_C1449( C676 C1449 ) C676_=_C1780( C676 C1780 ) C676_=_C2011( C676 C2011 ) C676_=_C2230( C676 C2230 ) \nC676_=_C2761( C676 C2761 ) C676_=_C3125( C676 C3125 ) C676_=_C3331( C676 C3331 ) C676_=_C3493( C676 C3493 ) C676_=_C3608( C676 C3608 ) C676_=_C3678( C676 C3678 ) \nC676_=_C3685( C676 C3685 ) C676_=_C3686( C676 C3686 ) C676_=_C3687( C676 C3687 ) C676_=_C3688( C676 C3688 ) C679_=_C680( C679 C680 ) C679_=_C779( C679 C779 ) \nC679_=_C1377( C679 C1377 ) C679_=_C1664( C679 C1664 ) C679_=_C2375( C679 C2375 ) C679_=_C2766( C679 C2766 ) C679_=_C2971( C679 C2971 ) C679_=_C3282( C679 C3282 ) \nC679_=_C3406( C679 C3406 ) C679_=_C3479( C679 C3479 ) C679_=_C3800( C679 C3800 ) C679_=_C3925( C679 C3925 ) C679_=_C3950( C679 C3950 ) C679_=_C4013( C679 C4013 ) \nC679_=_C4014( C679 C4014 ) C679_=_C4017( C679 C4017 ) C680_=_C990( C680 C990 ) C680_=_C2701( C680 C2701 ) C680_=_C2911( C680 C2911 ) C680_=_C3092( C680 C3092 ) \nC680_=_C3232( C680 C3232 ) C680_=_C3483( C680 C3483 ) C680_=_C3688( C680 C3688 ) C687_=_C691( C687 C691 ) C687_=_C692( C687 C692 ) C687_=_C693( C687 C693 ) \nC687_=_C694( C687 C694 ) C687_=_C698( C687 C698 ) C687_=_C699( C687 C699 ) C687_=_C704( C687 C704 ) C687_=_C706( C687 C706 ) C687_=_C708( C687 C708 ) \nC687_=_C717( C687 C717 ) C687_=_C1089( C687 C1089 ) C687_=_C1289( C687 C1289 ) C687_=_C1314( C687 C1314 ) C687_=_C1432( C687 C1432 ) C687_=_C1479( C687 C1479 ) \nC687_=_C1891( C687 C1891 ) C687_=_C1893( C687 C1893 ) C687_=_C1894( C687 C1894 ) C687_=_C1895( C687 C1895 ) C687_=_C1897( C687 C1897 ) C687_=_C1899( C687 C1899 ) \nC687_=_C1900( C687 C1900 ) C687_=_C1901( C687 C1901 ) C687_=_C1903( C687 C1903 ) C687_=_C1904( C687 C1904 ) C687_=_C1905( C687 C1905 ) C687_=_C1907( C687 C1907 ) \nC687_=_C1909( C687 C1909 ) C691_=_C692( C691 C692 ) C691_=_C693( C691 C693 ) C691_=_C694( C691 C694 ) C691_=_C698( C691 C698 ) C691_=_C699( C691 C699 ) \nC691_=_C704( C691 C704 ) C691_=_C706( C691 C706 ) C691_=_C708( C691 C708 ) C691_=_C1112( C691 C1112 ) C691_=_C2309( C691 C2309 ) C691_=_C2534( C691 C2534 ) \nC691_=_C2535( C691 C2535 ) C691_=_C2544( C691 C2544 ) C692_=_C693( C692 C693 ) C692_=_C694( C692 C694 ) C692_=_C698( C692 C698 ) C692_=_C699( C692 C699 ) \nC692_=_C704( C692 C704 ) C692_=_C706( C692 C706 ) C692_=_C708( C692 C708 ) C692_=_C1141( C692 C1141 ) C692_=_C1320( C692 C1320 ) C692_=_C1520( C692 C1520 ) \nC692_=_C1647( C692 C1647 ) C692_=_C2108( C692 C2108 ) C692_=_C2187( C692 C2187 ) C692_=_C2242( C692 C2242 ) C692_=_C2329( C692 C2329 ) C692_=_C2687( C692 C2687 ) \nC692_=_C2873( C692 C2873 ) C692_=_C2875( C692 C2875 ) C692_=_C2877( C692 C2877 ) C692_=_C2878( C692 C2878 ) C692_=_C2880( C692 C2880 ) C692_=_C2882( C692 C2882 ) \nC693_=_C694( C693 C694 ) C693_=_C698( C693 C698 ) C693_=_C699( C693 C699 ) C693_=_C704( C693 C704 ) C693_=_C706( C693 C706 ) C693_=_C708( C693 C708 ) \nC693_=_C1271( C693 C1271 ) C693_=_C1521( C693 C1521 ) C693_=_C1586( C693 C1586 ) C693_=_C1648( C693 C1648 ) C693_=_C2166( C693 C2166 ) C693_=_C2330( C693 C2330 ) \nC693_=_C2913( C693 C2913 ) C693_=_C2942( C693 C2942 ) C693_=_C2945( C693 C2945 ) C693_=_C2946( C693 C2946 ) C693_=_C2947( C693 C2947 ) C693_=_C2948( C693 C2948 ) \nC693_=_C2949( C693 C2949 ) C693_=_C2950( C693 C2950 ) C693_=_C2951( C693 C2951 ) C693_=_C2952( C693 C2952 ) C693_=_C2953( C693 C2953 ) C693_=_C2954( C693 C2954 ) \nC693_=_C2955( C693 C2955 ) C693_=_C2956( C693 C2956 ) C694_=_C698( C694 C698 ) C694_=_C699( C694 C699 ) C694_=_C704( C694 C704 ) C694_=_C706( C694 C706 ) \nC694_=_C708( C694 C708 ) C694_=_C1340( C694 C1340 ) C694_=_C1675( C694 C1675 ) C694_=_C1894( C694 C1894 ) C694_=_C2254( C694 C2254 ) C694_=_C2311( C694 C2311 ) \nC694_=_C2535( C694 C2535</w:t>
      </w:r>
    </w:p>
    <w:p>
      <w:pPr>
        <w:pStyle w:val="PreformattedText"/>
        <w:bidi w:val="0"/>
        <w:spacing w:before="0" w:after="0"/>
        <w:jc w:val="left"/>
        <w:rPr/>
      </w:pPr>
      <w:r>
        <w:rPr/>
        <w:t xml:space="preserve"> </w:t>
      </w:r>
      <w:r>
        <w:rPr/>
        <w:t>) C694_=_C2884( C694 C2884 ) C694_=_C2976( C694 C2976 ) C694_=_C2977( C694 C2977 ) C694_=_C2978( C694 C2978 ) C694_=_C2979( C694 C2979 ) \nC694_=_C2980( C694 C2980 ) C694_=_C2981( C694 C2981 ) C694_=_C2982( C694 C2982 ) C694_=_C2983( C694 C2983 ) C694_=_C2985( C694 C2985 ) C694_=_C2986( C694 C2986 ) \nC694_=_C2987( C694 C2987 ) C694_=_C2988( C694 C2988 ) C694_=_C2989( C694 C2989 ) C694_=_C2991( C694 C2991 ) C698_=_C699( C698 C699 ) C698_=_C704( C698 C704 ) \nC698_=_C706( C698 C706 ) C698_=_C708( C698 C708 ) C698_=_C726( C698 C726 ) C698_=_C819( C698 C819 ) C698_=_C1467( C698 C1467 ) C698_=_C2313( C698 C2313 ) \nC698_=_C2660( C698 C2660 ) C698_=_C2693( C698 C2693 ) C698_=_C2709( C698 C2709 ) C698_=_C2859( C698 C2859 ) C698_=_C2978( C698 C2978 ) C698_=_C3035( C698 C3035 ) \nC698_=_C3238( C698 C3238 ) C698_=_C3253( C698 C3253 ) C698_=_C3437( C698 C3437 ) C698_=_C3512( C698 C3512 ) C698_=_C3513( C698 C3513 ) C698_=_C3514( C698 C3514 ) \nC698_=_C3516( C698 C3516 ) C698_=_C3518( C698 C3518 ) C698_=_C3520( C698 C3520 ) C699_=_C704( C699 C704 ) C699_=_C706( C699 C706 ) C699_=_C708( C699 C708 ) \nC699_=_C927( C699 C927 ) C699_=_C2030( C699 C2030 ) C699_=_C2072( C699 C2072 ) C699_=_C2314( C699 C2314 ) C699_=_C2620( C699 C2620 ) C699_=_C2758( C699 C2758 ) \nC699_=_C2816( C699 C2816 ) C699_=_C2826( C699 C2826 ) C699_=_C2979( C699 C2979 ) C699_=_C3550( C699 C3550 ) C699_=_C3553( C699 C3553 ) C699_=_C3556( C699 C3556 ) \nC704_=_C706( C704 C706 ) C704_=_C708( C704 C708 ) C704_=_C989( C704 C989 ) C704_=_C1532( C704 C1532 ) C704_=_C1661( C704 C1661 ) C704_=_C1936( C704 C1936 ) \nC704_=_C2263( C704 C2263 ) C704_=_C2341( C704 C2341 ) C704_=_C2430( C704 C2430 ) C704_=_C2830( C704 C2830 ) C704_=_C2880( C704 C2880 ) C704_=_C2893( C704 C2893 ) \nC704_=_C2953( C704 C2953 ) C704_=_C3026( C704 C3026 ) C704_=_C3344( C704 C3344 ) C704_=_C3631( C704 C3631 ) C704_=_C3649( C704 C3649 ) C704_=_C3717( C704 C3717 ) \nC704_=_C3724( C704 C3724 ) C704_=_C3774( C704 C3774 ) C704_=_C3838( C704 C3838 ) C704_=_C3840( C704 C3840 ) C706_=_C708( C706 C708 ) C706_=_C934( C706 C934 ) \nC706_=_C2324( C706 C2324 ) C706_=_C2627( C706 C2627 ) C706_=_C2988( C706 C2988 ) C706_=_C3172( C706 C3172 ) C706_=_C3622( C706 C3622 ) C706_=_C3778( C706 C3778 ) \nC706_=_C3977( C706 C3977 ) C706_=_C3991( C706 C3991 ) C706_=_C3993( C706 C3993 ) C706_=_C3995( C706 C3995 ) C706_=_C3996( C706 C3996 ) C708_=_C781( C708 C781 ) \nC708_=_C1101( C708 C1101 ) C708_=_C2325( C708 C2325 ) C708_=_C2644( C708 C2644 ) C708_=_C2667( C708 C2667 ) C708_=_C2820( C708 C2820 ) C708_=_C2991( C708 C2991 ) \nC708_=_C3532( C708 C3532 ) C708_=_C3978( C708 C3978 ) C708_=_C4050( C708 C4050 ) C711_=_C713( C711 C713 ) C711_=_C714( C711 C714 ) C711_=_C715( C711 C715 ) \nC711_=_C717( C711 C717 ) C711_=_C720( C711 C720 ) C711_=_C722( C711 C722 ) C711_=_C723( C711 C723 ) C711_=_C725( C711 C725 ) C711_=_C726( C711 C726 ) \nC711_=_C729( C711 C729 ) C711_=_C730( C711 C730 ) C711_=_C734( C711 C734 ) C711_=_C940( C711 C940 ) C711_=_C942( C711 C942 ) C711_=_C943( C711 C943 ) \nC711_=_C948( C711 C948 ) C711_=_C949( C711 C949 ) C711_=_C951( C711 C951 ) C711_=_C953( C711 C953 ) C711_=_C955( C711 C955 ) C711_=_C957( C711 C957 ) \nC711_=_C959( C711 C959 ) C711_=_C960( C711 C960 ) C711_=_C961( C711 C961 ) C711_=_C964( C711 C964 ) C711_=_C965( C711 C965 ) C713_=_C714( C713 C714 ) \nC713_=_C715( C713 C715 ) C713_=_C717( C713 C717 ) C713_=_C720( C713 C720 ) C713_=_C722( C713 C722 ) C713_=_C723( C713 C723 ) C713_=_C725( C713 C725 ) \nC713_=_C726( C713 C726 ) C713_=_C729( C713 C729 ) C713_=_C730( C713 C730 ) C713_=_C734( C713 C734 ) C713_=_C740( C713 C740 ) C713_=_C940( C713 C940 ) \nC713_=_C1045( C713 C1045 ) C713_=_C1132( C713 C1132 ) C713_=_C1314( C713 C1314 ) C713_=_C1315( C713 C1315 ) C713_=_C1316( C713 C1316 ) C713_=_C1317( C713 C1317 ) \nC713_=_C1318( C713 C1318 ) C713_=_C1319( C713 C1319 ) C713_=_C1320( C713 C1320 ) C713_=_C1321( C713 C1321 ) C713_=_C1322( C713 C1322 ) C713_=_C1323( C713 C1323 ) \nC713_=_C1324( C713 C1324 ) C713_=_C1327( C713 C1327 ) C713_=_C1328( C713 C1328 ) C713_=_C1329( C713 C1329 ) C713_=_C1330( C713 C1330 ) C713_=_C1331( C713 C1331 ) \nC714_=_C715( C714 C715 ) C714_=_C717( C714 C717 ) C714_=_C720( C714 C720 ) C714_=_C722( C714 C722 ) C714_=_C723( C714 C723 ) C714_=_C725( C714 C725 ) \nC714_=_C726( C714 C726 ) C714_=_C729( C714 C729 ) C714_=_C730( C714 C730 ) C714_=_C734( C714 C734 ) C714_=_C742( C714 C742 ) C714_=_C942( C714 C942 ) \nC714_=_C1046( C714 C1046 ) C714_=_C1479( C714 C1479 ) C714_=_C1480( C714 C1480 ) C714_=_C1482( C714 C1482 ) C714_=_C1484( C714 C1484 ) C714_=_C1485( C714 C1485 ) \nC714_=_C1487( C714 C1487 ) C714_=_C1489( C714 C1489 ) C714_=_C1490( C714 C1490 ) C714_=_C1491( C714 C1491 ) C714_=_C1492( C714 C1492 ) C715_=_C717( C715 C717 ) \nC715_=_C720( C715 C720 ) C715_=_C722( C715 C722 ) C715_=_C723( C715 C723 ) C715_=_C725( C715 C725 ) C715_=_C726( C715 C726 ) C715_=_C729( C715 C729 ) \nC715_=_C730( C715 C730 ) C715_=_C734( C715 C734 ) C715_=_C1105( C715 C1105 ) C715_=_C1198( C715 C1198 ) C715_=_C1241( C715 C1241 ) C715_=_C1600( C715 C1600 ) \nC715_=_C1601( C715 C1601 ) C715_=_C1603( C715 C1603 ) C715_=_C1605( C715 C1605 ) C715_=_C1606( C715 C1606 ) C715_=_C1607( C715 C1607 ) C715_=_C1610( C715 C1610 ) \nC715_=_C1612( C715 C1612 ) C715_=_C1613( C715 C1613 ) C715_=_C1615( C715 C1615 ) C715_=_C1616( C715 C1616 ) C715_=_C1617( C715 C1617 ) C715_=_C1619( C715 C1619 ) \nC715_=_C1620( C715 C1620 ) C715_=_C1621( C715 C1621 ) C717_=_C720( C717 C720 ) C717_=_C722( C717 C722 ) C717_=_C723( C717 C723 ) C717_=_C725( C717 C725 ) \nC717_=_C726( C717 C726 ) C717_=_C729( C717 C729 ) C717_=_C730( C717 C730 ) C717_=_C734( C717 C734 ) C717_=_C1089( C717 C1089 ) C717_=_C1289( C717 C1289 ) \nC717_=_C1314( C717 C1314 ) C717_=_C1432( C717 C1432 ) C717_=_C1479( C717 C1479 ) C717_=_C1891( C717 C1891 ) C717_=_C1893( C717 C1893 ) C717_=_C1894( C717 C1894 ) \nC717_=_C1895( C717 C1895 ) C717_=_C1897( C717 C1897 ) C717_=_C1899( C717 C1899 ) C717_=_C1900( C717 C1900 ) C717_=_C1901( C717 C1901 ) C717_=_C1903( C717 C1903 ) \nC717_=_C1904( C717 C1904 ) C717_=_C1905( C717 C1905 ) C717_=_C1907( C717 C1907 ) C717_=_C1909( C717 C1909 ) C720_=_C722( C720 C722 ) C720_=_C723( C720 C723 ) \nC720_=_C725( C720 C725 ) C720_=_C726( C720 C726 ) C720_=_C729( C720 C729 ) C720_=_C730( C720 C730 ) C720_=_C734( C720 C734 ) C720_=_C814( C720 C814 ) \nC720_=_C1342( C720 C1342 ) C720_=_C2085( C720 C2085 ) C720_=_C2568( C720 C2568 ) C720_=_C3022( C720 C3022 ) C720_=_C3031( C720 C3031 ) C720_=_C3035( C720 C3035 ) \nC720_=_C3036( C720 C3036 ) C720_=_C3037( C720 C3037 ) C720_=_C3039( C720 C3039 ) C720_=_C3040( C720 C3040 ) C720_=_C3042( C720 C3042 ) C720_=_C3043( C720 C3043 ) \nC720_=_C3044( C720 C3044 ) C722_=_C723( C722 C723 ) C722_=_C725( C722 C725 ) C722_=_C726( C722 C726 ) C722_=_C729( C722 C729 ) C722_=_C730( C722 C730 ) \nC722_=_C734( C722 C734 ) C722_=_C815( C722 C815 ) C722_=_C2005( C722 C2005 ) C722_=_C2706( C722 C2706 ) C722_=_C2840( C722 C2840 ) C722_=_C3134( C722 C3134 ) \nC722_=_C3237( C722 C3237 ) C722_=_C3238( C722 C3238 ) C722_=_C3240( C722 C3240 ) C722_=_C3241( C722 C3241 ) C722_=_C3244( C722 C3244 ) C722_=_C3245( C722 C3245 ) \nC722_=_C3246( C722 C3246 ) C722_=_C3247( C722 C3247 ) C722_=_C3248( C722 C3248 ) C723_=_C725( C723 C725 ) C723_=_C726( C723 C726 ) C723_=_C729( C723 C729 ) \nC723_=_C730( C723 C730 ) C723_=_C734( C723 C734 ) C723_=_C751( C723 C751 ) C723_=_C791( C723 C791 ) C723_=_C816( C723 C816 ) C723_=_C1588( C723 C1588 ) \nC723_=_C1915( C723 C1915 ) C723_=_C2202( C723 C2202 ) C723_=_C2945( C723 C2945 ) C723_=_C3249( C723 C3249 ) C723_=_C3252( C723 C3252 ) C723_=_C3253( C723 C3253 ) \nC723_=_C3254( C723 C3254 ) C723_=_C3257( C723 C3257 ) C723_=_C3258( C723 C3258 ) C723_=_C3259( C723 C3259 ) C723_=_C3260( C723 C3260 ) C723_=_C3261( C723 C3261 ) \nC725_=_C726( C725 C726 ) C725_=_C729( C725 C729 ) C725_=_C730( C725 C730 ) C725_=_C734( C725 C734 ) C725_=_C818( C725 C818 ) C725_=_C1252( C725 C1252 ) \nC725_=_C3099( C725 C3099 ) C725_=_C3113( C725 C3113 ) C725_=_C3162( C725 C3162 ) C725_=_C3437( C725 C3437 ) C725_=_C3438( C725 C3438 ) C725_=_C3439( C725 C3439 ) \nC725_=_C3441( C725 C3441 ) C725_=_C3442( C725 C3442 ) C725_=_C3443( C725 C3443 ) C725_=_C3444( C725 C3444 ) C725_=_C3445( C725 C3445 ) C725_=_C3447( C725 C3447 ) \nC725_=_C3448( C725 C3448 ) C726_=_C729( C726 C729 ) C726_=_C730( C726 C730 ) C726_=_C734( C726 C734 ) C726_=_C819( C726 C819 ) C726_=_C1467( C726 C1467 ) \nC726_=_C2313( C726 C2313 ) C726_=_C2660( C726 C2660 ) C726_=_C2693( C726 C2693 ) C726_=_C2709( C726 C2709 ) C726_=_C2859( C726 C2859 ) C726_=_C2978( C726 C2978 ) \nC726_=_C3035( C726 C3035 ) C726_=_C3238( C726 C3238 ) C726_=_C3253( C726 C3253 ) C726_=_C3437( C726 C3437 ) C726_=_C3512( C726 C3512 ) C726_=_C3513( C726 C3513 ) \nC726_=_C3514( C726 C3514 ) C726_=_C3516( C726 C3516 ) C726_=_C3518( C726 C3518 ) C726_=_C3520( C726 C3520 ) C729_=_C730( C729 C730 ) C729_=_C734( C729 C734 ) \nC729_=_C957( C729 C957 ) C729_=_C1592( C729 C1592 ) C729_=_C1685( C729 C1685 ) C729_=_C1901( C729 C1901 ) C729_=_C2779( C729 C2779 ) C729_=_C2952( C729 C2952 ) \nC729_=_C3312( C729 C3312 ) C729_=_C3366( C729 C3366 ) C729_=_C3629( C729 C3629 ) C729_=_C3665( C729 C3665 ) C729_=_C3734( C729 C3734 ) C729_=_C3793( C729 C3793 ) \nC729_=_C3794( C729 C3794 ) C729_=_C3795( C729 C3795 ) C729_=_C3796( C729 C3796 ) C729_=_C3798( C729 C3798 ) C730_=_C734( C730 C734 ) C730_=_C1327( C730 C1327 ) \nC730_=_C1489( C730 C1489 ) C730_=_C1866( C730 C1866 ) C730_=_C3313( C730 C3313 ) C730_=_C3475( C730 C3475 ) C730_=_C3630( C730 C3630 ) C730_=_C3666( C730 C3666 ) \nC730_=_C3793( C730 C3793 ) C730_=_C3824( C730 C3824 ) C730_=_C3826( C730 C3826 ) C730_=_C3830( C730 C3830 ) C734_=_C828( C734 C828 ) C734_=_C2197( C734 C2197 ) \nC734_=_C2381( C734 C2381 ) C734_=_C2528( C734 C2528 ) C734_=_C2648( C734 C2648 ) C734_=_C3043( C734 C3043 ) C734_=_C3245( C734 C3245 ) C734_=_C3258( C734 C3258 ) \nC734_=_C3430(</w:t>
      </w:r>
    </w:p>
    <w:p>
      <w:pPr>
        <w:pStyle w:val="PreformattedText"/>
        <w:bidi w:val="0"/>
        <w:spacing w:before="0" w:after="0"/>
        <w:jc w:val="left"/>
        <w:rPr/>
      </w:pPr>
      <w:r>
        <w:rPr/>
        <w:t xml:space="preserve"> </w:t>
      </w:r>
      <w:r>
        <w:rPr/>
        <w:t>C734 C3430 ) C734_=_C3447( C734 C3447 ) C734_=_C3662( C734 C3662 ) C734_=_C3850( C734 C3850 ) C734_=_C3886( C734 C3886 ) C734_=_C4037( C734 C4037 ) \nC734_=_C4072( C734 C4072 ) C734_=_C4073( C734 C4073 ) C739_=_C740( C739 C740 ) C739_=_C741( C739 C741 ) C739_=_C742( C739 C742 ) C739_=_C743( C739 C743 ) \nC739_=_C744( C739 C744 ) C739_=_C745( C739 C745 ) C739_=_C749( C739 C749 ) C739_=_C750( C739 C750 ) C739_=_C751( C739 C751 ) C739_=_C754( C739 C754 ) \nC739_=_C758( C739 C758 ) C739_=_C759( C739 C759 ) C739_=_C761( C739 C761 ) C739_=_C1042( C739 C1042 ) C739_=_C1066( C739 C1066 ) C739_=_C1067( C739 C1067 ) \nC739_=_C1068( C739 C1068 ) C739_=_C1070( C739 C1070 ) C739_=_C1072( C739 C1072 ) C739_=_C1073( C739 C1073 ) C739_=_C1077( C739 C1077 ) C739_=_C1078( C739 C1078 ) \nC739_=_C1079( C739 C1079 ) C739_=_C1080( C739 C1080 ) C739_=_C1081( C739 C1081 ) C739_=_C1082( C739 C1082 ) C739_=_C1085( C739 C1085 ) C740_=_C741( C740 C741 ) \nC740_=_C742( C740 C742 ) C740_=_C743( C740 C743 ) C740_=_C744( C740 C744 ) C740_=_C745( C740 C745 ) C740_=_C749( C740 C749 ) C740_=_C750( C740 C750 ) \nC740_=_C751( C740 C751 ) C740_=_C754( C740 C754 ) C740_=_C758( C740 C758 ) C740_=_C759( C740 C759 ) C740_=_C761( C740 C761 ) C740_=_C940( C740 C940 ) \nC740_=_C1045( C740 C1045 ) C740_=_C1132( C740 C1132 ) C740_=_C1314( C740 C1314 ) C740_=_C1315( C740 C1315 ) C740_=_C1316( C740 C1316 ) C740_=_C1317( C740 C1317 ) \nC740_=_C1318( C740 C1318 ) C740_=_C1319( C740 C1319 ) C740_=_C1320( C740 C1320 ) C740_=_C1321( C740 C1321 ) C740_=_C1322( C740 C1322 ) C740_=_C1323( C740 C1323 ) \nC740_=_C1324( C740 C1324 ) C740_=_C1327( C740 C1327 ) C740_=_C1328( C740 C1328 ) C740_=_C1329( C740 C1329 ) C740_=_C1330( C740 C1330 ) C740_=_C1331( C740 C1331 ) \nC741_=_C742( C741 C742 ) C741_=_C743( C741 C743 ) C741_=_C744( C741 C744 ) C741_=_C745( C741 C745 ) C741_=_C749( C741 C749 ) C741_=_C750( C741 C750 ) \nC741_=_C751( C741 C751 ) C741_=_C754( C741 C754 ) C741_=_C758( C741 C758 ) C741_=_C759( C741 C759 ) C741_=_C761( C741 C761 ) C741_=_C1087( C741 C1087 ) \nC741_=_C1430( C741 C1430 ) C741_=_C1432( C741 C1432 ) C741_=_C1435( C741 C1435 ) C741_=_C1436( C741 C1436 ) C741_=_C1438( C741 C1438 ) C741_=_C1440( C741 C1440 ) \nC741_=_C1442( C741 C1442 ) C741_=_C1443( C741 C1443 ) C741_=_C1444( C741 C1444 ) C741_=_C1445( C741 C1445 ) C741_=_C1449( C741 C1449 ) C741_=_C1451( C741 C1451 ) \nC741_=_C1453( C741 C1453 ) C741_=_C1454( C741 C1454 ) C742_=_C743( C742 C743 ) C742_=_C744( C742 C744 ) C742_=_C745( C742 C745 ) C742_=_C749( C742 C749 ) \nC742_=_C750( C742 C750 ) C742_=_C751( C742 C751 ) C742_=_C754( C742 C754 ) C742_=_C758( C742 C758 ) C742_=_C759( C742 C759 ) C742_=_C761( C742 C761 ) \nC742_=_C942( C742 C942 ) C742_=_C1046( C742 C1046 ) C742_=_C1479( C742 C1479 ) C742_=_C1480( C742 C1480 ) C742_=_C1482( C742 C1482 ) C742_=_C1484( C742 C1484 ) \nC742_=_C1485( C742 C1485 ) C742_=_C1487( C742 C1487 ) C742_=_C1489( C742 C1489 ) C742_=_C1490( C742 C1490 ) C742_=_C1491( C742 C1491 ) C742_=_C1492( C742 C1492 ) \nC743_=_C744( C743 C744 ) C743_=_C745( C743 C745 ) C743_=_C749( C743 C749 ) C743_=_C750( C743 C750 ) C743_=_C751( C743 C751 ) C743_=_C754( C743 C754 ) \nC743_=_C758( C743 C758 ) C743_=_C759( C743 C759 ) C743_=_C761( C743 C761 ) C743_=_C1430( C743 C1430 ) C743_=_C1561( C743 C1561 ) C743_=_C1562( C743 C1562 ) \nC743_=_C1563( C743 C1563 ) C743_=_C1565( C743 C1565 ) C743_=_C1567( C743 C1567 ) C743_=_C1568( C743 C1568 ) C743_=_C1569( C743 C1569 ) C743_=_C1570( C743 C1570 ) \nC743_=_C1571( C743 C1571 ) C743_=_C1573( C743 C1573 ) C743_=_C1574( C743 C1574 ) C743_=_C1577( C743 C1577 ) C743_=_C1578( C743 C1578 ) C743_=_C1579( C743 C1579 ) \nC744_=_C745( C744 C745 ) C744_=_C749( C744 C749 ) C744_=_C750( C744 C750 ) C744_=_C751( C744 C751 ) C744_=_C754( C744 C754 ) C744_=_C758( C744 C758 ) \nC744_=_C759( C744 C759 ) C744_=_C761( C744 C761 ) C744_=_C1561( C744 C1561 ) C744_=_C1600( C744 C1600 ) C744_=_C1728( C744 C1728 ) C744_=_C1730( C744 C1730 ) \nC744_=_C1732( C744 C1732 ) C744_=_C1738( C744 C1738 ) C745_=_C749( C745 C749 ) C745_=_C750( C745 C750 ) C745_=_C751( C745 C751 ) C745_=_C754( C745 C754 ) \nC745_=_C758( C745 C758 ) C745_=_C759( C745 C759 ) C745_=_C761( C745 C761 ) C745_=_C1047( C745 C1047 ) C745_=_C1222( C745 C1222 ) C745_=_C1408( C745 C1408 ) \nC745_=_C1788( C745 C1788 ) C745_=_C1811( C745 C1811 ) C745_=_C1812( C745 C1812 ) C745_=_C1813( C745 C1813 ) C745_=_C1814( C745 C1814 ) C745_=_C1815( C745 C1815 ) \nC745_=_C1818( C745 C1818 ) C745_=_C1819( C745 C1819 ) C745_=_C1820( C745 C1820 ) C745_=_C1822( C745 C1822 ) C745_=_C1823( C745 C1823 ) C745_=_C1825( C745 C1825 ) \nC745_=_C1826( C745 C1826 ) C749_=_C750( C749 C750 ) C749_=_C751( C749 C751 ) C749_=_C754( C749 C754 ) C749_=_C758( C749 C758 ) C749_=_C759( C749 C759 ) \nC749_=_C761( C749 C761 ) C749_=_C1026( C749 C1026 ) C749_=_C1155( C749 C1155 ) C749_=_C1565( C749 C1565 ) C749_=_C2994( C749 C2994 ) C749_=_C2997( C749 C2997 ) \nC749_=_C2998( C749 C2998 ) C749_=_C3001( C749 C3001 ) C749_=_C3005( C749 C3005 ) C750_=_C751( C750 C751 ) C750_=_C754( C750 C754 ) C750_=_C758( C750 C758 ) \nC750_=_C759( C750 C759 ) C750_=_C761( C750 C761 ) C750_=_C901( C750 C901 ) C750_=_C1567( C750 C1567 ) C750_=_C2770( C750 C2770 ) C750_=_C3069( C750 C3069 ) \nC750_=_C3071( C750 C3071 ) C750_=_C3075( C750 C3075 ) C750_=_C3077( C750 C3077 ) C750_=_C3080( C750 C3080 ) C750_=_C3081( C750 C3081 ) C751_=_C754( C751 C754 ) \nC751_=_C758( C751 C758 ) C751_=_C759( C751 C759 ) C751_=_C761( C751 C761 ) C751_=_C791( C751 C791 ) C751_=_C816( C751 C816 ) C751_=_C1588( C751 C1588 ) \nC751_=_C1915( C751 C1915 ) C751_=_C2202( C751 C2202 ) C751_=_C2945( C751 C2945 ) C751_=_C3249( C751 C3249 ) C751_=_C3252( C751 C3252 ) C751_=_C3253( C751 C3253 ) \nC751_=_C3254( C751 C3254 ) C751_=_C3257( C751 C3257 ) C751_=_C3258( C751 C3258 ) C751_=_C3259( C751 C3259 ) C751_=_C3260( C751 C3260 ) C751_=_C3261( C751 C3261 ) \nC754_=_C758( C754 C758 ) C754_=_C759( C754 C759 ) C754_=_C761( C754 C761 ) C754_=_C1570( C754 C1570 ) C754_=_C1634( C754 C1634 ) C754_=_C2875( C754 C2875 ) \nC754_=_C2946( C754 C2946 ) C754_=_C3287( C754 C3287 ) C754_=_C3337( C754 C3337 ) C754_=_C3339( C754 C3339 ) C754_=_C3341( C754 C3341 ) C754_=_C3343( C754 C3343 ) \nC754_=_C3344( C754 C3344 ) C754_=_C3345( C754 C3345 ) C758_=_C759( C758 C759 ) C758_=_C761( C758 C761 ) C758_=_C1056( C758 C1056 ) C758_=_C1073( C758 C1073 ) \nC758_=_C1324( C758 C1324 ) C758_=_C1485( C758 C1485 ) C758_=_C1820( C758 C1820 ) C758_=_C2229( C758 C2229 ) C758_=_C2862( C758 C2862 ) C758_=_C3016( C758 C3016 ) \nC758_=_C3492( C758 C3492 ) C758_=_C3678( C758 C3678 ) C758_=_C3682( C758 C3682 ) C758_=_C3683( C758 C3683 ) C759_=_C761( C759 C761 ) C759_=_C849( C759 C849 ) \nC759_=_C1057( C759 C1057 ) C759_=_C1234( C759 C1234 ) C759_=_C1449( C759 C1449 ) C759_=_C1780( C759 C1780 ) C759_=_C2011( C759 C2011 ) C759_=_C2230( C759 C2230 ) \nC759_=_C2761( C759 C2761 ) C759_=_C3125( C759 C3125 ) C759_=_C3331( C759 C3331 ) C759_=_C3493( C759 C3493 ) C759_=_C3608( C759 C3608 ) C759_=_C3678( C759 C3678 ) \nC759_=_C3685( C759 C3685 ) C759_=_C3686( C759 C3686 ) C759_=_C3687( C759 C3687 ) C759_=_C3688( C759 C3688 ) C761_=_C1038( C761 C1038 ) C761_=_C1058( C761 C1058 ) \nC761_=_C1081( C761 C1081 ) C761_=_C1329( C761 C1329 ) C761_=_C1491( C761 C1491 ) C761_=_C1823( C761 C1823 ) C761_=_C2235( C761 C2235 ) C761_=_C2882( C761 C2882 ) \nC761_=_C2955( C761 C2955 ) C761_=_C3686( C761 C3686 ) C761_=_C3808( C761 C3808 ) C761_=_C3838( C761 C3838 ) C761_=_C4026( C761 C4026 ) C765_=_C766( C765 C766 ) \nC765_=_C767( C765 C767 ) C765_=_C768( C765 C768 ) C765_=_C770( C765 C770 ) C765_=_C771( C765 C771 ) C765_=_C772( C765 C772 ) C765_=_C773( C765 C773 ) \nC765_=_C774( C765 C774 ) C765_=_C775( C765 C775 ) C765_=_C777( C765 C777 ) C765_=_C778( C765 C778 ) C765_=_C779( C765 C779 ) C765_=_C781( C765 C781 ) \nC765_=_C783( C765 C783 ) C765_=_C1241( C765 C1241 ) C765_=_C1243( C765 C1243 ) C765_=_C1244( C765 C1244 ) C765_=_C1247( C765 C1247 ) C765_=_C1249( C765 C1249 ) \nC765_=_C1250( C765 C1250 ) C765_=_C1252( C765 C1252 ) C765_=_C1256( C765 C1256 ) C765_=_C1257( C765 C1257 ) C765_=_C1259( C765 C1259 ) C765_=_C1262( C765 C1262 ) \nC766_=_C767( C766 C767 ) C766_=_C768( C766 C768 ) C766_=_C770( C766 C770 ) C766_=_C771( C766 C771 ) C766_=_C772( C766 C772 ) C766_=_C773( C766 C773 ) \nC766_=_C774( C766 C774 ) C766_=_C775( C766 C775 ) C766_=_C777( C766 C777 ) C766_=_C778( C766 C778 ) C766_=_C779( C766 C779 ) C766_=_C781( C766 C781 ) \nC766_=_C783( C766 C783 ) C766_=_C1927( C766 C1927 ) C766_=_C1929( C766 C1929 ) C766_=_C1935( C766 C1935 ) C766_=_C1936( C766 C1936 ) C766_=_C1937( C766 C1937 ) \nC766_=_C1941( C766 C1941 ) C767_=_C768( C767 C768 ) C767_=_C770( C767 C770 ) C767_=_C771( C767 C771 ) C767_=_C772( C767 C772 ) C767_=_C773( C767 C773 ) \nC767_=_C774( C767 C774 ) C767_=_C775( C767 C775 ) C767_=_C777( C767 C777 ) C767_=_C778( C767 C778 ) C767_=_C779( C767 C779 ) C767_=_C781( C767 C781 ) \nC767_=_C783( C767 C783 ) C767_=_C1243( C767 C1243 ) C767_=_C1766( C767 C1766 ) C767_=_C1830( C767 C1830 ) C767_=_C2268( C767 C2268 ) C767_=_C2363( C767 C2363 ) \nC767_=_C2367( C767 C2367 ) C767_=_C2368( C767 C2368 ) C767_=_C2370( C767 C2370 ) C767_=_C2373( C767 C2373 ) C767_=_C2375( C767 C2375 ) C767_=_C2376( C767 C2376 ) \nC767_=_C2377( C767 C2377 ) C767_=_C2378( C767 C2378 ) C767_=_C2379( C767 C2379 ) C767_=_C2381( C767 C2381 ) C768_=_C770( C768 C770 ) C768_=_C771( C768 C771 ) \nC768_=_C772( C768 C772 ) C768_=_C773( C768 C773 ) C768_=_C774( C768 C774 ) C768_=_C775( C768 C775 ) C768_=_C777( C768 C777 ) C768_=_C778( C768 C778 ) \nC768_=_C779( C768 C779 ) C768_=_C781( C768 C781 ) C768_=_C783( C768 C783 ) C768_=_C1768( C768 C1768 ) C768_=_C1836( C768 C1836 ) C768_=_C2273( C768 C2273 ) \nC768_=_C2495( C768 C2495 ) C768_=_C2631( C768 C2631 ) C768_=_C2633( C768 C2633 ) C768_=_C2635( C768 C2635 ) C768_=_C2636( C768 C2636 ) C768_=_C2639( C768 C2639 ) \nC768_=_C2641( C768 C2641 ) C768_=_C2643(</w:t>
      </w:r>
    </w:p>
    <w:p>
      <w:pPr>
        <w:pStyle w:val="PreformattedText"/>
        <w:bidi w:val="0"/>
        <w:spacing w:before="0" w:after="0"/>
        <w:jc w:val="left"/>
        <w:rPr/>
      </w:pPr>
      <w:r>
        <w:rPr/>
        <w:t xml:space="preserve"> </w:t>
      </w:r>
      <w:r>
        <w:rPr/>
        <w:t>C768 C2643 ) C768_=_C2644( C768 C2644 ) C768_=_C2645( C768 C2645 ) C768_=_C2648( C768 C2648 ) C770_=_C771( C770 C771 ) \nC770_=_C772( C770 C772 ) C770_=_C773( C770 C773 ) C770_=_C774( C770 C774 ) C770_=_C775( C770 C775 ) C770_=_C777( C770 C777 ) C770_=_C778( C770 C778 ) \nC770_=_C779( C770 C779 ) C770_=_C781( C770 C781 ) C770_=_C783( C770 C783 ) C770_=_C1247( C770 C1247 ) C770_=_C2289( C770 C2289 ) C770_=_C2600( C770 C2600 ) \nC770_=_C2753( C770 C2753 ) C770_=_C2754( C770 C2754 ) C770_=_C2755( C770 C2755 ) C770_=_C2756( C770 C2756 ) C770_=_C2757( C770 C2757 ) C770_=_C2758( C770 C2758 ) \nC770_=_C2761( C770 C2761 ) C770_=_C2762( C770 C2762 ) C770_=_C2766( C770 C2766 ) C770_=_C2767( C770 C2767 ) C770_=_C2768( C770 C2768 ) C771_=_C772( C771 C772 ) \nC771_=_C773( C771 C773 ) C771_=_C774( C771 C774 ) C771_=_C775( C771 C775 ) C771_=_C777( C771 C777 ) C771_=_C778( C771 C778 ) C771_=_C779( C771 C779 ) \nC771_=_C781( C771 C781 ) C771_=_C783( C771 C783 ) C771_=_C949( C771 C949 ) C771_=_C2290( C771 C2290 ) C771_=_C2601( C771 C2601 ) C771_=_C2652( C771 C2652 ) \nC771_=_C2810( C771 C2810 ) C771_=_C2811( C771 C2811 ) C771_=_C2813( C771 C2813 ) C771_=_C2814( C771 C2814 ) C771_=_C2816( C771 C2816 ) C771_=_C2818( C771 C2818 ) \nC771_=_C2820( C771 C2820 ) C772_=_C773( C772 C773 ) C772_=_C774( C772 C774 ) C772_=_C775( C772 C775 ) C772_=_C777( C772 C777 ) C772_=_C778( C772 C778 ) \nC772_=_C779( C772 C779 ) C772_=_C781( C772 C781 ) C772_=_C783( C772 C783 ) C772_=_C1116( C772 C1116 ) C772_=_C1297( C772 C1297 ) C772_=_C1502( C772 C1502 ) \nC772_=_C2086( C772 C2086 ) C772_=_C2633( C772 C2633 ) C772_=_C2654( C772 C2654 ) C772_=_C2810( C772 C2810 ) C772_=_C2914( C772 C2914 ) C772_=_C3047( C772 C3047 ) \nC772_=_C3048( C772 C3048 ) C772_=_C3049( C772 C3049 ) C772_=_C3050( C772 C3050 ) C772_=_C3052( C772 C3052 ) C772_=_C3053( C772 C3053 ) C772_=_C3055( C772 C3055 ) \nC772_=_C3057( C772 C3057 ) C773_=_C774( C773 C774 ) C773_=_C775( C773 C775 ) C773_=_C777( C773 C777 ) C773_=_C778( C773 C778 ) C773_=_C779( C773 C779 ) \nC773_=_C781( C773 C781 ) C773_=_C783( C773 C783 ) C773_=_C984( C773 C984 ) C773_=_C1184( C773 C1184 ) C773_=_C2636( C773 C2636 ) C773_=_C2658( C773 C2658 ) \nC773_=_C2814( C773 C2814 ) C773_=_C2904( C773 C2904 ) C773_=_C3224( C773 C3224 ) C773_=_C3394( C773 C3394 ) C773_=_C3400( C773 C3400 ) C774_=_C775( C774 C775 ) \nC774_=_C777( C774 C777 ) C774_=_C778( C774 C778 ) C774_=_C779( C774 C779 ) C774_=_C781( C774 C781 ) C774_=_C783( C774 C783 ) C774_=_C1705( C774 C1705 ) \nC774_=_C2368( C774 C2368 ) C774_=_C2756( C774 C2756 ) C774_=_C3450( C774 C3450 ) C774_=_C3451( C774 C3451 ) C774_=_C3452( C774 C3452 ) C774_=_C3455( C774 C3455 ) \nC774_=_C3457( C774 C3457 ) C775_=_C777( C775 C777 ) C775_=_C778( C775 C778 ) C775_=_C779( C775 C779 ) C775_=_C781( C775 C781 ) C775_=_C783( C775 C783 ) \nC775_=_C1468( C775 C1468 ) C775_=_C2661( C775 C2661 ) C775_=_C3049( C775 C3049 ) C775_=_C3329( C775 C3329 ) C775_=_C3382( C775 C3382 ) C775_=_C3394( C775 C3394 ) \nC775_=_C3532( C775 C3532 ) C777_=_C778( C777 C778 ) C777_=_C779( C777 C779 ) C777_=_C781( C777 C781 ) C777_=_C783( C777 C783 ) C777_=_C1256( C777 C1256 ) \nC777_=_C1616( C777 C1616 ) C777_=_C3116( C777 C3116 ) C777_=_C3426( C777 C3426 ) C777_=_C3443( C777 C3443 ) C777_=_C3450( C777 C3450 ) C777_=_C3726( C777 C3726 ) \nC777_=_C3894( C777 C3894 ) C777_=_C3925( C777 C3925 ) C777_=_C3926( C777 C3926 ) C777_=_C3927( C777 C3927 ) C777_=_C3928( C777 C3928 ) C777_=_C3929( C777 C3929 ) \nC778_=_C779( C778 C779 ) C778_=_C781( C778 C781 ) C778_=_C783( C778 C783 ) C778_=_C799( C778 C799 ) C778_=_C1257( C778 C1257 ) C778_=_C2282( C778 C2282 ) \nC778_=_C2507( C778 C2507 ) C778_=_C3064( C778 C3064 ) C778_=_C3451( C778 C3451 ) C778_=_C3863( C778 C3863 ) C778_=_C3948( C778 C3948 ) C778_=_C3950( C778 C3950 ) \nC778_=_C3951( C778 C3951 ) C778_=_C3952( C778 C3952 ) C779_=_C781( C779 C781 ) C779_=_C783( C779 C783 ) C779_=_C1377( C779 C1377 ) C779_=_C1664( C779 C1664 ) \nC779_=_C2375( C779 C2375 ) C779_=_C2766( C779 C2766 ) C779_=_C2971( C779 C2971 ) C779_=_C3282( C779 C3282 ) C779_=_C3406( C779 C3406 ) C779_=_C3479( C779 C3479 ) \nC779_=_C3800( C779 C3800 ) C779_=_C3925( C779 C3925 ) C779_=_C3950( C779 C3950 ) C779_=_C4013( C779 C4013 ) C779_=_C4014( C779 C4014 ) C779_=_C4017( C779 C4017 ) \nC781_=_C783( C781 C783 ) C781_=_C1101( C781 C1101 ) C781_=_C2325( C781 C2325 ) C781_=_C2644( C781 C2644 ) C781_=_C2667( C781 C2667 ) C781_=_C2820( C781 C2820 ) \nC781_=_C2991( C781 C2991 ) C781_=_C3532( C781 C3532 ) C781_=_C3978( C781 C3978 ) C781_=_C4050( C781 C4050 ) C783_=_C1809( C783 C1809 ) C783_=_C1871( C783 C1871 ) \nC783_=_C1996( C783 C1996 ) C783_=_C2630( C783 C2630 ) C783_=_C2669( C783 C2669 ) C783_=_C3057( C783 C3057 ) C783_=_C3400( C783 C3400 ) C783_=_C3772( C783 C3772 ) \nC783_=_C4050( C783 C4050 ) C785_=_C786( C785 C786 ) C785_=_C790( C785 C790 ) C785_=_C791( C785 C791 ) C785_=_C793( C785 C793 ) C785_=_C795( C785 C795 ) \nC785_=_C799( C785 C799 ) C785_=_C800( C785 C800 ) C785_=_C806( C785 C806 ) C785_=_C2001( C785 C2001 ) C785_=_C2002( C785 C2002 ) C785_=_C2003( C785 C2003 ) \nC785_=_C2005( C785 C2005 ) C785_=_C2007( C785 C2007 ) C785_=_C2011( C785 C2011 ) C785_=_C2012( C785 C2012 ) C786_=_C790( C786 C790 ) C786_=_C791( C786 C791 ) \nC786_=_C793( C786 C793 ) C786_=_C795( C786 C795 ) C786_=_C799( C786 C799 ) C786_=_C800( C786 C800 ) C786_=_C806( C786 C806 ) C786_=_C1066( C786 C1066 ) \nC786_=_C1763( C786 C1763 ) C786_=_C2162( C786 C2162 ) C786_=_C2164( C786 C2164 ) C786_=_C2165( C786 C2165 ) C786_=_C2166( C786 C2166 ) C786_=_C2167( C786 C2167 ) \nC786_=_C2169( C786 C2169 ) C786_=_C2170( C786 C2170 ) C786_=_C2173( C786 C2173 ) C786_=_C2177( C786 C2177 ) C786_=_C2179( C786 C2179 ) C790_=_C791( C790 C791 ) \nC790_=_C793( C790 C793 ) C790_=_C795( C790 C795 ) C790_=_C799( C790 C799 ) C790_=_C800( C790 C800 ) C790_=_C806( C790 C806 ) C790_=_C2723( C790 C2723 ) \nC790_=_C3058( C790 C3058 ) C790_=_C3134( C790 C3134 ) C790_=_C3138( C790 C3138 ) C791_=_C793( C791 C793 ) C791_=_C795( C791 C795 ) C791_=_C799( C791 C799 ) \nC791_=_C800( C791 C800 ) C791_=_C806( C791 C806 ) C791_=_C816( C791 C816 ) C791_=_C1588( C791 C1588 ) C791_=_C1915( C791 C1915 ) C791_=_C2202( C791 C2202 ) \nC791_=_C2945( C791 C2945 ) C791_=_C3249( C791 C3249 ) C791_=_C3252( C791 C3252 ) C791_=_C3253( C791 C3253 ) C791_=_C3254( C791 C3254 ) C791_=_C3257( C791 C3257 ) \nC791_=_C3258( C791 C3258 ) C791_=_C3259( C791 C3259 ) C791_=_C3260( C791 C3260 ) C791_=_C3261( C791 C3261 ) C793_=_C795( C793 C795 ) C793_=_C799( C793 C799 ) \nC793_=_C800( C793 C800 ) C793_=_C806( C793 C806 ) C793_=_C2204( C793 C2204 ) C793_=_C2298( C793 C2298 ) C793_=_C3237( C793 C3237 ) C793_=_C3473( C793 C3473 ) \nC793_=_C3474( C793 C3474 ) C793_=_C3475( C793 C3475 ) C793_=_C3476( C793 C3476 ) C793_=_C3479( C793 C3479 ) C793_=_C3480( C793 C3480 ) C793_=_C3481( C793 C3481 ) \nC793_=_C3483( C793 C3483 ) C793_=_C3484( C793 C3484 ) C795_=_C799( C795 C799 ) C795_=_C800( C795 C800 ) C795_=_C806( C795 C806 ) C795_=_C2724( C795 C2724 ) \nC795_=_C3061( C795 C3061 ) C799_=_C800( C799 C800 ) C799_=_C806( C799 C806 ) C799_=_C1257( C799 C1257 ) C799_=_C2282( C799 C2282 ) C799_=_C2507( C799 C2507 ) \nC799_=_C3064( C799 C3064 ) C799_=_C3451( C799 C3451 ) C799_=_C3863( C799 C3863 ) C799_=_C3948( C799 C3948 ) C799_=_C3950( C799 C3950 ) C799_=_C3951( C799 C3951 ) \nC799_=_C3952( C799 C3952 ) C800_=_C806( C800 C806 ) C800_=_C1036( C800 C1036 ) C800_=_C1782( C800 C1782 ) C800_=_C2233( C800 C2233 ) C800_=_C2614( C800 C2614 ) \nC800_=_C2938( C800 C2938 ) C800_=_C2954( C800 C2954 ) C800_=_C3065( C800 C3065 ) C800_=_C3215( C800 C3215 ) C800_=_C3561( C800 C3561 ) C800_=_C3806( C800 C3806 ) \nC806_=_C1477( C806 C1477 ) C806_=_C3068( C806 C3068 ) C806_=_C3248( C806 C3248 ) C806_=_C3336( C806 C3336 ) C806_=_C3744( C806 C3744 ) C808_=_C809( C808 C809 ) \nC808_=_C812( C808 C812 ) C808_=_C814( C808 C814 ) C808_=_C815( C808 C815 ) C808_=_C816( C808 C816 ) C808_=_C817( C808 C817 ) C808_=_C818( C808 C818 ) \nC808_=_C819( C808 C819 ) C808_=_C823( C808 C823 ) C808_=_C828( C808 C828 ) C808_=_C1332( C808 C1332 ) C808_=_C1334( C808 C1334 ) C808_=_C1340( C808 C1340 ) \nC808_=_C1341( C808 C1341 ) C808_=_C1342( C808 C1342 ) C808_=_C1347( C808 C1347 ) C808_=_C1351( C808 C1351 ) C808_=_C1352( C808 C1352 ) C808_=_C1357( C808 C1357 ) \nC809_=_C812( C809 C812 ) C809_=_C814( C809 C814 ) C809_=_C815( C809 C815 ) C809_=_C816( C809 C816 ) C809_=_C817( C809 C817 ) C809_=_C818( C809 C818 ) \nC809_=_C819( C809 C819 ) C809_=_C823( C809 C823 ) C809_=_C828( C809 C828 ) C809_=_C1195( C809 C1195 ) C809_=_C1332( C809 C1332 ) C809_=_C1385( C809 C1385 ) \nC809_=_C1386( C809 C1386 ) C809_=_C1387( C809 C1387 ) C809_=_C1388( C809 C1388 ) C809_=_C1392( C809 C1392 ) C809_=_C1395( C809 C1395 ) C809_=_C1398( C809 C1398 ) \nC809_=_C1400( C809 C1400 ) C809_=_C1401( C809 C1401 ) C809_=_C1405( C809 C1405 ) C812_=_C814( C812 C814 ) C812_=_C815( C812 C815 ) C812_=_C816( C812 C816 ) \nC812_=_C817( C812 C817 ) C812_=_C818( C812 C818 ) C812_=_C819( C812 C819 ) C812_=_C823( C812 C823 ) C812_=_C828( C812 C828 ) C812_=_C1179( C812 C1179 ) \nC812_=_C1388( C812 C1388 ) C812_=_C2081( C812 C2081 ) C812_=_C2513( C812 C2513 ) C812_=_C2567( C812 C2567 ) C812_=_C2568( C812 C2568 ) C812_=_C2576( C812 C2576 ) \nC812_=_C2578( C812 C2578 ) C814_=_C815( C814 C815 ) C814_=_C816( C814 C816 ) C814_=_C817( C814 C817 ) C814_=_C818( C814 C818 ) C814_=_C819( C814 C819 ) \nC814_=_C823( C814 C823 ) C814_=_C828( C814 C828 ) C814_=_C1342( C814 C1342 ) C814_=_C2085( C814 C2085 ) C814_=_C2568( C814 C2568 ) C814_=_C3022( C814 C3022 ) \nC814_=_C3031( C814 C3031 ) C814_=_C3035( C814 C3035 ) C814_=_C3036( C814 C3036 ) C814_=_C3037( C814 C3037 ) C814_=_C3039( C814 C3039 ) C814_=_C3040( C814 C3040 ) \nC814_=_C3042( C814 C3042 ) C814_=_C3043( C814 C3043 ) C814_=_C3044( C814 C3044 ) C815_=_C816( C815 C816 ) C815_=_C817( C815 C817 ) C815_=_C818( C815 C818 ) \nC815_=_C819( C815 C819 ) C815_=_C823(</w:t>
      </w:r>
    </w:p>
    <w:p>
      <w:pPr>
        <w:pStyle w:val="PreformattedText"/>
        <w:bidi w:val="0"/>
        <w:spacing w:before="0" w:after="0"/>
        <w:jc w:val="left"/>
        <w:rPr/>
      </w:pPr>
      <w:r>
        <w:rPr/>
        <w:t xml:space="preserve"> </w:t>
      </w:r>
      <w:r>
        <w:rPr/>
        <w:t>C815 C823 ) C815_=_C828( C815 C828 ) C815_=_C2005( C815 C2005 ) C815_=_C2706( C815 C2706 ) C815_=_C2840( C815 C2840 ) \nC815_=_C3134( C815 C3134 ) C815_=_C3237( C815 C3237 ) C815_=_C3238( C815 C3238 ) C815_=_C3240( C815 C3240 ) C815_=_C3241( C815 C3241 ) C815_=_C3244( C815 C3244 ) \nC815_=_C3245( C815 C3245 ) C815_=_C3246( C815 C3246 ) C815_=_C3247( C815 C3247 ) C815_=_C3248( C815 C3248 ) C816_=_C817( C816 C817 ) C816_=_C818( C816 C818 ) \nC816_=_C819( C816 C819 ) C816_=_C823( C816 C823 ) C816_=_C828( C816 C828 ) C816_=_C1588( C816 C1588 ) C816_=_C1915( C816 C1915 ) C816_=_C2202( C816 C2202 ) \nC816_=_C2945( C816 C2945 ) C816_=_C3249( C816 C3249 ) C816_=_C3252( C816 C3252 ) C816_=_C3253( C816 C3253 ) C816_=_C3254( C816 C3254 ) C816_=_C3257( C816 C3257 ) \nC816_=_C3258( C816 C3258 ) C816_=_C3259( C816 C3259 ) C816_=_C3260( C816 C3260 ) C816_=_C3261( C816 C3261 ) C817_=_C818( C817 C818 ) C817_=_C819( C817 C819 ) \nC817_=_C823( C817 C823 ) C817_=_C828( C817 C828 ) C817_=_C1183( C817 C1183 ) C817_=_C1203( C817 C1203 ) C817_=_C1524( C817 C1524 ) C817_=_C2446( C817 C2446 ) \nC817_=_C3382( C817 C3382 ) C817_=_C3384( C817 C3384 ) C817_=_C3385( C817 C3385 ) C817_=_C3390( C817 C3390 ) C817_=_C3391( C817 C3391 ) C817_=_C3392( C817 C3392 ) \nC818_=_C819( C818 C819 ) C818_=_C823( C818 C823 ) C818_=_C828( C818 C828 ) C818_=_C1252( C818 C1252 ) C818_=_C3099( C818 C3099 ) C818_=_C3113( C818 C3113 ) \nC818_=_C3162( C818 C3162 ) C818_=_C3437( C818 C3437 ) C818_=_C3438( C818 C3438 ) C818_=_C3439( C818 C3439 ) C818_=_C3441( C818 C3441 ) C818_=_C3442( C818 C3442 ) \nC818_=_C3443( C818 C3443 ) C818_=_C3444( C818 C3444 ) C818_=_C3445( C818 C3445 ) C818_=_C3447( C818 C3447 ) C818_=_C3448( C818 C3448 ) C819_=_C823( C819 C823 ) \nC819_=_C828( C819 C828 ) C819_=_C1467( C819 C1467 ) C819_=_C2313( C819 C2313 ) C819_=_C2660( C819 C2660 ) C819_=_C2693( C819 C2693 ) C819_=_C2709( C819 C2709 ) \nC819_=_C2859( C819 C2859 ) C819_=_C2978( C819 C2978 ) C819_=_C3035( C819 C3035 ) C819_=_C3238( C819 C3238 ) C819_=_C3253( C819 C3253 ) C819_=_C3437( C819 C3437 ) \nC819_=_C3512( C819 C3512 ) C819_=_C3513( C819 C3513 ) C819_=_C3514( C819 C3514 ) C819_=_C3516( C819 C3516 ) C819_=_C3518( C819 C3518 ) C819_=_C3520( C819 C3520 ) \nC823_=_C828( C823 C828 ) C823_=_C1395( C823 C1395 ) C823_=_C1751( C823 C1751 ) C823_=_C1822( C823 C1822 ) C823_=_C1953( C823 C1953 ) C823_=_C2088( C823 C2088 ) \nC823_=_C3018( C823 C3018 ) C823_=_C3024( C823 C3024 ) C823_=_C3037( C823 C3037 ) C823_=_C3473( C823 C3473 ) C823_=_C3701( C823 C3701 ) C823_=_C3706( C823 C3706 ) \nC823_=_C3707( C823 C3707 ) C828_=_C2197( C828 C2197 ) C828_=_C2381( C828 C2381 ) C828_=_C2528( C828 C2528 ) C828_=_C2648( C828 C2648 ) C828_=_C3043( C828 C3043 ) \nC828_=_C3245( C828 C3245 ) C828_=_C3258( C828 C3258 ) C828_=_C3430( C828 C3430 ) C828_=_C3447( C828 C3447 ) C828_=_C3662( C828 C3662 ) C828_=_C3850( C828 C3850 ) \nC828_=_C3886( C828 C3886 ) C828_=_C4037( C828 C4037 ) C828_=_C4072( C828 C4072 ) C828_=_C4073( C828 C4073 ) C832_=_C834( C832 C834 ) C832_=_C839( C832 C839 ) \nC832_=_C842( C832 C842 ) C832_=_C844( C832 C844 ) C832_=_C849( C832 C849 ) C832_=_C850( C832 C850 ) C832_=_C851( C832 C851 ) C832_=_C852( C832 C852 ) \nC832_=_C915( C832 C915 ) C832_=_C1021( C832 C1021 ) C832_=_C1022( C832 C1022 ) C832_=_C1023( C832 C1023 ) C832_=_C1025( C832 C1025 ) C832_=_C1026( C832 C1026 ) \nC832_=_C1027( C832 C1027 ) C832_=_C1028( C832 C1028 ) C832_=_C1029( C832 C1029 ) C832_=_C1031( C832 C1031 ) C832_=_C1033( C832 C1033 ) C832_=_C1034( C832 C1034 ) \nC832_=_C1035( C832 C1035 ) C832_=_C1036( C832 C1036 ) C832_=_C1038( C832 C1038 ) C832_=_C1039( C832 C1039 ) C832_=_C1040( C832 C1040 ) C832_=_C1041( C832 C1041 ) \nC834_=_C839( C834 C839 ) C834_=_C842( C834 C842 ) C834_=_C844( C834 C844 ) C834_=_C849( C834 C849 ) C834_=_C850( C834 C850 ) C834_=_C851( C834 C851 ) \nC834_=_C852( C834 C852 ) C834_=_C1288( C834 C1288 ) C834_=_C1624( C834 C1624 ) C834_=_C1626( C834 C1626 ) C834_=_C1627( C834 C1627 ) C834_=_C1628( C834 C1628 ) \nC834_=_C1634( C834 C1634 ) C834_=_C1636( C834 C1636 ) C834_=_C1637( C834 C1637 ) C834_=_C1638( C834 C1638 ) C834_=_C1641( C834 C1641 ) C834_=_C1644( C834 C1644 ) \nC839_=_C842( C839 C842 ) C839_=_C844( C839 C844 ) C839_=_C849( C839 C849 ) C839_=_C850( C839 C850 ) C839_=_C851( C839 C851 ) C839_=_C852( C839 C852 ) \nC839_=_C1435( C839 C1435 ) C839_=_C2001( C839 C2001 ) C839_=_C2241( C839 C2241 ) C839_=_C2459( C839 C2459 ) C839_=_C2704( C839 C2704 ) C839_=_C2753( C839 C2753 ) \nC839_=_C2858( C839 C2858 ) C839_=_C2859( C839 C2859 ) C839_=_C2861( C839 C2861 ) C839_=_C2862( C839 C2862 ) C839_=_C2866( C839 C2866 ) C839_=_C2867( C839 C2867 ) \nC842_=_C844( C842 C844 ) C842_=_C849( C842 C849 ) C842_=_C850( C842 C850 ) C842_=_C851( C842 C851 ) C842_=_C852( C842 C852 ) C842_=_C1229( C842 C1229 ) \nC842_=_C1415( C842 C1415 ) C842_=_C1438( C842 C1438 ) C842_=_C1797( C842 C1797 ) C842_=_C1948( C842 C1948 ) C842_=_C2002( C842 C2002 ) C842_=_C2066( C842 C2066 ) \nC842_=_C2331( C842 C2331 ) C842_=_C2385( C842 C2385 ) C842_=_C2754( C842 C2754 ) C842_=_C3012( C842 C3012 ) C842_=_C3013( C842 C3013 ) C842_=_C3014( C842 C3014 ) \nC842_=_C3015( C842 C3015 ) C842_=_C3016( C842 C3016 ) C842_=_C3018( C842 C3018 ) C842_=_C3019( C842 C3019 ) C842_=_C3021( C842 C3021 ) C844_=_C849( C844 C849 ) \nC844_=_C850( C844 C850 ) C844_=_C851( C844 C851 ) C844_=_C852( C844 C852 ) C844_=_C926( C844 C926 ) C844_=_C1443( C844 C1443 ) C844_=_C2007( C844 C2007 ) \nC844_=_C2619( C844 C2619 ) C844_=_C2757( C844 C2757 ) C844_=_C2858( C844 C2858 ) C844_=_C3012( C844 C3012 ) C844_=_C3252( C844 C3252 ) C844_=_C3490( C844 C3490 ) \nC844_=_C3491( C844 C3491 ) C844_=_C3492( C844 C3492 ) C844_=_C3493( C844 C3493 ) C844_=_C3496( C844 C3496 ) C844_=_C3498( C844 C3498 ) C849_=_C850( C849 C850 ) \nC849_=_C851( C849 C851 ) C849_=_C852( C849 C852 ) C849_=_C1057( C849 C1057 ) C849_=_C1234( C849 C1234 ) C849_=_C1449( C849 C1449 ) C849_=_C1780( C849 C1780 ) \nC849_=_C2011( C849 C2011 ) C849_=_C2230( C849 C2230 ) C849_=_C2761( C849 C2761 ) C849_=_C3125( C849 C3125 ) C849_=_C3331( C849 C3331 ) C849_=_C3493( C849 C3493 ) \nC849_=_C3608( C849 C3608 ) C849_=_C3678( C849 C3678 ) C849_=_C3685( C849 C3685 ) C849_=_C3686( C849 C3686 ) C849_=_C3687( C849 C3687 ) C849_=_C3688( C849 C3688 ) \nC850_=_C851( C850 C851 ) C850_=_C852( C850 C852 ) C850_=_C1209( C850 C1209 ) C850_=_C2716( C850 C2716 ) C850_=_C2966( C850 C2966 ) C850_=_C3165( C850 C3165 ) \nC850_=_C3341( C850 C3341 ) C850_=_C3568( C850 C3568 ) C850_=_C3610( C850 C3610 ) C850_=_C3745( C850 C3745 ) C850_=_C3752( C850 C3752 ) C850_=_C3753( C850 C3753 ) \nC850_=_C3754( C850 C3754 ) C850_=_C3755( C850 C3755 ) C851_=_C852( C851 C852 ) C851_=_C1034( C851 C1034 ) C851_=_C1754( C851 C1754 ) C851_=_C2404( C851 C2404 ) \nC851_=_C3001( C851 C3001 ) C851_=_C3541( C851 C3541 ) C851_=_C3594( C851 C3594 ) C851_=_C3773( C851 C3773 ) C851_=_C3804( C851 C3804 ) C851_=_C3805( C851 C3805 ) \nC851_=_C3806( C851 C3806 ) C851_=_C3808( C851 C3808 ) C851_=_C3810( C851 C3810 ) C851_=_C3811( C851 C3811 ) C851_=_C3812( C851 C3812 ) C851_=_C3813( C851 C3813 ) \nC851_=_C3816( C851 C3816 ) C852_=_C1211( C852 C1211 ) C852_=_C1376( C852 C1376 ) C852_=_C1509( C852 C1509 ) C852_=_C1554( C852 C1554 ) C852_=_C2034( C852 C2034 ) \nC852_=_C2717( C852 C2717 ) C852_=_C2968( C852 C2968 ) C852_=_C3343( C852 C3343 ) C852_=_C3569( C852 C3569 ) C852_=_C3611( C852 C3611 ) C852_=_C3834( C852 C3834 ) \nC852_=_C3837( C852 C3837 ) C862_=_C866( C862 C866 ) C862_=_C867( C862 C867 ) C862_=_C868( C862 C868 ) C862_=_C869( C862 C869 ) C862_=_C870( C862 C870 ) \nC862_=_C873( C862 C873 ) C862_=_C875( C862 C875 ) C862_=_C876( C862 C876 ) C862_=_C879( C862 C879 ) C862_=_C880( C862 C880 ) C862_=_C884( C862 C884 ) \nC862_=_C885( C862 C885 ) C862_=_C886( C862 C886 ) C862_=_C1131( C862 C1131 ) C862_=_C1132( C862 C1132 ) C862_=_C1139( C862 C1139 ) C862_=_C1140( C862 C1140 ) \nC862_=_C1141( C862 C1141 ) C862_=_C1142( C862 C1142 ) C862_=_C1146( C862 C1146 ) C866_=_C867( C866 C867 ) C866_=_C868( C866 C868 ) C866_=_C869( C866 C869 ) \nC866_=_C870( C866 C870 ) C866_=_C873( C866 C873 ) C866_=_C875( C866 C875 ) C866_=_C876( C866 C876 ) C866_=_C879( C866 C879 ) C866_=_C880( C866 C880 ) \nC866_=_C884( C866 C884 ) C866_=_C885( C866 C885 ) C866_=_C886( C866 C886 ) C866_=_C1223( C866 C1223 ) C866_=_C1264( C866 C1264 ) C866_=_C1743( C866 C1743 ) \nC866_=_C1811( C866 C1811 ) C866_=_C1944( C866 C1944 ) C866_=_C1945( C866 C1945 ) C866_=_C1948( C866 C1948 ) C866_=_C1953( C866 C1953 ) C867_=_C868( C867 C868 ) \nC867_=_C869( C867 C869 ) C867_=_C870( C867 C870 ) C867_=_C873( C867 C873 ) C867_=_C875( C867 C875 ) C867_=_C876( C867 C876 ) C867_=_C879( C867 C879 ) \nC867_=_C880( C867 C880 ) C867_=_C884( C867 C884 ) C867_=_C885( C867 C885 ) C867_=_C886( C867 C886 ) C867_=_C1265( C867 C1265 ) C867_=_C1792( C867 C1792 ) \nC867_=_C1851( C867 C1851 ) C867_=_C1981( C867 C1981 ) C867_=_C2042( C867 C2042 ) C867_=_C2043( C867 C2043 ) C867_=_C2044( C867 C2044 ) C867_=_C2045( C867 C2045 ) \nC867_=_C2047( C867 C2047 ) C867_=_C2052( C867 C2052 ) C868_=_C869( C868 C869 ) C868_=_C870( C868 C870 ) C868_=_C873( C868 C873 ) C868_=_C875( C868 C875 ) \nC868_=_C876( C868 C876 ) C868_=_C879( C868 C879 ) C868_=_C880( C868 C880 ) C868_=_C884( C868 C884 ) C868_=_C885( C868 C885 ) C868_=_C886( C868 C886 ) \nC868_=_C1318( C868 C1318 ) C868_=_C1386( C868 C1386 ) C868_=_C1562( C868 C1562 ) C868_=_C2237( C868 C2237 ) C868_=_C2238( C868 C2238 ) C868_=_C2240( C868 C2240 ) \nC868_=_C2241( C868 C2241 ) C868_=_C2242( C868 C2242 ) C868_=_C2243( C868 C2243 ) C868_=_C2244( C868 C2244 ) C868_=_C2245( C868 C2245 ) C868_=_C2247( C868 C2247 ) \nC868_=_C2248( C868 C2248 ) C868_=_C2249( C868 C2249 ) C868_=_C2250( C868 C2250 ) C868_=_C2251( C868 C2251 ) C869_=_C870( C869 C870 ) C869_=_C873( C869 C873 ) \nC869_=_C875( C869 C875 ) C869_=_C876( C869 C876 ) C869_=_C879( C869 C879 ) C869_=_C880( C869 C880 ) C869_=_C884( C869 C884 ) C869_=_C885( C869</w:t>
      </w:r>
    </w:p>
    <w:p>
      <w:pPr>
        <w:pStyle w:val="PreformattedText"/>
        <w:bidi w:val="0"/>
        <w:spacing w:before="0" w:after="0"/>
        <w:jc w:val="left"/>
        <w:rPr/>
      </w:pPr>
      <w:r>
        <w:rPr/>
        <w:t xml:space="preserve"> </w:t>
      </w:r>
      <w:r>
        <w:rPr/>
        <w:t>C885 ) \nC869_=_C886( C869 C886 ) C869_=_C1153( C869 C1153 ) C869_=_C1267( C869 C1267 ) C869_=_C1387( C869 C1387 ) C869_=_C1563( C869 C1563 ) C869_=_C2458( C869 C2458 ) \nC869_=_C2459( C869 C2459 ) C869_=_C2464( C869 C2464 ) C869_=_C2465( C869 C2465 ) C869_=_C2467( C869 C2467 ) C869_=_C2468( C869 C2468 ) C869_=_C2472( C869 C2472 ) \nC869_=_C2473( C869 C2473 ) C869_=_C2474( C869 C2474 ) C869_=_C2477( C869 C2477 ) C870_=_C873( C870 C873 ) C870_=_C875( C870 C875 ) C870_=_C876( C870 C876 ) \nC870_=_C879( C870 C879 ) C870_=_C880( C870 C880 ) C870_=_C884( C870 C884 ) C870_=_C885( C870 C885 ) C870_=_C886( C870 C886 ) C870_=_C1140( C870 C1140 ) \nC870_=_C1268( C870 C1268 ) C870_=_C1945( C870 C1945 ) C870_=_C2045( C870 C2045 ) C870_=_C2516( C870 C2516 ) C870_=_C2671( C870 C2671 ) C870_=_C2673( C870 C2673 ) \nC870_=_C2675( C870 C2675 ) C870_=_C2677( C870 C2677 ) C870_=_C2680( C870 C2680 ) C870_=_C2682( C870 C2682 ) C870_=_C2683( C870 C2683 ) C873_=_C875( C873 C875 ) \nC873_=_C876( C873 C876 ) C873_=_C879( C873 C879 ) C873_=_C880( C873 C880 ) C873_=_C884( C873 C884 ) C873_=_C885( C873 C885 ) C873_=_C886( C873 C886 ) \nC873_=_C903( C873 C903 ) C873_=_C1070( C873 C1070 ) C873_=_C1092( C873 C1092 ) C873_=_C1568( C873 C1568 ) C873_=_C2126( C873 C2126 ) C873_=_C2443( C873 C2443 ) \nC873_=_C3031( C873 C3031 ) C873_=_C3069( C873 C3069 ) C873_=_C3097( C873 C3097 ) C873_=_C3099( C873 C3099 ) C873_=_C3100( C873 C3100 ) C873_=_C3101( C873 C3101 ) \nC873_=_C3102( C873 C3102 ) C873_=_C3104( C873 C3104 ) C873_=_C3108( C873 C3108 ) C875_=_C876( C875 C876 ) C875_=_C879( C875 C879 ) C875_=_C880( C875 C880 ) \nC875_=_C884( C875 C884 ) C875_=_C885( C875 C885 ) C875_=_C886( C875 C886 ) C875_=_C1274( C875 C1274 ) C875_=_C2207( C875 C2207 ) C875_=_C2226( C875 C2226 ) \nC875_=_C2673( C875 C2673 ) C875_=_C3048( C875 C3048 ) C875_=_C3522( C875 C3522 ) C876_=_C879( C876 C879 ) C876_=_C880( C876 C880 ) C876_=_C884( C876 C884 ) \nC876_=_C885( C876 C885 ) C876_=_C886( C876 C886 ) C876_=_C1072( C876 C1072 ) C876_=_C1096( C876 C1096 ) C876_=_C1574( C876 C1574 ) C876_=_C1899( C876 C1899 ) \nC876_=_C2906( C876 C2906 ) C876_=_C3036( C876 C3036 ) C876_=_C3101( C876 C3101 ) C876_=_C3240( C876 C3240 ) C876_=_C3254( C876 C3254 ) C876_=_C3438( C876 C3438 ) \nC876_=_C3513( C876 C3513 ) C876_=_C3539( C876 C3539 ) C876_=_C3657( C876 C3657 ) C876_=_C3660( C876 C3660 ) C876_=_C3661( C876 C3661 ) C876_=_C3662( C876 C3662 ) \nC876_=_C3664( C876 C3664 ) C879_=_C880( C879 C880 ) C879_=_C884( C879 C884 ) C879_=_C885( C879 C885 ) C879_=_C886( C879 C886 ) C879_=_C1125( C879 C1125 ) \nC879_=_C1398( C879 C1398 ) C879_=_C1577( C879 C1577 ) C879_=_C2035( C879 C2035 ) C879_=_C2075( C879 C2075 ) C879_=_C2248( C879 C2248 ) C879_=_C2467( C879 C2467 ) \nC879_=_C2762( C879 C2762 ) C879_=_C2818( C879 C2818 ) C879_=_C2832( C879 C2832 ) C879_=_C2848( C879 C2848 ) C879_=_C2866( C879 C2866 ) C879_=_C3690( C879 C3690 ) \nC879_=_C3767( C879 C3767 ) C879_=_C3891( C879 C3891 ) C879_=_C3893( C879 C3893 ) C880_=_C884( C880 C884 ) C880_=_C885( C880 C885 ) C880_=_C886( C880 C886 ) \nC880_=_C1077( C880 C1077 ) C880_=_C1098( C880 C1098 ) C880_=_C1578( C880 C1578 ) C880_=_C1920( C880 C1920 ) C880_=_C3039( C880 C3039 ) C880_=_C3104( C880 C3104 ) \nC880_=_C3442( C880 C3442 ) C880_=_C3768( C880 C3768 ) C880_=_C3921( C880 C3921 ) C884_=_C885( C884 C885 ) C884_=_C886( C884 C886 ) C884_=_C1283( C884 C1283 ) \nC884_=_C1621( C884 C1621 ) C884_=_C1787( C884 C1787 ) C884_=_C1849( C884 C1849 ) C884_=_C2680( C884 C2680 ) C884_=_C3306( C884 C3306 ) C884_=_C4045( C884 C4045 ) \nC884_=_C4059( C884 C4059 ) C884_=_C4073( C884 C4073 ) C885_=_C886( C885 C886 ) C885_=_C1284( C885 C1284 ) C885_=_C1644( C885 C1644 ) C885_=_C2682( C885 C2682 ) \nC885_=_C3755( C885 C3755 ) C885_=_C3837( C885 C3837 ) C886_=_C964( C886 C964 ) C886_=_C1286( C886 C1286 ) C886_=_C2683( C886 C2683 ) C886_=_C3307( C886 C3307 ) \nC886_=_C3391( C886 C3391 ) C887_=_C889( C887 C889 ) C887_=_C891( C887 C891 ) C887_=_C893( C887 C893 ) C887_=_C894( C887 C894 ) C887_=_C895( C887 C895 ) \nC887_=_C896( C887 C896 ) C887_=_C898( C887 C898 ) C887_=_C901( C887 C901 ) C887_=_C903( C887 C903 ) C887_=_C904( C887 C904 ) C887_=_C905( C887 C905 ) \nC887_=_C906( C887 C906 ) C887_=_C907( C887 C907 ) C887_=_C909( C887 C909 ) C887_=_C911( C887 C911 ) C887_=_C912( C887 C912 ) C887_=_C995( C887 C995 ) \nC887_=_C1195( C887 C1195 ) C887_=_C1196( C887 C1196 ) C887_=_C1198( C887 C1198 ) C887_=_C1199( C887 C1199 ) C887_=_C1200( C887 C1200 ) C887_=_C1201( C887 C1201 ) \nC887_=_C1202( C887 C1202 ) C887_=_C1203( C887 C1203 ) C887_=_C1205( C887 C1205 ) C887_=_C1207( C887 C1207 ) C887_=_C1209( C887 C1209 ) C887_=_C1210( C887 C1210 ) \nC887_=_C1211( C887 C1211 ) C887_=_C1212( C887 C1212 ) C887_=_C1213( C887 C1213 ) C887_=_C1215( C887 C1215 ) C889_=_C891( C889 C891 ) C889_=_C893( C889 C893 ) \nC889_=_C894( C889 C894 ) C889_=_C895( C889 C895 ) C889_=_C896( C889 C896 ) C889_=_C898( C889 C898 ) C889_=_C901( C889 C901 ) C889_=_C903( C889 C903 ) \nC889_=_C904( C889 C904 ) C889_=_C905( C889 C905 ) C889_=_C906( C889 C906 ) C889_=_C907( C889 C907 ) C889_=_C909( C889 C909 ) C889_=_C911( C889 C911 ) \nC889_=_C912( C889 C912 ) C889_=_C1196( C889 C1196 ) C889_=_C1408( C889 C1408 ) C889_=_C1411( C889 C1411 ) C889_=_C1413( C889 C1413 ) C889_=_C1415( C889 C1415 ) \nC889_=_C1416( C889 C1416 ) C889_=_C1421( C889 C1421 ) C889_=_C1429( C889 C1429 ) C891_=_C893( C891 C893 ) C891_=_C894( C891 C894 ) C891_=_C895( C891 C895 ) \nC891_=_C896( C891 C896 ) C891_=_C898( C891 C898 ) C891_=_C901( C891 C901 ) C891_=_C903( C891 C903 ) C891_=_C904( C891 C904 ) C891_=_C905( C891 C905 ) \nC891_=_C906( C891 C906 ) C891_=_C907( C891 C907 ) C891_=_C909( C891 C909 ) C891_=_C911( C891 C911 ) C891_=_C912( C891 C912 ) C891_=_C1362( C891 C1362 ) \nC891_=_C1494( C891 C1494 ) C891_=_C1539( C891 C1539 ) C891_=_C1788( C891 C1788 ) C891_=_C1789( C891 C1789 ) C891_=_C1791( C891 C1791 ) C891_=_C1792( C891 C1792 ) \nC891_=_C1793( C891 C1793 ) C891_=_C1794( C891 C1794 ) C891_=_C1795( C891 C1795 ) C891_=_C1796( C891 C1796 ) C891_=_C1797( C891 C1797 ) C891_=_C1798( C891 C1798 ) \nC891_=_C1799( C891 C1799 ) C891_=_C1800( C891 C1800 ) C891_=_C1801( C891 C1801 ) C891_=_C1802( C891 C1802 ) C891_=_C1804( C891 C1804 ) C891_=_C1806( C891 C1806 ) \nC891_=_C1807( C891 C1807 ) C891_=_C1809( C891 C1809 ) C893_=_C894( C893 C894 ) C893_=_C895( C893 C895 ) C893_=_C896( C893 C896 ) C893_=_C898( C893 C898 ) \nC893_=_C901( C893 C901 ) C893_=_C903( C893 C903 ) C893_=_C904( C893 C904 ) C893_=_C905( C893 C905 ) C893_=_C906( C893 C906 ) C893_=_C907( C893 C907 ) \nC893_=_C909( C893 C909 ) C893_=_C911( C893 C911 ) C893_=_C912( C893 C912 ) C893_=_C1151( C893 C1151 ) C893_=_C1411( C893 C1411 ) C893_=_C1793( C893 C1793 ) \nC893_=_C1812( C893 C1812 ) C893_=_C2058( C893 C2058 ) C893_=_C2061( C893 C2061 ) C893_=_C2066( C893 C2066 ) C893_=_C2067( C893 C2067 ) C893_=_C2068( C893 C2068 ) \nC893_=_C2072( C893 C2072 ) C893_=_C2074( C893 C2074 ) C893_=_C2075( C893 C2075 ) C893_=_C2078( C893 C2078 ) C894_=_C895( C894 C895 ) C894_=_C896( C894 C896 ) \nC894_=_C898( C894 C898 ) C894_=_C901( C894 C901 ) C894_=_C903( C894 C903 ) C894_=_C904( C894 C904 ) C894_=_C905( C894 C905 ) C894_=_C906( C894 C906 ) \nC894_=_C907( C894 C907 ) C894_=_C909( C894 C909 ) C894_=_C911( C894 C911 ) C894_=_C912( C894 C912 ) C894_=_C2122( C894 C2122 ) C894_=_C2123( C894 C2123 ) \nC894_=_C2126( C894 C2126 ) C894_=_C2137( C894 C2137 ) C894_=_C2138( C894 C2138 ) C895_=_C896( C895 C896 ) C895_=_C898( C895 C898 ) C895_=_C901( C895 C901 ) \nC895_=_C903( C895 C903 ) C895_=_C904( C895 C904 ) C895_=_C905( C895 C905 ) C895_=_C906( C895 C906 ) C895_=_C907( C895 C907 ) C895_=_C909( C895 C909 ) \nC895_=_C911( C895 C911 ) C895_=_C912( C895 C912 ) C895_=_C1413( C895 C1413 ) C895_=_C1795( C895 C1795 ) C895_=_C1814( C895 C1814 ) C895_=_C2329( C895 C2329 ) \nC895_=_C2330( C895 C2330 ) C895_=_C2331( C895 C2331 ) C895_=_C2333( C895 C2333 ) C895_=_C2339( C895 C2339 ) C895_=_C2341( C895 C2341 ) C895_=_C2344( C895 C2344 ) \nC896_=_C898( C896 C898 ) C896_=_C901( C896 C901 ) C896_=_C903( C896 C903 ) C896_=_C904( C896 C904 ) C896_=_C905( C896 C905 ) C896_=_C906( C896 C906 ) \nC896_=_C907( C896 C907 ) C896_=_C909( C896 C909 ) C896_=_C911( C896 C911 ) C896_=_C912( C896 C912 ) C896_=_C1832( C896 C1832 ) C896_=_C1962( C896 C1962 ) \nC896_=_C2270( C896 C2270 ) C896_=_C2383( C896 C2383 ) C896_=_C2440( C896 C2440 ) C896_=_C2443( C896 C2443 ) C896_=_C2445( C896 C2445 ) C896_=_C2446( C896 C2446 ) \nC896_=_C2450( C896 C2450 ) C896_=_C2453( C896 C2453 ) C896_=_C2454( C896 C2454 ) C896_=_C2455( C896 C2455 ) C896_=_C2456( C896 C2456 ) C898_=_C901( C898 C901 ) \nC898_=_C903( C898 C903 ) C898_=_C904( C898 C904 ) C898_=_C905( C898 C905 ) C898_=_C906( C898 C906 ) C898_=_C907( C898 C907 ) C898_=_C909( C898 C909 ) \nC898_=_C911( C898 C911 ) C898_=_C912( C898 C912 ) C898_=_C1114( C898 C1114 ) C898_=_C1855( C898 C1855 ) C898_=_C2123( C898 C2123 ) C898_=_C2440( C898 C2440 ) \nC898_=_C2769( C898 C2769 ) C898_=_C2770( C898 C2770 ) C898_=_C2774( C898 C2774 ) C898_=_C2775( C898 C2775 ) C898_=_C2776( C898 C2776 ) C898_=_C2779( C898 C2779 ) \nC898_=_C2782( C898 C2782 ) C898_=_C2788( C898 C2788 ) C901_=_C903( C901 C903 ) C901_=_C904( C901 C904 ) C901_=_C905( C901 C905 ) C901_=_C906( C901 C906 ) \nC901_=_C907( C901 C907 ) C901_=_C909( C901 C909 ) C901_=_C911( C901 C911 ) C901_=_C912( C901 C912 ) C901_=_C1567( C901 C1567 ) C901_=_C2770( C901 C2770 ) \nC901_=_C3069( C901 C3069 ) C901_=_C3071( C901 C3071 ) C901_=_C3075( C901 C3075 ) C901_=_C3077( C901 C3077 ) C901_=_C3080( C901 C3080 ) C901_=_C3081( C901 C3081 ) \nC903_=_C904( C903 C904 ) C903_=_C905( C903 C905 ) C903_=_C906( C903 C906 ) C903_=_C907( C903 C907 ) C903_=_C909( C903 C909 ) C903_=_C911( C903 C911 ) \nC903_=_C912( C903 C912 ) C903_=_C1070( C903 C1070 ) C903_=_C1092( C903 C1092 ) C903_=_C1568( C903 C1568 ) C903_=_C2126( C903 C2126 ) C903_=_C2443( C903 C2443 ) \nC903_=_C3031( C903 C3031 ) C903_=_C3069(</w:t>
      </w:r>
    </w:p>
    <w:p>
      <w:pPr>
        <w:pStyle w:val="PreformattedText"/>
        <w:bidi w:val="0"/>
        <w:spacing w:before="0" w:after="0"/>
        <w:jc w:val="left"/>
        <w:rPr/>
      </w:pPr>
      <w:r>
        <w:rPr/>
        <w:t xml:space="preserve"> </w:t>
      </w:r>
      <w:r>
        <w:rPr/>
        <w:t>C903 C3069 ) C903_=_C3097( C903 C3097 ) C903_=_C3099( C903 C3099 ) C903_=_C3100( C903 C3100 ) C903_=_C3101( C903 C3101 ) \nC903_=_C3102( C903 C3102 ) C903_=_C3104( C903 C3104 ) C903_=_C3108( C903 C3108 ) C904_=_C905( C904 C905 ) C904_=_C906( C904 C906 ) C904_=_C907( C904 C907 ) \nC904_=_C909( C904 C909 ) C904_=_C911( C904 C911 ) C904_=_C912( C904 C912 ) C904_=_C1801( C904 C1801 ) C904_=_C1859( C904 C1859 ) C904_=_C1990( C904 C1990 ) \nC904_=_C2618( C904 C2618 ) C904_=_C2774( C904 C2774 ) C904_=_C3097( C904 C3097 ) C904_=_C3362( C904 C3362 ) C904_=_C3402( C904 C3402 ) C904_=_C3404( C904 C3404 ) \nC904_=_C3405( C904 C3405 ) C904_=_C3406( C904 C3406 ) C905_=_C906( C905 C906 ) C905_=_C907( C905 C907 ) C905_=_C909( C905 C909 ) C905_=_C911( C905 C911 ) \nC905_=_C912( C905 C912 ) C905_=_C1421( C905 C1421 ) C905_=_C1802( C905 C1802 ) C905_=_C1818( C905 C1818 ) C905_=_C2206( C905 C2206 ) C905_=_C2225( C905 C2225 ) \nC905_=_C3013( C905 C3013 ) C905_=_C3047( C905 C3047 ) C905_=_C3086( C905 C3086 ) C905_=_C3504( C905 C3504 ) C905_=_C3506( C905 C3506 ) C905_=_C3510( C905 C3510 ) \nC906_=_C907( C906 C907 ) C906_=_C909( C906 C909 ) C906_=_C911( C906 C911 ) C906_=_C912( C906 C912 ) C906_=_C2776( C906 C2776 ) C906_=_C3100( C906 C3100 ) \nC906_=_C3641( C906 C3641 ) C906_=_C3642( C906 C3642 ) C907_=_C909( C907 C909 ) C907_=_C911( C907 C911 ) C907_=_C912( C907 C912 ) C907_=_C986( C907 C986 ) \nC907_=_C1207( C907 C1207 ) C907_=_C1819( C907 C1819 ) C907_=_C2074( C907 C2074 ) C907_=_C2339( C907 C2339 ) C907_=_C2907( C907 C2907 ) C907_=_C3015( C907 C3015 ) \nC907_=_C3087( C907 C3087 ) C907_=_C3226( C907 C3226 ) C907_=_C3504( C907 C3504 ) C907_=_C3676( C907 C3676 ) C909_=_C911( C909 C911 ) C909_=_C912( C909 C912 ) \nC909_=_C1531( C909 C1531 ) C909_=_C2137( C909 C2137 ) C909_=_C2453( C909 C2453 ) C909_=_C2697( C909 C2697 ) C909_=_C3080( C909 C3080 ) C909_=_C3404( C909 C3404 ) \nC909_=_C3542( C909 C3542 ) C909_=_C3641( C909 C3641 ) C909_=_C3787( C909 C3787 ) C909_=_C3821( C909 C3821 ) C911_=_C912( C911 C912 ) C911_=_C1166( C911 C1166 ) \nC911_=_C1192( C911 C1192 ) C911_=_C1400( C911 C1400 ) C911_=_C1471( C911 C1471 ) C911_=_C1615( C911 C1615 ) C911_=_C1756( C911 C1756 ) C911_=_C1868( C911 C1868 ) \nC911_=_C2281( C911 C2281 ) C911_=_C2626( C911 C2626 ) C911_=_C2730( C911 C2730 ) C911_=_C2922( C911 C2922 ) C911_=_C3560( C911 C3560 ) C911_=_C3763( C911 C3763 ) \nC911_=_C3789( C911 C3789 ) C911_=_C3911( C911 C3911 ) C911_=_C3918( C911 C3918 ) C912_=_C1451( C912 C1451 ) C912_=_C1579( C912 C1579 ) C912_=_C1738( C912 C1738 ) \nC912_=_C2138( C912 C2138 ) C912_=_C2454( C912 C2454 ) C912_=_C3005( C912 C3005 ) C912_=_C3081( C912 C3081 ) C912_=_C3345( C912 C3345 ) C912_=_C3405( C912 C3405 ) \nC912_=_C3642( C912 C3642 ) C915_=_C918( C915 C918 ) C915_=_C919( C915 C919 ) C915_=_C920( C915 C920 ) C915_=_C921( C915 C921 ) C915_=_C922( C915 C922 ) \nC915_=_C923( C915 C923 ) C915_=_C924( C915 C924 ) C915_=_C926( C915 C926 ) C915_=_C927( C915 C927 ) C915_=_C930( C915 C930 ) C915_=_C932( C915 C932 ) \nC915_=_C934( C915 C934 ) C915_=_C935( C915 C935 ) C915_=_C936( C915 C936 ) C915_=_C937( C915 C937 ) C915_=_C938( C915 C938 ) C915_=_C1021( C915 C1021 ) \nC915_=_C1022( C915 C1022 ) C915_=_C1023( C915 C1023 ) C915_=_C1025( C915 C1025 ) C915_=_C1026( C915 C1026 ) C915_=_C1027( C915 C1027 ) C915_=_C1028( C915 C1028 ) \nC915_=_C1029( C915 C1029 ) C915_=_C1031( C915 C1031 ) C915_=_C1033( C915 C1033 ) C915_=_C1034( C915 C1034 ) C915_=_C1035( C915 C1035 ) C915_=_C1036( C915 C1036 ) \nC915_=_C1038( C915 C1038 ) C915_=_C1039( C915 C1039 ) C915_=_C1040( C915 C1040 ) C915_=_C1041( C915 C1041 ) C918_=_C919( C918 C919 ) C918_=_C920( C918 C920 ) \nC918_=_C921( C918 C921 ) C918_=_C922( C918 C922 ) C918_=_C923( C918 C923 ) C918_=_C924( C918 C924 ) C918_=_C926( C918 C926 ) C918_=_C927( C918 C927 ) \nC918_=_C930( C918 C930 ) C918_=_C932( C918 C932 ) C918_=_C934( C918 C934 ) C918_=_C935( C918 C935 ) C918_=_C936( C918 C936 ) C918_=_C937( C918 C937 ) \nC918_=_C938( C918 C938 ) C918_=_C1022( C918 C1022 ) C918_=_C1200( C918 C1200 ) C918_=_C2105( C918 C2105 ) C918_=_C2363( C918 C2363 ) C918_=_C2495( C918 C2495 ) \nC918_=_C2498( C918 C2498 ) C918_=_C2500( C918 C2500 ) C918_=_C2503( C918 C2503 ) C918_=_C2507( C918 C2507 ) C918_=_C2509( C918 C2509 ) C918_=_C2510( C918 C2510 ) \nC918_=_C2512( C918 C2512 ) C919_=_C920( C919 C920 ) C919_=_C921( C919 C921 ) C919_=_C922( C919 C922 ) C919_=_C923( C919 C923 ) C919_=_C924( C919 C924 ) \nC919_=_C926( C919 C926 ) C919_=_C927( C919 C927 ) C919_=_C930( C919 C930 ) C919_=_C932( C919 C932 ) C919_=_C934( C919 C934 ) C919_=_C935( C919 C935 ) \nC919_=_C936( C919 C936 ) C919_=_C937( C919 C937 ) C919_=_C938( C919 C938 ) C919_=_C1023( C919 C1023 ) C919_=_C1699( C919 C1699 ) C919_=_C2555( C919 C2555 ) \nC919_=_C2557( C919 C2557 ) C919_=_C2559( C919 C2559 ) C919_=_C2561( C919 C2561 ) C920_=_C921( C920 C921 ) C920_=_C922( C920 C922 ) C920_=_C923( C920 C923 ) \nC920_=_C924( C920 C924 ) C920_=_C926( C920 C926 ) C920_=_C927( C920 C927 ) C920_=_C930( C920 C930 ) C920_=_C932( C920 C932 ) C920_=_C934( C920 C934 ) \nC920_=_C935( C920 C935 ) C920_=_C936( C920 C936 ) C920_=_C937( C920 C937 ) C920_=_C938( C920 C938 ) C920_=_C1796( C920 C1796 ) C920_=_C1984( C920 C1984 ) \nC920_=_C2044( C920 C2044 ) C920_=_C2106( C920 C2106 ) C920_=_C2272( C920 C2272 ) C920_=_C2615( C920 C2615 ) C920_=_C2616( C920 C2616 ) C920_=_C2617( C920 C2617 ) \nC920_=_C2618( C920 C2618 ) C920_=_C2619( C920 C2619 ) C920_=_C2620( C920 C2620 ) C920_=_C2622( C920 C2622 ) C920_=_C2625( C920 C2625 ) C920_=_C2626( C920 C2626 ) \nC920_=_C2627( C920 C2627 ) C920_=_C2628( C920 C2628 ) C920_=_C2630( C920 C2630 ) C921_=_C922( C921 C922 ) C921_=_C923( C921 C923 ) C921_=_C924( C921 C924 ) \nC921_=_C926( C921 C926 ) C921_=_C927( C921 C927 ) C921_=_C930( C921 C930 ) C921_=_C932( C921 C932 ) C921_=_C934( C921 C934 ) C921_=_C935( C921 C935 ) \nC921_=_C936( C921 C936 ) C921_=_C937( C921 C937 ) C921_=_C938( C921 C938 ) C921_=_C1025( C921 C1025 ) C921_=_C1702( C921 C1702 ) C921_=_C2165( C921 C2165 ) \nC921_=_C2932( C921 C2932 ) C921_=_C2934( C921 C2934 ) C921_=_C2935( C921 C2935 ) C921_=_C2936( C921 C2936 ) C921_=_C2937( C921 C2937 ) C921_=_C2938( C921 C2938 ) \nC921_=_C2939( C921 C2939 ) C922_=_C923( C922 C923 ) C922_=_C924( C922 C924 ) C922_=_C926( C922 C926 ) C922_=_C927( C922 C927 ) C922_=_C930( C922 C930 ) \nC922_=_C932( C922 C932 ) C922_=_C934( C922 C934 ) C922_=_C935( C922 C935 ) C922_=_C936( C922 C936 ) C922_=_C937( C922 C937 ) C922_=_C938( C922 C938 ) \nC922_=_C1027( C922 C1027 ) C922_=_C1142( C922 C1142 ) C922_=_C1321( C922 C1321 ) C922_=_C2109( C922 C2109 ) C922_=_C2188( C922 C2188 ) C922_=_C2243( C922 C2243 ) \nC922_=_C3183( C922 C3183 ) C922_=_C3184( C922 C3184 ) C922_=_C3185( C922 C3185 ) C922_=_C3188( C922 C3188 ) C922_=_C3192( C922 C3192 ) C923_=_C924( C923 C924 ) \nC923_=_C926( C923 C926 ) C923_=_C927( C923 C927 ) C923_=_C930( C923 C930 ) C923_=_C932( C923 C932 ) C923_=_C934( C923 C934 ) C923_=_C935( C923 C935 ) \nC923_=_C936( C923 C936 ) C923_=_C937( C923 C937 ) C923_=_C938( C923 C938 ) C923_=_C1118( C923 C1118 ) C923_=_C2169( C923 C2169 ) C923_=_C2615( C923 C2615 ) \nC923_=_C2839( C923 C2839 ) C923_=_C3210( C923 C3210 ) C923_=_C3211( C923 C3211 ) C923_=_C3215( C923 C3215 ) C923_=_C3220( C923 C3220 ) C924_=_C926( C924 C926 ) \nC924_=_C927( C924 C927 ) C924_=_C930( C924 C930 ) C924_=_C932( C924 C932 ) C924_=_C934( C924 C934 ) C924_=_C935( C924 C935 ) C924_=_C936( C924 C936 ) \nC924_=_C937( C924 C937 ) C924_=_C938( C924 C938 ) C924_=_C1028( C924 C1028 ) C924_=_C1589( C924 C1589 ) C924_=_C2190( C924 C2190 ) C924_=_C2367( C924 C2367 ) \nC924_=_C2635( C924 C2635 ) C924_=_C2792( C924 C2792 ) C924_=_C2813( C924 C2813 ) C924_=_C3195( C924 C3195 ) C924_=_C3296( C924 C3296 ) C924_=_C3297( C924 C3297 ) \nC924_=_C3298( C924 C3298 ) C924_=_C3299( C924 C3299 ) C924_=_C3300( C924 C3300 ) C924_=_C3301( C924 C3301 ) C924_=_C3306( C924 C3306 ) C924_=_C3307( C924 C3307 ) \nC924_=_C3308( C924 C3308 ) C926_=_C927( C926 C927 ) C926_=_C930( C926 C930 ) C926_=_C932( C926 C932 ) C926_=_C934( C926 C934 ) C926_=_C935( C926 C935 ) \nC926_=_C936( C926 C936 ) C926_=_C937( C926 C937 ) C926_=_C938( C926 C938 ) C926_=_C1443( C926 C1443 ) C926_=_C2007( C926 C2007 ) C926_=_C2619( C926 C2619 ) \nC926_=_C2757( C926 C2757 ) C926_=_C2858( C926 C2858 ) C926_=_C3012( C926 C3012 ) C926_=_C3252( C926 C3252 ) C926_=_C3490( C926 C3490 ) C926_=_C3491( C926 C3491 ) \nC926_=_C3492( C926 C3492 ) C926_=_C3493( C926 C3493 ) C926_=_C3496( C926 C3496 ) C926_=_C3498( C926 C3498 ) C927_=_C930( C927 C930 ) C927_=_C932( C927 C932 ) \nC927_=_C934( C927 C934 ) C927_=_C935( C927 C935 ) C927_=_C936( C927 C936 ) C927_=_C937( C927 C937 ) C927_=_C938( C927 C938 ) C927_=_C2030( C927 C2030 ) \nC927_=_C2072( C927 C2072 ) C927_=_C2314( C927 C2314 ) C927_=_C2620( C927 C2620 ) C927_=_C2758( C927 C2758 ) C927_=_C2816( C927 C2816 ) C927_=_C2826( C927 C2826 ) \nC927_=_C2979( C927 C2979 ) C927_=_C3550( C927 C3550 ) C927_=_C3553( C927 C3553 ) C927_=_C3556( C927 C3556 ) C930_=_C932( C930 C932 ) C930_=_C934( C930 C934 ) \nC930_=_C935( C930 C935 ) C930_=_C936( C930 C936 ) C930_=_C937( C930 C937 ) C930_=_C938( C930 C938 ) C930_=_C2173( C930 C2173 ) C930_=_C2245( C930 C2245 ) \nC930_=_C2403( C930 C2403 ) C930_=_C2464( C930 C2464 ) C930_=_C2503( C930 C2503 ) C930_=_C2557( C930 C2557 ) C930_=_C2936( C930 C2936 ) C930_=_C3185( C930 C3185 ) \nC930_=_C3297( C930 C3297 ) C930_=_C3351( C930 C3351 ) C930_=_C3690( C930 C3690 ) C930_=_C3691( C930 C3691 ) C930_=_C3692( C930 C3692 ) C930_=_C3693( C930 C3693 ) \nC930_=_C3697( C930 C3697 ) C930_=_C3698( C930 C3698 ) C932_=_C934( C932 C934 ) C932_=_C935( C932 C935 ) C932_=_C936( C932 C936 ) C932_=_C937( C932 C937 ) \nC932_=_C938( C932 C938 ) C932_=_C1191( C932 C1191 ) C932_=_C1613( C932 C1613 ) C932_=_C2625( C932 C2625 ) C932_=_C3168( C932 C3168 ) C932_=_C3425( C932 C3425 ) \nC932_=_C3441( C932 C3441 ) C932_=_C3619( C932 C3619 ) C932_=_C3894( C932</w:t>
      </w:r>
    </w:p>
    <w:p>
      <w:pPr>
        <w:pStyle w:val="PreformattedText"/>
        <w:bidi w:val="0"/>
        <w:spacing w:before="0" w:after="0"/>
        <w:jc w:val="left"/>
        <w:rPr/>
      </w:pPr>
      <w:r>
        <w:rPr/>
        <w:t xml:space="preserve"> </w:t>
      </w:r>
      <w:r>
        <w:rPr/>
        <w:t>C3894 ) C932_=_C3900( C932 C3900 ) C934_=_C935( C934 C935 ) C934_=_C936( C934 C936 ) \nC934_=_C937( C934 C937 ) C934_=_C938( C934 C938 ) C934_=_C2324( C934 C2324 ) C934_=_C2627( C934 C2627 ) C934_=_C2988( C934 C2988 ) C934_=_C3172( C934 C3172 ) \nC934_=_C3622( C934 C3622 ) C934_=_C3778( C934 C3778 ) C934_=_C3977( C934 C3977 ) C934_=_C3991( C934 C3991 ) C934_=_C3993( C934 C3993 ) C934_=_C3995( C934 C3995 ) \nC934_=_C3996( C934 C3996 ) C935_=_C936( C935 C936 ) C935_=_C937( C935 C937 ) C935_=_C938( C935 C938 ) C935_=_C1215( C935 C1215 ) C935_=_C2510( C935 C2510 ) \nC935_=_C2561( C935 C2561 ) C935_=_C2719( C935 C2719 ) C935_=_C2939( C935 C2939 ) C935_=_C3188( C935 C3188 ) C935_=_C3301( C935 C3301 ) C935_=_C3358( C935 C3358 ) \nC935_=_C3516( C935 C3516 ) C935_=_C3918( C935 C3918 ) C935_=_C4011( C935 C4011 ) C936_=_C937( C936 C937 ) C936_=_C938( C936 C938 ) C936_=_C1869( C936 C1869 ) \nC936_=_C2194( C936 C2194 ) C936_=_C2377( C936 C2377 ) C936_=_C2628( C936 C2628 ) C936_=_C2643( C936 C2643 ) C936_=_C3623( C936 C3623 ) C936_=_C3635( C936 C3635 ) \nC936_=_C3796( C936 C3796 ) C936_=_C3847( C936 C3847 ) C936_=_C3858( C936 C3858 ) C936_=_C4042( C936 C4042 ) C936_=_C4045( C936 C4045 ) C937_=_C938( C937 C938 ) \nC937_=_C1694( C937 C1694 ) C937_=_C2266( C937 C2266 ) C937_=_C2788( C937 C2788 ) C937_=_C3220( C937 C3220 ) C937_=_C3376( C937 C3376 ) C937_=_C3498( C937 C3498 ) \nC937_=_C3556( C937 C3556 ) C937_=_C3624( C937 C3624 ) C937_=_C3636( C937 C3636 ) C937_=_C3719( C937 C3719 ) C937_=_C3740( C937 C3740 ) C937_=_C3830( C937 C3830 ) \nC937_=_C3859( C937 C3859 ) C937_=_C3900( C937 C3900 ) C937_=_C3993( C937 C3993 ) C937_=_C4042( C937 C4042 ) C938_=_C1039( C938 C1039 ) C938_=_C1715( C938 C1715 ) \nC938_=_C2456( C938 C2456 ) C938_=_C3359( C938 C3359 ) C938_=_C3697( C938 C3697 ) C938_=_C3956( C938 C3956 ) C938_=_C4011( C938 C4011 ) C940_=_C942( C940 C942 ) \nC940_=_C943( C940 C943 ) C940_=_C948( C940 C948 ) C940_=_C949( C940 C949 ) C940_=_C951( C940 C951 ) C940_=_C953( C940 C953 ) C940_=_C955( C940 C955 ) \nC940_=_C957( C940 C957 ) C940_=_C959( C940 C959 ) C940_=_C960( C940 C960 ) C940_=_C961( C940 C961 ) C940_=_C964( C940 C964 ) C940_=_C965( C940 C965 ) \nC940_=_C1045( C940 C1045 ) C940_=_C1132( C940 C1132 ) C940_=_C1314( C940 C1314 ) C940_=_C1315( C940 C1315 ) C940_=_C1316( C940 C1316 ) C940_=_C1317( C940 C1317 ) \nC940_=_C1318( C940 C1318 ) C940_=_C1319( C940 C1319 ) C940_=_C1320( C940 C1320 ) C940_=_C1321( C940 C1321 ) C940_=_C1322( C940 C1322 ) C940_=_C1323( C940 C1323 ) \nC940_=_C1324( C940 C1324 ) C940_=_C1327( C940 C1327 ) C940_=_C1328( C940 C1328 ) C940_=_C1329( C940 C1329 ) C940_=_C1330( C940 C1330 ) C940_=_C1331( C940 C1331 ) \nC942_=_C943( C942 C943 ) C942_=_C948( C942 C948 ) C942_=_C949( C942 C949 ) C942_=_C951( C942 C951 ) C942_=_C953( C942 C953 ) C942_=_C955( C942 C955 ) \nC942_=_C957( C942 C957 ) C942_=_C959( C942 C959 ) C942_=_C960( C942 C960 ) C942_=_C961( C942 C961 ) C942_=_C964( C942 C964 ) C942_=_C965( C942 C965 ) \nC942_=_C1046( C942 C1046 ) C942_=_C1479( C942 C1479 ) C942_=_C1480( C942 C1480 ) C942_=_C1482( C942 C1482 ) C942_=_C1484( C942 C1484 ) C942_=_C1485( C942 C1485 ) \nC942_=_C1487( C942 C1487 ) C942_=_C1489( C942 C1489 ) C942_=_C1490( C942 C1490 ) C942_=_C1491( C942 C1491 ) C942_=_C1492( C942 C1492 ) C943_=_C948( C943 C948 ) \nC943_=_C949( C943 C949 ) C943_=_C951( C943 C951 ) C943_=_C953( C943 C953 ) C943_=_C955( C943 C955 ) C943_=_C957( C943 C957 ) C943_=_C959( C943 C959 ) \nC943_=_C960( C943 C960 ) C943_=_C961( C943 C961 ) C943_=_C964( C943 C964 ) C943_=_C965( C943 C965 ) C943_=_C1263( C943 C1263 ) C943_=_C1585( C943 C1585 ) \nC943_=_C1586( C943 C1586 ) C943_=_C1588( C943 C1588 ) C943_=_C1589( C943 C1589 ) C943_=_C1590( C943 C1590 ) C943_=_C1591( C943 C1591 ) C943_=_C1592( C943 C1592 ) \nC948_=_C949( C948 C949 ) C948_=_C951( C948 C951 ) C948_=_C953( C948 C953 ) C948_=_C955( C948 C955 ) C948_=_C957( C948 C957 ) C948_=_C959( C948 C959 ) \nC948_=_C960( C948 C960 ) C948_=_C961( C948 C961 ) C948_=_C964( C948 C964 ) C948_=_C965( C948 C965 ) C948_=_C1462( C948 C1462 ) C948_=_C2792( C948 C2792 ) \nC948_=_C2793( C948 C2793 ) C948_=_C2798( C948 C2798 ) C949_=_C951( C949 C951 ) C949_=_C953( C949 C953 ) C949_=_C955( C949 C955 ) C949_=_C957( C949 C957 ) \nC949_=_C959( C949 C959 ) C949_=_C960( C949 C960 ) C949_=_C961( C949 C961 ) C949_=_C964( C949 C964 ) C949_=_C965( C949 C965 ) C949_=_C2290( C949 C2290 ) \nC949_=_C2601( C949 C2601 ) C949_=_C2652( C949 C2652 ) C949_=_C2810( C949 C2810 ) C949_=_C2811( C949 C2811 ) C949_=_C2813( C949 C2813 ) C949_=_C2814( C949 C2814 ) \nC949_=_C2816( C949 C2816 ) C949_=_C2818( C949 C2818 ) C949_=_C2820( C949 C2820 ) C951_=_C953( C951 C953 ) C951_=_C955( C951 C955 ) C951_=_C957( C951 C957 ) \nC951_=_C959( C951 C959 ) C951_=_C960( C951 C960 ) C951_=_C961( C951 C961 ) C951_=_C964( C951 C964 ) C951_=_C965( C951 C965 ) C951_=_C1158( C951 C1158 ) \nC951_=_C1607( C951 C1607 ) C951_=_C3195( C951 C3195 ) C953_=_C955( C953 C955 ) C953_=_C957( C953 C957 ) C953_=_C959( C953 C959 ) C953_=_C960( C953 C960 ) \nC953_=_C961( C953 C961 ) C953_=_C964( C953 C964 ) C953_=_C965( C953 C965 ) C953_=_C1159( C953 C1159 ) C953_=_C1322( C953 C1322 ) C953_=_C1482( C953 C1482 ) \nC953_=_C1800( C953 C1800 ) C953_=_C1857( C953 C1857 ) C953_=_C1895( C953 C1895 ) C953_=_C1989( C953 C1989 ) C953_=_C2617( C953 C2617 ) C953_=_C3311( C953 C3311 ) \nC953_=_C3312( C953 C3312 ) C953_=_C3313( C953 C3313 ) C955_=_C957( C955 C957 ) C955_=_C959( C955 C959 ) C955_=_C960( C955 C960 ) C955_=_C961( C955 C961 ) \nC955_=_C964( C955 C964 ) C955_=_C965( C955 C965 ) C955_=_C1162( C955 C1162 ) C955_=_C1323( C955 C1323 ) C955_=_C1484( C955 C1484 ) C955_=_C1900( C955 C1900 ) \nC955_=_C3665( C955 C3665 ) C955_=_C3666( C955 C3666 ) C957_=_C959( C957 C959 ) C957_=_C960( C957 C960 ) C957_=_C961( C957 C961 ) C957_=_C964( C957 C964 ) \nC957_=_C965( C957 C965 ) C957_=_C1592( C957 C1592 ) C957_=_C1685( C957 C1685 ) C957_=_C1901( C957 C1901 ) C957_=_C2779( C957 C2779 ) C957_=_C2952( C957 C2952 ) \nC957_=_C3312( C957 C3312 ) C957_=_C3366( C957 C3366 ) C957_=_C3629( C957 C3629 ) C957_=_C3665( C957 C3665 ) C957_=_C3734( C957 C3734 ) C957_=_C3793( C957 C3793 ) \nC957_=_C3794( C957 C3794 ) C957_=_C3795( C957 C3795 ) C957_=_C3796( C957 C3796 ) C957_=_C3798( C957 C3798 ) C959_=_C960( C959 C960 ) C959_=_C961( C959 C961 ) \nC959_=_C964( C959 C964 ) C959_=_C965( C959 C965 ) C959_=_C1919( C959 C1919 ) C959_=_C2150( C959 C2150 ) C959_=_C2355( C959 C2355 ) C959_=_C2391( C959 C2391 ) \nC959_=_C2675( C959 C2675 ) C959_=_C3299( C959 C3299 ) C959_=_C3424( C959 C3424 ) C959_=_C3883( C959 C3883 ) C959_=_C3886( C959 C3886 ) C959_=_C3887( C959 C3887 ) \nC960_=_C961( C960 C961 ) C960_=_C964( C960 C964 ) C960_=_C965( C960 C965 ) C960_=_C1351( C960 C1351 ) C960_=_C1690( C960 C1690 ) C960_=_C1757( C960 C1757 ) \nC960_=_C2433( C960 C2433 ) C960_=_C2895( C960 C2895 ) C960_=_C2985( C960 C2985 ) C960_=_C3156( C960 C3156 ) C960_=_C3300( C960 C3300 ) C960_=_C3322( C960 C3322 ) \nC960_=_C3372( C960 C3372 ) C960_=_C3727( C960 C3727 ) C960_=_C3804( C960 C3804 ) C960_=_C3901( C960 C3901 ) C960_=_C3930( C960 C3930 ) C960_=_C3931( C960 C3931 ) \nC960_=_C3932( C960 C3932 ) C961_=_C964( C961 C964 ) C961_=_C965( C961 C965 ) C961_=_C1328( C961 C1328 ) C961_=_C1490( C961 C1490 ) C961_=_C1641( C961 C1641 ) \nC961_=_C1886( C961 C1886 ) C961_=_C1903( C961 C1903 ) C961_=_C1994( C961 C1994 ) C961_=_C2923( C961 C2923 ) C961_=_C3053( C961 C3053 ) C961_=_C3066( C961 C3066 ) \nC961_=_C3795( C961 C3795 ) C961_=_C3826( C961 C3826 ) C961_=_C3964( C961 C3964 ) C964_=_C965( C964 C965 ) C964_=_C1286( C964 C1286 ) C964_=_C2683( C964 C2683 ) \nC964_=_C3307( C964 C3307 ) C964_=_C3391( C964 C3391 ) C965_=_C1239( C965 C1239 ) C965_=_C1760( C965 C1760 ) C965_=_C1826( C965 C1826 ) C965_=_C2397( C965 C2397 ) \nC965_=_C3021( C965 C3021 ) C965_=_C3308( C965 C3308 ) C965_=_C3392( C965 C3392 ) C965_=_C3707( C965 C3707 ) C972_=_C973( C972 C973 ) C972_=_C974( C972 C974 ) \nC972_=_C975( C972 C975 ) C972_=_C977( C972 C977 ) C972_=_C978( C972 C978 ) C972_=_C979( C972 C979 ) C972_=_C981( C972 C981 ) C972_=_C982( C972 C982 ) \nC972_=_C983( C972 C983 ) C972_=_C984( C972 C984 ) C972_=_C986( C972 C986 ) C972_=_C988( C972 C988 ) C972_=_C989( C972 C989 ) C972_=_C990( C972 C990 ) \nC972_=_C993( C972 C993 ) C972_=_C1177( C972 C1177 ) C972_=_C1500( C972 C1500 ) C972_=_C1544( C972 C1544 ) C972_=_C2042( C972 C2042 ) C972_=_C2237( C972 C2237 ) \nC972_=_C2254( C972 C2254 ) C972_=_C2260( C972 C2260 ) C972_=_C2261( C972 C2261 ) C972_=_C2262( C972 C2262 ) C972_=_C2263( C972 C2263 ) C972_=_C2266( C972 C2266 ) \nC972_=_C2267( C972 C2267 ) C973_=_C974( C973 C974 ) C973_=_C975( C973 C975 ) C973_=_C977( C973 C977 ) C973_=_C978( C973 C978 ) C973_=_C979( C973 C979 ) \nC973_=_C981( C973 C981 ) C973_=_C982( C973 C982 ) C973_=_C983( C973 C983 ) C973_=_C984( C973 C984 ) C973_=_C986( C973 C986 ) C973_=_C988( C973 C988 ) \nC973_=_C989( C973 C989 ) C973_=_C990( C973 C990 ) C973_=_C993( C973 C993 ) C973_=_C2021( C973 C2021 ) C973_=_C2058( C973 C2058 ) C973_=_C2289( C973 C2289 ) \nC973_=_C2290( C973 C2290 ) C973_=_C2291( C973 C2291 ) C973_=_C2292( C973 C2292 ) C973_=_C2294( C973 C2294 ) C973_=_C2298( C973 C2298 ) C974_=_C975( C974 C975 ) \nC974_=_C977( C974 C977 ) C974_=_C978( C974 C978 ) C974_=_C979( C974 C979 ) C974_=_C981( C974 C981 ) C974_=_C982( C974 C982 ) C974_=_C983( C974 C983 ) \nC974_=_C984( C974 C984 ) C974_=_C986( C974 C986 ) C974_=_C988( C974 C988 ) C974_=_C989( C974 C989 ) C974_=_C990( C974 C990 ) C974_=_C993( C974 C993 ) \nC974_=_C1292( C974 C1292 ) C974_=_C1501( C974 C1501 ) C974_=_C1545( C974 C1545 ) C974_=_C1698( C974 C1698 ) C974_=_C2043( C974 C2043 ) C974_=_C2238( C974 C2238 ) \nC974_=_C2349( C974 C2349 ) C974_=_C2353( C974 C2353 ) C974_=_C2354( C974 C2354 ) C974_=_C2355( C974 C2355 ) C974_=_C2356( C974 C2356 ) C974_=_C2357( C974 C2357 ) \nC974_=_C2358( C974 C2358 ) C974_=_C2360( C974 C2360 ) C974_=_C2361( C974 C2361 ) C975_=_C977(</w:t>
      </w:r>
    </w:p>
    <w:p>
      <w:pPr>
        <w:pStyle w:val="PreformattedText"/>
        <w:bidi w:val="0"/>
        <w:spacing w:before="0" w:after="0"/>
        <w:jc w:val="left"/>
        <w:rPr/>
      </w:pPr>
      <w:r>
        <w:rPr/>
        <w:t xml:space="preserve"> </w:t>
      </w:r>
      <w:r>
        <w:rPr/>
        <w:t>C975 C977 ) C975_=_C978( C975 C978 ) C975_=_C979( C975 C979 ) \nC975_=_C981( C975 C981 ) C975_=_C982( C975 C982 ) C975_=_C983( C975 C983 ) C975_=_C984( C975 C984 ) C975_=_C986( C975 C986 ) C975_=_C988( C975 C988 ) \nC975_=_C989( C975 C989 ) C975_=_C990( C975 C990 ) C975_=_C993( C975 C993 ) C975_=_C1110( C975 C1110 ) C975_=_C1746( C975 C1746 ) C975_=_C1927( C975 C1927 ) \nC975_=_C2420( C975 C2420 ) C975_=_C2421( C975 C2421 ) C975_=_C2425( C975 C2425 ) C975_=_C2428( C975 C2428 ) C975_=_C2430( C975 C2430 ) C975_=_C2433( C975 C2433 ) \nC975_=_C2436( C975 C2436 ) C975_=_C2437( C975 C2437 ) C975_=_C2438( C975 C2438 ) C975_=_C2439( C975 C2439 ) C977_=_C978( C977 C978 ) C977_=_C979( C977 C979 ) \nC977_=_C981( C977 C981 ) C977_=_C982( C977 C982 ) C977_=_C983( C977 C983 ) C977_=_C984( C977 C984 ) C977_=_C986( C977 C986 ) C977_=_C988( C977 C988 ) \nC977_=_C989( C977 C989 ) C977_=_C990( C977 C990 ) C977_=_C993( C977 C993 ) C977_=_C1181( C977 C1181 ) C977_=_C1929( C977 C1929 ) C977_=_C2824( C977 C2824 ) \nC977_=_C2884( C977 C2884 ) C977_=_C2890( C977 C2890 ) C977_=_C2891( C977 C2891 ) C977_=_C2893( C977 C2893 ) C977_=_C2895( C977 C2895 ) C977_=_C2898( C977 C2898 ) \nC977_=_C2899( C977 C2899 ) C978_=_C979( C978 C979 ) C978_=_C981( C978 C981 ) C978_=_C982( C978 C982 ) C978_=_C983( C978 C983 ) C978_=_C984( C978 C984 ) \nC978_=_C986( C978 C986 ) C978_=_C988( C978 C988 ) C978_=_C989( C978 C989 ) C978_=_C990( C978 C990 ) C978_=_C993( C978 C993 ) C978_=_C1295( C978 C1295 ) \nC978_=_C1436( C978 C1436 ) C978_=_C1893( C978 C1893 ) C978_=_C2292( C978 C2292 ) C978_=_C2900( C978 C2900 ) C978_=_C2901( C978 C2901 ) C978_=_C2902( C978 C2902 ) \nC978_=_C2903( C978 C2903 ) C978_=_C2904( C978 C2904 ) C978_=_C2906( C978 C2906 ) C978_=_C2907( C978 C2907 ) C978_=_C2908( C978 C2908 ) C978_=_C2909( C978 C2909 ) \nC978_=_C2911( C978 C2911 ) C979_=_C981( C979 C981 ) C979_=_C982( C979 C982 ) C979_=_C983( C979 C983 ) C979_=_C984( C979 C984 ) C979_=_C986( C979 C986 ) \nC979_=_C988( C979 C988 ) C979_=_C989( C979 C989 ) C979_=_C990( C979 C990 ) C979_=_C993( C979 C993 ) C979_=_C2028( C979 C2028 ) C979_=_C2068( C979 C2068 ) \nC979_=_C2755( C979 C2755 ) C979_=_C2811( C979 C2811 ) C979_=_C2825( C979 C2825 ) C979_=_C2900( C979 C2900 ) C979_=_C2976( C979 C2976 ) C979_=_C3146( C979 C3146 ) \nC979_=_C3152( C979 C3152 ) C979_=_C3156( C979 C3156 ) C981_=_C982( C981 C982 ) C981_=_C983( C981 C983 ) C981_=_C984( C981 C984 ) C981_=_C986( C981 C986 ) \nC981_=_C988( C981 C988 ) C981_=_C989( C981 C989 ) C981_=_C990( C981 C990 ) C981_=_C993( C981 C993 ) C981_=_C1549( C981 C1549 ) C981_=_C2582( C981 C2582 ) \nC981_=_C2657( C981 C2657 ) C981_=_C2902( C981 C2902 ) C981_=_C3221( C981 C3221 ) C981_=_C3264( C981 C3264 ) C981_=_C3267( C981 C3267 ) C981_=_C3269( C981 C3269 ) \nC981_=_C3271( C981 C3271 ) C982_=_C983( C982 C983 ) C982_=_C984( C982 C984 ) C982_=_C986( C982 C986 ) C982_=_C988( C982 C988 ) C982_=_C989( C982 C989 ) \nC982_=_C990( C982 C990 ) C982_=_C993( C982 C993 ) C982_=_C1440( C982 C1440 ) C982_=_C1503( C982 C1503 ) C982_=_C1550( C982 C1550 ) C982_=_C1569( C982 C1569 ) \nC982_=_C1728( C982 C1728 ) C982_=_C2047( C982 C2047 ) C982_=_C2244( C982 C2244 ) C982_=_C2445( C982 C2445 ) C982_=_C2994( C982 C2994 ) C982_=_C3071( C982 C3071 ) \nC982_=_C3287( C982 C3287 ) C982_=_C3291( C982 C3291 ) C982_=_C3295( C982 C3295 ) C983_=_C984( C983 C984 ) C983_=_C986( C983 C986 ) C983_=_C988( C983 C988 ) \nC983_=_C989( C983 C989 ) C983_=_C990( C983 C990 ) C983_=_C993( C983 C993 ) C983_=_C1466( C983 C1466 ) C983_=_C2691( C983 C2691 ) C983_=_C2793( C983 C2793 ) \nC983_=_C2903( C983 C2903 ) C983_=_C3084( C983 C3084 ) C983_=_C3160( C983 C3160 ) C983_=_C3223( C983 C3223 ) C983_=_C3329( C983 C3329 ) C983_=_C3331( C983 C3331 ) \nC983_=_C3332( C983 C3332 ) C983_=_C3334( C983 C3334 ) C983_=_C3335( C983 C3335 ) C983_=_C3336( C983 C3336 ) C984_=_C986( C984 C986 ) C984_=_C988( C984 C988 ) \nC984_=_C989( C984 C989 ) C984_=_C990( C984 C990 ) C984_=_C993( C984 C993 ) C984_=_C1184( C984 C1184 ) C984_=_C2636( C984 C2636 ) C984_=_C2658( C984 C2658 ) \nC984_=_C2814( C984 C2814 ) C984_=_C2904( C984 C2904 ) C984_=_C3224( C984 C3224 ) C984_=_C3394( C984 C3394 ) C984_=_C3400( C984 C3400 ) C986_=_C988( C986 C988 ) \nC986_=_C989( C986 C989 ) C986_=_C990( C986 C990 ) C986_=_C993( C986 C993 ) C986_=_C1207( C986 C1207 ) C986_=_C1819( C986 C1819 ) C986_=_C2074( C986 C2074 ) \nC986_=_C2339( C986 C2339 ) C986_=_C2907( C986 C2907 ) C986_=_C3015( C986 C3015 ) C986_=_C3087( C986 C3087 ) C986_=_C3226( C986 C3226 ) C986_=_C3504( C986 C3504 ) \nC986_=_C3676( C986 C3676 ) C988_=_C989( C988 C989 ) C988_=_C990( C988 C990 ) C988_=_C993( C988 C993 ) C988_=_C1610( C988 C1610 ) C988_=_C1935( C988 C1935 ) \nC988_=_C2829( C988 C2829 ) C988_=_C2983( C988 C2983 ) C988_=_C3164( C988 C3164 ) C988_=_C3421( C988 C3421 ) C988_=_C3439( C988 C3439 ) C988_=_C3567( C988 C3567 ) \nC988_=_C3648( C988 C3648 ) C988_=_C3724( C988 C3724 ) C988_=_C3726( C988 C3726 ) C988_=_C3727( C988 C3727 ) C988_=_C3732( C988 C3732 ) C988_=_C3733( C988 C3733 ) \nC989_=_C990( C989 C990 ) C989_=_C993( C989 C993 ) C989_=_C1532( C989 C1532 ) C989_=_C1661( C989 C1661 ) C989_=_C1936( C989 C1936 ) C989_=_C2263( C989 C2263 ) \nC989_=_C2341( C989 C2341 ) C989_=_C2430( C989 C2430 ) C989_=_C2830( C989 C2830 ) C989_=_C2880( C989 C2880 ) C989_=_C2893( C989 C2893 ) C989_=_C2953( C989 C2953 ) \nC989_=_C3026( C989 C3026 ) C989_=_C3344( C989 C3344 ) C989_=_C3631( C989 C3631 ) C989_=_C3649( C989 C3649 ) C989_=_C3717( C989 C3717 ) C989_=_C3724( C989 C3724 ) \nC989_=_C3774( C989 C3774 ) C989_=_C3838( C989 C3838 ) C989_=_C3840( C989 C3840 ) C990_=_C993( C990 C993 ) C990_=_C2701( C990 C2701 ) C990_=_C2911( C990 C2911 ) \nC990_=_C3092( C990 C3092 ) C990_=_C3232( C990 C3232 ) C990_=_C3483( C990 C3483 ) C990_=_C3688( C990 C3688 ) C993_=_C1311( C993 C1311 ) C993_=_C1454( C993 C1454 ) \nC993_=_C1909( C993 C1909 ) C993_=_C1941( C993 C1941 ) C993_=_C2099( C993 C2099 ) C993_=_C2438( C993 C2438 ) C993_=_C2477( C993 C2477 ) C993_=_C2836( C993 C2836 ) \nC993_=_C2899( C993 C2899 ) C993_=_C3656( C993 C3656 ) C993_=_C3664( C993 C3664 ) C993_=_C3733( C993 C3733 ) C993_=_C3854( C993 C3854 ) C993_=_C3974( C993 C3974 ) \nC993_=_C4009( C993 C4009 ) C993_=_C4071( C993 C4071 ) C993_=_C4076( C993 C4076 ) C995_=_C999( C995 C999 ) C995_=_C1004( C995 C1004 ) C995_=_C1017( C995 C1017 ) \nC995_=_C1195( C995 C1195 ) C995_=_C1196( C995 C1196 ) C995_=_C1198( C995 C1198 ) C995_=_C1199( C995 C1199 ) C995_=_C1200( C995 C1200 ) C995_=_C1201( C995 C1201 ) \nC995_=_C1202( C995 C1202 ) C995_=_C1203( C995 C1203 ) C995_=_C1205( C995 C1205 ) C995_=_C1207( C995 C1207 ) C995_=_C1209( C995 C1209 ) C995_=_C1210( C995 C1210 ) \nC995_=_C1211( C995 C1211 ) C995_=_C1212( C995 C1212 ) C995_=_C1213( C995 C1213 ) C995_=_C1215( C995 C1215 ) C999_=_C1004( C999 C1004 ) C999_=_C1017( C999 C1017 ) \nC999_=_C1150( C999 C1150 ) C999_=_C1219( C999 C1219 ) C999_=_C1696( C999 C1696 ) C999_=_C1698( C999 C1698 ) C999_=_C1699( C999 C1699 ) C999_=_C1702( C999 C1702 ) \nC999_=_C1703( C999 C1703 ) C999_=_C1705( C999 C1705 ) C999_=_C1706( C999 C1706 ) C999_=_C1709( C999 C1709 ) C999_=_C1710( C999 C1710 ) C999_=_C1714( C999 C1714 ) \nC999_=_C1715( C999 C1715 ) C999_=_C1717( C999 C1717 ) C999_=_C1718( C999 C1718 ) C999_=_C1719( C999 C1719 ) C1004_=_C1017( C1004 C1017 ) C1004_=_C1050( C1004 C1050 ) \nC1004_=_C1244( C1004 C1244 ) C1004_=_C1833( C1004 C1833 ) C1004_=_C1874( C1004 C1874 ) C1004_=_C1912( C1004 C1912 ) C1004_=_C2140( C1004 C2140 ) C1004_=_C2513( C1004 C2513 ) \nC1004_=_C2515( C1004 C2515 ) C1004_=_C2516( C1004 C2516 ) C1004_=_C2517( C1004 C2517 ) C1004_=_C2519( C1004 C2519 ) C1004_=_C2520( C1004 C2520 ) C1004_=_C2527( C1004 C2527 ) \nC1004_=_C2528( C1004 C2528 ) C1004_=_C2529( C1004 C2529 ) C1017_=_C1236( C1017 C1236 ) C1017_=_C1352( C1017 C1352 ) C1017_=_C1401( C1017 C1401 ) C1017_=_C1885( C1017 C1885 ) \nC1017_=_C2356( C1017 C2356 ) C1017_=_C2559( C1017 C2559 ) C1017_=_C2576( C1017 C2576 ) C1017_=_C2937( C1017 C2937 ) C1017_=_C3040( C1017 C3040 ) C1017_=_C3452( C1017 C3452 ) \nC1017_=_C3701( C1017 C3701 ) C1017_=_C3956( C1017 C3956 ) C1017_=_C3959( C1017 C3959 ) C1021_=_C1022( C1021 C1022 ) C1021_=_C1023( C1021 C1023 ) C1021_=_C1025( C1021 C1025 ) \nC1021_=_C1026( C1021 C1026 ) C1021_=_C1027( C1021 C1027 ) C1021_=_C1028( C1021 C1028 ) C1021_=_C1029( C1021 C1029 ) C1021_=_C1031( C1021 C1031 ) C1021_=_C1033( C1021 C1033 ) \nC1021_=_C1034( C1021 C1034 ) C1021_=_C1035( C1021 C1035 ) C1021_=_C1036( C1021 C1036 ) C1021_=_C1038( C1021 C1038 ) C1021_=_C1039( C1021 C1039 ) C1021_=_C1040( C1021 C1040 ) \nC1021_=_C1041( C1021 C1041 ) C1021_=_C1068( C1021 C1068 ) C1021_=_C2403( C1021 C2403 ) C1021_=_C2404( C1021 C2404 ) C1021_=_C2407( C1021 C2407 ) C1021_=_C2411( C1021 C2411 ) \nC1022_=_C1023( C1022 C1023 ) C1022_=_C1025( C1022 C1025 ) C1022_=_C1026( C1022 C1026 ) C1022_=_C1027( C1022 C1027 ) C1022_=_C1028( C1022 C1028 ) C1022_=_C1029( C1022 C1029 ) \nC1022_=_C1031( C1022 C1031 ) C1022_=_C1033( C1022 C1033 ) C1022_=_C1034( C1022 C1034 ) C1022_=_C1035( C1022 C1035 ) C1022_=_C1036( C1022 C1036 ) C1022_=_C1038( C1022 C1038 ) \nC1022_=_C1039( C1022 C1039 ) C1022_=_C1040( C1022 C1040 ) C1022_=_C1041( C1022 C1041 ) C1022_=_C1200( C1022 C1200 ) C1022_=_C2105( C1022 C2105 ) C1022_=_C2363( C1022 C2363 ) \nC1022_=_C2495( C1022 C2495 ) C1022_=_C2498( C1022 C2498 ) C1022_=_C2500( C1022 C2500 ) C1022_=_C2503( C1022 C2503 ) C1022_=_C2507( C1022 C2507 ) C1022_=_C2509( C1022 C2509 ) \nC1022_=_C2510( C1022 C2510 ) C1022_=_C2512( C1022 C2512 ) C1023_=_C1025( C1023 C1025 ) C1023_=_C1026( C1023 C1026 ) C1023_=_C1027( C1023 C1027 ) C1023_=_C1028( C1023 C1028 ) \nC1023_=_C1029( C1023 C1029 ) C1023_=_C1031( C1023 C1031 ) C1023_=_C1033( C1023 C1033 ) C1023_=_C1034( C1023 C1034 ) C1023_=_C1035( C1023 C1035 ) C1023_=_C1036( C1023 C1036 ) \nC1023_=_C1038( C1023 C1038 ) C1023_=_C1039( C1023 C1039 ) C1023_=_C1040( C1023 C1040 ) C1023_=_C1041( C1023 C1041 ) C1023_=_C1699( C1023 C1699</w:t>
      </w:r>
    </w:p>
    <w:p>
      <w:pPr>
        <w:pStyle w:val="PreformattedText"/>
        <w:bidi w:val="0"/>
        <w:spacing w:before="0" w:after="0"/>
        <w:jc w:val="left"/>
        <w:rPr/>
      </w:pPr>
      <w:r>
        <w:rPr/>
        <w:t xml:space="preserve"> </w:t>
      </w:r>
      <w:r>
        <w:rPr/>
        <w:t>) C1023_=_C2555( C1023 C2555 ) \nC1023_=_C2557( C1023 C2557 ) C1023_=_C2559( C1023 C2559 ) C1023_=_C2561( C1023 C2561 ) C1025_=_C1026( C1025 C1026 ) C1025_=_C1027( C1025 C1027 ) C1025_=_C1028( C1025 C1028 ) \nC1025_=_C1029( C1025 C1029 ) C1025_=_C1031( C1025 C1031 ) C1025_=_C1033( C1025 C1033 ) C1025_=_C1034( C1025 C1034 ) C1025_=_C1035( C1025 C1035 ) C1025_=_C1036( C1025 C1036 ) \nC1025_=_C1038( C1025 C1038 ) C1025_=_C1039( C1025 C1039 ) C1025_=_C1040( C1025 C1040 ) C1025_=_C1041( C1025 C1041 ) C1025_=_C1702( C1025 C1702 ) C1025_=_C2165( C1025 C2165 ) \nC1025_=_C2932( C1025 C2932 ) C1025_=_C2934( C1025 C2934 ) C1025_=_C2935( C1025 C2935 ) C1025_=_C2936( C1025 C2936 ) C1025_=_C2937( C1025 C2937 ) C1025_=_C2938( C1025 C2938 ) \nC1025_=_C2939( C1025 C2939 ) C1026_=_C1027( C1026 C1027 ) C1026_=_C1028( C1026 C1028 ) C1026_=_C1029( C1026 C1029 ) C1026_=_C1031( C1026 C1031 ) C1026_=_C1033( C1026 C1033 ) \nC1026_=_C1034( C1026 C1034 ) C1026_=_C1035( C1026 C1035 ) C1026_=_C1036( C1026 C1036 ) C1026_=_C1038( C1026 C1038 ) C1026_=_C1039( C1026 C1039 ) C1026_=_C1040( C1026 C1040 ) \nC1026_=_C1041( C1026 C1041 ) C1026_=_C1155( C1026 C1155 ) C1026_=_C1565( C1026 C1565 ) C1026_=_C2994( C1026 C2994 ) C1026_=_C2997( C1026 C2997 ) C1026_=_C2998( C1026 C2998 ) \nC1026_=_C3001( C1026 C3001 ) C1026_=_C3005( C1026 C3005 ) C1027_=_C1028( C1027 C1028 ) C1027_=_C1029( C1027 C1029 ) C1027_=_C1031( C1027 C1031 ) C1027_=_C1033( C1027 C1033 ) \nC1027_=_C1034( C1027 C1034 ) C1027_=_C1035( C1027 C1035 ) C1027_=_C1036( C1027 C1036 ) C1027_=_C1038( C1027 C1038 ) C1027_=_C1039( C1027 C1039 ) C1027_=_C1040( C1027 C1040 ) \nC1027_=_C1041( C1027 C1041 ) C1027_=_C1142( C1027 C1142 ) C1027_=_C1321( C1027 C1321 ) C1027_=_C2109( C1027 C2109 ) C1027_=_C2188( C1027 C2188 ) C1027_=_C2243( C1027 C2243 ) \nC1027_=_C3183( C1027 C3183 ) C1027_=_C3184( C1027 C3184 ) C1027_=_C3185( C1027 C3185 ) C1027_=_C3188( C1027 C3188 ) C1027_=_C3192( C1027 C3192 ) C1028_=_C1029( C1028 C1029 ) \nC1028_=_C1031( C1028 C1031 ) C1028_=_C1033( C1028 C1033 ) C1028_=_C1034( C1028 C1034 ) C1028_=_C1035( C1028 C1035 ) C1028_=_C1036( C1028 C1036 ) C1028_=_C1038( C1028 C1038 ) \nC1028_=_C1039( C1028 C1039 ) C1028_=_C1040( C1028 C1040 ) C1028_=_C1041( C1028 C1041 ) C1028_=_C1589( C1028 C1589 ) C1028_=_C2190( C1028 C2190 ) C1028_=_C2367( C1028 C2367 ) \nC1028_=_C2635( C1028 C2635 ) C1028_=_C2792( C1028 C2792 ) C1028_=_C2813( C1028 C2813 ) C1028_=_C3195( C1028 C3195 ) C1028_=_C3296( C1028 C3296 ) C1028_=_C3297( C1028 C3297 ) \nC1028_=_C3298( C1028 C3298 ) C1028_=_C3299( C1028 C3299 ) C1028_=_C3300( C1028 C3300 ) C1028_=_C3301( C1028 C3301 ) C1028_=_C3306( C1028 C3306 ) C1028_=_C3307( C1028 C3307 ) \nC1028_=_C3308( C1028 C3308 ) C1029_=_C1031( C1029 C1031 ) C1029_=_C1033( C1029 C1033 ) C1029_=_C1034( C1029 C1034 ) C1029_=_C1035( C1029 C1035 ) C1029_=_C1036( C1029 C1036 ) \nC1029_=_C1038( C1029 C1038 ) C1029_=_C1039( C1029 C1039 ) C1029_=_C1040( C1029 C1040 ) C1029_=_C1041( C1029 C1041 ) C1029_=_C2500( C1029 C2500 ) C1029_=_C2555( C1029 C2555 ) \nC1029_=_C2932( C1029 C2932 ) C1029_=_C3183( C1029 C3183 ) C1029_=_C3296( C1029 C3296 ) C1029_=_C3351( C1029 C3351 ) C1029_=_C3354( C1029 C3354 ) C1029_=_C3358( C1029 C3358 ) \nC1029_=_C3359( C1029 C3359 ) C1031_=_C1033( C1031 C1033 ) C1031_=_C1034( C1031 C1034 ) C1031_=_C1035( C1031 C1035 ) C1031_=_C1036( C1031 C1036 ) C1031_=_C1038( C1031 C1038 ) \nC1031_=_C1039( C1031 C1039 ) C1031_=_C1040( C1031 C1040 ) C1031_=_C1041( C1031 C1041 ) C1031_=_C2353( C1031 C2353 ) C1031_=_C2389( C1031 C2389 ) C1031_=_C3594( C1031 C3594 ) \nC1031_=_C3596( C1031 C3596 ) C1033_=_C1034( C1033 C1034 ) C1033_=_C1035( C1033 C1035 ) C1033_=_C1036( C1033 C1036 ) C1033_=_C1038( C1033 C1038 ) C1033_=_C1039( C1033 C1039 ) \nC1033_=_C1040( C1033 C1040 ) C1033_=_C1041( C1033 C1041 ) C1033_=_C1122( C1033 C1122 ) C1033_=_C1487( C1033 C1487 ) C1033_=_C2847( C1033 C2847 ) C1033_=_C2908( C1033 C2908 ) \nC1033_=_C3540( C1033 C3540 ) C1034_=_C1035( C1034 C1035 ) C1034_=_C1036( C1034 C1036 ) C1034_=_C1038( C1034 C1038 ) C1034_=_C1039( C1034 C1039 ) C1034_=_C1040( C1034 C1040 ) \nC1034_=_C1041( C1034 C1041 ) C1034_=_C1754( C1034 C1754 ) C1034_=_C2404( C1034 C2404 ) C1034_=_C3001( C1034 C3001 ) C1034_=_C3541( C1034 C3541 ) C1034_=_C3594( C1034 C3594 ) \nC1034_=_C3773( C1034 C3773 ) C1034_=_C3804( C1034 C3804 ) C1034_=_C3805( C1034 C3805 ) C1034_=_C3806( C1034 C3806 ) C1034_=_C3808( C1034 C3808 ) C1034_=_C3810( C1034 C3810 ) \nC1034_=_C3811( C1034 C3811 ) C1034_=_C3812( C1034 C3812 ) C1034_=_C3813( C1034 C3813 ) C1034_=_C3816( C1034 C3816 ) C1035_=_C1036( C1035 C1036 ) C1035_=_C1038( C1035 C1038 ) \nC1035_=_C1039( C1035 C1039 ) C1035_=_C1040( C1035 C1040 ) C1035_=_C1041( C1035 C1041 ) C1035_=_C1078( C1035 C1078 ) C1035_=_C3691( C1035 C3691 ) C1035_=_C3805( C1035 C3805 ) \nC1035_=_C3862( C1035 C3862 ) C1035_=_C3938( C1035 C3938 ) C1035_=_C3942( C1035 C3942 ) C1036_=_C1038( C1036 C1038 ) C1036_=_C1039( C1036 C1039 ) C1036_=_C1040( C1036 C1040 ) \nC1036_=_C1041( C1036 C1041 ) C1036_=_C1782( C1036 C1782 ) C1036_=_C2233( C1036 C2233 ) C1036_=_C2614( C1036 C2614 ) C1036_=_C2938( C1036 C2938 ) C1036_=_C2954( C1036 C2954 ) \nC1036_=_C3065( C1036 C3065 ) C1036_=_C3215( C1036 C3215 ) C1036_=_C3561( C1036 C3561 ) C1036_=_C3806( C1036 C3806 ) C1038_=_C1039( C1038 C1039 ) C1038_=_C1040( C1038 C1040 ) \nC1038_=_C1041( C1038 C1041 ) C1038_=_C1058( C1038 C1058 ) C1038_=_C1081( C1038 C1081 ) C1038_=_C1329( C1038 C1329 ) C1038_=_C1491( C1038 C1491 ) C1038_=_C1823( C1038 C1823 ) \nC1038_=_C2235( C1038 C2235 ) C1038_=_C2882( C1038 C2882 ) C1038_=_C2955( C1038 C2955 ) C1038_=_C3686( C1038 C3686 ) C1038_=_C3808( C1038 C3808 ) C1038_=_C3838( C1038 C3838 ) \nC1038_=_C4026( C1038 C4026 ) C1039_=_C1040( C1039 C1040 ) C1039_=_C1041( C1039 C1041 ) C1039_=_C1715( C1039 C1715 ) C1039_=_C2456( C1039 C2456 ) C1039_=_C3359( C1039 C3359 ) \nC1039_=_C3697( C1039 C3697 ) C1039_=_C3956( C1039 C3956 ) C1039_=_C4011( C1039 C4011 ) C1040_=_C1041( C1040 C1041 ) C1040_=_C2287( C1040 C2287 ) C1040_=_C2512( C1040 C2512 ) \nC1040_=_C3244( C1040 C3244 ) C1040_=_C3741( C1040 C3741 ) C1040_=_C3811( C1040 C3811 ) C1040_=_C3867( C1040 C3867 ) C1040_=_C3989( C1040 C3989 ) C1041_=_C1281( C1041 C1281 ) \nC1041_=_C2734( C1041 C2734 ) C1041_=_C3246( C1041 C3246 ) C1041_=_C3742( C1041 C3742 ) C1041_=_C3812( C1041 C3812 ) C1041_=_C3915( C1041 C3915 ) C1041_=_C4055( C1041 C4055 ) \nC1041_=_C4076( C1041 C4076 ) C1042_=_C1043( C1042 C1043 ) C1042_=_C1045( C1042 C1045 ) C1042_=_C1046( C1042 C1046 ) C1042_=_C1047( C1042 C1047 ) C1042_=_C1050( C1042 C1050 ) \nC1042_=_C1056( C1042 C1056 ) C1042_=_C1057( C1042 C1057 ) C1042_=_C1058( C1042 C1058 ) C1042_=_C1066( C1042 C1066 ) C1042_=_C1067( C1042 C1067 ) C1042_=_C1068( C1042 C1068 ) \nC1042_=_C1070( C1042 C1070 ) C1042_=_C1072( C1042 C1072 ) C1042_=_C1073( C1042 C1073 ) C1042_=_C1077( C1042 C1077 ) C1042_=_C1078( C1042 C1078 ) C1042_=_C1079( C1042 C1079 ) \nC1042_=_C1080( C1042 C1080 ) C1042_=_C1081( C1042 C1081 ) C1042_=_C1082( C1042 C1082 ) C1042_=_C1085( C1042 C1085 ) C1043_=_C1045( C1043 C1045 ) C1043_=_C1046( C1043 C1046 ) \nC1043_=_C1047( C1043 C1047 ) C1043_=_C1050( C1043 C1050 ) C1043_=_C1056( C1043 C1056 ) C1043_=_C1057( C1043 C1057 ) C1043_=_C1058( C1043 C1058 ) C1043_=_C1086( C1043 C1086 ) \nC1043_=_C1087( C1043 C1087 ) C1043_=_C1089( C1043 C1089 ) C1043_=_C1092( C1043 C1092 ) C1043_=_C1093( C1043 C1093 ) C1043_=_C1096( C1043 C1096 ) C1043_=_C1098( C1043 C1098 ) \nC1043_=_C1099( C1043 C1099 ) C1043_=_C1101( C1043 C1101 ) C1045_=_C1046( C1045 C1046 ) C1045_=_C1047( C1045 C1047 ) C1045_=_C1050( C1045 C1050 ) C1045_=_C1056( C1045 C1056 ) \nC1045_=_C1057( C1045 C1057 ) C1045_=_C1058( C1045 C1058 ) C1045_=_C1132( C1045 C1132 ) C1045_=_C1314( C1045 C1314 ) C1045_=_C1315( C1045 C1315 ) C1045_=_C1316( C1045 C1316 ) \nC1045_=_C1317( C1045 C1317 ) C1045_=_C1318( C1045 C1318 ) C1045_=_C1319( C1045 C1319 ) C1045_=_C1320( C1045 C1320 ) C1045_=_C1321( C1045 C1321 ) C1045_=_C1322( C1045 C1322 ) \nC1045_=_C1323( C1045 C1323 ) C1045_=_C1324( C1045 C1324 ) C1045_=_C1327( C1045 C1327 ) C1045_=_C1328( C1045 C1328 ) C1045_=_C1329( C1045 C1329 ) C1045_=_C1330( C1045 C1330 ) \nC1045_=_C1331( C1045 C1331 ) C1046_=_C1047( C1046 C1047 ) C1046_=_C1050( C1046 C1050 ) C1046_=_C1056( C1046 C1056 ) C1046_=_C1057( C1046 C1057 ) C1046_=_C1058( C1046 C1058 ) \nC1046_=_C1479( C1046 C1479 ) C1046_=_C1480( C1046 C1480 ) C1046_=_C1482( C1046 C1482 ) C1046_=_C1484( C1046 C1484 ) C1046_=_C1485( C1046 C1485 ) C1046_=_C1487( C1046 C1487 ) \nC1046_=_C1489( C1046 C1489 ) C1046_=_C1490( C1046 C1490 ) C1046_=_C1491( C1046 C1491 ) C1046_=_C1492( C1046 C1492 ) C1047_=_C1050( C1047 C1050 ) C1047_=_C1056( C1047 C1056 ) \nC1047_=_C1057( C1047 C1057 ) C1047_=_C1058( C1047 C1058 ) C1047_=_C1222( C1047 C1222 ) C1047_=_C1408( C1047 C1408 ) C1047_=_C1788( C1047 C1788 ) C1047_=_C1811( C1047 C1811 ) \nC1047_=_C1812( C1047 C1812 ) C1047_=_C1813( C1047 C1813 ) C1047_=_C1814( C1047 C1814 ) C1047_=_C1815( C1047 C1815 ) C1047_=_C1818( C1047 C1818 ) C1047_=_C1819( C1047 C1819 ) \nC1047_=_C1820( C1047 C1820 ) C1047_=_C1822( C1047 C1822 ) C1047_=_C1823( C1047 C1823 ) C1047_=_C1825( C1047 C1825 ) C1047_=_C1826( C1047 C1826 ) C1050_=_C1056( C1050 C1056 ) \nC1050_=_C1057( C1050 C1057 ) C1050_=_C1058( C1050 C1058 ) C1050_=_C1244( C1050 C1244 ) C1050_=_C1833( C1050 C1833 ) C1050_=_C1874( C1050 C1874 ) C1050_=_C1912( C1050 C1912 ) \nC1050_=_C2140( C1050 C2140 ) C1050_=_C2513( C1050 C2513 ) C1050_=_C2515( C1050 C2515 ) C1050_=_C2516( C1050 C2516 ) C1050_=_C2517( C1050 C2517 ) C1050_=_C2519( C1050 C2519 ) \nC1050_=_C2520( C1050 C2520 ) C1050_=_C2527( C1050 C2527 ) C1050_=_C2528( C1050 C2528 ) C1050_=_C2529( C1050 C2529 ) C1056_=_C1057( C1056 C1057 ) C1056_=_C1058( C1056 C1058 ) \nC1056_=_C1073( C1056 C1073 ) C1056_=_C1324( C1056 C1324 ) C1056_=_C1485( C1056 C1485 ) C1056_=_C1820( C1056 C1820 ) C1056_=_C2229( C1056 C2229 ) C1056_=_C2862( C1056 C2862 ) \nC1056_=_C3016(</w:t>
      </w:r>
    </w:p>
    <w:p>
      <w:pPr>
        <w:pStyle w:val="PreformattedText"/>
        <w:bidi w:val="0"/>
        <w:spacing w:before="0" w:after="0"/>
        <w:jc w:val="left"/>
        <w:rPr/>
      </w:pPr>
      <w:r>
        <w:rPr/>
        <w:t xml:space="preserve"> </w:t>
      </w:r>
      <w:r>
        <w:rPr/>
        <w:t>C1056 C3016 ) C1056_=_C3492( C1056 C3492 ) C1056_=_C3678( C1056 C3678 ) C1056_=_C3682( C1056 C3682 ) C1056_=_C3683( C1056 C3683 ) C1057_=_C1058( C1057 C1058 ) \nC1057_=_C1234( C1057 C1234 ) C1057_=_C1449( C1057 C1449 ) C1057_=_C1780( C1057 C1780 ) C1057_=_C2011( C1057 C2011 ) C1057_=_C2230( C1057 C2230 ) C1057_=_C2761( C1057 C2761 ) \nC1057_=_C3125( C1057 C3125 ) C1057_=_C3331( C1057 C3331 ) C1057_=_C3493( C1057 C3493 ) C1057_=_C3608( C1057 C3608 ) C1057_=_C3678( C1057 C3678 ) C1057_=_C3685( C1057 C3685 ) \nC1057_=_C3686( C1057 C3686 ) C1057_=_C3687( C1057 C3687 ) C1057_=_C3688( C1057 C3688 ) C1058_=_C1081( C1058 C1081 ) C1058_=_C1329( C1058 C1329 ) C1058_=_C1491( C1058 C1491 ) \nC1058_=_C1823( C1058 C1823 ) C1058_=_C2235( C1058 C2235 ) C1058_=_C2882( C1058 C2882 ) C1058_=_C2955( C1058 C2955 ) C1058_=_C3686( C1058 C3686 ) C1058_=_C3808( C1058 C3808 ) \nC1058_=_C3838( C1058 C3838 ) C1058_=_C4026( C1058 C4026 ) C1066_=_C1067( C1066 C1067 ) C1066_=_C1068( C1066 C1068 ) C1066_=_C1070( C1066 C1070 ) C1066_=_C1072( C1066 C1072 ) \nC1066_=_C1073( C1066 C1073 ) C1066_=_C1077( C1066 C1077 ) C1066_=_C1078( C1066 C1078 ) C1066_=_C1079( C1066 C1079 ) C1066_=_C1080( C1066 C1080 ) C1066_=_C1081( C1066 C1081 ) \nC1066_=_C1082( C1066 C1082 ) C1066_=_C1085( C1066 C1085 ) C1066_=_C1763( C1066 C1763 ) C1066_=_C2162( C1066 C2162 ) C1066_=_C2164( C1066 C2164 ) C1066_=_C2165( C1066 C2165 ) \nC1066_=_C2166( C1066 C2166 ) C1066_=_C2167( C1066 C2167 ) C1066_=_C2169( C1066 C2169 ) C1066_=_C2170( C1066 C2170 ) C1066_=_C2173( C1066 C2173 ) C1066_=_C2177( C1066 C2177 ) \nC1066_=_C2179( C1066 C2179 ) C1067_=_C1068( C1067 C1068 ) C1067_=_C1070( C1067 C1070 ) C1067_=_C1072( C1067 C1072 ) C1067_=_C1073( C1067 C1073 ) C1067_=_C1077( C1067 C1077 ) \nC1067_=_C1078( C1067 C1078 ) C1067_=_C1079( C1067 C1079 ) C1067_=_C1080( C1067 C1080 ) C1067_=_C1081( C1067 C1081 ) C1067_=_C1082( C1067 C1082 ) C1067_=_C1085( C1067 C1085 ) \nC1067_=_C1109( C1067 C1109 ) C1067_=_C1317( C1067 C1317 ) C1067_=_C1480( C1067 C1480 ) C1067_=_C1498( C1067 C1498 ) C1067_=_C1813( C1067 C1813 ) C1067_=_C2162( C1067 C2162 ) \nC1067_=_C2225( C1067 C2225 ) C1067_=_C2226( C1067 C2226 ) C1067_=_C2227( C1067 C2227 ) C1067_=_C2228( C1067 C2228 ) C1067_=_C2229( C1067 C2229 ) C1067_=_C2230( C1067 C2230 ) \nC1067_=_C2232( C1067 C2232 ) C1067_=_C2233( C1067 C2233 ) C1067_=_C2234( C1067 C2234 ) C1067_=_C2235( C1067 C2235 ) C1068_=_C1070( C1068 C1070 ) C1068_=_C1072( C1068 C1072 ) \nC1068_=_C1073( C1068 C1073 ) C1068_=_C1077( C1068 C1077 ) C1068_=_C1078( C1068 C1078 ) C1068_=_C1079( C1068 C1079 ) C1068_=_C1080( C1068 C1080 ) C1068_=_C1081( C1068 C1081 ) \nC1068_=_C1082( C1068 C1082 ) C1068_=_C1085( C1068 C1085 ) C1068_=_C2403( C1068 C2403 ) C1068_=_C2404( C1068 C2404 ) C1068_=_C2407( C1068 C2407 ) C1068_=_C2411( C1068 C2411 ) \nC1070_=_C1072( C1070 C1072 ) C1070_=_C1073( C1070 C1073 ) C1070_=_C1077( C1070 C1077 ) C1070_=_C1078( C1070 C1078 ) C1070_=_C1079( C1070 C1079 ) C1070_=_C1080( C1070 C1080 ) \nC1070_=_C1081( C1070 C1081 ) C1070_=_C1082( C1070 C1082 ) C1070_=_C1085( C1070 C1085 ) C1070_=_C1092( C1070 C1092 ) C1070_=_C1568( C1070 C1568 ) C1070_=_C2126( C1070 C2126 ) \nC1070_=_C2443( C1070 C2443 ) C1070_=_C3031( C1070 C3031 ) C1070_=_C3069( C1070 C3069 ) C1070_=_C3097( C1070 C3097 ) C1070_=_C3099( C1070 C3099 ) C1070_=_C3100( C1070 C3100 ) \nC1070_=_C3101( C1070 C3101 ) C1070_=_C3102( C1070 C3102 ) C1070_=_C3104( C1070 C3104 ) C1070_=_C3108( C1070 C3108 ) C1072_=_C1073( C1072 C1073 ) C1072_=_C1077( C1072 C1077 ) \nC1072_=_C1078( C1072 C1078 ) C1072_=_C1079( C1072 C1079 ) C1072_=_C1080( C1072 C1080 ) C1072_=_C1081( C1072 C1081 ) C1072_=_C1082( C1072 C1082 ) C1072_=_C1085( C1072 C1085 ) \nC1072_=_C1096( C1072 C1096 ) C1072_=_C1574( C1072 C1574 ) C1072_=_C1899( C1072 C1899 ) C1072_=_C2906( C1072 C2906 ) C1072_=_C3036( C1072 C3036 ) C1072_=_C3101( C1072 C3101 ) \nC1072_=_C3240( C1072 C3240 ) C1072_=_C3254( C1072 C3254 ) C1072_=_C3438( C1072 C3438 ) C1072_=_C3513( C1072 C3513 ) C1072_=_C3539( C1072 C3539 ) C1072_=_C3657( C1072 C3657 ) \nC1072_=_C3660( C1072 C3660 ) C1072_=_C3661( C1072 C3661 ) C1072_=_C3662( C1072 C3662 ) C1072_=_C3664( C1072 C3664 ) C1073_=_C1077( C1073 C1077 ) C1073_=_C1078( C1073 C1078 ) \nC1073_=_C1079( C1073 C1079 ) C1073_=_C1080( C1073 C1080 ) C1073_=_C1081( C1073 C1081 ) C1073_=_C1082( C1073 C1082 ) C1073_=_C1085( C1073 C1085 ) C1073_=_C1324( C1073 C1324 ) \nC1073_=_C1485( C1073 C1485 ) C1073_=_C1820( C1073 C1820 ) C1073_=_C2229( C1073 C2229 ) C1073_=_C2862( C1073 C2862 ) C1073_=_C3016( C1073 C3016 ) C1073_=_C3492( C1073 C3492 ) \nC1073_=_C3678( C1073 C3678 ) C1073_=_C3682( C1073 C3682 ) C1073_=_C3683( C1073 C3683 ) C1077_=_C1078( C1077 C1078 ) C1077_=_C1079( C1077 C1079 ) C1077_=_C1080( C1077 C1080 ) \nC1077_=_C1081( C1077 C1081 ) C1077_=_C1082( C1077 C1082 ) C1077_=_C1085( C1077 C1085 ) C1077_=_C1098( C1077 C1098 ) C1077_=_C1578( C1077 C1578 ) C1077_=_C1920( C1077 C1920 ) \nC1077_=_C3039( C1077 C3039 ) C1077_=_C3104( C1077 C3104 ) C1077_=_C3442( C1077 C3442 ) C1077_=_C3768( C1077 C3768 ) C1077_=_C3921( C1077 C3921 ) C1078_=_C1079( C1078 C1079 ) \nC1078_=_C1080( C1078 C1080 ) C1078_=_C1081( C1078 C1081 ) C1078_=_C1082( C1078 C1082 ) C1078_=_C1085( C1078 C1085 ) C1078_=_C3691( C1078 C3691 ) C1078_=_C3805( C1078 C3805 ) \nC1078_=_C3862( C1078 C3862 ) C1078_=_C3938( C1078 C3938 ) C1078_=_C3942( C1078 C3942 ) C1079_=_C1080( C1079 C1080 ) C1079_=_C1081( C1079 C1081 ) C1079_=_C1082( C1079 C1082 ) \nC1079_=_C1085( C1079 C1085 ) C1079_=_C2177( C1079 C2177 ) C1079_=_C2407( C1079 C2407 ) C1079_=_C2986( C1079 C2986 ) C1079_=_C3571( C1079 C3571 ) C1079_=_C3692( C1079 C3692 ) \nC1079_=_C3930( C1079 C3930 ) C1079_=_C3938( C1079 C3938 ) C1079_=_C3967( C1079 C3967 ) C1079_=_C3969( C1079 C3969 ) C1079_=_C3970( C1079 C3970 ) C1080_=_C1081( C1080 C1081 ) \nC1080_=_C1082( C1080 C1082 ) C1080_=_C1085( C1080 C1085 ) C1080_=_C2213( C1080 C2213 ) C1080_=_C2234( C1080 C2234 ) C1080_=_C2284( C1080 C2284 ) C1080_=_C2509( C1080 C2509 ) \nC1080_=_C3055( C1080 C3055 ) C1080_=_C3693( C1080 C3693 ) C1080_=_C3738( C1080 C3738 ) C1080_=_C3866( C1080 C3866 ) C1080_=_C3967( C1080 C3967 ) C1080_=_C3988( C1080 C3988 ) \nC1080_=_C4002( C1080 C4002 ) C1081_=_C1082( C1081 C1082 ) C1081_=_C1085( C1081 C1085 ) C1081_=_C1329( C1081 C1329 ) C1081_=_C1491( C1081 C1491 ) C1081_=_C1823( C1081 C1823 ) \nC1081_=_C2235( C1081 C2235 ) C1081_=_C2882( C1081 C2882 ) C1081_=_C2955( C1081 C2955 ) C1081_=_C3686( C1081 C3686 ) C1081_=_C3808( C1081 C3808 ) C1081_=_C3838( C1081 C3838 ) \nC1081_=_C4026( C1081 C4026 ) C1082_=_C1085( C1082 C1085 ) C1082_=_C1193( C1082 C1193 ) C1082_=_C1330( C1082 C1330 ) C1082_=_C1492( C1082 C1492 ) C1082_=_C1825( C1082 C1825 ) \nC1082_=_C2989( C1082 C2989 ) C1082_=_C3574( C1082 C3574 ) C1082_=_C3682( C1082 C3682 ) C1082_=_C3687( C1082 C3687 ) C1082_=_C3932( C1082 C3932 ) C1082_=_C4026( C1082 C4026 ) \nC1085_=_C1476( C1085 C1476 ) C1085_=_C3335( C1085 C3335 ) C1085_=_C3390( C1085 C3390 ) C1085_=_C3698( C1085 C3698 ) C1085_=_C3970( C1085 C3970 ) C1085_=_C4052( C1085 C4052 ) \nC1086_=_C1087( C1086 C1087 ) C1086_=_C1089( C1086 C1089 ) C1086_=_C1092( C1086 C1092 ) C1086_=_C1093( C1086 C1093 ) C1086_=_C1096( C1086 C1096 ) C1086_=_C1098( C1086 C1098 ) \nC1086_=_C1099( C1086 C1099 ) C1086_=_C1101( C1086 C1101 ) C1086_=_C1288( C1086 C1288 ) C1086_=_C1289( C1086 C1289 ) C1086_=_C1290( C1086 C1290 ) C1086_=_C1292( C1086 C1292 ) \nC1086_=_C1293( C1086 C1293 ) C1086_=_C1295( C1086 C1295 ) C1086_=_C1296( C1086 C1296 ) C1086_=_C1297( C1086 C1297 ) C1086_=_C1298( C1086 C1298 ) C1086_=_C1299( C1086 C1299 ) \nC1086_=_C1307( C1086 C1307 ) C1086_=_C1308( C1086 C1308 ) C1086_=_C1311( C1086 C1311 ) C1087_=_C1089( C1087 C1089 ) C1087_=_C1092( C1087 C1092 ) C1087_=_C1093( C1087 C1093 ) \nC1087_=_C1096( C1087 C1096 ) C1087_=_C1098( C1087 C1098 ) C1087_=_C1099( C1087 C1099 ) C1087_=_C1101( C1087 C1101 ) C1087_=_C1430( C1087 C1430 ) C1087_=_C1432( C1087 C1432 ) \nC1087_=_C1435( C1087 C1435 ) C1087_=_C1436( C1087 C1436 ) C1087_=_C1438( C1087 C1438 ) C1087_=_C1440( C1087 C1440 ) C1087_=_C1442( C1087 C1442 ) C1087_=_C1443( C1087 C1443 ) \nC1087_=_C1444( C1087 C1444 ) C1087_=_C1445( C1087 C1445 ) C1087_=_C1449( C1087 C1449 ) C1087_=_C1451( C1087 C1451 ) C1087_=_C1453( C1087 C1453 ) C1087_=_C1454( C1087 C1454 ) \nC1089_=_C1092( C1089 C1092 ) C1089_=_C1093( C1089 C1093 ) C1089_=_C1096( C1089 C1096 ) C1089_=_C1098( C1089 C1098 ) C1089_=_C1099( C1089 C1099 ) C1089_=_C1101( C1089 C1101 ) \nC1089_=_C1289( C1089 C1289 ) C1089_=_C1314( C1089 C1314 ) C1089_=_C1432( C1089 C1432 ) C1089_=_C1479( C1089 C1479 ) C1089_=_C1891( C1089 C1891 ) C1089_=_C1893( C1089 C1893 ) \nC1089_=_C1894( C1089 C1894 ) C1089_=_C1895( C1089 C1895 ) C1089_=_C1897( C1089 C1897 ) C1089_=_C1899( C1089 C1899 ) C1089_=_C1900( C1089 C1900 ) C1089_=_C1901( C1089 C1901 ) \nC1089_=_C1903( C1089 C1903 ) C1089_=_C1904( C1089 C1904 ) C1089_=_C1905( C1089 C1905 ) C1089_=_C1907( C1089 C1907 ) C1089_=_C1909( C1089 C1909 ) C1092_=_C1093( C1092 C1093 ) \nC1092_=_C1096( C1092 C1096 ) C1092_=_C1098( C1092 C1098 ) C1092_=_C1099( C1092 C1099 ) C1092_=_C1101( C1092 C1101 ) C1092_=_C1568( C1092 C1568 ) C1092_=_C2126( C1092 C2126 ) \nC1092_=_C2443( C1092 C2443 ) C1092_=_C3031( C1092 C3031 ) C1092_=_C3069( C1092 C3069 ) C1092_=_C3097( C1092 C3097 ) C1092_=_C3099( C1092 C3099 ) C1092_=_C3100( C1092 C3100 ) \nC1092_=_C3101( C1092 C3101 ) C1092_=_C3102( C1092 C3102 ) C1092_=_C3104( C1092 C3104 ) C1092_=_C3108( C1092 C3108 ) C1093_=_C1096( C1093 C1096 ) C1093_=_C1098( C1093 C1098 ) \nC1093_=_C1099( C1093 C1099 ) C1093_=_C1101( C1093 C1101 ) C1093_=_C2977( C1093 C2977 ) C1093_=_C3249( C1093 C3249 ) C1093_=_C3320( C1093 C3320 ) C1093_=_C3322( C1093 C3322 ) \nC1096_=_C1098( C1096 C1098 ) C1096_=_C1099( C1096 C1099 ) C1096_=_C1101( C1096 C1101 ) C1096_=_C1574( C1096 C1574 ) C1096_=_C1899( C1096 C1899 ) C1096_=_C2906( C1096 C2906 ) \nC1096_=_C3036( C1096 C3036 ) C1096_=_C3101( C1096 C3101 ) C1096_=_C3240(</w:t>
      </w:r>
    </w:p>
    <w:p>
      <w:pPr>
        <w:pStyle w:val="PreformattedText"/>
        <w:bidi w:val="0"/>
        <w:spacing w:before="0" w:after="0"/>
        <w:jc w:val="left"/>
        <w:rPr/>
      </w:pPr>
      <w:r>
        <w:rPr/>
        <w:t xml:space="preserve"> </w:t>
      </w:r>
      <w:r>
        <w:rPr/>
        <w:t>C1096 C3240 ) C1096_=_C3254( C1096 C3254 ) C1096_=_C3438( C1096 C3438 ) C1096_=_C3513( C1096 C3513 ) \nC1096_=_C3539( C1096 C3539 ) C1096_=_C3657( C1096 C3657 ) C1096_=_C3660( C1096 C3660 ) C1096_=_C3661( C1096 C3661 ) C1096_=_C3662( C1096 C3662 ) C1096_=_C3664( C1096 C3664 ) \nC1098_=_C1099( C1098 C1099 ) C1098_=_C1101( C1098 C1101 ) C1098_=_C1578( C1098 C1578 ) C1098_=_C1920( C1098 C1920 ) C1098_=_C3039( C1098 C3039 ) C1098_=_C3104( C1098 C3104 ) \nC1098_=_C3442( C1098 C3442 ) C1098_=_C3768( C1098 C3768 ) C1098_=_C3921( C1098 C3921 ) C1099_=_C1101( C1099 C1101 ) C1099_=_C1617( C1099 C1617 ) C1099_=_C1904( C1099 C1904 ) \nC1099_=_C1977( C1099 C1977 ) C1099_=_C2664( C1099 C2664 ) C1099_=_C2909( C1099 C2909 ) C1099_=_C3128( C1099 C3128 ) C1099_=_C3269( C1099 C3269 ) C1099_=_C3543( C1099 C3543 ) \nC1099_=_C3790( C1099 C3790 ) C1099_=_C3972( C1099 C3972 ) C1099_=_C3974( C1099 C3974 ) C1101_=_C2325( C1101 C2325 ) C1101_=_C2644( C1101 C2644 ) C1101_=_C2667( C1101 C2667 ) \nC1101_=_C2820( C1101 C2820 ) C1101_=_C2991( C1101 C2991 ) C1101_=_C3532( C1101 C3532 ) C1101_=_C3978( C1101 C3978 ) C1101_=_C4050( C1101 C4050 ) C1105_=_C1108( C1105 C1108 ) \nC1105_=_C1109( C1105 C1109 ) C1105_=_C1110( C1105 C1110 ) C1105_=_C1111( C1105 C1111 ) C1105_=_C1112( C1105 C1112 ) C1105_=_C1114( C1105 C1114 ) C1105_=_C1116( C1105 C1116 ) \nC1105_=_C1118( C1105 C1118 ) C1105_=_C1121( C1105 C1121 ) C1105_=_C1122( C1105 C1122 ) C1105_=_C1125( C1105 C1125 ) C1105_=_C1128( C1105 C1128 ) C1105_=_C1129( C1105 C1129 ) \nC1105_=_C1198( C1105 C1198 ) C1105_=_C1241( C1105 C1241 ) C1105_=_C1600( C1105 C1600 ) C1105_=_C1601( C1105 C1601 ) C1105_=_C1603( C1105 C1603 ) C1105_=_C1605( C1105 C1605 ) \nC1105_=_C1606( C1105 C1606 ) C1105_=_C1607( C1105 C1607 ) C1105_=_C1610( C1105 C1610 ) C1105_=_C1612( C1105 C1612 ) C1105_=_C1613( C1105 C1613 ) C1105_=_C1615( C1105 C1615 ) \nC1105_=_C1616( C1105 C1616 ) C1105_=_C1617( C1105 C1617 ) C1105_=_C1619( C1105 C1619 ) C1105_=_C1620( C1105 C1620 ) C1105_=_C1621( C1105 C1621 ) C1108_=_C1109( C1108 C1109 ) \nC1108_=_C1110( C1108 C1110 ) C1108_=_C1111( C1108 C1111 ) C1108_=_C1112( C1108 C1112 ) C1108_=_C1114( C1108 C1114 ) C1108_=_C1116( C1108 C1116 ) C1108_=_C1118( C1108 C1118 ) \nC1108_=_C1121( C1108 C1121 ) C1108_=_C1122( C1108 C1122 ) C1108_=_C1125( C1108 C1125 ) C1108_=_C1128( C1108 C1128 ) C1108_=_C1129( C1108 C1129 ) C1108_=_C1497( C1108 C1497 ) \nC1108_=_C2202( C1108 C2202 ) C1108_=_C2204( C1108 C2204 ) C1108_=_C2206( C1108 C2206 ) C1108_=_C2207( C1108 C2207 ) C1108_=_C2210( C1108 C2210 ) C1108_=_C2213( C1108 C2213 ) \nC1109_=_C1110( C1109 C1110 ) C1109_=_C1111( C1109 C1111 ) C1109_=_C1112( C1109 C1112 ) C1109_=_C1114( C1109 C1114 ) C1109_=_C1116( C1109 C1116 ) C1109_=_C1118( C1109 C1118 ) \nC1109_=_C1121( C1109 C1121 ) C1109_=_C1122( C1109 C1122 ) C1109_=_C1125( C1109 C1125 ) C1109_=_C1128( C1109 C1128 ) C1109_=_C1129( C1109 C1129 ) C1109_=_C1317( C1109 C1317 ) \nC1109_=_C1480( C1109 C1480 ) C1109_=_C1498( C1109 C1498 ) C1109_=_C1813( C1109 C1813 ) C1109_=_C2162( C1109 C2162 ) C1109_=_C2225( C1109 C2225 ) C1109_=_C2226( C1109 C2226 ) \nC1109_=_C2227( C1109 C2227 ) C1109_=_C2228( C1109 C2228 ) C1109_=_C2229( C1109 C2229 ) C1109_=_C2230( C1109 C2230 ) C1109_=_C2232( C1109 C2232 ) C1109_=_C2233( C1109 C2233 ) \nC1109_=_C2234( C1109 C2234 ) C1109_=_C2235( C1109 C2235 ) C1110_=_C1111( C1110 C1111 ) C1110_=_C1112( C1110 C1112 ) C1110_=_C1114( C1110 C1114 ) C1110_=_C1116( C1110 C1116 ) \nC1110_=_C1118( C1110 C1118 ) C1110_=_C1121( C1110 C1121 ) C1110_=_C1122( C1110 C1122 ) C1110_=_C1125( C1110 C1125 ) C1110_=_C1128( C1110 C1128 ) C1110_=_C1129( C1110 C1129 ) \nC1110_=_C1746( C1110 C1746 ) C1110_=_C1927( C1110 C1927 ) C1110_=_C2420( C1110 C2420 ) C1110_=_C2421( C1110 C2421 ) C1110_=_C2425( C1110 C2425 ) C1110_=_C2428( C1110 C2428 ) \nC1110_=_C2430( C1110 C2430 ) C1110_=_C2433( C1110 C2433 ) C1110_=_C2436( C1110 C2436 ) C1110_=_C2437( C1110 C2437 ) C1110_=_C2438( C1110 C2438 ) C1110_=_C2439( C1110 C2439 ) \nC1111_=_C1112( C1111 C1112 ) C1111_=_C1114( C1111 C1114 ) C1111_=_C1116( C1111 C1116 ) C1111_=_C1118( C1111 C1118 ) C1111_=_C1121( C1111 C1121 ) C1111_=_C1122( C1111 C1122 ) \nC1111_=_C1125( C1111 C1125 ) C1111_=_C1128( C1111 C1128 ) C1111_=_C1129( C1111 C1129 ) C1111_=_C1139( C1111 C1139 ) C1111_=_C1319( C1111 C1319 ) C1111_=_C1518( C1111 C1518 ) \nC1111_=_C2104( C1111 C2104 ) C1111_=_C2184( C1111 C2184 ) C1111_=_C2240( C1111 C2240 ) C1111_=_C2479( C1111 C2479 ) C1111_=_C2481( C1111 C2481 ) C1111_=_C2487( C1111 C2487 ) \nC1112_=_C1114( C1112 C1114 ) C1112_=_C1116( C1112 C1116 ) C1112_=_C1118( C1112 C1118 ) C1112_=_C1121( C1112 C1121 ) C1112_=_C1122( C1112 C1122 ) C1112_=_C1125( C1112 C1125 ) \nC1112_=_C1128( C1112 C1128 ) C1112_=_C1129( C1112 C1129 ) C1112_=_C2309( C1112 C2309 ) C1112_=_C2534( C1112 C2534 ) C1112_=_C2535( C1112 C2535 ) C1112_=_C2544( C1112 C2544 ) \nC1114_=_C1116( C1114 C1116 ) C1114_=_C1118( C1114 C1118 ) C1114_=_C1121( C1114 C1121 ) C1114_=_C1122( C1114 C1122 ) C1114_=_C1125( C1114 C1125 ) C1114_=_C1128( C1114 C1128 ) \nC1114_=_C1129( C1114 C1129 ) C1114_=_C1855( C1114 C1855 ) C1114_=_C2123( C1114 C2123 ) C1114_=_C2440( C1114 C2440 ) C1114_=_C2769( C1114 C2769 ) C1114_=_C2770( C1114 C2770 ) \nC1114_=_C2774( C1114 C2774 ) C1114_=_C2775( C1114 C2775 ) C1114_=_C2776( C1114 C2776 ) C1114_=_C2779( C1114 C2779 ) C1114_=_C2782( C1114 C2782 ) C1114_=_C2788( C1114 C2788 ) \nC1116_=_C1118( C1116 C1118 ) C1116_=_C1121( C1116 C1121 ) C1116_=_C1122( C1116 C1122 ) C1116_=_C1125( C1116 C1125 ) C1116_=_C1128( C1116 C1128 ) C1116_=_C1129( C1116 C1129 ) \nC1116_=_C1297( C1116 C1297 ) C1116_=_C1502( C1116 C1502 ) C1116_=_C2086( C1116 C2086 ) C1116_=_C2633( C1116 C2633 ) C1116_=_C2654( C1116 C2654 ) C1116_=_C2810( C1116 C2810 ) \nC1116_=_C2914( C1116 C2914 ) C1116_=_C3047( C1116 C3047 ) C1116_=_C3048( C1116 C3048 ) C1116_=_C3049( C1116 C3049 ) C1116_=_C3050( C1116 C3050 ) C1116_=_C3052( C1116 C3052 ) \nC1116_=_C3053( C1116 C3053 ) C1116_=_C3055( C1116 C3055 ) C1116_=_C3057( C1116 C3057 ) C1118_=_C1121( C1118 C1121 ) C1118_=_C1122( C1118 C1122 ) C1118_=_C1125( C1118 C1125 ) \nC1118_=_C1128( C1118 C1128 ) C1118_=_C1129( C1118 C1129 ) C1118_=_C2169( C1118 C2169 ) C1118_=_C2615( C1118 C2615 ) C1118_=_C2839( C1118 C2839 ) C1118_=_C3210( C1118 C3210 ) \nC1118_=_C3211( C1118 C3211 ) C1118_=_C3215( C1118 C3215 ) C1118_=_C3220( C1118 C3220 ) C1121_=_C1122( C1121 C1122 ) C1121_=_C1125( C1121 C1125 ) C1121_=_C1128( C1121 C1128 ) \nC1121_=_C1129( C1121 C1129 ) C1121_=_C1507( C1121 C1507 ) C1121_=_C1862( C1121 C1862 ) C1121_=_C2012( C1121 C2012 ) C1121_=_C2846( C1121 C2846 ) C1121_=_C3138( C1121 C3138 ) \nC1121_=_C3241( C1121 C3241 ) C1121_=_C3474( C1121 C3474 ) C1121_=_C3506( C1121 C3506 ) C1121_=_C3522( C1121 C3522 ) C1121_=_C3628( C1121 C3628 ) C1121_=_C3734( C1121 C3734 ) \nC1121_=_C3735( C1121 C3735 ) C1121_=_C3737( C1121 C3737 ) C1121_=_C3738( C1121 C3738 ) C1121_=_C3740( C1121 C3740 ) C1121_=_C3741( C1121 C3741 ) C1121_=_C3742( C1121 C3742 ) \nC1121_=_C3743( C1121 C3743 ) C1121_=_C3744( C1121 C3744 ) C1122_=_C1125( C1122 C1125 ) C1122_=_C1128( C1122 C1128 ) C1122_=_C1129( C1122 C1129 ) C1122_=_C1487( C1122 C1487 ) \nC1122_=_C2847( C1122 C2847 ) C1122_=_C2908( C1122 C2908 ) C1122_=_C3540( C1122 C3540 ) C1125_=_C1128( C1125 C1128 ) C1125_=_C1129( C1125 C1129 ) C1125_=_C1398( C1125 C1398 ) \nC1125_=_C1577( C1125 C1577 ) C1125_=_C2035( C1125 C2035 ) C1125_=_C2075( C1125 C2075 ) C1125_=_C2248( C1125 C2248 ) C1125_=_C2467( C1125 C2467 ) C1125_=_C2762( C1125 C2762 ) \nC1125_=_C2818( C1125 C2818 ) C1125_=_C2832( C1125 C2832 ) C1125_=_C2848( C1125 C2848 ) C1125_=_C2866( C1125 C2866 ) C1125_=_C3690( C1125 C3690 ) C1125_=_C3767( C1125 C3767 ) \nC1125_=_C3891( C1125 C3891 ) C1125_=_C3893( C1125 C3893 ) C1128_=_C1129( C1128 C1129 ) C1128_=_C1714( C1128 C1714 ) C1128_=_C1758( C1128 C1758 ) C1128_=_C2747( C1128 C2747 ) \nC1128_=_C2849( C1128 C2849 ) C1128_=_C3091( C1128 C3091 ) C1128_=_C3782( C1128 C3782 ) C1128_=_C3931( C1128 C3931 ) C1128_=_C4032( C1128 C4032 ) C1128_=_C4035( C1128 C4035 ) \nC1129_=_C1619( C1129 C1619 ) C1129_=_C2850( C1129 C2850 ) C1129_=_C3175( C1129 C3175 ) C1129_=_C3428( C1129 C3428 ) C1129_=_C3444( C1129 C3444 ) C1129_=_C3927( C1129 C3927 ) \nC1131_=_C1132( C1131 C1132 ) C1131_=_C1139( C1131 C1139 ) C1131_=_C1140( C1131 C1140 ) C1131_=_C1141( C1131 C1141 ) C1131_=_C1142( C1131 C1142 ) C1131_=_C1146( C1131 C1146 ) \nC1131_=_C1263( C1131 C1263 ) C1131_=_C1264( C1131 C1264 ) C1131_=_C1265( C1131 C1265 ) C1131_=_C1266( C1131 C1266 ) C1131_=_C1267( C1131 C1267 ) C1131_=_C1268( C1131 C1268 ) \nC1131_=_C1271( C1131 C1271 ) C1131_=_C1274( C1131 C1274 ) C1131_=_C1277( C1131 C1277 ) C1131_=_C1279( C1131 C1279 ) C1131_=_C1281( C1131 C1281 ) C1131_=_C1282( C1131 C1282 ) \nC1131_=_C1283( C1131 C1283 ) C1131_=_C1284( C1131 C1284 ) C1131_=_C1286( C1131 C1286 ) C1132_=_C1139( C1132 C1139 ) C1132_=_C1140( C1132 C1140 ) C1132_=_C1141( C1132 C1141 ) \nC1132_=_C1142( C1132 C1142 ) C1132_=_C1146( C1132 C1146 ) C1132_=_C1314( C1132 C1314 ) C1132_=_C1315( C1132 C1315 ) C1132_=_C1316( C1132 C1316 ) C1132_=_C1317( C1132 C1317 ) \nC1132_=_C1318( C1132 C1318 ) C1132_=_C1319( C1132 C1319 ) C1132_=_C1320( C1132 C1320 ) C1132_=_C1321( C1132 C1321 ) C1132_=_C1322( C1132 C1322 ) C1132_=_C1323( C1132 C1323 ) \nC1132_=_C1324( C1132 C1324 ) C1132_=_C1327( C1132 C1327 ) C1132_=_C1328( C1132 C1328 ) C1132_=_C1329( C1132 C1329 ) C1132_=_C1330( C1132 C1330 ) C1132_=_C1331( C1132 C1331 ) \nC1139_=_C1140( C1139 C1140 ) C1139_=_C1141( C1139 C1141 ) C1139_=_C1142( C1139 C1142 ) C1139_=_C1146( C1139 C1146 ) C1139_=_C1319( C1139 C1319 ) C1139_=_C1518( C1139 C1518 ) \nC1139_=_C2104( C1139 C2104 ) C1139_=_C2184( C1139 C2184 ) C1139_=_C2240( C1139 C2240 ) C1139_=_C2479( C1139 C2479 ) C1139_=_C2481( C1139 C2481 ) C1139_=_C2487( C1139 C2487 ) \nC1140_=_C1141( C1140 C1141 ) C1140_=_C1142( C1140 C1142 ) C1140_=_C1146( C1140 C1146 ) C1140_=_C1268( C1140 C1268 ) C1140_=_C1945(</w:t>
      </w:r>
    </w:p>
    <w:p>
      <w:pPr>
        <w:pStyle w:val="PreformattedText"/>
        <w:bidi w:val="0"/>
        <w:spacing w:before="0" w:after="0"/>
        <w:jc w:val="left"/>
        <w:rPr/>
      </w:pPr>
      <w:r>
        <w:rPr/>
        <w:t xml:space="preserve"> </w:t>
      </w:r>
      <w:r>
        <w:rPr/>
        <w:t>C1140 C1945 ) C1140_=_C2045( C1140 C2045 ) \nC1140_=_C2516( C1140 C2516 ) C1140_=_C2671( C1140 C2671 ) C1140_=_C2673( C1140 C2673 ) C1140_=_C2675( C1140 C2675 ) C1140_=_C2677( C1140 C2677 ) C1140_=_C2680( C1140 C2680 ) \nC1140_=_C2682( C1140 C2682 ) C1140_=_C2683( C1140 C2683 ) C1141_=_C1142( C1141 C1142 ) C1141_=_C1146( C1141 C1146 ) C1141_=_C1320( C1141 C1320 ) C1141_=_C1520( C1141 C1520 ) \nC1141_=_C1647( C1141 C1647 ) C1141_=_C2108( C1141 C2108 ) C1141_=_C2187( C1141 C2187 ) C1141_=_C2242( C1141 C2242 ) C1141_=_C2329( C1141 C2329 ) C1141_=_C2687( C1141 C2687 ) \nC1141_=_C2873( C1141 C2873 ) C1141_=_C2875( C1141 C2875 ) C1141_=_C2877( C1141 C2877 ) C1141_=_C2878( C1141 C2878 ) C1141_=_C2880( C1141 C2880 ) C1141_=_C2882( C1141 C2882 ) \nC1142_=_C1146( C1142 C1146 ) C1142_=_C1321( C1142 C1321 ) C1142_=_C2109( C1142 C2109 ) C1142_=_C2188( C1142 C2188 ) C1142_=_C2243( C1142 C2243 ) C1142_=_C3183( C1142 C3183 ) \nC1142_=_C3184( C1142 C3184 ) C1142_=_C3185( C1142 C3185 ) C1142_=_C3188( C1142 C3188 ) C1142_=_C3192( C1142 C3192 ) C1146_=_C1331( C1146 C1331 ) C1146_=_C1379( C1146 C1379 ) \nC1146_=_C1512( C1146 C1512 ) C1146_=_C1535( C1146 C1535 ) C1146_=_C1558( C1146 C1558 ) C1146_=_C2038( C1146 C2038 ) C1146_=_C2118( C1146 C2118 ) C1146_=_C2196( C1146 C2196 ) \nC1146_=_C2251( C1146 C2251 ) C1146_=_C2702( C1146 C2702 ) C1146_=_C3792( C1146 C3792 ) C1146_=_C4053( C1146 C4053 ) C1150_=_C1151( C1150 C1151 ) C1150_=_C1153( C1150 C1153 ) \nC1150_=_C1154( C1150 C1154 ) C1150_=_C1155( C1150 C1155 ) C1150_=_C1156( C1150 C1156 ) C1150_=_C1158( C1150 C1158 ) C1150_=_C1159( C1150 C1159 ) C1150_=_C1161( C1150 C1161 ) \nC1150_=_C1162( C1150 C1162 ) C1150_=_C1166( C1150 C1166 ) C1150_=_C1167( C1150 C1167 ) C1150_=_C1170( C1150 C1170 ) C1150_=_C1171( C1150 C1171 ) C1150_=_C1219( C1150 C1219 ) \nC1150_=_C1696( C1150 C1696 ) C1150_=_C1698( C1150 C1698 ) C1150_=_C1699( C1150 C1699 ) C1150_=_C1702( C1150 C1702 ) C1150_=_C1703( C1150 C1703 ) C1150_=_C1705( C1150 C1705 ) \nC1150_=_C1706( C1150 C1706 ) C1150_=_C1709( C1150 C1709 ) C1150_=_C1710( C1150 C1710 ) C1150_=_C1714( C1150 C1714 ) C1150_=_C1715( C1150 C1715 ) C1150_=_C1717( C1150 C1717 ) \nC1150_=_C1718( C1150 C1718 ) C1150_=_C1719( C1150 C1719 ) C1151_=_C1153( C1151 C1153 ) C1151_=_C1154( C1151 C1154 ) C1151_=_C1155( C1151 C1155 ) C1151_=_C1156( C1151 C1156 ) \nC1151_=_C1158( C1151 C1158 ) C1151_=_C1159( C1151 C1159 ) C1151_=_C1161( C1151 C1161 ) C1151_=_C1162( C1151 C1162 ) C1151_=_C1166( C1151 C1166 ) C1151_=_C1167( C1151 C1167 ) \nC1151_=_C1170( C1151 C1170 ) C1151_=_C1171( C1151 C1171 ) C1151_=_C1411( C1151 C1411 ) C1151_=_C1793( C1151 C1793 ) C1151_=_C1812( C1151 C1812 ) C1151_=_C2058( C1151 C2058 ) \nC1151_=_C2061( C1151 C2061 ) C1151_=_C2066( C1151 C2066 ) C1151_=_C2067( C1151 C2067 ) C1151_=_C2068( C1151 C2068 ) C1151_=_C2072( C1151 C2072 ) C1151_=_C2074( C1151 C2074 ) \nC1151_=_C2075( C1151 C2075 ) C1151_=_C2078( C1151 C2078 ) C1153_=_C1154( C1153 C1154 ) C1153_=_C1155( C1153 C1155 ) C1153_=_C1156( C1153 C1156 ) C1153_=_C1158( C1153 C1158 ) \nC1153_=_C1159( C1153 C1159 ) C1153_=_C1161( C1153 C1161 ) C1153_=_C1162( C1153 C1162 ) C1153_=_C1166( C1153 C1166 ) C1153_=_C1167( C1153 C1167 ) C1153_=_C1170( C1153 C1170 ) \nC1153_=_C1171( C1153 C1171 ) C1153_=_C1267( C1153 C1267 ) C1153_=_C1387( C1153 C1387 ) C1153_=_C1563( C1153 C1563 ) C1153_=_C2458( C1153 C2458 ) C1153_=_C2459( C1153 C2459 ) \nC1153_=_C2464( C1153 C2464 ) C1153_=_C2465( C1153 C2465 ) C1153_=_C2467( C1153 C2467 ) C1153_=_C2468( C1153 C2468 ) C1153_=_C2472( C1153 C2472 ) C1153_=_C2473( C1153 C2473 ) \nC1153_=_C2474( C1153 C2474 ) C1153_=_C2477( C1153 C2477 ) C1154_=_C1155( C1154 C1155 ) C1154_=_C1156( C1154 C1156 ) C1154_=_C1158( C1154 C1158 ) C1154_=_C1159( C1154 C1159 ) \nC1154_=_C1161( C1154 C1161 ) C1154_=_C1162( C1154 C1162 ) C1154_=_C1166( C1154 C1166 ) C1154_=_C1167( C1154 C1167 ) C1154_=_C1170( C1154 C1170 ) C1154_=_C1171( C1154 C1171 ) \nC1154_=_C1603( C1154 C1603 ) C1154_=_C2142( C1154 C2142 ) C1154_=_C2736( C1154 C2736 ) C1154_=_C2738( C1154 C2738 ) C1154_=_C2744( C1154 C2744 ) C1154_=_C2747( C1154 C2747 ) \nC1154_=_C2748( C1154 C2748 ) C1154_=_C2750( C1154 C2750 ) C1155_=_C1156( C1155 C1156 ) C1155_=_C1158( C1155 C1158 ) C1155_=_C1159( C1155 C1159 ) C1155_=_C1161( C1155 C1161 ) \nC1155_=_C1162( C1155 C1162 ) C1155_=_C1166( C1155 C1166 ) C1155_=_C1167( C1155 C1167 ) C1155_=_C1170( C1155 C1170 ) C1155_=_C1171( C1155 C1171 ) C1155_=_C1565( C1155 C1565 ) \nC1155_=_C2994( C1155 C2994 ) C1155_=_C2997( C1155 C2997 ) C1155_=_C2998( C1155 C2998 ) C1155_=_C3001( C1155 C3001 ) C1155_=_C3005( C1155 C3005 ) C1156_=_C1158( C1156 C1158 ) \nC1156_=_C1159( C1156 C1159 ) C1156_=_C1161( C1156 C1161 ) C1156_=_C1162( C1156 C1162 ) C1156_=_C1166( C1156 C1166 ) C1156_=_C1167( C1156 C1167 ) C1156_=_C1170( C1156 C1170 ) \nC1156_=_C1171( C1156 C1171 ) C1156_=_C1230( C1156 C1230 ) C1156_=_C1416( C1156 C1416 ) C1156_=_C1703( C1156 C1703 ) C1156_=_C1773( C1156 C1773 ) C1156_=_C1798( C1156 C1798 ) \nC1156_=_C2067( C1156 C2067 ) C1156_=_C2143( C1156 C2143 ) C1156_=_C2333( C1156 C2333 ) C1156_=_C2736( C1156 C2736 ) C1156_=_C3083( C1156 C3083 ) C1156_=_C3084( C1156 C3084 ) \nC1156_=_C3085( C1156 C3085 ) C1156_=_C3086( C1156 C3086 ) C1156_=_C3087( C1156 C3087 ) C1156_=_C3089( C1156 C3089 ) C1156_=_C3091( C1156 C3091 ) C1156_=_C3092( C1156 C3092 ) \nC1156_=_C3093( C1156 C3093 ) C1156_=_C3094( C1156 C3094 ) C1158_=_C1159( C1158 C1159 ) C1158_=_C1161( C1158 C1161 ) C1158_=_C1162( C1158 C1162 ) C1158_=_C1166( C1158 C1166 ) \nC1158_=_C1167( C1158 C1167 ) C1158_=_C1170( C1158 C1170 ) C1158_=_C1171( C1158 C1171 ) C1158_=_C1607( C1158 C1607 ) C1158_=_C3195( C1158 C3195 ) C1159_=_C1161( C1159 C1161 ) \nC1159_=_C1162( C1159 C1162 ) C1159_=_C1166( C1159 C1166 ) C1159_=_C1167( C1159 C1167 ) C1159_=_C1170( C1159 C1170 ) C1159_=_C1171( C1159 C1171 ) C1159_=_C1322( C1159 C1322 ) \nC1159_=_C1482( C1159 C1482 ) C1159_=_C1800( C1159 C1800 ) C1159_=_C1857( C1159 C1857 ) C1159_=_C1895( C1159 C1895 ) C1159_=_C1989( C1159 C1989 ) C1159_=_C2617( C1159 C2617 ) \nC1159_=_C3311( C1159 C3311 ) C1159_=_C3312( C1159 C3312 ) C1159_=_C3313( C1159 C3313 ) C1161_=_C1162( C1161 C1162 ) C1161_=_C1166( C1161 C1166 ) C1161_=_C1167( C1161 C1167 ) \nC1161_=_C1170( C1161 C1170 ) C1161_=_C1171( C1161 C1171 ) C1161_=_C1299( C1161 C1299 ) C1161_=_C1444( C1161 C1444 ) C1161_=_C1897( C1161 C1897 ) C1161_=_C3184( C1161 C3184 ) \nC1161_=_C3539( C1161 C3539 ) C1161_=_C3540( C1161 C3540 ) C1161_=_C3541( C1161 C3541 ) C1161_=_C3542( C1161 C3542 ) C1161_=_C3543( C1161 C3543 ) C1161_=_C3544( C1161 C3544 ) \nC1161_=_C3546( C1161 C3546 ) C1161_=_C3547( C1161 C3547 ) C1161_=_C3548( C1161 C3548 ) C1162_=_C1166( C1162 C1166 ) C1162_=_C1167( C1162 C1167 ) C1162_=_C1170( C1162 C1170 ) \nC1162_=_C1171( C1162 C1171 ) C1162_=_C1323( C1162 C1323 ) C1162_=_C1484( C1162 C1484 ) C1162_=_C1900( C1162 C1900 ) C1162_=_C3665( C1162 C3665 ) C1162_=_C3666( C1162 C3666 ) \nC1166_=_C1167( C1166 C1167 ) C1166_=_C1170( C1166 C1170 ) C1166_=_C1171( C1166 C1171 ) C1166_=_C1192( C1166 C1192 ) C1166_=_C1400( C1166 C1400 ) C1166_=_C1471( C1166 C1471 ) \nC1166_=_C1615( C1166 C1615 ) C1166_=_C1756( C1166 C1756 ) C1166_=_C1868( C1166 C1868 ) C1166_=_C2281( C1166 C2281 ) C1166_=_C2626( C1166 C2626 ) C1166_=_C2730( C1166 C2730 ) \nC1166_=_C2922( C1166 C2922 ) C1166_=_C3560( C1166 C3560 ) C1166_=_C3763( C1166 C3763 ) C1166_=_C3789( C1166 C3789 ) C1166_=_C3911( C1166 C3911 ) C1166_=_C3918( C1166 C3918 ) \nC1167_=_C1170( C1167 C1170 ) C1167_=_C1171( C1167 C1171 ) C1170_=_C1171( C1170 C1171 ) C1171_=_C1282( C1171 C1282 ) C1171_=_C2926( C1171 C2926 ) C1171_=_C2956( C1171 C2956 ) \nC1171_=_C3192( C1171 C3192 ) C1171_=_C3260( C1171 C3260 ) C1171_=_C3431( C1171 C3431 ) C1171_=_C3546( C1171 C3546 ) C1171_=_C3766( C1171 C3766 ) C1171_=_C3798( C1171 C3798 ) \nC1171_=_C3813( C1171 C3813 ) C1171_=_C3821( C1171 C3821 ) C1171_=_C3868( C1171 C3868 ) C1171_=_C4023( C1171 C4023 ) C1171_=_C4080( C1171 C4080 ) C1171_=_C4081( C1171 C4081 ) \nC1177_=_C1178( C1177 C1178 ) C1177_=_C1179( C1177 C1179 ) C1177_=_C1181( C1177 C1181 ) C1177_=_C1183( C1177 C1183 ) C1177_=_C1184( C1177 C1184 ) C1177_=_C1185( C1177 C1185 ) \nC1177_=_C1187( C1177 C1187 ) C1177_=_C1188( C1177 C1188 ) C1177_=_C1191( C1177 C1191 ) C1177_=_C1192( C1177 C1192 ) C1177_=_C1193( C1177 C1193 ) C1177_=_C1500( C1177 C1500 ) \nC1177_=_C1544( C1177 C1544 ) C1177_=_C2042( C1177 C2042 ) C1177_=_C2237( C1177 C2237 ) C1177_=_C2254( C1177 C2254 ) C1177_=_C2260( C1177 C2260 ) C1177_=_C2261( C1177 C2261 ) \nC1177_=_C2262( C1177 C2262 ) C1177_=_C2263( C1177 C2263 ) C1177_=_C2266( C1177 C2266 ) C1177_=_C2267( C1177 C2267 ) C1178_=_C1179( C1178 C1179 ) C1178_=_C1181( C1178 C1181 ) \nC1178_=_C1183( C1178 C1183 ) C1178_=_C1184( C1178 C1184 ) C1178_=_C1185( C1178 C1185 ) C1178_=_C1187( C1178 C1187 ) C1178_=_C1188( C1178 C1188 ) C1178_=_C1191( C1178 C1191 ) \nC1178_=_C1192( C1178 C1192 ) C1178_=_C1193( C1178 C1193 ) C1178_=_C1457( C1178 C1457 ) C1178_=_C1744( C1178 C1744 ) C1178_=_C1853( C1178 C1853 ) C1178_=_C2102( C1178 C2102 ) \nC1178_=_C2268( C1178 C2268 ) C1178_=_C2270( C1178 C2270 ) C1178_=_C2272( C1178 C2272 ) C1178_=_C2273( C1178 C2273 ) C1178_=_C2274( C1178 C2274 ) C1178_=_C2277( C1178 C2277 ) \nC1178_=_C2279( C1178 C2279 ) C1178_=_C2281( C1178 C2281 ) C1178_=_C2282( C1178 C2282 ) C1178_=_C2284( C1178 C2284 ) C1178_=_C2287( C1178 C2287 ) C1179_=_C1181( C1179 C1181 ) \nC1179_=_C1183( C1179 C1183 ) C1179_=_C1184( C1179 C1184 ) C1179_=_C1185( C1179 C1185 ) C1179_=_C1187( C1179 C1187 ) C1179_=_C1188( C1179 C1188 ) C1179_=_C1191( C1179 C1191 ) \nC1179_=_C1192( C1179 C1192 ) C1179_=_C1193( C1179 C1193 ) C1179_=_C1388( C1179 C1388 ) C1179_=_C2081( C1179 C2081 ) C1179_=_C2513( C1179 C2513 ) C1179_=_C2567( C1179 C2567 ) \nC1179_=_C2568( C1179 C2568 ) C1179_=_C2576( C1179 C2576 ) C1179_=_C2578( C1179 C2578 ) C1181_=_C1183( C1181 C1183 ) C1181_=_C1184( C1181 C1184 ) C1181_=_C1185( C1181 C1185 ) \nC1181_=_C1187(</w:t>
      </w:r>
    </w:p>
    <w:p>
      <w:pPr>
        <w:pStyle w:val="PreformattedText"/>
        <w:bidi w:val="0"/>
        <w:spacing w:before="0" w:after="0"/>
        <w:jc w:val="left"/>
        <w:rPr/>
      </w:pPr>
      <w:r>
        <w:rPr/>
        <w:t xml:space="preserve"> </w:t>
      </w:r>
      <w:r>
        <w:rPr/>
        <w:t>C1181 C1187 ) C1181_=_C1188( C1181 C1188 ) C1181_=_C1191( C1181 C1191 ) C1181_=_C1192( C1181 C1192 ) C1181_=_C1193( C1181 C1193 ) C1181_=_C1929( C1181 C1929 ) \nC1181_=_C2824( C1181 C2824 ) C1181_=_C2884( C1181 C2884 ) C1181_=_C2890( C1181 C2890 ) C1181_=_C2891( C1181 C2891 ) C1181_=_C2893( C1181 C2893 ) C1181_=_C2895( C1181 C2895 ) \nC1181_=_C2898( C1181 C2898 ) C1181_=_C2899( C1181 C2899 ) C1183_=_C1184( C1183 C1184 ) C1183_=_C1185( C1183 C1185 ) C1183_=_C1187( C1183 C1187 ) C1183_=_C1188( C1183 C1188 ) \nC1183_=_C1191( C1183 C1191 ) C1183_=_C1192( C1183 C1192 ) C1183_=_C1193( C1183 C1193 ) C1183_=_C1203( C1183 C1203 ) C1183_=_C1524( C1183 C1524 ) C1183_=_C2446( C1183 C2446 ) \nC1183_=_C3382( C1183 C3382 ) C1183_=_C3384( C1183 C3384 ) C1183_=_C3385( C1183 C3385 ) C1183_=_C3390( C1183 C3390 ) C1183_=_C3391( C1183 C3391 ) C1183_=_C3392( C1183 C3392 ) \nC1184_=_C1185( C1184 C1185 ) C1184_=_C1187( C1184 C1187 ) C1184_=_C1188( C1184 C1188 ) C1184_=_C1191( C1184 C1191 ) C1184_=_C1192( C1184 C1192 ) C1184_=_C1193( C1184 C1193 ) \nC1184_=_C2636( C1184 C2636 ) C1184_=_C2658( C1184 C2658 ) C1184_=_C2814( C1184 C2814 ) C1184_=_C2904( C1184 C2904 ) C1184_=_C3224( C1184 C3224 ) C1184_=_C3394( C1184 C3394 ) \nC1184_=_C3400( C1184 C3400 ) C1185_=_C1187( C1185 C1187 ) C1185_=_C1188( C1185 C1188 ) C1185_=_C1191( C1185 C1191 ) C1185_=_C1192( C1185 C1192 ) C1185_=_C1193( C1185 C1193 ) \nC1185_=_C1525( C1185 C1525 ) C1185_=_C1706( C1185 C1706 ) C1185_=_C2692( C1185 C2692 ) C1185_=_C2738( C1185 C2738 ) C1185_=_C3085( C1185 C3085 ) C1185_=_C3460( C1185 C3460 ) \nC1187_=_C1188( C1187 C1188 ) C1187_=_C1191( C1187 C1191 ) C1187_=_C1192( C1187 C1192 ) C1187_=_C1193( C1187 C1193 ) C1187_=_C1681( C1187 C1681 ) C1187_=_C1861( C1187 C1861 ) \nC1187_=_C1881( C1187 C1881 ) C1187_=_C2260( C1187 C2260 ) C1187_=_C2775( C1187 C2775 ) C1187_=_C2981( C1187 C2981 ) C1187_=_C3363( C1187 C3363 ) C1187_=_C3628( C1187 C3628 ) \nC1187_=_C3629( C1187 C3629 ) C1187_=_C3630( C1187 C3630 ) C1187_=_C3631( C1187 C3631 ) C1187_=_C3635( C1187 C3635 ) C1187_=_C3636( C1187 C3636 ) C1188_=_C1191( C1188 C1191 ) \nC1188_=_C1192( C1188 C1192 ) C1188_=_C1193( C1188 C1193 ) C1188_=_C2262( C1188 C2262 ) C1188_=_C2982( C1188 C2982 ) C1188_=_C3385( C1188 C3385 ) C1188_=_C3717( C1188 C3717 ) \nC1188_=_C3719( C1188 C3719 ) C1191_=_C1192( C1191 C1192 ) C1191_=_C1193( C1191 C1193 ) C1191_=_C1613( C1191 C1613 ) C1191_=_C2625( C1191 C2625 ) C1191_=_C3168( C1191 C3168 ) \nC1191_=_C3425( C1191 C3425 ) C1191_=_C3441( C1191 C3441 ) C1191_=_C3619( C1191 C3619 ) C1191_=_C3894( C1191 C3894 ) C1191_=_C3900( C1191 C3900 ) C1192_=_C1193( C1192 C1193 ) \nC1192_=_C1400( C1192 C1400 ) C1192_=_C1471( C1192 C1471 ) C1192_=_C1615( C1192 C1615 ) C1192_=_C1756( C1192 C1756 ) C1192_=_C1868( C1192 C1868 ) C1192_=_C2281( C1192 C2281 ) \nC1192_=_C2626( C1192 C2626 ) C1192_=_C2730( C1192 C2730 ) C1192_=_C2922( C1192 C2922 ) C1192_=_C3560( C1192 C3560 ) C1192_=_C3763( C1192 C3763 ) C1192_=_C3789( C1192 C3789 ) \nC1192_=_C3911( C1192 C3911 ) C1192_=_C3918( C1192 C3918 ) C1193_=_C1330( C1193 C1330 ) C1193_=_C1492( C1193 C1492 ) C1193_=_C1825( C1193 C1825 ) C1193_=_C2989( C1193 C2989 ) \nC1193_=_C3574( C1193 C3574 ) C1193_=_C3682( C1193 C3682 ) C1193_=_C3687( C1193 C3687 ) C1193_=_C3932( C1193 C3932 ) C1193_=_C4026( C1193 C4026 ) C1195_=_C1196( C1195 C1196 ) \nC1195_=_C1198( C1195 C1198 ) C1195_=_C1199( C1195 C1199 ) C1195_=_C1200( C1195 C1200 ) C1195_=_C1201( C1195 C1201 ) C1195_=_C1202( C1195 C1202 ) C1195_=_C1203( C1195 C1203 ) \nC1195_=_C1205( C1195 C1205 ) C1195_=_C1207( C1195 C1207 ) C1195_=_C1209( C1195 C1209 ) C1195_=_C1210( C1195 C1210 ) C1195_=_C1211( C1195 C1211 ) C1195_=_C1212( C1195 C1212 ) \nC1195_=_C1213( C1195 C1213 ) C1195_=_C1215( C1195 C1215 ) C1195_=_C1332( C1195 C1332 ) C1195_=_C1385( C1195 C1385 ) C1195_=_C1386( C1195 C1386 ) C1195_=_C1387( C1195 C1387 ) \nC1195_=_C1388( C1195 C1388 ) C1195_=_C1392( C1195 C1392 ) C1195_=_C1395( C1195 C1395 ) C1195_=_C1398( C1195 C1398 ) C1195_=_C1400( C1195 C1400 ) C1195_=_C1401( C1195 C1401 ) \nC1195_=_C1405( C1195 C1405 ) C1196_=_C1198( C1196 C1198 ) C1196_=_C1199( C1196 C1199 ) C1196_=_C1200( C1196 C1200 ) C1196_=_C1201( C1196 C1201 ) C1196_=_C1202( C1196 C1202 ) \nC1196_=_C1203( C1196 C1203 ) C1196_=_C1205( C1196 C1205 ) C1196_=_C1207( C1196 C1207 ) C1196_=_C1209( C1196 C1209 ) C1196_=_C1210( C1196 C1210 ) C1196_=_C1211( C1196 C1211 ) \nC1196_=_C1212( C1196 C1212 ) C1196_=_C1213( C1196 C1213 ) C1196_=_C1215( C1196 C1215 ) C1196_=_C1408( C1196 C1408 ) C1196_=_C1411( C1196 C1411 ) C1196_=_C1413( C1196 C1413 ) \nC1196_=_C1415( C1196 C1415 ) C1196_=_C1416( C1196 C1416 ) C1196_=_C1421( C1196 C1421 ) C1196_=_C1429( C1196 C1429 ) C1198_=_C1199( C1198 C1199 ) C1198_=_C1200( C1198 C1200 ) \nC1198_=_C1201( C1198 C1201 ) C1198_=_C1202( C1198 C1202 ) C1198_=_C1203( C1198 C1203 ) C1198_=_C1205( C1198 C1205 ) C1198_=_C1207( C1198 C1207 ) C1198_=_C1209( C1198 C1209 ) \nC1198_=_C1210( C1198 C1210 ) C1198_=_C1211( C1198 C1211 ) C1198_=_C1212( C1198 C1212 ) C1198_=_C1213( C1198 C1213 ) C1198_=_C1215( C1198 C1215 ) C1198_=_C1241( C1198 C1241 ) \nC1198_=_C1600( C1198 C1600 ) C1198_=_C1601( C1198 C1601 ) C1198_=_C1603( C1198 C1603 ) C1198_=_C1605( C1198 C1605 ) C1198_=_C1606( C1198 C1606 ) C1198_=_C1607( C1198 C1607 ) \nC1198_=_C1610( C1198 C1610 ) C1198_=_C1612( C1198 C1612 ) C1198_=_C1613( C1198 C1613 ) C1198_=_C1615( C1198 C1615 ) C1198_=_C1616( C1198 C1616 ) C1198_=_C1617( C1198 C1617 ) \nC1198_=_C1619( C1198 C1619 ) C1198_=_C1620( C1198 C1620 ) C1198_=_C1621( C1198 C1621 ) C1199_=_C1200( C1199 C1200 ) C1199_=_C1201( C1199 C1201 ) C1199_=_C1202( C1199 C1202 ) \nC1199_=_C1203( C1199 C1203 ) C1199_=_C1205( C1199 C1205 ) C1199_=_C1207( C1199 C1207 ) C1199_=_C1209( C1199 C1209 ) C1199_=_C1210( C1199 C1210 ) C1199_=_C1211( C1199 C1211 ) \nC1199_=_C1212( C1199 C1212 ) C1199_=_C1213( C1199 C1213 ) C1199_=_C1215( C1199 C1215 ) C1199_=_C1540( C1199 C1540 ) C1199_=_C1962( C1199 C1962 ) C1199_=_C1964( C1199 C1964 ) \nC1199_=_C1965( C1199 C1965 ) C1199_=_C1970( C1199 C1970 ) C1199_=_C1974( C1199 C1974 ) C1199_=_C1977( C1199 C1977 ) C1199_=_C1978( C1199 C1978 ) C1200_=_C1201( C1200 C1201 ) \nC1200_=_C1202( C1200 C1202 ) C1200_=_C1203( C1200 C1203 ) C1200_=_C1205( C1200 C1205 ) C1200_=_C1207( C1200 C1207 ) C1200_=_C1209( C1200 C1209 ) C1200_=_C1210( C1200 C1210 ) \nC1200_=_C1211( C1200 C1211 ) C1200_=_C1212( C1200 C1212 ) C1200_=_C1213( C1200 C1213 ) C1200_=_C1215( C1200 C1215 ) C1200_=_C2105( C1200 C2105 ) C1200_=_C2363( C1200 C2363 ) \nC1200_=_C2495( C1200 C2495 ) C1200_=_C2498( C1200 C2498 ) C1200_=_C2500( C1200 C2500 ) C1200_=_C2503( C1200 C2503 ) C1200_=_C2507( C1200 C2507 ) C1200_=_C2509( C1200 C2509 ) \nC1200_=_C2510( C1200 C2510 ) C1200_=_C2512( C1200 C2512 ) C1201_=_C1202( C1201 C1202 ) C1201_=_C1203( C1201 C1203 ) C1201_=_C1205( C1201 C1205 ) C1201_=_C1207( C1201 C1207 ) \nC1201_=_C1209( C1201 C1209 ) C1201_=_C1210( C1201 C1210 ) C1201_=_C1211( C1201 C1211 ) C1201_=_C1212( C1201 C1212 ) C1201_=_C1213( C1201 C1213 ) C1201_=_C1215( C1201 C1215 ) \nC1201_=_C2082( C1201 C2082 ) C1201_=_C2122( C1201 C2122 ) C1201_=_C2458( C1201 C2458 ) C1201_=_C2723( C1201 C2723 ) C1201_=_C2724( C1201 C2724 ) C1201_=_C2725( C1201 C2725 ) \nC1201_=_C2727( C1201 C2727 ) C1201_=_C2728( C1201 C2728 ) C1201_=_C2730( C1201 C2730 ) C1201_=_C2731( C1201 C2731 ) C1201_=_C2734( C1201 C2734 ) C1202_=_C1203( C1202 C1203 ) \nC1202_=_C1205( C1202 C1205 ) C1202_=_C1207( C1202 C1207 ) C1202_=_C1209( C1202 C1209 ) C1202_=_C1210( C1202 C1210 ) C1202_=_C1211( C1202 C1211 ) C1202_=_C1212( C1202 C1212 ) \nC1202_=_C1213( C1202 C1213 ) C1202_=_C1215( C1202 C1215 ) C1202_=_C1296( C1202 C1296 ) C1202_=_C1585( C1202 C1585 ) C1202_=_C1627( C1202 C1627 ) C1202_=_C1985( C1202 C1985 ) \nC1202_=_C2083( C1202 C2083 ) C1202_=_C2913( C1202 C2913 ) C1202_=_C2914( C1202 C2914 ) C1202_=_C2915( C1202 C2915 ) C1202_=_C2918( C1202 C2918 ) C1202_=_C2922( C1202 C2922 ) \nC1202_=_C2923( C1202 C2923 ) C1202_=_C2924( C1202 C2924 ) C1202_=_C2926( C1202 C2926 ) C1203_=_C1205( C1203 C1205 ) C1203_=_C1207( C1203 C1207 ) C1203_=_C1209( C1203 C1209 ) \nC1203_=_C1210( C1203 C1210 ) C1203_=_C1211( C1203 C1211 ) C1203_=_C1212( C1203 C1212 ) C1203_=_C1213( C1203 C1213 ) C1203_=_C1215( C1203 C1215 ) C1203_=_C1524( C1203 C1524 ) \nC1203_=_C2446( C1203 C2446 ) C1203_=_C3382( C1203 C3382 ) C1203_=_C3384( C1203 C3384 ) C1203_=_C3385( C1203 C3385 ) C1203_=_C3390( C1203 C3390 ) C1203_=_C3391( C1203 C3391 ) \nC1203_=_C3392( C1203 C3392 ) C1205_=_C1207( C1205 C1207 ) C1205_=_C1209( C1205 C1209 ) C1205_=_C1210( C1205 C1210 ) C1205_=_C1211( C1205 C1211 ) C1205_=_C1212( C1205 C1212 ) \nC1205_=_C1213( C1205 C1213 ) C1205_=_C1215( C1205 C1215 ) C1205_=_C1445( C1205 C1445 ) C1205_=_C1573( C1205 C1573 ) C1205_=_C1732( C1205 C1732 ) C1205_=_C2450( C1205 C2450 ) \nC1205_=_C2998( C1205 C2998 ) C1205_=_C3077( C1205 C3077 ) C1205_=_C3339( C1205 C3339 ) C1207_=_C1209( C1207 C1209 ) C1207_=_C1210( C1207 C1210 ) C1207_=_C1211( C1207 C1211 ) \nC1207_=_C1212( C1207 C1212 ) C1207_=_C1213( C1207 C1213 ) C1207_=_C1215( C1207 C1215 ) C1207_=_C1819( C1207 C1819 ) C1207_=_C2074( C1207 C2074 ) C1207_=_C2339( C1207 C2339 ) \nC1207_=_C2907( C1207 C2907 ) C1207_=_C3015( C1207 C3015 ) C1207_=_C3087( C1207 C3087 ) C1207_=_C3226( C1207 C3226 ) C1207_=_C3504( C1207 C3504 ) C1207_=_C3676( C1207 C3676 ) \nC1209_=_C1210( C1209 C1210 ) C1209_=_C1211( C1209 C1211 ) C1209_=_C1212( C1209 C1212 ) C1209_=_C1213( C1209 C1213 ) C1209_=_C1215( C1209 C1215 ) C1209_=_C2716( C1209 C2716 ) \nC1209_=_C2966( C1209 C2966 ) C1209_=_C3165( C1209 C3165 ) C1209_=_C3341( C1209 C3341 ) C1209_=_C3568( C1209 C3568 ) C1209_=_C3610( C1209 C3610 ) C1209_=_C3745( C1209 C3745 ) \nC1209_=_C3752( C1209 C3752 ) C1209_=_C3753( C1209 C3753 ) C1209_=_C3754( C1209 C3754 ) C1209_=_C3755( C1209 C3755 ) C1210_=_C1211( C1210 C1211 ) C1210_=_C1212( C1210 C1212 ) \nC1210_=_C1213( C1210 C1213 ) C1210_=_C1215( C1210 C1215 ) C1210_=_C1591(</w:t>
      </w:r>
    </w:p>
    <w:p>
      <w:pPr>
        <w:pStyle w:val="PreformattedText"/>
        <w:bidi w:val="0"/>
        <w:spacing w:before="0" w:after="0"/>
        <w:jc w:val="left"/>
        <w:rPr/>
      </w:pPr>
      <w:r>
        <w:rPr/>
        <w:t xml:space="preserve"> </w:t>
      </w:r>
      <w:r>
        <w:rPr/>
        <w:t>C1210 C1591 ) C1210_=_C1883( C1210 C1883 ) C1210_=_C1992( C1210 C1992 ) C1210_=_C2950( C1210 C2950 ) \nC1210_=_C3763( C1210 C3763 ) C1210_=_C3765( C1210 C3765 ) C1210_=_C3766( C1210 C3766 ) C1211_=_C1212( C1211 C1212 ) C1211_=_C1213( C1211 C1213 ) C1211_=_C1215( C1211 C1215 ) \nC1211_=_C1376( C1211 C1376 ) C1211_=_C1509( C1211 C1509 ) C1211_=_C1554( C1211 C1554 ) C1211_=_C2034( C1211 C2034 ) C1211_=_C2717( C1211 C2717 ) C1211_=_C2968( C1211 C2968 ) \nC1211_=_C3343( C1211 C3343 ) C1211_=_C3569( C1211 C3569 ) C1211_=_C3611( C1211 C3611 ) C1211_=_C3834( C1211 C3834 ) C1211_=_C3837( C1211 C3837 ) C1212_=_C1213( C1212 C1213 ) \nC1212_=_C1215( C1212 C1215 ) C1212_=_C1709( C1212 C1709 ) C1212_=_C2114( C1212 C2114 ) C1212_=_C2320( C1212 C2320 ) C1212_=_C2370( C1212 C2370 ) C1212_=_C2639( C1212 C2639 ) \nC1212_=_C2798( C1212 C2798 ) C1212_=_C3228( C1212 C3228 ) C1212_=_C3354( C1212 C3354 ) C1212_=_C3596( C1212 C3596 ) C1212_=_C3842( C1212 C3842 ) C1212_=_C3862( C1212 C3862 ) \nC1212_=_C3863( C1212 C3863 ) C1212_=_C3864( C1212 C3864 ) C1212_=_C3866( C1212 C3866 ) C1212_=_C3867( C1212 C3867 ) C1212_=_C3868( C1212 C3868 ) C1213_=_C1215( C1213 C1215 ) \nC1213_=_C1937( C1213 C1937 ) C1213_=_C2091( C1213 C2091 ) C1213_=_C2468( C1213 C2468 ) C1213_=_C3843( C1213 C3843 ) C1213_=_C3911( C1213 C3911 ) C1213_=_C3912( C1213 C3912 ) \nC1213_=_C3915( C1213 C3915 ) C1215_=_C2510( C1215 C2510 ) C1215_=_C2561( C1215 C2561 ) C1215_=_C2719( C1215 C2719 ) C1215_=_C2939( C1215 C2939 ) C1215_=_C3188( C1215 C3188 ) \nC1215_=_C3301( C1215 C3301 ) C1215_=_C3358( C1215 C3358 ) C1215_=_C3516( C1215 C3516 ) C1215_=_C3918( C1215 C3918 ) C1215_=_C4011( C1215 C4011 ) C1219_=_C1220( C1219 C1220 ) \nC1219_=_C1222( C1219 C1222 ) C1219_=_C1223( C1219 C1223 ) C1219_=_C1227( C1219 C1227 ) C1219_=_C1229( C1219 C1229 ) C1219_=_C1230( C1219 C1230 ) C1219_=_C1234( C1219 C1234 ) \nC1219_=_C1236( C1219 C1236 ) C1219_=_C1239( C1219 C1239 ) C1219_=_C1696( C1219 C1696 ) C1219_=_C1698( C1219 C1698 ) C1219_=_C1699( C1219 C1699 ) C1219_=_C1702( C1219 C1702 ) \nC1219_=_C1703( C1219 C1703 ) C1219_=_C1705( C1219 C1705 ) C1219_=_C1706( C1219 C1706 ) C1219_=_C1709( C1219 C1709 ) C1219_=_C1710( C1219 C1710 ) C1219_=_C1714( C1219 C1714 ) \nC1219_=_C1715( C1219 C1715 ) C1219_=_C1717( C1219 C1717 ) C1219_=_C1718( C1219 C1718 ) C1219_=_C1719( C1219 C1719 ) C1220_=_C1222( C1220 C1222 ) C1220_=_C1223( C1220 C1223 ) \nC1220_=_C1227( C1220 C1227 ) C1220_=_C1229( C1220 C1229 ) C1220_=_C1230( C1220 C1230 ) C1220_=_C1234( C1220 C1234 ) C1220_=_C1236( C1220 C1236 ) C1220_=_C1239( C1220 C1239 ) \nC1220_=_C1743( C1220 C1743 ) C1220_=_C1744( C1220 C1744 ) C1220_=_C1745( C1220 C1745 ) C1220_=_C1746( C1220 C1746 ) C1220_=_C1749( C1220 C1749 ) C1220_=_C1751( C1220 C1751 ) \nC1220_=_C1752( C1220 C1752 ) C1220_=_C1754( C1220 C1754 ) C1220_=_C1755( C1220 C1755 ) C1220_=_C1756( C1220 C1756 ) C1220_=_C1757( C1220 C1757 ) C1220_=_C1758( C1220 C1758 ) \nC1220_=_C1759( C1220 C1759 ) C1220_=_C1760( C1220 C1760 ) C1220_=_C1761( C1220 C1761 ) C1222_=_C1223( C1222 C1223 ) C1222_=_C1227( C1222 C1227 ) C1222_=_C1229( C1222 C1229 ) \nC1222_=_C1230( C1222 C1230 ) C1222_=_C1234( C1222 C1234 ) C1222_=_C1236( C1222 C1236 ) C1222_=_C1239( C1222 C1239 ) C1222_=_C1408( C1222 C1408 ) C1222_=_C1788( C1222 C1788 ) \nC1222_=_C1811( C1222 C1811 ) C1222_=_C1812( C1222 C1812 ) C1222_=_C1813( C1222 C1813 ) C1222_=_C1814( C1222 C1814 ) C1222_=_C1815( C1222 C1815 ) C1222_=_C1818( C1222 C1818 ) \nC1222_=_C1819( C1222 C1819 ) C1222_=_C1820( C1222 C1820 ) C1222_=_C1822( C1222 C1822 ) C1222_=_C1823( C1222 C1823 ) C1222_=_C1825( C1222 C1825 ) C1222_=_C1826( C1222 C1826 ) \nC1223_=_C1227( C1223 C1227 ) C1223_=_C1229( C1223 C1229 ) C1223_=_C1230( C1223 C1230 ) C1223_=_C1234( C1223 C1234 ) C1223_=_C1236( C1223 C1236 ) C1223_=_C1239( C1223 C1239 ) \nC1223_=_C1264( C1223 C1264 ) C1223_=_C1743( C1223 C1743 ) C1223_=_C1811( C1223 C1811 ) C1223_=_C1944( C1223 C1944 ) C1223_=_C1945( C1223 C1945 ) C1223_=_C1948( C1223 C1948 ) \nC1223_=_C1953( C1223 C1953 ) C1227_=_C1229( C1227 C1229 ) C1227_=_C1230( C1227 C1230 ) C1227_=_C1234( C1227 C1234 ) C1227_=_C1236( C1227 C1236 ) C1227_=_C1239( C1227 C1239 ) \nC1227_=_C1519( C1227 C1519 ) C1227_=_C1671( C1227 C1671 ) C1227_=_C1769( C1227 C1769 ) C1227_=_C2479( C1227 C2479 ) C1227_=_C2685( C1227 C2685 ) C1227_=_C2687( C1227 C2687 ) \nC1227_=_C2689( C1227 C2689 ) C1227_=_C2691( C1227 C2691 ) C1227_=_C2692( C1227 C2692 ) C1227_=_C2693( C1227 C2693 ) C1227_=_C2697( C1227 C2697 ) C1227_=_C2698( C1227 C2698 ) \nC1227_=_C2701( C1227 C2701 ) C1227_=_C2702( C1227 C2702 ) C1229_=_C1230( C1229 C1230 ) C1229_=_C1234( C1229 C1234 ) C1229_=_C1236( C1229 C1236 ) C1229_=_C1239( C1229 C1239 ) \nC1229_=_C1415( C1229 C1415 ) C1229_=_C1438( C1229 C1438 ) C1229_=_C1797( C1229 C1797 ) C1229_=_C1948( C1229 C1948 ) C1229_=_C2002( C1229 C2002 ) C1229_=_C2066( C1229 C2066 ) \nC1229_=_C2331( C1229 C2331 ) C1229_=_C2385( C1229 C2385 ) C1229_=_C2754( C1229 C2754 ) C1229_=_C3012( C1229 C3012 ) C1229_=_C3013( C1229 C3013 ) C1229_=_C3014( C1229 C3014 ) \nC1229_=_C3015( C1229 C3015 ) C1229_=_C3016( C1229 C3016 ) C1229_=_C3018( C1229 C3018 ) C1229_=_C3019( C1229 C3019 ) C1229_=_C3021( C1229 C3021 ) C1230_=_C1234( C1230 C1234 ) \nC1230_=_C1236( C1230 C1236 ) C1230_=_C1239( C1230 C1239 ) C1230_=_C1416( C1230 C1416 ) C1230_=_C1703( C1230 C1703 ) C1230_=_C1773( C1230 C1773 ) C1230_=_C1798( C1230 C1798 ) \nC1230_=_C2067( C1230 C2067 ) C1230_=_C2143( C1230 C2143 ) C1230_=_C2333( C1230 C2333 ) C1230_=_C2736( C1230 C2736 ) C1230_=_C3083( C1230 C3083 ) C1230_=_C3084( C1230 C3084 ) \nC1230_=_C3085( C1230 C3085 ) C1230_=_C3086( C1230 C3086 ) C1230_=_C3087( C1230 C3087 ) C1230_=_C3089( C1230 C3089 ) C1230_=_C3091( C1230 C3091 ) C1230_=_C3092( C1230 C3092 ) \nC1230_=_C3093( C1230 C3093 ) C1230_=_C3094( C1230 C3094 ) C1234_=_C1236( C1234 C1236 ) C1234_=_C1239( C1234 C1239 ) C1234_=_C1449( C1234 C1449 ) C1234_=_C1780( C1234 C1780 ) \nC1234_=_C2011( C1234 C2011 ) C1234_=_C2230( C1234 C2230 ) C1234_=_C2761( C1234 C2761 ) C1234_=_C3125( C1234 C3125 ) C1234_=_C3331( C1234 C3331 ) C1234_=_C3493( C1234 C3493 ) \nC1234_=_C3608( C1234 C3608 ) C1234_=_C3678( C1234 C3678 ) C1234_=_C3685( C1234 C3685 ) C1234_=_C3686( C1234 C3686 ) C1234_=_C3687( C1234 C3687 ) C1234_=_C3688( C1234 C3688 ) \nC1236_=_C1239( C1236 C1239 ) C1236_=_C1352( C1236 C1352 ) C1236_=_C1401( C1236 C1401 ) C1236_=_C1885( C1236 C1885 ) C1236_=_C2356( C1236 C2356 ) C1236_=_C2559( C1236 C2559 ) \nC1236_=_C2576( C1236 C2576 ) C1236_=_C2937( C1236 C2937 ) C1236_=_C3040( C1236 C3040 ) C1236_=_C3452( C1236 C3452 ) C1236_=_C3701( C1236 C3701 ) C1236_=_C3956( C1236 C3956 ) \nC1236_=_C3959( C1236 C3959 ) C1239_=_C1760( C1239 C1760 ) C1239_=_C1826( C1239 C1826 ) C1239_=_C2397( C1239 C2397 ) C1239_=_C3021( C1239 C3021 ) C1239_=_C3308( C1239 C3308 ) \nC1239_=_C3392( C1239 C3392 ) C1239_=_C3707( C1239 C3707 ) C1241_=_C1243( C1241 C1243 ) C1241_=_C1244( C1241 C1244 ) C1241_=_C1247( C1241 C1247 ) C1241_=_C1249( C1241 C1249 ) \nC1241_=_C1250( C1241 C1250 ) C1241_=_C1252( C1241 C1252 ) C1241_=_C1256( C1241 C1256 ) C1241_=_C1257( C1241 C1257 ) C1241_=_C1259( C1241 C1259 ) C1241_=_C1262( C1241 C1262 ) \nC1241_=_C1600( C1241 C1600 ) C1241_=_C1601( C1241 C1601 ) C1241_=_C1603( C1241 C1603 ) C1241_=_C1605( C1241 C1605 ) C1241_=_C1606( C1241 C1606 ) C1241_=_C1607( C1241 C1607 ) \nC1241_=_C1610( C1241 C1610 ) C1241_=_C1612( C1241 C1612 ) C1241_=_C1613( C1241 C1613 ) C1241_=_C1615( C1241 C1615 ) C1241_=_C1616( C1241 C1616 ) C1241_=_C1617( C1241 C1617 ) \nC1241_=_C1619( C1241 C1619 ) C1241_=_C1620( C1241 C1620 ) C1241_=_C1621( C1241 C1621 ) C1243_=_C1244( C1243 C1244 ) C1243_=_C1247( C1243 C1247 ) C1243_=_C1249( C1243 C1249 ) \nC1243_=_C1250( C1243 C1250 ) C1243_=_C1252( C1243 C1252 ) C1243_=_C1256( C1243 C1256 ) C1243_=_C1257( C1243 C1257 ) C1243_=_C1259( C1243 C1259 ) C1243_=_C1262( C1243 C1262 ) \nC1243_=_C1766( C1243 C1766 ) C1243_=_C1830( C1243 C1830 ) C1243_=_C2268( C1243 C2268 ) C1243_=_C2363( C1243 C2363 ) C1243_=_C2367( C1243 C2367 ) C1243_=_C2368( C1243 C2368 ) \nC1243_=_C2370( C1243 C2370 ) C1243_=_C2373( C1243 C2373 ) C1243_=_C2375( C1243 C2375 ) C1243_=_C2376( C1243 C2376 ) C1243_=_C2377( C1243 C2377 ) C1243_=_C2378( C1243 C2378 ) \nC1243_=_C2379( C1243 C2379 ) C1243_=_C2381( C1243 C2381 ) C1244_=_C1247( C1244 C1247 ) C1244_=_C1249( C1244 C1249 ) C1244_=_C1250( C1244 C1250 ) C1244_=_C1252( C1244 C1252 ) \nC1244_=_C1256( C1244 C1256 ) C1244_=_C1257( C1244 C1257 ) C1244_=_C1259( C1244 C1259 ) C1244_=_C1262( C1244 C1262 ) C1244_=_C1833( C1244 C1833 ) C1244_=_C1874( C1244 C1874 ) \nC1244_=_C1912( C1244 C1912 ) C1244_=_C2140( C1244 C2140 ) C1244_=_C2513( C1244 C2513 ) C1244_=_C2515( C1244 C2515 ) C1244_=_C2516( C1244 C2516 ) C1244_=_C2517( C1244 C2517 ) \nC1244_=_C2519( C1244 C2519 ) C1244_=_C2520( C1244 C2520 ) C1244_=_C2527( C1244 C2527 ) C1244_=_C2528( C1244 C2528 ) C1244_=_C2529( C1244 C2529 ) C1247_=_C1249( C1247 C1249 ) \nC1247_=_C1250( C1247 C1250 ) C1247_=_C1252( C1247 C1252 ) C1247_=_C1256( C1247 C1256 ) C1247_=_C1257( C1247 C1257 ) C1247_=_C1259( C1247 C1259 ) C1247_=_C1262( C1247 C1262 ) \nC1247_=_C2289( C1247 C2289 ) C1247_=_C2600( C1247 C2600 ) C1247_=_C2753( C1247 C2753 ) C1247_=_C2754( C1247 C2754 ) C1247_=_C2755( C1247 C2755 ) C1247_=_C2756( C1247 C2756 ) \nC1247_=_C2757( C1247 C2757 ) C1247_=_C2758( C1247 C2758 ) C1247_=_C2761( C1247 C2761 ) C1247_=_C2762( C1247 C2762 ) C1247_=_C2766( C1247 C2766 ) C1247_=_C2767( C1247 C2767 ) \nC1247_=_C2768( C1247 C2768 ) C1249_=_C1250( C1249 C1250 ) C1249_=_C1252( C1249 C1252 ) C1249_=_C1256( C1249 C1256 ) C1249_=_C1257( C1249 C1257 ) C1249_=_C1259( C1249 C1259 ) \nC1249_=_C1262( C1249 C1262 ) C1249_=_C1464( C1249 C1464 ) C1249_=_C1606( C1249 C1606 ) C1249_=_C2144( C1249 C2144 ) C1249_=_C3109( C1249 C3109 ) C1249_=_C3160( C1249 C3160 ) \nC1249_=_C3161( C1249 C3161 ) C1249_=_C3162( C1249 C3162 ) C1249_=_C3164( C1249 C3164 ) C1249_=_C3165( C1249 C3165 ) C1249_=_C3167(</w:t>
      </w:r>
    </w:p>
    <w:p>
      <w:pPr>
        <w:pStyle w:val="PreformattedText"/>
        <w:bidi w:val="0"/>
        <w:spacing w:before="0" w:after="0"/>
        <w:jc w:val="left"/>
        <w:rPr/>
      </w:pPr>
      <w:r>
        <w:rPr/>
        <w:t xml:space="preserve"> </w:t>
      </w:r>
      <w:r>
        <w:rPr/>
        <w:t>C1249 C3167 ) C1249_=_C3168( C1249 C3168 ) \nC1249_=_C3169( C1249 C3169 ) C1249_=_C3172( C1249 C3172 ) C1249_=_C3173( C1249 C3173 ) C1249_=_C3174( C1249 C3174 ) C1249_=_C3175( C1249 C3175 ) C1249_=_C3176( C1249 C3176 ) \nC1249_=_C3177( C1249 C3177 ) C1249_=_C3178( C1249 C3178 ) C1250_=_C1252( C1250 C1252 ) C1250_=_C1256( C1250 C1256 ) C1250_=_C1257( C1250 C1257 ) C1250_=_C1259( C1250 C1259 ) \nC1250_=_C1262( C1250 C1262 ) C1250_=_C1590( C1250 C1590 ) C1250_=_C1917( C1250 C1917 ) C1250_=_C2145( C1250 C2145 ) C1250_=_C2519( C1250 C2519 ) C1250_=_C2671( C1250 C2671 ) \nC1250_=_C2947( C1250 C2947 ) C1250_=_C3111( C1250 C3111 ) C1250_=_C3161( C1250 C3161 ) C1250_=_C3421( C1250 C3421 ) C1250_=_C3424( C1250 C3424 ) C1250_=_C3425( C1250 C3425 ) \nC1250_=_C3426( C1250 C3426 ) C1250_=_C3428( C1250 C3428 ) C1250_=_C3429( C1250 C3429 ) C1250_=_C3430( C1250 C3430 ) C1250_=_C3431( C1250 C3431 ) C1250_=_C3432( C1250 C3432 ) \nC1252_=_C1256( C1252 C1256 ) C1252_=_C1257( C1252 C1257 ) C1252_=_C1259( C1252 C1259 ) C1252_=_C1262( C1252 C1262 ) C1252_=_C3099( C1252 C3099 ) C1252_=_C3113( C1252 C3113 ) \nC1252_=_C3162( C1252 C3162 ) C1252_=_C3437( C1252 C3437 ) C1252_=_C3438( C1252 C3438 ) C1252_=_C3439( C1252 C3439 ) C1252_=_C3441( C1252 C3441 ) C1252_=_C3442( C1252 C3442 ) \nC1252_=_C3443( C1252 C3443 ) C1252_=_C3444( C1252 C3444 ) C1252_=_C3445( C1252 C3445 ) C1252_=_C3447( C1252 C3447 ) C1252_=_C3448( C1252 C3448 ) C1256_=_C1257( C1256 C1257 ) \nC1256_=_C1259( C1256 C1259 ) C1256_=_C1262( C1256 C1262 ) C1256_=_C1616( C1256 C1616 ) C1256_=_C3116( C1256 C3116 ) C1256_=_C3426( C1256 C3426 ) C1256_=_C3443( C1256 C3443 ) \nC1256_=_C3450( C1256 C3450 ) C1256_=_C3726( C1256 C3726 ) C1256_=_C3894( C1256 C3894 ) C1256_=_C3925( C1256 C3925 ) C1256_=_C3926( C1256 C3926 ) C1256_=_C3927( C1256 C3927 ) \nC1256_=_C3928( C1256 C3928 ) C1256_=_C3929( C1256 C3929 ) C1257_=_C1259( C1257 C1259 ) C1257_=_C1262( C1257 C1262 ) C1257_=_C2282( C1257 C2282 ) C1257_=_C2507( C1257 C2507 ) \nC1257_=_C3064( C1257 C3064 ) C1257_=_C3451( C1257 C3451 ) C1257_=_C3863( C1257 C3863 ) C1257_=_C3948( C1257 C3948 ) C1257_=_C3950( C1257 C3950 ) C1257_=_C3951( C1257 C3951 ) \nC1257_=_C3952( C1257 C3952 ) C1259_=_C1262( C1259 C1262 ) C1259_=_C1429( C1259 C1429 ) C1259_=_C1806( C1259 C1806 ) C1259_=_C2078( C1259 C2078 ) C1259_=_C2154( C1259 C2154 ) \nC1259_=_C2344( C1259 C2344 ) C1259_=_C2376( C1259 C2376 ) C1259_=_C2767( C1259 C2767 ) C1259_=_C3174( C1259 C3174 ) C1259_=_C3455( C1259 C3455 ) C1259_=_C3510( C1259 C3510 ) \nC1259_=_C3676( C1259 C3676 ) C1259_=_C3752( C1259 C3752 ) C1259_=_C3781( C1259 C3781 ) C1259_=_C3873( C1259 C3873 ) C1259_=_C3904( C1259 C3904 ) C1259_=_C3926( C1259 C3926 ) \nC1259_=_C3951( C1259 C3951 ) C1259_=_C3991( C1259 C3991 ) C1259_=_C4013( C1259 C4013 ) C1259_=_C4018( C1259 C4018 ) C1262_=_C2096( C1262 C2096 ) C1262_=_C2158( C1262 C2158 ) \nC1262_=_C2378( C1262 C2378 ) C1262_=_C2474( C1262 C2474 ) C1262_=_C2768( C1262 C2768 ) C1262_=_C3178( C1262 C3178 ) C1262_=_C3457( C1262 C3457 ) C1262_=_C3754( C1262 C3754 ) \nC1262_=_C3785( C1262 C3785 ) C1262_=_C3848( C1262 C3848 ) C1262_=_C3876( C1262 C3876 ) C1262_=_C3908( C1262 C3908 ) C1262_=_C3929( C1262 C3929 ) C1262_=_C3952( C1262 C3952 ) \nC1262_=_C3996( C1262 C3996 ) C1262_=_C4007( C1262 C4007 ) C1262_=_C4014( C1262 C4014 ) C1262_=_C4020( C1262 C4020 ) C1262_=_C4055( C1262 C4055 ) C1263_=_C1264( C1263 C1264 ) \nC1263_=_C1265( C1263 C1265 ) C1263_=_C1266( C1263 C1266 ) C1263_=_C1267( C1263 C1267 ) C1263_=_C1268( C1263 C1268 ) C1263_=_C1271( C1263 C1271 ) C1263_=_C1274( C1263 C1274 ) \nC1263_=_C1277( C1263 C1277 ) C1263_=_C1279( C1263 C1279 ) C1263_=_C1281( C1263 C1281 ) C1263_=_C1282( C1263 C1282 ) C1263_=_C1283( C1263 C1283 ) C1263_=_C1284( C1263 C1284 ) \nC1263_=_C1286( C1263 C1286 ) C1263_=_C1585( C1263 C1585 ) C1263_=_C1586( C1263 C1586 ) C1263_=_C1588( C1263 C1588 ) C1263_=_C1589( C1263 C1589 ) C1263_=_C1590( C1263 C1590 ) \nC1263_=_C1591( C1263 C1591 ) C1263_=_C1592( C1263 C1592 ) C1264_=_C1265( C1264 C1265 ) C1264_=_C1266( C1264 C1266 ) C1264_=_C1267( C1264 C1267 ) C1264_=_C1268( C1264 C1268 ) \nC1264_=_C1271( C1264 C1271 ) C1264_=_C1274( C1264 C1274 ) C1264_=_C1277( C1264 C1277 ) C1264_=_C1279( C1264 C1279 ) C1264_=_C1281( C1264 C1281 ) C1264_=_C1282( C1264 C1282 ) \nC1264_=_C1283( C1264 C1283 ) C1264_=_C1284( C1264 C1284 ) C1264_=_C1286( C1264 C1286 ) C1264_=_C1743( C1264 C1743 ) C1264_=_C1811( C1264 C1811 ) C1264_=_C1944( C1264 C1944 ) \nC1264_=_C1945( C1264 C1945 ) C1264_=_C1948( C1264 C1948 ) C1264_=_C1953( C1264 C1953 ) C1265_=_C1266( C1265 C1266 ) C1265_=_C1267( C1265 C1267 ) C1265_=_C1268( C1265 C1268 ) \nC1265_=_C1271( C1265 C1271 ) C1265_=_C1274( C1265 C1274 ) C1265_=_C1277( C1265 C1277 ) C1265_=_C1279( C1265 C1279 ) C1265_=_C1281( C1265 C1281 ) C1265_=_C1282( C1265 C1282 ) \nC1265_=_C1283( C1265 C1283 ) C1265_=_C1284( C1265 C1284 ) C1265_=_C1286( C1265 C1286 ) C1265_=_C1792( C1265 C1792 ) C1265_=_C1851( C1265 C1851 ) C1265_=_C1981( C1265 C1981 ) \nC1265_=_C2042( C1265 C2042 ) C1265_=_C2043( C1265 C2043 ) C1265_=_C2044( C1265 C2044 ) C1265_=_C2045( C1265 C2045 ) C1265_=_C2047( C1265 C2047 ) C1265_=_C2052( C1265 C2052 ) \nC1266_=_C1267( C1266 C1267 ) C1266_=_C1268( C1266 C1268 ) C1266_=_C1271( C1266 C1271 ) C1266_=_C1274( C1266 C1274 ) C1266_=_C1277( C1266 C1277 ) C1266_=_C1279( C1266 C1279 ) \nC1266_=_C1281( C1266 C1281 ) C1266_=_C1282( C1266 C1282 ) C1266_=_C1283( C1266 C1283 ) C1266_=_C1284( C1266 C1284 ) C1266_=_C1286( C1266 C1286 ) C1266_=_C1334( C1266 C1334 ) \nC1266_=_C1385( C1266 C1385 ) C1266_=_C1624( C1266 C1624 ) C1266_=_C1982( C1266 C1982 ) C1266_=_C2081( C1266 C2081 ) C1266_=_C2082( C1266 C2082 ) C1266_=_C2083( C1266 C2083 ) \nC1266_=_C2085( C1266 C2085 ) C1266_=_C2086( C1266 C2086 ) C1266_=_C2087( C1266 C2087 ) C1266_=_C2088( C1266 C2088 ) C1266_=_C2091( C1266 C2091 ) C1266_=_C2094( C1266 C2094 ) \nC1266_=_C2096( C1266 C2096 ) C1266_=_C2099( C1266 C2099 ) C1267_=_C1268( C1267 C1268 ) C1267_=_C1271( C1267 C1271 ) C1267_=_C1274( C1267 C1274 ) C1267_=_C1277( C1267 C1277 ) \nC1267_=_C1279( C1267 C1279 ) C1267_=_C1281( C1267 C1281 ) C1267_=_C1282( C1267 C1282 ) C1267_=_C1283( C1267 C1283 ) C1267_=_C1284( C1267 C1284 ) C1267_=_C1286( C1267 C1286 ) \nC1267_=_C1387( C1267 C1387 ) C1267_=_C1563( C1267 C1563 ) C1267_=_C2458( C1267 C2458 ) C1267_=_C2459( C1267 C2459 ) C1267_=_C2464( C1267 C2464 ) C1267_=_C2465( C1267 C2465 ) \nC1267_=_C2467( C1267 C2467 ) C1267_=_C2468( C1267 C2468 ) C1267_=_C2472( C1267 C2472 ) C1267_=_C2473( C1267 C2473 ) C1267_=_C2474( C1267 C2474 ) C1267_=_C2477( C1267 C2477 ) \nC1268_=_C1271( C1268 C1271 ) C1268_=_C1274( C1268 C1274 ) C1268_=_C1277( C1268 C1277 ) C1268_=_C1279( C1268 C1279 ) C1268_=_C1281( C1268 C1281 ) C1268_=_C1282( C1268 C1282 ) \nC1268_=_C1283( C1268 C1283 ) C1268_=_C1284( C1268 C1284 ) C1268_=_C1286( C1268 C1286 ) C1268_=_C1945( C1268 C1945 ) C1268_=_C2045( C1268 C2045 ) C1268_=_C2516( C1268 C2516 ) \nC1268_=_C2671( C1268 C2671 ) C1268_=_C2673( C1268 C2673 ) C1268_=_C2675( C1268 C2675 ) C1268_=_C2677( C1268 C2677 ) C1268_=_C2680( C1268 C2680 ) C1268_=_C2682( C1268 C2682 ) \nC1268_=_C2683( C1268 C2683 ) C1271_=_C1274( C1271 C1274 ) C1271_=_C1277( C1271 C1277 ) C1271_=_C1279( C1271 C1279 ) C1271_=_C1281( C1271 C1281 ) C1271_=_C1282( C1271 C1282 ) \nC1271_=_C1283( C1271 C1283 ) C1271_=_C1284( C1271 C1284 ) C1271_=_C1286( C1271 C1286 ) C1271_=_C1521( C1271 C1521 ) C1271_=_C1586( C1271 C1586 ) C1271_=_C1648( C1271 C1648 ) \nC1271_=_C2166( C1271 C2166 ) C1271_=_C2330( C1271 C2330 ) C1271_=_C2913( C1271 C2913 ) C1271_=_C2942( C1271 C2942 ) C1271_=_C2945( C1271 C2945 ) C1271_=_C2946( C1271 C2946 ) \nC1271_=_C2947( C1271 C2947 ) C1271_=_C2948( C1271 C2948 ) C1271_=_C2949( C1271 C2949 ) C1271_=_C2950( C1271 C2950 ) C1271_=_C2951( C1271 C2951 ) C1271_=_C2952( C1271 C2952 ) \nC1271_=_C2953( C1271 C2953 ) C1271_=_C2954( C1271 C2954 ) C1271_=_C2955( C1271 C2955 ) C1271_=_C2956( C1271 C2956 ) C1274_=_C1277( C1274 C1277 ) C1274_=_C1279( C1274 C1279 ) \nC1274_=_C1281( C1274 C1281 ) C1274_=_C1282( C1274 C1282 ) C1274_=_C1283( C1274 C1283 ) C1274_=_C1284( C1274 C1284 ) C1274_=_C1286( C1274 C1286 ) C1274_=_C2207( C1274 C2207 ) \nC1274_=_C2226( C1274 C2226 ) C1274_=_C2673( C1274 C2673 ) C1274_=_C3048( C1274 C3048 ) C1274_=_C3522( C1274 C3522 ) C1277_=_C1279( C1277 C1279 ) C1277_=_C1281( C1277 C1281 ) \nC1277_=_C1282( C1277 C1282 ) C1277_=_C1283( C1277 C1283 ) C1277_=_C1284( C1277 C1284 ) C1277_=_C1286( C1277 C1286 ) C1277_=_C1781( C1277 C1781 ) C1277_=_C1843( C1277 C1843 ) \nC1277_=_C2728( C1277 C2728 ) C1277_=_C3298( C1277 C3298 ) C1277_=_C3842( C1277 C3842 ) C1277_=_C3843( C1277 C3843 ) C1277_=_C3847( C1277 C3847 ) C1277_=_C3848( C1277 C3848 ) \nC1277_=_C3849( C1277 C3849 ) C1277_=_C3850( C1277 C3850 ) C1277_=_C3854( C1277 C3854 ) C1279_=_C1281( C1279 C1281 ) C1279_=_C1282( C1279 C1282 ) C1279_=_C1283( C1279 C1283 ) \nC1279_=_C1284( C1279 C1284 ) C1279_=_C1286( C1279 C1286 ) C1279_=_C2731( C1279 C2731 ) C1279_=_C2867( C1279 C2867 ) C1279_=_C3019( C1279 C3019 ) C1279_=_C3496( C1279 C3496 ) \nC1279_=_C3685( C1279 C3685 ) C1279_=_C3912( C1279 C3912 ) C1279_=_C4005( C1279 C4005 ) C1279_=_C4007( C1279 C4007 ) C1279_=_C4009( C1279 C4009 ) C1281_=_C1282( C1281 C1282 ) \nC1281_=_C1283( C1281 C1283 ) C1281_=_C1284( C1281 C1284 ) C1281_=_C1286( C1281 C1286 ) C1281_=_C2734( C1281 C2734 ) C1281_=_C3246( C1281 C3246 ) C1281_=_C3742( C1281 C3742 ) \nC1281_=_C3812( C1281 C3812 ) C1281_=_C3915( C1281 C3915 ) C1281_=_C4055( C1281 C4055 ) C1281_=_C4076( C1281 C4076 ) C1282_=_C1283( C1282 C1283 ) C1282_=_C1284( C1282 C1284 ) \nC1282_=_C1286( C1282 C1286 ) C1282_=_C2926( C1282 C2926 ) C1282_=_C2956( C1282 C2956 ) C1282_=_C3192( C1282 C3192 ) C1282_=_C3260( C1282 C3260 ) C1282_=_C3431( C1282 C3431 ) \nC1282_=_C3546( C1282 C3546 ) C1282_=_C3766( C1282 C3766 ) C1282_=_C3798( C1282 C3798 ) C1282_=_C3813( C1282 C3813 ) C1282_=_C3821( C1282 C3821 ) C1282_=_C3868( C1282 C3868 ) \nC1282_=_C4023(</w:t>
      </w:r>
    </w:p>
    <w:p>
      <w:pPr>
        <w:pStyle w:val="PreformattedText"/>
        <w:bidi w:val="0"/>
        <w:spacing w:before="0" w:after="0"/>
        <w:jc w:val="left"/>
        <w:rPr/>
      </w:pPr>
      <w:r>
        <w:rPr/>
        <w:t xml:space="preserve"> </w:t>
      </w:r>
      <w:r>
        <w:rPr/>
        <w:t>C1282 C4023 ) C1282_=_C4080( C1282 C4080 ) C1282_=_C4081( C1282 C4081 ) C1283_=_C1284( C1283 C1284 ) C1283_=_C1286( C1283 C1286 ) C1283_=_C1621( C1283 C1621 ) \nC1283_=_C1787( C1283 C1787 ) C1283_=_C1849( C1283 C1849 ) C1283_=_C2680( C1283 C2680 ) C1283_=_C3306( C1283 C3306 ) C1283_=_C4045( C1283 C4045 ) C1283_=_C4059( C1283 C4059 ) \nC1283_=_C4073( C1283 C4073 ) C1284_=_C1286( C1284 C1286 ) C1284_=_C1644( C1284 C1644 ) C1284_=_C2682( C1284 C2682 ) C1284_=_C3755( C1284 C3755 ) C1284_=_C3837( C1284 C3837 ) \nC1286_=_C2683( C1286 C2683 ) C1286_=_C3307( C1286 C3307 ) C1286_=_C3391( C1286 C3391 ) C1288_=_C1289( C1288 C1289 ) C1288_=_C1290( C1288 C1290 ) C1288_=_C1292( C1288 C1292 ) \nC1288_=_C1293( C1288 C1293 ) C1288_=_C1295( C1288 C1295 ) C1288_=_C1296( C1288 C1296 ) C1288_=_C1297( C1288 C1297 ) C1288_=_C1298( C1288 C1298 ) C1288_=_C1299( C1288 C1299 ) \nC1288_=_C1307( C1288 C1307 ) C1288_=_C1308( C1288 C1308 ) C1288_=_C1311( C1288 C1311 ) C1288_=_C1624( C1288 C1624 ) C1288_=_C1626( C1288 C1626 ) C1288_=_C1627( C1288 C1627 ) \nC1288_=_C1628( C1288 C1628 ) C1288_=_C1634( C1288 C1634 ) C1288_=_C1636( C1288 C1636 ) C1288_=_C1637( C1288 C1637 ) C1288_=_C1638( C1288 C1638 ) C1288_=_C1641( C1288 C1641 ) \nC1288_=_C1644( C1288 C1644 ) C1289_=_C1290( C1289 C1290 ) C1289_=_C1292( C1289 C1292 ) C1289_=_C1293( C1289 C1293 ) C1289_=_C1295( C1289 C1295 ) C1289_=_C1296( C1289 C1296 ) \nC1289_=_C1297( C1289 C1297 ) C1289_=_C1298( C1289 C1298 ) C1289_=_C1299( C1289 C1299 ) C1289_=_C1307( C1289 C1307 ) C1289_=_C1308( C1289 C1308 ) C1289_=_C1311( C1289 C1311 ) \nC1289_=_C1314( C1289 C1314 ) C1289_=_C1432( C1289 C1432 ) C1289_=_C1479( C1289 C1479 ) C1289_=_C1891( C1289 C1891 ) C1289_=_C1893( C1289 C1893 ) C1289_=_C1894( C1289 C1894 ) \nC1289_=_C1895( C1289 C1895 ) C1289_=_C1897( C1289 C1897 ) C1289_=_C1899( C1289 C1899 ) C1289_=_C1900( C1289 C1900 ) C1289_=_C1901( C1289 C1901 ) C1289_=_C1903( C1289 C1903 ) \nC1289_=_C1904( C1289 C1904 ) C1289_=_C1905( C1289 C1905 ) C1289_=_C1907( C1289 C1907 ) C1289_=_C1909( C1289 C1909 ) C1290_=_C1292( C1290 C1292 ) C1290_=_C1293( C1290 C1293 ) \nC1290_=_C1295( C1290 C1295 ) C1290_=_C1296( C1290 C1296 ) C1290_=_C1297( C1290 C1297 ) C1290_=_C1298( C1290 C1298 ) C1290_=_C1299( C1290 C1299 ) C1290_=_C1307( C1290 C1307 ) \nC1290_=_C1308( C1290 C1308 ) C1290_=_C1311( C1290 C1311 ) C1290_=_C1850( C1290 C1850 ) C1290_=_C1981( C1290 C1981 ) C1290_=_C1982( C1290 C1982 ) C1290_=_C1983( C1290 C1983 ) \nC1290_=_C1984( C1290 C1984 ) C1290_=_C1985( C1290 C1985 ) C1290_=_C1988( C1290 C1988 ) C1290_=_C1989( C1290 C1989 ) C1290_=_C1990( C1290 C1990 ) C1290_=_C1991( C1290 C1991 ) \nC1290_=_C1992( C1290 C1992 ) C1290_=_C1993( C1290 C1993 ) C1290_=_C1994( C1290 C1994 ) C1290_=_C1996( C1290 C1996 ) C1290_=_C1997( C1290 C1997 ) C1292_=_C1293( C1292 C1293 ) \nC1292_=_C1295( C1292 C1295 ) C1292_=_C1296( C1292 C1296 ) C1292_=_C1297( C1292 C1297 ) C1292_=_C1298( C1292 C1298 ) C1292_=_C1299( C1292 C1299 ) C1292_=_C1307( C1292 C1307 ) \nC1292_=_C1308( C1292 C1308 ) C1292_=_C1311( C1292 C1311 ) C1292_=_C1501( C1292 C1501 ) C1292_=_C1545( C1292 C1545 ) C1292_=_C1698( C1292 C1698 ) C1292_=_C2043( C1292 C2043 ) \nC1292_=_C2238( C1292 C2238 ) C1292_=_C2349( C1292 C2349 ) C1292_=_C2353( C1292 C2353 ) C1292_=_C2354( C1292 C2354 ) C1292_=_C2355( C1292 C2355 ) C1292_=_C2356( C1292 C2356 ) \nC1292_=_C2357( C1292 C2357 ) C1292_=_C2358( C1292 C2358 ) C1292_=_C2360( C1292 C2360 ) C1292_=_C2361( C1292 C2361 ) C1293_=_C1295( C1293 C1295 ) C1293_=_C1296( C1293 C1296 ) \nC1293_=_C1297( C1293 C1297 ) C1293_=_C1298( C1293 C1298 ) C1293_=_C1299( C1293 C1299 ) C1293_=_C1307( C1293 C1307 ) C1293_=_C1308( C1293 C1308 ) C1293_=_C1311( C1293 C1311 ) \nC1293_=_C1745( C1293 C1745 ) C1293_=_C1815( C1293 C1815 ) C1293_=_C1944( C1293 C1944 ) C1293_=_C2383( C1293 C2383 ) C1293_=_C2384( C1293 C2384 ) C1293_=_C2385( C1293 C2385 ) \nC1293_=_C2389( C1293 C2389 ) C1293_=_C2391( C1293 C2391 ) C1293_=_C2392( C1293 C2392 ) C1293_=_C2394( C1293 C2394 ) C1293_=_C2396( C1293 C2396 ) C1293_=_C2397( C1293 C2397 ) \nC1295_=_C1296( C1295 C1296 ) C1295_=_C1297( C1295 C1297 ) C1295_=_C1298( C1295 C1298 ) C1295_=_C1299( C1295 C1299 ) C1295_=_C1307( C1295 C1307 ) C1295_=_C1308( C1295 C1308 ) \nC1295_=_C1311( C1295 C1311 ) C1295_=_C1436( C1295 C1436 ) C1295_=_C1893( C1295 C1893 ) C1295_=_C2292( C1295 C2292 ) C1295_=_C2900( C1295 C2900 ) C1295_=_C2901( C1295 C2901 ) \nC1295_=_C2902( C1295 C2902 ) C1295_=_C2903( C1295 C2903 ) C1295_=_C2904( C1295 C2904 ) C1295_=_C2906( C1295 C2906 ) C1295_=_C2907( C1295 C2907 ) C1295_=_C2908( C1295 C2908 ) \nC1295_=_C2909( C1295 C2909 ) C1295_=_C2911( C1295 C2911 ) C1296_=_C1297( C1296 C1297 ) C1296_=_C1298( C1296 C1298 ) C1296_=_C1299( C1296 C1299 ) C1296_=_C1307( C1296 C1307 ) \nC1296_=_C1308( C1296 C1308 ) C1296_=_C1311( C1296 C1311 ) C1296_=_C1585( C1296 C1585 ) C1296_=_C1627( C1296 C1627 ) C1296_=_C1985( C1296 C1985 ) C1296_=_C2083( C1296 C2083 ) \nC1296_=_C2913( C1296 C2913 ) C1296_=_C2914( C1296 C2914 ) C1296_=_C2915( C1296 C2915 ) C1296_=_C2918( C1296 C2918 ) C1296_=_C2922( C1296 C2922 ) C1296_=_C2923( C1296 C2923 ) \nC1296_=_C2924( C1296 C2924 ) C1296_=_C2926( C1296 C2926 ) C1297_=_C1298( C1297 C1298 ) C1297_=_C1299( C1297 C1299 ) C1297_=_C1307( C1297 C1307 ) C1297_=_C1308( C1297 C1308 ) \nC1297_=_C1311( C1297 C1311 ) C1297_=_C1502( C1297 C1502 ) C1297_=_C2086( C1297 C2086 ) C1297_=_C2633( C1297 C2633 ) C1297_=_C2654( C1297 C2654 ) C1297_=_C2810( C1297 C2810 ) \nC1297_=_C2914( C1297 C2914 ) C1297_=_C3047( C1297 C3047 ) C1297_=_C3048( C1297 C3048 ) C1297_=_C3049( C1297 C3049 ) C1297_=_C3050( C1297 C3050 ) C1297_=_C3052( C1297 C3052 ) \nC1297_=_C3053( C1297 C3053 ) C1297_=_C3055( C1297 C3055 ) C1297_=_C3057( C1297 C3057 ) C1298_=_C1299( C1298 C1299 ) C1298_=_C1307( C1298 C1307 ) C1298_=_C1308( C1298 C1308 ) \nC1298_=_C1311( C1298 C1311 ) C1298_=_C2003( C1298 C2003 ) C1298_=_C2087( C1298 C2087 ) C1298_=_C2167( C1298 C2167 ) C1298_=_C2915( C1298 C2915 ) C1298_=_C3058( C1298 C3058 ) \nC1298_=_C3060( C1298 C3060 ) C1298_=_C3061( C1298 C3061 ) C1298_=_C3062( C1298 C3062 ) C1298_=_C3063( C1298 C3063 ) C1298_=_C3064( C1298 C3064 ) C1298_=_C3065( C1298 C3065 ) \nC1298_=_C3066( C1298 C3066 ) C1298_=_C3068( C1298 C3068 ) C1299_=_C1307( C1299 C1307 ) C1299_=_C1308( C1299 C1308 ) C1299_=_C1311( C1299 C1311 ) C1299_=_C1444( C1299 C1444 ) \nC1299_=_C1897( C1299 C1897 ) C1299_=_C3184( C1299 C3184 ) C1299_=_C3539( C1299 C3539 ) C1299_=_C3540( C1299 C3540 ) C1299_=_C3541( C1299 C3541 ) C1299_=_C3542( C1299 C3542 ) \nC1299_=_C3543( C1299 C3543 ) C1299_=_C3544( C1299 C3544 ) C1299_=_C3546( C1299 C3546 ) C1299_=_C3547( C1299 C3547 ) C1299_=_C3548( C1299 C3548 ) C1307_=_C1308( C1307 C1308 ) \nC1307_=_C1311( C1307 C1311 ) C1307_=_C2094( C1307 C2094 ) C1307_=_C2116( C1307 C2116 ) C1307_=_C2373( C1307 C2373 ) C1307_=_C2641( C1307 C2641 ) C1307_=_C2924( C1307 C2924 ) \nC1307_=_C3230( C1307 C3230 ) C1307_=_C3714( C1307 C3714 ) C1307_=_C3948( C1307 C3948 ) C1307_=_C3964( C1307 C3964 ) C1307_=_C3988( C1307 C3988 ) C1307_=_C3989( C1307 C3989 ) \nC1308_=_C1311( C1308 C1311 ) C1308_=_C1453( C1308 C1453 ) C1308_=_C1907( C1308 C1907 ) C1308_=_C1921( C1308 C1921 ) C1308_=_C2156( C1308 C2156 ) C1308_=_C2249( C1308 C2249 ) \nC1308_=_C2472( C1308 C2472 ) C1308_=_C2527( C1308 C2527 ) C1308_=_C2677( C1308 C2677 ) C1308_=_C3660( C1308 C3660 ) C1308_=_C3883( C1308 C3883 ) C1308_=_C3891( C1308 C3891 ) \nC1308_=_C3972( C1308 C3972 ) C1308_=_C4037( C1308 C4037 ) C1308_=_C4038( C1308 C4038 ) C1311_=_C1454( C1311 C1454 ) C1311_=_C1909( C1311 C1909 ) C1311_=_C1941( C1311 C1941 ) \nC1311_=_C2099( C1311 C2099 ) C1311_=_C2438( C1311 C2438 ) C1311_=_C2477( C1311 C2477 ) C1311_=_C2836( C1311 C2836 ) C1311_=_C2899( C1311 C2899 ) C1311_=_C3656( C1311 C3656 ) \nC1311_=_C3664( C1311 C3664 ) C1311_=_C3733( C1311 C3733 ) C1311_=_C3854( C1311 C3854 ) C1311_=_C3974( C1311 C3974 ) C1311_=_C4009( C1311 C4009 ) C1311_=_C4071( C1311 C4071 ) \nC1311_=_C4076( C1311 C4076 ) C1314_=_C1315( C1314 C1315 ) C1314_=_C1316( C1314 C1316 ) C1314_=_C1317( C1314 C1317 ) C1314_=_C1318( C1314 C1318 ) C1314_=_C1319( C1314 C1319 ) \nC1314_=_C1320( C1314 C1320 ) C1314_=_C1321( C1314 C1321 ) C1314_=_C1322( C1314 C1322 ) C1314_=_C1323( C1314 C1323 ) C1314_=_C1324( C1314 C1324 ) C1314_=_C1327( C1314 C1327 ) \nC1314_=_C1328( C1314 C1328 ) C1314_=_C1329( C1314 C1329 ) C1314_=_C1330( C1314 C1330 ) C1314_=_C1331( C1314 C1331 ) C1314_=_C1432( C1314 C1432 ) C1314_=_C1479( C1314 C1479 ) \nC1314_=_C1891( C1314 C1891 ) C1314_=_C1893( C1314 C1893 ) C1314_=_C1894( C1314 C1894 ) C1314_=_C1895( C1314 C1895 ) C1314_=_C1897( C1314 C1897 ) C1314_=_C1899( C1314 C1899 ) \nC1314_=_C1900( C1314 C1900 ) C1314_=_C1901( C1314 C1901 ) C1314_=_C1903( C1314 C1903 ) C1314_=_C1904( C1314 C1904 ) C1314_=_C1905( C1314 C1905 ) C1314_=_C1907( C1314 C1907 ) \nC1314_=_C1909( C1314 C1909 ) C1315_=_C1316( C1315 C1316 ) C1315_=_C1317( C1315 C1317 ) C1315_=_C1318( C1315 C1318 ) C1315_=_C1319( C1315 C1319 ) C1315_=_C1320( C1315 C1320 ) \nC1315_=_C1321( C1315 C1321 ) C1315_=_C1322( C1315 C1322 ) C1315_=_C1323( C1315 C1323 ) C1315_=_C1324( C1315 C1324 ) C1315_=_C1327( C1315 C1327 ) C1315_=_C1328( C1315 C1328 ) \nC1315_=_C1329( C1315 C1329 ) C1315_=_C1330( C1315 C1330 ) C1315_=_C1331( C1315 C1331 ) C1315_=_C1794( C1315 C1794 ) C1315_=_C1852( C1315 C1852 ) C1315_=_C1983( C1315 C1983 ) \nC1315_=_C2102( C1315 C2102 ) C1315_=_C2104( C1315 C2104 ) C1315_=_C2105( C1315 C2105 ) C1315_=_C2106( C1315 C2106 ) C1315_=_C2108( C1315 C2108 ) C1315_=_C2109( C1315 C2109 ) \nC1315_=_C2113( C1315 C2113 ) C1315_=_C2114( C1315 C2114 ) C1315_=_C2116( C1315 C2116 ) C1315_=_C2118( C1315 C2118 ) C1316_=_C1317( C1316 C1317 ) C1316_=_C1318( C1316 C1318 ) \nC1316_=_C1319( C1316 C1319 ) C1316_=_C1320( C1316 C1320 ) C1316_=_C1321( C1316 C1321 ) C1316_=_C1322( C1316 C1322 ) C1316_=_C1323( C1316 C1323 ) C1316_=_C1324( C1316 C1324 ) \nC1316_=_C1327( C1316 C1327 ) C1316_=_C1328( C1316 C1328 ) C1316_=_C1329(</w:t>
      </w:r>
    </w:p>
    <w:p>
      <w:pPr>
        <w:pStyle w:val="PreformattedText"/>
        <w:bidi w:val="0"/>
        <w:spacing w:before="0" w:after="0"/>
        <w:jc w:val="left"/>
        <w:rPr/>
      </w:pPr>
      <w:r>
        <w:rPr/>
        <w:t xml:space="preserve"> </w:t>
      </w:r>
      <w:r>
        <w:rPr/>
        <w:t>C1316 C1329 ) C1316_=_C1330( C1316 C1330 ) C1316_=_C1331( C1316 C1331 ) C1316_=_C1601( C1316 C1601 ) \nC1316_=_C1764( C1316 C1764 ) C1316_=_C1828( C1316 C1828 ) C1316_=_C2184( C1316 C2184 ) C1316_=_C2187( C1316 C2187 ) C1316_=_C2188( C1316 C2188 ) C1316_=_C2190( C1316 C2190 ) \nC1316_=_C2194( C1316 C2194 ) C1316_=_C2195( C1316 C2195 ) C1316_=_C2196( C1316 C2196 ) C1316_=_C2197( C1316 C2197 ) C1317_=_C1318( C1317 C1318 ) C1317_=_C1319( C1317 C1319 ) \nC1317_=_C1320( C1317 C1320 ) C1317_=_C1321( C1317 C1321 ) C1317_=_C1322( C1317 C1322 ) C1317_=_C1323( C1317 C1323 ) C1317_=_C1324( C1317 C1324 ) C1317_=_C1327( C1317 C1327 ) \nC1317_=_C1328( C1317 C1328 ) C1317_=_C1329( C1317 C1329 ) C1317_=_C1330( C1317 C1330 ) C1317_=_C1331( C1317 C1331 ) C1317_=_C1480( C1317 C1480 ) C1317_=_C1498( C1317 C1498 ) \nC1317_=_C1813( C1317 C1813 ) C1317_=_C2162( C1317 C2162 ) C1317_=_C2225( C1317 C2225 ) C1317_=_C2226( C1317 C2226 ) C1317_=_C2227( C1317 C2227 ) C1317_=_C2228( C1317 C2228 ) \nC1317_=_C2229( C1317 C2229 ) C1317_=_C2230( C1317 C2230 ) C1317_=_C2232( C1317 C2232 ) C1317_=_C2233( C1317 C2233 ) C1317_=_C2234( C1317 C2234 ) C1317_=_C2235( C1317 C2235 ) \nC1318_=_C1319( C1318 C1319 ) C1318_=_C1320( C1318 C1320 ) C1318_=_C1321( C1318 C1321 ) C1318_=_C1322( C1318 C1322 ) C1318_=_C1323( C1318 C1323 ) C1318_=_C1324( C1318 C1324 ) \nC1318_=_C1327( C1318 C1327 ) C1318_=_C1328( C1318 C1328 ) C1318_=_C1329( C1318 C1329 ) C1318_=_C1330( C1318 C1330 ) C1318_=_C1331( C1318 C1331 ) C1318_=_C1386( C1318 C1386 ) \nC1318_=_C1562( C1318 C1562 ) C1318_=_C2237( C1318 C2237 ) C1318_=_C2238( C1318 C2238 ) C1318_=_C2240( C1318 C2240 ) C1318_=_C2241( C1318 C2241 ) C1318_=_C2242( C1318 C2242 ) \nC1318_=_C2243( C1318 C2243 ) C1318_=_C2244( C1318 C2244 ) C1318_=_C2245( C1318 C2245 ) C1318_=_C2247( C1318 C2247 ) C1318_=_C2248( C1318 C2248 ) C1318_=_C2249( C1318 C2249 ) \nC1318_=_C2250( C1318 C2250 ) C1318_=_C2251( C1318 C2251 ) C1319_=_C1320( C1319 C1320 ) C1319_=_C1321( C1319 C1321 ) C1319_=_C1322( C1319 C1322 ) C1319_=_C1323( C1319 C1323 ) \nC1319_=_C1324( C1319 C1324 ) C1319_=_C1327( C1319 C1327 ) C1319_=_C1328( C1319 C1328 ) C1319_=_C1329( C1319 C1329 ) C1319_=_C1330( C1319 C1330 ) C1319_=_C1331( C1319 C1331 ) \nC1319_=_C1518( C1319 C1518 ) C1319_=_C2104( C1319 C2104 ) C1319_=_C2184( C1319 C2184 ) C1319_=_C2240( C1319 C2240 ) C1319_=_C2479( C1319 C2479 ) C1319_=_C2481( C1319 C2481 ) \nC1319_=_C2487( C1319 C2487 ) C1320_=_C1321( C1320 C1321 ) C1320_=_C1322( C1320 C1322 ) C1320_=_C1323( C1320 C1323 ) C1320_=_C1324( C1320 C1324 ) C1320_=_C1327( C1320 C1327 ) \nC1320_=_C1328( C1320 C1328 ) C1320_=_C1329( C1320 C1329 ) C1320_=_C1330( C1320 C1330 ) C1320_=_C1331( C1320 C1331 ) C1320_=_C1520( C1320 C1520 ) C1320_=_C1647( C1320 C1647 ) \nC1320_=_C2108( C1320 C2108 ) C1320_=_C2187( C1320 C2187 ) C1320_=_C2242( C1320 C2242 ) C1320_=_C2329( C1320 C2329 ) C1320_=_C2687( C1320 C2687 ) C1320_=_C2873( C1320 C2873 ) \nC1320_=_C2875( C1320 C2875 ) C1320_=_C2877( C1320 C2877 ) C1320_=_C2878( C1320 C2878 ) C1320_=_C2880( C1320 C2880 ) C1320_=_C2882( C1320 C2882 ) C1321_=_C1322( C1321 C1322 ) \nC1321_=_C1323( C1321 C1323 ) C1321_=_C1324( C1321 C1324 ) C1321_=_C1327( C1321 C1327 ) C1321_=_C1328( C1321 C1328 ) C1321_=_C1329( C1321 C1329 ) C1321_=_C1330( C1321 C1330 ) \nC1321_=_C1331( C1321 C1331 ) C1321_=_C2109( C1321 C2109 ) C1321_=_C2188( C1321 C2188 ) C1321_=_C2243( C1321 C2243 ) C1321_=_C3183( C1321 C3183 ) C1321_=_C3184( C1321 C3184 ) \nC1321_=_C3185( C1321 C3185 ) C1321_=_C3188( C1321 C3188 ) C1321_=_C3192( C1321 C3192 ) C1322_=_C1323( C1322 C1323 ) C1322_=_C1324( C1322 C1324 ) C1322_=_C1327( C1322 C1327 ) \nC1322_=_C1328( C1322 C1328 ) C1322_=_C1329( C1322 C1329 ) C1322_=_C1330( C1322 C1330 ) C1322_=_C1331( C1322 C1331 ) C1322_=_C1482( C1322 C1482 ) C1322_=_C1800( C1322 C1800 ) \nC1322_=_C1857( C1322 C1857 ) C1322_=_C1895( C1322 C1895 ) C1322_=_C1989( C1322 C1989 ) C1322_=_C2617( C1322 C2617 ) C1322_=_C3311( C1322 C3311 ) C1322_=_C3312( C1322 C3312 ) \nC1322_=_C3313( C1322 C3313 ) C1323_=_C1324( C1323 C1324 ) C1323_=_C1327( C1323 C1327 ) C1323_=_C1328( C1323 C1328 ) C1323_=_C1329( C1323 C1329 ) C1323_=_C1330( C1323 C1330 ) \nC1323_=_C1331( C1323 C1331 ) C1323_=_C1484( C1323 C1484 ) C1323_=_C1900( C1323 C1900 ) C1323_=_C3665( C1323 C3665 ) C1323_=_C3666( C1323 C3666 ) C1324_=_C1327( C1324 C1327 ) \nC1324_=_C1328( C1324 C1328 ) C1324_=_C1329( C1324 C1329 ) C1324_=_C1330( C1324 C1330 ) C1324_=_C1331( C1324 C1331 ) C1324_=_C1485( C1324 C1485 ) C1324_=_C1820( C1324 C1820 ) \nC1324_=_C2229( C1324 C2229 ) C1324_=_C2862( C1324 C2862 ) C1324_=_C3016( C1324 C3016 ) C1324_=_C3492( C1324 C3492 ) C1324_=_C3678( C1324 C3678 ) C1324_=_C3682( C1324 C3682 ) \nC1324_=_C3683( C1324 C3683 ) C1327_=_C1328( C1327 C1328 ) C1327_=_C1329( C1327 C1329 ) C1327_=_C1330( C1327 C1330 ) C1327_=_C1331( C1327 C1331 ) C1327_=_C1489( C1327 C1489 ) \nC1327_=_C1866( C1327 C1866 ) C1327_=_C3313( C1327 C3313 ) C1327_=_C3475( C1327 C3475 ) C1327_=_C3630( C1327 C3630 ) C1327_=_C3666( C1327 C3666 ) C1327_=_C3793( C1327 C3793 ) \nC1327_=_C3824( C1327 C3824 ) C1327_=_C3826( C1327 C3826 ) C1327_=_C3830( C1327 C3830 ) C1328_=_C1329( C1328 C1329 ) C1328_=_C1330( C1328 C1330 ) C1328_=_C1331( C1328 C1331 ) \nC1328_=_C1490( C1328 C1490 ) C1328_=_C1641( C1328 C1641 ) C1328_=_C1886( C1328 C1886 ) C1328_=_C1903( C1328 C1903 ) C1328_=_C1994( C1328 C1994 ) C1328_=_C2923( C1328 C2923 ) \nC1328_=_C3053( C1328 C3053 ) C1328_=_C3066( C1328 C3066 ) C1328_=_C3795( C1328 C3795 ) C1328_=_C3826( C1328 C3826 ) C1328_=_C3964( C1328 C3964 ) C1329_=_C1330( C1329 C1330 ) \nC1329_=_C1331( C1329 C1331 ) C1329_=_C1491( C1329 C1491 ) C1329_=_C1823( C1329 C1823 ) C1329_=_C2235( C1329 C2235 ) C1329_=_C2882( C1329 C2882 ) C1329_=_C2955( C1329 C2955 ) \nC1329_=_C3686( C1329 C3686 ) C1329_=_C3808( C1329 C3808 ) C1329_=_C3838( C1329 C3838 ) C1329_=_C4026( C1329 C4026 ) C1330_=_C1331( C1330 C1331 ) C1330_=_C1492( C1330 C1492 ) \nC1330_=_C1825( C1330 C1825 ) C1330_=_C2989( C1330 C2989 ) C1330_=_C3574( C1330 C3574 ) C1330_=_C3682( C1330 C3682 ) C1330_=_C3687( C1330 C3687 ) C1330_=_C3932( C1330 C3932 ) \nC1330_=_C4026( C1330 C4026 ) C1331_=_C1379( C1331 C1379 ) C1331_=_C1512( C1331 C1512 ) C1331_=_C1535( C1331 C1535 ) C1331_=_C1558( C1331 C1558 ) C1331_=_C2038( C1331 C2038 ) \nC1331_=_C2118( C1331 C2118 ) C1331_=_C2196( C1331 C2196 ) C1331_=_C2251( C1331 C2251 ) C1331_=_C2702( C1331 C2702 ) C1331_=_C3792( C1331 C3792 ) C1331_=_C4053( C1331 C4053 ) \nC1332_=_C1334( C1332 C1334 ) C1332_=_C1340( C1332 C1340 ) C1332_=_C1341( C1332 C1341 ) C1332_=_C1342( C1332 C1342 ) C1332_=_C1347( C1332 C1347 ) C1332_=_C1351( C1332 C1351 ) \nC1332_=_C1352( C1332 C1352 ) C1332_=_C1357( C1332 C1357 ) C1332_=_C1385( C1332 C1385 ) C1332_=_C1386( C1332 C1386 ) C1332_=_C1387( C1332 C1387 ) C1332_=_C1388( C1332 C1388 ) \nC1332_=_C1392( C1332 C1392 ) C1332_=_C1395( C1332 C1395 ) C1332_=_C1398( C1332 C1398 ) C1332_=_C1400( C1332 C1400 ) C1332_=_C1401( C1332 C1401 ) C1332_=_C1405( C1332 C1405 ) \nC1334_=_C1340( C1334 C1340 ) C1334_=_C1341( C1334 C1341 ) C1334_=_C1342( C1334 C1342 ) C1334_=_C1347( C1334 C1347 ) C1334_=_C1351( C1334 C1351 ) C1334_=_C1352( C1334 C1352 ) \nC1334_=_C1357( C1334 C1357 ) C1334_=_C1385( C1334 C1385 ) C1334_=_C1624( C1334 C1624 ) C1334_=_C1982( C1334 C1982 ) C1334_=_C2081( C1334 C2081 ) C1334_=_C2082( C1334 C2082 ) \nC1334_=_C2083( C1334 C2083 ) C1334_=_C2085( C1334 C2085 ) C1334_=_C2086( C1334 C2086 ) C1334_=_C2087( C1334 C2087 ) C1334_=_C2088( C1334 C2088 ) C1334_=_C2091( C1334 C2091 ) \nC1334_=_C2094( C1334 C2094 ) C1334_=_C2096( C1334 C2096 ) C1334_=_C2099( C1334 C2099 ) C1340_=_C1341( C1340 C1341 ) C1340_=_C1342( C1340 C1342 ) C1340_=_C1347( C1340 C1347 ) \nC1340_=_C1351( C1340 C1351 ) C1340_=_C1352( C1340 C1352 ) C1340_=_C1357( C1340 C1357 ) C1340_=_C1675( C1340 C1675 ) C1340_=_C1894( C1340 C1894 ) C1340_=_C2254( C1340 C2254 ) \nC1340_=_C2311( C1340 C2311 ) C1340_=_C2535( C1340 C2535 ) C1340_=_C2884( C1340 C2884 ) C1340_=_C2976( C1340 C2976 ) C1340_=_C2977( C1340 C2977 ) C1340_=_C2978( C1340 C2978 ) \nC1340_=_C2979( C1340 C2979 ) C1340_=_C2980( C1340 C2980 ) C1340_=_C2981( C1340 C2981 ) C1340_=_C2982( C1340 C2982 ) C1340_=_C2983( C1340 C2983 ) C1340_=_C2985( C1340 C2985 ) \nC1340_=_C2986( C1340 C2986 ) C1340_=_C2987( C1340 C2987 ) C1340_=_C2988( C1340 C2988 ) C1340_=_C2989( C1340 C2989 ) C1340_=_C2991( C1340 C2991 ) C1341_=_C1342( C1341 C1342 ) \nC1341_=_C1347( C1341 C1347 ) C1341_=_C1351( C1341 C1351 ) C1341_=_C1352( C1341 C1352 ) C1341_=_C1357( C1341 C1357 ) C1341_=_C1392( C1341 C1392 ) C1341_=_C1914( C1341 C1914 ) \nC1341_=_C2567( C1341 C2567 ) C1341_=_C2873( C1341 C2873 ) C1341_=_C2942( C1341 C2942 ) C1341_=_C3022( C1341 C3022 ) C1341_=_C3024( C1341 C3024 ) C1341_=_C3026( C1341 C3026 ) \nC1342_=_C1347( C1342 C1347 ) C1342_=_C1351( C1342 C1351 ) C1342_=_C1352( C1342 C1352 ) C1342_=_C1357( C1342 C1357 ) C1342_=_C2085( C1342 C2085 ) C1342_=_C2568( C1342 C2568 ) \nC1342_=_C3022( C1342 C3022 ) C1342_=_C3031( C1342 C3031 ) C1342_=_C3035( C1342 C3035 ) C1342_=_C3036( C1342 C3036 ) C1342_=_C3037( C1342 C3037 ) C1342_=_C3039( C1342 C3039 ) \nC1342_=_C3040( C1342 C3040 ) C1342_=_C3042( C1342 C3042 ) C1342_=_C3043( C1342 C3043 ) C1342_=_C3044( C1342 C3044 ) C1347_=_C1351( C1347 C1351 ) C1347_=_C1352( C1347 C1352 ) \nC1347_=_C1357( C1347 C1357 ) C1347_=_C1636( C1347 C1636 ) C1347_=_C1680( C1347 C1680 ) C1347_=_C2890( C1347 C2890 ) C1347_=_C2980( C1347 C2980 ) C1347_=_C3152( C1347 C3152 ) \nC1347_=_C3320( C1347 C3320 ) C1347_=_C3567( C1347 C3567 ) C1347_=_C3568( C1347 C3568 ) C1347_=_C3569( C1347 C3569 ) C1347_=_C3571( C1347 C3571 ) C1347_=_C3574( C1347 C3574 ) \nC1347_=_C3575( C1347 C3575 ) C1351_=_C1352( C1351 C1352 ) C1351_=_C1357( C1351 C1357 ) C1351_=_C1690( C1351 C1690 ) C1351_=_C1757( C1351 C1757 ) C1351_=_C2433( C1351 C2433 ) \nC1351_=_C2895( C1351 C2895 ) C1351_=_C2985( C1351 C2985 ) C1351_=_C3156( C1351 C3156 ) C1351_=_C3300( C1351 C3300 ) C1351_=_C3322(</w:t>
      </w:r>
    </w:p>
    <w:p>
      <w:pPr>
        <w:pStyle w:val="PreformattedText"/>
        <w:bidi w:val="0"/>
        <w:spacing w:before="0" w:after="0"/>
        <w:jc w:val="left"/>
        <w:rPr/>
      </w:pPr>
      <w:r>
        <w:rPr/>
        <w:t xml:space="preserve"> </w:t>
      </w:r>
      <w:r>
        <w:rPr/>
        <w:t>C1351 C3322 ) C1351_=_C3372( C1351 C3372 ) \nC1351_=_C3727( C1351 C3727 ) C1351_=_C3804( C1351 C3804 ) C1351_=_C3901( C1351 C3901 ) C1351_=_C3930( C1351 C3930 ) C1351_=_C3931( C1351 C3931 ) C1351_=_C3932( C1351 C3932 ) \nC1352_=_C1357( C1352 C1357 ) C1352_=_C1401( C1352 C1401 ) C1352_=_C1885( C1352 C1885 ) C1352_=_C2356( C1352 C2356 ) C1352_=_C2559( C1352 C2559 ) C1352_=_C2576( C1352 C2576 ) \nC1352_=_C2937( C1352 C2937 ) C1352_=_C3040( C1352 C3040 ) C1352_=_C3452( C1352 C3452 ) C1352_=_C3701( C1352 C3701 ) C1352_=_C3956( C1352 C3956 ) C1352_=_C3959( C1352 C3959 ) \nC1357_=_C1405( C1357 C1405 ) C1357_=_C2361( C1357 C2361 ) C1357_=_C2396( C1357 C2396 ) C1357_=_C2437( C1357 C2437 ) C1357_=_C2578( C1357 C2578 ) C1357_=_C2898( C1357 C2898 ) \nC1357_=_C3042( C1357 C3042 ) C1357_=_C3706( C1357 C3706 ) C1357_=_C3732( C1357 C3732 ) C1357_=_C3840( C1357 C3840 ) C1357_=_C4071( C1357 C4071 ) C1362_=_C1370( C1362 C1370 ) \nC1362_=_C1376( C1362 C1376 ) C1362_=_C1377( C1362 C1377 ) C1362_=_C1378( C1362 C1378 ) C1362_=_C1379( C1362 C1379 ) C1362_=_C1382( C1362 C1382 ) C1362_=_C1494( C1362 C1494 ) \nC1362_=_C1539( C1362 C1539 ) C1362_=_C1788( C1362 C1788 ) C1362_=_C1789( C1362 C1789 ) C1362_=_C1791( C1362 C1791 ) C1362_=_C1792( C1362 C1792 ) C1362_=_C1793( C1362 C1793 ) \nC1362_=_C1794( C1362 C1794 ) C1362_=_C1795( C1362 C1795 ) C1362_=_C1796( C1362 C1796 ) C1362_=_C1797( C1362 C1797 ) C1362_=_C1798( C1362 C1798 ) C1362_=_C1799( C1362 C1799 ) \nC1362_=_C1800( C1362 C1800 ) C1362_=_C1801( C1362 C1801 ) C1362_=_C1802( C1362 C1802 ) C1362_=_C1804( C1362 C1804 ) C1362_=_C1806( C1362 C1806 ) C1362_=_C1807( C1362 C1807 ) \nC1362_=_C1809( C1362 C1809 ) C1370_=_C1376( C1370 C1376 ) C1370_=_C1377( C1370 C1377 ) C1370_=_C1378( C1370 C1378 ) C1370_=_C1379( C1370 C1379 ) C1370_=_C1382( C1370 C1382 ) \nC1370_=_C1653( C1370 C1653 ) C1370_=_C1749( C1370 C1749 ) C1370_=_C1858( C1370 C1858 ) C1370_=_C2959( C1370 C2959 ) C1370_=_C3273( C1370 C3273 ) C1370_=_C3362( C1370 C3362 ) \nC1370_=_C3363( C1370 C3363 ) C1370_=_C3365( C1370 C3365 ) C1370_=_C3366( C1370 C3366 ) C1370_=_C3367( C1370 C3367 ) C1370_=_C3370( C1370 C3370 ) C1370_=_C3372( C1370 C3372 ) \nC1370_=_C3376( C1370 C3376 ) C1370_=_C3377( C1370 C3377 ) C1370_=_C3378( C1370 C3378 ) C1370_=_C3379( C1370 C3379 ) C1376_=_C1377( C1376 C1377 ) C1376_=_C1378( C1376 C1378 ) \nC1376_=_C1379( C1376 C1379 ) C1376_=_C1382( C1376 C1382 ) C1376_=_C1509( C1376 C1509 ) C1376_=_C1554( C1376 C1554 ) C1376_=_C2034( C1376 C2034 ) C1376_=_C2717( C1376 C2717 ) \nC1376_=_C2968( C1376 C2968 ) C1376_=_C3343( C1376 C3343 ) C1376_=_C3569( C1376 C3569 ) C1376_=_C3611( C1376 C3611 ) C1376_=_C3834( C1376 C3834 ) C1376_=_C3837( C1376 C3837 ) \nC1377_=_C1378( C1377 C1378 ) C1377_=_C1379( C1377 C1379 ) C1377_=_C1382( C1377 C1382 ) C1377_=_C1664( C1377 C1664 ) C1377_=_C2375( C1377 C2375 ) C1377_=_C2766( C1377 C2766 ) \nC1377_=_C2971( C1377 C2971 ) C1377_=_C3282( C1377 C3282 ) C1377_=_C3406( C1377 C3406 ) C1377_=_C3479( C1377 C3479 ) C1377_=_C3800( C1377 C3800 ) C1377_=_C3925( C1377 C3925 ) \nC1377_=_C3950( C1377 C3950 ) C1377_=_C4013( C1377 C4013 ) C1377_=_C4014( C1377 C4014 ) C1377_=_C4017( C1377 C4017 ) C1378_=_C1379( C1378 C1379 ) C1378_=_C1382( C1378 C1382 ) \nC1378_=_C1511( C1378 C1511 ) C1378_=_C1557( C1378 C1557 ) C1378_=_C1807( C1378 C1807 ) C1378_=_C2037( C1378 C2037 ) C1378_=_C2720( C1378 C2720 ) C1378_=_C3108( C1378 C3108 ) \nC1378_=_C3518( C1378 C3518 ) C1378_=_C3661( C1378 C3661 ) C1378_=_C3834( C1378 C3834 ) C1378_=_C3921( C1378 C3921 ) C1378_=_C4053( C1378 C4053 ) C1378_=_C4054( C1378 C4054 ) \nC1379_=_C1382( C1379 C1382 ) C1379_=_C1512( C1379 C1512 ) C1379_=_C1535( C1379 C1535 ) C1379_=_C1558( C1379 C1558 ) C1379_=_C2038( C1379 C2038 ) C1379_=_C2118( C1379 C2118 ) \nC1379_=_C2196( C1379 C2196 ) C1379_=_C2251( C1379 C2251 ) C1379_=_C2702( C1379 C2702 ) C1379_=_C3792( C1379 C3792 ) C1379_=_C4053( C1379 C4053 ) C1382_=_C1514( C1382 C1514 ) \nC1382_=_C1560( C1382 C1560 ) C1382_=_C1717( C1382 C1717 ) C1382_=_C2039( C1382 C2039 ) C1382_=_C2748( C1382 C2748 ) C1382_=_C3093( C1382 C3093 ) C1382_=_C3547( C1382 C3547 ) \nC1382_=_C4054( C1382 C4054 ) C1382_=_C4080( C1382 C4080 ) C1385_=_C1386( C1385 C1386 ) C1385_=_C1387( C1385 C1387 ) C1385_=_C1388( C1385 C1388 ) C1385_=_C1392( C1385 C1392 ) \nC1385_=_C1395( C1385 C1395 ) C1385_=_C1398( C1385 C1398 ) C1385_=_C1400( C1385 C1400 ) C1385_=_C1401( C1385 C1401 ) C1385_=_C1405( C1385 C1405 ) C1385_=_C1624( C1385 C1624 ) \nC1385_=_C1982( C1385 C1982 ) C1385_=_C2081( C1385 C2081 ) C1385_=_C2082( C1385 C2082 ) C1385_=_C2083( C1385 C2083 ) C1385_=_C2085( C1385 C2085 ) C1385_=_C2086( C1385 C2086 ) \nC1385_=_C2087( C1385 C2087 ) C1385_=_C2088( C1385 C2088 ) C1385_=_C2091( C1385 C2091 ) C1385_=_C2094( C1385 C2094 ) C1385_=_C2096( C1385 C2096 ) C1385_=_C2099( C1385 C2099 ) \nC1386_=_C1387( C1386 C1387 ) C1386_=_C1388( C1386 C1388 ) C1386_=_C1392( C1386 C1392 ) C1386_=_C1395( C1386 C1395 ) C1386_=_C1398( C1386 C1398 ) C1386_=_C1400( C1386 C1400 ) \nC1386_=_C1401( C1386 C1401 ) C1386_=_C1405( C1386 C1405 ) C1386_=_C1562( C1386 C1562 ) C1386_=_C2237( C1386 C2237 ) C1386_=_C2238( C1386 C2238 ) C1386_=_C2240( C1386 C2240 ) \nC1386_=_C2241( C1386 C2241 ) C1386_=_C2242( C1386 C2242 ) C1386_=_C2243( C1386 C2243 ) C1386_=_C2244( C1386 C2244 ) C1386_=_C2245( C1386 C2245 ) C1386_=_C2247( C1386 C2247 ) \nC1386_=_C2248( C1386 C2248 ) C1386_=_C2249( C1386 C2249 ) C1386_=_C2250( C1386 C2250 ) C1386_=_C2251( C1386 C2251 ) C1387_=_C1388( C1387 C1388 ) C1387_=_C1392( C1387 C1392 ) \nC1387_=_C1395( C1387 C1395 ) C1387_=_C1398( C1387 C1398 ) C1387_=_C1400( C1387 C1400 ) C1387_=_C1401( C1387 C1401 ) C1387_=_C1405( C1387 C1405 ) C1387_=_C1563( C1387 C1563 ) \nC1387_=_C2458( C1387 C2458 ) C1387_=_C2459( C1387 C2459 ) C1387_=_C2464( C1387 C2464 ) C1387_=_C2465( C1387 C2465 ) C1387_=_C2467( C1387 C2467 ) C1387_=_C2468( C1387 C2468 ) \nC1387_=_C2472( C1387 C2472 ) C1387_=_C2473( C1387 C2473 ) C1387_=_C2474( C1387 C2474 ) C1387_=_C2477( C1387 C2477 ) C1388_=_C1392( C1388 C1392 ) C1388_=_C1395( C1388 C1395 ) \nC1388_=_C1398( C1388 C1398 ) C1388_=_C1400( C1388 C1400 ) C1388_=_C1401( C1388 C1401 ) C1388_=_C1405( C1388 C1405 ) C1388_=_C2081( C1388 C2081 ) C1388_=_C2513( C1388 C2513 ) \nC1388_=_C2567( C1388 C2567 ) C1388_=_C2568( C1388 C2568 ) C1388_=_C2576( C1388 C2576 ) C1388_=_C2578( C1388 C2578 ) C1392_=_C1395( C1392 C1395 ) C1392_=_C1398( C1392 C1398 ) \nC1392_=_C1400( C1392 C1400 ) C1392_=_C1401( C1392 C1401 ) C1392_=_C1405( C1392 C1405 ) C1392_=_C1914( C1392 C1914 ) C1392_=_C2567( C1392 C2567 ) C1392_=_C2873( C1392 C2873 ) \nC1392_=_C2942( C1392 C2942 ) C1392_=_C3022( C1392 C3022 ) C1392_=_C3024( C1392 C3024 ) C1392_=_C3026( C1392 C3026 ) C1395_=_C1398( C1395 C1398 ) C1395_=_C1400( C1395 C1400 ) \nC1395_=_C1401( C1395 C1401 ) C1395_=_C1405( C1395 C1405 ) C1395_=_C1751( C1395 C1751 ) C1395_=_C1822( C1395 C1822 ) C1395_=_C1953( C1395 C1953 ) C1395_=_C2088( C1395 C2088 ) \nC1395_=_C3018( C1395 C3018 ) C1395_=_C3024( C1395 C3024 ) C1395_=_C3037( C1395 C3037 ) C1395_=_C3473( C1395 C3473 ) C1395_=_C3701( C1395 C3701 ) C1395_=_C3706( C1395 C3706 ) \nC1395_=_C3707( C1395 C3707 ) C1398_=_C1400( C1398 C1400 ) C1398_=_C1401( C1398 C1401 ) C1398_=_C1405( C1398 C1405 ) C1398_=_C1577( C1398 C1577 ) C1398_=_C2035( C1398 C2035 ) \nC1398_=_C2075( C1398 C2075 ) C1398_=_C2248( C1398 C2248 ) C1398_=_C2467( C1398 C2467 ) C1398_=_C2762( C1398 C2762 ) C1398_=_C2818( C1398 C2818 ) C1398_=_C2832( C1398 C2832 ) \nC1398_=_C2848( C1398 C2848 ) C1398_=_C2866( C1398 C2866 ) C1398_=_C3690( C1398 C3690 ) C1398_=_C3767( C1398 C3767 ) C1398_=_C3891( C1398 C3891 ) C1398_=_C3893( C1398 C3893 ) \nC1400_=_C1401( C1400 C1401 ) C1400_=_C1405( C1400 C1405 ) C1400_=_C1471( C1400 C1471 ) C1400_=_C1615( C1400 C1615 ) C1400_=_C1756( C1400 C1756 ) C1400_=_C1868( C1400 C1868 ) \nC1400_=_C2281( C1400 C2281 ) C1400_=_C2626( C1400 C2626 ) C1400_=_C2730( C1400 C2730 ) C1400_=_C2922( C1400 C2922 ) C1400_=_C3560( C1400 C3560 ) C1400_=_C3763( C1400 C3763 ) \nC1400_=_C3789( C1400 C3789 ) C1400_=_C3911( C1400 C3911 ) C1400_=_C3918( C1400 C3918 ) C1401_=_C1405( C1401 C1405 ) C1401_=_C1885( C1401 C1885 ) C1401_=_C2356( C1401 C2356 ) \nC1401_=_C2559( C1401 C2559 ) C1401_=_C2576( C1401 C2576 ) C1401_=_C2937( C1401 C2937 ) C1401_=_C3040( C1401 C3040 ) C1401_=_C3452( C1401 C3452 ) C1401_=_C3701( C1401 C3701 ) \nC1401_=_C3956( C1401 C3956 ) C1401_=_C3959( C1401 C3959 ) C1405_=_C2361( C1405 C2361 ) C1405_=_C2396( C1405 C2396 ) C1405_=_C2437( C1405 C2437 ) C1405_=_C2578( C1405 C2578 ) \nC1405_=_C2898( C1405 C2898 ) C1405_=_C3042( C1405 C3042 ) C1405_=_C3706( C1405 C3706 ) C1405_=_C3732( C1405 C3732 ) C1405_=_C3840( C1405 C3840 ) C1405_=_C4071( C1405 C4071 ) \nC1408_=_C1411( C1408 C1411 ) C1408_=_C1413( C1408 C1413 ) C1408_=_C1415( C1408 C1415 ) C1408_=_C1416( C1408 C1416 ) C1408_=_C1421( C1408 C1421 ) C1408_=_C1429( C1408 C1429 ) \nC1408_=_C1788( C1408 C1788 ) C1408_=_C1811( C1408 C1811 ) C1408_=_C1812( C1408 C1812 ) C1408_=_C1813( C1408 C1813 ) C1408_=_C1814( C1408 C1814 ) C1408_=_C1815( C1408 C1815 ) \nC1408_=_C1818( C1408 C1818 ) C1408_=_C1819( C1408 C1819 ) C1408_=_C1820( C1408 C1820 ) C1408_=_C1822( C1408 C1822 ) C1408_=_C1823( C1408 C1823 ) C1408_=_C1825( C1408 C1825 ) \nC1408_=_C1826( C1408 C1826 ) C1411_=_C1413( C1411 C1413 ) C1411_=_C1415( C1411 C1415 ) C1411_=_C1416( C1411 C1416 ) C1411_=_C1421( C1411 C1421 ) C1411_=_C1429( C1411 C1429 ) \nC1411_=_C1793( C1411 C1793 ) C1411_=_C1812( C1411 C1812 ) C1411_=_C2058( C1411 C2058 ) C1411_=_C2061( C1411 C2061 ) C1411_=_C2066( C1411 C2066 ) C1411_=_C2067( C1411 C2067 ) \nC1411_=_C2068( C1411 C2068 ) C1411_=_C2072( C1411 C2072 ) C1411_=_C2074( C1411 C2074 ) C1411_=_C2075( C1411 C2075 ) C1411_=_C2078( C1411 C2078 ) C1413_=_C1415( C1413 C1415 ) \nC1413_=_C1416( C1413 C1416 ) C1413_=_C1421( C1413 C1421 ) C1413_=_C1429( C1413 C1429 ) C1413_=_C1795( C1413 C1795 ) C1413_=_C1814( C1413 C1814 ) C1413_=_C2329( C1413 C2329 ) \nC1413_=_C2330(</w:t>
      </w:r>
    </w:p>
    <w:p>
      <w:pPr>
        <w:pStyle w:val="PreformattedText"/>
        <w:bidi w:val="0"/>
        <w:spacing w:before="0" w:after="0"/>
        <w:jc w:val="left"/>
        <w:rPr/>
      </w:pPr>
      <w:r>
        <w:rPr/>
        <w:t xml:space="preserve"> </w:t>
      </w:r>
      <w:r>
        <w:rPr/>
        <w:t>C1413 C2330 ) C1413_=_C2331( C1413 C2331 ) C1413_=_C2333( C1413 C2333 ) C1413_=_C2339( C1413 C2339 ) C1413_=_C2341( C1413 C2341 ) C1413_=_C2344( C1413 C2344 ) \nC1415_=_C1416( C1415 C1416 ) C1415_=_C1421( C1415 C1421 ) C1415_=_C1429( C1415 C1429 ) C1415_=_C1438( C1415 C1438 ) C1415_=_C1797( C1415 C1797 ) C1415_=_C1948( C1415 C1948 ) \nC1415_=_C2002( C1415 C2002 ) C1415_=_C2066( C1415 C2066 ) C1415_=_C2331( C1415 C2331 ) C1415_=_C2385( C1415 C2385 ) C1415_=_C2754( C1415 C2754 ) C1415_=_C3012( C1415 C3012 ) \nC1415_=_C3013( C1415 C3013 ) C1415_=_C3014( C1415 C3014 ) C1415_=_C3015( C1415 C3015 ) C1415_=_C3016( C1415 C3016 ) C1415_=_C3018( C1415 C3018 ) C1415_=_C3019( C1415 C3019 ) \nC1415_=_C3021( C1415 C3021 ) C1416_=_C1421( C1416 C1421 ) C1416_=_C1429( C1416 C1429 ) C1416_=_C1703( C1416 C1703 ) C1416_=_C1773( C1416 C1773 ) C1416_=_C1798( C1416 C1798 ) \nC1416_=_C2067( C1416 C2067 ) C1416_=_C2143( C1416 C2143 ) C1416_=_C2333( C1416 C2333 ) C1416_=_C2736( C1416 C2736 ) C1416_=_C3083( C1416 C3083 ) C1416_=_C3084( C1416 C3084 ) \nC1416_=_C3085( C1416 C3085 ) C1416_=_C3086( C1416 C3086 ) C1416_=_C3087( C1416 C3087 ) C1416_=_C3089( C1416 C3089 ) C1416_=_C3091( C1416 C3091 ) C1416_=_C3092( C1416 C3092 ) \nC1416_=_C3093( C1416 C3093 ) C1416_=_C3094( C1416 C3094 ) C1421_=_C1429( C1421 C1429 ) C1421_=_C1802( C1421 C1802 ) C1421_=_C1818( C1421 C1818 ) C1421_=_C2206( C1421 C2206 ) \nC1421_=_C2225( C1421 C2225 ) C1421_=_C3013( C1421 C3013 ) C1421_=_C3047( C1421 C3047 ) C1421_=_C3086( C1421 C3086 ) C1421_=_C3504( C1421 C3504 ) C1421_=_C3506( C1421 C3506 ) \nC1421_=_C3510( C1421 C3510 ) C1429_=_C1806( C1429 C1806 ) C1429_=_C2078( C1429 C2078 ) C1429_=_C2154( C1429 C2154 ) C1429_=_C2344( C1429 C2344 ) C1429_=_C2376( C1429 C2376 ) \nC1429_=_C2767( C1429 C2767 ) C1429_=_C3174( C1429 C3174 ) C1429_=_C3455( C1429 C3455 ) C1429_=_C3510( C1429 C3510 ) C1429_=_C3676( C1429 C3676 ) C1429_=_C3752( C1429 C3752 ) \nC1429_=_C3781( C1429 C3781 ) C1429_=_C3873( C1429 C3873 ) C1429_=_C3904( C1429 C3904 ) C1429_=_C3926( C1429 C3926 ) C1429_=_C3951( C1429 C3951 ) C1429_=_C3991( C1429 C3991 ) \nC1429_=_C4013( C1429 C4013 ) C1429_=_C4018( C1429 C4018 ) C1430_=_C1432( C1430 C1432 ) C1430_=_C1435( C1430 C1435 ) C1430_=_C1436( C1430 C1436 ) C1430_=_C1438( C1430 C1438 ) \nC1430_=_C1440( C1430 C1440 ) C1430_=_C1442( C1430 C1442 ) C1430_=_C1443( C1430 C1443 ) C1430_=_C1444( C1430 C1444 ) C1430_=_C1445( C1430 C1445 ) C1430_=_C1449( C1430 C1449 ) \nC1430_=_C1451( C1430 C1451 ) C1430_=_C1453( C1430 C1453 ) C1430_=_C1454( C1430 C1454 ) C1430_=_C1561( C1430 C1561 ) C1430_=_C1562( C1430 C1562 ) C1430_=_C1563( C1430 C1563 ) \nC1430_=_C1565( C1430 C1565 ) C1430_=_C1567( C1430 C1567 ) C1430_=_C1568( C1430 C1568 ) C1430_=_C1569( C1430 C1569 ) C1430_=_C1570( C1430 C1570 ) C1430_=_C1571( C1430 C1571 ) \nC1430_=_C1573( C1430 C1573 ) C1430_=_C1574( C1430 C1574 ) C1430_=_C1577( C1430 C1577 ) C1430_=_C1578( C1430 C1578 ) C1430_=_C1579( C1430 C1579 ) C1432_=_C1435( C1432 C1435 ) \nC1432_=_C1436( C1432 C1436 ) C1432_=_C1438( C1432 C1438 ) C1432_=_C1440( C1432 C1440 ) C1432_=_C1442( C1432 C1442 ) C1432_=_C1443( C1432 C1443 ) C1432_=_C1444( C1432 C1444 ) \nC1432_=_C1445( C1432 C1445 ) C1432_=_C1449( C1432 C1449 ) C1432_=_C1451( C1432 C1451 ) C1432_=_C1453( C1432 C1453 ) C1432_=_C1454( C1432 C1454 ) C1432_=_C1479( C1432 C1479 ) \nC1432_=_C1891( C1432 C1891 ) C1432_=_C1893( C1432 C1893 ) C1432_=_C1894( C1432 C1894 ) C1432_=_C1895( C1432 C1895 ) C1432_=_C1897( C1432 C1897 ) C1432_=_C1899( C1432 C1899 ) \nC1432_=_C1900( C1432 C1900 ) C1432_=_C1901( C1432 C1901 ) C1432_=_C1903( C1432 C1903 ) C1432_=_C1904( C1432 C1904 ) C1432_=_C1905( C1432 C1905 ) C1432_=_C1907( C1432 C1907 ) \nC1432_=_C1909( C1432 C1909 ) C1435_=_C1436( C1435 C1436 ) C1435_=_C1438( C1435 C1438 ) C1435_=_C1440( C1435 C1440 ) C1435_=_C1442( C1435 C1442 ) C1435_=_C1443( C1435 C1443 ) \nC1435_=_C1444( C1435 C1444 ) C1435_=_C1445( C1435 C1445 ) C1435_=_C1449( C1435 C1449 ) C1435_=_C1451( C1435 C1451 ) C1435_=_C1453( C1435 C1453 ) C1435_=_C1454( C1435 C1454 ) \nC1435_=_C2001( C1435 C2001 ) C1435_=_C2241( C1435 C2241 ) C1435_=_C2459( C1435 C2459 ) C1435_=_C2704( C1435 C2704 ) C1435_=_C2753( C1435 C2753 ) C1435_=_C2858( C1435 C2858 ) \nC1435_=_C2859( C1435 C2859 ) C1435_=_C2861( C1435 C2861 ) C1435_=_C2862( C1435 C2862 ) C1435_=_C2866( C1435 C2866 ) C1435_=_C2867( C1435 C2867 ) C1436_=_C1438( C1436 C1438 ) \nC1436_=_C1440( C1436 C1440 ) C1436_=_C1442( C1436 C1442 ) C1436_=_C1443( C1436 C1443 ) C1436_=_C1444( C1436 C1444 ) C1436_=_C1445( C1436 C1445 ) C1436_=_C1449( C1436 C1449 ) \nC1436_=_C1451( C1436 C1451 ) C1436_=_C1453( C1436 C1453 ) C1436_=_C1454( C1436 C1454 ) C1436_=_C1893( C1436 C1893 ) C1436_=_C2292( C1436 C2292 ) C1436_=_C2900( C1436 C2900 ) \nC1436_=_C2901( C1436 C2901 ) C1436_=_C2902( C1436 C2902 ) C1436_=_C2903( C1436 C2903 ) C1436_=_C2904( C1436 C2904 ) C1436_=_C2906( C1436 C2906 ) C1436_=_C2907( C1436 C2907 ) \nC1436_=_C2908( C1436 C2908 ) C1436_=_C2909( C1436 C2909 ) C1436_=_C2911( C1436 C2911 ) C1438_=_C1440( C1438 C1440 ) C1438_=_C1442( C1438 C1442 ) C1438_=_C1443( C1438 C1443 ) \nC1438_=_C1444( C1438 C1444 ) C1438_=_C1445( C1438 C1445 ) C1438_=_C1449( C1438 C1449 ) C1438_=_C1451( C1438 C1451 ) C1438_=_C1453( C1438 C1453 ) C1438_=_C1454( C1438 C1454 ) \nC1438_=_C1797( C1438 C1797 ) C1438_=_C1948( C1438 C1948 ) C1438_=_C2002( C1438 C2002 ) C1438_=_C2066( C1438 C2066 ) C1438_=_C2331( C1438 C2331 ) C1438_=_C2385( C1438 C2385 ) \nC1438_=_C2754( C1438 C2754 ) C1438_=_C3012( C1438 C3012 ) C1438_=_C3013( C1438 C3013 ) C1438_=_C3014( C1438 C3014 ) C1438_=_C3015( C1438 C3015 ) C1438_=_C3016( C1438 C3016 ) \nC1438_=_C3018( C1438 C3018 ) C1438_=_C3019( C1438 C3019 ) C1438_=_C3021( C1438 C3021 ) C1440_=_C1442( C1440 C1442 ) C1440_=_C1443( C1440 C1443 ) C1440_=_C1444( C1440 C1444 ) \nC1440_=_C1445( C1440 C1445 ) C1440_=_C1449( C1440 C1449 ) C1440_=_C1451( C1440 C1451 ) C1440_=_C1453( C1440 C1453 ) C1440_=_C1454( C1440 C1454 ) C1440_=_C1503( C1440 C1503 ) \nC1440_=_C1550( C1440 C1550 ) C1440_=_C1569( C1440 C1569 ) C1440_=_C1728( C1440 C1728 ) C1440_=_C2047( C1440 C2047 ) C1440_=_C2244( C1440 C2244 ) C1440_=_C2445( C1440 C2445 ) \nC1440_=_C2994( C1440 C2994 ) C1440_=_C3071( C1440 C3071 ) C1440_=_C3287( C1440 C3287 ) C1440_=_C3291( C1440 C3291 ) C1440_=_C3295( C1440 C3295 ) C1442_=_C1443( C1442 C1443 ) \nC1442_=_C1444( C1442 C1444 ) C1442_=_C1445( C1442 C1445 ) C1442_=_C1449( C1442 C1449 ) C1442_=_C1451( C1442 C1451 ) C1442_=_C1453( C1442 C1453 ) C1442_=_C1454( C1442 C1454 ) \nC1442_=_C1571( C1442 C1571 ) C1442_=_C1730( C1442 C1730 ) C1442_=_C2520( C1442 C2520 ) C1442_=_C2997( C1442 C2997 ) C1442_=_C3075( C1442 C3075 ) C1442_=_C3337( C1442 C3337 ) \nC1443_=_C1444( C1443 C1444 ) C1443_=_C1445( C1443 C1445 ) C1443_=_C1449( C1443 C1449 ) C1443_=_C1451( C1443 C1451 ) C1443_=_C1453( C1443 C1453 ) C1443_=_C1454( C1443 C1454 ) \nC1443_=_C2007( C1443 C2007 ) C1443_=_C2619( C1443 C2619 ) C1443_=_C2757( C1443 C2757 ) C1443_=_C2858( C1443 C2858 ) C1443_=_C3012( C1443 C3012 ) C1443_=_C3252( C1443 C3252 ) \nC1443_=_C3490( C1443 C3490 ) C1443_=_C3491( C1443 C3491 ) C1443_=_C3492( C1443 C3492 ) C1443_=_C3493( C1443 C3493 ) C1443_=_C3496( C1443 C3496 ) C1443_=_C3498( C1443 C3498 ) \nC1444_=_C1445( C1444 C1445 ) C1444_=_C1449( C1444 C1449 ) C1444_=_C1451( C1444 C1451 ) C1444_=_C1453( C1444 C1453 ) C1444_=_C1454( C1444 C1454 ) C1444_=_C1897( C1444 C1897 ) \nC1444_=_C3184( C1444 C3184 ) C1444_=_C3539( C1444 C3539 ) C1444_=_C3540( C1444 C3540 ) C1444_=_C3541( C1444 C3541 ) C1444_=_C3542( C1444 C3542 ) C1444_=_C3543( C1444 C3543 ) \nC1444_=_C3544( C1444 C3544 ) C1444_=_C3546( C1444 C3546 ) C1444_=_C3547( C1444 C3547 ) C1444_=_C3548( C1444 C3548 ) C1445_=_C1449( C1445 C1449 ) C1445_=_C1451( C1445 C1451 ) \nC1445_=_C1453( C1445 C1453 ) C1445_=_C1454( C1445 C1454 ) C1445_=_C1573( C1445 C1573 ) C1445_=_C1732( C1445 C1732 ) C1445_=_C2450( C1445 C2450 ) C1445_=_C2998( C1445 C2998 ) \nC1445_=_C3077( C1445 C3077 ) C1445_=_C3339( C1445 C3339 ) C1449_=_C1451( C1449 C1451 ) C1449_=_C1453( C1449 C1453 ) C1449_=_C1454( C1449 C1454 ) C1449_=_C1780( C1449 C1780 ) \nC1449_=_C2011( C1449 C2011 ) C1449_=_C2230( C1449 C2230 ) C1449_=_C2761( C1449 C2761 ) C1449_=_C3125( C1449 C3125 ) C1449_=_C3331( C1449 C3331 ) C1449_=_C3493( C1449 C3493 ) \nC1449_=_C3608( C1449 C3608 ) C1449_=_C3678( C1449 C3678 ) C1449_=_C3685( C1449 C3685 ) C1449_=_C3686( C1449 C3686 ) C1449_=_C3687( C1449 C3687 ) C1449_=_C3688( C1449 C3688 ) \nC1451_=_C1453( C1451 C1453 ) C1451_=_C1454( C1451 C1454 ) C1451_=_C1579( C1451 C1579 ) C1451_=_C1738( C1451 C1738 ) C1451_=_C2138( C1451 C2138 ) C1451_=_C2454( C1451 C2454 ) \nC1451_=_C3005( C1451 C3005 ) C1451_=_C3081( C1451 C3081 ) C1451_=_C3345( C1451 C3345 ) C1451_=_C3405( C1451 C3405 ) C1451_=_C3642( C1451 C3642 ) C1453_=_C1454( C1453 C1454 ) \nC1453_=_C1907( C1453 C1907 ) C1453_=_C1921( C1453 C1921 ) C1453_=_C2156( C1453 C2156 ) C1453_=_C2249( C1453 C2249 ) C1453_=_C2472( C1453 C2472 ) C1453_=_C2527( C1453 C2527 ) \nC1453_=_C2677( C1453 C2677 ) C1453_=_C3660( C1453 C3660 ) C1453_=_C3883( C1453 C3883 ) C1453_=_C3891( C1453 C3891 ) C1453_=_C3972( C1453 C3972 ) C1453_=_C4037( C1453 C4037 ) \nC1453_=_C4038( C1453 C4038 ) C1454_=_C1909( C1454 C1909 ) C1454_=_C1941( C1454 C1941 ) C1454_=_C2099( C1454 C2099 ) C1454_=_C2438( C1454 C2438 ) C1454_=_C2477( C1454 C2477 ) \nC1454_=_C2836( C1454 C2836 ) C1454_=_C2899( C1454 C2899 ) C1454_=_C3656( C1454 C3656 ) C1454_=_C3664( C1454 C3664 ) C1454_=_C3733( C1454 C3733 ) C1454_=_C3854( C1454 C3854 ) \nC1454_=_C3974( C1454 C3974 ) C1454_=_C4009( C1454 C4009 ) C1454_=_C4071( C1454 C4071 ) C1454_=_C4076( C1454 C4076 ) C1457_=_C1461( C1457 C1461 ) C1457_=_C1462( C1457 C1462 ) \nC1457_=_C1464( C1457 C1464 ) C1457_=_C1466( C1457 C1466 ) C1457_=_C1467( C1457 C1467 ) C1457_=_C1468( C1457 C1468 ) C1457_=_C1471( C1457 C1471 ) C1457_=_C1472( C1457 C1472 ) \nC1457_=_C1475( C1457 C1475 ) C1457_=_C1476( C1457 C1476 ) C1457_=_C1477(</w:t>
      </w:r>
    </w:p>
    <w:p>
      <w:pPr>
        <w:pStyle w:val="PreformattedText"/>
        <w:bidi w:val="0"/>
        <w:spacing w:before="0" w:after="0"/>
        <w:jc w:val="left"/>
        <w:rPr/>
      </w:pPr>
      <w:r>
        <w:rPr/>
        <w:t xml:space="preserve"> </w:t>
      </w:r>
      <w:r>
        <w:rPr/>
        <w:t>C1457 C1477 ) C1457_=_C1744( C1457 C1744 ) C1457_=_C1853( C1457 C1853 ) C1457_=_C2102( C1457 C2102 ) \nC1457_=_C2268( C1457 C2268 ) C1457_=_C2270( C1457 C2270 ) C1457_=_C2272( C1457 C2272 ) C1457_=_C2273( C1457 C2273 ) C1457_=_C2274( C1457 C2274 ) C1457_=_C2277( C1457 C2277 ) \nC1457_=_C2279( C1457 C2279 ) C1457_=_C2281( C1457 C2281 ) C1457_=_C2282( C1457 C2282 ) C1457_=_C2284( C1457 C2284 ) C1457_=_C2287( C1457 C2287 ) C1461_=_C1462( C1461 C1462 ) \nC1461_=_C1464( C1461 C1464 ) C1461_=_C1466( C1461 C1466 ) C1461_=_C1467( C1461 C1467 ) C1461_=_C1468( C1461 C1468 ) C1461_=_C1471( C1461 C1471 ) C1461_=_C1472( C1461 C1472 ) \nC1461_=_C1475( C1461 C1475 ) C1461_=_C1476( C1461 C1476 ) C1461_=_C1477( C1461 C1477 ) C1461_=_C1626( C1461 C1626 ) C1461_=_C2651( C1461 C2651 ) C1461_=_C2685( C1461 C2685 ) \nC1461_=_C2704( C1461 C2704 ) C1461_=_C2706( C1461 C2706 ) C1461_=_C2709( C1461 C2709 ) C1461_=_C2710( C1461 C2710 ) C1461_=_C2716( C1461 C2716 ) C1461_=_C2717( C1461 C2717 ) \nC1461_=_C2719( C1461 C2719 ) C1461_=_C2720( C1461 C2720 ) C1462_=_C1464( C1462 C1464 ) C1462_=_C1466( C1462 C1466 ) C1462_=_C1467( C1462 C1467 ) C1462_=_C1468( C1462 C1468 ) \nC1462_=_C1471( C1462 C1471 ) C1462_=_C1472( C1462 C1472 ) C1462_=_C1475( C1462 C1475 ) C1462_=_C1476( C1462 C1476 ) C1462_=_C1477( C1462 C1477 ) C1462_=_C2792( C1462 C2792 ) \nC1462_=_C2793( C1462 C2793 ) C1462_=_C2798( C1462 C2798 ) C1464_=_C1466( C1464 C1466 ) C1464_=_C1467( C1464 C1467 ) C1464_=_C1468( C1464 C1468 ) C1464_=_C1471( C1464 C1471 ) \nC1464_=_C1472( C1464 C1472 ) C1464_=_C1475( C1464 C1475 ) C1464_=_C1476( C1464 C1476 ) C1464_=_C1477( C1464 C1477 ) C1464_=_C1606( C1464 C1606 ) C1464_=_C2144( C1464 C2144 ) \nC1464_=_C3109( C1464 C3109 ) C1464_=_C3160( C1464 C3160 ) C1464_=_C3161( C1464 C3161 ) C1464_=_C3162( C1464 C3162 ) C1464_=_C3164( C1464 C3164 ) C1464_=_C3165( C1464 C3165 ) \nC1464_=_C3167( C1464 C3167 ) C1464_=_C3168( C1464 C3168 ) C1464_=_C3169( C1464 C3169 ) C1464_=_C3172( C1464 C3172 ) C1464_=_C3173( C1464 C3173 ) C1464_=_C3174( C1464 C3174 ) \nC1464_=_C3175( C1464 C3175 ) C1464_=_C3176( C1464 C3176 ) C1464_=_C3177( C1464 C3177 ) C1464_=_C3178( C1464 C3178 ) C1466_=_C1467( C1466 C1467 ) C1466_=_C1468( C1466 C1468 ) \nC1466_=_C1471( C1466 C1471 ) C1466_=_C1472( C1466 C1472 ) C1466_=_C1475( C1466 C1475 ) C1466_=_C1476( C1466 C1476 ) C1466_=_C1477( C1466 C1477 ) C1466_=_C2691( C1466 C2691 ) \nC1466_=_C2793( C1466 C2793 ) C1466_=_C2903( C1466 C2903 ) C1466_=_C3084( C1466 C3084 ) C1466_=_C3160( C1466 C3160 ) C1466_=_C3223( C1466 C3223 ) C1466_=_C3329( C1466 C3329 ) \nC1466_=_C3331( C1466 C3331 ) C1466_=_C3332( C1466 C3332 ) C1466_=_C3334( C1466 C3334 ) C1466_=_C3335( C1466 C3335 ) C1466_=_C3336( C1466 C3336 ) C1467_=_C1468( C1467 C1468 ) \nC1467_=_C1471( C1467 C1471 ) C1467_=_C1472( C1467 C1472 ) C1467_=_C1475( C1467 C1475 ) C1467_=_C1476( C1467 C1476 ) C1467_=_C1477( C1467 C1477 ) C1467_=_C2313( C1467 C2313 ) \nC1467_=_C2660( C1467 C2660 ) C1467_=_C2693( C1467 C2693 ) C1467_=_C2709( C1467 C2709 ) C1467_=_C2859( C1467 C2859 ) C1467_=_C2978( C1467 C2978 ) C1467_=_C3035( C1467 C3035 ) \nC1467_=_C3238( C1467 C3238 ) C1467_=_C3253( C1467 C3253 ) C1467_=_C3437( C1467 C3437 ) C1467_=_C3512( C1467 C3512 ) C1467_=_C3513( C1467 C3513 ) C1467_=_C3514( C1467 C3514 ) \nC1467_=_C3516( C1467 C3516 ) C1467_=_C3518( C1467 C3518 ) C1467_=_C3520( C1467 C3520 ) C1468_=_C1471( C1468 C1471 ) C1468_=_C1472( C1468 C1472 ) C1468_=_C1475( C1468 C1475 ) \nC1468_=_C1476( C1468 C1476 ) C1468_=_C1477( C1468 C1477 ) C1468_=_C2661( C1468 C2661 ) C1468_=_C3049( C1468 C3049 ) C1468_=_C3329( C1468 C3329 ) C1468_=_C3382( C1468 C3382 ) \nC1468_=_C3394( C1468 C3394 ) C1468_=_C3532( C1468 C3532 ) C1471_=_C1472( C1471 C1472 ) C1471_=_C1475( C1471 C1475 ) C1471_=_C1476( C1471 C1476 ) C1471_=_C1477( C1471 C1477 ) \nC1471_=_C1615( C1471 C1615 ) C1471_=_C1756( C1471 C1756 ) C1471_=_C1868( C1471 C1868 ) C1471_=_C2281( C1471 C2281 ) C1471_=_C2626( C1471 C2626 ) C1471_=_C2730( C1471 C2730 ) \nC1471_=_C2922( C1471 C2922 ) C1471_=_C3560( C1471 C3560 ) C1471_=_C3763( C1471 C3763 ) C1471_=_C3789( C1471 C3789 ) C1471_=_C3911( C1471 C3911 ) C1471_=_C3918( C1471 C3918 ) \nC1472_=_C1475( C1472 C1475 ) C1472_=_C1476( C1472 C1476 ) C1472_=_C1477( C1472 C1477 ) C1472_=_C2357( C1472 C2357 ) C1472_=_C2392( C1472 C2392 ) C1472_=_C3332( C1472 C3332 ) \nC1472_=_C3864( C1472 C3864 ) C1475_=_C1476( C1475 C1476 ) C1475_=_C1477( C1475 C1477 ) C1475_=_C1889( C1475 C1889 ) C1475_=_C1997( C1475 C1997 ) C1475_=_C2267( C1475 C2267 ) \nC1475_=_C2360( C1475 C2360 ) C1475_=_C3295( C1475 C3295 ) C1475_=_C3334( C1475 C3334 ) C1475_=_C3765( C1475 C3765 ) C1476_=_C1477( C1476 C1477 ) C1476_=_C3335( C1476 C3335 ) \nC1476_=_C3390( C1476 C3390 ) C1476_=_C3698( C1476 C3698 ) C1476_=_C3970( C1476 C3970 ) C1476_=_C4052( C1476 C4052 ) C1477_=_C3068( C1477 C3068 ) C1477_=_C3248( C1477 C3248 ) \nC1477_=_C3336( C1477 C3336 ) C1477_=_C3744( C1477 C3744 ) C1479_=_C1480( C1479 C1480 ) C1479_=_C1482( C1479 C1482 ) C1479_=_C1484( C1479 C1484 ) C1479_=_C1485( C1479 C1485 ) \nC1479_=_C1487( C1479 C1487 ) C1479_=_C1489( C1479 C1489 ) C1479_=_C1490( C1479 C1490 ) C1479_=_C1491( C1479 C1491 ) C1479_=_C1492( C1479 C1492 ) C1479_=_C1891( C1479 C1891 ) \nC1479_=_C1893( C1479 C1893 ) C1479_=_C1894( C1479 C1894 ) C1479_=_C1895( C1479 C1895 ) C1479_=_C1897( C1479 C1897 ) C1479_=_C1899( C1479 C1899 ) C1479_=_C1900( C1479 C1900 ) \nC1479_=_C1901( C1479 C1901 ) C1479_=_C1903( C1479 C1903 ) C1479_=_C1904( C1479 C1904 ) C1479_=_C1905( C1479 C1905 ) C1479_=_C1907( C1479 C1907 ) C1479_=_C1909( C1479 C1909 ) \nC1480_=_C1482( C1480 C1482 ) C1480_=_C1484( C1480 C1484 ) C1480_=_C1485( C1480 C1485 ) C1480_=_C1487( C1480 C1487 ) C1480_=_C1489( C1480 C1489 ) C1480_=_C1490( C1480 C1490 ) \nC1480_=_C1491( C1480 C1491 ) C1480_=_C1492( C1480 C1492 ) C1480_=_C1498( C1480 C1498 ) C1480_=_C1813( C1480 C1813 ) C1480_=_C2162( C1480 C2162 ) C1480_=_C2225( C1480 C2225 ) \nC1480_=_C2226( C1480 C2226 ) C1480_=_C2227( C1480 C2227 ) C1480_=_C2228( C1480 C2228 ) C1480_=_C2229( C1480 C2229 ) C1480_=_C2230( C1480 C2230 ) C1480_=_C2232( C1480 C2232 ) \nC1480_=_C2233( C1480 C2233 ) C1480_=_C2234( C1480 C2234 ) C1480_=_C2235( C1480 C2235 ) C1482_=_C1484( C1482 C1484 ) C1482_=_C1485( C1482 C1485 ) C1482_=_C1487( C1482 C1487 ) \nC1482_=_C1489( C1482 C1489 ) C1482_=_C1490( C1482 C1490 ) C1482_=_C1491( C1482 C1491 ) C1482_=_C1492( C1482 C1492 ) C1482_=_C1800( C1482 C1800 ) C1482_=_C1857( C1482 C1857 ) \nC1482_=_C1895( C1482 C1895 ) C1482_=_C1989( C1482 C1989 ) C1482_=_C2617( C1482 C2617 ) C1482_=_C3311( C1482 C3311 ) C1482_=_C3312( C1482 C3312 ) C1482_=_C3313( C1482 C3313 ) \nC1484_=_C1485( C1484 C1485 ) C1484_=_C1487( C1484 C1487 ) C1484_=_C1489( C1484 C1489 ) C1484_=_C1490( C1484 C1490 ) C1484_=_C1491( C1484 C1491 ) C1484_=_C1492( C1484 C1492 ) \nC1484_=_C1900( C1484 C1900 ) C1484_=_C3665( C1484 C3665 ) C1484_=_C3666( C1484 C3666 ) C1485_=_C1487( C1485 C1487 ) C1485_=_C1489( C1485 C1489 ) C1485_=_C1490( C1485 C1490 ) \nC1485_=_C1491( C1485 C1491 ) C1485_=_C1492( C1485 C1492 ) C1485_=_C1820( C1485 C1820 ) C1485_=_C2229( C1485 C2229 ) C1485_=_C2862( C1485 C2862 ) C1485_=_C3016( C1485 C3016 ) \nC1485_=_C3492( C1485 C3492 ) C1485_=_C3678( C1485 C3678 ) C1485_=_C3682( C1485 C3682 ) C1485_=_C3683( C1485 C3683 ) C1487_=_C1489( C1487 C1489 ) C1487_=_C1490( C1487 C1490 ) \nC1487_=_C1491( C1487 C1491 ) C1487_=_C1492( C1487 C1492 ) C1487_=_C2847( C1487 C2847 ) C1487_=_C2908( C1487 C2908 ) C1487_=_C3540( C1487 C3540 ) C1489_=_C1490( C1489 C1490 ) \nC1489_=_C1491( C1489 C1491 ) C1489_=_C1492( C1489 C1492 ) C1489_=_C1866( C1489 C1866 ) C1489_=_C3313( C1489 C3313 ) C1489_=_C3475( C1489 C3475 ) C1489_=_C3630( C1489 C3630 ) \nC1489_=_C3666( C1489 C3666 ) C1489_=_C3793( C1489 C3793 ) C1489_=_C3824( C1489 C3824 ) C1489_=_C3826( C1489 C3826 ) C1489_=_C3830( C1489 C3830 ) C1490_=_C1491( C1490 C1491 ) \nC1490_=_C1492( C1490 C1492 ) C1490_=_C1641( C1490 C1641 ) C1490_=_C1886( C1490 C1886 ) C1490_=_C1903( C1490 C1903 ) C1490_=_C1994( C1490 C1994 ) C1490_=_C2923( C1490 C2923 ) \nC1490_=_C3053( C1490 C3053 ) C1490_=_C3066( C1490 C3066 ) C1490_=_C3795( C1490 C3795 ) C1490_=_C3826( C1490 C3826 ) C1490_=_C3964( C1490 C3964 ) C1491_=_C1492( C1491 C1492 ) \nC1491_=_C1823( C1491 C1823 ) C1491_=_C2235( C1491 C2235 ) C1491_=_C2882( C1491 C2882 ) C1491_=_C2955( C1491 C2955 ) C1491_=_C3686( C1491 C3686 ) C1491_=_C3808( C1491 C3808 ) \nC1491_=_C3838( C1491 C3838 ) C1491_=_C4026( C1491 C4026 ) C1492_=_C1825( C1492 C1825 ) C1492_=_C2989( C1492 C2989 ) C1492_=_C3574( C1492 C3574 ) C1492_=_C3682( C1492 C3682 ) \nC1492_=_C3687( C1492 C3687 ) C1492_=_C3932( C1492 C3932 ) C1492_=_C4026( C1492 C4026 ) C1494_=_C1497( C1494 C1497 ) C1494_=_C1498( C1494 C1498 ) C1494_=_C1500( C1494 C1500 ) \nC1494_=_C1501( C1494 C1501 ) C1494_=_C1502( C1494 C1502 ) C1494_=_C1503( C1494 C1503 ) C1494_=_C1507( C1494 C1507 ) C1494_=_C1509( C1494 C1509 ) C1494_=_C1511( C1494 C1511 ) \nC1494_=_C1512( C1494 C1512 ) C1494_=_C1514( C1494 C1514 ) C1494_=_C1539( C1494 C1539 ) C1494_=_C1788( C1494 C1788 ) C1494_=_C1789( C1494 C1789 ) C1494_=_C1791( C1494 C1791 ) \nC1494_=_C1792( C1494 C1792 ) C1494_=_C1793( C1494 C1793 ) C1494_=_C1794( C1494 C1794 ) C1494_=_C1795( C1494 C1795 ) C1494_=_C1796( C1494 C1796 ) C1494_=_C1797( C1494 C1797 ) \nC1494_=_C1798( C1494 C1798 ) C1494_=_C1799( C1494 C1799 ) C1494_=_C1800( C1494 C1800 ) C1494_=_C1801( C1494 C1801 ) C1494_=_C1802( C1494 C1802 ) C1494_=_C1804( C1494 C1804 ) \nC1494_=_C1806( C1494 C1806 ) C1494_=_C1807( C1494 C1807 ) C1494_=_C1809( C1494 C1809 ) C1497_=_C1498( C1497 C1498 ) C1497_=_C1500( C1497 C1500 ) C1497_=_C1501( C1497 C1501 ) \nC1497_=_C1502( C1497 C1502 ) C1497_=_C1503( C1497 C1503 ) C1497_=_C1507( C1497 C1507 ) C1497_=_C1509( C1497 C1509 ) C1497_=_C1511( C1497 C1511 ) C1497_=_C1512( C1497 C1512 ) \nC1497_=_C1514( C1497 C1514 ) C1497_=_C2202( C1497 C2202 ) C1497_=_C2204( C1497 C2204 ) C1497_=_C2206( C1497 C2206 ) C1497_=_C2207(</w:t>
      </w:r>
    </w:p>
    <w:p>
      <w:pPr>
        <w:pStyle w:val="PreformattedText"/>
        <w:bidi w:val="0"/>
        <w:spacing w:before="0" w:after="0"/>
        <w:jc w:val="left"/>
        <w:rPr/>
      </w:pPr>
      <w:r>
        <w:rPr/>
        <w:t xml:space="preserve"> </w:t>
      </w:r>
      <w:r>
        <w:rPr/>
        <w:t>C1497 C2207 ) C1497_=_C2210( C1497 C2210 ) \nC1497_=_C2213( C1497 C2213 ) C1498_=_C1500( C1498 C1500 ) C1498_=_C1501( C1498 C1501 ) C1498_=_C1502( C1498 C1502 ) C1498_=_C1503( C1498 C1503 ) C1498_=_C1507( C1498 C1507 ) \nC1498_=_C1509( C1498 C1509 ) C1498_=_C1511( C1498 C1511 ) C1498_=_C1512( C1498 C1512 ) C1498_=_C1514( C1498 C1514 ) C1498_=_C1813( C1498 C1813 ) C1498_=_C2162( C1498 C2162 ) \nC1498_=_C2225( C1498 C2225 ) C1498_=_C2226( C1498 C2226 ) C1498_=_C2227( C1498 C2227 ) C1498_=_C2228( C1498 C2228 ) C1498_=_C2229( C1498 C2229 ) C1498_=_C2230( C1498 C2230 ) \nC1498_=_C2232( C1498 C2232 ) C1498_=_C2233( C1498 C2233 ) C1498_=_C2234( C1498 C2234 ) C1498_=_C2235( C1498 C2235 ) C1500_=_C1501( C1500 C1501 ) C1500_=_C1502( C1500 C1502 ) \nC1500_=_C1503( C1500 C1503 ) C1500_=_C1507( C1500 C1507 ) C1500_=_C1509( C1500 C1509 ) C1500_=_C1511( C1500 C1511 ) C1500_=_C1512( C1500 C1512 ) C1500_=_C1514( C1500 C1514 ) \nC1500_=_C1544( C1500 C1544 ) C1500_=_C2042( C1500 C2042 ) C1500_=_C2237( C1500 C2237 ) C1500_=_C2254( C1500 C2254 ) C1500_=_C2260( C1500 C2260 ) C1500_=_C2261( C1500 C2261 ) \nC1500_=_C2262( C1500 C2262 ) C1500_=_C2263( C1500 C2263 ) C1500_=_C2266( C1500 C2266 ) C1500_=_C2267( C1500 C2267 ) C1501_=_C1502( C1501 C1502 ) C1501_=_C1503( C1501 C1503 ) \nC1501_=_C1507( C1501 C1507 ) C1501_=_C1509( C1501 C1509 ) C1501_=_C1511( C1501 C1511 ) C1501_=_C1512( C1501 C1512 ) C1501_=_C1514( C1501 C1514 ) C1501_=_C1545( C1501 C1545 ) \nC1501_=_C1698( C1501 C1698 ) C1501_=_C2043( C1501 C2043 ) C1501_=_C2238( C1501 C2238 ) C1501_=_C2349( C1501 C2349 ) C1501_=_C2353( C1501 C2353 ) C1501_=_C2354( C1501 C2354 ) \nC1501_=_C2355( C1501 C2355 ) C1501_=_C2356( C1501 C2356 ) C1501_=_C2357( C1501 C2357 ) C1501_=_C2358( C1501 C2358 ) C1501_=_C2360( C1501 C2360 ) C1501_=_C2361( C1501 C2361 ) \nC1502_=_C1503( C1502 C1503 ) C1502_=_C1507( C1502 C1507 ) C1502_=_C1509( C1502 C1509 ) C1502_=_C1511( C1502 C1511 ) C1502_=_C1512( C1502 C1512 ) C1502_=_C1514( C1502 C1514 ) \nC1502_=_C2086( C1502 C2086 ) C1502_=_C2633( C1502 C2633 ) C1502_=_C2654( C1502 C2654 ) C1502_=_C2810( C1502 C2810 ) C1502_=_C2914( C1502 C2914 ) C1502_=_C3047( C1502 C3047 ) \nC1502_=_C3048( C1502 C3048 ) C1502_=_C3049( C1502 C3049 ) C1502_=_C3050( C1502 C3050 ) C1502_=_C3052( C1502 C3052 ) C1502_=_C3053( C1502 C3053 ) C1502_=_C3055( C1502 C3055 ) \nC1502_=_C3057( C1502 C3057 ) C1503_=_C1507( C1503 C1507 ) C1503_=_C1509( C1503 C1509 ) C1503_=_C1511( C1503 C1511 ) C1503_=_C1512( C1503 C1512 ) C1503_=_C1514( C1503 C1514 ) \nC1503_=_C1550( C1503 C1550 ) C1503_=_C1569( C1503 C1569 ) C1503_=_C1728( C1503 C1728 ) C1503_=_C2047( C1503 C2047 ) C1503_=_C2244( C1503 C2244 ) C1503_=_C2445( C1503 C2445 ) \nC1503_=_C2994( C1503 C2994 ) C1503_=_C3071( C1503 C3071 ) C1503_=_C3287( C1503 C3287 ) C1503_=_C3291( C1503 C3291 ) C1503_=_C3295( C1503 C3295 ) C1507_=_C1509( C1507 C1509 ) \nC1507_=_C1511( C1507 C1511 ) C1507_=_C1512( C1507 C1512 ) C1507_=_C1514( C1507 C1514 ) C1507_=_C1862( C1507 C1862 ) C1507_=_C2012( C1507 C2012 ) C1507_=_C2846( C1507 C2846 ) \nC1507_=_C3138( C1507 C3138 ) C1507_=_C3241( C1507 C3241 ) C1507_=_C3474( C1507 C3474 ) C1507_=_C3506( C1507 C3506 ) C1507_=_C3522( C1507 C3522 ) C1507_=_C3628( C1507 C3628 ) \nC1507_=_C3734( C1507 C3734 ) C1507_=_C3735( C1507 C3735 ) C1507_=_C3737( C1507 C3737 ) C1507_=_C3738( C1507 C3738 ) C1507_=_C3740( C1507 C3740 ) C1507_=_C3741( C1507 C3741 ) \nC1507_=_C3742( C1507 C3742 ) C1507_=_C3743( C1507 C3743 ) C1507_=_C3744( C1507 C3744 ) C1509_=_C1511( C1509 C1511 ) C1509_=_C1512( C1509 C1512 ) C1509_=_C1514( C1509 C1514 ) \nC1509_=_C1554( C1509 C1554 ) C1509_=_C2034( C1509 C2034 ) C1509_=_C2717( C1509 C2717 ) C1509_=_C2968( C1509 C2968 ) C1509_=_C3343( C1509 C3343 ) C1509_=_C3569( C1509 C3569 ) \nC1509_=_C3611( C1509 C3611 ) C1509_=_C3834( C1509 C3834 ) C1509_=_C3837( C1509 C3837 ) C1511_=_C1512( C1511 C1512 ) C1511_=_C1514( C1511 C1514 ) C1511_=_C1557( C1511 C1557 ) \nC1511_=_C1807( C1511 C1807 ) C1511_=_C2037( C1511 C2037 ) C1511_=_C2720( C1511 C2720 ) C1511_=_C3108( C1511 C3108 ) C1511_=_C3518( C1511 C3518 ) C1511_=_C3661( C1511 C3661 ) \nC1511_=_C3834( C1511 C3834 ) C1511_=_C3921( C1511 C3921 ) C1511_=_C4053( C1511 C4053 ) C1511_=_C4054( C1511 C4054 ) C1512_=_C1514( C1512 C1514 ) C1512_=_C1535( C1512 C1535 ) \nC1512_=_C1558( C1512 C1558 ) C1512_=_C2038( C1512 C2038 ) C1512_=_C2118( C1512 C2118 ) C1512_=_C2196( C1512 C2196 ) C1512_=_C2251( C1512 C2251 ) C1512_=_C2702( C1512 C2702 ) \nC1512_=_C3792( C1512 C3792 ) C1512_=_C4053( C1512 C4053 ) C1514_=_C1560( C1514 C1560 ) C1514_=_C1717( C1514 C1717 ) C1514_=_C2039( C1514 C2039 ) C1514_=_C2748( C1514 C2748 ) \nC1514_=_C3093( C1514 C3093 ) C1514_=_C3547( C1514 C3547 ) C1514_=_C4054( C1514 C4054 ) C1514_=_C4080( C1514 C4080 ) C1516_=_C1518( C1516 C1518 ) C1516_=_C1519( C1516 C1519 ) \nC1516_=_C1520( C1516 C1520 ) C1516_=_C1521( C1516 C1521 ) C1516_=_C1524( C1516 C1524 ) C1516_=_C1525( C1516 C1525 ) C1516_=_C1530( C1516 C1530 ) C1516_=_C1531( C1516 C1531 ) \nC1516_=_C1532( C1516 C1532 ) C1516_=_C1533( C1516 C1533 ) C1516_=_C1535( C1516 C1535 ) C1516_=_C1669( C1516 C1669 ) C1516_=_C1671( C1516 C1671 ) C1516_=_C1675( C1516 C1675 ) \nC1516_=_C1680( C1516 C1680 ) C1516_=_C1681( C1516 C1681 ) C1516_=_C1684( C1516 C1684 ) C1516_=_C1685( C1516 C1685 ) C1516_=_C1688( C1516 C1688 ) C1516_=_C1690( C1516 C1690 ) \nC1516_=_C1694( C1516 C1694 ) C1518_=_C1519( C1518 C1519 ) C1518_=_C1520( C1518 C1520 ) C1518_=_C1521( C1518 C1521 ) C1518_=_C1524( C1518 C1524 ) C1518_=_C1525( C1518 C1525 ) \nC1518_=_C1530( C1518 C1530 ) C1518_=_C1531( C1518 C1531 ) C1518_=_C1532( C1518 C1532 ) C1518_=_C1533( C1518 C1533 ) C1518_=_C1535( C1518 C1535 ) C1518_=_C2104( C1518 C2104 ) \nC1518_=_C2184( C1518 C2184 ) C1518_=_C2240( C1518 C2240 ) C1518_=_C2479( C1518 C2479 ) C1518_=_C2481( C1518 C2481 ) C1518_=_C2487( C1518 C2487 ) C1519_=_C1520( C1519 C1520 ) \nC1519_=_C1521( C1519 C1521 ) C1519_=_C1524( C1519 C1524 ) C1519_=_C1525( C1519 C1525 ) C1519_=_C1530( C1519 C1530 ) C1519_=_C1531( C1519 C1531 ) C1519_=_C1532( C1519 C1532 ) \nC1519_=_C1533( C1519 C1533 ) C1519_=_C1535( C1519 C1535 ) C1519_=_C1671( C1519 C1671 ) C1519_=_C1769( C1519 C1769 ) C1519_=_C2479( C1519 C2479 ) C1519_=_C2685( C1519 C2685 ) \nC1519_=_C2687( C1519 C2687 ) C1519_=_C2689( C1519 C2689 ) C1519_=_C2691( C1519 C2691 ) C1519_=_C2692( C1519 C2692 ) C1519_=_C2693( C1519 C2693 ) C1519_=_C2697( C1519 C2697 ) \nC1519_=_C2698( C1519 C2698 ) C1519_=_C2701( C1519 C2701 ) C1519_=_C2702( C1519 C2702 ) C1520_=_C1521( C1520 C1521 ) C1520_=_C1524( C1520 C1524 ) C1520_=_C1525( C1520 C1525 ) \nC1520_=_C1530( C1520 C1530 ) C1520_=_C1531( C1520 C1531 ) C1520_=_C1532( C1520 C1532 ) C1520_=_C1533( C1520 C1533 ) C1520_=_C1535( C1520 C1535 ) C1520_=_C1647( C1520 C1647 ) \nC1520_=_C2108( C1520 C2108 ) C1520_=_C2187( C1520 C2187 ) C1520_=_C2242( C1520 C2242 ) C1520_=_C2329( C1520 C2329 ) C1520_=_C2687( C1520 C2687 ) C1520_=_C2873( C1520 C2873 ) \nC1520_=_C2875( C1520 C2875 ) C1520_=_C2877( C1520 C2877 ) C1520_=_C2878( C1520 C2878 ) C1520_=_C2880( C1520 C2880 ) C1520_=_C2882( C1520 C2882 ) C1521_=_C1524( C1521 C1524 ) \nC1521_=_C1525( C1521 C1525 ) C1521_=_C1530( C1521 C1530 ) C1521_=_C1531( C1521 C1531 ) C1521_=_C1532( C1521 C1532 ) C1521_=_C1533( C1521 C1533 ) C1521_=_C1535( C1521 C1535 ) \nC1521_=_C1586( C1521 C1586 ) C1521_=_C1648( C1521 C1648 ) C1521_=_C2166( C1521 C2166 ) C1521_=_C2330( C1521 C2330 ) C1521_=_C2913( C1521 C2913 ) C1521_=_C2942( C1521 C2942 ) \nC1521_=_C2945( C1521 C2945 ) C1521_=_C2946( C1521 C2946 ) C1521_=_C2947( C1521 C2947 ) C1521_=_C2948( C1521 C2948 ) C1521_=_C2949( C1521 C2949 ) C1521_=_C2950( C1521 C2950 ) \nC1521_=_C2951( C1521 C2951 ) C1521_=_C2952( C1521 C2952 ) C1521_=_C2953( C1521 C2953 ) C1521_=_C2954( C1521 C2954 ) C1521_=_C2955( C1521 C2955 ) C1521_=_C2956( C1521 C2956 ) \nC1524_=_C1525( C1524 C1525 ) C1524_=_C1530( C1524 C1530 ) C1524_=_C1531( C1524 C1531 ) C1524_=_C1532( C1524 C1532 ) C1524_=_C1533( C1524 C1533 ) C1524_=_C1535( C1524 C1535 ) \nC1524_=_C2446( C1524 C2446 ) C1524_=_C3382( C1524 C3382 ) C1524_=_C3384( C1524 C3384 ) C1524_=_C3385( C1524 C3385 ) C1524_=_C3390( C1524 C3390 ) C1524_=_C3391( C1524 C3391 ) \nC1524_=_C3392( C1524 C3392 ) C1525_=_C1530( C1525 C1530 ) C1525_=_C1531( C1525 C1531 ) C1525_=_C1532( C1525 C1532 ) C1525_=_C1533( C1525 C1533 ) C1525_=_C1535( C1525 C1535 ) \nC1525_=_C1706( C1525 C1706 ) C1525_=_C2692( C1525 C2692 ) C1525_=_C2738( C1525 C2738 ) C1525_=_C3085( C1525 C3085 ) C1525_=_C3460( C1525 C3460 ) C1530_=_C1531( C1530 C1531 ) \nC1530_=_C1532( C1530 C1532 ) C1530_=_C1533( C1530 C1533 ) C1530_=_C1535( C1530 C1535 ) C1530_=_C1553( C1530 C1553 ) C1530_=_C1684( C1530 C1684 ) C1530_=_C1974( C1530 C1974 ) \nC1530_=_C2279( C1530 C2279 ) C1530_=_C2487( C1530 C2487 ) C1530_=_C2590( C1530 C2590 ) C1530_=_C2878( C1530 C2878 ) C1530_=_C3127( C1530 C3127 ) C1530_=_C3267( C1530 C3267 ) \nC1530_=_C3412( C1530 C3412 ) C1530_=_C3460( C1530 C3460 ) C1530_=_C3787( C1530 C3787 ) C1530_=_C3788( C1530 C3788 ) C1530_=_C3789( C1530 C3789 ) C1530_=_C3790( C1530 C3790 ) \nC1530_=_C3791( C1530 C3791 ) C1530_=_C3792( C1530 C3792 ) C1531_=_C1532( C1531 C1532 ) C1531_=_C1533( C1531 C1533 ) C1531_=_C1535( C1531 C1535 ) C1531_=_C2137( C1531 C2137 ) \nC1531_=_C2453( C1531 C2453 ) C1531_=_C2697( C1531 C2697 ) C1531_=_C3080( C1531 C3080 ) C1531_=_C3404( C1531 C3404 ) C1531_=_C3542( C1531 C3542 ) C1531_=_C3641( C1531 C3641 ) \nC1531_=_C3787( C1531 C3787 ) C1531_=_C3821( C1531 C3821 ) C1532_=_C1533( C1532 C1533 ) C1532_=_C1535( C1532 C1535 ) C1532_=_C1661( C1532 C1661 ) C1532_=_C1936( C1532 C1936 ) \nC1532_=_C2263( C1532 C2263 ) C1532_=_C2341( C1532 C2341 ) C1532_=_C2430( C1532 C2430 ) C1532_=_C2830( C1532 C2830 ) C1532_=_C2880( C1532 C2880 ) C1532_=_C2893( C1532 C2893 ) \nC1532_=_C2953( C1532 C2953 ) C1532_=_C3026( C1532 C3026 ) C1532_=_C3344( C1532 C3344 ) C1532_=_C3631( C1532 C3631 ) C1532_=_C3649( C1532 C3649 ) C1532_=_C3717( C1532 C3717 ) \nC1532_=_C3724(</w:t>
      </w:r>
    </w:p>
    <w:p>
      <w:pPr>
        <w:pStyle w:val="PreformattedText"/>
        <w:bidi w:val="0"/>
        <w:spacing w:before="0" w:after="0"/>
        <w:jc w:val="left"/>
        <w:rPr/>
      </w:pPr>
      <w:r>
        <w:rPr/>
        <w:t xml:space="preserve"> </w:t>
      </w:r>
      <w:r>
        <w:rPr/>
        <w:t>C1532 C3724 ) C1532_=_C3774( C1532 C3774 ) C1532_=_C3838( C1532 C3838 ) C1532_=_C3840( C1532 C3840 ) C1533_=_C1535( C1533 C1535 ) C1533_=_C1755( C1533 C1755 ) \nC1533_=_C2698( C1533 C2698 ) C1533_=_C3169( C1533 C3169 ) C1533_=_C3776( C1533 C3776 ) C1533_=_C3788( C1533 C3788 ) C1533_=_C3901( C1533 C3901 ) C1533_=_C3904( C1533 C3904 ) \nC1533_=_C3906( C1533 C3906 ) C1533_=_C3907( C1533 C3907 ) C1533_=_C3908( C1533 C3908 ) C1533_=_C3910( C1533 C3910 ) C1535_=_C1558( C1535 C1558 ) C1535_=_C2038( C1535 C2038 ) \nC1535_=_C2118( C1535 C2118 ) C1535_=_C2196( C1535 C2196 ) C1535_=_C2251( C1535 C2251 ) C1535_=_C2702( C1535 C2702 ) C1535_=_C3792( C1535 C3792 ) C1535_=_C4053( C1535 C4053 ) \nC1539_=_C1540( C1539 C1540 ) C1539_=_C1544( C1539 C1544 ) C1539_=_C1545( C1539 C1545 ) C1539_=_C1547( C1539 C1547 ) C1539_=_C1548( C1539 C1548 ) C1539_=_C1549( C1539 C1549 ) \nC1539_=_C1550( C1539 C1550 ) C1539_=_C1553( C1539 C1553 ) C1539_=_C1554( C1539 C1554 ) C1539_=_C1557( C1539 C1557 ) C1539_=_C1558( C1539 C1558 ) C1539_=_C1560( C1539 C1560 ) \nC1539_=_C1788( C1539 C1788 ) C1539_=_C1789( C1539 C1789 ) C1539_=_C1791( C1539 C1791 ) C1539_=_C1792( C1539 C1792 ) C1539_=_C1793( C1539 C1793 ) C1539_=_C1794( C1539 C1794 ) \nC1539_=_C1795( C1539 C1795 ) C1539_=_C1796( C1539 C1796 ) C1539_=_C1797( C1539 C1797 ) C1539_=_C1798( C1539 C1798 ) C1539_=_C1799( C1539 C1799 ) C1539_=_C1800( C1539 C1800 ) \nC1539_=_C1801( C1539 C1801 ) C1539_=_C1802( C1539 C1802 ) C1539_=_C1804( C1539 C1804 ) C1539_=_C1806( C1539 C1806 ) C1539_=_C1807( C1539 C1807 ) C1539_=_C1809( C1539 C1809 ) \nC1540_=_C1544( C1540 C1544 ) C1540_=_C1545( C1540 C1545 ) C1540_=_C1547( C1540 C1547 ) C1540_=_C1548( C1540 C1548 ) C1540_=_C1549( C1540 C1549 ) C1540_=_C1550( C1540 C1550 ) \nC1540_=_C1553( C1540 C1553 ) C1540_=_C1554( C1540 C1554 ) C1540_=_C1557( C1540 C1557 ) C1540_=_C1558( C1540 C1558 ) C1540_=_C1560( C1540 C1560 ) C1540_=_C1962( C1540 C1962 ) \nC1540_=_C1964( C1540 C1964 ) C1540_=_C1965( C1540 C1965 ) C1540_=_C1970( C1540 C1970 ) C1540_=_C1974( C1540 C1974 ) C1540_=_C1977( C1540 C1977 ) C1540_=_C1978( C1540 C1978 ) \nC1544_=_C1545( C1544 C1545 ) C1544_=_C1547( C1544 C1547 ) C1544_=_C1548( C1544 C1548 ) C1544_=_C1549( C1544 C1549 ) C1544_=_C1550( C1544 C1550 ) C1544_=_C1553( C1544 C1553 ) \nC1544_=_C1554( C1544 C1554 ) C1544_=_C1557( C1544 C1557 ) C1544_=_C1558( C1544 C1558 ) C1544_=_C1560( C1544 C1560 ) C1544_=_C2042( C1544 C2042 ) C1544_=_C2237( C1544 C2237 ) \nC1544_=_C2254( C1544 C2254 ) C1544_=_C2260( C1544 C2260 ) C1544_=_C2261( C1544 C2261 ) C1544_=_C2262( C1544 C2262 ) C1544_=_C2263( C1544 C2263 ) C1544_=_C2266( C1544 C2266 ) \nC1544_=_C2267( C1544 C2267 ) C1545_=_C1547( C1545 C1547 ) C1545_=_C1548( C1545 C1548 ) C1545_=_C1549( C1545 C1549 ) C1545_=_C1550( C1545 C1550 ) C1545_=_C1553( C1545 C1553 ) \nC1545_=_C1554( C1545 C1554 ) C1545_=_C1557( C1545 C1557 ) C1545_=_C1558( C1545 C1558 ) C1545_=_C1560( C1545 C1560 ) C1545_=_C1698( C1545 C1698 ) C1545_=_C2043( C1545 C2043 ) \nC1545_=_C2238( C1545 C2238 ) C1545_=_C2349( C1545 C2349 ) C1545_=_C2353( C1545 C2353 ) C1545_=_C2354( C1545 C2354 ) C1545_=_C2355( C1545 C2355 ) C1545_=_C2356( C1545 C2356 ) \nC1545_=_C2357( C1545 C2357 ) C1545_=_C2358( C1545 C2358 ) C1545_=_C2360( C1545 C2360 ) C1545_=_C2361( C1545 C2361 ) C1547_=_C1548( C1547 C1548 ) C1547_=_C1549( C1547 C1549 ) \nC1547_=_C1550( C1547 C1550 ) C1547_=_C1553( C1547 C1553 ) C1547_=_C1554( C1547 C1554 ) C1547_=_C1557( C1547 C1557 ) C1547_=_C1558( C1547 C1558 ) C1547_=_C1560( C1547 C1560 ) \nC1547_=_C1965( C1547 C1965 ) C1547_=_C2579( C1547 C2579 ) C1547_=_C2631( C1547 C2631 ) C1547_=_C2651( C1547 C2651 ) C1547_=_C2652( C1547 C2652 ) C1547_=_C2654( C1547 C2654 ) \nC1547_=_C2655( C1547 C2655 ) C1547_=_C2657( C1547 C2657 ) C1547_=_C2658( C1547 C2658 ) C1547_=_C2659( C1547 C2659 ) C1547_=_C2660( C1547 C2660 ) C1547_=_C2661( C1547 C2661 ) \nC1547_=_C2664( C1547 C2664 ) C1547_=_C2665( C1547 C2665 ) C1547_=_C2667( C1547 C2667 ) C1547_=_C2669( C1547 C2669 ) C1548_=_C1549( C1548 C1549 ) C1548_=_C1550( C1548 C1550 ) \nC1548_=_C1553( C1548 C1553 ) C1548_=_C1554( C1548 C1554 ) C1548_=_C1557( C1548 C1557 ) C1548_=_C1558( C1548 C1558 ) C1548_=_C1560( C1548 C1560 ) C1548_=_C2581( C1548 C2581 ) \nC1548_=_C2655( C1548 C2655 ) C1548_=_C2689( C1548 C2689 ) C1548_=_C3083( C1548 C3083 ) C1548_=_C3123( C1548 C3123 ) C1548_=_C3125( C1548 C3125 ) C1548_=_C3127( C1548 C3127 ) \nC1548_=_C3128( C1548 C3128 ) C1548_=_C3130( C1548 C3130 ) C1549_=_C1550( C1549 C1550 ) C1549_=_C1553( C1549 C1553 ) C1549_=_C1554( C1549 C1554 ) C1549_=_C1557( C1549 C1557 ) \nC1549_=_C1558( C1549 C1558 ) C1549_=_C1560( C1549 C1560 ) C1549_=_C2582( C1549 C2582 ) C1549_=_C2657( C1549 C2657 ) C1549_=_C2902( C1549 C2902 ) C1549_=_C3221( C1549 C3221 ) \nC1549_=_C3264( C1549 C3264 ) C1549_=_C3267( C1549 C3267 ) C1549_=_C3269( C1549 C3269 ) C1549_=_C3271( C1549 C3271 ) C1550_=_C1553( C1550 C1553 ) C1550_=_C1554( C1550 C1554 ) \nC1550_=_C1557( C1550 C1557 ) C1550_=_C1558( C1550 C1558 ) C1550_=_C1560( C1550 C1560 ) C1550_=_C1569( C1550 C1569 ) C1550_=_C1728( C1550 C1728 ) C1550_=_C2047( C1550 C2047 ) \nC1550_=_C2244( C1550 C2244 ) C1550_=_C2445( C1550 C2445 ) C1550_=_C2994( C1550 C2994 ) C1550_=_C3071( C1550 C3071 ) C1550_=_C3287( C1550 C3287 ) C1550_=_C3291( C1550 C3291 ) \nC1550_=_C3295( C1550 C3295 ) C1553_=_C1554( C1553 C1554 ) C1553_=_C1557( C1553 C1557 ) C1553_=_C1558( C1553 C1558 ) C1553_=_C1560( C1553 C1560 ) C1553_=_C1684( C1553 C1684 ) \nC1553_=_C1974( C1553 C1974 ) C1553_=_C2279( C1553 C2279 ) C1553_=_C2487( C1553 C2487 ) C1553_=_C2590( C1553 C2590 ) C1553_=_C2878( C1553 C2878 ) C1553_=_C3127( C1553 C3127 ) \nC1553_=_C3267( C1553 C3267 ) C1553_=_C3412( C1553 C3412 ) C1553_=_C3460( C1553 C3460 ) C1553_=_C3787( C1553 C3787 ) C1553_=_C3788( C1553 C3788 ) C1553_=_C3789( C1553 C3789 ) \nC1553_=_C3790( C1553 C3790 ) C1553_=_C3791( C1553 C3791 ) C1553_=_C3792( C1553 C3792 ) C1554_=_C1557( C1554 C1557 ) C1554_=_C1558( C1554 C1558 ) C1554_=_C1560( C1554 C1560 ) \nC1554_=_C2034( C1554 C2034 ) C1554_=_C2717( C1554 C2717 ) C1554_=_C2968( C1554 C2968 ) C1554_=_C3343( C1554 C3343 ) C1554_=_C3569( C1554 C3569 ) C1554_=_C3611( C1554 C3611 ) \nC1554_=_C3834( C1554 C3834 ) C1554_=_C3837( C1554 C3837 ) C1557_=_C1558( C1557 C1558 ) C1557_=_C1560( C1557 C1560 ) C1557_=_C1807( C1557 C1807 ) C1557_=_C2037( C1557 C2037 ) \nC1557_=_C2720( C1557 C2720 ) C1557_=_C3108( C1557 C3108 ) C1557_=_C3518( C1557 C3518 ) C1557_=_C3661( C1557 C3661 ) C1557_=_C3834( C1557 C3834 ) C1557_=_C3921( C1557 C3921 ) \nC1557_=_C4053( C1557 C4053 ) C1557_=_C4054( C1557 C4054 ) C1558_=_C1560( C1558 C1560 ) C1558_=_C2038( C1558 C2038 ) C1558_=_C2118( C1558 C2118 ) C1558_=_C2196( C1558 C2196 ) \nC1558_=_C2251( C1558 C2251 ) C1558_=_C2702( C1558 C2702 ) C1558_=_C3792( C1558 C3792 ) C1558_=_C4053( C1558 C4053 ) C1560_=_C1717( C1560 C1717 ) C1560_=_C2039( C1560 C2039 ) \nC1560_=_C2748( C1560 C2748 ) C1560_=_C3093( C1560 C3093 ) C1560_=_C3547( C1560 C3547 ) C1560_=_C4054( C1560 C4054 ) C1560_=_C4080( C1560 C4080 ) C1561_=_C1562( C1561 C1562 ) \nC1561_=_C1563( C1561 C1563 ) C1561_=_C1565( C1561 C1565 ) C1561_=_C1567( C1561 C1567 ) C1561_=_C1568( C1561 C1568 ) C1561_=_C1569( C1561 C1569 ) C1561_=_C1570( C1561 C1570 ) \nC1561_=_C1571( C1561 C1571 ) C1561_=_C1573( C1561 C1573 ) C1561_=_C1574( C1561 C1574 ) C1561_=_C1577( C1561 C1577 ) C1561_=_C1578( C1561 C1578 ) C1561_=_C1579( C1561 C1579 ) \nC1561_=_C1600( C1561 C1600 ) C1561_=_C1728( C1561 C1728 ) C1561_=_C1730( C1561 C1730 ) C1561_=_C1732( C1561 C1732 ) C1561_=_C1738( C1561 C1738 ) C1562_=_C1563( C1562 C1563 ) \nC1562_=_C1565( C1562 C1565 ) C1562_=_C1567( C1562 C1567 ) C1562_=_C1568( C1562 C1568 ) C1562_=_C1569( C1562 C1569 ) C1562_=_C1570( C1562 C1570 ) C1562_=_C1571( C1562 C1571 ) \nC1562_=_C1573( C1562 C1573 ) C1562_=_C1574( C1562 C1574 ) C1562_=_C1577( C1562 C1577 ) C1562_=_C1578( C1562 C1578 ) C1562_=_C1579( C1562 C1579 ) C1562_=_C2237( C1562 C2237 ) \nC1562_=_C2238( C1562 C2238 ) C1562_=_C2240( C1562 C2240 ) C1562_=_C2241( C1562 C2241 ) C1562_=_C2242( C1562 C2242 ) C1562_=_C2243( C1562 C2243 ) C1562_=_C2244( C1562 C2244 ) \nC1562_=_C2245( C1562 C2245 ) C1562_=_C2247( C1562 C2247 ) C1562_=_C2248( C1562 C2248 ) C1562_=_C2249( C1562 C2249 ) C1562_=_C2250( C1562 C2250 ) C1562_=_C2251( C1562 C2251 ) \nC1563_=_C1565( C1563 C1565 ) C1563_=_C1567( C1563 C1567 ) C1563_=_C1568( C1563 C1568 ) C1563_=_C1569( C1563 C1569 ) C1563_=_C1570( C1563 C1570 ) C1563_=_C1571( C1563 C1571 ) \nC1563_=_C1573( C1563 C1573 ) C1563_=_C1574( C1563 C1574 ) C1563_=_C1577( C1563 C1577 ) C1563_=_C1578( C1563 C1578 ) C1563_=_C1579( C1563 C1579 ) C1563_=_C2458( C1563 C2458 ) \nC1563_=_C2459( C1563 C2459 ) C1563_=_C2464( C1563 C2464 ) C1563_=_C2465( C1563 C2465 ) C1563_=_C2467( C1563 C2467 ) C1563_=_C2468( C1563 C2468 ) C1563_=_C2472( C1563 C2472 ) \nC1563_=_C2473( C1563 C2473 ) C1563_=_C2474( C1563 C2474 ) C1563_=_C2477( C1563 C2477 ) C1565_=_C1567( C1565 C1567 ) C1565_=_C1568( C1565 C1568 ) C1565_=_C1569( C1565 C1569 ) \nC1565_=_C1570( C1565 C1570 ) C1565_=_C1571( C1565 C1571 ) C1565_=_C1573( C1565 C1573 ) C1565_=_C1574( C1565 C1574 ) C1565_=_C1577( C1565 C1577 ) C1565_=_C1578( C1565 C1578 ) \nC1565_=_C1579( C1565 C1579 ) C1565_=_C2994( C1565 C2994 ) C1565_=_C2997( C1565 C2997 ) C1565_=_C2998( C1565 C2998 ) C1565_=_C3001( C1565 C3001 ) C1565_=_C3005( C1565 C3005 ) \nC1567_=_C1568( C1567 C1568 ) C1567_=_C1569( C1567 C1569 ) C1567_=_C1570( C1567 C1570 ) C1567_=_C1571( C1567 C1571 ) C1567_=_C1573( C1567 C1573 ) C1567_=_C1574( C1567 C1574 ) \nC1567_=_C1577( C1567 C1577 ) C1567_=_C1578( C1567 C1578 ) C1567_=_C1579( C1567 C1579 ) C1567_=_C2770( C1567 C2770 ) C1567_=_C3069( C1567 C3069 ) C1567_=_C3071( C1567 C3071 ) \nC1567_=_C3075( C1567 C3075 ) C1567_=_C3077( C1567 C3077 ) C1567_=_C3080( C1567 C3080 ) C1567_=_C3081( C1567 C3081 ) C1568_=_C1569( C1568 C1569 ) C1568_=_C1570( C1568 C1570 ) \nC1568_=_C1571( C1568 C1571 ) C1568_=_C1573( C1568 C1573 ) C1568_=_C1574(</w:t>
      </w:r>
    </w:p>
    <w:p>
      <w:pPr>
        <w:pStyle w:val="PreformattedText"/>
        <w:bidi w:val="0"/>
        <w:spacing w:before="0" w:after="0"/>
        <w:jc w:val="left"/>
        <w:rPr/>
      </w:pPr>
      <w:r>
        <w:rPr/>
        <w:t xml:space="preserve"> </w:t>
      </w:r>
      <w:r>
        <w:rPr/>
        <w:t>C1568 C1574 ) C1568_=_C1577( C1568 C1577 ) C1568_=_C1578( C1568 C1578 ) C1568_=_C1579( C1568 C1579 ) \nC1568_=_C2126( C1568 C2126 ) C1568_=_C2443( C1568 C2443 ) C1568_=_C3031( C1568 C3031 ) C1568_=_C3069( C1568 C3069 ) C1568_=_C3097( C1568 C3097 ) C1568_=_C3099( C1568 C3099 ) \nC1568_=_C3100( C1568 C3100 ) C1568_=_C3101( C1568 C3101 ) C1568_=_C3102( C1568 C3102 ) C1568_=_C3104( C1568 C3104 ) C1568_=_C3108( C1568 C3108 ) C1569_=_C1570( C1569 C1570 ) \nC1569_=_C1571( C1569 C1571 ) C1569_=_C1573( C1569 C1573 ) C1569_=_C1574( C1569 C1574 ) C1569_=_C1577( C1569 C1577 ) C1569_=_C1578( C1569 C1578 ) C1569_=_C1579( C1569 C1579 ) \nC1569_=_C1728( C1569 C1728 ) C1569_=_C2047( C1569 C2047 ) C1569_=_C2244( C1569 C2244 ) C1569_=_C2445( C1569 C2445 ) C1569_=_C2994( C1569 C2994 ) C1569_=_C3071( C1569 C3071 ) \nC1569_=_C3287( C1569 C3287 ) C1569_=_C3291( C1569 C3291 ) C1569_=_C3295( C1569 C3295 ) C1570_=_C1571( C1570 C1571 ) C1570_=_C1573( C1570 C1573 ) C1570_=_C1574( C1570 C1574 ) \nC1570_=_C1577( C1570 C1577 ) C1570_=_C1578( C1570 C1578 ) C1570_=_C1579( C1570 C1579 ) C1570_=_C1634( C1570 C1634 ) C1570_=_C2875( C1570 C2875 ) C1570_=_C2946( C1570 C2946 ) \nC1570_=_C3287( C1570 C3287 ) C1570_=_C3337( C1570 C3337 ) C1570_=_C3339( C1570 C3339 ) C1570_=_C3341( C1570 C3341 ) C1570_=_C3343( C1570 C3343 ) C1570_=_C3344( C1570 C3344 ) \nC1570_=_C3345( C1570 C3345 ) C1571_=_C1573( C1571 C1573 ) C1571_=_C1574( C1571 C1574 ) C1571_=_C1577( C1571 C1577 ) C1571_=_C1578( C1571 C1578 ) C1571_=_C1579( C1571 C1579 ) \nC1571_=_C1730( C1571 C1730 ) C1571_=_C2520( C1571 C2520 ) C1571_=_C2997( C1571 C2997 ) C1571_=_C3075( C1571 C3075 ) C1571_=_C3337( C1571 C3337 ) C1573_=_C1574( C1573 C1574 ) \nC1573_=_C1577( C1573 C1577 ) C1573_=_C1578( C1573 C1578 ) C1573_=_C1579( C1573 C1579 ) C1573_=_C1732( C1573 C1732 ) C1573_=_C2450( C1573 C2450 ) C1573_=_C2998( C1573 C2998 ) \nC1573_=_C3077( C1573 C3077 ) C1573_=_C3339( C1573 C3339 ) C1574_=_C1577( C1574 C1577 ) C1574_=_C1578( C1574 C1578 ) C1574_=_C1579( C1574 C1579 ) C1574_=_C1899( C1574 C1899 ) \nC1574_=_C2906( C1574 C2906 ) C1574_=_C3036( C1574 C3036 ) C1574_=_C3101( C1574 C3101 ) C1574_=_C3240( C1574 C3240 ) C1574_=_C3254( C1574 C3254 ) C1574_=_C3438( C1574 C3438 ) \nC1574_=_C3513( C1574 C3513 ) C1574_=_C3539( C1574 C3539 ) C1574_=_C3657( C1574 C3657 ) C1574_=_C3660( C1574 C3660 ) C1574_=_C3661( C1574 C3661 ) C1574_=_C3662( C1574 C3662 ) \nC1574_=_C3664( C1574 C3664 ) C1577_=_C1578( C1577 C1578 ) C1577_=_C1579( C1577 C1579 ) C1577_=_C2035( C1577 C2035 ) C1577_=_C2075( C1577 C2075 ) C1577_=_C2248( C1577 C2248 ) \nC1577_=_C2467( C1577 C2467 ) C1577_=_C2762( C1577 C2762 ) C1577_=_C2818( C1577 C2818 ) C1577_=_C2832( C1577 C2832 ) C1577_=_C2848( C1577 C2848 ) C1577_=_C2866( C1577 C2866 ) \nC1577_=_C3690( C1577 C3690 ) C1577_=_C3767( C1577 C3767 ) C1577_=_C3891( C1577 C3891 ) C1577_=_C3893( C1577 C3893 ) C1578_=_C1579( C1578 C1579 ) C1578_=_C1920( C1578 C1920 ) \nC1578_=_C3039( C1578 C3039 ) C1578_=_C3104( C1578 C3104 ) C1578_=_C3442( C1578 C3442 ) C1578_=_C3768( C1578 C3768 ) C1578_=_C3921( C1578 C3921 ) C1579_=_C1738( C1579 C1738 ) \nC1579_=_C2138( C1579 C2138 ) C1579_=_C2454( C1579 C2454 ) C1579_=_C3005( C1579 C3005 ) C1579_=_C3081( C1579 C3081 ) C1579_=_C3345( C1579 C3345 ) C1579_=_C3405( C1579 C3405 ) \nC1579_=_C3642( C1579 C3642 ) C1585_=_C1586( C1585 C1586 ) C1585_=_C1588( C1585 C1588 ) C1585_=_C1589( C1585 C1589 ) C1585_=_C1590( C1585 C1590 ) C1585_=_C1591( C1585 C1591 ) \nC1585_=_C1592( C1585 C1592 ) C1585_=_C1627( C1585 C1627 ) C1585_=_C1985( C1585 C1985 ) C1585_=_C2083( C1585 C2083 ) C1585_=_C2913( C1585 C2913 ) C1585_=_C2914( C1585 C2914 ) \nC1585_=_C2915( C1585 C2915 ) C1585_=_C2918( C1585 C2918 ) C1585_=_C2922( C1585 C2922 ) C1585_=_C2923( C1585 C2923 ) C1585_=_C2924( C1585 C2924 ) C1585_=_C2926( C1585 C2926 ) \nC1586_=_C1588( C1586 C1588 ) C1586_=_C1589( C1586 C1589 ) C1586_=_C1590( C1586 C1590 ) C1586_=_C1591( C1586 C1591 ) C1586_=_C1592( C1586 C1592 ) C1586_=_C1648( C1586 C1648 ) \nC1586_=_C2166( C1586 C2166 ) C1586_=_C2330( C1586 C2330 ) C1586_=_C2913( C1586 C2913 ) C1586_=_C2942( C1586 C2942 ) C1586_=_C2945( C1586 C2945 ) C1586_=_C2946( C1586 C2946 ) \nC1586_=_C2947( C1586 C2947 ) C1586_=_C2948( C1586 C2948 ) C1586_=_C2949( C1586 C2949 ) C1586_=_C2950( C1586 C2950 ) C1586_=_C2951( C1586 C2951 ) C1586_=_C2952( C1586 C2952 ) \nC1586_=_C2953( C1586 C2953 ) C1586_=_C2954( C1586 C2954 ) C1586_=_C2955( C1586 C2955 ) C1586_=_C2956( C1586 C2956 ) C1588_=_C1589( C1588 C1589 ) C1588_=_C1590( C1588 C1590 ) \nC1588_=_C1591( C1588 C1591 ) C1588_=_C1592( C1588 C1592 ) C1588_=_C1915( C1588 C1915 ) C1588_=_C2202( C1588 C2202 ) C1588_=_C2945( C1588 C2945 ) C1588_=_C3249( C1588 C3249 ) \nC1588_=_C3252( C1588 C3252 ) C1588_=_C3253( C1588 C3253 ) C1588_=_C3254( C1588 C3254 ) C1588_=_C3257( C1588 C3257 ) C1588_=_C3258( C1588 C3258 ) C1588_=_C3259( C1588 C3259 ) \nC1588_=_C3260( C1588 C3260 ) C1588_=_C3261( C1588 C3261 ) C1589_=_C1590( C1589 C1590 ) C1589_=_C1591( C1589 C1591 ) C1589_=_C1592( C1589 C1592 ) C1589_=_C2190( C1589 C2190 ) \nC1589_=_C2367( C1589 C2367 ) C1589_=_C2635( C1589 C2635 ) C1589_=_C2792( C1589 C2792 ) C1589_=_C2813( C1589 C2813 ) C1589_=_C3195( C1589 C3195 ) C1589_=_C3296( C1589 C3296 ) \nC1589_=_C3297( C1589 C3297 ) C1589_=_C3298( C1589 C3298 ) C1589_=_C3299( C1589 C3299 ) C1589_=_C3300( C1589 C3300 ) C1589_=_C3301( C1589 C3301 ) C1589_=_C3306( C1589 C3306 ) \nC1589_=_C3307( C1589 C3307 ) C1589_=_C3308( C1589 C3308 ) C1590_=_C1591( C1590 C1591 ) C1590_=_C1592( C1590 C1592 ) C1590_=_C1917( C1590 C1917 ) C1590_=_C2145( C1590 C2145 ) \nC1590_=_C2519( C1590 C2519 ) C1590_=_C2671( C1590 C2671 ) C1590_=_C2947( C1590 C2947 ) C1590_=_C3111( C1590 C3111 ) C1590_=_C3161( C1590 C3161 ) C1590_=_C3421( C1590 C3421 ) \nC1590_=_C3424( C1590 C3424 ) C1590_=_C3425( C1590 C3425 ) C1590_=_C3426( C1590 C3426 ) C1590_=_C3428( C1590 C3428 ) C1590_=_C3429( C1590 C3429 ) C1590_=_C3430( C1590 C3430 ) \nC1590_=_C3431( C1590 C3431 ) C1590_=_C3432( C1590 C3432 ) C1591_=_C1592( C1591 C1592 ) C1591_=_C1883( C1591 C1883 ) C1591_=_C1992( C1591 C1992 ) C1591_=_C2950( C1591 C2950 ) \nC1591_=_C3763( C1591 C3763 ) C1591_=_C3765( C1591 C3765 ) C1591_=_C3766( C1591 C3766 ) C1592_=_C1685( C1592 C1685 ) C1592_=_C1901( C1592 C1901 ) C1592_=_C2779( C1592 C2779 ) \nC1592_=_C2952( C1592 C2952 ) C1592_=_C3312( C1592 C3312 ) C1592_=_C3366( C1592 C3366 ) C1592_=_C3629( C1592 C3629 ) C1592_=_C3665( C1592 C3665 ) C1592_=_C3734( C1592 C3734 ) \nC1592_=_C3793( C1592 C3793 ) C1592_=_C3794( C1592 C3794 ) C1592_=_C3795( C1592 C3795 ) C1592_=_C3796( C1592 C3796 ) C1592_=_C3798( C1592 C3798 ) C1600_=_C1601( C1600 C1601 ) \nC1600_=_C1603( C1600 C1603 ) C1600_=_C1605( C1600 C1605 ) C1600_=_C1606( C1600 C1606 ) C1600_=_C1607( C1600 C1607 ) C1600_=_C1610( C1600 C1610 ) C1600_=_C1612( C1600 C1612 ) \nC1600_=_C1613( C1600 C1613 ) C1600_=_C1615( C1600 C1615 ) C1600_=_C1616( C1600 C1616 ) C1600_=_C1617( C1600 C1617 ) C1600_=_C1619( C1600 C1619 ) C1600_=_C1620( C1600 C1620 ) \nC1600_=_C1621( C1600 C1621 ) C1600_=_C1728( C1600 C1728 ) C1600_=_C1730( C1600 C1730 ) C1600_=_C1732( C1600 C1732 ) C1600_=_C1738( C1600 C1738 ) C1601_=_C1603( C1601 C1603 ) \nC1601_=_C1605( C1601 C1605 ) C1601_=_C1606( C1601 C1606 ) C1601_=_C1607( C1601 C1607 ) C1601_=_C1610( C1601 C1610 ) C1601_=_C1612( C1601 C1612 ) C1601_=_C1613( C1601 C1613 ) \nC1601_=_C1615( C1601 C1615 ) C1601_=_C1616( C1601 C1616 ) C1601_=_C1617( C1601 C1617 ) C1601_=_C1619( C1601 C1619 ) C1601_=_C1620( C1601 C1620 ) C1601_=_C1621( C1601 C1621 ) \nC1601_=_C1764( C1601 C1764 ) C1601_=_C1828( C1601 C1828 ) C1601_=_C2184( C1601 C2184 ) C1601_=_C2187( C1601 C2187 ) C1601_=_C2188( C1601 C2188 ) C1601_=_C2190( C1601 C2190 ) \nC1601_=_C2194( C1601 C2194 ) C1601_=_C2195( C1601 C2195 ) C1601_=_C2196( C1601 C2196 ) C1601_=_C2197( C1601 C2197 ) C1603_=_C1605( C1603 C1605 ) C1603_=_C1606( C1603 C1606 ) \nC1603_=_C1607( C1603 C1607 ) C1603_=_C1610( C1603 C1610 ) C1603_=_C1612( C1603 C1612 ) C1603_=_C1613( C1603 C1613 ) C1603_=_C1615( C1603 C1615 ) C1603_=_C1616( C1603 C1616 ) \nC1603_=_C1617( C1603 C1617 ) C1603_=_C1619( C1603 C1619 ) C1603_=_C1620( C1603 C1620 ) C1603_=_C1621( C1603 C1621 ) C1603_=_C2142( C1603 C2142 ) C1603_=_C2736( C1603 C2736 ) \nC1603_=_C2738( C1603 C2738 ) C1603_=_C2744( C1603 C2744 ) C1603_=_C2747( C1603 C2747 ) C1603_=_C2748( C1603 C2748 ) C1603_=_C2750( C1603 C2750 ) C1605_=_C1606( C1605 C1606 ) \nC1605_=_C1607( C1605 C1607 ) C1605_=_C1610( C1605 C1610 ) C1605_=_C1612( C1605 C1612 ) C1605_=_C1613( C1605 C1613 ) C1605_=_C1615( C1605 C1615 ) C1605_=_C1616( C1605 C1616 ) \nC1605_=_C1617( C1605 C1617 ) C1605_=_C1619( C1605 C1619 ) C1605_=_C1620( C1605 C1620 ) C1605_=_C1621( C1605 C1621 ) C1605_=_C2517( C1605 C2517 ) C1605_=_C3109( C1605 C3109 ) \nC1605_=_C3111( C1605 C3111 ) C1605_=_C3113( C1605 C3113 ) C1605_=_C3116( C1605 C3116 ) C1606_=_C1607( C1606 C1607 ) C1606_=_C1610( C1606 C1610 ) C1606_=_C1612( C1606 C1612 ) \nC1606_=_C1613( C1606 C1613 ) C1606_=_C1615( C1606 C1615 ) C1606_=_C1616( C1606 C1616 ) C1606_=_C1617( C1606 C1617 ) C1606_=_C1619( C1606 C1619 ) C1606_=_C1620( C1606 C1620 ) \nC1606_=_C1621( C1606 C1621 ) C1606_=_C2144( C1606 C2144 ) C1606_=_C3109( C1606 C3109 ) C1606_=_C3160( C1606 C3160 ) C1606_=_C3161( C1606 C3161 ) C1606_=_C3162( C1606 C3162 ) \nC1606_=_C3164( C1606 C3164 ) C1606_=_C3165( C1606 C3165 ) C1606_=_C3167( C1606 C3167 ) C1606_=_C3168( C1606 C3168 ) C1606_=_C3169( C1606 C3169 ) C1606_=_C3172( C1606 C3172 ) \nC1606_=_C3173( C1606 C3173 ) C1606_=_C3174( C1606 C3174 ) C1606_=_C3175( C1606 C3175 ) C1606_=_C3176( C1606 C3176 ) C1606_=_C3177( C1606 C3177 ) C1606_=_C3178( C1606 C3178 ) \nC1607_=_C1610( C1607 C1610 ) C1607_=_C1612( C1607 C1612 ) C1607_=_C1613( C1607 C1613 ) C1607_=_C1615( C1607 C1615 ) C1607_=_C1616( C1607 C1616 ) C1607_=_C1617( C1607 C1617 ) \nC1607_=_C1619( C1607 C1619 ) C1607_=_C1620( C1607 C1620 ) C1607_=_C1621( C1607 C1621 ) C1607_=_C3195( C1607 C3195 ) C1610_=_C1612(</w:t>
      </w:r>
    </w:p>
    <w:p>
      <w:pPr>
        <w:pStyle w:val="PreformattedText"/>
        <w:bidi w:val="0"/>
        <w:spacing w:before="0" w:after="0"/>
        <w:jc w:val="left"/>
        <w:rPr/>
      </w:pPr>
      <w:r>
        <w:rPr/>
        <w:t xml:space="preserve"> </w:t>
      </w:r>
      <w:r>
        <w:rPr/>
        <w:t>C1610 C1612 ) C1610_=_C1613( C1610 C1613 ) \nC1610_=_C1615( C1610 C1615 ) C1610_=_C1616( C1610 C1616 ) C1610_=_C1617( C1610 C1617 ) C1610_=_C1619( C1610 C1619 ) C1610_=_C1620( C1610 C1620 ) C1610_=_C1621( C1610 C1621 ) \nC1610_=_C1935( C1610 C1935 ) C1610_=_C2829( C1610 C2829 ) C1610_=_C2983( C1610 C2983 ) C1610_=_C3164( C1610 C3164 ) C1610_=_C3421( C1610 C3421 ) C1610_=_C3439( C1610 C3439 ) \nC1610_=_C3567( C1610 C3567 ) C1610_=_C3648( C1610 C3648 ) C1610_=_C3724( C1610 C3724 ) C1610_=_C3726( C1610 C3726 ) C1610_=_C3727( C1610 C3727 ) C1610_=_C3732( C1610 C3732 ) \nC1610_=_C3733( C1610 C3733 ) C1612_=_C1613( C1612 C1613 ) C1612_=_C1615( C1612 C1615 ) C1612_=_C1616( C1612 C1616 ) C1612_=_C1617( C1612 C1617 ) C1612_=_C1619( C1612 C1619 ) \nC1612_=_C1620( C1612 C1620 ) C1612_=_C1621( C1612 C1621 ) C1612_=_C1688( C1612 C1688 ) C1612_=_C1867( C1612 C1867 ) C1612_=_C1884( C1612 C1884 ) C1612_=_C2782( C1612 C2782 ) \nC1612_=_C3370( C1612 C3370 ) C1612_=_C3737( C1612 C3737 ) C1612_=_C3794( C1612 C3794 ) C1612_=_C3824( C1612 C3824 ) C1612_=_C3858( C1612 C3858 ) C1612_=_C3859( C1612 C3859 ) \nC1613_=_C1615( C1613 C1615 ) C1613_=_C1616( C1613 C1616 ) C1613_=_C1617( C1613 C1617 ) C1613_=_C1619( C1613 C1619 ) C1613_=_C1620( C1613 C1620 ) C1613_=_C1621( C1613 C1621 ) \nC1613_=_C2625( C1613 C2625 ) C1613_=_C3168( C1613 C3168 ) C1613_=_C3425( C1613 C3425 ) C1613_=_C3441( C1613 C3441 ) C1613_=_C3619( C1613 C3619 ) C1613_=_C3894( C1613 C3894 ) \nC1613_=_C3900( C1613 C3900 ) C1615_=_C1616( C1615 C1616 ) C1615_=_C1617( C1615 C1617 ) C1615_=_C1619( C1615 C1619 ) C1615_=_C1620( C1615 C1620 ) C1615_=_C1621( C1615 C1621 ) \nC1615_=_C1756( C1615 C1756 ) C1615_=_C1868( C1615 C1868 ) C1615_=_C2281( C1615 C2281 ) C1615_=_C2626( C1615 C2626 ) C1615_=_C2730( C1615 C2730 ) C1615_=_C2922( C1615 C2922 ) \nC1615_=_C3560( C1615 C3560 ) C1615_=_C3763( C1615 C3763 ) C1615_=_C3789( C1615 C3789 ) C1615_=_C3911( C1615 C3911 ) C1615_=_C3918( C1615 C3918 ) C1616_=_C1617( C1616 C1617 ) \nC1616_=_C1619( C1616 C1619 ) C1616_=_C1620( C1616 C1620 ) C1616_=_C1621( C1616 C1621 ) C1616_=_C3116( C1616 C3116 ) C1616_=_C3426( C1616 C3426 ) C1616_=_C3443( C1616 C3443 ) \nC1616_=_C3450( C1616 C3450 ) C1616_=_C3726( C1616 C3726 ) C1616_=_C3894( C1616 C3894 ) C1616_=_C3925( C1616 C3925 ) C1616_=_C3926( C1616 C3926 ) C1616_=_C3927( C1616 C3927 ) \nC1616_=_C3928( C1616 C3928 ) C1616_=_C3929( C1616 C3929 ) C1617_=_C1619( C1617 C1619 ) C1617_=_C1620( C1617 C1620 ) C1617_=_C1621( C1617 C1621 ) C1617_=_C1904( C1617 C1904 ) \nC1617_=_C1977( C1617 C1977 ) C1617_=_C2664( C1617 C2664 ) C1617_=_C2909( C1617 C2909 ) C1617_=_C3128( C1617 C3128 ) C1617_=_C3269( C1617 C3269 ) C1617_=_C3543( C1617 C3543 ) \nC1617_=_C3790( C1617 C3790 ) C1617_=_C3972( C1617 C3972 ) C1617_=_C3974( C1617 C3974 ) C1619_=_C1620( C1619 C1620 ) C1619_=_C1621( C1619 C1621 ) C1619_=_C2850( C1619 C2850 ) \nC1619_=_C3175( C1619 C3175 ) C1619_=_C3428( C1619 C3428 ) C1619_=_C3444( C1619 C3444 ) C1619_=_C3927( C1619 C3927 ) C1620_=_C1621( C1620 C1621 ) C1620_=_C1666( C1620 C1666 ) \nC1620_=_C2455( C1620 C2455 ) C1620_=_C2597( C1620 C2597 ) C1620_=_C2972( C1620 C2972 ) C1620_=_C3176( C1620 C3176 ) C1620_=_C3429( C1620 C3429 ) C1620_=_C3445( C1620 C3445 ) \nC1620_=_C3481( C1620 C3481 ) C1620_=_C3575( C1620 C3575 ) C1620_=_C3653( C1620 C3653 ) C1620_=_C3683( C1620 C3683 ) C1620_=_C3928( C1620 C3928 ) C1620_=_C3998( C1620 C3998 ) \nC1620_=_C4005( C1620 C4005 ) C1620_=_C4046( C1620 C4046 ) C1621_=_C1787( C1621 C1787 ) C1621_=_C1849( C1621 C1849 ) C1621_=_C2680( C1621 C2680 ) C1621_=_C3306( C1621 C3306 ) \nC1621_=_C4045( C1621 C4045 ) C1621_=_C4059( C1621 C4059 ) C1621_=_C4073( C1621 C4073 ) C1624_=_C1626( C1624 C1626 ) C1624_=_C1627( C1624 C1627 ) C1624_=_C1628( C1624 C1628 ) \nC1624_=_C1634( C1624 C1634 ) C1624_=_C1636( C1624 C1636 ) C1624_=_C1637( C1624 C1637 ) C1624_=_C1638( C1624 C1638 ) C1624_=_C1641( C1624 C1641 ) C1624_=_C1644( C1624 C1644 ) \nC1624_=_C1982( C1624 C1982 ) C1624_=_C2081( C1624 C2081 ) C1624_=_C2082( C1624 C2082 ) C1624_=_C2083( C1624 C2083 ) C1624_=_C2085( C1624 C2085 ) C1624_=_C2086( C1624 C2086 ) \nC1624_=_C2087( C1624 C2087 ) C1624_=_C2088( C1624 C2088 ) C1624_=_C2091( C1624 C2091 ) C1624_=_C2094( C1624 C2094 ) C1624_=_C2096( C1624 C2096 ) C1624_=_C2099( C1624 C2099 ) \nC1626_=_C1627( C1626 C1627 ) C1626_=_C1628( C1626 C1628 ) C1626_=_C1634( C1626 C1634 ) C1626_=_C1636( C1626 C1636 ) C1626_=_C1637( C1626 C1637 ) C1626_=_C1638( C1626 C1638 ) \nC1626_=_C1641( C1626 C1641 ) C1626_=_C1644( C1626 C1644 ) C1626_=_C2651( C1626 C2651 ) C1626_=_C2685( C1626 C2685 ) C1626_=_C2704( C1626 C2704 ) C1626_=_C2706( C1626 C2706 ) \nC1626_=_C2709( C1626 C2709 ) C1626_=_C2710( C1626 C2710 ) C1626_=_C2716( C1626 C2716 ) C1626_=_C2717( C1626 C2717 ) C1626_=_C2719( C1626 C2719 ) C1626_=_C2720( C1626 C2720 ) \nC1627_=_C1628( C1627 C1628 ) C1627_=_C1634( C1627 C1634 ) C1627_=_C1636( C1627 C1636 ) C1627_=_C1637( C1627 C1637 ) C1627_=_C1638( C1627 C1638 ) C1627_=_C1641( C1627 C1641 ) \nC1627_=_C1644( C1627 C1644 ) C1627_=_C1985( C1627 C1985 ) C1627_=_C2083( C1627 C2083 ) C1627_=_C2913( C1627 C2913 ) C1627_=_C2914( C1627 C2914 ) C1627_=_C2915( C1627 C2915 ) \nC1627_=_C2918( C1627 C2918 ) C1627_=_C2922( C1627 C2922 ) C1627_=_C2923( C1627 C2923 ) C1627_=_C2924( C1627 C2924 ) C1627_=_C2926( C1627 C2926 ) C1628_=_C1634( C1628 C1634 ) \nC1628_=_C1636( C1628 C1636 ) C1628_=_C1637( C1628 C1637 ) C1628_=_C1638( C1628 C1638 ) C1628_=_C1641( C1628 C1641 ) C1628_=_C1644( C1628 C1644 ) C1628_=_C2959( C1628 C2959 ) \nC1628_=_C2966( C1628 C2966 ) C1628_=_C2968( C1628 C2968 ) C1628_=_C2971( C1628 C2971 ) C1628_=_C2972( C1628 C2972 ) C1634_=_C1636( C1634 C1636 ) C1634_=_C1637( C1634 C1637 ) \nC1634_=_C1638( C1634 C1638 ) C1634_=_C1641( C1634 C1641 ) C1634_=_C1644( C1634 C1644 ) C1634_=_C2875( C1634 C2875 ) C1634_=_C2946( C1634 C2946 ) C1634_=_C3287( C1634 C3287 ) \nC1634_=_C3337( C1634 C3337 ) C1634_=_C3339( C1634 C3339 ) C1634_=_C3341( C1634 C3341 ) C1634_=_C3343( C1634 C3343 ) C1634_=_C3344( C1634 C3344 ) C1634_=_C3345( C1634 C3345 ) \nC1636_=_C1637( C1636 C1637 ) C1636_=_C1638( C1636 C1638 ) C1636_=_C1641( C1636 C1641 ) C1636_=_C1644( C1636 C1644 ) C1636_=_C1680( C1636 C1680 ) C1636_=_C2890( C1636 C2890 ) \nC1636_=_C2980( C1636 C2980 ) C1636_=_C3152( C1636 C3152 ) C1636_=_C3320( C1636 C3320 ) C1636_=_C3567( C1636 C3567 ) C1636_=_C3568( C1636 C3568 ) C1636_=_C3569( C1636 C3569 ) \nC1636_=_C3571( C1636 C3571 ) C1636_=_C3574( C1636 C3574 ) C1636_=_C3575( C1636 C3575 ) C1637_=_C1638( C1637 C1638 ) C1637_=_C1641( C1637 C1641 ) C1637_=_C1644( C1637 C1644 ) \nC1637_=_C2861( C1637 C2861 ) C1637_=_C3014( C1637 C3014 ) C1637_=_C3384( C1637 C3384 ) C1637_=_C3490( C1637 C3490 ) C1637_=_C3608( C1637 C3608 ) C1637_=_C3610( C1637 C3610 ) \nC1637_=_C3611( C1637 C3611 ) C1638_=_C1641( C1638 C1641 ) C1638_=_C1644( C1638 C1644 ) C1638_=_C1882( C1638 C1882 ) C1638_=_C1991( C1638 C1991 ) C1638_=_C2918( C1638 C2918 ) \nC1638_=_C3050( C1638 C3050 ) C1638_=_C3063( C1638 C3063 ) C1638_=_C3714( C1638 C3714 ) C1641_=_C1644( C1641 C1644 ) C1641_=_C1886( C1641 C1886 ) C1641_=_C1903( C1641 C1903 ) \nC1641_=_C1994( C1641 C1994 ) C1641_=_C2923( C1641 C2923 ) C1641_=_C3053( C1641 C3053 ) C1641_=_C3066( C1641 C3066 ) C1641_=_C3795( C1641 C3795 ) C1641_=_C3826( C1641 C3826 ) \nC1641_=_C3964( C1641 C3964 ) C1644_=_C2682( C1644 C2682 ) C1644_=_C3755( C1644 C3755 ) C1644_=_C3837( C1644 C3837 ) C1647_=_C1648( C1647 C1648 ) C1647_=_C1653( C1647 C1653 ) \nC1647_=_C1661( C1647 C1661 ) C1647_=_C1664( C1647 C1664 ) C1647_=_C1666( C1647 C1666 ) C1647_=_C2108( C1647 C2108 ) C1647_=_C2187( C1647 C2187 ) C1647_=_C2242( C1647 C2242 ) \nC1647_=_C2329( C1647 C2329 ) C1647_=_C2687( C1647 C2687 ) C1647_=_C2873( C1647 C2873 ) C1647_=_C2875( C1647 C2875 ) C1647_=_C2877( C1647 C2877 ) C1647_=_C2878( C1647 C2878 ) \nC1647_=_C2880( C1647 C2880 ) C1647_=_C2882( C1647 C2882 ) C1648_=_C1653( C1648 C1653 ) C1648_=_C1661( C1648 C1661 ) C1648_=_C1664( C1648 C1664 ) C1648_=_C1666( C1648 C1666 ) \nC1648_=_C2166( C1648 C2166 ) C1648_=_C2330( C1648 C2330 ) C1648_=_C2913( C1648 C2913 ) C1648_=_C2942( C1648 C2942 ) C1648_=_C2945( C1648 C2945 ) C1648_=_C2946( C1648 C2946 ) \nC1648_=_C2947( C1648 C2947 ) C1648_=_C2948( C1648 C2948 ) C1648_=_C2949( C1648 C2949 ) C1648_=_C2950( C1648 C2950 ) C1648_=_C2951( C1648 C2951 ) C1648_=_C2952( C1648 C2952 ) \nC1648_=_C2953( C1648 C2953 ) C1648_=_C2954( C1648 C2954 ) C1648_=_C2955( C1648 C2955 ) C1648_=_C2956( C1648 C2956 ) C1653_=_C1661( C1653 C1661 ) C1653_=_C1664( C1653 C1664 ) \nC1653_=_C1666( C1653 C1666 ) C1653_=_C1749( C1653 C1749 ) C1653_=_C1858( C1653 C1858 ) C1653_=_C2959( C1653 C2959 ) C1653_=_C3273( C1653 C3273 ) C1653_=_C3362( C1653 C3362 ) \nC1653_=_C3363( C1653 C3363 ) C1653_=_C3365( C1653 C3365 ) C1653_=_C3366( C1653 C3366 ) C1653_=_C3367( C1653 C3367 ) C1653_=_C3370( C1653 C3370 ) C1653_=_C3372( C1653 C3372 ) \nC1653_=_C3376( C1653 C3376 ) C1653_=_C3377( C1653 C3377 ) C1653_=_C3378( C1653 C3378 ) C1653_=_C3379( C1653 C3379 ) C1661_=_C1664( C1661 C1664 ) C1661_=_C1666( C1661 C1666 ) \nC1661_=_C1936( C1661 C1936 ) C1661_=_C2263( C1661 C2263 ) C1661_=_C2341( C1661 C2341 ) C1661_=_C2430( C1661 C2430 ) C1661_=_C2830( C1661 C2830 ) C1661_=_C2880( C1661 C2880 ) \nC1661_=_C2893( C1661 C2893 ) C1661_=_C2953( C1661 C2953 ) C1661_=_C3026( C1661 C3026 ) C1661_=_C3344( C1661 C3344 ) C1661_=_C3631( C1661 C3631 ) C1661_=_C3649( C1661 C3649 ) \nC1661_=_C3717( C1661 C3717 ) C1661_=_C3724( C1661 C3724 ) C1661_=_C3774( C1661 C3774 ) C1661_=_C3838( C1661 C3838 ) C1661_=_C3840( C1661 C3840 ) C1664_=_C1666( C1664 C1666 ) \nC1664_=_C2375( C1664 C2375 ) C1664_=_C2766( C1664 C2766 ) C1664_=_C2971( C1664 C2971 ) C1664_=_C3282( C1664 C3282 ) C1664_=_C3406( C1664 C3406 ) C1664_=_C3479( C1664 C3479 ) \nC1664_=_C3800( C1664 C3800 ) C1664_=_C3925( C1664 C3925 ) C1664_=_C3950( C1664 C3950 ) C1664_=_C4013( C1664 C4013 ) C1664_=_C4014( C1664 C4014 ) C1664_=_C4017( C1664 C4017 ) \nC1666_=_C2455(</w:t>
      </w:r>
    </w:p>
    <w:p>
      <w:pPr>
        <w:pStyle w:val="PreformattedText"/>
        <w:bidi w:val="0"/>
        <w:spacing w:before="0" w:after="0"/>
        <w:jc w:val="left"/>
        <w:rPr/>
      </w:pPr>
      <w:r>
        <w:rPr/>
        <w:t xml:space="preserve"> </w:t>
      </w:r>
      <w:r>
        <w:rPr/>
        <w:t>C1666 C2455 ) C1666_=_C2597( C1666 C2597 ) C1666_=_C2972( C1666 C2972 ) C1666_=_C3176( C1666 C3176 ) C1666_=_C3429( C1666 C3429 ) C1666_=_C3445( C1666 C3445 ) \nC1666_=_C3481( C1666 C3481 ) C1666_=_C3575( C1666 C3575 ) C1666_=_C3653( C1666 C3653 ) C1666_=_C3683( C1666 C3683 ) C1666_=_C3928( C1666 C3928 ) C1666_=_C3998( C1666 C3998 ) \nC1666_=_C4005( C1666 C4005 ) C1666_=_C4046( C1666 C4046 ) C1669_=_C1671( C1669 C1671 ) C1669_=_C1675( C1669 C1675 ) C1669_=_C1680( C1669 C1680 ) C1669_=_C1681( C1669 C1681 ) \nC1669_=_C1684( C1669 C1684 ) C1669_=_C1685( C1669 C1685 ) C1669_=_C1688( C1669 C1688 ) C1669_=_C1690( C1669 C1690 ) C1669_=_C1694( C1669 C1694 ) C1669_=_C1789( C1669 C1789 ) \nC1669_=_C1850( C1669 C1850 ) C1669_=_C1851( C1669 C1851 ) C1669_=_C1852( C1669 C1852 ) C1669_=_C1853( C1669 C1853 ) C1669_=_C1855( C1669 C1855 ) C1669_=_C1856( C1669 C1856 ) \nC1669_=_C1857( C1669 C1857 ) C1669_=_C1858( C1669 C1858 ) C1669_=_C1859( C1669 C1859 ) C1669_=_C1861( C1669 C1861 ) C1669_=_C1862( C1669 C1862 ) C1669_=_C1866( C1669 C1866 ) \nC1669_=_C1867( C1669 C1867 ) C1669_=_C1868( C1669 C1868 ) C1669_=_C1869( C1669 C1869 ) C1669_=_C1871( C1669 C1871 ) C1671_=_C1675( C1671 C1675 ) C1671_=_C1680( C1671 C1680 ) \nC1671_=_C1681( C1671 C1681 ) C1671_=_C1684( C1671 C1684 ) C1671_=_C1685( C1671 C1685 ) C1671_=_C1688( C1671 C1688 ) C1671_=_C1690( C1671 C1690 ) C1671_=_C1694( C1671 C1694 ) \nC1671_=_C1769( C1671 C1769 ) C1671_=_C2479( C1671 C2479 ) C1671_=_C2685( C1671 C2685 ) C1671_=_C2687( C1671 C2687 ) C1671_=_C2689( C1671 C2689 ) C1671_=_C2691( C1671 C2691 ) \nC1671_=_C2692( C1671 C2692 ) C1671_=_C2693( C1671 C2693 ) C1671_=_C2697( C1671 C2697 ) C1671_=_C2698( C1671 C2698 ) C1671_=_C2701( C1671 C2701 ) C1671_=_C2702( C1671 C2702 ) \nC1675_=_C1680( C1675 C1680 ) C1675_=_C1681( C1675 C1681 ) C1675_=_C1684( C1675 C1684 ) C1675_=_C1685( C1675 C1685 ) C1675_=_C1688( C1675 C1688 ) C1675_=_C1690( C1675 C1690 ) \nC1675_=_C1694( C1675 C1694 ) C1675_=_C1894( C1675 C1894 ) C1675_=_C2254( C1675 C2254 ) C1675_=_C2311( C1675 C2311 ) C1675_=_C2535( C1675 C2535 ) C1675_=_C2884( C1675 C2884 ) \nC1675_=_C2976( C1675 C2976 ) C1675_=_C2977( C1675 C2977 ) C1675_=_C2978( C1675 C2978 ) C1675_=_C2979( C1675 C2979 ) C1675_=_C2980( C1675 C2980 ) C1675_=_C2981( C1675 C2981 ) \nC1675_=_C2982( C1675 C2982 ) C1675_=_C2983( C1675 C2983 ) C1675_=_C2985( C1675 C2985 ) C1675_=_C2986( C1675 C2986 ) C1675_=_C2987( C1675 C2987 ) C1675_=_C2988( C1675 C2988 ) \nC1675_=_C2989( C1675 C2989 ) C1675_=_C2991( C1675 C2991 ) C1680_=_C1681( C1680 C1681 ) C1680_=_C1684( C1680 C1684 ) C1680_=_C1685( C1680 C1685 ) C1680_=_C1688( C1680 C1688 ) \nC1680_=_C1690( C1680 C1690 ) C1680_=_C1694( C1680 C1694 ) C1680_=_C2890( C1680 C2890 ) C1680_=_C2980( C1680 C2980 ) C1680_=_C3152( C1680 C3152 ) C1680_=_C3320( C1680 C3320 ) \nC1680_=_C3567( C1680 C3567 ) C1680_=_C3568( C1680 C3568 ) C1680_=_C3569( C1680 C3569 ) C1680_=_C3571( C1680 C3571 ) C1680_=_C3574( C1680 C3574 ) C1680_=_C3575( C1680 C3575 ) \nC1681_=_C1684( C1681 C1684 ) C1681_=_C1685( C1681 C1685 ) C1681_=_C1688( C1681 C1688 ) C1681_=_C1690( C1681 C1690 ) C1681_=_C1694( C1681 C1694 ) C1681_=_C1861( C1681 C1861 ) \nC1681_=_C1881( C1681 C1881 ) C1681_=_C2260( C1681 C2260 ) C1681_=_C2775( C1681 C2775 ) C1681_=_C2981( C1681 C2981 ) C1681_=_C3363( C1681 C3363 ) C1681_=_C3628( C1681 C3628 ) \nC1681_=_C3629( C1681 C3629 ) C1681_=_C3630( C1681 C3630 ) C1681_=_C3631( C1681 C3631 ) C1681_=_C3635( C1681 C3635 ) C1681_=_C3636( C1681 C3636 ) C1684_=_C1685( C1684 C1685 ) \nC1684_=_C1688( C1684 C1688 ) C1684_=_C1690( C1684 C1690 ) C1684_=_C1694( C1684 C1694 ) C1684_=_C1974( C1684 C1974 ) C1684_=_C2279( C1684 C2279 ) C1684_=_C2487( C1684 C2487 ) \nC1684_=_C2590( C1684 C2590 ) C1684_=_C2878( C1684 C2878 ) C1684_=_C3127( C1684 C3127 ) C1684_=_C3267( C1684 C3267 ) C1684_=_C3412( C1684 C3412 ) C1684_=_C3460( C1684 C3460 ) \nC1684_=_C3787( C1684 C3787 ) C1684_=_C3788( C1684 C3788 ) C1684_=_C3789( C1684 C3789 ) C1684_=_C3790( C1684 C3790 ) C1684_=_C3791( C1684 C3791 ) C1684_=_C3792( C1684 C3792 ) \nC1685_=_C1688( C1685 C1688 ) C1685_=_C1690( C1685 C1690 ) C1685_=_C1694( C1685 C1694 ) C1685_=_C1901( C1685 C1901 ) C1685_=_C2779( C1685 C2779 ) C1685_=_C2952( C1685 C2952 ) \nC1685_=_C3312( C1685 C3312 ) C1685_=_C3366( C1685 C3366 ) C1685_=_C3629( C1685 C3629 ) C1685_=_C3665( C1685 C3665 ) C1685_=_C3734( C1685 C3734 ) C1685_=_C3793( C1685 C3793 ) \nC1685_=_C3794( C1685 C3794 ) C1685_=_C3795( C1685 C3795 ) C1685_=_C3796( C1685 C3796 ) C1685_=_C3798( C1685 C3798 ) C1688_=_C1690( C1688 C1690 ) C1688_=_C1694( C1688 C1694 ) \nC1688_=_C1867( C1688 C1867 ) C1688_=_C1884( C1688 C1884 ) C1688_=_C2782( C1688 C2782 ) C1688_=_C3370( C1688 C3370 ) C1688_=_C3737( C1688 C3737 ) C1688_=_C3794( C1688 C3794 ) \nC1688_=_C3824( C1688 C3824 ) C1688_=_C3858( C1688 C3858 ) C1688_=_C3859( C1688 C3859 ) C1690_=_C1694( C1690 C1694 ) C1690_=_C1757( C1690 C1757 ) C1690_=_C2433( C1690 C2433 ) \nC1690_=_C2895( C1690 C2895 ) C1690_=_C2985( C1690 C2985 ) C1690_=_C3156( C1690 C3156 ) C1690_=_C3300( C1690 C3300 ) C1690_=_C3322( C1690 C3322 ) C1690_=_C3372( C1690 C3372 ) \nC1690_=_C3727( C1690 C3727 ) C1690_=_C3804( C1690 C3804 ) C1690_=_C3901( C1690 C3901 ) C1690_=_C3930( C1690 C3930 ) C1690_=_C3931( C1690 C3931 ) C1690_=_C3932( C1690 C3932 ) \nC1694_=_C2266( C1694 C2266 ) C1694_=_C2788( C1694 C2788 ) C1694_=_C3220( C1694 C3220 ) C1694_=_C3376( C1694 C3376 ) C1694_=_C3498( C1694 C3498 ) C1694_=_C3556( C1694 C3556 ) \nC1694_=_C3624( C1694 C3624 ) C1694_=_C3636( C1694 C3636 ) C1694_=_C3719( C1694 C3719 ) C1694_=_C3740( C1694 C3740 ) C1694_=_C3830( C1694 C3830 ) C1694_=_C3859( C1694 C3859 ) \nC1694_=_C3900( C1694 C3900 ) C1694_=_C3993( C1694 C3993 ) C1694_=_C4042( C1694 C4042 ) C1696_=_C1698( C1696 C1698 ) C1696_=_C1699( C1696 C1699 ) C1696_=_C1702( C1696 C1702 ) \nC1696_=_C1703( C1696 C1703 ) C1696_=_C1705( C1696 C1705 ) C1696_=_C1706( C1696 C1706 ) C1696_=_C1709( C1696 C1709 ) C1696_=_C1710( C1696 C1710 ) C1696_=_C1714( C1696 C1714 ) \nC1696_=_C1715( C1696 C1715 ) C1696_=_C1717( C1696 C1717 ) C1696_=_C1718( C1696 C1718 ) C1696_=_C1719( C1696 C1719 ) C1696_=_C2140( C1696 C2140 ) C1696_=_C2142( C1696 C2142 ) \nC1696_=_C2143( C1696 C2143 ) C1696_=_C2144( C1696 C2144 ) C1696_=_C2145( C1696 C2145 ) C1696_=_C2148( C1696 C2148 ) C1696_=_C2150( C1696 C2150 ) C1696_=_C2154( C1696 C2154 ) \nC1696_=_C2156( C1696 C2156 ) C1696_=_C2157( C1696 C2157 ) C1696_=_C2158( C1696 C2158 ) C1698_=_C1699( C1698 C1699 ) C1698_=_C1702( C1698 C1702 ) C1698_=_C1703( C1698 C1703 ) \nC1698_=_C1705( C1698 C1705 ) C1698_=_C1706( C1698 C1706 ) C1698_=_C1709( C1698 C1709 ) C1698_=_C1710( C1698 C1710 ) C1698_=_C1714( C1698 C1714 ) C1698_=_C1715( C1698 C1715 ) \nC1698_=_C1717( C1698 C1717 ) C1698_=_C1718( C1698 C1718 ) C1698_=_C1719( C1698 C1719 ) C1698_=_C2043( C1698 C2043 ) C1698_=_C2238( C1698 C2238 ) C1698_=_C2349( C1698 C2349 ) \nC1698_=_C2353( C1698 C2353 ) C1698_=_C2354( C1698 C2354 ) C1698_=_C2355( C1698 C2355 ) C1698_=_C2356( C1698 C2356 ) C1698_=_C2357( C1698 C2357 ) C1698_=_C2358( C1698 C2358 ) \nC1698_=_C2360( C1698 C2360 ) C1698_=_C2361( C1698 C2361 ) C1699_=_C1702( C1699 C1702 ) C1699_=_C1703( C1699 C1703 ) C1699_=_C1705( C1699 C1705 ) C1699_=_C1706( C1699 C1706 ) \nC1699_=_C1709( C1699 C1709 ) C1699_=_C1710( C1699 C1710 ) C1699_=_C1714( C1699 C1714 ) C1699_=_C1715( C1699 C1715 ) C1699_=_C1717( C1699 C1717 ) C1699_=_C1718( C1699 C1718 ) \nC1699_=_C1719( C1699 C1719 ) C1699_=_C2555( C1699 C2555 ) C1699_=_C2557( C1699 C2557 ) C1699_=_C2559( C1699 C2559 ) C1699_=_C2561( C1699 C2561 ) C1702_=_C1703( C1702 C1703 ) \nC1702_=_C1705( C1702 C1705 ) C1702_=_C1706( C1702 C1706 ) C1702_=_C1709( C1702 C1709 ) C1702_=_C1710( C1702 C1710 ) C1702_=_C1714( C1702 C1714 ) C1702_=_C1715( C1702 C1715 ) \nC1702_=_C1717( C1702 C1717 ) C1702_=_C1718( C1702 C1718 ) C1702_=_C1719( C1702 C1719 ) C1702_=_C2165( C1702 C2165 ) C1702_=_C2932( C1702 C2932 ) C1702_=_C2934( C1702 C2934 ) \nC1702_=_C2935( C1702 C2935 ) C1702_=_C2936( C1702 C2936 ) C1702_=_C2937( C1702 C2937 ) C1702_=_C2938( C1702 C2938 ) C1702_=_C2939( C1702 C2939 ) C1703_=_C1705( C1703 C1705 ) \nC1703_=_C1706( C1703 C1706 ) C1703_=_C1709( C1703 C1709 ) C1703_=_C1710( C1703 C1710 ) C1703_=_C1714( C1703 C1714 ) C1703_=_C1715( C1703 C1715 ) C1703_=_C1717( C1703 C1717 ) \nC1703_=_C1718( C1703 C1718 ) C1703_=_C1719( C1703 C1719 ) C1703_=_C1773( C1703 C1773 ) C1703_=_C1798( C1703 C1798 ) C1703_=_C2067( C1703 C2067 ) C1703_=_C2143( C1703 C2143 ) \nC1703_=_C2333( C1703 C2333 ) C1703_=_C2736( C1703 C2736 ) C1703_=_C3083( C1703 C3083 ) C1703_=_C3084( C1703 C3084 ) C1703_=_C3085( C1703 C3085 ) C1703_=_C3086( C1703 C3086 ) \nC1703_=_C3087( C1703 C3087 ) C1703_=_C3089( C1703 C3089 ) C1703_=_C3091( C1703 C3091 ) C1703_=_C3092( C1703 C3092 ) C1703_=_C3093( C1703 C3093 ) C1703_=_C3094( C1703 C3094 ) \nC1705_=_C1706( C1705 C1706 ) C1705_=_C1709( C1705 C1709 ) C1705_=_C1710( C1705 C1710 ) C1705_=_C1714( C1705 C1714 ) C1705_=_C1715( C1705 C1715 ) C1705_=_C1717( C1705 C1717 ) \nC1705_=_C1718( C1705 C1718 ) C1705_=_C1719( C1705 C1719 ) C1705_=_C2368( C1705 C2368 ) C1705_=_C2756( C1705 C2756 ) C1705_=_C3450( C1705 C3450 ) C1705_=_C3451( C1705 C3451 ) \nC1705_=_C3452( C1705 C3452 ) C1705_=_C3455( C1705 C3455 ) C1705_=_C3457( C1705 C3457 ) C1706_=_C1709( C1706 C1709 ) C1706_=_C1710( C1706 C1710 ) C1706_=_C1714( C1706 C1714 ) \nC1706_=_C1715( C1706 C1715 ) C1706_=_C1717( C1706 C1717 ) C1706_=_C1718( C1706 C1718 ) C1706_=_C1719( C1706 C1719 ) C1706_=_C2692( C1706 C2692 ) C1706_=_C2738( C1706 C2738 ) \nC1706_=_C3085( C1706 C3085 ) C1706_=_C3460( C1706 C3460 ) C1709_=_C1710( C1709 C1710 ) C1709_=_C1714( C1709 C1714 ) C1709_=_C1715( C1709 C1715 ) C1709_=_C1717( C1709 C1717 ) \nC1709_=_C1718( C1709 C1718 ) C1709_=_C1719( C1709 C1719 ) C1709_=_C2114( C1709 C2114 ) C1709_=_C2320( C1709 C2320 ) C1709_=_C2370( C1709 C2370 ) C1709_=_C2639( C1709 C2639 ) \nC1709_=_C2798( C1709 C2798 ) C1709_=_C3228( C1709 C3228 ) C1709_=_C3354(</w:t>
      </w:r>
    </w:p>
    <w:p>
      <w:pPr>
        <w:pStyle w:val="PreformattedText"/>
        <w:bidi w:val="0"/>
        <w:spacing w:before="0" w:after="0"/>
        <w:jc w:val="left"/>
        <w:rPr/>
      </w:pPr>
      <w:r>
        <w:rPr/>
        <w:t xml:space="preserve"> </w:t>
      </w:r>
      <w:r>
        <w:rPr/>
        <w:t>C1709 C3354 ) C1709_=_C3596( C1709 C3596 ) C1709_=_C3842( C1709 C3842 ) C1709_=_C3862( C1709 C3862 ) \nC1709_=_C3863( C1709 C3863 ) C1709_=_C3864( C1709 C3864 ) C1709_=_C3866( C1709 C3866 ) C1709_=_C3867( C1709 C3867 ) C1709_=_C3868( C1709 C3868 ) C1710_=_C1714( C1710 C1714 ) \nC1710_=_C1715( C1710 C1715 ) C1710_=_C1717( C1710 C1717 ) C1710_=_C1718( C1710 C1718 ) C1710_=_C1719( C1710 C1719 ) C1710_=_C2744( C1710 C2744 ) C1710_=_C3089( C1710 C3089 ) \nC1710_=_C3167( C1710 C3167 ) C1710_=_C3476( C1710 C3476 ) C1710_=_C3775( C1710 C3775 ) C1710_=_C3873( C1710 C3873 ) C1710_=_C3875( C1710 C3875 ) C1710_=_C3876( C1710 C3876 ) \nC1714_=_C1715( C1714 C1715 ) C1714_=_C1717( C1714 C1717 ) C1714_=_C1718( C1714 C1718 ) C1714_=_C1719( C1714 C1719 ) C1714_=_C1758( C1714 C1758 ) C1714_=_C2747( C1714 C2747 ) \nC1714_=_C2849( C1714 C2849 ) C1714_=_C3091( C1714 C3091 ) C1714_=_C3782( C1714 C3782 ) C1714_=_C3931( C1714 C3931 ) C1714_=_C4032( C1714 C4032 ) C1714_=_C4035( C1714 C4035 ) \nC1715_=_C1717( C1715 C1717 ) C1715_=_C1718( C1715 C1718 ) C1715_=_C1719( C1715 C1719 ) C1715_=_C2456( C1715 C2456 ) C1715_=_C3359( C1715 C3359 ) C1715_=_C3697( C1715 C3697 ) \nC1715_=_C3956( C1715 C3956 ) C1715_=_C4011( C1715 C4011 ) C1717_=_C1718( C1717 C1718 ) C1717_=_C1719( C1717 C1719 ) C1717_=_C2039( C1717 C2039 ) C1717_=_C2748( C1717 C2748 ) \nC1717_=_C3093( C1717 C3093 ) C1717_=_C3547( C1717 C3547 ) C1717_=_C4054( C1717 C4054 ) C1717_=_C4080( C1717 C4080 ) C1718_=_C1719( C1718 C1719 ) C1718_=_C2529( C1718 C2529 ) \nC1718_=_C2750( C1718 C2750 ) C1718_=_C3094( C1718 C3094 ) C1718_=_C3432( C1718 C3432 ) C1718_=_C3548( C1718 C3548 ) C1718_=_C3887( C1718 C3887 ) C1718_=_C4038( C1718 C4038 ) \nC1718_=_C4081( C1718 C4081 ) C1719_=_C3261( C1719 C3261 ) C1719_=_C3959( C1719 C3959 ) C1728_=_C1730( C1728 C1730 ) C1728_=_C1732( C1728 C1732 ) C1728_=_C1738( C1728 C1738 ) \nC1728_=_C2047( C1728 C2047 ) C1728_=_C2244( C1728 C2244 ) C1728_=_C2445( C1728 C2445 ) C1728_=_C2994( C1728 C2994 ) C1728_=_C3071( C1728 C3071 ) C1728_=_C3287( C1728 C3287 ) \nC1728_=_C3291( C1728 C3291 ) C1728_=_C3295( C1728 C3295 ) C1730_=_C1732( C1730 C1732 ) C1730_=_C1738( C1730 C1738 ) C1730_=_C2520( C1730 C2520 ) C1730_=_C2997( C1730 C2997 ) \nC1730_=_C3075( C1730 C3075 ) C1730_=_C3337( C1730 C3337 ) C1732_=_C1738( C1732 C1738 ) C1732_=_C2450( C1732 C2450 ) C1732_=_C2998( C1732 C2998 ) C1732_=_C3077( C1732 C3077 ) \nC1732_=_C3339( C1732 C3339 ) C1738_=_C2138( C1738 C2138 ) C1738_=_C2454( C1738 C2454 ) C1738_=_C3005( C1738 C3005 ) C1738_=_C3081( C1738 C3081 ) C1738_=_C3345( C1738 C3345 ) \nC1738_=_C3405( C1738 C3405 ) C1738_=_C3642( C1738 C3642 ) C1743_=_C1744( C1743 C1744 ) C1743_=_C1745( C1743 C1745 ) C1743_=_C1746( C1743 C1746 ) C1743_=_C1749( C1743 C1749 ) \nC1743_=_C1751( C1743 C1751 ) C1743_=_C1752( C1743 C1752 ) C1743_=_C1754( C1743 C1754 ) C1743_=_C1755( C1743 C1755 ) C1743_=_C1756( C1743 C1756 ) C1743_=_C1757( C1743 C1757 ) \nC1743_=_C1758( C1743 C1758 ) C1743_=_C1759( C1743 C1759 ) C1743_=_C1760( C1743 C1760 ) C1743_=_C1761( C1743 C1761 ) C1743_=_C1811( C1743 C1811 ) C1743_=_C1944( C1743 C1944 ) \nC1743_=_C1945( C1743 C1945 ) C1743_=_C1948( C1743 C1948 ) C1743_=_C1953( C1743 C1953 ) C1744_=_C1745( C1744 C1745 ) C1744_=_C1746( C1744 C1746 ) C1744_=_C1749( C1744 C1749 ) \nC1744_=_C1751( C1744 C1751 ) C1744_=_C1752( C1744 C1752 ) C1744_=_C1754( C1744 C1754 ) C1744_=_C1755( C1744 C1755 ) C1744_=_C1756( C1744 C1756 ) C1744_=_C1757( C1744 C1757 ) \nC1744_=_C1758( C1744 C1758 ) C1744_=_C1759( C1744 C1759 ) C1744_=_C1760( C1744 C1760 ) C1744_=_C1761( C1744 C1761 ) C1744_=_C1853( C1744 C1853 ) C1744_=_C2102( C1744 C2102 ) \nC1744_=_C2268( C1744 C2268 ) C1744_=_C2270( C1744 C2270 ) C1744_=_C2272( C1744 C2272 ) C1744_=_C2273( C1744 C2273 ) C1744_=_C2274( C1744 C2274 ) C1744_=_C2277( C1744 C2277 ) \nC1744_=_C2279( C1744 C2279 ) C1744_=_C2281( C1744 C2281 ) C1744_=_C2282( C1744 C2282 ) C1744_=_C2284( C1744 C2284 ) C1744_=_C2287( C1744 C2287 ) C1745_=_C1746( C1745 C1746 ) \nC1745_=_C1749( C1745 C1749 ) C1745_=_C1751( C1745 C1751 ) C1745_=_C1752( C1745 C1752 ) C1745_=_C1754( C1745 C1754 ) C1745_=_C1755( C1745 C1755 ) C1745_=_C1756( C1745 C1756 ) \nC1745_=_C1757( C1745 C1757 ) C1745_=_C1758( C1745 C1758 ) C1745_=_C1759( C1745 C1759 ) C1745_=_C1760( C1745 C1760 ) C1745_=_C1761( C1745 C1761 ) C1745_=_C1815( C1745 C1815 ) \nC1745_=_C1944( C1745 C1944 ) C1745_=_C2383( C1745 C2383 ) C1745_=_C2384( C1745 C2384 ) C1745_=_C2385( C1745 C2385 ) C1745_=_C2389( C1745 C2389 ) C1745_=_C2391( C1745 C2391 ) \nC1745_=_C2392( C1745 C2392 ) C1745_=_C2394( C1745 C2394 ) C1745_=_C2396( C1745 C2396 ) C1745_=_C2397( C1745 C2397 ) C1746_=_C1749( C1746 C1749 ) C1746_=_C1751( C1746 C1751 ) \nC1746_=_C1752( C1746 C1752 ) C1746_=_C1754( C1746 C1754 ) C1746_=_C1755( C1746 C1755 ) C1746_=_C1756( C1746 C1756 ) C1746_=_C1757( C1746 C1757 ) C1746_=_C1758( C1746 C1758 ) \nC1746_=_C1759( C1746 C1759 ) C1746_=_C1760( C1746 C1760 ) C1746_=_C1761( C1746 C1761 ) C1746_=_C1927( C1746 C1927 ) C1746_=_C2420( C1746 C2420 ) C1746_=_C2421( C1746 C2421 ) \nC1746_=_C2425( C1746 C2425 ) C1746_=_C2428( C1746 C2428 ) C1746_=_C2430( C1746 C2430 ) C1746_=_C2433( C1746 C2433 ) C1746_=_C2436( C1746 C2436 ) C1746_=_C2437( C1746 C2437 ) \nC1746_=_C2438( C1746 C2438 ) C1746_=_C2439( C1746 C2439 ) C1749_=_C1751( C1749 C1751 ) C1749_=_C1752( C1749 C1752 ) C1749_=_C1754( C1749 C1754 ) C1749_=_C1755( C1749 C1755 ) \nC1749_=_C1756( C1749 C1756 ) C1749_=_C1757( C1749 C1757 ) C1749_=_C1758( C1749 C1758 ) C1749_=_C1759( C1749 C1759 ) C1749_=_C1760( C1749 C1760 ) C1749_=_C1761( C1749 C1761 ) \nC1749_=_C1858( C1749 C1858 ) C1749_=_C2959( C1749 C2959 ) C1749_=_C3273( C1749 C3273 ) C1749_=_C3362( C1749 C3362 ) C1749_=_C3363( C1749 C3363 ) C1749_=_C3365( C1749 C3365 ) \nC1749_=_C3366( C1749 C3366 ) C1749_=_C3367( C1749 C3367 ) C1749_=_C3370( C1749 C3370 ) C1749_=_C3372( C1749 C3372 ) C1749_=_C3376( C1749 C3376 ) C1749_=_C3377( C1749 C3377 ) \nC1749_=_C3378( C1749 C3378 ) C1749_=_C3379( C1749 C3379 ) C1751_=_C1752( C1751 C1752 ) C1751_=_C1754( C1751 C1754 ) C1751_=_C1755( C1751 C1755 ) C1751_=_C1756( C1751 C1756 ) \nC1751_=_C1757( C1751 C1757 ) C1751_=_C1758( C1751 C1758 ) C1751_=_C1759( C1751 C1759 ) C1751_=_C1760( C1751 C1760 ) C1751_=_C1761( C1751 C1761 ) C1751_=_C1822( C1751 C1822 ) \nC1751_=_C1953( C1751 C1953 ) C1751_=_C2088( C1751 C2088 ) C1751_=_C3018( C1751 C3018 ) C1751_=_C3024( C1751 C3024 ) C1751_=_C3037( C1751 C3037 ) C1751_=_C3473( C1751 C3473 ) \nC1751_=_C3701( C1751 C3701 ) C1751_=_C3706( C1751 C3706 ) C1751_=_C3707( C1751 C3707 ) C1752_=_C1754( C1752 C1754 ) C1752_=_C1755( C1752 C1755 ) C1752_=_C1756( C1752 C1756 ) \nC1752_=_C1757( C1752 C1757 ) C1752_=_C1758( C1752 C1758 ) C1752_=_C1759( C1752 C1759 ) C1752_=_C1760( C1752 C1760 ) C1752_=_C1761( C1752 C1761 ) C1752_=_C2148( C1752 C2148 ) \nC1752_=_C2428( C1752 C2428 ) C1752_=_C2877( C1752 C2877 ) C1752_=_C2951( C1752 C2951 ) C1752_=_C3365( C1752 C3365 ) C1752_=_C3745( C1752 C3745 ) C1752_=_C3773( C1752 C3773 ) \nC1752_=_C3774( C1752 C3774 ) C1752_=_C3775( C1752 C3775 ) C1752_=_C3776( C1752 C3776 ) C1752_=_C3778( C1752 C3778 ) C1752_=_C3779( C1752 C3779 ) C1752_=_C3781( C1752 C3781 ) \nC1752_=_C3782( C1752 C3782 ) C1752_=_C3784( C1752 C3784 ) C1752_=_C3785( C1752 C3785 ) C1754_=_C1755( C1754 C1755 ) C1754_=_C1756( C1754 C1756 ) C1754_=_C1757( C1754 C1757 ) \nC1754_=_C1758( C1754 C1758 ) C1754_=_C1759( C1754 C1759 ) C1754_=_C1760( C1754 C1760 ) C1754_=_C1761( C1754 C1761 ) C1754_=_C2404( C1754 C2404 ) C1754_=_C3001( C1754 C3001 ) \nC1754_=_C3541( C1754 C3541 ) C1754_=_C3594( C1754 C3594 ) C1754_=_C3773( C1754 C3773 ) C1754_=_C3804( C1754 C3804 ) C1754_=_C3805( C1754 C3805 ) C1754_=_C3806( C1754 C3806 ) \nC1754_=_C3808( C1754 C3808 ) C1754_=_C3810( C1754 C3810 ) C1754_=_C3811( C1754 C3811 ) C1754_=_C3812( C1754 C3812 ) C1754_=_C3813( C1754 C3813 ) C1754_=_C3816( C1754 C3816 ) \nC1755_=_C1756( C1755 C1756 ) C1755_=_C1757( C1755 C1757 ) C1755_=_C1758( C1755 C1758 ) C1755_=_C1759( C1755 C1759 ) C1755_=_C1760( C1755 C1760 ) C1755_=_C1761( C1755 C1761 ) \nC1755_=_C2698( C1755 C2698 ) C1755_=_C3169( C1755 C3169 ) C1755_=_C3776( C1755 C3776 ) C1755_=_C3788( C1755 C3788 ) C1755_=_C3901( C1755 C3901 ) C1755_=_C3904( C1755 C3904 ) \nC1755_=_C3906( C1755 C3906 ) C1755_=_C3907( C1755 C3907 ) C1755_=_C3908( C1755 C3908 ) C1755_=_C3910( C1755 C3910 ) C1756_=_C1757( C1756 C1757 ) C1756_=_C1758( C1756 C1758 ) \nC1756_=_C1759( C1756 C1759 ) C1756_=_C1760( C1756 C1760 ) C1756_=_C1761( C1756 C1761 ) C1756_=_C1868( C1756 C1868 ) C1756_=_C2281( C1756 C2281 ) C1756_=_C2626( C1756 C2626 ) \nC1756_=_C2730( C1756 C2730 ) C1756_=_C2922( C1756 C2922 ) C1756_=_C3560( C1756 C3560 ) C1756_=_C3763( C1756 C3763 ) C1756_=_C3789( C1756 C3789 ) C1756_=_C3911( C1756 C3911 ) \nC1756_=_C3918( C1756 C3918 ) C1757_=_C1758( C1757 C1758 ) C1757_=_C1759( C1757 C1759 ) C1757_=_C1760( C1757 C1760 ) C1757_=_C1761( C1757 C1761 ) C1757_=_C2433( C1757 C2433 ) \nC1757_=_C2895( C1757 C2895 ) C1757_=_C2985( C1757 C2985 ) C1757_=_C3156( C1757 C3156 ) C1757_=_C3300( C1757 C3300 ) C1757_=_C3322( C1757 C3322 ) C1757_=_C3372( C1757 C3372 ) \nC1757_=_C3727( C1757 C3727 ) C1757_=_C3804( C1757 C3804 ) C1757_=_C3901( C1757 C3901 ) C1757_=_C3930( C1757 C3930 ) C1757_=_C3931( C1757 C3931 ) C1757_=_C3932( C1757 C3932 ) \nC1758_=_C1759( C1758 C1759 ) C1758_=_C1760( C1758 C1760 ) C1758_=_C1761( C1758 C1761 ) C1758_=_C2747( C1758 C2747 ) C1758_=_C2849( C1758 C2849 ) C1758_=_C3091( C1758 C3091 ) \nC1758_=_C3782( C1758 C3782 ) C1758_=_C3931( C1758 C3931 ) C1758_=_C4032( C1758 C4032 ) C1758_=_C4035( C1758 C4035 ) C1759_=_C1760( C1759 C1760 ) C1759_=_C1761( C1759 C1761 ) \nC1759_=_C2358( C1759 C2358 ) C1759_=_C2394( C1759 C2394 ) C1759_=_C2436( C1759 C2436 ) C1759_=_C3377( C1759 C3377 ) C1759_=_C3810( C1759 C3810 ) C1759_=_C3906( C1759 C3906 ) \nC1759_=_C4032( C1759 C4032 ) C1759_=_C4046( C1759 C4046 ) C1760_=_C1761( C1760 C1761 ) C1760_=_C1826( C1760 C1826 ) C1760_=_C2397(</w:t>
      </w:r>
    </w:p>
    <w:p>
      <w:pPr>
        <w:pStyle w:val="PreformattedText"/>
        <w:bidi w:val="0"/>
        <w:spacing w:before="0" w:after="0"/>
        <w:jc w:val="left"/>
        <w:rPr/>
      </w:pPr>
      <w:r>
        <w:rPr/>
        <w:t xml:space="preserve"> </w:t>
      </w:r>
      <w:r>
        <w:rPr/>
        <w:t>C1760 C2397 ) C1760_=_C3021( C1760 C3021 ) \nC1760_=_C3308( C1760 C3308 ) C1760_=_C3392( C1760 C3392 ) C1760_=_C3707( C1760 C3707 ) C1761_=_C1890( C1761 C1890 ) C1761_=_C2439( C1761 C2439 ) C1761_=_C3379( C1761 C3379 ) \nC1761_=_C3816( C1761 C3816 ) C1761_=_C3910( C1761 C3910 ) C1761_=_C4035( C1761 C4035 ) C1763_=_C1764( C1763 C1764 ) C1763_=_C1766( C1763 C1766 ) C1763_=_C1768( C1763 C1768 ) \nC1763_=_C1769( C1763 C1769 ) C1763_=_C1773( C1763 C1773 ) C1763_=_C1778( C1763 C1778 ) C1763_=_C1779( C1763 C1779 ) C1763_=_C1780( C1763 C1780 ) C1763_=_C1781( C1763 C1781 ) \nC1763_=_C1782( C1763 C1782 ) C1763_=_C1787( C1763 C1787 ) C1763_=_C2162( C1763 C2162 ) C1763_=_C2164( C1763 C2164 ) C1763_=_C2165( C1763 C2165 ) C1763_=_C2166( C1763 C2166 ) \nC1763_=_C2167( C1763 C2167 ) C1763_=_C2169( C1763 C2169 ) C1763_=_C2170( C1763 C2170 ) C1763_=_C2173( C1763 C2173 ) C1763_=_C2177( C1763 C2177 ) C1763_=_C2179( C1763 C2179 ) \nC1764_=_C1766( C1764 C1766 ) C1764_=_C1768( C1764 C1768 ) C1764_=_C1769( C1764 C1769 ) C1764_=_C1773( C1764 C1773 ) C1764_=_C1778( C1764 C1778 ) C1764_=_C1779( C1764 C1779 ) \nC1764_=_C1780( C1764 C1780 ) C1764_=_C1781( C1764 C1781 ) C1764_=_C1782( C1764 C1782 ) C1764_=_C1787( C1764 C1787 ) C1764_=_C1828( C1764 C1828 ) C1764_=_C2184( C1764 C2184 ) \nC1764_=_C2187( C1764 C2187 ) C1764_=_C2188( C1764 C2188 ) C1764_=_C2190( C1764 C2190 ) C1764_=_C2194( C1764 C2194 ) C1764_=_C2195( C1764 C2195 ) C1764_=_C2196( C1764 C2196 ) \nC1764_=_C2197( C1764 C2197 ) C1766_=_C1768( C1766 C1768 ) C1766_=_C1769( C1766 C1769 ) C1766_=_C1773( C1766 C1773 ) C1766_=_C1778( C1766 C1778 ) C1766_=_C1779( C1766 C1779 ) \nC1766_=_C1780( C1766 C1780 ) C1766_=_C1781( C1766 C1781 ) C1766_=_C1782( C1766 C1782 ) C1766_=_C1787( C1766 C1787 ) C1766_=_C1830( C1766 C1830 ) C1766_=_C2268( C1766 C2268 ) \nC1766_=_C2363( C1766 C2363 ) C1766_=_C2367( C1766 C2367 ) C1766_=_C2368( C1766 C2368 ) C1766_=_C2370( C1766 C2370 ) C1766_=_C2373( C1766 C2373 ) C1766_=_C2375( C1766 C2375 ) \nC1766_=_C2376( C1766 C2376 ) C1766_=_C2377( C1766 C2377 ) C1766_=_C2378( C1766 C2378 ) C1766_=_C2379( C1766 C2379 ) C1766_=_C2381( C1766 C2381 ) C1768_=_C1769( C1768 C1769 ) \nC1768_=_C1773( C1768 C1773 ) C1768_=_C1778( C1768 C1778 ) C1768_=_C1779( C1768 C1779 ) C1768_=_C1780( C1768 C1780 ) C1768_=_C1781( C1768 C1781 ) C1768_=_C1782( C1768 C1782 ) \nC1768_=_C1787( C1768 C1787 ) C1768_=_C1836( C1768 C1836 ) C1768_=_C2273( C1768 C2273 ) C1768_=_C2495( C1768 C2495 ) C1768_=_C2631( C1768 C2631 ) C1768_=_C2633( C1768 C2633 ) \nC1768_=_C2635( C1768 C2635 ) C1768_=_C2636( C1768 C2636 ) C1768_=_C2639( C1768 C2639 ) C1768_=_C2641( C1768 C2641 ) C1768_=_C2643( C1768 C2643 ) C1768_=_C2644( C1768 C2644 ) \nC1768_=_C2645( C1768 C2645 ) C1768_=_C2648( C1768 C2648 ) C1769_=_C1773( C1769 C1773 ) C1769_=_C1778( C1769 C1778 ) C1769_=_C1779( C1769 C1779 ) C1769_=_C1780( C1769 C1780 ) \nC1769_=_C1781( C1769 C1781 ) C1769_=_C1782( C1769 C1782 ) C1769_=_C1787( C1769 C1787 ) C1769_=_C2479( C1769 C2479 ) C1769_=_C2685( C1769 C2685 ) C1769_=_C2687( C1769 C2687 ) \nC1769_=_C2689( C1769 C2689 ) C1769_=_C2691( C1769 C2691 ) C1769_=_C2692( C1769 C2692 ) C1769_=_C2693( C1769 C2693 ) C1769_=_C2697( C1769 C2697 ) C1769_=_C2698( C1769 C2698 ) \nC1769_=_C2701( C1769 C2701 ) C1769_=_C2702( C1769 C2702 ) C1773_=_C1778( C1773 C1778 ) C1773_=_C1779( C1773 C1779 ) C1773_=_C1780( C1773 C1780 ) C1773_=_C1781( C1773 C1781 ) \nC1773_=_C1782( C1773 C1782 ) C1773_=_C1787( C1773 C1787 ) C1773_=_C1798( C1773 C1798 ) C1773_=_C2067( C1773 C2067 ) C1773_=_C2143( C1773 C2143 ) C1773_=_C2333( C1773 C2333 ) \nC1773_=_C2736( C1773 C2736 ) C1773_=_C3083( C1773 C3083 ) C1773_=_C3084( C1773 C3084 ) C1773_=_C3085( C1773 C3085 ) C1773_=_C3086( C1773 C3086 ) C1773_=_C3087( C1773 C3087 ) \nC1773_=_C3089( C1773 C3089 ) C1773_=_C3091( C1773 C3091 ) C1773_=_C3092( C1773 C3092 ) C1773_=_C3093( C1773 C3093 ) C1773_=_C3094( C1773 C3094 ) C1778_=_C1779( C1778 C1779 ) \nC1778_=_C1780( C1778 C1780 ) C1778_=_C1781( C1778 C1781 ) C1778_=_C1782( C1778 C1782 ) C1778_=_C1787( C1778 C1787 ) C1778_=_C2170( C1778 C2170 ) C1778_=_C2227( C1778 C2227 ) \nC1778_=_C2277( C1778 C2277 ) C1778_=_C2611( C1778 C2611 ) C1778_=_C2710( C1778 C2710 ) C1778_=_C2934( C1778 C2934 ) C1778_=_C2948( C1778 C2948 ) C1778_=_C3060( C1778 C3060 ) \nC1778_=_C3210( C1778 C3210 ) C1778_=_C3512( C1778 C3512 ) C1778_=_C3558( C1778 C3558 ) C1778_=_C3560( C1778 C3560 ) C1778_=_C3561( C1778 C3561 ) C1779_=_C1780( C1779 C1780 ) \nC1779_=_C1781( C1779 C1781 ) C1779_=_C1782( C1779 C1782 ) C1779_=_C1787( C1779 C1787 ) C1779_=_C2228( C1779 C2228 ) C1779_=_C2612( C1779 C2612 ) C1779_=_C2622( C1779 C2622 ) \nC1779_=_C2935( C1779 C2935 ) C1779_=_C2949( C1779 C2949 ) C1779_=_C3062( C1779 C3062 ) C1779_=_C3211( C1779 C3211 ) C1779_=_C3491( C1779 C3491 ) C1779_=_C3550( C1779 C3550 ) \nC1779_=_C3558( C1779 C3558 ) C1779_=_C3619( C1779 C3619 ) C1779_=_C3622( C1779 C3622 ) C1779_=_C3623( C1779 C3623 ) C1779_=_C3624( C1779 C3624 ) C1780_=_C1781( C1780 C1781 ) \nC1780_=_C1782( C1780 C1782 ) C1780_=_C1787( C1780 C1787 ) C1780_=_C2011( C1780 C2011 ) C1780_=_C2230( C1780 C2230 ) C1780_=_C2761( C1780 C2761 ) C1780_=_C3125( C1780 C3125 ) \nC1780_=_C3331( C1780 C3331 ) C1780_=_C3493( C1780 C3493 ) C1780_=_C3608( C1780 C3608 ) C1780_=_C3678( C1780 C3678 ) C1780_=_C3685( C1780 C3685 ) C1780_=_C3686( C1780 C3686 ) \nC1780_=_C3687( C1780 C3687 ) C1780_=_C3688( C1780 C3688 ) C1781_=_C1782( C1781 C1782 ) C1781_=_C1787( C1781 C1787 ) C1781_=_C1843( C1781 C1843 ) C1781_=_C2728( C1781 C2728 ) \nC1781_=_C3298( C1781 C3298 ) C1781_=_C3842( C1781 C3842 ) C1781_=_C3843( C1781 C3843 ) C1781_=_C3847( C1781 C3847 ) C1781_=_C3848( C1781 C3848 ) C1781_=_C3849( C1781 C3849 ) \nC1781_=_C3850( C1781 C3850 ) C1781_=_C3854( C1781 C3854 ) C1782_=_C1787( C1782 C1787 ) C1782_=_C2233( C1782 C2233 ) C1782_=_C2614( C1782 C2614 ) C1782_=_C2938( C1782 C2938 ) \nC1782_=_C2954( C1782 C2954 ) C1782_=_C3065( C1782 C3065 ) C1782_=_C3215( C1782 C3215 ) C1782_=_C3561( C1782 C3561 ) C1782_=_C3806( C1782 C3806 ) C1787_=_C1849( C1787 C1849 ) \nC1787_=_C2680( C1787 C2680 ) C1787_=_C3306( C1787 C3306 ) C1787_=_C4045( C1787 C4045 ) C1787_=_C4059( C1787 C4059 ) C1787_=_C4073( C1787 C4073 ) C1788_=_C1789( C1788 C1789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8_=_C1802( C1788 C1802 ) \nC1788_=_C1804( C1788 C1804 ) C1788_=_C1806( C1788 C1806 ) C1788_=_C1807( C1788 C1807 ) C1788_=_C1809( C1788 C1809 ) C1788_=_C1811( C1788 C1811 ) C1788_=_C1812( C1788 C1812 ) \nC1788_=_C1813( C1788 C1813 ) C1788_=_C1814( C1788 C1814 ) C1788_=_C1815( C1788 C1815 ) C1788_=_C1818( C1788 C1818 ) C1788_=_C1819( C1788 C1819 ) C1788_=_C1820( C1788 C1820 ) \nC1788_=_C1822( C1788 C1822 ) C1788_=_C1823( C1788 C1823 ) C1788_=_C1825( C1788 C1825 ) C1788_=_C1826( C1788 C1826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4( C1789 C1804 ) C1789_=_C1806( C1789 C1806 ) \nC1789_=_C1807( C1789 C1807 ) C1789_=_C1809( C1789 C1809 ) C1789_=_C1850( C1789 C1850 ) C1789_=_C1851( C1789 C1851 ) C1789_=_C1852( C1789 C1852 ) C1789_=_C1853( C1789 C1853 ) \nC1789_=_C1855( C1789 C1855 ) C1789_=_C1856( C1789 C1856 ) C1789_=_C1857( C1789 C1857 ) C1789_=_C1858( C1789 C1858 ) C1789_=_C1859( C1789 C1859 ) C1789_=_C1861( C1789 C1861 ) \nC1789_=_C1862( C1789 C1862 ) C1789_=_C1866( C1789 C1866 ) C1789_=_C1867( C1789 C1867 ) C1789_=_C1868( C1789 C1868 ) C1789_=_C1869( C1789 C1869 ) C1789_=_C1871( C1789 C1871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4( C1791 C1804 ) \nC1791_=_C1806( C1791 C1806 ) C1791_=_C1807( C1791 C1807 ) C1791_=_C1809( C1791 C1809 ) C1791_=_C2021( C1791 C2021 ) C1791_=_C2022( C1791 C2022 ) C1791_=_C2028( C1791 C2028 ) \nC1791_=_C2030( C1791 C2030 ) C1791_=_C2034( C1791 C2034 ) C1791_=_C2035( C1791 C2035 ) C1791_=_C2037( C1791 C2037 ) C1791_=_C2038( C1791 C2038 ) C1791_=_C2039( C1791 C2039 ) \nC1792_=_C1793( C1792 C1793 ) C1792_=_C1794( C1792 C1794 ) C1792_=_C1795( C1792 C1795 ) C1792_=_C1796( C1792 C1796 ) C1792_=_C1797( C1792 C1797 ) C1792_=_C1798( C1792 C1798 ) \nC1792_=_C1799( C1792 C1799 ) C1792_=_C1800( C1792 C1800 ) C1792_=_C1801( C1792 C1801 ) C1792_=_C1802( C1792 C1802 ) C1792_=_C1804( C1792 C1804 ) C1792_=_C1806( C1792 C1806 ) \nC1792_=_C1807( C1792 C1807 ) C1792_=_C1809( C1792 C1809 ) C1792_=_C1851( C1792 C1851 ) C1792_=_C1981( C1792 C1981 ) C1792_=_C2042( C1792 C2042 ) C1792_=_C2043( C1792 C2043 ) \nC1792_=_C2044( C1792 C2044 ) C1792_=_C2045( C1792 C2045 ) C1792_=_C2047( C1792 C2047 ) C1792_=_C2052( C1792 C2052 ) C1793_=_C1794( C1793 C1794 ) C1793_=_C1795( C1793 C1795 ) \nC1793_=_C1796( C1793 C1796 ) C1793_=_C1797( C1793 C1797 ) C1793_=_C1798( C1793 C1798 ) C1793_=_C1799( C1793 C1799 ) C1793_=_C1800( C1793 C1800 ) C1793_=_C1801( C1793 C1801 ) \nC1793_=_C1802( C1793 C1802 ) C1793_=_C1804( C1793 C1804 ) C1793_=_C1806( C1793 C1806 ) C1793_=_C1807( C1793 C1807 ) C1793_=_C1809( C1793 C1809 ) C1793_=_C1812( C1793 C1812 ) \nC1793_=_C2058( C1793 C2058 ) C1793_=_C2061( C1793 C2061 ) C1793_=_C2066( C1793 C2066 ) C1793_=_C2067( C1793 C2067 ) C1793_=_C2068( C1793 C2068 ) C1793_=_C2072( C1793 C2072 ) \nC1793_=_C2074(</w:t>
      </w:r>
    </w:p>
    <w:p>
      <w:pPr>
        <w:pStyle w:val="PreformattedText"/>
        <w:bidi w:val="0"/>
        <w:spacing w:before="0" w:after="0"/>
        <w:jc w:val="left"/>
        <w:rPr/>
      </w:pPr>
      <w:r>
        <w:rPr/>
        <w:t xml:space="preserve"> </w:t>
      </w:r>
      <w:r>
        <w:rPr/>
        <w:t>C1793 C2074 ) C1793_=_C2075( C1793 C2075 ) C1793_=_C2078( C1793 C2078 ) C1794_=_C1795( C1794 C1795 ) C1794_=_C1796( C1794 C1796 ) C1794_=_C1797( C1794 C1797 ) \nC1794_=_C1798( C1794 C1798 ) C1794_=_C1799( C1794 C1799 ) C1794_=_C1800( C1794 C1800 ) C1794_=_C1801( C1794 C1801 ) C1794_=_C1802( C1794 C1802 ) C1794_=_C1804( C1794 C1804 ) \nC1794_=_C1806( C1794 C1806 ) C1794_=_C1807( C1794 C1807 ) C1794_=_C1809( C1794 C1809 ) C1794_=_C1852( C1794 C1852 ) C1794_=_C1983( C1794 C1983 ) C1794_=_C2102( C1794 C2102 ) \nC1794_=_C2104( C1794 C2104 ) C1794_=_C2105( C1794 C2105 ) C1794_=_C2106( C1794 C2106 ) C1794_=_C2108( C1794 C2108 ) C1794_=_C2109( C1794 C2109 ) C1794_=_C2113( C1794 C2113 ) \nC1794_=_C2114( C1794 C2114 ) C1794_=_C2116( C1794 C2116 ) C1794_=_C2118( C1794 C2118 ) C1795_=_C1796( C1795 C1796 ) C1795_=_C1797( C1795 C1797 ) C1795_=_C1798( C1795 C1798 ) \nC1795_=_C1799( C1795 C1799 ) C1795_=_C1800( C1795 C1800 ) C1795_=_C1801( C1795 C1801 ) C1795_=_C1802( C1795 C1802 ) C1795_=_C1804( C1795 C1804 ) C1795_=_C1806( C1795 C1806 ) \nC1795_=_C1807( C1795 C1807 ) C1795_=_C1809( C1795 C1809 ) C1795_=_C1814( C1795 C1814 ) C1795_=_C2329( C1795 C2329 ) C1795_=_C2330( C1795 C2330 ) C1795_=_C2331( C1795 C2331 ) \nC1795_=_C2333( C1795 C2333 ) C1795_=_C2339( C1795 C2339 ) C1795_=_C2341( C1795 C2341 ) C1795_=_C2344( C1795 C2344 ) C1796_=_C1797( C1796 C1797 ) C1796_=_C1798( C1796 C1798 ) \nC1796_=_C1799( C1796 C1799 ) C1796_=_C1800( C1796 C1800 ) C1796_=_C1801( C1796 C1801 ) C1796_=_C1802( C1796 C1802 ) C1796_=_C1804( C1796 C1804 ) C1796_=_C1806( C1796 C1806 ) \nC1796_=_C1807( C1796 C1807 ) C1796_=_C1809( C1796 C1809 ) C1796_=_C1984( C1796 C1984 ) C1796_=_C2044( C1796 C2044 ) C1796_=_C2106( C1796 C2106 ) C1796_=_C2272( C1796 C2272 ) \nC1796_=_C2615( C1796 C2615 ) C1796_=_C2616( C1796 C2616 ) C1796_=_C2617( C1796 C2617 ) C1796_=_C2618( C1796 C2618 ) C1796_=_C2619( C1796 C2619 ) C1796_=_C2620( C1796 C2620 ) \nC1796_=_C2622( C1796 C2622 ) C1796_=_C2625( C1796 C2625 ) C1796_=_C2626( C1796 C2626 ) C1796_=_C2627( C1796 C2627 ) C1796_=_C2628( C1796 C2628 ) C1796_=_C2630( C1796 C2630 ) \nC1797_=_C1798( C1797 C1798 ) C1797_=_C1799( C1797 C1799 ) C1797_=_C1800( C1797 C1800 ) C1797_=_C1801( C1797 C1801 ) C1797_=_C1802( C1797 C1802 ) C1797_=_C1804( C1797 C1804 ) \nC1797_=_C1806( C1797 C1806 ) C1797_=_C1807( C1797 C1807 ) C1797_=_C1809( C1797 C1809 ) C1797_=_C1948( C1797 C1948 ) C1797_=_C2002( C1797 C2002 ) C1797_=_C2066( C1797 C2066 ) \nC1797_=_C2331( C1797 C2331 ) C1797_=_C2385( C1797 C2385 ) C1797_=_C2754( C1797 C2754 ) C1797_=_C3012( C1797 C3012 ) C1797_=_C3013( C1797 C3013 ) C1797_=_C3014( C1797 C3014 ) \nC1797_=_C3015( C1797 C3015 ) C1797_=_C3016( C1797 C3016 ) C1797_=_C3018( C1797 C3018 ) C1797_=_C3019( C1797 C3019 ) C1797_=_C3021( C1797 C3021 ) C1798_=_C1799( C1798 C1799 ) \nC1798_=_C1800( C1798 C1800 ) C1798_=_C1801( C1798 C1801 ) C1798_=_C1802( C1798 C1802 ) C1798_=_C1804( C1798 C1804 ) C1798_=_C1806( C1798 C1806 ) C1798_=_C1807( C1798 C1807 ) \nC1798_=_C1809( C1798 C1809 ) C1798_=_C2067( C1798 C2067 ) C1798_=_C2143( C1798 C2143 ) C1798_=_C2333( C1798 C2333 ) C1798_=_C2736( C1798 C2736 ) C1798_=_C3083( C1798 C3083 ) \nC1798_=_C3084( C1798 C3084 ) C1798_=_C3085( C1798 C3085 ) C1798_=_C3086( C1798 C3086 ) C1798_=_C3087( C1798 C3087 ) C1798_=_C3089( C1798 C3089 ) C1798_=_C3091( C1798 C3091 ) \nC1798_=_C3092( C1798 C3092 ) C1798_=_C3093( C1798 C3093 ) C1798_=_C3094( C1798 C3094 ) C1799_=_C1800( C1799 C1800 ) C1799_=_C1801( C1799 C1801 ) C1799_=_C1802( C1799 C1802 ) \nC1799_=_C1804( C1799 C1804 ) C1799_=_C1806( C1799 C1806 ) C1799_=_C1807( C1799 C1807 ) C1799_=_C1809( C1799 C1809 ) C1799_=_C1856( C1799 C1856 ) C1799_=_C1988( C1799 C1988 ) \nC1799_=_C2274( C1799 C2274 ) C1799_=_C2294( C1799 C2294 ) C1799_=_C2498( C1799 C2498 ) C1799_=_C2616( C1799 C2616 ) C1799_=_C2901( C1799 C2901 ) C1799_=_C3146( C1799 C3146 ) \nC1799_=_C3221( C1799 C3221 ) C1799_=_C3223( C1799 C3223 ) C1799_=_C3224( C1799 C3224 ) C1799_=_C3226( C1799 C3226 ) C1799_=_C3227( C1799 C3227 ) C1799_=_C3228( C1799 C3228 ) \nC1799_=_C3230( C1799 C3230 ) C1799_=_C3232( C1799 C3232 ) C1800_=_C1801( C1800 C1801 ) C1800_=_C1802( C1800 C1802 ) C1800_=_C1804( C1800 C1804 ) C1800_=_C1806( C1800 C1806 ) \nC1800_=_C1807( C1800 C1807 ) C1800_=_C1809( C1800 C1809 ) C1800_=_C1857( C1800 C1857 ) C1800_=_C1895( C1800 C1895 ) C1800_=_C1989( C1800 C1989 ) C1800_=_C2617( C1800 C2617 ) \nC1800_=_C3311( C1800 C3311 ) C1800_=_C3312( C1800 C3312 ) C1800_=_C3313( C1800 C3313 ) C1801_=_C1802( C1801 C1802 ) C1801_=_C1804( C1801 C1804 ) C1801_=_C1806( C1801 C1806 ) \nC1801_=_C1807( C1801 C1807 ) C1801_=_C1809( C1801 C1809 ) C1801_=_C1859( C1801 C1859 ) C1801_=_C1990( C1801 C1990 ) C1801_=_C2618( C1801 C2618 ) C1801_=_C2774( C1801 C2774 ) \nC1801_=_C3097( C1801 C3097 ) C1801_=_C3362( C1801 C3362 ) C1801_=_C3402( C1801 C3402 ) C1801_=_C3404( C1801 C3404 ) C1801_=_C3405( C1801 C3405 ) C1801_=_C3406( C1801 C3406 ) \nC1802_=_C1804( C1802 C1804 ) C1802_=_C1806( C1802 C1806 ) C1802_=_C1807( C1802 C1807 ) C1802_=_C1809( C1802 C1809 ) C1802_=_C1818( C1802 C1818 ) C1802_=_C2206( C1802 C2206 ) \nC1802_=_C2225( C1802 C2225 ) C1802_=_C3013( C1802 C3013 ) C1802_=_C3047( C1802 C3047 ) C1802_=_C3086( C1802 C3086 ) C1802_=_C3504( C1802 C3504 ) C1802_=_C3506( C1802 C3506 ) \nC1802_=_C3510( C1802 C3510 ) C1804_=_C1806( C1804 C1806 ) C1804_=_C1807( C1804 C1807 ) C1804_=_C1809( C1804 C1809 ) C1804_=_C1993( C1804 C1993 ) C1804_=_C2052( C1804 C2052 ) \nC1804_=_C2113( C1804 C2113 ) C1804_=_C2247( C1804 C2247 ) C1804_=_C2465( C1804 C2465 ) C1804_=_C3102( C1804 C3102 ) C1804_=_C3227( C1804 C3227 ) C1804_=_C3311( C1804 C3311 ) \nC1804_=_C3402( C1804 C3402 ) C1804_=_C3657( C1804 C3657 ) C1804_=_C3767( C1804 C3767 ) C1804_=_C3768( C1804 C3768 ) C1804_=_C3772( C1804 C3772 ) C1806_=_C1807( C1806 C1807 ) \nC1806_=_C1809( C1806 C1809 ) C1806_=_C2078( C1806 C2078 ) C1806_=_C2154( C1806 C2154 ) C1806_=_C2344( C1806 C2344 ) C1806_=_C2376( C1806 C2376 ) C1806_=_C2767( C1806 C2767 ) \nC1806_=_C3174( C1806 C3174 ) C1806_=_C3455( C1806 C3455 ) C1806_=_C3510( C1806 C3510 ) C1806_=_C3676( C1806 C3676 ) C1806_=_C3752( C1806 C3752 ) C1806_=_C3781( C1806 C3781 ) \nC1806_=_C3873( C1806 C3873 ) C1806_=_C3904( C1806 C3904 ) C1806_=_C3926( C1806 C3926 ) C1806_=_C3951( C1806 C3951 ) C1806_=_C3991( C1806 C3991 ) C1806_=_C4013( C1806 C4013 ) \nC1806_=_C4018( C1806 C4018 ) C1807_=_C1809( C1807 C1809 ) C1807_=_C2037( C1807 C2037 ) C1807_=_C2720( C1807 C2720 ) C1807_=_C3108( C1807 C3108 ) C1807_=_C3518( C1807 C3518 ) \nC1807_=_C3661( C1807 C3661 ) C1807_=_C3834( C1807 C3834 ) C1807_=_C3921( C1807 C3921 ) C1807_=_C4053( C1807 C4053 ) C1807_=_C4054( C1807 C4054 ) C1809_=_C1871( C1809 C1871 ) \nC1809_=_C1996( C1809 C1996 ) C1809_=_C2630( C1809 C2630 ) C1809_=_C2669( C1809 C2669 ) C1809_=_C3057( C1809 C3057 ) C1809_=_C3400( C1809 C3400 ) C1809_=_C3772( C1809 C3772 ) \nC1809_=_C4050( C1809 C4050 ) C1811_=_C1812( C1811 C1812 ) C1811_=_C1813( C1811 C1813 ) C1811_=_C1814( C1811 C1814 ) C1811_=_C1815( C1811 C1815 ) C1811_=_C1818( C1811 C1818 ) \nC1811_=_C1819( C1811 C1819 ) C1811_=_C1820( C1811 C1820 ) C1811_=_C1822( C1811 C1822 ) C1811_=_C1823( C1811 C1823 ) C1811_=_C1825( C1811 C1825 ) C1811_=_C1826( C1811 C1826 ) \nC1811_=_C1944( C1811 C1944 ) C1811_=_C1945( C1811 C1945 ) C1811_=_C1948( C1811 C1948 ) C1811_=_C1953( C1811 C1953 ) C1812_=_C1813( C1812 C1813 ) C1812_=_C1814( C1812 C1814 ) \nC1812_=_C1815( C1812 C1815 ) C1812_=_C1818( C1812 C1818 ) C1812_=_C1819( C1812 C1819 ) C1812_=_C1820( C1812 C1820 ) C1812_=_C1822( C1812 C1822 ) C1812_=_C1823( C1812 C1823 ) \nC1812_=_C1825( C1812 C1825 ) C1812_=_C1826( C1812 C1826 ) C1812_=_C2058( C1812 C2058 ) C1812_=_C2061( C1812 C2061 ) C1812_=_C2066( C1812 C2066 ) C1812_=_C2067( C1812 C2067 ) \nC1812_=_C2068( C1812 C2068 ) C1812_=_C2072( C1812 C2072 ) C1812_=_C2074( C1812 C2074 ) C1812_=_C2075( C1812 C2075 ) C1812_=_C2078( C1812 C2078 ) C1813_=_C1814( C1813 C1814 ) \nC1813_=_C1815( C1813 C1815 ) C1813_=_C1818( C1813 C1818 ) C1813_=_C1819( C1813 C1819 ) C1813_=_C1820( C1813 C1820 ) C1813_=_C1822( C1813 C1822 ) C1813_=_C1823( C1813 C1823 ) \nC1813_=_C1825( C1813 C1825 ) C1813_=_C1826( C1813 C1826 ) C1813_=_C2162( C1813 C2162 ) C1813_=_C2225( C1813 C2225 ) C1813_=_C2226( C1813 C2226 ) C1813_=_C2227( C1813 C2227 ) \nC1813_=_C2228( C1813 C2228 ) C1813_=_C2229( C1813 C2229 ) C1813_=_C2230( C1813 C2230 ) C1813_=_C2232( C1813 C2232 ) C1813_=_C2233( C1813 C2233 ) C1813_=_C2234( C1813 C2234 ) \nC1813_=_C2235( C1813 C2235 ) C1814_=_C1815( C1814 C1815 ) C1814_=_C1818( C1814 C1818 ) C1814_=_C1819( C1814 C1819 ) C1814_=_C1820( C1814 C1820 ) C1814_=_C1822( C1814 C1822 ) \nC1814_=_C1823( C1814 C1823 ) C1814_=_C1825( C1814 C1825 ) C1814_=_C1826( C1814 C1826 ) C1814_=_C2329( C1814 C2329 ) C1814_=_C2330( C1814 C2330 ) C1814_=_C2331( C1814 C2331 ) \nC1814_=_C2333( C1814 C2333 ) C1814_=_C2339( C1814 C2339 ) C1814_=_C2341( C1814 C2341 ) C1814_=_C2344( C1814 C2344 ) C1815_=_C1818( C1815 C1818 ) C1815_=_C1819( C1815 C1819 ) \nC1815_=_C1820( C1815 C1820 ) C1815_=_C1822( C1815 C1822 ) C1815_=_C1823( C1815 C1823 ) C1815_=_C1825( C1815 C1825 ) C1815_=_C1826( C1815 C1826 ) C1815_=_C1944( C1815 C1944 ) \nC1815_=_C2383( C1815 C2383 ) C1815_=_C2384( C1815 C2384 ) C1815_=_C2385( C1815 C2385 ) C1815_=_C2389( C1815 C2389 ) C1815_=_C2391( C1815 C2391 ) C1815_=_C2392( C1815 C2392 ) \nC1815_=_C2394( C1815 C2394 ) C1815_=_C2396( C1815 C2396 ) C1815_=_C2397( C1815 C2397 ) C1818_=_C1819( C1818 C1819 ) C1818_=_C1820( C1818 C1820 ) C1818_=_C1822( C1818 C1822 ) \nC1818_=_C1823( C1818 C1823 ) C1818_=_C1825( C1818 C1825 ) C1818_=_C1826( C1818 C1826 ) C1818_=_C2206( C1818 C2206 ) C1818_=_C2225( C1818 C2225 ) C1818_=_C3013( C1818 C3013 ) \nC1818_=_C3047( C1818 C3047 ) C1818_=_C3086( C1818 C3086 ) C1818_=_C3504( C1818 C3504 ) C1818_=_C3506( C1818 C3506 ) C1818_=_C3510( C1818 C3510 ) C1819_=_C1820( C1819 C1820 ) \nC1819_=_C1822( C1819 C1822 ) C1819_=_C1823( C1819 C1823 ) C1819_=_C1825(</w:t>
      </w:r>
    </w:p>
    <w:p>
      <w:pPr>
        <w:pStyle w:val="PreformattedText"/>
        <w:bidi w:val="0"/>
        <w:spacing w:before="0" w:after="0"/>
        <w:jc w:val="left"/>
        <w:rPr/>
      </w:pPr>
      <w:r>
        <w:rPr/>
        <w:t xml:space="preserve"> </w:t>
      </w:r>
      <w:r>
        <w:rPr/>
        <w:t>C1819 C1825 ) C1819_=_C1826( C1819 C1826 ) C1819_=_C2074( C1819 C2074 ) C1819_=_C2339( C1819 C2339 ) \nC1819_=_C2907( C1819 C2907 ) C1819_=_C3015( C1819 C3015 ) C1819_=_C3087( C1819 C3087 ) C1819_=_C3226( C1819 C3226 ) C1819_=_C3504( C1819 C3504 ) C1819_=_C3676( C1819 C3676 ) \nC1820_=_C1822( C1820 C1822 ) C1820_=_C1823( C1820 C1823 ) C1820_=_C1825( C1820 C1825 ) C1820_=_C1826( C1820 C1826 ) C1820_=_C2229( C1820 C2229 ) C1820_=_C2862( C1820 C2862 ) \nC1820_=_C3016( C1820 C3016 ) C1820_=_C3492( C1820 C3492 ) C1820_=_C3678( C1820 C3678 ) C1820_=_C3682( C1820 C3682 ) C1820_=_C3683( C1820 C3683 ) C1822_=_C1823( C1822 C1823 ) \nC1822_=_C1825( C1822 C1825 ) C1822_=_C1826( C1822 C1826 ) C1822_=_C1953( C1822 C1953 ) C1822_=_C2088( C1822 C2088 ) C1822_=_C3018( C1822 C3018 ) C1822_=_C3024( C1822 C3024 ) \nC1822_=_C3037( C1822 C3037 ) C1822_=_C3473( C1822 C3473 ) C1822_=_C3701( C1822 C3701 ) C1822_=_C3706( C1822 C3706 ) C1822_=_C3707( C1822 C3707 ) C1823_=_C1825( C1823 C1825 ) \nC1823_=_C1826( C1823 C1826 ) C1823_=_C2235( C1823 C2235 ) C1823_=_C2882( C1823 C2882 ) C1823_=_C2955( C1823 C2955 ) C1823_=_C3686( C1823 C3686 ) C1823_=_C3808( C1823 C3808 ) \nC1823_=_C3838( C1823 C3838 ) C1823_=_C4026( C1823 C4026 ) C1825_=_C1826( C1825 C1826 ) C1825_=_C2989( C1825 C2989 ) C1825_=_C3574( C1825 C3574 ) C1825_=_C3682( C1825 C3682 ) \nC1825_=_C3687( C1825 C3687 ) C1825_=_C3932( C1825 C3932 ) C1825_=_C4026( C1825 C4026 ) C1826_=_C2397( C1826 C2397 ) C1826_=_C3021( C1826 C3021 ) C1826_=_C3308( C1826 C3308 ) \nC1826_=_C3392( C1826 C3392 ) C1826_=_C3707( C1826 C3707 ) C1828_=_C1830( C1828 C1830 ) C1828_=_C1832( C1828 C1832 ) C1828_=_C1833( C1828 C1833 ) C1828_=_C1836( C1828 C1836 ) \nC1828_=_C1843( C1828 C1843 ) C1828_=_C1849( C1828 C1849 ) C1828_=_C2184( C1828 C2184 ) C1828_=_C2187( C1828 C2187 ) C1828_=_C2188( C1828 C2188 ) C1828_=_C2190( C1828 C2190 ) \nC1828_=_C2194( C1828 C2194 ) C1828_=_C2195( C1828 C2195 ) C1828_=_C2196( C1828 C2196 ) C1828_=_C2197( C1828 C2197 ) C1830_=_C1832( C1830 C1832 ) C1830_=_C1833( C1830 C1833 ) \nC1830_=_C1836( C1830 C1836 ) C1830_=_C1843( C1830 C1843 ) C1830_=_C1849( C1830 C1849 ) C1830_=_C2268( C1830 C2268 ) C1830_=_C2363( C1830 C2363 ) C1830_=_C2367( C1830 C2367 ) \nC1830_=_C2368( C1830 C2368 ) C1830_=_C2370( C1830 C2370 ) C1830_=_C2373( C1830 C2373 ) C1830_=_C2375( C1830 C2375 ) C1830_=_C2376( C1830 C2376 ) C1830_=_C2377( C1830 C2377 ) \nC1830_=_C2378( C1830 C2378 ) C1830_=_C2379( C1830 C2379 ) C1830_=_C2381( C1830 C2381 ) C1832_=_C1833( C1832 C1833 ) C1832_=_C1836( C1832 C1836 ) C1832_=_C1843( C1832 C1843 ) \nC1832_=_C1849( C1832 C1849 ) C1832_=_C1962( C1832 C1962 ) C1832_=_C2270( C1832 C2270 ) C1832_=_C2383( C1832 C2383 ) C1832_=_C2440( C1832 C2440 ) C1832_=_C2443( C1832 C2443 ) \nC1832_=_C2445( C1832 C2445 ) C1832_=_C2446( C1832 C2446 ) C1832_=_C2450( C1832 C2450 ) C1832_=_C2453( C1832 C2453 ) C1832_=_C2454( C1832 C2454 ) C1832_=_C2455( C1832 C2455 ) \nC1832_=_C2456( C1832 C2456 ) C1833_=_C1836( C1833 C1836 ) C1833_=_C1843( C1833 C1843 ) C1833_=_C1849( C1833 C1849 ) C1833_=_C1874( C1833 C1874 ) C1833_=_C1912( C1833 C1912 ) \nC1833_=_C2140( C1833 C2140 ) C1833_=_C2513( C1833 C2513 ) C1833_=_C2515( C1833 C2515 ) C1833_=_C2516( C1833 C2516 ) C1833_=_C2517( C1833 C2517 ) C1833_=_C2519( C1833 C2519 ) \nC1833_=_C2520( C1833 C2520 ) C1833_=_C2527( C1833 C2527 ) C1833_=_C2528( C1833 C2528 ) C1833_=_C2529( C1833 C2529 ) C1836_=_C1843( C1836 C1843 ) C1836_=_C1849( C1836 C1849 ) \nC1836_=_C2273( C1836 C2273 ) C1836_=_C2495( C1836 C2495 ) C1836_=_C2631( C1836 C2631 ) C1836_=_C2633( C1836 C2633 ) C1836_=_C2635( C1836 C2635 ) C1836_=_C2636( C1836 C2636 ) \nC1836_=_C2639( C1836 C2639 ) C1836_=_C2641( C1836 C2641 ) C1836_=_C2643( C1836 C2643 ) C1836_=_C2644( C1836 C2644 ) C1836_=_C2645( C1836 C2645 ) C1836_=_C2648( C1836 C2648 ) \nC1843_=_C1849( C1843 C1849 ) C1843_=_C2728( C1843 C2728 ) C1843_=_C3298( C1843 C3298 ) C1843_=_C3842( C1843 C3842 ) C1843_=_C3843( C1843 C3843 ) C1843_=_C3847( C1843 C3847 ) \nC1843_=_C3848( C1843 C3848 ) C1843_=_C3849( C1843 C3849 ) C1843_=_C3850( C1843 C3850 ) C1843_=_C3854( C1843 C3854 ) C1849_=_C2680( C1849 C2680 ) C1849_=_C3306( C1849 C3306 ) \nC1849_=_C4045( C1849 C4045 ) C1849_=_C4059( C1849 C4059 ) C1849_=_C4073( C1849 C4073 ) C1850_=_C1851( C1850 C1851 ) C1850_=_C1852( C1850 C1852 ) C1850_=_C1853( C1850 C1853 ) \nC1850_=_C1855( C1850 C1855 ) C1850_=_C1856( C1850 C1856 ) C1850_=_C1857( C1850 C1857 ) C1850_=_C1858( C1850 C1858 ) C1850_=_C1859( C1850 C1859 ) C1850_=_C1861( C1850 C1861 ) \nC1850_=_C1862( C1850 C1862 ) C1850_=_C1866( C1850 C1866 ) C1850_=_C1867( C1850 C1867 ) C1850_=_C1868( C1850 C1868 ) C1850_=_C1869( C1850 C1869 ) C1850_=_C1871( C1850 C1871 ) \nC1850_=_C1981( C1850 C1981 ) C1850_=_C1982( C1850 C1982 ) C1850_=_C1983( C1850 C1983 ) C1850_=_C1984( C1850 C1984 ) C1850_=_C1985( C1850 C1985 ) C1850_=_C1988( C1850 C1988 ) \nC1850_=_C1989( C1850 C1989 ) C1850_=_C1990( C1850 C1990 ) C1850_=_C1991( C1850 C1991 ) C1850_=_C1992( C1850 C1992 ) C1850_=_C1993( C1850 C1993 ) C1850_=_C1994( C1850 C1994 ) \nC1850_=_C1996( C1850 C1996 ) C1850_=_C1997( C1850 C1997 ) C1851_=_C1852( C1851 C1852 ) C1851_=_C1853( C1851 C1853 ) C1851_=_C1855( C1851 C1855 ) C1851_=_C1856( C1851 C1856 ) \nC1851_=_C1857( C1851 C1857 ) C1851_=_C1858( C1851 C1858 ) C1851_=_C1859( C1851 C1859 ) C1851_=_C1861( C1851 C1861 ) C1851_=_C1862( C1851 C1862 ) C1851_=_C1866( C1851 C1866 ) \nC1851_=_C1867( C1851 C1867 ) C1851_=_C1868( C1851 C1868 ) C1851_=_C1869( C1851 C1869 ) C1851_=_C1871( C1851 C1871 ) C1851_=_C1981( C1851 C1981 ) C1851_=_C2042( C1851 C2042 ) \nC1851_=_C2043( C1851 C2043 ) C1851_=_C2044( C1851 C2044 ) C1851_=_C2045( C1851 C2045 ) C1851_=_C2047( C1851 C2047 ) C1851_=_C2052( C1851 C2052 ) C1852_=_C1853( C1852 C1853 ) \nC1852_=_C1855( C1852 C1855 ) C1852_=_C1856( C1852 C1856 ) C1852_=_C1857( C1852 C1857 ) C1852_=_C1858( C1852 C1858 ) C1852_=_C1859( C1852 C1859 ) C1852_=_C1861( C1852 C1861 ) \nC1852_=_C1862( C1852 C1862 ) C1852_=_C1866( C1852 C1866 ) C1852_=_C1867( C1852 C1867 ) C1852_=_C1868( C1852 C1868 ) C1852_=_C1869( C1852 C1869 ) C1852_=_C1871( C1852 C1871 ) \nC1852_=_C1983( C1852 C1983 ) C1852_=_C2102( C1852 C2102 ) C1852_=_C2104( C1852 C2104 ) C1852_=_C2105( C1852 C2105 ) C1852_=_C2106( C1852 C2106 ) C1852_=_C2108( C1852 C2108 ) \nC1852_=_C2109( C1852 C2109 ) C1852_=_C2113( C1852 C2113 ) C1852_=_C2114( C1852 C2114 ) C1852_=_C2116( C1852 C2116 ) C1852_=_C2118( C1852 C2118 ) C1853_=_C1855( C1853 C1855 ) \nC1853_=_C1856( C1853 C1856 ) C1853_=_C1857( C1853 C1857 ) C1853_=_C1858( C1853 C1858 ) C1853_=_C1859( C1853 C1859 ) C1853_=_C1861( C1853 C1861 ) C1853_=_C1862( C1853 C1862 ) \nC1853_=_C1866( C1853 C1866 ) C1853_=_C1867( C1853 C1867 ) C1853_=_C1868( C1853 C1868 ) C1853_=_C1869( C1853 C1869 ) C1853_=_C1871( C1853 C1871 ) C1853_=_C2102( C1853 C2102 ) \nC1853_=_C2268( C1853 C2268 ) C1853_=_C2270( C1853 C2270 ) C1853_=_C2272( C1853 C2272 ) C1853_=_C2273( C1853 C2273 ) C1853_=_C2274( C1853 C2274 ) C1853_=_C2277( C1853 C2277 ) \nC1853_=_C2279( C1853 C2279 ) C1853_=_C2281( C1853 C2281 ) C1853_=_C2282( C1853 C2282 ) C1853_=_C2284( C1853 C2284 ) C1853_=_C2287( C1853 C2287 ) C1855_=_C1856( C1855 C1856 ) \nC1855_=_C1857( C1855 C1857 ) C1855_=_C1858( C1855 C1858 ) C1855_=_C1859( C1855 C1859 ) C1855_=_C1861( C1855 C1861 ) C1855_=_C1862( C1855 C1862 ) C1855_=_C1866( C1855 C1866 ) \nC1855_=_C1867( C1855 C1867 ) C1855_=_C1868( C1855 C1868 ) C1855_=_C1869( C1855 C1869 ) C1855_=_C1871( C1855 C1871 ) C1855_=_C2123( C1855 C2123 ) C1855_=_C2440( C1855 C2440 ) \nC1855_=_C2769( C1855 C2769 ) C1855_=_C2770( C1855 C2770 ) C1855_=_C2774( C1855 C2774 ) C1855_=_C2775( C1855 C2775 ) C1855_=_C2776( C1855 C2776 ) C1855_=_C2779( C1855 C2779 ) \nC1855_=_C2782( C1855 C2782 ) C1855_=_C2788( C1855 C2788 ) C1856_=_C1857( C1856 C1857 ) C1856_=_C1858( C1856 C1858 ) C1856_=_C1859( C1856 C1859 ) C1856_=_C1861( C1856 C1861 ) \nC1856_=_C1862( C1856 C1862 ) C1856_=_C1866( C1856 C1866 ) C1856_=_C1867( C1856 C1867 ) C1856_=_C1868( C1856 C1868 ) C1856_=_C1869( C1856 C1869 ) C1856_=_C1871( C1856 C1871 ) \nC1856_=_C1988( C1856 C1988 ) C1856_=_C2274( C1856 C2274 ) C1856_=_C2294( C1856 C2294 ) C1856_=_C2498( C1856 C2498 ) C1856_=_C2616( C1856 C2616 ) C1856_=_C2901( C1856 C2901 ) \nC1856_=_C3146( C1856 C3146 ) C1856_=_C3221( C1856 C3221 ) C1856_=_C3223( C1856 C3223 ) C1856_=_C3224( C1856 C3224 ) C1856_=_C3226( C1856 C3226 ) C1856_=_C3227( C1856 C3227 ) \nC1856_=_C3228( C1856 C3228 ) C1856_=_C3230( C1856 C3230 ) C1856_=_C3232( C1856 C3232 ) C1857_=_C1858( C1857 C1858 ) C1857_=_C1859( C1857 C1859 ) C1857_=_C1861( C1857 C1861 ) \nC1857_=_C1862( C1857 C1862 ) C1857_=_C1866( C1857 C1866 ) C1857_=_C1867( C1857 C1867 ) C1857_=_C1868( C1857 C1868 ) C1857_=_C1869( C1857 C1869 ) C1857_=_C1871( C1857 C1871 ) \nC1857_=_C1895( C1857 C1895 ) C1857_=_C1989( C1857 C1989 ) C1857_=_C2617( C1857 C2617 ) C1857_=_C3311( C1857 C3311 ) C1857_=_C3312( C1857 C3312 ) C1857_=_C3313( C1857 C3313 ) \nC1858_=_C1859( C1858 C1859 ) C1858_=_C1861( C1858 C1861 ) C1858_=_C1862( C1858 C1862 ) C1858_=_C1866( C1858 C1866 ) C1858_=_C1867( C1858 C1867 ) C1858_=_C1868( C1858 C1868 ) \nC1858_=_C1869( C1858 C1869 ) C1858_=_C1871( C1858 C1871 ) C1858_=_C2959( C1858 C2959 ) C1858_=_C3273( C1858 C3273 ) C1858_=_C3362( C1858 C3362 ) C1858_=_C3363( C1858 C3363 ) \nC1858_=_C3365( C1858 C3365 ) C1858_=_C3366( C1858 C3366 ) C1858_=_C3367( C1858 C3367 ) C1858_=_C3370( C1858 C3370 ) C1858_=_C3372( C1858 C3372 ) C1858_=_C3376( C1858 C3376 ) \nC1858_=_C3377( C1858 C3377 ) C1858_=_C3378( C1858 C3378 ) C1858_=_C3379( C1858 C3379 ) C1859_=_C1861( C1859 C1861 ) C1859_=_C1862( C1859 C1862 ) C1859_=_C1866( C1859 C1866 ) \nC1859_=_C1867( C1859 C1867 ) C1859_=_C1868( C1859 C1868 ) C1859_=_C1869( C1859 C1869 ) C1859_=_C1871( C1859 C1871 ) C1859_=_C1990( C1859 C1990 ) C1859_=_C2618( C1859 C2618 ) \nC1859_=_C2774( C1859 C2774 ) C1859_=_C3097( C1859 C3097 ) C1859_=_C3362( C1859 C3362 ) C1859_=_C3402( C1859 C3402 ) C1859_=_C3404(</w:t>
      </w:r>
    </w:p>
    <w:p>
      <w:pPr>
        <w:pStyle w:val="PreformattedText"/>
        <w:bidi w:val="0"/>
        <w:spacing w:before="0" w:after="0"/>
        <w:jc w:val="left"/>
        <w:rPr/>
      </w:pPr>
      <w:r>
        <w:rPr/>
        <w:t xml:space="preserve"> </w:t>
      </w:r>
      <w:r>
        <w:rPr/>
        <w:t>C1859 C3404 ) C1859_=_C3405( C1859 C3405 ) \nC1859_=_C3406( C1859 C3406 ) C1861_=_C1862( C1861 C1862 ) C1861_=_C1866( C1861 C1866 ) C1861_=_C1867( C1861 C1867 ) C1861_=_C1868( C1861 C1868 ) C1861_=_C1869( C1861 C1869 ) \nC1861_=_C1871( C1861 C1871 ) C1861_=_C1881( C1861 C1881 ) C1861_=_C2260( C1861 C2260 ) C1861_=_C2775( C1861 C2775 ) C1861_=_C2981( C1861 C2981 ) C1861_=_C3363( C1861 C3363 ) \nC1861_=_C3628( C1861 C3628 ) C1861_=_C3629( C1861 C3629 ) C1861_=_C3630( C1861 C3630 ) C1861_=_C3631( C1861 C3631 ) C1861_=_C3635( C1861 C3635 ) C1861_=_C3636( C1861 C3636 ) \nC1862_=_C1866( C1862 C1866 ) C1862_=_C1867( C1862 C1867 ) C1862_=_C1868( C1862 C1868 ) C1862_=_C1869( C1862 C1869 ) C1862_=_C1871( C1862 C1871 ) C1862_=_C2012( C1862 C2012 ) \nC1862_=_C2846( C1862 C2846 ) C1862_=_C3138( C1862 C3138 ) C1862_=_C3241( C1862 C3241 ) C1862_=_C3474( C1862 C3474 ) C1862_=_C3506( C1862 C3506 ) C1862_=_C3522( C1862 C3522 ) \nC1862_=_C3628( C1862 C3628 ) C1862_=_C3734( C1862 C3734 ) C1862_=_C3735( C1862 C3735 ) C1862_=_C3737( C1862 C3737 ) C1862_=_C3738( C1862 C3738 ) C1862_=_C3740( C1862 C3740 ) \nC1862_=_C3741( C1862 C3741 ) C1862_=_C3742( C1862 C3742 ) C1862_=_C3743( C1862 C3743 ) C1862_=_C3744( C1862 C3744 ) C1866_=_C1867( C1866 C1867 ) C1866_=_C1868( C1866 C1868 ) \nC1866_=_C1869( C1866 C1869 ) C1866_=_C1871( C1866 C1871 ) C1866_=_C3313( C1866 C3313 ) C1866_=_C3475( C1866 C3475 ) C1866_=_C3630( C1866 C3630 ) C1866_=_C3666( C1866 C3666 ) \nC1866_=_C3793( C1866 C3793 ) C1866_=_C3824( C1866 C3824 ) C1866_=_C3826( C1866 C3826 ) C1866_=_C3830( C1866 C3830 ) C1867_=_C1868( C1867 C1868 ) C1867_=_C1869( C1867 C1869 ) \nC1867_=_C1871( C1867 C1871 ) C1867_=_C1884( C1867 C1884 ) C1867_=_C2782( C1867 C2782 ) C1867_=_C3370( C1867 C3370 ) C1867_=_C3737( C1867 C3737 ) C1867_=_C3794( C1867 C3794 ) \nC1867_=_C3824( C1867 C3824 ) C1867_=_C3858( C1867 C3858 ) C1867_=_C3859( C1867 C3859 ) C1868_=_C1869( C1868 C1869 ) C1868_=_C1871( C1868 C1871 ) C1868_=_C2281( C1868 C2281 ) \nC1868_=_C2626( C1868 C2626 ) C1868_=_C2730( C1868 C2730 ) C1868_=_C2922( C1868 C2922 ) C1868_=_C3560( C1868 C3560 ) C1868_=_C3763( C1868 C3763 ) C1868_=_C3789( C1868 C3789 ) \nC1868_=_C3911( C1868 C3911 ) C1868_=_C3918( C1868 C3918 ) C1869_=_C1871( C1869 C1871 ) C1869_=_C2194( C1869 C2194 ) C1869_=_C2377( C1869 C2377 ) C1869_=_C2628( C1869 C2628 ) \nC1869_=_C2643( C1869 C2643 ) C1869_=_C3623( C1869 C3623 ) C1869_=_C3635( C1869 C3635 ) C1869_=_C3796( C1869 C3796 ) C1869_=_C3847( C1869 C3847 ) C1869_=_C3858( C1869 C3858 ) \nC1869_=_C4042( C1869 C4042 ) C1869_=_C4045( C1869 C4045 ) C1871_=_C1996( C1871 C1996 ) C1871_=_C2630( C1871 C2630 ) C1871_=_C2669( C1871 C2669 ) C1871_=_C3057( C1871 C3057 ) \nC1871_=_C3400( C1871 C3400 ) C1871_=_C3772( C1871 C3772 ) C1871_=_C4050( C1871 C4050 ) C1874_=_C1875( C1874 C1875 ) C1874_=_C1879( C1874 C1879 ) C1874_=_C1881( C1874 C1881 ) \nC1874_=_C1882( C1874 C1882 ) C1874_=_C1883( C1874 C1883 ) C1874_=_C1884( C1874 C1884 ) C1874_=_C1885( C1874 C1885 ) C1874_=_C1886( C1874 C1886 ) C1874_=_C1889( C1874 C1889 ) \nC1874_=_C1890( C1874 C1890 ) C1874_=_C1912( C1874 C1912 ) C1874_=_C2140( C1874 C2140 ) C1874_=_C2513( C1874 C2513 ) C1874_=_C2515( C1874 C2515 ) C1874_=_C2516( C1874 C2516 ) \nC1874_=_C2517( C1874 C2517 ) C1874_=_C2519( C1874 C2519 ) C1874_=_C2520( C1874 C2520 ) C1874_=_C2527( C1874 C2527 ) C1874_=_C2528( C1874 C2528 ) C1874_=_C2529( C1874 C2529 ) \nC1875_=_C1879( C1875 C1879 ) C1875_=_C1881( C1875 C1881 ) C1875_=_C1882( C1875 C1882 ) C1875_=_C1883( C1875 C1883 ) C1875_=_C1884( C1875 C1884 ) C1875_=_C1885( C1875 C1885 ) \nC1875_=_C1886( C1875 C1886 ) C1875_=_C1889( C1875 C1889 ) C1875_=_C1890( C1875 C1890 ) C1875_=_C1964( C1875 C1964 ) C1875_=_C2579( C1875 C2579 ) C1875_=_C2581( C1875 C2581 ) \nC1875_=_C2582( C1875 C2582 ) C1875_=_C2590( C1875 C2590 ) C1875_=_C2597( C1875 C2597 ) C1879_=_C1881( C1879 C1881 ) C1879_=_C1882( C1879 C1882 ) C1879_=_C1883( C1879 C1883 ) \nC1879_=_C1884( C1879 C1884 ) C1879_=_C1885( C1879 C1885 ) C1879_=_C1886( C1879 C1886 ) C1879_=_C1889( C1879 C1889 ) C1879_=_C1890( C1879 C1890 ) C1879_=_C1970( C1879 C1970 ) \nC1879_=_C2659( C1879 C2659 ) C1879_=_C3123( C1879 C3123 ) C1879_=_C3264( C1879 C3264 ) C1879_=_C3412( C1879 C3412 ) C1881_=_C1882( C1881 C1882 ) C1881_=_C1883( C1881 C1883 ) \nC1881_=_C1884( C1881 C1884 ) C1881_=_C1885( C1881 C1885 ) C1881_=_C1886( C1881 C1886 ) C1881_=_C1889( C1881 C1889 ) C1881_=_C1890( C1881 C1890 ) C1881_=_C2260( C1881 C2260 ) \nC1881_=_C2775( C1881 C2775 ) C1881_=_C2981( C1881 C2981 ) C1881_=_C3363( C1881 C3363 ) C1881_=_C3628( C1881 C3628 ) C1881_=_C3629( C1881 C3629 ) C1881_=_C3630( C1881 C3630 ) \nC1881_=_C3631( C1881 C3631 ) C1881_=_C3635( C1881 C3635 ) C1881_=_C3636( C1881 C3636 ) C1882_=_C1883( C1882 C1883 ) C1882_=_C1884( C1882 C1884 ) C1882_=_C1885( C1882 C1885 ) \nC1882_=_C1886( C1882 C1886 ) C1882_=_C1889( C1882 C1889 ) C1882_=_C1890( C1882 C1890 ) C1882_=_C1991( C1882 C1991 ) C1882_=_C2918( C1882 C2918 ) C1882_=_C3050( C1882 C3050 ) \nC1882_=_C3063( C1882 C3063 ) C1882_=_C3714( C1882 C3714 ) C1883_=_C1884( C1883 C1884 ) C1883_=_C1885( C1883 C1885 ) C1883_=_C1886( C1883 C1886 ) C1883_=_C1889( C1883 C1889 ) \nC1883_=_C1890( C1883 C1890 ) C1883_=_C1992( C1883 C1992 ) C1883_=_C2950( C1883 C2950 ) C1883_=_C3763( C1883 C3763 ) C1883_=_C3765( C1883 C3765 ) C1883_=_C3766( C1883 C3766 ) \nC1884_=_C1885( C1884 C1885 ) C1884_=_C1886( C1884 C1886 ) C1884_=_C1889( C1884 C1889 ) C1884_=_C1890( C1884 C1890 ) C1884_=_C2782( C1884 C2782 ) C1884_=_C3370( C1884 C3370 ) \nC1884_=_C3737( C1884 C3737 ) C1884_=_C3794( C1884 C3794 ) C1884_=_C3824( C1884 C3824 ) C1884_=_C3858( C1884 C3858 ) C1884_=_C3859( C1884 C3859 ) C1885_=_C1886( C1885 C1886 ) \nC1885_=_C1889( C1885 C1889 ) C1885_=_C1890( C1885 C1890 ) C1885_=_C2356( C1885 C2356 ) C1885_=_C2559( C1885 C2559 ) C1885_=_C2576( C1885 C2576 ) C1885_=_C2937( C1885 C2937 ) \nC1885_=_C3040( C1885 C3040 ) C1885_=_C3452( C1885 C3452 ) C1885_=_C3701( C1885 C3701 ) C1885_=_C3956( C1885 C3956 ) C1885_=_C3959( C1885 C3959 ) C1886_=_C1889( C1886 C1889 ) \nC1886_=_C1890( C1886 C1890 ) C1886_=_C1903( C1886 C1903 ) C1886_=_C1994( C1886 C1994 ) C1886_=_C2923( C1886 C2923 ) C1886_=_C3053( C1886 C3053 ) C1886_=_C3066( C1886 C3066 ) \nC1886_=_C3795( C1886 C3795 ) C1886_=_C3826( C1886 C3826 ) C1886_=_C3964( C1886 C3964 ) C1889_=_C1890( C1889 C1890 ) C1889_=_C1997( C1889 C1997 ) C1889_=_C2267( C1889 C2267 ) \nC1889_=_C2360( C1889 C2360 ) C1889_=_C3295( C1889 C3295 ) C1889_=_C3334( C1889 C3334 ) C1889_=_C3765( C1889 C3765 ) C1890_=_C2439( C1890 C2439 ) C1890_=_C3379( C1890 C3379 ) \nC1890_=_C3816( C1890 C3816 ) C1890_=_C3910( C1890 C3910 ) C1890_=_C4035( C1890 C4035 ) C1891_=_C1893( C1891 C1893 ) C1891_=_C1894( C1891 C1894 ) C1891_=_C1895( C1891 C1895 ) \nC1891_=_C1897( C1891 C1897 ) C1891_=_C1899( C1891 C1899 ) C1891_=_C1900( C1891 C1900 ) C1891_=_C1901( C1891 C1901 ) C1891_=_C1903( C1891 C1903 ) C1891_=_C1904( C1891 C1904 ) \nC1891_=_C1905( C1891 C1905 ) C1891_=_C1907( C1891 C1907 ) C1891_=_C1909( C1891 C1909 ) C1891_=_C2309( C1891 C2309 ) C1891_=_C2311( C1891 C2311 ) C1891_=_C2313( C1891 C2313 ) \nC1891_=_C2314( C1891 C2314 ) C1891_=_C2320( C1891 C2320 ) C1891_=_C2324( C1891 C2324 ) C1891_=_C2325( C1891 C2325 ) C1893_=_C1894( C1893 C1894 ) C1893_=_C1895( C1893 C1895 ) \nC1893_=_C1897( C1893 C1897 ) C1893_=_C1899( C1893 C1899 ) C1893_=_C1900( C1893 C1900 ) C1893_=_C1901( C1893 C1901 ) C1893_=_C1903( C1893 C1903 ) C1893_=_C1904( C1893 C1904 ) \nC1893_=_C1905( C1893 C1905 ) C1893_=_C1907( C1893 C1907 ) C1893_=_C1909( C1893 C1909 ) C1893_=_C2292( C1893 C2292 ) C1893_=_C2900( C1893 C2900 ) C1893_=_C2901( C1893 C2901 ) \nC1893_=_C2902( C1893 C2902 ) C1893_=_C2903( C1893 C2903 ) C1893_=_C2904( C1893 C2904 ) C1893_=_C2906( C1893 C2906 ) C1893_=_C2907( C1893 C2907 ) C1893_=_C2908( C1893 C2908 ) \nC1893_=_C2909( C1893 C2909 ) C1893_=_C2911( C1893 C2911 ) C1894_=_C1895( C1894 C1895 ) C1894_=_C1897( C1894 C1897 ) C1894_=_C1899( C1894 C1899 ) C1894_=_C1900( C1894 C1900 ) \nC1894_=_C1901( C1894 C1901 ) C1894_=_C1903( C1894 C1903 ) C1894_=_C1904( C1894 C1904 ) C1894_=_C1905( C1894 C1905 ) C1894_=_C1907( C1894 C1907 ) C1894_=_C1909( C1894 C1909 ) \nC1894_=_C2254( C1894 C2254 ) C1894_=_C2311( C1894 C2311 ) C1894_=_C2535( C1894 C2535 ) C1894_=_C2884( C1894 C2884 ) C1894_=_C2976( C1894 C2976 ) C1894_=_C2977( C1894 C2977 ) \nC1894_=_C2978( C1894 C2978 ) C1894_=_C2979( C1894 C2979 ) C1894_=_C2980( C1894 C2980 ) C1894_=_C2981( C1894 C2981 ) C1894_=_C2982( C1894 C2982 ) C1894_=_C2983( C1894 C2983 ) \nC1894_=_C2985( C1894 C2985 ) C1894_=_C2986( C1894 C2986 ) C1894_=_C2987( C1894 C2987 ) C1894_=_C2988( C1894 C2988 ) C1894_=_C2989( C1894 C2989 ) C1894_=_C2991( C1894 C2991 ) \nC1895_=_C1897( C1895 C1897 ) C1895_=_C1899( C1895 C1899 ) C1895_=_C1900( C1895 C1900 ) C1895_=_C1901( C1895 C1901 ) C1895_=_C1903( C1895 C1903 ) C1895_=_C1904( C1895 C1904 ) \nC1895_=_C1905( C1895 C1905 ) C1895_=_C1907( C1895 C1907 ) C1895_=_C1909( C1895 C1909 ) C1895_=_C1989( C1895 C1989 ) C1895_=_C2617( C1895 C2617 ) C1895_=_C3311( C1895 C3311 ) \nC1895_=_C3312( C1895 C3312 ) C1895_=_C3313( C1895 C3313 ) C1897_=_C1899( C1897 C1899 ) C1897_=_C1900( C1897 C1900 ) C1897_=_C1901( C1897 C1901 ) C1897_=_C1903( C1897 C1903 ) \nC1897_=_C1904( C1897 C1904 ) C1897_=_C1905( C1897 C1905 ) C1897_=_C1907( C1897 C1907 ) C1897_=_C1909( C1897 C1909 ) C1897_=_C3184( C1897 C3184 ) C1897_=_C3539( C1897 C3539 ) \nC1897_=_C3540( C1897 C3540 ) C1897_=_C3541( C1897 C3541 ) C1897_=_C3542( C1897 C3542 ) C1897_=_C3543( C1897 C3543 ) C1897_=_C3544( C1897 C3544 ) C1897_=_C3546( C1897 C3546 ) \nC1897_=_C3547( C1897 C3547 ) C1897_=_C3548( C1897 C3548 ) C1899_=_C1900( C1899 C1900 ) C1899_=_C1901( C1899 C1901 ) C1899_=_C1903( C1899 C1903 ) C1899_=_C1904( C1899 C1904 ) \nC1899_=_C1905( C1899 C1905 ) C1899_=_C1907( C1899 C1907 ) C1899_=_C1909( C1899 C1909 ) C1899_=_C2906( C1899 C2906 ) C1899_=_C3036( C1899 C3036 ) C1899_=_C3101( C1899 C3101 ) \nC1899_=_C3240(</w:t>
      </w:r>
    </w:p>
    <w:p>
      <w:pPr>
        <w:pStyle w:val="PreformattedText"/>
        <w:bidi w:val="0"/>
        <w:spacing w:before="0" w:after="0"/>
        <w:jc w:val="left"/>
        <w:rPr/>
      </w:pPr>
      <w:r>
        <w:rPr/>
        <w:t xml:space="preserve"> </w:t>
      </w:r>
      <w:r>
        <w:rPr/>
        <w:t>C1899 C3240 ) C1899_=_C3254( C1899 C3254 ) C1899_=_C3438( C1899 C3438 ) C1899_=_C3513( C1899 C3513 ) C1899_=_C3539( C1899 C3539 ) C1899_=_C3657( C1899 C3657 ) \nC1899_=_C3660( C1899 C3660 ) C1899_=_C3661( C1899 C3661 ) C1899_=_C3662( C1899 C3662 ) C1899_=_C3664( C1899 C3664 ) C1900_=_C1901( C1900 C1901 ) C1900_=_C1903( C1900 C1903 ) \nC1900_=_C1904( C1900 C1904 ) C1900_=_C1905( C1900 C1905 ) C1900_=_C1907( C1900 C1907 ) C1900_=_C1909( C1900 C1909 ) C1900_=_C3665( C1900 C3665 ) C1900_=_C3666( C1900 C3666 ) \nC1901_=_C1903( C1901 C1903 ) C1901_=_C1904( C1901 C1904 ) C1901_=_C1905( C1901 C1905 ) C1901_=_C1907( C1901 C1907 ) C1901_=_C1909( C1901 C1909 ) C1901_=_C2779( C1901 C2779 ) \nC1901_=_C2952( C1901 C2952 ) C1901_=_C3312( C1901 C3312 ) C1901_=_C3366( C1901 C3366 ) C1901_=_C3629( C1901 C3629 ) C1901_=_C3665( C1901 C3665 ) C1901_=_C3734( C1901 C3734 ) \nC1901_=_C3793( C1901 C3793 ) C1901_=_C3794( C1901 C3794 ) C1901_=_C3795( C1901 C3795 ) C1901_=_C3796( C1901 C3796 ) C1901_=_C3798( C1901 C3798 ) C1903_=_C1904( C1903 C1904 ) \nC1903_=_C1905( C1903 C1905 ) C1903_=_C1907( C1903 C1907 ) C1903_=_C1909( C1903 C1909 ) C1903_=_C1994( C1903 C1994 ) C1903_=_C2923( C1903 C2923 ) C1903_=_C3053( C1903 C3053 ) \nC1903_=_C3066( C1903 C3066 ) C1903_=_C3795( C1903 C3795 ) C1903_=_C3826( C1903 C3826 ) C1903_=_C3964( C1903 C3964 ) C1904_=_C1905( C1904 C1905 ) C1904_=_C1907( C1904 C1907 ) \nC1904_=_C1909( C1904 C1909 ) C1904_=_C1977( C1904 C1977 ) C1904_=_C2664( C1904 C2664 ) C1904_=_C2909( C1904 C2909 ) C1904_=_C3128( C1904 C3128 ) C1904_=_C3269( C1904 C3269 ) \nC1904_=_C3543( C1904 C3543 ) C1904_=_C3790( C1904 C3790 ) C1904_=_C3972( C1904 C3972 ) C1904_=_C3974( C1904 C3974 ) C1905_=_C1907( C1905 C1907 ) C1905_=_C1909( C1905 C1909 ) \nC1905_=_C2544( C1905 C2544 ) C1905_=_C2987( C1905 C2987 ) C1905_=_C3514( C1905 C3514 ) C1905_=_C3553( C1905 C3553 ) C1905_=_C3977( C1905 C3977 ) C1905_=_C3978( C1905 C3978 ) \nC1907_=_C1909( C1907 C1909 ) C1907_=_C1921( C1907 C1921 ) C1907_=_C2156( C1907 C2156 ) C1907_=_C2249( C1907 C2249 ) C1907_=_C2472( C1907 C2472 ) C1907_=_C2527( C1907 C2527 ) \nC1907_=_C2677( C1907 C2677 ) C1907_=_C3660( C1907 C3660 ) C1907_=_C3883( C1907 C3883 ) C1907_=_C3891( C1907 C3891 ) C1907_=_C3972( C1907 C3972 ) C1907_=_C4037( C1907 C4037 ) \nC1907_=_C4038( C1907 C4038 ) C1909_=_C1941( C1909 C1941 ) C1909_=_C2099( C1909 C2099 ) C1909_=_C2438( C1909 C2438 ) C1909_=_C2477( C1909 C2477 ) C1909_=_C2836( C1909 C2836 ) \nC1909_=_C2899( C1909 C2899 ) C1909_=_C3656( C1909 C3656 ) C1909_=_C3664( C1909 C3664 ) C1909_=_C3733( C1909 C3733 ) C1909_=_C3854( C1909 C3854 ) C1909_=_C3974( C1909 C3974 ) \nC1909_=_C4009( C1909 C4009 ) C1909_=_C4071( C1909 C4071 ) C1909_=_C4076( C1909 C4076 ) C1912_=_C1914( C1912 C1914 ) C1912_=_C1915( C1912 C1915 ) C1912_=_C1917( C1912 C1917 ) \nC1912_=_C1919( C1912 C1919 ) C1912_=_C1920( C1912 C1920 ) C1912_=_C1921( C1912 C1921 ) C1912_=_C2140( C1912 C2140 ) C1912_=_C2513( C1912 C2513 ) C1912_=_C2515( C1912 C2515 ) \nC1912_=_C2516( C1912 C2516 ) C1912_=_C2517( C1912 C2517 ) C1912_=_C2519( C1912 C2519 ) C1912_=_C2520( C1912 C2520 ) C1912_=_C2527( C1912 C2527 ) C1912_=_C2528( C1912 C2528 ) \nC1912_=_C2529( C1912 C2529 ) C1914_=_C1915( C1914 C1915 ) C1914_=_C1917( C1914 C1917 ) C1914_=_C1919( C1914 C1919 ) C1914_=_C1920( C1914 C1920 ) C1914_=_C1921( C1914 C1921 ) \nC1914_=_C2567( C1914 C2567 ) C1914_=_C2873( C1914 C2873 ) C1914_=_C2942( C1914 C2942 ) C1914_=_C3022( C1914 C3022 ) C1914_=_C3024( C1914 C3024 ) C1914_=_C3026( C1914 C3026 ) \nC1915_=_C1917( C1915 C1917 ) C1915_=_C1919( C1915 C1919 ) C1915_=_C1920( C1915 C1920 ) C1915_=_C1921( C1915 C1921 ) C1915_=_C2202( C1915 C2202 ) C1915_=_C2945( C1915 C2945 ) \nC1915_=_C3249( C1915 C3249 ) C1915_=_C3252( C1915 C3252 ) C1915_=_C3253( C1915 C3253 ) C1915_=_C3254( C1915 C3254 ) C1915_=_C3257( C1915 C3257 ) C1915_=_C3258( C1915 C3258 ) \nC1915_=_C3259( C1915 C3259 ) C1915_=_C3260( C1915 C3260 ) C1915_=_C3261( C1915 C3261 ) C1917_=_C1919( C1917 C1919 ) C1917_=_C1920( C1917 C1920 ) C1917_=_C1921( C1917 C1921 ) \nC1917_=_C2145( C1917 C2145 ) C1917_=_C2519( C1917 C2519 ) C1917_=_C2671( C1917 C2671 ) C1917_=_C2947( C1917 C2947 ) C1917_=_C3111( C1917 C3111 ) C1917_=_C3161( C1917 C3161 ) \nC1917_=_C3421( C1917 C3421 ) C1917_=_C3424( C1917 C3424 ) C1917_=_C3425( C1917 C3425 ) C1917_=_C3426( C1917 C3426 ) C1917_=_C3428( C1917 C3428 ) C1917_=_C3429( C1917 C3429 ) \nC1917_=_C3430( C1917 C3430 ) C1917_=_C3431( C1917 C3431 ) C1917_=_C3432( C1917 C3432 ) C1919_=_C1920( C1919 C1920 ) C1919_=_C1921( C1919 C1921 ) C1919_=_C2150( C1919 C2150 ) \nC1919_=_C2355( C1919 C2355 ) C1919_=_C2391( C1919 C2391 ) C1919_=_C2675( C1919 C2675 ) C1919_=_C3299( C1919 C3299 ) C1919_=_C3424( C1919 C3424 ) C1919_=_C3883( C1919 C3883 ) \nC1919_=_C3886( C1919 C3886 ) C1919_=_C3887( C1919 C3887 ) C1920_=_C1921( C1920 C1921 ) C1920_=_C3039( C1920 C3039 ) C1920_=_C3104( C1920 C3104 ) C1920_=_C3442( C1920 C3442 ) \nC1920_=_C3768( C1920 C3768 ) C1920_=_C3921( C1920 C3921 ) C1921_=_C2156( C1921 C2156 ) C1921_=_C2249( C1921 C2249 ) C1921_=_C2472( C1921 C2472 ) C1921_=_C2527( C1921 C2527 ) \nC1921_=_C2677( C1921 C2677 ) C1921_=_C3660( C1921 C3660 ) C1921_=_C3883( C1921 C3883 ) C1921_=_C3891( C1921 C3891 ) C1921_=_C3972( C1921 C3972 ) C1921_=_C4037( C1921 C4037 ) \nC1921_=_C4038( C1921 C4038 ) C1927_=_C1929( C1927 C1929 ) C1927_=_C1935( C1927 C1935 ) C1927_=_C1936( C1927 C1936 ) C1927_=_C1937( C1927 C1937 ) C1927_=_C1941( C1927 C1941 ) \nC1927_=_C2420( C1927 C2420 ) C1927_=_C2421( C1927 C2421 ) C1927_=_C2425( C1927 C2425 ) C1927_=_C2428( C1927 C2428 ) C1927_=_C2430( C1927 C2430 ) C1927_=_C2433( C1927 C2433 ) \nC1927_=_C2436( C1927 C2436 ) C1927_=_C2437( C1927 C2437 ) C1927_=_C2438( C1927 C2438 ) C1927_=_C2439( C1927 C2439 ) C1929_=_C1935( C1929 C1935 ) C1929_=_C1936( C1929 C1936 ) \nC1929_=_C1937( C1929 C1937 ) C1929_=_C1941( C1929 C1941 ) C1929_=_C2824( C1929 C2824 ) C1929_=_C2884( C1929 C2884 ) C1929_=_C2890( C1929 C2890 ) C1929_=_C2891( C1929 C2891 ) \nC1929_=_C2893( C1929 C2893 ) C1929_=_C2895( C1929 C2895 ) C1929_=_C2898( C1929 C2898 ) C1929_=_C2899( C1929 C2899 ) C1935_=_C1936( C1935 C1936 ) C1935_=_C1937( C1935 C1937 ) \nC1935_=_C1941( C1935 C1941 ) C1935_=_C2829( C1935 C2829 ) C1935_=_C2983( C1935 C2983 ) C1935_=_C3164( C1935 C3164 ) C1935_=_C3421( C1935 C3421 ) C1935_=_C3439( C1935 C3439 ) \nC1935_=_C3567( C1935 C3567 ) C1935_=_C3648( C1935 C3648 ) C1935_=_C3724( C1935 C3724 ) C1935_=_C3726( C1935 C3726 ) C1935_=_C3727( C1935 C3727 ) C1935_=_C3732( C1935 C3732 ) \nC1935_=_C3733( C1935 C3733 ) C1936_=_C1937( C1936 C1937 ) C1936_=_C1941( C1936 C1941 ) C1936_=_C2263( C1936 C2263 ) C1936_=_C2341( C1936 C2341 ) C1936_=_C2430( C1936 C2430 ) \nC1936_=_C2830( C1936 C2830 ) C1936_=_C2880( C1936 C2880 ) C1936_=_C2893( C1936 C2893 ) C1936_=_C2953( C1936 C2953 ) C1936_=_C3026( C1936 C3026 ) C1936_=_C3344( C1936 C3344 ) \nC1936_=_C3631( C1936 C3631 ) C1936_=_C3649( C1936 C3649 ) C1936_=_C3717( C1936 C3717 ) C1936_=_C3724( C1936 C3724 ) C1936_=_C3774( C1936 C3774 ) C1936_=_C3838( C1936 C3838 ) \nC1936_=_C3840( C1936 C3840 ) C1937_=_C1941( C1937 C1941 ) C1937_=_C2091( C1937 C2091 ) C1937_=_C2468( C1937 C2468 ) C1937_=_C3843( C1937 C3843 ) C1937_=_C3911( C1937 C3911 ) \nC1937_=_C3912( C1937 C3912 ) C1937_=_C3915( C1937 C3915 ) C1941_=_C2099( C1941 C2099 ) C1941_=_C2438( C1941 C2438 ) C1941_=_C2477( C1941 C2477 ) C1941_=_C2836( C1941 C2836 ) \nC1941_=_C2899( C1941 C2899 ) C1941_=_C3656( C1941 C3656 ) C1941_=_C3664( C1941 C3664 ) C1941_=_C3733( C1941 C3733 ) C1941_=_C3854( C1941 C3854 ) C1941_=_C3974( C1941 C3974 ) \nC1941_=_C4009( C1941 C4009 ) C1941_=_C4071( C1941 C4071 ) C1941_=_C4076( C1941 C4076 ) C1944_=_C1945( C1944 C1945 ) C1944_=_C1948( C1944 C1948 ) C1944_=_C1953( C1944 C1953 ) \nC1944_=_C2383( C1944 C2383 ) C1944_=_C2384( C1944 C2384 ) C1944_=_C2385( C1944 C2385 ) C1944_=_C2389( C1944 C2389 ) C1944_=_C2391( C1944 C2391 ) C1944_=_C2392( C1944 C2392 ) \nC1944_=_C2394( C1944 C2394 ) C1944_=_C2396( C1944 C2396 ) C1944_=_C2397( C1944 C2397 ) C1945_=_C1948( C1945 C1948 ) C1945_=_C1953( C1945 C1953 ) C1945_=_C2045( C1945 C2045 ) \nC1945_=_C2516( C1945 C2516 ) C1945_=_C2671( C1945 C2671 ) C1945_=_C2673( C1945 C2673 ) C1945_=_C2675( C1945 C2675 ) C1945_=_C2677( C1945 C2677 ) C1945_=_C2680( C1945 C2680 ) \nC1945_=_C2682( C1945 C2682 ) C1945_=_C2683( C1945 C2683 ) C1948_=_C1953( C1948 C1953 ) C1948_=_C2002( C1948 C2002 ) C1948_=_C2066( C1948 C2066 ) C1948_=_C2331( C1948 C2331 ) \nC1948_=_C2385( C1948 C2385 ) C1948_=_C2754( C1948 C2754 ) C1948_=_C3012( C1948 C3012 ) C1948_=_C3013( C1948 C3013 ) C1948_=_C3014( C1948 C3014 ) C1948_=_C3015( C1948 C3015 ) \nC1948_=_C3016( C1948 C3016 ) C1948_=_C3018( C1948 C3018 ) C1948_=_C3019( C1948 C3019 ) C1948_=_C3021( C1948 C3021 ) C1953_=_C2088( C1953 C2088 ) C1953_=_C3018( C1953 C3018 ) \nC1953_=_C3024( C1953 C3024 ) C1953_=_C3037( C1953 C3037 ) C1953_=_C3473( C1953 C3473 ) C1953_=_C3701( C1953 C3701 ) C1953_=_C3706( C1953 C3706 ) C1953_=_C3707( C1953 C3707 ) \nC1962_=_C1964( C1962 C1964 ) C1962_=_C1965( C1962 C1965 ) C1962_=_C1970( C1962 C1970 ) C1962_=_C1974( C1962 C1974 ) C1962_=_C1977( C1962 C1977 ) C1962_=_C1978( C1962 C1978 ) \nC1962_=_C2270( C1962 C2270 ) C1962_=_C2383( C1962 C2383 ) C1962_=_C2440( C1962 C2440 ) C1962_=_C2443( C1962 C2443 ) C1962_=_C2445( C1962 C2445 ) C1962_=_C2446( C1962 C2446 ) \nC1962_=_C2450( C1962 C2450 ) C1962_=_C2453( C1962 C2453 ) C1962_=_C2454( C1962 C2454 ) C1962_=_C2455( C1962 C2455 ) C1962_=_C2456( C1962 C2456 ) C1964_=_C1965( C1964 C1965 ) \nC1964_=_C1970( C1964 C1970 ) C1964_=_C1974( C1964 C1974 ) C1964_=_C1977( C1964 C1977 ) C1964_=_C1978( C1964 C1978 ) C1964_=_C2579( C1964 C2579 ) C1964_=_C2581( C1964 C2581 ) \nC1964_=_C2582( C1964 C2582 ) C1964_=_C2590( C1964 C2590 ) C1964_=_C2597( C1964 C2597 ) C1965_=_C1970( C1965 C1970 ) C1965_=_C1974( C1965 C1974 ) C1965_=_C1977( C1965 C1977 ) \nC1965_=_C1978( C1965 C1978 ) C1965_=_C2579( C1965 C2579 ) C1965_=_C2631(</w:t>
      </w:r>
    </w:p>
    <w:p>
      <w:pPr>
        <w:pStyle w:val="PreformattedText"/>
        <w:bidi w:val="0"/>
        <w:spacing w:before="0" w:after="0"/>
        <w:jc w:val="left"/>
        <w:rPr/>
      </w:pPr>
      <w:r>
        <w:rPr/>
        <w:t xml:space="preserve"> </w:t>
      </w:r>
      <w:r>
        <w:rPr/>
        <w:t>C1965 C2631 ) C1965_=_C2651( C1965 C2651 ) C1965_=_C2652( C1965 C2652 ) C1965_=_C2654( C1965 C2654 ) \nC1965_=_C2655( C1965 C2655 ) C1965_=_C2657( C1965 C2657 ) C1965_=_C2658( C1965 C2658 ) C1965_=_C2659( C1965 C2659 ) C1965_=_C2660( C1965 C2660 ) C1965_=_C2661( C1965 C2661 ) \nC1965_=_C2664( C1965 C2664 ) C1965_=_C2665( C1965 C2665 ) C1965_=_C2667( C1965 C2667 ) C1965_=_C2669( C1965 C2669 ) C1970_=_C1974( C1970 C1974 ) C1970_=_C1977( C1970 C1977 ) \nC1970_=_C1978( C1970 C1978 ) C1970_=_C2659( C1970 C2659 ) C1970_=_C3123( C1970 C3123 ) C1970_=_C3264( C1970 C3264 ) C1970_=_C3412( C1970 C3412 ) C1974_=_C1977( C1974 C1977 ) \nC1974_=_C1978( C1974 C1978 ) C1974_=_C2279( C1974 C2279 ) C1974_=_C2487( C1974 C2487 ) C1974_=_C2590( C1974 C2590 ) C1974_=_C2878( C1974 C2878 ) C1974_=_C3127( C1974 C3127 ) \nC1974_=_C3267( C1974 C3267 ) C1974_=_C3412( C1974 C3412 ) C1974_=_C3460( C1974 C3460 ) C1974_=_C3787( C1974 C3787 ) C1974_=_C3788( C1974 C3788 ) C1974_=_C3789( C1974 C3789 ) \nC1974_=_C3790( C1974 C3790 ) C1974_=_C3791( C1974 C3791 ) C1974_=_C3792( C1974 C3792 ) C1977_=_C1978( C1977 C1978 ) C1977_=_C2664( C1977 C2664 ) C1977_=_C2909( C1977 C2909 ) \nC1977_=_C3128( C1977 C3128 ) C1977_=_C3269( C1977 C3269 ) C1977_=_C3543( C1977 C3543 ) C1977_=_C3790( C1977 C3790 ) C1977_=_C3972( C1977 C3972 ) C1977_=_C3974( C1977 C3974 ) \nC1978_=_C2665( C1978 C2665 ) C1978_=_C3130( C1978 C3130 ) C1978_=_C3271( C1978 C3271 ) C1978_=_C3791( C1978 C3791 ) C1978_=_C3998( C1978 C3998 ) C1981_=_C1982( C1981 C1982 ) \nC1981_=_C1983( C1981 C1983 ) C1981_=_C1984( C1981 C1984 ) C1981_=_C1985( C1981 C1985 ) C1981_=_C1988( C1981 C1988 ) C1981_=_C1989( C1981 C1989 ) C1981_=_C1990( C1981 C1990 ) \nC1981_=_C1991( C1981 C1991 ) C1981_=_C1992( C1981 C1992 ) C1981_=_C1993( C1981 C1993 ) C1981_=_C1994( C1981 C1994 ) C1981_=_C1996( C1981 C1996 ) C1981_=_C1997( C1981 C1997 ) \nC1981_=_C2042( C1981 C2042 ) C1981_=_C2043( C1981 C2043 ) C1981_=_C2044( C1981 C2044 ) C1981_=_C2045( C1981 C2045 ) C1981_=_C2047( C1981 C2047 ) C1981_=_C2052( C1981 C2052 ) \nC1982_=_C1983( C1982 C1983 ) C1982_=_C1984( C1982 C1984 ) C1982_=_C1985( C1982 C1985 ) C1982_=_C1988( C1982 C1988 ) C1982_=_C1989( C1982 C1989 ) C1982_=_C1990( C1982 C1990 ) \nC1982_=_C1991( C1982 C1991 ) C1982_=_C1992( C1982 C1992 ) C1982_=_C1993( C1982 C1993 ) C1982_=_C1994( C1982 C1994 ) C1982_=_C1996( C1982 C1996 ) C1982_=_C1997( C1982 C1997 ) \nC1982_=_C2081( C1982 C2081 ) C1982_=_C2082( C1982 C2082 ) C1982_=_C2083( C1982 C2083 ) C1982_=_C2085( C1982 C2085 ) C1982_=_C2086( C1982 C2086 ) C1982_=_C2087( C1982 C2087 ) \nC1982_=_C2088( C1982 C2088 ) C1982_=_C2091( C1982 C2091 ) C1982_=_C2094( C1982 C2094 ) C1982_=_C2096( C1982 C2096 ) C1982_=_C2099( C1982 C2099 ) C1983_=_C1984( C1983 C1984 ) \nC1983_=_C1985( C1983 C1985 ) C1983_=_C1988( C1983 C1988 ) C1983_=_C1989( C1983 C1989 ) C1983_=_C1990( C1983 C1990 ) C1983_=_C1991( C1983 C1991 ) C1983_=_C1992( C1983 C1992 ) \nC1983_=_C1993( C1983 C1993 ) C1983_=_C1994( C1983 C1994 ) C1983_=_C1996( C1983 C1996 ) C1983_=_C1997( C1983 C1997 ) C1983_=_C2102( C1983 C2102 ) C1983_=_C2104( C1983 C2104 ) \nC1983_=_C2105( C1983 C2105 ) C1983_=_C2106( C1983 C2106 ) C1983_=_C2108( C1983 C2108 ) C1983_=_C2109( C1983 C2109 ) C1983_=_C2113( C1983 C2113 ) C1983_=_C2114( C1983 C2114 ) \nC1983_=_C2116( C1983 C2116 ) C1983_=_C2118( C1983 C2118 ) C1984_=_C1985( C1984 C1985 ) C1984_=_C1988( C1984 C1988 ) C1984_=_C1989( C1984 C1989 ) C1984_=_C1990( C1984 C1990 ) \nC1984_=_C1991( C1984 C1991 ) C1984_=_C1992( C1984 C1992 ) C1984_=_C1993( C1984 C1993 ) C1984_=_C1994( C1984 C1994 ) C1984_=_C1996( C1984 C1996 ) C1984_=_C1997( C1984 C1997 ) \nC1984_=_C2044( C1984 C2044 ) C1984_=_C2106( C1984 C2106 ) C1984_=_C2272( C1984 C2272 ) C1984_=_C2615( C1984 C2615 ) C1984_=_C2616( C1984 C2616 ) C1984_=_C2617( C1984 C2617 ) \nC1984_=_C2618( C1984 C2618 ) C1984_=_C2619( C1984 C2619 ) C1984_=_C2620( C1984 C2620 ) C1984_=_C2622( C1984 C2622 ) C1984_=_C2625( C1984 C2625 ) C1984_=_C2626( C1984 C2626 ) \nC1984_=_C2627( C1984 C2627 ) C1984_=_C2628( C1984 C2628 ) C1984_=_C2630( C1984 C2630 ) C1985_=_C1988( C1985 C1988 ) C1985_=_C1989( C1985 C1989 ) C1985_=_C1990( C1985 C1990 ) \nC1985_=_C1991( C1985 C1991 ) C1985_=_C1992( C1985 C1992 ) C1985_=_C1993( C1985 C1993 ) C1985_=_C1994( C1985 C1994 ) C1985_=_C1996( C1985 C1996 ) C1985_=_C1997( C1985 C1997 ) \nC1985_=_C2083( C1985 C2083 ) C1985_=_C2913( C1985 C2913 ) C1985_=_C2914( C1985 C2914 ) C1985_=_C2915( C1985 C2915 ) C1985_=_C2918( C1985 C2918 ) C1985_=_C2922( C1985 C2922 ) \nC1985_=_C2923( C1985 C2923 ) C1985_=_C2924( C1985 C2924 ) C1985_=_C2926( C1985 C2926 ) C1988_=_C1989( C1988 C1989 ) C1988_=_C1990( C1988 C1990 ) C1988_=_C1991( C1988 C1991 ) \nC1988_=_C1992( C1988 C1992 ) C1988_=_C1993( C1988 C1993 ) C1988_=_C1994( C1988 C1994 ) C1988_=_C1996( C1988 C1996 ) C1988_=_C1997( C1988 C1997 ) C1988_=_C2274( C1988 C2274 ) \nC1988_=_C2294( C1988 C2294 ) C1988_=_C2498( C1988 C2498 ) C1988_=_C2616( C1988 C2616 ) C1988_=_C2901( C1988 C2901 ) C1988_=_C3146( C1988 C3146 ) C1988_=_C3221( C1988 C3221 ) \nC1988_=_C3223( C1988 C3223 ) C1988_=_C3224( C1988 C3224 ) C1988_=_C3226( C1988 C3226 ) C1988_=_C3227( C1988 C3227 ) C1988_=_C3228( C1988 C3228 ) C1988_=_C3230( C1988 C3230 ) \nC1988_=_C3232( C1988 C3232 ) C1989_=_C1990( C1989 C1990 ) C1989_=_C1991( C1989 C1991 ) C1989_=_C1992( C1989 C1992 ) C1989_=_C1993( C1989 C1993 ) C1989_=_C1994( C1989 C1994 ) \nC1989_=_C1996( C1989 C1996 ) C1989_=_C1997( C1989 C1997 ) C1989_=_C2617( C1989 C2617 ) C1989_=_C3311( C1989 C3311 ) C1989_=_C3312( C1989 C3312 ) C1989_=_C3313( C1989 C3313 ) \nC1990_=_C1991( C1990 C1991 ) C1990_=_C1992( C1990 C1992 ) C1990_=_C1993( C1990 C1993 ) C1990_=_C1994( C1990 C1994 ) C1990_=_C1996( C1990 C1996 ) C1990_=_C1997( C1990 C1997 ) \nC1990_=_C2618( C1990 C2618 ) C1990_=_C2774( C1990 C2774 ) C1990_=_C3097( C1990 C3097 ) C1990_=_C3362( C1990 C3362 ) C1990_=_C3402( C1990 C3402 ) C1990_=_C3404( C1990 C3404 ) \nC1990_=_C3405( C1990 C3405 ) C1990_=_C3406( C1990 C3406 ) C1991_=_C1992( C1991 C1992 ) C1991_=_C1993( C1991 C1993 ) C1991_=_C1994( C1991 C1994 ) C1991_=_C1996( C1991 C1996 ) \nC1991_=_C1997( C1991 C1997 ) C1991_=_C2918( C1991 C2918 ) C1991_=_C3050( C1991 C3050 ) C1991_=_C3063( C1991 C3063 ) C1991_=_C3714( C1991 C3714 ) C1992_=_C1993( C1992 C1993 ) \nC1992_=_C1994( C1992 C1994 ) C1992_=_C1996( C1992 C1996 ) C1992_=_C1997( C1992 C1997 ) C1992_=_C2950( C1992 C2950 ) C1992_=_C3763( C1992 C3763 ) C1992_=_C3765( C1992 C3765 ) \nC1992_=_C3766( C1992 C3766 ) C1993_=_C1994( C1993 C1994 ) C1993_=_C1996( C1993 C1996 ) C1993_=_C1997( C1993 C1997 ) C1993_=_C2052( C1993 C2052 ) C1993_=_C2113( C1993 C2113 ) \nC1993_=_C2247( C1993 C2247 ) C1993_=_C2465( C1993 C2465 ) C1993_=_C3102( C1993 C3102 ) C1993_=_C3227( C1993 C3227 ) C1993_=_C3311( C1993 C3311 ) C1993_=_C3402( C1993 C3402 ) \nC1993_=_C3657( C1993 C3657 ) C1993_=_C3767( C1993 C3767 ) C1993_=_C3768( C1993 C3768 ) C1993_=_C3772( C1993 C3772 ) C1994_=_C1996( C1994 C1996 ) C1994_=_C1997( C1994 C1997 ) \nC1994_=_C2923( C1994 C2923 ) C1994_=_C3053( C1994 C3053 ) C1994_=_C3066( C1994 C3066 ) C1994_=_C3795( C1994 C3795 ) C1994_=_C3826( C1994 C3826 ) C1994_=_C3964( C1994 C3964 ) \nC1996_=_C1997( C1996 C1997 ) C1996_=_C2630( C1996 C2630 ) C1996_=_C2669( C1996 C2669 ) C1996_=_C3057( C1996 C3057 ) C1996_=_C3400( C1996 C3400 ) C1996_=_C3772( C1996 C3772 ) \nC1996_=_C4050( C1996 C4050 ) C1997_=_C2267( C1997 C2267 ) C1997_=_C2360( C1997 C2360 ) C1997_=_C3295( C1997 C3295 ) C1997_=_C3334( C1997 C3334 ) C1997_=_C3765( C1997 C3765 ) \nC2001_=_C2002( C2001 C2002 ) C2001_=_C2003( C2001 C2003 ) C2001_=_C2005( C2001 C2005 ) C2001_=_C2007( C2001 C2007 ) C2001_=_C2011( C2001 C2011 ) C2001_=_C2012( C2001 C2012 ) \nC2001_=_C2241( C2001 C2241 ) C2001_=_C2459( C2001 C2459 ) C2001_=_C2704( C2001 C2704 ) C2001_=_C2753( C2001 C2753 ) C2001_=_C2858( C2001 C2858 ) C2001_=_C2859( C2001 C2859 ) \nC2001_=_C2861( C2001 C2861 ) C2001_=_C2862( C2001 C2862 ) C2001_=_C2866( C2001 C2866 ) C2001_=_C2867( C2001 C2867 ) C2002_=_C2003( C2002 C2003 ) C2002_=_C2005( C2002 C2005 ) \nC2002_=_C2007( C2002 C2007 ) C2002_=_C2011( C2002 C2011 ) C2002_=_C2012( C2002 C2012 ) C2002_=_C2066( C2002 C2066 ) C2002_=_C2331( C2002 C2331 ) C2002_=_C2385( C2002 C2385 ) \nC2002_=_C2754( C2002 C2754 ) C2002_=_C3012( C2002 C3012 ) C2002_=_C3013( C2002 C3013 ) C2002_=_C3014( C2002 C3014 ) C2002_=_C3015( C2002 C3015 ) C2002_=_C3016( C2002 C3016 ) \nC2002_=_C3018( C2002 C3018 ) C2002_=_C3019( C2002 C3019 ) C2002_=_C3021( C2002 C3021 ) C2003_=_C2005( C2003 C2005 ) C2003_=_C2007( C2003 C2007 ) C2003_=_C2011( C2003 C2011 ) \nC2003_=_C2012( C2003 C2012 ) C2003_=_C2087( C2003 C2087 ) C2003_=_C2167( C2003 C2167 ) C2003_=_C2915( C2003 C2915 ) C2003_=_C3058( C2003 C3058 ) C2003_=_C3060( C2003 C3060 ) \nC2003_=_C3061( C2003 C3061 ) C2003_=_C3062( C2003 C3062 ) C2003_=_C3063( C2003 C3063 ) C2003_=_C3064( C2003 C3064 ) C2003_=_C3065( C2003 C3065 ) C2003_=_C3066( C2003 C3066 ) \nC2003_=_C3068( C2003 C3068 ) C2005_=_C2007( C2005 C2007 ) C2005_=_C2011( C2005 C2011 ) C2005_=_C2012( C2005 C2012 ) C2005_=_C2706( C2005 C2706 ) C2005_=_C2840( C2005 C2840 ) \nC2005_=_C3134( C2005 C3134 ) C2005_=_C3237( C2005 C3237 ) C2005_=_C3238( C2005 C3238 ) C2005_=_C3240( C2005 C3240 ) C2005_=_C3241( C2005 C3241 ) C2005_=_C3244( C2005 C3244 ) \nC2005_=_C3245( C2005 C3245 ) C2005_=_C3246( C2005 C3246 ) C2005_=_C3247( C2005 C3247 ) C2005_=_C3248( C2005 C3248 ) C2007_=_C2011( C2007 C2011 ) C2007_=_C2012( C2007 C2012 ) \nC2007_=_C2619( C2007 C2619 ) C2007_=_C2757( C2007 C2757 ) C2007_=_C2858( C2007 C2858 ) C2007_=_C3012( C2007 C3012 ) C2007_=_C3252( C2007 C3252 ) C2007_=_C3490( C2007 C3490 ) \nC2007_=_C3491( C2007 C3491 ) C2007_=_C3492( C2007 C3492 ) C2007_=_C3493( C2007 C3493 ) C2007_=_C3496( C2007 C3496 ) C2007_=_C3498( C2007 C3498 ) C2011_=_C2012( C2011 C2012 ) \nC2011_=_C2230( C2011 C2230 ) C2011_=_C2761( C2011 C2761 ) C2011_=_C3125( C2011 C3125 ) C2011_=_C3331( C2011 C3331 ) C2011_=_C3493(</w:t>
      </w:r>
    </w:p>
    <w:p>
      <w:pPr>
        <w:pStyle w:val="PreformattedText"/>
        <w:bidi w:val="0"/>
        <w:spacing w:before="0" w:after="0"/>
        <w:jc w:val="left"/>
        <w:rPr/>
      </w:pPr>
      <w:r>
        <w:rPr/>
        <w:t xml:space="preserve"> </w:t>
      </w:r>
      <w:r>
        <w:rPr/>
        <w:t>C2011 C3493 ) C2011_=_C3608( C2011 C3608 ) \nC2011_=_C3678( C2011 C3678 ) C2011_=_C3685( C2011 C3685 ) C2011_=_C3686( C2011 C3686 ) C2011_=_C3687( C2011 C3687 ) C2011_=_C3688( C2011 C3688 ) C2012_=_C2846( C2012 C2846 ) \nC2012_=_C3138( C2012 C3138 ) C2012_=_C3241( C2012 C3241 ) C2012_=_C3474( C2012 C3474 ) C2012_=_C3506( C2012 C3506 ) C2012_=_C3522( C2012 C3522 ) C2012_=_C3628( C2012 C3628 ) \nC2012_=_C3734( C2012 C3734 ) C2012_=_C3735( C2012 C3735 ) C2012_=_C3737( C2012 C3737 ) C2012_=_C3738( C2012 C3738 ) C2012_=_C3740( C2012 C3740 ) C2012_=_C3741( C2012 C3741 ) \nC2012_=_C3742( C2012 C3742 ) C2012_=_C3743( C2012 C3743 ) C2012_=_C3744( C2012 C3744 ) C2021_=_C2022( C2021 C2022 ) C2021_=_C2028( C2021 C2028 ) C2021_=_C2030( C2021 C2030 ) \nC2021_=_C2034( C2021 C2034 ) C2021_=_C2035( C2021 C2035 ) C2021_=_C2037( C2021 C2037 ) C2021_=_C2038( C2021 C2038 ) C2021_=_C2039( C2021 C2039 ) C2021_=_C2058( C2021 C2058 ) \nC2021_=_C2289( C2021 C2289 ) C2021_=_C2290( C2021 C2290 ) C2021_=_C2291( C2021 C2291 ) C2021_=_C2292( C2021 C2292 ) C2021_=_C2294( C2021 C2294 ) C2021_=_C2298( C2021 C2298 ) \nC2022_=_C2028( C2022 C2028 ) C2022_=_C2030( C2022 C2030 ) C2022_=_C2034( C2022 C2034 ) C2022_=_C2035( C2022 C2035 ) C2022_=_C2037( C2022 C2037 ) C2022_=_C2038( C2022 C2038 ) \nC2022_=_C2039( C2022 C2039 ) C2022_=_C2061( C2022 C2061 ) C2022_=_C2164( C2022 C2164 ) C2022_=_C2515( C2022 C2515 ) C2022_=_C2600( C2022 C2600 ) C2022_=_C2601( C2022 C2601 ) \nC2022_=_C2602( C2022 C2602 ) C2022_=_C2611( C2022 C2611 ) C2022_=_C2612( C2022 C2612 ) C2022_=_C2614( C2022 C2614 ) C2028_=_C2030( C2028 C2030 ) C2028_=_C2034( C2028 C2034 ) \nC2028_=_C2035( C2028 C2035 ) C2028_=_C2037( C2028 C2037 ) C2028_=_C2038( C2028 C2038 ) C2028_=_C2039( C2028 C2039 ) C2028_=_C2068( C2028 C2068 ) C2028_=_C2755( C2028 C2755 ) \nC2028_=_C2811( C2028 C2811 ) C2028_=_C2825( C2028 C2825 ) C2028_=_C2900( C2028 C2900 ) C2028_=_C2976( C2028 C2976 ) C2028_=_C3146( C2028 C3146 ) C2028_=_C3152( C2028 C3152 ) \nC2028_=_C3156( C2028 C3156 ) C2030_=_C2034( C2030 C2034 ) C2030_=_C2035( C2030 C2035 ) C2030_=_C2037( C2030 C2037 ) C2030_=_C2038( C2030 C2038 ) C2030_=_C2039( C2030 C2039 ) \nC2030_=_C2072( C2030 C2072 ) C2030_=_C2314( C2030 C2314 ) C2030_=_C2620( C2030 C2620 ) C2030_=_C2758( C2030 C2758 ) C2030_=_C2816( C2030 C2816 ) C2030_=_C2826( C2030 C2826 ) \nC2030_=_C2979( C2030 C2979 ) C2030_=_C3550( C2030 C3550 ) C2030_=_C3553( C2030 C3553 ) C2030_=_C3556( C2030 C3556 ) C2034_=_C2035( C2034 C2035 ) C2034_=_C2037( C2034 C2037 ) \nC2034_=_C2038( C2034 C2038 ) C2034_=_C2039( C2034 C2039 ) C2034_=_C2717( C2034 C2717 ) C2034_=_C2968( C2034 C2968 ) C2034_=_C3343( C2034 C3343 ) C2034_=_C3569( C2034 C3569 ) \nC2034_=_C3611( C2034 C3611 ) C2034_=_C3834( C2034 C3834 ) C2034_=_C3837( C2034 C3837 ) C2035_=_C2037( C2035 C2037 ) C2035_=_C2038( C2035 C2038 ) C2035_=_C2039( C2035 C2039 ) \nC2035_=_C2075( C2035 C2075 ) C2035_=_C2248( C2035 C2248 ) C2035_=_C2467( C2035 C2467 ) C2035_=_C2762( C2035 C2762 ) C2035_=_C2818( C2035 C2818 ) C2035_=_C2832( C2035 C2832 ) \nC2035_=_C2848( C2035 C2848 ) C2035_=_C2866( C2035 C2866 ) C2035_=_C3690( C2035 C3690 ) C2035_=_C3767( C2035 C3767 ) C2035_=_C3891( C2035 C3891 ) C2035_=_C3893( C2035 C3893 ) \nC2037_=_C2038( C2037 C2038 ) C2037_=_C2039( C2037 C2039 ) C2037_=_C2720( C2037 C2720 ) C2037_=_C3108( C2037 C3108 ) C2037_=_C3518( C2037 C3518 ) C2037_=_C3661( C2037 C3661 ) \nC2037_=_C3834( C2037 C3834 ) C2037_=_C3921( C2037 C3921 ) C2037_=_C4053( C2037 C4053 ) C2037_=_C4054( C2037 C4054 ) C2038_=_C2039( C2038 C2039 ) C2038_=_C2118( C2038 C2118 ) \nC2038_=_C2196( C2038 C2196 ) C2038_=_C2251( C2038 C2251 ) C2038_=_C2702( C2038 C2702 ) C2038_=_C3792( C2038 C3792 ) C2038_=_C4053( C2038 C4053 ) C2039_=_C2748( C2039 C2748 ) \nC2039_=_C3093( C2039 C3093 ) C2039_=_C3547( C2039 C3547 ) C2039_=_C4054( C2039 C4054 ) C2039_=_C4080( C2039 C4080 ) C2042_=_C2043( C2042 C2043 ) C2042_=_C2044( C2042 C2044 ) \nC2042_=_C2045( C2042 C2045 ) C2042_=_C2047( C2042 C2047 ) C2042_=_C2052( C2042 C2052 ) C2042_=_C2237( C2042 C2237 ) C2042_=_C2254( C2042 C2254 ) C2042_=_C2260( C2042 C2260 ) \nC2042_=_C2261( C2042 C2261 ) C2042_=_C2262( C2042 C2262 ) C2042_=_C2263( C2042 C2263 ) C2042_=_C2266( C2042 C2266 ) C2042_=_C2267( C2042 C2267 ) C2043_=_C2044( C2043 C2044 ) \nC2043_=_C2045( C2043 C2045 ) C2043_=_C2047( C2043 C2047 ) C2043_=_C2052( C2043 C2052 ) C2043_=_C2238( C2043 C2238 ) C2043_=_C2349( C2043 C2349 ) C2043_=_C2353( C2043 C2353 ) \nC2043_=_C2354( C2043 C2354 ) C2043_=_C2355( C2043 C2355 ) C2043_=_C2356( C2043 C2356 ) C2043_=_C2357( C2043 C2357 ) C2043_=_C2358( C2043 C2358 ) C2043_=_C2360( C2043 C2360 ) \nC2043_=_C2361( C2043 C2361 ) C2044_=_C2045( C2044 C2045 ) C2044_=_C2047( C2044 C2047 ) C2044_=_C2052( C2044 C2052 ) C2044_=_C2106( C2044 C2106 ) C2044_=_C2272( C2044 C2272 ) \nC2044_=_C2615( C2044 C2615 ) C2044_=_C2616( C2044 C2616 ) C2044_=_C2617( C2044 C2617 ) C2044_=_C2618( C2044 C2618 ) C2044_=_C2619( C2044 C2619 ) C2044_=_C2620( C2044 C2620 ) \nC2044_=_C2622( C2044 C2622 ) C2044_=_C2625( C2044 C2625 ) C2044_=_C2626( C2044 C2626 ) C2044_=_C2627( C2044 C2627 ) C2044_=_C2628( C2044 C2628 ) C2044_=_C2630( C2044 C2630 ) \nC2045_=_C2047( C2045 C2047 ) C2045_=_C2052( C2045 C2052 ) C2045_=_C2516( C2045 C2516 ) C2045_=_C2671( C2045 C2671 ) C2045_=_C2673( C2045 C2673 ) C2045_=_C2675( C2045 C2675 ) \nC2045_=_C2677( C2045 C2677 ) C2045_=_C2680( C2045 C2680 ) C2045_=_C2682( C2045 C2682 ) C2045_=_C2683( C2045 C2683 ) C2047_=_C2052( C2047 C2052 ) C2047_=_C2244( C2047 C2244 ) \nC2047_=_C2445( C2047 C2445 ) C2047_=_C2994( C2047 C2994 ) C2047_=_C3071( C2047 C3071 ) C2047_=_C3287( C2047 C3287 ) C2047_=_C3291( C2047 C3291 ) C2047_=_C3295( C2047 C3295 ) \nC2052_=_C2113( C2052 C2113 ) C2052_=_C2247( C2052 C2247 ) C2052_=_C2465( C2052 C2465 ) C2052_=_C3102( C2052 C3102 ) C2052_=_C3227( C2052 C3227 ) C2052_=_C3311( C2052 C3311 ) \nC2052_=_C3402( C2052 C3402 ) C2052_=_C3657( C2052 C3657 ) C2052_=_C3767( C2052 C3767 ) C2052_=_C3768( C2052 C3768 ) C2052_=_C3772( C2052 C3772 ) C2058_=_C2061( C2058 C2061 ) \nC2058_=_C2066( C2058 C2066 ) C2058_=_C2067( C2058 C2067 ) C2058_=_C2068( C2058 C2068 ) C2058_=_C2072( C2058 C2072 ) C2058_=_C2074( C2058 C2074 ) C2058_=_C2075( C2058 C2075 ) \nC2058_=_C2078( C2058 C2078 ) C2058_=_C2289( C2058 C2289 ) C2058_=_C2290( C2058 C2290 ) C2058_=_C2291( C2058 C2291 ) C2058_=_C2292( C2058 C2292 ) C2058_=_C2294( C2058 C2294 ) \nC2058_=_C2298( C2058 C2298 ) C2061_=_C2066( C2061 C2066 ) C2061_=_C2067( C2061 C2067 ) C2061_=_C2068( C2061 C2068 ) C2061_=_C2072( C2061 C2072 ) C2061_=_C2074( C2061 C2074 ) \nC2061_=_C2075( C2061 C2075 ) C2061_=_C2078( C2061 C2078 ) C2061_=_C2164( C2061 C2164 ) C2061_=_C2515( C2061 C2515 ) C2061_=_C2600( C2061 C2600 ) C2061_=_C2601( C2061 C2601 ) \nC2061_=_C2602( C2061 C2602 ) C2061_=_C2611( C2061 C2611 ) C2061_=_C2612( C2061 C2612 ) C2061_=_C2614( C2061 C2614 ) C2066_=_C2067( C2066 C2067 ) C2066_=_C2068( C2066 C2068 ) \nC2066_=_C2072( C2066 C2072 ) C2066_=_C2074( C2066 C2074 ) C2066_=_C2075( C2066 C2075 ) C2066_=_C2078( C2066 C2078 ) C2066_=_C2331( C2066 C2331 ) C2066_=_C2385( C2066 C2385 ) \nC2066_=_C2754( C2066 C2754 ) C2066_=_C3012( C2066 C3012 ) C2066_=_C3013( C2066 C3013 ) C2066_=_C3014( C2066 C3014 ) C2066_=_C3015( C2066 C3015 ) C2066_=_C3016( C2066 C3016 ) \nC2066_=_C3018( C2066 C3018 ) C2066_=_C3019( C2066 C3019 ) C2066_=_C3021( C2066 C3021 ) C2067_=_C2068( C2067 C2068 ) C2067_=_C2072( C2067 C2072 ) C2067_=_C2074( C2067 C2074 ) \nC2067_=_C2075( C2067 C2075 ) C2067_=_C2078( C2067 C2078 ) C2067_=_C2143( C2067 C2143 ) C2067_=_C2333( C2067 C2333 ) C2067_=_C2736( C2067 C2736 ) C2067_=_C3083( C2067 C3083 ) \nC2067_=_C3084( C2067 C3084 ) C2067_=_C3085( C2067 C3085 ) C2067_=_C3086( C2067 C3086 ) C2067_=_C3087( C2067 C3087 ) C2067_=_C3089( C2067 C3089 ) C2067_=_C3091( C2067 C3091 ) \nC2067_=_C3092( C2067 C3092 ) C2067_=_C3093( C2067 C3093 ) C2067_=_C3094( C2067 C3094 ) C2068_=_C2072( C2068 C2072 ) C2068_=_C2074( C2068 C2074 ) C2068_=_C2075( C2068 C2075 ) \nC2068_=_C2078( C2068 C2078 ) C2068_=_C2755( C2068 C2755 ) C2068_=_C2811( C2068 C2811 ) C2068_=_C2825( C2068 C2825 ) C2068_=_C2900( C2068 C2900 ) C2068_=_C2976( C2068 C2976 ) \nC2068_=_C3146( C2068 C3146 ) C2068_=_C3152( C2068 C3152 ) C2068_=_C3156( C2068 C3156 ) C2072_=_C2074( C2072 C2074 ) C2072_=_C2075( C2072 C2075 ) C2072_=_C2078( C2072 C2078 ) \nC2072_=_C2314( C2072 C2314 ) C2072_=_C2620( C2072 C2620 ) C2072_=_C2758( C2072 C2758 ) C2072_=_C2816( C2072 C2816 ) C2072_=_C2826( C2072 C2826 ) C2072_=_C2979( C2072 C2979 ) \nC2072_=_C3550( C2072 C3550 ) C2072_=_C3553( C2072 C3553 ) C2072_=_C3556( C2072 C3556 ) C2074_=_C2075( C2074 C2075 ) C2074_=_C2078( C2074 C2078 ) C2074_=_C2339( C2074 C2339 ) \nC2074_=_C2907( C2074 C2907 ) C2074_=_C3015( C2074 C3015 ) C2074_=_C3087( C2074 C3087 ) C2074_=_C3226( C2074 C3226 ) C2074_=_C3504( C2074 C3504 ) C2074_=_C3676( C2074 C3676 ) \nC2075_=_C2078( C2075 C2078 ) C2075_=_C2248( C2075 C2248 ) C2075_=_C2467( C2075 C2467 ) C2075_=_C2762( C2075 C2762 ) C2075_=_C2818( C2075 C2818 ) C2075_=_C2832( C2075 C2832 ) \nC2075_=_C2848( C2075 C2848 ) C2075_=_C2866( C2075 C2866 ) C2075_=_C3690( C2075 C3690 ) C2075_=_C3767( C2075 C3767 ) C2075_=_C3891( C2075 C3891 ) C2075_=_C3893( C2075 C3893 ) \nC2078_=_C2154( C2078 C2154 ) C2078_=_C2344( C2078 C2344 ) C2078_=_C2376( C2078 C2376 ) C2078_=_C2767( C2078 C2767 ) C2078_=_C3174( C2078 C3174 ) C2078_=_C3455( C2078 C3455 ) \nC2078_=_C3510( C2078 C3510 ) C2078_=_C3676( C2078 C3676 ) C2078_=_C3752( C2078 C3752 ) C2078_=_C3781( C2078 C3781 ) C2078_=_C3873( C2078 C3873 ) C2078_=_C3904( C2078 C3904 ) \nC2078_=_C3926( C2078 C3926 ) C2078_=_C3951( C2078 C3951 ) C2078_=_C3991( C2078 C3991 ) C2078_=_C4013( C2078 C4013 ) C2078_=_C4018( C2078 C4018 ) C2081_=_C2082( C2081 C2082 ) \nC2081_=_C2083( C2081 C2083 ) C2081_=_C2085( C2081 C2085 ) C2081_=_C2086( C2081 C2086 ) C2081_=_C2087( C2081 C2087 ) C2081_=_C2088( C2081 C2088 ) C2081_=_C2091( C2081 C2091 ) \nC2081_=_C2094(</w:t>
      </w:r>
    </w:p>
    <w:p>
      <w:pPr>
        <w:pStyle w:val="PreformattedText"/>
        <w:bidi w:val="0"/>
        <w:spacing w:before="0" w:after="0"/>
        <w:jc w:val="left"/>
        <w:rPr/>
      </w:pPr>
      <w:r>
        <w:rPr/>
        <w:t xml:space="preserve"> </w:t>
      </w:r>
      <w:r>
        <w:rPr/>
        <w:t>C2081 C2094 ) C2081_=_C2096( C2081 C2096 ) C2081_=_C2099( C2081 C2099 ) C2081_=_C2513( C2081 C2513 ) C2081_=_C2567( C2081 C2567 ) C2081_=_C2568( C2081 C2568 ) \nC2081_=_C2576( C2081 C2576 ) C2081_=_C2578( C2081 C2578 ) C2082_=_C2083( C2082 C2083 ) C2082_=_C2085( C2082 C2085 ) C2082_=_C2086( C2082 C2086 ) C2082_=_C2087( C2082 C2087 ) \nC2082_=_C2088( C2082 C2088 ) C2082_=_C2091( C2082 C2091 ) C2082_=_C2094( C2082 C2094 ) C2082_=_C2096( C2082 C2096 ) C2082_=_C2099( C2082 C2099 ) C2082_=_C2122( C2082 C2122 ) \nC2082_=_C2458( C2082 C2458 ) C2082_=_C2723( C2082 C2723 ) C2082_=_C2724( C2082 C2724 ) C2082_=_C2725( C2082 C2725 ) C2082_=_C2727( C2082 C2727 ) C2082_=_C2728( C2082 C2728 ) \nC2082_=_C2730( C2082 C2730 ) C2082_=_C2731( C2082 C2731 ) C2082_=_C2734( C2082 C2734 ) C2083_=_C2085( C2083 C2085 ) C2083_=_C2086( C2083 C2086 ) C2083_=_C2087( C2083 C2087 ) \nC2083_=_C2088( C2083 C2088 ) C2083_=_C2091( C2083 C2091 ) C2083_=_C2094( C2083 C2094 ) C2083_=_C2096( C2083 C2096 ) C2083_=_C2099( C2083 C2099 ) C2083_=_C2913( C2083 C2913 ) \nC2083_=_C2914( C2083 C2914 ) C2083_=_C2915( C2083 C2915 ) C2083_=_C2918( C2083 C2918 ) C2083_=_C2922( C2083 C2922 ) C2083_=_C2923( C2083 C2923 ) C2083_=_C2924( C2083 C2924 ) \nC2083_=_C2926( C2083 C2926 ) C2085_=_C2086( C2085 C2086 ) C2085_=_C2087( C2085 C2087 ) C2085_=_C2088( C2085 C2088 ) C2085_=_C2091( C2085 C2091 ) C2085_=_C2094( C2085 C2094 ) \nC2085_=_C2096( C2085 C2096 ) C2085_=_C2099( C2085 C2099 ) C2085_=_C2568( C2085 C2568 ) C2085_=_C3022( C2085 C3022 ) C2085_=_C3031( C2085 C3031 ) C2085_=_C3035( C2085 C3035 ) \nC2085_=_C3036( C2085 C3036 ) C2085_=_C3037( C2085 C3037 ) C2085_=_C3039( C2085 C3039 ) C2085_=_C3040( C2085 C3040 ) C2085_=_C3042( C2085 C3042 ) C2085_=_C3043( C2085 C3043 ) \nC2085_=_C3044( C2085 C3044 ) C2086_=_C2087( C2086 C2087 ) C2086_=_C2088( C2086 C2088 ) C2086_=_C2091( C2086 C2091 ) C2086_=_C2094( C2086 C2094 ) C2086_=_C2096( C2086 C2096 ) \nC2086_=_C2099( C2086 C2099 ) C2086_=_C2633( C2086 C2633 ) C2086_=_C2654( C2086 C2654 ) C2086_=_C2810( C2086 C2810 ) C2086_=_C2914( C2086 C2914 ) C2086_=_C3047( C2086 C3047 ) \nC2086_=_C3048( C2086 C3048 ) C2086_=_C3049( C2086 C3049 ) C2086_=_C3050( C2086 C3050 ) C2086_=_C3052( C2086 C3052 ) C2086_=_C3053( C2086 C3053 ) C2086_=_C3055( C2086 C3055 ) \nC2086_=_C3057( C2086 C3057 ) C2087_=_C2088( C2087 C2088 ) C2087_=_C2091( C2087 C2091 ) C2087_=_C2094( C2087 C2094 ) C2087_=_C2096( C2087 C2096 ) C2087_=_C2099( C2087 C2099 ) \nC2087_=_C2167( C2087 C2167 ) C2087_=_C2915( C2087 C2915 ) C2087_=_C3058( C2087 C3058 ) C2087_=_C3060( C2087 C3060 ) C2087_=_C3061( C2087 C3061 ) C2087_=_C3062( C2087 C3062 ) \nC2087_=_C3063( C2087 C3063 ) C2087_=_C3064( C2087 C3064 ) C2087_=_C3065( C2087 C3065 ) C2087_=_C3066( C2087 C3066 ) C2087_=_C3068( C2087 C3068 ) C2088_=_C2091( C2088 C2091 ) \nC2088_=_C2094( C2088 C2094 ) C2088_=_C2096( C2088 C2096 ) C2088_=_C2099( C2088 C2099 ) C2088_=_C3018( C2088 C3018 ) C2088_=_C3024( C2088 C3024 ) C2088_=_C3037( C2088 C3037 ) \nC2088_=_C3473( C2088 C3473 ) C2088_=_C3701( C2088 C3701 ) C2088_=_C3706( C2088 C3706 ) C2088_=_C3707( C2088 C3707 ) C2091_=_C2094( C2091 C2094 ) C2091_=_C2096( C2091 C2096 ) \nC2091_=_C2099( C2091 C2099 ) C2091_=_C2468( C2091 C2468 ) C2091_=_C3843( C2091 C3843 ) C2091_=_C3911( C2091 C3911 ) C2091_=_C3912( C2091 C3912 ) C2091_=_C3915( C2091 C3915 ) \nC2094_=_C2096( C2094 C2096 ) C2094_=_C2099( C2094 C2099 ) C2094_=_C2116( C2094 C2116 ) C2094_=_C2373( C2094 C2373 ) C2094_=_C2641( C2094 C2641 ) C2094_=_C2924( C2094 C2924 ) \nC2094_=_C3230( C2094 C3230 ) C2094_=_C3714( C2094 C3714 ) C2094_=_C3948( C2094 C3948 ) C2094_=_C3964( C2094 C3964 ) C2094_=_C3988( C2094 C3988 ) C2094_=_C3989( C2094 C3989 ) \nC2096_=_C2099( C2096 C2099 ) C2096_=_C2158( C2096 C2158 ) C2096_=_C2378( C2096 C2378 ) C2096_=_C2474( C2096 C2474 ) C2096_=_C2768( C2096 C2768 ) C2096_=_C3178( C2096 C3178 ) \nC2096_=_C3457( C2096 C3457 ) C2096_=_C3754( C2096 C3754 ) C2096_=_C3785( C2096 C3785 ) C2096_=_C3848( C2096 C3848 ) C2096_=_C3876( C2096 C3876 ) C2096_=_C3908( C2096 C3908 ) \nC2096_=_C3929( C2096 C3929 ) C2096_=_C3952( C2096 C3952 ) C2096_=_C3996( C2096 C3996 ) C2096_=_C4007( C2096 C4007 ) C2096_=_C4014( C2096 C4014 ) C2096_=_C4020( C2096 C4020 ) \nC2096_=_C4055( C2096 C4055 ) C2099_=_C2438( C2099 C2438 ) C2099_=_C2477( C2099 C2477 ) C2099_=_C2836( C2099 C2836 ) C2099_=_C2899( C2099 C2899 ) C2099_=_C3656( C2099 C3656 ) \nC2099_=_C3664( C2099 C3664 ) C2099_=_C3733( C2099 C3733 ) C2099_=_C3854( C2099 C3854 ) C2099_=_C3974( C2099 C3974 ) C2099_=_C4009( C2099 C4009 ) C2099_=_C4071( C2099 C4071 ) \nC2099_=_C4076( C2099 C4076 ) C2102_=_C2104( C2102 C2104 ) C2102_=_C2105( C2102 C2105 ) C2102_=_C2106( C2102 C2106 ) C2102_=_C2108( C2102 C2108 ) C2102_=_C2109( C2102 C2109 ) \nC2102_=_C2113( C2102 C2113 ) C2102_=_C2114( C2102 C2114 ) C2102_=_C2116( C2102 C2116 ) C2102_=_C2118( C2102 C2118 ) C2102_=_C2268( C2102 C2268 ) C2102_=_C2270( C2102 C2270 ) \nC2102_=_C2272( C2102 C2272 ) C2102_=_C2273( C2102 C2273 ) C2102_=_C2274( C2102 C2274 ) C2102_=_C2277( C2102 C2277 ) C2102_=_C2279( C2102 C2279 ) C2102_=_C2281( C2102 C2281 ) \nC2102_=_C2282( C2102 C2282 ) C2102_=_C2284( C2102 C2284 ) C2102_=_C2287( C2102 C2287 ) C2104_=_C2105( C2104 C2105 ) C2104_=_C2106( C2104 C2106 ) C2104_=_C2108( C2104 C2108 ) \nC2104_=_C2109( C2104 C2109 ) C2104_=_C2113( C2104 C2113 ) C2104_=_C2114( C2104 C2114 ) C2104_=_C2116( C2104 C2116 ) C2104_=_C2118( C2104 C2118 ) C2104_=_C2184( C2104 C2184 ) \nC2104_=_C2240( C2104 C2240 ) C2104_=_C2479( C2104 C2479 ) C2104_=_C2481( C2104 C2481 ) C2104_=_C2487( C2104 C2487 ) C2105_=_C2106( C2105 C2106 ) C2105_=_C2108( C2105 C2108 ) \nC2105_=_C2109( C2105 C2109 ) C2105_=_C2113( C2105 C2113 ) C2105_=_C2114( C2105 C2114 ) C2105_=_C2116( C2105 C2116 ) C2105_=_C2118( C2105 C2118 ) C2105_=_C2363( C2105 C2363 ) \nC2105_=_C2495( C2105 C2495 ) C2105_=_C2498( C2105 C2498 ) C2105_=_C2500( C2105 C2500 ) C2105_=_C2503( C2105 C2503 ) C2105_=_C2507( C2105 C2507 ) C2105_=_C2509( C2105 C2509 ) \nC2105_=_C2510( C2105 C2510 ) C2105_=_C2512( C2105 C2512 ) C2106_=_C2108( C2106 C2108 ) C2106_=_C2109( C2106 C2109 ) C2106_=_C2113( C2106 C2113 ) C2106_=_C2114( C2106 C2114 ) \nC2106_=_C2116( C2106 C2116 ) C2106_=_C2118( C2106 C2118 ) C2106_=_C2272( C2106 C2272 ) C2106_=_C2615( C2106 C2615 ) C2106_=_C2616( C2106 C2616 ) C2106_=_C2617( C2106 C2617 ) \nC2106_=_C2618( C2106 C2618 ) C2106_=_C2619( C2106 C2619 ) C2106_=_C2620( C2106 C2620 ) C2106_=_C2622( C2106 C2622 ) C2106_=_C2625( C2106 C2625 ) C2106_=_C2626( C2106 C2626 ) \nC2106_=_C2627( C2106 C2627 ) C2106_=_C2628( C2106 C2628 ) C2106_=_C2630( C2106 C2630 ) C2108_=_C2109( C2108 C2109 ) C2108_=_C2113( C2108 C2113 ) C2108_=_C2114( C2108 C2114 ) \nC2108_=_C2116( C2108 C2116 ) C2108_=_C2118( C2108 C2118 ) C2108_=_C2187( C2108 C2187 ) C2108_=_C2242( C2108 C2242 ) C2108_=_C2329( C2108 C2329 ) C2108_=_C2687( C2108 C2687 ) \nC2108_=_C2873( C2108 C2873 ) C2108_=_C2875( C2108 C2875 ) C2108_=_C2877( C2108 C2877 ) C2108_=_C2878( C2108 C2878 ) C2108_=_C2880( C2108 C2880 ) C2108_=_C2882( C2108 C2882 ) \nC2109_=_C2113( C2109 C2113 ) C2109_=_C2114( C2109 C2114 ) C2109_=_C2116( C2109 C2116 ) C2109_=_C2118( C2109 C2118 ) C2109_=_C2188( C2109 C2188 ) C2109_=_C2243( C2109 C2243 ) \nC2109_=_C3183( C2109 C3183 ) C2109_=_C3184( C2109 C3184 ) C2109_=_C3185( C2109 C3185 ) C2109_=_C3188( C2109 C3188 ) C2109_=_C3192( C2109 C3192 ) C2113_=_C2114( C2113 C2114 ) \nC2113_=_C2116( C2113 C2116 ) C2113_=_C2118( C2113 C2118 ) C2113_=_C2247( C2113 C2247 ) C2113_=_C2465( C2113 C2465 ) C2113_=_C3102( C2113 C3102 ) C2113_=_C3227( C2113 C3227 ) \nC2113_=_C3311( C2113 C3311 ) C2113_=_C3402( C2113 C3402 ) C2113_=_C3657( C2113 C3657 ) C2113_=_C3767( C2113 C3767 ) C2113_=_C3768( C2113 C3768 ) C2113_=_C3772( C2113 C3772 ) \nC2114_=_C2116( C2114 C2116 ) C2114_=_C2118( C2114 C2118 ) C2114_=_C2320( C2114 C2320 ) C2114_=_C2370( C2114 C2370 ) C2114_=_C2639( C2114 C2639 ) C2114_=_C2798( C2114 C2798 ) \nC2114_=_C3228( C2114 C3228 ) C2114_=_C3354( C2114 C3354 ) C2114_=_C3596( C2114 C3596 ) C2114_=_C3842( C2114 C3842 ) C2114_=_C3862( C2114 C3862 ) C2114_=_C3863( C2114 C3863 ) \nC2114_=_C3864( C2114 C3864 ) C2114_=_C3866( C2114 C3866 ) C2114_=_C3867( C2114 C3867 ) C2114_=_C3868( C2114 C3868 ) C2116_=_C2118( C2116 C2118 ) C2116_=_C2373( C2116 C2373 ) \nC2116_=_C2641( C2116 C2641 ) C2116_=_C2924( C2116 C2924 ) C2116_=_C3230( C2116 C3230 ) C2116_=_C3714( C2116 C3714 ) C2116_=_C3948( C2116 C3948 ) C2116_=_C3964( C2116 C3964 ) \nC2116_=_C3988( C2116 C3988 ) C2116_=_C3989( C2116 C3989 ) C2118_=_C2196( C2118 C2196 ) C2118_=_C2251( C2118 C2251 ) C2118_=_C2702( C2118 C2702 ) C2118_=_C3792( C2118 C3792 ) \nC2118_=_C4053( C2118 C4053 ) C2122_=_C2123( C2122 C2123 ) C2122_=_C2126( C2122 C2126 ) C2122_=_C2137( C2122 C2137 ) C2122_=_C2138( C2122 C2138 ) C2122_=_C2458( C2122 C2458 ) \nC2122_=_C2723( C2122 C2723 ) C2122_=_C2724( C2122 C2724 ) C2122_=_C2725( C2122 C2725 ) C2122_=_C2727( C2122 C2727 ) C2122_=_C2728( C2122 C2728 ) C2122_=_C2730( C2122 C2730 ) \nC2122_=_C2731( C2122 C2731 ) C2122_=_C2734( C2122 C2734 ) C2123_=_C2126( C2123 C2126 ) C2123_=_C2137( C2123 C2137 ) C2123_=_C2138( C2123 C2138 ) C2123_=_C2440( C2123 C2440 ) \nC2123_=_C2769( C2123 C2769 ) C2123_=_C2770( C2123 C2770 ) C2123_=_C2774( C2123 C2774 ) C2123_=_C2775( C2123 C2775 ) C2123_=_C2776( C2123 C2776 ) C2123_=_C2779( C2123 C2779 ) \nC2123_=_C2782( C2123 C2782 ) C2123_=_C2788( C2123 C2788 ) C2126_=_C2137( C2126 C2137 ) C2126_=_C2138( C2126 C2138 ) C2126_=_C2443( C2126 C2443 ) C2126_=_C3031( C2126 C3031 ) \nC2126_=_C3069( C2126 C3069 ) C2126_=_C3097( C2126 C3097 ) C2126_=_C3099( C2126 C3099 ) C2126_=_C3100( C2126 C3100 ) C2126_=_C3101( C2126 C3101 ) C2126_=_C3102( C2126 C3102 ) \nC2126_=_C3104( C2126 C3104 ) C2126_=_C3108( C2126 C3108 ) C2137_=_C2138( C2137 C2138 ) C2137_=_C2453( C2137 C2453 ) C2137_=_C2697( C2137 C2697 ) C2137_=_C3080( C2137 C3080 ) \nC2137_=_C3404( C2137 C3404 ) C2137_=_C3542( C2137 C3542 ) C2137_=_C3641(</w:t>
      </w:r>
    </w:p>
    <w:p>
      <w:pPr>
        <w:pStyle w:val="PreformattedText"/>
        <w:bidi w:val="0"/>
        <w:spacing w:before="0" w:after="0"/>
        <w:jc w:val="left"/>
        <w:rPr/>
      </w:pPr>
      <w:r>
        <w:rPr/>
        <w:t xml:space="preserve"> </w:t>
      </w:r>
      <w:r>
        <w:rPr/>
        <w:t>C2137 C3641 ) C2137_=_C3787( C2137 C3787 ) C2137_=_C3821( C2137 C3821 ) C2138_=_C2454( C2138 C2454 ) \nC2138_=_C3005( C2138 C3005 ) C2138_=_C3081( C2138 C3081 ) C2138_=_C3345( C2138 C3345 ) C2138_=_C3405( C2138 C3405 ) C2138_=_C3642( C2138 C3642 ) C2140_=_C2142( C2140 C2142 ) \nC2140_=_C2143( C2140 C2143 ) C2140_=_C2144( C2140 C2144 ) C2140_=_C2145( C2140 C2145 ) C2140_=_C2148( C2140 C2148 ) C2140_=_C2150( C2140 C2150 ) C2140_=_C2154( C2140 C2154 ) \nC2140_=_C2156( C2140 C2156 ) C2140_=_C2157( C2140 C2157 ) C2140_=_C2158( C2140 C2158 ) C2140_=_C2513( C2140 C2513 ) C2140_=_C2515( C2140 C2515 ) C2140_=_C2516( C2140 C2516 ) \nC2140_=_C2517( C2140 C2517 ) C2140_=_C2519( C2140 C2519 ) C2140_=_C2520( C2140 C2520 ) C2140_=_C2527( C2140 C2527 ) C2140_=_C2528( C2140 C2528 ) C2140_=_C2529( C2140 C2529 ) \nC2142_=_C2143( C2142 C2143 ) C2142_=_C2144( C2142 C2144 ) C2142_=_C2145( C2142 C2145 ) C2142_=_C2148( C2142 C2148 ) C2142_=_C2150( C2142 C2150 ) C2142_=_C2154( C2142 C2154 ) \nC2142_=_C2156( C2142 C2156 ) C2142_=_C2157( C2142 C2157 ) C2142_=_C2158( C2142 C2158 ) C2142_=_C2736( C2142 C2736 ) C2142_=_C2738( C2142 C2738 ) C2142_=_C2744( C2142 C2744 ) \nC2142_=_C2747( C2142 C2747 ) C2142_=_C2748( C2142 C2748 ) C2142_=_C2750( C2142 C2750 ) C2143_=_C2144( C2143 C2144 ) C2143_=_C2145( C2143 C2145 ) C2143_=_C2148( C2143 C2148 ) \nC2143_=_C2150( C2143 C2150 ) C2143_=_C2154( C2143 C2154 ) C2143_=_C2156( C2143 C2156 ) C2143_=_C2157( C2143 C2157 ) C2143_=_C2158( C2143 C2158 ) C2143_=_C2333( C2143 C2333 ) \nC2143_=_C2736( C2143 C2736 ) C2143_=_C3083( C2143 C3083 ) C2143_=_C3084( C2143 C3084 ) C2143_=_C3085( C2143 C3085 ) C2143_=_C3086( C2143 C3086 ) C2143_=_C3087( C2143 C3087 ) \nC2143_=_C3089( C2143 C3089 ) C2143_=_C3091( C2143 C3091 ) C2143_=_C3092( C2143 C3092 ) C2143_=_C3093( C2143 C3093 ) C2143_=_C3094( C2143 C3094 ) C2144_=_C2145( C2144 C2145 ) \nC2144_=_C2148( C2144 C2148 ) C2144_=_C2150( C2144 C2150 ) C2144_=_C2154( C2144 C2154 ) C2144_=_C2156( C2144 C2156 ) C2144_=_C2157( C2144 C2157 ) C2144_=_C2158( C2144 C2158 ) \nC2144_=_C3109( C2144 C3109 ) C2144_=_C3160( C2144 C3160 ) C2144_=_C3161( C2144 C3161 ) C2144_=_C3162( C2144 C3162 ) C2144_=_C3164( C2144 C3164 ) C2144_=_C3165( C2144 C3165 ) \nC2144_=_C3167( C2144 C3167 ) C2144_=_C3168( C2144 C3168 ) C2144_=_C3169( C2144 C3169 ) C2144_=_C3172( C2144 C3172 ) C2144_=_C3173( C2144 C3173 ) C2144_=_C3174( C2144 C3174 ) \nC2144_=_C3175( C2144 C3175 ) C2144_=_C3176( C2144 C3176 ) C2144_=_C3177( C2144 C3177 ) C2144_=_C3178( C2144 C3178 ) C2145_=_C2148( C2145 C2148 ) C2145_=_C2150( C2145 C2150 ) \nC2145_=_C2154( C2145 C2154 ) C2145_=_C2156( C2145 C2156 ) C2145_=_C2157( C2145 C2157 ) C2145_=_C2158( C2145 C2158 ) C2145_=_C2519( C2145 C2519 ) C2145_=_C2671( C2145 C2671 ) \nC2145_=_C2947( C2145 C2947 ) C2145_=_C3111( C2145 C3111 ) C2145_=_C3161( C2145 C3161 ) C2145_=_C3421( C2145 C3421 ) C2145_=_C3424( C2145 C3424 ) C2145_=_C3425( C2145 C3425 ) \nC2145_=_C3426( C2145 C3426 ) C2145_=_C3428( C2145 C3428 ) C2145_=_C3429( C2145 C3429 ) C2145_=_C3430( C2145 C3430 ) C2145_=_C3431( C2145 C3431 ) C2145_=_C3432( C2145 C3432 ) \nC2148_=_C2150( C2148 C2150 ) C2148_=_C2154( C2148 C2154 ) C2148_=_C2156( C2148 C2156 ) C2148_=_C2157( C2148 C2157 ) C2148_=_C2158( C2148 C2158 ) C2148_=_C2428( C2148 C2428 ) \nC2148_=_C2877( C2148 C2877 ) C2148_=_C2951( C2148 C2951 ) C2148_=_C3365( C2148 C3365 ) C2148_=_C3745( C2148 C3745 ) C2148_=_C3773( C2148 C3773 ) C2148_=_C3774( C2148 C3774 ) \nC2148_=_C3775( C2148 C3775 ) C2148_=_C3776( C2148 C3776 ) C2148_=_C3778( C2148 C3778 ) C2148_=_C3779( C2148 C3779 ) C2148_=_C3781( C2148 C3781 ) C2148_=_C3782( C2148 C3782 ) \nC2148_=_C3784( C2148 C3784 ) C2148_=_C3785( C2148 C3785 ) C2150_=_C2154( C2150 C2154 ) C2150_=_C2156( C2150 C2156 ) C2150_=_C2157( C2150 C2157 ) C2150_=_C2158( C2150 C2158 ) \nC2150_=_C2355( C2150 C2355 ) C2150_=_C2391( C2150 C2391 ) C2150_=_C2675( C2150 C2675 ) C2150_=_C3299( C2150 C3299 ) C2150_=_C3424( C2150 C3424 ) C2150_=_C3883( C2150 C3883 ) \nC2150_=_C3886( C2150 C3886 ) C2150_=_C3887( C2150 C3887 ) C2154_=_C2156( C2154 C2156 ) C2154_=_C2157( C2154 C2157 ) C2154_=_C2158( C2154 C2158 ) C2154_=_C2344( C2154 C2344 ) \nC2154_=_C2376( C2154 C2376 ) C2154_=_C2767( C2154 C2767 ) C2154_=_C3174( C2154 C3174 ) C2154_=_C3455( C2154 C3455 ) C2154_=_C3510( C2154 C3510 ) C2154_=_C3676( C2154 C3676 ) \nC2154_=_C3752( C2154 C3752 ) C2154_=_C3781( C2154 C3781 ) C2154_=_C3873( C2154 C3873 ) C2154_=_C3904( C2154 C3904 ) C2154_=_C3926( C2154 C3926 ) C2154_=_C3951( C2154 C3951 ) \nC2154_=_C3991( C2154 C3991 ) C2154_=_C4013( C2154 C4013 ) C2154_=_C4018( C2154 C4018 ) C2156_=_C2157( C2156 C2157 ) C2156_=_C2158( C2156 C2158 ) C2156_=_C2249( C2156 C2249 ) \nC2156_=_C2472( C2156 C2472 ) C2156_=_C2527( C2156 C2527 ) C2156_=_C2677( C2156 C2677 ) C2156_=_C3660( C2156 C3660 ) C2156_=_C3883( C2156 C3883 ) C2156_=_C3891( C2156 C3891 ) \nC2156_=_C3972( C2156 C3972 ) C2156_=_C4037( C2156 C4037 ) C2156_=_C4038( C2156 C4038 ) C2157_=_C2158( C2157 C2158 ) C2157_=_C2179( C2157 C2179 ) C2157_=_C2250( C2157 C2250 ) \nC2157_=_C2411( C2157 C2411 ) C2157_=_C2473( C2157 C2473 ) C2157_=_C3177( C2157 C3177 ) C2157_=_C3753( C2157 C3753 ) C2157_=_C3784( C2157 C3784 ) C2157_=_C3875( C2157 C3875 ) \nC2157_=_C3893( C2157 C3893 ) C2157_=_C3907( C2157 C3907 ) C2157_=_C3942( C2157 C3942 ) C2157_=_C3969( C2157 C3969 ) C2157_=_C3995( C2157 C3995 ) C2157_=_C4002( C2157 C4002 ) \nC2157_=_C4019( C2157 C4019 ) C2157_=_C4052( C2157 C4052 ) C2158_=_C2378( C2158 C2378 ) C2158_=_C2474( C2158 C2474 ) C2158_=_C2768( C2158 C2768 ) C2158_=_C3178( C2158 C3178 ) \nC2158_=_C3457( C2158 C3457 ) C2158_=_C3754( C2158 C3754 ) C2158_=_C3785( C2158 C3785 ) C2158_=_C3848( C2158 C3848 ) C2158_=_C3876( C2158 C3876 ) C2158_=_C3908( C2158 C3908 ) \nC2158_=_C3929( C2158 C3929 ) C2158_=_C3952( C2158 C3952 ) C2158_=_C3996( C2158 C3996 ) C2158_=_C4007( C2158 C4007 ) C2158_=_C4014( C2158 C4014 ) C2158_=_C4020( C2158 C4020 ) \nC2158_=_C4055( C2158 C4055 ) C2162_=_C2164( C2162 C2164 ) C2162_=_C2165( C2162 C2165 ) C2162_=_C2166( C2162 C2166 ) C2162_=_C2167( C2162 C2167 ) C2162_=_C2169( C2162 C2169 ) \nC2162_=_C2170( C2162 C2170 ) C2162_=_C2173( C2162 C2173 ) C2162_=_C2177( C2162 C2177 ) C2162_=_C2179( C2162 C2179 ) C2162_=_C2225( C2162 C2225 ) C2162_=_C2226( C2162 C2226 ) \nC2162_=_C2227( C2162 C2227 ) C2162_=_C2228( C2162 C2228 ) C2162_=_C2229( C2162 C2229 ) C2162_=_C2230( C2162 C2230 ) C2162_=_C2232( C2162 C2232 ) C2162_=_C2233( C2162 C2233 ) \nC2162_=_C2234( C2162 C2234 ) C2162_=_C2235( C2162 C2235 ) C2164_=_C2165( C2164 C2165 ) C2164_=_C2166( C2164 C2166 ) C2164_=_C2167( C2164 C2167 ) C2164_=_C2169( C2164 C2169 ) \nC2164_=_C2170( C2164 C2170 ) C2164_=_C2173( C2164 C2173 ) C2164_=_C2177( C2164 C2177 ) C2164_=_C2179( C2164 C2179 ) C2164_=_C2515( C2164 C2515 ) C2164_=_C2600( C2164 C2600 ) \nC2164_=_C2601( C2164 C2601 ) C2164_=_C2602( C2164 C2602 ) C2164_=_C2611( C2164 C2611 ) C2164_=_C2612( C2164 C2612 ) C2164_=_C2614( C2164 C2614 ) C2165_=_C2166( C2165 C2166 ) \nC2165_=_C2167( C2165 C2167 ) C2165_=_C2169( C2165 C2169 ) C2165_=_C2170( C2165 C2170 ) C2165_=_C2173( C2165 C2173 ) C2165_=_C2177( C2165 C2177 ) C2165_=_C2179( C2165 C2179 ) \nC2165_=_C2932( C2165 C2932 ) C2165_=_C2934( C2165 C2934 ) C2165_=_C2935( C2165 C2935 ) C2165_=_C2936( C2165 C2936 ) C2165_=_C2937( C2165 C2937 ) C2165_=_C2938( C2165 C2938 ) \nC2165_=_C2939( C2165 C2939 ) C2166_=_C2167( C2166 C2167 ) C2166_=_C2169( C2166 C2169 ) C2166_=_C2170( C2166 C2170 ) C2166_=_C2173( C2166 C2173 ) C2166_=_C2177( C2166 C2177 ) \nC2166_=_C2179( C2166 C2179 ) C2166_=_C2330( C2166 C2330 ) C2166_=_C2913( C2166 C2913 ) C2166_=_C2942( C2166 C2942 ) C2166_=_C2945( C2166 C2945 ) C2166_=_C2946( C2166 C2946 ) \nC2166_=_C2947( C2166 C2947 ) C2166_=_C2948( C2166 C2948 ) C2166_=_C2949( C2166 C2949 ) C2166_=_C2950( C2166 C2950 ) C2166_=_C2951( C2166 C2951 ) C2166_=_C2952( C2166 C2952 ) \nC2166_=_C2953( C2166 C2953 ) C2166_=_C2954( C2166 C2954 ) C2166_=_C2955( C2166 C2955 ) C2166_=_C2956( C2166 C2956 ) C2167_=_C2169( C2167 C2169 ) C2167_=_C2170( C2167 C2170 ) \nC2167_=_C2173( C2167 C2173 ) C2167_=_C2177( C2167 C2177 ) C2167_=_C2179( C2167 C2179 ) C2167_=_C2915( C2167 C2915 ) C2167_=_C3058( C2167 C3058 ) C2167_=_C3060( C2167 C3060 ) \nC2167_=_C3061( C2167 C3061 ) C2167_=_C3062( C2167 C3062 ) C2167_=_C3063( C2167 C3063 ) C2167_=_C3064( C2167 C3064 ) C2167_=_C3065( C2167 C3065 ) C2167_=_C3066( C2167 C3066 ) \nC2167_=_C3068( C2167 C3068 ) C2169_=_C2170( C2169 C2170 ) C2169_=_C2173( C2169 C2173 ) C2169_=_C2177( C2169 C2177 ) C2169_=_C2179( C2169 C2179 ) C2169_=_C2615( C2169 C2615 ) \nC2169_=_C2839( C2169 C2839 ) C2169_=_C3210( C2169 C3210 ) C2169_=_C3211( C2169 C3211 ) C2169_=_C3215( C2169 C3215 ) C2169_=_C3220( C2169 C3220 ) C2170_=_C2173( C2170 C2173 ) \nC2170_=_C2177( C2170 C2177 ) C2170_=_C2179( C2170 C2179 ) C2170_=_C2227( C2170 C2227 ) C2170_=_C2277( C2170 C2277 ) C2170_=_C2611( C2170 C2611 ) C2170_=_C2710( C2170 C2710 ) \nC2170_=_C2934( C2170 C2934 ) C2170_=_C2948( C2170 C2948 ) C2170_=_C3060( C2170 C3060 ) C2170_=_C3210( C2170 C3210 ) C2170_=_C3512( C2170 C3512 ) C2170_=_C3558( C2170 C3558 ) \nC2170_=_C3560( C2170 C3560 ) C2170_=_C3561( C2170 C3561 ) C2173_=_C2177( C2173 C2177 ) C2173_=_C2179( C2173 C2179 ) C2173_=_C2245( C2173 C2245 ) C2173_=_C2403( C2173 C2403 ) \nC2173_=_C2464( C2173 C2464 ) C2173_=_C2503( C2173 C2503 ) C2173_=_C2557( C2173 C2557 ) C2173_=_C2936( C2173 C2936 ) C2173_=_C3185( C2173 C3185 ) C2173_=_C3297( C2173 C3297 ) \nC2173_=_C3351( C2173 C3351 ) C2173_=_C3690( C2173 C3690 ) C2173_=_C3691( C2173 C3691 ) C2173_=_C3692( C2173 C3692 ) C2173_=_C3693( C2173 C3693 ) C2173_=_C3697( C2173 C3697 ) \nC2173_=_C3698( C2173 C3698 ) C2177_=_C2179( C2177 C2179 ) C2177_=_C2407( C2177 C2407 ) C2177_=_C2986( C2177 C2986 ) C2177_=_C3571( C2177 C3571 ) C2177_=_C3692( C2177 C3692 ) \nC2177_=_C3930( C2177 C3930 ) C2177_=_C3938( C2177 C3938 ) C2177_=_C3967( C2177 C3967 ) C2177_=_C3969( C2177 C3969 ) C2177_=_C3970(</w:t>
      </w:r>
    </w:p>
    <w:p>
      <w:pPr>
        <w:pStyle w:val="PreformattedText"/>
        <w:bidi w:val="0"/>
        <w:spacing w:before="0" w:after="0"/>
        <w:jc w:val="left"/>
        <w:rPr/>
      </w:pPr>
      <w:r>
        <w:rPr/>
        <w:t xml:space="preserve"> </w:t>
      </w:r>
      <w:r>
        <w:rPr/>
        <w:t>C2177 C3970 ) C2179_=_C2250( C2179 C2250 ) \nC2179_=_C2411( C2179 C2411 ) C2179_=_C2473( C2179 C2473 ) C2179_=_C3177( C2179 C3177 ) C2179_=_C3753( C2179 C3753 ) C2179_=_C3784( C2179 C3784 ) C2179_=_C3875( C2179 C3875 ) \nC2179_=_C3893( C2179 C3893 ) C2179_=_C3907( C2179 C3907 ) C2179_=_C3942( C2179 C3942 ) C2179_=_C3969( C2179 C3969 ) C2179_=_C3995( C2179 C3995 ) C2179_=_C4002( C2179 C4002 ) \nC2179_=_C4019( C2179 C4019 ) C2179_=_C4052( C2179 C4052 ) C2184_=_C2187( C2184 C2187 ) C2184_=_C2188( C2184 C2188 ) C2184_=_C2190( C2184 C2190 ) C2184_=_C2194( C2184 C2194 ) \nC2184_=_C2195( C2184 C2195 ) C2184_=_C2196( C2184 C2196 ) C2184_=_C2197( C2184 C2197 ) C2184_=_C2240( C2184 C2240 ) C2184_=_C2479( C2184 C2479 ) C2184_=_C2481( C2184 C2481 ) \nC2184_=_C2487( C2184 C2487 ) C2187_=_C2188( C2187 C2188 ) C2187_=_C2190( C2187 C2190 ) C2187_=_C2194( C2187 C2194 ) C2187_=_C2195( C2187 C2195 ) C2187_=_C2196( C2187 C2196 ) \nC2187_=_C2197( C2187 C2197 ) C2187_=_C2242( C2187 C2242 ) C2187_=_C2329( C2187 C2329 ) C2187_=_C2687( C2187 C2687 ) C2187_=_C2873( C2187 C2873 ) C2187_=_C2875( C2187 C2875 ) \nC2187_=_C2877( C2187 C2877 ) C2187_=_C2878( C2187 C2878 ) C2187_=_C2880( C2187 C2880 ) C2187_=_C2882( C2187 C2882 ) C2188_=_C2190( C2188 C2190 ) C2188_=_C2194( C2188 C2194 ) \nC2188_=_C2195( C2188 C2195 ) C2188_=_C2196( C2188 C2196 ) C2188_=_C2197( C2188 C2197 ) C2188_=_C2243( C2188 C2243 ) C2188_=_C3183( C2188 C3183 ) C2188_=_C3184( C2188 C3184 ) \nC2188_=_C3185( C2188 C3185 ) C2188_=_C3188( C2188 C3188 ) C2188_=_C3192( C2188 C3192 ) C2190_=_C2194( C2190 C2194 ) C2190_=_C2195( C2190 C2195 ) C2190_=_C2196( C2190 C2196 ) \nC2190_=_C2197( C2190 C2197 ) C2190_=_C2367( C2190 C2367 ) C2190_=_C2635( C2190 C2635 ) C2190_=_C2792( C2190 C2792 ) C2190_=_C2813( C2190 C2813 ) C2190_=_C3195( C2190 C3195 ) \nC2190_=_C3296( C2190 C3296 ) C2190_=_C3297( C2190 C3297 ) C2190_=_C3298( C2190 C3298 ) C2190_=_C3299( C2190 C3299 ) C2190_=_C3300( C2190 C3300 ) C2190_=_C3301( C2190 C3301 ) \nC2190_=_C3306( C2190 C3306 ) C2190_=_C3307( C2190 C3307 ) C2190_=_C3308( C2190 C3308 ) C2194_=_C2195( C2194 C2195 ) C2194_=_C2196( C2194 C2196 ) C2194_=_C2197( C2194 C2197 ) \nC2194_=_C2377( C2194 C2377 ) C2194_=_C2628( C2194 C2628 ) C2194_=_C2643( C2194 C2643 ) C2194_=_C3623( C2194 C3623 ) C2194_=_C3635( C2194 C3635 ) C2194_=_C3796( C2194 C3796 ) \nC2194_=_C3847( C2194 C3847 ) C2194_=_C3858( C2194 C3858 ) C2194_=_C4042( C2194 C4042 ) C2194_=_C4045( C2194 C4045 ) C2195_=_C2196( C2195 C2196 ) C2195_=_C2197( C2195 C2197 ) \nC2195_=_C2379( C2195 C2379 ) C2195_=_C2645( C2195 C2645 ) C2195_=_C3257( C2195 C3257 ) C2195_=_C3484( C2195 C3484 ) C2195_=_C3849( C2195 C3849 ) C2195_=_C4059( C2195 C4059 ) \nC2196_=_C2197( C2196 C2197 ) C2196_=_C2251( C2196 C2251 ) C2196_=_C2702( C2196 C2702 ) C2196_=_C3792( C2196 C3792 ) C2196_=_C4053( C2196 C4053 ) C2197_=_C2381( C2197 C2381 ) \nC2197_=_C2528( C2197 C2528 ) C2197_=_C2648( C2197 C2648 ) C2197_=_C3043( C2197 C3043 ) C2197_=_C3245( C2197 C3245 ) C2197_=_C3258( C2197 C3258 ) C2197_=_C3430( C2197 C3430 ) \nC2197_=_C3447( C2197 C3447 ) C2197_=_C3662( C2197 C3662 ) C2197_=_C3850( C2197 C3850 ) C2197_=_C3886( C2197 C3886 ) C2197_=_C4037( C2197 C4037 ) C2197_=_C4072( C2197 C4072 ) \nC2197_=_C4073( C2197 C4073 ) C2202_=_C2204( C2202 C2204 ) C2202_=_C2206( C2202 C2206 ) C2202_=_C2207( C2202 C2207 ) C2202_=_C2210( C2202 C2210 ) C2202_=_C2213( C2202 C2213 ) \nC2202_=_C2945( C2202 C2945 ) C2202_=_C3249( C2202 C3249 ) C2202_=_C3252( C2202 C3252 ) C2202_=_C3253( C2202 C3253 ) C2202_=_C3254( C2202 C3254 ) C2202_=_C3257( C2202 C3257 ) \nC2202_=_C3258( C2202 C3258 ) C2202_=_C3259( C2202 C3259 ) C2202_=_C3260( C2202 C3260 ) C2202_=_C3261( C2202 C3261 ) C2204_=_C2206( C2204 C2206 ) C2204_=_C2207( C2204 C2207 ) \nC2204_=_C2210( C2204 C2210 ) C2204_=_C2213( C2204 C2213 ) C2204_=_C2298( C2204 C2298 ) C2204_=_C3237( C2204 C3237 ) C2204_=_C3473( C2204 C3473 ) C2204_=_C3474( C2204 C3474 ) \nC2204_=_C3475( C2204 C3475 ) C2204_=_C3476( C2204 C3476 ) C2204_=_C3479( C2204 C3479 ) C2204_=_C3480( C2204 C3480 ) C2204_=_C3481( C2204 C3481 ) C2204_=_C3483( C2204 C3483 ) \nC2204_=_C3484( C2204 C3484 ) C2206_=_C2207( C2206 C2207 ) C2206_=_C2210( C2206 C2210 ) C2206_=_C2213( C2206 C2213 ) C2206_=_C2225( C2206 C2225 ) C2206_=_C3013( C2206 C3013 ) \nC2206_=_C3047( C2206 C3047 ) C2206_=_C3086( C2206 C3086 ) C2206_=_C3504( C2206 C3504 ) C2206_=_C3506( C2206 C3506 ) C2206_=_C3510( C2206 C3510 ) C2207_=_C2210( C2207 C2210 ) \nC2207_=_C2213( C2207 C2213 ) C2207_=_C2226( C2207 C2226 ) C2207_=_C2673( C2207 C2673 ) C2207_=_C3048( C2207 C3048 ) C2207_=_C3522( C2207 C3522 ) C2210_=_C2213( C2210 C2213 ) \nC2210_=_C2232( C2210 C2232 ) C2210_=_C2727( C2210 C2727 ) C2210_=_C3052( C2210 C3052 ) C2210_=_C3367( C2210 C3367 ) C2210_=_C3735( C2210 C3735 ) C2210_=_C3800( C2210 C3800 ) \nC2213_=_C2234( C2213 C2234 ) C2213_=_C2284( C2213 C2284 ) C2213_=_C2509( C2213 C2509 ) C2213_=_C3055( C2213 C3055 ) C2213_=_C3693( C2213 C3693 ) C2213_=_C3738( C2213 C3738 ) \nC2213_=_C3866( C2213 C3866 ) C2213_=_C3967( C2213 C3967 ) C2213_=_C3988( C2213 C3988 ) C2213_=_C4002( C2213 C4002 ) C2225_=_C2226( C2225 C2226 ) C2225_=_C2227( C2225 C2227 ) \nC2225_=_C2228( C2225 C2228 ) C2225_=_C2229( C2225 C2229 ) C2225_=_C2230( C2225 C2230 ) C2225_=_C2232( C2225 C2232 ) C2225_=_C2233( C2225 C2233 ) C2225_=_C2234( C2225 C2234 ) \nC2225_=_C2235( C2225 C2235 ) C2225_=_C3013( C2225 C3013 ) C2225_=_C3047( C2225 C3047 ) C2225_=_C3086( C2225 C3086 ) C2225_=_C3504( C2225 C3504 ) C2225_=_C3506( C2225 C3506 ) \nC2225_=_C3510( C2225 C3510 ) C2226_=_C2227( C2226 C2227 ) C2226_=_C2228( C2226 C2228 ) C2226_=_C2229( C2226 C2229 ) C2226_=_C2230( C2226 C2230 ) C2226_=_C2232( C2226 C2232 ) \nC2226_=_C2233( C2226 C2233 ) C2226_=_C2234( C2226 C2234 ) C2226_=_C2235( C2226 C2235 ) C2226_=_C2673( C2226 C2673 ) C2226_=_C3048( C2226 C3048 ) C2226_=_C3522( C2226 C3522 ) \nC2227_=_C2228( C2227 C2228 ) C2227_=_C2229( C2227 C2229 ) C2227_=_C2230( C2227 C2230 ) C2227_=_C2232( C2227 C2232 ) C2227_=_C2233( C2227 C2233 ) C2227_=_C2234( C2227 C2234 ) \nC2227_=_C2235( C2227 C2235 ) C2227_=_C2277( C2227 C2277 ) C2227_=_C2611( C2227 C2611 ) C2227_=_C2710( C2227 C2710 ) C2227_=_C2934( C2227 C2934 ) C2227_=_C2948( C2227 C2948 ) \nC2227_=_C3060( C2227 C3060 ) C2227_=_C3210( C2227 C3210 ) C2227_=_C3512( C2227 C3512 ) C2227_=_C3558( C2227 C3558 ) C2227_=_C3560( C2227 C3560 ) C2227_=_C3561( C2227 C3561 ) \nC2228_=_C2229( C2228 C2229 ) C2228_=_C2230( C2228 C2230 ) C2228_=_C2232( C2228 C2232 ) C2228_=_C2233( C2228 C2233 ) C2228_=_C2234( C2228 C2234 ) C2228_=_C2235( C2228 C2235 ) \nC2228_=_C2612( C2228 C2612 ) C2228_=_C2622( C2228 C2622 ) C2228_=_C2935( C2228 C2935 ) C2228_=_C2949( C2228 C2949 ) C2228_=_C3062( C2228 C3062 ) C2228_=_C3211( C2228 C3211 ) \nC2228_=_C3491( C2228 C3491 ) C2228_=_C3550( C2228 C3550 ) C2228_=_C3558( C2228 C3558 ) C2228_=_C3619( C2228 C3619 ) C2228_=_C3622( C2228 C3622 ) C2228_=_C3623( C2228 C3623 ) \nC2228_=_C3624( C2228 C3624 ) C2229_=_C2230( C2229 C2230 ) C2229_=_C2232( C2229 C2232 ) C2229_=_C2233( C2229 C2233 ) C2229_=_C2234( C2229 C2234 ) C2229_=_C2235( C2229 C2235 ) \nC2229_=_C2862( C2229 C2862 ) C2229_=_C3016( C2229 C3016 ) C2229_=_C3492( C2229 C3492 ) C2229_=_C3678( C2229 C3678 ) C2229_=_C3682( C2229 C3682 ) C2229_=_C3683( C2229 C3683 ) \nC2230_=_C2232( C2230 C2232 ) C2230_=_C2233( C2230 C2233 ) C2230_=_C2234( C2230 C2234 ) C2230_=_C2235( C2230 C2235 ) C2230_=_C2761( C2230 C2761 ) C2230_=_C3125( C2230 C3125 ) \nC2230_=_C3331( C2230 C3331 ) C2230_=_C3493( C2230 C3493 ) C2230_=_C3608( C2230 C3608 ) C2230_=_C3678( C2230 C3678 ) C2230_=_C3685( C2230 C3685 ) C2230_=_C3686( C2230 C3686 ) \nC2230_=_C3687( C2230 C3687 ) C2230_=_C3688( C2230 C3688 ) C2232_=_C2233( C2232 C2233 ) C2232_=_C2234( C2232 C2234 ) C2232_=_C2235( C2232 C2235 ) C2232_=_C2727( C2232 C2727 ) \nC2232_=_C3052( C2232 C3052 ) C2232_=_C3367( C2232 C3367 ) C2232_=_C3735( C2232 C3735 ) C2232_=_C3800( C2232 C3800 ) C2233_=_C2234( C2233 C2234 ) C2233_=_C2235( C2233 C2235 ) \nC2233_=_C2614( C2233 C2614 ) C2233_=_C2938( C2233 C2938 ) C2233_=_C2954( C2233 C2954 ) C2233_=_C3065( C2233 C3065 ) C2233_=_C3215( C2233 C3215 ) C2233_=_C3561( C2233 C3561 ) \nC2233_=_C3806( C2233 C3806 ) C2234_=_C2235( C2234 C2235 ) C2234_=_C2284( C2234 C2284 ) C2234_=_C2509( C2234 C2509 ) C2234_=_C3055( C2234 C3055 ) C2234_=_C3693( C2234 C3693 ) \nC2234_=_C3738( C2234 C3738 ) C2234_=_C3866( C2234 C3866 ) C2234_=_C3967( C2234 C3967 ) C2234_=_C3988( C2234 C3988 ) C2234_=_C4002( C2234 C4002 ) C2235_=_C2882( C2235 C2882 ) \nC2235_=_C2955( C2235 C2955 ) C2235_=_C3686( C2235 C3686 ) C2235_=_C3808( C2235 C3808 ) C2235_=_C3838( C2235 C3838 ) C2235_=_C4026( C2235 C4026 ) C2237_=_C2238( C2237 C2238 ) \nC2237_=_C2240( C2237 C2240 ) C2237_=_C2241( C2237 C2241 ) C2237_=_C2242( C2237 C2242 ) C2237_=_C2243( C2237 C2243 ) C2237_=_C2244( C2237 C2244 ) C2237_=_C2245( C2237 C2245 ) \nC2237_=_C2247( C2237 C2247 ) C2237_=_C2248( C2237 C2248 ) C2237_=_C2249( C2237 C2249 ) C2237_=_C2250( C2237 C2250 ) C2237_=_C2251( C2237 C2251 ) C2237_=_C2254( C2237 C2254 ) \nC2237_=_C2260( C2237 C2260 ) C2237_=_C2261( C2237 C2261 ) C2237_=_C2262( C2237 C2262 ) C2237_=_C2263( C2237 C2263 ) C2237_=_C2266( C2237 C2266 ) C2237_=_C2267( C2237 C2267 ) \nC2238_=_C2240( C2238 C2240 ) C2238_=_C2241( C2238 C2241 ) C2238_=_C2242( C2238 C2242 ) C2238_=_C2243( C2238 C2243 ) C2238_=_C2244( C2238 C2244 ) C2238_=_C2245( C2238 C2245 ) \nC2238_=_C2247( C2238 C2247 ) C2238_=_C2248( C2238 C2248 ) C2238_=_C2249( C2238 C2249 ) C2238_=_C2250( C2238 C2250 ) C2238_=_C2251( C2238 C2251 ) C2238_=_C2349( C2238 C2349 ) \nC2238_=_C2353( C2238 C2353 ) C2238_=_C2354( C2238 C2354 ) C2238_=_C2355( C2238 C2355 ) C2238_=_C2356( C2238 C2356 ) C2238_=_C2357( C2238 C2357 ) C2238_=_C2358( C2238 C2358 ) \nC2238_=_C2360( C2238 C2360 ) C2238_=_C2361( C2238 C2361 ) C2240_=_C2241( C2240 C2241 ) C2240_=_C2242( C2240 C2242 ) C2240_=_C2243( C2240 C2243 ) C2240_=_C2244( C2240 C2244 ) \nC2240_=_C2245(</w:t>
      </w:r>
    </w:p>
    <w:p>
      <w:pPr>
        <w:pStyle w:val="PreformattedText"/>
        <w:bidi w:val="0"/>
        <w:spacing w:before="0" w:after="0"/>
        <w:jc w:val="left"/>
        <w:rPr/>
      </w:pPr>
      <w:r>
        <w:rPr/>
        <w:t xml:space="preserve"> </w:t>
      </w:r>
      <w:r>
        <w:rPr/>
        <w:t>C2240 C2245 ) C2240_=_C2247( C2240 C2247 ) C2240_=_C2248( C2240 C2248 ) C2240_=_C2249( C2240 C2249 ) C2240_=_C2250( C2240 C2250 ) C2240_=_C2251( C2240 C2251 ) \nC2240_=_C2479( C2240 C2479 ) C2240_=_C2481( C2240 C2481 ) C2240_=_C2487( C2240 C2487 ) C2241_=_C2242( C2241 C2242 ) C2241_=_C2243( C2241 C2243 ) C2241_=_C2244( C2241 C2244 ) \nC2241_=_C2245( C2241 C2245 ) C2241_=_C2247( C2241 C2247 ) C2241_=_C2248( C2241 C2248 ) C2241_=_C2249( C2241 C2249 ) C2241_=_C2250( C2241 C2250 ) C2241_=_C2251( C2241 C2251 ) \nC2241_=_C2459( C2241 C2459 ) C2241_=_C2704( C2241 C2704 ) C2241_=_C2753( C2241 C2753 ) C2241_=_C2858( C2241 C2858 ) C2241_=_C2859( C2241 C2859 ) C2241_=_C2861( C2241 C2861 ) \nC2241_=_C2862( C2241 C2862 ) C2241_=_C2866( C2241 C2866 ) C2241_=_C2867( C2241 C2867 ) C2242_=_C2243( C2242 C2243 ) C2242_=_C2244( C2242 C2244 ) C2242_=_C2245( C2242 C2245 ) \nC2242_=_C2247( C2242 C2247 ) C2242_=_C2248( C2242 C2248 ) C2242_=_C2249( C2242 C2249 ) C2242_=_C2250( C2242 C2250 ) C2242_=_C2251( C2242 C2251 ) C2242_=_C2329( C2242 C2329 ) \nC2242_=_C2687( C2242 C2687 ) C2242_=_C2873( C2242 C2873 ) C2242_=_C2875( C2242 C2875 ) C2242_=_C2877( C2242 C2877 ) C2242_=_C2878( C2242 C2878 ) C2242_=_C2880( C2242 C2880 ) \nC2242_=_C2882( C2242 C2882 ) C2243_=_C2244( C2243 C2244 ) C2243_=_C2245( C2243 C2245 ) C2243_=_C2247( C2243 C2247 ) C2243_=_C2248( C2243 C2248 ) C2243_=_C2249( C2243 C2249 ) \nC2243_=_C2250( C2243 C2250 ) C2243_=_C2251( C2243 C2251 ) C2243_=_C3183( C2243 C3183 ) C2243_=_C3184( C2243 C3184 ) C2243_=_C3185( C2243 C3185 ) C2243_=_C3188( C2243 C3188 ) \nC2243_=_C3192( C2243 C3192 ) C2244_=_C2245( C2244 C2245 ) C2244_=_C2247( C2244 C2247 ) C2244_=_C2248( C2244 C2248 ) C2244_=_C2249( C2244 C2249 ) C2244_=_C2250( C2244 C2250 ) \nC2244_=_C2251( C2244 C2251 ) C2244_=_C2445( C2244 C2445 ) C2244_=_C2994( C2244 C2994 ) C2244_=_C3071( C2244 C3071 ) C2244_=_C3287( C2244 C3287 ) C2244_=_C3291( C2244 C3291 ) \nC2244_=_C3295( C2244 C3295 ) C2245_=_C2247( C2245 C2247 ) C2245_=_C2248( C2245 C2248 ) C2245_=_C2249( C2245 C2249 ) C2245_=_C2250( C2245 C2250 ) C2245_=_C2251( C2245 C2251 ) \nC2245_=_C2403( C2245 C2403 ) C2245_=_C2464( C2245 C2464 ) C2245_=_C2503( C2245 C2503 ) C2245_=_C2557( C2245 C2557 ) C2245_=_C2936( C2245 C2936 ) C2245_=_C3185( C2245 C3185 ) \nC2245_=_C3297( C2245 C3297 ) C2245_=_C3351( C2245 C3351 ) C2245_=_C3690( C2245 C3690 ) C2245_=_C3691( C2245 C3691 ) C2245_=_C3692( C2245 C3692 ) C2245_=_C3693( C2245 C3693 ) \nC2245_=_C3697( C2245 C3697 ) C2245_=_C3698( C2245 C3698 ) C2247_=_C2248( C2247 C2248 ) C2247_=_C2249( C2247 C2249 ) C2247_=_C2250( C2247 C2250 ) C2247_=_C2251( C2247 C2251 ) \nC2247_=_C2465( C2247 C2465 ) C2247_=_C3102( C2247 C3102 ) C2247_=_C3227( C2247 C3227 ) C2247_=_C3311( C2247 C3311 ) C2247_=_C3402( C2247 C3402 ) C2247_=_C3657( C2247 C3657 ) \nC2247_=_C3767( C2247 C3767 ) C2247_=_C3768( C2247 C3768 ) C2247_=_C3772( C2247 C3772 ) C2248_=_C2249( C2248 C2249 ) C2248_=_C2250( C2248 C2250 ) C2248_=_C2251( C2248 C2251 ) \nC2248_=_C2467( C2248 C2467 ) C2248_=_C2762( C2248 C2762 ) C2248_=_C2818( C2248 C2818 ) C2248_=_C2832( C2248 C2832 ) C2248_=_C2848( C2248 C2848 ) C2248_=_C2866( C2248 C2866 ) \nC2248_=_C3690( C2248 C3690 ) C2248_=_C3767( C2248 C3767 ) C2248_=_C3891( C2248 C3891 ) C2248_=_C3893( C2248 C3893 ) C2249_=_C2250( C2249 C2250 ) C2249_=_C2251( C2249 C2251 ) \nC2249_=_C2472( C2249 C2472 ) C2249_=_C2527( C2249 C2527 ) C2249_=_C2677( C2249 C2677 ) C2249_=_C3660( C2249 C3660 ) C2249_=_C3883( C2249 C3883 ) C2249_=_C3891( C2249 C3891 ) \nC2249_=_C3972( C2249 C3972 ) C2249_=_C4037( C2249 C4037 ) C2249_=_C4038( C2249 C4038 ) C2250_=_C2251( C2250 C2251 ) C2250_=_C2411( C2250 C2411 ) C2250_=_C2473( C2250 C2473 ) \nC2250_=_C3177( C2250 C3177 ) C2250_=_C3753( C2250 C3753 ) C2250_=_C3784( C2250 C3784 ) C2250_=_C3875( C2250 C3875 ) C2250_=_C3893( C2250 C3893 ) C2250_=_C3907( C2250 C3907 ) \nC2250_=_C3942( C2250 C3942 ) C2250_=_C3969( C2250 C3969 ) C2250_=_C3995( C2250 C3995 ) C2250_=_C4002( C2250 C4002 ) C2250_=_C4019( C2250 C4019 ) C2250_=_C4052( C2250 C4052 ) \nC2251_=_C2702( C2251 C2702 ) C2251_=_C3792( C2251 C3792 ) C2251_=_C4053( C2251 C4053 ) C2254_=_C2260( C2254 C2260 ) C2254_=_C2261( C2254 C2261 ) C2254_=_C2262( C2254 C2262 ) \nC2254_=_C2263( C2254 C2263 ) C2254_=_C2266( C2254 C2266 ) C2254_=_C2267( C2254 C2267 ) C2254_=_C2311( C2254 C2311 ) C2254_=_C2535( C2254 C2535 ) C2254_=_C2884( C2254 C2884 ) \nC2254_=_C2976( C2254 C2976 ) C2254_=_C2977( C2254 C2977 ) C2254_=_C2978( C2254 C2978 ) C2254_=_C2979( C2254 C2979 ) C2254_=_C2980( C2254 C2980 ) C2254_=_C2981( C2254 C2981 ) \nC2254_=_C2982( C2254 C2982 ) C2254_=_C2983( C2254 C2983 ) C2254_=_C2985( C2254 C2985 ) C2254_=_C2986( C2254 C2986 ) C2254_=_C2987( C2254 C2987 ) C2254_=_C2988( C2254 C2988 ) \nC2254_=_C2989( C2254 C2989 ) C2254_=_C2991( C2254 C2991 ) C2260_=_C2261( C2260 C2261 ) C2260_=_C2262( C2260 C2262 ) C2260_=_C2263( C2260 C2263 ) C2260_=_C2266( C2260 C2266 ) \nC2260_=_C2267( C2260 C2267 ) C2260_=_C2775( C2260 C2775 ) C2260_=_C2981( C2260 C2981 ) C2260_=_C3363( C2260 C3363 ) C2260_=_C3628( C2260 C3628 ) C2260_=_C3629( C2260 C3629 ) \nC2260_=_C3630( C2260 C3630 ) C2260_=_C3631( C2260 C3631 ) C2260_=_C3635( C2260 C3635 ) C2260_=_C3636( C2260 C3636 ) C2261_=_C2262( C2261 C2262 ) C2261_=_C2263( C2261 C2263 ) \nC2261_=_C2266( C2261 C2266 ) C2261_=_C2267( C2261 C2267 ) C2261_=_C2354( C2261 C2354 ) C2261_=_C2725( C2261 C2725 ) C2261_=_C3291( C2261 C3291 ) C2262_=_C2263( C2262 C2263 ) \nC2262_=_C2266( C2262 C2266 ) C2262_=_C2267( C2262 C2267 ) C2262_=_C2982( C2262 C2982 ) C2262_=_C3385( C2262 C3385 ) C2262_=_C3717( C2262 C3717 ) C2262_=_C3719( C2262 C3719 ) \nC2263_=_C2266( C2263 C2266 ) C2263_=_C2267( C2263 C2267 ) C2263_=_C2341( C2263 C2341 ) C2263_=_C2430( C2263 C2430 ) C2263_=_C2830( C2263 C2830 ) C2263_=_C2880( C2263 C2880 ) \nC2263_=_C2893( C2263 C2893 ) C2263_=_C2953( C2263 C2953 ) C2263_=_C3026( C2263 C3026 ) C2263_=_C3344( C2263 C3344 ) C2263_=_C3631( C2263 C3631 ) C2263_=_C3649( C2263 C3649 ) \nC2263_=_C3717( C2263 C3717 ) C2263_=_C3724( C2263 C3724 ) C2263_=_C3774( C2263 C3774 ) C2263_=_C3838( C2263 C3838 ) C2263_=_C3840( C2263 C3840 ) C2266_=_C2267( C2266 C2267 ) \nC2266_=_C2788( C2266 C2788 ) C2266_=_C3220( C2266 C3220 ) C2266_=_C3376( C2266 C3376 ) C2266_=_C3498( C2266 C3498 ) C2266_=_C3556( C2266 C3556 ) C2266_=_C3624( C2266 C3624 ) \nC2266_=_C3636( C2266 C3636 ) C2266_=_C3719( C2266 C3719 ) C2266_=_C3740( C2266 C3740 ) C2266_=_C3830( C2266 C3830 ) C2266_=_C3859( C2266 C3859 ) C2266_=_C3900( C2266 C3900 ) \nC2266_=_C3993( C2266 C3993 ) C2266_=_C4042( C2266 C4042 ) C2267_=_C2360( C2267 C2360 ) C2267_=_C3295( C2267 C3295 ) C2267_=_C3334( C2267 C3334 ) C2267_=_C3765( C2267 C3765 ) \nC2268_=_C2270( C2268 C2270 ) C2268_=_C2272( C2268 C2272 ) C2268_=_C2273( C2268 C2273 ) C2268_=_C2274( C2268 C2274 ) C2268_=_C2277( C2268 C2277 ) C2268_=_C2279( C2268 C2279 ) \nC2268_=_C2281( C2268 C2281 ) C2268_=_C2282( C2268 C2282 ) C2268_=_C2284( C2268 C2284 ) C2268_=_C2287( C2268 C2287 ) C2268_=_C2363( C2268 C2363 ) C2268_=_C2367( C2268 C2367 ) \nC2268_=_C2368( C2268 C2368 ) C2268_=_C2370( C2268 C2370 ) C2268_=_C2373( C2268 C2373 ) C2268_=_C2375( C2268 C2375 ) C2268_=_C2376( C2268 C2376 ) C2268_=_C2377( C2268 C2377 ) \nC2268_=_C2378( C2268 C2378 ) C2268_=_C2379( C2268 C2379 ) C2268_=_C2381( C2268 C2381 ) C2270_=_C2272( C2270 C2272 ) C2270_=_C2273( C2270 C2273 ) C2270_=_C2274( C2270 C2274 ) \nC2270_=_C2277( C2270 C2277 ) C2270_=_C2279( C2270 C2279 ) C2270_=_C2281( C2270 C2281 ) C2270_=_C2282( C2270 C2282 ) C2270_=_C2284( C2270 C2284 ) C2270_=_C2287( C2270 C2287 ) \nC2270_=_C2383( C2270 C2383 ) C2270_=_C2440( C2270 C2440 ) C2270_=_C2443( C2270 C2443 ) C2270_=_C2445( C2270 C2445 ) C2270_=_C2446( C2270 C2446 ) C2270_=_C2450( C2270 C2450 ) \nC2270_=_C2453( C2270 C2453 ) C2270_=_C2454( C2270 C2454 ) C2270_=_C2455( C2270 C2455 ) C2270_=_C2456( C2270 C2456 ) C2272_=_C2273( C2272 C2273 ) C2272_=_C2274( C2272 C2274 ) \nC2272_=_C2277( C2272 C2277 ) C2272_=_C2279( C2272 C2279 ) C2272_=_C2281( C2272 C2281 ) C2272_=_C2282( C2272 C2282 ) C2272_=_C2284( C2272 C2284 ) C2272_=_C2287( C2272 C2287 ) \nC2272_=_C2615( C2272 C2615 ) C2272_=_C2616( C2272 C2616 ) C2272_=_C2617( C2272 C2617 ) C2272_=_C2618( C2272 C2618 ) C2272_=_C2619( C2272 C2619 ) C2272_=_C2620( C2272 C2620 ) \nC2272_=_C2622( C2272 C2622 ) C2272_=_C2625( C2272 C2625 ) C2272_=_C2626( C2272 C2626 ) C2272_=_C2627( C2272 C2627 ) C2272_=_C2628( C2272 C2628 ) C2272_=_C2630( C2272 C2630 ) \nC2273_=_C2274( C2273 C2274 ) C2273_=_C2277( C2273 C2277 ) C2273_=_C2279( C2273 C2279 ) C2273_=_C2281( C2273 C2281 ) C2273_=_C2282( C2273 C2282 ) C2273_=_C2284( C2273 C2284 ) \nC2273_=_C2287( C2273 C2287 ) C2273_=_C2495( C2273 C2495 ) C2273_=_C2631( C2273 C2631 ) C2273_=_C2633( C2273 C2633 ) C2273_=_C2635( C2273 C2635 ) C2273_=_C2636( C2273 C2636 ) \nC2273_=_C2639( C2273 C2639 ) C2273_=_C2641( C2273 C2641 ) C2273_=_C2643( C2273 C2643 ) C2273_=_C2644( C2273 C2644 ) C2273_=_C2645( C2273 C2645 ) C2273_=_C2648( C2273 C2648 ) \nC2274_=_C2277( C2274 C2277 ) C2274_=_C2279( C2274 C2279 ) C2274_=_C2281( C2274 C2281 ) C2274_=_C2282( C2274 C2282 ) C2274_=_C2284( C2274 C2284 ) C2274_=_C2287( C2274 C2287 ) \nC2274_=_C2294( C2274 C2294 ) C2274_=_C2498( C2274 C2498 ) C2274_=_C2616( C2274 C2616 ) C2274_=_C2901( C2274 C2901 ) C2274_=_C3146( C2274 C3146 ) C2274_=_C3221( C2274 C3221 ) \nC2274_=_C3223( C2274 C3223 ) C2274_=_C3224( C2274 C3224 ) C2274_=_C3226( C2274 C3226 ) C2274_=_C3227( C2274 C3227 ) C2274_=_C3228( C2274 C3228 ) C2274_=_C3230( C2274 C3230 ) \nC2274_=_C3232( C2274 C3232 ) C2277_=_C2279( C2277 C2279 ) C2277_=_C2281( C2277 C2281 ) C2277_=_C2282( C2277 C2282 ) C2277_=_C2284( C2277 C2284 ) C2277_=_C2287( C2277 C2287 ) \nC2277_=_C2611( C2277 C2611 ) C2277_=_C2710( C2277 C2710 ) C2277_=_C2934( C2277 C2934 ) C2277_=_C2948( C2277 C2948 ) C2277_=_C3060( C2277 C3060 ) C2277_=_C3210( C2277 C3210 ) \nC2277_=_C3512( C2277 C3512 ) C2277_=_C3558( C2277 C3558 ) C2277_=_C3560(</w:t>
      </w:r>
    </w:p>
    <w:p>
      <w:pPr>
        <w:pStyle w:val="PreformattedText"/>
        <w:bidi w:val="0"/>
        <w:spacing w:before="0" w:after="0"/>
        <w:jc w:val="left"/>
        <w:rPr/>
      </w:pPr>
      <w:r>
        <w:rPr/>
        <w:t xml:space="preserve"> </w:t>
      </w:r>
      <w:r>
        <w:rPr/>
        <w:t>C2277 C3560 ) C2277_=_C3561( C2277 C3561 ) C2279_=_C2281( C2279 C2281 ) C2279_=_C2282( C2279 C2282 ) \nC2279_=_C2284( C2279 C2284 ) C2279_=_C2287( C2279 C2287 ) C2279_=_C2487( C2279 C2487 ) C2279_=_C2590( C2279 C2590 ) C2279_=_C2878( C2279 C2878 ) C2279_=_C3127( C2279 C3127 ) \nC2279_=_C3267( C2279 C3267 ) C2279_=_C3412( C2279 C3412 ) C2279_=_C3460( C2279 C3460 ) C2279_=_C3787( C2279 C3787 ) C2279_=_C3788( C2279 C3788 ) C2279_=_C3789( C2279 C3789 ) \nC2279_=_C3790( C2279 C3790 ) C2279_=_C3791( C2279 C3791 ) C2279_=_C3792( C2279 C3792 ) C2281_=_C2282( C2281 C2282 ) C2281_=_C2284( C2281 C2284 ) C2281_=_C2287( C2281 C2287 ) \nC2281_=_C2626( C2281 C2626 ) C2281_=_C2730( C2281 C2730 ) C2281_=_C2922( C2281 C2922 ) C2281_=_C3560( C2281 C3560 ) C2281_=_C3763( C2281 C3763 ) C2281_=_C3789( C2281 C3789 ) \nC2281_=_C3911( C2281 C3911 ) C2281_=_C3918( C2281 C3918 ) C2282_=_C2284( C2282 C2284 ) C2282_=_C2287( C2282 C2287 ) C2282_=_C2507( C2282 C2507 ) C2282_=_C3064( C2282 C3064 ) \nC2282_=_C3451( C2282 C3451 ) C2282_=_C3863( C2282 C3863 ) C2282_=_C3948( C2282 C3948 ) C2282_=_C3950( C2282 C3950 ) C2282_=_C3951( C2282 C3951 ) C2282_=_C3952( C2282 C3952 ) \nC2284_=_C2287( C2284 C2287 ) C2284_=_C2509( C2284 C2509 ) C2284_=_C3055( C2284 C3055 ) C2284_=_C3693( C2284 C3693 ) C2284_=_C3738( C2284 C3738 ) C2284_=_C3866( C2284 C3866 ) \nC2284_=_C3967( C2284 C3967 ) C2284_=_C3988( C2284 C3988 ) C2284_=_C4002( C2284 C4002 ) C2287_=_C2512( C2287 C2512 ) C2287_=_C3244( C2287 C3244 ) C2287_=_C3741( C2287 C3741 ) \nC2287_=_C3811( C2287 C3811 ) C2287_=_C3867( C2287 C3867 ) C2287_=_C3989( C2287 C3989 ) C2289_=_C2290( C2289 C2290 ) C2289_=_C2291( C2289 C2291 ) C2289_=_C2292( C2289 C2292 ) \nC2289_=_C2294( C2289 C2294 ) C2289_=_C2298( C2289 C2298 ) C2289_=_C2600( C2289 C2600 ) C2289_=_C2753( C2289 C2753 ) C2289_=_C2754( C2289 C2754 ) C2289_=_C2755( C2289 C2755 ) \nC2289_=_C2756( C2289 C2756 ) C2289_=_C2757( C2289 C2757 ) C2289_=_C2758( C2289 C2758 ) C2289_=_C2761( C2289 C2761 ) C2289_=_C2762( C2289 C2762 ) C2289_=_C2766( C2289 C2766 ) \nC2289_=_C2767( C2289 C2767 ) C2289_=_C2768( C2289 C2768 ) C2290_=_C2291( C2290 C2291 ) C2290_=_C2292( C2290 C2292 ) C2290_=_C2294( C2290 C2294 ) C2290_=_C2298( C2290 C2298 ) \nC2290_=_C2601( C2290 C2601 ) C2290_=_C2652( C2290 C2652 ) C2290_=_C2810( C2290 C2810 ) C2290_=_C2811( C2290 C2811 ) C2290_=_C2813( C2290 C2813 ) C2290_=_C2814( C2290 C2814 ) \nC2290_=_C2816( C2290 C2816 ) C2290_=_C2818( C2290 C2818 ) C2290_=_C2820( C2290 C2820 ) C2291_=_C2292( C2291 C2292 ) C2291_=_C2294( C2291 C2294 ) C2291_=_C2298( C2291 C2298 ) \nC2291_=_C2349( C2291 C2349 ) C2291_=_C2384( C2291 C2384 ) C2291_=_C2420( C2291 C2420 ) C2291_=_C2602( C2291 C2602 ) C2291_=_C2824( C2291 C2824 ) C2291_=_C2825( C2291 C2825 ) \nC2291_=_C2826( C2291 C2826 ) C2291_=_C2829( C2291 C2829 ) C2291_=_C2830( C2291 C2830 ) C2291_=_C2832( C2291 C2832 ) C2291_=_C2836( C2291 C2836 ) C2292_=_C2294( C2292 C2294 ) \nC2292_=_C2298( C2292 C2298 ) C2292_=_C2900( C2292 C2900 ) C2292_=_C2901( C2292 C2901 ) C2292_=_C2902( C2292 C2902 ) C2292_=_C2903( C2292 C2903 ) C2292_=_C2904( C2292 C2904 ) \nC2292_=_C2906( C2292 C2906 ) C2292_=_C2907( C2292 C2907 ) C2292_=_C2908( C2292 C2908 ) C2292_=_C2909( C2292 C2909 ) C2292_=_C2911( C2292 C2911 ) C2294_=_C2298( C2294 C2298 ) \nC2294_=_C2498( C2294 C2498 ) C2294_=_C2616( C2294 C2616 ) C2294_=_C2901( C2294 C2901 ) C2294_=_C3146( C2294 C3146 ) C2294_=_C3221( C2294 C3221 ) C2294_=_C3223( C2294 C3223 ) \nC2294_=_C3224( C2294 C3224 ) C2294_=_C3226( C2294 C3226 ) C2294_=_C3227( C2294 C3227 ) C2294_=_C3228( C2294 C3228 ) C2294_=_C3230( C2294 C3230 ) C2294_=_C3232( C2294 C3232 ) \nC2298_=_C3237( C2298 C3237 ) C2298_=_C3473( C2298 C3473 ) C2298_=_C3474( C2298 C3474 ) C2298_=_C3475( C2298 C3475 ) C2298_=_C3476( C2298 C3476 ) C2298_=_C3479( C2298 C3479 ) \nC2298_=_C3480( C2298 C3480 ) C2298_=_C3481( C2298 C3481 ) C2298_=_C3483( C2298 C3483 ) C2298_=_C3484( C2298 C3484 ) C2309_=_C2311( C2309 C2311 ) C2309_=_C2313( C2309 C2313 ) \nC2309_=_C2314( C2309 C2314 ) C2309_=_C2320( C2309 C2320 ) C2309_=_C2324( C2309 C2324 ) C2309_=_C2325( C2309 C2325 ) C2309_=_C2534( C2309 C2534 ) C2309_=_C2535( C2309 C2535 ) \nC2309_=_C2544( C2309 C2544 ) C2311_=_C2313( C2311 C2313 ) C2311_=_C2314( C2311 C2314 ) C2311_=_C2320( C2311 C2320 ) C2311_=_C2324( C2311 C2324 ) C2311_=_C2325( C2311 C2325 ) \nC2311_=_C2535( C2311 C2535 ) C2311_=_C2884( C2311 C2884 ) C2311_=_C2976( C2311 C2976 ) C2311_=_C2977( C2311 C2977 ) C2311_=_C2978( C2311 C2978 ) C2311_=_C2979( C2311 C2979 ) \nC2311_=_C2980( C2311 C2980 ) C2311_=_C2981( C2311 C2981 ) C2311_=_C2982( C2311 C2982 ) C2311_=_C2983( C2311 C2983 ) C2311_=_C2985( C2311 C2985 ) C2311_=_C2986( C2311 C2986 ) \nC2311_=_C2987( C2311 C2987 ) C2311_=_C2988( C2311 C2988 ) C2311_=_C2989( C2311 C2989 ) C2311_=_C2991( C2311 C2991 ) C2313_=_C2314( C2313 C2314 ) C2313_=_C2320( C2313 C2320 ) \nC2313_=_C2324( C2313 C2324 ) C2313_=_C2325( C2313 C2325 ) C2313_=_C2660( C2313 C2660 ) C2313_=_C2693( C2313 C2693 ) C2313_=_C2709( C2313 C2709 ) C2313_=_C2859( C2313 C2859 ) \nC2313_=_C2978( C2313 C2978 ) C2313_=_C3035( C2313 C3035 ) C2313_=_C3238( C2313 C3238 ) C2313_=_C3253( C2313 C3253 ) C2313_=_C3437( C2313 C3437 ) C2313_=_C3512( C2313 C3512 ) \nC2313_=_C3513( C2313 C3513 ) C2313_=_C3514( C2313 C3514 ) C2313_=_C3516( C2313 C3516 ) C2313_=_C3518( C2313 C3518 ) C2313_=_C3520( C2313 C3520 ) C2314_=_C2320( C2314 C2320 ) \nC2314_=_C2324( C2314 C2324 ) C2314_=_C2325( C2314 C2325 ) C2314_=_C2620( C2314 C2620 ) C2314_=_C2758( C2314 C2758 ) C2314_=_C2816( C2314 C2816 ) C2314_=_C2826( C2314 C2826 ) \nC2314_=_C2979( C2314 C2979 ) C2314_=_C3550( C2314 C3550 ) C2314_=_C3553( C2314 C3553 ) C2314_=_C3556( C2314 C3556 ) C2320_=_C2324( C2320 C2324 ) C2320_=_C2325( C2320 C2325 ) \nC2320_=_C2370( C2320 C2370 ) C2320_=_C2639( C2320 C2639 ) C2320_=_C2798( C2320 C2798 ) C2320_=_C3228( C2320 C3228 ) C2320_=_C3354( C2320 C3354 ) C2320_=_C3596( C2320 C3596 ) \nC2320_=_C3842( C2320 C3842 ) C2320_=_C3862( C2320 C3862 ) C2320_=_C3863( C2320 C3863 ) C2320_=_C3864( C2320 C3864 ) C2320_=_C3866( C2320 C3866 ) C2320_=_C3867( C2320 C3867 ) \nC2320_=_C3868( C2320 C3868 ) C2324_=_C2325( C2324 C2325 ) C2324_=_C2627( C2324 C2627 ) C2324_=_C2988( C2324 C2988 ) C2324_=_C3172( C2324 C3172 ) C2324_=_C3622( C2324 C3622 ) \nC2324_=_C3778( C2324 C3778 ) C2324_=_C3977( C2324 C3977 ) C2324_=_C3991( C2324 C3991 ) C2324_=_C3993( C2324 C3993 ) C2324_=_C3995( C2324 C3995 ) C2324_=_C3996( C2324 C3996 ) \nC2325_=_C2644( C2325 C2644 ) C2325_=_C2667( C2325 C2667 ) C2325_=_C2820( C2325 C2820 ) C2325_=_C2991( C2325 C2991 ) C2325_=_C3532( C2325 C3532 ) C2325_=_C3978( C2325 C3978 ) \nC2325_=_C4050( C2325 C4050 ) C2329_=_C2330( C2329 C2330 ) C2329_=_C2331( C2329 C2331 ) C2329_=_C2333( C2329 C2333 ) C2329_=_C2339( C2329 C2339 ) C2329_=_C2341( C2329 C2341 ) \nC2329_=_C2344( C2329 C2344 ) C2329_=_C2687( C2329 C2687 ) C2329_=_C2873( C2329 C2873 ) C2329_=_C2875( C2329 C2875 ) C2329_=_C2877( C2329 C2877 ) C2329_=_C2878( C2329 C2878 ) \nC2329_=_C2880( C2329 C2880 ) C2329_=_C2882( C2329 C2882 ) C2330_=_C2331( C2330 C2331 ) C2330_=_C2333( C2330 C2333 ) C2330_=_C2339( C2330 C2339 ) C2330_=_C2341( C2330 C2341 ) \nC2330_=_C2344( C2330 C2344 ) C2330_=_C2913( C2330 C2913 ) C2330_=_C2942( C2330 C2942 ) C2330_=_C2945( C2330 C2945 ) C2330_=_C2946( C2330 C2946 ) C2330_=_C2947( C2330 C2947 ) \nC2330_=_C2948( C2330 C2948 ) C2330_=_C2949( C2330 C2949 ) C2330_=_C2950( C2330 C2950 ) C2330_=_C2951( C2330 C2951 ) C2330_=_C2952( C2330 C2952 ) C2330_=_C2953( C2330 C2953 ) \nC2330_=_C2954( C2330 C2954 ) C2330_=_C2955( C2330 C2955 ) C2330_=_C2956( C2330 C2956 ) C2331_=_C2333( C2331 C2333 ) C2331_=_C2339( C2331 C2339 ) C2331_=_C2341( C2331 C2341 ) \nC2331_=_C2344( C2331 C2344 ) C2331_=_C2385( C2331 C2385 ) C2331_=_C2754( C2331 C2754 ) C2331_=_C3012( C2331 C3012 ) C2331_=_C3013( C2331 C3013 ) C2331_=_C3014( C2331 C3014 ) \nC2331_=_C3015( C2331 C3015 ) C2331_=_C3016( C2331 C3016 ) C2331_=_C3018( C2331 C3018 ) C2331_=_C3019( C2331 C3019 ) C2331_=_C3021( C2331 C3021 ) C2333_=_C2339( C2333 C2339 ) \nC2333_=_C2341( C2333 C2341 ) C2333_=_C2344( C2333 C2344 ) C2333_=_C2736( C2333 C2736 ) C2333_=_C3083( C2333 C3083 ) C2333_=_C3084( C2333 C3084 ) C2333_=_C3085( C2333 C3085 ) \nC2333_=_C3086( C2333 C3086 ) C2333_=_C3087( C2333 C3087 ) C2333_=_C3089( C2333 C3089 ) C2333_=_C3091( C2333 C3091 ) C2333_=_C3092( C2333 C3092 ) C2333_=_C3093( C2333 C3093 ) \nC2333_=_C3094( C2333 C3094 ) C2339_=_C2341( C2339 C2341 ) C2339_=_C2344( C2339 C2344 ) C2339_=_C2907( C2339 C2907 ) C2339_=_C3015( C2339 C3015 ) C2339_=_C3087( C2339 C3087 ) \nC2339_=_C3226( C2339 C3226 ) C2339_=_C3504( C2339 C3504 ) C2339_=_C3676( C2339 C3676 ) C2341_=_C2344( C2341 C2344 ) C2341_=_C2430( C2341 C2430 ) C2341_=_C2830( C2341 C2830 ) \nC2341_=_C2880( C2341 C2880 ) C2341_=_C2893( C2341 C2893 ) C2341_=_C2953( C2341 C2953 ) C2341_=_C3026( C2341 C3026 ) C2341_=_C3344( C2341 C3344 ) C2341_=_C3631( C2341 C3631 ) \nC2341_=_C3649( C2341 C3649 ) C2341_=_C3717( C2341 C3717 ) C2341_=_C3724( C2341 C3724 ) C2341_=_C3774( C2341 C3774 ) C2341_=_C3838( C2341 C3838 ) C2341_=_C3840( C2341 C3840 ) \nC2344_=_C2376( C2344 C2376 ) C2344_=_C2767( C2344 C2767 ) C2344_=_C3174( C2344 C3174 ) C2344_=_C3455( C2344 C3455 ) C2344_=_C3510( C2344 C3510 ) C2344_=_C3676( C2344 C3676 ) \nC2344_=_C3752( C2344 C3752 ) C2344_=_C3781( C2344 C3781 ) C2344_=_C3873( C2344 C3873 ) C2344_=_C3904( C2344 C3904 ) C2344_=_C3926( C2344 C3926 ) C2344_=_C3951( C2344 C3951 ) \nC2344_=_C3991( C2344 C3991 ) C2344_=_C4013( C2344 C4013 ) C2344_=_C4018( C2344 C4018 ) C2349_=_C2353( C2349 C2353 ) C2349_=_C2354( C2349 C2354 ) C2349_=_C2355( C2349 C2355 ) \nC2349_=_C2356( C2349 C2356 ) C2349_=_C2357( C2349 C2357 ) C2349_=_C2358( C2349 C2358 ) C2349_=_C2360( C2349 C2360 ) C2349_=_C2361( C2349 C2361 ) C2349_=_C2384( C2349 C2384 ) \nC2349_=_C2420( C2349 C2420 ) C2349_=_C2602( C2349 C2602 ) C2349_=_C2824( C2349 C2824 ) C2349_=_C2825( C2349 C2825 ) C2349_=_C2826(</w:t>
      </w:r>
    </w:p>
    <w:p>
      <w:pPr>
        <w:pStyle w:val="PreformattedText"/>
        <w:bidi w:val="0"/>
        <w:spacing w:before="0" w:after="0"/>
        <w:jc w:val="left"/>
        <w:rPr/>
      </w:pPr>
      <w:r>
        <w:rPr/>
        <w:t xml:space="preserve"> </w:t>
      </w:r>
      <w:r>
        <w:rPr/>
        <w:t>C2349 C2826 ) C2349_=_C2829( C2349 C2829 ) \nC2349_=_C2830( C2349 C2830 ) C2349_=_C2832( C2349 C2832 ) C2349_=_C2836( C2349 C2836 ) C2353_=_C2354( C2353 C2354 ) C2353_=_C2355( C2353 C2355 ) C2353_=_C2356( C2353 C2356 ) \nC2353_=_C2357( C2353 C2357 ) C2353_=_C2358( C2353 C2358 ) C2353_=_C2360( C2353 C2360 ) C2353_=_C2361( C2353 C2361 ) C2353_=_C2389( C2353 C2389 ) C2353_=_C3594( C2353 C3594 ) \nC2353_=_C3596( C2353 C3596 ) C2354_=_C2355( C2354 C2355 ) C2354_=_C2356( C2354 C2356 ) C2354_=_C2357( C2354 C2357 ) C2354_=_C2358( C2354 C2358 ) C2354_=_C2360( C2354 C2360 ) \nC2354_=_C2361( C2354 C2361 ) C2354_=_C2725( C2354 C2725 ) C2354_=_C3291( C2354 C3291 ) C2355_=_C2356( C2355 C2356 ) C2355_=_C2357( C2355 C2357 ) C2355_=_C2358( C2355 C2358 ) \nC2355_=_C2360( C2355 C2360 ) C2355_=_C2361( C2355 C2361 ) C2355_=_C2391( C2355 C2391 ) C2355_=_C2675( C2355 C2675 ) C2355_=_C3299( C2355 C3299 ) C2355_=_C3424( C2355 C3424 ) \nC2355_=_C3883( C2355 C3883 ) C2355_=_C3886( C2355 C3886 ) C2355_=_C3887( C2355 C3887 ) C2356_=_C2357( C2356 C2357 ) C2356_=_C2358( C2356 C2358 ) C2356_=_C2360( C2356 C2360 ) \nC2356_=_C2361( C2356 C2361 ) C2356_=_C2559( C2356 C2559 ) C2356_=_C2576( C2356 C2576 ) C2356_=_C2937( C2356 C2937 ) C2356_=_C3040( C2356 C3040 ) C2356_=_C3452( C2356 C3452 ) \nC2356_=_C3701( C2356 C3701 ) C2356_=_C3956( C2356 C3956 ) C2356_=_C3959( C2356 C3959 ) C2357_=_C2358( C2357 C2358 ) C2357_=_C2360( C2357 C2360 ) C2357_=_C2361( C2357 C2361 ) \nC2357_=_C2392( C2357 C2392 ) C2357_=_C3332( C2357 C3332 ) C2357_=_C3864( C2357 C3864 ) C2358_=_C2360( C2358 C2360 ) C2358_=_C2361( C2358 C2361 ) C2358_=_C2394( C2358 C2394 ) \nC2358_=_C2436( C2358 C2436 ) C2358_=_C3377( C2358 C3377 ) C2358_=_C3810( C2358 C3810 ) C2358_=_C3906( C2358 C3906 ) C2358_=_C4032( C2358 C4032 ) C2358_=_C4046( C2358 C4046 ) \nC2360_=_C2361( C2360 C2361 ) C2360_=_C3295( C2360 C3295 ) C2360_=_C3334( C2360 C3334 ) C2360_=_C3765( C2360 C3765 ) C2361_=_C2396( C2361 C2396 ) C2361_=_C2437( C2361 C2437 ) \nC2361_=_C2578( C2361 C2578 ) C2361_=_C2898( C2361 C2898 ) C2361_=_C3042( C2361 C3042 ) C2361_=_C3706( C2361 C3706 ) C2361_=_C3732( C2361 C3732 ) C2361_=_C3840( C2361 C3840 ) \nC2361_=_C4071( C2361 C4071 ) C2363_=_C2367( C2363 C2367 ) C2363_=_C2368( C2363 C2368 ) C2363_=_C2370( C2363 C2370 ) C2363_=_C2373( C2363 C2373 ) C2363_=_C2375( C2363 C2375 ) \nC2363_=_C2376( C2363 C2376 ) C2363_=_C2377( C2363 C2377 ) C2363_=_C2378( C2363 C2378 ) C2363_=_C2379( C2363 C2379 ) C2363_=_C2381( C2363 C2381 ) C2363_=_C2495( C2363 C2495 ) \nC2363_=_C2498( C2363 C2498 ) C2363_=_C2500( C2363 C2500 ) C2363_=_C2503( C2363 C2503 ) C2363_=_C2507( C2363 C2507 ) C2363_=_C2509( C2363 C2509 ) C2363_=_C2510( C2363 C2510 ) \nC2363_=_C2512( C2363 C2512 ) C2367_=_C2368( C2367 C2368 ) C2367_=_C2370( C2367 C2370 ) C2367_=_C2373( C2367 C2373 ) C2367_=_C2375( C2367 C2375 ) C2367_=_C2376( C2367 C2376 ) \nC2367_=_C2377( C2367 C2377 ) C2367_=_C2378( C2367 C2378 ) C2367_=_C2379( C2367 C2379 ) C2367_=_C2381( C2367 C2381 ) C2367_=_C2635( C2367 C2635 ) C2367_=_C2792( C2367 C2792 ) \nC2367_=_C2813( C2367 C2813 ) C2367_=_C3195( C2367 C3195 ) C2367_=_C3296( C2367 C3296 ) C2367_=_C3297( C2367 C3297 ) C2367_=_C3298( C2367 C3298 ) C2367_=_C3299( C2367 C3299 ) \nC2367_=_C3300( C2367 C3300 ) C2367_=_C3301( C2367 C3301 ) C2367_=_C3306( C2367 C3306 ) C2367_=_C3307( C2367 C3307 ) C2367_=_C3308( C2367 C3308 ) C2368_=_C2370( C2368 C2370 ) \nC2368_=_C2373( C2368 C2373 ) C2368_=_C2375( C2368 C2375 ) C2368_=_C2376( C2368 C2376 ) C2368_=_C2377( C2368 C2377 ) C2368_=_C2378( C2368 C2378 ) C2368_=_C2379( C2368 C2379 ) \nC2368_=_C2381( C2368 C2381 ) C2368_=_C2756( C2368 C2756 ) C2368_=_C3450( C2368 C3450 ) C2368_=_C3451( C2368 C3451 ) C2368_=_C3452( C2368 C3452 ) C2368_=_C3455( C2368 C3455 ) \nC2368_=_C3457( C2368 C3457 ) C2370_=_C2373( C2370 C2373 ) C2370_=_C2375( C2370 C2375 ) C2370_=_C2376( C2370 C2376 ) C2370_=_C2377( C2370 C2377 ) C2370_=_C2378( C2370 C2378 ) \nC2370_=_C2379( C2370 C2379 ) C2370_=_C2381( C2370 C2381 ) C2370_=_C2639( C2370 C2639 ) C2370_=_C2798( C2370 C2798 ) C2370_=_C3228( C2370 C3228 ) C2370_=_C3354( C2370 C3354 ) \nC2370_=_C3596( C2370 C3596 ) C2370_=_C3842( C2370 C3842 ) C2370_=_C3862( C2370 C3862 ) C2370_=_C3863( C2370 C3863 ) C2370_=_C3864( C2370 C3864 ) C2370_=_C3866( C2370 C3866 ) \nC2370_=_C3867( C2370 C3867 ) C2370_=_C3868( C2370 C3868 ) C2373_=_C2375( C2373 C2375 ) C2373_=_C2376( C2373 C2376 ) C2373_=_C2377( C2373 C2377 ) C2373_=_C2378( C2373 C2378 ) \nC2373_=_C2379( C2373 C2379 ) C2373_=_C2381( C2373 C2381 ) C2373_=_C2641( C2373 C2641 ) C2373_=_C2924( C2373 C2924 ) C2373_=_C3230( C2373 C3230 ) C2373_=_C3714( C2373 C3714 ) \nC2373_=_C3948( C2373 C3948 ) C2373_=_C3964( C2373 C3964 ) C2373_=_C3988( C2373 C3988 ) C2373_=_C3989( C2373 C3989 ) C2375_=_C2376( C2375 C2376 ) C2375_=_C2377( C2375 C2377 ) \nC2375_=_C2378( C2375 C2378 ) C2375_=_C2379( C2375 C2379 ) C2375_=_C2381( C2375 C2381 ) C2375_=_C2766( C2375 C2766 ) C2375_=_C2971( C2375 C2971 ) C2375_=_C3282( C2375 C3282 ) \nC2375_=_C3406( C2375 C3406 ) C2375_=_C3479( C2375 C3479 ) C2375_=_C3800( C2375 C3800 ) C2375_=_C3925( C2375 C3925 ) C2375_=_C3950( C2375 C3950 ) C2375_=_C4013( C2375 C4013 ) \nC2375_=_C4014( C2375 C4014 ) C2375_=_C4017( C2375 C4017 ) C2376_=_C2377( C2376 C2377 ) C2376_=_C2378( C2376 C2378 ) C2376_=_C2379( C2376 C2379 ) C2376_=_C2381( C2376 C2381 ) \nC2376_=_C2767( C2376 C2767 ) C2376_=_C3174( C2376 C3174 ) C2376_=_C3455( C2376 C3455 ) C2376_=_C3510( C2376 C3510 ) C2376_=_C3676( C2376 C3676 ) C2376_=_C3752( C2376 C3752 ) \nC2376_=_C3781( C2376 C3781 ) C2376_=_C3873( C2376 C3873 ) C2376_=_C3904( C2376 C3904 ) C2376_=_C3926( C2376 C3926 ) C2376_=_C3951( C2376 C3951 ) C2376_=_C3991( C2376 C3991 ) \nC2376_=_C4013( C2376 C4013 ) C2376_=_C4018( C2376 C4018 ) C2377_=_C2378( C2377 C2378 ) C2377_=_C2379( C2377 C2379 ) C2377_=_C2381( C2377 C2381 ) C2377_=_C2628( C2377 C2628 ) \nC2377_=_C2643( C2377 C2643 ) C2377_=_C3623( C2377 C3623 ) C2377_=_C3635( C2377 C3635 ) C2377_=_C3796( C2377 C3796 ) C2377_=_C3847( C2377 C3847 ) C2377_=_C3858( C2377 C3858 ) \nC2377_=_C4042( C2377 C4042 ) C2377_=_C4045( C2377 C4045 ) C2378_=_C2379( C2378 C2379 ) C2378_=_C2381( C2378 C2381 ) C2378_=_C2474( C2378 C2474 ) C2378_=_C2768( C2378 C2768 ) \nC2378_=_C3178( C2378 C3178 ) C2378_=_C3457( C2378 C3457 ) C2378_=_C3754( C2378 C3754 ) C2378_=_C3785( C2378 C3785 ) C2378_=_C3848( C2378 C3848 ) C2378_=_C3876( C2378 C3876 ) \nC2378_=_C3908( C2378 C3908 ) C2378_=_C3929( C2378 C3929 ) C2378_=_C3952( C2378 C3952 ) C2378_=_C3996( C2378 C3996 ) C2378_=_C4007( C2378 C4007 ) C2378_=_C4014( C2378 C4014 ) \nC2378_=_C4020( C2378 C4020 ) C2378_=_C4055( C2378 C4055 ) C2379_=_C2381( C2379 C2381 ) C2379_=_C2645( C2379 C2645 ) C2379_=_C3257( C2379 C3257 ) C2379_=_C3484( C2379 C3484 ) \nC2379_=_C3849( C2379 C3849 ) C2379_=_C4059( C2379 C4059 ) C2381_=_C2528( C2381 C2528 ) C2381_=_C2648( C2381 C2648 ) C2381_=_C3043( C2381 C3043 ) C2381_=_C3245( C2381 C3245 ) \nC2381_=_C3258( C2381 C3258 ) C2381_=_C3430( C2381 C3430 ) C2381_=_C3447( C2381 C3447 ) C2381_=_C3662( C2381 C3662 ) C2381_=_C3850( C2381 C3850 ) C2381_=_C3886( C2381 C3886 ) \nC2381_=_C4037( C2381 C4037 ) C2381_=_C4072( C2381 C4072 ) C2381_=_C4073( C2381 C4073 ) C2383_=_C2384( C2383 C2384 ) C2383_=_C2385( C2383 C2385 ) C2383_=_C2389( C2383 C2389 ) \nC2383_=_C2391( C2383 C2391 ) C2383_=_C2392( C2383 C2392 ) C2383_=_C2394( C2383 C2394 ) C2383_=_C2396( C2383 C2396 ) C2383_=_C2397( C2383 C2397 ) C2383_=_C2440( C2383 C2440 ) \nC2383_=_C2443( C2383 C2443 ) C2383_=_C2445( C2383 C2445 ) C2383_=_C2446( C2383 C2446 ) C2383_=_C2450( C2383 C2450 ) C2383_=_C2453( C2383 C2453 ) C2383_=_C2454( C2383 C2454 ) \nC2383_=_C2455( C2383 C2455 ) C2383_=_C2456( C2383 C2456 ) C2384_=_C2385( C2384 C2385 ) C2384_=_C2389( C2384 C2389 ) C2384_=_C2391( C2384 C2391 ) C2384_=_C2392( C2384 C2392 ) \nC2384_=_C2394( C2384 C2394 ) C2384_=_C2396( C2384 C2396 ) C2384_=_C2397( C2384 C2397 ) C2384_=_C2420( C2384 C2420 ) C2384_=_C2602( C2384 C2602 ) C2384_=_C2824( C2384 C2824 ) \nC2384_=_C2825( C2384 C2825 ) C2384_=_C2826( C2384 C2826 ) C2384_=_C2829( C2384 C2829 ) C2384_=_C2830( C2384 C2830 ) C2384_=_C2832( C2384 C2832 ) C2384_=_C2836( C2384 C2836 ) \nC2385_=_C2389( C2385 C2389 ) C2385_=_C2391( C2385 C2391 ) C2385_=_C2392( C2385 C2392 ) C2385_=_C2394( C2385 C2394 ) C2385_=_C2396( C2385 C2396 ) C2385_=_C2397( C2385 C2397 ) \nC2385_=_C2754( C2385 C2754 ) C2385_=_C3012( C2385 C3012 ) C2385_=_C3013( C2385 C3013 ) C2385_=_C3014( C2385 C3014 ) C2385_=_C3015( C2385 C3015 ) C2385_=_C3016( C2385 C3016 ) \nC2385_=_C3018( C2385 C3018 ) C2385_=_C3019( C2385 C3019 ) C2385_=_C3021( C2385 C3021 ) C2389_=_C2391( C2389 C2391 ) C2389_=_C2392( C2389 C2392 ) C2389_=_C2394( C2389 C2394 ) \nC2389_=_C2396( C2389 C2396 ) C2389_=_C2397( C2389 C2397 ) C2389_=_C3594( C2389 C3594 ) C2389_=_C3596( C2389 C3596 ) C2391_=_C2392( C2391 C2392 ) C2391_=_C2394( C2391 C2394 ) \nC2391_=_C2396( C2391 C2396 ) C2391_=_C2397( C2391 C2397 ) C2391_=_C2675( C2391 C2675 ) C2391_=_C3299( C2391 C3299 ) C2391_=_C3424( C2391 C3424 ) C2391_=_C3883( C2391 C3883 ) \nC2391_=_C3886( C2391 C3886 ) C2391_=_C3887( C2391 C3887 ) C2392_=_C2394( C2392 C2394 ) C2392_=_C2396( C2392 C2396 ) C2392_=_C2397( C2392 C2397 ) C2392_=_C3332( C2392 C3332 ) \nC2392_=_C3864( C2392 C3864 ) C2394_=_C2396( C2394 C2396 ) C2394_=_C2397( C2394 C2397 ) C2394_=_C2436( C2394 C2436 ) C2394_=_C3377( C2394 C3377 ) C2394_=_C3810( C2394 C3810 ) \nC2394_=_C3906( C2394 C3906 ) C2394_=_C4032( C2394 C4032 ) C2394_=_C4046( C2394 C4046 ) C2396_=_C2397( C2396 C2397 ) C2396_=_C2437( C2396 C2437 ) C2396_=_C2578( C2396 C2578 ) \nC2396_=_C2898( C2396 C2898 ) C2396_=_C3042( C2396 C3042 ) C2396_=_C3706( C2396 C3706 ) C2396_=_C3732( C2396 C3732 ) C2396_=_C3840( C2396 C3840 ) C2396_=_C4071( C2396 C4071 ) \nC2397_=_C3021( C2397 C3021 ) C2397_=_C3308( C2397 C3308 ) C2397_=_C3392( C2397 C3392 ) C2397_=_C3707( C2397 C3707 ) C2403_=_C2404( C2403 C2404 ) C2403_=_C2407( C2403 C2407 ) \nC2403_=_C2411(</w:t>
      </w:r>
    </w:p>
    <w:p>
      <w:pPr>
        <w:pStyle w:val="PreformattedText"/>
        <w:bidi w:val="0"/>
        <w:spacing w:before="0" w:after="0"/>
        <w:jc w:val="left"/>
        <w:rPr/>
      </w:pPr>
      <w:r>
        <w:rPr/>
        <w:t xml:space="preserve"> </w:t>
      </w:r>
      <w:r>
        <w:rPr/>
        <w:t>C2403 C2411 ) C2403_=_C2464( C2403 C2464 ) C2403_=_C2503( C2403 C2503 ) C2403_=_C2557( C2403 C2557 ) C2403_=_C2936( C2403 C2936 ) C2403_=_C3185( C2403 C3185 ) \nC2403_=_C3297( C2403 C3297 ) C2403_=_C3351( C2403 C3351 ) C2403_=_C3690( C2403 C3690 ) C2403_=_C3691( C2403 C3691 ) C2403_=_C3692( C2403 C3692 ) C2403_=_C3693( C2403 C3693 ) \nC2403_=_C3697( C2403 C3697 ) C2403_=_C3698( C2403 C3698 ) C2404_=_C2407( C2404 C2407 ) C2404_=_C2411( C2404 C2411 ) C2404_=_C3001( C2404 C3001 ) C2404_=_C3541( C2404 C3541 ) \nC2404_=_C3594( C2404 C3594 ) C2404_=_C3773( C2404 C3773 ) C2404_=_C3804( C2404 C3804 ) C2404_=_C3805( C2404 C3805 ) C2404_=_C3806( C2404 C3806 ) C2404_=_C3808( C2404 C3808 ) \nC2404_=_C3810( C2404 C3810 ) C2404_=_C3811( C2404 C3811 ) C2404_=_C3812( C2404 C3812 ) C2404_=_C3813( C2404 C3813 ) C2404_=_C3816( C2404 C3816 ) C2407_=_C2411( C2407 C2411 ) \nC2407_=_C2986( C2407 C2986 ) C2407_=_C3571( C2407 C3571 ) C2407_=_C3692( C2407 C3692 ) C2407_=_C3930( C2407 C3930 ) C2407_=_C3938( C2407 C3938 ) C2407_=_C3967( C2407 C3967 ) \nC2407_=_C3969( C2407 C3969 ) C2407_=_C3970( C2407 C3970 ) C2411_=_C2473( C2411 C2473 ) C2411_=_C3177( C2411 C3177 ) C2411_=_C3753( C2411 C3753 ) C2411_=_C3784( C2411 C3784 ) \nC2411_=_C3875( C2411 C3875 ) C2411_=_C3893( C2411 C3893 ) C2411_=_C3907( C2411 C3907 ) C2411_=_C3942( C2411 C3942 ) C2411_=_C3969( C2411 C3969 ) C2411_=_C3995( C2411 C3995 ) \nC2411_=_C4002( C2411 C4002 ) C2411_=_C4019( C2411 C4019 ) C2411_=_C4052( C2411 C4052 ) C2420_=_C2421( C2420 C2421 ) C2420_=_C2425( C2420 C2425 ) C2420_=_C2428( C2420 C2428 ) \nC2420_=_C2430( C2420 C2430 ) C2420_=_C2433( C2420 C2433 ) C2420_=_C2436( C2420 C2436 ) C2420_=_C2437( C2420 C2437 ) C2420_=_C2438( C2420 C2438 ) C2420_=_C2439( C2420 C2439 ) \nC2420_=_C2602( C2420 C2602 ) C2420_=_C2824( C2420 C2824 ) C2420_=_C2825( C2420 C2825 ) C2420_=_C2826( C2420 C2826 ) C2420_=_C2829( C2420 C2829 ) C2420_=_C2830( C2420 C2830 ) \nC2420_=_C2832( C2420 C2832 ) C2420_=_C2836( C2420 C2836 ) C2421_=_C2425( C2421 C2425 ) C2421_=_C2428( C2421 C2428 ) C2421_=_C2430( C2421 C2430 ) C2421_=_C2433( C2421 C2433 ) \nC2421_=_C2436( C2421 C2436 ) C2421_=_C2437( C2421 C2437 ) C2421_=_C2438( C2421 C2438 ) C2421_=_C2439( C2421 C2439 ) C2421_=_C2481( C2421 C2481 ) C2421_=_C2534( C2421 C2534 ) \nC2421_=_C2769( C2421 C2769 ) C2421_=_C2839( C2421 C2839 ) C2421_=_C2840( C2421 C2840 ) C2421_=_C2846( C2421 C2846 ) C2421_=_C2847( C2421 C2847 ) C2421_=_C2848( C2421 C2848 ) \nC2421_=_C2849( C2421 C2849 ) C2421_=_C2850( C2421 C2850 ) C2425_=_C2428( C2425 C2428 ) C2425_=_C2430( C2425 C2430 ) C2425_=_C2433( C2425 C2433 ) C2425_=_C2436( C2425 C2436 ) \nC2425_=_C2437( C2425 C2437 ) C2425_=_C2438( C2425 C2438 ) C2425_=_C2439( C2425 C2439 ) C2425_=_C2891( C2425 C2891 ) C2425_=_C3648( C2425 C3648 ) C2425_=_C3649( C2425 C3649 ) \nC2425_=_C3653( C2425 C3653 ) C2425_=_C3656( C2425 C3656 ) C2428_=_C2430( C2428 C2430 ) C2428_=_C2433( C2428 C2433 ) C2428_=_C2436( C2428 C2436 ) C2428_=_C2437( C2428 C2437 ) \nC2428_=_C2438( C2428 C2438 ) C2428_=_C2439( C2428 C2439 ) C2428_=_C2877( C2428 C2877 ) C2428_=_C2951( C2428 C2951 ) C2428_=_C3365( C2428 C3365 ) C2428_=_C3745( C2428 C3745 ) \nC2428_=_C3773( C2428 C3773 ) C2428_=_C3774( C2428 C3774 ) C2428_=_C3775( C2428 C3775 ) C2428_=_C3776( C2428 C3776 ) C2428_=_C3778( C2428 C3778 ) C2428_=_C3779( C2428 C3779 ) \nC2428_=_C3781( C2428 C3781 ) C2428_=_C3782( C2428 C3782 ) C2428_=_C3784( C2428 C3784 ) C2428_=_C3785( C2428 C3785 ) C2430_=_C2433( C2430 C2433 ) C2430_=_C2436( C2430 C2436 ) \nC2430_=_C2437( C2430 C2437 ) C2430_=_C2438( C2430 C2438 ) C2430_=_C2439( C2430 C2439 ) C2430_=_C2830( C2430 C2830 ) C2430_=_C2880( C2430 C2880 ) C2430_=_C2893( C2430 C2893 ) \nC2430_=_C2953( C2430 C2953 ) C2430_=_C3026( C2430 C3026 ) C2430_=_C3344( C2430 C3344 ) C2430_=_C3631( C2430 C3631 ) C2430_=_C3649( C2430 C3649 ) C2430_=_C3717( C2430 C3717 ) \nC2430_=_C3724( C2430 C3724 ) C2430_=_C3774( C2430 C3774 ) C2430_=_C3838( C2430 C3838 ) C2430_=_C3840( C2430 C3840 ) C2433_=_C2436( C2433 C2436 ) C2433_=_C2437( C2433 C2437 ) \nC2433_=_C2438( C2433 C2438 ) C2433_=_C2439( C2433 C2439 ) C2433_=_C2895( C2433 C2895 ) C2433_=_C2985( C2433 C2985 ) C2433_=_C3156( C2433 C3156 ) C2433_=_C3300( C2433 C3300 ) \nC2433_=_C3322( C2433 C3322 ) C2433_=_C3372( C2433 C3372 ) C2433_=_C3727( C2433 C3727 ) C2433_=_C3804( C2433 C3804 ) C2433_=_C3901( C2433 C3901 ) C2433_=_C3930( C2433 C3930 ) \nC2433_=_C3931( C2433 C3931 ) C2433_=_C3932( C2433 C3932 ) C2436_=_C2437( C2436 C2437 ) C2436_=_C2438( C2436 C2438 ) C2436_=_C2439( C2436 C2439 ) C2436_=_C3377( C2436 C3377 ) \nC2436_=_C3810( C2436 C3810 ) C2436_=_C3906( C2436 C3906 ) C2436_=_C4032( C2436 C4032 ) C2436_=_C4046( C2436 C4046 ) C2437_=_C2438( C2437 C2438 ) C2437_=_C2439( C2437 C2439 ) \nC2437_=_C2578( C2437 C2578 ) C2437_=_C2898( C2437 C2898 ) C2437_=_C3042( C2437 C3042 ) C2437_=_C3706( C2437 C3706 ) C2437_=_C3732( C2437 C3732 ) C2437_=_C3840( C2437 C3840 ) \nC2437_=_C4071( C2437 C4071 ) C2438_=_C2439( C2438 C2439 ) C2438_=_C2477( C2438 C2477 ) C2438_=_C2836( C2438 C2836 ) C2438_=_C2899( C2438 C2899 ) C2438_=_C3656( C2438 C3656 ) \nC2438_=_C3664( C2438 C3664 ) C2438_=_C3733( C2438 C3733 ) C2438_=_C3854( C2438 C3854 ) C2438_=_C3974( C2438 C3974 ) C2438_=_C4009( C2438 C4009 ) C2438_=_C4071( C2438 C4071 ) \nC2438_=_C4076( C2438 C4076 ) C2439_=_C3379( C2439 C3379 ) C2439_=_C3816( C2439 C3816 ) C2439_=_C3910( C2439 C3910 ) C2439_=_C4035( C2439 C4035 ) C2440_=_C2443( C2440 C2443 ) \nC2440_=_C2445( C2440 C2445 ) C2440_=_C2446( C2440 C2446 ) C2440_=_C2450( C2440 C2450 ) C2440_=_C2453( C2440 C2453 ) C2440_=_C2454( C2440 C2454 ) C2440_=_C2455( C2440 C2455 ) \nC2440_=_C2456( C2440 C2456 ) C2440_=_C2769( C2440 C2769 ) C2440_=_C2770( C2440 C2770 ) C2440_=_C2774( C2440 C2774 ) C2440_=_C2775( C2440 C2775 ) C2440_=_C2776( C2440 C2776 ) \nC2440_=_C2779( C2440 C2779 ) C2440_=_C2782( C2440 C2782 ) C2440_=_C2788( C2440 C2788 ) C2443_=_C2445( C2443 C2445 ) C2443_=_C2446( C2443 C2446 ) C2443_=_C2450( C2443 C2450 ) \nC2443_=_C2453( C2443 C2453 ) C2443_=_C2454( C2443 C2454 ) C2443_=_C2455( C2443 C2455 ) C2443_=_C2456( C2443 C2456 ) C2443_=_C3031( C2443 C3031 ) C2443_=_C3069( C2443 C3069 ) \nC2443_=_C3097( C2443 C3097 ) C2443_=_C3099( C2443 C3099 ) C2443_=_C3100( C2443 C3100 ) C2443_=_C3101( C2443 C3101 ) C2443_=_C3102( C2443 C3102 ) C2443_=_C3104( C2443 C3104 ) \nC2443_=_C3108( C2443 C3108 ) C2445_=_C2446( C2445 C2446 ) C2445_=_C2450( C2445 C2450 ) C2445_=_C2453( C2445 C2453 ) C2445_=_C2454( C2445 C2454 ) C2445_=_C2455( C2445 C2455 ) \nC2445_=_C2456( C2445 C2456 ) C2445_=_C2994( C2445 C2994 ) C2445_=_C3071( C2445 C3071 ) C2445_=_C3287( C2445 C3287 ) C2445_=_C3291( C2445 C3291 ) C2445_=_C3295( C2445 C3295 ) \nC2446_=_C2450( C2446 C2450 ) C2446_=_C2453( C2446 C2453 ) C2446_=_C2454( C2446 C2454 ) C2446_=_C2455( C2446 C2455 ) C2446_=_C2456( C2446 C2456 ) C2446_=_C3382( C2446 C3382 ) \nC2446_=_C3384( C2446 C3384 ) C2446_=_C3385( C2446 C3385 ) C2446_=_C3390( C2446 C3390 ) C2446_=_C3391( C2446 C3391 ) C2446_=_C3392( C2446 C3392 ) C2450_=_C2453( C2450 C2453 ) \nC2450_=_C2454( C2450 C2454 ) C2450_=_C2455( C2450 C2455 ) C2450_=_C2456( C2450 C2456 ) C2450_=_C2998( C2450 C2998 ) C2450_=_C3077( C2450 C3077 ) C2450_=_C3339( C2450 C3339 ) \nC2453_=_C2454( C2453 C2454 ) C2453_=_C2455( C2453 C2455 ) C2453_=_C2456( C2453 C2456 ) C2453_=_C2697( C2453 C2697 ) C2453_=_C3080( C2453 C3080 ) C2453_=_C3404( C2453 C3404 ) \nC2453_=_C3542( C2453 C3542 ) C2453_=_C3641( C2453 C3641 ) C2453_=_C3787( C2453 C3787 ) C2453_=_C3821( C2453 C3821 ) C2454_=_C2455( C2454 C2455 ) C2454_=_C2456( C2454 C2456 ) \nC2454_=_C3005( C2454 C3005 ) C2454_=_C3081( C2454 C3081 ) C2454_=_C3345( C2454 C3345 ) C2454_=_C3405( C2454 C3405 ) C2454_=_C3642( C2454 C3642 ) C2455_=_C2456( C2455 C2456 ) \nC2455_=_C2597( C2455 C2597 ) C2455_=_C2972( C2455 C2972 ) C2455_=_C3176( C2455 C3176 ) C2455_=_C3429( C2455 C3429 ) C2455_=_C3445( C2455 C3445 ) C2455_=_C3481( C2455 C3481 ) \nC2455_=_C3575( C2455 C3575 ) C2455_=_C3653( C2455 C3653 ) C2455_=_C3683( C2455 C3683 ) C2455_=_C3928( C2455 C3928 ) C2455_=_C3998( C2455 C3998 ) C2455_=_C4005( C2455 C4005 ) \nC2455_=_C4046( C2455 C4046 ) C2456_=_C3359( C2456 C3359 ) C2456_=_C3697( C2456 C3697 ) C2456_=_C3956( C2456 C3956 ) C2456_=_C4011( C2456 C4011 ) C2458_=_C2459( C2458 C2459 ) \nC2458_=_C2464( C2458 C2464 ) C2458_=_C2465( C2458 C2465 ) C2458_=_C2467( C2458 C2467 ) C2458_=_C2468( C2458 C2468 ) C2458_=_C2472( C2458 C2472 ) C2458_=_C2473( C2458 C2473 ) \nC2458_=_C2474( C2458 C2474 ) C2458_=_C2477( C2458 C2477 ) C2458_=_C2723( C2458 C2723 ) C2458_=_C2724( C2458 C2724 ) C2458_=_C2725( C2458 C2725 ) C2458_=_C2727( C2458 C2727 ) \nC2458_=_C2728( C2458 C2728 ) C2458_=_C2730( C2458 C2730 ) C2458_=_C2731( C2458 C2731 ) C2458_=_C2734( C2458 C2734 ) C2459_=_C2464( C2459 C2464 ) C2459_=_C2465( C2459 C2465 ) \nC2459_=_C2467( C2459 C2467 ) C2459_=_C2468( C2459 C2468 ) C2459_=_C2472( C2459 C2472 ) C2459_=_C2473( C2459 C2473 ) C2459_=_C2474( C2459 C2474 ) C2459_=_C2477( C2459 C2477 ) \nC2459_=_C2704( C2459 C2704 ) C2459_=_C2753( C2459 C2753 ) C2459_=_C2858( C2459 C2858 ) C2459_=_C2859( C2459 C2859 ) C2459_=_C2861( C2459 C2861 ) C2459_=_C2862( C2459 C2862 ) \nC2459_=_C2866( C2459 C2866 ) C2459_=_C2867( C2459 C2867 ) C2464_=_C2465( C2464 C2465 ) C2464_=_C2467( C2464 C2467 ) C2464_=_C2468( C2464 C2468 ) C2464_=_C2472( C2464 C2472 ) \nC2464_=_C2473( C2464 C2473 ) C2464_=_C2474( C2464 C2474 ) C2464_=_C2477( C2464 C2477 ) C2464_=_C2503( C2464 C2503 ) C2464_=_C2557( C2464 C2557 ) C2464_=_C2936( C2464 C2936 ) \nC2464_=_C3185( C2464 C3185 ) C2464_=_C3297( C2464 C3297 ) C2464_=_C3351( C2464 C3351 ) C2464_=_C3690( C2464 C3690 ) C2464_=_C3691( C2464 C3691 ) C2464_=_C3692( C2464 C3692 ) \nC2464_=_C3693( C2464 C3693 ) C2464_=_C3697( C2464 C3697 ) C2464_=_C3698( C2464 C3698 ) C2465_=_C2467( C2465 C2467 ) C2465_=_C2468( C2465 C2468 ) C2465_=_C2472( C2465 C2472 ) \nC2465_=_C2473( C2465 C2473 ) C2465_=_C2474( C2465 C2474 ) C2465_=_C2477(</w:t>
      </w:r>
    </w:p>
    <w:p>
      <w:pPr>
        <w:pStyle w:val="PreformattedText"/>
        <w:bidi w:val="0"/>
        <w:spacing w:before="0" w:after="0"/>
        <w:jc w:val="left"/>
        <w:rPr/>
      </w:pPr>
      <w:r>
        <w:rPr/>
        <w:t xml:space="preserve"> </w:t>
      </w:r>
      <w:r>
        <w:rPr/>
        <w:t>C2465 C2477 ) C2465_=_C3102( C2465 C3102 ) C2465_=_C3227( C2465 C3227 ) C2465_=_C3311( C2465 C3311 ) \nC2465_=_C3402( C2465 C3402 ) C2465_=_C3657( C2465 C3657 ) C2465_=_C3767( C2465 C3767 ) C2465_=_C3768( C2465 C3768 ) C2465_=_C3772( C2465 C3772 ) C2467_=_C2468( C2467 C2468 ) \nC2467_=_C2472( C2467 C2472 ) C2467_=_C2473( C2467 C2473 ) C2467_=_C2474( C2467 C2474 ) C2467_=_C2477( C2467 C2477 ) C2467_=_C2762( C2467 C2762 ) C2467_=_C2818( C2467 C2818 ) \nC2467_=_C2832( C2467 C2832 ) C2467_=_C2848( C2467 C2848 ) C2467_=_C2866( C2467 C2866 ) C2467_=_C3690( C2467 C3690 ) C2467_=_C3767( C2467 C3767 ) C2467_=_C3891( C2467 C3891 ) \nC2467_=_C3893( C2467 C3893 ) C2468_=_C2472( C2468 C2472 ) C2468_=_C2473( C2468 C2473 ) C2468_=_C2474( C2468 C2474 ) C2468_=_C2477( C2468 C2477 ) C2468_=_C3843( C2468 C3843 ) \nC2468_=_C3911( C2468 C3911 ) C2468_=_C3912( C2468 C3912 ) C2468_=_C3915( C2468 C3915 ) C2472_=_C2473( C2472 C2473 ) C2472_=_C2474( C2472 C2474 ) C2472_=_C2477( C2472 C2477 ) \nC2472_=_C2527( C2472 C2527 ) C2472_=_C2677( C2472 C2677 ) C2472_=_C3660( C2472 C3660 ) C2472_=_C3883( C2472 C3883 ) C2472_=_C3891( C2472 C3891 ) C2472_=_C3972( C2472 C3972 ) \nC2472_=_C4037( C2472 C4037 ) C2472_=_C4038( C2472 C4038 ) C2473_=_C2474( C2473 C2474 ) C2473_=_C2477( C2473 C2477 ) C2473_=_C3177( C2473 C3177 ) C2473_=_C3753( C2473 C3753 ) \nC2473_=_C3784( C2473 C3784 ) C2473_=_C3875( C2473 C3875 ) C2473_=_C3893( C2473 C3893 ) C2473_=_C3907( C2473 C3907 ) C2473_=_C3942( C2473 C3942 ) C2473_=_C3969( C2473 C3969 ) \nC2473_=_C3995( C2473 C3995 ) C2473_=_C4002( C2473 C4002 ) C2473_=_C4019( C2473 C4019 ) C2473_=_C4052( C2473 C4052 ) C2474_=_C2477( C2474 C2477 ) C2474_=_C2768( C2474 C2768 ) \nC2474_=_C3178( C2474 C3178 ) C2474_=_C3457( C2474 C3457 ) C2474_=_C3754( C2474 C3754 ) C2474_=_C3785( C2474 C3785 ) C2474_=_C3848( C2474 C3848 ) C2474_=_C3876( C2474 C3876 ) \nC2474_=_C3908( C2474 C3908 ) C2474_=_C3929( C2474 C3929 ) C2474_=_C3952( C2474 C3952 ) C2474_=_C3996( C2474 C3996 ) C2474_=_C4007( C2474 C4007 ) C2474_=_C4014( C2474 C4014 ) \nC2474_=_C4020( C2474 C4020 ) C2474_=_C4055( C2474 C4055 ) C2477_=_C2836( C2477 C2836 ) C2477_=_C2899( C2477 C2899 ) C2477_=_C3656( C2477 C3656 ) C2477_=_C3664( C2477 C3664 ) \nC2477_=_C3733( C2477 C3733 ) C2477_=_C3854( C2477 C3854 ) C2477_=_C3974( C2477 C3974 ) C2477_=_C4009( C2477 C4009 ) C2477_=_C4071( C2477 C4071 ) C2477_=_C4076( C2477 C4076 ) \nC2479_=_C2481( C2479 C2481 ) C2479_=_C2487( C2479 C2487 ) C2479_=_C2685( C2479 C2685 ) C2479_=_C2687( C2479 C2687 ) C2479_=_C2689( C2479 C2689 ) C2479_=_C2691( C2479 C2691 ) \nC2479_=_C2692( C2479 C2692 ) C2479_=_C2693( C2479 C2693 ) C2479_=_C2697( C2479 C2697 ) C2479_=_C2698( C2479 C2698 ) C2479_=_C2701( C2479 C2701 ) C2479_=_C2702( C2479 C2702 ) \nC2481_=_C2487( C2481 C2487 ) C2481_=_C2534( C2481 C2534 ) C2481_=_C2769( C2481 C2769 ) C2481_=_C2839( C2481 C2839 ) C2481_=_C2840( C2481 C2840 ) C2481_=_C2846( C2481 C2846 ) \nC2481_=_C2847( C2481 C2847 ) C2481_=_C2848( C2481 C2848 ) C2481_=_C2849( C2481 C2849 ) C2481_=_C2850( C2481 C2850 ) C2487_=_C2590( C2487 C2590 ) C2487_=_C2878( C2487 C2878 ) \nC2487_=_C3127( C2487 C3127 ) C2487_=_C3267( C2487 C3267 ) C2487_=_C3412( C2487 C3412 ) C2487_=_C3460( C2487 C3460 ) C2487_=_C3787( C2487 C3787 ) C2487_=_C3788( C2487 C3788 ) \nC2487_=_C3789( C2487 C3789 ) C2487_=_C3790( C2487 C3790 ) C2487_=_C3791( C2487 C3791 ) C2487_=_C3792( C2487 C3792 ) C2495_=_C2498( C2495 C2498 ) C2495_=_C2500( C2495 C2500 ) \nC2495_=_C2503( C2495 C2503 ) C2495_=_C2507( C2495 C2507 ) C2495_=_C2509( C2495 C2509 ) C2495_=_C2510( C2495 C2510 ) C2495_=_C2512( C2495 C2512 ) C2495_=_C2631( C2495 C2631 ) \nC2495_=_C2633( C2495 C2633 ) C2495_=_C2635( C2495 C2635 ) C2495_=_C2636( C2495 C2636 ) C2495_=_C2639( C2495 C2639 ) C2495_=_C2641( C2495 C2641 ) C2495_=_C2643( C2495 C2643 ) \nC2495_=_C2644( C2495 C2644 ) C2495_=_C2645( C2495 C2645 ) C2495_=_C2648( C2495 C2648 ) C2498_=_C2500( C2498 C2500 ) C2498_=_C2503( C2498 C2503 ) C2498_=_C2507( C2498 C2507 ) \nC2498_=_C2509( C2498 C2509 ) C2498_=_C2510( C2498 C2510 ) C2498_=_C2512( C2498 C2512 ) C2498_=_C2616( C2498 C2616 ) C2498_=_C2901( C2498 C2901 ) C2498_=_C3146( C2498 C3146 ) \nC2498_=_C3221( C2498 C3221 ) C2498_=_C3223( C2498 C3223 ) C2498_=_C3224( C2498 C3224 ) C2498_=_C3226( C2498 C3226 ) C2498_=_C3227( C2498 C3227 ) C2498_=_C3228( C2498 C3228 ) \nC2498_=_C3230( C2498 C3230 ) C2498_=_C3232( C2498 C3232 ) C2500_=_C2503( C2500 C2503 ) C2500_=_C2507( C2500 C2507 ) C2500_=_C2509( C2500 C2509 ) C2500_=_C2510( C2500 C2510 ) \nC2500_=_C2512( C2500 C2512 ) C2500_=_C2555( C2500 C2555 ) C2500_=_C2932( C2500 C2932 ) C2500_=_C3183( C2500 C3183 ) C2500_=_C3296( C2500 C3296 ) C2500_=_C3351( C2500 C3351 ) \nC2500_=_C3354( C2500 C3354 ) C2500_=_C3358( C2500 C3358 ) C2500_=_C3359( C2500 C3359 ) C2503_=_C2507( C2503 C2507 ) C2503_=_C2509( C2503 C2509 ) C2503_=_C2510( C2503 C2510 ) \nC2503_=_C2512( C2503 C2512 ) C2503_=_C2557( C2503 C2557 ) C2503_=_C2936( C2503 C2936 ) C2503_=_C3185( C2503 C3185 ) C2503_=_C3297( C2503 C3297 ) C2503_=_C3351( C2503 C3351 ) \nC2503_=_C3690( C2503 C3690 ) C2503_=_C3691( C2503 C3691 ) C2503_=_C3692( C2503 C3692 ) C2503_=_C3693( C2503 C3693 ) C2503_=_C3697( C2503 C3697 ) C2503_=_C3698( C2503 C3698 ) \nC2507_=_C2509( C2507 C2509 ) C2507_=_C2510( C2507 C2510 ) C2507_=_C2512( C2507 C2512 ) C2507_=_C3064( C2507 C3064 ) C2507_=_C3451( C2507 C3451 ) C2507_=_C3863( C2507 C3863 ) \nC2507_=_C3948( C2507 C3948 ) C2507_=_C3950( C2507 C3950 ) C2507_=_C3951( C2507 C3951 ) C2507_=_C3952( C2507 C3952 ) C2509_=_C2510( C2509 C2510 ) C2509_=_C2512( C2509 C2512 ) \nC2509_=_C3055( C2509 C3055 ) C2509_=_C3693( C2509 C3693 ) C2509_=_C3738( C2509 C3738 ) C2509_=_C3866( C2509 C3866 ) C2509_=_C3967( C2509 C3967 ) C2509_=_C3988( C2509 C3988 ) \nC2509_=_C4002( C2509 C4002 ) C2510_=_C2512( C2510 C2512 ) C2510_=_C2561( C2510 C2561 ) C2510_=_C2719( C2510 C2719 ) C2510_=_C2939( C2510 C2939 ) C2510_=_C3188( C2510 C3188 ) \nC2510_=_C3301( C2510 C3301 ) C2510_=_C3358( C2510 C3358 ) C2510_=_C3516( C2510 C3516 ) C2510_=_C3918( C2510 C3918 ) C2510_=_C4011( C2510 C4011 ) C2512_=_C3244( C2512 C3244 ) \nC2512_=_C3741( C2512 C3741 ) C2512_=_C3811( C2512 C3811 ) C2512_=_C3867( C2512 C3867 ) C2512_=_C3989( C2512 C3989 ) C2513_=_C2515( C2513 C2515 ) C2513_=_C2516( C2513 C2516 ) \nC2513_=_C2517( C2513 C2517 ) C2513_=_C2519( C2513 C2519 ) C2513_=_C2520( C2513 C2520 ) C2513_=_C2527( C2513 C2527 ) C2513_=_C2528( C2513 C2528 ) C2513_=_C2529( C2513 C2529 ) \nC2513_=_C2567( C2513 C2567 ) C2513_=_C2568( C2513 C2568 ) C2513_=_C2576( C2513 C2576 ) C2513_=_C2578( C2513 C2578 ) C2515_=_C2516( C2515 C2516 ) C2515_=_C2517( C2515 C2517 ) \nC2515_=_C2519( C2515 C2519 ) C2515_=_C2520( C2515 C2520 ) C2515_=_C2527( C2515 C2527 ) C2515_=_C2528( C2515 C2528 ) C2515_=_C2529( C2515 C2529 ) C2515_=_C2600( C2515 C2600 ) \nC2515_=_C2601( C2515 C2601 ) C2515_=_C2602( C2515 C2602 ) C2515_=_C2611( C2515 C2611 ) C2515_=_C2612( C2515 C2612 ) C2515_=_C2614( C2515 C2614 ) C2516_=_C2517( C2516 C2517 ) \nC2516_=_C2519( C2516 C2519 ) C2516_=_C2520( C2516 C2520 ) C2516_=_C2527( C2516 C2527 ) C2516_=_C2528( C2516 C2528 ) C2516_=_C2529( C2516 C2529 ) C2516_=_C2671( C2516 C2671 ) \nC2516_=_C2673( C2516 C2673 ) C2516_=_C2675( C2516 C2675 ) C2516_=_C2677( C2516 C2677 ) C2516_=_C2680( C2516 C2680 ) C2516_=_C2682( C2516 C2682 ) C2516_=_C2683( C2516 C2683 ) \nC2517_=_C2519( C2517 C2519 ) C2517_=_C2520( C2517 C2520 ) C2517_=_C2527( C2517 C2527 ) C2517_=_C2528( C2517 C2528 ) C2517_=_C2529( C2517 C2529 ) C2517_=_C3109( C2517 C3109 ) \nC2517_=_C3111( C2517 C3111 ) C2517_=_C3113( C2517 C3113 ) C2517_=_C3116( C2517 C3116 ) C2519_=_C2520( C2519 C2520 ) C2519_=_C2527( C2519 C2527 ) C2519_=_C2528( C2519 C2528 ) \nC2519_=_C2529( C2519 C2529 ) C2519_=_C2671( C2519 C2671 ) C2519_=_C2947( C2519 C2947 ) C2519_=_C3111( C2519 C3111 ) C2519_=_C3161( C2519 C3161 ) C2519_=_C3421( C2519 C3421 ) \nC2519_=_C3424( C2519 C3424 ) C2519_=_C3425( C2519 C3425 ) C2519_=_C3426( C2519 C3426 ) C2519_=_C3428( C2519 C3428 ) C2519_=_C3429( C2519 C3429 ) C2519_=_C3430( C2519 C3430 ) \nC2519_=_C3431( C2519 C3431 ) C2519_=_C3432( C2519 C3432 ) C2520_=_C2527( C2520 C2527 ) C2520_=_C2528( C2520 C2528 ) C2520_=_C2529( C2520 C2529 ) C2520_=_C2997( C2520 C2997 ) \nC2520_=_C3075( C2520 C3075 ) C2520_=_C3337( C2520 C3337 ) C2527_=_C2528( C2527 C2528 ) C2527_=_C2529( C2527 C2529 ) C2527_=_C2677( C2527 C2677 ) C2527_=_C3660( C2527 C3660 ) \nC2527_=_C3883( C2527 C3883 ) C2527_=_C3891( C2527 C3891 ) C2527_=_C3972( C2527 C3972 ) C2527_=_C4037( C2527 C4037 ) C2527_=_C4038( C2527 C4038 ) C2528_=_C2529( C2528 C2529 ) \nC2528_=_C2648( C2528 C2648 ) C2528_=_C3043( C2528 C3043 ) C2528_=_C3245( C2528 C3245 ) C2528_=_C3258( C2528 C3258 ) C2528_=_C3430( C2528 C3430 ) C2528_=_C3447( C2528 C3447 ) \nC2528_=_C3662( C2528 C3662 ) C2528_=_C3850( C2528 C3850 ) C2528_=_C3886( C2528 C3886 ) C2528_=_C4037( C2528 C4037 ) C2528_=_C4072( C2528 C4072 ) C2528_=_C4073( C2528 C4073 ) \nC2529_=_C2750( C2529 C2750 ) C2529_=_C3094( C2529 C3094 ) C2529_=_C3432( C2529 C3432 ) C2529_=_C3548( C2529 C3548 ) C2529_=_C3887( C2529 C3887 ) C2529_=_C4038( C2529 C4038 ) \nC2529_=_C4081( C2529 C4081 ) C2534_=_C2535( C2534 C2535 ) C2534_=_C2544( C2534 C2544 ) C2534_=_C2769( C2534 C2769 ) C2534_=_C2839( C2534 C2839 ) C2534_=_C2840( C2534 C2840 ) \nC2534_=_C2846( C2534 C2846 ) C2534_=_C2847( C2534 C2847 ) C2534_=_C2848( C2534 C2848 ) C2534_=_C2849( C2534 C2849 ) C2534_=_C2850( C2534 C2850 ) C2535_=_C2544( C2535 C2544 ) \nC2535_=_C2884( C2535 C2884 ) C2535_=_C2976( C2535 C2976 ) C2535_=_C2977( C2535 C2977 ) C2535_=_C2978( C2535 C2978 ) C2535_=_C2979( C2535 C2979 ) C2535_=_C2980( C2535 C2980 ) \nC2535_=_C2981( C2535 C2981 ) C2535_=_C2982( C2535 C2982 ) C2535_=_C2983( C2535 C2983 ) C2535_=_C2985( C2535 C2985 ) C2535_=_C2986( C2535 C2986 ) C2535_=_C2987( C2535 C2987 ) \nC2535_=_C2988( C2535 C2988 ) C2535_=_C2989( C2535 C2989 ) C2535_=_C2991( C2535 C2991 ) C2544_=_C2987( C2544 C2987 ) C2544_=_C3514(</w:t>
      </w:r>
    </w:p>
    <w:p>
      <w:pPr>
        <w:pStyle w:val="PreformattedText"/>
        <w:bidi w:val="0"/>
        <w:spacing w:before="0" w:after="0"/>
        <w:jc w:val="left"/>
        <w:rPr/>
      </w:pPr>
      <w:r>
        <w:rPr/>
        <w:t xml:space="preserve"> </w:t>
      </w:r>
      <w:r>
        <w:rPr/>
        <w:t>C2544 C3514 ) C2544_=_C3553( C2544 C3553 ) \nC2544_=_C3977( C2544 C3977 ) C2544_=_C3978( C2544 C3978 ) C2555_=_C2557( C2555 C2557 ) C2555_=_C2559( C2555 C2559 ) C2555_=_C2561( C2555 C2561 ) C2555_=_C2932( C2555 C2932 ) \nC2555_=_C3183( C2555 C3183 ) C2555_=_C3296( C2555 C3296 ) C2555_=_C3351( C2555 C3351 ) C2555_=_C3354( C2555 C3354 ) C2555_=_C3358( C2555 C3358 ) C2555_=_C3359( C2555 C3359 ) \nC2557_=_C2559( C2557 C2559 ) C2557_=_C2561( C2557 C2561 ) C2557_=_C2936( C2557 C2936 ) C2557_=_C3185( C2557 C3185 ) C2557_=_C3297( C2557 C3297 ) C2557_=_C3351( C2557 C3351 ) \nC2557_=_C3690( C2557 C3690 ) C2557_=_C3691( C2557 C3691 ) C2557_=_C3692( C2557 C3692 ) C2557_=_C3693( C2557 C3693 ) C2557_=_C3697( C2557 C3697 ) C2557_=_C3698( C2557 C3698 ) \nC2559_=_C2561( C2559 C2561 ) C2559_=_C2576( C2559 C2576 ) C2559_=_C2937( C2559 C2937 ) C2559_=_C3040( C2559 C3040 ) C2559_=_C3452( C2559 C3452 ) C2559_=_C3701( C2559 C3701 ) \nC2559_=_C3956( C2559 C3956 ) C2559_=_C3959( C2559 C3959 ) C2561_=_C2719( C2561 C2719 ) C2561_=_C2939( C2561 C2939 ) C2561_=_C3188( C2561 C3188 ) C2561_=_C3301( C2561 C3301 ) \nC2561_=_C3358( C2561 C3358 ) C2561_=_C3516( C2561 C3516 ) C2561_=_C3918( C2561 C3918 ) C2561_=_C4011( C2561 C4011 ) C2567_=_C2568( C2567 C2568 ) C2567_=_C2576( C2567 C2576 ) \nC2567_=_C2578( C2567 C2578 ) C2567_=_C2873( C2567 C2873 ) C2567_=_C2942( C2567 C2942 ) C2567_=_C3022( C2567 C3022 ) C2567_=_C3024( C2567 C3024 ) C2567_=_C3026( C2567 C3026 ) \nC2568_=_C2576( C2568 C2576 ) C2568_=_C2578( C2568 C2578 ) C2568_=_C3022( C2568 C3022 ) C2568_=_C3031( C2568 C3031 ) C2568_=_C3035( C2568 C3035 ) C2568_=_C3036( C2568 C3036 ) \nC2568_=_C3037( C2568 C3037 ) C2568_=_C3039( C2568 C3039 ) C2568_=_C3040( C2568 C3040 ) C2568_=_C3042( C2568 C3042 ) C2568_=_C3043( C2568 C3043 ) C2568_=_C3044( C2568 C3044 ) \nC2576_=_C2578( C2576 C2578 ) C2576_=_C2937( C2576 C2937 ) C2576_=_C3040( C2576 C3040 ) C2576_=_C3452( C2576 C3452 ) C2576_=_C3701( C2576 C3701 ) C2576_=_C3956( C2576 C3956 ) \nC2576_=_C3959( C2576 C3959 ) C2578_=_C2898( C2578 C2898 ) C2578_=_C3042( C2578 C3042 ) C2578_=_C3706( C2578 C3706 ) C2578_=_C3732( C2578 C3732 ) C2578_=_C3840( C2578 C3840 ) \nC2578_=_C4071( C2578 C4071 ) C2579_=_C2581( C2579 C2581 ) C2579_=_C2582( C2579 C2582 ) C2579_=_C2590( C2579 C2590 ) C2579_=_C2597( C2579 C2597 ) C2579_=_C2631( C2579 C2631 ) \nC2579_=_C2651( C2579 C2651 ) C2579_=_C2652( C2579 C2652 ) C2579_=_C2654( C2579 C2654 ) C2579_=_C2655( C2579 C2655 ) C2579_=_C2657( C2579 C2657 ) C2579_=_C2658( C2579 C2658 ) \nC2579_=_C2659( C2579 C2659 ) C2579_=_C2660( C2579 C2660 ) C2579_=_C2661( C2579 C2661 ) C2579_=_C2664( C2579 C2664 ) C2579_=_C2665( C2579 C2665 ) C2579_=_C2667( C2579 C2667 ) \nC2579_=_C2669( C2579 C2669 ) C2581_=_C2582( C2581 C2582 ) C2581_=_C2590( C2581 C2590 ) C2581_=_C2597( C2581 C2597 ) C2581_=_C2655( C2581 C2655 ) C2581_=_C2689( C2581 C2689 ) \nC2581_=_C3083( C2581 C3083 ) C2581_=_C3123( C2581 C3123 ) C2581_=_C3125( C2581 C3125 ) C2581_=_C3127( C2581 C3127 ) C2581_=_C3128( C2581 C3128 ) C2581_=_C3130( C2581 C3130 ) \nC2582_=_C2590( C2582 C2590 ) C2582_=_C2597( C2582 C2597 ) C2582_=_C2657( C2582 C2657 ) C2582_=_C2902( C2582 C2902 ) C2582_=_C3221( C2582 C3221 ) C2582_=_C3264( C2582 C3264 ) \nC2582_=_C3267( C2582 C3267 ) C2582_=_C3269( C2582 C3269 ) C2582_=_C3271( C2582 C3271 ) C2590_=_C2597( C2590 C2597 ) C2590_=_C2878( C2590 C2878 ) C2590_=_C3127( C2590 C3127 ) \nC2590_=_C3267( C2590 C3267 ) C2590_=_C3412( C2590 C3412 ) C2590_=_C3460( C2590 C3460 ) C2590_=_C3787( C2590 C3787 ) C2590_=_C3788( C2590 C3788 ) C2590_=_C3789( C2590 C3789 ) \nC2590_=_C3790( C2590 C3790 ) C2590_=_C3791( C2590 C3791 ) C2590_=_C3792( C2590 C3792 ) C2597_=_C2972( C2597 C2972 ) C2597_=_C3176( C2597 C3176 ) C2597_=_C3429( C2597 C3429 ) \nC2597_=_C3445( C2597 C3445 ) C2597_=_C3481( C2597 C3481 ) C2597_=_C3575( C2597 C3575 ) C2597_=_C3653( C2597 C3653 ) C2597_=_C3683( C2597 C3683 ) C2597_=_C3928( C2597 C3928 ) \nC2597_=_C3998( C2597 C3998 ) C2597_=_C4005( C2597 C4005 ) C2597_=_C4046( C2597 C4046 ) C2600_=_C2601( C2600 C2601 ) C2600_=_C2602( C2600 C2602 ) C2600_=_C2611( C2600 C2611 ) \nC2600_=_C2612( C2600 C2612 ) C2600_=_C2614( C2600 C2614 ) C2600_=_C2753( C2600 C2753 ) C2600_=_C2754( C2600 C2754 ) C2600_=_C2755( C2600 C2755 ) C2600_=_C2756( C2600 C2756 ) \nC2600_=_C2757( C2600 C2757 ) C2600_=_C2758( C2600 C2758 ) C2600_=_C2761( C2600 C2761 ) C2600_=_C2762( C2600 C2762 ) C2600_=_C2766( C2600 C2766 ) C2600_=_C2767( C2600 C2767 ) \nC2600_=_C2768( C2600 C2768 ) C2601_=_C2602( C2601 C2602 ) C2601_=_C2611( C2601 C2611 ) C2601_=_C2612( C2601 C2612 ) C2601_=_C2614( C2601 C2614 ) C2601_=_C2652( C2601 C2652 ) \nC2601_=_C2810( C2601 C2810 ) C2601_=_C2811( C2601 C2811 ) C2601_=_C2813( C2601 C2813 ) C2601_=_C2814( C2601 C2814 ) C2601_=_C2816( C2601 C2816 ) C2601_=_C2818( C2601 C2818 ) \nC2601_=_C2820( C2601 C2820 ) C2602_=_C2611( C2602 C2611 ) C2602_=_C2612( C2602 C2612 ) C2602_=_C2614( C2602 C2614 ) C2602_=_C2824( C2602 C2824 ) C2602_=_C2825( C2602 C2825 ) \nC2602_=_C2826( C2602 C2826 ) C2602_=_C2829( C2602 C2829 ) C2602_=_C2830( C2602 C2830 ) C2602_=_C2832( C2602 C2832 ) C2602_=_C2836( C2602 C2836 ) C2611_=_C2612( C2611 C2612 ) \nC2611_=_C2614( C2611 C2614 ) C2611_=_C2710( C2611 C2710 ) C2611_=_C2934( C2611 C2934 ) C2611_=_C2948( C2611 C2948 ) C2611_=_C3060( C2611 C3060 ) C2611_=_C3210( C2611 C3210 ) \nC2611_=_C3512( C2611 C3512 ) C2611_=_C3558( C2611 C3558 ) C2611_=_C3560( C2611 C3560 ) C2611_=_C3561( C2611 C3561 ) C2612_=_C2614( C2612 C2614 ) C2612_=_C2622( C2612 C2622 ) \nC2612_=_C2935( C2612 C2935 ) C2612_=_C2949( C2612 C2949 ) C2612_=_C3062( C2612 C3062 ) C2612_=_C3211( C2612 C3211 ) C2612_=_C3491( C2612 C3491 ) C2612_=_C3550( C2612 C3550 ) \nC2612_=_C3558( C2612 C3558 ) C2612_=_C3619( C2612 C3619 ) C2612_=_C3622( C2612 C3622 ) C2612_=_C3623( C2612 C3623 ) C2612_=_C3624( C2612 C3624 ) C2614_=_C2938( C2614 C2938 ) \nC2614_=_C2954( C2614 C2954 ) C2614_=_C3065( C2614 C3065 ) C2614_=_C3215( C2614 C3215 ) C2614_=_C3561( C2614 C3561 ) C2614_=_C3806( C2614 C3806 ) C2615_=_C2616( C2615 C2616 ) \nC2615_=_C2617( C2615 C2617 ) C2615_=_C2618( C2615 C2618 ) C2615_=_C2619( C2615 C2619 ) C2615_=_C2620( C2615 C2620 ) C2615_=_C2622( C2615 C2622 ) C2615_=_C2625( C2615 C2625 ) \nC2615_=_C2626( C2615 C2626 ) C2615_=_C2627( C2615 C2627 ) C2615_=_C2628( C2615 C2628 ) C2615_=_C2630( C2615 C2630 ) C2615_=_C2839( C2615 C2839 ) C2615_=_C3210( C2615 C3210 ) \nC2615_=_C3211( C2615 C3211 ) C2615_=_C3215( C2615 C3215 ) C2615_=_C3220( C2615 C3220 ) C2616_=_C2617( C2616 C2617 ) C2616_=_C2618( C2616 C2618 ) C2616_=_C2619( C2616 C2619 ) \nC2616_=_C2620( C2616 C2620 ) C2616_=_C2622( C2616 C2622 ) C2616_=_C2625( C2616 C2625 ) C2616_=_C2626( C2616 C2626 ) C2616_=_C2627( C2616 C2627 ) C2616_=_C2628( C2616 C2628 ) \nC2616_=_C2630( C2616 C2630 ) C2616_=_C2901( C2616 C2901 ) C2616_=_C3146( C2616 C3146 ) C2616_=_C3221( C2616 C3221 ) C2616_=_C3223( C2616 C3223 ) C2616_=_C3224( C2616 C3224 ) \nC2616_=_C3226( C2616 C3226 ) C2616_=_C3227( C2616 C3227 ) C2616_=_C3228( C2616 C3228 ) C2616_=_C3230( C2616 C3230 ) C2616_=_C3232( C2616 C3232 ) C2617_=_C2618( C2617 C2618 ) \nC2617_=_C2619( C2617 C2619 ) C2617_=_C2620( C2617 C2620 ) C2617_=_C2622( C2617 C2622 ) C2617_=_C2625( C2617 C2625 ) C2617_=_C2626( C2617 C2626 ) C2617_=_C2627( C2617 C2627 ) \nC2617_=_C2628( C2617 C2628 ) C2617_=_C2630( C2617 C2630 ) C2617_=_C3311( C2617 C3311 ) C2617_=_C3312( C2617 C3312 ) C2617_=_C3313( C2617 C3313 ) C2618_=_C2619( C2618 C2619 ) \nC2618_=_C2620( C2618 C2620 ) C2618_=_C2622( C2618 C2622 ) C2618_=_C2625( C2618 C2625 ) C2618_=_C2626( C2618 C2626 ) C2618_=_C2627( C2618 C2627 ) C2618_=_C2628( C2618 C2628 ) \nC2618_=_C2630( C2618 C2630 ) C2618_=_C2774( C2618 C2774 ) C2618_=_C3097( C2618 C3097 ) C2618_=_C3362( C2618 C3362 ) C2618_=_C3402( C2618 C3402 ) C2618_=_C3404( C2618 C3404 ) \nC2618_=_C3405( C2618 C3405 ) C2618_=_C3406( C2618 C3406 ) C2619_=_C2620( C2619 C2620 ) C2619_=_C2622( C2619 C2622 ) C2619_=_C2625( C2619 C2625 ) C2619_=_C2626( C2619 C2626 ) \nC2619_=_C2627( C2619 C2627 ) C2619_=_C2628( C2619 C2628 ) C2619_=_C2630( C2619 C2630 ) C2619_=_C2757( C2619 C2757 ) C2619_=_C2858( C2619 C2858 ) C2619_=_C3012( C2619 C3012 ) \nC2619_=_C3252( C2619 C3252 ) C2619_=_C3490( C2619 C3490 ) C2619_=_C3491( C2619 C3491 ) C2619_=_C3492( C2619 C3492 ) C2619_=_C3493( C2619 C3493 ) C2619_=_C3496( C2619 C3496 ) \nC2619_=_C3498( C2619 C3498 ) C2620_=_C2622( C2620 C2622 ) C2620_=_C2625( C2620 C2625 ) C2620_=_C2626( C2620 C2626 ) C2620_=_C2627( C2620 C2627 ) C2620_=_C2628( C2620 C2628 ) \nC2620_=_C2630( C2620 C2630 ) C2620_=_C2758( C2620 C2758 ) C2620_=_C2816( C2620 C2816 ) C2620_=_C2826( C2620 C2826 ) C2620_=_C2979( C2620 C2979 ) C2620_=_C3550( C2620 C3550 ) \nC2620_=_C3553( C2620 C3553 ) C2620_=_C3556( C2620 C3556 ) C2622_=_C2625( C2622 C2625 ) C2622_=_C2626( C2622 C2626 ) C2622_=_C2627( C2622 C2627 ) C2622_=_C2628( C2622 C2628 ) \nC2622_=_C2630( C2622 C2630 ) C2622_=_C2935( C2622 C2935 ) C2622_=_C2949( C2622 C2949 ) C2622_=_C3062( C2622 C3062 ) C2622_=_C3211( C2622 C3211 ) C2622_=_C3491( C2622 C3491 ) \nC2622_=_C3550( C2622 C3550 ) C2622_=_C3558( C2622 C3558 ) C2622_=_C3619( C2622 C3619 ) C2622_=_C3622( C2622 C3622 ) C2622_=_C3623( C2622 C3623 ) C2622_=_C3624( C2622 C3624 ) \nC2625_=_C2626( C2625 C2626 ) C2625_=_C2627( C2625 C2627 ) C2625_=_C2628( C2625 C2628 ) C2625_=_C2630( C2625 C2630 ) C2625_=_C3168( C2625 C3168 ) C2625_=_C3425( C2625 C3425 ) \nC2625_=_C3441( C2625 C3441 ) C2625_=_C3619( C2625 C3619 ) C2625_=_C3894( C2625 C3894 ) C2625_=_C3900( C2625 C3900 ) C2626_=_C2627( C2626 C2627 ) C2626_=_C2628( C2626 C2628 ) \nC2626_=_C2630( C2626 C2630 ) C2626_=_C2730( C2626 C2730 ) C2626_=_C2922( C2626 C2922 ) C2626_=_C3560( C2626 C3560 ) C2626_=_C3763( C2626 C3763 ) C2626_=_C3789( C2626 C3789 ) \nC2626_=_C3911( C2626 C3911 ) C2626_=_C3918( C2626 C3918 ) C2627_=_C2628( C2627 C2628 ) C2627_=_C2630( C2627 C2630 ) C2627_=_C2988( C2627 C2988 ) C2627_=_C3172( C2627 C3172 ) \nC2627_=_C3622(</w:t>
      </w:r>
    </w:p>
    <w:p>
      <w:pPr>
        <w:pStyle w:val="PreformattedText"/>
        <w:bidi w:val="0"/>
        <w:spacing w:before="0" w:after="0"/>
        <w:jc w:val="left"/>
        <w:rPr/>
      </w:pPr>
      <w:r>
        <w:rPr/>
        <w:t xml:space="preserve"> </w:t>
      </w:r>
      <w:r>
        <w:rPr/>
        <w:t>C2627 C3622 ) C2627_=_C3778( C2627 C3778 ) C2627_=_C3977( C2627 C3977 ) C2627_=_C3991( C2627 C3991 ) C2627_=_C3993( C2627 C3993 ) C2627_=_C3995( C2627 C3995 ) \nC2627_=_C3996( C2627 C3996 ) C2628_=_C2630( C2628 C2630 ) C2628_=_C2643( C2628 C2643 ) C2628_=_C3623( C2628 C3623 ) C2628_=_C3635( C2628 C3635 ) C2628_=_C3796( C2628 C3796 ) \nC2628_=_C3847( C2628 C3847 ) C2628_=_C3858( C2628 C3858 ) C2628_=_C4042( C2628 C4042 ) C2628_=_C4045( C2628 C4045 ) C2630_=_C2669( C2630 C2669 ) C2630_=_C3057( C2630 C3057 ) \nC2630_=_C3400( C2630 C3400 ) C2630_=_C3772( C2630 C3772 ) C2630_=_C4050( C2630 C4050 ) C2631_=_C2633( C2631 C2633 ) C2631_=_C2635( C2631 C2635 ) C2631_=_C2636( C2631 C2636 ) \nC2631_=_C2639( C2631 C2639 ) C2631_=_C2641( C2631 C2641 ) C2631_=_C2643( C2631 C2643 ) C2631_=_C2644( C2631 C2644 ) C2631_=_C2645( C2631 C2645 ) C2631_=_C2648( C2631 C2648 ) \nC2631_=_C2651( C2631 C2651 ) C2631_=_C2652( C2631 C2652 ) C2631_=_C2654( C2631 C2654 ) C2631_=_C2655( C2631 C2655 ) C2631_=_C2657( C2631 C2657 ) C2631_=_C2658( C2631 C2658 ) \nC2631_=_C2659( C2631 C2659 ) C2631_=_C2660( C2631 C2660 ) C2631_=_C2661( C2631 C2661 ) C2631_=_C2664( C2631 C2664 ) C2631_=_C2665( C2631 C2665 ) C2631_=_C2667( C2631 C2667 ) \nC2631_=_C2669( C2631 C2669 ) C2633_=_C2635( C2633 C2635 ) C2633_=_C2636( C2633 C2636 ) C2633_=_C2639( C2633 C2639 ) C2633_=_C2641( C2633 C2641 ) C2633_=_C2643( C2633 C2643 ) \nC2633_=_C2644( C2633 C2644 ) C2633_=_C2645( C2633 C2645 ) C2633_=_C2648( C2633 C2648 ) C2633_=_C2654( C2633 C2654 ) C2633_=_C2810( C2633 C2810 ) C2633_=_C2914( C2633 C2914 ) \nC2633_=_C3047( C2633 C3047 ) C2633_=_C3048( C2633 C3048 ) C2633_=_C3049( C2633 C3049 ) C2633_=_C3050( C2633 C3050 ) C2633_=_C3052( C2633 C3052 ) C2633_=_C3053( C2633 C3053 ) \nC2633_=_C3055( C2633 C3055 ) C2633_=_C3057( C2633 C3057 ) C2635_=_C2636( C2635 C2636 ) C2635_=_C2639( C2635 C2639 ) C2635_=_C2641( C2635 C2641 ) C2635_=_C2643( C2635 C2643 ) \nC2635_=_C2644( C2635 C2644 ) C2635_=_C2645( C2635 C2645 ) C2635_=_C2648( C2635 C2648 ) C2635_=_C2792( C2635 C2792 ) C2635_=_C2813( C2635 C2813 ) C2635_=_C3195( C2635 C3195 ) \nC2635_=_C3296( C2635 C3296 ) C2635_=_C3297( C2635 C3297 ) C2635_=_C3298( C2635 C3298 ) C2635_=_C3299( C2635 C3299 ) C2635_=_C3300( C2635 C3300 ) C2635_=_C3301( C2635 C3301 ) \nC2635_=_C3306( C2635 C3306 ) C2635_=_C3307( C2635 C3307 ) C2635_=_C3308( C2635 C3308 ) C2636_=_C2639( C2636 C2639 ) C2636_=_C2641( C2636 C2641 ) C2636_=_C2643( C2636 C2643 ) \nC2636_=_C2644( C2636 C2644 ) C2636_=_C2645( C2636 C2645 ) C2636_=_C2648( C2636 C2648 ) C2636_=_C2658( C2636 C2658 ) C2636_=_C2814( C2636 C2814 ) C2636_=_C2904( C2636 C2904 ) \nC2636_=_C3224( C2636 C3224 ) C2636_=_C3394( C2636 C3394 ) C2636_=_C3400( C2636 C3400 ) C2639_=_C2641( C2639 C2641 ) C2639_=_C2643( C2639 C2643 ) C2639_=_C2644( C2639 C2644 ) \nC2639_=_C2645( C2639 C2645 ) C2639_=_C2648( C2639 C2648 ) C2639_=_C2798( C2639 C2798 ) C2639_=_C3228( C2639 C3228 ) C2639_=_C3354( C2639 C3354 ) C2639_=_C3596( C2639 C3596 ) \nC2639_=_C3842( C2639 C3842 ) C2639_=_C3862( C2639 C3862 ) C2639_=_C3863( C2639 C3863 ) C2639_=_C3864( C2639 C3864 ) C2639_=_C3866( C2639 C3866 ) C2639_=_C3867( C2639 C3867 ) \nC2639_=_C3868( C2639 C3868 ) C2641_=_C2643( C2641 C2643 ) C2641_=_C2644( C2641 C2644 ) C2641_=_C2645( C2641 C2645 ) C2641_=_C2648( C2641 C2648 ) C2641_=_C2924( C2641 C2924 ) \nC2641_=_C3230( C2641 C3230 ) C2641_=_C3714( C2641 C3714 ) C2641_=_C3948( C2641 C3948 ) C2641_=_C3964( C2641 C3964 ) C2641_=_C3988( C2641 C3988 ) C2641_=_C3989( C2641 C3989 ) \nC2643_=_C2644( C2643 C2644 ) C2643_=_C2645( C2643 C2645 ) C2643_=_C2648( C2643 C2648 ) C2643_=_C3623( C2643 C3623 ) C2643_=_C3635( C2643 C3635 ) C2643_=_C3796( C2643 C3796 ) \nC2643_=_C3847( C2643 C3847 ) C2643_=_C3858( C2643 C3858 ) C2643_=_C4042( C2643 C4042 ) C2643_=_C4045( C2643 C4045 ) C2644_=_C2645( C2644 C2645 ) C2644_=_C2648( C2644 C2648 ) \nC2644_=_C2667( C2644 C2667 ) C2644_=_C2820( C2644 C2820 ) C2644_=_C2991( C2644 C2991 ) C2644_=_C3532( C2644 C3532 ) C2644_=_C3978( C2644 C3978 ) C2644_=_C4050( C2644 C4050 ) \nC2645_=_C2648( C2645 C2648 ) C2645_=_C3257( C2645 C3257 ) C2645_=_C3484( C2645 C3484 ) C2645_=_C3849( C2645 C3849 ) C2645_=_C4059( C2645 C4059 ) C2648_=_C3043( C2648 C3043 ) \nC2648_=_C3245( C2648 C3245 ) C2648_=_C3258( C2648 C3258 ) C2648_=_C3430( C2648 C3430 ) C2648_=_C3447( C2648 C3447 ) C2648_=_C3662( C2648 C3662 ) C2648_=_C3850( C2648 C3850 ) \nC2648_=_C3886( C2648 C3886 ) C2648_=_C4037( C2648 C4037 ) C2648_=_C4072( C2648 C4072 ) C2648_=_C4073( C2648 C4073 ) C2651_=_C2652( C2651 C2652 ) C2651_=_C2654( C2651 C2654 ) \nC2651_=_C2655( C2651 C2655 ) C2651_=_C2657( C2651 C2657 ) C2651_=_C2658( C2651 C2658 ) C2651_=_C2659( C2651 C2659 ) C2651_=_C2660( C2651 C2660 ) C2651_=_C2661( C2651 C2661 ) \nC2651_=_C2664( C2651 C2664 ) C2651_=_C2665( C2651 C2665 ) C2651_=_C2667( C2651 C2667 ) C2651_=_C2669( C2651 C2669 ) C2651_=_C2685( C2651 C2685 ) C2651_=_C2704( C2651 C2704 ) \nC2651_=_C2706( C2651 C2706 ) C2651_=_C2709( C2651 C2709 ) C2651_=_C2710( C2651 C2710 ) C2651_=_C2716( C2651 C2716 ) C2651_=_C2717( C2651 C2717 ) C2651_=_C2719( C2651 C2719 ) \nC2651_=_C2720( C2651 C2720 ) C2652_=_C2654( C2652 C2654 ) C2652_=_C2655( C2652 C2655 ) C2652_=_C2657( C2652 C2657 ) C2652_=_C2658( C2652 C2658 ) C2652_=_C2659( C2652 C2659 ) \nC2652_=_C2660( C2652 C2660 ) C2652_=_C2661( C2652 C2661 ) C2652_=_C2664( C2652 C2664 ) C2652_=_C2665( C2652 C2665 ) C2652_=_C2667( C2652 C2667 ) C2652_=_C2669( C2652 C2669 ) \nC2652_=_C2810( C2652 C2810 ) C2652_=_C2811( C2652 C2811 ) C2652_=_C2813( C2652 C2813 ) C2652_=_C2814( C2652 C2814 ) C2652_=_C2816( C2652 C2816 ) C2652_=_C2818( C2652 C2818 ) \nC2652_=_C2820( C2652 C2820 ) C2654_=_C2655( C2654 C2655 ) C2654_=_C2657( C2654 C2657 ) C2654_=_C2658( C2654 C2658 ) C2654_=_C2659( C2654 C2659 ) C2654_=_C2660( C2654 C2660 ) \nC2654_=_C2661( C2654 C2661 ) C2654_=_C2664( C2654 C2664 ) C2654_=_C2665( C2654 C2665 ) C2654_=_C2667( C2654 C2667 ) C2654_=_C2669( C2654 C2669 ) C2654_=_C2810( C2654 C2810 ) \nC2654_=_C2914( C2654 C2914 ) C2654_=_C3047( C2654 C3047 ) C2654_=_C3048( C2654 C3048 ) C2654_=_C3049( C2654 C3049 ) C2654_=_C3050( C2654 C3050 ) C2654_=_C3052( C2654 C3052 ) \nC2654_=_C3053( C2654 C3053 ) C2654_=_C3055( C2654 C3055 ) C2654_=_C3057( C2654 C3057 ) C2655_=_C2657( C2655 C2657 ) C2655_=_C2658( C2655 C2658 ) C2655_=_C2659( C2655 C2659 ) \nC2655_=_C2660( C2655 C2660 ) C2655_=_C2661( C2655 C2661 ) C2655_=_C2664( C2655 C2664 ) C2655_=_C2665( C2655 C2665 ) C2655_=_C2667( C2655 C2667 ) C2655_=_C2669( C2655 C2669 ) \nC2655_=_C2689( C2655 C2689 ) C2655_=_C3083( C2655 C3083 ) C2655_=_C3123( C2655 C3123 ) C2655_=_C3125( C2655 C3125 ) C2655_=_C3127( C2655 C3127 ) C2655_=_C3128( C2655 C3128 ) \nC2655_=_C3130( C2655 C3130 ) C2657_=_C2658( C2657 C2658 ) C2657_=_C2659( C2657 C2659 ) C2657_=_C2660( C2657 C2660 ) C2657_=_C2661( C2657 C2661 ) C2657_=_C2664( C2657 C2664 ) \nC2657_=_C2665( C2657 C2665 ) C2657_=_C2667( C2657 C2667 ) C2657_=_C2669( C2657 C2669 ) C2657_=_C2902( C2657 C2902 ) C2657_=_C3221( C2657 C3221 ) C2657_=_C3264( C2657 C3264 ) \nC2657_=_C3267( C2657 C3267 ) C2657_=_C3269( C2657 C3269 ) C2657_=_C3271( C2657 C3271 ) C2658_=_C2659( C2658 C2659 ) C2658_=_C2660( C2658 C2660 ) C2658_=_C2661( C2658 C2661 ) \nC2658_=_C2664( C2658 C2664 ) C2658_=_C2665( C2658 C2665 ) C2658_=_C2667( C2658 C2667 ) C2658_=_C2669( C2658 C2669 ) C2658_=_C2814( C2658 C2814 ) C2658_=_C2904( C2658 C2904 ) \nC2658_=_C3224( C2658 C3224 ) C2658_=_C3394( C2658 C3394 ) C2658_=_C3400( C2658 C3400 ) C2659_=_C2660( C2659 C2660 ) C2659_=_C2661( C2659 C2661 ) C2659_=_C2664( C2659 C2664 ) \nC2659_=_C2665( C2659 C2665 ) C2659_=_C2667( C2659 C2667 ) C2659_=_C2669( C2659 C2669 ) C2659_=_C3123( C2659 C3123 ) C2659_=_C3264( C2659 C3264 ) C2659_=_C3412( C2659 C3412 ) \nC2660_=_C2661( C2660 C2661 ) C2660_=_C2664( C2660 C2664 ) C2660_=_C2665( C2660 C2665 ) C2660_=_C2667( C2660 C2667 ) C2660_=_C2669( C2660 C2669 ) C2660_=_C2693( C2660 C2693 ) \nC2660_=_C2709( C2660 C2709 ) C2660_=_C2859( C2660 C2859 ) C2660_=_C2978( C2660 C2978 ) C2660_=_C3035( C2660 C3035 ) C2660_=_C3238( C2660 C3238 ) C2660_=_C3253( C2660 C3253 ) \nC2660_=_C3437( C2660 C3437 ) C2660_=_C3512( C2660 C3512 ) C2660_=_C3513( C2660 C3513 ) C2660_=_C3514( C2660 C3514 ) C2660_=_C3516( C2660 C3516 ) C2660_=_C3518( C2660 C3518 ) \nC2660_=_C3520( C2660 C3520 ) C2661_=_C2664( C2661 C2664 ) C2661_=_C2665( C2661 C2665 ) C2661_=_C2667( C2661 C2667 ) C2661_=_C2669( C2661 C2669 ) C2661_=_C3049( C2661 C3049 ) \nC2661_=_C3329( C2661 C3329 ) C2661_=_C3382( C2661 C3382 ) C2661_=_C3394( C2661 C3394 ) C2661_=_C3532( C2661 C3532 ) C2664_=_C2665( C2664 C2665 ) C2664_=_C2667( C2664 C2667 ) \nC2664_=_C2669( C2664 C2669 ) C2664_=_C2909( C2664 C2909 ) C2664_=_C3128( C2664 C3128 ) C2664_=_C3269( C2664 C3269 ) C2664_=_C3543( C2664 C3543 ) C2664_=_C3790( C2664 C3790 ) \nC2664_=_C3972( C2664 C3972 ) C2664_=_C3974( C2664 C3974 ) C2665_=_C2667( C2665 C2667 ) C2665_=_C2669( C2665 C2669 ) C2665_=_C3130( C2665 C3130 ) C2665_=_C3271( C2665 C3271 ) \nC2665_=_C3791( C2665 C3791 ) C2665_=_C3998( C2665 C3998 ) C2667_=_C2669( C2667 C2669 ) C2667_=_C2820( C2667 C2820 ) C2667_=_C2991( C2667 C2991 ) C2667_=_C3532( C2667 C3532 ) \nC2667_=_C3978( C2667 C3978 ) C2667_=_C4050( C2667 C4050 ) C2669_=_C3057( C2669 C3057 ) C2669_=_C3400( C2669 C3400 ) C2669_=_C3772( C2669 C3772 ) C2669_=_C4050( C2669 C4050 ) \nC2671_=_C2673( C2671 C2673 ) C2671_=_C2675( C2671 C2675 ) C2671_=_C2677( C2671 C2677 ) C2671_=_C2680( C2671 C2680 ) C2671_=_C2682( C2671 C2682 ) C2671_=_C2683( C2671 C2683 ) \nC2671_=_C2947( C2671 C2947 ) C2671_=_C3111( C2671 C3111 ) C2671_=_C3161( C2671 C3161 ) C2671_=_C3421( C2671 C3421 ) C2671_=_C3424( C2671 C3424 ) C2671_=_C3425( C2671 C3425 ) \nC2671_=_C3426( C2671 C3426 ) C2671_=_C3428( C2671 C3428 ) C2671_=_C3429( C2671 C3429 ) C2671_=_C3430( C2671 C3430 ) C2671_=_C3431( C2671 C3431 ) C2671_=_C3432( C2671 C3432 ) \nC2673_=_C2675( C2673 C2675 ) C2673_=_C2677( C2673 C2677 ) C2673_=_C2680(</w:t>
      </w:r>
    </w:p>
    <w:p>
      <w:pPr>
        <w:pStyle w:val="PreformattedText"/>
        <w:bidi w:val="0"/>
        <w:spacing w:before="0" w:after="0"/>
        <w:jc w:val="left"/>
        <w:rPr/>
      </w:pPr>
      <w:r>
        <w:rPr/>
        <w:t xml:space="preserve"> </w:t>
      </w:r>
      <w:r>
        <w:rPr/>
        <w:t>C2673 C2680 ) C2673_=_C2682( C2673 C2682 ) C2673_=_C2683( C2673 C2683 ) C2673_=_C3048( C2673 C3048 ) \nC2673_=_C3522( C2673 C3522 ) C2675_=_C2677( C2675 C2677 ) C2675_=_C2680( C2675 C2680 ) C2675_=_C2682( C2675 C2682 ) C2675_=_C2683( C2675 C2683 ) C2675_=_C3299( C2675 C3299 ) \nC2675_=_C3424( C2675 C3424 ) C2675_=_C3883( C2675 C3883 ) C2675_=_C3886( C2675 C3886 ) C2675_=_C3887( C2675 C3887 ) C2677_=_C2680( C2677 C2680 ) C2677_=_C2682( C2677 C2682 ) \nC2677_=_C2683( C2677 C2683 ) C2677_=_C3660( C2677 C3660 ) C2677_=_C3883( C2677 C3883 ) C2677_=_C3891( C2677 C3891 ) C2677_=_C3972( C2677 C3972 ) C2677_=_C4037( C2677 C4037 ) \nC2677_=_C4038( C2677 C4038 ) C2680_=_C2682( C2680 C2682 ) C2680_=_C2683( C2680 C2683 ) C2680_=_C3306( C2680 C3306 ) C2680_=_C4045( C2680 C4045 ) C2680_=_C4059( C2680 C4059 ) \nC2680_=_C4073( C2680 C4073 ) C2682_=_C2683( C2682 C2683 ) C2682_=_C3755( C2682 C3755 ) C2682_=_C3837( C2682 C3837 ) C2683_=_C3307( C2683 C3307 ) C2683_=_C3391( C2683 C3391 ) \nC2685_=_C2687( C2685 C2687 ) C2685_=_C2689( C2685 C2689 ) C2685_=_C2691( C2685 C2691 ) C2685_=_C2692( C2685 C2692 ) C2685_=_C2693( C2685 C2693 ) C2685_=_C2697( C2685 C2697 ) \nC2685_=_C2698( C2685 C2698 ) C2685_=_C2701( C2685 C2701 ) C2685_=_C2702( C2685 C2702 ) C2685_=_C2704( C2685 C2704 ) C2685_=_C2706( C2685 C2706 ) C2685_=_C2709( C2685 C2709 ) \nC2685_=_C2710( C2685 C2710 ) C2685_=_C2716( C2685 C2716 ) C2685_=_C2717( C2685 C2717 ) C2685_=_C2719( C2685 C2719 ) C2685_=_C2720( C2685 C2720 ) C2687_=_C2689( C2687 C2689 ) \nC2687_=_C2691( C2687 C2691 ) C2687_=_C2692( C2687 C2692 ) C2687_=_C2693( C2687 C2693 ) C2687_=_C2697( C2687 C2697 ) C2687_=_C2698( C2687 C2698 ) C2687_=_C2701( C2687 C2701 ) \nC2687_=_C2702( C2687 C2702 ) C2687_=_C2873( C2687 C2873 ) C2687_=_C2875( C2687 C2875 ) C2687_=_C2877( C2687 C2877 ) C2687_=_C2878( C2687 C2878 ) C2687_=_C2880( C2687 C2880 ) \nC2687_=_C2882( C2687 C2882 ) C2689_=_C2691( C2689 C2691 ) C2689_=_C2692( C2689 C2692 ) C2689_=_C2693( C2689 C2693 ) C2689_=_C2697( C2689 C2697 ) C2689_=_C2698( C2689 C2698 ) \nC2689_=_C2701( C2689 C2701 ) C2689_=_C2702( C2689 C2702 ) C2689_=_C3083( C2689 C3083 ) C2689_=_C3123( C2689 C3123 ) C2689_=_C3125( C2689 C3125 ) C2689_=_C3127( C2689 C3127 ) \nC2689_=_C3128( C2689 C3128 ) C2689_=_C3130( C2689 C3130 ) C2691_=_C2692( C2691 C2692 ) C2691_=_C2693( C2691 C2693 ) C2691_=_C2697( C2691 C2697 ) C2691_=_C2698( C2691 C2698 ) \nC2691_=_C2701( C2691 C2701 ) C2691_=_C2702( C2691 C2702 ) C2691_=_C2793( C2691 C2793 ) C2691_=_C2903( C2691 C2903 ) C2691_=_C3084( C2691 C3084 ) C2691_=_C3160( C2691 C3160 ) \nC2691_=_C3223( C2691 C3223 ) C2691_=_C3329( C2691 C3329 ) C2691_=_C3331( C2691 C3331 ) C2691_=_C3332( C2691 C3332 ) C2691_=_C3334( C2691 C3334 ) C2691_=_C3335( C2691 C3335 ) \nC2691_=_C3336( C2691 C3336 ) C2692_=_C2693( C2692 C2693 ) C2692_=_C2697( C2692 C2697 ) C2692_=_C2698( C2692 C2698 ) C2692_=_C2701( C2692 C2701 ) C2692_=_C2702( C2692 C2702 ) \nC2692_=_C2738( C2692 C2738 ) C2692_=_C3085( C2692 C3085 ) C2692_=_C3460( C2692 C3460 ) C2693_=_C2697( C2693 C2697 ) C2693_=_C2698( C2693 C2698 ) C2693_=_C2701( C2693 C2701 ) \nC2693_=_C2702( C2693 C2702 ) C2693_=_C2709( C2693 C2709 ) C2693_=_C2859( C2693 C2859 ) C2693_=_C2978( C2693 C2978 ) C2693_=_C3035( C2693 C3035 ) C2693_=_C3238( C2693 C3238 ) \nC2693_=_C3253( C2693 C3253 ) C2693_=_C3437( C2693 C3437 ) C2693_=_C3512( C2693 C3512 ) C2693_=_C3513( C2693 C3513 ) C2693_=_C3514( C2693 C3514 ) C2693_=_C3516( C2693 C3516 ) \nC2693_=_C3518( C2693 C3518 ) C2693_=_C3520( C2693 C3520 ) C2697_=_C2698( C2697 C2698 ) C2697_=_C2701( C2697 C2701 ) C2697_=_C2702( C2697 C2702 ) C2697_=_C3080( C2697 C3080 ) \nC2697_=_C3404( C2697 C3404 ) C2697_=_C3542( C2697 C3542 ) C2697_=_C3641( C2697 C3641 ) C2697_=_C3787( C2697 C3787 ) C2697_=_C3821( C2697 C3821 ) C2698_=_C2701( C2698 C2701 ) \nC2698_=_C2702( C2698 C2702 ) C2698_=_C3169( C2698 C3169 ) C2698_=_C3776( C2698 C3776 ) C2698_=_C3788( C2698 C3788 ) C2698_=_C3901( C2698 C3901 ) C2698_=_C3904( C2698 C3904 ) \nC2698_=_C3906( C2698 C3906 ) C2698_=_C3907( C2698 C3907 ) C2698_=_C3908( C2698 C3908 ) C2698_=_C3910( C2698 C3910 ) C2701_=_C2702( C2701 C2702 ) C2701_=_C2911( C2701 C2911 ) \nC2701_=_C3092( C2701 C3092 ) C2701_=_C3232( C2701 C3232 ) C2701_=_C3483( C2701 C3483 ) C2701_=_C3688( C2701 C3688 ) C2702_=_C3792( C2702 C3792 ) C2702_=_C4053( C2702 C4053 ) \nC2704_=_C2706( C2704 C2706 ) C2704_=_C2709( C2704 C2709 ) C2704_=_C2710( C2704 C2710 ) C2704_=_C2716( C2704 C2716 ) C2704_=_C2717( C2704 C2717 ) C2704_=_C2719( C2704 C2719 ) \nC2704_=_C2720( C2704 C2720 ) C2704_=_C2753( C2704 C2753 ) C2704_=_C2858( C2704 C2858 ) C2704_=_C2859( C2704 C2859 ) C2704_=_C2861( C2704 C2861 ) C2704_=_C2862( C2704 C2862 ) \nC2704_=_C2866( C2704 C2866 ) C2704_=_C2867( C2704 C2867 ) C2706_=_C2709( C2706 C2709 ) C2706_=_C2710( C2706 C2710 ) C2706_=_C2716( C2706 C2716 ) C2706_=_C2717( C2706 C2717 ) \nC2706_=_C2719( C2706 C2719 ) C2706_=_C2720( C2706 C2720 ) C2706_=_C2840( C2706 C2840 ) C2706_=_C3134( C2706 C3134 ) C2706_=_C3237( C2706 C3237 ) C2706_=_C3238( C2706 C3238 ) \nC2706_=_C3240( C2706 C3240 ) C2706_=_C3241( C2706 C3241 ) C2706_=_C3244( C2706 C3244 ) C2706_=_C3245( C2706 C3245 ) C2706_=_C3246( C2706 C3246 ) C2706_=_C3247( C2706 C3247 ) \nC2706_=_C3248( C2706 C3248 ) C2709_=_C2710( C2709 C2710 ) C2709_=_C2716( C2709 C2716 ) C2709_=_C2717( C2709 C2717 ) C2709_=_C2719( C2709 C2719 ) C2709_=_C2720( C2709 C2720 ) \nC2709_=_C2859( C2709 C2859 ) C2709_=_C2978( C2709 C2978 ) C2709_=_C3035( C2709 C3035 ) C2709_=_C3238( C2709 C3238 ) C2709_=_C3253( C2709 C3253 ) C2709_=_C3437( C2709 C3437 ) \nC2709_=_C3512( C2709 C3512 ) C2709_=_C3513( C2709 C3513 ) C2709_=_C3514( C2709 C3514 ) C2709_=_C3516( C2709 C3516 ) C2709_=_C3518( C2709 C3518 ) C2709_=_C3520( C2709 C3520 ) \nC2710_=_C2716( C2710 C2716 ) C2710_=_C2717( C2710 C2717 ) C2710_=_C2719( C2710 C2719 ) C2710_=_C2720( C2710 C2720 ) C2710_=_C2934( C2710 C2934 ) C2710_=_C2948( C2710 C2948 ) \nC2710_=_C3060( C2710 C3060 ) C2710_=_C3210( C2710 C3210 ) C2710_=_C3512( C2710 C3512 ) C2710_=_C3558( C2710 C3558 ) C2710_=_C3560( C2710 C3560 ) C2710_=_C3561( C2710 C3561 ) \nC2716_=_C2717( C2716 C2717 ) C2716_=_C2719( C2716 C2719 ) C2716_=_C2720( C2716 C2720 ) C2716_=_C2966( C2716 C2966 ) C2716_=_C3165( C2716 C3165 ) C2716_=_C3341( C2716 C3341 ) \nC2716_=_C3568( C2716 C3568 ) C2716_=_C3610( C2716 C3610 ) C2716_=_C3745( C2716 C3745 ) C2716_=_C3752( C2716 C3752 ) C2716_=_C3753( C2716 C3753 ) C2716_=_C3754( C2716 C3754 ) \nC2716_=_C3755( C2716 C3755 ) C2717_=_C2719( C2717 C2719 ) C2717_=_C2720( C2717 C2720 ) C2717_=_C2968( C2717 C2968 ) C2717_=_C3343( C2717 C3343 ) C2717_=_C3569( C2717 C3569 ) \nC2717_=_C3611( C2717 C3611 ) C2717_=_C3834( C2717 C3834 ) C2717_=_C3837( C2717 C3837 ) C2719_=_C2720( C2719 C2720 ) C2719_=_C2939( C2719 C2939 ) C2719_=_C3188( C2719 C3188 ) \nC2719_=_C3301( C2719 C3301 ) C2719_=_C3358( C2719 C3358 ) C2719_=_C3516( C2719 C3516 ) C2719_=_C3918( C2719 C3918 ) C2719_=_C4011( C2719 C4011 ) C2720_=_C3108( C2720 C3108 ) \nC2720_=_C3518( C2720 C3518 ) C2720_=_C3661( C2720 C3661 ) C2720_=_C3834( C2720 C3834 ) C2720_=_C3921( C2720 C3921 ) C2720_=_C4053( C2720 C4053 ) C2720_=_C4054( C2720 C4054 ) \nC2723_=_C2724( C2723 C2724 ) C2723_=_C2725( C2723 C2725 ) C2723_=_C2727( C2723 C2727 ) C2723_=_C2728( C2723 C2728 ) C2723_=_C2730( C2723 C2730 ) C2723_=_C2731( C2723 C2731 ) \nC2723_=_C2734( C2723 C2734 ) C2723_=_C3058( C2723 C3058 ) C2723_=_C3134( C2723 C3134 ) C2723_=_C3138( C2723 C3138 ) C2724_=_C2725( C2724 C2725 ) C2724_=_C2727( C2724 C2727 ) \nC2724_=_C2728( C2724 C2728 ) C2724_=_C2730( C2724 C2730 ) C2724_=_C2731( C2724 C2731 ) C2724_=_C2734( C2724 C2734 ) C2724_=_C3061( C2724 C3061 ) C2725_=_C2727( C2725 C2727 ) \nC2725_=_C2728( C2725 C2728 ) C2725_=_C2730( C2725 C2730 ) C2725_=_C2731( C2725 C2731 ) C2725_=_C2734( C2725 C2734 ) C2725_=_C3291( C2725 C3291 ) C2727_=_C2728( C2727 C2728 ) \nC2727_=_C2730( C2727 C2730 ) C2727_=_C2731( C2727 C2731 ) C2727_=_C2734( C2727 C2734 ) C2727_=_C3052( C2727 C3052 ) C2727_=_C3367( C2727 C3367 ) C2727_=_C3735( C2727 C3735 ) \nC2727_=_C3800( C2727 C3800 ) C2728_=_C2730( C2728 C2730 ) C2728_=_C2731( C2728 C2731 ) C2728_=_C2734( C2728 C2734 ) C2728_=_C3298( C2728 C3298 ) C2728_=_C3842( C2728 C3842 ) \nC2728_=_C3843( C2728 C3843 ) C2728_=_C3847( C2728 C3847 ) C2728_=_C3848( C2728 C3848 ) C2728_=_C3849( C2728 C3849 ) C2728_=_C3850( C2728 C3850 ) C2728_=_C3854( C2728 C3854 ) \nC2730_=_C2731( C2730 C2731 ) C2730_=_C2734( C2730 C2734 ) C2730_=_C2922( C2730 C2922 ) C2730_=_C3560( C2730 C3560 ) C2730_=_C3763( C2730 C3763 ) C2730_=_C3789( C2730 C3789 ) \nC2730_=_C3911( C2730 C3911 ) C2730_=_C3918( C2730 C3918 ) C2731_=_C2734( C2731 C2734 ) C2731_=_C2867( C2731 C2867 ) C2731_=_C3019( C2731 C3019 ) C2731_=_C3496( C2731 C3496 ) \nC2731_=_C3685( C2731 C3685 ) C2731_=_C3912( C2731 C3912 ) C2731_=_C4005( C2731 C4005 ) C2731_=_C4007( C2731 C4007 ) C2731_=_C4009( C2731 C4009 ) C2734_=_C3246( C2734 C3246 ) \nC2734_=_C3742( C2734 C3742 ) C2734_=_C3812( C2734 C3812 ) C2734_=_C3915( C2734 C3915 ) C2734_=_C4055( C2734 C4055 ) C2734_=_C4076( C2734 C4076 ) C2736_=_C2738( C2736 C2738 ) \nC2736_=_C2744( C2736 C2744 ) C2736_=_C2747( C2736 C2747 ) C2736_=_C2748( C2736 C2748 ) C2736_=_C2750( C2736 C2750 ) C2736_=_C3083( C2736 C3083 ) C2736_=_C3084( C2736 C3084 ) \nC2736_=_C3085( C2736 C3085 ) C2736_=_C3086( C2736 C3086 ) C2736_=_C3087( C2736 C3087 ) C2736_=_C3089( C2736 C3089 ) C2736_=_C3091( C2736 C3091 ) C2736_=_C3092( C2736 C3092 ) \nC2736_=_C3093( C2736 C3093 ) C2736_=_C3094( C2736 C3094 ) C2738_=_C2744( C2738 C2744 ) C2738_=_C2747( C2738 C2747 ) C2738_=_C2748( C2738 C2748 ) C2738_=_C2750( C2738 C2750 ) \nC2738_=_C3085( C2738 C3085 ) C2738_=_C3460( C2738 C3460 ) C2744_=_C2747( C2744 C2747 ) C2744_=_C2748( C2744 C2748 ) C2744_=_C2750( C2744 C2750 ) C2744_=_C3089( C2744 C3089 ) \nC2744_=_C3167( C2744 C3167 ) C2744_=_C3476( C2744 C3476 ) C2744_=_C3775( C2744 C3775 ) C2744_=_C3873( C2744 C3873 ) C2744_=_C3875(</w:t>
      </w:r>
    </w:p>
    <w:p>
      <w:pPr>
        <w:pStyle w:val="PreformattedText"/>
        <w:bidi w:val="0"/>
        <w:spacing w:before="0" w:after="0"/>
        <w:jc w:val="left"/>
        <w:rPr/>
      </w:pPr>
      <w:r>
        <w:rPr/>
        <w:t xml:space="preserve"> </w:t>
      </w:r>
      <w:r>
        <w:rPr/>
        <w:t>C2744 C3875 ) C2744_=_C3876( C2744 C3876 ) \nC2747_=_C2748( C2747 C2748 ) C2747_=_C2750( C2747 C2750 ) C2747_=_C2849( C2747 C2849 ) C2747_=_C3091( C2747 C3091 ) C2747_=_C3782( C2747 C3782 ) C2747_=_C3931( C2747 C3931 ) \nC2747_=_C4032( C2747 C4032 ) C2747_=_C4035( C2747 C4035 ) C2748_=_C2750( C2748 C2750 ) C2748_=_C3093( C2748 C3093 ) C2748_=_C3547( C2748 C3547 ) C2748_=_C4054( C2748 C4054 ) \nC2748_=_C4080( C2748 C4080 ) C2750_=_C3094( C2750 C3094 ) C2750_=_C3432( C2750 C3432 ) C2750_=_C3548( C2750 C3548 ) C2750_=_C3887( C2750 C3887 ) C2750_=_C4038( C2750 C4038 ) \nC2750_=_C4081( C2750 C4081 ) C2753_=_C2754( C2753 C2754 ) C2753_=_C2755( C2753 C2755 ) C2753_=_C2756( C2753 C2756 ) C2753_=_C2757( C2753 C2757 ) C2753_=_C2758( C2753 C2758 ) \nC2753_=_C2761( C2753 C2761 ) C2753_=_C2762( C2753 C2762 ) C2753_=_C2766( C2753 C2766 ) C2753_=_C2767( C2753 C2767 ) C2753_=_C2768( C2753 C2768 ) C2753_=_C2858( C2753 C2858 ) \nC2753_=_C2859( C2753 C2859 ) C2753_=_C2861( C2753 C2861 ) C2753_=_C2862( C2753 C2862 ) C2753_=_C2866( C2753 C2866 ) C2753_=_C2867( C2753 C2867 ) C2754_=_C2755( C2754 C2755 ) \nC2754_=_C2756( C2754 C2756 ) C2754_=_C2757( C2754 C2757 ) C2754_=_C2758( C2754 C2758 ) C2754_=_C2761( C2754 C2761 ) C2754_=_C2762( C2754 C2762 ) C2754_=_C2766( C2754 C2766 ) \nC2754_=_C2767( C2754 C2767 ) C2754_=_C2768( C2754 C2768 ) C2754_=_C3012( C2754 C3012 ) C2754_=_C3013( C2754 C3013 ) C2754_=_C3014( C2754 C3014 ) C2754_=_C3015( C2754 C3015 ) \nC2754_=_C3016( C2754 C3016 ) C2754_=_C3018( C2754 C3018 ) C2754_=_C3019( C2754 C3019 ) C2754_=_C3021( C2754 C3021 ) C2755_=_C2756( C2755 C2756 ) C2755_=_C2757( C2755 C2757 ) \nC2755_=_C2758( C2755 C2758 ) C2755_=_C2761( C2755 C2761 ) C2755_=_C2762( C2755 C2762 ) C2755_=_C2766( C2755 C2766 ) C2755_=_C2767( C2755 C2767 ) C2755_=_C2768( C2755 C2768 ) \nC2755_=_C2811( C2755 C2811 ) C2755_=_C2825( C2755 C2825 ) C2755_=_C2900( C2755 C2900 ) C2755_=_C2976( C2755 C2976 ) C2755_=_C3146( C2755 C3146 ) C2755_=_C3152( C2755 C3152 ) \nC2755_=_C3156( C2755 C3156 ) C2756_=_C2757( C2756 C2757 ) C2756_=_C2758( C2756 C2758 ) C2756_=_C2761( C2756 C2761 ) C2756_=_C2762( C2756 C2762 ) C2756_=_C2766( C2756 C2766 ) \nC2756_=_C2767( C2756 C2767 ) C2756_=_C2768( C2756 C2768 ) C2756_=_C3450( C2756 C3450 ) C2756_=_C3451( C2756 C3451 ) C2756_=_C3452( C2756 C3452 ) C2756_=_C3455( C2756 C3455 ) \nC2756_=_C3457( C2756 C3457 ) C2757_=_C2758( C2757 C2758 ) C2757_=_C2761( C2757 C2761 ) C2757_=_C2762( C2757 C2762 ) C2757_=_C2766( C2757 C2766 ) C2757_=_C2767( C2757 C2767 ) \nC2757_=_C2768( C2757 C2768 ) C2757_=_C2858( C2757 C2858 ) C2757_=_C3012( C2757 C3012 ) C2757_=_C3252( C2757 C3252 ) C2757_=_C3490( C2757 C3490 ) C2757_=_C3491( C2757 C3491 ) \nC2757_=_C3492( C2757 C3492 ) C2757_=_C3493( C2757 C3493 ) C2757_=_C3496( C2757 C3496 ) C2757_=_C3498( C2757 C3498 ) C2758_=_C2761( C2758 C2761 ) C2758_=_C2762( C2758 C2762 ) \nC2758_=_C2766( C2758 C2766 ) C2758_=_C2767( C2758 C2767 ) C2758_=_C2768( C2758 C2768 ) C2758_=_C2816( C2758 C2816 ) C2758_=_C2826( C2758 C2826 ) C2758_=_C2979( C2758 C2979 ) \nC2758_=_C3550( C2758 C3550 ) C2758_=_C3553( C2758 C3553 ) C2758_=_C3556( C2758 C3556 ) C2761_=_C2762( C2761 C2762 ) C2761_=_C2766( C2761 C2766 ) C2761_=_C2767( C2761 C2767 ) \nC2761_=_C2768( C2761 C2768 ) C2761_=_C3125( C2761 C3125 ) C2761_=_C3331( C2761 C3331 ) C2761_=_C3493( C2761 C3493 ) C2761_=_C3608( C2761 C3608 ) C2761_=_C3678( C2761 C3678 ) \nC2761_=_C3685( C2761 C3685 ) C2761_=_C3686( C2761 C3686 ) C2761_=_C3687( C2761 C3687 ) C2761_=_C3688( C2761 C3688 ) C2762_=_C2766( C2762 C2766 ) C2762_=_C2767( C2762 C2767 ) \nC2762_=_C2768( C2762 C2768 ) C2762_=_C2818( C2762 C2818 ) C2762_=_C2832( C2762 C2832 ) C2762_=_C2848( C2762 C2848 ) C2762_=_C2866( C2762 C2866 ) C2762_=_C3690( C2762 C3690 ) \nC2762_=_C3767( C2762 C3767 ) C2762_=_C3891( C2762 C3891 ) C2762_=_C3893( C2762 C3893 ) C2766_=_C2767( C2766 C2767 ) C2766_=_C2768( C2766 C2768 ) C2766_=_C2971( C2766 C2971 ) \nC2766_=_C3282( C2766 C3282 ) C2766_=_C3406( C2766 C3406 ) C2766_=_C3479( C2766 C3479 ) C2766_=_C3800( C2766 C3800 ) C2766_=_C3925( C2766 C3925 ) C2766_=_C3950( C2766 C3950 ) \nC2766_=_C4013( C2766 C4013 ) C2766_=_C4014( C2766 C4014 ) C2766_=_C4017( C2766 C4017 ) C2767_=_C2768( C2767 C2768 ) C2767_=_C3174( C2767 C3174 ) C2767_=_C3455( C2767 C3455 ) \nC2767_=_C3510( C2767 C3510 ) C2767_=_C3676( C2767 C3676 ) C2767_=_C3752( C2767 C3752 ) C2767_=_C3781( C2767 C3781 ) C2767_=_C3873( C2767 C3873 ) C2767_=_C3904( C2767 C3904 ) \nC2767_=_C3926( C2767 C3926 ) C2767_=_C3951( C2767 C3951 ) C2767_=_C3991( C2767 C3991 ) C2767_=_C4013( C2767 C4013 ) C2767_=_C4018( C2767 C4018 ) C2768_=_C3178( C2768 C3178 ) \nC2768_=_C3457( C2768 C3457 ) C2768_=_C3754( C2768 C3754 ) C2768_=_C3785( C2768 C3785 ) C2768_=_C3848( C2768 C3848 ) C2768_=_C3876( C2768 C3876 ) C2768_=_C3908( C2768 C3908 ) \nC2768_=_C3929( C2768 C3929 ) C2768_=_C3952( C2768 C3952 ) C2768_=_C3996( C2768 C3996 ) C2768_=_C4007( C2768 C4007 ) C2768_=_C4014( C2768 C4014 ) C2768_=_C4020( C2768 C4020 ) \nC2768_=_C4055( C2768 C4055 ) C2769_=_C2770( C2769 C2770 ) C2769_=_C2774( C2769 C2774 ) C2769_=_C2775( C2769 C2775 ) C2769_=_C2776( C2769 C2776 ) C2769_=_C2779( C2769 C2779 ) \nC2769_=_C2782( C2769 C2782 ) C2769_=_C2788( C2769 C2788 ) C2769_=_C2839( C2769 C2839 ) C2769_=_C2840( C2769 C2840 ) C2769_=_C2846( C2769 C2846 ) C2769_=_C2847( C2769 C2847 ) \nC2769_=_C2848( C2769 C2848 ) C2769_=_C2849( C2769 C2849 ) C2769_=_C2850( C2769 C2850 ) C2770_=_C2774( C2770 C2774 ) C2770_=_C2775( C2770 C2775 ) C2770_=_C2776( C2770 C2776 ) \nC2770_=_C2779( C2770 C2779 ) C2770_=_C2782( C2770 C2782 ) C2770_=_C2788( C2770 C2788 ) C2770_=_C3069( C2770 C3069 ) C2770_=_C3071( C2770 C3071 ) C2770_=_C3075( C2770 C3075 ) \nC2770_=_C3077( C2770 C3077 ) C2770_=_C3080( C2770 C3080 ) C2770_=_C3081( C2770 C3081 ) C2774_=_C2775( C2774 C2775 ) C2774_=_C2776( C2774 C2776 ) C2774_=_C2779( C2774 C2779 ) \nC2774_=_C2782( C2774 C2782 ) C2774_=_C2788( C2774 C2788 ) C2774_=_C3097( C2774 C3097 ) C2774_=_C3362( C2774 C3362 ) C2774_=_C3402( C2774 C3402 ) C2774_=_C3404( C2774 C3404 ) \nC2774_=_C3405( C2774 C3405 ) C2774_=_C3406( C2774 C3406 ) C2775_=_C2776( C2775 C2776 ) C2775_=_C2779( C2775 C2779 ) C2775_=_C2782( C2775 C2782 ) C2775_=_C2788( C2775 C2788 ) \nC2775_=_C2981( C2775 C2981 ) C2775_=_C3363( C2775 C3363 ) C2775_=_C3628( C2775 C3628 ) C2775_=_C3629( C2775 C3629 ) C2775_=_C3630( C2775 C3630 ) C2775_=_C3631( C2775 C3631 ) \nC2775_=_C3635( C2775 C3635 ) C2775_=_C3636( C2775 C3636 ) C2776_=_C2779( C2776 C2779 ) C2776_=_C2782( C2776 C2782 ) C2776_=_C2788( C2776 C2788 ) C2776_=_C3100( C2776 C3100 ) \nC2776_=_C3641( C2776 C3641 ) C2776_=_C3642( C2776 C3642 ) C2779_=_C2782( C2779 C2782 ) C2779_=_C2788( C2779 C2788 ) C2779_=_C2952( C2779 C2952 ) C2779_=_C3312( C2779 C3312 ) \nC2779_=_C3366( C2779 C3366 ) C2779_=_C3629( C2779 C3629 ) C2779_=_C3665( C2779 C3665 ) C2779_=_C3734( C2779 C3734 ) C2779_=_C3793( C2779 C3793 ) C2779_=_C3794( C2779 C3794 ) \nC2779_=_C3795( C2779 C3795 ) C2779_=_C3796( C2779 C3796 ) C2779_=_C3798( C2779 C3798 ) C2782_=_C2788( C2782 C2788 ) C2782_=_C3370( C2782 C3370 ) C2782_=_C3737( C2782 C3737 ) \nC2782_=_C3794( C2782 C3794 ) C2782_=_C3824( C2782 C3824 ) C2782_=_C3858( C2782 C3858 ) C2782_=_C3859( C2782 C3859 ) C2788_=_C3220( C2788 C3220 ) C2788_=_C3376( C2788 C3376 ) \nC2788_=_C3498( C2788 C3498 ) C2788_=_C3556( C2788 C3556 ) C2788_=_C3624( C2788 C3624 ) C2788_=_C3636( C2788 C3636 ) C2788_=_C3719( C2788 C3719 ) C2788_=_C3740( C2788 C3740 ) \nC2788_=_C3830( C2788 C3830 ) C2788_=_C3859( C2788 C3859 ) C2788_=_C3900( C2788 C3900 ) C2788_=_C3993( C2788 C3993 ) C2788_=_C4042( C2788 C4042 ) C2792_=_C2793( C2792 C2793 ) \nC2792_=_C2798( C2792 C2798 ) C2792_=_C2813( C2792 C2813 ) C2792_=_C3195( C2792 C3195 ) C2792_=_C3296( C2792 C3296 ) C2792_=_C3297( C2792 C3297 ) C2792_=_C3298( C2792 C3298 ) \nC2792_=_C3299( C2792 C3299 ) C2792_=_C3300( C2792 C3300 ) C2792_=_C3301( C2792 C3301 ) C2792_=_C3306( C2792 C3306 ) C2792_=_C3307( C2792 C3307 ) C2792_=_C3308( C2792 C3308 ) \nC2793_=_C2798( C2793 C2798 ) C2793_=_C2903( C2793 C2903 ) C2793_=_C3084( C2793 C3084 ) C2793_=_C3160( C2793 C3160 ) C2793_=_C3223( C2793 C3223 ) C2793_=_C3329( C2793 C3329 ) \nC2793_=_C3331( C2793 C3331 ) C2793_=_C3332( C2793 C3332 ) C2793_=_C3334( C2793 C3334 ) C2793_=_C3335( C2793 C3335 ) C2793_=_C3336( C2793 C3336 ) C2798_=_C3228( C2798 C3228 ) \nC2798_=_C3354( C2798 C3354 ) C2798_=_C3596( C2798 C3596 ) C2798_=_C3842( C2798 C3842 ) C2798_=_C3862( C2798 C3862 ) C2798_=_C3863( C2798 C3863 ) C2798_=_C3864( C2798 C3864 ) \nC2798_=_C3866( C2798 C3866 ) C2798_=_C3867( C2798 C3867 ) C2798_=_C3868( C2798 C3868 ) C2810_=_C2811( C2810 C2811 ) C2810_=_C2813( C2810 C2813 ) C2810_=_C2814( C2810 C2814 ) \nC2810_=_C2816( C2810 C2816 ) C2810_=_C2818( C2810 C2818 ) C2810_=_C2820( C2810 C2820 ) C2810_=_C2914( C2810 C2914 ) C2810_=_C3047( C2810 C3047 ) C2810_=_C3048( C2810 C3048 ) \nC2810_=_C3049( C2810 C3049 ) C2810_=_C3050( C2810 C3050 ) C2810_=_C3052( C2810 C3052 ) C2810_=_C3053( C2810 C3053 ) C2810_=_C3055( C2810 C3055 ) C2810_=_C3057( C2810 C3057 ) \nC2811_=_C2813( C2811 C2813 ) C2811_=_C2814( C2811 C2814 ) C2811_=_C2816( C2811 C2816 ) C2811_=_C2818( C2811 C2818 ) C2811_=_C2820( C2811 C2820 ) C2811_=_C2825( C2811 C2825 ) \nC2811_=_C2900( C2811 C2900 ) C2811_=_C2976( C2811 C2976 ) C2811_=_C3146( C2811 C3146 ) C2811_=_C3152( C2811 C3152 ) C2811_=_C3156( C2811 C3156 ) C2813_=_C2814( C2813 C2814 ) \nC2813_=_C2816( C2813 C2816 ) C2813_=_C2818( C2813 C2818 ) C2813_=_C2820( C2813 C2820 ) C2813_=_C3195( C2813 C3195 ) C2813_=_C3296( C2813 C3296 ) C2813_=_C3297( C2813 C3297 ) \nC2813_=_C3298( C2813 C3298 ) C2813_=_C3299( C2813 C3299 ) C2813_=_C3300( C2813 C3300 ) C2813_=_C3301( C2813 C3301 ) C2813_=_C3306( C2813 C3306 ) C2813_=_C3307( C2813 C3307 ) \nC2813_=_C3308( C2813 C3308 ) C2814_=_C2816( C2814 C2816 ) C2814_=_C2818( C2814 C2818 ) C2814_=_C2820( C2814 C2820 ) C2814_=_C2904( C2814 C2904 ) C2814_=_C3224( C2814 C3224 ) \nC2814_=_C3394(</w:t>
      </w:r>
    </w:p>
    <w:p>
      <w:pPr>
        <w:pStyle w:val="PreformattedText"/>
        <w:bidi w:val="0"/>
        <w:spacing w:before="0" w:after="0"/>
        <w:jc w:val="left"/>
        <w:rPr/>
      </w:pPr>
      <w:r>
        <w:rPr/>
        <w:t xml:space="preserve"> </w:t>
      </w:r>
      <w:r>
        <w:rPr/>
        <w:t>C2814 C3394 ) C2814_=_C3400( C2814 C3400 ) C2816_=_C2818( C2816 C2818 ) C2816_=_C2820( C2816 C2820 ) C2816_=_C2826( C2816 C2826 ) C2816_=_C2979( C2816 C2979 ) \nC2816_=_C3550( C2816 C3550 ) C2816_=_C3553( C2816 C3553 ) C2816_=_C3556( C2816 C3556 ) C2818_=_C2820( C2818 C2820 ) C2818_=_C2832( C2818 C2832 ) C2818_=_C2848( C2818 C2848 ) \nC2818_=_C2866( C2818 C2866 ) C2818_=_C3690( C2818 C3690 ) C2818_=_C3767( C2818 C3767 ) C2818_=_C3891( C2818 C3891 ) C2818_=_C3893( C2818 C3893 ) C2820_=_C2991( C2820 C2991 ) \nC2820_=_C3532( C2820 C3532 ) C2820_=_C3978( C2820 C3978 ) C2820_=_C4050( C2820 C4050 ) C2824_=_C2825( C2824 C2825 ) C2824_=_C2826( C2824 C2826 ) C2824_=_C2829( C2824 C2829 ) \nC2824_=_C2830( C2824 C2830 ) C2824_=_C2832( C2824 C2832 ) C2824_=_C2836( C2824 C2836 ) C2824_=_C2884( C2824 C2884 ) C2824_=_C2890( C2824 C2890 ) C2824_=_C2891( C2824 C2891 ) \nC2824_=_C2893( C2824 C2893 ) C2824_=_C2895( C2824 C2895 ) C2824_=_C2898( C2824 C2898 ) C2824_=_C2899( C2824 C2899 ) C2825_=_C2826( C2825 C2826 ) C2825_=_C2829( C2825 C2829 ) \nC2825_=_C2830( C2825 C2830 ) C2825_=_C2832( C2825 C2832 ) C2825_=_C2836( C2825 C2836 ) C2825_=_C2900( C2825 C2900 ) C2825_=_C2976( C2825 C2976 ) C2825_=_C3146( C2825 C3146 ) \nC2825_=_C3152( C2825 C3152 ) C2825_=_C3156( C2825 C3156 ) C2826_=_C2829( C2826 C2829 ) C2826_=_C2830( C2826 C2830 ) C2826_=_C2832( C2826 C2832 ) C2826_=_C2836( C2826 C2836 ) \nC2826_=_C2979( C2826 C2979 ) C2826_=_C3550( C2826 C3550 ) C2826_=_C3553( C2826 C3553 ) C2826_=_C3556( C2826 C3556 ) C2829_=_C2830( C2829 C2830 ) C2829_=_C2832( C2829 C2832 ) \nC2829_=_C2836( C2829 C2836 ) C2829_=_C2983( C2829 C2983 ) C2829_=_C3164( C2829 C3164 ) C2829_=_C3421( C2829 C3421 ) C2829_=_C3439( C2829 C3439 ) C2829_=_C3567( C2829 C3567 ) \nC2829_=_C3648( C2829 C3648 ) C2829_=_C3724( C2829 C3724 ) C2829_=_C3726( C2829 C3726 ) C2829_=_C3727( C2829 C3727 ) C2829_=_C3732( C2829 C3732 ) C2829_=_C3733( C2829 C3733 ) \nC2830_=_C2832( C2830 C2832 ) C2830_=_C2836( C2830 C2836 ) C2830_=_C2880( C2830 C2880 ) C2830_=_C2893( C2830 C2893 ) C2830_=_C2953( C2830 C2953 ) C2830_=_C3026( C2830 C3026 ) \nC2830_=_C3344( C2830 C3344 ) C2830_=_C3631( C2830 C3631 ) C2830_=_C3649( C2830 C3649 ) C2830_=_C3717( C2830 C3717 ) C2830_=_C3724( C2830 C3724 ) C2830_=_C3774( C2830 C3774 ) \nC2830_=_C3838( C2830 C3838 ) C2830_=_C3840( C2830 C3840 ) C2832_=_C2836( C2832 C2836 ) C2832_=_C2848( C2832 C2848 ) C2832_=_C2866( C2832 C2866 ) C2832_=_C3690( C2832 C3690 ) \nC2832_=_C3767( C2832 C3767 ) C2832_=_C3891( C2832 C3891 ) C2832_=_C3893( C2832 C3893 ) C2836_=_C2899( C2836 C2899 ) C2836_=_C3656( C2836 C3656 ) C2836_=_C3664( C2836 C3664 ) \nC2836_=_C3733( C2836 C3733 ) C2836_=_C3854( C2836 C3854 ) C2836_=_C3974( C2836 C3974 ) C2836_=_C4009( C2836 C4009 ) C2836_=_C4071( C2836 C4071 ) C2836_=_C4076( C2836 C4076 ) \nC2839_=_C2840( C2839 C2840 ) C2839_=_C2846( C2839 C2846 ) C2839_=_C2847( C2839 C2847 ) C2839_=_C2848( C2839 C2848 ) C2839_=_C2849( C2839 C2849 ) C2839_=_C2850( C2839 C2850 ) \nC2839_=_C3210( C2839 C3210 ) C2839_=_C3211( C2839 C3211 ) C2839_=_C3215( C2839 C3215 ) C2839_=_C3220( C2839 C3220 ) C2840_=_C2846( C2840 C2846 ) C2840_=_C2847( C2840 C2847 ) \nC2840_=_C2848( C2840 C2848 ) C2840_=_C2849( C2840 C2849 ) C2840_=_C2850( C2840 C2850 ) C2840_=_C3134( C2840 C3134 ) C2840_=_C3237( C2840 C3237 ) C2840_=_C3238( C2840 C3238 ) \nC2840_=_C3240( C2840 C3240 ) C2840_=_C3241( C2840 C3241 ) C2840_=_C3244( C2840 C3244 ) C2840_=_C3245( C2840 C3245 ) C2840_=_C3246( C2840 C3246 ) C2840_=_C3247( C2840 C3247 ) \nC2840_=_C3248( C2840 C3248 ) C2846_=_C2847( C2846 C2847 ) C2846_=_C2848( C2846 C2848 ) C2846_=_C2849( C2846 C2849 ) C2846_=_C2850( C2846 C2850 ) C2846_=_C3138( C2846 C3138 ) \nC2846_=_C3241( C2846 C3241 ) C2846_=_C3474( C2846 C3474 ) C2846_=_C3506( C2846 C3506 ) C2846_=_C3522( C2846 C3522 ) C2846_=_C3628( C2846 C3628 ) C2846_=_C3734( C2846 C3734 ) \nC2846_=_C3735( C2846 C3735 ) C2846_=_C3737( C2846 C3737 ) C2846_=_C3738( C2846 C3738 ) C2846_=_C3740( C2846 C3740 ) C2846_=_C3741( C2846 C3741 ) C2846_=_C3742( C2846 C3742 ) \nC2846_=_C3743( C2846 C3743 ) C2846_=_C3744( C2846 C3744 ) C2847_=_C2848( C2847 C2848 ) C2847_=_C2849( C2847 C2849 ) C2847_=_C2850( C2847 C2850 ) C2847_=_C2908( C2847 C2908 ) \nC2847_=_C3540( C2847 C3540 ) C2848_=_C2849( C2848 C2849 ) C2848_=_C2850( C2848 C2850 ) C2848_=_C2866( C2848 C2866 ) C2848_=_C3690( C2848 C3690 ) C2848_=_C3767( C2848 C3767 ) \nC2848_=_C3891( C2848 C3891 ) C2848_=_C3893( C2848 C3893 ) C2849_=_C2850( C2849 C2850 ) C2849_=_C3091( C2849 C3091 ) C2849_=_C3782( C2849 C3782 ) C2849_=_C3931( C2849 C3931 ) \nC2849_=_C4032( C2849 C4032 ) C2849_=_C4035( C2849 C4035 ) C2850_=_C3175( C2850 C3175 ) C2850_=_C3428( C2850 C3428 ) C2850_=_C3444( C2850 C3444 ) C2850_=_C3927( C2850 C3927 ) \nC2858_=_C2859( C2858 C2859 ) C2858_=_C2861( C2858 C2861 ) C2858_=_C2862( C2858 C2862 ) C2858_=_C2866( C2858 C2866 ) C2858_=_C2867( C2858 C2867 ) C2858_=_C3012( C2858 C3012 ) \nC2858_=_C3252( C2858 C3252 ) C2858_=_C3490( C2858 C3490 ) C2858_=_C3491( C2858 C3491 ) C2858_=_C3492( C2858 C3492 ) C2858_=_C3493( C2858 C3493 ) C2858_=_C3496( C2858 C3496 ) \nC2858_=_C3498( C2858 C3498 ) C2859_=_C2861( C2859 C2861 ) C2859_=_C2862( C2859 C2862 ) C2859_=_C2866( C2859 C2866 ) C2859_=_C2867( C2859 C2867 ) C2859_=_C2978( C2859 C2978 ) \nC2859_=_C3035( C2859 C3035 ) C2859_=_C3238( C2859 C3238 ) C2859_=_C3253( C2859 C3253 ) C2859_=_C3437( C2859 C3437 ) C2859_=_C3512( C2859 C3512 ) C2859_=_C3513( C2859 C3513 ) \nC2859_=_C3514( C2859 C3514 ) C2859_=_C3516( C2859 C3516 ) C2859_=_C3518( C2859 C3518 ) C2859_=_C3520( C2859 C3520 ) C2861_=_C2862( C2861 C2862 ) C2861_=_C2866( C2861 C2866 ) \nC2861_=_C2867( C2861 C2867 ) C2861_=_C3014( C2861 C3014 ) C2861_=_C3384( C2861 C3384 ) C2861_=_C3490( C2861 C3490 ) C2861_=_C3608( C2861 C3608 ) C2861_=_C3610( C2861 C3610 ) \nC2861_=_C3611( C2861 C3611 ) C2862_=_C2866( C2862 C2866 ) C2862_=_C2867( C2862 C2867 ) C2862_=_C3016( C2862 C3016 ) C2862_=_C3492( C2862 C3492 ) C2862_=_C3678( C2862 C3678 ) \nC2862_=_C3682( C2862 C3682 ) C2862_=_C3683( C2862 C3683 ) C2866_=_C2867( C2866 C2867 ) C2866_=_C3690( C2866 C3690 ) C2866_=_C3767( C2866 C3767 ) C2866_=_C3891( C2866 C3891 ) \nC2866_=_C3893( C2866 C3893 ) C2867_=_C3019( C2867 C3019 ) C2867_=_C3496( C2867 C3496 ) C2867_=_C3685( C2867 C3685 ) C2867_=_C3912( C2867 C3912 ) C2867_=_C4005( C2867 C4005 ) \nC2867_=_C4007( C2867 C4007 ) C2867_=_C4009( C2867 C4009 ) C2873_=_C2875( C2873 C2875 ) C2873_=_C2877( C2873 C2877 ) C2873_=_C2878( C2873 C2878 ) C2873_=_C2880( C2873 C2880 ) \nC2873_=_C2882( C2873 C2882 ) C2873_=_C2942( C2873 C2942 ) C2873_=_C3022( C2873 C3022 ) C2873_=_C3024( C2873 C3024 ) C2873_=_C3026( C2873 C3026 ) C2875_=_C2877( C2875 C2877 ) \nC2875_=_C2878( C2875 C2878 ) C2875_=_C2880( C2875 C2880 ) C2875_=_C2882( C2875 C2882 ) C2875_=_C2946( C2875 C2946 ) C2875_=_C3287( C2875 C3287 ) C2875_=_C3337( C2875 C3337 ) \nC2875_=_C3339( C2875 C3339 ) C2875_=_C3341( C2875 C3341 ) C2875_=_C3343( C2875 C3343 ) C2875_=_C3344( C2875 C3344 ) C2875_=_C3345( C2875 C3345 ) C2877_=_C2878( C2877 C2878 ) \nC2877_=_C2880( C2877 C2880 ) C2877_=_C2882( C2877 C2882 ) C2877_=_C2951( C2877 C2951 ) C2877_=_C3365( C2877 C3365 ) C2877_=_C3745( C2877 C3745 ) C2877_=_C3773( C2877 C3773 ) \nC2877_=_C3774( C2877 C3774 ) C2877_=_C3775( C2877 C3775 ) C2877_=_C3776( C2877 C3776 ) C2877_=_C3778( C2877 C3778 ) C2877_=_C3779( C2877 C3779 ) C2877_=_C3781( C2877 C3781 ) \nC2877_=_C3782( C2877 C3782 ) C2877_=_C3784( C2877 C3784 ) C2877_=_C3785( C2877 C3785 ) C2878_=_C2880( C2878 C2880 ) C2878_=_C2882( C2878 C2882 ) C2878_=_C3127( C2878 C3127 ) \nC2878_=_C3267( C2878 C3267 ) C2878_=_C3412( C2878 C3412 ) C2878_=_C3460( C2878 C3460 ) C2878_=_C3787( C2878 C3787 ) C2878_=_C3788( C2878 C3788 ) C2878_=_C3789( C2878 C3789 ) \nC2878_=_C3790( C2878 C3790 ) C2878_=_C3791( C2878 C3791 ) C2878_=_C3792( C2878 C3792 ) C2880_=_C2882( C2880 C2882 ) C2880_=_C2893( C2880 C2893 ) C2880_=_C2953( C2880 C2953 ) \nC2880_=_C3026( C2880 C3026 ) C2880_=_C3344( C2880 C3344 ) C2880_=_C3631( C2880 C3631 ) C2880_=_C3649( C2880 C3649 ) C2880_=_C3717( C2880 C3717 ) C2880_=_C3724( C2880 C3724 ) \nC2880_=_C3774( C2880 C3774 ) C2880_=_C3838( C2880 C3838 ) C2880_=_C3840( C2880 C3840 ) C2882_=_C2955( C2882 C2955 ) C2882_=_C3686( C2882 C3686 ) C2882_=_C3808( C2882 C3808 ) \nC2882_=_C3838( C2882 C3838 ) C2882_=_C4026( C2882 C4026 ) C2884_=_C2890( C2884 C2890 ) C2884_=_C2891( C2884 C2891 ) C2884_=_C2893( C2884 C2893 ) C2884_=_C2895( C2884 C2895 ) \nC2884_=_C2898( C2884 C2898 ) C2884_=_C2899( C2884 C2899 ) C2884_=_C2976( C2884 C2976 ) C2884_=_C2977( C2884 C2977 ) C2884_=_C2978( C2884 C2978 ) C2884_=_C2979( C2884 C2979 ) \nC2884_=_C2980( C2884 C2980 ) C2884_=_C2981( C2884 C2981 ) C2884_=_C2982( C2884 C2982 ) C2884_=_C2983( C2884 C2983 ) C2884_=_C2985( C2884 C2985 ) C2884_=_C2986( C2884 C2986 ) \nC2884_=_C2987( C2884 C2987 ) C2884_=_C2988( C2884 C2988 ) C2884_=_C2989( C2884 C2989 ) C2884_=_C2991( C2884 C2991 ) C2890_=_C2891( C2890 C2891 ) C2890_=_C2893( C2890 C2893 ) \nC2890_=_C2895( C2890 C2895 ) C2890_=_C2898( C2890 C2898 ) C2890_=_C2899( C2890 C2899 ) C2890_=_C2980( C2890 C2980 ) C2890_=_C3152( C2890 C3152 ) C2890_=_C3320( C2890 C3320 ) \nC2890_=_C3567( C2890 C3567 ) C2890_=_C3568( C2890 C3568 ) C2890_=_C3569( C2890 C3569 ) C2890_=_C3571( C2890 C3571 ) C2890_=_C3574( C2890 C3574 ) C2890_=_C3575( C2890 C3575 ) \nC2891_=_C2893( C2891 C2893 ) C2891_=_C2895( C2891 C2895 ) C2891_=_C2898( C2891 C2898 ) C2891_=_C2899( C2891 C2899 ) C2891_=_C3648( C2891 C3648 ) C2891_=_C3649( C2891 C3649 ) \nC2891_=_C3653( C2891 C3653 ) C2891_=_C3656( C2891 C3656 ) C2893_=_C2895( C2893 C2895 ) C2893_=_C2898( C2893 C2898 ) C2893_=_C2899( C2893 C2899 ) C2893_=_C2953( C2893 C2953 ) \nC2893_=_C3026( C2893 C3026 ) C2893_=_C3344( C2893 C3344 ) C2893_=_C3631( C2893 C3631 ) C2893_=_C3649( C2893 C3649 ) C2893_=_C3717( C2893 C3717 ) C2893_=_C3724( C2893 C3724 ) \nC2893_=_C3774( C2893 C3774 ) C2893_=_C3838( C2893 C3838 ) C2893_=_C3840(</w:t>
      </w:r>
    </w:p>
    <w:p>
      <w:pPr>
        <w:pStyle w:val="PreformattedText"/>
        <w:bidi w:val="0"/>
        <w:spacing w:before="0" w:after="0"/>
        <w:jc w:val="left"/>
        <w:rPr/>
      </w:pPr>
      <w:r>
        <w:rPr/>
        <w:t xml:space="preserve"> </w:t>
      </w:r>
      <w:r>
        <w:rPr/>
        <w:t>C2893 C3840 ) C2895_=_C2898( C2895 C2898 ) C2895_=_C2899( C2895 C2899 ) C2895_=_C2985( C2895 C2985 ) \nC2895_=_C3156( C2895 C3156 ) C2895_=_C3300( C2895 C3300 ) C2895_=_C3322( C2895 C3322 ) C2895_=_C3372( C2895 C3372 ) C2895_=_C3727( C2895 C3727 ) C2895_=_C3804( C2895 C3804 ) \nC2895_=_C3901( C2895 C3901 ) C2895_=_C3930( C2895 C3930 ) C2895_=_C3931( C2895 C3931 ) C2895_=_C3932( C2895 C3932 ) C2898_=_C2899( C2898 C2899 ) C2898_=_C3042( C2898 C3042 ) \nC2898_=_C3706( C2898 C3706 ) C2898_=_C3732( C2898 C3732 ) C2898_=_C3840( C2898 C3840 ) C2898_=_C4071( C2898 C4071 ) C2899_=_C3656( C2899 C3656 ) C2899_=_C3664( C2899 C3664 ) \nC2899_=_C3733( C2899 C3733 ) C2899_=_C3854( C2899 C3854 ) C2899_=_C3974( C2899 C3974 ) C2899_=_C4009( C2899 C4009 ) C2899_=_C4071( C2899 C4071 ) C2899_=_C4076( C2899 C4076 ) \nC2900_=_C2901( C2900 C2901 ) C2900_=_C2902( C2900 C2902 ) C2900_=_C2903( C2900 C2903 ) C2900_=_C2904( C2900 C2904 ) C2900_=_C2906( C2900 C2906 ) C2900_=_C2907( C2900 C2907 ) \nC2900_=_C2908( C2900 C2908 ) C2900_=_C2909( C2900 C2909 ) C2900_=_C2911( C2900 C2911 ) C2900_=_C2976( C2900 C2976 ) C2900_=_C3146( C2900 C3146 ) C2900_=_C3152( C2900 C3152 ) \nC2900_=_C3156( C2900 C3156 ) C2901_=_C2902( C2901 C2902 ) C2901_=_C2903( C2901 C2903 ) C2901_=_C2904( C2901 C2904 ) C2901_=_C2906( C2901 C2906 ) C2901_=_C2907( C2901 C2907 ) \nC2901_=_C2908( C2901 C2908 ) C2901_=_C2909( C2901 C2909 ) C2901_=_C2911( C2901 C2911 ) C2901_=_C3146( C2901 C3146 ) C2901_=_C3221( C2901 C3221 ) C2901_=_C3223( C2901 C3223 ) \nC2901_=_C3224( C2901 C3224 ) C2901_=_C3226( C2901 C3226 ) C2901_=_C3227( C2901 C3227 ) C2901_=_C3228( C2901 C3228 ) C2901_=_C3230( C2901 C3230 ) C2901_=_C3232( C2901 C3232 ) \nC2902_=_C2903( C2902 C2903 ) C2902_=_C2904( C2902 C2904 ) C2902_=_C2906( C2902 C2906 ) C2902_=_C2907( C2902 C2907 ) C2902_=_C2908( C2902 C2908 ) C2902_=_C2909( C2902 C2909 ) \nC2902_=_C2911( C2902 C2911 ) C2902_=_C3221( C2902 C3221 ) C2902_=_C3264( C2902 C3264 ) C2902_=_C3267( C2902 C3267 ) C2902_=_C3269( C2902 C3269 ) C2902_=_C3271( C2902 C3271 ) \nC2903_=_C2904( C2903 C2904 ) C2903_=_C2906( C2903 C2906 ) C2903_=_C2907( C2903 C2907 ) C2903_=_C2908( C2903 C2908 ) C2903_=_C2909( C2903 C2909 ) C2903_=_C2911( C2903 C2911 ) \nC2903_=_C3084( C2903 C3084 ) C2903_=_C3160( C2903 C3160 ) C2903_=_C3223( C2903 C3223 ) C2903_=_C3329( C2903 C3329 ) C2903_=_C3331( C2903 C3331 ) C2903_=_C3332( C2903 C3332 ) \nC2903_=_C3334( C2903 C3334 ) C2903_=_C3335( C2903 C3335 ) C2903_=_C3336( C2903 C3336 ) C2904_=_C2906( C2904 C2906 ) C2904_=_C2907( C2904 C2907 ) C2904_=_C2908( C2904 C2908 ) \nC2904_=_C2909( C2904 C2909 ) C2904_=_C2911( C2904 C2911 ) C2904_=_C3224( C2904 C3224 ) C2904_=_C3394( C2904 C3394 ) C2904_=_C3400( C2904 C3400 ) C2906_=_C2907( C2906 C2907 ) \nC2906_=_C2908( C2906 C2908 ) C2906_=_C2909( C2906 C2909 ) C2906_=_C2911( C2906 C2911 ) C2906_=_C3036( C2906 C3036 ) C2906_=_C3101( C2906 C3101 ) C2906_=_C3240( C2906 C3240 ) \nC2906_=_C3254( C2906 C3254 ) C2906_=_C3438( C2906 C3438 ) C2906_=_C3513( C2906 C3513 ) C2906_=_C3539( C2906 C3539 ) C2906_=_C3657( C2906 C3657 ) C2906_=_C3660( C2906 C3660 ) \nC2906_=_C3661( C2906 C3661 ) C2906_=_C3662( C2906 C3662 ) C2906_=_C3664( C2906 C3664 ) C2907_=_C2908( C2907 C2908 ) C2907_=_C2909( C2907 C2909 ) C2907_=_C2911( C2907 C2911 ) \nC2907_=_C3015( C2907 C3015 ) C2907_=_C3087( C2907 C3087 ) C2907_=_C3226( C2907 C3226 ) C2907_=_C3504( C2907 C3504 ) C2907_=_C3676( C2907 C3676 ) C2908_=_C2909( C2908 C2909 ) \nC2908_=_C2911( C2908 C2911 ) C2908_=_C3540( C2908 C3540 ) C2909_=_C2911( C2909 C2911 ) C2909_=_C3128( C2909 C3128 ) C2909_=_C3269( C2909 C3269 ) C2909_=_C3543( C2909 C3543 ) \nC2909_=_C3790( C2909 C3790 ) C2909_=_C3972( C2909 C3972 ) C2909_=_C3974( C2909 C3974 ) C2911_=_C3092( C2911 C3092 ) C2911_=_C3232( C2911 C3232 ) C2911_=_C3483( C2911 C3483 ) \nC2911_=_C3688( C2911 C3688 ) C2913_=_C2914( C2913 C2914 ) C2913_=_C2915( C2913 C2915 ) C2913_=_C2918( C2913 C2918 ) C2913_=_C2922( C2913 C2922 ) C2913_=_C2923( C2913 C2923 ) \nC2913_=_C2924( C2913 C2924 ) C2913_=_C2926( C2913 C2926 ) C2913_=_C2942( C2913 C2942 ) C2913_=_C2945( C2913 C2945 ) C2913_=_C2946( C2913 C2946 ) C2913_=_C2947( C2913 C2947 ) \nC2913_=_C2948( C2913 C2948 ) C2913_=_C2949( C2913 C2949 ) C2913_=_C2950( C2913 C2950 ) C2913_=_C2951( C2913 C2951 ) C2913_=_C2952( C2913 C2952 ) C2913_=_C2953( C2913 C2953 ) \nC2913_=_C2954( C2913 C2954 ) C2913_=_C2955( C2913 C2955 ) C2913_=_C2956( C2913 C2956 ) C2914_=_C2915( C2914 C2915 ) C2914_=_C2918( C2914 C2918 ) C2914_=_C2922( C2914 C2922 ) \nC2914_=_C2923( C2914 C2923 ) C2914_=_C2924( C2914 C2924 ) C2914_=_C2926( C2914 C2926 ) C2914_=_C3047( C2914 C3047 ) C2914_=_C3048( C2914 C3048 ) C2914_=_C3049( C2914 C3049 ) \nC2914_=_C3050( C2914 C3050 ) C2914_=_C3052( C2914 C3052 ) C2914_=_C3053( C2914 C3053 ) C2914_=_C3055( C2914 C3055 ) C2914_=_C3057( C2914 C3057 ) C2915_=_C2918( C2915 C2918 ) \nC2915_=_C2922( C2915 C2922 ) C2915_=_C2923( C2915 C2923 ) C2915_=_C2924( C2915 C2924 ) C2915_=_C2926( C2915 C2926 ) C2915_=_C3058( C2915 C3058 ) C2915_=_C3060( C2915 C3060 ) \nC2915_=_C3061( C2915 C3061 ) C2915_=_C3062( C2915 C3062 ) C2915_=_C3063( C2915 C3063 ) C2915_=_C3064( C2915 C3064 ) C2915_=_C3065( C2915 C3065 ) C2915_=_C3066( C2915 C3066 ) \nC2915_=_C3068( C2915 C3068 ) C2918_=_C2922( C2918 C2922 ) C2918_=_C2923( C2918 C2923 ) C2918_=_C2924( C2918 C2924 ) C2918_=_C2926( C2918 C2926 ) C2918_=_C3050( C2918 C3050 ) \nC2918_=_C3063( C2918 C3063 ) C2918_=_C3714( C2918 C3714 ) C2922_=_C2923( C2922 C2923 ) C2922_=_C2924( C2922 C2924 ) C2922_=_C2926( C2922 C2926 ) C2922_=_C3560( C2922 C3560 ) \nC2922_=_C3763( C2922 C3763 ) C2922_=_C3789( C2922 C3789 ) C2922_=_C3911( C2922 C3911 ) C2922_=_C3918( C2922 C3918 ) C2923_=_C2924( C2923 C2924 ) C2923_=_C2926( C2923 C2926 ) \nC2923_=_C3053( C2923 C3053 ) C2923_=_C3066( C2923 C3066 ) C2923_=_C3795( C2923 C3795 ) C2923_=_C3826( C2923 C3826 ) C2923_=_C3964( C2923 C3964 ) C2924_=_C2926( C2924 C2926 ) \nC2924_=_C3230( C2924 C3230 ) C2924_=_C3714( C2924 C3714 ) C2924_=_C3948( C2924 C3948 ) C2924_=_C3964( C2924 C3964 ) C2924_=_C3988( C2924 C3988 ) C2924_=_C3989( C2924 C3989 ) \nC2926_=_C2956( C2926 C2956 ) C2926_=_C3192( C2926 C3192 ) C2926_=_C3260( C2926 C3260 ) C2926_=_C3431( C2926 C3431 ) C2926_=_C3546( C2926 C3546 ) C2926_=_C3766( C2926 C3766 ) \nC2926_=_C3798( C2926 C3798 ) C2926_=_C3813( C2926 C3813 ) C2926_=_C3821( C2926 C3821 ) C2926_=_C3868( C2926 C3868 ) C2926_=_C4023( C2926 C4023 ) C2926_=_C4080( C2926 C4080 ) \nC2926_=_C4081( C2926 C4081 ) C2932_=_C2934( C2932 C2934 ) C2932_=_C2935( C2932 C2935 ) C2932_=_C2936( C2932 C2936 ) C2932_=_C2937( C2932 C2937 ) C2932_=_C2938( C2932 C2938 ) \nC2932_=_C2939( C2932 C2939 ) C2932_=_C3183( C2932 C3183 ) C2932_=_C3296( C2932 C3296 ) C2932_=_C3351( C2932 C3351 ) C2932_=_C3354( C2932 C3354 ) C2932_=_C3358( C2932 C3358 ) \nC2932_=_C3359( C2932 C3359 ) C2934_=_C2935( C2934 C2935 ) C2934_=_C2936( C2934 C2936 ) C2934_=_C2937( C2934 C2937 ) C2934_=_C2938( C2934 C2938 ) C2934_=_C2939( C2934 C2939 ) \nC2934_=_C2948( C2934 C2948 ) C2934_=_C3060( C2934 C3060 ) C2934_=_C3210( C2934 C3210 ) C2934_=_C3512( C2934 C3512 ) C2934_=_C3558( C2934 C3558 ) C2934_=_C3560( C2934 C3560 ) \nC2934_=_C3561( C2934 C3561 ) C2935_=_C2936( C2935 C2936 ) C2935_=_C2937( C2935 C2937 ) C2935_=_C2938( C2935 C2938 ) C2935_=_C2939( C2935 C2939 ) C2935_=_C2949( C2935 C2949 ) \nC2935_=_C3062( C2935 C3062 ) C2935_=_C3211( C2935 C3211 ) C2935_=_C3491( C2935 C3491 ) C2935_=_C3550( C2935 C3550 ) C2935_=_C3558( C2935 C3558 ) C2935_=_C3619( C2935 C3619 ) \nC2935_=_C3622( C2935 C3622 ) C2935_=_C3623( C2935 C3623 ) C2935_=_C3624( C2935 C3624 ) C2936_=_C2937( C2936 C2937 ) C2936_=_C2938( C2936 C2938 ) C2936_=_C2939( C2936 C2939 ) \nC2936_=_C3185( C2936 C3185 ) C2936_=_C3297( C2936 C3297 ) C2936_=_C3351( C2936 C3351 ) C2936_=_C3690( C2936 C3690 ) C2936_=_C3691( C2936 C3691 ) C2936_=_C3692( C2936 C3692 ) \nC2936_=_C3693( C2936 C3693 ) C2936_=_C3697( C2936 C3697 ) C2936_=_C3698( C2936 C3698 ) C2937_=_C2938( C2937 C2938 ) C2937_=_C2939( C2937 C2939 ) C2937_=_C3040( C2937 C3040 ) \nC2937_=_C3452( C2937 C3452 ) C2937_=_C3701( C2937 C3701 ) C2937_=_C3956( C2937 C3956 ) C2937_=_C3959( C2937 C3959 ) C2938_=_C2939( C2938 C2939 ) C2938_=_C2954( C2938 C2954 ) \nC2938_=_C3065( C2938 C3065 ) C2938_=_C3215( C2938 C3215 ) C2938_=_C3561( C2938 C3561 ) C2938_=_C3806( C2938 C3806 ) C2939_=_C3188( C2939 C3188 ) C2939_=_C3301( C2939 C3301 ) \nC2939_=_C3358( C2939 C3358 ) C2939_=_C3516( C2939 C3516 ) C2939_=_C3918( C2939 C3918 ) C2939_=_C4011( C2939 C4011 ) C2942_=_C2945( C2942 C2945 ) C2942_=_C2946( C2942 C2946 ) \nC2942_=_C2947( C2942 C2947 ) C2942_=_C2948( C2942 C2948 ) C2942_=_C2949( C2942 C2949 ) C2942_=_C2950( C2942 C2950 ) C2942_=_C2951( C2942 C2951 ) C2942_=_C2952( C2942 C2952 ) \nC2942_=_C2953( C2942 C2953 ) C2942_=_C2954( C2942 C2954 ) C2942_=_C2955( C2942 C2955 ) C2942_=_C2956( C2942 C2956 ) C2942_=_C3022( C2942 C3022 ) C2942_=_C3024( C2942 C3024 ) \nC2942_=_C3026( C2942 C3026 ) C2945_=_C2946( C2945 C2946 ) C2945_=_C2947( C2945 C2947 ) C2945_=_C2948( C2945 C2948 ) C2945_=_C2949( C2945 C2949 ) C2945_=_C2950( C2945 C2950 ) \nC2945_=_C2951( C2945 C2951 ) C2945_=_C2952( C2945 C2952 ) C2945_=_C2953( C2945 C2953 ) C2945_=_C2954( C2945 C2954 ) C2945_=_C2955( C2945 C2955 ) C2945_=_C2956( C2945 C2956 ) \nC2945_=_C3249( C2945 C3249 ) C2945_=_C3252( C2945 C3252 ) C2945_=_C3253( C2945 C3253 ) C2945_=_C3254( C2945 C3254 ) C2945_=_C3257( C2945 C3257 ) C2945_=_C3258( C2945 C3258 ) \nC2945_=_C3259( C2945 C3259 ) C2945_=_C3260( C2945 C3260 ) C2945_=_C3261( C2945 C3261 ) C2946_=_C2947( C2946 C2947 ) C2946_=_C2948( C2946 C2948 ) C2946_=_C2949( C2946 C2949 ) \nC2946_=_C2950( C2946 C2950 ) C2946_=_C2951( C2946 C2951 ) C2946_=_C2952( C2946 C2952 ) C2946_=_C2953( C2946 C2953 ) C2946_=_C2954( C2946 C2954 ) C2946_=_C2955( C2946 C2955 ) \nC2946_=_C2956( C2946 C2956 ) C2946_=_C3287( C2946 C3287 ) C2946_=_C3337( C2946 C3337 ) C2946_=_C3339( C2946 C3339 ) C2946_=_C3341(</w:t>
      </w:r>
    </w:p>
    <w:p>
      <w:pPr>
        <w:pStyle w:val="PreformattedText"/>
        <w:bidi w:val="0"/>
        <w:spacing w:before="0" w:after="0"/>
        <w:jc w:val="left"/>
        <w:rPr/>
      </w:pPr>
      <w:r>
        <w:rPr/>
        <w:t xml:space="preserve"> </w:t>
      </w:r>
      <w:r>
        <w:rPr/>
        <w:t>C2946 C3341 ) C2946_=_C3343( C2946 C3343 ) \nC2946_=_C3344( C2946 C3344 ) C2946_=_C3345( C2946 C3345 ) C2947_=_C2948( C2947 C2948 ) C2947_=_C2949( C2947 C2949 ) C2947_=_C2950( C2947 C2950 ) C2947_=_C2951( C2947 C2951 ) \nC2947_=_C2952( C2947 C2952 ) C2947_=_C2953( C2947 C2953 ) C2947_=_C2954( C2947 C2954 ) C2947_=_C2955( C2947 C2955 ) C2947_=_C2956( C2947 C2956 ) C2947_=_C3111( C2947 C3111 ) \nC2947_=_C3161( C2947 C3161 ) C2947_=_C3421( C2947 C3421 ) C2947_=_C3424( C2947 C3424 ) C2947_=_C3425( C2947 C3425 ) C2947_=_C3426( C2947 C3426 ) C2947_=_C3428( C2947 C3428 ) \nC2947_=_C3429( C2947 C3429 ) C2947_=_C3430( C2947 C3430 ) C2947_=_C3431( C2947 C3431 ) C2947_=_C3432( C2947 C3432 ) C2948_=_C2949( C2948 C2949 ) C2948_=_C2950( C2948 C2950 ) \nC2948_=_C2951( C2948 C2951 ) C2948_=_C2952( C2948 C2952 ) C2948_=_C2953( C2948 C2953 ) C2948_=_C2954( C2948 C2954 ) C2948_=_C2955( C2948 C2955 ) C2948_=_C2956( C2948 C2956 ) \nC2948_=_C3060( C2948 C3060 ) C2948_=_C3210( C2948 C3210 ) C2948_=_C3512( C2948 C3512 ) C2948_=_C3558( C2948 C3558 ) C2948_=_C3560( C2948 C3560 ) C2948_=_C3561( C2948 C3561 ) \nC2949_=_C2950( C2949 C2950 ) C2949_=_C2951( C2949 C2951 ) C2949_=_C2952( C2949 C2952 ) C2949_=_C2953( C2949 C2953 ) C2949_=_C2954( C2949 C2954 ) C2949_=_C2955( C2949 C2955 ) \nC2949_=_C2956( C2949 C2956 ) C2949_=_C3062( C2949 C3062 ) C2949_=_C3211( C2949 C3211 ) C2949_=_C3491( C2949 C3491 ) C2949_=_C3550( C2949 C3550 ) C2949_=_C3558( C2949 C3558 ) \nC2949_=_C3619( C2949 C3619 ) C2949_=_C3622( C2949 C3622 ) C2949_=_C3623( C2949 C3623 ) C2949_=_C3624( C2949 C3624 ) C2950_=_C2951( C2950 C2951 ) C2950_=_C2952( C2950 C2952 ) \nC2950_=_C2953( C2950 C2953 ) C2950_=_C2954( C2950 C2954 ) C2950_=_C2955( C2950 C2955 ) C2950_=_C2956( C2950 C2956 ) C2950_=_C3763( C2950 C3763 ) C2950_=_C3765( C2950 C3765 ) \nC2950_=_C3766( C2950 C3766 ) C2951_=_C2952( C2951 C2952 ) C2951_=_C2953( C2951 C2953 ) C2951_=_C2954( C2951 C2954 ) C2951_=_C2955( C2951 C2955 ) C2951_=_C2956( C2951 C2956 ) \nC2951_=_C3365( C2951 C3365 ) C2951_=_C3745( C2951 C3745 ) C2951_=_C3773( C2951 C3773 ) C2951_=_C3774( C2951 C3774 ) C2951_=_C3775( C2951 C3775 ) C2951_=_C3776( C2951 C3776 ) \nC2951_=_C3778( C2951 C3778 ) C2951_=_C3779( C2951 C3779 ) C2951_=_C3781( C2951 C3781 ) C2951_=_C3782( C2951 C3782 ) C2951_=_C3784( C2951 C3784 ) C2951_=_C3785( C2951 C3785 ) \nC2952_=_C2953( C2952 C2953 ) C2952_=_C2954( C2952 C2954 ) C2952_=_C2955( C2952 C2955 ) C2952_=_C2956( C2952 C2956 ) C2952_=_C3312( C2952 C3312 ) C2952_=_C3366( C2952 C3366 ) \nC2952_=_C3629( C2952 C3629 ) C2952_=_C3665( C2952 C3665 ) C2952_=_C3734( C2952 C3734 ) C2952_=_C3793( C2952 C3793 ) C2952_=_C3794( C2952 C3794 ) C2952_=_C3795( C2952 C3795 ) \nC2952_=_C3796( C2952 C3796 ) C2952_=_C3798( C2952 C3798 ) C2953_=_C2954( C2953 C2954 ) C2953_=_C2955( C2953 C2955 ) C2953_=_C2956( C2953 C2956 ) C2953_=_C3026( C2953 C3026 ) \nC2953_=_C3344( C2953 C3344 ) C2953_=_C3631( C2953 C3631 ) C2953_=_C3649( C2953 C3649 ) C2953_=_C3717( C2953 C3717 ) C2953_=_C3724( C2953 C3724 ) C2953_=_C3774( C2953 C3774 ) \nC2953_=_C3838( C2953 C3838 ) C2953_=_C3840( C2953 C3840 ) C2954_=_C2955( C2954 C2955 ) C2954_=_C2956( C2954 C2956 ) C2954_=_C3065( C2954 C3065 ) C2954_=_C3215( C2954 C3215 ) \nC2954_=_C3561( C2954 C3561 ) C2954_=_C3806( C2954 C3806 ) C2955_=_C2956( C2955 C2956 ) C2955_=_C3686( C2955 C3686 ) C2955_=_C3808( C2955 C3808 ) C2955_=_C3838( C2955 C3838 ) \nC2955_=_C4026( C2955 C4026 ) C2956_=_C3192( C2956 C3192 ) C2956_=_C3260( C2956 C3260 ) C2956_=_C3431( C2956 C3431 ) C2956_=_C3546( C2956 C3546 ) C2956_=_C3766( C2956 C3766 ) \nC2956_=_C3798( C2956 C3798 ) C2956_=_C3813( C2956 C3813 ) C2956_=_C3821( C2956 C3821 ) C2956_=_C3868( C2956 C3868 ) C2956_=_C4023( C2956 C4023 ) C2956_=_C4080( C2956 C4080 ) \nC2956_=_C4081( C2956 C4081 ) C2959_=_C2966( C2959 C2966 ) C2959_=_C2968( C2959 C2968 ) C2959_=_C2971( C2959 C2971 ) C2959_=_C2972( C2959 C2972 ) C2959_=_C3273( C2959 C3273 ) \nC2959_=_C3362( C2959 C3362 ) C2959_=_C3363( C2959 C3363 ) C2959_=_C3365( C2959 C3365 ) C2959_=_C3366( C2959 C3366 ) C2959_=_C3367( C2959 C3367 ) C2959_=_C3370( C2959 C3370 ) \nC2959_=_C3372( C2959 C3372 ) C2959_=_C3376( C2959 C3376 ) C2959_=_C3377( C2959 C3377 ) C2959_=_C3378( C2959 C3378 ) C2959_=_C3379( C2959 C3379 ) C2966_=_C2968( C2966 C2968 ) \nC2966_=_C2971( C2966 C2971 ) C2966_=_C2972( C2966 C2972 ) C2966_=_C3165( C2966 C3165 ) C2966_=_C3341( C2966 C3341 ) C2966_=_C3568( C2966 C3568 ) C2966_=_C3610( C2966 C3610 ) \nC2966_=_C3745( C2966 C3745 ) C2966_=_C3752( C2966 C3752 ) C2966_=_C3753( C2966 C3753 ) C2966_=_C3754( C2966 C3754 ) C2966_=_C3755( C2966 C3755 ) C2968_=_C2971( C2968 C2971 ) \nC2968_=_C2972( C2968 C2972 ) C2968_=_C3343( C2968 C3343 ) C2968_=_C3569( C2968 C3569 ) C2968_=_C3611( C2968 C3611 ) C2968_=_C3834( C2968 C3834 ) C2968_=_C3837( C2968 C3837 ) \nC2971_=_C2972( C2971 C2972 ) C2971_=_C3282( C2971 C3282 ) C2971_=_C3406( C2971 C3406 ) C2971_=_C3479( C2971 C3479 ) C2971_=_C3800( C2971 C3800 ) C2971_=_C3925( C2971 C3925 ) \nC2971_=_C3950( C2971 C3950 ) C2971_=_C4013( C2971 C4013 ) C2971_=_C4014( C2971 C4014 ) C2971_=_C4017( C2971 C4017 ) C2972_=_C3176( C2972 C3176 ) C2972_=_C3429( C2972 C3429 ) \nC2972_=_C3445( C2972 C3445 ) C2972_=_C3481( C2972 C3481 ) C2972_=_C3575( C2972 C3575 ) C2972_=_C3653( C2972 C3653 ) C2972_=_C3683( C2972 C3683 ) C2972_=_C3928( C2972 C3928 ) \nC2972_=_C3998( C2972 C3998 ) C2972_=_C4005( C2972 C4005 ) C2972_=_C4046( C2972 C4046 ) C2976_=_C2977( C2976 C2977 ) C2976_=_C2978( C2976 C2978 ) C2976_=_C2979( C2976 C2979 ) \nC2976_=_C2980( C2976 C2980 ) C2976_=_C2981( C2976 C2981 ) C2976_=_C2982( C2976 C2982 ) C2976_=_C2983( C2976 C2983 ) C2976_=_C2985( C2976 C2985 ) C2976_=_C2986( C2976 C2986 ) \nC2976_=_C2987( C2976 C2987 ) C2976_=_C2988( C2976 C2988 ) C2976_=_C2989( C2976 C2989 ) C2976_=_C2991( C2976 C2991 ) C2976_=_C3146( C2976 C3146 ) C2976_=_C3152( C2976 C3152 ) \nC2976_=_C3156( C2976 C3156 ) C2977_=_C2978( C2977 C2978 ) C2977_=_C2979( C2977 C2979 ) C2977_=_C2980( C2977 C2980 ) C2977_=_C2981( C2977 C2981 ) C2977_=_C2982( C2977 C2982 ) \nC2977_=_C2983( C2977 C2983 ) C2977_=_C2985( C2977 C2985 ) C2977_=_C2986( C2977 C2986 ) C2977_=_C2987( C2977 C2987 ) C2977_=_C2988( C2977 C2988 ) C2977_=_C2989( C2977 C2989 ) \nC2977_=_C2991( C2977 C2991 ) C2977_=_C3249( C2977 C3249 ) C2977_=_C3320( C2977 C3320 ) C2977_=_C3322( C2977 C3322 ) C2978_=_C2979( C2978 C2979 ) C2978_=_C2980( C2978 C2980 ) \nC2978_=_C2981( C2978 C2981 ) C2978_=_C2982( C2978 C2982 ) C2978_=_C2983( C2978 C2983 ) C2978_=_C2985( C2978 C2985 ) C2978_=_C2986( C2978 C2986 ) C2978_=_C2987( C2978 C2987 ) \nC2978_=_C2988( C2978 C2988 ) C2978_=_C2989( C2978 C2989 ) C2978_=_C2991( C2978 C2991 ) C2978_=_C3035( C2978 C3035 ) C2978_=_C3238( C2978 C3238 ) C2978_=_C3253( C2978 C3253 ) \nC2978_=_C3437( C2978 C3437 ) C2978_=_C3512( C2978 C3512 ) C2978_=_C3513( C2978 C3513 ) C2978_=_C3514( C2978 C3514 ) C2978_=_C3516( C2978 C3516 ) C2978_=_C3518( C2978 C3518 ) \nC2978_=_C3520( C2978 C3520 ) C2979_=_C2980( C2979 C2980 ) C2979_=_C2981( C2979 C2981 ) C2979_=_C2982( C2979 C2982 ) C2979_=_C2983( C2979 C2983 ) C2979_=_C2985( C2979 C2985 ) \nC2979_=_C2986( C2979 C2986 ) C2979_=_C2987( C2979 C2987 ) C2979_=_C2988( C2979 C2988 ) C2979_=_C2989( C2979 C2989 ) C2979_=_C2991( C2979 C2991 ) C2979_=_C3550( C2979 C3550 ) \nC2979_=_C3553( C2979 C3553 ) C2979_=_C3556( C2979 C3556 ) C2980_=_C2981( C2980 C2981 ) C2980_=_C2982( C2980 C2982 ) C2980_=_C2983( C2980 C2983 ) C2980_=_C2985( C2980 C2985 ) \nC2980_=_C2986( C2980 C2986 ) C2980_=_C2987( C2980 C2987 ) C2980_=_C2988( C2980 C2988 ) C2980_=_C2989( C2980 C2989 ) C2980_=_C2991( C2980 C2991 ) C2980_=_C3152( C2980 C3152 ) \nC2980_=_C3320( C2980 C3320 ) C2980_=_C3567( C2980 C3567 ) C2980_=_C3568( C2980 C3568 ) C2980_=_C3569( C2980 C3569 ) C2980_=_C3571( C2980 C3571 ) C2980_=_C3574( C2980 C3574 ) \nC2980_=_C3575( C2980 C3575 ) C2981_=_C2982( C2981 C2982 ) C2981_=_C2983( C2981 C2983 ) C2981_=_C2985( C2981 C2985 ) C2981_=_C2986( C2981 C2986 ) C2981_=_C2987( C2981 C2987 ) \nC2981_=_C2988( C2981 C2988 ) C2981_=_C2989( C2981 C2989 ) C2981_=_C2991( C2981 C2991 ) C2981_=_C3363( C2981 C3363 ) C2981_=_C3628( C2981 C3628 ) C2981_=_C3629( C2981 C3629 ) \nC2981_=_C3630( C2981 C3630 ) C2981_=_C3631( C2981 C3631 ) C2981_=_C3635( C2981 C3635 ) C2981_=_C3636( C2981 C3636 ) C2982_=_C2983( C2982 C2983 ) C2982_=_C2985( C2982 C2985 ) \nC2982_=_C2986( C2982 C2986 ) C2982_=_C2987( C2982 C2987 ) C2982_=_C2988( C2982 C2988 ) C2982_=_C2989( C2982 C2989 ) C2982_=_C2991( C2982 C2991 ) C2982_=_C3385( C2982 C3385 ) \nC2982_=_C3717( C2982 C3717 ) C2982_=_C3719( C2982 C3719 ) C2983_=_C2985( C2983 C2985 ) C2983_=_C2986( C2983 C2986 ) C2983_=_C2987( C2983 C2987 ) C2983_=_C2988( C2983 C2988 ) \nC2983_=_C2989( C2983 C2989 ) C2983_=_C2991( C2983 C2991 ) C2983_=_C3164( C2983 C3164 ) C2983_=_C3421( C2983 C3421 ) C2983_=_C3439( C2983 C3439 ) C2983_=_C3567( C2983 C3567 ) \nC2983_=_C3648( C2983 C3648 ) C2983_=_C3724( C2983 C3724 ) C2983_=_C3726( C2983 C3726 ) C2983_=_C3727( C2983 C3727 ) C2983_=_C3732( C2983 C3732 ) C2983_=_C3733( C2983 C3733 ) \nC2985_=_C2986( C2985 C2986 ) C2985_=_C2987( C2985 C2987 ) C2985_=_C2988( C2985 C2988 ) C2985_=_C2989( C2985 C2989 ) C2985_=_C2991( C2985 C2991 ) C2985_=_C3156( C2985 C3156 ) \nC2985_=_C3300( C2985 C3300 ) C2985_=_C3322( C2985 C3322 ) C2985_=_C3372( C2985 C3372 ) C2985_=_C3727( C2985 C3727 ) C2985_=_C3804( C2985 C3804 ) C2985_=_C3901( C2985 C3901 ) \nC2985_=_C3930( C2985 C3930 ) C2985_=_C3931( C2985 C3931 ) C2985_=_C3932( C2985 C3932 ) C2986_=_C2987( C2986 C2987 ) C2986_=_C2988( C2986 C2988 ) C2986_=_C2989( C2986 C2989 ) \nC2986_=_C2991( C2986 C2991 ) C2986_=_C3571( C2986 C3571 ) C2986_=_C3692( C2986 C3692 ) C2986_=_C3930( C2986 C3930 ) C2986_=_C3938( C2986 C3938 ) C2986_=_C3967( C2986 C3967 ) \nC2986_=_C3969( C2986 C3969 ) C2986_=_C3970( C2986 C3970 ) C2987_=_C2988( C2987 C2988 ) C2987_=_C2989( C2987 C2989 ) C2987_=_C2991( C2987 C2991 ) C2987_=_C3514( C2987 C3514 ) \nC2987_=_C3553(</w:t>
      </w:r>
    </w:p>
    <w:p>
      <w:pPr>
        <w:pStyle w:val="PreformattedText"/>
        <w:bidi w:val="0"/>
        <w:spacing w:before="0" w:after="0"/>
        <w:jc w:val="left"/>
        <w:rPr/>
      </w:pPr>
      <w:r>
        <w:rPr/>
        <w:t xml:space="preserve"> </w:t>
      </w:r>
      <w:r>
        <w:rPr/>
        <w:t>C2987 C3553 ) C2987_=_C3977( C2987 C3977 ) C2987_=_C3978( C2987 C3978 ) C2988_=_C2989( C2988 C2989 ) C2988_=_C2991( C2988 C2991 ) C2988_=_C3172( C2988 C3172 ) \nC2988_=_C3622( C2988 C3622 ) C2988_=_C3778( C2988 C3778 ) C2988_=_C3977( C2988 C3977 ) C2988_=_C3991( C2988 C3991 ) C2988_=_C3993( C2988 C3993 ) C2988_=_C3995( C2988 C3995 ) \nC2988_=_C3996( C2988 C3996 ) C2989_=_C2991( C2989 C2991 ) C2989_=_C3574( C2989 C3574 ) C2989_=_C3682( C2989 C3682 ) C2989_=_C3687( C2989 C3687 ) C2989_=_C3932( C2989 C3932 ) \nC2989_=_C4026( C2989 C4026 ) C2991_=_C3532( C2991 C3532 ) C2991_=_C3978( C2991 C3978 ) C2991_=_C4050( C2991 C4050 ) C2994_=_C2997( C2994 C2997 ) C2994_=_C2998( C2994 C2998 ) \nC2994_=_C3001( C2994 C3001 ) C2994_=_C3005( C2994 C3005 ) C2994_=_C3071( C2994 C3071 ) C2994_=_C3287( C2994 C3287 ) C2994_=_C3291( C2994 C3291 ) C2994_=_C3295( C2994 C3295 ) \nC2997_=_C2998( C2997 C2998 ) C2997_=_C3001( C2997 C3001 ) C2997_=_C3005( C2997 C3005 ) C2997_=_C3075( C2997 C3075 ) C2997_=_C3337( C2997 C3337 ) C2998_=_C3001( C2998 C3001 ) \nC2998_=_C3005( C2998 C3005 ) C2998_=_C3077( C2998 C3077 ) C2998_=_C3339( C2998 C3339 ) C3001_=_C3005( C3001 C3005 ) C3001_=_C3541( C3001 C3541 ) C3001_=_C3594( C3001 C3594 ) \nC3001_=_C3773( C3001 C3773 ) C3001_=_C3804( C3001 C3804 ) C3001_=_C3805( C3001 C3805 ) C3001_=_C3806( C3001 C3806 ) C3001_=_C3808( C3001 C3808 ) C3001_=_C3810( C3001 C3810 ) \nC3001_=_C3811( C3001 C3811 ) C3001_=_C3812( C3001 C3812 ) C3001_=_C3813( C3001 C3813 ) C3001_=_C3816( C3001 C3816 ) C3005_=_C3081( C3005 C3081 ) C3005_=_C3345( C3005 C3345 ) \nC3005_=_C3405( C3005 C3405 ) C3005_=_C3642( C3005 C3642 ) C3012_=_C3013( C3012 C3013 ) C3012_=_C3014( C3012 C3014 ) C3012_=_C3015( C3012 C3015 ) C3012_=_C3016( C3012 C3016 ) \nC3012_=_C3018( C3012 C3018 ) C3012_=_C3019( C3012 C3019 ) C3012_=_C3021( C3012 C3021 ) C3012_=_C3252( C3012 C3252 ) C3012_=_C3490( C3012 C3490 ) C3012_=_C3491( C3012 C3491 ) \nC3012_=_C3492( C3012 C3492 ) C3012_=_C3493( C3012 C3493 ) C3012_=_C3496( C3012 C3496 ) C3012_=_C3498( C3012 C3498 ) C3013_=_C3014( C3013 C3014 ) C3013_=_C3015( C3013 C3015 ) \nC3013_=_C3016( C3013 C3016 ) C3013_=_C3018( C3013 C3018 ) C3013_=_C3019( C3013 C3019 ) C3013_=_C3021( C3013 C3021 ) C3013_=_C3047( C3013 C3047 ) C3013_=_C3086( C3013 C3086 ) \nC3013_=_C3504( C3013 C3504 ) C3013_=_C3506( C3013 C3506 ) C3013_=_C3510( C3013 C3510 ) C3014_=_C3015( C3014 C3015 ) C3014_=_C3016( C3014 C3016 ) C3014_=_C3018( C3014 C3018 ) \nC3014_=_C3019( C3014 C3019 ) C3014_=_C3021( C3014 C3021 ) C3014_=_C3384( C3014 C3384 ) C3014_=_C3490( C3014 C3490 ) C3014_=_C3608( C3014 C3608 ) C3014_=_C3610( C3014 C3610 ) \nC3014_=_C3611( C3014 C3611 ) C3015_=_C3016( C3015 C3016 ) C3015_=_C3018( C3015 C3018 ) C3015_=_C3019( C3015 C3019 ) C3015_=_C3021( C3015 C3021 ) C3015_=_C3087( C3015 C3087 ) \nC3015_=_C3226( C3015 C3226 ) C3015_=_C3504( C3015 C3504 ) C3015_=_C3676( C3015 C3676 ) C3016_=_C3018( C3016 C3018 ) C3016_=_C3019( C3016 C3019 ) C3016_=_C3021( C3016 C3021 ) \nC3016_=_C3492( C3016 C3492 ) C3016_=_C3678( C3016 C3678 ) C3016_=_C3682( C3016 C3682 ) C3016_=_C3683( C3016 C3683 ) C3018_=_C3019( C3018 C3019 ) C3018_=_C3021( C3018 C3021 ) \nC3018_=_C3024( C3018 C3024 ) C3018_=_C3037( C3018 C3037 ) C3018_=_C3473( C3018 C3473 ) C3018_=_C3701( C3018 C3701 ) C3018_=_C3706( C3018 C3706 ) C3018_=_C3707( C3018 C3707 ) \nC3019_=_C3021( C3019 C3021 ) C3019_=_C3496( C3019 C3496 ) C3019_=_C3685( C3019 C3685 ) C3019_=_C3912( C3019 C3912 ) C3019_=_C4005( C3019 C4005 ) C3019_=_C4007( C3019 C4007 ) \nC3019_=_C4009( C3019 C4009 ) C3021_=_C3308( C3021 C3308 ) C3021_=_C3392( C3021 C3392 ) C3021_=_C3707( C3021 C3707 ) C3022_=_C3024( C3022 C3024 ) C3022_=_C3026( C3022 C3026 ) \nC3022_=_C3031( C3022 C3031 ) C3022_=_C3035( C3022 C3035 ) C3022_=_C3036( C3022 C3036 ) C3022_=_C3037( C3022 C3037 ) C3022_=_C3039( C3022 C3039 ) C3022_=_C3040( C3022 C3040 ) \nC3022_=_C3042( C3022 C3042 ) C3022_=_C3043( C3022 C3043 ) C3022_=_C3044( C3022 C3044 ) C3024_=_C3026( C3024 C3026 ) C3024_=_C3037( C3024 C3037 ) C3024_=_C3473( C3024 C3473 ) \nC3024_=_C3701( C3024 C3701 ) C3024_=_C3706( C3024 C3706 ) C3024_=_C3707( C3024 C3707 ) C3026_=_C3344( C3026 C3344 ) C3026_=_C3631( C3026 C3631 ) C3026_=_C3649( C3026 C3649 ) \nC3026_=_C3717( C3026 C3717 ) C3026_=_C3724( C3026 C3724 ) C3026_=_C3774( C3026 C3774 ) C3026_=_C3838( C3026 C3838 ) C3026_=_C3840( C3026 C3840 ) C3031_=_C3035( C3031 C3035 ) \nC3031_=_C3036( C3031 C3036 ) C3031_=_C3037( C3031 C3037 ) C3031_=_C3039( C3031 C3039 ) C3031_=_C3040( C3031 C3040 ) C3031_=_C3042( C3031 C3042 ) C3031_=_C3043( C3031 C3043 ) \nC3031_=_C3044( C3031 C3044 ) C3031_=_C3069( C3031 C3069 ) C3031_=_C3097( C3031 C3097 ) C3031_=_C3099( C3031 C3099 ) C3031_=_C3100( C3031 C3100 ) C3031_=_C3101( C3031 C3101 ) \nC3031_=_C3102( C3031 C3102 ) C3031_=_C3104( C3031 C3104 ) C3031_=_C3108( C3031 C3108 ) C3035_=_C3036( C3035 C3036 ) C3035_=_C3037( C3035 C3037 ) C3035_=_C3039( C3035 C3039 ) \nC3035_=_C3040( C3035 C3040 ) C3035_=_C3042( C3035 C3042 ) C3035_=_C3043( C3035 C3043 ) C3035_=_C3044( C3035 C3044 ) C3035_=_C3238( C3035 C3238 ) C3035_=_C3253( C3035 C3253 ) \nC3035_=_C3437( C3035 C3437 ) C3035_=_C3512( C3035 C3512 ) C3035_=_C3513( C3035 C3513 ) C3035_=_C3514( C3035 C3514 ) C3035_=_C3516( C3035 C3516 ) C3035_=_C3518( C3035 C3518 ) \nC3035_=_C3520( C3035 C3520 ) C3036_=_C3037( C3036 C3037 ) C3036_=_C3039( C3036 C3039 ) C3036_=_C3040( C3036 C3040 ) C3036_=_C3042( C3036 C3042 ) C3036_=_C3043( C3036 C3043 ) \nC3036_=_C3044( C3036 C3044 ) C3036_=_C3101( C3036 C3101 ) C3036_=_C3240( C3036 C3240 ) C3036_=_C3254( C3036 C3254 ) C3036_=_C3438( C3036 C3438 ) C3036_=_C3513( C3036 C3513 ) \nC3036_=_C3539( C3036 C3539 ) C3036_=_C3657( C3036 C3657 ) C3036_=_C3660( C3036 C3660 ) C3036_=_C3661( C3036 C3661 ) C3036_=_C3662( C3036 C3662 ) C3036_=_C3664( C3036 C3664 ) \nC3037_=_C3039( C3037 C3039 ) C3037_=_C3040( C3037 C3040 ) C3037_=_C3042( C3037 C3042 ) C3037_=_C3043( C3037 C3043 ) C3037_=_C3044( C3037 C3044 ) C3037_=_C3473( C3037 C3473 ) \nC3037_=_C3701( C3037 C3701 ) C3037_=_C3706( C3037 C3706 ) C3037_=_C3707( C3037 C3707 ) C3039_=_C3040( C3039 C3040 ) C3039_=_C3042( C3039 C3042 ) C3039_=_C3043( C3039 C3043 ) \nC3039_=_C3044( C3039 C3044 ) C3039_=_C3104( C3039 C3104 ) C3039_=_C3442( C3039 C3442 ) C3039_=_C3768( C3039 C3768 ) C3039_=_C3921( C3039 C3921 ) C3040_=_C3042( C3040 C3042 ) \nC3040_=_C3043( C3040 C3043 ) C3040_=_C3044( C3040 C3044 ) C3040_=_C3452( C3040 C3452 ) C3040_=_C3701( C3040 C3701 ) C3040_=_C3956( C3040 C3956 ) C3040_=_C3959( C3040 C3959 ) \nC3042_=_C3043( C3042 C3043 ) C3042_=_C3044( C3042 C3044 ) C3042_=_C3706( C3042 C3706 ) C3042_=_C3732( C3042 C3732 ) C3042_=_C3840( C3042 C3840 ) C3042_=_C4071( C3042 C4071 ) \nC3043_=_C3044( C3043 C3044 ) C3043_=_C3245( C3043 C3245 ) C3043_=_C3258( C3043 C3258 ) C3043_=_C3430( C3043 C3430 ) C3043_=_C3447( C3043 C3447 ) C3043_=_C3662( C3043 C3662 ) \nC3043_=_C3850( C3043 C3850 ) C3043_=_C3886( C3043 C3886 ) C3043_=_C4037( C3043 C4037 ) C3043_=_C4072( C3043 C4072 ) C3043_=_C4073( C3043 C4073 ) C3044_=_C3247( C3044 C3247 ) \nC3044_=_C3259( C3044 C3259 ) C3044_=_C3378( C3044 C3378 ) C3044_=_C3448( C3044 C3448 ) C3044_=_C3520( C3044 C3520 ) C3044_=_C3743( C3044 C3743 ) C3044_=_C4017( C3044 C4017 ) \nC3044_=_C4072( C3044 C4072 ) C3047_=_C3048( C3047 C3048 ) C3047_=_C3049( C3047 C3049 ) C3047_=_C3050( C3047 C3050 ) C3047_=_C3052( C3047 C3052 ) C3047_=_C3053( C3047 C3053 ) \nC3047_=_C3055( C3047 C3055 ) C3047_=_C3057( C3047 C3057 ) C3047_=_C3086( C3047 C3086 ) C3047_=_C3504( C3047 C3504 ) C3047_=_C3506( C3047 C3506 ) C3047_=_C3510( C3047 C3510 ) \nC3048_=_C3049( C3048 C3049 ) C3048_=_C3050( C3048 C3050 ) C3048_=_C3052( C3048 C3052 ) C3048_=_C3053( C3048 C3053 ) C3048_=_C3055( C3048 C3055 ) C3048_=_C3057( C3048 C3057 ) \nC3048_=_C3522( C3048 C3522 ) C3049_=_C3050( C3049 C3050 ) C3049_=_C3052( C3049 C3052 ) C3049_=_C3053( C3049 C3053 ) C3049_=_C3055( C3049 C3055 ) C3049_=_C3057( C3049 C3057 ) \nC3049_=_C3329( C3049 C3329 ) C3049_=_C3382( C3049 C3382 ) C3049_=_C3394( C3049 C3394 ) C3049_=_C3532( C3049 C3532 ) C3050_=_C3052( C3050 C3052 ) C3050_=_C3053( C3050 C3053 ) \nC3050_=_C3055( C3050 C3055 ) C3050_=_C3057( C3050 C3057 ) C3050_=_C3063( C3050 C3063 ) C3050_=_C3714( C3050 C3714 ) C3052_=_C3053( C3052 C3053 ) C3052_=_C3055( C3052 C3055 ) \nC3052_=_C3057( C3052 C3057 ) C3052_=_C3367( C3052 C3367 ) C3052_=_C3735( C3052 C3735 ) C3052_=_C3800( C3052 C3800 ) C3053_=_C3055( C3053 C3055 ) C3053_=_C3057( C3053 C3057 ) \nC3053_=_C3066( C3053 C3066 ) C3053_=_C3795( C3053 C3795 ) C3053_=_C3826( C3053 C3826 ) C3053_=_C3964( C3053 C3964 ) C3055_=_C3057( C3055 C3057 ) C3055_=_C3693( C3055 C3693 ) \nC3055_=_C3738( C3055 C3738 ) C3055_=_C3866( C3055 C3866 ) C3055_=_C3967( C3055 C3967 ) C3055_=_C3988( C3055 C3988 ) C3055_=_C4002( C3055 C4002 ) C3057_=_C3400( C3057 C3400 ) \nC3057_=_C3772( C3057 C3772 ) C3057_=_C4050( C3057 C4050 ) C3058_=_C3060( C3058 C3060 ) C3058_=_C3061( C3058 C3061 ) C3058_=_C3062( C3058 C3062 ) C3058_=_C3063( C3058 C3063 ) \nC3058_=_C3064( C3058 C3064 ) C3058_=_C3065( C3058 C3065 ) C3058_=_C3066( C3058 C3066 ) C3058_=_C3068( C3058 C3068 ) C3058_=_C3134( C3058 C3134 ) C3058_=_C3138( C3058 C3138 ) \nC3060_=_C3061( C3060 C3061 ) C3060_=_C3062( C3060 C3062 ) C3060_=_C3063( C3060 C3063 ) C3060_=_C3064( C3060 C3064 ) C3060_=_C3065( C3060 C3065 ) C3060_=_C3066( C3060 C3066 ) \nC3060_=_C3068( C3060 C3068 ) C3060_=_C3210( C3060 C3210 ) C3060_=_C3512( C3060 C3512 ) C3060_=_C3558( C3060 C3558 ) C3060_=_C3560( C3060 C3560 ) C3060_=_C3561( C3060 C3561 ) \nC3061_=_C3062( C3061 C3062 ) C3061_=_C3063( C3061 C3063 ) C3061_=_C3064( C3061 C3064 ) C3061_=_C3065( C3061 C3065 ) C3061_=_C3066( C3061 C3066 ) C3061_=_C3068( C3061 C3068 ) \nC3062_=_C3063( C3062 C3063 ) C3062_=_C3064( C3062 C3064 ) C3062_=_C3065( C3062 C3065 ) C3062_=_C3066( C3062 C3066 ) C3062_=_C3068( C3062 C3068 ) C3062_=_C3211( C3062 C3211 ) \nC3062_=_C3491( C3062 C3491 ) C3062_=_C3550( C3062 C3550 ) C3062_=_C3558(</w:t>
      </w:r>
    </w:p>
    <w:p>
      <w:pPr>
        <w:pStyle w:val="PreformattedText"/>
        <w:bidi w:val="0"/>
        <w:spacing w:before="0" w:after="0"/>
        <w:jc w:val="left"/>
        <w:rPr/>
      </w:pPr>
      <w:r>
        <w:rPr/>
        <w:t xml:space="preserve"> </w:t>
      </w:r>
      <w:r>
        <w:rPr/>
        <w:t>C3062 C3558 ) C3062_=_C3619( C3062 C3619 ) C3062_=_C3622( C3062 C3622 ) C3062_=_C3623( C3062 C3623 ) \nC3062_=_C3624( C3062 C3624 ) C3063_=_C3064( C3063 C3064 ) C3063_=_C3065( C3063 C3065 ) C3063_=_C3066( C3063 C3066 ) C3063_=_C3068( C3063 C3068 ) C3063_=_C3714( C3063 C3714 ) \nC3064_=_C3065( C3064 C3065 ) C3064_=_C3066( C3064 C3066 ) C3064_=_C3068( C3064 C3068 ) C3064_=_C3451( C3064 C3451 ) C3064_=_C3863( C3064 C3863 ) C3064_=_C3948( C3064 C3948 ) \nC3064_=_C3950( C3064 C3950 ) C3064_=_C3951( C3064 C3951 ) C3064_=_C3952( C3064 C3952 ) C3065_=_C3066( C3065 C3066 ) C3065_=_C3068( C3065 C3068 ) C3065_=_C3215( C3065 C3215 ) \nC3065_=_C3561( C3065 C3561 ) C3065_=_C3806( C3065 C3806 ) C3066_=_C3068( C3066 C3068 ) C3066_=_C3795( C3066 C3795 ) C3066_=_C3826( C3066 C3826 ) C3066_=_C3964( C3066 C3964 ) \nC3068_=_C3248( C3068 C3248 ) C3068_=_C3336( C3068 C3336 ) C3068_=_C3744( C3068 C3744 ) C3069_=_C3071( C3069 C3071 ) C3069_=_C3075( C3069 C3075 ) C3069_=_C3077( C3069 C3077 ) \nC3069_=_C3080( C3069 C3080 ) C3069_=_C3081( C3069 C3081 ) C3069_=_C3097( C3069 C3097 ) C3069_=_C3099( C3069 C3099 ) C3069_=_C3100( C3069 C3100 ) C3069_=_C3101( C3069 C3101 ) \nC3069_=_C3102( C3069 C3102 ) C3069_=_C3104( C3069 C3104 ) C3069_=_C3108( C3069 C3108 ) C3071_=_C3075( C3071 C3075 ) C3071_=_C3077( C3071 C3077 ) C3071_=_C3080( C3071 C3080 ) \nC3071_=_C3081( C3071 C3081 ) C3071_=_C3287( C3071 C3287 ) C3071_=_C3291( C3071 C3291 ) C3071_=_C3295( C3071 C3295 ) C3075_=_C3077( C3075 C3077 ) C3075_=_C3080( C3075 C3080 ) \nC3075_=_C3081( C3075 C3081 ) C3075_=_C3337( C3075 C3337 ) C3077_=_C3080( C3077 C3080 ) C3077_=_C3081( C3077 C3081 ) C3077_=_C3339( C3077 C3339 ) C3080_=_C3081( C3080 C3081 ) \nC3080_=_C3404( C3080 C3404 ) C3080_=_C3542( C3080 C3542 ) C3080_=_C3641( C3080 C3641 ) C3080_=_C3787( C3080 C3787 ) C3080_=_C3821( C3080 C3821 ) C3081_=_C3345( C3081 C3345 ) \nC3081_=_C3405( C3081 C3405 ) C3081_=_C3642( C3081 C3642 ) C3083_=_C3084( C3083 C3084 ) C3083_=_C3085( C3083 C3085 ) C3083_=_C3086( C3083 C3086 ) C3083_=_C3087( C3083 C3087 ) \nC3083_=_C3089( C3083 C3089 ) C3083_=_C3091( C3083 C3091 ) C3083_=_C3092( C3083 C3092 ) C3083_=_C3093( C3083 C3093 ) C3083_=_C3094( C3083 C3094 ) C3083_=_C3123( C3083 C3123 ) \nC3083_=_C3125( C3083 C3125 ) C3083_=_C3127( C3083 C3127 ) C3083_=_C3128( C3083 C3128 ) C3083_=_C3130( C3083 C3130 ) C3084_=_C3085( C3084 C3085 ) C3084_=_C3086( C3084 C3086 ) \nC3084_=_C3087( C3084 C3087 ) C3084_=_C3089( C3084 C3089 ) C3084_=_C3091( C3084 C3091 ) C3084_=_C3092( C3084 C3092 ) C3084_=_C3093( C3084 C3093 ) C3084_=_C3094( C3084 C3094 ) \nC3084_=_C3160( C3084 C3160 ) C3084_=_C3223( C3084 C3223 ) C3084_=_C3329( C3084 C3329 ) C3084_=_C3331( C3084 C3331 ) C3084_=_C3332( C3084 C3332 ) C3084_=_C3334( C3084 C3334 ) \nC3084_=_C3335( C3084 C3335 ) C3084_=_C3336( C3084 C3336 ) C3085_=_C3086( C3085 C3086 ) C3085_=_C3087( C3085 C3087 ) C3085_=_C3089( C3085 C3089 ) C3085_=_C3091( C3085 C3091 ) \nC3085_=_C3092( C3085 C3092 ) C3085_=_C3093( C3085 C3093 ) C3085_=_C3094( C3085 C3094 ) C3085_=_C3460( C3085 C3460 ) C3086_=_C3087( C3086 C3087 ) C3086_=_C3089( C3086 C3089 ) \nC3086_=_C3091( C3086 C3091 ) C3086_=_C3092( C3086 C3092 ) C3086_=_C3093( C3086 C3093 ) C3086_=_C3094( C3086 C3094 ) C3086_=_C3504( C3086 C3504 ) C3086_=_C3506( C3086 C3506 ) \nC3086_=_C3510( C3086 C3510 ) C3087_=_C3089( C3087 C3089 ) C3087_=_C3091( C3087 C3091 ) C3087_=_C3092( C3087 C3092 ) C3087_=_C3093( C3087 C3093 ) C3087_=_C3094( C3087 C3094 ) \nC3087_=_C3226( C3087 C3226 ) C3087_=_C3504( C3087 C3504 ) C3087_=_C3676( C3087 C3676 ) C3089_=_C3091( C3089 C3091 ) C3089_=_C3092( C3089 C3092 ) C3089_=_C3093( C3089 C3093 ) \nC3089_=_C3094( C3089 C3094 ) C3089_=_C3167( C3089 C3167 ) C3089_=_C3476( C3089 C3476 ) C3089_=_C3775( C3089 C3775 ) C3089_=_C3873( C3089 C3873 ) C3089_=_C3875( C3089 C3875 ) \nC3089_=_C3876( C3089 C3876 ) C3091_=_C3092( C3091 C3092 ) C3091_=_C3093( C3091 C3093 ) C3091_=_C3094( C3091 C3094 ) C3091_=_C3782( C3091 C3782 ) C3091_=_C3931( C3091 C3931 ) \nC3091_=_C4032( C3091 C4032 ) C3091_=_C4035( C3091 C4035 ) C3092_=_C3093( C3092 C3093 ) C3092_=_C3094( C3092 C3094 ) C3092_=_C3232( C3092 C3232 ) C3092_=_C3483( C3092 C3483 ) \nC3092_=_C3688( C3092 C3688 ) C3093_=_C3094( C3093 C3094 ) C3093_=_C3547( C3093 C3547 ) C3093_=_C4054( C3093 C4054 ) C3093_=_C4080( C3093 C4080 ) C3094_=_C3432( C3094 C3432 ) \nC3094_=_C3548( C3094 C3548 ) C3094_=_C3887( C3094 C3887 ) C3094_=_C4038( C3094 C4038 ) C3094_=_C4081( C3094 C4081 ) C3097_=_C3099( C3097 C3099 ) C3097_=_C3100( C3097 C3100 ) \nC3097_=_C3101( C3097 C3101 ) C3097_=_C3102( C3097 C3102 ) C3097_=_C3104( C3097 C3104 ) C3097_=_C3108( C3097 C3108 ) C3097_=_C3362( C3097 C3362 ) C3097_=_C3402( C3097 C3402 ) \nC3097_=_C3404( C3097 C3404 ) C3097_=_C3405( C3097 C3405 ) C3097_=_C3406( C3097 C3406 ) C3099_=_C3100( C3099 C3100 ) C3099_=_C3101( C3099 C3101 ) C3099_=_C3102( C3099 C3102 ) \nC3099_=_C3104( C3099 C3104 ) C3099_=_C3108( C3099 C3108 ) C3099_=_C3113( C3099 C3113 ) C3099_=_C3162( C3099 C3162 ) C3099_=_C3437( C3099 C3437 ) C3099_=_C3438( C3099 C3438 ) \nC3099_=_C3439( C3099 C3439 ) C3099_=_C3441( C3099 C3441 ) C3099_=_C3442( C3099 C3442 ) C3099_=_C3443( C3099 C3443 ) C3099_=_C3444( C3099 C3444 ) C3099_=_C3445( C3099 C3445 ) \nC3099_=_C3447( C3099 C3447 ) C3099_=_C3448( C3099 C3448 ) C3100_=_C3101( C3100 C3101 ) C3100_=_C3102( C3100 C3102 ) C3100_=_C3104( C3100 C3104 ) C3100_=_C3108( C3100 C3108 ) \nC3100_=_C3641( C3100 C3641 ) C3100_=_C3642( C3100 C3642 ) C3101_=_C3102( C3101 C3102 ) C3101_=_C3104( C3101 C3104 ) C3101_=_C3108( C3101 C3108 ) C3101_=_C3240( C3101 C3240 ) \nC3101_=_C3254( C3101 C3254 ) C3101_=_C3438( C3101 C3438 ) C3101_=_C3513( C3101 C3513 ) C3101_=_C3539( C3101 C3539 ) C3101_=_C3657( C3101 C3657 ) C3101_=_C3660( C3101 C3660 ) \nC3101_=_C3661( C3101 C3661 ) C3101_=_C3662( C3101 C3662 ) C3101_=_C3664( C3101 C3664 ) C3102_=_C3104( C3102 C3104 ) C3102_=_C3108( C3102 C3108 ) C3102_=_C3227( C3102 C3227 ) \nC3102_=_C3311( C3102 C3311 ) C3102_=_C3402( C3102 C3402 ) C3102_=_C3657( C3102 C3657 ) C3102_=_C3767( C3102 C3767 ) C3102_=_C3768( C3102 C3768 ) C3102_=_C3772( C3102 C3772 ) \nC3104_=_C3108( C3104 C3108 ) C3104_=_C3442( C3104 C3442 ) C3104_=_C3768( C3104 C3768 ) C3104_=_C3921( C3104 C3921 ) C3108_=_C3518( C3108 C3518 ) C3108_=_C3661( C3108 C3661 ) \nC3108_=_C3834( C3108 C3834 ) C3108_=_C3921( C3108 C3921 ) C3108_=_C4053( C3108 C4053 ) C3108_=_C4054( C3108 C4054 ) C3109_=_C3111( C3109 C3111 ) C3109_=_C3113( C3109 C3113 ) \nC3109_=_C3116( C3109 C3116 ) C3109_=_C3160( C3109 C3160 ) C3109_=_C3161( C3109 C3161 ) C3109_=_C3162( C3109 C3162 ) C3109_=_C3164( C3109 C3164 ) C3109_=_C3165( C3109 C3165 ) \nC3109_=_C3167( C3109 C3167 ) C3109_=_C3168( C3109 C3168 ) C3109_=_C3169( C3109 C3169 ) C3109_=_C3172( C3109 C3172 ) C3109_=_C3173( C3109 C3173 ) C3109_=_C3174( C3109 C3174 ) \nC3109_=_C3175( C3109 C3175 ) C3109_=_C3176( C3109 C3176 ) C3109_=_C3177( C3109 C3177 ) C3109_=_C3178( C3109 C3178 ) C3111_=_C3113( C3111 C3113 ) C3111_=_C3116( C3111 C3116 ) \nC3111_=_C3161( C3111 C3161 ) C3111_=_C3421( C3111 C3421 ) C3111_=_C3424( C3111 C3424 ) C3111_=_C3425( C3111 C3425 ) C3111_=_C3426( C3111 C3426 ) C3111_=_C3428( C3111 C3428 ) \nC3111_=_C3429( C3111 C3429 ) C3111_=_C3430( C3111 C3430 ) C3111_=_C3431( C3111 C3431 ) C3111_=_C3432( C3111 C3432 ) C3113_=_C3116( C3113 C3116 ) C3113_=_C3162( C3113 C3162 ) \nC3113_=_C3437( C3113 C3437 ) C3113_=_C3438( C3113 C3438 ) C3113_=_C3439( C3113 C3439 ) C3113_=_C3441( C3113 C3441 ) C3113_=_C3442( C3113 C3442 ) C3113_=_C3443( C3113 C3443 ) \nC3113_=_C3444( C3113 C3444 ) C3113_=_C3445( C3113 C3445 ) C3113_=_C3447( C3113 C3447 ) C3113_=_C3448( C3113 C3448 ) C3116_=_C3426( C3116 C3426 ) C3116_=_C3443( C3116 C3443 ) \nC3116_=_C3450( C3116 C3450 ) C3116_=_C3726( C3116 C3726 ) C3116_=_C3894( C3116 C3894 ) C3116_=_C3925( C3116 C3925 ) C3116_=_C3926( C3116 C3926 ) C3116_=_C3927( C3116 C3927 ) \nC3116_=_C3928( C3116 C3928 ) C3116_=_C3929( C3116 C3929 ) C3123_=_C3125( C3123 C3125 ) C3123_=_C3127( C3123 C3127 ) C3123_=_C3128( C3123 C3128 ) C3123_=_C3130( C3123 C3130 ) \nC3123_=_C3264( C3123 C3264 ) C3123_=_C3412( C3123 C3412 ) C3125_=_C3127( C3125 C3127 ) C3125_=_C3128( C3125 C3128 ) C3125_=_C3130( C3125 C3130 ) C3125_=_C3331( C3125 C3331 ) \nC3125_=_C3493( C3125 C3493 ) C3125_=_C3608( C3125 C3608 ) C3125_=_C3678( C3125 C3678 ) C3125_=_C3685( C3125 C3685 ) C3125_=_C3686( C3125 C3686 ) C3125_=_C3687( C3125 C3687 ) \nC3125_=_C3688( C3125 C3688 ) C3127_=_C3128( C3127 C3128 ) C3127_=_C3130( C3127 C3130 ) C3127_=_C3267( C3127 C3267 ) C3127_=_C3412( C3127 C3412 ) C3127_=_C3460( C3127 C3460 ) \nC3127_=_C3787( C3127 C3787 ) C3127_=_C3788( C3127 C3788 ) C3127_=_C3789( C3127 C3789 ) C3127_=_C3790( C3127 C3790 ) C3127_=_C3791( C3127 C3791 ) C3127_=_C3792( C3127 C3792 ) \nC3128_=_C3130( C3128 C3130 ) C3128_=_C3269( C3128 C3269 ) C3128_=_C3543( C3128 C3543 ) C3128_=_C3790( C3128 C3790 ) C3128_=_C3972( C3128 C3972 ) C3128_=_C3974( C3128 C3974 ) \nC3130_=_C3271( C3130 C3271 ) C3130_=_C3791( C3130 C3791 ) C3130_=_C3998( C3130 C3998 ) C3134_=_C3138( C3134 C3138 ) C3134_=_C3237( C3134 C3237 ) C3134_=_C3238( C3134 C3238 ) \nC3134_=_C3240( C3134 C3240 ) C3134_=_C3241( C3134 C3241 ) C3134_=_C3244( C3134 C3244 ) C3134_=_C3245( C3134 C3245 ) C3134_=_C3246( C3134 C3246 ) C3134_=_C3247( C3134 C3247 ) \nC3134_=_C3248( C3134 C3248 ) C3138_=_C3241( C3138 C3241 ) C3138_=_C3474( C3138 C3474 ) C3138_=_C3506( C3138 C3506 ) C3138_=_C3522( C3138 C3522 ) C3138_=_C3628( C3138 C3628 ) \nC3138_=_C3734( C3138 C3734 ) C3138_=_C3735( C3138 C3735 ) C3138_=_C3737( C3138 C3737 ) C3138_=_C3738( C3138 C3738 ) C3138_=_C3740( C3138 C3740 ) C3138_=_C3741( C3138 C3741 ) \nC3138_=_C3742( C3138 C3742 ) C3138_=_C3743( C3138 C3743 ) C3138_=_C3744( C3138 C3744 ) C3146_=_C3152( C3146 C3152 ) C3146_=_C3156( C3146 C3156 ) C3146_=_C3221( C3146 C3221 ) \nC3146_=_C3223( C3146 C3223 ) C3146_=_C3224( C3146 C3224 ) C3146_=_C3226( C3146 C3226 ) C3146_=_C3227( C3146 C3227 ) C3146_=_C3228(</w:t>
      </w:r>
    </w:p>
    <w:p>
      <w:pPr>
        <w:pStyle w:val="PreformattedText"/>
        <w:bidi w:val="0"/>
        <w:spacing w:before="0" w:after="0"/>
        <w:jc w:val="left"/>
        <w:rPr/>
      </w:pPr>
      <w:r>
        <w:rPr/>
        <w:t xml:space="preserve"> </w:t>
      </w:r>
      <w:r>
        <w:rPr/>
        <w:t>C3146 C3228 ) C3146_=_C3230( C3146 C3230 ) \nC3146_=_C3232( C3146 C3232 ) C3152_=_C3156( C3152 C3156 ) C3152_=_C3320( C3152 C3320 ) C3152_=_C3567( C3152 C3567 ) C3152_=_C3568( C3152 C3568 ) C3152_=_C3569( C3152 C3569 ) \nC3152_=_C3571( C3152 C3571 ) C3152_=_C3574( C3152 C3574 ) C3152_=_C3575( C3152 C3575 ) C3156_=_C3300( C3156 C3300 ) C3156_=_C3322( C3156 C3322 ) C3156_=_C3372( C3156 C3372 ) \nC3156_=_C3727( C3156 C3727 ) C3156_=_C3804( C3156 C3804 ) C3156_=_C3901( C3156 C3901 ) C3156_=_C3930( C3156 C3930 ) C3156_=_C3931( C3156 C3931 ) C3156_=_C3932( C3156 C3932 ) \nC3160_=_C3161( C3160 C3161 ) C3160_=_C3162( C3160 C3162 ) C3160_=_C3164( C3160 C3164 ) C3160_=_C3165( C3160 C3165 ) C3160_=_C3167( C3160 C3167 ) C3160_=_C3168( C3160 C3168 ) \nC3160_=_C3169( C3160 C3169 ) C3160_=_C3172( C3160 C3172 ) C3160_=_C3173( C3160 C3173 ) C3160_=_C3174( C3160 C3174 ) C3160_=_C3175( C3160 C3175 ) C3160_=_C3176( C3160 C3176 ) \nC3160_=_C3177( C3160 C3177 ) C3160_=_C3178( C3160 C3178 ) C3160_=_C3223( C3160 C3223 ) C3160_=_C3329( C3160 C3329 ) C3160_=_C3331( C3160 C3331 ) C3160_=_C3332( C3160 C3332 ) \nC3160_=_C3334( C3160 C3334 ) C3160_=_C3335( C3160 C3335 ) C3160_=_C3336( C3160 C3336 ) C3161_=_C3162( C3161 C3162 ) C3161_=_C3164( C3161 C3164 ) C3161_=_C3165( C3161 C3165 ) \nC3161_=_C3167( C3161 C3167 ) C3161_=_C3168( C3161 C3168 ) C3161_=_C3169( C3161 C3169 ) C3161_=_C3172( C3161 C3172 ) C3161_=_C3173( C3161 C3173 ) C3161_=_C3174( C3161 C3174 ) \nC3161_=_C3175( C3161 C3175 ) C3161_=_C3176( C3161 C3176 ) C3161_=_C3177( C3161 C3177 ) C3161_=_C3178( C3161 C3178 ) C3161_=_C3421( C3161 C3421 ) C3161_=_C3424( C3161 C3424 ) \nC3161_=_C3425( C3161 C3425 ) C3161_=_C3426( C3161 C3426 ) C3161_=_C3428( C3161 C3428 ) C3161_=_C3429( C3161 C3429 ) C3161_=_C3430( C3161 C3430 ) C3161_=_C3431( C3161 C3431 ) \nC3161_=_C3432( C3161 C3432 ) C3162_=_C3164( C3162 C3164 ) C3162_=_C3165( C3162 C3165 ) C3162_=_C3167( C3162 C3167 ) C3162_=_C3168( C3162 C3168 ) C3162_=_C3169( C3162 C3169 ) \nC3162_=_C3172( C3162 C3172 ) C3162_=_C3173( C3162 C3173 ) C3162_=_C3174( C3162 C3174 ) C3162_=_C3175( C3162 C3175 ) C3162_=_C3176( C3162 C3176 ) C3162_=_C3177( C3162 C3177 ) \nC3162_=_C3178( C3162 C3178 ) C3162_=_C3437( C3162 C3437 ) C3162_=_C3438( C3162 C3438 ) C3162_=_C3439( C3162 C3439 ) C3162_=_C3441( C3162 C3441 ) C3162_=_C3442( C3162 C3442 ) \nC3162_=_C3443( C3162 C3443 ) C3162_=_C3444( C3162 C3444 ) C3162_=_C3445( C3162 C3445 ) C3162_=_C3447( C3162 C3447 ) C3162_=_C3448( C3162 C3448 ) C3164_=_C3165( C3164 C3165 ) \nC3164_=_C3167( C3164 C3167 ) C3164_=_C3168( C3164 C3168 ) C3164_=_C3169( C3164 C3169 ) C3164_=_C3172( C3164 C3172 ) C3164_=_C3173( C3164 C3173 ) C3164_=_C3174( C3164 C3174 ) \nC3164_=_C3175( C3164 C3175 ) C3164_=_C3176( C3164 C3176 ) C3164_=_C3177( C3164 C3177 ) C3164_=_C3178( C3164 C3178 ) C3164_=_C3421( C3164 C3421 ) C3164_=_C3439( C3164 C3439 ) \nC3164_=_C3567( C3164 C3567 ) C3164_=_C3648( C3164 C3648 ) C3164_=_C3724( C3164 C3724 ) C3164_=_C3726( C3164 C3726 ) C3164_=_C3727( C3164 C3727 ) C3164_=_C3732( C3164 C3732 ) \nC3164_=_C3733( C3164 C3733 ) C3165_=_C3167( C3165 C3167 ) C3165_=_C3168( C3165 C3168 ) C3165_=_C3169( C3165 C3169 ) C3165_=_C3172( C3165 C3172 ) C3165_=_C3173( C3165 C3173 ) \nC3165_=_C3174( C3165 C3174 ) C3165_=_C3175( C3165 C3175 ) C3165_=_C3176( C3165 C3176 ) C3165_=_C3177( C3165 C3177 ) C3165_=_C3178( C3165 C3178 ) C3165_=_C3341( C3165 C3341 ) \nC3165_=_C3568( C3165 C3568 ) C3165_=_C3610( C3165 C3610 ) C3165_=_C3745( C3165 C3745 ) C3165_=_C3752( C3165 C3752 ) C3165_=_C3753( C3165 C3753 ) C3165_=_C3754( C3165 C3754 ) \nC3165_=_C3755( C3165 C3755 ) C3167_=_C3168( C3167 C3168 ) C3167_=_C3169( C3167 C3169 ) C3167_=_C3172( C3167 C3172 ) C3167_=_C3173( C3167 C3173 ) C3167_=_C3174( C3167 C3174 ) \nC3167_=_C3175( C3167 C3175 ) C3167_=_C3176( C3167 C3176 ) C3167_=_C3177( C3167 C3177 ) C3167_=_C3178( C3167 C3178 ) C3167_=_C3476( C3167 C3476 ) C3167_=_C3775( C3167 C3775 ) \nC3167_=_C3873( C3167 C3873 ) C3167_=_C3875( C3167 C3875 ) C3167_=_C3876( C3167 C3876 ) C3168_=_C3169( C3168 C3169 ) C3168_=_C3172( C3168 C3172 ) C3168_=_C3173( C3168 C3173 ) \nC3168_=_C3174( C3168 C3174 ) C3168_=_C3175( C3168 C3175 ) C3168_=_C3176( C3168 C3176 ) C3168_=_C3177( C3168 C3177 ) C3168_=_C3178( C3168 C3178 ) C3168_=_C3425( C3168 C3425 ) \nC3168_=_C3441( C3168 C3441 ) C3168_=_C3619( C3168 C3619 ) C3168_=_C3894( C3168 C3894 ) C3168_=_C3900( C3168 C3900 ) C3169_=_C3172( C3169 C3172 ) C3169_=_C3173( C3169 C3173 ) \nC3169_=_C3174( C3169 C3174 ) C3169_=_C3175( C3169 C3175 ) C3169_=_C3176( C3169 C3176 ) C3169_=_C3177( C3169 C3177 ) C3169_=_C3178( C3169 C3178 ) C3169_=_C3776( C3169 C3776 ) \nC3169_=_C3788( C3169 C3788 ) C3169_=_C3901( C3169 C3901 ) C3169_=_C3904( C3169 C3904 ) C3169_=_C3906( C3169 C3906 ) C3169_=_C3907( C3169 C3907 ) C3169_=_C3908( C3169 C3908 ) \nC3169_=_C3910( C3169 C3910 ) C3172_=_C3173( C3172 C3173 ) C3172_=_C3174( C3172 C3174 ) C3172_=_C3175( C3172 C3175 ) C3172_=_C3176( C3172 C3176 ) C3172_=_C3177( C3172 C3177 ) \nC3172_=_C3178( C3172 C3178 ) C3172_=_C3622( C3172 C3622 ) C3172_=_C3778( C3172 C3778 ) C3172_=_C3977( C3172 C3977 ) C3172_=_C3991( C3172 C3991 ) C3172_=_C3993( C3172 C3993 ) \nC3172_=_C3995( C3172 C3995 ) C3172_=_C3996( C3172 C3996 ) C3173_=_C3174( C3173 C3174 ) C3173_=_C3175( C3173 C3175 ) C3173_=_C3176( C3173 C3176 ) C3173_=_C3177( C3173 C3177 ) \nC3173_=_C3178( C3173 C3178 ) C3173_=_C3480( C3173 C3480 ) C3173_=_C3544( C3173 C3544 ) C3173_=_C3779( C3173 C3779 ) C3173_=_C4018( C3173 C4018 ) C3173_=_C4019( C3173 C4019 ) \nC3173_=_C4020( C3173 C4020 ) C3173_=_C4023( C3173 C4023 ) C3174_=_C3175( C3174 C3175 ) C3174_=_C3176( C3174 C3176 ) C3174_=_C3177( C3174 C3177 ) C3174_=_C3178( C3174 C3178 ) \nC3174_=_C3455( C3174 C3455 ) C3174_=_C3510( C3174 C3510 ) C3174_=_C3676( C3174 C3676 ) C3174_=_C3752( C3174 C3752 ) C3174_=_C3781( C3174 C3781 ) C3174_=_C3873( C3174 C3873 ) \nC3174_=_C3904( C3174 C3904 ) C3174_=_C3926( C3174 C3926 ) C3174_=_C3951( C3174 C3951 ) C3174_=_C3991( C3174 C3991 ) C3174_=_C4013( C3174 C4013 ) C3174_=_C4018( C3174 C4018 ) \nC3175_=_C3176( C3175 C3176 ) C3175_=_C3177( C3175 C3177 ) C3175_=_C3178( C3175 C3178 ) C3175_=_C3428( C3175 C3428 ) C3175_=_C3444( C3175 C3444 ) C3175_=_C3927( C3175 C3927 ) \nC3176_=_C3177( C3176 C3177 ) C3176_=_C3178( C3176 C3178 ) C3176_=_C3429( C3176 C3429 ) C3176_=_C3445( C3176 C3445 ) C3176_=_C3481( C3176 C3481 ) C3176_=_C3575( C3176 C3575 ) \nC3176_=_C3653( C3176 C3653 ) C3176_=_C3683( C3176 C3683 ) C3176_=_C3928( C3176 C3928 ) C3176_=_C3998( C3176 C3998 ) C3176_=_C4005( C3176 C4005 ) C3176_=_C4046( C3176 C4046 ) \nC3177_=_C3178( C3177 C3178 ) C3177_=_C3753( C3177 C3753 ) C3177_=_C3784( C3177 C3784 ) C3177_=_C3875( C3177 C3875 ) C3177_=_C3893( C3177 C3893 ) C3177_=_C3907( C3177 C3907 ) \nC3177_=_C3942( C3177 C3942 ) C3177_=_C3969( C3177 C3969 ) C3177_=_C3995( C3177 C3995 ) C3177_=_C4002( C3177 C4002 ) C3177_=_C4019( C3177 C4019 ) C3177_=_C4052( C3177 C4052 ) \nC3178_=_C3457( C3178 C3457 ) C3178_=_C3754( C3178 C3754 ) C3178_=_C3785( C3178 C3785 ) C3178_=_C3848( C3178 C3848 ) C3178_=_C3876( C3178 C3876 ) C3178_=_C3908( C3178 C3908 ) \nC3178_=_C3929( C3178 C3929 ) C3178_=_C3952( C3178 C3952 ) C3178_=_C3996( C3178 C3996 ) C3178_=_C4007( C3178 C4007 ) C3178_=_C4014( C3178 C4014 ) C3178_=_C4020( C3178 C4020 ) \nC3178_=_C4055( C3178 C4055 ) C3183_=_C3184( C3183 C3184 ) C3183_=_C3185( C3183 C3185 ) C3183_=_C3188( C3183 C3188 ) C3183_=_C3192( C3183 C3192 ) C3183_=_C3296( C3183 C3296 ) \nC3183_=_C3351( C3183 C3351 ) C3183_=_C3354( C3183 C3354 ) C3183_=_C3358( C3183 C3358 ) C3183_=_C3359( C3183 C3359 ) C3184_=_C3185( C3184 C3185 ) C3184_=_C3188( C3184 C3188 ) \nC3184_=_C3192( C3184 C3192 ) C3184_=_C3539( C3184 C3539 ) C3184_=_C3540( C3184 C3540 ) C3184_=_C3541( C3184 C3541 ) C3184_=_C3542( C3184 C3542 ) C3184_=_C3543( C3184 C3543 ) \nC3184_=_C3544( C3184 C3544 ) C3184_=_C3546( C3184 C3546 ) C3184_=_C3547( C3184 C3547 ) C3184_=_C3548( C3184 C3548 ) C3185_=_C3188( C3185 C3188 ) C3185_=_C3192( C3185 C3192 ) \nC3185_=_C3297( C3185 C3297 ) C3185_=_C3351( C3185 C3351 ) C3185_=_C3690( C3185 C3690 ) C3185_=_C3691( C3185 C3691 ) C3185_=_C3692( C3185 C3692 ) C3185_=_C3693( C3185 C3693 ) \nC3185_=_C3697( C3185 C3697 ) C3185_=_C3698( C3185 C3698 ) C3188_=_C3192( C3188 C3192 ) C3188_=_C3301( C3188 C3301 ) C3188_=_C3358( C3188 C3358 ) C3188_=_C3516( C3188 C3516 ) \nC3188_=_C3918( C3188 C3918 ) C3188_=_C4011( C3188 C4011 ) C3192_=_C3260( C3192 C3260 ) C3192_=_C3431( C3192 C3431 ) C3192_=_C3546( C3192 C3546 ) C3192_=_C3766( C3192 C3766 ) \nC3192_=_C3798( C3192 C3798 ) C3192_=_C3813( C3192 C3813 ) C3192_=_C3821( C3192 C3821 ) C3192_=_C3868( C3192 C3868 ) C3192_=_C4023( C3192 C4023 ) C3192_=_C4080( C3192 C4080 ) \nC3192_=_C4081( C3192 C4081 ) C3195_=_C3296( C3195 C3296 ) C3195_=_C3297( C3195 C3297 ) C3195_=_C3298( C3195 C3298 ) C3195_=_C3299( C3195 C3299 ) C3195_=_C3300( C3195 C3300 ) \nC3195_=_C3301( C3195 C3301 ) C3195_=_C3306( C3195 C3306 ) C3195_=_C3307( C3195 C3307 ) C3195_=_C3308( C3195 C3308 ) C3210_=_C3211( C3210 C3211 ) C3210_=_C3215( C3210 C3215 ) \nC3210_=_C3220( C3210 C3220 ) C3210_=_C3512( C3210 C3512 ) C3210_=_C3558( C3210 C3558 ) C3210_=_C3560( C3210 C3560 ) C3210_=_C3561( C3210 C3561 ) C3211_=_C3215( C3211 C3215 ) \nC3211_=_C3220( C3211 C3220 ) C3211_=_C3491( C3211 C3491 ) C3211_=_C3550( C3211 C3550 ) C3211_=_C3558( C3211 C3558 ) C3211_=_C3619( C3211 C3619 ) C3211_=_C3622( C3211 C3622 ) \nC3211_=_C3623( C3211 C3623 ) C3211_=_C3624( C3211 C3624 ) C3215_=_C3220( C3215 C3220 ) C3215_=_C3561( C3215 C3561 ) C3215_=_C3806( C3215 C3806 ) C3220_=_C3376( C3220 C3376 ) \nC3220_=_C3498( C3220 C3498 ) C3220_=_C3556( C3220 C3556 ) C3220_=_C3624( C3220 C3624 ) C3220_=_C3636( C3220 C3636 ) C3220_=_C3719( C3220 C3719 ) C3220_=_C3740( C3220 C3740 ) \nC3220_=_C3830( C3220 C3830 ) C3220_=_C3859( C3220 C3859 ) C3220_=_C3900( C3220 C3900 ) C3220_=_C3993( C3220 C3993 ) C3220_=_C4042( C3220 C4042 ) C3221_=_C3223( C3221 C3223 ) \nC3221_=_C3224(</w:t>
      </w:r>
    </w:p>
    <w:p>
      <w:pPr>
        <w:pStyle w:val="PreformattedText"/>
        <w:bidi w:val="0"/>
        <w:spacing w:before="0" w:after="0"/>
        <w:jc w:val="left"/>
        <w:rPr/>
      </w:pPr>
      <w:r>
        <w:rPr/>
        <w:t xml:space="preserve"> </w:t>
      </w:r>
      <w:r>
        <w:rPr/>
        <w:t>C3221 C3224 ) C3221_=_C3226( C3221 C3226 ) C3221_=_C3227( C3221 C3227 ) C3221_=_C3228( C3221 C3228 ) C3221_=_C3230( C3221 C3230 ) C3221_=_C3232( C3221 C3232 ) \nC3221_=_C3264( C3221 C3264 ) C3221_=_C3267( C3221 C3267 ) C3221_=_C3269( C3221 C3269 ) C3221_=_C3271( C3221 C3271 ) C3223_=_C3224( C3223 C3224 ) C3223_=_C3226( C3223 C3226 ) \nC3223_=_C3227( C3223 C3227 ) C3223_=_C3228( C3223 C3228 ) C3223_=_C3230( C3223 C3230 ) C3223_=_C3232( C3223 C3232 ) C3223_=_C3329( C3223 C3329 ) C3223_=_C3331( C3223 C3331 ) \nC3223_=_C3332( C3223 C3332 ) C3223_=_C3334( C3223 C3334 ) C3223_=_C3335( C3223 C3335 ) C3223_=_C3336( C3223 C3336 ) C3224_=_C3226( C3224 C3226 ) C3224_=_C3227( C3224 C3227 ) \nC3224_=_C3228( C3224 C3228 ) C3224_=_C3230( C3224 C3230 ) C3224_=_C3232( C3224 C3232 ) C3224_=_C3394( C3224 C3394 ) C3224_=_C3400( C3224 C3400 ) C3226_=_C3227( C3226 C3227 ) \nC3226_=_C3228( C3226 C3228 ) C3226_=_C3230( C3226 C3230 ) C3226_=_C3232( C3226 C3232 ) C3226_=_C3504( C3226 C3504 ) C3226_=_C3676( C3226 C3676 ) C3227_=_C3228( C3227 C3228 ) \nC3227_=_C3230( C3227 C3230 ) C3227_=_C3232( C3227 C3232 ) C3227_=_C3311( C3227 C3311 ) C3227_=_C3402( C3227 C3402 ) C3227_=_C3657( C3227 C3657 ) C3227_=_C3767( C3227 C3767 ) \nC3227_=_C3768( C3227 C3768 ) C3227_=_C3772( C3227 C3772 ) C3228_=_C3230( C3228 C3230 ) C3228_=_C3232( C3228 C3232 ) C3228_=_C3354( C3228 C3354 ) C3228_=_C3596( C3228 C3596 ) \nC3228_=_C3842( C3228 C3842 ) C3228_=_C3862( C3228 C3862 ) C3228_=_C3863( C3228 C3863 ) C3228_=_C3864( C3228 C3864 ) C3228_=_C3866( C3228 C3866 ) C3228_=_C3867( C3228 C3867 ) \nC3228_=_C3868( C3228 C3868 ) C3230_=_C3232( C3230 C3232 ) C3230_=_C3714( C3230 C3714 ) C3230_=_C3948( C3230 C3948 ) C3230_=_C3964( C3230 C3964 ) C3230_=_C3988( C3230 C3988 ) \nC3230_=_C3989( C3230 C3989 ) C3232_=_C3483( C3232 C3483 ) C3232_=_C3688( C3232 C3688 ) C3237_=_C3238( C3237 C3238 ) C3237_=_C3240( C3237 C3240 ) C3237_=_C3241( C3237 C3241 ) \nC3237_=_C3244( C3237 C3244 ) C3237_=_C3245( C3237 C3245 ) C3237_=_C3246( C3237 C3246 ) C3237_=_C3247( C3237 C3247 ) C3237_=_C3248( C3237 C3248 ) C3237_=_C3473( C3237 C3473 ) \nC3237_=_C3474( C3237 C3474 ) C3237_=_C3475( C3237 C3475 ) C3237_=_C3476( C3237 C3476 ) C3237_=_C3479( C3237 C3479 ) C3237_=_C3480( C3237 C3480 ) C3237_=_C3481( C3237 C3481 ) \nC3237_=_C3483( C3237 C3483 ) C3237_=_C3484( C3237 C3484 ) C3238_=_C3240( C3238 C3240 ) C3238_=_C3241( C3238 C3241 ) C3238_=_C3244( C3238 C3244 ) C3238_=_C3245( C3238 C3245 ) \nC3238_=_C3246( C3238 C3246 ) C3238_=_C3247( C3238 C3247 ) C3238_=_C3248( C3238 C3248 ) C3238_=_C3253( C3238 C3253 ) C3238_=_C3437( C3238 C3437 ) C3238_=_C3512( C3238 C3512 ) \nC3238_=_C3513( C3238 C3513 ) C3238_=_C3514( C3238 C3514 ) C3238_=_C3516( C3238 C3516 ) C3238_=_C3518( C3238 C3518 ) C3238_=_C3520( C3238 C3520 ) C3240_=_C3241( C3240 C3241 ) \nC3240_=_C3244( C3240 C3244 ) C3240_=_C3245( C3240 C3245 ) C3240_=_C3246( C3240 C3246 ) C3240_=_C3247( C3240 C3247 ) C3240_=_C3248( C3240 C3248 ) C3240_=_C3254( C3240 C3254 ) \nC3240_=_C3438( C3240 C3438 ) C3240_=_C3513( C3240 C3513 ) C3240_=_C3539( C3240 C3539 ) C3240_=_C3657( C3240 C3657 ) C3240_=_C3660( C3240 C3660 ) C3240_=_C3661( C3240 C3661 ) \nC3240_=_C3662( C3240 C3662 ) C3240_=_C3664( C3240 C3664 ) C3241_=_C3244( C3241 C3244 ) C3241_=_C3245( C3241 C3245 ) C3241_=_C3246( C3241 C3246 ) C3241_=_C3247( C3241 C3247 ) \nC3241_=_C3248( C3241 C3248 ) C3241_=_C3474( C3241 C3474 ) C3241_=_C3506( C3241 C3506 ) C3241_=_C3522( C3241 C3522 ) C3241_=_C3628( C3241 C3628 ) C3241_=_C3734( C3241 C3734 ) \nC3241_=_C3735( C3241 C3735 ) C3241_=_C3737( C3241 C3737 ) C3241_=_C3738( C3241 C3738 ) C3241_=_C3740( C3241 C3740 ) C3241_=_C3741( C3241 C3741 ) C3241_=_C3742( C3241 C3742 ) \nC3241_=_C3743( C3241 C3743 ) C3241_=_C3744( C3241 C3744 ) C3244_=_C3245( C3244 C3245 ) C3244_=_C3246( C3244 C3246 ) C3244_=_C3247( C3244 C3247 ) C3244_=_C3248( C3244 C3248 ) \nC3244_=_C3741( C3244 C3741 ) C3244_=_C3811( C3244 C3811 ) C3244_=_C3867( C3244 C3867 ) C3244_=_C3989( C3244 C3989 ) C3245_=_C3246( C3245 C3246 ) C3245_=_C3247( C3245 C3247 ) \nC3245_=_C3248( C3245 C3248 ) C3245_=_C3258( C3245 C3258 ) C3245_=_C3430( C3245 C3430 ) C3245_=_C3447( C3245 C3447 ) C3245_=_C3662( C3245 C3662 ) C3245_=_C3850( C3245 C3850 ) \nC3245_=_C3886( C3245 C3886 ) C3245_=_C4037( C3245 C4037 ) C3245_=_C4072( C3245 C4072 ) C3245_=_C4073( C3245 C4073 ) C3246_=_C3247( C3246 C3247 ) C3246_=_C3248( C3246 C3248 ) \nC3246_=_C3742( C3246 C3742 ) C3246_=_C3812( C3246 C3812 ) C3246_=_C3915( C3246 C3915 ) C3246_=_C4055( C3246 C4055 ) C3246_=_C4076( C3246 C4076 ) C3247_=_C3248( C3247 C3248 ) \nC3247_=_C3259( C3247 C3259 ) C3247_=_C3378( C3247 C3378 ) C3247_=_C3448( C3247 C3448 ) C3247_=_C3520( C3247 C3520 ) C3247_=_C3743( C3247 C3743 ) C3247_=_C4017( C3247 C4017 ) \nC3247_=_C4072( C3247 C4072 ) C3248_=_C3336( C3248 C3336 ) C3248_=_C3744( C3248 C3744 ) C3249_=_C3252( C3249 C3252 ) C3249_=_C3253( C3249 C3253 ) C3249_=_C3254( C3249 C3254 ) \nC3249_=_C3257( C3249 C3257 ) C3249_=_C3258( C3249 C3258 ) C3249_=_C3259( C3249 C3259 ) C3249_=_C3260( C3249 C3260 ) C3249_=_C3261( C3249 C3261 ) C3249_=_C3320( C3249 C3320 ) \nC3249_=_C3322( C3249 C3322 ) C3252_=_C3253( C3252 C3253 ) C3252_=_C3254( C3252 C3254 ) C3252_=_C3257( C3252 C3257 ) C3252_=_C3258( C3252 C3258 ) C3252_=_C3259( C3252 C3259 ) \nC3252_=_C3260( C3252 C3260 ) C3252_=_C3261( C3252 C3261 ) C3252_=_C3490( C3252 C3490 ) C3252_=_C3491( C3252 C3491 ) C3252_=_C3492( C3252 C3492 ) C3252_=_C3493( C3252 C3493 ) \nC3252_=_C3496( C3252 C3496 ) C3252_=_C3498( C3252 C3498 ) C3253_=_C3254( C3253 C3254 ) C3253_=_C3257( C3253 C3257 ) C3253_=_C3258( C3253 C3258 ) C3253_=_C3259( C3253 C3259 ) \nC3253_=_C3260( C3253 C3260 ) C3253_=_C3261( C3253 C3261 ) C3253_=_C3437( C3253 C3437 ) C3253_=_C3512( C3253 C3512 ) C3253_=_C3513( C3253 C3513 ) C3253_=_C3514( C3253 C3514 ) \nC3253_=_C3516( C3253 C3516 ) C3253_=_C3518( C3253 C3518 ) C3253_=_C3520( C3253 C3520 ) C3254_=_C3257( C3254 C3257 ) C3254_=_C3258( C3254 C3258 ) C3254_=_C3259( C3254 C3259 ) \nC3254_=_C3260( C3254 C3260 ) C3254_=_C3261( C3254 C3261 ) C3254_=_C3438( C3254 C3438 ) C3254_=_C3513( C3254 C3513 ) C3254_=_C3539( C3254 C3539 ) C3254_=_C3657( C3254 C3657 ) \nC3254_=_C3660( C3254 C3660 ) C3254_=_C3661( C3254 C3661 ) C3254_=_C3662( C3254 C3662 ) C3254_=_C3664( C3254 C3664 ) C3257_=_C3258( C3257 C3258 ) C3257_=_C3259( C3257 C3259 ) \nC3257_=_C3260( C3257 C3260 ) C3257_=_C3261( C3257 C3261 ) C3257_=_C3484( C3257 C3484 ) C3257_=_C3849( C3257 C3849 ) C3257_=_C4059( C3257 C4059 ) C3258_=_C3259( C3258 C3259 ) \nC3258_=_C3260( C3258 C3260 ) C3258_=_C3261( C3258 C3261 ) C3258_=_C3430( C3258 C3430 ) C3258_=_C3447( C3258 C3447 ) C3258_=_C3662( C3258 C3662 ) C3258_=_C3850( C3258 C3850 ) \nC3258_=_C3886( C3258 C3886 ) C3258_=_C4037( C3258 C4037 ) C3258_=_C4072( C3258 C4072 ) C3258_=_C4073( C3258 C4073 ) C3259_=_C3260( C3259 C3260 ) C3259_=_C3261( C3259 C3261 ) \nC3259_=_C3378( C3259 C3378 ) C3259_=_C3448( C3259 C3448 ) C3259_=_C3520( C3259 C3520 ) C3259_=_C3743( C3259 C3743 ) C3259_=_C4017( C3259 C4017 ) C3259_=_C4072( C3259 C4072 ) \nC3260_=_C3261( C3260 C3261 ) C3260_=_C3431( C3260 C3431 ) C3260_=_C3546( C3260 C3546 ) C3260_=_C3766( C3260 C3766 ) C3260_=_C3798( C3260 C3798 ) C3260_=_C3813( C3260 C3813 ) \nC3260_=_C3821( C3260 C3821 ) C3260_=_C3868( C3260 C3868 ) C3260_=_C4023( C3260 C4023 ) C3260_=_C4080( C3260 C4080 ) C3260_=_C4081( C3260 C4081 ) C3261_=_C3959( C3261 C3959 ) \nC3264_=_C3267( C3264 C3267 ) C3264_=_C3269( C3264 C3269 ) C3264_=_C3271( C3264 C3271 ) C3264_=_C3412( C3264 C3412 ) C3267_=_C3269( C3267 C3269 ) C3267_=_C3271( C3267 C3271 ) \nC3267_=_C3412( C3267 C3412 ) C3267_=_C3460( C3267 C3460 ) C3267_=_C3787( C3267 C3787 ) C3267_=_C3788( C3267 C3788 ) C3267_=_C3789( C3267 C3789 ) C3267_=_C3790( C3267 C3790 ) \nC3267_=_C3791( C3267 C3791 ) C3267_=_C3792( C3267 C3792 ) C3269_=_C3271( C3269 C3271 ) C3269_=_C3543( C3269 C3543 ) C3269_=_C3790( C3269 C3790 ) C3269_=_C3972( C3269 C3972 ) \nC3269_=_C3974( C3269 C3974 ) C3271_=_C3791( C3271 C3791 ) C3271_=_C3998( C3271 C3998 ) C3273_=_C3282( C3273 C3282 ) C3273_=_C3362( C3273 C3362 ) C3273_=_C3363( C3273 C3363 ) \nC3273_=_C3365( C3273 C3365 ) C3273_=_C3366( C3273 C3366 ) C3273_=_C3367( C3273 C3367 ) C3273_=_C3370( C3273 C3370 ) C3273_=_C3372( C3273 C3372 ) C3273_=_C3376( C3273 C3376 ) \nC3273_=_C3377( C3273 C3377 ) C3273_=_C3378( C3273 C3378 ) C3273_=_C3379( C3273 C3379 ) C3282_=_C3406( C3282 C3406 ) C3282_=_C3479( C3282 C3479 ) C3282_=_C3800( C3282 C3800 ) \nC3282_=_C3925( C3282 C3925 ) C3282_=_C3950( C3282 C3950 ) C3282_=_C4013( C3282 C4013 ) C3282_=_C4014( C3282 C4014 ) C3282_=_C4017( C3282 C4017 ) C3287_=_C3291( C3287 C3291 ) \nC3287_=_C3295( C3287 C3295 ) C3287_=_C3337( C3287 C3337 ) C3287_=_C3339( C3287 C3339 ) C3287_=_C3341( C3287 C3341 ) C3287_=_C3343( C3287 C3343 ) C3287_=_C3344( C3287 C3344 ) \nC3287_=_C3345( C3287 C3345 ) C3291_=_C3295( C3291 C3295 ) C3295_=_C3334( C3295 C3334 ) C3295_=_C3765( C3295 C3765 ) C3296_=_C3297( C3296 C3297 ) C3296_=_C3298( C3296 C3298 ) \nC3296_=_C3299( C3296 C3299 ) C3296_=_C3300( C3296 C3300 ) C3296_=_C3301( C3296 C3301 ) C3296_=_C3306( C3296 C3306 ) C3296_=_C3307( C3296 C3307 ) C3296_=_C3308( C3296 C3308 ) \nC3296_=_C3351( C3296 C3351 ) C3296_=_C3354( C3296 C3354 ) C3296_=_C3358( C3296 C3358 ) C3296_=_C3359( C3296 C3359 ) C3297_=_C3298( C3297 C3298 ) C3297_=_C3299( C3297 C3299 ) \nC3297_=_C3300( C3297 C3300 ) C3297_=_C3301( C3297 C3301 ) C3297_=_C3306( C3297 C3306 ) C3297_=_C3307( C3297 C3307 ) C3297_=_C3308( C3297 C3308 ) C3297_=_C3351( C3297 C3351 ) \nC3297_=_C3690( C3297 C3690 ) C3297_=_C3691( C3297 C3691 ) C3297_=_C3692( C3297 C3692 ) C3297_=_C3693( C3297 C3693 ) C3297_=_C3697( C3297 C3697 ) C3297_=_C3698( C3297 C3698 ) \nC3298_=_C3299( C3298 C3299 ) C3298_=_C3300( C3298 C3300 ) C3298_=_C3301( C3298 C3301 ) C3298_=_C3306( C3298 C3306 ) C3298_=_C3307( C3298 C3307 ) C3298_=_C3308( C3298 C3308 ) \nC3298_=_C3842( C3298 C3842 ) C3298_=_C3843( C3298 C3843 ) C3298_=_C3847(</w:t>
      </w:r>
    </w:p>
    <w:p>
      <w:pPr>
        <w:pStyle w:val="PreformattedText"/>
        <w:bidi w:val="0"/>
        <w:spacing w:before="0" w:after="0"/>
        <w:jc w:val="left"/>
        <w:rPr/>
      </w:pPr>
      <w:r>
        <w:rPr/>
        <w:t xml:space="preserve"> </w:t>
      </w:r>
      <w:r>
        <w:rPr/>
        <w:t>C3298 C3847 ) C3298_=_C3848( C3298 C3848 ) C3298_=_C3849( C3298 C3849 ) C3298_=_C3850( C3298 C3850 ) \nC3298_=_C3854( C3298 C3854 ) C3299_=_C3300( C3299 C3300 ) C3299_=_C3301( C3299 C3301 ) C3299_=_C3306( C3299 C3306 ) C3299_=_C3307( C3299 C3307 ) C3299_=_C3308( C3299 C3308 ) \nC3299_=_C3424( C3299 C3424 ) C3299_=_C3883( C3299 C3883 ) C3299_=_C3886( C3299 C3886 ) C3299_=_C3887( C3299 C3887 ) C3300_=_C3301( C3300 C3301 ) C3300_=_C3306( C3300 C3306 ) \nC3300_=_C3307( C3300 C3307 ) C3300_=_C3308( C3300 C3308 ) C3300_=_C3322( C3300 C3322 ) C3300_=_C3372( C3300 C3372 ) C3300_=_C3727( C3300 C3727 ) C3300_=_C3804( C3300 C3804 ) \nC3300_=_C3901( C3300 C3901 ) C3300_=_C3930( C3300 C3930 ) C3300_=_C3931( C3300 C3931 ) C3300_=_C3932( C3300 C3932 ) C3301_=_C3306( C3301 C3306 ) C3301_=_C3307( C3301 C3307 ) \nC3301_=_C3308( C3301 C3308 ) C3301_=_C3358( C3301 C3358 ) C3301_=_C3516( C3301 C3516 ) C3301_=_C3918( C3301 C3918 ) C3301_=_C4011( C3301 C4011 ) C3306_=_C3307( C3306 C3307 ) \nC3306_=_C3308( C3306 C3308 ) C3306_=_C4045( C3306 C4045 ) C3306_=_C4059( C3306 C4059 ) C3306_=_C4073( C3306 C4073 ) C3307_=_C3308( C3307 C3308 ) C3307_=_C3391( C3307 C3391 ) \nC3308_=_C3392( C3308 C3392 ) C3308_=_C3707( C3308 C3707 ) C3311_=_C3312( C3311 C3312 ) C3311_=_C3313( C3311 C3313 ) C3311_=_C3402( C3311 C3402 ) C3311_=_C3657( C3311 C3657 ) \nC3311_=_C3767( C3311 C3767 ) C3311_=_C3768( C3311 C3768 ) C3311_=_C3772( C3311 C3772 ) C3312_=_C3313( C3312 C3313 ) C3312_=_C3366( C3312 C3366 ) C3312_=_C3629( C3312 C3629 ) \nC3312_=_C3665( C3312 C3665 ) C3312_=_C3734( C3312 C3734 ) C3312_=_C3793( C3312 C3793 ) C3312_=_C3794( C3312 C3794 ) C3312_=_C3795( C3312 C3795 ) C3312_=_C3796( C3312 C3796 ) \nC3312_=_C3798( C3312 C3798 ) C3313_=_C3475( C3313 C3475 ) C3313_=_C3630( C3313 C3630 ) C3313_=_C3666( C3313 C3666 ) C3313_=_C3793( C3313 C3793 ) C3313_=_C3824( C3313 C3824 ) \nC3313_=_C3826( C3313 C3826 ) C3313_=_C3830( C3313 C3830 ) C3320_=_C3322( C3320 C3322 ) C3320_=_C3567( C3320 C3567 ) C3320_=_C3568( C3320 C3568 ) C3320_=_C3569( C3320 C3569 ) \nC3320_=_C3571( C3320 C3571 ) C3320_=_C3574( C3320 C3574 ) C3320_=_C3575( C3320 C3575 ) C3322_=_C3372( C3322 C3372 ) C3322_=_C3727( C3322 C3727 ) C3322_=_C3804( C3322 C3804 ) \nC3322_=_C3901( C3322 C3901 ) C3322_=_C3930( C3322 C3930 ) C3322_=_C3931( C3322 C3931 ) C3322_=_C3932( C3322 C3932 ) C3329_=_C3331( C3329 C3331 ) C3329_=_C3332( C3329 C3332 ) \nC3329_=_C3334( C3329 C3334 ) C3329_=_C3335( C3329 C3335 ) C3329_=_C3336( C3329 C3336 ) C3329_=_C3382( C3329 C3382 ) C3329_=_C3394( C3329 C3394 ) C3329_=_C3532( C3329 C3532 ) \nC3331_=_C3332( C3331 C3332 ) C3331_=_C3334( C3331 C3334 ) C3331_=_C3335( C3331 C3335 ) C3331_=_C3336( C3331 C3336 ) C3331_=_C3493( C3331 C3493 ) C3331_=_C3608( C3331 C3608 ) \nC3331_=_C3678( C3331 C3678 ) C3331_=_C3685( C3331 C3685 ) C3331_=_C3686( C3331 C3686 ) C3331_=_C3687( C3331 C3687 ) C3331_=_C3688( C3331 C3688 ) C3332_=_C3334( C3332 C3334 ) \nC3332_=_C3335( C3332 C3335 ) C3332_=_C3336( C3332 C3336 ) C3332_=_C3864( C3332 C3864 ) C3334_=_C3335( C3334 C3335 ) C3334_=_C3336( C3334 C3336 ) C3334_=_C3765( C3334 C3765 ) \nC3335_=_C3336( C3335 C3336 ) C3335_=_C3390( C3335 C3390 ) C3335_=_C3698( C3335 C3698 ) C3335_=_C3970( C3335 C3970 ) C3335_=_C4052( C3335 C4052 ) C3336_=_C3744( C3336 C3744 ) \nC3337_=_C3339( C3337 C3339 ) C3337_=_C3341( C3337 C3341 ) C3337_=_C3343( C3337 C3343 ) C3337_=_C3344( C3337 C3344 ) C3337_=_C3345( C3337 C3345 ) C3339_=_C3341( C3339 C3341 ) \nC3339_=_C3343( C3339 C3343 ) C3339_=_C3344( C3339 C3344 ) C3339_=_C3345( C3339 C3345 ) C3341_=_C3343( C3341 C3343 ) C3341_=_C3344( C3341 C3344 ) C3341_=_C3345( C3341 C3345 ) \nC3341_=_C3568( C3341 C3568 ) C3341_=_C3610( C3341 C3610 ) C3341_=_C3745( C3341 C3745 ) C3341_=_C3752( C3341 C3752 ) C3341_=_C3753( C3341 C3753 ) C3341_=_C3754( C3341 C3754 ) \nC3341_=_C3755( C3341 C3755 ) C3343_=_C3344( C3343 C3344 ) C3343_=_C3345( C3343 C3345 ) C3343_=_C3569( C3343 C3569 ) C3343_=_C3611( C3343 C3611 ) C3343_=_C3834( C3343 C3834 ) \nC3343_=_C3837( C3343 C3837 ) C3344_=_C3345( C3344 C3345 ) C3344_=_C3631( C3344 C3631 ) C3344_=_C3649( C3344 C3649 ) C3344_=_C3717( C3344 C3717 ) C3344_=_C3724( C3344 C3724 ) \nC3344_=_C3774( C3344 C3774 ) C3344_=_C3838( C3344 C3838 ) C3344_=_C3840( C3344 C3840 ) C3345_=_C3405( C3345 C3405 ) C3345_=_C3642( C3345 C3642 ) C3351_=_C3354( C3351 C3354 ) \nC3351_=_C3358( C3351 C3358 ) C3351_=_C3359( C3351 C3359 ) C3351_=_C3690( C3351 C3690 ) C3351_=_C3691( C3351 C3691 ) C3351_=_C3692( C3351 C3692 ) C3351_=_C3693( C3351 C3693 ) \nC3351_=_C3697( C3351 C3697 ) C3351_=_C3698( C3351 C3698 ) C3354_=_C3358( C3354 C3358 ) C3354_=_C3359( C3354 C3359 ) C3354_=_C3596( C3354 C3596 ) C3354_=_C3842( C3354 C3842 ) \nC3354_=_C3862( C3354 C3862 ) C3354_=_C3863( C3354 C3863 ) C3354_=_C3864( C3354 C3864 ) C3354_=_C3866( C3354 C3866 ) C3354_=_C3867( C3354 C3867 ) C3354_=_C3868( C3354 C3868 ) \nC3358_=_C3359( C3358 C3359 ) C3358_=_C3516( C3358 C3516 ) C3358_=_C3918( C3358 C3918 ) C3358_=_C4011( C3358 C4011 ) C3359_=_C3697( C3359 C3697 ) C3359_=_C3956( C3359 C3956 ) \nC3359_=_C4011( C3359 C4011 ) C3362_=_C3363( C3362 C3363 ) C3362_=_C3365( C3362 C3365 ) C3362_=_C3366( C3362 C3366 ) C3362_=_C3367( C3362 C3367 ) C3362_=_C3370( C3362 C3370 ) \nC3362_=_C3372( C3362 C3372 ) C3362_=_C3376( C3362 C3376 ) C3362_=_C3377( C3362 C3377 ) C3362_=_C3378( C3362 C3378 ) C3362_=_C3379( C3362 C3379 ) C3362_=_C3402( C3362 C3402 ) \nC3362_=_C3404( C3362 C3404 ) C3362_=_C3405( C3362 C3405 ) C3362_=_C3406( C3362 C3406 ) C3363_=_C3365( C3363 C3365 ) C3363_=_C3366( C3363 C3366 ) C3363_=_C3367( C3363 C3367 ) \nC3363_=_C3370( C3363 C3370 ) C3363_=_C3372( C3363 C3372 ) C3363_=_C3376( C3363 C3376 ) C3363_=_C3377( C3363 C3377 ) C3363_=_C3378( C3363 C3378 ) C3363_=_C3379( C3363 C3379 ) \nC3363_=_C3628( C3363 C3628 ) C3363_=_C3629( C3363 C3629 ) C3363_=_C3630( C3363 C3630 ) C3363_=_C3631( C3363 C3631 ) C3363_=_C3635( C3363 C3635 ) C3363_=_C3636( C3363 C3636 ) \nC3365_=_C3366( C3365 C3366 ) C3365_=_C3367( C3365 C3367 ) C3365_=_C3370( C3365 C3370 ) C3365_=_C3372( C3365 C3372 ) C3365_=_C3376( C3365 C3376 ) C3365_=_C3377( C3365 C3377 ) \nC3365_=_C3378( C3365 C3378 ) C3365_=_C3379( C3365 C3379 ) C3365_=_C3745( C3365 C3745 ) C3365_=_C3773( C3365 C3773 ) C3365_=_C3774( C3365 C3774 ) C3365_=_C3775( C3365 C3775 ) \nC3365_=_C3776( C3365 C3776 ) C3365_=_C3778( C3365 C3778 ) C3365_=_C3779( C3365 C3779 ) C3365_=_C3781( C3365 C3781 ) C3365_=_C3782( C3365 C3782 ) C3365_=_C3784( C3365 C3784 ) \nC3365_=_C3785( C3365 C3785 ) C3366_=_C3367( C3366 C3367 ) C3366_=_C3370( C3366 C3370 ) C3366_=_C3372( C3366 C3372 ) C3366_=_C3376( C3366 C3376 ) C3366_=_C3377( C3366 C3377 ) \nC3366_=_C3378( C3366 C3378 ) C3366_=_C3379( C3366 C3379 ) C3366_=_C3629( C3366 C3629 ) C3366_=_C3665( C3366 C3665 ) C3366_=_C3734( C3366 C3734 ) C3366_=_C3793( C3366 C3793 ) \nC3366_=_C3794( C3366 C3794 ) C3366_=_C3795( C3366 C3795 ) C3366_=_C3796( C3366 C3796 ) C3366_=_C3798( C3366 C3798 ) C3367_=_C3370( C3367 C3370 ) C3367_=_C3372( C3367 C3372 ) \nC3367_=_C3376( C3367 C3376 ) C3367_=_C3377( C3367 C3377 ) C3367_=_C3378( C3367 C3378 ) C3367_=_C3379( C3367 C3379 ) C3367_=_C3735( C3367 C3735 ) C3367_=_C3800( C3367 C3800 ) \nC3370_=_C3372( C3370 C3372 ) C3370_=_C3376( C3370 C3376 ) C3370_=_C3377( C3370 C3377 ) C3370_=_C3378( C3370 C3378 ) C3370_=_C3379( C3370 C3379 ) C3370_=_C3737( C3370 C3737 ) \nC3370_=_C3794( C3370 C3794 ) C3370_=_C3824( C3370 C3824 ) C3370_=_C3858( C3370 C3858 ) C3370_=_C3859( C3370 C3859 ) C3372_=_C3376( C3372 C3376 ) C3372_=_C3377( C3372 C3377 ) \nC3372_=_C3378( C3372 C3378 ) C3372_=_C3379( C3372 C3379 ) C3372_=_C3727( C3372 C3727 ) C3372_=_C3804( C3372 C3804 ) C3372_=_C3901( C3372 C3901 ) C3372_=_C3930( C3372 C3930 ) \nC3372_=_C3931( C3372 C3931 ) C3372_=_C3932( C3372 C3932 ) C3376_=_C3377( C3376 C3377 ) C3376_=_C3378( C3376 C3378 ) C3376_=_C3379( C3376 C3379 ) C3376_=_C3498( C3376 C3498 ) \nC3376_=_C3556( C3376 C3556 ) C3376_=_C3624( C3376 C3624 ) C3376_=_C3636( C3376 C3636 ) C3376_=_C3719( C3376 C3719 ) C3376_=_C3740( C3376 C3740 ) C3376_=_C3830( C3376 C3830 ) \nC3376_=_C3859( C3376 C3859 ) C3376_=_C3900( C3376 C3900 ) C3376_=_C3993( C3376 C3993 ) C3376_=_C4042( C3376 C4042 ) C3377_=_C3378( C3377 C3378 ) C3377_=_C3379( C3377 C3379 ) \nC3377_=_C3810( C3377 C3810 ) C3377_=_C3906( C3377 C3906 ) C3377_=_C4032( C3377 C4032 ) C3377_=_C4046( C3377 C4046 ) C3378_=_C3379( C3378 C3379 ) C3378_=_C3448( C3378 C3448 ) \nC3378_=_C3520( C3378 C3520 ) C3378_=_C3743( C3378 C3743 ) C3378_=_C4017( C3378 C4017 ) C3378_=_C4072( C3378 C4072 ) C3379_=_C3816( C3379 C3816 ) C3379_=_C3910( C3379 C3910 ) \nC3379_=_C4035( C3379 C4035 ) C3382_=_C3384( C3382 C3384 ) C3382_=_C3385( C3382 C3385 ) C3382_=_C3390( C3382 C3390 ) C3382_=_C3391( C3382 C3391 ) C3382_=_C3392( C3382 C3392 ) \nC3382_=_C3394( C3382 C3394 ) C3382_=_C3532( C3382 C3532 ) C3384_=_C3385( C3384 C3385 ) C3384_=_C3390( C3384 C3390 ) C3384_=_C3391( C3384 C3391 ) C3384_=_C3392( C3384 C3392 ) \nC3384_=_C3490( C3384 C3490 ) C3384_=_C3608( C3384 C3608 ) C3384_=_C3610( C3384 C3610 ) C3384_=_C3611( C3384 C3611 ) C3385_=_C3390( C3385 C3390 ) C3385_=_C3391( C3385 C3391 ) \nC3385_=_C3392( C3385 C3392 ) C3385_=_C3717( C3385 C3717 ) C3385_=_C3719( C3385 C3719 ) C3390_=_C3391( C3390 C3391 ) C3390_=_C3392( C3390 C3392 ) C3390_=_C3698( C3390 C3698 ) \nC3390_=_C3970( C3390 C3970 ) C3390_=_C4052( C3390 C4052 ) C3391_=_C3392( C3391 C3392 ) C3392_=_C3707( C3392 C3707 ) C3394_=_C3400( C3394 C3400 ) C3394_=_C3532( C3394 C3532 ) \nC3400_=_C3772( C3400 C3772 ) C3400_=_C4050( C3400 C4050 ) C3402_=_C3404( C3402 C3404 ) C3402_=_C3405( C3402 C3405 ) C3402_=_C3406( C3402 C3406 ) C3402_=_C3657( C3402 C3657 ) \nC3402_=_C3767( C3402 C3767 ) C3402_=_C3768( C3402 C3768 ) C3402_=_C3772( C3402 C3772 ) C3404_=_C3405( C3404 C3405 ) C3404_=_C3406( C3404 C3406 ) C3404_=_C3542( C3404 C3542 ) \nC3404_=_C3641( C3404 C3641 ) C3404_=_C3787( C3404 C3787 ) C3404_=_C3821( C3404 C3821 ) C3405_=_C3406( C3405 C3406 ) C3405_=_C3642(</w:t>
      </w:r>
    </w:p>
    <w:p>
      <w:pPr>
        <w:pStyle w:val="PreformattedText"/>
        <w:bidi w:val="0"/>
        <w:spacing w:before="0" w:after="0"/>
        <w:jc w:val="left"/>
        <w:rPr/>
      </w:pPr>
      <w:r>
        <w:rPr/>
        <w:t xml:space="preserve"> </w:t>
      </w:r>
      <w:r>
        <w:rPr/>
        <w:t>C3405 C3642 ) C3406_=_C3479( C3406 C3479 ) \nC3406_=_C3800( C3406 C3800 ) C3406_=_C3925( C3406 C3925 ) C3406_=_C3950( C3406 C3950 ) C3406_=_C4013( C3406 C4013 ) C3406_=_C4014( C3406 C4014 ) C3406_=_C4017( C3406 C4017 ) \nC3412_=_C3460( C3412 C3460 ) C3412_=_C3787( C3412 C3787 ) C3412_=_C3788( C3412 C3788 ) C3412_=_C3789( C3412 C3789 ) C3412_=_C3790( C3412 C3790 ) C3412_=_C3791( C3412 C3791 ) \nC3412_=_C3792( C3412 C3792 ) C3421_=_C3424( C3421 C3424 ) C3421_=_C3425( C3421 C3425 ) C3421_=_C3426( C3421 C3426 ) C3421_=_C3428( C3421 C3428 ) C3421_=_C3429( C3421 C3429 ) \nC3421_=_C3430( C3421 C3430 ) C3421_=_C3431( C3421 C3431 ) C3421_=_C3432( C3421 C3432 ) C3421_=_C3439( C3421 C3439 ) C3421_=_C3567( C3421 C3567 ) C3421_=_C3648( C3421 C3648 ) \nC3421_=_C3724( C3421 C3724 ) C3421_=_C3726( C3421 C3726 ) C3421_=_C3727( C3421 C3727 ) C3421_=_C3732( C3421 C3732 ) C3421_=_C3733( C3421 C3733 ) C3424_=_C3425( C3424 C3425 ) \nC3424_=_C3426( C3424 C3426 ) C3424_=_C3428( C3424 C3428 ) C3424_=_C3429( C3424 C3429 ) C3424_=_C3430( C3424 C3430 ) C3424_=_C3431( C3424 C3431 ) C3424_=_C3432( C3424 C3432 ) \nC3424_=_C3883( C3424 C3883 ) C3424_=_C3886( C3424 C3886 ) C3424_=_C3887( C3424 C3887 ) C3425_=_C3426( C3425 C3426 ) C3425_=_C3428( C3425 C3428 ) C3425_=_C3429( C3425 C3429 ) \nC3425_=_C3430( C3425 C3430 ) C3425_=_C3431( C3425 C3431 ) C3425_=_C3432( C3425 C3432 ) C3425_=_C3441( C3425 C3441 ) C3425_=_C3619( C3425 C3619 ) C3425_=_C3894( C3425 C3894 ) \nC3425_=_C3900( C3425 C3900 ) C3426_=_C3428( C3426 C3428 ) C3426_=_C3429( C3426 C3429 ) C3426_=_C3430( C3426 C3430 ) C3426_=_C3431( C3426 C3431 ) C3426_=_C3432( C3426 C3432 ) \nC3426_=_C3443( C3426 C3443 ) C3426_=_C3450( C3426 C3450 ) C3426_=_C3726( C3426 C3726 ) C3426_=_C3894( C3426 C3894 ) C3426_=_C3925( C3426 C3925 ) C3426_=_C3926( C3426 C3926 ) \nC3426_=_C3927( C3426 C3927 ) C3426_=_C3928( C3426 C3928 ) C3426_=_C3929( C3426 C3929 ) C3428_=_C3429( C3428 C3429 ) C3428_=_C3430( C3428 C3430 ) C3428_=_C3431( C3428 C3431 ) \nC3428_=_C3432( C3428 C3432 ) C3428_=_C3444( C3428 C3444 ) C3428_=_C3927( C3428 C3927 ) C3429_=_C3430( C3429 C3430 ) C3429_=_C3431( C3429 C3431 ) C3429_=_C3432( C3429 C3432 ) \nC3429_=_C3445( C3429 C3445 ) C3429_=_C3481( C3429 C3481 ) C3429_=_C3575( C3429 C3575 ) C3429_=_C3653( C3429 C3653 ) C3429_=_C3683( C3429 C3683 ) C3429_=_C3928( C3429 C3928 ) \nC3429_=_C3998( C3429 C3998 ) C3429_=_C4005( C3429 C4005 ) C3429_=_C4046( C3429 C4046 ) C3430_=_C3431( C3430 C3431 ) C3430_=_C3432( C3430 C3432 ) C3430_=_C3447( C3430 C3447 ) \nC3430_=_C3662( C3430 C3662 ) C3430_=_C3850( C3430 C3850 ) C3430_=_C3886( C3430 C3886 ) C3430_=_C4037( C3430 C4037 ) C3430_=_C4072( C3430 C4072 ) C3430_=_C4073( C3430 C4073 ) \nC3431_=_C3432( C3431 C3432 ) C3431_=_C3546( C3431 C3546 ) C3431_=_C3766( C3431 C3766 ) C3431_=_C3798( C3431 C3798 ) C3431_=_C3813( C3431 C3813 ) C3431_=_C3821( C3431 C3821 ) \nC3431_=_C3868( C3431 C3868 ) C3431_=_C4023( C3431 C4023 ) C3431_=_C4080( C3431 C4080 ) C3431_=_C4081( C3431 C4081 ) C3432_=_C3548( C3432 C3548 ) C3432_=_C3887( C3432 C3887 ) \nC3432_=_C4038( C3432 C4038 ) C3432_=_C4081( C3432 C4081 ) C3437_=_C3438( C3437 C3438 ) C3437_=_C3439( C3437 C3439 ) C3437_=_C3441( C3437 C3441 ) C3437_=_C3442( C3437 C3442 ) \nC3437_=_C3443( C3437 C3443 ) C3437_=_C3444( C3437 C3444 ) C3437_=_C3445( C3437 C3445 ) C3437_=_C3447( C3437 C3447 ) C3437_=_C3448( C3437 C3448 ) C3437_=_C3512( C3437 C3512 ) \nC3437_=_C3513( C3437 C3513 ) C3437_=_C3514( C3437 C3514 ) C3437_=_C3516( C3437 C3516 ) C3437_=_C3518( C3437 C3518 ) C3437_=_C3520( C3437 C3520 ) C3438_=_C3439( C3438 C3439 ) \nC3438_=_C3441( C3438 C3441 ) C3438_=_C3442( C3438 C3442 ) C3438_=_C3443( C3438 C3443 ) C3438_=_C3444( C3438 C3444 ) C3438_=_C3445( C3438 C3445 ) C3438_=_C3447( C3438 C3447 ) \nC3438_=_C3448( C3438 C3448 ) C3438_=_C3513( C3438 C3513 ) C3438_=_C3539( C3438 C3539 ) C3438_=_C3657( C3438 C3657 ) C3438_=_C3660( C3438 C3660 ) C3438_=_C3661( C3438 C3661 ) \nC3438_=_C3662( C3438 C3662 ) C3438_=_C3664( C3438 C3664 ) C3439_=_C3441( C3439 C3441 ) C3439_=_C3442( C3439 C3442 ) C3439_=_C3443( C3439 C3443 ) C3439_=_C3444( C3439 C3444 ) \nC3439_=_C3445( C3439 C3445 ) C3439_=_C3447( C3439 C3447 ) C3439_=_C3448( C3439 C3448 ) C3439_=_C3567( C3439 C3567 ) C3439_=_C3648( C3439 C3648 ) C3439_=_C3724( C3439 C3724 ) \nC3439_=_C3726( C3439 C3726 ) C3439_=_C3727( C3439 C3727 ) C3439_=_C3732( C3439 C3732 ) C3439_=_C3733( C3439 C3733 ) C3441_=_C3442( C3441 C3442 ) C3441_=_C3443( C3441 C3443 ) \nC3441_=_C3444( C3441 C3444 ) C3441_=_C3445( C3441 C3445 ) C3441_=_C3447( C3441 C3447 ) C3441_=_C3448( C3441 C3448 ) C3441_=_C3619( C3441 C3619 ) C3441_=_C3894( C3441 C3894 ) \nC3441_=_C3900( C3441 C3900 ) C3442_=_C3443( C3442 C3443 ) C3442_=_C3444( C3442 C3444 ) C3442_=_C3445( C3442 C3445 ) C3442_=_C3447( C3442 C3447 ) C3442_=_C3448( C3442 C3448 ) \nC3442_=_C3768( C3442 C3768 ) C3442_=_C3921( C3442 C3921 ) C3443_=_C3444( C3443 C3444 ) C3443_=_C3445( C3443 C3445 ) C3443_=_C3447( C3443 C3447 ) C3443_=_C3448( C3443 C3448 ) \nC3443_=_C3450( C3443 C3450 ) C3443_=_C3726( C3443 C3726 ) C3443_=_C3894( C3443 C3894 ) C3443_=_C3925( C3443 C3925 ) C3443_=_C3926( C3443 C3926 ) C3443_=_C3927( C3443 C3927 ) \nC3443_=_C3928( C3443 C3928 ) C3443_=_C3929( C3443 C3929 ) C3444_=_C3445( C3444 C3445 ) C3444_=_C3447( C3444 C3447 ) C3444_=_C3448( C3444 C3448 ) C3444_=_C3927( C3444 C3927 ) \nC3445_=_C3447( C3445 C3447 ) C3445_=_C3448( C3445 C3448 ) C3445_=_C3481( C3445 C3481 ) C3445_=_C3575( C3445 C3575 ) C3445_=_C3653( C3445 C3653 ) C3445_=_C3683( C3445 C3683 ) \nC3445_=_C3928( C3445 C3928 ) C3445_=_C3998( C3445 C3998 ) C3445_=_C4005( C3445 C4005 ) C3445_=_C4046( C3445 C4046 ) C3447_=_C3448( C3447 C3448 ) C3447_=_C3662( C3447 C3662 ) \nC3447_=_C3850( C3447 C3850 ) C3447_=_C3886( C3447 C3886 ) C3447_=_C4037( C3447 C4037 ) C3447_=_C4072( C3447 C4072 ) C3447_=_C4073( C3447 C4073 ) C3448_=_C3520( C3448 C3520 ) \nC3448_=_C3743( C3448 C3743 ) C3448_=_C4017( C3448 C4017 ) C3448_=_C4072( C3448 C4072 ) C3450_=_C3451( C3450 C3451 ) C3450_=_C3452( C3450 C3452 ) C3450_=_C3455( C3450 C3455 ) \nC3450_=_C3457( C3450 C3457 ) C3450_=_C3726( C3450 C3726 ) C3450_=_C3894( C3450 C3894 ) C3450_=_C3925( C3450 C3925 ) C3450_=_C3926( C3450 C3926 ) C3450_=_C3927( C3450 C3927 ) \nC3450_=_C3928( C3450 C3928 ) C3450_=_C3929( C3450 C3929 ) C3451_=_C3452( C3451 C3452 ) C3451_=_C3455( C3451 C3455 ) C3451_=_C3457( C3451 C3457 ) C3451_=_C3863( C3451 C3863 ) \nC3451_=_C3948( C3451 C3948 ) C3451_=_C3950( C3451 C3950 ) C3451_=_C3951( C3451 C3951 ) C3451_=_C3952( C3451 C3952 ) C3452_=_C3455( C3452 C3455 ) C3452_=_C3457( C3452 C3457 ) \nC3452_=_C3701( C3452 C3701 ) C3452_=_C3956( C3452 C3956 ) C3452_=_C3959( C3452 C3959 ) C3455_=_C3457( C3455 C3457 ) C3455_=_C3510( C3455 C3510 ) C3455_=_C3676( C3455 C3676 ) \nC3455_=_C3752( C3455 C3752 ) C3455_=_C3781( C3455 C3781 ) C3455_=_C3873( C3455 C3873 ) C3455_=_C3904( C3455 C3904 ) C3455_=_C3926( C3455 C3926 ) C3455_=_C3951( C3455 C3951 ) \nC3455_=_C3991( C3455 C3991 ) C3455_=_C4013( C3455 C4013 ) C3455_=_C4018( C3455 C4018 ) C3457_=_C3754( C3457 C3754 ) C3457_=_C3785( C3457 C3785 ) C3457_=_C3848( C3457 C3848 ) \nC3457_=_C3876( C3457 C3876 ) C3457_=_C3908( C3457 C3908 ) C3457_=_C3929( C3457 C3929 ) C3457_=_C3952( C3457 C3952 ) C3457_=_C3996( C3457 C3996 ) C3457_=_C4007( C3457 C4007 ) \nC3457_=_C4014( C3457 C4014 ) C3457_=_C4020( C3457 C4020 ) C3457_=_C4055( C3457 C4055 ) C3460_=_C3787( C3460 C3787 ) C3460_=_C3788( C3460 C3788 ) C3460_=_C3789( C3460 C3789 ) \nC3460_=_C3790( C3460 C3790 ) C3460_=_C3791( C3460 C3791 ) C3460_=_C3792( C3460 C3792 ) C3473_=_C3474( C3473 C3474 ) C3473_=_C3475( C3473 C3475 ) C3473_=_C3476( C3473 C3476 ) \nC3473_=_C3479( C3473 C3479 ) C3473_=_C3480( C3473 C3480 ) C3473_=_C3481( C3473 C3481 ) C3473_=_C3483( C3473 C3483 ) C3473_=_C3484( C3473 C3484 ) C3473_=_C3701( C3473 C3701 ) \nC3473_=_C3706( C3473 C3706 ) C3473_=_C3707( C3473 C3707 ) C3474_=_C3475( C3474 C3475 ) C3474_=_C3476( C3474 C3476 ) C3474_=_C3479( C3474 C3479 ) C3474_=_C3480( C3474 C3480 ) \nC3474_=_C3481( C3474 C3481 ) C3474_=_C3483( C3474 C3483 ) C3474_=_C3484( C3474 C3484 ) C3474_=_C3506( C3474 C3506 ) C3474_=_C3522( C3474 C3522 ) C3474_=_C3628( C3474 C3628 ) \nC3474_=_C3734( C3474 C3734 ) C3474_=_C3735( C3474 C3735 ) C3474_=_C3737( C3474 C3737 ) C3474_=_C3738( C3474 C3738 ) C3474_=_C3740( C3474 C3740 ) C3474_=_C3741( C3474 C3741 ) \nC3474_=_C3742( C3474 C3742 ) C3474_=_C3743( C3474 C3743 ) C3474_=_C3744( C3474 C3744 ) C3475_=_C3476( C3475 C3476 ) C3475_=_C3479( C3475 C3479 ) C3475_=_C3480( C3475 C3480 ) \nC3475_=_C3481( C3475 C3481 ) C3475_=_C3483( C3475 C3483 ) C3475_=_C3484( C3475 C3484 ) C3475_=_C3630( C3475 C3630 ) C3475_=_C3666( C3475 C3666 ) C3475_=_C3793( C3475 C3793 ) \nC3475_=_C3824( C3475 C3824 ) C3475_=_C3826( C3475 C3826 ) C3475_=_C3830( C3475 C3830 ) C3476_=_C3479( C3476 C3479 ) C3476_=_C3480( C3476 C3480 ) C3476_=_C3481( C3476 C3481 ) \nC3476_=_C3483( C3476 C3483 ) C3476_=_C3484( C3476 C3484 ) C3476_=_C3775( C3476 C3775 ) C3476_=_C3873( C3476 C3873 ) C3476_=_C3875( C3476 C3875 ) C3476_=_C3876( C3476 C3876 ) \nC3479_=_C3480( C3479 C3480 ) C3479_=_C3481( C3479 C3481 ) C3479_=_C3483( C3479 C3483 ) C3479_=_C3484( C3479 C3484 ) C3479_=_C3800( C3479 C3800 ) C3479_=_C3925( C3479 C3925 ) \nC3479_=_C3950( C3479 C3950 ) C3479_=_C4013( C3479 C4013 ) C3479_=_C4014( C3479 C4014 ) C3479_=_C4017( C3479 C4017 ) C3480_=_C3481( C3480 C3481 ) C3480_=_C3483( C3480 C3483 ) \nC3480_=_C3484( C3480 C3484 ) C3480_=_C3544( C3480 C3544 ) C3480_=_C3779( C3480 C3779 ) C3480_=_C4018( C3480 C4018 ) C3480_=_C4019( C3480 C4019 ) C3480_=_C4020( C3480 C4020 ) \nC3480_=_C4023( C3480 C4023 ) C3481_=_C3483( C3481 C3483 ) C3481_=_C3484( C3481 C3484 ) C3481_=_C3575( C3481 C3575 ) C3481_=_C3653( C3481 C3653 ) C3481_=_C3683( C3481 C3683 ) \nC3481_=_C3928( C3481 C3928 ) C3481_=_C3998( C3481 C3998 ) C3481_=_C4005( C3481 C4005 ) C3481_=_C4046( C3481 C4046 ) C3483_=_C3484( C3483 C3484 ) C3483_=_C3688( C3483 C3688 ) \nC3484_=_C3849(</w:t>
      </w:r>
    </w:p>
    <w:p>
      <w:pPr>
        <w:pStyle w:val="PreformattedText"/>
        <w:bidi w:val="0"/>
        <w:spacing w:before="0" w:after="0"/>
        <w:jc w:val="left"/>
        <w:rPr/>
      </w:pPr>
      <w:r>
        <w:rPr/>
        <w:t xml:space="preserve"> </w:t>
      </w:r>
      <w:r>
        <w:rPr/>
        <w:t>C3484 C3849 ) C3484_=_C4059( C3484 C4059 ) C3490_=_C3491( C3490 C3491 ) C3490_=_C3492( C3490 C3492 ) C3490_=_C3493( C3490 C3493 ) C3490_=_C3496( C3490 C3496 ) \nC3490_=_C3498( C3490 C3498 ) C3490_=_C3608( C3490 C3608 ) C3490_=_C3610( C3490 C3610 ) C3490_=_C3611( C3490 C3611 ) C3491_=_C3492( C3491 C3492 ) C3491_=_C3493( C3491 C3493 ) \nC3491_=_C3496( C3491 C3496 ) C3491_=_C3498( C3491 C3498 ) C3491_=_C3550( C3491 C3550 ) C3491_=_C3558( C3491 C3558 ) C3491_=_C3619( C3491 C3619 ) C3491_=_C3622( C3491 C3622 ) \nC3491_=_C3623( C3491 C3623 ) C3491_=_C3624( C3491 C3624 ) C3492_=_C3493( C3492 C3493 ) C3492_=_C3496( C3492 C3496 ) C3492_=_C3498( C3492 C3498 ) C3492_=_C3678( C3492 C3678 ) \nC3492_=_C3682( C3492 C3682 ) C3492_=_C3683( C3492 C3683 ) C3493_=_C3496( C3493 C3496 ) C3493_=_C3498( C3493 C3498 ) C3493_=_C3608( C3493 C3608 ) C3493_=_C3678( C3493 C3678 ) \nC3493_=_C3685( C3493 C3685 ) C3493_=_C3686( C3493 C3686 ) C3493_=_C3687( C3493 C3687 ) C3493_=_C3688( C3493 C3688 ) C3496_=_C3498( C3496 C3498 ) C3496_=_C3685( C3496 C3685 ) \nC3496_=_C3912( C3496 C3912 ) C3496_=_C4005( C3496 C4005 ) C3496_=_C4007( C3496 C4007 ) C3496_=_C4009( C3496 C4009 ) C3498_=_C3556( C3498 C3556 ) C3498_=_C3624( C3498 C3624 ) \nC3498_=_C3636( C3498 C3636 ) C3498_=_C3719( C3498 C3719 ) C3498_=_C3740( C3498 C3740 ) C3498_=_C3830( C3498 C3830 ) C3498_=_C3859( C3498 C3859 ) C3498_=_C3900( C3498 C3900 ) \nC3498_=_C3993( C3498 C3993 ) C3498_=_C4042( C3498 C4042 ) C3504_=_C3506( C3504 C3506 ) C3504_=_C3510( C3504 C3510 ) C3504_=_C3676( C3504 C3676 ) C3506_=_C3510( C3506 C3510 ) \nC3506_=_C3522( C3506 C3522 ) C3506_=_C3628( C3506 C3628 ) C3506_=_C3734( C3506 C3734 ) C3506_=_C3735( C3506 C3735 ) C3506_=_C3737( C3506 C3737 ) C3506_=_C3738( C3506 C3738 ) \nC3506_=_C3740( C3506 C3740 ) C3506_=_C3741( C3506 C3741 ) C3506_=_C3742( C3506 C3742 ) C3506_=_C3743( C3506 C3743 ) C3506_=_C3744( C3506 C3744 ) C3510_=_C3676( C3510 C3676 ) \nC3510_=_C3752( C3510 C3752 ) C3510_=_C3781( C3510 C3781 ) C3510_=_C3873( C3510 C3873 ) C3510_=_C3904( C3510 C3904 ) C3510_=_C3926( C3510 C3926 ) C3510_=_C3951( C3510 C3951 ) \nC3510_=_C3991( C3510 C3991 ) C3510_=_C4013( C3510 C4013 ) C3510_=_C4018( C3510 C4018 ) C3512_=_C3513( C3512 C3513 ) C3512_=_C3514( C3512 C3514 ) C3512_=_C3516( C3512 C3516 ) \nC3512_=_C3518( C3512 C3518 ) C3512_=_C3520( C3512 C3520 ) C3512_=_C3558( C3512 C3558 ) C3512_=_C3560( C3512 C3560 ) C3512_=_C3561( C3512 C3561 ) C3513_=_C3514( C3513 C3514 ) \nC3513_=_C3516( C3513 C3516 ) C3513_=_C3518( C3513 C3518 ) C3513_=_C3520( C3513 C3520 ) C3513_=_C3539( C3513 C3539 ) C3513_=_C3657( C3513 C3657 ) C3513_=_C3660( C3513 C3660 ) \nC3513_=_C3661( C3513 C3661 ) C3513_=_C3662( C3513 C3662 ) C3513_=_C3664( C3513 C3664 ) C3514_=_C3516( C3514 C3516 ) C3514_=_C3518( C3514 C3518 ) C3514_=_C3520( C3514 C3520 ) \nC3514_=_C3553( C3514 C3553 ) C3514_=_C3977( C3514 C3977 ) C3514_=_C3978( C3514 C3978 ) C3516_=_C3518( C3516 C3518 ) C3516_=_C3520( C3516 C3520 ) C3516_=_C3918( C3516 C3918 ) \nC3516_=_C4011( C3516 C4011 ) C3518_=_C3520( C3518 C3520 ) C3518_=_C3661( C3518 C3661 ) C3518_=_C3834( C3518 C3834 ) C3518_=_C3921( C3518 C3921 ) C3518_=_C4053( C3518 C4053 ) \nC3518_=_C4054( C3518 C4054 ) C3520_=_C3743( C3520 C3743 ) C3520_=_C4017( C3520 C4017 ) C3520_=_C4072( C3520 C4072 ) C3522_=_C3628( C3522 C3628 ) C3522_=_C3734( C3522 C3734 ) \nC3522_=_C3735( C3522 C3735 ) C3522_=_C3737( C3522 C3737 ) C3522_=_C3738( C3522 C3738 ) C3522_=_C3740( C3522 C3740 ) C3522_=_C3741( C3522 C3741 ) C3522_=_C3742( C3522 C3742 ) \nC3522_=_C3743( C3522 C3743 ) C3522_=_C3744( C3522 C3744 ) C3532_=_C3978( C3532 C3978 ) C3532_=_C4050( C3532 C4050 ) C3539_=_C3540( C3539 C3540 ) C3539_=_C3541( C3539 C3541 ) \nC3539_=_C3542( C3539 C3542 ) C3539_=_C3543( C3539 C3543 ) C3539_=_C3544( C3539 C3544 ) C3539_=_C3546( C3539 C3546 ) C3539_=_C3547( C3539 C3547 ) C3539_=_C3548( C3539 C3548 ) \nC3539_=_C3657( C3539 C3657 ) C3539_=_C3660( C3539 C3660 ) C3539_=_C3661( C3539 C3661 ) C3539_=_C3662( C3539 C3662 ) C3539_=_C3664( C3539 C3664 ) C3540_=_C3541( C3540 C3541 ) \nC3540_=_C3542( C3540 C3542 ) C3540_=_C3543( C3540 C3543 ) C3540_=_C3544( C3540 C3544 ) C3540_=_C3546( C3540 C3546 ) C3540_=_C3547( C3540 C3547 ) C3540_=_C3548( C3540 C3548 ) \nC3541_=_C3542( C3541 C3542 ) C3541_=_C3543( C3541 C3543 ) C3541_=_C3544( C3541 C3544 ) C3541_=_C3546( C3541 C3546 ) C3541_=_C3547( C3541 C3547 ) C3541_=_C3548( C3541 C3548 ) \nC3541_=_C3594( C3541 C3594 ) C3541_=_C3773( C3541 C3773 ) C3541_=_C3804( C3541 C3804 ) C3541_=_C3805( C3541 C3805 ) C3541_=_C3806( C3541 C3806 ) C3541_=_C3808( C3541 C3808 ) \nC3541_=_C3810( C3541 C3810 ) C3541_=_C3811( C3541 C3811 ) C3541_=_C3812( C3541 C3812 ) C3541_=_C3813( C3541 C3813 ) C3541_=_C3816( C3541 C3816 ) C3542_=_C3543( C3542 C3543 ) \nC3542_=_C3544( C3542 C3544 ) C3542_=_C3546( C3542 C3546 ) C3542_=_C3547( C3542 C3547 ) C3542_=_C3548( C3542 C3548 ) C3542_=_C3641( C3542 C3641 ) C3542_=_C3787( C3542 C3787 ) \nC3542_=_C3821( C3542 C3821 ) C3543_=_C3544( C3543 C3544 ) C3543_=_C3546( C3543 C3546 ) C3543_=_C3547( C3543 C3547 ) C3543_=_C3548( C3543 C3548 ) C3543_=_C3790( C3543 C3790 ) \nC3543_=_C3972( C3543 C3972 ) C3543_=_C3974( C3543 C3974 ) C3544_=_C3546( C3544 C3546 ) C3544_=_C3547( C3544 C3547 ) C3544_=_C3548( C3544 C3548 ) C3544_=_C3779( C3544 C3779 ) \nC3544_=_C4018( C3544 C4018 ) C3544_=_C4019( C3544 C4019 ) C3544_=_C4020( C3544 C4020 ) C3544_=_C4023( C3544 C4023 ) C3546_=_C3547( C3546 C3547 ) C3546_=_C3548( C3546 C3548 ) \nC3546_=_C3766( C3546 C3766 ) C3546_=_C3798( C3546 C3798 ) C3546_=_C3813( C3546 C3813 ) C3546_=_C3821( C3546 C3821 ) C3546_=_C3868( C3546 C3868 ) C3546_=_C4023( C3546 C4023 ) \nC3546_=_C4080( C3546 C4080 ) C3546_=_C4081( C3546 C4081 ) C3547_=_C3548( C3547 C3548 ) C3547_=_C4054( C3547 C4054 ) C3547_=_C4080( C3547 C4080 ) C3548_=_C3887( C3548 C3887 ) \nC3548_=_C4038( C3548 C4038 ) C3548_=_C4081( C3548 C4081 ) C3550_=_C3553( C3550 C3553 ) C3550_=_C3556( C3550 C3556 ) C3550_=_C3558( C3550 C3558 ) C3550_=_C3619( C3550 C3619 ) \nC3550_=_C3622( C3550 C3622 ) C3550_=_C3623( C3550 C3623 ) C3550_=_C3624( C3550 C3624 ) C3553_=_C3556( C3553 C3556 ) C3553_=_C3977( C3553 C3977 ) C3553_=_C3978( C3553 C3978 ) \nC3556_=_C3624( C3556 C3624 ) C3556_=_C3636( C3556 C3636 ) C3556_=_C3719( C3556 C3719 ) C3556_=_C3740( C3556 C3740 ) C3556_=_C3830( C3556 C3830 ) C3556_=_C3859( C3556 C3859 ) \nC3556_=_C3900( C3556 C3900 ) C3556_=_C3993( C3556 C3993 ) C3556_=_C4042( C3556 C4042 ) C3558_=_C3560( C3558 C3560 ) C3558_=_C3561( C3558 C3561 ) C3558_=_C3619( C3558 C3619 ) \nC3558_=_C3622( C3558 C3622 ) C3558_=_C3623( C3558 C3623 ) C3558_=_C3624( C3558 C3624 ) C3560_=_C3561( C3560 C3561 ) C3560_=_C3763( C3560 C3763 ) C3560_=_C3789( C3560 C3789 ) \nC3560_=_C3911( C3560 C3911 ) C3560_=_C3918( C3560 C3918 ) C3561_=_C3806( C3561 C3806 ) C3567_=_C3568( C3567 C3568 ) C3567_=_C3569( C3567 C3569 ) C3567_=_C3571( C3567 C3571 ) \nC3567_=_C3574( C3567 C3574 ) C3567_=_C3575( C3567 C3575 ) C3567_=_C3648( C3567 C3648 ) C3567_=_C3724( C3567 C3724 ) C3567_=_C3726( C3567 C3726 ) C3567_=_C3727( C3567 C3727 ) \nC3567_=_C3732( C3567 C3732 ) C3567_=_C3733( C3567 C3733 ) C3568_=_C3569( C3568 C3569 ) C3568_=_C3571( C3568 C3571 ) C3568_=_C3574( C3568 C3574 ) C3568_=_C3575( C3568 C3575 ) \nC3568_=_C3610( C3568 C3610 ) C3568_=_C3745( C3568 C3745 ) C3568_=_C3752( C3568 C3752 ) C3568_=_C3753( C3568 C3753 ) C3568_=_C3754( C3568 C3754 ) C3568_=_C3755( C3568 C3755 ) \nC3569_=_C3571( C3569 C3571 ) C3569_=_C3574( C3569 C3574 ) C3569_=_C3575( C3569 C3575 ) C3569_=_C3611( C3569 C3611 ) C3569_=_C3834( C3569 C3834 ) C3569_=_C3837( C3569 C3837 ) \nC3571_=_C3574( C3571 C3574 ) C3571_=_C3575( C3571 C3575 ) C3571_=_C3692( C3571 C3692 ) C3571_=_C3930( C3571 C3930 ) C3571_=_C3938( C3571 C3938 ) C3571_=_C3967( C3571 C3967 ) \nC3571_=_C3969( C3571 C3969 ) C3571_=_C3970( C3571 C3970 ) C3574_=_C3575( C3574 C3575 ) C3574_=_C3682( C3574 C3682 ) C3574_=_C3687( C3574 C3687 ) C3574_=_C3932( C3574 C3932 ) \nC3574_=_C4026( C3574 C4026 ) C3575_=_C3653( C3575 C3653 ) C3575_=_C3683( C3575 C3683 ) C3575_=_C3928( C3575 C3928 ) C3575_=_C3998( C3575 C3998 ) C3575_=_C4005( C3575 C4005 ) \nC3575_=_C4046( C3575 C4046 ) C3594_=_C3596( C3594 C3596 ) C3594_=_C3773( C3594 C3773 ) C3594_=_C3804( C3594 C3804 ) C3594_=_C3805( C3594 C3805 ) C3594_=_C3806( C3594 C3806 ) \nC3594_=_C3808( C3594 C3808 ) C3594_=_C3810( C3594 C3810 ) C3594_=_C3811( C3594 C3811 ) C3594_=_C3812( C3594 C3812 ) C3594_=_C3813( C3594 C3813 ) C3594_=_C3816( C3594 C3816 ) \nC3596_=_C3842( C3596 C3842 ) C3596_=_C3862( C3596 C3862 ) C3596_=_C3863( C3596 C3863 ) C3596_=_C3864( C3596 C3864 ) C3596_=_C3866( C3596 C3866 ) C3596_=_C3867( C3596 C3867 ) \nC3596_=_C3868( C3596 C3868 ) C3608_=_C3610( C3608 C3610 ) C3608_=_C3611( C3608 C3611 ) C3608_=_C3678( C3608 C3678 ) C3608_=_C3685( C3608 C3685 ) C3608_=_C3686( C3608 C3686 ) \nC3608_=_C3687( C3608 C3687 ) C3608_=_C3688( C3608 C3688 ) C3610_=_C3611( C3610 C3611 ) C3610_=_C3745( C3610 C3745 ) C3610_=_C3752( C3610 C3752 ) C3610_=_C3753( C3610 C3753 ) \nC3610_=_C3754( C3610 C3754 ) C3610_=_C3755( C3610 C3755 ) C3611_=_C3834( C3611 C3834 ) C3611_=_C3837( C3611 C3837 ) C3619_=_C3622( C3619 C3622 ) C3619_=_C3623( C3619 C3623 ) \nC3619_=_C3624( C3619 C3624 ) C3619_=_C3894( C3619 C3894 ) C3619_=_C3900( C3619 C3900 ) C3622_=_C3623( C3622 C3623 ) C3622_=_C3624( C3622 C3624 ) C3622_=_C3778( C3622 C3778 ) \nC3622_=_C3977( C3622 C3977 ) C3622_=_C3991( C3622 C3991 ) C3622_=_C3993( C3622 C3993 ) C3622_=_C3995( C3622 C3995 ) C3622_=_C3996( C3622 C3996 ) C3623_=_C3624( C3623 C3624 ) \nC3623_=_C3635( C3623 C3635 ) C3623_=_C3796( C3623 C3796 ) C3623_=_C3847( C3623 C3847 ) C3623_=_C3858( C3623 C3858 ) C3623_=_C4042( C3623 C4042 ) C3623_=_C4045( C3623 C4045 ) \nC3624_=_C3636( C3624 C3636 ) C3624_=_C3719( C3624 C3719 ) C3624_=_C3740( C3624 C3740 ) C3624_=_C3830( C3624 C3830 ) C3624_=_C3859( C3624 C3859 ) C3624_=_C3900( C3624 C3900 ) \nC3624_=_C3993( C3624 C3993 ) C3624_=_C4042( C3624 C4042 ) C3628_=_C3629(</w:t>
      </w:r>
    </w:p>
    <w:p>
      <w:pPr>
        <w:pStyle w:val="PreformattedText"/>
        <w:bidi w:val="0"/>
        <w:spacing w:before="0" w:after="0"/>
        <w:jc w:val="left"/>
        <w:rPr/>
      </w:pPr>
      <w:r>
        <w:rPr/>
        <w:t xml:space="preserve"> </w:t>
      </w:r>
      <w:r>
        <w:rPr/>
        <w:t>C3628 C3629 ) C3628_=_C3630( C3628 C3630 ) C3628_=_C3631( C3628 C3631 ) C3628_=_C3635( C3628 C3635 ) \nC3628_=_C3636( C3628 C3636 ) C3628_=_C3734( C3628 C3734 ) C3628_=_C3735( C3628 C3735 ) C3628_=_C3737( C3628 C3737 ) C3628_=_C3738( C3628 C3738 ) C3628_=_C3740( C3628 C3740 ) \nC3628_=_C3741( C3628 C3741 ) C3628_=_C3742( C3628 C3742 ) C3628_=_C3743( C3628 C3743 ) C3628_=_C3744( C3628 C3744 ) C3629_=_C3630( C3629 C3630 ) C3629_=_C3631( C3629 C3631 ) \nC3629_=_C3635( C3629 C3635 ) C3629_=_C3636( C3629 C3636 ) C3629_=_C3665( C3629 C3665 ) C3629_=_C3734( C3629 C3734 ) C3629_=_C3793( C3629 C3793 ) C3629_=_C3794( C3629 C3794 ) \nC3629_=_C3795( C3629 C3795 ) C3629_=_C3796( C3629 C3796 ) C3629_=_C3798( C3629 C3798 ) C3630_=_C3631( C3630 C3631 ) C3630_=_C3635( C3630 C3635 ) C3630_=_C3636( C3630 C3636 ) \nC3630_=_C3666( C3630 C3666 ) C3630_=_C3793( C3630 C3793 ) C3630_=_C3824( C3630 C3824 ) C3630_=_C3826( C3630 C3826 ) C3630_=_C3830( C3630 C3830 ) C3631_=_C3635( C3631 C3635 ) \nC3631_=_C3636( C3631 C3636 ) C3631_=_C3649( C3631 C3649 ) C3631_=_C3717( C3631 C3717 ) C3631_=_C3724( C3631 C3724 ) C3631_=_C3774( C3631 C3774 ) C3631_=_C3838( C3631 C3838 ) \nC3631_=_C3840( C3631 C3840 ) C3635_=_C3636( C3635 C3636 ) C3635_=_C3796( C3635 C3796 ) C3635_=_C3847( C3635 C3847 ) C3635_=_C3858( C3635 C3858 ) C3635_=_C4042( C3635 C4042 ) \nC3635_=_C4045( C3635 C4045 ) C3636_=_C3719( C3636 C3719 ) C3636_=_C3740( C3636 C3740 ) C3636_=_C3830( C3636 C3830 ) C3636_=_C3859( C3636 C3859 ) C3636_=_C3900( C3636 C3900 ) \nC3636_=_C3993( C3636 C3993 ) C3636_=_C4042( C3636 C4042 ) C3641_=_C3642( C3641 C3642 ) C3641_=_C3787( C3641 C3787 ) C3641_=_C3821( C3641 C3821 ) C3648_=_C3649( C3648 C3649 ) \nC3648_=_C3653( C3648 C3653 ) C3648_=_C3656( C3648 C3656 ) C3648_=_C3724( C3648 C3724 ) C3648_=_C3726( C3648 C3726 ) C3648_=_C3727( C3648 C3727 ) C3648_=_C3732( C3648 C3732 ) \nC3648_=_C3733( C3648 C3733 ) C3649_=_C3653( C3649 C3653 ) C3649_=_C3656( C3649 C3656 ) C3649_=_C3717( C3649 C3717 ) C3649_=_C3724( C3649 C3724 ) C3649_=_C3774( C3649 C3774 ) \nC3649_=_C3838( C3649 C3838 ) C3649_=_C3840( C3649 C3840 ) C3653_=_C3656( C3653 C3656 ) C3653_=_C3683( C3653 C3683 ) C3653_=_C3928( C3653 C3928 ) C3653_=_C3998( C3653 C3998 ) \nC3653_=_C4005( C3653 C4005 ) C3653_=_C4046( C3653 C4046 ) C3656_=_C3664( C3656 C3664 ) C3656_=_C3733( C3656 C3733 ) C3656_=_C3854( C3656 C3854 ) C3656_=_C3974( C3656 C3974 ) \nC3656_=_C4009( C3656 C4009 ) C3656_=_C4071( C3656 C4071 ) C3656_=_C4076( C3656 C4076 ) C3657_=_C3660( C3657 C3660 ) C3657_=_C3661( C3657 C3661 ) C3657_=_C3662( C3657 C3662 ) \nC3657_=_C3664( C3657 C3664 ) C3657_=_C3767( C3657 C3767 ) C3657_=_C3768( C3657 C3768 ) C3657_=_C3772( C3657 C3772 ) C3660_=_C3661( C3660 C3661 ) C3660_=_C3662( C3660 C3662 ) \nC3660_=_C3664( C3660 C3664 ) C3660_=_C3883( C3660 C3883 ) C3660_=_C3891( C3660 C3891 ) C3660_=_C3972( C3660 C3972 ) C3660_=_C4037( C3660 C4037 ) C3660_=_C4038( C3660 C4038 ) \nC3661_=_C3662( C3661 C3662 ) C3661_=_C3664( C3661 C3664 ) C3661_=_C3834( C3661 C3834 ) C3661_=_C3921( C3661 C3921 ) C3661_=_C4053( C3661 C4053 ) C3661_=_C4054( C3661 C4054 ) \nC3662_=_C3664( C3662 C3664 ) C3662_=_C3850( C3662 C3850 ) C3662_=_C3886( C3662 C3886 ) C3662_=_C4037( C3662 C4037 ) C3662_=_C4072( C3662 C4072 ) C3662_=_C4073( C3662 C4073 ) \nC3664_=_C3733( C3664 C3733 ) C3664_=_C3854( C3664 C3854 ) C3664_=_C3974( C3664 C3974 ) C3664_=_C4009( C3664 C4009 ) C3664_=_C4071( C3664 C4071 ) C3664_=_C4076( C3664 C4076 ) \nC3665_=_C3666( C3665 C3666 ) C3665_=_C3734( C3665 C3734 ) C3665_=_C3793( C3665 C3793 ) C3665_=_C3794( C3665 C3794 ) C3665_=_C3795( C3665 C3795 ) C3665_=_C3796( C3665 C3796 ) \nC3665_=_C3798( C3665 C3798 ) C3666_=_C3793( C3666 C3793 ) C3666_=_C3824( C3666 C3824 ) C3666_=_C3826( C3666 C3826 ) C3666_=_C3830( C3666 C3830 ) C3676_=_C3752( C3676 C3752 ) \nC3676_=_C3781( C3676 C3781 ) C3676_=_C3873( C3676 C3873 ) C3676_=_C3904( C3676 C3904 ) C3676_=_C3926( C3676 C3926 ) C3676_=_C3951( C3676 C3951 ) C3676_=_C3991( C3676 C3991 ) \nC3676_=_C4013( C3676 C4013 ) C3676_=_C4018( C3676 C4018 ) C3678_=_C3682( C3678 C3682 ) C3678_=_C3683( C3678 C3683 ) C3678_=_C3685( C3678 C3685 ) C3678_=_C3686( C3678 C3686 ) \nC3678_=_C3687( C3678 C3687 ) C3678_=_C3688( C3678 C3688 ) C3682_=_C3683( C3682 C3683 ) C3682_=_C3687( C3682 C3687 ) C3682_=_C3932( C3682 C3932 ) C3682_=_C4026( C3682 C4026 ) \nC3683_=_C3928( C3683 C3928 ) C3683_=_C3998( C3683 C3998 ) C3683_=_C4005( C3683 C4005 ) C3683_=_C4046( C3683 C4046 ) C3685_=_C3686( C3685 C3686 ) C3685_=_C3687( C3685 C3687 ) \nC3685_=_C3688( C3685 C3688 ) C3685_=_C3912( C3685 C3912 ) C3685_=_C4005( C3685 C4005 ) C3685_=_C4007( C3685 C4007 ) C3685_=_C4009( C3685 C4009 ) C3686_=_C3687( C3686 C3687 ) \nC3686_=_C3688( C3686 C3688 ) C3686_=_C3808( C3686 C3808 ) C3686_=_C3838( C3686 C3838 ) C3686_=_C4026( C3686 C4026 ) C3687_=_C3688( C3687 C3688 ) C3687_=_C3932( C3687 C3932 ) \nC3687_=_C4026( C3687 C4026 ) C3690_=_C3691( C3690 C3691 ) C3690_=_C3692( C3690 C3692 ) C3690_=_C3693( C3690 C3693 ) C3690_=_C3697( C3690 C3697 ) C3690_=_C3698( C3690 C3698 ) \nC3690_=_C3767( C3690 C3767 ) C3690_=_C3891( C3690 C3891 ) C3690_=_C3893( C3690 C3893 ) C3691_=_C3692( C3691 C3692 ) C3691_=_C3693( C3691 C3693 ) C3691_=_C3697( C3691 C3697 ) \nC3691_=_C3698( C3691 C3698 ) C3691_=_C3805( C3691 C3805 ) C3691_=_C3862( C3691 C3862 ) C3691_=_C3938( C3691 C3938 ) C3691_=_C3942( C3691 C3942 ) C3692_=_C3693( C3692 C3693 ) \nC3692_=_C3697( C3692 C3697 ) C3692_=_C3698( C3692 C3698 ) C3692_=_C3930( C3692 C3930 ) C3692_=_C3938( C3692 C3938 ) C3692_=_C3967( C3692 C3967 ) C3692_=_C3969( C3692 C3969 ) \nC3692_=_C3970( C3692 C3970 ) C3693_=_C3697( C3693 C3697 ) C3693_=_C3698( C3693 C3698 ) C3693_=_C3738( C3693 C3738 ) C3693_=_C3866( C3693 C3866 ) C3693_=_C3967( C3693 C3967 ) \nC3693_=_C3988( C3693 C3988 ) C3693_=_C4002( C3693 C4002 ) C3697_=_C3698( C3697 C3698 ) C3697_=_C3956( C3697 C3956 ) C3697_=_C4011( C3697 C4011 ) C3698_=_C3970( C3698 C3970 ) \nC3698_=_C4052( C3698 C4052 ) C3701_=_C3706( C3701 C3706 ) C3701_=_C3707( C3701 C3707 ) C3701_=_C3956( C3701 C3956 ) C3701_=_C3959( C3701 C3959 ) C3706_=_C3707( C3706 C3707 ) \nC3706_=_C3732( C3706 C3732 ) C3706_=_C3840( C3706 C3840 ) C3706_=_C4071( C3706 C4071 ) C3714_=_C3948( C3714 C3948 ) C3714_=_C3964( C3714 C3964 ) C3714_=_C3988( C3714 C3988 ) \nC3714_=_C3989( C3714 C3989 ) C3717_=_C3719( C3717 C3719 ) C3717_=_C3724( C3717 C3724 ) C3717_=_C3774( C3717 C3774 ) C3717_=_C3838( C3717 C3838 ) C3717_=_C3840( C3717 C3840 ) \nC3719_=_C3740( C3719 C3740 ) C3719_=_C3830( C3719 C3830 ) C3719_=_C3859( C3719 C3859 ) C3719_=_C3900( C3719 C3900 ) C3719_=_C3993( C3719 C3993 ) C3719_=_C4042( C3719 C4042 ) \nC3724_=_C3726( C3724 C3726 ) C3724_=_C3727( C3724 C3727 ) C3724_=_C3732( C3724 C3732 ) C3724_=_C3733( C3724 C3733 ) C3724_=_C3774( C3724 C3774 ) C3724_=_C3838( C3724 C3838 ) \nC3724_=_C3840( C3724 C3840 ) C3726_=_C3727( C3726 C3727 ) C3726_=_C3732( C3726 C3732 ) C3726_=_C3733( C3726 C3733 ) C3726_=_C3894( C3726 C3894 ) C3726_=_C3925( C3726 C3925 ) \nC3726_=_C3926( C3726 C3926 ) C3726_=_C3927( C3726 C3927 ) C3726_=_C3928( C3726 C3928 ) C3726_=_C3929( C3726 C3929 ) C3727_=_C3732( C3727 C3732 ) C3727_=_C3733( C3727 C3733 ) \nC3727_=_C3804( C3727 C3804 ) C3727_=_C3901( C3727 C3901 ) C3727_=_C3930( C3727 C3930 ) C3727_=_C3931( C3727 C3931 ) C3727_=_C3932( C3727 C3932 ) C3732_=_C3733( C3732 C3733 ) \nC3732_=_C3840( C3732 C3840 ) C3732_=_C4071( C3732 C4071 ) C3733_=_C3854( C3733 C3854 ) C3733_=_C3974( C3733 C3974 ) C3733_=_C4009( C3733 C4009 ) C3733_=_C4071( C3733 C4071 ) \nC3733_=_C4076( C3733 C4076 ) C3734_=_C3735( C3734 C3735 ) C3734_=_C3737( C3734 C3737 ) C3734_=_C3738( C3734 C3738 ) C3734_=_C3740( C3734 C3740 ) C3734_=_C3741( C3734 C3741 ) \nC3734_=_C3742( C3734 C3742 ) C3734_=_C3743( C3734 C3743 ) C3734_=_C3744( C3734 C3744 ) C3734_=_C3793( C3734 C3793 ) C3734_=_C3794( C3734 C3794 ) C3734_=_C3795( C3734 C3795 ) \nC3734_=_C3796( C3734 C3796 ) C3734_=_C3798( C3734 C3798 ) C3735_=_C3737( C3735 C3737 ) C3735_=_C3738( C3735 C3738 ) C3735_=_C3740( C3735 C3740 ) C3735_=_C3741( C3735 C3741 ) \nC3735_=_C3742( C3735 C3742 ) C3735_=_C3743( C3735 C3743 ) C3735_=_C3744( C3735 C3744 ) C3735_=_C3800( C3735 C3800 ) C3737_=_C3738( C3737 C3738 ) C3737_=_C3740( C3737 C3740 ) \nC3737_=_C3741( C3737 C3741 ) C3737_=_C3742( C3737 C3742 ) C3737_=_C3743( C3737 C3743 ) C3737_=_C3744( C3737 C3744 ) C3737_=_C3794( C3737 C3794 ) C3737_=_C3824( C3737 C3824 ) \nC3737_=_C3858( C3737 C3858 ) C3737_=_C3859( C3737 C3859 ) C3738_=_C3740( C3738 C3740 ) C3738_=_C3741( C3738 C3741 ) C3738_=_C3742( C3738 C3742 ) C3738_=_C3743( C3738 C3743 ) \nC3738_=_C3744( C3738 C3744 ) C3738_=_C3866( C3738 C3866 ) C3738_=_C3967( C3738 C3967 ) C3738_=_C3988( C3738 C3988 ) C3738_=_C4002( C3738 C4002 ) C3740_=_C3741( C3740 C3741 ) \nC3740_=_C3742( C3740 C3742 ) C3740_=_C3743( C3740 C3743 ) C3740_=_C3744( C3740 C3744 ) C3740_=_C3830( C3740 C3830 ) C3740_=_C3859( C3740 C3859 ) C3740_=_C3900( C3740 C3900 ) \nC3740_=_C3993( C3740 C3993 ) C3740_=_C4042( C3740 C4042 ) C3741_=_C3742( C3741 C3742 ) C3741_=_C3743( C3741 C3743 ) C3741_=_C3744( C3741 C3744 ) C3741_=_C3811( C3741 C3811 ) \nC3741_=_C3867( C3741 C3867 ) C3741_=_C3989( C3741 C3989 ) C3742_=_C3743( C3742 C3743 ) C3742_=_C3744( C3742 C3744 ) C3742_=_C3812( C3742 C3812 ) C3742_=_C3915( C3742 C3915 ) \nC3742_=_C4055( C3742 C4055 ) C3742_=_C4076( C3742 C4076 ) C3743_=_C3744( C3743 C3744 ) C3743_=_C4017( C3743 C4017 ) C3743_=_C4072( C3743 C4072 ) C3745_=_C3752( C3745 C3752 ) \nC3745_=_C3753( C3745 C3753 ) C3745_=_C3754( C3745 C3754 ) C3745_=_C3755( C3745 C3755 ) C3745_=_C3773( C3745 C3773 ) C3745_=_C3774( C3745 C3774 ) C3745_=_C3775( C3745 C3775 ) \nC3745_=_C3776( C3745 C3776 ) C3745_=_C3778( C3745 C3778 ) C3745_=_C3779( C3745 C3779 ) C3745_=_C3781( C3745 C3781 ) C3745_=_C3782( C3745 C3782 ) C3745_=_C3784( C3745 C3784 ) \nC3745_=_C3785( C3745 C3785 ) C3752_=_C3753( C3752 C3753 ) C3752_=_C3754( C3752 C3754 ) C3752_=_C3755( C3752 C3755 ) C3752_=_C3781(</w:t>
      </w:r>
    </w:p>
    <w:p>
      <w:pPr>
        <w:pStyle w:val="PreformattedText"/>
        <w:bidi w:val="0"/>
        <w:spacing w:before="0" w:after="0"/>
        <w:jc w:val="left"/>
        <w:rPr/>
      </w:pPr>
      <w:r>
        <w:rPr/>
        <w:t xml:space="preserve"> </w:t>
      </w:r>
      <w:r>
        <w:rPr/>
        <w:t>C3752 C3781 ) C3752_=_C3873( C3752 C3873 ) \nC3752_=_C3904( C3752 C3904 ) C3752_=_C3926( C3752 C3926 ) C3752_=_C3951( C3752 C3951 ) C3752_=_C3991( C3752 C3991 ) C3752_=_C4013( C3752 C4013 ) C3752_=_C4018( C3752 C4018 ) \nC3753_=_C3754( C3753 C3754 ) C3753_=_C3755( C3753 C3755 ) C3753_=_C3784( C3753 C3784 ) C3753_=_C3875( C3753 C3875 ) C3753_=_C3893( C3753 C3893 ) C3753_=_C3907( C3753 C3907 ) \nC3753_=_C3942( C3753 C3942 ) C3753_=_C3969( C3753 C3969 ) C3753_=_C3995( C3753 C3995 ) C3753_=_C4002( C3753 C4002 ) C3753_=_C4019( C3753 C4019 ) C3753_=_C4052( C3753 C4052 ) \nC3754_=_C3755( C3754 C3755 ) C3754_=_C3785( C3754 C3785 ) C3754_=_C3848( C3754 C3848 ) C3754_=_C3876( C3754 C3876 ) C3754_=_C3908( C3754 C3908 ) C3754_=_C3929( C3754 C3929 ) \nC3754_=_C3952( C3754 C3952 ) C3754_=_C3996( C3754 C3996 ) C3754_=_C4007( C3754 C4007 ) C3754_=_C4014( C3754 C4014 ) C3754_=_C4020( C3754 C4020 ) C3754_=_C4055( C3754 C4055 ) \nC3755_=_C3837( C3755 C3837 ) C3763_=_C3765( C3763 C3765 ) C3763_=_C3766( C3763 C3766 ) C3763_=_C3789( C3763 C3789 ) C3763_=_C3911( C3763 C3911 ) C3763_=_C3918( C3763 C3918 ) \nC3765_=_C3766( C3765 C3766 ) C3766_=_C3798( C3766 C3798 ) C3766_=_C3813( C3766 C3813 ) C3766_=_C3821( C3766 C3821 ) C3766_=_C3868( C3766 C3868 ) C3766_=_C4023( C3766 C4023 ) \nC3766_=_C4080( C3766 C4080 ) C3766_=_C4081( C3766 C4081 ) C3767_=_C3768( C3767 C3768 ) C3767_=_C3772( C3767 C3772 ) C3767_=_C3891( C3767 C3891 ) C3767_=_C3893( C3767 C3893 ) \nC3768_=_C3772( C3768 C3772 ) C3768_=_C3921( C3768 C3921 ) C3772_=_C4050( C3772 C4050 ) C3773_=_C3774( C3773 C3774 ) C3773_=_C3775( C3773 C3775 ) C3773_=_C3776( C3773 C3776 ) \nC3773_=_C3778( C3773 C3778 ) C3773_=_C3779( C3773 C3779 ) C3773_=_C3781( C3773 C3781 ) C3773_=_C3782( C3773 C3782 ) C3773_=_C3784( C3773 C3784 ) C3773_=_C3785( C3773 C3785 ) \nC3773_=_C3804( C3773 C3804 ) C3773_=_C3805( C3773 C3805 ) C3773_=_C3806( C3773 C3806 ) C3773_=_C3808( C3773 C3808 ) C3773_=_C3810( C3773 C3810 ) C3773_=_C3811( C3773 C3811 ) \nC3773_=_C3812( C3773 C3812 ) C3773_=_C3813( C3773 C3813 ) C3773_=_C3816( C3773 C3816 ) C3774_=_C3775( C3774 C3775 ) C3774_=_C3776( C3774 C3776 ) C3774_=_C3778( C3774 C3778 ) \nC3774_=_C3779( C3774 C3779 ) C3774_=_C3781( C3774 C3781 ) C3774_=_C3782( C3774 C3782 ) C3774_=_C3784( C3774 C3784 ) C3774_=_C3785( C3774 C3785 ) C3774_=_C3838( C3774 C3838 ) \nC3774_=_C3840( C3774 C3840 ) C3775_=_C3776( C3775 C3776 ) C3775_=_C3778( C3775 C3778 ) C3775_=_C3779( C3775 C3779 ) C3775_=_C3781( C3775 C3781 ) C3775_=_C3782( C3775 C3782 ) \nC3775_=_C3784( C3775 C3784 ) C3775_=_C3785( C3775 C3785 ) C3775_=_C3873( C3775 C3873 ) C3775_=_C3875( C3775 C3875 ) C3775_=_C3876( C3775 C3876 ) C3776_=_C3778( C3776 C3778 ) \nC3776_=_C3779( C3776 C3779 ) C3776_=_C3781( C3776 C3781 ) C3776_=_C3782( C3776 C3782 ) C3776_=_C3784( C3776 C3784 ) C3776_=_C3785( C3776 C3785 ) C3776_=_C3788( C3776 C3788 ) \nC3776_=_C3901( C3776 C3901 ) C3776_=_C3904( C3776 C3904 ) C3776_=_C3906( C3776 C3906 ) C3776_=_C3907( C3776 C3907 ) C3776_=_C3908( C3776 C3908 ) C3776_=_C3910( C3776 C3910 ) \nC3778_=_C3779( C3778 C3779 ) C3778_=_C3781( C3778 C3781 ) C3778_=_C3782( C3778 C3782 ) C3778_=_C3784( C3778 C3784 ) C3778_=_C3785( C3778 C3785 ) C3778_=_C3977( C3778 C3977 ) \nC3778_=_C3991( C3778 C3991 ) C3778_=_C3993( C3778 C3993 ) C3778_=_C3995( C3778 C3995 ) C3778_=_C3996( C3778 C3996 ) C3779_=_C3781( C3779 C3781 ) C3779_=_C3782( C3779 C3782 ) \nC3779_=_C3784( C3779 C3784 ) C3779_=_C3785( C3779 C3785 ) C3779_=_C4018( C3779 C4018 ) C3779_=_C4019( C3779 C4019 ) C3779_=_C4020( C3779 C4020 ) C3779_=_C4023( C3779 C4023 ) \nC3781_=_C3782( C3781 C3782 ) C3781_=_C3784( C3781 C3784 ) C3781_=_C3785( C3781 C3785 ) C3781_=_C3873( C3781 C3873 ) C3781_=_C3904( C3781 C3904 ) C3781_=_C3926( C3781 C3926 ) \nC3781_=_C3951( C3781 C3951 ) C3781_=_C3991( C3781 C3991 ) C3781_=_C4013( C3781 C4013 ) C3781_=_C4018( C3781 C4018 ) C3782_=_C3784( C3782 C3784 ) C3782_=_C3785( C3782 C3785 ) \nC3782_=_C3931( C3782 C3931 ) C3782_=_C4032( C3782 C4032 ) C3782_=_C4035( C3782 C4035 ) C3784_=_C3785( C3784 C3785 ) C3784_=_C3875( C3784 C3875 ) C3784_=_C3893( C3784 C3893 ) \nC3784_=_C3907( C3784 C3907 ) C3784_=_C3942( C3784 C3942 ) C3784_=_C3969( C3784 C3969 ) C3784_=_C3995( C3784 C3995 ) C3784_=_C4002( C3784 C4002 ) C3784_=_C4019( C3784 C4019 ) \nC3784_=_C4052( C3784 C4052 ) C3785_=_C3848( C3785 C3848 ) C3785_=_C3876( C3785 C3876 ) C3785_=_C3908( C3785 C3908 ) C3785_=_C3929( C3785 C3929 ) C3785_=_C3952( C3785 C3952 ) \nC3785_=_C3996( C3785 C3996 ) C3785_=_C4007( C3785 C4007 ) C3785_=_C4014( C3785 C4014 ) C3785_=_C4020( C3785 C4020 ) C3785_=_C4055( C3785 C4055 ) C3787_=_C3788( C3787 C3788 ) \nC3787_=_C3789( C3787 C3789 ) C3787_=_C3790( C3787 C3790 ) C3787_=_C3791( C3787 C3791 ) C3787_=_C3792( C3787 C3792 ) C3787_=_C3821( C3787 C3821 ) C3788_=_C3789( C3788 C3789 ) \nC3788_=_C3790( C3788 C3790 ) C3788_=_C3791( C3788 C3791 ) C3788_=_C3792( C3788 C3792 ) C3788_=_C3901( C3788 C3901 ) C3788_=_C3904( C3788 C3904 ) C3788_=_C3906( C3788 C3906 ) \nC3788_=_C3907( C3788 C3907 ) C3788_=_C3908( C3788 C3908 ) C3788_=_C3910( C3788 C3910 ) C3789_=_C3790( C3789 C3790 ) C3789_=_C3791( C3789 C3791 ) C3789_=_C3792( C3789 C3792 ) \nC3789_=_C3911( C3789 C3911 ) C3789_=_C3918( C3789 C3918 ) C3790_=_C3791( C3790 C3791 ) C3790_=_C3792( C3790 C3792 ) C3790_=_C3972( C3790 C3972 ) C3790_=_C3974( C3790 C3974 ) \nC3791_=_C3792( C3791 C3792 ) C3791_=_C3998( C3791 C3998 ) C3792_=_C4053( C3792 C4053 ) C3793_=_C3794( C3793 C3794 ) C3793_=_C3795( C3793 C3795 ) C3793_=_C3796( C3793 C3796 ) \nC3793_=_C3798( C3793 C3798 ) C3793_=_C3824( C3793 C3824 ) C3793_=_C3826( C3793 C3826 ) C3793_=_C3830( C3793 C3830 ) C3794_=_C3795( C3794 C3795 ) C3794_=_C3796( C3794 C3796 ) \nC3794_=_C3798( C3794 C3798 ) C3794_=_C3824( C3794 C3824 ) C3794_=_C3858( C3794 C3858 ) C3794_=_C3859( C3794 C3859 ) C3795_=_C3796( C3795 C3796 ) C3795_=_C3798( C3795 C3798 ) \nC3795_=_C3826( C3795 C3826 ) C3795_=_C3964( C3795 C3964 ) C3796_=_C3798( C3796 C3798 ) C3796_=_C3847( C3796 C3847 ) C3796_=_C3858( C3796 C3858 ) C3796_=_C4042( C3796 C4042 ) \nC3796_=_C4045( C3796 C4045 ) C3798_=_C3813( C3798 C3813 ) C3798_=_C3821( C3798 C3821 ) C3798_=_C3868( C3798 C3868 ) C3798_=_C4023( C3798 C4023 ) C3798_=_C4080( C3798 C4080 ) \nC3798_=_C4081( C3798 C4081 ) C3800_=_C3925( C3800 C3925 ) C3800_=_C3950( C3800 C3950 ) C3800_=_C4013( C3800 C4013 ) C3800_=_C4014( C3800 C4014 ) C3800_=_C4017( C3800 C4017 ) \nC3804_=_C3805( C3804 C3805 ) C3804_=_C3806( C3804 C3806 ) C3804_=_C3808( C3804 C3808 ) C3804_=_C3810( C3804 C3810 ) C3804_=_C3811( C3804 C3811 ) C3804_=_C3812( C3804 C3812 ) \nC3804_=_C3813( C3804 C3813 ) C3804_=_C3816( C3804 C3816 ) C3804_=_C3901( C3804 C3901 ) C3804_=_C3930( C3804 C3930 ) C3804_=_C3931( C3804 C3931 ) C3804_=_C3932( C3804 C3932 ) \nC3805_=_C3806( C3805 C3806 ) C3805_=_C3808( C3805 C3808 ) C3805_=_C3810( C3805 C3810 ) C3805_=_C3811( C3805 C3811 ) C3805_=_C3812( C3805 C3812 ) C3805_=_C3813( C3805 C3813 ) \nC3805_=_C3816( C3805 C3816 ) C3805_=_C3862( C3805 C3862 ) C3805_=_C3938( C3805 C3938 ) C3805_=_C3942( C3805 C3942 ) C3806_=_C3808( C3806 C3808 ) C3806_=_C3810( C3806 C3810 ) \nC3806_=_C3811( C3806 C3811 ) C3806_=_C3812( C3806 C3812 ) C3806_=_C3813( C3806 C3813 ) C3806_=_C3816( C3806 C3816 ) C3808_=_C3810( C3808 C3810 ) C3808_=_C3811( C3808 C3811 ) \nC3808_=_C3812( C3808 C3812 ) C3808_=_C3813( C3808 C3813 ) C3808_=_C3816( C3808 C3816 ) C3808_=_C3838( C3808 C3838 ) C3808_=_C4026( C3808 C4026 ) C3810_=_C3811( C3810 C3811 ) \nC3810_=_C3812( C3810 C3812 ) C3810_=_C3813( C3810 C3813 ) C3810_=_C3816( C3810 C3816 ) C3810_=_C3906( C3810 C3906 ) C3810_=_C4032( C3810 C4032 ) C3810_=_C4046( C3810 C4046 ) \nC3811_=_C3812( C3811 C3812 ) C3811_=_C3813( C3811 C3813 ) C3811_=_C3816( C3811 C3816 ) C3811_=_C3867( C3811 C3867 ) C3811_=_C3989( C3811 C3989 ) C3812_=_C3813( C3812 C3813 ) \nC3812_=_C3816( C3812 C3816 ) C3812_=_C3915( C3812 C3915 ) C3812_=_C4055( C3812 C4055 ) C3812_=_C4076( C3812 C4076 ) C3813_=_C3816( C3813 C3816 ) C3813_=_C3821( C3813 C3821 ) \nC3813_=_C3868( C3813 C3868 ) C3813_=_C4023( C3813 C4023 ) C3813_=_C4080( C3813 C4080 ) C3813_=_C4081( C3813 C4081 ) C3816_=_C3910( C3816 C3910 ) C3816_=_C4035( C3816 C4035 ) \nC3821_=_C3868( C3821 C3868 ) C3821_=_C4023( C3821 C4023 ) C3821_=_C4080( C3821 C4080 ) C3821_=_C4081( C3821 C4081 ) C3824_=_C3826( C3824 C3826 ) C3824_=_C3830( C3824 C3830 ) \nC3824_=_C3858( C3824 C3858 ) C3824_=_C3859( C3824 C3859 ) C3826_=_C3830( C3826 C3830 ) C3826_=_C3964( C3826 C3964 ) C3830_=_C3859( C3830 C3859 ) C3830_=_C3900( C3830 C3900 ) \nC3830_=_C3993( C3830 C3993 ) C3830_=_C4042( C3830 C4042 ) C3834_=_C3837( C3834 C3837 ) C3834_=_C3921( C3834 C3921 ) C3834_=_C4053( C3834 C4053 ) C3834_=_C4054( C3834 C4054 ) \nC3838_=_C3840( C3838 C3840 ) C3838_=_C4026( C3838 C4026 ) C3840_=_C4071( C3840 C4071 ) C3842_=_C3843( C3842 C3843 ) C3842_=_C3847( C3842 C3847 ) C3842_=_C3848( C3842 C3848 ) \nC3842_=_C3849( C3842 C3849 ) C3842_=_C3850( C3842 C3850 ) C3842_=_C3854( C3842 C3854 ) C3842_=_C3862( C3842 C3862 ) C3842_=_C3863( C3842 C3863 ) C3842_=_C3864( C3842 C3864 ) \nC3842_=_C3866( C3842 C3866 ) C3842_=_C3867( C3842 C3867 ) C3842_=_C3868( C3842 C3868 ) C3843_=_C3847( C3843 C3847 ) C3843_=_C3848( C3843 C3848 ) C3843_=_C3849( C3843 C3849 ) \nC3843_=_C3850( C3843 C3850 ) C3843_=_C3854( C3843 C3854 ) C3843_=_C3911( C3843 C3911 ) C3843_=_C3912( C3843 C3912 ) C3843_=_C3915( C3843 C3915 ) C3847_=_C3848( C3847 C3848 ) \nC3847_=_C3849( C3847 C3849 ) C3847_=_C3850( C3847 C3850 ) C3847_=_C3854( C3847 C3854 ) C3847_=_C3858( C3847 C3858 ) C3847_=_C4042( C3847 C4042 ) C3847_=_C4045( C3847 C4045 ) \nC3848_=_C3849( C3848 C3849 ) C3848_=_C3850( C3848 C3850 ) C3848_=_C3854( C3848 C3854 ) C3848_=_C3876( C3848 C3876 ) C3848_=_C3908( C3848 C3908 ) C3848_=_C3929( C3848 C3929 ) \nC3848_=_C3952( C3848 C3952 ) C3848_=_C3996( C3848 C3996 ) C3848_=_C4007( C3848 C4007 ) C3848_=_C4014( C3848 C4014 ) C3848_=_C4020( C3848 C4020 ) C3848_=_C4055( C3848 C4055 ) \nC3849_=_C3850(</w:t>
      </w:r>
    </w:p>
    <w:p>
      <w:pPr>
        <w:pStyle w:val="PreformattedText"/>
        <w:bidi w:val="0"/>
        <w:spacing w:before="0" w:after="0"/>
        <w:jc w:val="left"/>
        <w:rPr/>
      </w:pPr>
      <w:r>
        <w:rPr/>
        <w:t xml:space="preserve"> </w:t>
      </w:r>
      <w:r>
        <w:rPr/>
        <w:t>C3849 C3850 ) C3849_=_C3854( C3849 C3854 ) C3849_=_C4059( C3849 C4059 ) C3850_=_C3854( C3850 C3854 ) C3850_=_C3886( C3850 C3886 ) C3850_=_C4037( C3850 C4037 ) \nC3850_=_C4072( C3850 C4072 ) C3850_=_C4073( C3850 C4073 ) C3854_=_C3974( C3854 C3974 ) C3854_=_C4009( C3854 C4009 ) C3854_=_C4071( C3854 C4071 ) C3854_=_C4076( C3854 C4076 ) \nC3858_=_C3859( C3858 C3859 ) C3858_=_C4042( C3858 C4042 ) C3858_=_C4045( C3858 C4045 ) C3859_=_C3900( C3859 C3900 ) C3859_=_C3993( C3859 C3993 ) C3859_=_C4042( C3859 C4042 ) \nC3862_=_C3863( C3862 C3863 ) C3862_=_C3864( C3862 C3864 ) C3862_=_C3866( C3862 C3866 ) C3862_=_C3867( C3862 C3867 ) C3862_=_C3868( C3862 C3868 ) C3862_=_C3938( C3862 C3938 ) \nC3862_=_C3942( C3862 C3942 ) C3863_=_C3864( C3863 C3864 ) C3863_=_C3866( C3863 C3866 ) C3863_=_C3867( C3863 C3867 ) C3863_=_C3868( C3863 C3868 ) C3863_=_C3948( C3863 C3948 ) \nC3863_=_C3950( C3863 C3950 ) C3863_=_C3951( C3863 C3951 ) C3863_=_C3952( C3863 C3952 ) C3864_=_C3866( C3864 C3866 ) C3864_=_C3867( C3864 C3867 ) C3864_=_C3868( C3864 C3868 ) \nC3866_=_C3867( C3866 C3867 ) C3866_=_C3868( C3866 C3868 ) C3866_=_C3967( C3866 C3967 ) C3866_=_C3988( C3866 C3988 ) C3866_=_C4002( C3866 C4002 ) C3867_=_C3868( C3867 C3868 ) \nC3867_=_C3989( C3867 C3989 ) C3868_=_C4023( C3868 C4023 ) C3868_=_C4080( C3868 C4080 ) C3868_=_C4081( C3868 C4081 ) C3873_=_C3875( C3873 C3875 ) C3873_=_C3876( C3873 C3876 ) \nC3873_=_C3904( C3873 C3904 ) C3873_=_C3926( C3873 C3926 ) C3873_=_C3951( C3873 C3951 ) C3873_=_C3991( C3873 C3991 ) C3873_=_C4013( C3873 C4013 ) C3873_=_C4018( C3873 C4018 ) \nC3875_=_C3876( C3875 C3876 ) C3875_=_C3893( C3875 C3893 ) C3875_=_C3907( C3875 C3907 ) C3875_=_C3942( C3875 C3942 ) C3875_=_C3969( C3875 C3969 ) C3875_=_C3995( C3875 C3995 ) \nC3875_=_C4002( C3875 C4002 ) C3875_=_C4019( C3875 C4019 ) C3875_=_C4052( C3875 C4052 ) C3876_=_C3908( C3876 C3908 ) C3876_=_C3929( C3876 C3929 ) C3876_=_C3952( C3876 C3952 ) \nC3876_=_C3996( C3876 C3996 ) C3876_=_C4007( C3876 C4007 ) C3876_=_C4014( C3876 C4014 ) C3876_=_C4020( C3876 C4020 ) C3876_=_C4055( C3876 C4055 ) C3883_=_C3886( C3883 C3886 ) \nC3883_=_C3887( C3883 C3887 ) C3883_=_C3891( C3883 C3891 ) C3883_=_C3972( C3883 C3972 ) C3883_=_C4037( C3883 C4037 ) C3883_=_C4038( C3883 C4038 ) C3886_=_C3887( C3886 C3887 ) \nC3886_=_C4037( C3886 C4037 ) C3886_=_C4072( C3886 C4072 ) C3886_=_C4073( C3886 C4073 ) C3887_=_C4038( C3887 C4038 ) C3887_=_C4081( C3887 C4081 ) C3891_=_C3893( C3891 C3893 ) \nC3891_=_C3972( C3891 C3972 ) C3891_=_C4037( C3891 C4037 ) C3891_=_C4038( C3891 C4038 ) C3893_=_C3907( C3893 C3907 ) C3893_=_C3942( C3893 C3942 ) C3893_=_C3969( C3893 C3969 ) \nC3893_=_C3995( C3893 C3995 ) C3893_=_C4002( C3893 C4002 ) C3893_=_C4019( C3893 C4019 ) C3893_=_C4052( C3893 C4052 ) C3894_=_C3900( C3894 C3900 ) C3894_=_C3925( C3894 C3925 ) \nC3894_=_C3926( C3894 C3926 ) C3894_=_C3927( C3894 C3927 ) C3894_=_C3928( C3894 C3928 ) C3894_=_C3929( C3894 C3929 ) C3900_=_C3993( C3900 C3993 ) C3900_=_C4042( C3900 C4042 ) \nC3901_=_C3904( C3901 C3904 ) C3901_=_C3906( C3901 C3906 ) C3901_=_C3907( C3901 C3907 ) C3901_=_C3908( C3901 C3908 ) C3901_=_C3910( C3901 C3910 ) C3901_=_C3930( C3901 C3930 ) \nC3901_=_C3931( C3901 C3931 ) C3901_=_C3932( C3901 C3932 ) C3904_=_C3906( C3904 C3906 ) C3904_=_C3907( C3904 C3907 ) C3904_=_C3908( C3904 C3908 ) C3904_=_C3910( C3904 C3910 ) \nC3904_=_C3926( C3904 C3926 ) C3904_=_C3951( C3904 C3951 ) C3904_=_C3991( C3904 C3991 ) C3904_=_C4013( C3904 C4013 ) C3904_=_C4018( C3904 C4018 ) C3906_=_C3907( C3906 C3907 ) \nC3906_=_C3908( C3906 C3908 ) C3906_=_C3910( C3906 C3910 ) C3906_=_C4032( C3906 C4032 ) C3906_=_C4046( C3906 C4046 ) C3907_=_C3908( C3907 C3908 ) C3907_=_C3910( C3907 C3910 ) \nC3907_=_C3942( C3907 C3942 ) C3907_=_C3969( C3907 C3969 ) C3907_=_C3995( C3907 C3995 ) C3907_=_C4002( C3907 C4002 ) C3907_=_C4019( C3907 C4019 ) C3907_=_C4052( C3907 C4052 ) \nC3908_=_C3910( C3908 C3910 ) C3908_=_C3929( C3908 C3929 ) C3908_=_C3952( C3908 C3952 ) C3908_=_C3996( C3908 C3996 ) C3908_=_C4007( C3908 C4007 ) C3908_=_C4014( C3908 C4014 ) \nC3908_=_C4020( C3908 C4020 ) C3908_=_C4055( C3908 C4055 ) C3910_=_C4035( C3910 C4035 ) C3911_=_C3912( C3911 C3912 ) C3911_=_C3915( C3911 C3915 ) C3911_=_C3918( C3911 C3918 ) \nC3912_=_C3915( C3912 C3915 ) C3912_=_C4005( C3912 C4005 ) C3912_=_C4007( C3912 C4007 ) C3912_=_C4009( C3912 C4009 ) C3915_=_C4055( C3915 C4055 ) C3915_=_C4076( C3915 C4076 ) \nC3918_=_C4011( C3918 C4011 ) C3921_=_C4053( C3921 C4053 ) C3921_=_C4054( C3921 C4054 ) C3925_=_C3926( C3925 C3926 ) C3925_=_C3927( C3925 C3927 ) C3925_=_C3928( C3925 C3928 ) \nC3925_=_C3929( C3925 C3929 ) C3925_=_C3950( C3925 C3950 ) C3925_=_C4013( C3925 C4013 ) C3925_=_C4014( C3925 C4014 ) C3925_=_C4017( C3925 C4017 ) C3926_=_C3927( C3926 C3927 ) \nC3926_=_C3928( C3926 C3928 ) C3926_=_C3929( C3926 C3929 ) C3926_=_C3951( C3926 C3951 ) C3926_=_C3991( C3926 C3991 ) C3926_=_C4013( C3926 C4013 ) C3926_=_C4018( C3926 C4018 ) \nC3927_=_C3928( C3927 C3928 ) C3927_=_C3929( C3927 C3929 ) C3928_=_C3929( C3928 C3929 ) C3928_=_C3998( C3928 C3998 ) C3928_=_C4005( C3928 C4005 ) C3928_=_C4046( C3928 C4046 ) \nC3929_=_C3952( C3929 C3952 ) C3929_=_C3996( C3929 C3996 ) C3929_=_C4007( C3929 C4007 ) C3929_=_C4014( C3929 C4014 ) C3929_=_C4020( C3929 C4020 ) C3929_=_C4055( C3929 C4055 ) \nC3930_=_C3931( C3930 C3931 ) C3930_=_C3932( C3930 C3932 ) C3930_=_C3938( C3930 C3938 ) C3930_=_C3967( C3930 C3967 ) C3930_=_C3969( C3930 C3969 ) C3930_=_C3970( C3930 C3970 ) \nC3931_=_C3932( C3931 C3932 ) C3931_=_C4032( C3931 C4032 ) C3931_=_C4035( C3931 C4035 ) C3932_=_C4026( C3932 C4026 ) C3938_=_C3942( C3938 C3942 ) C3938_=_C3967( C3938 C3967 ) \nC3938_=_C3969( C3938 C3969 ) C3938_=_C3970( C3938 C3970 ) C3942_=_C3969( C3942 C3969 ) C3942_=_C3995( C3942 C3995 ) C3942_=_C4002( C3942 C4002 ) C3942_=_C4019( C3942 C4019 ) \nC3942_=_C4052( C3942 C4052 ) C3948_=_C3950( C3948 C3950 ) C3948_=_C3951( C3948 C3951 ) C3948_=_C3952( C3948 C3952 ) C3948_=_C3964( C3948 C3964 ) C3948_=_C3988( C3948 C3988 ) \nC3948_=_C3989( C3948 C3989 ) C3950_=_C3951( C3950 C3951 ) C3950_=_C3952( C3950 C3952 ) C3950_=_C4013( C3950 C4013 ) C3950_=_C4014( C3950 C4014 ) C3950_=_C4017( C3950 C4017 ) \nC3951_=_C3952( C3951 C3952 ) C3951_=_C3991( C3951 C3991 ) C3951_=_C4013( C3951 C4013 ) C3951_=_C4018( C3951 C4018 ) C3952_=_C3996( C3952 C3996 ) C3952_=_C4007( C3952 C4007 ) \nC3952_=_C4014( C3952 C4014 ) C3952_=_C4020( C3952 C4020 ) C3952_=_C4055( C3952 C4055 ) C3956_=_C3959( C3956 C3959 ) C3956_=_C4011( C3956 C4011 ) C3964_=_C3988( C3964 C3988 ) \nC3964_=_C3989( C3964 C3989 ) C3967_=_C3969( C3967 C3969 ) C3967_=_C3970( C3967 C3970 ) C3967_=_C3988( C3967 C3988 ) C3967_=_C4002( C3967 C4002 ) C3969_=_C3970( C3969 C3970 ) \nC3969_=_C3995( C3969 C3995 ) C3969_=_C4002( C3969 C4002 ) C3969_=_C4019( C3969 C4019 ) C3969_=_C4052( C3969 C4052 ) C3970_=_C4052( C3970 C4052 ) C3972_=_C3974( C3972 C3974 ) \nC3972_=_C4037( C3972 C4037 ) C3972_=_C4038( C3972 C4038 ) C3974_=_C4009( C3974 C4009 ) C3974_=_C4071( C3974 C4071 ) C3974_=_C4076( C3974 C4076 ) C3977_=_C3978( C3977 C3978 ) \nC3977_=_C3991( C3977 C3991 ) C3977_=_C3993( C3977 C3993 ) C3977_=_C3995( C3977 C3995 ) C3977_=_C3996( C3977 C3996 ) C3978_=_C4050( C3978 C4050 ) C3988_=_C3989( C3988 C3989 ) \nC3988_=_C4002( C3988 C4002 ) C3991_=_C3993( C3991 C3993 ) C3991_=_C3995( C3991 C3995 ) C3991_=_C3996( C3991 C3996 ) C3991_=_C4013( C3991 C4013 ) C3991_=_C4018( C3991 C4018 ) \nC3993_=_C3995( C3993 C3995 ) C3993_=_C3996( C3993 C3996 ) C3993_=_C4042( C3993 C4042 ) C3995_=_C3996( C3995 C3996 ) C3995_=_C4002( C3995 C4002 ) C3995_=_C4019( C3995 C4019 ) \nC3995_=_C4052( C3995 C4052 ) C3996_=_C4007( C3996 C4007 ) C3996_=_C4014( C3996 C4014 ) C3996_=_C4020( C3996 C4020 ) C3996_=_C4055( C3996 C4055 ) C3998_=_C4005( C3998 C4005 ) \nC3998_=_C4046( C3998 C4046 ) C4002_=_C4019( C4002 C4019 ) C4002_=_C4052( C4002 C4052 ) C4005_=_C4007( C4005 C4007 ) C4005_=_C4009( C4005 C4009 ) C4005_=_C4046( C4005 C4046 ) \nC4007_=_C4009( C4007 C4009 ) C4007_=_C4014( C4007 C4014 ) C4007_=_C4020( C4007 C4020 ) C4007_=_C4055( C4007 C4055 ) C4009_=_C4071( C4009 C4071 ) C4009_=_C4076( C4009 C4076 ) \nC4013_=_C4014( C4013 C4014 ) C4013_=_C4017( C4013 C4017 ) C4013_=_C4018( C4013 C4018 ) C4014_=_C4017( C4014 C4017 ) C4014_=_C4020( C4014 C4020 ) C4014_=_C4055( C4014 C4055 ) \nC4017_=_C4072( C4017 C4072 ) C4018_=_C4019( C4018 C4019 ) C4018_=_C4020( C4018 C4020 ) C4018_=_C4023( C4018 C4023 ) C4019_=_C4020( C4019 C4020 ) C4019_=_C4023( C4019 C4023 ) \nC4019_=_C4052( C4019 C4052 ) C4020_=_C4023( C4020 C4023 ) C4020_=_C4055( C4020 C4055 ) C4023_=_C4080( C4023 C4080 ) C4023_=_C4081( C4023 C4081 ) C4032_=_C4035( C4032 C4035 ) \nC4032_=_C4046( C4032 C4046 ) C4037_=_C4038( C4037 C4038 ) C4037_=_C4072( C4037 C4072 ) C4037_=_C4073( C4037 C4073 ) C4038_=_C4081( C4038 C4081 ) C4042_=_C4045( C4042 C4045 ) \nC4045_=_C4059( C4045 C4059 ) C4045_=_C4073( C4045 C4073 ) C4053_=_C4054( C4053 C4054 ) C4054_=_C4080( C4054 C4080 ) C4055_=_C4076( C4055 C4076 ) C4059_=_C4073( C4059 C4073 ) \nC4071_=_C4076( C4071 C4076 ) C4072_=_C4073( C4072 C4073 ) C4080_=_C4081( C4080 C4081 ) "]61[shape=box, label="id:61 level: 1\n1114: C15 C16 C18 C19 C20 \nC21 C22 C23 C24 C36 C38 \nC39 C40 C41 C42 C43 C44 \nC45 C46 C47 C48 C49 C61 \nC63 C64 C65 C66 C67 C68 \nC69 C70 C71 C81 C82 C83 \nC84 C85 C86 C87 C88 C89 \nC90 C100 C102 C103 C104 C105 \nC106 C107 C108 C109 C110 C111 \nC120 C121 C122 C123 C124 C125 \nC126 C127 C128 C129 C136 C137 \nC139 C140 C141 C142 C143 C144 \nC145 C146 C147 C148 C149 C158 \nC160 C161 C162 C164 C165 C166 \nC168 C169 C170 C178 C179 C180 \nC181 C182 C183 C184 C185 C186 \nC197 C198 C201 C203 C204 C205 \nC207 C213 C215 C217 C218 C219 \nC220 C221 C222 C223 C224 C225 \nC226 C227 C234 C237 C238 C240 \nC242 C243 C244 C248 C249 C250 \nC251 C252 C253 C254 C255 C256 \nC257 C258 C259 C260 C264 C265 \nC266 C267 C268 C269 C270 C271 \nC272 C273 C274 C275 C276 C282 \nC285 C286 C290 C291 C292 C294 \nC295 C300 C303 C306 C307</w:t>
      </w:r>
    </w:p>
    <w:p>
      <w:pPr>
        <w:pStyle w:val="PreformattedText"/>
        <w:bidi w:val="0"/>
        <w:spacing w:before="0" w:after="0"/>
        <w:jc w:val="left"/>
        <w:rPr/>
      </w:pPr>
      <w:r>
        <w:rPr/>
        <w:t xml:space="preserve"> </w:t>
      </w:r>
      <w:r>
        <w:rPr/>
        <w:t>C308 \nC309 C310 C312 C313 C315 C316 \nC317 C318 C319 C320 C321 C322 \nC325 C328 C329 C331 C332 C334 \nC335 C336 C337 C338 C342 C343 \nC344 C347 C349 C350 C351 C352 \nC353 C354 C370 C377 C385 C394 \nC400 C408 C409 C415 C434 C435 \nC439 C440 C441 C442 C443 C445 \nC448 C450 C451 C452 C454 C455 \nC456 C457 C458 C459 C460 C462 \nC464 C465 C466 C467 C468 C476 \nC495 C498 C499 C500 C501 C502 \nC503 C504 C505 C506 C507 C508 \nC509 C511 C512 C513 C514 C516 \nC517 C518 C519 C520 C522 C525 \nC533 C535 C545 C553 C558 C564 \nC602 C607 C615 C619 C621 C625 \nC626 C633 C634 C640 C653 C656 \nC659 C666 C668 C676 C694 C704 \nC713 C714 C715 C720 C722 C723 \nC725 C729 C739 C740 C742 C743 \nC745 C751 C759 C765 C766 C767 \nC768 C769 C770 C771 C772 C773 \nC774 C775 C777 C778 C779 C781 \nC783 C791 C809 C814 C815 C816 \nC818 C832 C839 C842 C849 C861 \nC862 C866 C867 C868 C869 C870 \nC873 C875 C876 C879 C880 C881 \nC884 C885 C886 C887 C889 C891 \nC893 C894 C895 C896 C898 C901 \nC903 C904 C905 C906 C907 C909 \nC911 C912 C915 C920 C930 C935 \nC937 C940 C942 C957 C978 C989 \nC993 C1021 C1022 C1023 C1025 C1026 \nC1027 C1028 C1029 C1031 C1032 C1033 \nC1034 C1035 C1036 C1037 C1038 C1039 \nC1040 C1041 C1042 C1043 C1045 C1046 \nC1047 C1057 C1061 C1063 C1066 C1067 \nC1068 C1070 C1072 C1073 C1077 C1078 \nC1079 C1080 C1081 C1082 C1085 C1086 \nC1087 C1088 C1089 C1091 C1092 C1093 \nC1094 C1096 C1097 C1098 C1099 C1101 \nC1102 C1105 C1131 C1132 C1156 C1161 \nC1177 C1178 C1179 C1181 C1183 C1184 \nC1185 C1187 C1188 C1191 C1192 C1193 \nC1195 C1198 C1201 C1202 C1210 C1213 \nC1215 C1220 C1222 C1227 C1229 C1230 \nC1234 C1241 C1250 C1252 C1259 C1262 \nC1263 C1264 C1265 C1266 C1267 C1268 \nC1271 C1274 C1277 C1279 C1281 C1282 \nC1283 C1284 C1285 C1286 C1295 C1296 \nC1299 C1308 C1311 C1312 C1314 C1315 \nC1316 C1317 C1318 C1319 C1320 C1321 \nC1322 C1323 C1324 C1327 C1328 C1329 \nC1330 C1331 C1332 C1340 C1342 C1378 \nC1385 C1386 C1387 C1388 C1392 C1395 \nC1398 C1400 C1401 C1403 C1405 C1408 \nC1415 C1416 C1429 C1430 C1435 C1436 \nC1438 C1444 C1449 C1453 C1454 C1457 \nC1460 C1461 C1462 C1463 C1464 C1465 \nC1466 C1467 C1468 C1471 C1472 C1473 \nC1474 C1475 C1476 C1477 C1478 C1479 \nC1480 C1482 C1484 C1485 C1486 C1487 \nC1488 C1489 C1490 C1491 C1492 C1511 \nC1519 C1530 C1532 C1547 C1553 C1557 \nC1561 C1562 C1563 C1565 C1567 C1568 \nC1569 C1570 C1571 C1573 C1574 C1577 \nC1578 C1579 C1580 C1585 C1588 C1590 \nC1591 C1592 C1600 C1601 C1603 C1605 \nC1606 C1607 C1610 C1612 C1613 C1615 \nC1616 C1617 C1619 C1620 C1621 C1627 \nC1661 C1669 C1671 C1675 C1684 C1685 \nC1694 C1703 C1741 C1743 C1744 C1745 \nC1746 C1748 C1749 C1751 C1752 C1754 \nC1755 C1756 C1757 C1758 C1759 C1760 \nC1761 C1769 C1773 C1778 C1780 C1788 \nC1789 C1796 C1797 C1798 C1804 C1806 \nC1807 C1811 C1812 C1813 C1814 C1815 \nC1818 C1819 C1820 C1822 C1823 C1825 \nC1826 C1850 C1851 C1852 C1853 C1855 \nC1856 C1857 C1858 C1859 C1861 C1862 \nC1863 C1865 C1866 C1867 C1868 C1869 \nC1871 C1883 C1893 C1894 C1897 C1901 \nC1907 C1909 C1915 C1917 C1921 C1936 \nC1937 C1941 C1948 C1965 C1974 C1984 \nC1985 C1992 C1993 C2001 C2002 C2005 \nC2011 C2037 C2044 C2052 C2066 C2067 \nC2078 C2082 C2083 C2085 C2091 C2096 \nC2099 C2106 C2113 C2122 C2143 C2145 \nC2154 C2156 C2157 C2158 C2170 C2173 \nC2179 C2202 C2227 C2230 C2241 C2245 \nC2247 C2249 C2250 C2254 C2263 C2266 \nC2272 C2277 C2279 C2292 C2311 C2331 \nC2333 C2341 C2344 C2376 C2378 C2385 \nC2403 C2411 C2430 C2438 C2458 C2459 \nC2464 C2465 C2468 C2472 C2473 C2474 \nC2477 C2479 C2487 C2503 C2510 C2519 \nC2527 C2535 C2557 C2561 C2568 C2579 \nC2590 C2611 C2615 C2616 C2617 C2618 \nC2619 C2620 C2622 C2623 C2625 C2626 \nC2627 C2628 C2630 C2631 C2650 C2651 \nC2652 C2653 C2654 C2655 C2656 C2657 \nC2658 C2659 C2660 C2661 C2664 C2665 \nC2666 C2667 C2668 C2669 C2671 C2677 \nC2685 C2687 C2689 C2691 C2692 C2693 \nC2694 C2696 C2697 C2698 C2701 C2702 \nC2704 C2706 C2710 C2719 C2720 C2723 \nC2724 C2725 C2727 C2728 C2730 C2731 \nC2734 C2735 C2736 C2753 C2754 C2761 \nC2767 C2768 C2779 C2788 C2830 C2836 \nC2840 C2858 C2859 C2860 C2861 C2862 \nC2866 C2867 C2869 C2878 C2880 C2884 \nC2893 C2899 C2900 C2901 C2902 C2903 \nC2904 C2906 C2907 C2908 C2909 C2911 \nC2913 C2914 C2915 C2918 C2922 C2923 \nC2924 C2926 C2934 C2936 C2939 C2945 \nC2947 C2948 C2950 C2952 C2953 C2976 \nC2977 C2978 C2979 C2980 C2981 C2982 \nC2983 C2985 C2986 C2987 C2988 C2989 \nC2991 C3012 C3013 C3014 C3015 C3016 \nC3018 C3019 C3021 C3022 C3026 C3031 \nC3035 C3036 C3037 C3039 C3040 C3042 \nC3043 C3044 C3060 C3083 C3084 C3085 \nC3086 C3087 C3089 C3091 C3092 C3093 \nC3094 C3099 C3102 C3108 C3111 C3113 \nC3125 C3127 C3134 C3161 C3162 C3174 \nC3177 C3178 C3184 C3185 C3188 C3210 \nC3220 C3227 C3237 C3238 C3239 C3240 \nC3241 C3244 C3245 C3246 C3247 C3248 \nC3249 C3252 C3253 C3254 C3257 C3258 \nC3259 C3260 C3261 C3267 C3297 C3301 \nC3311 C3312 C3331 C3344 C3351 C3358 \nC3366 C3376 C3402 C3412 C3421 C3424 \nC3425 C3426 C3427 C3428 C3429 C3430 \nC3431 C3432 C3437 C3438 C3439 C3441 \nC3442 C3443 C3444 C3445 C3447 C3448 \nC3455 C3457 C3460 C3493 C3498 C3510 \nC3512 C3516 C3518 C3539 C3540 C3541 \nC3542 C3543 C3544 C3546 C3547 C3548 \nC3556 C3558 C3560 C3561 C3562 C3563 \nC3608 C3624 C3629 C3631 C3636 C3649 \nC3656 C3657 C3660 C3661 C3664 C3665 \nC3676 C3678 C3685 C3686 C3687 C3688 \nC3690 C3691 C3692 C3693 C3695 C3697 \nC3698 C3717 C3719 C3724 C3733 C3734 \nC3740 C3752 C3753 C3754 C3763 C3765 \nC3766 C3767 C3768 C3769 C3772 C3774 \nC3781 C3784 C3785 C3787 C3788 C3789 \nC3790 C3791 C3792 C3793 C3794 C3795 \nC3796 C3797 C3798 C3830 C3834 C3838 \nC3840 C3843 C3848 C3854 C3859 C3873 \nC3875 C3876 C3883 C3891 C3893 C3900 \nC3904 C3907 C3908 C3911 C3912 C3915 \nC3916 C3918 C3921 C3926 C3929 C3942 \nC3951 C3952 C3969 C3972 C3974 C3991 \nC3993 C3995 C3996 C4002 C4007 C4009 \nC4011 C4013 C4014 C4018 C4019 C4020 \nC4036 C4037 C4038 C4042 C4052 C4053 \nC4054 C4055 C4056 C4071 C4076 \n13342: C15_=_C16( C15 C16 ) C15_=_C18( C15 C18 ) C15_=_C19( C15 C19 ) C15_=_C20( C15 C20 ) C15_=_C21( C15 C21 ) \nC15_=_C22( C15 C22 ) C15_=_C23( C15 C23 ) C15_=_C24( C15 C24 ) C15_=_C81( C15 C81 ) C15_=_C120( C15 C120 ) C15_=_C136( C15 C136 ) \nC15_=_C234( C15 C234 ) C15_=_C300( C15 C300 ) C15_=_C312( C15 C312 ) C15_=_C468( C15 C468 ) C15_=_C765( C15 C765 ) C15_=_C766( C15 C766 ) \nC15_=_C767( C15 C767 ) C15_=_C768( C15 C768 ) C15_=_C769( C15 C769 ) C15_=_C770( C15 C770 ) C15_=_C771( C15 C771 ) C15_=_C772( C15 C772 ) \nC15_=_C773( C15 C773 ) C15_=_C774( C15 C774 ) C15_=_C775( C15 C775 ) C15_=_C777( C15 C777 ) C15_=_C778( C15 C778 ) C15_=_C779( C15 C779 ) \nC15_=_C781( C15 C781 ) C15_=_C783( C15 C783 ) C16_=_C18( C16 C18 ) C16_=_C19( C16 C19 ) C16_=_C20( C16 C20 ) C16_=_C21( C16 C21 ) \nC16_=_C22( C16 C22 ) C16_=_C23( C16 C23 ) C16_=_C24( C16 C24 ) C16_=_C36( C16 C36 ) C16_=_C61( C16 C61 ) C16_=_C100( C16 C100 ) \nC16_=_C213( C16 C213 ) C16_=_C313( C16 C313 ) C16_=_C325( C16 C325 ) C16_=_C1042( C16 C1042 ) C16_=_C1043( C16 C1043 ) C16_=_C1045( C16 C1045 ) \nC16_=_C1046( C16 C1046 ) C16_=_C1047( C16 C1047 ) C16_=_C1057( C16 C1057 ) C18_=_C19( C18 C19 ) C18_=_C20( C18 C20 ) C18_=_C21( C18 C21 ) \nC18_=_C22( C18 C22 ) C18_=_C23( C18 C23 ) C18_=_C24( C18 C24 ) C18_=_C161( C18 C161 ) C18_=_C179( C18 C179 ) C18_=_C197( C18 C197 ) \nC18_=_C218( C18 C218 ) C18_=_C237( C18 C237 ) C18_=_C249( C18 C249 ) C18_=_C450( C18 C450 ) C18_=_C1915( C18 C1915 ) C18_=_C1917( C18 C1917 ) \nC18_=_C1921( C18 C1921 ) C19_=_C20( C19 C20 ) C19_=_C21( C19 C21 ) C19_=_C22( C19 C22 ) C19_=_C23( C19 C23 ) C19_=_C24( C19 C24 ) \nC19_=_C83( C19 C83 ) C19_=_C123( C19 C123 ) C19_=_C140( C19 C140 ) C19_=_C238( C19 C238 ) C19_=_C303( C19 C303 ) C19_=_C317( C19 C317 ) \nC19_=_C766( C19 C766 ) C19_=_C1936( C19 C1936 ) C19_=_C1937( C19 C1937 ) C19_=_C1941( C19 C1941 ) C20_=_C21( C20 C21 ) C20_=_C22( C20 C22 ) \nC20_=_C23( C20 C23 ) C20_=_C24( C20 C24 ) C20_=_C164( C20 C164 ) C20_=_C181( C20 C181 ) C20_=_C201( C20 C201 ) C20_=_C222( C20 C222 ) \nC20_=_C240( C20 C240 ) C20_=_C253( C20 C253 ) C20_=_C1392( C20 C1392 ) C20_=_C3022( C20 C3022 ) C20_=_C3026( C20 C3026 ) C21_=_C22( C21 C22 ) \nC21_=_C23( C21 C23 ) C21_=_C24( C21 C24 ) C21_=_C43( C21 C43 ) C21_=_C65( C21 C65 ) C21_=_C106( C21 C106 ) C21_=_C223( C21 C223 ) \nC21_=_C318( C21 C318 ) C21_=_C332( C21 C332 ) C21_=_C458( C21 C458 ) C21_=_C1093( C21 C1093 ) C21_=_C2977( C21 C2977 ) C21_=_C3249( C21 C3249 ) \nC22_=_C23( C22 C23 ) C22_=_C24( C22 C24 ) C22_=_C86( C22 C86 ) C22_=_C124( C22 C124 ) C22_=_C145( C22 C145 ) C22_=_C243( C22 C243 ) \nC22_=_C307( C22 C307 ) C22_=_C319( C22 C319 ) C22_=_C653( C22 C653 ) C22_=_C1213( C22 C1213 ) C22_=_C1937( C22 C1937 ) C22_=_C2091( C22 C2091 ) \nC22_=_C2468( C22 C2468 ) C22_=_C3843( C22 C3843 ) C22_=_C3911( C22 C3911 ) C22_=_C3912( C22 C3912 ) C22_=_C3915( C22 C3915 ) C22_=_C3916( C22 C3916 ) \nC23_=_C24( C23 C24 ) C23_=_C67( C23 C67 ) C23_=_C87( C23 C87 ) C23_=_C125( C23 C125 ) C23_=_C146( C23 C146 ) C23_=_C168( C23 C168 ) \nC23_=_C183( C23 C183 ) C23_=_C207( C23 C207 ) C23_=_C225( C23 C225 ) C23_=_C244( C23 C244 ) C23_=_C259( C23 C259 ) C23_=_C273( C23 C273 ) \nC23_=_C308( C23 C308 ) C23_=_C880( C23 C880 ) C23_=_C1077( C23 C1077 ) C23_=_C1098( C23 C1098 ) C23_=_C1578( C23 C1578 ) C23_=_C3039( C23 C3039 ) \nC23_=_C3442( C23 C3442 ) C23_=_C3768( C23 C3768 ) C23_=_C3921( C23 C3921 ) C24_=_C49( C24 C49 ) C24_=_C69( C24 C69 ) C24_=_C110( C24 C110 ) \nC24_=_C226( C24 C226 ) C24_=_C322( C24 C322 ) C24_=_C338( C24 C338 ) C24_=_C781( C24 C781 ) C24_=_C1101( C24 C1101 ) C24_=_C2667( C24 C2667 ) \nC24_=_C2991( C24 C2991 ) C36_=_C38( C36 C38 ) C36_=_C39( C36 C39 ) C36_=_C40( C36 C40 ) C36_=_C41( C36 C41 ) C36_=_C42( C36 C42 ) \nC36_=_C43( C36 C43 ) C36_=_C44( C36 C44 ) C36_=_C45( C36 C45 ) C36_=_C46( C36 C46 ) C36_=_C47( C36 C47 ) C36_=_C48( C36 C48 ) \nC36_=_C49( C36 C49 ) C36_=_C61( C36 C61 ) C36_=_C100( C36 C100 ) C36_=_C213( C36 C213 ) C36_=_C313( C36 C313 ) C36_=_C325( C36 C325 ) \nC36_=_C1042( C36 C1042 ) C36_=_C1043( C36 C1043 ) C36_=_C1045(</w:t>
      </w:r>
    </w:p>
    <w:p>
      <w:pPr>
        <w:pStyle w:val="PreformattedText"/>
        <w:bidi w:val="0"/>
        <w:spacing w:before="0" w:after="0"/>
        <w:jc w:val="left"/>
        <w:rPr/>
      </w:pPr>
      <w:r>
        <w:rPr/>
        <w:t xml:space="preserve"> </w:t>
      </w:r>
      <w:r>
        <w:rPr/>
        <w:t>C36 C1045 ) C36_=_C1046( C36 C1046 ) C36_=_C1047( C36 C1047 ) C36_=_C1057( C36 C1057 ) \nC38_=_C39( C38 C39 ) C38_=_C40( C38 C40 ) C38_=_C41( C38 C41 ) C38_=_C42( C38 C42 ) C38_=_C43( C38 C43 ) C38_=_C44( C38 C44 ) \nC38_=_C45( C38 C45 ) C38_=_C46( C38 C46 ) C38_=_C47( C38 C47 ) C38_=_C48( C38 C48 ) C38_=_C49( C38 C49 ) C38_=_C102( C38 C102 ) \nC38_=_C121( C38 C121 ) C38_=_C158( C38 C158 ) C38_=_C282( C38 C282 ) C38_=_C315( C38 C315 ) C38_=_C862( C38 C862 ) C38_=_C1131( C38 C1131 ) \nC38_=_C1132( C38 C1132 ) C39_=_C40( C39 C40 ) C39_=_C41( C39 C41 ) C39_=_C42( C39 C42 ) C39_=_C43( C39 C43 ) C39_=_C44( C39 C44 ) \nC39_=_C45( C39 C45 ) C39_=_C46( C39 C46 ) C39_=_C47( C39 C47 ) C39_=_C48( C39 C48 ) C39_=_C49( C39 C49 ) C39_=_C103( C39 C103 ) \nC39_=_C122( C39 C122 ) C39_=_C160( C39 C160 ) C39_=_C285( C39 C285 ) C39_=_C316( C39 C316 ) C39_=_C1263( C39 C1263 ) C39_=_C1585( C39 C1585 ) \nC39_=_C1588( C39 C1588 ) C39_=_C1590( C39 C1590 ) C39_=_C1591( C39 C1591 ) C39_=_C1592( C39 C1592 ) C40_=_C41( C40 C41 ) C40_=_C42( C40 C42 ) \nC40_=_C43( C40 C43 ) C40_=_C44( C40 C44 ) C40_=_C45( C40 C45 ) C40_=_C46( C40 C46 ) C40_=_C47( C40 C47 ) C40_=_C48( C40 C48 ) \nC40_=_C49( C40 C49 ) C40_=_C251( C40 C251 ) C40_=_C266( C40 C266 ) C40_=_C328( C40 C328 ) C40_=_C342( C40 C342 ) C40_=_C894( C40 C894 ) \nC40_=_C2122( C40 C2122 ) C41_=_C42( C41 C42 ) C41_=_C43( C41 C43 ) C41_=_C44( C41 C44 ) C41_=_C45( C41 C45 ) C41_=_C46( C41 C46 ) \nC41_=_C47( C41 C47 ) C41_=_C48( C41 C48 ) C41_=_C49( C41 C49 ) C41_=_C252( C41 C252 ) C41_=_C267( C41 C267 ) C41_=_C329( C41 C329 ) \nC41_=_C344( C41 C344 ) C41_=_C640( C41 C640 ) C41_=_C1201( C41 C1201 ) C41_=_C2082( C41 C2082 ) C41_=_C2122( C41 C2122 ) C41_=_C2458( C41 C2458 ) \nC41_=_C2723( C41 C2723 ) C41_=_C2724( C41 C2724 ) C41_=_C2725( C41 C2725 ) C41_=_C2727( C41 C2727 ) C41_=_C2728( C41 C2728 ) C41_=_C2730( C41 C2730 ) \nC41_=_C2731( C41 C2731 ) C41_=_C2734( C41 C2734 ) C41_=_C2735( C41 C2735 ) C42_=_C43( C42 C43 ) C42_=_C44( C42 C44 ) C42_=_C45( C42 C45 ) \nC42_=_C46( C42 C46 ) C42_=_C47( C42 C47 ) C42_=_C48( C42 C48 ) C42_=_C49( C42 C49 ) C42_=_C254( C42 C254 ) C42_=_C268( C42 C268 ) \nC42_=_C331( C42 C331 ) C42_=_C347( C42 C347 ) C42_=_C2723( C42 C2723 ) C42_=_C3134( C42 C3134 ) C43_=_C44( C43 C44 ) C43_=_C45( C43 C45 ) \nC43_=_C46( C43 C46 ) C43_=_C47( C43 C47 ) C43_=_C48( C43 C48 ) C43_=_C49( C43 C49 ) C43_=_C65( C43 C65 ) C43_=_C106( C43 C106 ) \nC43_=_C223( C43 C223 ) C43_=_C318( C43 C318 ) C43_=_C332( C43 C332 ) C43_=_C458( C43 C458 ) C43_=_C1093( C43 C1093 ) C43_=_C2977( C43 C2977 ) \nC43_=_C3249( C43 C3249 ) C44_=_C45( C44 C45 ) C44_=_C46( C44 C46 ) C44_=_C47( C44 C47 ) C44_=_C48( C44 C48 ) C44_=_C49( C44 C49 ) \nC44_=_C255( C44 C255 ) C44_=_C269( C44 C269 ) C44_=_C334( C44 C334 ) C44_=_C349( C44 C349 ) C44_=_C2724( C44 C2724 ) C45_=_C46( C45 C46 ) \nC45_=_C47( C45 C47 ) C45_=_C48( C45 C48 ) C45_=_C49( C45 C49 ) C45_=_C256( C45 C256 ) C45_=_C270( C45 C270 ) C45_=_C335( C45 C335 ) \nC45_=_C351( C45 C351 ) C45_=_C2725( C45 C2725 ) C46_=_C47( C46 C47 ) C46_=_C48( C46 C48 ) C46_=_C49( C46 C49 ) C46_=_C258( C46 C258 ) \nC46_=_C272( C46 C272 ) C46_=_C337( C46 C337 ) C46_=_C354( C46 C354 ) C46_=_C2727( C46 C2727 ) C47_=_C48( C47 C48 ) C47_=_C49( C47 C49 ) \nC47_=_C108( C47 C108 ) C47_=_C126( C47 C126 ) C47_=_C169( C47 C169 ) C47_=_C294( C47 C294 ) C47_=_C320( C47 C320 ) C47_=_C777( C47 C777 ) \nC47_=_C1616( C47 C1616 ) C47_=_C3426( C47 C3426 ) C47_=_C3443( C47 C3443 ) C47_=_C3926( C47 C3926 ) C47_=_C3929( C47 C3929 ) C48_=_C49( C48 C49 ) \nC48_=_C109( C48 C109 ) C48_=_C128( C48 C128 ) C48_=_C170( C48 C170 ) C48_=_C295( C48 C295 ) C48_=_C321( C48 C321 ) C49_=_C69( C49 C69 ) \nC49_=_C110( C49 C110 ) C49_=_C226( C49 C226 ) C49_=_C322( C49 C322 ) C49_=_C338( C49 C338 ) C49_=_C781( C49 C781 ) C49_=_C1101( C49 C1101 ) \nC49_=_C2667( C49 C2667 ) C49_=_C2991( C49 C2991 ) C61_=_C63( C61 C63 ) C61_=_C64( C61 C64 ) C61_=_C65( C61 C65 ) C61_=_C66( C61 C66 ) \nC61_=_C67( C61 C67 ) C61_=_C68( C61 C68 ) C61_=_C69( C61 C69 ) C61_=_C70( C61 C70 ) C61_=_C71( C61 C71 ) C61_=_C100( C61 C100 ) \nC61_=_C213( C61 C213 ) C61_=_C313( C61 C313 ) C61_=_C325( C61 C325 ) C61_=_C1042( C61 C1042 ) C61_=_C1043( C61 C1043 ) C61_=_C1045( C61 C1045 ) \nC61_=_C1046( C61 C1046 ) C61_=_C1047( C61 C1047 ) C61_=_C1057( C61 C1057 ) C63_=_C64( C63 C64 ) C63_=_C65( C63 C65 ) C63_=_C66( C63 C66 ) \nC63_=_C67( C63 C67 ) C63_=_C68( C63 C68 ) C63_=_C69( C63 C69 ) C63_=_C70( C63 C70 ) C63_=_C71( C63 C71 ) C63_=_C82( C63 C82 ) \nC63_=_C104( C63 C104 ) C63_=_C178( C63 C178 ) C63_=_C248( C63 C248 ) C63_=_C264( C63 C264 ) C63_=_C1883( C63 C1883 ) C64_=_C65( C64 C65 ) \nC64_=_C66( C64 C66 ) C64_=_C67( C64 C67 ) C64_=_C68( C64 C68 ) C64_=_C69( C64 C69 ) C64_=_C70( C64 C70 ) C64_=_C71( C64 C71 ) \nC64_=_C84( C64 C84 ) C64_=_C105( C64 C105 ) C64_=_C180( C64 C180 ) C64_=_C250( C64 C250 ) C64_=_C265( C64 C265 ) C64_=_C1850( C64 C1850 ) \nC64_=_C1984( C64 C1984 ) C64_=_C1985( C64 C1985 ) C64_=_C1992( C64 C1992 ) C64_=_C1993( C64 C1993 ) C65_=_C66( C65 C66 ) C65_=_C67( C65 C67 ) \nC65_=_C68( C65 C68 ) C65_=_C69( C65 C69 ) C65_=_C70( C65 C70 ) C65_=_C71( C65 C71 ) C65_=_C106( C65 C106 ) C65_=_C223( C65 C223 ) \nC65_=_C318( C65 C318 ) C65_=_C332( C65 C332 ) C65_=_C458( C65 C458 ) C65_=_C1093( C65 C1093 ) C65_=_C2977( C65 C2977 ) C65_=_C3249( C65 C3249 ) \nC66_=_C67( C66 C67 ) C66_=_C68( C66 C68 ) C66_=_C69( C66 C69 ) C66_=_C70( C66 C70 ) C66_=_C71( C66 C71 ) C66_=_C85( C66 C85 ) \nC66_=_C107( C66 C107 ) C66_=_C182( C66 C182 ) C66_=_C257( C66 C257 ) C66_=_C271( C66 C271 ) C66_=_C625( C66 C625 ) C66_=_C1210( C66 C1210 ) \nC66_=_C1591( C66 C1591 ) C66_=_C1883( C66 C1883 ) C66_=_C1992( C66 C1992 ) C66_=_C2950( C66 C2950 ) C66_=_C3763( C66 C3763 ) C66_=_C3765( C66 C3765 ) \nC66_=_C3766( C66 C3766 ) C67_=_C68( C67 C68 ) C67_=_C69( C67 C69 ) C67_=_C70( C67 C70 ) C67_=_C71( C67 C71 ) C67_=_C87( C67 C87 ) \nC67_=_C125( C67 C125 ) C67_=_C146( C67 C146 ) C67_=_C168( C67 C168 ) C67_=_C183( C67 C183 ) C67_=_C207( C67 C207 ) C67_=_C225( C67 C225 ) \nC67_=_C244( C67 C244 ) C67_=_C259( C67 C259 ) C67_=_C273( C67 C273 ) C67_=_C308( C67 C308 ) C67_=_C880( C67 C880 ) C67_=_C1077( C67 C1077 ) \nC67_=_C1098( C67 C1098 ) C67_=_C1578( C67 C1578 ) C67_=_C3039( C67 C3039 ) C67_=_C3442( C67 C3442 ) C67_=_C3768( C67 C3768 ) C67_=_C3921( C67 C3921 ) \nC68_=_C69( C68 C69 ) C68_=_C70( C68 C70 ) C68_=_C71( C68 C71 ) C68_=_C88( C68 C88 ) C68_=_C127( C68 C127 ) C68_=_C147( C68 C147 ) \nC68_=_C184( C68 C184 ) C68_=_C274( C68 C274 ) C68_=_C309( C68 C309 ) C68_=_C2987( C68 C2987 ) C69_=_C70( C69 C70 ) C69_=_C71( C69 C71 ) \nC69_=_C110( C69 C110 ) C69_=_C226( C69 C226 ) C69_=_C322( C69 C322 ) C69_=_C338( C69 C338 ) C69_=_C781( C69 C781 ) C69_=_C1101( C69 C1101 ) \nC69_=_C2667( C69 C2667 ) C69_=_C2991( C69 C2991 ) C70_=_C71( C70 C71 ) C70_=_C89( C70 C89 ) C70_=_C111( C70 C111 ) C70_=_C185( C70 C185 ) \nC70_=_C260( C70 C260 ) C70_=_C275( C70 C275 ) C70_=_C1475( C70 C1475 ) C70_=_C3765( C70 C3765 ) C71_=_C90( C71 C90 ) C71_=_C129( C71 C129 ) \nC71_=_C149( C71 C149 ) C71_=_C186( C71 C186 ) C71_=_C276( C71 C276 ) C71_=_C310( C71 C310 ) C71_=_C1761( C71 C1761 ) C81_=_C82( C81 C82 ) \nC81_=_C83( C81 C83 ) C81_=_C84( C81 C84 ) C81_=_C85( C81 C85 ) C81_=_C86( C81 C86 ) C81_=_C87( C81 C87 ) C81_=_C88( C81 C88 ) \nC81_=_C89( C81 C89 ) C81_=_C90( C81 C90 ) C81_=_C120( C81 C120 ) C81_=_C136( C81 C136 ) C81_=_C234( C81 C234 ) C81_=_C300( C81 C300 ) \nC81_=_C312( C81 C312 ) C81_=_C468( C81 C468 ) C81_=_C765( C81 C765 ) C81_=_C766( C81 C766 ) C81_=_C767( C81 C767 ) C81_=_C768( C81 C768 ) \nC81_=_C769( C81 C769 ) C81_=_C770( C81 C770 ) C81_=_C771( C81 C771 ) C81_=_C772( C81 C772 ) C81_=_C773( C81 C773 ) C81_=_C774( C81 C774 ) \nC81_=_C775( C81 C775 ) C81_=_C777( C81 C777 ) C81_=_C778( C81 C778 ) C81_=_C779( C81 C779 ) C81_=_C781( C81 C781 ) C81_=_C783( C81 C783 ) \nC82_=_C83( C82 C83 ) C82_=_C84( C82 C84 ) C82_=_C85( C82 C85 ) C82_=_C86( C82 C86 ) C82_=_C87( C82 C87 ) C82_=_C88( C82 C88 ) \nC82_=_C89( C82 C89 ) C82_=_C90( C82 C90 ) C82_=_C104( C82 C104 ) C82_=_C178( C82 C178 ) C82_=_C248( C82 C248 ) C82_=_C264( C82 C264 ) \nC82_=_C1883( C82 C1883 ) C83_=_C84( C83 C84 ) C83_=_C85( C83 C85 ) C83_=_C86( C83 C86 ) C83_=_C87( C83 C87 ) C83_=_C88( C83 C88 ) \nC83_=_C89( C83 C89 ) C83_=_C90( C83 C90 ) C83_=_C123( C83 C123 ) C83_=_C140( C83 C140 ) C83_=_C238( C83 C238 ) C83_=_C303( C83 C303 ) \nC83_=_C317( C83 C317 ) C83_=_C766( C83 C766 ) C83_=_C1936( C83 C1936 ) C83_=_C1937( C83 C1937 ) C83_=_C1941( C83 C1941 ) C84_=_C85( C84 C85 ) \nC84_=_C86( C84 C86 ) C84_=_C87( C84 C87 ) C84_=_C88( C84 C88 ) C84_=_C89( C84 C89 ) C84_=_C90( C84 C90 ) C84_=_C105( C84 C105 ) \nC84_=_C180( C84 C180 ) C84_=_C250( C84 C250 ) C84_=_C265( C84 C265 ) C84_=_C1850( C84 C1850 ) C84_=_C1984( C84 C1984 ) C84_=_C1985( C84 C1985 ) \nC84_=_C1992( C84 C1992 ) C84_=_C1993( C84 C1993 ) C85_=_C86( C85 C86 ) C85_=_C87( C85 C87 ) C85_=_C88( C85 C88 ) C85_=_C89( C85 C89 ) \nC85_=_C90( C85 C90 ) C85_=_C107( C85 C107 ) C85_=_C182( C85 C182 ) C85_=_C257( C85 C257 ) C85_=_C271( C85 C271 ) C85_=_C625( C85 C625 ) \nC85_=_C1210( C85 C1210 ) C85_=_C1591( C85 C1591 ) C85_=_C1883( C85 C1883 ) C85_=_C1992( C85 C1992 ) C85_=_C2950( C85 C2950 ) C85_=_C3763( C85 C3763 ) \nC85_=_C3765( C85 C3765 ) C85_=_C3766( C85 C3766 ) C86_=_C87( C86 C87 ) C86_=_C88( C86 C88 ) C86_=_C89( C86 C89 ) C86_=_C90( C86 C90 ) \nC86_=_C124( C86 C124 ) C86_=_C145( C86 C145 ) C86_=_C243( C86 C243 ) C86_=_C307( C86 C307 ) C86_=_C319( C86 C319 ) C86_=_C653( C86 C653 ) \nC86_=_C1213( C86 C1213 ) C86_=_C1937( C86 C1937 ) C86_=_C2091( C86 C2091 ) C86_=_C2468( C86 C2468 ) C86_=_C3843( C86 C3843 ) C86_=_C3911( C86 C3911 ) \nC86_=_C3912( C86 C3912 ) C86_=_C3915( C86 C3915 ) C86_=_C3916( C86 C3916 ) C87_=_C88( C87 C88 ) C87_=_C89( C87 C89 ) C87_=_C90( C87 C90 ) \nC87_=_C125( C87 C125 ) C87_=_C146( C87 C146 ) C87_=_C168( C87 C168 ) C87_=_C183( C87 C183 ) C87_=_C207( C87 C207 ) C87_=_C225( C87 C225</w:t>
      </w:r>
    </w:p>
    <w:p>
      <w:pPr>
        <w:pStyle w:val="PreformattedText"/>
        <w:bidi w:val="0"/>
        <w:spacing w:before="0" w:after="0"/>
        <w:jc w:val="left"/>
        <w:rPr/>
      </w:pPr>
      <w:r>
        <w:rPr/>
        <w:t xml:space="preserve"> </w:t>
      </w:r>
      <w:r>
        <w:rPr/>
        <w:t>) \nC87_=_C244( C87 C244 ) C87_=_C259( C87 C259 ) C87_=_C273( C87 C273 ) C87_=_C308( C87 C308 ) C87_=_C880( C87 C880 ) C87_=_C1077( C87 C1077 ) \nC87_=_C1098( C87 C1098 ) C87_=_C1578( C87 C1578 ) C87_=_C3039( C87 C3039 ) C87_=_C3442( C87 C3442 ) C87_=_C3768( C87 C3768 ) C87_=_C3921( C87 C3921 ) \nC88_=_C89( C88 C89 ) C88_=_C90( C88 C90 ) C88_=_C127( C88 C127 ) C88_=_C147( C88 C147 ) C88_=_C184( C88 C184 ) C88_=_C274( C88 C274 ) \nC88_=_C309( C88 C309 ) C88_=_C2987( C88 C2987 ) C89_=_C90( C89 C90 ) C89_=_C111( C89 C111 ) C89_=_C185( C89 C185 ) C89_=_C260( C89 C260 ) \nC89_=_C275( C89 C275 ) C89_=_C1475( C89 C1475 ) C89_=_C3765( C89 C3765 ) C90_=_C129( C90 C129 ) C90_=_C149( C90 C149 ) C90_=_C186( C90 C186 ) \nC90_=_C276( C90 C276 ) C90_=_C310( C90 C310 ) C90_=_C1761( C90 C1761 ) C100_=_C102( C100 C102 ) C100_=_C103( C100 C103 ) C100_=_C104( C100 C104 ) \nC100_=_C105( C100 C105 ) C100_=_C106( C100 C106 ) C100_=_C107( C100 C107 ) C100_=_C108( C100 C108 ) C100_=_C109( C100 C109 ) C100_=_C110( C100 C110 ) \nC100_=_C111( C100 C111 ) C100_=_C213( C100 C213 ) C100_=_C313( C100 C313 ) C100_=_C325( C100 C325 ) C100_=_C1042( C100 C1042 ) C100_=_C1043( C100 C1043 ) \nC100_=_C1045( C100 C1045 ) C100_=_C1046( C100 C1046 ) C100_=_C1047( C100 C1047 ) C100_=_C1057( C100 C1057 ) C102_=_C103( C102 C103 ) C102_=_C104( C102 C104 ) \nC102_=_C105( C102 C105 ) C102_=_C106( C102 C106 ) C102_=_C107( C102 C107 ) C102_=_C108( C102 C108 ) C102_=_C109( C102 C109 ) C102_=_C110( C102 C110 ) \nC102_=_C111( C102 C111 ) C102_=_C121( C102 C121 ) C102_=_C158( C102 C158 ) C102_=_C282( C102 C282 ) C102_=_C315( C102 C315 ) C102_=_C862( C102 C862 ) \nC102_=_C1131( C102 C1131 ) C102_=_C1132( C102 C1132 ) C103_=_C104( C103 C104 ) C103_=_C105( C103 C105 ) C103_=_C106( C103 C106 ) C103_=_C107( C103 C107 ) \nC103_=_C108( C103 C108 ) C103_=_C109( C103 C109 ) C103_=_C110( C103 C110 ) C103_=_C111( C103 C111 ) C103_=_C122( C103 C122 ) C103_=_C160( C103 C160 ) \nC103_=_C285( C103 C285 ) C103_=_C316( C103 C316 ) C103_=_C1263( C103 C1263 ) C103_=_C1585( C103 C1585 ) C103_=_C1588( C103 C1588 ) C103_=_C1590( C103 C1590 ) \nC103_=_C1591( C103 C1591 ) C103_=_C1592( C103 C1592 ) C104_=_C105( C104 C105 ) C104_=_C106( C104 C106 ) C104_=_C107( C104 C107 ) C104_=_C108( C104 C108 ) \nC104_=_C109( C104 C109 ) C104_=_C110( C104 C110 ) C104_=_C111( C104 C111 ) C104_=_C178( C104 C178 ) C104_=_C248( C104 C248 ) C104_=_C264( C104 C264 ) \nC104_=_C1883( C104 C1883 ) C105_=_C106( C105 C106 ) C105_=_C107( C105 C107 ) C105_=_C108( C105 C108 ) C105_=_C109( C105 C109 ) C105_=_C110( C105 C110 ) \nC105_=_C111( C105 C111 ) C105_=_C180( C105 C180 ) C105_=_C250( C105 C250 ) C105_=_C265( C105 C265 ) C105_=_C1850( C105 C1850 ) C105_=_C1984( C105 C1984 ) \nC105_=_C1985( C105 C1985 ) C105_=_C1992( C105 C1992 ) C105_=_C1993( C105 C1993 ) C106_=_C107( C106 C107 ) C106_=_C108( C106 C108 ) C106_=_C109( C106 C109 ) \nC106_=_C110( C106 C110 ) C106_=_C111( C106 C111 ) C106_=_C223( C106 C223 ) C106_=_C318( C106 C318 ) C106_=_C332( C106 C332 ) C106_=_C458( C106 C458 ) \nC106_=_C1093( C106 C1093 ) C106_=_C2977( C106 C2977 ) C106_=_C3249( C106 C3249 ) C107_=_C108( C107 C108 ) C107_=_C109( C107 C109 ) C107_=_C110( C107 C110 ) \nC107_=_C111( C107 C111 ) C107_=_C182( C107 C182 ) C107_=_C257( C107 C257 ) C107_=_C271( C107 C271 ) C107_=_C625( C107 C625 ) C107_=_C1210( C107 C1210 ) \nC107_=_C1591( C107 C1591 ) C107_=_C1883( C107 C1883 ) C107_=_C1992( C107 C1992 ) C107_=_C2950( C107 C2950 ) C107_=_C3763( C107 C3763 ) C107_=_C3765( C107 C3765 ) \nC107_=_C3766( C107 C3766 ) C108_=_C109( C108 C109 ) C108_=_C110( C108 C110 ) C108_=_C111( C108 C111 ) C108_=_C126( C108 C126 ) C108_=_C169( C108 C169 ) \nC108_=_C294( C108 C294 ) C108_=_C320( C108 C320 ) C108_=_C777( C108 C777 ) C108_=_C1616( C108 C1616 ) C108_=_C3426( C108 C3426 ) C108_=_C3443( C108 C3443 ) \nC108_=_C3926( C108 C3926 ) C108_=_C3929( C108 C3929 ) C109_=_C110( C109 C110 ) C109_=_C111( C109 C111 ) C109_=_C128( C109 C128 ) C109_=_C170( C109 C170 ) \nC109_=_C295( C109 C295 ) C109_=_C321( C109 C321 ) C110_=_C111( C110 C111 ) C110_=_C226( C110 C226 ) C110_=_C322( C110 C322 ) C110_=_C338( C110 C338 ) \nC110_=_C781( C110 C781 ) C110_=_C1101( C110 C1101 ) C110_=_C2667( C110 C2667 ) C110_=_C2991( C110 C2991 ) C111_=_C185( C111 C185 ) C111_=_C260( C111 C260 ) \nC111_=_C275( C111 C275 ) C111_=_C1475( C111 C1475 ) C111_=_C3765( C111 C3765 ) C120_=_C121( C120 C121 ) C120_=_C122( C120 C122 ) C120_=_C123( C120 C123 ) \nC120_=_C124( C120 C124 ) C120_=_C125( C120 C125 ) C120_=_C126( C120 C126 ) C120_=_C127( C120 C127 ) C120_=_C128( C120 C128 ) C120_=_C129( C120 C129 ) \nC120_=_C136( C120 C136 ) C120_=_C234( C120 C234 ) C120_=_C300( C120 C300 ) C120_=_C312( C120 C312 ) C120_=_C468( C120 C468 ) C120_=_C765( C120 C765 ) \nC120_=_C766( C120 C766 ) C120_=_C767( C120 C767 ) C120_=_C768( C120 C768 ) C120_=_C769( C120 C769 ) C120_=_C770( C120 C770 ) C120_=_C771( C120 C771 ) \nC120_=_C772( C120 C772 ) C120_=_C773( C120 C773 ) C120_=_C774( C120 C774 ) C120_=_C775( C120 C775 ) C120_=_C777( C120 C777 ) C120_=_C778( C120 C778 ) \nC120_=_C779( C120 C779 ) C120_=_C781( C120 C781 ) C120_=_C783( C120 C783 ) C121_=_C122( C121 C122 ) C121_=_C123( C121 C123 ) C121_=_C124( C121 C124 ) \nC121_=_C125( C121 C125 ) C121_=_C126( C121 C126 ) C121_=_C127( C121 C127 ) C121_=_C128( C121 C128 ) C121_=_C129( C121 C129 ) C121_=_C158( C121 C158 ) \nC121_=_C282( C121 C282 ) C121_=_C315( C121 C315 ) C121_=_C862( C121 C862 ) C121_=_C1131( C121 C1131 ) C121_=_C1132( C121 C1132 ) C122_=_C123( C122 C123 ) \nC122_=_C124( C122 C124 ) C122_=_C125( C122 C125 ) C122_=_C126( C122 C126 ) C122_=_C127( C122 C127 ) C122_=_C128( C122 C128 ) C122_=_C129( C122 C129 ) \nC122_=_C160( C122 C160 ) C122_=_C285( C122 C285 ) C122_=_C316( C122 C316 ) C122_=_C1263( C122 C1263 ) C122_=_C1585( C122 C1585 ) C122_=_C1588( C122 C1588 ) \nC122_=_C1590( C122 C1590 ) C122_=_C1591( C122 C1591 ) C122_=_C1592( C122 C1592 ) C123_=_C124( C123 C124 ) C123_=_C125( C123 C125 ) C123_=_C126( C123 C126 ) \nC123_=_C127( C123 C127 ) C123_=_C128( C123 C128 ) C123_=_C129( C123 C129 ) C123_=_C140( C123 C140 ) C123_=_C238( C123 C238 ) C123_=_C303( C123 C303 ) \nC123_=_C317( C123 C317 ) C123_=_C766( C123 C766 ) C123_=_C1936( C123 C1936 ) C123_=_C1937( C123 C1937 ) C123_=_C1941( C123 C1941 ) C124_=_C125( C124 C125 ) \nC124_=_C126( C124 C126 ) C124_=_C127( C124 C127 ) C124_=_C128( C124 C128 ) C124_=_C129( C124 C129 ) C124_=_C145( C124 C145 ) C124_=_C243( C124 C243 ) \nC124_=_C307( C124 C307 ) C124_=_C319( C124 C319 ) C124_=_C653( C124 C653 ) C124_=_C1213( C124 C1213 ) C124_=_C1937( C124 C1937 ) C124_=_C2091( C124 C2091 ) \nC124_=_C2468( C124 C2468 ) C124_=_C3843( C124 C3843 ) C124_=_C3911( C124 C3911 ) C124_=_C3912( C124 C3912 ) C124_=_C3915( C124 C3915 ) C124_=_C3916( C124 C3916 ) \nC125_=_C126( C125 C126 ) C125_=_C127( C125 C127 ) C125_=_C128( C125 C128 ) C125_=_C129( C125 C129 ) C125_=_C146( C125 C146 ) C125_=_C168( C125 C168 ) \nC125_=_C183( C125 C183 ) C125_=_C207( C125 C207 ) C125_=_C225( C125 C225 ) C125_=_C244( C125 C244 ) C125_=_C259( C125 C259 ) C125_=_C273( C125 C273 ) \nC125_=_C308( C125 C308 ) C125_=_C880( C125 C880 ) C125_=_C1077( C125 C1077 ) C125_=_C1098( C125 C1098 ) C125_=_C1578( C125 C1578 ) C125_=_C3039( C125 C3039 ) \nC125_=_C3442( C125 C3442 ) C125_=_C3768( C125 C3768 ) C125_=_C3921( C125 C3921 ) C126_=_C127( C126 C127 ) C126_=_C128( C126 C128 ) C126_=_C129( C126 C129 ) \nC126_=_C169( C126 C169 ) C126_=_C294( C126 C294 ) C126_=_C320( C126 C320 ) C126_=_C777( C126 C777 ) C126_=_C1616( C126 C1616 ) C126_=_C3426( C126 C3426 ) \nC126_=_C3443( C126 C3443 ) C126_=_C3926( C126 C3926 ) C126_=_C3929( C126 C3929 ) C127_=_C128( C127 C128 ) C127_=_C129( C127 C129 ) C127_=_C147( C127 C147 ) \nC127_=_C184( C127 C184 ) C127_=_C274( C127 C274 ) C127_=_C309( C127 C309 ) C127_=_C2987( C127 C2987 ) C128_=_C129( C128 C129 ) C128_=_C170( C128 C170 ) \nC128_=_C295( C128 C295 ) C128_=_C321( C128 C321 ) C129_=_C149( C129 C149 ) C129_=_C186( C129 C186 ) C129_=_C276( C129 C276 ) C129_=_C310( C129 C310 ) \nC129_=_C1761( C129 C1761 ) C136_=_C137( C136 C137 ) C136_=_C139( C136 C139 ) C136_=_C140( C136 C140 ) C136_=_C141( C136 C141 ) C136_=_C142( C136 C142 ) \nC136_=_C143( C136 C143 ) C136_=_C144( C136 C144 ) C136_=_C145( C136 C145 ) C136_=_C146( C136 C146 ) C136_=_C147( C136 C147 ) C136_=_C148( C136 C148 ) \nC136_=_C149( C136 C149 ) C136_=_C234( C136 C234 ) C136_=_C300( C136 C300 ) C136_=_C312( C136 C312 ) C136_=_C468( C136 C468 ) C136_=_C765( C136 C765 ) \nC136_=_C766( C136 C766 ) C136_=_C767( C136 C767 ) C136_=_C768( C136 C768 ) C136_=_C769( C136 C769 ) C136_=_C770( C136 C770 ) C136_=_C771( C136 C771 ) \nC136_=_C772( C136 C772 ) C136_=_C773( C136 C773 ) C136_=_C774( C136 C774 ) C136_=_C775( C136 C775 ) C136_=_C777( C136 C777 ) C136_=_C778( C136 C778 ) \nC136_=_C779( C136 C779 ) C136_=_C781( C136 C781 ) C136_=_C783( C136 C783 ) C137_=_C139( C137 C139 ) C137_=_C140( C137 C140 ) C137_=_C141( C137 C141 ) \nC137_=_C142( C137 C142 ) C137_=_C143( C137 C143 ) C137_=_C144( C137 C144 ) C137_=_C145( C137 C145 ) C137_=_C146( C137 C146 ) C137_=_C147( C137 C147 ) \nC137_=_C148( C137 C148 ) C137_=_C149( C137 C149 ) C137_=_C215( C137 C215 ) C137_=_C445( C137 C445 ) C137_=_C1220( C137 C1220 ) C137_=_C1222( C137 C1222 ) \nC137_=_C1227( C137 C1227 ) C137_=_C1229( C137 C1229 ) C137_=_C1230( C137 C1230 ) C137_=_C1234( C137 C1234 ) C139_=_C140( C139 C140 ) C139_=_C141( C139 C141 ) \nC139_=_C142( C139 C142 ) C139_=_C143( C139 C143 ) C139_=_C144( C139 C144 ) C139_=_C145( C139 C145 ) C139_=_C146( C139 C146 ) C139_=_C147( C139 C147 ) \nC139_=_C148( C139 C148 ) C139_=_C149( C139 C149 ) C139_=_C217( C139 C217 ) C139_=_C745( C139 C745 ) C139_=_C1047( C139 C1047 ) C139_=_C1222( C139 C1222 ) \nC139_=_C1408( C139 C1408 ) C139_=_C1478( C139 C1478 ) C139_=_C1741( C139 C1741 ) C139_=_C1788( C139 C1788 ) C139_=_C1811( C139 C1811 ) C139_=_C1812( C139 C1812 ) \nC139_=_C1813( C139 C1813 ) C139_=_C1814(</w:t>
      </w:r>
    </w:p>
    <w:p>
      <w:pPr>
        <w:pStyle w:val="PreformattedText"/>
        <w:bidi w:val="0"/>
        <w:spacing w:before="0" w:after="0"/>
        <w:jc w:val="left"/>
        <w:rPr/>
      </w:pPr>
      <w:r>
        <w:rPr/>
        <w:t xml:space="preserve"> </w:t>
      </w:r>
      <w:r>
        <w:rPr/>
        <w:t>C139 C1814 ) C139_=_C1815( C139 C1815 ) C139_=_C1818( C139 C1818 ) C139_=_C1819( C139 C1819 ) C139_=_C1820( C139 C1820 ) \nC139_=_C1822( C139 C1822 ) C139_=_C1823( C139 C1823 ) C139_=_C1825( C139 C1825 ) C139_=_C1826( C139 C1826 ) C140_=_C141( C140 C141 ) C140_=_C142( C140 C142 ) \nC140_=_C143( C140 C143 ) C140_=_C144( C140 C144 ) C140_=_C145( C140 C145 ) C140_=_C146( C140 C146 ) C140_=_C147( C140 C147 ) C140_=_C148( C140 C148 ) \nC140_=_C149( C140 C149 ) C140_=_C238( C140 C238 ) C140_=_C303( C140 C303 ) C140_=_C317( C140 C317 ) C140_=_C766( C140 C766 ) C140_=_C1936( C140 C1936 ) \nC140_=_C1937( C140 C1937 ) C140_=_C1941( C140 C1941 ) C141_=_C142( C141 C142 ) C141_=_C143( C141 C143 ) C141_=_C144( C141 C144 ) C141_=_C145( C141 C145 ) \nC141_=_C146( C141 C146 ) C141_=_C147( C141 C147 ) C141_=_C148( C141 C148 ) C141_=_C149( C141 C149 ) C141_=_C219( C141 C219 ) C141_=_C866( C141 C866 ) \nC141_=_C1264( C141 C1264 ) C141_=_C1743( C141 C1743 ) C141_=_C1811( C141 C1811 ) C141_=_C1948( C141 C1948 ) C142_=_C143( C142 C143 ) C142_=_C144( C142 C144 ) \nC142_=_C145( C142 C145 ) C142_=_C146( C142 C146 ) C142_=_C147( C142 C147 ) C142_=_C148( C142 C148 ) C142_=_C149( C142 C149 ) C142_=_C220( C142 C220 ) \nC142_=_C1745( C142 C1745 ) C142_=_C1815( C142 C1815 ) C142_=_C2385( C142 C2385 ) C143_=_C144( C143 C144 ) C143_=_C145( C143 C145 ) C143_=_C146( C143 C146 ) \nC143_=_C147( C143 C147 ) C143_=_C148( C143 C148 ) C143_=_C149( C143 C149 ) C143_=_C221( C143 C221 ) C143_=_C842( C143 C842 ) C143_=_C1229( C143 C1229 ) \nC143_=_C1415( C143 C1415 ) C143_=_C1438( C143 C1438 ) C143_=_C1748( C143 C1748 ) C143_=_C1797( C143 C1797 ) C143_=_C1948( C143 C1948 ) C143_=_C2002( C143 C2002 ) \nC143_=_C2066( C143 C2066 ) C143_=_C2331( C143 C2331 ) C143_=_C2385( C143 C2385 ) C143_=_C2754( C143 C2754 ) C143_=_C3012( C143 C3012 ) C143_=_C3013( C143 C3013 ) \nC143_=_C3014( C143 C3014 ) C143_=_C3015( C143 C3015 ) C143_=_C3016( C143 C3016 ) C143_=_C3018( C143 C3018 ) C143_=_C3019( C143 C3019 ) C143_=_C3021( C143 C3021 ) \nC144_=_C145( C144 C145 ) C144_=_C146( C144 C146 ) C144_=_C147( C144 C147 ) C144_=_C148( C144 C148 ) C144_=_C149( C144 C149 ) C144_=_C224( C144 C224 ) \nC144_=_C1395( C144 C1395 ) C144_=_C1751( C144 C1751 ) C144_=_C1822( C144 C1822 ) C144_=_C3018( C144 C3018 ) C144_=_C3037( C144 C3037 ) C145_=_C146( C145 C146 ) \nC145_=_C147( C145 C147 ) C145_=_C148( C145 C148 ) C145_=_C149( C145 C149 ) C145_=_C243( C145 C243 ) C145_=_C307( C145 C307 ) C145_=_C319( C145 C319 ) \nC145_=_C653( C145 C653 ) C145_=_C1213( C145 C1213 ) C145_=_C1937( C145 C1937 ) C145_=_C2091( C145 C2091 ) C145_=_C2468( C145 C2468 ) C145_=_C3843( C145 C3843 ) \nC145_=_C3911( C145 C3911 ) C145_=_C3912( C145 C3912 ) C145_=_C3915( C145 C3915 ) C145_=_C3916( C145 C3916 ) C146_=_C147( C146 C147 ) C146_=_C148( C146 C148 ) \nC146_=_C149( C146 C149 ) C146_=_C168( C146 C168 ) C146_=_C183( C146 C183 ) C146_=_C207( C146 C207 ) C146_=_C225( C146 C225 ) C146_=_C244( C146 C244 ) \nC146_=_C259( C146 C259 ) C146_=_C273( C146 C273 ) C146_=_C308( C146 C308 ) C146_=_C880( C146 C880 ) C146_=_C1077( C146 C1077 ) C146_=_C1098( C146 C1098 ) \nC146_=_C1578( C146 C1578 ) C146_=_C3039( C146 C3039 ) C146_=_C3442( C146 C3442 ) C146_=_C3768( C146 C3768 ) C146_=_C3921( C146 C3921 ) C147_=_C148( C147 C148 ) \nC147_=_C149( C147 C149 ) C147_=_C184( C147 C184 ) C147_=_C274( C147 C274 ) C147_=_C309( C147 C309 ) C147_=_C2987( C147 C2987 ) C148_=_C149( C148 C149 ) \nC148_=_C227( C148 C227 ) C148_=_C1760( C148 C1760 ) C148_=_C1826( C148 C1826 ) C148_=_C3021( C148 C3021 ) C149_=_C186( C149 C186 ) C149_=_C276( C149 C276 ) \nC149_=_C310( C149 C310 ) C149_=_C1761( C149 C1761 ) C158_=_C160( C158 C160 ) C158_=_C161( C158 C161 ) C158_=_C162( C158 C162 ) C158_=_C164( C158 C164 ) \nC158_=_C165( C158 C165 ) C158_=_C166( C158 C166 ) C158_=_C168( C158 C168 ) C158_=_C169( C158 C169 ) C158_=_C170( C158 C170 ) C158_=_C282( C158 C282 ) \nC158_=_C315( C158 C315 ) C158_=_C862( C158 C862 ) C158_=_C1131( C158 C1131 ) C158_=_C1132( C158 C1132 ) C160_=_C161( C160 C161 ) C160_=_C162( C160 C162 ) \nC160_=_C164( C160 C164 ) C160_=_C165( C160 C165 ) C160_=_C166( C160 C166 ) C160_=_C168( C160 C168 ) C160_=_C169( C160 C169 ) C160_=_C170( C160 C170 ) \nC160_=_C285( C160 C285 ) C160_=_C316( C160 C316 ) C160_=_C1263( C160 C1263 ) C160_=_C1585( C160 C1585 ) C160_=_C1588( C160 C1588 ) C160_=_C1590( C160 C1590 ) \nC160_=_C1591( C160 C1591 ) C160_=_C1592( C160 C1592 ) C161_=_C162( C161 C162 ) C161_=_C164( C161 C164 ) C161_=_C165( C161 C165 ) C161_=_C166( C161 C166 ) \nC161_=_C168( C161 C168 ) C161_=_C169( C161 C169 ) C161_=_C170( C161 C170 ) C161_=_C179( C161 C179 ) C161_=_C197( C161 C197 ) C161_=_C218( C161 C218 ) \nC161_=_C237( C161 C237 ) C161_=_C249( C161 C249 ) C161_=_C450( C161 C450 ) C161_=_C1915( C161 C1915 ) C161_=_C1917( C161 C1917 ) C161_=_C1921( C161 C1921 ) \nC162_=_C164( C162 C164 ) C162_=_C165( C162 C165 ) C162_=_C166( C162 C166 ) C162_=_C168( C162 C168 ) C162_=_C169( C162 C169 ) C162_=_C170( C162 C170 ) \nC162_=_C198( C162 C198 ) C162_=_C286( C162 C286 ) C162_=_C343( C162 C343 ) C162_=_C1177( C162 C1177 ) C162_=_C2254( C162 C2254 ) C162_=_C2263( C162 C2263 ) \nC162_=_C2266( C162 C2266 ) C164_=_C165( C164 C165 ) C164_=_C166( C164 C166 ) C164_=_C168( C164 C168 ) C164_=_C169( C164 C169 ) C164_=_C170( C164 C170 ) \nC164_=_C181( C164 C181 ) C164_=_C201( C164 C201 ) C164_=_C222( C164 C222 ) C164_=_C240( C164 C240 ) C164_=_C253( C164 C253 ) C164_=_C1392( C164 C1392 ) \nC164_=_C3022( C164 C3022 ) C164_=_C3026( C164 C3026 ) C165_=_C166( C165 C166 ) C165_=_C168( C165 C168 ) C165_=_C169( C165 C169 ) C165_=_C170( C165 C170 ) \nC165_=_C203( C165 C203 ) C165_=_C290( C165 C290 ) C165_=_C350( C165 C350 ) C165_=_C1187( C165 C1187 ) C165_=_C1861( C165 C1861 ) C165_=_C2981( C165 C2981 ) \nC165_=_C3629( C165 C3629 ) C165_=_C3631( C165 C3631 ) C165_=_C3636( C165 C3636 ) C166_=_C168( C166 C168 ) C166_=_C169( C166 C169 ) C166_=_C170( C166 C170 ) \nC166_=_C204( C166 C204 ) C166_=_C291( C166 C291 ) C166_=_C352( C166 C352 ) C166_=_C1188( C166 C1188 ) C166_=_C2982( C166 C2982 ) C166_=_C3717( C166 C3717 ) \nC166_=_C3719( C166 C3719 ) C168_=_C169( C168 C169 ) C168_=_C170( C168 C170 ) C168_=_C183( C168 C183 ) C168_=_C207( C168 C207 ) C168_=_C225( C168 C225 ) \nC168_=_C244( C168 C244 ) C168_=_C259( C168 C259 ) C168_=_C273( C168 C273 ) C168_=_C308( C168 C308 ) C168_=_C880( C168 C880 ) C168_=_C1077( C168 C1077 ) \nC168_=_C1098( C168 C1098 ) C168_=_C1578( C168 C1578 ) C168_=_C3039( C168 C3039 ) C168_=_C3442( C168 C3442 ) C168_=_C3768( C168 C3768 ) C168_=_C3921( C168 C3921 ) \nC169_=_C170( C169 C170 ) C169_=_C294( C169 C294 ) C169_=_C320( C169 C320 ) C169_=_C777( C169 C777 ) C169_=_C1616( C169 C1616 ) C169_=_C3426( C169 C3426 ) \nC169_=_C3443( C169 C3443 ) C169_=_C3926( C169 C3926 ) C169_=_C3929( C169 C3929 ) C170_=_C295( C170 C295 ) C170_=_C321( C170 C321 ) C178_=_C179( C178 C179 ) \nC178_=_C180( C178 C180 ) C178_=_C181( C178 C181 ) C178_=_C182( C178 C182 ) C178_=_C183( C178 C183 ) C178_=_C184( C178 C184 ) C178_=_C185( C178 C185 ) \nC178_=_C186( C178 C186 ) C178_=_C248( C178 C248 ) C178_=_C264( C178 C264 ) C178_=_C1883( C178 C1883 ) C179_=_C180( C179 C180 ) C179_=_C181( C179 C181 ) \nC179_=_C182( C179 C182 ) C179_=_C183( C179 C183 ) C179_=_C184( C179 C184 ) C179_=_C185( C179 C185 ) C179_=_C186( C179 C186 ) C179_=_C197( C179 C197 ) \nC179_=_C218( C179 C218 ) C179_=_C237( C179 C237 ) C179_=_C249( C179 C249 ) C179_=_C450( C179 C450 ) C179_=_C1915( C179 C1915 ) C179_=_C1917( C179 C1917 ) \nC179_=_C1921( C179 C1921 ) C180_=_C181( C180 C181 ) C180_=_C182( C180 C182 ) C180_=_C183( C180 C183 ) C180_=_C184( C180 C184 ) C180_=_C185( C180 C185 ) \nC180_=_C186( C180 C186 ) C180_=_C250( C180 C250 ) C180_=_C265( C180 C265 ) C180_=_C1850( C180 C1850 ) C180_=_C1984( C180 C1984 ) C180_=_C1985( C180 C1985 ) \nC180_=_C1992( C180 C1992 ) C180_=_C1993( C180 C1993 ) C181_=_C182( C181 C182 ) C181_=_C183( C181 C183 ) C181_=_C184( C181 C184 ) C181_=_C185( C181 C185 ) \nC181_=_C186( C181 C186 ) C181_=_C201( C181 C201 ) C181_=_C222( C181 C222 ) C181_=_C240( C181 C240 ) C181_=_C253( C181 C253 ) C181_=_C1392( C181 C1392 ) \nC181_=_C3022( C181 C3022 ) C181_=_C3026( C181 C3026 ) C182_=_C183( C182 C183 ) C182_=_C184( C182 C184 ) C182_=_C185( C182 C185 ) C182_=_C186( C182 C186 ) \nC182_=_C257( C182 C257 ) C182_=_C271( C182 C271 ) C182_=_C625( C182 C625 ) C182_=_C1210( C182 C1210 ) C182_=_C1591( C182 C1591 ) C182_=_C1883( C182 C1883 ) \nC182_=_C1992( C182 C1992 ) C182_=_C2950( C182 C2950 ) C182_=_C3763( C182 C3763 ) C182_=_C3765( C182 C3765 ) C182_=_C3766( C182 C3766 ) C183_=_C184( C183 C184 ) \nC183_=_C185( C183 C185 ) C183_=_C186( C183 C186 ) C183_=_C207( C183 C207 ) C183_=_C225( C183 C225 ) C183_=_C244( C183 C244 ) C183_=_C259( C183 C259 ) \nC183_=_C273( C183 C273 ) C183_=_C308( C183 C308 ) C183_=_C880( C183 C880 ) C183_=_C1077( C183 C1077 ) C183_=_C1098( C183 C1098 ) C183_=_C1578( C183 C1578 ) \nC183_=_C3039( C183 C3039 ) C183_=_C3442( C183 C3442 ) C183_=_C3768( C183 C3768 ) C183_=_C3921( C183 C3921 ) C184_=_C185( C184 C185 ) C184_=_C186( C184 C186 ) \nC184_=_C274( C184 C274 ) C184_=_C309( C184 C309 ) C184_=_C2987( C184 C2987 ) C185_=_C186( C185 C186 ) C185_=_C260( C185 C260 ) C185_=_C275( C185 C275 ) \nC185_=_C1475( C185 C1475 ) C185_=_C3765( C185 C3765 ) C186_=_C276( C186 C276 ) C186_=_C310( C186 C310 ) C186_=_C1761( C186 C1761 ) C197_=_C198( C197 C198 ) \nC197_=_C201( C197 C201 ) C197_=_C203( C197 C203 ) C197_=_C204( C197 C204 ) C197_=_C205( C197 C205 ) C197_=_C207( C197 C207 ) C197_=_C218( C197 C218 ) \nC197_=_C237( C197 C237 ) C197_=_C249( C197 C249 ) C197_=_C450( C197 C450 ) C197_=_C1915( C197 C1915 ) C197_=_C1917( C197 C1917 ) C197_=_C1921( C197 C1921 ) \nC198_=_C201( C198 C201 ) C198_=_C203( C198 C203 ) C198_=_C204( C198 C204 ) C198_=_C205( C198 C205 ) C198_=_C207( C198 C207 ) C198_=_C286( C198 C286 ) \nC198_=_C343( C198 C343 ) C198_=_C1177( C198 C1177 ) C198_=_C2254( C198 C2254 ) C198_=_C2263(</w:t>
      </w:r>
    </w:p>
    <w:p>
      <w:pPr>
        <w:pStyle w:val="PreformattedText"/>
        <w:bidi w:val="0"/>
        <w:spacing w:before="0" w:after="0"/>
        <w:jc w:val="left"/>
        <w:rPr/>
      </w:pPr>
      <w:r>
        <w:rPr/>
        <w:t xml:space="preserve"> </w:t>
      </w:r>
      <w:r>
        <w:rPr/>
        <w:t>C198 C2263 ) C198_=_C2266( C198 C2266 ) C201_=_C203( C201 C203 ) \nC201_=_C204( C201 C204 ) C201_=_C205( C201 C205 ) C201_=_C207( C201 C207 ) C201_=_C222( C201 C222 ) C201_=_C240( C201 C240 ) C201_=_C253( C201 C253 ) \nC201_=_C1392( C201 C1392 ) C201_=_C3022( C201 C3022 ) C201_=_C3026( C201 C3026 ) C203_=_C204( C203 C204 ) C203_=_C205( C203 C205 ) C203_=_C207( C203 C207 ) \nC203_=_C290( C203 C290 ) C203_=_C350( C203 C350 ) C203_=_C1187( C203 C1187 ) C203_=_C1861( C203 C1861 ) C203_=_C2981( C203 C2981 ) C203_=_C3629( C203 C3629 ) \nC203_=_C3631( C203 C3631 ) C203_=_C3636( C203 C3636 ) C204_=_C205( C204 C205 ) C204_=_C207( C204 C207 ) C204_=_C291( C204 C291 ) C204_=_C352( C204 C352 ) \nC204_=_C1188( C204 C1188 ) C204_=_C2982( C204 C2982 ) C204_=_C3717( C204 C3717 ) C204_=_C3719( C204 C3719 ) C205_=_C207( C205 C207 ) C205_=_C242( C205 C242 ) \nC205_=_C292( C205 C292 ) C205_=_C306( C205 C306 ) C205_=_C336( C205 C336 ) C205_=_C353( C205 C353 ) C205_=_C1033( C205 C1033 ) C205_=_C1487( C205 C1487 ) \nC205_=_C2908( C205 C2908 ) C205_=_C3540( C205 C3540 ) C207_=_C225( C207 C225 ) C207_=_C244( C207 C244 ) C207_=_C259( C207 C259 ) C207_=_C273( C207 C273 ) \nC207_=_C308( C207 C308 ) C207_=_C880( C207 C880 ) C207_=_C1077( C207 C1077 ) C207_=_C1098( C207 C1098 ) C207_=_C1578( C207 C1578 ) C207_=_C3039( C207 C3039 ) \nC207_=_C3442( C207 C3442 ) C207_=_C3768( C207 C3768 ) C207_=_C3921( C207 C3921 ) C213_=_C215( C213 C215 ) C213_=_C217( C213 C217 ) C213_=_C218( C213 C218 ) \nC213_=_C219( C213 C219 ) C213_=_C220( C213 C220 ) C213_=_C221( C213 C221 ) C213_=_C222( C213 C222 ) C213_=_C223( C213 C223 ) C213_=_C224( C213 C224 ) \nC213_=_C225( C213 C225 ) C213_=_C226( C213 C226 ) C213_=_C227( C213 C227 ) C213_=_C313( C213 C313 ) C213_=_C325( C213 C325 ) C213_=_C1042( C213 C1042 ) \nC213_=_C1043( C213 C1043 ) C213_=_C1045( C213 C1045 ) C213_=_C1046( C213 C1046 ) C213_=_C1047( C213 C1047 ) C213_=_C1057( C213 C1057 ) C215_=_C217( C215 C217 ) \nC215_=_C218( C215 C218 ) C215_=_C219( C215 C219 ) C215_=_C220( C215 C220 ) C215_=_C221( C215 C221 ) C215_=_C222( C215 C222 ) C215_=_C223( C215 C223 ) \nC215_=_C224( C215 C224 ) C215_=_C225( C215 C225 ) C215_=_C226( C215 C226 ) C215_=_C227( C215 C227 ) C215_=_C445( C215 C445 ) C215_=_C1220( C215 C1220 ) \nC215_=_C1222( C215 C1222 ) C215_=_C1227( C215 C1227 ) C215_=_C1229( C215 C1229 ) C215_=_C1230( C215 C1230 ) C215_=_C1234( C215 C1234 ) C217_=_C218( C217 C218 ) \nC217_=_C219( C217 C219 ) C217_=_C220( C217 C220 ) C217_=_C221( C217 C221 ) C217_=_C222( C217 C222 ) C217_=_C223( C217 C223 ) C217_=_C224( C217 C224 ) \nC217_=_C225( C217 C225 ) C217_=_C226( C217 C226 ) C217_=_C227( C217 C227 ) C217_=_C745( C217 C745 ) C217_=_C1047( C217 C1047 ) C217_=_C1222( C217 C1222 ) \nC217_=_C1408( C217 C1408 ) C217_=_C1478( C217 C1478 ) C217_=_C1741( C217 C1741 ) C217_=_C1788( C217 C1788 ) C217_=_C1811( C217 C1811 ) C217_=_C1812( C217 C1812 ) \nC217_=_C1813( C217 C1813 ) C217_=_C1814( C217 C1814 ) C217_=_C1815( C217 C1815 ) C217_=_C1818( C217 C1818 ) C217_=_C1819( C217 C1819 ) C217_=_C1820( C217 C1820 ) \nC217_=_C1822( C217 C1822 ) C217_=_C1823( C217 C1823 ) C217_=_C1825( C217 C1825 ) C217_=_C1826( C217 C1826 ) C218_=_C219( C218 C219 ) C218_=_C220( C218 C220 ) \nC218_=_C221( C218 C221 ) C218_=_C222( C218 C222 ) C218_=_C223( C218 C223 ) C218_=_C224( C218 C224 ) C218_=_C225( C218 C225 ) C218_=_C226( C218 C226 ) \nC218_=_C227( C218 C227 ) C218_=_C237( C218 C237 ) C218_=_C249( C218 C249 ) C218_=_C450( C218 C450 ) C218_=_C1915( C218 C1915 ) C218_=_C1917( C218 C1917 ) \nC218_=_C1921( C218 C1921 ) C219_=_C220( C219 C220 ) C219_=_C221( C219 C221 ) C219_=_C222( C219 C222 ) C219_=_C223( C219 C223 ) C219_=_C224( C219 C224 ) \nC219_=_C225( C219 C225 ) C219_=_C226( C219 C226 ) C219_=_C227( C219 C227 ) C219_=_C866( C219 C866 ) C219_=_C1264( C219 C1264 ) C219_=_C1743( C219 C1743 ) \nC219_=_C1811( C219 C1811 ) C219_=_C1948( C219 C1948 ) C220_=_C221( C220 C221 ) C220_=_C222( C220 C222 ) C220_=_C223( C220 C223 ) C220_=_C224( C220 C224 ) \nC220_=_C225( C220 C225 ) C220_=_C226( C220 C226 ) C220_=_C227( C220 C227 ) C220_=_C1745( C220 C1745 ) C220_=_C1815( C220 C1815 ) C220_=_C2385( C220 C2385 ) \nC221_=_C222( C221 C222 ) C221_=_C223( C221 C223 ) C221_=_C224( C221 C224 ) C221_=_C225( C221 C225 ) C221_=_C226( C221 C226 ) C221_=_C227( C221 C227 ) \nC221_=_C842( C221 C842 ) C221_=_C1229( C221 C1229 ) C221_=_C1415( C221 C1415 ) C221_=_C1438( C221 C1438 ) C221_=_C1748( C221 C1748 ) C221_=_C1797( C221 C1797 ) \nC221_=_C1948( C221 C1948 ) C221_=_C2002( C221 C2002 ) C221_=_C2066( C221 C2066 ) C221_=_C2331( C221 C2331 ) C221_=_C2385( C221 C2385 ) C221_=_C2754( C221 C2754 ) \nC221_=_C3012( C221 C3012 ) C221_=_C3013( C221 C3013 ) C221_=_C3014( C221 C3014 ) C221_=_C3015( C221 C3015 ) C221_=_C3016( C221 C3016 ) C221_=_C3018( C221 C3018 ) \nC221_=_C3019( C221 C3019 ) C221_=_C3021( C221 C3021 ) C222_=_C223( C222 C223 ) C222_=_C224( C222 C224 ) C222_=_C225( C222 C225 ) C222_=_C226( C222 C226 ) \nC222_=_C227( C222 C227 ) C222_=_C240( C222 C240 ) C222_=_C253( C222 C253 ) C222_=_C1392( C222 C1392 ) C222_=_C3022( C222 C3022 ) C222_=_C3026( C222 C3026 ) \nC223_=_C224( C223 C224 ) C223_=_C225( C223 C225 ) C223_=_C226( C223 C226 ) C223_=_C227( C223 C227 ) C223_=_C318( C223 C318 ) C223_=_C332( C223 C332 ) \nC223_=_C458( C223 C458 ) C223_=_C1093( C223 C1093 ) C223_=_C2977( C223 C2977 ) C223_=_C3249( C223 C3249 ) C224_=_C225( C224 C225 ) C224_=_C226( C224 C226 ) \nC224_=_C227( C224 C227 ) C224_=_C1395( C224 C1395 ) C224_=_C1751( C224 C1751 ) C224_=_C1822( C224 C1822 ) C224_=_C3018( C224 C3018 ) C224_=_C3037( C224 C3037 ) \nC225_=_C226( C225 C226 ) C225_=_C227( C225 C227 ) C225_=_C244( C225 C244 ) C225_=_C259( C225 C259 ) C225_=_C273( C225 C273 ) C225_=_C308( C225 C308 ) \nC225_=_C880( C225 C880 ) C225_=_C1077( C225 C1077 ) C225_=_C1098( C225 C1098 ) C225_=_C1578( C225 C1578 ) C225_=_C3039( C225 C3039 ) C225_=_C3442( C225 C3442 ) \nC225_=_C3768( C225 C3768 ) C225_=_C3921( C225 C3921 ) C226_=_C227( C226 C227 ) C226_=_C322( C226 C322 ) C226_=_C338( C226 C338 ) C226_=_C781( C226 C781 ) \nC226_=_C1101( C226 C1101 ) C226_=_C2667( C226 C2667 ) C226_=_C2991( C226 C2991 ) C227_=_C1760( C227 C1760 ) C227_=_C1826( C227 C1826 ) C227_=_C3021( C227 C3021 ) \nC234_=_C237( C234 C237 ) C234_=_C238( C234 C238 ) C234_=_C240( C234 C240 ) C234_=_C242( C234 C242 ) C234_=_C243( C234 C243 ) C234_=_C244( C234 C244 ) \nC234_=_C300( C234 C300 ) C234_=_C312( C234 C312 ) C234_=_C468( C234 C468 ) C234_=_C765( C234 C765 ) C234_=_C766( C234 C766 ) C234_=_C767( C234 C767 ) \nC234_=_C768( C234 C768 ) C234_=_C769( C234 C769 ) C234_=_C770( C234 C770 ) C234_=_C771( C234 C771 ) C234_=_C772( C234 C772 ) C234_=_C773( C234 C773 ) \nC234_=_C774( C234 C774 ) C234_=_C775( C234 C775 ) C234_=_C777( C234 C777 ) C234_=_C778( C234 C778 ) C234_=_C779( C234 C779 ) C234_=_C781( C234 C781 ) \nC234_=_C783( C234 C783 ) C237_=_C238( C237 C238 ) C237_=_C240( C237 C240 ) C237_=_C242( C237 C242 ) C237_=_C243( C237 C243 ) C237_=_C244( C237 C244 ) \nC237_=_C249( C237 C249 ) C237_=_C450( C237 C450 ) C237_=_C1915( C237 C1915 ) C237_=_C1917( C237 C1917 ) C237_=_C1921( C237 C1921 ) C238_=_C240( C238 C240 ) \nC238_=_C242( C238 C242 ) C238_=_C243( C238 C243 ) C238_=_C244( C238 C244 ) C238_=_C303( C238 C303 ) C238_=_C317( C238 C317 ) C238_=_C766( C238 C766 ) \nC238_=_C1936( C238 C1936 ) C238_=_C1937( C238 C1937 ) C238_=_C1941( C238 C1941 ) C240_=_C242( C240 C242 ) C240_=_C243( C240 C243 ) C240_=_C244( C240 C244 ) \nC240_=_C253( C240 C253 ) C240_=_C1392( C240 C1392 ) C240_=_C3022( C240 C3022 ) C240_=_C3026( C240 C3026 ) C242_=_C243( C242 C243 ) C242_=_C244( C242 C244 ) \nC242_=_C292( C242 C292 ) C242_=_C306( C242 C306 ) C242_=_C336( C242 C336 ) C242_=_C353( C242 C353 ) C242_=_C1033( C242 C1033 ) C242_=_C1487( C242 C1487 ) \nC242_=_C2908( C242 C2908 ) C242_=_C3540( C242 C3540 ) C243_=_C244( C243 C244 ) C243_=_C307( C243 C307 ) C243_=_C319( C243 C319 ) C243_=_C653( C243 C653 ) \nC243_=_C1213( C243 C1213 ) C243_=_C1937( C243 C1937 ) C243_=_C2091( C243 C2091 ) C243_=_C2468( C243 C2468 ) C243_=_C3843( C243 C3843 ) C243_=_C3911( C243 C3911 ) \nC243_=_C3912( C243 C3912 ) C243_=_C3915( C243 C3915 ) C243_=_C3916( C243 C3916 ) C244_=_C259( C244 C259 ) C244_=_C273( C244 C273 ) C244_=_C308( C244 C308 ) \nC244_=_C880( C244 C880 ) C244_=_C1077( C244 C1077 ) C244_=_C1098( C244 C1098 ) C244_=_C1578( C244 C1578 ) C244_=_C3039( C244 C3039 ) C244_=_C3442( C244 C3442 ) \nC244_=_C3768( C244 C3768 ) C244_=_C3921( C244 C3921 ) C248_=_C249( C248 C249 ) C248_=_C250( C248 C250 ) C248_=_C251( C248 C251 ) C248_=_C252( C248 C252 ) \nC248_=_C253( C248 C253 ) C248_=_C254( C248 C254 ) C248_=_C255( C248 C255 ) C248_=_C256( C248 C256 ) C248_=_C257( C248 C257 ) C248_=_C258( C248 C258 ) \nC248_=_C259( C248 C259 ) C248_=_C260( C248 C260 ) C248_=_C264( C248 C264 ) C248_=_C1883( C248 C1883 ) C249_=_C250( C249 C250 ) C249_=_C251( C249 C251 ) \nC249_=_C252( C249 C252 ) C249_=_C253( C249 C253 ) C249_=_C254( C249 C254 ) C249_=_C255( C249 C255 ) C249_=_C256( C249 C256 ) C249_=_C257( C249 C257 ) \nC249_=_C258( C249 C258 ) C249_=_C259( C249 C259 ) C249_=_C260( C249 C260 ) C249_=_C450( C249 C450 ) C249_=_C1915( C249 C1915 ) C249_=_C1917( C249 C1917 ) \nC249_=_C1921( C249 C1921 ) C250_=_C251( C250 C251 ) C250_=_C252( C250 C252 ) C250_=_C253( C250 C253 ) C250_=_C254( C250 C254 ) C250_=_C255( C250 C255 ) \nC250_=_C256( C250 C256 ) C250_=_C257( C250 C257 ) C250_=_C258( C250 C258 ) C250_=_C259( C250 C259 ) C250_=_C260( C250 C260 ) C250_=_C265( C250 C265 ) \nC250_=_C1850( C250 C1850 ) C250_=_C1984( C250 C1984 ) C250_=_C1985( C250 C1985 ) C250_=_C1992( C250 C1992 ) C250_=_C1993( C250 C1993 ) C251_=_C252( C251 C252 ) \nC251_=_C253( C251 C253 ) C251_=_C254( C251 C254 ) C251_=_C255( C251 C255 ) C251_=_C256( C251 C256 ) C251_=_C257( C251 C257 ) C251_=_C258( C251 C258 ) \nC251_=_C259( C251 C259 ) C251_=_C260( C251 C260 ) C251_=_C266( C251 C266 ) C251_=_C328( C251 C328 ) C251_=_C342( C251 C342</w:t>
      </w:r>
    </w:p>
    <w:p>
      <w:pPr>
        <w:pStyle w:val="PreformattedText"/>
        <w:bidi w:val="0"/>
        <w:spacing w:before="0" w:after="0"/>
        <w:jc w:val="left"/>
        <w:rPr/>
      </w:pPr>
      <w:r>
        <w:rPr/>
        <w:t xml:space="preserve"> </w:t>
      </w:r>
      <w:r>
        <w:rPr/>
        <w:t>) C251_=_C894( C251 C894 ) \nC251_=_C2122( C251 C2122 ) C252_=_C253( C252 C253 ) C252_=_C254( C252 C254 ) C252_=_C255( C252 C255 ) C252_=_C256( C252 C256 ) C252_=_C257( C252 C257 ) \nC252_=_C258( C252 C258 ) C252_=_C259( C252 C259 ) C252_=_C260( C252 C260 ) C252_=_C267( C252 C267 ) C252_=_C329( C252 C329 ) C252_=_C344( C252 C344 ) \nC252_=_C640( C252 C640 ) C252_=_C1201( C252 C1201 ) C252_=_C2082( C252 C2082 ) C252_=_C2122( C252 C2122 ) C252_=_C2458( C252 C2458 ) C252_=_C2723( C252 C2723 ) \nC252_=_C2724( C252 C2724 ) C252_=_C2725( C252 C2725 ) C252_=_C2727( C252 C2727 ) C252_=_C2728( C252 C2728 ) C252_=_C2730( C252 C2730 ) C252_=_C2731( C252 C2731 ) \nC252_=_C2734( C252 C2734 ) C252_=_C2735( C252 C2735 ) C253_=_C254( C253 C254 ) C253_=_C255( C253 C255 ) C253_=_C256( C253 C256 ) C253_=_C257( C253 C257 ) \nC253_=_C258( C253 C258 ) C253_=_C259( C253 C259 ) C253_=_C260( C253 C260 ) C253_=_C1392( C253 C1392 ) C253_=_C3022( C253 C3022 ) C253_=_C3026( C253 C3026 ) \nC254_=_C255( C254 C255 ) C254_=_C256( C254 C256 ) C254_=_C257( C254 C257 ) C254_=_C258( C254 C258 ) C254_=_C259( C254 C259 ) C254_=_C260( C254 C260 ) \nC254_=_C268( C254 C268 ) C254_=_C331( C254 C331 ) C254_=_C347( C254 C347 ) C254_=_C2723( C254 C2723 ) C254_=_C3134( C254 C3134 ) C255_=_C256( C255 C256 ) \nC255_=_C257( C255 C257 ) C255_=_C258( C255 C258 ) C255_=_C259( C255 C259 ) C255_=_C260( C255 C260 ) C255_=_C269( C255 C269 ) C255_=_C334( C255 C334 ) \nC255_=_C349( C255 C349 ) C255_=_C2724( C255 C2724 ) C256_=_C257( C256 C257 ) C256_=_C258( C256 C258 ) C256_=_C259( C256 C259 ) C256_=_C260( C256 C260 ) \nC256_=_C270( C256 C270 ) C256_=_C335( C256 C335 ) C256_=_C351( C256 C351 ) C256_=_C2725( C256 C2725 ) C257_=_C258( C257 C258 ) C257_=_C259( C257 C259 ) \nC257_=_C260( C257 C260 ) C257_=_C271( C257 C271 ) C257_=_C625( C257 C625 ) C257_=_C1210( C257 C1210 ) C257_=_C1591( C257 C1591 ) C257_=_C1883( C257 C1883 ) \nC257_=_C1992( C257 C1992 ) C257_=_C2950( C257 C2950 ) C257_=_C3763( C257 C3763 ) C257_=_C3765( C257 C3765 ) C257_=_C3766( C257 C3766 ) C258_=_C259( C258 C259 ) \nC258_=_C260( C258 C260 ) C258_=_C272( C258 C272 ) C258_=_C337( C258 C337 ) C258_=_C354( C258 C354 ) C258_=_C2727( C258 C2727 ) C259_=_C260( C259 C260 ) \nC259_=_C273( C259 C273 ) C259_=_C308( C259 C308 ) C259_=_C880( C259 C880 ) C259_=_C1077( C259 C1077 ) C259_=_C1098( C259 C1098 ) C259_=_C1578( C259 C1578 ) \nC259_=_C3039( C259 C3039 ) C259_=_C3442( C259 C3442 ) C259_=_C3768( C259 C3768 ) C259_=_C3921( C259 C3921 ) C260_=_C275( C260 C275 ) C260_=_C1475( C260 C1475 ) \nC260_=_C3765( C260 C3765 ) C264_=_C265( C264 C265 ) C264_=_C266( C264 C266 ) C264_=_C267( C264 C267 ) C264_=_C268( C264 C268 ) C264_=_C269( C264 C269 ) \nC264_=_C270( C264 C270 ) C264_=_C271( C264 C271 ) C264_=_C272( C264 C272 ) C264_=_C273( C264 C273 ) C264_=_C274( C264 C274 ) C264_=_C275( C264 C275 ) \nC264_=_C276( C264 C276 ) C264_=_C1883( C264 C1883 ) C265_=_C266( C265 C266 ) C265_=_C267( C265 C267 ) C265_=_C268( C265 C268 ) C265_=_C269( C265 C269 ) \nC265_=_C270( C265 C270 ) C265_=_C271( C265 C271 ) C265_=_C272( C265 C272 ) C265_=_C273( C265 C273 ) C265_=_C274( C265 C274 ) C265_=_C275( C265 C275 ) \nC265_=_C276( C265 C276 ) C265_=_C1850( C265 C1850 ) C265_=_C1984( C265 C1984 ) C265_=_C1985( C265 C1985 ) C265_=_C1992( C265 C1992 ) C265_=_C1993( C265 C1993 ) \nC266_=_C267( C266 C267 ) C266_=_C268( C266 C268 ) C266_=_C269( C266 C269 ) C266_=_C270( C266 C270 ) C266_=_C271( C266 C271 ) C266_=_C272( C266 C272 ) \nC266_=_C273( C266 C273 ) C266_=_C274( C266 C274 ) C266_=_C275( C266 C275 ) C266_=_C276( C266 C276 ) C266_=_C328( C266 C328 ) C266_=_C342( C266 C342 ) \nC266_=_C894( C266 C894 ) C266_=_C2122( C266 C2122 ) C267_=_C268( C267 C268 ) C267_=_C269( C267 C269 ) C267_=_C270( C267 C270 ) C267_=_C271( C267 C271 ) \nC267_=_C272( C267 C272 ) C267_=_C273( C267 C273 ) C267_=_C274( C267 C274 ) C267_=_C275( C267 C275 ) C267_=_C276( C267 C276 ) C267_=_C329( C267 C329 ) \nC267_=_C344( C267 C344 ) C267_=_C640( C267 C640 ) C267_=_C1201( C267 C1201 ) C267_=_C2082( C267 C2082 ) C267_=_C2122( C267 C2122 ) C267_=_C2458( C267 C2458 ) \nC267_=_C2723( C267 C2723 ) C267_=_C2724( C267 C2724 ) C267_=_C2725( C267 C2725 ) C267_=_C2727( C267 C2727 ) C267_=_C2728( C267 C2728 ) C267_=_C2730( C267 C2730 ) \nC267_=_C2731( C267 C2731 ) C267_=_C2734( C267 C2734 ) C267_=_C2735( C267 C2735 ) C268_=_C269( C268 C269 ) C268_=_C270( C268 C270 ) C268_=_C271( C268 C271 ) \nC268_=_C272( C268 C272 ) C268_=_C273( C268 C273 ) C268_=_C274( C268 C274 ) C268_=_C275( C268 C275 ) C268_=_C276( C268 C276 ) C268_=_C331( C268 C331 ) \nC268_=_C347( C268 C347 ) C268_=_C2723( C268 C2723 ) C268_=_C3134( C268 C3134 ) C269_=_C270( C269 C270 ) C269_=_C271( C269 C271 ) C269_=_C272( C269 C272 ) \nC269_=_C273( C269 C273 ) C269_=_C274( C269 C274 ) C269_=_C275( C269 C275 ) C269_=_C276( C269 C276 ) C269_=_C334( C269 C334 ) C269_=_C349( C269 C349 ) \nC269_=_C2724( C269 C2724 ) C270_=_C271( C270 C271 ) C270_=_C272( C270 C272 ) C270_=_C273( C270 C273 ) C270_=_C274( C270 C274 ) C270_=_C275( C270 C275 ) \nC270_=_C276( C270 C276 ) C270_=_C335( C270 C335 ) C270_=_C351( C270 C351 ) C270_=_C2725( C270 C2725 ) C271_=_C272( C271 C272 ) C271_=_C273( C271 C273 ) \nC271_=_C274( C271 C274 ) C271_=_C275( C271 C275 ) C271_=_C276( C271 C276 ) C271_=_C625( C271 C625 ) C271_=_C1210( C271 C1210 ) C271_=_C1591( C271 C1591 ) \nC271_=_C1883( C271 C1883 ) C271_=_C1992( C271 C1992 ) C271_=_C2950( C271 C2950 ) C271_=_C3763( C271 C3763 ) C271_=_C3765( C271 C3765 ) C271_=_C3766( C271 C3766 ) \nC272_=_C273( C272 C273 ) C272_=_C274( C272 C274 ) C272_=_C275( C272 C275 ) C272_=_C276( C272 C276 ) C272_=_C337( C272 C337 ) C272_=_C354( C272 C354 ) \nC272_=_C2727( C272 C2727 ) C273_=_C274( C273 C274 ) C273_=_C275( C273 C275 ) C273_=_C276( C273 C276 ) C273_=_C308( C273 C308 ) C273_=_C880( C273 C880 ) \nC273_=_C1077( C273 C1077 ) C273_=_C1098( C273 C1098 ) C273_=_C1578( C273 C1578 ) C273_=_C3039( C273 C3039 ) C273_=_C3442( C273 C3442 ) C273_=_C3768( C273 C3768 ) \nC273_=_C3921( C273 C3921 ) C274_=_C275( C274 C275 ) C274_=_C276( C274 C276 ) C274_=_C309( C274 C309 ) C274_=_C2987( C274 C2987 ) C275_=_C276( C275 C276 ) \nC275_=_C1475( C275 C1475 ) C275_=_C3765( C275 C3765 ) C276_=_C310( C276 C310 ) C276_=_C1761( C276 C1761 ) C282_=_C285( C282 C285 ) C282_=_C286( C282 C286 ) \nC282_=_C290( C282 C290 ) C282_=_C291( C282 C291 ) C282_=_C292( C282 C292 ) C282_=_C294( C282 C294 ) C282_=_C295( C282 C295 ) C282_=_C315( C282 C315 ) \nC282_=_C862( C282 C862 ) C282_=_C1131( C282 C1131 ) C282_=_C1132( C282 C1132 ) C285_=_C286( C285 C286 ) C285_=_C290( C285 C290 ) C285_=_C291( C285 C291 ) \nC285_=_C292( C285 C292 ) C285_=_C294( C285 C294 ) C285_=_C295( C285 C295 ) C285_=_C316( C285 C316 ) C285_=_C1263( C285 C1263 ) C285_=_C1585( C285 C1585 ) \nC285_=_C1588( C285 C1588 ) C285_=_C1590( C285 C1590 ) C285_=_C1591( C285 C1591 ) C285_=_C1592( C285 C1592 ) C286_=_C290( C286 C290 ) C286_=_C291( C286 C291 ) \nC286_=_C292( C286 C292 ) C286_=_C294( C286 C294 ) C286_=_C295( C286 C295 ) C286_=_C343( C286 C343 ) C286_=_C1177( C286 C1177 ) C286_=_C2254( C286 C2254 ) \nC286_=_C2263( C286 C2263 ) C286_=_C2266( C286 C2266 ) C290_=_C291( C290 C291 ) C290_=_C292( C290 C292 ) C290_=_C294( C290 C294 ) C290_=_C295( C290 C295 ) \nC290_=_C350( C290 C350 ) C290_=_C1187( C290 C1187 ) C290_=_C1861( C290 C1861 ) C290_=_C2981( C290 C2981 ) C290_=_C3629( C290 C3629 ) C290_=_C3631( C290 C3631 ) \nC290_=_C3636( C290 C3636 ) C291_=_C292( C291 C292 ) C291_=_C294( C291 C294 ) C291_=_C295( C291 C295 ) C291_=_C352( C291 C352 ) C291_=_C1188( C291 C1188 ) \nC291_=_C2982( C291 C2982 ) C291_=_C3717( C291 C3717 ) C291_=_C3719( C291 C3719 ) C292_=_C294( C292 C294 ) C292_=_C295( C292 C295 ) C292_=_C306( C292 C306 ) \nC292_=_C336( C292 C336 ) C292_=_C353( C292 C353 ) C292_=_C1033( C292 C1033 ) C292_=_C1487( C292 C1487 ) C292_=_C2908( C292 C2908 ) C292_=_C3540( C292 C3540 ) \nC294_=_C295( C294 C295 ) C294_=_C320( C294 C320 ) C294_=_C777( C294 C777 ) C294_=_C1616( C294 C1616 ) C294_=_C3426( C294 C3426 ) C294_=_C3443( C294 C3443 ) \nC294_=_C3926( C294 C3926 ) C294_=_C3929( C294 C3929 ) C295_=_C321( C295 C321 ) C300_=_C303( C300 C303 ) C300_=_C306( C300 C306 ) C300_=_C307( C300 C307 ) \nC300_=_C308( C300 C308 ) C300_=_C309( C300 C309 ) C300_=_C310( C300 C310 ) C300_=_C312( C300 C312 ) C300_=_C468( C300 C468 ) C300_=_C765( C300 C765 ) \nC300_=_C766( C300 C766 ) C300_=_C767( C300 C767 ) C300_=_C768( C300 C768 ) C300_=_C769( C300 C769 ) C300_=_C770( C300 C770 ) C300_=_C771( C300 C771 ) \nC300_=_C772( C300 C772 ) C300_=_C773( C300 C773 ) C300_=_C774( C300 C774 ) C300_=_C775( C300 C775 ) C300_=_C777( C300 C777 ) C300_=_C778( C300 C778 ) \nC300_=_C779( C300 C779 ) C300_=_C781( C300 C781 ) C300_=_C783( C300 C783 ) C303_=_C306( C303 C306 ) C303_=_C307( C303 C307 ) C303_=_C308( C303 C308 ) \nC303_=_C309( C303 C309 ) C303_=_C310( C303 C310 ) C303_=_C317( C303 C317 ) C303_=_C766( C303 C766 ) C303_=_C1936( C303 C1936 ) C303_=_C1937( C303 C1937 ) \nC303_=_C1941( C303 C1941 ) C306_=_C307( C306 C307 ) C306_=_C308( C306 C308 ) C306_=_C309( C306 C309 ) C306_=_C310( C306 C310 ) C306_=_C336( C306 C336 ) \nC306_=_C353( C306 C353 ) C306_=_C1033( C306 C1033 ) C306_=_C1487( C306 C1487 ) C306_=_C2908( C306 C2908 ) C306_=_C3540( C306 C3540 ) C307_=_C308( C307 C308 ) \nC307_=_C309( C307 C309 ) C307_=_C310( C307 C310 ) C307_=_C319( C307 C319 ) C307_=_C653( C307 C653 ) C307_=_C1213( C307 C1213 ) C307_=_C1937( C307 C1937 ) \nC307_=_C2091( C307 C2091 ) C307_=_C2468( C307 C2468 ) C307_=_C3843( C307 C3843 ) C307_=_C3911( C307 C3911 ) C307_=_C3912( C307 C3912 ) C307_=_C3915( C307 C3915 ) \nC307_=_C3916( C307 C3916 ) C308_=_C309( C308 C309 ) C308_=_C310( C308 C310 ) C308_=_C880( C308 C880 ) C308_=_C1077( C308 C1077 ) C308_=_C1098( C308 C1098 ) \nC308_=_C1578( C308 C1578 ) C308_=_C3039( C308 C3039 ) C308_=_C3442( C308 C3442 ) C308_=_C3768( C308 C3768 ) C308_=_C3921( C308 C3921 ) C309_=_C310( C309 C310 ) \nC309_=_C2987( C309 C2987</w:t>
      </w:r>
    </w:p>
    <w:p>
      <w:pPr>
        <w:pStyle w:val="PreformattedText"/>
        <w:bidi w:val="0"/>
        <w:spacing w:before="0" w:after="0"/>
        <w:jc w:val="left"/>
        <w:rPr/>
      </w:pPr>
      <w:r>
        <w:rPr/>
        <w:t xml:space="preserve"> </w:t>
      </w:r>
      <w:r>
        <w:rPr/>
        <w:t>) C310_=_C1761( C310 C1761 ) C312_=_C313( C312 C313 ) C312_=_C315( C312 C315 ) C312_=_C316( C312 C316 ) C312_=_C317( C312 C317 ) \nC312_=_C318( C312 C318 ) C312_=_C319( C312 C319 ) C312_=_C320( C312 C320 ) C312_=_C321( C312 C321 ) C312_=_C322( C312 C322 ) C312_=_C468( C312 C468 ) \nC312_=_C765( C312 C765 ) C312_=_C766( C312 C766 ) C312_=_C767( C312 C767 ) C312_=_C768( C312 C768 ) C312_=_C769( C312 C769 ) C312_=_C770( C312 C770 ) \nC312_=_C771( C312 C771 ) C312_=_C772( C312 C772 ) C312_=_C773( C312 C773 ) C312_=_C774( C312 C774 ) C312_=_C775( C312 C775 ) C312_=_C777( C312 C777 ) \nC312_=_C778( C312 C778 ) C312_=_C779( C312 C779 ) C312_=_C781( C312 C781 ) C312_=_C783( C312 C783 ) C313_=_C315( C313 C315 ) C313_=_C316( C313 C316 ) \nC313_=_C317( C313 C317 ) C313_=_C318( C313 C318 ) C313_=_C319( C313 C319 ) C313_=_C320( C313 C320 ) C313_=_C321( C313 C321 ) C313_=_C322( C313 C322 ) \nC313_=_C325( C313 C325 ) C313_=_C1042( C313 C1042 ) C313_=_C1043( C313 C1043 ) C313_=_C1045( C313 C1045 ) C313_=_C1046( C313 C1046 ) C313_=_C1047( C313 C1047 ) \nC313_=_C1057( C313 C1057 ) C315_=_C316( C315 C316 ) C315_=_C317( C315 C317 ) C315_=_C318( C315 C318 ) C315_=_C319( C315 C319 ) C315_=_C320( C315 C320 ) \nC315_=_C321( C315 C321 ) C315_=_C322( C315 C322 ) C315_=_C862( C315 C862 ) C315_=_C1131( C315 C1131 ) C315_=_C1132( C315 C1132 ) C316_=_C317( C316 C317 ) \nC316_=_C318( C316 C318 ) C316_=_C319( C316 C319 ) C316_=_C320( C316 C320 ) C316_=_C321( C316 C321 ) C316_=_C322( C316 C322 ) C316_=_C1263( C316 C1263 ) \nC316_=_C1585( C316 C1585 ) C316_=_C1588( C316 C1588 ) C316_=_C1590( C316 C1590 ) C316_=_C1591( C316 C1591 ) C316_=_C1592( C316 C1592 ) C317_=_C318( C317 C318 ) \nC317_=_C319( C317 C319 ) C317_=_C320( C317 C320 ) C317_=_C321( C317 C321 ) C317_=_C322( C317 C322 ) C317_=_C766( C317 C766 ) C317_=_C1936( C317 C1936 ) \nC317_=_C1937( C317 C1937 ) C317_=_C1941( C317 C1941 ) C318_=_C319( C318 C319 ) C318_=_C320( C318 C320 ) C318_=_C321( C318 C321 ) C318_=_C322( C318 C322 ) \nC318_=_C332( C318 C332 ) C318_=_C458( C318 C458 ) C318_=_C1093( C318 C1093 ) C318_=_C2977( C318 C2977 ) C318_=_C3249( C318 C3249 ) C319_=_C320( C319 C320 ) \nC319_=_C321( C319 C321 ) C319_=_C322( C319 C322 ) C319_=_C653( C319 C653 ) C319_=_C1213( C319 C1213 ) C319_=_C1937( C319 C1937 ) C319_=_C2091( C319 C2091 ) \nC319_=_C2468( C319 C2468 ) C319_=_C3843( C319 C3843 ) C319_=_C3911( C319 C3911 ) C319_=_C3912( C319 C3912 ) C319_=_C3915( C319 C3915 ) C319_=_C3916( C319 C3916 ) \nC320_=_C321( C320 C321 ) C320_=_C322( C320 C322 ) C320_=_C777( C320 C777 ) C320_=_C1616( C320 C1616 ) C320_=_C3426( C320 C3426 ) C320_=_C3443( C320 C3443 ) \nC320_=_C3926( C320 C3926 ) C320_=_C3929( C320 C3929 ) C321_=_C322( C321 C322 ) C322_=_C338( C322 C338 ) C322_=_C781( C322 C781 ) C322_=_C1101( C322 C1101 ) \nC322_=_C2667( C322 C2667 ) C322_=_C2991( C322 C2991 ) C325_=_C328( C325 C328 ) C325_=_C329( C325 C329 ) C325_=_C331( C325 C331 ) C325_=_C332( C325 C332 ) \nC325_=_C334( C325 C334 ) C325_=_C335( C325 C335 ) C325_=_C336( C325 C336 ) C325_=_C337( C325 C337 ) C325_=_C338( C325 C338 ) C325_=_C1042( C325 C1042 ) \nC325_=_C1043( C325 C1043 ) C325_=_C1045( C325 C1045 ) C325_=_C1046( C325 C1046 ) C325_=_C1047( C325 C1047 ) C325_=_C1057( C325 C1057 ) C328_=_C329( C328 C329 ) \nC328_=_C331( C328 C331 ) C328_=_C332( C328 C332 ) C328_=_C334( C328 C334 ) C328_=_C335( C328 C335 ) C328_=_C336( C328 C336 ) C328_=_C337( C328 C337 ) \nC328_=_C338( C328 C338 ) C328_=_C342( C328 C342 ) C328_=_C894( C328 C894 ) C328_=_C2122( C328 C2122 ) C329_=_C331( C329 C331 ) C329_=_C332( C329 C332 ) \nC329_=_C334( C329 C334 ) C329_=_C335( C329 C335 ) C329_=_C336( C329 C336 ) C329_=_C337( C329 C337 ) C329_=_C338( C329 C338 ) C329_=_C344( C329 C344 ) \nC329_=_C640( C329 C640 ) C329_=_C1201( C329 C1201 ) C329_=_C2082( C329 C2082 ) C329_=_C2122( C329 C2122 ) C329_=_C2458( C329 C2458 ) C329_=_C2723( C329 C2723 ) \nC329_=_C2724( C329 C2724 ) C329_=_C2725( C329 C2725 ) C329_=_C2727( C329 C2727 ) C329_=_C2728( C329 C2728 ) C329_=_C2730( C329 C2730 ) C329_=_C2731( C329 C2731 ) \nC329_=_C2734( C329 C2734 ) C329_=_C2735( C329 C2735 ) C331_=_C332( C331 C332 ) C331_=_C334( C331 C334 ) C331_=_C335( C331 C335 ) C331_=_C336( C331 C336 ) \nC331_=_C337( C331 C337 ) C331_=_C338( C331 C338 ) C331_=_C347( C331 C347 ) C331_=_C2723( C331 C2723 ) C331_=_C3134( C331 C3134 ) C332_=_C334( C332 C334 ) \nC332_=_C335( C332 C335 ) C332_=_C336( C332 C336 ) C332_=_C337( C332 C337 ) C332_=_C338( C332 C338 ) C332_=_C458( C332 C458 ) C332_=_C1093( C332 C1093 ) \nC332_=_C2977( C332 C2977 ) C332_=_C3249( C332 C3249 ) C334_=_C335( C334 C335 ) C334_=_C336( C334 C336 ) C334_=_C337( C334 C337 ) C334_=_C338( C334 C338 ) \nC334_=_C349( C334 C349 ) C334_=_C2724( C334 C2724 ) C335_=_C336( C335 C336 ) C335_=_C337( C335 C337 ) C335_=_C338( C335 C338 ) C335_=_C351( C335 C351 ) \nC335_=_C2725( C335 C2725 ) C336_=_C337( C336 C337 ) C336_=_C338( C336 C338 ) C336_=_C353( C336 C353 ) C336_=_C1033( C336 C1033 ) C336_=_C1487( C336 C1487 ) \nC336_=_C2908( C336 C2908 ) C336_=_C3540( C336 C3540 ) C337_=_C338( C337 C338 ) C337_=_C354( C337 C354 ) C337_=_C2727( C337 C2727 ) C338_=_C781( C338 C781 ) \nC338_=_C1101( C338 C1101 ) C338_=_C2667( C338 C2667 ) C338_=_C2991( C338 C2991 ) C342_=_C343( C342 C343 ) C342_=_C344( C342 C344 ) C342_=_C347( C342 C347 ) \nC342_=_C349( C342 C349 ) C342_=_C350( C342 C350 ) C342_=_C351( C342 C351 ) C342_=_C352( C342 C352 ) C342_=_C353( C342 C353 ) C342_=_C354( C342 C354 ) \nC342_=_C894( C342 C894 ) C342_=_C2122( C342 C2122 ) C343_=_C344( C343 C344 ) C343_=_C347( C343 C347 ) C343_=_C349( C343 C349 ) C343_=_C350( C343 C350 ) \nC343_=_C351( C343 C351 ) C343_=_C352( C343 C352 ) C343_=_C353( C343 C353 ) C343_=_C354( C343 C354 ) C343_=_C1177( C343 C1177 ) C343_=_C2254( C343 C2254 ) \nC343_=_C2263( C343 C2263 ) C343_=_C2266( C343 C2266 ) C344_=_C347( C344 C347 ) C344_=_C349( C344 C349 ) C344_=_C350( C344 C350 ) C344_=_C351( C344 C351 ) \nC344_=_C352( C344 C352 ) C344_=_C353( C344 C353 ) C344_=_C354( C344 C354 ) C344_=_C640( C344 C640 ) C344_=_C1201( C344 C1201 ) C344_=_C2082( C344 C2082 ) \nC344_=_C2122( C344 C2122 ) C344_=_C2458( C344 C2458 ) C344_=_C2723( C344 C2723 ) C344_=_C2724( C344 C2724 ) C344_=_C2725( C344 C2725 ) C344_=_C2727( C344 C2727 ) \nC344_=_C2728( C344 C2728 ) C344_=_C2730( C344 C2730 ) C344_=_C2731( C344 C2731 ) C344_=_C2734( C344 C2734 ) C344_=_C2735( C344 C2735 ) C347_=_C349( C347 C349 ) \nC347_=_C350( C347 C350 ) C347_=_C351( C347 C351 ) C347_=_C352( C347 C352 ) C347_=_C353( C347 C353 ) C347_=_C354( C347 C354 ) C347_=_C2723( C347 C2723 ) \nC347_=_C3134( C347 C3134 ) C349_=_C350( C349 C350 ) C349_=_C351( C349 C351 ) C349_=_C352( C349 C352 ) C349_=_C353( C349 C353 ) C349_=_C354( C349 C354 ) \nC349_=_C2724( C349 C2724 ) C350_=_C351( C350 C351 ) C350_=_C352( C350 C352 ) C350_=_C353( C350 C353 ) C350_=_C354( C350 C354 ) C350_=_C1187( C350 C1187 ) \nC350_=_C1861( C350 C1861 ) C350_=_C2981( C350 C2981 ) C350_=_C3629( C350 C3629 ) C350_=_C3631( C350 C3631 ) C350_=_C3636( C350 C3636 ) C351_=_C352( C351 C352 ) \nC351_=_C353( C351 C353 ) C351_=_C354( C351 C354 ) C351_=_C2725( C351 C2725 ) C352_=_C353( C352 C353 ) C352_=_C354( C352 C354 ) C352_=_C1188( C352 C1188 ) \nC352_=_C2982( C352 C2982 ) C352_=_C3717( C352 C3717 ) C352_=_C3719( C352 C3719 ) C353_=_C354( C353 C354 ) C353_=_C1033( C353 C1033 ) C353_=_C1487( C353 C1487 ) \nC353_=_C2908( C353 C2908 ) C353_=_C3540( C353 C3540 ) C354_=_C2727( C354 C2727 ) C370_=_C377( C370 C377 ) C370_=_C621( C370 C621 ) C370_=_C1250( C370 C1250 ) \nC370_=_C1590( C370 C1590 ) C370_=_C1917( C370 C1917 ) C370_=_C2145( C370 C2145 ) C370_=_C2519( C370 C2519 ) C370_=_C2671( C370 C2671 ) C370_=_C2947( C370 C2947 ) \nC370_=_C3111( C370 C3111 ) C370_=_C3161( C370 C3161 ) C370_=_C3421( C370 C3421 ) C370_=_C3424( C370 C3424 ) C370_=_C3425( C370 C3425 ) C370_=_C3426( C370 C3426 ) \nC370_=_C3427( C370 C3427 ) C370_=_C3428( C370 C3428 ) C370_=_C3429( C370 C3429 ) C370_=_C3430( C370 C3430 ) C370_=_C3431( C370 C3431 ) C370_=_C3432( C370 C3432 ) \nC377_=_C881( C377 C881 ) C377_=_C1308( C377 C1308 ) C377_=_C1403( C377 C1403 ) C377_=_C1453( C377 C1453 ) C377_=_C1580( C377 C1580 ) C377_=_C1907( C377 C1907 ) \nC377_=_C1921( C377 C1921 ) C377_=_C2156( C377 C2156 ) C377_=_C2249( C377 C2249 ) C377_=_C2472( C377 C2472 ) C377_=_C2527( C377 C2527 ) C377_=_C2677( C377 C2677 ) \nC377_=_C2869( C377 C2869 ) C377_=_C3427( C377 C3427 ) C377_=_C3660( C377 C3660 ) C377_=_C3695( C377 C3695 ) C377_=_C3769( C377 C3769 ) C377_=_C3883( C377 C3883 ) \nC377_=_C3891( C377 C3891 ) C377_=_C3972( C377 C3972 ) C377_=_C4036( C377 C4036 ) C377_=_C4037( C377 C4037 ) C377_=_C4038( C377 C4038 ) C385_=_C394( C385 C394 ) \nC385_=_C400( C385 C400 ) C385_=_C408( C385 C408 ) C385_=_C409( C385 C409 ) C385_=_C739( C385 C739 ) C385_=_C1042( C385 C1042 ) C385_=_C1061( C385 C1061 ) \nC385_=_C1063( C385 C1063 ) C385_=_C1066( C385 C1066 ) C385_=_C1067( C385 C1067 ) C385_=_C1068( C385 C1068 ) C385_=_C1070( C385 C1070 ) C385_=_C1072( C385 C1072 ) \nC385_=_C1073( C385 C1073 ) C385_=_C1077( C385 C1077 ) C385_=_C1078( C385 C1078 ) C385_=_C1079( C385 C1079 ) C385_=_C1080( C385 C1080 ) C385_=_C1081( C385 C1081 ) \nC385_=_C1082( C385 C1082 ) C385_=_C1085( C385 C1085 ) C394_=_C400( C394 C400 ) C394_=_C408( C394 C408 ) C394_=_C409( C394 C409 ) C394_=_C920( C394 C920 ) \nC394_=_C1796( C394 C1796 ) C394_=_C1984( C394 C1984 ) C394_=_C2044( C394 C2044 ) C394_=_C2106( C394 C2106 ) C394_=_C2272( C394 C2272 ) C394_=_C2615( C394 C2615 ) \nC394_=_C2616( C394 C2616 ) C394_=_C2617( C394 C2617 ) C394_=_C2618( C394 C2618 ) C394_=_C2619( C394 C2619 ) C394_=_C2620( C394 C2620 ) C394_=_C2622( C394 C2622 ) \nC394_=_C2623( C394 C2623 ) C394_=_C2625( C394 C2625 ) C394_=_C2626( C394 C2626 ) C394_=_C2627( C394 C2627 ) C394_=_C2628( C394 C2628 ) C394_=_C2630( C394 C2630 ) \nC400_=_C408( C400 C408 ) C400_=_C409( C400 C409 ) C400_=_C930( C400 C930 ) C400_=_C1032( C400 C1032 ) C400_=_C2173( C400 C2173 )</w:t>
      </w:r>
    </w:p>
    <w:p>
      <w:pPr>
        <w:pStyle w:val="PreformattedText"/>
        <w:bidi w:val="0"/>
        <w:spacing w:before="0" w:after="0"/>
        <w:jc w:val="left"/>
        <w:rPr/>
      </w:pPr>
      <w:r>
        <w:rPr/>
        <w:t xml:space="preserve"> </w:t>
      </w:r>
      <w:r>
        <w:rPr/>
        <w:t>C400_=_C2245( C400 C2245 ) \nC400_=_C2403( C400 C2403 ) C400_=_C2464( C400 C2464 ) C400_=_C2503( C400 C2503 ) C400_=_C2557( C400 C2557 ) C400_=_C2936( C400 C2936 ) C400_=_C3185( C400 C3185 ) \nC400_=_C3297( C400 C3297 ) C400_=_C3351( C400 C3351 ) C400_=_C3690( C400 C3690 ) C400_=_C3691( C400 C3691 ) C400_=_C3692( C400 C3692 ) C400_=_C3693( C400 C3693 ) \nC400_=_C3695( C400 C3695 ) C400_=_C3697( C400 C3697 ) C400_=_C3698( C400 C3698 ) C408_=_C409( C408 C409 ) C408_=_C937( C408 C937 ) C408_=_C1694( C408 C1694 ) \nC408_=_C2266( C408 C2266 ) C408_=_C2788( C408 C2788 ) C408_=_C3220( C408 C3220 ) C408_=_C3376( C408 C3376 ) C408_=_C3498( C408 C3498 ) C408_=_C3556( C408 C3556 ) \nC408_=_C3624( C408 C3624 ) C408_=_C3636( C408 C3636 ) C408_=_C3719( C408 C3719 ) C408_=_C3740( C408 C3740 ) C408_=_C3797( C408 C3797 ) C408_=_C3830( C408 C3830 ) \nC408_=_C3859( C408 C3859 ) C408_=_C3900( C408 C3900 ) C408_=_C3993( C408 C3993 ) C408_=_C4042( C408 C4042 ) C409_=_C2157( C409 C2157 ) C409_=_C2179( C409 C2179 ) \nC409_=_C2250( C409 C2250 ) C409_=_C2411( C409 C2411 ) C409_=_C2473( C409 C2473 ) C409_=_C3177( C409 C3177 ) C409_=_C3753( C409 C3753 ) C409_=_C3784( C409 C3784 ) \nC409_=_C3875( C409 C3875 ) C409_=_C3893( C409 C3893 ) C409_=_C3907( C409 C3907 ) C409_=_C3942( C409 C3942 ) C409_=_C3969( C409 C3969 ) C409_=_C3995( C409 C3995 ) \nC409_=_C4002( C409 C4002 ) C409_=_C4019( C409 C4019 ) C409_=_C4036( C409 C4036 ) C409_=_C4052( C409 C4052 ) C415_=_C434( C415 C434 ) C415_=_C435( C415 C435 ) \nC415_=_C439( C415 C439 ) C415_=_C713( C415 C713 ) C415_=_C740( C415 C740 ) C415_=_C940( C415 C940 ) C415_=_C1045( C415 C1045 ) C415_=_C1132( C415 C1132 ) \nC415_=_C1312( C415 C1312 ) C415_=_C1314( C415 C1314 ) C415_=_C1315( C415 C1315 ) C415_=_C1316( C415 C1316 ) C415_=_C1317( C415 C1317 ) C415_=_C1318( C415 C1318 ) \nC415_=_C1319( C415 C1319 ) C415_=_C1320( C415 C1320 ) C415_=_C1321( C415 C1321 ) C415_=_C1322( C415 C1322 ) C415_=_C1323( C415 C1323 ) C415_=_C1324( C415 C1324 ) \nC415_=_C1327( C415 C1327 ) C415_=_C1328( C415 C1328 ) C415_=_C1329( C415 C1329 ) C415_=_C1330( C415 C1330 ) C415_=_C1331( C415 C1331 ) C434_=_C435( C434 C435 ) \nC434_=_C439( C434 C439 ) C434_=_C704( C434 C704 ) C434_=_C989( C434 C989 ) C434_=_C1532( C434 C1532 ) C434_=_C1661( C434 C1661 ) C434_=_C1936( C434 C1936 ) \nC434_=_C2263( C434 C2263 ) C434_=_C2341( C434 C2341 ) C434_=_C2430( C434 C2430 ) C434_=_C2830( C434 C2830 ) C434_=_C2880( C434 C2880 ) C434_=_C2893( C434 C2893 ) \nC434_=_C2953( C434 C2953 ) C434_=_C3026( C434 C3026 ) C434_=_C3344( C434 C3344 ) C434_=_C3631( C434 C3631 ) C434_=_C3649( C434 C3649 ) C434_=_C3717( C434 C3717 ) \nC434_=_C3724( C434 C3724 ) C434_=_C3774( C434 C3774 ) C434_=_C3838( C434 C3838 ) C434_=_C3840( C434 C3840 ) C435_=_C439( C435 C439 ) C435_=_C602( C435 C602 ) \nC435_=_C1102( C435 C1102 ) C435_=_C1378( C435 C1378 ) C435_=_C1474( C435 C1474 ) C435_=_C1511( C435 C1511 ) C435_=_C1557( C435 C1557 ) C435_=_C1807( C435 C1807 ) \nC435_=_C2037( C435 C2037 ) C435_=_C2668( C435 C2668 ) C435_=_C2720( C435 C2720 ) C435_=_C3108( C435 C3108 ) C435_=_C3518( C435 C3518 ) C435_=_C3563( C435 C3563 ) \nC435_=_C3661( C435 C3661 ) C435_=_C3834( C435 C3834 ) C435_=_C3921( C435 C3921 ) C435_=_C4053( C435 C4053 ) C435_=_C4054( C435 C4054 ) C439_=_C659( C439 C659 ) \nC439_=_C993( C439 C993 ) C439_=_C1285( C439 C1285 ) C439_=_C1311( C439 C1311 ) C439_=_C1454( C439 C1454 ) C439_=_C1909( C439 C1909 ) C439_=_C1941( C439 C1941 ) \nC439_=_C2099( C439 C2099 ) C439_=_C2438( C439 C2438 ) C439_=_C2477( C439 C2477 ) C439_=_C2735( C439 C2735 ) C439_=_C2836( C439 C2836 ) C439_=_C2899( C439 C2899 ) \nC439_=_C3656( C439 C3656 ) C439_=_C3664( C439 C3664 ) C439_=_C3733( C439 C3733 ) C439_=_C3854( C439 C3854 ) C439_=_C3916( C439 C3916 ) C439_=_C3974( C439 C3974 ) \nC439_=_C4009( C439 C4009 ) C439_=_C4056( C439 C4056 ) C439_=_C4071( C439 C4071 ) C439_=_C4076( C439 C4076 ) C440_=_C441( C440 C441 ) C440_=_C442( C440 C442 ) \nC440_=_C443( C440 C443 ) C440_=_C445( C440 C445 ) C440_=_C448( C440 C448 ) C440_=_C450( C440 C450 ) C440_=_C451( C440 C451 ) C440_=_C452( C440 C452 ) \nC440_=_C454( C440 C454 ) C440_=_C455( C440 C455 ) C440_=_C456( C440 C456 ) C440_=_C457( C440 C457 ) C440_=_C458( C440 C458 ) C440_=_C459( C440 C459 ) \nC440_=_C460( C440 C460 ) C440_=_C462( C440 C462 ) C440_=_C464( C440 C464 ) C440_=_C465( C440 C465 ) C440_=_C466( C440 C466 ) C440_=_C467( C440 C467 ) \nC440_=_C495( C440 C495 ) C440_=_C525( C440 C525 ) C440_=_C533( C440 C533 ) C440_=_C535( C440 C535 ) C440_=_C545( C440 C545 ) C441_=_C442( C441 C442 ) \nC441_=_C443( C441 C443 ) C441_=_C445( C441 C445 ) C441_=_C448( C441 C448 ) C441_=_C450( C441 C450 ) C441_=_C451( C441 C451 ) C441_=_C452( C441 C452 ) \nC441_=_C454( C441 C454 ) C441_=_C455( C441 C455 ) C441_=_C456( C441 C456 ) C441_=_C457( C441 C457 ) C441_=_C458( C441 C458 ) C441_=_C459( C441 C459 ) \nC441_=_C460( C441 C460 ) C441_=_C462( C441 C462 ) C441_=_C464( C441 C464 ) C441_=_C465( C441 C465 ) C441_=_C466( C441 C466 ) C441_=_C467( C441 C467 ) \nC441_=_C666( C441 C666 ) C441_=_C668( C441 C668 ) C441_=_C676( C441 C676 ) C442_=_C443( C442 C443 ) C442_=_C445( C442 C445 ) C442_=_C448( C442 C448 ) \nC442_=_C450( C442 C450 ) C442_=_C451( C442 C451 ) C442_=_C452( C442 C452 ) C442_=_C454( C442 C454 ) C442_=_C455( C442 C455 ) C442_=_C456( C442 C456 ) \nC442_=_C457( C442 C457 ) C442_=_C458( C442 C458 ) C442_=_C459( C442 C459 ) C442_=_C460( C442 C460 ) C442_=_C462( C442 C462 ) C442_=_C464( C442 C464 ) \nC442_=_C465( C442 C465 ) C442_=_C466( C442 C466 ) C442_=_C467( C442 C467 ) C442_=_C739( C442 C739 ) C442_=_C740( C442 C740 ) C442_=_C742( C442 C742 ) \nC442_=_C743( C442 C743 ) C442_=_C745( C442 C745 ) C442_=_C751( C442 C751 ) C442_=_C759( C442 C759 ) C443_=_C445( C443 C445 ) C443_=_C448( C443 C448 ) \nC443_=_C450( C443 C450 ) C443_=_C451( C443 C451 ) C443_=_C452( C443 C452 ) C443_=_C454( C443 C454 ) C443_=_C455( C443 C455 ) C443_=_C456( C443 C456 ) \nC443_=_C457( C443 C457 ) C443_=_C458( C443 C458 ) C443_=_C459( C443 C459 ) C443_=_C460( C443 C460 ) C443_=_C462( C443 C462 ) C443_=_C464( C443 C464 ) \nC443_=_C465( C443 C465 ) C443_=_C466( C443 C466 ) C443_=_C467( C443 C467 ) C443_=_C791( C443 C791 ) C445_=_C448( C445 C448 ) C445_=_C450( C445 C450 ) \nC445_=_C451( C445 C451 ) C445_=_C452( C445 C452 ) C445_=_C454( C445 C454 ) C445_=_C455( C445 C455 ) C445_=_C456( C445 C456 ) C445_=_C457( C445 C457 ) \nC445_=_C458( C445 C458 ) C445_=_C459( C445 C459 ) C445_=_C460( C445 C460 ) C445_=_C462( C445 C462 ) C445_=_C464( C445 C464 ) C445_=_C465( C445 C465 ) \nC445_=_C466( C445 C466 ) C445_=_C467( C445 C467 ) C445_=_C1220( C445 C1220 ) C445_=_C1222( C445 C1222 ) C445_=_C1227( C445 C1227 ) C445_=_C1229( C445 C1229 ) \nC445_=_C1230( C445 C1230 ) C445_=_C1234( C445 C1234 ) C448_=_C450( C448 C450 ) C448_=_C451( C448 C451 ) C448_=_C452( C448 C452 ) C448_=_C454( C448 C454 ) \nC448_=_C455( C448 C455 ) C448_=_C456( C448 C456 ) C448_=_C457( C448 C457 ) C448_=_C458( C448 C458 ) C448_=_C459( C448 C459 ) C448_=_C460( C448 C460 ) \nC448_=_C462( C448 C462 ) C448_=_C464( C448 C464 ) C448_=_C465( C448 C465 ) C448_=_C466( C448 C466 ) C448_=_C467( C448 C467 ) C448_=_C1769( C448 C1769 ) \nC448_=_C1773( C448 C1773 ) C448_=_C1778( C448 C1778 ) C448_=_C1780( C448 C1780 ) C450_=_C451( C450 C451 ) C450_=_C452( C450 C452 ) C450_=_C454( C450 C454 ) \nC450_=_C455( C450 C455 ) C450_=_C456( C450 C456 ) C450_=_C457( C450 C457 ) C450_=_C458( C450 C458 ) C450_=_C459( C450 C459 ) C450_=_C460( C450 C460 ) \nC450_=_C462( C450 C462 ) C450_=_C464( C450 C464 ) C450_=_C465( C450 C465 ) C450_=_C466( C450 C466 ) C450_=_C467( C450 C467 ) C450_=_C1915( C450 C1915 ) \nC450_=_C1917( C450 C1917 ) C450_=_C1921( C450 C1921 ) C451_=_C452( C451 C452 ) C451_=_C454( C451 C454 ) C451_=_C455( C451 C455 ) C451_=_C456( C451 C456 ) \nC451_=_C457( C451 C457 ) C451_=_C458( C451 C458 ) C451_=_C459( C451 C459 ) C451_=_C460( C451 C460 ) C451_=_C462( C451 C462 ) C451_=_C464( C451 C464 ) \nC451_=_C465( C451 C465 ) C451_=_C466( C451 C466 ) C451_=_C467( C451 C467 ) C451_=_C2202( C451 C2202 ) C452_=_C454( C452 C454 ) C452_=_C455( C452 C455 ) \nC452_=_C456( C452 C456 ) C452_=_C457( C452 C457 ) C452_=_C458( C452 C458 ) C452_=_C459( C452 C459 ) C452_=_C460( C452 C460 ) C452_=_C462( C452 C462 ) \nC452_=_C464( C452 C464 ) C452_=_C465( C452 C465 ) C452_=_C466( C452 C466 ) C452_=_C467( C452 C467 ) C452_=_C1178( C452 C1178 ) C452_=_C1457( C452 C1457 ) \nC452_=_C1744( C452 C1744 ) C452_=_C1853( C452 C1853 ) C452_=_C2272( C452 C2272 ) C452_=_C2277( C452 C2277 ) C452_=_C2279( C452 C2279 ) C454_=_C455( C454 C455 ) \nC454_=_C456( C454 C456 ) C454_=_C457( C454 C457 ) C454_=_C458( C454 C458 ) C454_=_C459( C454 C459 ) C454_=_C460( C454 C460 ) C454_=_C462( C454 C462 ) \nC454_=_C464( C454 C464 ) C454_=_C465( C454 C465 ) C454_=_C466( C454 C466 ) C454_=_C467( C454 C467 ) C454_=_C533( C454 C533 ) C454_=_C666( C454 C666 ) \nC454_=_C1227( C454 C1227 ) C454_=_C1460( C454 C1460 ) C454_=_C1519( C454 C1519 ) C454_=_C1671( C454 C1671 ) C454_=_C1769( C454 C1769 ) C454_=_C2479( C454 C2479 ) \nC454_=_C2650( C454 C2650 ) C454_=_C2685( C454 C2685 ) C454_=_C2687( C454 C2687 ) C454_=_C2689( C454 C2689 ) C454_=_C2691( C454 C2691 ) C454_=_C2692( C454 C2692 ) \nC454_=_C2693( C454 C2693 ) C454_=_C2694( C454 C2694 ) C454_=_C2696( C454 C2696 ) C454_=_C2697( C454 C2697 ) C454_=_C2698( C454 C2698 ) C454_=_C2701( C454 C2701 ) \nC454_=_C2702( C454 C2702 ) C455_=_C456( C455 C456 ) C455_=_C457( C455 C457 ) C455_=_C458( C455 C458 ) C455_=_C459( C455 C459 ) C455_=_C460( C455 C460 ) \nC455_=_C462( C455 C462 ) C455_=_C464( C455 C464 ) C455_=_C465( C455 C465 ) C455_=_C466( C455 C466 ) C455_=_C467( C455 C467 ) C455_=_C535( C455 C535 ) \nC455_=_C668( C455 C668 ) C455_=_C1156( C455 C1156 ) C455_=_C1230( C455 C1230 ) C455_=_C1416( C455 C1416 ) C455_=_C1703( C455 C1703 ) C455_=_C1773( C455 C1773 ) \nC455_=_C1798( C455 C1798 ) C455_=_C2067( C455 C2067 ) C455_=_C2143( C455 C2143 ) C455_=_C2333( C455 C2333</w:t>
      </w:r>
    </w:p>
    <w:p>
      <w:pPr>
        <w:pStyle w:val="PreformattedText"/>
        <w:bidi w:val="0"/>
        <w:spacing w:before="0" w:after="0"/>
        <w:jc w:val="left"/>
        <w:rPr/>
      </w:pPr>
      <w:r>
        <w:rPr/>
        <w:t xml:space="preserve"> </w:t>
      </w:r>
      <w:r>
        <w:rPr/>
        <w:t>) C455_=_C2736( C455 C2736 ) C455_=_C3083( C455 C3083 ) \nC455_=_C3084( C455 C3084 ) C455_=_C3085( C455 C3085 ) C455_=_C3086( C455 C3086 ) C455_=_C3087( C455 C3087 ) C455_=_C3089( C455 C3089 ) C455_=_C3091( C455 C3091 ) \nC455_=_C3092( C455 C3092 ) C455_=_C3093( C455 C3093 ) C455_=_C3094( C455 C3094 ) C456_=_C457( C456 C457 ) C456_=_C458( C456 C458 ) C456_=_C459( C456 C459 ) \nC456_=_C460( C456 C460 ) C456_=_C462( C456 C462 ) C456_=_C464( C456 C464 ) C456_=_C465( C456 C465 ) C456_=_C466( C456 C466 ) C456_=_C467( C456 C467 ) \nC456_=_C2655( C456 C2655 ) C456_=_C2689( C456 C2689 ) C456_=_C3083( C456 C3083 ) C456_=_C3125( C456 C3125 ) C456_=_C3127( C456 C3127 ) C457_=_C458( C457 C458 ) \nC457_=_C459( C457 C459 ) C457_=_C460( C457 C460 ) C457_=_C462( C457 C462 ) C457_=_C464( C457 C464 ) C457_=_C465( C457 C465 ) C457_=_C466( C457 C466 ) \nC457_=_C467( C457 C467 ) C457_=_C619( C457 C619 ) C457_=_C723( C457 C723 ) C457_=_C751( C457 C751 ) C457_=_C791( C457 C791 ) C457_=_C816( C457 C816 ) \nC457_=_C1588( C457 C1588 ) C457_=_C1915( C457 C1915 ) C457_=_C2202( C457 C2202 ) C457_=_C2945( C457 C2945 ) C457_=_C3249( C457 C3249 ) C457_=_C3252( C457 C3252 ) \nC457_=_C3253( C457 C3253 ) C457_=_C3254( C457 C3254 ) C457_=_C3257( C457 C3257 ) C457_=_C3258( C457 C3258 ) C457_=_C3259( C457 C3259 ) C457_=_C3260( C457 C3260 ) \nC457_=_C3261( C457 C3261 ) C458_=_C459( C458 C459 ) C458_=_C460( C458 C460 ) C458_=_C462( C458 C462 ) C458_=_C464( C458 C464 ) C458_=_C465( C458 C465 ) \nC458_=_C466( C458 C466 ) C458_=_C467( C458 C467 ) C458_=_C1093( C458 C1093 ) C458_=_C2977( C458 C2977 ) C458_=_C3249( C458 C3249 ) C459_=_C460( C459 C460 ) \nC459_=_C462( C459 C462 ) C459_=_C464( C459 C464 ) C459_=_C465( C459 C465 ) C459_=_C466( C459 C466 ) C459_=_C467( C459 C467 ) C459_=_C1466( C459 C1466 ) \nC459_=_C2691( C459 C2691 ) C459_=_C2903( C459 C2903 ) C459_=_C3084( C459 C3084 ) C459_=_C3331( C459 C3331 ) C460_=_C462( C460 C462 ) C460_=_C464( C460 C464 ) \nC460_=_C465( C460 C465 ) C460_=_C466( C460 C466 ) C460_=_C467( C460 C467 ) C460_=_C2619( C460 C2619 ) C460_=_C2858( C460 C2858 ) C460_=_C3012( C460 C3012 ) \nC460_=_C3252( C460 C3252 ) C460_=_C3493( C460 C3493 ) C460_=_C3498( C460 C3498 ) C462_=_C464( C462 C464 ) C462_=_C465( C462 C465 ) C462_=_C466( C462 C466 ) \nC462_=_C467( C462 C467 ) C462_=_C545( C462 C545 ) C462_=_C676( C462 C676 ) C462_=_C759( C462 C759 ) C462_=_C849( C462 C849 ) C462_=_C1057( C462 C1057 ) \nC462_=_C1234( C462 C1234 ) C462_=_C1449( C462 C1449 ) C462_=_C1486( C462 C1486 ) C462_=_C1780( C462 C1780 ) C462_=_C2011( C462 C2011 ) C462_=_C2230( C462 C2230 ) \nC462_=_C2761( C462 C2761 ) C462_=_C3125( C462 C3125 ) C462_=_C3331( C462 C3331 ) C462_=_C3493( C462 C3493 ) C462_=_C3608( C462 C3608 ) C462_=_C3678( C462 C3678 ) \nC462_=_C3685( C462 C3685 ) C462_=_C3686( C462 C3686 ) C462_=_C3687( C462 C3687 ) C462_=_C3688( C462 C3688 ) C464_=_C465( C464 C465 ) C464_=_C466( C464 C466 ) \nC464_=_C467( C464 C467 ) C464_=_C911( C464 C911 ) C464_=_C1192( C464 C1192 ) C464_=_C1400( C464 C1400 ) C464_=_C1471( C464 C1471 ) C464_=_C1615( C464 C1615 ) \nC464_=_C1756( C464 C1756 ) C464_=_C1868( C464 C1868 ) C464_=_C2626( C464 C2626 ) C464_=_C2730( C464 C2730 ) C464_=_C2922( C464 C2922 ) C464_=_C3560( C464 C3560 ) \nC464_=_C3763( C464 C3763 ) C464_=_C3789( C464 C3789 ) C464_=_C3911( C464 C3911 ) C464_=_C3918( C464 C3918 ) C465_=_C466( C465 C466 ) C465_=_C467( C465 C467 ) \nC465_=_C2701( C465 C2701 ) C465_=_C2911( C465 C2911 ) C465_=_C3092( C465 C3092 ) C465_=_C3688( C465 C3688 ) C466_=_C467( C466 C467 ) C466_=_C3257( C466 C3257 ) \nC467_=_C3261( C467 C3261 ) C468_=_C476( C468 C476 ) C468_=_C765( C468 C765 ) C468_=_C766( C468 C766 ) C468_=_C767( C468 C767 ) C468_=_C768( C468 C768 ) \nC468_=_C769( C468 C769 ) C468_=_C770( C468 C770 ) C468_=_C771( C468 C771 ) C468_=_C772( C468 C772 ) C468_=_C773( C468 C773 ) C468_=_C774( C468 C774 ) \nC468_=_C775( C468 C775 ) C468_=_C777( C468 C777 ) C468_=_C778( C468 C778 ) C468_=_C779( C468 C779 ) C468_=_C781( C468 C781 ) C468_=_C783( C468 C783 ) \nC476_=_C769( C476 C769 ) C476_=_C1547( C476 C1547 ) C476_=_C1965( C476 C1965 ) C476_=_C2579( C476 C2579 ) C476_=_C2631( C476 C2631 ) C476_=_C2650( C476 C2650 ) \nC476_=_C2651( C476 C2651 ) C476_=_C2652( C476 C2652 ) C476_=_C2653( C476 C2653 ) C476_=_C2654( C476 C2654 ) C476_=_C2655( C476 C2655 ) C476_=_C2656( C476 C2656 ) \nC476_=_C2657( C476 C2657 ) C476_=_C2658( C476 C2658 ) C476_=_C2659( C476 C2659 ) C476_=_C2660( C476 C2660 ) C476_=_C2661( C476 C2661 ) C476_=_C2664( C476 C2664 ) \nC476_=_C2665( C476 C2665 ) C476_=_C2666( C476 C2666 ) C476_=_C2667( C476 C2667 ) C476_=_C2668( C476 C2668 ) C476_=_C2669( C476 C2669 ) C495_=_C498( C495 C498 ) \nC495_=_C499( C495 C499 ) C495_=_C500( C495 C500 ) C495_=_C501( C495 C501 ) C495_=_C502( C495 C502 ) C495_=_C503( C495 C503 ) C495_=_C504( C495 C504 ) \nC495_=_C505( C495 C505 ) C495_=_C506( C495 C506 ) C495_=_C507( C495 C507 ) C495_=_C508( C495 C508 ) C495_=_C509( C495 C509 ) C495_=_C511( C495 C511 ) \nC495_=_C512( C495 C512 ) C495_=_C513( C495 C513 ) C495_=_C514( C495 C514 ) C495_=_C516( C495 C516 ) C495_=_C517( C495 C517 ) C495_=_C518( C495 C518 ) \nC495_=_C519( C495 C519 ) C495_=_C520( C495 C520 ) C495_=_C522( C495 C522 ) C495_=_C525( C495 C525 ) C495_=_C533( C495 C533 ) C495_=_C535( C495 C535 ) \nC495_=_C545( C495 C545 ) C498_=_C499( C498 C499 ) C498_=_C500( C498 C500 ) C498_=_C501( C498 C501 ) C498_=_C502( C498 C502 ) C498_=_C503( C498 C503 ) \nC498_=_C504( C498 C504 ) C498_=_C505( C498 C505 ) C498_=_C506( C498 C506 ) C498_=_C507( C498 C507 ) C498_=_C508( C498 C508 ) C498_=_C509( C498 C509 ) \nC498_=_C511( C498 C511 ) C498_=_C512( C498 C512 ) C498_=_C513( C498 C513 ) C498_=_C514( C498 C514 ) C498_=_C516( C498 C516 ) C498_=_C517( C498 C517 ) \nC498_=_C518( C498 C518 ) C498_=_C519( C498 C519 ) C498_=_C520( C498 C520 ) C498_=_C522( C498 C522 ) C498_=_C1086( C498 C1086 ) C498_=_C1295( C498 C1295 ) \nC498_=_C1296( C498 C1296 ) C498_=_C1299( C498 C1299 ) C498_=_C1308( C498 C1308 ) C498_=_C1311( C498 C1311 ) C499_=_C500( C499 C500 ) C499_=_C501( C499 C501 ) \nC499_=_C502( C499 C502 ) C499_=_C503( C499 C503 ) C499_=_C504( C499 C504 ) C499_=_C505( C499 C505 ) C499_=_C506( C499 C506 ) C499_=_C507( C499 C507 ) \nC499_=_C508( C499 C508 ) C499_=_C509( C499 C509 ) C499_=_C511( C499 C511 ) C499_=_C512( C499 C512 ) C499_=_C513( C499 C513 ) C499_=_C514( C499 C514 ) \nC499_=_C516( C499 C516 ) C499_=_C517( C499 C517 ) C499_=_C518( C499 C518 ) C499_=_C519( C499 C519 ) C499_=_C520( C499 C520 ) C499_=_C522( C499 C522 ) \nC499_=_C1087( C499 C1087 ) C499_=_C1430( C499 C1430 ) C499_=_C1435( C499 C1435 ) C499_=_C1436( C499 C1436 ) C499_=_C1438( C499 C1438 ) C499_=_C1444( C499 C1444 ) \nC499_=_C1449( C499 C1449 ) C499_=_C1453( C499 C1453 ) C499_=_C1454( C499 C1454 ) C500_=_C501( C500 C501 ) C500_=_C502( C500 C502 ) C500_=_C503( C500 C503 ) \nC500_=_C504( C500 C504 ) C500_=_C505( C500 C505 ) C500_=_C506( C500 C506 ) C500_=_C507( C500 C507 ) C500_=_C508( C500 C508 ) C500_=_C509( C500 C509 ) \nC500_=_C511( C500 C511 ) C500_=_C512( C500 C512 ) C500_=_C513( C500 C513 ) C500_=_C514( C500 C514 ) C500_=_C516( C500 C516 ) C500_=_C517( C500 C517 ) \nC500_=_C518( C500 C518 ) C500_=_C519( C500 C519 ) C500_=_C520( C500 C520 ) C500_=_C522( C500 C522 ) C500_=_C1089( C500 C1089 ) C500_=_C1314( C500 C1314 ) \nC500_=_C1479( C500 C1479 ) C500_=_C1893( C500 C1893 ) C500_=_C1894( C500 C1894 ) C500_=_C1897( C500 C1897 ) C500_=_C1901( C500 C1901 ) C500_=_C1907( C500 C1907 ) \nC500_=_C1909( C500 C1909 ) C501_=_C502( C501 C502 ) C501_=_C503( C501 C503 ) C501_=_C504( C501 C504 ) C501_=_C505( C501 C505 ) C501_=_C506( C501 C506 ) \nC501_=_C507( C501 C507 ) C501_=_C508( C501 C508 ) C501_=_C509( C501 C509 ) C501_=_C511( C501 C511 ) C501_=_C512( C501 C512 ) C501_=_C513( C501 C513 ) \nC501_=_C514( C501 C514 ) C501_=_C516( C501 C516 ) C501_=_C517( C501 C517 ) C501_=_C518( C501 C518 ) C501_=_C519( C501 C519 ) C501_=_C520( C501 C520 ) \nC501_=_C522( C501 C522 ) C501_=_C2037( C501 C2037 ) C502_=_C503( C502 C503 ) C502_=_C504( C502 C504 ) C502_=_C505( C502 C505 ) C502_=_C506( C502 C506 ) \nC502_=_C507( C502 C507 ) C502_=_C508( C502 C508 ) C502_=_C509( C502 C509 ) C502_=_C511( C502 C511 ) C502_=_C512( C502 C512 ) C502_=_C513( C502 C513 ) \nC502_=_C514( C502 C514 ) C502_=_C516( C502 C516 ) C502_=_C517( C502 C517 ) C502_=_C518( C502 C518 ) C502_=_C519( C502 C519 ) C502_=_C520( C502 C520 ) \nC502_=_C522( C502 C522 ) C502_=_C893( C502 C893 ) C502_=_C1812( C502 C1812 ) C502_=_C2066( C502 C2066 ) C502_=_C2067( C502 C2067 ) C502_=_C2078( C502 C2078 ) \nC503_=_C504( C503 C504 ) C503_=_C505( C503 C505 ) C503_=_C506( C503 C506 ) C503_=_C507( C503 C507 ) C503_=_C508( C503 C508 ) C503_=_C509( C503 C509 ) \nC503_=_C511( C503 C511 ) C503_=_C512( C503 C512 ) C503_=_C513( C503 C513 ) C503_=_C514( C503 C514 ) C503_=_C516( C503 C516 ) C503_=_C517( C503 C517 ) \nC503_=_C518( C503 C518 ) C503_=_C519( C503 C519 ) C503_=_C520( C503 C520 ) C503_=_C522( C503 C522 ) C503_=_C2292( C503 C2292 ) C504_=_C505( C504 C505 ) \nC504_=_C506( C504 C506 ) C504_=_C507( C504 C507 ) C504_=_C508( C504 C508 ) C504_=_C509( C504 C509 ) C504_=_C511( C504 C511 ) C504_=_C512( C504 C512 ) \nC504_=_C513( C504 C513 ) C504_=_C514( C504 C514 ) C504_=_C516( C504 C516 ) C504_=_C517( C504 C517 ) C504_=_C518( C504 C518 ) C504_=_C519( C504 C519 ) \nC504_=_C520( C504 C520 ) C504_=_C522( C504 C522 ) C504_=_C1179( C504 C1179 ) C504_=_C1388( C504 C1388 ) C504_=_C2568( C504 C2568 ) C505_=_C506( C505 C506 ) \nC505_=_C507( C505 C507 ) C505_=_C508( C505 C508 ) C505_=_C509( C505 C509 ) C505_=_C511( C505 C511 ) C505_=_C512( C505 C512 ) C505_=_C513( C505 C513 ) \nC505_=_C514( C505 C514 ) C505_=_C516( C505 C516 ) C505_=_C517( C505 C517 ) C505_=_C518( C505 C518 ) C505_=_C519( C505 C519 ) C505_=_C520( C505 C520 ) \nC505_=_C522( C505 C522 ) C505_=_C2611( C505 C2611 ) C506_=_C507( C506 C507 ) C506_=_C508( C506 C508 ) C506_=_C509( C506 C509 ) C506_=_C511( C506 C511 )</w:t>
      </w:r>
    </w:p>
    <w:p>
      <w:pPr>
        <w:pStyle w:val="PreformattedText"/>
        <w:bidi w:val="0"/>
        <w:spacing w:before="0" w:after="0"/>
        <w:jc w:val="left"/>
        <w:rPr/>
      </w:pPr>
      <w:r>
        <w:rPr/>
        <w:t xml:space="preserve"> </w:t>
      </w:r>
      <w:r>
        <w:rPr/>
        <w:t>\nC506_=_C512( C506 C512 ) C506_=_C513( C506 C513 ) C506_=_C514( C506 C514 ) C506_=_C516( C506 C516 ) C506_=_C517( C506 C517 ) C506_=_C518( C506 C518 ) \nC506_=_C519( C506 C519 ) C506_=_C520( C506 C520 ) C506_=_C522( C506 C522 ) C506_=_C770( C506 C770 ) C506_=_C2753( C506 C2753 ) C506_=_C2754( C506 C2754 ) \nC506_=_C2761( C506 C2761 ) C506_=_C2767( C506 C2767 ) C506_=_C2768( C506 C2768 ) C507_=_C508( C507 C508 ) C507_=_C509( C507 C509 ) C507_=_C511( C507 C511 ) \nC507_=_C512( C507 C512 ) C507_=_C513( C507 C513 ) C507_=_C514( C507 C514 ) C507_=_C516( C507 C516 ) C507_=_C517( C507 C517 ) C507_=_C518( C507 C518 ) \nC507_=_C519( C507 C519 ) C507_=_C520( C507 C520 ) C507_=_C522( C507 C522 ) C507_=_C771( C507 C771 ) C507_=_C2652( C507 C2652 ) C508_=_C509( C508 C509 ) \nC508_=_C511( C508 C511 ) C508_=_C512( C508 C512 ) C508_=_C513( C508 C513 ) C508_=_C514( C508 C514 ) C508_=_C516( C508 C516 ) C508_=_C517( C508 C517 ) \nC508_=_C518( C508 C518 ) C508_=_C519( C508 C519 ) C508_=_C520( C508 C520 ) C508_=_C522( C508 C522 ) C508_=_C2830( C508 C2830 ) C508_=_C2836( C508 C2836 ) \nC509_=_C511( C509 C511 ) C509_=_C512( C509 C512 ) C509_=_C513( C509 C513 ) C509_=_C514( C509 C514 ) C509_=_C516( C509 C516 ) C509_=_C517( C509 C517 ) \nC509_=_C518( C509 C518 ) C509_=_C519( C509 C519 ) C509_=_C520( C509 C520 ) C509_=_C522( C509 C522 ) C509_=_C1181( C509 C1181 ) C509_=_C2884( C509 C2884 ) \nC509_=_C2893( C509 C2893 ) C509_=_C2899( C509 C2899 ) C511_=_C512( C511 C512 ) C511_=_C513( C511 C513 ) C511_=_C514( C511 C514 ) C511_=_C516( C511 C516 ) \nC511_=_C517( C511 C517 ) C511_=_C518( C511 C518 ) C511_=_C519( C511 C519 ) C511_=_C520( C511 C520 ) C511_=_C522( C511 C522 ) C511_=_C2900( C511 C2900 ) \nC511_=_C2976( C511 C2976 ) C512_=_C513( C512 C513 ) C512_=_C514( C512 C514 ) C512_=_C516( C512 C516 ) C512_=_C517( C512 C517 ) C512_=_C518( C512 C518 ) \nC512_=_C519( C512 C519 ) C512_=_C520( C512 C520 ) C512_=_C522( C512 C522 ) C512_=_C1183( C512 C1183 ) C513_=_C514( C513 C514 ) C513_=_C516( C513 C516 ) \nC513_=_C517( C513 C517 ) C513_=_C518( C513 C518 ) C513_=_C519( C513 C519 ) C513_=_C520( C513 C520 ) C513_=_C522( C513 C522 ) C513_=_C773( C513 C773 ) \nC513_=_C1184( C513 C1184 ) C513_=_C2658( C513 C2658 ) C513_=_C2904( C513 C2904 ) C514_=_C516( C514 C516 ) C514_=_C517( C514 C517 ) C514_=_C518( C514 C518 ) \nC514_=_C519( C514 C519 ) C514_=_C520( C514 C520 ) C514_=_C522( C514 C522 ) C514_=_C1185( C514 C1185 ) C514_=_C2692( C514 C2692 ) C514_=_C3085( C514 C3085 ) \nC514_=_C3460( C514 C3460 ) C516_=_C517( C516 C517 ) C516_=_C518( C516 C518 ) C516_=_C519( C516 C519 ) C516_=_C520( C516 C520 ) C516_=_C522( C516 C522 ) \nC516_=_C2620( C516 C2620 ) C516_=_C2979( C516 C2979 ) C516_=_C3556( C516 C3556 ) C517_=_C518( C517 C518 ) C517_=_C519( C517 C519 ) C517_=_C520( C517 C520 ) \nC517_=_C522( C517 C522 ) C517_=_C876( C517 C876 ) C517_=_C1072( C517 C1072 ) C517_=_C1096( C517 C1096 ) C517_=_C1574( C517 C1574 ) C517_=_C2906( C517 C2906 ) \nC517_=_C3036( C517 C3036 ) C517_=_C3240( C517 C3240 ) C517_=_C3254( C517 C3254 ) C517_=_C3438( C517 C3438 ) C517_=_C3539( C517 C3539 ) C517_=_C3657( C517 C3657 ) \nC517_=_C3660( C517 C3660 ) C517_=_C3661( C517 C3661 ) C517_=_C3664( C517 C3664 ) C518_=_C519( C518 C519 ) C518_=_C520( C518 C520 ) C518_=_C522( C518 C522 ) \nC518_=_C879( C518 C879 ) C518_=_C1398( C518 C1398 ) C518_=_C1577( C518 C1577 ) C518_=_C2866( C518 C2866 ) C518_=_C3690( C518 C3690 ) C518_=_C3767( C518 C3767 ) \nC518_=_C3891( C518 C3891 ) C518_=_C3893( C518 C3893 ) C519_=_C520( C519 C520 ) C519_=_C522( C519 C522 ) C519_=_C1191( C519 C1191 ) C519_=_C1613( C519 C1613 ) \nC519_=_C2625( C519 C2625 ) C519_=_C3425( C519 C3425 ) C519_=_C3441( C519 C3441 ) C519_=_C3900( C519 C3900 ) C520_=_C522( C520 C522 ) C520_=_C1099( C520 C1099 ) \nC520_=_C1617( C520 C1617 ) C520_=_C2664( C520 C2664 ) C520_=_C2909( C520 C2909 ) C520_=_C3543( C520 C3543 ) C520_=_C3790( C520 C3790 ) C520_=_C3972( C520 C3972 ) \nC520_=_C3974( C520 C3974 ) C522_=_C1082( C522 C1082 ) C522_=_C1193( C522 C1193 ) C522_=_C1330( C522 C1330 ) C522_=_C1492( C522 C1492 ) C522_=_C1825( C522 C1825 ) \nC522_=_C2989( C522 C2989 ) C522_=_C3687( C522 C3687 ) C525_=_C533( C525 C533 ) C525_=_C535( C525 C535 ) C525_=_C545( C525 C545 ) C525_=_C1177( C525 C1177 ) \nC525_=_C1178( C525 C1178 ) C525_=_C1179( C525 C1179 ) C525_=_C1181( C525 C1181 ) C525_=_C1183( C525 C1183 ) C525_=_C1184( C525 C1184 ) C525_=_C1185( C525 C1185 ) \nC525_=_C1187( C525 C1187 ) C525_=_C1188( C525 C1188 ) C525_=_C1191( C525 C1191 ) C525_=_C1192( C525 C1192 ) C525_=_C1193( C525 C1193 ) C533_=_C535( C533 C535 ) \nC533_=_C545( C533 C545 ) C533_=_C666( C533 C666 ) C533_=_C1227( C533 C1227 ) C533_=_C1460( C533 C1460 ) C533_=_C1519( C533 C1519 ) C533_=_C1671( C533 C1671 ) \nC533_=_C1769( C533 C1769 ) C533_=_C2479( C533 C2479 ) C533_=_C2650( C533 C2650 ) C533_=_C2685( C533 C2685 ) C533_=_C2687( C533 C2687 ) C533_=_C2689( C533 C2689 ) \nC533_=_C2691( C533 C2691 ) C533_=_C2692( C533 C2692 ) C533_=_C2693( C533 C2693 ) C533_=_C2694( C533 C2694 ) C533_=_C2696( C533 C2696 ) C533_=_C2697( C533 C2697 ) \nC533_=_C2698( C533 C2698 ) C533_=_C2701( C533 C2701 ) C533_=_C2702( C533 C2702 ) C535_=_C545( C535 C545 ) C535_=_C668( C535 C668 ) C535_=_C1156( C535 C1156 ) \nC535_=_C1230( C535 C1230 ) C535_=_C1416( C535 C1416 ) C535_=_C1703( C535 C1703 ) C535_=_C1773( C535 C1773 ) C535_=_C1798( C535 C1798 ) C535_=_C2067( C535 C2067 ) \nC535_=_C2143( C535 C2143 ) C535_=_C2333( C535 C2333 ) C535_=_C2736( C535 C2736 ) C535_=_C3083( C535 C3083 ) C535_=_C3084( C535 C3084 ) C535_=_C3085( C535 C3085 ) \nC535_=_C3086( C535 C3086 ) C535_=_C3087( C535 C3087 ) C535_=_C3089( C535 C3089 ) C535_=_C3091( C535 C3091 ) C535_=_C3092( C535 C3092 ) C535_=_C3093( C535 C3093 ) \nC535_=_C3094( C535 C3094 ) C545_=_C676( C545 C676 ) C545_=_C759( C545 C759 ) C545_=_C849( C545 C849 ) C545_=_C1057( C545 C1057 ) C545_=_C1234( C545 C1234 ) \nC545_=_C1449( C545 C1449 ) C545_=_C1486( C545 C1486 ) C545_=_C1780( C545 C1780 ) C545_=_C2011( C545 C2011 ) C545_=_C2230( C545 C2230 ) C545_=_C2761( C545 C2761 ) \nC545_=_C3125( C545 C3125 ) C545_=_C3331( C545 C3331 ) C545_=_C3493( C545 C3493 ) C545_=_C3608( C545 C3608 ) C545_=_C3678( C545 C3678 ) C545_=_C3685( C545 C3685 ) \nC545_=_C3686( C545 C3686 ) C545_=_C3687( C545 C3687 ) C545_=_C3688( C545 C3688 ) C553_=_C558( C553 C558 ) C553_=_C564( C553 C564 ) C553_=_C1457( C553 C1457 ) \nC553_=_C1460( C553 C1460 ) C553_=_C1461( C553 C1461 ) C553_=_C1462( C553 C1462 ) C553_=_C1463( C553 C1463 ) C553_=_C1464( C553 C1464 ) C553_=_C1465( C553 C1465 ) \nC553_=_C1466( C553 C1466 ) C553_=_C1467( C553 C1467 ) C553_=_C1468( C553 C1468 ) C553_=_C1471( C553 C1471 ) C553_=_C1472( C553 C1472 ) C553_=_C1473( C553 C1473 ) \nC553_=_C1474( C553 C1474 ) C553_=_C1475( C553 C1475 ) C553_=_C1476( C553 C1476 ) C553_=_C1477( C553 C1477 ) C558_=_C564( C558 C564 ) C558_=_C694( C558 C694 ) \nC558_=_C1340( C558 C1340 ) C558_=_C1675( C558 C1675 ) C558_=_C1894( C558 C1894 ) C558_=_C2254( C558 C2254 ) C558_=_C2311( C558 C2311 ) C558_=_C2535( C558 C2535 ) \nC558_=_C2884( C558 C2884 ) C558_=_C2976( C558 C2976 ) C558_=_C2977( C558 C2977 ) C558_=_C2978( C558 C2978 ) C558_=_C2979( C558 C2979 ) C558_=_C2980( C558 C2980 ) \nC558_=_C2981( C558 C2981 ) C558_=_C2982( C558 C2982 ) C558_=_C2983( C558 C2983 ) C558_=_C2985( C558 C2985 ) C558_=_C2986( C558 C2986 ) C558_=_C2987( C558 C2987 ) \nC558_=_C2988( C558 C2988 ) C558_=_C2989( C558 C2989 ) C558_=_C2991( C558 C2991 ) C564_=_C1161( C564 C1161 ) C564_=_C1299( C564 C1299 ) C564_=_C1444( C564 C1444 ) \nC564_=_C1897( C564 C1897 ) C564_=_C3184( C564 C3184 ) C564_=_C3539( C564 C3539 ) C564_=_C3540( C564 C3540 ) C564_=_C3541( C564 C3541 ) C564_=_C3542( C564 C3542 ) \nC564_=_C3543( C564 C3543 ) C564_=_C3544( C564 C3544 ) C564_=_C3546( C564 C3546 ) C564_=_C3547( C564 C3547 ) C564_=_C3548( C564 C3548 ) C602_=_C1102( C602 C1102 ) \nC602_=_C1378( C602 C1378 ) C602_=_C1474( C602 C1474 ) C602_=_C1511( C602 C1511 ) C602_=_C1557( C602 C1557 ) C602_=_C1807( C602 C1807 ) C602_=_C2037( C602 C2037 ) \nC602_=_C2668( C602 C2668 ) C602_=_C2720( C602 C2720 ) C602_=_C3108( C602 C3108 ) C602_=_C3518( C602 C3518 ) C602_=_C3563( C602 C3563 ) C602_=_C3661( C602 C3661 ) \nC602_=_C3834( C602 C3834 ) C602_=_C3921( C602 C3921 ) C602_=_C4053( C602 C4053 ) C602_=_C4054( C602 C4054 ) C607_=_C615( C607 C615 ) C607_=_C619( C607 C619 ) \nC607_=_C621( C607 C621 ) C607_=_C625( C607 C625 ) C607_=_C626( C607 C626 ) C607_=_C634( C607 C634 ) C607_=_C1131( C607 C1131 ) C607_=_C1263( C607 C1263 ) \nC607_=_C1264( C607 C1264 ) C607_=_C1265( C607 C1265 ) C607_=_C1266( C607 C1266 ) C607_=_C1267( C607 C1267 ) C607_=_C1268( C607 C1268 ) C607_=_C1271( C607 C1271 ) \nC607_=_C1274( C607 C1274 ) C607_=_C1277( C607 C1277 ) C607_=_C1279( C607 C1279 ) C607_=_C1281( C607 C1281 ) C607_=_C1282( C607 C1282 ) C607_=_C1283( C607 C1283 ) \nC607_=_C1284( C607 C1284 ) C607_=_C1285( C607 C1285 ) C607_=_C1286( C607 C1286 ) C615_=_C619( C615 C619 ) C615_=_C621( C615 C621 ) C615_=_C625( C615 C625 ) \nC615_=_C626( C615 C626 ) C615_=_C1202( C615 C1202 ) C615_=_C1296( C615 C1296 ) C615_=_C1585( C615 C1585 ) C615_=_C1627( C615 C1627 ) C615_=_C1985( C615 C1985 ) \nC615_=_C2083( C615 C2083 ) C615_=_C2913( C615 C2913 ) C615_=_C2914( C615 C2914 ) C615_=_C2915( C615 C2915 ) C615_=_C2918( C615 C2918 ) C615_=_C2922( C615 C2922 ) \nC615_=_C2923( C615 C2923 ) C615_=_C2924( C615 C2924 ) C615_=_C2926( C615 C2926 ) C619_=_C621( C619 C621 ) C619_=_C625( C619 C625 ) C619_=_C626( C619 C626 ) \nC619_=_C723( C619 C723 ) C619_=_C751( C619 C751 ) C619_=_C791( C619 C791 ) C619_=_C816( C619 C816 ) C619_=_C1588( C619 C1588 ) C619_=_C1915( C619 C1915 ) \nC619_=_C2202( C619 C2202 ) C619_=_C2945( C619 C2945 ) C619_=_C3249( C619 C3249 ) C619_=_C3252( C619 C3252 ) C619_=_C3253( C619 C3253 ) C619_=_C3254( C619 C3254 ) \nC619_=_C3257( C619 C3257 ) C619_=_C3258( C619 C3258 ) C619_=_C3259( C619 C3259 ) C619_=_C3260( C619 C3260 ) C619_=_C3261( C619 C3261 ) C621_=_C625(</w:t>
      </w:r>
    </w:p>
    <w:p>
      <w:pPr>
        <w:pStyle w:val="PreformattedText"/>
        <w:bidi w:val="0"/>
        <w:spacing w:before="0" w:after="0"/>
        <w:jc w:val="left"/>
        <w:rPr/>
      </w:pPr>
      <w:r>
        <w:rPr/>
        <w:t xml:space="preserve"> </w:t>
      </w:r>
      <w:r>
        <w:rPr/>
        <w:t>C621 C625 ) \nC621_=_C626( C621 C626 ) C621_=_C1250( C621 C1250 ) C621_=_C1590( C621 C1590 ) C621_=_C1917( C621 C1917 ) C621_=_C2145( C621 C2145 ) C621_=_C2519( C621 C2519 ) \nC621_=_C2671( C621 C2671 ) C621_=_C2947( C621 C2947 ) C621_=_C3111( C621 C3111 ) C621_=_C3161( C621 C3161 ) C621_=_C3421( C621 C3421 ) C621_=_C3424( C621 C3424 ) \nC621_=_C3425( C621 C3425 ) C621_=_C3426( C621 C3426 ) C621_=_C3427( C621 C3427 ) C621_=_C3428( C621 C3428 ) C621_=_C3429( C621 C3429 ) C621_=_C3430( C621 C3430 ) \nC621_=_C3431( C621 C3431 ) C621_=_C3432( C621 C3432 ) C625_=_C626( C625 C626 ) C625_=_C1210( C625 C1210 ) C625_=_C1591( C625 C1591 ) C625_=_C1883( C625 C1883 ) \nC625_=_C1992( C625 C1992 ) C625_=_C2950( C625 C2950 ) C625_=_C3763( C625 C3763 ) C625_=_C3765( C625 C3765 ) C625_=_C3766( C625 C3766 ) C626_=_C729( C626 C729 ) \nC626_=_C957( C626 C957 ) C626_=_C1488( C626 C1488 ) C626_=_C1592( C626 C1592 ) C626_=_C1685( C626 C1685 ) C626_=_C1865( C626 C1865 ) C626_=_C1901( C626 C1901 ) \nC626_=_C2779( C626 C2779 ) C626_=_C2952( C626 C2952 ) C626_=_C3312( C626 C3312 ) C626_=_C3366( C626 C3366 ) C626_=_C3629( C626 C3629 ) C626_=_C3665( C626 C3665 ) \nC626_=_C3734( C626 C3734 ) C626_=_C3793( C626 C3793 ) C626_=_C3794( C626 C3794 ) C626_=_C3795( C626 C3795 ) C626_=_C3796( C626 C3796 ) C626_=_C3797( C626 C3797 ) \nC626_=_C3798( C626 C3798 ) C633_=_C634( C633 C634 ) C633_=_C640( C633 C640 ) C633_=_C653( C633 C653 ) C633_=_C656( C633 C656 ) C633_=_C659( C633 C659 ) \nC633_=_C887( C633 C887 ) C633_=_C889( C633 C889 ) C633_=_C891( C633 C891 ) C633_=_C893( C633 C893 ) C633_=_C894( C633 C894 ) C633_=_C895( C633 C895 ) \nC633_=_C896( C633 C896 ) C633_=_C898( C633 C898 ) C633_=_C901( C633 C901 ) C633_=_C903( C633 C903 ) C633_=_C904( C633 C904 ) C633_=_C905( C633 C905 ) \nC633_=_C906( C633 C906 ) C633_=_C907( C633 C907 ) C633_=_C909( C633 C909 ) C633_=_C911( C633 C911 ) C633_=_C912( C633 C912 ) C634_=_C640( C634 C640 ) \nC634_=_C653( C634 C653 ) C634_=_C656( C634 C656 ) C634_=_C659( C634 C659 ) C634_=_C1131( C634 C1131 ) C634_=_C1263( C634 C1263 ) C634_=_C1264( C634 C1264 ) \nC634_=_C1265( C634 C1265 ) C634_=_C1266( C634 C1266 ) C634_=_C1267( C634 C1267 ) C634_=_C1268( C634 C1268 ) C634_=_C1271( C634 C1271 ) C634_=_C1274( C634 C1274 ) \nC634_=_C1277( C634 C1277 ) C634_=_C1279( C634 C1279 ) C634_=_C1281( C634 C1281 ) C634_=_C1282( C634 C1282 ) C634_=_C1283( C634 C1283 ) C634_=_C1284( C634 C1284 ) \nC634_=_C1285( C634 C1285 ) C634_=_C1286( C634 C1286 ) C640_=_C653( C640 C653 ) C640_=_C656( C640 C656 ) C640_=_C659( C640 C659 ) C640_=_C1201( C640 C1201 ) \nC640_=_C2082( C640 C2082 ) C640_=_C2122( C640 C2122 ) C640_=_C2458( C640 C2458 ) C640_=_C2723( C640 C2723 ) C640_=_C2724( C640 C2724 ) C640_=_C2725( C640 C2725 ) \nC640_=_C2727( C640 C2727 ) C640_=_C2728( C640 C2728 ) C640_=_C2730( C640 C2730 ) C640_=_C2731( C640 C2731 ) C640_=_C2734( C640 C2734 ) C640_=_C2735( C640 C2735 ) \nC653_=_C656( C653 C656 ) C653_=_C659( C653 C659 ) C653_=_C1213( C653 C1213 ) C653_=_C1937( C653 C1937 ) C653_=_C2091( C653 C2091 ) C653_=_C2468( C653 C2468 ) \nC653_=_C3843( C653 C3843 ) C653_=_C3911( C653 C3911 ) C653_=_C3912( C653 C3912 ) C653_=_C3915( C653 C3915 ) C653_=_C3916( C653 C3916 ) C656_=_C659( C656 C659 ) \nC656_=_C1262( C656 C1262 ) C656_=_C2096( C656 C2096 ) C656_=_C2158( C656 C2158 ) C656_=_C2378( C656 C2378 ) C656_=_C2474( C656 C2474 ) C656_=_C2768( C656 C2768 ) \nC656_=_C3178( C656 C3178 ) C656_=_C3457( C656 C3457 ) C656_=_C3754( C656 C3754 ) C656_=_C3785( C656 C3785 ) C656_=_C3848( C656 C3848 ) C656_=_C3876( C656 C3876 ) \nC656_=_C3908( C656 C3908 ) C656_=_C3929( C656 C3929 ) C656_=_C3952( C656 C3952 ) C656_=_C3996( C656 C3996 ) C656_=_C4007( C656 C4007 ) C656_=_C4014( C656 C4014 ) \nC656_=_C4020( C656 C4020 ) C656_=_C4055( C656 C4055 ) C656_=_C4056( C656 C4056 ) C659_=_C993( C659 C993 ) C659_=_C1285( C659 C1285 ) C659_=_C1311( C659 C1311 ) \nC659_=_C1454( C659 C1454 ) C659_=_C1909( C659 C1909 ) C659_=_C1941( C659 C1941 ) C659_=_C2099( C659 C2099 ) C659_=_C2438( C659 C2438 ) C659_=_C2477( C659 C2477 ) \nC659_=_C2735( C659 C2735 ) C659_=_C2836( C659 C2836 ) C659_=_C2899( C659 C2899 ) C659_=_C3656( C659 C3656 ) C659_=_C3664( C659 C3664 ) C659_=_C3733( C659 C3733 ) \nC659_=_C3854( C659 C3854 ) C659_=_C3916( C659 C3916 ) C659_=_C3974( C659 C3974 ) C659_=_C4009( C659 C4009 ) C659_=_C4056( C659 C4056 ) C659_=_C4071( C659 C4071 ) \nC659_=_C4076( C659 C4076 ) C666_=_C668( C666 C668 ) C666_=_C676( C666 C676 ) C666_=_C1227( C666 C1227 ) C666_=_C1460( C666 C1460 ) C666_=_C1519( C666 C1519 ) \nC666_=_C1671( C666 C1671 ) C666_=_C1769( C666 C1769 ) C666_=_C2479( C666 C2479 ) C666_=_C2650( C666 C2650 ) C666_=_C2685( C666 C2685 ) C666_=_C2687( C666 C2687 ) \nC666_=_C2689( C666 C2689 ) C666_=_C2691( C666 C2691 ) C666_=_C2692( C666 C2692 ) C666_=_C2693( C666 C2693 ) C666_=_C2694( C666 C2694 ) C666_=_C2696( C666 C2696 ) \nC666_=_C2697( C666 C2697 ) C666_=_C2698( C666 C2698 ) C666_=_C2701( C666 C2701 ) C666_=_C2702( C666 C2702 ) C668_=_C676( C668 C676 ) C668_=_C1156( C668 C1156 ) \nC668_=_C1230( C668 C1230 ) C668_=_C1416( C668 C1416 ) C668_=_C1703( C668 C1703 ) C668_=_C1773( C668 C1773 ) C668_=_C1798( C668 C1798 ) C668_=_C2067( C668 C2067 ) \nC668_=_C2143( C668 C2143 ) C668_=_C2333( C668 C2333 ) C668_=_C2736( C668 C2736 ) C668_=_C3083( C668 C3083 ) C668_=_C3084( C668 C3084 ) C668_=_C3085( C668 C3085 ) \nC668_=_C3086( C668 C3086 ) C668_=_C3087( C668 C3087 ) C668_=_C3089( C668 C3089 ) C668_=_C3091( C668 C3091 ) C668_=_C3092( C668 C3092 ) C668_=_C3093( C668 C3093 ) \nC668_=_C3094( C668 C3094 ) C676_=_C759( C676 C759 ) C676_=_C849( C676 C849 ) C676_=_C1057( C676 C1057 ) C676_=_C1234( C676 C1234 ) C676_=_C1449( C676 C1449 ) \nC676_=_C1486( C676 C1486 ) C676_=_C1780( C676 C1780 ) C676_=_C2011( C676 C2011 ) C676_=_C2230( C676 C2230 ) C676_=_C2761( C676 C2761 ) C676_=_C3125( C676 C3125 ) \nC676_=_C3331( C676 C3331 ) C676_=_C3493( C676 C3493 ) C676_=_C3608( C676 C3608 ) C676_=_C3678( C676 C3678 ) C676_=_C3685( C676 C3685 ) C676_=_C3686( C676 C3686 ) \nC676_=_C3687( C676 C3687 ) C676_=_C3688( C676 C3688 ) C694_=_C704( C694 C704 ) C694_=_C1340( C694 C1340 ) C694_=_C1675( C694 C1675 ) C694_=_C1894( C694 C1894 ) \nC694_=_C2254( C694 C2254 ) C694_=_C2311( C694 C2311 ) C694_=_C2535( C694 C2535 ) C694_=_C2884( C694 C2884 ) C694_=_C2976( C694 C2976 ) C694_=_C2977( C694 C2977 ) \nC694_=_C2978( C694 C2978 ) C694_=_C2979( C694 C2979 ) C694_=_C2980( C694 C2980 ) C694_=_C2981( C694 C2981 ) C694_=_C2982( C694 C2982 ) C694_=_C2983( C694 C2983 ) \nC694_=_C2985( C694 C2985 ) C694_=_C2986( C694 C2986 ) C694_=_C2987( C694 C2987 ) C694_=_C2988( C694 C2988 ) C694_=_C2989( C694 C2989 ) C694_=_C2991( C694 C2991 ) \nC704_=_C989( C704 C989 ) C704_=_C1532( C704 C1532 ) C704_=_C1661( C704 C1661 ) C704_=_C1936( C704 C1936 ) C704_=_C2263( C704 C2263 ) C704_=_C2341( C704 C2341 ) \nC704_=_C2430( C704 C2430 ) C704_=_C2830( C704 C2830 ) C704_=_C2880( C704 C2880 ) C704_=_C2893( C704 C2893 ) C704_=_C2953( C704 C2953 ) C704_=_C3026( C704 C3026 ) \nC704_=_C3344( C704 C3344 ) C704_=_C3631( C704 C3631 ) C704_=_C3649( C704 C3649 ) C704_=_C3717( C704 C3717 ) C704_=_C3724( C704 C3724 ) C704_=_C3774( C704 C3774 ) \nC704_=_C3838( C704 C3838 ) C704_=_C3840( C704 C3840 ) C713_=_C714( C713 C714 ) C713_=_C715( C713 C715 ) C713_=_C720( C713 C720 ) C713_=_C722( C713 C722 ) \nC713_=_C723( C713 C723 ) C713_=_C725( C713 C725 ) C713_=_C729( C713 C729 ) C713_=_C740( C713 C740 ) C713_=_C940( C713 C940 ) C713_=_C1045( C713 C1045 ) \nC713_=_C1132( C713 C1132 ) C713_=_C1312( C713 C1312 ) C713_=_C1314( C713 C1314 ) C713_=_C1315( C713 C1315 ) C713_=_C1316( C713 C1316 ) C713_=_C1317( C713 C1317 ) \nC713_=_C1318( C713 C1318 ) C713_=_C1319( C713 C1319 ) C713_=_C1320( C713 C1320 ) C713_=_C1321( C713 C1321 ) C713_=_C1322( C713 C1322 ) C713_=_C1323( C713 C1323 ) \nC713_=_C1324( C713 C1324 ) C713_=_C1327( C713 C1327 ) C713_=_C1328( C713 C1328 ) C713_=_C1329( C713 C1329 ) C713_=_C1330( C713 C1330 ) C713_=_C1331( C713 C1331 ) \nC714_=_C715( C714 C715 ) C714_=_C720( C714 C720 ) C714_=_C722( C714 C722 ) C714_=_C723( C714 C723 ) C714_=_C725( C714 C725 ) C714_=_C729( C714 C729 ) \nC714_=_C742( C714 C742 ) C714_=_C942( C714 C942 ) C714_=_C1046( C714 C1046 ) C714_=_C1063( C714 C1063 ) C714_=_C1312( C714 C1312 ) C714_=_C1478( C714 C1478 ) \nC714_=_C1479( C714 C1479 ) C714_=_C1480( C714 C1480 ) C714_=_C1482( C714 C1482 ) C714_=_C1484( C714 C1484 ) C714_=_C1485( C714 C1485 ) C714_=_C1486( C714 C1486 ) \nC714_=_C1487( C714 C1487 ) C714_=_C1488( C714 C1488 ) C714_=_C1489( C714 C1489 ) C714_=_C1490( C714 C1490 ) C714_=_C1491( C714 C1491 ) C714_=_C1492( C714 C1492 ) \nC715_=_C720( C715 C720 ) C715_=_C722( C715 C722 ) C715_=_C723( C715 C723 ) C715_=_C725( C715 C725 ) C715_=_C729( C715 C729 ) C715_=_C1105( C715 C1105 ) \nC715_=_C1198( C715 C1198 ) C715_=_C1241( C715 C1241 ) C715_=_C1600( C715 C1600 ) C715_=_C1601( C715 C1601 ) C715_=_C1603( C715 C1603 ) C715_=_C1605( C715 C1605 ) \nC715_=_C1606( C715 C1606 ) C715_=_C1607( C715 C1607 ) C715_=_C1610( C715 C1610 ) C715_=_C1612( C715 C1612 ) C715_=_C1613( C715 C1613 ) C715_=_C1615( C715 C1615 ) \nC715_=_C1616( C715 C1616 ) C715_=_C1617( C715 C1617 ) C715_=_C1619( C715 C1619 ) C715_=_C1620( C715 C1620 ) C715_=_C1621( C715 C1621 ) C720_=_C722( C720 C722 ) \nC720_=_C723( C720 C723 ) C720_=_C725( C720 C725 ) C720_=_C729( C720 C729 ) C720_=_C814( C720 C814 ) C720_=_C1091( C720 C1091 ) C720_=_C1342( C720 C1342 ) \nC720_=_C2085( C720 C2085 ) C720_=_C2568( C720 C2568 ) C720_=_C3022( C720 C3022 ) C720_=_C3031( C720 C3031 ) C720_=_C3035( C720 C3035 ) C720_=_C3036( C720 C3036 ) \nC720_=_C3037( C720 C3037 ) C720_=_C3039( C720 C3039 ) C720_=_C3040( C720 C3040 ) C720_=_C3042( C720 C3042 ) C720_=_C3043( C720 C3043 ) C720_=_C3044( C720 C3044 ) \nC722_=_C723( C722 C723 ) C722_=_C725( C722 C725 ) C722_=_C729( C722 C729 ) C722_=_C815( C722 C815 ) C722_=_C1465( C722 C1465 ) C722_=_C2005( C722 C2005 ) \nC722_=_C2656( C722 C2656 ) C722_=_C2706(</w:t>
      </w:r>
    </w:p>
    <w:p>
      <w:pPr>
        <w:pStyle w:val="PreformattedText"/>
        <w:bidi w:val="0"/>
        <w:spacing w:before="0" w:after="0"/>
        <w:jc w:val="left"/>
        <w:rPr/>
      </w:pPr>
      <w:r>
        <w:rPr/>
        <w:t xml:space="preserve"> </w:t>
      </w:r>
      <w:r>
        <w:rPr/>
        <w:t>C722 C2706 ) C722_=_C2840( C722 C2840 ) C722_=_C3134( C722 C3134 ) C722_=_C3237( C722 C3237 ) C722_=_C3238( C722 C3238 ) \nC722_=_C3239( C722 C3239 ) C722_=_C3240( C722 C3240 ) C722_=_C3241( C722 C3241 ) C722_=_C3244( C722 C3244 ) C722_=_C3245( C722 C3245 ) C722_=_C3246( C722 C3246 ) \nC722_=_C3247( C722 C3247 ) C722_=_C3248( C722 C3248 ) C723_=_C725( C723 C725 ) C723_=_C729( C723 C729 ) C723_=_C751( C723 C751 ) C723_=_C791( C723 C791 ) \nC723_=_C816( C723 C816 ) C723_=_C1588( C723 C1588 ) C723_=_C1915( C723 C1915 ) C723_=_C2202( C723 C2202 ) C723_=_C2945( C723 C2945 ) C723_=_C3249( C723 C3249 ) \nC723_=_C3252( C723 C3252 ) C723_=_C3253( C723 C3253 ) C723_=_C3254( C723 C3254 ) C723_=_C3257( C723 C3257 ) C723_=_C3258( C723 C3258 ) C723_=_C3259( C723 C3259 ) \nC723_=_C3260( C723 C3260 ) C723_=_C3261( C723 C3261 ) C725_=_C729( C725 C729 ) C725_=_C818( C725 C818 ) C725_=_C1094( C725 C1094 ) C725_=_C1252( C725 C1252 ) \nC725_=_C3099( C725 C3099 ) C725_=_C3113( C725 C3113 ) C725_=_C3162( C725 C3162 ) C725_=_C3437( C725 C3437 ) C725_=_C3438( C725 C3438 ) C725_=_C3439( C725 C3439 ) \nC725_=_C3441( C725 C3441 ) C725_=_C3442( C725 C3442 ) C725_=_C3443( C725 C3443 ) C725_=_C3444( C725 C3444 ) C725_=_C3445( C725 C3445 ) C725_=_C3447( C725 C3447 ) \nC725_=_C3448( C725 C3448 ) C729_=_C957( C729 C957 ) C729_=_C1488( C729 C1488 ) C729_=_C1592( C729 C1592 ) C729_=_C1685( C729 C1685 ) C729_=_C1865( C729 C1865 ) \nC729_=_C1901( C729 C1901 ) C729_=_C2779( C729 C2779 ) C729_=_C2952( C729 C2952 ) C729_=_C3312( C729 C3312 ) C729_=_C3366( C729 C3366 ) C729_=_C3629( C729 C3629 ) \nC729_=_C3665( C729 C3665 ) C729_=_C3734( C729 C3734 ) C729_=_C3793( C729 C3793 ) C729_=_C3794( C729 C3794 ) C729_=_C3795( C729 C3795 ) C729_=_C3796( C729 C3796 ) \nC729_=_C3797( C729 C3797 ) C729_=_C3798( C729 C3798 ) C739_=_C740( C739 C740 ) C739_=_C742( C739 C742 ) C739_=_C743( C739 C743 ) C739_=_C745( C739 C745 ) \nC739_=_C751( C739 C751 ) C739_=_C759( C739 C759 ) C739_=_C1042( C739 C1042 ) C739_=_C1061( C739 C1061 ) C739_=_C1063( C739 C1063 ) C739_=_C1066( C739 C1066 ) \nC739_=_C1067( C739 C1067 ) C739_=_C1068( C739 C1068 ) C739_=_C1070( C739 C1070 ) C739_=_C1072( C739 C1072 ) C739_=_C1073( C739 C1073 ) C739_=_C1077( C739 C1077 ) \nC739_=_C1078( C739 C1078 ) C739_=_C1079( C739 C1079 ) C739_=_C1080( C739 C1080 ) C739_=_C1081( C739 C1081 ) C739_=_C1082( C739 C1082 ) C739_=_C1085( C739 C1085 ) \nC740_=_C742( C740 C742 ) C740_=_C743( C740 C743 ) C740_=_C745( C740 C745 ) C740_=_C751( C740 C751 ) C740_=_C759( C740 C759 ) C740_=_C940( C740 C940 ) \nC740_=_C1045( C740 C1045 ) C740_=_C1132( C740 C1132 ) C740_=_C1312( C740 C1312 ) C740_=_C1314( C740 C1314 ) C740_=_C1315( C740 C1315 ) C740_=_C1316( C740 C1316 ) \nC740_=_C1317( C740 C1317 ) C740_=_C1318( C740 C1318 ) C740_=_C1319( C740 C1319 ) C740_=_C1320( C740 C1320 ) C740_=_C1321( C740 C1321 ) C740_=_C1322( C740 C1322 ) \nC740_=_C1323( C740 C1323 ) C740_=_C1324( C740 C1324 ) C740_=_C1327( C740 C1327 ) C740_=_C1328( C740 C1328 ) C740_=_C1329( C740 C1329 ) C740_=_C1330( C740 C1330 ) \nC740_=_C1331( C740 C1331 ) C742_=_C743( C742 C743 ) C742_=_C745( C742 C745 ) C742_=_C751( C742 C751 ) C742_=_C759( C742 C759 ) C742_=_C942( C742 C942 ) \nC742_=_C1046( C742 C1046 ) C742_=_C1063( C742 C1063 ) C742_=_C1312( C742 C1312 ) C742_=_C1478( C742 C1478 ) C742_=_C1479( C742 C1479 ) C742_=_C1480( C742 C1480 ) \nC742_=_C1482( C742 C1482 ) C742_=_C1484( C742 C1484 ) C742_=_C1485( C742 C1485 ) C742_=_C1486( C742 C1486 ) C742_=_C1487( C742 C1487 ) C742_=_C1488( C742 C1488 ) \nC742_=_C1489( C742 C1489 ) C742_=_C1490( C742 C1490 ) C742_=_C1491( C742 C1491 ) C742_=_C1492( C742 C1492 ) C743_=_C745( C743 C745 ) C743_=_C751( C743 C751 ) \nC743_=_C759( C743 C759 ) C743_=_C1088( C743 C1088 ) C743_=_C1430( C743 C1430 ) C743_=_C1561( C743 C1561 ) C743_=_C1562( C743 C1562 ) C743_=_C1563( C743 C1563 ) \nC743_=_C1565( C743 C1565 ) C743_=_C1567( C743 C1567 ) C743_=_C1568( C743 C1568 ) C743_=_C1569( C743 C1569 ) C743_=_C1570( C743 C1570 ) C743_=_C1571( C743 C1571 ) \nC743_=_C1573( C743 C1573 ) C743_=_C1574( C743 C1574 ) C743_=_C1577( C743 C1577 ) C743_=_C1578( C743 C1578 ) C743_=_C1579( C743 C1579 ) C743_=_C1580( C743 C1580 ) \nC745_=_C751( C745 C751 ) C745_=_C759( C745 C759 ) C745_=_C1047( C745 C1047 ) C745_=_C1222( C745 C1222 ) C745_=_C1408( C745 C1408 ) C745_=_C1478( C745 C1478 ) \nC745_=_C1741( C745 C1741 ) C745_=_C1788( C745 C1788 ) C745_=_C1811( C745 C1811 ) C745_=_C1812( C745 C1812 ) C745_=_C1813( C745 C1813 ) C745_=_C1814( C745 C1814 ) \nC745_=_C1815( C745 C1815 ) C745_=_C1818( C745 C1818 ) C745_=_C1819( C745 C1819 ) C745_=_C1820( C745 C1820 ) C745_=_C1822( C745 C1822 ) C745_=_C1823( C745 C1823 ) \nC745_=_C1825( C745 C1825 ) C745_=_C1826( C745 C1826 ) C751_=_C759( C751 C759 ) C751_=_C791( C751 C791 ) C751_=_C816( C751 C816 ) C751_=_C1588( C751 C1588 ) \nC751_=_C1915( C751 C1915 ) C751_=_C2202( C751 C2202 ) C751_=_C2945( C751 C2945 ) C751_=_C3249( C751 C3249 ) C751_=_C3252( C751 C3252 ) C751_=_C3253( C751 C3253 ) \nC751_=_C3254( C751 C3254 ) C751_=_C3257( C751 C3257 ) C751_=_C3258( C751 C3258 ) C751_=_C3259( C751 C3259 ) C751_=_C3260( C751 C3260 ) C751_=_C3261( C751 C3261 ) \nC759_=_C849( C759 C849 ) C759_=_C1057( C759 C1057 ) C759_=_C1234( C759 C1234 ) C759_=_C1449( C759 C1449 ) C759_=_C1486( C759 C1486 ) C759_=_C1780( C759 C1780 ) \nC759_=_C2011( C759 C2011 ) C759_=_C2230( C759 C2230 ) C759_=_C2761( C759 C2761 ) C759_=_C3125( C759 C3125 ) C759_=_C3331( C759 C3331 ) C759_=_C3493( C759 C3493 ) \nC759_=_C3608( C759 C3608 ) C759_=_C3678( C759 C3678 ) C759_=_C3685( C759 C3685 ) C759_=_C3686( C759 C3686 ) C759_=_C3687( C759 C3687 ) C759_=_C3688( C759 C3688 ) \nC765_=_C766( C765 C766 ) C765_=_C767( C765 C767 ) C765_=_C768( C765 C768 ) C765_=_C769( C765 C769 ) C765_=_C770( C765 C770 ) C765_=_C771( C765 C771 ) \nC765_=_C772( C765 C772 ) C765_=_C773( C765 C773 ) C765_=_C774( C765 C774 ) C765_=_C775( C765 C775 ) C765_=_C777( C765 C777 ) C765_=_C778( C765 C778 ) \nC765_=_C779( C765 C779 ) C765_=_C781( C765 C781 ) C765_=_C783( C765 C783 ) C765_=_C1241( C765 C1241 ) C765_=_C1250( C765 C1250 ) C765_=_C1252( C765 C1252 ) \nC765_=_C1259( C765 C1259 ) C765_=_C1262( C765 C1262 ) C766_=_C767( C766 C767 ) C766_=_C768( C766 C768 ) C766_=_C769( C766 C769 ) C766_=_C770( C766 C770 ) \nC766_=_C771( C766 C771 ) C766_=_C772( C766 C772 ) C766_=_C773( C766 C773 ) C766_=_C774( C766 C774 ) C766_=_C775( C766 C775 ) C766_=_C777( C766 C777 ) \nC766_=_C778( C766 C778 ) C766_=_C779( C766 C779 ) C766_=_C781( C766 C781 ) C766_=_C783( C766 C783 ) C766_=_C1936( C766 C1936 ) C766_=_C1937( C766 C1937 ) \nC766_=_C1941( C766 C1941 ) C767_=_C768( C767 C768 ) C767_=_C769( C767 C769 ) C767_=_C770( C767 C770 ) C767_=_C771( C767 C771 ) C767_=_C772( C767 C772 ) \nC767_=_C773( C767 C773 ) C767_=_C774( C767 C774 ) C767_=_C775( C767 C775 ) C767_=_C777( C767 C777 ) C767_=_C778( C767 C778 ) C767_=_C779( C767 C779 ) \nC767_=_C781( C767 C781 ) C767_=_C783( C767 C783 ) C767_=_C2376( C767 C2376 ) C767_=_C2378( C767 C2378 ) C768_=_C769( C768 C769 ) C768_=_C770( C768 C770 ) \nC768_=_C771( C768 C771 ) C768_=_C772( C768 C772 ) C768_=_C773( C768 C773 ) C768_=_C774( C768 C774 ) C768_=_C775( C768 C775 ) C768_=_C777( C768 C777 ) \nC768_=_C778( C768 C778 ) C768_=_C779( C768 C779 ) C768_=_C781( C768 C781 ) C768_=_C783( C768 C783 ) C768_=_C2631( C768 C2631 ) C769_=_C770( C769 C770 ) \nC769_=_C771( C769 C771 ) C769_=_C772( C769 C772 ) C769_=_C773( C769 C773 ) C769_=_C774( C769 C774 ) C769_=_C775( C769 C775 ) C769_=_C777( C769 C777 ) \nC769_=_C778( C769 C778 ) C769_=_C779( C769 C779 ) C769_=_C781( C769 C781 ) C769_=_C783( C769 C783 ) C769_=_C1547( C769 C1547 ) C769_=_C1965( C769 C1965 ) \nC769_=_C2579( C769 C2579 ) C769_=_C2631( C769 C2631 ) C769_=_C2650( C769 C2650 ) C769_=_C2651( C769 C2651 ) C769_=_C2652( C769 C2652 ) C769_=_C2653( C769 C2653 ) \nC769_=_C2654( C769 C2654 ) C769_=_C2655( C769 C2655 ) C769_=_C2656( C769 C2656 ) C769_=_C2657( C769 C2657 ) C769_=_C2658( C769 C2658 ) C769_=_C2659( C769 C2659 ) \nC769_=_C2660( C769 C2660 ) C769_=_C2661( C769 C2661 ) C769_=_C2664( C769 C2664 ) C769_=_C2665( C769 C2665 ) C769_=_C2666( C769 C2666 ) C769_=_C2667( C769 C2667 ) \nC769_=_C2668( C769 C2668 ) C769_=_C2669( C769 C2669 ) C770_=_C771( C770 C771 ) C770_=_C772( C770 C772 ) C770_=_C773( C770 C773 ) C770_=_C774( C770 C774 ) \nC770_=_C775( C770 C775 ) C770_=_C777( C770 C777 ) C770_=_C778( C770 C778 ) C770_=_C779( C770 C779 ) C770_=_C781( C770 C781 ) C770_=_C783( C770 C783 ) \nC770_=_C2753( C770 C2753 ) C770_=_C2754( C770 C2754 ) C770_=_C2761( C770 C2761 ) C770_=_C2767( C770 C2767 ) C770_=_C2768( C770 C2768 ) C771_=_C772( C771 C772 ) \nC771_=_C773( C771 C773 ) C771_=_C774( C771 C774 ) C771_=_C775( C771 C775 ) C771_=_C777( C771 C777 ) C771_=_C778( C771 C778 ) C771_=_C779( C771 C779 ) \nC771_=_C781( C771 C781 ) C771_=_C783( C771 C783 ) C771_=_C2652( C771 C2652 ) C772_=_C773( C772 C773 ) C772_=_C774( C772 C774 ) C772_=_C775( C772 C775 ) \nC772_=_C777( C772 C777 ) C772_=_C778( C772 C778 ) C772_=_C779( C772 C779 ) C772_=_C781( C772 C781 ) C772_=_C783( C772 C783 ) C772_=_C2654( C772 C2654 ) \nC772_=_C2914( C772 C2914 ) C773_=_C774( C773 C774 ) C773_=_C775( C773 C775 ) C773_=_C777( C773 C777 ) C773_=_C778( C773 C778 ) C773_=_C779( C773 C779 ) \nC773_=_C781( C773 C781 ) C773_=_C783( C773 C783 ) C773_=_C1184( C773 C1184 ) C773_=_C2658( C773 C2658 ) C773_=_C2904( C773 C2904 ) C774_=_C775( C774 C775 ) \nC774_=_C777( C774 C777 ) C774_=_C778( C774 C778 ) C774_=_C779( C774 C779 ) C774_=_C781( C774 C781 ) C774_=_C783( C774 C783 ) C774_=_C3455( C774 C3455 ) \nC774_=_C3457( C774 C3457 ) C775_=_C777( C775 C777 ) C775_=_C778( C775 C778 ) C775_=_C779( C775 C779 ) C775_=_C781( C775 C781 ) C775_=_C783( C775 C783 ) \nC775_=_C1468( C775 C1468 ) C775_=_C2661( C775 C2661 ) C777_=_C778( C777 C778 ) C777_=_C779( C777 C779 ) C777_=_C781( C777 C781 ) C777_=_C783( C777 C783 ) \nC777_=_C1616( C777 C1616 ) C777_=_C3426( C777 C3426 ) C777_=_C3443( C777</w:t>
      </w:r>
    </w:p>
    <w:p>
      <w:pPr>
        <w:pStyle w:val="PreformattedText"/>
        <w:bidi w:val="0"/>
        <w:spacing w:before="0" w:after="0"/>
        <w:jc w:val="left"/>
        <w:rPr/>
      </w:pPr>
      <w:r>
        <w:rPr/>
        <w:t xml:space="preserve"> </w:t>
      </w:r>
      <w:r>
        <w:rPr/>
        <w:t>C3443 ) C777_=_C3926( C777 C3926 ) C777_=_C3929( C777 C3929 ) C778_=_C779( C778 C779 ) \nC778_=_C781( C778 C781 ) C778_=_C783( C778 C783 ) C778_=_C3951( C778 C3951 ) C778_=_C3952( C778 C3952 ) C779_=_C781( C779 C781 ) C779_=_C783( C779 C783 ) \nC779_=_C4013( C779 C4013 ) C779_=_C4014( C779 C4014 ) C781_=_C783( C781 C783 ) C781_=_C1101( C781 C1101 ) C781_=_C2667( C781 C2667 ) C781_=_C2991( C781 C2991 ) \nC783_=_C1871( C783 C1871 ) C783_=_C2630( C783 C2630 ) C783_=_C2669( C783 C2669 ) C783_=_C3772( C783 C3772 ) C791_=_C816( C791 C816 ) C791_=_C1588( C791 C1588 ) \nC791_=_C1915( C791 C1915 ) C791_=_C2202( C791 C2202 ) C791_=_C2945( C791 C2945 ) C791_=_C3249( C791 C3249 ) C791_=_C3252( C791 C3252 ) C791_=_C3253( C791 C3253 ) \nC791_=_C3254( C791 C3254 ) C791_=_C3257( C791 C3257 ) C791_=_C3258( C791 C3258 ) C791_=_C3259( C791 C3259 ) C791_=_C3260( C791 C3260 ) C791_=_C3261( C791 C3261 ) \nC809_=_C814( C809 C814 ) C809_=_C815( C809 C815 ) C809_=_C816( C809 C816 ) C809_=_C818( C809 C818 ) C809_=_C1195( C809 C1195 ) C809_=_C1332( C809 C1332 ) \nC809_=_C1385( C809 C1385 ) C809_=_C1386( C809 C1386 ) C809_=_C1387( C809 C1387 ) C809_=_C1388( C809 C1388 ) C809_=_C1392( C809 C1392 ) C809_=_C1395( C809 C1395 ) \nC809_=_C1398( C809 C1398 ) C809_=_C1400( C809 C1400 ) C809_=_C1401( C809 C1401 ) C809_=_C1403( C809 C1403 ) C809_=_C1405( C809 C1405 ) C814_=_C815( C814 C815 ) \nC814_=_C816( C814 C816 ) C814_=_C818( C814 C818 ) C814_=_C1091( C814 C1091 ) C814_=_C1342( C814 C1342 ) C814_=_C2085( C814 C2085 ) C814_=_C2568( C814 C2568 ) \nC814_=_C3022( C814 C3022 ) C814_=_C3031( C814 C3031 ) C814_=_C3035( C814 C3035 ) C814_=_C3036( C814 C3036 ) C814_=_C3037( C814 C3037 ) C814_=_C3039( C814 C3039 ) \nC814_=_C3040( C814 C3040 ) C814_=_C3042( C814 C3042 ) C814_=_C3043( C814 C3043 ) C814_=_C3044( C814 C3044 ) C815_=_C816( C815 C816 ) C815_=_C818( C815 C818 ) \nC815_=_C1465( C815 C1465 ) C815_=_C2005( C815 C2005 ) C815_=_C2656( C815 C2656 ) C815_=_C2706( C815 C2706 ) C815_=_C2840( C815 C2840 ) C815_=_C3134( C815 C3134 ) \nC815_=_C3237( C815 C3237 ) C815_=_C3238( C815 C3238 ) C815_=_C3239( C815 C3239 ) C815_=_C3240( C815 C3240 ) C815_=_C3241( C815 C3241 ) C815_=_C3244( C815 C3244 ) \nC815_=_C3245( C815 C3245 ) C815_=_C3246( C815 C3246 ) C815_=_C3247( C815 C3247 ) C815_=_C3248( C815 C3248 ) C816_=_C818( C816 C818 ) C816_=_C1588( C816 C1588 ) \nC816_=_C1915( C816 C1915 ) C816_=_C2202( C816 C2202 ) C816_=_C2945( C816 C2945 ) C816_=_C3249( C816 C3249 ) C816_=_C3252( C816 C3252 ) C816_=_C3253( C816 C3253 ) \nC816_=_C3254( C816 C3254 ) C816_=_C3257( C816 C3257 ) C816_=_C3258( C816 C3258 ) C816_=_C3259( C816 C3259 ) C816_=_C3260( C816 C3260 ) C816_=_C3261( C816 C3261 ) \nC818_=_C1094( C818 C1094 ) C818_=_C1252( C818 C1252 ) C818_=_C3099( C818 C3099 ) C818_=_C3113( C818 C3113 ) C818_=_C3162( C818 C3162 ) C818_=_C3437( C818 C3437 ) \nC818_=_C3438( C818 C3438 ) C818_=_C3439( C818 C3439 ) C818_=_C3441( C818 C3441 ) C818_=_C3442( C818 C3442 ) C818_=_C3443( C818 C3443 ) C818_=_C3444( C818 C3444 ) \nC818_=_C3445( C818 C3445 ) C818_=_C3447( C818 C3447 ) C818_=_C3448( C818 C3448 ) C832_=_C839( C832 C839 ) C832_=_C842( C832 C842 ) C832_=_C849( C832 C849 ) \nC832_=_C915( C832 C915 ) C832_=_C1021( C832 C1021 ) C832_=_C1022( C832 C1022 ) C832_=_C1023( C832 C1023 ) C832_=_C1025( C832 C1025 ) C832_=_C1026( C832 C1026 ) \nC832_=_C1027( C832 C1027 ) C832_=_C1028( C832 C1028 ) C832_=_C1029( C832 C1029 ) C832_=_C1031( C832 C1031 ) C832_=_C1032( C832 C1032 ) C832_=_C1033( C832 C1033 ) \nC832_=_C1034( C832 C1034 ) C832_=_C1035( C832 C1035 ) C832_=_C1036( C832 C1036 ) C832_=_C1037( C832 C1037 ) C832_=_C1038( C832 C1038 ) C832_=_C1039( C832 C1039 ) \nC832_=_C1040( C832 C1040 ) C832_=_C1041( C832 C1041 ) C839_=_C842( C839 C842 ) C839_=_C849( C839 C849 ) C839_=_C1435( C839 C1435 ) C839_=_C1463( C839 C1463 ) \nC839_=_C2001( C839 C2001 ) C839_=_C2241( C839 C2241 ) C839_=_C2459( C839 C2459 ) C839_=_C2653( C839 C2653 ) C839_=_C2704( C839 C2704 ) C839_=_C2753( C839 C2753 ) \nC839_=_C2858( C839 C2858 ) C839_=_C2859( C839 C2859 ) C839_=_C2860( C839 C2860 ) C839_=_C2861( C839 C2861 ) C839_=_C2862( C839 C2862 ) C839_=_C2866( C839 C2866 ) \nC839_=_C2867( C839 C2867 ) C839_=_C2869( C839 C2869 ) C842_=_C849( C842 C849 ) C842_=_C1229( C842 C1229 ) C842_=_C1415( C842 C1415 ) C842_=_C1438( C842 C1438 ) \nC842_=_C1748( C842 C1748 ) C842_=_C1797( C842 C1797 ) C842_=_C1948( C842 C1948 ) C842_=_C2002( C842 C2002 ) C842_=_C2066( C842 C2066 ) C842_=_C2331( C842 C2331 ) \nC842_=_C2385( C842 C2385 ) C842_=_C2754( C842 C2754 ) C842_=_C3012( C842 C3012 ) C842_=_C3013( C842 C3013 ) C842_=_C3014( C842 C3014 ) C842_=_C3015( C842 C3015 ) \nC842_=_C3016( C842 C3016 ) C842_=_C3018( C842 C3018 ) C842_=_C3019( C842 C3019 ) C842_=_C3021( C842 C3021 ) C849_=_C1057( C849 C1057 ) C849_=_C1234( C849 C1234 ) \nC849_=_C1449( C849 C1449 ) C849_=_C1486( C849 C1486 ) C849_=_C1780( C849 C1780 ) C849_=_C2011( C849 C2011 ) C849_=_C2230( C849 C2230 ) C849_=_C2761( C849 C2761 ) \nC849_=_C3125( C849 C3125 ) C849_=_C3331( C849 C3331 ) C849_=_C3493( C849 C3493 ) C849_=_C3608( C849 C3608 ) C849_=_C3678( C849 C3678 ) C849_=_C3685( C849 C3685 ) \nC849_=_C3686( C849 C3686 ) C849_=_C3687( C849 C3687 ) C849_=_C3688( C849 C3688 ) C861_=_C862( C861 C862 ) C861_=_C866( C861 C866 ) C861_=_C867( C861 C867 ) \nC861_=_C868( C861 C868 ) C861_=_C869( C861 C869 ) C861_=_C870( C861 C870 ) C861_=_C873( C861 C873 ) C861_=_C875( C861 C875 ) C861_=_C876( C861 C876 ) \nC861_=_C879( C861 C879 ) C861_=_C880( C861 C880 ) C861_=_C881( C861 C881 ) C861_=_C884( C861 C884 ) C861_=_C885( C861 C885 ) C861_=_C886( C861 C886 ) \nC861_=_C1043( C861 C1043 ) C861_=_C1061( C861 C1061 ) C861_=_C1086( C861 C1086 ) C861_=_C1087( C861 C1087 ) C861_=_C1088( C861 C1088 ) C861_=_C1089( C861 C1089 ) \nC861_=_C1091( C861 C1091 ) C861_=_C1092( C861 C1092 ) C861_=_C1093( C861 C1093 ) C861_=_C1094( C861 C1094 ) C861_=_C1096( C861 C1096 ) C861_=_C1097( C861 C1097 ) \nC861_=_C1098( C861 C1098 ) C861_=_C1099( C861 C1099 ) C861_=_C1101( C861 C1101 ) C861_=_C1102( C861 C1102 ) C862_=_C866( C862 C866 ) C862_=_C867( C862 C867 ) \nC862_=_C868( C862 C868 ) C862_=_C869( C862 C869 ) C862_=_C870( C862 C870 ) C862_=_C873( C862 C873 ) C862_=_C875( C862 C875 ) C862_=_C876( C862 C876 ) \nC862_=_C879( C862 C879 ) C862_=_C880( C862 C880 ) C862_=_C881( C862 C881 ) C862_=_C884( C862 C884 ) C862_=_C885( C862 C885 ) C862_=_C886( C862 C886 ) \nC862_=_C1131( C862 C1131 ) C862_=_C1132( C862 C1132 ) C866_=_C867( C866 C867 ) C866_=_C868( C866 C868 ) C866_=_C869( C866 C869 ) C866_=_C870( C866 C870 ) \nC866_=_C873( C866 C873 ) C866_=_C875( C866 C875 ) C866_=_C876( C866 C876 ) C866_=_C879( C866 C879 ) C866_=_C880( C866 C880 ) C866_=_C881( C866 C881 ) \nC866_=_C884( C866 C884 ) C866_=_C885( C866 C885 ) C866_=_C886( C866 C886 ) C866_=_C1264( C866 C1264 ) C866_=_C1743( C866 C1743 ) C866_=_C1811( C866 C1811 ) \nC866_=_C1948( C866 C1948 ) C867_=_C868( C867 C868 ) C867_=_C869( C867 C869 ) C867_=_C870( C867 C870 ) C867_=_C873( C867 C873 ) C867_=_C875( C867 C875 ) \nC867_=_C876( C867 C876 ) C867_=_C879( C867 C879 ) C867_=_C880( C867 C880 ) C867_=_C881( C867 C881 ) C867_=_C884( C867 C884 ) C867_=_C885( C867 C885 ) \nC867_=_C886( C867 C886 ) C867_=_C1265( C867 C1265 ) C867_=_C1851( C867 C1851 ) C867_=_C2044( C867 C2044 ) C867_=_C2052( C867 C2052 ) C868_=_C869( C868 C869 ) \nC868_=_C870( C868 C870 ) C868_=_C873( C868 C873 ) C868_=_C875( C868 C875 ) C868_=_C876( C868 C876 ) C868_=_C879( C868 C879 ) C868_=_C880( C868 C880 ) \nC868_=_C881( C868 C881 ) C868_=_C884( C868 C884 ) C868_=_C885( C868 C885 ) C868_=_C886( C868 C886 ) C868_=_C1318( C868 C1318 ) C868_=_C1386( C868 C1386 ) \nC868_=_C1562( C868 C1562 ) C868_=_C2241( C868 C2241 ) C868_=_C2245( C868 C2245 ) C868_=_C2247( C868 C2247 ) C868_=_C2249( C868 C2249 ) C868_=_C2250( C868 C2250 ) \nC869_=_C870( C869 C870 ) C869_=_C873( C869 C873 ) C869_=_C875( C869 C875 ) C869_=_C876( C869 C876 ) C869_=_C879( C869 C879 ) C869_=_C880( C869 C880 ) \nC869_=_C881( C869 C881 ) C869_=_C884( C869 C884 ) C869_=_C885( C869 C885 ) C869_=_C886( C869 C886 ) C869_=_C1267( C869 C1267 ) C869_=_C1387( C869 C1387 ) \nC869_=_C1563( C869 C1563 ) C869_=_C2458( C869 C2458 ) C869_=_C2459( C869 C2459 ) C869_=_C2464( C869 C2464 ) C869_=_C2465( C869 C2465 ) C869_=_C2468( C869 C2468 ) \nC869_=_C2472( C869 C2472 ) C869_=_C2473( C869 C2473 ) C869_=_C2474( C869 C2474 ) C869_=_C2477( C869 C2477 ) C870_=_C873( C870 C873 ) C870_=_C875( C870 C875 ) \nC870_=_C876( C870 C876 ) C870_=_C879( C870 C879 ) C870_=_C880( C870 C880 ) C870_=_C881( C870 C881 ) C870_=_C884( C870 C884 ) C870_=_C885( C870 C885 ) \nC870_=_C886( C870 C886 ) C870_=_C1268( C870 C1268 ) C870_=_C2671( C870 C2671 ) C870_=_C2677( C870 C2677 ) C873_=_C875( C873 C875 ) C873_=_C876( C873 C876 ) \nC873_=_C879( C873 C879 ) C873_=_C880( C873 C880 ) C873_=_C881( C873 C881 ) C873_=_C884( C873 C884 ) C873_=_C885( C873 C885 ) C873_=_C886( C873 C886 ) \nC873_=_C903( C873 C903 ) C873_=_C1070( C873 C1070 ) C873_=_C1092( C873 C1092 ) C873_=_C1568( C873 C1568 ) C873_=_C3031( C873 C3031 ) C873_=_C3099( C873 C3099 ) \nC873_=_C3102( C873 C3102 ) C873_=_C3108( C873 C3108 ) C875_=_C876( C875 C876 ) C875_=_C879( C875 C879 ) C875_=_C880( C875 C880 ) C875_=_C881( C875 C881 ) \nC875_=_C884( C875 C884 ) C875_=_C885( C875 C885 ) C875_=_C886( C875 C886 ) C875_=_C1274( C875 C1274 ) C876_=_C879( C876 C879 ) C876_=_C880( C876 C880 ) \nC876_=_C881( C876 C881 ) C876_=_C884( C876 C884 ) C876_=_C885( C876 C885 ) C876_=_C886( C876 C886 ) C876_=_C1072( C876 C1072 ) C876_=_C1096( C876 C1096 ) \nC876_=_C1574( C876 C1574 ) C876_=_C2906( C876 C2906 ) C876_=_C3036( C876 C3036 ) C876_=_C3240( C876 C3240 ) C876_=_C3254( C876 C3254 ) C876_=_C3438( C876 C3438 ) \nC876_=_C3539( C876 C3539 ) C876_=_C3657( C876 C3657 ) C876_=_C3660( C876 C3660 ) C876_=_C3661( C876 C3661 ) C876_=_C3664( C876 C3664 ) C879_=_C880( C879 C880 ) \nC879_=_C881( C879 C881 ) C879_=_C884( C879 C884 ) C879_=_C885( C879</w:t>
      </w:r>
    </w:p>
    <w:p>
      <w:pPr>
        <w:pStyle w:val="PreformattedText"/>
        <w:bidi w:val="0"/>
        <w:spacing w:before="0" w:after="0"/>
        <w:jc w:val="left"/>
        <w:rPr/>
      </w:pPr>
      <w:r>
        <w:rPr/>
        <w:t xml:space="preserve"> </w:t>
      </w:r>
      <w:r>
        <w:rPr/>
        <w:t>C885 ) C879_=_C886( C879 C886 ) C879_=_C1398( C879 C1398 ) C879_=_C1577( C879 C1577 ) \nC879_=_C2866( C879 C2866 ) C879_=_C3690( C879 C3690 ) C879_=_C3767( C879 C3767 ) C879_=_C3891( C879 C3891 ) C879_=_C3893( C879 C3893 ) C880_=_C881( C880 C881 ) \nC880_=_C884( C880 C884 ) C880_=_C885( C880 C885 ) C880_=_C886( C880 C886 ) C880_=_C1077( C880 C1077 ) C880_=_C1098( C880 C1098 ) C880_=_C1578( C880 C1578 ) \nC880_=_C3039( C880 C3039 ) C880_=_C3442( C880 C3442 ) C880_=_C3768( C880 C3768 ) C880_=_C3921( C880 C3921 ) C881_=_C884( C881 C884 ) C881_=_C885( C881 C885 ) \nC881_=_C886( C881 C886 ) C881_=_C1308( C881 C1308 ) C881_=_C1403( C881 C1403 ) C881_=_C1453( C881 C1453 ) C881_=_C1580( C881 C1580 ) C881_=_C1907( C881 C1907 ) \nC881_=_C1921( C881 C1921 ) C881_=_C2156( C881 C2156 ) C881_=_C2249( C881 C2249 ) C881_=_C2472( C881 C2472 ) C881_=_C2527( C881 C2527 ) C881_=_C2677( C881 C2677 ) \nC881_=_C2869( C881 C2869 ) C881_=_C3427( C881 C3427 ) C881_=_C3660( C881 C3660 ) C881_=_C3695( C881 C3695 ) C881_=_C3769( C881 C3769 ) C881_=_C3883( C881 C3883 ) \nC881_=_C3891( C881 C3891 ) C881_=_C3972( C881 C3972 ) C881_=_C4036( C881 C4036 ) C881_=_C4037( C881 C4037 ) C881_=_C4038( C881 C4038 ) C884_=_C885( C884 C885 ) \nC884_=_C886( C884 C886 ) C884_=_C1283( C884 C1283 ) C884_=_C1621( C884 C1621 ) C885_=_C886( C885 C886 ) C885_=_C1284( C885 C1284 ) C886_=_C1286( C886 C1286 ) \nC887_=_C889( C887 C889 ) C887_=_C891( C887 C891 ) C887_=_C893( C887 C893 ) C887_=_C894( C887 C894 ) C887_=_C895( C887 C895 ) C887_=_C896( C887 C896 ) \nC887_=_C898( C887 C898 ) C887_=_C901( C887 C901 ) C887_=_C903( C887 C903 ) C887_=_C904( C887 C904 ) C887_=_C905( C887 C905 ) C887_=_C906( C887 C906 ) \nC887_=_C907( C887 C907 ) C887_=_C909( C887 C909 ) C887_=_C911( C887 C911 ) C887_=_C912( C887 C912 ) C887_=_C1195( C887 C1195 ) C887_=_C1198( C887 C1198 ) \nC887_=_C1201( C887 C1201 ) C887_=_C1202( C887 C1202 ) C887_=_C1210( C887 C1210 ) C887_=_C1213( C887 C1213 ) C887_=_C1215( C887 C1215 ) C889_=_C891( C889 C891 ) \nC889_=_C893( C889 C893 ) C889_=_C894( C889 C894 ) C889_=_C895( C889 C895 ) C889_=_C896( C889 C896 ) C889_=_C898( C889 C898 ) C889_=_C901( C889 C901 ) \nC889_=_C903( C889 C903 ) C889_=_C904( C889 C904 ) C889_=_C905( C889 C905 ) C889_=_C906( C889 C906 ) C889_=_C907( C889 C907 ) C889_=_C909( C889 C909 ) \nC889_=_C911( C889 C911 ) C889_=_C912( C889 C912 ) C889_=_C1408( C889 C1408 ) C889_=_C1415( C889 C1415 ) C889_=_C1416( C889 C1416 ) C889_=_C1429( C889 C1429 ) \nC891_=_C893( C891 C893 ) C891_=_C894( C891 C894 ) C891_=_C895( C891 C895 ) C891_=_C896( C891 C896 ) C891_=_C898( C891 C898 ) C891_=_C901( C891 C901 ) \nC891_=_C903( C891 C903 ) C891_=_C904( C891 C904 ) C891_=_C905( C891 C905 ) C891_=_C906( C891 C906 ) C891_=_C907( C891 C907 ) C891_=_C909( C891 C909 ) \nC891_=_C911( C891 C911 ) C891_=_C912( C891 C912 ) C891_=_C1788( C891 C1788 ) C891_=_C1789( C891 C1789 ) C891_=_C1796( C891 C1796 ) C891_=_C1797( C891 C1797 ) \nC891_=_C1798( C891 C1798 ) C891_=_C1804( C891 C1804 ) C891_=_C1806( C891 C1806 ) C891_=_C1807( C891 C1807 ) C893_=_C894( C893 C894 ) C893_=_C895( C893 C895 ) \nC893_=_C896( C893 C896 ) C893_=_C898( C893 C898 ) C893_=_C901( C893 C901 ) C893_=_C903( C893 C903 ) C893_=_C904( C893 C904 ) C893_=_C905( C893 C905 ) \nC893_=_C906( C893 C906 ) C893_=_C907( C893 C907 ) C893_=_C909( C893 C909 ) C893_=_C911( C893 C911 ) C893_=_C912( C893 C912 ) C893_=_C1812( C893 C1812 ) \nC893_=_C2066( C893 C2066 ) C893_=_C2067( C893 C2067 ) C893_=_C2078( C893 C2078 ) C894_=_C895( C894 C895 ) C894_=_C896( C894 C896 ) C894_=_C898( C894 C898 ) \nC894_=_C901( C894 C901 ) C894_=_C903( C894 C903 ) C894_=_C904( C894 C904 ) C894_=_C905( C894 C905 ) C894_=_C906( C894 C906 ) C894_=_C907( C894 C907 ) \nC894_=_C909( C894 C909 ) C894_=_C911( C894 C911 ) C894_=_C912( C894 C912 ) C894_=_C2122( C894 C2122 ) C895_=_C896( C895 C896 ) C895_=_C898( C895 C898 ) \nC895_=_C901( C895 C901 ) C895_=_C903( C895 C903 ) C895_=_C904( C895 C904 ) C895_=_C905( C895 C905 ) C895_=_C906( C895 C906 ) C895_=_C907( C895 C907 ) \nC895_=_C909( C895 C909 ) C895_=_C911( C895 C911 ) C895_=_C912( C895 C912 ) C895_=_C1814( C895 C1814 ) C895_=_C2331( C895 C2331 ) C895_=_C2333( C895 C2333 ) \nC895_=_C2341( C895 C2341 ) C895_=_C2344( C895 C2344 ) C896_=_C898( C896 C898 ) C896_=_C901( C896 C901 ) C896_=_C903( C896 C903 ) C896_=_C904( C896 C904 ) \nC896_=_C905( C896 C905 ) C896_=_C906( C896 C906 ) C896_=_C907( C896 C907 ) C896_=_C909( C896 C909 ) C896_=_C911( C896 C911 ) C896_=_C912( C896 C912 ) \nC898_=_C901( C898 C901 ) C898_=_C903( C898 C903 ) C898_=_C904( C898 C904 ) C898_=_C905( C898 C905 ) C898_=_C906( C898 C906 ) C898_=_C907( C898 C907 ) \nC898_=_C909( C898 C909 ) C898_=_C911( C898 C911 ) C898_=_C912( C898 C912 ) C898_=_C1855( C898 C1855 ) C898_=_C2779( C898 C2779 ) C898_=_C2788( C898 C2788 ) \nC901_=_C903( C901 C903 ) C901_=_C904( C901 C904 ) C901_=_C905( C901 C905 ) C901_=_C906( C901 C906 ) C901_=_C907( C901 C907 ) C901_=_C909( C901 C909 ) \nC901_=_C911( C901 C911 ) C901_=_C912( C901 C912 ) C901_=_C1567( C901 C1567 ) C903_=_C904( C903 C904 ) C903_=_C905( C903 C905 ) C903_=_C906( C903 C906 ) \nC903_=_C907( C903 C907 ) C903_=_C909( C903 C909 ) C903_=_C911( C903 C911 ) C903_=_C912( C903 C912 ) C903_=_C1070( C903 C1070 ) C903_=_C1092( C903 C1092 ) \nC903_=_C1568( C903 C1568 ) C903_=_C3031( C903 C3031 ) C903_=_C3099( C903 C3099 ) C903_=_C3102( C903 C3102 ) C903_=_C3108( C903 C3108 ) C904_=_C905( C904 C905 ) \nC904_=_C906( C904 C906 ) C904_=_C907( C904 C907 ) C904_=_C909( C904 C909 ) C904_=_C911( C904 C911 ) C904_=_C912( C904 C912 ) C904_=_C1859( C904 C1859 ) \nC904_=_C2618( C904 C2618 ) C904_=_C3402( C904 C3402 ) C905_=_C906( C905 C906 ) C905_=_C907( C905 C907 ) C905_=_C909( C905 C909 ) C905_=_C911( C905 C911 ) \nC905_=_C912( C905 C912 ) C905_=_C1818( C905 C1818 ) C905_=_C3013( C905 C3013 ) C905_=_C3086( C905 C3086 ) C905_=_C3510( C905 C3510 ) C906_=_C907( C906 C907 ) \nC906_=_C909( C906 C909 ) C906_=_C911( C906 C911 ) C906_=_C912( C906 C912 ) C907_=_C909( C907 C909 ) C907_=_C911( C907 C911 ) C907_=_C912( C907 C912 ) \nC907_=_C1819( C907 C1819 ) C907_=_C2907( C907 C2907 ) C907_=_C3015( C907 C3015 ) C907_=_C3087( C907 C3087 ) C907_=_C3676( C907 C3676 ) C909_=_C911( C909 C911 ) \nC909_=_C912( C909 C912 ) C909_=_C2697( C909 C2697 ) C909_=_C3542( C909 C3542 ) C909_=_C3787( C909 C3787 ) C911_=_C912( C911 C912 ) C911_=_C1192( C911 C1192 ) \nC911_=_C1400( C911 C1400 ) C911_=_C1471( C911 C1471 ) C911_=_C1615( C911 C1615 ) C911_=_C1756( C911 C1756 ) C911_=_C1868( C911 C1868 ) C911_=_C2626( C911 C2626 ) \nC911_=_C2730( C911 C2730 ) C911_=_C2922( C911 C2922 ) C911_=_C3560( C911 C3560 ) C911_=_C3763( C911 C3763 ) C911_=_C3789( C911 C3789 ) C911_=_C3911( C911 C3911 ) \nC911_=_C3918( C911 C3918 ) C912_=_C1579( C912 C1579 ) C915_=_C920( C915 C920 ) C915_=_C930( C915 C930 ) C915_=_C935( C915 C935 ) C915_=_C937( C915 C937 ) \nC915_=_C1021( C915 C1021 ) C915_=_C1022( C915 C1022 ) C915_=_C1023( C915 C1023 ) C915_=_C1025( C915 C1025 ) C915_=_C1026( C915 C1026 ) C915_=_C1027( C915 C1027 ) \nC915_=_C1028( C915 C1028 ) C915_=_C1029( C915 C1029 ) C915_=_C1031( C915 C1031 ) C915_=_C1032( C915 C1032 ) C915_=_C1033( C915 C1033 ) C915_=_C1034( C915 C1034 ) \nC915_=_C1035( C915 C1035 ) C915_=_C1036( C915 C1036 ) C915_=_C1037( C915 C1037 ) C915_=_C1038( C915 C1038 ) C915_=_C1039( C915 C1039 ) C915_=_C1040( C915 C1040 ) \nC915_=_C1041( C915 C1041 ) C920_=_C930( C920 C930 ) C920_=_C935( C920 C935 ) C920_=_C937( C920 C937 ) C920_=_C1796( C920 C1796 ) C920_=_C1984( C920 C1984 ) \nC920_=_C2044( C920 C2044 ) C920_=_C2106( C920 C2106 ) C920_=_C2272( C920 C2272 ) C920_=_C2615( C920 C2615 ) C920_=_C2616( C920 C2616 ) C920_=_C2617( C920 C2617 ) \nC920_=_C2618( C920 C2618 ) C920_=_C2619( C920 C2619 ) C920_=_C2620( C920 C2620 ) C920_=_C2622( C920 C2622 ) C920_=_C2623( C920 C2623 ) C920_=_C2625( C920 C2625 ) \nC920_=_C2626( C920 C2626 ) C920_=_C2627( C920 C2627 ) C920_=_C2628( C920 C2628 ) C920_=_C2630( C920 C2630 ) C930_=_C935( C930 C935 ) C930_=_C937( C930 C937 ) \nC930_=_C1032( C930 C1032 ) C930_=_C2173( C930 C2173 ) C930_=_C2245( C930 C2245 ) C930_=_C2403( C930 C2403 ) C930_=_C2464( C930 C2464 ) C930_=_C2503( C930 C2503 ) \nC930_=_C2557( C930 C2557 ) C930_=_C2936( C930 C2936 ) C930_=_C3185( C930 C3185 ) C930_=_C3297( C930 C3297 ) C930_=_C3351( C930 C3351 ) C930_=_C3690( C930 C3690 ) \nC930_=_C3691( C930 C3691 ) C930_=_C3692( C930 C3692 ) C930_=_C3693( C930 C3693 ) C930_=_C3695( C930 C3695 ) C930_=_C3697( C930 C3697 ) C930_=_C3698( C930 C3698 ) \nC935_=_C937( C935 C937 ) C935_=_C1037( C935 C1037 ) C935_=_C1215( C935 C1215 ) C935_=_C1473( C935 C1473 ) C935_=_C2510( C935 C2510 ) C935_=_C2561( C935 C2561 ) \nC935_=_C2666( C935 C2666 ) C935_=_C2719( C935 C2719 ) C935_=_C2939( C935 C2939 ) C935_=_C3188( C935 C3188 ) C935_=_C3301( C935 C3301 ) C935_=_C3358( C935 C3358 ) \nC935_=_C3516( C935 C3516 ) C935_=_C3562( C935 C3562 ) C935_=_C3918( C935 C3918 ) C935_=_C4011( C935 C4011 ) C937_=_C1694( C937 C1694 ) C937_=_C2266( C937 C2266 ) \nC937_=_C2788( C937 C2788 ) C937_=_C3220( C937 C3220 ) C937_=_C3376( C937 C3376 ) C937_=_C3498( C937 C3498 ) C937_=_C3556( C937 C3556 ) C937_=_C3624( C937 C3624 ) \nC937_=_C3636( C937 C3636 ) C937_=_C3719( C937 C3719 ) C937_=_C3740( C937 C3740 ) C937_=_C3797( C937 C3797 ) C937_=_C3830( C937 C3830 ) C937_=_C3859( C937 C3859 ) \nC937_=_C3900( C937 C3900 ) C937_=_C3993( C937 C3993 ) C937_=_C4042( C937 C4042 ) C940_=_C942( C940 C942 ) C940_=_C957( C940 C957 ) C940_=_C1045( C940 C1045 ) \nC940_=_C1132( C940 C1132 ) C940_=_C1312( C940 C1312 ) C940_=_C1314( C940 C1314 ) C940_=_C1315( C940 C1315 ) C940_=_C1316( C940 C1316 ) C940_=_C1317( C940 C1317 ) \nC940_=_C1318( C940 C1318 ) C940_=_C1319( C940 C1319 ) C940_=_C1320( C940 C1320 ) C940_=_C1321( C940 C1321 ) C940_=_C1322( C940 C1322 ) C940_=_C1323( C940 C1323 ) \nC940_=_C1324( C940 C1324 ) C940_=_C1327( C940 C1327 ) C940_=_C1328( C940 C1328 ) C940_=_C1329( C940 C1329 ) C940_=_C1330( C940</w:t>
      </w:r>
    </w:p>
    <w:p>
      <w:pPr>
        <w:pStyle w:val="PreformattedText"/>
        <w:bidi w:val="0"/>
        <w:spacing w:before="0" w:after="0"/>
        <w:jc w:val="left"/>
        <w:rPr/>
      </w:pPr>
      <w:r>
        <w:rPr/>
        <w:t xml:space="preserve"> </w:t>
      </w:r>
      <w:r>
        <w:rPr/>
        <w:t>C1330 ) C940_=_C1331( C940 C1331 ) \nC942_=_C957( C942 C957 ) C942_=_C1046( C942 C1046 ) C942_=_C1063( C942 C1063 ) C942_=_C1312( C942 C1312 ) C942_=_C1478( C942 C1478 ) C942_=_C1479( C942 C1479 ) \nC942_=_C1480( C942 C1480 ) C942_=_C1482( C942 C1482 ) C942_=_C1484( C942 C1484 ) C942_=_C1485( C942 C1485 ) C942_=_C1486( C942 C1486 ) C942_=_C1487( C942 C1487 ) \nC942_=_C1488( C942 C1488 ) C942_=_C1489( C942 C1489 ) C942_=_C1490( C942 C1490 ) C942_=_C1491( C942 C1491 ) C942_=_C1492( C942 C1492 ) C957_=_C1488( C957 C1488 ) \nC957_=_C1592( C957 C1592 ) C957_=_C1685( C957 C1685 ) C957_=_C1865( C957 C1865 ) C957_=_C1901( C957 C1901 ) C957_=_C2779( C957 C2779 ) C957_=_C2952( C957 C2952 ) \nC957_=_C3312( C957 C3312 ) C957_=_C3366( C957 C3366 ) C957_=_C3629( C957 C3629 ) C957_=_C3665( C957 C3665 ) C957_=_C3734( C957 C3734 ) C957_=_C3793( C957 C3793 ) \nC957_=_C3794( C957 C3794 ) C957_=_C3795( C957 C3795 ) C957_=_C3796( C957 C3796 ) C957_=_C3797( C957 C3797 ) C957_=_C3798( C957 C3798 ) C978_=_C989( C978 C989 ) \nC978_=_C993( C978 C993 ) C978_=_C1295( C978 C1295 ) C978_=_C1436( C978 C1436 ) C978_=_C1893( C978 C1893 ) C978_=_C2292( C978 C2292 ) C978_=_C2900( C978 C2900 ) \nC978_=_C2901( C978 C2901 ) C978_=_C2902( C978 C2902 ) C978_=_C2903( C978 C2903 ) C978_=_C2904( C978 C2904 ) C978_=_C2906( C978 C2906 ) C978_=_C2907( C978 C2907 ) \nC978_=_C2908( C978 C2908 ) C978_=_C2909( C978 C2909 ) C978_=_C2911( C978 C2911 ) C989_=_C993( C989 C993 ) C989_=_C1532( C989 C1532 ) C989_=_C1661( C989 C1661 ) \nC989_=_C1936( C989 C1936 ) C989_=_C2263( C989 C2263 ) C989_=_C2341( C989 C2341 ) C989_=_C2430( C989 C2430 ) C989_=_C2830( C989 C2830 ) C989_=_C2880( C989 C2880 ) \nC989_=_C2893( C989 C2893 ) C989_=_C2953( C989 C2953 ) C989_=_C3026( C989 C3026 ) C989_=_C3344( C989 C3344 ) C989_=_C3631( C989 C3631 ) C989_=_C3649( C989 C3649 ) \nC989_=_C3717( C989 C3717 ) C989_=_C3724( C989 C3724 ) C989_=_C3774( C989 C3774 ) C989_=_C3838( C989 C3838 ) C989_=_C3840( C989 C3840 ) C993_=_C1285( C993 C1285 ) \nC993_=_C1311( C993 C1311 ) C993_=_C1454( C993 C1454 ) C993_=_C1909( C993 C1909 ) C993_=_C1941( C993 C1941 ) C993_=_C2099( C993 C2099 ) C993_=_C2438( C993 C2438 ) \nC993_=_C2477( C993 C2477 ) C993_=_C2735( C993 C2735 ) C993_=_C2836( C993 C2836 ) C993_=_C2899( C993 C2899 ) C993_=_C3656( C993 C3656 ) C993_=_C3664( C993 C3664 ) \nC993_=_C3733( C993 C3733 ) C993_=_C3854( C993 C3854 ) C993_=_C3916( C993 C3916 ) C993_=_C3974( C993 C3974 ) C993_=_C4009( C993 C4009 ) C993_=_C4056( C993 C4056 ) \nC993_=_C4071( C993 C4071 ) C993_=_C4076( C993 C4076 ) C1021_=_C1022( C1021 C1022 ) C1021_=_C1023( C1021 C1023 ) C1021_=_C1025( C1021 C1025 ) C1021_=_C1026( C1021 C1026 ) \nC1021_=_C1027( C1021 C1027 ) C1021_=_C1028( C1021 C1028 ) C1021_=_C1029( C1021 C1029 ) C1021_=_C1031( C1021 C1031 ) C1021_=_C1032( C1021 C1032 ) C1021_=_C1033( C1021 C1033 ) \nC1021_=_C1034( C1021 C1034 ) C1021_=_C1035( C1021 C1035 ) C1021_=_C1036( C1021 C1036 ) C1021_=_C1037( C1021 C1037 ) C1021_=_C1038( C1021 C1038 ) C1021_=_C1039( C1021 C1039 ) \nC1021_=_C1040( C1021 C1040 ) C1021_=_C1041( C1021 C1041 ) C1021_=_C1068( C1021 C1068 ) C1021_=_C2403( C1021 C2403 ) C1021_=_C2411( C1021 C2411 ) C1022_=_C1023( C1022 C1023 ) \nC1022_=_C1025( C1022 C1025 ) C1022_=_C1026( C1022 C1026 ) C1022_=_C1027( C1022 C1027 ) C1022_=_C1028( C1022 C1028 ) C1022_=_C1029( C1022 C1029 ) C1022_=_C1031( C1022 C1031 ) \nC1022_=_C1032( C1022 C1032 ) C1022_=_C1033( C1022 C1033 ) C1022_=_C1034( C1022 C1034 ) C1022_=_C1035( C1022 C1035 ) C1022_=_C1036( C1022 C1036 ) C1022_=_C1037( C1022 C1037 ) \nC1022_=_C1038( C1022 C1038 ) C1022_=_C1039( C1022 C1039 ) C1022_=_C1040( C1022 C1040 ) C1022_=_C1041( C1022 C1041 ) C1022_=_C2503( C1022 C2503 ) C1022_=_C2510( C1022 C2510 ) \nC1023_=_C1025( C1023 C1025 ) C1023_=_C1026( C1023 C1026 ) C1023_=_C1027( C1023 C1027 ) C1023_=_C1028( C1023 C1028 ) C1023_=_C1029( C1023 C1029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3_=_C2557( C1023 C2557 ) C1023_=_C2561( C1023 C2561 ) \nC1025_=_C1026( C1025 C1026 ) C1025_=_C1027( C1025 C1027 ) C1025_=_C1028( C1025 C1028 ) C1025_=_C1029( C1025 C1029 ) C1025_=_C1031( C1025 C1031 ) C1025_=_C1032( C1025 C1032 ) \nC1025_=_C1033( C1025 C1033 ) C1025_=_C1034( C1025 C1034 ) C1025_=_C1035( C1025 C1035 ) C1025_=_C1036( C1025 C1036 ) C1025_=_C1037( C1025 C1037 ) C1025_=_C1038( C1025 C1038 ) \nC1025_=_C1039( C1025 C1039 ) C1025_=_C1040( C1025 C1040 ) C1025_=_C1041( C1025 C1041 ) C1025_=_C2934( C1025 C2934 ) C1025_=_C2936( C1025 C2936 ) C1025_=_C2939( C1025 C2939 ) \nC1026_=_C1027( C1026 C1027 ) C1026_=_C1028( C1026 C1028 ) C1026_=_C1029( C1026 C1029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565( C1026 C1565 ) C1027_=_C1028( C1027 C1028 ) C1027_=_C1029( C1027 C1029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321( C1027 C1321 ) C1027_=_C3184( C1027 C3184 ) \nC1027_=_C3185( C1027 C3185 ) C1027_=_C3188( C1027 C3188 ) C1028_=_C1029( C1028 C1029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3297( C1028 C3297 ) C1028_=_C3301( C1028 C3301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3351( C1029 C3351 ) C1029_=_C3358( C1029 C3358 ) C1031_=_C1032( C1031 C1032 ) \nC1031_=_C1033( C1031 C1033 ) C1031_=_C1034( C1031 C1034 ) C1031_=_C1035( C1031 C1035 ) C1031_=_C1036( C1031 C1036 ) C1031_=_C1037( C1031 C1037 ) C1031_=_C1038( C1031 C1038 ) \nC1031_=_C1039( C1031 C1039 ) C1031_=_C1040( C1031 C1040 ) C1031_=_C1041( C1031 C1041 ) C1032_=_C1033( C1032 C1033 ) C1032_=_C1034( C1032 C1034 ) C1032_=_C1035( C1032 C1035 ) \nC1032_=_C1036( C1032 C1036 ) C1032_=_C1037( C1032 C1037 ) C1032_=_C1038( C1032 C1038 ) C1032_=_C1039( C1032 C1039 ) C1032_=_C1040( C1032 C1040 ) C1032_=_C1041( C1032 C1041 ) \nC1032_=_C2173( C1032 C2173 ) C1032_=_C2245( C1032 C2245 ) C1032_=_C2403( C1032 C2403 ) C1032_=_C2464( C1032 C2464 ) C1032_=_C2503( C1032 C2503 ) C1032_=_C2557( C1032 C2557 ) \nC1032_=_C2936( C1032 C2936 ) C1032_=_C3185( C1032 C3185 ) C1032_=_C3297( C1032 C3297 ) C1032_=_C3351( C1032 C3351 ) C1032_=_C3690( C1032 C3690 ) C1032_=_C3691( C1032 C3691 ) \nC1032_=_C3692( C1032 C3692 ) C1032_=_C3693( C1032 C3693 ) C1032_=_C3695( C1032 C3695 ) C1032_=_C3697( C1032 C3697 ) C1032_=_C3698( C1032 C3698 ) C1033_=_C1034( C1033 C1034 ) \nC1033_=_C1035( C1033 C1035 ) C1033_=_C1036( C1033 C1036 ) C1033_=_C1037( C1033 C1037 ) C1033_=_C1038( C1033 C1038 ) C1033_=_C1039( C1033 C1039 ) C1033_=_C1040( C1033 C1040 ) \nC1033_=_C1041( C1033 C1041 ) C1033_=_C1487( C1033 C1487 ) C1033_=_C2908( C1033 C2908 ) C1033_=_C3540( C1033 C3540 ) C1034_=_C1035( C1034 C1035 ) C1034_=_C1036( C1034 C1036 ) \nC1034_=_C1037( C1034 C1037 ) C1034_=_C1038( C1034 C1038 ) C1034_=_C1039( C1034 C1039 ) C1034_=_C1040( C1034 C1040 ) C1034_=_C1041( C1034 C1041 ) C1034_=_C1754( C1034 C1754 ) \nC1034_=_C3541( C1034 C3541 ) C1035_=_C1036( C1035 C1036 ) C1035_=_C1037( C1035 C1037 ) C1035_=_C1038( C1035 C1038 ) C1035_=_C1039( C1035 C1039 ) C1035_=_C1040( C1035 C1040 ) \nC1035_=_C1041( C1035 C1041 ) C1035_=_C1078( C1035 C1078 ) C1035_=_C3691( C1035 C3691 ) C1035_=_C3942( C1035 C3942 ) C1036_=_C1037( C1036 C1037 ) C1036_=_C1038( C1036 C1038 ) \nC1036_=_C1039( C1036 C1039 ) C1036_=_C1040( C1036 C1040 ) C1036_=_C1041( C1036 C1041 ) C1036_=_C3561( C1036 C3561 ) C1037_=_C1038( C1037 C1038 ) C1037_=_C1039( C1037 C1039 ) \nC1037_=_C1040( C1037 C1040 ) C1037_=_C1041( C1037 C1041 ) C1037_=_C1215( C1037 C1215 ) C1037_=_C1473( C1037 C1473 ) C1037_=_C2510( C1037 C2510 ) C1037_=_C2561( C1037 C2561 ) \nC1037_=_C2666( C1037 C2666 ) C1037_=_C2719( C1037 C2719 ) C1037_=_C2939( C1037 C2939 ) C1037_=_C3188( C1037 C3188 ) C1037_=_C3301( C1037 C3301 ) C1037_=_C3358( C1037 C3358 ) \nC1037_=_C3516( C1037 C3516 ) C1037_=_C3562( C1037 C3562 ) C1037_=_C3918( C1037 C3918 ) C1037_=_C4011( C1037 C4011 ) C1038_=_C1039( C1038 C1039 ) C1038_=_C1040( C1038 C1040 ) \nC1038_=_C1041( C1038 C1041 ) C1038_=_C1081( C1038 C1081 ) C1038_=_C1329( C1038 C1329 ) C1038_=_C1491( C1038 C1491 ) C1038_=_C1823( C1038 C1823 ) C1038_=_C3686( C1038 C3686 ) \nC1038_=_C3838( C1038 C3838 ) C1039_=_C1040( C1039 C1040 ) C1039_=_C1041( C1039 C1041 ) C1039_=_C3697( C1039 C3697 ) C1039_=_C4011( C1039 C4011 ) C1040_=_C1041( C1040 C1041 ) \nC1040_=_C3244( C1040 C3244 ) C1041_=_C1281( C1041 C1281 ) C1041_=_C2734( C1041 C2734 ) C1041_=_C3246( C1041 C3246 ) C1041_=_C3915( C1041 C3915 ) C1041_=_C4055( C1041 C4055 ) \nC1041_=_C4076( C1041 C4076 ) C1042_=_C1043( C1042 C1043 ) C1042_=_C1045( C1042 C1045 ) C1042_=_C1046( C1042 C1046 ) C1042_=_C1047( C1042 C1047 ) C1042_=_C1057( C1042 C1057 ) \nC1042_=_C1061( C1042 C1061</w:t>
      </w:r>
    </w:p>
    <w:p>
      <w:pPr>
        <w:pStyle w:val="PreformattedText"/>
        <w:bidi w:val="0"/>
        <w:spacing w:before="0" w:after="0"/>
        <w:jc w:val="left"/>
        <w:rPr/>
      </w:pPr>
      <w:r>
        <w:rPr/>
        <w:t xml:space="preserve"> </w:t>
      </w:r>
      <w:r>
        <w:rPr/>
        <w:t>) C1042_=_C1063( C1042 C1063 ) C1042_=_C1066( C1042 C1066 ) C1042_=_C1067( C1042 C1067 ) C1042_=_C1068( C1042 C1068 ) C1042_=_C1070( C1042 C1070 ) \nC1042_=_C1072( C1042 C1072 ) C1042_=_C1073( C1042 C1073 ) C1042_=_C1077( C1042 C1077 ) C1042_=_C1078( C1042 C1078 ) C1042_=_C1079( C1042 C1079 ) C1042_=_C1080( C1042 C1080 ) \nC1042_=_C1081( C1042 C1081 ) C1042_=_C1082( C1042 C1082 ) C1042_=_C1085( C1042 C1085 ) C1043_=_C1045( C1043 C1045 ) C1043_=_C1046( C1043 C1046 ) C1043_=_C1047( C1043 C1047 ) \nC1043_=_C1057( C1043 C1057 ) C1043_=_C1061( C1043 C1061 ) C1043_=_C1086( C1043 C1086 ) C1043_=_C1087( C1043 C1087 ) C1043_=_C1088( C1043 C1088 ) C1043_=_C1089( C1043 C1089 ) \nC1043_=_C1091( C1043 C1091 ) C1043_=_C1092( C1043 C1092 ) C1043_=_C1093( C1043 C1093 ) C1043_=_C1094( C1043 C1094 ) C1043_=_C1096( C1043 C1096 ) C1043_=_C1097( C1043 C1097 ) \nC1043_=_C1098( C1043 C1098 ) C1043_=_C1099( C1043 C1099 ) C1043_=_C1101( C1043 C1101 ) C1043_=_C1102( C1043 C1102 ) C1045_=_C1046( C1045 C1046 ) C1045_=_C1047( C1045 C1047 ) \nC1045_=_C1057( C1045 C1057 ) C1045_=_C1132( C1045 C1132 ) C1045_=_C1312( C1045 C1312 ) C1045_=_C1314( C1045 C1314 ) C1045_=_C1315( C1045 C1315 ) C1045_=_C1316( C1045 C1316 ) \nC1045_=_C1317( C1045 C1317 ) C1045_=_C1318( C1045 C1318 ) C1045_=_C1319( C1045 C1319 ) C1045_=_C1320( C1045 C1320 ) C1045_=_C1321( C1045 C1321 ) C1045_=_C1322( C1045 C1322 ) \nC1045_=_C1323( C1045 C1323 ) C1045_=_C1324( C1045 C1324 ) C1045_=_C1327( C1045 C1327 ) C1045_=_C1328( C1045 C1328 ) C1045_=_C1329( C1045 C1329 ) C1045_=_C1330( C1045 C1330 ) \nC1045_=_C1331( C1045 C1331 ) C1046_=_C1047( C1046 C1047 ) C1046_=_C1057( C1046 C1057 ) C1046_=_C1063( C1046 C1063 ) C1046_=_C1312( C1046 C1312 ) C1046_=_C1478( C1046 C1478 ) \nC1046_=_C1479( C1046 C1479 ) C1046_=_C1480( C1046 C1480 ) C1046_=_C1482( C1046 C1482 ) C1046_=_C1484( C1046 C1484 ) C1046_=_C1485( C1046 C1485 ) C1046_=_C1486( C1046 C1486 ) \nC1046_=_C1487( C1046 C1487 ) C1046_=_C1488( C1046 C1488 ) C1046_=_C1489( C1046 C1489 ) C1046_=_C1490( C1046 C1490 ) C1046_=_C1491( C1046 C1491 ) C1046_=_C1492( C1046 C1492 ) \nC1047_=_C1057( C1047 C1057 ) C1047_=_C1222( C1047 C1222 ) C1047_=_C1408( C1047 C1408 ) C1047_=_C1478( C1047 C1478 ) C1047_=_C1741( C1047 C1741 ) C1047_=_C1788( C1047 C1788 ) \nC1047_=_C1811( C1047 C1811 ) C1047_=_C1812( C1047 C1812 ) C1047_=_C1813( C1047 C1813 ) C1047_=_C1814( C1047 C1814 ) C1047_=_C1815( C1047 C1815 ) C1047_=_C1818( C1047 C1818 ) \nC1047_=_C1819( C1047 C1819 ) C1047_=_C1820( C1047 C1820 ) C1047_=_C1822( C1047 C1822 ) C1047_=_C1823( C1047 C1823 ) C1047_=_C1825( C1047 C1825 ) C1047_=_C1826( C1047 C1826 ) \nC1057_=_C1234( C1057 C1234 ) C1057_=_C1449( C1057 C1449 ) C1057_=_C1486( C1057 C1486 ) C1057_=_C1780( C1057 C1780 ) C1057_=_C2011( C1057 C2011 ) C1057_=_C2230( C1057 C2230 ) \nC1057_=_C2761( C1057 C2761 ) C1057_=_C3125( C1057 C3125 ) C1057_=_C3331( C1057 C3331 ) C1057_=_C3493( C1057 C3493 ) C1057_=_C3608( C1057 C3608 ) C1057_=_C3678( C1057 C3678 ) \nC1057_=_C3685( C1057 C3685 ) C1057_=_C3686( C1057 C3686 ) C1057_=_C3687( C1057 C3687 ) C1057_=_C3688( C1057 C3688 ) C1061_=_C1063( C1061 C1063 ) C1061_=_C1066( C1061 C1066 ) \nC1061_=_C1067( C1061 C1067 ) C1061_=_C1068( C1061 C1068 ) C1061_=_C1070( C1061 C1070 ) C1061_=_C1072( C1061 C1072 ) C1061_=_C1073( C1061 C1073 ) C1061_=_C1077( C1061 C1077 ) \nC1061_=_C1078( C1061 C1078 ) C1061_=_C1079( C1061 C1079 ) C1061_=_C1080( C1061 C1080 ) C1061_=_C1081( C1061 C1081 ) C1061_=_C1082( C1061 C1082 ) C1061_=_C1085( C1061 C1085 ) \nC1061_=_C1086( C1061 C1086 ) C1061_=_C1087( C1061 C1087 ) C1061_=_C1088( C1061 C1088 ) C1061_=_C1089( C1061 C1089 ) C1061_=_C1091( C1061 C1091 ) C1061_=_C1092( C1061 C1092 ) \nC1061_=_C1093( C1061 C1093 ) C1061_=_C1094( C1061 C1094 ) C1061_=_C1096( C1061 C1096 ) C1061_=_C1097( C1061 C1097 ) C1061_=_C1098( C1061 C1098 ) C1061_=_C1099( C1061 C1099 ) \nC1061_=_C1101( C1061 C1101 ) C1061_=_C1102( C1061 C1102 ) C1063_=_C1066( C1063 C1066 ) C1063_=_C1067( C1063 C1067 ) C1063_=_C1068( C1063 C1068 ) C1063_=_C1070( C1063 C1070 ) \nC1063_=_C1072( C1063 C1072 ) C1063_=_C1073( C1063 C1073 ) C1063_=_C1077( C1063 C1077 ) C1063_=_C1078( C1063 C1078 ) C1063_=_C1079( C1063 C1079 ) C1063_=_C1080( C1063 C1080 ) \nC1063_=_C1081( C1063 C1081 ) C1063_=_C1082( C1063 C1082 ) C1063_=_C1085( C1063 C1085 ) C1063_=_C1312( C1063 C1312 ) C1063_=_C1478( C1063 C1478 ) C1063_=_C1479( C1063 C1479 ) \nC1063_=_C1480( C1063 C1480 ) C1063_=_C1482( C1063 C1482 ) C1063_=_C1484( C1063 C1484 ) C1063_=_C1485( C1063 C1485 ) C1063_=_C1486( C1063 C1486 ) C1063_=_C1487( C1063 C1487 ) \nC1063_=_C1488( C1063 C1488 ) C1063_=_C1489( C1063 C1489 ) C1063_=_C1490( C1063 C1490 ) C1063_=_C1491( C1063 C1491 ) C1063_=_C1492( C1063 C1492 ) C1066_=_C1067( C1066 C1067 ) \nC1066_=_C1068( C1066 C1068 ) C1066_=_C1070( C1066 C1070 ) C1066_=_C1072( C1066 C1072 ) C1066_=_C1073( C1066 C1073 ) C1066_=_C1077( C1066 C1077 ) C1066_=_C1078( C1066 C1078 ) \nC1066_=_C1079( C1066 C1079 ) C1066_=_C1080( C1066 C1080 ) C1066_=_C1081( C1066 C1081 ) C1066_=_C1082( C1066 C1082 ) C1066_=_C1085( C1066 C1085 ) C1066_=_C2170( C1066 C2170 ) \nC1066_=_C2173( C1066 C2173 ) C1066_=_C2179( C1066 C2179 ) C1067_=_C1068( C1067 C1068 ) C1067_=_C1070( C1067 C1070 ) C1067_=_C1072( C1067 C1072 ) C1067_=_C1073( C1067 C1073 ) \nC1067_=_C1077( C1067 C1077 ) C1067_=_C1078( C1067 C1078 ) C1067_=_C1079( C1067 C1079 ) C1067_=_C1080( C1067 C1080 ) C1067_=_C1081( C1067 C1081 ) C1067_=_C1082( C1067 C1082 ) \nC1067_=_C1085( C1067 C1085 ) C1067_=_C1317( C1067 C1317 ) C1067_=_C1480( C1067 C1480 ) C1067_=_C1813( C1067 C1813 ) C1067_=_C2227( C1067 C2227 ) C1067_=_C2230( C1067 C2230 ) \nC1068_=_C1070( C1068 C1070 ) C1068_=_C1072( C1068 C1072 ) C1068_=_C1073( C1068 C1073 ) C1068_=_C1077( C1068 C1077 ) C1068_=_C1078( C1068 C1078 ) C1068_=_C1079( C1068 C1079 ) \nC1068_=_C1080( C1068 C1080 ) C1068_=_C1081( C1068 C1081 ) C1068_=_C1082( C1068 C1082 ) C1068_=_C1085( C1068 C1085 ) C1068_=_C2403( C1068 C2403 ) C1068_=_C2411( C1068 C2411 ) \nC1070_=_C1072( C1070 C1072 ) C1070_=_C1073( C1070 C1073 ) C1070_=_C1077( C1070 C1077 ) C1070_=_C1078( C1070 C1078 ) C1070_=_C1079( C1070 C1079 ) C1070_=_C1080( C1070 C1080 ) \nC1070_=_C1081( C1070 C1081 ) C1070_=_C1082( C1070 C1082 ) C1070_=_C1085( C1070 C1085 ) C1070_=_C1092( C1070 C1092 ) C1070_=_C1568( C1070 C1568 ) C1070_=_C3031( C1070 C3031 ) \nC1070_=_C3099( C1070 C3099 ) C1070_=_C3102( C1070 C3102 ) C1070_=_C3108( C1070 C3108 ) C1072_=_C1073( C1072 C1073 ) C1072_=_C1077( C1072 C1077 ) C1072_=_C1078( C1072 C1078 ) \nC1072_=_C1079( C1072 C1079 ) C1072_=_C1080( C1072 C1080 ) C1072_=_C1081( C1072 C1081 ) C1072_=_C1082( C1072 C1082 ) C1072_=_C1085( C1072 C1085 ) C1072_=_C1096( C1072 C1096 ) \nC1072_=_C1574( C1072 C1574 ) C1072_=_C2906( C1072 C2906 ) C1072_=_C3036( C1072 C3036 ) C1072_=_C3240( C1072 C3240 ) C1072_=_C3254( C1072 C3254 ) C1072_=_C3438( C1072 C3438 ) \nC1072_=_C3539( C1072 C3539 ) C1072_=_C3657( C1072 C3657 ) C1072_=_C3660( C1072 C3660 ) C1072_=_C3661( C1072 C3661 ) C1072_=_C3664( C1072 C3664 ) C1073_=_C1077( C1073 C1077 ) \nC1073_=_C1078( C1073 C1078 ) C1073_=_C1079( C1073 C1079 ) C1073_=_C1080( C1073 C1080 ) C1073_=_C1081( C1073 C1081 ) C1073_=_C1082( C1073 C1082 ) C1073_=_C1085( C1073 C1085 ) \nC1073_=_C1324( C1073 C1324 ) C1073_=_C1485( C1073 C1485 ) C1073_=_C1820( C1073 C1820 ) C1073_=_C2862( C1073 C2862 ) C1073_=_C3016( C1073 C3016 ) C1073_=_C3678( C1073 C3678 ) \nC1077_=_C1078( C1077 C1078 ) C1077_=_C1079( C1077 C1079 ) C1077_=_C1080( C1077 C1080 ) C1077_=_C1081( C1077 C1081 ) C1077_=_C1082( C1077 C1082 ) C1077_=_C1085( C1077 C1085 ) \nC1077_=_C1098( C1077 C1098 ) C1077_=_C1578( C1077 C1578 ) C1077_=_C3039( C1077 C3039 ) C1077_=_C3442( C1077 C3442 ) C1077_=_C3768( C1077 C3768 ) C1077_=_C3921( C1077 C3921 ) \nC1078_=_C1079( C1078 C1079 ) C1078_=_C1080( C1078 C1080 ) C1078_=_C1081( C1078 C1081 ) C1078_=_C1082( C1078 C1082 ) C1078_=_C1085( C1078 C1085 ) C1078_=_C3691( C1078 C3691 ) \nC1078_=_C3942( C1078 C3942 ) C1079_=_C1080( C1079 C1080 ) C1079_=_C1081( C1079 C1081 ) C1079_=_C1082( C1079 C1082 ) C1079_=_C1085( C1079 C1085 ) C1079_=_C2986( C1079 C2986 ) \nC1079_=_C3692( C1079 C3692 ) C1079_=_C3969( C1079 C3969 ) C1080_=_C1081( C1080 C1081 ) C1080_=_C1082( C1080 C1082 ) C1080_=_C1085( C1080 C1085 ) C1080_=_C3693( C1080 C3693 ) \nC1080_=_C4002( C1080 C4002 ) C1081_=_C1082( C1081 C1082 ) C1081_=_C1085( C1081 C1085 ) C1081_=_C1329( C1081 C1329 ) C1081_=_C1491( C1081 C1491 ) C1081_=_C1823( C1081 C1823 ) \nC1081_=_C3686( C1081 C3686 ) C1081_=_C3838( C1081 C3838 ) C1082_=_C1085( C1082 C1085 ) C1082_=_C1193( C1082 C1193 ) C1082_=_C1330( C1082 C1330 ) C1082_=_C1492( C1082 C1492 ) \nC1082_=_C1825( C1082 C1825 ) C1082_=_C2989( C1082 C2989 ) C1082_=_C3687( C1082 C3687 ) C1085_=_C1476( C1085 C1476 ) C1085_=_C3698( C1085 C3698 ) C1085_=_C4052( C1085 C4052 ) \nC1086_=_C1087( C1086 C1087 ) C1086_=_C1088( C1086 C1088 ) C1086_=_C1089( C1086 C1089 ) C1086_=_C1091( C1086 C1091 ) C1086_=_C1092( C1086 C1092 ) C1086_=_C1093( C1086 C1093 ) \nC1086_=_C1094( C1086 C1094 ) C1086_=_C1096( C1086 C1096 ) C1086_=_C1097( C1086 C1097 ) C1086_=_C1098( C1086 C1098 ) C1086_=_C1099( C1086 C1099 ) C1086_=_C1101( C1086 C1101 ) \nC1086_=_C1102( C1086 C1102 ) C1086_=_C1295( C1086 C1295 ) C1086_=_C1296( C1086 C1296 ) C1086_=_C1299( C1086 C1299 ) C1086_=_C1308( C1086 C1308 ) C1086_=_C1311( C1086 C1311 ) \nC1087_=_C1088( C1087 C1088 ) C1087_=_C1089( C1087 C1089 ) C1087_=_C1091( C1087 C1091 ) C1087_=_C1092( C1087 C1092 ) C1087_=_C1093( C1087 C1093 ) C1087_=_C1094( C1087 C1094 ) \nC1087_=_C1096( C1087 C1096 ) C1087_=_C1097( C1087 C1097 ) C1087_=_C1098( C1087 C1098 ) C1087_=_C1099( C1087 C1099 ) C1087_=_C1101( C1087 C1101 ) C1087_=_C1102( C1087 C1102 ) \nC1087_=_C1430( C1087 C1430 ) C1087_=_C1435( C1087 C1435 ) C1087_=_C1436( C1087 C1436 ) C1087_=_C1438( C1087 C1438 ) C1087_=_C1444( C1087 C1444 ) C1087_=_C1449( C1087 C1449 ) \nC1087_=_C1453( C1087 C1453 ) C1087_=_C1454( C1087 C1454 ) C1088_=_C1089(</w:t>
      </w:r>
    </w:p>
    <w:p>
      <w:pPr>
        <w:pStyle w:val="PreformattedText"/>
        <w:bidi w:val="0"/>
        <w:spacing w:before="0" w:after="0"/>
        <w:jc w:val="left"/>
        <w:rPr/>
      </w:pPr>
      <w:r>
        <w:rPr/>
        <w:t xml:space="preserve"> </w:t>
      </w:r>
      <w:r>
        <w:rPr/>
        <w:t>C1088 C1089 ) C1088_=_C1091( C1088 C1091 ) C1088_=_C1092( C1088 C1092 ) C1088_=_C1093( C1088 C1093 ) \nC1088_=_C1094( C1088 C1094 ) C1088_=_C1096( C1088 C1096 ) C1088_=_C1097( C1088 C1097 ) C1088_=_C1098( C1088 C1098 ) C1088_=_C1099( C1088 C1099 ) C1088_=_C1101( C1088 C1101 ) \nC1088_=_C1102( C1088 C1102 ) C1088_=_C1430( C1088 C1430 ) C1088_=_C1561( C1088 C1561 ) C1088_=_C1562( C1088 C1562 ) C1088_=_C1563( C1088 C1563 ) C1088_=_C1565( C1088 C1565 ) \nC1088_=_C1567( C1088 C1567 ) C1088_=_C1568( C1088 C1568 ) C1088_=_C1569( C1088 C1569 ) C1088_=_C1570( C1088 C1570 ) C1088_=_C1571( C1088 C1571 ) C1088_=_C1573( C1088 C1573 ) \nC1088_=_C1574( C1088 C1574 ) C1088_=_C1577( C1088 C1577 ) C1088_=_C1578( C1088 C1578 ) C1088_=_C1579( C1088 C1579 ) C1088_=_C1580( C1088 C1580 ) C1089_=_C1091( C1089 C1091 ) \nC1089_=_C1092( C1089 C1092 ) C1089_=_C1093( C1089 C1093 ) C1089_=_C1094( C1089 C1094 ) C1089_=_C1096( C1089 C1096 ) C1089_=_C1097( C1089 C1097 ) C1089_=_C1098( C1089 C1098 ) \nC1089_=_C1099( C1089 C1099 ) C1089_=_C1101( C1089 C1101 ) C1089_=_C1102( C1089 C1102 ) C1089_=_C1314( C1089 C1314 ) C1089_=_C1479( C1089 C1479 ) C1089_=_C1893( C1089 C1893 ) \nC1089_=_C1894( C1089 C1894 ) C1089_=_C1897( C1089 C1897 ) C1089_=_C1901( C1089 C1901 ) C1089_=_C1907( C1089 C1907 ) C1089_=_C1909( C1089 C1909 ) C1091_=_C1092( C1091 C1092 ) \nC1091_=_C1093( C1091 C1093 ) C1091_=_C1094( C1091 C1094 ) C1091_=_C1096( C1091 C1096 ) C1091_=_C1097( C1091 C1097 ) C1091_=_C1098( C1091 C1098 ) C1091_=_C1099( C1091 C1099 ) \nC1091_=_C1101( C1091 C1101 ) C1091_=_C1102( C1091 C1102 ) C1091_=_C1342( C1091 C1342 ) C1091_=_C2085( C1091 C2085 ) C1091_=_C2568( C1091 C2568 ) C1091_=_C3022( C1091 C3022 ) \nC1091_=_C3031( C1091 C3031 ) C1091_=_C3035( C1091 C3035 ) C1091_=_C3036( C1091 C3036 ) C1091_=_C3037( C1091 C3037 ) C1091_=_C3039( C1091 C3039 ) C1091_=_C3040( C1091 C3040 ) \nC1091_=_C3042( C1091 C3042 ) C1091_=_C3043( C1091 C3043 ) C1091_=_C3044( C1091 C3044 ) C1092_=_C1093( C1092 C1093 ) C1092_=_C1094( C1092 C1094 ) C1092_=_C1096( C1092 C1096 ) \nC1092_=_C1097( C1092 C1097 ) C1092_=_C1098( C1092 C1098 ) C1092_=_C1099( C1092 C1099 ) C1092_=_C1101( C1092 C1101 ) C1092_=_C1102( C1092 C1102 ) C1092_=_C1568( C1092 C1568 ) \nC1092_=_C3031( C1092 C3031 ) C1092_=_C3099( C1092 C3099 ) C1092_=_C3102( C1092 C3102 ) C1092_=_C3108( C1092 C3108 ) C1093_=_C1094( C1093 C1094 ) C1093_=_C1096( C1093 C1096 ) \nC1093_=_C1097( C1093 C1097 ) C1093_=_C1098( C1093 C1098 ) C1093_=_C1099( C1093 C1099 ) C1093_=_C1101( C1093 C1101 ) C1093_=_C1102( C1093 C1102 ) C1093_=_C2977( C1093 C2977 ) \nC1093_=_C3249( C1093 C3249 ) C1094_=_C1096( C1094 C1096 ) C1094_=_C1097( C1094 C1097 ) C1094_=_C1098( C1094 C1098 ) C1094_=_C1099( C1094 C1099 ) C1094_=_C1101( C1094 C1101 ) \nC1094_=_C1102( C1094 C1102 ) C1094_=_C1252( C1094 C1252 ) C1094_=_C3099( C1094 C3099 ) C1094_=_C3113( C1094 C3113 ) C1094_=_C3162( C1094 C3162 ) C1094_=_C3437( C1094 C3437 ) \nC1094_=_C3438( C1094 C3438 ) C1094_=_C3439( C1094 C3439 ) C1094_=_C3441( C1094 C3441 ) C1094_=_C3442( C1094 C3442 ) C1094_=_C3443( C1094 C3443 ) C1094_=_C3444( C1094 C3444 ) \nC1094_=_C3445( C1094 C3445 ) C1094_=_C3447( C1094 C3447 ) C1094_=_C3448( C1094 C3448 ) C1096_=_C1097( C1096 C1097 ) C1096_=_C1098( C1096 C1098 ) C1096_=_C1099( C1096 C1099 ) \nC1096_=_C1101( C1096 C1101 ) C1096_=_C1102( C1096 C1102 ) C1096_=_C1574( C1096 C1574 ) C1096_=_C2906( C1096 C2906 ) C1096_=_C3036( C1096 C3036 ) C1096_=_C3240( C1096 C3240 ) \nC1096_=_C3254( C1096 C3254 ) C1096_=_C3438( C1096 C3438 ) C1096_=_C3539( C1096 C3539 ) C1096_=_C3657( C1096 C3657 ) C1096_=_C3660( C1096 C3660 ) C1096_=_C3661( C1096 C3661 ) \nC1096_=_C3664( C1096 C3664 ) C1097_=_C1098( C1097 C1098 ) C1097_=_C1099( C1097 C1099 ) C1097_=_C1101( C1097 C1101 ) C1097_=_C1102( C1097 C1102 ) C1097_=_C1804( C1097 C1804 ) \nC1097_=_C1863( C1097 C1863 ) C1097_=_C1993( C1097 C1993 ) C1097_=_C2052( C1097 C2052 ) C1097_=_C2113( C1097 C2113 ) C1097_=_C2247( C1097 C2247 ) C1097_=_C2465( C1097 C2465 ) \nC1097_=_C2623( C1097 C2623 ) C1097_=_C3102( C1097 C3102 ) C1097_=_C3227( C1097 C3227 ) C1097_=_C3311( C1097 C3311 ) C1097_=_C3402( C1097 C3402 ) C1097_=_C3657( C1097 C3657 ) \nC1097_=_C3767( C1097 C3767 ) C1097_=_C3768( C1097 C3768 ) C1097_=_C3769( C1097 C3769 ) C1097_=_C3772( C1097 C3772 ) C1098_=_C1099( C1098 C1099 ) C1098_=_C1101( C1098 C1101 ) \nC1098_=_C1102( C1098 C1102 ) C1098_=_C1578( C1098 C1578 ) C1098_=_C3039( C1098 C3039 ) C1098_=_C3442( C1098 C3442 ) C1098_=_C3768( C1098 C3768 ) C1098_=_C3921( C1098 C3921 ) \nC1099_=_C1101( C1099 C1101 ) C1099_=_C1102( C1099 C1102 ) C1099_=_C1617( C1099 C1617 ) C1099_=_C2664( C1099 C2664 ) C1099_=_C2909( C1099 C2909 ) C1099_=_C3543( C1099 C3543 ) \nC1099_=_C3790( C1099 C3790 ) C1099_=_C3972( C1099 C3972 ) C1099_=_C3974( C1099 C3974 ) C1101_=_C1102( C1101 C1102 ) C1101_=_C2667( C1101 C2667 ) C1101_=_C2991( C1101 C2991 ) \nC1102_=_C1378( C1102 C1378 ) C1102_=_C1474( C1102 C1474 ) C1102_=_C1511( C1102 C1511 ) C1102_=_C1557( C1102 C1557 ) C1102_=_C1807( C1102 C1807 ) C1102_=_C2037( C1102 C2037 ) \nC1102_=_C2668( C1102 C2668 ) C1102_=_C2720( C1102 C2720 ) C1102_=_C3108( C1102 C3108 ) C1102_=_C3518( C1102 C3518 ) C1102_=_C3563( C1102 C3563 ) C1102_=_C3661( C1102 C3661 ) \nC1102_=_C3834( C1102 C3834 ) C1102_=_C3921( C1102 C3921 ) C1102_=_C4053( C1102 C4053 ) C1102_=_C4054( C1102 C4054 ) C1105_=_C1198( C1105 C1198 ) C1105_=_C1241( C1105 C1241 ) \nC1105_=_C1600( C1105 C1600 ) C1105_=_C1601( C1105 C1601 ) C1105_=_C1603( C1105 C1603 ) C1105_=_C1605( C1105 C1605 ) C1105_=_C1606( C1105 C1606 ) C1105_=_C1607( C1105 C1607 ) \nC1105_=_C1610( C1105 C1610 ) C1105_=_C1612( C1105 C1612 ) C1105_=_C1613( C1105 C1613 ) C1105_=_C1615( C1105 C1615 ) C1105_=_C1616( C1105 C1616 ) C1105_=_C1617( C1105 C1617 ) \nC1105_=_C1619( C1105 C1619 ) C1105_=_C1620( C1105 C1620 ) C1105_=_C1621( C1105 C1621 ) C1131_=_C1132( C1131 C1132 ) C1131_=_C1263( C1131 C1263 ) C1131_=_C1264( C1131 C1264 ) \nC1131_=_C1265( C1131 C1265 ) C1131_=_C1266( C1131 C1266 ) C1131_=_C1267( C1131 C1267 ) C1131_=_C1268( C1131 C1268 ) C1131_=_C1271( C1131 C1271 ) C1131_=_C1274( C1131 C1274 ) \nC1131_=_C1277( C1131 C1277 ) C1131_=_C1279( C1131 C1279 ) C1131_=_C1281( C1131 C1281 ) C1131_=_C1282( C1131 C1282 ) C1131_=_C1283( C1131 C1283 ) C1131_=_C1284( C1131 C1284 ) \nC1131_=_C1285( C1131 C1285 ) C1131_=_C1286( C1131 C1286 ) C1132_=_C1312( C1132 C1312 ) C1132_=_C1314( C1132 C1314 ) C1132_=_C1315( C1132 C1315 ) C1132_=_C1316( C1132 C1316 ) \nC1132_=_C1317( C1132 C1317 ) C1132_=_C1318( C1132 C1318 ) C1132_=_C1319( C1132 C1319 ) C1132_=_C1320( C1132 C1320 ) C1132_=_C1321( C1132 C1321 ) C1132_=_C1322( C1132 C1322 ) \nC1132_=_C1323( C1132 C1323 ) C1132_=_C1324( C1132 C1324 ) C1132_=_C1327( C1132 C1327 ) C1132_=_C1328( C1132 C1328 ) C1132_=_C1329( C1132 C1329 ) C1132_=_C1330( C1132 C1330 ) \nC1132_=_C1331( C1132 C1331 ) C1156_=_C1161( C1156 C1161 ) C1156_=_C1230( C1156 C1230 ) C1156_=_C1416( C1156 C1416 ) C1156_=_C1703( C1156 C1703 ) C1156_=_C1773( C1156 C1773 ) \nC1156_=_C1798( C1156 C1798 ) C1156_=_C2067( C1156 C2067 ) C1156_=_C2143( C1156 C2143 ) C1156_=_C2333( C1156 C2333 ) C1156_=_C2736( C1156 C2736 ) C1156_=_C3083( C1156 C3083 ) \nC1156_=_C3084( C1156 C3084 ) C1156_=_C3085( C1156 C3085 ) C1156_=_C3086( C1156 C3086 ) C1156_=_C3087( C1156 C3087 ) C1156_=_C3089( C1156 C3089 ) C1156_=_C3091( C1156 C3091 ) \nC1156_=_C3092( C1156 C3092 ) C1156_=_C3093( C1156 C3093 ) C1156_=_C3094( C1156 C3094 ) C1161_=_C1299( C1161 C1299 ) C1161_=_C1444( C1161 C1444 ) C1161_=_C1897( C1161 C1897 ) \nC1161_=_C3184( C1161 C3184 ) C1161_=_C3539( C1161 C3539 ) C1161_=_C3540( C1161 C3540 ) C1161_=_C3541( C1161 C3541 ) C1161_=_C3542( C1161 C3542 ) C1161_=_C3543( C1161 C3543 ) \nC1161_=_C3544( C1161 C3544 ) C1161_=_C3546( C1161 C3546 ) C1161_=_C3547( C1161 C3547 ) C1161_=_C3548( C1161 C3548 ) C1177_=_C1178( C1177 C1178 ) C1177_=_C1179( C1177 C1179 ) \nC1177_=_C1181( C1177 C1181 ) C1177_=_C1183( C1177 C1183 ) C1177_=_C1184( C1177 C1184 ) C1177_=_C1185( C1177 C1185 ) C1177_=_C1187( C1177 C1187 ) C1177_=_C1188( C1177 C1188 ) \nC1177_=_C1191( C1177 C1191 ) C1177_=_C1192( C1177 C1192 ) C1177_=_C1193( C1177 C1193 ) C1177_=_C2254( C1177 C2254 ) C1177_=_C2263( C1177 C2263 ) C1177_=_C2266( C1177 C2266 ) \nC1178_=_C1179( C1178 C1179 ) C1178_=_C1181( C1178 C1181 ) C1178_=_C1183( C1178 C1183 ) C1178_=_C1184( C1178 C1184 ) C1178_=_C1185( C1178 C1185 ) C1178_=_C1187( C1178 C1187 ) \nC1178_=_C1188( C1178 C1188 ) C1178_=_C1191( C1178 C1191 ) C1178_=_C1192( C1178 C1192 ) C1178_=_C1193( C1178 C1193 ) C1178_=_C1457( C1178 C1457 ) C1178_=_C1744( C1178 C1744 ) \nC1178_=_C1853( C1178 C1853 ) C1178_=_C2272( C1178 C2272 ) C1178_=_C2277( C1178 C2277 ) C1178_=_C2279( C1178 C2279 ) C1179_=_C1181( C1179 C1181 ) C1179_=_C1183( C1179 C1183 ) \nC1179_=_C1184( C1179 C1184 ) C1179_=_C1185( C1179 C1185 ) C1179_=_C1187( C1179 C1187 ) C1179_=_C1188( C1179 C1188 ) C1179_=_C1191( C1179 C1191 ) C1179_=_C1192( C1179 C1192 ) \nC1179_=_C1193( C1179 C1193 ) C1179_=_C1388( C1179 C1388 ) C1179_=_C2568( C1179 C2568 ) C1181_=_C1183( C1181 C1183 ) C1181_=_C1184( C1181 C1184 ) C1181_=_C1185( C1181 C1185 ) \nC1181_=_C1187( C1181 C1187 ) C1181_=_C1188( C1181 C1188 ) C1181_=_C1191( C1181 C1191 ) C1181_=_C1192( C1181 C1192 ) C1181_=_C1193( C1181 C1193 ) C1181_=_C2884( C1181 C2884 ) \nC1181_=_C2893( C1181 C2893 ) C1181_=_C2899( C1181 C2899 ) C1183_=_C1184( C1183 C1184 ) C1183_=_C1185( C1183 C1185 ) C1183_=_C1187( C1183 C1187 ) C1183_=_C1188( C1183 C1188 ) \nC1183_=_C1191( C1183 C1191 ) C1183_=_C1192( C1183 C1192 ) C1183_=_C1193( C1183 C1193 ) C1184_=_C1185( C1184 C1185 ) C1184_=_C1187( C1184 C1187 ) C1184_=_C1188( C1184 C1188 ) \nC1184_=_C1191( C1184 C1191 ) C1184_=_C1192( C1184 C1192 ) C1184_=_C1193( C1184 C1193 ) C1184_=_C2658( C1184 C2658 ) C1184_=_C2904( C1184 C2904 ) C1185_=_C1187( C1185 C1187 ) \nC1185_=_C1188( C1185 C1188 ) C1185_=_C1191( C1185 C1191 ) C1185_=_C1192( C1185 C1192 ) C1185_=_C1193( C1185 C1193 ) C1185_=_C2692(</w:t>
      </w:r>
    </w:p>
    <w:p>
      <w:pPr>
        <w:pStyle w:val="PreformattedText"/>
        <w:bidi w:val="0"/>
        <w:spacing w:before="0" w:after="0"/>
        <w:jc w:val="left"/>
        <w:rPr/>
      </w:pPr>
      <w:r>
        <w:rPr/>
        <w:t xml:space="preserve"> </w:t>
      </w:r>
      <w:r>
        <w:rPr/>
        <w:t>C1185 C2692 ) C1185_=_C3085( C1185 C3085 ) \nC1185_=_C3460( C1185 C3460 ) C1187_=_C1188( C1187 C1188 ) C1187_=_C1191( C1187 C1191 ) C1187_=_C1192( C1187 C1192 ) C1187_=_C1193( C1187 C1193 ) C1187_=_C1861( C1187 C1861 ) \nC1187_=_C2981( C1187 C2981 ) C1187_=_C3629( C1187 C3629 ) C1187_=_C3631( C1187 C3631 ) C1187_=_C3636( C1187 C3636 ) C1188_=_C1191( C1188 C1191 ) C1188_=_C1192( C1188 C1192 ) \nC1188_=_C1193( C1188 C1193 ) C1188_=_C2982( C1188 C2982 ) C1188_=_C3717( C1188 C3717 ) C1188_=_C3719( C1188 C3719 ) C1191_=_C1192( C1191 C1192 ) C1191_=_C1193( C1191 C1193 ) \nC1191_=_C1613( C1191 C1613 ) C1191_=_C2625( C1191 C2625 ) C1191_=_C3425( C1191 C3425 ) C1191_=_C3441( C1191 C3441 ) C1191_=_C3900( C1191 C3900 ) C1192_=_C1193( C1192 C1193 ) \nC1192_=_C1400( C1192 C1400 ) C1192_=_C1471( C1192 C1471 ) C1192_=_C1615( C1192 C1615 ) C1192_=_C1756( C1192 C1756 ) C1192_=_C1868( C1192 C1868 ) C1192_=_C2626( C1192 C2626 ) \nC1192_=_C2730( C1192 C2730 ) C1192_=_C2922( C1192 C2922 ) C1192_=_C3560( C1192 C3560 ) C1192_=_C3763( C1192 C3763 ) C1192_=_C3789( C1192 C3789 ) C1192_=_C3911( C1192 C3911 ) \nC1192_=_C3918( C1192 C3918 ) C1193_=_C1330( C1193 C1330 ) C1193_=_C1492( C1193 C1492 ) C1193_=_C1825( C1193 C1825 ) C1193_=_C2989( C1193 C2989 ) C1193_=_C3687( C1193 C3687 ) \nC1195_=_C1198( C1195 C1198 ) C1195_=_C1201( C1195 C1201 ) C1195_=_C1202( C1195 C1202 ) C1195_=_C1210( C1195 C1210 ) C1195_=_C1213( C1195 C1213 ) C1195_=_C1215( C1195 C1215 ) \nC1195_=_C1332( C1195 C1332 ) C1195_=_C1385( C1195 C1385 ) C1195_=_C1386( C1195 C1386 ) C1195_=_C1387( C1195 C1387 ) C1195_=_C1388( C1195 C1388 ) C1195_=_C1392( C1195 C1392 ) \nC1195_=_C1395( C1195 C1395 ) C1195_=_C1398( C1195 C1398 ) C1195_=_C1400( C1195 C1400 ) C1195_=_C1401( C1195 C1401 ) C1195_=_C1403( C1195 C1403 ) C1195_=_C1405( C1195 C1405 ) \nC1198_=_C1201( C1198 C1201 ) C1198_=_C1202( C1198 C1202 ) C1198_=_C1210( C1198 C1210 ) C1198_=_C1213( C1198 C1213 ) C1198_=_C1215( C1198 C1215 ) C1198_=_C1241( C1198 C1241 ) \nC1198_=_C1600( C1198 C1600 ) C1198_=_C1601( C1198 C1601 ) C1198_=_C1603( C1198 C1603 ) C1198_=_C1605( C1198 C1605 ) C1198_=_C1606( C1198 C1606 ) C1198_=_C1607( C1198 C1607 ) \nC1198_=_C1610( C1198 C1610 ) C1198_=_C1612( C1198 C1612 ) C1198_=_C1613( C1198 C1613 ) C1198_=_C1615( C1198 C1615 ) C1198_=_C1616( C1198 C1616 ) C1198_=_C1617( C1198 C1617 ) \nC1198_=_C1619( C1198 C1619 ) C1198_=_C1620( C1198 C1620 ) C1198_=_C1621( C1198 C1621 ) C1201_=_C1202( C1201 C1202 ) C1201_=_C1210( C1201 C1210 ) C1201_=_C1213( C1201 C1213 ) \nC1201_=_C1215( C1201 C1215 ) C1201_=_C2082( C1201 C2082 ) C1201_=_C2122( C1201 C2122 ) C1201_=_C2458( C1201 C2458 ) C1201_=_C2723( C1201 C2723 ) C1201_=_C2724( C1201 C2724 ) \nC1201_=_C2725( C1201 C2725 ) C1201_=_C2727( C1201 C2727 ) C1201_=_C2728( C1201 C2728 ) C1201_=_C2730( C1201 C2730 ) C1201_=_C2731( C1201 C2731 ) C1201_=_C2734( C1201 C2734 ) \nC1201_=_C2735( C1201 C2735 ) C1202_=_C1210( C1202 C1210 ) C1202_=_C1213( C1202 C1213 ) C1202_=_C1215( C1202 C1215 ) C1202_=_C1296( C1202 C1296 ) C1202_=_C1585( C1202 C1585 ) \nC1202_=_C1627( C1202 C1627 ) C1202_=_C1985( C1202 C1985 ) C1202_=_C2083( C1202 C2083 ) C1202_=_C2913( C1202 C2913 ) C1202_=_C2914( C1202 C2914 ) C1202_=_C2915( C1202 C2915 ) \nC1202_=_C2918( C1202 C2918 ) C1202_=_C2922( C1202 C2922 ) C1202_=_C2923( C1202 C2923 ) C1202_=_C2924( C1202 C2924 ) C1202_=_C2926( C1202 C2926 ) C1210_=_C1213( C1210 C1213 ) \nC1210_=_C1215( C1210 C1215 ) C1210_=_C1591( C1210 C1591 ) C1210_=_C1883( C1210 C1883 ) C1210_=_C1992( C1210 C1992 ) C1210_=_C2950( C1210 C2950 ) C1210_=_C3763( C1210 C3763 ) \nC1210_=_C3765( C1210 C3765 ) C1210_=_C3766( C1210 C3766 ) C1213_=_C1215( C1213 C1215 ) C1213_=_C1937( C1213 C1937 ) C1213_=_C2091( C1213 C2091 ) C1213_=_C2468( C1213 C2468 ) \nC1213_=_C3843( C1213 C3843 ) C1213_=_C3911( C1213 C3911 ) C1213_=_C3912( C1213 C3912 ) C1213_=_C3915( C1213 C3915 ) C1213_=_C3916( C1213 C3916 ) C1215_=_C1473( C1215 C1473 ) \nC1215_=_C2510( C1215 C2510 ) C1215_=_C2561( C1215 C2561 ) C1215_=_C2666( C1215 C2666 ) C1215_=_C2719( C1215 C2719 ) C1215_=_C2939( C1215 C2939 ) C1215_=_C3188( C1215 C3188 ) \nC1215_=_C3301( C1215 C3301 ) C1215_=_C3358( C1215 C3358 ) C1215_=_C3516( C1215 C3516 ) C1215_=_C3562( C1215 C3562 ) C1215_=_C3918( C1215 C3918 ) C1215_=_C4011( C1215 C4011 ) \nC1220_=_C1222( C1220 C1222 ) C1220_=_C1227( C1220 C1227 ) C1220_=_C1229( C1220 C1229 ) C1220_=_C1230( C1220 C1230 ) C1220_=_C1234( C1220 C1234 ) C1220_=_C1741( C1220 C1741 ) \nC1220_=_C1743( C1220 C1743 ) C1220_=_C1744( C1220 C1744 ) C1220_=_C1745( C1220 C1745 ) C1220_=_C1746( C1220 C1746 ) C1220_=_C1748( C1220 C1748 ) C1220_=_C1749( C1220 C1749 ) \nC1220_=_C1751( C1220 C1751 ) C1220_=_C1752( C1220 C1752 ) C1220_=_C1754( C1220 C1754 ) C1220_=_C1755( C1220 C1755 ) C1220_=_C1756( C1220 C1756 ) C1220_=_C1757( C1220 C1757 ) \nC1220_=_C1758( C1220 C1758 ) C1220_=_C1759( C1220 C1759 ) C1220_=_C1760( C1220 C1760 ) C1220_=_C1761( C1220 C1761 ) C1222_=_C1227( C1222 C1227 ) C1222_=_C1229( C1222 C1229 ) \nC1222_=_C1230( C1222 C1230 ) C1222_=_C1234( C1222 C1234 ) C1222_=_C1408( C1222 C1408 ) C1222_=_C1478( C1222 C1478 ) C1222_=_C1741( C1222 C1741 ) C1222_=_C1788( C1222 C1788 ) \nC1222_=_C1811( C1222 C1811 ) C1222_=_C1812( C1222 C1812 ) C1222_=_C1813( C1222 C1813 ) C1222_=_C1814( C1222 C1814 ) C1222_=_C1815( C1222 C1815 ) C1222_=_C1818( C1222 C1818 ) \nC1222_=_C1819( C1222 C1819 ) C1222_=_C1820( C1222 C1820 ) C1222_=_C1822( C1222 C1822 ) C1222_=_C1823( C1222 C1823 ) C1222_=_C1825( C1222 C1825 ) C1222_=_C1826( C1222 C1826 ) \nC1227_=_C1229( C1227 C1229 ) C1227_=_C1230( C1227 C1230 ) C1227_=_C1234( C1227 C1234 ) C1227_=_C1460( C1227 C1460 ) C1227_=_C1519( C1227 C1519 ) C1227_=_C1671( C1227 C1671 ) \nC1227_=_C1769( C1227 C1769 ) C1227_=_C2479( C1227 C2479 ) C1227_=_C2650( C1227 C2650 ) C1227_=_C2685( C1227 C2685 ) C1227_=_C2687( C1227 C2687 ) C1227_=_C2689( C1227 C2689 ) \nC1227_=_C2691( C1227 C2691 ) C1227_=_C2692( C1227 C2692 ) C1227_=_C2693( C1227 C2693 ) C1227_=_C2694( C1227 C2694 ) C1227_=_C2696( C1227 C2696 ) C1227_=_C2697( C1227 C2697 ) \nC1227_=_C2698( C1227 C2698 ) C1227_=_C2701( C1227 C2701 ) C1227_=_C2702( C1227 C2702 ) C1229_=_C1230( C1229 C1230 ) C1229_=_C1234( C1229 C1234 ) C1229_=_C1415( C1229 C1415 ) \nC1229_=_C1438( C1229 C1438 ) C1229_=_C1748( C1229 C1748 ) C1229_=_C1797( C1229 C1797 ) C1229_=_C1948( C1229 C1948 ) C1229_=_C2002( C1229 C2002 ) C1229_=_C2066( C1229 C2066 ) \nC1229_=_C2331( C1229 C2331 ) C1229_=_C2385( C1229 C2385 ) C1229_=_C2754( C1229 C2754 ) C1229_=_C3012( C1229 C3012 ) C1229_=_C3013( C1229 C3013 ) C1229_=_C3014( C1229 C3014 ) \nC1229_=_C3015( C1229 C3015 ) C1229_=_C3016( C1229 C3016 ) C1229_=_C3018( C1229 C3018 ) C1229_=_C3019( C1229 C3019 ) C1229_=_C3021( C1229 C3021 ) C1230_=_C1234( C1230 C1234 ) \nC1230_=_C1416( C1230 C1416 ) C1230_=_C1703( C1230 C1703 ) C1230_=_C1773( C1230 C1773 ) C1230_=_C1798( C1230 C1798 ) C1230_=_C2067( C1230 C2067 ) C1230_=_C2143( C1230 C2143 ) \nC1230_=_C2333( C1230 C2333 ) C1230_=_C2736( C1230 C2736 ) C1230_=_C3083( C1230 C3083 ) C1230_=_C3084( C1230 C3084 ) C1230_=_C3085( C1230 C3085 ) C1230_=_C3086( C1230 C3086 ) \nC1230_=_C3087( C1230 C3087 ) C1230_=_C3089( C1230 C3089 ) C1230_=_C3091( C1230 C3091 ) C1230_=_C3092( C1230 C3092 ) C1230_=_C3093( C1230 C3093 ) C1230_=_C3094( C1230 C3094 ) \nC1234_=_C1449( C1234 C1449 ) C1234_=_C1486( C1234 C1486 ) C1234_=_C1780( C1234 C1780 ) C1234_=_C2011( C1234 C2011 ) C1234_=_C2230( C1234 C2230 ) C1234_=_C2761( C1234 C2761 ) \nC1234_=_C3125( C1234 C3125 ) C1234_=_C3331( C1234 C3331 ) C1234_=_C3493( C1234 C3493 ) C1234_=_C3608( C1234 C3608 ) C1234_=_C3678( C1234 C3678 ) C1234_=_C3685( C1234 C3685 ) \nC1234_=_C3686( C1234 C3686 ) C1234_=_C3687( C1234 C3687 ) C1234_=_C3688( C1234 C3688 ) C1241_=_C1250( C1241 C1250 ) C1241_=_C1252( C1241 C1252 ) C1241_=_C1259( C1241 C1259 ) \nC1241_=_C1262( C1241 C1262 ) C1241_=_C1600( C1241 C1600 ) C1241_=_C1601( C1241 C1601 ) C1241_=_C1603( C1241 C1603 ) C1241_=_C1605( C1241 C1605 ) C1241_=_C1606( C1241 C1606 ) \nC1241_=_C1607( C1241 C1607 ) C1241_=_C1610( C1241 C1610 ) C1241_=_C1612( C1241 C1612 ) C1241_=_C1613( C1241 C1613 ) C1241_=_C1615( C1241 C1615 ) C1241_=_C1616( C1241 C1616 ) \nC1241_=_C1617( C1241 C1617 ) C1241_=_C1619( C1241 C1619 ) C1241_=_C1620( C1241 C1620 ) C1241_=_C1621( C1241 C1621 ) C1250_=_C1252( C1250 C1252 ) C1250_=_C1259( C1250 C1259 ) \nC1250_=_C1262( C1250 C1262 ) C1250_=_C1590( C1250 C1590 ) C1250_=_C1917( C1250 C1917 ) C1250_=_C2145( C1250 C2145 ) C1250_=_C2519( C1250 C2519 ) C1250_=_C2671( C1250 C2671 ) \nC1250_=_C2947( C1250 C2947 ) C1250_=_C3111( C1250 C3111 ) C1250_=_C3161( C1250 C3161 ) C1250_=_C3421( C1250 C3421 ) C1250_=_C3424( C1250 C3424 ) C1250_=_C3425( C1250 C3425 ) \nC1250_=_C3426( C1250 C3426 ) C1250_=_C3427( C1250 C3427 ) C1250_=_C3428( C1250 C3428 ) C1250_=_C3429( C1250 C3429 ) C1250_=_C3430( C1250 C3430 ) C1250_=_C3431( C1250 C3431 ) \nC1250_=_C3432( C1250 C3432 ) C1252_=_C1259( C1252 C1259 ) C1252_=_C1262( C1252 C1262 ) C1252_=_C3099( C1252 C3099 ) C1252_=_C3113( C1252 C3113 ) C1252_=_C3162( C1252 C3162 ) \nC1252_=_C3437( C1252 C3437 ) C1252_=_C3438( C1252 C3438 ) C1252_=_C3439( C1252 C3439 ) C1252_=_C3441( C1252 C3441 ) C1252_=_C3442( C1252 C3442 ) C1252_=_C3443( C1252 C3443 ) \nC1252_=_C3444( C1252 C3444 ) C1252_=_C3445( C1252 C3445 ) C1252_=_C3447( C1252 C3447 ) C1252_=_C3448( C1252 C3448 ) C1259_=_C1262( C1259 C1262 ) C1259_=_C1429( C1259 C1429 ) \nC1259_=_C1806( C1259 C1806 ) C1259_=_C2078( C1259 C2078 ) C1259_=_C2154( C1259 C2154 ) C1259_=_C2344( C1259 C2344 ) C1259_=_C2376( C1259 C2376 ) C1259_=_C2767( C1259 C2767 ) \nC1259_=_C3174( C1259 C3174 ) C1259_=_C3455( C1259 C3455 ) C1259_=_C3510( C1259 C3510 ) C1259_=_C3676( C1259 C3676 ) C1259_=_C3752( C1259 C3752 ) C1259_=_C3781( C1259 C3781 ) \nC1259_=_C3873( C1259 C3873 ) C1259_=_C3904( C1259 C3904 ) C1259_=_C3926( C1259 C3926 ) C1259_=_C3951( C1259 C3951 ) C1259_=_C3991( C1259 C3991 ) C1259_=_C4013( C1259 C4013 ) \nC1259_=_C4018(</w:t>
      </w:r>
    </w:p>
    <w:p>
      <w:pPr>
        <w:pStyle w:val="PreformattedText"/>
        <w:bidi w:val="0"/>
        <w:spacing w:before="0" w:after="0"/>
        <w:jc w:val="left"/>
        <w:rPr/>
      </w:pPr>
      <w:r>
        <w:rPr/>
        <w:t xml:space="preserve"> </w:t>
      </w:r>
      <w:r>
        <w:rPr/>
        <w:t>C1259 C4018 ) C1262_=_C2096( C1262 C2096 ) C1262_=_C2158( C1262 C2158 ) C1262_=_C2378( C1262 C2378 ) C1262_=_C2474( C1262 C2474 ) C1262_=_C2768( C1262 C2768 ) \nC1262_=_C3178( C1262 C3178 ) C1262_=_C3457( C1262 C3457 ) C1262_=_C3754( C1262 C3754 ) C1262_=_C3785( C1262 C3785 ) C1262_=_C3848( C1262 C3848 ) C1262_=_C3876( C1262 C3876 ) \nC1262_=_C3908( C1262 C3908 ) C1262_=_C3929( C1262 C3929 ) C1262_=_C3952( C1262 C3952 ) C1262_=_C3996( C1262 C3996 ) C1262_=_C4007( C1262 C4007 ) C1262_=_C4014( C1262 C4014 ) \nC1262_=_C4020( C1262 C4020 ) C1262_=_C4055( C1262 C4055 ) C1262_=_C4056( C1262 C4056 ) C1263_=_C1264( C1263 C1264 ) C1263_=_C1265( C1263 C1265 ) C1263_=_C1266( C1263 C1266 ) \nC1263_=_C1267( C1263 C1267 ) C1263_=_C1268( C1263 C1268 ) C1263_=_C1271( C1263 C1271 ) C1263_=_C1274( C1263 C1274 ) C1263_=_C1277( C1263 C1277 ) C1263_=_C1279( C1263 C1279 ) \nC1263_=_C1281( C1263 C1281 ) C1263_=_C1282( C1263 C1282 ) C1263_=_C1283( C1263 C1283 ) C1263_=_C1284( C1263 C1284 ) C1263_=_C1285( C1263 C1285 ) C1263_=_C1286( C1263 C1286 ) \nC1263_=_C1585( C1263 C1585 ) C1263_=_C1588( C1263 C1588 ) C1263_=_C1590( C1263 C1590 ) C1263_=_C1591( C1263 C1591 ) C1263_=_C1592( C1263 C1592 ) C1264_=_C1265( C1264 C1265 ) \nC1264_=_C1266( C1264 C1266 ) C1264_=_C1267( C1264 C1267 ) C1264_=_C1268( C1264 C1268 ) C1264_=_C1271( C1264 C1271 ) C1264_=_C1274( C1264 C1274 ) C1264_=_C1277( C1264 C1277 ) \nC1264_=_C1279( C1264 C1279 ) C1264_=_C1281( C1264 C1281 ) C1264_=_C1282( C1264 C1282 ) C1264_=_C1283( C1264 C1283 ) C1264_=_C1284( C1264 C1284 ) C1264_=_C1285( C1264 C1285 ) \nC1264_=_C1286( C1264 C1286 ) C1264_=_C1743( C1264 C1743 ) C1264_=_C1811( C1264 C1811 ) C1264_=_C1948( C1264 C1948 ) C1265_=_C1266( C1265 C1266 ) C1265_=_C1267( C1265 C1267 ) \nC1265_=_C1268( C1265 C1268 ) C1265_=_C1271( C1265 C1271 ) C1265_=_C1274( C1265 C1274 ) C1265_=_C1277( C1265 C1277 ) C1265_=_C1279( C1265 C1279 ) C1265_=_C1281( C1265 C1281 ) \nC1265_=_C1282( C1265 C1282 ) C1265_=_C1283( C1265 C1283 ) C1265_=_C1284( C1265 C1284 ) C1265_=_C1285( C1265 C1285 ) C1265_=_C1286( C1265 C1286 ) C1265_=_C1851( C1265 C1851 ) \nC1265_=_C2044( C1265 C2044 ) C1265_=_C2052( C1265 C2052 ) C1266_=_C1267( C1266 C1267 ) C1266_=_C1268( C1266 C1268 ) C1266_=_C1271( C1266 C1271 ) C1266_=_C1274( C1266 C1274 ) \nC1266_=_C1277( C1266 C1277 ) C1266_=_C1279( C1266 C1279 ) C1266_=_C1281( C1266 C1281 ) C1266_=_C1282( C1266 C1282 ) C1266_=_C1283( C1266 C1283 ) C1266_=_C1284( C1266 C1284 ) \nC1266_=_C1285( C1266 C1285 ) C1266_=_C1286( C1266 C1286 ) C1266_=_C1385( C1266 C1385 ) C1266_=_C2082( C1266 C2082 ) C1266_=_C2083( C1266 C2083 ) C1266_=_C2085( C1266 C2085 ) \nC1266_=_C2091( C1266 C2091 ) C1266_=_C2096( C1266 C2096 ) C1266_=_C2099( C1266 C2099 ) C1267_=_C1268( C1267 C1268 ) C1267_=_C1271( C1267 C1271 ) C1267_=_C1274( C1267 C1274 ) \nC1267_=_C1277( C1267 C1277 ) C1267_=_C1279( C1267 C1279 ) C1267_=_C1281( C1267 C1281 ) C1267_=_C1282( C1267 C1282 ) C1267_=_C1283( C1267 C1283 ) C1267_=_C1284( C1267 C1284 ) \nC1267_=_C1285( C1267 C1285 ) C1267_=_C1286( C1267 C1286 ) C1267_=_C1387( C1267 C1387 ) C1267_=_C1563( C1267 C1563 ) C1267_=_C2458( C1267 C2458 ) C1267_=_C2459( C1267 C2459 ) \nC1267_=_C2464( C1267 C2464 ) C1267_=_C2465( C1267 C2465 ) C1267_=_C2468( C1267 C2468 ) C1267_=_C2472( C1267 C2472 ) C1267_=_C2473( C1267 C2473 ) C1267_=_C2474( C1267 C2474 ) \nC1267_=_C2477( C1267 C2477 ) C1268_=_C1271( C1268 C1271 ) C1268_=_C1274( C1268 C1274 ) C1268_=_C1277( C1268 C1277 ) C1268_=_C1279( C1268 C1279 ) C1268_=_C1281( C1268 C1281 ) \nC1268_=_C1282( C1268 C1282 ) C1268_=_C1283( C1268 C1283 ) C1268_=_C1284( C1268 C1284 ) C1268_=_C1285( C1268 C1285 ) C1268_=_C1286( C1268 C1286 ) C1268_=_C2671( C1268 C2671 ) \nC1268_=_C2677( C1268 C2677 ) C1271_=_C1274( C1271 C1274 ) C1271_=_C1277( C1271 C1277 ) C1271_=_C1279( C1271 C1279 ) C1271_=_C1281( C1271 C1281 ) C1271_=_C1282( C1271 C1282 ) \nC1271_=_C1283( C1271 C1283 ) C1271_=_C1284( C1271 C1284 ) C1271_=_C1285( C1271 C1285 ) C1271_=_C1286( C1271 C1286 ) C1271_=_C2913( C1271 C2913 ) C1271_=_C2945( C1271 C2945 ) \nC1271_=_C2947( C1271 C2947 ) C1271_=_C2948( C1271 C2948 ) C1271_=_C2950( C1271 C2950 ) C1271_=_C2952( C1271 C2952 ) C1271_=_C2953( C1271 C2953 ) C1274_=_C1277( C1274 C1277 ) \nC1274_=_C1279( C1274 C1279 ) C1274_=_C1281( C1274 C1281 ) C1274_=_C1282( C1274 C1282 ) C1274_=_C1283( C1274 C1283 ) C1274_=_C1284( C1274 C1284 ) C1274_=_C1285( C1274 C1285 ) \nC1274_=_C1286( C1274 C1286 ) C1277_=_C1279( C1277 C1279 ) C1277_=_C1281( C1277 C1281 ) C1277_=_C1282( C1277 C1282 ) C1277_=_C1283( C1277 C1283 ) C1277_=_C1284( C1277 C1284 ) \nC1277_=_C1285( C1277 C1285 ) C1277_=_C1286( C1277 C1286 ) C1277_=_C2728( C1277 C2728 ) C1277_=_C3843( C1277 C3843 ) C1277_=_C3848( C1277 C3848 ) C1277_=_C3854( C1277 C3854 ) \nC1279_=_C1281( C1279 C1281 ) C1279_=_C1282( C1279 C1282 ) C1279_=_C1283( C1279 C1283 ) C1279_=_C1284( C1279 C1284 ) C1279_=_C1285( C1279 C1285 ) C1279_=_C1286( C1279 C1286 ) \nC1279_=_C2731( C1279 C2731 ) C1279_=_C2867( C1279 C2867 ) C1279_=_C3019( C1279 C3019 ) C1279_=_C3685( C1279 C3685 ) C1279_=_C3912( C1279 C3912 ) C1279_=_C4007( C1279 C4007 ) \nC1279_=_C4009( C1279 C4009 ) C1281_=_C1282( C1281 C1282 ) C1281_=_C1283( C1281 C1283 ) C1281_=_C1284( C1281 C1284 ) C1281_=_C1285( C1281 C1285 ) C1281_=_C1286( C1281 C1286 ) \nC1281_=_C2734( C1281 C2734 ) C1281_=_C3246( C1281 C3246 ) C1281_=_C3915( C1281 C3915 ) C1281_=_C4055( C1281 C4055 ) C1281_=_C4076( C1281 C4076 ) C1282_=_C1283( C1282 C1283 ) \nC1282_=_C1284( C1282 C1284 ) C1282_=_C1285( C1282 C1285 ) C1282_=_C1286( C1282 C1286 ) C1282_=_C2926( C1282 C2926 ) C1282_=_C3260( C1282 C3260 ) C1282_=_C3431( C1282 C3431 ) \nC1282_=_C3546( C1282 C3546 ) C1282_=_C3766( C1282 C3766 ) C1282_=_C3798( C1282 C3798 ) C1283_=_C1284( C1283 C1284 ) C1283_=_C1285( C1283 C1285 ) C1283_=_C1286( C1283 C1286 ) \nC1283_=_C1621( C1283 C1621 ) C1284_=_C1285( C1284 C1285 ) C1284_=_C1286( C1284 C1286 ) C1285_=_C1286( C1285 C1286 ) C1285_=_C1311( C1285 C1311 ) C1285_=_C1454( C1285 C1454 ) \nC1285_=_C1909( C1285 C1909 ) C1285_=_C1941( C1285 C1941 ) C1285_=_C2099( C1285 C2099 ) C1285_=_C2438( C1285 C2438 ) C1285_=_C2477( C1285 C2477 ) C1285_=_C2735( C1285 C2735 ) \nC1285_=_C2836( C1285 C2836 ) C1285_=_C2899( C1285 C2899 ) C1285_=_C3656( C1285 C3656 ) C1285_=_C3664( C1285 C3664 ) C1285_=_C3733( C1285 C3733 ) C1285_=_C3854( C1285 C3854 ) \nC1285_=_C3916( C1285 C3916 ) C1285_=_C3974( C1285 C3974 ) C1285_=_C4009( C1285 C4009 ) C1285_=_C4056( C1285 C4056 ) C1285_=_C4071( C1285 C4071 ) C1285_=_C4076( C1285 C4076 ) \nC1295_=_C1296( C1295 C1296 ) C1295_=_C1299( C1295 C1299 ) C1295_=_C1308( C1295 C1308 ) C1295_=_C1311( C1295 C1311 ) C1295_=_C1436( C1295 C1436 ) C1295_=_C1893( C1295 C1893 ) \nC1295_=_C2292( C1295 C2292 ) C1295_=_C2900( C1295 C2900 ) C1295_=_C2901( C1295 C2901 ) C1295_=_C2902( C1295 C2902 ) C1295_=_C2903( C1295 C2903 ) C1295_=_C2904( C1295 C2904 ) \nC1295_=_C2906( C1295 C2906 ) C1295_=_C2907( C1295 C2907 ) C1295_=_C2908( C1295 C2908 ) C1295_=_C2909( C1295 C2909 ) C1295_=_C2911( C1295 C2911 ) C1296_=_C1299( C1296 C1299 ) \nC1296_=_C1308( C1296 C1308 ) C1296_=_C1311( C1296 C1311 ) C1296_=_C1585( C1296 C1585 ) C1296_=_C1627( C1296 C1627 ) C1296_=_C1985( C1296 C1985 ) C1296_=_C2083( C1296 C2083 ) \nC1296_=_C2913( C1296 C2913 ) C1296_=_C2914( C1296 C2914 ) C1296_=_C2915( C1296 C2915 ) C1296_=_C2918( C1296 C2918 ) C1296_=_C2922( C1296 C2922 ) C1296_=_C2923( C1296 C2923 ) \nC1296_=_C2924( C1296 C2924 ) C1296_=_C2926( C1296 C2926 ) C1299_=_C1308( C1299 C1308 ) C1299_=_C1311( C1299 C1311 ) C1299_=_C1444( C1299 C1444 ) C1299_=_C1897( C1299 C1897 ) \nC1299_=_C3184( C1299 C3184 ) C1299_=_C3539( C1299 C3539 ) C1299_=_C3540( C1299 C3540 ) C1299_=_C3541( C1299 C3541 ) C1299_=_C3542( C1299 C3542 ) C1299_=_C3543( C1299 C3543 ) \nC1299_=_C3544( C1299 C3544 ) C1299_=_C3546( C1299 C3546 ) C1299_=_C3547( C1299 C3547 ) C1299_=_C3548( C1299 C3548 ) C1308_=_C1311( C1308 C1311 ) C1308_=_C1403( C1308 C1403 ) \nC1308_=_C1453( C1308 C1453 ) C1308_=_C1580( C1308 C1580 ) C1308_=_C1907( C1308 C1907 ) C1308_=_C1921( C1308 C1921 ) C1308_=_C2156( C1308 C2156 ) C1308_=_C2249( C1308 C2249 ) \nC1308_=_C2472( C1308 C2472 ) C1308_=_C2527( C1308 C2527 ) C1308_=_C2677( C1308 C2677 ) C1308_=_C2869( C1308 C2869 ) C1308_=_C3427( C1308 C3427 ) C1308_=_C3660( C1308 C3660 ) \nC1308_=_C3695( C1308 C3695 ) C1308_=_C3769( C1308 C3769 ) C1308_=_C3883( C1308 C3883 ) C1308_=_C3891( C1308 C3891 ) C1308_=_C3972( C1308 C3972 ) C1308_=_C4036( C1308 C4036 ) \nC1308_=_C4037( C1308 C4037 ) C1308_=_C4038( C1308 C4038 ) C1311_=_C1454( C1311 C1454 ) C1311_=_C1909( C1311 C1909 ) C1311_=_C1941( C1311 C1941 ) C1311_=_C2099( C1311 C2099 ) \nC1311_=_C2438( C1311 C2438 ) C1311_=_C2477( C1311 C2477 ) C1311_=_C2735( C1311 C2735 ) C1311_=_C2836( C1311 C2836 ) C1311_=_C2899( C1311 C2899 ) C1311_=_C3656( C1311 C3656 ) \nC1311_=_C3664( C1311 C3664 ) C1311_=_C3733( C1311 C3733 ) C1311_=_C3854( C1311 C3854 ) C1311_=_C3916( C1311 C3916 ) C1311_=_C3974( C1311 C3974 ) C1311_=_C4009( C1311 C4009 ) \nC1311_=_C4056( C1311 C4056 ) C1311_=_C4071( C1311 C4071 ) C1311_=_C4076( C1311 C4076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7( C1312 C1327 ) C1312_=_C1328( C1312 C1328 ) C1312_=_C1329( C1312 C1329 ) C1312_=_C1330( C1312 C1330 ) \nC1312_=_C1331( C1312 C1331 ) C1312_=_C1478( C1312 C1478 ) C1312_=_C1479( C1312 C1479 ) C1312_=_C1480( C1312 C1480 ) C1312_=_C1482( C1312 C1482 ) C1312_=_C1484( C1312 C1484 ) \nC1312_=_C1485( C1312 C1485 ) C1312_=_C1486( C1312 C1486 ) C1312_=_C1487( C1312 C1487 ) C1312_=_C1488( C1312 C1488 ) C1312_=_C1489( C1312 C1489 ) C1312_=_C1490( C1312 C1490 ) \nC1312_=_C1491( C1312 C1491 ) C1312_=_C1492( C1312 C1492 ) C1314_=_C1315(</w:t>
      </w:r>
    </w:p>
    <w:p>
      <w:pPr>
        <w:pStyle w:val="PreformattedText"/>
        <w:bidi w:val="0"/>
        <w:spacing w:before="0" w:after="0"/>
        <w:jc w:val="left"/>
        <w:rPr/>
      </w:pPr>
      <w:r>
        <w:rPr/>
        <w:t xml:space="preserve"> </w:t>
      </w:r>
      <w:r>
        <w:rPr/>
        <w:t>C1314 C1315 ) C1314_=_C1316( C1314 C1316 ) C1314_=_C1317( C1314 C1317 ) C1314_=_C1318( C1314 C1318 ) \nC1314_=_C1319( C1314 C1319 ) C1314_=_C1320( C1314 C1320 ) C1314_=_C1321( C1314 C1321 ) C1314_=_C1322( C1314 C1322 ) C1314_=_C1323( C1314 C1323 ) C1314_=_C1324( C1314 C1324 ) \nC1314_=_C1327( C1314 C1327 ) C1314_=_C1328( C1314 C1328 ) C1314_=_C1329( C1314 C1329 ) C1314_=_C1330( C1314 C1330 ) C1314_=_C1331( C1314 C1331 ) C1314_=_C1479( C1314 C1479 ) \nC1314_=_C1893( C1314 C1893 ) C1314_=_C1894( C1314 C1894 ) C1314_=_C1897( C1314 C1897 ) C1314_=_C1901( C1314 C1901 ) C1314_=_C1907( C1314 C1907 ) C1314_=_C1909( C1314 C1909 ) \nC1315_=_C1316( C1315 C1316 ) C1315_=_C1317( C1315 C1317 ) C1315_=_C1318( C1315 C1318 ) C1315_=_C1319( C1315 C1319 ) C1315_=_C1320( C1315 C1320 ) C1315_=_C1321( C1315 C1321 ) \nC1315_=_C1322( C1315 C1322 ) C1315_=_C1323( C1315 C1323 ) C1315_=_C1324( C1315 C1324 ) C1315_=_C1327( C1315 C1327 ) C1315_=_C1328( C1315 C1328 ) C1315_=_C1329( C1315 C1329 ) \nC1315_=_C1330( C1315 C1330 ) C1315_=_C1331( C1315 C1331 ) C1315_=_C1852( C1315 C1852 ) C1315_=_C2106( C1315 C2106 ) C1315_=_C2113( C1315 C2113 ) C1316_=_C1317( C1316 C1317 ) \nC1316_=_C1318( C1316 C1318 ) C1316_=_C1319( C1316 C1319 ) C1316_=_C1320( C1316 C1320 ) C1316_=_C1321( C1316 C1321 ) C1316_=_C1322( C1316 C1322 ) C1316_=_C1323( C1316 C1323 ) \nC1316_=_C1324( C1316 C1324 ) C1316_=_C1327( C1316 C1327 ) C1316_=_C1328( C1316 C1328 ) C1316_=_C1329( C1316 C1329 ) C1316_=_C1330( C1316 C1330 ) C1316_=_C1331( C1316 C1331 ) \nC1316_=_C1601( C1316 C1601 ) C1317_=_C1318( C1317 C1318 ) C1317_=_C1319( C1317 C1319 ) C1317_=_C1320( C1317 C1320 ) C1317_=_C1321( C1317 C1321 ) C1317_=_C1322( C1317 C1322 ) \nC1317_=_C1323( C1317 C1323 ) C1317_=_C1324( C1317 C1324 ) C1317_=_C1327( C1317 C1327 ) C1317_=_C1328( C1317 C1328 ) C1317_=_C1329( C1317 C1329 ) C1317_=_C1330( C1317 C1330 ) \nC1317_=_C1331( C1317 C1331 ) C1317_=_C1480( C1317 C1480 ) C1317_=_C1813( C1317 C1813 ) C1317_=_C2227( C1317 C2227 ) C1317_=_C2230( C1317 C2230 ) C1318_=_C1319( C1318 C1319 ) \nC1318_=_C1320( C1318 C1320 ) C1318_=_C1321( C1318 C1321 ) C1318_=_C1322( C1318 C1322 ) C1318_=_C1323( C1318 C1323 ) C1318_=_C1324( C1318 C1324 ) C1318_=_C1327( C1318 C1327 ) \nC1318_=_C1328( C1318 C1328 ) C1318_=_C1329( C1318 C1329 ) C1318_=_C1330( C1318 C1330 ) C1318_=_C1331( C1318 C1331 ) C1318_=_C1386( C1318 C1386 ) C1318_=_C1562( C1318 C1562 ) \nC1318_=_C2241( C1318 C2241 ) C1318_=_C2245( C1318 C2245 ) C1318_=_C2247( C1318 C2247 ) C1318_=_C2249( C1318 C2249 ) C1318_=_C2250( C1318 C2250 ) C1319_=_C1320( C1319 C1320 ) \nC1319_=_C1321( C1319 C1321 ) C1319_=_C1322( C1319 C1322 ) C1319_=_C1323( C1319 C1323 ) C1319_=_C1324( C1319 C1324 ) C1319_=_C1327( C1319 C1327 ) C1319_=_C1328( C1319 C1328 ) \nC1319_=_C1329( C1319 C1329 ) C1319_=_C1330( C1319 C1330 ) C1319_=_C1331( C1319 C1331 ) C1319_=_C2479( C1319 C2479 ) C1319_=_C2487( C1319 C2487 ) C1320_=_C1321( C1320 C1321 ) \nC1320_=_C1322( C1320 C1322 ) C1320_=_C1323( C1320 C1323 ) C1320_=_C1324( C1320 C1324 ) C1320_=_C1327( C1320 C1327 ) C1320_=_C1328( C1320 C1328 ) C1320_=_C1329( C1320 C1329 ) \nC1320_=_C1330( C1320 C1330 ) C1320_=_C1331( C1320 C1331 ) C1320_=_C2687( C1320 C2687 ) C1320_=_C2878( C1320 C2878 ) C1320_=_C2880( C1320 C2880 ) C1321_=_C1322( C1321 C1322 ) \nC1321_=_C1323( C1321 C1323 ) C1321_=_C1324( C1321 C1324 ) C1321_=_C1327( C1321 C1327 ) C1321_=_C1328( C1321 C1328 ) C1321_=_C1329( C1321 C1329 ) C1321_=_C1330( C1321 C1330 ) \nC1321_=_C1331( C1321 C1331 ) C1321_=_C3184( C1321 C3184 ) C1321_=_C3185( C1321 C3185 ) C1321_=_C3188( C1321 C3188 ) C1322_=_C1323( C1322 C1323 ) C1322_=_C1324( C1322 C1324 ) \nC1322_=_C1327( C1322 C1327 ) C1322_=_C1328( C1322 C1328 ) C1322_=_C1329( C1322 C1329 ) C1322_=_C1330( C1322 C1330 ) C1322_=_C1331( C1322 C1331 ) C1322_=_C1482( C1322 C1482 ) \nC1322_=_C1857( C1322 C1857 ) C1322_=_C2617( C1322 C2617 ) C1322_=_C3311( C1322 C3311 ) C1322_=_C3312( C1322 C3312 ) C1323_=_C1324( C1323 C1324 ) C1323_=_C1327( C1323 C1327 ) \nC1323_=_C1328( C1323 C1328 ) C1323_=_C1329( C1323 C1329 ) C1323_=_C1330( C1323 C1330 ) C1323_=_C1331( C1323 C1331 ) C1323_=_C1484( C1323 C1484 ) C1323_=_C3665( C1323 C3665 ) \nC1324_=_C1327( C1324 C1327 ) C1324_=_C1328( C1324 C1328 ) C1324_=_C1329( C1324 C1329 ) C1324_=_C1330( C1324 C1330 ) C1324_=_C1331( C1324 C1331 ) C1324_=_C1485( C1324 C1485 ) \nC1324_=_C1820( C1324 C1820 ) C1324_=_C2862( C1324 C2862 ) C1324_=_C3016( C1324 C3016 ) C1324_=_C3678( C1324 C3678 ) C1327_=_C1328( C1327 C1328 ) C1327_=_C1329( C1327 C1329 ) \nC1327_=_C1330( C1327 C1330 ) C1327_=_C1331( C1327 C1331 ) C1327_=_C1489( C1327 C1489 ) C1327_=_C1866( C1327 C1866 ) C1327_=_C3793( C1327 C3793 ) C1327_=_C3830( C1327 C3830 ) \nC1328_=_C1329( C1328 C1329 ) C1328_=_C1330( C1328 C1330 ) C1328_=_C1331( C1328 C1331 ) C1328_=_C1490( C1328 C1490 ) C1328_=_C2923( C1328 C2923 ) C1328_=_C3795( C1328 C3795 ) \nC1329_=_C1330( C1329 C1330 ) C1329_=_C1331( C1329 C1331 ) C1329_=_C1491( C1329 C1491 ) C1329_=_C1823( C1329 C1823 ) C1329_=_C3686( C1329 C3686 ) C1329_=_C3838( C1329 C3838 ) \nC1330_=_C1331( C1330 C1331 ) C1330_=_C1492( C1330 C1492 ) C1330_=_C1825( C1330 C1825 ) C1330_=_C2989( C1330 C2989 ) C1330_=_C3687( C1330 C3687 ) C1331_=_C2702( C1331 C2702 ) \nC1331_=_C3792( C1331 C3792 ) C1331_=_C4053( C1331 C4053 ) C1332_=_C1340( C1332 C1340 ) C1332_=_C1342( C1332 C1342 ) C1332_=_C1385( C1332 C1385 ) C1332_=_C1386( C1332 C1386 ) \nC1332_=_C1387( C1332 C1387 ) C1332_=_C1388( C1332 C1388 ) C1332_=_C1392( C1332 C1392 ) C1332_=_C1395( C1332 C1395 ) C1332_=_C1398( C1332 C1398 ) C1332_=_C1400( C1332 C1400 ) \nC1332_=_C1401( C1332 C1401 ) C1332_=_C1403( C1332 C1403 ) C1332_=_C1405( C1332 C1405 ) C1340_=_C1342( C1340 C1342 ) C1340_=_C1675( C1340 C1675 ) C1340_=_C1894( C1340 C1894 ) \nC1340_=_C2254( C1340 C2254 ) C1340_=_C2311( C1340 C2311 ) C1340_=_C2535( C1340 C2535 ) C1340_=_C2884( C1340 C2884 ) C1340_=_C2976( C1340 C2976 ) C1340_=_C2977( C1340 C2977 ) \nC1340_=_C2978( C1340 C2978 ) C1340_=_C2979( C1340 C2979 ) C1340_=_C2980( C1340 C2980 ) C1340_=_C2981( C1340 C2981 ) C1340_=_C2982( C1340 C2982 ) C1340_=_C2983( C1340 C2983 ) \nC1340_=_C2985( C1340 C2985 ) C1340_=_C2986( C1340 C2986 ) C1340_=_C2987( C1340 C2987 ) C1340_=_C2988( C1340 C2988 ) C1340_=_C2989( C1340 C2989 ) C1340_=_C2991( C1340 C2991 ) \nC1342_=_C2085( C1342 C2085 ) C1342_=_C2568( C1342 C2568 ) C1342_=_C3022( C1342 C3022 ) C1342_=_C3031( C1342 C3031 ) C1342_=_C3035( C1342 C3035 ) C1342_=_C3036( C1342 C3036 ) \nC1342_=_C3037( C1342 C3037 ) C1342_=_C3039( C1342 C3039 ) C1342_=_C3040( C1342 C3040 ) C1342_=_C3042( C1342 C3042 ) C1342_=_C3043( C1342 C3043 ) C1342_=_C3044( C1342 C3044 ) \nC1378_=_C1474( C1378 C1474 ) C1378_=_C1511( C1378 C1511 ) C1378_=_C1557( C1378 C1557 ) C1378_=_C1807( C1378 C1807 ) C1378_=_C2037( C1378 C2037 ) C1378_=_C2668( C1378 C2668 ) \nC1378_=_C2720( C1378 C2720 ) C1378_=_C3108( C1378 C3108 ) C1378_=_C3518( C1378 C3518 ) C1378_=_C3563( C1378 C3563 ) C1378_=_C3661( C1378 C3661 ) C1378_=_C3834( C1378 C3834 ) \nC1378_=_C3921( C1378 C3921 ) C1378_=_C4053( C1378 C4053 ) C1378_=_C4054( C1378 C4054 ) C1385_=_C1386( C1385 C1386 ) C1385_=_C1387( C1385 C1387 ) C1385_=_C1388( C1385 C1388 ) \nC1385_=_C1392( C1385 C1392 ) C1385_=_C1395( C1385 C1395 ) C1385_=_C1398( C1385 C1398 ) C1385_=_C1400( C1385 C1400 ) C1385_=_C1401( C1385 C1401 ) C1385_=_C1403( C1385 C1403 ) \nC1385_=_C1405( C1385 C1405 ) C1385_=_C2082( C1385 C2082 ) C1385_=_C2083( C1385 C2083 ) C1385_=_C2085( C1385 C2085 ) C1385_=_C2091( C1385 C2091 ) C1385_=_C2096( C1385 C2096 ) \nC1385_=_C2099( C1385 C2099 ) C1386_=_C1387( C1386 C1387 ) C1386_=_C1388( C1386 C1388 ) C1386_=_C1392( C1386 C1392 ) C1386_=_C1395( C1386 C1395 ) C1386_=_C1398( C1386 C1398 ) \nC1386_=_C1400( C1386 C1400 ) C1386_=_C1401( C1386 C1401 ) C1386_=_C1403( C1386 C1403 ) C1386_=_C1405( C1386 C1405 ) C1386_=_C1562( C1386 C1562 ) C1386_=_C2241( C1386 C2241 ) \nC1386_=_C2245( C1386 C2245 ) C1386_=_C2247( C1386 C2247 ) C1386_=_C2249( C1386 C2249 ) C1386_=_C2250( C1386 C2250 ) C1387_=_C1388( C1387 C1388 ) C1387_=_C1392( C1387 C1392 ) \nC1387_=_C1395( C1387 C1395 ) C1387_=_C1398( C1387 C1398 ) C1387_=_C1400( C1387 C1400 ) C1387_=_C1401( C1387 C1401 ) C1387_=_C1403( C1387 C1403 ) C1387_=_C1405( C1387 C1405 ) \nC1387_=_C1563( C1387 C1563 ) C1387_=_C2458( C1387 C2458 ) C1387_=_C2459( C1387 C2459 ) C1387_=_C2464( C1387 C2464 ) C1387_=_C2465( C1387 C2465 ) C1387_=_C2468( C1387 C2468 ) \nC1387_=_C2472( C1387 C2472 ) C1387_=_C2473( C1387 C2473 ) C1387_=_C2474( C1387 C2474 ) C1387_=_C2477( C1387 C2477 ) C1388_=_C1392( C1388 C1392 ) C1388_=_C1395( C1388 C1395 ) \nC1388_=_C1398( C1388 C1398 ) C1388_=_C1400( C1388 C1400 ) C1388_=_C1401( C1388 C1401 ) C1388_=_C1403( C1388 C1403 ) C1388_=_C1405( C1388 C1405 ) C1388_=_C2568( C1388 C2568 ) \nC1392_=_C1395( C1392 C1395 ) C1392_=_C1398( C1392 C1398 ) C1392_=_C1400( C1392 C1400 ) C1392_=_C1401( C1392 C1401 ) C1392_=_C1403( C1392 C1403 ) C1392_=_C1405( C1392 C1405 ) \nC1392_=_C3022( C1392 C3022 ) C1392_=_C3026( C1392 C3026 ) C1395_=_C1398( C1395 C1398 ) C1395_=_C1400( C1395 C1400 ) C1395_=_C1401( C1395 C1401 ) C1395_=_C1403( C1395 C1403 ) \nC1395_=_C1405( C1395 C1405 ) C1395_=_C1751( C1395 C1751 ) C1395_=_C1822( C1395 C1822 ) C1395_=_C3018( C1395 C3018 ) C1395_=_C3037( C1395 C3037 ) C1398_=_C1400( C1398 C1400 ) \nC1398_=_C1401( C1398 C1401 ) C1398_=_C1403( C1398 C1403 ) C1398_=_C1405( C1398 C1405 ) C1398_=_C1577( C1398 C1577 ) C1398_=_C2866( C1398 C2866 ) C1398_=_C3690( C1398 C3690 ) \nC1398_=_C3767( C1398 C3767 ) C1398_=_C3891( C1398 C3891 ) C1398_=_C3893( C1398 C3893 ) C1400_=_C1401( C1400 C1401 ) C1400_=_C1403( C1400 C1403 ) C1400_=_C1405( C1400 C1405 ) \nC1400_=_C1471( C1400 C1471 ) C1400_=_C1615( C1400 C1615 ) C1400_=_C1756( C1400 C1756 ) C1400_=_C1868( C1400 C1868 ) C1400_=_C2626( C1400 C2626 ) C1400_=_C2730( C1400 C2730 ) \nC1400_=_C2922( C1400 C2922 ) C1400_=_C3560( C1400 C3560 ) C1400_=_C3763( C1400 C3763 ) C1400_=_C3789( C1400 C3789 ) C1400_=_C3911(</w:t>
      </w:r>
    </w:p>
    <w:p>
      <w:pPr>
        <w:pStyle w:val="PreformattedText"/>
        <w:bidi w:val="0"/>
        <w:spacing w:before="0" w:after="0"/>
        <w:jc w:val="left"/>
        <w:rPr/>
      </w:pPr>
      <w:r>
        <w:rPr/>
        <w:t xml:space="preserve"> </w:t>
      </w:r>
      <w:r>
        <w:rPr/>
        <w:t>C1400 C3911 ) C1400_=_C3918( C1400 C3918 ) \nC1401_=_C1403( C1401 C1403 ) C1401_=_C1405( C1401 C1405 ) C1401_=_C3040( C1401 C3040 ) C1403_=_C1405( C1403 C1405 ) C1403_=_C1453( C1403 C1453 ) C1403_=_C1580( C1403 C1580 ) \nC1403_=_C1907( C1403 C1907 ) C1403_=_C1921( C1403 C1921 ) C1403_=_C2156( C1403 C2156 ) C1403_=_C2249( C1403 C2249 ) C1403_=_C2472( C1403 C2472 ) C1403_=_C2527( C1403 C2527 ) \nC1403_=_C2677( C1403 C2677 ) C1403_=_C2869( C1403 C2869 ) C1403_=_C3427( C1403 C3427 ) C1403_=_C3660( C1403 C3660 ) C1403_=_C3695( C1403 C3695 ) C1403_=_C3769( C1403 C3769 ) \nC1403_=_C3883( C1403 C3883 ) C1403_=_C3891( C1403 C3891 ) C1403_=_C3972( C1403 C3972 ) C1403_=_C4036( C1403 C4036 ) C1403_=_C4037( C1403 C4037 ) C1403_=_C4038( C1403 C4038 ) \nC1405_=_C3042( C1405 C3042 ) C1405_=_C3840( C1405 C3840 ) C1405_=_C4071( C1405 C4071 ) C1408_=_C1415( C1408 C1415 ) C1408_=_C1416( C1408 C1416 ) C1408_=_C1429( C1408 C1429 ) \nC1408_=_C1478( C1408 C1478 ) C1408_=_C1741( C1408 C1741 ) C1408_=_C1788( C1408 C1788 ) C1408_=_C1811( C1408 C1811 ) C1408_=_C1812( C1408 C1812 ) C1408_=_C1813( C1408 C1813 ) \nC1408_=_C1814( C1408 C1814 ) C1408_=_C1815( C1408 C1815 ) C1408_=_C1818( C1408 C1818 ) C1408_=_C1819( C1408 C1819 ) C1408_=_C1820( C1408 C1820 ) C1408_=_C1822( C1408 C1822 ) \nC1408_=_C1823( C1408 C1823 ) C1408_=_C1825( C1408 C1825 ) C1408_=_C1826( C1408 C1826 ) C1415_=_C1416( C1415 C1416 ) C1415_=_C1429( C1415 C1429 ) C1415_=_C1438( C1415 C1438 ) \nC1415_=_C1748( C1415 C1748 ) C1415_=_C1797( C1415 C1797 ) C1415_=_C1948( C1415 C1948 ) C1415_=_C2002( C1415 C2002 ) C1415_=_C2066( C1415 C2066 ) C1415_=_C2331( C1415 C2331 ) \nC1415_=_C2385( C1415 C2385 ) C1415_=_C2754( C1415 C2754 ) C1415_=_C3012( C1415 C3012 ) C1415_=_C3013( C1415 C3013 ) C1415_=_C3014( C1415 C3014 ) C1415_=_C3015( C1415 C3015 ) \nC1415_=_C3016( C1415 C3016 ) C1415_=_C3018( C1415 C3018 ) C1415_=_C3019( C1415 C3019 ) C1415_=_C3021( C1415 C3021 ) C1416_=_C1429( C1416 C1429 ) C1416_=_C1703( C1416 C1703 ) \nC1416_=_C1773( C1416 C1773 ) C1416_=_C1798( C1416 C1798 ) C1416_=_C2067( C1416 C2067 ) C1416_=_C2143( C1416 C2143 ) C1416_=_C2333( C1416 C2333 ) C1416_=_C2736( C1416 C2736 ) \nC1416_=_C3083( C1416 C3083 ) C1416_=_C3084( C1416 C3084 ) C1416_=_C3085( C1416 C3085 ) C1416_=_C3086( C1416 C3086 ) C1416_=_C3087( C1416 C3087 ) C1416_=_C3089( C1416 C3089 ) \nC1416_=_C3091( C1416 C3091 ) C1416_=_C3092( C1416 C3092 ) C1416_=_C3093( C1416 C3093 ) C1416_=_C3094( C1416 C3094 ) C1429_=_C1806( C1429 C1806 ) C1429_=_C2078( C1429 C2078 ) \nC1429_=_C2154( C1429 C2154 ) C1429_=_C2344( C1429 C2344 ) C1429_=_C2376( C1429 C2376 ) C1429_=_C2767( C1429 C2767 ) C1429_=_C3174( C1429 C3174 ) C1429_=_C3455( C1429 C3455 ) \nC1429_=_C3510( C1429 C3510 ) C1429_=_C3676( C1429 C3676 ) C1429_=_C3752( C1429 C3752 ) C1429_=_C3781( C1429 C3781 ) C1429_=_C3873( C1429 C3873 ) C1429_=_C3904( C1429 C3904 ) \nC1429_=_C3926( C1429 C3926 ) C1429_=_C3951( C1429 C3951 ) C1429_=_C3991( C1429 C3991 ) C1429_=_C4013( C1429 C4013 ) C1429_=_C4018( C1429 C4018 ) C1430_=_C1435( C1430 C1435 ) \nC1430_=_C1436( C1430 C1436 ) C1430_=_C1438( C1430 C1438 ) C1430_=_C1444( C1430 C1444 ) C1430_=_C1449( C1430 C1449 ) C1430_=_C1453( C1430 C1453 ) C1430_=_C1454( C1430 C1454 ) \nC1430_=_C1561( C1430 C1561 ) C1430_=_C1562( C1430 C1562 ) C1430_=_C1563( C1430 C1563 ) C1430_=_C1565( C1430 C1565 ) C1430_=_C1567( C1430 C1567 ) C1430_=_C1568( C1430 C1568 ) \nC1430_=_C1569( C1430 C1569 ) C1430_=_C1570( C1430 C1570 ) C1430_=_C1571( C1430 C1571 ) C1430_=_C1573( C1430 C1573 ) C1430_=_C1574( C1430 C1574 ) C1430_=_C1577( C1430 C1577 ) \nC1430_=_C1578( C1430 C1578 ) C1430_=_C1579( C1430 C1579 ) C1430_=_C1580( C1430 C1580 ) C1435_=_C1436( C1435 C1436 ) C1435_=_C1438( C1435 C1438 ) C1435_=_C1444( C1435 C1444 ) \nC1435_=_C1449( C1435 C1449 ) C1435_=_C1453( C1435 C1453 ) C1435_=_C1454( C1435 C1454 ) C1435_=_C1463( C1435 C1463 ) C1435_=_C2001( C1435 C2001 ) C1435_=_C2241( C1435 C2241 ) \nC1435_=_C2459( C1435 C2459 ) C1435_=_C2653( C1435 C2653 ) C1435_=_C2704( C1435 C2704 ) C1435_=_C2753( C1435 C2753 ) C1435_=_C2858( C1435 C2858 ) C1435_=_C2859( C1435 C2859 ) \nC1435_=_C2860( C1435 C2860 ) C1435_=_C2861( C1435 C2861 ) C1435_=_C2862( C1435 C2862 ) C1435_=_C2866( C1435 C2866 ) C1435_=_C2867( C1435 C2867 ) C1435_=_C2869( C1435 C2869 ) \nC1436_=_C1438( C1436 C1438 ) C1436_=_C1444( C1436 C1444 ) C1436_=_C1449( C1436 C1449 ) C1436_=_C1453( C1436 C1453 ) C1436_=_C1454( C1436 C1454 ) C1436_=_C1893( C1436 C1893 ) \nC1436_=_C2292( C1436 C2292 ) C1436_=_C2900( C1436 C2900 ) C1436_=_C2901( C1436 C2901 ) C1436_=_C2902( C1436 C2902 ) C1436_=_C2903( C1436 C2903 ) C1436_=_C2904( C1436 C2904 ) \nC1436_=_C2906( C1436 C2906 ) C1436_=_C2907( C1436 C2907 ) C1436_=_C2908( C1436 C2908 ) C1436_=_C2909( C1436 C2909 ) C1436_=_C2911( C1436 C2911 ) C1438_=_C1444( C1438 C1444 ) \nC1438_=_C1449( C1438 C1449 ) C1438_=_C1453( C1438 C1453 ) C1438_=_C1454( C1438 C1454 ) C1438_=_C1748( C1438 C1748 ) C1438_=_C1797( C1438 C1797 ) C1438_=_C1948( C1438 C1948 ) \nC1438_=_C2002( C1438 C2002 ) C1438_=_C2066( C1438 C2066 ) C1438_=_C2331( C1438 C2331 ) C1438_=_C2385( C1438 C2385 ) C1438_=_C2754( C1438 C2754 ) C1438_=_C3012( C1438 C3012 ) \nC1438_=_C3013( C1438 C3013 ) C1438_=_C3014( C1438 C3014 ) C1438_=_C3015( C1438 C3015 ) C1438_=_C3016( C1438 C3016 ) C1438_=_C3018( C1438 C3018 ) C1438_=_C3019( C1438 C3019 ) \nC1438_=_C3021( C1438 C3021 ) C1444_=_C1449( C1444 C1449 ) C1444_=_C1453( C1444 C1453 ) C1444_=_C1454( C1444 C1454 ) C1444_=_C1897( C1444 C1897 ) C1444_=_C3184( C1444 C3184 ) \nC1444_=_C3539( C1444 C3539 ) C1444_=_C3540( C1444 C3540 ) C1444_=_C3541( C1444 C3541 ) C1444_=_C3542( C1444 C3542 ) C1444_=_C3543( C1444 C3543 ) C1444_=_C3544( C1444 C3544 ) \nC1444_=_C3546( C1444 C3546 ) C1444_=_C3547( C1444 C3547 ) C1444_=_C3548( C1444 C3548 ) C1449_=_C1453( C1449 C1453 ) C1449_=_C1454( C1449 C1454 ) C1449_=_C1486( C1449 C1486 ) \nC1449_=_C1780( C1449 C1780 ) C1449_=_C2011( C1449 C2011 ) C1449_=_C2230( C1449 C2230 ) C1449_=_C2761( C1449 C2761 ) C1449_=_C3125( C1449 C3125 ) C1449_=_C3331( C1449 C3331 ) \nC1449_=_C3493( C1449 C3493 ) C1449_=_C3608( C1449 C3608 ) C1449_=_C3678( C1449 C3678 ) C1449_=_C3685( C1449 C3685 ) C1449_=_C3686( C1449 C3686 ) C1449_=_C3687( C1449 C3687 ) \nC1449_=_C3688( C1449 C3688 ) C1453_=_C1454( C1453 C1454 ) C1453_=_C1580( C1453 C1580 ) C1453_=_C1907( C1453 C1907 ) C1453_=_C1921( C1453 C1921 ) C1453_=_C2156( C1453 C2156 ) \nC1453_=_C2249( C1453 C2249 ) C1453_=_C2472( C1453 C2472 ) C1453_=_C2527( C1453 C2527 ) C1453_=_C2677( C1453 C2677 ) C1453_=_C2869( C1453 C2869 ) C1453_=_C3427( C1453 C3427 ) \nC1453_=_C3660( C1453 C3660 ) C1453_=_C3695( C1453 C3695 ) C1453_=_C3769( C1453 C3769 ) C1453_=_C3883( C1453 C3883 ) C1453_=_C3891( C1453 C3891 ) C1453_=_C3972( C1453 C3972 ) \nC1453_=_C4036( C1453 C4036 ) C1453_=_C4037( C1453 C4037 ) C1453_=_C4038( C1453 C4038 ) C1454_=_C1909( C1454 C1909 ) C1454_=_C1941( C1454 C1941 ) C1454_=_C2099( C1454 C2099 ) \nC1454_=_C2438( C1454 C2438 ) C1454_=_C2477( C1454 C2477 ) C1454_=_C2735( C1454 C2735 ) C1454_=_C2836( C1454 C2836 ) C1454_=_C2899( C1454 C2899 ) C1454_=_C3656( C1454 C3656 ) \nC1454_=_C3664( C1454 C3664 ) C1454_=_C3733( C1454 C3733 ) C1454_=_C3854( C1454 C3854 ) C1454_=_C3916( C1454 C3916 ) C1454_=_C3974( C1454 C3974 ) C1454_=_C4009( C1454 C4009 ) \nC1454_=_C4056( C1454 C4056 ) C1454_=_C4071( C1454 C4071 ) C1454_=_C4076( C1454 C4076 ) C1457_=_C1460( C1457 C1460 ) C1457_=_C1461( C1457 C1461 ) C1457_=_C1462( C1457 C1462 ) \nC1457_=_C1463( C1457 C1463 ) C1457_=_C1464( C1457 C1464 ) C1457_=_C1465( C1457 C1465 ) C1457_=_C1466( C1457 C1466 ) C1457_=_C1467( C1457 C1467 ) C1457_=_C1468( C1457 C1468 ) \nC1457_=_C1471( C1457 C1471 ) C1457_=_C1472( C1457 C1472 ) C1457_=_C1473( C1457 C1473 ) C1457_=_C1474( C1457 C1474 ) C1457_=_C1475( C1457 C1475 ) C1457_=_C1476( C1457 C1476 ) \nC1457_=_C1477( C1457 C1477 ) C1457_=_C1744( C1457 C1744 ) C1457_=_C1853( C1457 C1853 ) C1457_=_C2272( C1457 C2272 ) C1457_=_C2277( C1457 C2277 ) C1457_=_C2279( C1457 C2279 ) \nC1460_=_C1461( C1460 C1461 ) C1460_=_C1462( C1460 C1462 ) C1460_=_C1463( C1460 C1463 ) C1460_=_C1464( C1460 C1464 ) C1460_=_C1465( C1460 C1465 ) C1460_=_C1466( C1460 C1466 ) \nC1460_=_C1467( C1460 C1467 ) C1460_=_C1468( C1460 C1468 ) C1460_=_C1471( C1460 C1471 ) C1460_=_C1472( C1460 C1472 ) C1460_=_C1473( C1460 C1473 ) C1460_=_C1474( C1460 C1474 ) \nC1460_=_C1475( C1460 C1475 ) C1460_=_C1476( C1460 C1476 ) C1460_=_C1477( C1460 C1477 ) C1460_=_C1519( C1460 C1519 ) C1460_=_C1671( C1460 C1671 ) C1460_=_C1769( C1460 C1769 ) \nC1460_=_C2479( C1460 C2479 ) C1460_=_C2650( C1460 C2650 ) C1460_=_C2685( C1460 C2685 ) C1460_=_C2687( C1460 C2687 ) C1460_=_C2689( C1460 C2689 ) C1460_=_C2691( C1460 C2691 ) \nC1460_=_C2692( C1460 C2692 ) C1460_=_C2693( C1460 C2693 ) C1460_=_C2694( C1460 C2694 ) C1460_=_C2696( C1460 C2696 ) C1460_=_C2697( C1460 C2697 ) C1460_=_C2698( C1460 C2698 ) \nC1460_=_C2701( C1460 C2701 ) C1460_=_C2702( C1460 C2702 ) C1461_=_C1462( C1461 C1462 ) C1461_=_C1463( C1461 C1463 ) C1461_=_C1464( C1461 C1464 ) C1461_=_C1465( C1461 C1465 ) \nC1461_=_C1466( C1461 C1466 ) C1461_=_C1467( C1461 C1467 ) C1461_=_C1468( C1461 C1468 ) C1461_=_C1471( C1461 C1471 ) C1461_=_C1472( C1461 C1472 ) C1461_=_C1473( C1461 C1473 ) \nC1461_=_C1474( C1461 C1474 ) C1461_=_C1475( C1461 C1475 ) C1461_=_C1476( C1461 C1476 ) C1461_=_C1477( C1461 C1477 ) C1461_=_C2651( C1461 C2651 ) C1461_=_C2685( C1461 C2685 ) \nC1461_=_C2704( C1461 C2704 ) C1461_=_C2706( C1461 C2706 ) C1461_=_C2710( C1461 C2710 ) C1461_=_C2719( C1461 C2719 ) C1461_=_C2720( C1461 C2720 ) C1462_=_C1463( C1462 C1463 ) \nC1462_=_C1464( C1462 C1464 ) C1462_=_C1465( C1462 C1465 ) C1462_=_C1466( C1462 C1466 ) C1462_=_C1467( C1462 C1467 ) C1462_=_C1468( C1462 C1468 ) C1462_=_C1471( C1462 C1471 ) \nC1462_=_C1472( C1462 C1472 ) C1462_=_C1473( C1462 C1473 ) C1462_=_C1474( C1462 C1474 ) C1462_=_C1475( C1462 C1475 ) C1462_=_C1476( C1462 C1476 ) C1462_=_C1477( C1462 C1477 ) \nC1463_=_C1464(</w:t>
      </w:r>
    </w:p>
    <w:p>
      <w:pPr>
        <w:pStyle w:val="PreformattedText"/>
        <w:bidi w:val="0"/>
        <w:spacing w:before="0" w:after="0"/>
        <w:jc w:val="left"/>
        <w:rPr/>
      </w:pPr>
      <w:r>
        <w:rPr/>
        <w:t xml:space="preserve"> </w:t>
      </w:r>
      <w:r>
        <w:rPr/>
        <w:t>C1463 C1464 ) C1463_=_C1465( C1463 C1465 ) C1463_=_C1466( C1463 C1466 ) C1463_=_C1467( C1463 C1467 ) C1463_=_C1468( C1463 C1468 ) C1463_=_C1471( C1463 C1471 ) \nC1463_=_C1472( C1463 C1472 ) C1463_=_C1473( C1463 C1473 ) C1463_=_C1474( C1463 C1474 ) C1463_=_C1475( C1463 C1475 ) C1463_=_C1476( C1463 C1476 ) C1463_=_C1477( C1463 C1477 ) \nC1463_=_C2001( C1463 C2001 ) C1463_=_C2241( C1463 C2241 ) C1463_=_C2459( C1463 C2459 ) C1463_=_C2653( C1463 C2653 ) C1463_=_C2704( C1463 C2704 ) C1463_=_C2753( C1463 C2753 ) \nC1463_=_C2858( C1463 C2858 ) C1463_=_C2859( C1463 C2859 ) C1463_=_C2860( C1463 C2860 ) C1463_=_C2861( C1463 C2861 ) C1463_=_C2862( C1463 C2862 ) C1463_=_C2866( C1463 C2866 ) \nC1463_=_C2867( C1463 C2867 ) C1463_=_C2869( C1463 C2869 ) C1464_=_C1465( C1464 C1465 ) C1464_=_C1466( C1464 C1466 ) C1464_=_C1467( C1464 C1467 ) C1464_=_C1468( C1464 C1468 ) \nC1464_=_C1471( C1464 C1471 ) C1464_=_C1472( C1464 C1472 ) C1464_=_C1473( C1464 C1473 ) C1464_=_C1474( C1464 C1474 ) C1464_=_C1475( C1464 C1475 ) C1464_=_C1476( C1464 C1476 ) \nC1464_=_C1477( C1464 C1477 ) C1464_=_C1606( C1464 C1606 ) C1464_=_C3161( C1464 C3161 ) C1464_=_C3162( C1464 C3162 ) C1464_=_C3174( C1464 C3174 ) C1464_=_C3177( C1464 C3177 ) \nC1464_=_C3178( C1464 C3178 ) C1465_=_C1466( C1465 C1466 ) C1465_=_C1467( C1465 C1467 ) C1465_=_C1468( C1465 C1468 ) C1465_=_C1471( C1465 C1471 ) C1465_=_C1472( C1465 C1472 ) \nC1465_=_C1473( C1465 C1473 ) C1465_=_C1474( C1465 C1474 ) C1465_=_C1475( C1465 C1475 ) C1465_=_C1476( C1465 C1476 ) C1465_=_C1477( C1465 C1477 ) C1465_=_C2005( C1465 C2005 ) \nC1465_=_C2656( C1465 C2656 ) C1465_=_C2706( C1465 C2706 ) C1465_=_C2840( C1465 C2840 ) C1465_=_C3134( C1465 C3134 ) C1465_=_C3237( C1465 C3237 ) C1465_=_C3238( C1465 C3238 ) \nC1465_=_C3239( C1465 C3239 ) C1465_=_C3240( C1465 C3240 ) C1465_=_C3241( C1465 C3241 ) C1465_=_C3244( C1465 C3244 ) C1465_=_C3245( C1465 C3245 ) C1465_=_C3246( C1465 C3246 ) \nC1465_=_C3247( C1465 C3247 ) C1465_=_C3248( C1465 C3248 ) C1466_=_C1467( C1466 C1467 ) C1466_=_C1468( C1466 C1468 ) C1466_=_C1471( C1466 C1471 ) C1466_=_C1472( C1466 C1472 ) \nC1466_=_C1473( C1466 C1473 ) C1466_=_C1474( C1466 C1474 ) C1466_=_C1475( C1466 C1475 ) C1466_=_C1476( C1466 C1476 ) C1466_=_C1477( C1466 C1477 ) C1466_=_C2691( C1466 C2691 ) \nC1466_=_C2903( C1466 C2903 ) C1466_=_C3084( C1466 C3084 ) C1466_=_C3331( C1466 C3331 ) C1467_=_C1468( C1467 C1468 ) C1467_=_C1471( C1467 C1471 ) C1467_=_C1472( C1467 C1472 ) \nC1467_=_C1473( C1467 C1473 ) C1467_=_C1474( C1467 C1474 ) C1467_=_C1475( C1467 C1475 ) C1467_=_C1476( C1467 C1476 ) C1467_=_C1477( C1467 C1477 ) C1467_=_C2660( C1467 C2660 ) \nC1467_=_C2693( C1467 C2693 ) C1467_=_C2859( C1467 C2859 ) C1467_=_C2978( C1467 C2978 ) C1467_=_C3035( C1467 C3035 ) C1467_=_C3238( C1467 C3238 ) C1467_=_C3253( C1467 C3253 ) \nC1467_=_C3437( C1467 C3437 ) C1467_=_C3512( C1467 C3512 ) C1467_=_C3516( C1467 C3516 ) C1467_=_C3518( C1467 C3518 ) C1468_=_C1471( C1468 C1471 ) C1468_=_C1472( C1468 C1472 ) \nC1468_=_C1473( C1468 C1473 ) C1468_=_C1474( C1468 C1474 ) C1468_=_C1475( C1468 C1475 ) C1468_=_C1476( C1468 C1476 ) C1468_=_C1477( C1468 C1477 ) C1468_=_C2661( C1468 C2661 ) \nC1471_=_C1472( C1471 C1472 ) C1471_=_C1473( C1471 C1473 ) C1471_=_C1474( C1471 C1474 ) C1471_=_C1475( C1471 C1475 ) C1471_=_C1476( C1471 C1476 ) C1471_=_C1477( C1471 C1477 ) \nC1471_=_C1615( C1471 C1615 ) C1471_=_C1756( C1471 C1756 ) C1471_=_C1868( C1471 C1868 ) C1471_=_C2626( C1471 C2626 ) C1471_=_C2730( C1471 C2730 ) C1471_=_C2922( C1471 C2922 ) \nC1471_=_C3560( C1471 C3560 ) C1471_=_C3763( C1471 C3763 ) C1471_=_C3789( C1471 C3789 ) C1471_=_C3911( C1471 C3911 ) C1471_=_C3918( C1471 C3918 ) C1472_=_C1473( C1472 C1473 ) \nC1472_=_C1474( C1472 C1474 ) C1472_=_C1475( C1472 C1475 ) C1472_=_C1476( C1472 C1476 ) C1472_=_C1477( C1472 C1477 ) C1473_=_C1474( C1473 C1474 ) C1473_=_C1475( C1473 C1475 ) \nC1473_=_C1476( C1473 C1476 ) C1473_=_C1477( C1473 C1477 ) C1473_=_C2510( C1473 C2510 ) C1473_=_C2561( C1473 C2561 ) C1473_=_C2666( C1473 C2666 ) C1473_=_C2719( C1473 C2719 ) \nC1473_=_C2939( C1473 C2939 ) C1473_=_C3188( C1473 C3188 ) C1473_=_C3301( C1473 C3301 ) C1473_=_C3358( C1473 C3358 ) C1473_=_C3516( C1473 C3516 ) C1473_=_C3562( C1473 C3562 ) \nC1473_=_C3918( C1473 C3918 ) C1473_=_C4011( C1473 C4011 ) C1474_=_C1475( C1474 C1475 ) C1474_=_C1476( C1474 C1476 ) C1474_=_C1477( C1474 C1477 ) C1474_=_C1511( C1474 C1511 ) \nC1474_=_C1557( C1474 C1557 ) C1474_=_C1807( C1474 C1807 ) C1474_=_C2037( C1474 C2037 ) C1474_=_C2668( C1474 C2668 ) C1474_=_C2720( C1474 C2720 ) C1474_=_C3108( C1474 C3108 ) \nC1474_=_C3518( C1474 C3518 ) C1474_=_C3563( C1474 C3563 ) C1474_=_C3661( C1474 C3661 ) C1474_=_C3834( C1474 C3834 ) C1474_=_C3921( C1474 C3921 ) C1474_=_C4053( C1474 C4053 ) \nC1474_=_C4054( C1474 C4054 ) C1475_=_C1476( C1475 C1476 ) C1475_=_C1477( C1475 C1477 ) C1475_=_C3765( C1475 C3765 ) C1476_=_C1477( C1476 C1477 ) C1476_=_C3698( C1476 C3698 ) \nC1476_=_C4052( C1476 C4052 ) C1477_=_C3248( C1477 C3248 ) C1478_=_C1479( C1478 C1479 ) C1478_=_C1480( C1478 C1480 ) C1478_=_C1482( C1478 C1482 ) C1478_=_C1484( C1478 C1484 ) \nC1478_=_C1485( C1478 C1485 ) C1478_=_C1486( C1478 C1486 ) C1478_=_C1487( C1478 C1487 ) C1478_=_C1488( C1478 C1488 ) C1478_=_C1489( C1478 C1489 ) C1478_=_C1490( C1478 C1490 ) \nC1478_=_C1491( C1478 C1491 ) C1478_=_C1492( C1478 C1492 ) C1478_=_C1741( C1478 C1741 ) C1478_=_C1788( C1478 C1788 ) C1478_=_C1811( C1478 C1811 ) C1478_=_C1812( C1478 C1812 ) \nC1478_=_C1813( C1478 C1813 ) C1478_=_C1814( C1478 C1814 ) C1478_=_C1815( C1478 C1815 ) C1478_=_C1818( C1478 C1818 ) C1478_=_C1819( C1478 C1819 ) C1478_=_C1820( C1478 C1820 ) \nC1478_=_C1822( C1478 C1822 ) C1478_=_C1823( C1478 C1823 ) C1478_=_C1825( C1478 C1825 ) C1478_=_C1826( C1478 C1826 ) C1479_=_C1480( C1479 C1480 ) C1479_=_C1482( C1479 C1482 ) \nC1479_=_C1484( C1479 C1484 ) C1479_=_C1485( C1479 C1485 ) C1479_=_C1486( C1479 C1486 ) C1479_=_C1487( C1479 C1487 ) C1479_=_C1488( C1479 C1488 ) C1479_=_C1489( C1479 C1489 ) \nC1479_=_C1490( C1479 C1490 ) C1479_=_C1491( C1479 C1491 ) C1479_=_C1492( C1479 C1492 ) C1479_=_C1893( C1479 C1893 ) C1479_=_C1894( C1479 C1894 ) C1479_=_C1897( C1479 C1897 ) \nC1479_=_C1901( C1479 C1901 ) C1479_=_C1907( C1479 C1907 ) C1479_=_C1909( C1479 C1909 ) C1480_=_C1482( C1480 C1482 ) C1480_=_C1484( C1480 C1484 ) C1480_=_C1485( C1480 C1485 ) \nC1480_=_C1486( C1480 C1486 ) C1480_=_C1487( C1480 C1487 ) C1480_=_C1488( C1480 C1488 ) C1480_=_C1489( C1480 C1489 ) C1480_=_C1490( C1480 C1490 ) C1480_=_C1491( C1480 C1491 ) \nC1480_=_C1492( C1480 C1492 ) C1480_=_C1813( C1480 C1813 ) C1480_=_C2227( C1480 C2227 ) C1480_=_C2230( C1480 C2230 ) C1482_=_C1484( C1482 C1484 ) C1482_=_C1485( C1482 C1485 ) \nC1482_=_C1486( C1482 C1486 ) C1482_=_C1487( C1482 C1487 ) C1482_=_C1488( C1482 C1488 ) C1482_=_C1489( C1482 C1489 ) C1482_=_C1490( C1482 C1490 ) C1482_=_C1491( C1482 C1491 ) \nC1482_=_C1492( C1482 C1492 ) C1482_=_C1857( C1482 C1857 ) C1482_=_C2617( C1482 C2617 ) C1482_=_C3311( C1482 C3311 ) C1482_=_C3312( C1482 C3312 ) C1484_=_C1485( C1484 C1485 ) \nC1484_=_C1486( C1484 C1486 ) C1484_=_C1487( C1484 C1487 ) C1484_=_C1488( C1484 C1488 ) C1484_=_C1489( C1484 C1489 ) C1484_=_C1490( C1484 C1490 ) C1484_=_C1491( C1484 C1491 ) \nC1484_=_C1492( C1484 C1492 ) C1484_=_C3665( C1484 C3665 ) C1485_=_C1486( C1485 C1486 ) C1485_=_C1487( C1485 C1487 ) C1485_=_C1488( C1485 C1488 ) C1485_=_C1489( C1485 C1489 ) \nC1485_=_C1490( C1485 C1490 ) C1485_=_C1491( C1485 C1491 ) C1485_=_C1492( C1485 C1492 ) C1485_=_C1820( C1485 C1820 ) C1485_=_C2862( C1485 C2862 ) C1485_=_C3016( C1485 C3016 ) \nC1485_=_C3678( C1485 C3678 ) C1486_=_C1487( C1486 C1487 ) C1486_=_C1488( C1486 C1488 ) C1486_=_C1489( C1486 C1489 ) C1486_=_C1490( C1486 C1490 ) C1486_=_C1491( C1486 C1491 ) \nC1486_=_C1492( C1486 C1492 ) C1486_=_C1780( C1486 C1780 ) C1486_=_C2011( C1486 C2011 ) C1486_=_C2230( C1486 C2230 ) C1486_=_C2761( C1486 C2761 ) C1486_=_C3125( C1486 C3125 ) \nC1486_=_C3331( C1486 C3331 ) C1486_=_C3493( C1486 C3493 ) C1486_=_C3608( C1486 C3608 ) C1486_=_C3678( C1486 C3678 ) C1486_=_C3685( C1486 C3685 ) C1486_=_C3686( C1486 C3686 ) \nC1486_=_C3687( C1486 C3687 ) C1486_=_C3688( C1486 C3688 ) C1487_=_C1488( C1487 C1488 ) C1487_=_C1489( C1487 C1489 ) C1487_=_C1490( C1487 C1490 ) C1487_=_C1491( C1487 C1491 ) \nC1487_=_C1492( C1487 C1492 ) C1487_=_C2908( C1487 C2908 ) C1487_=_C3540( C1487 C3540 ) C1488_=_C1489( C1488 C1489 ) C1488_=_C1490( C1488 C1490 ) C1488_=_C1491( C1488 C1491 ) \nC1488_=_C1492( C1488 C1492 ) C1488_=_C1592( C1488 C1592 ) C1488_=_C1685( C1488 C1685 ) C1488_=_C1865( C1488 C1865 ) C1488_=_C1901( C1488 C1901 ) C1488_=_C2779( C1488 C2779 ) \nC1488_=_C2952( C1488 C2952 ) C1488_=_C3312( C1488 C3312 ) C1488_=_C3366( C1488 C3366 ) C1488_=_C3629( C1488 C3629 ) C1488_=_C3665( C1488 C3665 ) C1488_=_C3734( C1488 C3734 ) \nC1488_=_C3793( C1488 C3793 ) C1488_=_C3794( C1488 C3794 ) C1488_=_C3795( C1488 C3795 ) C1488_=_C3796( C1488 C3796 ) C1488_=_C3797( C1488 C3797 ) C1488_=_C3798( C1488 C3798 ) \nC1489_=_C1490( C1489 C1490 ) C1489_=_C1491( C1489 C1491 ) C1489_=_C1492( C1489 C1492 ) C1489_=_C1866( C1489 C1866 ) C1489_=_C3793( C1489 C3793 ) C1489_=_C3830( C1489 C3830 ) \nC1490_=_C1491( C1490 C1491 ) C1490_=_C1492( C1490 C1492 ) C1490_=_C2923( C1490 C2923 ) C1490_=_C3795( C1490 C3795 ) C1491_=_C1492( C1491 C1492 ) C1491_=_C1823( C1491 C1823 ) \nC1491_=_C3686( C1491 C3686 ) C1491_=_C3838( C1491 C3838 ) C1492_=_C1825( C1492 C1825 ) C1492_=_C2989( C1492 C2989 ) C1492_=_C3687( C1492 C3687 ) C1511_=_C1557( C1511 C1557 ) \nC1511_=_C1807( C1511 C1807 ) C1511_=_C2037( C1511 C2037 ) C1511_=_C2668( C1511 C2668 ) C1511_=_C2720( C1511 C2720 ) C1511_=_C3108( C1511 C3108 ) C1511_=_C3518( C1511 C3518 ) \nC1511_=_C3563( C1511 C3563 ) C1511_=_C3661( C1511 C3661 ) C1511_=_C3834( C1511 C3834 ) C1511_=_C3921( C1511 C3921 ) C1511_=_C4053( C1511 C4053 ) C1511_=_C4054( C1511 C4054 ) \nC1519_=_C1530( C1519 C1530 ) C1519_=_C1532( C1519 C1532 ) C1519_=_C1671(</w:t>
      </w:r>
    </w:p>
    <w:p>
      <w:pPr>
        <w:pStyle w:val="PreformattedText"/>
        <w:bidi w:val="0"/>
        <w:spacing w:before="0" w:after="0"/>
        <w:jc w:val="left"/>
        <w:rPr/>
      </w:pPr>
      <w:r>
        <w:rPr/>
        <w:t xml:space="preserve"> </w:t>
      </w:r>
      <w:r>
        <w:rPr/>
        <w:t>C1519 C1671 ) C1519_=_C1769( C1519 C1769 ) C1519_=_C2479( C1519 C2479 ) C1519_=_C2650( C1519 C2650 ) \nC1519_=_C2685( C1519 C2685 ) C1519_=_C2687( C1519 C2687 ) C1519_=_C2689( C1519 C2689 ) C1519_=_C2691( C1519 C2691 ) C1519_=_C2692( C1519 C2692 ) C1519_=_C2693( C1519 C2693 ) \nC1519_=_C2694( C1519 C2694 ) C1519_=_C2696( C1519 C2696 ) C1519_=_C2697( C1519 C2697 ) C1519_=_C2698( C1519 C2698 ) C1519_=_C2701( C1519 C2701 ) C1519_=_C2702( C1519 C2702 ) \nC1530_=_C1532( C1530 C1532 ) C1530_=_C1553( C1530 C1553 ) C1530_=_C1684( C1530 C1684 ) C1530_=_C1974( C1530 C1974 ) C1530_=_C2279( C1530 C2279 ) C1530_=_C2487( C1530 C2487 ) \nC1530_=_C2590( C1530 C2590 ) C1530_=_C2696( C1530 C2696 ) C1530_=_C2878( C1530 C2878 ) C1530_=_C3127( C1530 C3127 ) C1530_=_C3267( C1530 C3267 ) C1530_=_C3412( C1530 C3412 ) \nC1530_=_C3460( C1530 C3460 ) C1530_=_C3787( C1530 C3787 ) C1530_=_C3788( C1530 C3788 ) C1530_=_C3789( C1530 C3789 ) C1530_=_C3790( C1530 C3790 ) C1530_=_C3791( C1530 C3791 ) \nC1530_=_C3792( C1530 C3792 ) C1532_=_C1661( C1532 C1661 ) C1532_=_C1936( C1532 C1936 ) C1532_=_C2263( C1532 C2263 ) C1532_=_C2341( C1532 C2341 ) C1532_=_C2430( C1532 C2430 ) \nC1532_=_C2830( C1532 C2830 ) C1532_=_C2880( C1532 C2880 ) C1532_=_C2893( C1532 C2893 ) C1532_=_C2953( C1532 C2953 ) C1532_=_C3026( C1532 C3026 ) C1532_=_C3344( C1532 C3344 ) \nC1532_=_C3631( C1532 C3631 ) C1532_=_C3649( C1532 C3649 ) C1532_=_C3717( C1532 C3717 ) C1532_=_C3724( C1532 C3724 ) C1532_=_C3774( C1532 C3774 ) C1532_=_C3838( C1532 C3838 ) \nC1532_=_C3840( C1532 C3840 ) C1547_=_C1553( C1547 C1553 ) C1547_=_C1557( C1547 C1557 ) C1547_=_C1965( C1547 C1965 ) C1547_=_C2579( C1547 C2579 ) C1547_=_C2631( C1547 C2631 ) \nC1547_=_C2650( C1547 C2650 ) C1547_=_C2651( C1547 C2651 ) C1547_=_C2652( C1547 C2652 ) C1547_=_C2653( C1547 C2653 ) C1547_=_C2654( C1547 C2654 ) C1547_=_C2655( C1547 C2655 ) \nC1547_=_C2656( C1547 C2656 ) C1547_=_C2657( C1547 C2657 ) C1547_=_C2658( C1547 C2658 ) C1547_=_C2659( C1547 C2659 ) C1547_=_C2660( C1547 C2660 ) C1547_=_C2661( C1547 C2661 ) \nC1547_=_C2664( C1547 C2664 ) C1547_=_C2665( C1547 C2665 ) C1547_=_C2666( C1547 C2666 ) C1547_=_C2667( C1547 C2667 ) C1547_=_C2668( C1547 C2668 ) C1547_=_C2669( C1547 C2669 ) \nC1553_=_C1557( C1553 C1557 ) C1553_=_C1684( C1553 C1684 ) C1553_=_C1974( C1553 C1974 ) C1553_=_C2279( C1553 C2279 ) C1553_=_C2487( C1553 C2487 ) C1553_=_C2590( C1553 C2590 ) \nC1553_=_C2696( C1553 C2696 ) C1553_=_C2878( C1553 C2878 ) C1553_=_C3127( C1553 C3127 ) C1553_=_C3267( C1553 C3267 ) C1553_=_C3412( C1553 C3412 ) C1553_=_C3460( C1553 C3460 ) \nC1553_=_C3787( C1553 C3787 ) C1553_=_C3788( C1553 C3788 ) C1553_=_C3789( C1553 C3789 ) C1553_=_C3790( C1553 C3790 ) C1553_=_C3791( C1553 C3791 ) C1553_=_C3792( C1553 C3792 ) \nC1557_=_C1807( C1557 C1807 ) C1557_=_C2037( C1557 C2037 ) C1557_=_C2668( C1557 C2668 ) C1557_=_C2720( C1557 C2720 ) C1557_=_C3108( C1557 C3108 ) C1557_=_C3518( C1557 C3518 ) \nC1557_=_C3563( C1557 C3563 ) C1557_=_C3661( C1557 C3661 ) C1557_=_C3834( C1557 C3834 ) C1557_=_C3921( C1557 C3921 ) C1557_=_C4053( C1557 C4053 ) C1557_=_C4054( C1557 C4054 ) \nC1561_=_C1562( C1561 C1562 ) C1561_=_C1563( C1561 C1563 ) C1561_=_C1565( C1561 C1565 ) C1561_=_C1567( C1561 C1567 ) C1561_=_C1568( C1561 C1568 ) C1561_=_C1569( C1561 C1569 ) \nC1561_=_C1570( C1561 C1570 ) C1561_=_C1571( C1561 C1571 ) C1561_=_C1573( C1561 C1573 ) C1561_=_C1574( C1561 C1574 ) C1561_=_C1577( C1561 C1577 ) C1561_=_C1578( C1561 C1578 ) \nC1561_=_C1579( C1561 C1579 ) C1561_=_C1580( C1561 C1580 ) C1561_=_C1600( C1561 C1600 ) C1562_=_C1563( C1562 C1563 ) C1562_=_C1565( C1562 C1565 ) C1562_=_C1567( C1562 C1567 ) \nC1562_=_C1568( C1562 C1568 ) C1562_=_C1569( C1562 C1569 ) C1562_=_C1570( C1562 C1570 ) C1562_=_C1571( C1562 C1571 ) C1562_=_C1573( C1562 C1573 ) C1562_=_C1574( C1562 C1574 ) \nC1562_=_C1577( C1562 C1577 ) C1562_=_C1578( C1562 C1578 ) C1562_=_C1579( C1562 C1579 ) C1562_=_C1580( C1562 C1580 ) C1562_=_C2241( C1562 C2241 ) C1562_=_C2245( C1562 C2245 ) \nC1562_=_C2247( C1562 C2247 ) C1562_=_C2249( C1562 C2249 ) C1562_=_C2250( C1562 C2250 ) C1563_=_C1565( C1563 C1565 ) C1563_=_C1567( C1563 C1567 ) C1563_=_C1568( C1563 C1568 ) \nC1563_=_C1569( C1563 C1569 ) C1563_=_C1570( C1563 C1570 ) C1563_=_C1571( C1563 C1571 ) C1563_=_C1573( C1563 C1573 ) C1563_=_C1574( C1563 C1574 ) C1563_=_C1577( C1563 C1577 ) \nC1563_=_C1578( C1563 C1578 ) C1563_=_C1579( C1563 C1579 ) C1563_=_C1580( C1563 C1580 ) C1563_=_C2458( C1563 C2458 ) C1563_=_C2459( C1563 C2459 ) C1563_=_C2464( C1563 C2464 ) \nC1563_=_C2465( C1563 C2465 ) C1563_=_C2468( C1563 C2468 ) C1563_=_C2472( C1563 C2472 ) C1563_=_C2473( C1563 C2473 ) C1563_=_C2474( C1563 C2474 ) C1563_=_C2477( C1563 C2477 ) \nC1565_=_C1567( C1565 C1567 ) C1565_=_C1568( C1565 C1568 ) C1565_=_C1569( C1565 C1569 ) C1565_=_C1570( C1565 C1570 ) C1565_=_C1571( C1565 C1571 ) C1565_=_C1573( C1565 C1573 ) \nC1565_=_C1574( C1565 C1574 ) C1565_=_C1577( C1565 C1577 ) C1565_=_C1578( C1565 C1578 ) C1565_=_C1579( C1565 C1579 ) C1565_=_C1580( C1565 C1580 ) C1567_=_C1568( C1567 C1568 ) \nC1567_=_C1569( C1567 C1569 ) C1567_=_C1570( C1567 C1570 ) C1567_=_C1571( C1567 C1571 ) C1567_=_C1573( C1567 C1573 ) C1567_=_C1574( C1567 C1574 ) C1567_=_C1577( C1567 C1577 ) \nC1567_=_C1578( C1567 C1578 ) C1567_=_C1579( C1567 C1579 ) C1567_=_C1580( C1567 C1580 ) C1568_=_C1569( C1568 C1569 ) C1568_=_C1570( C1568 C1570 ) C1568_=_C1571( C1568 C1571 ) \nC1568_=_C1573( C1568 C1573 ) C1568_=_C1574( C1568 C1574 ) C1568_=_C1577( C1568 C1577 ) C1568_=_C1578( C1568 C1578 ) C1568_=_C1579( C1568 C1579 ) C1568_=_C1580( C1568 C1580 ) \nC1568_=_C3031( C1568 C3031 ) C1568_=_C3099( C1568 C3099 ) C1568_=_C3102( C1568 C3102 ) C1568_=_C3108( C1568 C3108 ) C1569_=_C1570( C1569 C1570 ) C1569_=_C1571( C1569 C1571 ) \nC1569_=_C1573( C1569 C1573 ) C1569_=_C1574( C1569 C1574 ) C1569_=_C1577( C1569 C1577 ) C1569_=_C1578( C1569 C1578 ) C1569_=_C1579( C1569 C1579 ) C1569_=_C1580( C1569 C1580 ) \nC1570_=_C1571( C1570 C1571 ) C1570_=_C1573( C1570 C1573 ) C1570_=_C1574( C1570 C1574 ) C1570_=_C1577( C1570 C1577 ) C1570_=_C1578( C1570 C1578 ) C1570_=_C1579( C1570 C1579 ) \nC1570_=_C1580( C1570 C1580 ) C1570_=_C3344( C1570 C3344 ) C1571_=_C1573( C1571 C1573 ) C1571_=_C1574( C1571 C1574 ) C1571_=_C1577( C1571 C1577 ) C1571_=_C1578( C1571 C1578 ) \nC1571_=_C1579( C1571 C1579 ) C1571_=_C1580( C1571 C1580 ) C1573_=_C1574( C1573 C1574 ) C1573_=_C1577( C1573 C1577 ) C1573_=_C1578( C1573 C1578 ) C1573_=_C1579( C1573 C1579 ) \nC1573_=_C1580( C1573 C1580 ) C1574_=_C1577( C1574 C1577 ) C1574_=_C1578( C1574 C1578 ) C1574_=_C1579( C1574 C1579 ) C1574_=_C1580( C1574 C1580 ) C1574_=_C2906( C1574 C2906 ) \nC1574_=_C3036( C1574 C3036 ) C1574_=_C3240( C1574 C3240 ) C1574_=_C3254( C1574 C3254 ) C1574_=_C3438( C1574 C3438 ) C1574_=_C3539( C1574 C3539 ) C1574_=_C3657( C1574 C3657 ) \nC1574_=_C3660( C1574 C3660 ) C1574_=_C3661( C1574 C3661 ) C1574_=_C3664( C1574 C3664 ) C1577_=_C1578( C1577 C1578 ) C1577_=_C1579( C1577 C1579 ) C1577_=_C1580( C1577 C1580 ) \nC1577_=_C2866( C1577 C2866 ) C1577_=_C3690( C1577 C3690 ) C1577_=_C3767( C1577 C3767 ) C1577_=_C3891( C1577 C3891 ) C1577_=_C3893( C1577 C3893 ) C1578_=_C1579( C1578 C1579 ) \nC1578_=_C1580( C1578 C1580 ) C1578_=_C3039( C1578 C3039 ) C1578_=_C3442( C1578 C3442 ) C1578_=_C3768( C1578 C3768 ) C1578_=_C3921( C1578 C3921 ) C1579_=_C1580( C1579 C1580 ) \nC1580_=_C1907( C1580 C1907 ) C1580_=_C1921( C1580 C1921 ) C1580_=_C2156( C1580 C2156 ) C1580_=_C2249( C1580 C2249 ) C1580_=_C2472( C1580 C2472 ) C1580_=_C2527( C1580 C2527 ) \nC1580_=_C2677( C1580 C2677 ) C1580_=_C2869( C1580 C2869 ) C1580_=_C3427( C1580 C3427 ) C1580_=_C3660( C1580 C3660 ) C1580_=_C3695( C1580 C3695 ) C1580_=_C3769( C1580 C3769 ) \nC1580_=_C3883( C1580 C3883 ) C1580_=_C3891( C1580 C3891 ) C1580_=_C3972( C1580 C3972 ) C1580_=_C4036( C1580 C4036 ) C1580_=_C4037( C1580 C4037 ) C1580_=_C4038( C1580 C4038 ) \nC1585_=_C1588( C1585 C1588 ) C1585_=_C1590( C1585 C1590 ) C1585_=_C1591( C1585 C1591 ) C1585_=_C1592( C1585 C1592 ) C1585_=_C1627( C1585 C1627 ) C1585_=_C1985( C1585 C1985 ) \nC1585_=_C2083( C1585 C2083 ) C1585_=_C2913( C1585 C2913 ) C1585_=_C2914( C1585 C2914 ) C1585_=_C2915( C1585 C2915 ) C1585_=_C2918( C1585 C2918 ) C1585_=_C2922( C1585 C2922 ) \nC1585_=_C2923( C1585 C2923 ) C1585_=_C2924( C1585 C2924 ) C1585_=_C2926( C1585 C2926 ) C1588_=_C1590( C1588 C1590 ) C1588_=_C1591( C1588 C1591 ) C1588_=_C1592( C1588 C1592 ) \nC1588_=_C1915( C1588 C1915 ) C1588_=_C2202( C1588 C2202 ) C1588_=_C2945( C1588 C2945 ) C1588_=_C3249( C1588 C3249 ) C1588_=_C3252( C1588 C3252 ) C1588_=_C3253( C1588 C3253 ) \nC1588_=_C3254( C1588 C3254 ) C1588_=_C3257( C1588 C3257 ) C1588_=_C3258( C1588 C3258 ) C1588_=_C3259( C1588 C3259 ) C1588_=_C3260( C1588 C3260 ) C1588_=_C3261( C1588 C3261 ) \nC1590_=_C1591( C1590 C1591 ) C1590_=_C1592( C1590 C1592 ) C1590_=_C1917( C1590 C1917 ) C1590_=_C2145( C1590 C2145 ) C1590_=_C2519( C1590 C2519 ) C1590_=_C2671( C1590 C2671 ) \nC1590_=_C2947( C1590 C2947 ) C1590_=_C3111( C1590 C3111 ) C1590_=_C3161( C1590 C3161 ) C1590_=_C3421( C1590 C3421 ) C1590_=_C3424( C1590 C3424 ) C1590_=_C3425( C1590 C3425 ) \nC1590_=_C3426( C1590 C3426 ) C1590_=_C3427( C1590 C3427 ) C1590_=_C3428( C1590 C3428 ) C1590_=_C3429( C1590 C3429 ) C1590_=_C3430( C1590 C3430 ) C1590_=_C3431( C1590 C3431 ) \nC1590_=_C3432( C1590 C3432 ) C1591_=_C1592( C1591 C1592 ) C1591_=_C1883( C1591 C1883 ) C1591_=_C1992( C1591 C1992 ) C1591_=_C2950( C1591 C2950 ) C1591_=_C3763( C1591 C3763 ) \nC1591_=_C3765( C1591 C3765 ) C1591_=_C3766( C1591 C3766 ) C1592_=_C1685( C1592 C1685 ) C1592_=_C1865( C1592 C1865 ) C1592_=_C1901( C1592 C1901 ) C1592_=_C2779( C1592 C2779 ) \nC1592_=_C2952( C1592 C2952 ) C1592_=_C3312( C1592 C3312 ) C1592_=_C3366( C1592 C3366 ) C1592_=_C3629( C1592 C3629 ) C1592_=_C3665( C1592 C3665 ) C1592_=_C3734( C1592 C3734 ) \nC1592_=_C3793( C1592 C3793 ) C1592_=_C3794( C1592 C3794 ) C1592_=_C3795( C1592 C3795 ) C1592_=_C3796( C1592 C3796 ) C1592_=_C3797(</w:t>
      </w:r>
    </w:p>
    <w:p>
      <w:pPr>
        <w:pStyle w:val="PreformattedText"/>
        <w:bidi w:val="0"/>
        <w:spacing w:before="0" w:after="0"/>
        <w:jc w:val="left"/>
        <w:rPr/>
      </w:pPr>
      <w:r>
        <w:rPr/>
        <w:t xml:space="preserve"> </w:t>
      </w:r>
      <w:r>
        <w:rPr/>
        <w:t>C1592 C3797 ) C1592_=_C3798( C1592 C3798 ) \nC1600_=_C1601( C1600 C1601 ) C1600_=_C1603( C1600 C1603 ) C1600_=_C1605( C1600 C1605 ) C1600_=_C1606( C1600 C1606 ) C1600_=_C1607( C1600 C1607 ) C1600_=_C1610( C1600 C1610 ) \nC1600_=_C1612( C1600 C1612 ) C1600_=_C1613( C1600 C1613 ) C1600_=_C1615( C1600 C1615 ) C1600_=_C1616( C1600 C1616 ) C1600_=_C1617( C1600 C1617 ) C1600_=_C1619( C1600 C1619 ) \nC1600_=_C1620( C1600 C1620 ) C1600_=_C1621( C1600 C1621 ) C1601_=_C1603( C1601 C1603 ) C1601_=_C1605( C1601 C1605 ) C1601_=_C1606( C1601 C1606 ) C1601_=_C1607( C1601 C1607 ) \nC1601_=_C1610( C1601 C1610 ) C1601_=_C1612( C1601 C1612 ) C1601_=_C1613( C1601 C1613 ) C1601_=_C1615( C1601 C1615 ) C1601_=_C1616( C1601 C1616 ) C1601_=_C1617( C1601 C1617 ) \nC1601_=_C1619( C1601 C1619 ) C1601_=_C1620( C1601 C1620 ) C1601_=_C1621( C1601 C1621 ) C1603_=_C1605( C1603 C1605 ) C1603_=_C1606( C1603 C1606 ) C1603_=_C1607( C1603 C1607 ) \nC1603_=_C1610( C1603 C1610 ) C1603_=_C1612( C1603 C1612 ) C1603_=_C1613( C1603 C1613 ) C1603_=_C1615( C1603 C1615 ) C1603_=_C1616( C1603 C1616 ) C1603_=_C1617( C1603 C1617 ) \nC1603_=_C1619( C1603 C1619 ) C1603_=_C1620( C1603 C1620 ) C1603_=_C1621( C1603 C1621 ) C1603_=_C2736( C1603 C2736 ) C1605_=_C1606( C1605 C1606 ) C1605_=_C1607( C1605 C1607 ) \nC1605_=_C1610( C1605 C1610 ) C1605_=_C1612( C1605 C1612 ) C1605_=_C1613( C1605 C1613 ) C1605_=_C1615( C1605 C1615 ) C1605_=_C1616( C1605 C1616 ) C1605_=_C1617( C1605 C1617 ) \nC1605_=_C1619( C1605 C1619 ) C1605_=_C1620( C1605 C1620 ) C1605_=_C1621( C1605 C1621 ) C1605_=_C3111( C1605 C3111 ) C1605_=_C3113( C1605 C3113 ) C1606_=_C1607( C1606 C1607 ) \nC1606_=_C1610( C1606 C1610 ) C1606_=_C1612( C1606 C1612 ) C1606_=_C1613( C1606 C1613 ) C1606_=_C1615( C1606 C1615 ) C1606_=_C1616( C1606 C1616 ) C1606_=_C1617( C1606 C1617 ) \nC1606_=_C1619( C1606 C1619 ) C1606_=_C1620( C1606 C1620 ) C1606_=_C1621( C1606 C1621 ) C1606_=_C3161( C1606 C3161 ) C1606_=_C3162( C1606 C3162 ) C1606_=_C3174( C1606 C3174 ) \nC1606_=_C3177( C1606 C3177 ) C1606_=_C3178( C1606 C3178 ) C1607_=_C1610( C1607 C1610 ) C1607_=_C1612( C1607 C1612 ) C1607_=_C1613( C1607 C1613 ) C1607_=_C1615( C1607 C1615 ) \nC1607_=_C1616( C1607 C1616 ) C1607_=_C1617( C1607 C1617 ) C1607_=_C1619( C1607 C1619 ) C1607_=_C1620( C1607 C1620 ) C1607_=_C1621( C1607 C1621 ) C1610_=_C1612( C1610 C1612 ) \nC1610_=_C1613( C1610 C1613 ) C1610_=_C1615( C1610 C1615 ) C1610_=_C1616( C1610 C1616 ) C1610_=_C1617( C1610 C1617 ) C1610_=_C1619( C1610 C1619 ) C1610_=_C1620( C1610 C1620 ) \nC1610_=_C1621( C1610 C1621 ) C1610_=_C2983( C1610 C2983 ) C1610_=_C3421( C1610 C3421 ) C1610_=_C3439( C1610 C3439 ) C1610_=_C3724( C1610 C3724 ) C1610_=_C3733( C1610 C3733 ) \nC1612_=_C1613( C1612 C1613 ) C1612_=_C1615( C1612 C1615 ) C1612_=_C1616( C1612 C1616 ) C1612_=_C1617( C1612 C1617 ) C1612_=_C1619( C1612 C1619 ) C1612_=_C1620( C1612 C1620 ) \nC1612_=_C1621( C1612 C1621 ) C1612_=_C1867( C1612 C1867 ) C1612_=_C3794( C1612 C3794 ) C1612_=_C3859( C1612 C3859 ) C1613_=_C1615( C1613 C1615 ) C1613_=_C1616( C1613 C1616 ) \nC1613_=_C1617( C1613 C1617 ) C1613_=_C1619( C1613 C1619 ) C1613_=_C1620( C1613 C1620 ) C1613_=_C1621( C1613 C1621 ) C1613_=_C2625( C1613 C2625 ) C1613_=_C3425( C1613 C3425 ) \nC1613_=_C3441( C1613 C3441 ) C1613_=_C3900( C1613 C3900 ) C1615_=_C1616( C1615 C1616 ) C1615_=_C1617( C1615 C1617 ) C1615_=_C1619( C1615 C1619 ) C1615_=_C1620( C1615 C1620 ) \nC1615_=_C1621( C1615 C1621 ) C1615_=_C1756( C1615 C1756 ) C1615_=_C1868( C1615 C1868 ) C1615_=_C2626( C1615 C2626 ) C1615_=_C2730( C1615 C2730 ) C1615_=_C2922( C1615 C2922 ) \nC1615_=_C3560( C1615 C3560 ) C1615_=_C3763( C1615 C3763 ) C1615_=_C3789( C1615 C3789 ) C1615_=_C3911( C1615 C3911 ) C1615_=_C3918( C1615 C3918 ) C1616_=_C1617( C1616 C1617 ) \nC1616_=_C1619( C1616 C1619 ) C1616_=_C1620( C1616 C1620 ) C1616_=_C1621( C1616 C1621 ) C1616_=_C3426( C1616 C3426 ) C1616_=_C3443( C1616 C3443 ) C1616_=_C3926( C1616 C3926 ) \nC1616_=_C3929( C1616 C3929 ) C1617_=_C1619( C1617 C1619 ) C1617_=_C1620( C1617 C1620 ) C1617_=_C1621( C1617 C1621 ) C1617_=_C2664( C1617 C2664 ) C1617_=_C2909( C1617 C2909 ) \nC1617_=_C3543( C1617 C3543 ) C1617_=_C3790( C1617 C3790 ) C1617_=_C3972( C1617 C3972 ) C1617_=_C3974( C1617 C3974 ) C1619_=_C1620( C1619 C1620 ) C1619_=_C1621( C1619 C1621 ) \nC1619_=_C3428( C1619 C3428 ) C1619_=_C3444( C1619 C3444 ) C1620_=_C1621( C1620 C1621 ) C1620_=_C3429( C1620 C3429 ) C1620_=_C3445( C1620 C3445 ) C1627_=_C1985( C1627 C1985 ) \nC1627_=_C2083( C1627 C2083 ) C1627_=_C2913( C1627 C2913 ) C1627_=_C2914( C1627 C2914 ) C1627_=_C2915( C1627 C2915 ) C1627_=_C2918( C1627 C2918 ) C1627_=_C2922( C1627 C2922 ) \nC1627_=_C2923( C1627 C2923 ) C1627_=_C2924( C1627 C2924 ) C1627_=_C2926( C1627 C2926 ) C1661_=_C1936( C1661 C1936 ) C1661_=_C2263( C1661 C2263 ) C1661_=_C2341( C1661 C2341 ) \nC1661_=_C2430( C1661 C2430 ) C1661_=_C2830( C1661 C2830 ) C1661_=_C2880( C1661 C2880 ) C1661_=_C2893( C1661 C2893 ) C1661_=_C2953( C1661 C2953 ) C1661_=_C3026( C1661 C3026 ) \nC1661_=_C3344( C1661 C3344 ) C1661_=_C3631( C1661 C3631 ) C1661_=_C3649( C1661 C3649 ) C1661_=_C3717( C1661 C3717 ) C1661_=_C3724( C1661 C3724 ) C1661_=_C3774( C1661 C3774 ) \nC1661_=_C3838( C1661 C3838 ) C1661_=_C3840( C1661 C3840 ) C1669_=_C1671( C1669 C1671 ) C1669_=_C1675( C1669 C1675 ) C1669_=_C1684( C1669 C1684 ) C1669_=_C1685( C1669 C1685 ) \nC1669_=_C1694( C1669 C1694 ) C1669_=_C1789( C1669 C1789 ) C1669_=_C1850( C1669 C1850 ) C1669_=_C1851( C1669 C1851 ) C1669_=_C1852( C1669 C1852 ) C1669_=_C1853( C1669 C1853 ) \nC1669_=_C1855( C1669 C1855 ) C1669_=_C1856( C1669 C1856 ) C1669_=_C1857( C1669 C1857 ) C1669_=_C1858( C1669 C1858 ) C1669_=_C1859( C1669 C1859 ) C1669_=_C1861( C1669 C1861 ) \nC1669_=_C1862( C1669 C1862 ) C1669_=_C1863( C1669 C1863 ) C1669_=_C1865( C1669 C1865 ) C1669_=_C1866( C1669 C1866 ) C1669_=_C1867( C1669 C1867 ) C1669_=_C1868( C1669 C1868 ) \nC1669_=_C1869( C1669 C1869 ) C1669_=_C1871( C1669 C1871 ) C1671_=_C1675( C1671 C1675 ) C1671_=_C1684( C1671 C1684 ) C1671_=_C1685( C1671 C1685 ) C1671_=_C1694( C1671 C1694 ) \nC1671_=_C1769( C1671 C1769 ) C1671_=_C2479( C1671 C2479 ) C1671_=_C2650( C1671 C2650 ) C1671_=_C2685( C1671 C2685 ) C1671_=_C2687( C1671 C2687 ) C1671_=_C2689( C1671 C2689 ) \nC1671_=_C2691( C1671 C2691 ) C1671_=_C2692( C1671 C2692 ) C1671_=_C2693( C1671 C2693 ) C1671_=_C2694( C1671 C2694 ) C1671_=_C2696( C1671 C2696 ) C1671_=_C2697( C1671 C2697 ) \nC1671_=_C2698( C1671 C2698 ) C1671_=_C2701( C1671 C2701 ) C1671_=_C2702( C1671 C2702 ) C1675_=_C1684( C1675 C1684 ) C1675_=_C1685( C1675 C1685 ) C1675_=_C1694( C1675 C1694 ) \nC1675_=_C1894( C1675 C1894 ) C1675_=_C2254( C1675 C2254 ) C1675_=_C2311( C1675 C2311 ) C1675_=_C2535( C1675 C2535 ) C1675_=_C2884( C1675 C2884 ) C1675_=_C2976( C1675 C2976 ) \nC1675_=_C2977( C1675 C2977 ) C1675_=_C2978( C1675 C2978 ) C1675_=_C2979( C1675 C2979 ) C1675_=_C2980( C1675 C2980 ) C1675_=_C2981( C1675 C2981 ) C1675_=_C2982( C1675 C2982 ) \nC1675_=_C2983( C1675 C2983 ) C1675_=_C2985( C1675 C2985 ) C1675_=_C2986( C1675 C2986 ) C1675_=_C2987( C1675 C2987 ) C1675_=_C2988( C1675 C2988 ) C1675_=_C2989( C1675 C2989 ) \nC1675_=_C2991( C1675 C2991 ) C1684_=_C1685( C1684 C1685 ) C1684_=_C1694( C1684 C1694 ) C1684_=_C1974( C1684 C1974 ) C1684_=_C2279( C1684 C2279 ) C1684_=_C2487( C1684 C2487 ) \nC1684_=_C2590( C1684 C2590 ) C1684_=_C2696( C1684 C2696 ) C1684_=_C2878( C1684 C2878 ) C1684_=_C3127( C1684 C3127 ) C1684_=_C3267( C1684 C3267 ) C1684_=_C3412( C1684 C3412 ) \nC1684_=_C3460( C1684 C3460 ) C1684_=_C3787( C1684 C3787 ) C1684_=_C3788( C1684 C3788 ) C1684_=_C3789( C1684 C3789 ) C1684_=_C3790( C1684 C3790 ) C1684_=_C3791( C1684 C3791 ) \nC1684_=_C3792( C1684 C3792 ) C1685_=_C1694( C1685 C1694 ) C1685_=_C1865( C1685 C1865 ) C1685_=_C1901( C1685 C1901 ) C1685_=_C2779( C1685 C2779 ) C1685_=_C2952( C1685 C2952 ) \nC1685_=_C3312( C1685 C3312 ) C1685_=_C3366( C1685 C3366 ) C1685_=_C3629( C1685 C3629 ) C1685_=_C3665( C1685 C3665 ) C1685_=_C3734( C1685 C3734 ) C1685_=_C3793( C1685 C3793 ) \nC1685_=_C3794( C1685 C3794 ) C1685_=_C3795( C1685 C3795 ) C1685_=_C3796( C1685 C3796 ) C1685_=_C3797( C1685 C3797 ) C1685_=_C3798( C1685 C3798 ) C1694_=_C2266( C1694 C2266 ) \nC1694_=_C2788( C1694 C2788 ) C1694_=_C3220( C1694 C3220 ) C1694_=_C3376( C1694 C3376 ) C1694_=_C3498( C1694 C3498 ) C1694_=_C3556( C1694 C3556 ) C1694_=_C3624( C1694 C3624 ) \nC1694_=_C3636( C1694 C3636 ) C1694_=_C3719( C1694 C3719 ) C1694_=_C3740( C1694 C3740 ) C1694_=_C3797( C1694 C3797 ) C1694_=_C3830( C1694 C3830 ) C1694_=_C3859( C1694 C3859 ) \nC1694_=_C3900( C1694 C3900 ) C1694_=_C3993( C1694 C3993 ) C1694_=_C4042( C1694 C4042 ) C1703_=_C1773( C1703 C1773 ) C1703_=_C1798( C1703 C1798 ) C1703_=_C2067( C1703 C2067 ) \nC1703_=_C2143( C1703 C2143 ) C1703_=_C2333( C1703 C2333 ) C1703_=_C2736( C1703 C2736 ) C1703_=_C3083( C1703 C3083 ) C1703_=_C3084( C1703 C3084 ) C1703_=_C3085( C1703 C3085 ) \nC1703_=_C3086( C1703 C3086 ) C1703_=_C3087( C1703 C3087 ) C1703_=_C3089( C1703 C3089 ) C1703_=_C3091( C1703 C3091 ) C1703_=_C3092( C1703 C3092 ) C1703_=_C3093( C1703 C3093 ) \nC1703_=_C3094( C1703 C3094 ) C1741_=_C1743( C1741 C1743 ) C1741_=_C1744( C1741 C1744 ) C1741_=_C1745( C1741 C1745 ) C1741_=_C1746( C1741 C1746 ) C1741_=_C1748( C1741 C1748 ) \nC1741_=_C1749( C1741 C1749 ) C1741_=_C1751( C1741 C1751 ) C1741_=_C1752( C1741 C1752 ) C1741_=_C1754( C1741 C1754 ) C1741_=_C1755( C1741 C1755 ) C1741_=_C1756( C1741 C1756 ) \nC1741_=_C1757( C1741 C1757 ) C1741_=_C1758( C1741 C1758 ) C1741_=_C1759( C1741 C1759 ) C1741_=_C1760( C1741 C1760 ) C1741_=_C1761( C1741 C1761 ) C1741_=_C1788( C1741 C1788 ) \nC1741_=_C1811( C1741 C1811 ) C1741_=_C1812( C1741 C1812 ) C1741_=_C1813( C1741 C1813 ) C1741_=_C1814( C1741 C1814 ) C1741_=_C1815( C1741 C1815 ) C1741_=_C1818( C1741 C1818 ) \nC1741_=_C1819( C1741 C1819 ) C1741_=_C1820( C1741 C1820 ) C1741_=_C1822( C1741 C1822 ) C1741_=_C1823( C1741 C1823 ) C1741_=_C1825( C1741 C1825 ) C1741_=_C1826( C1741 C1826 ) \nC1743_=_C1744(</w:t>
      </w:r>
    </w:p>
    <w:p>
      <w:pPr>
        <w:pStyle w:val="PreformattedText"/>
        <w:bidi w:val="0"/>
        <w:spacing w:before="0" w:after="0"/>
        <w:jc w:val="left"/>
        <w:rPr/>
      </w:pPr>
      <w:r>
        <w:rPr/>
        <w:t xml:space="preserve"> </w:t>
      </w:r>
      <w:r>
        <w:rPr/>
        <w:t>C1743 C1744 ) C1743_=_C1745( C1743 C1745 ) C1743_=_C1746( C1743 C1746 ) C1743_=_C1748( C1743 C1748 ) C1743_=_C1749( C1743 C1749 ) C1743_=_C1751( C1743 C1751 ) \nC1743_=_C1752( C1743 C1752 ) C1743_=_C1754( C1743 C1754 ) C1743_=_C1755( C1743 C1755 ) C1743_=_C1756( C1743 C1756 ) C1743_=_C1757( C1743 C1757 ) C1743_=_C1758( C1743 C1758 ) \nC1743_=_C1759( C1743 C1759 ) C1743_=_C1760( C1743 C1760 ) C1743_=_C1761( C1743 C1761 ) C1743_=_C1811( C1743 C1811 ) C1743_=_C1948( C1743 C1948 ) C1744_=_C1745( C1744 C1745 ) \nC1744_=_C1746( C1744 C1746 ) C1744_=_C1748( C1744 C1748 ) C1744_=_C1749( C1744 C1749 ) C1744_=_C1751( C1744 C1751 ) C1744_=_C1752( C1744 C1752 ) C1744_=_C1754( C1744 C1754 ) \nC1744_=_C1755( C1744 C1755 ) C1744_=_C1756( C1744 C1756 ) C1744_=_C1757( C1744 C1757 ) C1744_=_C1758( C1744 C1758 ) C1744_=_C1759( C1744 C1759 ) C1744_=_C1760( C1744 C1760 ) \nC1744_=_C1761( C1744 C1761 ) C1744_=_C1853( C1744 C1853 ) C1744_=_C2272( C1744 C2272 ) C1744_=_C2277( C1744 C2277 ) C1744_=_C2279( C1744 C2279 ) C1745_=_C1746( C1745 C1746 ) \nC1745_=_C1748( C1745 C1748 ) C1745_=_C1749( C1745 C1749 ) C1745_=_C1751( C1745 C1751 ) C1745_=_C1752( C1745 C1752 ) C1745_=_C1754( C1745 C1754 ) C1745_=_C1755( C1745 C1755 ) \nC1745_=_C1756( C1745 C1756 ) C1745_=_C1757( C1745 C1757 ) C1745_=_C1758( C1745 C1758 ) C1745_=_C1759( C1745 C1759 ) C1745_=_C1760( C1745 C1760 ) C1745_=_C1761( C1745 C1761 ) \nC1745_=_C1815( C1745 C1815 ) C1745_=_C2385( C1745 C2385 ) C1746_=_C1748( C1746 C1748 ) C1746_=_C1749( C1746 C1749 ) C1746_=_C1751( C1746 C1751 ) C1746_=_C1752( C1746 C1752 ) \nC1746_=_C1754( C1746 C1754 ) C1746_=_C1755( C1746 C1755 ) C1746_=_C1756( C1746 C1756 ) C1746_=_C1757( C1746 C1757 ) C1746_=_C1758( C1746 C1758 ) C1746_=_C1759( C1746 C1759 ) \nC1746_=_C1760( C1746 C1760 ) C1746_=_C1761( C1746 C1761 ) C1746_=_C2430( C1746 C2430 ) C1746_=_C2438( C1746 C2438 ) C1748_=_C1749( C1748 C1749 ) C1748_=_C1751( C1748 C1751 ) \nC1748_=_C1752( C1748 C1752 ) C1748_=_C1754( C1748 C1754 ) C1748_=_C1755( C1748 C1755 ) C1748_=_C1756( C1748 C1756 ) C1748_=_C1757( C1748 C1757 ) C1748_=_C1758( C1748 C1758 ) \nC1748_=_C1759( C1748 C1759 ) C1748_=_C1760( C1748 C1760 ) C1748_=_C1761( C1748 C1761 ) C1748_=_C1797( C1748 C1797 ) C1748_=_C1948( C1748 C1948 ) C1748_=_C2002( C1748 C2002 ) \nC1748_=_C2066( C1748 C2066 ) C1748_=_C2331( C1748 C2331 ) C1748_=_C2385( C1748 C2385 ) C1748_=_C2754( C1748 C2754 ) C1748_=_C3012( C1748 C3012 ) C1748_=_C3013( C1748 C3013 ) \nC1748_=_C3014( C1748 C3014 ) C1748_=_C3015( C1748 C3015 ) C1748_=_C3016( C1748 C3016 ) C1748_=_C3018( C1748 C3018 ) C1748_=_C3019( C1748 C3019 ) C1748_=_C3021( C1748 C3021 ) \nC1749_=_C1751( C1749 C1751 ) C1749_=_C1752( C1749 C1752 ) C1749_=_C1754( C1749 C1754 ) C1749_=_C1755( C1749 C1755 ) C1749_=_C1756( C1749 C1756 ) C1749_=_C1757( C1749 C1757 ) \nC1749_=_C1758( C1749 C1758 ) C1749_=_C1759( C1749 C1759 ) C1749_=_C1760( C1749 C1760 ) C1749_=_C1761( C1749 C1761 ) C1749_=_C1858( C1749 C1858 ) C1749_=_C3366( C1749 C3366 ) \nC1749_=_C3376( C1749 C3376 ) C1751_=_C1752( C1751 C1752 ) C1751_=_C1754( C1751 C1754 ) C1751_=_C1755( C1751 C1755 ) C1751_=_C1756( C1751 C1756 ) C1751_=_C1757( C1751 C1757 ) \nC1751_=_C1758( C1751 C1758 ) C1751_=_C1759( C1751 C1759 ) C1751_=_C1760( C1751 C1760 ) C1751_=_C1761( C1751 C1761 ) C1751_=_C1822( C1751 C1822 ) C1751_=_C3018( C1751 C3018 ) \nC1751_=_C3037( C1751 C3037 ) C1752_=_C1754( C1752 C1754 ) C1752_=_C1755( C1752 C1755 ) C1752_=_C1756( C1752 C1756 ) C1752_=_C1757( C1752 C1757 ) C1752_=_C1758( C1752 C1758 ) \nC1752_=_C1759( C1752 C1759 ) C1752_=_C1760( C1752 C1760 ) C1752_=_C1761( C1752 C1761 ) C1752_=_C3774( C1752 C3774 ) C1752_=_C3781( C1752 C3781 ) C1752_=_C3784( C1752 C3784 ) \nC1752_=_C3785( C1752 C3785 ) C1754_=_C1755( C1754 C1755 ) C1754_=_C1756( C1754 C1756 ) C1754_=_C1757( C1754 C1757 ) C1754_=_C1758( C1754 C1758 ) C1754_=_C1759( C1754 C1759 ) \nC1754_=_C1760( C1754 C1760 ) C1754_=_C1761( C1754 C1761 ) C1754_=_C3541( C1754 C3541 ) C1755_=_C1756( C1755 C1756 ) C1755_=_C1757( C1755 C1757 ) C1755_=_C1758( C1755 C1758 ) \nC1755_=_C1759( C1755 C1759 ) C1755_=_C1760( C1755 C1760 ) C1755_=_C1761( C1755 C1761 ) C1755_=_C2698( C1755 C2698 ) C1755_=_C3788( C1755 C3788 ) C1755_=_C3904( C1755 C3904 ) \nC1755_=_C3907( C1755 C3907 ) C1755_=_C3908( C1755 C3908 ) C1756_=_C1757( C1756 C1757 ) C1756_=_C1758( C1756 C1758 ) C1756_=_C1759( C1756 C1759 ) C1756_=_C1760( C1756 C1760 ) \nC1756_=_C1761( C1756 C1761 ) C1756_=_C1868( C1756 C1868 ) C1756_=_C2626( C1756 C2626 ) C1756_=_C2730( C1756 C2730 ) C1756_=_C2922( C1756 C2922 ) C1756_=_C3560( C1756 C3560 ) \nC1756_=_C3763( C1756 C3763 ) C1756_=_C3789( C1756 C3789 ) C1756_=_C3911( C1756 C3911 ) C1756_=_C3918( C1756 C3918 ) C1757_=_C1758( C1757 C1758 ) C1757_=_C1759( C1757 C1759 ) \nC1757_=_C1760( C1757 C1760 ) C1757_=_C1761( C1757 C1761 ) C1757_=_C2985( C1757 C2985 ) C1758_=_C1759( C1758 C1759 ) C1758_=_C1760( C1758 C1760 ) C1758_=_C1761( C1758 C1761 ) \nC1758_=_C3091( C1758 C3091 ) C1759_=_C1760( C1759 C1760 ) C1759_=_C1761( C1759 C1761 ) C1760_=_C1761( C1760 C1761 ) C1760_=_C1826( C1760 C1826 ) C1760_=_C3021( C1760 C3021 ) \nC1769_=_C1773( C1769 C1773 ) C1769_=_C1778( C1769 C1778 ) C1769_=_C1780( C1769 C1780 ) C1769_=_C2479( C1769 C2479 ) C1769_=_C2650( C1769 C2650 ) C1769_=_C2685( C1769 C2685 ) \nC1769_=_C2687( C1769 C2687 ) C1769_=_C2689( C1769 C2689 ) C1769_=_C2691( C1769 C2691 ) C1769_=_C2692( C1769 C2692 ) C1769_=_C2693( C1769 C2693 ) C1769_=_C2694( C1769 C2694 ) \nC1769_=_C2696( C1769 C2696 ) C1769_=_C2697( C1769 C2697 ) C1769_=_C2698( C1769 C2698 ) C1769_=_C2701( C1769 C2701 ) C1769_=_C2702( C1769 C2702 ) C1773_=_C1778( C1773 C1778 ) \nC1773_=_C1780( C1773 C1780 ) C1773_=_C1798( C1773 C1798 ) C1773_=_C2067( C1773 C2067 ) C1773_=_C2143( C1773 C2143 ) C1773_=_C2333( C1773 C2333 ) C1773_=_C2736( C1773 C2736 ) \nC1773_=_C3083( C1773 C3083 ) C1773_=_C3084( C1773 C3084 ) C1773_=_C3085( C1773 C3085 ) C1773_=_C3086( C1773 C3086 ) C1773_=_C3087( C1773 C3087 ) C1773_=_C3089( C1773 C3089 ) \nC1773_=_C3091( C1773 C3091 ) C1773_=_C3092( C1773 C3092 ) C1773_=_C3093( C1773 C3093 ) C1773_=_C3094( C1773 C3094 ) C1778_=_C1780( C1778 C1780 ) C1778_=_C2170( C1778 C2170 ) \nC1778_=_C2227( C1778 C2227 ) C1778_=_C2277( C1778 C2277 ) C1778_=_C2611( C1778 C2611 ) C1778_=_C2694( C1778 C2694 ) C1778_=_C2710( C1778 C2710 ) C1778_=_C2860( C1778 C2860 ) \nC1778_=_C2934( C1778 C2934 ) C1778_=_C2948( C1778 C2948 ) C1778_=_C3060( C1778 C3060 ) C1778_=_C3210( C1778 C3210 ) C1778_=_C3239( C1778 C3239 ) C1778_=_C3512( C1778 C3512 ) \nC1778_=_C3558( C1778 C3558 ) C1778_=_C3560( C1778 C3560 ) C1778_=_C3561( C1778 C3561 ) C1778_=_C3562( C1778 C3562 ) C1778_=_C3563( C1778 C3563 ) C1780_=_C2011( C1780 C2011 ) \nC1780_=_C2230( C1780 C2230 ) C1780_=_C2761( C1780 C2761 ) C1780_=_C3125( C1780 C3125 ) C1780_=_C3331( C1780 C3331 ) C1780_=_C3493( C1780 C3493 ) C1780_=_C3608( C1780 C3608 ) \nC1780_=_C3678( C1780 C3678 ) C1780_=_C3685( C1780 C3685 ) C1780_=_C3686( C1780 C3686 ) C1780_=_C3687( C1780 C3687 ) C1780_=_C3688( C1780 C3688 ) C1788_=_C1789( C1788 C1789 ) \nC1788_=_C1796( C1788 C1796 ) C1788_=_C1797( C1788 C1797 ) C1788_=_C1798( C1788 C1798 ) C1788_=_C1804( C1788 C1804 ) C1788_=_C1806( C1788 C1806 ) C1788_=_C1807( C1788 C1807 ) \nC1788_=_C1811( C1788 C1811 ) C1788_=_C1812( C1788 C1812 ) C1788_=_C1813( C1788 C1813 ) C1788_=_C1814( C1788 C1814 ) C1788_=_C1815( C1788 C1815 ) C1788_=_C1818( C1788 C1818 ) \nC1788_=_C1819( C1788 C1819 ) C1788_=_C1820( C1788 C1820 ) C1788_=_C1822( C1788 C1822 ) C1788_=_C1823( C1788 C1823 ) C1788_=_C1825( C1788 C1825 ) C1788_=_C1826( C1788 C1826 ) \nC1789_=_C1796( C1789 C1796 ) C1789_=_C1797( C1789 C1797 ) C1789_=_C1798( C1789 C1798 ) C1789_=_C1804( C1789 C1804 ) C1789_=_C1806( C1789 C1806 ) C1789_=_C1807( C1789 C1807 ) \nC1789_=_C1850( C1789 C1850 ) C1789_=_C1851( C1789 C1851 ) C1789_=_C1852( C1789 C1852 ) C1789_=_C1853( C1789 C1853 ) C1789_=_C1855( C1789 C1855 ) C1789_=_C1856( C1789 C1856 ) \nC1789_=_C1857( C1789 C1857 ) C1789_=_C1858( C1789 C1858 ) C1789_=_C1859( C1789 C1859 ) C1789_=_C1861( C1789 C1861 ) C1789_=_C1862( C1789 C1862 ) C1789_=_C1863( C1789 C1863 ) \nC1789_=_C1865( C1789 C1865 ) C1789_=_C1866( C1789 C1866 ) C1789_=_C1867( C1789 C1867 ) C1789_=_C1868( C1789 C1868 ) C1789_=_C1869( C1789 C1869 ) C1789_=_C1871( C1789 C1871 ) \nC1796_=_C1797( C1796 C1797 ) C1796_=_C1798( C1796 C1798 ) C1796_=_C1804( C1796 C1804 ) C1796_=_C1806( C1796 C1806 ) C1796_=_C1807( C1796 C1807 ) C1796_=_C1984( C1796 C1984 ) \nC1796_=_C2044( C1796 C2044 ) C1796_=_C2106( C1796 C2106 ) C1796_=_C2272( C1796 C2272 ) C1796_=_C2615( C1796 C2615 ) C1796_=_C2616( C1796 C2616 ) C1796_=_C2617( C1796 C2617 ) \nC1796_=_C2618( C1796 C2618 ) C1796_=_C2619( C1796 C2619 ) C1796_=_C2620( C1796 C2620 ) C1796_=_C2622( C1796 C2622 ) C1796_=_C2623( C1796 C2623 ) C1796_=_C2625( C1796 C2625 ) \nC1796_=_C2626( C1796 C2626 ) C1796_=_C2627( C1796 C2627 ) C1796_=_C2628( C1796 C2628 ) C1796_=_C2630( C1796 C2630 ) C1797_=_C1798( C1797 C1798 ) C1797_=_C1804( C1797 C1804 ) \nC1797_=_C1806( C1797 C1806 ) C1797_=_C1807( C1797 C1807 ) C1797_=_C1948( C1797 C1948 ) C1797_=_C2002( C1797 C2002 ) C1797_=_C2066( C1797 C2066 ) C1797_=_C2331( C1797 C2331 ) \nC1797_=_C2385( C1797 C2385 ) C1797_=_C2754( C1797 C2754 ) C1797_=_C3012( C1797 C3012 ) C1797_=_C3013( C1797 C3013 ) C1797_=_C3014( C1797 C3014 ) C1797_=_C3015( C1797 C3015 ) \nC1797_=_C3016( C1797 C3016 ) C1797_=_C3018( C1797 C3018 ) C1797_=_C3019( C1797 C3019 ) C1797_=_C3021( C1797 C3021 ) C1798_=_C1804( C1798 C1804 ) C1798_=_C1806( C1798 C1806 ) \nC1798_=_C1807( C1798 C1807 ) C1798_=_C2067( C1798 C2067 ) C1798_=_C2143( C1798 C2143 ) C1798_=_C2333( C1798 C2333 ) C1798_=_C2736( C1798 C2736 ) C1798_=_C3083( C1798 C3083 ) \nC1798_=_C3084( C1798 C3084 ) C1798_=_C3085( C1798 C3085 ) C1798_=_C3086( C1798 C3086 ) C1798_=_C3087( C1798 C3087 ) C1798_=_C3089( C1798 C3089 ) C1798_=_C3091( C1798 C3091 ) \nC1798_=_C3092( C1798 C3092 ) C1798_=_C3093( C1798 C3093 ) C1798_=_C3094(</w:t>
      </w:r>
    </w:p>
    <w:p>
      <w:pPr>
        <w:pStyle w:val="PreformattedText"/>
        <w:bidi w:val="0"/>
        <w:spacing w:before="0" w:after="0"/>
        <w:jc w:val="left"/>
        <w:rPr/>
      </w:pPr>
      <w:r>
        <w:rPr/>
        <w:t xml:space="preserve"> </w:t>
      </w:r>
      <w:r>
        <w:rPr/>
        <w:t>C1798 C3094 ) C1804_=_C1806( C1804 C1806 ) C1804_=_C1807( C1804 C1807 ) C1804_=_C1863( C1804 C1863 ) \nC1804_=_C1993( C1804 C1993 ) C1804_=_C2052( C1804 C2052 ) C1804_=_C2113( C1804 C2113 ) C1804_=_C2247( C1804 C2247 ) C1804_=_C2465( C1804 C2465 ) C1804_=_C2623( C1804 C2623 ) \nC1804_=_C3102( C1804 C3102 ) C1804_=_C3227( C1804 C3227 ) C1804_=_C3311( C1804 C3311 ) C1804_=_C3402( C1804 C3402 ) C1804_=_C3657( C1804 C3657 ) C1804_=_C3767( C1804 C3767 ) \nC1804_=_C3768( C1804 C3768 ) C1804_=_C3769( C1804 C3769 ) C1804_=_C3772( C1804 C3772 ) C1806_=_C1807( C1806 C1807 ) C1806_=_C2078( C1806 C2078 ) C1806_=_C2154( C1806 C2154 ) \nC1806_=_C2344( C1806 C2344 ) C1806_=_C2376( C1806 C2376 ) C1806_=_C2767( C1806 C2767 ) C1806_=_C3174( C1806 C3174 ) C1806_=_C3455( C1806 C3455 ) C1806_=_C3510( C1806 C3510 ) \nC1806_=_C3676( C1806 C3676 ) C1806_=_C3752( C1806 C3752 ) C1806_=_C3781( C1806 C3781 ) C1806_=_C3873( C1806 C3873 ) C1806_=_C3904( C1806 C3904 ) C1806_=_C3926( C1806 C3926 ) \nC1806_=_C3951( C1806 C3951 ) C1806_=_C3991( C1806 C3991 ) C1806_=_C4013( C1806 C4013 ) C1806_=_C4018( C1806 C4018 ) C1807_=_C2037( C1807 C2037 ) C1807_=_C2668( C1807 C2668 ) \nC1807_=_C2720( C1807 C2720 ) C1807_=_C3108( C1807 C3108 ) C1807_=_C3518( C1807 C3518 ) C1807_=_C3563( C1807 C3563 ) C1807_=_C3661( C1807 C3661 ) C1807_=_C3834( C1807 C3834 ) \nC1807_=_C3921( C1807 C3921 ) C1807_=_C4053( C1807 C4053 ) C1807_=_C4054( C1807 C4054 ) C1811_=_C1812( C1811 C1812 ) C1811_=_C1813( C1811 C1813 ) C1811_=_C1814( C1811 C1814 ) \nC1811_=_C1815( C1811 C1815 ) C1811_=_C1818( C1811 C1818 ) C1811_=_C1819( C1811 C1819 ) C1811_=_C1820( C1811 C1820 ) C1811_=_C1822( C1811 C1822 ) C1811_=_C1823( C1811 C1823 ) \nC1811_=_C1825( C1811 C1825 ) C1811_=_C1826( C1811 C1826 ) C1811_=_C1948( C1811 C1948 ) C1812_=_C1813( C1812 C1813 ) C1812_=_C1814( C1812 C1814 ) C1812_=_C1815( C1812 C1815 ) \nC1812_=_C1818( C1812 C1818 ) C1812_=_C1819( C1812 C1819 ) C1812_=_C1820( C1812 C1820 ) C1812_=_C1822( C1812 C1822 ) C1812_=_C1823( C1812 C1823 ) C1812_=_C1825( C1812 C1825 ) \nC1812_=_C1826( C1812 C1826 ) C1812_=_C2066( C1812 C2066 ) C1812_=_C2067( C1812 C2067 ) C1812_=_C2078( C1812 C2078 ) C1813_=_C1814( C1813 C1814 ) C1813_=_C1815( C1813 C1815 ) \nC1813_=_C1818( C1813 C1818 ) C1813_=_C1819( C1813 C1819 ) C1813_=_C1820( C1813 C1820 ) C1813_=_C1822( C1813 C1822 ) C1813_=_C1823( C1813 C1823 ) C1813_=_C1825( C1813 C1825 ) \nC1813_=_C1826( C1813 C1826 ) C1813_=_C2227( C1813 C2227 ) C1813_=_C2230( C1813 C2230 ) C1814_=_C1815( C1814 C1815 ) C1814_=_C1818( C1814 C1818 ) C1814_=_C1819( C1814 C1819 ) \nC1814_=_C1820( C1814 C1820 ) C1814_=_C1822( C1814 C1822 ) C1814_=_C1823( C1814 C1823 ) C1814_=_C1825( C1814 C1825 ) C1814_=_C1826( C1814 C1826 ) C1814_=_C2331( C1814 C2331 ) \nC1814_=_C2333( C1814 C2333 ) C1814_=_C2341( C1814 C2341 ) C1814_=_C2344( C1814 C2344 ) C1815_=_C1818( C1815 C1818 ) C1815_=_C1819( C1815 C1819 ) C1815_=_C1820( C1815 C1820 ) \nC1815_=_C1822( C1815 C1822 ) C1815_=_C1823( C1815 C1823 ) C1815_=_C1825( C1815 C1825 ) C1815_=_C1826( C1815 C1826 ) C1815_=_C2385( C1815 C2385 ) C1818_=_C1819( C1818 C1819 ) \nC1818_=_C1820( C1818 C1820 ) C1818_=_C1822( C1818 C1822 ) C1818_=_C1823( C1818 C1823 ) C1818_=_C1825( C1818 C1825 ) C1818_=_C1826( C1818 C1826 ) C1818_=_C3013( C1818 C3013 ) \nC1818_=_C3086( C1818 C3086 ) C1818_=_C3510( C1818 C3510 ) C1819_=_C1820( C1819 C1820 ) C1819_=_C1822( C1819 C1822 ) C1819_=_C1823( C1819 C1823 ) C1819_=_C1825( C1819 C1825 ) \nC1819_=_C1826( C1819 C1826 ) C1819_=_C2907( C1819 C2907 ) C1819_=_C3015( C1819 C3015 ) C1819_=_C3087( C1819 C3087 ) C1819_=_C3676( C1819 C3676 ) C1820_=_C1822( C1820 C1822 ) \nC1820_=_C1823( C1820 C1823 ) C1820_=_C1825( C1820 C1825 ) C1820_=_C1826( C1820 C1826 ) C1820_=_C2862( C1820 C2862 ) C1820_=_C3016( C1820 C3016 ) C1820_=_C3678( C1820 C3678 ) \nC1822_=_C1823( C1822 C1823 ) C1822_=_C1825( C1822 C1825 ) C1822_=_C1826( C1822 C1826 ) C1822_=_C3018( C1822 C3018 ) C1822_=_C3037( C1822 C3037 ) C1823_=_C1825( C1823 C1825 ) \nC1823_=_C1826( C1823 C1826 ) C1823_=_C3686( C1823 C3686 ) C1823_=_C3838( C1823 C3838 ) C1825_=_C1826( C1825 C1826 ) C1825_=_C2989( C1825 C2989 ) C1825_=_C3687( C1825 C3687 ) \nC1826_=_C3021( C1826 C3021 ) C1850_=_C1851( C1850 C1851 ) C1850_=_C1852( C1850 C1852 ) C1850_=_C1853( C1850 C1853 ) C1850_=_C1855( C1850 C1855 ) C1850_=_C1856( C1850 C1856 ) \nC1850_=_C1857( C1850 C1857 ) C1850_=_C1858( C1850 C1858 ) C1850_=_C1859( C1850 C1859 ) C1850_=_C1861( C1850 C1861 ) C1850_=_C1862( C1850 C1862 ) C1850_=_C1863( C1850 C1863 ) \nC1850_=_C1865( C1850 C1865 ) C1850_=_C1866( C1850 C1866 ) C1850_=_C1867( C1850 C1867 ) C1850_=_C1868( C1850 C1868 ) C1850_=_C1869( C1850 C1869 ) C1850_=_C1871( C1850 C1871 ) \nC1850_=_C1984( C1850 C1984 ) C1850_=_C1985( C1850 C1985 ) C1850_=_C1992( C1850 C1992 ) C1850_=_C1993( C1850 C1993 ) C1851_=_C1852( C1851 C1852 ) C1851_=_C1853( C1851 C1853 ) \nC1851_=_C1855( C1851 C1855 ) C1851_=_C1856( C1851 C1856 ) C1851_=_C1857( C1851 C1857 ) C1851_=_C1858( C1851 C1858 ) C1851_=_C1859( C1851 C1859 ) C1851_=_C1861( C1851 C1861 ) \nC1851_=_C1862( C1851 C1862 ) C1851_=_C1863( C1851 C1863 ) C1851_=_C1865( C1851 C1865 ) C1851_=_C1866( C1851 C1866 ) C1851_=_C1867( C1851 C1867 ) C1851_=_C1868( C1851 C1868 ) \nC1851_=_C1869( C1851 C1869 ) C1851_=_C1871( C1851 C1871 ) C1851_=_C2044( C1851 C2044 ) C1851_=_C2052( C1851 C2052 ) C1852_=_C1853( C1852 C1853 ) C1852_=_C1855( C1852 C1855 ) \nC1852_=_C1856( C1852 C1856 ) C1852_=_C1857( C1852 C1857 ) C1852_=_C1858( C1852 C1858 ) C1852_=_C1859( C1852 C1859 ) C1852_=_C1861( C1852 C1861 ) C1852_=_C1862( C1852 C1862 ) \nC1852_=_C1863( C1852 C1863 ) C1852_=_C1865( C1852 C1865 ) C1852_=_C1866( C1852 C1866 ) C1852_=_C1867( C1852 C1867 ) C1852_=_C1868( C1852 C1868 ) C1852_=_C1869( C1852 C1869 ) \nC1852_=_C1871( C1852 C1871 ) C1852_=_C2106( C1852 C2106 ) C1852_=_C2113( C1852 C2113 ) C1853_=_C1855( C1853 C1855 ) C1853_=_C1856( C1853 C1856 ) C1853_=_C1857( C1853 C1857 ) \nC1853_=_C1858( C1853 C1858 ) C1853_=_C1859( C1853 C1859 ) C1853_=_C1861( C1853 C1861 ) C1853_=_C1862( C1853 C1862 ) C1853_=_C1863( C1853 C1863 ) C1853_=_C1865( C1853 C1865 ) \nC1853_=_C1866( C1853 C1866 ) C1853_=_C1867( C1853 C1867 ) C1853_=_C1868( C1853 C1868 ) C1853_=_C1869( C1853 C1869 ) C1853_=_C1871( C1853 C1871 ) C1853_=_C2272( C1853 C2272 ) \nC1853_=_C2277( C1853 C2277 ) C1853_=_C2279( C1853 C2279 ) C1855_=_C1856( C1855 C1856 ) C1855_=_C1857( C1855 C1857 ) C1855_=_C1858( C1855 C1858 ) C1855_=_C1859( C1855 C1859 ) \nC1855_=_C1861( C1855 C1861 ) C1855_=_C1862( C1855 C1862 ) C1855_=_C1863( C1855 C1863 ) C1855_=_C1865( C1855 C1865 ) C1855_=_C1866( C1855 C1866 ) C1855_=_C1867( C1855 C1867 ) \nC1855_=_C1868( C1855 C1868 ) C1855_=_C1869( C1855 C1869 ) C1855_=_C1871( C1855 C1871 ) C1855_=_C2779( C1855 C2779 ) C1855_=_C2788( C1855 C2788 ) C1856_=_C1857( C1856 C1857 ) \nC1856_=_C1858( C1856 C1858 ) C1856_=_C1859( C1856 C1859 ) C1856_=_C1861( C1856 C1861 ) C1856_=_C1862( C1856 C1862 ) C1856_=_C1863( C1856 C1863 ) C1856_=_C1865( C1856 C1865 ) \nC1856_=_C1866( C1856 C1866 ) C1856_=_C1867( C1856 C1867 ) C1856_=_C1868( C1856 C1868 ) C1856_=_C1869( C1856 C1869 ) C1856_=_C1871( C1856 C1871 ) C1856_=_C2616( C1856 C2616 ) \nC1856_=_C2901( C1856 C2901 ) C1856_=_C3227( C1856 C3227 ) C1857_=_C1858( C1857 C1858 ) C1857_=_C1859( C1857 C1859 ) C1857_=_C1861( C1857 C1861 ) C1857_=_C1862( C1857 C1862 ) \nC1857_=_C1863( C1857 C1863 ) C1857_=_C1865( C1857 C1865 ) C1857_=_C1866( C1857 C1866 ) C1857_=_C1867( C1857 C1867 ) C1857_=_C1868( C1857 C1868 ) C1857_=_C1869( C1857 C1869 ) \nC1857_=_C1871( C1857 C1871 ) C1857_=_C2617( C1857 C2617 ) C1857_=_C3311( C1857 C3311 ) C1857_=_C3312( C1857 C3312 ) C1858_=_C1859( C1858 C1859 ) C1858_=_C1861( C1858 C1861 ) \nC1858_=_C1862( C1858 C1862 ) C1858_=_C1863( C1858 C1863 ) C1858_=_C1865( C1858 C1865 ) C1858_=_C1866( C1858 C1866 ) C1858_=_C1867( C1858 C1867 ) C1858_=_C1868( C1858 C1868 ) \nC1858_=_C1869( C1858 C1869 ) C1858_=_C1871( C1858 C1871 ) C1858_=_C3366( C1858 C3366 ) C1858_=_C3376( C1858 C3376 ) C1859_=_C1861( C1859 C1861 ) C1859_=_C1862( C1859 C1862 ) \nC1859_=_C1863( C1859 C1863 ) C1859_=_C1865( C1859 C1865 ) C1859_=_C1866( C1859 C1866 ) C1859_=_C1867( C1859 C1867 ) C1859_=_C1868( C1859 C1868 ) C1859_=_C1869( C1859 C1869 ) \nC1859_=_C1871( C1859 C1871 ) C1859_=_C2618( C1859 C2618 ) C1859_=_C3402( C1859 C3402 ) C1861_=_C1862( C1861 C1862 ) C1861_=_C1863( C1861 C1863 ) C1861_=_C1865( C1861 C1865 ) \nC1861_=_C1866( C1861 C1866 ) C1861_=_C1867( C1861 C1867 ) C1861_=_C1868( C1861 C1868 ) C1861_=_C1869( C1861 C1869 ) C1861_=_C1871( C1861 C1871 ) C1861_=_C2981( C1861 C2981 ) \nC1861_=_C3629( C1861 C3629 ) C1861_=_C3631( C1861 C3631 ) C1861_=_C3636( C1861 C3636 ) C1862_=_C1863( C1862 C1863 ) C1862_=_C1865( C1862 C1865 ) C1862_=_C1866( C1862 C1866 ) \nC1862_=_C1867( C1862 C1867 ) C1862_=_C1868( C1862 C1868 ) C1862_=_C1869( C1862 C1869 ) C1862_=_C1871( C1862 C1871 ) C1862_=_C3241( C1862 C3241 ) C1862_=_C3734( C1862 C3734 ) \nC1862_=_C3740( C1862 C3740 ) C1863_=_C1865( C1863 C1865 ) C1863_=_C1866( C1863 C1866 ) C1863_=_C1867( C1863 C1867 ) C1863_=_C1868( C1863 C1868 ) C1863_=_C1869( C1863 C1869 ) \nC1863_=_C1871( C1863 C1871 ) C1863_=_C1993( C1863 C1993 ) C1863_=_C2052( C1863 C2052 ) C1863_=_C2113( C1863 C2113 ) C1863_=_C2247( C1863 C2247 ) C1863_=_C2465( C1863 C2465 ) \nC1863_=_C2623( C1863 C2623 ) C1863_=_C3102( C1863 C3102 ) C1863_=_C3227( C1863 C3227 ) C1863_=_C3311( C1863 C3311 ) C1863_=_C3402( C1863 C3402 ) C1863_=_C3657( C1863 C3657 ) \nC1863_=_C3767( C1863 C3767 ) C1863_=_C3768( C1863 C3768 ) C1863_=_C3769( C1863 C3769 ) C1863_=_C3772( C1863 C3772 ) C1865_=_C1866( C1865 C1866 ) C1865_=_C1867( C1865 C1867 ) \nC1865_=_C1868( C1865 C1868 ) C1865_=_C1869( C1865 C1869 ) C1865_=_C1871( C1865 C1871 ) C1865_=_C1901( C1865 C1901 ) C1865_=_C2779( C1865 C2779 ) C1865_=_C2952( C1865 C2952 ) \nC1865_=_C3312( C1865 C3312 ) C1865_=_C3366( C1865 C3366 ) C1865_=_C3629( C1865 C3629 ) C1865_=_C3665( C1865 C3665 ) C1865_=_C3734(</w:t>
      </w:r>
    </w:p>
    <w:p>
      <w:pPr>
        <w:pStyle w:val="PreformattedText"/>
        <w:bidi w:val="0"/>
        <w:spacing w:before="0" w:after="0"/>
        <w:jc w:val="left"/>
        <w:rPr/>
      </w:pPr>
      <w:r>
        <w:rPr/>
        <w:t xml:space="preserve"> </w:t>
      </w:r>
      <w:r>
        <w:rPr/>
        <w:t>C1865 C3734 ) C1865_=_C3793( C1865 C3793 ) \nC1865_=_C3794( C1865 C3794 ) C1865_=_C3795( C1865 C3795 ) C1865_=_C3796( C1865 C3796 ) C1865_=_C3797( C1865 C3797 ) C1865_=_C3798( C1865 C3798 ) C1866_=_C1867( C1866 C1867 ) \nC1866_=_C1868( C1866 C1868 ) C1866_=_C1869( C1866 C1869 ) C1866_=_C1871( C1866 C1871 ) C1866_=_C3793( C1866 C3793 ) C1866_=_C3830( C1866 C3830 ) C1867_=_C1868( C1867 C1868 ) \nC1867_=_C1869( C1867 C1869 ) C1867_=_C1871( C1867 C1871 ) C1867_=_C3794( C1867 C3794 ) C1867_=_C3859( C1867 C3859 ) C1868_=_C1869( C1868 C1869 ) C1868_=_C1871( C1868 C1871 ) \nC1868_=_C2626( C1868 C2626 ) C1868_=_C2730( C1868 C2730 ) C1868_=_C2922( C1868 C2922 ) C1868_=_C3560( C1868 C3560 ) C1868_=_C3763( C1868 C3763 ) C1868_=_C3789( C1868 C3789 ) \nC1868_=_C3911( C1868 C3911 ) C1868_=_C3918( C1868 C3918 ) C1869_=_C1871( C1869 C1871 ) C1869_=_C2628( C1869 C2628 ) C1869_=_C3796( C1869 C3796 ) C1869_=_C4042( C1869 C4042 ) \nC1871_=_C2630( C1871 C2630 ) C1871_=_C2669( C1871 C2669 ) C1871_=_C3772( C1871 C3772 ) C1883_=_C1992( C1883 C1992 ) C1883_=_C2950( C1883 C2950 ) C1883_=_C3763( C1883 C3763 ) \nC1883_=_C3765( C1883 C3765 ) C1883_=_C3766( C1883 C3766 ) C1893_=_C1894( C1893 C1894 ) C1893_=_C1897( C1893 C1897 ) C1893_=_C1901( C1893 C1901 ) C1893_=_C1907( C1893 C1907 ) \nC1893_=_C1909( C1893 C1909 ) C1893_=_C2292( C1893 C2292 ) C1893_=_C2900( C1893 C2900 ) C1893_=_C2901( C1893 C2901 ) C1893_=_C2902( C1893 C2902 ) C1893_=_C2903( C1893 C2903 ) \nC1893_=_C2904( C1893 C2904 ) C1893_=_C2906( C1893 C2906 ) C1893_=_C2907( C1893 C2907 ) C1893_=_C2908( C1893 C2908 ) C1893_=_C2909( C1893 C2909 ) C1893_=_C2911( C1893 C2911 ) \nC1894_=_C1897( C1894 C1897 ) C1894_=_C1901( C1894 C1901 ) C1894_=_C1907( C1894 C1907 ) C1894_=_C1909( C1894 C1909 ) C1894_=_C2254( C1894 C2254 ) C1894_=_C2311( C1894 C2311 ) \nC1894_=_C2535( C1894 C2535 ) C1894_=_C2884( C1894 C2884 ) C1894_=_C2976( C1894 C2976 ) C1894_=_C2977( C1894 C2977 ) C1894_=_C2978( C1894 C2978 ) C1894_=_C2979( C1894 C2979 ) \nC1894_=_C2980( C1894 C2980 ) C1894_=_C2981( C1894 C2981 ) C1894_=_C2982( C1894 C2982 ) C1894_=_C2983( C1894 C2983 ) C1894_=_C2985( C1894 C2985 ) C1894_=_C2986( C1894 C2986 ) \nC1894_=_C2987( C1894 C2987 ) C1894_=_C2988( C1894 C2988 ) C1894_=_C2989( C1894 C2989 ) C1894_=_C2991( C1894 C2991 ) C1897_=_C1901( C1897 C1901 ) C1897_=_C1907( C1897 C1907 ) \nC1897_=_C1909( C1897 C1909 ) C1897_=_C3184( C1897 C3184 ) C1897_=_C3539( C1897 C3539 ) C1897_=_C3540( C1897 C3540 ) C1897_=_C3541( C1897 C3541 ) C1897_=_C3542( C1897 C3542 ) \nC1897_=_C3543( C1897 C3543 ) C1897_=_C3544( C1897 C3544 ) C1897_=_C3546( C1897 C3546 ) C1897_=_C3547( C1897 C3547 ) C1897_=_C3548( C1897 C3548 ) C1901_=_C1907( C1901 C1907 ) \nC1901_=_C1909( C1901 C1909 ) C1901_=_C2779( C1901 C2779 ) C1901_=_C2952( C1901 C2952 ) C1901_=_C3312( C1901 C3312 ) C1901_=_C3366( C1901 C3366 ) C1901_=_C3629( C1901 C3629 ) \nC1901_=_C3665( C1901 C3665 ) C1901_=_C3734( C1901 C3734 ) C1901_=_C3793( C1901 C3793 ) C1901_=_C3794( C1901 C3794 ) C1901_=_C3795( C1901 C3795 ) C1901_=_C3796( C1901 C3796 ) \nC1901_=_C3797( C1901 C3797 ) C1901_=_C3798( C1901 C3798 ) C1907_=_C1909( C1907 C1909 ) C1907_=_C1921( C1907 C1921 ) C1907_=_C2156( C1907 C2156 ) C1907_=_C2249( C1907 C2249 ) \nC1907_=_C2472( C1907 C2472 ) C1907_=_C2527( C1907 C2527 ) C1907_=_C2677( C1907 C2677 ) C1907_=_C2869( C1907 C2869 ) C1907_=_C3427( C1907 C3427 ) C1907_=_C3660( C1907 C3660 ) \nC1907_=_C3695( C1907 C3695 ) C1907_=_C3769( C1907 C3769 ) C1907_=_C3883( C1907 C3883 ) C1907_=_C3891( C1907 C3891 ) C1907_=_C3972( C1907 C3972 ) C1907_=_C4036( C1907 C4036 ) \nC1907_=_C4037( C1907 C4037 ) C1907_=_C4038( C1907 C4038 ) C1909_=_C1941( C1909 C1941 ) C1909_=_C2099( C1909 C2099 ) C1909_=_C2438( C1909 C2438 ) C1909_=_C2477( C1909 C2477 ) \nC1909_=_C2735( C1909 C2735 ) C1909_=_C2836( C1909 C2836 ) C1909_=_C2899( C1909 C2899 ) C1909_=_C3656( C1909 C3656 ) C1909_=_C3664( C1909 C3664 ) C1909_=_C3733( C1909 C3733 ) \nC1909_=_C3854( C1909 C3854 ) C1909_=_C3916( C1909 C3916 ) C1909_=_C3974( C1909 C3974 ) C1909_=_C4009( C1909 C4009 ) C1909_=_C4056( C1909 C4056 ) C1909_=_C4071( C1909 C4071 ) \nC1909_=_C4076( C1909 C4076 ) C1915_=_C1917( C1915 C1917 ) C1915_=_C1921( C1915 C1921 ) C1915_=_C2202( C1915 C2202 ) C1915_=_C2945( C1915 C2945 ) C1915_=_C3249( C1915 C3249 ) \nC1915_=_C3252( C1915 C3252 ) C1915_=_C3253( C1915 C3253 ) C1915_=_C3254( C1915 C3254 ) C1915_=_C3257( C1915 C3257 ) C1915_=_C3258( C1915 C3258 ) C1915_=_C3259( C1915 C3259 ) \nC1915_=_C3260( C1915 C3260 ) C1915_=_C3261( C1915 C3261 ) C1917_=_C1921( C1917 C1921 ) C1917_=_C2145( C1917 C2145 ) C1917_=_C2519( C1917 C2519 ) C1917_=_C2671( C1917 C2671 ) \nC1917_=_C2947( C1917 C2947 ) C1917_=_C3111( C1917 C3111 ) C1917_=_C3161( C1917 C3161 ) C1917_=_C3421( C1917 C3421 ) C1917_=_C3424( C1917 C3424 ) C1917_=_C3425( C1917 C3425 ) \nC1917_=_C3426( C1917 C3426 ) C1917_=_C3427( C1917 C3427 ) C1917_=_C3428( C1917 C3428 ) C1917_=_C3429( C1917 C3429 ) C1917_=_C3430( C1917 C3430 ) C1917_=_C3431( C1917 C3431 ) \nC1917_=_C3432( C1917 C3432 ) C1921_=_C2156( C1921 C2156 ) C1921_=_C2249( C1921 C2249 ) C1921_=_C2472( C1921 C2472 ) C1921_=_C2527( C1921 C2527 ) C1921_=_C2677( C1921 C2677 ) \nC1921_=_C2869( C1921 C2869 ) C1921_=_C3427( C1921 C3427 ) C1921_=_C3660( C1921 C3660 ) C1921_=_C3695( C1921 C3695 ) C1921_=_C3769( C1921 C3769 ) C1921_=_C3883( C1921 C3883 ) \nC1921_=_C3891( C1921 C3891 ) C1921_=_C3972( C1921 C3972 ) C1921_=_C4036( C1921 C4036 ) C1921_=_C4037( C1921 C4037 ) C1921_=_C4038( C1921 C4038 ) C1936_=_C1937( C1936 C1937 ) \nC1936_=_C1941( C1936 C1941 ) C1936_=_C2263( C1936 C2263 ) C1936_=_C2341( C1936 C2341 ) C1936_=_C2430( C1936 C2430 ) C1936_=_C2830( C1936 C2830 ) C1936_=_C2880( C1936 C2880 ) \nC1936_=_C2893( C1936 C2893 ) C1936_=_C2953( C1936 C2953 ) C1936_=_C3026( C1936 C3026 ) C1936_=_C3344( C1936 C3344 ) C1936_=_C3631( C1936 C3631 ) C1936_=_C3649( C1936 C3649 ) \nC1936_=_C3717( C1936 C3717 ) C1936_=_C3724( C1936 C3724 ) C1936_=_C3774( C1936 C3774 ) C1936_=_C3838( C1936 C3838 ) C1936_=_C3840( C1936 C3840 ) C1937_=_C1941( C1937 C1941 ) \nC1937_=_C2091( C1937 C2091 ) C1937_=_C2468( C1937 C2468 ) C1937_=_C3843( C1937 C3843 ) C1937_=_C3911( C1937 C3911 ) C1937_=_C3912( C1937 C3912 ) C1937_=_C3915( C1937 C3915 ) \nC1937_=_C3916( C1937 C3916 ) C1941_=_C2099( C1941 C2099 ) C1941_=_C2438( C1941 C2438 ) C1941_=_C2477( C1941 C2477 ) C1941_=_C2735( C1941 C2735 ) C1941_=_C2836( C1941 C2836 ) \nC1941_=_C2899( C1941 C2899 ) C1941_=_C3656( C1941 C3656 ) C1941_=_C3664( C1941 C3664 ) C1941_=_C3733( C1941 C3733 ) C1941_=_C3854( C1941 C3854 ) C1941_=_C3916( C1941 C3916 ) \nC1941_=_C3974( C1941 C3974 ) C1941_=_C4009( C1941 C4009 ) C1941_=_C4056( C1941 C4056 ) C1941_=_C4071( C1941 C4071 ) C1941_=_C4076( C1941 C4076 ) C1948_=_C2002( C1948 C2002 ) \nC1948_=_C2066( C1948 C2066 ) C1948_=_C2331( C1948 C2331 ) C1948_=_C2385( C1948 C2385 ) C1948_=_C2754( C1948 C2754 ) C1948_=_C3012( C1948 C3012 ) C1948_=_C3013( C1948 C3013 ) \nC1948_=_C3014( C1948 C3014 ) C1948_=_C3015( C1948 C3015 ) C1948_=_C3016( C1948 C3016 ) C1948_=_C3018( C1948 C3018 ) C1948_=_C3019( C1948 C3019 ) C1948_=_C3021( C1948 C3021 ) \nC1965_=_C1974( C1965 C1974 ) C1965_=_C2579( C1965 C2579 ) C1965_=_C2631( C1965 C2631 ) C1965_=_C2650( C1965 C2650 ) C1965_=_C2651( C1965 C2651 ) C1965_=_C2652( C1965 C2652 ) \nC1965_=_C2653( C1965 C2653 ) C1965_=_C2654( C1965 C2654 ) C1965_=_C2655( C1965 C2655 ) C1965_=_C2656( C1965 C2656 ) C1965_=_C2657( C1965 C2657 ) C1965_=_C2658( C1965 C2658 ) \nC1965_=_C2659( C1965 C2659 ) C1965_=_C2660( C1965 C2660 ) C1965_=_C2661( C1965 C2661 ) C1965_=_C2664( C1965 C2664 ) C1965_=_C2665( C1965 C2665 ) C1965_=_C2666( C1965 C2666 ) \nC1965_=_C2667( C1965 C2667 ) C1965_=_C2668( C1965 C2668 ) C1965_=_C2669( C1965 C2669 ) C1974_=_C2279( C1974 C2279 ) C1974_=_C2487( C1974 C2487 ) C1974_=_C2590( C1974 C2590 ) \nC1974_=_C2696( C1974 C2696 ) C1974_=_C2878( C1974 C2878 ) C1974_=_C3127( C1974 C3127 ) C1974_=_C3267( C1974 C3267 ) C1974_=_C3412( C1974 C3412 ) C1974_=_C3460( C1974 C3460 ) \nC1974_=_C3787( C1974 C3787 ) C1974_=_C3788( C1974 C3788 ) C1974_=_C3789( C1974 C3789 ) C1974_=_C3790( C1974 C3790 ) C1974_=_C3791( C1974 C3791 ) C1974_=_C3792( C1974 C3792 ) \nC1984_=_C1985( C1984 C1985 ) C1984_=_C1992( C1984 C1992 ) C1984_=_C1993( C1984 C1993 ) C1984_=_C2044( C1984 C2044 ) C1984_=_C2106( C1984 C2106 ) C1984_=_C2272( C1984 C2272 ) \nC1984_=_C2615( C1984 C2615 ) C1984_=_C2616( C1984 C2616 ) C1984_=_C2617( C1984 C2617 ) C1984_=_C2618( C1984 C2618 ) C1984_=_C2619( C1984 C2619 ) C1984_=_C2620( C1984 C2620 ) \nC1984_=_C2622( C1984 C2622 ) C1984_=_C2623( C1984 C2623 ) C1984_=_C2625( C1984 C2625 ) C1984_=_C2626( C1984 C2626 ) C1984_=_C2627( C1984 C2627 ) C1984_=_C2628( C1984 C2628 ) \nC1984_=_C2630( C1984 C2630 ) C1985_=_C1992( C1985 C1992 ) C1985_=_C1993( C1985 C1993 ) C1985_=_C2083( C1985 C2083 ) C1985_=_C2913( C1985 C2913 ) C1985_=_C2914( C1985 C2914 ) \nC1985_=_C2915( C1985 C2915 ) C1985_=_C2918( C1985 C2918 ) C1985_=_C2922( C1985 C2922 ) C1985_=_C2923( C1985 C2923 ) C1985_=_C2924( C1985 C2924 ) C1985_=_C2926( C1985 C2926 ) \nC1992_=_C1993( C1992 C1993 ) C1992_=_C2950( C1992 C2950 ) C1992_=_C3763( C1992 C3763 ) C1992_=_C3765( C1992 C3765 ) C1992_=_C3766( C1992 C3766 ) C1993_=_C2052( C1993 C2052 ) \nC1993_=_C2113( C1993 C2113 ) C1993_=_C2247( C1993 C2247 ) C1993_=_C2465( C1993 C2465 ) C1993_=_C2623( C1993 C2623 ) C1993_=_C3102( C1993 C3102 ) C1993_=_C3227( C1993 C3227 ) \nC1993_=_C3311( C1993 C3311 ) C1993_=_C3402( C1993 C3402 ) C1993_=_C3657( C1993 C3657 ) C1993_=_C3767( C1993 C3767 ) C1993_=_C3768( C1993 C3768 ) C1993_=_C3769( C1993 C3769 ) \nC1993_=_C3772( C1993 C3772 ) C2001_=_C2002( C2001 C2002 ) C2001_=_C2005( C2001 C2005 ) C2001_=_C2011( C2001 C2011 ) C2001_=_C2241( C2001 C2241 ) C2001_=_C2459( C2001 C2459 ) \nC2001_=_C2653( C2001 C2653 ) C2001_=_C2704( C2001 C2704 ) C2001_=_C2753( C2001 C2753 ) C2001_=_C2858( C2001 C2858 ) C2001_=_C2859( C2001 C2859 ) C2001_=_C2860( C2001 C2860 ) \nC2001_=_C2861(</w:t>
      </w:r>
    </w:p>
    <w:p>
      <w:pPr>
        <w:pStyle w:val="PreformattedText"/>
        <w:bidi w:val="0"/>
        <w:spacing w:before="0" w:after="0"/>
        <w:jc w:val="left"/>
        <w:rPr/>
      </w:pPr>
      <w:r>
        <w:rPr/>
        <w:t xml:space="preserve"> </w:t>
      </w:r>
      <w:r>
        <w:rPr/>
        <w:t>C2001 C2861 ) C2001_=_C2862( C2001 C2862 ) C2001_=_C2866( C2001 C2866 ) C2001_=_C2867( C2001 C2867 ) C2001_=_C2869( C2001 C2869 ) C2002_=_C2005( C2002 C2005 ) \nC2002_=_C2011( C2002 C2011 ) C2002_=_C2066( C2002 C2066 ) C2002_=_C2331( C2002 C2331 ) C2002_=_C2385( C2002 C2385 ) C2002_=_C2754( C2002 C2754 ) C2002_=_C3012( C2002 C3012 ) \nC2002_=_C3013( C2002 C3013 ) C2002_=_C3014( C2002 C3014 ) C2002_=_C3015( C2002 C3015 ) C2002_=_C3016( C2002 C3016 ) C2002_=_C3018( C2002 C3018 ) C2002_=_C3019( C2002 C3019 ) \nC2002_=_C3021( C2002 C3021 ) C2005_=_C2011( C2005 C2011 ) C2005_=_C2656( C2005 C2656 ) C2005_=_C2706( C2005 C2706 ) C2005_=_C2840( C2005 C2840 ) C2005_=_C3134( C2005 C3134 ) \nC2005_=_C3237( C2005 C3237 ) C2005_=_C3238( C2005 C3238 ) C2005_=_C3239( C2005 C3239 ) C2005_=_C3240( C2005 C3240 ) C2005_=_C3241( C2005 C3241 ) C2005_=_C3244( C2005 C3244 ) \nC2005_=_C3245( C2005 C3245 ) C2005_=_C3246( C2005 C3246 ) C2005_=_C3247( C2005 C3247 ) C2005_=_C3248( C2005 C3248 ) C2011_=_C2230( C2011 C2230 ) C2011_=_C2761( C2011 C2761 ) \nC2011_=_C3125( C2011 C3125 ) C2011_=_C3331( C2011 C3331 ) C2011_=_C3493( C2011 C3493 ) C2011_=_C3608( C2011 C3608 ) C2011_=_C3678( C2011 C3678 ) C2011_=_C3685( C2011 C3685 ) \nC2011_=_C3686( C2011 C3686 ) C2011_=_C3687( C2011 C3687 ) C2011_=_C3688( C2011 C3688 ) C2037_=_C2668( C2037 C2668 ) C2037_=_C2720( C2037 C2720 ) C2037_=_C3108( C2037 C3108 ) \nC2037_=_C3518( C2037 C3518 ) C2037_=_C3563( C2037 C3563 ) C2037_=_C3661( C2037 C3661 ) C2037_=_C3834( C2037 C3834 ) C2037_=_C3921( C2037 C3921 ) C2037_=_C4053( C2037 C4053 ) \nC2037_=_C4054( C2037 C4054 ) C2044_=_C2052( C2044 C2052 ) C2044_=_C2106( C2044 C2106 ) C2044_=_C2272( C2044 C2272 ) C2044_=_C2615( C2044 C2615 ) C2044_=_C2616( C2044 C2616 ) \nC2044_=_C2617( C2044 C2617 ) C2044_=_C2618( C2044 C2618 ) C2044_=_C2619( C2044 C2619 ) C2044_=_C2620( C2044 C2620 ) C2044_=_C2622( C2044 C2622 ) C2044_=_C2623( C2044 C2623 ) \nC2044_=_C2625( C2044 C2625 ) C2044_=_C2626( C2044 C2626 ) C2044_=_C2627( C2044 C2627 ) C2044_=_C2628( C2044 C2628 ) C2044_=_C2630( C2044 C2630 ) C2052_=_C2113( C2052 C2113 ) \nC2052_=_C2247( C2052 C2247 ) C2052_=_C2465( C2052 C2465 ) C2052_=_C2623( C2052 C2623 ) C2052_=_C3102( C2052 C3102 ) C2052_=_C3227( C2052 C3227 ) C2052_=_C3311( C2052 C3311 ) \nC2052_=_C3402( C2052 C3402 ) C2052_=_C3657( C2052 C3657 ) C2052_=_C3767( C2052 C3767 ) C2052_=_C3768( C2052 C3768 ) C2052_=_C3769( C2052 C3769 ) C2052_=_C3772( C2052 C3772 ) \nC2066_=_C2067( C2066 C2067 ) C2066_=_C2078( C2066 C2078 ) C2066_=_C2331( C2066 C2331 ) C2066_=_C2385( C2066 C2385 ) C2066_=_C2754( C2066 C2754 ) C2066_=_C3012( C2066 C3012 ) \nC2066_=_C3013( C2066 C3013 ) C2066_=_C3014( C2066 C3014 ) C2066_=_C3015( C2066 C3015 ) C2066_=_C3016( C2066 C3016 ) C2066_=_C3018( C2066 C3018 ) C2066_=_C3019( C2066 C3019 ) \nC2066_=_C3021( C2066 C3021 ) C2067_=_C2078( C2067 C2078 ) C2067_=_C2143( C2067 C2143 ) C2067_=_C2333( C2067 C2333 ) C2067_=_C2736( C2067 C2736 ) C2067_=_C3083( C2067 C3083 ) \nC2067_=_C3084( C2067 C3084 ) C2067_=_C3085( C2067 C3085 ) C2067_=_C3086( C2067 C3086 ) C2067_=_C3087( C2067 C3087 ) C2067_=_C3089( C2067 C3089 ) C2067_=_C3091( C2067 C3091 ) \nC2067_=_C3092( C2067 C3092 ) C2067_=_C3093( C2067 C3093 ) C2067_=_C3094( C2067 C3094 ) C2078_=_C2154( C2078 C2154 ) C2078_=_C2344( C2078 C2344 ) C2078_=_C2376( C2078 C2376 ) \nC2078_=_C2767( C2078 C2767 ) C2078_=_C3174( C2078 C3174 ) C2078_=_C3455( C2078 C3455 ) C2078_=_C3510( C2078 C3510 ) C2078_=_C3676( C2078 C3676 ) C2078_=_C3752( C2078 C3752 ) \nC2078_=_C3781( C2078 C3781 ) C2078_=_C3873( C2078 C3873 ) C2078_=_C3904( C2078 C3904 ) C2078_=_C3926( C2078 C3926 ) C2078_=_C3951( C2078 C3951 ) C2078_=_C3991( C2078 C3991 ) \nC2078_=_C4013( C2078 C4013 ) C2078_=_C4018( C2078 C4018 ) C2082_=_C2083( C2082 C2083 ) C2082_=_C2085( C2082 C2085 ) C2082_=_C2091( C2082 C2091 ) C2082_=_C2096( C2082 C2096 ) \nC2082_=_C2099( C2082 C2099 ) C2082_=_C2122( C2082 C2122 ) C2082_=_C2458( C2082 C2458 ) C2082_=_C2723( C2082 C2723 ) C2082_=_C2724( C2082 C2724 ) C2082_=_C2725( C2082 C2725 ) \nC2082_=_C2727( C2082 C2727 ) C2082_=_C2728( C2082 C2728 ) C2082_=_C2730( C2082 C2730 ) C2082_=_C2731( C2082 C2731 ) C2082_=_C2734( C2082 C2734 ) C2082_=_C2735( C2082 C2735 ) \nC2083_=_C2085( C2083 C2085 ) C2083_=_C2091( C2083 C2091 ) C2083_=_C2096( C2083 C2096 ) C2083_=_C2099( C2083 C2099 ) C2083_=_C2913( C2083 C2913 ) C2083_=_C2914( C2083 C2914 ) \nC2083_=_C2915( C2083 C2915 ) C2083_=_C2918( C2083 C2918 ) C2083_=_C2922( C2083 C2922 ) C2083_=_C2923( C2083 C2923 ) C2083_=_C2924( C2083 C2924 ) C2083_=_C2926( C2083 C2926 ) \nC2085_=_C2091( C2085 C2091 ) C2085_=_C2096( C2085 C2096 ) C2085_=_C2099( C2085 C2099 ) C2085_=_C2568( C2085 C2568 ) C2085_=_C3022( C2085 C3022 ) C2085_=_C3031( C2085 C3031 ) \nC2085_=_C3035( C2085 C3035 ) C2085_=_C3036( C2085 C3036 ) C2085_=_C3037( C2085 C3037 ) C2085_=_C3039( C2085 C3039 ) C2085_=_C3040( C2085 C3040 ) C2085_=_C3042( C2085 C3042 ) \nC2085_=_C3043( C2085 C3043 ) C2085_=_C3044( C2085 C3044 ) C2091_=_C2096( C2091 C2096 ) C2091_=_C2099( C2091 C2099 ) C2091_=_C2468( C2091 C2468 ) C2091_=_C3843( C2091 C3843 ) \nC2091_=_C3911( C2091 C3911 ) C2091_=_C3912( C2091 C3912 ) C2091_=_C3915( C2091 C3915 ) C2091_=_C3916( C2091 C3916 ) C2096_=_C2099( C2096 C2099 ) C2096_=_C2158( C2096 C2158 ) \nC2096_=_C2378( C2096 C2378 ) C2096_=_C2474( C2096 C2474 ) C2096_=_C2768( C2096 C2768 ) C2096_=_C3178( C2096 C3178 ) C2096_=_C3457( C2096 C3457 ) C2096_=_C3754( C2096 C3754 ) \nC2096_=_C3785( C2096 C3785 ) C2096_=_C3848( C2096 C3848 ) C2096_=_C3876( C2096 C3876 ) C2096_=_C3908( C2096 C3908 ) C2096_=_C3929( C2096 C3929 ) C2096_=_C3952( C2096 C3952 ) \nC2096_=_C3996( C2096 C3996 ) C2096_=_C4007( C2096 C4007 ) C2096_=_C4014( C2096 C4014 ) C2096_=_C4020( C2096 C4020 ) C2096_=_C4055( C2096 C4055 ) C2096_=_C4056( C2096 C4056 ) \nC2099_=_C2438( C2099 C2438 ) C2099_=_C2477( C2099 C2477 ) C2099_=_C2735( C2099 C2735 ) C2099_=_C2836( C2099 C2836 ) C2099_=_C2899( C2099 C2899 ) C2099_=_C3656( C2099 C3656 ) \nC2099_=_C3664( C2099 C3664 ) C2099_=_C3733( C2099 C3733 ) C2099_=_C3854( C2099 C3854 ) C2099_=_C3916( C2099 C3916 ) C2099_=_C3974( C2099 C3974 ) C2099_=_C4009( C2099 C4009 ) \nC2099_=_C4056( C2099 C4056 ) C2099_=_C4071( C2099 C4071 ) C2099_=_C4076( C2099 C4076 ) C2106_=_C2113( C2106 C2113 ) C2106_=_C2272( C2106 C2272 ) C2106_=_C2615( C2106 C2615 ) \nC2106_=_C2616( C2106 C2616 ) C2106_=_C2617( C2106 C2617 ) C2106_=_C2618( C2106 C2618 ) C2106_=_C2619( C2106 C2619 ) C2106_=_C2620( C2106 C2620 ) C2106_=_C2622( C2106 C2622 ) \nC2106_=_C2623( C2106 C2623 ) C2106_=_C2625( C2106 C2625 ) C2106_=_C2626( C2106 C2626 ) C2106_=_C2627( C2106 C2627 ) C2106_=_C2628( C2106 C2628 ) C2106_=_C2630( C2106 C2630 ) \nC2113_=_C2247( C2113 C2247 ) C2113_=_C2465( C2113 C2465 ) C2113_=_C2623( C2113 C2623 ) C2113_=_C3102( C2113 C3102 ) C2113_=_C3227( C2113 C3227 ) C2113_=_C3311( C2113 C3311 ) \nC2113_=_C3402( C2113 C3402 ) C2113_=_C3657( C2113 C3657 ) C2113_=_C3767( C2113 C3767 ) C2113_=_C3768( C2113 C3768 ) C2113_=_C3769( C2113 C3769 ) C2113_=_C3772( C2113 C3772 ) \nC2122_=_C2458( C2122 C2458 ) C2122_=_C2723( C2122 C2723 ) C2122_=_C2724( C2122 C2724 ) C2122_=_C2725( C2122 C2725 ) C2122_=_C2727( C2122 C2727 ) C2122_=_C2728( C2122 C2728 ) \nC2122_=_C2730( C2122 C2730 ) C2122_=_C2731( C2122 C2731 ) C2122_=_C2734( C2122 C2734 ) C2122_=_C2735( C2122 C2735 ) C2143_=_C2145( C2143 C2145 ) C2143_=_C2154( C2143 C2154 ) \nC2143_=_C2156( C2143 C2156 ) C2143_=_C2157( C2143 C2157 ) C2143_=_C2158( C2143 C2158 ) C2143_=_C2333( C2143 C2333 ) C2143_=_C2736( C2143 C2736 ) C2143_=_C3083( C2143 C3083 ) \nC2143_=_C3084( C2143 C3084 ) C2143_=_C3085( C2143 C3085 ) C2143_=_C3086( C2143 C3086 ) C2143_=_C3087( C2143 C3087 ) C2143_=_C3089( C2143 C3089 ) C2143_=_C3091( C2143 C3091 ) \nC2143_=_C3092( C2143 C3092 ) C2143_=_C3093( C2143 C3093 ) C2143_=_C3094( C2143 C3094 ) C2145_=_C2154( C2145 C2154 ) C2145_=_C2156( C2145 C2156 ) C2145_=_C2157( C2145 C2157 ) \nC2145_=_C2158( C2145 C2158 ) C2145_=_C2519( C2145 C2519 ) C2145_=_C2671( C2145 C2671 ) C2145_=_C2947( C2145 C2947 ) C2145_=_C3111( C2145 C3111 ) C2145_=_C3161( C2145 C3161 ) \nC2145_=_C3421( C2145 C3421 ) C2145_=_C3424( C2145 C3424 ) C2145_=_C3425( C2145 C3425 ) C2145_=_C3426( C2145 C3426 ) C2145_=_C3427( C2145 C3427 ) C2145_=_C3428( C2145 C3428 ) \nC2145_=_C3429( C2145 C3429 ) C2145_=_C3430( C2145 C3430 ) C2145_=_C3431( C2145 C3431 ) C2145_=_C3432( C2145 C3432 ) C2154_=_C2156( C2154 C2156 ) C2154_=_C2157( C2154 C2157 ) \nC2154_=_C2158( C2154 C2158 ) C2154_=_C2344( C2154 C2344 ) C2154_=_C2376( C2154 C2376 ) C2154_=_C2767( C2154 C2767 ) C2154_=_C3174( C2154 C3174 ) C2154_=_C3455( C2154 C3455 ) \nC2154_=_C3510( C2154 C3510 ) C2154_=_C3676( C2154 C3676 ) C2154_=_C3752( C2154 C3752 ) C2154_=_C3781( C2154 C3781 ) C2154_=_C3873( C2154 C3873 ) C2154_=_C3904( C2154 C3904 ) \nC2154_=_C3926( C2154 C3926 ) C2154_=_C3951( C2154 C3951 ) C2154_=_C3991( C2154 C3991 ) C2154_=_C4013( C2154 C4013 ) C2154_=_C4018( C2154 C4018 ) C2156_=_C2157( C2156 C2157 ) \nC2156_=_C2158( C2156 C2158 ) C2156_=_C2249( C2156 C2249 ) C2156_=_C2472( C2156 C2472 ) C2156_=_C2527( C2156 C2527 ) C2156_=_C2677( C2156 C2677 ) C2156_=_C2869( C2156 C2869 ) \nC2156_=_C3427( C2156 C3427 ) C2156_=_C3660( C2156 C3660 ) C2156_=_C3695( C2156 C3695 ) C2156_=_C3769( C2156 C3769 ) C2156_=_C3883( C2156 C3883 ) C2156_=_C3891( C2156 C3891 ) \nC2156_=_C3972( C2156 C3972 ) C2156_=_C4036( C2156 C4036 ) C2156_=_C4037( C2156 C4037 ) C2156_=_C4038( C2156 C4038 ) C2157_=_C2158( C2157 C2158 ) C2157_=_C2179( C2157 C2179 ) \nC2157_=_C2250( C2157 C2250 ) C2157_=_C2411( C2157 C2411 ) C2157_=_C2473( C2157 C2473 ) C2157_=_C3177( C2157 C3177 ) C2157_=_C3753( C2157 C3753 ) C2157_=_C3784( C2157 C3784 ) \nC2157_=_C3875( C2157 C3875 ) C2157_=_C3893( C2157 C3893 ) C2157_=_C3907( C2157 C3907 ) C2157_=_C3942( C2157 C3942 ) C2157_=_C3969( C2157 C3969 ) C2157_=_C3995( C2157 C3995 ) \nC2157_=_C4002( C2157 C4002 ) C2157_=_C4019( C2157 C4019 ) C2157_=_C4036(</w:t>
      </w:r>
    </w:p>
    <w:p>
      <w:pPr>
        <w:pStyle w:val="PreformattedText"/>
        <w:bidi w:val="0"/>
        <w:spacing w:before="0" w:after="0"/>
        <w:jc w:val="left"/>
        <w:rPr/>
      </w:pPr>
      <w:r>
        <w:rPr/>
        <w:t xml:space="preserve"> </w:t>
      </w:r>
      <w:r>
        <w:rPr/>
        <w:t>C2157 C4036 ) C2157_=_C4052( C2157 C4052 ) C2158_=_C2378( C2158 C2378 ) C2158_=_C2474( C2158 C2474 ) \nC2158_=_C2768( C2158 C2768 ) C2158_=_C3178( C2158 C3178 ) C2158_=_C3457( C2158 C3457 ) C2158_=_C3754( C2158 C3754 ) C2158_=_C3785( C2158 C3785 ) C2158_=_C3848( C2158 C3848 ) \nC2158_=_C3876( C2158 C3876 ) C2158_=_C3908( C2158 C3908 ) C2158_=_C3929( C2158 C3929 ) C2158_=_C3952( C2158 C3952 ) C2158_=_C3996( C2158 C3996 ) C2158_=_C4007( C2158 C4007 ) \nC2158_=_C4014( C2158 C4014 ) C2158_=_C4020( C2158 C4020 ) C2158_=_C4055( C2158 C4055 ) C2158_=_C4056( C2158 C4056 ) C2170_=_C2173( C2170 C2173 ) C2170_=_C2179( C2170 C2179 ) \nC2170_=_C2227( C2170 C2227 ) C2170_=_C2277( C2170 C2277 ) C2170_=_C2611( C2170 C2611 ) C2170_=_C2694( C2170 C2694 ) C2170_=_C2710( C2170 C2710 ) C2170_=_C2860( C2170 C2860 ) \nC2170_=_C2934( C2170 C2934 ) C2170_=_C2948( C2170 C2948 ) C2170_=_C3060( C2170 C3060 ) C2170_=_C3210( C2170 C3210 ) C2170_=_C3239( C2170 C3239 ) C2170_=_C3512( C2170 C3512 ) \nC2170_=_C3558( C2170 C3558 ) C2170_=_C3560( C2170 C3560 ) C2170_=_C3561( C2170 C3561 ) C2170_=_C3562( C2170 C3562 ) C2170_=_C3563( C2170 C3563 ) C2173_=_C2179( C2173 C2179 ) \nC2173_=_C2245( C2173 C2245 ) C2173_=_C2403( C2173 C2403 ) C2173_=_C2464( C2173 C2464 ) C2173_=_C2503( C2173 C2503 ) C2173_=_C2557( C2173 C2557 ) C2173_=_C2936( C2173 C2936 ) \nC2173_=_C3185( C2173 C3185 ) C2173_=_C3297( C2173 C3297 ) C2173_=_C3351( C2173 C3351 ) C2173_=_C3690( C2173 C3690 ) C2173_=_C3691( C2173 C3691 ) C2173_=_C3692( C2173 C3692 ) \nC2173_=_C3693( C2173 C3693 ) C2173_=_C3695( C2173 C3695 ) C2173_=_C3697( C2173 C3697 ) C2173_=_C3698( C2173 C3698 ) C2179_=_C2250( C2179 C2250 ) C2179_=_C2411( C2179 C2411 ) \nC2179_=_C2473( C2179 C2473 ) C2179_=_C3177( C2179 C3177 ) C2179_=_C3753( C2179 C3753 ) C2179_=_C3784( C2179 C3784 ) C2179_=_C3875( C2179 C3875 ) C2179_=_C3893( C2179 C3893 ) \nC2179_=_C3907( C2179 C3907 ) C2179_=_C3942( C2179 C3942 ) C2179_=_C3969( C2179 C3969 ) C2179_=_C3995( C2179 C3995 ) C2179_=_C4002( C2179 C4002 ) C2179_=_C4019( C2179 C4019 ) \nC2179_=_C4036( C2179 C4036 ) C2179_=_C4052( C2179 C4052 ) C2202_=_C2945( C2202 C2945 ) C2202_=_C3249( C2202 C3249 ) C2202_=_C3252( C2202 C3252 ) C2202_=_C3253( C2202 C3253 ) \nC2202_=_C3254( C2202 C3254 ) C2202_=_C3257( C2202 C3257 ) C2202_=_C3258( C2202 C3258 ) C2202_=_C3259( C2202 C3259 ) C2202_=_C3260( C2202 C3260 ) C2202_=_C3261( C2202 C3261 ) \nC2227_=_C2230( C2227 C2230 ) C2227_=_C2277( C2227 C2277 ) C2227_=_C2611( C2227 C2611 ) C2227_=_C2694( C2227 C2694 ) C2227_=_C2710( C2227 C2710 ) C2227_=_C2860( C2227 C2860 ) \nC2227_=_C2934( C2227 C2934 ) C2227_=_C2948( C2227 C2948 ) C2227_=_C3060( C2227 C3060 ) C2227_=_C3210( C2227 C3210 ) C2227_=_C3239( C2227 C3239 ) C2227_=_C3512( C2227 C3512 ) \nC2227_=_C3558( C2227 C3558 ) C2227_=_C3560( C2227 C3560 ) C2227_=_C3561( C2227 C3561 ) C2227_=_C3562( C2227 C3562 ) C2227_=_C3563( C2227 C3563 ) C2230_=_C2761( C2230 C2761 ) \nC2230_=_C3125( C2230 C3125 ) C2230_=_C3331( C2230 C3331 ) C2230_=_C3493( C2230 C3493 ) C2230_=_C3608( C2230 C3608 ) C2230_=_C3678( C2230 C3678 ) C2230_=_C3685( C2230 C3685 ) \nC2230_=_C3686( C2230 C3686 ) C2230_=_C3687( C2230 C3687 ) C2230_=_C3688( C2230 C3688 ) C2241_=_C2245( C2241 C2245 ) C2241_=_C2247( C2241 C2247 ) C2241_=_C2249( C2241 C2249 ) \nC2241_=_C2250( C2241 C2250 ) C2241_=_C2459( C2241 C2459 ) C2241_=_C2653( C2241 C2653 ) C2241_=_C2704( C2241 C2704 ) C2241_=_C2753( C2241 C2753 ) C2241_=_C2858( C2241 C2858 ) \nC2241_=_C2859( C2241 C2859 ) C2241_=_C2860( C2241 C2860 ) C2241_=_C2861( C2241 C2861 ) C2241_=_C2862( C2241 C2862 ) C2241_=_C2866( C2241 C2866 ) C2241_=_C2867( C2241 C2867 ) \nC2241_=_C2869( C2241 C2869 ) C2245_=_C2247( C2245 C2247 ) C2245_=_C2249( C2245 C2249 ) C2245_=_C2250( C2245 C2250 ) C2245_=_C2403( C2245 C2403 ) C2245_=_C2464( C2245 C2464 ) \nC2245_=_C2503( C2245 C2503 ) C2245_=_C2557( C2245 C2557 ) C2245_=_C2936( C2245 C2936 ) C2245_=_C3185( C2245 C3185 ) C2245_=_C3297( C2245 C3297 ) C2245_=_C3351( C2245 C3351 ) \nC2245_=_C3690( C2245 C3690 ) C2245_=_C3691( C2245 C3691 ) C2245_=_C3692( C2245 C3692 ) C2245_=_C3693( C2245 C3693 ) C2245_=_C3695( C2245 C3695 ) C2245_=_C3697( C2245 C3697 ) \nC2245_=_C3698( C2245 C3698 ) C2247_=_C2249( C2247 C2249 ) C2247_=_C2250( C2247 C2250 ) C2247_=_C2465( C2247 C2465 ) C2247_=_C2623( C2247 C2623 ) C2247_=_C3102( C2247 C3102 ) \nC2247_=_C3227( C2247 C3227 ) C2247_=_C3311( C2247 C3311 ) C2247_=_C3402( C2247 C3402 ) C2247_=_C3657( C2247 C3657 ) C2247_=_C3767( C2247 C3767 ) C2247_=_C3768( C2247 C3768 ) \nC2247_=_C3769( C2247 C3769 ) C2247_=_C3772( C2247 C3772 ) C2249_=_C2250( C2249 C2250 ) C2249_=_C2472( C2249 C2472 ) C2249_=_C2527( C2249 C2527 ) C2249_=_C2677( C2249 C2677 ) \nC2249_=_C2869( C2249 C2869 ) C2249_=_C3427( C2249 C3427 ) C2249_=_C3660( C2249 C3660 ) C2249_=_C3695( C2249 C3695 ) C2249_=_C3769( C2249 C3769 ) C2249_=_C3883( C2249 C3883 ) \nC2249_=_C3891( C2249 C3891 ) C2249_=_C3972( C2249 C3972 ) C2249_=_C4036( C2249 C4036 ) C2249_=_C4037( C2249 C4037 ) C2249_=_C4038( C2249 C4038 ) C2250_=_C2411( C2250 C2411 ) \nC2250_=_C2473( C2250 C2473 ) C2250_=_C3177( C2250 C3177 ) C2250_=_C3753( C2250 C3753 ) C2250_=_C3784( C2250 C3784 ) C2250_=_C3875( C2250 C3875 ) C2250_=_C3893( C2250 C3893 ) \nC2250_=_C3907( C2250 C3907 ) C2250_=_C3942( C2250 C3942 ) C2250_=_C3969( C2250 C3969 ) C2250_=_C3995( C2250 C3995 ) C2250_=_C4002( C2250 C4002 ) C2250_=_C4019( C2250 C4019 ) \nC2250_=_C4036( C2250 C4036 ) C2250_=_C4052( C2250 C4052 ) C2254_=_C2263( C2254 C2263 ) C2254_=_C2266( C2254 C2266 ) C2254_=_C2311( C2254 C2311 ) C2254_=_C2535( C2254 C2535 ) \nC2254_=_C2884( C2254 C2884 ) C2254_=_C2976( C2254 C2976 ) C2254_=_C2977( C2254 C2977 ) C2254_=_C2978( C2254 C2978 ) C2254_=_C2979( C2254 C2979 ) C2254_=_C2980( C2254 C2980 ) \nC2254_=_C2981( C2254 C2981 ) C2254_=_C2982( C2254 C2982 ) C2254_=_C2983( C2254 C2983 ) C2254_=_C2985( C2254 C2985 ) C2254_=_C2986( C2254 C2986 ) C2254_=_C2987( C2254 C2987 ) \nC2254_=_C2988( C2254 C2988 ) C2254_=_C2989( C2254 C2989 ) C2254_=_C2991( C2254 C2991 ) C2263_=_C2266( C2263 C2266 ) C2263_=_C2341( C2263 C2341 ) C2263_=_C2430( C2263 C2430 ) \nC2263_=_C2830( C2263 C2830 ) C2263_=_C2880( C2263 C2880 ) C2263_=_C2893( C2263 C2893 ) C2263_=_C2953( C2263 C2953 ) C2263_=_C3026( C2263 C3026 ) C2263_=_C3344( C2263 C3344 ) \nC2263_=_C3631( C2263 C3631 ) C2263_=_C3649( C2263 C3649 ) C2263_=_C3717( C2263 C3717 ) C2263_=_C3724( C2263 C3724 ) C2263_=_C3774( C2263 C3774 ) C2263_=_C3838( C2263 C3838 ) \nC2263_=_C3840( C2263 C3840 ) C2266_=_C2788( C2266 C2788 ) C2266_=_C3220( C2266 C3220 ) C2266_=_C3376( C2266 C3376 ) C2266_=_C3498( C2266 C3498 ) C2266_=_C3556( C2266 C3556 ) \nC2266_=_C3624( C2266 C3624 ) C2266_=_C3636( C2266 C3636 ) C2266_=_C3719( C2266 C3719 ) C2266_=_C3740( C2266 C3740 ) C2266_=_C3797( C2266 C3797 ) C2266_=_C3830( C2266 C3830 ) \nC2266_=_C3859( C2266 C3859 ) C2266_=_C3900( C2266 C3900 ) C2266_=_C3993( C2266 C3993 ) C2266_=_C4042( C2266 C4042 ) C2272_=_C2277( C2272 C2277 ) C2272_=_C2279( C2272 C2279 ) \nC2272_=_C2615( C2272 C2615 ) C2272_=_C2616( C2272 C2616 ) C2272_=_C2617( C2272 C2617 ) C2272_=_C2618( C2272 C2618 ) C2272_=_C2619( C2272 C2619 ) C2272_=_C2620( C2272 C2620 ) \nC2272_=_C2622( C2272 C2622 ) C2272_=_C2623( C2272 C2623 ) C2272_=_C2625( C2272 C2625 ) C2272_=_C2626( C2272 C2626 ) C2272_=_C2627( C2272 C2627 ) C2272_=_C2628( C2272 C2628 ) \nC2272_=_C2630( C2272 C2630 ) C2277_=_C2279( C2277 C2279 ) C2277_=_C2611( C2277 C2611 ) C2277_=_C2694( C2277 C2694 ) C2277_=_C2710( C2277 C2710 ) C2277_=_C2860( C2277 C2860 ) \nC2277_=_C2934( C2277 C2934 ) C2277_=_C2948( C2277 C2948 ) C2277_=_C3060( C2277 C3060 ) C2277_=_C3210( C2277 C3210 ) C2277_=_C3239( C2277 C3239 ) C2277_=_C3512( C2277 C3512 ) \nC2277_=_C3558( C2277 C3558 ) C2277_=_C3560( C2277 C3560 ) C2277_=_C3561( C2277 C3561 ) C2277_=_C3562( C2277 C3562 ) C2277_=_C3563( C2277 C3563 ) C2279_=_C2487( C2279 C2487 ) \nC2279_=_C2590( C2279 C2590 ) C2279_=_C2696( C2279 C2696 ) C2279_=_C2878( C2279 C2878 ) C2279_=_C3127( C2279 C3127 ) C2279_=_C3267( C2279 C3267 ) C2279_=_C3412( C2279 C3412 ) \nC2279_=_C3460( C2279 C3460 ) C2279_=_C3787( C2279 C3787 ) C2279_=_C3788( C2279 C3788 ) C2279_=_C3789( C2279 C3789 ) C2279_=_C3790( C2279 C3790 ) C2279_=_C3791( C2279 C3791 ) \nC2279_=_C3792( C2279 C3792 ) C2292_=_C2900( C2292 C2900 ) C2292_=_C2901( C2292 C2901 ) C2292_=_C2902( C2292 C2902 ) C2292_=_C2903( C2292 C2903 ) C2292_=_C2904( C2292 C2904 ) \nC2292_=_C2906( C2292 C2906 ) C2292_=_C2907( C2292 C2907 ) C2292_=_C2908( C2292 C2908 ) C2292_=_C2909( C2292 C2909 ) C2292_=_C2911( C2292 C2911 ) C2311_=_C2535( C2311 C2535 ) \nC2311_=_C2884( C2311 C2884 ) C2311_=_C2976( C2311 C2976 ) C2311_=_C2977( C2311 C2977 ) C2311_=_C2978( C2311 C2978 ) C2311_=_C2979( C2311 C2979 ) C2311_=_C2980( C2311 C2980 ) \nC2311_=_C2981( C2311 C2981 ) C2311_=_C2982( C2311 C2982 ) C2311_=_C2983( C2311 C2983 ) C2311_=_C2985( C2311 C2985 ) C2311_=_C2986( C2311 C2986 ) C2311_=_C2987( C2311 C2987 ) \nC2311_=_C2988( C2311 C2988 ) C2311_=_C2989( C2311 C2989 ) C2311_=_C2991( C2311 C2991 ) C2331_=_C2333( C2331 C2333 ) C2331_=_C2341( C2331 C2341 ) C2331_=_C2344( C2331 C2344 ) \nC2331_=_C2385( C2331 C2385 ) C2331_=_C2754( C2331 C2754 ) C2331_=_C3012( C2331 C3012 ) C2331_=_C3013( C2331 C3013 ) C2331_=_C3014( C2331 C3014 ) C2331_=_C3015( C2331 C3015 ) \nC2331_=_C3016( C2331 C3016 ) C2331_=_C3018( C2331 C3018 ) C2331_=_C3019( C2331 C3019 ) C2331_=_C3021( C2331 C3021 ) C2333_=_C2341( C2333 C2341 ) C2333_=_C2344( C2333 C2344 ) \nC2333_=_C2736( C2333 C2736 ) C2333_=_C3083( C2333 C3083 ) C2333_=_C3084( C2333 C3084 ) C2333_=_C3085( C2333 C3085 ) C2333_=_C3086( C2333 C3086 ) C2333_=_C3087( C2333 C3087 ) \nC2333_=_C3089( C2333 C3089 ) C2333_=_C3091( C2333 C3091 ) C2333_=_C3092( C2333 C3092 ) C2333_=_C3093( C2333 C3093 ) C2333_=_C3094( C2333 C3094 ) C2341_=_C2344( C2341 C2344 ) \nC2341_=_C2430( C2341 C2430 ) C2341_=_C2830( C2341 C2830 ) C2341_=_C2880( C2341 C2880 ) C2341_=_C2893( C2341 C2893 ) C2341_=_C2953(</w:t>
      </w:r>
    </w:p>
    <w:p>
      <w:pPr>
        <w:pStyle w:val="PreformattedText"/>
        <w:bidi w:val="0"/>
        <w:spacing w:before="0" w:after="0"/>
        <w:jc w:val="left"/>
        <w:rPr/>
      </w:pPr>
      <w:r>
        <w:rPr/>
        <w:t xml:space="preserve"> </w:t>
      </w:r>
      <w:r>
        <w:rPr/>
        <w:t>C2341 C2953 ) C2341_=_C3026( C2341 C3026 ) \nC2341_=_C3344( C2341 C3344 ) C2341_=_C3631( C2341 C3631 ) C2341_=_C3649( C2341 C3649 ) C2341_=_C3717( C2341 C3717 ) C2341_=_C3724( C2341 C3724 ) C2341_=_C3774( C2341 C3774 ) \nC2341_=_C3838( C2341 C3838 ) C2341_=_C3840( C2341 C3840 ) C2344_=_C2376( C2344 C2376 ) C2344_=_C2767( C2344 C2767 ) C2344_=_C3174( C2344 C3174 ) C2344_=_C3455( C2344 C3455 ) \nC2344_=_C3510( C2344 C3510 ) C2344_=_C3676( C2344 C3676 ) C2344_=_C3752( C2344 C3752 ) C2344_=_C3781( C2344 C3781 ) C2344_=_C3873( C2344 C3873 ) C2344_=_C3904( C2344 C3904 ) \nC2344_=_C3926( C2344 C3926 ) C2344_=_C3951( C2344 C3951 ) C2344_=_C3991( C2344 C3991 ) C2344_=_C4013( C2344 C4013 ) C2344_=_C4018( C2344 C4018 ) C2376_=_C2378( C2376 C2378 ) \nC2376_=_C2767( C2376 C2767 ) C2376_=_C3174( C2376 C3174 ) C2376_=_C3455( C2376 C3455 ) C2376_=_C3510( C2376 C3510 ) C2376_=_C3676( C2376 C3676 ) C2376_=_C3752( C2376 C3752 ) \nC2376_=_C3781( C2376 C3781 ) C2376_=_C3873( C2376 C3873 ) C2376_=_C3904( C2376 C3904 ) C2376_=_C3926( C2376 C3926 ) C2376_=_C3951( C2376 C3951 ) C2376_=_C3991( C2376 C3991 ) \nC2376_=_C4013( C2376 C4013 ) C2376_=_C4018( C2376 C4018 ) C2378_=_C2474( C2378 C2474 ) C2378_=_C2768( C2378 C2768 ) C2378_=_C3178( C2378 C3178 ) C2378_=_C3457( C2378 C3457 ) \nC2378_=_C3754( C2378 C3754 ) C2378_=_C3785( C2378 C3785 ) C2378_=_C3848( C2378 C3848 ) C2378_=_C3876( C2378 C3876 ) C2378_=_C3908( C2378 C3908 ) C2378_=_C3929( C2378 C3929 ) \nC2378_=_C3952( C2378 C3952 ) C2378_=_C3996( C2378 C3996 ) C2378_=_C4007( C2378 C4007 ) C2378_=_C4014( C2378 C4014 ) C2378_=_C4020( C2378 C4020 ) C2378_=_C4055( C2378 C4055 ) \nC2378_=_C4056( C2378 C4056 ) C2385_=_C2754( C2385 C2754 ) C2385_=_C3012( C2385 C3012 ) C2385_=_C3013( C2385 C3013 ) C2385_=_C3014( C2385 C3014 ) C2385_=_C3015( C2385 C3015 ) \nC2385_=_C3016( C2385 C3016 ) C2385_=_C3018( C2385 C3018 ) C2385_=_C3019( C2385 C3019 ) C2385_=_C3021( C2385 C3021 ) C2403_=_C2411( C2403 C2411 ) C2403_=_C2464( C2403 C2464 ) \nC2403_=_C2503( C2403 C2503 ) C2403_=_C2557( C2403 C2557 ) C2403_=_C2936( C2403 C2936 ) C2403_=_C3185( C2403 C3185 ) C2403_=_C3297( C2403 C3297 ) C2403_=_C3351( C2403 C3351 ) \nC2403_=_C3690( C2403 C3690 ) C2403_=_C3691( C2403 C3691 ) C2403_=_C3692( C2403 C3692 ) C2403_=_C3693( C2403 C3693 ) C2403_=_C3695( C2403 C3695 ) C2403_=_C3697( C2403 C3697 ) \nC2403_=_C3698( C2403 C3698 ) C2411_=_C2473( C2411 C2473 ) C2411_=_C3177( C2411 C3177 ) C2411_=_C3753( C2411 C3753 ) C2411_=_C3784( C2411 C3784 ) C2411_=_C3875( C2411 C3875 ) \nC2411_=_C3893( C2411 C3893 ) C2411_=_C3907( C2411 C3907 ) C2411_=_C3942( C2411 C3942 ) C2411_=_C3969( C2411 C3969 ) C2411_=_C3995( C2411 C3995 ) C2411_=_C4002( C2411 C4002 ) \nC2411_=_C4019( C2411 C4019 ) C2411_=_C4036( C2411 C4036 ) C2411_=_C4052( C2411 C4052 ) C2430_=_C2438( C2430 C2438 ) C2430_=_C2830( C2430 C2830 ) C2430_=_C2880( C2430 C2880 ) \nC2430_=_C2893( C2430 C2893 ) C2430_=_C2953( C2430 C2953 ) C2430_=_C3026( C2430 C3026 ) C2430_=_C3344( C2430 C3344 ) C2430_=_C3631( C2430 C3631 ) C2430_=_C3649( C2430 C3649 ) \nC2430_=_C3717( C2430 C3717 ) C2430_=_C3724( C2430 C3724 ) C2430_=_C3774( C2430 C3774 ) C2430_=_C3838( C2430 C3838 ) C2430_=_C3840( C2430 C3840 ) C2438_=_C2477( C2438 C2477 ) \nC2438_=_C2735( C2438 C2735 ) C2438_=_C2836( C2438 C2836 ) C2438_=_C2899( C2438 C2899 ) C2438_=_C3656( C2438 C3656 ) C2438_=_C3664( C2438 C3664 ) C2438_=_C3733( C2438 C3733 ) \nC2438_=_C3854( C2438 C3854 ) C2438_=_C3916( C2438 C3916 ) C2438_=_C3974( C2438 C3974 ) C2438_=_C4009( C2438 C4009 ) C2438_=_C4056( C2438 C4056 ) C2438_=_C4071( C2438 C4071 ) \nC2438_=_C4076( C2438 C4076 ) C2458_=_C2459( C2458 C2459 ) C2458_=_C2464( C2458 C2464 ) C2458_=_C2465( C2458 C2465 ) C2458_=_C2468( C2458 C2468 ) C2458_=_C2472( C2458 C2472 ) \nC2458_=_C2473( C2458 C2473 ) C2458_=_C2474( C2458 C2474 ) C2458_=_C2477( C2458 C2477 ) C2458_=_C2723( C2458 C2723 ) C2458_=_C2724( C2458 C2724 ) C2458_=_C2725( C2458 C2725 ) \nC2458_=_C2727( C2458 C2727 ) C2458_=_C2728( C2458 C2728 ) C2458_=_C2730( C2458 C2730 ) C2458_=_C2731( C2458 C2731 ) C2458_=_C2734( C2458 C2734 ) C2458_=_C2735( C2458 C2735 ) \nC2459_=_C2464( C2459 C2464 ) C2459_=_C2465( C2459 C2465 ) C2459_=_C2468( C2459 C2468 ) C2459_=_C2472( C2459 C2472 ) C2459_=_C2473( C2459 C2473 ) C2459_=_C2474( C2459 C2474 ) \nC2459_=_C2477( C2459 C2477 ) C2459_=_C2653( C2459 C2653 ) C2459_=_C2704( C2459 C2704 ) C2459_=_C2753( C2459 C2753 ) C2459_=_C2858( C2459 C2858 ) C2459_=_C2859( C2459 C2859 ) \nC2459_=_C2860( C2459 C2860 ) C2459_=_C2861( C2459 C2861 ) C2459_=_C2862( C2459 C2862 ) C2459_=_C2866( C2459 C2866 ) C2459_=_C2867( C2459 C2867 ) C2459_=_C2869( C2459 C2869 ) \nC2464_=_C2465( C2464 C2465 ) C2464_=_C2468( C2464 C2468 ) C2464_=_C2472( C2464 C2472 ) C2464_=_C2473( C2464 C2473 ) C2464_=_C2474( C2464 C2474 ) C2464_=_C2477( C2464 C2477 ) \nC2464_=_C2503( C2464 C2503 ) C2464_=_C2557( C2464 C2557 ) C2464_=_C2936( C2464 C2936 ) C2464_=_C3185( C2464 C3185 ) C2464_=_C3297( C2464 C3297 ) C2464_=_C3351( C2464 C3351 ) \nC2464_=_C3690( C2464 C3690 ) C2464_=_C3691( C2464 C3691 ) C2464_=_C3692( C2464 C3692 ) C2464_=_C3693( C2464 C3693 ) C2464_=_C3695( C2464 C3695 ) C2464_=_C3697( C2464 C3697 ) \nC2464_=_C3698( C2464 C3698 ) C2465_=_C2468( C2465 C2468 ) C2465_=_C2472( C2465 C2472 ) C2465_=_C2473( C2465 C2473 ) C2465_=_C2474( C2465 C2474 ) C2465_=_C2477( C2465 C2477 ) \nC2465_=_C2623( C2465 C2623 ) C2465_=_C3102( C2465 C3102 ) C2465_=_C3227( C2465 C3227 ) C2465_=_C3311( C2465 C3311 ) C2465_=_C3402( C2465 C3402 ) C2465_=_C3657( C2465 C3657 ) \nC2465_=_C3767( C2465 C3767 ) C2465_=_C3768( C2465 C3768 ) C2465_=_C3769( C2465 C3769 ) C2465_=_C3772( C2465 C3772 ) C2468_=_C2472( C2468 C2472 ) C2468_=_C2473( C2468 C2473 ) \nC2468_=_C2474( C2468 C2474 ) C2468_=_C2477( C2468 C2477 ) C2468_=_C3843( C2468 C3843 ) C2468_=_C3911( C2468 C3911 ) C2468_=_C3912( C2468 C3912 ) C2468_=_C3915( C2468 C3915 ) \nC2468_=_C3916( C2468 C3916 ) C2472_=_C2473( C2472 C2473 ) C2472_=_C2474( C2472 C2474 ) C2472_=_C2477( C2472 C2477 ) C2472_=_C2527( C2472 C2527 ) C2472_=_C2677( C2472 C2677 ) \nC2472_=_C2869( C2472 C2869 ) C2472_=_C3427( C2472 C3427 ) C2472_=_C3660( C2472 C3660 ) C2472_=_C3695( C2472 C3695 ) C2472_=_C3769( C2472 C3769 ) C2472_=_C3883( C2472 C3883 ) \nC2472_=_C3891( C2472 C3891 ) C2472_=_C3972( C2472 C3972 ) C2472_=_C4036( C2472 C4036 ) C2472_=_C4037( C2472 C4037 ) C2472_=_C4038( C2472 C4038 ) C2473_=_C2474( C2473 C2474 ) \nC2473_=_C2477( C2473 C2477 ) C2473_=_C3177( C2473 C3177 ) C2473_=_C3753( C2473 C3753 ) C2473_=_C3784( C2473 C3784 ) C2473_=_C3875( C2473 C3875 ) C2473_=_C3893( C2473 C3893 ) \nC2473_=_C3907( C2473 C3907 ) C2473_=_C3942( C2473 C3942 ) C2473_=_C3969( C2473 C3969 ) C2473_=_C3995( C2473 C3995 ) C2473_=_C4002( C2473 C4002 ) C2473_=_C4019( C2473 C4019 ) \nC2473_=_C4036( C2473 C4036 ) C2473_=_C4052( C2473 C4052 ) C2474_=_C2477( C2474 C2477 ) C2474_=_C2768( C2474 C2768 ) C2474_=_C3178( C2474 C3178 ) C2474_=_C3457( C2474 C3457 ) \nC2474_=_C3754( C2474 C3754 ) C2474_=_C3785( C2474 C3785 ) C2474_=_C3848( C2474 C3848 ) C2474_=_C3876( C2474 C3876 ) C2474_=_C3908( C2474 C3908 ) C2474_=_C3929( C2474 C3929 ) \nC2474_=_C3952( C2474 C3952 ) C2474_=_C3996( C2474 C3996 ) C2474_=_C4007( C2474 C4007 ) C2474_=_C4014( C2474 C4014 ) C2474_=_C4020( C2474 C4020 ) C2474_=_C4055( C2474 C4055 ) \nC2474_=_C4056( C2474 C4056 ) C2477_=_C2735( C2477 C2735 ) C2477_=_C2836( C2477 C2836 ) C2477_=_C2899( C2477 C2899 ) C2477_=_C3656( C2477 C3656 ) C2477_=_C3664( C2477 C3664 ) \nC2477_=_C3733( C2477 C3733 ) C2477_=_C3854( C2477 C3854 ) C2477_=_C3916( C2477 C3916 ) C2477_=_C3974( C2477 C3974 ) C2477_=_C4009( C2477 C4009 ) C2477_=_C4056( C2477 C4056 ) \nC2477_=_C4071( C2477 C4071 ) C2477_=_C4076( C2477 C4076 ) C2479_=_C2487( C2479 C2487 ) C2479_=_C2650( C2479 C2650 ) C2479_=_C2685( C2479 C2685 ) C2479_=_C2687( C2479 C2687 ) \nC2479_=_C2689( C2479 C2689 ) C2479_=_C2691( C2479 C2691 ) C2479_=_C2692( C2479 C2692 ) C2479_=_C2693( C2479 C2693 ) C2479_=_C2694( C2479 C2694 ) C2479_=_C2696( C2479 C2696 ) \nC2479_=_C2697( C2479 C2697 ) C2479_=_C2698( C2479 C2698 ) C2479_=_C2701( C2479 C2701 ) C2479_=_C2702( C2479 C2702 ) C2487_=_C2590( C2487 C2590 ) C2487_=_C2696( C2487 C2696 ) \nC2487_=_C2878( C2487 C2878 ) C2487_=_C3127( C2487 C3127 ) C2487_=_C3267( C2487 C3267 ) C2487_=_C3412( C2487 C3412 ) C2487_=_C3460( C2487 C3460 ) C2487_=_C3787( C2487 C3787 ) \nC2487_=_C3788( C2487 C3788 ) C2487_=_C3789( C2487 C3789 ) C2487_=_C3790( C2487 C3790 ) C2487_=_C3791( C2487 C3791 ) C2487_=_C3792( C2487 C3792 ) C2503_=_C2510( C2503 C2510 ) \nC2503_=_C2557( C2503 C2557 ) C2503_=_C2936( C2503 C2936 ) C2503_=_C3185( C2503 C3185 ) C2503_=_C3297( C2503 C3297 ) C2503_=_C3351( C2503 C3351 ) C2503_=_C3690( C2503 C3690 ) \nC2503_=_C3691( C2503 C3691 ) C2503_=_C3692( C2503 C3692 ) C2503_=_C3693( C2503 C3693 ) C2503_=_C3695( C2503 C3695 ) C2503_=_C3697( C2503 C3697 ) C2503_=_C3698( C2503 C3698 ) \nC2510_=_C2561( C2510 C2561 ) C2510_=_C2666( C2510 C2666 ) C2510_=_C2719( C2510 C2719 ) C2510_=_C2939( C2510 C2939 ) C2510_=_C3188( C2510 C3188 ) C2510_=_C3301( C2510 C3301 ) \nC2510_=_C3358( C2510 C3358 ) C2510_=_C3516( C2510 C3516 ) C2510_=_C3562( C2510 C3562 ) C2510_=_C3918( C2510 C3918 ) C2510_=_C4011( C2510 C4011 ) C2519_=_C2527( C2519 C2527 ) \nC2519_=_C2671( C2519 C2671 ) C2519_=_C2947( C2519 C2947 ) C2519_=_C3111( C2519 C3111 ) C2519_=_C3161( C2519 C3161 ) C2519_=_C3421( C2519 C3421 ) C2519_=_C3424( C2519 C3424 ) \nC2519_=_C3425( C2519 C3425 ) C2519_=_C3426( C2519 C3426 ) C2519_=_C3427( C2519 C3427 ) C2519_=_C3428( C2519 C3428 ) C2519_=_C3429( C2519 C3429 ) C2519_=_C3430( C2519 C3430 ) \nC2519_=_C3431( C2519 C3431 ) C2519_=_C3432( C2519 C3432 ) C2527_=_C2677( C2527 C2677 ) C2527_=_C2869( C2527 C2869 ) C2527_=_C3427( C2527 C3427 ) C2527_=_C3660( C2527 C3660 ) \nC2527_=_C3695( C2527 C3695 ) C2527_=_C3769( C2527 C3769 ) C2527_=_C3883( C2527 C3883 ) C2527_=_C3891( C2527 C3891 ) C2527_=_C3972( C2527 C3972 ) C2527_=_C4036( C2527 C4036 ) \nC2527_=_C4037(</w:t>
      </w:r>
    </w:p>
    <w:p>
      <w:pPr>
        <w:pStyle w:val="PreformattedText"/>
        <w:bidi w:val="0"/>
        <w:spacing w:before="0" w:after="0"/>
        <w:jc w:val="left"/>
        <w:rPr/>
      </w:pPr>
      <w:r>
        <w:rPr/>
        <w:t xml:space="preserve"> </w:t>
      </w:r>
      <w:r>
        <w:rPr/>
        <w:t>C2527 C4037 ) C2527_=_C4038( C2527 C4038 ) C2535_=_C2884( C2535 C2884 ) C2535_=_C2976( C2535 C2976 ) C2535_=_C2977( C2535 C2977 ) C2535_=_C2978( C2535 C2978 ) \nC2535_=_C2979( C2535 C2979 ) C2535_=_C2980( C2535 C2980 ) C2535_=_C2981( C2535 C2981 ) C2535_=_C2982( C2535 C2982 ) C2535_=_C2983( C2535 C2983 ) C2535_=_C2985( C2535 C2985 ) \nC2535_=_C2986( C2535 C2986 ) C2535_=_C2987( C2535 C2987 ) C2535_=_C2988( C2535 C2988 ) C2535_=_C2989( C2535 C2989 ) C2535_=_C2991( C2535 C2991 ) C2557_=_C2561( C2557 C2561 ) \nC2557_=_C2936( C2557 C2936 ) C2557_=_C3185( C2557 C3185 ) C2557_=_C3297( C2557 C3297 ) C2557_=_C3351( C2557 C3351 ) C2557_=_C3690( C2557 C3690 ) C2557_=_C3691( C2557 C3691 ) \nC2557_=_C3692( C2557 C3692 ) C2557_=_C3693( C2557 C3693 ) C2557_=_C3695( C2557 C3695 ) C2557_=_C3697( C2557 C3697 ) C2557_=_C3698( C2557 C3698 ) C2561_=_C2666( C2561 C2666 ) \nC2561_=_C2719( C2561 C2719 ) C2561_=_C2939( C2561 C2939 ) C2561_=_C3188( C2561 C3188 ) C2561_=_C3301( C2561 C3301 ) C2561_=_C3358( C2561 C3358 ) C2561_=_C3516( C2561 C3516 ) \nC2561_=_C3562( C2561 C3562 ) C2561_=_C3918( C2561 C3918 ) C2561_=_C4011( C2561 C4011 ) C2568_=_C3022( C2568 C3022 ) C2568_=_C3031( C2568 C3031 ) C2568_=_C3035( C2568 C3035 ) \nC2568_=_C3036( C2568 C3036 ) C2568_=_C3037( C2568 C3037 ) C2568_=_C3039( C2568 C3039 ) C2568_=_C3040( C2568 C3040 ) C2568_=_C3042( C2568 C3042 ) C2568_=_C3043( C2568 C3043 ) \nC2568_=_C3044( C2568 C3044 ) C2579_=_C2590( C2579 C2590 ) C2579_=_C2631( C2579 C2631 ) C2579_=_C2650( C2579 C2650 ) C2579_=_C2651( C2579 C2651 ) C2579_=_C2652( C2579 C2652 ) \nC2579_=_C2653( C2579 C2653 ) C2579_=_C2654( C2579 C2654 ) C2579_=_C2655( C2579 C2655 ) C2579_=_C2656( C2579 C2656 ) C2579_=_C2657( C2579 C2657 ) C2579_=_C2658( C2579 C2658 ) \nC2579_=_C2659( C2579 C2659 ) C2579_=_C2660( C2579 C2660 ) C2579_=_C2661( C2579 C2661 ) C2579_=_C2664( C2579 C2664 ) C2579_=_C2665( C2579 C2665 ) C2579_=_C2666( C2579 C2666 ) \nC2579_=_C2667( C2579 C2667 ) C2579_=_C2668( C2579 C2668 ) C2579_=_C2669( C2579 C2669 ) C2590_=_C2696( C2590 C2696 ) C2590_=_C2878( C2590 C2878 ) C2590_=_C3127( C2590 C3127 ) \nC2590_=_C3267( C2590 C3267 ) C2590_=_C3412( C2590 C3412 ) C2590_=_C3460( C2590 C3460 ) C2590_=_C3787( C2590 C3787 ) C2590_=_C3788( C2590 C3788 ) C2590_=_C3789( C2590 C3789 ) \nC2590_=_C3790( C2590 C3790 ) C2590_=_C3791( C2590 C3791 ) C2590_=_C3792( C2590 C3792 ) C2611_=_C2694( C2611 C2694 ) C2611_=_C2710( C2611 C2710 ) C2611_=_C2860( C2611 C2860 ) \nC2611_=_C2934( C2611 C2934 ) C2611_=_C2948( C2611 C2948 ) C2611_=_C3060( C2611 C3060 ) C2611_=_C3210( C2611 C3210 ) C2611_=_C3239( C2611 C3239 ) C2611_=_C3512( C2611 C3512 ) \nC2611_=_C3558( C2611 C3558 ) C2611_=_C3560( C2611 C3560 ) C2611_=_C3561( C2611 C3561 ) C2611_=_C3562( C2611 C3562 ) C2611_=_C3563( C2611 C3563 ) C2615_=_C2616( C2615 C2616 ) \nC2615_=_C2617( C2615 C2617 ) C2615_=_C2618( C2615 C2618 ) C2615_=_C2619( C2615 C2619 ) C2615_=_C2620( C2615 C2620 ) C2615_=_C2622( C2615 C2622 ) C2615_=_C2623( C2615 C2623 ) \nC2615_=_C2625( C2615 C2625 ) C2615_=_C2626( C2615 C2626 ) C2615_=_C2627( C2615 C2627 ) C2615_=_C2628( C2615 C2628 ) C2615_=_C2630( C2615 C2630 ) C2615_=_C3210( C2615 C3210 ) \nC2615_=_C3220( C2615 C3220 ) C2616_=_C2617( C2616 C2617 ) C2616_=_C2618( C2616 C2618 ) C2616_=_C2619( C2616 C2619 ) C2616_=_C2620( C2616 C2620 ) C2616_=_C2622( C2616 C2622 ) \nC2616_=_C2623( C2616 C2623 ) C2616_=_C2625( C2616 C2625 ) C2616_=_C2626( C2616 C2626 ) C2616_=_C2627( C2616 C2627 ) C2616_=_C2628( C2616 C2628 ) C2616_=_C2630( C2616 C2630 ) \nC2616_=_C2901( C2616 C2901 ) C2616_=_C3227( C2616 C3227 ) C2617_=_C2618( C2617 C2618 ) C2617_=_C2619( C2617 C2619 ) C2617_=_C2620( C2617 C2620 ) C2617_=_C2622( C2617 C2622 ) \nC2617_=_C2623( C2617 C2623 ) C2617_=_C2625( C2617 C2625 ) C2617_=_C2626( C2617 C2626 ) C2617_=_C2627( C2617 C2627 ) C2617_=_C2628( C2617 C2628 ) C2617_=_C2630( C2617 C2630 ) \nC2617_=_C3311( C2617 C3311 ) C2617_=_C3312( C2617 C3312 ) C2618_=_C2619( C2618 C2619 ) C2618_=_C2620( C2618 C2620 ) C2618_=_C2622( C2618 C2622 ) C2618_=_C2623( C2618 C2623 ) \nC2618_=_C2625( C2618 C2625 ) C2618_=_C2626( C2618 C2626 ) C2618_=_C2627( C2618 C2627 ) C2618_=_C2628( C2618 C2628 ) C2618_=_C2630( C2618 C2630 ) C2618_=_C3402( C2618 C3402 ) \nC2619_=_C2620( C2619 C2620 ) C2619_=_C2622( C2619 C2622 ) C2619_=_C2623( C2619 C2623 ) C2619_=_C2625( C2619 C2625 ) C2619_=_C2626( C2619 C2626 ) C2619_=_C2627( C2619 C2627 ) \nC2619_=_C2628( C2619 C2628 ) C2619_=_C2630( C2619 C2630 ) C2619_=_C2858( C2619 C2858 ) C2619_=_C3012( C2619 C3012 ) C2619_=_C3252( C2619 C3252 ) C2619_=_C3493( C2619 C3493 ) \nC2619_=_C3498( C2619 C3498 ) C2620_=_C2622( C2620 C2622 ) C2620_=_C2623( C2620 C2623 ) C2620_=_C2625( C2620 C2625 ) C2620_=_C2626( C2620 C2626 ) C2620_=_C2627( C2620 C2627 ) \nC2620_=_C2628( C2620 C2628 ) C2620_=_C2630( C2620 C2630 ) C2620_=_C2979( C2620 C2979 ) C2620_=_C3556( C2620 C3556 ) C2622_=_C2623( C2622 C2623 ) C2622_=_C2625( C2622 C2625 ) \nC2622_=_C2626( C2622 C2626 ) C2622_=_C2627( C2622 C2627 ) C2622_=_C2628( C2622 C2628 ) C2622_=_C2630( C2622 C2630 ) C2622_=_C3558( C2622 C3558 ) C2622_=_C3624( C2622 C3624 ) \nC2623_=_C2625( C2623 C2625 ) C2623_=_C2626( C2623 C2626 ) C2623_=_C2627( C2623 C2627 ) C2623_=_C2628( C2623 C2628 ) C2623_=_C2630( C2623 C2630 ) C2623_=_C3102( C2623 C3102 ) \nC2623_=_C3227( C2623 C3227 ) C2623_=_C3311( C2623 C3311 ) C2623_=_C3402( C2623 C3402 ) C2623_=_C3657( C2623 C3657 ) C2623_=_C3767( C2623 C3767 ) C2623_=_C3768( C2623 C3768 ) \nC2623_=_C3769( C2623 C3769 ) C2623_=_C3772( C2623 C3772 ) C2625_=_C2626( C2625 C2626 ) C2625_=_C2627( C2625 C2627 ) C2625_=_C2628( C2625 C2628 ) C2625_=_C2630( C2625 C2630 ) \nC2625_=_C3425( C2625 C3425 ) C2625_=_C3441( C2625 C3441 ) C2625_=_C3900( C2625 C3900 ) C2626_=_C2627( C2626 C2627 ) C2626_=_C2628( C2626 C2628 ) C2626_=_C2630( C2626 C2630 ) \nC2626_=_C2730( C2626 C2730 ) C2626_=_C2922( C2626 C2922 ) C2626_=_C3560( C2626 C3560 ) C2626_=_C3763( C2626 C3763 ) C2626_=_C3789( C2626 C3789 ) C2626_=_C3911( C2626 C3911 ) \nC2626_=_C3918( C2626 C3918 ) C2627_=_C2628( C2627 C2628 ) C2627_=_C2630( C2627 C2630 ) C2627_=_C2988( C2627 C2988 ) C2627_=_C3991( C2627 C3991 ) C2627_=_C3993( C2627 C3993 ) \nC2627_=_C3995( C2627 C3995 ) C2627_=_C3996( C2627 C3996 ) C2628_=_C2630( C2628 C2630 ) C2628_=_C3796( C2628 C3796 ) C2628_=_C4042( C2628 C4042 ) C2630_=_C2669( C2630 C2669 ) \nC2630_=_C3772( C2630 C3772 ) C2631_=_C2650( C2631 C2650 ) C2631_=_C2651( C2631 C2651 ) C2631_=_C2652( C2631 C2652 ) C2631_=_C2653( C2631 C2653 ) C2631_=_C2654( C2631 C2654 ) \nC2631_=_C2655( C2631 C2655 ) C2631_=_C2656( C2631 C2656 ) C2631_=_C2657( C2631 C2657 ) C2631_=_C2658( C2631 C2658 ) C2631_=_C2659( C2631 C2659 ) C2631_=_C2660( C2631 C2660 ) \nC2631_=_C2661( C2631 C2661 ) C2631_=_C2664( C2631 C2664 ) C2631_=_C2665( C2631 C2665 ) C2631_=_C2666( C2631 C2666 ) C2631_=_C2667( C2631 C2667 ) C2631_=_C2668( C2631 C2668 ) \nC2631_=_C2669( C2631 C2669 ) C2650_=_C2651( C2650 C2651 ) C2650_=_C2652( C2650 C2652 ) C2650_=_C2653( C2650 C2653 ) C2650_=_C2654( C2650 C2654 ) C2650_=_C2655( C2650 C2655 ) \nC2650_=_C2656( C2650 C2656 ) C2650_=_C2657( C2650 C2657 ) C2650_=_C2658( C2650 C2658 ) C2650_=_C2659( C2650 C2659 ) C2650_=_C2660( C2650 C2660 ) C2650_=_C2661( C2650 C2661 ) \nC2650_=_C2664( C2650 C2664 ) C2650_=_C2665( C2650 C2665 ) C2650_=_C2666( C2650 C2666 ) C2650_=_C2667( C2650 C2667 ) C2650_=_C2668( C2650 C2668 ) C2650_=_C2669( C2650 C2669 ) \nC2650_=_C2685( C2650 C2685 ) C2650_=_C2687( C2650 C2687 ) C2650_=_C2689( C2650 C2689 ) C2650_=_C2691( C2650 C2691 ) C2650_=_C2692( C2650 C2692 ) C2650_=_C2693( C2650 C2693 ) \nC2650_=_C2694( C2650 C2694 ) C2650_=_C2696( C2650 C2696 ) C2650_=_C2697( C2650 C2697 ) C2650_=_C2698( C2650 C2698 ) C2650_=_C2701( C2650 C2701 ) C2650_=_C2702( C2650 C2702 ) \nC2651_=_C2652( C2651 C2652 ) C2651_=_C2653( C2651 C2653 ) C2651_=_C2654( C2651 C2654 ) C2651_=_C2655( C2651 C2655 ) C2651_=_C2656( C2651 C2656 ) C2651_=_C2657( C2651 C2657 ) \nC2651_=_C2658( C2651 C2658 ) C2651_=_C2659( C2651 C2659 ) C2651_=_C2660( C2651 C2660 ) C2651_=_C2661( C2651 C2661 ) C2651_=_C2664( C2651 C2664 ) C2651_=_C2665( C2651 C2665 ) \nC2651_=_C2666( C2651 C2666 ) C2651_=_C2667( C2651 C2667 ) C2651_=_C2668( C2651 C2668 ) C2651_=_C2669( C2651 C2669 ) C2651_=_C2685( C2651 C2685 ) C2651_=_C2704( C2651 C2704 ) \nC2651_=_C2706( C2651 C2706 ) C2651_=_C2710( C2651 C2710 ) C2651_=_C2719( C2651 C2719 ) C2651_=_C2720( C2651 C2720 ) C2652_=_C2653( C2652 C2653 ) C2652_=_C2654( C2652 C2654 ) \nC2652_=_C2655( C2652 C2655 ) C2652_=_C2656( C2652 C2656 ) C2652_=_C2657( C2652 C2657 ) C2652_=_C2658( C2652 C2658 ) C2652_=_C2659( C2652 C2659 ) C2652_=_C2660( C2652 C2660 ) \nC2652_=_C2661( C2652 C2661 ) C2652_=_C2664( C2652 C2664 ) C2652_=_C2665( C2652 C2665 ) C2652_=_C2666( C2652 C2666 ) C2652_=_C2667( C2652 C2667 ) C2652_=_C2668( C2652 C2668 ) \nC2652_=_C2669( C2652 C2669 ) C2653_=_C2654( C2653 C2654 ) C2653_=_C2655( C2653 C2655 ) C2653_=_C2656( C2653 C2656 ) C2653_=_C2657( C2653 C2657 ) C2653_=_C2658( C2653 C2658 ) \nC2653_=_C2659( C2653 C2659 ) C2653_=_C2660( C2653 C2660 ) C2653_=_C2661( C2653 C2661 ) C2653_=_C2664( C2653 C2664 ) C2653_=_C2665( C2653 C2665 ) C2653_=_C2666( C2653 C2666 ) \nC2653_=_C2667( C2653 C2667 ) C2653_=_C2668( C2653 C2668 ) C2653_=_C2669( C2653 C2669 ) C2653_=_C2704( C2653 C2704 ) C2653_=_C2753( C2653 C2753 ) C2653_=_C2858( C2653 C2858 ) \nC2653_=_C2859( C2653 C2859 ) C2653_=_C2860( C2653 C2860 ) C2653_=_C2861( C2653 C2861 ) C2653_=_C2862( C2653 C2862 ) C2653_=_C2866( C2653 C2866 ) C2653_=_C2867( C2653 C2867 ) \nC2653_=_C2869( C2653 C2869 ) C2654_=_C2655( C2654 C2655 ) C2654_=_C2656( C2654 C2656 ) C2654_=_C2657( C2654 C2657 ) C2654_=_C2658( C2654 C2658 ) C2654_=_C2659( C2654 C2659 ) \nC2654_=_C2660( C2654 C2660 ) C2654_=_C2661( C2654 C2661 ) C2654_=_C2664( C2654 C2664 ) C2654_=_C2665( C2654 C2665 ) C2654_=_C2666( C2654 C2666 ) C2654_=_C2667( C2654 C2667 ) \nC2654_=_C2668( C2654 C2668 ) C2654_=_C2669( C2654 C2669 ) C2654_=_C2914(</w:t>
      </w:r>
    </w:p>
    <w:p>
      <w:pPr>
        <w:pStyle w:val="PreformattedText"/>
        <w:bidi w:val="0"/>
        <w:spacing w:before="0" w:after="0"/>
        <w:jc w:val="left"/>
        <w:rPr/>
      </w:pPr>
      <w:r>
        <w:rPr/>
        <w:t xml:space="preserve"> </w:t>
      </w:r>
      <w:r>
        <w:rPr/>
        <w:t>C2654 C2914 ) C2655_=_C2656( C2655 C2656 ) C2655_=_C2657( C2655 C2657 ) C2655_=_C2658( C2655 C2658 ) \nC2655_=_C2659( C2655 C2659 ) C2655_=_C2660( C2655 C2660 ) C2655_=_C2661( C2655 C2661 ) C2655_=_C2664( C2655 C2664 ) C2655_=_C2665( C2655 C2665 ) C2655_=_C2666( C2655 C2666 ) \nC2655_=_C2667( C2655 C2667 ) C2655_=_C2668( C2655 C2668 ) C2655_=_C2669( C2655 C2669 ) C2655_=_C2689( C2655 C2689 ) C2655_=_C3083( C2655 C3083 ) C2655_=_C3125( C2655 C3125 ) \nC2655_=_C3127( C2655 C3127 ) C2656_=_C2657( C2656 C2657 ) C2656_=_C2658( C2656 C2658 ) C2656_=_C2659( C2656 C2659 ) C2656_=_C2660( C2656 C2660 ) C2656_=_C2661( C2656 C2661 ) \nC2656_=_C2664( C2656 C2664 ) C2656_=_C2665( C2656 C2665 ) C2656_=_C2666( C2656 C2666 ) C2656_=_C2667( C2656 C2667 ) C2656_=_C2668( C2656 C2668 ) C2656_=_C2669( C2656 C2669 ) \nC2656_=_C2706( C2656 C2706 ) C2656_=_C2840( C2656 C2840 ) C2656_=_C3134( C2656 C3134 ) C2656_=_C3237( C2656 C3237 ) C2656_=_C3238( C2656 C3238 ) C2656_=_C3239( C2656 C3239 ) \nC2656_=_C3240( C2656 C3240 ) C2656_=_C3241( C2656 C3241 ) C2656_=_C3244( C2656 C3244 ) C2656_=_C3245( C2656 C3245 ) C2656_=_C3246( C2656 C3246 ) C2656_=_C3247( C2656 C3247 ) \nC2656_=_C3248( C2656 C3248 ) C2657_=_C2658( C2657 C2658 ) C2657_=_C2659( C2657 C2659 ) C2657_=_C2660( C2657 C2660 ) C2657_=_C2661( C2657 C2661 ) C2657_=_C2664( C2657 C2664 ) \nC2657_=_C2665( C2657 C2665 ) C2657_=_C2666( C2657 C2666 ) C2657_=_C2667( C2657 C2667 ) C2657_=_C2668( C2657 C2668 ) C2657_=_C2669( C2657 C2669 ) C2657_=_C2902( C2657 C2902 ) \nC2657_=_C3267( C2657 C3267 ) C2658_=_C2659( C2658 C2659 ) C2658_=_C2660( C2658 C2660 ) C2658_=_C2661( C2658 C2661 ) C2658_=_C2664( C2658 C2664 ) C2658_=_C2665( C2658 C2665 ) \nC2658_=_C2666( C2658 C2666 ) C2658_=_C2667( C2658 C2667 ) C2658_=_C2668( C2658 C2668 ) C2658_=_C2669( C2658 C2669 ) C2658_=_C2904( C2658 C2904 ) C2659_=_C2660( C2659 C2660 ) \nC2659_=_C2661( C2659 C2661 ) C2659_=_C2664( C2659 C2664 ) C2659_=_C2665( C2659 C2665 ) C2659_=_C2666( C2659 C2666 ) C2659_=_C2667( C2659 C2667 ) C2659_=_C2668( C2659 C2668 ) \nC2659_=_C2669( C2659 C2669 ) C2659_=_C3412( C2659 C3412 ) C2660_=_C2661( C2660 C2661 ) C2660_=_C2664( C2660 C2664 ) C2660_=_C2665( C2660 C2665 ) C2660_=_C2666( C2660 C2666 ) \nC2660_=_C2667( C2660 C2667 ) C2660_=_C2668( C2660 C2668 ) C2660_=_C2669( C2660 C2669 ) C2660_=_C2693( C2660 C2693 ) C2660_=_C2859( C2660 C2859 ) C2660_=_C2978( C2660 C2978 ) \nC2660_=_C3035( C2660 C3035 ) C2660_=_C3238( C2660 C3238 ) C2660_=_C3253( C2660 C3253 ) C2660_=_C3437( C2660 C3437 ) C2660_=_C3512( C2660 C3512 ) C2660_=_C3516( C2660 C3516 ) \nC2660_=_C3518( C2660 C3518 ) C2661_=_C2664( C2661 C2664 ) C2661_=_C2665( C2661 C2665 ) C2661_=_C2666( C2661 C2666 ) C2661_=_C2667( C2661 C2667 ) C2661_=_C2668( C2661 C2668 ) \nC2661_=_C2669( C2661 C2669 ) C2664_=_C2665( C2664 C2665 ) C2664_=_C2666( C2664 C2666 ) C2664_=_C2667( C2664 C2667 ) C2664_=_C2668( C2664 C2668 ) C2664_=_C2669( C2664 C2669 ) \nC2664_=_C2909( C2664 C2909 ) C2664_=_C3543( C2664 C3543 ) C2664_=_C3790( C2664 C3790 ) C2664_=_C3972( C2664 C3972 ) C2664_=_C3974( C2664 C3974 ) C2665_=_C2666( C2665 C2666 ) \nC2665_=_C2667( C2665 C2667 ) C2665_=_C2668( C2665 C2668 ) C2665_=_C2669( C2665 C2669 ) C2665_=_C3791( C2665 C3791 ) C2666_=_C2667( C2666 C2667 ) C2666_=_C2668( C2666 C2668 ) \nC2666_=_C2669( C2666 C2669 ) C2666_=_C2719( C2666 C2719 ) C2666_=_C2939( C2666 C2939 ) C2666_=_C3188( C2666 C3188 ) C2666_=_C3301( C2666 C3301 ) C2666_=_C3358( C2666 C3358 ) \nC2666_=_C3516( C2666 C3516 ) C2666_=_C3562( C2666 C3562 ) C2666_=_C3918( C2666 C3918 ) C2666_=_C4011( C2666 C4011 ) C2667_=_C2668( C2667 C2668 ) C2667_=_C2669( C2667 C2669 ) \nC2667_=_C2991( C2667 C2991 ) C2668_=_C2669( C2668 C2669 ) C2668_=_C2720( C2668 C2720 ) C2668_=_C3108( C2668 C3108 ) C2668_=_C3518( C2668 C3518 ) C2668_=_C3563( C2668 C3563 ) \nC2668_=_C3661( C2668 C3661 ) C2668_=_C3834( C2668 C3834 ) C2668_=_C3921( C2668 C3921 ) C2668_=_C4053( C2668 C4053 ) C2668_=_C4054( C2668 C4054 ) C2669_=_C3772( C2669 C3772 ) \nC2671_=_C2677( C2671 C2677 ) C2671_=_C2947( C2671 C2947 ) C2671_=_C3111( C2671 C3111 ) C2671_=_C3161( C2671 C3161 ) C2671_=_C3421( C2671 C3421 ) C2671_=_C3424( C2671 C3424 ) \nC2671_=_C3425( C2671 C3425 ) C2671_=_C3426( C2671 C3426 ) C2671_=_C3427( C2671 C3427 ) C2671_=_C3428( C2671 C3428 ) C2671_=_C3429( C2671 C3429 ) C2671_=_C3430( C2671 C3430 ) \nC2671_=_C3431( C2671 C3431 ) C2671_=_C3432( C2671 C3432 ) C2677_=_C2869( C2677 C2869 ) C2677_=_C3427( C2677 C3427 ) C2677_=_C3660( C2677 C3660 ) C2677_=_C3695( C2677 C3695 ) \nC2677_=_C3769( C2677 C3769 ) C2677_=_C3883( C2677 C3883 ) C2677_=_C3891( C2677 C3891 ) C2677_=_C3972( C2677 C3972 ) C2677_=_C4036( C2677 C4036 ) C2677_=_C4037( C2677 C4037 ) \nC2677_=_C4038( C2677 C4038 ) C2685_=_C2687( C2685 C2687 ) C2685_=_C2689( C2685 C2689 ) C2685_=_C2691( C2685 C2691 ) C2685_=_C2692( C2685 C2692 ) C2685_=_C2693( C2685 C2693 ) \nC2685_=_C2694( C2685 C2694 ) C2685_=_C2696( C2685 C2696 ) C2685_=_C2697( C2685 C2697 ) C2685_=_C2698( C2685 C2698 ) C2685_=_C2701( C2685 C2701 ) C2685_=_C2702( C2685 C2702 ) \nC2685_=_C2704( C2685 C2704 ) C2685_=_C2706( C2685 C2706 ) C2685_=_C2710( C2685 C2710 ) C2685_=_C2719( C2685 C2719 ) C2685_=_C2720( C2685 C2720 ) C2687_=_C2689( C2687 C2689 ) \nC2687_=_C2691( C2687 C2691 ) C2687_=_C2692( C2687 C2692 ) C2687_=_C2693( C2687 C2693 ) C2687_=_C2694( C2687 C2694 ) C2687_=_C2696( C2687 C2696 ) C2687_=_C2697( C2687 C2697 ) \nC2687_=_C2698( C2687 C2698 ) C2687_=_C2701( C2687 C2701 ) C2687_=_C2702( C2687 C2702 ) C2687_=_C2878( C2687 C2878 ) C2687_=_C2880( C2687 C2880 ) C2689_=_C2691( C2689 C2691 ) \nC2689_=_C2692( C2689 C2692 ) C2689_=_C2693( C2689 C2693 ) C2689_=_C2694( C2689 C2694 ) C2689_=_C2696( C2689 C2696 ) C2689_=_C2697( C2689 C2697 ) C2689_=_C2698( C2689 C2698 ) \nC2689_=_C2701( C2689 C2701 ) C2689_=_C2702( C2689 C2702 ) C2689_=_C3083( C2689 C3083 ) C2689_=_C3125( C2689 C3125 ) C2689_=_C3127( C2689 C3127 ) C2691_=_C2692( C2691 C2692 ) \nC2691_=_C2693( C2691 C2693 ) C2691_=_C2694( C2691 C2694 ) C2691_=_C2696( C2691 C2696 ) C2691_=_C2697( C2691 C2697 ) C2691_=_C2698( C2691 C2698 ) C2691_=_C2701( C2691 C2701 ) \nC2691_=_C2702( C2691 C2702 ) C2691_=_C2903( C2691 C2903 ) C2691_=_C3084( C2691 C3084 ) C2691_=_C3331( C2691 C3331 ) C2692_=_C2693( C2692 C2693 ) C2692_=_C2694( C2692 C2694 ) \nC2692_=_C2696( C2692 C2696 ) C2692_=_C2697( C2692 C2697 ) C2692_=_C2698( C2692 C2698 ) C2692_=_C2701( C2692 C2701 ) C2692_=_C2702( C2692 C2702 ) C2692_=_C3085( C2692 C3085 ) \nC2692_=_C3460( C2692 C3460 ) C2693_=_C2694( C2693 C2694 ) C2693_=_C2696( C2693 C2696 ) C2693_=_C2697( C2693 C2697 ) C2693_=_C2698( C2693 C2698 ) C2693_=_C2701( C2693 C2701 ) \nC2693_=_C2702( C2693 C2702 ) C2693_=_C2859( C2693 C2859 ) C2693_=_C2978( C2693 C2978 ) C2693_=_C3035( C2693 C3035 ) C2693_=_C3238( C2693 C3238 ) C2693_=_C3253( C2693 C3253 ) \nC2693_=_C3437( C2693 C3437 ) C2693_=_C3512( C2693 C3512 ) C2693_=_C3516( C2693 C3516 ) C2693_=_C3518( C2693 C3518 ) C2694_=_C2696( C2694 C2696 ) C2694_=_C2697( C2694 C2697 ) \nC2694_=_C2698( C2694 C2698 ) C2694_=_C2701( C2694 C2701 ) C2694_=_C2702( C2694 C2702 ) C2694_=_C2710( C2694 C2710 ) C2694_=_C2860( C2694 C2860 ) C2694_=_C2934( C2694 C2934 ) \nC2694_=_C2948( C2694 C2948 ) C2694_=_C3060( C2694 C3060 ) C2694_=_C3210( C2694 C3210 ) C2694_=_C3239( C2694 C3239 ) C2694_=_C3512( C2694 C3512 ) C2694_=_C3558( C2694 C3558 ) \nC2694_=_C3560( C2694 C3560 ) C2694_=_C3561( C2694 C3561 ) C2694_=_C3562( C2694 C3562 ) C2694_=_C3563( C2694 C3563 ) C2696_=_C2697( C2696 C2697 ) C2696_=_C2698( C2696 C2698 ) \nC2696_=_C2701( C2696 C2701 ) C2696_=_C2702( C2696 C2702 ) C2696_=_C2878( C2696 C2878 ) C2696_=_C3127( C2696 C3127 ) C2696_=_C3267( C2696 C3267 ) C2696_=_C3412( C2696 C3412 ) \nC2696_=_C3460( C2696 C3460 ) C2696_=_C3787( C2696 C3787 ) C2696_=_C3788( C2696 C3788 ) C2696_=_C3789( C2696 C3789 ) C2696_=_C3790( C2696 C3790 ) C2696_=_C3791( C2696 C3791 ) \nC2696_=_C3792( C2696 C3792 ) C2697_=_C2698( C2697 C2698 ) C2697_=_C2701( C2697 C2701 ) C2697_=_C2702( C2697 C2702 ) C2697_=_C3542( C2697 C3542 ) C2697_=_C3787( C2697 C3787 ) \nC2698_=_C2701( C2698 C2701 ) C2698_=_C2702( C2698 C2702 ) C2698_=_C3788( C2698 C3788 ) C2698_=_C3904( C2698 C3904 ) C2698_=_C3907( C2698 C3907 ) C2698_=_C3908( C2698 C3908 ) \nC2701_=_C2702( C2701 C2702 ) C2701_=_C2911( C2701 C2911 ) C2701_=_C3092( C2701 C3092 ) C2701_=_C3688( C2701 C3688 ) C2702_=_C3792( C2702 C3792 ) C2702_=_C4053( C2702 C4053 ) \nC2704_=_C2706( C2704 C2706 ) C2704_=_C2710( C2704 C2710 ) C2704_=_C2719( C2704 C2719 ) C2704_=_C2720( C2704 C2720 ) C2704_=_C2753( C2704 C2753 ) C2704_=_C2858( C2704 C2858 ) \nC2704_=_C2859( C2704 C2859 ) C2704_=_C2860( C2704 C2860 ) C2704_=_C2861( C2704 C2861 ) C2704_=_C2862( C2704 C2862 ) C2704_=_C2866( C2704 C2866 ) C2704_=_C2867( C2704 C2867 ) \nC2704_=_C2869( C2704 C2869 ) C2706_=_C2710( C2706 C2710 ) C2706_=_C2719( C2706 C2719 ) C2706_=_C2720( C2706 C2720 ) C2706_=_C2840( C2706 C2840 ) C2706_=_C3134( C2706 C3134 ) \nC2706_=_C3237( C2706 C3237 ) C2706_=_C3238( C2706 C3238 ) C2706_=_C3239( C2706 C3239 ) C2706_=_C3240( C2706 C3240 ) C2706_=_C3241( C2706 C3241 ) C2706_=_C3244( C2706 C3244 ) \nC2706_=_C3245( C2706 C3245 ) C2706_=_C3246( C2706 C3246 ) C2706_=_C3247( C2706 C3247 ) C2706_=_C3248( C2706 C3248 ) C2710_=_C2719( C2710 C2719 ) C2710_=_C2720( C2710 C2720 ) \nC2710_=_C2860( C2710 C2860 ) C2710_=_C2934( C2710 C2934 ) C2710_=_C2948( C2710 C2948 ) C2710_=_C3060( C2710 C3060 ) C2710_=_C3210( C2710 C3210 ) C2710_=_C3239( C2710 C3239 ) \nC2710_=_C3512( C2710 C3512 ) C2710_=_C3558( C2710 C3558 ) C2710_=_C3560( C2710 C3560 ) C2710_=_C3561( C2710 C3561 ) C2710_=_C3562( C2710 C3562 ) C2710_=_C3563( C2710 C3563 ) \nC2719_=_C2720( C2719 C2720 ) C2719_=_C2939( C2719 C2939 ) C2719_=_C3188( C2719 C3188 ) C2719_=_C3301( C2719 C3301 ) C2719_=_C3358( C2719 C3358 ) C2719_=_C3516( C2719 C3516 ) \nC2719_=_C3562( C2719 C3562 ) C2719_=_C3918( C2719 C3918 ) C2719_=_C4011( C2719 C4011 ) C2720_=_C3108( C2720 C3108 ) C2720_=_C3518(</w:t>
      </w:r>
    </w:p>
    <w:p>
      <w:pPr>
        <w:pStyle w:val="PreformattedText"/>
        <w:bidi w:val="0"/>
        <w:spacing w:before="0" w:after="0"/>
        <w:jc w:val="left"/>
        <w:rPr/>
      </w:pPr>
      <w:r>
        <w:rPr/>
        <w:t xml:space="preserve"> </w:t>
      </w:r>
      <w:r>
        <w:rPr/>
        <w:t>C2720 C3518 ) C2720_=_C3563( C2720 C3563 ) \nC2720_=_C3661( C2720 C3661 ) C2720_=_C3834( C2720 C3834 ) C2720_=_C3921( C2720 C3921 ) C2720_=_C4053( C2720 C4053 ) C2720_=_C4054( C2720 C4054 ) C2723_=_C2724( C2723 C2724 ) \nC2723_=_C2725( C2723 C2725 ) C2723_=_C2727( C2723 C2727 ) C2723_=_C2728( C2723 C2728 ) C2723_=_C2730( C2723 C2730 ) C2723_=_C2731( C2723 C2731 ) C2723_=_C2734( C2723 C2734 ) \nC2723_=_C2735( C2723 C2735 ) C2723_=_C3134( C2723 C3134 ) C2724_=_C2725( C2724 C2725 ) C2724_=_C2727( C2724 C2727 ) C2724_=_C2728( C2724 C2728 ) C2724_=_C2730( C2724 C2730 ) \nC2724_=_C2731( C2724 C2731 ) C2724_=_C2734( C2724 C2734 ) C2724_=_C2735( C2724 C2735 ) C2725_=_C2727( C2725 C2727 ) C2725_=_C2728( C2725 C2728 ) C2725_=_C2730( C2725 C2730 ) \nC2725_=_C2731( C2725 C2731 ) C2725_=_C2734( C2725 C2734 ) C2725_=_C2735( C2725 C2735 ) C2727_=_C2728( C2727 C2728 ) C2727_=_C2730( C2727 C2730 ) C2727_=_C2731( C2727 C2731 ) \nC2727_=_C2734( C2727 C2734 ) C2727_=_C2735( C2727 C2735 ) C2728_=_C2730( C2728 C2730 ) C2728_=_C2731( C2728 C2731 ) C2728_=_C2734( C2728 C2734 ) C2728_=_C2735( C2728 C2735 ) \nC2728_=_C3843( C2728 C3843 ) C2728_=_C3848( C2728 C3848 ) C2728_=_C3854( C2728 C3854 ) C2730_=_C2731( C2730 C2731 ) C2730_=_C2734( C2730 C2734 ) C2730_=_C2735( C2730 C2735 ) \nC2730_=_C2922( C2730 C2922 ) C2730_=_C3560( C2730 C3560 ) C2730_=_C3763( C2730 C3763 ) C2730_=_C3789( C2730 C3789 ) C2730_=_C3911( C2730 C3911 ) C2730_=_C3918( C2730 C3918 ) \nC2731_=_C2734( C2731 C2734 ) C2731_=_C2735( C2731 C2735 ) C2731_=_C2867( C2731 C2867 ) C2731_=_C3019( C2731 C3019 ) C2731_=_C3685( C2731 C3685 ) C2731_=_C3912( C2731 C3912 ) \nC2731_=_C4007( C2731 C4007 ) C2731_=_C4009( C2731 C4009 ) C2734_=_C2735( C2734 C2735 ) C2734_=_C3246( C2734 C3246 ) C2734_=_C3915( C2734 C3915 ) C2734_=_C4055( C2734 C4055 ) \nC2734_=_C4076( C2734 C4076 ) C2735_=_C2836( C2735 C2836 ) C2735_=_C2899( C2735 C2899 ) C2735_=_C3656( C2735 C3656 ) C2735_=_C3664( C2735 C3664 ) C2735_=_C3733( C2735 C3733 ) \nC2735_=_C3854( C2735 C3854 ) C2735_=_C3916( C2735 C3916 ) C2735_=_C3974( C2735 C3974 ) C2735_=_C4009( C2735 C4009 ) C2735_=_C4056( C2735 C4056 ) C2735_=_C4071( C2735 C4071 ) \nC2735_=_C4076( C2735 C4076 ) C2736_=_C3083( C2736 C3083 ) C2736_=_C3084( C2736 C3084 ) C2736_=_C3085( C2736 C3085 ) C2736_=_C3086( C2736 C3086 ) C2736_=_C3087( C2736 C3087 ) \nC2736_=_C3089( C2736 C3089 ) C2736_=_C3091( C2736 C3091 ) C2736_=_C3092( C2736 C3092 ) C2736_=_C3093( C2736 C3093 ) C2736_=_C3094( C2736 C3094 ) C2753_=_C2754( C2753 C2754 ) \nC2753_=_C2761( C2753 C2761 ) C2753_=_C2767( C2753 C2767 ) C2753_=_C2768( C2753 C2768 ) C2753_=_C2858( C2753 C2858 ) C2753_=_C2859( C2753 C2859 ) C2753_=_C2860( C2753 C2860 ) \nC2753_=_C2861( C2753 C2861 ) C2753_=_C2862( C2753 C2862 ) C2753_=_C2866( C2753 C2866 ) C2753_=_C2867( C2753 C2867 ) C2753_=_C2869( C2753 C2869 ) C2754_=_C2761( C2754 C2761 ) \nC2754_=_C2767( C2754 C2767 ) C2754_=_C2768( C2754 C2768 ) C2754_=_C3012( C2754 C3012 ) C2754_=_C3013( C2754 C3013 ) C2754_=_C3014( C2754 C3014 ) C2754_=_C3015( C2754 C3015 ) \nC2754_=_C3016( C2754 C3016 ) C2754_=_C3018( C2754 C3018 ) C2754_=_C3019( C2754 C3019 ) C2754_=_C3021( C2754 C3021 ) C2761_=_C2767( C2761 C2767 ) C2761_=_C2768( C2761 C2768 ) \nC2761_=_C3125( C2761 C3125 ) C2761_=_C3331( C2761 C3331 ) C2761_=_C3493( C2761 C3493 ) C2761_=_C3608( C2761 C3608 ) C2761_=_C3678( C2761 C3678 ) C2761_=_C3685( C2761 C3685 ) \nC2761_=_C3686( C2761 C3686 ) C2761_=_C3687( C2761 C3687 ) C2761_=_C3688( C2761 C3688 ) C2767_=_C2768( C2767 C2768 ) C2767_=_C3174( C2767 C3174 ) C2767_=_C3455( C2767 C3455 ) \nC2767_=_C3510( C2767 C3510 ) C2767_=_C3676( C2767 C3676 ) C2767_=_C3752( C2767 C3752 ) C2767_=_C3781( C2767 C3781 ) C2767_=_C3873( C2767 C3873 ) C2767_=_C3904( C2767 C3904 ) \nC2767_=_C3926( C2767 C3926 ) C2767_=_C3951( C2767 C3951 ) C2767_=_C3991( C2767 C3991 ) C2767_=_C4013( C2767 C4013 ) C2767_=_C4018( C2767 C4018 ) C2768_=_C3178( C2768 C3178 ) \nC2768_=_C3457( C2768 C3457 ) C2768_=_C3754( C2768 C3754 ) C2768_=_C3785( C2768 C3785 ) C2768_=_C3848( C2768 C3848 ) C2768_=_C3876( C2768 C3876 ) C2768_=_C3908( C2768 C3908 ) \nC2768_=_C3929( C2768 C3929 ) C2768_=_C3952( C2768 C3952 ) C2768_=_C3996( C2768 C3996 ) C2768_=_C4007( C2768 C4007 ) C2768_=_C4014( C2768 C4014 ) C2768_=_C4020( C2768 C4020 ) \nC2768_=_C4055( C2768 C4055 ) C2768_=_C4056( C2768 C4056 ) C2779_=_C2788( C2779 C2788 ) C2779_=_C2952( C2779 C2952 ) C2779_=_C3312( C2779 C3312 ) C2779_=_C3366( C2779 C3366 ) \nC2779_=_C3629( C2779 C3629 ) C2779_=_C3665( C2779 C3665 ) C2779_=_C3734( C2779 C3734 ) C2779_=_C3793( C2779 C3793 ) C2779_=_C3794( C2779 C3794 ) C2779_=_C3795( C2779 C3795 ) \nC2779_=_C3796( C2779 C3796 ) C2779_=_C3797( C2779 C3797 ) C2779_=_C3798( C2779 C3798 ) C2788_=_C3220( C2788 C3220 ) C2788_=_C3376( C2788 C3376 ) C2788_=_C3498( C2788 C3498 ) \nC2788_=_C3556( C2788 C3556 ) C2788_=_C3624( C2788 C3624 ) C2788_=_C3636( C2788 C3636 ) C2788_=_C3719( C2788 C3719 ) C2788_=_C3740( C2788 C3740 ) C2788_=_C3797( C2788 C3797 ) \nC2788_=_C3830( C2788 C3830 ) C2788_=_C3859( C2788 C3859 ) C2788_=_C3900( C2788 C3900 ) C2788_=_C3993( C2788 C3993 ) C2788_=_C4042( C2788 C4042 ) C2830_=_C2836( C2830 C2836 ) \nC2830_=_C2880( C2830 C2880 ) C2830_=_C2893( C2830 C2893 ) C2830_=_C2953( C2830 C2953 ) C2830_=_C3026( C2830 C3026 ) C2830_=_C3344( C2830 C3344 ) C2830_=_C3631( C2830 C3631 ) \nC2830_=_C3649( C2830 C3649 ) C2830_=_C3717( C2830 C3717 ) C2830_=_C3724( C2830 C3724 ) C2830_=_C3774( C2830 C3774 ) C2830_=_C3838( C2830 C3838 ) C2830_=_C3840( C2830 C3840 ) \nC2836_=_C2899( C2836 C2899 ) C2836_=_C3656( C2836 C3656 ) C2836_=_C3664( C2836 C3664 ) C2836_=_C3733( C2836 C3733 ) C2836_=_C3854( C2836 C3854 ) C2836_=_C3916( C2836 C3916 ) \nC2836_=_C3974( C2836 C3974 ) C2836_=_C4009( C2836 C4009 ) C2836_=_C4056( C2836 C4056 ) C2836_=_C4071( C2836 C4071 ) C2836_=_C4076( C2836 C4076 ) C2840_=_C3134( C2840 C3134 ) \nC2840_=_C3237( C2840 C3237 ) C2840_=_C3238( C2840 C3238 ) C2840_=_C3239( C2840 C3239 ) C2840_=_C3240( C2840 C3240 ) C2840_=_C3241( C2840 C3241 ) C2840_=_C3244( C2840 C3244 ) \nC2840_=_C3245( C2840 C3245 ) C2840_=_C3246( C2840 C3246 ) C2840_=_C3247( C2840 C3247 ) C2840_=_C3248( C2840 C3248 ) C2858_=_C2859( C2858 C2859 ) C2858_=_C2860( C2858 C2860 ) \nC2858_=_C2861( C2858 C2861 ) C2858_=_C2862( C2858 C2862 ) C2858_=_C2866( C2858 C2866 ) C2858_=_C2867( C2858 C2867 ) C2858_=_C2869( C2858 C2869 ) C2858_=_C3012( C2858 C3012 ) \nC2858_=_C3252( C2858 C3252 ) C2858_=_C3493( C2858 C3493 ) C2858_=_C3498( C2858 C3498 ) C2859_=_C2860( C2859 C2860 ) C2859_=_C2861( C2859 C2861 ) C2859_=_C2862( C2859 C2862 ) \nC2859_=_C2866( C2859 C2866 ) C2859_=_C2867( C2859 C2867 ) C2859_=_C2869( C2859 C2869 ) C2859_=_C2978( C2859 C2978 ) C2859_=_C3035( C2859 C3035 ) C2859_=_C3238( C2859 C3238 ) \nC2859_=_C3253( C2859 C3253 ) C2859_=_C3437( C2859 C3437 ) C2859_=_C3512( C2859 C3512 ) C2859_=_C3516( C2859 C3516 ) C2859_=_C3518( C2859 C3518 ) C2860_=_C2861( C2860 C2861 ) \nC2860_=_C2862( C2860 C2862 ) C2860_=_C2866( C2860 C2866 ) C2860_=_C2867( C2860 C2867 ) C2860_=_C2869( C2860 C2869 ) C2860_=_C2934( C2860 C2934 ) C2860_=_C2948( C2860 C2948 ) \nC2860_=_C3060( C2860 C3060 ) C2860_=_C3210( C2860 C3210 ) C2860_=_C3239( C2860 C3239 ) C2860_=_C3512( C2860 C3512 ) C2860_=_C3558( C2860 C3558 ) C2860_=_C3560( C2860 C3560 ) \nC2860_=_C3561( C2860 C3561 ) C2860_=_C3562( C2860 C3562 ) C2860_=_C3563( C2860 C3563 ) C2861_=_C2862( C2861 C2862 ) C2861_=_C2866( C2861 C2866 ) C2861_=_C2867( C2861 C2867 ) \nC2861_=_C2869( C2861 C2869 ) C2861_=_C3014( C2861 C3014 ) C2861_=_C3608( C2861 C3608 ) C2862_=_C2866( C2862 C2866 ) C2862_=_C2867( C2862 C2867 ) C2862_=_C2869( C2862 C2869 ) \nC2862_=_C3016( C2862 C3016 ) C2862_=_C3678( C2862 C3678 ) C2866_=_C2867( C2866 C2867 ) C2866_=_C2869( C2866 C2869 ) C2866_=_C3690( C2866 C3690 ) C2866_=_C3767( C2866 C3767 ) \nC2866_=_C3891( C2866 C3891 ) C2866_=_C3893( C2866 C3893 ) C2867_=_C2869( C2867 C2869 ) C2867_=_C3019( C2867 C3019 ) C2867_=_C3685( C2867 C3685 ) C2867_=_C3912( C2867 C3912 ) \nC2867_=_C4007( C2867 C4007 ) C2867_=_C4009( C2867 C4009 ) C2869_=_C3427( C2869 C3427 ) C2869_=_C3660( C2869 C3660 ) C2869_=_C3695( C2869 C3695 ) C2869_=_C3769( C2869 C3769 ) \nC2869_=_C3883( C2869 C3883 ) C2869_=_C3891( C2869 C3891 ) C2869_=_C3972( C2869 C3972 ) C2869_=_C4036( C2869 C4036 ) C2869_=_C4037( C2869 C4037 ) C2869_=_C4038( C2869 C4038 ) \nC2878_=_C2880( C2878 C2880 ) C2878_=_C3127( C2878 C3127 ) C2878_=_C3267( C2878 C3267 ) C2878_=_C3412( C2878 C3412 ) C2878_=_C3460( C2878 C3460 ) C2878_=_C3787( C2878 C3787 ) \nC2878_=_C3788( C2878 C3788 ) C2878_=_C3789( C2878 C3789 ) C2878_=_C3790( C2878 C3790 ) C2878_=_C3791( C2878 C3791 ) C2878_=_C3792( C2878 C3792 ) C2880_=_C2893( C2880 C2893 ) \nC2880_=_C2953( C2880 C2953 ) C2880_=_C3026( C2880 C3026 ) C2880_=_C3344( C2880 C3344 ) C2880_=_C3631( C2880 C3631 ) C2880_=_C3649( C2880 C3649 ) C2880_=_C3717( C2880 C3717 ) \nC2880_=_C3724( C2880 C3724 ) C2880_=_C3774( C2880 C3774 ) C2880_=_C3838( C2880 C3838 ) C2880_=_C3840( C2880 C3840 ) C2884_=_C2893( C2884 C2893 ) C2884_=_C2899( C2884 C2899 ) \nC2884_=_C2976( C2884 C2976 ) C2884_=_C2977( C2884 C2977 ) C2884_=_C2978( C2884 C2978 ) C2884_=_C2979( C2884 C2979 ) C2884_=_C2980( C2884 C2980 ) C2884_=_C2981( C2884 C2981 ) \nC2884_=_C2982( C2884 C2982 ) C2884_=_C2983( C2884 C2983 ) C2884_=_C2985( C2884 C2985 ) C2884_=_C2986( C2884 C2986 ) C2884_=_C2987( C2884 C2987 ) C2884_=_C2988( C2884 C2988 ) \nC2884_=_C2989( C2884 C2989 ) C2884_=_C2991( C2884 C2991 ) C2893_=_C2899( C2893 C2899 ) C2893_=_C2953( C2893 C2953 ) C2893_=_C3026( C2893 C3026 ) C2893_=_C3344( C2893 C3344 ) \nC2893_=_C3631( C2893 C3631 ) C2893_=_C3649( C2893 C3649 ) C2893_=_C3717( C2893 C3717 ) C2893_=_C3724( C2893 C3724 ) C2893_=_C3774( C2893 C3774 ) C2893_=_C3838( C2893 C3838 ) \nC2893_=_C3840( C2893 C3840 ) C2899_=_C3656( C2899 C3656 ) C2899_=_C3664( C2899 C3664 ) C2899_=_C3733( C2899 C3733 ) C2899_=_C3854( C2899 C3854 ) C2899_=_C3916( C2899 C3916 ) \nC2899_=_C3974(</w:t>
      </w:r>
    </w:p>
    <w:p>
      <w:pPr>
        <w:pStyle w:val="PreformattedText"/>
        <w:bidi w:val="0"/>
        <w:spacing w:before="0" w:after="0"/>
        <w:jc w:val="left"/>
        <w:rPr/>
      </w:pPr>
      <w:r>
        <w:rPr/>
        <w:t xml:space="preserve"> </w:t>
      </w:r>
      <w:r>
        <w:rPr/>
        <w:t>C2899 C3974 ) C2899_=_C4009( C2899 C4009 ) C2899_=_C4056( C2899 C4056 ) C2899_=_C4071( C2899 C4071 ) C2899_=_C4076( C2899 C4076 ) C2900_=_C2901( C2900 C2901 ) \nC2900_=_C2902( C2900 C2902 ) C2900_=_C2903( C2900 C2903 ) C2900_=_C2904( C2900 C2904 ) C2900_=_C2906( C2900 C2906 ) C2900_=_C2907( C2900 C2907 ) C2900_=_C2908( C2900 C2908 ) \nC2900_=_C2909( C2900 C2909 ) C2900_=_C2911( C2900 C2911 ) C2900_=_C2976( C2900 C2976 ) C2901_=_C2902( C2901 C2902 ) C2901_=_C2903( C2901 C2903 ) C2901_=_C2904( C2901 C2904 ) \nC2901_=_C2906( C2901 C2906 ) C2901_=_C2907( C2901 C2907 ) C2901_=_C2908( C2901 C2908 ) C2901_=_C2909( C2901 C2909 ) C2901_=_C2911( C2901 C2911 ) C2901_=_C3227( C2901 C3227 ) \nC2902_=_C2903( C2902 C2903 ) C2902_=_C2904( C2902 C2904 ) C2902_=_C2906( C2902 C2906 ) C2902_=_C2907( C2902 C2907 ) C2902_=_C2908( C2902 C2908 ) C2902_=_C2909( C2902 C2909 ) \nC2902_=_C2911( C2902 C2911 ) C2902_=_C3267( C2902 C3267 ) C2903_=_C2904( C2903 C2904 ) C2903_=_C2906( C2903 C2906 ) C2903_=_C2907( C2903 C2907 ) C2903_=_C2908( C2903 C2908 ) \nC2903_=_C2909( C2903 C2909 ) C2903_=_C2911( C2903 C2911 ) C2903_=_C3084( C2903 C3084 ) C2903_=_C3331( C2903 C3331 ) C2904_=_C2906( C2904 C2906 ) C2904_=_C2907( C2904 C2907 ) \nC2904_=_C2908( C2904 C2908 ) C2904_=_C2909( C2904 C2909 ) C2904_=_C2911( C2904 C2911 ) C2906_=_C2907( C2906 C2907 ) C2906_=_C2908( C2906 C2908 ) C2906_=_C2909( C2906 C2909 ) \nC2906_=_C2911( C2906 C2911 ) C2906_=_C3036( C2906 C3036 ) C2906_=_C3240( C2906 C3240 ) C2906_=_C3254( C2906 C3254 ) C2906_=_C3438( C2906 C3438 ) C2906_=_C3539( C2906 C3539 ) \nC2906_=_C3657( C2906 C3657 ) C2906_=_C3660( C2906 C3660 ) C2906_=_C3661( C2906 C3661 ) C2906_=_C3664( C2906 C3664 ) C2907_=_C2908( C2907 C2908 ) C2907_=_C2909( C2907 C2909 ) \nC2907_=_C2911( C2907 C2911 ) C2907_=_C3015( C2907 C3015 ) C2907_=_C3087( C2907 C3087 ) C2907_=_C3676( C2907 C3676 ) C2908_=_C2909( C2908 C2909 ) C2908_=_C2911( C2908 C2911 ) \nC2908_=_C3540( C2908 C3540 ) C2909_=_C2911( C2909 C2911 ) C2909_=_C3543( C2909 C3543 ) C2909_=_C3790( C2909 C3790 ) C2909_=_C3972( C2909 C3972 ) C2909_=_C3974( C2909 C3974 ) \nC2911_=_C3092( C2911 C3092 ) C2911_=_C3688( C2911 C3688 ) C2913_=_C2914( C2913 C2914 ) C2913_=_C2915( C2913 C2915 ) C2913_=_C2918( C2913 C2918 ) C2913_=_C2922( C2913 C2922 ) \nC2913_=_C2923( C2913 C2923 ) C2913_=_C2924( C2913 C2924 ) C2913_=_C2926( C2913 C2926 ) C2913_=_C2945( C2913 C2945 ) C2913_=_C2947( C2913 C2947 ) C2913_=_C2948( C2913 C2948 ) \nC2913_=_C2950( C2913 C2950 ) C2913_=_C2952( C2913 C2952 ) C2913_=_C2953( C2913 C2953 ) C2914_=_C2915( C2914 C2915 ) C2914_=_C2918( C2914 C2918 ) C2914_=_C2922( C2914 C2922 ) \nC2914_=_C2923( C2914 C2923 ) C2914_=_C2924( C2914 C2924 ) C2914_=_C2926( C2914 C2926 ) C2915_=_C2918( C2915 C2918 ) C2915_=_C2922( C2915 C2922 ) C2915_=_C2923( C2915 C2923 ) \nC2915_=_C2924( C2915 C2924 ) C2915_=_C2926( C2915 C2926 ) C2915_=_C3060( C2915 C3060 ) C2918_=_C2922( C2918 C2922 ) C2918_=_C2923( C2918 C2923 ) C2918_=_C2924( C2918 C2924 ) \nC2918_=_C2926( C2918 C2926 ) C2922_=_C2923( C2922 C2923 ) C2922_=_C2924( C2922 C2924 ) C2922_=_C2926( C2922 C2926 ) C2922_=_C3560( C2922 C3560 ) C2922_=_C3763( C2922 C3763 ) \nC2922_=_C3789( C2922 C3789 ) C2922_=_C3911( C2922 C3911 ) C2922_=_C3918( C2922 C3918 ) C2923_=_C2924( C2923 C2924 ) C2923_=_C2926( C2923 C2926 ) C2923_=_C3795( C2923 C3795 ) \nC2924_=_C2926( C2924 C2926 ) C2926_=_C3260( C2926 C3260 ) C2926_=_C3431( C2926 C3431 ) C2926_=_C3546( C2926 C3546 ) C2926_=_C3766( C2926 C3766 ) C2926_=_C3798( C2926 C3798 ) \nC2934_=_C2936( C2934 C2936 ) C2934_=_C2939( C2934 C2939 ) C2934_=_C2948( C2934 C2948 ) C2934_=_C3060( C2934 C3060 ) C2934_=_C3210( C2934 C3210 ) C2934_=_C3239( C2934 C3239 ) \nC2934_=_C3512( C2934 C3512 ) C2934_=_C3558( C2934 C3558 ) C2934_=_C3560( C2934 C3560 ) C2934_=_C3561( C2934 C3561 ) C2934_=_C3562( C2934 C3562 ) C2934_=_C3563( C2934 C3563 ) \nC2936_=_C2939( C2936 C2939 ) C2936_=_C3185( C2936 C3185 ) C2936_=_C3297( C2936 C3297 ) C2936_=_C3351( C2936 C3351 ) C2936_=_C3690( C2936 C3690 ) C2936_=_C3691( C2936 C3691 ) \nC2936_=_C3692( C2936 C3692 ) C2936_=_C3693( C2936 C3693 ) C2936_=_C3695( C2936 C3695 ) C2936_=_C3697( C2936 C3697 ) C2936_=_C3698( C2936 C3698 ) C2939_=_C3188( C2939 C3188 ) \nC2939_=_C3301( C2939 C3301 ) C2939_=_C3358( C2939 C3358 ) C2939_=_C3516( C2939 C3516 ) C2939_=_C3562( C2939 C3562 ) C2939_=_C3918( C2939 C3918 ) C2939_=_C4011( C2939 C4011 ) \nC2945_=_C2947( C2945 C2947 ) C2945_=_C2948( C2945 C2948 ) C2945_=_C2950( C2945 C2950 ) C2945_=_C2952( C2945 C2952 ) C2945_=_C2953( C2945 C2953 ) C2945_=_C3249( C2945 C3249 ) \nC2945_=_C3252( C2945 C3252 ) C2945_=_C3253( C2945 C3253 ) C2945_=_C3254( C2945 C3254 ) C2945_=_C3257( C2945 C3257 ) C2945_=_C3258( C2945 C3258 ) C2945_=_C3259( C2945 C3259 ) \nC2945_=_C3260( C2945 C3260 ) C2945_=_C3261( C2945 C3261 ) C2947_=_C2948( C2947 C2948 ) C2947_=_C2950( C2947 C2950 ) C2947_=_C2952( C2947 C2952 ) C2947_=_C2953( C2947 C2953 ) \nC2947_=_C3111( C2947 C3111 ) C2947_=_C3161( C2947 C3161 ) C2947_=_C3421( C2947 C3421 ) C2947_=_C3424( C2947 C3424 ) C2947_=_C3425( C2947 C3425 ) C2947_=_C3426( C2947 C3426 ) \nC2947_=_C3427( C2947 C3427 ) C2947_=_C3428( C2947 C3428 ) C2947_=_C3429( C2947 C3429 ) C2947_=_C3430( C2947 C3430 ) C2947_=_C3431( C2947 C3431 ) C2947_=_C3432( C2947 C3432 ) \nC2948_=_C2950( C2948 C2950 ) C2948_=_C2952( C2948 C2952 ) C2948_=_C2953( C2948 C2953 ) C2948_=_C3060( C2948 C3060 ) C2948_=_C3210( C2948 C3210 ) C2948_=_C3239( C2948 C3239 ) \nC2948_=_C3512( C2948 C3512 ) C2948_=_C3558( C2948 C3558 ) C2948_=_C3560( C2948 C3560 ) C2948_=_C3561( C2948 C3561 ) C2948_=_C3562( C2948 C3562 ) C2948_=_C3563( C2948 C3563 ) \nC2950_=_C2952( C2950 C2952 ) C2950_=_C2953( C2950 C2953 ) C2950_=_C3763( C2950 C3763 ) C2950_=_C3765( C2950 C3765 ) C2950_=_C3766( C2950 C3766 ) C2952_=_C2953( C2952 C2953 ) \nC2952_=_C3312( C2952 C3312 ) C2952_=_C3366( C2952 C3366 ) C2952_=_C3629( C2952 C3629 ) C2952_=_C3665( C2952 C3665 ) C2952_=_C3734( C2952 C3734 ) C2952_=_C3793( C2952 C3793 ) \nC2952_=_C3794( C2952 C3794 ) C2952_=_C3795( C2952 C3795 ) C2952_=_C3796( C2952 C3796 ) C2952_=_C3797( C2952 C3797 ) C2952_=_C3798( C2952 C3798 ) C2953_=_C3026( C2953 C3026 ) \nC2953_=_C3344( C2953 C3344 ) C2953_=_C3631( C2953 C3631 ) C2953_=_C3649( C2953 C3649 ) C2953_=_C3717( C2953 C3717 ) C2953_=_C3724( C2953 C3724 ) C2953_=_C3774( C2953 C3774 ) \nC2953_=_C3838( C2953 C3838 ) C2953_=_C3840( C2953 C3840 ) C2976_=_C2977( C2976 C2977 ) C2976_=_C2978( C2976 C2978 ) C2976_=_C2979( C2976 C2979 ) C2976_=_C2980( C2976 C2980 ) \nC2976_=_C2981( C2976 C2981 ) C2976_=_C2982( C2976 C2982 ) C2976_=_C2983( C2976 C2983 ) C2976_=_C2985( C2976 C2985 ) C2976_=_C2986( C2976 C2986 ) C2976_=_C2987( C2976 C2987 ) \nC2976_=_C2988( C2976 C2988 ) C2976_=_C2989( C2976 C2989 ) C2976_=_C2991( C2976 C2991 ) C2977_=_C2978( C2977 C2978 ) C2977_=_C2979( C2977 C2979 ) C2977_=_C2980( C2977 C2980 ) \nC2977_=_C2981( C2977 C2981 ) C2977_=_C2982( C2977 C2982 ) C2977_=_C2983( C2977 C2983 ) C2977_=_C2985( C2977 C2985 ) C2977_=_C2986( C2977 C2986 ) C2977_=_C2987( C2977 C2987 ) \nC2977_=_C2988( C2977 C2988 ) C2977_=_C2989( C2977 C2989 ) C2977_=_C2991( C2977 C2991 ) C2977_=_C3249( C2977 C3249 ) C2978_=_C2979( C2978 C2979 ) C2978_=_C2980( C2978 C2980 ) \nC2978_=_C2981( C2978 C2981 ) C2978_=_C2982( C2978 C2982 ) C2978_=_C2983( C2978 C2983 ) C2978_=_C2985( C2978 C2985 ) C2978_=_C2986( C2978 C2986 ) C2978_=_C2987( C2978 C2987 ) \nC2978_=_C2988( C2978 C2988 ) C2978_=_C2989( C2978 C2989 ) C2978_=_C2991( C2978 C2991 ) C2978_=_C3035( C2978 C3035 ) C2978_=_C3238( C2978 C3238 ) C2978_=_C3253( C2978 C3253 ) \nC2978_=_C3437( C2978 C3437 ) C2978_=_C3512( C2978 C3512 ) C2978_=_C3516( C2978 C3516 ) C2978_=_C3518( C2978 C3518 ) C2979_=_C2980( C2979 C2980 ) C2979_=_C2981( C2979 C2981 ) \nC2979_=_C2982( C2979 C2982 ) C2979_=_C2983( C2979 C2983 ) C2979_=_C2985( C2979 C2985 ) C2979_=_C2986( C2979 C2986 ) C2979_=_C2987( C2979 C2987 ) C2979_=_C2988( C2979 C2988 ) \nC2979_=_C2989( C2979 C2989 ) C2979_=_C2991( C2979 C2991 ) C2979_=_C3556( C2979 C3556 ) C2980_=_C2981( C2980 C2981 ) C2980_=_C2982( C2980 C2982 ) C2980_=_C2983( C2980 C2983 ) \nC2980_=_C2985( C2980 C2985 ) C2980_=_C2986( C2980 C2986 ) C2980_=_C2987( C2980 C2987 ) C2980_=_C2988( C2980 C2988 ) C2980_=_C2989( C2980 C2989 ) C2980_=_C2991( C2980 C2991 ) \nC2981_=_C2982( C2981 C2982 ) C2981_=_C2983( C2981 C2983 ) C2981_=_C2985( C2981 C2985 ) C2981_=_C2986( C2981 C2986 ) C2981_=_C2987( C2981 C2987 ) C2981_=_C2988( C2981 C2988 ) \nC2981_=_C2989( C2981 C2989 ) C2981_=_C2991( C2981 C2991 ) C2981_=_C3629( C2981 C3629 ) C2981_=_C3631( C2981 C3631 ) C2981_=_C3636( C2981 C3636 ) C2982_=_C2983( C2982 C2983 ) \nC2982_=_C2985( C2982 C2985 ) C2982_=_C2986( C2982 C2986 ) C2982_=_C2987( C2982 C2987 ) C2982_=_C2988( C2982 C2988 ) C2982_=_C2989( C2982 C2989 ) C2982_=_C2991( C2982 C2991 ) \nC2982_=_C3717( C2982 C3717 ) C2982_=_C3719( C2982 C3719 ) C2983_=_C2985( C2983 C2985 ) C2983_=_C2986( C2983 C2986 ) C2983_=_C2987( C2983 C2987 ) C2983_=_C2988( C2983 C2988 ) \nC2983_=_C2989( C2983 C2989 ) C2983_=_C2991( C2983 C2991 ) C2983_=_C3421( C2983 C3421 ) C2983_=_C3439( C2983 C3439 ) C2983_=_C3724( C2983 C3724 ) C2983_=_C3733( C2983 C3733 ) \nC2985_=_C2986( C2985 C2986 ) C2985_=_C2987( C2985 C2987 ) C2985_=_C2988( C2985 C2988 ) C2985_=_C2989( C2985 C2989 ) C2985_=_C2991( C2985 C2991 ) C2986_=_C2987( C2986 C2987 ) \nC2986_=_C2988( C2986 C2988 ) C2986_=_C2989( C2986 C2989 ) C2986_=_C2991( C2986 C2991 ) C2986_=_C3692( C2986 C3692 ) C2986_=_C3969( C2986 C3969 ) C2987_=_C2988( C2987 C2988 ) \nC2987_=_C2989( C2987 C2989 ) C2987_=_C2991( C2987 C2991 ) C2988_=_C2989( C2988 C2989 ) C2988_=_C2991( C2988 C2991 ) C2988_=_C3991( C2988 C3991 ) C2988_=_C3993( C2988 C3993 ) \nC2988_=_C3995( C2988 C3995 ) C2988_=_C3996( C2988 C3996 ) C2989_=_C2991( C2989 C2991 ) C2989_=_C3687( C2989 C3687 ) C3012_=_C3013( C3012 C3013 ) C3012_=_C3014( C3012 C3014 ) \nC3012_=_C3015( C3012 C3015 ) C3012_=_C3016( C3012 C3016 ) C3012_=_C3018(</w:t>
      </w:r>
    </w:p>
    <w:p>
      <w:pPr>
        <w:pStyle w:val="PreformattedText"/>
        <w:bidi w:val="0"/>
        <w:spacing w:before="0" w:after="0"/>
        <w:jc w:val="left"/>
        <w:rPr/>
      </w:pPr>
      <w:r>
        <w:rPr/>
        <w:t xml:space="preserve"> </w:t>
      </w:r>
      <w:r>
        <w:rPr/>
        <w:t>C3012 C3018 ) C3012_=_C3019( C3012 C3019 ) C3012_=_C3021( C3012 C3021 ) C3012_=_C3252( C3012 C3252 ) \nC3012_=_C3493( C3012 C3493 ) C3012_=_C3498( C3012 C3498 ) C3013_=_C3014( C3013 C3014 ) C3013_=_C3015( C3013 C3015 ) C3013_=_C3016( C3013 C3016 ) C3013_=_C3018( C3013 C3018 ) \nC3013_=_C3019( C3013 C3019 ) C3013_=_C3021( C3013 C3021 ) C3013_=_C3086( C3013 C3086 ) C3013_=_C3510( C3013 C3510 ) C3014_=_C3015( C3014 C3015 ) C3014_=_C3016( C3014 C3016 ) \nC3014_=_C3018( C3014 C3018 ) C3014_=_C3019( C3014 C3019 ) C3014_=_C3021( C3014 C3021 ) C3014_=_C3608( C3014 C3608 ) C3015_=_C3016( C3015 C3016 ) C3015_=_C3018( C3015 C3018 ) \nC3015_=_C3019( C3015 C3019 ) C3015_=_C3021( C3015 C3021 ) C3015_=_C3087( C3015 C3087 ) C3015_=_C3676( C3015 C3676 ) C3016_=_C3018( C3016 C3018 ) C3016_=_C3019( C3016 C3019 ) \nC3016_=_C3021( C3016 C3021 ) C3016_=_C3678( C3016 C3678 ) C3018_=_C3019( C3018 C3019 ) C3018_=_C3021( C3018 C3021 ) C3018_=_C3037( C3018 C3037 ) C3019_=_C3021( C3019 C3021 ) \nC3019_=_C3685( C3019 C3685 ) C3019_=_C3912( C3019 C3912 ) C3019_=_C4007( C3019 C4007 ) C3019_=_C4009( C3019 C4009 ) C3022_=_C3026( C3022 C3026 ) C3022_=_C3031( C3022 C3031 ) \nC3022_=_C3035( C3022 C3035 ) C3022_=_C3036( C3022 C3036 ) C3022_=_C3037( C3022 C3037 ) C3022_=_C3039( C3022 C3039 ) C3022_=_C3040( C3022 C3040 ) C3022_=_C3042( C3022 C3042 ) \nC3022_=_C3043( C3022 C3043 ) C3022_=_C3044( C3022 C3044 ) C3026_=_C3344( C3026 C3344 ) C3026_=_C3631( C3026 C3631 ) C3026_=_C3649( C3026 C3649 ) C3026_=_C3717( C3026 C3717 ) \nC3026_=_C3724( C3026 C3724 ) C3026_=_C3774( C3026 C3774 ) C3026_=_C3838( C3026 C3838 ) C3026_=_C3840( C3026 C3840 ) C3031_=_C3035( C3031 C3035 ) C3031_=_C3036( C3031 C3036 ) \nC3031_=_C3037( C3031 C3037 ) C3031_=_C3039( C3031 C3039 ) C3031_=_C3040( C3031 C3040 ) C3031_=_C3042( C3031 C3042 ) C3031_=_C3043( C3031 C3043 ) C3031_=_C3044( C3031 C3044 ) \nC3031_=_C3099( C3031 C3099 ) C3031_=_C3102( C3031 C3102 ) C3031_=_C3108( C3031 C3108 ) C3035_=_C3036( C3035 C3036 ) C3035_=_C3037( C3035 C3037 ) C3035_=_C3039( C3035 C3039 ) \nC3035_=_C3040( C3035 C3040 ) C3035_=_C3042( C3035 C3042 ) C3035_=_C3043( C3035 C3043 ) C3035_=_C3044( C3035 C3044 ) C3035_=_C3238( C3035 C3238 ) C3035_=_C3253( C3035 C3253 ) \nC3035_=_C3437( C3035 C3437 ) C3035_=_C3512( C3035 C3512 ) C3035_=_C3516( C3035 C3516 ) C3035_=_C3518( C3035 C3518 ) C3036_=_C3037( C3036 C3037 ) C3036_=_C3039( C3036 C3039 ) \nC3036_=_C3040( C3036 C3040 ) C3036_=_C3042( C3036 C3042 ) C3036_=_C3043( C3036 C3043 ) C3036_=_C3044( C3036 C3044 ) C3036_=_C3240( C3036 C3240 ) C3036_=_C3254( C3036 C3254 ) \nC3036_=_C3438( C3036 C3438 ) C3036_=_C3539( C3036 C3539 ) C3036_=_C3657( C3036 C3657 ) C3036_=_C3660( C3036 C3660 ) C3036_=_C3661( C3036 C3661 ) C3036_=_C3664( C3036 C3664 ) \nC3037_=_C3039( C3037 C3039 ) C3037_=_C3040( C3037 C3040 ) C3037_=_C3042( C3037 C3042 ) C3037_=_C3043( C3037 C3043 ) C3037_=_C3044( C3037 C3044 ) C3039_=_C3040( C3039 C3040 ) \nC3039_=_C3042( C3039 C3042 ) C3039_=_C3043( C3039 C3043 ) C3039_=_C3044( C3039 C3044 ) C3039_=_C3442( C3039 C3442 ) C3039_=_C3768( C3039 C3768 ) C3039_=_C3921( C3039 C3921 ) \nC3040_=_C3042( C3040 C3042 ) C3040_=_C3043( C3040 C3043 ) C3040_=_C3044( C3040 C3044 ) C3042_=_C3043( C3042 C3043 ) C3042_=_C3044( C3042 C3044 ) C3042_=_C3840( C3042 C3840 ) \nC3042_=_C4071( C3042 C4071 ) C3043_=_C3044( C3043 C3044 ) C3043_=_C3245( C3043 C3245 ) C3043_=_C3258( C3043 C3258 ) C3043_=_C3430( C3043 C3430 ) C3043_=_C3447( C3043 C3447 ) \nC3043_=_C4037( C3043 C4037 ) C3044_=_C3247( C3044 C3247 ) C3044_=_C3259( C3044 C3259 ) C3044_=_C3448( C3044 C3448 ) C3060_=_C3210( C3060 C3210 ) C3060_=_C3239( C3060 C3239 ) \nC3060_=_C3512( C3060 C3512 ) C3060_=_C3558( C3060 C3558 ) C3060_=_C3560( C3060 C3560 ) C3060_=_C3561( C3060 C3561 ) C3060_=_C3562( C3060 C3562 ) C3060_=_C3563( C3060 C3563 ) \nC3083_=_C3084( C3083 C3084 ) C3083_=_C3085( C3083 C3085 ) C3083_=_C3086( C3083 C3086 ) C3083_=_C3087( C3083 C3087 ) C3083_=_C3089( C3083 C3089 ) C3083_=_C3091( C3083 C3091 ) \nC3083_=_C3092( C3083 C3092 ) C3083_=_C3093( C3083 C3093 ) C3083_=_C3094( C3083 C3094 ) C3083_=_C3125( C3083 C3125 ) C3083_=_C3127( C3083 C3127 ) C3084_=_C3085( C3084 C3085 ) \nC3084_=_C3086( C3084 C3086 ) C3084_=_C3087( C3084 C3087 ) C3084_=_C3089( C3084 C3089 ) C3084_=_C3091( C3084 C3091 ) C3084_=_C3092( C3084 C3092 ) C3084_=_C3093( C3084 C3093 ) \nC3084_=_C3094( C3084 C3094 ) C3084_=_C3331( C3084 C3331 ) C3085_=_C3086( C3085 C3086 ) C3085_=_C3087( C3085 C3087 ) C3085_=_C3089( C3085 C3089 ) C3085_=_C3091( C3085 C3091 ) \nC3085_=_C3092( C3085 C3092 ) C3085_=_C3093( C3085 C3093 ) C3085_=_C3094( C3085 C3094 ) C3085_=_C3460( C3085 C3460 ) C3086_=_C3087( C3086 C3087 ) C3086_=_C3089( C3086 C3089 ) \nC3086_=_C3091( C3086 C3091 ) C3086_=_C3092( C3086 C3092 ) C3086_=_C3093( C3086 C3093 ) C3086_=_C3094( C3086 C3094 ) C3086_=_C3510( C3086 C3510 ) C3087_=_C3089( C3087 C3089 ) \nC3087_=_C3091( C3087 C3091 ) C3087_=_C3092( C3087 C3092 ) C3087_=_C3093( C3087 C3093 ) C3087_=_C3094( C3087 C3094 ) C3087_=_C3676( C3087 C3676 ) C3089_=_C3091( C3089 C3091 ) \nC3089_=_C3092( C3089 C3092 ) C3089_=_C3093( C3089 C3093 ) C3089_=_C3094( C3089 C3094 ) C3089_=_C3873( C3089 C3873 ) C3089_=_C3875( C3089 C3875 ) C3089_=_C3876( C3089 C3876 ) \nC3091_=_C3092( C3091 C3092 ) C3091_=_C3093( C3091 C3093 ) C3091_=_C3094( C3091 C3094 ) C3092_=_C3093( C3092 C3093 ) C3092_=_C3094( C3092 C3094 ) C3092_=_C3688( C3092 C3688 ) \nC3093_=_C3094( C3093 C3094 ) C3093_=_C3547( C3093 C3547 ) C3093_=_C4054( C3093 C4054 ) C3094_=_C3432( C3094 C3432 ) C3094_=_C3548( C3094 C3548 ) C3094_=_C4038( C3094 C4038 ) \nC3099_=_C3102( C3099 C3102 ) C3099_=_C3108( C3099 C3108 ) C3099_=_C3113( C3099 C3113 ) C3099_=_C3162( C3099 C3162 ) C3099_=_C3437( C3099 C3437 ) C3099_=_C3438( C3099 C3438 ) \nC3099_=_C3439( C3099 C3439 ) C3099_=_C3441( C3099 C3441 ) C3099_=_C3442( C3099 C3442 ) C3099_=_C3443( C3099 C3443 ) C3099_=_C3444( C3099 C3444 ) C3099_=_C3445( C3099 C3445 ) \nC3099_=_C3447( C3099 C3447 ) C3099_=_C3448( C3099 C3448 ) C3102_=_C3108( C3102 C3108 ) C3102_=_C3227( C3102 C3227 ) C3102_=_C3311( C3102 C3311 ) C3102_=_C3402( C3102 C3402 ) \nC3102_=_C3657( C3102 C3657 ) C3102_=_C3767( C3102 C3767 ) C3102_=_C3768( C3102 C3768 ) C3102_=_C3769( C3102 C3769 ) C3102_=_C3772( C3102 C3772 ) C3108_=_C3518( C3108 C3518 ) \nC3108_=_C3563( C3108 C3563 ) C3108_=_C3661( C3108 C3661 ) C3108_=_C3834( C3108 C3834 ) C3108_=_C3921( C3108 C3921 ) C3108_=_C4053( C3108 C4053 ) C3108_=_C4054( C3108 C4054 ) \nC3111_=_C3113( C3111 C3113 ) C3111_=_C3161( C3111 C3161 ) C3111_=_C3421( C3111 C3421 ) C3111_=_C3424( C3111 C3424 ) C3111_=_C3425( C3111 C3425 ) C3111_=_C3426( C3111 C3426 ) \nC3111_=_C3427( C3111 C3427 ) C3111_=_C3428( C3111 C3428 ) C3111_=_C3429( C3111 C3429 ) C3111_=_C3430( C3111 C3430 ) C3111_=_C3431( C3111 C3431 ) C3111_=_C3432( C3111 C3432 ) \nC3113_=_C3162( C3113 C3162 ) C3113_=_C3437( C3113 C3437 ) C3113_=_C3438( C3113 C3438 ) C3113_=_C3439( C3113 C3439 ) C3113_=_C3441( C3113 C3441 ) C3113_=_C3442( C3113 C3442 ) \nC3113_=_C3443( C3113 C3443 ) C3113_=_C3444( C3113 C3444 ) C3113_=_C3445( C3113 C3445 ) C3113_=_C3447( C3113 C3447 ) C3113_=_C3448( C3113 C3448 ) C3125_=_C3127( C3125 C3127 ) \nC3125_=_C3331( C3125 C3331 ) C3125_=_C3493( C3125 C3493 ) C3125_=_C3608( C3125 C3608 ) C3125_=_C3678( C3125 C3678 ) C3125_=_C3685( C3125 C3685 ) C3125_=_C3686( C3125 C3686 ) \nC3125_=_C3687( C3125 C3687 ) C3125_=_C3688( C3125 C3688 ) C3127_=_C3267( C3127 C3267 ) C3127_=_C3412( C3127 C3412 ) C3127_=_C3460( C3127 C3460 ) C3127_=_C3787( C3127 C3787 ) \nC3127_=_C3788( C3127 C3788 ) C3127_=_C3789( C3127 C3789 ) C3127_=_C3790( C3127 C3790 ) C3127_=_C3791( C3127 C3791 ) C3127_=_C3792( C3127 C3792 ) C3134_=_C3237( C3134 C3237 ) \nC3134_=_C3238( C3134 C3238 ) C3134_=_C3239( C3134 C3239 ) C3134_=_C3240( C3134 C3240 ) C3134_=_C3241( C3134 C3241 ) C3134_=_C3244( C3134 C3244 ) C3134_=_C3245( C3134 C3245 ) \nC3134_=_C3246( C3134 C3246 ) C3134_=_C3247( C3134 C3247 ) C3134_=_C3248( C3134 C3248 ) C3161_=_C3162( C3161 C3162 ) C3161_=_C3174( C3161 C3174 ) C3161_=_C3177( C3161 C3177 ) \nC3161_=_C3178( C3161 C3178 ) C3161_=_C3421( C3161 C3421 ) C3161_=_C3424( C3161 C3424 ) C3161_=_C3425( C3161 C3425 ) C3161_=_C3426( C3161 C3426 ) C3161_=_C3427( C3161 C3427 ) \nC3161_=_C3428( C3161 C3428 ) C3161_=_C3429( C3161 C3429 ) C3161_=_C3430( C3161 C3430 ) C3161_=_C3431( C3161 C3431 ) C3161_=_C3432( C3161 C3432 ) C3162_=_C3174( C3162 C3174 ) \nC3162_=_C3177( C3162 C3177 ) C3162_=_C3178( C3162 C3178 ) C3162_=_C3437( C3162 C3437 ) C3162_=_C3438( C3162 C3438 ) C3162_=_C3439( C3162 C3439 ) C3162_=_C3441( C3162 C3441 ) \nC3162_=_C3442( C3162 C3442 ) C3162_=_C3443( C3162 C3443 ) C3162_=_C3444( C3162 C3444 ) C3162_=_C3445( C3162 C3445 ) C3162_=_C3447( C3162 C3447 ) C3162_=_C3448( C3162 C3448 ) \nC3174_=_C3177( C3174 C3177 ) C3174_=_C3178( C3174 C3178 ) C3174_=_C3455( C3174 C3455 ) C3174_=_C3510( C3174 C3510 ) C3174_=_C3676( C3174 C3676 ) C3174_=_C3752( C3174 C3752 ) \nC3174_=_C3781( C3174 C3781 ) C3174_=_C3873( C3174 C3873 ) C3174_=_C3904( C3174 C3904 ) C3174_=_C3926( C3174 C3926 ) C3174_=_C3951( C3174 C3951 ) C3174_=_C3991( C3174 C3991 ) \nC3174_=_C4013( C3174 C4013 ) C3174_=_C4018( C3174 C4018 ) C3177_=_C3178( C3177 C3178 ) C3177_=_C3753( C3177 C3753 ) C3177_=_C3784( C3177 C3784 ) C3177_=_C3875( C3177 C3875 ) \nC3177_=_C3893( C3177 C3893 ) C3177_=_C3907( C3177 C3907 ) C3177_=_C3942( C3177 C3942 ) C3177_=_C3969( C3177 C3969 ) C3177_=_C3995( C3177 C3995 ) C3177_=_C4002( C3177 C4002 ) \nC3177_=_C4019( C3177 C4019 ) C3177_=_C4036( C3177 C4036 ) C3177_=_C4052( C3177 C4052 ) C3178_=_C3457( C3178 C3457 ) C3178_=_C3754( C3178 C3754 ) C3178_=_C3785( C3178 C3785 ) \nC3178_=_C3848( C3178 C3848 ) C3178_=_C3876( C3178 C3876 ) C3178_=_C3908( C3178 C3908 ) C3178_=_C3929( C3178 C3929 ) C3178_=_C3952( C3178 C3952 ) C3178_=_C3996( C3178 C3996 ) \nC3178_=_C4007( C3178 C4007 ) C3178_=_C4014( C3178 C4014 ) C3178_=_C4020( C3178 C4020 ) C3178_=_C4055( C3178 C4055 ) C3178_=_C4056(</w:t>
      </w:r>
    </w:p>
    <w:p>
      <w:pPr>
        <w:pStyle w:val="PreformattedText"/>
        <w:bidi w:val="0"/>
        <w:spacing w:before="0" w:after="0"/>
        <w:jc w:val="left"/>
        <w:rPr/>
      </w:pPr>
      <w:r>
        <w:rPr/>
        <w:t xml:space="preserve"> </w:t>
      </w:r>
      <w:r>
        <w:rPr/>
        <w:t>C3178 C4056 ) C3184_=_C3185( C3184 C3185 ) \nC3184_=_C3188( C3184 C3188 ) C3184_=_C3539( C3184 C3539 ) C3184_=_C3540( C3184 C3540 ) C3184_=_C3541( C3184 C3541 ) C3184_=_C3542( C3184 C3542 ) C3184_=_C3543( C3184 C3543 ) \nC3184_=_C3544( C3184 C3544 ) C3184_=_C3546( C3184 C3546 ) C3184_=_C3547( C3184 C3547 ) C3184_=_C3548( C3184 C3548 ) C3185_=_C3188( C3185 C3188 ) C3185_=_C3297( C3185 C3297 ) \nC3185_=_C3351( C3185 C3351 ) C3185_=_C3690( C3185 C3690 ) C3185_=_C3691( C3185 C3691 ) C3185_=_C3692( C3185 C3692 ) C3185_=_C3693( C3185 C3693 ) C3185_=_C3695( C3185 C3695 ) \nC3185_=_C3697( C3185 C3697 ) C3185_=_C3698( C3185 C3698 ) C3188_=_C3301( C3188 C3301 ) C3188_=_C3358( C3188 C3358 ) C3188_=_C3516( C3188 C3516 ) C3188_=_C3562( C3188 C3562 ) \nC3188_=_C3918( C3188 C3918 ) C3188_=_C4011( C3188 C4011 ) C3210_=_C3220( C3210 C3220 ) C3210_=_C3239( C3210 C3239 ) C3210_=_C3512( C3210 C3512 ) C3210_=_C3558( C3210 C3558 ) \nC3210_=_C3560( C3210 C3560 ) C3210_=_C3561( C3210 C3561 ) C3210_=_C3562( C3210 C3562 ) C3210_=_C3563( C3210 C3563 ) C3220_=_C3376( C3220 C3376 ) C3220_=_C3498( C3220 C3498 ) \nC3220_=_C3556( C3220 C3556 ) C3220_=_C3624( C3220 C3624 ) C3220_=_C3636( C3220 C3636 ) C3220_=_C3719( C3220 C3719 ) C3220_=_C3740( C3220 C3740 ) C3220_=_C3797( C3220 C3797 ) \nC3220_=_C3830( C3220 C3830 ) C3220_=_C3859( C3220 C3859 ) C3220_=_C3900( C3220 C3900 ) C3220_=_C3993( C3220 C3993 ) C3220_=_C4042( C3220 C4042 ) C3227_=_C3311( C3227 C3311 ) \nC3227_=_C3402( C3227 C3402 ) C3227_=_C3657( C3227 C3657 ) C3227_=_C3767( C3227 C3767 ) C3227_=_C3768( C3227 C3768 ) C3227_=_C3769( C3227 C3769 ) C3227_=_C3772( C3227 C3772 ) \nC3237_=_C3238( C3237 C3238 ) C3237_=_C3239( C3237 C3239 ) C3237_=_C3240( C3237 C3240 ) C3237_=_C3241( C3237 C3241 ) C3237_=_C3244( C3237 C3244 ) C3237_=_C3245( C3237 C3245 ) \nC3237_=_C3246( C3237 C3246 ) C3237_=_C3247( C3237 C3247 ) C3237_=_C3248( C3237 C3248 ) C3238_=_C3239( C3238 C3239 ) C3238_=_C3240( C3238 C3240 ) C3238_=_C3241( C3238 C3241 ) \nC3238_=_C3244( C3238 C3244 ) C3238_=_C3245( C3238 C3245 ) C3238_=_C3246( C3238 C3246 ) C3238_=_C3247( C3238 C3247 ) C3238_=_C3248( C3238 C3248 ) C3238_=_C3253( C3238 C3253 ) \nC3238_=_C3437( C3238 C3437 ) C3238_=_C3512( C3238 C3512 ) C3238_=_C3516( C3238 C3516 ) C3238_=_C3518( C3238 C3518 ) C3239_=_C3240( C3239 C3240 ) C3239_=_C3241( C3239 C3241 ) \nC3239_=_C3244( C3239 C3244 ) C3239_=_C3245( C3239 C3245 ) C3239_=_C3246( C3239 C3246 ) C3239_=_C3247( C3239 C3247 ) C3239_=_C3248( C3239 C3248 ) C3239_=_C3512( C3239 C3512 ) \nC3239_=_C3558( C3239 C3558 ) C3239_=_C3560( C3239 C3560 ) C3239_=_C3561( C3239 C3561 ) C3239_=_C3562( C3239 C3562 ) C3239_=_C3563( C3239 C3563 ) C3240_=_C3241( C3240 C3241 ) \nC3240_=_C3244( C3240 C3244 ) C3240_=_C3245( C3240 C3245 ) C3240_=_C3246( C3240 C3246 ) C3240_=_C3247( C3240 C3247 ) C3240_=_C3248( C3240 C3248 ) C3240_=_C3254( C3240 C3254 ) \nC3240_=_C3438( C3240 C3438 ) C3240_=_C3539( C3240 C3539 ) C3240_=_C3657( C3240 C3657 ) C3240_=_C3660( C3240 C3660 ) C3240_=_C3661( C3240 C3661 ) C3240_=_C3664( C3240 C3664 ) \nC3241_=_C3244( C3241 C3244 ) C3241_=_C3245( C3241 C3245 ) C3241_=_C3246( C3241 C3246 ) C3241_=_C3247( C3241 C3247 ) C3241_=_C3248( C3241 C3248 ) C3241_=_C3734( C3241 C3734 ) \nC3241_=_C3740( C3241 C3740 ) C3244_=_C3245( C3244 C3245 ) C3244_=_C3246( C3244 C3246 ) C3244_=_C3247( C3244 C3247 ) C3244_=_C3248( C3244 C3248 ) C3245_=_C3246( C3245 C3246 ) \nC3245_=_C3247( C3245 C3247 ) C3245_=_C3248( C3245 C3248 ) C3245_=_C3258( C3245 C3258 ) C3245_=_C3430( C3245 C3430 ) C3245_=_C3447( C3245 C3447 ) C3245_=_C4037( C3245 C4037 ) \nC3246_=_C3247( C3246 C3247 ) C3246_=_C3248( C3246 C3248 ) C3246_=_C3915( C3246 C3915 ) C3246_=_C4055( C3246 C4055 ) C3246_=_C4076( C3246 C4076 ) C3247_=_C3248( C3247 C3248 ) \nC3247_=_C3259( C3247 C3259 ) C3247_=_C3448( C3247 C3448 ) C3249_=_C3252( C3249 C3252 ) C3249_=_C3253( C3249 C3253 ) C3249_=_C3254( C3249 C3254 ) C3249_=_C3257( C3249 C3257 ) \nC3249_=_C3258( C3249 C3258 ) C3249_=_C3259( C3249 C3259 ) C3249_=_C3260( C3249 C3260 ) C3249_=_C3261( C3249 C3261 ) C3252_=_C3253( C3252 C3253 ) C3252_=_C3254( C3252 C3254 ) \nC3252_=_C3257( C3252 C3257 ) C3252_=_C3258( C3252 C3258 ) C3252_=_C3259( C3252 C3259 ) C3252_=_C3260( C3252 C3260 ) C3252_=_C3261( C3252 C3261 ) C3252_=_C3493( C3252 C3493 ) \nC3252_=_C3498( C3252 C3498 ) C3253_=_C3254( C3253 C3254 ) C3253_=_C3257( C3253 C3257 ) C3253_=_C3258( C3253 C3258 ) C3253_=_C3259( C3253 C3259 ) C3253_=_C3260( C3253 C3260 ) \nC3253_=_C3261( C3253 C3261 ) C3253_=_C3437( C3253 C3437 ) C3253_=_C3512( C3253 C3512 ) C3253_=_C3516( C3253 C3516 ) C3253_=_C3518( C3253 C3518 ) C3254_=_C3257( C3254 C3257 ) \nC3254_=_C3258( C3254 C3258 ) C3254_=_C3259( C3254 C3259 ) C3254_=_C3260( C3254 C3260 ) C3254_=_C3261( C3254 C3261 ) C3254_=_C3438( C3254 C3438 ) C3254_=_C3539( C3254 C3539 ) \nC3254_=_C3657( C3254 C3657 ) C3254_=_C3660( C3254 C3660 ) C3254_=_C3661( C3254 C3661 ) C3254_=_C3664( C3254 C3664 ) C3257_=_C3258( C3257 C3258 ) C3257_=_C3259( C3257 C3259 ) \nC3257_=_C3260( C3257 C3260 ) C3257_=_C3261( C3257 C3261 ) C3258_=_C3259( C3258 C3259 ) C3258_=_C3260( C3258 C3260 ) C3258_=_C3261( C3258 C3261 ) C3258_=_C3430( C3258 C3430 ) \nC3258_=_C3447( C3258 C3447 ) C3258_=_C4037( C3258 C4037 ) C3259_=_C3260( C3259 C3260 ) C3259_=_C3261( C3259 C3261 ) C3259_=_C3448( C3259 C3448 ) C3260_=_C3261( C3260 C3261 ) \nC3260_=_C3431( C3260 C3431 ) C3260_=_C3546( C3260 C3546 ) C3260_=_C3766( C3260 C3766 ) C3260_=_C3798( C3260 C3798 ) C3267_=_C3412( C3267 C3412 ) C3267_=_C3460( C3267 C3460 ) \nC3267_=_C3787( C3267 C3787 ) C3267_=_C3788( C3267 C3788 ) C3267_=_C3789( C3267 C3789 ) C3267_=_C3790( C3267 C3790 ) C3267_=_C3791( C3267 C3791 ) C3267_=_C3792( C3267 C3792 ) \nC3297_=_C3301( C3297 C3301 ) C3297_=_C3351( C3297 C3351 ) C3297_=_C3690( C3297 C3690 ) C3297_=_C3691( C3297 C3691 ) C3297_=_C3692( C3297 C3692 ) C3297_=_C3693( C3297 C3693 ) \nC3297_=_C3695( C3297 C3695 ) C3297_=_C3697( C3297 C3697 ) C3297_=_C3698( C3297 C3698 ) C3301_=_C3358( C3301 C3358 ) C3301_=_C3516( C3301 C3516 ) C3301_=_C3562( C3301 C3562 ) \nC3301_=_C3918( C3301 C3918 ) C3301_=_C4011( C3301 C4011 ) C3311_=_C3312( C3311 C3312 ) C3311_=_C3402( C3311 C3402 ) C3311_=_C3657( C3311 C3657 ) C3311_=_C3767( C3311 C3767 ) \nC3311_=_C3768( C3311 C3768 ) C3311_=_C3769( C3311 C3769 ) C3311_=_C3772( C3311 C3772 ) C3312_=_C3366( C3312 C3366 ) C3312_=_C3629( C3312 C3629 ) C3312_=_C3665( C3312 C3665 ) \nC3312_=_C3734( C3312 C3734 ) C3312_=_C3793( C3312 C3793 ) C3312_=_C3794( C3312 C3794 ) C3312_=_C3795( C3312 C3795 ) C3312_=_C3796( C3312 C3796 ) C3312_=_C3797( C3312 C3797 ) \nC3312_=_C3798( C3312 C3798 ) C3331_=_C3493( C3331 C3493 ) C3331_=_C3608( C3331 C3608 ) C3331_=_C3678( C3331 C3678 ) C3331_=_C3685( C3331 C3685 ) C3331_=_C3686( C3331 C3686 ) \nC3331_=_C3687( C3331 C3687 ) C3331_=_C3688( C3331 C3688 ) C3344_=_C3631( C3344 C3631 ) C3344_=_C3649( C3344 C3649 ) C3344_=_C3717( C3344 C3717 ) C3344_=_C3724( C3344 C3724 ) \nC3344_=_C3774( C3344 C3774 ) C3344_=_C3838( C3344 C3838 ) C3344_=_C3840( C3344 C3840 ) C3351_=_C3358( C3351 C3358 ) C3351_=_C3690( C3351 C3690 ) C3351_=_C3691( C3351 C3691 ) \nC3351_=_C3692( C3351 C3692 ) C3351_=_C3693( C3351 C3693 ) C3351_=_C3695( C3351 C3695 ) C3351_=_C3697( C3351 C3697 ) C3351_=_C3698( C3351 C3698 ) C3358_=_C3516( C3358 C3516 ) \nC3358_=_C3562( C3358 C3562 ) C3358_=_C3918( C3358 C3918 ) C3358_=_C4011( C3358 C4011 ) C3366_=_C3376( C3366 C3376 ) C3366_=_C3629( C3366 C3629 ) C3366_=_C3665( C3366 C3665 ) \nC3366_=_C3734( C3366 C3734 ) C3366_=_C3793( C3366 C3793 ) C3366_=_C3794( C3366 C3794 ) C3366_=_C3795( C3366 C3795 ) C3366_=_C3796( C3366 C3796 ) C3366_=_C3797( C3366 C3797 ) \nC3366_=_C3798( C3366 C3798 ) C3376_=_C3498( C3376 C3498 ) C3376_=_C3556( C3376 C3556 ) C3376_=_C3624( C3376 C3624 ) C3376_=_C3636( C3376 C3636 ) C3376_=_C3719( C3376 C3719 ) \nC3376_=_C3740( C3376 C3740 ) C3376_=_C3797( C3376 C3797 ) C3376_=_C3830( C3376 C3830 ) C3376_=_C3859( C3376 C3859 ) C3376_=_C3900( C3376 C3900 ) C3376_=_C3993( C3376 C3993 ) \nC3376_=_C4042( C3376 C4042 ) C3402_=_C3657( C3402 C3657 ) C3402_=_C3767( C3402 C3767 ) C3402_=_C3768( C3402 C3768 ) C3402_=_C3769( C3402 C3769 ) C3402_=_C3772( C3402 C3772 ) \nC3412_=_C3460( C3412 C3460 ) C3412_=_C3787( C3412 C3787 ) C3412_=_C3788( C3412 C3788 ) C3412_=_C3789( C3412 C3789 ) C3412_=_C3790( C3412 C3790 ) C3412_=_C3791( C3412 C3791 ) \nC3412_=_C3792( C3412 C3792 ) C3421_=_C3424( C3421 C3424 ) C3421_=_C3425( C3421 C3425 ) C3421_=_C3426( C3421 C3426 ) C3421_=_C3427( C3421 C3427 ) C3421_=_C3428( C3421 C3428 ) \nC3421_=_C3429( C3421 C3429 ) C3421_=_C3430( C3421 C3430 ) C3421_=_C3431( C3421 C3431 ) C3421_=_C3432( C3421 C3432 ) C3421_=_C3439( C3421 C3439 ) C3421_=_C3724( C3421 C3724 ) \nC3421_=_C3733( C3421 C3733 ) C3424_=_C3425( C3424 C3425 ) C3424_=_C3426( C3424 C3426 ) C3424_=_C3427( C3424 C3427 ) C3424_=_C3428( C3424 C3428 ) C3424_=_C3429( C3424 C3429 ) \nC3424_=_C3430( C3424 C3430 ) C3424_=_C3431( C3424 C3431 ) C3424_=_C3432( C3424 C3432 ) C3424_=_C3883( C3424 C3883 ) C3425_=_C3426( C3425 C3426 ) C3425_=_C3427( C3425 C3427 ) \nC3425_=_C3428( C3425 C3428 ) C3425_=_C3429( C3425 C3429 ) C3425_=_C3430( C3425 C3430 ) C3425_=_C3431( C3425 C3431 ) C3425_=_C3432( C3425 C3432 ) C3425_=_C3441( C3425 C3441 ) \nC3425_=_C3900( C3425 C3900 ) C3426_=_C3427( C3426 C3427 ) C3426_=_C3428( C3426 C3428 ) C3426_=_C3429( C3426 C3429 ) C3426_=_C3430( C3426 C3430 ) C3426_=_C3431( C3426 C3431 ) \nC3426_=_C3432( C3426 C3432 ) C3426_=_C3443( C3426 C3443 ) C3426_=_C3926( C3426 C3926 ) C3426_=_C3929( C3426 C3929 ) C3427_=_C3428( C3427 C3428 ) C3427_=_C3429( C3427 C3429 ) \nC3427_=_C3430( C3427 C3430 ) C3427_=_C3431( C3427 C3431 ) C3427_=_C3432( C3427 C3432 ) C3427_=_C3660( C3427 C3660 ) C3427_=_C3695( C3427 C3695 ) C3427_=_C3769( C3427 C3769 ) \nC3427_=_C3883( C3427 C3883 ) C3427_=_C3891( C3427 C3891 ) C3427_=_C3972( C3427 C3972 ) C3427_=_C4036( C3427 C4036 ) C3427_=_C4037( C3427 C4037 ) C3427_=_C4038( C3427 C4038 ) \nC3428_=_C3429(</w:t>
      </w:r>
    </w:p>
    <w:p>
      <w:pPr>
        <w:pStyle w:val="PreformattedText"/>
        <w:bidi w:val="0"/>
        <w:spacing w:before="0" w:after="0"/>
        <w:jc w:val="left"/>
        <w:rPr/>
      </w:pPr>
      <w:r>
        <w:rPr/>
        <w:t xml:space="preserve"> </w:t>
      </w:r>
      <w:r>
        <w:rPr/>
        <w:t>C3428 C3429 ) C3428_=_C3430( C3428 C3430 ) C3428_=_C3431( C3428 C3431 ) C3428_=_C3432( C3428 C3432 ) C3428_=_C3444( C3428 C3444 ) C3429_=_C3430( C3429 C3430 ) \nC3429_=_C3431( C3429 C3431 ) C3429_=_C3432( C3429 C3432 ) C3429_=_C3445( C3429 C3445 ) C3430_=_C3431( C3430 C3431 ) C3430_=_C3432( C3430 C3432 ) C3430_=_C3447( C3430 C3447 ) \nC3430_=_C4037( C3430 C4037 ) C3431_=_C3432( C3431 C3432 ) C3431_=_C3546( C3431 C3546 ) C3431_=_C3766( C3431 C3766 ) C3431_=_C3798( C3431 C3798 ) C3432_=_C3548( C3432 C3548 ) \nC3432_=_C4038( C3432 C4038 ) C3437_=_C3438( C3437 C3438 ) C3437_=_C3439( C3437 C3439 ) C3437_=_C3441( C3437 C3441 ) C3437_=_C3442( C3437 C3442 ) C3437_=_C3443( C3437 C3443 ) \nC3437_=_C3444( C3437 C3444 ) C3437_=_C3445( C3437 C3445 ) C3437_=_C3447( C3437 C3447 ) C3437_=_C3448( C3437 C3448 ) C3437_=_C3512( C3437 C3512 ) C3437_=_C3516( C3437 C3516 ) \nC3437_=_C3518( C3437 C3518 ) C3438_=_C3439( C3438 C3439 ) C3438_=_C3441( C3438 C3441 ) C3438_=_C3442( C3438 C3442 ) C3438_=_C3443( C3438 C3443 ) C3438_=_C3444( C3438 C3444 ) \nC3438_=_C3445( C3438 C3445 ) C3438_=_C3447( C3438 C3447 ) C3438_=_C3448( C3438 C3448 ) C3438_=_C3539( C3438 C3539 ) C3438_=_C3657( C3438 C3657 ) C3438_=_C3660( C3438 C3660 ) \nC3438_=_C3661( C3438 C3661 ) C3438_=_C3664( C3438 C3664 ) C3439_=_C3441( C3439 C3441 ) C3439_=_C3442( C3439 C3442 ) C3439_=_C3443( C3439 C3443 ) C3439_=_C3444( C3439 C3444 ) \nC3439_=_C3445( C3439 C3445 ) C3439_=_C3447( C3439 C3447 ) C3439_=_C3448( C3439 C3448 ) C3439_=_C3724( C3439 C3724 ) C3439_=_C3733( C3439 C3733 ) C3441_=_C3442( C3441 C3442 ) \nC3441_=_C3443( C3441 C3443 ) C3441_=_C3444( C3441 C3444 ) C3441_=_C3445( C3441 C3445 ) C3441_=_C3447( C3441 C3447 ) C3441_=_C3448( C3441 C3448 ) C3441_=_C3900( C3441 C3900 ) \nC3442_=_C3443( C3442 C3443 ) C3442_=_C3444( C3442 C3444 ) C3442_=_C3445( C3442 C3445 ) C3442_=_C3447( C3442 C3447 ) C3442_=_C3448( C3442 C3448 ) C3442_=_C3768( C3442 C3768 ) \nC3442_=_C3921( C3442 C3921 ) C3443_=_C3444( C3443 C3444 ) C3443_=_C3445( C3443 C3445 ) C3443_=_C3447( C3443 C3447 ) C3443_=_C3448( C3443 C3448 ) C3443_=_C3926( C3443 C3926 ) \nC3443_=_C3929( C3443 C3929 ) C3444_=_C3445( C3444 C3445 ) C3444_=_C3447( C3444 C3447 ) C3444_=_C3448( C3444 C3448 ) C3445_=_C3447( C3445 C3447 ) C3445_=_C3448( C3445 C3448 ) \nC3447_=_C3448( C3447 C3448 ) C3447_=_C4037( C3447 C4037 ) C3455_=_C3457( C3455 C3457 ) C3455_=_C3510( C3455 C3510 ) C3455_=_C3676( C3455 C3676 ) C3455_=_C3752( C3455 C3752 ) \nC3455_=_C3781( C3455 C3781 ) C3455_=_C3873( C3455 C3873 ) C3455_=_C3904( C3455 C3904 ) C3455_=_C3926( C3455 C3926 ) C3455_=_C3951( C3455 C3951 ) C3455_=_C3991( C3455 C3991 ) \nC3455_=_C4013( C3455 C4013 ) C3455_=_C4018( C3455 C4018 ) C3457_=_C3754( C3457 C3754 ) C3457_=_C3785( C3457 C3785 ) C3457_=_C3848( C3457 C3848 ) C3457_=_C3876( C3457 C3876 ) \nC3457_=_C3908( C3457 C3908 ) C3457_=_C3929( C3457 C3929 ) C3457_=_C3952( C3457 C3952 ) C3457_=_C3996( C3457 C3996 ) C3457_=_C4007( C3457 C4007 ) C3457_=_C4014( C3457 C4014 ) \nC3457_=_C4020( C3457 C4020 ) C3457_=_C4055( C3457 C4055 ) C3457_=_C4056( C3457 C4056 ) C3460_=_C3787( C3460 C3787 ) C3460_=_C3788( C3460 C3788 ) C3460_=_C3789( C3460 C3789 ) \nC3460_=_C3790( C3460 C3790 ) C3460_=_C3791( C3460 C3791 ) C3460_=_C3792( C3460 C3792 ) C3493_=_C3498( C3493 C3498 ) C3493_=_C3608( C3493 C3608 ) C3493_=_C3678( C3493 C3678 ) \nC3493_=_C3685( C3493 C3685 ) C3493_=_C3686( C3493 C3686 ) C3493_=_C3687( C3493 C3687 ) C3493_=_C3688( C3493 C3688 ) C3498_=_C3556( C3498 C3556 ) C3498_=_C3624( C3498 C3624 ) \nC3498_=_C3636( C3498 C3636 ) C3498_=_C3719( C3498 C3719 ) C3498_=_C3740( C3498 C3740 ) C3498_=_C3797( C3498 C3797 ) C3498_=_C3830( C3498 C3830 ) C3498_=_C3859( C3498 C3859 ) \nC3498_=_C3900( C3498 C3900 ) C3498_=_C3993( C3498 C3993 ) C3498_=_C4042( C3498 C4042 ) C3510_=_C3676( C3510 C3676 ) C3510_=_C3752( C3510 C3752 ) C3510_=_C3781( C3510 C3781 ) \nC3510_=_C3873( C3510 C3873 ) C3510_=_C3904( C3510 C3904 ) C3510_=_C3926( C3510 C3926 ) C3510_=_C3951( C3510 C3951 ) C3510_=_C3991( C3510 C3991 ) C3510_=_C4013( C3510 C4013 ) \nC3510_=_C4018( C3510 C4018 ) C3512_=_C3516( C3512 C3516 ) C3512_=_C3518( C3512 C3518 ) C3512_=_C3558( C3512 C3558 ) C3512_=_C3560( C3512 C3560 ) C3512_=_C3561( C3512 C3561 ) \nC3512_=_C3562( C3512 C3562 ) C3512_=_C3563( C3512 C3563 ) C3516_=_C3518( C3516 C3518 ) C3516_=_C3562( C3516 C3562 ) C3516_=_C3918( C3516 C3918 ) C3516_=_C4011( C3516 C4011 ) \nC3518_=_C3563( C3518 C3563 ) C3518_=_C3661( C3518 C3661 ) C3518_=_C3834( C3518 C3834 ) C3518_=_C3921( C3518 C3921 ) C3518_=_C4053( C3518 C4053 ) C3518_=_C4054( C3518 C4054 ) \nC3539_=_C3540( C3539 C3540 ) C3539_=_C3541( C3539 C3541 ) C3539_=_C3542( C3539 C3542 ) C3539_=_C3543( C3539 C3543 ) C3539_=_C3544( C3539 C3544 ) C3539_=_C3546( C3539 C3546 ) \nC3539_=_C3547( C3539 C3547 ) C3539_=_C3548( C3539 C3548 ) C3539_=_C3657( C3539 C3657 ) C3539_=_C3660( C3539 C3660 ) C3539_=_C3661( C3539 C3661 ) C3539_=_C3664( C3539 C3664 ) \nC3540_=_C3541( C3540 C3541 ) C3540_=_C3542( C3540 C3542 ) C3540_=_C3543( C3540 C3543 ) C3540_=_C3544( C3540 C3544 ) C3540_=_C3546( C3540 C3546 ) C3540_=_C3547( C3540 C3547 ) \nC3540_=_C3548( C3540 C3548 ) C3541_=_C3542( C3541 C3542 ) C3541_=_C3543( C3541 C3543 ) C3541_=_C3544( C3541 C3544 ) C3541_=_C3546( C3541 C3546 ) C3541_=_C3547( C3541 C3547 ) \nC3541_=_C3548( C3541 C3548 ) C3542_=_C3543( C3542 C3543 ) C3542_=_C3544( C3542 C3544 ) C3542_=_C3546( C3542 C3546 ) C3542_=_C3547( C3542 C3547 ) C3542_=_C3548( C3542 C3548 ) \nC3542_=_C3787( C3542 C3787 ) C3543_=_C3544( C3543 C3544 ) C3543_=_C3546( C3543 C3546 ) C3543_=_C3547( C3543 C3547 ) C3543_=_C3548( C3543 C3548 ) C3543_=_C3790( C3543 C3790 ) \nC3543_=_C3972( C3543 C3972 ) C3543_=_C3974( C3543 C3974 ) C3544_=_C3546( C3544 C3546 ) C3544_=_C3547( C3544 C3547 ) C3544_=_C3548( C3544 C3548 ) C3544_=_C4018( C3544 C4018 ) \nC3544_=_C4019( C3544 C4019 ) C3544_=_C4020( C3544 C4020 ) C3546_=_C3547( C3546 C3547 ) C3546_=_C3548( C3546 C3548 ) C3546_=_C3766( C3546 C3766 ) C3546_=_C3798( C3546 C3798 ) \nC3547_=_C3548( C3547 C3548 ) C3547_=_C4054( C3547 C4054 ) C3548_=_C4038( C3548 C4038 ) C3556_=_C3624( C3556 C3624 ) C3556_=_C3636( C3556 C3636 ) C3556_=_C3719( C3556 C3719 ) \nC3556_=_C3740( C3556 C3740 ) C3556_=_C3797( C3556 C3797 ) C3556_=_C3830( C3556 C3830 ) C3556_=_C3859( C3556 C3859 ) C3556_=_C3900( C3556 C3900 ) C3556_=_C3993( C3556 C3993 ) \nC3556_=_C4042( C3556 C4042 ) C3558_=_C3560( C3558 C3560 ) C3558_=_C3561( C3558 C3561 ) C3558_=_C3562( C3558 C3562 ) C3558_=_C3563( C3558 C3563 ) C3558_=_C3624( C3558 C3624 ) \nC3560_=_C3561( C3560 C3561 ) C3560_=_C3562( C3560 C3562 ) C3560_=_C3563( C3560 C3563 ) C3560_=_C3763( C3560 C3763 ) C3560_=_C3789( C3560 C3789 ) C3560_=_C3911( C3560 C3911 ) \nC3560_=_C3918( C3560 C3918 ) C3561_=_C3562( C3561 C3562 ) C3561_=_C3563( C3561 C3563 ) C3562_=_C3563( C3562 C3563 ) C3562_=_C3918( C3562 C3918 ) C3562_=_C4011( C3562 C4011 ) \nC3563_=_C3661( C3563 C3661 ) C3563_=_C3834( C3563 C3834 ) C3563_=_C3921( C3563 C3921 ) C3563_=_C4053( C3563 C4053 ) C3563_=_C4054( C3563 C4054 ) C3608_=_C3678( C3608 C3678 ) \nC3608_=_C3685( C3608 C3685 ) C3608_=_C3686( C3608 C3686 ) C3608_=_C3687( C3608 C3687 ) C3608_=_C3688( C3608 C3688 ) C3624_=_C3636( C3624 C3636 ) C3624_=_C3719( C3624 C3719 ) \nC3624_=_C3740( C3624 C3740 ) C3624_=_C3797( C3624 C3797 ) C3624_=_C3830( C3624 C3830 ) C3624_=_C3859( C3624 C3859 ) C3624_=_C3900( C3624 C3900 ) C3624_=_C3993( C3624 C3993 ) \nC3624_=_C4042( C3624 C4042 ) C3629_=_C3631( C3629 C3631 ) C3629_=_C3636( C3629 C3636 ) C3629_=_C3665( C3629 C3665 ) C3629_=_C3734( C3629 C3734 ) C3629_=_C3793( C3629 C3793 ) \nC3629_=_C3794( C3629 C3794 ) C3629_=_C3795( C3629 C3795 ) C3629_=_C3796( C3629 C3796 ) C3629_=_C3797( C3629 C3797 ) C3629_=_C3798( C3629 C3798 ) C3631_=_C3636( C3631 C3636 ) \nC3631_=_C3649( C3631 C3649 ) C3631_=_C3717( C3631 C3717 ) C3631_=_C3724( C3631 C3724 ) C3631_=_C3774( C3631 C3774 ) C3631_=_C3838( C3631 C3838 ) C3631_=_C3840( C3631 C3840 ) \nC3636_=_C3719( C3636 C3719 ) C3636_=_C3740( C3636 C3740 ) C3636_=_C3797( C3636 C3797 ) C3636_=_C3830( C3636 C3830 ) C3636_=_C3859( C3636 C3859 ) C3636_=_C3900( C3636 C3900 ) \nC3636_=_C3993( C3636 C3993 ) C3636_=_C4042( C3636 C4042 ) C3649_=_C3656( C3649 C3656 ) C3649_=_C3717( C3649 C3717 ) C3649_=_C3724( C3649 C3724 ) C3649_=_C3774( C3649 C3774 ) \nC3649_=_C3838( C3649 C3838 ) C3649_=_C3840( C3649 C3840 ) C3656_=_C3664( C3656 C3664 ) C3656_=_C3733( C3656 C3733 ) C3656_=_C3854( C3656 C3854 ) C3656_=_C3916( C3656 C3916 ) \nC3656_=_C3974( C3656 C3974 ) C3656_=_C4009( C3656 C4009 ) C3656_=_C4056( C3656 C4056 ) C3656_=_C4071( C3656 C4071 ) C3656_=_C4076( C3656 C4076 ) C3657_=_C3660( C3657 C3660 ) \nC3657_=_C3661( C3657 C3661 ) C3657_=_C3664( C3657 C3664 ) C3657_=_C3767( C3657 C3767 ) C3657_=_C3768( C3657 C3768 ) C3657_=_C3769( C3657 C3769 ) C3657_=_C3772( C3657 C3772 ) \nC3660_=_C3661( C3660 C3661 ) C3660_=_C3664( C3660 C3664 ) C3660_=_C3695( C3660 C3695 ) C3660_=_C3769( C3660 C3769 ) C3660_=_C3883( C3660 C3883 ) C3660_=_C3891( C3660 C3891 ) \nC3660_=_C3972( C3660 C3972 ) C3660_=_C4036( C3660 C4036 ) C3660_=_C4037( C3660 C4037 ) C3660_=_C4038( C3660 C4038 ) C3661_=_C3664( C3661 C3664 ) C3661_=_C3834( C3661 C3834 ) \nC3661_=_C3921( C3661 C3921 ) C3661_=_C4053( C3661 C4053 ) C3661_=_C4054( C3661 C4054 ) C3664_=_C3733( C3664 C3733 ) C3664_=_C3854( C3664 C3854 ) C3664_=_C3916( C3664 C3916 ) \nC3664_=_C3974( C3664 C3974 ) C3664_=_C4009( C3664 C4009 ) C3664_=_C4056( C3664 C4056 ) C3664_=_C4071( C3664 C4071 ) C3664_=_C4076( C3664 C4076 ) C3665_=_C3734( C3665 C3734 ) \nC3665_=_C3793( C3665 C3793 ) C3665_=_C3794( C3665 C3794 ) C3665_=_C3795( C3665 C3795 ) C3665_=_C3796( C3665 C3796 ) C3665_=_C3797( C3665 C3797 ) C3665_=_C3798( C3665 C3798 ) \nC3676_=_C3752( C3676 C3752 ) C3676_=_C3781( C3676 C3781 ) C3676_=_C3873( C3676 C3873 ) C3676_=_C3904( C3676 C3904 ) C3676_=_C3926( C3676 C3926 ) C3676_=_C3951( C3676 C3951 ) \nC3676_=_C3991( C3676 C3991 ) C3676_=_C4013( C3676 C4013 ) C3676_=_C4018(</w:t>
      </w:r>
    </w:p>
    <w:p>
      <w:pPr>
        <w:pStyle w:val="PreformattedText"/>
        <w:bidi w:val="0"/>
        <w:spacing w:before="0" w:after="0"/>
        <w:jc w:val="left"/>
        <w:rPr/>
      </w:pPr>
      <w:r>
        <w:rPr/>
        <w:t xml:space="preserve"> </w:t>
      </w:r>
      <w:r>
        <w:rPr/>
        <w:t>C3676 C4018 ) C3678_=_C3685( C3678 C3685 ) C3678_=_C3686( C3678 C3686 ) C3678_=_C3687( C3678 C3687 ) \nC3678_=_C3688( C3678 C3688 ) C3685_=_C3686( C3685 C3686 ) C3685_=_C3687( C3685 C3687 ) C3685_=_C3688( C3685 C3688 ) C3685_=_C3912( C3685 C3912 ) C3685_=_C4007( C3685 C4007 ) \nC3685_=_C4009( C3685 C4009 ) C3686_=_C3687( C3686 C3687 ) C3686_=_C3688( C3686 C3688 ) C3686_=_C3838( C3686 C3838 ) C3687_=_C3688( C3687 C3688 ) C3690_=_C3691( C3690 C3691 ) \nC3690_=_C3692( C3690 C3692 ) C3690_=_C3693( C3690 C3693 ) C3690_=_C3695( C3690 C3695 ) C3690_=_C3697( C3690 C3697 ) C3690_=_C3698( C3690 C3698 ) C3690_=_C3767( C3690 C3767 ) \nC3690_=_C3891( C3690 C3891 ) C3690_=_C3893( C3690 C3893 ) C3691_=_C3692( C3691 C3692 ) C3691_=_C3693( C3691 C3693 ) C3691_=_C3695( C3691 C3695 ) C3691_=_C3697( C3691 C3697 ) \nC3691_=_C3698( C3691 C3698 ) C3691_=_C3942( C3691 C3942 ) C3692_=_C3693( C3692 C3693 ) C3692_=_C3695( C3692 C3695 ) C3692_=_C3697( C3692 C3697 ) C3692_=_C3698( C3692 C3698 ) \nC3692_=_C3969( C3692 C3969 ) C3693_=_C3695( C3693 C3695 ) C3693_=_C3697( C3693 C3697 ) C3693_=_C3698( C3693 C3698 ) C3693_=_C4002( C3693 C4002 ) C3695_=_C3697( C3695 C3697 ) \nC3695_=_C3698( C3695 C3698 ) C3695_=_C3769( C3695 C3769 ) C3695_=_C3883( C3695 C3883 ) C3695_=_C3891( C3695 C3891 ) C3695_=_C3972( C3695 C3972 ) C3695_=_C4036( C3695 C4036 ) \nC3695_=_C4037( C3695 C4037 ) C3695_=_C4038( C3695 C4038 ) C3697_=_C3698( C3697 C3698 ) C3697_=_C4011( C3697 C4011 ) C3698_=_C4052( C3698 C4052 ) C3717_=_C3719( C3717 C3719 ) \nC3717_=_C3724( C3717 C3724 ) C3717_=_C3774( C3717 C3774 ) C3717_=_C3838( C3717 C3838 ) C3717_=_C3840( C3717 C3840 ) C3719_=_C3740( C3719 C3740 ) C3719_=_C3797( C3719 C3797 ) \nC3719_=_C3830( C3719 C3830 ) C3719_=_C3859( C3719 C3859 ) C3719_=_C3900( C3719 C3900 ) C3719_=_C3993( C3719 C3993 ) C3719_=_C4042( C3719 C4042 ) C3724_=_C3733( C3724 C3733 ) \nC3724_=_C3774( C3724 C3774 ) C3724_=_C3838( C3724 C3838 ) C3724_=_C3840( C3724 C3840 ) C3733_=_C3854( C3733 C3854 ) C3733_=_C3916( C3733 C3916 ) C3733_=_C3974( C3733 C3974 ) \nC3733_=_C4009( C3733 C4009 ) C3733_=_C4056( C3733 C4056 ) C3733_=_C4071( C3733 C4071 ) C3733_=_C4076( C3733 C4076 ) C3734_=_C3740( C3734 C3740 ) C3734_=_C3793( C3734 C3793 ) \nC3734_=_C3794( C3734 C3794 ) C3734_=_C3795( C3734 C3795 ) C3734_=_C3796( C3734 C3796 ) C3734_=_C3797( C3734 C3797 ) C3734_=_C3798( C3734 C3798 ) C3740_=_C3797( C3740 C3797 ) \nC3740_=_C3830( C3740 C3830 ) C3740_=_C3859( C3740 C3859 ) C3740_=_C3900( C3740 C3900 ) C3740_=_C3993( C3740 C3993 ) C3740_=_C4042( C3740 C4042 ) C3752_=_C3753( C3752 C3753 ) \nC3752_=_C3754( C3752 C3754 ) C3752_=_C3781( C3752 C3781 ) C3752_=_C3873( C3752 C3873 ) C3752_=_C3904( C3752 C3904 ) C3752_=_C3926( C3752 C3926 ) C3752_=_C3951( C3752 C3951 ) \nC3752_=_C3991( C3752 C3991 ) C3752_=_C4013( C3752 C4013 ) C3752_=_C4018( C3752 C4018 ) C3753_=_C3754( C3753 C3754 ) C3753_=_C3784( C3753 C3784 ) C3753_=_C3875( C3753 C3875 ) \nC3753_=_C3893( C3753 C3893 ) C3753_=_C3907( C3753 C3907 ) C3753_=_C3942( C3753 C3942 ) C3753_=_C3969( C3753 C3969 ) C3753_=_C3995( C3753 C3995 ) C3753_=_C4002( C3753 C4002 ) \nC3753_=_C4019( C3753 C4019 ) C3753_=_C4036( C3753 C4036 ) C3753_=_C4052( C3753 C4052 ) C3754_=_C3785( C3754 C3785 ) C3754_=_C3848( C3754 C3848 ) C3754_=_C3876( C3754 C3876 ) \nC3754_=_C3908( C3754 C3908 ) C3754_=_C3929( C3754 C3929 ) C3754_=_C3952( C3754 C3952 ) C3754_=_C3996( C3754 C3996 ) C3754_=_C4007( C3754 C4007 ) C3754_=_C4014( C3754 C4014 ) \nC3754_=_C4020( C3754 C4020 ) C3754_=_C4055( C3754 C4055 ) C3754_=_C4056( C3754 C4056 ) C3763_=_C3765( C3763 C3765 ) C3763_=_C3766( C3763 C3766 ) C3763_=_C3789( C3763 C3789 ) \nC3763_=_C3911( C3763 C3911 ) C3763_=_C3918( C3763 C3918 ) C3765_=_C3766( C3765 C3766 ) C3766_=_C3798( C3766 C3798 ) C3767_=_C3768( C3767 C3768 ) C3767_=_C3769( C3767 C3769 ) \nC3767_=_C3772( C3767 C3772 ) C3767_=_C3891( C3767 C3891 ) C3767_=_C3893( C3767 C3893 ) C3768_=_C3769( C3768 C3769 ) C3768_=_C3772( C3768 C3772 ) C3768_=_C3921( C3768 C3921 ) \nC3769_=_C3772( C3769 C3772 ) C3769_=_C3883( C3769 C3883 ) C3769_=_C3891( C3769 C3891 ) C3769_=_C3972( C3769 C3972 ) C3769_=_C4036( C3769 C4036 ) C3769_=_C4037( C3769 C4037 ) \nC3769_=_C4038( C3769 C4038 ) C3774_=_C3781( C3774 C3781 ) C3774_=_C3784( C3774 C3784 ) C3774_=_C3785( C3774 C3785 ) C3774_=_C3838( C3774 C3838 ) C3774_=_C3840( C3774 C3840 ) \nC3781_=_C3784( C3781 C3784 ) C3781_=_C3785( C3781 C3785 ) C3781_=_C3873( C3781 C3873 ) C3781_=_C3904( C3781 C3904 ) C3781_=_C3926( C3781 C3926 ) C3781_=_C3951( C3781 C3951 ) \nC3781_=_C3991( C3781 C3991 ) C3781_=_C4013( C3781 C4013 ) C3781_=_C4018( C3781 C4018 ) C3784_=_C3785( C3784 C3785 ) C3784_=_C3875( C3784 C3875 ) C3784_=_C3893( C3784 C3893 ) \nC3784_=_C3907( C3784 C3907 ) C3784_=_C3942( C3784 C3942 ) C3784_=_C3969( C3784 C3969 ) C3784_=_C3995( C3784 C3995 ) C3784_=_C4002( C3784 C4002 ) C3784_=_C4019( C3784 C4019 ) \nC3784_=_C4036( C3784 C4036 ) C3784_=_C4052( C3784 C4052 ) C3785_=_C3848( C3785 C3848 ) C3785_=_C3876( C3785 C3876 ) C3785_=_C3908( C3785 C3908 ) C3785_=_C3929( C3785 C3929 ) \nC3785_=_C3952( C3785 C3952 ) C3785_=_C3996( C3785 C3996 ) C3785_=_C4007( C3785 C4007 ) C3785_=_C4014( C3785 C4014 ) C3785_=_C4020( C3785 C4020 ) C3785_=_C4055( C3785 C4055 ) \nC3785_=_C4056( C3785 C4056 ) C3787_=_C3788( C3787 C3788 ) C3787_=_C3789( C3787 C3789 ) C3787_=_C3790( C3787 C3790 ) C3787_=_C3791( C3787 C3791 ) C3787_=_C3792( C3787 C3792 ) \nC3788_=_C3789( C3788 C3789 ) C3788_=_C3790( C3788 C3790 ) C3788_=_C3791( C3788 C3791 ) C3788_=_C3792( C3788 C3792 ) C3788_=_C3904( C3788 C3904 ) C3788_=_C3907( C3788 C3907 ) \nC3788_=_C3908( C3788 C3908 ) C3789_=_C3790( C3789 C3790 ) C3789_=_C3791( C3789 C3791 ) C3789_=_C3792( C3789 C3792 ) C3789_=_C3911( C3789 C3911 ) C3789_=_C3918( C3789 C3918 ) \nC3790_=_C3791( C3790 C3791 ) C3790_=_C3792( C3790 C3792 ) C3790_=_C3972( C3790 C3972 ) C3790_=_C3974( C3790 C3974 ) C3791_=_C3792( C3791 C3792 ) C3792_=_C4053( C3792 C4053 ) \nC3793_=_C3794( C3793 C3794 ) C3793_=_C3795( C3793 C3795 ) C3793_=_C3796( C3793 C3796 ) C3793_=_C3797( C3793 C3797 ) C3793_=_C3798( C3793 C3798 ) C3793_=_C3830( C3793 C3830 ) \nC3794_=_C3795( C3794 C3795 ) C3794_=_C3796( C3794 C3796 ) C3794_=_C3797( C3794 C3797 ) C3794_=_C3798( C3794 C3798 ) C3794_=_C3859( C3794 C3859 ) C3795_=_C3796( C3795 C3796 ) \nC3795_=_C3797( C3795 C3797 ) C3795_=_C3798( C3795 C3798 ) C3796_=_C3797( C3796 C3797 ) C3796_=_C3798( C3796 C3798 ) C3796_=_C4042( C3796 C4042 ) C3797_=_C3798( C3797 C3798 ) \nC3797_=_C3830( C3797 C3830 ) C3797_=_C3859( C3797 C3859 ) C3797_=_C3900( C3797 C3900 ) C3797_=_C3993( C3797 C3993 ) C3797_=_C4042( C3797 C4042 ) C3830_=_C3859( C3830 C3859 ) \nC3830_=_C3900( C3830 C3900 ) C3830_=_C3993( C3830 C3993 ) C3830_=_C4042( C3830 C4042 ) C3834_=_C3921( C3834 C3921 ) C3834_=_C4053( C3834 C4053 ) C3834_=_C4054( C3834 C4054 ) \nC3838_=_C3840( C3838 C3840 ) C3840_=_C4071( C3840 C4071 ) C3843_=_C3848( C3843 C3848 ) C3843_=_C3854( C3843 C3854 ) C3843_=_C3911( C3843 C3911 ) C3843_=_C3912( C3843 C3912 ) \nC3843_=_C3915( C3843 C3915 ) C3843_=_C3916( C3843 C3916 ) C3848_=_C3854( C3848 C3854 ) C3848_=_C3876( C3848 C3876 ) C3848_=_C3908( C3848 C3908 ) C3848_=_C3929( C3848 C3929 ) \nC3848_=_C3952( C3848 C3952 ) C3848_=_C3996( C3848 C3996 ) C3848_=_C4007( C3848 C4007 ) C3848_=_C4014( C3848 C4014 ) C3848_=_C4020( C3848 C4020 ) C3848_=_C4055( C3848 C4055 ) \nC3848_=_C4056( C3848 C4056 ) C3854_=_C3916( C3854 C3916 ) C3854_=_C3974( C3854 C3974 ) C3854_=_C4009( C3854 C4009 ) C3854_=_C4056( C3854 C4056 ) C3854_=_C4071( C3854 C4071 ) \nC3854_=_C4076( C3854 C4076 ) C3859_=_C3900( C3859 C3900 ) C3859_=_C3993( C3859 C3993 ) C3859_=_C4042( C3859 C4042 ) C3873_=_C3875( C3873 C3875 ) C3873_=_C3876( C3873 C3876 ) \nC3873_=_C3904( C3873 C3904 ) C3873_=_C3926( C3873 C3926 ) C3873_=_C3951( C3873 C3951 ) C3873_=_C3991( C3873 C3991 ) C3873_=_C4013( C3873 C4013 ) C3873_=_C4018( C3873 C4018 ) \nC3875_=_C3876( C3875 C3876 ) C3875_=_C3893( C3875 C3893 ) C3875_=_C3907( C3875 C3907 ) C3875_=_C3942( C3875 C3942 ) C3875_=_C3969( C3875 C3969 ) C3875_=_C3995( C3875 C3995 ) \nC3875_=_C4002( C3875 C4002 ) C3875_=_C4019( C3875 C4019 ) C3875_=_C4036( C3875 C4036 ) C3875_=_C4052( C3875 C4052 ) C3876_=_C3908( C3876 C3908 ) C3876_=_C3929( C3876 C3929 ) \nC3876_=_C3952( C3876 C3952 ) C3876_=_C3996( C3876 C3996 ) C3876_=_C4007( C3876 C4007 ) C3876_=_C4014( C3876 C4014 ) C3876_=_C4020( C3876 C4020 ) C3876_=_C4055( C3876 C4055 ) \nC3876_=_C4056( C3876 C4056 ) C3883_=_C3891( C3883 C3891 ) C3883_=_C3972( C3883 C3972 ) C3883_=_C4036( C3883 C4036 ) C3883_=_C4037( C3883 C4037 ) C3883_=_C4038( C3883 C4038 ) \nC3891_=_C3893( C3891 C3893 ) C3891_=_C3972( C3891 C3972 ) C3891_=_C4036( C3891 C4036 ) C3891_=_C4037( C3891 C4037 ) C3891_=_C4038( C3891 C4038 ) C3893_=_C3907( C3893 C3907 ) \nC3893_=_C3942( C3893 C3942 ) C3893_=_C3969( C3893 C3969 ) C3893_=_C3995( C3893 C3995 ) C3893_=_C4002( C3893 C4002 ) C3893_=_C4019( C3893 C4019 ) C3893_=_C4036( C3893 C4036 ) \nC3893_=_C4052( C3893 C4052 ) C3900_=_C3993( C3900 C3993 ) C3900_=_C4042( C3900 C4042 ) C3904_=_C3907( C3904 C3907 ) C3904_=_C3908( C3904 C3908 ) C3904_=_C3926( C3904 C3926 ) \nC3904_=_C3951( C3904 C3951 ) C3904_=_C3991( C3904 C3991 ) C3904_=_C4013( C3904 C4013 ) C3904_=_C4018( C3904 C4018 ) C3907_=_C3908( C3907 C3908 ) C3907_=_C3942( C3907 C3942 ) \nC3907_=_C3969( C3907 C3969 ) C3907_=_C3995( C3907 C3995 ) C3907_=_C4002( C3907 C4002 ) C3907_=_C4019( C3907 C4019 ) C3907_=_C4036( C3907 C4036 ) C3907_=_C4052( C3907 C4052 ) \nC3908_=_C3929( C3908 C3929 ) C3908_=_C3952( C3908 C3952 ) C3908_=_C3996( C3908 C3996 ) C3908_=_C4007( C3908 C4007 ) C3908_=_C4014( C3908 C4014 ) C3908_=_C4020( C3908 C4020 ) \nC3908_=_C4055( C3908 C4055 ) C3908_=_C4056( C3908 C4056 ) C3911_=_C3912( C3911 C3912 ) C3911_=_C3915( C3911 C3915 ) C3911_=_C3916( C3911 C3916 ) C3911_=_C3918( C3911 C3918 ) \nC3912_=_C3915( C3912 C3915 ) C3912_=_C3916( C3912 C3916 ) C3912_=_C4007( C3912 C4007 ) C3912_=_C4009( C3912 C4009 ) C3915_=_C3916(</w:t>
      </w:r>
    </w:p>
    <w:p>
      <w:pPr>
        <w:pStyle w:val="PreformattedText"/>
        <w:bidi w:val="0"/>
        <w:spacing w:before="0" w:after="0"/>
        <w:jc w:val="left"/>
        <w:rPr/>
      </w:pPr>
      <w:r>
        <w:rPr/>
        <w:t xml:space="preserve"> </w:t>
      </w:r>
      <w:r>
        <w:rPr/>
        <w:t>C3915 C3916 ) C3915_=_C4055( C3915 C4055 ) \nC3915_=_C4076( C3915 C4076 ) C3916_=_C3974( C3916 C3974 ) C3916_=_C4009( C3916 C4009 ) C3916_=_C4056( C3916 C4056 ) C3916_=_C4071( C3916 C4071 ) C3916_=_C4076( C3916 C4076 ) \nC3918_=_C4011( C3918 C4011 ) C3921_=_C4053( C3921 C4053 ) C3921_=_C4054( C3921 C4054 ) C3926_=_C3929( C3926 C3929 ) C3926_=_C3951( C3926 C3951 ) C3926_=_C3991( C3926 C3991 ) \nC3926_=_C4013( C3926 C4013 ) C3926_=_C4018( C3926 C4018 ) C3929_=_C3952( C3929 C3952 ) C3929_=_C3996( C3929 C3996 ) C3929_=_C4007( C3929 C4007 ) C3929_=_C4014( C3929 C4014 ) \nC3929_=_C4020( C3929 C4020 ) C3929_=_C4055( C3929 C4055 ) C3929_=_C4056( C3929 C4056 ) C3942_=_C3969( C3942 C3969 ) C3942_=_C3995( C3942 C3995 ) C3942_=_C4002( C3942 C4002 ) \nC3942_=_C4019( C3942 C4019 ) C3942_=_C4036( C3942 C4036 ) C3942_=_C4052( C3942 C4052 ) C3951_=_C3952( C3951 C3952 ) C3951_=_C3991( C3951 C3991 ) C3951_=_C4013( C3951 C4013 ) \nC3951_=_C4018( C3951 C4018 ) C3952_=_C3996( C3952 C3996 ) C3952_=_C4007( C3952 C4007 ) C3952_=_C4014( C3952 C4014 ) C3952_=_C4020( C3952 C4020 ) C3952_=_C4055( C3952 C4055 ) \nC3952_=_C4056( C3952 C4056 ) C3969_=_C3995( C3969 C3995 ) C3969_=_C4002( C3969 C4002 ) C3969_=_C4019( C3969 C4019 ) C3969_=_C4036( C3969 C4036 ) C3969_=_C4052( C3969 C4052 ) \nC3972_=_C3974( C3972 C3974 ) C3972_=_C4036( C3972 C4036 ) C3972_=_C4037( C3972 C4037 ) C3972_=_C4038( C3972 C4038 ) C3974_=_C4009( C3974 C4009 ) C3974_=_C4056( C3974 C4056 ) \nC3974_=_C4071( C3974 C4071 ) C3974_=_C4076( C3974 C4076 ) C3991_=_C3993( C3991 C3993 ) C3991_=_C3995( C3991 C3995 ) C3991_=_C3996( C3991 C3996 ) C3991_=_C4013( C3991 C4013 ) \nC3991_=_C4018( C3991 C4018 ) C3993_=_C3995( C3993 C3995 ) C3993_=_C3996( C3993 C3996 ) C3993_=_C4042( C3993 C4042 ) C3995_=_C3996( C3995 C3996 ) C3995_=_C4002( C3995 C4002 ) \nC3995_=_C4019( C3995 C4019 ) C3995_=_C4036( C3995 C4036 ) C3995_=_C4052( C3995 C4052 ) C3996_=_C4007( C3996 C4007 ) C3996_=_C4014( C3996 C4014 ) C3996_=_C4020( C3996 C4020 ) \nC3996_=_C4055( C3996 C4055 ) C3996_=_C4056( C3996 C4056 ) C4002_=_C4019( C4002 C4019 ) C4002_=_C4036( C4002 C4036 ) C4002_=_C4052( C4002 C4052 ) C4007_=_C4009( C4007 C4009 ) \nC4007_=_C4014( C4007 C4014 ) C4007_=_C4020( C4007 C4020 ) C4007_=_C4055( C4007 C4055 ) C4007_=_C4056( C4007 C4056 ) C4009_=_C4056( C4009 C4056 ) C4009_=_C4071( C4009 C4071 ) \nC4009_=_C4076( C4009 C4076 ) C4013_=_C4014( C4013 C4014 ) C4013_=_C4018( C4013 C4018 ) C4014_=_C4020( C4014 C4020 ) C4014_=_C4055( C4014 C4055 ) C4014_=_C4056( C4014 C4056 ) \nC4018_=_C4019( C4018 C4019 ) C4018_=_C4020( C4018 C4020 ) C4019_=_C4020( C4019 C4020 ) C4019_=_C4036( C4019 C4036 ) C4019_=_C4052( C4019 C4052 ) C4020_=_C4055( C4020 C4055 ) \nC4020_=_C4056( C4020 C4056 ) C4036_=_C4037( C4036 C4037 ) C4036_=_C4038( C4036 C4038 ) C4036_=_C4052( C4036 C4052 ) C4037_=_C4038( C4037 C4038 ) C4053_=_C4054( C4053 C4054 ) \nC4055_=_C4056( C4055 C4056 ) C4055_=_C4076( C4055 C4076 ) C4056_=_C4071( C4056 C4071 ) C4056_=_C4076( C4056 C4076 ) C4071_=_C4076( C4071 C4076 ) "];60-&gt;61[label="1032: C16 C18 C19 C20 C21 \nC23 C24 C36 C38 C39 C40 \nC42 C43 C44 C45 C46 C47 \nC48 C49 C61 C63 C64 C65 \nC67 C68 C69 C70 C71 C82 \nC83 C84 C87 C88 C89 C90 \nC100 C102 C103 C104 C105 C106 \nC108 C109 C110 C111 C121 C122 \nC123 C125 C126 C127 C128 C129 \nC137 C140 C141 C142 C144 C146 \nC147 C148 C149 C158 C160 C161 \nC162 C164 C165 C166 C168 C169 \nC170 C178 C179 C180 C181 C183 \nC184 C185 C186 C197 C198 C201 \nC203 C204 C205 C207 C213 C215 \nC218 C219 C220 C222 C223 C224 \nC225 C226 C227 C237 C238 C240 \nC242 C244 C248 C249 C250 C251 \nC253 C254 C255 C256 C258 C259 \nC260 C264 C265 C266 C268 C269 \nC270 C272 C273 C274 C275 C276 \nC282 C285 C286 C290 C291 C292 \nC294 C295 C303 C306 C308 C309 \nC310 C313 C315 C316 C317 C318 \nC320 C321 C322 C325 C328 C331 \nC332 C334 C335 C336 C337 C338 \nC342 C343 C347 C349 C350 C351 \nC352 C353 C354 C370 C377 C385 \nC394 C400 C408 C409 C415 C434 \nC435 C439 C440 C441 C442 C443 \nC445 C448 C450 C451 C452 C456 \nC458 C459 C460 C464 C465 C466 \nC467 C468 C476 C495 C498 C499 \nC500 C501 C502 C503 C504 C505 \nC506 C507 C508 C509 C511 C512 \nC513 C514 C516 C517 C518 C519 \nC520 C522 C525 C533 C535 C545 \nC553 C558 C564 C602 C607 C615 \nC619 C621 C625 C626 C633 C634 \nC640 C653 C656 C659 C666 C668 \nC676 C694 C704 C713 C714 C715 \nC720 C722 C723 C725 C729 C739 \nC740 C742 C743 C745 C751 C759 \nC765 C766 C767 C768 C770 C771 \nC772 C773 C774 C775 C777 C778 \nC779 C781 C783 C791 C809 C814 \nC815 C816 C818 C832 C839 C842 \nC849 C862 C866 C867 C868 C869 \nC870 C873 C875 C876 C879 C880 \nC884 C885 C886 C887 C889 C891 \nC893 C894 C895 C896 C898 C901 \nC903 C904 C905 C906 C907 C909 \nC911 C912 C915 C920 C930 C935 \nC937 C940 C942 C957 C978 C989 \nC993 C1021 C1022 C1023 C1025 C1026 \nC1027 C1028 C1029 C1031 C1033 C1034 \nC1035 C1036 C1038 C1039 C1040 C1041 \nC1042 C1043 C1045 C1046 C1047 C1057 \nC1066 C1067 C1068 C1070 C1072 C1073 \nC1077 C1078 C1079 C1080 C1081 C1082 \nC1085 C1086 C1087 C1089 C1092 C1093 \nC1096 C1098 C1099 C1101 C1105 C1131 \nC1132 C1156 C1161 C1177 C1178 C1179 \nC1181 C1183 C1184 C1185 C1187 C1188 \nC1191 C1192 C1193 C1195 C1198 C1201 \nC1202 C1210 C1213 C1215 C1220 C1222 \nC1227 C1229 C1230 C1234 C1241 C1250 \nC1252 C1259 C1262 C1263 C1264 C1265 \nC1266 C1267 C1268 C1271 C1274 C1277 \nC1279 C1281 C1282 C1283 C1284 C1286 \nC1295 C1296 C1299 C1308 C1311 C1314 \nC1315 C1316 C1317 C1318 C1319 C1320 \nC1321 C1322 C1323 C1324 C1327 C1328 \nC1329 C1330 C1331 C1332 C1340 C1342 \nC1378 C1385 C1386 C1387 C1388 C1392 \nC1395 C1398 C1400 C1401 C1405 C1408 \nC1415 C1416 C1429 C1430 C1435 C1436 \nC1438 C1444 C1449 C1453 C1454 C1457 \nC1461 C1462 C1464 C1466 C1467 C1468 \nC1471 C1472 C1475 C1476 C1477 C1479 \nC1480 C1482 C1484 C1485 C1487 C1489 \nC1490 C1491 C1492 C1511 C1519 C1530 \nC1532 C1547 C1553 C1557 C1561 C1562 \nC1563 C1565 C1567 C1568 C1569 C1570 \nC1571 C1573 C1574 C1577 C1578 C1579 \nC1585 C1588 C1590 C1591 C1592 C1600 \nC1601 C1603 C1605 C1606 C1607 C1610 \nC1612 C1613 C1615 C1616 C1617 C1619 \nC1620 C1621 C1627 C1661 C1669 C1671 \nC1675 C1684 C1685 C1694 C1703 C1743 \nC1744 C1745 C1746 C1749 C1751 C1752 \nC1754 C1755 C1756 C1757 C1758 C1759 \nC1760 C1761 C1769 C1773 C1778 C1780 \nC1788 C1789 C1796 C1797 C1798 C1804 \nC1806 C1807 C1811 C1812 C1813 C1814 \nC1815 C1818 C1819 C1820 C1822 C1823 \nC1825 C1826 C1850 C1851 C1852 C1853 \nC1855 C1856 C1857 C1858 C1859 C1861 \nC1862 C1866 C1867 C1868 C1869 C1871 \nC1883 C1893 C1894 C1897 C1901 C1907 \nC1909 C1915 C1917 C1921 C1936 C1937 \nC1941 C1948 C1965 C1974 C1984 C1985 \nC1992 C1993 C2001 C2002 C2005 C2011 \nC2037 C2044 C2052 C2066 C2067 C2078 \nC2082 C2083 C2085 C2091 C2096 C2099 \nC2106 C2113 C2122 C2143 C2145 C2154 \nC2156 C2157 C2158 C2170 C2173 C2179 \nC2202 C2227 C2230 C2241 C2245 C2247 \nC2249 C2250 C2254 C2263 C2266 C2272 \nC2277 C2279 C2292 C2311 C2331 C2333 \nC2341 C2344 C2376 C2378 C2385 C2403 \nC2411 C2430 C2438 C2458 C2459 C2464 \nC2465 C2468 C2472 C2473 C2474 C2477 \nC2479 C2487 C2503 C2510 C2519 C2527 \nC2535 C2557 C2561 C2568 C2579 C2590 \nC2611 C2615 C2616 C2617 C2618 C2619 \nC2620 C2622 C2625 C2626 C2627 C2628 \nC2630 C2631 C2651 C2652 C2654 C2655 \nC2657 C2658 C2659 C2660 C2661 C2664 \nC2665 C2667 C2669 C2671 C2677 C2685 \nC2687 C2689 C2691 C2692 C2693 C2697 \nC2698 C2701 C2702 C2704 C2706 C2710 \nC2719 C2720 C2723 C2724 C2725 C2727 \nC2728 C2730 C2731 C2734 C2736 C2753 \nC2754 C2761 C2767 C2768 C2779 C2788 \nC2830 C2836 C2840 C2858 C2859 C2861 \nC2862 C2866 C2867 C2878 C2880 C2884 \nC2893 C2899 C2900 C2901 C2902 C2903 \nC2904 C2906 C2907 C2908 C2909 C2911 \nC2913 C2914 C2915 C2918 C2922 C2923 \nC2924 C2926 C2934 C2936 C2939 C2945 \nC2947 C2948 C2950 C2952 C2953 C2976 \nC2977 C2978 C2979 C2980 C2981 C2982 \nC2983 C2985 C2986 C2987 C2988 C2989 \nC2991 C3012 C3013 C3014 C3015 C3016 \nC3018 C3019 C3021 C3022 C3026 C3031 \nC3035 C3036 C3037 C3039 C3040 C3042 \nC3043 C3044 C3060 C3083 C3084 C3085 \nC3086 C3087 C3089 C3091 C3092 C3093 \nC3094 C3099 C3102 C3108 C3111 C3113 \nC3125 C3127 C3134 C3161 C3162 C3174 \nC3177 C3178 C3184 C3185 C3188 C3210 \nC3220 C3227 C3237 C3238 C3240 C3241 \nC3244 C3245 C3246 C3247 C3248 C3249 \nC3252 C3253 C3254 C3257 C3258 C3259 \nC3260 C3261 C3267 C3297 C3301 C3311 \nC3312 C3331 C3344 C3351 C3358 C3366 \nC3376 C3402 C3412 C3421 C3424 C3425 \nC3426 C3428 C3429 C3430 C3431 C3432 \nC3437 C3438 C3439 C3441 C3442 C3443 \nC3444 C3445 C3447 C3448 C3455 C3457 \nC3460 C3493 C3498 C3510 C3512 C3516 \nC3518 C3539 C3540 C3541 C3542 C3543 \nC3544 C3546 C3547 C3548 C3556 C3558 \nC3560 C3561 C3608 C3624 C3629 C3631 \nC3636 C3649 C3656 C3657 C3660 C3661 \nC3664 C3665 C3676 C3678 C3685 C3686 \nC3687 C3688 C3690 C3691 C3692 C3693 \nC3697 C3698 C3717 C3719 C3724 C3733 \nC3734 C3740 C3752 C3753 C3754 C3763 \nC3765 C3766 C3767 C3768 C3772 C3774 \nC3781 C3784 C3785 C3787 C3788 C3789 \nC3790 C3791 C3792 C3793 C3794 C3795 \nC3796 C3798 C3830 C3834 C3838 C3840 \nC3843 C3848 C3854 C3859 C3873 C3875 \nC3876 C3883 C3891 C3893 C3900 C3904 \nC3907 C3908 C3911 C3912 C3915 C3918 \nC3921 C3926 C3929 C3942 C3951 C3952 \nC3969 C3972 C3974 C3991 C3993 C3995 \nC3996 C4002 C4007 C4009 C4011 C4013 \nC4014 C4018 C4019 C4020 C4037 C4038 \nC4042 C4052 C4053 C4054 C4055 C4071 \nC4076 \n10802: C16_=_C18 ,C16_=_C19 ,C16_=_C20 ,C16_=_C21 ,C16_=_C23 ,\nC16_=_C24 ,C16_=_C36 ,C16_=_C61 ,C16_=_C100 ,C16_=_C213 ,C16_=_C313 ,\nC16_=_C325 ,C16_=_C1042 ,C16_=_C1043 ,C16_=_C1045 ,C16_=_C1046 ,C16_=_C1047 ,\nC16_=_C1057 ,C18_=_C19 ,C18_=_C20 ,C18_=_C21 ,C18_=_C23 ,C18_=_C24 ,\nC18_=_C161 ,C18_=_C179 ,C18_=_C197 ,C18_=_C218 ,C18_=_C237 ,C18_=_C249 ,\nC18_=_C450 ,C18_=_C1915 ,C18_=_C1917 ,C18_=_C1921 ,C19_=_C20 ,C19_=_C21 ,\nC19_=_C23 ,C19_=_C24 ,C19_=_C83 ,C19_=_C123 ,C19_=_C140 ,C19_=_C238 ,\nC19_=_C303 ,C19_=_C317 ,C19_=_C766 ,C19_=_C1936 ,C19_=_C1937 ,C19_=_C1941 ,\nC20_=_C21 ,C20_=_C23 ,C20_=_C24 ,C20_=_C164 ,C20_=_C181 ,C20_=_C201 ,\nC20_=_C222 ,C20_=_C240 ,C20_=_C253 ,C20_=_C1392</w:t>
      </w:r>
    </w:p>
    <w:p>
      <w:pPr>
        <w:pStyle w:val="PreformattedText"/>
        <w:bidi w:val="0"/>
        <w:spacing w:before="0" w:after="0"/>
        <w:jc w:val="left"/>
        <w:rPr/>
      </w:pPr>
      <w:r>
        <w:rPr/>
        <w:t xml:space="preserve"> </w:t>
      </w:r>
      <w:r>
        <w:rPr/>
        <w:t>,C20_=_C3022 ,C20_=_C3026 ,\nC21_=_C23 ,C21_=_C24 ,C21_=_C43 ,C21_=_C65 ,C21_=_C106 ,C21_=_C223 ,\nC21_=_C318 ,C21_=_C332 ,C21_=_C458 ,C21_=_C1093 ,C21_=_C2977 ,C21_=_C3249 ,\nC23_=_C24 ,C23_=_C67 ,C23_=_C87 ,C23_=_C125 ,C23_=_C146 ,C23_=_C168 ,\nC23_=_C183 ,C23_=_C207 ,C23_=_C225 ,C23_=_C244 ,C23_=_C259 ,C23_=_C273 ,\nC23_=_C308 ,C23_=_C880 ,C23_=_C1077 ,C23_=_C1098 ,C23_=_C1578 ,C23_=_C3039 ,\nC23_=_C3442 ,C23_=_C3768 ,C23_=_C3921 ,C24_=_C49 ,C24_=_C69 ,C24_=_C110 ,\nC24_=_C226 ,C24_=_C322 ,C24_=_C338 ,C24_=_C781 ,C24_=_C1101 ,C24_=_C2667 ,\nC24_=_C2991 ,C36_=_C38 ,C36_=_C39 ,C36_=_C40 ,C36_=_C42 ,C36_=_C43 ,\nC36_=_C44 ,C36_=_C45 ,C36_=_C46 ,C36_=_C47 ,C36_=_C48 ,C36_=_C49 ,\nC36_=_C61 ,C36_=_C100 ,C36_=_C213 ,C36_=_C313 ,C36_=_C325 ,C36_=_C1042 ,\nC36_=_C1043 ,C36_=_C1045 ,C36_=_C1046 ,C36_=_C1047 ,C36_=_C1057 ,C38_=_C39 ,\nC38_=_C40 ,C38_=_C42 ,C38_=_C43 ,C38_=_C44 ,C38_=_C45 ,C38_=_C46 ,\nC38_=_C47 ,C38_=_C48 ,C38_=_C49 ,C38_=_C102 ,C38_=_C121 ,C38_=_C158 ,\nC38_=_C282 ,C38_=_C315 ,C38_=_C862 ,C38_=_C1131 ,C38_=_C1132 ,C39_=_C40 ,\nC39_=_C42 ,C39_=_C43 ,C39_=_C44 ,C39_=_C45 ,C39_=_C46 ,C39_=_C47 ,\nC39_=_C48 ,C39_=_C49 ,C39_=_C103 ,C39_=_C122 ,C39_=_C160 ,C39_=_C285 ,\nC39_=_C316 ,C39_=_C1263 ,C39_=_C1585 ,C39_=_C1588 ,C39_=_C1590 ,C39_=_C1591 ,\nC39_=_C1592 ,C40_=_C42 ,C40_=_C43 ,C40_=_C44 ,C40_=_C45 ,C40_=_C46 ,\nC40_=_C47 ,C40_=_C48 ,C40_=_C49 ,C40_=_C251 ,C40_=_C266 ,C40_=_C328 ,\nC40_=_C342 ,C40_=_C894 ,C40_=_C2122 ,C42_=_C43 ,C42_=_C44 ,C42_=_C45 ,\nC42_=_C46 ,C42_=_C47 ,C42_=_C48 ,C42_=_C49 ,C42_=_C254 ,C42_=_C268 ,\nC42_=_C331 ,C42_=_C347 ,C42_=_C2723 ,C42_=_C3134 ,C43_=_C44 ,C43_=_C45 ,\nC43_=_C46 ,C43_=_C47 ,C43_=_C48 ,C43_=_C49 ,C43_=_C65 ,C43_=_C106 ,\nC43_=_C223 ,C43_=_C318 ,C43_=_C332 ,C43_=_C458 ,C43_=_C1093 ,C43_=_C2977 ,\nC43_=_C3249 ,C44_=_C45 ,C44_=_C46 ,C44_=_C47 ,C44_=_C48 ,C44_=_C49 ,\nC44_=_C255 ,C44_=_C269 ,C44_=_C334 ,C44_=_C349 ,C44_=_C2724 ,C45_=_C46 ,\nC45_=_C47 ,C45_=_C48 ,C45_=_C49 ,C45_=_C256 ,C45_=_C270 ,C45_=_C335 ,\nC45_=_C351 ,C45_=_C2725 ,C46_=_C47 ,C46_=_C48 ,C46_=_C49 ,C46_=_C258 ,\nC46_=_C272 ,C46_=_C337 ,C46_=_C354 ,C46_=_C2727 ,C47_=_C48 ,C47_=_C49 ,\nC47_=_C108 ,C47_=_C126 ,C47_=_C169 ,C47_=_C294 ,C47_=_C320 ,C47_=_C777 ,\nC47_=_C1616 ,C47_=_C3426 ,C47_=_C3443 ,C47_=_C3926 ,C47_=_C3929 ,C48_=_C49 ,\nC48_=_C109 ,C48_=_C128 ,C48_=_C170 ,C48_=_C295 ,C48_=_C321 ,C49_=_C69 ,\nC49_=_C110 ,C49_=_C226 ,C49_=_C322 ,C49_=_C338 ,C49_=_C781 ,C49_=_C1101 ,\nC49_=_C2667 ,C49_=_C2991 ,C61_=_C63 ,C61_=_C64 ,C61_=_C65 ,C61_=_C67 ,\nC61_=_C68 ,C61_=_C69 ,C61_=_C70 ,C61_=_C71 ,C61_=_C100 ,C61_=_C213 ,\nC61_=_C313 ,C61_=_C325 ,C61_=_C1042 ,C61_=_C1043 ,C61_=_C1045 ,C61_=_C1046 ,\nC61_=_C1047 ,C61_=_C1057 ,C63_=_C64 ,C63_=_C65 ,C63_=_C67 ,C63_=_C68 ,\nC63_=_C69 ,C63_=_C70 ,C63_=_C71 ,C63_=_C82 ,C63_=_C104 ,C63_=_C178 ,\nC63_=_C248 ,C63_=_C264 ,C63_=_C1883 ,C64_=_C65 ,C64_=_C67 ,C64_=_C68 ,\nC64_=_C69 ,C64_=_C70 ,C64_=_C71 ,C64_=_C84 ,C64_=_C105 ,C64_=_C180 ,\nC64_=_C250 ,C64_=_C265 ,C64_=_C1850 ,C64_=_C1984 ,C64_=_C1985 ,C64_=_C1992 ,\nC64_=_C1993 ,C65_=_C67 ,C65_=_C68 ,C65_=_C69 ,C65_=_C70 ,C65_=_C71 ,\nC65_=_C106 ,C65_=_C223 ,C65_=_C318 ,C65_=_C332 ,C65_=_C458 ,C65_=_C1093 ,\nC65_=_C2977 ,C65_=_C3249 ,C67_=_C68 ,C67_=_C69 ,C67_=_C70 ,C67_=_C71 ,\nC67_=_C87 ,C67_=_C125 ,C67_=_C146 ,C67_=_C168 ,C67_=_C183 ,C67_=_C207 ,\nC67_=_C225 ,C67_=_C244 ,C67_=_C259 ,C67_=_C273 ,C67_=_C308 ,C67_=_C880 ,\nC67_=_C1077 ,C67_=_C1098 ,C67_=_C1578 ,C67_=_C3039 ,C67_=_C3442 ,C67_=_C3768 ,\nC67_=_C3921 ,C68_=_C69 ,C68_=_C70 ,C68_=_C71 ,C68_=_C88 ,C68_=_C127 ,\nC68_=_C147 ,C68_=_C184 ,C68_=_C274 ,C68_=_C309 ,C68_=_C2987 ,C69_=_C70 ,\nC69_=_C71 ,C69_=_C110 ,C69_=_C226 ,C69_=_C322 ,C69_=_C338 ,C69_=_C781 ,\nC69_=_C1101 ,C69_=_C2667 ,C69_=_C2991 ,C70_=_C71 ,C70_=_C89 ,C70_=_C111 ,\nC70_=_C185 ,C70_=_C260 ,C70_=_C275 ,C70_=_C1475 ,C70_=_C3765 ,C71_=_C90 ,\nC71_=_C129 ,C71_=_C149 ,C71_=_C186 ,C71_=_C276 ,C71_=_C310 ,C71_=_C1761 ,\nC82_=_C83 ,C82_=_C84 ,C82_=_C87 ,C82_=_C88 ,C82_=_C89 ,C82_=_C90 ,\nC82_=_C104 ,C82_=_C178 ,C82_=_C248 ,C82_=_C264 ,C82_=_C1883 ,C83_=_C84 ,\nC83_=_C87 ,C83_=_C88 ,C83_=_C89 ,C83_=_C90 ,C83_=_C123 ,C83_=_C140 ,\nC83_=_C238 ,C83_=_C303 ,C83_=_C317 ,C83_=_C766 ,C83_=_C1936 ,C83_=_C1937 ,\nC83_=_C1941 ,C84_=_C87 ,C84_=_C88 ,C84_=_C89 ,C84_=_C90 ,C84_=_C105 ,\nC84_=_C180 ,C84_=_C250 ,C84_=_C265 ,C84_=_C1850 ,C84_=_C1984 ,C84_=_C1985 ,\nC84_=_C1992 ,C84_=_C1993 ,C87_=_C88 ,C87_=_C89 ,C87_=_C90 ,C87_=_C125 ,\nC87_=_C146 ,C87_=_C168 ,C87_=_C183 ,C87_=_C207 ,C87_=_C225 ,C87_=_C244 ,\nC87_=_C259 ,C87_=_C273 ,C87_=_C308 ,C87_=_C880 ,C87_=_C1077 ,C87_=_C1098 ,\nC87_=_C1578 ,C87_=_C3039 ,C87_=_C3442 ,C87_=_C3768 ,C87_=_C3921 ,C88_=_C89 ,\nC88_=_C90 ,C88_=_C127 ,C88_=_C147 ,C88_=_C184 ,C88_=_C274 ,C88_=_C309 ,\nC88_=_C2987 ,C89_=_C90 ,C89_=_C111 ,C89_=_C185 ,C89_=_C260 ,C89_=_C275 ,\nC89_=_C1475 ,C89_=_C3765 ,C90_=_C129 ,C90_=_C149 ,C90_=_C186 ,C90_=_C276 ,\nC90_=_C310 ,C90_=_C1761 ,C100_=_C102 ,C100_=_C103 ,C100_=_C104 ,C100_=_C105 ,\nC100_=_C106 ,C100_=_C108 ,C100_=_C109 ,C100_=_C110 ,C100_=_C111 ,C100_=_C213 ,\nC100_=_C313 ,C100_=_C325 ,C100_=_C1042 ,C100_=_C1043 ,C100_=_C1045 ,C100_=_C1046 ,\nC100_=_C1047 ,C100_=_C1057 ,C102_=_C103 ,C102_=_C104 ,C102_=_C105 ,C102_=_C106 ,\nC102_=_C108 ,C102_=_C109 ,C102_=_C110 ,C102_=_C111 ,C102_=_C121 ,C102_=_C158 ,\nC102_=_C282 ,C102_=_C315 ,C102_=_C862 ,C102_=_C1131 ,C102_=_C1132 ,C103_=_C104 ,\nC103_=_C105 ,C103_=_C106 ,C103_=_C108 ,C103_=_C109 ,C103_=_C110 ,C103_=_C111 ,\nC103_=_C122 ,C103_=_C160 ,C103_=_C285 ,C103_=_C316 ,C103_=_C1263 ,C103_=_C1585 ,\nC103_=_C1588 ,C103_=_C1590 ,C103_=_C1591 ,C103_=_C1592 ,C104_=_C105 ,C104_=_C106 ,\nC104_=_C108 ,C104_=_C109 ,C104_=_C110 ,C104_=_C111 ,C104_=_C178 ,C104_=_C248 ,\nC104_=_C264 ,C104_=_C1883 ,C105_=_C106 ,C105_=_C108 ,C105_=_C109 ,C105_=_C110 ,\nC105_=_C111 ,C105_=_C180 ,C105_=_C250 ,C105_=_C265 ,C105_=_C1850 ,C105_=_C1984 ,\nC105_=_C1985 ,C105_=_C1992 ,C105_=_C1993 ,C106_=_C108 ,C106_=_C109 ,C106_=_C110 ,\nC106_=_C111 ,C106_=_C223 ,C106_=_C318 ,C106_=_C332 ,C106_=_C458 ,C106_=_C1093 ,\nC106_=_C2977 ,C106_=_C3249 ,C108_=_C109 ,C108_=_C110 ,C108_=_C111 ,C108_=_C126 ,\nC108_=_C169 ,C108_=_C294 ,C108_=_C320 ,C108_=_C777 ,C108_=_C1616 ,C108_=_C3426 ,\nC108_=_C3443 ,C108_=_C3926 ,C108_=_C3929 ,C109_=_C110 ,C109_=_C111 ,C109_=_C128 ,\nC109_=_C170 ,C109_=_C295 ,C109_=_C321 ,C110_=_C111 ,C110_=_C226 ,C110_=_C322 ,\nC110_=_C338 ,C110_=_C781 ,C110_=_C1101 ,C110_=_C2667 ,C110_=_C2991 ,C111_=_C185 ,\nC111_=_C260 ,C111_=_C275 ,C111_=_C1475 ,C111_=_C3765 ,C121_=_C122 ,C121_=_C123 ,\nC121_=_C125 ,C121_=_C126 ,C121_=_C127 ,C121_=_C128 ,C121_=_C129 ,C121_=_C158 ,\nC121_=_C282 ,C121_=_C315 ,C121_=_C862 ,C121_=_C1131 ,C121_=_C1132 ,C122_=_C123 ,\nC122_=_C125 ,C122_=_C126 ,C122_=_C127 ,C122_=_C128 ,C122_=_C129 ,C122_=_C160 ,\nC122_=_C285 ,C122_=_C316 ,C122_=_C1263 ,C122_=_C1585 ,C122_=_C1588 ,C122_=_C1590 ,\nC122_=_C1591 ,C122_=_C1592 ,C123_=_C125 ,C123_=_C126 ,C123_=_C127 ,C123_=_C128 ,\nC123_=_C129 ,C123_=_C140 ,C123_=_C238 ,C123_=_C303 ,C123_=_C317 ,C123_=_C766 ,\nC123_=_C1936 ,C123_=_C1937 ,C123_=_C1941 ,C125_=_C126 ,C125_=_C127 ,C125_=_C128 ,\nC125_=_C129 ,C125_=_C146 ,C125_=_C168 ,C125_=_C183 ,C125_=_C207 ,C125_=_C225 ,\nC125_=_C244 ,C125_=_C259 ,C125_=_C273 ,C125_=_C308 ,C125_=_C880 ,C125_=_C1077 ,\nC125_=_C1098 ,C125_=_C1578 ,C125_=_C3039 ,C125_=_C3442 ,C125_=_C3768 ,C125_=_C3921 ,\nC126_=_C127 ,C126_=_C128 ,C126_=_C129 ,C126_=_C169 ,C126_=_C294 ,C126_=_C320 ,\nC126_=_C777 ,C126_=_C1616 ,C126_=_C3426 ,C126_=_C3443 ,C126_=_C3926 ,C126_=_C3929 ,\nC127_=_C128 ,C127_=_C129 ,C127_=_C147 ,C127_=_C184 ,C127_=_C274 ,C127_=_C309 ,\nC127_=_C2987 ,C128_=_C129 ,C128_=_C170 ,C128_=_C295 ,C128_=_C321 ,C129_=_C149 ,\nC129_=_C186 ,C129_=_C276 ,C129_=_C310 ,C129_=_C1761 ,C137_=_C140 ,C137_=_C141 ,\nC137_=_C142 ,C137_=_C144 ,C137_=_C146 ,C137_=_C147 ,C137_=_C148 ,C137_=_C149 ,\nC137_=_C215 ,C137_=_C445 ,C137_=_C1220 ,C137_=_C1222 ,C137_=_C1227 ,C137_=_C1229 ,\nC137_=_C1230 ,C137_=_C1234 ,C140_=_C141 ,C140_=_C142 ,C140_=_C144 ,C140_=_C146 ,\nC140_=_C147 ,C140_=_C148 ,C140_=_C149 ,C140_=_C238 ,C140_=_C303 ,C140_=_C317 ,\nC140_=_C766 ,C140_=_C1936 ,C140_=_C1937 ,C140_=_C1941 ,C141_=_C142 ,C141_=_C144 ,\nC141_=_C146 ,C141_=_C147 ,C141_=_C148 ,C141_=_C149 ,C141_=_C219 ,C141_=_C866 ,\nC141_=_C1264 ,C141_=_C1743 ,C141_=_C1811 ,C141_=_C1948 ,C142_=_C144 ,C142_=_C146 ,\nC142_=_C147 ,C142_=_C148 ,C142_=_C149 ,C142_=_C220 ,C142_=_C1745 ,C142_=_C1815 ,\nC142_=_C2385 ,C144_=_C146 ,C144_=_C147 ,C144_=_C148 ,C144_=_C149 ,C144_=_C224 ,\nC144_=_C1395 ,C144_=_C1751 ,C144_=_C1822 ,C144_=_C3018 ,C144_=_C3037 ,C146_=_C147 ,\nC146_=_C148 ,C146_=_C149 ,C146_=_C168 ,C146_=_C183 ,C146_=_C207 ,C146_=_C225 ,\nC146_=_C244 ,C146_=_C259 ,C146_=_C273 ,C146_=_C308 ,C146_=_C880 ,C146_=_C1077 ,\nC146_=_C1098 ,C146_=_C1578 ,C146_=_C3039 ,C146_=_C3442 ,C146_=_C3768 ,C146_=_C3921 ,\nC147_=_C148 ,C147_=_C149 ,C147_=_C184 ,C147_=_C274 ,C147_=_C309 ,C147_=_C2987 ,\nC148_=_C149 ,C148_=_C227 ,C148_=_C1760 ,C148_=_C1826 ,C148_=_C3021 ,C149_=_C186 ,\nC149_=_C276 ,C149_=_C310 ,C149_=_C1761 ,C158_=_C160 ,C158_=_C161 ,C158_=_C162 ,\nC158_=_C164 ,C158_=_C165 ,C158_=_C166 ,C158_=_C168 ,C158_=_C169 ,C158_=_C170 ,\nC158_=_C282 ,C158_=_C315 ,C158_=_C862 ,C158_=_C1131 ,C158_=_C1132 ,C160_=_C161 ,\nC160_=_C162 ,C160_=_C164 ,C160_=_C165 ,C160_=_C166 ,C160_=_C168 ,C160_=_C169 ,\nC160_=_C170 ,C160_=_C285 ,C160_=_C316 ,C160_=_C1263 ,C160_=_C1585 ,C160_=_C1588 ,\nC160_=_C1590 ,C160_=_C1591 ,C160_=_C1592 ,C161_=_C162 ,C161_=_C164 ,C161_=_C165 ,\nC161_=_C166 ,C161_=_C168 ,C161_=_C169 ,C161_=_C170 ,C161_=_C179 ,C161_=_C197 ,\nC161_=_C218 ,C161_=_C237 ,C161_=_C249 ,C161_=_C450 ,C161_=_C1915 ,C161_=_C1917 ,\nC161_=_C1921 ,C162_=_C164 ,C162_=_C165 ,C162_=_C166 ,C162_=_C168 ,C162_=_C169 ,\nC162_=_C170 ,C162_=_C198 ,C162_=_C286 ,C162_=_C343 ,C162_=_C1177 ,C162_=_C2254 ,\nC162_=_C2263 ,C162_=_C2266 ,C164_=_C165 ,C164_=_C166 ,C164_=_C168 ,C164_=_C169 ,\nC164_=_C170 ,C164_=_C181 ,C164_=_C201 ,C164_=_C222</w:t>
      </w:r>
    </w:p>
    <w:p>
      <w:pPr>
        <w:pStyle w:val="PreformattedText"/>
        <w:bidi w:val="0"/>
        <w:spacing w:before="0" w:after="0"/>
        <w:jc w:val="left"/>
        <w:rPr/>
      </w:pPr>
      <w:r>
        <w:rPr/>
        <w:t xml:space="preserve"> </w:t>
      </w:r>
      <w:r>
        <w:rPr/>
        <w:t>,C164_=_C240 ,C164_=_C253 ,\nC164_=_C1392 ,C164_=_C3022 ,C164_=_C3026 ,C165_=_C166 ,C165_=_C168 ,C165_=_C169 ,\nC165_=_C170 ,C165_=_C203 ,C165_=_C290 ,C165_=_C350 ,C165_=_C1187 ,C165_=_C1861 ,\nC165_=_C2981 ,C165_=_C3629 ,C165_=_C3631 ,C165_=_C3636 ,C166_=_C168 ,C166_=_C169 ,\nC166_=_C170 ,C166_=_C204 ,C166_=_C291 ,C166_=_C352 ,C166_=_C1188 ,C166_=_C2982 ,\nC166_=_C3717 ,C166_=_C3719 ,C168_=_C169 ,C168_=_C170 ,C168_=_C183 ,C168_=_C207 ,\nC168_=_C225 ,C168_=_C244 ,C168_=_C259 ,C168_=_C273 ,C168_=_C308 ,C168_=_C880 ,\nC168_=_C1077 ,C168_=_C1098 ,C168_=_C1578 ,C168_=_C3039 ,C168_=_C3442 ,C168_=_C3768 ,\nC168_=_C3921 ,C169_=_C170 ,C169_=_C294 ,C169_=_C320 ,C169_=_C777 ,C169_=_C1616 ,\nC169_=_C3426 ,C169_=_C3443 ,C169_=_C3926 ,C169_=_C3929 ,C170_=_C295 ,C170_=_C321 ,\nC178_=_C179 ,C178_=_C180 ,C178_=_C181 ,C178_=_C183 ,C178_=_C184 ,C178_=_C185 ,\nC178_=_C186 ,C178_=_C248 ,C178_=_C264 ,C178_=_C1883 ,C179_=_C180 ,C179_=_C181 ,\nC179_=_C183 ,C179_=_C184 ,C179_=_C185 ,C179_=_C186 ,C179_=_C197 ,C179_=_C218 ,\nC179_=_C237 ,C179_=_C249 ,C179_=_C450 ,C179_=_C1915 ,C179_=_C1917 ,C179_=_C1921 ,\nC180_=_C181 ,C180_=_C183 ,C180_=_C184 ,C180_=_C185 ,C180_=_C186 ,C180_=_C250 ,\nC180_=_C265 ,C180_=_C1850 ,C180_=_C1984 ,C180_=_C1985 ,C180_=_C1992 ,C180_=_C1993 ,\nC181_=_C183 ,C181_=_C184 ,C181_=_C185 ,C181_=_C186 ,C181_=_C201 ,C181_=_C222 ,\nC181_=_C240 ,C181_=_C253 ,C181_=_C1392 ,C181_=_C3022 ,C181_=_C3026 ,C183_=_C184 ,\nC183_=_C185 ,C183_=_C186 ,C183_=_C207 ,C183_=_C225 ,C183_=_C244 ,C183_=_C259 ,\nC183_=_C273 ,C183_=_C308 ,C183_=_C880 ,C183_=_C1077 ,C183_=_C1098 ,C183_=_C1578 ,\nC183_=_C3039 ,C183_=_C3442 ,C183_=_C3768 ,C183_=_C3921 ,C184_=_C185 ,C184_=_C186 ,\nC184_=_C274 ,C184_=_C309 ,C184_=_C2987 ,C185_=_C186 ,C185_=_C260 ,C185_=_C275 ,\nC185_=_C1475 ,C185_=_C3765 ,C186_=_C276 ,C186_=_C310 ,C186_=_C1761 ,C197_=_C198 ,\nC197_=_C201 ,C197_=_C203 ,C197_=_C204 ,C197_=_C205 ,C197_=_C207 ,C197_=_C218 ,\nC197_=_C237 ,C197_=_C249 ,C197_=_C450 ,C197_=_C1915 ,C197_=_C1917 ,C197_=_C1921 ,\nC198_=_C201 ,C198_=_C203 ,C198_=_C204 ,C198_=_C205 ,C198_=_C207 ,C198_=_C286 ,\nC198_=_C343 ,C198_=_C1177 ,C198_=_C2254 ,C198_=_C2263 ,C198_=_C2266 ,C201_=_C203 ,\nC201_=_C204 ,C201_=_C205 ,C201_=_C207 ,C201_=_C222 ,C201_=_C240 ,C201_=_C253 ,\nC201_=_C1392 ,C201_=_C3022 ,C201_=_C3026 ,C203_=_C204 ,C203_=_C205 ,C203_=_C207 ,\nC203_=_C290 ,C203_=_C350 ,C203_=_C1187 ,C203_=_C1861 ,C203_=_C2981 ,C203_=_C3629 ,\nC203_=_C3631 ,C203_=_C3636 ,C204_=_C205 ,C204_=_C207 ,C204_=_C291 ,C204_=_C352 ,\nC204_=_C1188 ,C204_=_C2982 ,C204_=_C3717 ,C204_=_C3719 ,C205_=_C207 ,C205_=_C242 ,\nC205_=_C292 ,C205_=_C306 ,C205_=_C336 ,C205_=_C353 ,C205_=_C1033 ,C205_=_C1487 ,\nC205_=_C2908 ,C205_=_C3540 ,C207_=_C225 ,C207_=_C244 ,C207_=_C259 ,C207_=_C273 ,\nC207_=_C308 ,C207_=_C880 ,C207_=_C1077 ,C207_=_C1098 ,C207_=_C1578 ,C207_=_C3039 ,\nC207_=_C3442 ,C207_=_C3768 ,C207_=_C3921 ,C213_=_C215 ,C213_=_C218 ,C213_=_C219 ,\nC213_=_C220 ,C213_=_C222 ,C213_=_C223 ,C213_=_C224 ,C213_=_C225 ,C213_=_C226 ,\nC213_=_C227 ,C213_=_C313 ,C213_=_C325 ,C213_=_C1042 ,C213_=_C1043 ,C213_=_C1045 ,\nC213_=_C1046 ,C213_=_C1047 ,C213_=_C1057 ,C215_=_C218 ,C215_=_C219 ,C215_=_C220 ,\nC215_=_C222 ,C215_=_C223 ,C215_=_C224 ,C215_=_C225 ,C215_=_C226 ,C215_=_C227 ,\nC215_=_C445 ,C215_=_C1220 ,C215_=_C1222 ,C215_=_C1227 ,C215_=_C1229 ,C215_=_C1230 ,\nC215_=_C1234 ,C218_=_C219 ,C218_=_C220 ,C218_=_C222 ,C218_=_C223 ,C218_=_C224 ,\nC218_=_C225 ,C218_=_C226 ,C218_=_C227 ,C218_=_C237 ,C218_=_C249 ,C218_=_C450 ,\nC218_=_C1915 ,C218_=_C1917 ,C218_=_C1921 ,C219_=_C220 ,C219_=_C222 ,C219_=_C223 ,\nC219_=_C224 ,C219_=_C225 ,C219_=_C226 ,C219_=_C227 ,C219_=_C866 ,C219_=_C1264 ,\nC219_=_C1743 ,C219_=_C1811 ,C219_=_C1948 ,C220_=_C222 ,C220_=_C223 ,C220_=_C224 ,\nC220_=_C225 ,C220_=_C226 ,C220_=_C227 ,C220_=_C1745 ,C220_=_C1815 ,C220_=_C2385 ,\nC222_=_C223 ,C222_=_C224 ,C222_=_C225 ,C222_=_C226 ,C222_=_C227 ,C222_=_C240 ,\nC222_=_C253 ,C222_=_C1392 ,C222_=_C3022 ,C222_=_C3026 ,C223_=_C224 ,C223_=_C225 ,\nC223_=_C226 ,C223_=_C227 ,C223_=_C318 ,C223_=_C332 ,C223_=_C458 ,C223_=_C1093 ,\nC223_=_C2977 ,C223_=_C3249 ,C224_=_C225 ,C224_=_C226 ,C224_=_C227 ,C224_=_C1395 ,\nC224_=_C1751 ,C224_=_C1822 ,C224_=_C3018 ,C224_=_C3037 ,C225_=_C226 ,C225_=_C227 ,\nC225_=_C244 ,C225_=_C259 ,C225_=_C273 ,C225_=_C308 ,C225_=_C880 ,C225_=_C1077 ,\nC225_=_C1098 ,C225_=_C1578 ,C225_=_C3039 ,C225_=_C3442 ,C225_=_C3768 ,C225_=_C3921 ,\nC226_=_C227 ,C226_=_C322 ,C226_=_C338 ,C226_=_C781 ,C226_=_C1101 ,C226_=_C2667 ,\nC226_=_C2991 ,C227_=_C1760 ,C227_=_C1826 ,C227_=_C3021 ,C237_=_C238 ,C237_=_C240 ,\nC237_=_C242 ,C237_=_C244 ,C237_=_C249 ,C237_=_C450 ,C237_=_C1915 ,C237_=_C1917 ,\nC237_=_C1921 ,C238_=_C240 ,C238_=_C242 ,C238_=_C244 ,C238_=_C303 ,C238_=_C317 ,\nC238_=_C766 ,C238_=_C1936 ,C238_=_C1937 ,C238_=_C1941 ,C240_=_C242 ,C240_=_C244 ,\nC240_=_C253 ,C240_=_C1392 ,C240_=_C3022 ,C240_=_C3026 ,C242_=_C244 ,C242_=_C292 ,\nC242_=_C306 ,C242_=_C336 ,C242_=_C353 ,C242_=_C1033 ,C242_=_C1487 ,C242_=_C2908 ,\nC242_=_C3540 ,C244_=_C259 ,C244_=_C273 ,C244_=_C308 ,C244_=_C880 ,C244_=_C1077 ,\nC244_=_C1098 ,C244_=_C1578 ,C244_=_C3039 ,C244_=_C3442 ,C244_=_C3768 ,C244_=_C3921 ,\nC248_=_C249 ,C248_=_C250 ,C248_=_C251 ,C248_=_C253 ,C248_=_C254 ,C248_=_C255 ,\nC248_=_C256 ,C248_=_C258 ,C248_=_C259 ,C248_=_C260 ,C248_=_C264 ,C248_=_C1883 ,\nC249_=_C250 ,C249_=_C251 ,C249_=_C253 ,C249_=_C254 ,C249_=_C255 ,C249_=_C256 ,\nC249_=_C258 ,C249_=_C259 ,C249_=_C260 ,C249_=_C450 ,C249_=_C1915 ,C249_=_C1917 ,\nC249_=_C1921 ,C250_=_C251 ,C250_=_C253 ,C250_=_C254 ,C250_=_C255 ,C250_=_C256 ,\nC250_=_C258 ,C250_=_C259 ,C250_=_C260 ,C250_=_C265 ,C250_=_C1850 ,C250_=_C1984 ,\nC250_=_C1985 ,C250_=_C1992 ,C250_=_C1993 ,C251_=_C253 ,C251_=_C254 ,C251_=_C255 ,\nC251_=_C256 ,C251_=_C258 ,C251_=_C259 ,C251_=_C260 ,C251_=_C266 ,C251_=_C328 ,\nC251_=_C342 ,C251_=_C894 ,C251_=_C2122 ,C253_=_C254 ,C253_=_C255 ,C253_=_C256 ,\nC253_=_C258 ,C253_=_C259 ,C253_=_C260 ,C253_=_C1392 ,C253_=_C3022 ,C253_=_C3026 ,\nC254_=_C255 ,C254_=_C256 ,C254_=_C258 ,C254_=_C259 ,C254_=_C260 ,C254_=_C268 ,\nC254_=_C331 ,C254_=_C347 ,C254_=_C2723 ,C254_=_C3134 ,C255_=_C256 ,C255_=_C258 ,\nC255_=_C259 ,C255_=_C260 ,C255_=_C269 ,C255_=_C334 ,C255_=_C349 ,C255_=_C2724 ,\nC256_=_C258 ,C256_=_C259 ,C256_=_C260 ,C256_=_C270 ,C256_=_C335 ,C256_=_C351 ,\nC256_=_C2725 ,C258_=_C259 ,C258_=_C260 ,C258_=_C272 ,C258_=_C337 ,C258_=_C354 ,\nC258_=_C2727 ,C259_=_C260 ,C259_=_C273 ,C259_=_C308 ,C259_=_C880 ,C259_=_C1077 ,\nC259_=_C1098 ,C259_=_C1578 ,C259_=_C3039 ,C259_=_C3442 ,C259_=_C3768 ,C259_=_C3921 ,\nC260_=_C275 ,C260_=_C1475 ,C260_=_C3765 ,C264_=_C265 ,C264_=_C266 ,C264_=_C268 ,\nC264_=_C269 ,C264_=_C270 ,C264_=_C272 ,C264_=_C273 ,C264_=_C274 ,C264_=_C275 ,\nC264_=_C276 ,C264_=_C1883 ,C265_=_C266 ,C265_=_C268 ,C265_=_C269 ,C265_=_C270 ,\nC265_=_C272 ,C265_=_C273 ,C265_=_C274 ,C265_=_C275 ,C265_=_C276 ,C265_=_C1850 ,\nC265_=_C1984 ,C265_=_C1985 ,C265_=_C1992 ,C265_=_C1993 ,C266_=_C268 ,C266_=_C269 ,\nC266_=_C270 ,C266_=_C272 ,C266_=_C273 ,C266_=_C274 ,C266_=_C275 ,C266_=_C276 ,\nC266_=_C328 ,C266_=_C342 ,C266_=_C894 ,C266_=_C2122 ,C268_=_C269 ,C268_=_C270 ,\nC268_=_C272 ,C268_=_C273 ,C268_=_C274 ,C268_=_C275 ,C268_=_C276 ,C268_=_C331 ,\nC268_=_C347 ,C268_=_C2723 ,C268_=_C3134 ,C269_=_C270 ,C269_=_C272 ,C269_=_C273 ,\nC269_=_C274 ,C269_=_C275 ,C269_=_C276 ,C269_=_C334 ,C269_=_C349 ,C269_=_C2724 ,\nC270_=_C272 ,C270_=_C273 ,C270_=_C274 ,C270_=_C275 ,C270_=_C276 ,C270_=_C335 ,\nC270_=_C351 ,C270_=_C2725 ,C272_=_C273 ,C272_=_C274 ,C272_=_C275 ,C272_=_C276 ,\nC272_=_C337 ,C272_=_C354 ,C272_=_C2727 ,C273_=_C274 ,C273_=_C275 ,C273_=_C276 ,\nC273_=_C308 ,C273_=_C880 ,C273_=_C1077 ,C273_=_C1098 ,C273_=_C1578 ,C273_=_C3039 ,\nC273_=_C3442 ,C273_=_C3768 ,C273_=_C3921 ,C274_=_C275 ,C274_=_C276 ,C274_=_C309 ,\nC274_=_C2987 ,C275_=_C276 ,C275_=_C1475 ,C275_=_C3765 ,C276_=_C310 ,C276_=_C1761 ,\nC282_=_C285 ,C282_=_C286 ,C282_=_C290 ,C282_=_C291 ,C282_=_C292 ,C282_=_C294 ,\nC282_=_C295 ,C282_=_C315 ,C282_=_C862 ,C282_=_C1131 ,C282_=_C1132 ,C285_=_C286 ,\nC285_=_C290 ,C285_=_C291 ,C285_=_C292 ,C285_=_C294 ,C285_=_C295 ,C285_=_C316 ,\nC285_=_C1263 ,C285_=_C1585 ,C285_=_C1588 ,C285_=_C1590 ,C285_=_C1591 ,C285_=_C1592 ,\nC286_=_C290 ,C286_=_C291 ,C286_=_C292 ,C286_=_C294 ,C286_=_C295 ,C286_=_C343 ,\nC286_=_C1177 ,C286_=_C2254 ,C286_=_C2263 ,C286_=_C2266 ,C290_=_C291 ,C290_=_C292 ,\nC290_=_C294 ,C290_=_C295 ,C290_=_C350 ,C290_=_C1187 ,C290_=_C1861 ,C290_=_C2981 ,\nC290_=_C3629 ,C290_=_C3631 ,C290_=_C3636 ,C291_=_C292 ,C291_=_C294 ,C291_=_C295 ,\nC291_=_C352 ,C291_=_C1188 ,C291_=_C2982 ,C291_=_C3717 ,C291_=_C3719 ,C292_=_C294 ,\nC292_=_C295 ,C292_=_C306 ,C292_=_C336 ,C292_=_C353 ,C292_=_C1033 ,C292_=_C1487 ,\nC292_=_C2908 ,C292_=_C3540 ,C294_=_C295 ,C294_=_C320 ,C294_=_C777 ,C294_=_C1616 ,\nC294_=_C3426 ,C294_=_C3443 ,C294_=_C3926 ,C294_=_C3929 ,C295_=_C321 ,C303_=_C306 ,\nC303_=_C308 ,C303_=_C309 ,C303_=_C310 ,C303_=_C317 ,C303_=_C766 ,C303_=_C1936 ,\nC303_=_C1937 ,C303_=_C1941 ,C306_=_C308 ,C306_=_C309 ,C306_=_C310 ,C306_=_C336 ,\nC306_=_C353 ,C306_=_C1033 ,C306_=_C1487 ,C306_=_C2908 ,C306_=_C3540 ,C308_=_C309 ,\nC308_=_C310 ,C308_=_C880 ,C308_=_C1077 ,C308_=_C1098 ,C308_=_C1578 ,C308_=_C3039 ,\nC308_=_C3442 ,C308_=_C3768 ,C308_=_C3921 ,C309_=_C310 ,C309_=_C2987 ,C310_=_C1761 ,\nC313_=_C315 ,C313_=_C316 ,C313_=_C317 ,C313_=_C318 ,C313_=_C320 ,C313_=_C321 ,\nC313_=_C322 ,C313_=_C325 ,C313_=_C1042 ,C313_=_C1043 ,C313_=_C1045 ,C313_=_C1046 ,\nC313_=_C1047 ,C313_=_C1057 ,C315_=_C316 ,C315_=_C317 ,C315_=_C318 ,C315_=_C320 ,\nC315_=_C321 ,C315_=_C322 ,C315_=_C862 ,C315_=_C1131 ,C315_=_C1132 ,C316_=_C317 ,\nC316_=_C318 ,C316_=_C320 ,C316_=_C321 ,C316_=_C322 ,C316_=_C1263 ,C316_=_C1585 ,\nC316_=_C1588 ,C316_=_C1590 ,C316_=_C1591 ,C316_=_C1592 ,C317_=_C318 ,C317_=_C320 ,\nC317_=_C321 ,C317_=_C322 ,C317_=_C766 ,C317_=_C1936 ,C317_=_C1937 ,C317_=_C1941 ,\nC318_=_C320 ,C318_=_C321 ,C318_=_C322 ,C318_=_C332 ,C318_=_C458 ,C318_=_C1093 ,\nC318_=_C2977</w:t>
      </w:r>
    </w:p>
    <w:p>
      <w:pPr>
        <w:pStyle w:val="PreformattedText"/>
        <w:bidi w:val="0"/>
        <w:spacing w:before="0" w:after="0"/>
        <w:jc w:val="left"/>
        <w:rPr/>
      </w:pPr>
      <w:r>
        <w:rPr/>
        <w:t xml:space="preserve"> </w:t>
      </w:r>
      <w:r>
        <w:rPr/>
        <w:t>,C318_=_C3249 ,C320_=_C321 ,C320_=_C322 ,C320_=_C777 ,C320_=_C1616 ,\nC320_=_C3426 ,C320_=_C3443 ,C320_=_C3926 ,C320_=_C3929 ,C321_=_C322 ,C322_=_C338 ,\nC322_=_C781 ,C322_=_C1101 ,C322_=_C2667 ,C322_=_C2991 ,C325_=_C328 ,C325_=_C331 ,\nC325_=_C332 ,C325_=_C334 ,C325_=_C335 ,C325_=_C336 ,C325_=_C337 ,C325_=_C338 ,\nC325_=_C1042 ,C325_=_C1043 ,C325_=_C1045 ,C325_=_C1046 ,C325_=_C1047 ,C325_=_C1057 ,\nC328_=_C331 ,C328_=_C332 ,C328_=_C334 ,C328_=_C335 ,C328_=_C336 ,C328_=_C337 ,\nC328_=_C338 ,C328_=_C342 ,C328_=_C894 ,C328_=_C2122 ,C331_=_C332 ,C331_=_C334 ,\nC331_=_C335 ,C331_=_C336 ,C331_=_C337 ,C331_=_C338 ,C331_=_C347 ,C331_=_C2723 ,\nC331_=_C3134 ,C332_=_C334 ,C332_=_C335 ,C332_=_C336 ,C332_=_C337 ,C332_=_C338 ,\nC332_=_C458 ,C332_=_C1093 ,C332_=_C2977 ,C332_=_C3249 ,C334_=_C335 ,C334_=_C336 ,\nC334_=_C337 ,C334_=_C338 ,C334_=_C349 ,C334_=_C2724 ,C335_=_C336 ,C335_=_C337 ,\nC335_=_C338 ,C335_=_C351 ,C335_=_C2725 ,C336_=_C337 ,C336_=_C338 ,C336_=_C353 ,\nC336_=_C1033 ,C336_=_C1487 ,C336_=_C2908 ,C336_=_C3540 ,C337_=_C338 ,C337_=_C354 ,\nC337_=_C2727 ,C338_=_C781 ,C338_=_C1101 ,C338_=_C2667 ,C338_=_C2991 ,C342_=_C343 ,\nC342_=_C347 ,C342_=_C349 ,C342_=_C350 ,C342_=_C351 ,C342_=_C352 ,C342_=_C353 ,\nC342_=_C354 ,C342_=_C894 ,C342_=_C2122 ,C343_=_C347 ,C343_=_C349 ,C343_=_C350 ,\nC343_=_C351 ,C343_=_C352 ,C343_=_C353 ,C343_=_C354 ,C343_=_C1177 ,C343_=_C2254 ,\nC343_=_C2263 ,C343_=_C2266 ,C347_=_C349 ,C347_=_C350 ,C347_=_C351 ,C347_=_C352 ,\nC347_=_C353 ,C347_=_C354 ,C347_=_C2723 ,C347_=_C3134 ,C349_=_C350 ,C349_=_C351 ,\nC349_=_C352 ,C349_=_C353 ,C349_=_C354 ,C349_=_C2724 ,C350_=_C351 ,C350_=_C352 ,\nC350_=_C353 ,C350_=_C354 ,C350_=_C1187 ,C350_=_C1861 ,C350_=_C2981 ,C350_=_C3629 ,\nC350_=_C3631 ,C350_=_C3636 ,C351_=_C352 ,C351_=_C353 ,C351_=_C354 ,C351_=_C2725 ,\nC352_=_C353 ,C352_=_C354 ,C352_=_C1188 ,C352_=_C2982 ,C352_=_C3717 ,C352_=_C3719 ,\nC353_=_C354 ,C353_=_C1033 ,C353_=_C1487 ,C353_=_C2908 ,C353_=_C3540 ,C354_=_C2727 ,\nC370_=_C377 ,C370_=_C621 ,C370_=_C1250 ,C370_=_C1590 ,C370_=_C1917 ,C370_=_C2145 ,\nC370_=_C2519 ,C370_=_C2671 ,C370_=_C2947 ,C370_=_C3111 ,C370_=_C3161 ,C370_=_C3421 ,\nC370_=_C3424 ,C370_=_C3425 ,C370_=_C3426 ,C370_=_C3428 ,C370_=_C3429 ,C370_=_C3430 ,\nC370_=_C3431 ,C370_=_C3432 ,C377_=_C1308 ,C377_=_C1453 ,C377_=_C1907 ,C377_=_C1921 ,\nC377_=_C2156 ,C377_=_C2249 ,C377_=_C2472 ,C377_=_C2527 ,C377_=_C2677 ,C377_=_C3660 ,\nC377_=_C3883 ,C377_=_C3891 ,C377_=_C3972 ,C377_=_C4037 ,C377_=_C4038 ,C385_=_C394 ,\nC385_=_C400 ,C385_=_C408 ,C385_=_C409 ,C385_=_C739 ,C385_=_C1042 ,C385_=_C1066 ,\nC385_=_C1067 ,C385_=_C1068 ,C385_=_C1070 ,C385_=_C1072 ,C385_=_C1073 ,C385_=_C1077 ,\nC385_=_C1078 ,C385_=_C1079 ,C385_=_C1080 ,C385_=_C1081 ,C385_=_C1082 ,C385_=_C1085 ,\nC394_=_C400 ,C394_=_C408 ,C394_=_C409 ,C394_=_C920 ,C394_=_C1796 ,C394_=_C1984 ,\nC394_=_C2044 ,C394_=_C2106 ,C394_=_C2272 ,C394_=_C2615 ,C394_=_C2616 ,C394_=_C2617 ,\nC394_=_C2618 ,C394_=_C2619 ,C394_=_C2620 ,C394_=_C2622 ,C394_=_C2625 ,C394_=_C2626 ,\nC394_=_C2627 ,C394_=_C2628 ,C394_=_C2630 ,C400_=_C408 ,C400_=_C409 ,C400_=_C930 ,\nC400_=_C2173 ,C400_=_C2245 ,C400_=_C2403 ,C400_=_C2464 ,C400_=_C2503 ,C400_=_C2557 ,\nC400_=_C2936 ,C400_=_C3185 ,C400_=_C3297 ,C400_=_C3351 ,C400_=_C3690 ,C400_=_C3691 ,\nC400_=_C3692 ,C400_=_C3693 ,C400_=_C3697 ,C400_=_C3698 ,C408_=_C409 ,C408_=_C937 ,\nC408_=_C1694 ,C408_=_C2266 ,C408_=_C2788 ,C408_=_C3220 ,C408_=_C3376 ,C408_=_C3498 ,\nC408_=_C3556 ,C408_=_C3624 ,C408_=_C3636 ,C408_=_C3719 ,C408_=_C3740 ,C408_=_C3830 ,\nC408_=_C3859 ,C408_=_C3900 ,C408_=_C3993 ,C408_=_C4042 ,C409_=_C2157 ,C409_=_C2179 ,\nC409_=_C2250 ,C409_=_C2411 ,C409_=_C2473 ,C409_=_C3177 ,C409_=_C3753 ,C409_=_C3784 ,\nC409_=_C3875 ,C409_=_C3893 ,C409_=_C3907 ,C409_=_C3942 ,C409_=_C3969 ,C409_=_C3995 ,\nC409_=_C4002 ,C409_=_C4019 ,C409_=_C4052 ,C415_=_C434 ,C415_=_C435 ,C415_=_C439 ,\nC415_=_C713 ,C415_=_C740 ,C415_=_C940 ,C415_=_C1045 ,C415_=_C1132 ,C415_=_C1314 ,\nC415_=_C1315 ,C415_=_C1316 ,C415_=_C1317 ,C415_=_C1318 ,C415_=_C1319 ,C415_=_C1320 ,\nC415_=_C1321 ,C415_=_C1322 ,C415_=_C1323 ,C415_=_C1324 ,C415_=_C1327 ,C415_=_C1328 ,\nC415_=_C1329 ,C415_=_C1330 ,C415_=_C1331 ,C434_=_C435 ,C434_=_C439 ,C434_=_C704 ,\nC434_=_C989 ,C434_=_C1532 ,C434_=_C1661 ,C434_=_C1936 ,C434_=_C2263 ,C434_=_C2341 ,\nC434_=_C2430 ,C434_=_C2830 ,C434_=_C2880 ,C434_=_C2893 ,C434_=_C2953 ,C434_=_C3026 ,\nC434_=_C3344 ,C434_=_C3631 ,C434_=_C3649 ,C434_=_C3717 ,C434_=_C3724 ,C434_=_C3774 ,\nC434_=_C3838 ,C434_=_C3840 ,C435_=_C439 ,C435_=_C602 ,C435_=_C1378 ,C435_=_C1511 ,\nC435_=_C1557 ,C435_=_C1807 ,C435_=_C2037 ,C435_=_C2720 ,C435_=_C3108 ,C435_=_C3518 ,\nC435_=_C3661 ,C435_=_C3834 ,C435_=_C3921 ,C435_=_C4053 ,C435_=_C4054 ,C439_=_C659 ,\nC439_=_C993 ,C439_=_C1311 ,C439_=_C1454 ,C439_=_C1909 ,C439_=_C1941 ,C439_=_C2099 ,\nC439_=_C2438 ,C439_=_C2477 ,C439_=_C2836 ,C439_=_C2899 ,C439_=_C3656 ,C439_=_C3664 ,\nC439_=_C3733 ,C439_=_C3854 ,C439_=_C3974 ,C439_=_C4009 ,C439_=_C4071 ,C439_=_C4076 ,\nC440_=_C441 ,C440_=_C442 ,C440_=_C443 ,C440_=_C445 ,C440_=_C448 ,C440_=_C450 ,\nC440_=_C451 ,C440_=_C452 ,C440_=_C456 ,C440_=_C458 ,C440_=_C459 ,C440_=_C460 ,\nC440_=_C464 ,C440_=_C465 ,C440_=_C466 ,C440_=_C467 ,C440_=_C495 ,C440_=_C525 ,\nC440_=_C533 ,C440_=_C535 ,C440_=_C545 ,C441_=_C442 ,C441_=_C443 ,C441_=_C445 ,\nC441_=_C448 ,C441_=_C450 ,C441_=_C451 ,C441_=_C452 ,C441_=_C456 ,C441_=_C458 ,\nC441_=_C459 ,C441_=_C460 ,C441_=_C464 ,C441_=_C465 ,C441_=_C466 ,C441_=_C467 ,\nC441_=_C666 ,C441_=_C668 ,C441_=_C676 ,C442_=_C443 ,C442_=_C445 ,C442_=_C448 ,\nC442_=_C450 ,C442_=_C451 ,C442_=_C452 ,C442_=_C456 ,C442_=_C458 ,C442_=_C459 ,\nC442_=_C460 ,C442_=_C464 ,C442_=_C465 ,C442_=_C466 ,C442_=_C467 ,C442_=_C739 ,\nC442_=_C740 ,C442_=_C742 ,C442_=_C743 ,C442_=_C745 ,C442_=_C751 ,C442_=_C759 ,\nC443_=_C445 ,C443_=_C448 ,C443_=_C450 ,C443_=_C451 ,C443_=_C452 ,C443_=_C456 ,\nC443_=_C458 ,C443_=_C459 ,C443_=_C460 ,C443_=_C464 ,C443_=_C465 ,C443_=_C466 ,\nC443_=_C467 ,C443_=_C791 ,C445_=_C448 ,C445_=_C450 ,C445_=_C451 ,C445_=_C452 ,\nC445_=_C456 ,C445_=_C458 ,C445_=_C459 ,C445_=_C460 ,C445_=_C464 ,C445_=_C465 ,\nC445_=_C466 ,C445_=_C467 ,C445_=_C1220 ,C445_=_C1222 ,C445_=_C1227 ,C445_=_C1229 ,\nC445_=_C1230 ,C445_=_C1234 ,C448_=_C450 ,C448_=_C451 ,C448_=_C452 ,C448_=_C456 ,\nC448_=_C458 ,C448_=_C459 ,C448_=_C460 ,C448_=_C464 ,C448_=_C465 ,C448_=_C466 ,\nC448_=_C467 ,C448_=_C1769 ,C448_=_C1773 ,C448_=_C1778 ,C448_=_C1780 ,C450_=_C451 ,\nC450_=_C452 ,C450_=_C456 ,C450_=_C458 ,C450_=_C459 ,C450_=_C460 ,C450_=_C464 ,\nC450_=_C465 ,C450_=_C466 ,C450_=_C467 ,C450_=_C1915 ,C450_=_C1917 ,C450_=_C1921 ,\nC451_=_C452 ,C451_=_C456 ,C451_=_C458 ,C451_=_C459 ,C451_=_C460 ,C451_=_C464 ,\nC451_=_C465 ,C451_=_C466 ,C451_=_C467 ,C451_=_C2202 ,C452_=_C456 ,C452_=_C458 ,\nC452_=_C459 ,C452_=_C460 ,C452_=_C464 ,C452_=_C465 ,C452_=_C466 ,C452_=_C467 ,\nC452_=_C1178 ,C452_=_C1457 ,C452_=_C1744 ,C452_=_C1853 ,C452_=_C2272 ,C452_=_C2277 ,\nC452_=_C2279 ,C456_=_C458 ,C456_=_C459 ,C456_=_C460 ,C456_=_C464 ,C456_=_C465 ,\nC456_=_C466 ,C456_=_C467 ,C456_=_C2655 ,C456_=_C2689 ,C456_=_C3083 ,C456_=_C3125 ,\nC456_=_C3127 ,C458_=_C459 ,C458_=_C460 ,C458_=_C464 ,C458_=_C465 ,C458_=_C466 ,\nC458_=_C467 ,C458_=_C1093 ,C458_=_C2977 ,C458_=_C3249 ,C459_=_C460 ,C459_=_C464 ,\nC459_=_C465 ,C459_=_C466 ,C459_=_C467 ,C459_=_C1466 ,C459_=_C2691 ,C459_=_C2903 ,\nC459_=_C3084 ,C459_=_C3331 ,C460_=_C464 ,C460_=_C465 ,C460_=_C466 ,C460_=_C467 ,\nC460_=_C2619 ,C460_=_C2858 ,C460_=_C3012 ,C460_=_C3252 ,C460_=_C3493 ,C460_=_C3498 ,\nC464_=_C465 ,C464_=_C466 ,C464_=_C467 ,C464_=_C911 ,C464_=_C1192 ,C464_=_C1400 ,\nC464_=_C1471 ,C464_=_C1615 ,C464_=_C1756 ,C464_=_C1868 ,C464_=_C2626 ,C464_=_C2730 ,\nC464_=_C2922 ,C464_=_C3560 ,C464_=_C3763 ,C464_=_C3789 ,C464_=_C3911 ,C464_=_C3918 ,\nC465_=_C466 ,C465_=_C467 ,C465_=_C2701 ,C465_=_C2911 ,C465_=_C3092 ,C465_=_C3688 ,\nC466_=_C467 ,C466_=_C3257 ,C467_=_C3261 ,C468_=_C476 ,C468_=_C765 ,C468_=_C766 ,\nC468_=_C767 ,C468_=_C768 ,C468_=_C770 ,C468_=_C771 ,C468_=_C772 ,C468_=_C773 ,\nC468_=_C774 ,C468_=_C775 ,C468_=_C777 ,C468_=_C778 ,C468_=_C779 ,C468_=_C781 ,\nC468_=_C783 ,C476_=_C1547 ,C476_=_C1965 ,C476_=_C2579 ,C476_=_C2631 ,C476_=_C2651 ,\nC476_=_C2652 ,C476_=_C2654 ,C476_=_C2655 ,C476_=_C2657 ,C476_=_C2658 ,C476_=_C2659 ,\nC476_=_C2660 ,C476_=_C2661 ,C476_=_C2664 ,C476_=_C2665 ,C476_=_C2667 ,C476_=_C2669 ,\nC495_=_C498 ,C495_=_C499 ,C495_=_C500 ,C495_=_C501 ,C495_=_C502 ,C495_=_C503 ,\nC495_=_C504 ,C495_=_C505 ,C495_=_C506 ,C495_=_C507 ,C495_=_C508 ,C495_=_C509 ,\nC495_=_C511 ,C495_=_C512 ,C495_=_C513 ,C495_=_C514 ,C495_=_C516 ,C495_=_C517 ,\nC495_=_C518 ,C495_=_C519 ,C495_=_C520 ,C495_=_C522 ,C495_=_C525 ,C495_=_C533 ,\nC495_=_C535 ,C495_=_C545 ,C498_=_C499 ,C498_=_C500 ,C498_=_C501 ,C498_=_C502 ,\nC498_=_C503 ,C498_=_C504 ,C498_=_C505 ,C498_=_C506 ,C498_=_C507 ,C498_=_C508 ,\nC498_=_C509 ,C498_=_C511 ,C498_=_C512 ,C498_=_C513 ,C498_=_C514 ,C498_=_C516 ,\nC498_=_C517 ,C498_=_C518 ,C498_=_C519 ,C498_=_C520 ,C498_=_C522 ,C498_=_C1086 ,\nC498_=_C1295 ,C498_=_C1296 ,C498_=_C1299 ,C498_=_C1308 ,C498_=_C1311 ,C499_=_C500 ,\nC499_=_C501 ,C499_=_C502 ,C499_=_C503 ,C499_=_C504 ,C499_=_C505 ,C499_=_C506 ,\nC499_=_C507 ,C499_=_C508 ,C499_=_C509 ,C499_=_C511 ,C499_=_C512 ,C499_=_C513 ,\nC499_=_C514 ,C499_=_C516 ,C499_=_C517 ,C499_=_C518 ,C499_=_C519 ,C499_=_C520 ,\nC499_=_C522 ,C499_=_C1087 ,C499_=_C1430 ,C499_=_C1435 ,C499_=_C1436 ,C499_=_C1438 ,\nC499_=_C1444 ,C499_=_C1449 ,C499_=_C1453 ,C499_=_C1454 ,C500_=_C501 ,C500_=_C502 ,\nC500_=_C503 ,C500_=_C504 ,C500_=_C505 ,C500_=_C506 ,C500_=_C507 ,C500_=_C508 ,\nC500_=_C509 ,C500_=_C511 ,C500_=_C512 ,C500_=_C513 ,C500_=_C514 ,C500_=_C516 ,\nC500_=_C517 ,C500_=_C518 ,C500_=_C519 ,C500_=_C520 ,C500_=_C522 ,C500_=_C1089 ,\nC500_=_C1314 ,C500_=_C1479 ,C500_=_C1893 ,C500_=_C1894 ,C500_=_C1897 ,C500_=_C1901 ,\nC500_=_C1907 ,C500_=_C1909 ,C501_=_C502 ,C501_=_C503 ,C501_=_C504 ,C501_=_C505 ,\nC501_=_C506 ,C501_=_C507 ,C501_=_C508 ,C501_=_C509 ,C501_=_C511</w:t>
      </w:r>
    </w:p>
    <w:p>
      <w:pPr>
        <w:pStyle w:val="PreformattedText"/>
        <w:bidi w:val="0"/>
        <w:spacing w:before="0" w:after="0"/>
        <w:jc w:val="left"/>
        <w:rPr/>
      </w:pPr>
      <w:r>
        <w:rPr/>
        <w:t xml:space="preserve"> </w:t>
      </w:r>
      <w:r>
        <w:rPr/>
        <w:t>,C501_=_C512 ,\nC501_=_C513 ,C501_=_C514 ,C501_=_C516 ,C501_=_C517 ,C501_=_C518 ,C501_=_C519 ,\nC501_=_C520 ,C501_=_C522 ,C501_=_C2037 ,C502_=_C503 ,C502_=_C504 ,C502_=_C505 ,\nC502_=_C506 ,C502_=_C507 ,C502_=_C508 ,C502_=_C509 ,C502_=_C511 ,C502_=_C512 ,\nC502_=_C513 ,C502_=_C514 ,C502_=_C516 ,C502_=_C517 ,C502_=_C518 ,C502_=_C519 ,\nC502_=_C520 ,C502_=_C522 ,C502_=_C893 ,C502_=_C1812 ,C502_=_C2066 ,C502_=_C2067 ,\nC502_=_C2078 ,C503_=_C504 ,C503_=_C505 ,C503_=_C506 ,C503_=_C507 ,C503_=_C508 ,\nC503_=_C509 ,C503_=_C511 ,C503_=_C512 ,C503_=_C513 ,C503_=_C514 ,C503_=_C516 ,\nC503_=_C517 ,C503_=_C518 ,C503_=_C519 ,C503_=_C520 ,C503_=_C522 ,C503_=_C2292 ,\nC504_=_C505 ,C504_=_C506 ,C504_=_C507 ,C504_=_C508 ,C504_=_C509 ,C504_=_C511 ,\nC504_=_C512 ,C504_=_C513 ,C504_=_C514 ,C504_=_C516 ,C504_=_C517 ,C504_=_C518 ,\nC504_=_C519 ,C504_=_C520 ,C504_=_C522 ,C504_=_C1179 ,C504_=_C1388 ,C504_=_C2568 ,\nC505_=_C506 ,C505_=_C507 ,C505_=_C508 ,C505_=_C509 ,C505_=_C511 ,C505_=_C512 ,\nC505_=_C513 ,C505_=_C514 ,C505_=_C516 ,C505_=_C517 ,C505_=_C518 ,C505_=_C519 ,\nC505_=_C520 ,C505_=_C522 ,C505_=_C2611 ,C506_=_C507 ,C506_=_C508 ,C506_=_C509 ,\nC506_=_C511 ,C506_=_C512 ,C506_=_C513 ,C506_=_C514 ,C506_=_C516 ,C506_=_C517 ,\nC506_=_C518 ,C506_=_C519 ,C506_=_C520 ,C506_=_C522 ,C506_=_C770 ,C506_=_C2753 ,\nC506_=_C2754 ,C506_=_C2761 ,C506_=_C2767 ,C506_=_C2768 ,C507_=_C508 ,C507_=_C509 ,\nC507_=_C511 ,C507_=_C512 ,C507_=_C513 ,C507_=_C514 ,C507_=_C516 ,C507_=_C517 ,\nC507_=_C518 ,C507_=_C519 ,C507_=_C520 ,C507_=_C522 ,C507_=_C771 ,C507_=_C2652 ,\nC508_=_C509 ,C508_=_C511 ,C508_=_C512 ,C508_=_C513 ,C508_=_C514 ,C508_=_C516 ,\nC508_=_C517 ,C508_=_C518 ,C508_=_C519 ,C508_=_C520 ,C508_=_C522 ,C508_=_C2830 ,\nC508_=_C2836 ,C509_=_C511 ,C509_=_C512 ,C509_=_C513 ,C509_=_C514 ,C509_=_C516 ,\nC509_=_C517 ,C509_=_C518 ,C509_=_C519 ,C509_=_C520 ,C509_=_C522 ,C509_=_C1181 ,\nC509_=_C2884 ,C509_=_C2893 ,C509_=_C2899 ,C511_=_C512 ,C511_=_C513 ,C511_=_C514 ,\nC511_=_C516 ,C511_=_C517 ,C511_=_C518 ,C511_=_C519 ,C511_=_C520 ,C511_=_C522 ,\nC511_=_C2900 ,C511_=_C2976 ,C512_=_C513 ,C512_=_C514 ,C512_=_C516 ,C512_=_C517 ,\nC512_=_C518 ,C512_=_C519 ,C512_=_C520 ,C512_=_C522 ,C512_=_C1183 ,C513_=_C514 ,\nC513_=_C516 ,C513_=_C517 ,C513_=_C518 ,C513_=_C519 ,C513_=_C520 ,C513_=_C522 ,\nC513_=_C773 ,C513_=_C1184 ,C513_=_C2658 ,C513_=_C2904 ,C514_=_C516 ,C514_=_C517 ,\nC514_=_C518 ,C514_=_C519 ,C514_=_C520 ,C514_=_C522 ,C514_=_C1185 ,C514_=_C2692 ,\nC514_=_C3085 ,C514_=_C3460 ,C516_=_C517 ,C516_=_C518 ,C516_=_C519 ,C516_=_C520 ,\nC516_=_C522 ,C516_=_C2620 ,C516_=_C2979 ,C516_=_C3556 ,C517_=_C518 ,C517_=_C519 ,\nC517_=_C520 ,C517_=_C522 ,C517_=_C876 ,C517_=_C1072 ,C517_=_C1096 ,C517_=_C1574 ,\nC517_=_C2906 ,C517_=_C3036 ,C517_=_C3240 ,C517_=_C3254 ,C517_=_C3438 ,C517_=_C3539 ,\nC517_=_C3657 ,C517_=_C3660 ,C517_=_C3661 ,C517_=_C3664 ,C518_=_C519 ,C518_=_C520 ,\nC518_=_C522 ,C518_=_C879 ,C518_=_C1398 ,C518_=_C1577 ,C518_=_C2866 ,C518_=_C3690 ,\nC518_=_C3767 ,C518_=_C3891 ,C518_=_C3893 ,C519_=_C520 ,C519_=_C522 ,C519_=_C1191 ,\nC519_=_C1613 ,C519_=_C2625 ,C519_=_C3425 ,C519_=_C3441 ,C519_=_C3900 ,C520_=_C522 ,\nC520_=_C1099 ,C520_=_C1617 ,C520_=_C2664 ,C520_=_C2909 ,C520_=_C3543 ,C520_=_C3790 ,\nC520_=_C3972 ,C520_=_C3974 ,C522_=_C1082 ,C522_=_C1193 ,C522_=_C1330 ,C522_=_C1492 ,\nC522_=_C1825 ,C522_=_C2989 ,C522_=_C3687 ,C525_=_C533 ,C525_=_C535 ,C525_=_C545 ,\nC525_=_C1177 ,C525_=_C1178 ,C525_=_C1179 ,C525_=_C1181 ,C525_=_C1183 ,C525_=_C1184 ,\nC525_=_C1185 ,C525_=_C1187 ,C525_=_C1188 ,C525_=_C1191 ,C525_=_C1192 ,C525_=_C1193 ,\nC533_=_C535 ,C533_=_C545 ,C533_=_C666 ,C533_=_C1227 ,C533_=_C1519 ,C533_=_C1671 ,\nC533_=_C1769 ,C533_=_C2479 ,C533_=_C2685 ,C533_=_C2687 ,C533_=_C2689 ,C533_=_C2691 ,\nC533_=_C2692 ,C533_=_C2693 ,C533_=_C2697 ,C533_=_C2698 ,C533_=_C2701 ,C533_=_C2702 ,\nC535_=_C545 ,C535_=_C668 ,C535_=_C1156 ,C535_=_C1230 ,C535_=_C1416 ,C535_=_C1703 ,\nC535_=_C1773 ,C535_=_C1798 ,C535_=_C2067 ,C535_=_C2143 ,C535_=_C2333 ,C535_=_C2736 ,\nC535_=_C3083 ,C535_=_C3084 ,C535_=_C3085 ,C535_=_C3086 ,C535_=_C3087 ,C535_=_C3089 ,\nC535_=_C3091 ,C535_=_C3092 ,C535_=_C3093 ,C535_=_C3094 ,C545_=_C676 ,C545_=_C759 ,\nC545_=_C849 ,C545_=_C1057 ,C545_=_C1234 ,C545_=_C1449 ,C545_=_C1780 ,C545_=_C2011 ,\nC545_=_C2230 ,C545_=_C2761 ,C545_=_C3125 ,C545_=_C3331 ,C545_=_C3493 ,C545_=_C3608 ,\nC545_=_C3678 ,C545_=_C3685 ,C545_=_C3686 ,C545_=_C3687 ,C545_=_C3688 ,C553_=_C558 ,\nC553_=_C564 ,C553_=_C1457 ,C553_=_C1461 ,C553_=_C1462 ,C553_=_C1464 ,C553_=_C1466 ,\nC553_=_C1467 ,C553_=_C1468 ,C553_=_C1471 ,C553_=_C1472 ,C553_=_C1475 ,C553_=_C1476 ,\nC553_=_C1477 ,C558_=_C564 ,C558_=_C694 ,C558_=_C1340 ,C558_=_C1675 ,C558_=_C1894 ,\nC558_=_C2254 ,C558_=_C2311 ,C558_=_C2535 ,C558_=_C2884 ,C558_=_C2976 ,C558_=_C2977 ,\nC558_=_C2978 ,C558_=_C2979 ,C558_=_C2980 ,C558_=_C2981 ,C558_=_C2982 ,C558_=_C2983 ,\nC558_=_C2985 ,C558_=_C2986 ,C558_=_C2987 ,C558_=_C2988 ,C558_=_C2989 ,C558_=_C2991 ,\nC564_=_C1161 ,C564_=_C1299 ,C564_=_C1444 ,C564_=_C1897 ,C564_=_C3184 ,C564_=_C3539 ,\nC564_=_C3540 ,C564_=_C3541 ,C564_=_C3542 ,C564_=_C3543 ,C564_=_C3544 ,C564_=_C3546 ,\nC564_=_C3547 ,C564_=_C3548 ,C602_=_C1378 ,C602_=_C1511 ,C602_=_C1557 ,C602_=_C1807 ,\nC602_=_C2037 ,C602_=_C2720 ,C602_=_C3108 ,C602_=_C3518 ,C602_=_C3661 ,C602_=_C3834 ,\nC602_=_C3921 ,C602_=_C4053 ,C602_=_C4054 ,C607_=_C615 ,C607_=_C619 ,C607_=_C621 ,\nC607_=_C625 ,C607_=_C626 ,C607_=_C634 ,C607_=_C1131 ,C607_=_C1263 ,C607_=_C1264 ,\nC607_=_C1265 ,C607_=_C1266 ,C607_=_C1267 ,C607_=_C1268 ,C607_=_C1271 ,C607_=_C1274 ,\nC607_=_C1277 ,C607_=_C1279 ,C607_=_C1281 ,C607_=_C1282 ,C607_=_C1283 ,C607_=_C1284 ,\nC607_=_C1286 ,C615_=_C619 ,C615_=_C621 ,C615_=_C625 ,C615_=_C626 ,C615_=_C1202 ,\nC615_=_C1296 ,C615_=_C1585 ,C615_=_C1627 ,C615_=_C1985 ,C615_=_C2083 ,C615_=_C2913 ,\nC615_=_C2914 ,C615_=_C2915 ,C615_=_C2918 ,C615_=_C2922 ,C615_=_C2923 ,C615_=_C2924 ,\nC615_=_C2926 ,C619_=_C621 ,C619_=_C625 ,C619_=_C626 ,C619_=_C723 ,C619_=_C751 ,\nC619_=_C791 ,C619_=_C816 ,C619_=_C1588 ,C619_=_C1915 ,C619_=_C2202 ,C619_=_C2945 ,\nC619_=_C3249 ,C619_=_C3252 ,C619_=_C3253 ,C619_=_C3254 ,C619_=_C3257 ,C619_=_C3258 ,\nC619_=_C3259 ,C619_=_C3260 ,C619_=_C3261 ,C621_=_C625 ,C621_=_C626 ,C621_=_C1250 ,\nC621_=_C1590 ,C621_=_C1917 ,C621_=_C2145 ,C621_=_C2519 ,C621_=_C2671 ,C621_=_C2947 ,\nC621_=_C3111 ,C621_=_C3161 ,C621_=_C3421 ,C621_=_C3424 ,C621_=_C3425 ,C621_=_C3426 ,\nC621_=_C3428 ,C621_=_C3429 ,C621_=_C3430 ,C621_=_C3431 ,C621_=_C3432 ,C625_=_C626 ,\nC625_=_C1210 ,C625_=_C1591 ,C625_=_C1883 ,C625_=_C1992 ,C625_=_C2950 ,C625_=_C3763 ,\nC625_=_C3765 ,C625_=_C3766 ,C626_=_C729 ,C626_=_C957 ,C626_=_C1592 ,C626_=_C1685 ,\nC626_=_C1901 ,C626_=_C2779 ,C626_=_C2952 ,C626_=_C3312 ,C626_=_C3366 ,C626_=_C3629 ,\nC626_=_C3665 ,C626_=_C3734 ,C626_=_C3793 ,C626_=_C3794 ,C626_=_C3795 ,C626_=_C3796 ,\nC626_=_C3798 ,C633_=_C634 ,C633_=_C640 ,C633_=_C653 ,C633_=_C656 ,C633_=_C659 ,\nC633_=_C887 ,C633_=_C889 ,C633_=_C891 ,C633_=_C893 ,C633_=_C894 ,C633_=_C895 ,\nC633_=_C896 ,C633_=_C898 ,C633_=_C901 ,C633_=_C903 ,C633_=_C904 ,C633_=_C905 ,\nC633_=_C906 ,C633_=_C907 ,C633_=_C909 ,C633_=_C911 ,C633_=_C912 ,C634_=_C640 ,\nC634_=_C653 ,C634_=_C656 ,C634_=_C659 ,C634_=_C1131 ,C634_=_C1263 ,C634_=_C1264 ,\nC634_=_C1265 ,C634_=_C1266 ,C634_=_C1267 ,C634_=_C1268 ,C634_=_C1271 ,C634_=_C1274 ,\nC634_=_C1277 ,C634_=_C1279 ,C634_=_C1281 ,C634_=_C1282 ,C634_=_C1283 ,C634_=_C1284 ,\nC634_=_C1286 ,C640_=_C653 ,C640_=_C656 ,C640_=_C659 ,C640_=_C1201 ,C640_=_C2082 ,\nC640_=_C2122 ,C640_=_C2458 ,C640_=_C2723 ,C640_=_C2724 ,C640_=_C2725 ,C640_=_C2727 ,\nC640_=_C2728 ,C640_=_C2730 ,C640_=_C2731 ,C640_=_C2734 ,C653_=_C656 ,C653_=_C659 ,\nC653_=_C1213 ,C653_=_C1937 ,C653_=_C2091 ,C653_=_C2468 ,C653_=_C3843 ,C653_=_C3911 ,\nC653_=_C3912 ,C653_=_C3915 ,C656_=_C659 ,C656_=_C1262 ,C656_=_C2096 ,C656_=_C2158 ,\nC656_=_C2378 ,C656_=_C2474 ,C656_=_C2768 ,C656_=_C3178 ,C656_=_C3457 ,C656_=_C3754 ,\nC656_=_C3785 ,C656_=_C3848 ,C656_=_C3876 ,C656_=_C3908 ,C656_=_C3929 ,C656_=_C3952 ,\nC656_=_C3996 ,C656_=_C4007 ,C656_=_C4014 ,C656_=_C4020 ,C656_=_C4055 ,C659_=_C993 ,\nC659_=_C1311 ,C659_=_C1454 ,C659_=_C1909 ,C659_=_C1941 ,C659_=_C2099 ,C659_=_C2438 ,\nC659_=_C2477 ,C659_=_C2836 ,C659_=_C2899 ,C659_=_C3656 ,C659_=_C3664 ,C659_=_C3733 ,\nC659_=_C3854 ,C659_=_C3974 ,C659_=_C4009 ,C659_=_C4071 ,C659_=_C4076 ,C666_=_C668 ,\nC666_=_C676 ,C666_=_C1227 ,C666_=_C1519 ,C666_=_C1671 ,C666_=_C1769 ,C666_=_C2479 ,\nC666_=_C2685 ,C666_=_C2687 ,C666_=_C2689 ,C666_=_C2691 ,C666_=_C2692 ,C666_=_C2693 ,\nC666_=_C2697 ,C666_=_C2698 ,C666_=_C2701 ,C666_=_C2702 ,C668_=_C676 ,C668_=_C1156 ,\nC668_=_C1230 ,C668_=_C1416 ,C668_=_C1703 ,C668_=_C1773 ,C668_=_C1798 ,C668_=_C2067 ,\nC668_=_C2143 ,C668_=_C2333 ,C668_=_C2736 ,C668_=_C3083 ,C668_=_C3084 ,C668_=_C3085 ,\nC668_=_C3086 ,C668_=_C3087 ,C668_=_C3089 ,C668_=_C3091 ,C668_=_C3092 ,C668_=_C3093 ,\nC668_=_C3094 ,C676_=_C759 ,C676_=_C849 ,C676_=_C1057 ,C676_=_C1234 ,C676_=_C1449 ,\nC676_=_C1780 ,C676_=_C2011 ,C676_=_C2230 ,C676_=_C2761 ,C676_=_C3125 ,C676_=_C3331 ,\nC676_=_C3493 ,C676_=_C3608 ,C676_=_C3678 ,C676_=_C3685 ,C676_=_C3686 ,C676_=_C3687 ,\nC676_=_C3688 ,C694_=_C704 ,C694_=_C1340 ,C694_=_C1675 ,C694_=_C1894 ,C694_=_C2254 ,\nC694_=_C2311 ,C694_=_C2535 ,C694_=_C2884 ,C694_=_C2976 ,C694_=_C2977 ,C694_=_C2978 ,\nC694_=_C2979 ,C694_=_C2980 ,C694_=_C2981 ,C694_=_C2982 ,C694_=_C2983 ,C694_=_C2985 ,\nC694_=_C2986 ,C694_=_C2987 ,C694_=_C2988 ,C694_=_C2989 ,C694_=_C2991 ,C704_=_C989 ,\nC704_=_C1532 ,C704_=_C1661 ,C704_=_C1936 ,C704_=_C2263 ,C704_=_C2341 ,C704_=_C2430 ,\nC704_=_C2830 ,C704_=_C2880 ,C704_=_C2893 ,C704_=_C2953 ,C704_=_C3026 ,C704_=_C3344 ,\nC704_=_C3631 ,C704_=_C3649 ,C704_=_C3717 ,C704_=_C3724 ,C704_=_C3774 ,C704_=_C3838 ,\nC704_=_C3840 ,C713_=_C714 ,C713_=_C715 ,C713_=_C720 ,C713_=_C722 ,C713_=_C723 ,\nC713_=_C725 ,C713_=_C729 ,C713_=_C740 ,C713_=_C940 ,C713_=_C1045 ,C713_=_C1132 ,\nC713_=_C1314 ,C713_=_C1315 ,C713_=_C1316 ,C713_=_C1317 ,C713_=_C1318 ,C713_=_C1319</w:t>
      </w:r>
    </w:p>
    <w:p>
      <w:pPr>
        <w:pStyle w:val="PreformattedText"/>
        <w:bidi w:val="0"/>
        <w:spacing w:before="0" w:after="0"/>
        <w:jc w:val="left"/>
        <w:rPr/>
      </w:pPr>
      <w:r>
        <w:rPr/>
        <w:t xml:space="preserve"> </w:t>
      </w:r>
      <w:r>
        <w:rPr/>
        <w:t>,\nC713_=_C1320 ,C713_=_C1321 ,C713_=_C1322 ,C713_=_C1323 ,C713_=_C1324 ,C713_=_C1327 ,\nC713_=_C1328 ,C713_=_C1329 ,C713_=_C1330 ,C713_=_C1331 ,C714_=_C715 ,C714_=_C720 ,\nC714_=_C722 ,C714_=_C723 ,C714_=_C725 ,C714_=_C729 ,C714_=_C742 ,C714_=_C942 ,\nC714_=_C1046 ,C714_=_C1479 ,C714_=_C1480 ,C714_=_C1482 ,C714_=_C1484 ,C714_=_C1485 ,\nC714_=_C1487 ,C714_=_C1489 ,C714_=_C1490 ,C714_=_C1491 ,C714_=_C1492 ,C715_=_C720 ,\nC715_=_C722 ,C715_=_C723 ,C715_=_C725 ,C715_=_C729 ,C715_=_C1105 ,C715_=_C1198 ,\nC715_=_C1241 ,C715_=_C1600 ,C715_=_C1601 ,C715_=_C1603 ,C715_=_C1605 ,C715_=_C1606 ,\nC715_=_C1607 ,C715_=_C1610 ,C715_=_C1612 ,C715_=_C1613 ,C715_=_C1615 ,C715_=_C1616 ,\nC715_=_C1617 ,C715_=_C1619 ,C715_=_C1620 ,C715_=_C1621 ,C720_=_C722 ,C720_=_C723 ,\nC720_=_C725 ,C720_=_C729 ,C720_=_C814 ,C720_=_C1342 ,C720_=_C2085 ,C720_=_C2568 ,\nC720_=_C3022 ,C720_=_C3031 ,C720_=_C3035 ,C720_=_C3036 ,C720_=_C3037 ,C720_=_C3039 ,\nC720_=_C3040 ,C720_=_C3042 ,C720_=_C3043 ,C720_=_C3044 ,C722_=_C723 ,C722_=_C725 ,\nC722_=_C729 ,C722_=_C815 ,C722_=_C2005 ,C722_=_C2706 ,C722_=_C2840 ,C722_=_C3134 ,\nC722_=_C3237 ,C722_=_C3238 ,C722_=_C3240 ,C722_=_C3241 ,C722_=_C3244 ,C722_=_C3245 ,\nC722_=_C3246 ,C722_=_C3247 ,C722_=_C3248 ,C723_=_C725 ,C723_=_C729 ,C723_=_C751 ,\nC723_=_C791 ,C723_=_C816 ,C723_=_C1588 ,C723_=_C1915 ,C723_=_C2202 ,C723_=_C2945 ,\nC723_=_C3249 ,C723_=_C3252 ,C723_=_C3253 ,C723_=_C3254 ,C723_=_C3257 ,C723_=_C3258 ,\nC723_=_C3259 ,C723_=_C3260 ,C723_=_C3261 ,C725_=_C729 ,C725_=_C818 ,C725_=_C1252 ,\nC725_=_C3099 ,C725_=_C3113 ,C725_=_C3162 ,C725_=_C3437 ,C725_=_C3438 ,C725_=_C3439 ,\nC725_=_C3441 ,C725_=_C3442 ,C725_=_C3443 ,C725_=_C3444 ,C725_=_C3445 ,C725_=_C3447 ,\nC725_=_C3448 ,C729_=_C957 ,C729_=_C1592 ,C729_=_C1685 ,C729_=_C1901 ,C729_=_C2779 ,\nC729_=_C2952 ,C729_=_C3312 ,C729_=_C3366 ,C729_=_C3629 ,C729_=_C3665 ,C729_=_C3734 ,\nC729_=_C3793 ,C729_=_C3794 ,C729_=_C3795 ,C729_=_C3796 ,C729_=_C3798 ,C739_=_C740 ,\nC739_=_C742 ,C739_=_C743 ,C739_=_C745 ,C739_=_C751 ,C739_=_C759 ,C739_=_C1042 ,\nC739_=_C1066 ,C739_=_C1067 ,C739_=_C1068 ,C739_=_C1070 ,C739_=_C1072 ,C739_=_C1073 ,\nC739_=_C1077 ,C739_=_C1078 ,C739_=_C1079 ,C739_=_C1080 ,C739_=_C1081 ,C739_=_C1082 ,\nC739_=_C1085 ,C740_=_C742 ,C740_=_C743 ,C740_=_C745 ,C740_=_C751 ,C740_=_C759 ,\nC740_=_C940 ,C740_=_C1045 ,C740_=_C1132 ,C740_=_C1314 ,C740_=_C1315 ,C740_=_C1316 ,\nC740_=_C1317 ,C740_=_C1318 ,C740_=_C1319 ,C740_=_C1320 ,C740_=_C1321 ,C740_=_C1322 ,\nC740_=_C1323 ,C740_=_C1324 ,C740_=_C1327 ,C740_=_C1328 ,C740_=_C1329 ,C740_=_C1330 ,\nC740_=_C1331 ,C742_=_C743 ,C742_=_C745 ,C742_=_C751 ,C742_=_C759 ,C742_=_C942 ,\nC742_=_C1046 ,C742_=_C1479 ,C742_=_C1480 ,C742_=_C1482 ,C742_=_C1484 ,C742_=_C1485 ,\nC742_=_C1487 ,C742_=_C1489 ,C742_=_C1490 ,C742_=_C1491 ,C742_=_C1492 ,C743_=_C745 ,\nC743_=_C751 ,C743_=_C759 ,C743_=_C1430 ,C743_=_C1561 ,C743_=_C1562 ,C743_=_C1563 ,\nC743_=_C1565 ,C743_=_C1567 ,C743_=_C1568 ,C743_=_C1569 ,C743_=_C1570 ,C743_=_C1571 ,\nC743_=_C1573 ,C743_=_C1574 ,C743_=_C1577 ,C743_=_C1578 ,C743_=_C1579 ,C745_=_C751 ,\nC745_=_C759 ,C745_=_C1047 ,C745_=_C1222 ,C745_=_C1408 ,C745_=_C1788 ,C745_=_C1811 ,\nC745_=_C1812 ,C745_=_C1813 ,C745_=_C1814 ,C745_=_C1815 ,C745_=_C1818 ,C745_=_C1819 ,\nC745_=_C1820 ,C745_=_C1822 ,C745_=_C1823 ,C745_=_C1825 ,C745_=_C1826 ,C751_=_C759 ,\nC751_=_C791 ,C751_=_C816 ,C751_=_C1588 ,C751_=_C1915 ,C751_=_C2202 ,C751_=_C2945 ,\nC751_=_C3249 ,C751_=_C3252 ,C751_=_C3253 ,C751_=_C3254 ,C751_=_C3257 ,C751_=_C3258 ,\nC751_=_C3259 ,C751_=_C3260 ,C751_=_C3261 ,C759_=_C849 ,C759_=_C1057 ,C759_=_C1234 ,\nC759_=_C1449 ,C759_=_C1780 ,C759_=_C2011 ,C759_=_C2230 ,C759_=_C2761 ,C759_=_C3125 ,\nC759_=_C3331 ,C759_=_C3493 ,C759_=_C3608 ,C759_=_C3678 ,C759_=_C3685 ,C759_=_C3686 ,\nC759_=_C3687 ,C759_=_C3688 ,C765_=_C766 ,C765_=_C767 ,C765_=_C768 ,C765_=_C770 ,\nC765_=_C771 ,C765_=_C772 ,C765_=_C773 ,C765_=_C774 ,C765_=_C775 ,C765_=_C777 ,\nC765_=_C778 ,C765_=_C779 ,C765_=_C781 ,C765_=_C783 ,C765_=_C1241 ,C765_=_C1250 ,\nC765_=_C1252 ,C765_=_C1259 ,C765_=_C1262 ,C766_=_C767 ,C766_=_C768 ,C766_=_C770 ,\nC766_=_C771 ,C766_=_C772 ,C766_=_C773 ,C766_=_C774 ,C766_=_C775 ,C766_=_C777 ,\nC766_=_C778 ,C766_=_C779 ,C766_=_C781 ,C766_=_C783 ,C766_=_C1936 ,C766_=_C1937 ,\nC766_=_C1941 ,C767_=_C768 ,C767_=_C770 ,C767_=_C771 ,C767_=_C772 ,C767_=_C773 ,\nC767_=_C774 ,C767_=_C775 ,C767_=_C777 ,C767_=_C778 ,C767_=_C779 ,C767_=_C781 ,\nC767_=_C783 ,C767_=_C2376 ,C767_=_C2378 ,C768_=_C770 ,C768_=_C771 ,C768_=_C772 ,\nC768_=_C773 ,C768_=_C774 ,C768_=_C775 ,C768_=_C777 ,C768_=_C778 ,C768_=_C779 ,\nC768_=_C781 ,C768_=_C783 ,C768_=_C2631 ,C770_=_C771 ,C770_=_C772 ,C770_=_C773 ,\nC770_=_C774 ,C770_=_C775 ,C770_=_C777 ,C770_=_C778 ,C770_=_C779 ,C770_=_C781 ,\nC770_=_C783 ,C770_=_C2753 ,C770_=_C2754 ,C770_=_C2761 ,C770_=_C2767 ,C770_=_C2768 ,\nC771_=_C772 ,C771_=_C773 ,C771_=_C774 ,C771_=_C775 ,C771_=_C777 ,C771_=_C778 ,\nC771_=_C779 ,C771_=_C781 ,C771_=_C783 ,C771_=_C2652 ,C772_=_C773 ,C772_=_C774 ,\nC772_=_C775 ,C772_=_C777 ,C772_=_C778 ,C772_=_C779 ,C772_=_C781 ,C772_=_C783 ,\nC772_=_C2654 ,C772_=_C2914 ,C773_=_C774 ,C773_=_C775 ,C773_=_C777 ,C773_=_C778 ,\nC773_=_C779 ,C773_=_C781 ,C773_=_C783 ,C773_=_C1184 ,C773_=_C2658 ,C773_=_C2904 ,\nC774_=_C775 ,C774_=_C777 ,C774_=_C778 ,C774_=_C779 ,C774_=_C781 ,C774_=_C783 ,\nC774_=_C3455 ,C774_=_C3457 ,C775_=_C777 ,C775_=_C778 ,C775_=_C779 ,C775_=_C781 ,\nC775_=_C783 ,C775_=_C1468 ,C775_=_C2661 ,C777_=_C778 ,C777_=_C779 ,C777_=_C781 ,\nC777_=_C783 ,C777_=_C1616 ,C777_=_C3426 ,C777_=_C3443 ,C777_=_C3926 ,C777_=_C3929 ,\nC778_=_C779 ,C778_=_C781 ,C778_=_C783 ,C778_=_C3951 ,C778_=_C3952 ,C779_=_C781 ,\nC779_=_C783 ,C779_=_C4013 ,C779_=_C4014 ,C781_=_C783 ,C781_=_C1101 ,C781_=_C2667 ,\nC781_=_C2991 ,C783_=_C1871 ,C783_=_C2630 ,C783_=_C2669 ,C783_=_C3772 ,C791_=_C816 ,\nC791_=_C1588 ,C791_=_C1915 ,C791_=_C2202 ,C791_=_C2945 ,C791_=_C3249 ,C791_=_C3252 ,\nC791_=_C3253 ,C791_=_C3254 ,C791_=_C3257 ,C791_=_C3258 ,C791_=_C3259 ,C791_=_C3260 ,\nC791_=_C3261 ,C809_=_C814 ,C809_=_C815 ,C809_=_C816 ,C809_=_C818 ,C809_=_C1195 ,\nC809_=_C1332 ,C809_=_C1385 ,C809_=_C1386 ,C809_=_C1387 ,C809_=_C1388 ,C809_=_C1392 ,\nC809_=_C1395 ,C809_=_C1398 ,C809_=_C1400 ,C809_=_C1401 ,C809_=_C1405 ,C814_=_C815 ,\nC814_=_C816 ,C814_=_C818 ,C814_=_C1342 ,C814_=_C2085 ,C814_=_C2568 ,C814_=_C3022 ,\nC814_=_C3031 ,C814_=_C3035 ,C814_=_C3036 ,C814_=_C3037 ,C814_=_C3039 ,C814_=_C3040 ,\nC814_=_C3042 ,C814_=_C3043 ,C814_=_C3044 ,C815_=_C816 ,C815_=_C818 ,C815_=_C2005 ,\nC815_=_C2706 ,C815_=_C2840 ,C815_=_C3134 ,C815_=_C3237 ,C815_=_C3238 ,C815_=_C3240 ,\nC815_=_C3241 ,C815_=_C3244 ,C815_=_C3245 ,C815_=_C3246 ,C815_=_C3247 ,C815_=_C3248 ,\nC816_=_C818 ,C816_=_C1588 ,C816_=_C1915 ,C816_=_C2202 ,C816_=_C2945 ,C816_=_C3249 ,\nC816_=_C3252 ,C816_=_C3253 ,C816_=_C3254 ,C816_=_C3257 ,C816_=_C3258 ,C816_=_C3259 ,\nC816_=_C3260 ,C816_=_C3261 ,C818_=_C1252 ,C818_=_C3099 ,C818_=_C3113 ,C818_=_C3162 ,\nC818_=_C3437 ,C818_=_C3438 ,C818_=_C3439 ,C818_=_C3441 ,C818_=_C3442 ,C818_=_C3443 ,\nC818_=_C3444 ,C818_=_C3445 ,C818_=_C3447 ,C818_=_C3448 ,C832_=_C839 ,C832_=_C842 ,\nC832_=_C849 ,C832_=_C915 ,C832_=_C1021 ,C832_=_C1022 ,C832_=_C1023 ,C832_=_C1025 ,\nC832_=_C1026 ,C832_=_C1027 ,C832_=_C1028 ,C832_=_C1029 ,C832_=_C1031 ,C832_=_C1033 ,\nC832_=_C1034 ,C832_=_C1035 ,C832_=_C1036 ,C832_=_C1038 ,C832_=_C1039 ,C832_=_C1040 ,\nC832_=_C1041 ,C839_=_C842 ,C839_=_C849 ,C839_=_C1435 ,C839_=_C2001 ,C839_=_C2241 ,\nC839_=_C2459 ,C839_=_C2704 ,C839_=_C2753 ,C839_=_C2858 ,C839_=_C2859 ,C839_=_C2861 ,\nC839_=_C2862 ,C839_=_C2866 ,C839_=_C2867 ,C842_=_C849 ,C842_=_C1229 ,C842_=_C1415 ,\nC842_=_C1438 ,C842_=_C1797 ,C842_=_C1948 ,C842_=_C2002 ,C842_=_C2066 ,C842_=_C2331 ,\nC842_=_C2385 ,C842_=_C2754 ,C842_=_C3012 ,C842_=_C3013 ,C842_=_C3014 ,C842_=_C3015 ,\nC842_=_C3016 ,C842_=_C3018 ,C842_=_C3019 ,C842_=_C3021 ,C849_=_C1057 ,C849_=_C1234 ,\nC849_=_C1449 ,C849_=_C1780 ,C849_=_C2011 ,C849_=_C2230 ,C849_=_C2761 ,C849_=_C3125 ,\nC849_=_C3331 ,C849_=_C3493 ,C849_=_C3608 ,C849_=_C3678 ,C849_=_C3685 ,C849_=_C3686 ,\nC849_=_C3687 ,C849_=_C3688 ,C862_=_C866 ,C862_=_C867 ,C862_=_C868 ,C862_=_C869 ,\nC862_=_C870 ,C862_=_C873 ,C862_=_C875 ,C862_=_C876 ,C862_=_C879 ,C862_=_C880 ,\nC862_=_C884 ,C862_=_C885 ,C862_=_C886 ,C862_=_C1131 ,C862_=_C1132 ,C866_=_C867 ,\nC866_=_C868 ,C866_=_C869 ,C866_=_C870 ,C866_=_C873 ,C866_=_C875 ,C866_=_C876 ,\nC866_=_C879 ,C866_=_C880 ,C866_=_C884 ,C866_=_C885 ,C866_=_C886 ,C866_=_C1264 ,\nC866_=_C1743 ,C866_=_C1811 ,C866_=_C1948 ,C867_=_C868 ,C867_=_C869 ,C867_=_C870 ,\nC867_=_C873 ,C867_=_C875 ,C867_=_C876 ,C867_=_C879 ,C867_=_C880 ,C867_=_C884 ,\nC867_=_C885 ,C867_=_C886 ,C867_=_C1265 ,C867_=_C1851 ,C867_=_C2044 ,C867_=_C2052 ,\nC868_=_C869 ,C868_=_C870 ,C868_=_C873 ,C868_=_C875 ,C868_=_C876 ,C868_=_C879 ,\nC868_=_C880 ,C868_=_C884 ,C868_=_C885 ,C868_=_C886 ,C868_=_C1318 ,C868_=_C1386 ,\nC868_=_C1562 ,C868_=_C2241 ,C868_=_C2245 ,C868_=_C2247 ,C868_=_C2249 ,C868_=_C2250 ,\nC869_=_C870 ,C869_=_C873 ,C869_=_C875 ,C869_=_C876 ,C869_=_C879 ,C869_=_C880 ,\nC869_=_C884 ,C869_=_C885 ,C869_=_C886 ,C869_=_C1267 ,C869_=_C1387 ,C869_=_C1563 ,\nC869_=_C2458 ,C869_=_C2459 ,C869_=_C2464 ,C869_=_C2465 ,C869_=_C2468 ,C869_=_C2472 ,\nC869_=_C2473 ,C869_=_C2474 ,C869_=_C2477 ,C870_=_C873 ,C870_=_C875 ,C870_=_C876 ,\nC870_=_C879 ,C870_=_C880 ,C870_=_C884 ,C870_=_C885 ,C870_=_C886 ,C870_=_C1268 ,\nC870_=_C2671 ,C870_=_C2677 ,C873_=_C875 ,C873_=_C876 ,C873_=_C879 ,C873_=_C880 ,\nC873_=_C884 ,C873_=_C885 ,C873_=_C886 ,C873_=_C903 ,C873_=_C1070 ,C873_=_C1092 ,\nC873_=_C1568 ,C873_=_C3031 ,C873_=_C3099 ,C873_=_C3102 ,C873_=_C3108 ,C875_=_C876 ,\nC875_=_C879 ,C875_=_C880 ,C875_=_C884 ,C875_=_C885 ,C875_=_C886 ,C875_=_C1274 ,\nC876_=_C879 ,C876_=_C880 ,C876_=_C884 ,C876_=_C885 ,C876_=_C886 ,C876_=_C1072 ,\nC876_=_C1096 ,C876_=_C1574 ,C876_=_C2906 ,C876_=_C3036 ,C876_=_C3240 ,C876_=_C3254 ,\nC876_=_C3438 ,C876_=_C3539 ,C876_=_C3657 ,C876_=_C3660 ,C876_=_C3661 ,C876_=_C3664 ,\nC879_=_C880</w:t>
      </w:r>
    </w:p>
    <w:p>
      <w:pPr>
        <w:pStyle w:val="PreformattedText"/>
        <w:bidi w:val="0"/>
        <w:spacing w:before="0" w:after="0"/>
        <w:jc w:val="left"/>
        <w:rPr/>
      </w:pPr>
      <w:r>
        <w:rPr/>
        <w:t xml:space="preserve"> </w:t>
      </w:r>
      <w:r>
        <w:rPr/>
        <w:t>,C879_=_C884 ,C879_=_C885 ,C879_=_C886 ,C879_=_C1398 ,C879_=_C1577 ,\nC879_=_C2866 ,C879_=_C3690 ,C879_=_C3767 ,C879_=_C3891 ,C879_=_C3893 ,C880_=_C884 ,\nC880_=_C885 ,C880_=_C886 ,C880_=_C1077 ,C880_=_C1098 ,C880_=_C1578 ,C880_=_C3039 ,\nC880_=_C3442 ,C880_=_C3768 ,C880_=_C3921 ,C884_=_C885 ,C884_=_C886 ,C884_=_C1283 ,\nC884_=_C1621 ,C885_=_C886 ,C885_=_C1284 ,C886_=_C1286 ,C887_=_C889 ,C887_=_C891 ,\nC887_=_C893 ,C887_=_C894 ,C887_=_C895 ,C887_=_C896 ,C887_=_C898 ,C887_=_C901 ,\nC887_=_C903 ,C887_=_C904 ,C887_=_C905 ,C887_=_C906 ,C887_=_C907 ,C887_=_C909 ,\nC887_=_C911 ,C887_=_C912 ,C887_=_C1195 ,C887_=_C1198 ,C887_=_C1201 ,C887_=_C1202 ,\nC887_=_C1210 ,C887_=_C1213 ,C887_=_C1215 ,C889_=_C891 ,C889_=_C893 ,C889_=_C894 ,\nC889_=_C895 ,C889_=_C896 ,C889_=_C898 ,C889_=_C901 ,C889_=_C903 ,C889_=_C904 ,\nC889_=_C905 ,C889_=_C906 ,C889_=_C907 ,C889_=_C909 ,C889_=_C911 ,C889_=_C912 ,\nC889_=_C1408 ,C889_=_C1415 ,C889_=_C1416 ,C889_=_C1429 ,C891_=_C893 ,C891_=_C894 ,\nC891_=_C895 ,C891_=_C896 ,C891_=_C898 ,C891_=_C901 ,C891_=_C903 ,C891_=_C904 ,\nC891_=_C905 ,C891_=_C906 ,C891_=_C907 ,C891_=_C909 ,C891_=_C911 ,C891_=_C912 ,\nC891_=_C1788 ,C891_=_C1789 ,C891_=_C1796 ,C891_=_C1797 ,C891_=_C1798 ,C891_=_C1804 ,\nC891_=_C1806 ,C891_=_C1807 ,C893_=_C894 ,C893_=_C895 ,C893_=_C896 ,C893_=_C898 ,\nC893_=_C901 ,C893_=_C903 ,C893_=_C904 ,C893_=_C905 ,C893_=_C906 ,C893_=_C907 ,\nC893_=_C909 ,C893_=_C911 ,C893_=_C912 ,C893_=_C1812 ,C893_=_C2066 ,C893_=_C2067 ,\nC893_=_C2078 ,C894_=_C895 ,C894_=_C896 ,C894_=_C898 ,C894_=_C901 ,C894_=_C903 ,\nC894_=_C904 ,C894_=_C905 ,C894_=_C906 ,C894_=_C907 ,C894_=_C909 ,C894_=_C911 ,\nC894_=_C912 ,C894_=_C2122 ,C895_=_C896 ,C895_=_C898 ,C895_=_C901 ,C895_=_C903 ,\nC895_=_C904 ,C895_=_C905 ,C895_=_C906 ,C895_=_C907 ,C895_=_C909 ,C895_=_C911 ,\nC895_=_C912 ,C895_=_C1814 ,C895_=_C2331 ,C895_=_C2333 ,C895_=_C2341 ,C895_=_C2344 ,\nC896_=_C898 ,C896_=_C901 ,C896_=_C903 ,C896_=_C904 ,C896_=_C905 ,C896_=_C906 ,\nC896_=_C907 ,C896_=_C909 ,C896_=_C911 ,C896_=_C912 ,C898_=_C901 ,C898_=_C903 ,\nC898_=_C904 ,C898_=_C905 ,C898_=_C906 ,C898_=_C907 ,C898_=_C909 ,C898_=_C911 ,\nC898_=_C912 ,C898_=_C1855 ,C898_=_C2779 ,C898_=_C2788 ,C901_=_C903 ,C901_=_C904 ,\nC901_=_C905 ,C901_=_C906 ,C901_=_C907 ,C901_=_C909 ,C901_=_C911 ,C901_=_C912 ,\nC901_=_C1567 ,C903_=_C904 ,C903_=_C905 ,C903_=_C906 ,C903_=_C907 ,C903_=_C909 ,\nC903_=_C911 ,C903_=_C912 ,C903_=_C1070 ,C903_=_C1092 ,C903_=_C1568 ,C903_=_C3031 ,\nC903_=_C3099 ,C903_=_C3102 ,C903_=_C3108 ,C904_=_C905 ,C904_=_C906 ,C904_=_C907 ,\nC904_=_C909 ,C904_=_C911 ,C904_=_C912 ,C904_=_C1859 ,C904_=_C2618 ,C904_=_C3402 ,\nC905_=_C906 ,C905_=_C907 ,C905_=_C909 ,C905_=_C911 ,C905_=_C912 ,C905_=_C1818 ,\nC905_=_C3013 ,C905_=_C3086 ,C905_=_C3510 ,C906_=_C907 ,C906_=_C909 ,C906_=_C911 ,\nC906_=_C912 ,C907_=_C909 ,C907_=_C911 ,C907_=_C912 ,C907_=_C1819 ,C907_=_C2907 ,\nC907_=_C3015 ,C907_=_C3087 ,C907_=_C3676 ,C909_=_C911 ,C909_=_C912 ,C909_=_C2697 ,\nC909_=_C3542 ,C909_=_C3787 ,C911_=_C912 ,C911_=_C1192 ,C911_=_C1400 ,C911_=_C1471 ,\nC911_=_C1615 ,C911_=_C1756 ,C911_=_C1868 ,C911_=_C2626 ,C911_=_C2730 ,C911_=_C2922 ,\nC911_=_C3560 ,C911_=_C3763 ,C911_=_C3789 ,C911_=_C3911 ,C911_=_C3918 ,C912_=_C1579 ,\nC915_=_C920 ,C915_=_C930 ,C915_=_C935 ,C915_=_C937 ,C915_=_C1021 ,C915_=_C1022 ,\nC915_=_C1023 ,C915_=_C1025 ,C915_=_C1026 ,C915_=_C1027 ,C915_=_C1028 ,C915_=_C1029 ,\nC915_=_C1031 ,C915_=_C1033 ,C915_=_C1034 ,C915_=_C1035 ,C915_=_C1036 ,C915_=_C1038 ,\nC915_=_C1039 ,C915_=_C1040 ,C915_=_C1041 ,C920_=_C930 ,C920_=_C935 ,C920_=_C937 ,\nC920_=_C1796 ,C920_=_C1984 ,C920_=_C2044 ,C920_=_C2106 ,C920_=_C2272 ,C920_=_C2615 ,\nC920_=_C2616 ,C920_=_C2617 ,C920_=_C2618 ,C920_=_C2619 ,C920_=_C2620 ,C920_=_C2622 ,\nC920_=_C2625 ,C920_=_C2626 ,C920_=_C2627 ,C920_=_C2628 ,C920_=_C2630 ,C930_=_C935 ,\nC930_=_C937 ,C930_=_C2173 ,C930_=_C2245 ,C930_=_C2403 ,C930_=_C2464 ,C930_=_C2503 ,\nC930_=_C2557 ,C930_=_C2936 ,C930_=_C3185 ,C930_=_C3297 ,C930_=_C3351 ,C930_=_C3690 ,\nC930_=_C3691 ,C930_=_C3692 ,C930_=_C3693 ,C930_=_C3697 ,C930_=_C3698 ,C935_=_C937 ,\nC935_=_C1215 ,C935_=_C2510 ,C935_=_C2561 ,C935_=_C2719 ,C935_=_C2939 ,C935_=_C3188 ,\nC935_=_C3301 ,C935_=_C3358 ,C935_=_C3516 ,C935_=_C3918 ,C935_=_C4011 ,C937_=_C1694 ,\nC937_=_C2266 ,C937_=_C2788 ,C937_=_C3220 ,C937_=_C3376 ,C937_=_C3498 ,C937_=_C3556 ,\nC937_=_C3624 ,C937_=_C3636 ,C937_=_C3719 ,C937_=_C3740 ,C937_=_C3830 ,C937_=_C3859 ,\nC937_=_C3900 ,C937_=_C3993 ,C937_=_C4042 ,C940_=_C942 ,C940_=_C957 ,C940_=_C1045 ,\nC940_=_C1132 ,C940_=_C1314 ,C940_=_C1315 ,C940_=_C1316 ,C940_=_C1317 ,C940_=_C1318 ,\nC940_=_C1319 ,C940_=_C1320 ,C940_=_C1321 ,C940_=_C1322 ,C940_=_C1323 ,C940_=_C1324 ,\nC940_=_C1327 ,C940_=_C1328 ,C940_=_C1329 ,C940_=_C1330 ,C940_=_C1331 ,C942_=_C957 ,\nC942_=_C1046 ,C942_=_C1479 ,C942_=_C1480 ,C942_=_C1482 ,C942_=_C1484 ,C942_=_C1485 ,\nC942_=_C1487 ,C942_=_C1489 ,C942_=_C1490 ,C942_=_C1491 ,C942_=_C1492 ,C957_=_C1592 ,\nC957_=_C1685 ,C957_=_C1901 ,C957_=_C2779 ,C957_=_C2952 ,C957_=_C3312 ,C957_=_C3366 ,\nC957_=_C3629 ,C957_=_C3665 ,C957_=_C3734 ,C957_=_C3793 ,C957_=_C3794 ,C957_=_C3795 ,\nC957_=_C3796 ,C957_=_C3798 ,C978_=_C989 ,C978_=_C993 ,C978_=_C1295 ,C978_=_C1436 ,\nC978_=_C1893 ,C978_=_C2292 ,C978_=_C2900 ,C978_=_C2901 ,C978_=_C2902 ,C978_=_C2903 ,\nC978_=_C2904 ,C978_=_C2906 ,C978_=_C2907 ,C978_=_C2908 ,C978_=_C2909 ,C978_=_C2911 ,\nC989_=_C993 ,C989_=_C1532 ,C989_=_C1661 ,C989_=_C1936 ,C989_=_C2263 ,C989_=_C2341 ,\nC989_=_C2430 ,C989_=_C2830 ,C989_=_C2880 ,C989_=_C2893 ,C989_=_C2953 ,C989_=_C3026 ,\nC989_=_C3344 ,C989_=_C3631 ,C989_=_C3649 ,C989_=_C3717 ,C989_=_C3724 ,C989_=_C3774 ,\nC989_=_C3838 ,C989_=_C3840 ,C993_=_C1311 ,C993_=_C1454 ,C993_=_C1909 ,C993_=_C1941 ,\nC993_=_C2099 ,C993_=_C2438 ,C993_=_C2477 ,C993_=_C2836 ,C993_=_C2899 ,C993_=_C3656 ,\nC993_=_C3664 ,C993_=_C3733 ,C993_=_C3854 ,C993_=_C3974 ,C993_=_C4009 ,C993_=_C4071 ,\nC993_=_C4076 ,C1021_=_C1022 ,C1021_=_C1023 ,C1021_=_C1025 ,C1021_=_C1026 ,C1021_=_C1027 ,\nC1021_=_C1028 ,C1021_=_C1029 ,C1021_=_C1031 ,C1021_=_C1033 ,C1021_=_C1034 ,C1021_=_C1035 ,\nC1021_=_C1036 ,C1021_=_C1038 ,C1021_=_C1039 ,C1021_=_C1040 ,C1021_=_C1041 ,C1021_=_C1068 ,\nC1021_=_C2403 ,C1021_=_C2411 ,C1022_=_C1023 ,C1022_=_C1025 ,C1022_=_C1026 ,C1022_=_C1027 ,\nC1022_=_C1028 ,C1022_=_C1029 ,C1022_=_C1031 ,C1022_=_C1033 ,C1022_=_C1034 ,C1022_=_C1035 ,\nC1022_=_C1036 ,C1022_=_C1038 ,C1022_=_C1039 ,C1022_=_C1040 ,C1022_=_C1041 ,C1022_=_C2503 ,\nC1022_=_C2510 ,C1023_=_C1025 ,C1023_=_C1026 ,C1023_=_C1027 ,C1023_=_C1028 ,C1023_=_C1029 ,\nC1023_=_C1031 ,C1023_=_C1033 ,C1023_=_C1034 ,C1023_=_C1035 ,C1023_=_C1036 ,C1023_=_C1038 ,\nC1023_=_C1039 ,C1023_=_C1040 ,C1023_=_C1041 ,C1023_=_C2557 ,C1023_=_C2561 ,C1025_=_C1026 ,\nC1025_=_C1027 ,C1025_=_C1028 ,C1025_=_C1029 ,C1025_=_C1031 ,C1025_=_C1033 ,C1025_=_C1034 ,\nC1025_=_C1035 ,C1025_=_C1036 ,C1025_=_C1038 ,C1025_=_C1039 ,C1025_=_C1040 ,C1025_=_C1041 ,\nC1025_=_C2934 ,C1025_=_C2936 ,C1025_=_C2939 ,C1026_=_C1027 ,C1026_=_C1028 ,C1026_=_C1029 ,\nC1026_=_C1031 ,C1026_=_C1033 ,C1026_=_C1034 ,C1026_=_C1035 ,C1026_=_C1036 ,C1026_=_C1038 ,\nC1026_=_C1039 ,C1026_=_C1040 ,C1026_=_C1041 ,C1026_=_C1565 ,C1027_=_C1028 ,C1027_=_C1029 ,\nC1027_=_C1031 ,C1027_=_C1033 ,C1027_=_C1034 ,C1027_=_C1035 ,C1027_=_C1036 ,C1027_=_C1038 ,\nC1027_=_C1039 ,C1027_=_C1040 ,C1027_=_C1041 ,C1027_=_C1321 ,C1027_=_C3184 ,C1027_=_C3185 ,\nC1027_=_C3188 ,C1028_=_C1029 ,C1028_=_C1031 ,C1028_=_C1033 ,C1028_=_C1034 ,C1028_=_C1035 ,\nC1028_=_C1036 ,C1028_=_C1038 ,C1028_=_C1039 ,C1028_=_C1040 ,C1028_=_C1041 ,C1028_=_C3297 ,\nC1028_=_C3301 ,C1029_=_C1031 ,C1029_=_C1033 ,C1029_=_C1034 ,C1029_=_C1035 ,C1029_=_C1036 ,\nC1029_=_C1038 ,C1029_=_C1039 ,C1029_=_C1040 ,C1029_=_C1041 ,C1029_=_C3351 ,C1029_=_C3358 ,\nC1031_=_C1033 ,C1031_=_C1034 ,C1031_=_C1035 ,C1031_=_C1036 ,C1031_=_C1038 ,C1031_=_C1039 ,\nC1031_=_C1040 ,C1031_=_C1041 ,C1033_=_C1034 ,C1033_=_C1035 ,C1033_=_C1036 ,C1033_=_C1038 ,\nC1033_=_C1039 ,C1033_=_C1040 ,C1033_=_C1041 ,C1033_=_C1487 ,C1033_=_C2908 ,C1033_=_C3540 ,\nC1034_=_C1035 ,C1034_=_C1036 ,C1034_=_C1038 ,C1034_=_C1039 ,C1034_=_C1040 ,C1034_=_C1041 ,\nC1034_=_C1754 ,C1034_=_C3541 ,C1035_=_C1036 ,C1035_=_C1038 ,C1035_=_C1039 ,C1035_=_C1040 ,\nC1035_=_C1041 ,C1035_=_C1078 ,C1035_=_C3691 ,C1035_=_C3942 ,C1036_=_C1038 ,C1036_=_C1039 ,\nC1036_=_C1040 ,C1036_=_C1041 ,C1036_=_C3561 ,C1038_=_C1039 ,C1038_=_C1040 ,C1038_=_C1041 ,\nC1038_=_C1081 ,C1038_=_C1329 ,C1038_=_C1491 ,C1038_=_C1823 ,C1038_=_C3686 ,C1038_=_C3838 ,\nC1039_=_C1040 ,C1039_=_C1041 ,C1039_=_C3697 ,C1039_=_C4011 ,C1040_=_C1041 ,C1040_=_C3244 ,\nC1041_=_C1281 ,C1041_=_C2734 ,C1041_=_C3246 ,C1041_=_C3915 ,C1041_=_C4055 ,C1041_=_C4076 ,\nC1042_=_C1043 ,C1042_=_C1045 ,C1042_=_C1046 ,C1042_=_C1047 ,C1042_=_C1057 ,C1042_=_C1066 ,\nC1042_=_C1067 ,C1042_=_C1068 ,C1042_=_C1070 ,C1042_=_C1072 ,C1042_=_C1073 ,C1042_=_C1077 ,\nC1042_=_C1078 ,C1042_=_C1079 ,C1042_=_C1080 ,C1042_=_C1081 ,C1042_=_C1082 ,C1042_=_C1085 ,\nC1043_=_C1045 ,C1043_=_C1046 ,C1043_=_C1047 ,C1043_=_C1057 ,C1043_=_C1086 ,C1043_=_C1087 ,\nC1043_=_C1089 ,C1043_=_C1092 ,C1043_=_C1093 ,C1043_=_C1096 ,C1043_=_C1098 ,C1043_=_C1099 ,\nC1043_=_C1101 ,C1045_=_C1046 ,C1045_=_C1047 ,C1045_=_C1057 ,C1045_=_C1132 ,C1045_=_C1314 ,\nC1045_=_C1315 ,C1045_=_C1316 ,C1045_=_C1317 ,C1045_=_C1318 ,C1045_=_C1319 ,C1045_=_C1320 ,\nC1045_=_C1321 ,C1045_=_C1322 ,C1045_=_C1323 ,C1045_=_C1324 ,C1045_=_C1327 ,C1045_=_C1328 ,\nC1045_=_C1329 ,C1045_=_C1330 ,C1045_=_C1331 ,C1046_=_C1047 ,C1046_=_C1057 ,C1046_=_C1479 ,\nC1046_=_C1480 ,C1046_=_C1482 ,C1046_=_C1484 ,C1046_=_C1485 ,C1046_=_C1487 ,C1046_=_C1489 ,\nC1046_=_C1490 ,C1046_=_C1491 ,C1046_=_C1492 ,C1047_=_C1057 ,C1047_=_C1222 ,C1047_=_C1408 ,\nC1047_=_C1788 ,C1047_=_C1811 ,C1047_=_C1812 ,C1047_=_C1813 ,C1047_=_C1814 ,C1047_=_C1815 ,\nC1047_=_C1818 ,C1047_=_C1819 ,C1047_=_C1820 ,C1047_=_C1822 ,C1047_=_C1823 ,C1047_=_C1825 ,\nC1047_=_C1826 ,C1057_=_C1234 ,C1057_=_C1449 ,C1057_=_C1780 ,C1057_=_C2011 ,C1057_=_C2230 ,\nC1057_=_C2761</w:t>
      </w:r>
    </w:p>
    <w:p>
      <w:pPr>
        <w:pStyle w:val="PreformattedText"/>
        <w:bidi w:val="0"/>
        <w:spacing w:before="0" w:after="0"/>
        <w:jc w:val="left"/>
        <w:rPr/>
      </w:pPr>
      <w:r>
        <w:rPr/>
        <w:t xml:space="preserve"> </w:t>
      </w:r>
      <w:r>
        <w:rPr/>
        <w:t>,C1057_=_C3125 ,C1057_=_C3331 ,C1057_=_C3493 ,C1057_=_C3608 ,C1057_=_C3678 ,\nC1057_=_C3685 ,C1057_=_C3686 ,C1057_=_C3687 ,C1057_=_C3688 ,C1066_=_C1067 ,C1066_=_C1068 ,\nC1066_=_C1070 ,C1066_=_C1072 ,C1066_=_C1073 ,C1066_=_C1077 ,C1066_=_C1078 ,C1066_=_C1079 ,\nC1066_=_C1080 ,C1066_=_C1081 ,C1066_=_C1082 ,C1066_=_C1085 ,C1066_=_C2170 ,C1066_=_C2173 ,\nC1066_=_C2179 ,C1067_=_C1068 ,C1067_=_C1070 ,C1067_=_C1072 ,C1067_=_C1073 ,C1067_=_C1077 ,\nC1067_=_C1078 ,C1067_=_C1079 ,C1067_=_C1080 ,C1067_=_C1081 ,C1067_=_C1082 ,C1067_=_C1085 ,\nC1067_=_C1317 ,C1067_=_C1480 ,C1067_=_C1813 ,C1067_=_C2227 ,C1067_=_C2230 ,C1068_=_C1070 ,\nC1068_=_C1072 ,C1068_=_C1073 ,C1068_=_C1077 ,C1068_=_C1078 ,C1068_=_C1079 ,C1068_=_C1080 ,\nC1068_=_C1081 ,C1068_=_C1082 ,C1068_=_C1085 ,C1068_=_C2403 ,C1068_=_C2411 ,C1070_=_C1072 ,\nC1070_=_C1073 ,C1070_=_C1077 ,C1070_=_C1078 ,C1070_=_C1079 ,C1070_=_C1080 ,C1070_=_C1081 ,\nC1070_=_C1082 ,C1070_=_C1085 ,C1070_=_C1092 ,C1070_=_C1568 ,C1070_=_C3031 ,C1070_=_C3099 ,\nC1070_=_C3102 ,C1070_=_C3108 ,C1072_=_C1073 ,C1072_=_C1077 ,C1072_=_C1078 ,C1072_=_C1079 ,\nC1072_=_C1080 ,C1072_=_C1081 ,C1072_=_C1082 ,C1072_=_C1085 ,C1072_=_C1096 ,C1072_=_C1574 ,\nC1072_=_C2906 ,C1072_=_C3036 ,C1072_=_C3240 ,C1072_=_C3254 ,C1072_=_C3438 ,C1072_=_C3539 ,\nC1072_=_C3657 ,C1072_=_C3660 ,C1072_=_C3661 ,C1072_=_C3664 ,C1073_=_C1077 ,C1073_=_C1078 ,\nC1073_=_C1079 ,C1073_=_C1080 ,C1073_=_C1081 ,C1073_=_C1082 ,C1073_=_C1085 ,C1073_=_C1324 ,\nC1073_=_C1485 ,C1073_=_C1820 ,C1073_=_C2862 ,C1073_=_C3016 ,C1073_=_C3678 ,C1077_=_C1078 ,\nC1077_=_C1079 ,C1077_=_C1080 ,C1077_=_C1081 ,C1077_=_C1082 ,C1077_=_C1085 ,C1077_=_C1098 ,\nC1077_=_C1578 ,C1077_=_C3039 ,C1077_=_C3442 ,C1077_=_C3768 ,C1077_=_C3921 ,C1078_=_C1079 ,\nC1078_=_C1080 ,C1078_=_C1081 ,C1078_=_C1082 ,C1078_=_C1085 ,C1078_=_C3691 ,C1078_=_C3942 ,\nC1079_=_C1080 ,C1079_=_C1081 ,C1079_=_C1082 ,C1079_=_C1085 ,C1079_=_C2986 ,C1079_=_C3692 ,\nC1079_=_C3969 ,C1080_=_C1081 ,C1080_=_C1082 ,C1080_=_C1085 ,C1080_=_C3693 ,C1080_=_C4002 ,\nC1081_=_C1082 ,C1081_=_C1085 ,C1081_=_C1329 ,C1081_=_C1491 ,C1081_=_C1823 ,C1081_=_C3686 ,\nC1081_=_C3838 ,C1082_=_C1085 ,C1082_=_C1193 ,C1082_=_C1330 ,C1082_=_C1492 ,C1082_=_C1825 ,\nC1082_=_C2989 ,C1082_=_C3687 ,C1085_=_C1476 ,C1085_=_C3698 ,C1085_=_C4052 ,C1086_=_C1087 ,\nC1086_=_C1089 ,C1086_=_C1092 ,C1086_=_C1093 ,C1086_=_C1096 ,C1086_=_C1098 ,C1086_=_C1099 ,\nC1086_=_C1101 ,C1086_=_C1295 ,C1086_=_C1296 ,C1086_=_C1299 ,C1086_=_C1308 ,C1086_=_C1311 ,\nC1087_=_C1089 ,C1087_=_C1092 ,C1087_=_C1093 ,C1087_=_C1096 ,C1087_=_C1098 ,C1087_=_C1099 ,\nC1087_=_C1101 ,C1087_=_C1430 ,C1087_=_C1435 ,C1087_=_C1436 ,C1087_=_C1438 ,C1087_=_C1444 ,\nC1087_=_C1449 ,C1087_=_C1453 ,C1087_=_C1454 ,C1089_=_C1092 ,C1089_=_C1093 ,C1089_=_C1096 ,\nC1089_=_C1098 ,C1089_=_C1099 ,C1089_=_C1101 ,C1089_=_C1314 ,C1089_=_C1479 ,C1089_=_C1893 ,\nC1089_=_C1894 ,C1089_=_C1897 ,C1089_=_C1901 ,C1089_=_C1907 ,C1089_=_C1909 ,C1092_=_C1093 ,\nC1092_=_C1096 ,C1092_=_C1098 ,C1092_=_C1099 ,C1092_=_C1101 ,C1092_=_C1568 ,C1092_=_C3031 ,\nC1092_=_C3099 ,C1092_=_C3102 ,C1092_=_C3108 ,C1093_=_C1096 ,C1093_=_C1098 ,C1093_=_C1099 ,\nC1093_=_C1101 ,C1093_=_C2977 ,C1093_=_C3249 ,C1096_=_C1098 ,C1096_=_C1099 ,C1096_=_C1101 ,\nC1096_=_C1574 ,C1096_=_C2906 ,C1096_=_C3036 ,C1096_=_C3240 ,C1096_=_C3254 ,C1096_=_C3438 ,\nC1096_=_C3539 ,C1096_=_C3657 ,C1096_=_C3660 ,C1096_=_C3661 ,C1096_=_C3664 ,C1098_=_C1099 ,\nC1098_=_C1101 ,C1098_=_C1578 ,C1098_=_C3039 ,C1098_=_C3442 ,C1098_=_C3768 ,C1098_=_C3921 ,\nC1099_=_C1101 ,C1099_=_C1617 ,C1099_=_C2664 ,C1099_=_C2909 ,C1099_=_C3543 ,C1099_=_C3790 ,\nC1099_=_C3972 ,C1099_=_C3974 ,C1101_=_C2667 ,C1101_=_C2991 ,C1105_=_C1198 ,C1105_=_C1241 ,\nC1105_=_C1600 ,C1105_=_C1601 ,C1105_=_C1603 ,C1105_=_C1605 ,C1105_=_C1606 ,C1105_=_C1607 ,\nC1105_=_C1610 ,C1105_=_C1612 ,C1105_=_C1613 ,C1105_=_C1615 ,C1105_=_C1616 ,C1105_=_C1617 ,\nC1105_=_C1619 ,C1105_=_C1620 ,C1105_=_C1621 ,C1131_=_C1132 ,C1131_=_C1263 ,C1131_=_C1264 ,\nC1131_=_C1265 ,C1131_=_C1266 ,C1131_=_C1267 ,C1131_=_C1268 ,C1131_=_C1271 ,C1131_=_C1274 ,\nC1131_=_C1277 ,C1131_=_C1279 ,C1131_=_C1281 ,C1131_=_C1282 ,C1131_=_C1283 ,C1131_=_C1284 ,\nC1131_=_C1286 ,C1132_=_C1314 ,C1132_=_C1315 ,C1132_=_C1316 ,C1132_=_C1317 ,C1132_=_C1318 ,\nC1132_=_C1319 ,C1132_=_C1320 ,C1132_=_C1321 ,C1132_=_C1322 ,C1132_=_C1323 ,C1132_=_C1324 ,\nC1132_=_C1327 ,C1132_=_C1328 ,C1132_=_C1329 ,C1132_=_C1330 ,C1132_=_C1331 ,C1156_=_C1161 ,\nC1156_=_C1230 ,C1156_=_C1416 ,C1156_=_C1703 ,C1156_=_C1773 ,C1156_=_C1798 ,C1156_=_C2067 ,\nC1156_=_C2143 ,C1156_=_C2333 ,C1156_=_C2736 ,C1156_=_C3083 ,C1156_=_C3084 ,C1156_=_C3085 ,\nC1156_=_C3086 ,C1156_=_C3087 ,C1156_=_C3089 ,C1156_=_C3091 ,C1156_=_C3092 ,C1156_=_C3093 ,\nC1156_=_C3094 ,C1161_=_C1299 ,C1161_=_C1444 ,C1161_=_C1897 ,C1161_=_C3184 ,C1161_=_C3539 ,\nC1161_=_C3540 ,C1161_=_C3541 ,C1161_=_C3542 ,C1161_=_C3543 ,C1161_=_C3544 ,C1161_=_C3546 ,\nC1161_=_C3547 ,C1161_=_C3548 ,C1177_=_C1178 ,C1177_=_C1179 ,C1177_=_C1181 ,C1177_=_C1183 ,\nC1177_=_C1184 ,C1177_=_C1185 ,C1177_=_C1187 ,C1177_=_C1188 ,C1177_=_C1191 ,C1177_=_C1192 ,\nC1177_=_C1193 ,C1177_=_C2254 ,C1177_=_C2263 ,C1177_=_C2266 ,C1178_=_C1179 ,C1178_=_C1181 ,\nC1178_=_C1183 ,C1178_=_C1184 ,C1178_=_C1185 ,C1178_=_C1187 ,C1178_=_C1188 ,C1178_=_C1191 ,\nC1178_=_C1192 ,C1178_=_C1193 ,C1178_=_C1457 ,C1178_=_C1744 ,C1178_=_C1853 ,C1178_=_C2272 ,\nC1178_=_C2277 ,C1178_=_C2279 ,C1179_=_C1181 ,C1179_=_C1183 ,C1179_=_C1184 ,C1179_=_C1185 ,\nC1179_=_C1187 ,C1179_=_C1188 ,C1179_=_C1191 ,C1179_=_C1192 ,C1179_=_C1193 ,C1179_=_C1388 ,\nC1179_=_C2568 ,C1181_=_C1183 ,C1181_=_C1184 ,C1181_=_C1185 ,C1181_=_C1187 ,C1181_=_C1188 ,\nC1181_=_C1191 ,C1181_=_C1192 ,C1181_=_C1193 ,C1181_=_C2884 ,C1181_=_C2893 ,C1181_=_C2899 ,\nC1183_=_C1184 ,C1183_=_C1185 ,C1183_=_C1187 ,C1183_=_C1188 ,C1183_=_C1191 ,C1183_=_C1192 ,\nC1183_=_C1193 ,C1184_=_C1185 ,C1184_=_C1187 ,C1184_=_C1188 ,C1184_=_C1191 ,C1184_=_C1192 ,\nC1184_=_C1193 ,C1184_=_C2658 ,C1184_=_C2904 ,C1185_=_C1187 ,C1185_=_C1188 ,C1185_=_C1191 ,\nC1185_=_C1192 ,C1185_=_C1193 ,C1185_=_C2692 ,C1185_=_C3085 ,C1185_=_C3460 ,C1187_=_C1188 ,\nC1187_=_C1191 ,C1187_=_C1192 ,C1187_=_C1193 ,C1187_=_C1861 ,C1187_=_C2981 ,C1187_=_C3629 ,\nC1187_=_C3631 ,C1187_=_C3636 ,C1188_=_C1191 ,C1188_=_C1192 ,C1188_=_C1193 ,C1188_=_C2982 ,\nC1188_=_C3717 ,C1188_=_C3719 ,C1191_=_C1192 ,C1191_=_C1193 ,C1191_=_C1613 ,C1191_=_C2625 ,\nC1191_=_C3425 ,C1191_=_C3441 ,C1191_=_C3900 ,C1192_=_C1193 ,C1192_=_C1400 ,C1192_=_C1471 ,\nC1192_=_C1615 ,C1192_=_C1756 ,C1192_=_C1868 ,C1192_=_C2626 ,C1192_=_C2730 ,C1192_=_C2922 ,\nC1192_=_C3560 ,C1192_=_C3763 ,C1192_=_C3789 ,C1192_=_C3911 ,C1192_=_C3918 ,C1193_=_C1330 ,\nC1193_=_C1492 ,C1193_=_C1825 ,C1193_=_C2989 ,C1193_=_C3687 ,C1195_=_C1198 ,C1195_=_C1201 ,\nC1195_=_C1202 ,C1195_=_C1210 ,C1195_=_C1213 ,C1195_=_C1215 ,C1195_=_C1332 ,C1195_=_C1385 ,\nC1195_=_C1386 ,C1195_=_C1387 ,C1195_=_C1388 ,C1195_=_C1392 ,C1195_=_C1395 ,C1195_=_C1398 ,\nC1195_=_C1400 ,C1195_=_C1401 ,C1195_=_C1405 ,C1198_=_C1201 ,C1198_=_C1202 ,C1198_=_C1210 ,\nC1198_=_C1213 ,C1198_=_C1215 ,C1198_=_C1241 ,C1198_=_C1600 ,C1198_=_C1601 ,C1198_=_C1603 ,\nC1198_=_C1605 ,C1198_=_C1606 ,C1198_=_C1607 ,C1198_=_C1610 ,C1198_=_C1612 ,C1198_=_C1613 ,\nC1198_=_C1615 ,C1198_=_C1616 ,C1198_=_C1617 ,C1198_=_C1619 ,C1198_=_C1620 ,C1198_=_C1621 ,\nC1201_=_C1202 ,C1201_=_C1210 ,C1201_=_C1213 ,C1201_=_C1215 ,C1201_=_C2082 ,C1201_=_C2122 ,\nC1201_=_C2458 ,C1201_=_C2723 ,C1201_=_C2724 ,C1201_=_C2725 ,C1201_=_C2727 ,C1201_=_C2728 ,\nC1201_=_C2730 ,C1201_=_C2731 ,C1201_=_C2734 ,C1202_=_C1210 ,C1202_=_C1213 ,C1202_=_C1215 ,\nC1202_=_C1296 ,C1202_=_C1585 ,C1202_=_C1627 ,C1202_=_C1985 ,C1202_=_C2083 ,C1202_=_C2913 ,\nC1202_=_C2914 ,C1202_=_C2915 ,C1202_=_C2918 ,C1202_=_C2922 ,C1202_=_C2923 ,C1202_=_C2924 ,\nC1202_=_C2926 ,C1210_=_C1213 ,C1210_=_C1215 ,C1210_=_C1591 ,C1210_=_C1883 ,C1210_=_C1992 ,\nC1210_=_C2950 ,C1210_=_C3763 ,C1210_=_C3765 ,C1210_=_C3766 ,C1213_=_C1215 ,C1213_=_C1937 ,\nC1213_=_C2091 ,C1213_=_C2468 ,C1213_=_C3843 ,C1213_=_C3911 ,C1213_=_C3912 ,C1213_=_C3915 ,\nC1215_=_C2510 ,C1215_=_C2561 ,C1215_=_C2719 ,C1215_=_C2939 ,C1215_=_C3188 ,C1215_=_C3301 ,\nC1215_=_C3358 ,C1215_=_C3516 ,C1215_=_C3918 ,C1215_=_C4011 ,C1220_=_C1222 ,C1220_=_C1227 ,\nC1220_=_C1229 ,C1220_=_C1230 ,C1220_=_C1234 ,C1220_=_C1743 ,C1220_=_C1744 ,C1220_=_C1745 ,\nC1220_=_C1746 ,C1220_=_C1749 ,C1220_=_C1751 ,C1220_=_C1752 ,C1220_=_C1754 ,C1220_=_C1755 ,\nC1220_=_C1756 ,C1220_=_C1757 ,C1220_=_C1758 ,C1220_=_C1759 ,C1220_=_C1760 ,C1220_=_C1761 ,\nC1222_=_C1227 ,C1222_=_C1229 ,C1222_=_C1230 ,C1222_=_C1234 ,C1222_=_C1408 ,C1222_=_C1788 ,\nC1222_=_C1811 ,C1222_=_C1812 ,C1222_=_C1813 ,C1222_=_C1814 ,C1222_=_C1815 ,C1222_=_C1818 ,\nC1222_=_C1819 ,C1222_=_C1820 ,C1222_=_C1822 ,C1222_=_C1823 ,C1222_=_C1825 ,C1222_=_C1826 ,\nC1227_=_C1229 ,C1227_=_C1230 ,C1227_=_C1234 ,C1227_=_C1519 ,C1227_=_C1671 ,C1227_=_C1769 ,\nC1227_=_C2479 ,C1227_=_C2685 ,C1227_=_C2687 ,C1227_=_C2689 ,C1227_=_C2691 ,C1227_=_C2692 ,\nC1227_=_C2693 ,C1227_=_C2697 ,C1227_=_C2698 ,C1227_=_C2701 ,C1227_=_C2702 ,C1229_=_C1230 ,\nC1229_=_C1234 ,C1229_=_C1415 ,C1229_=_C1438 ,C1229_=_C1797 ,C1229_=_C1948 ,C1229_=_C2002 ,\nC1229_=_C2066 ,C1229_=_C2331 ,C1229_=_C2385 ,C1229_=_C2754 ,C1229_=_C3012 ,C1229_=_C3013 ,\nC1229_=_C3014 ,C1229_=_C3015 ,C1229_=_C3016 ,C1229_=_C3018 ,C1229_=_C3019 ,C1229_=_C3021 ,\nC1230_=_C1234 ,C1230_=_C1416 ,C1230_=_C1703 ,C1230_=_C1773 ,C1230_=_C1798 ,C1230_=_C2067 ,\nC1230_=_C2143 ,C1230_=_C2333 ,C1230_=_C2736 ,C1230_=_C3083 ,C1230_=_C3084 ,C1230_=_C3085 ,\nC1230_=_C3086 ,C1230_=_C3087 ,C1230_=_C3089 ,C1230_=_C3091 ,C1230_=_C3092 ,C1230_=_C3093 ,\nC1230_=_C3094 ,C1234_=_C1449 ,C1234_=_C1780 ,C1234_=_C2011 ,C1234_=_C2230 ,C1234_=_C2761 ,\nC1234_=_C3125 ,C1234_=_C3331 ,C1234_=_C3493 ,C1234_=_C3608 ,C1234_=_C3678 ,C1234_=_C3685 ,\nC1234_=_C3686 ,C1234_=_C3687 ,C1234_=_C3688 ,C1241_=_C1250 ,C1241_=_C1252 ,C1241_=_C1259 ,\nC1241_=_C1262 ,C1241_=_C1600 ,C1241_=_C1601 ,C1241_=_C1603 ,C1241_=_C1605</w:t>
      </w:r>
    </w:p>
    <w:p>
      <w:pPr>
        <w:pStyle w:val="PreformattedText"/>
        <w:bidi w:val="0"/>
        <w:spacing w:before="0" w:after="0"/>
        <w:jc w:val="left"/>
        <w:rPr/>
      </w:pPr>
      <w:r>
        <w:rPr/>
        <w:t xml:space="preserve"> </w:t>
      </w:r>
      <w:r>
        <w:rPr/>
        <w:t>,C1241_=_C1606 ,\nC1241_=_C1607 ,C1241_=_C1610 ,C1241_=_C1612 ,C1241_=_C1613 ,C1241_=_C1615 ,C1241_=_C1616 ,\nC1241_=_C1617 ,C1241_=_C1619 ,C1241_=_C1620 ,C1241_=_C1621 ,C1250_=_C1252 ,C1250_=_C1259 ,\nC1250_=_C1262 ,C1250_=_C1590 ,C1250_=_C1917 ,C1250_=_C2145 ,C1250_=_C2519 ,C1250_=_C2671 ,\nC1250_=_C2947 ,C1250_=_C3111 ,C1250_=_C3161 ,C1250_=_C3421 ,C1250_=_C3424 ,C1250_=_C3425 ,\nC1250_=_C3426 ,C1250_=_C3428 ,C1250_=_C3429 ,C1250_=_C3430 ,C1250_=_C3431 ,C1250_=_C3432 ,\nC1252_=_C1259 ,C1252_=_C1262 ,C1252_=_C3099 ,C1252_=_C3113 ,C1252_=_C3162 ,C1252_=_C3437 ,\nC1252_=_C3438 ,C1252_=_C3439 ,C1252_=_C3441 ,C1252_=_C3442 ,C1252_=_C3443 ,C1252_=_C3444 ,\nC1252_=_C3445 ,C1252_=_C3447 ,C1252_=_C3448 ,C1259_=_C1262 ,C1259_=_C1429 ,C1259_=_C1806 ,\nC1259_=_C2078 ,C1259_=_C2154 ,C1259_=_C2344 ,C1259_=_C2376 ,C1259_=_C2767 ,C1259_=_C3174 ,\nC1259_=_C3455 ,C1259_=_C3510 ,C1259_=_C3676 ,C1259_=_C3752 ,C1259_=_C3781 ,C1259_=_C3873 ,\nC1259_=_C3904 ,C1259_=_C3926 ,C1259_=_C3951 ,C1259_=_C3991 ,C1259_=_C4013 ,C1259_=_C4018 ,\nC1262_=_C2096 ,C1262_=_C2158 ,C1262_=_C2378 ,C1262_=_C2474 ,C1262_=_C2768 ,C1262_=_C3178 ,\nC1262_=_C3457 ,C1262_=_C3754 ,C1262_=_C3785 ,C1262_=_C3848 ,C1262_=_C3876 ,C1262_=_C3908 ,\nC1262_=_C3929 ,C1262_=_C3952 ,C1262_=_C3996 ,C1262_=_C4007 ,C1262_=_C4014 ,C1262_=_C4020 ,\nC1262_=_C4055 ,C1263_=_C1264 ,C1263_=_C1265 ,C1263_=_C1266 ,C1263_=_C1267 ,C1263_=_C1268 ,\nC1263_=_C1271 ,C1263_=_C1274 ,C1263_=_C1277 ,C1263_=_C1279 ,C1263_=_C1281 ,C1263_=_C1282 ,\nC1263_=_C1283 ,C1263_=_C1284 ,C1263_=_C1286 ,C1263_=_C1585 ,C1263_=_C1588 ,C1263_=_C1590 ,\nC1263_=_C1591 ,C1263_=_C1592 ,C1264_=_C1265 ,C1264_=_C1266 ,C1264_=_C1267 ,C1264_=_C1268 ,\nC1264_=_C1271 ,C1264_=_C1274 ,C1264_=_C1277 ,C1264_=_C1279 ,C1264_=_C1281 ,C1264_=_C1282 ,\nC1264_=_C1283 ,C1264_=_C1284 ,C1264_=_C1286 ,C1264_=_C1743 ,C1264_=_C1811 ,C1264_=_C1948 ,\nC1265_=_C1266 ,C1265_=_C1267 ,C1265_=_C1268 ,C1265_=_C1271 ,C1265_=_C1274 ,C1265_=_C1277 ,\nC1265_=_C1279 ,C1265_=_C1281 ,C1265_=_C1282 ,C1265_=_C1283 ,C1265_=_C1284 ,C1265_=_C1286 ,\nC1265_=_C1851 ,C1265_=_C2044 ,C1265_=_C2052 ,C1266_=_C1267 ,C1266_=_C1268 ,C1266_=_C1271 ,\nC1266_=_C1274 ,C1266_=_C1277 ,C1266_=_C1279 ,C1266_=_C1281 ,C1266_=_C1282 ,C1266_=_C1283 ,\nC1266_=_C1284 ,C1266_=_C1286 ,C1266_=_C1385 ,C1266_=_C2082 ,C1266_=_C2083 ,C1266_=_C2085 ,\nC1266_=_C2091 ,C1266_=_C2096 ,C1266_=_C2099 ,C1267_=_C1268 ,C1267_=_C1271 ,C1267_=_C1274 ,\nC1267_=_C1277 ,C1267_=_C1279 ,C1267_=_C1281 ,C1267_=_C1282 ,C1267_=_C1283 ,C1267_=_C1284 ,\nC1267_=_C1286 ,C1267_=_C1387 ,C1267_=_C1563 ,C1267_=_C2458 ,C1267_=_C2459 ,C1267_=_C2464 ,\nC1267_=_C2465 ,C1267_=_C2468 ,C1267_=_C2472 ,C1267_=_C2473 ,C1267_=_C2474 ,C1267_=_C2477 ,\nC1268_=_C1271 ,C1268_=_C1274 ,C1268_=_C1277 ,C1268_=_C1279 ,C1268_=_C1281 ,C1268_=_C1282 ,\nC1268_=_C1283 ,C1268_=_C1284 ,C1268_=_C1286 ,C1268_=_C2671 ,C1268_=_C2677 ,C1271_=_C1274 ,\nC1271_=_C1277 ,C1271_=_C1279 ,C1271_=_C1281 ,C1271_=_C1282 ,C1271_=_C1283 ,C1271_=_C1284 ,\nC1271_=_C1286 ,C1271_=_C2913 ,C1271_=_C2945 ,C1271_=_C2947 ,C1271_=_C2948 ,C1271_=_C2950 ,\nC1271_=_C2952 ,C1271_=_C2953 ,C1274_=_C1277 ,C1274_=_C1279 ,C1274_=_C1281 ,C1274_=_C1282 ,\nC1274_=_C1283 ,C1274_=_C1284 ,C1274_=_C1286 ,C1277_=_C1279 ,C1277_=_C1281 ,C1277_=_C1282 ,\nC1277_=_C1283 ,C1277_=_C1284 ,C1277_=_C1286 ,C1277_=_C2728 ,C1277_=_C3843 ,C1277_=_C3848 ,\nC1277_=_C3854 ,C1279_=_C1281 ,C1279_=_C1282 ,C1279_=_C1283 ,C1279_=_C1284 ,C1279_=_C1286 ,\nC1279_=_C2731 ,C1279_=_C2867 ,C1279_=_C3019 ,C1279_=_C3685 ,C1279_=_C3912 ,C1279_=_C4007 ,\nC1279_=_C4009 ,C1281_=_C1282 ,C1281_=_C1283 ,C1281_=_C1284 ,C1281_=_C1286 ,C1281_=_C2734 ,\nC1281_=_C3246 ,C1281_=_C3915 ,C1281_=_C4055 ,C1281_=_C4076 ,C1282_=_C1283 ,C1282_=_C1284 ,\nC1282_=_C1286 ,C1282_=_C2926 ,C1282_=_C3260 ,C1282_=_C3431 ,C1282_=_C3546 ,C1282_=_C3766 ,\nC1282_=_C3798 ,C1283_=_C1284 ,C1283_=_C1286 ,C1283_=_C1621 ,C1284_=_C1286 ,C1295_=_C1296 ,\nC1295_=_C1299 ,C1295_=_C1308 ,C1295_=_C1311 ,C1295_=_C1436 ,C1295_=_C1893 ,C1295_=_C2292 ,\nC1295_=_C2900 ,C1295_=_C2901 ,C1295_=_C2902 ,C1295_=_C2903 ,C1295_=_C2904 ,C1295_=_C2906 ,\nC1295_=_C2907 ,C1295_=_C2908 ,C1295_=_C2909 ,C1295_=_C2911 ,C1296_=_C1299 ,C1296_=_C1308 ,\nC1296_=_C1311 ,C1296_=_C1585 ,C1296_=_C1627 ,C1296_=_C1985 ,C1296_=_C2083 ,C1296_=_C2913 ,\nC1296_=_C2914 ,C1296_=_C2915 ,C1296_=_C2918 ,C1296_=_C2922 ,C1296_=_C2923 ,C1296_=_C2924 ,\nC1296_=_C2926 ,C1299_=_C1308 ,C1299_=_C1311 ,C1299_=_C1444 ,C1299_=_C1897 ,C1299_=_C3184 ,\nC1299_=_C3539 ,C1299_=_C3540 ,C1299_=_C3541 ,C1299_=_C3542 ,C1299_=_C3543 ,C1299_=_C3544 ,\nC1299_=_C3546 ,C1299_=_C3547 ,C1299_=_C3548 ,C1308_=_C1311 ,C1308_=_C1453 ,C1308_=_C1907 ,\nC1308_=_C1921 ,C1308_=_C2156 ,C1308_=_C2249 ,C1308_=_C2472 ,C1308_=_C2527 ,C1308_=_C2677 ,\nC1308_=_C3660 ,C1308_=_C3883 ,C1308_=_C3891 ,C1308_=_C3972 ,C1308_=_C4037 ,C1308_=_C4038 ,\nC1311_=_C1454 ,C1311_=_C1909 ,C1311_=_C1941 ,C1311_=_C2099 ,C1311_=_C2438 ,C1311_=_C2477 ,\nC1311_=_C2836 ,C1311_=_C2899 ,C1311_=_C3656 ,C1311_=_C3664 ,C1311_=_C3733 ,C1311_=_C3854 ,\nC1311_=_C3974 ,C1311_=_C4009 ,C1311_=_C4071 ,C1311_=_C4076 ,C1314_=_C1315 ,C1314_=_C1316 ,\nC1314_=_C1317 ,C1314_=_C1318 ,C1314_=_C1319 ,C1314_=_C1320 ,C1314_=_C1321 ,C1314_=_C1322 ,\nC1314_=_C1323 ,C1314_=_C1324 ,C1314_=_C1327 ,C1314_=_C1328 ,C1314_=_C1329 ,C1314_=_C1330 ,\nC1314_=_C1331 ,C1314_=_C1479 ,C1314_=_C1893 ,C1314_=_C1894 ,C1314_=_C1897 ,C1314_=_C1901 ,\nC1314_=_C1907 ,C1314_=_C1909 ,C1315_=_C1316 ,C1315_=_C1317 ,C1315_=_C1318 ,C1315_=_C1319 ,\nC1315_=_C1320 ,C1315_=_C1321 ,C1315_=_C1322 ,C1315_=_C1323 ,C1315_=_C1324 ,C1315_=_C1327 ,\nC1315_=_C1328 ,C1315_=_C1329 ,C1315_=_C1330 ,C1315_=_C1331 ,C1315_=_C1852 ,C1315_=_C2106 ,\nC1315_=_C2113 ,C1316_=_C1317 ,C1316_=_C1318 ,C1316_=_C1319 ,C1316_=_C1320 ,C1316_=_C1321 ,\nC1316_=_C1322 ,C1316_=_C1323 ,C1316_=_C1324 ,C1316_=_C1327 ,C1316_=_C1328 ,C1316_=_C1329 ,\nC1316_=_C1330 ,C1316_=_C1331 ,C1316_=_C1601 ,C1317_=_C1318 ,C1317_=_C1319 ,C1317_=_C1320 ,\nC1317_=_C1321 ,C1317_=_C1322 ,C1317_=_C1323 ,C1317_=_C1324 ,C1317_=_C1327 ,C1317_=_C1328 ,\nC1317_=_C1329 ,C1317_=_C1330 ,C1317_=_C1331 ,C1317_=_C1480 ,C1317_=_C1813 ,C1317_=_C2227 ,\nC1317_=_C2230 ,C1318_=_C1319 ,C1318_=_C1320 ,C1318_=_C1321 ,C1318_=_C1322 ,C1318_=_C1323 ,\nC1318_=_C1324 ,C1318_=_C1327 ,C1318_=_C1328 ,C1318_=_C1329 ,C1318_=_C1330 ,C1318_=_C1331 ,\nC1318_=_C1386 ,C1318_=_C1562 ,C1318_=_C2241 ,C1318_=_C2245 ,C1318_=_C2247 ,C1318_=_C2249 ,\nC1318_=_C2250 ,C1319_=_C1320 ,C1319_=_C1321 ,C1319_=_C1322 ,C1319_=_C1323 ,C1319_=_C1324 ,\nC1319_=_C1327 ,C1319_=_C1328 ,C1319_=_C1329 ,C1319_=_C1330 ,C1319_=_C1331 ,C1319_=_C2479 ,\nC1319_=_C2487 ,C1320_=_C1321 ,C1320_=_C1322 ,C1320_=_C1323 ,C1320_=_C1324 ,C1320_=_C1327 ,\nC1320_=_C1328 ,C1320_=_C1329 ,C1320_=_C1330 ,C1320_=_C1331 ,C1320_=_C2687 ,C1320_=_C2878 ,\nC1320_=_C2880 ,C1321_=_C1322 ,C1321_=_C1323 ,C1321_=_C1324 ,C1321_=_C1327 ,C1321_=_C1328 ,\nC1321_=_C1329 ,C1321_=_C1330 ,C1321_=_C1331 ,C1321_=_C3184 ,C1321_=_C3185 ,C1321_=_C3188 ,\nC1322_=_C1323 ,C1322_=_C1324 ,C1322_=_C1327 ,C1322_=_C1328 ,C1322_=_C1329 ,C1322_=_C1330 ,\nC1322_=_C1331 ,C1322_=_C1482 ,C1322_=_C1857 ,C1322_=_C2617 ,C1322_=_C3311 ,C1322_=_C3312 ,\nC1323_=_C1324 ,C1323_=_C1327 ,C1323_=_C1328 ,C1323_=_C1329 ,C1323_=_C1330 ,C1323_=_C1331 ,\nC1323_=_C1484 ,C1323_=_C3665 ,C1324_=_C1327 ,C1324_=_C1328 ,C1324_=_C1329 ,C1324_=_C1330 ,\nC1324_=_C1331 ,C1324_=_C1485 ,C1324_=_C1820 ,C1324_=_C2862 ,C1324_=_C3016 ,C1324_=_C3678 ,\nC1327_=_C1328 ,C1327_=_C1329 ,C1327_=_C1330 ,C1327_=_C1331 ,C1327_=_C1489 ,C1327_=_C1866 ,\nC1327_=_C3793 ,C1327_=_C3830 ,C1328_=_C1329 ,C1328_=_C1330 ,C1328_=_C1331 ,C1328_=_C1490 ,\nC1328_=_C2923 ,C1328_=_C3795 ,C1329_=_C1330 ,C1329_=_C1331 ,C1329_=_C1491 ,C1329_=_C1823 ,\nC1329_=_C3686 ,C1329_=_C3838 ,C1330_=_C1331 ,C1330_=_C1492 ,C1330_=_C1825 ,C1330_=_C2989 ,\nC1330_=_C3687 ,C1331_=_C2702 ,C1331_=_C3792 ,C1331_=_C4053 ,C1332_=_C1340 ,C1332_=_C1342 ,\nC1332_=_C1385 ,C1332_=_C1386 ,C1332_=_C1387 ,C1332_=_C1388 ,C1332_=_C1392 ,C1332_=_C1395 ,\nC1332_=_C1398 ,C1332_=_C1400 ,C1332_=_C1401 ,C1332_=_C1405 ,C1340_=_C1342 ,C1340_=_C1675 ,\nC1340_=_C1894 ,C1340_=_C2254 ,C1340_=_C2311 ,C1340_=_C2535 ,C1340_=_C2884 ,C1340_=_C2976 ,\nC1340_=_C2977 ,C1340_=_C2978 ,C1340_=_C2979 ,C1340_=_C2980 ,C1340_=_C2981 ,C1340_=_C2982 ,\nC1340_=_C2983 ,C1340_=_C2985 ,C1340_=_C2986 ,C1340_=_C2987 ,C1340_=_C2988 ,C1340_=_C2989 ,\nC1340_=_C2991 ,C1342_=_C2085 ,C1342_=_C2568 ,C1342_=_C3022 ,C1342_=_C3031 ,C1342_=_C3035 ,\nC1342_=_C3036 ,C1342_=_C3037 ,C1342_=_C3039 ,C1342_=_C3040 ,C1342_=_C3042 ,C1342_=_C3043 ,\nC1342_=_C3044 ,C1378_=_C1511 ,C1378_=_C1557 ,C1378_=_C1807 ,C1378_=_C2037 ,C1378_=_C2720 ,\nC1378_=_C3108 ,C1378_=_C3518 ,C1378_=_C3661 ,C1378_=_C3834 ,C1378_=_C3921 ,C1378_=_C4053 ,\nC1378_=_C4054 ,C1385_=_C1386 ,C1385_=_C1387 ,C1385_=_C1388 ,C1385_=_C1392 ,C1385_=_C1395 ,\nC1385_=_C1398 ,C1385_=_C1400 ,C1385_=_C1401 ,C1385_=_C1405 ,C1385_=_C2082 ,C1385_=_C2083 ,\nC1385_=_C2085 ,C1385_=_C2091 ,C1385_=_C2096 ,C1385_=_C2099 ,C1386_=_C1387 ,C1386_=_C1388 ,\nC1386_=_C1392 ,C1386_=_C1395 ,C1386_=_C1398 ,C1386_=_C1400 ,C1386_=_C1401 ,C1386_=_C1405 ,\nC1386_=_C1562 ,C1386_=_C2241 ,C1386_=_C2245 ,C1386_=_C2247 ,C1386_=_C2249 ,C1386_=_C2250 ,\nC1387_=_C1388 ,C1387_=_C1392 ,C1387_=_C1395 ,C1387_=_C1398 ,C1387_=_C1400 ,C1387_=_C1401 ,\nC1387_=_C1405 ,C1387_=_C1563 ,C1387_=_C2458 ,C1387_=_C2459 ,C1387_=_C2464 ,C1387_=_C2465 ,\nC1387_=_C2468 ,C1387_=_C2472 ,C1387_=_C2473 ,C1387_=_C2474 ,C1387_=_C2477 ,C1388_=_C1392 ,\nC1388_=_C1395 ,C1388_=_C1398 ,C1388_=_C1400 ,C1388_=_C1401 ,C1388_=_C1405 ,C1388_=_C2568 ,\nC1392_=_C1395 ,C1392_=_C1398 ,C1392_=_C1400 ,C1392_=_C1401 ,C1392_=_C1405 ,C1392_=_C3022 ,\nC1392_=_C3026 ,C1395_=_C1398 ,C1395_=_C1400 ,C1395_=_C1401 ,C1395_=_C1405 ,C1395_=_C1751 ,\nC1395_=_C1822 ,C1395_=_C3018 ,C1395_=_C3037 ,C1398_=_C1400 ,C1398_=_C1401 ,C1398_=_C1405 ,\nC1398_=_C1577 ,C1398_=_C2866 ,C1398_=_C3690 ,C1398_=_C3767 ,C1398_=_C3891 ,C1398_=_C3893 ,\nC1400_=_C1401 ,C1400_=_C1405 ,C1400_=_C1471</w:t>
      </w:r>
    </w:p>
    <w:p>
      <w:pPr>
        <w:pStyle w:val="PreformattedText"/>
        <w:bidi w:val="0"/>
        <w:spacing w:before="0" w:after="0"/>
        <w:jc w:val="left"/>
        <w:rPr/>
      </w:pPr>
      <w:r>
        <w:rPr/>
        <w:t xml:space="preserve"> </w:t>
      </w:r>
      <w:r>
        <w:rPr/>
        <w:t>,C1400_=_C1615 ,C1400_=_C1756 ,C1400_=_C1868 ,\nC1400_=_C2626 ,C1400_=_C2730 ,C1400_=_C2922 ,C1400_=_C3560 ,C1400_=_C3763 ,C1400_=_C3789 ,\nC1400_=_C3911 ,C1400_=_C3918 ,C1401_=_C1405 ,C1401_=_C3040 ,C1405_=_C3042 ,C1405_=_C3840 ,\nC1405_=_C4071 ,C1408_=_C1415 ,C1408_=_C1416 ,C1408_=_C1429 ,C1408_=_C1788 ,C1408_=_C1811 ,\nC1408_=_C1812 ,C1408_=_C1813 ,C1408_=_C1814 ,C1408_=_C1815 ,C1408_=_C1818 ,C1408_=_C1819 ,\nC1408_=_C1820 ,C1408_=_C1822 ,C1408_=_C1823 ,C1408_=_C1825 ,C1408_=_C1826 ,C1415_=_C1416 ,\nC1415_=_C1429 ,C1415_=_C1438 ,C1415_=_C1797 ,C1415_=_C1948 ,C1415_=_C2002 ,C1415_=_C2066 ,\nC1415_=_C2331 ,C1415_=_C2385 ,C1415_=_C2754 ,C1415_=_C3012 ,C1415_=_C3013 ,C1415_=_C3014 ,\nC1415_=_C3015 ,C1415_=_C3016 ,C1415_=_C3018 ,C1415_=_C3019 ,C1415_=_C3021 ,C1416_=_C1429 ,\nC1416_=_C1703 ,C1416_=_C1773 ,C1416_=_C1798 ,C1416_=_C2067 ,C1416_=_C2143 ,C1416_=_C2333 ,\nC1416_=_C2736 ,C1416_=_C3083 ,C1416_=_C3084 ,C1416_=_C3085 ,C1416_=_C3086 ,C1416_=_C3087 ,\nC1416_=_C3089 ,C1416_=_C3091 ,C1416_=_C3092 ,C1416_=_C3093 ,C1416_=_C3094 ,C1429_=_C1806 ,\nC1429_=_C2078 ,C1429_=_C2154 ,C1429_=_C2344 ,C1429_=_C2376 ,C1429_=_C2767 ,C1429_=_C3174 ,\nC1429_=_C3455 ,C1429_=_C3510 ,C1429_=_C3676 ,C1429_=_C3752 ,C1429_=_C3781 ,C1429_=_C3873 ,\nC1429_=_C3904 ,C1429_=_C3926 ,C1429_=_C3951 ,C1429_=_C3991 ,C1429_=_C4013 ,C1429_=_C4018 ,\nC1430_=_C1435 ,C1430_=_C1436 ,C1430_=_C1438 ,C1430_=_C1444 ,C1430_=_C1449 ,C1430_=_C1453 ,\nC1430_=_C1454 ,C1430_=_C1561 ,C1430_=_C1562 ,C1430_=_C1563 ,C1430_=_C1565 ,C1430_=_C1567 ,\nC1430_=_C1568 ,C1430_=_C1569 ,C1430_=_C1570 ,C1430_=_C1571 ,C1430_=_C1573 ,C1430_=_C1574 ,\nC1430_=_C1577 ,C1430_=_C1578 ,C1430_=_C1579 ,C1435_=_C1436 ,C1435_=_C1438 ,C1435_=_C1444 ,\nC1435_=_C1449 ,C1435_=_C1453 ,C1435_=_C1454 ,C1435_=_C2001 ,C1435_=_C2241 ,C1435_=_C2459 ,\nC1435_=_C2704 ,C1435_=_C2753 ,C1435_=_C2858 ,C1435_=_C2859 ,C1435_=_C2861 ,C1435_=_C2862 ,\nC1435_=_C2866 ,C1435_=_C2867 ,C1436_=_C1438 ,C1436_=_C1444 ,C1436_=_C1449 ,C1436_=_C1453 ,\nC1436_=_C1454 ,C1436_=_C1893 ,C1436_=_C2292 ,C1436_=_C2900 ,C1436_=_C2901 ,C1436_=_C2902 ,\nC1436_=_C2903 ,C1436_=_C2904 ,C1436_=_C2906 ,C1436_=_C2907 ,C1436_=_C2908 ,C1436_=_C2909 ,\nC1436_=_C2911 ,C1438_=_C1444 ,C1438_=_C1449 ,C1438_=_C1453 ,C1438_=_C1454 ,C1438_=_C1797 ,\nC1438_=_C1948 ,C1438_=_C2002 ,C1438_=_C2066 ,C1438_=_C2331 ,C1438_=_C2385 ,C1438_=_C2754 ,\nC1438_=_C3012 ,C1438_=_C3013 ,C1438_=_C3014 ,C1438_=_C3015 ,C1438_=_C3016 ,C1438_=_C3018 ,\nC1438_=_C3019 ,C1438_=_C3021 ,C1444_=_C1449 ,C1444_=_C1453 ,C1444_=_C1454 ,C1444_=_C1897 ,\nC1444_=_C3184 ,C1444_=_C3539 ,C1444_=_C3540 ,C1444_=_C3541 ,C1444_=_C3542 ,C1444_=_C3543 ,\nC1444_=_C3544 ,C1444_=_C3546 ,C1444_=_C3547 ,C1444_=_C3548 ,C1449_=_C1453 ,C1449_=_C1454 ,\nC1449_=_C1780 ,C1449_=_C2011 ,C1449_=_C2230 ,C1449_=_C2761 ,C1449_=_C3125 ,C1449_=_C3331 ,\nC1449_=_C3493 ,C1449_=_C3608 ,C1449_=_C3678 ,C1449_=_C3685 ,C1449_=_C3686 ,C1449_=_C3687 ,\nC1449_=_C3688 ,C1453_=_C1454 ,C1453_=_C1907 ,C1453_=_C1921 ,C1453_=_C2156 ,C1453_=_C2249 ,\nC1453_=_C2472 ,C1453_=_C2527 ,C1453_=_C2677 ,C1453_=_C3660 ,C1453_=_C3883 ,C1453_=_C3891 ,\nC1453_=_C3972 ,C1453_=_C4037 ,C1453_=_C4038 ,C1454_=_C1909 ,C1454_=_C1941 ,C1454_=_C2099 ,\nC1454_=_C2438 ,C1454_=_C2477 ,C1454_=_C2836 ,C1454_=_C2899 ,C1454_=_C3656 ,C1454_=_C3664 ,\nC1454_=_C3733 ,C1454_=_C3854 ,C1454_=_C3974 ,C1454_=_C4009 ,C1454_=_C4071 ,C1454_=_C4076 ,\nC1457_=_C1461 ,C1457_=_C1462 ,C1457_=_C1464 ,C1457_=_C1466 ,C1457_=_C1467 ,C1457_=_C1468 ,\nC1457_=_C1471 ,C1457_=_C1472 ,C1457_=_C1475 ,C1457_=_C1476 ,C1457_=_C1477 ,C1457_=_C1744 ,\nC1457_=_C1853 ,C1457_=_C2272 ,C1457_=_C2277 ,C1457_=_C2279 ,C1461_=_C1462 ,C1461_=_C1464 ,\nC1461_=_C1466 ,C1461_=_C1467 ,C1461_=_C1468 ,C1461_=_C1471 ,C1461_=_C1472 ,C1461_=_C1475 ,\nC1461_=_C1476 ,C1461_=_C1477 ,C1461_=_C2651 ,C1461_=_C2685 ,C1461_=_C2704 ,C1461_=_C2706 ,\nC1461_=_C2710 ,C1461_=_C2719 ,C1461_=_C2720 ,C1462_=_C1464 ,C1462_=_C1466 ,C1462_=_C1467 ,\nC1462_=_C1468 ,C1462_=_C1471 ,C1462_=_C1472 ,C1462_=_C1475 ,C1462_=_C1476 ,C1462_=_C1477 ,\nC1464_=_C1466 ,C1464_=_C1467 ,C1464_=_C1468 ,C1464_=_C1471 ,C1464_=_C1472 ,C1464_=_C1475 ,\nC1464_=_C1476 ,C1464_=_C1477 ,C1464_=_C1606 ,C1464_=_C3161 ,C1464_=_C3162 ,C1464_=_C3174 ,\nC1464_=_C3177 ,C1464_=_C3178 ,C1466_=_C1467 ,C1466_=_C1468 ,C1466_=_C1471 ,C1466_=_C1472 ,\nC1466_=_C1475 ,C1466_=_C1476 ,C1466_=_C1477 ,C1466_=_C2691 ,C1466_=_C2903 ,C1466_=_C3084 ,\nC1466_=_C3331 ,C1467_=_C1468 ,C1467_=_C1471 ,C1467_=_C1472 ,C1467_=_C1475 ,C1467_=_C1476 ,\nC1467_=_C1477 ,C1467_=_C2660 ,C1467_=_C2693 ,C1467_=_C2859 ,C1467_=_C2978 ,C1467_=_C3035 ,\nC1467_=_C3238 ,C1467_=_C3253 ,C1467_=_C3437 ,C1467_=_C3512 ,C1467_=_C3516 ,C1467_=_C3518 ,\nC1468_=_C1471 ,C1468_=_C1472 ,C1468_=_C1475 ,C1468_=_C1476 ,C1468_=_C1477 ,C1468_=_C2661 ,\nC1471_=_C1472 ,C1471_=_C1475 ,C1471_=_C1476 ,C1471_=_C1477 ,C1471_=_C1615 ,C1471_=_C1756 ,\nC1471_=_C1868 ,C1471_=_C2626 ,C1471_=_C2730 ,C1471_=_C2922 ,C1471_=_C3560 ,C1471_=_C3763 ,\nC1471_=_C3789 ,C1471_=_C3911 ,C1471_=_C3918 ,C1472_=_C1475 ,C1472_=_C1476 ,C1472_=_C1477 ,\nC1475_=_C1476 ,C1475_=_C1477 ,C1475_=_C3765 ,C1476_=_C1477 ,C1476_=_C3698 ,C1476_=_C4052 ,\nC1477_=_C3248 ,C1479_=_C1480 ,C1479_=_C1482 ,C1479_=_C1484 ,C1479_=_C1485 ,C1479_=_C1487 ,\nC1479_=_C1489 ,C1479_=_C1490 ,C1479_=_C1491 ,C1479_=_C1492 ,C1479_=_C1893 ,C1479_=_C1894 ,\nC1479_=_C1897 ,C1479_=_C1901 ,C1479_=_C1907 ,C1479_=_C1909 ,C1480_=_C1482 ,C1480_=_C1484 ,\nC1480_=_C1485 ,C1480_=_C1487 ,C1480_=_C1489 ,C1480_=_C1490 ,C1480_=_C1491 ,C1480_=_C1492 ,\nC1480_=_C1813 ,C1480_=_C2227 ,C1480_=_C2230 ,C1482_=_C1484 ,C1482_=_C1485 ,C1482_=_C1487 ,\nC1482_=_C1489 ,C1482_=_C1490 ,C1482_=_C1491 ,C1482_=_C1492 ,C1482_=_C1857 ,C1482_=_C2617 ,\nC1482_=_C3311 ,C1482_=_C3312 ,C1484_=_C1485 ,C1484_=_C1487 ,C1484_=_C1489 ,C1484_=_C1490 ,\nC1484_=_C1491 ,C1484_=_C1492 ,C1484_=_C3665 ,C1485_=_C1487 ,C1485_=_C1489 ,C1485_=_C1490 ,\nC1485_=_C1491 ,C1485_=_C1492 ,C1485_=_C1820 ,C1485_=_C2862 ,C1485_=_C3016 ,C1485_=_C3678 ,\nC1487_=_C1489 ,C1487_=_C1490 ,C1487_=_C1491 ,C1487_=_C1492 ,C1487_=_C2908 ,C1487_=_C3540 ,\nC1489_=_C1490 ,C1489_=_C1491 ,C1489_=_C1492 ,C1489_=_C1866 ,C1489_=_C3793 ,C1489_=_C3830 ,\nC1490_=_C1491 ,C1490_=_C1492 ,C1490_=_C2923 ,C1490_=_C3795 ,C1491_=_C1492 ,C1491_=_C1823 ,\nC1491_=_C3686 ,C1491_=_C3838 ,C1492_=_C1825 ,C1492_=_C2989 ,C1492_=_C3687 ,C1511_=_C1557 ,\nC1511_=_C1807 ,C1511_=_C2037 ,C1511_=_C2720 ,C1511_=_C3108 ,C1511_=_C3518 ,C1511_=_C3661 ,\nC1511_=_C3834 ,C1511_=_C3921 ,C1511_=_C4053 ,C1511_=_C4054 ,C1519_=_C1530 ,C1519_=_C1532 ,\nC1519_=_C1671 ,C1519_=_C1769 ,C1519_=_C2479 ,C1519_=_C2685 ,C1519_=_C2687 ,C1519_=_C2689 ,\nC1519_=_C2691 ,C1519_=_C2692 ,C1519_=_C2693 ,C1519_=_C2697 ,C1519_=_C2698 ,C1519_=_C2701 ,\nC1519_=_C2702 ,C1530_=_C1532 ,C1530_=_C1553 ,C1530_=_C1684 ,C1530_=_C1974 ,C1530_=_C2279 ,\nC1530_=_C2487 ,C1530_=_C2590 ,C1530_=_C2878 ,C1530_=_C3127 ,C1530_=_C3267 ,C1530_=_C3412 ,\nC1530_=_C3460 ,C1530_=_C3787 ,C1530_=_C3788 ,C1530_=_C3789 ,C1530_=_C3790 ,C1530_=_C3791 ,\nC1530_=_C3792 ,C1532_=_C1661 ,C1532_=_C1936 ,C1532_=_C2263 ,C1532_=_C2341 ,C1532_=_C2430 ,\nC1532_=_C2830 ,C1532_=_C2880 ,C1532_=_C2893 ,C1532_=_C2953 ,C1532_=_C3026 ,C1532_=_C3344 ,\nC1532_=_C3631 ,C1532_=_C3649 ,C1532_=_C3717 ,C1532_=_C3724 ,C1532_=_C3774 ,C1532_=_C3838 ,\nC1532_=_C3840 ,C1547_=_C1553 ,C1547_=_C1557 ,C1547_=_C1965 ,C1547_=_C2579 ,C1547_=_C2631 ,\nC1547_=_C2651 ,C1547_=_C2652 ,C1547_=_C2654 ,C1547_=_C2655 ,C1547_=_C2657 ,C1547_=_C2658 ,\nC1547_=_C2659 ,C1547_=_C2660 ,C1547_=_C2661 ,C1547_=_C2664 ,C1547_=_C2665 ,C1547_=_C2667 ,\nC1547_=_C2669 ,C1553_=_C1557 ,C1553_=_C1684 ,C1553_=_C1974 ,C1553_=_C2279 ,C1553_=_C2487 ,\nC1553_=_C2590 ,C1553_=_C2878 ,C1553_=_C3127 ,C1553_=_C3267 ,C1553_=_C3412 ,C1553_=_C3460 ,\nC1553_=_C3787 ,C1553_=_C3788 ,C1553_=_C3789 ,C1553_=_C3790 ,C1553_=_C3791 ,C1553_=_C3792 ,\nC1557_=_C1807 ,C1557_=_C2037 ,C1557_=_C2720 ,C1557_=_C3108 ,C1557_=_C3518 ,C1557_=_C3661 ,\nC1557_=_C3834 ,C1557_=_C3921 ,C1557_=_C4053 ,C1557_=_C4054 ,C1561_=_C1562 ,C1561_=_C1563 ,\nC1561_=_C1565 ,C1561_=_C1567 ,C1561_=_C1568 ,C1561_=_C1569 ,C1561_=_C1570 ,C1561_=_C1571 ,\nC1561_=_C1573 ,C1561_=_C1574 ,C1561_=_C1577 ,C1561_=_C1578 ,C1561_=_C1579 ,C1561_=_C1600 ,\nC1562_=_C1563 ,C1562_=_C1565 ,C1562_=_C1567 ,C1562_=_C1568 ,C1562_=_C1569 ,C1562_=_C1570 ,\nC1562_=_C1571 ,C1562_=_C1573 ,C1562_=_C1574 ,C1562_=_C1577 ,C1562_=_C1578 ,C1562_=_C1579 ,\nC1562_=_C2241 ,C1562_=_C2245 ,C1562_=_C2247 ,C1562_=_C2249 ,C1562_=_C2250 ,C1563_=_C1565 ,\nC1563_=_C1567 ,C1563_=_C1568 ,C1563_=_C1569 ,C1563_=_C1570 ,C1563_=_C1571 ,C1563_=_C1573 ,\nC1563_=_C1574 ,C1563_=_C1577 ,C1563_=_C1578 ,C1563_=_C1579 ,C1563_=_C2458 ,C1563_=_C2459 ,\nC1563_=_C2464 ,C1563_=_C2465 ,C1563_=_C2468 ,C1563_=_C2472 ,C1563_=_C2473 ,C1563_=_C2474 ,\nC1563_=_C2477 ,C1565_=_C1567 ,C1565_=_C1568 ,C1565_=_C1569 ,C1565_=_C1570 ,C1565_=_C1571 ,\nC1565_=_C1573 ,C1565_=_C1574 ,C1565_=_C1577 ,C1565_=_C1578 ,C1565_=_C1579 ,C1567_=_C1568 ,\nC1567_=_C1569 ,C1567_=_C1570 ,C1567_=_C1571 ,C1567_=_C1573 ,C1567_=_C1574 ,C1567_=_C1577 ,\nC1567_=_C1578 ,C1567_=_C1579 ,C1568_=_C1569 ,C1568_=_C1570 ,C1568_=_C1571 ,C1568_=_C1573 ,\nC1568_=_C1574 ,C1568_=_C1577 ,C1568_=_C1578 ,C1568_=_C1579 ,C1568_=_C3031 ,C1568_=_C3099 ,\nC1568_=_C3102 ,C1568_=_C3108 ,C1569_=_C1570 ,C1569_=_C1571 ,C1569_=_C1573 ,C1569_=_C1574 ,\nC1569_=_C1577 ,C1569_=_C1578 ,C1569_=_C1579 ,C1570_=_C1571 ,C1570_=_C1573 ,C1570_=_C1574 ,\nC1570_=_C1577 ,C1570_=_C1578 ,C1570_=_C1579 ,C1570_=_C3344 ,C1571_=_C1573 ,C1571_=_C1574 ,\nC1571_=_C1577 ,C1571_=_C1578 ,C1571_=_C1579 ,C1573_=_C1574 ,C1573_=_C1577 ,C1573_=_C1578 ,\nC1573_=_C1579 ,C1574_=_C1577 ,C1574_=_C1578 ,C1574_=_C1579 ,C1574_=_C2906 ,C1574_=_C3036 ,\nC1574_=_C3240 ,C1574_=_C3254 ,C1574_=_C3438 ,C1574_=_C3539 ,C1574_=_C3657 ,C1574_=_C3660 ,\nC1574_=_C3661 ,C1574_=_C3664 ,C1577_=_C1578 ,C1577_=_C1579 ,C1577_=_C2866 ,C1577_=_C3690 ,\nC1577_=_C3767 ,C1577_=_C3891 ,C1577_=_C3893 ,C1578_=_C1579 ,C1578_=_C3039 ,C1578_=_C3442 ,\nC1578_=_C3768</w:t>
      </w:r>
    </w:p>
    <w:p>
      <w:pPr>
        <w:pStyle w:val="PreformattedText"/>
        <w:bidi w:val="0"/>
        <w:spacing w:before="0" w:after="0"/>
        <w:jc w:val="left"/>
        <w:rPr/>
      </w:pPr>
      <w:r>
        <w:rPr/>
        <w:t xml:space="preserve"> </w:t>
      </w:r>
      <w:r>
        <w:rPr/>
        <w:t>,C1578_=_C3921 ,C1585_=_C1588 ,C1585_=_C1590 ,C1585_=_C1591 ,C1585_=_C1592 ,\nC1585_=_C1627 ,C1585_=_C1985 ,C1585_=_C2083 ,C1585_=_C2913 ,C1585_=_C2914 ,C1585_=_C2915 ,\nC1585_=_C2918 ,C1585_=_C2922 ,C1585_=_C2923 ,C1585_=_C2924 ,C1585_=_C2926 ,C1588_=_C1590 ,\nC1588_=_C1591 ,C1588_=_C1592 ,C1588_=_C1915 ,C1588_=_C2202 ,C1588_=_C2945 ,C1588_=_C3249 ,\nC1588_=_C3252 ,C1588_=_C3253 ,C1588_=_C3254 ,C1588_=_C3257 ,C1588_=_C3258 ,C1588_=_C3259 ,\nC1588_=_C3260 ,C1588_=_C3261 ,C1590_=_C1591 ,C1590_=_C1592 ,C1590_=_C1917 ,C1590_=_C2145 ,\nC1590_=_C2519 ,C1590_=_C2671 ,C1590_=_C2947 ,C1590_=_C3111 ,C1590_=_C3161 ,C1590_=_C3421 ,\nC1590_=_C3424 ,C1590_=_C3425 ,C1590_=_C3426 ,C1590_=_C3428 ,C1590_=_C3429 ,C1590_=_C3430 ,\nC1590_=_C3431 ,C1590_=_C3432 ,C1591_=_C1592 ,C1591_=_C1883 ,C1591_=_C1992 ,C1591_=_C2950 ,\nC1591_=_C3763 ,C1591_=_C3765 ,C1591_=_C3766 ,C1592_=_C1685 ,C1592_=_C1901 ,C1592_=_C2779 ,\nC1592_=_C2952 ,C1592_=_C3312 ,C1592_=_C3366 ,C1592_=_C3629 ,C1592_=_C3665 ,C1592_=_C3734 ,\nC1592_=_C3793 ,C1592_=_C3794 ,C1592_=_C3795 ,C1592_=_C3796 ,C1592_=_C3798 ,C1600_=_C1601 ,\nC1600_=_C1603 ,C1600_=_C1605 ,C1600_=_C1606 ,C1600_=_C1607 ,C1600_=_C1610 ,C1600_=_C1612 ,\nC1600_=_C1613 ,C1600_=_C1615 ,C1600_=_C1616 ,C1600_=_C1617 ,C1600_=_C1619 ,C1600_=_C1620 ,\nC1600_=_C1621 ,C1601_=_C1603 ,C1601_=_C1605 ,C1601_=_C1606 ,C1601_=_C1607 ,C1601_=_C1610 ,\nC1601_=_C1612 ,C1601_=_C1613 ,C1601_=_C1615 ,C1601_=_C1616 ,C1601_=_C1617 ,C1601_=_C1619 ,\nC1601_=_C1620 ,C1601_=_C1621 ,C1603_=_C1605 ,C1603_=_C1606 ,C1603_=_C1607 ,C1603_=_C1610 ,\nC1603_=_C1612 ,C1603_=_C1613 ,C1603_=_C1615 ,C1603_=_C1616 ,C1603_=_C1617 ,C1603_=_C1619 ,\nC1603_=_C1620 ,C1603_=_C1621 ,C1603_=_C2736 ,C1605_=_C1606 ,C1605_=_C1607 ,C1605_=_C1610 ,\nC1605_=_C1612 ,C1605_=_C1613 ,C1605_=_C1615 ,C1605_=_C1616 ,C1605_=_C1617 ,C1605_=_C1619 ,\nC1605_=_C1620 ,C1605_=_C1621 ,C1605_=_C3111 ,C1605_=_C3113 ,C1606_=_C1607 ,C1606_=_C1610 ,\nC1606_=_C1612 ,C1606_=_C1613 ,C1606_=_C1615 ,C1606_=_C1616 ,C1606_=_C1617 ,C1606_=_C1619 ,\nC1606_=_C1620 ,C1606_=_C1621 ,C1606_=_C3161 ,C1606_=_C3162 ,C1606_=_C3174 ,C1606_=_C3177 ,\nC1606_=_C3178 ,C1607_=_C1610 ,C1607_=_C1612 ,C1607_=_C1613 ,C1607_=_C1615 ,C1607_=_C1616 ,\nC1607_=_C1617 ,C1607_=_C1619 ,C1607_=_C1620 ,C1607_=_C1621 ,C1610_=_C1612 ,C1610_=_C1613 ,\nC1610_=_C1615 ,C1610_=_C1616 ,C1610_=_C1617 ,C1610_=_C1619 ,C1610_=_C1620 ,C1610_=_C1621 ,\nC1610_=_C2983 ,C1610_=_C3421 ,C1610_=_C3439 ,C1610_=_C3724 ,C1610_=_C3733 ,C1612_=_C1613 ,\nC1612_=_C1615 ,C1612_=_C1616 ,C1612_=_C1617 ,C1612_=_C1619 ,C1612_=_C1620 ,C1612_=_C1621 ,\nC1612_=_C1867 ,C1612_=_C3794 ,C1612_=_C3859 ,C1613_=_C1615 ,C1613_=_C1616 ,C1613_=_C1617 ,\nC1613_=_C1619 ,C1613_=_C1620 ,C1613_=_C1621 ,C1613_=_C2625 ,C1613_=_C3425 ,C1613_=_C3441 ,\nC1613_=_C3900 ,C1615_=_C1616 ,C1615_=_C1617 ,C1615_=_C1619 ,C1615_=_C1620 ,C1615_=_C1621 ,\nC1615_=_C1756 ,C1615_=_C1868 ,C1615_=_C2626 ,C1615_=_C2730 ,C1615_=_C2922 ,C1615_=_C3560 ,\nC1615_=_C3763 ,C1615_=_C3789 ,C1615_=_C3911 ,C1615_=_C3918 ,C1616_=_C1617 ,C1616_=_C1619 ,\nC1616_=_C1620 ,C1616_=_C1621 ,C1616_=_C3426 ,C1616_=_C3443 ,C1616_=_C3926 ,C1616_=_C3929 ,\nC1617_=_C1619 ,C1617_=_C1620 ,C1617_=_C1621 ,C1617_=_C2664 ,C1617_=_C2909 ,C1617_=_C3543 ,\nC1617_=_C3790 ,C1617_=_C3972 ,C1617_=_C3974 ,C1619_=_C1620 ,C1619_=_C1621 ,C1619_=_C3428 ,\nC1619_=_C3444 ,C1620_=_C1621 ,C1620_=_C3429 ,C1620_=_C3445 ,C1627_=_C1985 ,C1627_=_C2083 ,\nC1627_=_C2913 ,C1627_=_C2914 ,C1627_=_C2915 ,C1627_=_C2918 ,C1627_=_C2922 ,C1627_=_C2923 ,\nC1627_=_C2924 ,C1627_=_C2926 ,C1661_=_C1936 ,C1661_=_C2263 ,C1661_=_C2341 ,C1661_=_C2430 ,\nC1661_=_C2830 ,C1661_=_C2880 ,C1661_=_C2893 ,C1661_=_C2953 ,C1661_=_C3026 ,C1661_=_C3344 ,\nC1661_=_C3631 ,C1661_=_C3649 ,C1661_=_C3717 ,C1661_=_C3724 ,C1661_=_C3774 ,C1661_=_C3838 ,\nC1661_=_C3840 ,C1669_=_C1671 ,C1669_=_C1675 ,C1669_=_C1684 ,C1669_=_C1685 ,C1669_=_C1694 ,\nC1669_=_C1789 ,C1669_=_C1850 ,C1669_=_C1851 ,C1669_=_C1852 ,C1669_=_C1853 ,C1669_=_C1855 ,\nC1669_=_C1856 ,C1669_=_C1857 ,C1669_=_C1858 ,C1669_=_C1859 ,C1669_=_C1861 ,C1669_=_C1862 ,\nC1669_=_C1866 ,C1669_=_C1867 ,C1669_=_C1868 ,C1669_=_C1869 ,C1669_=_C1871 ,C1671_=_C1675 ,\nC1671_=_C1684 ,C1671_=_C1685 ,C1671_=_C1694 ,C1671_=_C1769 ,C1671_=_C2479 ,C1671_=_C2685 ,\nC1671_=_C2687 ,C1671_=_C2689 ,C1671_=_C2691 ,C1671_=_C2692 ,C1671_=_C2693 ,C1671_=_C2697 ,\nC1671_=_C2698 ,C1671_=_C2701 ,C1671_=_C2702 ,C1675_=_C1684 ,C1675_=_C1685 ,C1675_=_C1694 ,\nC1675_=_C1894 ,C1675_=_C2254 ,C1675_=_C2311 ,C1675_=_C2535 ,C1675_=_C2884 ,C1675_=_C2976 ,\nC1675_=_C2977 ,C1675_=_C2978 ,C1675_=_C2979 ,C1675_=_C2980 ,C1675_=_C2981 ,C1675_=_C2982 ,\nC1675_=_C2983 ,C1675_=_C2985 ,C1675_=_C2986 ,C1675_=_C2987 ,C1675_=_C2988 ,C1675_=_C2989 ,\nC1675_=_C2991 ,C1684_=_C1685 ,C1684_=_C1694 ,C1684_=_C1974 ,C1684_=_C2279 ,C1684_=_C2487 ,\nC1684_=_C2590 ,C1684_=_C2878 ,C1684_=_C3127 ,C1684_=_C3267 ,C1684_=_C3412 ,C1684_=_C3460 ,\nC1684_=_C3787 ,C1684_=_C3788 ,C1684_=_C3789 ,C1684_=_C3790 ,C1684_=_C3791 ,C1684_=_C3792 ,\nC1685_=_C1694 ,C1685_=_C1901 ,C1685_=_C2779 ,C1685_=_C2952 ,C1685_=_C3312 ,C1685_=_C3366 ,\nC1685_=_C3629 ,C1685_=_C3665 ,C1685_=_C3734 ,C1685_=_C3793 ,C1685_=_C3794 ,C1685_=_C3795 ,\nC1685_=_C3796 ,C1685_=_C3798 ,C1694_=_C2266 ,C1694_=_C2788 ,C1694_=_C3220 ,C1694_=_C3376 ,\nC1694_=_C3498 ,C1694_=_C3556 ,C1694_=_C3624 ,C1694_=_C3636 ,C1694_=_C3719 ,C1694_=_C3740 ,\nC1694_=_C3830 ,C1694_=_C3859 ,C1694_=_C3900 ,C1694_=_C3993 ,C1694_=_C4042 ,C1703_=_C1773 ,\nC1703_=_C1798 ,C1703_=_C2067 ,C1703_=_C2143 ,C1703_=_C2333 ,C1703_=_C2736 ,C1703_=_C3083 ,\nC1703_=_C3084 ,C1703_=_C3085 ,C1703_=_C3086 ,C1703_=_C3087 ,C1703_=_C3089 ,C1703_=_C3091 ,\nC1703_=_C3092 ,C1703_=_C3093 ,C1703_=_C3094 ,C1743_=_C1744 ,C1743_=_C1745 ,C1743_=_C1746 ,\nC1743_=_C1749 ,C1743_=_C1751 ,C1743_=_C1752 ,C1743_=_C1754 ,C1743_=_C1755 ,C1743_=_C1756 ,\nC1743_=_C1757 ,C1743_=_C1758 ,C1743_=_C1759 ,C1743_=_C1760 ,C1743_=_C1761 ,C1743_=_C1811 ,\nC1743_=_C1948 ,C1744_=_C1745 ,C1744_=_C1746 ,C1744_=_C1749 ,C1744_=_C1751 ,C1744_=_C1752 ,\nC1744_=_C1754 ,C1744_=_C1755 ,C1744_=_C1756 ,C1744_=_C1757 ,C1744_=_C1758 ,C1744_=_C1759 ,\nC1744_=_C1760 ,C1744_=_C1761 ,C1744_=_C1853 ,C1744_=_C2272 ,C1744_=_C2277 ,C1744_=_C2279 ,\nC1745_=_C1746 ,C1745_=_C1749 ,C1745_=_C1751 ,C1745_=_C1752 ,C1745_=_C1754 ,C1745_=_C1755 ,\nC1745_=_C1756 ,C1745_=_C1757 ,C1745_=_C1758 ,C1745_=_C1759 ,C1745_=_C1760 ,C1745_=_C1761 ,\nC1745_=_C1815 ,C1745_=_C2385 ,C1746_=_C1749 ,C1746_=_C1751 ,C1746_=_C1752 ,C1746_=_C1754 ,\nC1746_=_C1755 ,C1746_=_C1756 ,C1746_=_C1757 ,C1746_=_C1758 ,C1746_=_C1759 ,C1746_=_C1760 ,\nC1746_=_C1761 ,C1746_=_C2430 ,C1746_=_C2438 ,C1749_=_C1751 ,C1749_=_C1752 ,C1749_=_C1754 ,\nC1749_=_C1755 ,C1749_=_C1756 ,C1749_=_C1757 ,C1749_=_C1758 ,C1749_=_C1759 ,C1749_=_C1760 ,\nC1749_=_C1761 ,C1749_=_C1858 ,C1749_=_C3366 ,C1749_=_C3376 ,C1751_=_C1752 ,C1751_=_C1754 ,\nC1751_=_C1755 ,C1751_=_C1756 ,C1751_=_C1757 ,C1751_=_C1758 ,C1751_=_C1759 ,C1751_=_C1760 ,\nC1751_=_C1761 ,C1751_=_C1822 ,C1751_=_C3018 ,C1751_=_C3037 ,C1752_=_C1754 ,C1752_=_C1755 ,\nC1752_=_C1756 ,C1752_=_C1757 ,C1752_=_C1758 ,C1752_=_C1759 ,C1752_=_C1760 ,C1752_=_C1761 ,\nC1752_=_C3774 ,C1752_=_C3781 ,C1752_=_C3784 ,C1752_=_C3785 ,C1754_=_C1755 ,C1754_=_C1756 ,\nC1754_=_C1757 ,C1754_=_C1758 ,C1754_=_C1759 ,C1754_=_C1760 ,C1754_=_C1761 ,C1754_=_C3541 ,\nC1755_=_C1756 ,C1755_=_C1757 ,C1755_=_C1758 ,C1755_=_C1759 ,C1755_=_C1760 ,C1755_=_C1761 ,\nC1755_=_C2698 ,C1755_=_C3788 ,C1755_=_C3904 ,C1755_=_C3907 ,C1755_=_C3908 ,C1756_=_C1757 ,\nC1756_=_C1758 ,C1756_=_C1759 ,C1756_=_C1760 ,C1756_=_C1761 ,C1756_=_C1868 ,C1756_=_C2626 ,\nC1756_=_C2730 ,C1756_=_C2922 ,C1756_=_C3560 ,C1756_=_C3763 ,C1756_=_C3789 ,C1756_=_C3911 ,\nC1756_=_C3918 ,C1757_=_C1758 ,C1757_=_C1759 ,C1757_=_C1760 ,C1757_=_C1761 ,C1757_=_C2985 ,\nC1758_=_C1759 ,C1758_=_C1760 ,C1758_=_C1761 ,C1758_=_C3091 ,C1759_=_C1760 ,C1759_=_C1761 ,\nC1760_=_C1761 ,C1760_=_C1826 ,C1760_=_C3021 ,C1769_=_C1773 ,C1769_=_C1778 ,C1769_=_C1780 ,\nC1769_=_C2479 ,C1769_=_C2685 ,C1769_=_C2687 ,C1769_=_C2689 ,C1769_=_C2691 ,C1769_=_C2692 ,\nC1769_=_C2693 ,C1769_=_C2697 ,C1769_=_C2698 ,C1769_=_C2701 ,C1769_=_C2702 ,C1773_=_C1778 ,\nC1773_=_C1780 ,C1773_=_C1798 ,C1773_=_C2067 ,C1773_=_C2143 ,C1773_=_C2333 ,C1773_=_C2736 ,\nC1773_=_C3083 ,C1773_=_C3084 ,C1773_=_C3085 ,C1773_=_C3086 ,C1773_=_C3087 ,C1773_=_C3089 ,\nC1773_=_C3091 ,C1773_=_C3092 ,C1773_=_C3093 ,C1773_=_C3094 ,C1778_=_C1780 ,C1778_=_C2170 ,\nC1778_=_C2227 ,C1778_=_C2277 ,C1778_=_C2611 ,C1778_=_C2710 ,C1778_=_C2934 ,C1778_=_C2948 ,\nC1778_=_C3060 ,C1778_=_C3210 ,C1778_=_C3512 ,C1778_=_C3558 ,C1778_=_C3560 ,C1778_=_C3561 ,\nC1780_=_C2011 ,C1780_=_C2230 ,C1780_=_C2761 ,C1780_=_C3125 ,C1780_=_C3331 ,C1780_=_C3493 ,\nC1780_=_C3608 ,C1780_=_C3678 ,C1780_=_C3685 ,C1780_=_C3686 ,C1780_=_C3687 ,C1780_=_C3688 ,\nC1788_=_C1789 ,C1788_=_C1796 ,C1788_=_C1797 ,C1788_=_C1798 ,C1788_=_C1804 ,C1788_=_C1806 ,\nC1788_=_C1807 ,C1788_=_C1811 ,C1788_=_C1812 ,C1788_=_C1813 ,C1788_=_C1814 ,C1788_=_C1815 ,\nC1788_=_C1818 ,C1788_=_C1819 ,C1788_=_C1820 ,C1788_=_C1822 ,C1788_=_C1823 ,C1788_=_C1825 ,\nC1788_=_C1826 ,C1789_=_C1796 ,C1789_=_C1797 ,C1789_=_C1798 ,C1789_=_C1804 ,C1789_=_C1806 ,\nC1789_=_C1807 ,C1789_=_C1850 ,C1789_=_C1851 ,C1789_=_C1852 ,C1789_=_C1853 ,C1789_=_C1855 ,\nC1789_=_C1856 ,C1789_=_C1857 ,C1789_=_C1858 ,C1789_=_C1859 ,C1789_=_C1861 ,C1789_=_C1862 ,\nC1789_=_C1866 ,C1789_=_C1867 ,C1789_=_C1868 ,C1789_=_C1869 ,C1789_=_C1871 ,C1796_=_C1797 ,\nC1796_=_C1798 ,C1796_=_C1804 ,C1796_=_C1806 ,C1796_=_C1807 ,C1796_=_C1984 ,C1796_=_C2044 ,\nC1796_=_C2106 ,C1796_=_C2272 ,C1796_=_C2615 ,C1796_=_C2616 ,C1796_=_C2617 ,C1796_=_C2618 ,\nC1796_=_C2619 ,C1796_=_C2620 ,C1796_=_C2622 ,C1796_=_C2625 ,C1796_=_C2626 ,C1796_=_C2627 ,\nC1796_=_C2628 ,C1796_=_C2630 ,C1797_=_C1798 ,C1797_=_C1804 ,C1797_=_C1806 ,C1797_=_C1807 ,\nC1797_=_C1948 ,C1797_=_C2002 ,C1797_=_C2066 ,C1797_=_C2331 ,C1797_=_C2385 ,C1797_=_C2754 ,\nC1797_=_C3012 ,C1797_=_C3013 ,C1797_=_C3014 ,C1797_=_C3015 ,C1797_=_C3016</w:t>
      </w:r>
    </w:p>
    <w:p>
      <w:pPr>
        <w:pStyle w:val="PreformattedText"/>
        <w:bidi w:val="0"/>
        <w:spacing w:before="0" w:after="0"/>
        <w:jc w:val="left"/>
        <w:rPr/>
      </w:pPr>
      <w:r>
        <w:rPr/>
        <w:t xml:space="preserve"> </w:t>
      </w:r>
      <w:r>
        <w:rPr/>
        <w:t>,C1797_=_C3018 ,\nC1797_=_C3019 ,C1797_=_C3021 ,C1798_=_C1804 ,C1798_=_C1806 ,C1798_=_C1807 ,C1798_=_C2067 ,\nC1798_=_C2143 ,C1798_=_C2333 ,C1798_=_C2736 ,C1798_=_C3083 ,C1798_=_C3084 ,C1798_=_C3085 ,\nC1798_=_C3086 ,C1798_=_C3087 ,C1798_=_C3089 ,C1798_=_C3091 ,C1798_=_C3092 ,C1798_=_C3093 ,\nC1798_=_C3094 ,C1804_=_C1806 ,C1804_=_C1807 ,C1804_=_C1993 ,C1804_=_C2052 ,C1804_=_C2113 ,\nC1804_=_C2247 ,C1804_=_C2465 ,C1804_=_C3102 ,C1804_=_C3227 ,C1804_=_C3311 ,C1804_=_C3402 ,\nC1804_=_C3657 ,C1804_=_C3767 ,C1804_=_C3768 ,C1804_=_C3772 ,C1806_=_C1807 ,C1806_=_C2078 ,\nC1806_=_C2154 ,C1806_=_C2344 ,C1806_=_C2376 ,C1806_=_C2767 ,C1806_=_C3174 ,C1806_=_C3455 ,\nC1806_=_C3510 ,C1806_=_C3676 ,C1806_=_C3752 ,C1806_=_C3781 ,C1806_=_C3873 ,C1806_=_C3904 ,\nC1806_=_C3926 ,C1806_=_C3951 ,C1806_=_C3991 ,C1806_=_C4013 ,C1806_=_C4018 ,C1807_=_C2037 ,\nC1807_=_C2720 ,C1807_=_C3108 ,C1807_=_C3518 ,C1807_=_C3661 ,C1807_=_C3834 ,C1807_=_C3921 ,\nC1807_=_C4053 ,C1807_=_C4054 ,C1811_=_C1812 ,C1811_=_C1813 ,C1811_=_C1814 ,C1811_=_C1815 ,\nC1811_=_C1818 ,C1811_=_C1819 ,C1811_=_C1820 ,C1811_=_C1822 ,C1811_=_C1823 ,C1811_=_C1825 ,\nC1811_=_C1826 ,C1811_=_C1948 ,C1812_=_C1813 ,C1812_=_C1814 ,C1812_=_C1815 ,C1812_=_C1818 ,\nC1812_=_C1819 ,C1812_=_C1820 ,C1812_=_C1822 ,C1812_=_C1823 ,C1812_=_C1825 ,C1812_=_C1826 ,\nC1812_=_C2066 ,C1812_=_C2067 ,C1812_=_C2078 ,C1813_=_C1814 ,C1813_=_C1815 ,C1813_=_C1818 ,\nC1813_=_C1819 ,C1813_=_C1820 ,C1813_=_C1822 ,C1813_=_C1823 ,C1813_=_C1825 ,C1813_=_C1826 ,\nC1813_=_C2227 ,C1813_=_C2230 ,C1814_=_C1815 ,C1814_=_C1818 ,C1814_=_C1819 ,C1814_=_C1820 ,\nC1814_=_C1822 ,C1814_=_C1823 ,C1814_=_C1825 ,C1814_=_C1826 ,C1814_=_C2331 ,C1814_=_C2333 ,\nC1814_=_C2341 ,C1814_=_C2344 ,C1815_=_C1818 ,C1815_=_C1819 ,C1815_=_C1820 ,C1815_=_C1822 ,\nC1815_=_C1823 ,C1815_=_C1825 ,C1815_=_C1826 ,C1815_=_C2385 ,C1818_=_C1819 ,C1818_=_C1820 ,\nC1818_=_C1822 ,C1818_=_C1823 ,C1818_=_C1825 ,C1818_=_C1826 ,C1818_=_C3013 ,C1818_=_C3086 ,\nC1818_=_C3510 ,C1819_=_C1820 ,C1819_=_C1822 ,C1819_=_C1823 ,C1819_=_C1825 ,C1819_=_C1826 ,\nC1819_=_C2907 ,C1819_=_C3015 ,C1819_=_C3087 ,C1819_=_C3676 ,C1820_=_C1822 ,C1820_=_C1823 ,\nC1820_=_C1825 ,C1820_=_C1826 ,C1820_=_C2862 ,C1820_=_C3016 ,C1820_=_C3678 ,C1822_=_C1823 ,\nC1822_=_C1825 ,C1822_=_C1826 ,C1822_=_C3018 ,C1822_=_C3037 ,C1823_=_C1825 ,C1823_=_C1826 ,\nC1823_=_C3686 ,C1823_=_C3838 ,C1825_=_C1826 ,C1825_=_C2989 ,C1825_=_C3687 ,C1826_=_C3021 ,\nC1850_=_C1851 ,C1850_=_C1852 ,C1850_=_C1853 ,C1850_=_C1855 ,C1850_=_C1856 ,C1850_=_C1857 ,\nC1850_=_C1858 ,C1850_=_C1859 ,C1850_=_C1861 ,C1850_=_C1862 ,C1850_=_C1866 ,C1850_=_C1867 ,\nC1850_=_C1868 ,C1850_=_C1869 ,C1850_=_C1871 ,C1850_=_C1984 ,C1850_=_C1985 ,C1850_=_C1992 ,\nC1850_=_C1993 ,C1851_=_C1852 ,C1851_=_C1853 ,C1851_=_C1855 ,C1851_=_C1856 ,C1851_=_C1857 ,\nC1851_=_C1858 ,C1851_=_C1859 ,C1851_=_C1861 ,C1851_=_C1862 ,C1851_=_C1866 ,C1851_=_C1867 ,\nC1851_=_C1868 ,C1851_=_C1869 ,C1851_=_C1871 ,C1851_=_C2044 ,C1851_=_C2052 ,C1852_=_C1853 ,\nC1852_=_C1855 ,C1852_=_C1856 ,C1852_=_C1857 ,C1852_=_C1858 ,C1852_=_C1859 ,C1852_=_C1861 ,\nC1852_=_C1862 ,C1852_=_C1866 ,C1852_=_C1867 ,C1852_=_C1868 ,C1852_=_C1869 ,C1852_=_C1871 ,\nC1852_=_C2106 ,C1852_=_C2113 ,C1853_=_C1855 ,C1853_=_C1856 ,C1853_=_C1857 ,C1853_=_C1858 ,\nC1853_=_C1859 ,C1853_=_C1861 ,C1853_=_C1862 ,C1853_=_C1866 ,C1853_=_C1867 ,C1853_=_C1868 ,\nC1853_=_C1869 ,C1853_=_C1871 ,C1853_=_C2272 ,C1853_=_C2277 ,C1853_=_C2279 ,C1855_=_C1856 ,\nC1855_=_C1857 ,C1855_=_C1858 ,C1855_=_C1859 ,C1855_=_C1861 ,C1855_=_C1862 ,C1855_=_C1866 ,\nC1855_=_C1867 ,C1855_=_C1868 ,C1855_=_C1869 ,C1855_=_C1871 ,C1855_=_C2779 ,C1855_=_C2788 ,\nC1856_=_C1857 ,C1856_=_C1858 ,C1856_=_C1859 ,C1856_=_C1861 ,C1856_=_C1862 ,C1856_=_C1866 ,\nC1856_=_C1867 ,C1856_=_C1868 ,C1856_=_C1869 ,C1856_=_C1871 ,C1856_=_C2616 ,C1856_=_C2901 ,\nC1856_=_C3227 ,C1857_=_C1858 ,C1857_=_C1859 ,C1857_=_C1861 ,C1857_=_C1862 ,C1857_=_C1866 ,\nC1857_=_C1867 ,C1857_=_C1868 ,C1857_=_C1869 ,C1857_=_C1871 ,C1857_=_C2617 ,C1857_=_C3311 ,\nC1857_=_C3312 ,C1858_=_C1859 ,C1858_=_C1861 ,C1858_=_C1862 ,C1858_=_C1866 ,C1858_=_C1867 ,\nC1858_=_C1868 ,C1858_=_C1869 ,C1858_=_C1871 ,C1858_=_C3366 ,C1858_=_C3376 ,C1859_=_C1861 ,\nC1859_=_C1862 ,C1859_=_C1866 ,C1859_=_C1867 ,C1859_=_C1868 ,C1859_=_C1869 ,C1859_=_C1871 ,\nC1859_=_C2618 ,C1859_=_C3402 ,C1861_=_C1862 ,C1861_=_C1866 ,C1861_=_C1867 ,C1861_=_C1868 ,\nC1861_=_C1869 ,C1861_=_C1871 ,C1861_=_C2981 ,C1861_=_C3629 ,C1861_=_C3631 ,C1861_=_C3636 ,\nC1862_=_C1866 ,C1862_=_C1867 ,C1862_=_C1868 ,C1862_=_C1869 ,C1862_=_C1871 ,C1862_=_C3241 ,\nC1862_=_C3734 ,C1862_=_C3740 ,C1866_=_C1867 ,C1866_=_C1868 ,C1866_=_C1869 ,C1866_=_C1871 ,\nC1866_=_C3793 ,C1866_=_C3830 ,C1867_=_C1868 ,C1867_=_C1869 ,C1867_=_C1871 ,C1867_=_C3794 ,\nC1867_=_C3859 ,C1868_=_C1869 ,C1868_=_C1871 ,C1868_=_C2626 ,C1868_=_C2730 ,C1868_=_C2922 ,\nC1868_=_C3560 ,C1868_=_C3763 ,C1868_=_C3789 ,C1868_=_C3911 ,C1868_=_C3918 ,C1869_=_C1871 ,\nC1869_=_C2628 ,C1869_=_C3796 ,C1869_=_C4042 ,C1871_=_C2630 ,C1871_=_C2669 ,C1871_=_C3772 ,\nC1883_=_C1992 ,C1883_=_C2950 ,C1883_=_C3763 ,C1883_=_C3765 ,C1883_=_C3766 ,C1893_=_C1894 ,\nC1893_=_C1897 ,C1893_=_C1901 ,C1893_=_C1907 ,C1893_=_C1909 ,C1893_=_C2292 ,C1893_=_C2900 ,\nC1893_=_C2901 ,C1893_=_C2902 ,C1893_=_C2903 ,C1893_=_C2904 ,C1893_=_C2906 ,C1893_=_C2907 ,\nC1893_=_C2908 ,C1893_=_C2909 ,C1893_=_C2911 ,C1894_=_C1897 ,C1894_=_C1901 ,C1894_=_C1907 ,\nC1894_=_C1909 ,C1894_=_C2254 ,C1894_=_C2311 ,C1894_=_C2535 ,C1894_=_C2884 ,C1894_=_C2976 ,\nC1894_=_C2977 ,C1894_=_C2978 ,C1894_=_C2979 ,C1894_=_C2980 ,C1894_=_C2981 ,C1894_=_C2982 ,\nC1894_=_C2983 ,C1894_=_C2985 ,C1894_=_C2986 ,C1894_=_C2987 ,C1894_=_C2988 ,C1894_=_C2989 ,\nC1894_=_C2991 ,C1897_=_C1901 ,C1897_=_C1907 ,C1897_=_C1909 ,C1897_=_C3184 ,C1897_=_C3539 ,\nC1897_=_C3540 ,C1897_=_C3541 ,C1897_=_C3542 ,C1897_=_C3543 ,C1897_=_C3544 ,C1897_=_C3546 ,\nC1897_=_C3547 ,C1897_=_C3548 ,C1901_=_C1907 ,C1901_=_C1909 ,C1901_=_C2779 ,C1901_=_C2952 ,\nC1901_=_C3312 ,C1901_=_C3366 ,C1901_=_C3629 ,C1901_=_C3665 ,C1901_=_C3734 ,C1901_=_C3793 ,\nC1901_=_C3794 ,C1901_=_C3795 ,C1901_=_C3796 ,C1901_=_C3798 ,C1907_=_C1909 ,C1907_=_C1921 ,\nC1907_=_C2156 ,C1907_=_C2249 ,C1907_=_C2472 ,C1907_=_C2527 ,C1907_=_C2677 ,C1907_=_C3660 ,\nC1907_=_C3883 ,C1907_=_C3891 ,C1907_=_C3972 ,C1907_=_C4037 ,C1907_=_C4038 ,C1909_=_C1941 ,\nC1909_=_C2099 ,C1909_=_C2438 ,C1909_=_C2477 ,C1909_=_C2836 ,C1909_=_C2899 ,C1909_=_C3656 ,\nC1909_=_C3664 ,C1909_=_C3733 ,C1909_=_C3854 ,C1909_=_C3974 ,C1909_=_C4009 ,C1909_=_C4071 ,\nC1909_=_C4076 ,C1915_=_C1917 ,C1915_=_C1921 ,C1915_=_C2202 ,C1915_=_C2945 ,C1915_=_C3249 ,\nC1915_=_C3252 ,C1915_=_C3253 ,C1915_=_C3254 ,C1915_=_C3257 ,C1915_=_C3258 ,C1915_=_C3259 ,\nC1915_=_C3260 ,C1915_=_C3261 ,C1917_=_C1921 ,C1917_=_C2145 ,C1917_=_C2519 ,C1917_=_C2671 ,\nC1917_=_C2947 ,C1917_=_C3111 ,C1917_=_C3161 ,C1917_=_C3421 ,C1917_=_C3424 ,C1917_=_C3425 ,\nC1917_=_C3426 ,C1917_=_C3428 ,C1917_=_C3429 ,C1917_=_C3430 ,C1917_=_C3431 ,C1917_=_C3432 ,\nC1921_=_C2156 ,C1921_=_C2249 ,C1921_=_C2472 ,C1921_=_C2527 ,C1921_=_C2677 ,C1921_=_C3660 ,\nC1921_=_C3883 ,C1921_=_C3891 ,C1921_=_C3972 ,C1921_=_C4037 ,C1921_=_C4038 ,C1936_=_C1937 ,\nC1936_=_C1941 ,C1936_=_C2263 ,C1936_=_C2341 ,C1936_=_C2430 ,C1936_=_C2830 ,C1936_=_C2880 ,\nC1936_=_C2893 ,C1936_=_C2953 ,C1936_=_C3026 ,C1936_=_C3344 ,C1936_=_C3631 ,C1936_=_C3649 ,\nC1936_=_C3717 ,C1936_=_C3724 ,C1936_=_C3774 ,C1936_=_C3838 ,C1936_=_C3840 ,C1937_=_C1941 ,\nC1937_=_C2091 ,C1937_=_C2468 ,C1937_=_C3843 ,C1937_=_C3911 ,C1937_=_C3912 ,C1937_=_C3915 ,\nC1941_=_C2099 ,C1941_=_C2438 ,C1941_=_C2477 ,C1941_=_C2836 ,C1941_=_C2899 ,C1941_=_C3656 ,\nC1941_=_C3664 ,C1941_=_C3733 ,C1941_=_C3854 ,C1941_=_C3974 ,C1941_=_C4009 ,C1941_=_C4071 ,\nC1941_=_C4076 ,C1948_=_C2002 ,C1948_=_C2066 ,C1948_=_C2331 ,C1948_=_C2385 ,C1948_=_C2754 ,\nC1948_=_C3012 ,C1948_=_C3013 ,C1948_=_C3014 ,C1948_=_C3015 ,C1948_=_C3016 ,C1948_=_C3018 ,\nC1948_=_C3019 ,C1948_=_C3021 ,C1965_=_C1974 ,C1965_=_C2579 ,C1965_=_C2631 ,C1965_=_C2651 ,\nC1965_=_C2652 ,C1965_=_C2654 ,C1965_=_C2655 ,C1965_=_C2657 ,C1965_=_C2658 ,C1965_=_C2659 ,\nC1965_=_C2660 ,C1965_=_C2661 ,C1965_=_C2664 ,C1965_=_C2665 ,C1965_=_C2667 ,C1965_=_C2669 ,\nC1974_=_C2279 ,C1974_=_C2487 ,C1974_=_C2590 ,C1974_=_C2878 ,C1974_=_C3127 ,C1974_=_C3267 ,\nC1974_=_C3412 ,C1974_=_C3460 ,C1974_=_C3787 ,C1974_=_C3788 ,C1974_=_C3789 ,C1974_=_C3790 ,\nC1974_=_C3791 ,C1974_=_C3792 ,C1984_=_C1985 ,C1984_=_C1992 ,C1984_=_C1993 ,C1984_=_C2044 ,\nC1984_=_C2106 ,C1984_=_C2272 ,C1984_=_C2615 ,C1984_=_C2616 ,C1984_=_C2617 ,C1984_=_C2618 ,\nC1984_=_C2619 ,C1984_=_C2620 ,C1984_=_C2622 ,C1984_=_C2625 ,C1984_=_C2626 ,C1984_=_C2627 ,\nC1984_=_C2628 ,C1984_=_C2630 ,C1985_=_C1992 ,C1985_=_C1993 ,C1985_=_C2083 ,C1985_=_C2913 ,\nC1985_=_C2914 ,C1985_=_C2915 ,C1985_=_C2918 ,C1985_=_C2922 ,C1985_=_C2923 ,C1985_=_C2924 ,\nC1985_=_C2926 ,C1992_=_C1993 ,C1992_=_C2950 ,C1992_=_C3763 ,C1992_=_C3765 ,C1992_=_C3766 ,\nC1993_=_C2052 ,C1993_=_C2113 ,C1993_=_C2247 ,C1993_=_C2465 ,C1993_=_C3102 ,C1993_=_C3227 ,\nC1993_=_C3311 ,C1993_=_C3402 ,C1993_=_C3657 ,C1993_=_C3767 ,C1993_=_C3768 ,C1993_=_C3772 ,\nC2001_=_C2002 ,C2001_=_C2005 ,C2001_=_C2011 ,C2001_=_C2241 ,C2001_=_C2459 ,C2001_=_C2704 ,\nC2001_=_C2753 ,C2001_=_C2858 ,C2001_=_C2859 ,C2001_=_C2861 ,C2001_=_C2862 ,C2001_=_C2866 ,\nC2001_=_C2867 ,C2002_=_C2005 ,C2002_=_C2011 ,C2002_=_C2066 ,C2002_=_C2331 ,C2002_=_C2385 ,\nC2002_=_C2754 ,C2002_=_C3012 ,C2002_=_C3013 ,C2002_=_C3014 ,C2002_=_C3015 ,C2002_=_C3016 ,\nC2002_=_C3018 ,C2002_=_C3019 ,C2002_=_C3021 ,C2005_=_C2011 ,C2005_=_C2706 ,C2005_=_C2840 ,\nC2005_=_C3134 ,C2005_=_C3237 ,C2005_=_C3238 ,C2005_=_C3240 ,C2005_=_C3241 ,C2005_=_C3244 ,\nC2005_=_C3245 ,C2005_=_C3246 ,C2005_=_C3247 ,C2005_=_C3248 ,C2011_=_C2230 ,C2011_=_C2761 ,\nC2011_=_C3125 ,C2011_=_C3331 ,C2011_=_C3493 ,C2011_=_C3608 ,C2011_=_C3678 ,C2011_=_C3685 ,\nC2011_=_C3686 ,C2011_=_C3687 ,C2011_=_C3688 ,C2037_=_C2720 ,C2037_=_C3108 ,C2037_=_C3518 ,\nC2037_=_C3661 ,C2037_=_C3834 ,C2037_=_C3921</w:t>
      </w:r>
    </w:p>
    <w:p>
      <w:pPr>
        <w:pStyle w:val="PreformattedText"/>
        <w:bidi w:val="0"/>
        <w:spacing w:before="0" w:after="0"/>
        <w:jc w:val="left"/>
        <w:rPr/>
      </w:pPr>
      <w:r>
        <w:rPr/>
        <w:t xml:space="preserve"> </w:t>
      </w:r>
      <w:r>
        <w:rPr/>
        <w:t>,C2037_=_C4053 ,C2037_=_C4054 ,C2044_=_C2052 ,\nC2044_=_C2106 ,C2044_=_C2272 ,C2044_=_C2615 ,C2044_=_C2616 ,C2044_=_C2617 ,C2044_=_C2618 ,\nC2044_=_C2619 ,C2044_=_C2620 ,C2044_=_C2622 ,C2044_=_C2625 ,C2044_=_C2626 ,C2044_=_C2627 ,\nC2044_=_C2628 ,C2044_=_C2630 ,C2052_=_C2113 ,C2052_=_C2247 ,C2052_=_C2465 ,C2052_=_C3102 ,\nC2052_=_C3227 ,C2052_=_C3311 ,C2052_=_C3402 ,C2052_=_C3657 ,C2052_=_C3767 ,C2052_=_C3768 ,\nC2052_=_C3772 ,C2066_=_C2067 ,C2066_=_C2078 ,C2066_=_C2331 ,C2066_=_C2385 ,C2066_=_C2754 ,\nC2066_=_C3012 ,C2066_=_C3013 ,C2066_=_C3014 ,C2066_=_C3015 ,C2066_=_C3016 ,C2066_=_C3018 ,\nC2066_=_C3019 ,C2066_=_C3021 ,C2067_=_C2078 ,C2067_=_C2143 ,C2067_=_C2333 ,C2067_=_C2736 ,\nC2067_=_C3083 ,C2067_=_C3084 ,C2067_=_C3085 ,C2067_=_C3086 ,C2067_=_C3087 ,C2067_=_C3089 ,\nC2067_=_C3091 ,C2067_=_C3092 ,C2067_=_C3093 ,C2067_=_C3094 ,C2078_=_C2154 ,C2078_=_C2344 ,\nC2078_=_C2376 ,C2078_=_C2767 ,C2078_=_C3174 ,C2078_=_C3455 ,C2078_=_C3510 ,C2078_=_C3676 ,\nC2078_=_C3752 ,C2078_=_C3781 ,C2078_=_C3873 ,C2078_=_C3904 ,C2078_=_C3926 ,C2078_=_C3951 ,\nC2078_=_C3991 ,C2078_=_C4013 ,C2078_=_C4018 ,C2082_=_C2083 ,C2082_=_C2085 ,C2082_=_C2091 ,\nC2082_=_C2096 ,C2082_=_C2099 ,C2082_=_C2122 ,C2082_=_C2458 ,C2082_=_C2723 ,C2082_=_C2724 ,\nC2082_=_C2725 ,C2082_=_C2727 ,C2082_=_C2728 ,C2082_=_C2730 ,C2082_=_C2731 ,C2082_=_C2734 ,\nC2083_=_C2085 ,C2083_=_C2091 ,C2083_=_C2096 ,C2083_=_C2099 ,C2083_=_C2913 ,C2083_=_C2914 ,\nC2083_=_C2915 ,C2083_=_C2918 ,C2083_=_C2922 ,C2083_=_C2923 ,C2083_=_C2924 ,C2083_=_C2926 ,\nC2085_=_C2091 ,C2085_=_C2096 ,C2085_=_C2099 ,C2085_=_C2568 ,C2085_=_C3022 ,C2085_=_C3031 ,\nC2085_=_C3035 ,C2085_=_C3036 ,C2085_=_C3037 ,C2085_=_C3039 ,C2085_=_C3040 ,C2085_=_C3042 ,\nC2085_=_C3043 ,C2085_=_C3044 ,C2091_=_C2096 ,C2091_=_C2099 ,C2091_=_C2468 ,C2091_=_C3843 ,\nC2091_=_C3911 ,C2091_=_C3912 ,C2091_=_C3915 ,C2096_=_C2099 ,C2096_=_C2158 ,C2096_=_C2378 ,\nC2096_=_C2474 ,C2096_=_C2768 ,C2096_=_C3178 ,C2096_=_C3457 ,C2096_=_C3754 ,C2096_=_C3785 ,\nC2096_=_C3848 ,C2096_=_C3876 ,C2096_=_C3908 ,C2096_=_C3929 ,C2096_=_C3952 ,C2096_=_C3996 ,\nC2096_=_C4007 ,C2096_=_C4014 ,C2096_=_C4020 ,C2096_=_C4055 ,C2099_=_C2438 ,C2099_=_C2477 ,\nC2099_=_C2836 ,C2099_=_C2899 ,C2099_=_C3656 ,C2099_=_C3664 ,C2099_=_C3733 ,C2099_=_C3854 ,\nC2099_=_C3974 ,C2099_=_C4009 ,C2099_=_C4071 ,C2099_=_C4076 ,C2106_=_C2113 ,C2106_=_C2272 ,\nC2106_=_C2615 ,C2106_=_C2616 ,C2106_=_C2617 ,C2106_=_C2618 ,C2106_=_C2619 ,C2106_=_C2620 ,\nC2106_=_C2622 ,C2106_=_C2625 ,C2106_=_C2626 ,C2106_=_C2627 ,C2106_=_C2628 ,C2106_=_C2630 ,\nC2113_=_C2247 ,C2113_=_C2465 ,C2113_=_C3102 ,C2113_=_C3227 ,C2113_=_C3311 ,C2113_=_C3402 ,\nC2113_=_C3657 ,C2113_=_C3767 ,C2113_=_C3768 ,C2113_=_C3772 ,C2122_=_C2458 ,C2122_=_C2723 ,\nC2122_=_C2724 ,C2122_=_C2725 ,C2122_=_C2727 ,C2122_=_C2728 ,C2122_=_C2730 ,C2122_=_C2731 ,\nC2122_=_C2734 ,C2143_=_C2145 ,C2143_=_C2154 ,C2143_=_C2156 ,C2143_=_C2157 ,C2143_=_C2158 ,\nC2143_=_C2333 ,C2143_=_C2736 ,C2143_=_C3083 ,C2143_=_C3084 ,C2143_=_C3085 ,C2143_=_C3086 ,\nC2143_=_C3087 ,C2143_=_C3089 ,C2143_=_C3091 ,C2143_=_C3092 ,C2143_=_C3093 ,C2143_=_C3094 ,\nC2145_=_C2154 ,C2145_=_C2156 ,C2145_=_C2157 ,C2145_=_C2158 ,C2145_=_C2519 ,C2145_=_C2671 ,\nC2145_=_C2947 ,C2145_=_C3111 ,C2145_=_C3161 ,C2145_=_C3421 ,C2145_=_C3424 ,C2145_=_C3425 ,\nC2145_=_C3426 ,C2145_=_C3428 ,C2145_=_C3429 ,C2145_=_C3430 ,C2145_=_C3431 ,C2145_=_C3432 ,\nC2154_=_C2156 ,C2154_=_C2157 ,C2154_=_C2158 ,C2154_=_C2344 ,C2154_=_C2376 ,C2154_=_C2767 ,\nC2154_=_C3174 ,C2154_=_C3455 ,C2154_=_C3510 ,C2154_=_C3676 ,C2154_=_C3752 ,C2154_=_C3781 ,\nC2154_=_C3873 ,C2154_=_C3904 ,C2154_=_C3926 ,C2154_=_C3951 ,C2154_=_C3991 ,C2154_=_C4013 ,\nC2154_=_C4018 ,C2156_=_C2157 ,C2156_=_C2158 ,C2156_=_C2249 ,C2156_=_C2472 ,C2156_=_C2527 ,\nC2156_=_C2677 ,C2156_=_C3660 ,C2156_=_C3883 ,C2156_=_C3891 ,C2156_=_C3972 ,C2156_=_C4037 ,\nC2156_=_C4038 ,C2157_=_C2158 ,C2157_=_C2179 ,C2157_=_C2250 ,C2157_=_C2411 ,C2157_=_C2473 ,\nC2157_=_C3177 ,C2157_=_C3753 ,C2157_=_C3784 ,C2157_=_C3875 ,C2157_=_C3893 ,C2157_=_C3907 ,\nC2157_=_C3942 ,C2157_=_C3969 ,C2157_=_C3995 ,C2157_=_C4002 ,C2157_=_C4019 ,C2157_=_C4052 ,\nC2158_=_C2378 ,C2158_=_C2474 ,C2158_=_C2768 ,C2158_=_C3178 ,C2158_=_C3457 ,C2158_=_C3754 ,\nC2158_=_C3785 ,C2158_=_C3848 ,C2158_=_C3876 ,C2158_=_C3908 ,C2158_=_C3929 ,C2158_=_C3952 ,\nC2158_=_C3996 ,C2158_=_C4007 ,C2158_=_C4014 ,C2158_=_C4020 ,C2158_=_C4055 ,C2170_=_C2173 ,\nC2170_=_C2179 ,C2170_=_C2227 ,C2170_=_C2277 ,C2170_=_C2611 ,C2170_=_C2710 ,C2170_=_C2934 ,\nC2170_=_C2948 ,C2170_=_C3060 ,C2170_=_C3210 ,C2170_=_C3512 ,C2170_=_C3558 ,C2170_=_C3560 ,\nC2170_=_C3561 ,C2173_=_C2179 ,C2173_=_C2245 ,C2173_=_C2403 ,C2173_=_C2464 ,C2173_=_C2503 ,\nC2173_=_C2557 ,C2173_=_C2936 ,C2173_=_C3185 ,C2173_=_C3297 ,C2173_=_C3351 ,C2173_=_C3690 ,\nC2173_=_C3691 ,C2173_=_C3692 ,C2173_=_C3693 ,C2173_=_C3697 ,C2173_=_C3698 ,C2179_=_C2250 ,\nC2179_=_C2411 ,C2179_=_C2473 ,C2179_=_C3177 ,C2179_=_C3753 ,C2179_=_C3784 ,C2179_=_C3875 ,\nC2179_=_C3893 ,C2179_=_C3907 ,C2179_=_C3942 ,C2179_=_C3969 ,C2179_=_C3995 ,C2179_=_C4002 ,\nC2179_=_C4019 ,C2179_=_C4052 ,C2202_=_C2945 ,C2202_=_C3249 ,C2202_=_C3252 ,C2202_=_C3253 ,\nC2202_=_C3254 ,C2202_=_C3257 ,C2202_=_C3258 ,C2202_=_C3259 ,C2202_=_C3260 ,C2202_=_C3261 ,\nC2227_=_C2230 ,C2227_=_C2277 ,C2227_=_C2611 ,C2227_=_C2710 ,C2227_=_C2934 ,C2227_=_C2948 ,\nC2227_=_C3060 ,C2227_=_C3210 ,C2227_=_C3512 ,C2227_=_C3558 ,C2227_=_C3560 ,C2227_=_C3561 ,\nC2230_=_C2761 ,C2230_=_C3125 ,C2230_=_C3331 ,C2230_=_C3493 ,C2230_=_C3608 ,C2230_=_C3678 ,\nC2230_=_C3685 ,C2230_=_C3686 ,C2230_=_C3687 ,C2230_=_C3688 ,C2241_=_C2245 ,C2241_=_C2247 ,\nC2241_=_C2249 ,C2241_=_C2250 ,C2241_=_C2459 ,C2241_=_C2704 ,C2241_=_C2753 ,C2241_=_C2858 ,\nC2241_=_C2859 ,C2241_=_C2861 ,C2241_=_C2862 ,C2241_=_C2866 ,C2241_=_C2867 ,C2245_=_C2247 ,\nC2245_=_C2249 ,C2245_=_C2250 ,C2245_=_C2403 ,C2245_=_C2464 ,C2245_=_C2503 ,C2245_=_C2557 ,\nC2245_=_C2936 ,C2245_=_C3185 ,C2245_=_C3297 ,C2245_=_C3351 ,C2245_=_C3690 ,C2245_=_C3691 ,\nC2245_=_C3692 ,C2245_=_C3693 ,C2245_=_C3697 ,C2245_=_C3698 ,C2247_=_C2249 ,C2247_=_C2250 ,\nC2247_=_C2465 ,C2247_=_C3102 ,C2247_=_C3227 ,C2247_=_C3311 ,C2247_=_C3402 ,C2247_=_C3657 ,\nC2247_=_C3767 ,C2247_=_C3768 ,C2247_=_C3772 ,C2249_=_C2250 ,C2249_=_C2472 ,C2249_=_C2527 ,\nC2249_=_C2677 ,C2249_=_C3660 ,C2249_=_C3883 ,C2249_=_C3891 ,C2249_=_C3972 ,C2249_=_C4037 ,\nC2249_=_C4038 ,C2250_=_C2411 ,C2250_=_C2473 ,C2250_=_C3177 ,C2250_=_C3753 ,C2250_=_C3784 ,\nC2250_=_C3875 ,C2250_=_C3893 ,C2250_=_C3907 ,C2250_=_C3942 ,C2250_=_C3969 ,C2250_=_C3995 ,\nC2250_=_C4002 ,C2250_=_C4019 ,C2250_=_C4052 ,C2254_=_C2263 ,C2254_=_C2266 ,C2254_=_C2311 ,\nC2254_=_C2535 ,C2254_=_C2884 ,C2254_=_C2976 ,C2254_=_C2977 ,C2254_=_C2978 ,C2254_=_C2979 ,\nC2254_=_C2980 ,C2254_=_C2981 ,C2254_=_C2982 ,C2254_=_C2983 ,C2254_=_C2985 ,C2254_=_C2986 ,\nC2254_=_C2987 ,C2254_=_C2988 ,C2254_=_C2989 ,C2254_=_C2991 ,C2263_=_C2266 ,C2263_=_C2341 ,\nC2263_=_C2430 ,C2263_=_C2830 ,C2263_=_C2880 ,C2263_=_C2893 ,C2263_=_C2953 ,C2263_=_C3026 ,\nC2263_=_C3344 ,C2263_=_C3631 ,C2263_=_C3649 ,C2263_=_C3717 ,C2263_=_C3724 ,C2263_=_C3774 ,\nC2263_=_C3838 ,C2263_=_C3840 ,C2266_=_C2788 ,C2266_=_C3220 ,C2266_=_C3376 ,C2266_=_C3498 ,\nC2266_=_C3556 ,C2266_=_C3624 ,C2266_=_C3636 ,C2266_=_C3719 ,C2266_=_C3740 ,C2266_=_C3830 ,\nC2266_=_C3859 ,C2266_=_C3900 ,C2266_=_C3993 ,C2266_=_C4042 ,C2272_=_C2277 ,C2272_=_C2279 ,\nC2272_=_C2615 ,C2272_=_C2616 ,C2272_=_C2617 ,C2272_=_C2618 ,C2272_=_C2619 ,C2272_=_C2620 ,\nC2272_=_C2622 ,C2272_=_C2625 ,C2272_=_C2626 ,C2272_=_C2627 ,C2272_=_C2628 ,C2272_=_C2630 ,\nC2277_=_C2279 ,C2277_=_C2611 ,C2277_=_C2710 ,C2277_=_C2934 ,C2277_=_C2948 ,C2277_=_C3060 ,\nC2277_=_C3210 ,C2277_=_C3512 ,C2277_=_C3558 ,C2277_=_C3560 ,C2277_=_C3561 ,C2279_=_C2487 ,\nC2279_=_C2590 ,C2279_=_C2878 ,C2279_=_C3127 ,C2279_=_C3267 ,C2279_=_C3412 ,C2279_=_C3460 ,\nC2279_=_C3787 ,C2279_=_C3788 ,C2279_=_C3789 ,C2279_=_C3790 ,C2279_=_C3791 ,C2279_=_C3792 ,\nC2292_=_C2900 ,C2292_=_C2901 ,C2292_=_C2902 ,C2292_=_C2903 ,C2292_=_C2904 ,C2292_=_C2906 ,\nC2292_=_C2907 ,C2292_=_C2908 ,C2292_=_C2909 ,C2292_=_C2911 ,C2311_=_C2535 ,C2311_=_C2884 ,\nC2311_=_C2976 ,C2311_=_C2977 ,C2311_=_C2978 ,C2311_=_C2979 ,C2311_=_C2980 ,C2311_=_C2981 ,\nC2311_=_C2982 ,C2311_=_C2983 ,C2311_=_C2985 ,C2311_=_C2986 ,C2311_=_C2987 ,C2311_=_C2988 ,\nC2311_=_C2989 ,C2311_=_C2991 ,C2331_=_C2333 ,C2331_=_C2341 ,C2331_=_C2344 ,C2331_=_C2385 ,\nC2331_=_C2754 ,C2331_=_C3012 ,C2331_=_C3013 ,C2331_=_C3014 ,C2331_=_C3015 ,C2331_=_C3016 ,\nC2331_=_C3018 ,C2331_=_C3019 ,C2331_=_C3021 ,C2333_=_C2341 ,C2333_=_C2344 ,C2333_=_C2736 ,\nC2333_=_C3083 ,C2333_=_C3084 ,C2333_=_C3085 ,C2333_=_C3086 ,C2333_=_C3087 ,C2333_=_C3089 ,\nC2333_=_C3091 ,C2333_=_C3092 ,C2333_=_C3093 ,C2333_=_C3094 ,C2341_=_C2344 ,C2341_=_C2430 ,\nC2341_=_C2830 ,C2341_=_C2880 ,C2341_=_C2893 ,C2341_=_C2953 ,C2341_=_C3026 ,C2341_=_C3344 ,\nC2341_=_C3631 ,C2341_=_C3649 ,C2341_=_C3717 ,C2341_=_C3724 ,C2341_=_C3774 ,C2341_=_C3838 ,\nC2341_=_C3840 ,C2344_=_C2376 ,C2344_=_C2767 ,C2344_=_C3174 ,C2344_=_C3455 ,C2344_=_C3510 ,\nC2344_=_C3676 ,C2344_=_C3752 ,C2344_=_C3781 ,C2344_=_C3873 ,C2344_=_C3904 ,C2344_=_C3926 ,\nC2344_=_C3951 ,C2344_=_C3991 ,C2344_=_C4013 ,C2344_=_C4018 ,C2376_=_C2378 ,C2376_=_C2767 ,\nC2376_=_C3174 ,C2376_=_C3455 ,C2376_=_C3510 ,C2376_=_C3676 ,C2376_=_C3752 ,C2376_=_C3781 ,\nC2376_=_C3873 ,C2376_=_C3904 ,C2376_=_C3926 ,C2376_=_C3951 ,C2376_=_C3991 ,C2376_=_C4013 ,\nC2376_=_C4018 ,C2378_=_C2474 ,C2378_=_C2768 ,C2378_=_C3178 ,C2378_=_C3457 ,C2378_=_C3754 ,\nC2378_=_C3785 ,C2378_=_C3848 ,C2378_=_C3876 ,C2378_=_C3908 ,C2378_=_C3929 ,C2378_=_C3952 ,\nC2378_=_C3996 ,C2378_=_C4007 ,C2378_=_C4014 ,C2378_=_C4020 ,C2378_=_C4055 ,C2385_=_C2754 ,\nC2385_=_C3012 ,C2385_=_C3013 ,C2385_=_C3014 ,C2385_=_C3015 ,C2385_=_C3016 ,C2385_=_C3018 ,\nC2385_=_C3019 ,C2385_=_C3021 ,C2403_=_C2411 ,C2403_=_C2464 ,C2403_=_C2503 ,C2403_=_C2557 ,\nC2403_=_C2936 ,C2403_=_C3185 ,C2403_=_C3297 ,C2403_=_C3351 ,C2403_=_C3690 ,C2403_=_C3691 ,\nC2403_=_C3692</w:t>
      </w:r>
    </w:p>
    <w:p>
      <w:pPr>
        <w:pStyle w:val="PreformattedText"/>
        <w:bidi w:val="0"/>
        <w:spacing w:before="0" w:after="0"/>
        <w:jc w:val="left"/>
        <w:rPr/>
      </w:pPr>
      <w:r>
        <w:rPr/>
        <w:t xml:space="preserve"> </w:t>
      </w:r>
      <w:r>
        <w:rPr/>
        <w:t>,C2403_=_C3693 ,C2403_=_C3697 ,C2403_=_C3698 ,C2411_=_C2473 ,C2411_=_C3177 ,\nC2411_=_C3753 ,C2411_=_C3784 ,C2411_=_C3875 ,C2411_=_C3893 ,C2411_=_C3907 ,C2411_=_C3942 ,\nC2411_=_C3969 ,C2411_=_C3995 ,C2411_=_C4002 ,C2411_=_C4019 ,C2411_=_C4052 ,C2430_=_C2438 ,\nC2430_=_C2830 ,C2430_=_C2880 ,C2430_=_C2893 ,C2430_=_C2953 ,C2430_=_C3026 ,C2430_=_C3344 ,\nC2430_=_C3631 ,C2430_=_C3649 ,C2430_=_C3717 ,C2430_=_C3724 ,C2430_=_C3774 ,C2430_=_C3838 ,\nC2430_=_C3840 ,C2438_=_C2477 ,C2438_=_C2836 ,C2438_=_C2899 ,C2438_=_C3656 ,C2438_=_C3664 ,\nC2438_=_C3733 ,C2438_=_C3854 ,C2438_=_C3974 ,C2438_=_C4009 ,C2438_=_C4071 ,C2438_=_C4076 ,\nC2458_=_C2459 ,C2458_=_C2464 ,C2458_=_C2465 ,C2458_=_C2468 ,C2458_=_C2472 ,C2458_=_C2473 ,\nC2458_=_C2474 ,C2458_=_C2477 ,C2458_=_C2723 ,C2458_=_C2724 ,C2458_=_C2725 ,C2458_=_C2727 ,\nC2458_=_C2728 ,C2458_=_C2730 ,C2458_=_C2731 ,C2458_=_C2734 ,C2459_=_C2464 ,C2459_=_C2465 ,\nC2459_=_C2468 ,C2459_=_C2472 ,C2459_=_C2473 ,C2459_=_C2474 ,C2459_=_C2477 ,C2459_=_C2704 ,\nC2459_=_C2753 ,C2459_=_C2858 ,C2459_=_C2859 ,C2459_=_C2861 ,C2459_=_C2862 ,C2459_=_C2866 ,\nC2459_=_C2867 ,C2464_=_C2465 ,C2464_=_C2468 ,C2464_=_C2472 ,C2464_=_C2473 ,C2464_=_C2474 ,\nC2464_=_C2477 ,C2464_=_C2503 ,C2464_=_C2557 ,C2464_=_C2936 ,C2464_=_C3185 ,C2464_=_C3297 ,\nC2464_=_C3351 ,C2464_=_C3690 ,C2464_=_C3691 ,C2464_=_C3692 ,C2464_=_C3693 ,C2464_=_C3697 ,\nC2464_=_C3698 ,C2465_=_C2468 ,C2465_=_C2472 ,C2465_=_C2473 ,C2465_=_C2474 ,C2465_=_C2477 ,\nC2465_=_C3102 ,C2465_=_C3227 ,C2465_=_C3311 ,C2465_=_C3402 ,C2465_=_C3657 ,C2465_=_C3767 ,\nC2465_=_C3768 ,C2465_=_C3772 ,C2468_=_C2472 ,C2468_=_C2473 ,C2468_=_C2474 ,C2468_=_C2477 ,\nC2468_=_C3843 ,C2468_=_C3911 ,C2468_=_C3912 ,C2468_=_C3915 ,C2472_=_C2473 ,C2472_=_C2474 ,\nC2472_=_C2477 ,C2472_=_C2527 ,C2472_=_C2677 ,C2472_=_C3660 ,C2472_=_C3883 ,C2472_=_C3891 ,\nC2472_=_C3972 ,C2472_=_C4037 ,C2472_=_C4038 ,C2473_=_C2474 ,C2473_=_C2477 ,C2473_=_C3177 ,\nC2473_=_C3753 ,C2473_=_C3784 ,C2473_=_C3875 ,C2473_=_C3893 ,C2473_=_C3907 ,C2473_=_C3942 ,\nC2473_=_C3969 ,C2473_=_C3995 ,C2473_=_C4002 ,C2473_=_C4019 ,C2473_=_C4052 ,C2474_=_C2477 ,\nC2474_=_C2768 ,C2474_=_C3178 ,C2474_=_C3457 ,C2474_=_C3754 ,C2474_=_C3785 ,C2474_=_C3848 ,\nC2474_=_C3876 ,C2474_=_C3908 ,C2474_=_C3929 ,C2474_=_C3952 ,C2474_=_C3996 ,C2474_=_C4007 ,\nC2474_=_C4014 ,C2474_=_C4020 ,C2474_=_C4055 ,C2477_=_C2836 ,C2477_=_C2899 ,C2477_=_C3656 ,\nC2477_=_C3664 ,C2477_=_C3733 ,C2477_=_C3854 ,C2477_=_C3974 ,C2477_=_C4009 ,C2477_=_C4071 ,\nC2477_=_C4076 ,C2479_=_C2487 ,C2479_=_C2685 ,C2479_=_C2687 ,C2479_=_C2689 ,C2479_=_C2691 ,\nC2479_=_C2692 ,C2479_=_C2693 ,C2479_=_C2697 ,C2479_=_C2698 ,C2479_=_C2701 ,C2479_=_C2702 ,\nC2487_=_C2590 ,C2487_=_C2878 ,C2487_=_C3127 ,C2487_=_C3267 ,C2487_=_C3412 ,C2487_=_C3460 ,\nC2487_=_C3787 ,C2487_=_C3788 ,C2487_=_C3789 ,C2487_=_C3790 ,C2487_=_C3791 ,C2487_=_C3792 ,\nC2503_=_C2510 ,C2503_=_C2557 ,C2503_=_C2936 ,C2503_=_C3185 ,C2503_=_C3297 ,C2503_=_C3351 ,\nC2503_=_C3690 ,C2503_=_C3691 ,C2503_=_C3692 ,C2503_=_C3693 ,C2503_=_C3697 ,C2503_=_C3698 ,\nC2510_=_C2561 ,C2510_=_C2719 ,C2510_=_C2939 ,C2510_=_C3188 ,C2510_=_C3301 ,C2510_=_C3358 ,\nC2510_=_C3516 ,C2510_=_C3918 ,C2510_=_C4011 ,C2519_=_C2527 ,C2519_=_C2671 ,C2519_=_C2947 ,\nC2519_=_C3111 ,C2519_=_C3161 ,C2519_=_C3421 ,C2519_=_C3424 ,C2519_=_C3425 ,C2519_=_C3426 ,\nC2519_=_C3428 ,C2519_=_C3429 ,C2519_=_C3430 ,C2519_=_C3431 ,C2519_=_C3432 ,C2527_=_C2677 ,\nC2527_=_C3660 ,C2527_=_C3883 ,C2527_=_C3891 ,C2527_=_C3972 ,C2527_=_C4037 ,C2527_=_C4038 ,\nC2535_=_C2884 ,C2535_=_C2976 ,C2535_=_C2977 ,C2535_=_C2978 ,C2535_=_C2979 ,C2535_=_C2980 ,\nC2535_=_C2981 ,C2535_=_C2982 ,C2535_=_C2983 ,C2535_=_C2985 ,C2535_=_C2986 ,C2535_=_C2987 ,\nC2535_=_C2988 ,C2535_=_C2989 ,C2535_=_C2991 ,C2557_=_C2561 ,C2557_=_C2936 ,C2557_=_C3185 ,\nC2557_=_C3297 ,C2557_=_C3351 ,C2557_=_C3690 ,C2557_=_C3691 ,C2557_=_C3692 ,C2557_=_C3693 ,\nC2557_=_C3697 ,C2557_=_C3698 ,C2561_=_C2719 ,C2561_=_C2939 ,C2561_=_C3188 ,C2561_=_C3301 ,\nC2561_=_C3358 ,C2561_=_C3516 ,C2561_=_C3918 ,C2561_=_C4011 ,C2568_=_C3022 ,C2568_=_C3031 ,\nC2568_=_C3035 ,C2568_=_C3036 ,C2568_=_C3037 ,C2568_=_C3039 ,C2568_=_C3040 ,C2568_=_C3042 ,\nC2568_=_C3043 ,C2568_=_C3044 ,C2579_=_C2590 ,C2579_=_C2631 ,C2579_=_C2651 ,C2579_=_C2652 ,\nC2579_=_C2654 ,C2579_=_C2655 ,C2579_=_C2657 ,C2579_=_C2658 ,C2579_=_C2659 ,C2579_=_C2660 ,\nC2579_=_C2661 ,C2579_=_C2664 ,C2579_=_C2665 ,C2579_=_C2667 ,C2579_=_C2669 ,C2590_=_C2878 ,\nC2590_=_C3127 ,C2590_=_C3267 ,C2590_=_C3412 ,C2590_=_C3460 ,C2590_=_C3787 ,C2590_=_C3788 ,\nC2590_=_C3789 ,C2590_=_C3790 ,C2590_=_C3791 ,C2590_=_C3792 ,C2611_=_C2710 ,C2611_=_C2934 ,\nC2611_=_C2948 ,C2611_=_C3060 ,C2611_=_C3210 ,C2611_=_C3512 ,C2611_=_C3558 ,C2611_=_C3560 ,\nC2611_=_C3561 ,C2615_=_C2616 ,C2615_=_C2617 ,C2615_=_C2618 ,C2615_=_C2619 ,C2615_=_C2620 ,\nC2615_=_C2622 ,C2615_=_C2625 ,C2615_=_C2626 ,C2615_=_C2627 ,C2615_=_C2628 ,C2615_=_C2630 ,\nC2615_=_C3210 ,C2615_=_C3220 ,C2616_=_C2617 ,C2616_=_C2618 ,C2616_=_C2619 ,C2616_=_C2620 ,\nC2616_=_C2622 ,C2616_=_C2625 ,C2616_=_C2626 ,C2616_=_C2627 ,C2616_=_C2628 ,C2616_=_C2630 ,\nC2616_=_C2901 ,C2616_=_C3227 ,C2617_=_C2618 ,C2617_=_C2619 ,C2617_=_C2620 ,C2617_=_C2622 ,\nC2617_=_C2625 ,C2617_=_C2626 ,C2617_=_C2627 ,C2617_=_C2628 ,C2617_=_C2630 ,C2617_=_C3311 ,\nC2617_=_C3312 ,C2618_=_C2619 ,C2618_=_C2620 ,C2618_=_C2622 ,C2618_=_C2625 ,C2618_=_C2626 ,\nC2618_=_C2627 ,C2618_=_C2628 ,C2618_=_C2630 ,C2618_=_C3402 ,C2619_=_C2620 ,C2619_=_C2622 ,\nC2619_=_C2625 ,C2619_=_C2626 ,C2619_=_C2627 ,C2619_=_C2628 ,C2619_=_C2630 ,C2619_=_C2858 ,\nC2619_=_C3012 ,C2619_=_C3252 ,C2619_=_C3493 ,C2619_=_C3498 ,C2620_=_C2622 ,C2620_=_C2625 ,\nC2620_=_C2626 ,C2620_=_C2627 ,C2620_=_C2628 ,C2620_=_C2630 ,C2620_=_C2979 ,C2620_=_C3556 ,\nC2622_=_C2625 ,C2622_=_C2626 ,C2622_=_C2627 ,C2622_=_C2628 ,C2622_=_C2630 ,C2622_=_C3558 ,\nC2622_=_C3624 ,C2625_=_C2626 ,C2625_=_C2627 ,C2625_=_C2628 ,C2625_=_C2630 ,C2625_=_C3425 ,\nC2625_=_C3441 ,C2625_=_C3900 ,C2626_=_C2627 ,C2626_=_C2628 ,C2626_=_C2630 ,C2626_=_C2730 ,\nC2626_=_C2922 ,C2626_=_C3560 ,C2626_=_C3763 ,C2626_=_C3789 ,C2626_=_C3911 ,C2626_=_C3918 ,\nC2627_=_C2628 ,C2627_=_C2630 ,C2627_=_C2988 ,C2627_=_C3991 ,C2627_=_C3993 ,C2627_=_C3995 ,\nC2627_=_C3996 ,C2628_=_C2630 ,C2628_=_C3796 ,C2628_=_C4042 ,C2630_=_C2669 ,C2630_=_C3772 ,\nC2631_=_C2651 ,C2631_=_C2652 ,C2631_=_C2654 ,C2631_=_C2655 ,C2631_=_C2657 ,C2631_=_C2658 ,\nC2631_=_C2659 ,C2631_=_C2660 ,C2631_=_C2661 ,C2631_=_C2664 ,C2631_=_C2665 ,C2631_=_C2667 ,\nC2631_=_C2669 ,C2651_=_C2652 ,C2651_=_C2654 ,C2651_=_C2655 ,C2651_=_C2657 ,C2651_=_C2658 ,\nC2651_=_C2659 ,C2651_=_C2660 ,C2651_=_C2661 ,C2651_=_C2664 ,C2651_=_C2665 ,C2651_=_C2667 ,\nC2651_=_C2669 ,C2651_=_C2685 ,C2651_=_C2704 ,C2651_=_C2706 ,C2651_=_C2710 ,C2651_=_C2719 ,\nC2651_=_C2720 ,C2652_=_C2654 ,C2652_=_C2655 ,C2652_=_C2657 ,C2652_=_C2658 ,C2652_=_C2659 ,\nC2652_=_C2660 ,C2652_=_C2661 ,C2652_=_C2664 ,C2652_=_C2665 ,C2652_=_C2667 ,C2652_=_C2669 ,\nC2654_=_C2655 ,C2654_=_C2657 ,C2654_=_C2658 ,C2654_=_C2659 ,C2654_=_C2660 ,C2654_=_C2661 ,\nC2654_=_C2664 ,C2654_=_C2665 ,C2654_=_C2667 ,C2654_=_C2669 ,C2654_=_C2914 ,C2655_=_C2657 ,\nC2655_=_C2658 ,C2655_=_C2659 ,C2655_=_C2660 ,C2655_=_C2661 ,C2655_=_C2664 ,C2655_=_C2665 ,\nC2655_=_C2667 ,C2655_=_C2669 ,C2655_=_C2689 ,C2655_=_C3083 ,C2655_=_C3125 ,C2655_=_C3127 ,\nC2657_=_C2658 ,C2657_=_C2659 ,C2657_=_C2660 ,C2657_=_C2661 ,C2657_=_C2664 ,C2657_=_C2665 ,\nC2657_=_C2667 ,C2657_=_C2669 ,C2657_=_C2902 ,C2657_=_C3267 ,C2658_=_C2659 ,C2658_=_C2660 ,\nC2658_=_C2661 ,C2658_=_C2664 ,C2658_=_C2665 ,C2658_=_C2667 ,C2658_=_C2669 ,C2658_=_C2904 ,\nC2659_=_C2660 ,C2659_=_C2661 ,C2659_=_C2664 ,C2659_=_C2665 ,C2659_=_C2667 ,C2659_=_C2669 ,\nC2659_=_C3412 ,C2660_=_C2661 ,C2660_=_C2664 ,C2660_=_C2665 ,C2660_=_C2667 ,C2660_=_C2669 ,\nC2660_=_C2693 ,C2660_=_C2859 ,C2660_=_C2978 ,C2660_=_C3035 ,C2660_=_C3238 ,C2660_=_C3253 ,\nC2660_=_C3437 ,C2660_=_C3512 ,C2660_=_C3516 ,C2660_=_C3518 ,C2661_=_C2664 ,C2661_=_C2665 ,\nC2661_=_C2667 ,C2661_=_C2669 ,C2664_=_C2665 ,C2664_=_C2667 ,C2664_=_C2669 ,C2664_=_C2909 ,\nC2664_=_C3543 ,C2664_=_C3790 ,C2664_=_C3972 ,C2664_=_C3974 ,C2665_=_C2667 ,C2665_=_C2669 ,\nC2665_=_C3791 ,C2667_=_C2669 ,C2667_=_C2991 ,C2669_=_C3772 ,C2671_=_C2677 ,C2671_=_C2947 ,\nC2671_=_C3111 ,C2671_=_C3161 ,C2671_=_C3421 ,C2671_=_C3424 ,C2671_=_C3425 ,C2671_=_C3426 ,\nC2671_=_C3428 ,C2671_=_C3429 ,C2671_=_C3430 ,C2671_=_C3431 ,C2671_=_C3432 ,C2677_=_C3660 ,\nC2677_=_C3883 ,C2677_=_C3891 ,C2677_=_C3972 ,C2677_=_C4037 ,C2677_=_C4038 ,C2685_=_C2687 ,\nC2685_=_C2689 ,C2685_=_C2691 ,C2685_=_C2692 ,C2685_=_C2693 ,C2685_=_C2697 ,C2685_=_C2698 ,\nC2685_=_C2701 ,C2685_=_C2702 ,C2685_=_C2704 ,C2685_=_C2706 ,C2685_=_C2710 ,C2685_=_C2719 ,\nC2685_=_C2720 ,C2687_=_C2689 ,C2687_=_C2691 ,C2687_=_C2692 ,C2687_=_C2693 ,C2687_=_C2697 ,\nC2687_=_C2698 ,C2687_=_C2701 ,C2687_=_C2702 ,C2687_=_C2878 ,C2687_=_C2880 ,C2689_=_C2691 ,\nC2689_=_C2692 ,C2689_=_C2693 ,C2689_=_C2697 ,C2689_=_C2698 ,C2689_=_C2701 ,C2689_=_C2702 ,\nC2689_=_C3083 ,C2689_=_C3125 ,C2689_=_C3127 ,C2691_=_C2692 ,C2691_=_C2693 ,C2691_=_C2697 ,\nC2691_=_C2698 ,C2691_=_C2701 ,C2691_=_C2702 ,C2691_=_C2903 ,C2691_=_C3084 ,C2691_=_C3331 ,\nC2692_=_C2693 ,C2692_=_C2697 ,C2692_=_C2698 ,C2692_=_C2701 ,C2692_=_C2702 ,C2692_=_C3085 ,\nC2692_=_C3460 ,C2693_=_C2697 ,C2693_=_C2698 ,C2693_=_C2701 ,C2693_=_C2702 ,C2693_=_C2859 ,\nC2693_=_C2978 ,C2693_=_C3035 ,C2693_=_C3238 ,C2693_=_C3253 ,C2693_=_C3437 ,C2693_=_C3512 ,\nC2693_=_C3516 ,C2693_=_C3518 ,C2697_=_C2698 ,C2697_=_C2701 ,C2697_=_C2702 ,C2697_=_C3542 ,\nC2697_=_C3787 ,C2698_=_C2701 ,C2698_=_C2702 ,C2698_=_C3788 ,C2698_=_C3904 ,C2698_=_C3907 ,\nC2698_=_C3908 ,C2701_=_C2702 ,C2701_=_C2911 ,C2701_=_C3092 ,C2701_=_C3688 ,C2702_=_C3792 ,\nC2702_=_C4053 ,C2704_=_C2706 ,C2704_=_C2710 ,C2704_=_C2719 ,C2704_=_C2720 ,C2704_=_C2753 ,\nC2704_=_C2858 ,C2704_=_C2859 ,C2704_=_C2861 ,C2704_=_C2862 ,C2704_=_C2866 ,C2704_=_C2867 ,\nC2706_=_C2710 ,C2706_=_C2719 ,C2706_=_C2720 ,C2706_=_C2840 ,C2706_=_C3134</w:t>
      </w:r>
    </w:p>
    <w:p>
      <w:pPr>
        <w:pStyle w:val="PreformattedText"/>
        <w:bidi w:val="0"/>
        <w:spacing w:before="0" w:after="0"/>
        <w:jc w:val="left"/>
        <w:rPr/>
      </w:pPr>
      <w:r>
        <w:rPr/>
        <w:t xml:space="preserve"> </w:t>
      </w:r>
      <w:r>
        <w:rPr/>
        <w:t>,C2706_=_C3237 ,\nC2706_=_C3238 ,C2706_=_C3240 ,C2706_=_C3241 ,C2706_=_C3244 ,C2706_=_C3245 ,C2706_=_C3246 ,\nC2706_=_C3247 ,C2706_=_C3248 ,C2710_=_C2719 ,C2710_=_C2720 ,C2710_=_C2934 ,C2710_=_C2948 ,\nC2710_=_C3060 ,C2710_=_C3210 ,C2710_=_C3512 ,C2710_=_C3558 ,C2710_=_C3560 ,C2710_=_C3561 ,\nC2719_=_C2720 ,C2719_=_C2939 ,C2719_=_C3188 ,C2719_=_C3301 ,C2719_=_C3358 ,C2719_=_C3516 ,\nC2719_=_C3918 ,C2719_=_C4011 ,C2720_=_C3108 ,C2720_=_C3518 ,C2720_=_C3661 ,C2720_=_C3834 ,\nC2720_=_C3921 ,C2720_=_C4053 ,C2720_=_C4054 ,C2723_=_C2724 ,C2723_=_C2725 ,C2723_=_C2727 ,\nC2723_=_C2728 ,C2723_=_C2730 ,C2723_=_C2731 ,C2723_=_C2734 ,C2723_=_C3134 ,C2724_=_C2725 ,\nC2724_=_C2727 ,C2724_=_C2728 ,C2724_=_C2730 ,C2724_=_C2731 ,C2724_=_C2734 ,C2725_=_C2727 ,\nC2725_=_C2728 ,C2725_=_C2730 ,C2725_=_C2731 ,C2725_=_C2734 ,C2727_=_C2728 ,C2727_=_C2730 ,\nC2727_=_C2731 ,C2727_=_C2734 ,C2728_=_C2730 ,C2728_=_C2731 ,C2728_=_C2734 ,C2728_=_C3843 ,\nC2728_=_C3848 ,C2728_=_C3854 ,C2730_=_C2731 ,C2730_=_C2734 ,C2730_=_C2922 ,C2730_=_C3560 ,\nC2730_=_C3763 ,C2730_=_C3789 ,C2730_=_C3911 ,C2730_=_C3918 ,C2731_=_C2734 ,C2731_=_C2867 ,\nC2731_=_C3019 ,C2731_=_C3685 ,C2731_=_C3912 ,C2731_=_C4007 ,C2731_=_C4009 ,C2734_=_C3246 ,\nC2734_=_C3915 ,C2734_=_C4055 ,C2734_=_C4076 ,C2736_=_C3083 ,C2736_=_C3084 ,C2736_=_C3085 ,\nC2736_=_C3086 ,C2736_=_C3087 ,C2736_=_C3089 ,C2736_=_C3091 ,C2736_=_C3092 ,C2736_=_C3093 ,\nC2736_=_C3094 ,C2753_=_C2754 ,C2753_=_C2761 ,C2753_=_C2767 ,C2753_=_C2768 ,C2753_=_C2858 ,\nC2753_=_C2859 ,C2753_=_C2861 ,C2753_=_C2862 ,C2753_=_C2866 ,C2753_=_C2867 ,C2754_=_C2761 ,\nC2754_=_C2767 ,C2754_=_C2768 ,C2754_=_C3012 ,C2754_=_C3013 ,C2754_=_C3014 ,C2754_=_C3015 ,\nC2754_=_C3016 ,C2754_=_C3018 ,C2754_=_C3019 ,C2754_=_C3021 ,C2761_=_C2767 ,C2761_=_C2768 ,\nC2761_=_C3125 ,C2761_=_C3331 ,C2761_=_C3493 ,C2761_=_C3608 ,C2761_=_C3678 ,C2761_=_C3685 ,\nC2761_=_C3686 ,C2761_=_C3687 ,C2761_=_C3688 ,C2767_=_C2768 ,C2767_=_C3174 ,C2767_=_C3455 ,\nC2767_=_C3510 ,C2767_=_C3676 ,C2767_=_C3752 ,C2767_=_C3781 ,C2767_=_C3873 ,C2767_=_C3904 ,\nC2767_=_C3926 ,C2767_=_C3951 ,C2767_=_C3991 ,C2767_=_C4013 ,C2767_=_C4018 ,C2768_=_C3178 ,\nC2768_=_C3457 ,C2768_=_C3754 ,C2768_=_C3785 ,C2768_=_C3848 ,C2768_=_C3876 ,C2768_=_C3908 ,\nC2768_=_C3929 ,C2768_=_C3952 ,C2768_=_C3996 ,C2768_=_C4007 ,C2768_=_C4014 ,C2768_=_C4020 ,\nC2768_=_C4055 ,C2779_=_C2788 ,C2779_=_C2952 ,C2779_=_C3312 ,C2779_=_C3366 ,C2779_=_C3629 ,\nC2779_=_C3665 ,C2779_=_C3734 ,C2779_=_C3793 ,C2779_=_C3794 ,C2779_=_C3795 ,C2779_=_C3796 ,\nC2779_=_C3798 ,C2788_=_C3220 ,C2788_=_C3376 ,C2788_=_C3498 ,C2788_=_C3556 ,C2788_=_C3624 ,\nC2788_=_C3636 ,C2788_=_C3719 ,C2788_=_C3740 ,C2788_=_C3830 ,C2788_=_C3859 ,C2788_=_C3900 ,\nC2788_=_C3993 ,C2788_=_C4042 ,C2830_=_C2836 ,C2830_=_C2880 ,C2830_=_C2893 ,C2830_=_C2953 ,\nC2830_=_C3026 ,C2830_=_C3344 ,C2830_=_C3631 ,C2830_=_C3649 ,C2830_=_C3717 ,C2830_=_C3724 ,\nC2830_=_C3774 ,C2830_=_C3838 ,C2830_=_C3840 ,C2836_=_C2899 ,C2836_=_C3656 ,C2836_=_C3664 ,\nC2836_=_C3733 ,C2836_=_C3854 ,C2836_=_C3974 ,C2836_=_C4009 ,C2836_=_C4071 ,C2836_=_C4076 ,\nC2840_=_C3134 ,C2840_=_C3237 ,C2840_=_C3238 ,C2840_=_C3240 ,C2840_=_C3241 ,C2840_=_C3244 ,\nC2840_=_C3245 ,C2840_=_C3246 ,C2840_=_C3247 ,C2840_=_C3248 ,C2858_=_C2859 ,C2858_=_C2861 ,\nC2858_=_C2862 ,C2858_=_C2866 ,C2858_=_C2867 ,C2858_=_C3012 ,C2858_=_C3252 ,C2858_=_C3493 ,\nC2858_=_C3498 ,C2859_=_C2861 ,C2859_=_C2862 ,C2859_=_C2866 ,C2859_=_C2867 ,C2859_=_C2978 ,\nC2859_=_C3035 ,C2859_=_C3238 ,C2859_=_C3253 ,C2859_=_C3437 ,C2859_=_C3512 ,C2859_=_C3516 ,\nC2859_=_C3518 ,C2861_=_C2862 ,C2861_=_C2866 ,C2861_=_C2867 ,C2861_=_C3014 ,C2861_=_C3608 ,\nC2862_=_C2866 ,C2862_=_C2867 ,C2862_=_C3016 ,C2862_=_C3678 ,C2866_=_C2867 ,C2866_=_C3690 ,\nC2866_=_C3767 ,C2866_=_C3891 ,C2866_=_C3893 ,C2867_=_C3019 ,C2867_=_C3685 ,C2867_=_C3912 ,\nC2867_=_C4007 ,C2867_=_C4009 ,C2878_=_C2880 ,C2878_=_C3127 ,C2878_=_C3267 ,C2878_=_C3412 ,\nC2878_=_C3460 ,C2878_=_C3787 ,C2878_=_C3788 ,C2878_=_C3789 ,C2878_=_C3790 ,C2878_=_C3791 ,\nC2878_=_C3792 ,C2880_=_C2893 ,C2880_=_C2953 ,C2880_=_C3026 ,C2880_=_C3344 ,C2880_=_C3631 ,\nC2880_=_C3649 ,C2880_=_C3717 ,C2880_=_C3724 ,C2880_=_C3774 ,C2880_=_C3838 ,C2880_=_C3840 ,\nC2884_=_C2893 ,C2884_=_C2899 ,C2884_=_C2976 ,C2884_=_C2977 ,C2884_=_C2978 ,C2884_=_C2979 ,\nC2884_=_C2980 ,C2884_=_C2981 ,C2884_=_C2982 ,C2884_=_C2983 ,C2884_=_C2985 ,C2884_=_C2986 ,\nC2884_=_C2987 ,C2884_=_C2988 ,C2884_=_C2989 ,C2884_=_C2991 ,C2893_=_C2899 ,C2893_=_C2953 ,\nC2893_=_C3026 ,C2893_=_C3344 ,C2893_=_C3631 ,C2893_=_C3649 ,C2893_=_C3717 ,C2893_=_C3724 ,\nC2893_=_C3774 ,C2893_=_C3838 ,C2893_=_C3840 ,C2899_=_C3656 ,C2899_=_C3664 ,C2899_=_C3733 ,\nC2899_=_C3854 ,C2899_=_C3974 ,C2899_=_C4009 ,C2899_=_C4071 ,C2899_=_C4076 ,C2900_=_C2901 ,\nC2900_=_C2902 ,C2900_=_C2903 ,C2900_=_C2904 ,C2900_=_C2906 ,C2900_=_C2907 ,C2900_=_C2908 ,\nC2900_=_C2909 ,C2900_=_C2911 ,C2900_=_C2976 ,C2901_=_C2902 ,C2901_=_C2903 ,C2901_=_C2904 ,\nC2901_=_C2906 ,C2901_=_C2907 ,C2901_=_C2908 ,C2901_=_C2909 ,C2901_=_C2911 ,C2901_=_C3227 ,\nC2902_=_C2903 ,C2902_=_C2904 ,C2902_=_C2906 ,C2902_=_C2907 ,C2902_=_C2908 ,C2902_=_C2909 ,\nC2902_=_C2911 ,C2902_=_C3267 ,C2903_=_C2904 ,C2903_=_C2906 ,C2903_=_C2907 ,C2903_=_C2908 ,\nC2903_=_C2909 ,C2903_=_C2911 ,C2903_=_C3084 ,C2903_=_C3331 ,C2904_=_C2906 ,C2904_=_C2907 ,\nC2904_=_C2908 ,C2904_=_C2909 ,C2904_=_C2911 ,C2906_=_C2907 ,C2906_=_C2908 ,C2906_=_C2909 ,\nC2906_=_C2911 ,C2906_=_C3036 ,C2906_=_C3240 ,C2906_=_C3254 ,C2906_=_C3438 ,C2906_=_C3539 ,\nC2906_=_C3657 ,C2906_=_C3660 ,C2906_=_C3661 ,C2906_=_C3664 ,C2907_=_C2908 ,C2907_=_C2909 ,\nC2907_=_C2911 ,C2907_=_C3015 ,C2907_=_C3087 ,C2907_=_C3676 ,C2908_=_C2909 ,C2908_=_C2911 ,\nC2908_=_C3540 ,C2909_=_C2911 ,C2909_=_C3543 ,C2909_=_C3790 ,C2909_=_C3972 ,C2909_=_C3974 ,\nC2911_=_C3092 ,C2911_=_C3688 ,C2913_=_C2914 ,C2913_=_C2915 ,C2913_=_C2918 ,C2913_=_C2922 ,\nC2913_=_C2923 ,C2913_=_C2924 ,C2913_=_C2926 ,C2913_=_C2945 ,C2913_=_C2947 ,C2913_=_C2948 ,\nC2913_=_C2950 ,C2913_=_C2952 ,C2913_=_C2953 ,C2914_=_C2915 ,C2914_=_C2918 ,C2914_=_C2922 ,\nC2914_=_C2923 ,C2914_=_C2924 ,C2914_=_C2926 ,C2915_=_C2918 ,C2915_=_C2922 ,C2915_=_C2923 ,\nC2915_=_C2924 ,C2915_=_C2926 ,C2915_=_C3060 ,C2918_=_C2922 ,C2918_=_C2923 ,C2918_=_C2924 ,\nC2918_=_C2926 ,C2922_=_C2923 ,C2922_=_C2924 ,C2922_=_C2926 ,C2922_=_C3560 ,C2922_=_C3763 ,\nC2922_=_C3789 ,C2922_=_C3911 ,C2922_=_C3918 ,C2923_=_C2924 ,C2923_=_C2926 ,C2923_=_C3795 ,\nC2924_=_C2926 ,C2926_=_C3260 ,C2926_=_C3431 ,C2926_=_C3546 ,C2926_=_C3766 ,C2926_=_C3798 ,\nC2934_=_C2936 ,C2934_=_C2939 ,C2934_=_C2948 ,C2934_=_C3060 ,C2934_=_C3210 ,C2934_=_C3512 ,\nC2934_=_C3558 ,C2934_=_C3560 ,C2934_=_C3561 ,C2936_=_C2939 ,C2936_=_C3185 ,C2936_=_C3297 ,\nC2936_=_C3351 ,C2936_=_C3690 ,C2936_=_C3691 ,C2936_=_C3692 ,C2936_=_C3693 ,C2936_=_C3697 ,\nC2936_=_C3698 ,C2939_=_C3188 ,C2939_=_C3301 ,C2939_=_C3358 ,C2939_=_C3516 ,C2939_=_C3918 ,\nC2939_=_C4011 ,C2945_=_C2947 ,C2945_=_C2948 ,C2945_=_C2950 ,C2945_=_C2952 ,C2945_=_C2953 ,\nC2945_=_C3249 ,C2945_=_C3252 ,C2945_=_C3253 ,C2945_=_C3254 ,C2945_=_C3257 ,C2945_=_C3258 ,\nC2945_=_C3259 ,C2945_=_C3260 ,C2945_=_C3261 ,C2947_=_C2948 ,C2947_=_C2950 ,C2947_=_C2952 ,\nC2947_=_C2953 ,C2947_=_C3111 ,C2947_=_C3161 ,C2947_=_C3421 ,C2947_=_C3424 ,C2947_=_C3425 ,\nC2947_=_C3426 ,C2947_=_C3428 ,C2947_=_C3429 ,C2947_=_C3430 ,C2947_=_C3431 ,C2947_=_C3432 ,\nC2948_=_C2950 ,C2948_=_C2952 ,C2948_=_C2953 ,C2948_=_C3060 ,C2948_=_C3210 ,C2948_=_C3512 ,\nC2948_=_C3558 ,C2948_=_C3560 ,C2948_=_C3561 ,C2950_=_C2952 ,C2950_=_C2953 ,C2950_=_C3763 ,\nC2950_=_C3765 ,C2950_=_C3766 ,C2952_=_C2953 ,C2952_=_C3312 ,C2952_=_C3366 ,C2952_=_C3629 ,\nC2952_=_C3665 ,C2952_=_C3734 ,C2952_=_C3793 ,C2952_=_C3794 ,C2952_=_C3795 ,C2952_=_C3796 ,\nC2952_=_C3798 ,C2953_=_C3026 ,C2953_=_C3344 ,C2953_=_C3631 ,C2953_=_C3649 ,C2953_=_C3717 ,\nC2953_=_C3724 ,C2953_=_C3774 ,C2953_=_C3838 ,C2953_=_C3840 ,C2976_=_C2977 ,C2976_=_C2978 ,\nC2976_=_C2979 ,C2976_=_C2980 ,C2976_=_C2981 ,C2976_=_C2982 ,C2976_=_C2983 ,C2976_=_C2985 ,\nC2976_=_C2986 ,C2976_=_C2987 ,C2976_=_C2988 ,C2976_=_C2989 ,C2976_=_C2991 ,C2977_=_C2978 ,\nC2977_=_C2979 ,C2977_=_C2980 ,C2977_=_C2981 ,C2977_=_C2982 ,C2977_=_C2983 ,C2977_=_C2985 ,\nC2977_=_C2986 ,C2977_=_C2987 ,C2977_=_C2988 ,C2977_=_C2989 ,C2977_=_C2991 ,C2977_=_C3249 ,\nC2978_=_C2979 ,C2978_=_C2980 ,C2978_=_C2981 ,C2978_=_C2982 ,C2978_=_C2983 ,C2978_=_C2985 ,\nC2978_=_C2986 ,C2978_=_C2987 ,C2978_=_C2988 ,C2978_=_C2989 ,C2978_=_C2991 ,C2978_=_C3035 ,\nC2978_=_C3238 ,C2978_=_C3253 ,C2978_=_C3437 ,C2978_=_C3512 ,C2978_=_C3516 ,C2978_=_C3518 ,\nC2979_=_C2980 ,C2979_=_C2981 ,C2979_=_C2982 ,C2979_=_C2983 ,C2979_=_C2985 ,C2979_=_C2986 ,\nC2979_=_C2987 ,C2979_=_C2988 ,C2979_=_C2989 ,C2979_=_C2991 ,C2979_=_C3556 ,C2980_=_C2981 ,\nC2980_=_C2982 ,C2980_=_C2983 ,C2980_=_C2985 ,C2980_=_C2986 ,C2980_=_C2987 ,C2980_=_C2988 ,\nC2980_=_C2989 ,C2980_=_C2991 ,C2981_=_C2982 ,C2981_=_C2983 ,C2981_=_C2985 ,C2981_=_C2986 ,\nC2981_=_C2987 ,C2981_=_C2988 ,C2981_=_C2989 ,C2981_=_C2991 ,C2981_=_C3629 ,C2981_=_C3631 ,\nC2981_=_C3636 ,C2982_=_C2983 ,C2982_=_C2985 ,C2982_=_C2986 ,C2982_=_C2987 ,C2982_=_C2988 ,\nC2982_=_C2989 ,C2982_=_C2991 ,C2982_=_C3717 ,C2982_=_C3719 ,C2983_=_C2985 ,C2983_=_C2986 ,\nC2983_=_C2987 ,C2983_=_C2988 ,C2983_=_C2989 ,C2983_=_C2991 ,C2983_=_C3421 ,C2983_=_C3439 ,\nC2983_=_C3724 ,C2983_=_C3733 ,C2985_=_C2986 ,C2985_=_C2987 ,C2985_=_C2988 ,C2985_=_C2989 ,\nC2985_=_C2991 ,C2986_=_C2987 ,C2986_=_C2988 ,C2986_=_C2989 ,C2986_=_C2991 ,C2986_=_C3692 ,\nC2986_=_C3969 ,C2987_=_C2988 ,C2987_=_C2989 ,C2987_=_C2991 ,C2988_=_C2989 ,C2988_=_C2991 ,\nC2988_=_C3991 ,C2988_=_C3993 ,C2988_=_C3995 ,C2988_=_C3996 ,C2989_=_C2991 ,C2989_=_C3687 ,\nC3012_=_C3013 ,C3012_=_C3014 ,C3012_=_C3015 ,C3012_=_C3016 ,C3012_=_C3018 ,C3012_=_C3019 ,\nC3012_=_C3021 ,C3012_=_C3252 ,C3012_=_C3493 ,C3012_=_C3498 ,C3013_=_C3014 ,C3013_=_C3015 ,\nC3013_=_C3016 ,C3013_=_C3018 ,C3013_=_C3019 ,C3013_=_C3021 ,C3013_=_C3086 ,C3013_=_C3510 ,\nC3014_=_C3015 ,C3014_=_C3016 ,C3014_=_C3018</w:t>
      </w:r>
    </w:p>
    <w:p>
      <w:pPr>
        <w:pStyle w:val="PreformattedText"/>
        <w:bidi w:val="0"/>
        <w:spacing w:before="0" w:after="0"/>
        <w:jc w:val="left"/>
        <w:rPr/>
      </w:pPr>
      <w:r>
        <w:rPr/>
        <w:t xml:space="preserve"> </w:t>
      </w:r>
      <w:r>
        <w:rPr/>
        <w:t>,C3014_=_C3019 ,C3014_=_C3021 ,C3014_=_C3608 ,\nC3015_=_C3016 ,C3015_=_C3018 ,C3015_=_C3019 ,C3015_=_C3021 ,C3015_=_C3087 ,C3015_=_C3676 ,\nC3016_=_C3018 ,C3016_=_C3019 ,C3016_=_C3021 ,C3016_=_C3678 ,C3018_=_C3019 ,C3018_=_C3021 ,\nC3018_=_C3037 ,C3019_=_C3021 ,C3019_=_C3685 ,C3019_=_C3912 ,C3019_=_C4007 ,C3019_=_C4009 ,\nC3022_=_C3026 ,C3022_=_C3031 ,C3022_=_C3035 ,C3022_=_C3036 ,C3022_=_C3037 ,C3022_=_C3039 ,\nC3022_=_C3040 ,C3022_=_C3042 ,C3022_=_C3043 ,C3022_=_C3044 ,C3026_=_C3344 ,C3026_=_C3631 ,\nC3026_=_C3649 ,C3026_=_C3717 ,C3026_=_C3724 ,C3026_=_C3774 ,C3026_=_C3838 ,C3026_=_C3840 ,\nC3031_=_C3035 ,C3031_=_C3036 ,C3031_=_C3037 ,C3031_=_C3039 ,C3031_=_C3040 ,C3031_=_C3042 ,\nC3031_=_C3043 ,C3031_=_C3044 ,C3031_=_C3099 ,C3031_=_C3102 ,C3031_=_C3108 ,C3035_=_C3036 ,\nC3035_=_C3037 ,C3035_=_C3039 ,C3035_=_C3040 ,C3035_=_C3042 ,C3035_=_C3043 ,C3035_=_C3044 ,\nC3035_=_C3238 ,C3035_=_C3253 ,C3035_=_C3437 ,C3035_=_C3512 ,C3035_=_C3516 ,C3035_=_C3518 ,\nC3036_=_C3037 ,C3036_=_C3039 ,C3036_=_C3040 ,C3036_=_C3042 ,C3036_=_C3043 ,C3036_=_C3044 ,\nC3036_=_C3240 ,C3036_=_C3254 ,C3036_=_C3438 ,C3036_=_C3539 ,C3036_=_C3657 ,C3036_=_C3660 ,\nC3036_=_C3661 ,C3036_=_C3664 ,C3037_=_C3039 ,C3037_=_C3040 ,C3037_=_C3042 ,C3037_=_C3043 ,\nC3037_=_C3044 ,C3039_=_C3040 ,C3039_=_C3042 ,C3039_=_C3043 ,C3039_=_C3044 ,C3039_=_C3442 ,\nC3039_=_C3768 ,C3039_=_C3921 ,C3040_=_C3042 ,C3040_=_C3043 ,C3040_=_C3044 ,C3042_=_C3043 ,\nC3042_=_C3044 ,C3042_=_C3840 ,C3042_=_C4071 ,C3043_=_C3044 ,C3043_=_C3245 ,C3043_=_C3258 ,\nC3043_=_C3430 ,C3043_=_C3447 ,C3043_=_C4037 ,C3044_=_C3247 ,C3044_=_C3259 ,C3044_=_C3448 ,\nC3060_=_C3210 ,C3060_=_C3512 ,C3060_=_C3558 ,C3060_=_C3560 ,C3060_=_C3561 ,C3083_=_C3084 ,\nC3083_=_C3085 ,C3083_=_C3086 ,C3083_=_C3087 ,C3083_=_C3089 ,C3083_=_C3091 ,C3083_=_C3092 ,\nC3083_=_C3093 ,C3083_=_C3094 ,C3083_=_C3125 ,C3083_=_C3127 ,C3084_=_C3085 ,C3084_=_C3086 ,\nC3084_=_C3087 ,C3084_=_C3089 ,C3084_=_C3091 ,C3084_=_C3092 ,C3084_=_C3093 ,C3084_=_C3094 ,\nC3084_=_C3331 ,C3085_=_C3086 ,C3085_=_C3087 ,C3085_=_C3089 ,C3085_=_C3091 ,C3085_=_C3092 ,\nC3085_=_C3093 ,C3085_=_C3094 ,C3085_=_C3460 ,C3086_=_C3087 ,C3086_=_C3089 ,C3086_=_C3091 ,\nC3086_=_C3092 ,C3086_=_C3093 ,C3086_=_C3094 ,C3086_=_C3510 ,C3087_=_C3089 ,C3087_=_C3091 ,\nC3087_=_C3092 ,C3087_=_C3093 ,C3087_=_C3094 ,C3087_=_C3676 ,C3089_=_C3091 ,C3089_=_C3092 ,\nC3089_=_C3093 ,C3089_=_C3094 ,C3089_=_C3873 ,C3089_=_C3875 ,C3089_=_C3876 ,C3091_=_C3092 ,\nC3091_=_C3093 ,C3091_=_C3094 ,C3092_=_C3093 ,C3092_=_C3094 ,C3092_=_C3688 ,C3093_=_C3094 ,\nC3093_=_C3547 ,C3093_=_C4054 ,C3094_=_C3432 ,C3094_=_C3548 ,C3094_=_C4038 ,C3099_=_C3102 ,\nC3099_=_C3108 ,C3099_=_C3113 ,C3099_=_C3162 ,C3099_=_C3437 ,C3099_=_C3438 ,C3099_=_C3439 ,\nC3099_=_C3441 ,C3099_=_C3442 ,C3099_=_C3443 ,C3099_=_C3444 ,C3099_=_C3445 ,C3099_=_C3447 ,\nC3099_=_C3448 ,C3102_=_C3108 ,C3102_=_C3227 ,C3102_=_C3311 ,C3102_=_C3402 ,C3102_=_C3657 ,\nC3102_=_C3767 ,C3102_=_C3768 ,C3102_=_C3772 ,C3108_=_C3518 ,C3108_=_C3661 ,C3108_=_C3834 ,\nC3108_=_C3921 ,C3108_=_C4053 ,C3108_=_C4054 ,C3111_=_C3113 ,C3111_=_C3161 ,C3111_=_C3421 ,\nC3111_=_C3424 ,C3111_=_C3425 ,C3111_=_C3426 ,C3111_=_C3428 ,C3111_=_C3429 ,C3111_=_C3430 ,\nC3111_=_C3431 ,C3111_=_C3432 ,C3113_=_C3162 ,C3113_=_C3437 ,C3113_=_C3438 ,C3113_=_C3439 ,\nC3113_=_C3441 ,C3113_=_C3442 ,C3113_=_C3443 ,C3113_=_C3444 ,C3113_=_C3445 ,C3113_=_C3447 ,\nC3113_=_C3448 ,C3125_=_C3127 ,C3125_=_C3331 ,C3125_=_C3493 ,C3125_=_C3608 ,C3125_=_C3678 ,\nC3125_=_C3685 ,C3125_=_C3686 ,C3125_=_C3687 ,C3125_=_C3688 ,C3127_=_C3267 ,C3127_=_C3412 ,\nC3127_=_C3460 ,C3127_=_C3787 ,C3127_=_C3788 ,C3127_=_C3789 ,C3127_=_C3790 ,C3127_=_C3791 ,\nC3127_=_C3792 ,C3134_=_C3237 ,C3134_=_C3238 ,C3134_=_C3240 ,C3134_=_C3241 ,C3134_=_C3244 ,\nC3134_=_C3245 ,C3134_=_C3246 ,C3134_=_C3247 ,C3134_=_C3248 ,C3161_=_C3162 ,C3161_=_C3174 ,\nC3161_=_C3177 ,C3161_=_C3178 ,C3161_=_C3421 ,C3161_=_C3424 ,C3161_=_C3425 ,C3161_=_C3426 ,\nC3161_=_C3428 ,C3161_=_C3429 ,C3161_=_C3430 ,C3161_=_C3431 ,C3161_=_C3432 ,C3162_=_C3174 ,\nC3162_=_C3177 ,C3162_=_C3178 ,C3162_=_C3437 ,C3162_=_C3438 ,C3162_=_C3439 ,C3162_=_C3441 ,\nC3162_=_C3442 ,C3162_=_C3443 ,C3162_=_C3444 ,C3162_=_C3445 ,C3162_=_C3447 ,C3162_=_C3448 ,\nC3174_=_C3177 ,C3174_=_C3178 ,C3174_=_C3455 ,C3174_=_C3510 ,C3174_=_C3676 ,C3174_=_C3752 ,\nC3174_=_C3781 ,C3174_=_C3873 ,C3174_=_C3904 ,C3174_=_C3926 ,C3174_=_C3951 ,C3174_=_C3991 ,\nC3174_=_C4013 ,C3174_=_C4018 ,C3177_=_C3178 ,C3177_=_C3753 ,C3177_=_C3784 ,C3177_=_C3875 ,\nC3177_=_C3893 ,C3177_=_C3907 ,C3177_=_C3942 ,C3177_=_C3969 ,C3177_=_C3995 ,C3177_=_C4002 ,\nC3177_=_C4019 ,C3177_=_C4052 ,C3178_=_C3457 ,C3178_=_C3754 ,C3178_=_C3785 ,C3178_=_C3848 ,\nC3178_=_C3876 ,C3178_=_C3908 ,C3178_=_C3929 ,C3178_=_C3952 ,C3178_=_C3996 ,C3178_=_C4007 ,\nC3178_=_C4014 ,C3178_=_C4020 ,C3178_=_C4055 ,C3184_=_C3185 ,C3184_=_C3188 ,C3184_=_C3539 ,\nC3184_=_C3540 ,C3184_=_C3541 ,C3184_=_C3542 ,C3184_=_C3543 ,C3184_=_C3544 ,C3184_=_C3546 ,\nC3184_=_C3547 ,C3184_=_C3548 ,C3185_=_C3188 ,C3185_=_C3297 ,C3185_=_C3351 ,C3185_=_C3690 ,\nC3185_=_C3691 ,C3185_=_C3692 ,C3185_=_C3693 ,C3185_=_C3697 ,C3185_=_C3698 ,C3188_=_C3301 ,\nC3188_=_C3358 ,C3188_=_C3516 ,C3188_=_C3918 ,C3188_=_C4011 ,C3210_=_C3220 ,C3210_=_C3512 ,\nC3210_=_C3558 ,C3210_=_C3560 ,C3210_=_C3561 ,C3220_=_C3376 ,C3220_=_C3498 ,C3220_=_C3556 ,\nC3220_=_C3624 ,C3220_=_C3636 ,C3220_=_C3719 ,C3220_=_C3740 ,C3220_=_C3830 ,C3220_=_C3859 ,\nC3220_=_C3900 ,C3220_=_C3993 ,C3220_=_C4042 ,C3227_=_C3311 ,C3227_=_C3402 ,C3227_=_C3657 ,\nC3227_=_C3767 ,C3227_=_C3768 ,C3227_=_C3772 ,C3237_=_C3238 ,C3237_=_C3240 ,C3237_=_C3241 ,\nC3237_=_C3244 ,C3237_=_C3245 ,C3237_=_C3246 ,C3237_=_C3247 ,C3237_=_C3248 ,C3238_=_C3240 ,\nC3238_=_C3241 ,C3238_=_C3244 ,C3238_=_C3245 ,C3238_=_C3246 ,C3238_=_C3247 ,C3238_=_C3248 ,\nC3238_=_C3253 ,C3238_=_C3437 ,C3238_=_C3512 ,C3238_=_C3516 ,C3238_=_C3518 ,C3240_=_C3241 ,\nC3240_=_C3244 ,C3240_=_C3245 ,C3240_=_C3246 ,C3240_=_C3247 ,C3240_=_C3248 ,C3240_=_C3254 ,\nC3240_=_C3438 ,C3240_=_C3539 ,C3240_=_C3657 ,C3240_=_C3660 ,C3240_=_C3661 ,C3240_=_C3664 ,\nC3241_=_C3244 ,C3241_=_C3245 ,C3241_=_C3246 ,C3241_=_C3247 ,C3241_=_C3248 ,C3241_=_C3734 ,\nC3241_=_C3740 ,C3244_=_C3245 ,C3244_=_C3246 ,C3244_=_C3247 ,C3244_=_C3248 ,C3245_=_C3246 ,\nC3245_=_C3247 ,C3245_=_C3248 ,C3245_=_C3258 ,C3245_=_C3430 ,C3245_=_C3447 ,C3245_=_C4037 ,\nC3246_=_C3247 ,C3246_=_C3248 ,C3246_=_C3915 ,C3246_=_C4055 ,C3246_=_C4076 ,C3247_=_C3248 ,\nC3247_=_C3259 ,C3247_=_C3448 ,C3249_=_C3252 ,C3249_=_C3253 ,C3249_=_C3254 ,C3249_=_C3257 ,\nC3249_=_C3258 ,C3249_=_C3259 ,C3249_=_C3260 ,C3249_=_C3261 ,C3252_=_C3253 ,C3252_=_C3254 ,\nC3252_=_C3257 ,C3252_=_C3258 ,C3252_=_C3259 ,C3252_=_C3260 ,C3252_=_C3261 ,C3252_=_C3493 ,\nC3252_=_C3498 ,C3253_=_C3254 ,C3253_=_C3257 ,C3253_=_C3258 ,C3253_=_C3259 ,C3253_=_C3260 ,\nC3253_=_C3261 ,C3253_=_C3437 ,C3253_=_C3512 ,C3253_=_C3516 ,C3253_=_C3518 ,C3254_=_C3257 ,\nC3254_=_C3258 ,C3254_=_C3259 ,C3254_=_C3260 ,C3254_=_C3261 ,C3254_=_C3438 ,C3254_=_C3539 ,\nC3254_=_C3657 ,C3254_=_C3660 ,C3254_=_C3661 ,C3254_=_C3664 ,C3257_=_C3258 ,C3257_=_C3259 ,\nC3257_=_C3260 ,C3257_=_C3261 ,C3258_=_C3259 ,C3258_=_C3260 ,C3258_=_C3261 ,C3258_=_C3430 ,\nC3258_=_C3447 ,C3258_=_C4037 ,C3259_=_C3260 ,C3259_=_C3261 ,C3259_=_C3448 ,C3260_=_C3261 ,\nC3260_=_C3431 ,C3260_=_C3546 ,C3260_=_C3766 ,C3260_=_C3798 ,C3267_=_C3412 ,C3267_=_C3460 ,\nC3267_=_C3787 ,C3267_=_C3788 ,C3267_=_C3789 ,C3267_=_C3790 ,C3267_=_C3791 ,C3267_=_C3792 ,\nC3297_=_C3301 ,C3297_=_C3351 ,C3297_=_C3690 ,C3297_=_C3691 ,C3297_=_C3692 ,C3297_=_C3693 ,\nC3297_=_C3697 ,C3297_=_C3698 ,C3301_=_C3358 ,C3301_=_C3516 ,C3301_=_C3918 ,C3301_=_C4011 ,\nC3311_=_C3312 ,C3311_=_C3402 ,C3311_=_C3657 ,C3311_=_C3767 ,C3311_=_C3768 ,C3311_=_C3772 ,\nC3312_=_C3366 ,C3312_=_C3629 ,C3312_=_C3665 ,C3312_=_C3734 ,C3312_=_C3793 ,C3312_=_C3794 ,\nC3312_=_C3795 ,C3312_=_C3796 ,C3312_=_C3798 ,C3331_=_C3493 ,C3331_=_C3608 ,C3331_=_C3678 ,\nC3331_=_C3685 ,C3331_=_C3686 ,C3331_=_C3687 ,C3331_=_C3688 ,C3344_=_C3631 ,C3344_=_C3649 ,\nC3344_=_C3717 ,C3344_=_C3724 ,C3344_=_C3774 ,C3344_=_C3838 ,C3344_=_C3840 ,C3351_=_C3358 ,\nC3351_=_C3690 ,C3351_=_C3691 ,C3351_=_C3692 ,C3351_=_C3693 ,C3351_=_C3697 ,C3351_=_C3698 ,\nC3358_=_C3516 ,C3358_=_C3918 ,C3358_=_C4011 ,C3366_=_C3376 ,C3366_=_C3629 ,C3366_=_C3665 ,\nC3366_=_C3734 ,C3366_=_C3793 ,C3366_=_C3794 ,C3366_=_C3795 ,C3366_=_C3796 ,C3366_=_C3798 ,\nC3376_=_C3498 ,C3376_=_C3556 ,C3376_=_C3624 ,C3376_=_C3636 ,C3376_=_C3719 ,C3376_=_C3740 ,\nC3376_=_C3830 ,C3376_=_C3859 ,C3376_=_C3900 ,C3376_=_C3993 ,C3376_=_C4042 ,C3402_=_C3657 ,\nC3402_=_C3767 ,C3402_=_C3768 ,C3402_=_C3772 ,C3412_=_C3460 ,C3412_=_C3787 ,C3412_=_C3788 ,\nC3412_=_C3789 ,C3412_=_C3790 ,C3412_=_C3791 ,C3412_=_C3792 ,C3421_=_C3424 ,C3421_=_C3425 ,\nC3421_=_C3426 ,C3421_=_C3428 ,C3421_=_C3429 ,C3421_=_C3430 ,C3421_=_C3431 ,C3421_=_C3432 ,\nC3421_=_C3439 ,C3421_=_C3724 ,C3421_=_C3733 ,C3424_=_C3425 ,C3424_=_C3426 ,C3424_=_C3428 ,\nC3424_=_C3429 ,C3424_=_C3430 ,C3424_=_C3431 ,C3424_=_C3432 ,C3424_=_C3883 ,C3425_=_C3426 ,\nC3425_=_C3428 ,C3425_=_C3429 ,C3425_=_C3430 ,C3425_=_C3431 ,C3425_=_C3432 ,C3425_=_C3441 ,\nC3425_=_C3900 ,C3426_=_C3428 ,C3426_=_C3429 ,C3426_=_C3430 ,C3426_=_C3431 ,C3426_=_C3432 ,\nC3426_=_C3443 ,C3426_=_C3926 ,C3426_=_C3929 ,C3428_=_C3429 ,C3428_=_C3430 ,C3428_=_C3431 ,\nC3428_=_C3432 ,C3428_=_C3444 ,C3429_=_C3430 ,C3429_=_C3431 ,C3429_=_C3432 ,C3429_=_C3445 ,\nC3430_=_C3431 ,C3430_=_C3432 ,C3430_=_C3447 ,C3430_=_C4037 ,C3431_=_C3432 ,C3431_=_C3546 ,\nC3431_=_C3766 ,C3431_=_C3798 ,C3432_=_C3548 ,C3432_=_C4038 ,C3437_=_C3438 ,C3437_=_C3439 ,\nC3437_=_C3441 ,C3437_=_C3442 ,C3437_=_C3443 ,C3437_=_C3444 ,C3437_=_C3445 ,C3437_=_C3447 ,\nC3437_=_C3448 ,C3437_=_C3512 ,C3437_=_C3516 ,C3437_=_C3518 ,C3438_=_C3439 ,C3438_=_C3441 ,\nC3438_=_C3442 ,C3438_=_C3443 ,C3438_=_C3444 ,C3438_=_C3445 ,C3438_=_C3447 ,C3438_=_C3448 ,\nC3438_=_C3539 ,C3438_=_C3657 ,C3438_=_C3660 ,C3438_=_C3661 ,C3438_=_C3664 ,C3439_=_C3441 ,\nC3439_=_C3442</w:t>
      </w:r>
    </w:p>
    <w:p>
      <w:pPr>
        <w:pStyle w:val="PreformattedText"/>
        <w:bidi w:val="0"/>
        <w:spacing w:before="0" w:after="0"/>
        <w:jc w:val="left"/>
        <w:rPr/>
      </w:pPr>
      <w:r>
        <w:rPr/>
        <w:t xml:space="preserve"> </w:t>
      </w:r>
      <w:r>
        <w:rPr/>
        <w:t>,C3439_=_C3443 ,C3439_=_C3444 ,C3439_=_C3445 ,C3439_=_C3447 ,C3439_=_C3448 ,\nC3439_=_C3724 ,C3439_=_C3733 ,C3441_=_C3442 ,C3441_=_C3443 ,C3441_=_C3444 ,C3441_=_C3445 ,\nC3441_=_C3447 ,C3441_=_C3448 ,C3441_=_C3900 ,C3442_=_C3443 ,C3442_=_C3444 ,C3442_=_C3445 ,\nC3442_=_C3447 ,C3442_=_C3448 ,C3442_=_C3768 ,C3442_=_C3921 ,C3443_=_C3444 ,C3443_=_C3445 ,\nC3443_=_C3447 ,C3443_=_C3448 ,C3443_=_C3926 ,C3443_=_C3929 ,C3444_=_C3445 ,C3444_=_C3447 ,\nC3444_=_C3448 ,C3445_=_C3447 ,C3445_=_C3448 ,C3447_=_C3448 ,C3447_=_C4037 ,C3455_=_C3457 ,\nC3455_=_C3510 ,C3455_=_C3676 ,C3455_=_C3752 ,C3455_=_C3781 ,C3455_=_C3873 ,C3455_=_C3904 ,\nC3455_=_C3926 ,C3455_=_C3951 ,C3455_=_C3991 ,C3455_=_C4013 ,C3455_=_C4018 ,C3457_=_C3754 ,\nC3457_=_C3785 ,C3457_=_C3848 ,C3457_=_C3876 ,C3457_=_C3908 ,C3457_=_C3929 ,C3457_=_C3952 ,\nC3457_=_C3996 ,C3457_=_C4007 ,C3457_=_C4014 ,C3457_=_C4020 ,C3457_=_C4055 ,C3460_=_C3787 ,\nC3460_=_C3788 ,C3460_=_C3789 ,C3460_=_C3790 ,C3460_=_C3791 ,C3460_=_C3792 ,C3493_=_C3498 ,\nC3493_=_C3608 ,C3493_=_C3678 ,C3493_=_C3685 ,C3493_=_C3686 ,C3493_=_C3687 ,C3493_=_C3688 ,\nC3498_=_C3556 ,C3498_=_C3624 ,C3498_=_C3636 ,C3498_=_C3719 ,C3498_=_C3740 ,C3498_=_C3830 ,\nC3498_=_C3859 ,C3498_=_C3900 ,C3498_=_C3993 ,C3498_=_C4042 ,C3510_=_C3676 ,C3510_=_C3752 ,\nC3510_=_C3781 ,C3510_=_C3873 ,C3510_=_C3904 ,C3510_=_C3926 ,C3510_=_C3951 ,C3510_=_C3991 ,\nC3510_=_C4013 ,C3510_=_C4018 ,C3512_=_C3516 ,C3512_=_C3518 ,C3512_=_C3558 ,C3512_=_C3560 ,\nC3512_=_C3561 ,C3516_=_C3518 ,C3516_=_C3918 ,C3516_=_C4011 ,C3518_=_C3661 ,C3518_=_C3834 ,\nC3518_=_C3921 ,C3518_=_C4053 ,C3518_=_C4054 ,C3539_=_C3540 ,C3539_=_C3541 ,C3539_=_C3542 ,\nC3539_=_C3543 ,C3539_=_C3544 ,C3539_=_C3546 ,C3539_=_C3547 ,C3539_=_C3548 ,C3539_=_C3657 ,\nC3539_=_C3660 ,C3539_=_C3661 ,C3539_=_C3664 ,C3540_=_C3541 ,C3540_=_C3542 ,C3540_=_C3543 ,\nC3540_=_C3544 ,C3540_=_C3546 ,C3540_=_C3547 ,C3540_=_C3548 ,C3541_=_C3542 ,C3541_=_C3543 ,\nC3541_=_C3544 ,C3541_=_C3546 ,C3541_=_C3547 ,C3541_=_C3548 ,C3542_=_C3543 ,C3542_=_C3544 ,\nC3542_=_C3546 ,C3542_=_C3547 ,C3542_=_C3548 ,C3542_=_C3787 ,C3543_=_C3544 ,C3543_=_C3546 ,\nC3543_=_C3547 ,C3543_=_C3548 ,C3543_=_C3790 ,C3543_=_C3972 ,C3543_=_C3974 ,C3544_=_C3546 ,\nC3544_=_C3547 ,C3544_=_C3548 ,C3544_=_C4018 ,C3544_=_C4019 ,C3544_=_C4020 ,C3546_=_C3547 ,\nC3546_=_C3548 ,C3546_=_C3766 ,C3546_=_C3798 ,C3547_=_C3548 ,C3547_=_C4054 ,C3548_=_C4038 ,\nC3556_=_C3624 ,C3556_=_C3636 ,C3556_=_C3719 ,C3556_=_C3740 ,C3556_=_C3830 ,C3556_=_C3859 ,\nC3556_=_C3900 ,C3556_=_C3993 ,C3556_=_C4042 ,C3558_=_C3560 ,C3558_=_C3561 ,C3558_=_C3624 ,\nC3560_=_C3561 ,C3560_=_C3763 ,C3560_=_C3789 ,C3560_=_C3911 ,C3560_=_C3918 ,C3608_=_C3678 ,\nC3608_=_C3685 ,C3608_=_C3686 ,C3608_=_C3687 ,C3608_=_C3688 ,C3624_=_C3636 ,C3624_=_C3719 ,\nC3624_=_C3740 ,C3624_=_C3830 ,C3624_=_C3859 ,C3624_=_C3900 ,C3624_=_C3993 ,C3624_=_C4042 ,\nC3629_=_C3631 ,C3629_=_C3636 ,C3629_=_C3665 ,C3629_=_C3734 ,C3629_=_C3793 ,C3629_=_C3794 ,\nC3629_=_C3795 ,C3629_=_C3796 ,C3629_=_C3798 ,C3631_=_C3636 ,C3631_=_C3649 ,C3631_=_C3717 ,\nC3631_=_C3724 ,C3631_=_C3774 ,C3631_=_C3838 ,C3631_=_C3840 ,C3636_=_C3719 ,C3636_=_C3740 ,\nC3636_=_C3830 ,C3636_=_C3859 ,C3636_=_C3900 ,C3636_=_C3993 ,C3636_=_C4042 ,C3649_=_C3656 ,\nC3649_=_C3717 ,C3649_=_C3724 ,C3649_=_C3774 ,C3649_=_C3838 ,C3649_=_C3840 ,C3656_=_C3664 ,\nC3656_=_C3733 ,C3656_=_C3854 ,C3656_=_C3974 ,C3656_=_C4009 ,C3656_=_C4071 ,C3656_=_C4076 ,\nC3657_=_C3660 ,C3657_=_C3661 ,C3657_=_C3664 ,C3657_=_C3767 ,C3657_=_C3768 ,C3657_=_C3772 ,\nC3660_=_C3661 ,C3660_=_C3664 ,C3660_=_C3883 ,C3660_=_C3891 ,C3660_=_C3972 ,C3660_=_C4037 ,\nC3660_=_C4038 ,C3661_=_C3664 ,C3661_=_C3834 ,C3661_=_C3921 ,C3661_=_C4053 ,C3661_=_C4054 ,\nC3664_=_C3733 ,C3664_=_C3854 ,C3664_=_C3974 ,C3664_=_C4009 ,C3664_=_C4071 ,C3664_=_C4076 ,\nC3665_=_C3734 ,C3665_=_C3793 ,C3665_=_C3794 ,C3665_=_C3795 ,C3665_=_C3796 ,C3665_=_C3798 ,\nC3676_=_C3752 ,C3676_=_C3781 ,C3676_=_C3873 ,C3676_=_C3904 ,C3676_=_C3926 ,C3676_=_C3951 ,\nC3676_=_C3991 ,C3676_=_C4013 ,C3676_=_C4018 ,C3678_=_C3685 ,C3678_=_C3686 ,C3678_=_C3687 ,\nC3678_=_C3688 ,C3685_=_C3686 ,C3685_=_C3687 ,C3685_=_C3688 ,C3685_=_C3912 ,C3685_=_C4007 ,\nC3685_=_C4009 ,C3686_=_C3687 ,C3686_=_C3688 ,C3686_=_C3838 ,C3687_=_C3688 ,C3690_=_C3691 ,\nC3690_=_C3692 ,C3690_=_C3693 ,C3690_=_C3697 ,C3690_=_C3698 ,C3690_=_C3767 ,C3690_=_C3891 ,\nC3690_=_C3893 ,C3691_=_C3692 ,C3691_=_C3693 ,C3691_=_C3697 ,C3691_=_C3698 ,C3691_=_C3942 ,\nC3692_=_C3693 ,C3692_=_C3697 ,C3692_=_C3698 ,C3692_=_C3969 ,C3693_=_C3697 ,C3693_=_C3698 ,\nC3693_=_C4002 ,C3697_=_C3698 ,C3697_=_C4011 ,C3698_=_C4052 ,C3717_=_C3719 ,C3717_=_C3724 ,\nC3717_=_C3774 ,C3717_=_C3838 ,C3717_=_C3840 ,C3719_=_C3740 ,C3719_=_C3830 ,C3719_=_C3859 ,\nC3719_=_C3900 ,C3719_=_C3993 ,C3719_=_C4042 ,C3724_=_C3733 ,C3724_=_C3774 ,C3724_=_C3838 ,\nC3724_=_C3840 ,C3733_=_C3854 ,C3733_=_C3974 ,C3733_=_C4009 ,C3733_=_C4071 ,C3733_=_C4076 ,\nC3734_=_C3740 ,C3734_=_C3793 ,C3734_=_C3794 ,C3734_=_C3795 ,C3734_=_C3796 ,C3734_=_C3798 ,\nC3740_=_C3830 ,C3740_=_C3859 ,C3740_=_C3900 ,C3740_=_C3993 ,C3740_=_C4042 ,C3752_=_C3753 ,\nC3752_=_C3754 ,C3752_=_C3781 ,C3752_=_C3873 ,C3752_=_C3904 ,C3752_=_C3926 ,C3752_=_C3951 ,\nC3752_=_C3991 ,C3752_=_C4013 ,C3752_=_C4018 ,C3753_=_C3754 ,C3753_=_C3784 ,C3753_=_C3875 ,\nC3753_=_C3893 ,C3753_=_C3907 ,C3753_=_C3942 ,C3753_=_C3969 ,C3753_=_C3995 ,C3753_=_C4002 ,\nC3753_=_C4019 ,C3753_=_C4052 ,C3754_=_C3785 ,C3754_=_C3848 ,C3754_=_C3876 ,C3754_=_C3908 ,\nC3754_=_C3929 ,C3754_=_C3952 ,C3754_=_C3996 ,C3754_=_C4007 ,C3754_=_C4014 ,C3754_=_C4020 ,\nC3754_=_C4055 ,C3763_=_C3765 ,C3763_=_C3766 ,C3763_=_C3789 ,C3763_=_C3911 ,C3763_=_C3918 ,\nC3765_=_C3766 ,C3766_=_C3798 ,C3767_=_C3768 ,C3767_=_C3772 ,C3767_=_C3891 ,C3767_=_C3893 ,\nC3768_=_C3772 ,C3768_=_C3921 ,C3774_=_C3781 ,C3774_=_C3784 ,C3774_=_C3785 ,C3774_=_C3838 ,\nC3774_=_C3840 ,C3781_=_C3784 ,C3781_=_C3785 ,C3781_=_C3873 ,C3781_=_C3904 ,C3781_=_C3926 ,\nC3781_=_C3951 ,C3781_=_C3991 ,C3781_=_C4013 ,C3781_=_C4018 ,C3784_=_C3785 ,C3784_=_C3875 ,\nC3784_=_C3893 ,C3784_=_C3907 ,C3784_=_C3942 ,C3784_=_C3969 ,C3784_=_C3995 ,C3784_=_C4002 ,\nC3784_=_C4019 ,C3784_=_C4052 ,C3785_=_C3848 ,C3785_=_C3876 ,C3785_=_C3908 ,C3785_=_C3929 ,\nC3785_=_C3952 ,C3785_=_C3996 ,C3785_=_C4007 ,C3785_=_C4014 ,C3785_=_C4020 ,C3785_=_C4055 ,\nC3787_=_C3788 ,C3787_=_C3789 ,C3787_=_C3790 ,C3787_=_C3791 ,C3787_=_C3792 ,C3788_=_C3789 ,\nC3788_=_C3790 ,C3788_=_C3791 ,C3788_=_C3792 ,C3788_=_C3904 ,C3788_=_C3907 ,C3788_=_C3908 ,\nC3789_=_C3790 ,C3789_=_C3791 ,C3789_=_C3792 ,C3789_=_C3911 ,C3789_=_C3918 ,C3790_=_C3791 ,\nC3790_=_C3792 ,C3790_=_C3972 ,C3790_=_C3974 ,C3791_=_C3792 ,C3792_=_C4053 ,C3793_=_C3794 ,\nC3793_=_C3795 ,C3793_=_C3796 ,C3793_=_C3798 ,C3793_=_C3830 ,C3794_=_C3795 ,C3794_=_C3796 ,\nC3794_=_C3798 ,C3794_=_C3859 ,C3795_=_C3796 ,C3795_=_C3798 ,C3796_=_C3798 ,C3796_=_C4042 ,\nC3830_=_C3859 ,C3830_=_C3900 ,C3830_=_C3993 ,C3830_=_C4042 ,C3834_=_C3921 ,C3834_=_C4053 ,\nC3834_=_C4054 ,C3838_=_C3840 ,C3840_=_C4071 ,C3843_=_C3848 ,C3843_=_C3854 ,C3843_=_C3911 ,\nC3843_=_C3912 ,C3843_=_C3915 ,C3848_=_C3854 ,C3848_=_C3876 ,C3848_=_C3908 ,C3848_=_C3929 ,\nC3848_=_C3952 ,C3848_=_C3996 ,C3848_=_C4007 ,C3848_=_C4014 ,C3848_=_C4020 ,C3848_=_C4055 ,\nC3854_=_C3974 ,C3854_=_C4009 ,C3854_=_C4071 ,C3854_=_C4076 ,C3859_=_C3900 ,C3859_=_C3993 ,\nC3859_=_C4042 ,C3873_=_C3875 ,C3873_=_C3876 ,C3873_=_C3904 ,C3873_=_C3926 ,C3873_=_C3951 ,\nC3873_=_C3991 ,C3873_=_C4013 ,C3873_=_C4018 ,C3875_=_C3876 ,C3875_=_C3893 ,C3875_=_C3907 ,\nC3875_=_C3942 ,C3875_=_C3969 ,C3875_=_C3995 ,C3875_=_C4002 ,C3875_=_C4019 ,C3875_=_C4052 ,\nC3876_=_C3908 ,C3876_=_C3929 ,C3876_=_C3952 ,C3876_=_C3996 ,C3876_=_C4007 ,C3876_=_C4014 ,\nC3876_=_C4020 ,C3876_=_C4055 ,C3883_=_C3891 ,C3883_=_C3972 ,C3883_=_C4037 ,C3883_=_C4038 ,\nC3891_=_C3893 ,C3891_=_C3972 ,C3891_=_C4037 ,C3891_=_C4038 ,C3893_=_C3907 ,C3893_=_C3942 ,\nC3893_=_C3969 ,C3893_=_C3995 ,C3893_=_C4002 ,C3893_=_C4019 ,C3893_=_C4052 ,C3900_=_C3993 ,\nC3900_=_C4042 ,C3904_=_C3907 ,C3904_=_C3908 ,C3904_=_C3926 ,C3904_=_C3951 ,C3904_=_C3991 ,\nC3904_=_C4013 ,C3904_=_C4018 ,C3907_=_C3908 ,C3907_=_C3942 ,C3907_=_C3969 ,C3907_=_C3995 ,\nC3907_=_C4002 ,C3907_=_C4019 ,C3907_=_C4052 ,C3908_=_C3929 ,C3908_=_C3952 ,C3908_=_C3996 ,\nC3908_=_C4007 ,C3908_=_C4014 ,C3908_=_C4020 ,C3908_=_C4055 ,C3911_=_C3912 ,C3911_=_C3915 ,\nC3911_=_C3918 ,C3912_=_C3915 ,C3912_=_C4007 ,C3912_=_C4009 ,C3915_=_C4055 ,C3915_=_C4076 ,\nC3918_=_C4011 ,C3921_=_C4053 ,C3921_=_C4054 ,C3926_=_C3929 ,C3926_=_C3951 ,C3926_=_C3991 ,\nC3926_=_C4013 ,C3926_=_C4018 ,C3929_=_C3952 ,C3929_=_C3996 ,C3929_=_C4007 ,C3929_=_C4014 ,\nC3929_=_C4020 ,C3929_=_C4055 ,C3942_=_C3969 ,C3942_=_C3995 ,C3942_=_C4002 ,C3942_=_C4019 ,\nC3942_=_C4052 ,C3951_=_C3952 ,C3951_=_C3991 ,C3951_=_C4013 ,C3951_=_C4018 ,C3952_=_C3996 ,\nC3952_=_C4007 ,C3952_=_C4014 ,C3952_=_C4020 ,C3952_=_C4055 ,C3969_=_C3995 ,C3969_=_C4002 ,\nC3969_=_C4019 ,C3969_=_C4052 ,C3972_=_C3974 ,C3972_=_C4037 ,C3972_=_C4038 ,C3974_=_C4009 ,\nC3974_=_C4071 ,C3974_=_C4076 ,C3991_=_C3993 ,C3991_=_C3995 ,C3991_=_C3996 ,C3991_=_C4013 ,\nC3991_=_C4018 ,C3993_=_C3995 ,C3993_=_C3996 ,C3993_=_C4042 ,C3995_=_C3996 ,C3995_=_C4002 ,\nC3995_=_C4019 ,C3995_=_C4052 ,C3996_=_C4007 ,C3996_=_C4014 ,C3996_=_C4020 ,C3996_=_C4055 ,\nC4002_=_C4019 ,C4002_=_C4052 ,C4007_=_C4009 ,C4007_=_C4014 ,C4007_=_C4020 ,C4007_=_C4055 ,\nC4009_=_C4071 ,C4009_=_C4076 ,C4013_=_C4014 ,C4013_=_C4018 ,C4014_=_C4020 ,C4014_=_C4055 ,\nC4018_=_C4019 ,C4018_=_C4020 ,C4019_=_C4020 ,C4019_=_C4052 ,C4020_=_C4055 ,C4037_=_C4038 ,\nC4053_=_C4054 ,C4055_=_C4076 ,C4071_=_C4076 ,"];62[shape=box, label="id:62 level: 1\n1721: C19 C20 C23 C38 C39 \nC40 C42 C44 C45 C46 C47 \nC48 C67 C68 C70 C71 C83 \nC87 C88 C89 C90 C102 C103 \nC108 C109 C111 C121 C122 C123 \nC125 C126 C127 C128 C129 C140 \nC141 C146 C147 C148 C149 C158 \nC160 C164 C165 C166 C168 C169 \nC170 C181 C183 C184 C185 C186 \nC201 C203 C204 C207 C219 C222 \nC225 C227 C238 C240 C244 C251 \nC253 C254 C255 C256 C258</w:t>
      </w:r>
    </w:p>
    <w:p>
      <w:pPr>
        <w:pStyle w:val="PreformattedText"/>
        <w:bidi w:val="0"/>
        <w:spacing w:before="0" w:after="0"/>
        <w:jc w:val="left"/>
        <w:rPr/>
      </w:pPr>
      <w:r>
        <w:rPr/>
        <w:t xml:space="preserve"> </w:t>
      </w:r>
      <w:r>
        <w:rPr/>
        <w:t>C259 \nC260 C266 C268 C269 C270 C272 \nC273 C274 C275 C276 C282 C285 \nC290 C291 C294 C295 C303 C308 \nC309 C310 C315 C316 C317 C320 \nC321 C328 C331 C334 C335 C337 \nC342 C347 C349 C350 C351 C352 \nC354 C357 C360 C361 C363 C364 \nC365 C366 C368 C370 C373 C377 \nC378 C379 C380 C382 C383 C384 \nC386 C387 C388 C389 C390 C393 \nC399 C401 C403 C406 C410 C411 \nC412 C415 C419 C420 C425 C426 \nC428 C429 C430 C432 C433 C434 \nC435 C436 C438 C439 C441 C464 \nC468 C469 C470 C471 C472 C473 \nC474 C476 C477 C479 C480 C481 \nC482 C483 C484 C485 C486 C488 \nC489 C491 C494 C498 C499 C501 \nC502 C506 C507 C508 C517 C520 \nC524 C551 C555 C557 C559 C563 \nC568 C569 C573 C574 C575 C578 \nC582 C583 C584 C588 C591 C592 \nC607 C609 C610 C611 C613 C615 \nC616 C617 C618 C619 C621 C624 \nC625 C626 C627 C628 C633 C634 \nC636 C640 C641 C642 C644 C645 \nC649 C651 C652 C653 C654 C655 \nC656 C658 C659 C660 C661 C663 \nC664 C666 C668 C669 C671 C672 \nC673 C676 C677 C679 C680 C687 \nC690 C691 C692 C693 C694 C695 \nC696 C698 C699 C703 C704 C706 \nC707 C708 C710 C711 C713 C714 \nC715 C717 C720 C722 C723 C725 \nC726 C727 C728 C729 C730 C734 \nC735 C741 C744 C749 C750 C754 \nC758 C761 C766 C767 C768 C770 \nC771 C775 C777 C778 C783 C785 \nC786 C790 C793 C795 C799 C800 \nC806 C808 C809 C812 C813 C814 \nC815 C816 C817 C818 C819 C823 \nC825 C827 C828 C832 C834 C837 \nC839 C841 C842 C843 C844 C849 \nC850 C851 C852 C856 C862 C866 \nC867 C868 C869 C875 C876 C880 \nC884 C885 C886 C887 C893 C894 \nC895 C896 C901 C904 C905 C906 \nC911 C915 C918 C919 C920 C921 \nC922 C923 C924 C926 C927 C930 \nC932 C934 C935 C936 C937 C938 \nC943 C948 C949 C951 C953 C955 \nC959 C960 C961 C964 C965 C969 \nC972 C973 C974 C975 C977 C978 \nC979 C981 C982 C983 C984 C986 \nC988 C989 C990 C993 C995 C999 \nC1004 C1017 C1021 C1026 C1029 C1031 \nC1035 C1036 C1038 C1040 C1041 C1050 \nC1056 C1058 C1066 C1068 C1072 C1073 \nC1077 C1078 C1080 C1081 C1085 C1086 \nC1087 C1096 C1098 C1099 C1105 C1108 \nC1109 C1110 C1111 C1112 C1114 C1115 \nC1116 C1118 C1121 C1122 C1125 C1128 \nC1129 C1131 C1132 C1139 C1140 C1141 \nC1142 C1146 C1148 C1149 C1150 C1151 \nC1153 C1154 C1155 C1158 C1159 C1162 \nC1166 C1167 C1170 C1171 C1187 C1188 \nC1192 C1195 C1196 C1198 C1199 C1200 \nC1201 C1202 C1203 C1205 C1207 C1209 \nC1210 C1211 C1212 C1213 C1214 C1215 \nC1219 C1223 C1236 C1239 C1243 C1244 \nC1247 C1249 C1256 C1257 C1263 C1264 \nC1265 C1266 C1267 C1274 C1277 C1279 \nC1281 C1282 C1283 C1284 C1286 C1288 \nC1289 C1290 C1292 C1293 C1294 C1295 \nC1296 C1297 C1298 C1299 C1302 C1304 \nC1305 C1307 C1308 C1309 C1310 C1311 \nC1315 C1316 C1318 C1322 C1323 C1324 \nC1328 C1329 C1334 C1341 C1347 C1351 \nC1352 C1357 C1361 C1362 C1366 C1367 \nC1369 C1370 C1376 C1377 C1378 C1379 \nC1381 C1382 C1385 C1386 C1387 C1392 \nC1400 C1401 C1405 C1411 C1413 C1421 \nC1430 C1431 C1432 C1435 C1436 C1437 \nC1438 C1439 C1440 C1441 C1442 C1443 \nC1444 C1445 C1449 C1450 C1451 C1453 \nC1454 C1461 C1462 C1464 C1468 C1471 \nC1472 C1475 C1476 C1477 C1482 C1484 \nC1485 C1490 C1491 C1494 C1497 C1498 \nC1500 C1501 C1502 C1503 C1507 C1509 \nC1511 C1512 C1514 C1516 C1517 C1518 \nC1519 C1520 C1521 C1522 C1523 C1524 \nC1525 C1529 C1530 C1531 C1532 C1533 \nC1534 C1535 C1539 C1540 C1544 C1545 \nC1547 C1548 C1549 C1550 C1553 C1554 \nC1556 C1557 C1558 C1560 C1561 C1562 \nC1563 C1565 C1567 C1570 C1574 C1578 \nC1583 C1584 C1585 C1586 C1588 C1589 \nC1590 C1591 C1592 C1593 C1595 C1597 \nC1598 C1599 C1600 C1601 C1603 C1606 \nC1607 C1612 C1615 C1616 C1617 C1621 \nC1624 C1626 C1628 C1634 C1636 C1637 \nC1638 C1641 C1644 C1645 C1646 C1647 \nC1648 C1650 C1652 C1653 C1654 C1657 \nC1659 C1660 C1661 C1664 C1665 C1666 \nC1667 C1680 C1681 C1688 C1690 C1696 \nC1698 C1699 C1700 C1702 C1703 C1705 \nC1706 C1709 C1710 C1712 C1714 C1715 \nC1717 C1718 C1719 C1728 C1730 C1732 \nC1733 C1738 C1743 C1752 C1756 C1757 \nC1759 C1760 C1761 C1763 C1764 C1766 \nC1768 C1779 C1781 C1782 C1787 C1791 \nC1792 C1793 C1794 C1795 C1799 C1800 \nC1801 C1802 C1809 C1811 C1812 C1814 \nC1818 C1820 C1823 C1826 C1828 C1830 \nC1832 C1833 C1836 C1843 C1849 C1851 \nC1852 C1856 C1857 C1859 C1861 C1867 \nC1868 C1871 C1874 C1875 C1879 C1881 \nC1882 C1884 C1885 C1886 C1889 C1890 \nC1891 C1895 C1899 C1900 C1903 C1904 \nC1905 C1912 C1914 C1919 C1920 C1927 \nC1928 C1929 C1933 C1935 C1936 C1937 \nC1939 C1941 C1944 C1945 C1948 C1951 \nC1953 C1957 C1958 C1959 C1962 C1964 \nC1970 C1977 C1978 C1981 C1982 C1983 \nC1988 C1989 C1990 C1991 C1994 C1996 \nC1997 C2001 C2002 C2003 C2005 C2007 \nC2011 C2012 C2013 C2021 C2022 C2025 \nC2026 C2028 C2030 C2031 C2034 C2035 \nC2037 C2038 C2039 C2042 C2043 C2044 \nC2045 C2047 C2052 C2056 C2057 C2058 \nC2061 C2062 C2063 C2066 C2067 C2068 \nC2072 C2073 C2074 C2075 C2078 C2079 \nC2080 C2081 C2082 C2083 C2084 C2085 \nC2086 C2087 C2088 C2089 C2091 C2092 \nC2093 C2094 C2096 C2097 C2099 C2102 \nC2104 C2105 C2106 C2108 C2109 C2113 \nC2114 C2116 C2118 C2120 C2122 C2123 \nC2124 C2126 C2127 C2128 C2132 C2133 \nC2137 C2138 C2140 C2142 C2144 C2148 \nC2150 C2162 C2164 C2165 C2166 C2167 \nC2169 C2170 C2173 C2175 C2177 C2178 \nC2179 C2184 C2187 C2188 C2190 C2191 \nC2194 C2195 C2196 C2197 C2204 C2206 \nC2207 C2210 C2213 C2225 C2226 C2228 \nC2229 C2232 C2233 C2234 C2235 C2237 \nC2238 C2240 C2241 C2242 C2243 C2244 \nC2245 C2247 C2248 C2249 C2250 C2251 \nC2260 C2261 C2262 C2267 C2268 C2270 \nC2273 C2274 C2281 C2282 C2284 C2287 \nC2289 C2290 C2291 C2294 C2298 C2309 \nC2311 C2313 C2314 C2320 C2324 C2325 \nC2328 C2329 C2330 C2331 C2333 C2334 \nC2337 C2338 C2339 C2341 C2342 C2344 \nC2345 C2346 C2349 C2353 C2354 C2355 \nC2356 C2357 C2358 C2360 C2361 C2363 \nC2365 C2367 C2368 C2369 C2370 C2373 \nC2375 C2376 C2377 C2378 C2379 C2380 \nC2381 C2383 C2384 C2389 C2391 C2392 \nC2394 C2396 C2397 C2398 C2403 C2404 \nC2407 C2409 C2410 C2411 C2420 C2421 \nC2425 C2428 C2433 C2436 C2437 C2439 \nC2440 C2441 C2443 C2444 C2445 C2446 \nC2450 C2451 C2453 C2454 C2455 C2456 \nC2458 C2459 C2463 C2464 C2465 C2466 \nC2467 C2468 C2471 C2472 C2473 C2474 \nC2475 C2476 C2477 C2481 C2495 C2498 \nC2500 C2507 C2509 C2512 C2513 C2515 \nC2516 C2517 C2519 C2520 C2524 C2527 \nC2528 C2529 C2534 C2544 C2555 C2559 \nC2567 C2576 C2578 C2579 C2580 C2581 \nC2582 C2584 C2585 C2588 C2590 C2595 \nC2596 C2597 C2600 C2601 C2602 C2612 \nC2614 C2616 C2617 C2618 C2622 C2626 \nC2630 C2631 C2632 C2633 C2635 C2636 \nC2637 C2638 C2639 C2641 C2643 C2644 \nC2645 C2647 C2648 C2651 C2652 C2659 \nC2661 C2664 C2665 C2669 C2673 C2675 \nC2680 C2682 C2683 C2685 C2704 C2705 \nC2706 C2709 C2710 C2711 C2712 C2713 \nC2716 C2717 C2719 C2720 C2721 C2723 \nC2724 C2725 C2727 C2728 C2730 C2731 \nC2734 C2736 C2738 C2740 C2744 C2747 \nC2748 C2750 C2752 C2753 C2754 C2755 \nC2756 C2757 C2758 C2761 C2762 C2763 \nC2764 C2766 C2767 C2768 C2769 C2770 \nC2774 C2775 C2776 C2782 C2791 C2792 \nC2793 C2798 C2803 C2809 C2810 C2811 \nC2812 C2813 C2814 C2816 C2818 C2820 \nC2821 C2824 C2825 C2826 C2827 C2829 \nC2830 C2831 C2832 C2833 C2836 C2837 \nC2839 C2840 C2842 C2844 C2845 C2846 \nC2847 C2848 C2849 C2850 C2851 C2861 \nC2862 C2867 C2873 C2875 C2877 C2882 \nC2890 C2891 C2895 C2898 C2901 C2906 \nC2909 C2918 C2922 C2923 C2926 C2932 \nC2935 C2937 C2938 C2942 C2946 C2949 \nC2951 C2954 C2955 C2956 C2958 C2959 \nC2960 C2964 C2966 C2967 C2968 C2971 \nC2972 C2973 C2980 C2981 C2982 C2985 \nC2987 C2994 C2997 C2998 C2999 C3000 \nC3001 C3003 C3004 C3005 C3008 C3009 \nC3010 C3013 C3014 C3016 C3019 C3021 \nC3022 C3024 C3026 C3036 C3039 C3040 \nC3042 C3044 C3047 C3048 C3049 C3050 \nC3052 C3053 C3055 C3057 C3058 C3061 \nC3062 C3063 C3064 C3065 C3066 C3068 \nC3069 C3070 C3071 C3075 C3077 C3078 \nC3080 C3081 C3086 C3097 C3100 C3101 \nC3104 C3109 C3116 C3123 C3128 C3130 \nC3134 C3137 C3138 C3139 C3140 C3146 \nC3152 C3156 C3160 C3161 C3162 C3164 \nC3165 C3166 C3167 C3168 C3169 C3170 \nC3172 C3173 C3174 C3175 C3176 C3177 \nC3178 C3179 C3183 C3192 C3195 C3197 \nC3199 C3201 C3204 C3206 C3207 C3211 \nC3215 C3221 C3223 C3224 C3226 C3227 \nC3228 C3230 C3232 C3234 C3237 C3240 \nC3244 C3246 C3247 C3248 C3254 C3259 \nC3260 C3264 C3269 C3271 C3273 C3274 \nC3275 C3276 C3279 C3280 C3282 C3283 \nC3287 C3291 C3295 C3296 C3298 C3299 \nC3300 C3306 C3307 C3308 C3310 C3311 \nC3312 C3313 C3318 C3320 C3322 C3329 \nC3332 C3334 C3335 C3336 C3337 C3338 \nC3339 C3340 C3341 C3343 C3344 C3345 \nC3347 C3351 C3354 C3358 C3359 C3362 \nC3363 C3365 C3367 C3370 C3372 C3377 \nC3378 C3379 C3382 C3384 C3385 C3390 \nC3391 C3392 C3394 C3400 C3401 C3402 \nC3404 C3405 C3406 C3408 C3412 C3417 \nC3424 C3426 C3431 C3438 C3442 C3443 \nC3448 C3450 C3451 C3452 C3471 C3473 \nC3474 C3475 C3476 C3479 C3480 C3481 \nC3482 C3483 C3484 C3490 C3491 C3492 \nC3496 C3502 C3504 C3506 C3510 C3513 \nC3514 C3520 C3522 C3527 C3528 C3532 \nC3533 C3534 C3539 C3543 C3546 C3550 \nC3553 C3558 C3560 C3561 C3565 C3567 \nC3568 C3569 C3571 C3574 C3575 C3576 \nC3579 C3580 C3581 C3594 C3596 C3601 \nC3602 C3604 C3608 C3610 C3611 C3619 \nC3622 C3623 C3624 C3627 C3628 C3629 \nC3630 C3631 C3635 C3636 C3638 C3639 \nC3641 C3642 C3644 C3646 C3648 C3649 \nC3651 C3652 C3653 C3656 C3657 C3658 \nC3659 C3660 C3661 C3662 C3664 C3665 \nC3666 C3667 C3668 C3669 C3678 C3681 \nC3682 C3683 C3684 C3685 C3686 C3691 \nC3693 C3698 C3701 C3706 C3707 C3714 \nC3717 C3719 C3726 C3727 C3732 C3735 \nC3737 C3738 C3741 C3742 C3743 C3744 \nC3745 C3755 C3763 C3765 C3766 C3768 \nC3772 C3773 C3774 C3775 C3776 C3777 \nC3778 C3779 C3781 C3782 C3784 C3785 \nC3789 C3790 C3791 C3794 C3795 C3798 \nC3800 C3801 C3804 C3805 C3806 C3808 \nC3810 C3811 C3812 C3813 C3816 C3821 \nC3824 C3826 C3837 C3838 C3840 C3842 \nC3843 C3847 C3848 C3849 C3850 C3853 \nC3854 C3858 C3859 C3862 C3863 C3864 \nC3866 C3867 C3868 C3883 C3884 C3885 \nC3886 C3887 C3894 C3901 C3906 C3910 \nC3911 C3912 C3915 C3918 C3919 C3920 \nC3921 C3925 C3926 C3927 C3928 C3929 \nC3930 C3931 C3932 C3933 C3936 C3938 \nC3940 C3941 C3942 C3947 C3948 C3950 \nC3951 C3952 C3953 C3954 C3956 C3959 \nC3960 C3964 C3967 C3970 C3971 C3972 \nC3974 C3977 C3978 C3980 C3981 C3982 \nC3984</w:t>
      </w:r>
    </w:p>
    <w:p>
      <w:pPr>
        <w:pStyle w:val="PreformattedText"/>
        <w:bidi w:val="0"/>
        <w:spacing w:before="0" w:after="0"/>
        <w:jc w:val="left"/>
        <w:rPr/>
      </w:pPr>
      <w:r>
        <w:rPr/>
        <w:t xml:space="preserve"> </w:t>
      </w:r>
      <w:r>
        <w:rPr/>
        <w:t>C3987 C3988 C3989 C3998 C3999 \nC4002 C4003 C4004 C4005 C4006 C4007 \nC4009 C4017 C4023 C4026 C4027 C4028 \nC4032 C4035 C4045 C4046 C4050 C4052 \nC4055 C4059 C4063 C4064 C4071 C4072 \nC4073 C4076 C4080 C4081 C4083 C4084 \n22539: C19_=_C20( C19 C20 ) C19_=_C23( C19 C23 ) C19_=_C83( C19 C83 ) C19_=_C123( C19 C123 ) C19_=_C140( C19 C140 ) \nC19_=_C238( C19 C238 ) C19_=_C303( C19 C303 ) C19_=_C317( C19 C317 ) C19_=_C420( C19 C420 ) C19_=_C766( C19 C766 ) C19_=_C969( C19 C969 ) \nC19_=_C1927( C19 C1927 ) C19_=_C1928( C19 C1928 ) C19_=_C1929( C19 C1929 ) C19_=_C1933( C19 C1933 ) C19_=_C1935( C19 C1935 ) C19_=_C1936( C19 C1936 ) \nC19_=_C1937( C19 C1937 ) C19_=_C1939( C19 C1939 ) C19_=_C1941( C19 C1941 ) C20_=_C23( C20 C23 ) C20_=_C164( C20 C164 ) C20_=_C181( C20 C181 ) \nC20_=_C201( C20 C201 ) C20_=_C222( C20 C222 ) C20_=_C240( C20 C240 ) C20_=_C253( C20 C253 ) C20_=_C695( C20 C695 ) C20_=_C813( C20 C813 ) \nC20_=_C1341( C20 C1341 ) C20_=_C1392( C20 C1392 ) C20_=_C1522( C20 C1522 ) C20_=_C1650( C20 C1650 ) C20_=_C1914( C20 C1914 ) C20_=_C2084( C20 C2084 ) \nC20_=_C2567( C20 C2567 ) C20_=_C2873( C20 C2873 ) C20_=_C2942( C20 C2942 ) C20_=_C3022( C20 C3022 ) C20_=_C3024( C20 C3024 ) C20_=_C3026( C20 C3026 ) \nC23_=_C67( C23 C67 ) C23_=_C87( C23 C87 ) C23_=_C125( C23 C125 ) C23_=_C146( C23 C146 ) C23_=_C168( C23 C168 ) C23_=_C183( C23 C183 ) \nC23_=_C207( C23 C207 ) C23_=_C225( C23 C225 ) C23_=_C244( C23 C244 ) C23_=_C259( C23 C259 ) C23_=_C273( C23 C273 ) C23_=_C308( C23 C308 ) \nC23_=_C880( C23 C880 ) C23_=_C1077( C23 C1077 ) C23_=_C1098( C23 C1098 ) C23_=_C1578( C23 C1578 ) C23_=_C1920( C23 C1920 ) C23_=_C3039( C23 C3039 ) \nC23_=_C3104( C23 C3104 ) C23_=_C3442( C23 C3442 ) C23_=_C3658( C23 C3658 ) C23_=_C3768( C23 C3768 ) C23_=_C3920( C23 C3920 ) C23_=_C3921( C23 C3921 ) \nC38_=_C39( C38 C39 ) C38_=_C40( C38 C40 ) C38_=_C42( C38 C42 ) C38_=_C44( C38 C44 ) C38_=_C45( C38 C45 ) C38_=_C46( C38 C46 ) \nC38_=_C47( C38 C47 ) C38_=_C48( C38 C48 ) C38_=_C102( C38 C102 ) C38_=_C121( C38 C121 ) C38_=_C158( C38 C158 ) C38_=_C282( C38 C282 ) \nC38_=_C315( C38 C315 ) C38_=_C862( C38 C862 ) C38_=_C1131( C38 C1131 ) C38_=_C1132( C38 C1132 ) C38_=_C1139( C38 C1139 ) C38_=_C1140( C38 C1140 ) \nC38_=_C1141( C38 C1141 ) C38_=_C1142( C38 C1142 ) C38_=_C1146( C38 C1146 ) C38_=_C1148( C38 C1148 ) C38_=_C1149( C38 C1149 ) C39_=_C40( C39 C40 ) \nC39_=_C42( C39 C42 ) C39_=_C44( C39 C44 ) C39_=_C45( C39 C45 ) C39_=_C46( C39 C46 ) C39_=_C47( C39 C47 ) C39_=_C48( C39 C48 ) \nC39_=_C103( C39 C103 ) C39_=_C122( C39 C122 ) C39_=_C160( C39 C160 ) C39_=_C285( C39 C285 ) C39_=_C316( C39 C316 ) C39_=_C609( C39 C609 ) \nC39_=_C943( C39 C943 ) C39_=_C1263( C39 C1263 ) C39_=_C1583( C39 C1583 ) C39_=_C1584( C39 C1584 ) C39_=_C1585( C39 C1585 ) C39_=_C1586( C39 C1586 ) \nC39_=_C1588( C39 C1588 ) C39_=_C1589( C39 C1589 ) C39_=_C1590( C39 C1590 ) C39_=_C1591( C39 C1591 ) C39_=_C1592( C39 C1592 ) C39_=_C1593( C39 C1593 ) \nC39_=_C1595( C39 C1595 ) C39_=_C1597( C39 C1597 ) C39_=_C1598( C39 C1598 ) C39_=_C1599( C39 C1599 ) C40_=_C42( C40 C42 ) C40_=_C44( C40 C44 ) \nC40_=_C45( C40 C45 ) C40_=_C46( C40 C46 ) C40_=_C47( C40 C47 ) C40_=_C48( C40 C48 ) C40_=_C251( C40 C251 ) C40_=_C266( C40 C266 ) \nC40_=_C328( C40 C328 ) C40_=_C342( C40 C342 ) C40_=_C894( C40 C894 ) C40_=_C2122( C40 C2122 ) C40_=_C2123( C40 C2123 ) C40_=_C2124( C40 C2124 ) \nC40_=_C2126( C40 C2126 ) C40_=_C2127( C40 C2127 ) C40_=_C2128( C40 C2128 ) C40_=_C2132( C40 C2132 ) C40_=_C2133( C40 C2133 ) C40_=_C2137( C40 C2137 ) \nC40_=_C2138( C40 C2138 ) C42_=_C44( C42 C44 ) C42_=_C45( C42 C45 ) C42_=_C46( C42 C46 ) C42_=_C47( C42 C47 ) C42_=_C48( C42 C48 ) \nC42_=_C254( C42 C254 ) C42_=_C268( C42 C268 ) C42_=_C331( C42 C331 ) C42_=_C347( C42 C347 ) C42_=_C481( C42 C481 ) C42_=_C790( C42 C790 ) \nC42_=_C2127( C42 C2127 ) C42_=_C2723( C42 C2723 ) C42_=_C3058( C42 C3058 ) C42_=_C3134( C42 C3134 ) C42_=_C3137( C42 C3137 ) C42_=_C3138( C42 C3138 ) \nC42_=_C3139( C42 C3139 ) C42_=_C3140( C42 C3140 ) C44_=_C45( C44 C45 ) C44_=_C46( C44 C46 ) C44_=_C47( C44 C47 ) C44_=_C48( C44 C48 ) \nC44_=_C255( C44 C255 ) C44_=_C269( C44 C269 ) C44_=_C334( C44 C334 ) C44_=_C349( C44 C349 ) C44_=_C484( C44 C484 ) C44_=_C795( C44 C795 ) \nC44_=_C2132( C44 C2132 ) C44_=_C2337( C44 C2337 ) C44_=_C2724( C44 C2724 ) C44_=_C3061( C44 C3061 ) C44_=_C3579( C44 C3579 ) C44_=_C3580( C44 C3580 ) \nC44_=_C3581( C44 C3581 ) C45_=_C46( C45 C46 ) C45_=_C47( C45 C47 ) C45_=_C48( C45 C48 ) C45_=_C256( C45 C256 ) C45_=_C270( C45 C270 ) \nC45_=_C335( C45 C335 ) C45_=_C351( C45 C351 ) C45_=_C401( C45 C401 ) C45_=_C2261( C45 C2261 ) C45_=_C2354( C45 C2354 ) C45_=_C2725( C45 C2725 ) \nC45_=_C3137( C45 C3137 ) C45_=_C3291( C45 C3291 ) C45_=_C3579( C45 C3579 ) C45_=_C3639( C45 C3639 ) C46_=_C47( C46 C47 ) C46_=_C48( C46 C48 ) \nC46_=_C258( C46 C258 ) C46_=_C272( C46 C272 ) C46_=_C337( C46 C337 ) C46_=_C354( C46 C354 ) C46_=_C677( C46 C677 ) C46_=_C1660( C46 C1660 ) \nC46_=_C2210( C46 C2210 ) C46_=_C2232( C46 C2232 ) C46_=_C2727( C46 C2727 ) C46_=_C2967( C46 C2967 ) C46_=_C3052( C46 C3052 ) C46_=_C3139( C46 C3139 ) \nC46_=_C3280( C46 C3280 ) C46_=_C3367( C46 C3367 ) C46_=_C3580( C46 C3580 ) C46_=_C3735( C46 C3735 ) C46_=_C3800( C46 C3800 ) C46_=_C3801( C46 C3801 ) \nC47_=_C48( C47 C48 ) C47_=_C108( C47 C108 ) C47_=_C126( C47 C126 ) C47_=_C169( C47 C169 ) C47_=_C294( C47 C294 ) C47_=_C320( C47 C320 ) \nC47_=_C777( C47 C777 ) C47_=_C1256( C47 C1256 ) C47_=_C1616( C47 C1616 ) C47_=_C2763( C47 C2763 ) C47_=_C3116( C47 C3116 ) C47_=_C3170( C47 C3170 ) \nC47_=_C3426( C47 C3426 ) C47_=_C3443( C47 C3443 ) C47_=_C3450( C47 C3450 ) C47_=_C3726( C47 C3726 ) C47_=_C3894( C47 C3894 ) C47_=_C3925( C47 C3925 ) \nC47_=_C3926( C47 C3926 ) C47_=_C3927( C47 C3927 ) C47_=_C3928( C47 C3928 ) C47_=_C3929( C47 C3929 ) C48_=_C109( C48 C109 ) C48_=_C128( C48 C128 ) \nC48_=_C170( C48 C170 ) C48_=_C295( C48 C295 ) C48_=_C321( C48 C321 ) C48_=_C1167( C48 C1167 ) C48_=_C3644( C48 C3644 ) C48_=_C3669( C48 C3669 ) \nC48_=_C3987( C48 C3987 ) C67_=_C68( C67 C68 ) C67_=_C70( C67 C70 ) C67_=_C71( C67 C71 ) C67_=_C87( C67 C87 ) C67_=_C125( C67 C125 ) \nC67_=_C146( C67 C146 ) C67_=_C168( C67 C168 ) C67_=_C183( C67 C183 ) C67_=_C207( C67 C207 ) C67_=_C225( C67 C225 ) C67_=_C244( C67 C244 ) \nC67_=_C259( C67 C259 ) C67_=_C273( C67 C273 ) C67_=_C308( C67 C308 ) C67_=_C880( C67 C880 ) C67_=_C1077( C67 C1077 ) C67_=_C1098( C67 C1098 ) \nC67_=_C1578( C67 C1578 ) C67_=_C1920( C67 C1920 ) C67_=_C3039( C67 C3039 ) C67_=_C3104( C67 C3104 ) C67_=_C3442( C67 C3442 ) C67_=_C3658( C67 C3658 ) \nC67_=_C3768( C67 C3768 ) C67_=_C3920( C67 C3920 ) C67_=_C3921( C67 C3921 ) C68_=_C70( C68 C70 ) C68_=_C71( C68 C71 ) C68_=_C88( C68 C88 ) \nC68_=_C127( C68 C127 ) C68_=_C147( C68 C147 ) C68_=_C184( C68 C184 ) C68_=_C274( C68 C274 ) C68_=_C309( C68 C309 ) C68_=_C568( C68 C568 ) \nC68_=_C1905( C68 C1905 ) C68_=_C2544( C68 C2544 ) C68_=_C2987( C68 C2987 ) C68_=_C3514( C68 C3514 ) C68_=_C3553( C68 C3553 ) C68_=_C3920( C68 C3920 ) \nC68_=_C3977( C68 C3977 ) C68_=_C3978( C68 C3978 ) C68_=_C3980( C68 C3980 ) C70_=_C71( C70 C71 ) C70_=_C89( C70 C89 ) C70_=_C111( C70 C111 ) \nC70_=_C185( C70 C185 ) C70_=_C260( C70 C260 ) C70_=_C275( C70 C275 ) C70_=_C410( C70 C410 ) C70_=_C573( C70 C573 ) C70_=_C1475( C70 C1475 ) \nC70_=_C1889( C70 C1889 ) C70_=_C1997( C70 C1997 ) C70_=_C2267( C70 C2267 ) C70_=_C2360( C70 C2360 ) C70_=_C2803( C70 C2803 ) C70_=_C3179( C70 C3179 ) \nC70_=_C3295( C70 C3295 ) C70_=_C3334( C70 C3334 ) C70_=_C3534( C70 C3534 ) C70_=_C3765( C70 C3765 ) C70_=_C3982( C70 C3982 ) C70_=_C4063( C70 C4063 ) \nC70_=_C4064( C70 C4064 ) C71_=_C90( C71 C90 ) C71_=_C129( C71 C129 ) C71_=_C149( C71 C149 ) C71_=_C186( C71 C186 ) C71_=_C276( C71 C276 ) \nC71_=_C310( C71 C310 ) C71_=_C1761( C71 C1761 ) C71_=_C1890( C71 C1890 ) C71_=_C2439( C71 C2439 ) C71_=_C3379( C71 C3379 ) C71_=_C3816( C71 C3816 ) \nC71_=_C3910( C71 C3910 ) C71_=_C3936( C71 C3936 ) C71_=_C3980( C71 C3980 ) C71_=_C4035( C71 C4035 ) C83_=_C87( C83 C87 ) C83_=_C88( C83 C88 ) \nC83_=_C89( C83 C89 ) C83_=_C90( C83 C90 ) C83_=_C123( C83 C123 ) C83_=_C140( C83 C140 ) C83_=_C238( C83 C238 ) C83_=_C303( C83 C303 ) \nC83_=_C317( C83 C317 ) C83_=_C420( C83 C420 ) C83_=_C766( C83 C766 ) C83_=_C969( C83 C969 ) C83_=_C1927( C83 C1927 ) C83_=_C1928( C83 C1928 ) \nC83_=_C1929( C83 C1929 ) C83_=_C1933( C83 C1933 ) C83_=_C1935( C83 C1935 ) C83_=_C1936( C83 C1936 ) C83_=_C1937( C83 C1937 ) C83_=_C1939( C83 C1939 ) \nC83_=_C1941( C83 C1941 ) C87_=_C88( C87 C88 ) C87_=_C89( C87 C89 ) C87_=_C90( C87 C90 ) C87_=_C125( C87 C125 ) C87_=_C146( C87 C146 ) \nC87_=_C168( C87 C168 ) C87_=_C183( C87 C183 ) C87_=_C207( C87 C207 ) C87_=_C225( C87 C225 ) C87_=_C244( C87 C244 ) C87_=_C259( C87 C259 ) \nC87_=_C273( C87 C273 ) C87_=_C308( C87 C308 ) C87_=_C880( C87 C880 ) C87_=_C1077( C87 C1077 ) C87_=_C1098( C87 C1098 ) C87_=_C1578( C87 C1578 ) \nC87_=_C1920( C87 C1920 ) C87_=_C3039( C87 C3039 ) C87_=_C3104( C87 C3104 ) C87_=_C3442( C87 C3442 ) C87_=_C3658( C87 C3658 ) C87_=_C3768( C87 C3768 ) \nC87_=_C3920( C87 C3920 ) C87_=_C3921( C87 C3921 ) C88_=_C89( C88 C89 ) C88_=_C90( C88 C90 ) C88_=_C127( C88 C127 ) C88_=_C147( C88 C147 ) \nC88_=_C184( C88 C184 ) C88_=_C274( C88 C274 ) C88_=_C309( C88 C309 ) C88_=_C568( C88 C568 ) C88_=_C1905( C88 C1905 ) C88_=_C2544( C88 C2544 ) \nC88_=_C2987( C88 C2987 ) C88_=_C3514( C88 C3514 ) C88_=_C3553( C88 C3553 ) C88_=_C3920( C88 C3920 ) C88_=_C3977( C88 C3977 ) C88_=_C3978( C88 C3978 ) \nC88_=_C3980( C88 C3980 ) C89_=_C90( C89 C90 ) C89_=_C111( C89 C111 ) C89_=_C185( C89 C185 ) C89_=_C260( C89 C260 ) C89_=_C275( C89 C275 ) \nC89_=_C410( C89 C410 ) C89_=_C573( C89 C573 ) C89_=_C1475( C89 C1475 ) C89_=_C1889( C89 C1889 ) C89_=_C1997( C89 C1997 ) C89_=_C2267( C89 C2267 ) \nC89_=_C2360( C89 C2360 ) C89_=_C2803( C89 C2803 ) C89_=_C3179( C89 C3179 ) C89_=_C3295( C89 C3295 ) C89_=_C3334( C89 C3334 ) C89_=_C3534( C89 C3534 ) \nC89_=_C3765( C89 C3765 ) C89_=_C3982(</w:t>
      </w:r>
    </w:p>
    <w:p>
      <w:pPr>
        <w:pStyle w:val="PreformattedText"/>
        <w:bidi w:val="0"/>
        <w:spacing w:before="0" w:after="0"/>
        <w:jc w:val="left"/>
        <w:rPr/>
      </w:pPr>
      <w:r>
        <w:rPr/>
        <w:t xml:space="preserve"> </w:t>
      </w:r>
      <w:r>
        <w:rPr/>
        <w:t>C89 C3982 ) C89_=_C4063( C89 C4063 ) C89_=_C4064( C89 C4064 ) C90_=_C129( C90 C129 ) C90_=_C149( C90 C149 ) \nC90_=_C186( C90 C186 ) C90_=_C276( C90 C276 ) C90_=_C310( C90 C310 ) C90_=_C1761( C90 C1761 ) C90_=_C1890( C90 C1890 ) C90_=_C2439( C90 C2439 ) \nC90_=_C3379( C90 C3379 ) C90_=_C3816( C90 C3816 ) C90_=_C3910( C90 C3910 ) C90_=_C3936( C90 C3936 ) C90_=_C3980( C90 C3980 ) C90_=_C4035( C90 C4035 ) \nC102_=_C103( C102 C103 ) C102_=_C108( C102 C108 ) C102_=_C109( C102 C109 ) C102_=_C111( C102 C111 ) C102_=_C121( C102 C121 ) C102_=_C158( C102 C158 ) \nC102_=_C282( C102 C282 ) C102_=_C315( C102 C315 ) C102_=_C862( C102 C862 ) C102_=_C1131( C102 C1131 ) C102_=_C1132( C102 C1132 ) C102_=_C1139( C102 C1139 ) \nC102_=_C1140( C102 C1140 ) C102_=_C1141( C102 C1141 ) C102_=_C1142( C102 C1142 ) C102_=_C1146( C102 C1146 ) C102_=_C1148( C102 C1148 ) C102_=_C1149( C102 C1149 ) \nC103_=_C108( C103 C108 ) C103_=_C109( C103 C109 ) C103_=_C111( C103 C111 ) C103_=_C122( C103 C122 ) C103_=_C160( C103 C160 ) C103_=_C285( C103 C285 ) \nC103_=_C316( C103 C316 ) C103_=_C609( C103 C609 ) C103_=_C943( C103 C943 ) C103_=_C1263( C103 C1263 ) C103_=_C1583( C103 C1583 ) C103_=_C1584( C103 C1584 ) \nC103_=_C1585( C103 C1585 ) C103_=_C1586( C103 C1586 ) C103_=_C1588( C103 C1588 ) C103_=_C1589( C103 C1589 ) C103_=_C1590( C103 C1590 ) C103_=_C1591( C103 C1591 ) \nC103_=_C1592( C103 C1592 ) C103_=_C1593( C103 C1593 ) C103_=_C1595( C103 C1595 ) C103_=_C1597( C103 C1597 ) C103_=_C1598( C103 C1598 ) C103_=_C1599( C103 C1599 ) \nC108_=_C109( C108 C109 ) C108_=_C111( C108 C111 ) C108_=_C126( C108 C126 ) C108_=_C169( C108 C169 ) C108_=_C294( C108 C294 ) C108_=_C320( C108 C320 ) \nC108_=_C777( C108 C777 ) C108_=_C1256( C108 C1256 ) C108_=_C1616( C108 C1616 ) C108_=_C2763( C108 C2763 ) C108_=_C3116( C108 C3116 ) C108_=_C3170( C108 C3170 ) \nC108_=_C3426( C108 C3426 ) C108_=_C3443( C108 C3443 ) C108_=_C3450( C108 C3450 ) C108_=_C3726( C108 C3726 ) C108_=_C3894( C108 C3894 ) C108_=_C3925( C108 C3925 ) \nC108_=_C3926( C108 C3926 ) C108_=_C3927( C108 C3927 ) C108_=_C3928( C108 C3928 ) C108_=_C3929( C108 C3929 ) C109_=_C111( C109 C111 ) C109_=_C128( C109 C128 ) \nC109_=_C170( C109 C170 ) C109_=_C295( C109 C295 ) C109_=_C321( C109 C321 ) C109_=_C1167( C109 C1167 ) C109_=_C3644( C109 C3644 ) C109_=_C3669( C109 C3669 ) \nC109_=_C3987( C109 C3987 ) C111_=_C185( C111 C185 ) C111_=_C260( C111 C260 ) C111_=_C275( C111 C275 ) C111_=_C410( C111 C410 ) C111_=_C573( C111 C573 ) \nC111_=_C1475( C111 C1475 ) C111_=_C1889( C111 C1889 ) C111_=_C1997( C111 C1997 ) C111_=_C2267( C111 C2267 ) C111_=_C2360( C111 C2360 ) C111_=_C2803( C111 C2803 ) \nC111_=_C3179( C111 C3179 ) C111_=_C3295( C111 C3295 ) C111_=_C3334( C111 C3334 ) C111_=_C3534( C111 C3534 ) C111_=_C3765( C111 C3765 ) C111_=_C3982( C111 C3982 ) \nC111_=_C4063( C111 C4063 ) C111_=_C4064( C111 C4064 ) C121_=_C122( C121 C122 ) C121_=_C123( C121 C123 ) C121_=_C125( C121 C125 ) C121_=_C126( C121 C126 ) \nC121_=_C127( C121 C127 ) C121_=_C128( C121 C128 ) C121_=_C129( C121 C129 ) C121_=_C158( C121 C158 ) C121_=_C282( C121 C282 ) C121_=_C315( C121 C315 ) \nC121_=_C862( C121 C862 ) C121_=_C1131( C121 C1131 ) C121_=_C1132( C121 C1132 ) C121_=_C1139( C121 C1139 ) C121_=_C1140( C121 C1140 ) C121_=_C1141( C121 C1141 ) \nC121_=_C1142( C121 C1142 ) C121_=_C1146( C121 C1146 ) C121_=_C1148( C121 C1148 ) C121_=_C1149( C121 C1149 ) C122_=_C123( C122 C123 ) C122_=_C125( C122 C125 ) \nC122_=_C126( C122 C126 ) C122_=_C127( C122 C127 ) C122_=_C128( C122 C128 ) C122_=_C129( C122 C129 ) C122_=_C160( C122 C160 ) C122_=_C285( C122 C285 ) \nC122_=_C316( C122 C316 ) C122_=_C609( C122 C609 ) C122_=_C943( C122 C943 ) C122_=_C1263( C122 C1263 ) C122_=_C1583( C122 C1583 ) C122_=_C1584( C122 C1584 ) \nC122_=_C1585( C122 C1585 ) C122_=_C1586( C122 C1586 ) C122_=_C1588( C122 C1588 ) C122_=_C1589( C122 C1589 ) C122_=_C1590( C122 C1590 ) C122_=_C1591( C122 C1591 ) \nC122_=_C1592( C122 C1592 ) C122_=_C1593( C122 C1593 ) C122_=_C1595( C122 C1595 ) C122_=_C1597( C122 C1597 ) C122_=_C1598( C122 C1598 ) C122_=_C1599( C122 C1599 ) \nC123_=_C125( C123 C125 ) C123_=_C126( C123 C126 ) C123_=_C127( C123 C127 ) C123_=_C128( C123 C128 ) C123_=_C129( C123 C129 ) C123_=_C140( C123 C140 ) \nC123_=_C238( C123 C238 ) C123_=_C303( C123 C303 ) C123_=_C317( C123 C317 ) C123_=_C420( C123 C420 ) C123_=_C766( C123 C766 ) C123_=_C969( C123 C969 ) \nC123_=_C1927( C123 C1927 ) C123_=_C1928( C123 C1928 ) C123_=_C1929( C123 C1929 ) C123_=_C1933( C123 C1933 ) C123_=_C1935( C123 C1935 ) C123_=_C1936( C123 C1936 ) \nC123_=_C1937( C123 C1937 ) C123_=_C1939( C123 C1939 ) C123_=_C1941( C123 C1941 ) C125_=_C126( C125 C126 ) C125_=_C127( C125 C127 ) C125_=_C128( C125 C128 ) \nC125_=_C129( C125 C129 ) C125_=_C146( C125 C146 ) C125_=_C168( C125 C168 ) C125_=_C183( C125 C183 ) C125_=_C207( C125 C207 ) C125_=_C225( C125 C225 ) \nC125_=_C244( C125 C244 ) C125_=_C259( C125 C259 ) C125_=_C273( C125 C273 ) C125_=_C308( C125 C308 ) C125_=_C880( C125 C880 ) C125_=_C1077( C125 C1077 ) \nC125_=_C1098( C125 C1098 ) C125_=_C1578( C125 C1578 ) C125_=_C1920( C125 C1920 ) C125_=_C3039( C125 C3039 ) C125_=_C3104( C125 C3104 ) C125_=_C3442( C125 C3442 ) \nC125_=_C3658( C125 C3658 ) C125_=_C3768( C125 C3768 ) C125_=_C3920( C125 C3920 ) C125_=_C3921( C125 C3921 ) C126_=_C127( C126 C127 ) C126_=_C128( C126 C128 ) \nC126_=_C129( C126 C129 ) C126_=_C169( C126 C169 ) C126_=_C294( C126 C294 ) C126_=_C320( C126 C320 ) C126_=_C777( C126 C777 ) C126_=_C1256( C126 C1256 ) \nC126_=_C1616( C126 C1616 ) C126_=_C2763( C126 C2763 ) C126_=_C3116( C126 C3116 ) C126_=_C3170( C126 C3170 ) C126_=_C3426( C126 C3426 ) C126_=_C3443( C126 C3443 ) \nC126_=_C3450( C126 C3450 ) C126_=_C3726( C126 C3726 ) C126_=_C3894( C126 C3894 ) C126_=_C3925( C126 C3925 ) C126_=_C3926( C126 C3926 ) C126_=_C3927( C126 C3927 ) \nC126_=_C3928( C126 C3928 ) C126_=_C3929( C126 C3929 ) C127_=_C128( C127 C128 ) C127_=_C129( C127 C129 ) C127_=_C147( C127 C147 ) C127_=_C184( C127 C184 ) \nC127_=_C274( C127 C274 ) C127_=_C309( C127 C309 ) C127_=_C568( C127 C568 ) C127_=_C1905( C127 C1905 ) C127_=_C2544( C127 C2544 ) C127_=_C2987( C127 C2987 ) \nC127_=_C3514( C127 C3514 ) C127_=_C3553( C127 C3553 ) C127_=_C3920( C127 C3920 ) C127_=_C3977( C127 C3977 ) C127_=_C3978( C127 C3978 ) C127_=_C3980( C127 C3980 ) \nC128_=_C129( C128 C129 ) C128_=_C170( C128 C170 ) C128_=_C295( C128 C295 ) C128_=_C321( C128 C321 ) C128_=_C1167( C128 C1167 ) C128_=_C3644( C128 C3644 ) \nC128_=_C3669( C128 C3669 ) C128_=_C3987( C128 C3987 ) C129_=_C149( C129 C149 ) C129_=_C186( C129 C186 ) C129_=_C276( C129 C276 ) C129_=_C310( C129 C310 ) \nC129_=_C1761( C129 C1761 ) C129_=_C1890( C129 C1890 ) C129_=_C2439( C129 C2439 ) C129_=_C3379( C129 C3379 ) C129_=_C3816( C129 C3816 ) C129_=_C3910( C129 C3910 ) \nC129_=_C3936( C129 C3936 ) C129_=_C3980( C129 C3980 ) C129_=_C4035( C129 C4035 ) C140_=_C141( C140 C141 ) C140_=_C146( C140 C146 ) C140_=_C147( C140 C147 ) \nC140_=_C148( C140 C148 ) C140_=_C149( C140 C149 ) C140_=_C238( C140 C238 ) C140_=_C303( C140 C303 ) C140_=_C317( C140 C317 ) C140_=_C420( C140 C420 ) \nC140_=_C766( C140 C766 ) C140_=_C969( C140 C969 ) C140_=_C1927( C140 C1927 ) C140_=_C1928( C140 C1928 ) C140_=_C1929( C140 C1929 ) C140_=_C1933( C140 C1933 ) \nC140_=_C1935( C140 C1935 ) C140_=_C1936( C140 C1936 ) C140_=_C1937( C140 C1937 ) C140_=_C1939( C140 C1939 ) C140_=_C1941( C140 C1941 ) C141_=_C146( C141 C146 ) \nC141_=_C147( C141 C147 ) C141_=_C148( C141 C148 ) C141_=_C149( C141 C149 ) C141_=_C219( C141 C219 ) C141_=_C866( C141 C866 ) C141_=_C1223( C141 C1223 ) \nC141_=_C1264( C141 C1264 ) C141_=_C1743( C141 C1743 ) C141_=_C1811( C141 C1811 ) C141_=_C1944( C141 C1944 ) C141_=_C1945( C141 C1945 ) C141_=_C1948( C141 C1948 ) \nC141_=_C1951( C141 C1951 ) C141_=_C1953( C141 C1953 ) C141_=_C1957( C141 C1957 ) C141_=_C1958( C141 C1958 ) C141_=_C1959( C141 C1959 ) C146_=_C147( C146 C147 ) \nC146_=_C148( C146 C148 ) C146_=_C149( C146 C149 ) C146_=_C168( C146 C168 ) C146_=_C183( C146 C183 ) C146_=_C207( C146 C207 ) C146_=_C225( C146 C225 ) \nC146_=_C244( C146 C244 ) C146_=_C259( C146 C259 ) C146_=_C273( C146 C273 ) C146_=_C308( C146 C308 ) C146_=_C880( C146 C880 ) C146_=_C1077( C146 C1077 ) \nC146_=_C1098( C146 C1098 ) C146_=_C1578( C146 C1578 ) C146_=_C1920( C146 C1920 ) C146_=_C3039( C146 C3039 ) C146_=_C3104( C146 C3104 ) C146_=_C3442( C146 C3442 ) \nC146_=_C3658( C146 C3658 ) C146_=_C3768( C146 C3768 ) C146_=_C3920( C146 C3920 ) C146_=_C3921( C146 C3921 ) C147_=_C148( C147 C148 ) C147_=_C149( C147 C149 ) \nC147_=_C184( C147 C184 ) C147_=_C274( C147 C274 ) C147_=_C309( C147 C309 ) C147_=_C568( C147 C568 ) C147_=_C1905( C147 C1905 ) C147_=_C2544( C147 C2544 ) \nC147_=_C2987( C147 C2987 ) C147_=_C3514( C147 C3514 ) C147_=_C3553( C147 C3553 ) C147_=_C3920( C147 C3920 ) C147_=_C3977( C147 C3977 ) C147_=_C3978( C147 C3978 ) \nC147_=_C3980( C147 C3980 ) C148_=_C149( C148 C149 ) C148_=_C227( C148 C227 ) C148_=_C965( C148 C965 ) C148_=_C1239( C148 C1239 ) C148_=_C1599( C148 C1599 ) \nC148_=_C1760( C148 C1760 ) C148_=_C1826( C148 C1826 ) C148_=_C1959( C148 C1959 ) C148_=_C2397( C148 C2397 ) C148_=_C3021( C148 C3021 ) C148_=_C3207( C148 C3207 ) \nC148_=_C3308( C148 C3308 ) C148_=_C3392( C148 C3392 ) C148_=_C3707( C148 C3707 ) C149_=_C186( C149 C186 ) C149_=_C276( C149 C276 ) C149_=_C310( C149 C310 ) \nC149_=_C1761( C149 C1761 ) C149_=_C1890( C149 C1890 ) C149_=_C2439( C149 C2439 ) C149_=_C3379( C149 C3379 ) C149_=_C3816( C149 C3816 ) C149_=_C3910( C149 C3910 ) \nC149_=_C3936( C149 C3936 ) C149_=_C3980( C149 C3980 ) C149_=_C4035( C149 C4035 ) C158_=_C160( C158 C160 ) C158_=_C164( C158 C164 ) C158_=_C165( C158 C165 ) \nC158_=_C166( C158 C166 ) C158_=_C168( C158 C168 ) C158_=_C169( C158 C169 ) C158_=_C170( C158 C170 ) C158_=_C282( C158 C282 ) C158_=_C315( C158 C315 ) \nC158_=_C862( C158 C862 ) C158_=_C1131( C158 C1131 ) C158_=_C1132( C158 C1132 ) C158_=_C1139( C158 C1139 ) C158_=_C1140( C158 C1140</w:t>
      </w:r>
    </w:p>
    <w:p>
      <w:pPr>
        <w:pStyle w:val="PreformattedText"/>
        <w:bidi w:val="0"/>
        <w:spacing w:before="0" w:after="0"/>
        <w:jc w:val="left"/>
        <w:rPr/>
      </w:pPr>
      <w:r>
        <w:rPr/>
        <w:t xml:space="preserve"> </w:t>
      </w:r>
      <w:r>
        <w:rPr/>
        <w:t>) C158_=_C1141( C158 C1141 ) \nC158_=_C1142( C158 C1142 ) C158_=_C1146( C158 C1146 ) C158_=_C1148( C158 C1148 ) C158_=_C1149( C158 C1149 ) C160_=_C164( C160 C164 ) C160_=_C165( C160 C165 ) \nC160_=_C166( C160 C166 ) C160_=_C168( C160 C168 ) C160_=_C169( C160 C169 ) C160_=_C170( C160 C170 ) C160_=_C285( C160 C285 ) C160_=_C316( C160 C316 ) \nC160_=_C609( C160 C609 ) C160_=_C943( C160 C943 ) C160_=_C1263( C160 C1263 ) C160_=_C1583( C160 C1583 ) C160_=_C1584( C160 C1584 ) C160_=_C1585( C160 C1585 ) \nC160_=_C1586( C160 C1586 ) C160_=_C1588( C160 C1588 ) C160_=_C1589( C160 C1589 ) C160_=_C1590( C160 C1590 ) C160_=_C1591( C160 C1591 ) C160_=_C1592( C160 C1592 ) \nC160_=_C1593( C160 C1593 ) C160_=_C1595( C160 C1595 ) C160_=_C1597( C160 C1597 ) C160_=_C1598( C160 C1598 ) C160_=_C1599( C160 C1599 ) C164_=_C165( C164 C165 ) \nC164_=_C166( C164 C166 ) C164_=_C168( C164 C168 ) C164_=_C169( C164 C169 ) C164_=_C170( C164 C170 ) C164_=_C181( C164 C181 ) C164_=_C201( C164 C201 ) \nC164_=_C222( C164 C222 ) C164_=_C240( C164 C240 ) C164_=_C253( C164 C253 ) C164_=_C695( C164 C695 ) C164_=_C813( C164 C813 ) C164_=_C1341( C164 C1341 ) \nC164_=_C1392( C164 C1392 ) C164_=_C1522( C164 C1522 ) C164_=_C1650( C164 C1650 ) C164_=_C1914( C164 C1914 ) C164_=_C2084( C164 C2084 ) C164_=_C2567( C164 C2567 ) \nC164_=_C2873( C164 C2873 ) C164_=_C2942( C164 C2942 ) C164_=_C3022( C164 C3022 ) C164_=_C3024( C164 C3024 ) C164_=_C3026( C164 C3026 ) C165_=_C166( C165 C166 ) \nC165_=_C168( C165 C168 ) C165_=_C169( C165 C169 ) C165_=_C170( C165 C170 ) C165_=_C203( C165 C203 ) C165_=_C290( C165 C290 ) C165_=_C350( C165 C350 ) \nC165_=_C1187( C165 C1187 ) C165_=_C1681( C165 C1681 ) C165_=_C1861( C165 C1861 ) C165_=_C1881( C165 C1881 ) C165_=_C2260( C165 C2260 ) C165_=_C2775( C165 C2775 ) \nC165_=_C2981( C165 C2981 ) C165_=_C3363( C165 C3363 ) C165_=_C3627( C165 C3627 ) C165_=_C3628( C165 C3628 ) C165_=_C3629( C165 C3629 ) C165_=_C3630( C165 C3630 ) \nC165_=_C3631( C165 C3631 ) C165_=_C3635( C165 C3635 ) C165_=_C3636( C165 C3636 ) C166_=_C168( C166 C168 ) C166_=_C169( C166 C169 ) C166_=_C170( C166 C170 ) \nC166_=_C204( C166 C204 ) C166_=_C291( C166 C291 ) C166_=_C352( C166 C352 ) C166_=_C1188( C166 C1188 ) C166_=_C2262( C166 C2262 ) C166_=_C2982( C166 C2982 ) \nC166_=_C3385( C166 C3385 ) C166_=_C3627( C166 C3627 ) C166_=_C3717( C166 C3717 ) C166_=_C3719( C166 C3719 ) C168_=_C169( C168 C169 ) C168_=_C170( C168 C170 ) \nC168_=_C183( C168 C183 ) C168_=_C207( C168 C207 ) C168_=_C225( C168 C225 ) C168_=_C244( C168 C244 ) C168_=_C259( C168 C259 ) C168_=_C273( C168 C273 ) \nC168_=_C308( C168 C308 ) C168_=_C880( C168 C880 ) C168_=_C1077( C168 C1077 ) C168_=_C1098( C168 C1098 ) C168_=_C1578( C168 C1578 ) C168_=_C1920( C168 C1920 ) \nC168_=_C3039( C168 C3039 ) C168_=_C3104( C168 C3104 ) C168_=_C3442( C168 C3442 ) C168_=_C3658( C168 C3658 ) C168_=_C3768( C168 C3768 ) C168_=_C3920( C168 C3920 ) \nC168_=_C3921( C168 C3921 ) C169_=_C170( C169 C170 ) C169_=_C294( C169 C294 ) C169_=_C320( C169 C320 ) C169_=_C777( C169 C777 ) C169_=_C1256( C169 C1256 ) \nC169_=_C1616( C169 C1616 ) C169_=_C2763( C169 C2763 ) C169_=_C3116( C169 C3116 ) C169_=_C3170( C169 C3170 ) C169_=_C3426( C169 C3426 ) C169_=_C3443( C169 C3443 ) \nC169_=_C3450( C169 C3450 ) C169_=_C3726( C169 C3726 ) C169_=_C3894( C169 C3894 ) C169_=_C3925( C169 C3925 ) C169_=_C3926( C169 C3926 ) C169_=_C3927( C169 C3927 ) \nC169_=_C3928( C169 C3928 ) C169_=_C3929( C169 C3929 ) C170_=_C295( C170 C295 ) C170_=_C321( C170 C321 ) C170_=_C1167( C170 C1167 ) C170_=_C3644( C170 C3644 ) \nC170_=_C3669( C170 C3669 ) C170_=_C3987( C170 C3987 ) C181_=_C183( C181 C183 ) C181_=_C184( C181 C184 ) C181_=_C185( C181 C185 ) C181_=_C186( C181 C186 ) \nC181_=_C201( C181 C201 ) C181_=_C222( C181 C222 ) C181_=_C240( C181 C240 ) C181_=_C253( C181 C253 ) C181_=_C695( C181 C695 ) C181_=_C813( C181 C813 ) \nC181_=_C1341( C181 C1341 ) C181_=_C1392( C181 C1392 ) C181_=_C1522( C181 C1522 ) C181_=_C1650( C181 C1650 ) C181_=_C1914( C181 C1914 ) C181_=_C2084( C181 C2084 ) \nC181_=_C2567( C181 C2567 ) C181_=_C2873( C181 C2873 ) C181_=_C2942( C181 C2942 ) C181_=_C3022( C181 C3022 ) C181_=_C3024( C181 C3024 ) C181_=_C3026( C181 C3026 ) \nC183_=_C184( C183 C184 ) C183_=_C185( C183 C185 ) C183_=_C186( C183 C186 ) C183_=_C207( C183 C207 ) C183_=_C225( C183 C225 ) C183_=_C244( C183 C244 ) \nC183_=_C259( C183 C259 ) C183_=_C273( C183 C273 ) C183_=_C308( C183 C308 ) C183_=_C880( C183 C880 ) C183_=_C1077( C183 C1077 ) C183_=_C1098( C183 C1098 ) \nC183_=_C1578( C183 C1578 ) C183_=_C1920( C183 C1920 ) C183_=_C3039( C183 C3039 ) C183_=_C3104( C183 C3104 ) C183_=_C3442( C183 C3442 ) C183_=_C3658( C183 C3658 ) \nC183_=_C3768( C183 C3768 ) C183_=_C3920( C183 C3920 ) C183_=_C3921( C183 C3921 ) C184_=_C185( C184 C185 ) C184_=_C186( C184 C186 ) C184_=_C274( C184 C274 ) \nC184_=_C309( C184 C309 ) C184_=_C568( C184 C568 ) C184_=_C1905( C184 C1905 ) C184_=_C2544( C184 C2544 ) C184_=_C2987( C184 C2987 ) C184_=_C3514( C184 C3514 ) \nC184_=_C3553( C184 C3553 ) C184_=_C3920( C184 C3920 ) C184_=_C3977( C184 C3977 ) C184_=_C3978( C184 C3978 ) C184_=_C3980( C184 C3980 ) C185_=_C186( C185 C186 ) \nC185_=_C260( C185 C260 ) C185_=_C275( C185 C275 ) C185_=_C410( C185 C410 ) C185_=_C573( C185 C573 ) C185_=_C1475( C185 C1475 ) C185_=_C1889( C185 C1889 ) \nC185_=_C1997( C185 C1997 ) C185_=_C2267( C185 C2267 ) C185_=_C2360( C185 C2360 ) C185_=_C2803( C185 C2803 ) C185_=_C3179( C185 C3179 ) C185_=_C3295( C185 C3295 ) \nC185_=_C3334( C185 C3334 ) C185_=_C3534( C185 C3534 ) C185_=_C3765( C185 C3765 ) C185_=_C3982( C185 C3982 ) C185_=_C4063( C185 C4063 ) C185_=_C4064( C185 C4064 ) \nC186_=_C276( C186 C276 ) C186_=_C310( C186 C310 ) C186_=_C1761( C186 C1761 ) C186_=_C1890( C186 C1890 ) C186_=_C2439( C186 C2439 ) C186_=_C3379( C186 C3379 ) \nC186_=_C3816( C186 C3816 ) C186_=_C3910( C186 C3910 ) C186_=_C3936( C186 C3936 ) C186_=_C3980( C186 C3980 ) C186_=_C4035( C186 C4035 ) C201_=_C203( C201 C203 ) \nC201_=_C204( C201 C204 ) C201_=_C207( C201 C207 ) C201_=_C222( C201 C222 ) C201_=_C240( C201 C240 ) C201_=_C253( C201 C253 ) C201_=_C695( C201 C695 ) \nC201_=_C813( C201 C813 ) C201_=_C1341( C201 C1341 ) C201_=_C1392( C201 C1392 ) C201_=_C1522( C201 C1522 ) C201_=_C1650( C201 C1650 ) C201_=_C1914( C201 C1914 ) \nC201_=_C2084( C201 C2084 ) C201_=_C2567( C201 C2567 ) C201_=_C2873( C201 C2873 ) C201_=_C2942( C201 C2942 ) C201_=_C3022( C201 C3022 ) C201_=_C3024( C201 C3024 ) \nC201_=_C3026( C201 C3026 ) C203_=_C204( C203 C204 ) C203_=_C207( C203 C207 ) C203_=_C290( C203 C290 ) C203_=_C350( C203 C350 ) C203_=_C1187( C203 C1187 ) \nC203_=_C1681( C203 C1681 ) C203_=_C1861( C203 C1861 ) C203_=_C1881( C203 C1881 ) C203_=_C2260( C203 C2260 ) C203_=_C2775( C203 C2775 ) C203_=_C2981( C203 C2981 ) \nC203_=_C3363( C203 C3363 ) C203_=_C3627( C203 C3627 ) C203_=_C3628( C203 C3628 ) C203_=_C3629( C203 C3629 ) C203_=_C3630( C203 C3630 ) C203_=_C3631( C203 C3631 ) \nC203_=_C3635( C203 C3635 ) C203_=_C3636( C203 C3636 ) C204_=_C207( C204 C207 ) C204_=_C291( C204 C291 ) C204_=_C352( C204 C352 ) C204_=_C1188( C204 C1188 ) \nC204_=_C2262( C204 C2262 ) C204_=_C2982( C204 C2982 ) C204_=_C3385( C204 C3385 ) C204_=_C3627( C204 C3627 ) C204_=_C3717( C204 C3717 ) C204_=_C3719( C204 C3719 ) \nC207_=_C225( C207 C225 ) C207_=_C244( C207 C244 ) C207_=_C259( C207 C259 ) C207_=_C273( C207 C273 ) C207_=_C308( C207 C308 ) C207_=_C880( C207 C880 ) \nC207_=_C1077( C207 C1077 ) C207_=_C1098( C207 C1098 ) C207_=_C1578( C207 C1578 ) C207_=_C1920( C207 C1920 ) C207_=_C3039( C207 C3039 ) C207_=_C3104( C207 C3104 ) \nC207_=_C3442( C207 C3442 ) C207_=_C3658( C207 C3658 ) C207_=_C3768( C207 C3768 ) C207_=_C3920( C207 C3920 ) C207_=_C3921( C207 C3921 ) C219_=_C222( C219 C222 ) \nC219_=_C225( C219 C225 ) C219_=_C227( C219 C227 ) C219_=_C866( C219 C866 ) C219_=_C1223( C219 C1223 ) C219_=_C1264( C219 C1264 ) C219_=_C1743( C219 C1743 ) \nC219_=_C1811( C219 C1811 ) C219_=_C1944( C219 C1944 ) C219_=_C1945( C219 C1945 ) C219_=_C1948( C219 C1948 ) C219_=_C1951( C219 C1951 ) C219_=_C1953( C219 C1953 ) \nC219_=_C1957( C219 C1957 ) C219_=_C1958( C219 C1958 ) C219_=_C1959( C219 C1959 ) C222_=_C225( C222 C225 ) C222_=_C227( C222 C227 ) C222_=_C240( C222 C240 ) \nC222_=_C253( C222 C253 ) C222_=_C695( C222 C695 ) C222_=_C813( C222 C813 ) C222_=_C1341( C222 C1341 ) C222_=_C1392( C222 C1392 ) C222_=_C1522( C222 C1522 ) \nC222_=_C1650( C222 C1650 ) C222_=_C1914( C222 C1914 ) C222_=_C2084( C222 C2084 ) C222_=_C2567( C222 C2567 ) C222_=_C2873( C222 C2873 ) C222_=_C2942( C222 C2942 ) \nC222_=_C3022( C222 C3022 ) C222_=_C3024( C222 C3024 ) C222_=_C3026( C222 C3026 ) C225_=_C227( C225 C227 ) C225_=_C244( C225 C244 ) C225_=_C259( C225 C259 ) \nC225_=_C273( C225 C273 ) C225_=_C308( C225 C308 ) C225_=_C880( C225 C880 ) C225_=_C1077( C225 C1077 ) C225_=_C1098( C225 C1098 ) C225_=_C1578( C225 C1578 ) \nC225_=_C1920( C225 C1920 ) C225_=_C3039( C225 C3039 ) C225_=_C3104( C225 C3104 ) C225_=_C3442( C225 C3442 ) C225_=_C3658( C225 C3658 ) C225_=_C3768( C225 C3768 ) \nC225_=_C3920( C225 C3920 ) C225_=_C3921( C225 C3921 ) C227_=_C965( C227 C965 ) C227_=_C1239( C227 C1239 ) C227_=_C1599( C227 C1599 ) C227_=_C1760( C227 C1760 ) \nC227_=_C1826( C227 C1826 ) C227_=_C1959( C227 C1959 ) C227_=_C2397( C227 C2397 ) C227_=_C3021( C227 C3021 ) C227_=_C3207( C227 C3207 ) C227_=_C3308( C227 C3308 ) \nC227_=_C3392( C227 C3392 ) C227_=_C3707( C227 C3707 ) C238_=_C240( C238 C240 ) C238_=_C244( C238 C244 ) C238_=_C303( C238 C303 ) C238_=_C317( C238 C317 ) \nC238_=_C420( C238 C420 ) C238_=_C766( C238 C766 ) C238_=_C969( C238 C969 ) C238_=_C1927( C238 C1927 ) C238_=_C1928( C238 C1928 ) C238_=_C1929( C238 C1929 ) \nC238_=_C1933( C238 C1933 ) C238_=_C1935( C238 C1935 ) C238_=_C1936( C238 C1936 ) C238_=_C1937( C238 C1937 ) C238_=_C1939( C238 C1939 ) C238_=_C1941( C238 C1941 ) \nC240_=_C244( C240 C244 ) C240_=_C253( C240 C253 ) C240_=_C695( C240 C695 ) C240_=_C813( C240 C813 ) C240_=_C1341( C240 C1341</w:t>
      </w:r>
    </w:p>
    <w:p>
      <w:pPr>
        <w:pStyle w:val="PreformattedText"/>
        <w:bidi w:val="0"/>
        <w:spacing w:before="0" w:after="0"/>
        <w:jc w:val="left"/>
        <w:rPr/>
      </w:pPr>
      <w:r>
        <w:rPr/>
        <w:t xml:space="preserve"> </w:t>
      </w:r>
      <w:r>
        <w:rPr/>
        <w:t>) C240_=_C1392( C240 C1392 ) \nC240_=_C1522( C240 C1522 ) C240_=_C1650( C240 C1650 ) C240_=_C1914( C240 C1914 ) C240_=_C2084( C240 C2084 ) C240_=_C2567( C240 C2567 ) C240_=_C2873( C240 C2873 ) \nC240_=_C2942( C240 C2942 ) C240_=_C3022( C240 C3022 ) C240_=_C3024( C240 C3024 ) C240_=_C3026( C240 C3026 ) C244_=_C259( C244 C259 ) C244_=_C273( C244 C273 ) \nC244_=_C308( C244 C308 ) C244_=_C880( C244 C880 ) C244_=_C1077( C244 C1077 ) C244_=_C1098( C244 C1098 ) C244_=_C1578( C244 C1578 ) C244_=_C1920( C244 C1920 ) \nC244_=_C3039( C244 C3039 ) C244_=_C3104( C244 C3104 ) C244_=_C3442( C244 C3442 ) C244_=_C3658( C244 C3658 ) C244_=_C3768( C244 C3768 ) C244_=_C3920( C244 C3920 ) \nC244_=_C3921( C244 C3921 ) C251_=_C253( C251 C253 ) C251_=_C254( C251 C254 ) C251_=_C255( C251 C255 ) C251_=_C256( C251 C256 ) C251_=_C258( C251 C258 ) \nC251_=_C259( C251 C259 ) C251_=_C260( C251 C260 ) C251_=_C266( C251 C266 ) C251_=_C328( C251 C328 ) C251_=_C342( C251 C342 ) C251_=_C894( C251 C894 ) \nC251_=_C2122( C251 C2122 ) C251_=_C2123( C251 C2123 ) C251_=_C2124( C251 C2124 ) C251_=_C2126( C251 C2126 ) C251_=_C2127( C251 C2127 ) C251_=_C2128( C251 C2128 ) \nC251_=_C2132( C251 C2132 ) C251_=_C2133( C251 C2133 ) C251_=_C2137( C251 C2137 ) C251_=_C2138( C251 C2138 ) C253_=_C254( C253 C254 ) C253_=_C255( C253 C255 ) \nC253_=_C256( C253 C256 ) C253_=_C258( C253 C258 ) C253_=_C259( C253 C259 ) C253_=_C260( C253 C260 ) C253_=_C695( C253 C695 ) C253_=_C813( C253 C813 ) \nC253_=_C1341( C253 C1341 ) C253_=_C1392( C253 C1392 ) C253_=_C1522( C253 C1522 ) C253_=_C1650( C253 C1650 ) C253_=_C1914( C253 C1914 ) C253_=_C2084( C253 C2084 ) \nC253_=_C2567( C253 C2567 ) C253_=_C2873( C253 C2873 ) C253_=_C2942( C253 C2942 ) C253_=_C3022( C253 C3022 ) C253_=_C3024( C253 C3024 ) C253_=_C3026( C253 C3026 ) \nC254_=_C255( C254 C255 ) C254_=_C256( C254 C256 ) C254_=_C258( C254 C258 ) C254_=_C259( C254 C259 ) C254_=_C260( C254 C260 ) C254_=_C268( C254 C268 ) \nC254_=_C331( C254 C331 ) C254_=_C347( C254 C347 ) C254_=_C481( C254 C481 ) C254_=_C790( C254 C790 ) C254_=_C2127( C254 C2127 ) C254_=_C2723( C254 C2723 ) \nC254_=_C3058( C254 C3058 ) C254_=_C3134( C254 C3134 ) C254_=_C3137( C254 C3137 ) C254_=_C3138( C254 C3138 ) C254_=_C3139( C254 C3139 ) C254_=_C3140( C254 C3140 ) \nC255_=_C256( C255 C256 ) C255_=_C258( C255 C258 ) C255_=_C259( C255 C259 ) C255_=_C260( C255 C260 ) C255_=_C269( C255 C269 ) C255_=_C334( C255 C334 ) \nC255_=_C349( C255 C349 ) C255_=_C484( C255 C484 ) C255_=_C795( C255 C795 ) C255_=_C2132( C255 C2132 ) C255_=_C2337( C255 C2337 ) C255_=_C2724( C255 C2724 ) \nC255_=_C3061( C255 C3061 ) C255_=_C3579( C255 C3579 ) C255_=_C3580( C255 C3580 ) C255_=_C3581( C255 C3581 ) C256_=_C258( C256 C258 ) C256_=_C259( C256 C259 ) \nC256_=_C260( C256 C260 ) C256_=_C270( C256 C270 ) C256_=_C335( C256 C335 ) C256_=_C351( C256 C351 ) C256_=_C401( C256 C401 ) C256_=_C2261( C256 C2261 ) \nC256_=_C2354( C256 C2354 ) C256_=_C2725( C256 C2725 ) C256_=_C3137( C256 C3137 ) C256_=_C3291( C256 C3291 ) C256_=_C3579( C256 C3579 ) C256_=_C3639( C256 C3639 ) \nC258_=_C259( C258 C259 ) C258_=_C260( C258 C260 ) C258_=_C272( C258 C272 ) C258_=_C337( C258 C337 ) C258_=_C354( C258 C354 ) C258_=_C677( C258 C677 ) \nC258_=_C1660( C258 C1660 ) C258_=_C2210( C258 C2210 ) C258_=_C2232( C258 C2232 ) C258_=_C2727( C258 C2727 ) C258_=_C2967( C258 C2967 ) C258_=_C3052( C258 C3052 ) \nC258_=_C3139( C258 C3139 ) C258_=_C3280( C258 C3280 ) C258_=_C3367( C258 C3367 ) C258_=_C3580( C258 C3580 ) C258_=_C3735( C258 C3735 ) C258_=_C3800( C258 C3800 ) \nC258_=_C3801( C258 C3801 ) C259_=_C260( C259 C260 ) C259_=_C273( C259 C273 ) C259_=_C308( C259 C308 ) C259_=_C880( C259 C880 ) C259_=_C1077( C259 C1077 ) \nC259_=_C1098( C259 C1098 ) C259_=_C1578( C259 C1578 ) C259_=_C1920( C259 C1920 ) C259_=_C3039( C259 C3039 ) C259_=_C3104( C259 C3104 ) C259_=_C3442( C259 C3442 ) \nC259_=_C3658( C259 C3658 ) C259_=_C3768( C259 C3768 ) C259_=_C3920( C259 C3920 ) C259_=_C3921( C259 C3921 ) C260_=_C275( C260 C275 ) C260_=_C410( C260 C410 ) \nC260_=_C573( C260 C573 ) C260_=_C1475( C260 C1475 ) C260_=_C1889( C260 C1889 ) C260_=_C1997( C260 C1997 ) C260_=_C2267( C260 C2267 ) C260_=_C2360( C260 C2360 ) \nC260_=_C2803( C260 C2803 ) C260_=_C3179( C260 C3179 ) C260_=_C3295( C260 C3295 ) C260_=_C3334( C260 C3334 ) C260_=_C3534( C260 C3534 ) C260_=_C3765( C260 C3765 ) \nC260_=_C3982( C260 C3982 ) C260_=_C4063( C260 C4063 ) C260_=_C4064( C260 C4064 ) C266_=_C268( C266 C268 ) C266_=_C269( C266 C269 ) C266_=_C270( C266 C270 ) \nC266_=_C272( C266 C272 ) C266_=_C273( C266 C273 ) C266_=_C274( C266 C274 ) C266_=_C275( C266 C275 ) C266_=_C276( C266 C276 ) C266_=_C328( C266 C328 ) \nC266_=_C342( C266 C342 ) C266_=_C894( C266 C894 ) C266_=_C2122( C266 C2122 ) C266_=_C2123( C266 C2123 ) C266_=_C2124( C266 C2124 ) C266_=_C2126( C266 C2126 ) \nC266_=_C2127( C266 C2127 ) C266_=_C2128( C266 C2128 ) C266_=_C2132( C266 C2132 ) C266_=_C2133( C266 C2133 ) C266_=_C2137( C266 C2137 ) C266_=_C2138( C266 C2138 ) \nC268_=_C269( C268 C269 ) C268_=_C270( C268 C270 ) C268_=_C272( C268 C272 ) C268_=_C273( C268 C273 ) C268_=_C274( C268 C274 ) C268_=_C275( C268 C275 ) \nC268_=_C276( C268 C276 ) C268_=_C331( C268 C331 ) C268_=_C347( C268 C347 ) C268_=_C481( C268 C481 ) C268_=_C790( C268 C790 ) C268_=_C2127( C268 C2127 ) \nC268_=_C2723( C268 C2723 ) C268_=_C3058( C268 C3058 ) C268_=_C3134( C268 C3134 ) C268_=_C3137( C268 C3137 ) C268_=_C3138( C268 C3138 ) C268_=_C3139( C268 C3139 ) \nC268_=_C3140( C268 C3140 ) C269_=_C270( C269 C270 ) C269_=_C272( C269 C272 ) C269_=_C273( C269 C273 ) C269_=_C274( C269 C274 ) C269_=_C275( C269 C275 ) \nC269_=_C276( C269 C276 ) C269_=_C334( C269 C334 ) C269_=_C349( C269 C349 ) C269_=_C484( C269 C484 ) C269_=_C795( C269 C795 ) C269_=_C2132( C269 C2132 ) \nC269_=_C2337( C269 C2337 ) C269_=_C2724( C269 C2724 ) C269_=_C3061( C269 C3061 ) C269_=_C3579( C269 C3579 ) C269_=_C3580( C269 C3580 ) C269_=_C3581( C269 C3581 ) \nC270_=_C272( C270 C272 ) C270_=_C273( C270 C273 ) C270_=_C274( C270 C274 ) C270_=_C275( C270 C275 ) C270_=_C276( C270 C276 ) C270_=_C335( C270 C335 ) \nC270_=_C351( C270 C351 ) C270_=_C401( C270 C401 ) C270_=_C2261( C270 C2261 ) C270_=_C2354( C270 C2354 ) C270_=_C2725( C270 C2725 ) C270_=_C3137( C270 C3137 ) \nC270_=_C3291( C270 C3291 ) C270_=_C3579( C270 C3579 ) C270_=_C3639( C270 C3639 ) C272_=_C273( C272 C273 ) C272_=_C274( C272 C274 ) C272_=_C275( C272 C275 ) \nC272_=_C276( C272 C276 ) C272_=_C337( C272 C337 ) C272_=_C354( C272 C354 ) C272_=_C677( C272 C677 ) C272_=_C1660( C272 C1660 ) C272_=_C2210( C272 C2210 ) \nC272_=_C2232( C272 C2232 ) C272_=_C2727( C272 C2727 ) C272_=_C2967( C272 C2967 ) C272_=_C3052( C272 C3052 ) C272_=_C3139( C272 C3139 ) C272_=_C3280( C272 C3280 ) \nC272_=_C3367( C272 C3367 ) C272_=_C3580( C272 C3580 ) C272_=_C3735( C272 C3735 ) C272_=_C3800( C272 C3800 ) C272_=_C3801( C272 C3801 ) C273_=_C274( C273 C274 ) \nC273_=_C275( C273 C275 ) C273_=_C276( C273 C276 ) C273_=_C308( C273 C308 ) C273_=_C880( C273 C880 ) C273_=_C1077( C273 C1077 ) C273_=_C1098( C273 C1098 ) \nC273_=_C1578( C273 C1578 ) C273_=_C1920( C273 C1920 ) C273_=_C3039( C273 C3039 ) C273_=_C3104( C273 C3104 ) C273_=_C3442( C273 C3442 ) C273_=_C3658( C273 C3658 ) \nC273_=_C3768( C273 C3768 ) C273_=_C3920( C273 C3920 ) C273_=_C3921( C273 C3921 ) C274_=_C275( C274 C275 ) C274_=_C276( C274 C276 ) C274_=_C309( C274 C309 ) \nC274_=_C568( C274 C568 ) C274_=_C1905( C274 C1905 ) C274_=_C2544( C274 C2544 ) C274_=_C2987( C274 C2987 ) C274_=_C3514( C274 C3514 ) C274_=_C3553( C274 C3553 ) \nC274_=_C3920( C274 C3920 ) C274_=_C3977( C274 C3977 ) C274_=_C3978( C274 C3978 ) C274_=_C3980( C274 C3980 ) C275_=_C276( C275 C276 ) C275_=_C410( C275 C410 ) \nC275_=_C573( C275 C573 ) C275_=_C1475( C275 C1475 ) C275_=_C1889( C275 C1889 ) C275_=_C1997( C275 C1997 ) C275_=_C2267( C275 C2267 ) C275_=_C2360( C275 C2360 ) \nC275_=_C2803( C275 C2803 ) C275_=_C3179( C275 C3179 ) C275_=_C3295( C275 C3295 ) C275_=_C3334( C275 C3334 ) C275_=_C3534( C275 C3534 ) C275_=_C3765( C275 C3765 ) \nC275_=_C3982( C275 C3982 ) C275_=_C4063( C275 C4063 ) C275_=_C4064( C275 C4064 ) C276_=_C310( C276 C310 ) C276_=_C1761( C276 C1761 ) C276_=_C1890( C276 C1890 ) \nC276_=_C2439( C276 C2439 ) C276_=_C3379( C276 C3379 ) C276_=_C3816( C276 C3816 ) C276_=_C3910( C276 C3910 ) C276_=_C3936( C276 C3936 ) C276_=_C3980( C276 C3980 ) \nC276_=_C4035( C276 C4035 ) C282_=_C285( C282 C285 ) C282_=_C290( C282 C290 ) C282_=_C291( C282 C291 ) C282_=_C294( C282 C294 ) C282_=_C295( C282 C295 ) \nC282_=_C315( C282 C315 ) C282_=_C862( C282 C862 ) C282_=_C1131( C282 C1131 ) C282_=_C1132( C282 C1132 ) C282_=_C1139( C282 C1139 ) C282_=_C1140( C282 C1140 ) \nC282_=_C1141( C282 C1141 ) C282_=_C1142( C282 C1142 ) C282_=_C1146( C282 C1146 ) C282_=_C1148( C282 C1148 ) C282_=_C1149( C282 C1149 ) C285_=_C290( C285 C290 ) \nC285_=_C291( C285 C291 ) C285_=_C294( C285 C294 ) C285_=_C295( C285 C295 ) C285_=_C316( C285 C316 ) C285_=_C609( C285 C609 ) C285_=_C943( C285 C943 ) \nC285_=_C1263( C285 C1263 ) C285_=_C1583( C285 C1583 ) C285_=_C1584( C285 C1584 ) C285_=_C1585( C285 C1585 ) C285_=_C1586( C285 C1586 ) C285_=_C1588( C285 C1588 ) \nC285_=_C1589( C285 C1589 ) C285_=_C1590( C285 C1590 ) C285_=_C1591( C285 C1591 ) C285_=_C1592( C285 C1592 ) C285_=_C1593( C285 C1593 ) C285_=_C1595( C285 C1595 ) \nC285_=_C1597( C285 C1597 ) C285_=_C1598( C285 C1598 ) C285_=_C1599( C285 C1599 ) C290_=_C291( C290 C291 ) C290_=_C294( C290 C294 ) C290_=_C295( C290 C295 ) \nC290_=_C350( C290 C350 ) C290_=_C1187( C290 C1187 ) C290_=_C1681( C290 C1681 ) C290_=_C1861( C290 C1861 ) C290_=_C1881( C290 C1881 ) C290_=_C2260( C290 C2260 ) \nC290_=_C2775( C290 C2775 ) C290_=_C2981( C290 C2981 ) C290_=_C3363( C290 C3363 ) C290_=_C3627( C290 C3627 ) C290_=_C3628( C290 C3628 ) C290_=_C3629( C290 C3629 ) \nC290_=_C3630( C290 C3630 ) C290_=_C3631( C290 C3631 ) C290_=_C3635( C290 C3635 ) C290_=_C3636( C290 C3636 ) C291_=_C294( C291 C294 ) C291_=_C295(</w:t>
      </w:r>
    </w:p>
    <w:p>
      <w:pPr>
        <w:pStyle w:val="PreformattedText"/>
        <w:bidi w:val="0"/>
        <w:spacing w:before="0" w:after="0"/>
        <w:jc w:val="left"/>
        <w:rPr/>
      </w:pPr>
      <w:r>
        <w:rPr/>
        <w:t xml:space="preserve"> </w:t>
      </w:r>
      <w:r>
        <w:rPr/>
        <w:t>C291 C295 ) \nC291_=_C352( C291 C352 ) C291_=_C1188( C291 C1188 ) C291_=_C2262( C291 C2262 ) C291_=_C2982( C291 C2982 ) C291_=_C3385( C291 C3385 ) C291_=_C3627( C291 C3627 ) \nC291_=_C3717( C291 C3717 ) C291_=_C3719( C291 C3719 ) C294_=_C295( C294 C295 ) C294_=_C320( C294 C320 ) C294_=_C777( C294 C777 ) C294_=_C1256( C294 C1256 ) \nC294_=_C1616( C294 C1616 ) C294_=_C2763( C294 C2763 ) C294_=_C3116( C294 C3116 ) C294_=_C3170( C294 C3170 ) C294_=_C3426( C294 C3426 ) C294_=_C3443( C294 C3443 ) \nC294_=_C3450( C294 C3450 ) C294_=_C3726( C294 C3726 ) C294_=_C3894( C294 C3894 ) C294_=_C3925( C294 C3925 ) C294_=_C3926( C294 C3926 ) C294_=_C3927( C294 C3927 ) \nC294_=_C3928( C294 C3928 ) C294_=_C3929( C294 C3929 ) C295_=_C321( C295 C321 ) C295_=_C1167( C295 C1167 ) C295_=_C3644( C295 C3644 ) C295_=_C3669( C295 C3669 ) \nC295_=_C3987( C295 C3987 ) C303_=_C308( C303 C308 ) C303_=_C309( C303 C309 ) C303_=_C310( C303 C310 ) C303_=_C317( C303 C317 ) C303_=_C420( C303 C420 ) \nC303_=_C766( C303 C766 ) C303_=_C969( C303 C969 ) C303_=_C1927( C303 C1927 ) C303_=_C1928( C303 C1928 ) C303_=_C1929( C303 C1929 ) C303_=_C1933( C303 C1933 ) \nC303_=_C1935( C303 C1935 ) C303_=_C1936( C303 C1936 ) C303_=_C1937( C303 C1937 ) C303_=_C1939( C303 C1939 ) C303_=_C1941( C303 C1941 ) C308_=_C309( C308 C309 ) \nC308_=_C310( C308 C310 ) C308_=_C880( C308 C880 ) C308_=_C1077( C308 C1077 ) C308_=_C1098( C308 C1098 ) C308_=_C1578( C308 C1578 ) C308_=_C1920( C308 C1920 ) \nC308_=_C3039( C308 C3039 ) C308_=_C3104( C308 C3104 ) C308_=_C3442( C308 C3442 ) C308_=_C3658( C308 C3658 ) C308_=_C3768( C308 C3768 ) C308_=_C3920( C308 C3920 ) \nC308_=_C3921( C308 C3921 ) C309_=_C310( C309 C310 ) C309_=_C568( C309 C568 ) C309_=_C1905( C309 C1905 ) C309_=_C2544( C309 C2544 ) C309_=_C2987( C309 C2987 ) \nC309_=_C3514( C309 C3514 ) C309_=_C3553( C309 C3553 ) C309_=_C3920( C309 C3920 ) C309_=_C3977( C309 C3977 ) C309_=_C3978( C309 C3978 ) C309_=_C3980( C309 C3980 ) \nC310_=_C1761( C310 C1761 ) C310_=_C1890( C310 C1890 ) C310_=_C2439( C310 C2439 ) C310_=_C3379( C310 C3379 ) C310_=_C3816( C310 C3816 ) C310_=_C3910( C310 C3910 ) \nC310_=_C3936( C310 C3936 ) C310_=_C3980( C310 C3980 ) C310_=_C4035( C310 C4035 ) C315_=_C316( C315 C316 ) C315_=_C317( C315 C317 ) C315_=_C320( C315 C320 ) \nC315_=_C321( C315 C321 ) C315_=_C862( C315 C862 ) C315_=_C1131( C315 C1131 ) C315_=_C1132( C315 C1132 ) C315_=_C1139( C315 C1139 ) C315_=_C1140( C315 C1140 ) \nC315_=_C1141( C315 C1141 ) C315_=_C1142( C315 C1142 ) C315_=_C1146( C315 C1146 ) C315_=_C1148( C315 C1148 ) C315_=_C1149( C315 C1149 ) C316_=_C317( C316 C317 ) \nC316_=_C320( C316 C320 ) C316_=_C321( C316 C321 ) C316_=_C609( C316 C609 ) C316_=_C943( C316 C943 ) C316_=_C1263( C316 C1263 ) C316_=_C1583( C316 C1583 ) \nC316_=_C1584( C316 C1584 ) C316_=_C1585( C316 C1585 ) C316_=_C1586( C316 C1586 ) C316_=_C1588( C316 C1588 ) C316_=_C1589( C316 C1589 ) C316_=_C1590( C316 C1590 ) \nC316_=_C1591( C316 C1591 ) C316_=_C1592( C316 C1592 ) C316_=_C1593( C316 C1593 ) C316_=_C1595( C316 C1595 ) C316_=_C1597( C316 C1597 ) C316_=_C1598( C316 C1598 ) \nC316_=_C1599( C316 C1599 ) C317_=_C320( C317 C320 ) C317_=_C321( C317 C321 ) C317_=_C420( C317 C420 ) C317_=_C766( C317 C766 ) C317_=_C969( C317 C969 ) \nC317_=_C1927( C317 C1927 ) C317_=_C1928( C317 C1928 ) C317_=_C1929( C317 C1929 ) C317_=_C1933( C317 C1933 ) C317_=_C1935( C317 C1935 ) C317_=_C1936( C317 C1936 ) \nC317_=_C1937( C317 C1937 ) C317_=_C1939( C317 C1939 ) C317_=_C1941( C317 C1941 ) C320_=_C321( C320 C321 ) C320_=_C777( C320 C777 ) C320_=_C1256( C320 C1256 ) \nC320_=_C1616( C320 C1616 ) C320_=_C2763( C320 C2763 ) C320_=_C3116( C320 C3116 ) C320_=_C3170( C320 C3170 ) C320_=_C3426( C320 C3426 ) C320_=_C3443( C320 C3443 ) \nC320_=_C3450( C320 C3450 ) C320_=_C3726( C320 C3726 ) C320_=_C3894( C320 C3894 ) C320_=_C3925( C320 C3925 ) C320_=_C3926( C320 C3926 ) C320_=_C3927( C320 C3927 ) \nC320_=_C3928( C320 C3928 ) C320_=_C3929( C320 C3929 ) C321_=_C1167( C321 C1167 ) C321_=_C3644( C321 C3644 ) C321_=_C3669( C321 C3669 ) C321_=_C3987( C321 C3987 ) \nC328_=_C331( C328 C331 ) C328_=_C334( C328 C334 ) C328_=_C335( C328 C335 ) C328_=_C337( C328 C337 ) C328_=_C342( C328 C342 ) C328_=_C894( C328 C894 ) \nC328_=_C2122( C328 C2122 ) C328_=_C2123( C328 C2123 ) C328_=_C2124( C328 C2124 ) C328_=_C2126( C328 C2126 ) C328_=_C2127( C328 C2127 ) C328_=_C2128( C328 C2128 ) \nC328_=_C2132( C328 C2132 ) C328_=_C2133( C328 C2133 ) C328_=_C2137( C328 C2137 ) C328_=_C2138( C328 C2138 ) C331_=_C334( C331 C334 ) C331_=_C335( C331 C335 ) \nC331_=_C337( C331 C337 ) C331_=_C347( C331 C347 ) C331_=_C481( C331 C481 ) C331_=_C790( C331 C790 ) C331_=_C2127( C331 C2127 ) C331_=_C2723( C331 C2723 ) \nC331_=_C3058( C331 C3058 ) C331_=_C3134( C331 C3134 ) C331_=_C3137( C331 C3137 ) C331_=_C3138( C331 C3138 ) C331_=_C3139( C331 C3139 ) C331_=_C3140( C331 C3140 ) \nC334_=_C335( C334 C335 ) C334_=_C337( C334 C337 ) C334_=_C349( C334 C349 ) C334_=_C484( C334 C484 ) C334_=_C795( C334 C795 ) C334_=_C2132( C334 C2132 ) \nC334_=_C2337( C334 C2337 ) C334_=_C2724( C334 C2724 ) C334_=_C3061( C334 C3061 ) C334_=_C3579( C334 C3579 ) C334_=_C3580( C334 C3580 ) C334_=_C3581( C334 C3581 ) \nC335_=_C337( C335 C337 ) C335_=_C351( C335 C351 ) C335_=_C401( C335 C401 ) C335_=_C2261( C335 C2261 ) C335_=_C2354( C335 C2354 ) C335_=_C2725( C335 C2725 ) \nC335_=_C3137( C335 C3137 ) C335_=_C3291( C335 C3291 ) C335_=_C3579( C335 C3579 ) C335_=_C3639( C335 C3639 ) C337_=_C354( C337 C354 ) C337_=_C677( C337 C677 ) \nC337_=_C1660( C337 C1660 ) C337_=_C2210( C337 C2210 ) C337_=_C2232( C337 C2232 ) C337_=_C2727( C337 C2727 ) C337_=_C2967( C337 C2967 ) C337_=_C3052( C337 C3052 ) \nC337_=_C3139( C337 C3139 ) C337_=_C3280( C337 C3280 ) C337_=_C3367( C337 C3367 ) C337_=_C3580( C337 C3580 ) C337_=_C3735( C337 C3735 ) C337_=_C3800( C337 C3800 ) \nC337_=_C3801( C337 C3801 ) C342_=_C347( C342 C347 ) C342_=_C349( C342 C349 ) C342_=_C350( C342 C350 ) C342_=_C351( C342 C351 ) C342_=_C352( C342 C352 ) \nC342_=_C354( C342 C354 ) C342_=_C894( C342 C894 ) C342_=_C2122( C342 C2122 ) C342_=_C2123( C342 C2123 ) C342_=_C2124( C342 C2124 ) C342_=_C2126( C342 C2126 ) \nC342_=_C2127( C342 C2127 ) C342_=_C2128( C342 C2128 ) C342_=_C2132( C342 C2132 ) C342_=_C2133( C342 C2133 ) C342_=_C2137( C342 C2137 ) C342_=_C2138( C342 C2138 ) \nC347_=_C349( C347 C349 ) C347_=_C350( C347 C350 ) C347_=_C351( C347 C351 ) C347_=_C352( C347 C352 ) C347_=_C354( C347 C354 ) C347_=_C481( C347 C481 ) \nC347_=_C790( C347 C790 ) C347_=_C2127( C347 C2127 ) C347_=_C2723( C347 C2723 ) C347_=_C3058( C347 C3058 ) C347_=_C3134( C347 C3134 ) C347_=_C3137( C347 C3137 ) \nC347_=_C3138( C347 C3138 ) C347_=_C3139( C347 C3139 ) C347_=_C3140( C347 C3140 ) C349_=_C350( C349 C350 ) C349_=_C351( C349 C351 ) C349_=_C352( C349 C352 ) \nC349_=_C354( C349 C354 ) C349_=_C484( C349 C484 ) C349_=_C795( C349 C795 ) C349_=_C2132( C349 C2132 ) C349_=_C2337( C349 C2337 ) C349_=_C2724( C349 C2724 ) \nC349_=_C3061( C349 C3061 ) C349_=_C3579( C349 C3579 ) C349_=_C3580( C349 C3580 ) C349_=_C3581( C349 C3581 ) C350_=_C351( C350 C351 ) C350_=_C352( C350 C352 ) \nC350_=_C354( C350 C354 ) C350_=_C1187( C350 C1187 ) C350_=_C1681( C350 C1681 ) C350_=_C1861( C350 C1861 ) C350_=_C1881( C350 C1881 ) C350_=_C2260( C350 C2260 ) \nC350_=_C2775( C350 C2775 ) C350_=_C2981( C350 C2981 ) C350_=_C3363( C350 C3363 ) C350_=_C3627( C350 C3627 ) C350_=_C3628( C350 C3628 ) C350_=_C3629( C350 C3629 ) \nC350_=_C3630( C350 C3630 ) C350_=_C3631( C350 C3631 ) C350_=_C3635( C350 C3635 ) C350_=_C3636( C350 C3636 ) C351_=_C352( C351 C352 ) C351_=_C354( C351 C354 ) \nC351_=_C401( C351 C401 ) C351_=_C2261( C351 C2261 ) C351_=_C2354( C351 C2354 ) C351_=_C2725( C351 C2725 ) C351_=_C3137( C351 C3137 ) C351_=_C3291( C351 C3291 ) \nC351_=_C3579( C351 C3579 ) C351_=_C3639( C351 C3639 ) C352_=_C354( C352 C354 ) C352_=_C1188( C352 C1188 ) C352_=_C2262( C352 C2262 ) C352_=_C2982( C352 C2982 ) \nC352_=_C3385( C352 C3385 ) C352_=_C3627( C352 C3627 ) C352_=_C3717( C352 C3717 ) C352_=_C3719( C352 C3719 ) C354_=_C677( C354 C677 ) C354_=_C1660( C354 C1660 ) \nC354_=_C2210( C354 C2210 ) C354_=_C2232( C354 C2232 ) C354_=_C2727( C354 C2727 ) C354_=_C2967( C354 C2967 ) C354_=_C3052( C354 C3052 ) C354_=_C3139( C354 C3139 ) \nC354_=_C3280( C354 C3280 ) C354_=_C3367( C354 C3367 ) C354_=_C3580( C354 C3580 ) C354_=_C3735( C354 C3735 ) C354_=_C3800( C354 C3800 ) C354_=_C3801( C354 C3801 ) \nC357_=_C360( C357 C360 ) C357_=_C361( C357 C361 ) C357_=_C363( C357 C363 ) C357_=_C364( C357 C364 ) C357_=_C365( C357 C365 ) C357_=_C366( C357 C366 ) \nC357_=_C368( C357 C368 ) C357_=_C370( C357 C370 ) C357_=_C373( C357 C373 ) C357_=_C377( C357 C377 ) C357_=_C378( C357 C378 ) C357_=_C379( C357 C379 ) \nC357_=_C380( C357 C380 ) C357_=_C382( C357 C382 ) C357_=_C468( C357 C468 ) C357_=_C469( C357 C469 ) C357_=_C470( C357 C470 ) C357_=_C471( C357 C471 ) \nC357_=_C472( C357 C472 ) C357_=_C473( C357 C473 ) C357_=_C474( C357 C474 ) C357_=_C476( C357 C476 ) C357_=_C477( C357 C477 ) C357_=_C479( C357 C479 ) \nC357_=_C480( C357 C480 ) C357_=_C481( C357 C481 ) C357_=_C482( C357 C482 ) C357_=_C483( C357 C483 ) C357_=_C484( C357 C484 ) C357_=_C485( C357 C485 ) \nC357_=_C486( C357 C486 ) C357_=_C488( C357 C488 ) C357_=_C489( C357 C489 ) C357_=_C491( C357 C491 ) C357_=_C494( C357 C494 ) C360_=_C361( C360 C361 ) \nC360_=_C363( C360 C363 ) C360_=_C364( C360 C364 ) C360_=_C365( C360 C365 ) C360_=_C366( C360 C366 ) C360_=_C368( C360 C368 ) C360_=_C370( C360 C370 ) \nC360_=_C373( C360 C373 ) C360_=_C377( C360 C377 ) C360_=_C378( C360 C378 ) C360_=_C379( C360 C379 ) C360_=_C380( C360 C380 ) C360_=_C382( C360 C382 ) \nC360_=_C1912( C360 C1912 ) C360_=_C1914( C360 C1914 ) C360_=_C1919( C360 C1919 ) C360_=_C1920( C360 C1920 ) C361_=_C363( C361 C363 ) C361_=_C364( C361 C364 ) \nC361_=_C365( C361 C365 ) C361_=_C366( C361 C366 ) C361_=_C368( C361 C368 ) C361_=_C370( C361 C370 ) C361_=_C373( C361 C373 ) C361_=_C377( C361 C377 )</w:t>
      </w:r>
    </w:p>
    <w:p>
      <w:pPr>
        <w:pStyle w:val="PreformattedText"/>
        <w:bidi w:val="0"/>
        <w:spacing w:before="0" w:after="0"/>
        <w:jc w:val="left"/>
        <w:rPr/>
      </w:pPr>
      <w:r>
        <w:rPr/>
        <w:t xml:space="preserve"> </w:t>
      </w:r>
      <w:r>
        <w:rPr/>
        <w:t>\nC361_=_C378( C361 C378 ) C361_=_C379( C361 C379 ) C361_=_C380( C361 C380 ) C361_=_C382( C361 C382 ) C361_=_C1696( C361 C1696 ) C361_=_C2140( C361 C2140 ) \nC361_=_C2142( C361 C2142 ) C361_=_C2144( C361 C2144 ) C361_=_C2148( C361 C2148 ) C361_=_C2150( C361 C2150 ) C363_=_C364( C363 C364 ) C363_=_C365( C363 C365 ) \nC363_=_C366( C363 C366 ) C363_=_C368( C363 C368 ) C363_=_C370( C363 C370 ) C363_=_C373( C363 C373 ) C363_=_C377( C363 C377 ) C363_=_C378( C363 C378 ) \nC363_=_C379( C363 C379 ) C363_=_C380( C363 C380 ) C363_=_C382( C363 C382 ) C363_=_C473( C363 C473 ) C363_=_C974( C363 C974 ) C363_=_C1292( C363 C1292 ) \nC363_=_C1501( C363 C1501 ) C363_=_C1545( C363 C1545 ) C363_=_C1698( C363 C1698 ) C363_=_C2043( C363 C2043 ) C363_=_C2238( C363 C2238 ) C363_=_C2349( C363 C2349 ) \nC363_=_C2353( C363 C2353 ) C363_=_C2354( C363 C2354 ) C363_=_C2355( C363 C2355 ) C363_=_C2356( C363 C2356 ) C363_=_C2357( C363 C2357 ) C363_=_C2358( C363 C2358 ) \nC363_=_C2360( C363 C2360 ) C363_=_C2361( C363 C2361 ) C364_=_C365( C364 C365 ) C364_=_C366( C364 C366 ) C364_=_C368( C364 C368 ) C364_=_C370( C364 C370 ) \nC364_=_C373( C364 C373 ) C364_=_C377( C364 C377 ) C364_=_C378( C364 C378 ) C364_=_C379( C364 C379 ) C364_=_C380( C364 C380 ) C364_=_C382( C364 C382 ) \nC364_=_C474( C364 C474 ) C364_=_C1293( C364 C1293 ) C364_=_C1944( C364 C1944 ) C364_=_C2383( C364 C2383 ) C364_=_C2384( C364 C2384 ) C364_=_C2389( C364 C2389 ) \nC364_=_C2391( C364 C2391 ) C364_=_C2392( C364 C2392 ) C364_=_C2394( C364 C2394 ) C364_=_C2396( C364 C2396 ) C364_=_C2397( C364 C2397 ) C365_=_C366( C365 C366 ) \nC365_=_C368( C365 C368 ) C365_=_C370( C365 C370 ) C365_=_C373( C365 C373 ) C365_=_C377( C365 C377 ) C365_=_C378( C365 C378 ) C365_=_C379( C365 C379 ) \nC365_=_C380( C365 C380 ) C365_=_C382( C365 C382 ) C365_=_C592( C365 C592 ) C365_=_C1004( C365 C1004 ) C365_=_C1050( C365 C1050 ) C365_=_C1244( C365 C1244 ) \nC365_=_C1833( C365 C1833 ) C365_=_C1874( C365 C1874 ) C365_=_C1912( C365 C1912 ) C365_=_C2140( C365 C2140 ) C365_=_C2513( C365 C2513 ) C365_=_C2515( C365 C2515 ) \nC365_=_C2516( C365 C2516 ) C365_=_C2517( C365 C2517 ) C365_=_C2519( C365 C2519 ) C365_=_C2520( C365 C2520 ) C365_=_C2524( C365 C2524 ) C365_=_C2527( C365 C2527 ) \nC365_=_C2528( C365 C2528 ) C365_=_C2529( C365 C2529 ) C366_=_C368( C366 C368 ) C366_=_C370( C366 C370 ) C366_=_C373( C366 C373 ) C366_=_C377( C366 C377 ) \nC366_=_C378( C366 C378 ) C366_=_C379( C366 C379 ) C366_=_C380( C366 C380 ) C366_=_C382( C366 C382 ) C366_=_C1140( C366 C1140 ) C366_=_C1945( C366 C1945 ) \nC366_=_C2045( C366 C2045 ) C366_=_C2516( C366 C2516 ) C366_=_C2673( C366 C2673 ) C366_=_C2675( C366 C2675 ) C366_=_C2680( C366 C2680 ) C366_=_C2682( C366 C2682 ) \nC366_=_C2683( C366 C2683 ) C368_=_C370( C368 C370 ) C368_=_C373( C368 C373 ) C368_=_C377( C368 C377 ) C368_=_C378( C368 C378 ) C368_=_C379( C368 C379 ) \nC368_=_C380( C368 C380 ) C368_=_C382( C368 C382 ) C368_=_C508( C368 C508 ) C368_=_C1294( C368 C1294 ) C368_=_C1928( C368 C1928 ) C368_=_C2291( C368 C2291 ) \nC368_=_C2349( C368 C2349 ) C368_=_C2384( C368 C2384 ) C368_=_C2420( C368 C2420 ) C368_=_C2602( C368 C2602 ) C368_=_C2752( C368 C2752 ) C368_=_C2809( C368 C2809 ) \nC368_=_C2824( C368 C2824 ) C368_=_C2825( C368 C2825 ) C368_=_C2826( C368 C2826 ) C368_=_C2827( C368 C2827 ) C368_=_C2829( C368 C2829 ) C368_=_C2830( C368 C2830 ) \nC368_=_C2831( C368 C2831 ) C368_=_C2832( C368 C2832 ) C368_=_C2833( C368 C2833 ) C368_=_C2836( C368 C2836 ) C370_=_C373( C370 C373 ) C370_=_C377( C370 C377 ) \nC370_=_C378( C370 C378 ) C370_=_C379( C370 C379 ) C370_=_C380( C370 C380 ) C370_=_C382( C370 C382 ) C370_=_C621( C370 C621 ) C370_=_C1590( C370 C1590 ) \nC370_=_C2519( C370 C2519 ) C370_=_C3161( C370 C3161 ) C370_=_C3424( C370 C3424 ) C370_=_C3426( C370 C3426 ) C370_=_C3431( C370 C3431 ) C373_=_C377( C373 C377 ) \nC373_=_C378( C373 C378 ) C373_=_C379( C373 C379 ) C373_=_C380( C373 C380 ) C373_=_C382( C373 C382 ) C373_=_C1212( C373 C1212 ) C373_=_C1709( C373 C1709 ) \nC373_=_C2114( C373 C2114 ) C373_=_C2320( C373 C2320 ) C373_=_C2370( C373 C2370 ) C373_=_C2639( C373 C2639 ) C373_=_C2798( C373 C2798 ) C373_=_C3228( C373 C3228 ) \nC373_=_C3354( C373 C3354 ) C373_=_C3596( C373 C3596 ) C373_=_C3842( C373 C3842 ) C373_=_C3862( C373 C3862 ) C373_=_C3863( C373 C3863 ) C373_=_C3864( C373 C3864 ) \nC373_=_C3866( C373 C3866 ) C373_=_C3867( C373 C3867 ) C373_=_C3868( C373 C3868 ) C377_=_C378( C377 C378 ) C377_=_C379( C377 C379 ) C377_=_C380( C377 C380 ) \nC377_=_C382( C377 C382 ) C377_=_C1308( C377 C1308 ) C377_=_C1453( C377 C1453 ) C377_=_C2249( C377 C2249 ) C377_=_C2472( C377 C2472 ) C377_=_C2527( C377 C2527 ) \nC377_=_C3660( C377 C3660 ) C377_=_C3883( C377 C3883 ) C377_=_C3972( C377 C3972 ) C378_=_C379( C378 C379 ) C378_=_C380( C378 C380 ) C378_=_C382( C378 C382 ) \nC378_=_C1309( C378 C1309 ) C378_=_C1667( C378 C1667 ) C378_=_C1759( C378 C1759 ) C378_=_C2358( C378 C2358 ) C378_=_C2394( C378 C2394 ) C378_=_C2436( C378 C2436 ) \nC378_=_C2973( C378 C2973 ) C378_=_C3377( C378 C3377 ) C378_=_C3482( C378 C3482 ) C378_=_C3576( C378 C3576 ) C378_=_C3602( C378 C3602 ) C378_=_C3684( C378 C3684 ) \nC378_=_C3810( C378 C3810 ) C378_=_C3884( C378 C3884 ) C378_=_C3906( C378 C3906 ) C378_=_C3933( C378 C3933 ) C378_=_C3981( C378 C3981 ) C378_=_C3999( C378 C3999 ) \nC378_=_C4006( C378 C4006 ) C378_=_C4032( C378 C4032 ) C378_=_C4046( C378 C4046 ) C379_=_C380( C379 C380 ) C379_=_C382( C379 C382 ) C379_=_C827( C379 C827 ) \nC379_=_C1310( C379 C1310 ) C379_=_C1357( C379 C1357 ) C379_=_C1405( C379 C1405 ) C379_=_C1939( C379 C1939 ) C379_=_C2097( C379 C2097 ) C379_=_C2361( C379 C2361 ) \nC379_=_C2396( C379 C2396 ) C379_=_C2437( C379 C2437 ) C379_=_C2578( C379 C2578 ) C379_=_C2898( C379 C2898 ) C379_=_C3042( C379 C3042 ) C379_=_C3604( C379 C3604 ) \nC379_=_C3706( C379 C3706 ) C379_=_C3732( C379 C3732 ) C379_=_C3840( C379 C3840 ) C379_=_C3885( C379 C3885 ) C379_=_C3984( C379 C3984 ) C379_=_C4071( C379 C4071 ) \nC380_=_C382( C380 C382 ) C380_=_C734( C380 C734 ) C380_=_C828( C380 C828 ) C380_=_C2197( C380 C2197 ) C380_=_C2381( C380 C2381 ) C380_=_C2528( C380 C2528 ) \nC380_=_C2648( C380 C2648 ) C380_=_C3662( C380 C3662 ) C380_=_C3850( C380 C3850 ) C380_=_C3886( C380 C3886 ) C380_=_C4072( C380 C4072 ) C380_=_C4073( C380 C4073 ) \nC382_=_C1718( C382 C1718 ) C382_=_C2529( C382 C2529 ) C382_=_C2750( C382 C2750 ) C382_=_C3887( C382 C3887 ) C382_=_C4081( C382 C4081 ) C383_=_C384( C383 C384 ) \nC383_=_C386( C383 C386 ) C383_=_C387( C383 C387 ) C383_=_C388( C383 C388 ) C383_=_C389( C383 C389 ) C383_=_C390( C383 C390 ) C383_=_C393( C383 C393 ) \nC383_=_C399( C383 C399 ) C383_=_C401( C383 C401 ) C383_=_C403( C383 C403 ) C383_=_C406( C383 C406 ) C383_=_C410( C383 C410 ) C383_=_C411( C383 C411 ) \nC383_=_C915( C383 C915 ) C383_=_C918( C383 C918 ) C383_=_C919( C383 C919 ) C383_=_C920( C383 C920 ) C383_=_C921( C383 C921 ) C383_=_C922( C383 C922 ) \nC383_=_C923( C383 C923 ) C383_=_C924( C383 C924 ) C383_=_C926( C383 C926 ) C383_=_C927( C383 C927 ) C383_=_C930( C383 C930 ) C383_=_C932( C383 C932 ) \nC383_=_C934( C383 C934 ) C383_=_C935( C383 C935 ) C383_=_C936( C383 C936 ) C383_=_C937( C383 C937 ) C383_=_C938( C383 C938 ) C384_=_C386( C384 C386 ) \nC384_=_C387( C384 C387 ) C384_=_C388( C384 C388 ) C384_=_C389( C384 C389 ) C384_=_C390( C384 C390 ) C384_=_C393( C384 C393 ) C384_=_C399( C384 C399 ) \nC384_=_C401( C384 C401 ) C384_=_C403( C384 C403 ) C384_=_C406( C384 C406 ) C384_=_C410( C384 C410 ) C384_=_C411( C384 C411 ) C384_=_C969( C384 C969 ) \nC384_=_C972( C384 C972 ) C384_=_C973( C384 C973 ) C384_=_C974( C384 C974 ) C384_=_C975( C384 C975 ) C384_=_C977( C384 C977 ) C384_=_C978( C384 C978 ) \nC384_=_C979( C384 C979 ) C384_=_C981( C384 C981 ) C384_=_C982( C384 C982 ) C384_=_C983( C384 C983 ) C384_=_C984( C384 C984 ) C384_=_C986( C384 C986 ) \nC384_=_C988( C384 C988 ) C384_=_C989( C384 C989 ) C384_=_C990( C384 C990 ) C384_=_C993( C384 C993 ) C386_=_C387( C386 C387 ) C386_=_C388( C386 C388 ) \nC386_=_C389( C386 C389 ) C386_=_C390( C386 C390 ) C386_=_C393( C386 C393 ) C386_=_C399( C386 C399 ) C386_=_C401( C386 C401 ) C386_=_C403( C386 C403 ) \nC386_=_C406( C386 C406 ) C386_=_C410( C386 C410 ) C386_=_C411( C386 C411 ) C386_=_C583( C386 C583 ) C386_=_C1494( C386 C1494 ) C386_=_C1497( C386 C1497 ) \nC386_=_C1498( C386 C1498 ) C386_=_C1500( C386 C1500 ) C386_=_C1501( C386 C1501 ) C386_=_C1502( C386 C1502 ) C386_=_C1503( C386 C1503 ) C386_=_C1507( C386 C1507 ) \nC386_=_C1509( C386 C1509 ) C386_=_C1511( C386 C1511 ) C386_=_C1512( C386 C1512 ) C386_=_C1514( C386 C1514 ) C387_=_C388( C387 C388 ) C387_=_C389( C387 C389 ) \nC387_=_C390( C387 C390 ) C387_=_C393( C387 C393 ) C387_=_C399( C387 C399 ) C387_=_C401( C387 C401 ) C387_=_C403( C387 C403 ) C387_=_C406( C387 C406 ) \nC387_=_C410( C387 C410 ) C387_=_C411( C387 C411 ) C387_=_C584( C387 C584 ) C387_=_C1539( C387 C1539 ) C387_=_C1540( C387 C1540 ) C387_=_C1544( C387 C1544 ) \nC387_=_C1545( C387 C1545 ) C387_=_C1547( C387 C1547 ) C387_=_C1548( C387 C1548 ) C387_=_C1549( C387 C1549 ) C387_=_C1550( C387 C1550 ) C387_=_C1553( C387 C1553 ) \nC387_=_C1554( C387 C1554 ) C387_=_C1556( C387 C1556 ) C387_=_C1557( C387 C1557 ) C387_=_C1558( C387 C1558 ) C387_=_C1560( C387 C1560 ) C388_=_C389( C388 C389 ) \nC388_=_C390( C388 C390 ) C388_=_C393( C388 C393 ) C388_=_C399( C388 C399 ) C388_=_C401( C388 C401 ) C388_=_C403( C388 C403 ) C388_=_C406( C388 C406 ) \nC388_=_C410( C388 C410 ) C388_=_C411( C388 C411 ) C388_=_C867( C388 C867 ) C388_=_C1265( C388 C1265 ) C388_=_C1792( C388 C1792 ) C388_=_C1851( C388 C1851 ) \nC388_=_C1981( C388 C1981 ) C388_=_C2042( C388 C2042 ) C388_=_C2043( C388 C2043 ) C388_=_C2044( C388 C2044 ) C388_=_C2045( C388 C2045 ) C388_=_C2047( C388 C2047 ) \nC388_=_C2052( C388 C2052 ) C388_=_C2056( C388 C2056 ) C388_=_C2057( C388 C2057 ) C389_=_C390( C389 C390 ) C389_=_C393( C389 C393 ) C389_=_C399( C389 C399 ) \nC389_=_C401( C389 C401 ) C389_=_C403( C389 C403 ) C389_=_C406( C389 C406 ) C389_=_C410(</w:t>
      </w:r>
    </w:p>
    <w:p>
      <w:pPr>
        <w:pStyle w:val="PreformattedText"/>
        <w:bidi w:val="0"/>
        <w:spacing w:before="0" w:after="0"/>
        <w:jc w:val="left"/>
        <w:rPr/>
      </w:pPr>
      <w:r>
        <w:rPr/>
        <w:t xml:space="preserve"> </w:t>
      </w:r>
      <w:r>
        <w:rPr/>
        <w:t>C389 C410 ) C389_=_C411( C389 C411 ) C389_=_C472( C389 C472 ) \nC389_=_C786( C389 C786 ) C389_=_C1066( C389 C1066 ) C389_=_C1763( C389 C1763 ) C389_=_C2162( C389 C2162 ) C389_=_C2164( C389 C2164 ) C389_=_C2165( C389 C2165 ) \nC389_=_C2166( C389 C2166 ) C389_=_C2167( C389 C2167 ) C389_=_C2169( C389 C2169 ) C389_=_C2170( C389 C2170 ) C389_=_C2173( C389 C2173 ) C389_=_C2175( C389 C2175 ) \nC389_=_C2177( C389 C2177 ) C389_=_C2178( C389 C2178 ) C389_=_C2179( C389 C2179 ) C390_=_C393( C390 C393 ) C390_=_C399( C390 C399 ) C390_=_C401( C390 C401 ) \nC390_=_C403( C390 C403 ) C390_=_C406( C390 C406 ) C390_=_C410( C390 C410 ) C390_=_C411( C390 C411 ) C390_=_C868( C390 C868 ) C390_=_C1318( C390 C1318 ) \nC390_=_C1386( C390 C1386 ) C390_=_C1562( C390 C1562 ) C390_=_C2237( C390 C2237 ) C390_=_C2238( C390 C2238 ) C390_=_C2240( C390 C2240 ) C390_=_C2241( C390 C2241 ) \nC390_=_C2242( C390 C2242 ) C390_=_C2243( C390 C2243 ) C390_=_C2244( C390 C2244 ) C390_=_C2245( C390 C2245 ) C390_=_C2247( C390 C2247 ) C390_=_C2248( C390 C2248 ) \nC390_=_C2249( C390 C2249 ) C390_=_C2250( C390 C2250 ) C390_=_C2251( C390 C2251 ) C393_=_C399( C393 C399 ) C393_=_C401( C393 C401 ) C393_=_C403( C393 C403 ) \nC393_=_C406( C393 C406 ) C393_=_C410( C393 C410 ) C393_=_C411( C393 C411 ) C393_=_C1021( C393 C1021 ) C393_=_C1068( C393 C1068 ) C393_=_C2328( C393 C2328 ) \nC393_=_C2398( C393 C2398 ) C393_=_C2403( C393 C2403 ) C393_=_C2404( C393 C2404 ) C393_=_C2407( C393 C2407 ) C393_=_C2409( C393 C2409 ) C393_=_C2410( C393 C2410 ) \nC393_=_C2411( C393 C2411 ) C399_=_C401( C399 C401 ) C399_=_C403( C399 C403 ) C399_=_C406( C399 C406 ) C399_=_C410( C399 C410 ) C399_=_C411( C399 C411 ) \nC399_=_C1779( C399 C1779 ) C399_=_C2228( C399 C2228 ) C399_=_C2612( C399 C2612 ) C399_=_C2622( C399 C2622 ) C399_=_C2935( C399 C2935 ) C399_=_C2949( C399 C2949 ) \nC399_=_C3062( C399 C3062 ) C399_=_C3211( C399 C3211 ) C399_=_C3491( C399 C3491 ) C399_=_C3550( C399 C3550 ) C399_=_C3558( C399 C3558 ) C399_=_C3619( C399 C3619 ) \nC399_=_C3622( C399 C3622 ) C399_=_C3623( C399 C3623 ) C399_=_C3624( C399 C3624 ) C401_=_C403( C401 C403 ) C401_=_C406( C401 C406 ) C401_=_C410( C401 C410 ) \nC401_=_C411( C401 C411 ) C401_=_C2261( C401 C2261 ) C401_=_C2354( C401 C2354 ) C401_=_C2725( C401 C2725 ) C401_=_C3137( C401 C3137 ) C401_=_C3291( C401 C3291 ) \nC401_=_C3579( C401 C3579 ) C401_=_C3639( C401 C3639 ) C403_=_C406( C403 C406 ) C403_=_C410( C403 C410 ) C403_=_C411( C403 C411 ) C403_=_C1035( C403 C1035 ) \nC403_=_C1078( C403 C1078 ) C403_=_C3003( C403 C3003 ) C403_=_C3691( C403 C3691 ) C403_=_C3805( C403 C3805 ) C403_=_C3862( C403 C3862 ) C403_=_C3938( C403 C3938 ) \nC403_=_C3940( C403 C3940 ) C403_=_C3941( C403 C3941 ) C403_=_C3942( C403 C3942 ) C406_=_C410( C406 C410 ) C406_=_C411( C406 C411 ) C406_=_C1080( C406 C1080 ) \nC406_=_C2178( C406 C2178 ) C406_=_C2213( C406 C2213 ) C406_=_C2234( C406 C2234 ) C406_=_C2284( C406 C2284 ) C406_=_C2409( C406 C2409 ) C406_=_C2509( C406 C2509 ) \nC406_=_C3055( C406 C3055 ) C406_=_C3693( C406 C3693 ) C406_=_C3738( C406 C3738 ) C406_=_C3866( C406 C3866 ) C406_=_C3940( C406 C3940 ) C406_=_C3967( C406 C3967 ) \nC406_=_C3988( C406 C3988 ) C406_=_C4002( C406 C4002 ) C406_=_C4003( C406 C4003 ) C406_=_C4004( C406 C4004 ) C410_=_C411( C410 C411 ) C410_=_C573( C410 C573 ) \nC410_=_C1475( C410 C1475 ) C410_=_C1889( C410 C1889 ) C410_=_C1997( C410 C1997 ) C410_=_C2267( C410 C2267 ) C410_=_C2360( C410 C2360 ) C410_=_C2803( C410 C2803 ) \nC410_=_C3179( C410 C3179 ) C410_=_C3295( C410 C3295 ) C410_=_C3334( C410 C3334 ) C410_=_C3534( C410 C3534 ) C410_=_C3765( C410 C3765 ) C410_=_C3982( C410 C3982 ) \nC410_=_C4063( C410 C4063 ) C410_=_C4064( C410 C4064 ) C411_=_C574( C411 C574 ) C411_=_C1085( C411 C1085 ) C411_=_C1476( C411 C1476 ) C411_=_C3335( C411 C3335 ) \nC411_=_C3390( C411 C3390 ) C411_=_C3698( C411 C3698 ) C411_=_C3970( C411 C3970 ) C411_=_C4003( C411 C4003 ) C411_=_C4052( C411 C4052 ) C411_=_C4063( C411 C4063 ) \nC412_=_C415( C412 C415 ) C412_=_C419( C412 C419 ) C412_=_C420( C412 C420 ) C412_=_C425( C412 C425 ) C412_=_C426( C412 C426 ) C412_=_C428( C412 C428 ) \nC412_=_C429( C412 C429 ) C412_=_C430( C412 C430 ) C412_=_C432( C412 C432 ) C412_=_C433( C412 C433 ) C412_=_C434( C412 C434 ) C412_=_C435( C412 C435 ) \nC412_=_C436( C412 C436 ) C412_=_C438( C412 C438 ) C412_=_C439( C412 C439 ) C412_=_C582( C412 C582 ) C412_=_C583( C412 C583 ) C412_=_C584( C412 C584 ) \nC412_=_C588( C412 C588 ) C412_=_C591( C412 C591 ) C412_=_C592( C412 C592 ) C415_=_C419( C415 C419 ) C415_=_C420( C415 C420 ) C415_=_C425( C415 C425 ) \nC415_=_C426( C415 C426 ) C415_=_C428( C415 C428 ) C415_=_C429( C415 C429 ) C415_=_C430( C415 C430 ) C415_=_C432( C415 C432 ) C415_=_C433( C415 C433 ) \nC415_=_C434( C415 C434 ) C415_=_C435( C415 C435 ) C415_=_C436( C415 C436 ) C415_=_C438( C415 C438 ) C415_=_C439( C415 C439 ) C415_=_C713( C415 C713 ) \nC415_=_C1132( C415 C1132 ) C415_=_C1315( C415 C1315 ) C415_=_C1316( C415 C1316 ) C415_=_C1318( C415 C1318 ) C415_=_C1322( C415 C1322 ) C415_=_C1323( C415 C1323 ) \nC415_=_C1324( C415 C1324 ) C415_=_C1328( C415 C1328 ) C415_=_C1329( C415 C1329 ) C419_=_C420( C419 C420 ) C419_=_C425( C419 C425 ) C419_=_C426( C419 C426 ) \nC419_=_C428( C419 C428 ) C419_=_C429( C419 C429 ) C419_=_C430( C419 C430 ) C419_=_C432( C419 C432 ) C419_=_C433( C419 C433 ) C419_=_C434( C419 C434 ) \nC419_=_C435( C419 C435 ) C419_=_C436( C419 C436 ) C419_=_C438( C419 C438 ) C419_=_C439( C419 C439 ) C419_=_C1362( C419 C1362 ) C419_=_C1494( C419 C1494 ) \nC419_=_C1539( C419 C1539 ) C419_=_C1791( C419 C1791 ) C419_=_C1792( C419 C1792 ) C419_=_C1793( C419 C1793 ) C419_=_C1794( C419 C1794 ) C419_=_C1795( C419 C1795 ) \nC419_=_C1799( C419 C1799 ) C419_=_C1800( C419 C1800 ) C419_=_C1801( C419 C1801 ) C419_=_C1802( C419 C1802 ) C419_=_C1809( C419 C1809 ) C420_=_C425( C420 C425 ) \nC420_=_C426( C420 C426 ) C420_=_C428( C420 C428 ) C420_=_C429( C420 C429 ) C420_=_C430( C420 C430 ) C420_=_C432( C420 C432 ) C420_=_C433( C420 C433 ) \nC420_=_C434( C420 C434 ) C420_=_C435( C420 C435 ) C420_=_C436( C420 C436 ) C420_=_C438( C420 C438 ) C420_=_C439( C420 C439 ) C420_=_C766( C420 C766 ) \nC420_=_C969( C420 C969 ) C420_=_C1927( C420 C1927 ) C420_=_C1928( C420 C1928 ) C420_=_C1929( C420 C1929 ) C420_=_C1933( C420 C1933 ) C420_=_C1935( C420 C1935 ) \nC420_=_C1936( C420 C1936 ) C420_=_C1937( C420 C1937 ) C420_=_C1939( C420 C1939 ) C420_=_C1941( C420 C1941 ) C425_=_C426( C425 C426 ) C425_=_C428( C425 C428 ) \nC425_=_C429( C425 C429 ) C425_=_C430( C425 C430 ) C425_=_C432( C425 C432 ) C425_=_C433( C425 C433 ) C425_=_C434( C425 C434 ) C425_=_C435( C425 C435 ) \nC425_=_C436( C425 C436 ) C425_=_C438( C425 C438 ) C425_=_C439( C425 C439 ) C425_=_C975( C425 C975 ) C425_=_C1110( C425 C1110 ) C425_=_C1927( C425 C1927 ) \nC425_=_C2420( C425 C2420 ) C425_=_C2421( C425 C2421 ) C425_=_C2425( C425 C2425 ) C425_=_C2428( C425 C2428 ) C425_=_C2433( C425 C2433 ) C425_=_C2436( C425 C2436 ) \nC425_=_C2437( C425 C2437 ) C425_=_C2439( C425 C2439 ) C426_=_C428( C426 C428 ) C426_=_C429( C426 C429 ) C426_=_C430( C426 C430 ) C426_=_C432( C426 C432 ) \nC426_=_C433( C426 C433 ) C426_=_C434( C426 C434 ) C426_=_C435( C426 C435 ) C426_=_C436( C426 C436 ) C426_=_C438( C426 C438 ) C426_=_C439( C426 C439 ) \nC426_=_C1111( C426 C1111 ) C426_=_C1139( C426 C1139 ) C426_=_C1518( C426 C1518 ) C426_=_C2104( C426 C2104 ) C426_=_C2184( C426 C2184 ) C426_=_C2240( C426 C2240 ) \nC426_=_C2481( C426 C2481 ) C428_=_C429( C428 C429 ) C428_=_C430( C428 C430 ) C428_=_C432( C428 C432 ) C428_=_C433( C428 C433 ) C428_=_C434( C428 C434 ) \nC428_=_C435( C428 C435 ) C428_=_C436( C428 C436 ) C428_=_C438( C428 C438 ) C428_=_C439( C428 C439 ) C428_=_C692( C428 C692 ) C428_=_C1141( C428 C1141 ) \nC428_=_C1520( C428 C1520 ) C428_=_C1647( C428 C1647 ) C428_=_C2108( C428 C2108 ) C428_=_C2187( C428 C2187 ) C428_=_C2242( C428 C2242 ) C428_=_C2329( C428 C2329 ) \nC428_=_C2873( C428 C2873 ) C428_=_C2875( C428 C2875 ) C428_=_C2877( C428 C2877 ) C428_=_C2882( C428 C2882 ) C429_=_C430( C429 C430 ) C429_=_C432( C429 C432 ) \nC429_=_C433( C429 C433 ) C429_=_C434( C429 C434 ) C429_=_C435( C429 C435 ) C429_=_C436( C429 C436 ) C429_=_C438( C429 C438 ) C429_=_C439( C429 C439 ) \nC429_=_C977( C429 C977 ) C429_=_C1929( C429 C1929 ) C429_=_C2824( C429 C2824 ) C429_=_C2890( C429 C2890 ) C429_=_C2891( C429 C2891 ) C429_=_C2895( C429 C2895 ) \nC429_=_C2898( C429 C2898 ) C430_=_C432( C430 C432 ) C430_=_C433( C430 C433 ) C430_=_C434( C430 C434 ) C430_=_C435( C430 C435 ) C430_=_C436( C430 C436 ) \nC430_=_C438( C430 C438 ) C430_=_C439( C430 C439 ) C430_=_C922( C430 C922 ) C430_=_C1142( C430 C1142 ) C430_=_C2109( C430 C2109 ) C430_=_C2188( C430 C2188 ) \nC430_=_C2243( C430 C2243 ) C430_=_C3183( C430 C3183 ) C430_=_C3192( C430 C3192 ) C432_=_C433( C432 C433 ) C432_=_C434( C432 C434 ) C432_=_C435( C432 C435 ) \nC432_=_C436( C432 C436 ) C432_=_C438( C432 C438 ) C432_=_C439( C432 C439 ) C432_=_C988( C432 C988 ) C432_=_C1935( C432 C1935 ) C432_=_C2829( C432 C2829 ) \nC432_=_C3164( C432 C3164 ) C432_=_C3567( C432 C3567 ) C432_=_C3648( C432 C3648 ) C432_=_C3726( C432 C3726 ) C432_=_C3727( C432 C3727 ) C432_=_C3732( C432 C3732 ) \nC433_=_C434( C433 C434 ) C433_=_C435( C433 C435 ) C433_=_C436( C433 C436 ) C433_=_C438( C433 C438 ) C433_=_C439( C433 C439 ) C433_=_C852( C433 C852 ) \nC433_=_C1211( C433 C1211 ) C433_=_C1376( C433 C1376 ) C433_=_C1509( C433 C1509 ) C433_=_C1554( C433 C1554 ) C433_=_C2034( C433 C2034 ) C433_=_C2717( C433 C2717 ) \nC433_=_C2968( C433 C2968 ) C433_=_C3343( C433 C3343 ) C433_=_C3569( C433 C3569 ) C433_=_C3611( C433 C3611 ) C433_=_C3837( C433 C3837 ) C434_=_C435( C434 C435 ) \nC434_=_C436( C434 C436 ) C434_=_C438( C434 C438 ) C434_=_C439( C434 C439 ) C434_=_C704( C434 C704 ) C434_=_C989( C434 C989 ) C434_=_C1532( C434 C1532 ) \nC434_=_C1661( C434 C1661 ) C434_=_C1936( C434 C1936 ) C434_=_C2341( C434 C2341 ) C434_=_C2830( C434 C2830 ) C434_=_C3026( C434 C3026 ) C434_=_C3344( C434 C3344</w:t>
      </w:r>
    </w:p>
    <w:p>
      <w:pPr>
        <w:pStyle w:val="PreformattedText"/>
        <w:bidi w:val="0"/>
        <w:spacing w:before="0" w:after="0"/>
        <w:jc w:val="left"/>
        <w:rPr/>
      </w:pPr>
      <w:r>
        <w:rPr/>
        <w:t xml:space="preserve"> </w:t>
      </w:r>
      <w:r>
        <w:rPr/>
        <w:t>) \nC434_=_C3631( C434 C3631 ) C434_=_C3649( C434 C3649 ) C434_=_C3717( C434 C3717 ) C434_=_C3774( C434 C3774 ) C434_=_C3838( C434 C3838 ) C434_=_C3840( C434 C3840 ) \nC435_=_C436( C435 C436 ) C435_=_C438( C435 C438 ) C435_=_C439( C435 C439 ) C435_=_C1378( C435 C1378 ) C435_=_C1511( C435 C1511 ) C435_=_C1557( C435 C1557 ) \nC435_=_C2037( C435 C2037 ) C435_=_C2720( C435 C2720 ) C435_=_C3661( C435 C3661 ) C435_=_C3921( C435 C3921 ) C436_=_C438( C436 C438 ) C436_=_C439( C436 C439 ) \nC436_=_C1146( C436 C1146 ) C436_=_C1379( C436 C1379 ) C436_=_C1512( C436 C1512 ) C436_=_C1535( C436 C1535 ) C436_=_C1558( C436 C1558 ) C436_=_C2038( C436 C2038 ) \nC436_=_C2118( C436 C2118 ) C436_=_C2196( C436 C2196 ) C436_=_C2251( C436 C2251 ) C438_=_C439( C438 C439 ) C438_=_C1382( C438 C1382 ) C438_=_C1514( C438 C1514 ) \nC438_=_C1560( C438 C1560 ) C438_=_C1717( C438 C1717 ) C438_=_C2039( C438 C2039 ) C438_=_C2748( C438 C2748 ) C438_=_C4080( C438 C4080 ) C439_=_C659( C439 C659 ) \nC439_=_C993( C439 C993 ) C439_=_C1311( C439 C1311 ) C439_=_C1454( C439 C1454 ) C439_=_C1941( C439 C1941 ) C439_=_C2099( C439 C2099 ) C439_=_C2477( C439 C2477 ) \nC439_=_C2836( C439 C2836 ) C439_=_C3656( C439 C3656 ) C439_=_C3664( C439 C3664 ) C439_=_C3854( C439 C3854 ) C439_=_C3974( C439 C3974 ) C439_=_C4009( C439 C4009 ) \nC439_=_C4071( C439 C4071 ) C439_=_C4076( C439 C4076 ) C441_=_C464( C441 C464 ) C441_=_C524( C441 C524 ) C441_=_C660( C441 C660 ) C441_=_C661( C441 C661 ) \nC441_=_C663( C441 C663 ) C441_=_C664( C441 C664 ) C441_=_C666( C441 C666 ) C441_=_C668( C441 C668 ) C441_=_C669( C441 C669 ) C441_=_C671( C441 C671 ) \nC441_=_C672( C441 C672 ) C441_=_C673( C441 C673 ) C441_=_C676( C441 C676 ) C441_=_C677( C441 C677 ) C441_=_C679( C441 C679 ) C441_=_C680( C441 C680 ) \nC464_=_C911( C464 C911 ) C464_=_C1166( C464 C1166 ) C464_=_C1192( C464 C1192 ) C464_=_C1214( C464 C1214 ) C464_=_C1400( C464 C1400 ) C464_=_C1471( C464 C1471 ) \nC464_=_C1615( C464 C1615 ) C464_=_C1756( C464 C1756 ) C464_=_C1868( C464 C1868 ) C464_=_C2281( C464 C2281 ) C464_=_C2626( C464 C2626 ) C464_=_C2730( C464 C2730 ) \nC464_=_C2922( C464 C2922 ) C464_=_C3560( C464 C3560 ) C464_=_C3667( C464 C3667 ) C464_=_C3763( C464 C3763 ) C464_=_C3789( C464 C3789 ) C464_=_C3911( C464 C3911 ) \nC464_=_C3918( C464 C3918 ) C464_=_C3919( C464 C3919 ) C468_=_C469( C468 C469 ) C468_=_C470( C468 C470 ) C468_=_C471( C468 C471 ) C468_=_C472( C468 C472 ) \nC468_=_C473( C468 C473 ) C468_=_C474( C468 C474 ) C468_=_C476( C468 C476 ) C468_=_C477( C468 C477 ) C468_=_C479( C468 C479 ) C468_=_C480( C468 C480 ) \nC468_=_C481( C468 C481 ) C468_=_C482( C468 C482 ) C468_=_C483( C468 C483 ) C468_=_C484( C468 C484 ) C468_=_C485( C468 C485 ) C468_=_C486( C468 C486 ) \nC468_=_C488( C468 C488 ) C468_=_C489( C468 C489 ) C468_=_C491( C468 C491 ) C468_=_C494( C468 C494 ) C468_=_C766( C468 C766 ) C468_=_C767( C468 C767 ) \nC468_=_C768( C468 C768 ) C468_=_C770( C468 C770 ) C468_=_C771( C468 C771 ) C468_=_C775( C468 C775 ) C468_=_C777( C468 C777 ) C468_=_C778( C468 C778 ) \nC468_=_C783( C468 C783 ) C469_=_C470( C469 C470 ) C469_=_C471( C469 C471 ) C469_=_C472( C469 C472 ) C469_=_C473( C469 C473 ) C469_=_C474( C469 C474 ) \nC469_=_C476( C469 C476 ) C469_=_C477( C469 C477 ) C469_=_C479( C469 C479 ) C469_=_C480( C469 C480 ) C469_=_C481( C469 C481 ) C469_=_C482( C469 C482 ) \nC469_=_C483( C469 C483 ) C469_=_C484( C469 C484 ) C469_=_C485( C469 C485 ) C469_=_C486( C469 C486 ) C469_=_C488( C469 C488 ) C469_=_C489( C469 C489 ) \nC469_=_C491( C469 C491 ) C469_=_C494( C469 C494 ) C469_=_C785( C469 C785 ) C469_=_C786( C469 C786 ) C469_=_C790( C469 C790 ) C469_=_C793( C469 C793 ) \nC469_=_C795( C469 C795 ) C469_=_C799( C469 C799 ) C469_=_C800( C469 C800 ) C469_=_C806( C469 C806 ) C470_=_C471( C470 C471 ) C470_=_C472( C470 C472 ) \nC470_=_C473( C470 C473 ) C470_=_C474( C470 C474 ) C470_=_C476( C470 C476 ) C470_=_C477( C470 C477 ) C470_=_C479( C470 C479 ) C470_=_C480( C470 C480 ) \nC470_=_C481( C470 C481 ) C470_=_C482( C470 C482 ) C470_=_C483( C470 C483 ) C470_=_C484( C470 C484 ) C470_=_C485( C470 C485 ) C470_=_C486( C470 C486 ) \nC470_=_C488( C470 C488 ) C470_=_C489( C470 C489 ) C470_=_C491( C470 C491 ) C470_=_C494( C470 C494 ) C470_=_C498( C470 C498 ) C470_=_C1086( C470 C1086 ) \nC470_=_C1288( C470 C1288 ) C470_=_C1289( C470 C1289 ) C470_=_C1290( C470 C1290 ) C470_=_C1292( C470 C1292 ) C470_=_C1293( C470 C1293 ) C470_=_C1294( C470 C1294 ) \nC470_=_C1295( C470 C1295 ) C470_=_C1296( C470 C1296 ) C470_=_C1297( C470 C1297 ) C470_=_C1298( C470 C1298 ) C470_=_C1299( C470 C1299 ) C470_=_C1302( C470 C1302 ) \nC470_=_C1304( C470 C1304 ) C470_=_C1305( C470 C1305 ) C470_=_C1307( C470 C1307 ) C470_=_C1308( C470 C1308 ) C470_=_C1309( C470 C1309 ) C470_=_C1310( C470 C1310 ) \nC470_=_C1311( C470 C1311 ) C471_=_C472( C471 C472 ) C471_=_C473( C471 C473 ) C471_=_C474( C471 C474 ) C471_=_C476( C471 C476 ) C471_=_C477( C471 C477 ) \nC471_=_C479( C471 C479 ) C471_=_C480( C471 C480 ) C471_=_C481( C471 C481 ) C471_=_C482( C471 C482 ) C471_=_C483( C471 C483 ) C471_=_C484( C471 C484 ) \nC471_=_C485( C471 C485 ) C471_=_C486( C471 C486 ) C471_=_C488( C471 C488 ) C471_=_C489( C471 C489 ) C471_=_C491( C471 C491 ) C471_=_C494( C471 C494 ) \nC471_=_C785( C471 C785 ) C471_=_C2001( C471 C2001 ) C471_=_C2002( C471 C2002 ) C471_=_C2003( C471 C2003 ) C471_=_C2005( C471 C2005 ) C471_=_C2007( C471 C2007 ) \nC471_=_C2011( C471 C2011 ) C471_=_C2012( C471 C2012 ) C471_=_C2013( C471 C2013 ) C472_=_C473( C472 C473 ) C472_=_C474( C472 C474 ) C472_=_C476( C472 C476 ) \nC472_=_C477( C472 C477 ) C472_=_C479( C472 C479 ) C472_=_C480( C472 C480 ) C472_=_C481( C472 C481 ) C472_=_C482( C472 C482 ) C472_=_C483( C472 C483 ) \nC472_=_C484( C472 C484 ) C472_=_C485( C472 C485 ) C472_=_C486( C472 C486 ) C472_=_C488( C472 C488 ) C472_=_C489( C472 C489 ) C472_=_C491( C472 C491 ) \nC472_=_C494( C472 C494 ) C472_=_C786( C472 C786 ) C472_=_C1066( C472 C1066 ) C472_=_C1763( C472 C1763 ) C472_=_C2162( C472 C2162 ) C472_=_C2164( C472 C2164 ) \nC472_=_C2165( C472 C2165 ) C472_=_C2166( C472 C2166 ) C472_=_C2167( C472 C2167 ) C472_=_C2169( C472 C2169 ) C472_=_C2170( C472 C2170 ) C472_=_C2173( C472 C2173 ) \nC472_=_C2175( C472 C2175 ) C472_=_C2177( C472 C2177 ) C472_=_C2178( C472 C2178 ) C472_=_C2179( C472 C2179 ) C473_=_C474( C473 C474 ) C473_=_C476( C473 C476 ) \nC473_=_C477( C473 C477 ) C473_=_C479( C473 C479 ) C473_=_C480( C473 C480 ) C473_=_C481( C473 C481 ) C473_=_C482( C473 C482 ) C473_=_C483( C473 C483 ) \nC473_=_C484( C473 C484 ) C473_=_C485( C473 C485 ) C473_=_C486( C473 C486 ) C473_=_C488( C473 C488 ) C473_=_C489( C473 C489 ) C473_=_C491( C473 C491 ) \nC473_=_C494( C473 C494 ) C473_=_C974( C473 C974 ) C473_=_C1292( C473 C1292 ) C473_=_C1501( C473 C1501 ) C473_=_C1545( C473 C1545 ) C473_=_C1698( C473 C1698 ) \nC473_=_C2043( C473 C2043 ) C473_=_C2238( C473 C2238 ) C473_=_C2349( C473 C2349 ) C473_=_C2353( C473 C2353 ) C473_=_C2354( C473 C2354 ) C473_=_C2355( C473 C2355 ) \nC473_=_C2356( C473 C2356 ) C473_=_C2357( C473 C2357 ) C473_=_C2358( C473 C2358 ) C473_=_C2360( C473 C2360 ) C473_=_C2361( C473 C2361 ) C474_=_C476( C474 C476 ) \nC474_=_C477( C474 C477 ) C474_=_C479( C474 C479 ) C474_=_C480( C474 C480 ) C474_=_C481( C474 C481 ) C474_=_C482( C474 C482 ) C474_=_C483( C474 C483 ) \nC474_=_C484( C474 C484 ) C474_=_C485( C474 C485 ) C474_=_C486( C474 C486 ) C474_=_C488( C474 C488 ) C474_=_C489( C474 C489 ) C474_=_C491( C474 C491 ) \nC474_=_C494( C474 C494 ) C474_=_C1293( C474 C1293 ) C474_=_C1944( C474 C1944 ) C474_=_C2383( C474 C2383 ) C474_=_C2384( C474 C2384 ) C474_=_C2389( C474 C2389 ) \nC474_=_C2391( C474 C2391 ) C474_=_C2392( C474 C2392 ) C474_=_C2394( C474 C2394 ) C474_=_C2396( C474 C2396 ) C474_=_C2397( C474 C2397 ) C476_=_C477( C476 C477 ) \nC476_=_C479( C476 C479 ) C476_=_C480( C476 C480 ) C476_=_C481( C476 C481 ) C476_=_C482( C476 C482 ) C476_=_C483( C476 C483 ) C476_=_C484( C476 C484 ) \nC476_=_C485( C476 C485 ) C476_=_C486( C476 C486 ) C476_=_C488( C476 C488 ) C476_=_C489( C476 C489 ) C476_=_C491( C476 C491 ) C476_=_C494( C476 C494 ) \nC476_=_C1547( C476 C1547 ) C476_=_C2579( C476 C2579 ) C476_=_C2631( C476 C2631 ) C476_=_C2651( C476 C2651 ) C476_=_C2652( C476 C2652 ) C476_=_C2659( C476 C2659 ) \nC476_=_C2661( C476 C2661 ) C476_=_C2664( C476 C2664 ) C476_=_C2665( C476 C2665 ) C476_=_C2669( C476 C2669 ) C477_=_C479( C477 C479 ) C477_=_C480( C477 C480 ) \nC477_=_C481( C477 C481 ) C477_=_C482( C477 C482 ) C477_=_C483( C477 C483 ) C477_=_C484( C477 C484 ) C477_=_C485( C477 C485 ) C477_=_C486( C477 C486 ) \nC477_=_C488( C477 C488 ) C477_=_C489( C477 C489 ) C477_=_C491( C477 C491 ) C477_=_C494( C477 C494 ) C477_=_C507( C477 C507 ) C477_=_C771( C477 C771 ) \nC477_=_C949( C477 C949 ) C477_=_C1584( C477 C1584 ) C477_=_C2026( C477 C2026 ) C477_=_C2063( C477 C2063 ) C477_=_C2290( C477 C2290 ) C477_=_C2601( C477 C2601 ) \nC477_=_C2632( C477 C2632 ) C477_=_C2652( C477 C2652 ) C477_=_C2809( C477 C2809 ) C477_=_C2810( C477 C2810 ) C477_=_C2811( C477 C2811 ) C477_=_C2812( C477 C2812 ) \nC477_=_C2813( C477 C2813 ) C477_=_C2814( C477 C2814 ) C477_=_C2816( C477 C2816 ) C477_=_C2818( C477 C2818 ) C477_=_C2820( C477 C2820 ) C477_=_C2821( C477 C2821 ) \nC479_=_C480( C479 C480 ) C479_=_C481( C479 C481 ) C479_=_C482( C479 C482 ) C479_=_C483( C479 C483 ) C479_=_C484( C479 C484 ) C479_=_C485( C479 C485 ) \nC479_=_C486( C479 C486 ) C479_=_C488( C479 C488 ) C479_=_C489( C479 C489 ) C479_=_C491( C479 C491 ) C479_=_C494( C479 C494 ) C479_=_C617( C479 C617 ) \nC479_=_C1116( C479 C1116 ) C479_=_C1297( C479 C1297 ) C479_=_C1502( C479 C1502 ) C479_=_C2086( C479 C2086 ) C479_=_C2633( C479 C2633 ) C479_=_C2810( C479 C2810 ) \nC479_=_C3047( C479 C3047 ) C479_=_C3048( C479 C3048 ) C479_=_C3049( C479 C3049 ) C479_=_C3050( C479 C3050 ) C479_=_C3052( C479 C3052 ) C479_=_C3053( C479 C3053 ) \nC479_=_C3055( C479 C3055 ) C479_=_C3057( C479 C3057 ) C480_=_C481( C480 C481 ) C480_=_C482( C480 C482 ) C480_=_C483( C480 C483 ) C480_=_C484(</w:t>
      </w:r>
    </w:p>
    <w:p>
      <w:pPr>
        <w:pStyle w:val="PreformattedText"/>
        <w:bidi w:val="0"/>
        <w:spacing w:before="0" w:after="0"/>
        <w:jc w:val="left"/>
        <w:rPr/>
      </w:pPr>
      <w:r>
        <w:rPr/>
        <w:t xml:space="preserve"> </w:t>
      </w:r>
      <w:r>
        <w:rPr/>
        <w:t>C480 C484 ) \nC480_=_C485( C480 C485 ) C480_=_C486( C480 C486 ) C480_=_C488( C480 C488 ) C480_=_C489( C480 C489 ) C480_=_C491( C480 C491 ) C480_=_C494( C480 C494 ) \nC480_=_C618( C480 C618 ) C480_=_C1298( C480 C1298 ) C480_=_C2003( C480 C2003 ) C480_=_C2087( C480 C2087 ) C480_=_C2167( C480 C2167 ) C480_=_C3058( C480 C3058 ) \nC480_=_C3061( C480 C3061 ) C480_=_C3062( C480 C3062 ) C480_=_C3063( C480 C3063 ) C480_=_C3064( C480 C3064 ) C480_=_C3065( C480 C3065 ) C480_=_C3066( C480 C3066 ) \nC480_=_C3068( C480 C3068 ) C481_=_C482( C481 C482 ) C481_=_C483( C481 C483 ) C481_=_C484( C481 C484 ) C481_=_C485( C481 C485 ) C481_=_C486( C481 C486 ) \nC481_=_C488( C481 C488 ) C481_=_C489( C481 C489 ) C481_=_C491( C481 C491 ) C481_=_C494( C481 C494 ) C481_=_C790( C481 C790 ) C481_=_C2127( C481 C2127 ) \nC481_=_C2723( C481 C2723 ) C481_=_C3058( C481 C3058 ) C481_=_C3134( C481 C3134 ) C481_=_C3137( C481 C3137 ) C481_=_C3138( C481 C3138 ) C481_=_C3139( C481 C3139 ) \nC481_=_C3140( C481 C3140 ) C482_=_C483( C482 C483 ) C482_=_C484( C482 C484 ) C482_=_C485( C482 C485 ) C482_=_C486( C482 C486 ) C482_=_C488( C482 C488 ) \nC482_=_C489( C482 C489 ) C482_=_C491( C482 C491 ) C482_=_C494( C482 C494 ) C482_=_C984( C482 C984 ) C482_=_C2636( C482 C2636 ) C482_=_C2814( C482 C2814 ) \nC482_=_C3224( C482 C3224 ) C482_=_C3394( C482 C3394 ) C482_=_C3400( C482 C3400 ) C483_=_C484( C483 C484 ) C483_=_C485( C483 C485 ) C483_=_C486( C483 C486 ) \nC483_=_C488( C483 C488 ) C483_=_C489( C483 C489 ) C483_=_C491( C483 C491 ) C483_=_C494( C483 C494 ) C483_=_C563( C483 C563 ) C483_=_C775( C483 C775 ) \nC483_=_C1468( C483 C1468 ) C483_=_C2637( C483 C2637 ) C483_=_C2661( C483 C2661 ) C483_=_C3049( C483 C3049 ) C483_=_C3329( C483 C3329 ) C483_=_C3382( C483 C3382 ) \nC483_=_C3394( C483 C3394 ) C483_=_C3532( C483 C3532 ) C483_=_C3533( C483 C3533 ) C483_=_C3534( C483 C3534 ) C484_=_C485( C484 C485 ) C484_=_C486( C484 C486 ) \nC484_=_C488( C484 C488 ) C484_=_C489( C484 C489 ) C484_=_C491( C484 C491 ) C484_=_C494( C484 C494 ) C484_=_C795( C484 C795 ) C484_=_C2132( C484 C2132 ) \nC484_=_C2337( C484 C2337 ) C484_=_C2724( C484 C2724 ) C484_=_C3061( C484 C3061 ) C484_=_C3579( C484 C3579 ) C484_=_C3580( C484 C3580 ) C484_=_C3581( C484 C3581 ) \nC485_=_C486( C485 C486 ) C485_=_C488( C485 C488 ) C485_=_C489( C485 C489 ) C485_=_C491( C485 C491 ) C485_=_C494( C485 C494 ) C485_=_C1031( C485 C1031 ) \nC485_=_C2353( C485 C2353 ) C485_=_C2389( C485 C2389 ) C485_=_C2827( C485 C2827 ) C485_=_C2999( C485 C2999 ) C485_=_C3594( C485 C3594 ) C485_=_C3596( C485 C3596 ) \nC485_=_C3601( C485 C3601 ) C485_=_C3602( C485 C3602 ) C485_=_C3604( C485 C3604 ) C486_=_C488( C486 C488 ) C486_=_C489( C486 C489 ) C486_=_C491( C486 C491 ) \nC486_=_C494( C486 C494 ) C486_=_C959( C486 C959 ) C486_=_C1593( C486 C1593 ) C486_=_C1919( C486 C1919 ) C486_=_C2150( C486 C2150 ) C486_=_C2355( C486 C2355 ) \nC486_=_C2391( C486 C2391 ) C486_=_C2524( C486 C2524 ) C486_=_C2675( C486 C2675 ) C486_=_C2831( C486 C2831 ) C486_=_C3199( C486 C3199 ) C486_=_C3299( C486 C3299 ) \nC486_=_C3424( C486 C3424 ) C486_=_C3883( C486 C3883 ) C486_=_C3884( C486 C3884 ) C486_=_C3885( C486 C3885 ) C486_=_C3886( C486 C3886 ) C486_=_C3887( C486 C3887 ) \nC488_=_C489( C488 C489 ) C488_=_C491( C488 C491 ) C488_=_C494( C488 C494 ) C488_=_C800( C488 C800 ) C488_=_C1036( C488 C1036 ) C488_=_C1782( C488 C1782 ) \nC488_=_C2233( C488 C2233 ) C488_=_C2614( C488 C2614 ) C488_=_C2938( C488 C2938 ) C488_=_C2954( C488 C2954 ) C488_=_C3004( C488 C3004 ) C488_=_C3065( C488 C3065 ) \nC488_=_C3215( C488 C3215 ) C488_=_C3561( C488 C3561 ) C488_=_C3806( C488 C3806 ) C488_=_C3947( C488 C3947 ) C488_=_C3960( C488 C3960 ) C489_=_C491( C489 C491 ) \nC489_=_C494( C489 C494 ) C489_=_C569( C489 C569 ) C489_=_C1472( C489 C1472 ) C489_=_C2357( C489 C2357 ) C489_=_C2392( C489 C2392 ) C489_=_C2833( C489 C2833 ) \nC489_=_C3332( C489 C3332 ) C489_=_C3864( C489 C3864 ) C489_=_C3981( C489 C3981 ) C489_=_C3982( C489 C3982 ) C489_=_C3984( C489 C3984 ) C491_=_C494( C491 C494 ) \nC491_=_C708( C491 C708 ) C491_=_C2325( C491 C2325 ) C491_=_C2644( C491 C2644 ) C491_=_C2820( C491 C2820 ) C491_=_C3532( C491 C3532 ) C491_=_C3978( C491 C3978 ) \nC491_=_C4050( C491 C4050 ) C494_=_C578( C494 C578 ) C494_=_C806( C494 C806 ) C494_=_C1477( C494 C1477 ) C494_=_C3068( C494 C3068 ) C494_=_C3248( C494 C3248 ) \nC494_=_C3336( C494 C3336 ) C494_=_C3744( C494 C3744 ) C494_=_C3954( C494 C3954 ) C494_=_C4064( C494 C4064 ) C498_=_C499( C498 C499 ) C498_=_C501( C498 C501 ) \nC498_=_C502( C498 C502 ) C498_=_C506( C498 C506 ) C498_=_C507( C498 C507 ) C498_=_C508( C498 C508 ) C498_=_C517( C498 C517 ) C498_=_C520( C498 C520 ) \nC498_=_C1086( C498 C1086 ) C498_=_C1288( C498 C1288 ) C498_=_C1289( C498 C1289 ) C498_=_C1290( C498 C1290 ) C498_=_C1292( C498 C1292 ) C498_=_C1293( C498 C1293 ) \nC498_=_C1294( C498 C1294 ) C498_=_C1295( C498 C1295 ) C498_=_C1296( C498 C1296 ) C498_=_C1297( C498 C1297 ) C498_=_C1298( C498 C1298 ) C498_=_C1299( C498 C1299 ) \nC498_=_C1302( C498 C1302 ) C498_=_C1304( C498 C1304 ) C498_=_C1305( C498 C1305 ) C498_=_C1307( C498 C1307 ) C498_=_C1308( C498 C1308 ) C498_=_C1309( C498 C1309 ) \nC498_=_C1310( C498 C1310 ) C498_=_C1311( C498 C1311 ) C499_=_C501( C499 C501 ) C499_=_C502( C499 C502 ) C499_=_C506( C499 C506 ) C499_=_C507( C499 C507 ) \nC499_=_C508( C499 C508 ) C499_=_C517( C499 C517 ) C499_=_C520( C499 C520 ) C499_=_C741( C499 C741 ) C499_=_C1087( C499 C1087 ) C499_=_C1430( C499 C1430 ) \nC499_=_C1431( C499 C1431 ) C499_=_C1432( C499 C1432 ) C499_=_C1435( C499 C1435 ) C499_=_C1436( C499 C1436 ) C499_=_C1437( C499 C1437 ) C499_=_C1438( C499 C1438 ) \nC499_=_C1439( C499 C1439 ) C499_=_C1440( C499 C1440 ) C499_=_C1441( C499 C1441 ) C499_=_C1442( C499 C1442 ) C499_=_C1443( C499 C1443 ) C499_=_C1444( C499 C1444 ) \nC499_=_C1445( C499 C1445 ) C499_=_C1449( C499 C1449 ) C499_=_C1450( C499 C1450 ) C499_=_C1451( C499 C1451 ) C499_=_C1453( C499 C1453 ) C499_=_C1454( C499 C1454 ) \nC501_=_C502( C501 C502 ) C501_=_C506( C501 C506 ) C501_=_C507( C501 C507 ) C501_=_C508( C501 C508 ) C501_=_C517( C501 C517 ) C501_=_C520( C501 C520 ) \nC501_=_C588( C501 C588 ) C501_=_C1791( C501 C1791 ) C501_=_C2021( C501 C2021 ) C501_=_C2022( C501 C2022 ) C501_=_C2025( C501 C2025 ) C501_=_C2026( C501 C2026 ) \nC501_=_C2028( C501 C2028 ) C501_=_C2030( C501 C2030 ) C501_=_C2031( C501 C2031 ) C501_=_C2034( C501 C2034 ) C501_=_C2035( C501 C2035 ) C501_=_C2037( C501 C2037 ) \nC501_=_C2038( C501 C2038 ) C501_=_C2039( C501 C2039 ) C502_=_C506( C502 C506 ) C502_=_C507( C502 C507 ) C502_=_C508( C502 C508 ) C502_=_C517( C502 C517 ) \nC502_=_C520( C502 C520 ) C502_=_C893( C502 C893 ) C502_=_C1151( C502 C1151 ) C502_=_C1411( C502 C1411 ) C502_=_C1793( C502 C1793 ) C502_=_C1812( C502 C1812 ) \nC502_=_C2058( C502 C2058 ) C502_=_C2061( C502 C2061 ) C502_=_C2062( C502 C2062 ) C502_=_C2063( C502 C2063 ) C502_=_C2066( C502 C2066 ) C502_=_C2067( C502 C2067 ) \nC502_=_C2068( C502 C2068 ) C502_=_C2072( C502 C2072 ) C502_=_C2073( C502 C2073 ) C502_=_C2074( C502 C2074 ) C502_=_C2075( C502 C2075 ) C502_=_C2078( C502 C2078 ) \nC502_=_C2079( C502 C2079 ) C506_=_C507( C506 C507 ) C506_=_C508( C506 C508 ) C506_=_C517( C506 C517 ) C506_=_C520( C506 C520 ) C506_=_C770( C506 C770 ) \nC506_=_C1247( C506 C1247 ) C506_=_C2025( C506 C2025 ) C506_=_C2062( C506 C2062 ) C506_=_C2289( C506 C2289 ) C506_=_C2365( C506 C2365 ) C506_=_C2600( C506 C2600 ) \nC506_=_C2752( C506 C2752 ) C506_=_C2753( C506 C2753 ) C506_=_C2754( C506 C2754 ) C506_=_C2755( C506 C2755 ) C506_=_C2756( C506 C2756 ) C506_=_C2757( C506 C2757 ) \nC506_=_C2758( C506 C2758 ) C506_=_C2761( C506 C2761 ) C506_=_C2762( C506 C2762 ) C506_=_C2763( C506 C2763 ) C506_=_C2764( C506 C2764 ) C506_=_C2766( C506 C2766 ) \nC506_=_C2767( C506 C2767 ) C506_=_C2768( C506 C2768 ) C507_=_C508( C507 C508 ) C507_=_C517( C507 C517 ) C507_=_C520( C507 C520 ) C507_=_C771( C507 C771 ) \nC507_=_C949( C507 C949 ) C507_=_C1584( C507 C1584 ) C507_=_C2026( C507 C2026 ) C507_=_C2063( C507 C2063 ) C507_=_C2290( C507 C2290 ) C507_=_C2601( C507 C2601 ) \nC507_=_C2632( C507 C2632 ) C507_=_C2652( C507 C2652 ) C507_=_C2809( C507 C2809 ) C507_=_C2810( C507 C2810 ) C507_=_C2811( C507 C2811 ) C507_=_C2812( C507 C2812 ) \nC507_=_C2813( C507 C2813 ) C507_=_C2814( C507 C2814 ) C507_=_C2816( C507 C2816 ) C507_=_C2818( C507 C2818 ) C507_=_C2820( C507 C2820 ) C507_=_C2821( C507 C2821 ) \nC508_=_C517( C508 C517 ) C508_=_C520( C508 C520 ) C508_=_C1294( C508 C1294 ) C508_=_C1928( C508 C1928 ) C508_=_C2291( C508 C2291 ) C508_=_C2349( C508 C2349 ) \nC508_=_C2384( C508 C2384 ) C508_=_C2420( C508 C2420 ) C508_=_C2602( C508 C2602 ) C508_=_C2752( C508 C2752 ) C508_=_C2809( C508 C2809 ) C508_=_C2824( C508 C2824 ) \nC508_=_C2825( C508 C2825 ) C508_=_C2826( C508 C2826 ) C508_=_C2827( C508 C2827 ) C508_=_C2829( C508 C2829 ) C508_=_C2830( C508 C2830 ) C508_=_C2831( C508 C2831 ) \nC508_=_C2832( C508 C2832 ) C508_=_C2833( C508 C2833 ) C508_=_C2836( C508 C2836 ) C517_=_C520( C517 C520 ) C517_=_C727( C517 C727 ) C517_=_C876( C517 C876 ) \nC517_=_C1072( C517 C1072 ) C517_=_C1096( C517 C1096 ) C517_=_C1574( C517 C1574 ) C517_=_C1899( C517 C1899 ) C517_=_C2906( C517 C2906 ) C517_=_C3036( C517 C3036 ) \nC517_=_C3101( C517 C3101 ) C517_=_C3240( C517 C3240 ) C517_=_C3254( C517 C3254 ) C517_=_C3438( C517 C3438 ) C517_=_C3513( C517 C3513 ) C517_=_C3539( C517 C3539 ) \nC517_=_C3657( C517 C3657 ) C517_=_C3658( C517 C3658 ) C517_=_C3659( C517 C3659 ) C517_=_C3660( C517 C3660 ) C517_=_C3661( C517 C3661 ) C517_=_C3662( C517 C3662 ) \nC517_=_C3664( C517 C3664 ) C520_=_C1099( C520 C1099 ) C520_=_C1305( C520 C1305 ) C520_=_C1450( C520 C1450 ) C520_=_C1617( C520 C1617 ) C520_=_C1904( C520 C1904 ) \nC520_=_C1977( C520 C1977 ) C520_=_C2664( C520 C2664 ) C520_=_C2909( C520 C2909 ) C520_=_C3128( C520 C3128 ) C520_=_C3269( C520 C3269 ) C520_=_C3543( C520 C3543 ) \nC520_=_C3659( C520 C3659 ) C520_=_C3790( C520 C3790 ) C520_=_C3971( C520 C3971 ) C520_=_C3972( C520</w:t>
      </w:r>
    </w:p>
    <w:p>
      <w:pPr>
        <w:pStyle w:val="PreformattedText"/>
        <w:bidi w:val="0"/>
        <w:spacing w:before="0" w:after="0"/>
        <w:jc w:val="left"/>
        <w:rPr/>
      </w:pPr>
      <w:r>
        <w:rPr/>
        <w:t xml:space="preserve"> </w:t>
      </w:r>
      <w:r>
        <w:rPr/>
        <w:t>C3972 ) C520_=_C3974( C520 C3974 ) C524_=_C660( C524 C660 ) \nC524_=_C661( C524 C661 ) C524_=_C663( C524 C663 ) C524_=_C664( C524 C664 ) C524_=_C666( C524 C666 ) C524_=_C668( C524 C668 ) C524_=_C669( C524 C669 ) \nC524_=_C671( C524 C671 ) C524_=_C672( C524 C672 ) C524_=_C673( C524 C673 ) C524_=_C676( C524 C676 ) C524_=_C677( C524 C677 ) C524_=_C679( C524 C679 ) \nC524_=_C680( C524 C680 ) C551_=_C555( C551 C555 ) C551_=_C557( C551 C557 ) C551_=_C559( C551 C559 ) C551_=_C563( C551 C563 ) C551_=_C568( C551 C568 ) \nC551_=_C569( C551 C569 ) C551_=_C573( C551 C573 ) C551_=_C574( C551 C574 ) C551_=_C575( C551 C575 ) C551_=_C578( C551 C578 ) C551_=_C687( C551 C687 ) \nC551_=_C690( C551 C690 ) C551_=_C691( C551 C691 ) C551_=_C692( C551 C692 ) C551_=_C693( C551 C693 ) C551_=_C694( C551 C694 ) C551_=_C695( C551 C695 ) \nC551_=_C696( C551 C696 ) C551_=_C698( C551 C698 ) C551_=_C699( C551 C699 ) C551_=_C703( C551 C703 ) C551_=_C704( C551 C704 ) C551_=_C706( C551 C706 ) \nC551_=_C707( C551 C707 ) C551_=_C708( C551 C708 ) C555_=_C557( C555 C557 ) C555_=_C559( C555 C559 ) C555_=_C563( C555 C563 ) C555_=_C568( C555 C568 ) \nC555_=_C569( C555 C569 ) C555_=_C573( C555 C573 ) C555_=_C574( C555 C574 ) C555_=_C575( C555 C575 ) C555_=_C578( C555 C578 ) C555_=_C1891( C555 C1891 ) \nC555_=_C2309( C555 C2309 ) C555_=_C2311( C555 C2311 ) C555_=_C2313( C555 C2313 ) C555_=_C2314( C555 C2314 ) C555_=_C2320( C555 C2320 ) C555_=_C2324( C555 C2324 ) \nC555_=_C2325( C555 C2325 ) C557_=_C559( C557 C559 ) C557_=_C563( C557 C563 ) C557_=_C568( C557 C568 ) C557_=_C569( C557 C569 ) C557_=_C573( C557 C573 ) \nC557_=_C574( C557 C574 ) C557_=_C575( C557 C575 ) C557_=_C578( C557 C578 ) C557_=_C948( C557 C948 ) C557_=_C1462( C557 C1462 ) C557_=_C1583( C557 C1583 ) \nC557_=_C2791( C557 C2791 ) C557_=_C2792( C557 C2792 ) C557_=_C2793( C557 C2793 ) C557_=_C2798( C557 C2798 ) C557_=_C2803( C557 C2803 ) C559_=_C563( C559 C563 ) \nC559_=_C568( C559 C568 ) C559_=_C569( C559 C569 ) C559_=_C573( C559 C573 ) C559_=_C574( C559 C574 ) C559_=_C575( C559 C575 ) C559_=_C578( C559 C578 ) \nC559_=_C1249( C559 C1249 ) C559_=_C1464( C559 C1464 ) C559_=_C1606( C559 C1606 ) C559_=_C2144( C559 C2144 ) C559_=_C3109( C559 C3109 ) C559_=_C3160( C559 C3160 ) \nC559_=_C3161( C559 C3161 ) C559_=_C3162( C559 C3162 ) C559_=_C3164( C559 C3164 ) C559_=_C3165( C559 C3165 ) C559_=_C3166( C559 C3166 ) C559_=_C3167( C559 C3167 ) \nC559_=_C3168( C559 C3168 ) C559_=_C3169( C559 C3169 ) C559_=_C3170( C559 C3170 ) C559_=_C3172( C559 C3172 ) C559_=_C3173( C559 C3173 ) C559_=_C3174( C559 C3174 ) \nC559_=_C3175( C559 C3175 ) C559_=_C3176( C559 C3176 ) C559_=_C3177( C559 C3177 ) C559_=_C3178( C559 C3178 ) C559_=_C3179( C559 C3179 ) C563_=_C568( C563 C568 ) \nC563_=_C569( C563 C569 ) C563_=_C573( C563 C573 ) C563_=_C574( C563 C574 ) C563_=_C575( C563 C575 ) C563_=_C578( C563 C578 ) C563_=_C775( C563 C775 ) \nC563_=_C1468( C563 C1468 ) C563_=_C2637( C563 C2637 ) C563_=_C2661( C563 C2661 ) C563_=_C3049( C563 C3049 ) C563_=_C3329( C563 C3329 ) C563_=_C3382( C563 C3382 ) \nC563_=_C3394( C563 C3394 ) C563_=_C3532( C563 C3532 ) C563_=_C3533( C563 C3533 ) C563_=_C3534( C563 C3534 ) C568_=_C569( C568 C569 ) C568_=_C573( C568 C573 ) \nC568_=_C574( C568 C574 ) C568_=_C575( C568 C575 ) C568_=_C578( C568 C578 ) C568_=_C1905( C568 C1905 ) C568_=_C2544( C568 C2544 ) C568_=_C2987( C568 C2987 ) \nC568_=_C3514( C568 C3514 ) C568_=_C3553( C568 C3553 ) C568_=_C3920( C568 C3920 ) C568_=_C3977( C568 C3977 ) C568_=_C3978( C568 C3978 ) C568_=_C3980( C568 C3980 ) \nC569_=_C573( C569 C573 ) C569_=_C574( C569 C574 ) C569_=_C575( C569 C575 ) C569_=_C578( C569 C578 ) C569_=_C1472( C569 C1472 ) C569_=_C2357( C569 C2357 ) \nC569_=_C2392( C569 C2392 ) C569_=_C2833( C569 C2833 ) C569_=_C3332( C569 C3332 ) C569_=_C3864( C569 C3864 ) C569_=_C3981( C569 C3981 ) C569_=_C3982( C569 C3982 ) \nC569_=_C3984( C569 C3984 ) C573_=_C574( C573 C574 ) C573_=_C575( C573 C575 ) C573_=_C578( C573 C578 ) C573_=_C1475( C573 C1475 ) C573_=_C1889( C573 C1889 ) \nC573_=_C1997( C573 C1997 ) C573_=_C2267( C573 C2267 ) C573_=_C2360( C573 C2360 ) C573_=_C2803( C573 C2803 ) C573_=_C3179( C573 C3179 ) C573_=_C3295( C573 C3295 ) \nC573_=_C3334( C573 C3334 ) C573_=_C3534( C573 C3534 ) C573_=_C3765( C573 C3765 ) C573_=_C3982( C573 C3982 ) C573_=_C4063( C573 C4063 ) C573_=_C4064( C573 C4064 ) \nC574_=_C575( C574 C575 ) C574_=_C578( C574 C578 ) C574_=_C1085( C574 C1085 ) C574_=_C1476( C574 C1476 ) C574_=_C3335( C574 C3335 ) C574_=_C3390( C574 C3390 ) \nC574_=_C3698( C574 C3698 ) C574_=_C3970( C574 C3970 ) C574_=_C4003( C574 C4003 ) C574_=_C4052( C574 C4052 ) C574_=_C4063( C574 C4063 ) C575_=_C578( C575 C578 ) \nC575_=_C1171( C575 C1171 ) C575_=_C1282( C575 C1282 ) C575_=_C1597( C575 C1597 ) C575_=_C2926( C575 C2926 ) C575_=_C2956( C575 C2956 ) C575_=_C3192( C575 C3192 ) \nC575_=_C3260( C575 C3260 ) C575_=_C3431( C575 C3431 ) C575_=_C3546( C575 C3546 ) C575_=_C3766( C575 C3766 ) C575_=_C3798( C575 C3798 ) C575_=_C3813( C575 C3813 ) \nC575_=_C3821( C575 C3821 ) C575_=_C3868( C575 C3868 ) C575_=_C4023( C575 C4023 ) C575_=_C4080( C575 C4080 ) C575_=_C4081( C575 C4081 ) C578_=_C806( C578 C806 ) \nC578_=_C1477( C578 C1477 ) C578_=_C3068( C578 C3068 ) C578_=_C3248( C578 C3248 ) C578_=_C3336( C578 C3336 ) C578_=_C3744( C578 C3744 ) C578_=_C3954( C578 C3954 ) \nC578_=_C4064( C578 C4064 ) C582_=_C583( C582 C583 ) C582_=_C584( C582 C584 ) C582_=_C588( C582 C588 ) C582_=_C591( C582 C591 ) C582_=_C592( C582 C592 ) \nC582_=_C661( C582 C661 ) C582_=_C1361( C582 C1361 ) C582_=_C1362( C582 C1362 ) C582_=_C1366( C582 C1366 ) C582_=_C1367( C582 C1367 ) C582_=_C1369( C582 C1369 ) \nC582_=_C1370( C582 C1370 ) C582_=_C1376( C582 C1376 ) C582_=_C1377( C582 C1377 ) C582_=_C1378( C582 C1378 ) C582_=_C1379( C582 C1379 ) C582_=_C1381( C582 C1381 ) \nC582_=_C1382( C582 C1382 ) C583_=_C584( C583 C584 ) C583_=_C588( C583 C588 ) C583_=_C591( C583 C591 ) C583_=_C592( C583 C592 ) C583_=_C1494( C583 C1494 ) \nC583_=_C1497( C583 C1497 ) C583_=_C1498( C583 C1498 ) C583_=_C1500( C583 C1500 ) C583_=_C1501( C583 C1501 ) C583_=_C1502( C583 C1502 ) C583_=_C1503( C583 C1503 ) \nC583_=_C1507( C583 C1507 ) C583_=_C1509( C583 C1509 ) C583_=_C1511( C583 C1511 ) C583_=_C1512( C583 C1512 ) C583_=_C1514( C583 C1514 ) C584_=_C588( C584 C588 ) \nC584_=_C591( C584 C591 ) C584_=_C592( C584 C592 ) C584_=_C1539( C584 C1539 ) C584_=_C1540( C584 C1540 ) C584_=_C1544( C584 C1544 ) C584_=_C1545( C584 C1545 ) \nC584_=_C1547( C584 C1547 ) C584_=_C1548( C584 C1548 ) C584_=_C1549( C584 C1549 ) C584_=_C1550( C584 C1550 ) C584_=_C1553( C584 C1553 ) C584_=_C1554( C584 C1554 ) \nC584_=_C1556( C584 C1556 ) C584_=_C1557( C584 C1557 ) C584_=_C1558( C584 C1558 ) C584_=_C1560( C584 C1560 ) C588_=_C591( C588 C591 ) C588_=_C592( C588 C592 ) \nC588_=_C1791( C588 C1791 ) C588_=_C2021( C588 C2021 ) C588_=_C2022( C588 C2022 ) C588_=_C2025( C588 C2025 ) C588_=_C2026( C588 C2026 ) C588_=_C2028( C588 C2028 ) \nC588_=_C2030( C588 C2030 ) C588_=_C2031( C588 C2031 ) C588_=_C2034( C588 C2034 ) C588_=_C2035( C588 C2035 ) C588_=_C2037( C588 C2037 ) C588_=_C2038( C588 C2038 ) \nC588_=_C2039( C588 C2039 ) C591_=_C592( C591 C592 ) C591_=_C896( C591 C896 ) C591_=_C1832( C591 C1832 ) C591_=_C1962( C591 C1962 ) C591_=_C2270( C591 C2270 ) \nC591_=_C2383( C591 C2383 ) C591_=_C2440( C591 C2440 ) C591_=_C2441( C591 C2441 ) C591_=_C2443( C591 C2443 ) C591_=_C2444( C591 C2444 ) C591_=_C2445( C591 C2445 ) \nC591_=_C2446( C591 C2446 ) C591_=_C2450( C591 C2450 ) C591_=_C2451( C591 C2451 ) C591_=_C2453( C591 C2453 ) C591_=_C2454( C591 C2454 ) C591_=_C2455( C591 C2455 ) \nC591_=_C2456( C591 C2456 ) C592_=_C1004( C592 C1004 ) C592_=_C1050( C592 C1050 ) C592_=_C1244( C592 C1244 ) C592_=_C1833( C592 C1833 ) C592_=_C1874( C592 C1874 ) \nC592_=_C1912( C592 C1912 ) C592_=_C2140( C592 C2140 ) C592_=_C2513( C592 C2513 ) C592_=_C2515( C592 C2515 ) C592_=_C2516( C592 C2516 ) C592_=_C2517( C592 C2517 ) \nC592_=_C2519( C592 C2519 ) C592_=_C2520( C592 C2520 ) C592_=_C2524( C592 C2524 ) C592_=_C2527( C592 C2527 ) C592_=_C2528( C592 C2528 ) C592_=_C2529( C592 C2529 ) \nC607_=_C609( C607 C609 ) C607_=_C610( C607 C610 ) C607_=_C611( C607 C611 ) C607_=_C613( C607 C613 ) C607_=_C615( C607 C615 ) C607_=_C616( C607 C616 ) \nC607_=_C617( C607 C617 ) C607_=_C618( C607 C618 ) C607_=_C619( C607 C619 ) C607_=_C621( C607 C621 ) C607_=_C624( C607 C624 ) C607_=_C625( C607 C625 ) \nC607_=_C626( C607 C626 ) C607_=_C627( C607 C627 ) C607_=_C628( C607 C628 ) C607_=_C634( C607 C634 ) C607_=_C1131( C607 C1131 ) C607_=_C1263( C607 C1263 ) \nC607_=_C1264( C607 C1264 ) C607_=_C1265( C607 C1265 ) C607_=_C1266( C607 C1266 ) C607_=_C1267( C607 C1267 ) C607_=_C1274( C607 C1274 ) C607_=_C1277( C607 C1277 ) \nC607_=_C1279( C607 C1279 ) C607_=_C1281( C607 C1281 ) C607_=_C1282( C607 C1282 ) C607_=_C1283( C607 C1283 ) C607_=_C1284( C607 C1284 ) C607_=_C1286( C607 C1286 ) \nC609_=_C610( C609 C610 ) C609_=_C611( C609 C611 ) C609_=_C613( C609 C613 ) C609_=_C615( C609 C615 ) C609_=_C616( C609 C616 ) C609_=_C617( C609 C617 ) \nC609_=_C618( C609 C618 ) C609_=_C619( C609 C619 ) C609_=_C621( C609 C621 ) C609_=_C624( C609 C624 ) C609_=_C625( C609 C625 ) C609_=_C626( C609 C626 ) \nC609_=_C627( C609 C627 ) C609_=_C628( C609 C628 ) C609_=_C943( C609 C943 ) C609_=_C1263( C609 C1263 ) C609_=_C1583( C609 C1583 ) C609_=_C1584( C609 C1584 ) \nC609_=_C1585( C609 C1585 ) C609_=_C1586( C609 C1586 ) C609_=_C1588( C609 C1588 ) C609_=_C1589( C609 C1589 ) C609_=_C1590( C609 C1590 ) C609_=_C1591( C609 C1591 ) \nC609_=_C1592( C609 C1592 ) C609_=_C1593( C609 C1593 ) C609_=_C1595( C609 C1595 ) C609_=_C1597( C609 C1597 ) C609_=_C1598( C609 C1598 ) C609_=_C1599( C609 C1599 ) \nC610_=_C611( C610 C611 ) C610_=_C613( C610 C613 ) C610_=_C615( C610 C615 ) C610_=_C616( C610 C616 ) C610_=_C617( C610 C617 ) C610_=_C618( C610 C618 ) \nC610_=_C619( C610 C619 ) C610_=_C621( C610 C621 ) C610_=_C624( C610 C624 ) C610_=_C625( C610 C625 ) C610_=_C626( C610</w:t>
      </w:r>
    </w:p>
    <w:p>
      <w:pPr>
        <w:pStyle w:val="PreformattedText"/>
        <w:bidi w:val="0"/>
        <w:spacing w:before="0" w:after="0"/>
        <w:jc w:val="left"/>
        <w:rPr/>
      </w:pPr>
      <w:r>
        <w:rPr/>
        <w:t xml:space="preserve"> </w:t>
      </w:r>
      <w:r>
        <w:rPr/>
        <w:t>C626 ) C610_=_C627( C610 C627 ) \nC610_=_C628( C610 C628 ) C610_=_C834( C610 C834 ) C610_=_C1288( C610 C1288 ) C610_=_C1624( C610 C1624 ) C610_=_C1626( C610 C1626 ) C610_=_C1628( C610 C1628 ) \nC610_=_C1634( C610 C1634 ) C610_=_C1636( C610 C1636 ) C610_=_C1637( C610 C1637 ) C610_=_C1638( C610 C1638 ) C610_=_C1641( C610 C1641 ) C610_=_C1644( C610 C1644 ) \nC611_=_C613( C611 C613 ) C611_=_C615( C611 C615 ) C611_=_C616( C611 C616 ) C611_=_C617( C611 C617 ) C611_=_C618( C611 C618 ) C611_=_C619( C611 C619 ) \nC611_=_C621( C611 C621 ) C611_=_C624( C611 C624 ) C611_=_C625( C611 C625 ) C611_=_C626( C611 C626 ) C611_=_C627( C611 C627 ) C611_=_C628( C611 C628 ) \nC611_=_C1290( C611 C1290 ) C611_=_C1981( C611 C1981 ) C611_=_C1982( C611 C1982 ) C611_=_C1983( C611 C1983 ) C611_=_C1988( C611 C1988 ) C611_=_C1989( C611 C1989 ) \nC611_=_C1990( C611 C1990 ) C611_=_C1991( C611 C1991 ) C611_=_C1994( C611 C1994 ) C611_=_C1996( C611 C1996 ) C611_=_C1997( C611 C1997 ) C613_=_C615( C613 C615 ) \nC613_=_C616( C613 C616 ) C613_=_C617( C613 C617 ) C613_=_C618( C613 C618 ) C613_=_C619( C613 C619 ) C613_=_C621( C613 C621 ) C613_=_C624( C613 C624 ) \nC613_=_C625( C613 C625 ) C613_=_C626( C613 C626 ) C613_=_C627( C613 C627 ) C613_=_C628( C613 C628 ) C613_=_C664( C613 C664 ) C613_=_C690( C613 C690 ) \nC613_=_C895( C613 C895 ) C613_=_C1413( C613 C1413 ) C613_=_C1517( C613 C1517 ) C613_=_C1645( C613 C1645 ) C613_=_C1795( C613 C1795 ) C613_=_C1814( C613 C1814 ) \nC613_=_C2328( C613 C2328 ) C613_=_C2329( C613 C2329 ) C613_=_C2330( C613 C2330 ) C613_=_C2331( C613 C2331 ) C613_=_C2333( C613 C2333 ) C613_=_C2334( C613 C2334 ) \nC613_=_C2337( C613 C2337 ) C613_=_C2338( C613 C2338 ) C613_=_C2339( C613 C2339 ) C613_=_C2341( C613 C2341 ) C613_=_C2342( C613 C2342 ) C613_=_C2344( C613 C2344 ) \nC613_=_C2345( C613 C2345 ) C613_=_C2346( C613 C2346 ) C615_=_C616( C615 C616 ) C615_=_C617( C615 C617 ) C615_=_C618( C615 C618 ) C615_=_C619( C615 C619 ) \nC615_=_C621( C615 C621 ) C615_=_C624( C615 C624 ) C615_=_C625( C615 C625 ) C615_=_C626( C615 C626 ) C615_=_C627( C615 C627 ) C615_=_C628( C615 C628 ) \nC615_=_C1202( C615 C1202 ) C615_=_C1296( C615 C1296 ) C615_=_C1585( C615 C1585 ) C615_=_C2083( C615 C2083 ) C615_=_C2918( C615 C2918 ) C615_=_C2922( C615 C2922 ) \nC615_=_C2923( C615 C2923 ) C615_=_C2926( C615 C2926 ) C616_=_C617( C616 C617 ) C616_=_C618( C616 C618 ) C616_=_C619( C616 C619 ) C616_=_C621( C616 C621 ) \nC616_=_C624( C616 C624 ) C616_=_C625( C616 C625 ) C616_=_C626( C616 C626 ) C616_=_C627( C616 C627 ) C616_=_C628( C616 C628 ) C616_=_C693( C616 C693 ) \nC616_=_C1521( C616 C1521 ) C616_=_C1586( C616 C1586 ) C616_=_C1648( C616 C1648 ) C616_=_C2166( C616 C2166 ) C616_=_C2330( C616 C2330 ) C616_=_C2942( C616 C2942 ) \nC616_=_C2946( C616 C2946 ) C616_=_C2949( C616 C2949 ) C616_=_C2951( C616 C2951 ) C616_=_C2954( C616 C2954 ) C616_=_C2955( C616 C2955 ) C616_=_C2956( C616 C2956 ) \nC617_=_C618( C617 C618 ) C617_=_C619( C617 C619 ) C617_=_C621( C617 C621 ) C617_=_C624( C617 C624 ) C617_=_C625( C617 C625 ) C617_=_C626( C617 C626 ) \nC617_=_C627( C617 C627 ) C617_=_C628( C617 C628 ) C617_=_C1116( C617 C1116 ) C617_=_C1297( C617 C1297 ) C617_=_C1502( C617 C1502 ) C617_=_C2086( C617 C2086 ) \nC617_=_C2633( C617 C2633 ) C617_=_C2810( C617 C2810 ) C617_=_C3047( C617 C3047 ) C617_=_C3048( C617 C3048 ) C617_=_C3049( C617 C3049 ) C617_=_C3050( C617 C3050 ) \nC617_=_C3052( C617 C3052 ) C617_=_C3053( C617 C3053 ) C617_=_C3055( C617 C3055 ) C617_=_C3057( C617 C3057 ) C618_=_C619( C618 C619 ) C618_=_C621( C618 C621 ) \nC618_=_C624( C618 C624 ) C618_=_C625( C618 C625 ) C618_=_C626( C618 C626 ) C618_=_C627( C618 C627 ) C618_=_C628( C618 C628 ) C618_=_C1298( C618 C1298 ) \nC618_=_C2003( C618 C2003 ) C618_=_C2087( C618 C2087 ) C618_=_C2167( C618 C2167 ) C618_=_C3058( C618 C3058 ) C618_=_C3061( C618 C3061 ) C618_=_C3062( C618 C3062 ) \nC618_=_C3063( C618 C3063 ) C618_=_C3064( C618 C3064 ) C618_=_C3065( C618 C3065 ) C618_=_C3066( C618 C3066 ) C618_=_C3068( C618 C3068 ) C619_=_C621( C619 C621 ) \nC619_=_C624( C619 C624 ) C619_=_C625( C619 C625 ) C619_=_C626( C619 C626 ) C619_=_C627( C619 C627 ) C619_=_C628( C619 C628 ) C619_=_C723( C619 C723 ) \nC619_=_C816( C619 C816 ) C619_=_C1588( C619 C1588 ) C619_=_C3254( C619 C3254 ) C619_=_C3259( C619 C3259 ) C619_=_C3260( C619 C3260 ) C621_=_C624( C621 C624 ) \nC621_=_C625( C621 C625 ) C621_=_C626( C621 C626 ) C621_=_C627( C621 C627 ) C621_=_C628( C621 C628 ) C621_=_C1590( C621 C1590 ) C621_=_C2519( C621 C2519 ) \nC621_=_C3161( C621 C3161 ) C621_=_C3424( C621 C3424 ) C621_=_C3426( C621 C3426 ) C621_=_C3431( C621 C3431 ) C624_=_C625( C624 C625 ) C624_=_C626( C624 C626 ) \nC624_=_C627( C624 C627 ) C624_=_C628( C624 C628 ) C624_=_C1302( C624 C1302 ) C624_=_C1638( C624 C1638 ) C624_=_C1882( C624 C1882 ) C624_=_C1991( C624 C1991 ) \nC624_=_C2089( C624 C2089 ) C624_=_C2845( C624 C2845 ) C624_=_C2918( C624 C2918 ) C624_=_C3050( C624 C3050 ) C624_=_C3063( C624 C3063 ) C624_=_C3279( C624 C3279 ) \nC624_=_C3714( C624 C3714 ) C625_=_C626( C625 C626 ) C625_=_C627( C625 C627 ) C625_=_C628( C625 C628 ) C625_=_C1210( C625 C1210 ) C625_=_C1591( C625 C1591 ) \nC625_=_C3763( C625 C3763 ) C625_=_C3765( C625 C3765 ) C625_=_C3766( C625 C3766 ) C626_=_C627( C626 C627 ) C626_=_C628( C626 C628 ) C626_=_C729( C626 C729 ) \nC626_=_C1592( C626 C1592 ) C626_=_C3312( C626 C3312 ) C626_=_C3629( C626 C3629 ) C626_=_C3665( C626 C3665 ) C626_=_C3794( C626 C3794 ) C626_=_C3795( C626 C3795 ) \nC626_=_C3798( C626 C3798 ) C627_=_C628( C627 C628 ) C627_=_C961( C627 C961 ) C627_=_C1304( C627 C1304 ) C627_=_C1328( C627 C1328 ) C627_=_C1490( C627 C1490 ) \nC627_=_C1641( C627 C1641 ) C627_=_C1886( C627 C1886 ) C627_=_C1903( C627 C1903 ) C627_=_C1994( C627 C1994 ) C627_=_C2093( C627 C2093 ) C627_=_C2923( C627 C2923 ) \nC627_=_C3053( C627 C3053 ) C627_=_C3066( C627 C3066 ) C627_=_C3668( C627 C3668 ) C627_=_C3795( C627 C3795 ) C627_=_C3826( C627 C3826 ) C627_=_C3964( C627 C3964 ) \nC628_=_C1307( C628 C1307 ) C628_=_C2094( C628 C2094 ) C628_=_C2116( C628 C2116 ) C628_=_C2373( C628 C2373 ) C628_=_C2641( C628 C2641 ) C628_=_C3230( C628 C3230 ) \nC628_=_C3714( C628 C3714 ) C628_=_C3948( C628 C3948 ) C628_=_C3964( C628 C3964 ) C628_=_C3988( C628 C3988 ) C628_=_C3989( C628 C3989 ) C633_=_C634( C633 C634 ) \nC633_=_C636( C633 C636 ) C633_=_C640( C633 C640 ) C633_=_C641( C633 C641 ) C633_=_C642( C633 C642 ) C633_=_C644( C633 C644 ) C633_=_C645( C633 C645 ) \nC633_=_C649( C633 C649 ) C633_=_C651( C633 C651 ) C633_=_C652( C633 C652 ) C633_=_C653( C633 C653 ) C633_=_C654( C633 C654 ) C633_=_C655( C633 C655 ) \nC633_=_C656( C633 C656 ) C633_=_C658( C633 C658 ) C633_=_C659( C633 C659 ) C633_=_C887( C633 C887 ) C633_=_C893( C633 C893 ) C633_=_C894( C633 C894 ) \nC633_=_C895( C633 C895 ) C633_=_C896( C633 C896 ) C633_=_C901( C633 C901 ) C633_=_C904( C633 C904 ) C633_=_C905( C633 C905 ) C633_=_C906( C633 C906 ) \nC633_=_C911( C633 C911 ) C634_=_C636( C634 C636 ) C634_=_C640( C634 C640 ) C634_=_C641( C634 C641 ) C634_=_C642( C634 C642 ) C634_=_C644( C634 C644 ) \nC634_=_C645( C634 C645 ) C634_=_C649( C634 C649 ) C634_=_C651( C634 C651 ) C634_=_C652( C634 C652 ) C634_=_C653( C634 C653 ) C634_=_C654( C634 C654 ) \nC634_=_C655( C634 C655 ) C634_=_C656( C634 C656 ) C634_=_C658( C634 C658 ) C634_=_C659( C634 C659 ) C634_=_C1131( C634 C1131 ) C634_=_C1263( C634 C1263 ) \nC634_=_C1264( C634 C1264 ) C634_=_C1265( C634 C1265 ) C634_=_C1266( C634 C1266 ) C634_=_C1267( C634 C1267 ) C634_=_C1274( C634 C1274 ) C634_=_C1277( C634 C1277 ) \nC634_=_C1279( C634 C1279 ) C634_=_C1281( C634 C1281 ) C634_=_C1282( C634 C1282 ) C634_=_C1283( C634 C1283 ) C634_=_C1284( C634 C1284 ) C634_=_C1286( C634 C1286 ) \nC636_=_C640( C636 C640 ) C636_=_C641( C636 C641 ) C636_=_C642( C636 C642 ) C636_=_C644( C636 C644 ) C636_=_C645( C636 C645 ) C636_=_C649( C636 C649 ) \nC636_=_C651( C636 C651 ) C636_=_C652( C636 C652 ) C636_=_C653( C636 C653 ) C636_=_C654( C636 C654 ) C636_=_C655( C636 C655 ) C636_=_C656( C636 C656 ) \nC636_=_C658( C636 C658 ) C636_=_C659( C636 C659 ) C636_=_C1266( C636 C1266 ) C636_=_C1334( C636 C1334 ) C636_=_C1385( C636 C1385 ) C636_=_C1624( C636 C1624 ) \nC636_=_C1982( C636 C1982 ) C636_=_C2080( C636 C2080 ) C636_=_C2081( C636 C2081 ) C636_=_C2082( C636 C2082 ) C636_=_C2083( C636 C2083 ) C636_=_C2084( C636 C2084 ) \nC636_=_C2085( C636 C2085 ) C636_=_C2086( C636 C2086 ) C636_=_C2087( C636 C2087 ) C636_=_C2088( C636 C2088 ) C636_=_C2089( C636 C2089 ) C636_=_C2091( C636 C2091 ) \nC636_=_C2092( C636 C2092 ) C636_=_C2093( C636 C2093 ) C636_=_C2094( C636 C2094 ) C636_=_C2096( C636 C2096 ) C636_=_C2097( C636 C2097 ) C636_=_C2099( C636 C2099 ) \nC640_=_C641( C640 C641 ) C640_=_C642( C640 C642 ) C640_=_C644( C640 C644 ) C640_=_C645( C640 C645 ) C640_=_C649( C640 C649 ) C640_=_C651( C640 C651 ) \nC640_=_C652( C640 C652 ) C640_=_C653( C640 C653 ) C640_=_C654( C640 C654 ) C640_=_C655( C640 C655 ) C640_=_C656( C640 C656 ) C640_=_C658( C640 C658 ) \nC640_=_C659( C640 C659 ) C640_=_C1201( C640 C1201 ) C640_=_C2082( C640 C2082 ) C640_=_C2122( C640 C2122 ) C640_=_C2458( C640 C2458 ) C640_=_C2723( C640 C2723 ) \nC640_=_C2724( C640 C2724 ) C640_=_C2725( C640 C2725 ) C640_=_C2727( C640 C2727 ) C640_=_C2728( C640 C2728 ) C640_=_C2730( C640 C2730 ) C640_=_C2731( C640 C2731 ) \nC640_=_C2734( C640 C2734 ) C641_=_C642( C641 C642 ) C641_=_C644( C641 C644 ) C641_=_C645( C641 C645 ) C641_=_C649( C641 C649 ) C641_=_C651( C641 C651 ) \nC641_=_C652( C641 C652 ) C641_=_C653( C641 C653 ) C641_=_C654( C641 C654 ) C641_=_C655( C641 C655 ) C641_=_C656( C641 C656 ) C641_=_C658( C641 C658 ) \nC641_=_C659( C641 C659 ) C641_=_C1114( C641 C1114 ) C641_=_C2123( C641 C2123 ) C641_=_C2440( C641 C2440 ) C641_=_C2769( C641 C2769 ) C641_=_C2770( C641 C2770 ) \nC641_=_C2774( C641 C2774 ) C641_=_C2775( C641 C2775 ) C641_=_C2776( C641 C2776 ) C641_=_C2782( C641 C2782 ) C642_=_C644( C642 C644 ) C642_=_C645( C642 C645 ) \nC642_=_C649( C642 C649 ) C642_=_C651(</w:t>
      </w:r>
    </w:p>
    <w:p>
      <w:pPr>
        <w:pStyle w:val="PreformattedText"/>
        <w:bidi w:val="0"/>
        <w:spacing w:before="0" w:after="0"/>
        <w:jc w:val="left"/>
        <w:rPr/>
      </w:pPr>
      <w:r>
        <w:rPr/>
        <w:t xml:space="preserve"> </w:t>
      </w:r>
      <w:r>
        <w:rPr/>
        <w:t>C642 C651 ) C642_=_C652( C642 C652 ) C642_=_C653( C642 C653 ) C642_=_C654( C642 C654 ) C642_=_C655( C642 C655 ) \nC642_=_C656( C642 C656 ) C642_=_C658( C642 C658 ) C642_=_C659( C642 C659 ) C642_=_C1115( C642 C1115 ) C642_=_C1366( C642 C1366 ) C642_=_C2124( C642 C2124 ) \nC642_=_C2421( C642 C2421 ) C642_=_C2441( C642 C2441 ) C642_=_C2481( C642 C2481 ) C642_=_C2534( C642 C2534 ) C642_=_C2769( C642 C2769 ) C642_=_C2837( C642 C2837 ) \nC642_=_C2839( C642 C2839 ) C642_=_C2840( C642 C2840 ) C642_=_C2842( C642 C2842 ) C642_=_C2844( C642 C2844 ) C642_=_C2845( C642 C2845 ) C642_=_C2846( C642 C2846 ) \nC642_=_C2847( C642 C2847 ) C642_=_C2848( C642 C2848 ) C642_=_C2849( C642 C2849 ) C642_=_C2850( C642 C2850 ) C642_=_C2851( C642 C2851 ) C644_=_C645( C644 C645 ) \nC644_=_C649( C644 C649 ) C644_=_C651( C644 C651 ) C644_=_C652( C644 C652 ) C644_=_C653( C644 C653 ) C644_=_C654( C644 C654 ) C644_=_C655( C644 C655 ) \nC644_=_C656( C644 C656 ) C644_=_C658( C644 C658 ) C644_=_C659( C644 C659 ) C644_=_C2126( C644 C2126 ) C644_=_C2443( C644 C2443 ) C644_=_C3069( C644 C3069 ) \nC644_=_C3097( C644 C3097 ) C644_=_C3100( C644 C3100 ) C644_=_C3101( C644 C3101 ) C644_=_C3104( C644 C3104 ) C645_=_C649( C645 C649 ) C645_=_C651( C645 C651 ) \nC645_=_C652( C645 C652 ) C645_=_C653( C645 C653 ) C645_=_C654( C645 C654 ) C645_=_C655( C645 C655 ) C645_=_C656( C645 C656 ) C645_=_C658( C645 C658 ) \nC645_=_C659( C645 C659 ) C645_=_C1369( C645 C1369 ) C645_=_C2128( C645 C2128 ) C645_=_C2334( C645 C2334 ) C645_=_C2444( C645 C2444 ) C645_=_C3070( C645 C3070 ) \nC645_=_C3273( C645 C3273 ) C645_=_C3274( C645 C3274 ) C645_=_C3275( C645 C3275 ) C645_=_C3276( C645 C3276 ) C645_=_C3279( C645 C3279 ) C645_=_C3280( C645 C3280 ) \nC645_=_C3282( C645 C3282 ) C645_=_C3283( C645 C3283 ) C649_=_C651( C649 C651 ) C649_=_C652( C649 C652 ) C649_=_C653( C649 C653 ) C649_=_C654( C649 C654 ) \nC649_=_C655( C649 C655 ) C649_=_C656( C649 C656 ) C649_=_C658( C649 C658 ) C649_=_C659( C649 C659 ) C649_=_C906( C649 C906 ) C649_=_C1733( C649 C1733 ) \nC649_=_C1951( C649 C1951 ) C649_=_C2031( C649 C2031 ) C649_=_C2133( C649 C2133 ) C649_=_C2451( C649 C2451 ) C649_=_C2713( C649 C2713 ) C649_=_C2740( C649 C2740 ) \nC649_=_C2776( C649 C2776 ) C649_=_C3078( C649 C3078 ) C649_=_C3100( C649 C3100 ) C649_=_C3401( C649 C3401 ) C649_=_C3502( C649 C3502 ) C649_=_C3638( C649 C3638 ) \nC649_=_C3639( C649 C3639 ) C649_=_C3641( C649 C3641 ) C649_=_C3642( C649 C3642 ) C649_=_C3644( C649 C3644 ) C651_=_C652( C651 C652 ) C651_=_C653( C651 C653 ) \nC651_=_C654( C651 C654 ) C651_=_C655( C651 C655 ) C651_=_C656( C651 C656 ) C651_=_C658( C651 C658 ) C651_=_C659( C651 C659 ) C651_=_C1531( C651 C1531 ) \nC651_=_C2137( C651 C2137 ) C651_=_C2453( C651 C2453 ) C651_=_C3080( C651 C3080 ) C651_=_C3404( C651 C3404 ) C651_=_C3641( C651 C3641 ) C651_=_C3821( C651 C3821 ) \nC652_=_C653( C652 C653 ) C652_=_C654( C652 C654 ) C652_=_C655( C652 C655 ) C652_=_C656( C652 C656 ) C652_=_C658( C652 C658 ) C652_=_C659( C652 C659 ) \nC652_=_C1277( C652 C1277 ) C652_=_C1781( C652 C1781 ) C652_=_C1843( C652 C1843 ) C652_=_C2191( C652 C2191 ) C652_=_C2369( C652 C2369 ) C652_=_C2466( C652 C2466 ) \nC652_=_C2638( C652 C2638 ) C652_=_C2728( C652 C2728 ) C652_=_C3298( C652 C3298 ) C652_=_C3842( C652 C3842 ) C652_=_C3843( C652 C3843 ) C652_=_C3847( C652 C3847 ) \nC652_=_C3848( C652 C3848 ) C652_=_C3849( C652 C3849 ) C652_=_C3850( C652 C3850 ) C652_=_C3853( C652 C3853 ) C652_=_C3854( C652 C3854 ) C653_=_C654( C653 C654 ) \nC653_=_C655( C653 C655 ) C653_=_C656( C653 C656 ) C653_=_C658( C653 C658 ) C653_=_C659( C653 C659 ) C653_=_C1213( C653 C1213 ) C653_=_C1937( C653 C1937 ) \nC653_=_C2091( C653 C2091 ) C653_=_C2468( C653 C2468 ) C653_=_C3843( C653 C3843 ) C653_=_C3911( C653 C3911 ) C653_=_C3912( C653 C3912 ) C653_=_C3915( C653 C3915 ) \nC654_=_C655( C654 C655 ) C654_=_C656( C654 C656 ) C654_=_C658( C654 C658 ) C654_=_C659( C654 C659 ) C654_=_C1451( C654 C1451 ) C654_=_C1738( C654 C1738 ) \nC654_=_C2138( C654 C2138 ) C654_=_C2454( C654 C2454 ) C654_=_C3005( C654 C3005 ) C654_=_C3081( C654 C3081 ) C654_=_C3345( C654 C3345 ) C654_=_C3405( C654 C3405 ) \nC654_=_C3642( C654 C3642 ) C655_=_C656( C655 C656 ) C655_=_C658( C655 C658 ) C655_=_C659( C655 C659 ) C655_=_C1279( C655 C1279 ) C655_=_C2471( C655 C2471 ) \nC655_=_C2596( C655 C2596 ) C655_=_C2731( C655 C2731 ) C655_=_C2867( C655 C2867 ) C655_=_C3019( C655 C3019 ) C655_=_C3496( C655 C3496 ) C655_=_C3652( C655 C3652 ) \nC655_=_C3685( C655 C3685 ) C655_=_C3912( C655 C3912 ) C655_=_C4005( C655 C4005 ) C655_=_C4006( C655 C4006 ) C655_=_C4007( C655 C4007 ) C655_=_C4009( C655 C4009 ) \nC656_=_C658( C656 C658 ) C656_=_C659( C656 C659 ) C656_=_C2096( C656 C2096 ) C656_=_C2378( C656 C2378 ) C656_=_C2474( C656 C2474 ) C656_=_C2768( C656 C2768 ) \nC656_=_C3178( C656 C3178 ) C656_=_C3785( C656 C3785 ) C656_=_C3848( C656 C3848 ) C656_=_C3929( C656 C3929 ) C656_=_C3952( C656 C3952 ) C656_=_C4007( C656 C4007 ) \nC656_=_C4055( C656 C4055 ) C658_=_C659( C658 C659 ) C658_=_C1041( C658 C1041 ) C658_=_C1281( C658 C1281 ) C658_=_C2475( C658 C2475 ) C658_=_C2734( C658 C2734 ) \nC658_=_C3009( C658 C3009 ) C658_=_C3246( C658 C3246 ) C658_=_C3742( C658 C3742 ) C658_=_C3812( C658 C3812 ) C658_=_C3915( C658 C3915 ) C658_=_C4028( C658 C4028 ) \nC658_=_C4055( C658 C4055 ) C658_=_C4076( C658 C4076 ) C659_=_C993( C659 C993 ) C659_=_C1311( C659 C1311 ) C659_=_C1454( C659 C1454 ) C659_=_C1941( C659 C1941 ) \nC659_=_C2099( C659 C2099 ) C659_=_C2477( C659 C2477 ) C659_=_C2836( C659 C2836 ) C659_=_C3656( C659 C3656 ) C659_=_C3664( C659 C3664 ) C659_=_C3854( C659 C3854 ) \nC659_=_C3974( C659 C3974 ) C659_=_C4009( C659 C4009 ) C659_=_C4071( C659 C4071 ) C659_=_C4076( C659 C4076 ) C660_=_C661( C660 C661 ) C660_=_C663( C660 C663 ) \nC660_=_C664( C660 C664 ) C660_=_C666( C660 C666 ) C660_=_C668( C660 C668 ) C660_=_C669( C660 C669 ) C660_=_C671( C660 C671 ) C660_=_C672( C660 C672 ) \nC660_=_C673( C660 C673 ) C660_=_C676( C660 C676 ) C660_=_C677( C660 C677 ) C660_=_C679( C660 C679 ) C660_=_C680( C660 C680 ) C660_=_C1219( C660 C1219 ) \nC660_=_C1223( C660 C1223 ) C660_=_C1236( C660 C1236 ) C660_=_C1239( C660 C1239 ) C661_=_C663( C661 C663 ) C661_=_C664( C661 C664 ) C661_=_C666( C661 C666 ) \nC661_=_C668( C661 C668 ) C661_=_C669( C661 C669 ) C661_=_C671( C661 C671 ) C661_=_C672( C661 C672 ) C661_=_C673( C661 C673 ) C661_=_C676( C661 C676 ) \nC661_=_C677( C661 C677 ) C661_=_C679( C661 C679 ) C661_=_C680( C661 C680 ) C661_=_C1361( C661 C1361 ) C661_=_C1362( C661 C1362 ) C661_=_C1366( C661 C1366 ) \nC661_=_C1367( C661 C1367 ) C661_=_C1369( C661 C1369 ) C661_=_C1370( C661 C1370 ) C661_=_C1376( C661 C1376 ) C661_=_C1377( C661 C1377 ) C661_=_C1378( C661 C1378 ) \nC661_=_C1379( C661 C1379 ) C661_=_C1381( C661 C1381 ) C661_=_C1382( C661 C1382 ) C663_=_C664( C663 C664 ) C663_=_C666( C663 C666 ) C663_=_C668( C663 C668 ) \nC663_=_C669( C663 C669 ) C663_=_C671( C663 C671 ) C663_=_C672( C663 C672 ) C663_=_C673( C663 C673 ) C663_=_C676( C663 C676 ) C663_=_C677( C663 C677 ) \nC663_=_C679( C663 C679 ) C663_=_C680( C663 C680 ) C663_=_C1763( C663 C1763 ) C663_=_C1764( C663 C1764 ) C663_=_C1766( C663 C1766 ) C663_=_C1768( C663 C1768 ) \nC663_=_C1779( C663 C1779 ) C663_=_C1781( C663 C1781 ) C663_=_C1782( C663 C1782 ) C663_=_C1787( C663 C1787 ) C664_=_C666( C664 C666 ) C664_=_C668( C664 C668 ) \nC664_=_C669( C664 C669 ) C664_=_C671( C664 C671 ) C664_=_C672( C664 C672 ) C664_=_C673( C664 C673 ) C664_=_C676( C664 C676 ) C664_=_C677( C664 C677 ) \nC664_=_C679( C664 C679 ) C664_=_C680( C664 C680 ) C664_=_C690( C664 C690 ) C664_=_C895( C664 C895 ) C664_=_C1413( C664 C1413 ) C664_=_C1517( C664 C1517 ) \nC664_=_C1645( C664 C1645 ) C664_=_C1795( C664 C1795 ) C664_=_C1814( C664 C1814 ) C664_=_C2328( C664 C2328 ) C664_=_C2329( C664 C2329 ) C664_=_C2330( C664 C2330 ) \nC664_=_C2331( C664 C2331 ) C664_=_C2333( C664 C2333 ) C664_=_C2334( C664 C2334 ) C664_=_C2337( C664 C2337 ) C664_=_C2338( C664 C2338 ) C664_=_C2339( C664 C2339 ) \nC664_=_C2341( C664 C2341 ) C664_=_C2342( C664 C2342 ) C664_=_C2344( C664 C2344 ) C664_=_C2345( C664 C2345 ) C664_=_C2346( C664 C2346 ) C666_=_C668( C666 C668 ) \nC666_=_C669( C666 C669 ) C666_=_C671( C666 C671 ) C666_=_C672( C666 C672 ) C666_=_C673( C666 C673 ) C666_=_C676( C666 C676 ) C666_=_C677( C666 C677 ) \nC666_=_C679( C666 C679 ) C666_=_C680( C666 C680 ) C666_=_C1519( C666 C1519 ) C666_=_C2685( C666 C2685 ) C668_=_C669( C668 C669 ) C668_=_C671( C668 C671 ) \nC668_=_C672( C668 C672 ) C668_=_C673( C668 C673 ) C668_=_C676( C668 C676 ) C668_=_C677( C668 C677 ) C668_=_C679( C668 C679 ) C668_=_C680( C668 C680 ) \nC668_=_C1703( C668 C1703 ) C668_=_C2067( C668 C2067 ) C668_=_C2333( C668 C2333 ) C668_=_C2736( C668 C2736 ) C668_=_C3086( C668 C3086 ) C669_=_C671( C669 C671 ) \nC669_=_C672( C669 C672 ) C669_=_C673( C669 C673 ) C669_=_C676( C669 C676 ) C669_=_C677( C669 C677 ) C669_=_C679( C669 C679 ) C669_=_C680( C669 C680 ) \nC669_=_C1548( C669 C1548 ) C669_=_C2581( C669 C2581 ) C669_=_C3123( C669 C3123 ) C669_=_C3128( C669 C3128 ) C669_=_C3130( C669 C3130 ) C671_=_C672( C671 C672 ) \nC671_=_C673( C671 C673 ) C671_=_C676( C671 C676 ) C671_=_C677( C671 C677 ) C671_=_C679( C671 C679 ) C671_=_C680( C671 C680 ) C671_=_C983( C671 C983 ) \nC671_=_C2793( C671 C2793 ) C671_=_C3160( C671 C3160 ) C671_=_C3223( C671 C3223 ) C671_=_C3329( C671 C3329 ) C671_=_C3332( C671 C3332 ) C671_=_C3334( C671 C3334 ) \nC671_=_C3335( C671 C3335 ) C671_=_C3336( C671 C3336 ) C672_=_C673( C672 C673 ) C672_=_C676( C672 C676 ) C672_=_C677( C672 C677 ) C672_=_C679( C672 C679 ) \nC672_=_C680( C672 C680 ) C672_=_C1370( C672 C1370 ) C672_=_C1653( C672 C1653 ) C672_=_C2959( C672 C2959 ) C672_=_C3273( C672 C3273 ) C672_=_C3362( C672 C3362 ) \nC672_=_C3363( C672 C3363 ) C672_=_C3365( C672 C3365 ) C672_=_C3367( C672 C3367 ) C672_=_C3370( C672 C3370 ) C672_=_C3372( C672 C3372 ) C672_=_C3377( C672 C3377 ) \nC672_=_C3378( C672 C3378 ) C672_=_C3379( C672 C3379 ) C673_=_C676( C673</w:t>
      </w:r>
    </w:p>
    <w:p>
      <w:pPr>
        <w:pStyle w:val="PreformattedText"/>
        <w:bidi w:val="0"/>
        <w:spacing w:before="0" w:after="0"/>
        <w:jc w:val="left"/>
        <w:rPr/>
      </w:pPr>
      <w:r>
        <w:rPr/>
        <w:t xml:space="preserve"> </w:t>
      </w:r>
      <w:r>
        <w:rPr/>
        <w:t>C676 ) C673_=_C677( C673 C677 ) C673_=_C679( C673 C679 ) C673_=_C680( C673 C680 ) \nC673_=_C904( C673 C904 ) C673_=_C1654( C673 C1654 ) C673_=_C1801( C673 C1801 ) C673_=_C1859( C673 C1859 ) C673_=_C1990( C673 C1990 ) C673_=_C2618( C673 C2618 ) \nC673_=_C2774( C673 C2774 ) C673_=_C2960( C673 C2960 ) C673_=_C3097( C673 C3097 ) C673_=_C3274( C673 C3274 ) C673_=_C3362( C673 C3362 ) C673_=_C3401( C673 C3401 ) \nC673_=_C3402( C673 C3402 ) C673_=_C3404( C673 C3404 ) C673_=_C3405( C673 C3405 ) C673_=_C3406( C673 C3406 ) C673_=_C3408( C673 C3408 ) C676_=_C677( C676 C677 ) \nC676_=_C679( C676 C679 ) C676_=_C680( C676 C680 ) C676_=_C849( C676 C849 ) C676_=_C1449( C676 C1449 ) C676_=_C2011( C676 C2011 ) C676_=_C2761( C676 C2761 ) \nC676_=_C3608( C676 C3608 ) C676_=_C3678( C676 C3678 ) C676_=_C3685( C676 C3685 ) C676_=_C3686( C676 C3686 ) C677_=_C679( C677 C679 ) C677_=_C680( C677 C680 ) \nC677_=_C1660( C677 C1660 ) C677_=_C2210( C677 C2210 ) C677_=_C2232( C677 C2232 ) C677_=_C2727( C677 C2727 ) C677_=_C2967( C677 C2967 ) C677_=_C3052( C677 C3052 ) \nC677_=_C3139( C677 C3139 ) C677_=_C3280( C677 C3280 ) C677_=_C3367( C677 C3367 ) C677_=_C3580( C677 C3580 ) C677_=_C3735( C677 C3735 ) C677_=_C3800( C677 C3800 ) \nC677_=_C3801( C677 C3801 ) C679_=_C680( C679 C680 ) C679_=_C1377( C679 C1377 ) C679_=_C1664( C679 C1664 ) C679_=_C2375( C679 C2375 ) C679_=_C2766( C679 C2766 ) \nC679_=_C2971( C679 C2971 ) C679_=_C3282( C679 C3282 ) C679_=_C3406( C679 C3406 ) C679_=_C3479( C679 C3479 ) C679_=_C3800( C679 C3800 ) C679_=_C3925( C679 C3925 ) \nC679_=_C3950( C679 C3950 ) C679_=_C4017( C679 C4017 ) C680_=_C990( C680 C990 ) C680_=_C3232( C680 C3232 ) C680_=_C3483( C680 C3483 ) C687_=_C690( C687 C690 ) \nC687_=_C691( C687 C691 ) C687_=_C692( C687 C692 ) C687_=_C693( C687 C693 ) C687_=_C694( C687 C694 ) C687_=_C695( C687 C695 ) C687_=_C696( C687 C696 ) \nC687_=_C698( C687 C698 ) C687_=_C699( C687 C699 ) C687_=_C703( C687 C703 ) C687_=_C704( C687 C704 ) C687_=_C706( C687 C706 ) C687_=_C707( C687 C707 ) \nC687_=_C708( C687 C708 ) C687_=_C717( C687 C717 ) C687_=_C1289( C687 C1289 ) C687_=_C1432( C687 C1432 ) C687_=_C1891( C687 C1891 ) C687_=_C1895( C687 C1895 ) \nC687_=_C1899( C687 C1899 ) C687_=_C1900( C687 C1900 ) C687_=_C1903( C687 C1903 ) C687_=_C1904( C687 C1904 ) C687_=_C1905( C687 C1905 ) C690_=_C691( C690 C691 ) \nC690_=_C692( C690 C692 ) C690_=_C693( C690 C693 ) C690_=_C694( C690 C694 ) C690_=_C695( C690 C695 ) C690_=_C696( C690 C696 ) C690_=_C698( C690 C698 ) \nC690_=_C699( C690 C699 ) C690_=_C703( C690 C703 ) C690_=_C704( C690 C704 ) C690_=_C706( C690 C706 ) C690_=_C707( C690 C707 ) C690_=_C708( C690 C708 ) \nC690_=_C895( C690 C895 ) C690_=_C1413( C690 C1413 ) C690_=_C1517( C690 C1517 ) C690_=_C1645( C690 C1645 ) C690_=_C1795( C690 C1795 ) C690_=_C1814( C690 C1814 ) \nC690_=_C2328( C690 C2328 ) C690_=_C2329( C690 C2329 ) C690_=_C2330( C690 C2330 ) C690_=_C2331( C690 C2331 ) C690_=_C2333( C690 C2333 ) C690_=_C2334( C690 C2334 ) \nC690_=_C2337( C690 C2337 ) C690_=_C2338( C690 C2338 ) C690_=_C2339( C690 C2339 ) C690_=_C2341( C690 C2341 ) C690_=_C2342( C690 C2342 ) C690_=_C2344( C690 C2344 ) \nC690_=_C2345( C690 C2345 ) C690_=_C2346( C690 C2346 ) C691_=_C692( C691 C692 ) C691_=_C693( C691 C693 ) C691_=_C694( C691 C694 ) C691_=_C695( C691 C695 ) \nC691_=_C696( C691 C696 ) C691_=_C698( C691 C698 ) C691_=_C699( C691 C699 ) C691_=_C703( C691 C703 ) C691_=_C704( C691 C704 ) C691_=_C706( C691 C706 ) \nC691_=_C707( C691 C707 ) C691_=_C708( C691 C708 ) C691_=_C1112( C691 C1112 ) C691_=_C2309( C691 C2309 ) C691_=_C2534( C691 C2534 ) C691_=_C2544( C691 C2544 ) \nC692_=_C693( C692 C693 ) C692_=_C694( C692 C694 ) C692_=_C695( C692 C695 ) C692_=_C696( C692 C696 ) C692_=_C698( C692 C698 ) C692_=_C699( C692 C699 ) \nC692_=_C703( C692 C703 ) C692_=_C704( C692 C704 ) C692_=_C706( C692 C706 ) C692_=_C707( C692 C707 ) C692_=_C708( C692 C708 ) C692_=_C1141( C692 C1141 ) \nC692_=_C1520( C692 C1520 ) C692_=_C1647( C692 C1647 ) C692_=_C2108( C692 C2108 ) C692_=_C2187( C692 C2187 ) C692_=_C2242( C692 C2242 ) C692_=_C2329( C692 C2329 ) \nC692_=_C2873( C692 C2873 ) C692_=_C2875( C692 C2875 ) C692_=_C2877( C692 C2877 ) C692_=_C2882( C692 C2882 ) C693_=_C694( C693 C694 ) C693_=_C695( C693 C695 ) \nC693_=_C696( C693 C696 ) C693_=_C698( C693 C698 ) C693_=_C699( C693 C699 ) C693_=_C703( C693 C703 ) C693_=_C704( C693 C704 ) C693_=_C706( C693 C706 ) \nC693_=_C707( C693 C707 ) C693_=_C708( C693 C708 ) C693_=_C1521( C693 C1521 ) C693_=_C1586( C693 C1586 ) C693_=_C1648( C693 C1648 ) C693_=_C2166( C693 C2166 ) \nC693_=_C2330( C693 C2330 ) C693_=_C2942( C693 C2942 ) C693_=_C2946( C693 C2946 ) C693_=_C2949( C693 C2949 ) C693_=_C2951( C693 C2951 ) C693_=_C2954( C693 C2954 ) \nC693_=_C2955( C693 C2955 ) C693_=_C2956( C693 C2956 ) C694_=_C695( C694 C695 ) C694_=_C696( C694 C696 ) C694_=_C698( C694 C698 ) C694_=_C699( C694 C699 ) \nC694_=_C703( C694 C703 ) C694_=_C704( C694 C704 ) C694_=_C706( C694 C706 ) C694_=_C707( C694 C707 ) C694_=_C708( C694 C708 ) C694_=_C2311( C694 C2311 ) \nC694_=_C2980( C694 C2980 ) C694_=_C2981( C694 C2981 ) C694_=_C2982( C694 C2982 ) C694_=_C2985( C694 C2985 ) C694_=_C2987( C694 C2987 ) C695_=_C696( C695 C696 ) \nC695_=_C698( C695 C698 ) C695_=_C699( C695 C699 ) C695_=_C703( C695 C703 ) C695_=_C704( C695 C704 ) C695_=_C706( C695 C706 ) C695_=_C707( C695 C707 ) \nC695_=_C708( C695 C708 ) C695_=_C813( C695 C813 ) C695_=_C1341( C695 C1341 ) C695_=_C1392( C695 C1392 ) C695_=_C1522( C695 C1522 ) C695_=_C1650( C695 C1650 ) \nC695_=_C1914( C695 C1914 ) C695_=_C2084( C695 C2084 ) C695_=_C2567( C695 C2567 ) C695_=_C2873( C695 C2873 ) C695_=_C2942( C695 C2942 ) C695_=_C3022( C695 C3022 ) \nC695_=_C3024( C695 C3024 ) C695_=_C3026( C695 C3026 ) C696_=_C698( C696 C698 ) C696_=_C699( C696 C699 ) C696_=_C703( C696 C703 ) C696_=_C704( C696 C704 ) \nC696_=_C706( C696 C706 ) C696_=_C707( C696 C707 ) C696_=_C708( C696 C708 ) C696_=_C754( C696 C754 ) C696_=_C843( C696 C843 ) C696_=_C1441( C696 C1441 ) \nC696_=_C1523( C696 C1523 ) C696_=_C1570( C696 C1570 ) C696_=_C1634( C696 C1634 ) C696_=_C1652( C696 C1652 ) C696_=_C2875( C696 C2875 ) C696_=_C2946( C696 C2946 ) \nC696_=_C2958( C696 C2958 ) C696_=_C3287( C696 C3287 ) C696_=_C3337( C696 C3337 ) C696_=_C3338( C696 C3338 ) C696_=_C3339( C696 C3339 ) C696_=_C3340( C696 C3340 ) \nC696_=_C3341( C696 C3341 ) C696_=_C3343( C696 C3343 ) C696_=_C3344( C696 C3344 ) C696_=_C3345( C696 C3345 ) C696_=_C3347( C696 C3347 ) C698_=_C699( C698 C699 ) \nC698_=_C703( C698 C703 ) C698_=_C704( C698 C704 ) C698_=_C706( C698 C706 ) C698_=_C707( C698 C707 ) C698_=_C708( C698 C708 ) C698_=_C726( C698 C726 ) \nC698_=_C819( C698 C819 ) C698_=_C2313( C698 C2313 ) C698_=_C2709( C698 C2709 ) C698_=_C3513( C698 C3513 ) C698_=_C3514( C698 C3514 ) C698_=_C3520( C698 C3520 ) \nC699_=_C703( C699 C703 ) C699_=_C704( C699 C704 ) C699_=_C706( C699 C706 ) C699_=_C707( C699 C707 ) C699_=_C708( C699 C708 ) C699_=_C927( C699 C927 ) \nC699_=_C2030( C699 C2030 ) C699_=_C2072( C699 C2072 ) C699_=_C2314( C699 C2314 ) C699_=_C2758( C699 C2758 ) C699_=_C2816( C699 C2816 ) C699_=_C2826( C699 C2826 ) \nC699_=_C3550( C699 C3550 ) C699_=_C3553( C699 C3553 ) C703_=_C704( C703 C704 ) C703_=_C706( C703 C706 ) C703_=_C707( C703 C707 ) C703_=_C708( C703 C708 ) \nC703_=_C1529( C703 C1529 ) C703_=_C1659( C703 C1659 ) C703_=_C1752( C703 C1752 ) C703_=_C2148( C703 C2148 ) C703_=_C2428( C703 C2428 ) C703_=_C2877( C703 C2877 ) \nC703_=_C2951( C703 C2951 ) C703_=_C3166( C703 C3166 ) C703_=_C3365( C703 C3365 ) C703_=_C3745( C703 C3745 ) C703_=_C3773( C703 C3773 ) C703_=_C3774( C703 C3774 ) \nC703_=_C3775( C703 C3775 ) C703_=_C3776( C703 C3776 ) C703_=_C3777( C703 C3777 ) C703_=_C3778( C703 C3778 ) C703_=_C3779( C703 C3779 ) C703_=_C3781( C703 C3781 ) \nC703_=_C3782( C703 C3782 ) C703_=_C3784( C703 C3784 ) C703_=_C3785( C703 C3785 ) C704_=_C706( C704 C706 ) C704_=_C707( C704 C707 ) C704_=_C708( C704 C708 ) \nC704_=_C989( C704 C989 ) C704_=_C1532( C704 C1532 ) C704_=_C1661( C704 C1661 ) C704_=_C1936( C704 C1936 ) C704_=_C2341( C704 C2341 ) C704_=_C2830( C704 C2830 ) \nC704_=_C3026( C704 C3026 ) C704_=_C3344( C704 C3344 ) C704_=_C3631( C704 C3631 ) C704_=_C3649( C704 C3649 ) C704_=_C3717( C704 C3717 ) C704_=_C3774( C704 C3774 ) \nC704_=_C3838( C704 C3838 ) C704_=_C3840( C704 C3840 ) C706_=_C707( C706 C707 ) C706_=_C708( C706 C708 ) C706_=_C934( C706 C934 ) C706_=_C2324( C706 C2324 ) \nC706_=_C3172( C706 C3172 ) C706_=_C3622( C706 C3622 ) C706_=_C3778( C706 C3778 ) C706_=_C3977( C706 C3977 ) C707_=_C708( C707 C708 ) C707_=_C761( C707 C761 ) \nC707_=_C856( C707 C856 ) C707_=_C1038( C707 C1038 ) C707_=_C1058( C707 C1058 ) C707_=_C1081( C707 C1081 ) C707_=_C1329( C707 C1329 ) C707_=_C1491( C707 C1491 ) \nC707_=_C1534( C707 C1534 ) C707_=_C1665( C707 C1665 ) C707_=_C1823( C707 C1823 ) C707_=_C2235( C707 C2235 ) C707_=_C2410( C707 C2410 ) C707_=_C2882( C707 C2882 ) \nC707_=_C2955( C707 C2955 ) C707_=_C3601( C707 C3601 ) C707_=_C3681( C707 C3681 ) C707_=_C3686( C707 C3686 ) C707_=_C3808( C707 C3808 ) C707_=_C3838( C707 C3838 ) \nC707_=_C3941( C707 C3941 ) C707_=_C3960( C707 C3960 ) C707_=_C4026( C707 C4026 ) C707_=_C4027( C707 C4027 ) C707_=_C4028( C707 C4028 ) C708_=_C2325( C708 C2325 ) \nC708_=_C2644( C708 C2644 ) C708_=_C2820( C708 C2820 ) C708_=_C3532( C708 C3532 ) C708_=_C3978( C708 C3978 ) C708_=_C4050( C708 C4050 ) C710_=_C711( C710 C711 ) \nC710_=_C713( C710 C713 ) C710_=_C714( C710 C714 ) C710_=_C715( C710 C715 ) C710_=_C717( C710 C717 ) C710_=_C720( C710 C720 ) C710_=_C722( C710 C722 ) \nC710_=_C723( C710 C723 ) C710_=_C725( C710 C725 ) C710_=_C726( C710 C726 ) C710_=_C727( C710 C727 ) C710_=_C728( C710 C728 ) C710_=_C729( C710 C729 ) \nC710_=_C730( C710 C730 ) C710_=_C734( C710 C734 ) C710_=_C735( C710 C735 ) C710_=_C808( C710 C808 ) C710_=_C809( C710 C809 ) C710_=_C812( C710 C812 ) \nC710_=_C813( C710 C813 ) C710_=_C814( C710 C814 ) C710_=_C815( C710 C815 ) C710_=_C816( C710 C816 ) C710_=_C817(</w:t>
      </w:r>
    </w:p>
    <w:p>
      <w:pPr>
        <w:pStyle w:val="PreformattedText"/>
        <w:bidi w:val="0"/>
        <w:spacing w:before="0" w:after="0"/>
        <w:jc w:val="left"/>
        <w:rPr/>
      </w:pPr>
      <w:r>
        <w:rPr/>
        <w:t xml:space="preserve"> </w:t>
      </w:r>
      <w:r>
        <w:rPr/>
        <w:t>C710 C817 ) C710_=_C818( C710 C818 ) \nC710_=_C819( C710 C819 ) C710_=_C823( C710 C823 ) C710_=_C825( C710 C825 ) C710_=_C827( C710 C827 ) C710_=_C828( C710 C828 ) C711_=_C713( C711 C713 ) \nC711_=_C714( C711 C714 ) C711_=_C715( C711 C715 ) C711_=_C717( C711 C717 ) C711_=_C720( C711 C720 ) C711_=_C722( C711 C722 ) C711_=_C723( C711 C723 ) \nC711_=_C725( C711 C725 ) C711_=_C726( C711 C726 ) C711_=_C727( C711 C727 ) C711_=_C728( C711 C728 ) C711_=_C729( C711 C729 ) C711_=_C730( C711 C730 ) \nC711_=_C734( C711 C734 ) C711_=_C735( C711 C735 ) C711_=_C943( C711 C943 ) C711_=_C948( C711 C948 ) C711_=_C949( C711 C949 ) C711_=_C951( C711 C951 ) \nC711_=_C953( C711 C953 ) C711_=_C955( C711 C955 ) C711_=_C959( C711 C959 ) C711_=_C960( C711 C960 ) C711_=_C961( C711 C961 ) C711_=_C964( C711 C964 ) \nC711_=_C965( C711 C965 ) C713_=_C714( C713 C714 ) C713_=_C715( C713 C715 ) C713_=_C717( C713 C717 ) C713_=_C720( C713 C720 ) C713_=_C722( C713 C722 ) \nC713_=_C723( C713 C723 ) C713_=_C725( C713 C725 ) C713_=_C726( C713 C726 ) C713_=_C727( C713 C727 ) C713_=_C728( C713 C728 ) C713_=_C729( C713 C729 ) \nC713_=_C730( C713 C730 ) C713_=_C734( C713 C734 ) C713_=_C735( C713 C735 ) C713_=_C1132( C713 C1132 ) C713_=_C1315( C713 C1315 ) C713_=_C1316( C713 C1316 ) \nC713_=_C1318( C713 C1318 ) C713_=_C1322( C713 C1322 ) C713_=_C1323( C713 C1323 ) C713_=_C1324( C713 C1324 ) C713_=_C1328( C713 C1328 ) C713_=_C1329( C713 C1329 ) \nC714_=_C715( C714 C715 ) C714_=_C717( C714 C717 ) C714_=_C720( C714 C720 ) C714_=_C722( C714 C722 ) C714_=_C723( C714 C723 ) C714_=_C725( C714 C725 ) \nC714_=_C726( C714 C726 ) C714_=_C727( C714 C727 ) C714_=_C728( C714 C728 ) C714_=_C729( C714 C729 ) C714_=_C730( C714 C730 ) C714_=_C734( C714 C734 ) \nC714_=_C735( C714 C735 ) C714_=_C1482( C714 C1482 ) C714_=_C1484( C714 C1484 ) C714_=_C1485( C714 C1485 ) C714_=_C1490( C714 C1490 ) C714_=_C1491( C714 C1491 ) \nC715_=_C717( C715 C717 ) C715_=_C720( C715 C720 ) C715_=_C722( C715 C722 ) C715_=_C723( C715 C723 ) C715_=_C725( C715 C725 ) C715_=_C726( C715 C726 ) \nC715_=_C727( C715 C727 ) C715_=_C728( C715 C728 ) C715_=_C729( C715 C729 ) C715_=_C730( C715 C730 ) C715_=_C734( C715 C734 ) C715_=_C735( C715 C735 ) \nC715_=_C1105( C715 C1105 ) C715_=_C1198( C715 C1198 ) C715_=_C1600( C715 C1600 ) C715_=_C1601( C715 C1601 ) C715_=_C1603( C715 C1603 ) C715_=_C1606( C715 C1606 ) \nC715_=_C1607( C715 C1607 ) C715_=_C1612( C715 C1612 ) C715_=_C1615( C715 C1615 ) C715_=_C1616( C715 C1616 ) C715_=_C1617( C715 C1617 ) C715_=_C1621( C715 C1621 ) \nC717_=_C720( C717 C720 ) C717_=_C722( C717 C722 ) C717_=_C723( C717 C723 ) C717_=_C725( C717 C725 ) C717_=_C726( C717 C726 ) C717_=_C727( C717 C727 ) \nC717_=_C728( C717 C728 ) C717_=_C729( C717 C729 ) C717_=_C730( C717 C730 ) C717_=_C734( C717 C734 ) C717_=_C735( C717 C735 ) C717_=_C1289( C717 C1289 ) \nC717_=_C1432( C717 C1432 ) C717_=_C1891( C717 C1891 ) C717_=_C1895( C717 C1895 ) C717_=_C1899( C717 C1899 ) C717_=_C1900( C717 C1900 ) C717_=_C1903( C717 C1903 ) \nC717_=_C1904( C717 C1904 ) C717_=_C1905( C717 C1905 ) C720_=_C722( C720 C722 ) C720_=_C723( C720 C723 ) C720_=_C725( C720 C725 ) C720_=_C726( C720 C726 ) \nC720_=_C727( C720 C727 ) C720_=_C728( C720 C728 ) C720_=_C729( C720 C729 ) C720_=_C730( C720 C730 ) C720_=_C734( C720 C734 ) C720_=_C735( C720 C735 ) \nC720_=_C814( C720 C814 ) C720_=_C2085( C720 C2085 ) C720_=_C3022( C720 C3022 ) C720_=_C3036( C720 C3036 ) C720_=_C3039( C720 C3039 ) C720_=_C3040( C720 C3040 ) \nC720_=_C3042( C720 C3042 ) C720_=_C3044( C720 C3044 ) C722_=_C723( C722 C723 ) C722_=_C725( C722 C725 ) C722_=_C726( C722 C726 ) C722_=_C727( C722 C727 ) \nC722_=_C728( C722 C728 ) C722_=_C729( C722 C729 ) C722_=_C730( C722 C730 ) C722_=_C734( C722 C734 ) C722_=_C735( C722 C735 ) C722_=_C815( C722 C815 ) \nC722_=_C2005( C722 C2005 ) C722_=_C2706( C722 C2706 ) C722_=_C2840( C722 C2840 ) C722_=_C3134( C722 C3134 ) C722_=_C3237( C722 C3237 ) C722_=_C3240( C722 C3240 ) \nC722_=_C3244( C722 C3244 ) C722_=_C3246( C722 C3246 ) C722_=_C3247( C722 C3247 ) C722_=_C3248( C722 C3248 ) C723_=_C725( C723 C725 ) C723_=_C726( C723 C726 ) \nC723_=_C727( C723 C727 ) C723_=_C728( C723 C728 ) C723_=_C729( C723 C729 ) C723_=_C730( C723 C730 ) C723_=_C734( C723 C734 ) C723_=_C735( C723 C735 ) \nC723_=_C816( C723 C816 ) C723_=_C1588( C723 C1588 ) C723_=_C3254( C723 C3254 ) C723_=_C3259( C723 C3259 ) C723_=_C3260( C723 C3260 ) C725_=_C726( C725 C726 ) \nC725_=_C727( C725 C727 ) C725_=_C728( C725 C728 ) C725_=_C729( C725 C729 ) C725_=_C730( C725 C730 ) C725_=_C734( C725 C734 ) C725_=_C735( C725 C735 ) \nC725_=_C818( C725 C818 ) C725_=_C3162( C725 C3162 ) C725_=_C3438( C725 C3438 ) C725_=_C3442( C725 C3442 ) C725_=_C3443( C725 C3443 ) C725_=_C3448( C725 C3448 ) \nC726_=_C727( C726 C727 ) C726_=_C728( C726 C728 ) C726_=_C729( C726 C729 ) C726_=_C730( C726 C730 ) C726_=_C734( C726 C734 ) C726_=_C735( C726 C735 ) \nC726_=_C819( C726 C819 ) C726_=_C2313( C726 C2313 ) C726_=_C2709( C726 C2709 ) C726_=_C3513( C726 C3513 ) C726_=_C3514( C726 C3514 ) C726_=_C3520( C726 C3520 ) \nC727_=_C728( C727 C728 ) C727_=_C729( C727 C729 ) C727_=_C730( C727 C730 ) C727_=_C734( C727 C734 ) C727_=_C735( C727 C735 ) C727_=_C876( C727 C876 ) \nC727_=_C1072( C727 C1072 ) C727_=_C1096( C727 C1096 ) C727_=_C1574( C727 C1574 ) C727_=_C1899( C727 C1899 ) C727_=_C2906( C727 C2906 ) C727_=_C3036( C727 C3036 ) \nC727_=_C3101( C727 C3101 ) C727_=_C3240( C727 C3240 ) C727_=_C3254( C727 C3254 ) C727_=_C3438( C727 C3438 ) C727_=_C3513( C727 C3513 ) C727_=_C3539( C727 C3539 ) \nC727_=_C3657( C727 C3657 ) C727_=_C3658( C727 C3658 ) C727_=_C3659( C727 C3659 ) C727_=_C3660( C727 C3660 ) C727_=_C3661( C727 C3661 ) C727_=_C3662( C727 C3662 ) \nC727_=_C3664( C727 C3664 ) C728_=_C729( C728 C729 ) C728_=_C730( C728 C730 ) C728_=_C734( C728 C734 ) C728_=_C735( C728 C735 ) C728_=_C955( C728 C955 ) \nC728_=_C1162( C728 C1162 ) C728_=_C1323( C728 C1323 ) C728_=_C1484( C728 C1484 ) C728_=_C1900( C728 C1900 ) C728_=_C2073( C728 C2073 ) C728_=_C2338( C728 C2338 ) \nC728_=_C2463( C728 C2463 ) C728_=_C3000( C728 C3000 ) C728_=_C3197( C728 C3197 ) C728_=_C3310( C728 C3310 ) C728_=_C3665( C728 C3665 ) C728_=_C3666( C728 C3666 ) \nC728_=_C3667( C728 C3667 ) C728_=_C3668( C728 C3668 ) C728_=_C3669( C728 C3669 ) C729_=_C730( C729 C730 ) C729_=_C734( C729 C734 ) C729_=_C735( C729 C735 ) \nC729_=_C1592( C729 C1592 ) C729_=_C3312( C729 C3312 ) C729_=_C3629( C729 C3629 ) C729_=_C3665( C729 C3665 ) C729_=_C3794( C729 C3794 ) C729_=_C3795( C729 C3795 ) \nC729_=_C3798( C729 C3798 ) C730_=_C734( C730 C734 ) C730_=_C735( C730 C735 ) C730_=_C3313( C730 C3313 ) C730_=_C3475( C730 C3475 ) C730_=_C3630( C730 C3630 ) \nC730_=_C3666( C730 C3666 ) C730_=_C3824( C730 C3824 ) C730_=_C3826( C730 C3826 ) C734_=_C735( C734 C735 ) C734_=_C828( C734 C828 ) C734_=_C2197( C734 C2197 ) \nC734_=_C2381( C734 C2381 ) C734_=_C2528( C734 C2528 ) C734_=_C2648( C734 C2648 ) C734_=_C3662( C734 C3662 ) C734_=_C3850( C734 C3850 ) C734_=_C3886( C734 C3886 ) \nC734_=_C4072( C734 C4072 ) C734_=_C4073( C734 C4073 ) C735_=_C1381( C735 C1381 ) C735_=_C3044( C735 C3044 ) C735_=_C3247( C735 C3247 ) C735_=_C3259( C735 C3259 ) \nC735_=_C3378( C735 C3378 ) C735_=_C3408( C735 C3408 ) C735_=_C3448( C735 C3448 ) C735_=_C3520( C735 C3520 ) C735_=_C3743( C735 C3743 ) C735_=_C3801( C735 C3801 ) \nC735_=_C4017( C735 C4017 ) C735_=_C4072( C735 C4072 ) C741_=_C744( C741 C744 ) C741_=_C749( C741 C749 ) C741_=_C750( C741 C750 ) C741_=_C754( C741 C754 ) \nC741_=_C758( C741 C758 ) C741_=_C761( C741 C761 ) C741_=_C1087( C741 C1087 ) C741_=_C1430( C741 C1430 ) C741_=_C1431( C741 C1431 ) C741_=_C1432( C741 C1432 ) \nC741_=_C1435( C741 C1435 ) C741_=_C1436( C741 C1436 ) C741_=_C1437( C741 C1437 ) C741_=_C1438( C741 C1438 ) C741_=_C1439( C741 C1439 ) C741_=_C1440( C741 C1440 ) \nC741_=_C1441( C741 C1441 ) C741_=_C1442( C741 C1442 ) C741_=_C1443( C741 C1443 ) C741_=_C1444( C741 C1444 ) C741_=_C1445( C741 C1445 ) C741_=_C1449( C741 C1449 ) \nC741_=_C1450( C741 C1450 ) C741_=_C1451( C741 C1451 ) C741_=_C1453( C741 C1453 ) C741_=_C1454( C741 C1454 ) C744_=_C749( C744 C749 ) C744_=_C750( C744 C750 ) \nC744_=_C754( C744 C754 ) C744_=_C758( C744 C758 ) C744_=_C761( C744 C761 ) C744_=_C1431( C744 C1431 ) C744_=_C1561( C744 C1561 ) C744_=_C1600( C744 C1600 ) \nC744_=_C1728( C744 C1728 ) C744_=_C1730( C744 C1730 ) C744_=_C1732( C744 C1732 ) C744_=_C1733( C744 C1733 ) C744_=_C1738( C744 C1738 ) C749_=_C750( C749 C750 ) \nC749_=_C754( C749 C754 ) C749_=_C758( C749 C758 ) C749_=_C761( C749 C761 ) C749_=_C841( C749 C841 ) C749_=_C1026( C749 C1026 ) C749_=_C1155( C749 C1155 ) \nC749_=_C1437( C749 C1437 ) C749_=_C1565( C749 C1565 ) C749_=_C2398( C749 C2398 ) C749_=_C2994( C749 C2994 ) C749_=_C2997( C749 C2997 ) C749_=_C2998( C749 C2998 ) \nC749_=_C2999( C749 C2999 ) C749_=_C3000( C749 C3000 ) C749_=_C3001( C749 C3001 ) C749_=_C3003( C749 C3003 ) C749_=_C3004( C749 C3004 ) C749_=_C3005( C749 C3005 ) \nC749_=_C3008( C749 C3008 ) C749_=_C3009( C749 C3009 ) C749_=_C3010( C749 C3010 ) C750_=_C754( C750 C754 ) C750_=_C758( C750 C758 ) C750_=_C761( C750 C761 ) \nC750_=_C901( C750 C901 ) C750_=_C1439( C750 C1439 ) C750_=_C1567( C750 C1567 ) C750_=_C2770( C750 C2770 ) C750_=_C2837( C750 C2837 ) C750_=_C3069( C750 C3069 ) \nC750_=_C3070( C750 C3070 ) C750_=_C3071( C750 C3071 ) C750_=_C3075( C750 C3075 ) C750_=_C3077( C750 C3077 ) C750_=_C3078( C750 C3078 ) C750_=_C3080( C750 C3080 ) \nC750_=_C3081( C750 C3081 ) C754_=_C758( C754 C758 ) C754_=_C761( C754 C761 ) C754_=_C843( C754 C843 ) C754_=_C1441( C754 C1441 ) C754_=_C1523( C754 C1523 ) \nC754_=_C1570( C754 C1570 ) C754_=_C1634( C754 C1634 ) C754_=_C1652( C754 C1652 ) C754_=_C2875( C754 C2875 ) C754_=_C2946( C754 C2946 ) C754_=_C2958( C754 C2958 ) \nC754_=_C3287( C754 C3287 ) C754_=_C3337( C754 C3337 ) C754_=_C3338( C754 C3338 ) C754_=_C3339( C754 C3339 ) C754_=_C3340( C754 C3340 ) C754_=_C3341( C754 C3341 ) \nC754_=_C3343( C754 C3343 )</w:t>
      </w:r>
    </w:p>
    <w:p>
      <w:pPr>
        <w:pStyle w:val="PreformattedText"/>
        <w:bidi w:val="0"/>
        <w:spacing w:before="0" w:after="0"/>
        <w:jc w:val="left"/>
        <w:rPr/>
      </w:pPr>
      <w:r>
        <w:rPr/>
        <w:t xml:space="preserve"> </w:t>
      </w:r>
      <w:r>
        <w:rPr/>
        <w:t>C754_=_C3344( C754 C3344 ) C754_=_C3345( C754 C3345 ) C754_=_C3347( C754 C3347 ) C758_=_C761( C758 C761 ) C758_=_C1056( C758 C1056 ) \nC758_=_C1073( C758 C1073 ) C758_=_C1324( C758 C1324 ) C758_=_C1485( C758 C1485 ) C758_=_C1820( C758 C1820 ) C758_=_C2229( C758 C2229 ) C758_=_C2588( C758 C2588 ) \nC758_=_C2862( C758 C2862 ) C758_=_C3016( C758 C3016 ) C758_=_C3492( C758 C3492 ) C758_=_C3646( C758 C3646 ) C758_=_C3678( C758 C3678 ) C758_=_C3681( C758 C3681 ) \nC758_=_C3682( C758 C3682 ) C758_=_C3683( C758 C3683 ) C758_=_C3684( C758 C3684 ) C761_=_C856( C761 C856 ) C761_=_C1038( C761 C1038 ) C761_=_C1058( C761 C1058 ) \nC761_=_C1081( C761 C1081 ) C761_=_C1329( C761 C1329 ) C761_=_C1491( C761 C1491 ) C761_=_C1534( C761 C1534 ) C761_=_C1665( C761 C1665 ) C761_=_C1823( C761 C1823 ) \nC761_=_C2235( C761 C2235 ) C761_=_C2410( C761 C2410 ) C761_=_C2882( C761 C2882 ) C761_=_C2955( C761 C2955 ) C761_=_C3601( C761 C3601 ) C761_=_C3681( C761 C3681 ) \nC761_=_C3686( C761 C3686 ) C761_=_C3808( C761 C3808 ) C761_=_C3838( C761 C3838 ) C761_=_C3941( C761 C3941 ) C761_=_C3960( C761 C3960 ) C761_=_C4026( C761 C4026 ) \nC761_=_C4027( C761 C4027 ) C761_=_C4028( C761 C4028 ) C766_=_C767( C766 C767 ) C766_=_C768( C766 C768 ) C766_=_C770( C766 C770 ) C766_=_C771( C766 C771 ) \nC766_=_C775( C766 C775 ) C766_=_C777( C766 C777 ) C766_=_C778( C766 C778 ) C766_=_C783( C766 C783 ) C766_=_C969( C766 C969 ) C766_=_C1927( C766 C1927 ) \nC766_=_C1928( C766 C1928 ) C766_=_C1929( C766 C1929 ) C766_=_C1933( C766 C1933 ) C766_=_C1935( C766 C1935 ) C766_=_C1936( C766 C1936 ) C766_=_C1937( C766 C1937 ) \nC766_=_C1939( C766 C1939 ) C766_=_C1941( C766 C1941 ) C767_=_C768( C767 C768 ) C767_=_C770( C767 C770 ) C767_=_C771( C767 C771 ) C767_=_C775( C767 C775 ) \nC767_=_C777( C767 C777 ) C767_=_C778( C767 C778 ) C767_=_C783( C767 C783 ) C767_=_C1243( C767 C1243 ) C767_=_C1766( C767 C1766 ) C767_=_C1830( C767 C1830 ) \nC767_=_C2268( C767 C2268 ) C767_=_C2363( C767 C2363 ) C767_=_C2365( C767 C2365 ) C767_=_C2367( C767 C2367 ) C767_=_C2368( C767 C2368 ) C767_=_C2369( C767 C2369 ) \nC767_=_C2370( C767 C2370 ) C767_=_C2373( C767 C2373 ) C767_=_C2375( C767 C2375 ) C767_=_C2376( C767 C2376 ) C767_=_C2377( C767 C2377 ) C767_=_C2378( C767 C2378 ) \nC767_=_C2379( C767 C2379 ) C767_=_C2380( C767 C2380 ) C767_=_C2381( C767 C2381 ) C768_=_C770( C768 C770 ) C768_=_C771( C768 C771 ) C768_=_C775( C768 C775 ) \nC768_=_C777( C768 C777 ) C768_=_C778( C768 C778 ) C768_=_C783( C768 C783 ) C768_=_C1768( C768 C1768 ) C768_=_C1836( C768 C1836 ) C768_=_C2273( C768 C2273 ) \nC768_=_C2495( C768 C2495 ) C768_=_C2631( C768 C2631 ) C768_=_C2632( C768 C2632 ) C768_=_C2633( C768 C2633 ) C768_=_C2635( C768 C2635 ) C768_=_C2636( C768 C2636 ) \nC768_=_C2637( C768 C2637 ) C768_=_C2638( C768 C2638 ) C768_=_C2639( C768 C2639 ) C768_=_C2641( C768 C2641 ) C768_=_C2643( C768 C2643 ) C768_=_C2644( C768 C2644 ) \nC768_=_C2645( C768 C2645 ) C768_=_C2647( C768 C2647 ) C768_=_C2648( C768 C2648 ) C770_=_C771( C770 C771 ) C770_=_C775( C770 C775 ) C770_=_C777( C770 C777 ) \nC770_=_C778( C770 C778 ) C770_=_C783( C770 C783 ) C770_=_C1247( C770 C1247 ) C770_=_C2025( C770 C2025 ) C770_=_C2062( C770 C2062 ) C770_=_C2289( C770 C2289 ) \nC770_=_C2365( C770 C2365 ) C770_=_C2600( C770 C2600 ) C770_=_C2752( C770 C2752 ) C770_=_C2753( C770 C2753 ) C770_=_C2754( C770 C2754 ) C770_=_C2755( C770 C2755 ) \nC770_=_C2756( C770 C2756 ) C770_=_C2757( C770 C2757 ) C770_=_C2758( C770 C2758 ) C770_=_C2761( C770 C2761 ) C770_=_C2762( C770 C2762 ) C770_=_C2763( C770 C2763 ) \nC770_=_C2764( C770 C2764 ) C770_=_C2766( C770 C2766 ) C770_=_C2767( C770 C2767 ) C770_=_C2768( C770 C2768 ) C771_=_C775( C771 C775 ) C771_=_C777( C771 C777 ) \nC771_=_C778( C771 C778 ) C771_=_C783( C771 C783 ) C771_=_C949( C771 C949 ) C771_=_C1584( C771 C1584 ) C771_=_C2026( C771 C2026 ) C771_=_C2063( C771 C2063 ) \nC771_=_C2290( C771 C2290 ) C771_=_C2601( C771 C2601 ) C771_=_C2632( C771 C2632 ) C771_=_C2652( C771 C2652 ) C771_=_C2809( C771 C2809 ) C771_=_C2810( C771 C2810 ) \nC771_=_C2811( C771 C2811 ) C771_=_C2812( C771 C2812 ) C771_=_C2813( C771 C2813 ) C771_=_C2814( C771 C2814 ) C771_=_C2816( C771 C2816 ) C771_=_C2818( C771 C2818 ) \nC771_=_C2820( C771 C2820 ) C771_=_C2821( C771 C2821 ) C775_=_C777( C775 C777 ) C775_=_C778( C775 C778 ) C775_=_C783( C775 C783 ) C775_=_C1468( C775 C1468 ) \nC775_=_C2637( C775 C2637 ) C775_=_C2661( C775 C2661 ) C775_=_C3049( C775 C3049 ) C775_=_C3329( C775 C3329 ) C775_=_C3382( C775 C3382 ) C775_=_C3394( C775 C3394 ) \nC775_=_C3532( C775 C3532 ) C775_=_C3533( C775 C3533 ) C775_=_C3534( C775 C3534 ) C777_=_C778( C777 C778 ) C777_=_C783( C777 C783 ) C777_=_C1256( C777 C1256 ) \nC777_=_C1616( C777 C1616 ) C777_=_C2763( C777 C2763 ) C777_=_C3116( C777 C3116 ) C777_=_C3170( C777 C3170 ) C777_=_C3426( C777 C3426 ) C777_=_C3443( C777 C3443 ) \nC777_=_C3450( C777 C3450 ) C777_=_C3726( C777 C3726 ) C777_=_C3894( C777 C3894 ) C777_=_C3925( C777 C3925 ) C777_=_C3926( C777 C3926 ) C777_=_C3927( C777 C3927 ) \nC777_=_C3928( C777 C3928 ) C777_=_C3929( C777 C3929 ) C778_=_C783( C778 C783 ) C778_=_C799( C778 C799 ) C778_=_C1257( C778 C1257 ) C778_=_C2013( C778 C2013 ) \nC778_=_C2175( C778 C2175 ) C778_=_C2282( C778 C2282 ) C778_=_C2507( C778 C2507 ) C778_=_C2764( C778 C2764 ) C778_=_C3064( C778 C3064 ) C778_=_C3140( C778 C3140 ) \nC778_=_C3451( C778 C3451 ) C778_=_C3581( C778 C3581 ) C778_=_C3863( C778 C3863 ) C778_=_C3947( C778 C3947 ) C778_=_C3948( C778 C3948 ) C778_=_C3950( C778 C3950 ) \nC778_=_C3951( C778 C3951 ) C778_=_C3952( C778 C3952 ) C778_=_C3953( C778 C3953 ) C778_=_C3954( C778 C3954 ) C783_=_C1809( C783 C1809 ) C783_=_C1871( C783 C1871 ) \nC783_=_C1996( C783 C1996 ) C783_=_C2630( C783 C2630 ) C783_=_C2669( C783 C2669 ) C783_=_C2821( C783 C2821 ) C783_=_C2851( C783 C2851 ) C783_=_C3057( C783 C3057 ) \nC783_=_C3283( C783 C3283 ) C783_=_C3400( C783 C3400 ) C783_=_C3533( C783 C3533 ) C783_=_C3772( C783 C3772 ) C783_=_C4050( C783 C4050 ) C785_=_C786( C785 C786 ) \nC785_=_C790( C785 C790 ) C785_=_C793( C785 C793 ) C785_=_C795( C785 C795 ) C785_=_C799( C785 C799 ) C785_=_C800( C785 C800 ) C785_=_C806( C785 C806 ) \nC785_=_C2001( C785 C2001 ) C785_=_C2002( C785 C2002 ) C785_=_C2003( C785 C2003 ) C785_=_C2005( C785 C2005 ) C785_=_C2007( C785 C2007 ) C785_=_C2011( C785 C2011 ) \nC785_=_C2012( C785 C2012 ) C785_=_C2013( C785 C2013 ) C786_=_C790( C786 C790 ) C786_=_C793( C786 C793 ) C786_=_C795( C786 C795 ) C786_=_C799( C786 C799 ) \nC786_=_C800( C786 C800 ) C786_=_C806( C786 C806 ) C786_=_C1066( C786 C1066 ) C786_=_C1763( C786 C1763 ) C786_=_C2162( C786 C2162 ) C786_=_C2164( C786 C2164 ) \nC786_=_C2165( C786 C2165 ) C786_=_C2166( C786 C2166 ) C786_=_C2167( C786 C2167 ) C786_=_C2169( C786 C2169 ) C786_=_C2170( C786 C2170 ) C786_=_C2173( C786 C2173 ) \nC786_=_C2175( C786 C2175 ) C786_=_C2177( C786 C2177 ) C786_=_C2178( C786 C2178 ) C786_=_C2179( C786 C2179 ) C790_=_C793( C790 C793 ) C790_=_C795( C790 C795 ) \nC790_=_C799( C790 C799 ) C790_=_C800( C790 C800 ) C790_=_C806( C790 C806 ) C790_=_C2127( C790 C2127 ) C790_=_C2723( C790 C2723 ) C790_=_C3058( C790 C3058 ) \nC790_=_C3134( C790 C3134 ) C790_=_C3137( C790 C3137 ) C790_=_C3138( C790 C3138 ) C790_=_C3139( C790 C3139 ) C790_=_C3140( C790 C3140 ) C793_=_C795( C793 C795 ) \nC793_=_C799( C793 C799 ) C793_=_C800( C793 C800 ) C793_=_C806( C793 C806 ) C793_=_C2204( C793 C2204 ) C793_=_C2298( C793 C2298 ) C793_=_C2584( C793 C2584 ) \nC793_=_C3237( C793 C3237 ) C793_=_C3471( C793 C3471 ) C793_=_C3473( C793 C3473 ) C793_=_C3474( C793 C3474 ) C793_=_C3475( C793 C3475 ) C793_=_C3476( C793 C3476 ) \nC793_=_C3479( C793 C3479 ) C793_=_C3480( C793 C3480 ) C793_=_C3481( C793 C3481 ) C793_=_C3482( C793 C3482 ) C793_=_C3483( C793 C3483 ) C793_=_C3484( C793 C3484 ) \nC795_=_C799( C795 C799 ) C795_=_C800( C795 C800 ) C795_=_C806( C795 C806 ) C795_=_C2132( C795 C2132 ) C795_=_C2337( C795 C2337 ) C795_=_C2724( C795 C2724 ) \nC795_=_C3061( C795 C3061 ) C795_=_C3579( C795 C3579 ) C795_=_C3580( C795 C3580 ) C795_=_C3581( C795 C3581 ) C799_=_C800( C799 C800 ) C799_=_C806( C799 C806 ) \nC799_=_C1257( C799 C1257 ) C799_=_C2013( C799 C2013 ) C799_=_C2175( C799 C2175 ) C799_=_C2282( C799 C2282 ) C799_=_C2507( C799 C2507 ) C799_=_C2764( C799 C2764 ) \nC799_=_C3064( C799 C3064 ) C799_=_C3140( C799 C3140 ) C799_=_C3451( C799 C3451 ) C799_=_C3581( C799 C3581 ) C799_=_C3863( C799 C3863 ) C799_=_C3947( C799 C3947 ) \nC799_=_C3948( C799 C3948 ) C799_=_C3950( C799 C3950 ) C799_=_C3951( C799 C3951 ) C799_=_C3952( C799 C3952 ) C799_=_C3953( C799 C3953 ) C799_=_C3954( C799 C3954 ) \nC800_=_C806( C800 C806 ) C800_=_C1036( C800 C1036 ) C800_=_C1782( C800 C1782 ) C800_=_C2233( C800 C2233 ) C800_=_C2614( C800 C2614 ) C800_=_C2938( C800 C2938 ) \nC800_=_C2954( C800 C2954 ) C800_=_C3004( C800 C3004 ) C800_=_C3065( C800 C3065 ) C800_=_C3215( C800 C3215 ) C800_=_C3561( C800 C3561 ) C800_=_C3806( C800 C3806 ) \nC800_=_C3947( C800 C3947 ) C800_=_C3960( C800 C3960 ) C806_=_C1477( C806 C1477 ) C806_=_C3068( C806 C3068 ) C806_=_C3248( C806 C3248 ) C806_=_C3336( C806 C3336 ) \nC806_=_C3744( C806 C3744 ) C806_=_C3954( C806 C3954 ) C806_=_C4064( C806 C4064 ) C808_=_C809( C808 C809 ) C808_=_C812( C808 C812 ) C808_=_C813( C808 C813 ) \nC808_=_C814( C808 C814 ) C808_=_C815( C808 C815 ) C808_=_C816( C808 C816 ) C808_=_C817( C808 C817 ) C808_=_C818( C808 C818 ) C808_=_C819( C808 C819 ) \nC808_=_C823( C808 C823 ) C808_=_C825( C808 C825 ) C808_=_C827( C808 C827 ) C808_=_C828( C808 C828 ) C808_=_C1334( C808 C1334 ) C808_=_C1341( C808 C1341 ) \nC808_=_C1347( C808 C1347 ) C808_=_C1351( C808 C1351 ) C808_=_C1352( C808 C1352 ) C808_=_C1357( C808 C1357 ) C809_=_C812( C809 C812 ) C809_=_C813( C809 C813 ) \nC809_=_C814( C809 C814 ) C809_=_C815( C809 C815 ) C809_=_C816( C809 C816 ) C809_=_C817( C809 C817 ) C809_=_C818( C809 C818 ) C809_=_C819( C809 C819 ) \nC809_=_C823( C809 C823 ) C809_=_C825( C809 C825 ) C809_=_C827( C809 C827 ) C809_=_C828( C809 C828 ) C809_=_C1195(</w:t>
      </w:r>
    </w:p>
    <w:p>
      <w:pPr>
        <w:pStyle w:val="PreformattedText"/>
        <w:bidi w:val="0"/>
        <w:spacing w:before="0" w:after="0"/>
        <w:jc w:val="left"/>
        <w:rPr/>
      </w:pPr>
      <w:r>
        <w:rPr/>
        <w:t xml:space="preserve"> </w:t>
      </w:r>
      <w:r>
        <w:rPr/>
        <w:t>C809 C1195 ) C809_=_C1385( C809 C1385 ) \nC809_=_C1386( C809 C1386 ) C809_=_C1387( C809 C1387 ) C809_=_C1392( C809 C1392 ) C809_=_C1400( C809 C1400 ) C809_=_C1401( C809 C1401 ) C809_=_C1405( C809 C1405 ) \nC812_=_C813( C812 C813 ) C812_=_C814( C812 C814 ) C812_=_C815( C812 C815 ) C812_=_C816( C812 C816 ) C812_=_C817( C812 C817 ) C812_=_C818( C812 C818 ) \nC812_=_C819( C812 C819 ) C812_=_C823( C812 C823 ) C812_=_C825( C812 C825 ) C812_=_C827( C812 C827 ) C812_=_C828( C812 C828 ) C812_=_C2081( C812 C2081 ) \nC812_=_C2513( C812 C2513 ) C812_=_C2567( C812 C2567 ) C812_=_C2576( C812 C2576 ) C812_=_C2578( C812 C2578 ) C813_=_C814( C813 C814 ) C813_=_C815( C813 C815 ) \nC813_=_C816( C813 C816 ) C813_=_C817( C813 C817 ) C813_=_C818( C813 C818 ) C813_=_C819( C813 C819 ) C813_=_C823( C813 C823 ) C813_=_C825( C813 C825 ) \nC813_=_C827( C813 C827 ) C813_=_C828( C813 C828 ) C813_=_C1341( C813 C1341 ) C813_=_C1392( C813 C1392 ) C813_=_C1522( C813 C1522 ) C813_=_C1650( C813 C1650 ) \nC813_=_C1914( C813 C1914 ) C813_=_C2084( C813 C2084 ) C813_=_C2567( C813 C2567 ) C813_=_C2873( C813 C2873 ) C813_=_C2942( C813 C2942 ) C813_=_C3022( C813 C3022 ) \nC813_=_C3024( C813 C3024 ) C813_=_C3026( C813 C3026 ) C814_=_C815( C814 C815 ) C814_=_C816( C814 C816 ) C814_=_C817( C814 C817 ) C814_=_C818( C814 C818 ) \nC814_=_C819( C814 C819 ) C814_=_C823( C814 C823 ) C814_=_C825( C814 C825 ) C814_=_C827( C814 C827 ) C814_=_C828( C814 C828 ) C814_=_C2085( C814 C2085 ) \nC814_=_C3022( C814 C3022 ) C814_=_C3036( C814 C3036 ) C814_=_C3039( C814 C3039 ) C814_=_C3040( C814 C3040 ) C814_=_C3042( C814 C3042 ) C814_=_C3044( C814 C3044 ) \nC815_=_C816( C815 C816 ) C815_=_C817( C815 C817 ) C815_=_C818( C815 C818 ) C815_=_C819( C815 C819 ) C815_=_C823( C815 C823 ) C815_=_C825( C815 C825 ) \nC815_=_C827( C815 C827 ) C815_=_C828( C815 C828 ) C815_=_C2005( C815 C2005 ) C815_=_C2706( C815 C2706 ) C815_=_C2840( C815 C2840 ) C815_=_C3134( C815 C3134 ) \nC815_=_C3237( C815 C3237 ) C815_=_C3240( C815 C3240 ) C815_=_C3244( C815 C3244 ) C815_=_C3246( C815 C3246 ) C815_=_C3247( C815 C3247 ) C815_=_C3248( C815 C3248 ) \nC816_=_C817( C816 C817 ) C816_=_C818( C816 C818 ) C816_=_C819( C816 C819 ) C816_=_C823( C816 C823 ) C816_=_C825( C816 C825 ) C816_=_C827( C816 C827 ) \nC816_=_C828( C816 C828 ) C816_=_C1588( C816 C1588 ) C816_=_C3254( C816 C3254 ) C816_=_C3259( C816 C3259 ) C816_=_C3260( C816 C3260 ) C817_=_C818( C817 C818 ) \nC817_=_C819( C817 C819 ) C817_=_C823( C817 C823 ) C817_=_C825( C817 C825 ) C817_=_C827( C817 C827 ) C817_=_C828( C817 C828 ) C817_=_C1203( C817 C1203 ) \nC817_=_C1524( C817 C1524 ) C817_=_C2446( C817 C2446 ) C817_=_C3382( C817 C3382 ) C817_=_C3384( C817 C3384 ) C817_=_C3385( C817 C3385 ) C817_=_C3390( C817 C3390 ) \nC817_=_C3391( C817 C3391 ) C817_=_C3392( C817 C3392 ) C818_=_C819( C818 C819 ) C818_=_C823( C818 C823 ) C818_=_C825( C818 C825 ) C818_=_C827( C818 C827 ) \nC818_=_C828( C818 C828 ) C818_=_C3162( C818 C3162 ) C818_=_C3438( C818 C3438 ) C818_=_C3442( C818 C3442 ) C818_=_C3443( C818 C3443 ) C818_=_C3448( C818 C3448 ) \nC819_=_C823( C819 C823 ) C819_=_C825( C819 C825 ) C819_=_C827( C819 C827 ) C819_=_C828( C819 C828 ) C819_=_C2313( C819 C2313 ) C819_=_C2709( C819 C2709 ) \nC819_=_C3513( C819 C3513 ) C819_=_C3514( C819 C3514 ) C819_=_C3520( C819 C3520 ) C823_=_C825( C823 C825 ) C823_=_C827( C823 C827 ) C823_=_C828( C823 C828 ) \nC823_=_C1953( C823 C1953 ) C823_=_C2088( C823 C2088 ) C823_=_C3024( C823 C3024 ) C823_=_C3473( C823 C3473 ) C823_=_C3701( C823 C3701 ) C823_=_C3706( C823 C3706 ) \nC823_=_C3707( C823 C3707 ) C825_=_C827( C825 C827 ) C825_=_C828( C825 C828 ) C825_=_C1017( C825 C1017 ) C825_=_C1236( C825 C1236 ) C825_=_C1352( C825 C1352 ) \nC825_=_C1401( C825 C1401 ) C825_=_C1712( C825 C1712 ) C825_=_C1885( C825 C1885 ) C825_=_C2092( C825 C2092 ) C825_=_C2356( C825 C2356 ) C825_=_C2559( C825 C2559 ) \nC825_=_C2576( C825 C2576 ) C825_=_C2937( C825 C2937 ) C825_=_C3040( C825 C3040 ) C825_=_C3452( C825 C3452 ) C825_=_C3701( C825 C3701 ) C825_=_C3956( C825 C3956 ) \nC825_=_C3959( C825 C3959 ) C827_=_C828( C827 C828 ) C827_=_C1310( C827 C1310 ) C827_=_C1357( C827 C1357 ) C827_=_C1405( C827 C1405 ) C827_=_C1939( C827 C1939 ) \nC827_=_C2097( C827 C2097 ) C827_=_C2361( C827 C2361 ) C827_=_C2396( C827 C2396 ) C827_=_C2437( C827 C2437 ) C827_=_C2578( C827 C2578 ) C827_=_C2898( C827 C2898 ) \nC827_=_C3042( C827 C3042 ) C827_=_C3604( C827 C3604 ) C827_=_C3706( C827 C3706 ) C827_=_C3732( C827 C3732 ) C827_=_C3840( C827 C3840 ) C827_=_C3885( C827 C3885 ) \nC827_=_C3984( C827 C3984 ) C827_=_C4071( C827 C4071 ) C828_=_C2197( C828 C2197 ) C828_=_C2381( C828 C2381 ) C828_=_C2528( C828 C2528 ) C828_=_C2648( C828 C2648 ) \nC828_=_C3662( C828 C3662 ) C828_=_C3850( C828 C3850 ) C828_=_C3886( C828 C3886 ) C828_=_C4072( C828 C4072 ) C828_=_C4073( C828 C4073 ) C832_=_C834( C832 C834 ) \nC832_=_C837( C832 C837 ) C832_=_C839( C832 C839 ) C832_=_C841( C832 C841 ) C832_=_C842( C832 C842 ) C832_=_C843( C832 C843 ) C832_=_C844( C832 C844 ) \nC832_=_C849( C832 C849 ) C832_=_C850( C832 C850 ) C832_=_C851( C832 C851 ) C832_=_C852( C832 C852 ) C832_=_C856( C832 C856 ) C832_=_C915( C832 C915 ) \nC832_=_C1021( C832 C1021 ) C832_=_C1026( C832 C1026 ) C832_=_C1029( C832 C1029 ) C832_=_C1031( C832 C1031 ) C832_=_C1035( C832 C1035 ) C832_=_C1036( C832 C1036 ) \nC832_=_C1038( C832 C1038 ) C832_=_C1040( C832 C1040 ) C832_=_C1041( C832 C1041 ) C834_=_C837( C834 C837 ) C834_=_C839( C834 C839 ) C834_=_C841( C834 C841 ) \nC834_=_C842( C834 C842 ) C834_=_C843( C834 C843 ) C834_=_C844( C834 C844 ) C834_=_C849( C834 C849 ) C834_=_C850( C834 C850 ) C834_=_C851( C834 C851 ) \nC834_=_C852( C834 C852 ) C834_=_C856( C834 C856 ) C834_=_C1288( C834 C1288 ) C834_=_C1624( C834 C1624 ) C834_=_C1626( C834 C1626 ) C834_=_C1628( C834 C1628 ) \nC834_=_C1634( C834 C1634 ) C834_=_C1636( C834 C1636 ) C834_=_C1637( C834 C1637 ) C834_=_C1638( C834 C1638 ) C834_=_C1641( C834 C1641 ) C834_=_C1644( C834 C1644 ) \nC837_=_C839( C837 C839 ) C837_=_C841( C837 C841 ) C837_=_C842( C837 C842 ) C837_=_C843( C837 C843 ) C837_=_C844( C837 C844 ) C837_=_C849( C837 C849 ) \nC837_=_C850( C837 C850 ) C837_=_C851( C837 C851 ) C837_=_C852( C837 C852 ) C837_=_C856( C837 C856 ) C837_=_C1461( C837 C1461 ) C837_=_C1626( C837 C1626 ) \nC837_=_C2651( C837 C2651 ) C837_=_C2685( C837 C2685 ) C837_=_C2704( C837 C2704 ) C837_=_C2705( C837 C2705 ) C837_=_C2706( C837 C2706 ) C837_=_C2709( C837 C2709 ) \nC837_=_C2710( C837 C2710 ) C837_=_C2711( C837 C2711 ) C837_=_C2712( C837 C2712 ) C837_=_C2713( C837 C2713 ) C837_=_C2716( C837 C2716 ) C837_=_C2717( C837 C2717 ) \nC837_=_C2719( C837 C2719 ) C837_=_C2720( C837 C2720 ) C837_=_C2721( C837 C2721 ) C839_=_C841( C839 C841 ) C839_=_C842( C839 C842 ) C839_=_C843( C839 C843 ) \nC839_=_C844( C839 C844 ) C839_=_C849( C839 C849 ) C839_=_C850( C839 C850 ) C839_=_C851( C839 C851 ) C839_=_C852( C839 C852 ) C839_=_C856( C839 C856 ) \nC839_=_C1435( C839 C1435 ) C839_=_C2001( C839 C2001 ) C839_=_C2241( C839 C2241 ) C839_=_C2459( C839 C2459 ) C839_=_C2704( C839 C2704 ) C839_=_C2753( C839 C2753 ) \nC839_=_C2861( C839 C2861 ) C839_=_C2862( C839 C2862 ) C839_=_C2867( C839 C2867 ) C841_=_C842( C841 C842 ) C841_=_C843( C841 C843 ) C841_=_C844( C841 C844 ) \nC841_=_C849( C841 C849 ) C841_=_C850( C841 C850 ) C841_=_C851( C841 C851 ) C841_=_C852( C841 C852 ) C841_=_C856( C841 C856 ) C841_=_C1026( C841 C1026 ) \nC841_=_C1155( C841 C1155 ) C841_=_C1437( C841 C1437 ) C841_=_C1565( C841 C1565 ) C841_=_C2398( C841 C2398 ) C841_=_C2994( C841 C2994 ) C841_=_C2997( C841 C2997 ) \nC841_=_C2998( C841 C2998 ) C841_=_C2999( C841 C2999 ) C841_=_C3000( C841 C3000 ) C841_=_C3001( C841 C3001 ) C841_=_C3003( C841 C3003 ) C841_=_C3004( C841 C3004 ) \nC841_=_C3005( C841 C3005 ) C841_=_C3008( C841 C3008 ) C841_=_C3009( C841 C3009 ) C841_=_C3010( C841 C3010 ) C842_=_C843( C842 C843 ) C842_=_C844( C842 C844 ) \nC842_=_C849( C842 C849 ) C842_=_C850( C842 C850 ) C842_=_C851( C842 C851 ) C842_=_C852( C842 C852 ) C842_=_C856( C842 C856 ) C842_=_C1438( C842 C1438 ) \nC842_=_C1948( C842 C1948 ) C842_=_C2002( C842 C2002 ) C842_=_C2066( C842 C2066 ) C842_=_C2331( C842 C2331 ) C842_=_C2754( C842 C2754 ) C842_=_C3013( C842 C3013 ) \nC842_=_C3014( C842 C3014 ) C842_=_C3016( C842 C3016 ) C842_=_C3019( C842 C3019 ) C842_=_C3021( C842 C3021 ) C843_=_C844( C843 C844 ) C843_=_C849( C843 C849 ) \nC843_=_C850( C843 C850 ) C843_=_C851( C843 C851 ) C843_=_C852( C843 C852 ) C843_=_C856( C843 C856 ) C843_=_C1441( C843 C1441 ) C843_=_C1523( C843 C1523 ) \nC843_=_C1570( C843 C1570 ) C843_=_C1634( C843 C1634 ) C843_=_C1652( C843 C1652 ) C843_=_C2875( C843 C2875 ) C843_=_C2946( C843 C2946 ) C843_=_C2958( C843 C2958 ) \nC843_=_C3287( C843 C3287 ) C843_=_C3337( C843 C3337 ) C843_=_C3338( C843 C3338 ) C843_=_C3339( C843 C3339 ) C843_=_C3340( C843 C3340 ) C843_=_C3341( C843 C3341 ) \nC843_=_C3343( C843 C3343 ) C843_=_C3344( C843 C3344 ) C843_=_C3345( C843 C3345 ) C843_=_C3347( C843 C3347 ) C844_=_C849( C844 C849 ) C844_=_C850( C844 C850 ) \nC844_=_C851( C844 C851 ) C844_=_C852( C844 C852 ) C844_=_C856( C844 C856 ) C844_=_C926( C844 C926 ) C844_=_C1443( C844 C1443 ) C844_=_C2007( C844 C2007 ) \nC844_=_C2757( C844 C2757 ) C844_=_C3490( C844 C3490 ) C844_=_C3491( C844 C3491 ) C844_=_C3492( C844 C3492 ) C844_=_C3496( C844 C3496 ) C849_=_C850( C849 C850 ) \nC849_=_C851( C849 C851 ) C849_=_C852( C849 C852 ) C849_=_C856( C849 C856 ) C849_=_C1449( C849 C1449 ) C849_=_C2011( C849 C2011 ) C849_=_C2761( C849 C2761 ) \nC849_=_C3608( C849 C3608 ) C849_=_C3678( C849 C3678 ) C849_=_C3685( C849 C3685 ) C849_=_C3686( C849 C3686 ) C850_=_C851( C850 C851 ) C850_=_C852( C850 C852 ) \nC850_=_C856( C850 C856 ) C850_=_C1209( C850 C1209 ) C850_=_C2716( C850 C2716 ) C850_=_C2966( C850 C2966 ) C850_=_C3165( C850 C3165 ) C850_=_C3341( C850 C3341 ) \nC850_=_C3568( C850 C3568 ) C850_=_C3610( C850 C3610 ) C850_=_C3745( C850 C3745 ) C850_=_C3755( C850 C3755 ) C851_=_C852( C851 C852 ) C851_=_C856(</w:t>
      </w:r>
    </w:p>
    <w:p>
      <w:pPr>
        <w:pStyle w:val="PreformattedText"/>
        <w:bidi w:val="0"/>
        <w:spacing w:before="0" w:after="0"/>
        <w:jc w:val="left"/>
        <w:rPr/>
      </w:pPr>
      <w:r>
        <w:rPr/>
        <w:t xml:space="preserve"> </w:t>
      </w:r>
      <w:r>
        <w:rPr/>
        <w:t>C851 C856 ) \nC851_=_C2404( C851 C2404 ) C851_=_C3001( C851 C3001 ) C851_=_C3594( C851 C3594 ) C851_=_C3773( C851 C3773 ) C851_=_C3804( C851 C3804 ) C851_=_C3805( C851 C3805 ) \nC851_=_C3806( C851 C3806 ) C851_=_C3808( C851 C3808 ) C851_=_C3810( C851 C3810 ) C851_=_C3811( C851 C3811 ) C851_=_C3812( C851 C3812 ) C851_=_C3813( C851 C3813 ) \nC851_=_C3816( C851 C3816 ) C852_=_C856( C852 C856 ) C852_=_C1211( C852 C1211 ) C852_=_C1376( C852 C1376 ) C852_=_C1509( C852 C1509 ) C852_=_C1554( C852 C1554 ) \nC852_=_C2034( C852 C2034 ) C852_=_C2717( C852 C2717 ) C852_=_C2968( C852 C2968 ) C852_=_C3343( C852 C3343 ) C852_=_C3569( C852 C3569 ) C852_=_C3611( C852 C3611 ) \nC852_=_C3837( C852 C3837 ) C856_=_C1038( C856 C1038 ) C856_=_C1058( C856 C1058 ) C856_=_C1081( C856 C1081 ) C856_=_C1329( C856 C1329 ) C856_=_C1491( C856 C1491 ) \nC856_=_C1534( C856 C1534 ) C856_=_C1665( C856 C1665 ) C856_=_C1823( C856 C1823 ) C856_=_C2235( C856 C2235 ) C856_=_C2410( C856 C2410 ) C856_=_C2882( C856 C2882 ) \nC856_=_C2955( C856 C2955 ) C856_=_C3601( C856 C3601 ) C856_=_C3681( C856 C3681 ) C856_=_C3686( C856 C3686 ) C856_=_C3808( C856 C3808 ) C856_=_C3838( C856 C3838 ) \nC856_=_C3941( C856 C3941 ) C856_=_C3960( C856 C3960 ) C856_=_C4026( C856 C4026 ) C856_=_C4027( C856 C4027 ) C856_=_C4028( C856 C4028 ) C862_=_C866( C862 C866 ) \nC862_=_C867( C862 C867 ) C862_=_C868( C862 C868 ) C862_=_C869( C862 C869 ) C862_=_C875( C862 C875 ) C862_=_C876( C862 C876 ) C862_=_C880( C862 C880 ) \nC862_=_C884( C862 C884 ) C862_=_C885( C862 C885 ) C862_=_C886( C862 C886 ) C862_=_C1131( C862 C1131 ) C862_=_C1132( C862 C1132 ) C862_=_C1139( C862 C1139 ) \nC862_=_C1140( C862 C1140 ) C862_=_C1141( C862 C1141 ) C862_=_C1142( C862 C1142 ) C862_=_C1146( C862 C1146 ) C862_=_C1148( C862 C1148 ) C862_=_C1149( C862 C1149 ) \nC866_=_C867( C866 C867 ) C866_=_C868( C866 C868 ) C866_=_C869( C866 C869 ) C866_=_C875( C866 C875 ) C866_=_C876( C866 C876 ) C866_=_C880( C866 C880 ) \nC866_=_C884( C866 C884 ) C866_=_C885( C866 C885 ) C866_=_C886( C866 C886 ) C866_=_C1223( C866 C1223 ) C866_=_C1264( C866 C1264 ) C866_=_C1743( C866 C1743 ) \nC866_=_C1811( C866 C1811 ) C866_=_C1944( C866 C1944 ) C866_=_C1945( C866 C1945 ) C866_=_C1948( C866 C1948 ) C866_=_C1951( C866 C1951 ) C866_=_C1953( C866 C1953 ) \nC866_=_C1957( C866 C1957 ) C866_=_C1958( C866 C1958 ) C866_=_C1959( C866 C1959 ) C867_=_C868( C867 C868 ) C867_=_C869( C867 C869 ) C867_=_C875( C867 C875 ) \nC867_=_C876( C867 C876 ) C867_=_C880( C867 C880 ) C867_=_C884( C867 C884 ) C867_=_C885( C867 C885 ) C867_=_C886( C867 C886 ) C867_=_C1265( C867 C1265 ) \nC867_=_C1792( C867 C1792 ) C867_=_C1851( C867 C1851 ) C867_=_C1981( C867 C1981 ) C867_=_C2042( C867 C2042 ) C867_=_C2043( C867 C2043 ) C867_=_C2044( C867 C2044 ) \nC867_=_C2045( C867 C2045 ) C867_=_C2047( C867 C2047 ) C867_=_C2052( C867 C2052 ) C867_=_C2056( C867 C2056 ) C867_=_C2057( C867 C2057 ) C868_=_C869( C868 C869 ) \nC868_=_C875( C868 C875 ) C868_=_C876( C868 C876 ) C868_=_C880( C868 C880 ) C868_=_C884( C868 C884 ) C868_=_C885( C868 C885 ) C868_=_C886( C868 C886 ) \nC868_=_C1318( C868 C1318 ) C868_=_C1386( C868 C1386 ) C868_=_C1562( C868 C1562 ) C868_=_C2237( C868 C2237 ) C868_=_C2238( C868 C2238 ) C868_=_C2240( C868 C2240 ) \nC868_=_C2241( C868 C2241 ) C868_=_C2242( C868 C2242 ) C868_=_C2243( C868 C2243 ) C868_=_C2244( C868 C2244 ) C868_=_C2245( C868 C2245 ) C868_=_C2247( C868 C2247 ) \nC868_=_C2248( C868 C2248 ) C868_=_C2249( C868 C2249 ) C868_=_C2250( C868 C2250 ) C868_=_C2251( C868 C2251 ) C869_=_C875( C869 C875 ) C869_=_C876( C869 C876 ) \nC869_=_C880( C869 C880 ) C869_=_C884( C869 C884 ) C869_=_C885( C869 C885 ) C869_=_C886( C869 C886 ) C869_=_C1153( C869 C1153 ) C869_=_C1267( C869 C1267 ) \nC869_=_C1387( C869 C1387 ) C869_=_C1563( C869 C1563 ) C869_=_C2080( C869 C2080 ) C869_=_C2458( C869 C2458 ) C869_=_C2459( C869 C2459 ) C869_=_C2463( C869 C2463 ) \nC869_=_C2464( C869 C2464 ) C869_=_C2465( C869 C2465 ) C869_=_C2466( C869 C2466 ) C869_=_C2467( C869 C2467 ) C869_=_C2468( C869 C2468 ) C869_=_C2471( C869 C2471 ) \nC869_=_C2472( C869 C2472 ) C869_=_C2473( C869 C2473 ) C869_=_C2474( C869 C2474 ) C869_=_C2475( C869 C2475 ) C869_=_C2476( C869 C2476 ) C869_=_C2477( C869 C2477 ) \nC875_=_C876( C875 C876 ) C875_=_C880( C875 C880 ) C875_=_C884( C875 C884 ) C875_=_C885( C875 C885 ) C875_=_C886( C875 C886 ) C875_=_C1274( C875 C1274 ) \nC875_=_C2207( C875 C2207 ) C875_=_C2226( C875 C2226 ) C875_=_C2673( C875 C2673 ) C875_=_C2844( C875 C2844 ) C875_=_C3048( C875 C3048 ) C875_=_C3276( C875 C3276 ) \nC875_=_C3522( C875 C3522 ) C875_=_C3527( C875 C3527 ) C875_=_C3528( C875 C3528 ) C876_=_C880( C876 C880 ) C876_=_C884( C876 C884 ) C876_=_C885( C876 C885 ) \nC876_=_C886( C876 C886 ) C876_=_C1072( C876 C1072 ) C876_=_C1096( C876 C1096 ) C876_=_C1574( C876 C1574 ) C876_=_C1899( C876 C1899 ) C876_=_C2906( C876 C2906 ) \nC876_=_C3036( C876 C3036 ) C876_=_C3101( C876 C3101 ) C876_=_C3240( C876 C3240 ) C876_=_C3254( C876 C3254 ) C876_=_C3438( C876 C3438 ) C876_=_C3513( C876 C3513 ) \nC876_=_C3539( C876 C3539 ) C876_=_C3657( C876 C3657 ) C876_=_C3658( C876 C3658 ) C876_=_C3659( C876 C3659 ) C876_=_C3660( C876 C3660 ) C876_=_C3661( C876 C3661 ) \nC876_=_C3662( C876 C3662 ) C876_=_C3664( C876 C3664 ) C880_=_C884( C880 C884 ) C880_=_C885( C880 C885 ) C880_=_C886( C880 C886 ) C880_=_C1077( C880 C1077 ) \nC880_=_C1098( C880 C1098 ) C880_=_C1578( C880 C1578 ) C880_=_C1920( C880 C1920 ) C880_=_C3039( C880 C3039 ) C880_=_C3104( C880 C3104 ) C880_=_C3442( C880 C3442 ) \nC880_=_C3658( C880 C3658 ) C880_=_C3768( C880 C3768 ) C880_=_C3920( C880 C3920 ) C880_=_C3921( C880 C3921 ) C884_=_C885( C884 C885 ) C884_=_C886( C884 C886 ) \nC884_=_C1283( C884 C1283 ) C884_=_C1621( C884 C1621 ) C884_=_C1787( C884 C1787 ) C884_=_C1849( C884 C1849 ) C884_=_C2680( C884 C2680 ) C884_=_C3306( C884 C3306 ) \nC884_=_C3853( C884 C3853 ) C884_=_C4045( C884 C4045 ) C884_=_C4059( C884 C4059 ) C884_=_C4073( C884 C4073 ) C884_=_C4083( C884 C4083 ) C884_=_C4084( C884 C4084 ) \nC885_=_C886( C885 C886 ) C885_=_C1148( C885 C1148 ) C885_=_C1284( C885 C1284 ) C885_=_C1644( C885 C1644 ) C885_=_C1957( C885 C1957 ) C885_=_C2056( C885 C2056 ) \nC885_=_C2346( C885 C2346 ) C885_=_C2682( C885 C2682 ) C885_=_C2721( C885 C2721 ) C885_=_C3347( C885 C3347 ) C885_=_C3527( C885 C3527 ) C885_=_C3755( C885 C3755 ) \nC885_=_C3837( C885 C3837 ) C885_=_C4083( C885 C4083 ) C886_=_C964( C886 C964 ) C886_=_C1149( C886 C1149 ) C886_=_C1286( C886 C1286 ) C886_=_C1598( C886 C1598 ) \nC886_=_C1958( C886 C1958 ) C886_=_C2057( C886 C2057 ) C886_=_C2683( C886 C2683 ) C886_=_C3206( C886 C3206 ) C886_=_C3307( C886 C3307 ) C886_=_C3391( C886 C3391 ) \nC886_=_C3528( C886 C3528 ) C886_=_C4084( C886 C4084 ) C887_=_C893( C887 C893 ) C887_=_C894( C887 C894 ) C887_=_C895( C887 C895 ) C887_=_C896( C887 C896 ) \nC887_=_C901( C887 C901 ) C887_=_C904( C887 C904 ) C887_=_C905( C887 C905 ) C887_=_C906( C887 C906 ) C887_=_C911( C887 C911 ) C887_=_C995( C887 C995 ) \nC887_=_C1195( C887 C1195 ) C887_=_C1196( C887 C1196 ) C887_=_C1198( C887 C1198 ) C887_=_C1199( C887 C1199 ) C887_=_C1200( C887 C1200 ) C887_=_C1201( C887 C1201 ) \nC887_=_C1202( C887 C1202 ) C887_=_C1203( C887 C1203 ) C887_=_C1205( C887 C1205 ) C887_=_C1207( C887 C1207 ) C887_=_C1209( C887 C1209 ) C887_=_C1210( C887 C1210 ) \nC887_=_C1211( C887 C1211 ) C887_=_C1212( C887 C1212 ) C887_=_C1213( C887 C1213 ) C887_=_C1214( C887 C1214 ) C887_=_C1215( C887 C1215 ) C893_=_C894( C893 C894 ) \nC893_=_C895( C893 C895 ) C893_=_C896( C893 C896 ) C893_=_C901( C893 C901 ) C893_=_C904( C893 C904 ) C893_=_C905( C893 C905 ) C893_=_C906( C893 C906 ) \nC893_=_C911( C893 C911 ) C893_=_C1151( C893 C1151 ) C893_=_C1411( C893 C1411 ) C893_=_C1793( C893 C1793 ) C893_=_C1812( C893 C1812 ) C893_=_C2058( C893 C2058 ) \nC893_=_C2061( C893 C2061 ) C893_=_C2062( C893 C2062 ) C893_=_C2063( C893 C2063 ) C893_=_C2066( C893 C2066 ) C893_=_C2067( C893 C2067 ) C893_=_C2068( C893 C2068 ) \nC893_=_C2072( C893 C2072 ) C893_=_C2073( C893 C2073 ) C893_=_C2074( C893 C2074 ) C893_=_C2075( C893 C2075 ) C893_=_C2078( C893 C2078 ) C893_=_C2079( C893 C2079 ) \nC894_=_C895( C894 C895 ) C894_=_C896( C894 C896 ) C894_=_C901( C894 C901 ) C894_=_C904( C894 C904 ) C894_=_C905( C894 C905 ) C894_=_C906( C894 C906 ) \nC894_=_C911( C894 C911 ) C894_=_C2122( C894 C2122 ) C894_=_C2123( C894 C2123 ) C894_=_C2124( C894 C2124 ) C894_=_C2126( C894 C2126 ) C894_=_C2127( C894 C2127 ) \nC894_=_C2128( C894 C2128 ) C894_=_C2132( C894 C2132 ) C894_=_C2133( C894 C2133 ) C894_=_C2137( C894 C2137 ) C894_=_C2138( C894 C2138 ) C895_=_C896( C895 C896 ) \nC895_=_C901( C895 C901 ) C895_=_C904( C895 C904 ) C895_=_C905( C895 C905 ) C895_=_C906( C895 C906 ) C895_=_C911( C895 C911 ) C895_=_C1413( C895 C1413 ) \nC895_=_C1517( C895 C1517 ) C895_=_C1645( C895 C1645 ) C895_=_C1795( C895 C1795 ) C895_=_C1814( C895 C1814 ) C895_=_C2328( C895 C2328 ) C895_=_C2329( C895 C2329 ) \nC895_=_C2330( C895 C2330 ) C895_=_C2331( C895 C2331 ) C895_=_C2333( C895 C2333 ) C895_=_C2334( C895 C2334 ) C895_=_C2337( C895 C2337 ) C895_=_C2338( C895 C2338 ) \nC895_=_C2339( C895 C2339 ) C895_=_C2341( C895 C2341 ) C895_=_C2342( C895 C2342 ) C895_=_C2344( C895 C2344 ) C895_=_C2345( C895 C2345 ) C895_=_C2346( C895 C2346 ) \nC896_=_C901( C896 C901 ) C896_=_C904( C896 C904 ) C896_=_C905( C896 C905 ) C896_=_C906( C896 C906 ) C896_=_C911( C896 C911 ) C896_=_C1832( C896 C1832 ) \nC896_=_C1962( C896 C1962 ) C896_=_C2270( C896 C2270 ) C896_=_C2383( C896 C2383 ) C896_=_C2440( C896 C2440 ) C896_=_C2441( C896 C2441 ) C896_=_C2443( C896 C2443 ) \nC896_=_C2444( C896 C2444 ) C896_=_C2445( C896 C2445 ) C896_=_C2446( C896 C2446 ) C896_=_C2450( C896 C2450 ) C896_=_C2451( C896 C2451 ) C896_=_C2453( C896 C2453 ) \nC896_=_C2454( C896 C2454 ) C896_=_C2455( C896 C2455 ) C896_=_C2456( C896 C2456 ) C901_=_C904( C901 C904 ) C901_=_C905( C901 C905 ) C901_=_C906( C901 C906 ) \nC901_=_C911( C901 C911 ) C901_=_C1439( C901 C1439 ) C901_=_C1567( C901 C1567</w:t>
      </w:r>
    </w:p>
    <w:p>
      <w:pPr>
        <w:pStyle w:val="PreformattedText"/>
        <w:bidi w:val="0"/>
        <w:spacing w:before="0" w:after="0"/>
        <w:jc w:val="left"/>
        <w:rPr/>
      </w:pPr>
      <w:r>
        <w:rPr/>
        <w:t xml:space="preserve"> </w:t>
      </w:r>
      <w:r>
        <w:rPr/>
        <w:t>) C901_=_C2770( C901 C2770 ) C901_=_C2837( C901 C2837 ) C901_=_C3069( C901 C3069 ) \nC901_=_C3070( C901 C3070 ) C901_=_C3071( C901 C3071 ) C901_=_C3075( C901 C3075 ) C901_=_C3077( C901 C3077 ) C901_=_C3078( C901 C3078 ) C901_=_C3080( C901 C3080 ) \nC901_=_C3081( C901 C3081 ) C904_=_C905( C904 C905 ) C904_=_C906( C904 C906 ) C904_=_C911( C904 C911 ) C904_=_C1654( C904 C1654 ) C904_=_C1801( C904 C1801 ) \nC904_=_C1859( C904 C1859 ) C904_=_C1990( C904 C1990 ) C904_=_C2618( C904 C2618 ) C904_=_C2774( C904 C2774 ) C904_=_C2960( C904 C2960 ) C904_=_C3097( C904 C3097 ) \nC904_=_C3274( C904 C3274 ) C904_=_C3362( C904 C3362 ) C904_=_C3401( C904 C3401 ) C904_=_C3402( C904 C3402 ) C904_=_C3404( C904 C3404 ) C904_=_C3405( C904 C3405 ) \nC904_=_C3406( C904 C3406 ) C904_=_C3408( C904 C3408 ) C905_=_C906( C905 C906 ) C905_=_C911( C905 C911 ) C905_=_C1421( C905 C1421 ) C905_=_C1802( C905 C1802 ) \nC905_=_C1818( C905 C1818 ) C905_=_C2206( C905 C2206 ) C905_=_C2225( C905 C2225 ) C905_=_C3013( C905 C3013 ) C905_=_C3047( C905 C3047 ) C905_=_C3086( C905 C3086 ) \nC905_=_C3502( C905 C3502 ) C905_=_C3504( C905 C3504 ) C905_=_C3506( C905 C3506 ) C905_=_C3510( C905 C3510 ) C906_=_C911( C906 C911 ) C906_=_C1733( C906 C1733 ) \nC906_=_C1951( C906 C1951 ) C906_=_C2031( C906 C2031 ) C906_=_C2133( C906 C2133 ) C906_=_C2451( C906 C2451 ) C906_=_C2713( C906 C2713 ) C906_=_C2740( C906 C2740 ) \nC906_=_C2776( C906 C2776 ) C906_=_C3078( C906 C3078 ) C906_=_C3100( C906 C3100 ) C906_=_C3401( C906 C3401 ) C906_=_C3502( C906 C3502 ) C906_=_C3638( C906 C3638 ) \nC906_=_C3639( C906 C3639 ) C906_=_C3641( C906 C3641 ) C906_=_C3642( C906 C3642 ) C906_=_C3644( C906 C3644 ) C911_=_C1166( C911 C1166 ) C911_=_C1192( C911 C1192 ) \nC911_=_C1214( C911 C1214 ) C911_=_C1400( C911 C1400 ) C911_=_C1471( C911 C1471 ) C911_=_C1615( C911 C1615 ) C911_=_C1756( C911 C1756 ) C911_=_C1868( C911 C1868 ) \nC911_=_C2281( C911 C2281 ) C911_=_C2626( C911 C2626 ) C911_=_C2730( C911 C2730 ) C911_=_C2922( C911 C2922 ) C911_=_C3560( C911 C3560 ) C911_=_C3667( C911 C3667 ) \nC911_=_C3763( C911 C3763 ) C911_=_C3789( C911 C3789 ) C911_=_C3911( C911 C3911 ) C911_=_C3918( C911 C3918 ) C911_=_C3919( C911 C3919 ) C915_=_C918( C915 C918 ) \nC915_=_C919( C915 C919 ) C915_=_C920( C915 C920 ) C915_=_C921( C915 C921 ) C915_=_C922( C915 C922 ) C915_=_C923( C915 C923 ) C915_=_C924( C915 C924 ) \nC915_=_C926( C915 C926 ) C915_=_C927( C915 C927 ) C915_=_C930( C915 C930 ) C915_=_C932( C915 C932 ) C915_=_C934( C915 C934 ) C915_=_C935( C915 C935 ) \nC915_=_C936( C915 C936 ) C915_=_C937( C915 C937 ) C915_=_C938( C915 C938 ) C915_=_C1021( C915 C1021 ) C915_=_C1026( C915 C1026 ) C915_=_C1029( C915 C1029 ) \nC915_=_C1031( C915 C1031 ) C915_=_C1035( C915 C1035 ) C915_=_C1036( C915 C1036 ) C915_=_C1038( C915 C1038 ) C915_=_C1040( C915 C1040 ) C915_=_C1041( C915 C1041 ) \nC918_=_C919( C918 C919 ) C918_=_C920( C918 C920 ) C918_=_C921( C918 C921 ) C918_=_C922( C918 C922 ) C918_=_C923( C918 C923 ) C918_=_C924( C918 C924 ) \nC918_=_C926( C918 C926 ) C918_=_C927( C918 C927 ) C918_=_C930( C918 C930 ) C918_=_C932( C918 C932 ) C918_=_C934( C918 C934 ) C918_=_C935( C918 C935 ) \nC918_=_C936( C918 C936 ) C918_=_C937( C918 C937 ) C918_=_C938( C918 C938 ) C918_=_C1200( C918 C1200 ) C918_=_C2105( C918 C2105 ) C918_=_C2363( C918 C2363 ) \nC918_=_C2495( C918 C2495 ) C918_=_C2498( C918 C2498 ) C918_=_C2500( C918 C2500 ) C918_=_C2507( C918 C2507 ) C918_=_C2509( C918 C2509 ) C918_=_C2512( C918 C2512 ) \nC919_=_C920( C919 C920 ) C919_=_C921( C919 C921 ) C919_=_C922( C919 C922 ) C919_=_C923( C919 C923 ) C919_=_C924( C919 C924 ) C919_=_C926( C919 C926 ) \nC919_=_C927( C919 C927 ) C919_=_C930( C919 C930 ) C919_=_C932( C919 C932 ) C919_=_C934( C919 C934 ) C919_=_C935( C919 C935 ) C919_=_C936( C919 C936 ) \nC919_=_C937( C919 C937 ) C919_=_C938( C919 C938 ) C919_=_C1699( C919 C1699 ) C919_=_C2555( C919 C2555 ) C919_=_C2559( C919 C2559 ) C920_=_C921( C920 C921 ) \nC920_=_C922( C920 C922 ) C920_=_C923( C920 C923 ) C920_=_C924( C920 C924 ) C920_=_C926( C920 C926 ) C920_=_C927( C920 C927 ) C920_=_C930( C920 C930 ) \nC920_=_C932( C920 C932 ) C920_=_C934( C920 C934 ) C920_=_C935( C920 C935 ) C920_=_C936( C920 C936 ) C920_=_C937( C920 C937 ) C920_=_C938( C920 C938 ) \nC920_=_C2044( C920 C2044 ) C920_=_C2106( C920 C2106 ) C920_=_C2616( C920 C2616 ) C920_=_C2617( C920 C2617 ) C920_=_C2618( C920 C2618 ) C920_=_C2622( C920 C2622 ) \nC920_=_C2626( C920 C2626 ) C920_=_C2630( C920 C2630 ) C921_=_C922( C921 C922 ) C921_=_C923( C921 C923 ) C921_=_C924( C921 C924 ) C921_=_C926( C921 C926 ) \nC921_=_C927( C921 C927 ) C921_=_C930( C921 C930 ) C921_=_C932( C921 C932 ) C921_=_C934( C921 C934 ) C921_=_C935( C921 C935 ) C921_=_C936( C921 C936 ) \nC921_=_C937( C921 C937 ) C921_=_C938( C921 C938 ) C921_=_C1702( C921 C1702 ) C921_=_C2165( C921 C2165 ) C921_=_C2932( C921 C2932 ) C921_=_C2935( C921 C2935 ) \nC921_=_C2937( C921 C2937 ) C921_=_C2938( C921 C2938 ) C922_=_C923( C922 C923 ) C922_=_C924( C922 C924 ) C922_=_C926( C922 C926 ) C922_=_C927( C922 C927 ) \nC922_=_C930( C922 C930 ) C922_=_C932( C922 C932 ) C922_=_C934( C922 C934 ) C922_=_C935( C922 C935 ) C922_=_C936( C922 C936 ) C922_=_C937( C922 C937 ) \nC922_=_C938( C922 C938 ) C922_=_C1142( C922 C1142 ) C922_=_C2109( C922 C2109 ) C922_=_C2188( C922 C2188 ) C922_=_C2243( C922 C2243 ) C922_=_C3183( C922 C3183 ) \nC922_=_C3192( C922 C3192 ) C923_=_C924( C923 C924 ) C923_=_C926( C923 C926 ) C923_=_C927( C923 C927 ) C923_=_C930( C923 C930 ) C923_=_C932( C923 C932 ) \nC923_=_C934( C923 C934 ) C923_=_C935( C923 C935 ) C923_=_C936( C923 C936 ) C923_=_C937( C923 C937 ) C923_=_C938( C923 C938 ) C923_=_C1118( C923 C1118 ) \nC923_=_C2169( C923 C2169 ) C923_=_C2839( C923 C2839 ) C923_=_C3211( C923 C3211 ) C923_=_C3215( C923 C3215 ) C924_=_C926( C924 C926 ) C924_=_C927( C924 C927 ) \nC924_=_C930( C924 C930 ) C924_=_C932( C924 C932 ) C924_=_C934( C924 C934 ) C924_=_C935( C924 C935 ) C924_=_C936( C924 C936 ) C924_=_C937( C924 C937 ) \nC924_=_C938( C924 C938 ) C924_=_C1589( C924 C1589 ) C924_=_C2190( C924 C2190 ) C924_=_C2367( C924 C2367 ) C924_=_C2635( C924 C2635 ) C924_=_C2792( C924 C2792 ) \nC924_=_C2813( C924 C2813 ) C924_=_C3195( C924 C3195 ) C924_=_C3296( C924 C3296 ) C924_=_C3298( C924 C3298 ) C924_=_C3299( C924 C3299 ) C924_=_C3300( C924 C3300 ) \nC924_=_C3306( C924 C3306 ) C924_=_C3307( C924 C3307 ) C924_=_C3308( C924 C3308 ) C926_=_C927( C926 C927 ) C926_=_C930( C926 C930 ) C926_=_C932( C926 C932 ) \nC926_=_C934( C926 C934 ) C926_=_C935( C926 C935 ) C926_=_C936( C926 C936 ) C926_=_C937( C926 C937 ) C926_=_C938( C926 C938 ) C926_=_C1443( C926 C1443 ) \nC926_=_C2007( C926 C2007 ) C926_=_C2757( C926 C2757 ) C926_=_C3490( C926 C3490 ) C926_=_C3491( C926 C3491 ) C926_=_C3492( C926 C3492 ) C926_=_C3496( C926 C3496 ) \nC927_=_C930( C927 C930 ) C927_=_C932( C927 C932 ) C927_=_C934( C927 C934 ) C927_=_C935( C927 C935 ) C927_=_C936( C927 C936 ) C927_=_C937( C927 C937 ) \nC927_=_C938( C927 C938 ) C927_=_C2030( C927 C2030 ) C927_=_C2072( C927 C2072 ) C927_=_C2314( C927 C2314 ) C927_=_C2758( C927 C2758 ) C927_=_C2816( C927 C2816 ) \nC927_=_C2826( C927 C2826 ) C927_=_C3550( C927 C3550 ) C927_=_C3553( C927 C3553 ) C930_=_C932( C930 C932 ) C930_=_C934( C930 C934 ) C930_=_C935( C930 C935 ) \nC930_=_C936( C930 C936 ) C930_=_C937( C930 C937 ) C930_=_C938( C930 C938 ) C930_=_C2173( C930 C2173 ) C930_=_C2245( C930 C2245 ) C930_=_C2403( C930 C2403 ) \nC930_=_C2464( C930 C2464 ) C930_=_C3351( C930 C3351 ) C930_=_C3691( C930 C3691 ) C930_=_C3693( C930 C3693 ) C930_=_C3698( C930 C3698 ) C932_=_C934( C932 C934 ) \nC932_=_C935( C932 C935 ) C932_=_C936( C932 C936 ) C932_=_C937( C932 C937 ) C932_=_C938( C932 C938 ) C932_=_C3168( C932 C3168 ) C932_=_C3619( C932 C3619 ) \nC932_=_C3894( C932 C3894 ) C934_=_C935( C934 C935 ) C934_=_C936( C934 C936 ) C934_=_C937( C934 C937 ) C934_=_C938( C934 C938 ) C934_=_C2324( C934 C2324 ) \nC934_=_C3172( C934 C3172 ) C934_=_C3622( C934 C3622 ) C934_=_C3778( C934 C3778 ) C934_=_C3977( C934 C3977 ) C935_=_C936( C935 C936 ) C935_=_C937( C935 C937 ) \nC935_=_C938( C935 C938 ) C935_=_C1215( C935 C1215 ) C935_=_C2719( C935 C2719 ) C935_=_C3358( C935 C3358 ) C935_=_C3918( C935 C3918 ) C936_=_C937( C936 C937 ) \nC936_=_C938( C936 C938 ) C936_=_C2194( C936 C2194 ) C936_=_C2377( C936 C2377 ) C936_=_C2643( C936 C2643 ) C936_=_C3623( C936 C3623 ) C936_=_C3635( C936 C3635 ) \nC936_=_C3847( C936 C3847 ) C936_=_C3858( C936 C3858 ) C936_=_C4045( C936 C4045 ) C937_=_C938( C937 C938 ) C937_=_C3624( C937 C3624 ) C937_=_C3636( C937 C3636 ) \nC937_=_C3719( C937 C3719 ) C937_=_C3859( C937 C3859 ) C938_=_C1715( C938 C1715 ) C938_=_C2456( C938 C2456 ) C938_=_C3359( C938 C3359 ) C938_=_C3956( C938 C3956 ) \nC943_=_C948( C943 C948 ) C943_=_C949( C943 C949 ) C943_=_C951( C943 C951 ) C943_=_C953( C943 C953 ) C943_=_C955( C943 C955 ) C943_=_C959( C943 C959 ) \nC943_=_C960( C943 C960 ) C943_=_C961( C943 C961 ) C943_=_C964( C943 C964 ) C943_=_C965( C943 C965 ) C943_=_C1263( C943 C1263 ) C943_=_C1583( C943 C1583 ) \nC943_=_C1584( C943 C1584 ) C943_=_C1585( C943 C1585 ) C943_=_C1586( C943 C1586 ) C943_=_C1588( C943 C1588 ) C943_=_C1589( C943 C1589 ) C943_=_C1590( C943 C1590 ) \nC943_=_C1591( C943 C1591 ) C943_=_C1592( C943 C1592 ) C943_=_C1593( C943 C1593 ) C943_=_C1595( C943 C1595 ) C943_=_C1597( C943 C1597 ) C943_=_C1598( C943 C1598 ) \nC943_=_C1599( C943 C1599 ) C948_=_C949( C948 C949 ) C948_=_C951( C948 C951 ) C948_=_C953( C948 C953 ) C948_=_C955( C948 C955 ) C948_=_C959( C948 C959 ) \nC948_=_C960( C948 C960 ) C948_=_C961( C948 C961 ) C948_=_C964( C948 C964 ) C948_=_C965( C948 C965 ) C948_=_C1462( C948 C1462 ) C948_=_C1583( C948 C1583 ) \nC948_=_C2791( C948 C2791 ) C948_=_C2792( C948 C2792 ) C948_=_C2793( C948 C2793 ) C948_=_C2798( C948 C2798 ) C948_=_C2803( C948 C2803 ) C949_=_C951( C949 C951 ) \nC949_=_C953( C949 C953 ) C949_=_C955( C949 C955 ) C949_=_C959( C949 C959 ) C949_=_C960( C949 C960 ) C949_=_C961( C949 C961 ) C949_=_C964(</w:t>
      </w:r>
    </w:p>
    <w:p>
      <w:pPr>
        <w:pStyle w:val="PreformattedText"/>
        <w:bidi w:val="0"/>
        <w:spacing w:before="0" w:after="0"/>
        <w:jc w:val="left"/>
        <w:rPr/>
      </w:pPr>
      <w:r>
        <w:rPr/>
        <w:t xml:space="preserve"> </w:t>
      </w:r>
      <w:r>
        <w:rPr/>
        <w:t>C949 C964 ) \nC949_=_C965( C949 C965 ) C949_=_C1584( C949 C1584 ) C949_=_C2026( C949 C2026 ) C949_=_C2063( C949 C2063 ) C949_=_C2290( C949 C2290 ) C949_=_C2601( C949 C2601 ) \nC949_=_C2632( C949 C2632 ) C949_=_C2652( C949 C2652 ) C949_=_C2809( C949 C2809 ) C949_=_C2810( C949 C2810 ) C949_=_C2811( C949 C2811 ) C949_=_C2812( C949 C2812 ) \nC949_=_C2813( C949 C2813 ) C949_=_C2814( C949 C2814 ) C949_=_C2816( C949 C2816 ) C949_=_C2818( C949 C2818 ) C949_=_C2820( C949 C2820 ) C949_=_C2821( C949 C2821 ) \nC951_=_C953( C951 C953 ) C951_=_C955( C951 C955 ) C951_=_C959( C951 C959 ) C951_=_C960( C951 C960 ) C951_=_C961( C951 C961 ) C951_=_C964( C951 C964 ) \nC951_=_C965( C951 C965 ) C951_=_C1158( C951 C1158 ) C951_=_C1607( C951 C1607 ) C951_=_C2791( C951 C2791 ) C951_=_C2812( C951 C2812 ) C951_=_C3195( C951 C3195 ) \nC951_=_C3197( C951 C3197 ) C951_=_C3199( C951 C3199 ) C951_=_C3201( C951 C3201 ) C951_=_C3204( C951 C3204 ) C951_=_C3206( C951 C3206 ) C951_=_C3207( C951 C3207 ) \nC953_=_C955( C953 C955 ) C953_=_C959( C953 C959 ) C953_=_C960( C953 C960 ) C953_=_C961( C953 C961 ) C953_=_C964( C953 C964 ) C953_=_C965( C953 C965 ) \nC953_=_C1159( C953 C1159 ) C953_=_C1322( C953 C1322 ) C953_=_C1482( C953 C1482 ) C953_=_C1800( C953 C1800 ) C953_=_C1857( C953 C1857 ) C953_=_C1895( C953 C1895 ) \nC953_=_C1989( C953 C1989 ) C953_=_C2617( C953 C2617 ) C953_=_C3310( C953 C3310 ) C953_=_C3311( C953 C3311 ) C953_=_C3312( C953 C3312 ) C953_=_C3313( C953 C3313 ) \nC953_=_C3318( C953 C3318 ) C955_=_C959( C955 C959 ) C955_=_C960( C955 C960 ) C955_=_C961( C955 C961 ) C955_=_C964( C955 C964 ) C955_=_C965( C955 C965 ) \nC955_=_C1162( C955 C1162 ) C955_=_C1323( C955 C1323 ) C955_=_C1484( C955 C1484 ) C955_=_C1900( C955 C1900 ) C955_=_C2073( C955 C2073 ) C955_=_C2338( C955 C2338 ) \nC955_=_C2463( C955 C2463 ) C955_=_C3000( C955 C3000 ) C955_=_C3197( C955 C3197 ) C955_=_C3310( C955 C3310 ) C955_=_C3665( C955 C3665 ) C955_=_C3666( C955 C3666 ) \nC955_=_C3667( C955 C3667 ) C955_=_C3668( C955 C3668 ) C955_=_C3669( C955 C3669 ) C959_=_C960( C959 C960 ) C959_=_C961( C959 C961 ) C959_=_C964( C959 C964 ) \nC959_=_C965( C959 C965 ) C959_=_C1593( C959 C1593 ) C959_=_C1919( C959 C1919 ) C959_=_C2150( C959 C2150 ) C959_=_C2355( C959 C2355 ) C959_=_C2391( C959 C2391 ) \nC959_=_C2524( C959 C2524 ) C959_=_C2675( C959 C2675 ) C959_=_C2831( C959 C2831 ) C959_=_C3199( C959 C3199 ) C959_=_C3299( C959 C3299 ) C959_=_C3424( C959 C3424 ) \nC959_=_C3883( C959 C3883 ) C959_=_C3884( C959 C3884 ) C959_=_C3885( C959 C3885 ) C959_=_C3886( C959 C3886 ) C959_=_C3887( C959 C3887 ) C960_=_C961( C960 C961 ) \nC960_=_C964( C960 C964 ) C960_=_C965( C960 C965 ) C960_=_C1351( C960 C1351 ) C960_=_C1595( C960 C1595 ) C960_=_C1690( C960 C1690 ) C960_=_C1757( C960 C1757 ) \nC960_=_C2433( C960 C2433 ) C960_=_C2895( C960 C2895 ) C960_=_C2985( C960 C2985 ) C960_=_C3156( C960 C3156 ) C960_=_C3201( C960 C3201 ) C960_=_C3300( C960 C3300 ) \nC960_=_C3322( C960 C3322 ) C960_=_C3372( C960 C3372 ) C960_=_C3727( C960 C3727 ) C960_=_C3777( C960 C3777 ) C960_=_C3804( C960 C3804 ) C960_=_C3901( C960 C3901 ) \nC960_=_C3930( C960 C3930 ) C960_=_C3931( C960 C3931 ) C960_=_C3932( C960 C3932 ) C960_=_C3933( C960 C3933 ) C960_=_C3936( C960 C3936 ) C961_=_C964( C961 C964 ) \nC961_=_C965( C961 C965 ) C961_=_C1304( C961 C1304 ) C961_=_C1328( C961 C1328 ) C961_=_C1490( C961 C1490 ) C961_=_C1641( C961 C1641 ) C961_=_C1886( C961 C1886 ) \nC961_=_C1903( C961 C1903 ) C961_=_C1994( C961 C1994 ) C961_=_C2093( C961 C2093 ) C961_=_C2923( C961 C2923 ) C961_=_C3053( C961 C3053 ) C961_=_C3066( C961 C3066 ) \nC961_=_C3668( C961 C3668 ) C961_=_C3795( C961 C3795 ) C961_=_C3826( C961 C3826 ) C961_=_C3964( C961 C3964 ) C964_=_C965( C964 C965 ) C964_=_C1149( C964 C1149 ) \nC964_=_C1286( C964 C1286 ) C964_=_C1598( C964 C1598 ) C964_=_C1958( C964 C1958 ) C964_=_C2057( C964 C2057 ) C964_=_C2683( C964 C2683 ) C964_=_C3206( C964 C3206 ) \nC964_=_C3307( C964 C3307 ) C964_=_C3391( C964 C3391 ) C964_=_C3528( C964 C3528 ) C964_=_C4084( C964 C4084 ) C965_=_C1239( C965 C1239 ) C965_=_C1599( C965 C1599 ) \nC965_=_C1760( C965 C1760 ) C965_=_C1826( C965 C1826 ) C965_=_C1959( C965 C1959 ) C965_=_C2397( C965 C2397 ) C965_=_C3021( C965 C3021 ) C965_=_C3207( C965 C3207 ) \nC965_=_C3308( C965 C3308 ) C965_=_C3392( C965 C3392 ) C965_=_C3707( C965 C3707 ) C969_=_C972( C969 C972 ) C969_=_C973( C969 C973 ) C969_=_C974( C969 C974 ) \nC969_=_C975( C969 C975 ) C969_=_C977( C969 C977 ) C969_=_C978( C969 C978 ) C969_=_C979( C969 C979 ) C969_=_C981( C969 C981 ) C969_=_C982( C969 C982 ) \nC969_=_C983( C969 C983 ) C969_=_C984( C969 C984 ) C969_=_C986( C969 C986 ) C969_=_C988( C969 C988 ) C969_=_C989( C969 C989 ) C969_=_C990( C969 C990 ) \nC969_=_C993( C969 C993 ) C969_=_C1927( C969 C1927 ) C969_=_C1928( C969 C1928 ) C969_=_C1929( C969 C1929 ) C969_=_C1933( C969 C1933 ) C969_=_C1935( C969 C1935 ) \nC969_=_C1936( C969 C1936 ) C969_=_C1937( C969 C1937 ) C969_=_C1939( C969 C1939 ) C969_=_C1941( C969 C1941 ) C972_=_C973( C972 C973 ) C972_=_C974( C972 C974 ) \nC972_=_C975( C972 C975 ) C972_=_C977( C972 C977 ) C972_=_C978( C972 C978 ) C972_=_C979( C972 C979 ) C972_=_C981( C972 C981 ) C972_=_C982( C972 C982 ) \nC972_=_C983( C972 C983 ) C972_=_C984( C972 C984 ) C972_=_C986( C972 C986 ) C972_=_C988( C972 C988 ) C972_=_C989( C972 C989 ) C972_=_C990( C972 C990 ) \nC972_=_C993( C972 C993 ) C972_=_C1500( C972 C1500 ) C972_=_C1544( C972 C1544 ) C972_=_C2042( C972 C2042 ) C972_=_C2237( C972 C2237 ) C972_=_C2260( C972 C2260 ) \nC972_=_C2261( C972 C2261 ) C972_=_C2262( C972 C2262 ) C972_=_C2267( C972 C2267 ) C973_=_C974( C973 C974 ) C973_=_C975( C973 C975 ) C973_=_C977( C973 C977 ) \nC973_=_C978( C973 C978 ) C973_=_C979( C973 C979 ) C973_=_C981( C973 C981 ) C973_=_C982( C973 C982 ) C973_=_C983( C973 C983 ) C973_=_C984( C973 C984 ) \nC973_=_C986( C973 C986 ) C973_=_C988( C973 C988 ) C973_=_C989( C973 C989 ) C973_=_C990( C973 C990 ) C973_=_C993( C973 C993 ) C973_=_C2021( C973 C2021 ) \nC973_=_C2058( C973 C2058 ) C973_=_C2289( C973 C2289 ) C973_=_C2290( C973 C2290 ) C973_=_C2291( C973 C2291 ) C973_=_C2294( C973 C2294 ) C973_=_C2298( C973 C2298 ) \nC974_=_C975( C974 C975 ) C974_=_C977( C974 C977 ) C974_=_C978( C974 C978 ) C974_=_C979( C974 C979 ) C974_=_C981( C974 C981 ) C974_=_C982( C974 C982 ) \nC974_=_C983( C974 C983 ) C974_=_C984( C974 C984 ) C974_=_C986( C974 C986 ) C974_=_C988( C974 C988 ) C974_=_C989( C974 C989 ) C974_=_C990( C974 C990 ) \nC974_=_C993( C974 C993 ) C974_=_C1292( C974 C1292 ) C974_=_C1501( C974 C1501 ) C974_=_C1545( C974 C1545 ) C974_=_C1698( C974 C1698 ) C974_=_C2043( C974 C2043 ) \nC974_=_C2238( C974 C2238 ) C974_=_C2349( C974 C2349 ) C974_=_C2353( C974 C2353 ) C974_=_C2354( C974 C2354 ) C974_=_C2355( C974 C2355 ) C974_=_C2356( C974 C2356 ) \nC974_=_C2357( C974 C2357 ) C974_=_C2358( C974 C2358 ) C974_=_C2360( C974 C2360 ) C974_=_C2361( C974 C2361 ) C975_=_C977( C975 C977 ) C975_=_C978( C975 C978 ) \nC975_=_C979( C975 C979 ) C975_=_C981( C975 C981 ) C975_=_C982( C975 C982 ) C975_=_C983( C975 C983 ) C975_=_C984( C975 C984 ) C975_=_C986( C975 C986 ) \nC975_=_C988( C975 C988 ) C975_=_C989( C975 C989 ) C975_=_C990( C975 C990 ) C975_=_C993( C975 C993 ) C975_=_C1110( C975 C1110 ) C975_=_C1927( C975 C1927 ) \nC975_=_C2420( C975 C2420 ) C975_=_C2421( C975 C2421 ) C975_=_C2425( C975 C2425 ) C975_=_C2428( C975 C2428 ) C975_=_C2433( C975 C2433 ) C975_=_C2436( C975 C2436 ) \nC975_=_C2437( C975 C2437 ) C975_=_C2439( C975 C2439 ) C977_=_C978( C977 C978 ) C977_=_C979( C977 C979 ) C977_=_C981( C977 C981 ) C977_=_C982( C977 C982 ) \nC977_=_C983( C977 C983 ) C977_=_C984( C977 C984 ) C977_=_C986( C977 C986 ) C977_=_C988( C977 C988 ) C977_=_C989( C977 C989 ) C977_=_C990( C977 C990 ) \nC977_=_C993( C977 C993 ) C977_=_C1929( C977 C1929 ) C977_=_C2824( C977 C2824 ) C977_=_C2890( C977 C2890 ) C977_=_C2891( C977 C2891 ) C977_=_C2895( C977 C2895 ) \nC977_=_C2898( C977 C2898 ) C978_=_C979( C978 C979 ) C978_=_C981( C978 C981 ) C978_=_C982( C978 C982 ) C978_=_C983( C978 C983 ) C978_=_C984( C978 C984 ) \nC978_=_C986( C978 C986 ) C978_=_C988( C978 C988 ) C978_=_C989( C978 C989 ) C978_=_C990( C978 C990 ) C978_=_C993( C978 C993 ) C978_=_C1295( C978 C1295 ) \nC978_=_C1436( C978 C1436 ) C978_=_C2901( C978 C2901 ) C978_=_C2906( C978 C2906 ) C978_=_C2909( C978 C2909 ) C979_=_C981( C979 C981 ) C979_=_C982( C979 C982 ) \nC979_=_C983( C979 C983 ) C979_=_C984( C979 C984 ) C979_=_C986( C979 C986 ) C979_=_C988( C979 C988 ) C979_=_C989( C979 C989 ) C979_=_C990( C979 C990 ) \nC979_=_C993( C979 C993 ) C979_=_C2028( C979 C2028 ) C979_=_C2068( C979 C2068 ) C979_=_C2755( C979 C2755 ) C979_=_C2811( C979 C2811 ) C979_=_C2825( C979 C2825 ) \nC979_=_C3146( C979 C3146 ) C979_=_C3152( C979 C3152 ) C979_=_C3156( C979 C3156 ) C981_=_C982( C981 C982 ) C981_=_C983( C981 C983 ) C981_=_C984( C981 C984 ) \nC981_=_C986( C981 C986 ) C981_=_C988( C981 C988 ) C981_=_C989( C981 C989 ) C981_=_C990( C981 C990 ) C981_=_C993( C981 C993 ) C981_=_C1549( C981 C1549 ) \nC981_=_C2582( C981 C2582 ) C981_=_C3221( C981 C3221 ) C981_=_C3264( C981 C3264 ) C981_=_C3269( C981 C3269 ) C981_=_C3271( C981 C3271 ) C982_=_C983( C982 C983 ) \nC982_=_C984( C982 C984 ) C982_=_C986( C982 C986 ) C982_=_C988( C982 C988 ) C982_=_C989( C982 C989 ) C982_=_C990( C982 C990 ) C982_=_C993( C982 C993 ) \nC982_=_C1440( C982 C1440 ) C982_=_C1503( C982 C1503 ) C982_=_C1550( C982 C1550 ) C982_=_C1728( C982 C1728 ) C982_=_C2047( C982 C2047 ) C982_=_C2244( C982 C2244 ) \nC982_=_C2445( C982 C2445 ) C982_=_C2994( C982 C2994 ) C982_=_C3071( C982 C3071 ) C982_=_C3287( C982 C3287 ) C982_=_C3291( C982 C3291 ) C982_=_C3295( C982 C3295 ) \nC983_=_C984( C983 C984 ) C983_=_C986( C983 C986 ) C983_=_C988( C983 C988 ) C983_=_C989( C983 C989 ) C983_=_C990( C983 C990 ) C983_=_C993( C983 C993 ) \nC983_=_C2793( C983 C2793 ) C983_=_C3160( C983 C3160 ) C983_=_C3223( C983 C3223 ) C983_=_C3329( C983 C3329 ) C983_=_C3332( C983 C3332 ) C983_=_C3334( C983 C3334 ) \nC983_=_C3335( C983</w:t>
      </w:r>
    </w:p>
    <w:p>
      <w:pPr>
        <w:pStyle w:val="PreformattedText"/>
        <w:bidi w:val="0"/>
        <w:spacing w:before="0" w:after="0"/>
        <w:jc w:val="left"/>
        <w:rPr/>
      </w:pPr>
      <w:r>
        <w:rPr/>
        <w:t xml:space="preserve"> </w:t>
      </w:r>
      <w:r>
        <w:rPr/>
        <w:t>C3335 ) C983_=_C3336( C983 C3336 ) C984_=_C986( C984 C986 ) C984_=_C988( C984 C988 ) C984_=_C989( C984 C989 ) C984_=_C990( C984 C990 ) \nC984_=_C993( C984 C993 ) C984_=_C2636( C984 C2636 ) C984_=_C2814( C984 C2814 ) C984_=_C3224( C984 C3224 ) C984_=_C3394( C984 C3394 ) C984_=_C3400( C984 C3400 ) \nC986_=_C988( C986 C988 ) C986_=_C989( C986 C989 ) C986_=_C990( C986 C990 ) C986_=_C993( C986 C993 ) C986_=_C1207( C986 C1207 ) C986_=_C2074( C986 C2074 ) \nC986_=_C2339( C986 C2339 ) C986_=_C3226( C986 C3226 ) C986_=_C3504( C986 C3504 ) C988_=_C989( C988 C989 ) C988_=_C990( C988 C990 ) C988_=_C993( C988 C993 ) \nC988_=_C1935( C988 C1935 ) C988_=_C2829( C988 C2829 ) C988_=_C3164( C988 C3164 ) C988_=_C3567( C988 C3567 ) C988_=_C3648( C988 C3648 ) C988_=_C3726( C988 C3726 ) \nC988_=_C3727( C988 C3727 ) C988_=_C3732( C988 C3732 ) C989_=_C990( C989 C990 ) C989_=_C993( C989 C993 ) C989_=_C1532( C989 C1532 ) C989_=_C1661( C989 C1661 ) \nC989_=_C1936( C989 C1936 ) C989_=_C2341( C989 C2341 ) C989_=_C2830( C989 C2830 ) C989_=_C3026( C989 C3026 ) C989_=_C3344( C989 C3344 ) C989_=_C3631( C989 C3631 ) \nC989_=_C3649( C989 C3649 ) C989_=_C3717( C989 C3717 ) C989_=_C3774( C989 C3774 ) C989_=_C3838( C989 C3838 ) C989_=_C3840( C989 C3840 ) C990_=_C993( C990 C993 ) \nC990_=_C3232( C990 C3232 ) C990_=_C3483( C990 C3483 ) C993_=_C1311( C993 C1311 ) C993_=_C1454( C993 C1454 ) C993_=_C1941( C993 C1941 ) C993_=_C2099( C993 C2099 ) \nC993_=_C2477( C993 C2477 ) C993_=_C2836( C993 C2836 ) C993_=_C3656( C993 C3656 ) C993_=_C3664( C993 C3664 ) C993_=_C3854( C993 C3854 ) C993_=_C3974( C993 C3974 ) \nC993_=_C4009( C993 C4009 ) C993_=_C4071( C993 C4071 ) C993_=_C4076( C993 C4076 ) C995_=_C999( C995 C999 ) C995_=_C1004( C995 C1004 ) C995_=_C1017( C995 C1017 ) \nC995_=_C1195( C995 C1195 ) C995_=_C1196( C995 C1196 ) C995_=_C1198( C995 C1198 ) C995_=_C1199( C995 C1199 ) C995_=_C1200( C995 C1200 ) C995_=_C1201( C995 C1201 ) \nC995_=_C1202( C995 C1202 ) C995_=_C1203( C995 C1203 ) C995_=_C1205( C995 C1205 ) C995_=_C1207( C995 C1207 ) C995_=_C1209( C995 C1209 ) C995_=_C1210( C995 C1210 ) \nC995_=_C1211( C995 C1211 ) C995_=_C1212( C995 C1212 ) C995_=_C1213( C995 C1213 ) C995_=_C1214( C995 C1214 ) C995_=_C1215( C995 C1215 ) C999_=_C1004( C999 C1004 ) \nC999_=_C1017( C999 C1017 ) C999_=_C1150( C999 C1150 ) C999_=_C1219( C999 C1219 ) C999_=_C1696( C999 C1696 ) C999_=_C1698( C999 C1698 ) C999_=_C1699( C999 C1699 ) \nC999_=_C1700( C999 C1700 ) C999_=_C1702( C999 C1702 ) C999_=_C1703( C999 C1703 ) C999_=_C1705( C999 C1705 ) C999_=_C1706( C999 C1706 ) C999_=_C1709( C999 C1709 ) \nC999_=_C1710( C999 C1710 ) C999_=_C1712( C999 C1712 ) C999_=_C1714( C999 C1714 ) C999_=_C1715( C999 C1715 ) C999_=_C1717( C999 C1717 ) C999_=_C1718( C999 C1718 ) \nC999_=_C1719( C999 C1719 ) C1004_=_C1017( C1004 C1017 ) C1004_=_C1050( C1004 C1050 ) C1004_=_C1244( C1004 C1244 ) C1004_=_C1833( C1004 C1833 ) C1004_=_C1874( C1004 C1874 ) \nC1004_=_C1912( C1004 C1912 ) C1004_=_C2140( C1004 C2140 ) C1004_=_C2513( C1004 C2513 ) C1004_=_C2515( C1004 C2515 ) C1004_=_C2516( C1004 C2516 ) C1004_=_C2517( C1004 C2517 ) \nC1004_=_C2519( C1004 C2519 ) C1004_=_C2520( C1004 C2520 ) C1004_=_C2524( C1004 C2524 ) C1004_=_C2527( C1004 C2527 ) C1004_=_C2528( C1004 C2528 ) C1004_=_C2529( C1004 C2529 ) \nC1017_=_C1236( C1017 C1236 ) C1017_=_C1352( C1017 C1352 ) C1017_=_C1401( C1017 C1401 ) C1017_=_C1712( C1017 C1712 ) C1017_=_C1885( C1017 C1885 ) C1017_=_C2092( C1017 C2092 ) \nC1017_=_C2356( C1017 C2356 ) C1017_=_C2559( C1017 C2559 ) C1017_=_C2576( C1017 C2576 ) C1017_=_C2937( C1017 C2937 ) C1017_=_C3040( C1017 C3040 ) C1017_=_C3452( C1017 C3452 ) \nC1017_=_C3701( C1017 C3701 ) C1017_=_C3956( C1017 C3956 ) C1017_=_C3959( C1017 C3959 ) C1021_=_C1026( C1021 C1026 ) C1021_=_C1029( C1021 C1029 ) C1021_=_C1031( C1021 C1031 ) \nC1021_=_C1035( C1021 C1035 ) C1021_=_C1036( C1021 C1036 ) C1021_=_C1038( C1021 C1038 ) C1021_=_C1040( C1021 C1040 ) C1021_=_C1041( C1021 C1041 ) C1021_=_C1068( C1021 C1068 ) \nC1021_=_C2328( C1021 C2328 ) C1021_=_C2398( C1021 C2398 ) C1021_=_C2403( C1021 C2403 ) C1021_=_C2404( C1021 C2404 ) C1021_=_C2407( C1021 C2407 ) C1021_=_C2409( C1021 C2409 ) \nC1021_=_C2410( C1021 C2410 ) C1021_=_C2411( C1021 C2411 ) C1026_=_C1029( C1026 C1029 ) C1026_=_C1031( C1026 C1031 ) C1026_=_C1035( C1026 C1035 ) C1026_=_C1036( C1026 C1036 ) \nC1026_=_C1038( C1026 C1038 ) C1026_=_C1040( C1026 C1040 ) C1026_=_C1041( C1026 C1041 ) C1026_=_C1155( C1026 C1155 ) C1026_=_C1437( C1026 C1437 ) C1026_=_C1565( C1026 C1565 ) \nC1026_=_C2398( C1026 C2398 ) C1026_=_C2994( C1026 C2994 ) C1026_=_C2997( C1026 C2997 ) C1026_=_C2998( C1026 C2998 ) C1026_=_C2999( C1026 C2999 ) C1026_=_C3000( C1026 C3000 ) \nC1026_=_C3001( C1026 C3001 ) C1026_=_C3003( C1026 C3003 ) C1026_=_C3004( C1026 C3004 ) C1026_=_C3005( C1026 C3005 ) C1026_=_C3008( C1026 C3008 ) C1026_=_C3009( C1026 C3009 ) \nC1026_=_C3010( C1026 C3010 ) C1029_=_C1031( C1029 C1031 ) C1029_=_C1035( C1029 C1035 ) C1029_=_C1036( C1029 C1036 ) C1029_=_C1038( C1029 C1038 ) C1029_=_C1040( C1029 C1040 ) \nC1029_=_C1041( C1029 C1041 ) C1029_=_C2500( C1029 C2500 ) C1029_=_C2555( C1029 C2555 ) C1029_=_C2932( C1029 C2932 ) C1029_=_C3183( C1029 C3183 ) C1029_=_C3296( C1029 C3296 ) \nC1029_=_C3351( C1029 C3351 ) C1029_=_C3354( C1029 C3354 ) C1029_=_C3358( C1029 C3358 ) C1029_=_C3359( C1029 C3359 ) C1031_=_C1035( C1031 C1035 ) C1031_=_C1036( C1031 C1036 ) \nC1031_=_C1038( C1031 C1038 ) C1031_=_C1040( C1031 C1040 ) C1031_=_C1041( C1031 C1041 ) C1031_=_C2353( C1031 C2353 ) C1031_=_C2389( C1031 C2389 ) C1031_=_C2827( C1031 C2827 ) \nC1031_=_C2999( C1031 C2999 ) C1031_=_C3594( C1031 C3594 ) C1031_=_C3596( C1031 C3596 ) C1031_=_C3601( C1031 C3601 ) C1031_=_C3602( C1031 C3602 ) C1031_=_C3604( C1031 C3604 ) \nC1035_=_C1036( C1035 C1036 ) C1035_=_C1038( C1035 C1038 ) C1035_=_C1040( C1035 C1040 ) C1035_=_C1041( C1035 C1041 ) C1035_=_C1078( C1035 C1078 ) C1035_=_C3003( C1035 C3003 ) \nC1035_=_C3691( C1035 C3691 ) C1035_=_C3805( C1035 C3805 ) C1035_=_C3862( C1035 C3862 ) C1035_=_C3938( C1035 C3938 ) C1035_=_C3940( C1035 C3940 ) C1035_=_C3941( C1035 C3941 ) \nC1035_=_C3942( C1035 C3942 ) C1036_=_C1038( C1036 C1038 ) C1036_=_C1040( C1036 C1040 ) C1036_=_C1041( C1036 C1041 ) C1036_=_C1782( C1036 C1782 ) C1036_=_C2233( C1036 C2233 ) \nC1036_=_C2614( C1036 C2614 ) C1036_=_C2938( C1036 C2938 ) C1036_=_C2954( C1036 C2954 ) C1036_=_C3004( C1036 C3004 ) C1036_=_C3065( C1036 C3065 ) C1036_=_C3215( C1036 C3215 ) \nC1036_=_C3561( C1036 C3561 ) C1036_=_C3806( C1036 C3806 ) C1036_=_C3947( C1036 C3947 ) C1036_=_C3960( C1036 C3960 ) C1038_=_C1040( C1038 C1040 ) C1038_=_C1041( C1038 C1041 ) \nC1038_=_C1058( C1038 C1058 ) C1038_=_C1081( C1038 C1081 ) C1038_=_C1329( C1038 C1329 ) C1038_=_C1491( C1038 C1491 ) C1038_=_C1534( C1038 C1534 ) C1038_=_C1665( C1038 C1665 ) \nC1038_=_C1823( C1038 C1823 ) C1038_=_C2235( C1038 C2235 ) C1038_=_C2410( C1038 C2410 ) C1038_=_C2882( C1038 C2882 ) C1038_=_C2955( C1038 C2955 ) C1038_=_C3601( C1038 C3601 ) \nC1038_=_C3681( C1038 C3681 ) C1038_=_C3686( C1038 C3686 ) C1038_=_C3808( C1038 C3808 ) C1038_=_C3838( C1038 C3838 ) C1038_=_C3941( C1038 C3941 ) C1038_=_C3960( C1038 C3960 ) \nC1038_=_C4026( C1038 C4026 ) C1038_=_C4027( C1038 C4027 ) C1038_=_C4028( C1038 C4028 ) C1040_=_C1041( C1040 C1041 ) C1040_=_C2120( C1040 C2120 ) C1040_=_C2287( C1040 C2287 ) \nC1040_=_C2380( C1040 C2380 ) C1040_=_C2512( C1040 C2512 ) C1040_=_C2647( C1040 C2647 ) C1040_=_C3008( C1040 C3008 ) C1040_=_C3234( C1040 C3234 ) C1040_=_C3244( C1040 C3244 ) \nC1040_=_C3741( C1040 C3741 ) C1040_=_C3811( C1040 C3811 ) C1040_=_C3867( C1040 C3867 ) C1040_=_C3953( C1040 C3953 ) C1040_=_C3989( C1040 C3989 ) C1040_=_C4004( C1040 C4004 ) \nC1040_=_C4027( C1040 C4027 ) C1041_=_C1281( C1041 C1281 ) C1041_=_C2475( C1041 C2475 ) C1041_=_C2734( C1041 C2734 ) C1041_=_C3009( C1041 C3009 ) C1041_=_C3246( C1041 C3246 ) \nC1041_=_C3742( C1041 C3742 ) C1041_=_C3812( C1041 C3812 ) C1041_=_C3915( C1041 C3915 ) C1041_=_C4028( C1041 C4028 ) C1041_=_C4055( C1041 C4055 ) C1041_=_C4076( C1041 C4076 ) \nC1050_=_C1056( C1050 C1056 ) C1050_=_C1058( C1050 C1058 ) C1050_=_C1244( C1050 C1244 ) C1050_=_C1833( C1050 C1833 ) C1050_=_C1874( C1050 C1874 ) C1050_=_C1912( C1050 C1912 ) \nC1050_=_C2140( C1050 C2140 ) C1050_=_C2513( C1050 C2513 ) C1050_=_C2515( C1050 C2515 ) C1050_=_C2516( C1050 C2516 ) C1050_=_C2517( C1050 C2517 ) C1050_=_C2519( C1050 C2519 ) \nC1050_=_C2520( C1050 C2520 ) C1050_=_C2524( C1050 C2524 ) C1050_=_C2527( C1050 C2527 ) C1050_=_C2528( C1050 C2528 ) C1050_=_C2529( C1050 C2529 ) C1056_=_C1058( C1056 C1058 ) \nC1056_=_C1073( C1056 C1073 ) C1056_=_C1324( C1056 C1324 ) C1056_=_C1485( C1056 C1485 ) C1056_=_C1820( C1056 C1820 ) C1056_=_C2229( C1056 C2229 ) C1056_=_C2588( C1056 C2588 ) \nC1056_=_C2862( C1056 C2862 ) C1056_=_C3016( C1056 C3016 ) C1056_=_C3492( C1056 C3492 ) C1056_=_C3646( C1056 C3646 ) C1056_=_C3678( C1056 C3678 ) C1056_=_C3681( C1056 C3681 ) \nC1056_=_C3682( C1056 C3682 ) C1056_=_C3683( C1056 C3683 ) C1056_=_C3684( C1056 C3684 ) C1058_=_C1081( C1058 C1081 ) C1058_=_C1329( C1058 C1329 ) C1058_=_C1491( C1058 C1491 ) \nC1058_=_C1534( C1058 C1534 ) C1058_=_C1665( C1058 C1665 ) C1058_=_C1823( C1058 C1823 ) C1058_=_C2235( C1058 C2235 ) C1058_=_C2410( C1058 C2410 ) C1058_=_C2882( C1058 C2882 ) \nC1058_=_C2955( C1058 C2955 ) C1058_=_C3601( C1058 C3601 ) C1058_=_C3681( C1058 C3681 ) C1058_=_C3686( C1058 C3686 ) C1058_=_C3808( C1058 C3808 ) C1058_=_C3838( C1058 C3838 ) \nC1058_=_C3941( C1058 C3941 ) C1058_=_C3960( C1058 C3960 ) C1058_=_C4026( C1058 C4026 ) C1058_=_C4027( C1058 C4027 ) C1058_=_C4028( C1058 C4028 ) C1066_=_C1068( C1066 C1068 ) \nC1066_=_C1072( C1066 C1072 ) C1066_=_C1073( C1066 C1073 ) C1066_=_C1077( C1066 C1077 ) C1066_=_C1078( C1066 C1078 ) C1066_=_C1080( C1066 C1080 ) C1066_=_C1081( C1066 C1081 ) \nC1066_=_C1085( C1066 C1085 ) C1066_=_C1763( C1066 C1763 ) C1066_=_C2162( C1066 C2162 ) C1066_=_C2164( C1066 C2164 ) C1066_=_C2165(</w:t>
      </w:r>
    </w:p>
    <w:p>
      <w:pPr>
        <w:pStyle w:val="PreformattedText"/>
        <w:bidi w:val="0"/>
        <w:spacing w:before="0" w:after="0"/>
        <w:jc w:val="left"/>
        <w:rPr/>
      </w:pPr>
      <w:r>
        <w:rPr/>
        <w:t xml:space="preserve"> </w:t>
      </w:r>
      <w:r>
        <w:rPr/>
        <w:t>C1066 C2165 ) C1066_=_C2166( C1066 C2166 ) \nC1066_=_C2167( C1066 C2167 ) C1066_=_C2169( C1066 C2169 ) C1066_=_C2170( C1066 C2170 ) C1066_=_C2173( C1066 C2173 ) C1066_=_C2175( C1066 C2175 ) C1066_=_C2177( C1066 C2177 ) \nC1066_=_C2178( C1066 C2178 ) C1066_=_C2179( C1066 C2179 ) C1068_=_C1072( C1068 C1072 ) C1068_=_C1073( C1068 C1073 ) C1068_=_C1077( C1068 C1077 ) C1068_=_C1078( C1068 C1078 ) \nC1068_=_C1080( C1068 C1080 ) C1068_=_C1081( C1068 C1081 ) C1068_=_C1085( C1068 C1085 ) C1068_=_C2328( C1068 C2328 ) C1068_=_C2398( C1068 C2398 ) C1068_=_C2403( C1068 C2403 ) \nC1068_=_C2404( C1068 C2404 ) C1068_=_C2407( C1068 C2407 ) C1068_=_C2409( C1068 C2409 ) C1068_=_C2410( C1068 C2410 ) C1068_=_C2411( C1068 C2411 ) C1072_=_C1073( C1072 C1073 ) \nC1072_=_C1077( C1072 C1077 ) C1072_=_C1078( C1072 C1078 ) C1072_=_C1080( C1072 C1080 ) C1072_=_C1081( C1072 C1081 ) C1072_=_C1085( C1072 C1085 ) C1072_=_C1096( C1072 C1096 ) \nC1072_=_C1574( C1072 C1574 ) C1072_=_C1899( C1072 C1899 ) C1072_=_C2906( C1072 C2906 ) C1072_=_C3036( C1072 C3036 ) C1072_=_C3101( C1072 C3101 ) C1072_=_C3240( C1072 C3240 ) \nC1072_=_C3254( C1072 C3254 ) C1072_=_C3438( C1072 C3438 ) C1072_=_C3513( C1072 C3513 ) C1072_=_C3539( C1072 C3539 ) C1072_=_C3657( C1072 C3657 ) C1072_=_C3658( C1072 C3658 ) \nC1072_=_C3659( C1072 C3659 ) C1072_=_C3660( C1072 C3660 ) C1072_=_C3661( C1072 C3661 ) C1072_=_C3662( C1072 C3662 ) C1072_=_C3664( C1072 C3664 ) C1073_=_C1077( C1073 C1077 ) \nC1073_=_C1078( C1073 C1078 ) C1073_=_C1080( C1073 C1080 ) C1073_=_C1081( C1073 C1081 ) C1073_=_C1085( C1073 C1085 ) C1073_=_C1324( C1073 C1324 ) C1073_=_C1485( C1073 C1485 ) \nC1073_=_C1820( C1073 C1820 ) C1073_=_C2229( C1073 C2229 ) C1073_=_C2588( C1073 C2588 ) C1073_=_C2862( C1073 C2862 ) C1073_=_C3016( C1073 C3016 ) C1073_=_C3492( C1073 C3492 ) \nC1073_=_C3646( C1073 C3646 ) C1073_=_C3678( C1073 C3678 ) C1073_=_C3681( C1073 C3681 ) C1073_=_C3682( C1073 C3682 ) C1073_=_C3683( C1073 C3683 ) C1073_=_C3684( C1073 C3684 ) \nC1077_=_C1078( C1077 C1078 ) C1077_=_C1080( C1077 C1080 ) C1077_=_C1081( C1077 C1081 ) C1077_=_C1085( C1077 C1085 ) C1077_=_C1098( C1077 C1098 ) C1077_=_C1578( C1077 C1578 ) \nC1077_=_C1920( C1077 C1920 ) C1077_=_C3039( C1077 C3039 ) C1077_=_C3104( C1077 C3104 ) C1077_=_C3442( C1077 C3442 ) C1077_=_C3658( C1077 C3658 ) C1077_=_C3768( C1077 C3768 ) \nC1077_=_C3920( C1077 C3920 ) C1077_=_C3921( C1077 C3921 ) C1078_=_C1080( C1078 C1080 ) C1078_=_C1081( C1078 C1081 ) C1078_=_C1085( C1078 C1085 ) C1078_=_C3003( C1078 C3003 ) \nC1078_=_C3691( C1078 C3691 ) C1078_=_C3805( C1078 C3805 ) C1078_=_C3862( C1078 C3862 ) C1078_=_C3938( C1078 C3938 ) C1078_=_C3940( C1078 C3940 ) C1078_=_C3941( C1078 C3941 ) \nC1078_=_C3942( C1078 C3942 ) C1080_=_C1081( C1080 C1081 ) C1080_=_C1085( C1080 C1085 ) C1080_=_C2178( C1080 C2178 ) C1080_=_C2213( C1080 C2213 ) C1080_=_C2234( C1080 C2234 ) \nC1080_=_C2284( C1080 C2284 ) C1080_=_C2409( C1080 C2409 ) C1080_=_C2509( C1080 C2509 ) C1080_=_C3055( C1080 C3055 ) C1080_=_C3693( C1080 C3693 ) C1080_=_C3738( C1080 C3738 ) \nC1080_=_C3866( C1080 C3866 ) C1080_=_C3940( C1080 C3940 ) C1080_=_C3967( C1080 C3967 ) C1080_=_C3988( C1080 C3988 ) C1080_=_C4002( C1080 C4002 ) C1080_=_C4003( C1080 C4003 ) \nC1080_=_C4004( C1080 C4004 ) C1081_=_C1085( C1081 C1085 ) C1081_=_C1329( C1081 C1329 ) C1081_=_C1491( C1081 C1491 ) C1081_=_C1534( C1081 C1534 ) C1081_=_C1665( C1081 C1665 ) \nC1081_=_C1823( C1081 C1823 ) C1081_=_C2235( C1081 C2235 ) C1081_=_C2410( C1081 C2410 ) C1081_=_C2882( C1081 C2882 ) C1081_=_C2955( C1081 C2955 ) C1081_=_C3601( C1081 C3601 ) \nC1081_=_C3681( C1081 C3681 ) C1081_=_C3686( C1081 C3686 ) C1081_=_C3808( C1081 C3808 ) C1081_=_C3838( C1081 C3838 ) C1081_=_C3941( C1081 C3941 ) C1081_=_C3960( C1081 C3960 ) \nC1081_=_C4026( C1081 C4026 ) C1081_=_C4027( C1081 C4027 ) C1081_=_C4028( C1081 C4028 ) C1085_=_C1476( C1085 C1476 ) C1085_=_C3335( C1085 C3335 ) C1085_=_C3390( C1085 C3390 ) \nC1085_=_C3698( C1085 C3698 ) C1085_=_C3970( C1085 C3970 ) C1085_=_C4003( C1085 C4003 ) C1085_=_C4052( C1085 C4052 ) C1085_=_C4063( C1085 C4063 ) C1086_=_C1087( C1086 C1087 ) \nC1086_=_C1096( C1086 C1096 ) C1086_=_C1098( C1086 C1098 ) C1086_=_C1099( C1086 C1099 ) C1086_=_C1288( C1086 C1288 ) C1086_=_C1289( C1086 C1289 ) C1086_=_C1290( C1086 C1290 ) \nC1086_=_C1292( C1086 C1292 ) C1086_=_C1293( C1086 C1293 ) C1086_=_C1294( C1086 C1294 ) C1086_=_C1295( C1086 C1295 ) C1086_=_C1296( C1086 C1296 ) C1086_=_C1297( C1086 C1297 ) \nC1086_=_C1298( C1086 C1298 ) C1086_=_C1299( C1086 C1299 ) C1086_=_C1302( C1086 C1302 ) C1086_=_C1304( C1086 C1304 ) C1086_=_C1305( C1086 C1305 ) C1086_=_C1307( C1086 C1307 ) \nC1086_=_C1308( C1086 C1308 ) C1086_=_C1309( C1086 C1309 ) C1086_=_C1310( C1086 C1310 ) C1086_=_C1311( C1086 C1311 ) C1087_=_C1096( C1087 C1096 ) C1087_=_C1098( C1087 C1098 ) \nC1087_=_C1099( C1087 C1099 ) C1087_=_C1430( C1087 C1430 ) C1087_=_C1431( C1087 C1431 ) C1087_=_C1432( C1087 C1432 ) C1087_=_C1435( C1087 C1435 ) C1087_=_C1436( C1087 C1436 ) \nC1087_=_C1437( C1087 C1437 ) C1087_=_C1438( C1087 C1438 ) C1087_=_C1439( C1087 C1439 ) C1087_=_C1440( C1087 C1440 ) C1087_=_C1441( C1087 C1441 ) C1087_=_C1442( C1087 C1442 ) \nC1087_=_C1443( C1087 C1443 ) C1087_=_C1444( C1087 C1444 ) C1087_=_C1445( C1087 C1445 ) C1087_=_C1449( C1087 C1449 ) C1087_=_C1450( C1087 C1450 ) C1087_=_C1451( C1087 C1451 ) \nC1087_=_C1453( C1087 C1453 ) C1087_=_C1454( C1087 C1454 ) C1096_=_C1098( C1096 C1098 ) C1096_=_C1099( C1096 C1099 ) C1096_=_C1574( C1096 C1574 ) C1096_=_C1899( C1096 C1899 ) \nC1096_=_C2906( C1096 C2906 ) C1096_=_C3036( C1096 C3036 ) C1096_=_C3101( C1096 C3101 ) C1096_=_C3240( C1096 C3240 ) C1096_=_C3254( C1096 C3254 ) C1096_=_C3438( C1096 C3438 ) \nC1096_=_C3513( C1096 C3513 ) C1096_=_C3539( C1096 C3539 ) C1096_=_C3657( C1096 C3657 ) C1096_=_C3658( C1096 C3658 ) C1096_=_C3659( C1096 C3659 ) C1096_=_C3660( C1096 C3660 ) \nC1096_=_C3661( C1096 C3661 ) C1096_=_C3662( C1096 C3662 ) C1096_=_C3664( C1096 C3664 ) C1098_=_C1099( C1098 C1099 ) C1098_=_C1578( C1098 C1578 ) C1098_=_C1920( C1098 C1920 ) \nC1098_=_C3039( C1098 C3039 ) C1098_=_C3104( C1098 C3104 ) C1098_=_C3442( C1098 C3442 ) C1098_=_C3658( C1098 C3658 ) C1098_=_C3768( C1098 C3768 ) C1098_=_C3920( C1098 C3920 ) \nC1098_=_C3921( C1098 C3921 ) C1099_=_C1305( C1099 C1305 ) C1099_=_C1450( C1099 C1450 ) C1099_=_C1617( C1099 C1617 ) C1099_=_C1904( C1099 C1904 ) C1099_=_C1977( C1099 C1977 ) \nC1099_=_C2664( C1099 C2664 ) C1099_=_C2909( C1099 C2909 ) C1099_=_C3128( C1099 C3128 ) C1099_=_C3269( C1099 C3269 ) C1099_=_C3543( C1099 C3543 ) C1099_=_C3659( C1099 C3659 ) \nC1099_=_C3790( C1099 C3790 ) C1099_=_C3971( C1099 C3971 ) C1099_=_C3972( C1099 C3972 ) C1099_=_C3974( C1099 C3974 ) C1105_=_C1108( C1105 C1108 ) C1105_=_C1109( C1105 C1109 ) \nC1105_=_C1110( C1105 C1110 ) C1105_=_C1111( C1105 C1111 ) C1105_=_C1112( C1105 C1112 ) C1105_=_C1114( C1105 C1114 ) C1105_=_C1115( C1105 C1115 ) C1105_=_C1116( C1105 C1116 ) \nC1105_=_C1118( C1105 C1118 ) C1105_=_C1121( C1105 C1121 ) C1105_=_C1122( C1105 C1122 ) C1105_=_C1125( C1105 C1125 ) C1105_=_C1128( C1105 C1128 ) C1105_=_C1129( C1105 C1129 ) \nC1105_=_C1198( C1105 C1198 ) C1105_=_C1600( C1105 C1600 ) C1105_=_C1601( C1105 C1601 ) C1105_=_C1603( C1105 C1603 ) C1105_=_C1606( C1105 C1606 ) C1105_=_C1607( C1105 C1607 ) \nC1105_=_C1612( C1105 C1612 ) C1105_=_C1615( C1105 C1615 ) C1105_=_C1616( C1105 C1616 ) C1105_=_C1617( C1105 C1617 ) C1105_=_C1621( C1105 C1621 ) C1108_=_C1109( C1108 C1109 ) \nC1108_=_C1110( C1108 C1110 ) C1108_=_C1111( C1108 C1111 ) C1108_=_C1112( C1108 C1112 ) C1108_=_C1114( C1108 C1114 ) C1108_=_C1115( C1108 C1115 ) C1108_=_C1116( C1108 C1116 ) \nC1108_=_C1118( C1108 C1118 ) C1108_=_C1121( C1108 C1121 ) C1108_=_C1122( C1108 C1122 ) C1108_=_C1125( C1108 C1125 ) C1108_=_C1128( C1108 C1128 ) C1108_=_C1129( C1108 C1129 ) \nC1108_=_C1497( C1108 C1497 ) C1108_=_C2204( C1108 C2204 ) C1108_=_C2206( C1108 C2206 ) C1108_=_C2207( C1108 C2207 ) C1108_=_C2210( C1108 C2210 ) C1108_=_C2213( C1108 C2213 ) \nC1109_=_C1110( C1109 C1110 ) C1109_=_C1111( C1109 C1111 ) C1109_=_C1112( C1109 C1112 ) C1109_=_C1114( C1109 C1114 ) C1109_=_C1115( C1109 C1115 ) C1109_=_C1116( C1109 C1116 ) \nC1109_=_C1118( C1109 C1118 ) C1109_=_C1121( C1109 C1121 ) C1109_=_C1122( C1109 C1122 ) C1109_=_C1125( C1109 C1125 ) C1109_=_C1128( C1109 C1128 ) C1109_=_C1129( C1109 C1129 ) \nC1109_=_C1498( C1109 C1498 ) C1109_=_C2162( C1109 C2162 ) C1109_=_C2225( C1109 C2225 ) C1109_=_C2226( C1109 C2226 ) C1109_=_C2228( C1109 C2228 ) C1109_=_C2229( C1109 C2229 ) \nC1109_=_C2232( C1109 C2232 ) C1109_=_C2233( C1109 C2233 ) C1109_=_C2234( C1109 C2234 ) C1109_=_C2235( C1109 C2235 ) C1110_=_C1111( C1110 C1111 ) C1110_=_C1112( C1110 C1112 ) \nC1110_=_C1114( C1110 C1114 ) C1110_=_C1115( C1110 C1115 ) C1110_=_C1116( C1110 C1116 ) C1110_=_C1118( C1110 C1118 ) C1110_=_C1121( C1110 C1121 ) C1110_=_C1122( C1110 C1122 ) \nC1110_=_C1125( C1110 C1125 ) C1110_=_C1128( C1110 C1128 ) C1110_=_C1129( C1110 C1129 ) C1110_=_C1927( C1110 C1927 ) C1110_=_C2420( C1110 C2420 ) C1110_=_C2421( C1110 C2421 ) \nC1110_=_C2425( C1110 C2425 ) C1110_=_C2428( C1110 C2428 ) C1110_=_C2433( C1110 C2433 ) C1110_=_C2436( C1110 C2436 ) C1110_=_C2437( C1110 C2437 ) C1110_=_C2439( C1110 C2439 ) \nC1111_=_C1112( C1111 C1112 ) C1111_=_C1114( C1111 C1114 ) C1111_=_C1115( C1111 C1115 ) C1111_=_C1116( C1111 C1116 ) C1111_=_C1118( C1111 C1118 ) C1111_=_C1121( C1111 C1121 ) \nC1111_=_C1122( C1111 C1122 ) C1111_=_C1125( C1111 C1125 ) C1111_=_C1128( C1111 C1128 ) C1111_=_C1129( C1111 C1129 ) C1111_=_C1139( C1111 C1139 ) C1111_=_C1518( C1111 C1518 ) \nC1111_=_C2104( C1111 C2104 ) C1111_=_C2184( C1111 C2184 ) C1111_=_C2240( C1111 C2240 ) C1111_=_C2481( C1111 C2481 ) C1112_=_C1114( C1112 C1114 ) C1112_=_C1115( C1112 C1115 ) \nC1112_=_C1116( C1112 C1116 ) C1112_=_C1118( C1112 C1118 ) C1112_=_C1121( C1112 C1121 ) C1112_=_C1122( C1112 C1122 ) C1112_=_C1125( C1112 C1125 ) C1112_=_C1128( C1112 C1128 ) \nC1112_=_C1129(</w:t>
      </w:r>
    </w:p>
    <w:p>
      <w:pPr>
        <w:pStyle w:val="PreformattedText"/>
        <w:bidi w:val="0"/>
        <w:spacing w:before="0" w:after="0"/>
        <w:jc w:val="left"/>
        <w:rPr/>
      </w:pPr>
      <w:r>
        <w:rPr/>
        <w:t xml:space="preserve"> </w:t>
      </w:r>
      <w:r>
        <w:rPr/>
        <w:t>C1112 C1129 ) C1112_=_C2309( C1112 C2309 ) C1112_=_C2534( C1112 C2534 ) C1112_=_C2544( C1112 C2544 ) C1114_=_C1115( C1114 C1115 ) C1114_=_C1116( C1114 C1116 ) \nC1114_=_C1118( C1114 C1118 ) C1114_=_C1121( C1114 C1121 ) C1114_=_C1122( C1114 C1122 ) C1114_=_C1125( C1114 C1125 ) C1114_=_C1128( C1114 C1128 ) C1114_=_C1129( C1114 C1129 ) \nC1114_=_C2123( C1114 C2123 ) C1114_=_C2440( C1114 C2440 ) C1114_=_C2769( C1114 C2769 ) C1114_=_C2770( C1114 C2770 ) C1114_=_C2774( C1114 C2774 ) C1114_=_C2775( C1114 C2775 ) \nC1114_=_C2776( C1114 C2776 ) C1114_=_C2782( C1114 C2782 ) C1115_=_C1116( C1115 C1116 ) C1115_=_C1118( C1115 C1118 ) C1115_=_C1121( C1115 C1121 ) C1115_=_C1122( C1115 C1122 ) \nC1115_=_C1125( C1115 C1125 ) C1115_=_C1128( C1115 C1128 ) C1115_=_C1129( C1115 C1129 ) C1115_=_C1366( C1115 C1366 ) C1115_=_C2124( C1115 C2124 ) C1115_=_C2421( C1115 C2421 ) \nC1115_=_C2441( C1115 C2441 ) C1115_=_C2481( C1115 C2481 ) C1115_=_C2534( C1115 C2534 ) C1115_=_C2769( C1115 C2769 ) C1115_=_C2837( C1115 C2837 ) C1115_=_C2839( C1115 C2839 ) \nC1115_=_C2840( C1115 C2840 ) C1115_=_C2842( C1115 C2842 ) C1115_=_C2844( C1115 C2844 ) C1115_=_C2845( C1115 C2845 ) C1115_=_C2846( C1115 C2846 ) C1115_=_C2847( C1115 C2847 ) \nC1115_=_C2848( C1115 C2848 ) C1115_=_C2849( C1115 C2849 ) C1115_=_C2850( C1115 C2850 ) C1115_=_C2851( C1115 C2851 ) C1116_=_C1118( C1116 C1118 ) C1116_=_C1121( C1116 C1121 ) \nC1116_=_C1122( C1116 C1122 ) C1116_=_C1125( C1116 C1125 ) C1116_=_C1128( C1116 C1128 ) C1116_=_C1129( C1116 C1129 ) C1116_=_C1297( C1116 C1297 ) C1116_=_C1502( C1116 C1502 ) \nC1116_=_C2086( C1116 C2086 ) C1116_=_C2633( C1116 C2633 ) C1116_=_C2810( C1116 C2810 ) C1116_=_C3047( C1116 C3047 ) C1116_=_C3048( C1116 C3048 ) C1116_=_C3049( C1116 C3049 ) \nC1116_=_C3050( C1116 C3050 ) C1116_=_C3052( C1116 C3052 ) C1116_=_C3053( C1116 C3053 ) C1116_=_C3055( C1116 C3055 ) C1116_=_C3057( C1116 C3057 ) C1118_=_C1121( C1118 C1121 ) \nC1118_=_C1122( C1118 C1122 ) C1118_=_C1125( C1118 C1125 ) C1118_=_C1128( C1118 C1128 ) C1118_=_C1129( C1118 C1129 ) C1118_=_C2169( C1118 C2169 ) C1118_=_C2839( C1118 C2839 ) \nC1118_=_C3211( C1118 C3211 ) C1118_=_C3215( C1118 C3215 ) C1121_=_C1122( C1121 C1122 ) C1121_=_C1125( C1121 C1125 ) C1121_=_C1128( C1121 C1128 ) C1121_=_C1129( C1121 C1129 ) \nC1121_=_C1507( C1121 C1507 ) C1121_=_C2012( C1121 C2012 ) C1121_=_C2846( C1121 C2846 ) C1121_=_C3138( C1121 C3138 ) C1121_=_C3474( C1121 C3474 ) C1121_=_C3506( C1121 C3506 ) \nC1121_=_C3522( C1121 C3522 ) C1121_=_C3628( C1121 C3628 ) C1121_=_C3735( C1121 C3735 ) C1121_=_C3737( C1121 C3737 ) C1121_=_C3738( C1121 C3738 ) C1121_=_C3741( C1121 C3741 ) \nC1121_=_C3742( C1121 C3742 ) C1121_=_C3743( C1121 C3743 ) C1121_=_C3744( C1121 C3744 ) C1122_=_C1125( C1122 C1125 ) C1122_=_C1128( C1122 C1128 ) C1122_=_C1129( C1122 C1129 ) \nC1122_=_C2847( C1122 C2847 ) C1125_=_C1128( C1125 C1128 ) C1125_=_C1129( C1125 C1129 ) C1125_=_C2035( C1125 C2035 ) C1125_=_C2075( C1125 C2075 ) C1125_=_C2248( C1125 C2248 ) \nC1125_=_C2467( C1125 C2467 ) C1125_=_C2762( C1125 C2762 ) C1125_=_C2818( C1125 C2818 ) C1125_=_C2832( C1125 C2832 ) C1125_=_C2848( C1125 C2848 ) C1128_=_C1129( C1128 C1129 ) \nC1128_=_C1714( C1128 C1714 ) C1128_=_C2747( C1128 C2747 ) C1128_=_C2849( C1128 C2849 ) C1128_=_C3782( C1128 C3782 ) C1128_=_C3931( C1128 C3931 ) C1128_=_C4032( C1128 C4032 ) \nC1128_=_C4035( C1128 C4035 ) C1129_=_C2850( C1129 C2850 ) C1129_=_C3175( C1129 C3175 ) C1129_=_C3927( C1129 C3927 ) C1131_=_C1132( C1131 C1132 ) C1131_=_C1139( C1131 C1139 ) \nC1131_=_C1140( C1131 C1140 ) C1131_=_C1141( C1131 C1141 ) C1131_=_C1142( C1131 C1142 ) C1131_=_C1146( C1131 C1146 ) C1131_=_C1148( C1131 C1148 ) C1131_=_C1149( C1131 C1149 ) \nC1131_=_C1263( C1131 C1263 ) C1131_=_C1264( C1131 C1264 ) C1131_=_C1265( C1131 C1265 ) C1131_=_C1266( C1131 C1266 ) C1131_=_C1267( C1131 C1267 ) C1131_=_C1274( C1131 C1274 ) \nC1131_=_C1277( C1131 C1277 ) C1131_=_C1279( C1131 C1279 ) C1131_=_C1281( C1131 C1281 ) C1131_=_C1282( C1131 C1282 ) C1131_=_C1283( C1131 C1283 ) C1131_=_C1284( C1131 C1284 ) \nC1131_=_C1286( C1131 C1286 ) C1132_=_C1139( C1132 C1139 ) C1132_=_C1140( C1132 C1140 ) C1132_=_C1141( C1132 C1141 ) C1132_=_C1142( C1132 C1142 ) C1132_=_C1146( C1132 C1146 ) \nC1132_=_C1148( C1132 C1148 ) C1132_=_C1149( C1132 C1149 ) C1132_=_C1315( C1132 C1315 ) C1132_=_C1316( C1132 C1316 ) C1132_=_C1318( C1132 C1318 ) C1132_=_C1322( C1132 C1322 ) \nC1132_=_C1323( C1132 C1323 ) C1132_=_C1324( C1132 C1324 ) C1132_=_C1328( C1132 C1328 ) C1132_=_C1329( C1132 C1329 ) C1139_=_C1140( C1139 C1140 ) C1139_=_C1141( C1139 C1141 ) \nC1139_=_C1142( C1139 C1142 ) C1139_=_C1146( C1139 C1146 ) C1139_=_C1148( C1139 C1148 ) C1139_=_C1149( C1139 C1149 ) C1139_=_C1518( C1139 C1518 ) C1139_=_C2104( C1139 C2104 ) \nC1139_=_C2184( C1139 C2184 ) C1139_=_C2240( C1139 C2240 ) C1139_=_C2481( C1139 C2481 ) C1140_=_C1141( C1140 C1141 ) C1140_=_C1142( C1140 C1142 ) C1140_=_C1146( C1140 C1146 ) \nC1140_=_C1148( C1140 C1148 ) C1140_=_C1149( C1140 C1149 ) C1140_=_C1945( C1140 C1945 ) C1140_=_C2045( C1140 C2045 ) C1140_=_C2516( C1140 C2516 ) C1140_=_C2673( C1140 C2673 ) \nC1140_=_C2675( C1140 C2675 ) C1140_=_C2680( C1140 C2680 ) C1140_=_C2682( C1140 C2682 ) C1140_=_C2683( C1140 C2683 ) C1141_=_C1142( C1141 C1142 ) C1141_=_C1146( C1141 C1146 ) \nC1141_=_C1148( C1141 C1148 ) C1141_=_C1149( C1141 C1149 ) C1141_=_C1520( C1141 C1520 ) C1141_=_C1647( C1141 C1647 ) C1141_=_C2108( C1141 C2108 ) C1141_=_C2187( C1141 C2187 ) \nC1141_=_C2242( C1141 C2242 ) C1141_=_C2329( C1141 C2329 ) C1141_=_C2873( C1141 C2873 ) C1141_=_C2875( C1141 C2875 ) C1141_=_C2877( C1141 C2877 ) C1141_=_C2882( C1141 C2882 ) \nC1142_=_C1146( C1142 C1146 ) C1142_=_C1148( C1142 C1148 ) C1142_=_C1149( C1142 C1149 ) C1142_=_C2109( C1142 C2109 ) C1142_=_C2188( C1142 C2188 ) C1142_=_C2243( C1142 C2243 ) \nC1142_=_C3183( C1142 C3183 ) C1142_=_C3192( C1142 C3192 ) C1146_=_C1148( C1146 C1148 ) C1146_=_C1149( C1146 C1149 ) C1146_=_C1379( C1146 C1379 ) C1146_=_C1512( C1146 C1512 ) \nC1146_=_C1535( C1146 C1535 ) C1146_=_C1558( C1146 C1558 ) C1146_=_C2038( C1146 C2038 ) C1146_=_C2118( C1146 C2118 ) C1146_=_C2196( C1146 C2196 ) C1146_=_C2251( C1146 C2251 ) \nC1148_=_C1149( C1148 C1149 ) C1148_=_C1284( C1148 C1284 ) C1148_=_C1644( C1148 C1644 ) C1148_=_C1957( C1148 C1957 ) C1148_=_C2056( C1148 C2056 ) C1148_=_C2346( C1148 C2346 ) \nC1148_=_C2682( C1148 C2682 ) C1148_=_C2721( C1148 C2721 ) C1148_=_C3347( C1148 C3347 ) C1148_=_C3527( C1148 C3527 ) C1148_=_C3755( C1148 C3755 ) C1148_=_C3837( C1148 C3837 ) \nC1148_=_C4083( C1148 C4083 ) C1149_=_C1286( C1149 C1286 ) C1149_=_C1598( C1149 C1598 ) C1149_=_C1958( C1149 C1958 ) C1149_=_C2057( C1149 C2057 ) C1149_=_C2683( C1149 C2683 ) \nC1149_=_C3206( C1149 C3206 ) C1149_=_C3307( C1149 C3307 ) C1149_=_C3391( C1149 C3391 ) C1149_=_C3528( C1149 C3528 ) C1149_=_C4084( C1149 C4084 ) C1150_=_C1151( C1150 C1151 ) \nC1150_=_C1153( C1150 C1153 ) C1150_=_C1154( C1150 C1154 ) C1150_=_C1155( C1150 C1155 ) C1150_=_C1158( C1150 C1158 ) C1150_=_C1159( C1150 C1159 ) C1150_=_C1162( C1150 C1162 ) \nC1150_=_C1166( C1150 C1166 ) C1150_=_C1167( C1150 C1167 ) C1150_=_C1170( C1150 C1170 ) C1150_=_C1171( C1150 C1171 ) C1150_=_C1219( C1150 C1219 ) C1150_=_C1696( C1150 C1696 ) \nC1150_=_C1698( C1150 C1698 ) C1150_=_C1699( C1150 C1699 ) C1150_=_C1700( C1150 C1700 ) C1150_=_C1702( C1150 C1702 ) C1150_=_C1703( C1150 C1703 ) C1150_=_C1705( C1150 C1705 ) \nC1150_=_C1706( C1150 C1706 ) C1150_=_C1709( C1150 C1709 ) C1150_=_C1710( C1150 C1710 ) C1150_=_C1712( C1150 C1712 ) C1150_=_C1714( C1150 C1714 ) C1150_=_C1715( C1150 C1715 ) \nC1150_=_C1717( C1150 C1717 ) C1150_=_C1718( C1150 C1718 ) C1150_=_C1719( C1150 C1719 ) C1151_=_C1153( C1151 C1153 ) C1151_=_C1154( C1151 C1154 ) C1151_=_C1155( C1151 C1155 ) \nC1151_=_C1158( C1151 C1158 ) C1151_=_C1159( C1151 C1159 ) C1151_=_C1162( C1151 C1162 ) C1151_=_C1166( C1151 C1166 ) C1151_=_C1167( C1151 C1167 ) C1151_=_C1170( C1151 C1170 ) \nC1151_=_C1171( C1151 C1171 ) C1151_=_C1411( C1151 C1411 ) C1151_=_C1793( C1151 C1793 ) C1151_=_C1812( C1151 C1812 ) C1151_=_C2058( C1151 C2058 ) C1151_=_C2061( C1151 C2061 ) \nC1151_=_C2062( C1151 C2062 ) C1151_=_C2063( C1151 C2063 ) C1151_=_C2066( C1151 C2066 ) C1151_=_C2067( C1151 C2067 ) C1151_=_C2068( C1151 C2068 ) C1151_=_C2072( C1151 C2072 ) \nC1151_=_C2073( C1151 C2073 ) C1151_=_C2074( C1151 C2074 ) C1151_=_C2075( C1151 C2075 ) C1151_=_C2078( C1151 C2078 ) C1151_=_C2079( C1151 C2079 ) C1153_=_C1154( C1153 C1154 ) \nC1153_=_C1155( C1153 C1155 ) C1153_=_C1158( C1153 C1158 ) C1153_=_C1159( C1153 C1159 ) C1153_=_C1162( C1153 C1162 ) C1153_=_C1166( C1153 C1166 ) C1153_=_C1167( C1153 C1167 ) \nC1153_=_C1170( C1153 C1170 ) C1153_=_C1171( C1153 C1171 ) C1153_=_C1267( C1153 C1267 ) C1153_=_C1387( C1153 C1387 ) C1153_=_C1563( C1153 C1563 ) C1153_=_C2080( C1153 C2080 ) \nC1153_=_C2458( C1153 C2458 ) C1153_=_C2459( C1153 C2459 ) C1153_=_C2463( C1153 C2463 ) C1153_=_C2464( C1153 C2464 ) C1153_=_C2465( C1153 C2465 ) C1153_=_C2466( C1153 C2466 ) \nC1153_=_C2467( C1153 C2467 ) C1153_=_C2468( C1153 C2468 ) C1153_=_C2471( C1153 C2471 ) C1153_=_C2472( C1153 C2472 ) C1153_=_C2473( C1153 C2473 ) C1153_=_C2474( C1153 C2474 ) \nC1153_=_C2475( C1153 C2475 ) C1153_=_C2476( C1153 C2476 ) C1153_=_C2477( C1153 C2477 ) C1154_=_C1155( C1154 C1155 ) C1154_=_C1158( C1154 C1158 ) C1154_=_C1159( C1154 C1159 ) \nC1154_=_C1162( C1154 C1162 ) C1154_=_C1166( C1154 C1166 ) C1154_=_C1167( C1154 C1167 ) C1154_=_C1170( C1154 C1170 ) C1154_=_C1171( C1154 C1171 ) C1154_=_C1603( C1154 C1603 ) \nC1154_=_C1700( C1154 C1700 ) C1154_=_C2142( C1154 C2142 ) C1154_=_C2736( C1154 C2736 ) C1154_=_C2738( C1154 C2738 ) C1154_=_C2740( C1154 C2740 ) C1154_=_C2744( C1154 C2744 ) \nC1154_=_C2747( C1154 C2747 ) C1154_=_C2748( C1154 C2748 ) C1154_=_C2750( C1154 C2750 ) C1155_=_C1158( C1155 C1158 ) C1155_=_C1159( C1155 C1159 ) C1155_=_C1162( C1155 C1162 ) \nC1155_=_C1166( C1155 C1166 ) C1155_=_C1167( C1155 C1167 ) C1155_=_C1170(</w:t>
      </w:r>
    </w:p>
    <w:p>
      <w:pPr>
        <w:pStyle w:val="PreformattedText"/>
        <w:bidi w:val="0"/>
        <w:spacing w:before="0" w:after="0"/>
        <w:jc w:val="left"/>
        <w:rPr/>
      </w:pPr>
      <w:r>
        <w:rPr/>
        <w:t xml:space="preserve"> </w:t>
      </w:r>
      <w:r>
        <w:rPr/>
        <w:t>C1155 C1170 ) C1155_=_C1171( C1155 C1171 ) C1155_=_C1437( C1155 C1437 ) C1155_=_C1565( C1155 C1565 ) \nC1155_=_C2398( C1155 C2398 ) C1155_=_C2994( C1155 C2994 ) C1155_=_C2997( C1155 C2997 ) C1155_=_C2998( C1155 C2998 ) C1155_=_C2999( C1155 C2999 ) C1155_=_C3000( C1155 C3000 ) \nC1155_=_C3001( C1155 C3001 ) C1155_=_C3003( C1155 C3003 ) C1155_=_C3004( C1155 C3004 ) C1155_=_C3005( C1155 C3005 ) C1155_=_C3008( C1155 C3008 ) C1155_=_C3009( C1155 C3009 ) \nC1155_=_C3010( C1155 C3010 ) C1158_=_C1159( C1158 C1159 ) C1158_=_C1162( C1158 C1162 ) C1158_=_C1166( C1158 C1166 ) C1158_=_C1167( C1158 C1167 ) C1158_=_C1170( C1158 C1170 ) \nC1158_=_C1171( C1158 C1171 ) C1158_=_C1607( C1158 C1607 ) C1158_=_C2791( C1158 C2791 ) C1158_=_C2812( C1158 C2812 ) C1158_=_C3195( C1158 C3195 ) C1158_=_C3197( C1158 C3197 ) \nC1158_=_C3199( C1158 C3199 ) C1158_=_C3201( C1158 C3201 ) C1158_=_C3204( C1158 C3204 ) C1158_=_C3206( C1158 C3206 ) C1158_=_C3207( C1158 C3207 ) C1159_=_C1162( C1159 C1162 ) \nC1159_=_C1166( C1159 C1166 ) C1159_=_C1167( C1159 C1167 ) C1159_=_C1170( C1159 C1170 ) C1159_=_C1171( C1159 C1171 ) C1159_=_C1322( C1159 C1322 ) C1159_=_C1482( C1159 C1482 ) \nC1159_=_C1800( C1159 C1800 ) C1159_=_C1857( C1159 C1857 ) C1159_=_C1895( C1159 C1895 ) C1159_=_C1989( C1159 C1989 ) C1159_=_C2617( C1159 C2617 ) C1159_=_C3310( C1159 C3310 ) \nC1159_=_C3311( C1159 C3311 ) C1159_=_C3312( C1159 C3312 ) C1159_=_C3313( C1159 C3313 ) C1159_=_C3318( C1159 C3318 ) C1162_=_C1166( C1162 C1166 ) C1162_=_C1167( C1162 C1167 ) \nC1162_=_C1170( C1162 C1170 ) C1162_=_C1171( C1162 C1171 ) C1162_=_C1323( C1162 C1323 ) C1162_=_C1484( C1162 C1484 ) C1162_=_C1900( C1162 C1900 ) C1162_=_C2073( C1162 C2073 ) \nC1162_=_C2338( C1162 C2338 ) C1162_=_C2463( C1162 C2463 ) C1162_=_C3000( C1162 C3000 ) C1162_=_C3197( C1162 C3197 ) C1162_=_C3310( C1162 C3310 ) C1162_=_C3665( C1162 C3665 ) \nC1162_=_C3666( C1162 C3666 ) C1162_=_C3667( C1162 C3667 ) C1162_=_C3668( C1162 C3668 ) C1162_=_C3669( C1162 C3669 ) C1166_=_C1167( C1166 C1167 ) C1166_=_C1170( C1166 C1170 ) \nC1166_=_C1171( C1166 C1171 ) C1166_=_C1192( C1166 C1192 ) C1166_=_C1214( C1166 C1214 ) C1166_=_C1400( C1166 C1400 ) C1166_=_C1471( C1166 C1471 ) C1166_=_C1615( C1166 C1615 ) \nC1166_=_C1756( C1166 C1756 ) C1166_=_C1868( C1166 C1868 ) C1166_=_C2281( C1166 C2281 ) C1166_=_C2626( C1166 C2626 ) C1166_=_C2730( C1166 C2730 ) C1166_=_C2922( C1166 C2922 ) \nC1166_=_C3560( C1166 C3560 ) C1166_=_C3667( C1166 C3667 ) C1166_=_C3763( C1166 C3763 ) C1166_=_C3789( C1166 C3789 ) C1166_=_C3911( C1166 C3911 ) C1166_=_C3918( C1166 C3918 ) \nC1166_=_C3919( C1166 C3919 ) C1167_=_C1170( C1167 C1170 ) C1167_=_C1171( C1167 C1171 ) C1167_=_C3644( C1167 C3644 ) C1167_=_C3669( C1167 C3669 ) C1167_=_C3987( C1167 C3987 ) \nC1170_=_C1171( C1170 C1171 ) C1170_=_C2079( C1170 C2079 ) C1170_=_C2345( C1170 C2345 ) C1170_=_C2476( C1170 C2476 ) C1170_=_C3010( C1170 C3010 ) C1170_=_C3204( C1170 C3204 ) \nC1170_=_C3318( C1170 C3318 ) C1170_=_C3919( C1170 C3919 ) C1170_=_C3987( C1170 C3987 ) C1171_=_C1282( C1171 C1282 ) C1171_=_C1597( C1171 C1597 ) C1171_=_C2926( C1171 C2926 ) \nC1171_=_C2956( C1171 C2956 ) C1171_=_C3192( C1171 C3192 ) C1171_=_C3260( C1171 C3260 ) C1171_=_C3431( C1171 C3431 ) C1171_=_C3546( C1171 C3546 ) C1171_=_C3766( C1171 C3766 ) \nC1171_=_C3798( C1171 C3798 ) C1171_=_C3813( C1171 C3813 ) C1171_=_C3821( C1171 C3821 ) C1171_=_C3868( C1171 C3868 ) C1171_=_C4023( C1171 C4023 ) C1171_=_C4080( C1171 C4080 ) \nC1171_=_C4081( C1171 C4081 ) C1187_=_C1188( C1187 C1188 ) C1187_=_C1192( C1187 C1192 ) C1187_=_C1681( C1187 C1681 ) C1187_=_C1861( C1187 C1861 ) C1187_=_C1881( C1187 C1881 ) \nC1187_=_C2260( C1187 C2260 ) C1187_=_C2775( C1187 C2775 ) C1187_=_C2981( C1187 C2981 ) C1187_=_C3363( C1187 C3363 ) C1187_=_C3627( C1187 C3627 ) C1187_=_C3628( C1187 C3628 ) \nC1187_=_C3629( C1187 C3629 ) C1187_=_C3630( C1187 C3630 ) C1187_=_C3631( C1187 C3631 ) C1187_=_C3635( C1187 C3635 ) C1187_=_C3636( C1187 C3636 ) C1188_=_C1192( C1188 C1192 ) \nC1188_=_C2262( C1188 C2262 ) C1188_=_C2982( C1188 C2982 ) C1188_=_C3385( C1188 C3385 ) C1188_=_C3627( C1188 C3627 ) C1188_=_C3717( C1188 C3717 ) C1188_=_C3719( C1188 C3719 ) \nC1192_=_C1214( C1192 C1214 ) C1192_=_C1400( C1192 C1400 ) C1192_=_C1471( C1192 C1471 ) C1192_=_C1615( C1192 C1615 ) C1192_=_C1756( C1192 C1756 ) C1192_=_C1868( C1192 C1868 ) \nC1192_=_C2281( C1192 C2281 ) C1192_=_C2626( C1192 C2626 ) C1192_=_C2730( C1192 C2730 ) C1192_=_C2922( C1192 C2922 ) C1192_=_C3560( C1192 C3560 ) C1192_=_C3667( C1192 C3667 ) \nC1192_=_C3763( C1192 C3763 ) C1192_=_C3789( C1192 C3789 ) C1192_=_C3911( C1192 C3911 ) C1192_=_C3918( C1192 C3918 ) C1192_=_C3919( C1192 C3919 ) C1195_=_C1196( C1195 C1196 ) \nC1195_=_C1198( C1195 C1198 ) C1195_=_C1199( C1195 C1199 ) C1195_=_C1200( C1195 C1200 ) C1195_=_C1201( C1195 C1201 ) C1195_=_C1202( C1195 C1202 ) C1195_=_C1203( C1195 C1203 ) \nC1195_=_C1205( C1195 C1205 ) C1195_=_C1207( C1195 C1207 ) C1195_=_C1209( C1195 C1209 ) C1195_=_C1210( C1195 C1210 ) C1195_=_C1211( C1195 C1211 ) C1195_=_C1212( C1195 C1212 ) \nC1195_=_C1213( C1195 C1213 ) C1195_=_C1214( C1195 C1214 ) C1195_=_C1215( C1195 C1215 ) C1195_=_C1385( C1195 C1385 ) C1195_=_C1386( C1195 C1386 ) C1195_=_C1387( C1195 C1387 ) \nC1195_=_C1392( C1195 C1392 ) C1195_=_C1400( C1195 C1400 ) C1195_=_C1401( C1195 C1401 ) C1195_=_C1405( C1195 C1405 ) C1196_=_C1198( C1196 C1198 ) C1196_=_C1199( C1196 C1199 ) \nC1196_=_C1200( C1196 C1200 ) C1196_=_C1201( C1196 C1201 ) C1196_=_C1202( C1196 C1202 ) C1196_=_C1203( C1196 C1203 ) C1196_=_C1205( C1196 C1205 ) C1196_=_C1207( C1196 C1207 ) \nC1196_=_C1209( C1196 C1209 ) C1196_=_C1210( C1196 C1210 ) C1196_=_C1211( C1196 C1211 ) C1196_=_C1212( C1196 C1212 ) C1196_=_C1213( C1196 C1213 ) C1196_=_C1214( C1196 C1214 ) \nC1196_=_C1215( C1196 C1215 ) C1196_=_C1411( C1196 C1411 ) C1196_=_C1413( C1196 C1413 ) C1196_=_C1421( C1196 C1421 ) C1198_=_C1199( C1198 C1199 ) C1198_=_C1200( C1198 C1200 ) \nC1198_=_C1201( C1198 C1201 ) C1198_=_C1202( C1198 C1202 ) C1198_=_C1203( C1198 C1203 ) C1198_=_C1205( C1198 C1205 ) C1198_=_C1207( C1198 C1207 ) C1198_=_C1209( C1198 C1209 ) \nC1198_=_C1210( C1198 C1210 ) C1198_=_C1211( C1198 C1211 ) C1198_=_C1212( C1198 C1212 ) C1198_=_C1213( C1198 C1213 ) C1198_=_C1214( C1198 C1214 ) C1198_=_C1215( C1198 C1215 ) \nC1198_=_C1600( C1198 C1600 ) C1198_=_C1601( C1198 C1601 ) C1198_=_C1603( C1198 C1603 ) C1198_=_C1606( C1198 C1606 ) C1198_=_C1607( C1198 C1607 ) C1198_=_C1612( C1198 C1612 ) \nC1198_=_C1615( C1198 C1615 ) C1198_=_C1616( C1198 C1616 ) C1198_=_C1617( C1198 C1617 ) C1198_=_C1621( C1198 C1621 ) C1199_=_C1200( C1199 C1200 ) C1199_=_C1201( C1199 C1201 ) \nC1199_=_C1202( C1199 C1202 ) C1199_=_C1203( C1199 C1203 ) C1199_=_C1205( C1199 C1205 ) C1199_=_C1207( C1199 C1207 ) C1199_=_C1209( C1199 C1209 ) C1199_=_C1210( C1199 C1210 ) \nC1199_=_C1211( C1199 C1211 ) C1199_=_C1212( C1199 C1212 ) C1199_=_C1213( C1199 C1213 ) C1199_=_C1214( C1199 C1214 ) C1199_=_C1215( C1199 C1215 ) C1199_=_C1540( C1199 C1540 ) \nC1199_=_C1962( C1199 C1962 ) C1199_=_C1964( C1199 C1964 ) C1199_=_C1970( C1199 C1970 ) C1199_=_C1977( C1199 C1977 ) C1199_=_C1978( C1199 C1978 ) C1200_=_C1201( C1200 C1201 ) \nC1200_=_C1202( C1200 C1202 ) C1200_=_C1203( C1200 C1203 ) C1200_=_C1205( C1200 C1205 ) C1200_=_C1207( C1200 C1207 ) C1200_=_C1209( C1200 C1209 ) C1200_=_C1210( C1200 C1210 ) \nC1200_=_C1211( C1200 C1211 ) C1200_=_C1212( C1200 C1212 ) C1200_=_C1213( C1200 C1213 ) C1200_=_C1214( C1200 C1214 ) C1200_=_C1215( C1200 C1215 ) C1200_=_C2105( C1200 C2105 ) \nC1200_=_C2363( C1200 C2363 ) C1200_=_C2495( C1200 C2495 ) C1200_=_C2498( C1200 C2498 ) C1200_=_C2500( C1200 C2500 ) C1200_=_C2507( C1200 C2507 ) C1200_=_C2509( C1200 C2509 ) \nC1200_=_C2512( C1200 C2512 ) C1201_=_C1202( C1201 C1202 ) C1201_=_C1203( C1201 C1203 ) C1201_=_C1205( C1201 C1205 ) C1201_=_C1207( C1201 C1207 ) C1201_=_C1209( C1201 C1209 ) \nC1201_=_C1210( C1201 C1210 ) C1201_=_C1211( C1201 C1211 ) C1201_=_C1212( C1201 C1212 ) C1201_=_C1213( C1201 C1213 ) C1201_=_C1214( C1201 C1214 ) C1201_=_C1215( C1201 C1215 ) \nC1201_=_C2082( C1201 C2082 ) C1201_=_C2122( C1201 C2122 ) C1201_=_C2458( C1201 C2458 ) C1201_=_C2723( C1201 C2723 ) C1201_=_C2724( C1201 C2724 ) C1201_=_C2725( C1201 C2725 ) \nC1201_=_C2727( C1201 C2727 ) C1201_=_C2728( C1201 C2728 ) C1201_=_C2730( C1201 C2730 ) C1201_=_C2731( C1201 C2731 ) C1201_=_C2734( C1201 C2734 ) C1202_=_C1203( C1202 C1203 ) \nC1202_=_C1205( C1202 C1205 ) C1202_=_C1207( C1202 C1207 ) C1202_=_C1209( C1202 C1209 ) C1202_=_C1210( C1202 C1210 ) C1202_=_C1211( C1202 C1211 ) C1202_=_C1212( C1202 C1212 ) \nC1202_=_C1213( C1202 C1213 ) C1202_=_C1214( C1202 C1214 ) C1202_=_C1215( C1202 C1215 ) C1202_=_C1296( C1202 C1296 ) C1202_=_C1585( C1202 C1585 ) C1202_=_C2083( C1202 C2083 ) \nC1202_=_C2918( C1202 C2918 ) C1202_=_C2922( C1202 C2922 ) C1202_=_C2923( C1202 C2923 ) C1202_=_C2926( C1202 C2926 ) C1203_=_C1205( C1203 C1205 ) C1203_=_C1207( C1203 C1207 ) \nC1203_=_C1209( C1203 C1209 ) C1203_=_C1210( C1203 C1210 ) C1203_=_C1211( C1203 C1211 ) C1203_=_C1212( C1203 C1212 ) C1203_=_C1213( C1203 C1213 ) C1203_=_C1214( C1203 C1214 ) \nC1203_=_C1215( C1203 C1215 ) C1203_=_C1524( C1203 C1524 ) C1203_=_C2446( C1203 C2446 ) C1203_=_C3382( C1203 C3382 ) C1203_=_C3384( C1203 C3384 ) C1203_=_C3385( C1203 C3385 ) \nC1203_=_C3390( C1203 C3390 ) C1203_=_C3391( C1203 C3391 ) C1203_=_C3392( C1203 C3392 ) C1205_=_C1207( C1205 C1207 ) C1205_=_C1209( C1205 C1209 ) C1205_=_C1210( C1205 C1210 ) \nC1205_=_C1211( C1205 C1211 ) C1205_=_C1212( C1205 C1212 ) C1205_=_C1213( C1205 C1213 ) C1205_=_C1214( C1205 C1214 ) C1205_=_C1215( C1205 C1215 ) C1205_=_C1445( C1205 C1445 ) \nC1205_=_C1732( C1205 C1732 ) C1205_=_C2450( C1205 C2450 ) C1205_=_C2998( C1205 C2998 ) C1205_=_C3077( C1205 C3077 ) C1205_=_C3339( C1205 C3339 ) C1207_=_C1209( C1207 C1209 ) \nC1207_=_C1210( C1207 C1210 ) C1207_=_C1211( C1207 C1211 ) C1207_=_C1212( C1207 C1212 ) C1207_=_C1213( C1207 C1213 ) C1207_=_C1214(</w:t>
      </w:r>
    </w:p>
    <w:p>
      <w:pPr>
        <w:pStyle w:val="PreformattedText"/>
        <w:bidi w:val="0"/>
        <w:spacing w:before="0" w:after="0"/>
        <w:jc w:val="left"/>
        <w:rPr/>
      </w:pPr>
      <w:r>
        <w:rPr/>
        <w:t xml:space="preserve"> </w:t>
      </w:r>
      <w:r>
        <w:rPr/>
        <w:t>C1207 C1214 ) C1207_=_C1215( C1207 C1215 ) \nC1207_=_C2074( C1207 C2074 ) C1207_=_C2339( C1207 C2339 ) C1207_=_C3226( C1207 C3226 ) C1207_=_C3504( C1207 C3504 ) C1209_=_C1210( C1209 C1210 ) C1209_=_C1211( C1209 C1211 ) \nC1209_=_C1212( C1209 C1212 ) C1209_=_C1213( C1209 C1213 ) C1209_=_C1214( C1209 C1214 ) C1209_=_C1215( C1209 C1215 ) C1209_=_C2716( C1209 C2716 ) C1209_=_C2966( C1209 C2966 ) \nC1209_=_C3165( C1209 C3165 ) C1209_=_C3341( C1209 C3341 ) C1209_=_C3568( C1209 C3568 ) C1209_=_C3610( C1209 C3610 ) C1209_=_C3745( C1209 C3745 ) C1209_=_C3755( C1209 C3755 ) \nC1210_=_C1211( C1210 C1211 ) C1210_=_C1212( C1210 C1212 ) C1210_=_C1213( C1210 C1213 ) C1210_=_C1214( C1210 C1214 ) C1210_=_C1215( C1210 C1215 ) C1210_=_C1591( C1210 C1591 ) \nC1210_=_C3763( C1210 C3763 ) C1210_=_C3765( C1210 C3765 ) C1210_=_C3766( C1210 C3766 ) C1211_=_C1212( C1211 C1212 ) C1211_=_C1213( C1211 C1213 ) C1211_=_C1214( C1211 C1214 ) \nC1211_=_C1215( C1211 C1215 ) C1211_=_C1376( C1211 C1376 ) C1211_=_C1509( C1211 C1509 ) C1211_=_C1554( C1211 C1554 ) C1211_=_C2034( C1211 C2034 ) C1211_=_C2717( C1211 C2717 ) \nC1211_=_C2968( C1211 C2968 ) C1211_=_C3343( C1211 C3343 ) C1211_=_C3569( C1211 C3569 ) C1211_=_C3611( C1211 C3611 ) C1211_=_C3837( C1211 C3837 ) C1212_=_C1213( C1212 C1213 ) \nC1212_=_C1214( C1212 C1214 ) C1212_=_C1215( C1212 C1215 ) C1212_=_C1709( C1212 C1709 ) C1212_=_C2114( C1212 C2114 ) C1212_=_C2320( C1212 C2320 ) C1212_=_C2370( C1212 C2370 ) \nC1212_=_C2639( C1212 C2639 ) C1212_=_C2798( C1212 C2798 ) C1212_=_C3228( C1212 C3228 ) C1212_=_C3354( C1212 C3354 ) C1212_=_C3596( C1212 C3596 ) C1212_=_C3842( C1212 C3842 ) \nC1212_=_C3862( C1212 C3862 ) C1212_=_C3863( C1212 C3863 ) C1212_=_C3864( C1212 C3864 ) C1212_=_C3866( C1212 C3866 ) C1212_=_C3867( C1212 C3867 ) C1212_=_C3868( C1212 C3868 ) \nC1213_=_C1214( C1213 C1214 ) C1213_=_C1215( C1213 C1215 ) C1213_=_C1937( C1213 C1937 ) C1213_=_C2091( C1213 C2091 ) C1213_=_C2468( C1213 C2468 ) C1213_=_C3843( C1213 C3843 ) \nC1213_=_C3911( C1213 C3911 ) C1213_=_C3912( C1213 C3912 ) C1213_=_C3915( C1213 C3915 ) C1214_=_C1215( C1214 C1215 ) C1214_=_C1400( C1214 C1400 ) C1214_=_C1471( C1214 C1471 ) \nC1214_=_C1615( C1214 C1615 ) C1214_=_C1756( C1214 C1756 ) C1214_=_C1868( C1214 C1868 ) C1214_=_C2281( C1214 C2281 ) C1214_=_C2626( C1214 C2626 ) C1214_=_C2730( C1214 C2730 ) \nC1214_=_C2922( C1214 C2922 ) C1214_=_C3560( C1214 C3560 ) C1214_=_C3667( C1214 C3667 ) C1214_=_C3763( C1214 C3763 ) C1214_=_C3789( C1214 C3789 ) C1214_=_C3911( C1214 C3911 ) \nC1214_=_C3918( C1214 C3918 ) C1214_=_C3919( C1214 C3919 ) C1215_=_C2719( C1215 C2719 ) C1215_=_C3358( C1215 C3358 ) C1215_=_C3918( C1215 C3918 ) C1219_=_C1223( C1219 C1223 ) \nC1219_=_C1236( C1219 C1236 ) C1219_=_C1239( C1219 C1239 ) C1219_=_C1696( C1219 C1696 ) C1219_=_C1698( C1219 C1698 ) C1219_=_C1699( C1219 C1699 ) C1219_=_C1700( C1219 C1700 ) \nC1219_=_C1702( C1219 C1702 ) C1219_=_C1703( C1219 C1703 ) C1219_=_C1705( C1219 C1705 ) C1219_=_C1706( C1219 C1706 ) C1219_=_C1709( C1219 C1709 ) C1219_=_C1710( C1219 C1710 ) \nC1219_=_C1712( C1219 C1712 ) C1219_=_C1714( C1219 C1714 ) C1219_=_C1715( C1219 C1715 ) C1219_=_C1717( C1219 C1717 ) C1219_=_C1718( C1219 C1718 ) C1219_=_C1719( C1219 C1719 ) \nC1223_=_C1236( C1223 C1236 ) C1223_=_C1239( C1223 C1239 ) C1223_=_C1264( C1223 C1264 ) C1223_=_C1743( C1223 C1743 ) C1223_=_C1811( C1223 C1811 ) C1223_=_C1944( C1223 C1944 ) \nC1223_=_C1945( C1223 C1945 ) C1223_=_C1948( C1223 C1948 ) C1223_=_C1951( C1223 C1951 ) C1223_=_C1953( C1223 C1953 ) C1223_=_C1957( C1223 C1957 ) C1223_=_C1958( C1223 C1958 ) \nC1223_=_C1959( C1223 C1959 ) C1236_=_C1239( C1236 C1239 ) C1236_=_C1352( C1236 C1352 ) C1236_=_C1401( C1236 C1401 ) C1236_=_C1712( C1236 C1712 ) C1236_=_C1885( C1236 C1885 ) \nC1236_=_C2092( C1236 C2092 ) C1236_=_C2356( C1236 C2356 ) C1236_=_C2559( C1236 C2559 ) C1236_=_C2576( C1236 C2576 ) C1236_=_C2937( C1236 C2937 ) C1236_=_C3040( C1236 C3040 ) \nC1236_=_C3452( C1236 C3452 ) C1236_=_C3701( C1236 C3701 ) C1236_=_C3956( C1236 C3956 ) C1236_=_C3959( C1236 C3959 ) C1239_=_C1599( C1239 C1599 ) C1239_=_C1760( C1239 C1760 ) \nC1239_=_C1826( C1239 C1826 ) C1239_=_C1959( C1239 C1959 ) C1239_=_C2397( C1239 C2397 ) C1239_=_C3021( C1239 C3021 ) C1239_=_C3207( C1239 C3207 ) C1239_=_C3308( C1239 C3308 ) \nC1239_=_C3392( C1239 C3392 ) C1239_=_C3707( C1239 C3707 ) C1243_=_C1244( C1243 C1244 ) C1243_=_C1247( C1243 C1247 ) C1243_=_C1249( C1243 C1249 ) C1243_=_C1256( C1243 C1256 ) \nC1243_=_C1257( C1243 C1257 ) C1243_=_C1766( C1243 C1766 ) C1243_=_C1830( C1243 C1830 ) C1243_=_C2268( C1243 C2268 ) C1243_=_C2363( C1243 C2363 ) C1243_=_C2365( C1243 C2365 ) \nC1243_=_C2367( C1243 C2367 ) C1243_=_C2368( C1243 C2368 ) C1243_=_C2369( C1243 C2369 ) C1243_=_C2370( C1243 C2370 ) C1243_=_C2373( C1243 C2373 ) C1243_=_C2375( C1243 C2375 ) \nC1243_=_C2376( C1243 C2376 ) C1243_=_C2377( C1243 C2377 ) C1243_=_C2378( C1243 C2378 ) C1243_=_C2379( C1243 C2379 ) C1243_=_C2380( C1243 C2380 ) C1243_=_C2381( C1243 C2381 ) \nC1244_=_C1247( C1244 C1247 ) C1244_=_C1249( C1244 C1249 ) C1244_=_C1256( C1244 C1256 ) C1244_=_C1257( C1244 C1257 ) C1244_=_C1833( C1244 C1833 ) C1244_=_C1874( C1244 C1874 ) \nC1244_=_C1912( C1244 C1912 ) C1244_=_C2140( C1244 C2140 ) C1244_=_C2513( C1244 C2513 ) C1244_=_C2515( C1244 C2515 ) C1244_=_C2516( C1244 C2516 ) C1244_=_C2517( C1244 C2517 ) \nC1244_=_C2519( C1244 C2519 ) C1244_=_C2520( C1244 C2520 ) C1244_=_C2524( C1244 C2524 ) C1244_=_C2527( C1244 C2527 ) C1244_=_C2528( C1244 C2528 ) C1244_=_C2529( C1244 C2529 ) \nC1247_=_C1249( C1247 C1249 ) C1247_=_C1256( C1247 C1256 ) C1247_=_C1257( C1247 C1257 ) C1247_=_C2025( C1247 C2025 ) C1247_=_C2062( C1247 C2062 ) C1247_=_C2289( C1247 C2289 ) \nC1247_=_C2365( C1247 C2365 ) C1247_=_C2600( C1247 C2600 ) C1247_=_C2752( C1247 C2752 ) C1247_=_C2753( C1247 C2753 ) C1247_=_C2754( C1247 C2754 ) C1247_=_C2755( C1247 C2755 ) \nC1247_=_C2756( C1247 C2756 ) C1247_=_C2757( C1247 C2757 ) C1247_=_C2758( C1247 C2758 ) C1247_=_C2761( C1247 C2761 ) C1247_=_C2762( C1247 C2762 ) C1247_=_C2763( C1247 C2763 ) \nC1247_=_C2764( C1247 C2764 ) C1247_=_C2766( C1247 C2766 ) C1247_=_C2767( C1247 C2767 ) C1247_=_C2768( C1247 C2768 ) C1249_=_C1256( C1249 C1256 ) C1249_=_C1257( C1249 C1257 ) \nC1249_=_C1464( C1249 C1464 ) C1249_=_C1606( C1249 C1606 ) C1249_=_C2144( C1249 C2144 ) C1249_=_C3109( C1249 C3109 ) C1249_=_C3160( C1249 C3160 ) C1249_=_C3161( C1249 C3161 ) \nC1249_=_C3162( C1249 C3162 ) C1249_=_C3164( C1249 C3164 ) C1249_=_C3165( C1249 C3165 ) C1249_=_C3166( C1249 C3166 ) C1249_=_C3167( C1249 C3167 ) C1249_=_C3168( C1249 C3168 ) \nC1249_=_C3169( C1249 C3169 ) C1249_=_C3170( C1249 C3170 ) C1249_=_C3172( C1249 C3172 ) C1249_=_C3173( C1249 C3173 ) C1249_=_C3174( C1249 C3174 ) C1249_=_C3175( C1249 C3175 ) \nC1249_=_C3176( C1249 C3176 ) C1249_=_C3177( C1249 C3177 ) C1249_=_C3178( C1249 C3178 ) C1249_=_C3179( C1249 C3179 ) C1256_=_C1257( C1256 C1257 ) C1256_=_C1616( C1256 C1616 ) \nC1256_=_C2763( C1256 C2763 ) C1256_=_C3116( C1256 C3116 ) C1256_=_C3170( C1256 C3170 ) C1256_=_C3426( C1256 C3426 ) C1256_=_C3443( C1256 C3443 ) C1256_=_C3450( C1256 C3450 ) \nC1256_=_C3726( C1256 C3726 ) C1256_=_C3894( C1256 C3894 ) C1256_=_C3925( C1256 C3925 ) C1256_=_C3926( C1256 C3926 ) C1256_=_C3927( C1256 C3927 ) C1256_=_C3928( C1256 C3928 ) \nC1256_=_C3929( C1256 C3929 ) C1257_=_C2013( C1257 C2013 ) C1257_=_C2175( C1257 C2175 ) C1257_=_C2282( C1257 C2282 ) C1257_=_C2507( C1257 C2507 ) C1257_=_C2764( C1257 C2764 ) \nC1257_=_C3064( C1257 C3064 ) C1257_=_C3140( C1257 C3140 ) C1257_=_C3451( C1257 C3451 ) C1257_=_C3581( C1257 C3581 ) C1257_=_C3863( C1257 C3863 ) C1257_=_C3947( C1257 C3947 ) \nC1257_=_C3948( C1257 C3948 ) C1257_=_C3950( C1257 C3950 ) C1257_=_C3951( C1257 C3951 ) C1257_=_C3952( C1257 C3952 ) C1257_=_C3953( C1257 C3953 ) C1257_=_C3954( C1257 C3954 ) \nC1263_=_C1264( C1263 C1264 ) C1263_=_C1265( C1263 C1265 ) C1263_=_C1266( C1263 C1266 ) C1263_=_C1267( C1263 C1267 ) C1263_=_C1274( C1263 C1274 ) C1263_=_C1277( C1263 C1277 ) \nC1263_=_C1279( C1263 C1279 ) C1263_=_C1281( C1263 C1281 ) C1263_=_C1282( C1263 C1282 ) C1263_=_C1283( C1263 C1283 ) C1263_=_C1284( C1263 C1284 ) C1263_=_C1286( C1263 C1286 ) \nC1263_=_C1583( C1263 C1583 ) C1263_=_C1584( C1263 C1584 ) C1263_=_C1585( C1263 C1585 ) C1263_=_C1586( C1263 C1586 ) C1263_=_C1588( C1263 C1588 ) C1263_=_C1589( C1263 C1589 ) \nC1263_=_C1590( C1263 C1590 ) C1263_=_C1591( C1263 C1591 ) C1263_=_C1592( C1263 C1592 ) C1263_=_C1593( C1263 C1593 ) C1263_=_C1595( C1263 C1595 ) C1263_=_C1597( C1263 C1597 ) \nC1263_=_C1598( C1263 C1598 ) C1263_=_C1599( C1263 C1599 ) C1264_=_C1265( C1264 C1265 ) C1264_=_C1266( C1264 C1266 ) C1264_=_C1267( C1264 C1267 ) C1264_=_C1274( C1264 C1274 ) \nC1264_=_C1277( C1264 C1277 ) C1264_=_C1279( C1264 C1279 ) C1264_=_C1281( C1264 C1281 ) C1264_=_C1282( C1264 C1282 ) C1264_=_C1283( C1264 C1283 ) C1264_=_C1284( C1264 C1284 ) \nC1264_=_C1286( C1264 C1286 ) C1264_=_C1743( C1264 C1743 ) C1264_=_C1811( C1264 C1811 ) C1264_=_C1944( C1264 C1944 ) C1264_=_C1945( C1264 C1945 ) C1264_=_C1948( C1264 C1948 ) \nC1264_=_C1951( C1264 C1951 ) C1264_=_C1953( C1264 C1953 ) C1264_=_C1957( C1264 C1957 ) C1264_=_C1958( C1264 C1958 ) C1264_=_C1959( C1264 C1959 ) C1265_=_C1266( C1265 C1266 ) \nC1265_=_C1267( C1265 C1267 ) C1265_=_C1274( C1265 C1274 ) C1265_=_C1277( C1265 C1277 ) C1265_=_C1279( C1265 C1279 ) C1265_=_C1281( C1265 C1281 ) C1265_=_C1282( C1265 C1282 ) \nC1265_=_C1283( C1265 C1283 ) C1265_=_C1284( C1265 C1284 ) C1265_=_C1286( C1265 C1286 ) C1265_=_C1792( C1265 C1792 ) C1265_=_C1851( C1265 C1851 ) C1265_=_C1981( C1265 C1981 ) \nC1265_=_C2042( C1265 C2042 ) C1265_=_C2043( C1265 C2043 ) C1265_=_C2044( C1265 C2044 ) C1265_=_C2045( C1265 C2045 ) C1265_=_C2047( C1265 C2047 ) C1265_=_C2052( C1265 C2052 ) \nC1265_=_C2056( C1265 C2056 ) C1265_=_C2057( C1265 C2057 ) C1266_=_C1267( C1266 C1267 ) C1266_=_C1274( C1266 C1274 ) C1266_=_C1277( C1266 C1277 ) C1266_=_C1279( C1266 C1279 ) \nC1266_=_C1281(</w:t>
      </w:r>
    </w:p>
    <w:p>
      <w:pPr>
        <w:pStyle w:val="PreformattedText"/>
        <w:bidi w:val="0"/>
        <w:spacing w:before="0" w:after="0"/>
        <w:jc w:val="left"/>
        <w:rPr/>
      </w:pPr>
      <w:r>
        <w:rPr/>
        <w:t xml:space="preserve"> </w:t>
      </w:r>
      <w:r>
        <w:rPr/>
        <w:t>C1266 C1281 ) C1266_=_C1282( C1266 C1282 ) C1266_=_C1283( C1266 C1283 ) C1266_=_C1284( C1266 C1284 ) C1266_=_C1286( C1266 C1286 ) C1266_=_C1334( C1266 C1334 ) \nC1266_=_C1385( C1266 C1385 ) C1266_=_C1624( C1266 C1624 ) C1266_=_C1982( C1266 C1982 ) C1266_=_C2080( C1266 C2080 ) C1266_=_C2081( C1266 C2081 ) C1266_=_C2082( C1266 C2082 ) \nC1266_=_C2083( C1266 C2083 ) C1266_=_C2084( C1266 C2084 ) C1266_=_C2085( C1266 C2085 ) C1266_=_C2086( C1266 C2086 ) C1266_=_C2087( C1266 C2087 ) C1266_=_C2088( C1266 C2088 ) \nC1266_=_C2089( C1266 C2089 ) C1266_=_C2091( C1266 C2091 ) C1266_=_C2092( C1266 C2092 ) C1266_=_C2093( C1266 C2093 ) C1266_=_C2094( C1266 C2094 ) C1266_=_C2096( C1266 C2096 ) \nC1266_=_C2097( C1266 C2097 ) C1266_=_C2099( C1266 C2099 ) C1267_=_C1274( C1267 C1274 ) C1267_=_C1277( C1267 C1277 ) C1267_=_C1279( C1267 C1279 ) C1267_=_C1281( C1267 C1281 ) \nC1267_=_C1282( C1267 C1282 ) C1267_=_C1283( C1267 C1283 ) C1267_=_C1284( C1267 C1284 ) C1267_=_C1286( C1267 C1286 ) C1267_=_C1387( C1267 C1387 ) C1267_=_C1563( C1267 C1563 ) \nC1267_=_C2080( C1267 C2080 ) C1267_=_C2458( C1267 C2458 ) C1267_=_C2459( C1267 C2459 ) C1267_=_C2463( C1267 C2463 ) C1267_=_C2464( C1267 C2464 ) C1267_=_C2465( C1267 C2465 ) \nC1267_=_C2466( C1267 C2466 ) C1267_=_C2467( C1267 C2467 ) C1267_=_C2468( C1267 C2468 ) C1267_=_C2471( C1267 C2471 ) C1267_=_C2472( C1267 C2472 ) C1267_=_C2473( C1267 C2473 ) \nC1267_=_C2474( C1267 C2474 ) C1267_=_C2475( C1267 C2475 ) C1267_=_C2476( C1267 C2476 ) C1267_=_C2477( C1267 C2477 ) C1274_=_C1277( C1274 C1277 ) C1274_=_C1279( C1274 C1279 ) \nC1274_=_C1281( C1274 C1281 ) C1274_=_C1282( C1274 C1282 ) C1274_=_C1283( C1274 C1283 ) C1274_=_C1284( C1274 C1284 ) C1274_=_C1286( C1274 C1286 ) C1274_=_C2207( C1274 C2207 ) \nC1274_=_C2226( C1274 C2226 ) C1274_=_C2673( C1274 C2673 ) C1274_=_C2844( C1274 C2844 ) C1274_=_C3048( C1274 C3048 ) C1274_=_C3276( C1274 C3276 ) C1274_=_C3522( C1274 C3522 ) \nC1274_=_C3527( C1274 C3527 ) C1274_=_C3528( C1274 C3528 ) C1277_=_C1279( C1277 C1279 ) C1277_=_C1281( C1277 C1281 ) C1277_=_C1282( C1277 C1282 ) C1277_=_C1283( C1277 C1283 ) \nC1277_=_C1284( C1277 C1284 ) C1277_=_C1286( C1277 C1286 ) C1277_=_C1781( C1277 C1781 ) C1277_=_C1843( C1277 C1843 ) C1277_=_C2191( C1277 C2191 ) C1277_=_C2369( C1277 C2369 ) \nC1277_=_C2466( C1277 C2466 ) C1277_=_C2638( C1277 C2638 ) C1277_=_C2728( C1277 C2728 ) C1277_=_C3298( C1277 C3298 ) C1277_=_C3842( C1277 C3842 ) C1277_=_C3843( C1277 C3843 ) \nC1277_=_C3847( C1277 C3847 ) C1277_=_C3848( C1277 C3848 ) C1277_=_C3849( C1277 C3849 ) C1277_=_C3850( C1277 C3850 ) C1277_=_C3853( C1277 C3853 ) C1277_=_C3854( C1277 C3854 ) \nC1279_=_C1281( C1279 C1281 ) C1279_=_C1282( C1279 C1282 ) C1279_=_C1283( C1279 C1283 ) C1279_=_C1284( C1279 C1284 ) C1279_=_C1286( C1279 C1286 ) C1279_=_C2471( C1279 C2471 ) \nC1279_=_C2596( C1279 C2596 ) C1279_=_C2731( C1279 C2731 ) C1279_=_C2867( C1279 C2867 ) C1279_=_C3019( C1279 C3019 ) C1279_=_C3496( C1279 C3496 ) C1279_=_C3652( C1279 C3652 ) \nC1279_=_C3685( C1279 C3685 ) C1279_=_C3912( C1279 C3912 ) C1279_=_C4005( C1279 C4005 ) C1279_=_C4006( C1279 C4006 ) C1279_=_C4007( C1279 C4007 ) C1279_=_C4009( C1279 C4009 ) \nC1281_=_C1282( C1281 C1282 ) C1281_=_C1283( C1281 C1283 ) C1281_=_C1284( C1281 C1284 ) C1281_=_C1286( C1281 C1286 ) C1281_=_C2475( C1281 C2475 ) C1281_=_C2734( C1281 C2734 ) \nC1281_=_C3009( C1281 C3009 ) C1281_=_C3246( C1281 C3246 ) C1281_=_C3742( C1281 C3742 ) C1281_=_C3812( C1281 C3812 ) C1281_=_C3915( C1281 C3915 ) C1281_=_C4028( C1281 C4028 ) \nC1281_=_C4055( C1281 C4055 ) C1281_=_C4076( C1281 C4076 ) C1282_=_C1283( C1282 C1283 ) C1282_=_C1284( C1282 C1284 ) C1282_=_C1286( C1282 C1286 ) C1282_=_C1597( C1282 C1597 ) \nC1282_=_C2926( C1282 C2926 ) C1282_=_C2956( C1282 C2956 ) C1282_=_C3192( C1282 C3192 ) C1282_=_C3260( C1282 C3260 ) C1282_=_C3431( C1282 C3431 ) C1282_=_C3546( C1282 C3546 ) \nC1282_=_C3766( C1282 C3766 ) C1282_=_C3798( C1282 C3798 ) C1282_=_C3813( C1282 C3813 ) C1282_=_C3821( C1282 C3821 ) C1282_=_C3868( C1282 C3868 ) C1282_=_C4023( C1282 C4023 ) \nC1282_=_C4080( C1282 C4080 ) C1282_=_C4081( C1282 C4081 ) C1283_=_C1284( C1283 C1284 ) C1283_=_C1286( C1283 C1286 ) C1283_=_C1621( C1283 C1621 ) C1283_=_C1787( C1283 C1787 ) \nC1283_=_C1849( C1283 C1849 ) C1283_=_C2680( C1283 C2680 ) C1283_=_C3306( C1283 C3306 ) C1283_=_C3853( C1283 C3853 ) C1283_=_C4045( C1283 C4045 ) C1283_=_C4059( C1283 C4059 ) \nC1283_=_C4073( C1283 C4073 ) C1283_=_C4083( C1283 C4083 ) C1283_=_C4084( C1283 C4084 ) C1284_=_C1286( C1284 C1286 ) C1284_=_C1644( C1284 C1644 ) C1284_=_C1957( C1284 C1957 ) \nC1284_=_C2056( C1284 C2056 ) C1284_=_C2346( C1284 C2346 ) C1284_=_C2682( C1284 C2682 ) C1284_=_C2721( C1284 C2721 ) C1284_=_C3347( C1284 C3347 ) C1284_=_C3527( C1284 C3527 ) \nC1284_=_C3755( C1284 C3755 ) C1284_=_C3837( C1284 C3837 ) C1284_=_C4083( C1284 C4083 ) C1286_=_C1598( C1286 C1598 ) C1286_=_C1958( C1286 C1958 ) C1286_=_C2057( C1286 C2057 ) \nC1286_=_C2683( C1286 C2683 ) C1286_=_C3206( C1286 C3206 ) C1286_=_C3307( C1286 C3307 ) C1286_=_C3391( C1286 C3391 ) C1286_=_C3528( C1286 C3528 ) C1286_=_C4084( C1286 C4084 ) \nC1288_=_C1289( C1288 C1289 ) C1288_=_C1290( C1288 C1290 ) C1288_=_C1292( C1288 C1292 ) C1288_=_C1293( C1288 C1293 ) C1288_=_C1294( C1288 C1294 ) C1288_=_C1295( C1288 C1295 ) \nC1288_=_C1296( C1288 C1296 ) C1288_=_C1297( C1288 C1297 ) C1288_=_C1298( C1288 C1298 ) C1288_=_C1299( C1288 C1299 ) C1288_=_C1302( C1288 C1302 ) C1288_=_C1304( C1288 C1304 ) \nC1288_=_C1305( C1288 C1305 ) C1288_=_C1307( C1288 C1307 ) C1288_=_C1308( C1288 C1308 ) C1288_=_C1309( C1288 C1309 ) C1288_=_C1310( C1288 C1310 ) C1288_=_C1311( C1288 C1311 ) \nC1288_=_C1624( C1288 C1624 ) C1288_=_C1626( C1288 C1626 ) C1288_=_C1628( C1288 C1628 ) C1288_=_C1634( C1288 C1634 ) C1288_=_C1636( C1288 C1636 ) C1288_=_C1637( C1288 C1637 ) \nC1288_=_C1638( C1288 C1638 ) C1288_=_C1641( C1288 C1641 ) C1288_=_C1644( C1288 C1644 ) C1289_=_C1290( C1289 C1290 ) C1289_=_C1292( C1289 C1292 ) C1289_=_C1293( C1289 C1293 ) \nC1289_=_C1294( C1289 C1294 ) C1289_=_C1295( C1289 C1295 ) C1289_=_C1296( C1289 C1296 ) C1289_=_C1297( C1289 C1297 ) C1289_=_C1298( C1289 C1298 ) C1289_=_C1299( C1289 C1299 ) \nC1289_=_C1302( C1289 C1302 ) C1289_=_C1304( C1289 C1304 ) C1289_=_C1305( C1289 C1305 ) C1289_=_C1307( C1289 C1307 ) C1289_=_C1308( C1289 C1308 ) C1289_=_C1309( C1289 C1309 ) \nC1289_=_C1310( C1289 C1310 ) C1289_=_C1311( C1289 C1311 ) C1289_=_C1432( C1289 C1432 ) C1289_=_C1891( C1289 C1891 ) C1289_=_C1895( C1289 C1895 ) C1289_=_C1899( C1289 C1899 ) \nC1289_=_C1900( C1289 C1900 ) C1289_=_C1903( C1289 C1903 ) C1289_=_C1904( C1289 C1904 ) C1289_=_C1905( C1289 C1905 ) C1290_=_C1292( C1290 C1292 ) C1290_=_C1293( C1290 C1293 ) \nC1290_=_C1294( C1290 C1294 ) C1290_=_C1295( C1290 C1295 ) C1290_=_C1296( C1290 C1296 ) C1290_=_C1297( C1290 C1297 ) C1290_=_C1298( C1290 C1298 ) C1290_=_C1299( C1290 C1299 ) \nC1290_=_C1302( C1290 C1302 ) C1290_=_C1304( C1290 C1304 ) C1290_=_C1305( C1290 C1305 ) C1290_=_C1307( C1290 C1307 ) C1290_=_C1308( C1290 C1308 ) C1290_=_C1309( C1290 C1309 ) \nC1290_=_C1310( C1290 C1310 ) C1290_=_C1311( C1290 C1311 ) C1290_=_C1981( C1290 C1981 ) C1290_=_C1982( C1290 C1982 ) C1290_=_C1983( C1290 C1983 ) C1290_=_C1988( C1290 C1988 ) \nC1290_=_C1989( C1290 C1989 ) C1290_=_C1990( C1290 C1990 ) C1290_=_C1991( C1290 C1991 ) C1290_=_C1994( C1290 C1994 ) C1290_=_C1996( C1290 C1996 ) C1290_=_C1997( C1290 C1997 ) \nC1292_=_C1293( C1292 C1293 ) C1292_=_C1294( C1292 C1294 ) C1292_=_C1295( C1292 C1295 ) C1292_=_C1296( C1292 C1296 ) C1292_=_C1297( C1292 C1297 ) C1292_=_C1298( C1292 C1298 ) \nC1292_=_C1299( C1292 C1299 ) C1292_=_C1302( C1292 C1302 ) C1292_=_C1304( C1292 C1304 ) C1292_=_C1305( C1292 C1305 ) C1292_=_C1307( C1292 C1307 ) C1292_=_C1308( C1292 C1308 ) \nC1292_=_C1309( C1292 C1309 ) C1292_=_C1310( C1292 C1310 ) C1292_=_C1311( C1292 C1311 ) C1292_=_C1501( C1292 C1501 ) C1292_=_C1545( C1292 C1545 ) C1292_=_C1698( C1292 C1698 ) \nC1292_=_C2043( C1292 C2043 ) C1292_=_C2238( C1292 C2238 ) C1292_=_C2349( C1292 C2349 ) C1292_=_C2353( C1292 C2353 ) C1292_=_C2354( C1292 C2354 ) C1292_=_C2355( C1292 C2355 ) \nC1292_=_C2356( C1292 C2356 ) C1292_=_C2357( C1292 C2357 ) C1292_=_C2358( C1292 C2358 ) C1292_=_C2360( C1292 C2360 ) C1292_=_C2361( C1292 C2361 ) C1293_=_C1294( C1293 C1294 ) \nC1293_=_C1295( C1293 C1295 ) C1293_=_C1296( C1293 C1296 ) C1293_=_C1297( C1293 C1297 ) C1293_=_C1298( C1293 C1298 ) C1293_=_C1299( C1293 C1299 ) C1293_=_C1302( C1293 C1302 ) \nC1293_=_C1304( C1293 C1304 ) C1293_=_C1305( C1293 C1305 ) C1293_=_C1307( C1293 C1307 ) C1293_=_C1308( C1293 C1308 ) C1293_=_C1309( C1293 C1309 ) C1293_=_C1310( C1293 C1310 ) \nC1293_=_C1311( C1293 C1311 ) C1293_=_C1944( C1293 C1944 ) C1293_=_C2383( C1293 C2383 ) C1293_=_C2384( C1293 C2384 ) C1293_=_C2389( C1293 C2389 ) C1293_=_C2391( C1293 C2391 ) \nC1293_=_C2392( C1293 C2392 ) C1293_=_C2394( C1293 C2394 ) C1293_=_C2396( C1293 C2396 ) C1293_=_C2397( C1293 C2397 ) C1294_=_C1295( C1294 C1295 ) C1294_=_C1296( C1294 C1296 ) \nC1294_=_C1297( C1294 C1297 ) C1294_=_C1298( C1294 C1298 ) C1294_=_C1299( C1294 C1299 ) C1294_=_C1302( C1294 C1302 ) C1294_=_C1304( C1294 C1304 ) C1294_=_C1305( C1294 C1305 ) \nC1294_=_C1307( C1294 C1307 ) C1294_=_C1308( C1294 C1308 ) C1294_=_C1309( C1294 C1309 ) C1294_=_C1310( C1294 C1310 ) C1294_=_C1311( C1294 C1311 ) C1294_=_C1928( C1294 C1928 ) \nC1294_=_C2291( C1294 C2291 ) C1294_=_C2349( C1294 C2349 ) C1294_=_C2384( C1294 C2384 ) C1294_=_C2420( C1294 C2420 ) C1294_=_C2602( C1294 C2602 ) C1294_=_C2752( C1294 C2752 ) \nC1294_=_C2809( C1294 C2809 ) C1294_=_C2824( C1294 C2824 ) C1294_=_C2825( C1294 C2825 ) C1294_=_C2826( C1294 C2826 ) C1294_=_C2827( C1294 C2827 ) C1294_=_C2829( C1294 C2829 ) \nC1294_=_C2830( C1294 C2830 ) C1294_=_C2831( C1294 C2831 ) C1294_=_C2832( C1294 C2832 ) C1294_=_C2833( C1294 C2833 ) C1294_=_C2836( C1294 C2836 ) C1295_=_C1296( C1295 C1296 ) \nC1295_=_C1297( C1295 C1297 ) C1295_=_C1298( C1295 C1298 ) C1295_=_C1299(</w:t>
      </w:r>
    </w:p>
    <w:p>
      <w:pPr>
        <w:pStyle w:val="PreformattedText"/>
        <w:bidi w:val="0"/>
        <w:spacing w:before="0" w:after="0"/>
        <w:jc w:val="left"/>
        <w:rPr/>
      </w:pPr>
      <w:r>
        <w:rPr/>
        <w:t xml:space="preserve"> </w:t>
      </w:r>
      <w:r>
        <w:rPr/>
        <w:t>C1295 C1299 ) C1295_=_C1302( C1295 C1302 ) C1295_=_C1304( C1295 C1304 ) C1295_=_C1305( C1295 C1305 ) \nC1295_=_C1307( C1295 C1307 ) C1295_=_C1308( C1295 C1308 ) C1295_=_C1309( C1295 C1309 ) C1295_=_C1310( C1295 C1310 ) C1295_=_C1311( C1295 C1311 ) C1295_=_C1436( C1295 C1436 ) \nC1295_=_C2901( C1295 C2901 ) C1295_=_C2906( C1295 C2906 ) C1295_=_C2909( C1295 C2909 ) C1296_=_C1297( C1296 C1297 ) C1296_=_C1298( C1296 C1298 ) C1296_=_C1299( C1296 C1299 ) \nC1296_=_C1302( C1296 C1302 ) C1296_=_C1304( C1296 C1304 ) C1296_=_C1305( C1296 C1305 ) C1296_=_C1307( C1296 C1307 ) C1296_=_C1308( C1296 C1308 ) C1296_=_C1309( C1296 C1309 ) \nC1296_=_C1310( C1296 C1310 ) C1296_=_C1311( C1296 C1311 ) C1296_=_C1585( C1296 C1585 ) C1296_=_C2083( C1296 C2083 ) C1296_=_C2918( C1296 C2918 ) C1296_=_C2922( C1296 C2922 ) \nC1296_=_C2923( C1296 C2923 ) C1296_=_C2926( C1296 C2926 ) C1297_=_C1298( C1297 C1298 ) C1297_=_C1299( C1297 C1299 ) C1297_=_C1302( C1297 C1302 ) C1297_=_C1304( C1297 C1304 ) \nC1297_=_C1305( C1297 C1305 ) C1297_=_C1307( C1297 C1307 ) C1297_=_C1308( C1297 C1308 ) C1297_=_C1309( C1297 C1309 ) C1297_=_C1310( C1297 C1310 ) C1297_=_C1311( C1297 C1311 ) \nC1297_=_C1502( C1297 C1502 ) C1297_=_C2086( C1297 C2086 ) C1297_=_C2633( C1297 C2633 ) C1297_=_C2810( C1297 C2810 ) C1297_=_C3047( C1297 C3047 ) C1297_=_C3048( C1297 C3048 ) \nC1297_=_C3049( C1297 C3049 ) C1297_=_C3050( C1297 C3050 ) C1297_=_C3052( C1297 C3052 ) C1297_=_C3053( C1297 C3053 ) C1297_=_C3055( C1297 C3055 ) C1297_=_C3057( C1297 C3057 ) \nC1298_=_C1299( C1298 C1299 ) C1298_=_C1302( C1298 C1302 ) C1298_=_C1304( C1298 C1304 ) C1298_=_C1305( C1298 C1305 ) C1298_=_C1307( C1298 C1307 ) C1298_=_C1308( C1298 C1308 ) \nC1298_=_C1309( C1298 C1309 ) C1298_=_C1310( C1298 C1310 ) C1298_=_C1311( C1298 C1311 ) C1298_=_C2003( C1298 C2003 ) C1298_=_C2087( C1298 C2087 ) C1298_=_C2167( C1298 C2167 ) \nC1298_=_C3058( C1298 C3058 ) C1298_=_C3061( C1298 C3061 ) C1298_=_C3062( C1298 C3062 ) C1298_=_C3063( C1298 C3063 ) C1298_=_C3064( C1298 C3064 ) C1298_=_C3065( C1298 C3065 ) \nC1298_=_C3066( C1298 C3066 ) C1298_=_C3068( C1298 C3068 ) C1299_=_C1302( C1299 C1302 ) C1299_=_C1304( C1299 C1304 ) C1299_=_C1305( C1299 C1305 ) C1299_=_C1307( C1299 C1307 ) \nC1299_=_C1308( C1299 C1308 ) C1299_=_C1309( C1299 C1309 ) C1299_=_C1310( C1299 C1310 ) C1299_=_C1311( C1299 C1311 ) C1299_=_C1444( C1299 C1444 ) C1299_=_C3539( C1299 C3539 ) \nC1299_=_C3543( C1299 C3543 ) C1299_=_C3546( C1299 C3546 ) C1302_=_C1304( C1302 C1304 ) C1302_=_C1305( C1302 C1305 ) C1302_=_C1307( C1302 C1307 ) C1302_=_C1308( C1302 C1308 ) \nC1302_=_C1309( C1302 C1309 ) C1302_=_C1310( C1302 C1310 ) C1302_=_C1311( C1302 C1311 ) C1302_=_C1638( C1302 C1638 ) C1302_=_C1882( C1302 C1882 ) C1302_=_C1991( C1302 C1991 ) \nC1302_=_C2089( C1302 C2089 ) C1302_=_C2845( C1302 C2845 ) C1302_=_C2918( C1302 C2918 ) C1302_=_C3050( C1302 C3050 ) C1302_=_C3063( C1302 C3063 ) C1302_=_C3279( C1302 C3279 ) \nC1302_=_C3714( C1302 C3714 ) C1304_=_C1305( C1304 C1305 ) C1304_=_C1307( C1304 C1307 ) C1304_=_C1308( C1304 C1308 ) C1304_=_C1309( C1304 C1309 ) C1304_=_C1310( C1304 C1310 ) \nC1304_=_C1311( C1304 C1311 ) C1304_=_C1328( C1304 C1328 ) C1304_=_C1490( C1304 C1490 ) C1304_=_C1641( C1304 C1641 ) C1304_=_C1886( C1304 C1886 ) C1304_=_C1903( C1304 C1903 ) \nC1304_=_C1994( C1304 C1994 ) C1304_=_C2093( C1304 C2093 ) C1304_=_C2923( C1304 C2923 ) C1304_=_C3053( C1304 C3053 ) C1304_=_C3066( C1304 C3066 ) C1304_=_C3668( C1304 C3668 ) \nC1304_=_C3795( C1304 C3795 ) C1304_=_C3826( C1304 C3826 ) C1304_=_C3964( C1304 C3964 ) C1305_=_C1307( C1305 C1307 ) C1305_=_C1308( C1305 C1308 ) C1305_=_C1309( C1305 C1309 ) \nC1305_=_C1310( C1305 C1310 ) C1305_=_C1311( C1305 C1311 ) C1305_=_C1450( C1305 C1450 ) C1305_=_C1617( C1305 C1617 ) C1305_=_C1904( C1305 C1904 ) C1305_=_C1977( C1305 C1977 ) \nC1305_=_C2664( C1305 C2664 ) C1305_=_C2909( C1305 C2909 ) C1305_=_C3128( C1305 C3128 ) C1305_=_C3269( C1305 C3269 ) C1305_=_C3543( C1305 C3543 ) C1305_=_C3659( C1305 C3659 ) \nC1305_=_C3790( C1305 C3790 ) C1305_=_C3971( C1305 C3971 ) C1305_=_C3972( C1305 C3972 ) C1305_=_C3974( C1305 C3974 ) C1307_=_C1308( C1307 C1308 ) C1307_=_C1309( C1307 C1309 ) \nC1307_=_C1310( C1307 C1310 ) C1307_=_C1311( C1307 C1311 ) C1307_=_C2094( C1307 C2094 ) C1307_=_C2116( C1307 C2116 ) C1307_=_C2373( C1307 C2373 ) C1307_=_C2641( C1307 C2641 ) \nC1307_=_C3230( C1307 C3230 ) C1307_=_C3714( C1307 C3714 ) C1307_=_C3948( C1307 C3948 ) C1307_=_C3964( C1307 C3964 ) C1307_=_C3988( C1307 C3988 ) C1307_=_C3989( C1307 C3989 ) \nC1308_=_C1309( C1308 C1309 ) C1308_=_C1310( C1308 C1310 ) C1308_=_C1311( C1308 C1311 ) C1308_=_C1453( C1308 C1453 ) C1308_=_C2249( C1308 C2249 ) C1308_=_C2472( C1308 C2472 ) \nC1308_=_C2527( C1308 C2527 ) C1308_=_C3660( C1308 C3660 ) C1308_=_C3883( C1308 C3883 ) C1308_=_C3972( C1308 C3972 ) C1309_=_C1310( C1309 C1310 ) C1309_=_C1311( C1309 C1311 ) \nC1309_=_C1667( C1309 C1667 ) C1309_=_C1759( C1309 C1759 ) C1309_=_C2358( C1309 C2358 ) C1309_=_C2394( C1309 C2394 ) C1309_=_C2436( C1309 C2436 ) C1309_=_C2973( C1309 C2973 ) \nC1309_=_C3377( C1309 C3377 ) C1309_=_C3482( C1309 C3482 ) C1309_=_C3576( C1309 C3576 ) C1309_=_C3602( C1309 C3602 ) C1309_=_C3684( C1309 C3684 ) C1309_=_C3810( C1309 C3810 ) \nC1309_=_C3884( C1309 C3884 ) C1309_=_C3906( C1309 C3906 ) C1309_=_C3933( C1309 C3933 ) C1309_=_C3981( C1309 C3981 ) C1309_=_C3999( C1309 C3999 ) C1309_=_C4006( C1309 C4006 ) \nC1309_=_C4032( C1309 C4032 ) C1309_=_C4046( C1309 C4046 ) C1310_=_C1311( C1310 C1311 ) C1310_=_C1357( C1310 C1357 ) C1310_=_C1405( C1310 C1405 ) C1310_=_C1939( C1310 C1939 ) \nC1310_=_C2097( C1310 C2097 ) C1310_=_C2361( C1310 C2361 ) C1310_=_C2396( C1310 C2396 ) C1310_=_C2437( C1310 C2437 ) C1310_=_C2578( C1310 C2578 ) C1310_=_C2898( C1310 C2898 ) \nC1310_=_C3042( C1310 C3042 ) C1310_=_C3604( C1310 C3604 ) C1310_=_C3706( C1310 C3706 ) C1310_=_C3732( C1310 C3732 ) C1310_=_C3840( C1310 C3840 ) C1310_=_C3885( C1310 C3885 ) \nC1310_=_C3984( C1310 C3984 ) C1310_=_C4071( C1310 C4071 ) C1311_=_C1454( C1311 C1454 ) C1311_=_C1941( C1311 C1941 ) C1311_=_C2099( C1311 C2099 ) C1311_=_C2477( C1311 C2477 ) \nC1311_=_C2836( C1311 C2836 ) C1311_=_C3656( C1311 C3656 ) C1311_=_C3664( C1311 C3664 ) C1311_=_C3854( C1311 C3854 ) C1311_=_C3974( C1311 C3974 ) C1311_=_C4009( C1311 C4009 ) \nC1311_=_C4071( C1311 C4071 ) C1311_=_C4076( C1311 C4076 ) C1315_=_C1316( C1315 C1316 ) C1315_=_C1318( C1315 C1318 ) C1315_=_C1322( C1315 C1322 ) C1315_=_C1323( C1315 C1323 ) \nC1315_=_C1324( C1315 C1324 ) C1315_=_C1328( C1315 C1328 ) C1315_=_C1329( C1315 C1329 ) C1315_=_C1794( C1315 C1794 ) C1315_=_C1852( C1315 C1852 ) C1315_=_C1983( C1315 C1983 ) \nC1315_=_C2102( C1315 C2102 ) C1315_=_C2104( C1315 C2104 ) C1315_=_C2105( C1315 C2105 ) C1315_=_C2106( C1315 C2106 ) C1315_=_C2108( C1315 C2108 ) C1315_=_C2109( C1315 C2109 ) \nC1315_=_C2113( C1315 C2113 ) C1315_=_C2114( C1315 C2114 ) C1315_=_C2116( C1315 C2116 ) C1315_=_C2118( C1315 C2118 ) C1315_=_C2120( C1315 C2120 ) C1316_=_C1318( C1316 C1318 ) \nC1316_=_C1322( C1316 C1322 ) C1316_=_C1323( C1316 C1323 ) C1316_=_C1324( C1316 C1324 ) C1316_=_C1328( C1316 C1328 ) C1316_=_C1329( C1316 C1329 ) C1316_=_C1601( C1316 C1601 ) \nC1316_=_C1764( C1316 C1764 ) C1316_=_C1828( C1316 C1828 ) C1316_=_C2184( C1316 C2184 ) C1316_=_C2187( C1316 C2187 ) C1316_=_C2188( C1316 C2188 ) C1316_=_C2190( C1316 C2190 ) \nC1316_=_C2191( C1316 C2191 ) C1316_=_C2194( C1316 C2194 ) C1316_=_C2195( C1316 C2195 ) C1316_=_C2196( C1316 C2196 ) C1316_=_C2197( C1316 C2197 ) C1318_=_C1322( C1318 C1322 ) \nC1318_=_C1323( C1318 C1323 ) C1318_=_C1324( C1318 C1324 ) C1318_=_C1328( C1318 C1328 ) C1318_=_C1329( C1318 C1329 ) C1318_=_C1386( C1318 C1386 ) C1318_=_C1562( C1318 C1562 ) \nC1318_=_C2237( C1318 C2237 ) C1318_=_C2238( C1318 C2238 ) C1318_=_C2240( C1318 C2240 ) C1318_=_C2241( C1318 C2241 ) C1318_=_C2242( C1318 C2242 ) C1318_=_C2243( C1318 C2243 ) \nC1318_=_C2244( C1318 C2244 ) C1318_=_C2245( C1318 C2245 ) C1318_=_C2247( C1318 C2247 ) C1318_=_C2248( C1318 C2248 ) C1318_=_C2249( C1318 C2249 ) C1318_=_C2250( C1318 C2250 ) \nC1318_=_C2251( C1318 C2251 ) C1322_=_C1323( C1322 C1323 ) C1322_=_C1324( C1322 C1324 ) C1322_=_C1328( C1322 C1328 ) C1322_=_C1329( C1322 C1329 ) C1322_=_C1482( C1322 C1482 ) \nC1322_=_C1800( C1322 C1800 ) C1322_=_C1857( C1322 C1857 ) C1322_=_C1895( C1322 C1895 ) C1322_=_C1989( C1322 C1989 ) C1322_=_C2617( C1322 C2617 ) C1322_=_C3310( C1322 C3310 ) \nC1322_=_C3311( C1322 C3311 ) C1322_=_C3312( C1322 C3312 ) C1322_=_C3313( C1322 C3313 ) C1322_=_C3318( C1322 C3318 ) C1323_=_C1324( C1323 C1324 ) C1323_=_C1328( C1323 C1328 ) \nC1323_=_C1329( C1323 C1329 ) C1323_=_C1484( C1323 C1484 ) C1323_=_C1900( C1323 C1900 ) C1323_=_C2073( C1323 C2073 ) C1323_=_C2338( C1323 C2338 ) C1323_=_C2463( C1323 C2463 ) \nC1323_=_C3000( C1323 C3000 ) C1323_=_C3197( C1323 C3197 ) C1323_=_C3310( C1323 C3310 ) C1323_=_C3665( C1323 C3665 ) C1323_=_C3666( C1323 C3666 ) C1323_=_C3667( C1323 C3667 ) \nC1323_=_C3668( C1323 C3668 ) C1323_=_C3669( C1323 C3669 ) C1324_=_C1328( C1324 C1328 ) C1324_=_C1329( C1324 C1329 ) C1324_=_C1485( C1324 C1485 ) C1324_=_C1820( C1324 C1820 ) \nC1324_=_C2229( C1324 C2229 ) C1324_=_C2588( C1324 C2588 ) C1324_=_C2862( C1324 C2862 ) C1324_=_C3016( C1324 C3016 ) C1324_=_C3492( C1324 C3492 ) C1324_=_C3646( C1324 C3646 ) \nC1324_=_C3678( C1324 C3678 ) C1324_=_C3681( C1324 C3681 ) C1324_=_C3682( C1324 C3682 ) C1324_=_C3683( C1324 C3683 ) C1324_=_C3684( C1324 C3684 ) C1328_=_C1329( C1328 C1329 ) \nC1328_=_C1490( C1328 C1490 ) C1328_=_C1641( C1328 C1641 ) C1328_=_C1886( C1328 C1886 ) C1328_=_C1903( C1328 C1903 ) C1328_=_C1994( C1328 C1994 ) C1328_=_C2093( C1328 C2093 ) \nC1328_=_C2923( C1328 C2923 ) C1328_=_C3053( C1328 C3053 ) C1328_=_C3066( C1328 C3066 ) C1328_=_C3668( C1328 C3668 ) C1328_=_C3795( C1328 C3795 ) C1328_=_C3826( C1328 C3826 ) \nC1328_=_C3964( C1328 C3964 ) C1329_=_C1491( C1329 C1491 ) C1329_=_C1534( C1329 C1534 ) C1329_=_C1665( C1329 C1665 ) C1329_=_C1823(</w:t>
      </w:r>
    </w:p>
    <w:p>
      <w:pPr>
        <w:pStyle w:val="PreformattedText"/>
        <w:bidi w:val="0"/>
        <w:spacing w:before="0" w:after="0"/>
        <w:jc w:val="left"/>
        <w:rPr/>
      </w:pPr>
      <w:r>
        <w:rPr/>
        <w:t xml:space="preserve"> </w:t>
      </w:r>
      <w:r>
        <w:rPr/>
        <w:t>C1329 C1823 ) C1329_=_C2235( C1329 C2235 ) \nC1329_=_C2410( C1329 C2410 ) C1329_=_C2882( C1329 C2882 ) C1329_=_C2955( C1329 C2955 ) C1329_=_C3601( C1329 C3601 ) C1329_=_C3681( C1329 C3681 ) C1329_=_C3686( C1329 C3686 ) \nC1329_=_C3808( C1329 C3808 ) C1329_=_C3838( C1329 C3838 ) C1329_=_C3941( C1329 C3941 ) C1329_=_C3960( C1329 C3960 ) C1329_=_C4026( C1329 C4026 ) C1329_=_C4027( C1329 C4027 ) \nC1329_=_C4028( C1329 C4028 ) C1334_=_C1341( C1334 C1341 ) C1334_=_C1347( C1334 C1347 ) C1334_=_C1351( C1334 C1351 ) C1334_=_C1352( C1334 C1352 ) C1334_=_C1357( C1334 C1357 ) \nC1334_=_C1385( C1334 C1385 ) C1334_=_C1624( C1334 C1624 ) C1334_=_C1982( C1334 C1982 ) C1334_=_C2080( C1334 C2080 ) C1334_=_C2081( C1334 C2081 ) C1334_=_C2082( C1334 C2082 ) \nC1334_=_C2083( C1334 C2083 ) C1334_=_C2084( C1334 C2084 ) C1334_=_C2085( C1334 C2085 ) C1334_=_C2086( C1334 C2086 ) C1334_=_C2087( C1334 C2087 ) C1334_=_C2088( C1334 C2088 ) \nC1334_=_C2089( C1334 C2089 ) C1334_=_C2091( C1334 C2091 ) C1334_=_C2092( C1334 C2092 ) C1334_=_C2093( C1334 C2093 ) C1334_=_C2094( C1334 C2094 ) C1334_=_C2096( C1334 C2096 ) \nC1334_=_C2097( C1334 C2097 ) C1334_=_C2099( C1334 C2099 ) C1341_=_C1347( C1341 C1347 ) C1341_=_C1351( C1341 C1351 ) C1341_=_C1352( C1341 C1352 ) C1341_=_C1357( C1341 C1357 ) \nC1341_=_C1392( C1341 C1392 ) C1341_=_C1522( C1341 C1522 ) C1341_=_C1650( C1341 C1650 ) C1341_=_C1914( C1341 C1914 ) C1341_=_C2084( C1341 C2084 ) C1341_=_C2567( C1341 C2567 ) \nC1341_=_C2873( C1341 C2873 ) C1341_=_C2942( C1341 C2942 ) C1341_=_C3022( C1341 C3022 ) C1341_=_C3024( C1341 C3024 ) C1341_=_C3026( C1341 C3026 ) C1347_=_C1351( C1347 C1351 ) \nC1347_=_C1352( C1347 C1352 ) C1347_=_C1357( C1347 C1357 ) C1347_=_C1636( C1347 C1636 ) C1347_=_C1680( C1347 C1680 ) C1347_=_C2585( C1347 C2585 ) C1347_=_C2711( C1347 C2711 ) \nC1347_=_C2890( C1347 C2890 ) C1347_=_C2980( C1347 C2980 ) C1347_=_C3152( C1347 C3152 ) C1347_=_C3320( C1347 C3320 ) C1347_=_C3338( C1347 C3338 ) C1347_=_C3565( C1347 C3565 ) \nC1347_=_C3567( C1347 C3567 ) C1347_=_C3568( C1347 C3568 ) C1347_=_C3569( C1347 C3569 ) C1347_=_C3571( C1347 C3571 ) C1347_=_C3574( C1347 C3574 ) C1347_=_C3575( C1347 C3575 ) \nC1347_=_C3576( C1347 C3576 ) C1351_=_C1352( C1351 C1352 ) C1351_=_C1357( C1351 C1357 ) C1351_=_C1595( C1351 C1595 ) C1351_=_C1690( C1351 C1690 ) C1351_=_C1757( C1351 C1757 ) \nC1351_=_C2433( C1351 C2433 ) C1351_=_C2895( C1351 C2895 ) C1351_=_C2985( C1351 C2985 ) C1351_=_C3156( C1351 C3156 ) C1351_=_C3201( C1351 C3201 ) C1351_=_C3300( C1351 C3300 ) \nC1351_=_C3322( C1351 C3322 ) C1351_=_C3372( C1351 C3372 ) C1351_=_C3727( C1351 C3727 ) C1351_=_C3777( C1351 C3777 ) C1351_=_C3804( C1351 C3804 ) C1351_=_C3901( C1351 C3901 ) \nC1351_=_C3930( C1351 C3930 ) C1351_=_C3931( C1351 C3931 ) C1351_=_C3932( C1351 C3932 ) C1351_=_C3933( C1351 C3933 ) C1351_=_C3936( C1351 C3936 ) C1352_=_C1357( C1352 C1357 ) \nC1352_=_C1401( C1352 C1401 ) C1352_=_C1712( C1352 C1712 ) C1352_=_C1885( C1352 C1885 ) C1352_=_C2092( C1352 C2092 ) C1352_=_C2356( C1352 C2356 ) C1352_=_C2559( C1352 C2559 ) \nC1352_=_C2576( C1352 C2576 ) C1352_=_C2937( C1352 C2937 ) C1352_=_C3040( C1352 C3040 ) C1352_=_C3452( C1352 C3452 ) C1352_=_C3701( C1352 C3701 ) C1352_=_C3956( C1352 C3956 ) \nC1352_=_C3959( C1352 C3959 ) C1357_=_C1405( C1357 C1405 ) C1357_=_C1939( C1357 C1939 ) C1357_=_C2097( C1357 C2097 ) C1357_=_C2361( C1357 C2361 ) C1357_=_C2396( C1357 C2396 ) \nC1357_=_C2437( C1357 C2437 ) C1357_=_C2578( C1357 C2578 ) C1357_=_C2898( C1357 C2898 ) C1357_=_C3042( C1357 C3042 ) C1357_=_C3604( C1357 C3604 ) C1357_=_C3706( C1357 C3706 ) \nC1357_=_C3732( C1357 C3732 ) C1357_=_C3840( C1357 C3840 ) C1357_=_C3885( C1357 C3885 ) C1357_=_C3984( C1357 C3984 ) C1357_=_C4071( C1357 C4071 ) C1361_=_C1362( C1361 C1362 ) \nC1361_=_C1366( C1361 C1366 ) C1361_=_C1367( C1361 C1367 ) C1361_=_C1369( C1361 C1369 ) C1361_=_C1370( C1361 C1370 ) C1361_=_C1376( C1361 C1376 ) C1361_=_C1377( C1361 C1377 ) \nC1361_=_C1378( C1361 C1378 ) C1361_=_C1379( C1361 C1379 ) C1361_=_C1381( C1361 C1381 ) C1361_=_C1382( C1361 C1382 ) C1361_=_C1645( C1361 C1645 ) C1361_=_C1646( C1361 C1646 ) \nC1361_=_C1647( C1361 C1647 ) C1361_=_C1648( C1361 C1648 ) C1361_=_C1650( C1361 C1650 ) C1361_=_C1652( C1361 C1652 ) C1361_=_C1653( C1361 C1653 ) C1361_=_C1654( C1361 C1654 ) \nC1361_=_C1657( C1361 C1657 ) C1361_=_C1659( C1361 C1659 ) C1361_=_C1660( C1361 C1660 ) C1361_=_C1661( C1361 C1661 ) C1361_=_C1664( C1361 C1664 ) C1361_=_C1665( C1361 C1665 ) \nC1361_=_C1666( C1361 C1666 ) C1361_=_C1667( C1361 C1667 ) C1362_=_C1366( C1362 C1366 ) C1362_=_C1367( C1362 C1367 ) C1362_=_C1369( C1362 C1369 ) C1362_=_C1370( C1362 C1370 ) \nC1362_=_C1376( C1362 C1376 ) C1362_=_C1377( C1362 C1377 ) C1362_=_C1378( C1362 C1378 ) C1362_=_C1379( C1362 C1379 ) C1362_=_C1381( C1362 C1381 ) C1362_=_C1382( C1362 C1382 ) \nC1362_=_C1494( C1362 C1494 ) C1362_=_C1539( C1362 C1539 ) C1362_=_C1791( C1362 C1791 ) C1362_=_C1792( C1362 C1792 ) C1362_=_C1793( C1362 C1793 ) C1362_=_C1794( C1362 C1794 ) \nC1362_=_C1795( C1362 C1795 ) C1362_=_C1799( C1362 C1799 ) C1362_=_C1800( C1362 C1800 ) C1362_=_C1801( C1362 C1801 ) C1362_=_C1802( C1362 C1802 ) C1362_=_C1809( C1362 C1809 ) \nC1366_=_C1367( C1366 C1367 ) C1366_=_C1369( C1366 C1369 ) C1366_=_C1370( C1366 C1370 ) C1366_=_C1376( C1366 C1376 ) C1366_=_C1377( C1366 C1377 ) C1366_=_C1378( C1366 C1378 ) \nC1366_=_C1379( C1366 C1379 ) C1366_=_C1381( C1366 C1381 ) C1366_=_C1382( C1366 C1382 ) C1366_=_C2124( C1366 C2124 ) C1366_=_C2421( C1366 C2421 ) C1366_=_C2441( C1366 C2441 ) \nC1366_=_C2481( C1366 C2481 ) C1366_=_C2534( C1366 C2534 ) C1366_=_C2769( C1366 C2769 ) C1366_=_C2837( C1366 C2837 ) C1366_=_C2839( C1366 C2839 ) C1366_=_C2840( C1366 C2840 ) \nC1366_=_C2842( C1366 C2842 ) C1366_=_C2844( C1366 C2844 ) C1366_=_C2845( C1366 C2845 ) C1366_=_C2846( C1366 C2846 ) C1366_=_C2847( C1366 C2847 ) C1366_=_C2848( C1366 C2848 ) \nC1366_=_C2849( C1366 C2849 ) C1366_=_C2850( C1366 C2850 ) C1366_=_C2851( C1366 C2851 ) C1367_=_C1369( C1367 C1369 ) C1367_=_C1370( C1367 C1370 ) C1367_=_C1376( C1367 C1376 ) \nC1367_=_C1377( C1367 C1377 ) C1367_=_C1378( C1367 C1378 ) C1367_=_C1379( C1367 C1379 ) C1367_=_C1381( C1367 C1381 ) C1367_=_C1382( C1367 C1382 ) C1367_=_C1628( C1367 C1628 ) \nC1367_=_C2580( C1367 C2580 ) C1367_=_C2705( C1367 C2705 ) C1367_=_C2958( C1367 C2958 ) C1367_=_C2959( C1367 C2959 ) C1367_=_C2960( C1367 C2960 ) C1367_=_C2964( C1367 C2964 ) \nC1367_=_C2966( C1367 C2966 ) C1367_=_C2967( C1367 C2967 ) C1367_=_C2968( C1367 C2968 ) C1367_=_C2971( C1367 C2971 ) C1367_=_C2972( C1367 C2972 ) C1367_=_C2973( C1367 C2973 ) \nC1369_=_C1370( C1369 C1370 ) C1369_=_C1376( C1369 C1376 ) C1369_=_C1377( C1369 C1377 ) C1369_=_C1378( C1369 C1378 ) C1369_=_C1379( C1369 C1379 ) C1369_=_C1381( C1369 C1381 ) \nC1369_=_C1382( C1369 C1382 ) C1369_=_C2128( C1369 C2128 ) C1369_=_C2334( C1369 C2334 ) C1369_=_C2444( C1369 C2444 ) C1369_=_C3070( C1369 C3070 ) C1369_=_C3273( C1369 C3273 ) \nC1369_=_C3274( C1369 C3274 ) C1369_=_C3275( C1369 C3275 ) C1369_=_C3276( C1369 C3276 ) C1369_=_C3279( C1369 C3279 ) C1369_=_C3280( C1369 C3280 ) C1369_=_C3282( C1369 C3282 ) \nC1369_=_C3283( C1369 C3283 ) C1370_=_C1376( C1370 C1376 ) C1370_=_C1377( C1370 C1377 ) C1370_=_C1378( C1370 C1378 ) C1370_=_C1379( C1370 C1379 ) C1370_=_C1381( C1370 C1381 ) \nC1370_=_C1382( C1370 C1382 ) C1370_=_C1653( C1370 C1653 ) C1370_=_C2959( C1370 C2959 ) C1370_=_C3273( C1370 C3273 ) C1370_=_C3362( C1370 C3362 ) C1370_=_C3363( C1370 C3363 ) \nC1370_=_C3365( C1370 C3365 ) C1370_=_C3367( C1370 C3367 ) C1370_=_C3370( C1370 C3370 ) C1370_=_C3372( C1370 C3372 ) C1370_=_C3377( C1370 C3377 ) C1370_=_C3378( C1370 C3378 ) \nC1370_=_C3379( C1370 C3379 ) C1376_=_C1377( C1376 C1377 ) C1376_=_C1378( C1376 C1378 ) C1376_=_C1379( C1376 C1379 ) C1376_=_C1381( C1376 C1381 ) C1376_=_C1382( C1376 C1382 ) \nC1376_=_C1509( C1376 C1509 ) C1376_=_C1554( C1376 C1554 ) C1376_=_C2034( C1376 C2034 ) C1376_=_C2717( C1376 C2717 ) C1376_=_C2968( C1376 C2968 ) C1376_=_C3343( C1376 C3343 ) \nC1376_=_C3569( C1376 C3569 ) C1376_=_C3611( C1376 C3611 ) C1376_=_C3837( C1376 C3837 ) C1377_=_C1378( C1377 C1378 ) C1377_=_C1379( C1377 C1379 ) C1377_=_C1381( C1377 C1381 ) \nC1377_=_C1382( C1377 C1382 ) C1377_=_C1664( C1377 C1664 ) C1377_=_C2375( C1377 C2375 ) C1377_=_C2766( C1377 C2766 ) C1377_=_C2971( C1377 C2971 ) C1377_=_C3282( C1377 C3282 ) \nC1377_=_C3406( C1377 C3406 ) C1377_=_C3479( C1377 C3479 ) C1377_=_C3800( C1377 C3800 ) C1377_=_C3925( C1377 C3925 ) C1377_=_C3950( C1377 C3950 ) C1377_=_C4017( C1377 C4017 ) \nC1378_=_C1379( C1378 C1379 ) C1378_=_C1381( C1378 C1381 ) C1378_=_C1382( C1378 C1382 ) C1378_=_C1511( C1378 C1511 ) C1378_=_C1557( C1378 C1557 ) C1378_=_C2037( C1378 C2037 ) \nC1378_=_C2720( C1378 C2720 ) C1378_=_C3661( C1378 C3661 ) C1378_=_C3921( C1378 C3921 ) C1379_=_C1381( C1379 C1381 ) C1379_=_C1382( C1379 C1382 ) C1379_=_C1512( C1379 C1512 ) \nC1379_=_C1535( C1379 C1535 ) C1379_=_C1558( C1379 C1558 ) C1379_=_C2038( C1379 C2038 ) C1379_=_C2118( C1379 C2118 ) C1379_=_C2196( C1379 C2196 ) C1379_=_C2251( C1379 C2251 ) \nC1381_=_C1382( C1381 C1382 ) C1381_=_C3044( C1381 C3044 ) C1381_=_C3247( C1381 C3247 ) C1381_=_C3259( C1381 C3259 ) C1381_=_C3378( C1381 C3378 ) C1381_=_C3408( C1381 C3408 ) \nC1381_=_C3448( C1381 C3448 ) C1381_=_C3520( C1381 C3520 ) C1381_=_C3743( C1381 C3743 ) C1381_=_C3801( C1381 C3801 ) C1381_=_C4017( C1381 C4017 ) C1381_=_C4072( C1381 C4072 ) \nC1382_=_C1514( C1382 C1514 ) C1382_=_C1560( C1382 C1560 ) C1382_=_C1717( C1382 C1717 ) C1382_=_C2039( C1382 C2039 ) C1382_=_C2748( C1382 C2748 ) C1382_=_C4080( C1382 C4080 ) \nC1385_=_C1386( C1385 C1386 ) C1385_=_C1387( C1385 C1387 ) C1385_=_C1392( C1385 C1392 ) C1385_=_C1400( C1385 C1400 ) C1385_=_C1401( C1385 C1401 ) C1385_=_C1405( C1385 C1405 ) \nC1385_=_C1624( C1385 C1624 ) C1385_=_C1982( C1385 C1982 ) C1385_=_C2080( C1385 C2080 ) C1385_=_C2081( C1385 C2081 ) C1385_=_C2082( C1385 C2082 ) C1385_=_C2083( C1385 C2083 ) \nC1385_=_C2084(</w:t>
      </w:r>
    </w:p>
    <w:p>
      <w:pPr>
        <w:pStyle w:val="PreformattedText"/>
        <w:bidi w:val="0"/>
        <w:spacing w:before="0" w:after="0"/>
        <w:jc w:val="left"/>
        <w:rPr/>
      </w:pPr>
      <w:r>
        <w:rPr/>
        <w:t xml:space="preserve"> </w:t>
      </w:r>
      <w:r>
        <w:rPr/>
        <w:t>C1385 C2084 ) C1385_=_C2085( C1385 C2085 ) C1385_=_C2086( C1385 C2086 ) C1385_=_C2087( C1385 C2087 ) C1385_=_C2088( C1385 C2088 ) C1385_=_C2089( C1385 C2089 ) \nC1385_=_C2091( C1385 C2091 ) C1385_=_C2092( C1385 C2092 ) C1385_=_C2093( C1385 C2093 ) C1385_=_C2094( C1385 C2094 ) C1385_=_C2096( C1385 C2096 ) C1385_=_C2097( C1385 C2097 ) \nC1385_=_C2099( C1385 C2099 ) C1386_=_C1387( C1386 C1387 ) C1386_=_C1392( C1386 C1392 ) C1386_=_C1400( C1386 C1400 ) C1386_=_C1401( C1386 C1401 ) C1386_=_C1405( C1386 C1405 ) \nC1386_=_C1562( C1386 C1562 ) C1386_=_C2237( C1386 C2237 ) C1386_=_C2238( C1386 C2238 ) C1386_=_C2240( C1386 C2240 ) C1386_=_C2241( C1386 C2241 ) C1386_=_C2242( C1386 C2242 ) \nC1386_=_C2243( C1386 C2243 ) C1386_=_C2244( C1386 C2244 ) C1386_=_C2245( C1386 C2245 ) C1386_=_C2247( C1386 C2247 ) C1386_=_C2248( C1386 C2248 ) C1386_=_C2249( C1386 C2249 ) \nC1386_=_C2250( C1386 C2250 ) C1386_=_C2251( C1386 C2251 ) C1387_=_C1392( C1387 C1392 ) C1387_=_C1400( C1387 C1400 ) C1387_=_C1401( C1387 C1401 ) C1387_=_C1405( C1387 C1405 ) \nC1387_=_C1563( C1387 C1563 ) C1387_=_C2080( C1387 C2080 ) C1387_=_C2458( C1387 C2458 ) C1387_=_C2459( C1387 C2459 ) C1387_=_C2463( C1387 C2463 ) C1387_=_C2464( C1387 C2464 ) \nC1387_=_C2465( C1387 C2465 ) C1387_=_C2466( C1387 C2466 ) C1387_=_C2467( C1387 C2467 ) C1387_=_C2468( C1387 C2468 ) C1387_=_C2471( C1387 C2471 ) C1387_=_C2472( C1387 C2472 ) \nC1387_=_C2473( C1387 C2473 ) C1387_=_C2474( C1387 C2474 ) C1387_=_C2475( C1387 C2475 ) C1387_=_C2476( C1387 C2476 ) C1387_=_C2477( C1387 C2477 ) C1392_=_C1400( C1392 C1400 ) \nC1392_=_C1401( C1392 C1401 ) C1392_=_C1405( C1392 C1405 ) C1392_=_C1522( C1392 C1522 ) C1392_=_C1650( C1392 C1650 ) C1392_=_C1914( C1392 C1914 ) C1392_=_C2084( C1392 C2084 ) \nC1392_=_C2567( C1392 C2567 ) C1392_=_C2873( C1392 C2873 ) C1392_=_C2942( C1392 C2942 ) C1392_=_C3022( C1392 C3022 ) C1392_=_C3024( C1392 C3024 ) C1392_=_C3026( C1392 C3026 ) \nC1400_=_C1401( C1400 C1401 ) C1400_=_C1405( C1400 C1405 ) C1400_=_C1471( C1400 C1471 ) C1400_=_C1615( C1400 C1615 ) C1400_=_C1756( C1400 C1756 ) C1400_=_C1868( C1400 C1868 ) \nC1400_=_C2281( C1400 C2281 ) C1400_=_C2626( C1400 C2626 ) C1400_=_C2730( C1400 C2730 ) C1400_=_C2922( C1400 C2922 ) C1400_=_C3560( C1400 C3560 ) C1400_=_C3667( C1400 C3667 ) \nC1400_=_C3763( C1400 C3763 ) C1400_=_C3789( C1400 C3789 ) C1400_=_C3911( C1400 C3911 ) C1400_=_C3918( C1400 C3918 ) C1400_=_C3919( C1400 C3919 ) C1401_=_C1405( C1401 C1405 ) \nC1401_=_C1712( C1401 C1712 ) C1401_=_C1885( C1401 C1885 ) C1401_=_C2092( C1401 C2092 ) C1401_=_C2356( C1401 C2356 ) C1401_=_C2559( C1401 C2559 ) C1401_=_C2576( C1401 C2576 ) \nC1401_=_C2937( C1401 C2937 ) C1401_=_C3040( C1401 C3040 ) C1401_=_C3452( C1401 C3452 ) C1401_=_C3701( C1401 C3701 ) C1401_=_C3956( C1401 C3956 ) C1401_=_C3959( C1401 C3959 ) \nC1405_=_C1939( C1405 C1939 ) C1405_=_C2097( C1405 C2097 ) C1405_=_C2361( C1405 C2361 ) C1405_=_C2396( C1405 C2396 ) C1405_=_C2437( C1405 C2437 ) C1405_=_C2578( C1405 C2578 ) \nC1405_=_C2898( C1405 C2898 ) C1405_=_C3042( C1405 C3042 ) C1405_=_C3604( C1405 C3604 ) C1405_=_C3706( C1405 C3706 ) C1405_=_C3732( C1405 C3732 ) C1405_=_C3840( C1405 C3840 ) \nC1405_=_C3885( C1405 C3885 ) C1405_=_C3984( C1405 C3984 ) C1405_=_C4071( C1405 C4071 ) C1411_=_C1413( C1411 C1413 ) C1411_=_C1421( C1411 C1421 ) C1411_=_C1793( C1411 C1793 ) \nC1411_=_C1812( C1411 C1812 ) C1411_=_C2058( C1411 C2058 ) C1411_=_C2061( C1411 C2061 ) C1411_=_C2062( C1411 C2062 ) C1411_=_C2063( C1411 C2063 ) C1411_=_C2066( C1411 C2066 ) \nC1411_=_C2067( C1411 C2067 ) C1411_=_C2068( C1411 C2068 ) C1411_=_C2072( C1411 C2072 ) C1411_=_C2073( C1411 C2073 ) C1411_=_C2074( C1411 C2074 ) C1411_=_C2075( C1411 C2075 ) \nC1411_=_C2078( C1411 C2078 ) C1411_=_C2079( C1411 C2079 ) C1413_=_C1421( C1413 C1421 ) C1413_=_C1517( C1413 C1517 ) C1413_=_C1645( C1413 C1645 ) C1413_=_C1795( C1413 C1795 ) \nC1413_=_C1814( C1413 C1814 ) C1413_=_C2328( C1413 C2328 ) C1413_=_C2329( C1413 C2329 ) C1413_=_C2330( C1413 C2330 ) C1413_=_C2331( C1413 C2331 ) C1413_=_C2333( C1413 C2333 ) \nC1413_=_C2334( C1413 C2334 ) C1413_=_C2337( C1413 C2337 ) C1413_=_C2338( C1413 C2338 ) C1413_=_C2339( C1413 C2339 ) C1413_=_C2341( C1413 C2341 ) C1413_=_C2342( C1413 C2342 ) \nC1413_=_C2344( C1413 C2344 ) C1413_=_C2345( C1413 C2345 ) C1413_=_C2346( C1413 C2346 ) C1421_=_C1802( C1421 C1802 ) C1421_=_C1818( C1421 C1818 ) C1421_=_C2206( C1421 C2206 ) \nC1421_=_C2225( C1421 C2225 ) C1421_=_C3013( C1421 C3013 ) C1421_=_C3047( C1421 C3047 ) C1421_=_C3086( C1421 C3086 ) C1421_=_C3502( C1421 C3502 ) C1421_=_C3504( C1421 C3504 ) \nC1421_=_C3506( C1421 C3506 ) C1421_=_C3510( C1421 C3510 ) C1430_=_C1431( C1430 C1431 ) C1430_=_C1432( C1430 C1432 ) C1430_=_C1435( C1430 C1435 ) C1430_=_C1436( C1430 C1436 ) \nC1430_=_C1437( C1430 C1437 ) C1430_=_C1438( C1430 C1438 ) C1430_=_C1439( C1430 C1439 ) C1430_=_C1440( C1430 C1440 ) C1430_=_C1441( C1430 C1441 ) C1430_=_C1442( C1430 C1442 ) \nC1430_=_C1443( C1430 C1443 ) C1430_=_C1444( C1430 C1444 ) C1430_=_C1445( C1430 C1445 ) C1430_=_C1449( C1430 C1449 ) C1430_=_C1450( C1430 C1450 ) C1430_=_C1451( C1430 C1451 ) \nC1430_=_C1453( C1430 C1453 ) C1430_=_C1454( C1430 C1454 ) C1430_=_C1561( C1430 C1561 ) C1430_=_C1562( C1430 C1562 ) C1430_=_C1563( C1430 C1563 ) C1430_=_C1565( C1430 C1565 ) \nC1430_=_C1567( C1430 C1567 ) C1430_=_C1570( C1430 C1570 ) C1430_=_C1574( C1430 C1574 ) C1430_=_C1578( C1430 C1578 ) C1431_=_C1432( C1431 C1432 ) C1431_=_C1435( C1431 C1435 ) \nC1431_=_C1436( C1431 C1436 ) C1431_=_C1437( C1431 C1437 ) C1431_=_C1438( C1431 C1438 ) C1431_=_C1439( C1431 C1439 ) C1431_=_C1440( C1431 C1440 ) C1431_=_C1441( C1431 C1441 ) \nC1431_=_C1442( C1431 C1442 ) C1431_=_C1443( C1431 C1443 ) C1431_=_C1444( C1431 C1444 ) C1431_=_C1445( C1431 C1445 ) C1431_=_C1449( C1431 C1449 ) C1431_=_C1450( C1431 C1450 ) \nC1431_=_C1451( C1431 C1451 ) C1431_=_C1453( C1431 C1453 ) C1431_=_C1454( C1431 C1454 ) C1431_=_C1561( C1431 C1561 ) C1431_=_C1600( C1431 C1600 ) C1431_=_C1728( C1431 C1728 ) \nC1431_=_C1730( C1431 C1730 ) C1431_=_C1732( C1431 C1732 ) C1431_=_C1733( C1431 C1733 ) C1431_=_C1738( C1431 C1738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9( C1432 C1449 ) C1432_=_C1450( C1432 C1450 ) C1432_=_C1451( C1432 C1451 ) \nC1432_=_C1453( C1432 C1453 ) C1432_=_C1454( C1432 C1454 ) C1432_=_C1891( C1432 C1891 ) C1432_=_C1895( C1432 C1895 ) C1432_=_C1899( C1432 C1899 ) C1432_=_C1900( C1432 C1900 ) \nC1432_=_C1903( C1432 C1903 ) C1432_=_C1904( C1432 C1904 ) C1432_=_C1905( C1432 C1905 ) C1435_=_C1436( C1435 C1436 ) C1435_=_C1437( C1435 C1437 ) C1435_=_C1438( C1435 C1438 ) \nC1435_=_C1439( C1435 C1439 ) C1435_=_C1440( C1435 C1440 ) C1435_=_C1441( C1435 C1441 ) C1435_=_C1442( C1435 C1442 ) C1435_=_C1443( C1435 C1443 ) C1435_=_C1444( C1435 C1444 ) \nC1435_=_C1445( C1435 C1445 ) C1435_=_C1449( C1435 C1449 ) C1435_=_C1450( C1435 C1450 ) C1435_=_C1451( C1435 C1451 ) C1435_=_C1453( C1435 C1453 ) C1435_=_C1454( C1435 C1454 ) \nC1435_=_C2001( C1435 C2001 ) C1435_=_C2241( C1435 C2241 ) C1435_=_C2459( C1435 C2459 ) C1435_=_C2704( C1435 C2704 ) C1435_=_C2753( C1435 C2753 ) C1435_=_C2861( C1435 C2861 ) \nC1435_=_C2862( C1435 C2862 ) C1435_=_C2867( C1435 C2867 ) C1436_=_C1437( C1436 C1437 ) C1436_=_C1438( C1436 C1438 ) C1436_=_C1439( C1436 C1439 ) C1436_=_C1440( C1436 C1440 ) \nC1436_=_C1441( C1436 C1441 ) C1436_=_C1442( C1436 C1442 ) C1436_=_C1443( C1436 C1443 ) C1436_=_C1444( C1436 C1444 ) C1436_=_C1445( C1436 C1445 ) C1436_=_C1449( C1436 C1449 ) \nC1436_=_C1450( C1436 C1450 ) C1436_=_C1451( C1436 C1451 ) C1436_=_C1453( C1436 C1453 ) C1436_=_C1454( C1436 C1454 ) C1436_=_C2901( C1436 C2901 ) C1436_=_C2906( C1436 C2906 ) \nC1436_=_C2909( C1436 C2909 ) C1437_=_C1438( C1437 C1438 ) C1437_=_C1439( C1437 C1439 ) C1437_=_C1440( C1437 C1440 ) C1437_=_C1441( C1437 C1441 ) C1437_=_C1442( C1437 C1442 ) \nC1437_=_C1443( C1437 C1443 ) C1437_=_C1444( C1437 C1444 ) C1437_=_C1445( C1437 C1445 ) C1437_=_C1449( C1437 C1449 ) C1437_=_C1450( C1437 C1450 ) C1437_=_C1451( C1437 C1451 ) \nC1437_=_C1453( C1437 C1453 ) C1437_=_C1454( C1437 C1454 ) C1437_=_C1565( C1437 C1565 ) C1437_=_C2398( C1437 C2398 ) C1437_=_C2994( C1437 C2994 ) C1437_=_C2997( C1437 C2997 ) \nC1437_=_C2998( C1437 C2998 ) C1437_=_C2999( C1437 C2999 ) C1437_=_C3000( C1437 C3000 ) C1437_=_C3001( C1437 C3001 ) C1437_=_C3003( C1437 C3003 ) C1437_=_C3004( C1437 C3004 ) \nC1437_=_C3005( C1437 C3005 ) C1437_=_C3008( C1437 C3008 ) C1437_=_C3009( C1437 C3009 ) C1437_=_C3010( C1437 C3010 ) C1438_=_C1439( C1438 C1439 ) C1438_=_C1440( C1438 C1440 ) \nC1438_=_C1441( C1438 C1441 ) C1438_=_C1442( C1438 C1442 ) C1438_=_C1443( C1438 C1443 ) C1438_=_C1444( C1438 C1444 ) C1438_=_C1445( C1438 C1445 ) C1438_=_C1449( C1438 C1449 ) \nC1438_=_C1450( C1438 C1450 ) C1438_=_C1451( C1438 C1451 ) C1438_=_C1453( C1438 C1453 ) C1438_=_C1454( C1438 C1454 ) C1438_=_C1948( C1438 C1948 ) C1438_=_C2002( C1438 C2002 ) \nC1438_=_C2066( C1438 C2066 ) C1438_=_C2331( C1438 C2331 ) C1438_=_C2754( C1438 C2754 ) C1438_=_C3013( C1438 C3013 ) C1438_=_C3014( C1438 C3014 ) C1438_=_C3016( C1438 C3016 ) \nC1438_=_C3019( C1438 C3019 ) C1438_=_C3021( C1438 C3021 ) C1439_=_C1440( C1439 C1440 ) C1439_=_C1441( C1439 C1441 ) C1439_=_C1442( C1439 C1442 ) C1439_=_C1443( C1439 C1443 ) \nC1439_=_C1444( C1439 C1444 ) C1439_=_C1445( C1439 C1445 ) C1439_=_C1449( C1439 C1449 ) C1439_=_C1450( C1439 C1450 ) C1439_=_C1451( C1439 C1451 ) C1439_=_C1453( C1439 C1453 ) \nC1439_=_C1454( C1439 C1454 ) C1439_=_C1567( C1439 C1567 ) C1439_=_C2770( C1439 C2770 ) C1439_=_C2837( C1439 C2837 ) C1439_=_C3069( C1439 C3069 ) C1439_=_C3070( C1439 C3070 ) \nC1439_=_C3071( C1439 C3071 ) C1439_=_C3075( C1439 C3075 ) C1439_=_C3077(</w:t>
      </w:r>
    </w:p>
    <w:p>
      <w:pPr>
        <w:pStyle w:val="PreformattedText"/>
        <w:bidi w:val="0"/>
        <w:spacing w:before="0" w:after="0"/>
        <w:jc w:val="left"/>
        <w:rPr/>
      </w:pPr>
      <w:r>
        <w:rPr/>
        <w:t xml:space="preserve"> </w:t>
      </w:r>
      <w:r>
        <w:rPr/>
        <w:t>C1439 C3077 ) C1439_=_C3078( C1439 C3078 ) C1439_=_C3080( C1439 C3080 ) C1439_=_C3081( C1439 C3081 ) \nC1440_=_C1441( C1440 C1441 ) C1440_=_C1442( C1440 C1442 ) C1440_=_C1443( C1440 C1443 ) C1440_=_C1444( C1440 C1444 ) C1440_=_C1445( C1440 C1445 ) C1440_=_C1449( C1440 C1449 ) \nC1440_=_C1450( C1440 C1450 ) C1440_=_C1451( C1440 C1451 ) C1440_=_C1453( C1440 C1453 ) C1440_=_C1454( C1440 C1454 ) C1440_=_C1503( C1440 C1503 ) C1440_=_C1550( C1440 C1550 ) \nC1440_=_C1728( C1440 C1728 ) C1440_=_C2047( C1440 C2047 ) C1440_=_C2244( C1440 C2244 ) C1440_=_C2445( C1440 C2445 ) C1440_=_C2994( C1440 C2994 ) C1440_=_C3071( C1440 C3071 ) \nC1440_=_C3287( C1440 C3287 ) C1440_=_C3291( C1440 C3291 ) C1440_=_C3295( C1440 C3295 ) C1441_=_C1442( C1441 C1442 ) C1441_=_C1443( C1441 C1443 ) C1441_=_C1444( C1441 C1444 ) \nC1441_=_C1445( C1441 C1445 ) C1441_=_C1449( C1441 C1449 ) C1441_=_C1450( C1441 C1450 ) C1441_=_C1451( C1441 C1451 ) C1441_=_C1453( C1441 C1453 ) C1441_=_C1454( C1441 C1454 ) \nC1441_=_C1523( C1441 C1523 ) C1441_=_C1570( C1441 C1570 ) C1441_=_C1634( C1441 C1634 ) C1441_=_C1652( C1441 C1652 ) C1441_=_C2875( C1441 C2875 ) C1441_=_C2946( C1441 C2946 ) \nC1441_=_C2958( C1441 C2958 ) C1441_=_C3287( C1441 C3287 ) C1441_=_C3337( C1441 C3337 ) C1441_=_C3338( C1441 C3338 ) C1441_=_C3339( C1441 C3339 ) C1441_=_C3340( C1441 C3340 ) \nC1441_=_C3341( C1441 C3341 ) C1441_=_C3343( C1441 C3343 ) C1441_=_C3344( C1441 C3344 ) C1441_=_C3345( C1441 C3345 ) C1441_=_C3347( C1441 C3347 ) C1442_=_C1443( C1442 C1443 ) \nC1442_=_C1444( C1442 C1444 ) C1442_=_C1445( C1442 C1445 ) C1442_=_C1449( C1442 C1449 ) C1442_=_C1450( C1442 C1450 ) C1442_=_C1451( C1442 C1451 ) C1442_=_C1453( C1442 C1453 ) \nC1442_=_C1454( C1442 C1454 ) C1442_=_C1730( C1442 C1730 ) C1442_=_C2520( C1442 C2520 ) C1442_=_C2997( C1442 C2997 ) C1442_=_C3075( C1442 C3075 ) C1442_=_C3337( C1442 C3337 ) \nC1443_=_C1444( C1443 C1444 ) C1443_=_C1445( C1443 C1445 ) C1443_=_C1449( C1443 C1449 ) C1443_=_C1450( C1443 C1450 ) C1443_=_C1451( C1443 C1451 ) C1443_=_C1453( C1443 C1453 ) \nC1443_=_C1454( C1443 C1454 ) C1443_=_C2007( C1443 C2007 ) C1443_=_C2757( C1443 C2757 ) C1443_=_C3490( C1443 C3490 ) C1443_=_C3491( C1443 C3491 ) C1443_=_C3492( C1443 C3492 ) \nC1443_=_C3496( C1443 C3496 ) C1444_=_C1445( C1444 C1445 ) C1444_=_C1449( C1444 C1449 ) C1444_=_C1450( C1444 C1450 ) C1444_=_C1451( C1444 C1451 ) C1444_=_C1453( C1444 C1453 ) \nC1444_=_C1454( C1444 C1454 ) C1444_=_C3539( C1444 C3539 ) C1444_=_C3543( C1444 C3543 ) C1444_=_C3546( C1444 C3546 ) C1445_=_C1449( C1445 C1449 ) C1445_=_C1450( C1445 C1450 ) \nC1445_=_C1451( C1445 C1451 ) C1445_=_C1453( C1445 C1453 ) C1445_=_C1454( C1445 C1454 ) C1445_=_C1732( C1445 C1732 ) C1445_=_C2450( C1445 C2450 ) C1445_=_C2998( C1445 C2998 ) \nC1445_=_C3077( C1445 C3077 ) C1445_=_C3339( C1445 C3339 ) C1449_=_C1450( C1449 C1450 ) C1449_=_C1451( C1449 C1451 ) C1449_=_C1453( C1449 C1453 ) C1449_=_C1454( C1449 C1454 ) \nC1449_=_C2011( C1449 C2011 ) C1449_=_C2761( C1449 C2761 ) C1449_=_C3608( C1449 C3608 ) C1449_=_C3678( C1449 C3678 ) C1449_=_C3685( C1449 C3685 ) C1449_=_C3686( C1449 C3686 ) \nC1450_=_C1451( C1450 C1451 ) C1450_=_C1453( C1450 C1453 ) C1450_=_C1454( C1450 C1454 ) C1450_=_C1617( C1450 C1617 ) C1450_=_C1904( C1450 C1904 ) C1450_=_C1977( C1450 C1977 ) \nC1450_=_C2664( C1450 C2664 ) C1450_=_C2909( C1450 C2909 ) C1450_=_C3128( C1450 C3128 ) C1450_=_C3269( C1450 C3269 ) C1450_=_C3543( C1450 C3543 ) C1450_=_C3659( C1450 C3659 ) \nC1450_=_C3790( C1450 C3790 ) C1450_=_C3971( C1450 C3971 ) C1450_=_C3972( C1450 C3972 ) C1450_=_C3974( C1450 C3974 ) C1451_=_C1453( C1451 C1453 ) C1451_=_C1454( C1451 C1454 ) \nC1451_=_C1738( C1451 C1738 ) C1451_=_C2138( C1451 C2138 ) C1451_=_C2454( C1451 C2454 ) C1451_=_C3005( C1451 C3005 ) C1451_=_C3081( C1451 C3081 ) C1451_=_C3345( C1451 C3345 ) \nC1451_=_C3405( C1451 C3405 ) C1451_=_C3642( C1451 C3642 ) C1453_=_C1454( C1453 C1454 ) C1453_=_C2249( C1453 C2249 ) C1453_=_C2472( C1453 C2472 ) C1453_=_C2527( C1453 C2527 ) \nC1453_=_C3660( C1453 C3660 ) C1453_=_C3883( C1453 C3883 ) C1453_=_C3972( C1453 C3972 ) C1454_=_C1941( C1454 C1941 ) C1454_=_C2099( C1454 C2099 ) C1454_=_C2477( C1454 C2477 ) \nC1454_=_C2836( C1454 C2836 ) C1454_=_C3656( C1454 C3656 ) C1454_=_C3664( C1454 C3664 ) C1454_=_C3854( C1454 C3854 ) C1454_=_C3974( C1454 C3974 ) C1454_=_C4009( C1454 C4009 ) \nC1454_=_C4071( C1454 C4071 ) C1454_=_C4076( C1454 C4076 ) C1461_=_C1462( C1461 C1462 ) C1461_=_C1464( C1461 C1464 ) C1461_=_C1468( C1461 C1468 ) C1461_=_C1471( C1461 C1471 ) \nC1461_=_C1472( C1461 C1472 ) C1461_=_C1475( C1461 C1475 ) C1461_=_C1476( C1461 C1476 ) C1461_=_C1477( C1461 C1477 ) C1461_=_C1626( C1461 C1626 ) C1461_=_C2651( C1461 C2651 ) \nC1461_=_C2685( C1461 C2685 ) C1461_=_C2704( C1461 C2704 ) C1461_=_C2705( C1461 C2705 ) C1461_=_C2706( C1461 C2706 ) C1461_=_C2709( C1461 C2709 ) C1461_=_C2710( C1461 C2710 ) \nC1461_=_C2711( C1461 C2711 ) C1461_=_C2712( C1461 C2712 ) C1461_=_C2713( C1461 C2713 ) C1461_=_C2716( C1461 C2716 ) C1461_=_C2717( C1461 C2717 ) C1461_=_C2719( C1461 C2719 ) \nC1461_=_C2720( C1461 C2720 ) C1461_=_C2721( C1461 C2721 ) C1462_=_C1464( C1462 C1464 ) C1462_=_C1468( C1462 C1468 ) C1462_=_C1471( C1462 C1471 ) C1462_=_C1472( C1462 C1472 ) \nC1462_=_C1475( C1462 C1475 ) C1462_=_C1476( C1462 C1476 ) C1462_=_C1477( C1462 C1477 ) C1462_=_C1583( C1462 C1583 ) C1462_=_C2791( C1462 C2791 ) C1462_=_C2792( C1462 C2792 ) \nC1462_=_C2793( C1462 C2793 ) C1462_=_C2798( C1462 C2798 ) C1462_=_C2803( C1462 C2803 ) C1464_=_C1468( C1464 C1468 ) C1464_=_C1471( C1464 C1471 ) C1464_=_C1472( C1464 C1472 ) \nC1464_=_C1475( C1464 C1475 ) C1464_=_C1476( C1464 C1476 ) C1464_=_C1477( C1464 C1477 ) C1464_=_C1606( C1464 C1606 ) C1464_=_C2144( C1464 C2144 ) C1464_=_C3109( C1464 C3109 ) \nC1464_=_C3160( C1464 C3160 ) C1464_=_C3161( C1464 C3161 ) C1464_=_C3162( C1464 C3162 ) C1464_=_C3164( C1464 C3164 ) C1464_=_C3165( C1464 C3165 ) C1464_=_C3166( C1464 C3166 ) \nC1464_=_C3167( C1464 C3167 ) C1464_=_C3168( C1464 C3168 ) C1464_=_C3169( C1464 C3169 ) C1464_=_C3170( C1464 C3170 ) C1464_=_C3172( C1464 C3172 ) C1464_=_C3173( C1464 C3173 ) \nC1464_=_C3174( C1464 C3174 ) C1464_=_C3175( C1464 C3175 ) C1464_=_C3176( C1464 C3176 ) C1464_=_C3177( C1464 C3177 ) C1464_=_C3178( C1464 C3178 ) C1464_=_C3179( C1464 C3179 ) \nC1468_=_C1471( C1468 C1471 ) C1468_=_C1472( C1468 C1472 ) C1468_=_C1475( C1468 C1475 ) C1468_=_C1476( C1468 C1476 ) C1468_=_C1477( C1468 C1477 ) C1468_=_C2637( C1468 C2637 ) \nC1468_=_C2661( C1468 C2661 ) C1468_=_C3049( C1468 C3049 ) C1468_=_C3329( C1468 C3329 ) C1468_=_C3382( C1468 C3382 ) C1468_=_C3394( C1468 C3394 ) C1468_=_C3532( C1468 C3532 ) \nC1468_=_C3533( C1468 C3533 ) C1468_=_C3534( C1468 C3534 ) C1471_=_C1472( C1471 C1472 ) C1471_=_C1475( C1471 C1475 ) C1471_=_C1476( C1471 C1476 ) C1471_=_C1477( C1471 C1477 ) \nC1471_=_C1615( C1471 C1615 ) C1471_=_C1756( C1471 C1756 ) C1471_=_C1868( C1471 C1868 ) C1471_=_C2281( C1471 C2281 ) C1471_=_C2626( C1471 C2626 ) C1471_=_C2730( C1471 C2730 ) \nC1471_=_C2922( C1471 C2922 ) C1471_=_C3560( C1471 C3560 ) C1471_=_C3667( C1471 C3667 ) C1471_=_C3763( C1471 C3763 ) C1471_=_C3789( C1471 C3789 ) C1471_=_C3911( C1471 C3911 ) \nC1471_=_C3918( C1471 C3918 ) C1471_=_C3919( C1471 C3919 ) C1472_=_C1475( C1472 C1475 ) C1472_=_C1476( C1472 C1476 ) C1472_=_C1477( C1472 C1477 ) C1472_=_C2357( C1472 C2357 ) \nC1472_=_C2392( C1472 C2392 ) C1472_=_C2833( C1472 C2833 ) C1472_=_C3332( C1472 C3332 ) C1472_=_C3864( C1472 C3864 ) C1472_=_C3981( C1472 C3981 ) C1472_=_C3982( C1472 C3982 ) \nC1472_=_C3984( C1472 C3984 ) C1475_=_C1476( C1475 C1476 ) C1475_=_C1477( C1475 C1477 ) C1475_=_C1889( C1475 C1889 ) C1475_=_C1997( C1475 C1997 ) C1475_=_C2267( C1475 C2267 ) \nC1475_=_C2360( C1475 C2360 ) C1475_=_C2803( C1475 C2803 ) C1475_=_C3179( C1475 C3179 ) C1475_=_C3295( C1475 C3295 ) C1475_=_C3334( C1475 C3334 ) C1475_=_C3534( C1475 C3534 ) \nC1475_=_C3765( C1475 C3765 ) C1475_=_C3982( C1475 C3982 ) C1475_=_C4063( C1475 C4063 ) C1475_=_C4064( C1475 C4064 ) C1476_=_C1477( C1476 C1477 ) C1476_=_C3335( C1476 C3335 ) \nC1476_=_C3390( C1476 C3390 ) C1476_=_C3698( C1476 C3698 ) C1476_=_C3970( C1476 C3970 ) C1476_=_C4003( C1476 C4003 ) C1476_=_C4052( C1476 C4052 ) C1476_=_C4063( C1476 C4063 ) \nC1477_=_C3068( C1477 C3068 ) C1477_=_C3248( C1477 C3248 ) C1477_=_C3336( C1477 C3336 ) C1477_=_C3744( C1477 C3744 ) C1477_=_C3954( C1477 C3954 ) C1477_=_C4064( C1477 C4064 ) \nC1482_=_C1484( C1482 C1484 ) C1482_=_C1485( C1482 C1485 ) C1482_=_C1490( C1482 C1490 ) C1482_=_C1491( C1482 C1491 ) C1482_=_C1800( C1482 C1800 ) C1482_=_C1857( C1482 C1857 ) \nC1482_=_C1895( C1482 C1895 ) C1482_=_C1989( C1482 C1989 ) C1482_=_C2617( C1482 C2617 ) C1482_=_C3310( C1482 C3310 ) C1482_=_C3311( C1482 C3311 ) C1482_=_C3312( C1482 C3312 ) \nC1482_=_C3313( C1482 C3313 ) C1482_=_C3318( C1482 C3318 ) C1484_=_C1485( C1484 C1485 ) C1484_=_C1490( C1484 C1490 ) C1484_=_C1491( C1484 C1491 ) C1484_=_C1900( C1484 C1900 ) \nC1484_=_C2073( C1484 C2073 ) C1484_=_C2338( C1484 C2338 ) C1484_=_C2463( C1484 C2463 ) C1484_=_C3000( C1484 C3000 ) C1484_=_C3197( C1484 C3197 ) C1484_=_C3310( C1484 C3310 ) \nC1484_=_C3665( C1484 C3665 ) C1484_=_C3666( C1484 C3666 ) C1484_=_C3667( C1484 C3667 ) C1484_=_C3668( C1484 C3668 ) C1484_=_C3669( C1484 C3669 ) C1485_=_C1490( C1485 C1490 ) \nC1485_=_C1491( C1485 C1491 ) C1485_=_C1820( C1485 C1820 ) C1485_=_C2229( C1485 C2229 ) C1485_=_C2588( C1485 C2588 ) C1485_=_C2862( C1485 C2862 ) C1485_=_C3016( C1485 C3016 ) \nC1485_=_C3492( C1485 C3492 ) C1485_=_C3646( C1485 C3646 ) C1485_=_C3678( C1485 C3678 ) C1485_=_C3681( C1485 C3681 ) C1485_=_C3682( C1485 C3682 ) C1485_=_C3683( C1485 C3683 ) \nC1485_=_C3684( C1485 C3684 ) C1490_=_C1491( C1490 C1491 ) C1490_=_C1641( C1490 C1641 ) C1490_=_C1886( C1490 C1886 ) C1490_=_C1903( C1490 C1903 ) C1490_=_C1994( C1490 C1994 ) \nC1490_=_C2093( C1490 C2093 ) C1490_=_C2923( C1490 C2923 ) C1490_=_C3053( C1490 C3053 ) C1490_=_C3066( C1490 C3066 ) C1490_=_C3668(</w:t>
      </w:r>
    </w:p>
    <w:p>
      <w:pPr>
        <w:pStyle w:val="PreformattedText"/>
        <w:bidi w:val="0"/>
        <w:spacing w:before="0" w:after="0"/>
        <w:jc w:val="left"/>
        <w:rPr/>
      </w:pPr>
      <w:r>
        <w:rPr/>
        <w:t xml:space="preserve"> </w:t>
      </w:r>
      <w:r>
        <w:rPr/>
        <w:t>C1490 C3668 ) C1490_=_C3795( C1490 C3795 ) \nC1490_=_C3826( C1490 C3826 ) C1490_=_C3964( C1490 C3964 ) C1491_=_C1534( C1491 C1534 ) C1491_=_C1665( C1491 C1665 ) C1491_=_C1823( C1491 C1823 ) C1491_=_C2235( C1491 C2235 ) \nC1491_=_C2410( C1491 C2410 ) C1491_=_C2882( C1491 C2882 ) C1491_=_C2955( C1491 C2955 ) C1491_=_C3601( C1491 C3601 ) C1491_=_C3681( C1491 C3681 ) C1491_=_C3686( C1491 C3686 ) \nC1491_=_C3808( C1491 C3808 ) C1491_=_C3838( C1491 C3838 ) C1491_=_C3941( C1491 C3941 ) C1491_=_C3960( C1491 C3960 ) C1491_=_C4026( C1491 C4026 ) C1491_=_C4027( C1491 C4027 ) \nC1491_=_C4028( C1491 C4028 ) C1494_=_C1497( C1494 C1497 ) C1494_=_C1498( C1494 C1498 ) C1494_=_C1500( C1494 C1500 ) C1494_=_C1501( C1494 C1501 ) C1494_=_C1502( C1494 C1502 ) \nC1494_=_C1503( C1494 C1503 ) C1494_=_C1507( C1494 C1507 ) C1494_=_C1509( C1494 C1509 ) C1494_=_C1511( C1494 C1511 ) C1494_=_C1512( C1494 C1512 ) C1494_=_C1514( C1494 C1514 ) \nC1494_=_C1539( C1494 C1539 ) C1494_=_C1791( C1494 C1791 ) C1494_=_C1792( C1494 C1792 ) C1494_=_C1793( C1494 C1793 ) C1494_=_C1794( C1494 C1794 ) C1494_=_C1795( C1494 C1795 ) \nC1494_=_C1799( C1494 C1799 ) C1494_=_C1800( C1494 C1800 ) C1494_=_C1801( C1494 C1801 ) C1494_=_C1802( C1494 C1802 ) C1494_=_C1809( C1494 C1809 ) C1497_=_C1498( C1497 C1498 ) \nC1497_=_C1500( C1497 C1500 ) C1497_=_C1501( C1497 C1501 ) C1497_=_C1502( C1497 C1502 ) C1497_=_C1503( C1497 C1503 ) C1497_=_C1507( C1497 C1507 ) C1497_=_C1509( C1497 C1509 ) \nC1497_=_C1511( C1497 C1511 ) C1497_=_C1512( C1497 C1512 ) C1497_=_C1514( C1497 C1514 ) C1497_=_C2204( C1497 C2204 ) C1497_=_C2206( C1497 C2206 ) C1497_=_C2207( C1497 C2207 ) \nC1497_=_C2210( C1497 C2210 ) C1497_=_C2213( C1497 C2213 ) C1498_=_C1500( C1498 C1500 ) C1498_=_C1501( C1498 C1501 ) C1498_=_C1502( C1498 C1502 ) C1498_=_C1503( C1498 C1503 ) \nC1498_=_C1507( C1498 C1507 ) C1498_=_C1509( C1498 C1509 ) C1498_=_C1511( C1498 C1511 ) C1498_=_C1512( C1498 C1512 ) C1498_=_C1514( C1498 C1514 ) C1498_=_C2162( C1498 C2162 ) \nC1498_=_C2225( C1498 C2225 ) C1498_=_C2226( C1498 C2226 ) C1498_=_C2228( C1498 C2228 ) C1498_=_C2229( C1498 C2229 ) C1498_=_C2232( C1498 C2232 ) C1498_=_C2233( C1498 C2233 ) \nC1498_=_C2234( C1498 C2234 ) C1498_=_C2235( C1498 C2235 ) C1500_=_C1501( C1500 C1501 ) C1500_=_C1502( C1500 C1502 ) C1500_=_C1503( C1500 C1503 ) C1500_=_C1507( C1500 C1507 ) \nC1500_=_C1509( C1500 C1509 ) C1500_=_C1511( C1500 C1511 ) C1500_=_C1512( C1500 C1512 ) C1500_=_C1514( C1500 C1514 ) C1500_=_C1544( C1500 C1544 ) C1500_=_C2042( C1500 C2042 ) \nC1500_=_C2237( C1500 C2237 ) C1500_=_C2260( C1500 C2260 ) C1500_=_C2261( C1500 C2261 ) C1500_=_C2262( C1500 C2262 ) C1500_=_C2267( C1500 C2267 ) C1501_=_C1502( C1501 C1502 ) \nC1501_=_C1503( C1501 C1503 ) C1501_=_C1507( C1501 C1507 ) C1501_=_C1509( C1501 C1509 ) C1501_=_C1511( C1501 C1511 ) C1501_=_C1512( C1501 C1512 ) C1501_=_C1514( C1501 C1514 ) \nC1501_=_C1545( C1501 C1545 ) C1501_=_C1698( C1501 C1698 ) C1501_=_C2043( C1501 C2043 ) C1501_=_C2238( C1501 C2238 ) C1501_=_C2349( C1501 C2349 ) C1501_=_C2353( C1501 C2353 ) \nC1501_=_C2354( C1501 C2354 ) C1501_=_C2355( C1501 C2355 ) C1501_=_C2356( C1501 C2356 ) C1501_=_C2357( C1501 C2357 ) C1501_=_C2358( C1501 C2358 ) C1501_=_C2360( C1501 C2360 ) \nC1501_=_C2361( C1501 C2361 ) C1502_=_C1503( C1502 C1503 ) C1502_=_C1507( C1502 C1507 ) C1502_=_C1509( C1502 C1509 ) C1502_=_C1511( C1502 C1511 ) C1502_=_C1512( C1502 C1512 ) \nC1502_=_C1514( C1502 C1514 ) C1502_=_C2086( C1502 C2086 ) C1502_=_C2633( C1502 C2633 ) C1502_=_C2810( C1502 C2810 ) C1502_=_C3047( C1502 C3047 ) C1502_=_C3048( C1502 C3048 ) \nC1502_=_C3049( C1502 C3049 ) C1502_=_C3050( C1502 C3050 ) C1502_=_C3052( C1502 C3052 ) C1502_=_C3053( C1502 C3053 ) C1502_=_C3055( C1502 C3055 ) C1502_=_C3057( C1502 C3057 ) \nC1503_=_C1507( C1503 C1507 ) C1503_=_C1509( C1503 C1509 ) C1503_=_C1511( C1503 C1511 ) C1503_=_C1512( C1503 C1512 ) C1503_=_C1514( C1503 C1514 ) C1503_=_C1550( C1503 C1550 ) \nC1503_=_C1728( C1503 C1728 ) C1503_=_C2047( C1503 C2047 ) C1503_=_C2244( C1503 C2244 ) C1503_=_C2445( C1503 C2445 ) C1503_=_C2994( C1503 C2994 ) C1503_=_C3071( C1503 C3071 ) \nC1503_=_C3287( C1503 C3287 ) C1503_=_C3291( C1503 C3291 ) C1503_=_C3295( C1503 C3295 ) C1507_=_C1509( C1507 C1509 ) C1507_=_C1511( C1507 C1511 ) C1507_=_C1512( C1507 C1512 ) \nC1507_=_C1514( C1507 C1514 ) C1507_=_C2012( C1507 C2012 ) C1507_=_C2846( C1507 C2846 ) C1507_=_C3138( C1507 C3138 ) C1507_=_C3474( C1507 C3474 ) C1507_=_C3506( C1507 C3506 ) \nC1507_=_C3522( C1507 C3522 ) C1507_=_C3628( C1507 C3628 ) C1507_=_C3735( C1507 C3735 ) C1507_=_C3737( C1507 C3737 ) C1507_=_C3738( C1507 C3738 ) C1507_=_C3741( C1507 C3741 ) \nC1507_=_C3742( C1507 C3742 ) C1507_=_C3743( C1507 C3743 ) C1507_=_C3744( C1507 C3744 ) C1509_=_C1511( C1509 C1511 ) C1509_=_C1512( C1509 C1512 ) C1509_=_C1514( C1509 C1514 ) \nC1509_=_C1554( C1509 C1554 ) C1509_=_C2034( C1509 C2034 ) C1509_=_C2717( C1509 C2717 ) C1509_=_C2968( C1509 C2968 ) C1509_=_C3343( C1509 C3343 ) C1509_=_C3569( C1509 C3569 ) \nC1509_=_C3611( C1509 C3611 ) C1509_=_C3837( C1509 C3837 ) C1511_=_C1512( C1511 C1512 ) C1511_=_C1514( C1511 C1514 ) C1511_=_C1557( C1511 C1557 ) C1511_=_C2037( C1511 C2037 ) \nC1511_=_C2720( C1511 C2720 ) C1511_=_C3661( C1511 C3661 ) C1511_=_C3921( C1511 C3921 ) C1512_=_C1514( C1512 C1514 ) C1512_=_C1535( C1512 C1535 ) C1512_=_C1558( C1512 C1558 ) \nC1512_=_C2038( C1512 C2038 ) C1512_=_C2118( C1512 C2118 ) C1512_=_C2196( C1512 C2196 ) C1512_=_C2251( C1512 C2251 ) C1514_=_C1560( C1514 C1560 ) C1514_=_C1717( C1514 C1717 ) \nC1514_=_C2039( C1514 C2039 ) C1514_=_C2748( C1514 C2748 ) C1514_=_C4080( C1514 C4080 ) C1516_=_C1517( C1516 C1517 ) C1516_=_C1518( C1516 C1518 ) C1516_=_C1519( C1516 C1519 ) \nC1516_=_C1520( C1516 C1520 ) C1516_=_C1521( C1516 C1521 ) C1516_=_C1522( C1516 C1522 ) C1516_=_C1523( C1516 C1523 ) C1516_=_C1524( C1516 C1524 ) C1516_=_C1525( C1516 C1525 ) \nC1516_=_C1529( C1516 C1529 ) C1516_=_C1530( C1516 C1530 ) C1516_=_C1531( C1516 C1531 ) C1516_=_C1532( C1516 C1532 ) C1516_=_C1533( C1516 C1533 ) C1516_=_C1534( C1516 C1534 ) \nC1516_=_C1535( C1516 C1535 ) C1516_=_C1680( C1516 C1680 ) C1516_=_C1681( C1516 C1681 ) C1516_=_C1688( C1516 C1688 ) C1516_=_C1690( C1516 C1690 ) C1517_=_C1518( C1517 C1518 ) \nC1517_=_C1519( C1517 C1519 ) C1517_=_C1520( C1517 C1520 ) C1517_=_C1521( C1517 C1521 ) C1517_=_C1522( C1517 C1522 ) C1517_=_C1523( C1517 C1523 ) C1517_=_C1524( C1517 C1524 ) \nC1517_=_C1525( C1517 C1525 ) C1517_=_C1529( C1517 C1529 ) C1517_=_C1530( C1517 C1530 ) C1517_=_C1531( C1517 C1531 ) C1517_=_C1532( C1517 C1532 ) C1517_=_C1533( C1517 C1533 ) \nC1517_=_C1534( C1517 C1534 ) C1517_=_C1535( C1517 C1535 ) C1517_=_C1645( C1517 C1645 ) C1517_=_C1795( C1517 C1795 ) C1517_=_C1814( C1517 C1814 ) C1517_=_C2328( C1517 C2328 ) \nC1517_=_C2329( C1517 C2329 ) C1517_=_C2330( C1517 C2330 ) C1517_=_C2331( C1517 C2331 ) C1517_=_C2333( C1517 C2333 ) C1517_=_C2334( C1517 C2334 ) C1517_=_C2337( C1517 C2337 ) \nC1517_=_C2338( C1517 C2338 ) C1517_=_C2339( C1517 C2339 ) C1517_=_C2341( C1517 C2341 ) C1517_=_C2342( C1517 C2342 ) C1517_=_C2344( C1517 C2344 ) C1517_=_C2345( C1517 C2345 ) \nC1517_=_C2346( C1517 C2346 ) C1518_=_C1519( C1518 C1519 ) C1518_=_C1520( C1518 C1520 ) C1518_=_C1521( C1518 C1521 ) C1518_=_C1522( C1518 C1522 ) C1518_=_C1523( C1518 C1523 ) \nC1518_=_C1524( C1518 C1524 ) C1518_=_C1525( C1518 C1525 ) C1518_=_C1529( C1518 C1529 ) C1518_=_C1530( C1518 C1530 ) C1518_=_C1531( C1518 C1531 ) C1518_=_C1532( C1518 C1532 ) \nC1518_=_C1533( C1518 C1533 ) C1518_=_C1534( C1518 C1534 ) C1518_=_C1535( C1518 C1535 ) C1518_=_C2104( C1518 C2104 ) C1518_=_C2184( C1518 C2184 ) C1518_=_C2240( C1518 C2240 ) \nC1518_=_C2481( C1518 C2481 ) C1519_=_C1520( C1519 C1520 ) C1519_=_C1521( C1519 C1521 ) C1519_=_C1522( C1519 C1522 ) C1519_=_C1523( C1519 C1523 ) C1519_=_C1524( C1519 C1524 ) \nC1519_=_C1525( C1519 C1525 ) C1519_=_C1529( C1519 C1529 ) C1519_=_C1530( C1519 C1530 ) C1519_=_C1531( C1519 C1531 ) C1519_=_C1532( C1519 C1532 ) C1519_=_C1533( C1519 C1533 ) \nC1519_=_C1534( C1519 C1534 ) C1519_=_C1535( C1519 C1535 ) C1519_=_C2685( C1519 C2685 ) C1520_=_C1521( C1520 C1521 ) C1520_=_C1522( C1520 C1522 ) C1520_=_C1523( C1520 C1523 ) \nC1520_=_C1524( C1520 C1524 ) C1520_=_C1525( C1520 C1525 ) C1520_=_C1529( C1520 C1529 ) C1520_=_C1530( C1520 C1530 ) C1520_=_C1531( C1520 C1531 ) C1520_=_C1532( C1520 C1532 ) \nC1520_=_C1533( C1520 C1533 ) C1520_=_C1534( C1520 C1534 ) C1520_=_C1535( C1520 C1535 ) C1520_=_C1647( C1520 C1647 ) C1520_=_C2108( C1520 C2108 ) C1520_=_C2187( C1520 C2187 ) \nC1520_=_C2242( C1520 C2242 ) C1520_=_C2329( C1520 C2329 ) C1520_=_C2873( C1520 C2873 ) C1520_=_C2875( C1520 C2875 ) C1520_=_C2877( C1520 C2877 ) C1520_=_C2882( C1520 C2882 ) \nC1521_=_C1522( C1521 C1522 ) C1521_=_C1523( C1521 C1523 ) C1521_=_C1524( C1521 C1524 ) C1521_=_C1525( C1521 C1525 ) C1521_=_C1529( C1521 C1529 ) C1521_=_C1530( C1521 C1530 ) \nC1521_=_C1531( C1521 C1531 ) C1521_=_C1532( C1521 C1532 ) C1521_=_C1533( C1521 C1533 ) C1521_=_C1534( C1521 C1534 ) C1521_=_C1535( C1521 C1535 ) C1521_=_C1586( C1521 C1586 ) \nC1521_=_C1648( C1521 C1648 ) C1521_=_C2166( C1521 C2166 ) C1521_=_C2330( C1521 C2330 ) C1521_=_C2942( C1521 C2942 ) C1521_=_C2946( C1521 C2946 ) C1521_=_C2949( C1521 C2949 ) \nC1521_=_C2951( C1521 C2951 ) C1521_=_C2954( C1521 C2954 ) C1521_=_C2955( C1521 C2955 ) C1521_=_C2956( C1521 C2956 ) C1522_=_C1523( C1522 C1523 ) C1522_=_C1524( C1522 C1524 ) \nC1522_=_C1525( C1522 C1525 ) C1522_=_C1529( C1522 C1529 ) C1522_=_C1530( C1522 C1530 ) C1522_=_C1531( C1522 C1531 ) C1522_=_C1532( C1522 C1532 ) C1522_=_C1533( C1522 C1533 ) \nC1522_=_C1534( C1522 C1534 ) C1522_=_C1535( C1522 C1535 ) C1522_=_C1650( C1522 C1650 ) C1522_=_C1914( C1522 C1914 ) C1522_=_C2084( C1522 C2084 ) C1522_=_C2567( C1522 C2567 ) \nC1522_=_C2873( C1522 C2873 ) C1522_=_C2942( C1522 C2942 ) C1522_=_C3022( C1522 C3022 ) C1522_=_C3024( C1522 C3024 ) C1522_=_C3026( C1522 C3026 ) C1523_=_C1524( C1523 C1524 ) \nC1523_=_C1525(</w:t>
      </w:r>
    </w:p>
    <w:p>
      <w:pPr>
        <w:pStyle w:val="PreformattedText"/>
        <w:bidi w:val="0"/>
        <w:spacing w:before="0" w:after="0"/>
        <w:jc w:val="left"/>
        <w:rPr/>
      </w:pPr>
      <w:r>
        <w:rPr/>
        <w:t xml:space="preserve"> </w:t>
      </w:r>
      <w:r>
        <w:rPr/>
        <w:t>C1523 C1525 ) C1523_=_C1529( C1523 C1529 ) C1523_=_C1530( C1523 C1530 ) C1523_=_C1531( C1523 C1531 ) C1523_=_C1532( C1523 C1532 ) C1523_=_C1533( C1523 C1533 ) \nC1523_=_C1534( C1523 C1534 ) C1523_=_C1535( C1523 C1535 ) C1523_=_C1570( C1523 C1570 ) C1523_=_C1634( C1523 C1634 ) C1523_=_C1652( C1523 C1652 ) C1523_=_C2875( C1523 C2875 ) \nC1523_=_C2946( C1523 C2946 ) C1523_=_C2958( C1523 C2958 ) C1523_=_C3287( C1523 C3287 ) C1523_=_C3337( C1523 C3337 ) C1523_=_C3338( C1523 C3338 ) C1523_=_C3339( C1523 C3339 ) \nC1523_=_C3340( C1523 C3340 ) C1523_=_C3341( C1523 C3341 ) C1523_=_C3343( C1523 C3343 ) C1523_=_C3344( C1523 C3344 ) C1523_=_C3345( C1523 C3345 ) C1523_=_C3347( C1523 C3347 ) \nC1524_=_C1525( C1524 C1525 ) C1524_=_C1529( C1524 C1529 ) C1524_=_C1530( C1524 C1530 ) C1524_=_C1531( C1524 C1531 ) C1524_=_C1532( C1524 C1532 ) C1524_=_C1533( C1524 C1533 ) \nC1524_=_C1534( C1524 C1534 ) C1524_=_C1535( C1524 C1535 ) C1524_=_C2446( C1524 C2446 ) C1524_=_C3382( C1524 C3382 ) C1524_=_C3384( C1524 C3384 ) C1524_=_C3385( C1524 C3385 ) \nC1524_=_C3390( C1524 C3390 ) C1524_=_C3391( C1524 C3391 ) C1524_=_C3392( C1524 C3392 ) C1525_=_C1529( C1525 C1529 ) C1525_=_C1530( C1525 C1530 ) C1525_=_C1531( C1525 C1531 ) \nC1525_=_C1532( C1525 C1532 ) C1525_=_C1533( C1525 C1533 ) C1525_=_C1534( C1525 C1534 ) C1525_=_C1535( C1525 C1535 ) C1525_=_C1706( C1525 C1706 ) C1525_=_C2738( C1525 C2738 ) \nC1529_=_C1530( C1529 C1530 ) C1529_=_C1531( C1529 C1531 ) C1529_=_C1532( C1529 C1532 ) C1529_=_C1533( C1529 C1533 ) C1529_=_C1534( C1529 C1534 ) C1529_=_C1535( C1529 C1535 ) \nC1529_=_C1659( C1529 C1659 ) C1529_=_C1752( C1529 C1752 ) C1529_=_C2148( C1529 C2148 ) C1529_=_C2428( C1529 C2428 ) C1529_=_C2877( C1529 C2877 ) C1529_=_C2951( C1529 C2951 ) \nC1529_=_C3166( C1529 C3166 ) C1529_=_C3365( C1529 C3365 ) C1529_=_C3745( C1529 C3745 ) C1529_=_C3773( C1529 C3773 ) C1529_=_C3774( C1529 C3774 ) C1529_=_C3775( C1529 C3775 ) \nC1529_=_C3776( C1529 C3776 ) C1529_=_C3777( C1529 C3777 ) C1529_=_C3778( C1529 C3778 ) C1529_=_C3779( C1529 C3779 ) C1529_=_C3781( C1529 C3781 ) C1529_=_C3782( C1529 C3782 ) \nC1529_=_C3784( C1529 C3784 ) C1529_=_C3785( C1529 C3785 ) C1530_=_C1531( C1530 C1531 ) C1530_=_C1532( C1530 C1532 ) C1530_=_C1533( C1530 C1533 ) C1530_=_C1534( C1530 C1534 ) \nC1530_=_C1535( C1530 C1535 ) C1530_=_C1553( C1530 C1553 ) C1530_=_C2590( C1530 C2590 ) C1530_=_C3412( C1530 C3412 ) C1530_=_C3789( C1530 C3789 ) C1530_=_C3790( C1530 C3790 ) \nC1530_=_C3791( C1530 C3791 ) C1531_=_C1532( C1531 C1532 ) C1531_=_C1533( C1531 C1533 ) C1531_=_C1534( C1531 C1534 ) C1531_=_C1535( C1531 C1535 ) C1531_=_C2137( C1531 C2137 ) \nC1531_=_C2453( C1531 C2453 ) C1531_=_C3080( C1531 C3080 ) C1531_=_C3404( C1531 C3404 ) C1531_=_C3641( C1531 C3641 ) C1531_=_C3821( C1531 C3821 ) C1532_=_C1533( C1532 C1533 ) \nC1532_=_C1534( C1532 C1534 ) C1532_=_C1535( C1532 C1535 ) C1532_=_C1661( C1532 C1661 ) C1532_=_C1936( C1532 C1936 ) C1532_=_C2341( C1532 C2341 ) C1532_=_C2830( C1532 C2830 ) \nC1532_=_C3026( C1532 C3026 ) C1532_=_C3344( C1532 C3344 ) C1532_=_C3631( C1532 C3631 ) C1532_=_C3649( C1532 C3649 ) C1532_=_C3717( C1532 C3717 ) C1532_=_C3774( C1532 C3774 ) \nC1532_=_C3838( C1532 C3838 ) C1532_=_C3840( C1532 C3840 ) C1533_=_C1534( C1533 C1534 ) C1533_=_C1535( C1533 C1535 ) C1533_=_C3169( C1533 C3169 ) C1533_=_C3776( C1533 C3776 ) \nC1533_=_C3901( C1533 C3901 ) C1533_=_C3906( C1533 C3906 ) C1533_=_C3910( C1533 C3910 ) C1534_=_C1535( C1534 C1535 ) C1534_=_C1665( C1534 C1665 ) C1534_=_C1823( C1534 C1823 ) \nC1534_=_C2235( C1534 C2235 ) C1534_=_C2410( C1534 C2410 ) C1534_=_C2882( C1534 C2882 ) C1534_=_C2955( C1534 C2955 ) C1534_=_C3601( C1534 C3601 ) C1534_=_C3681( C1534 C3681 ) \nC1534_=_C3686( C1534 C3686 ) C1534_=_C3808( C1534 C3808 ) C1534_=_C3838( C1534 C3838 ) C1534_=_C3941( C1534 C3941 ) C1534_=_C3960( C1534 C3960 ) C1534_=_C4026( C1534 C4026 ) \nC1534_=_C4027( C1534 C4027 ) C1534_=_C4028( C1534 C4028 ) C1535_=_C1558( C1535 C1558 ) C1535_=_C2038( C1535 C2038 ) C1535_=_C2118( C1535 C2118 ) C1535_=_C2196( C1535 C2196 ) \nC1535_=_C2251( C1535 C2251 ) C1539_=_C1540( C1539 C1540 ) C1539_=_C1544( C1539 C1544 ) C1539_=_C1545( C1539 C1545 ) C1539_=_C1547( C1539 C1547 ) C1539_=_C1548( C1539 C1548 ) \nC1539_=_C1549( C1539 C1549 ) C1539_=_C1550( C1539 C1550 ) C1539_=_C1553( C1539 C1553 ) C1539_=_C1554( C1539 C1554 ) C1539_=_C1556( C1539 C1556 ) C1539_=_C1557( C1539 C1557 ) \nC1539_=_C1558( C1539 C1558 ) C1539_=_C1560( C1539 C1560 ) C1539_=_C1791( C1539 C1791 ) C1539_=_C1792( C1539 C1792 ) C1539_=_C1793( C1539 C1793 ) C1539_=_C1794( C1539 C1794 ) \nC1539_=_C1795( C1539 C1795 ) C1539_=_C1799( C1539 C1799 ) C1539_=_C1800( C1539 C1800 ) C1539_=_C1801( C1539 C1801 ) C1539_=_C1802( C1539 C1802 ) C1539_=_C1809( C1539 C1809 ) \nC1540_=_C1544( C1540 C1544 ) C1540_=_C1545( C1540 C1545 ) C1540_=_C1547( C1540 C1547 ) C1540_=_C1548( C1540 C1548 ) C1540_=_C1549( C1540 C1549 ) C1540_=_C1550( C1540 C1550 ) \nC1540_=_C1553( C1540 C1553 ) C1540_=_C1554( C1540 C1554 ) C1540_=_C1556( C1540 C1556 ) C1540_=_C1557( C1540 C1557 ) C1540_=_C1558( C1540 C1558 ) C1540_=_C1560( C1540 C1560 ) \nC1540_=_C1962( C1540 C1962 ) C1540_=_C1964( C1540 C1964 ) C1540_=_C1970( C1540 C1970 ) C1540_=_C1977( C1540 C1977 ) C1540_=_C1978( C1540 C1978 ) C1544_=_C1545( C1544 C1545 ) \nC1544_=_C1547( C1544 C1547 ) C1544_=_C1548( C1544 C1548 ) C1544_=_C1549( C1544 C1549 ) C1544_=_C1550( C1544 C1550 ) C1544_=_C1553( C1544 C1553 ) C1544_=_C1554( C1544 C1554 ) \nC1544_=_C1556( C1544 C1556 ) C1544_=_C1557( C1544 C1557 ) C1544_=_C1558( C1544 C1558 ) C1544_=_C1560( C1544 C1560 ) C1544_=_C2042( C1544 C2042 ) C1544_=_C2237( C1544 C2237 ) \nC1544_=_C2260( C1544 C2260 ) C1544_=_C2261( C1544 C2261 ) C1544_=_C2262( C1544 C2262 ) C1544_=_C2267( C1544 C2267 ) C1545_=_C1547( C1545 C1547 ) C1545_=_C1548( C1545 C1548 ) \nC1545_=_C1549( C1545 C1549 ) C1545_=_C1550( C1545 C1550 ) C1545_=_C1553( C1545 C1553 ) C1545_=_C1554( C1545 C1554 ) C1545_=_C1556( C1545 C1556 ) C1545_=_C1557( C1545 C1557 ) \nC1545_=_C1558( C1545 C1558 ) C1545_=_C1560( C1545 C1560 ) C1545_=_C1698( C1545 C1698 ) C1545_=_C2043( C1545 C2043 ) C1545_=_C2238( C1545 C2238 ) C1545_=_C2349( C1545 C2349 ) \nC1545_=_C2353( C1545 C2353 ) C1545_=_C2354( C1545 C2354 ) C1545_=_C2355( C1545 C2355 ) C1545_=_C2356( C1545 C2356 ) C1545_=_C2357( C1545 C2357 ) C1545_=_C2358( C1545 C2358 ) \nC1545_=_C2360( C1545 C2360 ) C1545_=_C2361( C1545 C2361 ) C1547_=_C1548( C1547 C1548 ) C1547_=_C1549( C1547 C1549 ) C1547_=_C1550( C1547 C1550 ) C1547_=_C1553( C1547 C1553 ) \nC1547_=_C1554( C1547 C1554 ) C1547_=_C1556( C1547 C1556 ) C1547_=_C1557( C1547 C1557 ) C1547_=_C1558( C1547 C1558 ) C1547_=_C1560( C1547 C1560 ) C1547_=_C2579( C1547 C2579 ) \nC1547_=_C2631( C1547 C2631 ) C1547_=_C2651( C1547 C2651 ) C1547_=_C2652( C1547 C2652 ) C1547_=_C2659( C1547 C2659 ) C1547_=_C2661( C1547 C2661 ) C1547_=_C2664( C1547 C2664 ) \nC1547_=_C2665( C1547 C2665 ) C1547_=_C2669( C1547 C2669 ) C1548_=_C1549( C1548 C1549 ) C1548_=_C1550( C1548 C1550 ) C1548_=_C1553( C1548 C1553 ) C1548_=_C1554( C1548 C1554 ) \nC1548_=_C1556( C1548 C1556 ) C1548_=_C1557( C1548 C1557 ) C1548_=_C1558( C1548 C1558 ) C1548_=_C1560( C1548 C1560 ) C1548_=_C2581( C1548 C2581 ) C1548_=_C3123( C1548 C3123 ) \nC1548_=_C3128( C1548 C3128 ) C1548_=_C3130( C1548 C3130 ) C1549_=_C1550( C1549 C1550 ) C1549_=_C1553( C1549 C1553 ) C1549_=_C1554( C1549 C1554 ) C1549_=_C1556( C1549 C1556 ) \nC1549_=_C1557( C1549 C1557 ) C1549_=_C1558( C1549 C1558 ) C1549_=_C1560( C1549 C1560 ) C1549_=_C2582( C1549 C2582 ) C1549_=_C3221( C1549 C3221 ) C1549_=_C3264( C1549 C3264 ) \nC1549_=_C3269( C1549 C3269 ) C1549_=_C3271( C1549 C3271 ) C1550_=_C1553( C1550 C1553 ) C1550_=_C1554( C1550 C1554 ) C1550_=_C1556( C1550 C1556 ) C1550_=_C1557( C1550 C1557 ) \nC1550_=_C1558( C1550 C1558 ) C1550_=_C1560( C1550 C1560 ) C1550_=_C1728( C1550 C1728 ) C1550_=_C2047( C1550 C2047 ) C1550_=_C2244( C1550 C2244 ) C1550_=_C2445( C1550 C2445 ) \nC1550_=_C2994( C1550 C2994 ) C1550_=_C3071( C1550 C3071 ) C1550_=_C3287( C1550 C3287 ) C1550_=_C3291( C1550 C3291 ) C1550_=_C3295( C1550 C3295 ) C1553_=_C1554( C1553 C1554 ) \nC1553_=_C1556( C1553 C1556 ) C1553_=_C1557( C1553 C1557 ) C1553_=_C1558( C1553 C1558 ) C1553_=_C1560( C1553 C1560 ) C1553_=_C2590( C1553 C2590 ) C1553_=_C3412( C1553 C3412 ) \nC1553_=_C3789( C1553 C3789 ) C1553_=_C3790( C1553 C3790 ) C1553_=_C3791( C1553 C3791 ) C1554_=_C1556( C1554 C1556 ) C1554_=_C1557( C1554 C1557 ) C1554_=_C1558( C1554 C1558 ) \nC1554_=_C1560( C1554 C1560 ) C1554_=_C2034( C1554 C2034 ) C1554_=_C2717( C1554 C2717 ) C1554_=_C2968( C1554 C2968 ) C1554_=_C3343( C1554 C3343 ) C1554_=_C3569( C1554 C3569 ) \nC1554_=_C3611( C1554 C3611 ) C1554_=_C3837( C1554 C3837 ) C1556_=_C1557( C1556 C1557 ) C1556_=_C1558( C1556 C1558 ) C1556_=_C1560( C1556 C1560 ) C1556_=_C1978( C1556 C1978 ) \nC1556_=_C2342( C1556 C2342 ) C1556_=_C2595( C1556 C2595 ) C1556_=_C2665( C1556 C2665 ) C1556_=_C3130( C1556 C3130 ) C1556_=_C3271( C1556 C3271 ) C1556_=_C3417( C1556 C3417 ) \nC1556_=_C3651( C1556 C3651 ) C1556_=_C3791( C1556 C3791 ) C1556_=_C3971( C1556 C3971 ) C1556_=_C3998( C1556 C3998 ) C1556_=_C3999( C1556 C3999 ) C1557_=_C1558( C1557 C1558 ) \nC1557_=_C1560( C1557 C1560 ) C1557_=_C2037( C1557 C2037 ) C1557_=_C2720( C1557 C2720 ) C1557_=_C3661( C1557 C3661 ) C1557_=_C3921( C1557 C3921 ) C1558_=_C1560( C1558 C1560 ) \nC1558_=_C2038( C1558 C2038 ) C1558_=_C2118( C1558 C2118 ) C1558_=_C2196( C1558 C2196 ) C1558_=_C2251( C1558 C2251 ) C1560_=_C1717( C1560 C1717 ) C1560_=_C2039( C1560 C2039 ) \nC1560_=_C2748( C1560 C2748 ) C1560_=_C4080( C1560 C4080 ) C1561_=_C1562( C1561 C1562 ) C1561_=_C1563( C1561 C1563 ) C1561_=_C1565( C1561 C1565 ) C1561_=_C1567( C1561 C1567 ) \nC1561_=_C1570( C1561 C1570 ) C1561_=_C1574( C1561 C1574 ) C1561_=_C1578( C1561 C1578 ) C1561_=_C1600( C1561 C1600 ) C1561_=_C1728( C1561 C1728 ) C1561_=_C1730( C1561 C1730 ) \nC1561_=_C1732( C1561 C1732 ) C1561_=_C1733( C1561 C1733 ) C1561_=_C1738(</w:t>
      </w:r>
    </w:p>
    <w:p>
      <w:pPr>
        <w:pStyle w:val="PreformattedText"/>
        <w:bidi w:val="0"/>
        <w:spacing w:before="0" w:after="0"/>
        <w:jc w:val="left"/>
        <w:rPr/>
      </w:pPr>
      <w:r>
        <w:rPr/>
        <w:t xml:space="preserve"> </w:t>
      </w:r>
      <w:r>
        <w:rPr/>
        <w:t>C1561 C1738 ) C1562_=_C1563( C1562 C1563 ) C1562_=_C1565( C1562 C1565 ) C1562_=_C1567( C1562 C1567 ) \nC1562_=_C1570( C1562 C1570 ) C1562_=_C1574( C1562 C1574 ) C1562_=_C1578( C1562 C1578 ) C1562_=_C2237( C1562 C2237 ) C1562_=_C2238( C1562 C2238 ) C1562_=_C2240( C1562 C2240 ) \nC1562_=_C2241( C1562 C2241 ) C1562_=_C2242( C1562 C2242 ) C1562_=_C2243( C1562 C2243 ) C1562_=_C2244( C1562 C2244 ) C1562_=_C2245( C1562 C2245 ) C1562_=_C2247( C1562 C2247 ) \nC1562_=_C2248( C1562 C2248 ) C1562_=_C2249( C1562 C2249 ) C1562_=_C2250( C1562 C2250 ) C1562_=_C2251( C1562 C2251 ) C1563_=_C1565( C1563 C1565 ) C1563_=_C1567( C1563 C1567 ) \nC1563_=_C1570( C1563 C1570 ) C1563_=_C1574( C1563 C1574 ) C1563_=_C1578( C1563 C1578 ) C1563_=_C2080( C1563 C2080 ) C1563_=_C2458( C1563 C2458 ) C1563_=_C2459( C1563 C2459 ) \nC1563_=_C2463( C1563 C2463 ) C1563_=_C2464( C1563 C2464 ) C1563_=_C2465( C1563 C2465 ) C1563_=_C2466( C1563 C2466 ) C1563_=_C2467( C1563 C2467 ) C1563_=_C2468( C1563 C2468 ) \nC1563_=_C2471( C1563 C2471 ) C1563_=_C2472( C1563 C2472 ) C1563_=_C2473( C1563 C2473 ) C1563_=_C2474( C1563 C2474 ) C1563_=_C2475( C1563 C2475 ) C1563_=_C2476( C1563 C2476 ) \nC1563_=_C2477( C1563 C2477 ) C1565_=_C1567( C1565 C1567 ) C1565_=_C1570( C1565 C1570 ) C1565_=_C1574( C1565 C1574 ) C1565_=_C1578( C1565 C1578 ) C1565_=_C2398( C1565 C2398 ) \nC1565_=_C2994( C1565 C2994 ) C1565_=_C2997( C1565 C2997 ) C1565_=_C2998( C1565 C2998 ) C1565_=_C2999( C1565 C2999 ) C1565_=_C3000( C1565 C3000 ) C1565_=_C3001( C1565 C3001 ) \nC1565_=_C3003( C1565 C3003 ) C1565_=_C3004( C1565 C3004 ) C1565_=_C3005( C1565 C3005 ) C1565_=_C3008( C1565 C3008 ) C1565_=_C3009( C1565 C3009 ) C1565_=_C3010( C1565 C3010 ) \nC1567_=_C1570( C1567 C1570 ) C1567_=_C1574( C1567 C1574 ) C1567_=_C1578( C1567 C1578 ) C1567_=_C2770( C1567 C2770 ) C1567_=_C2837( C1567 C2837 ) C1567_=_C3069( C1567 C3069 ) \nC1567_=_C3070( C1567 C3070 ) C1567_=_C3071( C1567 C3071 ) C1567_=_C3075( C1567 C3075 ) C1567_=_C3077( C1567 C3077 ) C1567_=_C3078( C1567 C3078 ) C1567_=_C3080( C1567 C3080 ) \nC1567_=_C3081( C1567 C3081 ) C1570_=_C1574( C1570 C1574 ) C1570_=_C1578( C1570 C1578 ) C1570_=_C1634( C1570 C1634 ) C1570_=_C1652( C1570 C1652 ) C1570_=_C2875( C1570 C2875 ) \nC1570_=_C2946( C1570 C2946 ) C1570_=_C2958( C1570 C2958 ) C1570_=_C3287( C1570 C3287 ) C1570_=_C3337( C1570 C3337 ) C1570_=_C3338( C1570 C3338 ) C1570_=_C3339( C1570 C3339 ) \nC1570_=_C3340( C1570 C3340 ) C1570_=_C3341( C1570 C3341 ) C1570_=_C3343( C1570 C3343 ) C1570_=_C3344( C1570 C3344 ) C1570_=_C3345( C1570 C3345 ) C1570_=_C3347( C1570 C3347 ) \nC1574_=_C1578( C1574 C1578 ) C1574_=_C1899( C1574 C1899 ) C1574_=_C2906( C1574 C2906 ) C1574_=_C3036( C1574 C3036 ) C1574_=_C3101( C1574 C3101 ) C1574_=_C3240( C1574 C3240 ) \nC1574_=_C3254( C1574 C3254 ) C1574_=_C3438( C1574 C3438 ) C1574_=_C3513( C1574 C3513 ) C1574_=_C3539( C1574 C3539 ) C1574_=_C3657( C1574 C3657 ) C1574_=_C3658( C1574 C3658 ) \nC1574_=_C3659( C1574 C3659 ) C1574_=_C3660( C1574 C3660 ) C1574_=_C3661( C1574 C3661 ) C1574_=_C3662( C1574 C3662 ) C1574_=_C3664( C1574 C3664 ) C1578_=_C1920( C1578 C1920 ) \nC1578_=_C3039( C1578 C3039 ) C1578_=_C3104( C1578 C3104 ) C1578_=_C3442( C1578 C3442 ) C1578_=_C3658( C1578 C3658 ) C1578_=_C3768( C1578 C3768 ) C1578_=_C3920( C1578 C3920 ) \nC1578_=_C3921( C1578 C3921 ) C1583_=_C1584( C1583 C1584 ) C1583_=_C1585( C1583 C1585 ) C1583_=_C1586( C1583 C1586 ) C1583_=_C1588( C1583 C1588 ) C1583_=_C1589( C1583 C1589 ) \nC1583_=_C1590( C1583 C1590 ) C1583_=_C1591( C1583 C1591 ) C1583_=_C1592( C1583 C1592 ) C1583_=_C1593( C1583 C1593 ) C1583_=_C1595( C1583 C1595 ) C1583_=_C1597( C1583 C1597 ) \nC1583_=_C1598( C1583 C1598 ) C1583_=_C1599( C1583 C1599 ) C1583_=_C2791( C1583 C2791 ) C1583_=_C2792( C1583 C2792 ) C1583_=_C2793( C1583 C2793 ) C1583_=_C2798( C1583 C2798 ) \nC1583_=_C2803( C1583 C2803 ) C1584_=_C1585( C1584 C1585 ) C1584_=_C1586( C1584 C1586 ) C1584_=_C1588( C1584 C1588 ) C1584_=_C1589( C1584 C1589 ) C1584_=_C1590( C1584 C1590 ) \nC1584_=_C1591( C1584 C1591 ) C1584_=_C1592( C1584 C1592 ) C1584_=_C1593( C1584 C1593 ) C1584_=_C1595( C1584 C1595 ) C1584_=_C1597( C1584 C1597 ) C1584_=_C1598( C1584 C1598 ) \nC1584_=_C1599( C1584 C1599 ) C1584_=_C2026( C1584 C2026 ) C1584_=_C2063( C1584 C2063 ) C1584_=_C2290( C1584 C2290 ) C1584_=_C2601( C1584 C2601 ) C1584_=_C2632( C1584 C2632 ) \nC1584_=_C2652( C1584 C2652 ) C1584_=_C2809( C1584 C2809 ) C1584_=_C2810( C1584 C2810 ) C1584_=_C2811( C1584 C2811 ) C1584_=_C2812( C1584 C2812 ) C1584_=_C2813( C1584 C2813 ) \nC1584_=_C2814( C1584 C2814 ) C1584_=_C2816( C1584 C2816 ) C1584_=_C2818( C1584 C2818 ) C1584_=_C2820( C1584 C2820 ) C1584_=_C2821( C1584 C2821 ) C1585_=_C1586( C1585 C1586 ) \nC1585_=_C1588( C1585 C1588 ) C1585_=_C1589( C1585 C1589 ) C1585_=_C1590( C1585 C1590 ) C1585_=_C1591( C1585 C1591 ) C1585_=_C1592( C1585 C1592 ) C1585_=_C1593( C1585 C1593 ) \nC1585_=_C1595( C1585 C1595 ) C1585_=_C1597( C1585 C1597 ) C1585_=_C1598( C1585 C1598 ) C1585_=_C1599( C1585 C1599 ) C1585_=_C2083( C1585 C2083 ) C1585_=_C2918( C1585 C2918 ) \nC1585_=_C2922( C1585 C2922 ) C1585_=_C2923( C1585 C2923 ) C1585_=_C2926( C1585 C2926 ) C1586_=_C1588( C1586 C1588 ) C1586_=_C1589( C1586 C1589 ) C1586_=_C1590( C1586 C1590 ) \nC1586_=_C1591( C1586 C1591 ) C1586_=_C1592( C1586 C1592 ) C1586_=_C1593( C1586 C1593 ) C1586_=_C1595( C1586 C1595 ) C1586_=_C1597( C1586 C1597 ) C1586_=_C1598( C1586 C1598 ) \nC1586_=_C1599( C1586 C1599 ) C1586_=_C1648( C1586 C1648 ) C1586_=_C2166( C1586 C2166 ) C1586_=_C2330( C1586 C2330 ) C1586_=_C2942( C1586 C2942 ) C1586_=_C2946( C1586 C2946 ) \nC1586_=_C2949( C1586 C2949 ) C1586_=_C2951( C1586 C2951 ) C1586_=_C2954( C1586 C2954 ) C1586_=_C2955( C1586 C2955 ) C1586_=_C2956( C1586 C2956 ) C1588_=_C1589( C1588 C1589 ) \nC1588_=_C1590( C1588 C1590 ) C1588_=_C1591( C1588 C1591 ) C1588_=_C1592( C1588 C1592 ) C1588_=_C1593( C1588 C1593 ) C1588_=_C1595( C1588 C1595 ) C1588_=_C1597( C1588 C1597 ) \nC1588_=_C1598( C1588 C1598 ) C1588_=_C1599( C1588 C1599 ) C1588_=_C3254( C1588 C3254 ) C1588_=_C3259( C1588 C3259 ) C1588_=_C3260( C1588 C3260 ) C1589_=_C1590( C1589 C1590 ) \nC1589_=_C1591( C1589 C1591 ) C1589_=_C1592( C1589 C1592 ) C1589_=_C1593( C1589 C1593 ) C1589_=_C1595( C1589 C1595 ) C1589_=_C1597( C1589 C1597 ) C1589_=_C1598( C1589 C1598 ) \nC1589_=_C1599( C1589 C1599 ) C1589_=_C2190( C1589 C2190 ) C1589_=_C2367( C1589 C2367 ) C1589_=_C2635( C1589 C2635 ) C1589_=_C2792( C1589 C2792 ) C1589_=_C2813( C1589 C2813 ) \nC1589_=_C3195( C1589 C3195 ) C1589_=_C3296( C1589 C3296 ) C1589_=_C3298( C1589 C3298 ) C1589_=_C3299( C1589 C3299 ) C1589_=_C3300( C1589 C3300 ) C1589_=_C3306( C1589 C3306 ) \nC1589_=_C3307( C1589 C3307 ) C1589_=_C3308( C1589 C3308 ) C1590_=_C1591( C1590 C1591 ) C1590_=_C1592( C1590 C1592 ) C1590_=_C1593( C1590 C1593 ) C1590_=_C1595( C1590 C1595 ) \nC1590_=_C1597( C1590 C1597 ) C1590_=_C1598( C1590 C1598 ) C1590_=_C1599( C1590 C1599 ) C1590_=_C2519( C1590 C2519 ) C1590_=_C3161( C1590 C3161 ) C1590_=_C3424( C1590 C3424 ) \nC1590_=_C3426( C1590 C3426 ) C1590_=_C3431( C1590 C3431 ) C1591_=_C1592( C1591 C1592 ) C1591_=_C1593( C1591 C1593 ) C1591_=_C1595( C1591 C1595 ) C1591_=_C1597( C1591 C1597 ) \nC1591_=_C1598( C1591 C1598 ) C1591_=_C1599( C1591 C1599 ) C1591_=_C3763( C1591 C3763 ) C1591_=_C3765( C1591 C3765 ) C1591_=_C3766( C1591 C3766 ) C1592_=_C1593( C1592 C1593 ) \nC1592_=_C1595( C1592 C1595 ) C1592_=_C1597( C1592 C1597 ) C1592_=_C1598( C1592 C1598 ) C1592_=_C1599( C1592 C1599 ) C1592_=_C3312( C1592 C3312 ) C1592_=_C3629( C1592 C3629 ) \nC1592_=_C3665( C1592 C3665 ) C1592_=_C3794( C1592 C3794 ) C1592_=_C3795( C1592 C3795 ) C1592_=_C3798( C1592 C3798 ) C1593_=_C1595( C1593 C1595 ) C1593_=_C1597( C1593 C1597 ) \nC1593_=_C1598( C1593 C1598 ) C1593_=_C1599( C1593 C1599 ) C1593_=_C1919( C1593 C1919 ) C1593_=_C2150( C1593 C2150 ) C1593_=_C2355( C1593 C2355 ) C1593_=_C2391( C1593 C2391 ) \nC1593_=_C2524( C1593 C2524 ) C1593_=_C2675( C1593 C2675 ) C1593_=_C2831( C1593 C2831 ) C1593_=_C3199( C1593 C3199 ) C1593_=_C3299( C1593 C3299 ) C1593_=_C3424( C1593 C3424 ) \nC1593_=_C3883( C1593 C3883 ) C1593_=_C3884( C1593 C3884 ) C1593_=_C3885( C1593 C3885 ) C1593_=_C3886( C1593 C3886 ) C1593_=_C3887( C1593 C3887 ) C1595_=_C1597( C1595 C1597 ) \nC1595_=_C1598( C1595 C1598 ) C1595_=_C1599( C1595 C1599 ) C1595_=_C1690( C1595 C1690 ) C1595_=_C1757( C1595 C1757 ) C1595_=_C2433( C1595 C2433 ) C1595_=_C2895( C1595 C2895 ) \nC1595_=_C2985( C1595 C2985 ) C1595_=_C3156( C1595 C3156 ) C1595_=_C3201( C1595 C3201 ) C1595_=_C3300( C1595 C3300 ) C1595_=_C3322( C1595 C3322 ) C1595_=_C3372( C1595 C3372 ) \nC1595_=_C3727( C1595 C3727 ) C1595_=_C3777( C1595 C3777 ) C1595_=_C3804( C1595 C3804 ) C1595_=_C3901( C1595 C3901 ) C1595_=_C3930( C1595 C3930 ) C1595_=_C3931( C1595 C3931 ) \nC1595_=_C3932( C1595 C3932 ) C1595_=_C3933( C1595 C3933 ) C1595_=_C3936( C1595 C3936 ) C1597_=_C1598( C1597 C1598 ) C1597_=_C1599( C1597 C1599 ) C1597_=_C2926( C1597 C2926 ) \nC1597_=_C2956( C1597 C2956 ) C1597_=_C3192( C1597 C3192 ) C1597_=_C3260( C1597 C3260 ) C1597_=_C3431( C1597 C3431 ) C1597_=_C3546( C1597 C3546 ) C1597_=_C3766( C1597 C3766 ) \nC1597_=_C3798( C1597 C3798 ) C1597_=_C3813( C1597 C3813 ) C1597_=_C3821( C1597 C3821 ) C1597_=_C3868( C1597 C3868 ) C1597_=_C4023( C1597 C4023 ) C1597_=_C4080( C1597 C4080 ) \nC1597_=_C4081( C1597 C4081 ) C1598_=_C1599( C1598 C1599 ) C1598_=_C1958( C1598 C1958 ) C1598_=_C2057( C1598 C2057 ) C1598_=_C2683( C1598 C2683 ) C1598_=_C3206( C1598 C3206 ) \nC1598_=_C3307( C1598 C3307 ) C1598_=_C3391( C1598 C3391 ) C1598_=_C3528( C1598 C3528 ) C1598_=_C4084( C1598 C4084 ) C1599_=_C1760( C1599 C1760 ) C1599_=_C1826( C1599 C1826 ) \nC1599_=_C1959( C1599 C1959 ) C1599_=_C2397( C1599 C2397 ) C1599_=_C3021( C1599 C3021 ) C1599_=_C3207( C1599 C3207 ) C1599_=_C3308( C1599 C3308 ) C1599_=_C3392( C1599 C3392 ) \nC1599_=_C3707( C1599 C3707 ) C1600_=_C1601( C1600 C1601 ) C1600_=_C1603( C1600 C1603 ) C1600_=_C1606( C1600 C1606 ) C1600_=_C1607(</w:t>
      </w:r>
    </w:p>
    <w:p>
      <w:pPr>
        <w:pStyle w:val="PreformattedText"/>
        <w:bidi w:val="0"/>
        <w:spacing w:before="0" w:after="0"/>
        <w:jc w:val="left"/>
        <w:rPr/>
      </w:pPr>
      <w:r>
        <w:rPr/>
        <w:t xml:space="preserve"> </w:t>
      </w:r>
      <w:r>
        <w:rPr/>
        <w:t>C1600 C1607 ) C1600_=_C1612( C1600 C1612 ) \nC1600_=_C1615( C1600 C1615 ) C1600_=_C1616( C1600 C1616 ) C1600_=_C1617( C1600 C1617 ) C1600_=_C1621( C1600 C1621 ) C1600_=_C1728( C1600 C1728 ) C1600_=_C1730( C1600 C1730 ) \nC1600_=_C1732( C1600 C1732 ) C1600_=_C1733( C1600 C1733 ) C1600_=_C1738( C1600 C1738 ) C1601_=_C1603( C1601 C1603 ) C1601_=_C1606( C1601 C1606 ) C1601_=_C1607( C1601 C1607 ) \nC1601_=_C1612( C1601 C1612 ) C1601_=_C1615( C1601 C1615 ) C1601_=_C1616( C1601 C1616 ) C1601_=_C1617( C1601 C1617 ) C1601_=_C1621( C1601 C1621 ) C1601_=_C1764( C1601 C1764 ) \nC1601_=_C1828( C1601 C1828 ) C1601_=_C2184( C1601 C2184 ) C1601_=_C2187( C1601 C2187 ) C1601_=_C2188( C1601 C2188 ) C1601_=_C2190( C1601 C2190 ) C1601_=_C2191( C1601 C2191 ) \nC1601_=_C2194( C1601 C2194 ) C1601_=_C2195( C1601 C2195 ) C1601_=_C2196( C1601 C2196 ) C1601_=_C2197( C1601 C2197 ) C1603_=_C1606( C1603 C1606 ) C1603_=_C1607( C1603 C1607 ) \nC1603_=_C1612( C1603 C1612 ) C1603_=_C1615( C1603 C1615 ) C1603_=_C1616( C1603 C1616 ) C1603_=_C1617( C1603 C1617 ) C1603_=_C1621( C1603 C1621 ) C1603_=_C1700( C1603 C1700 ) \nC1603_=_C2142( C1603 C2142 ) C1603_=_C2736( C1603 C2736 ) C1603_=_C2738( C1603 C2738 ) C1603_=_C2740( C1603 C2740 ) C1603_=_C2744( C1603 C2744 ) C1603_=_C2747( C1603 C2747 ) \nC1603_=_C2748( C1603 C2748 ) C1603_=_C2750( C1603 C2750 ) C1606_=_C1607( C1606 C1607 ) C1606_=_C1612( C1606 C1612 ) C1606_=_C1615( C1606 C1615 ) C1606_=_C1616( C1606 C1616 ) \nC1606_=_C1617( C1606 C1617 ) C1606_=_C1621( C1606 C1621 ) C1606_=_C2144( C1606 C2144 ) C1606_=_C3109( C1606 C3109 ) C1606_=_C3160( C1606 C3160 ) C1606_=_C3161( C1606 C3161 ) \nC1606_=_C3162( C1606 C3162 ) C1606_=_C3164( C1606 C3164 ) C1606_=_C3165( C1606 C3165 ) C1606_=_C3166( C1606 C3166 ) C1606_=_C3167( C1606 C3167 ) C1606_=_C3168( C1606 C3168 ) \nC1606_=_C3169( C1606 C3169 ) C1606_=_C3170( C1606 C3170 ) C1606_=_C3172( C1606 C3172 ) C1606_=_C3173( C1606 C3173 ) C1606_=_C3174( C1606 C3174 ) C1606_=_C3175( C1606 C3175 ) \nC1606_=_C3176( C1606 C3176 ) C1606_=_C3177( C1606 C3177 ) C1606_=_C3178( C1606 C3178 ) C1606_=_C3179( C1606 C3179 ) C1607_=_C1612( C1607 C1612 ) C1607_=_C1615( C1607 C1615 ) \nC1607_=_C1616( C1607 C1616 ) C1607_=_C1617( C1607 C1617 ) C1607_=_C1621( C1607 C1621 ) C1607_=_C2791( C1607 C2791 ) C1607_=_C2812( C1607 C2812 ) C1607_=_C3195( C1607 C3195 ) \nC1607_=_C3197( C1607 C3197 ) C1607_=_C3199( C1607 C3199 ) C1607_=_C3201( C1607 C3201 ) C1607_=_C3204( C1607 C3204 ) C1607_=_C3206( C1607 C3206 ) C1607_=_C3207( C1607 C3207 ) \nC1612_=_C1615( C1612 C1615 ) C1612_=_C1616( C1612 C1616 ) C1612_=_C1617( C1612 C1617 ) C1612_=_C1621( C1612 C1621 ) C1612_=_C1688( C1612 C1688 ) C1612_=_C1867( C1612 C1867 ) \nC1612_=_C1884( C1612 C1884 ) C1612_=_C2782( C1612 C2782 ) C1612_=_C3370( C1612 C3370 ) C1612_=_C3737( C1612 C3737 ) C1612_=_C3794( C1612 C3794 ) C1612_=_C3824( C1612 C3824 ) \nC1612_=_C3858( C1612 C3858 ) C1612_=_C3859( C1612 C3859 ) C1615_=_C1616( C1615 C1616 ) C1615_=_C1617( C1615 C1617 ) C1615_=_C1621( C1615 C1621 ) C1615_=_C1756( C1615 C1756 ) \nC1615_=_C1868( C1615 C1868 ) C1615_=_C2281( C1615 C2281 ) C1615_=_C2626( C1615 C2626 ) C1615_=_C2730( C1615 C2730 ) C1615_=_C2922( C1615 C2922 ) C1615_=_C3560( C1615 C3560 ) \nC1615_=_C3667( C1615 C3667 ) C1615_=_C3763( C1615 C3763 ) C1615_=_C3789( C1615 C3789 ) C1615_=_C3911( C1615 C3911 ) C1615_=_C3918( C1615 C3918 ) C1615_=_C3919( C1615 C3919 ) \nC1616_=_C1617( C1616 C1617 ) C1616_=_C1621( C1616 C1621 ) C1616_=_C2763( C1616 C2763 ) C1616_=_C3116( C1616 C3116 ) C1616_=_C3170( C1616 C3170 ) C1616_=_C3426( C1616 C3426 ) \nC1616_=_C3443( C1616 C3443 ) C1616_=_C3450( C1616 C3450 ) C1616_=_C3726( C1616 C3726 ) C1616_=_C3894( C1616 C3894 ) C1616_=_C3925( C1616 C3925 ) C1616_=_C3926( C1616 C3926 ) \nC1616_=_C3927( C1616 C3927 ) C1616_=_C3928( C1616 C3928 ) C1616_=_C3929( C1616 C3929 ) C1617_=_C1621( C1617 C1621 ) C1617_=_C1904( C1617 C1904 ) C1617_=_C1977( C1617 C1977 ) \nC1617_=_C2664( C1617 C2664 ) C1617_=_C2909( C1617 C2909 ) C1617_=_C3128( C1617 C3128 ) C1617_=_C3269( C1617 C3269 ) C1617_=_C3543( C1617 C3543 ) C1617_=_C3659( C1617 C3659 ) \nC1617_=_C3790( C1617 C3790 ) C1617_=_C3971( C1617 C3971 ) C1617_=_C3972( C1617 C3972 ) C1617_=_C3974( C1617 C3974 ) C1621_=_C1787( C1621 C1787 ) C1621_=_C1849( C1621 C1849 ) \nC1621_=_C2680( C1621 C2680 ) C1621_=_C3306( C1621 C3306 ) C1621_=_C3853( C1621 C3853 ) C1621_=_C4045( C1621 C4045 ) C1621_=_C4059( C1621 C4059 ) C1621_=_C4073( C1621 C4073 ) \nC1621_=_C4083( C1621 C4083 ) C1621_=_C4084( C1621 C4084 ) C1624_=_C1626( C1624 C1626 ) C1624_=_C1628( C1624 C1628 ) C1624_=_C1634( C1624 C1634 ) C1624_=_C1636( C1624 C1636 ) \nC1624_=_C1637( C1624 C1637 ) C1624_=_C1638( C1624 C1638 ) C1624_=_C1641( C1624 C1641 ) C1624_=_C1644( C1624 C1644 ) C1624_=_C1982( C1624 C1982 ) C1624_=_C2080( C1624 C2080 ) \nC1624_=_C2081( C1624 C2081 ) C1624_=_C2082( C1624 C2082 ) C1624_=_C2083( C1624 C2083 ) C1624_=_C2084( C1624 C2084 ) C1624_=_C2085( C1624 C2085 ) C1624_=_C2086( C1624 C2086 ) \nC1624_=_C2087( C1624 C2087 ) C1624_=_C2088( C1624 C2088 ) C1624_=_C2089( C1624 C2089 ) C1624_=_C2091( C1624 C2091 ) C1624_=_C2092( C1624 C2092 ) C1624_=_C2093( C1624 C2093 ) \nC1624_=_C2094( C1624 C2094 ) C1624_=_C2096( C1624 C2096 ) C1624_=_C2097( C1624 C2097 ) C1624_=_C2099( C1624 C2099 ) C1626_=_C1628( C1626 C1628 ) C1626_=_C1634( C1626 C1634 ) \nC1626_=_C1636( C1626 C1636 ) C1626_=_C1637( C1626 C1637 ) C1626_=_C1638( C1626 C1638 ) C1626_=_C1641( C1626 C1641 ) C1626_=_C1644( C1626 C1644 ) C1626_=_C2651( C1626 C2651 ) \nC1626_=_C2685( C1626 C2685 ) C1626_=_C2704( C1626 C2704 ) C1626_=_C2705( C1626 C2705 ) C1626_=_C2706( C1626 C2706 ) C1626_=_C2709( C1626 C2709 ) C1626_=_C2710( C1626 C2710 ) \nC1626_=_C2711( C1626 C2711 ) C1626_=_C2712( C1626 C2712 ) C1626_=_C2713( C1626 C2713 ) C1626_=_C2716( C1626 C2716 ) C1626_=_C2717( C1626 C2717 ) C1626_=_C2719( C1626 C2719 ) \nC1626_=_C2720( C1626 C2720 ) C1626_=_C2721( C1626 C2721 ) C1628_=_C1634( C1628 C1634 ) C1628_=_C1636( C1628 C1636 ) C1628_=_C1637( C1628 C1637 ) C1628_=_C1638( C1628 C1638 ) \nC1628_=_C1641( C1628 C1641 ) C1628_=_C1644( C1628 C1644 ) C1628_=_C2580( C1628 C2580 ) C1628_=_C2705( C1628 C2705 ) C1628_=_C2958( C1628 C2958 ) C1628_=_C2959( C1628 C2959 ) \nC1628_=_C2960( C1628 C2960 ) C1628_=_C2964( C1628 C2964 ) C1628_=_C2966( C1628 C2966 ) C1628_=_C2967( C1628 C2967 ) C1628_=_C2968( C1628 C2968 ) C1628_=_C2971( C1628 C2971 ) \nC1628_=_C2972( C1628 C2972 ) C1628_=_C2973( C1628 C2973 ) C1634_=_C1636( C1634 C1636 ) C1634_=_C1637( C1634 C1637 ) C1634_=_C1638( C1634 C1638 ) C1634_=_C1641( C1634 C1641 ) \nC1634_=_C1644( C1634 C1644 ) C1634_=_C1652( C1634 C1652 ) C1634_=_C2875( C1634 C2875 ) C1634_=_C2946( C1634 C2946 ) C1634_=_C2958( C1634 C2958 ) C1634_=_C3287( C1634 C3287 ) \nC1634_=_C3337( C1634 C3337 ) C1634_=_C3338( C1634 C3338 ) C1634_=_C3339( C1634 C3339 ) C1634_=_C3340( C1634 C3340 ) C1634_=_C3341( C1634 C3341 ) C1634_=_C3343( C1634 C3343 ) \nC1634_=_C3344( C1634 C3344 ) C1634_=_C3345( C1634 C3345 ) C1634_=_C3347( C1634 C3347 ) C1636_=_C1637( C1636 C1637 ) C1636_=_C1638( C1636 C1638 ) C1636_=_C1641( C1636 C1641 ) \nC1636_=_C1644( C1636 C1644 ) C1636_=_C1680( C1636 C1680 ) C1636_=_C2585( C1636 C2585 ) C1636_=_C2711( C1636 C2711 ) C1636_=_C2890( C1636 C2890 ) C1636_=_C2980( C1636 C2980 ) \nC1636_=_C3152( C1636 C3152 ) C1636_=_C3320( C1636 C3320 ) C1636_=_C3338( C1636 C3338 ) C1636_=_C3565( C1636 C3565 ) C1636_=_C3567( C1636 C3567 ) C1636_=_C3568( C1636 C3568 ) \nC1636_=_C3569( C1636 C3569 ) C1636_=_C3571( C1636 C3571 ) C1636_=_C3574( C1636 C3574 ) C1636_=_C3575( C1636 C3575 ) C1636_=_C3576( C1636 C3576 ) C1637_=_C1638( C1637 C1638 ) \nC1637_=_C1641( C1637 C1641 ) C1637_=_C1644( C1637 C1644 ) C1637_=_C2712( C1637 C2712 ) C1637_=_C2861( C1637 C2861 ) C1637_=_C3014( C1637 C3014 ) C1637_=_C3340( C1637 C3340 ) \nC1637_=_C3384( C1637 C3384 ) C1637_=_C3490( C1637 C3490 ) C1637_=_C3608( C1637 C3608 ) C1637_=_C3610( C1637 C3610 ) C1637_=_C3611( C1637 C3611 ) C1638_=_C1641( C1638 C1641 ) \nC1638_=_C1644( C1638 C1644 ) C1638_=_C1882( C1638 C1882 ) C1638_=_C1991( C1638 C1991 ) C1638_=_C2089( C1638 C2089 ) C1638_=_C2845( C1638 C2845 ) C1638_=_C2918( C1638 C2918 ) \nC1638_=_C3050( C1638 C3050 ) C1638_=_C3063( C1638 C3063 ) C1638_=_C3279( C1638 C3279 ) C1638_=_C3714( C1638 C3714 ) C1641_=_C1644( C1641 C1644 ) C1641_=_C1886( C1641 C1886 ) \nC1641_=_C1903( C1641 C1903 ) C1641_=_C1994( C1641 C1994 ) C1641_=_C2093( C1641 C2093 ) C1641_=_C2923( C1641 C2923 ) C1641_=_C3053( C1641 C3053 ) C1641_=_C3066( C1641 C3066 ) \nC1641_=_C3668( C1641 C3668 ) C1641_=_C3795( C1641 C3795 ) C1641_=_C3826( C1641 C3826 ) C1641_=_C3964( C1641 C3964 ) C1644_=_C1957( C1644 C1957 ) C1644_=_C2056( C1644 C2056 ) \nC1644_=_C2346( C1644 C2346 ) C1644_=_C2682( C1644 C2682 ) C1644_=_C2721( C1644 C2721 ) C1644_=_C3347( C1644 C3347 ) C1644_=_C3527( C1644 C3527 ) C1644_=_C3755( C1644 C3755 ) \nC1644_=_C3837( C1644 C3837 ) C1644_=_C4083( C1644 C4083 ) C1645_=_C1646( C1645 C1646 ) C1645_=_C1647( C1645 C1647 ) C1645_=_C1648( C1645 C1648 ) C1645_=_C1650( C1645 C1650 ) \nC1645_=_C1652( C1645 C1652 ) C1645_=_C1653( C1645 C1653 ) C1645_=_C1654( C1645 C1654 ) C1645_=_C1657( C1645 C1657 ) C1645_=_C1659( C1645 C1659 ) C1645_=_C1660( C1645 C1660 ) \nC1645_=_C1661( C1645 C1661 ) C1645_=_C1664( C1645 C1664 ) C1645_=_C1665( C1645 C1665 ) C1645_=_C1666( C1645 C1666 ) C1645_=_C1667( C1645 C1667 ) C1645_=_C1795( C1645 C1795 ) \nC1645_=_C1814( C1645 C1814 ) C1645_=_C2328( C1645 C2328 ) C1645_=_C2329( C1645 C2329 ) C1645_=_C2330( C1645 C2330 ) C1645_=_C2331( C1645 C2331 ) C1645_=_C2333( C1645 C2333 ) \nC1645_=_C2334( C1645 C2334 ) C1645_=_C2337( C1645 C2337 ) C1645_=_C2338( C1645 C2338 ) C1645_=_C2339( C1645 C2339 ) C1645_=_C2341( C1645 C2341 ) C1645_=_C2342( C1645 C2342 ) \nC1645_=_C2344( C1645 C2344 ) C1645_=_C2345( C1645 C2345 ) C1645_=_C2346( C1645 C2346 ) C1646_=_C1647( C1646 C1647 ) C1646_=_C1648( C1646 C1648 ) C1646_=_C1650( C1646 C1650 ) \nC1646_=_C1652(</w:t>
      </w:r>
    </w:p>
    <w:p>
      <w:pPr>
        <w:pStyle w:val="PreformattedText"/>
        <w:bidi w:val="0"/>
        <w:spacing w:before="0" w:after="0"/>
        <w:jc w:val="left"/>
        <w:rPr/>
      </w:pPr>
      <w:r>
        <w:rPr/>
        <w:t xml:space="preserve"> </w:t>
      </w:r>
      <w:r>
        <w:rPr/>
        <w:t>C1646 C1652 ) C1646_=_C1653( C1646 C1653 ) C1646_=_C1654( C1646 C1654 ) C1646_=_C1657( C1646 C1657 ) C1646_=_C1659( C1646 C1659 ) C1646_=_C1660( C1646 C1660 ) \nC1646_=_C1661( C1646 C1661 ) C1646_=_C1664( C1646 C1664 ) C1646_=_C1665( C1646 C1665 ) C1646_=_C1666( C1646 C1666 ) C1646_=_C1667( C1646 C1667 ) C1646_=_C1875( C1646 C1875 ) \nC1646_=_C1964( C1646 C1964 ) C1646_=_C2579( C1646 C2579 ) C1646_=_C2580( C1646 C2580 ) C1646_=_C2581( C1646 C2581 ) C1646_=_C2582( C1646 C2582 ) C1646_=_C2584( C1646 C2584 ) \nC1646_=_C2585( C1646 C2585 ) C1646_=_C2588( C1646 C2588 ) C1646_=_C2590( C1646 C2590 ) C1646_=_C2595( C1646 C2595 ) C1646_=_C2596( C1646 C2596 ) C1646_=_C2597( C1646 C2597 ) \nC1647_=_C1648( C1647 C1648 ) C1647_=_C1650( C1647 C1650 ) C1647_=_C1652( C1647 C1652 ) C1647_=_C1653( C1647 C1653 ) C1647_=_C1654( C1647 C1654 ) C1647_=_C1657( C1647 C1657 ) \nC1647_=_C1659( C1647 C1659 ) C1647_=_C1660( C1647 C1660 ) C1647_=_C1661( C1647 C1661 ) C1647_=_C1664( C1647 C1664 ) C1647_=_C1665( C1647 C1665 ) C1647_=_C1666( C1647 C1666 ) \nC1647_=_C1667( C1647 C1667 ) C1647_=_C2108( C1647 C2108 ) C1647_=_C2187( C1647 C2187 ) C1647_=_C2242( C1647 C2242 ) C1647_=_C2329( C1647 C2329 ) C1647_=_C2873( C1647 C2873 ) \nC1647_=_C2875( C1647 C2875 ) C1647_=_C2877( C1647 C2877 ) C1647_=_C2882( C1647 C2882 ) C1648_=_C1650( C1648 C1650 ) C1648_=_C1652( C1648 C1652 ) C1648_=_C1653( C1648 C1653 ) \nC1648_=_C1654( C1648 C1654 ) C1648_=_C1657( C1648 C1657 ) C1648_=_C1659( C1648 C1659 ) C1648_=_C1660( C1648 C1660 ) C1648_=_C1661( C1648 C1661 ) C1648_=_C1664( C1648 C1664 ) \nC1648_=_C1665( C1648 C1665 ) C1648_=_C1666( C1648 C1666 ) C1648_=_C1667( C1648 C1667 ) C1648_=_C2166( C1648 C2166 ) C1648_=_C2330( C1648 C2330 ) C1648_=_C2942( C1648 C2942 ) \nC1648_=_C2946( C1648 C2946 ) C1648_=_C2949( C1648 C2949 ) C1648_=_C2951( C1648 C2951 ) C1648_=_C2954( C1648 C2954 ) C1648_=_C2955( C1648 C2955 ) C1648_=_C2956( C1648 C2956 ) \nC1650_=_C1652( C1650 C1652 ) C1650_=_C1653( C1650 C1653 ) C1650_=_C1654( C1650 C1654 ) C1650_=_C1657( C1650 C1657 ) C1650_=_C1659( C1650 C1659 ) C1650_=_C1660( C1650 C1660 ) \nC1650_=_C1661( C1650 C1661 ) C1650_=_C1664( C1650 C1664 ) C1650_=_C1665( C1650 C1665 ) C1650_=_C1666( C1650 C1666 ) C1650_=_C1667( C1650 C1667 ) C1650_=_C1914( C1650 C1914 ) \nC1650_=_C2084( C1650 C2084 ) C1650_=_C2567( C1650 C2567 ) C1650_=_C2873( C1650 C2873 ) C1650_=_C2942( C1650 C2942 ) C1650_=_C3022( C1650 C3022 ) C1650_=_C3024( C1650 C3024 ) \nC1650_=_C3026( C1650 C3026 ) C1652_=_C1653( C1652 C1653 ) C1652_=_C1654( C1652 C1654 ) C1652_=_C1657( C1652 C1657 ) C1652_=_C1659( C1652 C1659 ) C1652_=_C1660( C1652 C1660 ) \nC1652_=_C1661( C1652 C1661 ) C1652_=_C1664( C1652 C1664 ) C1652_=_C1665( C1652 C1665 ) C1652_=_C1666( C1652 C1666 ) C1652_=_C1667( C1652 C1667 ) C1652_=_C2875( C1652 C2875 ) \nC1652_=_C2946( C1652 C2946 ) C1652_=_C2958( C1652 C2958 ) C1652_=_C3287( C1652 C3287 ) C1652_=_C3337( C1652 C3337 ) C1652_=_C3338( C1652 C3338 ) C1652_=_C3339( C1652 C3339 ) \nC1652_=_C3340( C1652 C3340 ) C1652_=_C3341( C1652 C3341 ) C1652_=_C3343( C1652 C3343 ) C1652_=_C3344( C1652 C3344 ) C1652_=_C3345( C1652 C3345 ) C1652_=_C3347( C1652 C3347 ) \nC1653_=_C1654( C1653 C1654 ) C1653_=_C1657( C1653 C1657 ) C1653_=_C1659( C1653 C1659 ) C1653_=_C1660( C1653 C1660 ) C1653_=_C1661( C1653 C1661 ) C1653_=_C1664( C1653 C1664 ) \nC1653_=_C1665( C1653 C1665 ) C1653_=_C1666( C1653 C1666 ) C1653_=_C1667( C1653 C1667 ) C1653_=_C2959( C1653 C2959 ) C1653_=_C3273( C1653 C3273 ) C1653_=_C3362( C1653 C3362 ) \nC1653_=_C3363( C1653 C3363 ) C1653_=_C3365( C1653 C3365 ) C1653_=_C3367( C1653 C3367 ) C1653_=_C3370( C1653 C3370 ) C1653_=_C3372( C1653 C3372 ) C1653_=_C3377( C1653 C3377 ) \nC1653_=_C3378( C1653 C3378 ) C1653_=_C3379( C1653 C3379 ) C1654_=_C1657( C1654 C1657 ) C1654_=_C1659( C1654 C1659 ) C1654_=_C1660( C1654 C1660 ) C1654_=_C1661( C1654 C1661 ) \nC1654_=_C1664( C1654 C1664 ) C1654_=_C1665( C1654 C1665 ) C1654_=_C1666( C1654 C1666 ) C1654_=_C1667( C1654 C1667 ) C1654_=_C1801( C1654 C1801 ) C1654_=_C1859( C1654 C1859 ) \nC1654_=_C1990( C1654 C1990 ) C1654_=_C2618( C1654 C2618 ) C1654_=_C2774( C1654 C2774 ) C1654_=_C2960( C1654 C2960 ) C1654_=_C3097( C1654 C3097 ) C1654_=_C3274( C1654 C3274 ) \nC1654_=_C3362( C1654 C3362 ) C1654_=_C3401( C1654 C3401 ) C1654_=_C3402( C1654 C3402 ) C1654_=_C3404( C1654 C3404 ) C1654_=_C3405( C1654 C3405 ) C1654_=_C3406( C1654 C3406 ) \nC1654_=_C3408( C1654 C3408 ) C1657_=_C1659( C1657 C1659 ) C1657_=_C1660( C1657 C1660 ) C1657_=_C1661( C1657 C1661 ) C1657_=_C1664( C1657 C1664 ) C1657_=_C1665( C1657 C1665 ) \nC1657_=_C1666( C1657 C1666 ) C1657_=_C1667( C1657 C1667 ) C1657_=_C1933( C1657 C1933 ) C1657_=_C2425( C1657 C2425 ) C1657_=_C2891( C1657 C2891 ) C1657_=_C2964( C1657 C2964 ) \nC1657_=_C3471( C1657 C3471 ) C1657_=_C3565( C1657 C3565 ) C1657_=_C3638( C1657 C3638 ) C1657_=_C3646( C1657 C3646 ) C1657_=_C3648( C1657 C3648 ) C1657_=_C3649( C1657 C3649 ) \nC1657_=_C3651( C1657 C3651 ) C1657_=_C3652( C1657 C3652 ) C1657_=_C3653( C1657 C3653 ) C1657_=_C3656( C1657 C3656 ) C1659_=_C1660( C1659 C1660 ) C1659_=_C1661( C1659 C1661 ) \nC1659_=_C1664( C1659 C1664 ) C1659_=_C1665( C1659 C1665 ) C1659_=_C1666( C1659 C1666 ) C1659_=_C1667( C1659 C1667 ) C1659_=_C1752( C1659 C1752 ) C1659_=_C2148( C1659 C2148 ) \nC1659_=_C2428( C1659 C2428 ) C1659_=_C2877( C1659 C2877 ) C1659_=_C2951( C1659 C2951 ) C1659_=_C3166( C1659 C3166 ) C1659_=_C3365( C1659 C3365 ) C1659_=_C3745( C1659 C3745 ) \nC1659_=_C3773( C1659 C3773 ) C1659_=_C3774( C1659 C3774 ) C1659_=_C3775( C1659 C3775 ) C1659_=_C3776( C1659 C3776 ) C1659_=_C3777( C1659 C3777 ) C1659_=_C3778( C1659 C3778 ) \nC1659_=_C3779( C1659 C3779 ) C1659_=_C3781( C1659 C3781 ) C1659_=_C3782( C1659 C3782 ) C1659_=_C3784( C1659 C3784 ) C1659_=_C3785( C1659 C3785 ) C1660_=_C1661( C1660 C1661 ) \nC1660_=_C1664( C1660 C1664 ) C1660_=_C1665( C1660 C1665 ) C1660_=_C1666( C1660 C1666 ) C1660_=_C1667( C1660 C1667 ) C1660_=_C2210( C1660 C2210 ) C1660_=_C2232( C1660 C2232 ) \nC1660_=_C2727( C1660 C2727 ) C1660_=_C2967( C1660 C2967 ) C1660_=_C3052( C1660 C3052 ) C1660_=_C3139( C1660 C3139 ) C1660_=_C3280( C1660 C3280 ) C1660_=_C3367( C1660 C3367 ) \nC1660_=_C3580( C1660 C3580 ) C1660_=_C3735( C1660 C3735 ) C1660_=_C3800( C1660 C3800 ) C1660_=_C3801( C1660 C3801 ) C1661_=_C1664( C1661 C1664 ) C1661_=_C1665( C1661 C1665 ) \nC1661_=_C1666( C1661 C1666 ) C1661_=_C1667( C1661 C1667 ) C1661_=_C1936( C1661 C1936 ) C1661_=_C2341( C1661 C2341 ) C1661_=_C2830( C1661 C2830 ) C1661_=_C3026( C1661 C3026 ) \nC1661_=_C3344( C1661 C3344 ) C1661_=_C3631( C1661 C3631 ) C1661_=_C3649( C1661 C3649 ) C1661_=_C3717( C1661 C3717 ) C1661_=_C3774( C1661 C3774 ) C1661_=_C3838( C1661 C3838 ) \nC1661_=_C3840( C1661 C3840 ) C1664_=_C1665( C1664 C1665 ) C1664_=_C1666( C1664 C1666 ) C1664_=_C1667( C1664 C1667 ) C1664_=_C2375( C1664 C2375 ) C1664_=_C2766( C1664 C2766 ) \nC1664_=_C2971( C1664 C2971 ) C1664_=_C3282( C1664 C3282 ) C1664_=_C3406( C1664 C3406 ) C1664_=_C3479( C1664 C3479 ) C1664_=_C3800( C1664 C3800 ) C1664_=_C3925( C1664 C3925 ) \nC1664_=_C3950( C1664 C3950 ) C1664_=_C4017( C1664 C4017 ) C1665_=_C1666( C1665 C1666 ) C1665_=_C1667( C1665 C1667 ) C1665_=_C1823( C1665 C1823 ) C1665_=_C2235( C1665 C2235 ) \nC1665_=_C2410( C1665 C2410 ) C1665_=_C2882( C1665 C2882 ) C1665_=_C2955( C1665 C2955 ) C1665_=_C3601( C1665 C3601 ) C1665_=_C3681( C1665 C3681 ) C1665_=_C3686( C1665 C3686 ) \nC1665_=_C3808( C1665 C3808 ) C1665_=_C3838( C1665 C3838 ) C1665_=_C3941( C1665 C3941 ) C1665_=_C3960( C1665 C3960 ) C1665_=_C4026( C1665 C4026 ) C1665_=_C4027( C1665 C4027 ) \nC1665_=_C4028( C1665 C4028 ) C1666_=_C1667( C1666 C1667 ) C1666_=_C2455( C1666 C2455 ) C1666_=_C2597( C1666 C2597 ) C1666_=_C2972( C1666 C2972 ) C1666_=_C3176( C1666 C3176 ) \nC1666_=_C3481( C1666 C3481 ) C1666_=_C3575( C1666 C3575 ) C1666_=_C3653( C1666 C3653 ) C1666_=_C3683( C1666 C3683 ) C1666_=_C3928( C1666 C3928 ) C1666_=_C3998( C1666 C3998 ) \nC1666_=_C4005( C1666 C4005 ) C1666_=_C4046( C1666 C4046 ) C1667_=_C1759( C1667 C1759 ) C1667_=_C2358( C1667 C2358 ) C1667_=_C2394( C1667 C2394 ) C1667_=_C2436( C1667 C2436 ) \nC1667_=_C2973( C1667 C2973 ) C1667_=_C3377( C1667 C3377 ) C1667_=_C3482( C1667 C3482 ) C1667_=_C3576( C1667 C3576 ) C1667_=_C3602( C1667 C3602 ) C1667_=_C3684( C1667 C3684 ) \nC1667_=_C3810( C1667 C3810 ) C1667_=_C3884( C1667 C3884 ) C1667_=_C3906( C1667 C3906 ) C1667_=_C3933( C1667 C3933 ) C1667_=_C3981( C1667 C3981 ) C1667_=_C3999( C1667 C3999 ) \nC1667_=_C4006( C1667 C4006 ) C1667_=_C4032( C1667 C4032 ) C1667_=_C4046( C1667 C4046 ) C1680_=_C1681( C1680 C1681 ) C1680_=_C1688( C1680 C1688 ) C1680_=_C1690( C1680 C1690 ) \nC1680_=_C2585( C1680 C2585 ) C1680_=_C2711( C1680 C2711 ) C1680_=_C2890( C1680 C2890 ) C1680_=_C2980( C1680 C2980 ) C1680_=_C3152( C1680 C3152 ) C1680_=_C3320( C1680 C3320 ) \nC1680_=_C3338( C1680 C3338 ) C1680_=_C3565( C1680 C3565 ) C1680_=_C3567( C1680 C3567 ) C1680_=_C3568( C1680 C3568 ) C1680_=_C3569( C1680 C3569 ) C1680_=_C3571( C1680 C3571 ) \nC1680_=_C3574( C1680 C3574 ) C1680_=_C3575( C1680 C3575 ) C1680_=_C3576( C1680 C3576 ) C1681_=_C1688( C1681 C1688 ) C1681_=_C1690( C1681 C1690 ) C1681_=_C1861( C1681 C1861 ) \nC1681_=_C1881( C1681 C1881 ) C1681_=_C2260( C1681 C2260 ) C1681_=_C2775( C1681 C2775 ) C1681_=_C2981( C1681 C2981 ) C1681_=_C3363( C1681 C3363 ) C1681_=_C3627( C1681 C3627 ) \nC1681_=_C3628( C1681 C3628 ) C1681_=_C3629( C1681 C3629 ) C1681_=_C3630( C1681 C3630 ) C1681_=_C3631( C1681 C3631 ) C1681_=_C3635( C1681 C3635 ) C1681_=_C3636( C1681 C3636 ) \nC1688_=_C1690( C1688 C1690 ) C1688_=_C1867( C1688 C1867 ) C1688_=_C1884( C1688 C1884 ) C1688_=_C2782( C1688 C2782 ) C1688_=_C3370( C1688 C3370 ) C1688_=_C3737( C1688 C3737 ) \nC1688_=_C3794( C1688 C3794 ) C1688_=_C3824( C1688 C3824 ) C1688_=_C3858( C1688 C3858 ) C1688_=_C3859( C1688 C3859 ) C1690_=_C1757( C1690 C1757 ) C1690_=_C2433( C1690 C2433 ) \nC1690_=_C2895( C1690 C2895 ) C1690_=_C2985( C1690 C2985 ) C1690_=_C3156(</w:t>
      </w:r>
    </w:p>
    <w:p>
      <w:pPr>
        <w:pStyle w:val="PreformattedText"/>
        <w:bidi w:val="0"/>
        <w:spacing w:before="0" w:after="0"/>
        <w:jc w:val="left"/>
        <w:rPr/>
      </w:pPr>
      <w:r>
        <w:rPr/>
        <w:t xml:space="preserve"> </w:t>
      </w:r>
      <w:r>
        <w:rPr/>
        <w:t>C1690 C3156 ) C1690_=_C3201( C1690 C3201 ) C1690_=_C3300( C1690 C3300 ) C1690_=_C3322( C1690 C3322 ) \nC1690_=_C3372( C1690 C3372 ) C1690_=_C3727( C1690 C3727 ) C1690_=_C3777( C1690 C3777 ) C1690_=_C3804( C1690 C3804 ) C1690_=_C3901( C1690 C3901 ) C1690_=_C3930( C1690 C3930 ) \nC1690_=_C3931( C1690 C3931 ) C1690_=_C3932( C1690 C3932 ) C1690_=_C3933( C1690 C3933 ) C1690_=_C3936( C1690 C3936 ) C1696_=_C1698( C1696 C1698 ) C1696_=_C1699( C1696 C1699 ) \nC1696_=_C1700( C1696 C1700 ) C1696_=_C1702( C1696 C1702 ) C1696_=_C1703( C1696 C1703 ) C1696_=_C1705( C1696 C1705 ) C1696_=_C1706( C1696 C1706 ) C1696_=_C1709( C1696 C1709 ) \nC1696_=_C1710( C1696 C1710 ) C1696_=_C1712( C1696 C1712 ) C1696_=_C1714( C1696 C1714 ) C1696_=_C1715( C1696 C1715 ) C1696_=_C1717( C1696 C1717 ) C1696_=_C1718( C1696 C1718 ) \nC1696_=_C1719( C1696 C1719 ) C1696_=_C2140( C1696 C2140 ) C1696_=_C2142( C1696 C2142 ) C1696_=_C2144( C1696 C2144 ) C1696_=_C2148( C1696 C2148 ) C1696_=_C2150( C1696 C2150 ) \nC1698_=_C1699( C1698 C1699 ) C1698_=_C1700( C1698 C1700 ) C1698_=_C1702( C1698 C1702 ) C1698_=_C1703( C1698 C1703 ) C1698_=_C1705( C1698 C1705 ) C1698_=_C1706( C1698 C1706 ) \nC1698_=_C1709( C1698 C1709 ) C1698_=_C1710( C1698 C1710 ) C1698_=_C1712( C1698 C1712 ) C1698_=_C1714( C1698 C1714 ) C1698_=_C1715( C1698 C1715 ) C1698_=_C1717( C1698 C1717 ) \nC1698_=_C1718( C1698 C1718 ) C1698_=_C1719( C1698 C1719 ) C1698_=_C2043( C1698 C2043 ) C1698_=_C2238( C1698 C2238 ) C1698_=_C2349( C1698 C2349 ) C1698_=_C2353( C1698 C2353 ) \nC1698_=_C2354( C1698 C2354 ) C1698_=_C2355( C1698 C2355 ) C1698_=_C2356( C1698 C2356 ) C1698_=_C2357( C1698 C2357 ) C1698_=_C2358( C1698 C2358 ) C1698_=_C2360( C1698 C2360 ) \nC1698_=_C2361( C1698 C2361 ) C1699_=_C1700( C1699 C1700 ) C1699_=_C1702( C1699 C1702 ) C1699_=_C1703( C1699 C1703 ) C1699_=_C1705( C1699 C1705 ) C1699_=_C1706( C1699 C1706 ) \nC1699_=_C1709( C1699 C1709 ) C1699_=_C1710( C1699 C1710 ) C1699_=_C1712( C1699 C1712 ) C1699_=_C1714( C1699 C1714 ) C1699_=_C1715( C1699 C1715 ) C1699_=_C1717( C1699 C1717 ) \nC1699_=_C1718( C1699 C1718 ) C1699_=_C1719( C1699 C1719 ) C1699_=_C2555( C1699 C2555 ) C1699_=_C2559( C1699 C2559 ) C1700_=_C1702( C1700 C1702 ) C1700_=_C1703( C1700 C1703 ) \nC1700_=_C1705( C1700 C1705 ) C1700_=_C1706( C1700 C1706 ) C1700_=_C1709( C1700 C1709 ) C1700_=_C1710( C1700 C1710 ) C1700_=_C1712( C1700 C1712 ) C1700_=_C1714( C1700 C1714 ) \nC1700_=_C1715( C1700 C1715 ) C1700_=_C1717( C1700 C1717 ) C1700_=_C1718( C1700 C1718 ) C1700_=_C1719( C1700 C1719 ) C1700_=_C2142( C1700 C2142 ) C1700_=_C2736( C1700 C2736 ) \nC1700_=_C2738( C1700 C2738 ) C1700_=_C2740( C1700 C2740 ) C1700_=_C2744( C1700 C2744 ) C1700_=_C2747( C1700 C2747 ) C1700_=_C2748( C1700 C2748 ) C1700_=_C2750( C1700 C2750 ) \nC1702_=_C1703( C1702 C1703 ) C1702_=_C1705( C1702 C1705 ) C1702_=_C1706( C1702 C1706 ) C1702_=_C1709( C1702 C1709 ) C1702_=_C1710( C1702 C1710 ) C1702_=_C1712( C1702 C1712 ) \nC1702_=_C1714( C1702 C1714 ) C1702_=_C1715( C1702 C1715 ) C1702_=_C1717( C1702 C1717 ) C1702_=_C1718( C1702 C1718 ) C1702_=_C1719( C1702 C1719 ) C1702_=_C2165( C1702 C2165 ) \nC1702_=_C2932( C1702 C2932 ) C1702_=_C2935( C1702 C2935 ) C1702_=_C2937( C1702 C2937 ) C1702_=_C2938( C1702 C2938 ) C1703_=_C1705( C1703 C1705 ) C1703_=_C1706( C1703 C1706 ) \nC1703_=_C1709( C1703 C1709 ) C1703_=_C1710( C1703 C1710 ) C1703_=_C1712( C1703 C1712 ) C1703_=_C1714( C1703 C1714 ) C1703_=_C1715( C1703 C1715 ) C1703_=_C1717( C1703 C1717 ) \nC1703_=_C1718( C1703 C1718 ) C1703_=_C1719( C1703 C1719 ) C1703_=_C2067( C1703 C2067 ) C1703_=_C2333( C1703 C2333 ) C1703_=_C2736( C1703 C2736 ) C1703_=_C3086( C1703 C3086 ) \nC1705_=_C1706( C1705 C1706 ) C1705_=_C1709( C1705 C1709 ) C1705_=_C1710( C1705 C1710 ) C1705_=_C1712( C1705 C1712 ) C1705_=_C1714( C1705 C1714 ) C1705_=_C1715( C1705 C1715 ) \nC1705_=_C1717( C1705 C1717 ) C1705_=_C1718( C1705 C1718 ) C1705_=_C1719( C1705 C1719 ) C1705_=_C2368( C1705 C2368 ) C1705_=_C2756( C1705 C2756 ) C1705_=_C3450( C1705 C3450 ) \nC1705_=_C3451( C1705 C3451 ) C1705_=_C3452( C1705 C3452 ) C1706_=_C1709( C1706 C1709 ) C1706_=_C1710( C1706 C1710 ) C1706_=_C1712( C1706 C1712 ) C1706_=_C1714( C1706 C1714 ) \nC1706_=_C1715( C1706 C1715 ) C1706_=_C1717( C1706 C1717 ) C1706_=_C1718( C1706 C1718 ) C1706_=_C1719( C1706 C1719 ) C1706_=_C2738( C1706 C2738 ) C1709_=_C1710( C1709 C1710 ) \nC1709_=_C1712( C1709 C1712 ) C1709_=_C1714( C1709 C1714 ) C1709_=_C1715( C1709 C1715 ) C1709_=_C1717( C1709 C1717 ) C1709_=_C1718( C1709 C1718 ) C1709_=_C1719( C1709 C1719 ) \nC1709_=_C2114( C1709 C2114 ) C1709_=_C2320( C1709 C2320 ) C1709_=_C2370( C1709 C2370 ) C1709_=_C2639( C1709 C2639 ) C1709_=_C2798( C1709 C2798 ) C1709_=_C3228( C1709 C3228 ) \nC1709_=_C3354( C1709 C3354 ) C1709_=_C3596( C1709 C3596 ) C1709_=_C3842( C1709 C3842 ) C1709_=_C3862( C1709 C3862 ) C1709_=_C3863( C1709 C3863 ) C1709_=_C3864( C1709 C3864 ) \nC1709_=_C3866( C1709 C3866 ) C1709_=_C3867( C1709 C3867 ) C1709_=_C3868( C1709 C3868 ) C1710_=_C1712( C1710 C1712 ) C1710_=_C1714( C1710 C1714 ) C1710_=_C1715( C1710 C1715 ) \nC1710_=_C1717( C1710 C1717 ) C1710_=_C1718( C1710 C1718 ) C1710_=_C1719( C1710 C1719 ) C1710_=_C2744( C1710 C2744 ) C1710_=_C3167( C1710 C3167 ) C1710_=_C3476( C1710 C3476 ) \nC1710_=_C3775( C1710 C3775 ) C1712_=_C1714( C1712 C1714 ) C1712_=_C1715( C1712 C1715 ) C1712_=_C1717( C1712 C1717 ) C1712_=_C1718( C1712 C1718 ) C1712_=_C1719( C1712 C1719 ) \nC1712_=_C1885( C1712 C1885 ) C1712_=_C2092( C1712 C2092 ) C1712_=_C2356( C1712 C2356 ) C1712_=_C2559( C1712 C2559 ) C1712_=_C2576( C1712 C2576 ) C1712_=_C2937( C1712 C2937 ) \nC1712_=_C3040( C1712 C3040 ) C1712_=_C3452( C1712 C3452 ) C1712_=_C3701( C1712 C3701 ) C1712_=_C3956( C1712 C3956 ) C1712_=_C3959( C1712 C3959 ) C1714_=_C1715( C1714 C1715 ) \nC1714_=_C1717( C1714 C1717 ) C1714_=_C1718( C1714 C1718 ) C1714_=_C1719( C1714 C1719 ) C1714_=_C2747( C1714 C2747 ) C1714_=_C2849( C1714 C2849 ) C1714_=_C3782( C1714 C3782 ) \nC1714_=_C3931( C1714 C3931 ) C1714_=_C4032( C1714 C4032 ) C1714_=_C4035( C1714 C4035 ) C1715_=_C1717( C1715 C1717 ) C1715_=_C1718( C1715 C1718 ) C1715_=_C1719( C1715 C1719 ) \nC1715_=_C2456( C1715 C2456 ) C1715_=_C3359( C1715 C3359 ) C1715_=_C3956( C1715 C3956 ) C1717_=_C1718( C1717 C1718 ) C1717_=_C1719( C1717 C1719 ) C1717_=_C2039( C1717 C2039 ) \nC1717_=_C2748( C1717 C2748 ) C1717_=_C4080( C1717 C4080 ) C1718_=_C1719( C1718 C1719 ) C1718_=_C2529( C1718 C2529 ) C1718_=_C2750( C1718 C2750 ) C1718_=_C3887( C1718 C3887 ) \nC1718_=_C4081( C1718 C4081 ) C1719_=_C3959( C1719 C3959 ) C1728_=_C1730( C1728 C1730 ) C1728_=_C1732( C1728 C1732 ) C1728_=_C1733( C1728 C1733 ) C1728_=_C1738( C1728 C1738 ) \nC1728_=_C2047( C1728 C2047 ) C1728_=_C2244( C1728 C2244 ) C1728_=_C2445( C1728 C2445 ) C1728_=_C2994( C1728 C2994 ) C1728_=_C3071( C1728 C3071 ) C1728_=_C3287( C1728 C3287 ) \nC1728_=_C3291( C1728 C3291 ) C1728_=_C3295( C1728 C3295 ) C1730_=_C1732( C1730 C1732 ) C1730_=_C1733( C1730 C1733 ) C1730_=_C1738( C1730 C1738 ) C1730_=_C2520( C1730 C2520 ) \nC1730_=_C2997( C1730 C2997 ) C1730_=_C3075( C1730 C3075 ) C1730_=_C3337( C1730 C3337 ) C1732_=_C1733( C1732 C1733 ) C1732_=_C1738( C1732 C1738 ) C1732_=_C2450( C1732 C2450 ) \nC1732_=_C2998( C1732 C2998 ) C1732_=_C3077( C1732 C3077 ) C1732_=_C3339( C1732 C3339 ) C1733_=_C1738( C1733 C1738 ) C1733_=_C1951( C1733 C1951 ) C1733_=_C2031( C1733 C2031 ) \nC1733_=_C2133( C1733 C2133 ) C1733_=_C2451( C1733 C2451 ) C1733_=_C2713( C1733 C2713 ) C1733_=_C2740( C1733 C2740 ) C1733_=_C2776( C1733 C2776 ) C1733_=_C3078( C1733 C3078 ) \nC1733_=_C3100( C1733 C3100 ) C1733_=_C3401( C1733 C3401 ) C1733_=_C3502( C1733 C3502 ) C1733_=_C3638( C1733 C3638 ) C1733_=_C3639( C1733 C3639 ) C1733_=_C3641( C1733 C3641 ) \nC1733_=_C3642( C1733 C3642 ) C1733_=_C3644( C1733 C3644 ) C1738_=_C2138( C1738 C2138 ) C1738_=_C2454( C1738 C2454 ) C1738_=_C3005( C1738 C3005 ) C1738_=_C3081( C1738 C3081 ) \nC1738_=_C3345( C1738 C3345 ) C1738_=_C3405( C1738 C3405 ) C1738_=_C3642( C1738 C3642 ) C1743_=_C1752( C1743 C1752 ) C1743_=_C1756( C1743 C1756 ) C1743_=_C1757( C1743 C1757 ) \nC1743_=_C1759( C1743 C1759 ) C1743_=_C1760( C1743 C1760 ) C1743_=_C1761( C1743 C1761 ) C1743_=_C1811( C1743 C1811 ) C1743_=_C1944( C1743 C1944 ) C1743_=_C1945( C1743 C1945 ) \nC1743_=_C1948( C1743 C1948 ) C1743_=_C1951( C1743 C1951 ) C1743_=_C1953( C1743 C1953 ) C1743_=_C1957( C1743 C1957 ) C1743_=_C1958( C1743 C1958 ) C1743_=_C1959( C1743 C1959 ) \nC1752_=_C1756( C1752 C1756 ) C1752_=_C1757( C1752 C1757 ) C1752_=_C1759( C1752 C1759 ) C1752_=_C1760( C1752 C1760 ) C1752_=_C1761( C1752 C1761 ) C1752_=_C2148( C1752 C2148 ) \nC1752_=_C2428( C1752 C2428 ) C1752_=_C2877( C1752 C2877 ) C1752_=_C2951( C1752 C2951 ) C1752_=_C3166( C1752 C3166 ) C1752_=_C3365( C1752 C3365 ) C1752_=_C3745( C1752 C3745 ) \nC1752_=_C3773( C1752 C3773 ) C1752_=_C3774( C1752 C3774 ) C1752_=_C3775( C1752 C3775 ) C1752_=_C3776( C1752 C3776 ) C1752_=_C3777( C1752 C3777 ) C1752_=_C3778( C1752 C3778 ) \nC1752_=_C3779( C1752 C3779 ) C1752_=_C3781( C1752 C3781 ) C1752_=_C3782( C1752 C3782 ) C1752_=_C3784( C1752 C3784 ) C1752_=_C3785( C1752 C3785 ) C1756_=_C1757( C1756 C1757 ) \nC1756_=_C1759( C1756 C1759 ) C1756_=_C1760( C1756 C1760 ) C1756_=_C1761( C1756 C1761 ) C1756_=_C1868( C1756 C1868 ) C1756_=_C2281( C1756 C2281 ) C1756_=_C2626( C1756 C2626 ) \nC1756_=_C2730( C1756 C2730 ) C1756_=_C2922( C1756 C2922 ) C1756_=_C3560( C1756 C3560 ) C1756_=_C3667( C1756 C3667 ) C1756_=_C3763( C1756 C3763 ) C1756_=_C3789( C1756 C3789 ) \nC1756_=_C3911( C1756 C3911 ) C1756_=_C3918( C1756 C3918 ) C1756_=_C3919( C1756 C3919 ) C1757_=_C1759( C1757 C1759 ) C1757_=_C1760( C1757 C1760 ) C1757_=_C1761( C1757 C1761 ) \nC1757_=_C2433( C1757 C2433 ) C1757_=_C2895( C1757 C2895 ) C1757_=_C2985( C1757 C2985 ) C1757_=_C3156( C1757 C3156 ) C1757_=_C3201( C1757 C3201 ) C1757_=_C3300( C1757 C3300 ) \nC1757_=_C3322( C1757 C3322 ) C1757_=_C3372( C1757 C3372 ) C1757_=_C3727( C1757 C3727 ) C1757_=_C3777( C1757 C3777 ) C1757_=_C3804(</w:t>
      </w:r>
    </w:p>
    <w:p>
      <w:pPr>
        <w:pStyle w:val="PreformattedText"/>
        <w:bidi w:val="0"/>
        <w:spacing w:before="0" w:after="0"/>
        <w:jc w:val="left"/>
        <w:rPr/>
      </w:pPr>
      <w:r>
        <w:rPr/>
        <w:t xml:space="preserve"> </w:t>
      </w:r>
      <w:r>
        <w:rPr/>
        <w:t>C1757 C3804 ) C1757_=_C3901( C1757 C3901 ) \nC1757_=_C3930( C1757 C3930 ) C1757_=_C3931( C1757 C3931 ) C1757_=_C3932( C1757 C3932 ) C1757_=_C3933( C1757 C3933 ) C1757_=_C3936( C1757 C3936 ) C1759_=_C1760( C1759 C1760 ) \nC1759_=_C1761( C1759 C1761 ) C1759_=_C2358( C1759 C2358 ) C1759_=_C2394( C1759 C2394 ) C1759_=_C2436( C1759 C2436 ) C1759_=_C2973( C1759 C2973 ) C1759_=_C3377( C1759 C3377 ) \nC1759_=_C3482( C1759 C3482 ) C1759_=_C3576( C1759 C3576 ) C1759_=_C3602( C1759 C3602 ) C1759_=_C3684( C1759 C3684 ) C1759_=_C3810( C1759 C3810 ) C1759_=_C3884( C1759 C3884 ) \nC1759_=_C3906( C1759 C3906 ) C1759_=_C3933( C1759 C3933 ) C1759_=_C3981( C1759 C3981 ) C1759_=_C3999( C1759 C3999 ) C1759_=_C4006( C1759 C4006 ) C1759_=_C4032( C1759 C4032 ) \nC1759_=_C4046( C1759 C4046 ) C1760_=_C1761( C1760 C1761 ) C1760_=_C1826( C1760 C1826 ) C1760_=_C1959( C1760 C1959 ) C1760_=_C2397( C1760 C2397 ) C1760_=_C3021( C1760 C3021 ) \nC1760_=_C3207( C1760 C3207 ) C1760_=_C3308( C1760 C3308 ) C1760_=_C3392( C1760 C3392 ) C1760_=_C3707( C1760 C3707 ) C1761_=_C1890( C1761 C1890 ) C1761_=_C2439( C1761 C2439 ) \nC1761_=_C3379( C1761 C3379 ) C1761_=_C3816( C1761 C3816 ) C1761_=_C3910( C1761 C3910 ) C1761_=_C3936( C1761 C3936 ) C1761_=_C3980( C1761 C3980 ) C1761_=_C4035( C1761 C4035 ) \nC1763_=_C1764( C1763 C1764 ) C1763_=_C1766( C1763 C1766 ) C1763_=_C1768( C1763 C1768 ) C1763_=_C1779( C1763 C1779 ) C1763_=_C1781( C1763 C1781 ) C1763_=_C1782( C1763 C1782 ) \nC1763_=_C1787( C1763 C1787 ) C1763_=_C2162( C1763 C2162 ) C1763_=_C2164( C1763 C2164 ) C1763_=_C2165( C1763 C2165 ) C1763_=_C2166( C1763 C2166 ) C1763_=_C2167( C1763 C2167 ) \nC1763_=_C2169( C1763 C2169 ) C1763_=_C2170( C1763 C2170 ) C1763_=_C2173( C1763 C2173 ) C1763_=_C2175( C1763 C2175 ) C1763_=_C2177( C1763 C2177 ) C1763_=_C2178( C1763 C2178 ) \nC1763_=_C2179( C1763 C2179 ) C1764_=_C1766( C1764 C1766 ) C1764_=_C1768( C1764 C1768 ) C1764_=_C1779( C1764 C1779 ) C1764_=_C1781( C1764 C1781 ) C1764_=_C1782( C1764 C1782 ) \nC1764_=_C1787( C1764 C1787 ) C1764_=_C1828( C1764 C1828 ) C1764_=_C2184( C1764 C2184 ) C1764_=_C2187( C1764 C2187 ) C1764_=_C2188( C1764 C2188 ) C1764_=_C2190( C1764 C2190 ) \nC1764_=_C2191( C1764 C2191 ) C1764_=_C2194( C1764 C2194 ) C1764_=_C2195( C1764 C2195 ) C1764_=_C2196( C1764 C2196 ) C1764_=_C2197( C1764 C2197 ) C1766_=_C1768( C1766 C1768 ) \nC1766_=_C1779( C1766 C1779 ) C1766_=_C1781( C1766 C1781 ) C1766_=_C1782( C1766 C1782 ) C1766_=_C1787( C1766 C1787 ) C1766_=_C1830( C1766 C1830 ) C1766_=_C2268( C1766 C2268 ) \nC1766_=_C2363( C1766 C2363 ) C1766_=_C2365( C1766 C2365 ) C1766_=_C2367( C1766 C2367 ) C1766_=_C2368( C1766 C2368 ) C1766_=_C2369( C1766 C2369 ) C1766_=_C2370( C1766 C2370 ) \nC1766_=_C2373( C1766 C2373 ) C1766_=_C2375( C1766 C2375 ) C1766_=_C2376( C1766 C2376 ) C1766_=_C2377( C1766 C2377 ) C1766_=_C2378( C1766 C2378 ) C1766_=_C2379( C1766 C2379 ) \nC1766_=_C2380( C1766 C2380 ) C1766_=_C2381( C1766 C2381 ) C1768_=_C1779( C1768 C1779 ) C1768_=_C1781( C1768 C1781 ) C1768_=_C1782( C1768 C1782 ) C1768_=_C1787( C1768 C1787 ) \nC1768_=_C1836( C1768 C1836 ) C1768_=_C2273( C1768 C2273 ) C1768_=_C2495( C1768 C2495 ) C1768_=_C2631( C1768 C2631 ) C1768_=_C2632( C1768 C2632 ) C1768_=_C2633( C1768 C2633 ) \nC1768_=_C2635( C1768 C2635 ) C1768_=_C2636( C1768 C2636 ) C1768_=_C2637( C1768 C2637 ) C1768_=_C2638( C1768 C2638 ) C1768_=_C2639( C1768 C2639 ) C1768_=_C2641( C1768 C2641 ) \nC1768_=_C2643( C1768 C2643 ) C1768_=_C2644( C1768 C2644 ) C1768_=_C2645( C1768 C2645 ) C1768_=_C2647( C1768 C2647 ) C1768_=_C2648( C1768 C2648 ) C1779_=_C1781( C1779 C1781 ) \nC1779_=_C1782( C1779 C1782 ) C1779_=_C1787( C1779 C1787 ) C1779_=_C2228( C1779 C2228 ) C1779_=_C2612( C1779 C2612 ) C1779_=_C2622( C1779 C2622 ) C1779_=_C2935( C1779 C2935 ) \nC1779_=_C2949( C1779 C2949 ) C1779_=_C3062( C1779 C3062 ) C1779_=_C3211( C1779 C3211 ) C1779_=_C3491( C1779 C3491 ) C1779_=_C3550( C1779 C3550 ) C1779_=_C3558( C1779 C3558 ) \nC1779_=_C3619( C1779 C3619 ) C1779_=_C3622( C1779 C3622 ) C1779_=_C3623( C1779 C3623 ) C1779_=_C3624( C1779 C3624 ) C1781_=_C1782( C1781 C1782 ) C1781_=_C1787( C1781 C1787 ) \nC1781_=_C1843( C1781 C1843 ) C1781_=_C2191( C1781 C2191 ) C1781_=_C2369( C1781 C2369 ) C1781_=_C2466( C1781 C2466 ) C1781_=_C2638( C1781 C2638 ) C1781_=_C2728( C1781 C2728 ) \nC1781_=_C3298( C1781 C3298 ) C1781_=_C3842( C1781 C3842 ) C1781_=_C3843( C1781 C3843 ) C1781_=_C3847( C1781 C3847 ) C1781_=_C3848( C1781 C3848 ) C1781_=_C3849( C1781 C3849 ) \nC1781_=_C3850( C1781 C3850 ) C1781_=_C3853( C1781 C3853 ) C1781_=_C3854( C1781 C3854 ) C1782_=_C1787( C1782 C1787 ) C1782_=_C2233( C1782 C2233 ) C1782_=_C2614( C1782 C2614 ) \nC1782_=_C2938( C1782 C2938 ) C1782_=_C2954( C1782 C2954 ) C1782_=_C3004( C1782 C3004 ) C1782_=_C3065( C1782 C3065 ) C1782_=_C3215( C1782 C3215 ) C1782_=_C3561( C1782 C3561 ) \nC1782_=_C3806( C1782 C3806 ) C1782_=_C3947( C1782 C3947 ) C1782_=_C3960( C1782 C3960 ) C1787_=_C1849( C1787 C1849 ) C1787_=_C2680( C1787 C2680 ) C1787_=_C3306( C1787 C3306 ) \nC1787_=_C3853( C1787 C3853 ) C1787_=_C4045( C1787 C4045 ) C1787_=_C4059( C1787 C4059 ) C1787_=_C4073( C1787 C4073 ) C1787_=_C4083( C1787 C4083 ) C1787_=_C4084( C1787 C4084 ) \nC1791_=_C1792( C1791 C1792 ) C1791_=_C1793( C1791 C1793 ) C1791_=_C1794( C1791 C1794 ) C1791_=_C1795( C1791 C1795 ) C1791_=_C1799( C1791 C1799 ) C1791_=_C1800( C1791 C1800 ) \nC1791_=_C1801( C1791 C1801 ) C1791_=_C1802( C1791 C1802 ) C1791_=_C1809( C1791 C1809 ) C1791_=_C2021( C1791 C2021 ) C1791_=_C2022( C1791 C2022 ) C1791_=_C2025( C1791 C2025 ) \nC1791_=_C2026( C1791 C2026 ) C1791_=_C2028( C1791 C2028 ) C1791_=_C2030( C1791 C2030 ) C1791_=_C2031( C1791 C2031 ) C1791_=_C2034( C1791 C2034 ) C1791_=_C2035( C1791 C2035 ) \nC1791_=_C2037( C1791 C2037 ) C1791_=_C2038( C1791 C2038 ) C1791_=_C2039( C1791 C2039 ) C1792_=_C1793( C1792 C1793 ) C1792_=_C1794( C1792 C1794 ) C1792_=_C1795( C1792 C1795 ) \nC1792_=_C1799( C1792 C1799 ) C1792_=_C1800( C1792 C1800 ) C1792_=_C1801( C1792 C1801 ) C1792_=_C1802( C1792 C1802 ) C1792_=_C1809( C1792 C1809 ) C1792_=_C1851( C1792 C1851 ) \nC1792_=_C1981( C1792 C1981 ) C1792_=_C2042( C1792 C2042 ) C1792_=_C2043( C1792 C2043 ) C1792_=_C2044( C1792 C2044 ) C1792_=_C2045( C1792 C2045 ) C1792_=_C2047( C1792 C2047 ) \nC1792_=_C2052( C1792 C2052 ) C1792_=_C2056( C1792 C2056 ) C1792_=_C2057( C1792 C2057 ) C1793_=_C1794( C1793 C1794 ) C1793_=_C1795( C1793 C1795 ) C1793_=_C1799( C1793 C1799 ) \nC1793_=_C1800( C1793 C1800 ) C1793_=_C1801( C1793 C1801 ) C1793_=_C1802( C1793 C1802 ) C1793_=_C1809( C1793 C1809 ) C1793_=_C1812( C1793 C1812 ) C1793_=_C2058( C1793 C2058 ) \nC1793_=_C2061( C1793 C2061 ) C1793_=_C2062( C1793 C2062 ) C1793_=_C2063( C1793 C2063 ) C1793_=_C2066( C1793 C2066 ) C1793_=_C2067( C1793 C2067 ) C1793_=_C2068( C1793 C2068 ) \nC1793_=_C2072( C1793 C2072 ) C1793_=_C2073( C1793 C2073 ) C1793_=_C2074( C1793 C2074 ) C1793_=_C2075( C1793 C2075 ) C1793_=_C2078( C1793 C2078 ) C1793_=_C2079( C1793 C2079 ) \nC1794_=_C1795( C1794 C1795 ) C1794_=_C1799( C1794 C1799 ) C1794_=_C1800( C1794 C1800 ) C1794_=_C1801( C1794 C1801 ) C1794_=_C1802( C1794 C1802 ) C1794_=_C1809( C1794 C1809 ) \nC1794_=_C1852( C1794 C1852 ) C1794_=_C1983( C1794 C1983 ) C1794_=_C2102( C1794 C2102 ) C1794_=_C2104( C1794 C2104 ) C1794_=_C2105( C1794 C2105 ) C1794_=_C2106( C1794 C2106 ) \nC1794_=_C2108( C1794 C2108 ) C1794_=_C2109( C1794 C2109 ) C1794_=_C2113( C1794 C2113 ) C1794_=_C2114( C1794 C2114 ) C1794_=_C2116( C1794 C2116 ) C1794_=_C2118( C1794 C2118 ) \nC1794_=_C2120( C1794 C2120 ) C1795_=_C1799( C1795 C1799 ) C1795_=_C1800( C1795 C1800 ) C1795_=_C1801( C1795 C1801 ) C1795_=_C1802( C1795 C1802 ) C1795_=_C1809( C1795 C1809 ) \nC1795_=_C1814( C1795 C1814 ) C1795_=_C2328( C1795 C2328 ) C1795_=_C2329( C1795 C2329 ) C1795_=_C2330( C1795 C2330 ) C1795_=_C2331( C1795 C2331 ) C1795_=_C2333( C1795 C2333 ) \nC1795_=_C2334( C1795 C2334 ) C1795_=_C2337( C1795 C2337 ) C1795_=_C2338( C1795 C2338 ) C1795_=_C2339( C1795 C2339 ) C1795_=_C2341( C1795 C2341 ) C1795_=_C2342( C1795 C2342 ) \nC1795_=_C2344( C1795 C2344 ) C1795_=_C2345( C1795 C2345 ) C1795_=_C2346( C1795 C2346 ) C1799_=_C1800( C1799 C1800 ) C1799_=_C1801( C1799 C1801 ) C1799_=_C1802( C1799 C1802 ) \nC1799_=_C1809( C1799 C1809 ) C1799_=_C1856( C1799 C1856 ) C1799_=_C1988( C1799 C1988 ) C1799_=_C2274( C1799 C2274 ) C1799_=_C2294( C1799 C2294 ) C1799_=_C2498( C1799 C2498 ) \nC1799_=_C2616( C1799 C2616 ) C1799_=_C2901( C1799 C2901 ) C1799_=_C3146( C1799 C3146 ) C1799_=_C3221( C1799 C3221 ) C1799_=_C3223( C1799 C3223 ) C1799_=_C3224( C1799 C3224 ) \nC1799_=_C3226( C1799 C3226 ) C1799_=_C3227( C1799 C3227 ) C1799_=_C3228( C1799 C3228 ) C1799_=_C3230( C1799 C3230 ) C1799_=_C3232( C1799 C3232 ) C1799_=_C3234( C1799 C3234 ) \nC1800_=_C1801( C1800 C1801 ) C1800_=_C1802( C1800 C1802 ) C1800_=_C1809( C1800 C1809 ) C1800_=_C1857( C1800 C1857 ) C1800_=_C1895( C1800 C1895 ) C1800_=_C1989( C1800 C1989 ) \nC1800_=_C2617( C1800 C2617 ) C1800_=_C3310( C1800 C3310 ) C1800_=_C3311( C1800 C3311 ) C1800_=_C3312( C1800 C3312 ) C1800_=_C3313( C1800 C3313 ) C1800_=_C3318( C1800 C3318 ) \nC1801_=_C1802( C1801 C1802 ) C1801_=_C1809( C1801 C1809 ) C1801_=_C1859( C1801 C1859 ) C1801_=_C1990( C1801 C1990 ) C1801_=_C2618( C1801 C2618 ) C1801_=_C2774( C1801 C2774 ) \nC1801_=_C2960( C1801 C2960 ) C1801_=_C3097( C1801 C3097 ) C1801_=_C3274( C1801 C3274 ) C1801_=_C3362( C1801 C3362 ) C1801_=_C3401( C1801 C3401 ) C1801_=_C3402( C1801 C3402 ) \nC1801_=_C3404( C1801 C3404 ) C1801_=_C3405( C1801 C3405 ) C1801_=_C3406( C1801 C3406 ) C1801_=_C3408( C1801 C3408 ) C1802_=_C1809( C1802 C1809 ) C1802_=_C1818( C1802 C1818 ) \nC1802_=_C2206( C1802 C2206 ) C1802_=_C2225( C1802 C2225 ) C1802_=_C3013( C1802 C3013 ) C1802_=_C3047( C1802 C3047 ) C1802_=_C3086( C1802 C3086 ) C1802_=_C3502( C1802 C3502 ) \nC1802_=_C3504( C1802 C3504 ) C1802_=_C3506( C1802 C3506 ) C1802_=_C3510( C1802 C3510 ) C1809_=_C1871( C1809 C1871 ) C1809_=_C1996( C1809 C1996 ) C1809_=_C2630( C1809 C2630 ) \nC1809_=_C2669(</w:t>
      </w:r>
    </w:p>
    <w:p>
      <w:pPr>
        <w:pStyle w:val="PreformattedText"/>
        <w:bidi w:val="0"/>
        <w:spacing w:before="0" w:after="0"/>
        <w:jc w:val="left"/>
        <w:rPr/>
      </w:pPr>
      <w:r>
        <w:rPr/>
        <w:t xml:space="preserve"> </w:t>
      </w:r>
      <w:r>
        <w:rPr/>
        <w:t>C1809 C2669 ) C1809_=_C2821( C1809 C2821 ) C1809_=_C2851( C1809 C2851 ) C1809_=_C3057( C1809 C3057 ) C1809_=_C3283( C1809 C3283 ) C1809_=_C3400( C1809 C3400 ) \nC1809_=_C3533( C1809 C3533 ) C1809_=_C3772( C1809 C3772 ) C1809_=_C4050( C1809 C4050 ) C1811_=_C1812( C1811 C1812 ) C1811_=_C1814( C1811 C1814 ) C1811_=_C1818( C1811 C1818 ) \nC1811_=_C1820( C1811 C1820 ) C1811_=_C1823( C1811 C1823 ) C1811_=_C1826( C1811 C1826 ) C1811_=_C1944( C1811 C1944 ) C1811_=_C1945( C1811 C1945 ) C1811_=_C1948( C1811 C1948 ) \nC1811_=_C1951( C1811 C1951 ) C1811_=_C1953( C1811 C1953 ) C1811_=_C1957( C1811 C1957 ) C1811_=_C1958( C1811 C1958 ) C1811_=_C1959( C1811 C1959 ) C1812_=_C1814( C1812 C1814 ) \nC1812_=_C1818( C1812 C1818 ) C1812_=_C1820( C1812 C1820 ) C1812_=_C1823( C1812 C1823 ) C1812_=_C1826( C1812 C1826 ) C1812_=_C2058( C1812 C2058 ) C1812_=_C2061( C1812 C2061 ) \nC1812_=_C2062( C1812 C2062 ) C1812_=_C2063( C1812 C2063 ) C1812_=_C2066( C1812 C2066 ) C1812_=_C2067( C1812 C2067 ) C1812_=_C2068( C1812 C2068 ) C1812_=_C2072( C1812 C2072 ) \nC1812_=_C2073( C1812 C2073 ) C1812_=_C2074( C1812 C2074 ) C1812_=_C2075( C1812 C2075 ) C1812_=_C2078( C1812 C2078 ) C1812_=_C2079( C1812 C2079 ) C1814_=_C1818( C1814 C1818 ) \nC1814_=_C1820( C1814 C1820 ) C1814_=_C1823( C1814 C1823 ) C1814_=_C1826( C1814 C1826 ) C1814_=_C2328( C1814 C2328 ) C1814_=_C2329( C1814 C2329 ) C1814_=_C2330( C1814 C2330 ) \nC1814_=_C2331( C1814 C2331 ) C1814_=_C2333( C1814 C2333 ) C1814_=_C2334( C1814 C2334 ) C1814_=_C2337( C1814 C2337 ) C1814_=_C2338( C1814 C2338 ) C1814_=_C2339( C1814 C2339 ) \nC1814_=_C2341( C1814 C2341 ) C1814_=_C2342( C1814 C2342 ) C1814_=_C2344( C1814 C2344 ) C1814_=_C2345( C1814 C2345 ) C1814_=_C2346( C1814 C2346 ) C1818_=_C1820( C1818 C1820 ) \nC1818_=_C1823( C1818 C1823 ) C1818_=_C1826( C1818 C1826 ) C1818_=_C2206( C1818 C2206 ) C1818_=_C2225( C1818 C2225 ) C1818_=_C3013( C1818 C3013 ) C1818_=_C3047( C1818 C3047 ) \nC1818_=_C3086( C1818 C3086 ) C1818_=_C3502( C1818 C3502 ) C1818_=_C3504( C1818 C3504 ) C1818_=_C3506( C1818 C3506 ) C1818_=_C3510( C1818 C3510 ) C1820_=_C1823( C1820 C1823 ) \nC1820_=_C1826( C1820 C1826 ) C1820_=_C2229( C1820 C2229 ) C1820_=_C2588( C1820 C2588 ) C1820_=_C2862( C1820 C2862 ) C1820_=_C3016( C1820 C3016 ) C1820_=_C3492( C1820 C3492 ) \nC1820_=_C3646( C1820 C3646 ) C1820_=_C3678( C1820 C3678 ) C1820_=_C3681( C1820 C3681 ) C1820_=_C3682( C1820 C3682 ) C1820_=_C3683( C1820 C3683 ) C1820_=_C3684( C1820 C3684 ) \nC1823_=_C1826( C1823 C1826 ) C1823_=_C2235( C1823 C2235 ) C1823_=_C2410( C1823 C2410 ) C1823_=_C2882( C1823 C2882 ) C1823_=_C2955( C1823 C2955 ) C1823_=_C3601( C1823 C3601 ) \nC1823_=_C3681( C1823 C3681 ) C1823_=_C3686( C1823 C3686 ) C1823_=_C3808( C1823 C3808 ) C1823_=_C3838( C1823 C3838 ) C1823_=_C3941( C1823 C3941 ) C1823_=_C3960( C1823 C3960 ) \nC1823_=_C4026( C1823 C4026 ) C1823_=_C4027( C1823 C4027 ) C1823_=_C4028( C1823 C4028 ) C1826_=_C1959( C1826 C1959 ) C1826_=_C2397( C1826 C2397 ) C1826_=_C3021( C1826 C3021 ) \nC1826_=_C3207( C1826 C3207 ) C1826_=_C3308( C1826 C3308 ) C1826_=_C3392( C1826 C3392 ) C1826_=_C3707( C1826 C3707 ) C1828_=_C1830( C1828 C1830 ) C1828_=_C1832( C1828 C1832 ) \nC1828_=_C1833( C1828 C1833 ) C1828_=_C1836( C1828 C1836 ) C1828_=_C1843( C1828 C1843 ) C1828_=_C1849( C1828 C1849 ) C1828_=_C2184( C1828 C2184 ) C1828_=_C2187( C1828 C2187 ) \nC1828_=_C2188( C1828 C2188 ) C1828_=_C2190( C1828 C2190 ) C1828_=_C2191( C1828 C2191 ) C1828_=_C2194( C1828 C2194 ) C1828_=_C2195( C1828 C2195 ) C1828_=_C2196( C1828 C2196 ) \nC1828_=_C2197( C1828 C2197 ) C1830_=_C1832( C1830 C1832 ) C1830_=_C1833( C1830 C1833 ) C1830_=_C1836( C1830 C1836 ) C1830_=_C1843( C1830 C1843 ) C1830_=_C1849( C1830 C1849 ) \nC1830_=_C2268( C1830 C2268 ) C1830_=_C2363( C1830 C2363 ) C1830_=_C2365( C1830 C2365 ) C1830_=_C2367( C1830 C2367 ) C1830_=_C2368( C1830 C2368 ) C1830_=_C2369( C1830 C2369 ) \nC1830_=_C2370( C1830 C2370 ) C1830_=_C2373( C1830 C2373 ) C1830_=_C2375( C1830 C2375 ) C1830_=_C2376( C1830 C2376 ) C1830_=_C2377( C1830 C2377 ) C1830_=_C2378( C1830 C2378 ) \nC1830_=_C2379( C1830 C2379 ) C1830_=_C2380( C1830 C2380 ) C1830_=_C2381( C1830 C2381 ) C1832_=_C1833( C1832 C1833 ) C1832_=_C1836( C1832 C1836 ) C1832_=_C1843( C1832 C1843 ) \nC1832_=_C1849( C1832 C1849 ) C1832_=_C1962( C1832 C1962 ) C1832_=_C2270( C1832 C2270 ) C1832_=_C2383( C1832 C2383 ) C1832_=_C2440( C1832 C2440 ) C1832_=_C2441( C1832 C2441 ) \nC1832_=_C2443( C1832 C2443 ) C1832_=_C2444( C1832 C2444 ) C1832_=_C2445( C1832 C2445 ) C1832_=_C2446( C1832 C2446 ) C1832_=_C2450( C1832 C2450 ) C1832_=_C2451( C1832 C2451 ) \nC1832_=_C2453( C1832 C2453 ) C1832_=_C2454( C1832 C2454 ) C1832_=_C2455( C1832 C2455 ) C1832_=_C2456( C1832 C2456 ) C1833_=_C1836( C1833 C1836 ) C1833_=_C1843( C1833 C1843 ) \nC1833_=_C1849( C1833 C1849 ) C1833_=_C1874( C1833 C1874 ) C1833_=_C1912( C1833 C1912 ) C1833_=_C2140( C1833 C2140 ) C1833_=_C2513( C1833 C2513 ) C1833_=_C2515( C1833 C2515 ) \nC1833_=_C2516( C1833 C2516 ) C1833_=_C2517( C1833 C2517 ) C1833_=_C2519( C1833 C2519 ) C1833_=_C2520( C1833 C2520 ) C1833_=_C2524( C1833 C2524 ) C1833_=_C2527( C1833 C2527 ) \nC1833_=_C2528( C1833 C2528 ) C1833_=_C2529( C1833 C2529 ) C1836_=_C1843( C1836 C1843 ) C1836_=_C1849( C1836 C1849 ) C1836_=_C2273( C1836 C2273 ) C1836_=_C2495( C1836 C2495 ) \nC1836_=_C2631( C1836 C2631 ) C1836_=_C2632( C1836 C2632 ) C1836_=_C2633( C1836 C2633 ) C1836_=_C2635( C1836 C2635 ) C1836_=_C2636( C1836 C2636 ) C1836_=_C2637( C1836 C2637 ) \nC1836_=_C2638( C1836 C2638 ) C1836_=_C2639( C1836 C2639 ) C1836_=_C2641( C1836 C2641 ) C1836_=_C2643( C1836 C2643 ) C1836_=_C2644( C1836 C2644 ) C1836_=_C2645( C1836 C2645 ) \nC1836_=_C2647( C1836 C2647 ) C1836_=_C2648( C1836 C2648 ) C1843_=_C1849( C1843 C1849 ) C1843_=_C2191( C1843 C2191 ) C1843_=_C2369( C1843 C2369 ) C1843_=_C2466( C1843 C2466 ) \nC1843_=_C2638( C1843 C2638 ) C1843_=_C2728( C1843 C2728 ) C1843_=_C3298( C1843 C3298 ) C1843_=_C3842( C1843 C3842 ) C1843_=_C3843( C1843 C3843 ) C1843_=_C3847( C1843 C3847 ) \nC1843_=_C3848( C1843 C3848 ) C1843_=_C3849( C1843 C3849 ) C1843_=_C3850( C1843 C3850 ) C1843_=_C3853( C1843 C3853 ) C1843_=_C3854( C1843 C3854 ) C1849_=_C2680( C1849 C2680 ) \nC1849_=_C3306( C1849 C3306 ) C1849_=_C3853( C1849 C3853 ) C1849_=_C4045( C1849 C4045 ) C1849_=_C4059( C1849 C4059 ) C1849_=_C4073( C1849 C4073 ) C1849_=_C4083( C1849 C4083 ) \nC1849_=_C4084( C1849 C4084 ) C1851_=_C1852( C1851 C1852 ) C1851_=_C1856( C1851 C1856 ) C1851_=_C1857( C1851 C1857 ) C1851_=_C1859( C1851 C1859 ) C1851_=_C1861( C1851 C1861 ) \nC1851_=_C1867( C1851 C1867 ) C1851_=_C1868( C1851 C1868 ) C1851_=_C1871( C1851 C1871 ) C1851_=_C1981( C1851 C1981 ) C1851_=_C2042( C1851 C2042 ) C1851_=_C2043( C1851 C2043 ) \nC1851_=_C2044( C1851 C2044 ) C1851_=_C2045( C1851 C2045 ) C1851_=_C2047( C1851 C2047 ) C1851_=_C2052( C1851 C2052 ) C1851_=_C2056( C1851 C2056 ) C1851_=_C2057( C1851 C2057 ) \nC1852_=_C1856( C1852 C1856 ) C1852_=_C1857( C1852 C1857 ) C1852_=_C1859( C1852 C1859 ) C1852_=_C1861( C1852 C1861 ) C1852_=_C1867( C1852 C1867 ) C1852_=_C1868( C1852 C1868 ) \nC1852_=_C1871( C1852 C1871 ) C1852_=_C1983( C1852 C1983 ) C1852_=_C2102( C1852 C2102 ) C1852_=_C2104( C1852 C2104 ) C1852_=_C2105( C1852 C2105 ) C1852_=_C2106( C1852 C2106 ) \nC1852_=_C2108( C1852 C2108 ) C1852_=_C2109( C1852 C2109 ) C1852_=_C2113( C1852 C2113 ) C1852_=_C2114( C1852 C2114 ) C1852_=_C2116( C1852 C2116 ) C1852_=_C2118( C1852 C2118 ) \nC1852_=_C2120( C1852 C2120 ) C1856_=_C1857( C1856 C1857 ) C1856_=_C1859( C1856 C1859 ) C1856_=_C1861( C1856 C1861 ) C1856_=_C1867( C1856 C1867 ) C1856_=_C1868( C1856 C1868 ) \nC1856_=_C1871( C1856 C1871 ) C1856_=_C1988( C1856 C1988 ) C1856_=_C2274( C1856 C2274 ) C1856_=_C2294( C1856 C2294 ) C1856_=_C2498( C1856 C2498 ) C1856_=_C2616( C1856 C2616 ) \nC1856_=_C2901( C1856 C2901 ) C1856_=_C3146( C1856 C3146 ) C1856_=_C3221( C1856 C3221 ) C1856_=_C3223( C1856 C3223 ) C1856_=_C3224( C1856 C3224 ) C1856_=_C3226( C1856 C3226 ) \nC1856_=_C3227( C1856 C3227 ) C1856_=_C3228( C1856 C3228 ) C1856_=_C3230( C1856 C3230 ) C1856_=_C3232( C1856 C3232 ) C1856_=_C3234( C1856 C3234 ) C1857_=_C1859( C1857 C1859 ) \nC1857_=_C1861( C1857 C1861 ) C1857_=_C1867( C1857 C1867 ) C1857_=_C1868( C1857 C1868 ) C1857_=_C1871( C1857 C1871 ) C1857_=_C1895( C1857 C1895 ) C1857_=_C1989( C1857 C1989 ) \nC1857_=_C2617( C1857 C2617 ) C1857_=_C3310( C1857 C3310 ) C1857_=_C3311( C1857 C3311 ) C1857_=_C3312( C1857 C3312 ) C1857_=_C3313( C1857 C3313 ) C1857_=_C3318( C1857 C3318 ) \nC1859_=_C1861( C1859 C1861 ) C1859_=_C1867( C1859 C1867 ) C1859_=_C1868( C1859 C1868 ) C1859_=_C1871( C1859 C1871 ) C1859_=_C1990( C1859 C1990 ) C1859_=_C2618( C1859 C2618 ) \nC1859_=_C2774( C1859 C2774 ) C1859_=_C2960( C1859 C2960 ) C1859_=_C3097( C1859 C3097 ) C1859_=_C3274( C1859 C3274 ) C1859_=_C3362( C1859 C3362 ) C1859_=_C3401( C1859 C3401 ) \nC1859_=_C3402( C1859 C3402 ) C1859_=_C3404( C1859 C3404 ) C1859_=_C3405( C1859 C3405 ) C1859_=_C3406( C1859 C3406 ) C1859_=_C3408( C1859 C3408 ) C1861_=_C1867( C1861 C1867 ) \nC1861_=_C1868( C1861 C1868 ) C1861_=_C1871( C1861 C1871 ) C1861_=_C1881( C1861 C1881 ) C1861_=_C2260( C1861 C2260 ) C1861_=_C2775( C1861 C2775 ) C1861_=_C2981( C1861 C2981 ) \nC1861_=_C3363( C1861 C3363 ) C1861_=_C3627( C1861 C3627 ) C1861_=_C3628( C1861 C3628 ) C1861_=_C3629( C1861 C3629 ) C1861_=_C3630( C1861 C3630 ) C1861_=_C3631( C1861 C3631 ) \nC1861_=_C3635( C1861 C3635 ) C1861_=_C3636( C1861 C3636 ) C1867_=_C1868( C1867 C1868 ) C1867_=_C1871( C1867 C1871 ) C1867_=_C1884( C1867 C1884 ) C1867_=_C2782( C1867 C2782 ) \nC1867_=_C3370( C1867 C3370 ) C1867_=_C3737( C1867 C3737 ) C1867_=_C3794( C1867 C3794 ) C1867_=_C3824( C1867 C3824 ) C1867_=_C3858( C1867 C3858 ) C1867_=_C3859( C1867 C3859 ) \nC1868_=_C1871( C1868 C1871 ) C1868_=_C2281( C1868 C2281 ) C1868_=_C2626( C1868 C2626 ) C1868_=_C2730( C1868 C2730 ) C1868_=_C2922( C1868 C2922 ) C1868_=_C3560( C1868 C3560 ) \nC1868_=_C3667( C1868 C3667 ) C1868_=_C3763( C1868 C3763 ) C1868_=_C3789(</w:t>
      </w:r>
    </w:p>
    <w:p>
      <w:pPr>
        <w:pStyle w:val="PreformattedText"/>
        <w:bidi w:val="0"/>
        <w:spacing w:before="0" w:after="0"/>
        <w:jc w:val="left"/>
        <w:rPr/>
      </w:pPr>
      <w:r>
        <w:rPr/>
        <w:t xml:space="preserve"> </w:t>
      </w:r>
      <w:r>
        <w:rPr/>
        <w:t>C1868 C3789 ) C1868_=_C3911( C1868 C3911 ) C1868_=_C3918( C1868 C3918 ) C1868_=_C3919( C1868 C3919 ) \nC1871_=_C1996( C1871 C1996 ) C1871_=_C2630( C1871 C2630 ) C1871_=_C2669( C1871 C2669 ) C1871_=_C2821( C1871 C2821 ) C1871_=_C2851( C1871 C2851 ) C1871_=_C3057( C1871 C3057 ) \nC1871_=_C3283( C1871 C3283 ) C1871_=_C3400( C1871 C3400 ) C1871_=_C3533( C1871 C3533 ) C1871_=_C3772( C1871 C3772 ) C1871_=_C4050( C1871 C4050 ) C1874_=_C1875( C1874 C1875 ) \nC1874_=_C1879( C1874 C1879 ) C1874_=_C1881( C1874 C1881 ) C1874_=_C1882( C1874 C1882 ) C1874_=_C1884( C1874 C1884 ) C1874_=_C1885( C1874 C1885 ) C1874_=_C1886( C1874 C1886 ) \nC1874_=_C1889( C1874 C1889 ) C1874_=_C1890( C1874 C1890 ) C1874_=_C1912( C1874 C1912 ) C1874_=_C2140( C1874 C2140 ) C1874_=_C2513( C1874 C2513 ) C1874_=_C2515( C1874 C2515 ) \nC1874_=_C2516( C1874 C2516 ) C1874_=_C2517( C1874 C2517 ) C1874_=_C2519( C1874 C2519 ) C1874_=_C2520( C1874 C2520 ) C1874_=_C2524( C1874 C2524 ) C1874_=_C2527( C1874 C2527 ) \nC1874_=_C2528( C1874 C2528 ) C1874_=_C2529( C1874 C2529 ) C1875_=_C1879( C1875 C1879 ) C1875_=_C1881( C1875 C1881 ) C1875_=_C1882( C1875 C1882 ) C1875_=_C1884( C1875 C1884 ) \nC1875_=_C1885( C1875 C1885 ) C1875_=_C1886( C1875 C1886 ) C1875_=_C1889( C1875 C1889 ) C1875_=_C1890( C1875 C1890 ) C1875_=_C1964( C1875 C1964 ) C1875_=_C2579( C1875 C2579 ) \nC1875_=_C2580( C1875 C2580 ) C1875_=_C2581( C1875 C2581 ) C1875_=_C2582( C1875 C2582 ) C1875_=_C2584( C1875 C2584 ) C1875_=_C2585( C1875 C2585 ) C1875_=_C2588( C1875 C2588 ) \nC1875_=_C2590( C1875 C2590 ) C1875_=_C2595( C1875 C2595 ) C1875_=_C2596( C1875 C2596 ) C1875_=_C2597( C1875 C2597 ) C1879_=_C1881( C1879 C1881 ) C1879_=_C1882( C1879 C1882 ) \nC1879_=_C1884( C1879 C1884 ) C1879_=_C1885( C1879 C1885 ) C1879_=_C1886( C1879 C1886 ) C1879_=_C1889( C1879 C1889 ) C1879_=_C1890( C1879 C1890 ) C1879_=_C1970( C1879 C1970 ) \nC1879_=_C2659( C1879 C2659 ) C1879_=_C2842( C1879 C2842 ) C1879_=_C3123( C1879 C3123 ) C1879_=_C3264( C1879 C3264 ) C1879_=_C3275( C1879 C3275 ) C1879_=_C3412( C1879 C3412 ) \nC1879_=_C3417( C1879 C3417 ) C1881_=_C1882( C1881 C1882 ) C1881_=_C1884( C1881 C1884 ) C1881_=_C1885( C1881 C1885 ) C1881_=_C1886( C1881 C1886 ) C1881_=_C1889( C1881 C1889 ) \nC1881_=_C1890( C1881 C1890 ) C1881_=_C2260( C1881 C2260 ) C1881_=_C2775( C1881 C2775 ) C1881_=_C2981( C1881 C2981 ) C1881_=_C3363( C1881 C3363 ) C1881_=_C3627( C1881 C3627 ) \nC1881_=_C3628( C1881 C3628 ) C1881_=_C3629( C1881 C3629 ) C1881_=_C3630( C1881 C3630 ) C1881_=_C3631( C1881 C3631 ) C1881_=_C3635( C1881 C3635 ) C1881_=_C3636( C1881 C3636 ) \nC1882_=_C1884( C1882 C1884 ) C1882_=_C1885( C1882 C1885 ) C1882_=_C1886( C1882 C1886 ) C1882_=_C1889( C1882 C1889 ) C1882_=_C1890( C1882 C1890 ) C1882_=_C1991( C1882 C1991 ) \nC1882_=_C2089( C1882 C2089 ) C1882_=_C2845( C1882 C2845 ) C1882_=_C2918( C1882 C2918 ) C1882_=_C3050( C1882 C3050 ) C1882_=_C3063( C1882 C3063 ) C1882_=_C3279( C1882 C3279 ) \nC1882_=_C3714( C1882 C3714 ) C1884_=_C1885( C1884 C1885 ) C1884_=_C1886( C1884 C1886 ) C1884_=_C1889( C1884 C1889 ) C1884_=_C1890( C1884 C1890 ) C1884_=_C2782( C1884 C2782 ) \nC1884_=_C3370( C1884 C3370 ) C1884_=_C3737( C1884 C3737 ) C1884_=_C3794( C1884 C3794 ) C1884_=_C3824( C1884 C3824 ) C1884_=_C3858( C1884 C3858 ) C1884_=_C3859( C1884 C3859 ) \nC1885_=_C1886( C1885 C1886 ) C1885_=_C1889( C1885 C1889 ) C1885_=_C1890( C1885 C1890 ) C1885_=_C2092( C1885 C2092 ) C1885_=_C2356( C1885 C2356 ) C1885_=_C2559( C1885 C2559 ) \nC1885_=_C2576( C1885 C2576 ) C1885_=_C2937( C1885 C2937 ) C1885_=_C3040( C1885 C3040 ) C1885_=_C3452( C1885 C3452 ) C1885_=_C3701( C1885 C3701 ) C1885_=_C3956( C1885 C3956 ) \nC1885_=_C3959( C1885 C3959 ) C1886_=_C1889( C1886 C1889 ) C1886_=_C1890( C1886 C1890 ) C1886_=_C1903( C1886 C1903 ) C1886_=_C1994( C1886 C1994 ) C1886_=_C2093( C1886 C2093 ) \nC1886_=_C2923( C1886 C2923 ) C1886_=_C3053( C1886 C3053 ) C1886_=_C3066( C1886 C3066 ) C1886_=_C3668( C1886 C3668 ) C1886_=_C3795( C1886 C3795 ) C1886_=_C3826( C1886 C3826 ) \nC1886_=_C3964( C1886 C3964 ) C1889_=_C1890( C1889 C1890 ) C1889_=_C1997( C1889 C1997 ) C1889_=_C2267( C1889 C2267 ) C1889_=_C2360( C1889 C2360 ) C1889_=_C2803( C1889 C2803 ) \nC1889_=_C3179( C1889 C3179 ) C1889_=_C3295( C1889 C3295 ) C1889_=_C3334( C1889 C3334 ) C1889_=_C3534( C1889 C3534 ) C1889_=_C3765( C1889 C3765 ) C1889_=_C3982( C1889 C3982 ) \nC1889_=_C4063( C1889 C4063 ) C1889_=_C4064( C1889 C4064 ) C1890_=_C2439( C1890 C2439 ) C1890_=_C3379( C1890 C3379 ) C1890_=_C3816( C1890 C3816 ) C1890_=_C3910( C1890 C3910 ) \nC1890_=_C3936( C1890 C3936 ) C1890_=_C3980( C1890 C3980 ) C1890_=_C4035( C1890 C4035 ) C1891_=_C1895( C1891 C1895 ) C1891_=_C1899( C1891 C1899 ) C1891_=_C1900( C1891 C1900 ) \nC1891_=_C1903( C1891 C1903 ) C1891_=_C1904( C1891 C1904 ) C1891_=_C1905( C1891 C1905 ) C1891_=_C2309( C1891 C2309 ) C1891_=_C2311( C1891 C2311 ) C1891_=_C2313( C1891 C2313 ) \nC1891_=_C2314( C1891 C2314 ) C1891_=_C2320( C1891 C2320 ) C1891_=_C2324( C1891 C2324 ) C1891_=_C2325( C1891 C2325 ) C1895_=_C1899( C1895 C1899 ) C1895_=_C1900( C1895 C1900 ) \nC1895_=_C1903( C1895 C1903 ) C1895_=_C1904( C1895 C1904 ) C1895_=_C1905( C1895 C1905 ) C1895_=_C1989( C1895 C1989 ) C1895_=_C2617( C1895 C2617 ) C1895_=_C3310( C1895 C3310 ) \nC1895_=_C3311( C1895 C3311 ) C1895_=_C3312( C1895 C3312 ) C1895_=_C3313( C1895 C3313 ) C1895_=_C3318( C1895 C3318 ) C1899_=_C1900( C1899 C1900 ) C1899_=_C1903( C1899 C1903 ) \nC1899_=_C1904( C1899 C1904 ) C1899_=_C1905( C1899 C1905 ) C1899_=_C2906( C1899 C2906 ) C1899_=_C3036( C1899 C3036 ) C1899_=_C3101( C1899 C3101 ) C1899_=_C3240( C1899 C3240 ) \nC1899_=_C3254( C1899 C3254 ) C1899_=_C3438( C1899 C3438 ) C1899_=_C3513( C1899 C3513 ) C1899_=_C3539( C1899 C3539 ) C1899_=_C3657( C1899 C3657 ) C1899_=_C3658( C1899 C3658 ) \nC1899_=_C3659( C1899 C3659 ) C1899_=_C3660( C1899 C3660 ) C1899_=_C3661( C1899 C3661 ) C1899_=_C3662( C1899 C3662 ) C1899_=_C3664( C1899 C3664 ) C1900_=_C1903( C1900 C1903 ) \nC1900_=_C1904( C1900 C1904 ) C1900_=_C1905( C1900 C1905 ) C1900_=_C2073( C1900 C2073 ) C1900_=_C2338( C1900 C2338 ) C1900_=_C2463( C1900 C2463 ) C1900_=_C3000( C1900 C3000 ) \nC1900_=_C3197( C1900 C3197 ) C1900_=_C3310( C1900 C3310 ) C1900_=_C3665( C1900 C3665 ) C1900_=_C3666( C1900 C3666 ) C1900_=_C3667( C1900 C3667 ) C1900_=_C3668( C1900 C3668 ) \nC1900_=_C3669( C1900 C3669 ) C1903_=_C1904( C1903 C1904 ) C1903_=_C1905( C1903 C1905 ) C1903_=_C1994( C1903 C1994 ) C1903_=_C2093( C1903 C2093 ) C1903_=_C2923( C1903 C2923 ) \nC1903_=_C3053( C1903 C3053 ) C1903_=_C3066( C1903 C3066 ) C1903_=_C3668( C1903 C3668 ) C1903_=_C3795( C1903 C3795 ) C1903_=_C3826( C1903 C3826 ) C1903_=_C3964( C1903 C3964 ) \nC1904_=_C1905( C1904 C1905 ) C1904_=_C1977( C1904 C1977 ) C1904_=_C2664( C1904 C2664 ) C1904_=_C2909( C1904 C2909 ) C1904_=_C3128( C1904 C3128 ) C1904_=_C3269( C1904 C3269 ) \nC1904_=_C3543( C1904 C3543 ) C1904_=_C3659( C1904 C3659 ) C1904_=_C3790( C1904 C3790 ) C1904_=_C3971( C1904 C3971 ) C1904_=_C3972( C1904 C3972 ) C1904_=_C3974( C1904 C3974 ) \nC1905_=_C2544( C1905 C2544 ) C1905_=_C2987( C1905 C2987 ) C1905_=_C3514( C1905 C3514 ) C1905_=_C3553( C1905 C3553 ) C1905_=_C3920( C1905 C3920 ) C1905_=_C3977( C1905 C3977 ) \nC1905_=_C3978( C1905 C3978 ) C1905_=_C3980( C1905 C3980 ) C1912_=_C1914( C1912 C1914 ) C1912_=_C1919( C1912 C1919 ) C1912_=_C1920( C1912 C1920 ) C1912_=_C2140( C1912 C2140 ) \nC1912_=_C2513( C1912 C2513 ) C1912_=_C2515( C1912 C2515 ) C1912_=_C2516( C1912 C2516 ) C1912_=_C2517( C1912 C2517 ) C1912_=_C2519( C1912 C2519 ) C1912_=_C2520( C1912 C2520 ) \nC1912_=_C2524( C1912 C2524 ) C1912_=_C2527( C1912 C2527 ) C1912_=_C2528( C1912 C2528 ) C1912_=_C2529( C1912 C2529 ) C1914_=_C1919( C1914 C1919 ) C1914_=_C1920( C1914 C1920 ) \nC1914_=_C2084( C1914 C2084 ) C1914_=_C2567( C1914 C2567 ) C1914_=_C2873( C1914 C2873 ) C1914_=_C2942( C1914 C2942 ) C1914_=_C3022( C1914 C3022 ) C1914_=_C3024( C1914 C3024 ) \nC1914_=_C3026( C1914 C3026 ) C1919_=_C1920( C1919 C1920 ) C1919_=_C2150( C1919 C2150 ) C1919_=_C2355( C1919 C2355 ) C1919_=_C2391( C1919 C2391 ) C1919_=_C2524( C1919 C2524 ) \nC1919_=_C2675( C1919 C2675 ) C1919_=_C2831( C1919 C2831 ) C1919_=_C3199( C1919 C3199 ) C1919_=_C3299( C1919 C3299 ) C1919_=_C3424( C1919 C3424 ) C1919_=_C3883( C1919 C3883 ) \nC1919_=_C3884( C1919 C3884 ) C1919_=_C3885( C1919 C3885 ) C1919_=_C3886( C1919 C3886 ) C1919_=_C3887( C1919 C3887 ) C1920_=_C3039( C1920 C3039 ) C1920_=_C3104( C1920 C3104 ) \nC1920_=_C3442( C1920 C3442 ) C1920_=_C3658( C1920 C3658 ) C1920_=_C3768( C1920 C3768 ) C1920_=_C3920( C1920 C3920 ) C1920_=_C3921( C1920 C3921 ) C1927_=_C1928( C1927 C1928 ) \nC1927_=_C1929( C1927 C1929 ) C1927_=_C1933( C1927 C1933 ) C1927_=_C1935( C1927 C1935 ) C1927_=_C1936( C1927 C1936 ) C1927_=_C1937( C1927 C1937 ) C1927_=_C1939( C1927 C1939 ) \nC1927_=_C1941( C1927 C1941 ) C1927_=_C2420( C1927 C2420 ) C1927_=_C2421( C1927 C2421 ) C1927_=_C2425( C1927 C2425 ) C1927_=_C2428( C1927 C2428 ) C1927_=_C2433( C1927 C2433 ) \nC1927_=_C2436( C1927 C2436 ) C1927_=_C2437( C1927 C2437 ) C1927_=_C2439( C1927 C2439 ) C1928_=_C1929( C1928 C1929 ) C1928_=_C1933( C1928 C1933 ) C1928_=_C1935( C1928 C1935 ) \nC1928_=_C1936( C1928 C1936 ) C1928_=_C1937( C1928 C1937 ) C1928_=_C1939( C1928 C1939 ) C1928_=_C1941( C1928 C1941 ) C1928_=_C2291( C1928 C2291 ) C1928_=_C2349( C1928 C2349 ) \nC1928_=_C2384( C1928 C2384 ) C1928_=_C2420( C1928 C2420 ) C1928_=_C2602( C1928 C2602 ) C1928_=_C2752( C1928 C2752 ) C1928_=_C2809( C1928 C2809 ) C1928_=_C2824( C1928 C2824 ) \nC1928_=_C2825( C1928 C2825 ) C1928_=_C2826( C1928 C2826 ) C1928_=_C2827( C1928 C2827 ) C1928_=_C2829( C1928 C2829 ) C1928_=_C2830( C1928 C2830 ) C1928_=_C2831( C1928 C2831 ) \nC1928_=_C2832( C1928 C2832 ) C1928_=_C2833( C1928 C2833 ) C1928_=_C2836( C1928 C2836 ) C1929_=_C1933( C1929 C1933 ) C1929_=_C1935( C1929 C1935 ) C1929_=_C1936( C1929 C1936 ) \nC1929_=_C1937( C1929 C1937 ) C1929_=_C1939( C1929 C1939 ) C1929_=_C1941( C1929 C1941 ) C1929_=_C2824( C1929 C2824 ) C1929_=_C2890(</w:t>
      </w:r>
    </w:p>
    <w:p>
      <w:pPr>
        <w:pStyle w:val="PreformattedText"/>
        <w:bidi w:val="0"/>
        <w:spacing w:before="0" w:after="0"/>
        <w:jc w:val="left"/>
        <w:rPr/>
      </w:pPr>
      <w:r>
        <w:rPr/>
        <w:t xml:space="preserve"> </w:t>
      </w:r>
      <w:r>
        <w:rPr/>
        <w:t>C1929 C2890 ) C1929_=_C2891( C1929 C2891 ) \nC1929_=_C2895( C1929 C2895 ) C1929_=_C2898( C1929 C2898 ) C1933_=_C1935( C1933 C1935 ) C1933_=_C1936( C1933 C1936 ) C1933_=_C1937( C1933 C1937 ) C1933_=_C1939( C1933 C1939 ) \nC1933_=_C1941( C1933 C1941 ) C1933_=_C2425( C1933 C2425 ) C1933_=_C2891( C1933 C2891 ) C1933_=_C2964( C1933 C2964 ) C1933_=_C3471( C1933 C3471 ) C1933_=_C3565( C1933 C3565 ) \nC1933_=_C3638( C1933 C3638 ) C1933_=_C3646( C1933 C3646 ) C1933_=_C3648( C1933 C3648 ) C1933_=_C3649( C1933 C3649 ) C1933_=_C3651( C1933 C3651 ) C1933_=_C3652( C1933 C3652 ) \nC1933_=_C3653( C1933 C3653 ) C1933_=_C3656( C1933 C3656 ) C1935_=_C1936( C1935 C1936 ) C1935_=_C1937( C1935 C1937 ) C1935_=_C1939( C1935 C1939 ) C1935_=_C1941( C1935 C1941 ) \nC1935_=_C2829( C1935 C2829 ) C1935_=_C3164( C1935 C3164 ) C1935_=_C3567( C1935 C3567 ) C1935_=_C3648( C1935 C3648 ) C1935_=_C3726( C1935 C3726 ) C1935_=_C3727( C1935 C3727 ) \nC1935_=_C3732( C1935 C3732 ) C1936_=_C1937( C1936 C1937 ) C1936_=_C1939( C1936 C1939 ) C1936_=_C1941( C1936 C1941 ) C1936_=_C2341( C1936 C2341 ) C1936_=_C2830( C1936 C2830 ) \nC1936_=_C3026( C1936 C3026 ) C1936_=_C3344( C1936 C3344 ) C1936_=_C3631( C1936 C3631 ) C1936_=_C3649( C1936 C3649 ) C1936_=_C3717( C1936 C3717 ) C1936_=_C3774( C1936 C3774 ) \nC1936_=_C3838( C1936 C3838 ) C1936_=_C3840( C1936 C3840 ) C1937_=_C1939( C1937 C1939 ) C1937_=_C1941( C1937 C1941 ) C1937_=_C2091( C1937 C2091 ) C1937_=_C2468( C1937 C2468 ) \nC1937_=_C3843( C1937 C3843 ) C1937_=_C3911( C1937 C3911 ) C1937_=_C3912( C1937 C3912 ) C1937_=_C3915( C1937 C3915 ) C1939_=_C1941( C1939 C1941 ) C1939_=_C2097( C1939 C2097 ) \nC1939_=_C2361( C1939 C2361 ) C1939_=_C2396( C1939 C2396 ) C1939_=_C2437( C1939 C2437 ) C1939_=_C2578( C1939 C2578 ) C1939_=_C2898( C1939 C2898 ) C1939_=_C3042( C1939 C3042 ) \nC1939_=_C3604( C1939 C3604 ) C1939_=_C3706( C1939 C3706 ) C1939_=_C3732( C1939 C3732 ) C1939_=_C3840( C1939 C3840 ) C1939_=_C3885( C1939 C3885 ) C1939_=_C3984( C1939 C3984 ) \nC1939_=_C4071( C1939 C4071 ) C1941_=_C2099( C1941 C2099 ) C1941_=_C2477( C1941 C2477 ) C1941_=_C2836( C1941 C2836 ) C1941_=_C3656( C1941 C3656 ) C1941_=_C3664( C1941 C3664 ) \nC1941_=_C3854( C1941 C3854 ) C1941_=_C3974( C1941 C3974 ) C1941_=_C4009( C1941 C4009 ) C1941_=_C4071( C1941 C4071 ) C1941_=_C4076( C1941 C4076 ) C1944_=_C1945( C1944 C1945 ) \nC1944_=_C1948( C1944 C1948 ) C1944_=_C1951( C1944 C1951 ) C1944_=_C1953( C1944 C1953 ) C1944_=_C1957( C1944 C1957 ) C1944_=_C1958( C1944 C1958 ) C1944_=_C1959( C1944 C1959 ) \nC1944_=_C2383( C1944 C2383 ) C1944_=_C2384( C1944 C2384 ) C1944_=_C2389( C1944 C2389 ) C1944_=_C2391( C1944 C2391 ) C1944_=_C2392( C1944 C2392 ) C1944_=_C2394( C1944 C2394 ) \nC1944_=_C2396( C1944 C2396 ) C1944_=_C2397( C1944 C2397 ) C1945_=_C1948( C1945 C1948 ) C1945_=_C1951( C1945 C1951 ) C1945_=_C1953( C1945 C1953 ) C1945_=_C1957( C1945 C1957 ) \nC1945_=_C1958( C1945 C1958 ) C1945_=_C1959( C1945 C1959 ) C1945_=_C2045( C1945 C2045 ) C1945_=_C2516( C1945 C2516 ) C1945_=_C2673( C1945 C2673 ) C1945_=_C2675( C1945 C2675 ) \nC1945_=_C2680( C1945 C2680 ) C1945_=_C2682( C1945 C2682 ) C1945_=_C2683( C1945 C2683 ) C1948_=_C1951( C1948 C1951 ) C1948_=_C1953( C1948 C1953 ) C1948_=_C1957( C1948 C1957 ) \nC1948_=_C1958( C1948 C1958 ) C1948_=_C1959( C1948 C1959 ) C1948_=_C2002( C1948 C2002 ) C1948_=_C2066( C1948 C2066 ) C1948_=_C2331( C1948 C2331 ) C1948_=_C2754( C1948 C2754 ) \nC1948_=_C3013( C1948 C3013 ) C1948_=_C3014( C1948 C3014 ) C1948_=_C3016( C1948 C3016 ) C1948_=_C3019( C1948 C3019 ) C1948_=_C3021( C1948 C3021 ) C1951_=_C1953( C1951 C1953 ) \nC1951_=_C1957( C1951 C1957 ) C1951_=_C1958( C1951 C1958 ) C1951_=_C1959( C1951 C1959 ) C1951_=_C2031( C1951 C2031 ) C1951_=_C2133( C1951 C2133 ) C1951_=_C2451( C1951 C2451 ) \nC1951_=_C2713( C1951 C2713 ) C1951_=_C2740( C1951 C2740 ) C1951_=_C2776( C1951 C2776 ) C1951_=_C3078( C1951 C3078 ) C1951_=_C3100( C1951 C3100 ) C1951_=_C3401( C1951 C3401 ) \nC1951_=_C3502( C1951 C3502 ) C1951_=_C3638( C1951 C3638 ) C1951_=_C3639( C1951 C3639 ) C1951_=_C3641( C1951 C3641 ) C1951_=_C3642( C1951 C3642 ) C1951_=_C3644( C1951 C3644 ) \nC1953_=_C1957( C1953 C1957 ) C1953_=_C1958( C1953 C1958 ) C1953_=_C1959( C1953 C1959 ) C1953_=_C2088( C1953 C2088 ) C1953_=_C3024( C1953 C3024 ) C1953_=_C3473( C1953 C3473 ) \nC1953_=_C3701( C1953 C3701 ) C1953_=_C3706( C1953 C3706 ) C1953_=_C3707( C1953 C3707 ) C1957_=_C1958( C1957 C1958 ) C1957_=_C1959( C1957 C1959 ) C1957_=_C2056( C1957 C2056 ) \nC1957_=_C2346( C1957 C2346 ) C1957_=_C2682( C1957 C2682 ) C1957_=_C2721( C1957 C2721 ) C1957_=_C3347( C1957 C3347 ) C1957_=_C3527( C1957 C3527 ) C1957_=_C3755( C1957 C3755 ) \nC1957_=_C3837( C1957 C3837 ) C1957_=_C4083( C1957 C4083 ) C1958_=_C1959( C1958 C1959 ) C1958_=_C2057( C1958 C2057 ) C1958_=_C2683( C1958 C2683 ) C1958_=_C3206( C1958 C3206 ) \nC1958_=_C3307( C1958 C3307 ) C1958_=_C3391( C1958 C3391 ) C1958_=_C3528( C1958 C3528 ) C1958_=_C4084( C1958 C4084 ) C1959_=_C2397( C1959 C2397 ) C1959_=_C3021( C1959 C3021 ) \nC1959_=_C3207( C1959 C3207 ) C1959_=_C3308( C1959 C3308 ) C1959_=_C3392( C1959 C3392 ) C1959_=_C3707( C1959 C3707 ) C1962_=_C1964( C1962 C1964 ) C1962_=_C1970( C1962 C1970 ) \nC1962_=_C1977( C1962 C1977 ) C1962_=_C1978( C1962 C1978 ) C1962_=_C2270( C1962 C2270 ) C1962_=_C2383( C1962 C2383 ) C1962_=_C2440( C1962 C2440 ) C1962_=_C2441( C1962 C2441 ) \nC1962_=_C2443( C1962 C2443 ) C1962_=_C2444( C1962 C2444 ) C1962_=_C2445( C1962 C2445 ) C1962_=_C2446( C1962 C2446 ) C1962_=_C2450( C1962 C2450 ) C1962_=_C2451( C1962 C2451 ) \nC1962_=_C2453( C1962 C2453 ) C1962_=_C2454( C1962 C2454 ) C1962_=_C2455( C1962 C2455 ) C1962_=_C2456( C1962 C2456 ) C1964_=_C1970( C1964 C1970 ) C1964_=_C1977( C1964 C1977 ) \nC1964_=_C1978( C1964 C1978 ) C1964_=_C2579( C1964 C2579 ) C1964_=_C2580( C1964 C2580 ) C1964_=_C2581( C1964 C2581 ) C1964_=_C2582( C1964 C2582 ) C1964_=_C2584( C1964 C2584 ) \nC1964_=_C2585( C1964 C2585 ) C1964_=_C2588( C1964 C2588 ) C1964_=_C2590( C1964 C2590 ) C1964_=_C2595( C1964 C2595 ) C1964_=_C2596( C1964 C2596 ) C1964_=_C2597( C1964 C2597 ) \nC1970_=_C1977( C1970 C1977 ) C1970_=_C1978( C1970 C1978 ) C1970_=_C2659( C1970 C2659 ) C1970_=_C2842( C1970 C2842 ) C1970_=_C3123( C1970 C3123 ) C1970_=_C3264( C1970 C3264 ) \nC1970_=_C3275( C1970 C3275 ) C1970_=_C3412( C1970 C3412 ) C1970_=_C3417( C1970 C3417 ) C1977_=_C1978( C1977 C1978 ) C1977_=_C2664( C1977 C2664 ) C1977_=_C2909( C1977 C2909 ) \nC1977_=_C3128( C1977 C3128 ) C1977_=_C3269( C1977 C3269 ) C1977_=_C3543( C1977 C3543 ) C1977_=_C3659( C1977 C3659 ) C1977_=_C3790( C1977 C3790 ) C1977_=_C3971( C1977 C3971 ) \nC1977_=_C3972( C1977 C3972 ) C1977_=_C3974( C1977 C3974 ) C1978_=_C2342( C1978 C2342 ) C1978_=_C2595( C1978 C2595 ) C1978_=_C2665( C1978 C2665 ) C1978_=_C3130( C1978 C3130 ) \nC1978_=_C3271( C1978 C3271 ) C1978_=_C3417( C1978 C3417 ) C1978_=_C3651( C1978 C3651 ) C1978_=_C3791( C1978 C3791 ) C1978_=_C3971( C1978 C3971 ) C1978_=_C3998( C1978 C3998 ) \nC1978_=_C3999( C1978 C3999 ) C1981_=_C1982( C1981 C1982 ) C1981_=_C1983( C1981 C1983 ) C1981_=_C1988( C1981 C1988 ) C1981_=_C1989( C1981 C1989 ) C1981_=_C1990( C1981 C1990 ) \nC1981_=_C1991( C1981 C1991 ) C1981_=_C1994( C1981 C1994 ) C1981_=_C1996( C1981 C1996 ) C1981_=_C1997( C1981 C1997 ) C1981_=_C2042( C1981 C2042 ) C1981_=_C2043( C1981 C2043 ) \nC1981_=_C2044( C1981 C2044 ) C1981_=_C2045( C1981 C2045 ) C1981_=_C2047( C1981 C2047 ) C1981_=_C2052( C1981 C2052 ) C1981_=_C2056( C1981 C2056 ) C1981_=_C2057( C1981 C2057 ) \nC1982_=_C1983( C1982 C1983 ) C1982_=_C1988( C1982 C1988 ) C1982_=_C1989( C1982 C1989 ) C1982_=_C1990( C1982 C1990 ) C1982_=_C1991( C1982 C1991 ) C1982_=_C1994( C1982 C1994 ) \nC1982_=_C1996( C1982 C1996 ) C1982_=_C1997( C1982 C1997 ) C1982_=_C2080( C1982 C2080 ) C1982_=_C2081( C1982 C2081 ) C1982_=_C2082( C1982 C2082 ) C1982_=_C2083( C1982 C2083 ) \nC1982_=_C2084( C1982 C2084 ) C1982_=_C2085( C1982 C2085 ) C1982_=_C2086( C1982 C2086 ) C1982_=_C2087( C1982 C2087 ) C1982_=_C2088( C1982 C2088 ) C1982_=_C2089( C1982 C2089 ) \nC1982_=_C2091( C1982 C2091 ) C1982_=_C2092( C1982 C2092 ) C1982_=_C2093( C1982 C2093 ) C1982_=_C2094( C1982 C2094 ) C1982_=_C2096( C1982 C2096 ) C1982_=_C2097( C1982 C2097 ) \nC1982_=_C2099( C1982 C2099 ) C1983_=_C1988( C1983 C1988 ) C1983_=_C1989( C1983 C1989 ) C1983_=_C1990( C1983 C1990 ) C1983_=_C1991( C1983 C1991 ) C1983_=_C1994( C1983 C1994 ) \nC1983_=_C1996( C1983 C1996 ) C1983_=_C1997( C1983 C1997 ) C1983_=_C2102( C1983 C2102 ) C1983_=_C2104( C1983 C2104 ) C1983_=_C2105( C1983 C2105 ) C1983_=_C2106( C1983 C2106 ) \nC1983_=_C2108( C1983 C2108 ) C1983_=_C2109( C1983 C2109 ) C1983_=_C2113( C1983 C2113 ) C1983_=_C2114( C1983 C2114 ) C1983_=_C2116( C1983 C2116 ) C1983_=_C2118( C1983 C2118 ) \nC1983_=_C2120( C1983 C2120 ) C1988_=_C1989( C1988 C1989 ) C1988_=_C1990( C1988 C1990 ) C1988_=_C1991( C1988 C1991 ) C1988_=_C1994( C1988 C1994 ) C1988_=_C1996( C1988 C1996 ) \nC1988_=_C1997( C1988 C1997 ) C1988_=_C2274( C1988 C2274 ) C1988_=_C2294( C1988 C2294 ) C1988_=_C2498( C1988 C2498 ) C1988_=_C2616( C1988 C2616 ) C1988_=_C2901( C1988 C2901 ) \nC1988_=_C3146( C1988 C3146 ) C1988_=_C3221( C1988 C3221 ) C1988_=_C3223( C1988 C3223 ) C1988_=_C3224( C1988 C3224 ) C1988_=_C3226( C1988 C3226 ) C1988_=_C3227( C1988 C3227 ) \nC1988_=_C3228( C1988 C3228 ) C1988_=_C3230( C1988 C3230 ) C1988_=_C3232( C1988 C3232 ) C1988_=_C3234( C1988 C3234 ) C1989_=_C1990( C1989 C1990 ) C1989_=_C1991( C1989 C1991 ) \nC1989_=_C1994( C1989 C1994 ) C1989_=_C1996( C1989 C1996 ) C1989_=_C1997( C1989 C1997 ) C1989_=_C2617( C1989 C2617 ) C1989_=_C3310( C1989 C3310 ) C1989_=_C3311( C1989 C3311 ) \nC1989_=_C3312( C1989 C3312 ) C1989_=_C3313( C1989 C3313 ) C1989_=_C3318( C1989 C3318 ) C1990_=_C1991( C1990 C1991 ) C1990_=_C1994( C1990 C1994 ) C1990_=_C1996( C1990 C1996 ) \nC1990_=_C1997( C1990 C1997 ) C1990_=_C2618( C1990 C2618 ) C1990_=_C2774( C1990 C2774 ) C1990_=_C2960( C1990 C2960 ) C1990_=_C3097( C1990 C3097 ) C1990_=_C3274( C1990 C3274 ) \nC1990_=_C3362(</w:t>
      </w:r>
    </w:p>
    <w:p>
      <w:pPr>
        <w:pStyle w:val="PreformattedText"/>
        <w:bidi w:val="0"/>
        <w:spacing w:before="0" w:after="0"/>
        <w:jc w:val="left"/>
        <w:rPr/>
      </w:pPr>
      <w:r>
        <w:rPr/>
        <w:t xml:space="preserve"> </w:t>
      </w:r>
      <w:r>
        <w:rPr/>
        <w:t>C1990 C3362 ) C1990_=_C3401( C1990 C3401 ) C1990_=_C3402( C1990 C3402 ) C1990_=_C3404( C1990 C3404 ) C1990_=_C3405( C1990 C3405 ) C1990_=_C3406( C1990 C3406 ) \nC1990_=_C3408( C1990 C3408 ) C1991_=_C1994( C1991 C1994 ) C1991_=_C1996( C1991 C1996 ) C1991_=_C1997( C1991 C1997 ) C1991_=_C2089( C1991 C2089 ) C1991_=_C2845( C1991 C2845 ) \nC1991_=_C2918( C1991 C2918 ) C1991_=_C3050( C1991 C3050 ) C1991_=_C3063( C1991 C3063 ) C1991_=_C3279( C1991 C3279 ) C1991_=_C3714( C1991 C3714 ) C1994_=_C1996( C1994 C1996 ) \nC1994_=_C1997( C1994 C1997 ) C1994_=_C2093( C1994 C2093 ) C1994_=_C2923( C1994 C2923 ) C1994_=_C3053( C1994 C3053 ) C1994_=_C3066( C1994 C3066 ) C1994_=_C3668( C1994 C3668 ) \nC1994_=_C3795( C1994 C3795 ) C1994_=_C3826( C1994 C3826 ) C1994_=_C3964( C1994 C3964 ) C1996_=_C1997( C1996 C1997 ) C1996_=_C2630( C1996 C2630 ) C1996_=_C2669( C1996 C2669 ) \nC1996_=_C2821( C1996 C2821 ) C1996_=_C2851( C1996 C2851 ) C1996_=_C3057( C1996 C3057 ) C1996_=_C3283( C1996 C3283 ) C1996_=_C3400( C1996 C3400 ) C1996_=_C3533( C1996 C3533 ) \nC1996_=_C3772( C1996 C3772 ) C1996_=_C4050( C1996 C4050 ) C1997_=_C2267( C1997 C2267 ) C1997_=_C2360( C1997 C2360 ) C1997_=_C2803( C1997 C2803 ) C1997_=_C3179( C1997 C3179 ) \nC1997_=_C3295( C1997 C3295 ) C1997_=_C3334( C1997 C3334 ) C1997_=_C3534( C1997 C3534 ) C1997_=_C3765( C1997 C3765 ) C1997_=_C3982( C1997 C3982 ) C1997_=_C4063( C1997 C4063 ) \nC1997_=_C4064( C1997 C4064 ) C2001_=_C2002( C2001 C2002 ) C2001_=_C2003( C2001 C2003 ) C2001_=_C2005( C2001 C2005 ) C2001_=_C2007( C2001 C2007 ) C2001_=_C2011( C2001 C2011 ) \nC2001_=_C2012( C2001 C2012 ) C2001_=_C2013( C2001 C2013 ) C2001_=_C2241( C2001 C2241 ) C2001_=_C2459( C2001 C2459 ) C2001_=_C2704( C2001 C2704 ) C2001_=_C2753( C2001 C2753 ) \nC2001_=_C2861( C2001 C2861 ) C2001_=_C2862( C2001 C2862 ) C2001_=_C2867( C2001 C2867 ) C2002_=_C2003( C2002 C2003 ) C2002_=_C2005( C2002 C2005 ) C2002_=_C2007( C2002 C2007 ) \nC2002_=_C2011( C2002 C2011 ) C2002_=_C2012( C2002 C2012 ) C2002_=_C2013( C2002 C2013 ) C2002_=_C2066( C2002 C2066 ) C2002_=_C2331( C2002 C2331 ) C2002_=_C2754( C2002 C2754 ) \nC2002_=_C3013( C2002 C3013 ) C2002_=_C3014( C2002 C3014 ) C2002_=_C3016( C2002 C3016 ) C2002_=_C3019( C2002 C3019 ) C2002_=_C3021( C2002 C3021 ) C2003_=_C2005( C2003 C2005 ) \nC2003_=_C2007( C2003 C2007 ) C2003_=_C2011( C2003 C2011 ) C2003_=_C2012( C2003 C2012 ) C2003_=_C2013( C2003 C2013 ) C2003_=_C2087( C2003 C2087 ) C2003_=_C2167( C2003 C2167 ) \nC2003_=_C3058( C2003 C3058 ) C2003_=_C3061( C2003 C3061 ) C2003_=_C3062( C2003 C3062 ) C2003_=_C3063( C2003 C3063 ) C2003_=_C3064( C2003 C3064 ) C2003_=_C3065( C2003 C3065 ) \nC2003_=_C3066( C2003 C3066 ) C2003_=_C3068( C2003 C3068 ) C2005_=_C2007( C2005 C2007 ) C2005_=_C2011( C2005 C2011 ) C2005_=_C2012( C2005 C2012 ) C2005_=_C2013( C2005 C2013 ) \nC2005_=_C2706( C2005 C2706 ) C2005_=_C2840( C2005 C2840 ) C2005_=_C3134( C2005 C3134 ) C2005_=_C3237( C2005 C3237 ) C2005_=_C3240( C2005 C3240 ) C2005_=_C3244( C2005 C3244 ) \nC2005_=_C3246( C2005 C3246 ) C2005_=_C3247( C2005 C3247 ) C2005_=_C3248( C2005 C3248 ) C2007_=_C2011( C2007 C2011 ) C2007_=_C2012( C2007 C2012 ) C2007_=_C2013( C2007 C2013 ) \nC2007_=_C2757( C2007 C2757 ) C2007_=_C3490( C2007 C3490 ) C2007_=_C3491( C2007 C3491 ) C2007_=_C3492( C2007 C3492 ) C2007_=_C3496( C2007 C3496 ) C2011_=_C2012( C2011 C2012 ) \nC2011_=_C2013( C2011 C2013 ) C2011_=_C2761( C2011 C2761 ) C2011_=_C3608( C2011 C3608 ) C2011_=_C3678( C2011 C3678 ) C2011_=_C3685( C2011 C3685 ) C2011_=_C3686( C2011 C3686 ) \nC2012_=_C2013( C2012 C2013 ) C2012_=_C2846( C2012 C2846 ) C2012_=_C3138( C2012 C3138 ) C2012_=_C3474( C2012 C3474 ) C2012_=_C3506( C2012 C3506 ) C2012_=_C3522( C2012 C3522 ) \nC2012_=_C3628( C2012 C3628 ) C2012_=_C3735( C2012 C3735 ) C2012_=_C3737( C2012 C3737 ) C2012_=_C3738( C2012 C3738 ) C2012_=_C3741( C2012 C3741 ) C2012_=_C3742( C2012 C3742 ) \nC2012_=_C3743( C2012 C3743 ) C2012_=_C3744( C2012 C3744 ) C2013_=_C2175( C2013 C2175 ) C2013_=_C2282( C2013 C2282 ) C2013_=_C2507( C2013 C2507 ) C2013_=_C2764( C2013 C2764 ) \nC2013_=_C3064( C2013 C3064 ) C2013_=_C3140( C2013 C3140 ) C2013_=_C3451( C2013 C3451 ) C2013_=_C3581( C2013 C3581 ) C2013_=_C3863( C2013 C3863 ) C2013_=_C3947( C2013 C3947 ) \nC2013_=_C3948( C2013 C3948 ) C2013_=_C3950( C2013 C3950 ) C2013_=_C3951( C2013 C3951 ) C2013_=_C3952( C2013 C3952 ) C2013_=_C3953( C2013 C3953 ) C2013_=_C3954( C2013 C3954 ) \nC2021_=_C2022( C2021 C2022 ) C2021_=_C2025( C2021 C2025 ) C2021_=_C2026( C2021 C2026 ) C2021_=_C2028( C2021 C2028 ) C2021_=_C2030( C2021 C2030 ) C2021_=_C2031( C2021 C2031 ) \nC2021_=_C2034( C2021 C2034 ) C2021_=_C2035( C2021 C2035 ) C2021_=_C2037( C2021 C2037 ) C2021_=_C2038( C2021 C2038 ) C2021_=_C2039( C2021 C2039 ) C2021_=_C2058( C2021 C2058 ) \nC2021_=_C2289( C2021 C2289 ) C2021_=_C2290( C2021 C2290 ) C2021_=_C2291( C2021 C2291 ) C2021_=_C2294( C2021 C2294 ) C2021_=_C2298( C2021 C2298 ) C2022_=_C2025( C2022 C2025 ) \nC2022_=_C2026( C2022 C2026 ) C2022_=_C2028( C2022 C2028 ) C2022_=_C2030( C2022 C2030 ) C2022_=_C2031( C2022 C2031 ) C2022_=_C2034( C2022 C2034 ) C2022_=_C2035( C2022 C2035 ) \nC2022_=_C2037( C2022 C2037 ) C2022_=_C2038( C2022 C2038 ) C2022_=_C2039( C2022 C2039 ) C2022_=_C2061( C2022 C2061 ) C2022_=_C2164( C2022 C2164 ) C2022_=_C2515( C2022 C2515 ) \nC2022_=_C2600( C2022 C2600 ) C2022_=_C2601( C2022 C2601 ) C2022_=_C2602( C2022 C2602 ) C2022_=_C2612( C2022 C2612 ) C2022_=_C2614( C2022 C2614 ) C2025_=_C2026( C2025 C2026 ) \nC2025_=_C2028( C2025 C2028 ) C2025_=_C2030( C2025 C2030 ) C2025_=_C2031( C2025 C2031 ) C2025_=_C2034( C2025 C2034 ) C2025_=_C2035( C2025 C2035 ) C2025_=_C2037( C2025 C2037 ) \nC2025_=_C2038( C2025 C2038 ) C2025_=_C2039( C2025 C2039 ) C2025_=_C2062( C2025 C2062 ) C2025_=_C2289( C2025 C2289 ) C2025_=_C2365( C2025 C2365 ) C2025_=_C2600( C2025 C2600 ) \nC2025_=_C2752( C2025 C2752 ) C2025_=_C2753( C2025 C2753 ) C2025_=_C2754( C2025 C2754 ) C2025_=_C2755( C2025 C2755 ) C2025_=_C2756( C2025 C2756 ) C2025_=_C2757( C2025 C2757 ) \nC2025_=_C2758( C2025 C2758 ) C2025_=_C2761( C2025 C2761 ) C2025_=_C2762( C2025 C2762 ) C2025_=_C2763( C2025 C2763 ) C2025_=_C2764( C2025 C2764 ) C2025_=_C2766( C2025 C2766 ) \nC2025_=_C2767( C2025 C2767 ) C2025_=_C2768( C2025 C2768 ) C2026_=_C2028( C2026 C2028 ) C2026_=_C2030( C2026 C2030 ) C2026_=_C2031( C2026 C2031 ) C2026_=_C2034( C2026 C2034 ) \nC2026_=_C2035( C2026 C2035 ) C2026_=_C2037( C2026 C2037 ) C2026_=_C2038( C2026 C2038 ) C2026_=_C2039( C2026 C2039 ) C2026_=_C2063( C2026 C2063 ) C2026_=_C2290( C2026 C2290 ) \nC2026_=_C2601( C2026 C2601 ) C2026_=_C2632( C2026 C2632 ) C2026_=_C2652( C2026 C2652 ) C2026_=_C2809( C2026 C2809 ) C2026_=_C2810( C2026 C2810 ) C2026_=_C2811( C2026 C2811 ) \nC2026_=_C2812( C2026 C2812 ) C2026_=_C2813( C2026 C2813 ) C2026_=_C2814( C2026 C2814 ) C2026_=_C2816( C2026 C2816 ) C2026_=_C2818( C2026 C2818 ) C2026_=_C2820( C2026 C2820 ) \nC2026_=_C2821( C2026 C2821 ) C2028_=_C2030( C2028 C2030 ) C2028_=_C2031( C2028 C2031 ) C2028_=_C2034( C2028 C2034 ) C2028_=_C2035( C2028 C2035 ) C2028_=_C2037( C2028 C2037 ) \nC2028_=_C2038( C2028 C2038 ) C2028_=_C2039( C2028 C2039 ) C2028_=_C2068( C2028 C2068 ) C2028_=_C2755( C2028 C2755 ) C2028_=_C2811( C2028 C2811 ) C2028_=_C2825( C2028 C2825 ) \nC2028_=_C3146( C2028 C3146 ) C2028_=_C3152( C2028 C3152 ) C2028_=_C3156( C2028 C3156 ) C2030_=_C2031( C2030 C2031 ) C2030_=_C2034( C2030 C2034 ) C2030_=_C2035( C2030 C2035 ) \nC2030_=_C2037( C2030 C2037 ) C2030_=_C2038( C2030 C2038 ) C2030_=_C2039( C2030 C2039 ) C2030_=_C2072( C2030 C2072 ) C2030_=_C2314( C2030 C2314 ) C2030_=_C2758( C2030 C2758 ) \nC2030_=_C2816( C2030 C2816 ) C2030_=_C2826( C2030 C2826 ) C2030_=_C3550( C2030 C3550 ) C2030_=_C3553( C2030 C3553 ) C2031_=_C2034( C2031 C2034 ) C2031_=_C2035( C2031 C2035 ) \nC2031_=_C2037( C2031 C2037 ) C2031_=_C2038( C2031 C2038 ) C2031_=_C2039( C2031 C2039 ) C2031_=_C2133( C2031 C2133 ) C2031_=_C2451( C2031 C2451 ) C2031_=_C2713( C2031 C2713 ) \nC2031_=_C2740( C2031 C2740 ) C2031_=_C2776( C2031 C2776 ) C2031_=_C3078( C2031 C3078 ) C2031_=_C3100( C2031 C3100 ) C2031_=_C3401( C2031 C3401 ) C2031_=_C3502( C2031 C3502 ) \nC2031_=_C3638( C2031 C3638 ) C2031_=_C3639( C2031 C3639 ) C2031_=_C3641( C2031 C3641 ) C2031_=_C3642( C2031 C3642 ) C2031_=_C3644( C2031 C3644 ) C2034_=_C2035( C2034 C2035 ) \nC2034_=_C2037( C2034 C2037 ) C2034_=_C2038( C2034 C2038 ) C2034_=_C2039( C2034 C2039 ) C2034_=_C2717( C2034 C2717 ) C2034_=_C2968( C2034 C2968 ) C2034_=_C3343( C2034 C3343 ) \nC2034_=_C3569( C2034 C3569 ) C2034_=_C3611( C2034 C3611 ) C2034_=_C3837( C2034 C3837 ) C2035_=_C2037( C2035 C2037 ) C2035_=_C2038( C2035 C2038 ) C2035_=_C2039( C2035 C2039 ) \nC2035_=_C2075( C2035 C2075 ) C2035_=_C2248( C2035 C2248 ) C2035_=_C2467( C2035 C2467 ) C2035_=_C2762( C2035 C2762 ) C2035_=_C2818( C2035 C2818 ) C2035_=_C2832( C2035 C2832 ) \nC2035_=_C2848( C2035 C2848 ) C2037_=_C2038( C2037 C2038 ) C2037_=_C2039( C2037 C2039 ) C2037_=_C2720( C2037 C2720 ) C2037_=_C3661( C2037 C3661 ) C2037_=_C3921( C2037 C3921 ) \nC2038_=_C2039( C2038 C2039 ) C2038_=_C2118( C2038 C2118 ) C2038_=_C2196( C2038 C2196 ) C2038_=_C2251( C2038 C2251 ) C2039_=_C2748( C2039 C2748 ) C2039_=_C4080( C2039 C4080 ) \nC2042_=_C2043( C2042 C2043 ) C2042_=_C2044( C2042 C2044 ) C2042_=_C2045( C2042 C2045 ) C2042_=_C2047( C2042 C2047 ) C2042_=_C2052( C2042 C2052 ) C2042_=_C2056( C2042 C2056 ) \nC2042_=_C2057( C2042 C2057 ) C2042_=_C2237( C2042 C2237 ) C2042_=_C2260( C2042 C2260 ) C2042_=_C2261( C2042 C2261 ) C2042_=_C2262( C2042 C2262 ) C2042_=_C2267( C2042 C2267 ) \nC2043_=_C2044( C2043 C2044 ) C2043_=_C2045( C2043 C2045 ) C2043_=_C2047( C2043 C2047 ) C2043_=_C2052( C2043 C2052 ) C2043_=_C2056( C2043 C2056 ) C2043_=_C2057( C2043 C2057 ) \nC2043_=_C2238( C2043 C2238 ) C2043_=_C2349( C2043 C2349 ) C2043_=_C2353( C2043 C2353 ) C2043_=_C2354( C2043 C2354 ) C2043_=_C2355( C2043 C2355 ) C2043_=_C2356( C2043 C2356 ) \nC2043_=_C2357( C2043 C2357 ) C2043_=_C2358( C2043 C2358 ) C2043_=_C2360(</w:t>
      </w:r>
    </w:p>
    <w:p>
      <w:pPr>
        <w:pStyle w:val="PreformattedText"/>
        <w:bidi w:val="0"/>
        <w:spacing w:before="0" w:after="0"/>
        <w:jc w:val="left"/>
        <w:rPr/>
      </w:pPr>
      <w:r>
        <w:rPr/>
        <w:t xml:space="preserve"> </w:t>
      </w:r>
      <w:r>
        <w:rPr/>
        <w:t>C2043 C2360 ) C2043_=_C2361( C2043 C2361 ) C2044_=_C2045( C2044 C2045 ) C2044_=_C2047( C2044 C2047 ) \nC2044_=_C2052( C2044 C2052 ) C2044_=_C2056( C2044 C2056 ) C2044_=_C2057( C2044 C2057 ) C2044_=_C2106( C2044 C2106 ) C2044_=_C2616( C2044 C2616 ) C2044_=_C2617( C2044 C2617 ) \nC2044_=_C2618( C2044 C2618 ) C2044_=_C2622( C2044 C2622 ) C2044_=_C2626( C2044 C2626 ) C2044_=_C2630( C2044 C2630 ) C2045_=_C2047( C2045 C2047 ) C2045_=_C2052( C2045 C2052 ) \nC2045_=_C2056( C2045 C2056 ) C2045_=_C2057( C2045 C2057 ) C2045_=_C2516( C2045 C2516 ) C2045_=_C2673( C2045 C2673 ) C2045_=_C2675( C2045 C2675 ) C2045_=_C2680( C2045 C2680 ) \nC2045_=_C2682( C2045 C2682 ) C2045_=_C2683( C2045 C2683 ) C2047_=_C2052( C2047 C2052 ) C2047_=_C2056( C2047 C2056 ) C2047_=_C2057( C2047 C2057 ) C2047_=_C2244( C2047 C2244 ) \nC2047_=_C2445( C2047 C2445 ) C2047_=_C2994( C2047 C2994 ) C2047_=_C3071( C2047 C3071 ) C2047_=_C3287( C2047 C3287 ) C2047_=_C3291( C2047 C3291 ) C2047_=_C3295( C2047 C3295 ) \nC2052_=_C2056( C2052 C2056 ) C2052_=_C2057( C2052 C2057 ) C2052_=_C2113( C2052 C2113 ) C2052_=_C2247( C2052 C2247 ) C2052_=_C2465( C2052 C2465 ) C2052_=_C3227( C2052 C3227 ) \nC2052_=_C3311( C2052 C3311 ) C2052_=_C3402( C2052 C3402 ) C2052_=_C3657( C2052 C3657 ) C2052_=_C3768( C2052 C3768 ) C2052_=_C3772( C2052 C3772 ) C2056_=_C2057( C2056 C2057 ) \nC2056_=_C2346( C2056 C2346 ) C2056_=_C2682( C2056 C2682 ) C2056_=_C2721( C2056 C2721 ) C2056_=_C3347( C2056 C3347 ) C2056_=_C3527( C2056 C3527 ) C2056_=_C3755( C2056 C3755 ) \nC2056_=_C3837( C2056 C3837 ) C2056_=_C4083( C2056 C4083 ) C2057_=_C2683( C2057 C2683 ) C2057_=_C3206( C2057 C3206 ) C2057_=_C3307( C2057 C3307 ) C2057_=_C3391( C2057 C3391 ) \nC2057_=_C3528( C2057 C3528 ) C2057_=_C4084( C2057 C4084 ) C2058_=_C2061( C2058 C2061 ) C2058_=_C2062( C2058 C2062 ) C2058_=_C2063( C2058 C2063 ) C2058_=_C2066( C2058 C2066 ) \nC2058_=_C2067( C2058 C2067 ) C2058_=_C2068( C2058 C2068 ) C2058_=_C2072( C2058 C2072 ) C2058_=_C2073( C2058 C2073 ) C2058_=_C2074( C2058 C2074 ) C2058_=_C2075( C2058 C2075 ) \nC2058_=_C2078( C2058 C2078 ) C2058_=_C2079( C2058 C2079 ) C2058_=_C2289( C2058 C2289 ) C2058_=_C2290( C2058 C2290 ) C2058_=_C2291( C2058 C2291 ) C2058_=_C2294( C2058 C2294 ) \nC2058_=_C2298( C2058 C2298 ) C2061_=_C2062( C2061 C2062 ) C2061_=_C2063( C2061 C2063 ) C2061_=_C2066( C2061 C2066 ) C2061_=_C2067( C2061 C2067 ) C2061_=_C2068( C2061 C2068 ) \nC2061_=_C2072( C2061 C2072 ) C2061_=_C2073( C2061 C2073 ) C2061_=_C2074( C2061 C2074 ) C2061_=_C2075( C2061 C2075 ) C2061_=_C2078( C2061 C2078 ) C2061_=_C2079( C2061 C2079 ) \nC2061_=_C2164( C2061 C2164 ) C2061_=_C2515( C2061 C2515 ) C2061_=_C2600( C2061 C2600 ) C2061_=_C2601( C2061 C2601 ) C2061_=_C2602( C2061 C2602 ) C2061_=_C2612( C2061 C2612 ) \nC2061_=_C2614( C2061 C2614 ) C2062_=_C2063( C2062 C2063 ) C2062_=_C2066( C2062 C2066 ) C2062_=_C2067( C2062 C2067 ) C2062_=_C2068( C2062 C2068 ) C2062_=_C2072( C2062 C2072 ) \nC2062_=_C2073( C2062 C2073 ) C2062_=_C2074( C2062 C2074 ) C2062_=_C2075( C2062 C2075 ) C2062_=_C2078( C2062 C2078 ) C2062_=_C2079( C2062 C2079 ) C2062_=_C2289( C2062 C2289 ) \nC2062_=_C2365( C2062 C2365 ) C2062_=_C2600( C2062 C2600 ) C2062_=_C2752( C2062 C2752 ) C2062_=_C2753( C2062 C2753 ) C2062_=_C2754( C2062 C2754 ) C2062_=_C2755( C2062 C2755 ) \nC2062_=_C2756( C2062 C2756 ) C2062_=_C2757( C2062 C2757 ) C2062_=_C2758( C2062 C2758 ) C2062_=_C2761( C2062 C2761 ) C2062_=_C2762( C2062 C2762 ) C2062_=_C2763( C2062 C2763 ) \nC2062_=_C2764( C2062 C2764 ) C2062_=_C2766( C2062 C2766 ) C2062_=_C2767( C2062 C2767 ) C2062_=_C2768( C2062 C2768 ) C2063_=_C2066( C2063 C2066 ) C2063_=_C2067( C2063 C2067 ) \nC2063_=_C2068( C2063 C2068 ) C2063_=_C2072( C2063 C2072 ) C2063_=_C2073( C2063 C2073 ) C2063_=_C2074( C2063 C2074 ) C2063_=_C2075( C2063 C2075 ) C2063_=_C2078( C2063 C2078 ) \nC2063_=_C2079( C2063 C2079 ) C2063_=_C2290( C2063 C2290 ) C2063_=_C2601( C2063 C2601 ) C2063_=_C2632( C2063 C2632 ) C2063_=_C2652( C2063 C2652 ) C2063_=_C2809( C2063 C2809 ) \nC2063_=_C2810( C2063 C2810 ) C2063_=_C2811( C2063 C2811 ) C2063_=_C2812( C2063 C2812 ) C2063_=_C2813( C2063 C2813 ) C2063_=_C2814( C2063 C2814 ) C2063_=_C2816( C2063 C2816 ) \nC2063_=_C2818( C2063 C2818 ) C2063_=_C2820( C2063 C2820 ) C2063_=_C2821( C2063 C2821 ) C2066_=_C2067( C2066 C2067 ) C2066_=_C2068( C2066 C2068 ) C2066_=_C2072( C2066 C2072 ) \nC2066_=_C2073( C2066 C2073 ) C2066_=_C2074( C2066 C2074 ) C2066_=_C2075( C2066 C2075 ) C2066_=_C2078( C2066 C2078 ) C2066_=_C2079( C2066 C2079 ) C2066_=_C2331( C2066 C2331 ) \nC2066_=_C2754( C2066 C2754 ) C2066_=_C3013( C2066 C3013 ) C2066_=_C3014( C2066 C3014 ) C2066_=_C3016( C2066 C3016 ) C2066_=_C3019( C2066 C3019 ) C2066_=_C3021( C2066 C3021 ) \nC2067_=_C2068( C2067 C2068 ) C2067_=_C2072( C2067 C2072 ) C2067_=_C2073( C2067 C2073 ) C2067_=_C2074( C2067 C2074 ) C2067_=_C2075( C2067 C2075 ) C2067_=_C2078( C2067 C2078 ) \nC2067_=_C2079( C2067 C2079 ) C2067_=_C2333( C2067 C2333 ) C2067_=_C2736( C2067 C2736 ) C2067_=_C3086( C2067 C3086 ) C2068_=_C2072( C2068 C2072 ) C2068_=_C2073( C2068 C2073 ) \nC2068_=_C2074( C2068 C2074 ) C2068_=_C2075( C2068 C2075 ) C2068_=_C2078( C2068 C2078 ) C2068_=_C2079( C2068 C2079 ) C2068_=_C2755( C2068 C2755 ) C2068_=_C2811( C2068 C2811 ) \nC2068_=_C2825( C2068 C2825 ) C2068_=_C3146( C2068 C3146 ) C2068_=_C3152( C2068 C3152 ) C2068_=_C3156( C2068 C3156 ) C2072_=_C2073( C2072 C2073 ) C2072_=_C2074( C2072 C2074 ) \nC2072_=_C2075( C2072 C2075 ) C2072_=_C2078( C2072 C2078 ) C2072_=_C2079( C2072 C2079 ) C2072_=_C2314( C2072 C2314 ) C2072_=_C2758( C2072 C2758 ) C2072_=_C2816( C2072 C2816 ) \nC2072_=_C2826( C2072 C2826 ) C2072_=_C3550( C2072 C3550 ) C2072_=_C3553( C2072 C3553 ) C2073_=_C2074( C2073 C2074 ) C2073_=_C2075( C2073 C2075 ) C2073_=_C2078( C2073 C2078 ) \nC2073_=_C2079( C2073 C2079 ) C2073_=_C2338( C2073 C2338 ) C2073_=_C2463( C2073 C2463 ) C2073_=_C3000( C2073 C3000 ) C2073_=_C3197( C2073 C3197 ) C2073_=_C3310( C2073 C3310 ) \nC2073_=_C3665( C2073 C3665 ) C2073_=_C3666( C2073 C3666 ) C2073_=_C3667( C2073 C3667 ) C2073_=_C3668( C2073 C3668 ) C2073_=_C3669( C2073 C3669 ) C2074_=_C2075( C2074 C2075 ) \nC2074_=_C2078( C2074 C2078 ) C2074_=_C2079( C2074 C2079 ) C2074_=_C2339( C2074 C2339 ) C2074_=_C3226( C2074 C3226 ) C2074_=_C3504( C2074 C3504 ) C2075_=_C2078( C2075 C2078 ) \nC2075_=_C2079( C2075 C2079 ) C2075_=_C2248( C2075 C2248 ) C2075_=_C2467( C2075 C2467 ) C2075_=_C2762( C2075 C2762 ) C2075_=_C2818( C2075 C2818 ) C2075_=_C2832( C2075 C2832 ) \nC2075_=_C2848( C2075 C2848 ) C2078_=_C2079( C2078 C2079 ) C2078_=_C2344( C2078 C2344 ) C2078_=_C2376( C2078 C2376 ) C2078_=_C2767( C2078 C2767 ) C2078_=_C3174( C2078 C3174 ) \nC2078_=_C3510( C2078 C3510 ) C2078_=_C3781( C2078 C3781 ) C2078_=_C3926( C2078 C3926 ) C2078_=_C3951( C2078 C3951 ) C2079_=_C2345( C2079 C2345 ) C2079_=_C2476( C2079 C2476 ) \nC2079_=_C3010( C2079 C3010 ) C2079_=_C3204( C2079 C3204 ) C2079_=_C3318( C2079 C3318 ) C2079_=_C3919( C2079 C3919 ) C2079_=_C3987( C2079 C3987 ) C2080_=_C2081( C2080 C2081 ) \nC2080_=_C2082( C2080 C2082 ) C2080_=_C2083( C2080 C2083 ) C2080_=_C2084( C2080 C2084 ) C2080_=_C2085( C2080 C2085 ) C2080_=_C2086( C2080 C2086 ) C2080_=_C2087( C2080 C2087 ) \nC2080_=_C2088( C2080 C2088 ) C2080_=_C2089( C2080 C2089 ) C2080_=_C2091( C2080 C2091 ) C2080_=_C2092( C2080 C2092 ) C2080_=_C2093( C2080 C2093 ) C2080_=_C2094( C2080 C2094 ) \nC2080_=_C2096( C2080 C2096 ) C2080_=_C2097( C2080 C2097 ) C2080_=_C2099( C2080 C2099 ) C2080_=_C2458( C2080 C2458 ) C2080_=_C2459( C2080 C2459 ) C2080_=_C2463( C2080 C2463 ) \nC2080_=_C2464( C2080 C2464 ) C2080_=_C2465( C2080 C2465 ) C2080_=_C2466( C2080 C2466 ) C2080_=_C2467( C2080 C2467 ) C2080_=_C2468( C2080 C2468 ) C2080_=_C2471( C2080 C2471 ) \nC2080_=_C2472( C2080 C2472 ) C2080_=_C2473( C2080 C2473 ) C2080_=_C2474( C2080 C2474 ) C2080_=_C2475( C2080 C2475 ) C2080_=_C2476( C2080 C2476 ) C2080_=_C2477( C2080 C2477 ) \nC2081_=_C2082( C2081 C2082 ) C2081_=_C2083( C2081 C2083 ) C2081_=_C2084( C2081 C2084 ) C2081_=_C2085( C2081 C2085 ) C2081_=_C2086( C2081 C2086 ) C2081_=_C2087( C2081 C2087 ) \nC2081_=_C2088( C2081 C2088 ) C2081_=_C2089( C2081 C2089 ) C2081_=_C2091( C2081 C2091 ) C2081_=_C2092( C2081 C2092 ) C2081_=_C2093( C2081 C2093 ) C2081_=_C2094( C2081 C2094 ) \nC2081_=_C2096( C2081 C2096 ) C2081_=_C2097( C2081 C2097 ) C2081_=_C2099( C2081 C2099 ) C2081_=_C2513( C2081 C2513 ) C2081_=_C2567( C2081 C2567 ) C2081_=_C2576( C2081 C2576 ) \nC2081_=_C2578( C2081 C2578 ) C2082_=_C2083( C2082 C2083 ) C2082_=_C2084( C2082 C2084 ) C2082_=_C2085( C2082 C2085 ) C2082_=_C2086( C2082 C2086 ) C2082_=_C2087( C2082 C2087 ) \nC2082_=_C2088( C2082 C2088 ) C2082_=_C2089( C2082 C2089 ) C2082_=_C2091( C2082 C2091 ) C2082_=_C2092( C2082 C2092 ) C2082_=_C2093( C2082 C2093 ) C2082_=_C2094( C2082 C2094 ) \nC2082_=_C2096( C2082 C2096 ) C2082_=_C2097( C2082 C2097 ) C2082_=_C2099( C2082 C2099 ) C2082_=_C2122( C2082 C2122 ) C2082_=_C2458( C2082 C2458 ) C2082_=_C2723( C2082 C2723 ) \nC2082_=_C2724( C2082 C2724 ) C2082_=_C2725( C2082 C2725 ) C2082_=_C2727( C2082 C2727 ) C2082_=_C2728( C2082 C2728 ) C2082_=_C2730( C2082 C2730 ) C2082_=_C2731( C2082 C2731 ) \nC2082_=_C2734( C2082 C2734 ) C2083_=_C2084( C2083 C2084 ) C2083_=_C2085( C2083 C2085 ) C2083_=_C2086( C2083 C2086 ) C2083_=_C2087( C2083 C2087 ) C2083_=_C2088( C2083 C2088 ) \nC2083_=_C2089( C2083 C2089 ) C2083_=_C2091( C2083 C2091 ) C2083_=_C2092( C2083 C2092 ) C2083_=_C2093( C2083 C2093 ) C2083_=_C2094( C2083 C2094 ) C2083_=_C2096( C2083 C2096 ) \nC2083_=_C2097( C2083 C2097 ) C2083_=_C2099( C2083 C2099 ) C2083_=_C2918( C2083 C2918 ) C2083_=_C2922( C2083 C2922 ) C2083_=_C2923( C2083 C2923 ) C2083_=_C2926( C2083 C2926 ) \nC2084_=_C2085( C2084 C2085 ) C2084_=_C2086( C2084 C2086 ) C2084_=_C2087( C2084 C2087 ) C2084_=_C2088( C2084 C2088 ) C2084_=_C2089( C2084 C2089 ) C2084_=_C2091( C2084 C2091 ) \nC2084_=_C2092( C2084 C2092 ) C2084_=_C2093( C2084 C2093 ) C2084_=_C2094( C2084 C2094 ) C2084_=_C2096( C2084 C2096 ) C2084_=_C2097(</w:t>
      </w:r>
    </w:p>
    <w:p>
      <w:pPr>
        <w:pStyle w:val="PreformattedText"/>
        <w:bidi w:val="0"/>
        <w:spacing w:before="0" w:after="0"/>
        <w:jc w:val="left"/>
        <w:rPr/>
      </w:pPr>
      <w:r>
        <w:rPr/>
        <w:t xml:space="preserve"> </w:t>
      </w:r>
      <w:r>
        <w:rPr/>
        <w:t>C2084 C2097 ) C2084_=_C2099( C2084 C2099 ) \nC2084_=_C2567( C2084 C2567 ) C2084_=_C2873( C2084 C2873 ) C2084_=_C2942( C2084 C2942 ) C2084_=_C3022( C2084 C3022 ) C2084_=_C3024( C2084 C3024 ) C2084_=_C3026( C2084 C3026 ) \nC2085_=_C2086( C2085 C2086 ) C2085_=_C2087( C2085 C2087 ) C2085_=_C2088( C2085 C2088 ) C2085_=_C2089( C2085 C2089 ) C2085_=_C2091( C2085 C2091 ) C2085_=_C2092( C2085 C2092 ) \nC2085_=_C2093( C2085 C2093 ) C2085_=_C2094( C2085 C2094 ) C2085_=_C2096( C2085 C2096 ) C2085_=_C2097( C2085 C2097 ) C2085_=_C2099( C2085 C2099 ) C2085_=_C3022( C2085 C3022 ) \nC2085_=_C3036( C2085 C3036 ) C2085_=_C3039( C2085 C3039 ) C2085_=_C3040( C2085 C3040 ) C2085_=_C3042( C2085 C3042 ) C2085_=_C3044( C2085 C3044 ) C2086_=_C2087( C2086 C2087 ) \nC2086_=_C2088( C2086 C2088 ) C2086_=_C2089( C2086 C2089 ) C2086_=_C2091( C2086 C2091 ) C2086_=_C2092( C2086 C2092 ) C2086_=_C2093( C2086 C2093 ) C2086_=_C2094( C2086 C2094 ) \nC2086_=_C2096( C2086 C2096 ) C2086_=_C2097( C2086 C2097 ) C2086_=_C2099( C2086 C2099 ) C2086_=_C2633( C2086 C2633 ) C2086_=_C2810( C2086 C2810 ) C2086_=_C3047( C2086 C3047 ) \nC2086_=_C3048( C2086 C3048 ) C2086_=_C3049( C2086 C3049 ) C2086_=_C3050( C2086 C3050 ) C2086_=_C3052( C2086 C3052 ) C2086_=_C3053( C2086 C3053 ) C2086_=_C3055( C2086 C3055 ) \nC2086_=_C3057( C2086 C3057 ) C2087_=_C2088( C2087 C2088 ) C2087_=_C2089( C2087 C2089 ) C2087_=_C2091( C2087 C2091 ) C2087_=_C2092( C2087 C2092 ) C2087_=_C2093( C2087 C2093 ) \nC2087_=_C2094( C2087 C2094 ) C2087_=_C2096( C2087 C2096 ) C2087_=_C2097( C2087 C2097 ) C2087_=_C2099( C2087 C2099 ) C2087_=_C2167( C2087 C2167 ) C2087_=_C3058( C2087 C3058 ) \nC2087_=_C3061( C2087 C3061 ) C2087_=_C3062( C2087 C3062 ) C2087_=_C3063( C2087 C3063 ) C2087_=_C3064( C2087 C3064 ) C2087_=_C3065( C2087 C3065 ) C2087_=_C3066( C2087 C3066 ) \nC2087_=_C3068( C2087 C3068 ) C2088_=_C2089( C2088 C2089 ) C2088_=_C2091( C2088 C2091 ) C2088_=_C2092( C2088 C2092 ) C2088_=_C2093( C2088 C2093 ) C2088_=_C2094( C2088 C2094 ) \nC2088_=_C2096( C2088 C2096 ) C2088_=_C2097( C2088 C2097 ) C2088_=_C2099( C2088 C2099 ) C2088_=_C3024( C2088 C3024 ) C2088_=_C3473( C2088 C3473 ) C2088_=_C3701( C2088 C3701 ) \nC2088_=_C3706( C2088 C3706 ) C2088_=_C3707( C2088 C3707 ) C2089_=_C2091( C2089 C2091 ) C2089_=_C2092( C2089 C2092 ) C2089_=_C2093( C2089 C2093 ) C2089_=_C2094( C2089 C2094 ) \nC2089_=_C2096( C2089 C2096 ) C2089_=_C2097( C2089 C2097 ) C2089_=_C2099( C2089 C2099 ) C2089_=_C2845( C2089 C2845 ) C2089_=_C2918( C2089 C2918 ) C2089_=_C3050( C2089 C3050 ) \nC2089_=_C3063( C2089 C3063 ) C2089_=_C3279( C2089 C3279 ) C2089_=_C3714( C2089 C3714 ) C2091_=_C2092( C2091 C2092 ) C2091_=_C2093( C2091 C2093 ) C2091_=_C2094( C2091 C2094 ) \nC2091_=_C2096( C2091 C2096 ) C2091_=_C2097( C2091 C2097 ) C2091_=_C2099( C2091 C2099 ) C2091_=_C2468( C2091 C2468 ) C2091_=_C3843( C2091 C3843 ) C2091_=_C3911( C2091 C3911 ) \nC2091_=_C3912( C2091 C3912 ) C2091_=_C3915( C2091 C3915 ) C2092_=_C2093( C2092 C2093 ) C2092_=_C2094( C2092 C2094 ) C2092_=_C2096( C2092 C2096 ) C2092_=_C2097( C2092 C2097 ) \nC2092_=_C2099( C2092 C2099 ) C2092_=_C2356( C2092 C2356 ) C2092_=_C2559( C2092 C2559 ) C2092_=_C2576( C2092 C2576 ) C2092_=_C2937( C2092 C2937 ) C2092_=_C3040( C2092 C3040 ) \nC2092_=_C3452( C2092 C3452 ) C2092_=_C3701( C2092 C3701 ) C2092_=_C3956( C2092 C3956 ) C2092_=_C3959( C2092 C3959 ) C2093_=_C2094( C2093 C2094 ) C2093_=_C2096( C2093 C2096 ) \nC2093_=_C2097( C2093 C2097 ) C2093_=_C2099( C2093 C2099 ) C2093_=_C2923( C2093 C2923 ) C2093_=_C3053( C2093 C3053 ) C2093_=_C3066( C2093 C3066 ) C2093_=_C3668( C2093 C3668 ) \nC2093_=_C3795( C2093 C3795 ) C2093_=_C3826( C2093 C3826 ) C2093_=_C3964( C2093 C3964 ) C2094_=_C2096( C2094 C2096 ) C2094_=_C2097( C2094 C2097 ) C2094_=_C2099( C2094 C2099 ) \nC2094_=_C2116( C2094 C2116 ) C2094_=_C2373( C2094 C2373 ) C2094_=_C2641( C2094 C2641 ) C2094_=_C3230( C2094 C3230 ) C2094_=_C3714( C2094 C3714 ) C2094_=_C3948( C2094 C3948 ) \nC2094_=_C3964( C2094 C3964 ) C2094_=_C3988( C2094 C3988 ) C2094_=_C3989( C2094 C3989 ) C2096_=_C2097( C2096 C2097 ) C2096_=_C2099( C2096 C2099 ) C2096_=_C2378( C2096 C2378 ) \nC2096_=_C2474( C2096 C2474 ) C2096_=_C2768( C2096 C2768 ) C2096_=_C3178( C2096 C3178 ) C2096_=_C3785( C2096 C3785 ) C2096_=_C3848( C2096 C3848 ) C2096_=_C3929( C2096 C3929 ) \nC2096_=_C3952( C2096 C3952 ) C2096_=_C4007( C2096 C4007 ) C2096_=_C4055( C2096 C4055 ) C2097_=_C2099( C2097 C2099 ) C2097_=_C2361( C2097 C2361 ) C2097_=_C2396( C2097 C2396 ) \nC2097_=_C2437( C2097 C2437 ) C2097_=_C2578( C2097 C2578 ) C2097_=_C2898( C2097 C2898 ) C2097_=_C3042( C2097 C3042 ) C2097_=_C3604( C2097 C3604 ) C2097_=_C3706( C2097 C3706 ) \nC2097_=_C3732( C2097 C3732 ) C2097_=_C3840( C2097 C3840 ) C2097_=_C3885( C2097 C3885 ) C2097_=_C3984( C2097 C3984 ) C2097_=_C4071( C2097 C4071 ) C2099_=_C2477( C2099 C2477 ) \nC2099_=_C2836( C2099 C2836 ) C2099_=_C3656( C2099 C3656 ) C2099_=_C3664( C2099 C3664 ) C2099_=_C3854( C2099 C3854 ) C2099_=_C3974( C2099 C3974 ) C2099_=_C4009( C2099 C4009 ) \nC2099_=_C4071( C2099 C4071 ) C2099_=_C4076( C2099 C4076 ) C2102_=_C2104( C2102 C2104 ) C2102_=_C2105( C2102 C2105 ) C2102_=_C2106( C2102 C2106 ) C2102_=_C2108( C2102 C2108 ) \nC2102_=_C2109( C2102 C2109 ) C2102_=_C2113( C2102 C2113 ) C2102_=_C2114( C2102 C2114 ) C2102_=_C2116( C2102 C2116 ) C2102_=_C2118( C2102 C2118 ) C2102_=_C2120( C2102 C2120 ) \nC2102_=_C2268( C2102 C2268 ) C2102_=_C2270( C2102 C2270 ) C2102_=_C2273( C2102 C2273 ) C2102_=_C2274( C2102 C2274 ) C2102_=_C2281( C2102 C2281 ) C2102_=_C2282( C2102 C2282 ) \nC2102_=_C2284( C2102 C2284 ) C2102_=_C2287( C2102 C2287 ) C2104_=_C2105( C2104 C2105 ) C2104_=_C2106( C2104 C2106 ) C2104_=_C2108( C2104 C2108 ) C2104_=_C2109( C2104 C2109 ) \nC2104_=_C2113( C2104 C2113 ) C2104_=_C2114( C2104 C2114 ) C2104_=_C2116( C2104 C2116 ) C2104_=_C2118( C2104 C2118 ) C2104_=_C2120( C2104 C2120 ) C2104_=_C2184( C2104 C2184 ) \nC2104_=_C2240( C2104 C2240 ) C2104_=_C2481( C2104 C2481 ) C2105_=_C2106( C2105 C2106 ) C2105_=_C2108( C2105 C2108 ) C2105_=_C2109( C2105 C2109 ) C2105_=_C2113( C2105 C2113 ) \nC2105_=_C2114( C2105 C2114 ) C2105_=_C2116( C2105 C2116 ) C2105_=_C2118( C2105 C2118 ) C2105_=_C2120( C2105 C2120 ) C2105_=_C2363( C2105 C2363 ) C2105_=_C2495( C2105 C2495 ) \nC2105_=_C2498( C2105 C2498 ) C2105_=_C2500( C2105 C2500 ) C2105_=_C2507( C2105 C2507 ) C2105_=_C2509( C2105 C2509 ) C2105_=_C2512( C2105 C2512 ) C2106_=_C2108( C2106 C2108 ) \nC2106_=_C2109( C2106 C2109 ) C2106_=_C2113( C2106 C2113 ) C2106_=_C2114( C2106 C2114 ) C2106_=_C2116( C2106 C2116 ) C2106_=_C2118( C2106 C2118 ) C2106_=_C2120( C2106 C2120 ) \nC2106_=_C2616( C2106 C2616 ) C2106_=_C2617( C2106 C2617 ) C2106_=_C2618( C2106 C2618 ) C2106_=_C2622( C2106 C2622 ) C2106_=_C2626( C2106 C2626 ) C2106_=_C2630( C2106 C2630 ) \nC2108_=_C2109( C2108 C2109 ) C2108_=_C2113( C2108 C2113 ) C2108_=_C2114( C2108 C2114 ) C2108_=_C2116( C2108 C2116 ) C2108_=_C2118( C2108 C2118 ) C2108_=_C2120( C2108 C2120 ) \nC2108_=_C2187( C2108 C2187 ) C2108_=_C2242( C2108 C2242 ) C2108_=_C2329( C2108 C2329 ) C2108_=_C2873( C2108 C2873 ) C2108_=_C2875( C2108 C2875 ) C2108_=_C2877( C2108 C2877 ) \nC2108_=_C2882( C2108 C2882 ) C2109_=_C2113( C2109 C2113 ) C2109_=_C2114( C2109 C2114 ) C2109_=_C2116( C2109 C2116 ) C2109_=_C2118( C2109 C2118 ) C2109_=_C2120( C2109 C2120 ) \nC2109_=_C2188( C2109 C2188 ) C2109_=_C2243( C2109 C2243 ) C2109_=_C3183( C2109 C3183 ) C2109_=_C3192( C2109 C3192 ) C2113_=_C2114( C2113 C2114 ) C2113_=_C2116( C2113 C2116 ) \nC2113_=_C2118( C2113 C2118 ) C2113_=_C2120( C2113 C2120 ) C2113_=_C2247( C2113 C2247 ) C2113_=_C2465( C2113 C2465 ) C2113_=_C3227( C2113 C3227 ) C2113_=_C3311( C2113 C3311 ) \nC2113_=_C3402( C2113 C3402 ) C2113_=_C3657( C2113 C3657 ) C2113_=_C3768( C2113 C3768 ) C2113_=_C3772( C2113 C3772 ) C2114_=_C2116( C2114 C2116 ) C2114_=_C2118( C2114 C2118 ) \nC2114_=_C2120( C2114 C2120 ) C2114_=_C2320( C2114 C2320 ) C2114_=_C2370( C2114 C2370 ) C2114_=_C2639( C2114 C2639 ) C2114_=_C2798( C2114 C2798 ) C2114_=_C3228( C2114 C3228 ) \nC2114_=_C3354( C2114 C3354 ) C2114_=_C3596( C2114 C3596 ) C2114_=_C3842( C2114 C3842 ) C2114_=_C3862( C2114 C3862 ) C2114_=_C3863( C2114 C3863 ) C2114_=_C3864( C2114 C3864 ) \nC2114_=_C3866( C2114 C3866 ) C2114_=_C3867( C2114 C3867 ) C2114_=_C3868( C2114 C3868 ) C2116_=_C2118( C2116 C2118 ) C2116_=_C2120( C2116 C2120 ) C2116_=_C2373( C2116 C2373 ) \nC2116_=_C2641( C2116 C2641 ) C2116_=_C3230( C2116 C3230 ) C2116_=_C3714( C2116 C3714 ) C2116_=_C3948( C2116 C3948 ) C2116_=_C3964( C2116 C3964 ) C2116_=_C3988( C2116 C3988 ) \nC2116_=_C3989( C2116 C3989 ) C2118_=_C2120( C2118 C2120 ) C2118_=_C2196( C2118 C2196 ) C2118_=_C2251( C2118 C2251 ) C2120_=_C2287( C2120 C2287 ) C2120_=_C2380( C2120 C2380 ) \nC2120_=_C2512( C2120 C2512 ) C2120_=_C2647( C2120 C2647 ) C2120_=_C3008( C2120 C3008 ) C2120_=_C3234( C2120 C3234 ) C2120_=_C3244( C2120 C3244 ) C2120_=_C3741( C2120 C3741 ) \nC2120_=_C3811( C2120 C3811 ) C2120_=_C3867( C2120 C3867 ) C2120_=_C3953( C2120 C3953 ) C2120_=_C3989( C2120 C3989 ) C2120_=_C4004( C2120 C4004 ) C2120_=_C4027( C2120 C4027 ) \nC2122_=_C2123( C2122 C2123 ) C2122_=_C2124( C2122 C2124 ) C2122_=_C2126( C2122 C2126 ) C2122_=_C2127( C2122 C2127 ) C2122_=_C2128( C2122 C2128 ) C2122_=_C2132( C2122 C2132 ) \nC2122_=_C2133( C2122 C2133 ) C2122_=_C2137( C2122 C2137 ) C2122_=_C2138( C2122 C2138 ) C2122_=_C2458( C2122 C2458 ) C2122_=_C2723( C2122 C2723 ) C2122_=_C2724( C2122 C2724 ) \nC2122_=_C2725( C2122 C2725 ) C2122_=_C2727( C2122 C2727 ) C2122_=_C2728( C2122 C2728 ) C2122_=_C2730( C2122 C2730 ) C2122_=_C2731( C2122 C2731 ) C2122_=_C2734( C2122 C2734 ) \nC2123_=_C2124( C2123 C2124 ) C2123_=_C2126( C2123 C2126 ) C2123_=_C2127( C2123 C2127 ) C2123_=_C2128( C2123 C2128 ) C2123_=_C2132( C2123 C2132 ) C2123_=_C2133( C2123 C2133 ) \nC2123_=_C2137( C2123 C2137 ) C2123_=_C2138( C2123 C2138 ) C2123_=_C2440( C2123 C2440 ) C2123_=_C2769( C2123 C2769 ) C2123_=_C2770( C2123 C2770 ) C2123_=_C2774( C2123 C2774 ) \nC2123_=_C2775(</w:t>
      </w:r>
    </w:p>
    <w:p>
      <w:pPr>
        <w:pStyle w:val="PreformattedText"/>
        <w:bidi w:val="0"/>
        <w:spacing w:before="0" w:after="0"/>
        <w:jc w:val="left"/>
        <w:rPr/>
      </w:pPr>
      <w:r>
        <w:rPr/>
        <w:t xml:space="preserve"> </w:t>
      </w:r>
      <w:r>
        <w:rPr/>
        <w:t>C2123 C2775 ) C2123_=_C2776( C2123 C2776 ) C2123_=_C2782( C2123 C2782 ) C2124_=_C2126( C2124 C2126 ) C2124_=_C2127( C2124 C2127 ) C2124_=_C2128( C2124 C2128 ) \nC2124_=_C2132( C2124 C2132 ) C2124_=_C2133( C2124 C2133 ) C2124_=_C2137( C2124 C2137 ) C2124_=_C2138( C2124 C2138 ) C2124_=_C2421( C2124 C2421 ) C2124_=_C2441( C2124 C2441 ) \nC2124_=_C2481( C2124 C2481 ) C2124_=_C2534( C2124 C2534 ) C2124_=_C2769( C2124 C2769 ) C2124_=_C2837( C2124 C2837 ) C2124_=_C2839( C2124 C2839 ) C2124_=_C2840( C2124 C2840 ) \nC2124_=_C2842( C2124 C2842 ) C2124_=_C2844( C2124 C2844 ) C2124_=_C2845( C2124 C2845 ) C2124_=_C2846( C2124 C2846 ) C2124_=_C2847( C2124 C2847 ) C2124_=_C2848( C2124 C2848 ) \nC2124_=_C2849( C2124 C2849 ) C2124_=_C2850( C2124 C2850 ) C2124_=_C2851( C2124 C2851 ) C2126_=_C2127( C2126 C2127 ) C2126_=_C2128( C2126 C2128 ) C2126_=_C2132( C2126 C2132 ) \nC2126_=_C2133( C2126 C2133 ) C2126_=_C2137( C2126 C2137 ) C2126_=_C2138( C2126 C2138 ) C2126_=_C2443( C2126 C2443 ) C2126_=_C3069( C2126 C3069 ) C2126_=_C3097( C2126 C3097 ) \nC2126_=_C3100( C2126 C3100 ) C2126_=_C3101( C2126 C3101 ) C2126_=_C3104( C2126 C3104 ) C2127_=_C2128( C2127 C2128 ) C2127_=_C2132( C2127 C2132 ) C2127_=_C2133( C2127 C2133 ) \nC2127_=_C2137( C2127 C2137 ) C2127_=_C2138( C2127 C2138 ) C2127_=_C2723( C2127 C2723 ) C2127_=_C3058( C2127 C3058 ) C2127_=_C3134( C2127 C3134 ) C2127_=_C3137( C2127 C3137 ) \nC2127_=_C3138( C2127 C3138 ) C2127_=_C3139( C2127 C3139 ) C2127_=_C3140( C2127 C3140 ) C2128_=_C2132( C2128 C2132 ) C2128_=_C2133( C2128 C2133 ) C2128_=_C2137( C2128 C2137 ) \nC2128_=_C2138( C2128 C2138 ) C2128_=_C2334( C2128 C2334 ) C2128_=_C2444( C2128 C2444 ) C2128_=_C3070( C2128 C3070 ) C2128_=_C3273( C2128 C3273 ) C2128_=_C3274( C2128 C3274 ) \nC2128_=_C3275( C2128 C3275 ) C2128_=_C3276( C2128 C3276 ) C2128_=_C3279( C2128 C3279 ) C2128_=_C3280( C2128 C3280 ) C2128_=_C3282( C2128 C3282 ) C2128_=_C3283( C2128 C3283 ) \nC2132_=_C2133( C2132 C2133 ) C2132_=_C2137( C2132 C2137 ) C2132_=_C2138( C2132 C2138 ) C2132_=_C2337( C2132 C2337 ) C2132_=_C2724( C2132 C2724 ) C2132_=_C3061( C2132 C3061 ) \nC2132_=_C3579( C2132 C3579 ) C2132_=_C3580( C2132 C3580 ) C2132_=_C3581( C2132 C3581 ) C2133_=_C2137( C2133 C2137 ) C2133_=_C2138( C2133 C2138 ) C2133_=_C2451( C2133 C2451 ) \nC2133_=_C2713( C2133 C2713 ) C2133_=_C2740( C2133 C2740 ) C2133_=_C2776( C2133 C2776 ) C2133_=_C3078( C2133 C3078 ) C2133_=_C3100( C2133 C3100 ) C2133_=_C3401( C2133 C3401 ) \nC2133_=_C3502( C2133 C3502 ) C2133_=_C3638( C2133 C3638 ) C2133_=_C3639( C2133 C3639 ) C2133_=_C3641( C2133 C3641 ) C2133_=_C3642( C2133 C3642 ) C2133_=_C3644( C2133 C3644 ) \nC2137_=_C2138( C2137 C2138 ) C2137_=_C2453( C2137 C2453 ) C2137_=_C3080( C2137 C3080 ) C2137_=_C3404( C2137 C3404 ) C2137_=_C3641( C2137 C3641 ) C2137_=_C3821( C2137 C3821 ) \nC2138_=_C2454( C2138 C2454 ) C2138_=_C3005( C2138 C3005 ) C2138_=_C3081( C2138 C3081 ) C2138_=_C3345( C2138 C3345 ) C2138_=_C3405( C2138 C3405 ) C2138_=_C3642( C2138 C3642 ) \nC2140_=_C2142( C2140 C2142 ) C2140_=_C2144( C2140 C2144 ) C2140_=_C2148( C2140 C2148 ) C2140_=_C2150( C2140 C2150 ) C2140_=_C2513( C2140 C2513 ) C2140_=_C2515( C2140 C2515 ) \nC2140_=_C2516( C2140 C2516 ) C2140_=_C2517( C2140 C2517 ) C2140_=_C2519( C2140 C2519 ) C2140_=_C2520( C2140 C2520 ) C2140_=_C2524( C2140 C2524 ) C2140_=_C2527( C2140 C2527 ) \nC2140_=_C2528( C2140 C2528 ) C2140_=_C2529( C2140 C2529 ) C2142_=_C2144( C2142 C2144 ) C2142_=_C2148( C2142 C2148 ) C2142_=_C2150( C2142 C2150 ) C2142_=_C2736( C2142 C2736 ) \nC2142_=_C2738( C2142 C2738 ) C2142_=_C2740( C2142 C2740 ) C2142_=_C2744( C2142 C2744 ) C2142_=_C2747( C2142 C2747 ) C2142_=_C2748( C2142 C2748 ) C2142_=_C2750( C2142 C2750 ) \nC2144_=_C2148( C2144 C2148 ) C2144_=_C2150( C2144 C2150 ) C2144_=_C3109( C2144 C3109 ) C2144_=_C3160( C2144 C3160 ) C2144_=_C3161( C2144 C3161 ) C2144_=_C3162( C2144 C3162 ) \nC2144_=_C3164( C2144 C3164 ) C2144_=_C3165( C2144 C3165 ) C2144_=_C3166( C2144 C3166 ) C2144_=_C3167( C2144 C3167 ) C2144_=_C3168( C2144 C3168 ) C2144_=_C3169( C2144 C3169 ) \nC2144_=_C3170( C2144 C3170 ) C2144_=_C3172( C2144 C3172 ) C2144_=_C3173( C2144 C3173 ) C2144_=_C3174( C2144 C3174 ) C2144_=_C3175( C2144 C3175 ) C2144_=_C3176( C2144 C3176 ) \nC2144_=_C3177( C2144 C3177 ) C2144_=_C3178( C2144 C3178 ) C2144_=_C3179( C2144 C3179 ) C2148_=_C2150( C2148 C2150 ) C2148_=_C2428( C2148 C2428 ) C2148_=_C2877( C2148 C2877 ) \nC2148_=_C2951( C2148 C2951 ) C2148_=_C3166( C2148 C3166 ) C2148_=_C3365( C2148 C3365 ) C2148_=_C3745( C2148 C3745 ) C2148_=_C3773( C2148 C3773 ) C2148_=_C3774( C2148 C3774 ) \nC2148_=_C3775( C2148 C3775 ) C2148_=_C3776( C2148 C3776 ) C2148_=_C3777( C2148 C3777 ) C2148_=_C3778( C2148 C3778 ) C2148_=_C3779( C2148 C3779 ) C2148_=_C3781( C2148 C3781 ) \nC2148_=_C3782( C2148 C3782 ) C2148_=_C3784( C2148 C3784 ) C2148_=_C3785( C2148 C3785 ) C2150_=_C2355( C2150 C2355 ) C2150_=_C2391( C2150 C2391 ) C2150_=_C2524( C2150 C2524 ) \nC2150_=_C2675( C2150 C2675 ) C2150_=_C2831( C2150 C2831 ) C2150_=_C3199( C2150 C3199 ) C2150_=_C3299( C2150 C3299 ) C2150_=_C3424( C2150 C3424 ) C2150_=_C3883( C2150 C3883 ) \nC2150_=_C3884( C2150 C3884 ) C2150_=_C3885( C2150 C3885 ) C2150_=_C3886( C2150 C3886 ) C2150_=_C3887( C2150 C3887 ) C2162_=_C2164( C2162 C2164 ) C2162_=_C2165( C2162 C2165 ) \nC2162_=_C2166( C2162 C2166 ) C2162_=_C2167( C2162 C2167 ) C2162_=_C2169( C2162 C2169 ) C2162_=_C2170( C2162 C2170 ) C2162_=_C2173( C2162 C2173 ) C2162_=_C2175( C2162 C2175 ) \nC2162_=_C2177( C2162 C2177 ) C2162_=_C2178( C2162 C2178 ) C2162_=_C2179( C2162 C2179 ) C2162_=_C2225( C2162 C2225 ) C2162_=_C2226( C2162 C2226 ) C2162_=_C2228( C2162 C2228 ) \nC2162_=_C2229( C2162 C2229 ) C2162_=_C2232( C2162 C2232 ) C2162_=_C2233( C2162 C2233 ) C2162_=_C2234( C2162 C2234 ) C2162_=_C2235( C2162 C2235 ) C2164_=_C2165( C2164 C2165 ) \nC2164_=_C2166( C2164 C2166 ) C2164_=_C2167( C2164 C2167 ) C2164_=_C2169( C2164 C2169 ) C2164_=_C2170( C2164 C2170 ) C2164_=_C2173( C2164 C2173 ) C2164_=_C2175( C2164 C2175 ) \nC2164_=_C2177( C2164 C2177 ) C2164_=_C2178( C2164 C2178 ) C2164_=_C2179( C2164 C2179 ) C2164_=_C2515( C2164 C2515 ) C2164_=_C2600( C2164 C2600 ) C2164_=_C2601( C2164 C2601 ) \nC2164_=_C2602( C2164 C2602 ) C2164_=_C2612( C2164 C2612 ) C2164_=_C2614( C2164 C2614 ) C2165_=_C2166( C2165 C2166 ) C2165_=_C2167( C2165 C2167 ) C2165_=_C2169( C2165 C2169 ) \nC2165_=_C2170( C2165 C2170 ) C2165_=_C2173( C2165 C2173 ) C2165_=_C2175( C2165 C2175 ) C2165_=_C2177( C2165 C2177 ) C2165_=_C2178( C2165 C2178 ) C2165_=_C2179( C2165 C2179 ) \nC2165_=_C2932( C2165 C2932 ) C2165_=_C2935( C2165 C2935 ) C2165_=_C2937( C2165 C2937 ) C2165_=_C2938( C2165 C2938 ) C2166_=_C2167( C2166 C2167 ) C2166_=_C2169( C2166 C2169 ) \nC2166_=_C2170( C2166 C2170 ) C2166_=_C2173( C2166 C2173 ) C2166_=_C2175( C2166 C2175 ) C2166_=_C2177( C2166 C2177 ) C2166_=_C2178( C2166 C2178 ) C2166_=_C2179( C2166 C2179 ) \nC2166_=_C2330( C2166 C2330 ) C2166_=_C2942( C2166 C2942 ) C2166_=_C2946( C2166 C2946 ) C2166_=_C2949( C2166 C2949 ) C2166_=_C2951( C2166 C2951 ) C2166_=_C2954( C2166 C2954 ) \nC2166_=_C2955( C2166 C2955 ) C2166_=_C2956( C2166 C2956 ) C2167_=_C2169( C2167 C2169 ) C2167_=_C2170( C2167 C2170 ) C2167_=_C2173( C2167 C2173 ) C2167_=_C2175( C2167 C2175 ) \nC2167_=_C2177( C2167 C2177 ) C2167_=_C2178( C2167 C2178 ) C2167_=_C2179( C2167 C2179 ) C2167_=_C3058( C2167 C3058 ) C2167_=_C3061( C2167 C3061 ) C2167_=_C3062( C2167 C3062 ) \nC2167_=_C3063( C2167 C3063 ) C2167_=_C3064( C2167 C3064 ) C2167_=_C3065( C2167 C3065 ) C2167_=_C3066( C2167 C3066 ) C2167_=_C3068( C2167 C3068 ) C2169_=_C2170( C2169 C2170 ) \nC2169_=_C2173( C2169 C2173 ) C2169_=_C2175( C2169 C2175 ) C2169_=_C2177( C2169 C2177 ) C2169_=_C2178( C2169 C2178 ) C2169_=_C2179( C2169 C2179 ) C2169_=_C2839( C2169 C2839 ) \nC2169_=_C3211( C2169 C3211 ) C2169_=_C3215( C2169 C3215 ) C2170_=_C2173( C2170 C2173 ) C2170_=_C2175( C2170 C2175 ) C2170_=_C2177( C2170 C2177 ) C2170_=_C2178( C2170 C2178 ) \nC2170_=_C2179( C2170 C2179 ) C2170_=_C2710( C2170 C2710 ) C2170_=_C3558( C2170 C3558 ) C2170_=_C3560( C2170 C3560 ) C2170_=_C3561( C2170 C3561 ) C2173_=_C2175( C2173 C2175 ) \nC2173_=_C2177( C2173 C2177 ) C2173_=_C2178( C2173 C2178 ) C2173_=_C2179( C2173 C2179 ) C2173_=_C2245( C2173 C2245 ) C2173_=_C2403( C2173 C2403 ) C2173_=_C2464( C2173 C2464 ) \nC2173_=_C3351( C2173 C3351 ) C2173_=_C3691( C2173 C3691 ) C2173_=_C3693( C2173 C3693 ) C2173_=_C3698( C2173 C3698 ) C2175_=_C2177( C2175 C2177 ) C2175_=_C2178( C2175 C2178 ) \nC2175_=_C2179( C2175 C2179 ) C2175_=_C2282( C2175 C2282 ) C2175_=_C2507( C2175 C2507 ) C2175_=_C2764( C2175 C2764 ) C2175_=_C3064( C2175 C3064 ) C2175_=_C3140( C2175 C3140 ) \nC2175_=_C3451( C2175 C3451 ) C2175_=_C3581( C2175 C3581 ) C2175_=_C3863( C2175 C3863 ) C2175_=_C3947( C2175 C3947 ) C2175_=_C3948( C2175 C3948 ) C2175_=_C3950( C2175 C3950 ) \nC2175_=_C3951( C2175 C3951 ) C2175_=_C3952( C2175 C3952 ) C2175_=_C3953( C2175 C3953 ) C2175_=_C3954( C2175 C3954 ) C2177_=_C2178( C2177 C2178 ) C2177_=_C2179( C2177 C2179 ) \nC2177_=_C2407( C2177 C2407 ) C2177_=_C3571( C2177 C3571 ) C2177_=_C3930( C2177 C3930 ) C2177_=_C3938( C2177 C3938 ) C2177_=_C3967( C2177 C3967 ) C2177_=_C3970( C2177 C3970 ) \nC2178_=_C2179( C2178 C2179 ) C2178_=_C2213( C2178 C2213 ) C2178_=_C2234( C2178 C2234 ) C2178_=_C2284( C2178 C2284 ) C2178_=_C2409( C2178 C2409 ) C2178_=_C2509( C2178 C2509 ) \nC2178_=_C3055( C2178 C3055 ) C2178_=_C3693( C2178 C3693 ) C2178_=_C3738( C2178 C3738 ) C2178_=_C3866( C2178 C3866 ) C2178_=_C3940( C2178 C3940 ) C2178_=_C3967( C2178 C3967 ) \nC2178_=_C3988( C2178 C3988 ) C2178_=_C4002( C2178 C4002 ) C2178_=_C4003( C2178 C4003 ) C2178_=_C4004( C2178 C4004 ) C2179_=_C2250( C2179 C2250 ) C2179_=_C2411( C2179 C2411 ) \nC2179_=_C2473( C2179 C2473 ) C2179_=_C3177( C2179 C3177 ) C2179_=_C3784( C2179 C3784 ) C2179_=_C3942( C2179 C3942 ) C2179_=_C4002( C2179 C4002 ) C2179_=_C4052( C2179 C4052 ) \nC2184_=_C2187( C2184 C2187 ) C2184_=_C2188( C2184 C2188 ) C2184_=_C2190(</w:t>
      </w:r>
    </w:p>
    <w:p>
      <w:pPr>
        <w:pStyle w:val="PreformattedText"/>
        <w:bidi w:val="0"/>
        <w:spacing w:before="0" w:after="0"/>
        <w:jc w:val="left"/>
        <w:rPr/>
      </w:pPr>
      <w:r>
        <w:rPr/>
        <w:t xml:space="preserve"> </w:t>
      </w:r>
      <w:r>
        <w:rPr/>
        <w:t>C2184 C2190 ) C2184_=_C2191( C2184 C2191 ) C2184_=_C2194( C2184 C2194 ) C2184_=_C2195( C2184 C2195 ) \nC2184_=_C2196( C2184 C2196 ) C2184_=_C2197( C2184 C2197 ) C2184_=_C2240( C2184 C2240 ) C2184_=_C2481( C2184 C2481 ) C2187_=_C2188( C2187 C2188 ) C2187_=_C2190( C2187 C2190 ) \nC2187_=_C2191( C2187 C2191 ) C2187_=_C2194( C2187 C2194 ) C2187_=_C2195( C2187 C2195 ) C2187_=_C2196( C2187 C2196 ) C2187_=_C2197( C2187 C2197 ) C2187_=_C2242( C2187 C2242 ) \nC2187_=_C2329( C2187 C2329 ) C2187_=_C2873( C2187 C2873 ) C2187_=_C2875( C2187 C2875 ) C2187_=_C2877( C2187 C2877 ) C2187_=_C2882( C2187 C2882 ) C2188_=_C2190( C2188 C2190 ) \nC2188_=_C2191( C2188 C2191 ) C2188_=_C2194( C2188 C2194 ) C2188_=_C2195( C2188 C2195 ) C2188_=_C2196( C2188 C2196 ) C2188_=_C2197( C2188 C2197 ) C2188_=_C2243( C2188 C2243 ) \nC2188_=_C3183( C2188 C3183 ) C2188_=_C3192( C2188 C3192 ) C2190_=_C2191( C2190 C2191 ) C2190_=_C2194( C2190 C2194 ) C2190_=_C2195( C2190 C2195 ) C2190_=_C2196( C2190 C2196 ) \nC2190_=_C2197( C2190 C2197 ) C2190_=_C2367( C2190 C2367 ) C2190_=_C2635( C2190 C2635 ) C2190_=_C2792( C2190 C2792 ) C2190_=_C2813( C2190 C2813 ) C2190_=_C3195( C2190 C3195 ) \nC2190_=_C3296( C2190 C3296 ) C2190_=_C3298( C2190 C3298 ) C2190_=_C3299( C2190 C3299 ) C2190_=_C3300( C2190 C3300 ) C2190_=_C3306( C2190 C3306 ) C2190_=_C3307( C2190 C3307 ) \nC2190_=_C3308( C2190 C3308 ) C2191_=_C2194( C2191 C2194 ) C2191_=_C2195( C2191 C2195 ) C2191_=_C2196( C2191 C2196 ) C2191_=_C2197( C2191 C2197 ) C2191_=_C2369( C2191 C2369 ) \nC2191_=_C2466( C2191 C2466 ) C2191_=_C2638( C2191 C2638 ) C2191_=_C2728( C2191 C2728 ) C2191_=_C3298( C2191 C3298 ) C2191_=_C3842( C2191 C3842 ) C2191_=_C3843( C2191 C3843 ) \nC2191_=_C3847( C2191 C3847 ) C2191_=_C3848( C2191 C3848 ) C2191_=_C3849( C2191 C3849 ) C2191_=_C3850( C2191 C3850 ) C2191_=_C3853( C2191 C3853 ) C2191_=_C3854( C2191 C3854 ) \nC2194_=_C2195( C2194 C2195 ) C2194_=_C2196( C2194 C2196 ) C2194_=_C2197( C2194 C2197 ) C2194_=_C2377( C2194 C2377 ) C2194_=_C2643( C2194 C2643 ) C2194_=_C3623( C2194 C3623 ) \nC2194_=_C3635( C2194 C3635 ) C2194_=_C3847( C2194 C3847 ) C2194_=_C3858( C2194 C3858 ) C2194_=_C4045( C2194 C4045 ) C2195_=_C2196( C2195 C2196 ) C2195_=_C2197( C2195 C2197 ) \nC2195_=_C2379( C2195 C2379 ) C2195_=_C2645( C2195 C2645 ) C2195_=_C3484( C2195 C3484 ) C2195_=_C3849( C2195 C3849 ) C2195_=_C4059( C2195 C4059 ) C2196_=_C2197( C2196 C2197 ) \nC2196_=_C2251( C2196 C2251 ) C2197_=_C2381( C2197 C2381 ) C2197_=_C2528( C2197 C2528 ) C2197_=_C2648( C2197 C2648 ) C2197_=_C3662( C2197 C3662 ) C2197_=_C3850( C2197 C3850 ) \nC2197_=_C3886( C2197 C3886 ) C2197_=_C4072( C2197 C4072 ) C2197_=_C4073( C2197 C4073 ) C2204_=_C2206( C2204 C2206 ) C2204_=_C2207( C2204 C2207 ) C2204_=_C2210( C2204 C2210 ) \nC2204_=_C2213( C2204 C2213 ) C2204_=_C2298( C2204 C2298 ) C2204_=_C2584( C2204 C2584 ) C2204_=_C3237( C2204 C3237 ) C2204_=_C3471( C2204 C3471 ) C2204_=_C3473( C2204 C3473 ) \nC2204_=_C3474( C2204 C3474 ) C2204_=_C3475( C2204 C3475 ) C2204_=_C3476( C2204 C3476 ) C2204_=_C3479( C2204 C3479 ) C2204_=_C3480( C2204 C3480 ) C2204_=_C3481( C2204 C3481 ) \nC2204_=_C3482( C2204 C3482 ) C2204_=_C3483( C2204 C3483 ) C2204_=_C3484( C2204 C3484 ) C2206_=_C2207( C2206 C2207 ) C2206_=_C2210( C2206 C2210 ) C2206_=_C2213( C2206 C2213 ) \nC2206_=_C2225( C2206 C2225 ) C2206_=_C3013( C2206 C3013 ) C2206_=_C3047( C2206 C3047 ) C2206_=_C3086( C2206 C3086 ) C2206_=_C3502( C2206 C3502 ) C2206_=_C3504( C2206 C3504 ) \nC2206_=_C3506( C2206 C3506 ) C2206_=_C3510( C2206 C3510 ) C2207_=_C2210( C2207 C2210 ) C2207_=_C2213( C2207 C2213 ) C2207_=_C2226( C2207 C2226 ) C2207_=_C2673( C2207 C2673 ) \nC2207_=_C2844( C2207 C2844 ) C2207_=_C3048( C2207 C3048 ) C2207_=_C3276( C2207 C3276 ) C2207_=_C3522( C2207 C3522 ) C2207_=_C3527( C2207 C3527 ) C2207_=_C3528( C2207 C3528 ) \nC2210_=_C2213( C2210 C2213 ) C2210_=_C2232( C2210 C2232 ) C2210_=_C2727( C2210 C2727 ) C2210_=_C2967( C2210 C2967 ) C2210_=_C3052( C2210 C3052 ) C2210_=_C3139( C2210 C3139 ) \nC2210_=_C3280( C2210 C3280 ) C2210_=_C3367( C2210 C3367 ) C2210_=_C3580( C2210 C3580 ) C2210_=_C3735( C2210 C3735 ) C2210_=_C3800( C2210 C3800 ) C2210_=_C3801( C2210 C3801 ) \nC2213_=_C2234( C2213 C2234 ) C2213_=_C2284( C2213 C2284 ) C2213_=_C2409( C2213 C2409 ) C2213_=_C2509( C2213 C2509 ) C2213_=_C3055( C2213 C3055 ) C2213_=_C3693( C2213 C3693 ) \nC2213_=_C3738( C2213 C3738 ) C2213_=_C3866( C2213 C3866 ) C2213_=_C3940( C2213 C3940 ) C2213_=_C3967( C2213 C3967 ) C2213_=_C3988( C2213 C3988 ) C2213_=_C4002( C2213 C4002 ) \nC2213_=_C4003( C2213 C4003 ) C2213_=_C4004( C2213 C4004 ) C2225_=_C2226( C2225 C2226 ) C2225_=_C2228( C2225 C2228 ) C2225_=_C2229( C2225 C2229 ) C2225_=_C2232( C2225 C2232 ) \nC2225_=_C2233( C2225 C2233 ) C2225_=_C2234( C2225 C2234 ) C2225_=_C2235( C2225 C2235 ) C2225_=_C3013( C2225 C3013 ) C2225_=_C3047( C2225 C3047 ) C2225_=_C3086( C2225 C3086 ) \nC2225_=_C3502( C2225 C3502 ) C2225_=_C3504( C2225 C3504 ) C2225_=_C3506( C2225 C3506 ) C2225_=_C3510( C2225 C3510 ) C2226_=_C2228( C2226 C2228 ) C2226_=_C2229( C2226 C2229 ) \nC2226_=_C2232( C2226 C2232 ) C2226_=_C2233( C2226 C2233 ) C2226_=_C2234( C2226 C2234 ) C2226_=_C2235( C2226 C2235 ) C2226_=_C2673( C2226 C2673 ) C2226_=_C2844( C2226 C2844 ) \nC2226_=_C3048( C2226 C3048 ) C2226_=_C3276( C2226 C3276 ) C2226_=_C3522( C2226 C3522 ) C2226_=_C3527( C2226 C3527 ) C2226_=_C3528( C2226 C3528 ) C2228_=_C2229( C2228 C2229 ) \nC2228_=_C2232( C2228 C2232 ) C2228_=_C2233( C2228 C2233 ) C2228_=_C2234( C2228 C2234 ) C2228_=_C2235( C2228 C2235 ) C2228_=_C2612( C2228 C2612 ) C2228_=_C2622( C2228 C2622 ) \nC2228_=_C2935( C2228 C2935 ) C2228_=_C2949( C2228 C2949 ) C2228_=_C3062( C2228 C3062 ) C2228_=_C3211( C2228 C3211 ) C2228_=_C3491( C2228 C3491 ) C2228_=_C3550( C2228 C3550 ) \nC2228_=_C3558( C2228 C3558 ) C2228_=_C3619( C2228 C3619 ) C2228_=_C3622( C2228 C3622 ) C2228_=_C3623( C2228 C3623 ) C2228_=_C3624( C2228 C3624 ) C2229_=_C2232( C2229 C2232 ) \nC2229_=_C2233( C2229 C2233 ) C2229_=_C2234( C2229 C2234 ) C2229_=_C2235( C2229 C2235 ) C2229_=_C2588( C2229 C2588 ) C2229_=_C2862( C2229 C2862 ) C2229_=_C3016( C2229 C3016 ) \nC2229_=_C3492( C2229 C3492 ) C2229_=_C3646( C2229 C3646 ) C2229_=_C3678( C2229 C3678 ) C2229_=_C3681( C2229 C3681 ) C2229_=_C3682( C2229 C3682 ) C2229_=_C3683( C2229 C3683 ) \nC2229_=_C3684( C2229 C3684 ) C2232_=_C2233( C2232 C2233 ) C2232_=_C2234( C2232 C2234 ) C2232_=_C2235( C2232 C2235 ) C2232_=_C2727( C2232 C2727 ) C2232_=_C2967( C2232 C2967 ) \nC2232_=_C3052( C2232 C3052 ) C2232_=_C3139( C2232 C3139 ) C2232_=_C3280( C2232 C3280 ) C2232_=_C3367( C2232 C3367 ) C2232_=_C3580( C2232 C3580 ) C2232_=_C3735( C2232 C3735 ) \nC2232_=_C3800( C2232 C3800 ) C2232_=_C3801( C2232 C3801 ) C2233_=_C2234( C2233 C2234 ) C2233_=_C2235( C2233 C2235 ) C2233_=_C2614( C2233 C2614 ) C2233_=_C2938( C2233 C2938 ) \nC2233_=_C2954( C2233 C2954 ) C2233_=_C3004( C2233 C3004 ) C2233_=_C3065( C2233 C3065 ) C2233_=_C3215( C2233 C3215 ) C2233_=_C3561( C2233 C3561 ) C2233_=_C3806( C2233 C3806 ) \nC2233_=_C3947( C2233 C3947 ) C2233_=_C3960( C2233 C3960 ) C2234_=_C2235( C2234 C2235 ) C2234_=_C2284( C2234 C2284 ) C2234_=_C2409( C2234 C2409 ) C2234_=_C2509( C2234 C2509 ) \nC2234_=_C3055( C2234 C3055 ) C2234_=_C3693( C2234 C3693 ) C2234_=_C3738( C2234 C3738 ) C2234_=_C3866( C2234 C3866 ) C2234_=_C3940( C2234 C3940 ) C2234_=_C3967( C2234 C3967 ) \nC2234_=_C3988( C2234 C3988 ) C2234_=_C4002( C2234 C4002 ) C2234_=_C4003( C2234 C4003 ) C2234_=_C4004( C2234 C4004 ) C2235_=_C2410( C2235 C2410 ) C2235_=_C2882( C2235 C2882 ) \nC2235_=_C2955( C2235 C2955 ) C2235_=_C3601( C2235 C3601 ) C2235_=_C3681( C2235 C3681 ) C2235_=_C3686( C2235 C3686 ) C2235_=_C3808( C2235 C3808 ) C2235_=_C3838( C2235 C3838 ) \nC2235_=_C3941( C2235 C3941 ) C2235_=_C3960( C2235 C3960 ) C2235_=_C4026( C2235 C4026 ) C2235_=_C4027( C2235 C4027 ) C2235_=_C4028( C2235 C4028 ) C2237_=_C2238( C2237 C2238 ) \nC2237_=_C2240( C2237 C2240 ) C2237_=_C2241( C2237 C2241 ) C2237_=_C2242( C2237 C2242 ) C2237_=_C2243( C2237 C2243 ) C2237_=_C2244( C2237 C2244 ) C2237_=_C2245( C2237 C2245 ) \nC2237_=_C2247( C2237 C2247 ) C2237_=_C2248( C2237 C2248 ) C2237_=_C2249( C2237 C2249 ) C2237_=_C2250( C2237 C2250 ) C2237_=_C2251( C2237 C2251 ) C2237_=_C2260( C2237 C2260 ) \nC2237_=_C2261( C2237 C2261 ) C2237_=_C2262( C2237 C2262 ) C2237_=_C2267( C2237 C2267 ) C2238_=_C2240( C2238 C2240 ) C2238_=_C2241( C2238 C2241 ) C2238_=_C2242( C2238 C2242 ) \nC2238_=_C2243( C2238 C2243 ) C2238_=_C2244( C2238 C2244 ) C2238_=_C2245( C2238 C2245 ) C2238_=_C2247( C2238 C2247 ) C2238_=_C2248( C2238 C2248 ) C2238_=_C2249( C2238 C2249 ) \nC2238_=_C2250( C2238 C2250 ) C2238_=_C2251( C2238 C2251 ) C2238_=_C2349( C2238 C2349 ) C2238_=_C2353( C2238 C2353 ) C2238_=_C2354( C2238 C2354 ) C2238_=_C2355( C2238 C2355 ) \nC2238_=_C2356( C2238 C2356 ) C2238_=_C2357( C2238 C2357 ) C2238_=_C2358( C2238 C2358 ) C2238_=_C2360( C2238 C2360 ) C2238_=_C2361( C2238 C2361 ) C2240_=_C2241( C2240 C2241 ) \nC2240_=_C2242( C2240 C2242 ) C2240_=_C2243( C2240 C2243 ) C2240_=_C2244( C2240 C2244 ) C2240_=_C2245( C2240 C2245 ) C2240_=_C2247( C2240 C2247 ) C2240_=_C2248( C2240 C2248 ) \nC2240_=_C2249( C2240 C2249 ) C2240_=_C2250( C2240 C2250 ) C2240_=_C2251( C2240 C2251 ) C2240_=_C2481( C2240 C2481 ) C2241_=_C2242( C2241 C2242 ) C2241_=_C2243( C2241 C2243 ) \nC2241_=_C2244( C2241 C2244 ) C2241_=_C2245( C2241 C2245 ) C2241_=_C2247( C2241 C2247 ) C2241_=_C2248( C2241 C2248 ) C2241_=_C2249( C2241 C2249 ) C2241_=_C2250( C2241 C2250 ) \nC2241_=_C2251( C2241 C2251 ) C2241_=_C2459( C2241 C2459 ) C2241_=_C2704( C2241 C2704 ) C2241_=_C2753( C2241 C2753 ) C2241_=_C2861( C2241 C2861 ) C2241_=_C2862( C2241 C2862 ) \nC2241_=_C2867( C2241 C2867 ) C2242_=_C2243( C2242 C2243 ) C2242_=_C2244( C2242 C2244 ) C2242_=_C2245( C2242 C2245 ) C2242_=_C2247( C2242 C2247 ) C2242_=_C2248( C2242 C2248 ) \nC2242_=_C2249( C2242 C2249 ) C2242_=_C2250( C2242 C2250 ) C2242_=_C2251( C2242 C2251 ) C2242_=_C2329( C2242 C2329 ) C2242_=_C2873(</w:t>
      </w:r>
    </w:p>
    <w:p>
      <w:pPr>
        <w:pStyle w:val="PreformattedText"/>
        <w:bidi w:val="0"/>
        <w:spacing w:before="0" w:after="0"/>
        <w:jc w:val="left"/>
        <w:rPr/>
      </w:pPr>
      <w:r>
        <w:rPr/>
        <w:t xml:space="preserve"> </w:t>
      </w:r>
      <w:r>
        <w:rPr/>
        <w:t>C2242 C2873 ) C2242_=_C2875( C2242 C2875 ) \nC2242_=_C2877( C2242 C2877 ) C2242_=_C2882( C2242 C2882 ) C2243_=_C2244( C2243 C2244 ) C2243_=_C2245( C2243 C2245 ) C2243_=_C2247( C2243 C2247 ) C2243_=_C2248( C2243 C2248 ) \nC2243_=_C2249( C2243 C2249 ) C2243_=_C2250( C2243 C2250 ) C2243_=_C2251( C2243 C2251 ) C2243_=_C3183( C2243 C3183 ) C2243_=_C3192( C2243 C3192 ) C2244_=_C2245( C2244 C2245 ) \nC2244_=_C2247( C2244 C2247 ) C2244_=_C2248( C2244 C2248 ) C2244_=_C2249( C2244 C2249 ) C2244_=_C2250( C2244 C2250 ) C2244_=_C2251( C2244 C2251 ) C2244_=_C2445( C2244 C2445 ) \nC2244_=_C2994( C2244 C2994 ) C2244_=_C3071( C2244 C3071 ) C2244_=_C3287( C2244 C3287 ) C2244_=_C3291( C2244 C3291 ) C2244_=_C3295( C2244 C3295 ) C2245_=_C2247( C2245 C2247 ) \nC2245_=_C2248( C2245 C2248 ) C2245_=_C2249( C2245 C2249 ) C2245_=_C2250( C2245 C2250 ) C2245_=_C2251( C2245 C2251 ) C2245_=_C2403( C2245 C2403 ) C2245_=_C2464( C2245 C2464 ) \nC2245_=_C3351( C2245 C3351 ) C2245_=_C3691( C2245 C3691 ) C2245_=_C3693( C2245 C3693 ) C2245_=_C3698( C2245 C3698 ) C2247_=_C2248( C2247 C2248 ) C2247_=_C2249( C2247 C2249 ) \nC2247_=_C2250( C2247 C2250 ) C2247_=_C2251( C2247 C2251 ) C2247_=_C2465( C2247 C2465 ) C2247_=_C3227( C2247 C3227 ) C2247_=_C3311( C2247 C3311 ) C2247_=_C3402( C2247 C3402 ) \nC2247_=_C3657( C2247 C3657 ) C2247_=_C3768( C2247 C3768 ) C2247_=_C3772( C2247 C3772 ) C2248_=_C2249( C2248 C2249 ) C2248_=_C2250( C2248 C2250 ) C2248_=_C2251( C2248 C2251 ) \nC2248_=_C2467( C2248 C2467 ) C2248_=_C2762( C2248 C2762 ) C2248_=_C2818( C2248 C2818 ) C2248_=_C2832( C2248 C2832 ) C2248_=_C2848( C2248 C2848 ) C2249_=_C2250( C2249 C2250 ) \nC2249_=_C2251( C2249 C2251 ) C2249_=_C2472( C2249 C2472 ) C2249_=_C2527( C2249 C2527 ) C2249_=_C3660( C2249 C3660 ) C2249_=_C3883( C2249 C3883 ) C2249_=_C3972( C2249 C3972 ) \nC2250_=_C2251( C2250 C2251 ) C2250_=_C2411( C2250 C2411 ) C2250_=_C2473( C2250 C2473 ) C2250_=_C3177( C2250 C3177 ) C2250_=_C3784( C2250 C3784 ) C2250_=_C3942( C2250 C3942 ) \nC2250_=_C4002( C2250 C4002 ) C2250_=_C4052( C2250 C4052 ) C2260_=_C2261( C2260 C2261 ) C2260_=_C2262( C2260 C2262 ) C2260_=_C2267( C2260 C2267 ) C2260_=_C2775( C2260 C2775 ) \nC2260_=_C2981( C2260 C2981 ) C2260_=_C3363( C2260 C3363 ) C2260_=_C3627( C2260 C3627 ) C2260_=_C3628( C2260 C3628 ) C2260_=_C3629( C2260 C3629 ) C2260_=_C3630( C2260 C3630 ) \nC2260_=_C3631( C2260 C3631 ) C2260_=_C3635( C2260 C3635 ) C2260_=_C3636( C2260 C3636 ) C2261_=_C2262( C2261 C2262 ) C2261_=_C2267( C2261 C2267 ) C2261_=_C2354( C2261 C2354 ) \nC2261_=_C2725( C2261 C2725 ) C2261_=_C3137( C2261 C3137 ) C2261_=_C3291( C2261 C3291 ) C2261_=_C3579( C2261 C3579 ) C2261_=_C3639( C2261 C3639 ) C2262_=_C2267( C2262 C2267 ) \nC2262_=_C2982( C2262 C2982 ) C2262_=_C3385( C2262 C3385 ) C2262_=_C3627( C2262 C3627 ) C2262_=_C3717( C2262 C3717 ) C2262_=_C3719( C2262 C3719 ) C2267_=_C2360( C2267 C2360 ) \nC2267_=_C2803( C2267 C2803 ) C2267_=_C3179( C2267 C3179 ) C2267_=_C3295( C2267 C3295 ) C2267_=_C3334( C2267 C3334 ) C2267_=_C3534( C2267 C3534 ) C2267_=_C3765( C2267 C3765 ) \nC2267_=_C3982( C2267 C3982 ) C2267_=_C4063( C2267 C4063 ) C2267_=_C4064( C2267 C4064 ) C2268_=_C2270( C2268 C2270 ) C2268_=_C2273( C2268 C2273 ) C2268_=_C2274( C2268 C2274 ) \nC2268_=_C2281( C2268 C2281 ) C2268_=_C2282( C2268 C2282 ) C2268_=_C2284( C2268 C2284 ) C2268_=_C2287( C2268 C2287 ) C2268_=_C2363( C2268 C2363 ) C2268_=_C2365( C2268 C2365 ) \nC2268_=_C2367( C2268 C2367 ) C2268_=_C2368( C2268 C2368 ) C2268_=_C2369( C2268 C2369 ) C2268_=_C2370( C2268 C2370 ) C2268_=_C2373( C2268 C2373 ) C2268_=_C2375( C2268 C2375 ) \nC2268_=_C2376( C2268 C2376 ) C2268_=_C2377( C2268 C2377 ) C2268_=_C2378( C2268 C2378 ) C2268_=_C2379( C2268 C2379 ) C2268_=_C2380( C2268 C2380 ) C2268_=_C2381( C2268 C2381 ) \nC2270_=_C2273( C2270 C2273 ) C2270_=_C2274( C2270 C2274 ) C2270_=_C2281( C2270 C2281 ) C2270_=_C2282( C2270 C2282 ) C2270_=_C2284( C2270 C2284 ) C2270_=_C2287( C2270 C2287 ) \nC2270_=_C2383( C2270 C2383 ) C2270_=_C2440( C2270 C2440 ) C2270_=_C2441( C2270 C2441 ) C2270_=_C2443( C2270 C2443 ) C2270_=_C2444( C2270 C2444 ) C2270_=_C2445( C2270 C2445 ) \nC2270_=_C2446( C2270 C2446 ) C2270_=_C2450( C2270 C2450 ) C2270_=_C2451( C2270 C2451 ) C2270_=_C2453( C2270 C2453 ) C2270_=_C2454( C2270 C2454 ) C2270_=_C2455( C2270 C2455 ) \nC2270_=_C2456( C2270 C2456 ) C2273_=_C2274( C2273 C2274 ) C2273_=_C2281( C2273 C2281 ) C2273_=_C2282( C2273 C2282 ) C2273_=_C2284( C2273 C2284 ) C2273_=_C2287( C2273 C2287 ) \nC2273_=_C2495( C2273 C2495 ) C2273_=_C2631( C2273 C2631 ) C2273_=_C2632( C2273 C2632 ) C2273_=_C2633( C2273 C2633 ) C2273_=_C2635( C2273 C2635 ) C2273_=_C2636( C2273 C2636 ) \nC2273_=_C2637( C2273 C2637 ) C2273_=_C2638( C2273 C2638 ) C2273_=_C2639( C2273 C2639 ) C2273_=_C2641( C2273 C2641 ) C2273_=_C2643( C2273 C2643 ) C2273_=_C2644( C2273 C2644 ) \nC2273_=_C2645( C2273 C2645 ) C2273_=_C2647( C2273 C2647 ) C2273_=_C2648( C2273 C2648 ) C2274_=_C2281( C2274 C2281 ) C2274_=_C2282( C2274 C2282 ) C2274_=_C2284( C2274 C2284 ) \nC2274_=_C2287( C2274 C2287 ) C2274_=_C2294( C2274 C2294 ) C2274_=_C2498( C2274 C2498 ) C2274_=_C2616( C2274 C2616 ) C2274_=_C2901( C2274 C2901 ) C2274_=_C3146( C2274 C3146 ) \nC2274_=_C3221( C2274 C3221 ) C2274_=_C3223( C2274 C3223 ) C2274_=_C3224( C2274 C3224 ) C2274_=_C3226( C2274 C3226 ) C2274_=_C3227( C2274 C3227 ) C2274_=_C3228( C2274 C3228 ) \nC2274_=_C3230( C2274 C3230 ) C2274_=_C3232( C2274 C3232 ) C2274_=_C3234( C2274 C3234 ) C2281_=_C2282( C2281 C2282 ) C2281_=_C2284( C2281 C2284 ) C2281_=_C2287( C2281 C2287 ) \nC2281_=_C2626( C2281 C2626 ) C2281_=_C2730( C2281 C2730 ) C2281_=_C2922( C2281 C2922 ) C2281_=_C3560( C2281 C3560 ) C2281_=_C3667( C2281 C3667 ) C2281_=_C3763( C2281 C3763 ) \nC2281_=_C3789( C2281 C3789 ) C2281_=_C3911( C2281 C3911 ) C2281_=_C3918( C2281 C3918 ) C2281_=_C3919( C2281 C3919 ) C2282_=_C2284( C2282 C2284 ) C2282_=_C2287( C2282 C2287 ) \nC2282_=_C2507( C2282 C2507 ) C2282_=_C2764( C2282 C2764 ) C2282_=_C3064( C2282 C3064 ) C2282_=_C3140( C2282 C3140 ) C2282_=_C3451( C2282 C3451 ) C2282_=_C3581( C2282 C3581 ) \nC2282_=_C3863( C2282 C3863 ) C2282_=_C3947( C2282 C3947 ) C2282_=_C3948( C2282 C3948 ) C2282_=_C3950( C2282 C3950 ) C2282_=_C3951( C2282 C3951 ) C2282_=_C3952( C2282 C3952 ) \nC2282_=_C3953( C2282 C3953 ) C2282_=_C3954( C2282 C3954 ) C2284_=_C2287( C2284 C2287 ) C2284_=_C2409( C2284 C2409 ) C2284_=_C2509( C2284 C2509 ) C2284_=_C3055( C2284 C3055 ) \nC2284_=_C3693( C2284 C3693 ) C2284_=_C3738( C2284 C3738 ) C2284_=_C3866( C2284 C3866 ) C2284_=_C3940( C2284 C3940 ) C2284_=_C3967( C2284 C3967 ) C2284_=_C3988( C2284 C3988 ) \nC2284_=_C4002( C2284 C4002 ) C2284_=_C4003( C2284 C4003 ) C2284_=_C4004( C2284 C4004 ) C2287_=_C2380( C2287 C2380 ) C2287_=_C2512( C2287 C2512 ) C2287_=_C2647( C2287 C2647 ) \nC2287_=_C3008( C2287 C3008 ) C2287_=_C3234( C2287 C3234 ) C2287_=_C3244( C2287 C3244 ) C2287_=_C3741( C2287 C3741 ) C2287_=_C3811( C2287 C3811 ) C2287_=_C3867( C2287 C3867 ) \nC2287_=_C3953( C2287 C3953 ) C2287_=_C3989( C2287 C3989 ) C2287_=_C4004( C2287 C4004 ) C2287_=_C4027( C2287 C4027 ) C2289_=_C2290( C2289 C2290 ) C2289_=_C2291( C2289 C2291 ) \nC2289_=_C2294( C2289 C2294 ) C2289_=_C2298( C2289 C2298 ) C2289_=_C2365( C2289 C2365 ) C2289_=_C2600( C2289 C2600 ) C2289_=_C2752( C2289 C2752 ) C2289_=_C2753( C2289 C2753 ) \nC2289_=_C2754( C2289 C2754 ) C2289_=_C2755( C2289 C2755 ) C2289_=_C2756( C2289 C2756 ) C2289_=_C2757( C2289 C2757 ) C2289_=_C2758( C2289 C2758 ) C2289_=_C2761( C2289 C2761 ) \nC2289_=_C2762( C2289 C2762 ) C2289_=_C2763( C2289 C2763 ) C2289_=_C2764( C2289 C2764 ) C2289_=_C2766( C2289 C2766 ) C2289_=_C2767( C2289 C2767 ) C2289_=_C2768( C2289 C2768 ) \nC2290_=_C2291( C2290 C2291 ) C2290_=_C2294( C2290 C2294 ) C2290_=_C2298( C2290 C2298 ) C2290_=_C2601( C2290 C2601 ) C2290_=_C2632( C2290 C2632 ) C2290_=_C2652( C2290 C2652 ) \nC2290_=_C2809( C2290 C2809 ) C2290_=_C2810( C2290 C2810 ) C2290_=_C2811( C2290 C2811 ) C2290_=_C2812( C2290 C2812 ) C2290_=_C2813( C2290 C2813 ) C2290_=_C2814( C2290 C2814 ) \nC2290_=_C2816( C2290 C2816 ) C2290_=_C2818( C2290 C2818 ) C2290_=_C2820( C2290 C2820 ) C2290_=_C2821( C2290 C2821 ) C2291_=_C2294( C2291 C2294 ) C2291_=_C2298( C2291 C2298 ) \nC2291_=_C2349( C2291 C2349 ) C2291_=_C2384( C2291 C2384 ) C2291_=_C2420( C2291 C2420 ) C2291_=_C2602( C2291 C2602 ) C2291_=_C2752( C2291 C2752 ) C2291_=_C2809( C2291 C2809 ) \nC2291_=_C2824( C2291 C2824 ) C2291_=_C2825( C2291 C2825 ) C2291_=_C2826( C2291 C2826 ) C2291_=_C2827( C2291 C2827 ) C2291_=_C2829( C2291 C2829 ) C2291_=_C2830( C2291 C2830 ) \nC2291_=_C2831( C2291 C2831 ) C2291_=_C2832( C2291 C2832 ) C2291_=_C2833( C2291 C2833 ) C2291_=_C2836( C2291 C2836 ) C2294_=_C2298( C2294 C2298 ) C2294_=_C2498( C2294 C2498 ) \nC2294_=_C2616( C2294 C2616 ) C2294_=_C2901( C2294 C2901 ) C2294_=_C3146( C2294 C3146 ) C2294_=_C3221( C2294 C3221 ) C2294_=_C3223( C2294 C3223 ) C2294_=_C3224( C2294 C3224 ) \nC2294_=_C3226( C2294 C3226 ) C2294_=_C3227( C2294 C3227 ) C2294_=_C3228( C2294 C3228 ) C2294_=_C3230( C2294 C3230 ) C2294_=_C3232( C2294 C3232 ) C2294_=_C3234( C2294 C3234 ) \nC2298_=_C2584( C2298 C2584 ) C2298_=_C3237( C2298 C3237 ) C2298_=_C3471( C2298 C3471 ) C2298_=_C3473( C2298 C3473 ) C2298_=_C3474( C2298 C3474 ) C2298_=_C3475( C2298 C3475 ) \nC2298_=_C3476( C2298 C3476 ) C2298_=_C3479( C2298 C3479 ) C2298_=_C3480( C2298 C3480 ) C2298_=_C3481( C2298 C3481 ) C2298_=_C3482( C2298 C3482 ) C2298_=_C3483( C2298 C3483 ) \nC2298_=_C3484( C2298 C3484 ) C2309_=_C2311( C2309 C2311 ) C2309_=_C2313( C2309 C2313 ) C2309_=_C2314( C2309 C2314 ) C2309_=_C2320( C2309 C2320 ) C2309_=_C2324( C2309 C2324 ) \nC2309_=_C2325( C2309 C2325 ) C2309_=_C2534( C2309 C2534 ) C2309_=_C2544( C2309 C2544 ) C2311_=_C2313( C2311 C2313 ) C2311_=_C2314( C2311 C2314 ) C2311_=_C2320( C2311 C2320 ) \nC2311_=_C2324( C2311 C2324 ) C2311_=_C2325( C2311 C2325 ) C2311_=_C2980( C2311 C2980 ) C2311_=_C2981( C2311 C2981 ) C2311_=_C2982( C2311 C2982 ) C2311_=_C2985( C2311 C2985 ) \nC2311_=_C2987(</w:t>
      </w:r>
    </w:p>
    <w:p>
      <w:pPr>
        <w:pStyle w:val="PreformattedText"/>
        <w:bidi w:val="0"/>
        <w:spacing w:before="0" w:after="0"/>
        <w:jc w:val="left"/>
        <w:rPr/>
      </w:pPr>
      <w:r>
        <w:rPr/>
        <w:t xml:space="preserve"> </w:t>
      </w:r>
      <w:r>
        <w:rPr/>
        <w:t>C2311 C2987 ) C2313_=_C2314( C2313 C2314 ) C2313_=_C2320( C2313 C2320 ) C2313_=_C2324( C2313 C2324 ) C2313_=_C2325( C2313 C2325 ) C2313_=_C2709( C2313 C2709 ) \nC2313_=_C3513( C2313 C3513 ) C2313_=_C3514( C2313 C3514 ) C2313_=_C3520( C2313 C3520 ) C2314_=_C2320( C2314 C2320 ) C2314_=_C2324( C2314 C2324 ) C2314_=_C2325( C2314 C2325 ) \nC2314_=_C2758( C2314 C2758 ) C2314_=_C2816( C2314 C2816 ) C2314_=_C2826( C2314 C2826 ) C2314_=_C3550( C2314 C3550 ) C2314_=_C3553( C2314 C3553 ) C2320_=_C2324( C2320 C2324 ) \nC2320_=_C2325( C2320 C2325 ) C2320_=_C2370( C2320 C2370 ) C2320_=_C2639( C2320 C2639 ) C2320_=_C2798( C2320 C2798 ) C2320_=_C3228( C2320 C3228 ) C2320_=_C3354( C2320 C3354 ) \nC2320_=_C3596( C2320 C3596 ) C2320_=_C3842( C2320 C3842 ) C2320_=_C3862( C2320 C3862 ) C2320_=_C3863( C2320 C3863 ) C2320_=_C3864( C2320 C3864 ) C2320_=_C3866( C2320 C3866 ) \nC2320_=_C3867( C2320 C3867 ) C2320_=_C3868( C2320 C3868 ) C2324_=_C2325( C2324 C2325 ) C2324_=_C3172( C2324 C3172 ) C2324_=_C3622( C2324 C3622 ) C2324_=_C3778( C2324 C3778 ) \nC2324_=_C3977( C2324 C3977 ) C2325_=_C2644( C2325 C2644 ) C2325_=_C2820( C2325 C2820 ) C2325_=_C3532( C2325 C3532 ) C2325_=_C3978( C2325 C3978 ) C2325_=_C4050( C2325 C4050 ) \nC2328_=_C2329( C2328 C2329 ) C2328_=_C2330( C2328 C2330 ) C2328_=_C2331( C2328 C2331 ) C2328_=_C2333( C2328 C2333 ) C2328_=_C2334( C2328 C2334 ) C2328_=_C2337( C2328 C2337 ) \nC2328_=_C2338( C2328 C2338 ) C2328_=_C2339( C2328 C2339 ) C2328_=_C2341( C2328 C2341 ) C2328_=_C2342( C2328 C2342 ) C2328_=_C2344( C2328 C2344 ) C2328_=_C2345( C2328 C2345 ) \nC2328_=_C2346( C2328 C2346 ) C2328_=_C2398( C2328 C2398 ) C2328_=_C2403( C2328 C2403 ) C2328_=_C2404( C2328 C2404 ) C2328_=_C2407( C2328 C2407 ) C2328_=_C2409( C2328 C2409 ) \nC2328_=_C2410( C2328 C2410 ) C2328_=_C2411( C2328 C2411 ) C2329_=_C2330( C2329 C2330 ) C2329_=_C2331( C2329 C2331 ) C2329_=_C2333( C2329 C2333 ) C2329_=_C2334( C2329 C2334 ) \nC2329_=_C2337( C2329 C2337 ) C2329_=_C2338( C2329 C2338 ) C2329_=_C2339( C2329 C2339 ) C2329_=_C2341( C2329 C2341 ) C2329_=_C2342( C2329 C2342 ) C2329_=_C2344( C2329 C2344 ) \nC2329_=_C2345( C2329 C2345 ) C2329_=_C2346( C2329 C2346 ) C2329_=_C2873( C2329 C2873 ) C2329_=_C2875( C2329 C2875 ) C2329_=_C2877( C2329 C2877 ) C2329_=_C2882( C2329 C2882 ) \nC2330_=_C2331( C2330 C2331 ) C2330_=_C2333( C2330 C2333 ) C2330_=_C2334( C2330 C2334 ) C2330_=_C2337( C2330 C2337 ) C2330_=_C2338( C2330 C2338 ) C2330_=_C2339( C2330 C2339 ) \nC2330_=_C2341( C2330 C2341 ) C2330_=_C2342( C2330 C2342 ) C2330_=_C2344( C2330 C2344 ) C2330_=_C2345( C2330 C2345 ) C2330_=_C2346( C2330 C2346 ) C2330_=_C2942( C2330 C2942 ) \nC2330_=_C2946( C2330 C2946 ) C2330_=_C2949( C2330 C2949 ) C2330_=_C2951( C2330 C2951 ) C2330_=_C2954( C2330 C2954 ) C2330_=_C2955( C2330 C2955 ) C2330_=_C2956( C2330 C2956 ) \nC2331_=_C2333( C2331 C2333 ) C2331_=_C2334( C2331 C2334 ) C2331_=_C2337( C2331 C2337 ) C2331_=_C2338( C2331 C2338 ) C2331_=_C2339( C2331 C2339 ) C2331_=_C2341( C2331 C2341 ) \nC2331_=_C2342( C2331 C2342 ) C2331_=_C2344( C2331 C2344 ) C2331_=_C2345( C2331 C2345 ) C2331_=_C2346( C2331 C2346 ) C2331_=_C2754( C2331 C2754 ) C2331_=_C3013( C2331 C3013 ) \nC2331_=_C3014( C2331 C3014 ) C2331_=_C3016( C2331 C3016 ) C2331_=_C3019( C2331 C3019 ) C2331_=_C3021( C2331 C3021 ) C2333_=_C2334( C2333 C2334 ) C2333_=_C2337( C2333 C2337 ) \nC2333_=_C2338( C2333 C2338 ) C2333_=_C2339( C2333 C2339 ) C2333_=_C2341( C2333 C2341 ) C2333_=_C2342( C2333 C2342 ) C2333_=_C2344( C2333 C2344 ) C2333_=_C2345( C2333 C2345 ) \nC2333_=_C2346( C2333 C2346 ) C2333_=_C2736( C2333 C2736 ) C2333_=_C3086( C2333 C3086 ) C2334_=_C2337( C2334 C2337 ) C2334_=_C2338( C2334 C2338 ) C2334_=_C2339( C2334 C2339 ) \nC2334_=_C2341( C2334 C2341 ) C2334_=_C2342( C2334 C2342 ) C2334_=_C2344( C2334 C2344 ) C2334_=_C2345( C2334 C2345 ) C2334_=_C2346( C2334 C2346 ) C2334_=_C2444( C2334 C2444 ) \nC2334_=_C3070( C2334 C3070 ) C2334_=_C3273( C2334 C3273 ) C2334_=_C3274( C2334 C3274 ) C2334_=_C3275( C2334 C3275 ) C2334_=_C3276( C2334 C3276 ) C2334_=_C3279( C2334 C3279 ) \nC2334_=_C3280( C2334 C3280 ) C2334_=_C3282( C2334 C3282 ) C2334_=_C3283( C2334 C3283 ) C2337_=_C2338( C2337 C2338 ) C2337_=_C2339( C2337 C2339 ) C2337_=_C2341( C2337 C2341 ) \nC2337_=_C2342( C2337 C2342 ) C2337_=_C2344( C2337 C2344 ) C2337_=_C2345( C2337 C2345 ) C2337_=_C2346( C2337 C2346 ) C2337_=_C2724( C2337 C2724 ) C2337_=_C3061( C2337 C3061 ) \nC2337_=_C3579( C2337 C3579 ) C2337_=_C3580( C2337 C3580 ) C2337_=_C3581( C2337 C3581 ) C2338_=_C2339( C2338 C2339 ) C2338_=_C2341( C2338 C2341 ) C2338_=_C2342( C2338 C2342 ) \nC2338_=_C2344( C2338 C2344 ) C2338_=_C2345( C2338 C2345 ) C2338_=_C2346( C2338 C2346 ) C2338_=_C2463( C2338 C2463 ) C2338_=_C3000( C2338 C3000 ) C2338_=_C3197( C2338 C3197 ) \nC2338_=_C3310( C2338 C3310 ) C2338_=_C3665( C2338 C3665 ) C2338_=_C3666( C2338 C3666 ) C2338_=_C3667( C2338 C3667 ) C2338_=_C3668( C2338 C3668 ) C2338_=_C3669( C2338 C3669 ) \nC2339_=_C2341( C2339 C2341 ) C2339_=_C2342( C2339 C2342 ) C2339_=_C2344( C2339 C2344 ) C2339_=_C2345( C2339 C2345 ) C2339_=_C2346( C2339 C2346 ) C2339_=_C3226( C2339 C3226 ) \nC2339_=_C3504( C2339 C3504 ) C2341_=_C2342( C2341 C2342 ) C2341_=_C2344( C2341 C2344 ) C2341_=_C2345( C2341 C2345 ) C2341_=_C2346( C2341 C2346 ) C2341_=_C2830( C2341 C2830 ) \nC2341_=_C3026( C2341 C3026 ) C2341_=_C3344( C2341 C3344 ) C2341_=_C3631( C2341 C3631 ) C2341_=_C3649( C2341 C3649 ) C2341_=_C3717( C2341 C3717 ) C2341_=_C3774( C2341 C3774 ) \nC2341_=_C3838( C2341 C3838 ) C2341_=_C3840( C2341 C3840 ) C2342_=_C2344( C2342 C2344 ) C2342_=_C2345( C2342 C2345 ) C2342_=_C2346( C2342 C2346 ) C2342_=_C2595( C2342 C2595 ) \nC2342_=_C2665( C2342 C2665 ) C2342_=_C3130( C2342 C3130 ) C2342_=_C3271( C2342 C3271 ) C2342_=_C3417( C2342 C3417 ) C2342_=_C3651( C2342 C3651 ) C2342_=_C3791( C2342 C3791 ) \nC2342_=_C3971( C2342 C3971 ) C2342_=_C3998( C2342 C3998 ) C2342_=_C3999( C2342 C3999 ) C2344_=_C2345( C2344 C2345 ) C2344_=_C2346( C2344 C2346 ) C2344_=_C2376( C2344 C2376 ) \nC2344_=_C2767( C2344 C2767 ) C2344_=_C3174( C2344 C3174 ) C2344_=_C3510( C2344 C3510 ) C2344_=_C3781( C2344 C3781 ) C2344_=_C3926( C2344 C3926 ) C2344_=_C3951( C2344 C3951 ) \nC2345_=_C2346( C2345 C2346 ) C2345_=_C2476( C2345 C2476 ) C2345_=_C3010( C2345 C3010 ) C2345_=_C3204( C2345 C3204 ) C2345_=_C3318( C2345 C3318 ) C2345_=_C3919( C2345 C3919 ) \nC2345_=_C3987( C2345 C3987 ) C2346_=_C2682( C2346 C2682 ) C2346_=_C2721( C2346 C2721 ) C2346_=_C3347( C2346 C3347 ) C2346_=_C3527( C2346 C3527 ) C2346_=_C3755( C2346 C3755 ) \nC2346_=_C3837( C2346 C3837 ) C2346_=_C4083( C2346 C4083 ) C2349_=_C2353( C2349 C2353 ) C2349_=_C2354( C2349 C2354 ) C2349_=_C2355( C2349 C2355 ) C2349_=_C2356( C2349 C2356 ) \nC2349_=_C2357( C2349 C2357 ) C2349_=_C2358( C2349 C2358 ) C2349_=_C2360( C2349 C2360 ) C2349_=_C2361( C2349 C2361 ) C2349_=_C2384( C2349 C2384 ) C2349_=_C2420( C2349 C2420 ) \nC2349_=_C2602( C2349 C2602 ) C2349_=_C2752( C2349 C2752 ) C2349_=_C2809( C2349 C2809 ) C2349_=_C2824( C2349 C2824 ) C2349_=_C2825( C2349 C2825 ) C2349_=_C2826( C2349 C2826 ) \nC2349_=_C2827( C2349 C2827 ) C2349_=_C2829( C2349 C2829 ) C2349_=_C2830( C2349 C2830 ) C2349_=_C2831( C2349 C2831 ) C2349_=_C2832( C2349 C2832 ) C2349_=_C2833( C2349 C2833 ) \nC2349_=_C2836( C2349 C2836 ) C2353_=_C2354( C2353 C2354 ) C2353_=_C2355( C2353 C2355 ) C2353_=_C2356( C2353 C2356 ) C2353_=_C2357( C2353 C2357 ) C2353_=_C2358( C2353 C2358 ) \nC2353_=_C2360( C2353 C2360 ) C2353_=_C2361( C2353 C2361 ) C2353_=_C2389( C2353 C2389 ) C2353_=_C2827( C2353 C2827 ) C2353_=_C2999( C2353 C2999 ) C2353_=_C3594( C2353 C3594 ) \nC2353_=_C3596( C2353 C3596 ) C2353_=_C3601( C2353 C3601 ) C2353_=_C3602( C2353 C3602 ) C2353_=_C3604( C2353 C3604 ) C2354_=_C2355( C2354 C2355 ) C2354_=_C2356( C2354 C2356 ) \nC2354_=_C2357( C2354 C2357 ) C2354_=_C2358( C2354 C2358 ) C2354_=_C2360( C2354 C2360 ) C2354_=_C2361( C2354 C2361 ) C2354_=_C2725( C2354 C2725 ) C2354_=_C3137( C2354 C3137 ) \nC2354_=_C3291( C2354 C3291 ) C2354_=_C3579( C2354 C3579 ) C2354_=_C3639( C2354 C3639 ) C2355_=_C2356( C2355 C2356 ) C2355_=_C2357( C2355 C2357 ) C2355_=_C2358( C2355 C2358 ) \nC2355_=_C2360( C2355 C2360 ) C2355_=_C2361( C2355 C2361 ) C2355_=_C2391( C2355 C2391 ) C2355_=_C2524( C2355 C2524 ) C2355_=_C2675( C2355 C2675 ) C2355_=_C2831( C2355 C2831 ) \nC2355_=_C3199( C2355 C3199 ) C2355_=_C3299( C2355 C3299 ) C2355_=_C3424( C2355 C3424 ) C2355_=_C3883( C2355 C3883 ) C2355_=_C3884( C2355 C3884 ) C2355_=_C3885( C2355 C3885 ) \nC2355_=_C3886( C2355 C3886 ) C2355_=_C3887( C2355 C3887 ) C2356_=_C2357( C2356 C2357 ) C2356_=_C2358( C2356 C2358 ) C2356_=_C2360( C2356 C2360 ) C2356_=_C2361( C2356 C2361 ) \nC2356_=_C2559( C2356 C2559 ) C2356_=_C2576( C2356 C2576 ) C2356_=_C2937( C2356 C2937 ) C2356_=_C3040( C2356 C3040 ) C2356_=_C3452( C2356 C3452 ) C2356_=_C3701( C2356 C3701 ) \nC2356_=_C3956( C2356 C3956 ) C2356_=_C3959( C2356 C3959 ) C2357_=_C2358( C2357 C2358 ) C2357_=_C2360( C2357 C2360 ) C2357_=_C2361( C2357 C2361 ) C2357_=_C2392( C2357 C2392 ) \nC2357_=_C2833( C2357 C2833 ) C2357_=_C3332( C2357 C3332 ) C2357_=_C3864( C2357 C3864 ) C2357_=_C3981( C2357 C3981 ) C2357_=_C3982( C2357 C3982 ) C2357_=_C3984( C2357 C3984 ) \nC2358_=_C2360( C2358 C2360 ) C2358_=_C2361( C2358 C2361 ) C2358_=_C2394( C2358 C2394 ) C2358_=_C2436( C2358 C2436 ) C2358_=_C2973( C2358 C2973 ) C2358_=_C3377( C2358 C3377 ) \nC2358_=_C3482( C2358 C3482 ) C2358_=_C3576( C2358 C3576 ) C2358_=_C3602( C2358 C3602 ) C2358_=_C3684( C2358 C3684 ) C2358_=_C3810( C2358 C3810 ) C2358_=_C3884( C2358 C3884 ) \nC2358_=_C3906( C2358 C3906 ) C2358_=_C3933( C2358 C3933 ) C2358_=_C3981( C2358 C3981 ) C2358_=_C3999( C2358 C3999 ) C2358_=_C4006( C2358 C4006 ) C2358_=_C4032( C2358 C4032 ) \nC2358_=_C4046( C2358 C4046 ) C2360_=_C2361( C2360 C2361 ) C2360_=_C2803( C2360 C2803 ) C2360_=_C3179( C2360 C3179 ) C2360_=_C3295( C2360 C3295 ) C2360_=_C3334( C2360 C3334 ) \nC2360_=_C3534( C2360 C3534 ) C2360_=_C3765( C2360 C3765 ) C2360_=_C3982(</w:t>
      </w:r>
    </w:p>
    <w:p>
      <w:pPr>
        <w:pStyle w:val="PreformattedText"/>
        <w:bidi w:val="0"/>
        <w:spacing w:before="0" w:after="0"/>
        <w:jc w:val="left"/>
        <w:rPr/>
      </w:pPr>
      <w:r>
        <w:rPr/>
        <w:t xml:space="preserve"> </w:t>
      </w:r>
      <w:r>
        <w:rPr/>
        <w:t>C2360 C3982 ) C2360_=_C4063( C2360 C4063 ) C2360_=_C4064( C2360 C4064 ) C2361_=_C2396( C2361 C2396 ) \nC2361_=_C2437( C2361 C2437 ) C2361_=_C2578( C2361 C2578 ) C2361_=_C2898( C2361 C2898 ) C2361_=_C3042( C2361 C3042 ) C2361_=_C3604( C2361 C3604 ) C2361_=_C3706( C2361 C3706 ) \nC2361_=_C3732( C2361 C3732 ) C2361_=_C3840( C2361 C3840 ) C2361_=_C3885( C2361 C3885 ) C2361_=_C3984( C2361 C3984 ) C2361_=_C4071( C2361 C4071 ) C2363_=_C2365( C2363 C2365 ) \nC2363_=_C2367( C2363 C2367 ) C2363_=_C2368( C2363 C2368 ) C2363_=_C2369( C2363 C2369 ) C2363_=_C2370( C2363 C2370 ) C2363_=_C2373( C2363 C2373 ) C2363_=_C2375( C2363 C2375 ) \nC2363_=_C2376( C2363 C2376 ) C2363_=_C2377( C2363 C2377 ) C2363_=_C2378( C2363 C2378 ) C2363_=_C2379( C2363 C2379 ) C2363_=_C2380( C2363 C2380 ) C2363_=_C2381( C2363 C2381 ) \nC2363_=_C2495( C2363 C2495 ) C2363_=_C2498( C2363 C2498 ) C2363_=_C2500( C2363 C2500 ) C2363_=_C2507( C2363 C2507 ) C2363_=_C2509( C2363 C2509 ) C2363_=_C2512( C2363 C2512 ) \nC2365_=_C2367( C2365 C2367 ) C2365_=_C2368( C2365 C2368 ) C2365_=_C2369( C2365 C2369 ) C2365_=_C2370( C2365 C2370 ) C2365_=_C2373( C2365 C2373 ) C2365_=_C2375( C2365 C2375 ) \nC2365_=_C2376( C2365 C2376 ) C2365_=_C2377( C2365 C2377 ) C2365_=_C2378( C2365 C2378 ) C2365_=_C2379( C2365 C2379 ) C2365_=_C2380( C2365 C2380 ) C2365_=_C2381( C2365 C2381 ) \nC2365_=_C2600( C2365 C2600 ) C2365_=_C2752( C2365 C2752 ) C2365_=_C2753( C2365 C2753 ) C2365_=_C2754( C2365 C2754 ) C2365_=_C2755( C2365 C2755 ) C2365_=_C2756( C2365 C2756 ) \nC2365_=_C2757( C2365 C2757 ) C2365_=_C2758( C2365 C2758 ) C2365_=_C2761( C2365 C2761 ) C2365_=_C2762( C2365 C2762 ) C2365_=_C2763( C2365 C2763 ) C2365_=_C2764( C2365 C2764 ) \nC2365_=_C2766( C2365 C2766 ) C2365_=_C2767( C2365 C2767 ) C2365_=_C2768( C2365 C2768 ) C2367_=_C2368( C2367 C2368 ) C2367_=_C2369( C2367 C2369 ) C2367_=_C2370( C2367 C2370 ) \nC2367_=_C2373( C2367 C2373 ) C2367_=_C2375( C2367 C2375 ) C2367_=_C2376( C2367 C2376 ) C2367_=_C2377( C2367 C2377 ) C2367_=_C2378( C2367 C2378 ) C2367_=_C2379( C2367 C2379 ) \nC2367_=_C2380( C2367 C2380 ) C2367_=_C2381( C2367 C2381 ) C2367_=_C2635( C2367 C2635 ) C2367_=_C2792( C2367 C2792 ) C2367_=_C2813( C2367 C2813 ) C2367_=_C3195( C2367 C3195 ) \nC2367_=_C3296( C2367 C3296 ) C2367_=_C3298( C2367 C3298 ) C2367_=_C3299( C2367 C3299 ) C2367_=_C3300( C2367 C3300 ) C2367_=_C3306( C2367 C3306 ) C2367_=_C3307( C2367 C3307 ) \nC2367_=_C3308( C2367 C3308 ) C2368_=_C2369( C2368 C2369 ) C2368_=_C2370( C2368 C2370 ) C2368_=_C2373( C2368 C2373 ) C2368_=_C2375( C2368 C2375 ) C2368_=_C2376( C2368 C2376 ) \nC2368_=_C2377( C2368 C2377 ) C2368_=_C2378( C2368 C2378 ) C2368_=_C2379( C2368 C2379 ) C2368_=_C2380( C2368 C2380 ) C2368_=_C2381( C2368 C2381 ) C2368_=_C2756( C2368 C2756 ) \nC2368_=_C3450( C2368 C3450 ) C2368_=_C3451( C2368 C3451 ) C2368_=_C3452( C2368 C3452 ) C2369_=_C2370( C2369 C2370 ) C2369_=_C2373( C2369 C2373 ) C2369_=_C2375( C2369 C2375 ) \nC2369_=_C2376( C2369 C2376 ) C2369_=_C2377( C2369 C2377 ) C2369_=_C2378( C2369 C2378 ) C2369_=_C2379( C2369 C2379 ) C2369_=_C2380( C2369 C2380 ) C2369_=_C2381( C2369 C2381 ) \nC2369_=_C2466( C2369 C2466 ) C2369_=_C2638( C2369 C2638 ) C2369_=_C2728( C2369 C2728 ) C2369_=_C3298( C2369 C3298 ) C2369_=_C3842( C2369 C3842 ) C2369_=_C3843( C2369 C3843 ) \nC2369_=_C3847( C2369 C3847 ) C2369_=_C3848( C2369 C3848 ) C2369_=_C3849( C2369 C3849 ) C2369_=_C3850( C2369 C3850 ) C2369_=_C3853( C2369 C3853 ) C2369_=_C3854( C2369 C3854 ) \nC2370_=_C2373( C2370 C2373 ) C2370_=_C2375( C2370 C2375 ) C2370_=_C2376( C2370 C2376 ) C2370_=_C2377( C2370 C2377 ) C2370_=_C2378( C2370 C2378 ) C2370_=_C2379( C2370 C2379 ) \nC2370_=_C2380( C2370 C2380 ) C2370_=_C2381( C2370 C2381 ) C2370_=_C2639( C2370 C2639 ) C2370_=_C2798( C2370 C2798 ) C2370_=_C3228( C2370 C3228 ) C2370_=_C3354( C2370 C3354 ) \nC2370_=_C3596( C2370 C3596 ) C2370_=_C3842( C2370 C3842 ) C2370_=_C3862( C2370 C3862 ) C2370_=_C3863( C2370 C3863 ) C2370_=_C3864( C2370 C3864 ) C2370_=_C3866( C2370 C3866 ) \nC2370_=_C3867( C2370 C3867 ) C2370_=_C3868( C2370 C3868 ) C2373_=_C2375( C2373 C2375 ) C2373_=_C2376( C2373 C2376 ) C2373_=_C2377( C2373 C2377 ) C2373_=_C2378( C2373 C2378 ) \nC2373_=_C2379( C2373 C2379 ) C2373_=_C2380( C2373 C2380 ) C2373_=_C2381( C2373 C2381 ) C2373_=_C2641( C2373 C2641 ) C2373_=_C3230( C2373 C3230 ) C2373_=_C3714( C2373 C3714 ) \nC2373_=_C3948( C2373 C3948 ) C2373_=_C3964( C2373 C3964 ) C2373_=_C3988( C2373 C3988 ) C2373_=_C3989( C2373 C3989 ) C2375_=_C2376( C2375 C2376 ) C2375_=_C2377( C2375 C2377 ) \nC2375_=_C2378( C2375 C2378 ) C2375_=_C2379( C2375 C2379 ) C2375_=_C2380( C2375 C2380 ) C2375_=_C2381( C2375 C2381 ) C2375_=_C2766( C2375 C2766 ) C2375_=_C2971( C2375 C2971 ) \nC2375_=_C3282( C2375 C3282 ) C2375_=_C3406( C2375 C3406 ) C2375_=_C3479( C2375 C3479 ) C2375_=_C3800( C2375 C3800 ) C2375_=_C3925( C2375 C3925 ) C2375_=_C3950( C2375 C3950 ) \nC2375_=_C4017( C2375 C4017 ) C2376_=_C2377( C2376 C2377 ) C2376_=_C2378( C2376 C2378 ) C2376_=_C2379( C2376 C2379 ) C2376_=_C2380( C2376 C2380 ) C2376_=_C2381( C2376 C2381 ) \nC2376_=_C2767( C2376 C2767 ) C2376_=_C3174( C2376 C3174 ) C2376_=_C3510( C2376 C3510 ) C2376_=_C3781( C2376 C3781 ) C2376_=_C3926( C2376 C3926 ) C2376_=_C3951( C2376 C3951 ) \nC2377_=_C2378( C2377 C2378 ) C2377_=_C2379( C2377 C2379 ) C2377_=_C2380( C2377 C2380 ) C2377_=_C2381( C2377 C2381 ) C2377_=_C2643( C2377 C2643 ) C2377_=_C3623( C2377 C3623 ) \nC2377_=_C3635( C2377 C3635 ) C2377_=_C3847( C2377 C3847 ) C2377_=_C3858( C2377 C3858 ) C2377_=_C4045( C2377 C4045 ) C2378_=_C2379( C2378 C2379 ) C2378_=_C2380( C2378 C2380 ) \nC2378_=_C2381( C2378 C2381 ) C2378_=_C2474( C2378 C2474 ) C2378_=_C2768( C2378 C2768 ) C2378_=_C3178( C2378 C3178 ) C2378_=_C3785( C2378 C3785 ) C2378_=_C3848( C2378 C3848 ) \nC2378_=_C3929( C2378 C3929 ) C2378_=_C3952( C2378 C3952 ) C2378_=_C4007( C2378 C4007 ) C2378_=_C4055( C2378 C4055 ) C2379_=_C2380( C2379 C2380 ) C2379_=_C2381( C2379 C2381 ) \nC2379_=_C2645( C2379 C2645 ) C2379_=_C3484( C2379 C3484 ) C2379_=_C3849( C2379 C3849 ) C2379_=_C4059( C2379 C4059 ) C2380_=_C2381( C2380 C2381 ) C2380_=_C2512( C2380 C2512 ) \nC2380_=_C2647( C2380 C2647 ) C2380_=_C3008( C2380 C3008 ) C2380_=_C3234( C2380 C3234 ) C2380_=_C3244( C2380 C3244 ) C2380_=_C3741( C2380 C3741 ) C2380_=_C3811( C2380 C3811 ) \nC2380_=_C3867( C2380 C3867 ) C2380_=_C3953( C2380 C3953 ) C2380_=_C3989( C2380 C3989 ) C2380_=_C4004( C2380 C4004 ) C2380_=_C4027( C2380 C4027 ) C2381_=_C2528( C2381 C2528 ) \nC2381_=_C2648( C2381 C2648 ) C2381_=_C3662( C2381 C3662 ) C2381_=_C3850( C2381 C3850 ) C2381_=_C3886( C2381 C3886 ) C2381_=_C4072( C2381 C4072 ) C2381_=_C4073( C2381 C4073 ) \nC2383_=_C2384( C2383 C2384 ) C2383_=_C2389( C2383 C2389 ) C2383_=_C2391( C2383 C2391 ) C2383_=_C2392( C2383 C2392 ) C2383_=_C2394( C2383 C2394 ) C2383_=_C2396( C2383 C2396 ) \nC2383_=_C2397( C2383 C2397 ) C2383_=_C2440( C2383 C2440 ) C2383_=_C2441( C2383 C2441 ) C2383_=_C2443( C2383 C2443 ) C2383_=_C2444( C2383 C2444 ) C2383_=_C2445( C2383 C2445 ) \nC2383_=_C2446( C2383 C2446 ) C2383_=_C2450( C2383 C2450 ) C2383_=_C2451( C2383 C2451 ) C2383_=_C2453( C2383 C2453 ) C2383_=_C2454( C2383 C2454 ) C2383_=_C2455( C2383 C2455 ) \nC2383_=_C2456( C2383 C2456 ) C2384_=_C2389( C2384 C2389 ) C2384_=_C2391( C2384 C2391 ) C2384_=_C2392( C2384 C2392 ) C2384_=_C2394( C2384 C2394 ) C2384_=_C2396( C2384 C2396 ) \nC2384_=_C2397( C2384 C2397 ) C2384_=_C2420( C2384 C2420 ) C2384_=_C2602( C2384 C2602 ) C2384_=_C2752( C2384 C2752 ) C2384_=_C2809( C2384 C2809 ) C2384_=_C2824( C2384 C2824 ) \nC2384_=_C2825( C2384 C2825 ) C2384_=_C2826( C2384 C2826 ) C2384_=_C2827( C2384 C2827 ) C2384_=_C2829( C2384 C2829 ) C2384_=_C2830( C2384 C2830 ) C2384_=_C2831( C2384 C2831 ) \nC2384_=_C2832( C2384 C2832 ) C2384_=_C2833( C2384 C2833 ) C2384_=_C2836( C2384 C2836 ) C2389_=_C2391( C2389 C2391 ) C2389_=_C2392( C2389 C2392 ) C2389_=_C2394( C2389 C2394 ) \nC2389_=_C2396( C2389 C2396 ) C2389_=_C2397( C2389 C2397 ) C2389_=_C2827( C2389 C2827 ) C2389_=_C2999( C2389 C2999 ) C2389_=_C3594( C2389 C3594 ) C2389_=_C3596( C2389 C3596 ) \nC2389_=_C3601( C2389 C3601 ) C2389_=_C3602( C2389 C3602 ) C2389_=_C3604( C2389 C3604 ) C2391_=_C2392( C2391 C2392 ) C2391_=_C2394( C2391 C2394 ) C2391_=_C2396( C2391 C2396 ) \nC2391_=_C2397( C2391 C2397 ) C2391_=_C2524( C2391 C2524 ) C2391_=_C2675( C2391 C2675 ) C2391_=_C2831( C2391 C2831 ) C2391_=_C3199( C2391 C3199 ) C2391_=_C3299( C2391 C3299 ) \nC2391_=_C3424( C2391 C3424 ) C2391_=_C3883( C2391 C3883 ) C2391_=_C3884( C2391 C3884 ) C2391_=_C3885( C2391 C3885 ) C2391_=_C3886( C2391 C3886 ) C2391_=_C3887( C2391 C3887 ) \nC2392_=_C2394( C2392 C2394 ) C2392_=_C2396( C2392 C2396 ) C2392_=_C2397( C2392 C2397 ) C2392_=_C2833( C2392 C2833 ) C2392_=_C3332( C2392 C3332 ) C2392_=_C3864( C2392 C3864 ) \nC2392_=_C3981( C2392 C3981 ) C2392_=_C3982( C2392 C3982 ) C2392_=_C3984( C2392 C3984 ) C2394_=_C2396( C2394 C2396 ) C2394_=_C2397( C2394 C2397 ) C2394_=_C2436( C2394 C2436 ) \nC2394_=_C2973( C2394 C2973 ) C2394_=_C3377( C2394 C3377 ) C2394_=_C3482( C2394 C3482 ) C2394_=_C3576( C2394 C3576 ) C2394_=_C3602( C2394 C3602 ) C2394_=_C3684( C2394 C3684 ) \nC2394_=_C3810( C2394 C3810 ) C2394_=_C3884( C2394 C3884 ) C2394_=_C3906( C2394 C3906 ) C2394_=_C3933( C2394 C3933 ) C2394_=_C3981( C2394 C3981 ) C2394_=_C3999( C2394 C3999 ) \nC2394_=_C4006( C2394 C4006 ) C2394_=_C4032( C2394 C4032 ) C2394_=_C4046( C2394 C4046 ) C2396_=_C2397( C2396 C2397 ) C2396_=_C2437( C2396 C2437 ) C2396_=_C2578( C2396 C2578 ) \nC2396_=_C2898( C2396 C2898 ) C2396_=_C3042( C2396 C3042 ) C2396_=_C3604( C2396 C3604 ) C2396_=_C3706( C2396 C3706 ) C2396_=_C3732( C2396 C3732 ) C2396_=_C3840( C2396 C3840 ) \nC2396_=_C3885( C2396 C3885 ) C2396_=_C3984( C2396 C3984 ) C2396_=_C4071( C2396 C4071 ) C2397_=_C3021( C2397 C3021 ) C2397_=_C3207( C2397 C3207 ) C2397_=_C3308( C2397 C3308 ) \nC2397_=_C3392( C2397 C3392 ) C2397_=_C3707( C2397 C3707 ) C2398_=_C2403( C2398 C2403 ) C2398_=_C2404( C2398 C2404 ) C2398_=_C2407(</w:t>
      </w:r>
    </w:p>
    <w:p>
      <w:pPr>
        <w:pStyle w:val="PreformattedText"/>
        <w:bidi w:val="0"/>
        <w:spacing w:before="0" w:after="0"/>
        <w:jc w:val="left"/>
        <w:rPr/>
      </w:pPr>
      <w:r>
        <w:rPr/>
        <w:t xml:space="preserve"> </w:t>
      </w:r>
      <w:r>
        <w:rPr/>
        <w:t>C2398 C2407 ) C2398_=_C2409( C2398 C2409 ) \nC2398_=_C2410( C2398 C2410 ) C2398_=_C2411( C2398 C2411 ) C2398_=_C2994( C2398 C2994 ) C2398_=_C2997( C2398 C2997 ) C2398_=_C2998( C2398 C2998 ) C2398_=_C2999( C2398 C2999 ) \nC2398_=_C3000( C2398 C3000 ) C2398_=_C3001( C2398 C3001 ) C2398_=_C3003( C2398 C3003 ) C2398_=_C3004( C2398 C3004 ) C2398_=_C3005( C2398 C3005 ) C2398_=_C3008( C2398 C3008 ) \nC2398_=_C3009( C2398 C3009 ) C2398_=_C3010( C2398 C3010 ) C2403_=_C2404( C2403 C2404 ) C2403_=_C2407( C2403 C2407 ) C2403_=_C2409( C2403 C2409 ) C2403_=_C2410( C2403 C2410 ) \nC2403_=_C2411( C2403 C2411 ) C2403_=_C2464( C2403 C2464 ) C2403_=_C3351( C2403 C3351 ) C2403_=_C3691( C2403 C3691 ) C2403_=_C3693( C2403 C3693 ) C2403_=_C3698( C2403 C3698 ) \nC2404_=_C2407( C2404 C2407 ) C2404_=_C2409( C2404 C2409 ) C2404_=_C2410( C2404 C2410 ) C2404_=_C2411( C2404 C2411 ) C2404_=_C3001( C2404 C3001 ) C2404_=_C3594( C2404 C3594 ) \nC2404_=_C3773( C2404 C3773 ) C2404_=_C3804( C2404 C3804 ) C2404_=_C3805( C2404 C3805 ) C2404_=_C3806( C2404 C3806 ) C2404_=_C3808( C2404 C3808 ) C2404_=_C3810( C2404 C3810 ) \nC2404_=_C3811( C2404 C3811 ) C2404_=_C3812( C2404 C3812 ) C2404_=_C3813( C2404 C3813 ) C2404_=_C3816( C2404 C3816 ) C2407_=_C2409( C2407 C2409 ) C2407_=_C2410( C2407 C2410 ) \nC2407_=_C2411( C2407 C2411 ) C2407_=_C3571( C2407 C3571 ) C2407_=_C3930( C2407 C3930 ) C2407_=_C3938( C2407 C3938 ) C2407_=_C3967( C2407 C3967 ) C2407_=_C3970( C2407 C3970 ) \nC2409_=_C2410( C2409 C2410 ) C2409_=_C2411( C2409 C2411 ) C2409_=_C2509( C2409 C2509 ) C2409_=_C3055( C2409 C3055 ) C2409_=_C3693( C2409 C3693 ) C2409_=_C3738( C2409 C3738 ) \nC2409_=_C3866( C2409 C3866 ) C2409_=_C3940( C2409 C3940 ) C2409_=_C3967( C2409 C3967 ) C2409_=_C3988( C2409 C3988 ) C2409_=_C4002( C2409 C4002 ) C2409_=_C4003( C2409 C4003 ) \nC2409_=_C4004( C2409 C4004 ) C2410_=_C2411( C2410 C2411 ) C2410_=_C2882( C2410 C2882 ) C2410_=_C2955( C2410 C2955 ) C2410_=_C3601( C2410 C3601 ) C2410_=_C3681( C2410 C3681 ) \nC2410_=_C3686( C2410 C3686 ) C2410_=_C3808( C2410 C3808 ) C2410_=_C3838( C2410 C3838 ) C2410_=_C3941( C2410 C3941 ) C2410_=_C3960( C2410 C3960 ) C2410_=_C4026( C2410 C4026 ) \nC2410_=_C4027( C2410 C4027 ) C2410_=_C4028( C2410 C4028 ) C2411_=_C2473( C2411 C2473 ) C2411_=_C3177( C2411 C3177 ) C2411_=_C3784( C2411 C3784 ) C2411_=_C3942( C2411 C3942 ) \nC2411_=_C4002( C2411 C4002 ) C2411_=_C4052( C2411 C4052 ) C2420_=_C2421( C2420 C2421 ) C2420_=_C2425( C2420 C2425 ) C2420_=_C2428( C2420 C2428 ) C2420_=_C2433( C2420 C2433 ) \nC2420_=_C2436( C2420 C2436 ) C2420_=_C2437( C2420 C2437 ) C2420_=_C2439( C2420 C2439 ) C2420_=_C2602( C2420 C2602 ) C2420_=_C2752( C2420 C2752 ) C2420_=_C2809( C2420 C2809 ) \nC2420_=_C2824( C2420 C2824 ) C2420_=_C2825( C2420 C2825 ) C2420_=_C2826( C2420 C2826 ) C2420_=_C2827( C2420 C2827 ) C2420_=_C2829( C2420 C2829 ) C2420_=_C2830( C2420 C2830 ) \nC2420_=_C2831( C2420 C2831 ) C2420_=_C2832( C2420 C2832 ) C2420_=_C2833( C2420 C2833 ) C2420_=_C2836( C2420 C2836 ) C2421_=_C2425( C2421 C2425 ) C2421_=_C2428( C2421 C2428 ) \nC2421_=_C2433( C2421 C2433 ) C2421_=_C2436( C2421 C2436 ) C2421_=_C2437( C2421 C2437 ) C2421_=_C2439( C2421 C2439 ) C2421_=_C2441( C2421 C2441 ) C2421_=_C2481( C2421 C2481 ) \nC2421_=_C2534( C2421 C2534 ) C2421_=_C2769( C2421 C2769 ) C2421_=_C2837( C2421 C2837 ) C2421_=_C2839( C2421 C2839 ) C2421_=_C2840( C2421 C2840 ) C2421_=_C2842( C2421 C2842 ) \nC2421_=_C2844( C2421 C2844 ) C2421_=_C2845( C2421 C2845 ) C2421_=_C2846( C2421 C2846 ) C2421_=_C2847( C2421 C2847 ) C2421_=_C2848( C2421 C2848 ) C2421_=_C2849( C2421 C2849 ) \nC2421_=_C2850( C2421 C2850 ) C2421_=_C2851( C2421 C2851 ) C2425_=_C2428( C2425 C2428 ) C2425_=_C2433( C2425 C2433 ) C2425_=_C2436( C2425 C2436 ) C2425_=_C2437( C2425 C2437 ) \nC2425_=_C2439( C2425 C2439 ) C2425_=_C2891( C2425 C2891 ) C2425_=_C2964( C2425 C2964 ) C2425_=_C3471( C2425 C3471 ) C2425_=_C3565( C2425 C3565 ) C2425_=_C3638( C2425 C3638 ) \nC2425_=_C3646( C2425 C3646 ) C2425_=_C3648( C2425 C3648 ) C2425_=_C3649( C2425 C3649 ) C2425_=_C3651( C2425 C3651 ) C2425_=_C3652( C2425 C3652 ) C2425_=_C3653( C2425 C3653 ) \nC2425_=_C3656( C2425 C3656 ) C2428_=_C2433( C2428 C2433 ) C2428_=_C2436( C2428 C2436 ) C2428_=_C2437( C2428 C2437 ) C2428_=_C2439( C2428 C2439 ) C2428_=_C2877( C2428 C2877 ) \nC2428_=_C2951( C2428 C2951 ) C2428_=_C3166( C2428 C3166 ) C2428_=_C3365( C2428 C3365 ) C2428_=_C3745( C2428 C3745 ) C2428_=_C3773( C2428 C3773 ) C2428_=_C3774( C2428 C3774 ) \nC2428_=_C3775( C2428 C3775 ) C2428_=_C3776( C2428 C3776 ) C2428_=_C3777( C2428 C3777 ) C2428_=_C3778( C2428 C3778 ) C2428_=_C3779( C2428 C3779 ) C2428_=_C3781( C2428 C3781 ) \nC2428_=_C3782( C2428 C3782 ) C2428_=_C3784( C2428 C3784 ) C2428_=_C3785( C2428 C3785 ) C2433_=_C2436( C2433 C2436 ) C2433_=_C2437( C2433 C2437 ) C2433_=_C2439( C2433 C2439 ) \nC2433_=_C2895( C2433 C2895 ) C2433_=_C2985( C2433 C2985 ) C2433_=_C3156( C2433 C3156 ) C2433_=_C3201( C2433 C3201 ) C2433_=_C3300( C2433 C3300 ) C2433_=_C3322( C2433 C3322 ) \nC2433_=_C3372( C2433 C3372 ) C2433_=_C3727( C2433 C3727 ) C2433_=_C3777( C2433 C3777 ) C2433_=_C3804( C2433 C3804 ) C2433_=_C3901( C2433 C3901 ) C2433_=_C3930( C2433 C3930 ) \nC2433_=_C3931( C2433 C3931 ) C2433_=_C3932( C2433 C3932 ) C2433_=_C3933( C2433 C3933 ) C2433_=_C3936( C2433 C3936 ) C2436_=_C2437( C2436 C2437 ) C2436_=_C2439( C2436 C2439 ) \nC2436_=_C2973( C2436 C2973 ) C2436_=_C3377( C2436 C3377 ) C2436_=_C3482( C2436 C3482 ) C2436_=_C3576( C2436 C3576 ) C2436_=_C3602( C2436 C3602 ) C2436_=_C3684( C2436 C3684 ) \nC2436_=_C3810( C2436 C3810 ) C2436_=_C3884( C2436 C3884 ) C2436_=_C3906( C2436 C3906 ) C2436_=_C3933( C2436 C3933 ) C2436_=_C3981( C2436 C3981 ) C2436_=_C3999( C2436 C3999 ) \nC2436_=_C4006( C2436 C4006 ) C2436_=_C4032( C2436 C4032 ) C2436_=_C4046( C2436 C4046 ) C2437_=_C2439( C2437 C2439 ) C2437_=_C2578( C2437 C2578 ) C2437_=_C2898( C2437 C2898 ) \nC2437_=_C3042( C2437 C3042 ) C2437_=_C3604( C2437 C3604 ) C2437_=_C3706( C2437 C3706 ) C2437_=_C3732( C2437 C3732 ) C2437_=_C3840( C2437 C3840 ) C2437_=_C3885( C2437 C3885 ) \nC2437_=_C3984( C2437 C3984 ) C2437_=_C4071( C2437 C4071 ) C2439_=_C3379( C2439 C3379 ) C2439_=_C3816( C2439 C3816 ) C2439_=_C3910( C2439 C3910 ) C2439_=_C3936( C2439 C3936 ) \nC2439_=_C3980( C2439 C3980 ) C2439_=_C4035( C2439 C4035 ) C2440_=_C2441( C2440 C2441 ) C2440_=_C2443( C2440 C2443 ) C2440_=_C2444( C2440 C2444 ) C2440_=_C2445( C2440 C2445 ) \nC2440_=_C2446( C2440 C2446 ) C2440_=_C2450( C2440 C2450 ) C2440_=_C2451( C2440 C2451 ) C2440_=_C2453( C2440 C2453 ) C2440_=_C2454( C2440 C2454 ) C2440_=_C2455( C2440 C2455 ) \nC2440_=_C2456( C2440 C2456 ) C2440_=_C2769( C2440 C2769 ) C2440_=_C2770( C2440 C2770 ) C2440_=_C2774( C2440 C2774 ) C2440_=_C2775( C2440 C2775 ) C2440_=_C2776( C2440 C2776 ) \nC2440_=_C2782( C2440 C2782 ) C2441_=_C2443( C2441 C2443 ) C2441_=_C2444( C2441 C2444 ) C2441_=_C2445( C2441 C2445 ) C2441_=_C2446( C2441 C2446 ) C2441_=_C2450( C2441 C2450 ) \nC2441_=_C2451( C2441 C2451 ) C2441_=_C2453( C2441 C2453 ) C2441_=_C2454( C2441 C2454 ) C2441_=_C2455( C2441 C2455 ) C2441_=_C2456( C2441 C2456 ) C2441_=_C2481( C2441 C2481 ) \nC2441_=_C2534( C2441 C2534 ) C2441_=_C2769( C2441 C2769 ) C2441_=_C2837( C2441 C2837 ) C2441_=_C2839( C2441 C2839 ) C2441_=_C2840( C2441 C2840 ) C2441_=_C2842( C2441 C2842 ) \nC2441_=_C2844( C2441 C2844 ) C2441_=_C2845( C2441 C2845 ) C2441_=_C2846( C2441 C2846 ) C2441_=_C2847( C2441 C2847 ) C2441_=_C2848( C2441 C2848 ) C2441_=_C2849( C2441 C2849 ) \nC2441_=_C2850( C2441 C2850 ) C2441_=_C2851( C2441 C2851 ) C2443_=_C2444( C2443 C2444 ) C2443_=_C2445( C2443 C2445 ) C2443_=_C2446( C2443 C2446 ) C2443_=_C2450( C2443 C2450 ) \nC2443_=_C2451( C2443 C2451 ) C2443_=_C2453( C2443 C2453 ) C2443_=_C2454( C2443 C2454 ) C2443_=_C2455( C2443 C2455 ) C2443_=_C2456( C2443 C2456 ) C2443_=_C3069( C2443 C3069 ) \nC2443_=_C3097( C2443 C3097 ) C2443_=_C3100( C2443 C3100 ) C2443_=_C3101( C2443 C3101 ) C2443_=_C3104( C2443 C3104 ) C2444_=_C2445( C2444 C2445 ) C2444_=_C2446( C2444 C2446 ) \nC2444_=_C2450( C2444 C2450 ) C2444_=_C2451( C2444 C2451 ) C2444_=_C2453( C2444 C2453 ) C2444_=_C2454( C2444 C2454 ) C2444_=_C2455( C2444 C2455 ) C2444_=_C2456( C2444 C2456 ) \nC2444_=_C3070( C2444 C3070 ) C2444_=_C3273( C2444 C3273 ) C2444_=_C3274( C2444 C3274 ) C2444_=_C3275( C2444 C3275 ) C2444_=_C3276( C2444 C3276 ) C2444_=_C3279( C2444 C3279 ) \nC2444_=_C3280( C2444 C3280 ) C2444_=_C3282( C2444 C3282 ) C2444_=_C3283( C2444 C3283 ) C2445_=_C2446( C2445 C2446 ) C2445_=_C2450( C2445 C2450 ) C2445_=_C2451( C2445 C2451 ) \nC2445_=_C2453( C2445 C2453 ) C2445_=_C2454( C2445 C2454 ) C2445_=_C2455( C2445 C2455 ) C2445_=_C2456( C2445 C2456 ) C2445_=_C2994( C2445 C2994 ) C2445_=_C3071( C2445 C3071 ) \nC2445_=_C3287( C2445 C3287 ) C2445_=_C3291( C2445 C3291 ) C2445_=_C3295( C2445 C3295 ) C2446_=_C2450( C2446 C2450 ) C2446_=_C2451( C2446 C2451 ) C2446_=_C2453( C2446 C2453 ) \nC2446_=_C2454( C2446 C2454 ) C2446_=_C2455( C2446 C2455 ) C2446_=_C2456( C2446 C2456 ) C2446_=_C3382( C2446 C3382 ) C2446_=_C3384( C2446 C3384 ) C2446_=_C3385( C2446 C3385 ) \nC2446_=_C3390( C2446 C3390 ) C2446_=_C3391( C2446 C3391 ) C2446_=_C3392( C2446 C3392 ) C2450_=_C2451( C2450 C2451 ) C2450_=_C2453( C2450 C2453 ) C2450_=_C2454( C2450 C2454 ) \nC2450_=_C2455( C2450 C2455 ) C2450_=_C2456( C2450 C2456 ) C2450_=_C2998( C2450 C2998 ) C2450_=_C3077( C2450 C3077 ) C2450_=_C3339( C2450 C3339 ) C2451_=_C2453( C2451 C2453 ) \nC2451_=_C2454( C2451 C2454 ) C2451_=_C2455( C2451 C2455 ) C2451_=_C2456( C2451 C2456 ) C2451_=_C2713( C2451 C2713 ) C2451_=_C2740( C2451 C2740 ) C2451_=_C2776( C2451 C2776 ) \nC2451_=_C3078( C2451 C3078 ) C2451_=_C3100( C2451 C3100 ) C2451_=_C3401( C2451 C3401 ) C2451_=_C3502( C2451 C3502 ) C2451_=_C3638( C2451 C3638 ) C2451_=_C3639( C2451 C3639 ) \nC2451_=_C3641( C2451 C3641 ) C2451_=_C3642( C2451 C3642 ) C2451_=_C3644( C2451 C3644 ) C2453_=_C2454( C2453 C2454 ) C2453_=_C2455( C2453 C2455 ) C2453_=_C2456( C2453 C2456 ) \nC2453_=_C3080(</w:t>
      </w:r>
    </w:p>
    <w:p>
      <w:pPr>
        <w:pStyle w:val="PreformattedText"/>
        <w:bidi w:val="0"/>
        <w:spacing w:before="0" w:after="0"/>
        <w:jc w:val="left"/>
        <w:rPr/>
      </w:pPr>
      <w:r>
        <w:rPr/>
        <w:t xml:space="preserve"> </w:t>
      </w:r>
      <w:r>
        <w:rPr/>
        <w:t>C2453 C3080 ) C2453_=_C3404( C2453 C3404 ) C2453_=_C3641( C2453 C3641 ) C2453_=_C3821( C2453 C3821 ) C2454_=_C2455( C2454 C2455 ) C2454_=_C2456( C2454 C2456 ) \nC2454_=_C3005( C2454 C3005 ) C2454_=_C3081( C2454 C3081 ) C2454_=_C3345( C2454 C3345 ) C2454_=_C3405( C2454 C3405 ) C2454_=_C3642( C2454 C3642 ) C2455_=_C2456( C2455 C2456 ) \nC2455_=_C2597( C2455 C2597 ) C2455_=_C2972( C2455 C2972 ) C2455_=_C3176( C2455 C3176 ) C2455_=_C3481( C2455 C3481 ) C2455_=_C3575( C2455 C3575 ) C2455_=_C3653( C2455 C3653 ) \nC2455_=_C3683( C2455 C3683 ) C2455_=_C3928( C2455 C3928 ) C2455_=_C3998( C2455 C3998 ) C2455_=_C4005( C2455 C4005 ) C2455_=_C4046( C2455 C4046 ) C2456_=_C3359( C2456 C3359 ) \nC2456_=_C3956( C2456 C3956 ) C2458_=_C2459( C2458 C2459 ) C2458_=_C2463( C2458 C2463 ) C2458_=_C2464( C2458 C2464 ) C2458_=_C2465( C2458 C2465 ) C2458_=_C2466( C2458 C2466 ) \nC2458_=_C2467( C2458 C2467 ) C2458_=_C2468( C2458 C2468 ) C2458_=_C2471( C2458 C2471 ) C2458_=_C2472( C2458 C2472 ) C2458_=_C2473( C2458 C2473 ) C2458_=_C2474( C2458 C2474 ) \nC2458_=_C2475( C2458 C2475 ) C2458_=_C2476( C2458 C2476 ) C2458_=_C2477( C2458 C2477 ) C2458_=_C2723( C2458 C2723 ) C2458_=_C2724( C2458 C2724 ) C2458_=_C2725( C2458 C2725 ) \nC2458_=_C2727( C2458 C2727 ) C2458_=_C2728( C2458 C2728 ) C2458_=_C2730( C2458 C2730 ) C2458_=_C2731( C2458 C2731 ) C2458_=_C2734( C2458 C2734 ) C2459_=_C2463( C2459 C2463 ) \nC2459_=_C2464( C2459 C2464 ) C2459_=_C2465( C2459 C2465 ) C2459_=_C2466( C2459 C2466 ) C2459_=_C2467( C2459 C2467 ) C2459_=_C2468( C2459 C2468 ) C2459_=_C2471( C2459 C2471 ) \nC2459_=_C2472( C2459 C2472 ) C2459_=_C2473( C2459 C2473 ) C2459_=_C2474( C2459 C2474 ) C2459_=_C2475( C2459 C2475 ) C2459_=_C2476( C2459 C2476 ) C2459_=_C2477( C2459 C2477 ) \nC2459_=_C2704( C2459 C2704 ) C2459_=_C2753( C2459 C2753 ) C2459_=_C2861( C2459 C2861 ) C2459_=_C2862( C2459 C2862 ) C2459_=_C2867( C2459 C2867 ) C2463_=_C2464( C2463 C2464 ) \nC2463_=_C2465( C2463 C2465 ) C2463_=_C2466( C2463 C2466 ) C2463_=_C2467( C2463 C2467 ) C2463_=_C2468( C2463 C2468 ) C2463_=_C2471( C2463 C2471 ) C2463_=_C2472( C2463 C2472 ) \nC2463_=_C2473( C2463 C2473 ) C2463_=_C2474( C2463 C2474 ) C2463_=_C2475( C2463 C2475 ) C2463_=_C2476( C2463 C2476 ) C2463_=_C2477( C2463 C2477 ) C2463_=_C3000( C2463 C3000 ) \nC2463_=_C3197( C2463 C3197 ) C2463_=_C3310( C2463 C3310 ) C2463_=_C3665( C2463 C3665 ) C2463_=_C3666( C2463 C3666 ) C2463_=_C3667( C2463 C3667 ) C2463_=_C3668( C2463 C3668 ) \nC2463_=_C3669( C2463 C3669 ) C2464_=_C2465( C2464 C2465 ) C2464_=_C2466( C2464 C2466 ) C2464_=_C2467( C2464 C2467 ) C2464_=_C2468( C2464 C2468 ) C2464_=_C2471( C2464 C2471 ) \nC2464_=_C2472( C2464 C2472 ) C2464_=_C2473( C2464 C2473 ) C2464_=_C2474( C2464 C2474 ) C2464_=_C2475( C2464 C2475 ) C2464_=_C2476( C2464 C2476 ) C2464_=_C2477( C2464 C2477 ) \nC2464_=_C3351( C2464 C3351 ) C2464_=_C3691( C2464 C3691 ) C2464_=_C3693( C2464 C3693 ) C2464_=_C3698( C2464 C3698 ) C2465_=_C2466( C2465 C2466 ) C2465_=_C2467( C2465 C2467 ) \nC2465_=_C2468( C2465 C2468 ) C2465_=_C2471( C2465 C2471 ) C2465_=_C2472( C2465 C2472 ) C2465_=_C2473( C2465 C2473 ) C2465_=_C2474( C2465 C2474 ) C2465_=_C2475( C2465 C2475 ) \nC2465_=_C2476( C2465 C2476 ) C2465_=_C2477( C2465 C2477 ) C2465_=_C3227( C2465 C3227 ) C2465_=_C3311( C2465 C3311 ) C2465_=_C3402( C2465 C3402 ) C2465_=_C3657( C2465 C3657 ) \nC2465_=_C3768( C2465 C3768 ) C2465_=_C3772( C2465 C3772 ) C2466_=_C2467( C2466 C2467 ) C2466_=_C2468( C2466 C2468 ) C2466_=_C2471( C2466 C2471 ) C2466_=_C2472( C2466 C2472 ) \nC2466_=_C2473( C2466 C2473 ) C2466_=_C2474( C2466 C2474 ) C2466_=_C2475( C2466 C2475 ) C2466_=_C2476( C2466 C2476 ) C2466_=_C2477( C2466 C2477 ) C2466_=_C2638( C2466 C2638 ) \nC2466_=_C2728( C2466 C2728 ) C2466_=_C3298( C2466 C3298 ) C2466_=_C3842( C2466 C3842 ) C2466_=_C3843( C2466 C3843 ) C2466_=_C3847( C2466 C3847 ) C2466_=_C3848( C2466 C3848 ) \nC2466_=_C3849( C2466 C3849 ) C2466_=_C3850( C2466 C3850 ) C2466_=_C3853( C2466 C3853 ) C2466_=_C3854( C2466 C3854 ) C2467_=_C2468( C2467 C2468 ) C2467_=_C2471( C2467 C2471 ) \nC2467_=_C2472( C2467 C2472 ) C2467_=_C2473( C2467 C2473 ) C2467_=_C2474( C2467 C2474 ) C2467_=_C2475( C2467 C2475 ) C2467_=_C2476( C2467 C2476 ) C2467_=_C2477( C2467 C2477 ) \nC2467_=_C2762( C2467 C2762 ) C2467_=_C2818( C2467 C2818 ) C2467_=_C2832( C2467 C2832 ) C2467_=_C2848( C2467 C2848 ) C2468_=_C2471( C2468 C2471 ) C2468_=_C2472( C2468 C2472 ) \nC2468_=_C2473( C2468 C2473 ) C2468_=_C2474( C2468 C2474 ) C2468_=_C2475( C2468 C2475 ) C2468_=_C2476( C2468 C2476 ) C2468_=_C2477( C2468 C2477 ) C2468_=_C3843( C2468 C3843 ) \nC2468_=_C3911( C2468 C3911 ) C2468_=_C3912( C2468 C3912 ) C2468_=_C3915( C2468 C3915 ) C2471_=_C2472( C2471 C2472 ) C2471_=_C2473( C2471 C2473 ) C2471_=_C2474( C2471 C2474 ) \nC2471_=_C2475( C2471 C2475 ) C2471_=_C2476( C2471 C2476 ) C2471_=_C2477( C2471 C2477 ) C2471_=_C2596( C2471 C2596 ) C2471_=_C2731( C2471 C2731 ) C2471_=_C2867( C2471 C2867 ) \nC2471_=_C3019( C2471 C3019 ) C2471_=_C3496( C2471 C3496 ) C2471_=_C3652( C2471 C3652 ) C2471_=_C3685( C2471 C3685 ) C2471_=_C3912( C2471 C3912 ) C2471_=_C4005( C2471 C4005 ) \nC2471_=_C4006( C2471 C4006 ) C2471_=_C4007( C2471 C4007 ) C2471_=_C4009( C2471 C4009 ) C2472_=_C2473( C2472 C2473 ) C2472_=_C2474( C2472 C2474 ) C2472_=_C2475( C2472 C2475 ) \nC2472_=_C2476( C2472 C2476 ) C2472_=_C2477( C2472 C2477 ) C2472_=_C2527( C2472 C2527 ) C2472_=_C3660( C2472 C3660 ) C2472_=_C3883( C2472 C3883 ) C2472_=_C3972( C2472 C3972 ) \nC2473_=_C2474( C2473 C2474 ) C2473_=_C2475( C2473 C2475 ) C2473_=_C2476( C2473 C2476 ) C2473_=_C2477( C2473 C2477 ) C2473_=_C3177( C2473 C3177 ) C2473_=_C3784( C2473 C3784 ) \nC2473_=_C3942( C2473 C3942 ) C2473_=_C4002( C2473 C4002 ) C2473_=_C4052( C2473 C4052 ) C2474_=_C2475( C2474 C2475 ) C2474_=_C2476( C2474 C2476 ) C2474_=_C2477( C2474 C2477 ) \nC2474_=_C2768( C2474 C2768 ) C2474_=_C3178( C2474 C3178 ) C2474_=_C3785( C2474 C3785 ) C2474_=_C3848( C2474 C3848 ) C2474_=_C3929( C2474 C3929 ) C2474_=_C3952( C2474 C3952 ) \nC2474_=_C4007( C2474 C4007 ) C2474_=_C4055( C2474 C4055 ) C2475_=_C2476( C2475 C2476 ) C2475_=_C2477( C2475 C2477 ) C2475_=_C2734( C2475 C2734 ) C2475_=_C3009( C2475 C3009 ) \nC2475_=_C3246( C2475 C3246 ) C2475_=_C3742( C2475 C3742 ) C2475_=_C3812( C2475 C3812 ) C2475_=_C3915( C2475 C3915 ) C2475_=_C4028( C2475 C4028 ) C2475_=_C4055( C2475 C4055 ) \nC2475_=_C4076( C2475 C4076 ) C2476_=_C2477( C2476 C2477 ) C2476_=_C3010( C2476 C3010 ) C2476_=_C3204( C2476 C3204 ) C2476_=_C3318( C2476 C3318 ) C2476_=_C3919( C2476 C3919 ) \nC2476_=_C3987( C2476 C3987 ) C2477_=_C2836( C2477 C2836 ) C2477_=_C3656( C2477 C3656 ) C2477_=_C3664( C2477 C3664 ) C2477_=_C3854( C2477 C3854 ) C2477_=_C3974( C2477 C3974 ) \nC2477_=_C4009( C2477 C4009 ) C2477_=_C4071( C2477 C4071 ) C2477_=_C4076( C2477 C4076 ) C2481_=_C2534( C2481 C2534 ) C2481_=_C2769( C2481 C2769 ) C2481_=_C2837( C2481 C2837 ) \nC2481_=_C2839( C2481 C2839 ) C2481_=_C2840( C2481 C2840 ) C2481_=_C2842( C2481 C2842 ) C2481_=_C2844( C2481 C2844 ) C2481_=_C2845( C2481 C2845 ) C2481_=_C2846( C2481 C2846 ) \nC2481_=_C2847( C2481 C2847 ) C2481_=_C2848( C2481 C2848 ) C2481_=_C2849( C2481 C2849 ) C2481_=_C2850( C2481 C2850 ) C2481_=_C2851( C2481 C2851 ) C2495_=_C2498( C2495 C2498 ) \nC2495_=_C2500( C2495 C2500 ) C2495_=_C2507( C2495 C2507 ) C2495_=_C2509( C2495 C2509 ) C2495_=_C2512( C2495 C2512 ) C2495_=_C2631( C2495 C2631 ) C2495_=_C2632( C2495 C2632 ) \nC2495_=_C2633( C2495 C2633 ) C2495_=_C2635( C2495 C2635 ) C2495_=_C2636( C2495 C2636 ) C2495_=_C2637( C2495 C2637 ) C2495_=_C2638( C2495 C2638 ) C2495_=_C2639( C2495 C2639 ) \nC2495_=_C2641( C2495 C2641 ) C2495_=_C2643( C2495 C2643 ) C2495_=_C2644( C2495 C2644 ) C2495_=_C2645( C2495 C2645 ) C2495_=_C2647( C2495 C2647 ) C2495_=_C2648( C2495 C2648 ) \nC2498_=_C2500( C2498 C2500 ) C2498_=_C2507( C2498 C2507 ) C2498_=_C2509( C2498 C2509 ) C2498_=_C2512( C2498 C2512 ) C2498_=_C2616( C2498 C2616 ) C2498_=_C2901( C2498 C2901 ) \nC2498_=_C3146( C2498 C3146 ) C2498_=_C3221( C2498 C3221 ) C2498_=_C3223( C2498 C3223 ) C2498_=_C3224( C2498 C3224 ) C2498_=_C3226( C2498 C3226 ) C2498_=_C3227( C2498 C3227 ) \nC2498_=_C3228( C2498 C3228 ) C2498_=_C3230( C2498 C3230 ) C2498_=_C3232( C2498 C3232 ) C2498_=_C3234( C2498 C3234 ) C2500_=_C2507( C2500 C2507 ) C2500_=_C2509( C2500 C2509 ) \nC2500_=_C2512( C2500 C2512 ) C2500_=_C2555( C2500 C2555 ) C2500_=_C2932( C2500 C2932 ) C2500_=_C3183( C2500 C3183 ) C2500_=_C3296( C2500 C3296 ) C2500_=_C3351( C2500 C3351 ) \nC2500_=_C3354( C2500 C3354 ) C2500_=_C3358( C2500 C3358 ) C2500_=_C3359( C2500 C3359 ) C2507_=_C2509( C2507 C2509 ) C2507_=_C2512( C2507 C2512 ) C2507_=_C2764( C2507 C2764 ) \nC2507_=_C3064( C2507 C3064 ) C2507_=_C3140( C2507 C3140 ) C2507_=_C3451( C2507 C3451 ) C2507_=_C3581( C2507 C3581 ) C2507_=_C3863( C2507 C3863 ) C2507_=_C3947( C2507 C3947 ) \nC2507_=_C3948( C2507 C3948 ) C2507_=_C3950( C2507 C3950 ) C2507_=_C3951( C2507 C3951 ) C2507_=_C3952( C2507 C3952 ) C2507_=_C3953( C2507 C3953 ) C2507_=_C3954( C2507 C3954 ) \nC2509_=_C2512( C2509 C2512 ) C2509_=_C3055( C2509 C3055 ) C2509_=_C3693( C2509 C3693 ) C2509_=_C3738( C2509 C3738 ) C2509_=_C3866( C2509 C3866 ) C2509_=_C3940( C2509 C3940 ) \nC2509_=_C3967( C2509 C3967 ) C2509_=_C3988( C2509 C3988 ) C2509_=_C4002( C2509 C4002 ) C2509_=_C4003( C2509 C4003 ) C2509_=_C4004( C2509 C4004 ) C2512_=_C2647( C2512 C2647 ) \nC2512_=_C3008( C2512 C3008 ) C2512_=_C3234( C2512 C3234 ) C2512_=_C3244( C2512 C3244 ) C2512_=_C3741( C2512 C3741 ) C2512_=_C3811( C2512 C3811 ) C2512_=_C3867( C2512 C3867 ) \nC2512_=_C3953( C2512 C3953 ) C2512_=_C3989( C2512 C3989 ) C2512_=_C4004( C2512 C4004 ) C2512_=_C4027( C2512 C4027 ) C2513_=_C2515( C2513 C2515 ) C2513_=_C2516( C2513 C2516 ) \nC2513_=_C2517( C2513 C2517 ) C2513_=_C2519( C2513 C2519 ) C2513_=_C2520( C2513 C2520 ) C2513_=_C2524( C2513 C2524 ) C2513_=_C2527( C2513 C2527 ) C2513_=_C2528( C2513 C2528 ) \nC2513_=_C2529( C2513 C2529 ) C2513_=_C2567( C2513 C2567 ) C2513_=_C2576(</w:t>
      </w:r>
    </w:p>
    <w:p>
      <w:pPr>
        <w:pStyle w:val="PreformattedText"/>
        <w:bidi w:val="0"/>
        <w:spacing w:before="0" w:after="0"/>
        <w:jc w:val="left"/>
        <w:rPr/>
      </w:pPr>
      <w:r>
        <w:rPr/>
        <w:t xml:space="preserve"> </w:t>
      </w:r>
      <w:r>
        <w:rPr/>
        <w:t>C2513 C2576 ) C2513_=_C2578( C2513 C2578 ) C2515_=_C2516( C2515 C2516 ) C2515_=_C2517( C2515 C2517 ) \nC2515_=_C2519( C2515 C2519 ) C2515_=_C2520( C2515 C2520 ) C2515_=_C2524( C2515 C2524 ) C2515_=_C2527( C2515 C2527 ) C2515_=_C2528( C2515 C2528 ) C2515_=_C2529( C2515 C2529 ) \nC2515_=_C2600( C2515 C2600 ) C2515_=_C2601( C2515 C2601 ) C2515_=_C2602( C2515 C2602 ) C2515_=_C2612( C2515 C2612 ) C2515_=_C2614( C2515 C2614 ) C2516_=_C2517( C2516 C2517 ) \nC2516_=_C2519( C2516 C2519 ) C2516_=_C2520( C2516 C2520 ) C2516_=_C2524( C2516 C2524 ) C2516_=_C2527( C2516 C2527 ) C2516_=_C2528( C2516 C2528 ) C2516_=_C2529( C2516 C2529 ) \nC2516_=_C2673( C2516 C2673 ) C2516_=_C2675( C2516 C2675 ) C2516_=_C2680( C2516 C2680 ) C2516_=_C2682( C2516 C2682 ) C2516_=_C2683( C2516 C2683 ) C2517_=_C2519( C2517 C2519 ) \nC2517_=_C2520( C2517 C2520 ) C2517_=_C2524( C2517 C2524 ) C2517_=_C2527( C2517 C2527 ) C2517_=_C2528( C2517 C2528 ) C2517_=_C2529( C2517 C2529 ) C2517_=_C3109( C2517 C3109 ) \nC2517_=_C3116( C2517 C3116 ) C2519_=_C2520( C2519 C2520 ) C2519_=_C2524( C2519 C2524 ) C2519_=_C2527( C2519 C2527 ) C2519_=_C2528( C2519 C2528 ) C2519_=_C2529( C2519 C2529 ) \nC2519_=_C3161( C2519 C3161 ) C2519_=_C3424( C2519 C3424 ) C2519_=_C3426( C2519 C3426 ) C2519_=_C3431( C2519 C3431 ) C2520_=_C2524( C2520 C2524 ) C2520_=_C2527( C2520 C2527 ) \nC2520_=_C2528( C2520 C2528 ) C2520_=_C2529( C2520 C2529 ) C2520_=_C2997( C2520 C2997 ) C2520_=_C3075( C2520 C3075 ) C2520_=_C3337( C2520 C3337 ) C2524_=_C2527( C2524 C2527 ) \nC2524_=_C2528( C2524 C2528 ) C2524_=_C2529( C2524 C2529 ) C2524_=_C2675( C2524 C2675 ) C2524_=_C2831( C2524 C2831 ) C2524_=_C3199( C2524 C3199 ) C2524_=_C3299( C2524 C3299 ) \nC2524_=_C3424( C2524 C3424 ) C2524_=_C3883( C2524 C3883 ) C2524_=_C3884( C2524 C3884 ) C2524_=_C3885( C2524 C3885 ) C2524_=_C3886( C2524 C3886 ) C2524_=_C3887( C2524 C3887 ) \nC2527_=_C2528( C2527 C2528 ) C2527_=_C2529( C2527 C2529 ) C2527_=_C3660( C2527 C3660 ) C2527_=_C3883( C2527 C3883 ) C2527_=_C3972( C2527 C3972 ) C2528_=_C2529( C2528 C2529 ) \nC2528_=_C2648( C2528 C2648 ) C2528_=_C3662( C2528 C3662 ) C2528_=_C3850( C2528 C3850 ) C2528_=_C3886( C2528 C3886 ) C2528_=_C4072( C2528 C4072 ) C2528_=_C4073( C2528 C4073 ) \nC2529_=_C2750( C2529 C2750 ) C2529_=_C3887( C2529 C3887 ) C2529_=_C4081( C2529 C4081 ) C2534_=_C2544( C2534 C2544 ) C2534_=_C2769( C2534 C2769 ) C2534_=_C2837( C2534 C2837 ) \nC2534_=_C2839( C2534 C2839 ) C2534_=_C2840( C2534 C2840 ) C2534_=_C2842( C2534 C2842 ) C2534_=_C2844( C2534 C2844 ) C2534_=_C2845( C2534 C2845 ) C2534_=_C2846( C2534 C2846 ) \nC2534_=_C2847( C2534 C2847 ) C2534_=_C2848( C2534 C2848 ) C2534_=_C2849( C2534 C2849 ) C2534_=_C2850( C2534 C2850 ) C2534_=_C2851( C2534 C2851 ) C2544_=_C2987( C2544 C2987 ) \nC2544_=_C3514( C2544 C3514 ) C2544_=_C3553( C2544 C3553 ) C2544_=_C3920( C2544 C3920 ) C2544_=_C3977( C2544 C3977 ) C2544_=_C3978( C2544 C3978 ) C2544_=_C3980( C2544 C3980 ) \nC2555_=_C2559( C2555 C2559 ) C2555_=_C2932( C2555 C2932 ) C2555_=_C3183( C2555 C3183 ) C2555_=_C3296( C2555 C3296 ) C2555_=_C3351( C2555 C3351 ) C2555_=_C3354( C2555 C3354 ) \nC2555_=_C3358( C2555 C3358 ) C2555_=_C3359( C2555 C3359 ) C2559_=_C2576( C2559 C2576 ) C2559_=_C2937( C2559 C2937 ) C2559_=_C3040( C2559 C3040 ) C2559_=_C3452( C2559 C3452 ) \nC2559_=_C3701( C2559 C3701 ) C2559_=_C3956( C2559 C3956 ) C2559_=_C3959( C2559 C3959 ) C2567_=_C2576( C2567 C2576 ) C2567_=_C2578( C2567 C2578 ) C2567_=_C2873( C2567 C2873 ) \nC2567_=_C2942( C2567 C2942 ) C2567_=_C3022( C2567 C3022 ) C2567_=_C3024( C2567 C3024 ) C2567_=_C3026( C2567 C3026 ) C2576_=_C2578( C2576 C2578 ) C2576_=_C2937( C2576 C2937 ) \nC2576_=_C3040( C2576 C3040 ) C2576_=_C3452( C2576 C3452 ) C2576_=_C3701( C2576 C3701 ) C2576_=_C3956( C2576 C3956 ) C2576_=_C3959( C2576 C3959 ) C2578_=_C2898( C2578 C2898 ) \nC2578_=_C3042( C2578 C3042 ) C2578_=_C3604( C2578 C3604 ) C2578_=_C3706( C2578 C3706 ) C2578_=_C3732( C2578 C3732 ) C2578_=_C3840( C2578 C3840 ) C2578_=_C3885( C2578 C3885 ) \nC2578_=_C3984( C2578 C3984 ) C2578_=_C4071( C2578 C4071 ) C2579_=_C2580( C2579 C2580 ) C2579_=_C2581( C2579 C2581 ) C2579_=_C2582( C2579 C2582 ) C2579_=_C2584( C2579 C2584 ) \nC2579_=_C2585( C2579 C2585 ) C2579_=_C2588( C2579 C2588 ) C2579_=_C2590( C2579 C2590 ) C2579_=_C2595( C2579 C2595 ) C2579_=_C2596( C2579 C2596 ) C2579_=_C2597( C2579 C2597 ) \nC2579_=_C2631( C2579 C2631 ) C2579_=_C2651( C2579 C2651 ) C2579_=_C2652( C2579 C2652 ) C2579_=_C2659( C2579 C2659 ) C2579_=_C2661( C2579 C2661 ) C2579_=_C2664( C2579 C2664 ) \nC2579_=_C2665( C2579 C2665 ) C2579_=_C2669( C2579 C2669 ) C2580_=_C2581( C2580 C2581 ) C2580_=_C2582( C2580 C2582 ) C2580_=_C2584( C2580 C2584 ) C2580_=_C2585( C2580 C2585 ) \nC2580_=_C2588( C2580 C2588 ) C2580_=_C2590( C2580 C2590 ) C2580_=_C2595( C2580 C2595 ) C2580_=_C2596( C2580 C2596 ) C2580_=_C2597( C2580 C2597 ) C2580_=_C2705( C2580 C2705 ) \nC2580_=_C2958( C2580 C2958 ) C2580_=_C2959( C2580 C2959 ) C2580_=_C2960( C2580 C2960 ) C2580_=_C2964( C2580 C2964 ) C2580_=_C2966( C2580 C2966 ) C2580_=_C2967( C2580 C2967 ) \nC2580_=_C2968( C2580 C2968 ) C2580_=_C2971( C2580 C2971 ) C2580_=_C2972( C2580 C2972 ) C2580_=_C2973( C2580 C2973 ) C2581_=_C2582( C2581 C2582 ) C2581_=_C2584( C2581 C2584 ) \nC2581_=_C2585( C2581 C2585 ) C2581_=_C2588( C2581 C2588 ) C2581_=_C2590( C2581 C2590 ) C2581_=_C2595( C2581 C2595 ) C2581_=_C2596( C2581 C2596 ) C2581_=_C2597( C2581 C2597 ) \nC2581_=_C3123( C2581 C3123 ) C2581_=_C3128( C2581 C3128 ) C2581_=_C3130( C2581 C3130 ) C2582_=_C2584( C2582 C2584 ) C2582_=_C2585( C2582 C2585 ) C2582_=_C2588( C2582 C2588 ) \nC2582_=_C2590( C2582 C2590 ) C2582_=_C2595( C2582 C2595 ) C2582_=_C2596( C2582 C2596 ) C2582_=_C2597( C2582 C2597 ) C2582_=_C3221( C2582 C3221 ) C2582_=_C3264( C2582 C3264 ) \nC2582_=_C3269( C2582 C3269 ) C2582_=_C3271( C2582 C3271 ) C2584_=_C2585( C2584 C2585 ) C2584_=_C2588( C2584 C2588 ) C2584_=_C2590( C2584 C2590 ) C2584_=_C2595( C2584 C2595 ) \nC2584_=_C2596( C2584 C2596 ) C2584_=_C2597( C2584 C2597 ) C2584_=_C3237( C2584 C3237 ) C2584_=_C3471( C2584 C3471 ) C2584_=_C3473( C2584 C3473 ) C2584_=_C3474( C2584 C3474 ) \nC2584_=_C3475( C2584 C3475 ) C2584_=_C3476( C2584 C3476 ) C2584_=_C3479( C2584 C3479 ) C2584_=_C3480( C2584 C3480 ) C2584_=_C3481( C2584 C3481 ) C2584_=_C3482( C2584 C3482 ) \nC2584_=_C3483( C2584 C3483 ) C2584_=_C3484( C2584 C3484 ) C2585_=_C2588( C2585 C2588 ) C2585_=_C2590( C2585 C2590 ) C2585_=_C2595( C2585 C2595 ) C2585_=_C2596( C2585 C2596 ) \nC2585_=_C2597( C2585 C2597 ) C2585_=_C2711( C2585 C2711 ) C2585_=_C2890( C2585 C2890 ) C2585_=_C2980( C2585 C2980 ) C2585_=_C3152( C2585 C3152 ) C2585_=_C3320( C2585 C3320 ) \nC2585_=_C3338( C2585 C3338 ) C2585_=_C3565( C2585 C3565 ) C2585_=_C3567( C2585 C3567 ) C2585_=_C3568( C2585 C3568 ) C2585_=_C3569( C2585 C3569 ) C2585_=_C3571( C2585 C3571 ) \nC2585_=_C3574( C2585 C3574 ) C2585_=_C3575( C2585 C3575 ) C2585_=_C3576( C2585 C3576 ) C2588_=_C2590( C2588 C2590 ) C2588_=_C2595( C2588 C2595 ) C2588_=_C2596( C2588 C2596 ) \nC2588_=_C2597( C2588 C2597 ) C2588_=_C2862( C2588 C2862 ) C2588_=_C3016( C2588 C3016 ) C2588_=_C3492( C2588 C3492 ) C2588_=_C3646( C2588 C3646 ) C2588_=_C3678( C2588 C3678 ) \nC2588_=_C3681( C2588 C3681 ) C2588_=_C3682( C2588 C3682 ) C2588_=_C3683( C2588 C3683 ) C2588_=_C3684( C2588 C3684 ) C2590_=_C2595( C2590 C2595 ) C2590_=_C2596( C2590 C2596 ) \nC2590_=_C2597( C2590 C2597 ) C2590_=_C3412( C2590 C3412 ) C2590_=_C3789( C2590 C3789 ) C2590_=_C3790( C2590 C3790 ) C2590_=_C3791( C2590 C3791 ) C2595_=_C2596( C2595 C2596 ) \nC2595_=_C2597( C2595 C2597 ) C2595_=_C2665( C2595 C2665 ) C2595_=_C3130( C2595 C3130 ) C2595_=_C3271( C2595 C3271 ) C2595_=_C3417( C2595 C3417 ) C2595_=_C3651( C2595 C3651 ) \nC2595_=_C3791( C2595 C3791 ) C2595_=_C3971( C2595 C3971 ) C2595_=_C3998( C2595 C3998 ) C2595_=_C3999( C2595 C3999 ) C2596_=_C2597( C2596 C2597 ) C2596_=_C2731( C2596 C2731 ) \nC2596_=_C2867( C2596 C2867 ) C2596_=_C3019( C2596 C3019 ) C2596_=_C3496( C2596 C3496 ) C2596_=_C3652( C2596 C3652 ) C2596_=_C3685( C2596 C3685 ) C2596_=_C3912( C2596 C3912 ) \nC2596_=_C4005( C2596 C4005 ) C2596_=_C4006( C2596 C4006 ) C2596_=_C4007( C2596 C4007 ) C2596_=_C4009( C2596 C4009 ) C2597_=_C2972( C2597 C2972 ) C2597_=_C3176( C2597 C3176 ) \nC2597_=_C3481( C2597 C3481 ) C2597_=_C3575( C2597 C3575 ) C2597_=_C3653( C2597 C3653 ) C2597_=_C3683( C2597 C3683 ) C2597_=_C3928( C2597 C3928 ) C2597_=_C3998( C2597 C3998 ) \nC2597_=_C4005( C2597 C4005 ) C2597_=_C4046( C2597 C4046 ) C2600_=_C2601( C2600 C2601 ) C2600_=_C2602( C2600 C2602 ) C2600_=_C2612( C2600 C2612 ) C2600_=_C2614( C2600 C2614 ) \nC2600_=_C2752( C2600 C2752 ) C2600_=_C2753( C2600 C2753 ) C2600_=_C2754( C2600 C2754 ) C2600_=_C2755( C2600 C2755 ) C2600_=_C2756( C2600 C2756 ) C2600_=_C2757( C2600 C2757 ) \nC2600_=_C2758( C2600 C2758 ) C2600_=_C2761( C2600 C2761 ) C2600_=_C2762( C2600 C2762 ) C2600_=_C2763( C2600 C2763 ) C2600_=_C2764( C2600 C2764 ) C2600_=_C2766( C2600 C2766 ) \nC2600_=_C2767( C2600 C2767 ) C2600_=_C2768( C2600 C2768 ) C2601_=_C2602( C2601 C2602 ) C2601_=_C2612( C2601 C2612 ) C2601_=_C2614( C2601 C2614 ) C2601_=_C2632( C2601 C2632 ) \nC2601_=_C2652( C2601 C2652 ) C2601_=_C2809( C2601 C2809 ) C2601_=_C2810( C2601 C2810 ) C2601_=_C2811( C2601 C2811 ) C2601_=_C2812( C2601 C2812 ) C2601_=_C2813( C2601 C2813 ) \nC2601_=_C2814( C2601 C2814 ) C2601_=_C2816( C2601 C2816 ) C2601_=_C2818( C2601 C2818 ) C2601_=_C2820( C2601 C2820 ) C2601_=_C2821( C2601 C2821 ) C2602_=_C2612( C2602 C2612 ) \nC2602_=_C2614( C2602 C2614 ) C2602_=_C2752( C2602 C2752 ) C2602_=_C2809( C2602 C2809 ) C2602_=_C2824( C2602 C2824 ) C2602_=_C2825( C2602 C2825 ) C2602_=_C2826( C2602 C2826 ) \nC2602_=_C2827( C2602 C2827 ) C2602_=_C2829( C2602 C2829 ) C2602_=_C2830( C2602 C2830 ) C2602_=_C2831( C2602 C2831 ) C2602_=_C2832( C2602 C2832 ) C2602_=_C2833( C2602 C2833 ) \nC2602_=_C2836( C2602 C2836 ) C2612_=_C2614( C2612 C2614 ) C2612_=_C2622( C2612 C2622 ) C2612_=_C2935( C2612 C2935 ) C2612_=_C2949(</w:t>
      </w:r>
    </w:p>
    <w:p>
      <w:pPr>
        <w:pStyle w:val="PreformattedText"/>
        <w:bidi w:val="0"/>
        <w:spacing w:before="0" w:after="0"/>
        <w:jc w:val="left"/>
        <w:rPr/>
      </w:pPr>
      <w:r>
        <w:rPr/>
        <w:t xml:space="preserve"> </w:t>
      </w:r>
      <w:r>
        <w:rPr/>
        <w:t>C2612 C2949 ) C2612_=_C3062( C2612 C3062 ) \nC2612_=_C3211( C2612 C3211 ) C2612_=_C3491( C2612 C3491 ) C2612_=_C3550( C2612 C3550 ) C2612_=_C3558( C2612 C3558 ) C2612_=_C3619( C2612 C3619 ) C2612_=_C3622( C2612 C3622 ) \nC2612_=_C3623( C2612 C3623 ) C2612_=_C3624( C2612 C3624 ) C2614_=_C2938( C2614 C2938 ) C2614_=_C2954( C2614 C2954 ) C2614_=_C3004( C2614 C3004 ) C2614_=_C3065( C2614 C3065 ) \nC2614_=_C3215( C2614 C3215 ) C2614_=_C3561( C2614 C3561 ) C2614_=_C3806( C2614 C3806 ) C2614_=_C3947( C2614 C3947 ) C2614_=_C3960( C2614 C3960 ) C2616_=_C2617( C2616 C2617 ) \nC2616_=_C2618( C2616 C2618 ) C2616_=_C2622( C2616 C2622 ) C2616_=_C2626( C2616 C2626 ) C2616_=_C2630( C2616 C2630 ) C2616_=_C2901( C2616 C2901 ) C2616_=_C3146( C2616 C3146 ) \nC2616_=_C3221( C2616 C3221 ) C2616_=_C3223( C2616 C3223 ) C2616_=_C3224( C2616 C3224 ) C2616_=_C3226( C2616 C3226 ) C2616_=_C3227( C2616 C3227 ) C2616_=_C3228( C2616 C3228 ) \nC2616_=_C3230( C2616 C3230 ) C2616_=_C3232( C2616 C3232 ) C2616_=_C3234( C2616 C3234 ) C2617_=_C2618( C2617 C2618 ) C2617_=_C2622( C2617 C2622 ) C2617_=_C2626( C2617 C2626 ) \nC2617_=_C2630( C2617 C2630 ) C2617_=_C3310( C2617 C3310 ) C2617_=_C3311( C2617 C3311 ) C2617_=_C3312( C2617 C3312 ) C2617_=_C3313( C2617 C3313 ) C2617_=_C3318( C2617 C3318 ) \nC2618_=_C2622( C2618 C2622 ) C2618_=_C2626( C2618 C2626 ) C2618_=_C2630( C2618 C2630 ) C2618_=_C2774( C2618 C2774 ) C2618_=_C2960( C2618 C2960 ) C2618_=_C3097( C2618 C3097 ) \nC2618_=_C3274( C2618 C3274 ) C2618_=_C3362( C2618 C3362 ) C2618_=_C3401( C2618 C3401 ) C2618_=_C3402( C2618 C3402 ) C2618_=_C3404( C2618 C3404 ) C2618_=_C3405( C2618 C3405 ) \nC2618_=_C3406( C2618 C3406 ) C2618_=_C3408( C2618 C3408 ) C2622_=_C2626( C2622 C2626 ) C2622_=_C2630( C2622 C2630 ) C2622_=_C2935( C2622 C2935 ) C2622_=_C2949( C2622 C2949 ) \nC2622_=_C3062( C2622 C3062 ) C2622_=_C3211( C2622 C3211 ) C2622_=_C3491( C2622 C3491 ) C2622_=_C3550( C2622 C3550 ) C2622_=_C3558( C2622 C3558 ) C2622_=_C3619( C2622 C3619 ) \nC2622_=_C3622( C2622 C3622 ) C2622_=_C3623( C2622 C3623 ) C2622_=_C3624( C2622 C3624 ) C2626_=_C2630( C2626 C2630 ) C2626_=_C2730( C2626 C2730 ) C2626_=_C2922( C2626 C2922 ) \nC2626_=_C3560( C2626 C3560 ) C2626_=_C3667( C2626 C3667 ) C2626_=_C3763( C2626 C3763 ) C2626_=_C3789( C2626 C3789 ) C2626_=_C3911( C2626 C3911 ) C2626_=_C3918( C2626 C3918 ) \nC2626_=_C3919( C2626 C3919 ) C2630_=_C2669( C2630 C2669 ) C2630_=_C2821( C2630 C2821 ) C2630_=_C2851( C2630 C2851 ) C2630_=_C3057( C2630 C3057 ) C2630_=_C3283( C2630 C3283 ) \nC2630_=_C3400( C2630 C3400 ) C2630_=_C3533( C2630 C3533 ) C2630_=_C3772( C2630 C3772 ) C2630_=_C4050( C2630 C4050 ) C2631_=_C2632( C2631 C2632 ) C2631_=_C2633( C2631 C2633 ) \nC2631_=_C2635( C2631 C2635 ) C2631_=_C2636( C2631 C2636 ) C2631_=_C2637( C2631 C2637 ) C2631_=_C2638( C2631 C2638 ) C2631_=_C2639( C2631 C2639 ) C2631_=_C2641( C2631 C2641 ) \nC2631_=_C2643( C2631 C2643 ) C2631_=_C2644( C2631 C2644 ) C2631_=_C2645( C2631 C2645 ) C2631_=_C2647( C2631 C2647 ) C2631_=_C2648( C2631 C2648 ) C2631_=_C2651( C2631 C2651 ) \nC2631_=_C2652( C2631 C2652 ) C2631_=_C2659( C2631 C2659 ) C2631_=_C2661( C2631 C2661 ) C2631_=_C2664( C2631 C2664 ) C2631_=_C2665( C2631 C2665 ) C2631_=_C2669( C2631 C2669 ) \nC2632_=_C2633( C2632 C2633 ) C2632_=_C2635( C2632 C2635 ) C2632_=_C2636( C2632 C2636 ) C2632_=_C2637( C2632 C2637 ) C2632_=_C2638( C2632 C2638 ) C2632_=_C2639( C2632 C2639 ) \nC2632_=_C2641( C2632 C2641 ) C2632_=_C2643( C2632 C2643 ) C2632_=_C2644( C2632 C2644 ) C2632_=_C2645( C2632 C2645 ) C2632_=_C2647( C2632 C2647 ) C2632_=_C2648( C2632 C2648 ) \nC2632_=_C2652( C2632 C2652 ) C2632_=_C2809( C2632 C2809 ) C2632_=_C2810( C2632 C2810 ) C2632_=_C2811( C2632 C2811 ) C2632_=_C2812( C2632 C2812 ) C2632_=_C2813( C2632 C2813 ) \nC2632_=_C2814( C2632 C2814 ) C2632_=_C2816( C2632 C2816 ) C2632_=_C2818( C2632 C2818 ) C2632_=_C2820( C2632 C2820 ) C2632_=_C2821( C2632 C2821 ) C2633_=_C2635( C2633 C2635 ) \nC2633_=_C2636( C2633 C2636 ) C2633_=_C2637( C2633 C2637 ) C2633_=_C2638( C2633 C2638 ) C2633_=_C2639( C2633 C2639 ) C2633_=_C2641( C2633 C2641 ) C2633_=_C2643( C2633 C2643 ) \nC2633_=_C2644( C2633 C2644 ) C2633_=_C2645( C2633 C2645 ) C2633_=_C2647( C2633 C2647 ) C2633_=_C2648( C2633 C2648 ) C2633_=_C2810( C2633 C2810 ) C2633_=_C3047( C2633 C3047 ) \nC2633_=_C3048( C2633 C3048 ) C2633_=_C3049( C2633 C3049 ) C2633_=_C3050( C2633 C3050 ) C2633_=_C3052( C2633 C3052 ) C2633_=_C3053( C2633 C3053 ) C2633_=_C3055( C2633 C3055 ) \nC2633_=_C3057( C2633 C3057 ) C2635_=_C2636( C2635 C2636 ) C2635_=_C2637( C2635 C2637 ) C2635_=_C2638( C2635 C2638 ) C2635_=_C2639( C2635 C2639 ) C2635_=_C2641( C2635 C2641 ) \nC2635_=_C2643( C2635 C2643 ) C2635_=_C2644( C2635 C2644 ) C2635_=_C2645( C2635 C2645 ) C2635_=_C2647( C2635 C2647 ) C2635_=_C2648( C2635 C2648 ) C2635_=_C2792( C2635 C2792 ) \nC2635_=_C2813( C2635 C2813 ) C2635_=_C3195( C2635 C3195 ) C2635_=_C3296( C2635 C3296 ) C2635_=_C3298( C2635 C3298 ) C2635_=_C3299( C2635 C3299 ) C2635_=_C3300( C2635 C3300 ) \nC2635_=_C3306( C2635 C3306 ) C2635_=_C3307( C2635 C3307 ) C2635_=_C3308( C2635 C3308 ) C2636_=_C2637( C2636 C2637 ) C2636_=_C2638( C2636 C2638 ) C2636_=_C2639( C2636 C2639 ) \nC2636_=_C2641( C2636 C2641 ) C2636_=_C2643( C2636 C2643 ) C2636_=_C2644( C2636 C2644 ) C2636_=_C2645( C2636 C2645 ) C2636_=_C2647( C2636 C2647 ) C2636_=_C2648( C2636 C2648 ) \nC2636_=_C2814( C2636 C2814 ) C2636_=_C3224( C2636 C3224 ) C2636_=_C3394( C2636 C3394 ) C2636_=_C3400( C2636 C3400 ) C2637_=_C2638( C2637 C2638 ) C2637_=_C2639( C2637 C2639 ) \nC2637_=_C2641( C2637 C2641 ) C2637_=_C2643( C2637 C2643 ) C2637_=_C2644( C2637 C2644 ) C2637_=_C2645( C2637 C2645 ) C2637_=_C2647( C2637 C2647 ) C2637_=_C2648( C2637 C2648 ) \nC2637_=_C2661( C2637 C2661 ) C2637_=_C3049( C2637 C3049 ) C2637_=_C3329( C2637 C3329 ) C2637_=_C3382( C2637 C3382 ) C2637_=_C3394( C2637 C3394 ) C2637_=_C3532( C2637 C3532 ) \nC2637_=_C3533( C2637 C3533 ) C2637_=_C3534( C2637 C3534 ) C2638_=_C2639( C2638 C2639 ) C2638_=_C2641( C2638 C2641 ) C2638_=_C2643( C2638 C2643 ) C2638_=_C2644( C2638 C2644 ) \nC2638_=_C2645( C2638 C2645 ) C2638_=_C2647( C2638 C2647 ) C2638_=_C2648( C2638 C2648 ) C2638_=_C2728( C2638 C2728 ) C2638_=_C3298( C2638 C3298 ) C2638_=_C3842( C2638 C3842 ) \nC2638_=_C3843( C2638 C3843 ) C2638_=_C3847( C2638 C3847 ) C2638_=_C3848( C2638 C3848 ) C2638_=_C3849( C2638 C3849 ) C2638_=_C3850( C2638 C3850 ) C2638_=_C3853( C2638 C3853 ) \nC2638_=_C3854( C2638 C3854 ) C2639_=_C2641( C2639 C2641 ) C2639_=_C2643( C2639 C2643 ) C2639_=_C2644( C2639 C2644 ) C2639_=_C2645( C2639 C2645 ) C2639_=_C2647( C2639 C2647 ) \nC2639_=_C2648( C2639 C2648 ) C2639_=_C2798( C2639 C2798 ) C2639_=_C3228( C2639 C3228 ) C2639_=_C3354( C2639 C3354 ) C2639_=_C3596( C2639 C3596 ) C2639_=_C3842( C2639 C3842 ) \nC2639_=_C3862( C2639 C3862 ) C2639_=_C3863( C2639 C3863 ) C2639_=_C3864( C2639 C3864 ) C2639_=_C3866( C2639 C3866 ) C2639_=_C3867( C2639 C3867 ) C2639_=_C3868( C2639 C3868 ) \nC2641_=_C2643( C2641 C2643 ) C2641_=_C2644( C2641 C2644 ) C2641_=_C2645( C2641 C2645 ) C2641_=_C2647( C2641 C2647 ) C2641_=_C2648( C2641 C2648 ) C2641_=_C3230( C2641 C3230 ) \nC2641_=_C3714( C2641 C3714 ) C2641_=_C3948( C2641 C3948 ) C2641_=_C3964( C2641 C3964 ) C2641_=_C3988( C2641 C3988 ) C2641_=_C3989( C2641 C3989 ) C2643_=_C2644( C2643 C2644 ) \nC2643_=_C2645( C2643 C2645 ) C2643_=_C2647( C2643 C2647 ) C2643_=_C2648( C2643 C2648 ) C2643_=_C3623( C2643 C3623 ) C2643_=_C3635( C2643 C3635 ) C2643_=_C3847( C2643 C3847 ) \nC2643_=_C3858( C2643 C3858 ) C2643_=_C4045( C2643 C4045 ) C2644_=_C2645( C2644 C2645 ) C2644_=_C2647( C2644 C2647 ) C2644_=_C2648( C2644 C2648 ) C2644_=_C2820( C2644 C2820 ) \nC2644_=_C3532( C2644 C3532 ) C2644_=_C3978( C2644 C3978 ) C2644_=_C4050( C2644 C4050 ) C2645_=_C2647( C2645 C2647 ) C2645_=_C2648( C2645 C2648 ) C2645_=_C3484( C2645 C3484 ) \nC2645_=_C3849( C2645 C3849 ) C2645_=_C4059( C2645 C4059 ) C2647_=_C2648( C2647 C2648 ) C2647_=_C3008( C2647 C3008 ) C2647_=_C3234( C2647 C3234 ) C2647_=_C3244( C2647 C3244 ) \nC2647_=_C3741( C2647 C3741 ) C2647_=_C3811( C2647 C3811 ) C2647_=_C3867( C2647 C3867 ) C2647_=_C3953( C2647 C3953 ) C2647_=_C3989( C2647 C3989 ) C2647_=_C4004( C2647 C4004 ) \nC2647_=_C4027( C2647 C4027 ) C2648_=_C3662( C2648 C3662 ) C2648_=_C3850( C2648 C3850 ) C2648_=_C3886( C2648 C3886 ) C2648_=_C4072( C2648 C4072 ) C2648_=_C4073( C2648 C4073 ) \nC2651_=_C2652( C2651 C2652 ) C2651_=_C2659( C2651 C2659 ) C2651_=_C2661( C2651 C2661 ) C2651_=_C2664( C2651 C2664 ) C2651_=_C2665( C2651 C2665 ) C2651_=_C2669( C2651 C2669 ) \nC2651_=_C2685( C2651 C2685 ) C2651_=_C2704( C2651 C2704 ) C2651_=_C2705( C2651 C2705 ) C2651_=_C2706( C2651 C2706 ) C2651_=_C2709( C2651 C2709 ) C2651_=_C2710( C2651 C2710 ) \nC2651_=_C2711( C2651 C2711 ) C2651_=_C2712( C2651 C2712 ) C2651_=_C2713( C2651 C2713 ) C2651_=_C2716( C2651 C2716 ) C2651_=_C2717( C2651 C2717 ) C2651_=_C2719( C2651 C2719 ) \nC2651_=_C2720( C2651 C2720 ) C2651_=_C2721( C2651 C2721 ) C2652_=_C2659( C2652 C2659 ) C2652_=_C2661( C2652 C2661 ) C2652_=_C2664( C2652 C2664 ) C2652_=_C2665( C2652 C2665 ) \nC2652_=_C2669( C2652 C2669 ) C2652_=_C2809( C2652 C2809 ) C2652_=_C2810( C2652 C2810 ) C2652_=_C2811( C2652 C2811 ) C2652_=_C2812( C2652 C2812 ) C2652_=_C2813( C2652 C2813 ) \nC2652_=_C2814( C2652 C2814 ) C2652_=_C2816( C2652 C2816 ) C2652_=_C2818( C2652 C2818 ) C2652_=_C2820( C2652 C2820 ) C2652_=_C2821( C2652 C2821 ) C2659_=_C2661( C2659 C2661 ) \nC2659_=_C2664( C2659 C2664 ) C2659_=_C2665( C2659 C2665 ) C2659_=_C2669( C2659 C2669 ) C2659_=_C2842( C2659 C2842 ) C2659_=_C3123( C2659 C3123 ) C2659_=_C3264( C2659 C3264 ) \nC2659_=_C3275( C2659 C3275 ) C2659_=_C3412( C2659 C3412 ) C2659_=_C3417( C2659 C3417 ) C2661_=_C2664( C2661 C2664 ) C2661_=_C2665( C2661 C2665 ) C2661_=_C2669( C2661 C2669 ) \nC2661_=_C3049( C2661 C3049 ) C2661_=_C3329( C2661 C3329 ) C2661_=_C3382( C2661 C3382 ) C2661_=_C3394( C2661 C3394 ) C2661_=_C3532( C2661 C3532 ) C2661_=_C3533( C2661 C3533 ) \nC2661_=_C3534(</w:t>
      </w:r>
    </w:p>
    <w:p>
      <w:pPr>
        <w:pStyle w:val="PreformattedText"/>
        <w:bidi w:val="0"/>
        <w:spacing w:before="0" w:after="0"/>
        <w:jc w:val="left"/>
        <w:rPr/>
      </w:pPr>
      <w:r>
        <w:rPr/>
        <w:t xml:space="preserve"> </w:t>
      </w:r>
      <w:r>
        <w:rPr/>
        <w:t>C2661 C3534 ) C2664_=_C2665( C2664 C2665 ) C2664_=_C2669( C2664 C2669 ) C2664_=_C2909( C2664 C2909 ) C2664_=_C3128( C2664 C3128 ) C2664_=_C3269( C2664 C3269 ) \nC2664_=_C3543( C2664 C3543 ) C2664_=_C3659( C2664 C3659 ) C2664_=_C3790( C2664 C3790 ) C2664_=_C3971( C2664 C3971 ) C2664_=_C3972( C2664 C3972 ) C2664_=_C3974( C2664 C3974 ) \nC2665_=_C2669( C2665 C2669 ) C2665_=_C3130( C2665 C3130 ) C2665_=_C3271( C2665 C3271 ) C2665_=_C3417( C2665 C3417 ) C2665_=_C3651( C2665 C3651 ) C2665_=_C3791( C2665 C3791 ) \nC2665_=_C3971( C2665 C3971 ) C2665_=_C3998( C2665 C3998 ) C2665_=_C3999( C2665 C3999 ) C2669_=_C2821( C2669 C2821 ) C2669_=_C2851( C2669 C2851 ) C2669_=_C3057( C2669 C3057 ) \nC2669_=_C3283( C2669 C3283 ) C2669_=_C3400( C2669 C3400 ) C2669_=_C3533( C2669 C3533 ) C2669_=_C3772( C2669 C3772 ) C2669_=_C4050( C2669 C4050 ) C2673_=_C2675( C2673 C2675 ) \nC2673_=_C2680( C2673 C2680 ) C2673_=_C2682( C2673 C2682 ) C2673_=_C2683( C2673 C2683 ) C2673_=_C2844( C2673 C2844 ) C2673_=_C3048( C2673 C3048 ) C2673_=_C3276( C2673 C3276 ) \nC2673_=_C3522( C2673 C3522 ) C2673_=_C3527( C2673 C3527 ) C2673_=_C3528( C2673 C3528 ) C2675_=_C2680( C2675 C2680 ) C2675_=_C2682( C2675 C2682 ) C2675_=_C2683( C2675 C2683 ) \nC2675_=_C2831( C2675 C2831 ) C2675_=_C3199( C2675 C3199 ) C2675_=_C3299( C2675 C3299 ) C2675_=_C3424( C2675 C3424 ) C2675_=_C3883( C2675 C3883 ) C2675_=_C3884( C2675 C3884 ) \nC2675_=_C3885( C2675 C3885 ) C2675_=_C3886( C2675 C3886 ) C2675_=_C3887( C2675 C3887 ) C2680_=_C2682( C2680 C2682 ) C2680_=_C2683( C2680 C2683 ) C2680_=_C3306( C2680 C3306 ) \nC2680_=_C3853( C2680 C3853 ) C2680_=_C4045( C2680 C4045 ) C2680_=_C4059( C2680 C4059 ) C2680_=_C4073( C2680 C4073 ) C2680_=_C4083( C2680 C4083 ) C2680_=_C4084( C2680 C4084 ) \nC2682_=_C2683( C2682 C2683 ) C2682_=_C2721( C2682 C2721 ) C2682_=_C3347( C2682 C3347 ) C2682_=_C3527( C2682 C3527 ) C2682_=_C3755( C2682 C3755 ) C2682_=_C3837( C2682 C3837 ) \nC2682_=_C4083( C2682 C4083 ) C2683_=_C3206( C2683 C3206 ) C2683_=_C3307( C2683 C3307 ) C2683_=_C3391( C2683 C3391 ) C2683_=_C3528( C2683 C3528 ) C2683_=_C4084( C2683 C4084 ) \nC2685_=_C2704( C2685 C2704 ) C2685_=_C2705( C2685 C2705 ) C2685_=_C2706( C2685 C2706 ) C2685_=_C2709( C2685 C2709 ) C2685_=_C2710( C2685 C2710 ) C2685_=_C2711( C2685 C2711 ) \nC2685_=_C2712( C2685 C2712 ) C2685_=_C2713( C2685 C2713 ) C2685_=_C2716( C2685 C2716 ) C2685_=_C2717( C2685 C2717 ) C2685_=_C2719( C2685 C2719 ) C2685_=_C2720( C2685 C2720 ) \nC2685_=_C2721( C2685 C2721 ) C2704_=_C2705( C2704 C2705 ) C2704_=_C2706( C2704 C2706 ) C2704_=_C2709( C2704 C2709 ) C2704_=_C2710( C2704 C2710 ) C2704_=_C2711( C2704 C2711 ) \nC2704_=_C2712( C2704 C2712 ) C2704_=_C2713( C2704 C2713 ) C2704_=_C2716( C2704 C2716 ) C2704_=_C2717( C2704 C2717 ) C2704_=_C2719( C2704 C2719 ) C2704_=_C2720( C2704 C2720 ) \nC2704_=_C2721( C2704 C2721 ) C2704_=_C2753( C2704 C2753 ) C2704_=_C2861( C2704 C2861 ) C2704_=_C2862( C2704 C2862 ) C2704_=_C2867( C2704 C2867 ) C2705_=_C2706( C2705 C2706 ) \nC2705_=_C2709( C2705 C2709 ) C2705_=_C2710( C2705 C2710 ) C2705_=_C2711( C2705 C2711 ) C2705_=_C2712( C2705 C2712 ) C2705_=_C2713( C2705 C2713 ) C2705_=_C2716( C2705 C2716 ) \nC2705_=_C2717( C2705 C2717 ) C2705_=_C2719( C2705 C2719 ) C2705_=_C2720( C2705 C2720 ) C2705_=_C2721( C2705 C2721 ) C2705_=_C2958( C2705 C2958 ) C2705_=_C2959( C2705 C2959 ) \nC2705_=_C2960( C2705 C2960 ) C2705_=_C2964( C2705 C2964 ) C2705_=_C2966( C2705 C2966 ) C2705_=_C2967( C2705 C2967 ) C2705_=_C2968( C2705 C2968 ) C2705_=_C2971( C2705 C2971 ) \nC2705_=_C2972( C2705 C2972 ) C2705_=_C2973( C2705 C2973 ) C2706_=_C2709( C2706 C2709 ) C2706_=_C2710( C2706 C2710 ) C2706_=_C2711( C2706 C2711 ) C2706_=_C2712( C2706 C2712 ) \nC2706_=_C2713( C2706 C2713 ) C2706_=_C2716( C2706 C2716 ) C2706_=_C2717( C2706 C2717 ) C2706_=_C2719( C2706 C2719 ) C2706_=_C2720( C2706 C2720 ) C2706_=_C2721( C2706 C2721 ) \nC2706_=_C2840( C2706 C2840 ) C2706_=_C3134( C2706 C3134 ) C2706_=_C3237( C2706 C3237 ) C2706_=_C3240( C2706 C3240 ) C2706_=_C3244( C2706 C3244 ) C2706_=_C3246( C2706 C3246 ) \nC2706_=_C3247( C2706 C3247 ) C2706_=_C3248( C2706 C3248 ) C2709_=_C2710( C2709 C2710 ) C2709_=_C2711( C2709 C2711 ) C2709_=_C2712( C2709 C2712 ) C2709_=_C2713( C2709 C2713 ) \nC2709_=_C2716( C2709 C2716 ) C2709_=_C2717( C2709 C2717 ) C2709_=_C2719( C2709 C2719 ) C2709_=_C2720( C2709 C2720 ) C2709_=_C2721( C2709 C2721 ) C2709_=_C3513( C2709 C3513 ) \nC2709_=_C3514( C2709 C3514 ) C2709_=_C3520( C2709 C3520 ) C2710_=_C2711( C2710 C2711 ) C2710_=_C2712( C2710 C2712 ) C2710_=_C2713( C2710 C2713 ) C2710_=_C2716( C2710 C2716 ) \nC2710_=_C2717( C2710 C2717 ) C2710_=_C2719( C2710 C2719 ) C2710_=_C2720( C2710 C2720 ) C2710_=_C2721( C2710 C2721 ) C2710_=_C3558( C2710 C3558 ) C2710_=_C3560( C2710 C3560 ) \nC2710_=_C3561( C2710 C3561 ) C2711_=_C2712( C2711 C2712 ) C2711_=_C2713( C2711 C2713 ) C2711_=_C2716( C2711 C2716 ) C2711_=_C2717( C2711 C2717 ) C2711_=_C2719( C2711 C2719 ) \nC2711_=_C2720( C2711 C2720 ) C2711_=_C2721( C2711 C2721 ) C2711_=_C2890( C2711 C2890 ) C2711_=_C2980( C2711 C2980 ) C2711_=_C3152( C2711 C3152 ) C2711_=_C3320( C2711 C3320 ) \nC2711_=_C3338( C2711 C3338 ) C2711_=_C3565( C2711 C3565 ) C2711_=_C3567( C2711 C3567 ) C2711_=_C3568( C2711 C3568 ) C2711_=_C3569( C2711 C3569 ) C2711_=_C3571( C2711 C3571 ) \nC2711_=_C3574( C2711 C3574 ) C2711_=_C3575( C2711 C3575 ) C2711_=_C3576( C2711 C3576 ) C2712_=_C2713( C2712 C2713 ) C2712_=_C2716( C2712 C2716 ) C2712_=_C2717( C2712 C2717 ) \nC2712_=_C2719( C2712 C2719 ) C2712_=_C2720( C2712 C2720 ) C2712_=_C2721( C2712 C2721 ) C2712_=_C2861( C2712 C2861 ) C2712_=_C3014( C2712 C3014 ) C2712_=_C3340( C2712 C3340 ) \nC2712_=_C3384( C2712 C3384 ) C2712_=_C3490( C2712 C3490 ) C2712_=_C3608( C2712 C3608 ) C2712_=_C3610( C2712 C3610 ) C2712_=_C3611( C2712 C3611 ) C2713_=_C2716( C2713 C2716 ) \nC2713_=_C2717( C2713 C2717 ) C2713_=_C2719( C2713 C2719 ) C2713_=_C2720( C2713 C2720 ) C2713_=_C2721( C2713 C2721 ) C2713_=_C2740( C2713 C2740 ) C2713_=_C2776( C2713 C2776 ) \nC2713_=_C3078( C2713 C3078 ) C2713_=_C3100( C2713 C3100 ) C2713_=_C3401( C2713 C3401 ) C2713_=_C3502( C2713 C3502 ) C2713_=_C3638( C2713 C3638 ) C2713_=_C3639( C2713 C3639 ) \nC2713_=_C3641( C2713 C3641 ) C2713_=_C3642( C2713 C3642 ) C2713_=_C3644( C2713 C3644 ) C2716_=_C2717( C2716 C2717 ) C2716_=_C2719( C2716 C2719 ) C2716_=_C2720( C2716 C2720 ) \nC2716_=_C2721( C2716 C2721 ) C2716_=_C2966( C2716 C2966 ) C2716_=_C3165( C2716 C3165 ) C2716_=_C3341( C2716 C3341 ) C2716_=_C3568( C2716 C3568 ) C2716_=_C3610( C2716 C3610 ) \nC2716_=_C3745( C2716 C3745 ) C2716_=_C3755( C2716 C3755 ) C2717_=_C2719( C2717 C2719 ) C2717_=_C2720( C2717 C2720 ) C2717_=_C2721( C2717 C2721 ) C2717_=_C2968( C2717 C2968 ) \nC2717_=_C3343( C2717 C3343 ) C2717_=_C3569( C2717 C3569 ) C2717_=_C3611( C2717 C3611 ) C2717_=_C3837( C2717 C3837 ) C2719_=_C2720( C2719 C2720 ) C2719_=_C2721( C2719 C2721 ) \nC2719_=_C3358( C2719 C3358 ) C2719_=_C3918( C2719 C3918 ) C2720_=_C2721( C2720 C2721 ) C2720_=_C3661( C2720 C3661 ) C2720_=_C3921( C2720 C3921 ) C2721_=_C3347( C2721 C3347 ) \nC2721_=_C3527( C2721 C3527 ) C2721_=_C3755( C2721 C3755 ) C2721_=_C3837( C2721 C3837 ) C2721_=_C4083( C2721 C4083 ) C2723_=_C2724( C2723 C2724 ) C2723_=_C2725( C2723 C2725 ) \nC2723_=_C2727( C2723 C2727 ) C2723_=_C2728( C2723 C2728 ) C2723_=_C2730( C2723 C2730 ) C2723_=_C2731( C2723 C2731 ) C2723_=_C2734( C2723 C2734 ) C2723_=_C3058( C2723 C3058 ) \nC2723_=_C3134( C2723 C3134 ) C2723_=_C3137( C2723 C3137 ) C2723_=_C3138( C2723 C3138 ) C2723_=_C3139( C2723 C3139 ) C2723_=_C3140( C2723 C3140 ) C2724_=_C2725( C2724 C2725 ) \nC2724_=_C2727( C2724 C2727 ) C2724_=_C2728( C2724 C2728 ) C2724_=_C2730( C2724 C2730 ) C2724_=_C2731( C2724 C2731 ) C2724_=_C2734( C2724 C2734 ) C2724_=_C3061( C2724 C3061 ) \nC2724_=_C3579( C2724 C3579 ) C2724_=_C3580( C2724 C3580 ) C2724_=_C3581( C2724 C3581 ) C2725_=_C2727( C2725 C2727 ) C2725_=_C2728( C2725 C2728 ) C2725_=_C2730( C2725 C2730 ) \nC2725_=_C2731( C2725 C2731 ) C2725_=_C2734( C2725 C2734 ) C2725_=_C3137( C2725 C3137 ) C2725_=_C3291( C2725 C3291 ) C2725_=_C3579( C2725 C3579 ) C2725_=_C3639( C2725 C3639 ) \nC2727_=_C2728( C2727 C2728 ) C2727_=_C2730( C2727 C2730 ) C2727_=_C2731( C2727 C2731 ) C2727_=_C2734( C2727 C2734 ) C2727_=_C2967( C2727 C2967 ) C2727_=_C3052( C2727 C3052 ) \nC2727_=_C3139( C2727 C3139 ) C2727_=_C3280( C2727 C3280 ) C2727_=_C3367( C2727 C3367 ) C2727_=_C3580( C2727 C3580 ) C2727_=_C3735( C2727 C3735 ) C2727_=_C3800( C2727 C3800 ) \nC2727_=_C3801( C2727 C3801 ) C2728_=_C2730( C2728 C2730 ) C2728_=_C2731( C2728 C2731 ) C2728_=_C2734( C2728 C2734 ) C2728_=_C3298( C2728 C3298 ) C2728_=_C3842( C2728 C3842 ) \nC2728_=_C3843( C2728 C3843 ) C2728_=_C3847( C2728 C3847 ) C2728_=_C3848( C2728 C3848 ) C2728_=_C3849( C2728 C3849 ) C2728_=_C3850( C2728 C3850 ) C2728_=_C3853( C2728 C3853 ) \nC2728_=_C3854( C2728 C3854 ) C2730_=_C2731( C2730 C2731 ) C2730_=_C2734( C2730 C2734 ) C2730_=_C2922( C2730 C2922 ) C2730_=_C3560( C2730 C3560 ) C2730_=_C3667( C2730 C3667 ) \nC2730_=_C3763( C2730 C3763 ) C2730_=_C3789( C2730 C3789 ) C2730_=_C3911( C2730 C3911 ) C2730_=_C3918( C2730 C3918 ) C2730_=_C3919( C2730 C3919 ) C2731_=_C2734( C2731 C2734 ) \nC2731_=_C2867( C2731 C2867 ) C2731_=_C3019( C2731 C3019 ) C2731_=_C3496( C2731 C3496 ) C2731_=_C3652( C2731 C3652 ) C2731_=_C3685( C2731 C3685 ) C2731_=_C3912( C2731 C3912 ) \nC2731_=_C4005( C2731 C4005 ) C2731_=_C4006( C2731 C4006 ) C2731_=_C4007( C2731 C4007 ) C2731_=_C4009( C2731 C4009 ) C2734_=_C3009( C2734 C3009 ) C2734_=_C3246( C2734 C3246 ) \nC2734_=_C3742( C2734 C3742 ) C2734_=_C3812( C2734 C3812 ) C2734_=_C3915( C2734 C3915 ) C2734_=_C4028( C2734 C4028 ) C2734_=_C4055( C2734 C4055 ) C2734_=_C4076( C2734 C4076 ) \nC2736_=_C2738( C2736 C2738 ) C2736_=_C2740( C2736 C2740 ) C2736_=_C2744( C2736 C2744 ) C2736_=_C2747( C2736 C2747 ) C2736_=_C2748( C2736 C2748 ) C2736_=_C2750( C2736 C2750 ) \nC2736_=_C3086( C2736 C3086 ) C2738_=_C2740( C2738 C2740 ) C2738_=_C2744(</w:t>
      </w:r>
    </w:p>
    <w:p>
      <w:pPr>
        <w:pStyle w:val="PreformattedText"/>
        <w:bidi w:val="0"/>
        <w:spacing w:before="0" w:after="0"/>
        <w:jc w:val="left"/>
        <w:rPr/>
      </w:pPr>
      <w:r>
        <w:rPr/>
        <w:t xml:space="preserve"> </w:t>
      </w:r>
      <w:r>
        <w:rPr/>
        <w:t>C2738 C2744 ) C2738_=_C2747( C2738 C2747 ) C2738_=_C2748( C2738 C2748 ) C2738_=_C2750( C2738 C2750 ) \nC2740_=_C2744( C2740 C2744 ) C2740_=_C2747( C2740 C2747 ) C2740_=_C2748( C2740 C2748 ) C2740_=_C2750( C2740 C2750 ) C2740_=_C2776( C2740 C2776 ) C2740_=_C3078( C2740 C3078 ) \nC2740_=_C3100( C2740 C3100 ) C2740_=_C3401( C2740 C3401 ) C2740_=_C3502( C2740 C3502 ) C2740_=_C3638( C2740 C3638 ) C2740_=_C3639( C2740 C3639 ) C2740_=_C3641( C2740 C3641 ) \nC2740_=_C3642( C2740 C3642 ) C2740_=_C3644( C2740 C3644 ) C2744_=_C2747( C2744 C2747 ) C2744_=_C2748( C2744 C2748 ) C2744_=_C2750( C2744 C2750 ) C2744_=_C3167( C2744 C3167 ) \nC2744_=_C3476( C2744 C3476 ) C2744_=_C3775( C2744 C3775 ) C2747_=_C2748( C2747 C2748 ) C2747_=_C2750( C2747 C2750 ) C2747_=_C2849( C2747 C2849 ) C2747_=_C3782( C2747 C3782 ) \nC2747_=_C3931( C2747 C3931 ) C2747_=_C4032( C2747 C4032 ) C2747_=_C4035( C2747 C4035 ) C2748_=_C2750( C2748 C2750 ) C2748_=_C4080( C2748 C4080 ) C2750_=_C3887( C2750 C3887 ) \nC2750_=_C4081( C2750 C4081 ) C2752_=_C2753( C2752 C2753 ) C2752_=_C2754( C2752 C2754 ) C2752_=_C2755( C2752 C2755 ) C2752_=_C2756( C2752 C2756 ) C2752_=_C2757( C2752 C2757 ) \nC2752_=_C2758( C2752 C2758 ) C2752_=_C2761( C2752 C2761 ) C2752_=_C2762( C2752 C2762 ) C2752_=_C2763( C2752 C2763 ) C2752_=_C2764( C2752 C2764 ) C2752_=_C2766( C2752 C2766 ) \nC2752_=_C2767( C2752 C2767 ) C2752_=_C2768( C2752 C2768 ) C2752_=_C2809( C2752 C2809 ) C2752_=_C2824( C2752 C2824 ) C2752_=_C2825( C2752 C2825 ) C2752_=_C2826( C2752 C2826 ) \nC2752_=_C2827( C2752 C2827 ) C2752_=_C2829( C2752 C2829 ) C2752_=_C2830( C2752 C2830 ) C2752_=_C2831( C2752 C2831 ) C2752_=_C2832( C2752 C2832 ) C2752_=_C2833( C2752 C2833 ) \nC2752_=_C2836( C2752 C2836 ) C2753_=_C2754( C2753 C2754 ) C2753_=_C2755( C2753 C2755 ) C2753_=_C2756( C2753 C2756 ) C2753_=_C2757( C2753 C2757 ) C2753_=_C2758( C2753 C2758 ) \nC2753_=_C2761( C2753 C2761 ) C2753_=_C2762( C2753 C2762 ) C2753_=_C2763( C2753 C2763 ) C2753_=_C2764( C2753 C2764 ) C2753_=_C2766( C2753 C2766 ) C2753_=_C2767( C2753 C2767 ) \nC2753_=_C2768( C2753 C2768 ) C2753_=_C2861( C2753 C2861 ) C2753_=_C2862( C2753 C2862 ) C2753_=_C2867( C2753 C2867 ) C2754_=_C2755( C2754 C2755 ) C2754_=_C2756( C2754 C2756 ) \nC2754_=_C2757( C2754 C2757 ) C2754_=_C2758( C2754 C2758 ) C2754_=_C2761( C2754 C2761 ) C2754_=_C2762( C2754 C2762 ) C2754_=_C2763( C2754 C2763 ) C2754_=_C2764( C2754 C2764 ) \nC2754_=_C2766( C2754 C2766 ) C2754_=_C2767( C2754 C2767 ) C2754_=_C2768( C2754 C2768 ) C2754_=_C3013( C2754 C3013 ) C2754_=_C3014( C2754 C3014 ) C2754_=_C3016( C2754 C3016 ) \nC2754_=_C3019( C2754 C3019 ) C2754_=_C3021( C2754 C3021 ) C2755_=_C2756( C2755 C2756 ) C2755_=_C2757( C2755 C2757 ) C2755_=_C2758( C2755 C2758 ) C2755_=_C2761( C2755 C2761 ) \nC2755_=_C2762( C2755 C2762 ) C2755_=_C2763( C2755 C2763 ) C2755_=_C2764( C2755 C2764 ) C2755_=_C2766( C2755 C2766 ) C2755_=_C2767( C2755 C2767 ) C2755_=_C2768( C2755 C2768 ) \nC2755_=_C2811( C2755 C2811 ) C2755_=_C2825( C2755 C2825 ) C2755_=_C3146( C2755 C3146 ) C2755_=_C3152( C2755 C3152 ) C2755_=_C3156( C2755 C3156 ) C2756_=_C2757( C2756 C2757 ) \nC2756_=_C2758( C2756 C2758 ) C2756_=_C2761( C2756 C2761 ) C2756_=_C2762( C2756 C2762 ) C2756_=_C2763( C2756 C2763 ) C2756_=_C2764( C2756 C2764 ) C2756_=_C2766( C2756 C2766 ) \nC2756_=_C2767( C2756 C2767 ) C2756_=_C2768( C2756 C2768 ) C2756_=_C3450( C2756 C3450 ) C2756_=_C3451( C2756 C3451 ) C2756_=_C3452( C2756 C3452 ) C2757_=_C2758( C2757 C2758 ) \nC2757_=_C2761( C2757 C2761 ) C2757_=_C2762( C2757 C2762 ) C2757_=_C2763( C2757 C2763 ) C2757_=_C2764( C2757 C2764 ) C2757_=_C2766( C2757 C2766 ) C2757_=_C2767( C2757 C2767 ) \nC2757_=_C2768( C2757 C2768 ) C2757_=_C3490( C2757 C3490 ) C2757_=_C3491( C2757 C3491 ) C2757_=_C3492( C2757 C3492 ) C2757_=_C3496( C2757 C3496 ) C2758_=_C2761( C2758 C2761 ) \nC2758_=_C2762( C2758 C2762 ) C2758_=_C2763( C2758 C2763 ) C2758_=_C2764( C2758 C2764 ) C2758_=_C2766( C2758 C2766 ) C2758_=_C2767( C2758 C2767 ) C2758_=_C2768( C2758 C2768 ) \nC2758_=_C2816( C2758 C2816 ) C2758_=_C2826( C2758 C2826 ) C2758_=_C3550( C2758 C3550 ) C2758_=_C3553( C2758 C3553 ) C2761_=_C2762( C2761 C2762 ) C2761_=_C2763( C2761 C2763 ) \nC2761_=_C2764( C2761 C2764 ) C2761_=_C2766( C2761 C2766 ) C2761_=_C2767( C2761 C2767 ) C2761_=_C2768( C2761 C2768 ) C2761_=_C3608( C2761 C3608 ) C2761_=_C3678( C2761 C3678 ) \nC2761_=_C3685( C2761 C3685 ) C2761_=_C3686( C2761 C3686 ) C2762_=_C2763( C2762 C2763 ) C2762_=_C2764( C2762 C2764 ) C2762_=_C2766( C2762 C2766 ) C2762_=_C2767( C2762 C2767 ) \nC2762_=_C2768( C2762 C2768 ) C2762_=_C2818( C2762 C2818 ) C2762_=_C2832( C2762 C2832 ) C2762_=_C2848( C2762 C2848 ) C2763_=_C2764( C2763 C2764 ) C2763_=_C2766( C2763 C2766 ) \nC2763_=_C2767( C2763 C2767 ) C2763_=_C2768( C2763 C2768 ) C2763_=_C3116( C2763 C3116 ) C2763_=_C3170( C2763 C3170 ) C2763_=_C3426( C2763 C3426 ) C2763_=_C3443( C2763 C3443 ) \nC2763_=_C3450( C2763 C3450 ) C2763_=_C3726( C2763 C3726 ) C2763_=_C3894( C2763 C3894 ) C2763_=_C3925( C2763 C3925 ) C2763_=_C3926( C2763 C3926 ) C2763_=_C3927( C2763 C3927 ) \nC2763_=_C3928( C2763 C3928 ) C2763_=_C3929( C2763 C3929 ) C2764_=_C2766( C2764 C2766 ) C2764_=_C2767( C2764 C2767 ) C2764_=_C2768( C2764 C2768 ) C2764_=_C3064( C2764 C3064 ) \nC2764_=_C3140( C2764 C3140 ) C2764_=_C3451( C2764 C3451 ) C2764_=_C3581( C2764 C3581 ) C2764_=_C3863( C2764 C3863 ) C2764_=_C3947( C2764 C3947 ) C2764_=_C3948( C2764 C3948 ) \nC2764_=_C3950( C2764 C3950 ) C2764_=_C3951( C2764 C3951 ) C2764_=_C3952( C2764 C3952 ) C2764_=_C3953( C2764 C3953 ) C2764_=_C3954( C2764 C3954 ) C2766_=_C2767( C2766 C2767 ) \nC2766_=_C2768( C2766 C2768 ) C2766_=_C2971( C2766 C2971 ) C2766_=_C3282( C2766 C3282 ) C2766_=_C3406( C2766 C3406 ) C2766_=_C3479( C2766 C3479 ) C2766_=_C3800( C2766 C3800 ) \nC2766_=_C3925( C2766 C3925 ) C2766_=_C3950( C2766 C3950 ) C2766_=_C4017( C2766 C4017 ) C2767_=_C2768( C2767 C2768 ) C2767_=_C3174( C2767 C3174 ) C2767_=_C3510( C2767 C3510 ) \nC2767_=_C3781( C2767 C3781 ) C2767_=_C3926( C2767 C3926 ) C2767_=_C3951( C2767 C3951 ) C2768_=_C3178( C2768 C3178 ) C2768_=_C3785( C2768 C3785 ) C2768_=_C3848( C2768 C3848 ) \nC2768_=_C3929( C2768 C3929 ) C2768_=_C3952( C2768 C3952 ) C2768_=_C4007( C2768 C4007 ) C2768_=_C4055( C2768 C4055 ) C2769_=_C2770( C2769 C2770 ) C2769_=_C2774( C2769 C2774 ) \nC2769_=_C2775( C2769 C2775 ) C2769_=_C2776( C2769 C2776 ) C2769_=_C2782( C2769 C2782 ) C2769_=_C2837( C2769 C2837 ) C2769_=_C2839( C2769 C2839 ) C2769_=_C2840( C2769 C2840 ) \nC2769_=_C2842( C2769 C2842 ) C2769_=_C2844( C2769 C2844 ) C2769_=_C2845( C2769 C2845 ) C2769_=_C2846( C2769 C2846 ) C2769_=_C2847( C2769 C2847 ) C2769_=_C2848( C2769 C2848 ) \nC2769_=_C2849( C2769 C2849 ) C2769_=_C2850( C2769 C2850 ) C2769_=_C2851( C2769 C2851 ) C2770_=_C2774( C2770 C2774 ) C2770_=_C2775( C2770 C2775 ) C2770_=_C2776( C2770 C2776 ) \nC2770_=_C2782( C2770 C2782 ) C2770_=_C2837( C2770 C2837 ) C2770_=_C3069( C2770 C3069 ) C2770_=_C3070( C2770 C3070 ) C2770_=_C3071( C2770 C3071 ) C2770_=_C3075( C2770 C3075 ) \nC2770_=_C3077( C2770 C3077 ) C2770_=_C3078( C2770 C3078 ) C2770_=_C3080( C2770 C3080 ) C2770_=_C3081( C2770 C3081 ) C2774_=_C2775( C2774 C2775 ) C2774_=_C2776( C2774 C2776 ) \nC2774_=_C2782( C2774 C2782 ) C2774_=_C2960( C2774 C2960 ) C2774_=_C3097( C2774 C3097 ) C2774_=_C3274( C2774 C3274 ) C2774_=_C3362( C2774 C3362 ) C2774_=_C3401( C2774 C3401 ) \nC2774_=_C3402( C2774 C3402 ) C2774_=_C3404( C2774 C3404 ) C2774_=_C3405( C2774 C3405 ) C2774_=_C3406( C2774 C3406 ) C2774_=_C3408( C2774 C3408 ) C2775_=_C2776( C2775 C2776 ) \nC2775_=_C2782( C2775 C2782 ) C2775_=_C2981( C2775 C2981 ) C2775_=_C3363( C2775 C3363 ) C2775_=_C3627( C2775 C3627 ) C2775_=_C3628( C2775 C3628 ) C2775_=_C3629( C2775 C3629 ) \nC2775_=_C3630( C2775 C3630 ) C2775_=_C3631( C2775 C3631 ) C2775_=_C3635( C2775 C3635 ) C2775_=_C3636( C2775 C3636 ) C2776_=_C2782( C2776 C2782 ) C2776_=_C3078( C2776 C3078 ) \nC2776_=_C3100( C2776 C3100 ) C2776_=_C3401( C2776 C3401 ) C2776_=_C3502( C2776 C3502 ) C2776_=_C3638( C2776 C3638 ) C2776_=_C3639( C2776 C3639 ) C2776_=_C3641( C2776 C3641 ) \nC2776_=_C3642( C2776 C3642 ) C2776_=_C3644( C2776 C3644 ) C2782_=_C3370( C2782 C3370 ) C2782_=_C3737( C2782 C3737 ) C2782_=_C3794( C2782 C3794 ) C2782_=_C3824( C2782 C3824 ) \nC2782_=_C3858( C2782 C3858 ) C2782_=_C3859( C2782 C3859 ) C2791_=_C2792( C2791 C2792 ) C2791_=_C2793( C2791 C2793 ) C2791_=_C2798( C2791 C2798 ) C2791_=_C2803( C2791 C2803 ) \nC2791_=_C2812( C2791 C2812 ) C2791_=_C3195( C2791 C3195 ) C2791_=_C3197( C2791 C3197 ) C2791_=_C3199( C2791 C3199 ) C2791_=_C3201( C2791 C3201 ) C2791_=_C3204( C2791 C3204 ) \nC2791_=_C3206( C2791 C3206 ) C2791_=_C3207( C2791 C3207 ) C2792_=_C2793( C2792 C2793 ) C2792_=_C2798( C2792 C2798 ) C2792_=_C2803( C2792 C2803 ) C2792_=_C2813( C2792 C2813 ) \nC2792_=_C3195( C2792 C3195 ) C2792_=_C3296( C2792 C3296 ) C2792_=_C3298( C2792 C3298 ) C2792_=_C3299( C2792 C3299 ) C2792_=_C3300( C2792 C3300 ) C2792_=_C3306( C2792 C3306 ) \nC2792_=_C3307( C2792 C3307 ) C2792_=_C3308( C2792 C3308 ) C2793_=_C2798( C2793 C2798 ) C2793_=_C2803( C2793 C2803 ) C2793_=_C3160( C2793 C3160 ) C2793_=_C3223( C2793 C3223 ) \nC2793_=_C3329( C2793 C3329 ) C2793_=_C3332( C2793 C3332 ) C2793_=_C3334( C2793 C3334 ) C2793_=_C3335( C2793 C3335 ) C2793_=_C3336( C2793 C3336 ) C2798_=_C2803( C2798 C2803 ) \nC2798_=_C3228( C2798 C3228 ) C2798_=_C3354( C2798 C3354 ) C2798_=_C3596( C2798 C3596 ) C2798_=_C3842( C2798 C3842 ) C2798_=_C3862( C2798 C3862 ) C2798_=_C3863( C2798 C3863 ) \nC2798_=_C3864( C2798 C3864 ) C2798_=_C3866( C2798 C3866 ) C2798_=_C3867( C2798 C3867 ) C2798_=_C3868( C2798 C3868 ) C2803_=_C3179( C2803 C3179 ) C2803_=_C3295( C2803 C3295 ) \nC2803_=_C3334( C2803 C3334 ) C2803_=_C3534( C2803 C3534 ) C2803_=_C3765( C2803 C3765 ) C2803_=_C3982( C2803 C3982 ) C2803_=_C4063( C2803 C4063 ) C2803_=_C4064( C2803 C4064 ) \nC2809_=_C2810( C2809 C2810 ) C2809_=_C2811( C2809 C2811 ) C2809_=_C2812( C2809 C2812 ) C2809_=_C2813( C2809 C2813 ) C2809_=_C2814(</w:t>
      </w:r>
    </w:p>
    <w:p>
      <w:pPr>
        <w:pStyle w:val="PreformattedText"/>
        <w:bidi w:val="0"/>
        <w:spacing w:before="0" w:after="0"/>
        <w:jc w:val="left"/>
        <w:rPr/>
      </w:pPr>
      <w:r>
        <w:rPr/>
        <w:t xml:space="preserve"> </w:t>
      </w:r>
      <w:r>
        <w:rPr/>
        <w:t>C2809 C2814 ) C2809_=_C2816( C2809 C2816 ) \nC2809_=_C2818( C2809 C2818 ) C2809_=_C2820( C2809 C2820 ) C2809_=_C2821( C2809 C2821 ) C2809_=_C2824( C2809 C2824 ) C2809_=_C2825( C2809 C2825 ) C2809_=_C2826( C2809 C2826 ) \nC2809_=_C2827( C2809 C2827 ) C2809_=_C2829( C2809 C2829 ) C2809_=_C2830( C2809 C2830 ) C2809_=_C2831( C2809 C2831 ) C2809_=_C2832( C2809 C2832 ) C2809_=_C2833( C2809 C2833 ) \nC2809_=_C2836( C2809 C2836 ) C2810_=_C2811( C2810 C2811 ) C2810_=_C2812( C2810 C2812 ) C2810_=_C2813( C2810 C2813 ) C2810_=_C2814( C2810 C2814 ) C2810_=_C2816( C2810 C2816 ) \nC2810_=_C2818( C2810 C2818 ) C2810_=_C2820( C2810 C2820 ) C2810_=_C2821( C2810 C2821 ) C2810_=_C3047( C2810 C3047 ) C2810_=_C3048( C2810 C3048 ) C2810_=_C3049( C2810 C3049 ) \nC2810_=_C3050( C2810 C3050 ) C2810_=_C3052( C2810 C3052 ) C2810_=_C3053( C2810 C3053 ) C2810_=_C3055( C2810 C3055 ) C2810_=_C3057( C2810 C3057 ) C2811_=_C2812( C2811 C2812 ) \nC2811_=_C2813( C2811 C2813 ) C2811_=_C2814( C2811 C2814 ) C2811_=_C2816( C2811 C2816 ) C2811_=_C2818( C2811 C2818 ) C2811_=_C2820( C2811 C2820 ) C2811_=_C2821( C2811 C2821 ) \nC2811_=_C2825( C2811 C2825 ) C2811_=_C3146( C2811 C3146 ) C2811_=_C3152( C2811 C3152 ) C2811_=_C3156( C2811 C3156 ) C2812_=_C2813( C2812 C2813 ) C2812_=_C2814( C2812 C2814 ) \nC2812_=_C2816( C2812 C2816 ) C2812_=_C2818( C2812 C2818 ) C2812_=_C2820( C2812 C2820 ) C2812_=_C2821( C2812 C2821 ) C2812_=_C3195( C2812 C3195 ) C2812_=_C3197( C2812 C3197 ) \nC2812_=_C3199( C2812 C3199 ) C2812_=_C3201( C2812 C3201 ) C2812_=_C3204( C2812 C3204 ) C2812_=_C3206( C2812 C3206 ) C2812_=_C3207( C2812 C3207 ) C2813_=_C2814( C2813 C2814 ) \nC2813_=_C2816( C2813 C2816 ) C2813_=_C2818( C2813 C2818 ) C2813_=_C2820( C2813 C2820 ) C2813_=_C2821( C2813 C2821 ) C2813_=_C3195( C2813 C3195 ) C2813_=_C3296( C2813 C3296 ) \nC2813_=_C3298( C2813 C3298 ) C2813_=_C3299( C2813 C3299 ) C2813_=_C3300( C2813 C3300 ) C2813_=_C3306( C2813 C3306 ) C2813_=_C3307( C2813 C3307 ) C2813_=_C3308( C2813 C3308 ) \nC2814_=_C2816( C2814 C2816 ) C2814_=_C2818( C2814 C2818 ) C2814_=_C2820( C2814 C2820 ) C2814_=_C2821( C2814 C2821 ) C2814_=_C3224( C2814 C3224 ) C2814_=_C3394( C2814 C3394 ) \nC2814_=_C3400( C2814 C3400 ) C2816_=_C2818( C2816 C2818 ) C2816_=_C2820( C2816 C2820 ) C2816_=_C2821( C2816 C2821 ) C2816_=_C2826( C2816 C2826 ) C2816_=_C3550( C2816 C3550 ) \nC2816_=_C3553( C2816 C3553 ) C2818_=_C2820( C2818 C2820 ) C2818_=_C2821( C2818 C2821 ) C2818_=_C2832( C2818 C2832 ) C2818_=_C2848( C2818 C2848 ) C2820_=_C2821( C2820 C2821 ) \nC2820_=_C3532( C2820 C3532 ) C2820_=_C3978( C2820 C3978 ) C2820_=_C4050( C2820 C4050 ) C2821_=_C2851( C2821 C2851 ) C2821_=_C3057( C2821 C3057 ) C2821_=_C3283( C2821 C3283 ) \nC2821_=_C3400( C2821 C3400 ) C2821_=_C3533( C2821 C3533 ) C2821_=_C3772( C2821 C3772 ) C2821_=_C4050( C2821 C4050 ) C2824_=_C2825( C2824 C2825 ) C2824_=_C2826( C2824 C2826 ) \nC2824_=_C2827( C2824 C2827 ) C2824_=_C2829( C2824 C2829 ) C2824_=_C2830( C2824 C2830 ) C2824_=_C2831( C2824 C2831 ) C2824_=_C2832( C2824 C2832 ) C2824_=_C2833( C2824 C2833 ) \nC2824_=_C2836( C2824 C2836 ) C2824_=_C2890( C2824 C2890 ) C2824_=_C2891( C2824 C2891 ) C2824_=_C2895( C2824 C2895 ) C2824_=_C2898( C2824 C2898 ) C2825_=_C2826( C2825 C2826 ) \nC2825_=_C2827( C2825 C2827 ) C2825_=_C2829( C2825 C2829 ) C2825_=_C2830( C2825 C2830 ) C2825_=_C2831( C2825 C2831 ) C2825_=_C2832( C2825 C2832 ) C2825_=_C2833( C2825 C2833 ) \nC2825_=_C2836( C2825 C2836 ) C2825_=_C3146( C2825 C3146 ) C2825_=_C3152( C2825 C3152 ) C2825_=_C3156( C2825 C3156 ) C2826_=_C2827( C2826 C2827 ) C2826_=_C2829( C2826 C2829 ) \nC2826_=_C2830( C2826 C2830 ) C2826_=_C2831( C2826 C2831 ) C2826_=_C2832( C2826 C2832 ) C2826_=_C2833( C2826 C2833 ) C2826_=_C2836( C2826 C2836 ) C2826_=_C3550( C2826 C3550 ) \nC2826_=_C3553( C2826 C3553 ) C2827_=_C2829( C2827 C2829 ) C2827_=_C2830( C2827 C2830 ) C2827_=_C2831( C2827 C2831 ) C2827_=_C2832( C2827 C2832 ) C2827_=_C2833( C2827 C2833 ) \nC2827_=_C2836( C2827 C2836 ) C2827_=_C2999( C2827 C2999 ) C2827_=_C3594( C2827 C3594 ) C2827_=_C3596( C2827 C3596 ) C2827_=_C3601( C2827 C3601 ) C2827_=_C3602( C2827 C3602 ) \nC2827_=_C3604( C2827 C3604 ) C2829_=_C2830( C2829 C2830 ) C2829_=_C2831( C2829 C2831 ) C2829_=_C2832( C2829 C2832 ) C2829_=_C2833( C2829 C2833 ) C2829_=_C2836( C2829 C2836 ) \nC2829_=_C3164( C2829 C3164 ) C2829_=_C3567( C2829 C3567 ) C2829_=_C3648( C2829 C3648 ) C2829_=_C3726( C2829 C3726 ) C2829_=_C3727( C2829 C3727 ) C2829_=_C3732( C2829 C3732 ) \nC2830_=_C2831( C2830 C2831 ) C2830_=_C2832( C2830 C2832 ) C2830_=_C2833( C2830 C2833 ) C2830_=_C2836( C2830 C2836 ) C2830_=_C3026( C2830 C3026 ) C2830_=_C3344( C2830 C3344 ) \nC2830_=_C3631( C2830 C3631 ) C2830_=_C3649( C2830 C3649 ) C2830_=_C3717( C2830 C3717 ) C2830_=_C3774( C2830 C3774 ) C2830_=_C3838( C2830 C3838 ) C2830_=_C3840( C2830 C3840 ) \nC2831_=_C2832( C2831 C2832 ) C2831_=_C2833( C2831 C2833 ) C2831_=_C2836( C2831 C2836 ) C2831_=_C3199( C2831 C3199 ) C2831_=_C3299( C2831 C3299 ) C2831_=_C3424( C2831 C3424 ) \nC2831_=_C3883( C2831 C3883 ) C2831_=_C3884( C2831 C3884 ) C2831_=_C3885( C2831 C3885 ) C2831_=_C3886( C2831 C3886 ) C2831_=_C3887( C2831 C3887 ) C2832_=_C2833( C2832 C2833 ) \nC2832_=_C2836( C2832 C2836 ) C2832_=_C2848( C2832 C2848 ) C2833_=_C2836( C2833 C2836 ) C2833_=_C3332( C2833 C3332 ) C2833_=_C3864( C2833 C3864 ) C2833_=_C3981( C2833 C3981 ) \nC2833_=_C3982( C2833 C3982 ) C2833_=_C3984( C2833 C3984 ) C2836_=_C3656( C2836 C3656 ) C2836_=_C3664( C2836 C3664 ) C2836_=_C3854( C2836 C3854 ) C2836_=_C3974( C2836 C3974 ) \nC2836_=_C4009( C2836 C4009 ) C2836_=_C4071( C2836 C4071 ) C2836_=_C4076( C2836 C4076 ) C2837_=_C2839( C2837 C2839 ) C2837_=_C2840( C2837 C2840 ) C2837_=_C2842( C2837 C2842 ) \nC2837_=_C2844( C2837 C2844 ) C2837_=_C2845( C2837 C2845 ) C2837_=_C2846( C2837 C2846 ) C2837_=_C2847( C2837 C2847 ) C2837_=_C2848( C2837 C2848 ) C2837_=_C2849( C2837 C2849 ) \nC2837_=_C2850( C2837 C2850 ) C2837_=_C2851( C2837 C2851 ) C2837_=_C3069( C2837 C3069 ) C2837_=_C3070( C2837 C3070 ) C2837_=_C3071( C2837 C3071 ) C2837_=_C3075( C2837 C3075 ) \nC2837_=_C3077( C2837 C3077 ) C2837_=_C3078( C2837 C3078 ) C2837_=_C3080( C2837 C3080 ) C2837_=_C3081( C2837 C3081 ) C2839_=_C2840( C2839 C2840 ) C2839_=_C2842( C2839 C2842 ) \nC2839_=_C2844( C2839 C2844 ) C2839_=_C2845( C2839 C2845 ) C2839_=_C2846( C2839 C2846 ) C2839_=_C2847( C2839 C2847 ) C2839_=_C2848( C2839 C2848 ) C2839_=_C2849( C2839 C2849 ) \nC2839_=_C2850( C2839 C2850 ) C2839_=_C2851( C2839 C2851 ) C2839_=_C3211( C2839 C3211 ) C2839_=_C3215( C2839 C3215 ) C2840_=_C2842( C2840 C2842 ) C2840_=_C2844( C2840 C2844 ) \nC2840_=_C2845( C2840 C2845 ) C2840_=_C2846( C2840 C2846 ) C2840_=_C2847( C2840 C2847 ) C2840_=_C2848( C2840 C2848 ) C2840_=_C2849( C2840 C2849 ) C2840_=_C2850( C2840 C2850 ) \nC2840_=_C2851( C2840 C2851 ) C2840_=_C3134( C2840 C3134 ) C2840_=_C3237( C2840 C3237 ) C2840_=_C3240( C2840 C3240 ) C2840_=_C3244( C2840 C3244 ) C2840_=_C3246( C2840 C3246 ) \nC2840_=_C3247( C2840 C3247 ) C2840_=_C3248( C2840 C3248 ) C2842_=_C2844( C2842 C2844 ) C2842_=_C2845( C2842 C2845 ) C2842_=_C2846( C2842 C2846 ) C2842_=_C2847( C2842 C2847 ) \nC2842_=_C2848( C2842 C2848 ) C2842_=_C2849( C2842 C2849 ) C2842_=_C2850( C2842 C2850 ) C2842_=_C2851( C2842 C2851 ) C2842_=_C3123( C2842 C3123 ) C2842_=_C3264( C2842 C3264 ) \nC2842_=_C3275( C2842 C3275 ) C2842_=_C3412( C2842 C3412 ) C2842_=_C3417( C2842 C3417 ) C2844_=_C2845( C2844 C2845 ) C2844_=_C2846( C2844 C2846 ) C2844_=_C2847( C2844 C2847 ) \nC2844_=_C2848( C2844 C2848 ) C2844_=_C2849( C2844 C2849 ) C2844_=_C2850( C2844 C2850 ) C2844_=_C2851( C2844 C2851 ) C2844_=_C3048( C2844 C3048 ) C2844_=_C3276( C2844 C3276 ) \nC2844_=_C3522( C2844 C3522 ) C2844_=_C3527( C2844 C3527 ) C2844_=_C3528( C2844 C3528 ) C2845_=_C2846( C2845 C2846 ) C2845_=_C2847( C2845 C2847 ) C2845_=_C2848( C2845 C2848 ) \nC2845_=_C2849( C2845 C2849 ) C2845_=_C2850( C2845 C2850 ) C2845_=_C2851( C2845 C2851 ) C2845_=_C2918( C2845 C2918 ) C2845_=_C3050( C2845 C3050 ) C2845_=_C3063( C2845 C3063 ) \nC2845_=_C3279( C2845 C3279 ) C2845_=_C3714( C2845 C3714 ) C2846_=_C2847( C2846 C2847 ) C2846_=_C2848( C2846 C2848 ) C2846_=_C2849( C2846 C2849 ) C2846_=_C2850( C2846 C2850 ) \nC2846_=_C2851( C2846 C2851 ) C2846_=_C3138( C2846 C3138 ) C2846_=_C3474( C2846 C3474 ) C2846_=_C3506( C2846 C3506 ) C2846_=_C3522( C2846 C3522 ) C2846_=_C3628( C2846 C3628 ) \nC2846_=_C3735( C2846 C3735 ) C2846_=_C3737( C2846 C3737 ) C2846_=_C3738( C2846 C3738 ) C2846_=_C3741( C2846 C3741 ) C2846_=_C3742( C2846 C3742 ) C2846_=_C3743( C2846 C3743 ) \nC2846_=_C3744( C2846 C3744 ) C2847_=_C2848( C2847 C2848 ) C2847_=_C2849( C2847 C2849 ) C2847_=_C2850( C2847 C2850 ) C2847_=_C2851( C2847 C2851 ) C2848_=_C2849( C2848 C2849 ) \nC2848_=_C2850( C2848 C2850 ) C2848_=_C2851( C2848 C2851 ) C2849_=_C2850( C2849 C2850 ) C2849_=_C2851( C2849 C2851 ) C2849_=_C3782( C2849 C3782 ) C2849_=_C3931( C2849 C3931 ) \nC2849_=_C4032( C2849 C4032 ) C2849_=_C4035( C2849 C4035 ) C2850_=_C2851( C2850 C2851 ) C2850_=_C3175( C2850 C3175 ) C2850_=_C3927( C2850 C3927 ) C2851_=_C3057( C2851 C3057 ) \nC2851_=_C3283( C2851 C3283 ) C2851_=_C3400( C2851 C3400 ) C2851_=_C3533( C2851 C3533 ) C2851_=_C3772( C2851 C3772 ) C2851_=_C4050( C2851 C4050 ) C2861_=_C2862( C2861 C2862 ) \nC2861_=_C2867( C2861 C2867 ) C2861_=_C3014( C2861 C3014 ) C2861_=_C3340( C2861 C3340 ) C2861_=_C3384( C2861 C3384 ) C2861_=_C3490( C2861 C3490 ) C2861_=_C3608( C2861 C3608 ) \nC2861_=_C3610( C2861 C3610 ) C2861_=_C3611( C2861 C3611 ) C2862_=_C2867( C2862 C2867 ) C2862_=_C3016( C2862 C3016 ) C2862_=_C3492( C2862 C3492 ) C2862_=_C3646( C2862 C3646 ) \nC2862_=_C3678( C2862 C3678 ) C2862_=_C3681( C2862 C3681 ) C2862_=_C3682( C2862 C3682 ) C2862_=_C3683( C2862 C3683 ) C2862_=_C3684( C2862 C3684 ) C2867_=_C3019( C2867 C3019 ) \nC2867_=_C3496( C2867 C3496 ) C2867_=_C3652( C2867 C3652 ) C2867_=_C3685( C2867 C3685 ) C2867_=_C3912( C2867 C3912 ) C2867_=_C4005( C2867 C4005 ) C2867_=_C4006( C2867 C4006 ) \nC2867_=_C4007(</w:t>
      </w:r>
    </w:p>
    <w:p>
      <w:pPr>
        <w:pStyle w:val="PreformattedText"/>
        <w:bidi w:val="0"/>
        <w:spacing w:before="0" w:after="0"/>
        <w:jc w:val="left"/>
        <w:rPr/>
      </w:pPr>
      <w:r>
        <w:rPr/>
        <w:t xml:space="preserve"> </w:t>
      </w:r>
      <w:r>
        <w:rPr/>
        <w:t>C2867 C4007 ) C2867_=_C4009( C2867 C4009 ) C2873_=_C2875( C2873 C2875 ) C2873_=_C2877( C2873 C2877 ) C2873_=_C2882( C2873 C2882 ) C2873_=_C2942( C2873 C2942 ) \nC2873_=_C3022( C2873 C3022 ) C2873_=_C3024( C2873 C3024 ) C2873_=_C3026( C2873 C3026 ) C2875_=_C2877( C2875 C2877 ) C2875_=_C2882( C2875 C2882 ) C2875_=_C2946( C2875 C2946 ) \nC2875_=_C2958( C2875 C2958 ) C2875_=_C3287( C2875 C3287 ) C2875_=_C3337( C2875 C3337 ) C2875_=_C3338( C2875 C3338 ) C2875_=_C3339( C2875 C3339 ) C2875_=_C3340( C2875 C3340 ) \nC2875_=_C3341( C2875 C3341 ) C2875_=_C3343( C2875 C3343 ) C2875_=_C3344( C2875 C3344 ) C2875_=_C3345( C2875 C3345 ) C2875_=_C3347( C2875 C3347 ) C2877_=_C2882( C2877 C2882 ) \nC2877_=_C2951( C2877 C2951 ) C2877_=_C3166( C2877 C3166 ) C2877_=_C3365( C2877 C3365 ) C2877_=_C3745( C2877 C3745 ) C2877_=_C3773( C2877 C3773 ) C2877_=_C3774( C2877 C3774 ) \nC2877_=_C3775( C2877 C3775 ) C2877_=_C3776( C2877 C3776 ) C2877_=_C3777( C2877 C3777 ) C2877_=_C3778( C2877 C3778 ) C2877_=_C3779( C2877 C3779 ) C2877_=_C3781( C2877 C3781 ) \nC2877_=_C3782( C2877 C3782 ) C2877_=_C3784( C2877 C3784 ) C2877_=_C3785( C2877 C3785 ) C2882_=_C2955( C2882 C2955 ) C2882_=_C3601( C2882 C3601 ) C2882_=_C3681( C2882 C3681 ) \nC2882_=_C3686( C2882 C3686 ) C2882_=_C3808( C2882 C3808 ) C2882_=_C3838( C2882 C3838 ) C2882_=_C3941( C2882 C3941 ) C2882_=_C3960( C2882 C3960 ) C2882_=_C4026( C2882 C4026 ) \nC2882_=_C4027( C2882 C4027 ) C2882_=_C4028( C2882 C4028 ) C2890_=_C2891( C2890 C2891 ) C2890_=_C2895( C2890 C2895 ) C2890_=_C2898( C2890 C2898 ) C2890_=_C2980( C2890 C2980 ) \nC2890_=_C3152( C2890 C3152 ) C2890_=_C3320( C2890 C3320 ) C2890_=_C3338( C2890 C3338 ) C2890_=_C3565( C2890 C3565 ) C2890_=_C3567( C2890 C3567 ) C2890_=_C3568( C2890 C3568 ) \nC2890_=_C3569( C2890 C3569 ) C2890_=_C3571( C2890 C3571 ) C2890_=_C3574( C2890 C3574 ) C2890_=_C3575( C2890 C3575 ) C2890_=_C3576( C2890 C3576 ) C2891_=_C2895( C2891 C2895 ) \nC2891_=_C2898( C2891 C2898 ) C2891_=_C2964( C2891 C2964 ) C2891_=_C3471( C2891 C3471 ) C2891_=_C3565( C2891 C3565 ) C2891_=_C3638( C2891 C3638 ) C2891_=_C3646( C2891 C3646 ) \nC2891_=_C3648( C2891 C3648 ) C2891_=_C3649( C2891 C3649 ) C2891_=_C3651( C2891 C3651 ) C2891_=_C3652( C2891 C3652 ) C2891_=_C3653( C2891 C3653 ) C2891_=_C3656( C2891 C3656 ) \nC2895_=_C2898( C2895 C2898 ) C2895_=_C2985( C2895 C2985 ) C2895_=_C3156( C2895 C3156 ) C2895_=_C3201( C2895 C3201 ) C2895_=_C3300( C2895 C3300 ) C2895_=_C3322( C2895 C3322 ) \nC2895_=_C3372( C2895 C3372 ) C2895_=_C3727( C2895 C3727 ) C2895_=_C3777( C2895 C3777 ) C2895_=_C3804( C2895 C3804 ) C2895_=_C3901( C2895 C3901 ) C2895_=_C3930( C2895 C3930 ) \nC2895_=_C3931( C2895 C3931 ) C2895_=_C3932( C2895 C3932 ) C2895_=_C3933( C2895 C3933 ) C2895_=_C3936( C2895 C3936 ) C2898_=_C3042( C2898 C3042 ) C2898_=_C3604( C2898 C3604 ) \nC2898_=_C3706( C2898 C3706 ) C2898_=_C3732( C2898 C3732 ) C2898_=_C3840( C2898 C3840 ) C2898_=_C3885( C2898 C3885 ) C2898_=_C3984( C2898 C3984 ) C2898_=_C4071( C2898 C4071 ) \nC2901_=_C2906( C2901 C2906 ) C2901_=_C2909( C2901 C2909 ) C2901_=_C3146( C2901 C3146 ) C2901_=_C3221( C2901 C3221 ) C2901_=_C3223( C2901 C3223 ) C2901_=_C3224( C2901 C3224 ) \nC2901_=_C3226( C2901 C3226 ) C2901_=_C3227( C2901 C3227 ) C2901_=_C3228( C2901 C3228 ) C2901_=_C3230( C2901 C3230 ) C2901_=_C3232( C2901 C3232 ) C2901_=_C3234( C2901 C3234 ) \nC2906_=_C2909( C2906 C2909 ) C2906_=_C3036( C2906 C3036 ) C2906_=_C3101( C2906 C3101 ) C2906_=_C3240( C2906 C3240 ) C2906_=_C3254( C2906 C3254 ) C2906_=_C3438( C2906 C3438 ) \nC2906_=_C3513( C2906 C3513 ) C2906_=_C3539( C2906 C3539 ) C2906_=_C3657( C2906 C3657 ) C2906_=_C3658( C2906 C3658 ) C2906_=_C3659( C2906 C3659 ) C2906_=_C3660( C2906 C3660 ) \nC2906_=_C3661( C2906 C3661 ) C2906_=_C3662( C2906 C3662 ) C2906_=_C3664( C2906 C3664 ) C2909_=_C3128( C2909 C3128 ) C2909_=_C3269( C2909 C3269 ) C2909_=_C3543( C2909 C3543 ) \nC2909_=_C3659( C2909 C3659 ) C2909_=_C3790( C2909 C3790 ) C2909_=_C3971( C2909 C3971 ) C2909_=_C3972( C2909 C3972 ) C2909_=_C3974( C2909 C3974 ) C2918_=_C2922( C2918 C2922 ) \nC2918_=_C2923( C2918 C2923 ) C2918_=_C2926( C2918 C2926 ) C2918_=_C3050( C2918 C3050 ) C2918_=_C3063( C2918 C3063 ) C2918_=_C3279( C2918 C3279 ) C2918_=_C3714( C2918 C3714 ) \nC2922_=_C2923( C2922 C2923 ) C2922_=_C2926( C2922 C2926 ) C2922_=_C3560( C2922 C3560 ) C2922_=_C3667( C2922 C3667 ) C2922_=_C3763( C2922 C3763 ) C2922_=_C3789( C2922 C3789 ) \nC2922_=_C3911( C2922 C3911 ) C2922_=_C3918( C2922 C3918 ) C2922_=_C3919( C2922 C3919 ) C2923_=_C2926( C2923 C2926 ) C2923_=_C3053( C2923 C3053 ) C2923_=_C3066( C2923 C3066 ) \nC2923_=_C3668( C2923 C3668 ) C2923_=_C3795( C2923 C3795 ) C2923_=_C3826( C2923 C3826 ) C2923_=_C3964( C2923 C3964 ) C2926_=_C2956( C2926 C2956 ) C2926_=_C3192( C2926 C3192 ) \nC2926_=_C3260( C2926 C3260 ) C2926_=_C3431( C2926 C3431 ) C2926_=_C3546( C2926 C3546 ) C2926_=_C3766( C2926 C3766 ) C2926_=_C3798( C2926 C3798 ) C2926_=_C3813( C2926 C3813 ) \nC2926_=_C3821( C2926 C3821 ) C2926_=_C3868( C2926 C3868 ) C2926_=_C4023( C2926 C4023 ) C2926_=_C4080( C2926 C4080 ) C2926_=_C4081( C2926 C4081 ) C2932_=_C2935( C2932 C2935 ) \nC2932_=_C2937( C2932 C2937 ) C2932_=_C2938( C2932 C2938 ) C2932_=_C3183( C2932 C3183 ) C2932_=_C3296( C2932 C3296 ) C2932_=_C3351( C2932 C3351 ) C2932_=_C3354( C2932 C3354 ) \nC2932_=_C3358( C2932 C3358 ) C2932_=_C3359( C2932 C3359 ) C2935_=_C2937( C2935 C2937 ) C2935_=_C2938( C2935 C2938 ) C2935_=_C2949( C2935 C2949 ) C2935_=_C3062( C2935 C3062 ) \nC2935_=_C3211( C2935 C3211 ) C2935_=_C3491( C2935 C3491 ) C2935_=_C3550( C2935 C3550 ) C2935_=_C3558( C2935 C3558 ) C2935_=_C3619( C2935 C3619 ) C2935_=_C3622( C2935 C3622 ) \nC2935_=_C3623( C2935 C3623 ) C2935_=_C3624( C2935 C3624 ) C2937_=_C2938( C2937 C2938 ) C2937_=_C3040( C2937 C3040 ) C2937_=_C3452( C2937 C3452 ) C2937_=_C3701( C2937 C3701 ) \nC2937_=_C3956( C2937 C3956 ) C2937_=_C3959( C2937 C3959 ) C2938_=_C2954( C2938 C2954 ) C2938_=_C3004( C2938 C3004 ) C2938_=_C3065( C2938 C3065 ) C2938_=_C3215( C2938 C3215 ) \nC2938_=_C3561( C2938 C3561 ) C2938_=_C3806( C2938 C3806 ) C2938_=_C3947( C2938 C3947 ) C2938_=_C3960( C2938 C3960 ) C2942_=_C2946( C2942 C2946 ) C2942_=_C2949( C2942 C2949 ) \nC2942_=_C2951( C2942 C2951 ) C2942_=_C2954( C2942 C2954 ) C2942_=_C2955( C2942 C2955 ) C2942_=_C2956( C2942 C2956 ) C2942_=_C3022( C2942 C3022 ) C2942_=_C3024( C2942 C3024 ) \nC2942_=_C3026( C2942 C3026 ) C2946_=_C2949( C2946 C2949 ) C2946_=_C2951( C2946 C2951 ) C2946_=_C2954( C2946 C2954 ) C2946_=_C2955( C2946 C2955 ) C2946_=_C2956( C2946 C2956 ) \nC2946_=_C2958( C2946 C2958 ) C2946_=_C3287( C2946 C3287 ) C2946_=_C3337( C2946 C3337 ) C2946_=_C3338( C2946 C3338 ) C2946_=_C3339( C2946 C3339 ) C2946_=_C3340( C2946 C3340 ) \nC2946_=_C3341( C2946 C3341 ) C2946_=_C3343( C2946 C3343 ) C2946_=_C3344( C2946 C3344 ) C2946_=_C3345( C2946 C3345 ) C2946_=_C3347( C2946 C3347 ) C2949_=_C2951( C2949 C2951 ) \nC2949_=_C2954( C2949 C2954 ) C2949_=_C2955( C2949 C2955 ) C2949_=_C2956( C2949 C2956 ) C2949_=_C3062( C2949 C3062 ) C2949_=_C3211( C2949 C3211 ) C2949_=_C3491( C2949 C3491 ) \nC2949_=_C3550( C2949 C3550 ) C2949_=_C3558( C2949 C3558 ) C2949_=_C3619( C2949 C3619 ) C2949_=_C3622( C2949 C3622 ) C2949_=_C3623( C2949 C3623 ) C2949_=_C3624( C2949 C3624 ) \nC2951_=_C2954( C2951 C2954 ) C2951_=_C2955( C2951 C2955 ) C2951_=_C2956( C2951 C2956 ) C2951_=_C3166( C2951 C3166 ) C2951_=_C3365( C2951 C3365 ) C2951_=_C3745( C2951 C3745 ) \nC2951_=_C3773( C2951 C3773 ) C2951_=_C3774( C2951 C3774 ) C2951_=_C3775( C2951 C3775 ) C2951_=_C3776( C2951 C3776 ) C2951_=_C3777( C2951 C3777 ) C2951_=_C3778( C2951 C3778 ) \nC2951_=_C3779( C2951 C3779 ) C2951_=_C3781( C2951 C3781 ) C2951_=_C3782( C2951 C3782 ) C2951_=_C3784( C2951 C3784 ) C2951_=_C3785( C2951 C3785 ) C2954_=_C2955( C2954 C2955 ) \nC2954_=_C2956( C2954 C2956 ) C2954_=_C3004( C2954 C3004 ) C2954_=_C3065( C2954 C3065 ) C2954_=_C3215( C2954 C3215 ) C2954_=_C3561( C2954 C3561 ) C2954_=_C3806( C2954 C3806 ) \nC2954_=_C3947( C2954 C3947 ) C2954_=_C3960( C2954 C3960 ) C2955_=_C2956( C2955 C2956 ) C2955_=_C3601( C2955 C3601 ) C2955_=_C3681( C2955 C3681 ) C2955_=_C3686( C2955 C3686 ) \nC2955_=_C3808( C2955 C3808 ) C2955_=_C3838( C2955 C3838 ) C2955_=_C3941( C2955 C3941 ) C2955_=_C3960( C2955 C3960 ) C2955_=_C4026( C2955 C4026 ) C2955_=_C4027( C2955 C4027 ) \nC2955_=_C4028( C2955 C4028 ) C2956_=_C3192( C2956 C3192 ) C2956_=_C3260( C2956 C3260 ) C2956_=_C3431( C2956 C3431 ) C2956_=_C3546( C2956 C3546 ) C2956_=_C3766( C2956 C3766 ) \nC2956_=_C3798( C2956 C3798 ) C2956_=_C3813( C2956 C3813 ) C2956_=_C3821( C2956 C3821 ) C2956_=_C3868( C2956 C3868 ) C2956_=_C4023( C2956 C4023 ) C2956_=_C4080( C2956 C4080 ) \nC2956_=_C4081( C2956 C4081 ) C2958_=_C2959( C2958 C2959 ) C2958_=_C2960( C2958 C2960 ) C2958_=_C2964( C2958 C2964 ) C2958_=_C2966( C2958 C2966 ) C2958_=_C2967( C2958 C2967 ) \nC2958_=_C2968( C2958 C2968 ) C2958_=_C2971( C2958 C2971 ) C2958_=_C2972( C2958 C2972 ) C2958_=_C2973( C2958 C2973 ) C2958_=_C3287( C2958 C3287 ) C2958_=_C3337( C2958 C3337 ) \nC2958_=_C3338( C2958 C3338 ) C2958_=_C3339( C2958 C3339 ) C2958_=_C3340( C2958 C3340 ) C2958_=_C3341( C2958 C3341 ) C2958_=_C3343( C2958 C3343 ) C2958_=_C3344( C2958 C3344 ) \nC2958_=_C3345( C2958 C3345 ) C2958_=_C3347( C2958 C3347 ) C2959_=_C2960( C2959 C2960 ) C2959_=_C2964( C2959 C2964 ) C2959_=_C2966( C2959 C2966 ) C2959_=_C2967( C2959 C2967 ) \nC2959_=_C2968( C2959 C2968 ) C2959_=_C2971( C2959 C2971 ) C2959_=_C2972( C2959 C2972 ) C2959_=_C2973( C2959 C2973 ) C2959_=_C3273( C2959 C3273 ) C2959_=_C3362( C2959 C3362 ) \nC2959_=_C3363( C2959 C3363 ) C2959_=_C3365( C2959 C3365 ) C2959_=_C3367( C2959 C3367 ) C2959_=_C3370( C2959 C3370 ) C2959_=_C3372( C2959 C3372 ) C2959_=_C3377( C2959 C3377 ) \nC2959_=_C3378( C2959 C3378 ) C2959_=_C3379( C2959 C3379 ) C2960_=_C2964( C2960 C2964 ) C2960_=_C2966( C2960 C2966 ) C2960_=_C2967( C2960 C2967 ) C2960_=_C2968( C2960 C2968 ) \nC2960_=_C2971( C2960 C2971 ) C2960_=_C2972( C2960 C2972 ) C2960_=_C2973(</w:t>
      </w:r>
    </w:p>
    <w:p>
      <w:pPr>
        <w:pStyle w:val="PreformattedText"/>
        <w:bidi w:val="0"/>
        <w:spacing w:before="0" w:after="0"/>
        <w:jc w:val="left"/>
        <w:rPr/>
      </w:pPr>
      <w:r>
        <w:rPr/>
        <w:t xml:space="preserve"> </w:t>
      </w:r>
      <w:r>
        <w:rPr/>
        <w:t>C2960 C2973 ) C2960_=_C3097( C2960 C3097 ) C2960_=_C3274( C2960 C3274 ) C2960_=_C3362( C2960 C3362 ) \nC2960_=_C3401( C2960 C3401 ) C2960_=_C3402( C2960 C3402 ) C2960_=_C3404( C2960 C3404 ) C2960_=_C3405( C2960 C3405 ) C2960_=_C3406( C2960 C3406 ) C2960_=_C3408( C2960 C3408 ) \nC2964_=_C2966( C2964 C2966 ) C2964_=_C2967( C2964 C2967 ) C2964_=_C2968( C2964 C2968 ) C2964_=_C2971( C2964 C2971 ) C2964_=_C2972( C2964 C2972 ) C2964_=_C2973( C2964 C2973 ) \nC2964_=_C3471( C2964 C3471 ) C2964_=_C3565( C2964 C3565 ) C2964_=_C3638( C2964 C3638 ) C2964_=_C3646( C2964 C3646 ) C2964_=_C3648( C2964 C3648 ) C2964_=_C3649( C2964 C3649 ) \nC2964_=_C3651( C2964 C3651 ) C2964_=_C3652( C2964 C3652 ) C2964_=_C3653( C2964 C3653 ) C2964_=_C3656( C2964 C3656 ) C2966_=_C2967( C2966 C2967 ) C2966_=_C2968( C2966 C2968 ) \nC2966_=_C2971( C2966 C2971 ) C2966_=_C2972( C2966 C2972 ) C2966_=_C2973( C2966 C2973 ) C2966_=_C3165( C2966 C3165 ) C2966_=_C3341( C2966 C3341 ) C2966_=_C3568( C2966 C3568 ) \nC2966_=_C3610( C2966 C3610 ) C2966_=_C3745( C2966 C3745 ) C2966_=_C3755( C2966 C3755 ) C2967_=_C2968( C2967 C2968 ) C2967_=_C2971( C2967 C2971 ) C2967_=_C2972( C2967 C2972 ) \nC2967_=_C2973( C2967 C2973 ) C2967_=_C3052( C2967 C3052 ) C2967_=_C3139( C2967 C3139 ) C2967_=_C3280( C2967 C3280 ) C2967_=_C3367( C2967 C3367 ) C2967_=_C3580( C2967 C3580 ) \nC2967_=_C3735( C2967 C3735 ) C2967_=_C3800( C2967 C3800 ) C2967_=_C3801( C2967 C3801 ) C2968_=_C2971( C2968 C2971 ) C2968_=_C2972( C2968 C2972 ) C2968_=_C2973( C2968 C2973 ) \nC2968_=_C3343( C2968 C3343 ) C2968_=_C3569( C2968 C3569 ) C2968_=_C3611( C2968 C3611 ) C2968_=_C3837( C2968 C3837 ) C2971_=_C2972( C2971 C2972 ) C2971_=_C2973( C2971 C2973 ) \nC2971_=_C3282( C2971 C3282 ) C2971_=_C3406( C2971 C3406 ) C2971_=_C3479( C2971 C3479 ) C2971_=_C3800( C2971 C3800 ) C2971_=_C3925( C2971 C3925 ) C2971_=_C3950( C2971 C3950 ) \nC2971_=_C4017( C2971 C4017 ) C2972_=_C2973( C2972 C2973 ) C2972_=_C3176( C2972 C3176 ) C2972_=_C3481( C2972 C3481 ) C2972_=_C3575( C2972 C3575 ) C2972_=_C3653( C2972 C3653 ) \nC2972_=_C3683( C2972 C3683 ) C2972_=_C3928( C2972 C3928 ) C2972_=_C3998( C2972 C3998 ) C2972_=_C4005( C2972 C4005 ) C2972_=_C4046( C2972 C4046 ) C2973_=_C3377( C2973 C3377 ) \nC2973_=_C3482( C2973 C3482 ) C2973_=_C3576( C2973 C3576 ) C2973_=_C3602( C2973 C3602 ) C2973_=_C3684( C2973 C3684 ) C2973_=_C3810( C2973 C3810 ) C2973_=_C3884( C2973 C3884 ) \nC2973_=_C3906( C2973 C3906 ) C2973_=_C3933( C2973 C3933 ) C2973_=_C3981( C2973 C3981 ) C2973_=_C3999( C2973 C3999 ) C2973_=_C4006( C2973 C4006 ) C2973_=_C4032( C2973 C4032 ) \nC2973_=_C4046( C2973 C4046 ) C2980_=_C2981( C2980 C2981 ) C2980_=_C2982( C2980 C2982 ) C2980_=_C2985( C2980 C2985 ) C2980_=_C2987( C2980 C2987 ) C2980_=_C3152( C2980 C3152 ) \nC2980_=_C3320( C2980 C3320 ) C2980_=_C3338( C2980 C3338 ) C2980_=_C3565( C2980 C3565 ) C2980_=_C3567( C2980 C3567 ) C2980_=_C3568( C2980 C3568 ) C2980_=_C3569( C2980 C3569 ) \nC2980_=_C3571( C2980 C3571 ) C2980_=_C3574( C2980 C3574 ) C2980_=_C3575( C2980 C3575 ) C2980_=_C3576( C2980 C3576 ) C2981_=_C2982( C2981 C2982 ) C2981_=_C2985( C2981 C2985 ) \nC2981_=_C2987( C2981 C2987 ) C2981_=_C3363( C2981 C3363 ) C2981_=_C3627( C2981 C3627 ) C2981_=_C3628( C2981 C3628 ) C2981_=_C3629( C2981 C3629 ) C2981_=_C3630( C2981 C3630 ) \nC2981_=_C3631( C2981 C3631 ) C2981_=_C3635( C2981 C3635 ) C2981_=_C3636( C2981 C3636 ) C2982_=_C2985( C2982 C2985 ) C2982_=_C2987( C2982 C2987 ) C2982_=_C3385( C2982 C3385 ) \nC2982_=_C3627( C2982 C3627 ) C2982_=_C3717( C2982 C3717 ) C2982_=_C3719( C2982 C3719 ) C2985_=_C2987( C2985 C2987 ) C2985_=_C3156( C2985 C3156 ) C2985_=_C3201( C2985 C3201 ) \nC2985_=_C3300( C2985 C3300 ) C2985_=_C3322( C2985 C3322 ) C2985_=_C3372( C2985 C3372 ) C2985_=_C3727( C2985 C3727 ) C2985_=_C3777( C2985 C3777 ) C2985_=_C3804( C2985 C3804 ) \nC2985_=_C3901( C2985 C3901 ) C2985_=_C3930( C2985 C3930 ) C2985_=_C3931( C2985 C3931 ) C2985_=_C3932( C2985 C3932 ) C2985_=_C3933( C2985 C3933 ) C2985_=_C3936( C2985 C3936 ) \nC2987_=_C3514( C2987 C3514 ) C2987_=_C3553( C2987 C3553 ) C2987_=_C3920( C2987 C3920 ) C2987_=_C3977( C2987 C3977 ) C2987_=_C3978( C2987 C3978 ) C2987_=_C3980( C2987 C3980 ) \nC2994_=_C2997( C2994 C2997 ) C2994_=_C2998( C2994 C2998 ) C2994_=_C2999( C2994 C2999 ) C2994_=_C3000( C2994 C3000 ) C2994_=_C3001( C2994 C3001 ) C2994_=_C3003( C2994 C3003 ) \nC2994_=_C3004( C2994 C3004 ) C2994_=_C3005( C2994 C3005 ) C2994_=_C3008( C2994 C3008 ) C2994_=_C3009( C2994 C3009 ) C2994_=_C3010( C2994 C3010 ) C2994_=_C3071( C2994 C3071 ) \nC2994_=_C3287( C2994 C3287 ) C2994_=_C3291( C2994 C3291 ) C2994_=_C3295( C2994 C3295 ) C2997_=_C2998( C2997 C2998 ) C2997_=_C2999( C2997 C2999 ) C2997_=_C3000( C2997 C3000 ) \nC2997_=_C3001( C2997 C3001 ) C2997_=_C3003( C2997 C3003 ) C2997_=_C3004( C2997 C3004 ) C2997_=_C3005( C2997 C3005 ) C2997_=_C3008( C2997 C3008 ) C2997_=_C3009( C2997 C3009 ) \nC2997_=_C3010( C2997 C3010 ) C2997_=_C3075( C2997 C3075 ) C2997_=_C3337( C2997 C3337 ) C2998_=_C2999( C2998 C2999 ) C2998_=_C3000( C2998 C3000 ) C2998_=_C3001( C2998 C3001 ) \nC2998_=_C3003( C2998 C3003 ) C2998_=_C3004( C2998 C3004 ) C2998_=_C3005( C2998 C3005 ) C2998_=_C3008( C2998 C3008 ) C2998_=_C3009( C2998 C3009 ) C2998_=_C3010( C2998 C3010 ) \nC2998_=_C3077( C2998 C3077 ) C2998_=_C3339( C2998 C3339 ) C2999_=_C3000( C2999 C3000 ) C2999_=_C3001( C2999 C3001 ) C2999_=_C3003( C2999 C3003 ) C2999_=_C3004( C2999 C3004 ) \nC2999_=_C3005( C2999 C3005 ) C2999_=_C3008( C2999 C3008 ) C2999_=_C3009( C2999 C3009 ) C2999_=_C3010( C2999 C3010 ) C2999_=_C3594( C2999 C3594 ) C2999_=_C3596( C2999 C3596 ) \nC2999_=_C3601( C2999 C3601 ) C2999_=_C3602( C2999 C3602 ) C2999_=_C3604( C2999 C3604 ) C3000_=_C3001( C3000 C3001 ) C3000_=_C3003( C3000 C3003 ) C3000_=_C3004( C3000 C3004 ) \nC3000_=_C3005( C3000 C3005 ) C3000_=_C3008( C3000 C3008 ) C3000_=_C3009( C3000 C3009 ) C3000_=_C3010( C3000 C3010 ) C3000_=_C3197( C3000 C3197 ) C3000_=_C3310( C3000 C3310 ) \nC3000_=_C3665( C3000 C3665 ) C3000_=_C3666( C3000 C3666 ) C3000_=_C3667( C3000 C3667 ) C3000_=_C3668( C3000 C3668 ) C3000_=_C3669( C3000 C3669 ) C3001_=_C3003( C3001 C3003 ) \nC3001_=_C3004( C3001 C3004 ) C3001_=_C3005( C3001 C3005 ) C3001_=_C3008( C3001 C3008 ) C3001_=_C3009( C3001 C3009 ) C3001_=_C3010( C3001 C3010 ) C3001_=_C3594( C3001 C3594 ) \nC3001_=_C3773( C3001 C3773 ) C3001_=_C3804( C3001 C3804 ) C3001_=_C3805( C3001 C3805 ) C3001_=_C3806( C3001 C3806 ) C3001_=_C3808( C3001 C3808 ) C3001_=_C3810( C3001 C3810 ) \nC3001_=_C3811( C3001 C3811 ) C3001_=_C3812( C3001 C3812 ) C3001_=_C3813( C3001 C3813 ) C3001_=_C3816( C3001 C3816 ) C3003_=_C3004( C3003 C3004 ) C3003_=_C3005( C3003 C3005 ) \nC3003_=_C3008( C3003 C3008 ) C3003_=_C3009( C3003 C3009 ) C3003_=_C3010( C3003 C3010 ) C3003_=_C3691( C3003 C3691 ) C3003_=_C3805( C3003 C3805 ) C3003_=_C3862( C3003 C3862 ) \nC3003_=_C3938( C3003 C3938 ) C3003_=_C3940( C3003 C3940 ) C3003_=_C3941( C3003 C3941 ) C3003_=_C3942( C3003 C3942 ) C3004_=_C3005( C3004 C3005 ) C3004_=_C3008( C3004 C3008 ) \nC3004_=_C3009( C3004 C3009 ) C3004_=_C3010( C3004 C3010 ) C3004_=_C3065( C3004 C3065 ) C3004_=_C3215( C3004 C3215 ) C3004_=_C3561( C3004 C3561 ) C3004_=_C3806( C3004 C3806 ) \nC3004_=_C3947( C3004 C3947 ) C3004_=_C3960( C3004 C3960 ) C3005_=_C3008( C3005 C3008 ) C3005_=_C3009( C3005 C3009 ) C3005_=_C3010( C3005 C3010 ) C3005_=_C3081( C3005 C3081 ) \nC3005_=_C3345( C3005 C3345 ) C3005_=_C3405( C3005 C3405 ) C3005_=_C3642( C3005 C3642 ) C3008_=_C3009( C3008 C3009 ) C3008_=_C3010( C3008 C3010 ) C3008_=_C3234( C3008 C3234 ) \nC3008_=_C3244( C3008 C3244 ) C3008_=_C3741( C3008 C3741 ) C3008_=_C3811( C3008 C3811 ) C3008_=_C3867( C3008 C3867 ) C3008_=_C3953( C3008 C3953 ) C3008_=_C3989( C3008 C3989 ) \nC3008_=_C4004( C3008 C4004 ) C3008_=_C4027( C3008 C4027 ) C3009_=_C3010( C3009 C3010 ) C3009_=_C3246( C3009 C3246 ) C3009_=_C3742( C3009 C3742 ) C3009_=_C3812( C3009 C3812 ) \nC3009_=_C3915( C3009 C3915 ) C3009_=_C4028( C3009 C4028 ) C3009_=_C4055( C3009 C4055 ) C3009_=_C4076( C3009 C4076 ) C3010_=_C3204( C3010 C3204 ) C3010_=_C3318( C3010 C3318 ) \nC3010_=_C3919( C3010 C3919 ) C3010_=_C3987( C3010 C3987 ) C3013_=_C3014( C3013 C3014 ) C3013_=_C3016( C3013 C3016 ) C3013_=_C3019( C3013 C3019 ) C3013_=_C3021( C3013 C3021 ) \nC3013_=_C3047( C3013 C3047 ) C3013_=_C3086( C3013 C3086 ) C3013_=_C3502( C3013 C3502 ) C3013_=_C3504( C3013 C3504 ) C3013_=_C3506( C3013 C3506 ) C3013_=_C3510( C3013 C3510 ) \nC3014_=_C3016( C3014 C3016 ) C3014_=_C3019( C3014 C3019 ) C3014_=_C3021( C3014 C3021 ) C3014_=_C3340( C3014 C3340 ) C3014_=_C3384( C3014 C3384 ) C3014_=_C3490( C3014 C3490 ) \nC3014_=_C3608( C3014 C3608 ) C3014_=_C3610( C3014 C3610 ) C3014_=_C3611( C3014 C3611 ) C3016_=_C3019( C3016 C3019 ) C3016_=_C3021( C3016 C3021 ) C3016_=_C3492( C3016 C3492 ) \nC3016_=_C3646( C3016 C3646 ) C3016_=_C3678( C3016 C3678 ) C3016_=_C3681( C3016 C3681 ) C3016_=_C3682( C3016 C3682 ) C3016_=_C3683( C3016 C3683 ) C3016_=_C3684( C3016 C3684 ) \nC3019_=_C3021( C3019 C3021 ) C3019_=_C3496( C3019 C3496 ) C3019_=_C3652( C3019 C3652 ) C3019_=_C3685( C3019 C3685 ) C3019_=_C3912( C3019 C3912 ) C3019_=_C4005( C3019 C4005 ) \nC3019_=_C4006( C3019 C4006 ) C3019_=_C4007( C3019 C4007 ) C3019_=_C4009( C3019 C4009 ) C3021_=_C3207( C3021 C3207 ) C3021_=_C3308( C3021 C3308 ) C3021_=_C3392( C3021 C3392 ) \nC3021_=_C3707( C3021 C3707 ) C3022_=_C3024( C3022 C3024 ) C3022_=_C3026( C3022 C3026 ) C3022_=_C3036( C3022 C3036 ) C3022_=_C3039( C3022 C3039 ) C3022_=_C3040( C3022 C3040 ) \nC3022_=_C3042( C3022 C3042 ) C3022_=_C3044( C3022 C3044 ) C3024_=_C3026( C3024 C3026 ) C3024_=_C3473( C3024 C3473 ) C3024_=_C3701( C3024 C3701 ) C3024_=_C3706( C3024 C3706 ) \nC3024_=_C3707( C3024 C3707 ) C3026_=_C3344( C3026 C3344 ) C3026_=_C3631( C3026 C3631 ) C3026_=_C3649( C3026 C3649 ) C3026_=_C3717( C3026 C3717 ) C3026_=_C3774( C3026 C3774 ) \nC3026_=_C3838( C3026 C3838 ) C3026_=_C3840( C3026 C3840 ) C3036_=_C3039( C3036 C3039 ) C3036_=_C3040( C3036 C3040 ) C3036_=_C3042(</w:t>
      </w:r>
    </w:p>
    <w:p>
      <w:pPr>
        <w:pStyle w:val="PreformattedText"/>
        <w:bidi w:val="0"/>
        <w:spacing w:before="0" w:after="0"/>
        <w:jc w:val="left"/>
        <w:rPr/>
      </w:pPr>
      <w:r>
        <w:rPr/>
        <w:t xml:space="preserve"> </w:t>
      </w:r>
      <w:r>
        <w:rPr/>
        <w:t>C3036 C3042 ) C3036_=_C3044( C3036 C3044 ) \nC3036_=_C3101( C3036 C3101 ) C3036_=_C3240( C3036 C3240 ) C3036_=_C3254( C3036 C3254 ) C3036_=_C3438( C3036 C3438 ) C3036_=_C3513( C3036 C3513 ) C3036_=_C3539( C3036 C3539 ) \nC3036_=_C3657( C3036 C3657 ) C3036_=_C3658( C3036 C3658 ) C3036_=_C3659( C3036 C3659 ) C3036_=_C3660( C3036 C3660 ) C3036_=_C3661( C3036 C3661 ) C3036_=_C3662( C3036 C3662 ) \nC3036_=_C3664( C3036 C3664 ) C3039_=_C3040( C3039 C3040 ) C3039_=_C3042( C3039 C3042 ) C3039_=_C3044( C3039 C3044 ) C3039_=_C3104( C3039 C3104 ) C3039_=_C3442( C3039 C3442 ) \nC3039_=_C3658( C3039 C3658 ) C3039_=_C3768( C3039 C3768 ) C3039_=_C3920( C3039 C3920 ) C3039_=_C3921( C3039 C3921 ) C3040_=_C3042( C3040 C3042 ) C3040_=_C3044( C3040 C3044 ) \nC3040_=_C3452( C3040 C3452 ) C3040_=_C3701( C3040 C3701 ) C3040_=_C3956( C3040 C3956 ) C3040_=_C3959( C3040 C3959 ) C3042_=_C3044( C3042 C3044 ) C3042_=_C3604( C3042 C3604 ) \nC3042_=_C3706( C3042 C3706 ) C3042_=_C3732( C3042 C3732 ) C3042_=_C3840( C3042 C3840 ) C3042_=_C3885( C3042 C3885 ) C3042_=_C3984( C3042 C3984 ) C3042_=_C4071( C3042 C4071 ) \nC3044_=_C3247( C3044 C3247 ) C3044_=_C3259( C3044 C3259 ) C3044_=_C3378( C3044 C3378 ) C3044_=_C3408( C3044 C3408 ) C3044_=_C3448( C3044 C3448 ) C3044_=_C3520( C3044 C3520 ) \nC3044_=_C3743( C3044 C3743 ) C3044_=_C3801( C3044 C3801 ) C3044_=_C4017( C3044 C4017 ) C3044_=_C4072( C3044 C4072 ) C3047_=_C3048( C3047 C3048 ) C3047_=_C3049( C3047 C3049 ) \nC3047_=_C3050( C3047 C3050 ) C3047_=_C3052( C3047 C3052 ) C3047_=_C3053( C3047 C3053 ) C3047_=_C3055( C3047 C3055 ) C3047_=_C3057( C3047 C3057 ) C3047_=_C3086( C3047 C3086 ) \nC3047_=_C3502( C3047 C3502 ) C3047_=_C3504( C3047 C3504 ) C3047_=_C3506( C3047 C3506 ) C3047_=_C3510( C3047 C3510 ) C3048_=_C3049( C3048 C3049 ) C3048_=_C3050( C3048 C3050 ) \nC3048_=_C3052( C3048 C3052 ) C3048_=_C3053( C3048 C3053 ) C3048_=_C3055( C3048 C3055 ) C3048_=_C3057( C3048 C3057 ) C3048_=_C3276( C3048 C3276 ) C3048_=_C3522( C3048 C3522 ) \nC3048_=_C3527( C3048 C3527 ) C3048_=_C3528( C3048 C3528 ) C3049_=_C3050( C3049 C3050 ) C3049_=_C3052( C3049 C3052 ) C3049_=_C3053( C3049 C3053 ) C3049_=_C3055( C3049 C3055 ) \nC3049_=_C3057( C3049 C3057 ) C3049_=_C3329( C3049 C3329 ) C3049_=_C3382( C3049 C3382 ) C3049_=_C3394( C3049 C3394 ) C3049_=_C3532( C3049 C3532 ) C3049_=_C3533( C3049 C3533 ) \nC3049_=_C3534( C3049 C3534 ) C3050_=_C3052( C3050 C3052 ) C3050_=_C3053( C3050 C3053 ) C3050_=_C3055( C3050 C3055 ) C3050_=_C3057( C3050 C3057 ) C3050_=_C3063( C3050 C3063 ) \nC3050_=_C3279( C3050 C3279 ) C3050_=_C3714( C3050 C3714 ) C3052_=_C3053( C3052 C3053 ) C3052_=_C3055( C3052 C3055 ) C3052_=_C3057( C3052 C3057 ) C3052_=_C3139( C3052 C3139 ) \nC3052_=_C3280( C3052 C3280 ) C3052_=_C3367( C3052 C3367 ) C3052_=_C3580( C3052 C3580 ) C3052_=_C3735( C3052 C3735 ) C3052_=_C3800( C3052 C3800 ) C3052_=_C3801( C3052 C3801 ) \nC3053_=_C3055( C3053 C3055 ) C3053_=_C3057( C3053 C3057 ) C3053_=_C3066( C3053 C3066 ) C3053_=_C3668( C3053 C3668 ) C3053_=_C3795( C3053 C3795 ) C3053_=_C3826( C3053 C3826 ) \nC3053_=_C3964( C3053 C3964 ) C3055_=_C3057( C3055 C3057 ) C3055_=_C3693( C3055 C3693 ) C3055_=_C3738( C3055 C3738 ) C3055_=_C3866( C3055 C3866 ) C3055_=_C3940( C3055 C3940 ) \nC3055_=_C3967( C3055 C3967 ) C3055_=_C3988( C3055 C3988 ) C3055_=_C4002( C3055 C4002 ) C3055_=_C4003( C3055 C4003 ) C3055_=_C4004( C3055 C4004 ) C3057_=_C3283( C3057 C3283 ) \nC3057_=_C3400( C3057 C3400 ) C3057_=_C3533( C3057 C3533 ) C3057_=_C3772( C3057 C3772 ) C3057_=_C4050( C3057 C4050 ) C3058_=_C3061( C3058 C3061 ) C3058_=_C3062( C3058 C3062 ) \nC3058_=_C3063( C3058 C3063 ) C3058_=_C3064( C3058 C3064 ) C3058_=_C3065( C3058 C3065 ) C3058_=_C3066( C3058 C3066 ) C3058_=_C3068( C3058 C3068 ) C3058_=_C3134( C3058 C3134 ) \nC3058_=_C3137( C3058 C3137 ) C3058_=_C3138( C3058 C3138 ) C3058_=_C3139( C3058 C3139 ) C3058_=_C3140( C3058 C3140 ) C3061_=_C3062( C3061 C3062 ) C3061_=_C3063( C3061 C3063 ) \nC3061_=_C3064( C3061 C3064 ) C3061_=_C3065( C3061 C3065 ) C3061_=_C3066( C3061 C3066 ) C3061_=_C3068( C3061 C3068 ) C3061_=_C3579( C3061 C3579 ) C3061_=_C3580( C3061 C3580 ) \nC3061_=_C3581( C3061 C3581 ) C3062_=_C3063( C3062 C3063 ) C3062_=_C3064( C3062 C3064 ) C3062_=_C3065( C3062 C3065 ) C3062_=_C3066( C3062 C3066 ) C3062_=_C3068( C3062 C3068 ) \nC3062_=_C3211( C3062 C3211 ) C3062_=_C3491( C3062 C3491 ) C3062_=_C3550( C3062 C3550 ) C3062_=_C3558( C3062 C3558 ) C3062_=_C3619( C3062 C3619 ) C3062_=_C3622( C3062 C3622 ) \nC3062_=_C3623( C3062 C3623 ) C3062_=_C3624( C3062 C3624 ) C3063_=_C3064( C3063 C3064 ) C3063_=_C3065( C3063 C3065 ) C3063_=_C3066( C3063 C3066 ) C3063_=_C3068( C3063 C3068 ) \nC3063_=_C3279( C3063 C3279 ) C3063_=_C3714( C3063 C3714 ) C3064_=_C3065( C3064 C3065 ) C3064_=_C3066( C3064 C3066 ) C3064_=_C3068( C3064 C3068 ) C3064_=_C3140( C3064 C3140 ) \nC3064_=_C3451( C3064 C3451 ) C3064_=_C3581( C3064 C3581 ) C3064_=_C3863( C3064 C3863 ) C3064_=_C3947( C3064 C3947 ) C3064_=_C3948( C3064 C3948 ) C3064_=_C3950( C3064 C3950 ) \nC3064_=_C3951( C3064 C3951 ) C3064_=_C3952( C3064 C3952 ) C3064_=_C3953( C3064 C3953 ) C3064_=_C3954( C3064 C3954 ) C3065_=_C3066( C3065 C3066 ) C3065_=_C3068( C3065 C3068 ) \nC3065_=_C3215( C3065 C3215 ) C3065_=_C3561( C3065 C3561 ) C3065_=_C3806( C3065 C3806 ) C3065_=_C3947( C3065 C3947 ) C3065_=_C3960( C3065 C3960 ) C3066_=_C3068( C3066 C3068 ) \nC3066_=_C3668( C3066 C3668 ) C3066_=_C3795( C3066 C3795 ) C3066_=_C3826( C3066 C3826 ) C3066_=_C3964( C3066 C3964 ) C3068_=_C3248( C3068 C3248 ) C3068_=_C3336( C3068 C3336 ) \nC3068_=_C3744( C3068 C3744 ) C3068_=_C3954( C3068 C3954 ) C3068_=_C4064( C3068 C4064 ) C3069_=_C3070( C3069 C3070 ) C3069_=_C3071( C3069 C3071 ) C3069_=_C3075( C3069 C3075 ) \nC3069_=_C3077( C3069 C3077 ) C3069_=_C3078( C3069 C3078 ) C3069_=_C3080( C3069 C3080 ) C3069_=_C3081( C3069 C3081 ) C3069_=_C3097( C3069 C3097 ) C3069_=_C3100( C3069 C3100 ) \nC3069_=_C3101( C3069 C3101 ) C3069_=_C3104( C3069 C3104 ) C3070_=_C3071( C3070 C3071 ) C3070_=_C3075( C3070 C3075 ) C3070_=_C3077( C3070 C3077 ) C3070_=_C3078( C3070 C3078 ) \nC3070_=_C3080( C3070 C3080 ) C3070_=_C3081( C3070 C3081 ) C3070_=_C3273( C3070 C3273 ) C3070_=_C3274( C3070 C3274 ) C3070_=_C3275( C3070 C3275 ) C3070_=_C3276( C3070 C3276 ) \nC3070_=_C3279( C3070 C3279 ) C3070_=_C3280( C3070 C3280 ) C3070_=_C3282( C3070 C3282 ) C3070_=_C3283( C3070 C3283 ) C3071_=_C3075( C3071 C3075 ) C3071_=_C3077( C3071 C3077 ) \nC3071_=_C3078( C3071 C3078 ) C3071_=_C3080( C3071 C3080 ) C3071_=_C3081( C3071 C3081 ) C3071_=_C3287( C3071 C3287 ) C3071_=_C3291( C3071 C3291 ) C3071_=_C3295( C3071 C3295 ) \nC3075_=_C3077( C3075 C3077 ) C3075_=_C3078( C3075 C3078 ) C3075_=_C3080( C3075 C3080 ) C3075_=_C3081( C3075 C3081 ) C3075_=_C3337( C3075 C3337 ) C3077_=_C3078( C3077 C3078 ) \nC3077_=_C3080( C3077 C3080 ) C3077_=_C3081( C3077 C3081 ) C3077_=_C3339( C3077 C3339 ) C3078_=_C3080( C3078 C3080 ) C3078_=_C3081( C3078 C3081 ) C3078_=_C3100( C3078 C3100 ) \nC3078_=_C3401( C3078 C3401 ) C3078_=_C3502( C3078 C3502 ) C3078_=_C3638( C3078 C3638 ) C3078_=_C3639( C3078 C3639 ) C3078_=_C3641( C3078 C3641 ) C3078_=_C3642( C3078 C3642 ) \nC3078_=_C3644( C3078 C3644 ) C3080_=_C3081( C3080 C3081 ) C3080_=_C3404( C3080 C3404 ) C3080_=_C3641( C3080 C3641 ) C3080_=_C3821( C3080 C3821 ) C3081_=_C3345( C3081 C3345 ) \nC3081_=_C3405( C3081 C3405 ) C3081_=_C3642( C3081 C3642 ) C3086_=_C3502( C3086 C3502 ) C3086_=_C3504( C3086 C3504 ) C3086_=_C3506( C3086 C3506 ) C3086_=_C3510( C3086 C3510 ) \nC3097_=_C3100( C3097 C3100 ) C3097_=_C3101( C3097 C3101 ) C3097_=_C3104( C3097 C3104 ) C3097_=_C3274( C3097 C3274 ) C3097_=_C3362( C3097 C3362 ) C3097_=_C3401( C3097 C3401 ) \nC3097_=_C3402( C3097 C3402 ) C3097_=_C3404( C3097 C3404 ) C3097_=_C3405( C3097 C3405 ) C3097_=_C3406( C3097 C3406 ) C3097_=_C3408( C3097 C3408 ) C3100_=_C3101( C3100 C3101 ) \nC3100_=_C3104( C3100 C3104 ) C3100_=_C3401( C3100 C3401 ) C3100_=_C3502( C3100 C3502 ) C3100_=_C3638( C3100 C3638 ) C3100_=_C3639( C3100 C3639 ) C3100_=_C3641( C3100 C3641 ) \nC3100_=_C3642( C3100 C3642 ) C3100_=_C3644( C3100 C3644 ) C3101_=_C3104( C3101 C3104 ) C3101_=_C3240( C3101 C3240 ) C3101_=_C3254( C3101 C3254 ) C3101_=_C3438( C3101 C3438 ) \nC3101_=_C3513( C3101 C3513 ) C3101_=_C3539( C3101 C3539 ) C3101_=_C3657( C3101 C3657 ) C3101_=_C3658( C3101 C3658 ) C3101_=_C3659( C3101 C3659 ) C3101_=_C3660( C3101 C3660 ) \nC3101_=_C3661( C3101 C3661 ) C3101_=_C3662( C3101 C3662 ) C3101_=_C3664( C3101 C3664 ) C3104_=_C3442( C3104 C3442 ) C3104_=_C3658( C3104 C3658 ) C3104_=_C3768( C3104 C3768 ) \nC3104_=_C3920( C3104 C3920 ) C3104_=_C3921( C3104 C3921 ) C3109_=_C3116( C3109 C3116 ) C3109_=_C3160( C3109 C3160 ) C3109_=_C3161( C3109 C3161 ) C3109_=_C3162( C3109 C3162 ) \nC3109_=_C3164( C3109 C3164 ) C3109_=_C3165( C3109 C3165 ) C3109_=_C3166( C3109 C3166 ) C3109_=_C3167( C3109 C3167 ) C3109_=_C3168( C3109 C3168 ) C3109_=_C3169( C3109 C3169 ) \nC3109_=_C3170( C3109 C3170 ) C3109_=_C3172( C3109 C3172 ) C3109_=_C3173( C3109 C3173 ) C3109_=_C3174( C3109 C3174 ) C3109_=_C3175( C3109 C3175 ) C3109_=_C3176( C3109 C3176 ) \nC3109_=_C3177( C3109 C3177 ) C3109_=_C3178( C3109 C3178 ) C3109_=_C3179( C3109 C3179 ) C3116_=_C3170( C3116 C3170 ) C3116_=_C3426( C3116 C3426 ) C3116_=_C3443( C3116 C3443 ) \nC3116_=_C3450( C3116 C3450 ) C3116_=_C3726( C3116 C3726 ) C3116_=_C3894( C3116 C3894 ) C3116_=_C3925( C3116 C3925 ) C3116_=_C3926( C3116 C3926 ) C3116_=_C3927( C3116 C3927 ) \nC3116_=_C3928( C3116 C3928 ) C3116_=_C3929( C3116 C3929 ) C3123_=_C3128( C3123 C3128 ) C3123_=_C3130( C3123 C3130 ) C3123_=_C3264( C3123 C3264 ) C3123_=_C3275( C3123 C3275 ) \nC3123_=_C3412( C3123 C3412 ) C3123_=_C3417( C3123 C3417 ) C3128_=_C3130( C3128 C3130 ) C3128_=_C3269( C3128 C3269 ) C3128_=_C3543( C3128 C3543 ) C3128_=_C3659( C3128 C3659 ) \nC3128_=_C3790( C3128 C3790 ) C3128_=_C3971( C3128 C3971 ) C3128_=_C3972( C3128 C3972 ) C3128_=_C3974( C3128 C3974 ) C3130_=_C3271( C3130 C3271 ) C3130_=_C3417( C3130 C3417 ) \nC3130_=_C3651(</w:t>
      </w:r>
    </w:p>
    <w:p>
      <w:pPr>
        <w:pStyle w:val="PreformattedText"/>
        <w:bidi w:val="0"/>
        <w:spacing w:before="0" w:after="0"/>
        <w:jc w:val="left"/>
        <w:rPr/>
      </w:pPr>
      <w:r>
        <w:rPr/>
        <w:t xml:space="preserve"> </w:t>
      </w:r>
      <w:r>
        <w:rPr/>
        <w:t>C3130 C3651 ) C3130_=_C3791( C3130 C3791 ) C3130_=_C3971( C3130 C3971 ) C3130_=_C3998( C3130 C3998 ) C3130_=_C3999( C3130 C3999 ) C3134_=_C3137( C3134 C3137 ) \nC3134_=_C3138( C3134 C3138 ) C3134_=_C3139( C3134 C3139 ) C3134_=_C3140( C3134 C3140 ) C3134_=_C3237( C3134 C3237 ) C3134_=_C3240( C3134 C3240 ) C3134_=_C3244( C3134 C3244 ) \nC3134_=_C3246( C3134 C3246 ) C3134_=_C3247( C3134 C3247 ) C3134_=_C3248( C3134 C3248 ) C3137_=_C3138( C3137 C3138 ) C3137_=_C3139( C3137 C3139 ) C3137_=_C3140( C3137 C3140 ) \nC3137_=_C3291( C3137 C3291 ) C3137_=_C3579( C3137 C3579 ) C3137_=_C3639( C3137 C3639 ) C3138_=_C3139( C3138 C3139 ) C3138_=_C3140( C3138 C3140 ) C3138_=_C3474( C3138 C3474 ) \nC3138_=_C3506( C3138 C3506 ) C3138_=_C3522( C3138 C3522 ) C3138_=_C3628( C3138 C3628 ) C3138_=_C3735( C3138 C3735 ) C3138_=_C3737( C3138 C3737 ) C3138_=_C3738( C3138 C3738 ) \nC3138_=_C3741( C3138 C3741 ) C3138_=_C3742( C3138 C3742 ) C3138_=_C3743( C3138 C3743 ) C3138_=_C3744( C3138 C3744 ) C3139_=_C3140( C3139 C3140 ) C3139_=_C3280( C3139 C3280 ) \nC3139_=_C3367( C3139 C3367 ) C3139_=_C3580( C3139 C3580 ) C3139_=_C3735( C3139 C3735 ) C3139_=_C3800( C3139 C3800 ) C3139_=_C3801( C3139 C3801 ) C3140_=_C3451( C3140 C3451 ) \nC3140_=_C3581( C3140 C3581 ) C3140_=_C3863( C3140 C3863 ) C3140_=_C3947( C3140 C3947 ) C3140_=_C3948( C3140 C3948 ) C3140_=_C3950( C3140 C3950 ) C3140_=_C3951( C3140 C3951 ) \nC3140_=_C3952( C3140 C3952 ) C3140_=_C3953( C3140 C3953 ) C3140_=_C3954( C3140 C3954 ) C3146_=_C3152( C3146 C3152 ) C3146_=_C3156( C3146 C3156 ) C3146_=_C3221( C3146 C3221 ) \nC3146_=_C3223( C3146 C3223 ) C3146_=_C3224( C3146 C3224 ) C3146_=_C3226( C3146 C3226 ) C3146_=_C3227( C3146 C3227 ) C3146_=_C3228( C3146 C3228 ) C3146_=_C3230( C3146 C3230 ) \nC3146_=_C3232( C3146 C3232 ) C3146_=_C3234( C3146 C3234 ) C3152_=_C3156( C3152 C3156 ) C3152_=_C3320( C3152 C3320 ) C3152_=_C3338( C3152 C3338 ) C3152_=_C3565( C3152 C3565 ) \nC3152_=_C3567( C3152 C3567 ) C3152_=_C3568( C3152 C3568 ) C3152_=_C3569( C3152 C3569 ) C3152_=_C3571( C3152 C3571 ) C3152_=_C3574( C3152 C3574 ) C3152_=_C3575( C3152 C3575 ) \nC3152_=_C3576( C3152 C3576 ) C3156_=_C3201( C3156 C3201 ) C3156_=_C3300( C3156 C3300 ) C3156_=_C3322( C3156 C3322 ) C3156_=_C3372( C3156 C3372 ) C3156_=_C3727( C3156 C3727 ) \nC3156_=_C3777( C3156 C3777 ) C3156_=_C3804( C3156 C3804 ) C3156_=_C3901( C3156 C3901 ) C3156_=_C3930( C3156 C3930 ) C3156_=_C3931( C3156 C3931 ) C3156_=_C3932( C3156 C3932 ) \nC3156_=_C3933( C3156 C3933 ) C3156_=_C3936( C3156 C3936 ) C3160_=_C3161( C3160 C3161 ) C3160_=_C3162( C3160 C3162 ) C3160_=_C3164( C3160 C3164 ) C3160_=_C3165( C3160 C3165 ) \nC3160_=_C3166( C3160 C3166 ) C3160_=_C3167( C3160 C3167 ) C3160_=_C3168( C3160 C3168 ) C3160_=_C3169( C3160 C3169 ) C3160_=_C3170( C3160 C3170 ) C3160_=_C3172( C3160 C3172 ) \nC3160_=_C3173( C3160 C3173 ) C3160_=_C3174( C3160 C3174 ) C3160_=_C3175( C3160 C3175 ) C3160_=_C3176( C3160 C3176 ) C3160_=_C3177( C3160 C3177 ) C3160_=_C3178( C3160 C3178 ) \nC3160_=_C3179( C3160 C3179 ) C3160_=_C3223( C3160 C3223 ) C3160_=_C3329( C3160 C3329 ) C3160_=_C3332( C3160 C3332 ) C3160_=_C3334( C3160 C3334 ) C3160_=_C3335( C3160 C3335 ) \nC3160_=_C3336( C3160 C3336 ) C3161_=_C3162( C3161 C3162 ) C3161_=_C3164( C3161 C3164 ) C3161_=_C3165( C3161 C3165 ) C3161_=_C3166( C3161 C3166 ) C3161_=_C3167( C3161 C3167 ) \nC3161_=_C3168( C3161 C3168 ) C3161_=_C3169( C3161 C3169 ) C3161_=_C3170( C3161 C3170 ) C3161_=_C3172( C3161 C3172 ) C3161_=_C3173( C3161 C3173 ) C3161_=_C3174( C3161 C3174 ) \nC3161_=_C3175( C3161 C3175 ) C3161_=_C3176( C3161 C3176 ) C3161_=_C3177( C3161 C3177 ) C3161_=_C3178( C3161 C3178 ) C3161_=_C3179( C3161 C3179 ) C3161_=_C3424( C3161 C3424 ) \nC3161_=_C3426( C3161 C3426 ) C3161_=_C3431( C3161 C3431 ) C3162_=_C3164( C3162 C3164 ) C3162_=_C3165( C3162 C3165 ) C3162_=_C3166( C3162 C3166 ) C3162_=_C3167( C3162 C3167 ) \nC3162_=_C3168( C3162 C3168 ) C3162_=_C3169( C3162 C3169 ) C3162_=_C3170( C3162 C3170 ) C3162_=_C3172( C3162 C3172 ) C3162_=_C3173( C3162 C3173 ) C3162_=_C3174( C3162 C3174 ) \nC3162_=_C3175( C3162 C3175 ) C3162_=_C3176( C3162 C3176 ) C3162_=_C3177( C3162 C3177 ) C3162_=_C3178( C3162 C3178 ) C3162_=_C3179( C3162 C3179 ) C3162_=_C3438( C3162 C3438 ) \nC3162_=_C3442( C3162 C3442 ) C3162_=_C3443( C3162 C3443 ) C3162_=_C3448( C3162 C3448 ) C3164_=_C3165( C3164 C3165 ) C3164_=_C3166( C3164 C3166 ) C3164_=_C3167( C3164 C3167 ) \nC3164_=_C3168( C3164 C3168 ) C3164_=_C3169( C3164 C3169 ) C3164_=_C3170( C3164 C3170 ) C3164_=_C3172( C3164 C3172 ) C3164_=_C3173( C3164 C3173 ) C3164_=_C3174( C3164 C3174 ) \nC3164_=_C3175( C3164 C3175 ) C3164_=_C3176( C3164 C3176 ) C3164_=_C3177( C3164 C3177 ) C3164_=_C3178( C3164 C3178 ) C3164_=_C3179( C3164 C3179 ) C3164_=_C3567( C3164 C3567 ) \nC3164_=_C3648( C3164 C3648 ) C3164_=_C3726( C3164 C3726 ) C3164_=_C3727( C3164 C3727 ) C3164_=_C3732( C3164 C3732 ) C3165_=_C3166( C3165 C3166 ) C3165_=_C3167( C3165 C3167 ) \nC3165_=_C3168( C3165 C3168 ) C3165_=_C3169( C3165 C3169 ) C3165_=_C3170( C3165 C3170 ) C3165_=_C3172( C3165 C3172 ) C3165_=_C3173( C3165 C3173 ) C3165_=_C3174( C3165 C3174 ) \nC3165_=_C3175( C3165 C3175 ) C3165_=_C3176( C3165 C3176 ) C3165_=_C3177( C3165 C3177 ) C3165_=_C3178( C3165 C3178 ) C3165_=_C3179( C3165 C3179 ) C3165_=_C3341( C3165 C3341 ) \nC3165_=_C3568( C3165 C3568 ) C3165_=_C3610( C3165 C3610 ) C3165_=_C3745( C3165 C3745 ) C3165_=_C3755( C3165 C3755 ) C3166_=_C3167( C3166 C3167 ) C3166_=_C3168( C3166 C3168 ) \nC3166_=_C3169( C3166 C3169 ) C3166_=_C3170( C3166 C3170 ) C3166_=_C3172( C3166 C3172 ) C3166_=_C3173( C3166 C3173 ) C3166_=_C3174( C3166 C3174 ) C3166_=_C3175( C3166 C3175 ) \nC3166_=_C3176( C3166 C3176 ) C3166_=_C3177( C3166 C3177 ) C3166_=_C3178( C3166 C3178 ) C3166_=_C3179( C3166 C3179 ) C3166_=_C3365( C3166 C3365 ) C3166_=_C3745( C3166 C3745 ) \nC3166_=_C3773( C3166 C3773 ) C3166_=_C3774( C3166 C3774 ) C3166_=_C3775( C3166 C3775 ) C3166_=_C3776( C3166 C3776 ) C3166_=_C3777( C3166 C3777 ) C3166_=_C3778( C3166 C3778 ) \nC3166_=_C3779( C3166 C3779 ) C3166_=_C3781( C3166 C3781 ) C3166_=_C3782( C3166 C3782 ) C3166_=_C3784( C3166 C3784 ) C3166_=_C3785( C3166 C3785 ) C3167_=_C3168( C3167 C3168 ) \nC3167_=_C3169( C3167 C3169 ) C3167_=_C3170( C3167 C3170 ) C3167_=_C3172( C3167 C3172 ) C3167_=_C3173( C3167 C3173 ) C3167_=_C3174( C3167 C3174 ) C3167_=_C3175( C3167 C3175 ) \nC3167_=_C3176( C3167 C3176 ) C3167_=_C3177( C3167 C3177 ) C3167_=_C3178( C3167 C3178 ) C3167_=_C3179( C3167 C3179 ) C3167_=_C3476( C3167 C3476 ) C3167_=_C3775( C3167 C3775 ) \nC3168_=_C3169( C3168 C3169 ) C3168_=_C3170( C3168 C3170 ) C3168_=_C3172( C3168 C3172 ) C3168_=_C3173( C3168 C3173 ) C3168_=_C3174( C3168 C3174 ) C3168_=_C3175( C3168 C3175 ) \nC3168_=_C3176( C3168 C3176 ) C3168_=_C3177( C3168 C3177 ) C3168_=_C3178( C3168 C3178 ) C3168_=_C3179( C3168 C3179 ) C3168_=_C3619( C3168 C3619 ) C3168_=_C3894( C3168 C3894 ) \nC3169_=_C3170( C3169 C3170 ) C3169_=_C3172( C3169 C3172 ) C3169_=_C3173( C3169 C3173 ) C3169_=_C3174( C3169 C3174 ) C3169_=_C3175( C3169 C3175 ) C3169_=_C3176( C3169 C3176 ) \nC3169_=_C3177( C3169 C3177 ) C3169_=_C3178( C3169 C3178 ) C3169_=_C3179( C3169 C3179 ) C3169_=_C3776( C3169 C3776 ) C3169_=_C3901( C3169 C3901 ) C3169_=_C3906( C3169 C3906 ) \nC3169_=_C3910( C3169 C3910 ) C3170_=_C3172( C3170 C3172 ) C3170_=_C3173( C3170 C3173 ) C3170_=_C3174( C3170 C3174 ) C3170_=_C3175( C3170 C3175 ) C3170_=_C3176( C3170 C3176 ) \nC3170_=_C3177( C3170 C3177 ) C3170_=_C3178( C3170 C3178 ) C3170_=_C3179( C3170 C3179 ) C3170_=_C3426( C3170 C3426 ) C3170_=_C3443( C3170 C3443 ) C3170_=_C3450( C3170 C3450 ) \nC3170_=_C3726( C3170 C3726 ) C3170_=_C3894( C3170 C3894 ) C3170_=_C3925( C3170 C3925 ) C3170_=_C3926( C3170 C3926 ) C3170_=_C3927( C3170 C3927 ) C3170_=_C3928( C3170 C3928 ) \nC3170_=_C3929( C3170 C3929 ) C3172_=_C3173( C3172 C3173 ) C3172_=_C3174( C3172 C3174 ) C3172_=_C3175( C3172 C3175 ) C3172_=_C3176( C3172 C3176 ) C3172_=_C3177( C3172 C3177 ) \nC3172_=_C3178( C3172 C3178 ) C3172_=_C3179( C3172 C3179 ) C3172_=_C3622( C3172 C3622 ) C3172_=_C3778( C3172 C3778 ) C3172_=_C3977( C3172 C3977 ) C3173_=_C3174( C3173 C3174 ) \nC3173_=_C3175( C3173 C3175 ) C3173_=_C3176( C3173 C3176 ) C3173_=_C3177( C3173 C3177 ) C3173_=_C3178( C3173 C3178 ) C3173_=_C3179( C3173 C3179 ) C3173_=_C3480( C3173 C3480 ) \nC3173_=_C3779( C3173 C3779 ) C3173_=_C4023( C3173 C4023 ) C3174_=_C3175( C3174 C3175 ) C3174_=_C3176( C3174 C3176 ) C3174_=_C3177( C3174 C3177 ) C3174_=_C3178( C3174 C3178 ) \nC3174_=_C3179( C3174 C3179 ) C3174_=_C3510( C3174 C3510 ) C3174_=_C3781( C3174 C3781 ) C3174_=_C3926( C3174 C3926 ) C3174_=_C3951( C3174 C3951 ) C3175_=_C3176( C3175 C3176 ) \nC3175_=_C3177( C3175 C3177 ) C3175_=_C3178( C3175 C3178 ) C3175_=_C3179( C3175 C3179 ) C3175_=_C3927( C3175 C3927 ) C3176_=_C3177( C3176 C3177 ) C3176_=_C3178( C3176 C3178 ) \nC3176_=_C3179( C3176 C3179 ) C3176_=_C3481( C3176 C3481 ) C3176_=_C3575( C3176 C3575 ) C3176_=_C3653( C3176 C3653 ) C3176_=_C3683( C3176 C3683 ) C3176_=_C3928( C3176 C3928 ) \nC3176_=_C3998( C3176 C3998 ) C3176_=_C4005( C3176 C4005 ) C3176_=_C4046( C3176 C4046 ) C3177_=_C3178( C3177 C3178 ) C3177_=_C3179( C3177 C3179 ) C3177_=_C3784( C3177 C3784 ) \nC3177_=_C3942( C3177 C3942 ) C3177_=_C4002( C3177 C4002 ) C3177_=_C4052( C3177 C4052 ) C3178_=_C3179( C3178 C3179 ) C3178_=_C3785( C3178 C3785 ) C3178_=_C3848( C3178 C3848 ) \nC3178_=_C3929( C3178 C3929 ) C3178_=_C3952( C3178 C3952 ) C3178_=_C4007( C3178 C4007 ) C3178_=_C4055( C3178 C4055 ) C3179_=_C3295( C3179 C3295 ) C3179_=_C3334( C3179 C3334 ) \nC3179_=_C3534( C3179 C3534 ) C3179_=_C3765( C3179 C3765 ) C3179_=_C3982( C3179 C3982 ) C3179_=_C4063( C3179 C4063 ) C3179_=_C4064( C3179 C4064 ) C3183_=_C3192( C3183 C3192 ) \nC3183_=_C3296( C3183 C3296 ) C3183_=_C3351( C3183 C3351 ) C3183_=_C3354( C3183 C3354 ) C3183_=_C3358( C3183 C3358 ) C3183_=_C3359( C3183 C3359 ) C3192_=_C3260( C3192 C3260 ) \nC3192_=_C3431( C3192 C3431 ) C3192_=_C3546( C3192 C3546 ) C3192_=_C3766(</w:t>
      </w:r>
    </w:p>
    <w:p>
      <w:pPr>
        <w:pStyle w:val="PreformattedText"/>
        <w:bidi w:val="0"/>
        <w:spacing w:before="0" w:after="0"/>
        <w:jc w:val="left"/>
        <w:rPr/>
      </w:pPr>
      <w:r>
        <w:rPr/>
        <w:t xml:space="preserve"> </w:t>
      </w:r>
      <w:r>
        <w:rPr/>
        <w:t>C3192 C3766 ) C3192_=_C3798( C3192 C3798 ) C3192_=_C3813( C3192 C3813 ) C3192_=_C3821( C3192 C3821 ) \nC3192_=_C3868( C3192 C3868 ) C3192_=_C4023( C3192 C4023 ) C3192_=_C4080( C3192 C4080 ) C3192_=_C4081( C3192 C4081 ) C3195_=_C3197( C3195 C3197 ) C3195_=_C3199( C3195 C3199 ) \nC3195_=_C3201( C3195 C3201 ) C3195_=_C3204( C3195 C3204 ) C3195_=_C3206( C3195 C3206 ) C3195_=_C3207( C3195 C3207 ) C3195_=_C3296( C3195 C3296 ) C3195_=_C3298( C3195 C3298 ) \nC3195_=_C3299( C3195 C3299 ) C3195_=_C3300( C3195 C3300 ) C3195_=_C3306( C3195 C3306 ) C3195_=_C3307( C3195 C3307 ) C3195_=_C3308( C3195 C3308 ) C3197_=_C3199( C3197 C3199 ) \nC3197_=_C3201( C3197 C3201 ) C3197_=_C3204( C3197 C3204 ) C3197_=_C3206( C3197 C3206 ) C3197_=_C3207( C3197 C3207 ) C3197_=_C3310( C3197 C3310 ) C3197_=_C3665( C3197 C3665 ) \nC3197_=_C3666( C3197 C3666 ) C3197_=_C3667( C3197 C3667 ) C3197_=_C3668( C3197 C3668 ) C3197_=_C3669( C3197 C3669 ) C3199_=_C3201( C3199 C3201 ) C3199_=_C3204( C3199 C3204 ) \nC3199_=_C3206( C3199 C3206 ) C3199_=_C3207( C3199 C3207 ) C3199_=_C3299( C3199 C3299 ) C3199_=_C3424( C3199 C3424 ) C3199_=_C3883( C3199 C3883 ) C3199_=_C3884( C3199 C3884 ) \nC3199_=_C3885( C3199 C3885 ) C3199_=_C3886( C3199 C3886 ) C3199_=_C3887( C3199 C3887 ) C3201_=_C3204( C3201 C3204 ) C3201_=_C3206( C3201 C3206 ) C3201_=_C3207( C3201 C3207 ) \nC3201_=_C3300( C3201 C3300 ) C3201_=_C3322( C3201 C3322 ) C3201_=_C3372( C3201 C3372 ) C3201_=_C3727( C3201 C3727 ) C3201_=_C3777( C3201 C3777 ) C3201_=_C3804( C3201 C3804 ) \nC3201_=_C3901( C3201 C3901 ) C3201_=_C3930( C3201 C3930 ) C3201_=_C3931( C3201 C3931 ) C3201_=_C3932( C3201 C3932 ) C3201_=_C3933( C3201 C3933 ) C3201_=_C3936( C3201 C3936 ) \nC3204_=_C3206( C3204 C3206 ) C3204_=_C3207( C3204 C3207 ) C3204_=_C3318( C3204 C3318 ) C3204_=_C3919( C3204 C3919 ) C3204_=_C3987( C3204 C3987 ) C3206_=_C3207( C3206 C3207 ) \nC3206_=_C3307( C3206 C3307 ) C3206_=_C3391( C3206 C3391 ) C3206_=_C3528( C3206 C3528 ) C3206_=_C4084( C3206 C4084 ) C3207_=_C3308( C3207 C3308 ) C3207_=_C3392( C3207 C3392 ) \nC3207_=_C3707( C3207 C3707 ) C3211_=_C3215( C3211 C3215 ) C3211_=_C3491( C3211 C3491 ) C3211_=_C3550( C3211 C3550 ) C3211_=_C3558( C3211 C3558 ) C3211_=_C3619( C3211 C3619 ) \nC3211_=_C3622( C3211 C3622 ) C3211_=_C3623( C3211 C3623 ) C3211_=_C3624( C3211 C3624 ) C3215_=_C3561( C3215 C3561 ) C3215_=_C3806( C3215 C3806 ) C3215_=_C3947( C3215 C3947 ) \nC3215_=_C3960( C3215 C3960 ) C3221_=_C3223( C3221 C3223 ) C3221_=_C3224( C3221 C3224 ) C3221_=_C3226( C3221 C3226 ) C3221_=_C3227( C3221 C3227 ) C3221_=_C3228( C3221 C3228 ) \nC3221_=_C3230( C3221 C3230 ) C3221_=_C3232( C3221 C3232 ) C3221_=_C3234( C3221 C3234 ) C3221_=_C3264( C3221 C3264 ) C3221_=_C3269( C3221 C3269 ) C3221_=_C3271( C3221 C3271 ) \nC3223_=_C3224( C3223 C3224 ) C3223_=_C3226( C3223 C3226 ) C3223_=_C3227( C3223 C3227 ) C3223_=_C3228( C3223 C3228 ) C3223_=_C3230( C3223 C3230 ) C3223_=_C3232( C3223 C3232 ) \nC3223_=_C3234( C3223 C3234 ) C3223_=_C3329( C3223 C3329 ) C3223_=_C3332( C3223 C3332 ) C3223_=_C3334( C3223 C3334 ) C3223_=_C3335( C3223 C3335 ) C3223_=_C3336( C3223 C3336 ) \nC3224_=_C3226( C3224 C3226 ) C3224_=_C3227( C3224 C3227 ) C3224_=_C3228( C3224 C3228 ) C3224_=_C3230( C3224 C3230 ) C3224_=_C3232( C3224 C3232 ) C3224_=_C3234( C3224 C3234 ) \nC3224_=_C3394( C3224 C3394 ) C3224_=_C3400( C3224 C3400 ) C3226_=_C3227( C3226 C3227 ) C3226_=_C3228( C3226 C3228 ) C3226_=_C3230( C3226 C3230 ) C3226_=_C3232( C3226 C3232 ) \nC3226_=_C3234( C3226 C3234 ) C3226_=_C3504( C3226 C3504 ) C3227_=_C3228( C3227 C3228 ) C3227_=_C3230( C3227 C3230 ) C3227_=_C3232( C3227 C3232 ) C3227_=_C3234( C3227 C3234 ) \nC3227_=_C3311( C3227 C3311 ) C3227_=_C3402( C3227 C3402 ) C3227_=_C3657( C3227 C3657 ) C3227_=_C3768( C3227 C3768 ) C3227_=_C3772( C3227 C3772 ) C3228_=_C3230( C3228 C3230 ) \nC3228_=_C3232( C3228 C3232 ) C3228_=_C3234( C3228 C3234 ) C3228_=_C3354( C3228 C3354 ) C3228_=_C3596( C3228 C3596 ) C3228_=_C3842( C3228 C3842 ) C3228_=_C3862( C3228 C3862 ) \nC3228_=_C3863( C3228 C3863 ) C3228_=_C3864( C3228 C3864 ) C3228_=_C3866( C3228 C3866 ) C3228_=_C3867( C3228 C3867 ) C3228_=_C3868( C3228 C3868 ) C3230_=_C3232( C3230 C3232 ) \nC3230_=_C3234( C3230 C3234 ) C3230_=_C3714( C3230 C3714 ) C3230_=_C3948( C3230 C3948 ) C3230_=_C3964( C3230 C3964 ) C3230_=_C3988( C3230 C3988 ) C3230_=_C3989( C3230 C3989 ) \nC3232_=_C3234( C3232 C3234 ) C3232_=_C3483( C3232 C3483 ) C3234_=_C3244( C3234 C3244 ) C3234_=_C3741( C3234 C3741 ) C3234_=_C3811( C3234 C3811 ) C3234_=_C3867( C3234 C3867 ) \nC3234_=_C3953( C3234 C3953 ) C3234_=_C3989( C3234 C3989 ) C3234_=_C4004( C3234 C4004 ) C3234_=_C4027( C3234 C4027 ) C3237_=_C3240( C3237 C3240 ) C3237_=_C3244( C3237 C3244 ) \nC3237_=_C3246( C3237 C3246 ) C3237_=_C3247( C3237 C3247 ) C3237_=_C3248( C3237 C3248 ) C3237_=_C3471( C3237 C3471 ) C3237_=_C3473( C3237 C3473 ) C3237_=_C3474( C3237 C3474 ) \nC3237_=_C3475( C3237 C3475 ) C3237_=_C3476( C3237 C3476 ) C3237_=_C3479( C3237 C3479 ) C3237_=_C3480( C3237 C3480 ) C3237_=_C3481( C3237 C3481 ) C3237_=_C3482( C3237 C3482 ) \nC3237_=_C3483( C3237 C3483 ) C3237_=_C3484( C3237 C3484 ) C3240_=_C3244( C3240 C3244 ) C3240_=_C3246( C3240 C3246 ) C3240_=_C3247( C3240 C3247 ) C3240_=_C3248( C3240 C3248 ) \nC3240_=_C3254( C3240 C3254 ) C3240_=_C3438( C3240 C3438 ) C3240_=_C3513( C3240 C3513 ) C3240_=_C3539( C3240 C3539 ) C3240_=_C3657( C3240 C3657 ) C3240_=_C3658( C3240 C3658 ) \nC3240_=_C3659( C3240 C3659 ) C3240_=_C3660( C3240 C3660 ) C3240_=_C3661( C3240 C3661 ) C3240_=_C3662( C3240 C3662 ) C3240_=_C3664( C3240 C3664 ) C3244_=_C3246( C3244 C3246 ) \nC3244_=_C3247( C3244 C3247 ) C3244_=_C3248( C3244 C3248 ) C3244_=_C3741( C3244 C3741 ) C3244_=_C3811( C3244 C3811 ) C3244_=_C3867( C3244 C3867 ) C3244_=_C3953( C3244 C3953 ) \nC3244_=_C3989( C3244 C3989 ) C3244_=_C4004( C3244 C4004 ) C3244_=_C4027( C3244 C4027 ) C3246_=_C3247( C3246 C3247 ) C3246_=_C3248( C3246 C3248 ) C3246_=_C3742( C3246 C3742 ) \nC3246_=_C3812( C3246 C3812 ) C3246_=_C3915( C3246 C3915 ) C3246_=_C4028( C3246 C4028 ) C3246_=_C4055( C3246 C4055 ) C3246_=_C4076( C3246 C4076 ) C3247_=_C3248( C3247 C3248 ) \nC3247_=_C3259( C3247 C3259 ) C3247_=_C3378( C3247 C3378 ) C3247_=_C3408( C3247 C3408 ) C3247_=_C3448( C3247 C3448 ) C3247_=_C3520( C3247 C3520 ) C3247_=_C3743( C3247 C3743 ) \nC3247_=_C3801( C3247 C3801 ) C3247_=_C4017( C3247 C4017 ) C3247_=_C4072( C3247 C4072 ) C3248_=_C3336( C3248 C3336 ) C3248_=_C3744( C3248 C3744 ) C3248_=_C3954( C3248 C3954 ) \nC3248_=_C4064( C3248 C4064 ) C3254_=_C3259( C3254 C3259 ) C3254_=_C3260( C3254 C3260 ) C3254_=_C3438( C3254 C3438 ) C3254_=_C3513( C3254 C3513 ) C3254_=_C3539( C3254 C3539 ) \nC3254_=_C3657( C3254 C3657 ) C3254_=_C3658( C3254 C3658 ) C3254_=_C3659( C3254 C3659 ) C3254_=_C3660( C3254 C3660 ) C3254_=_C3661( C3254 C3661 ) C3254_=_C3662( C3254 C3662 ) \nC3254_=_C3664( C3254 C3664 ) C3259_=_C3260( C3259 C3260 ) C3259_=_C3378( C3259 C3378 ) C3259_=_C3408( C3259 C3408 ) C3259_=_C3448( C3259 C3448 ) C3259_=_C3520( C3259 C3520 ) \nC3259_=_C3743( C3259 C3743 ) C3259_=_C3801( C3259 C3801 ) C3259_=_C4017( C3259 C4017 ) C3259_=_C4072( C3259 C4072 ) C3260_=_C3431( C3260 C3431 ) C3260_=_C3546( C3260 C3546 ) \nC3260_=_C3766( C3260 C3766 ) C3260_=_C3798( C3260 C3798 ) C3260_=_C3813( C3260 C3813 ) C3260_=_C3821( C3260 C3821 ) C3260_=_C3868( C3260 C3868 ) C3260_=_C4023( C3260 C4023 ) \nC3260_=_C4080( C3260 C4080 ) C3260_=_C4081( C3260 C4081 ) C3264_=_C3269( C3264 C3269 ) C3264_=_C3271( C3264 C3271 ) C3264_=_C3275( C3264 C3275 ) C3264_=_C3412( C3264 C3412 ) \nC3264_=_C3417( C3264 C3417 ) C3269_=_C3271( C3269 C3271 ) C3269_=_C3543( C3269 C3543 ) C3269_=_C3659( C3269 C3659 ) C3269_=_C3790( C3269 C3790 ) C3269_=_C3971( C3269 C3971 ) \nC3269_=_C3972( C3269 C3972 ) C3269_=_C3974( C3269 C3974 ) C3271_=_C3417( C3271 C3417 ) C3271_=_C3651( C3271 C3651 ) C3271_=_C3791( C3271 C3791 ) C3271_=_C3971( C3271 C3971 ) \nC3271_=_C3998( C3271 C3998 ) C3271_=_C3999( C3271 C3999 ) C3273_=_C3274( C3273 C3274 ) C3273_=_C3275( C3273 C3275 ) C3273_=_C3276( C3273 C3276 ) C3273_=_C3279( C3273 C3279 ) \nC3273_=_C3280( C3273 C3280 ) C3273_=_C3282( C3273 C3282 ) C3273_=_C3283( C3273 C3283 ) C3273_=_C3362( C3273 C3362 ) C3273_=_C3363( C3273 C3363 ) C3273_=_C3365( C3273 C3365 ) \nC3273_=_C3367( C3273 C3367 ) C3273_=_C3370( C3273 C3370 ) C3273_=_C3372( C3273 C3372 ) C3273_=_C3377( C3273 C3377 ) C3273_=_C3378( C3273 C3378 ) C3273_=_C3379( C3273 C3379 ) \nC3274_=_C3275( C3274 C3275 ) C3274_=_C3276( C3274 C3276 ) C3274_=_C3279( C3274 C3279 ) C3274_=_C3280( C3274 C3280 ) C3274_=_C3282( C3274 C3282 ) C3274_=_C3283( C3274 C3283 ) \nC3274_=_C3362( C3274 C3362 ) C3274_=_C3401( C3274 C3401 ) C3274_=_C3402( C3274 C3402 ) C3274_=_C3404( C3274 C3404 ) C3274_=_C3405( C3274 C3405 ) C3274_=_C3406( C3274 C3406 ) \nC3274_=_C3408( C3274 C3408 ) C3275_=_C3276( C3275 C3276 ) C3275_=_C3279( C3275 C3279 ) C3275_=_C3280( C3275 C3280 ) C3275_=_C3282( C3275 C3282 ) C3275_=_C3283( C3275 C3283 ) \nC3275_=_C3412( C3275 C3412 ) C3275_=_C3417( C3275 C3417 ) C3276_=_C3279( C3276 C3279 ) C3276_=_C3280( C3276 C3280 ) C3276_=_C3282( C3276 C3282 ) C3276_=_C3283( C3276 C3283 ) \nC3276_=_C3522( C3276 C3522 ) C3276_=_C3527( C3276 C3527 ) C3276_=_C3528( C3276 C3528 ) C3279_=_C3280( C3279 C3280 ) C3279_=_C3282( C3279 C3282 ) C3279_=_C3283( C3279 C3283 ) \nC3279_=_C3714( C3279 C3714 ) C3280_=_C3282( C3280 C3282 ) C3280_=_C3283( C3280 C3283 ) C3280_=_C3367( C3280 C3367 ) C3280_=_C3580( C3280 C3580 ) C3280_=_C3735( C3280 C3735 ) \nC3280_=_C3800( C3280 C3800 ) C3280_=_C3801( C3280 C3801 ) C3282_=_C3283( C3282 C3283 ) C3282_=_C3406( C3282 C3406 ) C3282_=_C3479( C3282 C3479 ) C3282_=_C3800( C3282 C3800 ) \nC3282_=_C3925( C3282 C3925 ) C3282_=_C3950( C3282 C3950 ) C3282_=_C4017( C3282 C4017 ) C3283_=_C3400( C3283 C3400 ) C3283_=_C3533( C3283 C3533 ) C3283_=_C3772( C3283 C3772 ) \nC3283_=_C4050( C3283 C4050 ) C3287_=_C3291( C3287 C3291 ) C3287_=_C3295( C3287 C3295 ) C3287_=_C3337( C3287 C3337 ) C3287_=_C3338(</w:t>
      </w:r>
    </w:p>
    <w:p>
      <w:pPr>
        <w:pStyle w:val="PreformattedText"/>
        <w:bidi w:val="0"/>
        <w:spacing w:before="0" w:after="0"/>
        <w:jc w:val="left"/>
        <w:rPr/>
      </w:pPr>
      <w:r>
        <w:rPr/>
        <w:t xml:space="preserve"> </w:t>
      </w:r>
      <w:r>
        <w:rPr/>
        <w:t>C3287 C3338 ) C3287_=_C3339( C3287 C3339 ) \nC3287_=_C3340( C3287 C3340 ) C3287_=_C3341( C3287 C3341 ) C3287_=_C3343( C3287 C3343 ) C3287_=_C3344( C3287 C3344 ) C3287_=_C3345( C3287 C3345 ) C3287_=_C3347( C3287 C3347 ) \nC3291_=_C3295( C3291 C3295 ) C3291_=_C3579( C3291 C3579 ) C3291_=_C3639( C3291 C3639 ) C3295_=_C3334( C3295 C3334 ) C3295_=_C3534( C3295 C3534 ) C3295_=_C3765( C3295 C3765 ) \nC3295_=_C3982( C3295 C3982 ) C3295_=_C4063( C3295 C4063 ) C3295_=_C4064( C3295 C4064 ) C3296_=_C3298( C3296 C3298 ) C3296_=_C3299( C3296 C3299 ) C3296_=_C3300( C3296 C3300 ) \nC3296_=_C3306( C3296 C3306 ) C3296_=_C3307( C3296 C3307 ) C3296_=_C3308( C3296 C3308 ) C3296_=_C3351( C3296 C3351 ) C3296_=_C3354( C3296 C3354 ) C3296_=_C3358( C3296 C3358 ) \nC3296_=_C3359( C3296 C3359 ) C3298_=_C3299( C3298 C3299 ) C3298_=_C3300( C3298 C3300 ) C3298_=_C3306( C3298 C3306 ) C3298_=_C3307( C3298 C3307 ) C3298_=_C3308( C3298 C3308 ) \nC3298_=_C3842( C3298 C3842 ) C3298_=_C3843( C3298 C3843 ) C3298_=_C3847( C3298 C3847 ) C3298_=_C3848( C3298 C3848 ) C3298_=_C3849( C3298 C3849 ) C3298_=_C3850( C3298 C3850 ) \nC3298_=_C3853( C3298 C3853 ) C3298_=_C3854( C3298 C3854 ) C3299_=_C3300( C3299 C3300 ) C3299_=_C3306( C3299 C3306 ) C3299_=_C3307( C3299 C3307 ) C3299_=_C3308( C3299 C3308 ) \nC3299_=_C3424( C3299 C3424 ) C3299_=_C3883( C3299 C3883 ) C3299_=_C3884( C3299 C3884 ) C3299_=_C3885( C3299 C3885 ) C3299_=_C3886( C3299 C3886 ) C3299_=_C3887( C3299 C3887 ) \nC3300_=_C3306( C3300 C3306 ) C3300_=_C3307( C3300 C3307 ) C3300_=_C3308( C3300 C3308 ) C3300_=_C3322( C3300 C3322 ) C3300_=_C3372( C3300 C3372 ) C3300_=_C3727( C3300 C3727 ) \nC3300_=_C3777( C3300 C3777 ) C3300_=_C3804( C3300 C3804 ) C3300_=_C3901( C3300 C3901 ) C3300_=_C3930( C3300 C3930 ) C3300_=_C3931( C3300 C3931 ) C3300_=_C3932( C3300 C3932 ) \nC3300_=_C3933( C3300 C3933 ) C3300_=_C3936( C3300 C3936 ) C3306_=_C3307( C3306 C3307 ) C3306_=_C3308( C3306 C3308 ) C3306_=_C3853( C3306 C3853 ) C3306_=_C4045( C3306 C4045 ) \nC3306_=_C4059( C3306 C4059 ) C3306_=_C4073( C3306 C4073 ) C3306_=_C4083( C3306 C4083 ) C3306_=_C4084( C3306 C4084 ) C3307_=_C3308( C3307 C3308 ) C3307_=_C3391( C3307 C3391 ) \nC3307_=_C3528( C3307 C3528 ) C3307_=_C4084( C3307 C4084 ) C3308_=_C3392( C3308 C3392 ) C3308_=_C3707( C3308 C3707 ) C3310_=_C3311( C3310 C3311 ) C3310_=_C3312( C3310 C3312 ) \nC3310_=_C3313( C3310 C3313 ) C3310_=_C3318( C3310 C3318 ) C3310_=_C3665( C3310 C3665 ) C3310_=_C3666( C3310 C3666 ) C3310_=_C3667( C3310 C3667 ) C3310_=_C3668( C3310 C3668 ) \nC3310_=_C3669( C3310 C3669 ) C3311_=_C3312( C3311 C3312 ) C3311_=_C3313( C3311 C3313 ) C3311_=_C3318( C3311 C3318 ) C3311_=_C3402( C3311 C3402 ) C3311_=_C3657( C3311 C3657 ) \nC3311_=_C3768( C3311 C3768 ) C3311_=_C3772( C3311 C3772 ) C3312_=_C3313( C3312 C3313 ) C3312_=_C3318( C3312 C3318 ) C3312_=_C3629( C3312 C3629 ) C3312_=_C3665( C3312 C3665 ) \nC3312_=_C3794( C3312 C3794 ) C3312_=_C3795( C3312 C3795 ) C3312_=_C3798( C3312 C3798 ) C3313_=_C3318( C3313 C3318 ) C3313_=_C3475( C3313 C3475 ) C3313_=_C3630( C3313 C3630 ) \nC3313_=_C3666( C3313 C3666 ) C3313_=_C3824( C3313 C3824 ) C3313_=_C3826( C3313 C3826 ) C3318_=_C3919( C3318 C3919 ) C3318_=_C3987( C3318 C3987 ) C3320_=_C3322( C3320 C3322 ) \nC3320_=_C3338( C3320 C3338 ) C3320_=_C3565( C3320 C3565 ) C3320_=_C3567( C3320 C3567 ) C3320_=_C3568( C3320 C3568 ) C3320_=_C3569( C3320 C3569 ) C3320_=_C3571( C3320 C3571 ) \nC3320_=_C3574( C3320 C3574 ) C3320_=_C3575( C3320 C3575 ) C3320_=_C3576( C3320 C3576 ) C3322_=_C3372( C3322 C3372 ) C3322_=_C3727( C3322 C3727 ) C3322_=_C3777( C3322 C3777 ) \nC3322_=_C3804( C3322 C3804 ) C3322_=_C3901( C3322 C3901 ) C3322_=_C3930( C3322 C3930 ) C3322_=_C3931( C3322 C3931 ) C3322_=_C3932( C3322 C3932 ) C3322_=_C3933( C3322 C3933 ) \nC3322_=_C3936( C3322 C3936 ) C3329_=_C3332( C3329 C3332 ) C3329_=_C3334( C3329 C3334 ) C3329_=_C3335( C3329 C3335 ) C3329_=_C3336( C3329 C3336 ) C3329_=_C3382( C3329 C3382 ) \nC3329_=_C3394( C3329 C3394 ) C3329_=_C3532( C3329 C3532 ) C3329_=_C3533( C3329 C3533 ) C3329_=_C3534( C3329 C3534 ) C3332_=_C3334( C3332 C3334 ) C3332_=_C3335( C3332 C3335 ) \nC3332_=_C3336( C3332 C3336 ) C3332_=_C3864( C3332 C3864 ) C3332_=_C3981( C3332 C3981 ) C3332_=_C3982( C3332 C3982 ) C3332_=_C3984( C3332 C3984 ) C3334_=_C3335( C3334 C3335 ) \nC3334_=_C3336( C3334 C3336 ) C3334_=_C3534( C3334 C3534 ) C3334_=_C3765( C3334 C3765 ) C3334_=_C3982( C3334 C3982 ) C3334_=_C4063( C3334 C4063 ) C3334_=_C4064( C3334 C4064 ) \nC3335_=_C3336( C3335 C3336 ) C3335_=_C3390( C3335 C3390 ) C3335_=_C3698( C3335 C3698 ) C3335_=_C3970( C3335 C3970 ) C3335_=_C4003( C3335 C4003 ) C3335_=_C4052( C3335 C4052 ) \nC3335_=_C4063( C3335 C4063 ) C3336_=_C3744( C3336 C3744 ) C3336_=_C3954( C3336 C3954 ) C3336_=_C4064( C3336 C4064 ) C3337_=_C3338( C3337 C3338 ) C3337_=_C3339( C3337 C3339 ) \nC3337_=_C3340( C3337 C3340 ) C3337_=_C3341( C3337 C3341 ) C3337_=_C3343( C3337 C3343 ) C3337_=_C3344( C3337 C3344 ) C3337_=_C3345( C3337 C3345 ) C3337_=_C3347( C3337 C3347 ) \nC3338_=_C3339( C3338 C3339 ) C3338_=_C3340( C3338 C3340 ) C3338_=_C3341( C3338 C3341 ) C3338_=_C3343( C3338 C3343 ) C3338_=_C3344( C3338 C3344 ) C3338_=_C3345( C3338 C3345 ) \nC3338_=_C3347( C3338 C3347 ) C3338_=_C3565( C3338 C3565 ) C3338_=_C3567( C3338 C3567 ) C3338_=_C3568( C3338 C3568 ) C3338_=_C3569( C3338 C3569 ) C3338_=_C3571( C3338 C3571 ) \nC3338_=_C3574( C3338 C3574 ) C3338_=_C3575( C3338 C3575 ) C3338_=_C3576( C3338 C3576 ) C3339_=_C3340( C3339 C3340 ) C3339_=_C3341( C3339 C3341 ) C3339_=_C3343( C3339 C3343 ) \nC3339_=_C3344( C3339 C3344 ) C3339_=_C3345( C3339 C3345 ) C3339_=_C3347( C3339 C3347 ) C3340_=_C3341( C3340 C3341 ) C3340_=_C3343( C3340 C3343 ) C3340_=_C3344( C3340 C3344 ) \nC3340_=_C3345( C3340 C3345 ) C3340_=_C3347( C3340 C3347 ) C3340_=_C3384( C3340 C3384 ) C3340_=_C3490( C3340 C3490 ) C3340_=_C3608( C3340 C3608 ) C3340_=_C3610( C3340 C3610 ) \nC3340_=_C3611( C3340 C3611 ) C3341_=_C3343( C3341 C3343 ) C3341_=_C3344( C3341 C3344 ) C3341_=_C3345( C3341 C3345 ) C3341_=_C3347( C3341 C3347 ) C3341_=_C3568( C3341 C3568 ) \nC3341_=_C3610( C3341 C3610 ) C3341_=_C3745( C3341 C3745 ) C3341_=_C3755( C3341 C3755 ) C3343_=_C3344( C3343 C3344 ) C3343_=_C3345( C3343 C3345 ) C3343_=_C3347( C3343 C3347 ) \nC3343_=_C3569( C3343 C3569 ) C3343_=_C3611( C3343 C3611 ) C3343_=_C3837( C3343 C3837 ) C3344_=_C3345( C3344 C3345 ) C3344_=_C3347( C3344 C3347 ) C3344_=_C3631( C3344 C3631 ) \nC3344_=_C3649( C3344 C3649 ) C3344_=_C3717( C3344 C3717 ) C3344_=_C3774( C3344 C3774 ) C3344_=_C3838( C3344 C3838 ) C3344_=_C3840( C3344 C3840 ) C3345_=_C3347( C3345 C3347 ) \nC3345_=_C3405( C3345 C3405 ) C3345_=_C3642( C3345 C3642 ) C3347_=_C3527( C3347 C3527 ) C3347_=_C3755( C3347 C3755 ) C3347_=_C3837( C3347 C3837 ) C3347_=_C4083( C3347 C4083 ) \nC3351_=_C3354( C3351 C3354 ) C3351_=_C3358( C3351 C3358 ) C3351_=_C3359( C3351 C3359 ) C3351_=_C3691( C3351 C3691 ) C3351_=_C3693( C3351 C3693 ) C3351_=_C3698( C3351 C3698 ) \nC3354_=_C3358( C3354 C3358 ) C3354_=_C3359( C3354 C3359 ) C3354_=_C3596( C3354 C3596 ) C3354_=_C3842( C3354 C3842 ) C3354_=_C3862( C3354 C3862 ) C3354_=_C3863( C3354 C3863 ) \nC3354_=_C3864( C3354 C3864 ) C3354_=_C3866( C3354 C3866 ) C3354_=_C3867( C3354 C3867 ) C3354_=_C3868( C3354 C3868 ) C3358_=_C3359( C3358 C3359 ) C3358_=_C3918( C3358 C3918 ) \nC3359_=_C3956( C3359 C3956 ) C3362_=_C3363( C3362 C3363 ) C3362_=_C3365( C3362 C3365 ) C3362_=_C3367( C3362 C3367 ) C3362_=_C3370( C3362 C3370 ) C3362_=_C3372( C3362 C3372 ) \nC3362_=_C3377( C3362 C3377 ) C3362_=_C3378( C3362 C3378 ) C3362_=_C3379( C3362 C3379 ) C3362_=_C3401( C3362 C3401 ) C3362_=_C3402( C3362 C3402 ) C3362_=_C3404( C3362 C3404 ) \nC3362_=_C3405( C3362 C3405 ) C3362_=_C3406( C3362 C3406 ) C3362_=_C3408( C3362 C3408 ) C3363_=_C3365( C3363 C3365 ) C3363_=_C3367( C3363 C3367 ) C3363_=_C3370( C3363 C3370 ) \nC3363_=_C3372( C3363 C3372 ) C3363_=_C3377( C3363 C3377 ) C3363_=_C3378( C3363 C3378 ) C3363_=_C3379( C3363 C3379 ) C3363_=_C3627( C3363 C3627 ) C3363_=_C3628( C3363 C3628 ) \nC3363_=_C3629( C3363 C3629 ) C3363_=_C3630( C3363 C3630 ) C3363_=_C3631( C3363 C3631 ) C3363_=_C3635( C3363 C3635 ) C3363_=_C3636( C3363 C3636 ) C3365_=_C3367( C3365 C3367 ) \nC3365_=_C3370( C3365 C3370 ) C3365_=_C3372( C3365 C3372 ) C3365_=_C3377( C3365 C3377 ) C3365_=_C3378( C3365 C3378 ) C3365_=_C3379( C3365 C3379 ) C3365_=_C3745( C3365 C3745 ) \nC3365_=_C3773( C3365 C3773 ) C3365_=_C3774( C3365 C3774 ) C3365_=_C3775( C3365 C3775 ) C3365_=_C3776( C3365 C3776 ) C3365_=_C3777( C3365 C3777 ) C3365_=_C3778( C3365 C3778 ) \nC3365_=_C3779( C3365 C3779 ) C3365_=_C3781( C3365 C3781 ) C3365_=_C3782( C3365 C3782 ) C3365_=_C3784( C3365 C3784 ) C3365_=_C3785( C3365 C3785 ) C3367_=_C3370( C3367 C3370 ) \nC3367_=_C3372( C3367 C3372 ) C3367_=_C3377( C3367 C3377 ) C3367_=_C3378( C3367 C3378 ) C3367_=_C3379( C3367 C3379 ) C3367_=_C3580( C3367 C3580 ) C3367_=_C3735( C3367 C3735 ) \nC3367_=_C3800( C3367 C3800 ) C3367_=_C3801( C3367 C3801 ) C3370_=_C3372( C3370 C3372 ) C3370_=_C3377( C3370 C3377 ) C3370_=_C3378( C3370 C3378 ) C3370_=_C3379( C3370 C3379 ) \nC3370_=_C3737( C3370 C3737 ) C3370_=_C3794( C3370 C3794 ) C3370_=_C3824( C3370 C3824 ) C3370_=_C3858( C3370 C3858 ) C3370_=_C3859( C3370 C3859 ) C3372_=_C3377( C3372 C3377 ) \nC3372_=_C3378( C3372 C3378 ) C3372_=_C3379( C3372 C3379 ) C3372_=_C3727( C3372 C3727 ) C3372_=_C3777( C3372 C3777 ) C3372_=_C3804( C3372 C3804 ) C3372_=_C3901( C3372 C3901 ) \nC3372_=_C3930( C3372 C3930 ) C3372_=_C3931( C3372 C3931 ) C3372_=_C3932( C3372 C3932 ) C3372_=_C3933( C3372 C3933 ) C3372_=_C3936( C3372 C3936 ) C3377_=_C3378( C3377 C3378 ) \nC3377_=_C3379( C3377 C3379 ) C3377_=_C3482( C3377 C3482 ) C3377_=_C3576( C3377 C3576 ) C3377_=_C3602( C3377 C3602 ) C3377_=_C3684( C3377 C3684 ) C3377_=_C3810( C3377 C3810 ) \nC3377_=_C3884( C3377 C3884 ) C3377_=_C3906( C3377 C3906 ) C3377_=_C3933( C3377 C3933 ) C3377_=_C3981( C3377 C3981 ) C3377_=_C3999( C3377 C3999 ) C3377_=_C4006( C3377 C4006 ) \nC3377_=_C4032(</w:t>
      </w:r>
    </w:p>
    <w:p>
      <w:pPr>
        <w:pStyle w:val="PreformattedText"/>
        <w:bidi w:val="0"/>
        <w:spacing w:before="0" w:after="0"/>
        <w:jc w:val="left"/>
        <w:rPr/>
      </w:pPr>
      <w:r>
        <w:rPr/>
        <w:t xml:space="preserve"> </w:t>
      </w:r>
      <w:r>
        <w:rPr/>
        <w:t>C3377 C4032 ) C3377_=_C4046( C3377 C4046 ) C3378_=_C3379( C3378 C3379 ) C3378_=_C3408( C3378 C3408 ) C3378_=_C3448( C3378 C3448 ) C3378_=_C3520( C3378 C3520 ) \nC3378_=_C3743( C3378 C3743 ) C3378_=_C3801( C3378 C3801 ) C3378_=_C4017( C3378 C4017 ) C3378_=_C4072( C3378 C4072 ) C3379_=_C3816( C3379 C3816 ) C3379_=_C3910( C3379 C3910 ) \nC3379_=_C3936( C3379 C3936 ) C3379_=_C3980( C3379 C3980 ) C3379_=_C4035( C3379 C4035 ) C3382_=_C3384( C3382 C3384 ) C3382_=_C3385( C3382 C3385 ) C3382_=_C3390( C3382 C3390 ) \nC3382_=_C3391( C3382 C3391 ) C3382_=_C3392( C3382 C3392 ) C3382_=_C3394( C3382 C3394 ) C3382_=_C3532( C3382 C3532 ) C3382_=_C3533( C3382 C3533 ) C3382_=_C3534( C3382 C3534 ) \nC3384_=_C3385( C3384 C3385 ) C3384_=_C3390( C3384 C3390 ) C3384_=_C3391( C3384 C3391 ) C3384_=_C3392( C3384 C3392 ) C3384_=_C3490( C3384 C3490 ) C3384_=_C3608( C3384 C3608 ) \nC3384_=_C3610( C3384 C3610 ) C3384_=_C3611( C3384 C3611 ) C3385_=_C3390( C3385 C3390 ) C3385_=_C3391( C3385 C3391 ) C3385_=_C3392( C3385 C3392 ) C3385_=_C3627( C3385 C3627 ) \nC3385_=_C3717( C3385 C3717 ) C3385_=_C3719( C3385 C3719 ) C3390_=_C3391( C3390 C3391 ) C3390_=_C3392( C3390 C3392 ) C3390_=_C3698( C3390 C3698 ) C3390_=_C3970( C3390 C3970 ) \nC3390_=_C4003( C3390 C4003 ) C3390_=_C4052( C3390 C4052 ) C3390_=_C4063( C3390 C4063 ) C3391_=_C3392( C3391 C3392 ) C3391_=_C3528( C3391 C3528 ) C3391_=_C4084( C3391 C4084 ) \nC3392_=_C3707( C3392 C3707 ) C3394_=_C3400( C3394 C3400 ) C3394_=_C3532( C3394 C3532 ) C3394_=_C3533( C3394 C3533 ) C3394_=_C3534( C3394 C3534 ) C3400_=_C3533( C3400 C3533 ) \nC3400_=_C3772( C3400 C3772 ) C3400_=_C4050( C3400 C4050 ) C3401_=_C3402( C3401 C3402 ) C3401_=_C3404( C3401 C3404 ) C3401_=_C3405( C3401 C3405 ) C3401_=_C3406( C3401 C3406 ) \nC3401_=_C3408( C3401 C3408 ) C3401_=_C3502( C3401 C3502 ) C3401_=_C3638( C3401 C3638 ) C3401_=_C3639( C3401 C3639 ) C3401_=_C3641( C3401 C3641 ) C3401_=_C3642( C3401 C3642 ) \nC3401_=_C3644( C3401 C3644 ) C3402_=_C3404( C3402 C3404 ) C3402_=_C3405( C3402 C3405 ) C3402_=_C3406( C3402 C3406 ) C3402_=_C3408( C3402 C3408 ) C3402_=_C3657( C3402 C3657 ) \nC3402_=_C3768( C3402 C3768 ) C3402_=_C3772( C3402 C3772 ) C3404_=_C3405( C3404 C3405 ) C3404_=_C3406( C3404 C3406 ) C3404_=_C3408( C3404 C3408 ) C3404_=_C3641( C3404 C3641 ) \nC3404_=_C3821( C3404 C3821 ) C3405_=_C3406( C3405 C3406 ) C3405_=_C3408( C3405 C3408 ) C3405_=_C3642( C3405 C3642 ) C3406_=_C3408( C3406 C3408 ) C3406_=_C3479( C3406 C3479 ) \nC3406_=_C3800( C3406 C3800 ) C3406_=_C3925( C3406 C3925 ) C3406_=_C3950( C3406 C3950 ) C3406_=_C4017( C3406 C4017 ) C3408_=_C3448( C3408 C3448 ) C3408_=_C3520( C3408 C3520 ) \nC3408_=_C3743( C3408 C3743 ) C3408_=_C3801( C3408 C3801 ) C3408_=_C4017( C3408 C4017 ) C3408_=_C4072( C3408 C4072 ) C3412_=_C3417( C3412 C3417 ) C3412_=_C3789( C3412 C3789 ) \nC3412_=_C3790( C3412 C3790 ) C3412_=_C3791( C3412 C3791 ) C3417_=_C3651( C3417 C3651 ) C3417_=_C3791( C3417 C3791 ) C3417_=_C3971( C3417 C3971 ) C3417_=_C3998( C3417 C3998 ) \nC3417_=_C3999( C3417 C3999 ) C3424_=_C3426( C3424 C3426 ) C3424_=_C3431( C3424 C3431 ) C3424_=_C3883( C3424 C3883 ) C3424_=_C3884( C3424 C3884 ) C3424_=_C3885( C3424 C3885 ) \nC3424_=_C3886( C3424 C3886 ) C3424_=_C3887( C3424 C3887 ) C3426_=_C3431( C3426 C3431 ) C3426_=_C3443( C3426 C3443 ) C3426_=_C3450( C3426 C3450 ) C3426_=_C3726( C3426 C3726 ) \nC3426_=_C3894( C3426 C3894 ) C3426_=_C3925( C3426 C3925 ) C3426_=_C3926( C3426 C3926 ) C3426_=_C3927( C3426 C3927 ) C3426_=_C3928( C3426 C3928 ) C3426_=_C3929( C3426 C3929 ) \nC3431_=_C3546( C3431 C3546 ) C3431_=_C3766( C3431 C3766 ) C3431_=_C3798( C3431 C3798 ) C3431_=_C3813( C3431 C3813 ) C3431_=_C3821( C3431 C3821 ) C3431_=_C3868( C3431 C3868 ) \nC3431_=_C4023( C3431 C4023 ) C3431_=_C4080( C3431 C4080 ) C3431_=_C4081( C3431 C4081 ) C3438_=_C3442( C3438 C3442 ) C3438_=_C3443( C3438 C3443 ) C3438_=_C3448( C3438 C3448 ) \nC3438_=_C3513( C3438 C3513 ) C3438_=_C3539( C3438 C3539 ) C3438_=_C3657( C3438 C3657 ) C3438_=_C3658( C3438 C3658 ) C3438_=_C3659( C3438 C3659 ) C3438_=_C3660( C3438 C3660 ) \nC3438_=_C3661( C3438 C3661 ) C3438_=_C3662( C3438 C3662 ) C3438_=_C3664( C3438 C3664 ) C3442_=_C3443( C3442 C3443 ) C3442_=_C3448( C3442 C3448 ) C3442_=_C3658( C3442 C3658 ) \nC3442_=_C3768( C3442 C3768 ) C3442_=_C3920( C3442 C3920 ) C3442_=_C3921( C3442 C3921 ) C3443_=_C3448( C3443 C3448 ) C3443_=_C3450( C3443 C3450 ) C3443_=_C3726( C3443 C3726 ) \nC3443_=_C3894( C3443 C3894 ) C3443_=_C3925( C3443 C3925 ) C3443_=_C3926( C3443 C3926 ) C3443_=_C3927( C3443 C3927 ) C3443_=_C3928( C3443 C3928 ) C3443_=_C3929( C3443 C3929 ) \nC3448_=_C3520( C3448 C3520 ) C3448_=_C3743( C3448 C3743 ) C3448_=_C3801( C3448 C3801 ) C3448_=_C4017( C3448 C4017 ) C3448_=_C4072( C3448 C4072 ) C3450_=_C3451( C3450 C3451 ) \nC3450_=_C3452( C3450 C3452 ) C3450_=_C3726( C3450 C3726 ) C3450_=_C3894( C3450 C3894 ) C3450_=_C3925( C3450 C3925 ) C3450_=_C3926( C3450 C3926 ) C3450_=_C3927( C3450 C3927 ) \nC3450_=_C3928( C3450 C3928 ) C3450_=_C3929( C3450 C3929 ) C3451_=_C3452( C3451 C3452 ) C3451_=_C3581( C3451 C3581 ) C3451_=_C3863( C3451 C3863 ) C3451_=_C3947( C3451 C3947 ) \nC3451_=_C3948( C3451 C3948 ) C3451_=_C3950( C3451 C3950 ) C3451_=_C3951( C3451 C3951 ) C3451_=_C3952( C3451 C3952 ) C3451_=_C3953( C3451 C3953 ) C3451_=_C3954( C3451 C3954 ) \nC3452_=_C3701( C3452 C3701 ) C3452_=_C3956( C3452 C3956 ) C3452_=_C3959( C3452 C3959 ) C3471_=_C3473( C3471 C3473 ) C3471_=_C3474( C3471 C3474 ) C3471_=_C3475( C3471 C3475 ) \nC3471_=_C3476( C3471 C3476 ) C3471_=_C3479( C3471 C3479 ) C3471_=_C3480( C3471 C3480 ) C3471_=_C3481( C3471 C3481 ) C3471_=_C3482( C3471 C3482 ) C3471_=_C3483( C3471 C3483 ) \nC3471_=_C3484( C3471 C3484 ) C3471_=_C3565( C3471 C3565 ) C3471_=_C3638( C3471 C3638 ) C3471_=_C3646( C3471 C3646 ) C3471_=_C3648( C3471 C3648 ) C3471_=_C3649( C3471 C3649 ) \nC3471_=_C3651( C3471 C3651 ) C3471_=_C3652( C3471 C3652 ) C3471_=_C3653( C3471 C3653 ) C3471_=_C3656( C3471 C3656 ) C3473_=_C3474( C3473 C3474 ) C3473_=_C3475( C3473 C3475 ) \nC3473_=_C3476( C3473 C3476 ) C3473_=_C3479( C3473 C3479 ) C3473_=_C3480( C3473 C3480 ) C3473_=_C3481( C3473 C3481 ) C3473_=_C3482( C3473 C3482 ) C3473_=_C3483( C3473 C3483 ) \nC3473_=_C3484( C3473 C3484 ) C3473_=_C3701( C3473 C3701 ) C3473_=_C3706( C3473 C3706 ) C3473_=_C3707( C3473 C3707 ) C3474_=_C3475( C3474 C3475 ) C3474_=_C3476( C3474 C3476 ) \nC3474_=_C3479( C3474 C3479 ) C3474_=_C3480( C3474 C3480 ) C3474_=_C3481( C3474 C3481 ) C3474_=_C3482( C3474 C3482 ) C3474_=_C3483( C3474 C3483 ) C3474_=_C3484( C3474 C3484 ) \nC3474_=_C3506( C3474 C3506 ) C3474_=_C3522( C3474 C3522 ) C3474_=_C3628( C3474 C3628 ) C3474_=_C3735( C3474 C3735 ) C3474_=_C3737( C3474 C3737 ) C3474_=_C3738( C3474 C3738 ) \nC3474_=_C3741( C3474 C3741 ) C3474_=_C3742( C3474 C3742 ) C3474_=_C3743( C3474 C3743 ) C3474_=_C3744( C3474 C3744 ) C3475_=_C3476( C3475 C3476 ) C3475_=_C3479( C3475 C3479 ) \nC3475_=_C3480( C3475 C3480 ) C3475_=_C3481( C3475 C3481 ) C3475_=_C3482( C3475 C3482 ) C3475_=_C3483( C3475 C3483 ) C3475_=_C3484( C3475 C3484 ) C3475_=_C3630( C3475 C3630 ) \nC3475_=_C3666( C3475 C3666 ) C3475_=_C3824( C3475 C3824 ) C3475_=_C3826( C3475 C3826 ) C3476_=_C3479( C3476 C3479 ) C3476_=_C3480( C3476 C3480 ) C3476_=_C3481( C3476 C3481 ) \nC3476_=_C3482( C3476 C3482 ) C3476_=_C3483( C3476 C3483 ) C3476_=_C3484( C3476 C3484 ) C3476_=_C3775( C3476 C3775 ) C3479_=_C3480( C3479 C3480 ) C3479_=_C3481( C3479 C3481 ) \nC3479_=_C3482( C3479 C3482 ) C3479_=_C3483( C3479 C3483 ) C3479_=_C3484( C3479 C3484 ) C3479_=_C3800( C3479 C3800 ) C3479_=_C3925( C3479 C3925 ) C3479_=_C3950( C3479 C3950 ) \nC3479_=_C4017( C3479 C4017 ) C3480_=_C3481( C3480 C3481 ) C3480_=_C3482( C3480 C3482 ) C3480_=_C3483( C3480 C3483 ) C3480_=_C3484( C3480 C3484 ) C3480_=_C3779( C3480 C3779 ) \nC3480_=_C4023( C3480 C4023 ) C3481_=_C3482( C3481 C3482 ) C3481_=_C3483( C3481 C3483 ) C3481_=_C3484( C3481 C3484 ) C3481_=_C3575( C3481 C3575 ) C3481_=_C3653( C3481 C3653 ) \nC3481_=_C3683( C3481 C3683 ) C3481_=_C3928( C3481 C3928 ) C3481_=_C3998( C3481 C3998 ) C3481_=_C4005( C3481 C4005 ) C3481_=_C4046( C3481 C4046 ) C3482_=_C3483( C3482 C3483 ) \nC3482_=_C3484( C3482 C3484 ) C3482_=_C3576( C3482 C3576 ) C3482_=_C3602( C3482 C3602 ) C3482_=_C3684( C3482 C3684 ) C3482_=_C3810( C3482 C3810 ) C3482_=_C3884( C3482 C3884 ) \nC3482_=_C3906( C3482 C3906 ) C3482_=_C3933( C3482 C3933 ) C3482_=_C3981( C3482 C3981 ) C3482_=_C3999( C3482 C3999 ) C3482_=_C4006( C3482 C4006 ) C3482_=_C4032( C3482 C4032 ) \nC3482_=_C4046( C3482 C4046 ) C3483_=_C3484( C3483 C3484 ) C3484_=_C3849( C3484 C3849 ) C3484_=_C4059( C3484 C4059 ) C3490_=_C3491( C3490 C3491 ) C3490_=_C3492( C3490 C3492 ) \nC3490_=_C3496( C3490 C3496 ) C3490_=_C3608( C3490 C3608 ) C3490_=_C3610( C3490 C3610 ) C3490_=_C3611( C3490 C3611 ) C3491_=_C3492( C3491 C3492 ) C3491_=_C3496( C3491 C3496 ) \nC3491_=_C3550( C3491 C3550 ) C3491_=_C3558( C3491 C3558 ) C3491_=_C3619( C3491 C3619 ) C3491_=_C3622( C3491 C3622 ) C3491_=_C3623( C3491 C3623 ) C3491_=_C3624( C3491 C3624 ) \nC3492_=_C3496( C3492 C3496 ) C3492_=_C3646( C3492 C3646 ) C3492_=_C3678( C3492 C3678 ) C3492_=_C3681( C3492 C3681 ) C3492_=_C3682( C3492 C3682 ) C3492_=_C3683( C3492 C3683 ) \nC3492_=_C3684( C3492 C3684 ) C3496_=_C3652( C3496 C3652 ) C3496_=_C3685( C3496 C3685 ) C3496_=_C3912( C3496 C3912 ) C3496_=_C4005( C3496 C4005 ) C3496_=_C4006( C3496 C4006 ) \nC3496_=_C4007( C3496 C4007 ) C3496_=_C4009( C3496 C4009 ) C3502_=_C3504( C3502 C3504 ) C3502_=_C3506( C3502 C3506 ) C3502_=_C3510( C3502 C3510 ) C3502_=_C3638( C3502 C3638 ) \nC3502_=_C3639( C3502 C3639 ) C3502_=_C3641( C3502 C3641 ) C3502_=_C3642( C3502 C3642 ) C3502_=_C3644( C3502 C3644 ) C3504_=_C3506( C3504 C3506 ) C3504_=_C3510( C3504 C3510 ) \nC3506_=_C3510( C3506 C3510 ) C3506_=_C3522( C3506 C3522 ) C3506_=_C3628( C3506 C3628 ) C3506_=_C3735( C3506 C3735 ) C3506_=_C3737( C3506 C3737 ) C3506_=_C3738( C3506 C3738 ) \nC3506_=_C3741( C3506 C3741 ) C3506_=_C3742( C3506 C3742 ) C3506_=_C3743(</w:t>
      </w:r>
    </w:p>
    <w:p>
      <w:pPr>
        <w:pStyle w:val="PreformattedText"/>
        <w:bidi w:val="0"/>
        <w:spacing w:before="0" w:after="0"/>
        <w:jc w:val="left"/>
        <w:rPr/>
      </w:pPr>
      <w:r>
        <w:rPr/>
        <w:t xml:space="preserve"> </w:t>
      </w:r>
      <w:r>
        <w:rPr/>
        <w:t>C3506 C3743 ) C3506_=_C3744( C3506 C3744 ) C3510_=_C3781( C3510 C3781 ) C3510_=_C3926( C3510 C3926 ) \nC3510_=_C3951( C3510 C3951 ) C3513_=_C3514( C3513 C3514 ) C3513_=_C3520( C3513 C3520 ) C3513_=_C3539( C3513 C3539 ) C3513_=_C3657( C3513 C3657 ) C3513_=_C3658( C3513 C3658 ) \nC3513_=_C3659( C3513 C3659 ) C3513_=_C3660( C3513 C3660 ) C3513_=_C3661( C3513 C3661 ) C3513_=_C3662( C3513 C3662 ) C3513_=_C3664( C3513 C3664 ) C3514_=_C3520( C3514 C3520 ) \nC3514_=_C3553( C3514 C3553 ) C3514_=_C3920( C3514 C3920 ) C3514_=_C3977( C3514 C3977 ) C3514_=_C3978( C3514 C3978 ) C3514_=_C3980( C3514 C3980 ) C3520_=_C3743( C3520 C3743 ) \nC3520_=_C3801( C3520 C3801 ) C3520_=_C4017( C3520 C4017 ) C3520_=_C4072( C3520 C4072 ) C3522_=_C3527( C3522 C3527 ) C3522_=_C3528( C3522 C3528 ) C3522_=_C3628( C3522 C3628 ) \nC3522_=_C3735( C3522 C3735 ) C3522_=_C3737( C3522 C3737 ) C3522_=_C3738( C3522 C3738 ) C3522_=_C3741( C3522 C3741 ) C3522_=_C3742( C3522 C3742 ) C3522_=_C3743( C3522 C3743 ) \nC3522_=_C3744( C3522 C3744 ) C3527_=_C3528( C3527 C3528 ) C3527_=_C3755( C3527 C3755 ) C3527_=_C3837( C3527 C3837 ) C3527_=_C4083( C3527 C4083 ) C3528_=_C4084( C3528 C4084 ) \nC3532_=_C3533( C3532 C3533 ) C3532_=_C3534( C3532 C3534 ) C3532_=_C3978( C3532 C3978 ) C3532_=_C4050( C3532 C4050 ) C3533_=_C3534( C3533 C3534 ) C3533_=_C3772( C3533 C3772 ) \nC3533_=_C4050( C3533 C4050 ) C3534_=_C3765( C3534 C3765 ) C3534_=_C3982( C3534 C3982 ) C3534_=_C4063( C3534 C4063 ) C3534_=_C4064( C3534 C4064 ) C3539_=_C3543( C3539 C3543 ) \nC3539_=_C3546( C3539 C3546 ) C3539_=_C3657( C3539 C3657 ) C3539_=_C3658( C3539 C3658 ) C3539_=_C3659( C3539 C3659 ) C3539_=_C3660( C3539 C3660 ) C3539_=_C3661( C3539 C3661 ) \nC3539_=_C3662( C3539 C3662 ) C3539_=_C3664( C3539 C3664 ) C3543_=_C3546( C3543 C3546 ) C3543_=_C3659( C3543 C3659 ) C3543_=_C3790( C3543 C3790 ) C3543_=_C3971( C3543 C3971 ) \nC3543_=_C3972( C3543 C3972 ) C3543_=_C3974( C3543 C3974 ) C3546_=_C3766( C3546 C3766 ) C3546_=_C3798( C3546 C3798 ) C3546_=_C3813( C3546 C3813 ) C3546_=_C3821( C3546 C3821 ) \nC3546_=_C3868( C3546 C3868 ) C3546_=_C4023( C3546 C4023 ) C3546_=_C4080( C3546 C4080 ) C3546_=_C4081( C3546 C4081 ) C3550_=_C3553( C3550 C3553 ) C3550_=_C3558( C3550 C3558 ) \nC3550_=_C3619( C3550 C3619 ) C3550_=_C3622( C3550 C3622 ) C3550_=_C3623( C3550 C3623 ) C3550_=_C3624( C3550 C3624 ) C3553_=_C3920( C3553 C3920 ) C3553_=_C3977( C3553 C3977 ) \nC3553_=_C3978( C3553 C3978 ) C3553_=_C3980( C3553 C3980 ) C3558_=_C3560( C3558 C3560 ) C3558_=_C3561( C3558 C3561 ) C3558_=_C3619( C3558 C3619 ) C3558_=_C3622( C3558 C3622 ) \nC3558_=_C3623( C3558 C3623 ) C3558_=_C3624( C3558 C3624 ) C3560_=_C3561( C3560 C3561 ) C3560_=_C3667( C3560 C3667 ) C3560_=_C3763( C3560 C3763 ) C3560_=_C3789( C3560 C3789 ) \nC3560_=_C3911( C3560 C3911 ) C3560_=_C3918( C3560 C3918 ) C3560_=_C3919( C3560 C3919 ) C3561_=_C3806( C3561 C3806 ) C3561_=_C3947( C3561 C3947 ) C3561_=_C3960( C3561 C3960 ) \nC3565_=_C3567( C3565 C3567 ) C3565_=_C3568( C3565 C3568 ) C3565_=_C3569( C3565 C3569 ) C3565_=_C3571( C3565 C3571 ) C3565_=_C3574( C3565 C3574 ) C3565_=_C3575( C3565 C3575 ) \nC3565_=_C3576( C3565 C3576 ) C3565_=_C3638( C3565 C3638 ) C3565_=_C3646( C3565 C3646 ) C3565_=_C3648( C3565 C3648 ) C3565_=_C3649( C3565 C3649 ) C3565_=_C3651( C3565 C3651 ) \nC3565_=_C3652( C3565 C3652 ) C3565_=_C3653( C3565 C3653 ) C3565_=_C3656( C3565 C3656 ) C3567_=_C3568( C3567 C3568 ) C3567_=_C3569( C3567 C3569 ) C3567_=_C3571( C3567 C3571 ) \nC3567_=_C3574( C3567 C3574 ) C3567_=_C3575( C3567 C3575 ) C3567_=_C3576( C3567 C3576 ) C3567_=_C3648( C3567 C3648 ) C3567_=_C3726( C3567 C3726 ) C3567_=_C3727( C3567 C3727 ) \nC3567_=_C3732( C3567 C3732 ) C3568_=_C3569( C3568 C3569 ) C3568_=_C3571( C3568 C3571 ) C3568_=_C3574( C3568 C3574 ) C3568_=_C3575( C3568 C3575 ) C3568_=_C3576( C3568 C3576 ) \nC3568_=_C3610( C3568 C3610 ) C3568_=_C3745( C3568 C3745 ) C3568_=_C3755( C3568 C3755 ) C3569_=_C3571( C3569 C3571 ) C3569_=_C3574( C3569 C3574 ) C3569_=_C3575( C3569 C3575 ) \nC3569_=_C3576( C3569 C3576 ) C3569_=_C3611( C3569 C3611 ) C3569_=_C3837( C3569 C3837 ) C3571_=_C3574( C3571 C3574 ) C3571_=_C3575( C3571 C3575 ) C3571_=_C3576( C3571 C3576 ) \nC3571_=_C3930( C3571 C3930 ) C3571_=_C3938( C3571 C3938 ) C3571_=_C3967( C3571 C3967 ) C3571_=_C3970( C3571 C3970 ) C3574_=_C3575( C3574 C3575 ) C3574_=_C3576( C3574 C3576 ) \nC3574_=_C3682( C3574 C3682 ) C3574_=_C3932( C3574 C3932 ) C3574_=_C4026( C3574 C4026 ) C3575_=_C3576( C3575 C3576 ) C3575_=_C3653( C3575 C3653 ) C3575_=_C3683( C3575 C3683 ) \nC3575_=_C3928( C3575 C3928 ) C3575_=_C3998( C3575 C3998 ) C3575_=_C4005( C3575 C4005 ) C3575_=_C4046( C3575 C4046 ) C3576_=_C3602( C3576 C3602 ) C3576_=_C3684( C3576 C3684 ) \nC3576_=_C3810( C3576 C3810 ) C3576_=_C3884( C3576 C3884 ) C3576_=_C3906( C3576 C3906 ) C3576_=_C3933( C3576 C3933 ) C3576_=_C3981( C3576 C3981 ) C3576_=_C3999( C3576 C3999 ) \nC3576_=_C4006( C3576 C4006 ) C3576_=_C4032( C3576 C4032 ) C3576_=_C4046( C3576 C4046 ) C3579_=_C3580( C3579 C3580 ) C3579_=_C3581( C3579 C3581 ) C3579_=_C3639( C3579 C3639 ) \nC3580_=_C3581( C3580 C3581 ) C3580_=_C3735( C3580 C3735 ) C3580_=_C3800( C3580 C3800 ) C3580_=_C3801( C3580 C3801 ) C3581_=_C3863( C3581 C3863 ) C3581_=_C3947( C3581 C3947 ) \nC3581_=_C3948( C3581 C3948 ) C3581_=_C3950( C3581 C3950 ) C3581_=_C3951( C3581 C3951 ) C3581_=_C3952( C3581 C3952 ) C3581_=_C3953( C3581 C3953 ) C3581_=_C3954( C3581 C3954 ) \nC3594_=_C3596( C3594 C3596 ) C3594_=_C3601( C3594 C3601 ) C3594_=_C3602( C3594 C3602 ) C3594_=_C3604( C3594 C3604 ) C3594_=_C3773( C3594 C3773 ) C3594_=_C3804( C3594 C3804 ) \nC3594_=_C3805( C3594 C3805 ) C3594_=_C3806( C3594 C3806 ) C3594_=_C3808( C3594 C3808 ) C3594_=_C3810( C3594 C3810 ) C3594_=_C3811( C3594 C3811 ) C3594_=_C3812( C3594 C3812 ) \nC3594_=_C3813( C3594 C3813 ) C3594_=_C3816( C3594 C3816 ) C3596_=_C3601( C3596 C3601 ) C3596_=_C3602( C3596 C3602 ) C3596_=_C3604( C3596 C3604 ) C3596_=_C3842( C3596 C3842 ) \nC3596_=_C3862( C3596 C3862 ) C3596_=_C3863( C3596 C3863 ) C3596_=_C3864( C3596 C3864 ) C3596_=_C3866( C3596 C3866 ) C3596_=_C3867( C3596 C3867 ) C3596_=_C3868( C3596 C3868 ) \nC3601_=_C3602( C3601 C3602 ) C3601_=_C3604( C3601 C3604 ) C3601_=_C3681( C3601 C3681 ) C3601_=_C3686( C3601 C3686 ) C3601_=_C3808( C3601 C3808 ) C3601_=_C3838( C3601 C3838 ) \nC3601_=_C3941( C3601 C3941 ) C3601_=_C3960( C3601 C3960 ) C3601_=_C4026( C3601 C4026 ) C3601_=_C4027( C3601 C4027 ) C3601_=_C4028( C3601 C4028 ) C3602_=_C3604( C3602 C3604 ) \nC3602_=_C3684( C3602 C3684 ) C3602_=_C3810( C3602 C3810 ) C3602_=_C3884( C3602 C3884 ) C3602_=_C3906( C3602 C3906 ) C3602_=_C3933( C3602 C3933 ) C3602_=_C3981( C3602 C3981 ) \nC3602_=_C3999( C3602 C3999 ) C3602_=_C4006( C3602 C4006 ) C3602_=_C4032( C3602 C4032 ) C3602_=_C4046( C3602 C4046 ) C3604_=_C3706( C3604 C3706 ) C3604_=_C3732( C3604 C3732 ) \nC3604_=_C3840( C3604 C3840 ) C3604_=_C3885( C3604 C3885 ) C3604_=_C3984( C3604 C3984 ) C3604_=_C4071( C3604 C4071 ) C3608_=_C3610( C3608 C3610 ) C3608_=_C3611( C3608 C3611 ) \nC3608_=_C3678( C3608 C3678 ) C3608_=_C3685( C3608 C3685 ) C3608_=_C3686( C3608 C3686 ) C3610_=_C3611( C3610 C3611 ) C3610_=_C3745( C3610 C3745 ) C3610_=_C3755( C3610 C3755 ) \nC3611_=_C3837( C3611 C3837 ) C3619_=_C3622( C3619 C3622 ) C3619_=_C3623( C3619 C3623 ) C3619_=_C3624( C3619 C3624 ) C3619_=_C3894( C3619 C3894 ) C3622_=_C3623( C3622 C3623 ) \nC3622_=_C3624( C3622 C3624 ) C3622_=_C3778( C3622 C3778 ) C3622_=_C3977( C3622 C3977 ) C3623_=_C3624( C3623 C3624 ) C3623_=_C3635( C3623 C3635 ) C3623_=_C3847( C3623 C3847 ) \nC3623_=_C3858( C3623 C3858 ) C3623_=_C4045( C3623 C4045 ) C3624_=_C3636( C3624 C3636 ) C3624_=_C3719( C3624 C3719 ) C3624_=_C3859( C3624 C3859 ) C3627_=_C3628( C3627 C3628 ) \nC3627_=_C3629( C3627 C3629 ) C3627_=_C3630( C3627 C3630 ) C3627_=_C3631( C3627 C3631 ) C3627_=_C3635( C3627 C3635 ) C3627_=_C3636( C3627 C3636 ) C3627_=_C3717( C3627 C3717 ) \nC3627_=_C3719( C3627 C3719 ) C3628_=_C3629( C3628 C3629 ) C3628_=_C3630( C3628 C3630 ) C3628_=_C3631( C3628 C3631 ) C3628_=_C3635( C3628 C3635 ) C3628_=_C3636( C3628 C3636 ) \nC3628_=_C3735( C3628 C3735 ) C3628_=_C3737( C3628 C3737 ) C3628_=_C3738( C3628 C3738 ) C3628_=_C3741( C3628 C3741 ) C3628_=_C3742( C3628 C3742 ) C3628_=_C3743( C3628 C3743 ) \nC3628_=_C3744( C3628 C3744 ) C3629_=_C3630( C3629 C3630 ) C3629_=_C3631( C3629 C3631 ) C3629_=_C3635( C3629 C3635 ) C3629_=_C3636( C3629 C3636 ) C3629_=_C3665( C3629 C3665 ) \nC3629_=_C3794( C3629 C3794 ) C3629_=_C3795( C3629 C3795 ) C3629_=_C3798( C3629 C3798 ) C3630_=_C3631( C3630 C3631 ) C3630_=_C3635( C3630 C3635 ) C3630_=_C3636( C3630 C3636 ) \nC3630_=_C3666( C3630 C3666 ) C3630_=_C3824( C3630 C3824 ) C3630_=_C3826( C3630 C3826 ) C3631_=_C3635( C3631 C3635 ) C3631_=_C3636( C3631 C3636 ) C3631_=_C3649( C3631 C3649 ) \nC3631_=_C3717( C3631 C3717 ) C3631_=_C3774( C3631 C3774 ) C3631_=_C3838( C3631 C3838 ) C3631_=_C3840( C3631 C3840 ) C3635_=_C3636( C3635 C3636 ) C3635_=_C3847( C3635 C3847 ) \nC3635_=_C3858( C3635 C3858 ) C3635_=_C4045( C3635 C4045 ) C3636_=_C3719( C3636 C3719 ) C3636_=_C3859( C3636 C3859 ) C3638_=_C3639( C3638 C3639 ) C3638_=_C3641( C3638 C3641 ) \nC3638_=_C3642( C3638 C3642 ) C3638_=_C3644( C3638 C3644 ) C3638_=_C3646( C3638 C3646 ) C3638_=_C3648( C3638 C3648 ) C3638_=_C3649( C3638 C3649 ) C3638_=_C3651( C3638 C3651 ) \nC3638_=_C3652( C3638 C3652 ) C3638_=_C3653( C3638 C3653 ) C3638_=_C3656( C3638 C3656 ) C3639_=_C3641( C3639 C3641 ) C3639_=_C3642( C3639 C3642 ) C3639_=_C3644( C3639 C3644 ) \nC3641_=_C3642( C3641 C3642 ) C3641_=_C3644( C3641 C3644 ) C3641_=_C3821( C3641 C3821 ) C3642_=_C3644( C3642 C3644 ) C3644_=_C3669( C3644 C3669 ) C3644_=_C3987( C3644 C3987 ) \nC3646_=_C3648( C3646 C3648 ) C3646_=_C3649( C3646 C3649 ) C3646_=_C3651( C3646 C3651 ) C3646_=_C3652( C3646 C3652 ) C3646_=_C3653( C3646 C3653 ) C3646_=_C3656( C3646 C3656 ) \nC3646_=_C3678( C3646 C3678 ) C3646_=_C3681( C3646 C3681 ) C3646_=_C3682( C3646 C3682 ) C3646_=_C3683( C3646 C3683 ) C3646_=_C3684(</w:t>
      </w:r>
    </w:p>
    <w:p>
      <w:pPr>
        <w:pStyle w:val="PreformattedText"/>
        <w:bidi w:val="0"/>
        <w:spacing w:before="0" w:after="0"/>
        <w:jc w:val="left"/>
        <w:rPr/>
      </w:pPr>
      <w:r>
        <w:rPr/>
        <w:t xml:space="preserve"> </w:t>
      </w:r>
      <w:r>
        <w:rPr/>
        <w:t>C3646 C3684 ) C3648_=_C3649( C3648 C3649 ) \nC3648_=_C3651( C3648 C3651 ) C3648_=_C3652( C3648 C3652 ) C3648_=_C3653( C3648 C3653 ) C3648_=_C3656( C3648 C3656 ) C3648_=_C3726( C3648 C3726 ) C3648_=_C3727( C3648 C3727 ) \nC3648_=_C3732( C3648 C3732 ) C3649_=_C3651( C3649 C3651 ) C3649_=_C3652( C3649 C3652 ) C3649_=_C3653( C3649 C3653 ) C3649_=_C3656( C3649 C3656 ) C3649_=_C3717( C3649 C3717 ) \nC3649_=_C3774( C3649 C3774 ) C3649_=_C3838( C3649 C3838 ) C3649_=_C3840( C3649 C3840 ) C3651_=_C3652( C3651 C3652 ) C3651_=_C3653( C3651 C3653 ) C3651_=_C3656( C3651 C3656 ) \nC3651_=_C3791( C3651 C3791 ) C3651_=_C3971( C3651 C3971 ) C3651_=_C3998( C3651 C3998 ) C3651_=_C3999( C3651 C3999 ) C3652_=_C3653( C3652 C3653 ) C3652_=_C3656( C3652 C3656 ) \nC3652_=_C3685( C3652 C3685 ) C3652_=_C3912( C3652 C3912 ) C3652_=_C4005( C3652 C4005 ) C3652_=_C4006( C3652 C4006 ) C3652_=_C4007( C3652 C4007 ) C3652_=_C4009( C3652 C4009 ) \nC3653_=_C3656( C3653 C3656 ) C3653_=_C3683( C3653 C3683 ) C3653_=_C3928( C3653 C3928 ) C3653_=_C3998( C3653 C3998 ) C3653_=_C4005( C3653 C4005 ) C3653_=_C4046( C3653 C4046 ) \nC3656_=_C3664( C3656 C3664 ) C3656_=_C3854( C3656 C3854 ) C3656_=_C3974( C3656 C3974 ) C3656_=_C4009( C3656 C4009 ) C3656_=_C4071( C3656 C4071 ) C3656_=_C4076( C3656 C4076 ) \nC3657_=_C3658( C3657 C3658 ) C3657_=_C3659( C3657 C3659 ) C3657_=_C3660( C3657 C3660 ) C3657_=_C3661( C3657 C3661 ) C3657_=_C3662( C3657 C3662 ) C3657_=_C3664( C3657 C3664 ) \nC3657_=_C3768( C3657 C3768 ) C3657_=_C3772( C3657 C3772 ) C3658_=_C3659( C3658 C3659 ) C3658_=_C3660( C3658 C3660 ) C3658_=_C3661( C3658 C3661 ) C3658_=_C3662( C3658 C3662 ) \nC3658_=_C3664( C3658 C3664 ) C3658_=_C3768( C3658 C3768 ) C3658_=_C3920( C3658 C3920 ) C3658_=_C3921( C3658 C3921 ) C3659_=_C3660( C3659 C3660 ) C3659_=_C3661( C3659 C3661 ) \nC3659_=_C3662( C3659 C3662 ) C3659_=_C3664( C3659 C3664 ) C3659_=_C3790( C3659 C3790 ) C3659_=_C3971( C3659 C3971 ) C3659_=_C3972( C3659 C3972 ) C3659_=_C3974( C3659 C3974 ) \nC3660_=_C3661( C3660 C3661 ) C3660_=_C3662( C3660 C3662 ) C3660_=_C3664( C3660 C3664 ) C3660_=_C3883( C3660 C3883 ) C3660_=_C3972( C3660 C3972 ) C3661_=_C3662( C3661 C3662 ) \nC3661_=_C3664( C3661 C3664 ) C3661_=_C3921( C3661 C3921 ) C3662_=_C3664( C3662 C3664 ) C3662_=_C3850( C3662 C3850 ) C3662_=_C3886( C3662 C3886 ) C3662_=_C4072( C3662 C4072 ) \nC3662_=_C4073( C3662 C4073 ) C3664_=_C3854( C3664 C3854 ) C3664_=_C3974( C3664 C3974 ) C3664_=_C4009( C3664 C4009 ) C3664_=_C4071( C3664 C4071 ) C3664_=_C4076( C3664 C4076 ) \nC3665_=_C3666( C3665 C3666 ) C3665_=_C3667( C3665 C3667 ) C3665_=_C3668( C3665 C3668 ) C3665_=_C3669( C3665 C3669 ) C3665_=_C3794( C3665 C3794 ) C3665_=_C3795( C3665 C3795 ) \nC3665_=_C3798( C3665 C3798 ) C3666_=_C3667( C3666 C3667 ) C3666_=_C3668( C3666 C3668 ) C3666_=_C3669( C3666 C3669 ) C3666_=_C3824( C3666 C3824 ) C3666_=_C3826( C3666 C3826 ) \nC3667_=_C3668( C3667 C3668 ) C3667_=_C3669( C3667 C3669 ) C3667_=_C3763( C3667 C3763 ) C3667_=_C3789( C3667 C3789 ) C3667_=_C3911( C3667 C3911 ) C3667_=_C3918( C3667 C3918 ) \nC3667_=_C3919( C3667 C3919 ) C3668_=_C3669( C3668 C3669 ) C3668_=_C3795( C3668 C3795 ) C3668_=_C3826( C3668 C3826 ) C3668_=_C3964( C3668 C3964 ) C3669_=_C3987( C3669 C3987 ) \nC3678_=_C3681( C3678 C3681 ) C3678_=_C3682( C3678 C3682 ) C3678_=_C3683( C3678 C3683 ) C3678_=_C3684( C3678 C3684 ) C3678_=_C3685( C3678 C3685 ) C3678_=_C3686( C3678 C3686 ) \nC3681_=_C3682( C3681 C3682 ) C3681_=_C3683( C3681 C3683 ) C3681_=_C3684( C3681 C3684 ) C3681_=_C3686( C3681 C3686 ) C3681_=_C3808( C3681 C3808 ) C3681_=_C3838( C3681 C3838 ) \nC3681_=_C3941( C3681 C3941 ) C3681_=_C3960( C3681 C3960 ) C3681_=_C4026( C3681 C4026 ) C3681_=_C4027( C3681 C4027 ) C3681_=_C4028( C3681 C4028 ) C3682_=_C3683( C3682 C3683 ) \nC3682_=_C3684( C3682 C3684 ) C3682_=_C3932( C3682 C3932 ) C3682_=_C4026( C3682 C4026 ) C3683_=_C3684( C3683 C3684 ) C3683_=_C3928( C3683 C3928 ) C3683_=_C3998( C3683 C3998 ) \nC3683_=_C4005( C3683 C4005 ) C3683_=_C4046( C3683 C4046 ) C3684_=_C3810( C3684 C3810 ) C3684_=_C3884( C3684 C3884 ) C3684_=_C3906( C3684 C3906 ) C3684_=_C3933( C3684 C3933 ) \nC3684_=_C3981( C3684 C3981 ) C3684_=_C3999( C3684 C3999 ) C3684_=_C4006( C3684 C4006 ) C3684_=_C4032( C3684 C4032 ) C3684_=_C4046( C3684 C4046 ) C3685_=_C3686( C3685 C3686 ) \nC3685_=_C3912( C3685 C3912 ) C3685_=_C4005( C3685 C4005 ) C3685_=_C4006( C3685 C4006 ) C3685_=_C4007( C3685 C4007 ) C3685_=_C4009( C3685 C4009 ) C3686_=_C3808( C3686 C3808 ) \nC3686_=_C3838( C3686 C3838 ) C3686_=_C3941( C3686 C3941 ) C3686_=_C3960( C3686 C3960 ) C3686_=_C4026( C3686 C4026 ) C3686_=_C4027( C3686 C4027 ) C3686_=_C4028( C3686 C4028 ) \nC3691_=_C3693( C3691 C3693 ) C3691_=_C3698( C3691 C3698 ) C3691_=_C3805( C3691 C3805 ) C3691_=_C3862( C3691 C3862 ) C3691_=_C3938( C3691 C3938 ) C3691_=_C3940( C3691 C3940 ) \nC3691_=_C3941( C3691 C3941 ) C3691_=_C3942( C3691 C3942 ) C3693_=_C3698( C3693 C3698 ) C3693_=_C3738( C3693 C3738 ) C3693_=_C3866( C3693 C3866 ) C3693_=_C3940( C3693 C3940 ) \nC3693_=_C3967( C3693 C3967 ) C3693_=_C3988( C3693 C3988 ) C3693_=_C4002( C3693 C4002 ) C3693_=_C4003( C3693 C4003 ) C3693_=_C4004( C3693 C4004 ) C3698_=_C3970( C3698 C3970 ) \nC3698_=_C4003( C3698 C4003 ) C3698_=_C4052( C3698 C4052 ) C3698_=_C4063( C3698 C4063 ) C3701_=_C3706( C3701 C3706 ) C3701_=_C3707( C3701 C3707 ) C3701_=_C3956( C3701 C3956 ) \nC3701_=_C3959( C3701 C3959 ) C3706_=_C3707( C3706 C3707 ) C3706_=_C3732( C3706 C3732 ) C3706_=_C3840( C3706 C3840 ) C3706_=_C3885( C3706 C3885 ) C3706_=_C3984( C3706 C3984 ) \nC3706_=_C4071( C3706 C4071 ) C3714_=_C3948( C3714 C3948 ) C3714_=_C3964( C3714 C3964 ) C3714_=_C3988( C3714 C3988 ) C3714_=_C3989( C3714 C3989 ) C3717_=_C3719( C3717 C3719 ) \nC3717_=_C3774( C3717 C3774 ) C3717_=_C3838( C3717 C3838 ) C3717_=_C3840( C3717 C3840 ) C3719_=_C3859( C3719 C3859 ) C3726_=_C3727( C3726 C3727 ) C3726_=_C3732( C3726 C3732 ) \nC3726_=_C3894( C3726 C3894 ) C3726_=_C3925( C3726 C3925 ) C3726_=_C3926( C3726 C3926 ) C3726_=_C3927( C3726 C3927 ) C3726_=_C3928( C3726 C3928 ) C3726_=_C3929( C3726 C3929 ) \nC3727_=_C3732( C3727 C3732 ) C3727_=_C3777( C3727 C3777 ) C3727_=_C3804( C3727 C3804 ) C3727_=_C3901( C3727 C3901 ) C3727_=_C3930( C3727 C3930 ) C3727_=_C3931( C3727 C3931 ) \nC3727_=_C3932( C3727 C3932 ) C3727_=_C3933( C3727 C3933 ) C3727_=_C3936( C3727 C3936 ) C3732_=_C3840( C3732 C3840 ) C3732_=_C3885( C3732 C3885 ) C3732_=_C3984( C3732 C3984 ) \nC3732_=_C4071( C3732 C4071 ) C3735_=_C3737( C3735 C3737 ) C3735_=_C3738( C3735 C3738 ) C3735_=_C3741( C3735 C3741 ) C3735_=_C3742( C3735 C3742 ) C3735_=_C3743( C3735 C3743 ) \nC3735_=_C3744( C3735 C3744 ) C3735_=_C3800( C3735 C3800 ) C3735_=_C3801( C3735 C3801 ) C3737_=_C3738( C3737 C3738 ) C3737_=_C3741( C3737 C3741 ) C3737_=_C3742( C3737 C3742 ) \nC3737_=_C3743( C3737 C3743 ) C3737_=_C3744( C3737 C3744 ) C3737_=_C3794( C3737 C3794 ) C3737_=_C3824( C3737 C3824 ) C3737_=_C3858( C3737 C3858 ) C3737_=_C3859( C3737 C3859 ) \nC3738_=_C3741( C3738 C3741 ) C3738_=_C3742( C3738 C3742 ) C3738_=_C3743( C3738 C3743 ) C3738_=_C3744( C3738 C3744 ) C3738_=_C3866( C3738 C3866 ) C3738_=_C3940( C3738 C3940 ) \nC3738_=_C3967( C3738 C3967 ) C3738_=_C3988( C3738 C3988 ) C3738_=_C4002( C3738 C4002 ) C3738_=_C4003( C3738 C4003 ) C3738_=_C4004( C3738 C4004 ) C3741_=_C3742( C3741 C3742 ) \nC3741_=_C3743( C3741 C3743 ) C3741_=_C3744( C3741 C3744 ) C3741_=_C3811( C3741 C3811 ) C3741_=_C3867( C3741 C3867 ) C3741_=_C3953( C3741 C3953 ) C3741_=_C3989( C3741 C3989 ) \nC3741_=_C4004( C3741 C4004 ) C3741_=_C4027( C3741 C4027 ) C3742_=_C3743( C3742 C3743 ) C3742_=_C3744( C3742 C3744 ) C3742_=_C3812( C3742 C3812 ) C3742_=_C3915( C3742 C3915 ) \nC3742_=_C4028( C3742 C4028 ) C3742_=_C4055( C3742 C4055 ) C3742_=_C4076( C3742 C4076 ) C3743_=_C3744( C3743 C3744 ) C3743_=_C3801( C3743 C3801 ) C3743_=_C4017( C3743 C4017 ) \nC3743_=_C4072( C3743 C4072 ) C3744_=_C3954( C3744 C3954 ) C3744_=_C4064( C3744 C4064 ) C3745_=_C3755( C3745 C3755 ) C3745_=_C3773( C3745 C3773 ) C3745_=_C3774( C3745 C3774 ) \nC3745_=_C3775( C3745 C3775 ) C3745_=_C3776( C3745 C3776 ) C3745_=_C3777( C3745 C3777 ) C3745_=_C3778( C3745 C3778 ) C3745_=_C3779( C3745 C3779 ) C3745_=_C3781( C3745 C3781 ) \nC3745_=_C3782( C3745 C3782 ) C3745_=_C3784( C3745 C3784 ) C3745_=_C3785( C3745 C3785 ) C3755_=_C3837( C3755 C3837 ) C3755_=_C4083( C3755 C4083 ) C3763_=_C3765( C3763 C3765 ) \nC3763_=_C3766( C3763 C3766 ) C3763_=_C3789( C3763 C3789 ) C3763_=_C3911( C3763 C3911 ) C3763_=_C3918( C3763 C3918 ) C3763_=_C3919( C3763 C3919 ) C3765_=_C3766( C3765 C3766 ) \nC3765_=_C3982( C3765 C3982 ) C3765_=_C4063( C3765 C4063 ) C3765_=_C4064( C3765 C4064 ) C3766_=_C3798( C3766 C3798 ) C3766_=_C3813( C3766 C3813 ) C3766_=_C3821( C3766 C3821 ) \nC3766_=_C3868( C3766 C3868 ) C3766_=_C4023( C3766 C4023 ) C3766_=_C4080( C3766 C4080 ) C3766_=_C4081( C3766 C4081 ) C3768_=_C3772( C3768 C3772 ) C3768_=_C3920( C3768 C3920 ) \nC3768_=_C3921( C3768 C3921 ) C3772_=_C4050( C3772 C4050 ) C3773_=_C3774( C3773 C3774 ) C3773_=_C3775( C3773 C3775 ) C3773_=_C3776( C3773 C3776 ) C3773_=_C3777( C3773 C3777 ) \nC3773_=_C3778( C3773 C3778 ) C3773_=_C3779( C3773 C3779 ) C3773_=_C3781( C3773 C3781 ) C3773_=_C3782( C3773 C3782 ) C3773_=_C3784( C3773 C3784 ) C3773_=_C3785( C3773 C3785 ) \nC3773_=_C3804( C3773 C3804 ) C3773_=_C3805( C3773 C3805 ) C3773_=_C3806( C3773 C3806 ) C3773_=_C3808( C3773 C3808 ) C3773_=_C3810( C3773 C3810 ) C3773_=_C3811( C3773 C3811 ) \nC3773_=_C3812( C3773 C3812 ) C3773_=_C3813( C3773 C3813 ) C3773_=_C3816( C3773 C3816 ) C3774_=_C3775( C3774 C3775 ) C3774_=_C3776( C3774 C3776 ) C3774_=_C3777( C3774 C3777 ) \nC3774_=_C3778( C3774 C3778 ) C3774_=_C3779( C3774 C3779 ) C3774_=_C3781( C3774 C3781 ) C3774_=_C3782( C3774 C3782 ) C3774_=_C3784( C3774 C3784 ) C3774_=_C3785( C3774 C3785 ) \nC3774_=_C3838( C3774 C3838 ) C3774_=_C3840( C3774 C3840 ) C3775_=_C3776( C3775 C3776 ) C3775_=_C3777( C3775 C3777 ) C3775_=_C3778( C3775 C3778 ) C3775_=_C3779( C3775 C3779 ) \nC3775_=_C3781(</w:t>
      </w:r>
    </w:p>
    <w:p>
      <w:pPr>
        <w:pStyle w:val="PreformattedText"/>
        <w:bidi w:val="0"/>
        <w:spacing w:before="0" w:after="0"/>
        <w:jc w:val="left"/>
        <w:rPr/>
      </w:pPr>
      <w:r>
        <w:rPr/>
        <w:t xml:space="preserve"> </w:t>
      </w:r>
      <w:r>
        <w:rPr/>
        <w:t>C3775 C3781 ) C3775_=_C3782( C3775 C3782 ) C3775_=_C3784( C3775 C3784 ) C3775_=_C3785( C3775 C3785 ) C3776_=_C3777( C3776 C3777 ) C3776_=_C3778( C3776 C3778 ) \nC3776_=_C3779( C3776 C3779 ) C3776_=_C3781( C3776 C3781 ) C3776_=_C3782( C3776 C3782 ) C3776_=_C3784( C3776 C3784 ) C3776_=_C3785( C3776 C3785 ) C3776_=_C3901( C3776 C3901 ) \nC3776_=_C3906( C3776 C3906 ) C3776_=_C3910( C3776 C3910 ) C3777_=_C3778( C3777 C3778 ) C3777_=_C3779( C3777 C3779 ) C3777_=_C3781( C3777 C3781 ) C3777_=_C3782( C3777 C3782 ) \nC3777_=_C3784( C3777 C3784 ) C3777_=_C3785( C3777 C3785 ) C3777_=_C3804( C3777 C3804 ) C3777_=_C3901( C3777 C3901 ) C3777_=_C3930( C3777 C3930 ) C3777_=_C3931( C3777 C3931 ) \nC3777_=_C3932( C3777 C3932 ) C3777_=_C3933( C3777 C3933 ) C3777_=_C3936( C3777 C3936 ) C3778_=_C3779( C3778 C3779 ) C3778_=_C3781( C3778 C3781 ) C3778_=_C3782( C3778 C3782 ) \nC3778_=_C3784( C3778 C3784 ) C3778_=_C3785( C3778 C3785 ) C3778_=_C3977( C3778 C3977 ) C3779_=_C3781( C3779 C3781 ) C3779_=_C3782( C3779 C3782 ) C3779_=_C3784( C3779 C3784 ) \nC3779_=_C3785( C3779 C3785 ) C3779_=_C4023( C3779 C4023 ) C3781_=_C3782( C3781 C3782 ) C3781_=_C3784( C3781 C3784 ) C3781_=_C3785( C3781 C3785 ) C3781_=_C3926( C3781 C3926 ) \nC3781_=_C3951( C3781 C3951 ) C3782_=_C3784( C3782 C3784 ) C3782_=_C3785( C3782 C3785 ) C3782_=_C3931( C3782 C3931 ) C3782_=_C4032( C3782 C4032 ) C3782_=_C4035( C3782 C4035 ) \nC3784_=_C3785( C3784 C3785 ) C3784_=_C3942( C3784 C3942 ) C3784_=_C4002( C3784 C4002 ) C3784_=_C4052( C3784 C4052 ) C3785_=_C3848( C3785 C3848 ) C3785_=_C3929( C3785 C3929 ) \nC3785_=_C3952( C3785 C3952 ) C3785_=_C4007( C3785 C4007 ) C3785_=_C4055( C3785 C4055 ) C3789_=_C3790( C3789 C3790 ) C3789_=_C3791( C3789 C3791 ) C3789_=_C3911( C3789 C3911 ) \nC3789_=_C3918( C3789 C3918 ) C3789_=_C3919( C3789 C3919 ) C3790_=_C3791( C3790 C3791 ) C3790_=_C3971( C3790 C3971 ) C3790_=_C3972( C3790 C3972 ) C3790_=_C3974( C3790 C3974 ) \nC3791_=_C3971( C3791 C3971 ) C3791_=_C3998( C3791 C3998 ) C3791_=_C3999( C3791 C3999 ) C3794_=_C3795( C3794 C3795 ) C3794_=_C3798( C3794 C3798 ) C3794_=_C3824( C3794 C3824 ) \nC3794_=_C3858( C3794 C3858 ) C3794_=_C3859( C3794 C3859 ) C3795_=_C3798( C3795 C3798 ) C3795_=_C3826( C3795 C3826 ) C3795_=_C3964( C3795 C3964 ) C3798_=_C3813( C3798 C3813 ) \nC3798_=_C3821( C3798 C3821 ) C3798_=_C3868( C3798 C3868 ) C3798_=_C4023( C3798 C4023 ) C3798_=_C4080( C3798 C4080 ) C3798_=_C4081( C3798 C4081 ) C3800_=_C3801( C3800 C3801 ) \nC3800_=_C3925( C3800 C3925 ) C3800_=_C3950( C3800 C3950 ) C3800_=_C4017( C3800 C4017 ) C3801_=_C4017( C3801 C4017 ) C3801_=_C4072( C3801 C4072 ) C3804_=_C3805( C3804 C3805 ) \nC3804_=_C3806( C3804 C3806 ) C3804_=_C3808( C3804 C3808 ) C3804_=_C3810( C3804 C3810 ) C3804_=_C3811( C3804 C3811 ) C3804_=_C3812( C3804 C3812 ) C3804_=_C3813( C3804 C3813 ) \nC3804_=_C3816( C3804 C3816 ) C3804_=_C3901( C3804 C3901 ) C3804_=_C3930( C3804 C3930 ) C3804_=_C3931( C3804 C3931 ) C3804_=_C3932( C3804 C3932 ) C3804_=_C3933( C3804 C3933 ) \nC3804_=_C3936( C3804 C3936 ) C3805_=_C3806( C3805 C3806 ) C3805_=_C3808( C3805 C3808 ) C3805_=_C3810( C3805 C3810 ) C3805_=_C3811( C3805 C3811 ) C3805_=_C3812( C3805 C3812 ) \nC3805_=_C3813( C3805 C3813 ) C3805_=_C3816( C3805 C3816 ) C3805_=_C3862( C3805 C3862 ) C3805_=_C3938( C3805 C3938 ) C3805_=_C3940( C3805 C3940 ) C3805_=_C3941( C3805 C3941 ) \nC3805_=_C3942( C3805 C3942 ) C3806_=_C3808( C3806 C3808 ) C3806_=_C3810( C3806 C3810 ) C3806_=_C3811( C3806 C3811 ) C3806_=_C3812( C3806 C3812 ) C3806_=_C3813( C3806 C3813 ) \nC3806_=_C3816( C3806 C3816 ) C3806_=_C3947( C3806 C3947 ) C3806_=_C3960( C3806 C3960 ) C3808_=_C3810( C3808 C3810 ) C3808_=_C3811( C3808 C3811 ) C3808_=_C3812( C3808 C3812 ) \nC3808_=_C3813( C3808 C3813 ) C3808_=_C3816( C3808 C3816 ) C3808_=_C3838( C3808 C3838 ) C3808_=_C3941( C3808 C3941 ) C3808_=_C3960( C3808 C3960 ) C3808_=_C4026( C3808 C4026 ) \nC3808_=_C4027( C3808 C4027 ) C3808_=_C4028( C3808 C4028 ) C3810_=_C3811( C3810 C3811 ) C3810_=_C3812( C3810 C3812 ) C3810_=_C3813( C3810 C3813 ) C3810_=_C3816( C3810 C3816 ) \nC3810_=_C3884( C3810 C3884 ) C3810_=_C3906( C3810 C3906 ) C3810_=_C3933( C3810 C3933 ) C3810_=_C3981( C3810 C3981 ) C3810_=_C3999( C3810 C3999 ) C3810_=_C4006( C3810 C4006 ) \nC3810_=_C4032( C3810 C4032 ) C3810_=_C4046( C3810 C4046 ) C3811_=_C3812( C3811 C3812 ) C3811_=_C3813( C3811 C3813 ) C3811_=_C3816( C3811 C3816 ) C3811_=_C3867( C3811 C3867 ) \nC3811_=_C3953( C3811 C3953 ) C3811_=_C3989( C3811 C3989 ) C3811_=_C4004( C3811 C4004 ) C3811_=_C4027( C3811 C4027 ) C3812_=_C3813( C3812 C3813 ) C3812_=_C3816( C3812 C3816 ) \nC3812_=_C3915( C3812 C3915 ) C3812_=_C4028( C3812 C4028 ) C3812_=_C4055( C3812 C4055 ) C3812_=_C4076( C3812 C4076 ) C3813_=_C3816( C3813 C3816 ) C3813_=_C3821( C3813 C3821 ) \nC3813_=_C3868( C3813 C3868 ) C3813_=_C4023( C3813 C4023 ) C3813_=_C4080( C3813 C4080 ) C3813_=_C4081( C3813 C4081 ) C3816_=_C3910( C3816 C3910 ) C3816_=_C3936( C3816 C3936 ) \nC3816_=_C3980( C3816 C3980 ) C3816_=_C4035( C3816 C4035 ) C3821_=_C3868( C3821 C3868 ) C3821_=_C4023( C3821 C4023 ) C3821_=_C4080( C3821 C4080 ) C3821_=_C4081( C3821 C4081 ) \nC3824_=_C3826( C3824 C3826 ) C3824_=_C3858( C3824 C3858 ) C3824_=_C3859( C3824 C3859 ) C3826_=_C3964( C3826 C3964 ) C3837_=_C4083( C3837 C4083 ) C3838_=_C3840( C3838 C3840 ) \nC3838_=_C3941( C3838 C3941 ) C3838_=_C3960( C3838 C3960 ) C3838_=_C4026( C3838 C4026 ) C3838_=_C4027( C3838 C4027 ) C3838_=_C4028( C3838 C4028 ) C3840_=_C3885( C3840 C3885 ) \nC3840_=_C3984( C3840 C3984 ) C3840_=_C4071( C3840 C4071 ) C3842_=_C3843( C3842 C3843 ) C3842_=_C3847( C3842 C3847 ) C3842_=_C3848( C3842 C3848 ) C3842_=_C3849( C3842 C3849 ) \nC3842_=_C3850( C3842 C3850 ) C3842_=_C3853( C3842 C3853 ) C3842_=_C3854( C3842 C3854 ) C3842_=_C3862( C3842 C3862 ) C3842_=_C3863( C3842 C3863 ) C3842_=_C3864( C3842 C3864 ) \nC3842_=_C3866( C3842 C3866 ) C3842_=_C3867( C3842 C3867 ) C3842_=_C3868( C3842 C3868 ) C3843_=_C3847( C3843 C3847 ) C3843_=_C3848( C3843 C3848 ) C3843_=_C3849( C3843 C3849 ) \nC3843_=_C3850( C3843 C3850 ) C3843_=_C3853( C3843 C3853 ) C3843_=_C3854( C3843 C3854 ) C3843_=_C3911( C3843 C3911 ) C3843_=_C3912( C3843 C3912 ) C3843_=_C3915( C3843 C3915 ) \nC3847_=_C3848( C3847 C3848 ) C3847_=_C3849( C3847 C3849 ) C3847_=_C3850( C3847 C3850 ) C3847_=_C3853( C3847 C3853 ) C3847_=_C3854( C3847 C3854 ) C3847_=_C3858( C3847 C3858 ) \nC3847_=_C4045( C3847 C4045 ) C3848_=_C3849( C3848 C3849 ) C3848_=_C3850( C3848 C3850 ) C3848_=_C3853( C3848 C3853 ) C3848_=_C3854( C3848 C3854 ) C3848_=_C3929( C3848 C3929 ) \nC3848_=_C3952( C3848 C3952 ) C3848_=_C4007( C3848 C4007 ) C3848_=_C4055( C3848 C4055 ) C3849_=_C3850( C3849 C3850 ) C3849_=_C3853( C3849 C3853 ) C3849_=_C3854( C3849 C3854 ) \nC3849_=_C4059( C3849 C4059 ) C3850_=_C3853( C3850 C3853 ) C3850_=_C3854( C3850 C3854 ) C3850_=_C3886( C3850 C3886 ) C3850_=_C4072( C3850 C4072 ) C3850_=_C4073( C3850 C4073 ) \nC3853_=_C3854( C3853 C3854 ) C3853_=_C4045( C3853 C4045 ) C3853_=_C4059( C3853 C4059 ) C3853_=_C4073( C3853 C4073 ) C3853_=_C4083( C3853 C4083 ) C3853_=_C4084( C3853 C4084 ) \nC3854_=_C3974( C3854 C3974 ) C3854_=_C4009( C3854 C4009 ) C3854_=_C4071( C3854 C4071 ) C3854_=_C4076( C3854 C4076 ) C3858_=_C3859( C3858 C3859 ) C3858_=_C4045( C3858 C4045 ) \nC3862_=_C3863( C3862 C3863 ) C3862_=_C3864( C3862 C3864 ) C3862_=_C3866( C3862 C3866 ) C3862_=_C3867( C3862 C3867 ) C3862_=_C3868( C3862 C3868 ) C3862_=_C3938( C3862 C3938 ) \nC3862_=_C3940( C3862 C3940 ) C3862_=_C3941( C3862 C3941 ) C3862_=_C3942( C3862 C3942 ) C3863_=_C3864( C3863 C3864 ) C3863_=_C3866( C3863 C3866 ) C3863_=_C3867( C3863 C3867 ) \nC3863_=_C3868( C3863 C3868 ) C3863_=_C3947( C3863 C3947 ) C3863_=_C3948( C3863 C3948 ) C3863_=_C3950( C3863 C3950 ) C3863_=_C3951( C3863 C3951 ) C3863_=_C3952( C3863 C3952 ) \nC3863_=_C3953( C3863 C3953 ) C3863_=_C3954( C3863 C3954 ) C3864_=_C3866( C3864 C3866 ) C3864_=_C3867( C3864 C3867 ) C3864_=_C3868( C3864 C3868 ) C3864_=_C3981( C3864 C3981 ) \nC3864_=_C3982( C3864 C3982 ) C3864_=_C3984( C3864 C3984 ) C3866_=_C3867( C3866 C3867 ) C3866_=_C3868( C3866 C3868 ) C3866_=_C3940( C3866 C3940 ) C3866_=_C3967( C3866 C3967 ) \nC3866_=_C3988( C3866 C3988 ) C3866_=_C4002( C3866 C4002 ) C3866_=_C4003( C3866 C4003 ) C3866_=_C4004( C3866 C4004 ) C3867_=_C3868( C3867 C3868 ) C3867_=_C3953( C3867 C3953 ) \nC3867_=_C3989( C3867 C3989 ) C3867_=_C4004( C3867 C4004 ) C3867_=_C4027( C3867 C4027 ) C3868_=_C4023( C3868 C4023 ) C3868_=_C4080( C3868 C4080 ) C3868_=_C4081( C3868 C4081 ) \nC3883_=_C3884( C3883 C3884 ) C3883_=_C3885( C3883 C3885 ) C3883_=_C3886( C3883 C3886 ) C3883_=_C3887( C3883 C3887 ) C3883_=_C3972( C3883 C3972 ) C3884_=_C3885( C3884 C3885 ) \nC3884_=_C3886( C3884 C3886 ) C3884_=_C3887( C3884 C3887 ) C3884_=_C3906( C3884 C3906 ) C3884_=_C3933( C3884 C3933 ) C3884_=_C3981( C3884 C3981 ) C3884_=_C3999( C3884 C3999 ) \nC3884_=_C4006( C3884 C4006 ) C3884_=_C4032( C3884 C4032 ) C3884_=_C4046( C3884 C4046 ) C3885_=_C3886( C3885 C3886 ) C3885_=_C3887( C3885 C3887 ) C3885_=_C3984( C3885 C3984 ) \nC3885_=_C4071( C3885 C4071 ) C3886_=_C3887( C3886 C3887 ) C3886_=_C4072( C3886 C4072 ) C3886_=_C4073( C3886 C4073 ) C3887_=_C4081( C3887 C4081 ) C3894_=_C3925( C3894 C3925 ) \nC3894_=_C3926( C3894 C3926 ) C3894_=_C3927( C3894 C3927 ) C3894_=_C3928( C3894 C3928 ) C3894_=_C3929( C3894 C3929 ) C3901_=_C3906( C3901 C3906 ) C3901_=_C3910( C3901 C3910 ) \nC3901_=_C3930( C3901 C3930 ) C3901_=_C3931( C3901 C3931 ) C3901_=_C3932( C3901 C3932 ) C3901_=_C3933( C3901 C3933 ) C3901_=_C3936( C3901 C3936 ) C3906_=_C3910( C3906 C3910 ) \nC3906_=_C3933( C3906 C3933 ) C3906_=_C3981( C3906 C3981 ) C3906_=_C3999( C3906 C3999 ) C3906_=_C4006( C3906 C4006 ) C3906_=_C4032( C3906 C4032 ) C3906_=_C4046( C3906 C4046 ) \nC3910_=_C3936( C3910 C3936 ) C3910_=_C3980( C3910 C3980 ) C3910_=_C4035( C3910 C4035 ) C3911_=_C3912( C3911 C3912 ) C3911_=_C3915( C3911 C3915 ) C3911_=_C3918( C3911 C3918 ) \nC3911_=_C3919( C3911 C3919 ) C3912_=_C3915( C3912 C3915 ) C3912_=_C4005(</w:t>
      </w:r>
    </w:p>
    <w:p>
      <w:pPr>
        <w:pStyle w:val="PreformattedText"/>
        <w:bidi w:val="0"/>
        <w:spacing w:before="0" w:after="0"/>
        <w:jc w:val="left"/>
        <w:rPr/>
      </w:pPr>
      <w:r>
        <w:rPr/>
        <w:t xml:space="preserve"> </w:t>
      </w:r>
      <w:r>
        <w:rPr/>
        <w:t>C3912 C4005 ) C3912_=_C4006( C3912 C4006 ) C3912_=_C4007( C3912 C4007 ) C3912_=_C4009( C3912 C4009 ) \nC3915_=_C4028( C3915 C4028 ) C3915_=_C4055( C3915 C4055 ) C3915_=_C4076( C3915 C4076 ) C3918_=_C3919( C3918 C3919 ) C3919_=_C3987( C3919 C3987 ) C3920_=_C3921( C3920 C3921 ) \nC3920_=_C3977( C3920 C3977 ) C3920_=_C3978( C3920 C3978 ) C3920_=_C3980( C3920 C3980 ) C3925_=_C3926( C3925 C3926 ) C3925_=_C3927( C3925 C3927 ) C3925_=_C3928( C3925 C3928 ) \nC3925_=_C3929( C3925 C3929 ) C3925_=_C3950( C3925 C3950 ) C3925_=_C4017( C3925 C4017 ) C3926_=_C3927( C3926 C3927 ) C3926_=_C3928( C3926 C3928 ) C3926_=_C3929( C3926 C3929 ) \nC3926_=_C3951( C3926 C3951 ) C3927_=_C3928( C3927 C3928 ) C3927_=_C3929( C3927 C3929 ) C3928_=_C3929( C3928 C3929 ) C3928_=_C3998( C3928 C3998 ) C3928_=_C4005( C3928 C4005 ) \nC3928_=_C4046( C3928 C4046 ) C3929_=_C3952( C3929 C3952 ) C3929_=_C4007( C3929 C4007 ) C3929_=_C4055( C3929 C4055 ) C3930_=_C3931( C3930 C3931 ) C3930_=_C3932( C3930 C3932 ) \nC3930_=_C3933( C3930 C3933 ) C3930_=_C3936( C3930 C3936 ) C3930_=_C3938( C3930 C3938 ) C3930_=_C3967( C3930 C3967 ) C3930_=_C3970( C3930 C3970 ) C3931_=_C3932( C3931 C3932 ) \nC3931_=_C3933( C3931 C3933 ) C3931_=_C3936( C3931 C3936 ) C3931_=_C4032( C3931 C4032 ) C3931_=_C4035( C3931 C4035 ) C3932_=_C3933( C3932 C3933 ) C3932_=_C3936( C3932 C3936 ) \nC3932_=_C4026( C3932 C4026 ) C3933_=_C3936( C3933 C3936 ) C3933_=_C3981( C3933 C3981 ) C3933_=_C3999( C3933 C3999 ) C3933_=_C4006( C3933 C4006 ) C3933_=_C4032( C3933 C4032 ) \nC3933_=_C4046( C3933 C4046 ) C3936_=_C3980( C3936 C3980 ) C3936_=_C4035( C3936 C4035 ) C3938_=_C3940( C3938 C3940 ) C3938_=_C3941( C3938 C3941 ) C3938_=_C3942( C3938 C3942 ) \nC3938_=_C3967( C3938 C3967 ) C3938_=_C3970( C3938 C3970 ) C3940_=_C3941( C3940 C3941 ) C3940_=_C3942( C3940 C3942 ) C3940_=_C3967( C3940 C3967 ) C3940_=_C3988( C3940 C3988 ) \nC3940_=_C4002( C3940 C4002 ) C3940_=_C4003( C3940 C4003 ) C3940_=_C4004( C3940 C4004 ) C3941_=_C3942( C3941 C3942 ) C3941_=_C3960( C3941 C3960 ) C3941_=_C4026( C3941 C4026 ) \nC3941_=_C4027( C3941 C4027 ) C3941_=_C4028( C3941 C4028 ) C3942_=_C4002( C3942 C4002 ) C3942_=_C4052( C3942 C4052 ) C3947_=_C3948( C3947 C3948 ) C3947_=_C3950( C3947 C3950 ) \nC3947_=_C3951( C3947 C3951 ) C3947_=_C3952( C3947 C3952 ) C3947_=_C3953( C3947 C3953 ) C3947_=_C3954( C3947 C3954 ) C3947_=_C3960( C3947 C3960 ) C3948_=_C3950( C3948 C3950 ) \nC3948_=_C3951( C3948 C3951 ) C3948_=_C3952( C3948 C3952 ) C3948_=_C3953( C3948 C3953 ) C3948_=_C3954( C3948 C3954 ) C3948_=_C3964( C3948 C3964 ) C3948_=_C3988( C3948 C3988 ) \nC3948_=_C3989( C3948 C3989 ) C3950_=_C3951( C3950 C3951 ) C3950_=_C3952( C3950 C3952 ) C3950_=_C3953( C3950 C3953 ) C3950_=_C3954( C3950 C3954 ) C3950_=_C4017( C3950 C4017 ) \nC3951_=_C3952( C3951 C3952 ) C3951_=_C3953( C3951 C3953 ) C3951_=_C3954( C3951 C3954 ) C3952_=_C3953( C3952 C3953 ) C3952_=_C3954( C3952 C3954 ) C3952_=_C4007( C3952 C4007 ) \nC3952_=_C4055( C3952 C4055 ) C3953_=_C3954( C3953 C3954 ) C3953_=_C3989( C3953 C3989 ) C3953_=_C4004( C3953 C4004 ) C3953_=_C4027( C3953 C4027 ) C3954_=_C4064( C3954 C4064 ) \nC3956_=_C3959( C3956 C3959 ) C3960_=_C4026( C3960 C4026 ) C3960_=_C4027( C3960 C4027 ) C3960_=_C4028( C3960 C4028 ) C3964_=_C3988( C3964 C3988 ) C3964_=_C3989( C3964 C3989 ) \nC3967_=_C3970( C3967 C3970 ) C3967_=_C3988( C3967 C3988 ) C3967_=_C4002( C3967 C4002 ) C3967_=_C4003( C3967 C4003 ) C3967_=_C4004( C3967 C4004 ) C3970_=_C4003( C3970 C4003 ) \nC3970_=_C4052( C3970 C4052 ) C3970_=_C4063( C3970 C4063 ) C3971_=_C3972( C3971 C3972 ) C3971_=_C3974( C3971 C3974 ) C3971_=_C3998( C3971 C3998 ) C3971_=_C3999( C3971 C3999 ) \nC3972_=_C3974( C3972 C3974 ) C3974_=_C4009( C3974 C4009 ) C3974_=_C4071( C3974 C4071 ) C3974_=_C4076( C3974 C4076 ) C3977_=_C3978( C3977 C3978 ) C3977_=_C3980( C3977 C3980 ) \nC3978_=_C3980( C3978 C3980 ) C3978_=_C4050( C3978 C4050 ) C3980_=_C4035( C3980 C4035 ) C3981_=_C3982( C3981 C3982 ) C3981_=_C3984( C3981 C3984 ) C3981_=_C3999( C3981 C3999 ) \nC3981_=_C4006( C3981 C4006 ) C3981_=_C4032( C3981 C4032 ) C3981_=_C4046( C3981 C4046 ) C3982_=_C3984( C3982 C3984 ) C3982_=_C4063( C3982 C4063 ) C3982_=_C4064( C3982 C4064 ) \nC3984_=_C4071( C3984 C4071 ) C3988_=_C3989( C3988 C3989 ) C3988_=_C4002( C3988 C4002 ) C3988_=_C4003( C3988 C4003 ) C3988_=_C4004( C3988 C4004 ) C3989_=_C4004( C3989 C4004 ) \nC3989_=_C4027( C3989 C4027 ) C3998_=_C3999( C3998 C3999 ) C3998_=_C4005( C3998 C4005 ) C3998_=_C4046( C3998 C4046 ) C3999_=_C4006( C3999 C4006 ) C3999_=_C4032( C3999 C4032 ) \nC3999_=_C4046( C3999 C4046 ) C4002_=_C4003( C4002 C4003 ) C4002_=_C4004( C4002 C4004 ) C4002_=_C4052( C4002 C4052 ) C4003_=_C4004( C4003 C4004 ) C4003_=_C4052( C4003 C4052 ) \nC4003_=_C4063( C4003 C4063 ) C4004_=_C4027( C4004 C4027 ) C4005_=_C4006( C4005 C4006 ) C4005_=_C4007( C4005 C4007 ) C4005_=_C4009( C4005 C4009 ) C4005_=_C4046( C4005 C4046 ) \nC4006_=_C4007( C4006 C4007 ) C4006_=_C4009( C4006 C4009 ) C4006_=_C4032( C4006 C4032 ) C4006_=_C4046( C4006 C4046 ) C4007_=_C4009( C4007 C4009 ) C4007_=_C4055( C4007 C4055 ) \nC4009_=_C4071( C4009 C4071 ) C4009_=_C4076( C4009 C4076 ) C4017_=_C4072( C4017 C4072 ) C4023_=_C4080( C4023 C4080 ) C4023_=_C4081( C4023 C4081 ) C4026_=_C4027( C4026 C4027 ) \nC4026_=_C4028( C4026 C4028 ) C4027_=_C4028( C4027 C4028 ) C4028_=_C4055( C4028 C4055 ) C4028_=_C4076( C4028 C4076 ) C4032_=_C4035( C4032 C4035 ) C4032_=_C4046( C4032 C4046 ) \nC4045_=_C4059( C4045 C4059 ) C4045_=_C4073( C4045 C4073 ) C4045_=_C4083( C4045 C4083 ) C4045_=_C4084( C4045 C4084 ) C4052_=_C4063( C4052 C4063 ) C4055_=_C4076( C4055 C4076 ) \nC4059_=_C4073( C4059 C4073 ) C4059_=_C4083( C4059 C4083 ) C4059_=_C4084( C4059 C4084 ) C4063_=_C4064( C4063 C4064 ) C4071_=_C4076( C4071 C4076 ) C4072_=_C4073( C4072 C4073 ) \nC4073_=_C4083( C4073 C4083 ) C4073_=_C4084( C4073 C4084 ) C4080_=_C4081( C4080 C4081 ) C4083_=_C4084( C4083 C4084 ) "];60-&gt;62[label="1438: C19 C20 C23 C38 C39 \nC40 C42 C44 C45 C46 C47 \nC48 C67 C68 C70 C71 C83 \nC87 C88 C89 C90 C102 C103 \nC108 C109 C111 C121 C122 C123 \nC125 C126 C127 C128 C129 C140 \nC141 C146 C147 C148 C149 C158 \nC160 C164 C165 C166 C168 C169 \nC170 C181 C183 C184 C185 C186 \nC201 C203 C204 C207 C219 C222 \nC225 C227 C238 C240 C244 C251 \nC253 C254 C255 C256 C258 C259 \nC260 C266 C268 C269 C270 C272 \nC273 C274 C275 C276 C282 C285 \nC290 C291 C294 C295 C303 C308 \nC309 C310 C315 C316 C317 C320 \nC321 C328 C331 C334 C335 C337 \nC342 C347 C349 C350 C351 C352 \nC354 C360 C361 C363 C364 C366 \nC370 C373 C377 C380 C382 C383 \nC384 C386 C387 C388 C389 C390 \nC393 C399 C401 C403 C406 C410 \nC411 C412 C415 C419 C425 C426 \nC428 C429 C430 C432 C433 C434 \nC435 C436 C438 C439 C441 C464 \nC468 C469 C473 C474 C476 C479 \nC480 C482 C491 C498 C499 C501 \nC502 C506 C507 C508 C517 C520 \nC524 C551 C555 C557 C559 C563 \nC568 C569 C573 C574 C575 C578 \nC582 C583 C584 C588 C591 C592 \nC607 C610 C611 C615 C616 C617 \nC618 C619 C621 C625 C626 C628 \nC633 C634 C640 C641 C644 C651 \nC653 C654 C656 C659 C660 C663 \nC666 C668 C669 C671 C672 C676 \nC679 C680 C687 C691 C692 C693 \nC694 C698 C699 C704 C706 C708 \nC711 C713 C714 C715 C717 C720 \nC722 C723 C725 C726 C729 C730 \nC734 C741 C744 C749 C750 C754 \nC758 C761 C766 C767 C768 C770 \nC771 C775 C777 C778 C783 C785 \nC786 C790 C793 C795 C799 C800 \nC806 C808 C809 C812 C814 C815 \nC816 C817 C818 C819 C823 C828 \nC832 C834 C839 C842 C844 C849 \nC850 C851 C852 C862 C866 C867 \nC868 C869 C875 C876 C880 C884 \nC885 C886 C887 C893 C894 C895 \nC896 C901 C904 C905 C906 C911 \nC915 C918 C919 C920 C921 C922 \nC923 C924 C926 C927 C930 C932 \nC934 C935 C936 C937 C938 C943 \nC948 C949 C951 C953 C955 C959 \nC960 C961 C964 C965 C972 C973 \nC974 C975 C977 C978 C979 C981 \nC982 C983 C984 C986 C988 C989 \nC990 C993 C995 C999 C1004 C1017 \nC1021 C1026 C1029 C1031 C1035 C1036 \nC1038 C1040 C1041 C1050 C1056 C1058 \nC1066 C1068 C1072 C1073 C1077 C1078 \nC1080 C1081 C1085 C1086 C1087 C1096 \nC1098 C1099 C1105 C1108 C1109 C1110 \nC1111 C1112 C1114 C1116 C1118 C1121 \nC1122 C1125 C1128 C1129 C1131 C1132 \nC1139 C1140 C1141 C1142 C1146 C1150 \nC1151 C1153 C1154 C1155 C1158 C1159 \nC1162 C1166 C1167 C1170 C1171 C1187 \nC1188 C1192 C1195 C1196 C1198 C1199 \nC1200 C1201 C1202 C1203 C1205 C1207 \nC1209 C1210 C1211 C1212 C1213 C1215 \nC1219 C1223 C1236 C1239 C1243 C1244 \nC1247 C1249 C1256 C1257 C1263 C1264 \nC1265 C1266 C1267 C1274 C1277 C1279 \nC1281 C1282 C1283 C1284 C1286 C1288 \nC1289 C1290 C1292 C1293 C1295 C1296 \nC1297 C1298 C1299 C1307 C1308 C1311 \nC1315 C1316 C1318 C1322 C1323 C1324 \nC1328 C1329 C1334 C1341 C1347 C1351 \nC1352 C1357 C1362 C1370 C1376 C1377 \nC1378 C1379 C1382 C1385 C1386 C1387 \nC1392 C1400 C1401 C1405 C1411 C1413 \nC1421 C1430 C1432 C1435 C1436 C1438 \nC1440 C1442 C1443 C1444 C1445 C1449 \nC1451 C1453 C1454 C1461 C1462 C1464 \nC1468 C1471 C1472 C1475 C1476 C1477 \nC1482 C1484 C1485 C1490 C1491 C1494 \nC1497 C1498 C1500 C1501 C1502 C1503 \nC1507 C1509 C1511 C1512 C1514 C1516 \nC1518 C1519 C1520 C1521 C1524 C1525 \nC1530 C1531 C1532 C1533 C1535 C1539 \nC1540 C1544 C1545 C1547 C1548 C1549 \nC1550 C1553 C1554 C1557 C1558 C1560 \nC1561 C1562 C1563 C1565 C1567 C1570 \nC1574 C1578 C1585 C1586 C1588 C1589 \nC1590 C1591 C1592 C1600 C1601 C1603 \nC1606 C1607 C1612 C1615 C1616 C1617 \nC1621 C1624 C1626 C1628 C1634 C1636 \nC1637 C1638 C1641 C1644 C1647 C1648 \nC1653 C1661 C1664 C1666 C1680 C1681 \nC1688 C1690 C1696 C1698 C1699 C1702 \nC1703 C1705 C1706 C1709 C1710 C1714 \nC1715 C1717 C1718 C1719 C1728 C1730 \nC1732 C1738 C1743 C1752 C1756 C1757 \nC1759 C1760 C1761 C1763 C1764 C1766 \nC1768 C1779 C1781 C1782 C1787 C1791 \nC1792 C1793 C1794 C1795 C1799 C1800 \nC1801 C1802 C1809 C1811 C1812 C1814 \nC1818 C1820 C1823 C1826 C1828 C1830 \nC1832 C1833 C1836 C1843 C1849 C1851 \nC1852 C1856 C1857 C1859 C1861 C1867 \nC1868 C1871 C1874 C1875 C1879 C1881 \nC1882 C1884 C1885 C1886 C1889 C1890 \nC1891 C1895 C1899 C1900 C1903 C1904 \nC1905 C1912 C1914 C1919 C1920 C1927</w:t>
      </w:r>
    </w:p>
    <w:p>
      <w:pPr>
        <w:pStyle w:val="PreformattedText"/>
        <w:bidi w:val="0"/>
        <w:spacing w:before="0" w:after="0"/>
        <w:jc w:val="left"/>
        <w:rPr/>
      </w:pPr>
      <w:r>
        <w:rPr/>
        <w:t xml:space="preserve"> </w:t>
      </w:r>
      <w:r>
        <w:rPr/>
        <w:t>\nC1929 C1935 C1936 C1937 C1941 C1944 \nC1945 C1948 C1953 C1962 C1964 C1970 \nC1977 C1978 C1981 C1982 C1983 C1988 \nC1989 C1990 C1991 C1994 C1996 C1997 \nC2001 C2002 C2003 C2005 C2007 C2011 \nC2012 C2021 C2022 C2028 C2030 C2034 \nC2035 C2037 C2038 C2039 C2042 C2043 \nC2044 C2045 C2047 C2052 C2058 C2061 \nC2066 C2067 C2068 C2072 C2074 C2075 \nC2078 C2081 C2082 C2083 C2085 C2086 \nC2087 C2088 C2091 C2094 C2096 C2099 \nC2102 C2104 C2105 C2106 C2108 C2109 \nC2113 C2114 C2116 C2118 C2122 C2123 \nC2126 C2137 C2138 C2140 C2142 C2144 \nC2148 C2150 C2162 C2164 C2165 C2166 \nC2167 C2169 C2170 C2173 C2177 C2179 \nC2184 C2187 C2188 C2190 C2194 C2195 \nC2196 C2197 C2204 C2206 C2207 C2210 \nC2213 C2225 C2226 C2228 C2229 C2232 \nC2233 C2234 C2235 C2237 C2238 C2240 \nC2241 C2242 C2243 C2244 C2245 C2247 \nC2248 C2249 C2250 C2251 C2260 C2261 \nC2262 C2267 C2268 C2270 C2273 C2274 \nC2281 C2282 C2284 C2287 C2289 C2290 \nC2291 C2294 C2298 C2309 C2311 C2313 \nC2314 C2320 C2324 C2325 C2329 C2330 \nC2331 C2333 C2339 C2341 C2344 C2349 \nC2353 C2354 C2355 C2356 C2357 C2358 \nC2360 C2361 C2363 C2367 C2368 C2370 \nC2373 C2375 C2376 C2377 C2378 C2379 \nC2381 C2383 C2384 C2389 C2391 C2392 \nC2394 C2396 C2397 C2403 C2404 C2407 \nC2411 C2420 C2421 C2425 C2428 C2433 \nC2436 C2437 C2439 C2440 C2443 C2445 \nC2446 C2450 C2453 C2454 C2455 C2456 \nC2458 C2459 C2464 C2465 C2467 C2468 \nC2472 C2473 C2474 C2477 C2481 C2495 \nC2498 C2500 C2507 C2509 C2512 C2513 \nC2515 C2516 C2517 C2519 C2520 C2527 \nC2528 C2529 C2534 C2544 C2555 C2559 \nC2567 C2576 C2578 C2579 C2581 C2582 \nC2590 C2597 C2600 C2601 C2602 C2612 \nC2614 C2616 C2617 C2618 C2622 C2626 \nC2630 C2631 C2633 C2635 C2636 C2639 \nC2641 C2643 C2644 C2645 C2648 C2651 \nC2652 C2659 C2661 C2664 C2665 C2669 \nC2673 C2675 C2680 C2682 C2683 C2685 \nC2704 C2706 C2709 C2710 C2716 C2717 \nC2719 C2720 C2723 C2724 C2725 C2727 \nC2728 C2730 C2731 C2734 C2736 C2738 \nC2744 C2747 C2748 C2750 C2753 C2754 \nC2755 C2756 C2757 C2758 C2761 C2762 \nC2766 C2767 C2768 C2769 C2770 C2774 \nC2775 C2776 C2782 C2792 C2793 C2798 \nC2810 C2811 C2813 C2814 C2816 C2818 \nC2820 C2824 C2825 C2826 C2829 C2830 \nC2832 C2836 C2839 C2840 C2846 C2847 \nC2848 C2849 C2850 C2861 C2862 C2867 \nC2873 C2875 C2877 C2882 C2890 C2891 \nC2895 C2898 C2901 C2906 C2909 C2918 \nC2922 C2923 C2926 C2932 C2935 C2937 \nC2938 C2942 C2946 C2949 C2951 C2954 \nC2955 C2956 C2959 C2966 C2968 C2971 \nC2972 C2980 C2981 C2982 C2985 C2987 \nC2994 C2997 C2998 C3001 C3005 C3013 \nC3014 C3016 C3019 C3021 C3022 C3024 \nC3026 C3036 C3039 C3040 C3042 C3044 \nC3047 C3048 C3049 C3050 C3052 C3053 \nC3055 C3057 C3058 C3061 C3062 C3063 \nC3064 C3065 C3066 C3068 C3069 C3071 \nC3075 C3077 C3080 C3081 C3086 C3097 \nC3100 C3101 C3104 C3109 C3116 C3123 \nC3128 C3130 C3134 C3138 C3146 C3152 \nC3156 C3160 C3161 C3162 C3164 C3165 \nC3167 C3168 C3169 C3172 C3173 C3174 \nC3175 C3176 C3177 C3178 C3183 C3192 \nC3195 C3211 C3215 C3221 C3223 C3224 \nC3226 C3227 C3228 C3230 C3232 C3237 \nC3240 C3244 C3246 C3247 C3248 C3254 \nC3259 C3260 C3264 C3269 C3271 C3273 \nC3282 C3287 C3291 C3295 C3296 C3298 \nC3299 C3300 C3306 C3307 C3308 C3311 \nC3312 C3313 C3320 C3322 C3329 C3332 \nC3334 C3335 C3336 C3337 C3339 C3341 \nC3343 C3344 C3345 C3351 C3354 C3358 \nC3359 C3362 C3363 C3365 C3367 C3370 \nC3372 C3377 C3378 C3379 C3382 C3384 \nC3385 C3390 C3391 C3392 C3394 C3400 \nC3402 C3404 C3405 C3406 C3412 C3424 \nC3426 C3431 C3438 C3442 C3443 C3448 \nC3450 C3451 C3452 C3473 C3474 C3475 \nC3476 C3479 C3480 C3481 C3483 C3484 \nC3490 C3491 C3492 C3496 C3504 C3506 \nC3510 C3513 C3514 C3520 C3522 C3532 \nC3539 C3543 C3546 C3550 C3553 C3558 \nC3560 C3561 C3567 C3568 C3569 C3571 \nC3574 C3575 C3594 C3596 C3608 C3610 \nC3611 C3619 C3622 C3623 C3624 C3628 \nC3629 C3630 C3631 C3635 C3636 C3641 \nC3642 C3648 C3649 C3653 C3656 C3657 \nC3660 C3661 C3662 C3664 C3665 C3666 \nC3678 C3682 C3683 C3685 C3686 C3691 \nC3693 C3698 C3701 C3706 C3707 C3714 \nC3717 C3719 C3726 C3727 C3732 C3735 \nC3737 C3738 C3741 C3742 C3743 C3744 \nC3745 C3755 C3763 C3765 C3766 C3768 \nC3772 C3773 C3774 C3775 C3776 C3778 \nC3779 C3781 C3782 C3784 C3785 C3789 \nC3790 C3791 C3794 C3795 C3798 C3800 \nC3804 C3805 C3806 C3808 C3810 C3811 \nC3812 C3813 C3816 C3821 C3824 C3826 \nC3837 C3838 C3840 C3842 C3843 C3847 \nC3848 C3849 C3850 C3854 C3858 C3859 \nC3862 C3863 C3864 C3866 C3867 C3868 \nC3883 C3886 C3887 C3894 C3901 C3906 \nC3910 C3911 C3912 C3915 C3918 C3921 \nC3925 C3926 C3927 C3928 C3929 C3930 \nC3931 C3932 C3938 C3942 C3948 C3950 \nC3951 C3952 C3956 C3959 C3964 C3967 \nC3970 C3972 C3974 C3977 C3978 C3988 \nC3989 C3998 C4002 C4005 C4007 C4009 \nC4017 C4023 C4026 C4032 C4035 C4045 \nC4046 C4050 C4052 C4055 C4059 C4071 \nC4072 C4073 C4076 C4080 C4081 \n14968: C19_=_C20 ,C19_=_C23 ,C19_=_C83 ,C19_=_C123 ,C19_=_C140 ,\nC19_=_C238 ,C19_=_C303 ,C19_=_C317 ,C19_=_C766 ,C19_=_C1927 ,C19_=_C1929 ,\nC19_=_C1935 ,C19_=_C1936 ,C19_=_C1937 ,C19_=_C1941 ,C20_=_C23 ,C20_=_C164 ,\nC20_=_C181 ,C20_=_C201 ,C20_=_C222 ,C20_=_C240 ,C20_=_C253 ,C20_=_C1341 ,\nC20_=_C1392 ,C20_=_C1914 ,C20_=_C2567 ,C20_=_C2873 ,C20_=_C2942 ,C20_=_C3022 ,\nC20_=_C3024 ,C20_=_C3026 ,C23_=_C67 ,C23_=_C87 ,C23_=_C125 ,C23_=_C146 ,\nC23_=_C168 ,C23_=_C183 ,C23_=_C207 ,C23_=_C225 ,C23_=_C244 ,C23_=_C259 ,\nC23_=_C273 ,C23_=_C308 ,C23_=_C880 ,C23_=_C1077 ,C23_=_C1098 ,C23_=_C1578 ,\nC23_=_C1920 ,C23_=_C3039 ,C23_=_C3104 ,C23_=_C3442 ,C23_=_C3768 ,C23_=_C3921 ,\nC38_=_C39 ,C38_=_C40 ,C38_=_C42 ,C38_=_C44 ,C38_=_C45 ,C38_=_C46 ,\nC38_=_C47 ,C38_=_C48 ,C38_=_C102 ,C38_=_C121 ,C38_=_C158 ,C38_=_C282 ,\nC38_=_C315 ,C38_=_C862 ,C38_=_C1131 ,C38_=_C1132 ,C38_=_C1139 ,C38_=_C1140 ,\nC38_=_C1141 ,C38_=_C1142 ,C38_=_C1146 ,C39_=_C40 ,C39_=_C42 ,C39_=_C44 ,\nC39_=_C45 ,C39_=_C46 ,C39_=_C47 ,C39_=_C48 ,C39_=_C103 ,C39_=_C122 ,\nC39_=_C160 ,C39_=_C285 ,C39_=_C316 ,C39_=_C943 ,C39_=_C1263 ,C39_=_C1585 ,\nC39_=_C1586 ,C39_=_C1588 ,C39_=_C1589 ,C39_=_C1590 ,C39_=_C1591 ,C39_=_C1592 ,\nC40_=_C42 ,C40_=_C44 ,C40_=_C45 ,C40_=_C46 ,C40_=_C47 ,C40_=_C48 ,\nC40_=_C251 ,C40_=_C266 ,C40_=_C328 ,C40_=_C342 ,C40_=_C894 ,C40_=_C2122 ,\nC40_=_C2123 ,C40_=_C2126 ,C40_=_C2137 ,C40_=_C2138 ,C42_=_C44 ,C42_=_C45 ,\nC42_=_C46 ,C42_=_C47 ,C42_=_C48 ,C42_=_C254 ,C42_=_C268 ,C42_=_C331 ,\nC42_=_C347 ,C42_=_C790 ,C42_=_C2723 ,C42_=_C3058 ,C42_=_C3134 ,C42_=_C3138 ,\nC44_=_C45 ,C44_=_C46 ,C44_=_C47 ,C44_=_C48 ,C44_=_C255 ,C44_=_C269 ,\nC44_=_C334 ,C44_=_C349 ,C44_=_C795 ,C44_=_C2724 ,C44_=_C3061 ,C45_=_C46 ,\nC45_=_C47 ,C45_=_C48 ,C45_=_C256 ,C45_=_C270 ,C45_=_C335 ,C45_=_C351 ,\nC45_=_C401 ,C45_=_C2261 ,C45_=_C2354 ,C45_=_C2725 ,C45_=_C3291 ,C46_=_C47 ,\nC46_=_C48 ,C46_=_C258 ,C46_=_C272 ,C46_=_C337 ,C46_=_C354 ,C46_=_C2210 ,\nC46_=_C2232 ,C46_=_C2727 ,C46_=_C3052 ,C46_=_C3367 ,C46_=_C3735 ,C46_=_C3800 ,\nC47_=_C48 ,C47_=_C108 ,C47_=_C126 ,C47_=_C169 ,C47_=_C294 ,C47_=_C320 ,\nC47_=_C777 ,C47_=_C1256 ,C47_=_C1616 ,C47_=_C3116 ,C47_=_C3426 ,C47_=_C3443 ,\nC47_=_C3450 ,C47_=_C3726 ,C47_=_C3894 ,C47_=_C3925 ,C47_=_C3926 ,C47_=_C3927 ,\nC47_=_C3928 ,C47_=_C3929 ,C48_=_C109 ,C48_=_C128 ,C48_=_C170 ,C48_=_C295 ,\nC48_=_C321 ,C48_=_C1167 ,C67_=_C68 ,C67_=_C70 ,C67_=_C71 ,C67_=_C87 ,\nC67_=_C125 ,C67_=_C146 ,C67_=_C168 ,C67_=_C183 ,C67_=_C207 ,C67_=_C225 ,\nC67_=_C244 ,C67_=_C259 ,C67_=_C273 ,C67_=_C308 ,C67_=_C880 ,C67_=_C1077 ,\nC67_=_C1098 ,C67_=_C1578 ,C67_=_C1920 ,C67_=_C3039 ,C67_=_C3104 ,C67_=_C3442 ,\nC67_=_C3768 ,C67_=_C3921 ,C68_=_C70 ,C68_=_C71 ,C68_=_C88 ,C68_=_C127 ,\nC68_=_C147 ,C68_=_C184 ,C68_=_C274 ,C68_=_C309 ,C68_=_C568 ,C68_=_C1905 ,\nC68_=_C2544 ,C68_=_C2987 ,C68_=_C3514 ,C68_=_C3553 ,C68_=_C3977 ,C68_=_C3978 ,\nC70_=_C71 ,C70_=_C89 ,C70_=_C111 ,C70_=_C185 ,C70_=_C260 ,C70_=_C275 ,\nC70_=_C410 ,C70_=_C573 ,C70_=_C1475 ,C70_=_C1889 ,C70_=_C1997 ,C70_=_C2267 ,\nC70_=_C2360 ,C70_=_C3295 ,C70_=_C3334 ,C70_=_C3765 ,C71_=_C90 ,C71_=_C129 ,\nC71_=_C149 ,C71_=_C186 ,C71_=_C276 ,C71_=_C310 ,C71_=_C1761 ,C71_=_C1890 ,\nC71_=_C2439 ,C71_=_C3379 ,C71_=_C3816 ,C71_=_C3910 ,C71_=_C4035 ,C83_=_C87 ,\nC83_=_C88 ,C83_=_C89 ,C83_=_C90 ,C83_=_C123 ,C83_=_C140 ,C83_=_C238 ,\nC83_=_C303 ,C83_=_C317 ,C83_=_C766 ,C83_=_C1927 ,C83_=_C1929 ,C83_=_C1935 ,\nC83_=_C1936 ,C83_=_C1937 ,C83_=_C1941 ,C87_=_C88 ,C87_=_C89 ,C87_=_C90 ,\nC87_=_C125 ,C87_=_C146 ,C87_=_C168 ,C87_=_C183 ,C87_=_C207 ,C87_=_C225 ,\nC87_=_C244 ,C87_=_C259 ,C87_=_C273 ,C87_=_C308 ,C87_=_C880 ,C87_=_C1077 ,\nC87_=_C1098 ,C87_=_C1578 ,C87_=_C1920 ,C87_=_C3039 ,C87_=_C3104 ,C87_=_C3442 ,\nC87_=_C3768 ,C87_=_C3921 ,C88_=_C89 ,C88_=_C90 ,C88_=_C127 ,C88_=_C147 ,\nC88_=_C184 ,C88_=_C274 ,C88_=_C309 ,C88_=_C568 ,C88_=_C1905 ,C88_=_C2544 ,\nC88_=_C2987 ,C88_=_C3514 ,C88_=_C3553 ,C88_=_C3977 ,C88_=_C3978 ,C89_=_C90 ,\nC89_=_C111 ,C89_=_C185 ,C89_=_C260 ,C89_=_C275 ,C89_=_C410 ,C89_=_C573 ,\nC89_=_C1475 ,C89_=_C1889 ,C89_=_C1997 ,C89_=_C2267 ,C89_=_C2360 ,C89_=_C3295 ,\nC89_=_C3334 ,C89_=_C3765 ,C90_=_C129 ,C90_=_C149 ,C90_=_C186 ,C90_=_C276 ,\nC90_=_C310 ,C90_=_C1761 ,C90_=_C1890 ,C90_=_C2439 ,C90_=_C3379 ,C90_=_C3816 ,\nC90_=_C3910 ,C90_=_C4035 ,C102_=_C103 ,C102_=_C108 ,C102_=_C109 ,C102_=_C111 ,\nC102_=_C121 ,C102_=_C158 ,C102_=_C282 ,C102_=_C315 ,C102_=_C862 ,C102_=_C1131 ,\nC102_=_C1132 ,C102_=_C1139 ,C102_=_C1140 ,C102_=_C1141 ,C102_=_C1142 ,C102_=_C1146 ,\nC103_=_C108 ,C103_=_C109 ,C103_=_C111 ,C103_=_C122 ,C103_=_C160 ,C103_=_C285 ,\nC103_=_C316 ,C103_=_C943 ,C103_=_C1263 ,C103_=_C1585 ,C103_=_C1586 ,C103_=_C1588 ,\nC103_=_C1589 ,C103_=_C1590 ,C103_=_C1591 ,C103_=_C1592 ,C108_=_C109 ,C108_=_C111 ,\nC108_=_C126 ,C108_=_C169 ,C108_=_C294 ,C108_=_C320 ,C108_=_C777 ,C108_=_C1256 ,\nC108_=_C1616 ,C108_=_C3116 ,C108_=_C3426 ,C108_=_C3443 ,C108_=_C3450 ,C108_=_C3726 ,\nC108_=_C3894 ,C108_=_C3925 ,C108_=_C3926 ,C108_=_C3927 ,C108_=_C3928 ,C108_=_C3929 ,\nC109_=_C111 ,C109_=_C128 ,C109_=_C170 ,C109_=_C295 ,C109_=_C321 ,C109_=_C1167 ,\nC111_=_C185 ,C111_=_C260 ,C111_=_C275 ,C111_=_C410 ,C111_=_C573 ,C111_=_C1475 ,\nC111_=_C1889 ,C111_=_C1997 ,C111_=_C2267 ,C111_=_C2360 ,C111_=_C3295</w:t>
      </w:r>
    </w:p>
    <w:p>
      <w:pPr>
        <w:pStyle w:val="PreformattedText"/>
        <w:bidi w:val="0"/>
        <w:spacing w:before="0" w:after="0"/>
        <w:jc w:val="left"/>
        <w:rPr/>
      </w:pPr>
      <w:r>
        <w:rPr/>
        <w:t xml:space="preserve"> </w:t>
      </w:r>
      <w:r>
        <w:rPr/>
        <w:t>,C111_=_C3334 ,\nC111_=_C3765 ,C121_=_C122 ,C121_=_C123 ,C121_=_C125 ,C121_=_C126 ,C121_=_C127 ,\nC121_=_C128 ,C121_=_C129 ,C121_=_C158 ,C121_=_C282 ,C121_=_C315 ,C121_=_C862 ,\nC121_=_C1131 ,C121_=_C1132 ,C121_=_C1139 ,C121_=_C1140 ,C121_=_C1141 ,C121_=_C1142 ,\nC121_=_C1146 ,C122_=_C123 ,C122_=_C125 ,C122_=_C126 ,C122_=_C127 ,C122_=_C128 ,\nC122_=_C129 ,C122_=_C160 ,C122_=_C285 ,C122_=_C316 ,C122_=_C943 ,C122_=_C1263 ,\nC122_=_C1585 ,C122_=_C1586 ,C122_=_C1588 ,C122_=_C1589 ,C122_=_C1590 ,C122_=_C1591 ,\nC122_=_C1592 ,C123_=_C125 ,C123_=_C126 ,C123_=_C127 ,C123_=_C128 ,C123_=_C129 ,\nC123_=_C140 ,C123_=_C238 ,C123_=_C303 ,C123_=_C317 ,C123_=_C766 ,C123_=_C1927 ,\nC123_=_C1929 ,C123_=_C1935 ,C123_=_C1936 ,C123_=_C1937 ,C123_=_C1941 ,C125_=_C126 ,\nC125_=_C127 ,C125_=_C128 ,C125_=_C129 ,C125_=_C146 ,C125_=_C168 ,C125_=_C183 ,\nC125_=_C207 ,C125_=_C225 ,C125_=_C244 ,C125_=_C259 ,C125_=_C273 ,C125_=_C308 ,\nC125_=_C880 ,C125_=_C1077 ,C125_=_C1098 ,C125_=_C1578 ,C125_=_C1920 ,C125_=_C3039 ,\nC125_=_C3104 ,C125_=_C3442 ,C125_=_C3768 ,C125_=_C3921 ,C126_=_C127 ,C126_=_C128 ,\nC126_=_C129 ,C126_=_C169 ,C126_=_C294 ,C126_=_C320 ,C126_=_C777 ,C126_=_C1256 ,\nC126_=_C1616 ,C126_=_C3116 ,C126_=_C3426 ,C126_=_C3443 ,C126_=_C3450 ,C126_=_C3726 ,\nC126_=_C3894 ,C126_=_C3925 ,C126_=_C3926 ,C126_=_C3927 ,C126_=_C3928 ,C126_=_C3929 ,\nC127_=_C128 ,C127_=_C129 ,C127_=_C147 ,C127_=_C184 ,C127_=_C274 ,C127_=_C309 ,\nC127_=_C568 ,C127_=_C1905 ,C127_=_C2544 ,C127_=_C2987 ,C127_=_C3514 ,C127_=_C3553 ,\nC127_=_C3977 ,C127_=_C3978 ,C128_=_C129 ,C128_=_C170 ,C128_=_C295 ,C128_=_C321 ,\nC128_=_C1167 ,C129_=_C149 ,C129_=_C186 ,C129_=_C276 ,C129_=_C310 ,C129_=_C1761 ,\nC129_=_C1890 ,C129_=_C2439 ,C129_=_C3379 ,C129_=_C3816 ,C129_=_C3910 ,C129_=_C4035 ,\nC140_=_C141 ,C140_=_C146 ,C140_=_C147 ,C140_=_C148 ,C140_=_C149 ,C140_=_C238 ,\nC140_=_C303 ,C140_=_C317 ,C140_=_C766 ,C140_=_C1927 ,C140_=_C1929 ,C140_=_C1935 ,\nC140_=_C1936 ,C140_=_C1937 ,C140_=_C1941 ,C141_=_C146 ,C141_=_C147 ,C141_=_C148 ,\nC141_=_C149 ,C141_=_C219 ,C141_=_C866 ,C141_=_C1223 ,C141_=_C1264 ,C141_=_C1743 ,\nC141_=_C1811 ,C141_=_C1944 ,C141_=_C1945 ,C141_=_C1948 ,C141_=_C1953 ,C146_=_C147 ,\nC146_=_C148 ,C146_=_C149 ,C146_=_C168 ,C146_=_C183 ,C146_=_C207 ,C146_=_C225 ,\nC146_=_C244 ,C146_=_C259 ,C146_=_C273 ,C146_=_C308 ,C146_=_C880 ,C146_=_C1077 ,\nC146_=_C1098 ,C146_=_C1578 ,C146_=_C1920 ,C146_=_C3039 ,C146_=_C3104 ,C146_=_C3442 ,\nC146_=_C3768 ,C146_=_C3921 ,C147_=_C148 ,C147_=_C149 ,C147_=_C184 ,C147_=_C274 ,\nC147_=_C309 ,C147_=_C568 ,C147_=_C1905 ,C147_=_C2544 ,C147_=_C2987 ,C147_=_C3514 ,\nC147_=_C3553 ,C147_=_C3977 ,C147_=_C3978 ,C148_=_C149 ,C148_=_C227 ,C148_=_C965 ,\nC148_=_C1239 ,C148_=_C1760 ,C148_=_C1826 ,C148_=_C2397 ,C148_=_C3021 ,C148_=_C3308 ,\nC148_=_C3392 ,C148_=_C3707 ,C149_=_C186 ,C149_=_C276 ,C149_=_C310 ,C149_=_C1761 ,\nC149_=_C1890 ,C149_=_C2439 ,C149_=_C3379 ,C149_=_C3816 ,C149_=_C3910 ,C149_=_C4035 ,\nC158_=_C160 ,C158_=_C164 ,C158_=_C165 ,C158_=_C166 ,C158_=_C168 ,C158_=_C169 ,\nC158_=_C170 ,C158_=_C282 ,C158_=_C315 ,C158_=_C862 ,C158_=_C1131 ,C158_=_C1132 ,\nC158_=_C1139 ,C158_=_C1140 ,C158_=_C1141 ,C158_=_C1142 ,C158_=_C1146 ,C160_=_C164 ,\nC160_=_C165 ,C160_=_C166 ,C160_=_C168 ,C160_=_C169 ,C160_=_C170 ,C160_=_C285 ,\nC160_=_C316 ,C160_=_C943 ,C160_=_C1263 ,C160_=_C1585 ,C160_=_C1586 ,C160_=_C1588 ,\nC160_=_C1589 ,C160_=_C1590 ,C160_=_C1591 ,C160_=_C1592 ,C164_=_C165 ,C164_=_C166 ,\nC164_=_C168 ,C164_=_C169 ,C164_=_C170 ,C164_=_C181 ,C164_=_C201 ,C164_=_C222 ,\nC164_=_C240 ,C164_=_C253 ,C164_=_C1341 ,C164_=_C1392 ,C164_=_C1914 ,C164_=_C2567 ,\nC164_=_C2873 ,C164_=_C2942 ,C164_=_C3022 ,C164_=_C3024 ,C164_=_C3026 ,C165_=_C166 ,\nC165_=_C168 ,C165_=_C169 ,C165_=_C170 ,C165_=_C203 ,C165_=_C290 ,C165_=_C350 ,\nC165_=_C1187 ,C165_=_C1681 ,C165_=_C1861 ,C165_=_C1881 ,C165_=_C2260 ,C165_=_C2775 ,\nC165_=_C2981 ,C165_=_C3363 ,C165_=_C3628 ,C165_=_C3629 ,C165_=_C3630 ,C165_=_C3631 ,\nC165_=_C3635 ,C165_=_C3636 ,C166_=_C168 ,C166_=_C169 ,C166_=_C170 ,C166_=_C204 ,\nC166_=_C291 ,C166_=_C352 ,C166_=_C1188 ,C166_=_C2262 ,C166_=_C2982 ,C166_=_C3385 ,\nC166_=_C3717 ,C166_=_C3719 ,C168_=_C169 ,C168_=_C170 ,C168_=_C183 ,C168_=_C207 ,\nC168_=_C225 ,C168_=_C244 ,C168_=_C259 ,C168_=_C273 ,C168_=_C308 ,C168_=_C880 ,\nC168_=_C1077 ,C168_=_C1098 ,C168_=_C1578 ,C168_=_C1920 ,C168_=_C3039 ,C168_=_C3104 ,\nC168_=_C3442 ,C168_=_C3768 ,C168_=_C3921 ,C169_=_C170 ,C169_=_C294 ,C169_=_C320 ,\nC169_=_C777 ,C169_=_C1256 ,C169_=_C1616 ,C169_=_C3116 ,C169_=_C3426 ,C169_=_C3443 ,\nC169_=_C3450 ,C169_=_C3726 ,C169_=_C3894 ,C169_=_C3925 ,C169_=_C3926 ,C169_=_C3927 ,\nC169_=_C3928 ,C169_=_C3929 ,C170_=_C295 ,C170_=_C321 ,C170_=_C1167 ,C181_=_C183 ,\nC181_=_C184 ,C181_=_C185 ,C181_=_C186 ,C181_=_C201 ,C181_=_C222 ,C181_=_C240 ,\nC181_=_C253 ,C181_=_C1341 ,C181_=_C1392 ,C181_=_C1914 ,C181_=_C2567 ,C181_=_C2873 ,\nC181_=_C2942 ,C181_=_C3022 ,C181_=_C3024 ,C181_=_C3026 ,C183_=_C184 ,C183_=_C185 ,\nC183_=_C186 ,C183_=_C207 ,C183_=_C225 ,C183_=_C244 ,C183_=_C259 ,C183_=_C273 ,\nC183_=_C308 ,C183_=_C880 ,C183_=_C1077 ,C183_=_C1098 ,C183_=_C1578 ,C183_=_C1920 ,\nC183_=_C3039 ,C183_=_C3104 ,C183_=_C3442 ,C183_=_C3768 ,C183_=_C3921 ,C184_=_C185 ,\nC184_=_C186 ,C184_=_C274 ,C184_=_C309 ,C184_=_C568 ,C184_=_C1905 ,C184_=_C2544 ,\nC184_=_C2987 ,C184_=_C3514 ,C184_=_C3553 ,C184_=_C3977 ,C184_=_C3978 ,C185_=_C186 ,\nC185_=_C260 ,C185_=_C275 ,C185_=_C410 ,C185_=_C573 ,C185_=_C1475 ,C185_=_C1889 ,\nC185_=_C1997 ,C185_=_C2267 ,C185_=_C2360 ,C185_=_C3295 ,C185_=_C3334 ,C185_=_C3765 ,\nC186_=_C276 ,C186_=_C310 ,C186_=_C1761 ,C186_=_C1890 ,C186_=_C2439 ,C186_=_C3379 ,\nC186_=_C3816 ,C186_=_C3910 ,C186_=_C4035 ,C201_=_C203 ,C201_=_C204 ,C201_=_C207 ,\nC201_=_C222 ,C201_=_C240 ,C201_=_C253 ,C201_=_C1341 ,C201_=_C1392 ,C201_=_C1914 ,\nC201_=_C2567 ,C201_=_C2873 ,C201_=_C2942 ,C201_=_C3022 ,C201_=_C3024 ,C201_=_C3026 ,\nC203_=_C204 ,C203_=_C207 ,C203_=_C290 ,C203_=_C350 ,C203_=_C1187 ,C203_=_C1681 ,\nC203_=_C1861 ,C203_=_C1881 ,C203_=_C2260 ,C203_=_C2775 ,C203_=_C2981 ,C203_=_C3363 ,\nC203_=_C3628 ,C203_=_C3629 ,C203_=_C3630 ,C203_=_C3631 ,C203_=_C3635 ,C203_=_C3636 ,\nC204_=_C207 ,C204_=_C291 ,C204_=_C352 ,C204_=_C1188 ,C204_=_C2262 ,C204_=_C2982 ,\nC204_=_C3385 ,C204_=_C3717 ,C204_=_C3719 ,C207_=_C225 ,C207_=_C244 ,C207_=_C259 ,\nC207_=_C273 ,C207_=_C308 ,C207_=_C880 ,C207_=_C1077 ,C207_=_C1098 ,C207_=_C1578 ,\nC207_=_C1920 ,C207_=_C3039 ,C207_=_C3104 ,C207_=_C3442 ,C207_=_C3768 ,C207_=_C3921 ,\nC219_=_C222 ,C219_=_C225 ,C219_=_C227 ,C219_=_C866 ,C219_=_C1223 ,C219_=_C1264 ,\nC219_=_C1743 ,C219_=_C1811 ,C219_=_C1944 ,C219_=_C1945 ,C219_=_C1948 ,C219_=_C1953 ,\nC222_=_C225 ,C222_=_C227 ,C222_=_C240 ,C222_=_C253 ,C222_=_C1341 ,C222_=_C1392 ,\nC222_=_C1914 ,C222_=_C2567 ,C222_=_C2873 ,C222_=_C2942 ,C222_=_C3022 ,C222_=_C3024 ,\nC222_=_C3026 ,C225_=_C227 ,C225_=_C244 ,C225_=_C259 ,C225_=_C273 ,C225_=_C308 ,\nC225_=_C880 ,C225_=_C1077 ,C225_=_C1098 ,C225_=_C1578 ,C225_=_C1920 ,C225_=_C3039 ,\nC225_=_C3104 ,C225_=_C3442 ,C225_=_C3768 ,C225_=_C3921 ,C227_=_C965 ,C227_=_C1239 ,\nC227_=_C1760 ,C227_=_C1826 ,C227_=_C2397 ,C227_=_C3021 ,C227_=_C3308 ,C227_=_C3392 ,\nC227_=_C3707 ,C238_=_C240 ,C238_=_C244 ,C238_=_C303 ,C238_=_C317 ,C238_=_C766 ,\nC238_=_C1927 ,C238_=_C1929 ,C238_=_C1935 ,C238_=_C1936 ,C238_=_C1937 ,C238_=_C1941 ,\nC240_=_C244 ,C240_=_C253 ,C240_=_C1341 ,C240_=_C1392 ,C240_=_C1914 ,C240_=_C2567 ,\nC240_=_C2873 ,C240_=_C2942 ,C240_=_C3022 ,C240_=_C3024 ,C240_=_C3026 ,C244_=_C259 ,\nC244_=_C273 ,C244_=_C308 ,C244_=_C880 ,C244_=_C1077 ,C244_=_C1098 ,C244_=_C1578 ,\nC244_=_C1920 ,C244_=_C3039 ,C244_=_C3104 ,C244_=_C3442 ,C244_=_C3768 ,C244_=_C3921 ,\nC251_=_C253 ,C251_=_C254 ,C251_=_C255 ,C251_=_C256 ,C251_=_C258 ,C251_=_C259 ,\nC251_=_C260 ,C251_=_C266 ,C251_=_C328 ,C251_=_C342 ,C251_=_C894 ,C251_=_C2122 ,\nC251_=_C2123 ,C251_=_C2126 ,C251_=_C2137 ,C251_=_C2138 ,C253_=_C254 ,C253_=_C255 ,\nC253_=_C256 ,C253_=_C258 ,C253_=_C259 ,C253_=_C260 ,C253_=_C1341 ,C253_=_C1392 ,\nC253_=_C1914 ,C253_=_C2567 ,C253_=_C2873 ,C253_=_C2942 ,C253_=_C3022 ,C253_=_C3024 ,\nC253_=_C3026 ,C254_=_C255 ,C254_=_C256 ,C254_=_C258 ,C254_=_C259 ,C254_=_C260 ,\nC254_=_C268 ,C254_=_C331 ,C254_=_C347 ,C254_=_C790 ,C254_=_C2723 ,C254_=_C3058 ,\nC254_=_C3134 ,C254_=_C3138 ,C255_=_C256 ,C255_=_C258 ,C255_=_C259 ,C255_=_C260 ,\nC255_=_C269 ,C255_=_C334 ,C255_=_C349 ,C255_=_C795 ,C255_=_C2724 ,C255_=_C3061 ,\nC256_=_C258 ,C256_=_C259 ,C256_=_C260 ,C256_=_C270 ,C256_=_C335 ,C256_=_C351 ,\nC256_=_C401 ,C256_=_C2261 ,C256_=_C2354 ,C256_=_C2725 ,C256_=_C3291 ,C258_=_C259 ,\nC258_=_C260 ,C258_=_C272 ,C258_=_C337 ,C258_=_C354 ,C258_=_C2210 ,C258_=_C2232 ,\nC258_=_C2727 ,C258_=_C3052 ,C258_=_C3367 ,C258_=_C3735 ,C258_=_C3800 ,C259_=_C260 ,\nC259_=_C273 ,C259_=_C308 ,C259_=_C880 ,C259_=_C1077 ,C259_=_C1098 ,C259_=_C1578 ,\nC259_=_C1920 ,C259_=_C3039 ,C259_=_C3104 ,C259_=_C3442 ,C259_=_C3768 ,C259_=_C3921 ,\nC260_=_C275 ,C260_=_C410 ,C260_=_C573 ,C260_=_C1475 ,C260_=_C1889 ,C260_=_C1997 ,\nC260_=_C2267 ,C260_=_C2360 ,C260_=_C3295 ,C260_=_C3334 ,C260_=_C3765 ,C266_=_C268 ,\nC266_=_C269 ,C266_=_C270 ,C266_=_C272 ,C266_=_C273 ,C266_=_C274 ,C266_=_C275 ,\nC266_=_C276 ,C266_=_C328 ,C266_=_C342 ,C266_=_C894 ,C266_=_C2122 ,C266_=_C2123 ,\nC266_=_C2126 ,C266_=_C2137 ,C266_=_C2138 ,C268_=_C269 ,C268_=_C270 ,C268_=_C272 ,\nC268_=_C273 ,C268_=_C274 ,C268_=_C275 ,C268_=_C276 ,C268_=_C331 ,C268_=_C347 ,\nC268_=_C790 ,C268_=_C2723 ,C268_=_C3058 ,C268_=_C3134 ,C268_=_C3138 ,C269_=_C270 ,\nC269_=_C272 ,C269_=_C273 ,C269_=_C274 ,C269_=_C275 ,C269_=_C276 ,C269_=_C334 ,\nC269_=_C349 ,C269_=_C795 ,C269_=_C2724 ,C269_=_C3061 ,C270_=_C272 ,C270_=_C273 ,\nC270_=_C274 ,C270_=_C275 ,C270_=_C276 ,C270_=_C335 ,C270_=_C351 ,C270_=_C401 ,\nC270_=_C2261 ,C270_=_C2354 ,C270_=_C2725 ,C270_=_C3291 ,C272_=_C273 ,C272_=_C274 ,\nC272_=_C275 ,C272_=_C276 ,C272_=_C337 ,C272_=_C354 ,C272_=_C2210 ,C272_=_C2232 ,\nC272_=_C2727 ,C272_=_C3052 ,C272_=_C3367 ,C272_=_C3735 ,C272_=_C3800 ,C273_=_C274</w:t>
      </w:r>
    </w:p>
    <w:p>
      <w:pPr>
        <w:pStyle w:val="PreformattedText"/>
        <w:bidi w:val="0"/>
        <w:spacing w:before="0" w:after="0"/>
        <w:jc w:val="left"/>
        <w:rPr/>
      </w:pPr>
      <w:r>
        <w:rPr/>
        <w:t xml:space="preserve"> </w:t>
      </w:r>
      <w:r>
        <w:rPr/>
        <w:t>,\nC273_=_C275 ,C273_=_C276 ,C273_=_C308 ,C273_=_C880 ,C273_=_C1077 ,C273_=_C1098 ,\nC273_=_C1578 ,C273_=_C1920 ,C273_=_C3039 ,C273_=_C3104 ,C273_=_C3442 ,C273_=_C3768 ,\nC273_=_C3921 ,C274_=_C275 ,C274_=_C276 ,C274_=_C309 ,C274_=_C568 ,C274_=_C1905 ,\nC274_=_C2544 ,C274_=_C2987 ,C274_=_C3514 ,C274_=_C3553 ,C274_=_C3977 ,C274_=_C3978 ,\nC275_=_C276 ,C275_=_C410 ,C275_=_C573 ,C275_=_C1475 ,C275_=_C1889 ,C275_=_C1997 ,\nC275_=_C2267 ,C275_=_C2360 ,C275_=_C3295 ,C275_=_C3334 ,C275_=_C3765 ,C276_=_C310 ,\nC276_=_C1761 ,C276_=_C1890 ,C276_=_C2439 ,C276_=_C3379 ,C276_=_C3816 ,C276_=_C3910 ,\nC276_=_C4035 ,C282_=_C285 ,C282_=_C290 ,C282_=_C291 ,C282_=_C294 ,C282_=_C295 ,\nC282_=_C315 ,C282_=_C862 ,C282_=_C1131 ,C282_=_C1132 ,C282_=_C1139 ,C282_=_C1140 ,\nC282_=_C1141 ,C282_=_C1142 ,C282_=_C1146 ,C285_=_C290 ,C285_=_C291 ,C285_=_C294 ,\nC285_=_C295 ,C285_=_C316 ,C285_=_C943 ,C285_=_C1263 ,C285_=_C1585 ,C285_=_C1586 ,\nC285_=_C1588 ,C285_=_C1589 ,C285_=_C1590 ,C285_=_C1591 ,C285_=_C1592 ,C290_=_C291 ,\nC290_=_C294 ,C290_=_C295 ,C290_=_C350 ,C290_=_C1187 ,C290_=_C1681 ,C290_=_C1861 ,\nC290_=_C1881 ,C290_=_C2260 ,C290_=_C2775 ,C290_=_C2981 ,C290_=_C3363 ,C290_=_C3628 ,\nC290_=_C3629 ,C290_=_C3630 ,C290_=_C3631 ,C290_=_C3635 ,C290_=_C3636 ,C291_=_C294 ,\nC291_=_C295 ,C291_=_C352 ,C291_=_C1188 ,C291_=_C2262 ,C291_=_C2982 ,C291_=_C3385 ,\nC291_=_C3717 ,C291_=_C3719 ,C294_=_C295 ,C294_=_C320 ,C294_=_C777 ,C294_=_C1256 ,\nC294_=_C1616 ,C294_=_C3116 ,C294_=_C3426 ,C294_=_C3443 ,C294_=_C3450 ,C294_=_C3726 ,\nC294_=_C3894 ,C294_=_C3925 ,C294_=_C3926 ,C294_=_C3927 ,C294_=_C3928 ,C294_=_C3929 ,\nC295_=_C321 ,C295_=_C1167 ,C303_=_C308 ,C303_=_C309 ,C303_=_C310 ,C303_=_C317 ,\nC303_=_C766 ,C303_=_C1927 ,C303_=_C1929 ,C303_=_C1935 ,C303_=_C1936 ,C303_=_C1937 ,\nC303_=_C1941 ,C308_=_C309 ,C308_=_C310 ,C308_=_C880 ,C308_=_C1077 ,C308_=_C1098 ,\nC308_=_C1578 ,C308_=_C1920 ,C308_=_C3039 ,C308_=_C3104 ,C308_=_C3442 ,C308_=_C3768 ,\nC308_=_C3921 ,C309_=_C310 ,C309_=_C568 ,C309_=_C1905 ,C309_=_C2544 ,C309_=_C2987 ,\nC309_=_C3514 ,C309_=_C3553 ,C309_=_C3977 ,C309_=_C3978 ,C310_=_C1761 ,C310_=_C1890 ,\nC310_=_C2439 ,C310_=_C3379 ,C310_=_C3816 ,C310_=_C3910 ,C310_=_C4035 ,C315_=_C316 ,\nC315_=_C317 ,C315_=_C320 ,C315_=_C321 ,C315_=_C862 ,C315_=_C1131 ,C315_=_C1132 ,\nC315_=_C1139 ,C315_=_C1140 ,C315_=_C1141 ,C315_=_C1142 ,C315_=_C1146 ,C316_=_C317 ,\nC316_=_C320 ,C316_=_C321 ,C316_=_C943 ,C316_=_C1263 ,C316_=_C1585 ,C316_=_C1586 ,\nC316_=_C1588 ,C316_=_C1589 ,C316_=_C1590 ,C316_=_C1591 ,C316_=_C1592 ,C317_=_C320 ,\nC317_=_C321 ,C317_=_C766 ,C317_=_C1927 ,C317_=_C1929 ,C317_=_C1935 ,C317_=_C1936 ,\nC317_=_C1937 ,C317_=_C1941 ,C320_=_C321 ,C320_=_C777 ,C320_=_C1256 ,C320_=_C1616 ,\nC320_=_C3116 ,C320_=_C3426 ,C320_=_C3443 ,C320_=_C3450 ,C320_=_C3726 ,C320_=_C3894 ,\nC320_=_C3925 ,C320_=_C3926 ,C320_=_C3927 ,C320_=_C3928 ,C320_=_C3929 ,C321_=_C1167 ,\nC328_=_C331 ,C328_=_C334 ,C328_=_C335 ,C328_=_C337 ,C328_=_C342 ,C328_=_C894 ,\nC328_=_C2122 ,C328_=_C2123 ,C328_=_C2126 ,C328_=_C2137 ,C328_=_C2138 ,C331_=_C334 ,\nC331_=_C335 ,C331_=_C337 ,C331_=_C347 ,C331_=_C790 ,C331_=_C2723 ,C331_=_C3058 ,\nC331_=_C3134 ,C331_=_C3138 ,C334_=_C335 ,C334_=_C337 ,C334_=_C349 ,C334_=_C795 ,\nC334_=_C2724 ,C334_=_C3061 ,C335_=_C337 ,C335_=_C351 ,C335_=_C401 ,C335_=_C2261 ,\nC335_=_C2354 ,C335_=_C2725 ,C335_=_C3291 ,C337_=_C354 ,C337_=_C2210 ,C337_=_C2232 ,\nC337_=_C2727 ,C337_=_C3052 ,C337_=_C3367 ,C337_=_C3735 ,C337_=_C3800 ,C342_=_C347 ,\nC342_=_C349 ,C342_=_C350 ,C342_=_C351 ,C342_=_C352 ,C342_=_C354 ,C342_=_C894 ,\nC342_=_C2122 ,C342_=_C2123 ,C342_=_C2126 ,C342_=_C2137 ,C342_=_C2138 ,C347_=_C349 ,\nC347_=_C350 ,C347_=_C351 ,C347_=_C352 ,C347_=_C354 ,C347_=_C790 ,C347_=_C2723 ,\nC347_=_C3058 ,C347_=_C3134 ,C347_=_C3138 ,C349_=_C350 ,C349_=_C351 ,C349_=_C352 ,\nC349_=_C354 ,C349_=_C795 ,C349_=_C2724 ,C349_=_C3061 ,C350_=_C351 ,C350_=_C352 ,\nC350_=_C354 ,C350_=_C1187 ,C350_=_C1681 ,C350_=_C1861 ,C350_=_C1881 ,C350_=_C2260 ,\nC350_=_C2775 ,C350_=_C2981 ,C350_=_C3363 ,C350_=_C3628 ,C350_=_C3629 ,C350_=_C3630 ,\nC350_=_C3631 ,C350_=_C3635 ,C350_=_C3636 ,C351_=_C352 ,C351_=_C354 ,C351_=_C401 ,\nC351_=_C2261 ,C351_=_C2354 ,C351_=_C2725 ,C351_=_C3291 ,C352_=_C354 ,C352_=_C1188 ,\nC352_=_C2262 ,C352_=_C2982 ,C352_=_C3385 ,C352_=_C3717 ,C352_=_C3719 ,C354_=_C2210 ,\nC354_=_C2232 ,C354_=_C2727 ,C354_=_C3052 ,C354_=_C3367 ,C354_=_C3735 ,C354_=_C3800 ,\nC360_=_C361 ,C360_=_C363 ,C360_=_C364 ,C360_=_C366 ,C360_=_C370 ,C360_=_C373 ,\nC360_=_C377 ,C360_=_C380 ,C360_=_C382 ,C360_=_C1912 ,C360_=_C1914 ,C360_=_C1919 ,\nC360_=_C1920 ,C361_=_C363 ,C361_=_C364 ,C361_=_C366 ,C361_=_C370 ,C361_=_C373 ,\nC361_=_C377 ,C361_=_C380 ,C361_=_C382 ,C361_=_C1696 ,C361_=_C2140 ,C361_=_C2142 ,\nC361_=_C2144 ,C361_=_C2148 ,C361_=_C2150 ,C363_=_C364 ,C363_=_C366 ,C363_=_C370 ,\nC363_=_C373 ,C363_=_C377 ,C363_=_C380 ,C363_=_C382 ,C363_=_C473 ,C363_=_C974 ,\nC363_=_C1292 ,C363_=_C1501 ,C363_=_C1545 ,C363_=_C1698 ,C363_=_C2043 ,C363_=_C2238 ,\nC363_=_C2349 ,C363_=_C2353 ,C363_=_C2354 ,C363_=_C2355 ,C363_=_C2356 ,C363_=_C2357 ,\nC363_=_C2358 ,C363_=_C2360 ,C363_=_C2361 ,C364_=_C366 ,C364_=_C370 ,C364_=_C373 ,\nC364_=_C377 ,C364_=_C380 ,C364_=_C382 ,C364_=_C474 ,C364_=_C1293 ,C364_=_C1944 ,\nC364_=_C2383 ,C364_=_C2384 ,C364_=_C2389 ,C364_=_C2391 ,C364_=_C2392 ,C364_=_C2394 ,\nC364_=_C2396 ,C364_=_C2397 ,C366_=_C370 ,C366_=_C373 ,C366_=_C377 ,C366_=_C380 ,\nC366_=_C382 ,C366_=_C1140 ,C366_=_C1945 ,C366_=_C2045 ,C366_=_C2516 ,C366_=_C2673 ,\nC366_=_C2675 ,C366_=_C2680 ,C366_=_C2682 ,C366_=_C2683 ,C370_=_C373 ,C370_=_C377 ,\nC370_=_C380 ,C370_=_C382 ,C370_=_C621 ,C370_=_C1590 ,C370_=_C2519 ,C370_=_C3161 ,\nC370_=_C3424 ,C370_=_C3426 ,C370_=_C3431 ,C373_=_C377 ,C373_=_C380 ,C373_=_C382 ,\nC373_=_C1212 ,C373_=_C1709 ,C373_=_C2114 ,C373_=_C2320 ,C373_=_C2370 ,C373_=_C2639 ,\nC373_=_C2798 ,C373_=_C3228 ,C373_=_C3354 ,C373_=_C3596 ,C373_=_C3842 ,C373_=_C3862 ,\nC373_=_C3863 ,C373_=_C3864 ,C373_=_C3866 ,C373_=_C3867 ,C373_=_C3868 ,C377_=_C380 ,\nC377_=_C382 ,C377_=_C1308 ,C377_=_C1453 ,C377_=_C2249 ,C377_=_C2472 ,C377_=_C2527 ,\nC377_=_C3660 ,C377_=_C3883 ,C377_=_C3972 ,C380_=_C382 ,C380_=_C734 ,C380_=_C828 ,\nC380_=_C2197 ,C380_=_C2381 ,C380_=_C2528 ,C380_=_C2648 ,C380_=_C3662 ,C380_=_C3850 ,\nC380_=_C3886 ,C380_=_C4072 ,C380_=_C4073 ,C382_=_C1718 ,C382_=_C2529 ,C382_=_C2750 ,\nC382_=_C3887 ,C382_=_C4081 ,C383_=_C384 ,C383_=_C386 ,C383_=_C387 ,C383_=_C388 ,\nC383_=_C389 ,C383_=_C390 ,C383_=_C393 ,C383_=_C399 ,C383_=_C401 ,C383_=_C403 ,\nC383_=_C406 ,C383_=_C410 ,C383_=_C411 ,C383_=_C915 ,C383_=_C918 ,C383_=_C919 ,\nC383_=_C920 ,C383_=_C921 ,C383_=_C922 ,C383_=_C923 ,C383_=_C924 ,C383_=_C926 ,\nC383_=_C927 ,C383_=_C930 ,C383_=_C932 ,C383_=_C934 ,C383_=_C935 ,C383_=_C936 ,\nC383_=_C937 ,C383_=_C938 ,C384_=_C386 ,C384_=_C387 ,C384_=_C388 ,C384_=_C389 ,\nC384_=_C390 ,C384_=_C393 ,C384_=_C399 ,C384_=_C401 ,C384_=_C403 ,C384_=_C406 ,\nC384_=_C410 ,C384_=_C411 ,C384_=_C972 ,C384_=_C973 ,C384_=_C974 ,C384_=_C975 ,\nC384_=_C977 ,C384_=_C978 ,C384_=_C979 ,C384_=_C981 ,C384_=_C982 ,C384_=_C983 ,\nC384_=_C984 ,C384_=_C986 ,C384_=_C988 ,C384_=_C989 ,C384_=_C990 ,C384_=_C993 ,\nC386_=_C387 ,C386_=_C388 ,C386_=_C389 ,C386_=_C390 ,C386_=_C393 ,C386_=_C399 ,\nC386_=_C401 ,C386_=_C403 ,C386_=_C406 ,C386_=_C410 ,C386_=_C411 ,C386_=_C583 ,\nC386_=_C1494 ,C386_=_C1497 ,C386_=_C1498 ,C386_=_C1500 ,C386_=_C1501 ,C386_=_C1502 ,\nC386_=_C1503 ,C386_=_C1507 ,C386_=_C1509 ,C386_=_C1511 ,C386_=_C1512 ,C386_=_C1514 ,\nC387_=_C388 ,C387_=_C389 ,C387_=_C390 ,C387_=_C393 ,C387_=_C399 ,C387_=_C401 ,\nC387_=_C403 ,C387_=_C406 ,C387_=_C410 ,C387_=_C411 ,C387_=_C584 ,C387_=_C1539 ,\nC387_=_C1540 ,C387_=_C1544 ,C387_=_C1545 ,C387_=_C1547 ,C387_=_C1548 ,C387_=_C1549 ,\nC387_=_C1550 ,C387_=_C1553 ,C387_=_C1554 ,C387_=_C1557 ,C387_=_C1558 ,C387_=_C1560 ,\nC388_=_C389 ,C388_=_C390 ,C388_=_C393 ,C388_=_C399 ,C388_=_C401 ,C388_=_C403 ,\nC388_=_C406 ,C388_=_C410 ,C388_=_C411 ,C388_=_C867 ,C388_=_C1265 ,C388_=_C1792 ,\nC388_=_C1851 ,C388_=_C1981 ,C388_=_C2042 ,C388_=_C2043 ,C388_=_C2044 ,C388_=_C2045 ,\nC388_=_C2047 ,C388_=_C2052 ,C389_=_C390 ,C389_=_C393 ,C389_=_C399 ,C389_=_C401 ,\nC389_=_C403 ,C389_=_C406 ,C389_=_C410 ,C389_=_C411 ,C389_=_C786 ,C389_=_C1066 ,\nC389_=_C1763 ,C389_=_C2162 ,C389_=_C2164 ,C389_=_C2165 ,C389_=_C2166 ,C389_=_C2167 ,\nC389_=_C2169 ,C389_=_C2170 ,C389_=_C2173 ,C389_=_C2177 ,C389_=_C2179 ,C390_=_C393 ,\nC390_=_C399 ,C390_=_C401 ,C390_=_C403 ,C390_=_C406 ,C390_=_C410 ,C390_=_C411 ,\nC390_=_C868 ,C390_=_C1318 ,C390_=_C1386 ,C390_=_C1562 ,C390_=_C2237 ,C390_=_C2238 ,\nC390_=_C2240 ,C390_=_C2241 ,C390_=_C2242 ,C390_=_C2243 ,C390_=_C2244 ,C390_=_C2245 ,\nC390_=_C2247 ,C390_=_C2248 ,C390_=_C2249 ,C390_=_C2250 ,C390_=_C2251 ,C393_=_C399 ,\nC393_=_C401 ,C393_=_C403 ,C393_=_C406 ,C393_=_C410 ,C393_=_C411 ,C393_=_C1021 ,\nC393_=_C1068 ,C393_=_C2403 ,C393_=_C2404 ,C393_=_C2407 ,C393_=_C2411 ,C399_=_C401 ,\nC399_=_C403 ,C399_=_C406 ,C399_=_C410 ,C399_=_C411 ,C399_=_C1779 ,C399_=_C2228 ,\nC399_=_C2612 ,C399_=_C2622 ,C399_=_C2935 ,C399_=_C2949 ,C399_=_C3062 ,C399_=_C3211 ,\nC399_=_C3491 ,C399_=_C3550 ,C399_=_C3558 ,C399_=_C3619 ,C399_=_C3622 ,C399_=_C3623 ,\nC399_=_C3624 ,C401_=_C403 ,C401_=_C406 ,C401_=_C410 ,C401_=_C411 ,C401_=_C2261 ,\nC401_=_C2354 ,C401_=_C2725 ,C401_=_C3291 ,C403_=_C406 ,C403_=_C410 ,C403_=_C411 ,\nC403_=_C1035 ,C403_=_C1078 ,C403_=_C3691 ,C403_=_C3805 ,C403_=_C3862 ,C403_=_C3938 ,\nC403_=_C3942 ,C406_=_C410 ,C406_=_C411 ,C406_=_C1080 ,C406_=_C2213 ,C406_=_C2234 ,\nC406_=_C2284 ,C406_=_C2509 ,C406_=_C3055 ,C406_=_C3693 ,C406_=_C3738 ,C406_=_C3866 ,\nC406_=_C3967 ,C406_=_C3988 ,C406_=_C4002 ,C410_=_C411 ,C410_=_C573 ,C410_=_C1475 ,\nC410_=_C1889 ,C410_=_C1997 ,C410_=_C2267 ,C410_=_C2360 ,C410_=_C3295 ,C410_=_C3334 ,\nC410_=_C3765 ,C411_=_C574 ,C411_=_C1085 ,C411_=_C1476 ,C411_=_C3335 ,C411_=_C3390 ,\nC411_=_C3698 ,C411_=_C3970 ,C411_=_C4052 ,C412_=_C415 ,C412_=_C419 ,C412_=_C425 ,\nC412_=_C426 ,C412_=_C428 ,C412_=_C429</w:t>
      </w:r>
    </w:p>
    <w:p>
      <w:pPr>
        <w:pStyle w:val="PreformattedText"/>
        <w:bidi w:val="0"/>
        <w:spacing w:before="0" w:after="0"/>
        <w:jc w:val="left"/>
        <w:rPr/>
      </w:pPr>
      <w:r>
        <w:rPr/>
        <w:t xml:space="preserve"> </w:t>
      </w:r>
      <w:r>
        <w:rPr/>
        <w:t>,C412_=_C430 ,C412_=_C432 ,C412_=_C433 ,\nC412_=_C434 ,C412_=_C435 ,C412_=_C436 ,C412_=_C438 ,C412_=_C439 ,C412_=_C582 ,\nC412_=_C583 ,C412_=_C584 ,C412_=_C588 ,C412_=_C591 ,C412_=_C592 ,C415_=_C419 ,\nC415_=_C425 ,C415_=_C426 ,C415_=_C428 ,C415_=_C429 ,C415_=_C430 ,C415_=_C432 ,\nC415_=_C433 ,C415_=_C434 ,C415_=_C435 ,C415_=_C436 ,C415_=_C438 ,C415_=_C439 ,\nC415_=_C713 ,C415_=_C1132 ,C415_=_C1315 ,C415_=_C1316 ,C415_=_C1318 ,C415_=_C1322 ,\nC415_=_C1323 ,C415_=_C1324 ,C415_=_C1328 ,C415_=_C1329 ,C419_=_C425 ,C419_=_C426 ,\nC419_=_C428 ,C419_=_C429 ,C419_=_C430 ,C419_=_C432 ,C419_=_C433 ,C419_=_C434 ,\nC419_=_C435 ,C419_=_C436 ,C419_=_C438 ,C419_=_C439 ,C419_=_C1362 ,C419_=_C1494 ,\nC419_=_C1539 ,C419_=_C1791 ,C419_=_C1792 ,C419_=_C1793 ,C419_=_C1794 ,C419_=_C1795 ,\nC419_=_C1799 ,C419_=_C1800 ,C419_=_C1801 ,C419_=_C1802 ,C419_=_C1809 ,C425_=_C426 ,\nC425_=_C428 ,C425_=_C429 ,C425_=_C430 ,C425_=_C432 ,C425_=_C433 ,C425_=_C434 ,\nC425_=_C435 ,C425_=_C436 ,C425_=_C438 ,C425_=_C439 ,C425_=_C975 ,C425_=_C1110 ,\nC425_=_C1927 ,C425_=_C2420 ,C425_=_C2421 ,C425_=_C2425 ,C425_=_C2428 ,C425_=_C2433 ,\nC425_=_C2436 ,C425_=_C2437 ,C425_=_C2439 ,C426_=_C428 ,C426_=_C429 ,C426_=_C430 ,\nC426_=_C432 ,C426_=_C433 ,C426_=_C434 ,C426_=_C435 ,C426_=_C436 ,C426_=_C438 ,\nC426_=_C439 ,C426_=_C1111 ,C426_=_C1139 ,C426_=_C1518 ,C426_=_C2104 ,C426_=_C2184 ,\nC426_=_C2240 ,C426_=_C2481 ,C428_=_C429 ,C428_=_C430 ,C428_=_C432 ,C428_=_C433 ,\nC428_=_C434 ,C428_=_C435 ,C428_=_C436 ,C428_=_C438 ,C428_=_C439 ,C428_=_C692 ,\nC428_=_C1141 ,C428_=_C1520 ,C428_=_C1647 ,C428_=_C2108 ,C428_=_C2187 ,C428_=_C2242 ,\nC428_=_C2329 ,C428_=_C2873 ,C428_=_C2875 ,C428_=_C2877 ,C428_=_C2882 ,C429_=_C430 ,\nC429_=_C432 ,C429_=_C433 ,C429_=_C434 ,C429_=_C435 ,C429_=_C436 ,C429_=_C438 ,\nC429_=_C439 ,C429_=_C977 ,C429_=_C1929 ,C429_=_C2824 ,C429_=_C2890 ,C429_=_C2891 ,\nC429_=_C2895 ,C429_=_C2898 ,C430_=_C432 ,C430_=_C433 ,C430_=_C434 ,C430_=_C435 ,\nC430_=_C436 ,C430_=_C438 ,C430_=_C439 ,C430_=_C922 ,C430_=_C1142 ,C430_=_C2109 ,\nC430_=_C2188 ,C430_=_C2243 ,C430_=_C3183 ,C430_=_C3192 ,C432_=_C433 ,C432_=_C434 ,\nC432_=_C435 ,C432_=_C436 ,C432_=_C438 ,C432_=_C439 ,C432_=_C988 ,C432_=_C1935 ,\nC432_=_C2829 ,C432_=_C3164 ,C432_=_C3567 ,C432_=_C3648 ,C432_=_C3726 ,C432_=_C3727 ,\nC432_=_C3732 ,C433_=_C434 ,C433_=_C435 ,C433_=_C436 ,C433_=_C438 ,C433_=_C439 ,\nC433_=_C852 ,C433_=_C1211 ,C433_=_C1376 ,C433_=_C1509 ,C433_=_C1554 ,C433_=_C2034 ,\nC433_=_C2717 ,C433_=_C2968 ,C433_=_C3343 ,C433_=_C3569 ,C433_=_C3611 ,C433_=_C3837 ,\nC434_=_C435 ,C434_=_C436 ,C434_=_C438 ,C434_=_C439 ,C434_=_C704 ,C434_=_C989 ,\nC434_=_C1532 ,C434_=_C1661 ,C434_=_C1936 ,C434_=_C2341 ,C434_=_C2830 ,C434_=_C3026 ,\nC434_=_C3344 ,C434_=_C3631 ,C434_=_C3649 ,C434_=_C3717 ,C434_=_C3774 ,C434_=_C3838 ,\nC434_=_C3840 ,C435_=_C436 ,C435_=_C438 ,C435_=_C439 ,C435_=_C1378 ,C435_=_C1511 ,\nC435_=_C1557 ,C435_=_C2037 ,C435_=_C2720 ,C435_=_C3661 ,C435_=_C3921 ,C436_=_C438 ,\nC436_=_C439 ,C436_=_C1146 ,C436_=_C1379 ,C436_=_C1512 ,C436_=_C1535 ,C436_=_C1558 ,\nC436_=_C2038 ,C436_=_C2118 ,C436_=_C2196 ,C436_=_C2251 ,C438_=_C439 ,C438_=_C1382 ,\nC438_=_C1514 ,C438_=_C1560 ,C438_=_C1717 ,C438_=_C2039 ,C438_=_C2748 ,C438_=_C4080 ,\nC439_=_C659 ,C439_=_C993 ,C439_=_C1311 ,C439_=_C1454 ,C439_=_C1941 ,C439_=_C2099 ,\nC439_=_C2477 ,C439_=_C2836 ,C439_=_C3656 ,C439_=_C3664 ,C439_=_C3854 ,C439_=_C3974 ,\nC439_=_C4009 ,C439_=_C4071 ,C439_=_C4076 ,C441_=_C464 ,C441_=_C524 ,C441_=_C660 ,\nC441_=_C663 ,C441_=_C666 ,C441_=_C668 ,C441_=_C669 ,C441_=_C671 ,C441_=_C672 ,\nC441_=_C676 ,C441_=_C679 ,C441_=_C680 ,C464_=_C911 ,C464_=_C1166 ,C464_=_C1192 ,\nC464_=_C1400 ,C464_=_C1471 ,C464_=_C1615 ,C464_=_C1756 ,C464_=_C1868 ,C464_=_C2281 ,\nC464_=_C2626 ,C464_=_C2730 ,C464_=_C2922 ,C464_=_C3560 ,C464_=_C3763 ,C464_=_C3789 ,\nC464_=_C3911 ,C464_=_C3918 ,C468_=_C469 ,C468_=_C473 ,C468_=_C474 ,C468_=_C476 ,\nC468_=_C479 ,C468_=_C480 ,C468_=_C482 ,C468_=_C491 ,C468_=_C766 ,C468_=_C767 ,\nC468_=_C768 ,C468_=_C770 ,C468_=_C771 ,C468_=_C775 ,C468_=_C777 ,C468_=_C778 ,\nC468_=_C783 ,C469_=_C473 ,C469_=_C474 ,C469_=_C476 ,C469_=_C479 ,C469_=_C480 ,\nC469_=_C482 ,C469_=_C491 ,C469_=_C785 ,C469_=_C786 ,C469_=_C790 ,C469_=_C793 ,\nC469_=_C795 ,C469_=_C799 ,C469_=_C800 ,C469_=_C806 ,C473_=_C474 ,C473_=_C476 ,\nC473_=_C479 ,C473_=_C480 ,C473_=_C482 ,C473_=_C491 ,C473_=_C974 ,C473_=_C1292 ,\nC473_=_C1501 ,C473_=_C1545 ,C473_=_C1698 ,C473_=_C2043 ,C473_=_C2238 ,C473_=_C2349 ,\nC473_=_C2353 ,C473_=_C2354 ,C473_=_C2355 ,C473_=_C2356 ,C473_=_C2357 ,C473_=_C2358 ,\nC473_=_C2360 ,C473_=_C2361 ,C474_=_C476 ,C474_=_C479 ,C474_=_C480 ,C474_=_C482 ,\nC474_=_C491 ,C474_=_C1293 ,C474_=_C1944 ,C474_=_C2383 ,C474_=_C2384 ,C474_=_C2389 ,\nC474_=_C2391 ,C474_=_C2392 ,C474_=_C2394 ,C474_=_C2396 ,C474_=_C2397 ,C476_=_C479 ,\nC476_=_C480 ,C476_=_C482 ,C476_=_C491 ,C476_=_C1547 ,C476_=_C2579 ,C476_=_C2631 ,\nC476_=_C2651 ,C476_=_C2652 ,C476_=_C2659 ,C476_=_C2661 ,C476_=_C2664 ,C476_=_C2665 ,\nC476_=_C2669 ,C479_=_C480 ,C479_=_C482 ,C479_=_C491 ,C479_=_C617 ,C479_=_C1116 ,\nC479_=_C1297 ,C479_=_C1502 ,C479_=_C2086 ,C479_=_C2633 ,C479_=_C2810 ,C479_=_C3047 ,\nC479_=_C3048 ,C479_=_C3049 ,C479_=_C3050 ,C479_=_C3052 ,C479_=_C3053 ,C479_=_C3055 ,\nC479_=_C3057 ,C480_=_C482 ,C480_=_C491 ,C480_=_C618 ,C480_=_C1298 ,C480_=_C2003 ,\nC480_=_C2087 ,C480_=_C2167 ,C480_=_C3058 ,C480_=_C3061 ,C480_=_C3062 ,C480_=_C3063 ,\nC480_=_C3064 ,C480_=_C3065 ,C480_=_C3066 ,C480_=_C3068 ,C482_=_C491 ,C482_=_C984 ,\nC482_=_C2636 ,C482_=_C2814 ,C482_=_C3224 ,C482_=_C3394 ,C482_=_C3400 ,C491_=_C708 ,\nC491_=_C2325 ,C491_=_C2644 ,C491_=_C2820 ,C491_=_C3532 ,C491_=_C3978 ,C491_=_C4050 ,\nC498_=_C499 ,C498_=_C501 ,C498_=_C502 ,C498_=_C506 ,C498_=_C507 ,C498_=_C508 ,\nC498_=_C517 ,C498_=_C520 ,C498_=_C1086 ,C498_=_C1288 ,C498_=_C1289 ,C498_=_C1290 ,\nC498_=_C1292 ,C498_=_C1293 ,C498_=_C1295 ,C498_=_C1296 ,C498_=_C1297 ,C498_=_C1298 ,\nC498_=_C1299 ,C498_=_C1307 ,C498_=_C1308 ,C498_=_C1311 ,C499_=_C501 ,C499_=_C502 ,\nC499_=_C506 ,C499_=_C507 ,C499_=_C508 ,C499_=_C517 ,C499_=_C520 ,C499_=_C741 ,\nC499_=_C1087 ,C499_=_C1430 ,C499_=_C1432 ,C499_=_C1435 ,C499_=_C1436 ,C499_=_C1438 ,\nC499_=_C1440 ,C499_=_C1442 ,C499_=_C1443 ,C499_=_C1444 ,C499_=_C1445 ,C499_=_C1449 ,\nC499_=_C1451 ,C499_=_C1453 ,C499_=_C1454 ,C501_=_C502 ,C501_=_C506 ,C501_=_C507 ,\nC501_=_C508 ,C501_=_C517 ,C501_=_C520 ,C501_=_C588 ,C501_=_C1791 ,C501_=_C2021 ,\nC501_=_C2022 ,C501_=_C2028 ,C501_=_C2030 ,C501_=_C2034 ,C501_=_C2035 ,C501_=_C2037 ,\nC501_=_C2038 ,C501_=_C2039 ,C502_=_C506 ,C502_=_C507 ,C502_=_C508 ,C502_=_C517 ,\nC502_=_C520 ,C502_=_C893 ,C502_=_C1151 ,C502_=_C1411 ,C502_=_C1793 ,C502_=_C1812 ,\nC502_=_C2058 ,C502_=_C2061 ,C502_=_C2066 ,C502_=_C2067 ,C502_=_C2068 ,C502_=_C2072 ,\nC502_=_C2074 ,C502_=_C2075 ,C502_=_C2078 ,C506_=_C507 ,C506_=_C508 ,C506_=_C517 ,\nC506_=_C520 ,C506_=_C770 ,C506_=_C1247 ,C506_=_C2289 ,C506_=_C2600 ,C506_=_C2753 ,\nC506_=_C2754 ,C506_=_C2755 ,C506_=_C2756 ,C506_=_C2757 ,C506_=_C2758 ,C506_=_C2761 ,\nC506_=_C2762 ,C506_=_C2766 ,C506_=_C2767 ,C506_=_C2768 ,C507_=_C508 ,C507_=_C517 ,\nC507_=_C520 ,C507_=_C771 ,C507_=_C949 ,C507_=_C2290 ,C507_=_C2601 ,C507_=_C2652 ,\nC507_=_C2810 ,C507_=_C2811 ,C507_=_C2813 ,C507_=_C2814 ,C507_=_C2816 ,C507_=_C2818 ,\nC507_=_C2820 ,C508_=_C517 ,C508_=_C520 ,C508_=_C2291 ,C508_=_C2349 ,C508_=_C2384 ,\nC508_=_C2420 ,C508_=_C2602 ,C508_=_C2824 ,C508_=_C2825 ,C508_=_C2826 ,C508_=_C2829 ,\nC508_=_C2830 ,C508_=_C2832 ,C508_=_C2836 ,C517_=_C520 ,C517_=_C876 ,C517_=_C1072 ,\nC517_=_C1096 ,C517_=_C1574 ,C517_=_C1899 ,C517_=_C2906 ,C517_=_C3036 ,C517_=_C3101 ,\nC517_=_C3240 ,C517_=_C3254 ,C517_=_C3438 ,C517_=_C3513 ,C517_=_C3539 ,C517_=_C3657 ,\nC517_=_C3660 ,C517_=_C3661 ,C517_=_C3662 ,C517_=_C3664 ,C520_=_C1099 ,C520_=_C1617 ,\nC520_=_C1904 ,C520_=_C1977 ,C520_=_C2664 ,C520_=_C2909 ,C520_=_C3128 ,C520_=_C3269 ,\nC520_=_C3543 ,C520_=_C3790 ,C520_=_C3972 ,C520_=_C3974 ,C524_=_C660 ,C524_=_C663 ,\nC524_=_C666 ,C524_=_C668 ,C524_=_C669 ,C524_=_C671 ,C524_=_C672 ,C524_=_C676 ,\nC524_=_C679 ,C524_=_C680 ,C551_=_C555 ,C551_=_C557 ,C551_=_C559 ,C551_=_C563 ,\nC551_=_C568 ,C551_=_C569 ,C551_=_C573 ,C551_=_C574 ,C551_=_C575 ,C551_=_C578 ,\nC551_=_C687 ,C551_=_C691 ,C551_=_C692 ,C551_=_C693 ,C551_=_C694 ,C551_=_C698 ,\nC551_=_C699 ,C551_=_C704 ,C551_=_C706 ,C551_=_C708 ,C555_=_C557 ,C555_=_C559 ,\nC555_=_C563 ,C555_=_C568 ,C555_=_C569 ,C555_=_C573 ,C555_=_C574 ,C555_=_C575 ,\nC555_=_C578 ,C555_=_C1891 ,C555_=_C2309 ,C555_=_C2311 ,C555_=_C2313 ,C555_=_C2314 ,\nC555_=_C2320 ,C555_=_C2324 ,C555_=_C2325 ,C557_=_C559 ,C557_=_C563 ,C557_=_C568 ,\nC557_=_C569 ,C557_=_C573 ,C557_=_C574 ,C557_=_C575 ,C557_=_C578 ,C557_=_C948 ,\nC557_=_C1462 ,C557_=_C2792 ,C557_=_C2793 ,C557_=_C2798 ,C559_=_C563 ,C559_=_C568 ,\nC559_=_C569 ,C559_=_C573 ,C559_=_C574 ,C559_=_C575 ,C559_=_C578 ,C559_=_C1249 ,\nC559_=_C1464 ,C559_=_C1606 ,C559_=_C2144 ,C559_=_C3109 ,C559_=_C3160 ,C559_=_C3161 ,\nC559_=_C3162 ,C559_=_C3164 ,C559_=_C3165 ,C559_=_C3167 ,C559_=_C3168 ,C559_=_C3169 ,\nC559_=_C3172 ,C559_=_C3173 ,C559_=_C3174 ,C559_=_C3175 ,C559_=_C3176 ,C559_=_C3177 ,\nC559_=_C3178 ,C563_=_C568 ,C563_=_C569 ,C563_=_C573 ,C563_=_C574 ,C563_=_C575 ,\nC563_=_C578 ,C563_=_C775 ,C563_=_C1468 ,C563_=_C2661 ,C563_=_C3049 ,C563_=_C3329 ,\nC563_=_C3382 ,C563_=_C3394 ,C563_=_C3532 ,C568_=_C569 ,C568_=_C573 ,C568_=_C574 ,\nC568_=_C575 ,C568_=_C578 ,C568_=_C1905 ,C568_=_C2544 ,C568_=_C2987 ,C568_=_C3514 ,\nC568_=_C3553 ,C568_=_C3977 ,C568_=_C3978 ,C569_=_C573 ,C569_=_C574 ,C569_=_C575 ,\nC569_=_C578 ,C569_=_C1472 ,C569_=_C2357 ,C569_=_C2392 ,C569_=_C3332 ,C569_=_C3864 ,\nC573_=_C574 ,C573_=_C575 ,C573_=_C578 ,C573_=_C1475 ,C573_=_C1889 ,C573_=_C1997 ,\nC573_=_C2267 ,C573_=_C2360 ,C573_=_C3295 ,C573_=_C3334 ,C573_=_C3765 ,C574_=_C575 ,\nC574_=_C578 ,C574_=_C1085 ,C574_=_C1476 ,C574_=_C3335 ,C574_=_C3390 ,C574_=_C3698 ,\nC574_=_C3970 ,C574_=_C4052 ,C575_=_C578 ,C575_=_C1171 ,C575_=_C1282 ,C575_=_C2926 ,\nC575_=_C2956 ,C575_=_C3192</w:t>
      </w:r>
    </w:p>
    <w:p>
      <w:pPr>
        <w:pStyle w:val="PreformattedText"/>
        <w:bidi w:val="0"/>
        <w:spacing w:before="0" w:after="0"/>
        <w:jc w:val="left"/>
        <w:rPr/>
      </w:pPr>
      <w:r>
        <w:rPr/>
        <w:t xml:space="preserve"> </w:t>
      </w:r>
      <w:r>
        <w:rPr/>
        <w:t>,C575_=_C3260 ,C575_=_C3431 ,C575_=_C3546 ,C575_=_C3766 ,\nC575_=_C3798 ,C575_=_C3813 ,C575_=_C3821 ,C575_=_C3868 ,C575_=_C4023 ,C575_=_C4080 ,\nC575_=_C4081 ,C578_=_C806 ,C578_=_C1477 ,C578_=_C3068 ,C578_=_C3248 ,C578_=_C3336 ,\nC578_=_C3744 ,C582_=_C583 ,C582_=_C584 ,C582_=_C588 ,C582_=_C591 ,C582_=_C592 ,\nC582_=_C1362 ,C582_=_C1370 ,C582_=_C1376 ,C582_=_C1377 ,C582_=_C1378 ,C582_=_C1379 ,\nC582_=_C1382 ,C583_=_C584 ,C583_=_C588 ,C583_=_C591 ,C583_=_C592 ,C583_=_C1494 ,\nC583_=_C1497 ,C583_=_C1498 ,C583_=_C1500 ,C583_=_C1501 ,C583_=_C1502 ,C583_=_C1503 ,\nC583_=_C1507 ,C583_=_C1509 ,C583_=_C1511 ,C583_=_C1512 ,C583_=_C1514 ,C584_=_C588 ,\nC584_=_C591 ,C584_=_C592 ,C584_=_C1539 ,C584_=_C1540 ,C584_=_C1544 ,C584_=_C1545 ,\nC584_=_C1547 ,C584_=_C1548 ,C584_=_C1549 ,C584_=_C1550 ,C584_=_C1553 ,C584_=_C1554 ,\nC584_=_C1557 ,C584_=_C1558 ,C584_=_C1560 ,C588_=_C591 ,C588_=_C592 ,C588_=_C1791 ,\nC588_=_C2021 ,C588_=_C2022 ,C588_=_C2028 ,C588_=_C2030 ,C588_=_C2034 ,C588_=_C2035 ,\nC588_=_C2037 ,C588_=_C2038 ,C588_=_C2039 ,C591_=_C592 ,C591_=_C896 ,C591_=_C1832 ,\nC591_=_C1962 ,C591_=_C2270 ,C591_=_C2383 ,C591_=_C2440 ,C591_=_C2443 ,C591_=_C2445 ,\nC591_=_C2446 ,C591_=_C2450 ,C591_=_C2453 ,C591_=_C2454 ,C591_=_C2455 ,C591_=_C2456 ,\nC592_=_C1004 ,C592_=_C1050 ,C592_=_C1244 ,C592_=_C1833 ,C592_=_C1874 ,C592_=_C1912 ,\nC592_=_C2140 ,C592_=_C2513 ,C592_=_C2515 ,C592_=_C2516 ,C592_=_C2517 ,C592_=_C2519 ,\nC592_=_C2520 ,C592_=_C2527 ,C592_=_C2528 ,C592_=_C2529 ,C607_=_C610 ,C607_=_C611 ,\nC607_=_C615 ,C607_=_C616 ,C607_=_C617 ,C607_=_C618 ,C607_=_C619 ,C607_=_C621 ,\nC607_=_C625 ,C607_=_C626 ,C607_=_C628 ,C607_=_C634 ,C607_=_C1131 ,C607_=_C1263 ,\nC607_=_C1264 ,C607_=_C1265 ,C607_=_C1266 ,C607_=_C1267 ,C607_=_C1274 ,C607_=_C1277 ,\nC607_=_C1279 ,C607_=_C1281 ,C607_=_C1282 ,C607_=_C1283 ,C607_=_C1284 ,C607_=_C1286 ,\nC610_=_C611 ,C610_=_C615 ,C610_=_C616 ,C610_=_C617 ,C610_=_C618 ,C610_=_C619 ,\nC610_=_C621 ,C610_=_C625 ,C610_=_C626 ,C610_=_C628 ,C610_=_C834 ,C610_=_C1288 ,\nC610_=_C1624 ,C610_=_C1626 ,C610_=_C1628 ,C610_=_C1634 ,C610_=_C1636 ,C610_=_C1637 ,\nC610_=_C1638 ,C610_=_C1641 ,C610_=_C1644 ,C611_=_C615 ,C611_=_C616 ,C611_=_C617 ,\nC611_=_C618 ,C611_=_C619 ,C611_=_C621 ,C611_=_C625 ,C611_=_C626 ,C611_=_C628 ,\nC611_=_C1290 ,C611_=_C1981 ,C611_=_C1982 ,C611_=_C1983 ,C611_=_C1988 ,C611_=_C1989 ,\nC611_=_C1990 ,C611_=_C1991 ,C611_=_C1994 ,C611_=_C1996 ,C611_=_C1997 ,C615_=_C616 ,\nC615_=_C617 ,C615_=_C618 ,C615_=_C619 ,C615_=_C621 ,C615_=_C625 ,C615_=_C626 ,\nC615_=_C628 ,C615_=_C1202 ,C615_=_C1296 ,C615_=_C1585 ,C615_=_C2083 ,C615_=_C2918 ,\nC615_=_C2922 ,C615_=_C2923 ,C615_=_C2926 ,C616_=_C617 ,C616_=_C618 ,C616_=_C619 ,\nC616_=_C621 ,C616_=_C625 ,C616_=_C626 ,C616_=_C628 ,C616_=_C693 ,C616_=_C1521 ,\nC616_=_C1586 ,C616_=_C1648 ,C616_=_C2166 ,C616_=_C2330 ,C616_=_C2942 ,C616_=_C2946 ,\nC616_=_C2949 ,C616_=_C2951 ,C616_=_C2954 ,C616_=_C2955 ,C616_=_C2956 ,C617_=_C618 ,\nC617_=_C619 ,C617_=_C621 ,C617_=_C625 ,C617_=_C626 ,C617_=_C628 ,C617_=_C1116 ,\nC617_=_C1297 ,C617_=_C1502 ,C617_=_C2086 ,C617_=_C2633 ,C617_=_C2810 ,C617_=_C3047 ,\nC617_=_C3048 ,C617_=_C3049 ,C617_=_C3050 ,C617_=_C3052 ,C617_=_C3053 ,C617_=_C3055 ,\nC617_=_C3057 ,C618_=_C619 ,C618_=_C621 ,C618_=_C625 ,C618_=_C626 ,C618_=_C628 ,\nC618_=_C1298 ,C618_=_C2003 ,C618_=_C2087 ,C618_=_C2167 ,C618_=_C3058 ,C618_=_C3061 ,\nC618_=_C3062 ,C618_=_C3063 ,C618_=_C3064 ,C618_=_C3065 ,C618_=_C3066 ,C618_=_C3068 ,\nC619_=_C621 ,C619_=_C625 ,C619_=_C626 ,C619_=_C628 ,C619_=_C723 ,C619_=_C816 ,\nC619_=_C1588 ,C619_=_C3254 ,C619_=_C3259 ,C619_=_C3260 ,C621_=_C625 ,C621_=_C626 ,\nC621_=_C628 ,C621_=_C1590 ,C621_=_C2519 ,C621_=_C3161 ,C621_=_C3424 ,C621_=_C3426 ,\nC621_=_C3431 ,C625_=_C626 ,C625_=_C628 ,C625_=_C1210 ,C625_=_C1591 ,C625_=_C3763 ,\nC625_=_C3765 ,C625_=_C3766 ,C626_=_C628 ,C626_=_C729 ,C626_=_C1592 ,C626_=_C3312 ,\nC626_=_C3629 ,C626_=_C3665 ,C626_=_C3794 ,C626_=_C3795 ,C626_=_C3798 ,C628_=_C1307 ,\nC628_=_C2094 ,C628_=_C2116 ,C628_=_C2373 ,C628_=_C2641 ,C628_=_C3230 ,C628_=_C3714 ,\nC628_=_C3948 ,C628_=_C3964 ,C628_=_C3988 ,C628_=_C3989 ,C633_=_C634 ,C633_=_C640 ,\nC633_=_C641 ,C633_=_C644 ,C633_=_C651 ,C633_=_C653 ,C633_=_C654 ,C633_=_C656 ,\nC633_=_C659 ,C633_=_C887 ,C633_=_C893 ,C633_=_C894 ,C633_=_C895 ,C633_=_C896 ,\nC633_=_C901 ,C633_=_C904 ,C633_=_C905 ,C633_=_C906 ,C633_=_C911 ,C634_=_C640 ,\nC634_=_C641 ,C634_=_C644 ,C634_=_C651 ,C634_=_C653 ,C634_=_C654 ,C634_=_C656 ,\nC634_=_C659 ,C634_=_C1131 ,C634_=_C1263 ,C634_=_C1264 ,C634_=_C1265 ,C634_=_C1266 ,\nC634_=_C1267 ,C634_=_C1274 ,C634_=_C1277 ,C634_=_C1279 ,C634_=_C1281 ,C634_=_C1282 ,\nC634_=_C1283 ,C634_=_C1284 ,C634_=_C1286 ,C640_=_C641 ,C640_=_C644 ,C640_=_C651 ,\nC640_=_C653 ,C640_=_C654 ,C640_=_C656 ,C640_=_C659 ,C640_=_C1201 ,C640_=_C2082 ,\nC640_=_C2122 ,C640_=_C2458 ,C640_=_C2723 ,C640_=_C2724 ,C640_=_C2725 ,C640_=_C2727 ,\nC640_=_C2728 ,C640_=_C2730 ,C640_=_C2731 ,C640_=_C2734 ,C641_=_C644 ,C641_=_C651 ,\nC641_=_C653 ,C641_=_C654 ,C641_=_C656 ,C641_=_C659 ,C641_=_C1114 ,C641_=_C2123 ,\nC641_=_C2440 ,C641_=_C2769 ,C641_=_C2770 ,C641_=_C2774 ,C641_=_C2775 ,C641_=_C2776 ,\nC641_=_C2782 ,C644_=_C651 ,C644_=_C653 ,C644_=_C654 ,C644_=_C656 ,C644_=_C659 ,\nC644_=_C2126 ,C644_=_C2443 ,C644_=_C3069 ,C644_=_C3097 ,C644_=_C3100 ,C644_=_C3101 ,\nC644_=_C3104 ,C651_=_C653 ,C651_=_C654 ,C651_=_C656 ,C651_=_C659 ,C651_=_C1531 ,\nC651_=_C2137 ,C651_=_C2453 ,C651_=_C3080 ,C651_=_C3404 ,C651_=_C3641 ,C651_=_C3821 ,\nC653_=_C654 ,C653_=_C656 ,C653_=_C659 ,C653_=_C1213 ,C653_=_C1937 ,C653_=_C2091 ,\nC653_=_C2468 ,C653_=_C3843 ,C653_=_C3911 ,C653_=_C3912 ,C653_=_C3915 ,C654_=_C656 ,\nC654_=_C659 ,C654_=_C1451 ,C654_=_C1738 ,C654_=_C2138 ,C654_=_C2454 ,C654_=_C3005 ,\nC654_=_C3081 ,C654_=_C3345 ,C654_=_C3405 ,C654_=_C3642 ,C656_=_C659 ,C656_=_C2096 ,\nC656_=_C2378 ,C656_=_C2474 ,C656_=_C2768 ,C656_=_C3178 ,C656_=_C3785 ,C656_=_C3848 ,\nC656_=_C3929 ,C656_=_C3952 ,C656_=_C4007 ,C656_=_C4055 ,C659_=_C993 ,C659_=_C1311 ,\nC659_=_C1454 ,C659_=_C1941 ,C659_=_C2099 ,C659_=_C2477 ,C659_=_C2836 ,C659_=_C3656 ,\nC659_=_C3664 ,C659_=_C3854 ,C659_=_C3974 ,C659_=_C4009 ,C659_=_C4071 ,C659_=_C4076 ,\nC660_=_C663 ,C660_=_C666 ,C660_=_C668 ,C660_=_C669 ,C660_=_C671 ,C660_=_C672 ,\nC660_=_C676 ,C660_=_C679 ,C660_=_C680 ,C660_=_C1219 ,C660_=_C1223 ,C660_=_C1236 ,\nC660_=_C1239 ,C663_=_C666 ,C663_=_C668 ,C663_=_C669 ,C663_=_C671 ,C663_=_C672 ,\nC663_=_C676 ,C663_=_C679 ,C663_=_C680 ,C663_=_C1763 ,C663_=_C1764 ,C663_=_C1766 ,\nC663_=_C1768 ,C663_=_C1779 ,C663_=_C1781 ,C663_=_C1782 ,C663_=_C1787 ,C666_=_C668 ,\nC666_=_C669 ,C666_=_C671 ,C666_=_C672 ,C666_=_C676 ,C666_=_C679 ,C666_=_C680 ,\nC666_=_C1519 ,C666_=_C2685 ,C668_=_C669 ,C668_=_C671 ,C668_=_C672 ,C668_=_C676 ,\nC668_=_C679 ,C668_=_C680 ,C668_=_C1703 ,C668_=_C2067 ,C668_=_C2333 ,C668_=_C2736 ,\nC668_=_C3086 ,C669_=_C671 ,C669_=_C672 ,C669_=_C676 ,C669_=_C679 ,C669_=_C680 ,\nC669_=_C1548 ,C669_=_C2581 ,C669_=_C3123 ,C669_=_C3128 ,C669_=_C3130 ,C671_=_C672 ,\nC671_=_C676 ,C671_=_C679 ,C671_=_C680 ,C671_=_C983 ,C671_=_C2793 ,C671_=_C3160 ,\nC671_=_C3223 ,C671_=_C3329 ,C671_=_C3332 ,C671_=_C3334 ,C671_=_C3335 ,C671_=_C3336 ,\nC672_=_C676 ,C672_=_C679 ,C672_=_C680 ,C672_=_C1370 ,C672_=_C1653 ,C672_=_C2959 ,\nC672_=_C3273 ,C672_=_C3362 ,C672_=_C3363 ,C672_=_C3365 ,C672_=_C3367 ,C672_=_C3370 ,\nC672_=_C3372 ,C672_=_C3377 ,C672_=_C3378 ,C672_=_C3379 ,C676_=_C679 ,C676_=_C680 ,\nC676_=_C849 ,C676_=_C1449 ,C676_=_C2011 ,C676_=_C2761 ,C676_=_C3608 ,C676_=_C3678 ,\nC676_=_C3685 ,C676_=_C3686 ,C679_=_C680 ,C679_=_C1377 ,C679_=_C1664 ,C679_=_C2375 ,\nC679_=_C2766 ,C679_=_C2971 ,C679_=_C3282 ,C679_=_C3406 ,C679_=_C3479 ,C679_=_C3800 ,\nC679_=_C3925 ,C679_=_C3950 ,C679_=_C4017 ,C680_=_C990 ,C680_=_C3232 ,C680_=_C3483 ,\nC687_=_C691 ,C687_=_C692 ,C687_=_C693 ,C687_=_C694 ,C687_=_C698 ,C687_=_C699 ,\nC687_=_C704 ,C687_=_C706 ,C687_=_C708 ,C687_=_C717 ,C687_=_C1289 ,C687_=_C1432 ,\nC687_=_C1891 ,C687_=_C1895 ,C687_=_C1899 ,C687_=_C1900 ,C687_=_C1903 ,C687_=_C1904 ,\nC687_=_C1905 ,C691_=_C692 ,C691_=_C693 ,C691_=_C694 ,C691_=_C698 ,C691_=_C699 ,\nC691_=_C704 ,C691_=_C706 ,C691_=_C708 ,C691_=_C1112 ,C691_=_C2309 ,C691_=_C2534 ,\nC691_=_C2544 ,C692_=_C693 ,C692_=_C694 ,C692_=_C698 ,C692_=_C699 ,C692_=_C704 ,\nC692_=_C706 ,C692_=_C708 ,C692_=_C1141 ,C692_=_C1520 ,C692_=_C1647 ,C692_=_C2108 ,\nC692_=_C2187 ,C692_=_C2242 ,C692_=_C2329 ,C692_=_C2873 ,C692_=_C2875 ,C692_=_C2877 ,\nC692_=_C2882 ,C693_=_C694 ,C693_=_C698 ,C693_=_C699 ,C693_=_C704 ,C693_=_C706 ,\nC693_=_C708 ,C693_=_C1521 ,C693_=_C1586 ,C693_=_C1648 ,C693_=_C2166 ,C693_=_C2330 ,\nC693_=_C2942 ,C693_=_C2946 ,C693_=_C2949 ,C693_=_C2951 ,C693_=_C2954 ,C693_=_C2955 ,\nC693_=_C2956 ,C694_=_C698 ,C694_=_C699 ,C694_=_C704 ,C694_=_C706 ,C694_=_C708 ,\nC694_=_C2311 ,C694_=_C2980 ,C694_=_C2981 ,C694_=_C2982 ,C694_=_C2985 ,C694_=_C2987 ,\nC698_=_C699 ,C698_=_C704 ,C698_=_C706 ,C698_=_C708 ,C698_=_C726 ,C698_=_C819 ,\nC698_=_C2313 ,C698_=_C2709 ,C698_=_C3513 ,C698_=_C3514 ,C698_=_C3520 ,C699_=_C704 ,\nC699_=_C706 ,C699_=_C708 ,C699_=_C927 ,C699_=_C2030 ,C699_=_C2072 ,C699_=_C2314 ,\nC699_=_C2758 ,C699_=_C2816 ,C699_=_C2826 ,C699_=_C3550 ,C699_=_C3553 ,C704_=_C706 ,\nC704_=_C708 ,C704_=_C989 ,C704_=_C1532 ,C704_=_C1661 ,C704_=_C1936 ,C704_=_C2341 ,\nC704_=_C2830 ,C704_=_C3026 ,C704_=_C3344 ,C704_=_C3631 ,C704_=_C3649 ,C704_=_C3717 ,\nC704_=_C3774 ,C704_=_C3838 ,C704_=_C3840 ,C706_=_C708 ,C706_=_C934 ,C706_=_C2324 ,\nC706_=_C3172 ,C706_=_C3622 ,C706_=_C3778 ,C706_=_C3977 ,C708_=_C2325 ,C708_=_C2644 ,\nC708_=_C2820 ,C708_=_C3532 ,C708_=_C3978 ,C708_=_C4050 ,C711_=_C713 ,C711_=_C714 ,\nC711_=_C715 ,C711_=_C717 ,C711_=_C720 ,C711_=_C722 ,C711_=_C723 ,C711_=_C725 ,\nC711_=_C726 ,C711_=_C729 ,C711_=_C730 ,C711_=_C734 ,C711_=_C943 ,C711_=_C948 ,\nC711_=_C949 ,C711_=_C951 ,C711_=_C953 ,C711_=_C955 ,C711_=_C959 ,C711_=_C960 ,\nC711_=_C961 ,C711_=_C964 ,C711_=_C965 ,C713_=_C714 ,C713_=_C715 ,C713_=_C717 ,\nC713_=_C720 ,C713_=_C722 ,C713_=_C723 ,C713_=_C725</w:t>
      </w:r>
    </w:p>
    <w:p>
      <w:pPr>
        <w:pStyle w:val="PreformattedText"/>
        <w:bidi w:val="0"/>
        <w:spacing w:before="0" w:after="0"/>
        <w:jc w:val="left"/>
        <w:rPr/>
      </w:pPr>
      <w:r>
        <w:rPr/>
        <w:t xml:space="preserve"> </w:t>
      </w:r>
      <w:r>
        <w:rPr/>
        <w:t>,C713_=_C726 ,C713_=_C729 ,\nC713_=_C730 ,C713_=_C734 ,C713_=_C1132 ,C713_=_C1315 ,C713_=_C1316 ,C713_=_C1318 ,\nC713_=_C1322 ,C713_=_C1323 ,C713_=_C1324 ,C713_=_C1328 ,C713_=_C1329 ,C714_=_C715 ,\nC714_=_C717 ,C714_=_C720 ,C714_=_C722 ,C714_=_C723 ,C714_=_C725 ,C714_=_C726 ,\nC714_=_C729 ,C714_=_C730 ,C714_=_C734 ,C714_=_C1482 ,C714_=_C1484 ,C714_=_C1485 ,\nC714_=_C1490 ,C714_=_C1491 ,C715_=_C717 ,C715_=_C720 ,C715_=_C722 ,C715_=_C723 ,\nC715_=_C725 ,C715_=_C726 ,C715_=_C729 ,C715_=_C730 ,C715_=_C734 ,C715_=_C1105 ,\nC715_=_C1198 ,C715_=_C1600 ,C715_=_C1601 ,C715_=_C1603 ,C715_=_C1606 ,C715_=_C1607 ,\nC715_=_C1612 ,C715_=_C1615 ,C715_=_C1616 ,C715_=_C1617 ,C715_=_C1621 ,C717_=_C720 ,\nC717_=_C722 ,C717_=_C723 ,C717_=_C725 ,C717_=_C726 ,C717_=_C729 ,C717_=_C730 ,\nC717_=_C734 ,C717_=_C1289 ,C717_=_C1432 ,C717_=_C1891 ,C717_=_C1895 ,C717_=_C1899 ,\nC717_=_C1900 ,C717_=_C1903 ,C717_=_C1904 ,C717_=_C1905 ,C720_=_C722 ,C720_=_C723 ,\nC720_=_C725 ,C720_=_C726 ,C720_=_C729 ,C720_=_C730 ,C720_=_C734 ,C720_=_C814 ,\nC720_=_C2085 ,C720_=_C3022 ,C720_=_C3036 ,C720_=_C3039 ,C720_=_C3040 ,C720_=_C3042 ,\nC720_=_C3044 ,C722_=_C723 ,C722_=_C725 ,C722_=_C726 ,C722_=_C729 ,C722_=_C730 ,\nC722_=_C734 ,C722_=_C815 ,C722_=_C2005 ,C722_=_C2706 ,C722_=_C2840 ,C722_=_C3134 ,\nC722_=_C3237 ,C722_=_C3240 ,C722_=_C3244 ,C722_=_C3246 ,C722_=_C3247 ,C722_=_C3248 ,\nC723_=_C725 ,C723_=_C726 ,C723_=_C729 ,C723_=_C730 ,C723_=_C734 ,C723_=_C816 ,\nC723_=_C1588 ,C723_=_C3254 ,C723_=_C3259 ,C723_=_C3260 ,C725_=_C726 ,C725_=_C729 ,\nC725_=_C730 ,C725_=_C734 ,C725_=_C818 ,C725_=_C3162 ,C725_=_C3438 ,C725_=_C3442 ,\nC725_=_C3443 ,C725_=_C3448 ,C726_=_C729 ,C726_=_C730 ,C726_=_C734 ,C726_=_C819 ,\nC726_=_C2313 ,C726_=_C2709 ,C726_=_C3513 ,C726_=_C3514 ,C726_=_C3520 ,C729_=_C730 ,\nC729_=_C734 ,C729_=_C1592 ,C729_=_C3312 ,C729_=_C3629 ,C729_=_C3665 ,C729_=_C3794 ,\nC729_=_C3795 ,C729_=_C3798 ,C730_=_C734 ,C730_=_C3313 ,C730_=_C3475 ,C730_=_C3630 ,\nC730_=_C3666 ,C730_=_C3824 ,C730_=_C3826 ,C734_=_C828 ,C734_=_C2197 ,C734_=_C2381 ,\nC734_=_C2528 ,C734_=_C2648 ,C734_=_C3662 ,C734_=_C3850 ,C734_=_C3886 ,C734_=_C4072 ,\nC734_=_C4073 ,C741_=_C744 ,C741_=_C749 ,C741_=_C750 ,C741_=_C754 ,C741_=_C758 ,\nC741_=_C761 ,C741_=_C1087 ,C741_=_C1430 ,C741_=_C1432 ,C741_=_C1435 ,C741_=_C1436 ,\nC741_=_C1438 ,C741_=_C1440 ,C741_=_C1442 ,C741_=_C1443 ,C741_=_C1444 ,C741_=_C1445 ,\nC741_=_C1449 ,C741_=_C1451 ,C741_=_C1453 ,C741_=_C1454 ,C744_=_C749 ,C744_=_C750 ,\nC744_=_C754 ,C744_=_C758 ,C744_=_C761 ,C744_=_C1561 ,C744_=_C1600 ,C744_=_C1728 ,\nC744_=_C1730 ,C744_=_C1732 ,C744_=_C1738 ,C749_=_C750 ,C749_=_C754 ,C749_=_C758 ,\nC749_=_C761 ,C749_=_C1026 ,C749_=_C1155 ,C749_=_C1565 ,C749_=_C2994 ,C749_=_C2997 ,\nC749_=_C2998 ,C749_=_C3001 ,C749_=_C3005 ,C750_=_C754 ,C750_=_C758 ,C750_=_C761 ,\nC750_=_C901 ,C750_=_C1567 ,C750_=_C2770 ,C750_=_C3069 ,C750_=_C3071 ,C750_=_C3075 ,\nC750_=_C3077 ,C750_=_C3080 ,C750_=_C3081 ,C754_=_C758 ,C754_=_C761 ,C754_=_C1570 ,\nC754_=_C1634 ,C754_=_C2875 ,C754_=_C2946 ,C754_=_C3287 ,C754_=_C3337 ,C754_=_C3339 ,\nC754_=_C3341 ,C754_=_C3343 ,C754_=_C3344 ,C754_=_C3345 ,C758_=_C761 ,C758_=_C1056 ,\nC758_=_C1073 ,C758_=_C1324 ,C758_=_C1485 ,C758_=_C1820 ,C758_=_C2229 ,C758_=_C2862 ,\nC758_=_C3016 ,C758_=_C3492 ,C758_=_C3678 ,C758_=_C3682 ,C758_=_C3683 ,C761_=_C1038 ,\nC761_=_C1058 ,C761_=_C1081 ,C761_=_C1329 ,C761_=_C1491 ,C761_=_C1823 ,C761_=_C2235 ,\nC761_=_C2882 ,C761_=_C2955 ,C761_=_C3686 ,C761_=_C3808 ,C761_=_C3838 ,C761_=_C4026 ,\nC766_=_C767 ,C766_=_C768 ,C766_=_C770 ,C766_=_C771 ,C766_=_C775 ,C766_=_C777 ,\nC766_=_C778 ,C766_=_C783 ,C766_=_C1927 ,C766_=_C1929 ,C766_=_C1935 ,C766_=_C1936 ,\nC766_=_C1937 ,C766_=_C1941 ,C767_=_C768 ,C767_=_C770 ,C767_=_C771 ,C767_=_C775 ,\nC767_=_C777 ,C767_=_C778 ,C767_=_C783 ,C767_=_C1243 ,C767_=_C1766 ,C767_=_C1830 ,\nC767_=_C2268 ,C767_=_C2363 ,C767_=_C2367 ,C767_=_C2368 ,C767_=_C2370 ,C767_=_C2373 ,\nC767_=_C2375 ,C767_=_C2376 ,C767_=_C2377 ,C767_=_C2378 ,C767_=_C2379 ,C767_=_C2381 ,\nC768_=_C770 ,C768_=_C771 ,C768_=_C775 ,C768_=_C777 ,C768_=_C778 ,C768_=_C783 ,\nC768_=_C1768 ,C768_=_C1836 ,C768_=_C2273 ,C768_=_C2495 ,C768_=_C2631 ,C768_=_C2633 ,\nC768_=_C2635 ,C768_=_C2636 ,C768_=_C2639 ,C768_=_C2641 ,C768_=_C2643 ,C768_=_C2644 ,\nC768_=_C2645 ,C768_=_C2648 ,C770_=_C771 ,C770_=_C775 ,C770_=_C777 ,C770_=_C778 ,\nC770_=_C783 ,C770_=_C1247 ,C770_=_C2289 ,C770_=_C2600 ,C770_=_C2753 ,C770_=_C2754 ,\nC770_=_C2755 ,C770_=_C2756 ,C770_=_C2757 ,C770_=_C2758 ,C770_=_C2761 ,C770_=_C2762 ,\nC770_=_C2766 ,C770_=_C2767 ,C770_=_C2768 ,C771_=_C775 ,C771_=_C777 ,C771_=_C778 ,\nC771_=_C783 ,C771_=_C949 ,C771_=_C2290 ,C771_=_C2601 ,C771_=_C2652 ,C771_=_C2810 ,\nC771_=_C2811 ,C771_=_C2813 ,C771_=_C2814 ,C771_=_C2816 ,C771_=_C2818 ,C771_=_C2820 ,\nC775_=_C777 ,C775_=_C778 ,C775_=_C783 ,C775_=_C1468 ,C775_=_C2661 ,C775_=_C3049 ,\nC775_=_C3329 ,C775_=_C3382 ,C775_=_C3394 ,C775_=_C3532 ,C777_=_C778 ,C777_=_C783 ,\nC777_=_C1256 ,C777_=_C1616 ,C777_=_C3116 ,C777_=_C3426 ,C777_=_C3443 ,C777_=_C3450 ,\nC777_=_C3726 ,C777_=_C3894 ,C777_=_C3925 ,C777_=_C3926 ,C777_=_C3927 ,C777_=_C3928 ,\nC777_=_C3929 ,C778_=_C783 ,C778_=_C799 ,C778_=_C1257 ,C778_=_C2282 ,C778_=_C2507 ,\nC778_=_C3064 ,C778_=_C3451 ,C778_=_C3863 ,C778_=_C3948 ,C778_=_C3950 ,C778_=_C3951 ,\nC778_=_C3952 ,C783_=_C1809 ,C783_=_C1871 ,C783_=_C1996 ,C783_=_C2630 ,C783_=_C2669 ,\nC783_=_C3057 ,C783_=_C3400 ,C783_=_C3772 ,C783_=_C4050 ,C785_=_C786 ,C785_=_C790 ,\nC785_=_C793 ,C785_=_C795 ,C785_=_C799 ,C785_=_C800 ,C785_=_C806 ,C785_=_C2001 ,\nC785_=_C2002 ,C785_=_C2003 ,C785_=_C2005 ,C785_=_C2007 ,C785_=_C2011 ,C785_=_C2012 ,\nC786_=_C790 ,C786_=_C793 ,C786_=_C795 ,C786_=_C799 ,C786_=_C800 ,C786_=_C806 ,\nC786_=_C1066 ,C786_=_C1763 ,C786_=_C2162 ,C786_=_C2164 ,C786_=_C2165 ,C786_=_C2166 ,\nC786_=_C2167 ,C786_=_C2169 ,C786_=_C2170 ,C786_=_C2173 ,C786_=_C2177 ,C786_=_C2179 ,\nC790_=_C793 ,C790_=_C795 ,C790_=_C799 ,C790_=_C800 ,C790_=_C806 ,C790_=_C2723 ,\nC790_=_C3058 ,C790_=_C3134 ,C790_=_C3138 ,C793_=_C795 ,C793_=_C799 ,C793_=_C800 ,\nC793_=_C806 ,C793_=_C2204 ,C793_=_C2298 ,C793_=_C3237 ,C793_=_C3473 ,C793_=_C3474 ,\nC793_=_C3475 ,C793_=_C3476 ,C793_=_C3479 ,C793_=_C3480 ,C793_=_C3481 ,C793_=_C3483 ,\nC793_=_C3484 ,C795_=_C799 ,C795_=_C800 ,C795_=_C806 ,C795_=_C2724 ,C795_=_C3061 ,\nC799_=_C800 ,C799_=_C806 ,C799_=_C1257 ,C799_=_C2282 ,C799_=_C2507 ,C799_=_C3064 ,\nC799_=_C3451 ,C799_=_C3863 ,C799_=_C3948 ,C799_=_C3950 ,C799_=_C3951 ,C799_=_C3952 ,\nC800_=_C806 ,C800_=_C1036 ,C800_=_C1782 ,C800_=_C2233 ,C800_=_C2614 ,C800_=_C2938 ,\nC800_=_C2954 ,C800_=_C3065 ,C800_=_C3215 ,C800_=_C3561 ,C800_=_C3806 ,C806_=_C1477 ,\nC806_=_C3068 ,C806_=_C3248 ,C806_=_C3336 ,C806_=_C3744 ,C808_=_C809 ,C808_=_C812 ,\nC808_=_C814 ,C808_=_C815 ,C808_=_C816 ,C808_=_C817 ,C808_=_C818 ,C808_=_C819 ,\nC808_=_C823 ,C808_=_C828 ,C808_=_C1334 ,C808_=_C1341 ,C808_=_C1347 ,C808_=_C1351 ,\nC808_=_C1352 ,C808_=_C1357 ,C809_=_C812 ,C809_=_C814 ,C809_=_C815 ,C809_=_C816 ,\nC809_=_C817 ,C809_=_C818 ,C809_=_C819 ,C809_=_C823 ,C809_=_C828 ,C809_=_C1195 ,\nC809_=_C1385 ,C809_=_C1386 ,C809_=_C1387 ,C809_=_C1392 ,C809_=_C1400 ,C809_=_C1401 ,\nC809_=_C1405 ,C812_=_C814 ,C812_=_C815 ,C812_=_C816 ,C812_=_C817 ,C812_=_C818 ,\nC812_=_C819 ,C812_=_C823 ,C812_=_C828 ,C812_=_C2081 ,C812_=_C2513 ,C812_=_C2567 ,\nC812_=_C2576 ,C812_=_C2578 ,C814_=_C815 ,C814_=_C816 ,C814_=_C817 ,C814_=_C818 ,\nC814_=_C819 ,C814_=_C823 ,C814_=_C828 ,C814_=_C2085 ,C814_=_C3022 ,C814_=_C3036 ,\nC814_=_C3039 ,C814_=_C3040 ,C814_=_C3042 ,C814_=_C3044 ,C815_=_C816 ,C815_=_C817 ,\nC815_=_C818 ,C815_=_C819 ,C815_=_C823 ,C815_=_C828 ,C815_=_C2005 ,C815_=_C2706 ,\nC815_=_C2840 ,C815_=_C3134 ,C815_=_C3237 ,C815_=_C3240 ,C815_=_C3244 ,C815_=_C3246 ,\nC815_=_C3247 ,C815_=_C3248 ,C816_=_C817 ,C816_=_C818 ,C816_=_C819 ,C816_=_C823 ,\nC816_=_C828 ,C816_=_C1588 ,C816_=_C3254 ,C816_=_C3259 ,C816_=_C3260 ,C817_=_C818 ,\nC817_=_C819 ,C817_=_C823 ,C817_=_C828 ,C817_=_C1203 ,C817_=_C1524 ,C817_=_C2446 ,\nC817_=_C3382 ,C817_=_C3384 ,C817_=_C3385 ,C817_=_C3390 ,C817_=_C3391 ,C817_=_C3392 ,\nC818_=_C819 ,C818_=_C823 ,C818_=_C828 ,C818_=_C3162 ,C818_=_C3438 ,C818_=_C3442 ,\nC818_=_C3443 ,C818_=_C3448 ,C819_=_C823 ,C819_=_C828 ,C819_=_C2313 ,C819_=_C2709 ,\nC819_=_C3513 ,C819_=_C3514 ,C819_=_C3520 ,C823_=_C828 ,C823_=_C1953 ,C823_=_C2088 ,\nC823_=_C3024 ,C823_=_C3473 ,C823_=_C3701 ,C823_=_C3706 ,C823_=_C3707 ,C828_=_C2197 ,\nC828_=_C2381 ,C828_=_C2528 ,C828_=_C2648 ,C828_=_C3662 ,C828_=_C3850 ,C828_=_C3886 ,\nC828_=_C4072 ,C828_=_C4073 ,C832_=_C834 ,C832_=_C839 ,C832_=_C842 ,C832_=_C844 ,\nC832_=_C849 ,C832_=_C850 ,C832_=_C851 ,C832_=_C852 ,C832_=_C915 ,C832_=_C1021 ,\nC832_=_C1026 ,C832_=_C1029 ,C832_=_C1031 ,C832_=_C1035 ,C832_=_C1036 ,C832_=_C1038 ,\nC832_=_C1040 ,C832_=_C1041 ,C834_=_C839 ,C834_=_C842 ,C834_=_C844 ,C834_=_C849 ,\nC834_=_C850 ,C834_=_C851 ,C834_=_C852 ,C834_=_C1288 ,C834_=_C1624 ,C834_=_C1626 ,\nC834_=_C1628 ,C834_=_C1634 ,C834_=_C1636 ,C834_=_C1637 ,C834_=_C1638 ,C834_=_C1641 ,\nC834_=_C1644 ,C839_=_C842 ,C839_=_C844 ,C839_=_C849 ,C839_=_C850 ,C839_=_C851 ,\nC839_=_C852 ,C839_=_C1435 ,C839_=_C2001 ,C839_=_C2241 ,C839_=_C2459 ,C839_=_C2704 ,\nC839_=_C2753 ,C839_=_C2861 ,C839_=_C2862 ,C839_=_C2867 ,C842_=_C844 ,C842_=_C849 ,\nC842_=_C850 ,C842_=_C851 ,C842_=_C852 ,C842_=_C1438 ,C842_=_C1948 ,C842_=_C2002 ,\nC842_=_C2066 ,C842_=_C2331 ,C842_=_C2754 ,C842_=_C3013 ,C842_=_C3014 ,C842_=_C3016 ,\nC842_=_C3019 ,C842_=_C3021 ,C844_=_C849 ,C844_=_C850 ,C844_=_C851 ,C844_=_C852 ,\nC844_=_C926 ,C844_=_C1443 ,C844_=_C2007 ,C844_=_C2757 ,C844_=_C3490 ,C844_=_C3491 ,\nC844_=_C3492 ,C844_=_C3496 ,C849_=_C850 ,C849_=_C851 ,C849_=_C852 ,C849_=_C1449 ,\nC849_=_C2011 ,C849_=_C2761 ,C849_=_C3608 ,C849_=_C3678 ,C849_=_C3685 ,C849_=_C3686 ,\nC850_=_C851 ,C850_=_C852 ,C850_=_C1209 ,C850_=_C2716 ,C850_=_C2966 ,C850_=_C3165 ,\nC850_=_C3341 ,C850_=_C3568 ,C850_=_C3610 ,C850_=_C3745 ,C850_=_C3755 ,C851_=_C852 ,\nC851_=_C2404 ,C851_=_C3001 ,C851_=_C3594 ,C851_=_C3773</w:t>
      </w:r>
    </w:p>
    <w:p>
      <w:pPr>
        <w:pStyle w:val="PreformattedText"/>
        <w:bidi w:val="0"/>
        <w:spacing w:before="0" w:after="0"/>
        <w:jc w:val="left"/>
        <w:rPr/>
      </w:pPr>
      <w:r>
        <w:rPr/>
        <w:t xml:space="preserve"> </w:t>
      </w:r>
      <w:r>
        <w:rPr/>
        <w:t>,C851_=_C3804 ,C851_=_C3805 ,\nC851_=_C3806 ,C851_=_C3808 ,C851_=_C3810 ,C851_=_C3811 ,C851_=_C3812 ,C851_=_C3813 ,\nC851_=_C3816 ,C852_=_C1211 ,C852_=_C1376 ,C852_=_C1509 ,C852_=_C1554 ,C852_=_C2034 ,\nC852_=_C2717 ,C852_=_C2968 ,C852_=_C3343 ,C852_=_C3569 ,C852_=_C3611 ,C852_=_C3837 ,\nC862_=_C866 ,C862_=_C867 ,C862_=_C868 ,C862_=_C869 ,C862_=_C875 ,C862_=_C876 ,\nC862_=_C880 ,C862_=_C884 ,C862_=_C885 ,C862_=_C886 ,C862_=_C1131 ,C862_=_C1132 ,\nC862_=_C1139 ,C862_=_C1140 ,C862_=_C1141 ,C862_=_C1142 ,C862_=_C1146 ,C866_=_C867 ,\nC866_=_C868 ,C866_=_C869 ,C866_=_C875 ,C866_=_C876 ,C866_=_C880 ,C866_=_C884 ,\nC866_=_C885 ,C866_=_C886 ,C866_=_C1223 ,C866_=_C1264 ,C866_=_C1743 ,C866_=_C1811 ,\nC866_=_C1944 ,C866_=_C1945 ,C866_=_C1948 ,C866_=_C1953 ,C867_=_C868 ,C867_=_C869 ,\nC867_=_C875 ,C867_=_C876 ,C867_=_C880 ,C867_=_C884 ,C867_=_C885 ,C867_=_C886 ,\nC867_=_C1265 ,C867_=_C1792 ,C867_=_C1851 ,C867_=_C1981 ,C867_=_C2042 ,C867_=_C2043 ,\nC867_=_C2044 ,C867_=_C2045 ,C867_=_C2047 ,C867_=_C2052 ,C868_=_C869 ,C868_=_C875 ,\nC868_=_C876 ,C868_=_C880 ,C868_=_C884 ,C868_=_C885 ,C868_=_C886 ,C868_=_C1318 ,\nC868_=_C1386 ,C868_=_C1562 ,C868_=_C2237 ,C868_=_C2238 ,C868_=_C2240 ,C868_=_C2241 ,\nC868_=_C2242 ,C868_=_C2243 ,C868_=_C2244 ,C868_=_C2245 ,C868_=_C2247 ,C868_=_C2248 ,\nC868_=_C2249 ,C868_=_C2250 ,C868_=_C2251 ,C869_=_C875 ,C869_=_C876 ,C869_=_C880 ,\nC869_=_C884 ,C869_=_C885 ,C869_=_C886 ,C869_=_C1153 ,C869_=_C1267 ,C869_=_C1387 ,\nC869_=_C1563 ,C869_=_C2458 ,C869_=_C2459 ,C869_=_C2464 ,C869_=_C2465 ,C869_=_C2467 ,\nC869_=_C2468 ,C869_=_C2472 ,C869_=_C2473 ,C869_=_C2474 ,C869_=_C2477 ,C875_=_C876 ,\nC875_=_C880 ,C875_=_C884 ,C875_=_C885 ,C875_=_C886 ,C875_=_C1274 ,C875_=_C2207 ,\nC875_=_C2226 ,C875_=_C2673 ,C875_=_C3048 ,C875_=_C3522 ,C876_=_C880 ,C876_=_C884 ,\nC876_=_C885 ,C876_=_C886 ,C876_=_C1072 ,C876_=_C1096 ,C876_=_C1574 ,C876_=_C1899 ,\nC876_=_C2906 ,C876_=_C3036 ,C876_=_C3101 ,C876_=_C3240 ,C876_=_C3254 ,C876_=_C3438 ,\nC876_=_C3513 ,C876_=_C3539 ,C876_=_C3657 ,C876_=_C3660 ,C876_=_C3661 ,C876_=_C3662 ,\nC876_=_C3664 ,C880_=_C884 ,C880_=_C885 ,C880_=_C886 ,C880_=_C1077 ,C880_=_C1098 ,\nC880_=_C1578 ,C880_=_C1920 ,C880_=_C3039 ,C880_=_C3104 ,C880_=_C3442 ,C880_=_C3768 ,\nC880_=_C3921 ,C884_=_C885 ,C884_=_C886 ,C884_=_C1283 ,C884_=_C1621 ,C884_=_C1787 ,\nC884_=_C1849 ,C884_=_C2680 ,C884_=_C3306 ,C884_=_C4045 ,C884_=_C4059 ,C884_=_C4073 ,\nC885_=_C886 ,C885_=_C1284 ,C885_=_C1644 ,C885_=_C2682 ,C885_=_C3755 ,C885_=_C3837 ,\nC886_=_C964 ,C886_=_C1286 ,C886_=_C2683 ,C886_=_C3307 ,C886_=_C3391 ,C887_=_C893 ,\nC887_=_C894 ,C887_=_C895 ,C887_=_C896 ,C887_=_C901 ,C887_=_C904 ,C887_=_C905 ,\nC887_=_C906 ,C887_=_C911 ,C887_=_C995 ,C887_=_C1195 ,C887_=_C1196 ,C887_=_C1198 ,\nC887_=_C1199 ,C887_=_C1200 ,C887_=_C1201 ,C887_=_C1202 ,C887_=_C1203 ,C887_=_C1205 ,\nC887_=_C1207 ,C887_=_C1209 ,C887_=_C1210 ,C887_=_C1211 ,C887_=_C1212 ,C887_=_C1213 ,\nC887_=_C1215 ,C893_=_C894 ,C893_=_C895 ,C893_=_C896 ,C893_=_C901 ,C893_=_C904 ,\nC893_=_C905 ,C893_=_C906 ,C893_=_C911 ,C893_=_C1151 ,C893_=_C1411 ,C893_=_C1793 ,\nC893_=_C1812 ,C893_=_C2058 ,C893_=_C2061 ,C893_=_C2066 ,C893_=_C2067 ,C893_=_C2068 ,\nC893_=_C2072 ,C893_=_C2074 ,C893_=_C2075 ,C893_=_C2078 ,C894_=_C895 ,C894_=_C896 ,\nC894_=_C901 ,C894_=_C904 ,C894_=_C905 ,C894_=_C906 ,C894_=_C911 ,C894_=_C2122 ,\nC894_=_C2123 ,C894_=_C2126 ,C894_=_C2137 ,C894_=_C2138 ,C895_=_C896 ,C895_=_C901 ,\nC895_=_C904 ,C895_=_C905 ,C895_=_C906 ,C895_=_C911 ,C895_=_C1413 ,C895_=_C1795 ,\nC895_=_C1814 ,C895_=_C2329 ,C895_=_C2330 ,C895_=_C2331 ,C895_=_C2333 ,C895_=_C2339 ,\nC895_=_C2341 ,C895_=_C2344 ,C896_=_C901 ,C896_=_C904 ,C896_=_C905 ,C896_=_C906 ,\nC896_=_C911 ,C896_=_C1832 ,C896_=_C1962 ,C896_=_C2270 ,C896_=_C2383 ,C896_=_C2440 ,\nC896_=_C2443 ,C896_=_C2445 ,C896_=_C2446 ,C896_=_C2450 ,C896_=_C2453 ,C896_=_C2454 ,\nC896_=_C2455 ,C896_=_C2456 ,C901_=_C904 ,C901_=_C905 ,C901_=_C906 ,C901_=_C911 ,\nC901_=_C1567 ,C901_=_C2770 ,C901_=_C3069 ,C901_=_C3071 ,C901_=_C3075 ,C901_=_C3077 ,\nC901_=_C3080 ,C901_=_C3081 ,C904_=_C905 ,C904_=_C906 ,C904_=_C911 ,C904_=_C1801 ,\nC904_=_C1859 ,C904_=_C1990 ,C904_=_C2618 ,C904_=_C2774 ,C904_=_C3097 ,C904_=_C3362 ,\nC904_=_C3402 ,C904_=_C3404 ,C904_=_C3405 ,C904_=_C3406 ,C905_=_C906 ,C905_=_C911 ,\nC905_=_C1421 ,C905_=_C1802 ,C905_=_C1818 ,C905_=_C2206 ,C905_=_C2225 ,C905_=_C3013 ,\nC905_=_C3047 ,C905_=_C3086 ,C905_=_C3504 ,C905_=_C3506 ,C905_=_C3510 ,C906_=_C911 ,\nC906_=_C2776 ,C906_=_C3100 ,C906_=_C3641 ,C906_=_C3642 ,C911_=_C1166 ,C911_=_C1192 ,\nC911_=_C1400 ,C911_=_C1471 ,C911_=_C1615 ,C911_=_C1756 ,C911_=_C1868 ,C911_=_C2281 ,\nC911_=_C2626 ,C911_=_C2730 ,C911_=_C2922 ,C911_=_C3560 ,C911_=_C3763 ,C911_=_C3789 ,\nC911_=_C3911 ,C911_=_C3918 ,C915_=_C918 ,C915_=_C919 ,C915_=_C920 ,C915_=_C921 ,\nC915_=_C922 ,C915_=_C923 ,C915_=_C924 ,C915_=_C926 ,C915_=_C927 ,C915_=_C930 ,\nC915_=_C932 ,C915_=_C934 ,C915_=_C935 ,C915_=_C936 ,C915_=_C937 ,C915_=_C938 ,\nC915_=_C1021 ,C915_=_C1026 ,C915_=_C1029 ,C915_=_C1031 ,C915_=_C1035 ,C915_=_C1036 ,\nC915_=_C1038 ,C915_=_C1040 ,C915_=_C1041 ,C918_=_C919 ,C918_=_C920 ,C918_=_C921 ,\nC918_=_C922 ,C918_=_C923 ,C918_=_C924 ,C918_=_C926 ,C918_=_C927 ,C918_=_C930 ,\nC918_=_C932 ,C918_=_C934 ,C918_=_C935 ,C918_=_C936 ,C918_=_C937 ,C918_=_C938 ,\nC918_=_C1200 ,C918_=_C2105 ,C918_=_C2363 ,C918_=_C2495 ,C918_=_C2498 ,C918_=_C2500 ,\nC918_=_C2507 ,C918_=_C2509 ,C918_=_C2512 ,C919_=_C920 ,C919_=_C921 ,C919_=_C922 ,\nC919_=_C923 ,C919_=_C924 ,C919_=_C926 ,C919_=_C927 ,C919_=_C930 ,C919_=_C932 ,\nC919_=_C934 ,C919_=_C935 ,C919_=_C936 ,C919_=_C937 ,C919_=_C938 ,C919_=_C1699 ,\nC919_=_C2555 ,C919_=_C2559 ,C920_=_C921 ,C920_=_C922 ,C920_=_C923 ,C920_=_C924 ,\nC920_=_C926 ,C920_=_C927 ,C920_=_C930 ,C920_=_C932 ,C920_=_C934 ,C920_=_C935 ,\nC920_=_C936 ,C920_=_C937 ,C920_=_C938 ,C920_=_C2044 ,C920_=_C2106 ,C920_=_C2616 ,\nC920_=_C2617 ,C920_=_C2618 ,C920_=_C2622 ,C920_=_C2626 ,C920_=_C2630 ,C921_=_C922 ,\nC921_=_C923 ,C921_=_C924 ,C921_=_C926 ,C921_=_C927 ,C921_=_C930 ,C921_=_C932 ,\nC921_=_C934 ,C921_=_C935 ,C921_=_C936 ,C921_=_C937 ,C921_=_C938 ,C921_=_C1702 ,\nC921_=_C2165 ,C921_=_C2932 ,C921_=_C2935 ,C921_=_C2937 ,C921_=_C2938 ,C922_=_C923 ,\nC922_=_C924 ,C922_=_C926 ,C922_=_C927 ,C922_=_C930 ,C922_=_C932 ,C922_=_C934 ,\nC922_=_C935 ,C922_=_C936 ,C922_=_C937 ,C922_=_C938 ,C922_=_C1142 ,C922_=_C2109 ,\nC922_=_C2188 ,C922_=_C2243 ,C922_=_C3183 ,C922_=_C3192 ,C923_=_C924 ,C923_=_C926 ,\nC923_=_C927 ,C923_=_C930 ,C923_=_C932 ,C923_=_C934 ,C923_=_C935 ,C923_=_C936 ,\nC923_=_C937 ,C923_=_C938 ,C923_=_C1118 ,C923_=_C2169 ,C923_=_C2839 ,C923_=_C3211 ,\nC923_=_C3215 ,C924_=_C926 ,C924_=_C927 ,C924_=_C930 ,C924_=_C932 ,C924_=_C934 ,\nC924_=_C935 ,C924_=_C936 ,C924_=_C937 ,C924_=_C938 ,C924_=_C1589 ,C924_=_C2190 ,\nC924_=_C2367 ,C924_=_C2635 ,C924_=_C2792 ,C924_=_C2813 ,C924_=_C3195 ,C924_=_C3296 ,\nC924_=_C3298 ,C924_=_C3299 ,C924_=_C3300 ,C924_=_C3306 ,C924_=_C3307 ,C924_=_C3308 ,\nC926_=_C927 ,C926_=_C930 ,C926_=_C932 ,C926_=_C934 ,C926_=_C935 ,C926_=_C936 ,\nC926_=_C937 ,C926_=_C938 ,C926_=_C1443 ,C926_=_C2007 ,C926_=_C2757 ,C926_=_C3490 ,\nC926_=_C3491 ,C926_=_C3492 ,C926_=_C3496 ,C927_=_C930 ,C927_=_C932 ,C927_=_C934 ,\nC927_=_C935 ,C927_=_C936 ,C927_=_C937 ,C927_=_C938 ,C927_=_C2030 ,C927_=_C2072 ,\nC927_=_C2314 ,C927_=_C2758 ,C927_=_C2816 ,C927_=_C2826 ,C927_=_C3550 ,C927_=_C3553 ,\nC930_=_C932 ,C930_=_C934 ,C930_=_C935 ,C930_=_C936 ,C930_=_C937 ,C930_=_C938 ,\nC930_=_C2173 ,C930_=_C2245 ,C930_=_C2403 ,C930_=_C2464 ,C930_=_C3351 ,C930_=_C3691 ,\nC930_=_C3693 ,C930_=_C3698 ,C932_=_C934 ,C932_=_C935 ,C932_=_C936 ,C932_=_C937 ,\nC932_=_C938 ,C932_=_C3168 ,C932_=_C3619 ,C932_=_C3894 ,C934_=_C935 ,C934_=_C936 ,\nC934_=_C937 ,C934_=_C938 ,C934_=_C2324 ,C934_=_C3172 ,C934_=_C3622 ,C934_=_C3778 ,\nC934_=_C3977 ,C935_=_C936 ,C935_=_C937 ,C935_=_C938 ,C935_=_C1215 ,C935_=_C2719 ,\nC935_=_C3358 ,C935_=_C3918 ,C936_=_C937 ,C936_=_C938 ,C936_=_C2194 ,C936_=_C2377 ,\nC936_=_C2643 ,C936_=_C3623 ,C936_=_C3635 ,C936_=_C3847 ,C936_=_C3858 ,C936_=_C4045 ,\nC937_=_C938 ,C937_=_C3624 ,C937_=_C3636 ,C937_=_C3719 ,C937_=_C3859 ,C938_=_C1715 ,\nC938_=_C2456 ,C938_=_C3359 ,C938_=_C3956 ,C943_=_C948 ,C943_=_C949 ,C943_=_C951 ,\nC943_=_C953 ,C943_=_C955 ,C943_=_C959 ,C943_=_C960 ,C943_=_C961 ,C943_=_C964 ,\nC943_=_C965 ,C943_=_C1263 ,C943_=_C1585 ,C943_=_C1586 ,C943_=_C1588 ,C943_=_C1589 ,\nC943_=_C1590 ,C943_=_C1591 ,C943_=_C1592 ,C948_=_C949 ,C948_=_C951 ,C948_=_C953 ,\nC948_=_C955 ,C948_=_C959 ,C948_=_C960 ,C948_=_C961 ,C948_=_C964 ,C948_=_C965 ,\nC948_=_C1462 ,C948_=_C2792 ,C948_=_C2793 ,C948_=_C2798 ,C949_=_C951 ,C949_=_C953 ,\nC949_=_C955 ,C949_=_C959 ,C949_=_C960 ,C949_=_C961 ,C949_=_C964 ,C949_=_C965 ,\nC949_=_C2290 ,C949_=_C2601 ,C949_=_C2652 ,C949_=_C2810 ,C949_=_C2811 ,C949_=_C2813 ,\nC949_=_C2814 ,C949_=_C2816 ,C949_=_C2818 ,C949_=_C2820 ,C951_=_C953 ,C951_=_C955 ,\nC951_=_C959 ,C951_=_C960 ,C951_=_C961 ,C951_=_C964 ,C951_=_C965 ,C951_=_C1158 ,\nC951_=_C1607 ,C951_=_C3195 ,C953_=_C955 ,C953_=_C959 ,C953_=_C960 ,C953_=_C961 ,\nC953_=_C964 ,C953_=_C965 ,C953_=_C1159 ,C953_=_C1322 ,C953_=_C1482 ,C953_=_C1800 ,\nC953_=_C1857 ,C953_=_C1895 ,C953_=_C1989 ,C953_=_C2617 ,C953_=_C3311 ,C953_=_C3312 ,\nC953_=_C3313 ,C955_=_C959 ,C955_=_C960 ,C955_=_C961 ,C955_=_C964 ,C955_=_C965 ,\nC955_=_C1162 ,C955_=_C1323 ,C955_=_C1484 ,C955_=_C1900 ,C955_=_C3665 ,C955_=_C3666 ,\nC959_=_C960 ,C959_=_C961 ,C959_=_C964 ,C959_=_C965 ,C959_=_C1919 ,C959_=_C2150 ,\nC959_=_C2355 ,C959_=_C2391 ,C959_=_C2675 ,C959_=_C3299 ,C959_=_C3424 ,C959_=_C3883 ,\nC959_=_C3886 ,C959_=_C3887 ,C960_=_C961 ,C960_=_C964 ,C960_=_C965 ,C960_=_C1351 ,\nC960_=_C1690 ,C960_=_C1757 ,C960_=_C2433 ,C960_=_C2895 ,C960_=_C2985 ,C960_=_C3156 ,\nC960_=_C3300 ,C960_=_C3322 ,C960_=_C3372 ,C960_=_C3727 ,C960_=_C3804 ,C960_=_C3901 ,\nC960_=_C3930 ,C960_=_C3931 ,C960_=_C3932 ,C961_=_C964 ,C961_=_C965 ,C961_=_C1328 ,\nC961_=_C1490 ,C961_=_C1641 ,C961_=_C1886 ,C961_=_C1903 ,C961_=_C1994 ,C961_=_C2923 ,\nC961_=_C3053</w:t>
      </w:r>
    </w:p>
    <w:p>
      <w:pPr>
        <w:pStyle w:val="PreformattedText"/>
        <w:bidi w:val="0"/>
        <w:spacing w:before="0" w:after="0"/>
        <w:jc w:val="left"/>
        <w:rPr/>
      </w:pPr>
      <w:r>
        <w:rPr/>
        <w:t xml:space="preserve"> </w:t>
      </w:r>
      <w:r>
        <w:rPr/>
        <w:t>,C961_=_C3066 ,C961_=_C3795 ,C961_=_C3826 ,C961_=_C3964 ,C964_=_C965 ,\nC964_=_C1286 ,C964_=_C2683 ,C964_=_C3307 ,C964_=_C3391 ,C965_=_C1239 ,C965_=_C1760 ,\nC965_=_C1826 ,C965_=_C2397 ,C965_=_C3021 ,C965_=_C3308 ,C965_=_C3392 ,C965_=_C3707 ,\nC972_=_C973 ,C972_=_C974 ,C972_=_C975 ,C972_=_C977 ,C972_=_C978 ,C972_=_C979 ,\nC972_=_C981 ,C972_=_C982 ,C972_=_C983 ,C972_=_C984 ,C972_=_C986 ,C972_=_C988 ,\nC972_=_C989 ,C972_=_C990 ,C972_=_C993 ,C972_=_C1500 ,C972_=_C1544 ,C972_=_C2042 ,\nC972_=_C2237 ,C972_=_C2260 ,C972_=_C2261 ,C972_=_C2262 ,C972_=_C2267 ,C973_=_C974 ,\nC973_=_C975 ,C973_=_C977 ,C973_=_C978 ,C973_=_C979 ,C973_=_C981 ,C973_=_C982 ,\nC973_=_C983 ,C973_=_C984 ,C973_=_C986 ,C973_=_C988 ,C973_=_C989 ,C973_=_C990 ,\nC973_=_C993 ,C973_=_C2021 ,C973_=_C2058 ,C973_=_C2289 ,C973_=_C2290 ,C973_=_C2291 ,\nC973_=_C2294 ,C973_=_C2298 ,C974_=_C975 ,C974_=_C977 ,C974_=_C978 ,C974_=_C979 ,\nC974_=_C981 ,C974_=_C982 ,C974_=_C983 ,C974_=_C984 ,C974_=_C986 ,C974_=_C988 ,\nC974_=_C989 ,C974_=_C990 ,C974_=_C993 ,C974_=_C1292 ,C974_=_C1501 ,C974_=_C1545 ,\nC974_=_C1698 ,C974_=_C2043 ,C974_=_C2238 ,C974_=_C2349 ,C974_=_C2353 ,C974_=_C2354 ,\nC974_=_C2355 ,C974_=_C2356 ,C974_=_C2357 ,C974_=_C2358 ,C974_=_C2360 ,C974_=_C2361 ,\nC975_=_C977 ,C975_=_C978 ,C975_=_C979 ,C975_=_C981 ,C975_=_C982 ,C975_=_C983 ,\nC975_=_C984 ,C975_=_C986 ,C975_=_C988 ,C975_=_C989 ,C975_=_C990 ,C975_=_C993 ,\nC975_=_C1110 ,C975_=_C1927 ,C975_=_C2420 ,C975_=_C2421 ,C975_=_C2425 ,C975_=_C2428 ,\nC975_=_C2433 ,C975_=_C2436 ,C975_=_C2437 ,C975_=_C2439 ,C977_=_C978 ,C977_=_C979 ,\nC977_=_C981 ,C977_=_C982 ,C977_=_C983 ,C977_=_C984 ,C977_=_C986 ,C977_=_C988 ,\nC977_=_C989 ,C977_=_C990 ,C977_=_C993 ,C977_=_C1929 ,C977_=_C2824 ,C977_=_C2890 ,\nC977_=_C2891 ,C977_=_C2895 ,C977_=_C2898 ,C978_=_C979 ,C978_=_C981 ,C978_=_C982 ,\nC978_=_C983 ,C978_=_C984 ,C978_=_C986 ,C978_=_C988 ,C978_=_C989 ,C978_=_C990 ,\nC978_=_C993 ,C978_=_C1295 ,C978_=_C1436 ,C978_=_C2901 ,C978_=_C2906 ,C978_=_C2909 ,\nC979_=_C981 ,C979_=_C982 ,C979_=_C983 ,C979_=_C984 ,C979_=_C986 ,C979_=_C988 ,\nC979_=_C989 ,C979_=_C990 ,C979_=_C993 ,C979_=_C2028 ,C979_=_C2068 ,C979_=_C2755 ,\nC979_=_C2811 ,C979_=_C2825 ,C979_=_C3146 ,C979_=_C3152 ,C979_=_C3156 ,C981_=_C982 ,\nC981_=_C983 ,C981_=_C984 ,C981_=_C986 ,C981_=_C988 ,C981_=_C989 ,C981_=_C990 ,\nC981_=_C993 ,C981_=_C1549 ,C981_=_C2582 ,C981_=_C3221 ,C981_=_C3264 ,C981_=_C3269 ,\nC981_=_C3271 ,C982_=_C983 ,C982_=_C984 ,C982_=_C986 ,C982_=_C988 ,C982_=_C989 ,\nC982_=_C990 ,C982_=_C993 ,C982_=_C1440 ,C982_=_C1503 ,C982_=_C1550 ,C982_=_C1728 ,\nC982_=_C2047 ,C982_=_C2244 ,C982_=_C2445 ,C982_=_C2994 ,C982_=_C3071 ,C982_=_C3287 ,\nC982_=_C3291 ,C982_=_C3295 ,C983_=_C984 ,C983_=_C986 ,C983_=_C988 ,C983_=_C989 ,\nC983_=_C990 ,C983_=_C993 ,C983_=_C2793 ,C983_=_C3160 ,C983_=_C3223 ,C983_=_C3329 ,\nC983_=_C3332 ,C983_=_C3334 ,C983_=_C3335 ,C983_=_C3336 ,C984_=_C986 ,C984_=_C988 ,\nC984_=_C989 ,C984_=_C990 ,C984_=_C993 ,C984_=_C2636 ,C984_=_C2814 ,C984_=_C3224 ,\nC984_=_C3394 ,C984_=_C3400 ,C986_=_C988 ,C986_=_C989 ,C986_=_C990 ,C986_=_C993 ,\nC986_=_C1207 ,C986_=_C2074 ,C986_=_C2339 ,C986_=_C3226 ,C986_=_C3504 ,C988_=_C989 ,\nC988_=_C990 ,C988_=_C993 ,C988_=_C1935 ,C988_=_C2829 ,C988_=_C3164 ,C988_=_C3567 ,\nC988_=_C3648 ,C988_=_C3726 ,C988_=_C3727 ,C988_=_C3732 ,C989_=_C990 ,C989_=_C993 ,\nC989_=_C1532 ,C989_=_C1661 ,C989_=_C1936 ,C989_=_C2341 ,C989_=_C2830 ,C989_=_C3026 ,\nC989_=_C3344 ,C989_=_C3631 ,C989_=_C3649 ,C989_=_C3717 ,C989_=_C3774 ,C989_=_C3838 ,\nC989_=_C3840 ,C990_=_C993 ,C990_=_C3232 ,C990_=_C3483 ,C993_=_C1311 ,C993_=_C1454 ,\nC993_=_C1941 ,C993_=_C2099 ,C993_=_C2477 ,C993_=_C2836 ,C993_=_C3656 ,C993_=_C3664 ,\nC993_=_C3854 ,C993_=_C3974 ,C993_=_C4009 ,C993_=_C4071 ,C993_=_C4076 ,C995_=_C999 ,\nC995_=_C1004 ,C995_=_C1017 ,C995_=_C1195 ,C995_=_C1196 ,C995_=_C1198 ,C995_=_C1199 ,\nC995_=_C1200 ,C995_=_C1201 ,C995_=_C1202 ,C995_=_C1203 ,C995_=_C1205 ,C995_=_C1207 ,\nC995_=_C1209 ,C995_=_C1210 ,C995_=_C1211 ,C995_=_C1212 ,C995_=_C1213 ,C995_=_C1215 ,\nC999_=_C1004 ,C999_=_C1017 ,C999_=_C1150 ,C999_=_C1219 ,C999_=_C1696 ,C999_=_C1698 ,\nC999_=_C1699 ,C999_=_C1702 ,C999_=_C1703 ,C999_=_C1705 ,C999_=_C1706 ,C999_=_C1709 ,\nC999_=_C1710 ,C999_=_C1714 ,C999_=_C1715 ,C999_=_C1717 ,C999_=_C1718 ,C999_=_C1719 ,\nC1004_=_C1017 ,C1004_=_C1050 ,C1004_=_C1244 ,C1004_=_C1833 ,C1004_=_C1874 ,C1004_=_C1912 ,\nC1004_=_C2140 ,C1004_=_C2513 ,C1004_=_C2515 ,C1004_=_C2516 ,C1004_=_C2517 ,C1004_=_C2519 ,\nC1004_=_C2520 ,C1004_=_C2527 ,C1004_=_C2528 ,C1004_=_C2529 ,C1017_=_C1236 ,C1017_=_C1352 ,\nC1017_=_C1401 ,C1017_=_C1885 ,C1017_=_C2356 ,C1017_=_C2559 ,C1017_=_C2576 ,C1017_=_C2937 ,\nC1017_=_C3040 ,C1017_=_C3452 ,C1017_=_C3701 ,C1017_=_C3956 ,C1017_=_C3959 ,C1021_=_C1026 ,\nC1021_=_C1029 ,C1021_=_C1031 ,C1021_=_C1035 ,C1021_=_C1036 ,C1021_=_C1038 ,C1021_=_C1040 ,\nC1021_=_C1041 ,C1021_=_C1068 ,C1021_=_C2403 ,C1021_=_C2404 ,C1021_=_C2407 ,C1021_=_C2411 ,\nC1026_=_C1029 ,C1026_=_C1031 ,C1026_=_C1035 ,C1026_=_C1036 ,C1026_=_C1038 ,C1026_=_C1040 ,\nC1026_=_C1041 ,C1026_=_C1155 ,C1026_=_C1565 ,C1026_=_C2994 ,C1026_=_C2997 ,C1026_=_C2998 ,\nC1026_=_C3001 ,C1026_=_C3005 ,C1029_=_C1031 ,C1029_=_C1035 ,C1029_=_C1036 ,C1029_=_C1038 ,\nC1029_=_C1040 ,C1029_=_C1041 ,C1029_=_C2500 ,C1029_=_C2555 ,C1029_=_C2932 ,C1029_=_C3183 ,\nC1029_=_C3296 ,C1029_=_C3351 ,C1029_=_C3354 ,C1029_=_C3358 ,C1029_=_C3359 ,C1031_=_C1035 ,\nC1031_=_C1036 ,C1031_=_C1038 ,C1031_=_C1040 ,C1031_=_C1041 ,C1031_=_C2353 ,C1031_=_C2389 ,\nC1031_=_C3594 ,C1031_=_C3596 ,C1035_=_C1036 ,C1035_=_C1038 ,C1035_=_C1040 ,C1035_=_C1041 ,\nC1035_=_C1078 ,C1035_=_C3691 ,C1035_=_C3805 ,C1035_=_C3862 ,C1035_=_C3938 ,C1035_=_C3942 ,\nC1036_=_C1038 ,C1036_=_C1040 ,C1036_=_C1041 ,C1036_=_C1782 ,C1036_=_C2233 ,C1036_=_C2614 ,\nC1036_=_C2938 ,C1036_=_C2954 ,C1036_=_C3065 ,C1036_=_C3215 ,C1036_=_C3561 ,C1036_=_C3806 ,\nC1038_=_C1040 ,C1038_=_C1041 ,C1038_=_C1058 ,C1038_=_C1081 ,C1038_=_C1329 ,C1038_=_C1491 ,\nC1038_=_C1823 ,C1038_=_C2235 ,C1038_=_C2882 ,C1038_=_C2955 ,C1038_=_C3686 ,C1038_=_C3808 ,\nC1038_=_C3838 ,C1038_=_C4026 ,C1040_=_C1041 ,C1040_=_C2287 ,C1040_=_C2512 ,C1040_=_C3244 ,\nC1040_=_C3741 ,C1040_=_C3811 ,C1040_=_C3867 ,C1040_=_C3989 ,C1041_=_C1281 ,C1041_=_C2734 ,\nC1041_=_C3246 ,C1041_=_C3742 ,C1041_=_C3812 ,C1041_=_C3915 ,C1041_=_C4055 ,C1041_=_C4076 ,\nC1050_=_C1056 ,C1050_=_C1058 ,C1050_=_C1244 ,C1050_=_C1833 ,C1050_=_C1874 ,C1050_=_C1912 ,\nC1050_=_C2140 ,C1050_=_C2513 ,C1050_=_C2515 ,C1050_=_C2516 ,C1050_=_C2517 ,C1050_=_C2519 ,\nC1050_=_C2520 ,C1050_=_C2527 ,C1050_=_C2528 ,C1050_=_C2529 ,C1056_=_C1058 ,C1056_=_C1073 ,\nC1056_=_C1324 ,C1056_=_C1485 ,C1056_=_C1820 ,C1056_=_C2229 ,C1056_=_C2862 ,C1056_=_C3016 ,\nC1056_=_C3492 ,C1056_=_C3678 ,C1056_=_C3682 ,C1056_=_C3683 ,C1058_=_C1081 ,C1058_=_C1329 ,\nC1058_=_C1491 ,C1058_=_C1823 ,C1058_=_C2235 ,C1058_=_C2882 ,C1058_=_C2955 ,C1058_=_C3686 ,\nC1058_=_C3808 ,C1058_=_C3838 ,C1058_=_C4026 ,C1066_=_C1068 ,C1066_=_C1072 ,C1066_=_C1073 ,\nC1066_=_C1077 ,C1066_=_C1078 ,C1066_=_C1080 ,C1066_=_C1081 ,C1066_=_C1085 ,C1066_=_C1763 ,\nC1066_=_C2162 ,C1066_=_C2164 ,C1066_=_C2165 ,C1066_=_C2166 ,C1066_=_C2167 ,C1066_=_C2169 ,\nC1066_=_C2170 ,C1066_=_C2173 ,C1066_=_C2177 ,C1066_=_C2179 ,C1068_=_C1072 ,C1068_=_C1073 ,\nC1068_=_C1077 ,C1068_=_C1078 ,C1068_=_C1080 ,C1068_=_C1081 ,C1068_=_C1085 ,C1068_=_C2403 ,\nC1068_=_C2404 ,C1068_=_C2407 ,C1068_=_C2411 ,C1072_=_C1073 ,C1072_=_C1077 ,C1072_=_C1078 ,\nC1072_=_C1080 ,C1072_=_C1081 ,C1072_=_C1085 ,C1072_=_C1096 ,C1072_=_C1574 ,C1072_=_C1899 ,\nC1072_=_C2906 ,C1072_=_C3036 ,C1072_=_C3101 ,C1072_=_C3240 ,C1072_=_C3254 ,C1072_=_C3438 ,\nC1072_=_C3513 ,C1072_=_C3539 ,C1072_=_C3657 ,C1072_=_C3660 ,C1072_=_C3661 ,C1072_=_C3662 ,\nC1072_=_C3664 ,C1073_=_C1077 ,C1073_=_C1078 ,C1073_=_C1080 ,C1073_=_C1081 ,C1073_=_C1085 ,\nC1073_=_C1324 ,C1073_=_C1485 ,C1073_=_C1820 ,C1073_=_C2229 ,C1073_=_C2862 ,C1073_=_C3016 ,\nC1073_=_C3492 ,C1073_=_C3678 ,C1073_=_C3682 ,C1073_=_C3683 ,C1077_=_C1078 ,C1077_=_C1080 ,\nC1077_=_C1081 ,C1077_=_C1085 ,C1077_=_C1098 ,C1077_=_C1578 ,C1077_=_C1920 ,C1077_=_C3039 ,\nC1077_=_C3104 ,C1077_=_C3442 ,C1077_=_C3768 ,C1077_=_C3921 ,C1078_=_C1080 ,C1078_=_C1081 ,\nC1078_=_C1085 ,C1078_=_C3691 ,C1078_=_C3805 ,C1078_=_C3862 ,C1078_=_C3938 ,C1078_=_C3942 ,\nC1080_=_C1081 ,C1080_=_C1085 ,C1080_=_C2213 ,C1080_=_C2234 ,C1080_=_C2284 ,C1080_=_C2509 ,\nC1080_=_C3055 ,C1080_=_C3693 ,C1080_=_C3738 ,C1080_=_C3866 ,C1080_=_C3967 ,C1080_=_C3988 ,\nC1080_=_C4002 ,C1081_=_C1085 ,C1081_=_C1329 ,C1081_=_C1491 ,C1081_=_C1823 ,C1081_=_C2235 ,\nC1081_=_C2882 ,C1081_=_C2955 ,C1081_=_C3686 ,C1081_=_C3808 ,C1081_=_C3838 ,C1081_=_C4026 ,\nC1085_=_C1476 ,C1085_=_C3335 ,C1085_=_C3390 ,C1085_=_C3698 ,C1085_=_C3970 ,C1085_=_C4052 ,\nC1086_=_C1087 ,C1086_=_C1096 ,C1086_=_C1098 ,C1086_=_C1099 ,C1086_=_C1288 ,C1086_=_C1289 ,\nC1086_=_C1290 ,C1086_=_C1292 ,C1086_=_C1293 ,C1086_=_C1295 ,C1086_=_C1296 ,C1086_=_C1297 ,\nC1086_=_C1298 ,C1086_=_C1299 ,C1086_=_C1307 ,C1086_=_C1308 ,C1086_=_C1311 ,C1087_=_C1096 ,\nC1087_=_C1098 ,C1087_=_C1099 ,C1087_=_C1430 ,C1087_=_C1432 ,C1087_=_C1435 ,C1087_=_C1436 ,\nC1087_=_C1438 ,C1087_=_C1440 ,C1087_=_C1442 ,C1087_=_C1443 ,C1087_=_C1444 ,C1087_=_C1445 ,\nC1087_=_C1449 ,C1087_=_C1451 ,C1087_=_C1453 ,C1087_=_C1454 ,C1096_=_C1098 ,C1096_=_C1099 ,\nC1096_=_C1574 ,C1096_=_C1899 ,C1096_=_C2906 ,C1096_=_C3036 ,C1096_=_C3101 ,C1096_=_C3240 ,\nC1096_=_C3254 ,C1096_=_C3438 ,C1096_=_C3513 ,C1096_=_C3539 ,C1096_=_C3657 ,C1096_=_C3660 ,\nC1096_=_C3661 ,C1096_=_C3662 ,C1096_=_C3664 ,C1098_=_C1099 ,C1098_=_C1578 ,C1098_=_C1920 ,\nC1098_=_C3039 ,C1098_=_C3104 ,C1098_=_C3442 ,C1098_=_C3768 ,C1098_=_C3921 ,C1099_=_C1617 ,\nC1099_=_C1904 ,C1099_=_C1977 ,C1099_=_C2664 ,C1099_=_C2909 ,C1099_=_C3128 ,C1099_=_C3269 ,\nC1099_=_C3543 ,C1099_=_C3790 ,C1099_=_C3972 ,C1099_=_C3974 ,C1105_=_C1108 ,C1105_=_C1109 ,\nC1105_=_C1110 ,C1105_=_C1111 ,C1105_=_C1112 ,C1105_=_C1114 ,C1105_=_C1116 ,C1105_=_C1118 ,\nC1105_=_C1121 ,C1105_=_C1122 ,C1105_=_C1125</w:t>
      </w:r>
    </w:p>
    <w:p>
      <w:pPr>
        <w:pStyle w:val="PreformattedText"/>
        <w:bidi w:val="0"/>
        <w:spacing w:before="0" w:after="0"/>
        <w:jc w:val="left"/>
        <w:rPr/>
      </w:pPr>
      <w:r>
        <w:rPr/>
        <w:t xml:space="preserve"> </w:t>
      </w:r>
      <w:r>
        <w:rPr/>
        <w:t>,C1105_=_C1128 ,C1105_=_C1129 ,C1105_=_C1198 ,\nC1105_=_C1600 ,C1105_=_C1601 ,C1105_=_C1603 ,C1105_=_C1606 ,C1105_=_C1607 ,C1105_=_C1612 ,\nC1105_=_C1615 ,C1105_=_C1616 ,C1105_=_C1617 ,C1105_=_C1621 ,C1108_=_C1109 ,C1108_=_C1110 ,\nC1108_=_C1111 ,C1108_=_C1112 ,C1108_=_C1114 ,C1108_=_C1116 ,C1108_=_C1118 ,C1108_=_C1121 ,\nC1108_=_C1122 ,C1108_=_C1125 ,C1108_=_C1128 ,C1108_=_C1129 ,C1108_=_C1497 ,C1108_=_C2204 ,\nC1108_=_C2206 ,C1108_=_C2207 ,C1108_=_C2210 ,C1108_=_C2213 ,C1109_=_C1110 ,C1109_=_C1111 ,\nC1109_=_C1112 ,C1109_=_C1114 ,C1109_=_C1116 ,C1109_=_C1118 ,C1109_=_C1121 ,C1109_=_C1122 ,\nC1109_=_C1125 ,C1109_=_C1128 ,C1109_=_C1129 ,C1109_=_C1498 ,C1109_=_C2162 ,C1109_=_C2225 ,\nC1109_=_C2226 ,C1109_=_C2228 ,C1109_=_C2229 ,C1109_=_C2232 ,C1109_=_C2233 ,C1109_=_C2234 ,\nC1109_=_C2235 ,C1110_=_C1111 ,C1110_=_C1112 ,C1110_=_C1114 ,C1110_=_C1116 ,C1110_=_C1118 ,\nC1110_=_C1121 ,C1110_=_C1122 ,C1110_=_C1125 ,C1110_=_C1128 ,C1110_=_C1129 ,C1110_=_C1927 ,\nC1110_=_C2420 ,C1110_=_C2421 ,C1110_=_C2425 ,C1110_=_C2428 ,C1110_=_C2433 ,C1110_=_C2436 ,\nC1110_=_C2437 ,C1110_=_C2439 ,C1111_=_C1112 ,C1111_=_C1114 ,C1111_=_C1116 ,C1111_=_C1118 ,\nC1111_=_C1121 ,C1111_=_C1122 ,C1111_=_C1125 ,C1111_=_C1128 ,C1111_=_C1129 ,C1111_=_C1139 ,\nC1111_=_C1518 ,C1111_=_C2104 ,C1111_=_C2184 ,C1111_=_C2240 ,C1111_=_C2481 ,C1112_=_C1114 ,\nC1112_=_C1116 ,C1112_=_C1118 ,C1112_=_C1121 ,C1112_=_C1122 ,C1112_=_C1125 ,C1112_=_C1128 ,\nC1112_=_C1129 ,C1112_=_C2309 ,C1112_=_C2534 ,C1112_=_C2544 ,C1114_=_C1116 ,C1114_=_C1118 ,\nC1114_=_C1121 ,C1114_=_C1122 ,C1114_=_C1125 ,C1114_=_C1128 ,C1114_=_C1129 ,C1114_=_C2123 ,\nC1114_=_C2440 ,C1114_=_C2769 ,C1114_=_C2770 ,C1114_=_C2774 ,C1114_=_C2775 ,C1114_=_C2776 ,\nC1114_=_C2782 ,C1116_=_C1118 ,C1116_=_C1121 ,C1116_=_C1122 ,C1116_=_C1125 ,C1116_=_C1128 ,\nC1116_=_C1129 ,C1116_=_C1297 ,C1116_=_C1502 ,C1116_=_C2086 ,C1116_=_C2633 ,C1116_=_C2810 ,\nC1116_=_C3047 ,C1116_=_C3048 ,C1116_=_C3049 ,C1116_=_C3050 ,C1116_=_C3052 ,C1116_=_C3053 ,\nC1116_=_C3055 ,C1116_=_C3057 ,C1118_=_C1121 ,C1118_=_C1122 ,C1118_=_C1125 ,C1118_=_C1128 ,\nC1118_=_C1129 ,C1118_=_C2169 ,C1118_=_C2839 ,C1118_=_C3211 ,C1118_=_C3215 ,C1121_=_C1122 ,\nC1121_=_C1125 ,C1121_=_C1128 ,C1121_=_C1129 ,C1121_=_C1507 ,C1121_=_C2012 ,C1121_=_C2846 ,\nC1121_=_C3138 ,C1121_=_C3474 ,C1121_=_C3506 ,C1121_=_C3522 ,C1121_=_C3628 ,C1121_=_C3735 ,\nC1121_=_C3737 ,C1121_=_C3738 ,C1121_=_C3741 ,C1121_=_C3742 ,C1121_=_C3743 ,C1121_=_C3744 ,\nC1122_=_C1125 ,C1122_=_C1128 ,C1122_=_C1129 ,C1122_=_C2847 ,C1125_=_C1128 ,C1125_=_C1129 ,\nC1125_=_C2035 ,C1125_=_C2075 ,C1125_=_C2248 ,C1125_=_C2467 ,C1125_=_C2762 ,C1125_=_C2818 ,\nC1125_=_C2832 ,C1125_=_C2848 ,C1128_=_C1129 ,C1128_=_C1714 ,C1128_=_C2747 ,C1128_=_C2849 ,\nC1128_=_C3782 ,C1128_=_C3931 ,C1128_=_C4032 ,C1128_=_C4035 ,C1129_=_C2850 ,C1129_=_C3175 ,\nC1129_=_C3927 ,C1131_=_C1132 ,C1131_=_C1139 ,C1131_=_C1140 ,C1131_=_C1141 ,C1131_=_C1142 ,\nC1131_=_C1146 ,C1131_=_C1263 ,C1131_=_C1264 ,C1131_=_C1265 ,C1131_=_C1266 ,C1131_=_C1267 ,\nC1131_=_C1274 ,C1131_=_C1277 ,C1131_=_C1279 ,C1131_=_C1281 ,C1131_=_C1282 ,C1131_=_C1283 ,\nC1131_=_C1284 ,C1131_=_C1286 ,C1132_=_C1139 ,C1132_=_C1140 ,C1132_=_C1141 ,C1132_=_C1142 ,\nC1132_=_C1146 ,C1132_=_C1315 ,C1132_=_C1316 ,C1132_=_C1318 ,C1132_=_C1322 ,C1132_=_C1323 ,\nC1132_=_C1324 ,C1132_=_C1328 ,C1132_=_C1329 ,C1139_=_C1140 ,C1139_=_C1141 ,C1139_=_C1142 ,\nC1139_=_C1146 ,C1139_=_C1518 ,C1139_=_C2104 ,C1139_=_C2184 ,C1139_=_C2240 ,C1139_=_C2481 ,\nC1140_=_C1141 ,C1140_=_C1142 ,C1140_=_C1146 ,C1140_=_C1945 ,C1140_=_C2045 ,C1140_=_C2516 ,\nC1140_=_C2673 ,C1140_=_C2675 ,C1140_=_C2680 ,C1140_=_C2682 ,C1140_=_C2683 ,C1141_=_C1142 ,\nC1141_=_C1146 ,C1141_=_C1520 ,C1141_=_C1647 ,C1141_=_C2108 ,C1141_=_C2187 ,C1141_=_C2242 ,\nC1141_=_C2329 ,C1141_=_C2873 ,C1141_=_C2875 ,C1141_=_C2877 ,C1141_=_C2882 ,C1142_=_C1146 ,\nC1142_=_C2109 ,C1142_=_C2188 ,C1142_=_C2243 ,C1142_=_C3183 ,C1142_=_C3192 ,C1146_=_C1379 ,\nC1146_=_C1512 ,C1146_=_C1535 ,C1146_=_C1558 ,C1146_=_C2038 ,C1146_=_C2118 ,C1146_=_C2196 ,\nC1146_=_C2251 ,C1150_=_C1151 ,C1150_=_C1153 ,C1150_=_C1154 ,C1150_=_C1155 ,C1150_=_C1158 ,\nC1150_=_C1159 ,C1150_=_C1162 ,C1150_=_C1166 ,C1150_=_C1167 ,C1150_=_C1170 ,C1150_=_C1171 ,\nC1150_=_C1219 ,C1150_=_C1696 ,C1150_=_C1698 ,C1150_=_C1699 ,C1150_=_C1702 ,C1150_=_C1703 ,\nC1150_=_C1705 ,C1150_=_C1706 ,C1150_=_C1709 ,C1150_=_C1710 ,C1150_=_C1714 ,C1150_=_C1715 ,\nC1150_=_C1717 ,C1150_=_C1718 ,C1150_=_C1719 ,C1151_=_C1153 ,C1151_=_C1154 ,C1151_=_C1155 ,\nC1151_=_C1158 ,C1151_=_C1159 ,C1151_=_C1162 ,C1151_=_C1166 ,C1151_=_C1167 ,C1151_=_C1170 ,\nC1151_=_C1171 ,C1151_=_C1411 ,C1151_=_C1793 ,C1151_=_C1812 ,C1151_=_C2058 ,C1151_=_C2061 ,\nC1151_=_C2066 ,C1151_=_C2067 ,C1151_=_C2068 ,C1151_=_C2072 ,C1151_=_C2074 ,C1151_=_C2075 ,\nC1151_=_C2078 ,C1153_=_C1154 ,C1153_=_C1155 ,C1153_=_C1158 ,C1153_=_C1159 ,C1153_=_C1162 ,\nC1153_=_C1166 ,C1153_=_C1167 ,C1153_=_C1170 ,C1153_=_C1171 ,C1153_=_C1267 ,C1153_=_C1387 ,\nC1153_=_C1563 ,C1153_=_C2458 ,C1153_=_C2459 ,C1153_=_C2464 ,C1153_=_C2465 ,C1153_=_C2467 ,\nC1153_=_C2468 ,C1153_=_C2472 ,C1153_=_C2473 ,C1153_=_C2474 ,C1153_=_C2477 ,C1154_=_C1155 ,\nC1154_=_C1158 ,C1154_=_C1159 ,C1154_=_C1162 ,C1154_=_C1166 ,C1154_=_C1167 ,C1154_=_C1170 ,\nC1154_=_C1171 ,C1154_=_C1603 ,C1154_=_C2142 ,C1154_=_C2736 ,C1154_=_C2738 ,C1154_=_C2744 ,\nC1154_=_C2747 ,C1154_=_C2748 ,C1154_=_C2750 ,C1155_=_C1158 ,C1155_=_C1159 ,C1155_=_C1162 ,\nC1155_=_C1166 ,C1155_=_C1167 ,C1155_=_C1170 ,C1155_=_C1171 ,C1155_=_C1565 ,C1155_=_C2994 ,\nC1155_=_C2997 ,C1155_=_C2998 ,C1155_=_C3001 ,C1155_=_C3005 ,C1158_=_C1159 ,C1158_=_C1162 ,\nC1158_=_C1166 ,C1158_=_C1167 ,C1158_=_C1170 ,C1158_=_C1171 ,C1158_=_C1607 ,C1158_=_C3195 ,\nC1159_=_C1162 ,C1159_=_C1166 ,C1159_=_C1167 ,C1159_=_C1170 ,C1159_=_C1171 ,C1159_=_C1322 ,\nC1159_=_C1482 ,C1159_=_C1800 ,C1159_=_C1857 ,C1159_=_C1895 ,C1159_=_C1989 ,C1159_=_C2617 ,\nC1159_=_C3311 ,C1159_=_C3312 ,C1159_=_C3313 ,C1162_=_C1166 ,C1162_=_C1167 ,C1162_=_C1170 ,\nC1162_=_C1171 ,C1162_=_C1323 ,C1162_=_C1484 ,C1162_=_C1900 ,C1162_=_C3665 ,C1162_=_C3666 ,\nC1166_=_C1167 ,C1166_=_C1170 ,C1166_=_C1171 ,C1166_=_C1192 ,C1166_=_C1400 ,C1166_=_C1471 ,\nC1166_=_C1615 ,C1166_=_C1756 ,C1166_=_C1868 ,C1166_=_C2281 ,C1166_=_C2626 ,C1166_=_C2730 ,\nC1166_=_C2922 ,C1166_=_C3560 ,C1166_=_C3763 ,C1166_=_C3789 ,C1166_=_C3911 ,C1166_=_C3918 ,\nC1167_=_C1170 ,C1167_=_C1171 ,C1170_=_C1171 ,C1171_=_C1282 ,C1171_=_C2926 ,C1171_=_C2956 ,\nC1171_=_C3192 ,C1171_=_C3260 ,C1171_=_C3431 ,C1171_=_C3546 ,C1171_=_C3766 ,C1171_=_C3798 ,\nC1171_=_C3813 ,C1171_=_C3821 ,C1171_=_C3868 ,C1171_=_C4023 ,C1171_=_C4080 ,C1171_=_C4081 ,\nC1187_=_C1188 ,C1187_=_C1192 ,C1187_=_C1681 ,C1187_=_C1861 ,C1187_=_C1881 ,C1187_=_C2260 ,\nC1187_=_C2775 ,C1187_=_C2981 ,C1187_=_C3363 ,C1187_=_C3628 ,C1187_=_C3629 ,C1187_=_C3630 ,\nC1187_=_C3631 ,C1187_=_C3635 ,C1187_=_C3636 ,C1188_=_C1192 ,C1188_=_C2262 ,C1188_=_C2982 ,\nC1188_=_C3385 ,C1188_=_C3717 ,C1188_=_C3719 ,C1192_=_C1400 ,C1192_=_C1471 ,C1192_=_C1615 ,\nC1192_=_C1756 ,C1192_=_C1868 ,C1192_=_C2281 ,C1192_=_C2626 ,C1192_=_C2730 ,C1192_=_C2922 ,\nC1192_=_C3560 ,C1192_=_C3763 ,C1192_=_C3789 ,C1192_=_C3911 ,C1192_=_C3918 ,C1195_=_C1196 ,\nC1195_=_C1198 ,C1195_=_C1199 ,C1195_=_C1200 ,C1195_=_C1201 ,C1195_=_C1202 ,C1195_=_C1203 ,\nC1195_=_C1205 ,C1195_=_C1207 ,C1195_=_C1209 ,C1195_=_C1210 ,C1195_=_C1211 ,C1195_=_C1212 ,\nC1195_=_C1213 ,C1195_=_C1215 ,C1195_=_C1385 ,C1195_=_C1386 ,C1195_=_C1387 ,C1195_=_C1392 ,\nC1195_=_C1400 ,C1195_=_C1401 ,C1195_=_C1405 ,C1196_=_C1198 ,C1196_=_C1199 ,C1196_=_C1200 ,\nC1196_=_C1201 ,C1196_=_C1202 ,C1196_=_C1203 ,C1196_=_C1205 ,C1196_=_C1207 ,C1196_=_C1209 ,\nC1196_=_C1210 ,C1196_=_C1211 ,C1196_=_C1212 ,C1196_=_C1213 ,C1196_=_C1215 ,C1196_=_C1411 ,\nC1196_=_C1413 ,C1196_=_C1421 ,C1198_=_C1199 ,C1198_=_C1200 ,C1198_=_C1201 ,C1198_=_C1202 ,\nC1198_=_C1203 ,C1198_=_C1205 ,C1198_=_C1207 ,C1198_=_C1209 ,C1198_=_C1210 ,C1198_=_C1211 ,\nC1198_=_C1212 ,C1198_=_C1213 ,C1198_=_C1215 ,C1198_=_C1600 ,C1198_=_C1601 ,C1198_=_C1603 ,\nC1198_=_C1606 ,C1198_=_C1607 ,C1198_=_C1612 ,C1198_=_C1615 ,C1198_=_C1616 ,C1198_=_C1617 ,\nC1198_=_C1621 ,C1199_=_C1200 ,C1199_=_C1201 ,C1199_=_C1202 ,C1199_=_C1203 ,C1199_=_C1205 ,\nC1199_=_C1207 ,C1199_=_C1209 ,C1199_=_C1210 ,C1199_=_C1211 ,C1199_=_C1212 ,C1199_=_C1213 ,\nC1199_=_C1215 ,C1199_=_C1540 ,C1199_=_C1962 ,C1199_=_C1964 ,C1199_=_C1970 ,C1199_=_C1977 ,\nC1199_=_C1978 ,C1200_=_C1201 ,C1200_=_C1202 ,C1200_=_C1203 ,C1200_=_C1205 ,C1200_=_C1207 ,\nC1200_=_C1209 ,C1200_=_C1210 ,C1200_=_C1211 ,C1200_=_C1212 ,C1200_=_C1213 ,C1200_=_C1215 ,\nC1200_=_C2105 ,C1200_=_C2363 ,C1200_=_C2495 ,C1200_=_C2498 ,C1200_=_C2500 ,C1200_=_C2507 ,\nC1200_=_C2509 ,C1200_=_C2512 ,C1201_=_C1202 ,C1201_=_C1203 ,C1201_=_C1205 ,C1201_=_C1207 ,\nC1201_=_C1209 ,C1201_=_C1210 ,C1201_=_C1211 ,C1201_=_C1212 ,C1201_=_C1213 ,C1201_=_C1215 ,\nC1201_=_C2082 ,C1201_=_C2122 ,C1201_=_C2458 ,C1201_=_C2723 ,C1201_=_C2724 ,C1201_=_C2725 ,\nC1201_=_C2727 ,C1201_=_C2728 ,C1201_=_C2730 ,C1201_=_C2731 ,C1201_=_C2734 ,C1202_=_C1203 ,\nC1202_=_C1205 ,C1202_=_C1207 ,C1202_=_C1209 ,C1202_=_C1210 ,C1202_=_C1211 ,C1202_=_C1212 ,\nC1202_=_C1213 ,C1202_=_C1215 ,C1202_=_C1296 ,C1202_=_C1585 ,C1202_=_C2083 ,C1202_=_C2918 ,\nC1202_=_C2922 ,C1202_=_C2923 ,C1202_=_C2926 ,C1203_=_C1205 ,C1203_=_C1207 ,C1203_=_C1209 ,\nC1203_=_C1210 ,C1203_=_C1211 ,C1203_=_C1212 ,C1203_=_C1213 ,C1203_=_C1215 ,C1203_=_C1524 ,\nC1203_=_C2446 ,C1203_=_C3382 ,C1203_=_C3384 ,C1203_=_C3385 ,C1203_=_C3390 ,C1203_=_C3391 ,\nC1203_=_C3392 ,C1205_=_C1207 ,C1205_=_C1209 ,C1205_=_C1210 ,C1205_=_C1211 ,C1205_=_C1212 ,\nC1205_=_C1213 ,C1205_=_C1215 ,C1205_=_C1445 ,C1205_=_C1732 ,C1205_=_C2450 ,C1205_=_C2998 ,\nC1205_=_C3077 ,C1205_=_C3339 ,C1207_=_C1209 ,C1207_=_C1210 ,C1207_=_C1211 ,C1207_=_C1212 ,\nC1207_=_C1213 ,C1207_=_C1215 ,C1207_=_C2074 ,C1207_=_C2339 ,C1207_=_C3226 ,C1207_=_C3504 ,\nC1209_=_C1210 ,C1209_=_C1211 ,C1209_=_C1212 ,C1209_=_C1213 ,C1209_=_C1215 ,C1209_=_C2716 ,\nC1209_=_C2966</w:t>
      </w:r>
    </w:p>
    <w:p>
      <w:pPr>
        <w:pStyle w:val="PreformattedText"/>
        <w:bidi w:val="0"/>
        <w:spacing w:before="0" w:after="0"/>
        <w:jc w:val="left"/>
        <w:rPr/>
      </w:pPr>
      <w:r>
        <w:rPr/>
        <w:t xml:space="preserve"> </w:t>
      </w:r>
      <w:r>
        <w:rPr/>
        <w:t>,C1209_=_C3165 ,C1209_=_C3341 ,C1209_=_C3568 ,C1209_=_C3610 ,C1209_=_C3745 ,\nC1209_=_C3755 ,C1210_=_C1211 ,C1210_=_C1212 ,C1210_=_C1213 ,C1210_=_C1215 ,C1210_=_C1591 ,\nC1210_=_C3763 ,C1210_=_C3765 ,C1210_=_C3766 ,C1211_=_C1212 ,C1211_=_C1213 ,C1211_=_C1215 ,\nC1211_=_C1376 ,C1211_=_C1509 ,C1211_=_C1554 ,C1211_=_C2034 ,C1211_=_C2717 ,C1211_=_C2968 ,\nC1211_=_C3343 ,C1211_=_C3569 ,C1211_=_C3611 ,C1211_=_C3837 ,C1212_=_C1213 ,C1212_=_C1215 ,\nC1212_=_C1709 ,C1212_=_C2114 ,C1212_=_C2320 ,C1212_=_C2370 ,C1212_=_C2639 ,C1212_=_C2798 ,\nC1212_=_C3228 ,C1212_=_C3354 ,C1212_=_C3596 ,C1212_=_C3842 ,C1212_=_C3862 ,C1212_=_C3863 ,\nC1212_=_C3864 ,C1212_=_C3866 ,C1212_=_C3867 ,C1212_=_C3868 ,C1213_=_C1215 ,C1213_=_C1937 ,\nC1213_=_C2091 ,C1213_=_C2468 ,C1213_=_C3843 ,C1213_=_C3911 ,C1213_=_C3912 ,C1213_=_C3915 ,\nC1215_=_C2719 ,C1215_=_C3358 ,C1215_=_C3918 ,C1219_=_C1223 ,C1219_=_C1236 ,C1219_=_C1239 ,\nC1219_=_C1696 ,C1219_=_C1698 ,C1219_=_C1699 ,C1219_=_C1702 ,C1219_=_C1703 ,C1219_=_C1705 ,\nC1219_=_C1706 ,C1219_=_C1709 ,C1219_=_C1710 ,C1219_=_C1714 ,C1219_=_C1715 ,C1219_=_C1717 ,\nC1219_=_C1718 ,C1219_=_C1719 ,C1223_=_C1236 ,C1223_=_C1239 ,C1223_=_C1264 ,C1223_=_C1743 ,\nC1223_=_C1811 ,C1223_=_C1944 ,C1223_=_C1945 ,C1223_=_C1948 ,C1223_=_C1953 ,C1236_=_C1239 ,\nC1236_=_C1352 ,C1236_=_C1401 ,C1236_=_C1885 ,C1236_=_C2356 ,C1236_=_C2559 ,C1236_=_C2576 ,\nC1236_=_C2937 ,C1236_=_C3040 ,C1236_=_C3452 ,C1236_=_C3701 ,C1236_=_C3956 ,C1236_=_C3959 ,\nC1239_=_C1760 ,C1239_=_C1826 ,C1239_=_C2397 ,C1239_=_C3021 ,C1239_=_C3308 ,C1239_=_C3392 ,\nC1239_=_C3707 ,C1243_=_C1244 ,C1243_=_C1247 ,C1243_=_C1249 ,C1243_=_C1256 ,C1243_=_C1257 ,\nC1243_=_C1766 ,C1243_=_C1830 ,C1243_=_C2268 ,C1243_=_C2363 ,C1243_=_C2367 ,C1243_=_C2368 ,\nC1243_=_C2370 ,C1243_=_C2373 ,C1243_=_C2375 ,C1243_=_C2376 ,C1243_=_C2377 ,C1243_=_C2378 ,\nC1243_=_C2379 ,C1243_=_C2381 ,C1244_=_C1247 ,C1244_=_C1249 ,C1244_=_C1256 ,C1244_=_C1257 ,\nC1244_=_C1833 ,C1244_=_C1874 ,C1244_=_C1912 ,C1244_=_C2140 ,C1244_=_C2513 ,C1244_=_C2515 ,\nC1244_=_C2516 ,C1244_=_C2517 ,C1244_=_C2519 ,C1244_=_C2520 ,C1244_=_C2527 ,C1244_=_C2528 ,\nC1244_=_C2529 ,C1247_=_C1249 ,C1247_=_C1256 ,C1247_=_C1257 ,C1247_=_C2289 ,C1247_=_C2600 ,\nC1247_=_C2753 ,C1247_=_C2754 ,C1247_=_C2755 ,C1247_=_C2756 ,C1247_=_C2757 ,C1247_=_C2758 ,\nC1247_=_C2761 ,C1247_=_C2762 ,C1247_=_C2766 ,C1247_=_C2767 ,C1247_=_C2768 ,C1249_=_C1256 ,\nC1249_=_C1257 ,C1249_=_C1464 ,C1249_=_C1606 ,C1249_=_C2144 ,C1249_=_C3109 ,C1249_=_C3160 ,\nC1249_=_C3161 ,C1249_=_C3162 ,C1249_=_C3164 ,C1249_=_C3165 ,C1249_=_C3167 ,C1249_=_C3168 ,\nC1249_=_C3169 ,C1249_=_C3172 ,C1249_=_C3173 ,C1249_=_C3174 ,C1249_=_C3175 ,C1249_=_C3176 ,\nC1249_=_C3177 ,C1249_=_C3178 ,C1256_=_C1257 ,C1256_=_C1616 ,C1256_=_C3116 ,C1256_=_C3426 ,\nC1256_=_C3443 ,C1256_=_C3450 ,C1256_=_C3726 ,C1256_=_C3894 ,C1256_=_C3925 ,C1256_=_C3926 ,\nC1256_=_C3927 ,C1256_=_C3928 ,C1256_=_C3929 ,C1257_=_C2282 ,C1257_=_C2507 ,C1257_=_C3064 ,\nC1257_=_C3451 ,C1257_=_C3863 ,C1257_=_C3948 ,C1257_=_C3950 ,C1257_=_C3951 ,C1257_=_C3952 ,\nC1263_=_C1264 ,C1263_=_C1265 ,C1263_=_C1266 ,C1263_=_C1267 ,C1263_=_C1274 ,C1263_=_C1277 ,\nC1263_=_C1279 ,C1263_=_C1281 ,C1263_=_C1282 ,C1263_=_C1283 ,C1263_=_C1284 ,C1263_=_C1286 ,\nC1263_=_C1585 ,C1263_=_C1586 ,C1263_=_C1588 ,C1263_=_C1589 ,C1263_=_C1590 ,C1263_=_C1591 ,\nC1263_=_C1592 ,C1264_=_C1265 ,C1264_=_C1266 ,C1264_=_C1267 ,C1264_=_C1274 ,C1264_=_C1277 ,\nC1264_=_C1279 ,C1264_=_C1281 ,C1264_=_C1282 ,C1264_=_C1283 ,C1264_=_C1284 ,C1264_=_C1286 ,\nC1264_=_C1743 ,C1264_=_C1811 ,C1264_=_C1944 ,C1264_=_C1945 ,C1264_=_C1948 ,C1264_=_C1953 ,\nC1265_=_C1266 ,C1265_=_C1267 ,C1265_=_C1274 ,C1265_=_C1277 ,C1265_=_C1279 ,C1265_=_C1281 ,\nC1265_=_C1282 ,C1265_=_C1283 ,C1265_=_C1284 ,C1265_=_C1286 ,C1265_=_C1792 ,C1265_=_C1851 ,\nC1265_=_C1981 ,C1265_=_C2042 ,C1265_=_C2043 ,C1265_=_C2044 ,C1265_=_C2045 ,C1265_=_C2047 ,\nC1265_=_C2052 ,C1266_=_C1267 ,C1266_=_C1274 ,C1266_=_C1277 ,C1266_=_C1279 ,C1266_=_C1281 ,\nC1266_=_C1282 ,C1266_=_C1283 ,C1266_=_C1284 ,C1266_=_C1286 ,C1266_=_C1334 ,C1266_=_C1385 ,\nC1266_=_C1624 ,C1266_=_C1982 ,C1266_=_C2081 ,C1266_=_C2082 ,C1266_=_C2083 ,C1266_=_C2085 ,\nC1266_=_C2086 ,C1266_=_C2087 ,C1266_=_C2088 ,C1266_=_C2091 ,C1266_=_C2094 ,C1266_=_C2096 ,\nC1266_=_C2099 ,C1267_=_C1274 ,C1267_=_C1277 ,C1267_=_C1279 ,C1267_=_C1281 ,C1267_=_C1282 ,\nC1267_=_C1283 ,C1267_=_C1284 ,C1267_=_C1286 ,C1267_=_C1387 ,C1267_=_C1563 ,C1267_=_C2458 ,\nC1267_=_C2459 ,C1267_=_C2464 ,C1267_=_C2465 ,C1267_=_C2467 ,C1267_=_C2468 ,C1267_=_C2472 ,\nC1267_=_C2473 ,C1267_=_C2474 ,C1267_=_C2477 ,C1274_=_C1277 ,C1274_=_C1279 ,C1274_=_C1281 ,\nC1274_=_C1282 ,C1274_=_C1283 ,C1274_=_C1284 ,C1274_=_C1286 ,C1274_=_C2207 ,C1274_=_C2226 ,\nC1274_=_C2673 ,C1274_=_C3048 ,C1274_=_C3522 ,C1277_=_C1279 ,C1277_=_C1281 ,C1277_=_C1282 ,\nC1277_=_C1283 ,C1277_=_C1284 ,C1277_=_C1286 ,C1277_=_C1781 ,C1277_=_C1843 ,C1277_=_C2728 ,\nC1277_=_C3298 ,C1277_=_C3842 ,C1277_=_C3843 ,C1277_=_C3847 ,C1277_=_C3848 ,C1277_=_C3849 ,\nC1277_=_C3850 ,C1277_=_C3854 ,C1279_=_C1281 ,C1279_=_C1282 ,C1279_=_C1283 ,C1279_=_C1284 ,\nC1279_=_C1286 ,C1279_=_C2731 ,C1279_=_C2867 ,C1279_=_C3019 ,C1279_=_C3496 ,C1279_=_C3685 ,\nC1279_=_C3912 ,C1279_=_C4005 ,C1279_=_C4007 ,C1279_=_C4009 ,C1281_=_C1282 ,C1281_=_C1283 ,\nC1281_=_C1284 ,C1281_=_C1286 ,C1281_=_C2734 ,C1281_=_C3246 ,C1281_=_C3742 ,C1281_=_C3812 ,\nC1281_=_C3915 ,C1281_=_C4055 ,C1281_=_C4076 ,C1282_=_C1283 ,C1282_=_C1284 ,C1282_=_C1286 ,\nC1282_=_C2926 ,C1282_=_C2956 ,C1282_=_C3192 ,C1282_=_C3260 ,C1282_=_C3431 ,C1282_=_C3546 ,\nC1282_=_C3766 ,C1282_=_C3798 ,C1282_=_C3813 ,C1282_=_C3821 ,C1282_=_C3868 ,C1282_=_C4023 ,\nC1282_=_C4080 ,C1282_=_C4081 ,C1283_=_C1284 ,C1283_=_C1286 ,C1283_=_C1621 ,C1283_=_C1787 ,\nC1283_=_C1849 ,C1283_=_C2680 ,C1283_=_C3306 ,C1283_=_C4045 ,C1283_=_C4059 ,C1283_=_C4073 ,\nC1284_=_C1286 ,C1284_=_C1644 ,C1284_=_C2682 ,C1284_=_C3755 ,C1284_=_C3837 ,C1286_=_C2683 ,\nC1286_=_C3307 ,C1286_=_C3391 ,C1288_=_C1289 ,C1288_=_C1290 ,C1288_=_C1292 ,C1288_=_C1293 ,\nC1288_=_C1295 ,C1288_=_C1296 ,C1288_=_C1297 ,C1288_=_C1298 ,C1288_=_C1299 ,C1288_=_C1307 ,\nC1288_=_C1308 ,C1288_=_C1311 ,C1288_=_C1624 ,C1288_=_C1626 ,C1288_=_C1628 ,C1288_=_C1634 ,\nC1288_=_C1636 ,C1288_=_C1637 ,C1288_=_C1638 ,C1288_=_C1641 ,C1288_=_C1644 ,C1289_=_C1290 ,\nC1289_=_C1292 ,C1289_=_C1293 ,C1289_=_C1295 ,C1289_=_C1296 ,C1289_=_C1297 ,C1289_=_C1298 ,\nC1289_=_C1299 ,C1289_=_C1307 ,C1289_=_C1308 ,C1289_=_C1311 ,C1289_=_C1432 ,C1289_=_C1891 ,\nC1289_=_C1895 ,C1289_=_C1899 ,C1289_=_C1900 ,C1289_=_C1903 ,C1289_=_C1904 ,C1289_=_C1905 ,\nC1290_=_C1292 ,C1290_=_C1293 ,C1290_=_C1295 ,C1290_=_C1296 ,C1290_=_C1297 ,C1290_=_C1298 ,\nC1290_=_C1299 ,C1290_=_C1307 ,C1290_=_C1308 ,C1290_=_C1311 ,C1290_=_C1981 ,C1290_=_C1982 ,\nC1290_=_C1983 ,C1290_=_C1988 ,C1290_=_C1989 ,C1290_=_C1990 ,C1290_=_C1991 ,C1290_=_C1994 ,\nC1290_=_C1996 ,C1290_=_C1997 ,C1292_=_C1293 ,C1292_=_C1295 ,C1292_=_C1296 ,C1292_=_C1297 ,\nC1292_=_C1298 ,C1292_=_C1299 ,C1292_=_C1307 ,C1292_=_C1308 ,C1292_=_C1311 ,C1292_=_C1501 ,\nC1292_=_C1545 ,C1292_=_C1698 ,C1292_=_C2043 ,C1292_=_C2238 ,C1292_=_C2349 ,C1292_=_C2353 ,\nC1292_=_C2354 ,C1292_=_C2355 ,C1292_=_C2356 ,C1292_=_C2357 ,C1292_=_C2358 ,C1292_=_C2360 ,\nC1292_=_C2361 ,C1293_=_C1295 ,C1293_=_C1296 ,C1293_=_C1297 ,C1293_=_C1298 ,C1293_=_C1299 ,\nC1293_=_C1307 ,C1293_=_C1308 ,C1293_=_C1311 ,C1293_=_C1944 ,C1293_=_C2383 ,C1293_=_C2384 ,\nC1293_=_C2389 ,C1293_=_C2391 ,C1293_=_C2392 ,C1293_=_C2394 ,C1293_=_C2396 ,C1293_=_C2397 ,\nC1295_=_C1296 ,C1295_=_C1297 ,C1295_=_C1298 ,C1295_=_C1299 ,C1295_=_C1307 ,C1295_=_C1308 ,\nC1295_=_C1311 ,C1295_=_C1436 ,C1295_=_C2901 ,C1295_=_C2906 ,C1295_=_C2909 ,C1296_=_C1297 ,\nC1296_=_C1298 ,C1296_=_C1299 ,C1296_=_C1307 ,C1296_=_C1308 ,C1296_=_C1311 ,C1296_=_C1585 ,\nC1296_=_C2083 ,C1296_=_C2918 ,C1296_=_C2922 ,C1296_=_C2923 ,C1296_=_C2926 ,C1297_=_C1298 ,\nC1297_=_C1299 ,C1297_=_C1307 ,C1297_=_C1308 ,C1297_=_C1311 ,C1297_=_C1502 ,C1297_=_C2086 ,\nC1297_=_C2633 ,C1297_=_C2810 ,C1297_=_C3047 ,C1297_=_C3048 ,C1297_=_C3049 ,C1297_=_C3050 ,\nC1297_=_C3052 ,C1297_=_C3053 ,C1297_=_C3055 ,C1297_=_C3057 ,C1298_=_C1299 ,C1298_=_C1307 ,\nC1298_=_C1308 ,C1298_=_C1311 ,C1298_=_C2003 ,C1298_=_C2087 ,C1298_=_C2167 ,C1298_=_C3058 ,\nC1298_=_C3061 ,C1298_=_C3062 ,C1298_=_C3063 ,C1298_=_C3064 ,C1298_=_C3065 ,C1298_=_C3066 ,\nC1298_=_C3068 ,C1299_=_C1307 ,C1299_=_C1308 ,C1299_=_C1311 ,C1299_=_C1444 ,C1299_=_C3539 ,\nC1299_=_C3543 ,C1299_=_C3546 ,C1307_=_C1308 ,C1307_=_C1311 ,C1307_=_C2094 ,C1307_=_C2116 ,\nC1307_=_C2373 ,C1307_=_C2641 ,C1307_=_C3230 ,C1307_=_C3714 ,C1307_=_C3948 ,C1307_=_C3964 ,\nC1307_=_C3988 ,C1307_=_C3989 ,C1308_=_C1311 ,C1308_=_C1453 ,C1308_=_C2249 ,C1308_=_C2472 ,\nC1308_=_C2527 ,C1308_=_C3660 ,C1308_=_C3883 ,C1308_=_C3972 ,C1311_=_C1454 ,C1311_=_C1941 ,\nC1311_=_C2099 ,C1311_=_C2477 ,C1311_=_C2836 ,C1311_=_C3656 ,C1311_=_C3664 ,C1311_=_C3854 ,\nC1311_=_C3974 ,C1311_=_C4009 ,C1311_=_C4071 ,C1311_=_C4076 ,C1315_=_C1316 ,C1315_=_C1318 ,\nC1315_=_C1322 ,C1315_=_C1323 ,C1315_=_C1324 ,C1315_=_C1328 ,C1315_=_C1329 ,C1315_=_C1794 ,\nC1315_=_C1852 ,C1315_=_C1983 ,C1315_=_C2102 ,C1315_=_C2104 ,C1315_=_C2105 ,C1315_=_C2106 ,\nC1315_=_C2108 ,C1315_=_C2109 ,C1315_=_C2113 ,C1315_=_C2114 ,C1315_=_C2116 ,C1315_=_C2118 ,\nC1316_=_C1318 ,C1316_=_C1322 ,C1316_=_C1323 ,C1316_=_C1324 ,C1316_=_C1328 ,C1316_=_C1329 ,\nC1316_=_C1601 ,C1316_=_C1764 ,C1316_=_C1828 ,C1316_=_C2184 ,C1316_=_C2187 ,C1316_=_C2188 ,\nC1316_=_C2190 ,C1316_=_C2194 ,C1316_=_C2195 ,C1316_=_C2196 ,C1316_=_C2197 ,C1318_=_C1322 ,\nC1318_=_C1323 ,C1318_=_C1324 ,C1318_=_C1328 ,C1318_=_C1329 ,C1318_=_C1386 ,C1318_=_C1562 ,\nC1318_=_C2237 ,C1318_=_C2238 ,C1318_=_C2240 ,C1318_=_C2241 ,C1318_=_C2242 ,C1318_=_C2243 ,\nC1318_=_C2244 ,C1318_=_C2245 ,C1318_=_C2247 ,C1318_=_C2248 ,C1318_=_C2249 ,C1318_=_C2250 ,\nC1318_=_C2251 ,C1322_=_C1323 ,C1322_=_C1324 ,C1322_=_C1328 ,C1322_=_C1329 ,C1322_=_C1482 ,\nC1322_=_C1800 ,C1322_=_C1857 ,C1322_=_C1895 ,C1322_=_C1989 ,C1322_=_C2617</w:t>
      </w:r>
    </w:p>
    <w:p>
      <w:pPr>
        <w:pStyle w:val="PreformattedText"/>
        <w:bidi w:val="0"/>
        <w:spacing w:before="0" w:after="0"/>
        <w:jc w:val="left"/>
        <w:rPr/>
      </w:pPr>
      <w:r>
        <w:rPr/>
        <w:t xml:space="preserve"> </w:t>
      </w:r>
      <w:r>
        <w:rPr/>
        <w:t>,C1322_=_C3311 ,\nC1322_=_C3312 ,C1322_=_C3313 ,C1323_=_C1324 ,C1323_=_C1328 ,C1323_=_C1329 ,C1323_=_C1484 ,\nC1323_=_C1900 ,C1323_=_C3665 ,C1323_=_C3666 ,C1324_=_C1328 ,C1324_=_C1329 ,C1324_=_C1485 ,\nC1324_=_C1820 ,C1324_=_C2229 ,C1324_=_C2862 ,C1324_=_C3016 ,C1324_=_C3492 ,C1324_=_C3678 ,\nC1324_=_C3682 ,C1324_=_C3683 ,C1328_=_C1329 ,C1328_=_C1490 ,C1328_=_C1641 ,C1328_=_C1886 ,\nC1328_=_C1903 ,C1328_=_C1994 ,C1328_=_C2923 ,C1328_=_C3053 ,C1328_=_C3066 ,C1328_=_C3795 ,\nC1328_=_C3826 ,C1328_=_C3964 ,C1329_=_C1491 ,C1329_=_C1823 ,C1329_=_C2235 ,C1329_=_C2882 ,\nC1329_=_C2955 ,C1329_=_C3686 ,C1329_=_C3808 ,C1329_=_C3838 ,C1329_=_C4026 ,C1334_=_C1341 ,\nC1334_=_C1347 ,C1334_=_C1351 ,C1334_=_C1352 ,C1334_=_C1357 ,C1334_=_C1385 ,C1334_=_C1624 ,\nC1334_=_C1982 ,C1334_=_C2081 ,C1334_=_C2082 ,C1334_=_C2083 ,C1334_=_C2085 ,C1334_=_C2086 ,\nC1334_=_C2087 ,C1334_=_C2088 ,C1334_=_C2091 ,C1334_=_C2094 ,C1334_=_C2096 ,C1334_=_C2099 ,\nC1341_=_C1347 ,C1341_=_C1351 ,C1341_=_C1352 ,C1341_=_C1357 ,C1341_=_C1392 ,C1341_=_C1914 ,\nC1341_=_C2567 ,C1341_=_C2873 ,C1341_=_C2942 ,C1341_=_C3022 ,C1341_=_C3024 ,C1341_=_C3026 ,\nC1347_=_C1351 ,C1347_=_C1352 ,C1347_=_C1357 ,C1347_=_C1636 ,C1347_=_C1680 ,C1347_=_C2890 ,\nC1347_=_C2980 ,C1347_=_C3152 ,C1347_=_C3320 ,C1347_=_C3567 ,C1347_=_C3568 ,C1347_=_C3569 ,\nC1347_=_C3571 ,C1347_=_C3574 ,C1347_=_C3575 ,C1351_=_C1352 ,C1351_=_C1357 ,C1351_=_C1690 ,\nC1351_=_C1757 ,C1351_=_C2433 ,C1351_=_C2895 ,C1351_=_C2985 ,C1351_=_C3156 ,C1351_=_C3300 ,\nC1351_=_C3322 ,C1351_=_C3372 ,C1351_=_C3727 ,C1351_=_C3804 ,C1351_=_C3901 ,C1351_=_C3930 ,\nC1351_=_C3931 ,C1351_=_C3932 ,C1352_=_C1357 ,C1352_=_C1401 ,C1352_=_C1885 ,C1352_=_C2356 ,\nC1352_=_C2559 ,C1352_=_C2576 ,C1352_=_C2937 ,C1352_=_C3040 ,C1352_=_C3452 ,C1352_=_C3701 ,\nC1352_=_C3956 ,C1352_=_C3959 ,C1357_=_C1405 ,C1357_=_C2361 ,C1357_=_C2396 ,C1357_=_C2437 ,\nC1357_=_C2578 ,C1357_=_C2898 ,C1357_=_C3042 ,C1357_=_C3706 ,C1357_=_C3732 ,C1357_=_C3840 ,\nC1357_=_C4071 ,C1362_=_C1370 ,C1362_=_C1376 ,C1362_=_C1377 ,C1362_=_C1378 ,C1362_=_C1379 ,\nC1362_=_C1382 ,C1362_=_C1494 ,C1362_=_C1539 ,C1362_=_C1791 ,C1362_=_C1792 ,C1362_=_C1793 ,\nC1362_=_C1794 ,C1362_=_C1795 ,C1362_=_C1799 ,C1362_=_C1800 ,C1362_=_C1801 ,C1362_=_C1802 ,\nC1362_=_C1809 ,C1370_=_C1376 ,C1370_=_C1377 ,C1370_=_C1378 ,C1370_=_C1379 ,C1370_=_C1382 ,\nC1370_=_C1653 ,C1370_=_C2959 ,C1370_=_C3273 ,C1370_=_C3362 ,C1370_=_C3363 ,C1370_=_C3365 ,\nC1370_=_C3367 ,C1370_=_C3370 ,C1370_=_C3372 ,C1370_=_C3377 ,C1370_=_C3378 ,C1370_=_C3379 ,\nC1376_=_C1377 ,C1376_=_C1378 ,C1376_=_C1379 ,C1376_=_C1382 ,C1376_=_C1509 ,C1376_=_C1554 ,\nC1376_=_C2034 ,C1376_=_C2717 ,C1376_=_C2968 ,C1376_=_C3343 ,C1376_=_C3569 ,C1376_=_C3611 ,\nC1376_=_C3837 ,C1377_=_C1378 ,C1377_=_C1379 ,C1377_=_C1382 ,C1377_=_C1664 ,C1377_=_C2375 ,\nC1377_=_C2766 ,C1377_=_C2971 ,C1377_=_C3282 ,C1377_=_C3406 ,C1377_=_C3479 ,C1377_=_C3800 ,\nC1377_=_C3925 ,C1377_=_C3950 ,C1377_=_C4017 ,C1378_=_C1379 ,C1378_=_C1382 ,C1378_=_C1511 ,\nC1378_=_C1557 ,C1378_=_C2037 ,C1378_=_C2720 ,C1378_=_C3661 ,C1378_=_C3921 ,C1379_=_C1382 ,\nC1379_=_C1512 ,C1379_=_C1535 ,C1379_=_C1558 ,C1379_=_C2038 ,C1379_=_C2118 ,C1379_=_C2196 ,\nC1379_=_C2251 ,C1382_=_C1514 ,C1382_=_C1560 ,C1382_=_C1717 ,C1382_=_C2039 ,C1382_=_C2748 ,\nC1382_=_C4080 ,C1385_=_C1386 ,C1385_=_C1387 ,C1385_=_C1392 ,C1385_=_C1400 ,C1385_=_C1401 ,\nC1385_=_C1405 ,C1385_=_C1624 ,C1385_=_C1982 ,C1385_=_C2081 ,C1385_=_C2082 ,C1385_=_C2083 ,\nC1385_=_C2085 ,C1385_=_C2086 ,C1385_=_C2087 ,C1385_=_C2088 ,C1385_=_C2091 ,C1385_=_C2094 ,\nC1385_=_C2096 ,C1385_=_C2099 ,C1386_=_C1387 ,C1386_=_C1392 ,C1386_=_C1400 ,C1386_=_C1401 ,\nC1386_=_C1405 ,C1386_=_C1562 ,C1386_=_C2237 ,C1386_=_C2238 ,C1386_=_C2240 ,C1386_=_C2241 ,\nC1386_=_C2242 ,C1386_=_C2243 ,C1386_=_C2244 ,C1386_=_C2245 ,C1386_=_C2247 ,C1386_=_C2248 ,\nC1386_=_C2249 ,C1386_=_C2250 ,C1386_=_C2251 ,C1387_=_C1392 ,C1387_=_C1400 ,C1387_=_C1401 ,\nC1387_=_C1405 ,C1387_=_C1563 ,C1387_=_C2458 ,C1387_=_C2459 ,C1387_=_C2464 ,C1387_=_C2465 ,\nC1387_=_C2467 ,C1387_=_C2468 ,C1387_=_C2472 ,C1387_=_C2473 ,C1387_=_C2474 ,C1387_=_C2477 ,\nC1392_=_C1400 ,C1392_=_C1401 ,C1392_=_C1405 ,C1392_=_C1914 ,C1392_=_C2567 ,C1392_=_C2873 ,\nC1392_=_C2942 ,C1392_=_C3022 ,C1392_=_C3024 ,C1392_=_C3026 ,C1400_=_C1401 ,C1400_=_C1405 ,\nC1400_=_C1471 ,C1400_=_C1615 ,C1400_=_C1756 ,C1400_=_C1868 ,C1400_=_C2281 ,C1400_=_C2626 ,\nC1400_=_C2730 ,C1400_=_C2922 ,C1400_=_C3560 ,C1400_=_C3763 ,C1400_=_C3789 ,C1400_=_C3911 ,\nC1400_=_C3918 ,C1401_=_C1405 ,C1401_=_C1885 ,C1401_=_C2356 ,C1401_=_C2559 ,C1401_=_C2576 ,\nC1401_=_C2937 ,C1401_=_C3040 ,C1401_=_C3452 ,C1401_=_C3701 ,C1401_=_C3956 ,C1401_=_C3959 ,\nC1405_=_C2361 ,C1405_=_C2396 ,C1405_=_C2437 ,C1405_=_C2578 ,C1405_=_C2898 ,C1405_=_C3042 ,\nC1405_=_C3706 ,C1405_=_C3732 ,C1405_=_C3840 ,C1405_=_C4071 ,C1411_=_C1413 ,C1411_=_C1421 ,\nC1411_=_C1793 ,C1411_=_C1812 ,C1411_=_C2058 ,C1411_=_C2061 ,C1411_=_C2066 ,C1411_=_C2067 ,\nC1411_=_C2068 ,C1411_=_C2072 ,C1411_=_C2074 ,C1411_=_C2075 ,C1411_=_C2078 ,C1413_=_C1421 ,\nC1413_=_C1795 ,C1413_=_C1814 ,C1413_=_C2329 ,C1413_=_C2330 ,C1413_=_C2331 ,C1413_=_C2333 ,\nC1413_=_C2339 ,C1413_=_C2341 ,C1413_=_C2344 ,C1421_=_C1802 ,C1421_=_C1818 ,C1421_=_C2206 ,\nC1421_=_C2225 ,C1421_=_C3013 ,C1421_=_C3047 ,C1421_=_C3086 ,C1421_=_C3504 ,C1421_=_C3506 ,\nC1421_=_C3510 ,C1430_=_C1432 ,C1430_=_C1435 ,C1430_=_C1436 ,C1430_=_C1438 ,C1430_=_C1440 ,\nC1430_=_C1442 ,C1430_=_C1443 ,C1430_=_C1444 ,C1430_=_C1445 ,C1430_=_C1449 ,C1430_=_C1451 ,\nC1430_=_C1453 ,C1430_=_C1454 ,C1430_=_C1561 ,C1430_=_C1562 ,C1430_=_C1563 ,C1430_=_C1565 ,\nC1430_=_C1567 ,C1430_=_C1570 ,C1430_=_C1574 ,C1430_=_C1578 ,C1432_=_C1435 ,C1432_=_C1436 ,\nC1432_=_C1438 ,C1432_=_C1440 ,C1432_=_C1442 ,C1432_=_C1443 ,C1432_=_C1444 ,C1432_=_C1445 ,\nC1432_=_C1449 ,C1432_=_C1451 ,C1432_=_C1453 ,C1432_=_C1454 ,C1432_=_C1891 ,C1432_=_C1895 ,\nC1432_=_C1899 ,C1432_=_C1900 ,C1432_=_C1903 ,C1432_=_C1904 ,C1432_=_C1905 ,C1435_=_C1436 ,\nC1435_=_C1438 ,C1435_=_C1440 ,C1435_=_C1442 ,C1435_=_C1443 ,C1435_=_C1444 ,C1435_=_C1445 ,\nC1435_=_C1449 ,C1435_=_C1451 ,C1435_=_C1453 ,C1435_=_C1454 ,C1435_=_C2001 ,C1435_=_C2241 ,\nC1435_=_C2459 ,C1435_=_C2704 ,C1435_=_C2753 ,C1435_=_C2861 ,C1435_=_C2862 ,C1435_=_C2867 ,\nC1436_=_C1438 ,C1436_=_C1440 ,C1436_=_C1442 ,C1436_=_C1443 ,C1436_=_C1444 ,C1436_=_C1445 ,\nC1436_=_C1449 ,C1436_=_C1451 ,C1436_=_C1453 ,C1436_=_C1454 ,C1436_=_C2901 ,C1436_=_C2906 ,\nC1436_=_C2909 ,C1438_=_C1440 ,C1438_=_C1442 ,C1438_=_C1443 ,C1438_=_C1444 ,C1438_=_C1445 ,\nC1438_=_C1449 ,C1438_=_C1451 ,C1438_=_C1453 ,C1438_=_C1454 ,C1438_=_C1948 ,C1438_=_C2002 ,\nC1438_=_C2066 ,C1438_=_C2331 ,C1438_=_C2754 ,C1438_=_C3013 ,C1438_=_C3014 ,C1438_=_C3016 ,\nC1438_=_C3019 ,C1438_=_C3021 ,C1440_=_C1442 ,C1440_=_C1443 ,C1440_=_C1444 ,C1440_=_C1445 ,\nC1440_=_C1449 ,C1440_=_C1451 ,C1440_=_C1453 ,C1440_=_C1454 ,C1440_=_C1503 ,C1440_=_C1550 ,\nC1440_=_C1728 ,C1440_=_C2047 ,C1440_=_C2244 ,C1440_=_C2445 ,C1440_=_C2994 ,C1440_=_C3071 ,\nC1440_=_C3287 ,C1440_=_C3291 ,C1440_=_C3295 ,C1442_=_C1443 ,C1442_=_C1444 ,C1442_=_C1445 ,\nC1442_=_C1449 ,C1442_=_C1451 ,C1442_=_C1453 ,C1442_=_C1454 ,C1442_=_C1730 ,C1442_=_C2520 ,\nC1442_=_C2997 ,C1442_=_C3075 ,C1442_=_C3337 ,C1443_=_C1444 ,C1443_=_C1445 ,C1443_=_C1449 ,\nC1443_=_C1451 ,C1443_=_C1453 ,C1443_=_C1454 ,C1443_=_C2007 ,C1443_=_C2757 ,C1443_=_C3490 ,\nC1443_=_C3491 ,C1443_=_C3492 ,C1443_=_C3496 ,C1444_=_C1445 ,C1444_=_C1449 ,C1444_=_C1451 ,\nC1444_=_C1453 ,C1444_=_C1454 ,C1444_=_C3539 ,C1444_=_C3543 ,C1444_=_C3546 ,C1445_=_C1449 ,\nC1445_=_C1451 ,C1445_=_C1453 ,C1445_=_C1454 ,C1445_=_C1732 ,C1445_=_C2450 ,C1445_=_C2998 ,\nC1445_=_C3077 ,C1445_=_C3339 ,C1449_=_C1451 ,C1449_=_C1453 ,C1449_=_C1454 ,C1449_=_C2011 ,\nC1449_=_C2761 ,C1449_=_C3608 ,C1449_=_C3678 ,C1449_=_C3685 ,C1449_=_C3686 ,C1451_=_C1453 ,\nC1451_=_C1454 ,C1451_=_C1738 ,C1451_=_C2138 ,C1451_=_C2454 ,C1451_=_C3005 ,C1451_=_C3081 ,\nC1451_=_C3345 ,C1451_=_C3405 ,C1451_=_C3642 ,C1453_=_C1454 ,C1453_=_C2249 ,C1453_=_C2472 ,\nC1453_=_C2527 ,C1453_=_C3660 ,C1453_=_C3883 ,C1453_=_C3972 ,C1454_=_C1941 ,C1454_=_C2099 ,\nC1454_=_C2477 ,C1454_=_C2836 ,C1454_=_C3656 ,C1454_=_C3664 ,C1454_=_C3854 ,C1454_=_C3974 ,\nC1454_=_C4009 ,C1454_=_C4071 ,C1454_=_C4076 ,C1461_=_C1462 ,C1461_=_C1464 ,C1461_=_C1468 ,\nC1461_=_C1471 ,C1461_=_C1472 ,C1461_=_C1475 ,C1461_=_C1476 ,C1461_=_C1477 ,C1461_=_C1626 ,\nC1461_=_C2651 ,C1461_=_C2685 ,C1461_=_C2704 ,C1461_=_C2706 ,C1461_=_C2709 ,C1461_=_C2710 ,\nC1461_=_C2716 ,C1461_=_C2717 ,C1461_=_C2719 ,C1461_=_C2720 ,C1462_=_C1464 ,C1462_=_C1468 ,\nC1462_=_C1471 ,C1462_=_C1472 ,C1462_=_C1475 ,C1462_=_C1476 ,C1462_=_C1477 ,C1462_=_C2792 ,\nC1462_=_C2793 ,C1462_=_C2798 ,C1464_=_C1468 ,C1464_=_C1471 ,C1464_=_C1472 ,C1464_=_C1475 ,\nC1464_=_C1476 ,C1464_=_C1477 ,C1464_=_C1606 ,C1464_=_C2144 ,C1464_=_C3109 ,C1464_=_C3160 ,\nC1464_=_C3161 ,C1464_=_C3162 ,C1464_=_C3164 ,C1464_=_C3165 ,C1464_=_C3167 ,C1464_=_C3168 ,\nC1464_=_C3169 ,C1464_=_C3172 ,C1464_=_C3173 ,C1464_=_C3174 ,C1464_=_C3175 ,C1464_=_C3176 ,\nC1464_=_C3177 ,C1464_=_C3178 ,C1468_=_C1471 ,C1468_=_C1472 ,C1468_=_C1475 ,C1468_=_C1476 ,\nC1468_=_C1477 ,C1468_=_C2661 ,C1468_=_C3049 ,C1468_=_C3329 ,C1468_=_C3382 ,C1468_=_C3394 ,\nC1468_=_C3532 ,C1471_=_C1472 ,C1471_=_C1475 ,C1471_=_C1476 ,C1471_=_C1477 ,C1471_=_C1615 ,\nC1471_=_C1756 ,C1471_=_C1868 ,C1471_=_C2281 ,C1471_=_C2626 ,C1471_=_C2730 ,C1471_=_C2922 ,\nC1471_=_C3560 ,C1471_=_C3763 ,C1471_=_C3789 ,C1471_=_C3911 ,C1471_=_C3918 ,C1472_=_C1475 ,\nC1472_=_C1476 ,C1472_=_C1477 ,C1472_=_C2357 ,C1472_=_C2392 ,C1472_=_C3332 ,C1472_=_C3864 ,\nC1475_=_C1476 ,C1475_=_C1477 ,C1475_=_C1889 ,C1475_=_C1997 ,C1475_=_C2267 ,C1475_=_C2360 ,\nC1475_=_C3295 ,C1475_=_C3334 ,C1475_=_C3765 ,C1476_=_C1477 ,C1476_=_C3335 ,C1476_=_C3390 ,\nC1476_=_C3698 ,C1476_=_C3970 ,C1476_=_C4052 ,C1477_=_C3068 ,C1477_=_C3248 ,C1477_=_C3336 ,\nC1477_=_C3744 ,C1482_=_C1484 ,C1482_=_C1485 ,C1482_=_C1490 ,C1482_=_C1491 ,C1482_=_C1800 ,\nC1482_=_C1857 ,C1482_=_C1895 ,C1482_=_C1989</w:t>
      </w:r>
    </w:p>
    <w:p>
      <w:pPr>
        <w:pStyle w:val="PreformattedText"/>
        <w:bidi w:val="0"/>
        <w:spacing w:before="0" w:after="0"/>
        <w:jc w:val="left"/>
        <w:rPr/>
      </w:pPr>
      <w:r>
        <w:rPr/>
        <w:t xml:space="preserve"> </w:t>
      </w:r>
      <w:r>
        <w:rPr/>
        <w:t>,C1482_=_C2617 ,C1482_=_C3311 ,C1482_=_C3312 ,\nC1482_=_C3313 ,C1484_=_C1485 ,C1484_=_C1490 ,C1484_=_C1491 ,C1484_=_C1900 ,C1484_=_C3665 ,\nC1484_=_C3666 ,C1485_=_C1490 ,C1485_=_C1491 ,C1485_=_C1820 ,C1485_=_C2229 ,C1485_=_C2862 ,\nC1485_=_C3016 ,C1485_=_C3492 ,C1485_=_C3678 ,C1485_=_C3682 ,C1485_=_C3683 ,C1490_=_C1491 ,\nC1490_=_C1641 ,C1490_=_C1886 ,C1490_=_C1903 ,C1490_=_C1994 ,C1490_=_C2923 ,C1490_=_C3053 ,\nC1490_=_C3066 ,C1490_=_C3795 ,C1490_=_C3826 ,C1490_=_C3964 ,C1491_=_C1823 ,C1491_=_C2235 ,\nC1491_=_C2882 ,C1491_=_C2955 ,C1491_=_C3686 ,C1491_=_C3808 ,C1491_=_C3838 ,C1491_=_C4026 ,\nC1494_=_C1497 ,C1494_=_C1498 ,C1494_=_C1500 ,C1494_=_C1501 ,C1494_=_C1502 ,C1494_=_C1503 ,\nC1494_=_C1507 ,C1494_=_C1509 ,C1494_=_C1511 ,C1494_=_C1512 ,C1494_=_C1514 ,C1494_=_C1539 ,\nC1494_=_C1791 ,C1494_=_C1792 ,C1494_=_C1793 ,C1494_=_C1794 ,C1494_=_C1795 ,C1494_=_C1799 ,\nC1494_=_C1800 ,C1494_=_C1801 ,C1494_=_C1802 ,C1494_=_C1809 ,C1497_=_C1498 ,C1497_=_C1500 ,\nC1497_=_C1501 ,C1497_=_C1502 ,C1497_=_C1503 ,C1497_=_C1507 ,C1497_=_C1509 ,C1497_=_C1511 ,\nC1497_=_C1512 ,C1497_=_C1514 ,C1497_=_C2204 ,C1497_=_C2206 ,C1497_=_C2207 ,C1497_=_C2210 ,\nC1497_=_C2213 ,C1498_=_C1500 ,C1498_=_C1501 ,C1498_=_C1502 ,C1498_=_C1503 ,C1498_=_C1507 ,\nC1498_=_C1509 ,C1498_=_C1511 ,C1498_=_C1512 ,C1498_=_C1514 ,C1498_=_C2162 ,C1498_=_C2225 ,\nC1498_=_C2226 ,C1498_=_C2228 ,C1498_=_C2229 ,C1498_=_C2232 ,C1498_=_C2233 ,C1498_=_C2234 ,\nC1498_=_C2235 ,C1500_=_C1501 ,C1500_=_C1502 ,C1500_=_C1503 ,C1500_=_C1507 ,C1500_=_C1509 ,\nC1500_=_C1511 ,C1500_=_C1512 ,C1500_=_C1514 ,C1500_=_C1544 ,C1500_=_C2042 ,C1500_=_C2237 ,\nC1500_=_C2260 ,C1500_=_C2261 ,C1500_=_C2262 ,C1500_=_C2267 ,C1501_=_C1502 ,C1501_=_C1503 ,\nC1501_=_C1507 ,C1501_=_C1509 ,C1501_=_C1511 ,C1501_=_C1512 ,C1501_=_C1514 ,C1501_=_C1545 ,\nC1501_=_C1698 ,C1501_=_C2043 ,C1501_=_C2238 ,C1501_=_C2349 ,C1501_=_C2353 ,C1501_=_C2354 ,\nC1501_=_C2355 ,C1501_=_C2356 ,C1501_=_C2357 ,C1501_=_C2358 ,C1501_=_C2360 ,C1501_=_C2361 ,\nC1502_=_C1503 ,C1502_=_C1507 ,C1502_=_C1509 ,C1502_=_C1511 ,C1502_=_C1512 ,C1502_=_C1514 ,\nC1502_=_C2086 ,C1502_=_C2633 ,C1502_=_C2810 ,C1502_=_C3047 ,C1502_=_C3048 ,C1502_=_C3049 ,\nC1502_=_C3050 ,C1502_=_C3052 ,C1502_=_C3053 ,C1502_=_C3055 ,C1502_=_C3057 ,C1503_=_C1507 ,\nC1503_=_C1509 ,C1503_=_C1511 ,C1503_=_C1512 ,C1503_=_C1514 ,C1503_=_C1550 ,C1503_=_C1728 ,\nC1503_=_C2047 ,C1503_=_C2244 ,C1503_=_C2445 ,C1503_=_C2994 ,C1503_=_C3071 ,C1503_=_C3287 ,\nC1503_=_C3291 ,C1503_=_C3295 ,C1507_=_C1509 ,C1507_=_C1511 ,C1507_=_C1512 ,C1507_=_C1514 ,\nC1507_=_C2012 ,C1507_=_C2846 ,C1507_=_C3138 ,C1507_=_C3474 ,C1507_=_C3506 ,C1507_=_C3522 ,\nC1507_=_C3628 ,C1507_=_C3735 ,C1507_=_C3737 ,C1507_=_C3738 ,C1507_=_C3741 ,C1507_=_C3742 ,\nC1507_=_C3743 ,C1507_=_C3744 ,C1509_=_C1511 ,C1509_=_C1512 ,C1509_=_C1514 ,C1509_=_C1554 ,\nC1509_=_C2034 ,C1509_=_C2717 ,C1509_=_C2968 ,C1509_=_C3343 ,C1509_=_C3569 ,C1509_=_C3611 ,\nC1509_=_C3837 ,C1511_=_C1512 ,C1511_=_C1514 ,C1511_=_C1557 ,C1511_=_C2037 ,C1511_=_C2720 ,\nC1511_=_C3661 ,C1511_=_C3921 ,C1512_=_C1514 ,C1512_=_C1535 ,C1512_=_C1558 ,C1512_=_C2038 ,\nC1512_=_C2118 ,C1512_=_C2196 ,C1512_=_C2251 ,C1514_=_C1560 ,C1514_=_C1717 ,C1514_=_C2039 ,\nC1514_=_C2748 ,C1514_=_C4080 ,C1516_=_C1518 ,C1516_=_C1519 ,C1516_=_C1520 ,C1516_=_C1521 ,\nC1516_=_C1524 ,C1516_=_C1525 ,C1516_=_C1530 ,C1516_=_C1531 ,C1516_=_C1532 ,C1516_=_C1533 ,\nC1516_=_C1535 ,C1516_=_C1680 ,C1516_=_C1681 ,C1516_=_C1688 ,C1516_=_C1690 ,C1518_=_C1519 ,\nC1518_=_C1520 ,C1518_=_C1521 ,C1518_=_C1524 ,C1518_=_C1525 ,C1518_=_C1530 ,C1518_=_C1531 ,\nC1518_=_C1532 ,C1518_=_C1533 ,C1518_=_C1535 ,C1518_=_C2104 ,C1518_=_C2184 ,C1518_=_C2240 ,\nC1518_=_C2481 ,C1519_=_C1520 ,C1519_=_C1521 ,C1519_=_C1524 ,C1519_=_C1525 ,C1519_=_C1530 ,\nC1519_=_C1531 ,C1519_=_C1532 ,C1519_=_C1533 ,C1519_=_C1535 ,C1519_=_C2685 ,C1520_=_C1521 ,\nC1520_=_C1524 ,C1520_=_C1525 ,C1520_=_C1530 ,C1520_=_C1531 ,C1520_=_C1532 ,C1520_=_C1533 ,\nC1520_=_C1535 ,C1520_=_C1647 ,C1520_=_C2108 ,C1520_=_C2187 ,C1520_=_C2242 ,C1520_=_C2329 ,\nC1520_=_C2873 ,C1520_=_C2875 ,C1520_=_C2877 ,C1520_=_C2882 ,C1521_=_C1524 ,C1521_=_C1525 ,\nC1521_=_C1530 ,C1521_=_C1531 ,C1521_=_C1532 ,C1521_=_C1533 ,C1521_=_C1535 ,C1521_=_C1586 ,\nC1521_=_C1648 ,C1521_=_C2166 ,C1521_=_C2330 ,C1521_=_C2942 ,C1521_=_C2946 ,C1521_=_C2949 ,\nC1521_=_C2951 ,C1521_=_C2954 ,C1521_=_C2955 ,C1521_=_C2956 ,C1524_=_C1525 ,C1524_=_C1530 ,\nC1524_=_C1531 ,C1524_=_C1532 ,C1524_=_C1533 ,C1524_=_C1535 ,C1524_=_C2446 ,C1524_=_C3382 ,\nC1524_=_C3384 ,C1524_=_C3385 ,C1524_=_C3390 ,C1524_=_C3391 ,C1524_=_C3392 ,C1525_=_C1530 ,\nC1525_=_C1531 ,C1525_=_C1532 ,C1525_=_C1533 ,C1525_=_C1535 ,C1525_=_C1706 ,C1525_=_C2738 ,\nC1530_=_C1531 ,C1530_=_C1532 ,C1530_=_C1533 ,C1530_=_C1535 ,C1530_=_C1553 ,C1530_=_C2590 ,\nC1530_=_C3412 ,C1530_=_C3789 ,C1530_=_C3790 ,C1530_=_C3791 ,C1531_=_C1532 ,C1531_=_C1533 ,\nC1531_=_C1535 ,C1531_=_C2137 ,C1531_=_C2453 ,C1531_=_C3080 ,C1531_=_C3404 ,C1531_=_C3641 ,\nC1531_=_C3821 ,C1532_=_C1533 ,C1532_=_C1535 ,C1532_=_C1661 ,C1532_=_C1936 ,C1532_=_C2341 ,\nC1532_=_C2830 ,C1532_=_C3026 ,C1532_=_C3344 ,C1532_=_C3631 ,C1532_=_C3649 ,C1532_=_C3717 ,\nC1532_=_C3774 ,C1532_=_C3838 ,C1532_=_C3840 ,C1533_=_C1535 ,C1533_=_C3169 ,C1533_=_C3776 ,\nC1533_=_C3901 ,C1533_=_C3906 ,C1533_=_C3910 ,C1535_=_C1558 ,C1535_=_C2038 ,C1535_=_C2118 ,\nC1535_=_C2196 ,C1535_=_C2251 ,C1539_=_C1540 ,C1539_=_C1544 ,C1539_=_C1545 ,C1539_=_C1547 ,\nC1539_=_C1548 ,C1539_=_C1549 ,C1539_=_C1550 ,C1539_=_C1553 ,C1539_=_C1554 ,C1539_=_C1557 ,\nC1539_=_C1558 ,C1539_=_C1560 ,C1539_=_C1791 ,C1539_=_C1792 ,C1539_=_C1793 ,C1539_=_C1794 ,\nC1539_=_C1795 ,C1539_=_C1799 ,C1539_=_C1800 ,C1539_=_C1801 ,C1539_=_C1802 ,C1539_=_C1809 ,\nC1540_=_C1544 ,C1540_=_C1545 ,C1540_=_C1547 ,C1540_=_C1548 ,C1540_=_C1549 ,C1540_=_C1550 ,\nC1540_=_C1553 ,C1540_=_C1554 ,C1540_=_C1557 ,C1540_=_C1558 ,C1540_=_C1560 ,C1540_=_C1962 ,\nC1540_=_C1964 ,C1540_=_C1970 ,C1540_=_C1977 ,C1540_=_C1978 ,C1544_=_C1545 ,C1544_=_C1547 ,\nC1544_=_C1548 ,C1544_=_C1549 ,C1544_=_C1550 ,C1544_=_C1553 ,C1544_=_C1554 ,C1544_=_C1557 ,\nC1544_=_C1558 ,C1544_=_C1560 ,C1544_=_C2042 ,C1544_=_C2237 ,C1544_=_C2260 ,C1544_=_C2261 ,\nC1544_=_C2262 ,C1544_=_C2267 ,C1545_=_C1547 ,C1545_=_C1548 ,C1545_=_C1549 ,C1545_=_C1550 ,\nC1545_=_C1553 ,C1545_=_C1554 ,C1545_=_C1557 ,C1545_=_C1558 ,C1545_=_C1560 ,C1545_=_C1698 ,\nC1545_=_C2043 ,C1545_=_C2238 ,C1545_=_C2349 ,C1545_=_C2353 ,C1545_=_C2354 ,C1545_=_C2355 ,\nC1545_=_C2356 ,C1545_=_C2357 ,C1545_=_C2358 ,C1545_=_C2360 ,C1545_=_C2361 ,C1547_=_C1548 ,\nC1547_=_C1549 ,C1547_=_C1550 ,C1547_=_C1553 ,C1547_=_C1554 ,C1547_=_C1557 ,C1547_=_C1558 ,\nC1547_=_C1560 ,C1547_=_C2579 ,C1547_=_C2631 ,C1547_=_C2651 ,C1547_=_C2652 ,C1547_=_C2659 ,\nC1547_=_C2661 ,C1547_=_C2664 ,C1547_=_C2665 ,C1547_=_C2669 ,C1548_=_C1549 ,C1548_=_C1550 ,\nC1548_=_C1553 ,C1548_=_C1554 ,C1548_=_C1557 ,C1548_=_C1558 ,C1548_=_C1560 ,C1548_=_C2581 ,\nC1548_=_C3123 ,C1548_=_C3128 ,C1548_=_C3130 ,C1549_=_C1550 ,C1549_=_C1553 ,C1549_=_C1554 ,\nC1549_=_C1557 ,C1549_=_C1558 ,C1549_=_C1560 ,C1549_=_C2582 ,C1549_=_C3221 ,C1549_=_C3264 ,\nC1549_=_C3269 ,C1549_=_C3271 ,C1550_=_C1553 ,C1550_=_C1554 ,C1550_=_C1557 ,C1550_=_C1558 ,\nC1550_=_C1560 ,C1550_=_C1728 ,C1550_=_C2047 ,C1550_=_C2244 ,C1550_=_C2445 ,C1550_=_C2994 ,\nC1550_=_C3071 ,C1550_=_C3287 ,C1550_=_C3291 ,C1550_=_C3295 ,C1553_=_C1554 ,C1553_=_C1557 ,\nC1553_=_C1558 ,C1553_=_C1560 ,C1553_=_C2590 ,C1553_=_C3412 ,C1553_=_C3789 ,C1553_=_C3790 ,\nC1553_=_C3791 ,C1554_=_C1557 ,C1554_=_C1558 ,C1554_=_C1560 ,C1554_=_C2034 ,C1554_=_C2717 ,\nC1554_=_C2968 ,C1554_=_C3343 ,C1554_=_C3569 ,C1554_=_C3611 ,C1554_=_C3837 ,C1557_=_C1558 ,\nC1557_=_C1560 ,C1557_=_C2037 ,C1557_=_C2720 ,C1557_=_C3661 ,C1557_=_C3921 ,C1558_=_C1560 ,\nC1558_=_C2038 ,C1558_=_C2118 ,C1558_=_C2196 ,C1558_=_C2251 ,C1560_=_C1717 ,C1560_=_C2039 ,\nC1560_=_C2748 ,C1560_=_C4080 ,C1561_=_C1562 ,C1561_=_C1563 ,C1561_=_C1565 ,C1561_=_C1567 ,\nC1561_=_C1570 ,C1561_=_C1574 ,C1561_=_C1578 ,C1561_=_C1600 ,C1561_=_C1728 ,C1561_=_C1730 ,\nC1561_=_C1732 ,C1561_=_C1738 ,C1562_=_C1563 ,C1562_=_C1565 ,C1562_=_C1567 ,C1562_=_C1570 ,\nC1562_=_C1574 ,C1562_=_C1578 ,C1562_=_C2237 ,C1562_=_C2238 ,C1562_=_C2240 ,C1562_=_C2241 ,\nC1562_=_C2242 ,C1562_=_C2243 ,C1562_=_C2244 ,C1562_=_C2245 ,C1562_=_C2247 ,C1562_=_C2248 ,\nC1562_=_C2249 ,C1562_=_C2250 ,C1562_=_C2251 ,C1563_=_C1565 ,C1563_=_C1567 ,C1563_=_C1570 ,\nC1563_=_C1574 ,C1563_=_C1578 ,C1563_=_C2458 ,C1563_=_C2459 ,C1563_=_C2464 ,C1563_=_C2465 ,\nC1563_=_C2467 ,C1563_=_C2468 ,C1563_=_C2472 ,C1563_=_C2473 ,C1563_=_C2474 ,C1563_=_C2477 ,\nC1565_=_C1567 ,C1565_=_C1570 ,C1565_=_C1574 ,C1565_=_C1578 ,C1565_=_C2994 ,C1565_=_C2997 ,\nC1565_=_C2998 ,C1565_=_C3001 ,C1565_=_C3005 ,C1567_=_C1570 ,C1567_=_C1574 ,C1567_=_C1578 ,\nC1567_=_C2770 ,C1567_=_C3069 ,C1567_=_C3071 ,C1567_=_C3075 ,C1567_=_C3077 ,C1567_=_C3080 ,\nC1567_=_C3081 ,C1570_=_C1574 ,C1570_=_C1578 ,C1570_=_C1634 ,C1570_=_C2875 ,C1570_=_C2946 ,\nC1570_=_C3287 ,C1570_=_C3337 ,C1570_=_C3339 ,C1570_=_C3341 ,C1570_=_C3343 ,C1570_=_C3344 ,\nC1570_=_C3345 ,C1574_=_C1578 ,C1574_=_C1899 ,C1574_=_C2906 ,C1574_=_C3036 ,C1574_=_C3101 ,\nC1574_=_C3240 ,C1574_=_C3254 ,C1574_=_C3438 ,C1574_=_C3513 ,C1574_=_C3539 ,C1574_=_C3657 ,\nC1574_=_C3660 ,C1574_=_C3661 ,C1574_=_C3662 ,C1574_=_C3664 ,C1578_=_C1920 ,C1578_=_C3039 ,\nC1578_=_C3104 ,C1578_=_C3442 ,C1578_=_C3768 ,C1578_=_C3921 ,C1585_=_C1586 ,C1585_=_C1588 ,\nC1585_=_C1589 ,C1585_=_C1590 ,C1585_=_C1591 ,C1585_=_C1592 ,C1585_=_C2083 ,C1585_=_C2918 ,\nC1585_=_C2922 ,C1585_=_C2923 ,C1585_=_C2926 ,C1586_=_C1588 ,C1586_=_C1589 ,C1586_=_C1590 ,\nC1586_=_C1591 ,C1586_=_C1592 ,C1586_=_C1648 ,C1586_=_C2166 ,C1586_=_C2330 ,C1586_=_C2942 ,\nC1586_=_C2946 ,C1586_=_C2949 ,C1586_=_C2951 ,C1586_=_C2954 ,C1586_=_C2955 ,C1586_=_C2956 ,\nC1588_=_C1589 ,C1588_=_C1590 ,C1588_=_C1591 ,C1588_=_C1592 ,C1588_=_C3254 ,C1588_=_C3259 ,\nC1588_=_C3260 ,C1589_=_C1590 ,C1589_=_C1591 ,C1589_=_C1592 ,C1589_=_C2190 ,C1589_=_C2367 ,\nC1589_=_C2635</w:t>
      </w:r>
    </w:p>
    <w:p>
      <w:pPr>
        <w:pStyle w:val="PreformattedText"/>
        <w:bidi w:val="0"/>
        <w:spacing w:before="0" w:after="0"/>
        <w:jc w:val="left"/>
        <w:rPr/>
      </w:pPr>
      <w:r>
        <w:rPr/>
        <w:t xml:space="preserve"> </w:t>
      </w:r>
      <w:r>
        <w:rPr/>
        <w:t>,C1589_=_C2792 ,C1589_=_C2813 ,C1589_=_C3195 ,C1589_=_C3296 ,C1589_=_C3298 ,\nC1589_=_C3299 ,C1589_=_C3300 ,C1589_=_C3306 ,C1589_=_C3307 ,C1589_=_C3308 ,C1590_=_C1591 ,\nC1590_=_C1592 ,C1590_=_C2519 ,C1590_=_C3161 ,C1590_=_C3424 ,C1590_=_C3426 ,C1590_=_C3431 ,\nC1591_=_C1592 ,C1591_=_C3763 ,C1591_=_C3765 ,C1591_=_C3766 ,C1592_=_C3312 ,C1592_=_C3629 ,\nC1592_=_C3665 ,C1592_=_C3794 ,C1592_=_C3795 ,C1592_=_C3798 ,C1600_=_C1601 ,C1600_=_C1603 ,\nC1600_=_C1606 ,C1600_=_C1607 ,C1600_=_C1612 ,C1600_=_C1615 ,C1600_=_C1616 ,C1600_=_C1617 ,\nC1600_=_C1621 ,C1600_=_C1728 ,C1600_=_C1730 ,C1600_=_C1732 ,C1600_=_C1738 ,C1601_=_C1603 ,\nC1601_=_C1606 ,C1601_=_C1607 ,C1601_=_C1612 ,C1601_=_C1615 ,C1601_=_C1616 ,C1601_=_C1617 ,\nC1601_=_C1621 ,C1601_=_C1764 ,C1601_=_C1828 ,C1601_=_C2184 ,C1601_=_C2187 ,C1601_=_C2188 ,\nC1601_=_C2190 ,C1601_=_C2194 ,C1601_=_C2195 ,C1601_=_C2196 ,C1601_=_C2197 ,C1603_=_C1606 ,\nC1603_=_C1607 ,C1603_=_C1612 ,C1603_=_C1615 ,C1603_=_C1616 ,C1603_=_C1617 ,C1603_=_C1621 ,\nC1603_=_C2142 ,C1603_=_C2736 ,C1603_=_C2738 ,C1603_=_C2744 ,C1603_=_C2747 ,C1603_=_C2748 ,\nC1603_=_C2750 ,C1606_=_C1607 ,C1606_=_C1612 ,C1606_=_C1615 ,C1606_=_C1616 ,C1606_=_C1617 ,\nC1606_=_C1621 ,C1606_=_C2144 ,C1606_=_C3109 ,C1606_=_C3160 ,C1606_=_C3161 ,C1606_=_C3162 ,\nC1606_=_C3164 ,C1606_=_C3165 ,C1606_=_C3167 ,C1606_=_C3168 ,C1606_=_C3169 ,C1606_=_C3172 ,\nC1606_=_C3173 ,C1606_=_C3174 ,C1606_=_C3175 ,C1606_=_C3176 ,C1606_=_C3177 ,C1606_=_C3178 ,\nC1607_=_C1612 ,C1607_=_C1615 ,C1607_=_C1616 ,C1607_=_C1617 ,C1607_=_C1621 ,C1607_=_C3195 ,\nC1612_=_C1615 ,C1612_=_C1616 ,C1612_=_C1617 ,C1612_=_C1621 ,C1612_=_C1688 ,C1612_=_C1867 ,\nC1612_=_C1884 ,C1612_=_C2782 ,C1612_=_C3370 ,C1612_=_C3737 ,C1612_=_C3794 ,C1612_=_C3824 ,\nC1612_=_C3858 ,C1612_=_C3859 ,C1615_=_C1616 ,C1615_=_C1617 ,C1615_=_C1621 ,C1615_=_C1756 ,\nC1615_=_C1868 ,C1615_=_C2281 ,C1615_=_C2626 ,C1615_=_C2730 ,C1615_=_C2922 ,C1615_=_C3560 ,\nC1615_=_C3763 ,C1615_=_C3789 ,C1615_=_C3911 ,C1615_=_C3918 ,C1616_=_C1617 ,C1616_=_C1621 ,\nC1616_=_C3116 ,C1616_=_C3426 ,C1616_=_C3443 ,C1616_=_C3450 ,C1616_=_C3726 ,C1616_=_C3894 ,\nC1616_=_C3925 ,C1616_=_C3926 ,C1616_=_C3927 ,C1616_=_C3928 ,C1616_=_C3929 ,C1617_=_C1621 ,\nC1617_=_C1904 ,C1617_=_C1977 ,C1617_=_C2664 ,C1617_=_C2909 ,C1617_=_C3128 ,C1617_=_C3269 ,\nC1617_=_C3543 ,C1617_=_C3790 ,C1617_=_C3972 ,C1617_=_C3974 ,C1621_=_C1787 ,C1621_=_C1849 ,\nC1621_=_C2680 ,C1621_=_C3306 ,C1621_=_C4045 ,C1621_=_C4059 ,C1621_=_C4073 ,C1624_=_C1626 ,\nC1624_=_C1628 ,C1624_=_C1634 ,C1624_=_C1636 ,C1624_=_C1637 ,C1624_=_C1638 ,C1624_=_C1641 ,\nC1624_=_C1644 ,C1624_=_C1982 ,C1624_=_C2081 ,C1624_=_C2082 ,C1624_=_C2083 ,C1624_=_C2085 ,\nC1624_=_C2086 ,C1624_=_C2087 ,C1624_=_C2088 ,C1624_=_C2091 ,C1624_=_C2094 ,C1624_=_C2096 ,\nC1624_=_C2099 ,C1626_=_C1628 ,C1626_=_C1634 ,C1626_=_C1636 ,C1626_=_C1637 ,C1626_=_C1638 ,\nC1626_=_C1641 ,C1626_=_C1644 ,C1626_=_C2651 ,C1626_=_C2685 ,C1626_=_C2704 ,C1626_=_C2706 ,\nC1626_=_C2709 ,C1626_=_C2710 ,C1626_=_C2716 ,C1626_=_C2717 ,C1626_=_C2719 ,C1626_=_C2720 ,\nC1628_=_C1634 ,C1628_=_C1636 ,C1628_=_C1637 ,C1628_=_C1638 ,C1628_=_C1641 ,C1628_=_C1644 ,\nC1628_=_C2959 ,C1628_=_C2966 ,C1628_=_C2968 ,C1628_=_C2971 ,C1628_=_C2972 ,C1634_=_C1636 ,\nC1634_=_C1637 ,C1634_=_C1638 ,C1634_=_C1641 ,C1634_=_C1644 ,C1634_=_C2875 ,C1634_=_C2946 ,\nC1634_=_C3287 ,C1634_=_C3337 ,C1634_=_C3339 ,C1634_=_C3341 ,C1634_=_C3343 ,C1634_=_C3344 ,\nC1634_=_C3345 ,C1636_=_C1637 ,C1636_=_C1638 ,C1636_=_C1641 ,C1636_=_C1644 ,C1636_=_C1680 ,\nC1636_=_C2890 ,C1636_=_C2980 ,C1636_=_C3152 ,C1636_=_C3320 ,C1636_=_C3567 ,C1636_=_C3568 ,\nC1636_=_C3569 ,C1636_=_C3571 ,C1636_=_C3574 ,C1636_=_C3575 ,C1637_=_C1638 ,C1637_=_C1641 ,\nC1637_=_C1644 ,C1637_=_C2861 ,C1637_=_C3014 ,C1637_=_C3384 ,C1637_=_C3490 ,C1637_=_C3608 ,\nC1637_=_C3610 ,C1637_=_C3611 ,C1638_=_C1641 ,C1638_=_C1644 ,C1638_=_C1882 ,C1638_=_C1991 ,\nC1638_=_C2918 ,C1638_=_C3050 ,C1638_=_C3063 ,C1638_=_C3714 ,C1641_=_C1644 ,C1641_=_C1886 ,\nC1641_=_C1903 ,C1641_=_C1994 ,C1641_=_C2923 ,C1641_=_C3053 ,C1641_=_C3066 ,C1641_=_C3795 ,\nC1641_=_C3826 ,C1641_=_C3964 ,C1644_=_C2682 ,C1644_=_C3755 ,C1644_=_C3837 ,C1647_=_C1648 ,\nC1647_=_C1653 ,C1647_=_C1661 ,C1647_=_C1664 ,C1647_=_C1666 ,C1647_=_C2108 ,C1647_=_C2187 ,\nC1647_=_C2242 ,C1647_=_C2329 ,C1647_=_C2873 ,C1647_=_C2875 ,C1647_=_C2877 ,C1647_=_C2882 ,\nC1648_=_C1653 ,C1648_=_C1661 ,C1648_=_C1664 ,C1648_=_C1666 ,C1648_=_C2166 ,C1648_=_C2330 ,\nC1648_=_C2942 ,C1648_=_C2946 ,C1648_=_C2949 ,C1648_=_C2951 ,C1648_=_C2954 ,C1648_=_C2955 ,\nC1648_=_C2956 ,C1653_=_C1661 ,C1653_=_C1664 ,C1653_=_C1666 ,C1653_=_C2959 ,C1653_=_C3273 ,\nC1653_=_C3362 ,C1653_=_C3363 ,C1653_=_C3365 ,C1653_=_C3367 ,C1653_=_C3370 ,C1653_=_C3372 ,\nC1653_=_C3377 ,C1653_=_C3378 ,C1653_=_C3379 ,C1661_=_C1664 ,C1661_=_C1666 ,C1661_=_C1936 ,\nC1661_=_C2341 ,C1661_=_C2830 ,C1661_=_C3026 ,C1661_=_C3344 ,C1661_=_C3631 ,C1661_=_C3649 ,\nC1661_=_C3717 ,C1661_=_C3774 ,C1661_=_C3838 ,C1661_=_C3840 ,C1664_=_C1666 ,C1664_=_C2375 ,\nC1664_=_C2766 ,C1664_=_C2971 ,C1664_=_C3282 ,C1664_=_C3406 ,C1664_=_C3479 ,C1664_=_C3800 ,\nC1664_=_C3925 ,C1664_=_C3950 ,C1664_=_C4017 ,C1666_=_C2455 ,C1666_=_C2597 ,C1666_=_C2972 ,\nC1666_=_C3176 ,C1666_=_C3481 ,C1666_=_C3575 ,C1666_=_C3653 ,C1666_=_C3683 ,C1666_=_C3928 ,\nC1666_=_C3998 ,C1666_=_C4005 ,C1666_=_C4046 ,C1680_=_C1681 ,C1680_=_C1688 ,C1680_=_C1690 ,\nC1680_=_C2890 ,C1680_=_C2980 ,C1680_=_C3152 ,C1680_=_C3320 ,C1680_=_C3567 ,C1680_=_C3568 ,\nC1680_=_C3569 ,C1680_=_C3571 ,C1680_=_C3574 ,C1680_=_C3575 ,C1681_=_C1688 ,C1681_=_C1690 ,\nC1681_=_C1861 ,C1681_=_C1881 ,C1681_=_C2260 ,C1681_=_C2775 ,C1681_=_C2981 ,C1681_=_C3363 ,\nC1681_=_C3628 ,C1681_=_C3629 ,C1681_=_C3630 ,C1681_=_C3631 ,C1681_=_C3635 ,C1681_=_C3636 ,\nC1688_=_C1690 ,C1688_=_C1867 ,C1688_=_C1884 ,C1688_=_C2782 ,C1688_=_C3370 ,C1688_=_C3737 ,\nC1688_=_C3794 ,C1688_=_C3824 ,C1688_=_C3858 ,C1688_=_C3859 ,C1690_=_C1757 ,C1690_=_C2433 ,\nC1690_=_C2895 ,C1690_=_C2985 ,C1690_=_C3156 ,C1690_=_C3300 ,C1690_=_C3322 ,C1690_=_C3372 ,\nC1690_=_C3727 ,C1690_=_C3804 ,C1690_=_C3901 ,C1690_=_C3930 ,C1690_=_C3931 ,C1690_=_C3932 ,\nC1696_=_C1698 ,C1696_=_C1699 ,C1696_=_C1702 ,C1696_=_C1703 ,C1696_=_C1705 ,C1696_=_C1706 ,\nC1696_=_C1709 ,C1696_=_C1710 ,C1696_=_C1714 ,C1696_=_C1715 ,C1696_=_C1717 ,C1696_=_C1718 ,\nC1696_=_C1719 ,C1696_=_C2140 ,C1696_=_C2142 ,C1696_=_C2144 ,C1696_=_C2148 ,C1696_=_C2150 ,\nC1698_=_C1699 ,C1698_=_C1702 ,C1698_=_C1703 ,C1698_=_C1705 ,C1698_=_C1706 ,C1698_=_C1709 ,\nC1698_=_C1710 ,C1698_=_C1714 ,C1698_=_C1715 ,C1698_=_C1717 ,C1698_=_C1718 ,C1698_=_C1719 ,\nC1698_=_C2043 ,C1698_=_C2238 ,C1698_=_C2349 ,C1698_=_C2353 ,C1698_=_C2354 ,C1698_=_C2355 ,\nC1698_=_C2356 ,C1698_=_C2357 ,C1698_=_C2358 ,C1698_=_C2360 ,C1698_=_C2361 ,C1699_=_C1702 ,\nC1699_=_C1703 ,C1699_=_C1705 ,C1699_=_C1706 ,C1699_=_C1709 ,C1699_=_C1710 ,C1699_=_C1714 ,\nC1699_=_C1715 ,C1699_=_C1717 ,C1699_=_C1718 ,C1699_=_C1719 ,C1699_=_C2555 ,C1699_=_C2559 ,\nC1702_=_C1703 ,C1702_=_C1705 ,C1702_=_C1706 ,C1702_=_C1709 ,C1702_=_C1710 ,C1702_=_C1714 ,\nC1702_=_C1715 ,C1702_=_C1717 ,C1702_=_C1718 ,C1702_=_C1719 ,C1702_=_C2165 ,C1702_=_C2932 ,\nC1702_=_C2935 ,C1702_=_C2937 ,C1702_=_C2938 ,C1703_=_C1705 ,C1703_=_C1706 ,C1703_=_C1709 ,\nC1703_=_C1710 ,C1703_=_C1714 ,C1703_=_C1715 ,C1703_=_C1717 ,C1703_=_C1718 ,C1703_=_C1719 ,\nC1703_=_C2067 ,C1703_=_C2333 ,C1703_=_C2736 ,C1703_=_C3086 ,C1705_=_C1706 ,C1705_=_C1709 ,\nC1705_=_C1710 ,C1705_=_C1714 ,C1705_=_C1715 ,C1705_=_C1717 ,C1705_=_C1718 ,C1705_=_C1719 ,\nC1705_=_C2368 ,C1705_=_C2756 ,C1705_=_C3450 ,C1705_=_C3451 ,C1705_=_C3452 ,C1706_=_C1709 ,\nC1706_=_C1710 ,C1706_=_C1714 ,C1706_=_C1715 ,C1706_=_C1717 ,C1706_=_C1718 ,C1706_=_C1719 ,\nC1706_=_C2738 ,C1709_=_C1710 ,C1709_=_C1714 ,C1709_=_C1715 ,C1709_=_C1717 ,C1709_=_C1718 ,\nC1709_=_C1719 ,C1709_=_C2114 ,C1709_=_C2320 ,C1709_=_C2370 ,C1709_=_C2639 ,C1709_=_C2798 ,\nC1709_=_C3228 ,C1709_=_C3354 ,C1709_=_C3596 ,C1709_=_C3842 ,C1709_=_C3862 ,C1709_=_C3863 ,\nC1709_=_C3864 ,C1709_=_C3866 ,C1709_=_C3867 ,C1709_=_C3868 ,C1710_=_C1714 ,C1710_=_C1715 ,\nC1710_=_C1717 ,C1710_=_C1718 ,C1710_=_C1719 ,C1710_=_C2744 ,C1710_=_C3167 ,C1710_=_C3476 ,\nC1710_=_C3775 ,C1714_=_C1715 ,C1714_=_C1717 ,C1714_=_C1718 ,C1714_=_C1719 ,C1714_=_C2747 ,\nC1714_=_C2849 ,C1714_=_C3782 ,C1714_=_C3931 ,C1714_=_C4032 ,C1714_=_C4035 ,C1715_=_C1717 ,\nC1715_=_C1718 ,C1715_=_C1719 ,C1715_=_C2456 ,C1715_=_C3359 ,C1715_=_C3956 ,C1717_=_C1718 ,\nC1717_=_C1719 ,C1717_=_C2039 ,C1717_=_C2748 ,C1717_=_C4080 ,C1718_=_C1719 ,C1718_=_C2529 ,\nC1718_=_C2750 ,C1718_=_C3887 ,C1718_=_C4081 ,C1719_=_C3959 ,C1728_=_C1730 ,C1728_=_C1732 ,\nC1728_=_C1738 ,C1728_=_C2047 ,C1728_=_C2244 ,C1728_=_C2445 ,C1728_=_C2994 ,C1728_=_C3071 ,\nC1728_=_C3287 ,C1728_=_C3291 ,C1728_=_C3295 ,C1730_=_C1732 ,C1730_=_C1738 ,C1730_=_C2520 ,\nC1730_=_C2997 ,C1730_=_C3075 ,C1730_=_C3337 ,C1732_=_C1738 ,C1732_=_C2450 ,C1732_=_C2998 ,\nC1732_=_C3077 ,C1732_=_C3339 ,C1738_=_C2138 ,C1738_=_C2454 ,C1738_=_C3005 ,C1738_=_C3081 ,\nC1738_=_C3345 ,C1738_=_C3405 ,C1738_=_C3642 ,C1743_=_C1752 ,C1743_=_C1756 ,C1743_=_C1757 ,\nC1743_=_C1759 ,C1743_=_C1760 ,C1743_=_C1761 ,C1743_=_C1811 ,C1743_=_C1944 ,C1743_=_C1945 ,\nC1743_=_C1948 ,C1743_=_C1953 ,C1752_=_C1756 ,C1752_=_C1757 ,C1752_=_C1759 ,C1752_=_C1760 ,\nC1752_=_C1761 ,C1752_=_C2148 ,C1752_=_C2428 ,C1752_=_C2877 ,C1752_=_C2951 ,C1752_=_C3365 ,\nC1752_=_C3745 ,C1752_=_C3773 ,C1752_=_C3774 ,C1752_=_C3775 ,C1752_=_C3776 ,C1752_=_C3778 ,\nC1752_=_C3779 ,C1752_=_C3781 ,C1752_=_C3782 ,C1752_=_C3784 ,C1752_=_C3785 ,C1756_=_C1757 ,\nC1756_=_C1759 ,C1756_=_C1760 ,C1756_=_C1761 ,C1756_=_C1868 ,C1756_=_C2281 ,C1756_=_C2626 ,\nC1756_=_C2730 ,C1756_=_C2922 ,C1756_=_C3560 ,C1756_=_C3763 ,C1756_=_C3789 ,C1756_=_C3911 ,\nC1756_=_C3918 ,C1757_=_C1759 ,C1757_=_C1760 ,C1757_=_C1761 ,C1757_=_C2433 ,C1757_=_C2895 ,\nC1757_=_C2985 ,C1757_=_C3156 ,C1757_=_C3300 ,C1757_=_C3322 ,C1757_=_C3372 ,C1757_=_C3727 ,\nC1757_=_C3804 ,C1757_=_C3901 ,C1757_=_C3930 ,C1757_=_C3931 ,C1757_=_C3932</w:t>
      </w:r>
    </w:p>
    <w:p>
      <w:pPr>
        <w:pStyle w:val="PreformattedText"/>
        <w:bidi w:val="0"/>
        <w:spacing w:before="0" w:after="0"/>
        <w:jc w:val="left"/>
        <w:rPr/>
      </w:pPr>
      <w:r>
        <w:rPr/>
        <w:t xml:space="preserve"> </w:t>
      </w:r>
      <w:r>
        <w:rPr/>
        <w:t>,C1759_=_C1760 ,\nC1759_=_C1761 ,C1759_=_C2358 ,C1759_=_C2394 ,C1759_=_C2436 ,C1759_=_C3377 ,C1759_=_C3810 ,\nC1759_=_C3906 ,C1759_=_C4032 ,C1759_=_C4046 ,C1760_=_C1761 ,C1760_=_C1826 ,C1760_=_C2397 ,\nC1760_=_C3021 ,C1760_=_C3308 ,C1760_=_C3392 ,C1760_=_C3707 ,C1761_=_C1890 ,C1761_=_C2439 ,\nC1761_=_C3379 ,C1761_=_C3816 ,C1761_=_C3910 ,C1761_=_C4035 ,C1763_=_C1764 ,C1763_=_C1766 ,\nC1763_=_C1768 ,C1763_=_C1779 ,C1763_=_C1781 ,C1763_=_C1782 ,C1763_=_C1787 ,C1763_=_C2162 ,\nC1763_=_C2164 ,C1763_=_C2165 ,C1763_=_C2166 ,C1763_=_C2167 ,C1763_=_C2169 ,C1763_=_C2170 ,\nC1763_=_C2173 ,C1763_=_C2177 ,C1763_=_C2179 ,C1764_=_C1766 ,C1764_=_C1768 ,C1764_=_C1779 ,\nC1764_=_C1781 ,C1764_=_C1782 ,C1764_=_C1787 ,C1764_=_C1828 ,C1764_=_C2184 ,C1764_=_C2187 ,\nC1764_=_C2188 ,C1764_=_C2190 ,C1764_=_C2194 ,C1764_=_C2195 ,C1764_=_C2196 ,C1764_=_C2197 ,\nC1766_=_C1768 ,C1766_=_C1779 ,C1766_=_C1781 ,C1766_=_C1782 ,C1766_=_C1787 ,C1766_=_C1830 ,\nC1766_=_C2268 ,C1766_=_C2363 ,C1766_=_C2367 ,C1766_=_C2368 ,C1766_=_C2370 ,C1766_=_C2373 ,\nC1766_=_C2375 ,C1766_=_C2376 ,C1766_=_C2377 ,C1766_=_C2378 ,C1766_=_C2379 ,C1766_=_C2381 ,\nC1768_=_C1779 ,C1768_=_C1781 ,C1768_=_C1782 ,C1768_=_C1787 ,C1768_=_C1836 ,C1768_=_C2273 ,\nC1768_=_C2495 ,C1768_=_C2631 ,C1768_=_C2633 ,C1768_=_C2635 ,C1768_=_C2636 ,C1768_=_C2639 ,\nC1768_=_C2641 ,C1768_=_C2643 ,C1768_=_C2644 ,C1768_=_C2645 ,C1768_=_C2648 ,C1779_=_C1781 ,\nC1779_=_C1782 ,C1779_=_C1787 ,C1779_=_C2228 ,C1779_=_C2612 ,C1779_=_C2622 ,C1779_=_C2935 ,\nC1779_=_C2949 ,C1779_=_C3062 ,C1779_=_C3211 ,C1779_=_C3491 ,C1779_=_C3550 ,C1779_=_C3558 ,\nC1779_=_C3619 ,C1779_=_C3622 ,C1779_=_C3623 ,C1779_=_C3624 ,C1781_=_C1782 ,C1781_=_C1787 ,\nC1781_=_C1843 ,C1781_=_C2728 ,C1781_=_C3298 ,C1781_=_C3842 ,C1781_=_C3843 ,C1781_=_C3847 ,\nC1781_=_C3848 ,C1781_=_C3849 ,C1781_=_C3850 ,C1781_=_C3854 ,C1782_=_C1787 ,C1782_=_C2233 ,\nC1782_=_C2614 ,C1782_=_C2938 ,C1782_=_C2954 ,C1782_=_C3065 ,C1782_=_C3215 ,C1782_=_C3561 ,\nC1782_=_C3806 ,C1787_=_C1849 ,C1787_=_C2680 ,C1787_=_C3306 ,C1787_=_C4045 ,C1787_=_C4059 ,\nC1787_=_C4073 ,C1791_=_C1792 ,C1791_=_C1793 ,C1791_=_C1794 ,C1791_=_C1795 ,C1791_=_C1799 ,\nC1791_=_C1800 ,C1791_=_C1801 ,C1791_=_C1802 ,C1791_=_C1809 ,C1791_=_C2021 ,C1791_=_C2022 ,\nC1791_=_C2028 ,C1791_=_C2030 ,C1791_=_C2034 ,C1791_=_C2035 ,C1791_=_C2037 ,C1791_=_C2038 ,\nC1791_=_C2039 ,C1792_=_C1793 ,C1792_=_C1794 ,C1792_=_C1795 ,C1792_=_C1799 ,C1792_=_C1800 ,\nC1792_=_C1801 ,C1792_=_C1802 ,C1792_=_C1809 ,C1792_=_C1851 ,C1792_=_C1981 ,C1792_=_C2042 ,\nC1792_=_C2043 ,C1792_=_C2044 ,C1792_=_C2045 ,C1792_=_C2047 ,C1792_=_C2052 ,C1793_=_C1794 ,\nC1793_=_C1795 ,C1793_=_C1799 ,C1793_=_C1800 ,C1793_=_C1801 ,C1793_=_C1802 ,C1793_=_C1809 ,\nC1793_=_C1812 ,C1793_=_C2058 ,C1793_=_C2061 ,C1793_=_C2066 ,C1793_=_C2067 ,C1793_=_C2068 ,\nC1793_=_C2072 ,C1793_=_C2074 ,C1793_=_C2075 ,C1793_=_C2078 ,C1794_=_C1795 ,C1794_=_C1799 ,\nC1794_=_C1800 ,C1794_=_C1801 ,C1794_=_C1802 ,C1794_=_C1809 ,C1794_=_C1852 ,C1794_=_C1983 ,\nC1794_=_C2102 ,C1794_=_C2104 ,C1794_=_C2105 ,C1794_=_C2106 ,C1794_=_C2108 ,C1794_=_C2109 ,\nC1794_=_C2113 ,C1794_=_C2114 ,C1794_=_C2116 ,C1794_=_C2118 ,C1795_=_C1799 ,C1795_=_C1800 ,\nC1795_=_C1801 ,C1795_=_C1802 ,C1795_=_C1809 ,C1795_=_C1814 ,C1795_=_C2329 ,C1795_=_C2330 ,\nC1795_=_C2331 ,C1795_=_C2333 ,C1795_=_C2339 ,C1795_=_C2341 ,C1795_=_C2344 ,C1799_=_C1800 ,\nC1799_=_C1801 ,C1799_=_C1802 ,C1799_=_C1809 ,C1799_=_C1856 ,C1799_=_C1988 ,C1799_=_C2274 ,\nC1799_=_C2294 ,C1799_=_C2498 ,C1799_=_C2616 ,C1799_=_C2901 ,C1799_=_C3146 ,C1799_=_C3221 ,\nC1799_=_C3223 ,C1799_=_C3224 ,C1799_=_C3226 ,C1799_=_C3227 ,C1799_=_C3228 ,C1799_=_C3230 ,\nC1799_=_C3232 ,C1800_=_C1801 ,C1800_=_C1802 ,C1800_=_C1809 ,C1800_=_C1857 ,C1800_=_C1895 ,\nC1800_=_C1989 ,C1800_=_C2617 ,C1800_=_C3311 ,C1800_=_C3312 ,C1800_=_C3313 ,C1801_=_C1802 ,\nC1801_=_C1809 ,C1801_=_C1859 ,C1801_=_C1990 ,C1801_=_C2618 ,C1801_=_C2774 ,C1801_=_C3097 ,\nC1801_=_C3362 ,C1801_=_C3402 ,C1801_=_C3404 ,C1801_=_C3405 ,C1801_=_C3406 ,C1802_=_C1809 ,\nC1802_=_C1818 ,C1802_=_C2206 ,C1802_=_C2225 ,C1802_=_C3013 ,C1802_=_C3047 ,C1802_=_C3086 ,\nC1802_=_C3504 ,C1802_=_C3506 ,C1802_=_C3510 ,C1809_=_C1871 ,C1809_=_C1996 ,C1809_=_C2630 ,\nC1809_=_C2669 ,C1809_=_C3057 ,C1809_=_C3400 ,C1809_=_C3772 ,C1809_=_C4050 ,C1811_=_C1812 ,\nC1811_=_C1814 ,C1811_=_C1818 ,C1811_=_C1820 ,C1811_=_C1823 ,C1811_=_C1826 ,C1811_=_C1944 ,\nC1811_=_C1945 ,C1811_=_C1948 ,C1811_=_C1953 ,C1812_=_C1814 ,C1812_=_C1818 ,C1812_=_C1820 ,\nC1812_=_C1823 ,C1812_=_C1826 ,C1812_=_C2058 ,C1812_=_C2061 ,C1812_=_C2066 ,C1812_=_C2067 ,\nC1812_=_C2068 ,C1812_=_C2072 ,C1812_=_C2074 ,C1812_=_C2075 ,C1812_=_C2078 ,C1814_=_C1818 ,\nC1814_=_C1820 ,C1814_=_C1823 ,C1814_=_C1826 ,C1814_=_C2329 ,C1814_=_C2330 ,C1814_=_C2331 ,\nC1814_=_C2333 ,C1814_=_C2339 ,C1814_=_C2341 ,C1814_=_C2344 ,C1818_=_C1820 ,C1818_=_C1823 ,\nC1818_=_C1826 ,C1818_=_C2206 ,C1818_=_C2225 ,C1818_=_C3013 ,C1818_=_C3047 ,C1818_=_C3086 ,\nC1818_=_C3504 ,C1818_=_C3506 ,C1818_=_C3510 ,C1820_=_C1823 ,C1820_=_C1826 ,C1820_=_C2229 ,\nC1820_=_C2862 ,C1820_=_C3016 ,C1820_=_C3492 ,C1820_=_C3678 ,C1820_=_C3682 ,C1820_=_C3683 ,\nC1823_=_C1826 ,C1823_=_C2235 ,C1823_=_C2882 ,C1823_=_C2955 ,C1823_=_C3686 ,C1823_=_C3808 ,\nC1823_=_C3838 ,C1823_=_C4026 ,C1826_=_C2397 ,C1826_=_C3021 ,C1826_=_C3308 ,C1826_=_C3392 ,\nC1826_=_C3707 ,C1828_=_C1830 ,C1828_=_C1832 ,C1828_=_C1833 ,C1828_=_C1836 ,C1828_=_C1843 ,\nC1828_=_C1849 ,C1828_=_C2184 ,C1828_=_C2187 ,C1828_=_C2188 ,C1828_=_C2190 ,C1828_=_C2194 ,\nC1828_=_C2195 ,C1828_=_C2196 ,C1828_=_C2197 ,C1830_=_C1832 ,C1830_=_C1833 ,C1830_=_C1836 ,\nC1830_=_C1843 ,C1830_=_C1849 ,C1830_=_C2268 ,C1830_=_C2363 ,C1830_=_C2367 ,C1830_=_C2368 ,\nC1830_=_C2370 ,C1830_=_C2373 ,C1830_=_C2375 ,C1830_=_C2376 ,C1830_=_C2377 ,C1830_=_C2378 ,\nC1830_=_C2379 ,C1830_=_C2381 ,C1832_=_C1833 ,C1832_=_C1836 ,C1832_=_C1843 ,C1832_=_C1849 ,\nC1832_=_C1962 ,C1832_=_C2270 ,C1832_=_C2383 ,C1832_=_C2440 ,C1832_=_C2443 ,C1832_=_C2445 ,\nC1832_=_C2446 ,C1832_=_C2450 ,C1832_=_C2453 ,C1832_=_C2454 ,C1832_=_C2455 ,C1832_=_C2456 ,\nC1833_=_C1836 ,C1833_=_C1843 ,C1833_=_C1849 ,C1833_=_C1874 ,C1833_=_C1912 ,C1833_=_C2140 ,\nC1833_=_C2513 ,C1833_=_C2515 ,C1833_=_C2516 ,C1833_=_C2517 ,C1833_=_C2519 ,C1833_=_C2520 ,\nC1833_=_C2527 ,C1833_=_C2528 ,C1833_=_C2529 ,C1836_=_C1843 ,C1836_=_C1849 ,C1836_=_C2273 ,\nC1836_=_C2495 ,C1836_=_C2631 ,C1836_=_C2633 ,C1836_=_C2635 ,C1836_=_C2636 ,C1836_=_C2639 ,\nC1836_=_C2641 ,C1836_=_C2643 ,C1836_=_C2644 ,C1836_=_C2645 ,C1836_=_C2648 ,C1843_=_C1849 ,\nC1843_=_C2728 ,C1843_=_C3298 ,C1843_=_C3842 ,C1843_=_C3843 ,C1843_=_C3847 ,C1843_=_C3848 ,\nC1843_=_C3849 ,C1843_=_C3850 ,C1843_=_C3854 ,C1849_=_C2680 ,C1849_=_C3306 ,C1849_=_C4045 ,\nC1849_=_C4059 ,C1849_=_C4073 ,C1851_=_C1852 ,C1851_=_C1856 ,C1851_=_C1857 ,C1851_=_C1859 ,\nC1851_=_C1861 ,C1851_=_C1867 ,C1851_=_C1868 ,C1851_=_C1871 ,C1851_=_C1981 ,C1851_=_C2042 ,\nC1851_=_C2043 ,C1851_=_C2044 ,C1851_=_C2045 ,C1851_=_C2047 ,C1851_=_C2052 ,C1852_=_C1856 ,\nC1852_=_C1857 ,C1852_=_C1859 ,C1852_=_C1861 ,C1852_=_C1867 ,C1852_=_C1868 ,C1852_=_C1871 ,\nC1852_=_C1983 ,C1852_=_C2102 ,C1852_=_C2104 ,C1852_=_C2105 ,C1852_=_C2106 ,C1852_=_C2108 ,\nC1852_=_C2109 ,C1852_=_C2113 ,C1852_=_C2114 ,C1852_=_C2116 ,C1852_=_C2118 ,C1856_=_C1857 ,\nC1856_=_C1859 ,C1856_=_C1861 ,C1856_=_C1867 ,C1856_=_C1868 ,C1856_=_C1871 ,C1856_=_C1988 ,\nC1856_=_C2274 ,C1856_=_C2294 ,C1856_=_C2498 ,C1856_=_C2616 ,C1856_=_C2901 ,C1856_=_C3146 ,\nC1856_=_C3221 ,C1856_=_C3223 ,C1856_=_C3224 ,C1856_=_C3226 ,C1856_=_C3227 ,C1856_=_C3228 ,\nC1856_=_C3230 ,C1856_=_C3232 ,C1857_=_C1859 ,C1857_=_C1861 ,C1857_=_C1867 ,C1857_=_C1868 ,\nC1857_=_C1871 ,C1857_=_C1895 ,C1857_=_C1989 ,C1857_=_C2617 ,C1857_=_C3311 ,C1857_=_C3312 ,\nC1857_=_C3313 ,C1859_=_C1861 ,C1859_=_C1867 ,C1859_=_C1868 ,C1859_=_C1871 ,C1859_=_C1990 ,\nC1859_=_C2618 ,C1859_=_C2774 ,C1859_=_C3097 ,C1859_=_C3362 ,C1859_=_C3402 ,C1859_=_C3404 ,\nC1859_=_C3405 ,C1859_=_C3406 ,C1861_=_C1867 ,C1861_=_C1868 ,C1861_=_C1871 ,C1861_=_C1881 ,\nC1861_=_C2260 ,C1861_=_C2775 ,C1861_=_C2981 ,C1861_=_C3363 ,C1861_=_C3628 ,C1861_=_C3629 ,\nC1861_=_C3630 ,C1861_=_C3631 ,C1861_=_C3635 ,C1861_=_C3636 ,C1867_=_C1868 ,C1867_=_C1871 ,\nC1867_=_C1884 ,C1867_=_C2782 ,C1867_=_C3370 ,C1867_=_C3737 ,C1867_=_C3794 ,C1867_=_C3824 ,\nC1867_=_C3858 ,C1867_=_C3859 ,C1868_=_C1871 ,C1868_=_C2281 ,C1868_=_C2626 ,C1868_=_C2730 ,\nC1868_=_C2922 ,C1868_=_C3560 ,C1868_=_C3763 ,C1868_=_C3789 ,C1868_=_C3911 ,C1868_=_C3918 ,\nC1871_=_C1996 ,C1871_=_C2630 ,C1871_=_C2669 ,C1871_=_C3057 ,C1871_=_C3400 ,C1871_=_C3772 ,\nC1871_=_C4050 ,C1874_=_C1875 ,C1874_=_C1879 ,C1874_=_C1881 ,C1874_=_C1882 ,C1874_=_C1884 ,\nC1874_=_C1885 ,C1874_=_C1886 ,C1874_=_C1889 ,C1874_=_C1890 ,C1874_=_C1912 ,C1874_=_C2140 ,\nC1874_=_C2513 ,C1874_=_C2515 ,C1874_=_C2516 ,C1874_=_C2517 ,C1874_=_C2519 ,C1874_=_C2520 ,\nC1874_=_C2527 ,C1874_=_C2528 ,C1874_=_C2529 ,C1875_=_C1879 ,C1875_=_C1881 ,C1875_=_C1882 ,\nC1875_=_C1884 ,C1875_=_C1885 ,C1875_=_C1886 ,C1875_=_C1889 ,C1875_=_C1890 ,C1875_=_C1964 ,\nC1875_=_C2579 ,C1875_=_C2581 ,C1875_=_C2582 ,C1875_=_C2590 ,C1875_=_C2597 ,C1879_=_C1881 ,\nC1879_=_C1882 ,C1879_=_C1884 ,C1879_=_C1885 ,C1879_=_C1886 ,C1879_=_C1889 ,C1879_=_C1890 ,\nC1879_=_C1970 ,C1879_=_C2659 ,C1879_=_C3123 ,C1879_=_C3264 ,C1879_=_C3412 ,C1881_=_C1882 ,\nC1881_=_C1884 ,C1881_=_C1885 ,C1881_=_C1886 ,C1881_=_C1889 ,C1881_=_C1890 ,C1881_=_C2260 ,\nC1881_=_C2775 ,C1881_=_C2981 ,C1881_=_C3363 ,C1881_=_C3628 ,C1881_=_C3629 ,C1881_=_C3630 ,\nC1881_=_C3631 ,C1881_=_C3635 ,C1881_=_C3636 ,C1882_=_C1884 ,C1882_=_C1885 ,C1882_=_C1886 ,\nC1882_=_C1889 ,C1882_=_C1890 ,C1882_=_C1991 ,C1882_=_C2918 ,C1882_=_C3050 ,C1882_=_C3063 ,\nC1882_=_C3714 ,C1884_=_C1885 ,C1884_=_C1886 ,C1884_=_C1889 ,C1884_=_C1890 ,C1884_=_C2782 ,\nC1884_=_C3370 ,C1884_=_C3737 ,C1884_=_C3794 ,C1884_=_C3824 ,C1884_=_C3858 ,C1884_=_C3859 ,\nC1885_=_C1886 ,C1885_=_C1889 ,C1885_=_C1890 ,C1885_=_C2356 ,C1885_=_C2559 ,C1885_=_C2576 ,\nC1885_=_C2937 ,C1885_=_C3040 ,C1885_=_C3452</w:t>
      </w:r>
    </w:p>
    <w:p>
      <w:pPr>
        <w:pStyle w:val="PreformattedText"/>
        <w:bidi w:val="0"/>
        <w:spacing w:before="0" w:after="0"/>
        <w:jc w:val="left"/>
        <w:rPr/>
      </w:pPr>
      <w:r>
        <w:rPr/>
        <w:t xml:space="preserve"> </w:t>
      </w:r>
      <w:r>
        <w:rPr/>
        <w:t>,C1885_=_C3701 ,C1885_=_C3956 ,C1885_=_C3959 ,\nC1886_=_C1889 ,C1886_=_C1890 ,C1886_=_C1903 ,C1886_=_C1994 ,C1886_=_C2923 ,C1886_=_C3053 ,\nC1886_=_C3066 ,C1886_=_C3795 ,C1886_=_C3826 ,C1886_=_C3964 ,C1889_=_C1890 ,C1889_=_C1997 ,\nC1889_=_C2267 ,C1889_=_C2360 ,C1889_=_C3295 ,C1889_=_C3334 ,C1889_=_C3765 ,C1890_=_C2439 ,\nC1890_=_C3379 ,C1890_=_C3816 ,C1890_=_C3910 ,C1890_=_C4035 ,C1891_=_C1895 ,C1891_=_C1899 ,\nC1891_=_C1900 ,C1891_=_C1903 ,C1891_=_C1904 ,C1891_=_C1905 ,C1891_=_C2309 ,C1891_=_C2311 ,\nC1891_=_C2313 ,C1891_=_C2314 ,C1891_=_C2320 ,C1891_=_C2324 ,C1891_=_C2325 ,C1895_=_C1899 ,\nC1895_=_C1900 ,C1895_=_C1903 ,C1895_=_C1904 ,C1895_=_C1905 ,C1895_=_C1989 ,C1895_=_C2617 ,\nC1895_=_C3311 ,C1895_=_C3312 ,C1895_=_C3313 ,C1899_=_C1900 ,C1899_=_C1903 ,C1899_=_C1904 ,\nC1899_=_C1905 ,C1899_=_C2906 ,C1899_=_C3036 ,C1899_=_C3101 ,C1899_=_C3240 ,C1899_=_C3254 ,\nC1899_=_C3438 ,C1899_=_C3513 ,C1899_=_C3539 ,C1899_=_C3657 ,C1899_=_C3660 ,C1899_=_C3661 ,\nC1899_=_C3662 ,C1899_=_C3664 ,C1900_=_C1903 ,C1900_=_C1904 ,C1900_=_C1905 ,C1900_=_C3665 ,\nC1900_=_C3666 ,C1903_=_C1904 ,C1903_=_C1905 ,C1903_=_C1994 ,C1903_=_C2923 ,C1903_=_C3053 ,\nC1903_=_C3066 ,C1903_=_C3795 ,C1903_=_C3826 ,C1903_=_C3964 ,C1904_=_C1905 ,C1904_=_C1977 ,\nC1904_=_C2664 ,C1904_=_C2909 ,C1904_=_C3128 ,C1904_=_C3269 ,C1904_=_C3543 ,C1904_=_C3790 ,\nC1904_=_C3972 ,C1904_=_C3974 ,C1905_=_C2544 ,C1905_=_C2987 ,C1905_=_C3514 ,C1905_=_C3553 ,\nC1905_=_C3977 ,C1905_=_C3978 ,C1912_=_C1914 ,C1912_=_C1919 ,C1912_=_C1920 ,C1912_=_C2140 ,\nC1912_=_C2513 ,C1912_=_C2515 ,C1912_=_C2516 ,C1912_=_C2517 ,C1912_=_C2519 ,C1912_=_C2520 ,\nC1912_=_C2527 ,C1912_=_C2528 ,C1912_=_C2529 ,C1914_=_C1919 ,C1914_=_C1920 ,C1914_=_C2567 ,\nC1914_=_C2873 ,C1914_=_C2942 ,C1914_=_C3022 ,C1914_=_C3024 ,C1914_=_C3026 ,C1919_=_C1920 ,\nC1919_=_C2150 ,C1919_=_C2355 ,C1919_=_C2391 ,C1919_=_C2675 ,C1919_=_C3299 ,C1919_=_C3424 ,\nC1919_=_C3883 ,C1919_=_C3886 ,C1919_=_C3887 ,C1920_=_C3039 ,C1920_=_C3104 ,C1920_=_C3442 ,\nC1920_=_C3768 ,C1920_=_C3921 ,C1927_=_C1929 ,C1927_=_C1935 ,C1927_=_C1936 ,C1927_=_C1937 ,\nC1927_=_C1941 ,C1927_=_C2420 ,C1927_=_C2421 ,C1927_=_C2425 ,C1927_=_C2428 ,C1927_=_C2433 ,\nC1927_=_C2436 ,C1927_=_C2437 ,C1927_=_C2439 ,C1929_=_C1935 ,C1929_=_C1936 ,C1929_=_C1937 ,\nC1929_=_C1941 ,C1929_=_C2824 ,C1929_=_C2890 ,C1929_=_C2891 ,C1929_=_C2895 ,C1929_=_C2898 ,\nC1935_=_C1936 ,C1935_=_C1937 ,C1935_=_C1941 ,C1935_=_C2829 ,C1935_=_C3164 ,C1935_=_C3567 ,\nC1935_=_C3648 ,C1935_=_C3726 ,C1935_=_C3727 ,C1935_=_C3732 ,C1936_=_C1937 ,C1936_=_C1941 ,\nC1936_=_C2341 ,C1936_=_C2830 ,C1936_=_C3026 ,C1936_=_C3344 ,C1936_=_C3631 ,C1936_=_C3649 ,\nC1936_=_C3717 ,C1936_=_C3774 ,C1936_=_C3838 ,C1936_=_C3840 ,C1937_=_C1941 ,C1937_=_C2091 ,\nC1937_=_C2468 ,C1937_=_C3843 ,C1937_=_C3911 ,C1937_=_C3912 ,C1937_=_C3915 ,C1941_=_C2099 ,\nC1941_=_C2477 ,C1941_=_C2836 ,C1941_=_C3656 ,C1941_=_C3664 ,C1941_=_C3854 ,C1941_=_C3974 ,\nC1941_=_C4009 ,C1941_=_C4071 ,C1941_=_C4076 ,C1944_=_C1945 ,C1944_=_C1948 ,C1944_=_C1953 ,\nC1944_=_C2383 ,C1944_=_C2384 ,C1944_=_C2389 ,C1944_=_C2391 ,C1944_=_C2392 ,C1944_=_C2394 ,\nC1944_=_C2396 ,C1944_=_C2397 ,C1945_=_C1948 ,C1945_=_C1953 ,C1945_=_C2045 ,C1945_=_C2516 ,\nC1945_=_C2673 ,C1945_=_C2675 ,C1945_=_C2680 ,C1945_=_C2682 ,C1945_=_C2683 ,C1948_=_C1953 ,\nC1948_=_C2002 ,C1948_=_C2066 ,C1948_=_C2331 ,C1948_=_C2754 ,C1948_=_C3013 ,C1948_=_C3014 ,\nC1948_=_C3016 ,C1948_=_C3019 ,C1948_=_C3021 ,C1953_=_C2088 ,C1953_=_C3024 ,C1953_=_C3473 ,\nC1953_=_C3701 ,C1953_=_C3706 ,C1953_=_C3707 ,C1962_=_C1964 ,C1962_=_C1970 ,C1962_=_C1977 ,\nC1962_=_C1978 ,C1962_=_C2270 ,C1962_=_C2383 ,C1962_=_C2440 ,C1962_=_C2443 ,C1962_=_C2445 ,\nC1962_=_C2446 ,C1962_=_C2450 ,C1962_=_C2453 ,C1962_=_C2454 ,C1962_=_C2455 ,C1962_=_C2456 ,\nC1964_=_C1970 ,C1964_=_C1977 ,C1964_=_C1978 ,C1964_=_C2579 ,C1964_=_C2581 ,C1964_=_C2582 ,\nC1964_=_C2590 ,C1964_=_C2597 ,C1970_=_C1977 ,C1970_=_C1978 ,C1970_=_C2659 ,C1970_=_C3123 ,\nC1970_=_C3264 ,C1970_=_C3412 ,C1977_=_C1978 ,C1977_=_C2664 ,C1977_=_C2909 ,C1977_=_C3128 ,\nC1977_=_C3269 ,C1977_=_C3543 ,C1977_=_C3790 ,C1977_=_C3972 ,C1977_=_C3974 ,C1978_=_C2665 ,\nC1978_=_C3130 ,C1978_=_C3271 ,C1978_=_C3791 ,C1978_=_C3998 ,C1981_=_C1982 ,C1981_=_C1983 ,\nC1981_=_C1988 ,C1981_=_C1989 ,C1981_=_C1990 ,C1981_=_C1991 ,C1981_=_C1994 ,C1981_=_C1996 ,\nC1981_=_C1997 ,C1981_=_C2042 ,C1981_=_C2043 ,C1981_=_C2044 ,C1981_=_C2045 ,C1981_=_C2047 ,\nC1981_=_C2052 ,C1982_=_C1983 ,C1982_=_C1988 ,C1982_=_C1989 ,C1982_=_C1990 ,C1982_=_C1991 ,\nC1982_=_C1994 ,C1982_=_C1996 ,C1982_=_C1997 ,C1982_=_C2081 ,C1982_=_C2082 ,C1982_=_C2083 ,\nC1982_=_C2085 ,C1982_=_C2086 ,C1982_=_C2087 ,C1982_=_C2088 ,C1982_=_C2091 ,C1982_=_C2094 ,\nC1982_=_C2096 ,C1982_=_C2099 ,C1983_=_C1988 ,C1983_=_C1989 ,C1983_=_C1990 ,C1983_=_C1991 ,\nC1983_=_C1994 ,C1983_=_C1996 ,C1983_=_C1997 ,C1983_=_C2102 ,C1983_=_C2104 ,C1983_=_C2105 ,\nC1983_=_C2106 ,C1983_=_C2108 ,C1983_=_C2109 ,C1983_=_C2113 ,C1983_=_C2114 ,C1983_=_C2116 ,\nC1983_=_C2118 ,C1988_=_C1989 ,C1988_=_C1990 ,C1988_=_C1991 ,C1988_=_C1994 ,C1988_=_C1996 ,\nC1988_=_C1997 ,C1988_=_C2274 ,C1988_=_C2294 ,C1988_=_C2498 ,C1988_=_C2616 ,C1988_=_C2901 ,\nC1988_=_C3146 ,C1988_=_C3221 ,C1988_=_C3223 ,C1988_=_C3224 ,C1988_=_C3226 ,C1988_=_C3227 ,\nC1988_=_C3228 ,C1988_=_C3230 ,C1988_=_C3232 ,C1989_=_C1990 ,C1989_=_C1991 ,C1989_=_C1994 ,\nC1989_=_C1996 ,C1989_=_C1997 ,C1989_=_C2617 ,C1989_=_C3311 ,C1989_=_C3312 ,C1989_=_C3313 ,\nC1990_=_C1991 ,C1990_=_C1994 ,C1990_=_C1996 ,C1990_=_C1997 ,C1990_=_C2618 ,C1990_=_C2774 ,\nC1990_=_C3097 ,C1990_=_C3362 ,C1990_=_C3402 ,C1990_=_C3404 ,C1990_=_C3405 ,C1990_=_C3406 ,\nC1991_=_C1994 ,C1991_=_C1996 ,C1991_=_C1997 ,C1991_=_C2918 ,C1991_=_C3050 ,C1991_=_C3063 ,\nC1991_=_C3714 ,C1994_=_C1996 ,C1994_=_C1997 ,C1994_=_C2923 ,C1994_=_C3053 ,C1994_=_C3066 ,\nC1994_=_C3795 ,C1994_=_C3826 ,C1994_=_C3964 ,C1996_=_C1997 ,C1996_=_C2630 ,C1996_=_C2669 ,\nC1996_=_C3057 ,C1996_=_C3400 ,C1996_=_C3772 ,C1996_=_C4050 ,C1997_=_C2267 ,C1997_=_C2360 ,\nC1997_=_C3295 ,C1997_=_C3334 ,C1997_=_C3765 ,C2001_=_C2002 ,C2001_=_C2003 ,C2001_=_C2005 ,\nC2001_=_C2007 ,C2001_=_C2011 ,C2001_=_C2012 ,C2001_=_C2241 ,C2001_=_C2459 ,C2001_=_C2704 ,\nC2001_=_C2753 ,C2001_=_C2861 ,C2001_=_C2862 ,C2001_=_C2867 ,C2002_=_C2003 ,C2002_=_C2005 ,\nC2002_=_C2007 ,C2002_=_C2011 ,C2002_=_C2012 ,C2002_=_C2066 ,C2002_=_C2331 ,C2002_=_C2754 ,\nC2002_=_C3013 ,C2002_=_C3014 ,C2002_=_C3016 ,C2002_=_C3019 ,C2002_=_C3021 ,C2003_=_C2005 ,\nC2003_=_C2007 ,C2003_=_C2011 ,C2003_=_C2012 ,C2003_=_C2087 ,C2003_=_C2167 ,C2003_=_C3058 ,\nC2003_=_C3061 ,C2003_=_C3062 ,C2003_=_C3063 ,C2003_=_C3064 ,C2003_=_C3065 ,C2003_=_C3066 ,\nC2003_=_C3068 ,C2005_=_C2007 ,C2005_=_C2011 ,C2005_=_C2012 ,C2005_=_C2706 ,C2005_=_C2840 ,\nC2005_=_C3134 ,C2005_=_C3237 ,C2005_=_C3240 ,C2005_=_C3244 ,C2005_=_C3246 ,C2005_=_C3247 ,\nC2005_=_C3248 ,C2007_=_C2011 ,C2007_=_C2012 ,C2007_=_C2757 ,C2007_=_C3490 ,C2007_=_C3491 ,\nC2007_=_C3492 ,C2007_=_C3496 ,C2011_=_C2012 ,C2011_=_C2761 ,C2011_=_C3608 ,C2011_=_C3678 ,\nC2011_=_C3685 ,C2011_=_C3686 ,C2012_=_C2846 ,C2012_=_C3138 ,C2012_=_C3474 ,C2012_=_C3506 ,\nC2012_=_C3522 ,C2012_=_C3628 ,C2012_=_C3735 ,C2012_=_C3737 ,C2012_=_C3738 ,C2012_=_C3741 ,\nC2012_=_C3742 ,C2012_=_C3743 ,C2012_=_C3744 ,C2021_=_C2022 ,C2021_=_C2028 ,C2021_=_C2030 ,\nC2021_=_C2034 ,C2021_=_C2035 ,C2021_=_C2037 ,C2021_=_C2038 ,C2021_=_C2039 ,C2021_=_C2058 ,\nC2021_=_C2289 ,C2021_=_C2290 ,C2021_=_C2291 ,C2021_=_C2294 ,C2021_=_C2298 ,C2022_=_C2028 ,\nC2022_=_C2030 ,C2022_=_C2034 ,C2022_=_C2035 ,C2022_=_C2037 ,C2022_=_C2038 ,C2022_=_C2039 ,\nC2022_=_C2061 ,C2022_=_C2164 ,C2022_=_C2515 ,C2022_=_C2600 ,C2022_=_C2601 ,C2022_=_C2602 ,\nC2022_=_C2612 ,C2022_=_C2614 ,C2028_=_C2030 ,C2028_=_C2034 ,C2028_=_C2035 ,C2028_=_C2037 ,\nC2028_=_C2038 ,C2028_=_C2039 ,C2028_=_C2068 ,C2028_=_C2755 ,C2028_=_C2811 ,C2028_=_C2825 ,\nC2028_=_C3146 ,C2028_=_C3152 ,C2028_=_C3156 ,C2030_=_C2034 ,C2030_=_C2035 ,C2030_=_C2037 ,\nC2030_=_C2038 ,C2030_=_C2039 ,C2030_=_C2072 ,C2030_=_C2314 ,C2030_=_C2758 ,C2030_=_C2816 ,\nC2030_=_C2826 ,C2030_=_C3550 ,C2030_=_C3553 ,C2034_=_C2035 ,C2034_=_C2037 ,C2034_=_C2038 ,\nC2034_=_C2039 ,C2034_=_C2717 ,C2034_=_C2968 ,C2034_=_C3343 ,C2034_=_C3569 ,C2034_=_C3611 ,\nC2034_=_C3837 ,C2035_=_C2037 ,C2035_=_C2038 ,C2035_=_C2039 ,C2035_=_C2075 ,C2035_=_C2248 ,\nC2035_=_C2467 ,C2035_=_C2762 ,C2035_=_C2818 ,C2035_=_C2832 ,C2035_=_C2848 ,C2037_=_C2038 ,\nC2037_=_C2039 ,C2037_=_C2720 ,C2037_=_C3661 ,C2037_=_C3921 ,C2038_=_C2039 ,C2038_=_C2118 ,\nC2038_=_C2196 ,C2038_=_C2251 ,C2039_=_C2748 ,C2039_=_C4080 ,C2042_=_C2043 ,C2042_=_C2044 ,\nC2042_=_C2045 ,C2042_=_C2047 ,C2042_=_C2052 ,C2042_=_C2237 ,C2042_=_C2260 ,C2042_=_C2261 ,\nC2042_=_C2262 ,C2042_=_C2267 ,C2043_=_C2044 ,C2043_=_C2045 ,C2043_=_C2047 ,C2043_=_C2052 ,\nC2043_=_C2238 ,C2043_=_C2349 ,C2043_=_C2353 ,C2043_=_C2354 ,C2043_=_C2355 ,C2043_=_C2356 ,\nC2043_=_C2357 ,C2043_=_C2358 ,C2043_=_C2360 ,C2043_=_C2361 ,C2044_=_C2045 ,C2044_=_C2047 ,\nC2044_=_C2052 ,C2044_=_C2106 ,C2044_=_C2616 ,C2044_=_C2617 ,C2044_=_C2618 ,C2044_=_C2622 ,\nC2044_=_C2626 ,C2044_=_C2630 ,C2045_=_C2047 ,C2045_=_C2052 ,C2045_=_C2516 ,C2045_=_C2673 ,\nC2045_=_C2675 ,C2045_=_C2680 ,C2045_=_C2682 ,C2045_=_C2683 ,C2047_=_C2052 ,C2047_=_C2244 ,\nC2047_=_C2445 ,C2047_=_C2994 ,C2047_=_C3071 ,C2047_=_C3287 ,C2047_=_C3291 ,C2047_=_C3295 ,\nC2052_=_C2113 ,C2052_=_C2247 ,C2052_=_C2465 ,C2052_=_C3227 ,C2052_=_C3311 ,C2052_=_C3402 ,\nC2052_=_C3657 ,C2052_=_C3768 ,C2052_=_C3772 ,C2058_=_C2061 ,C2058_=_C2066 ,C2058_=_C2067 ,\nC2058_=_C2068 ,C2058_=_C2072 ,C2058_=_C2074 ,C2058_=_C2075 ,C2058_=_C2078 ,C2058_=_C2289 ,\nC2058_=_C2290 ,C2058_=_C2291 ,C2058_=_C2294 ,C2058_=_C2298 ,C2061_=_C2066 ,C2061_=_C2067 ,\nC2061_=_C2068 ,C2061_=_C2072 ,C2061_=_C2074 ,C2061_=_C2075 ,C2061_=_C2078 ,C2061_=_C2164 ,\nC2061_=_C2515 ,C2061_=_C2600 ,C2061_=_C2601 ,C2061_=_C2602 ,C2061_=_C2612 ,C2061_=_C2614 ,\nC2066_=_C2067 ,C2066_=_C2068 ,C2066_=_C2072 ,C2066_=_C2074 ,C2066_=_C2075 ,C2066_=_C2078 ,\nC2066_=_C2331</w:t>
      </w:r>
    </w:p>
    <w:p>
      <w:pPr>
        <w:pStyle w:val="PreformattedText"/>
        <w:bidi w:val="0"/>
        <w:spacing w:before="0" w:after="0"/>
        <w:jc w:val="left"/>
        <w:rPr/>
      </w:pPr>
      <w:r>
        <w:rPr/>
        <w:t xml:space="preserve"> </w:t>
      </w:r>
      <w:r>
        <w:rPr/>
        <w:t>,C2066_=_C2754 ,C2066_=_C3013 ,C2066_=_C3014 ,C2066_=_C3016 ,C2066_=_C3019 ,\nC2066_=_C3021 ,C2067_=_C2068 ,C2067_=_C2072 ,C2067_=_C2074 ,C2067_=_C2075 ,C2067_=_C2078 ,\nC2067_=_C2333 ,C2067_=_C2736 ,C2067_=_C3086 ,C2068_=_C2072 ,C2068_=_C2074 ,C2068_=_C2075 ,\nC2068_=_C2078 ,C2068_=_C2755 ,C2068_=_C2811 ,C2068_=_C2825 ,C2068_=_C3146 ,C2068_=_C3152 ,\nC2068_=_C3156 ,C2072_=_C2074 ,C2072_=_C2075 ,C2072_=_C2078 ,C2072_=_C2314 ,C2072_=_C2758 ,\nC2072_=_C2816 ,C2072_=_C2826 ,C2072_=_C3550 ,C2072_=_C3553 ,C2074_=_C2075 ,C2074_=_C2078 ,\nC2074_=_C2339 ,C2074_=_C3226 ,C2074_=_C3504 ,C2075_=_C2078 ,C2075_=_C2248 ,C2075_=_C2467 ,\nC2075_=_C2762 ,C2075_=_C2818 ,C2075_=_C2832 ,C2075_=_C2848 ,C2078_=_C2344 ,C2078_=_C2376 ,\nC2078_=_C2767 ,C2078_=_C3174 ,C2078_=_C3510 ,C2078_=_C3781 ,C2078_=_C3926 ,C2078_=_C3951 ,\nC2081_=_C2082 ,C2081_=_C2083 ,C2081_=_C2085 ,C2081_=_C2086 ,C2081_=_C2087 ,C2081_=_C2088 ,\nC2081_=_C2091 ,C2081_=_C2094 ,C2081_=_C2096 ,C2081_=_C2099 ,C2081_=_C2513 ,C2081_=_C2567 ,\nC2081_=_C2576 ,C2081_=_C2578 ,C2082_=_C2083 ,C2082_=_C2085 ,C2082_=_C2086 ,C2082_=_C2087 ,\nC2082_=_C2088 ,C2082_=_C2091 ,C2082_=_C2094 ,C2082_=_C2096 ,C2082_=_C2099 ,C2082_=_C2122 ,\nC2082_=_C2458 ,C2082_=_C2723 ,C2082_=_C2724 ,C2082_=_C2725 ,C2082_=_C2727 ,C2082_=_C2728 ,\nC2082_=_C2730 ,C2082_=_C2731 ,C2082_=_C2734 ,C2083_=_C2085 ,C2083_=_C2086 ,C2083_=_C2087 ,\nC2083_=_C2088 ,C2083_=_C2091 ,C2083_=_C2094 ,C2083_=_C2096 ,C2083_=_C2099 ,C2083_=_C2918 ,\nC2083_=_C2922 ,C2083_=_C2923 ,C2083_=_C2926 ,C2085_=_C2086 ,C2085_=_C2087 ,C2085_=_C2088 ,\nC2085_=_C2091 ,C2085_=_C2094 ,C2085_=_C2096 ,C2085_=_C2099 ,C2085_=_C3022 ,C2085_=_C3036 ,\nC2085_=_C3039 ,C2085_=_C3040 ,C2085_=_C3042 ,C2085_=_C3044 ,C2086_=_C2087 ,C2086_=_C2088 ,\nC2086_=_C2091 ,C2086_=_C2094 ,C2086_=_C2096 ,C2086_=_C2099 ,C2086_=_C2633 ,C2086_=_C2810 ,\nC2086_=_C3047 ,C2086_=_C3048 ,C2086_=_C3049 ,C2086_=_C3050 ,C2086_=_C3052 ,C2086_=_C3053 ,\nC2086_=_C3055 ,C2086_=_C3057 ,C2087_=_C2088 ,C2087_=_C2091 ,C2087_=_C2094 ,C2087_=_C2096 ,\nC2087_=_C2099 ,C2087_=_C2167 ,C2087_=_C3058 ,C2087_=_C3061 ,C2087_=_C3062 ,C2087_=_C3063 ,\nC2087_=_C3064 ,C2087_=_C3065 ,C2087_=_C3066 ,C2087_=_C3068 ,C2088_=_C2091 ,C2088_=_C2094 ,\nC2088_=_C2096 ,C2088_=_C2099 ,C2088_=_C3024 ,C2088_=_C3473 ,C2088_=_C3701 ,C2088_=_C3706 ,\nC2088_=_C3707 ,C2091_=_C2094 ,C2091_=_C2096 ,C2091_=_C2099 ,C2091_=_C2468 ,C2091_=_C3843 ,\nC2091_=_C3911 ,C2091_=_C3912 ,C2091_=_C3915 ,C2094_=_C2096 ,C2094_=_C2099 ,C2094_=_C2116 ,\nC2094_=_C2373 ,C2094_=_C2641 ,C2094_=_C3230 ,C2094_=_C3714 ,C2094_=_C3948 ,C2094_=_C3964 ,\nC2094_=_C3988 ,C2094_=_C3989 ,C2096_=_C2099 ,C2096_=_C2378 ,C2096_=_C2474 ,C2096_=_C2768 ,\nC2096_=_C3178 ,C2096_=_C3785 ,C2096_=_C3848 ,C2096_=_C3929 ,C2096_=_C3952 ,C2096_=_C4007 ,\nC2096_=_C4055 ,C2099_=_C2477 ,C2099_=_C2836 ,C2099_=_C3656 ,C2099_=_C3664 ,C2099_=_C3854 ,\nC2099_=_C3974 ,C2099_=_C4009 ,C2099_=_C4071 ,C2099_=_C4076 ,C2102_=_C2104 ,C2102_=_C2105 ,\nC2102_=_C2106 ,C2102_=_C2108 ,C2102_=_C2109 ,C2102_=_C2113 ,C2102_=_C2114 ,C2102_=_C2116 ,\nC2102_=_C2118 ,C2102_=_C2268 ,C2102_=_C2270 ,C2102_=_C2273 ,C2102_=_C2274 ,C2102_=_C2281 ,\nC2102_=_C2282 ,C2102_=_C2284 ,C2102_=_C2287 ,C2104_=_C2105 ,C2104_=_C2106 ,C2104_=_C2108 ,\nC2104_=_C2109 ,C2104_=_C2113 ,C2104_=_C2114 ,C2104_=_C2116 ,C2104_=_C2118 ,C2104_=_C2184 ,\nC2104_=_C2240 ,C2104_=_C2481 ,C2105_=_C2106 ,C2105_=_C2108 ,C2105_=_C2109 ,C2105_=_C2113 ,\nC2105_=_C2114 ,C2105_=_C2116 ,C2105_=_C2118 ,C2105_=_C2363 ,C2105_=_C2495 ,C2105_=_C2498 ,\nC2105_=_C2500 ,C2105_=_C2507 ,C2105_=_C2509 ,C2105_=_C2512 ,C2106_=_C2108 ,C2106_=_C2109 ,\nC2106_=_C2113 ,C2106_=_C2114 ,C2106_=_C2116 ,C2106_=_C2118 ,C2106_=_C2616 ,C2106_=_C2617 ,\nC2106_=_C2618 ,C2106_=_C2622 ,C2106_=_C2626 ,C2106_=_C2630 ,C2108_=_C2109 ,C2108_=_C2113 ,\nC2108_=_C2114 ,C2108_=_C2116 ,C2108_=_C2118 ,C2108_=_C2187 ,C2108_=_C2242 ,C2108_=_C2329 ,\nC2108_=_C2873 ,C2108_=_C2875 ,C2108_=_C2877 ,C2108_=_C2882 ,C2109_=_C2113 ,C2109_=_C2114 ,\nC2109_=_C2116 ,C2109_=_C2118 ,C2109_=_C2188 ,C2109_=_C2243 ,C2109_=_C3183 ,C2109_=_C3192 ,\nC2113_=_C2114 ,C2113_=_C2116 ,C2113_=_C2118 ,C2113_=_C2247 ,C2113_=_C2465 ,C2113_=_C3227 ,\nC2113_=_C3311 ,C2113_=_C3402 ,C2113_=_C3657 ,C2113_=_C3768 ,C2113_=_C3772 ,C2114_=_C2116 ,\nC2114_=_C2118 ,C2114_=_C2320 ,C2114_=_C2370 ,C2114_=_C2639 ,C2114_=_C2798 ,C2114_=_C3228 ,\nC2114_=_C3354 ,C2114_=_C3596 ,C2114_=_C3842 ,C2114_=_C3862 ,C2114_=_C3863 ,C2114_=_C3864 ,\nC2114_=_C3866 ,C2114_=_C3867 ,C2114_=_C3868 ,C2116_=_C2118 ,C2116_=_C2373 ,C2116_=_C2641 ,\nC2116_=_C3230 ,C2116_=_C3714 ,C2116_=_C3948 ,C2116_=_C3964 ,C2116_=_C3988 ,C2116_=_C3989 ,\nC2118_=_C2196 ,C2118_=_C2251 ,C2122_=_C2123 ,C2122_=_C2126 ,C2122_=_C2137 ,C2122_=_C2138 ,\nC2122_=_C2458 ,C2122_=_C2723 ,C2122_=_C2724 ,C2122_=_C2725 ,C2122_=_C2727 ,C2122_=_C2728 ,\nC2122_=_C2730 ,C2122_=_C2731 ,C2122_=_C2734 ,C2123_=_C2126 ,C2123_=_C2137 ,C2123_=_C2138 ,\nC2123_=_C2440 ,C2123_=_C2769 ,C2123_=_C2770 ,C2123_=_C2774 ,C2123_=_C2775 ,C2123_=_C2776 ,\nC2123_=_C2782 ,C2126_=_C2137 ,C2126_=_C2138 ,C2126_=_C2443 ,C2126_=_C3069 ,C2126_=_C3097 ,\nC2126_=_C3100 ,C2126_=_C3101 ,C2126_=_C3104 ,C2137_=_C2138 ,C2137_=_C2453 ,C2137_=_C3080 ,\nC2137_=_C3404 ,C2137_=_C3641 ,C2137_=_C3821 ,C2138_=_C2454 ,C2138_=_C3005 ,C2138_=_C3081 ,\nC2138_=_C3345 ,C2138_=_C3405 ,C2138_=_C3642 ,C2140_=_C2142 ,C2140_=_C2144 ,C2140_=_C2148 ,\nC2140_=_C2150 ,C2140_=_C2513 ,C2140_=_C2515 ,C2140_=_C2516 ,C2140_=_C2517 ,C2140_=_C2519 ,\nC2140_=_C2520 ,C2140_=_C2527 ,C2140_=_C2528 ,C2140_=_C2529 ,C2142_=_C2144 ,C2142_=_C2148 ,\nC2142_=_C2150 ,C2142_=_C2736 ,C2142_=_C2738 ,C2142_=_C2744 ,C2142_=_C2747 ,C2142_=_C2748 ,\nC2142_=_C2750 ,C2144_=_C2148 ,C2144_=_C2150 ,C2144_=_C3109 ,C2144_=_C3160 ,C2144_=_C3161 ,\nC2144_=_C3162 ,C2144_=_C3164 ,C2144_=_C3165 ,C2144_=_C3167 ,C2144_=_C3168 ,C2144_=_C3169 ,\nC2144_=_C3172 ,C2144_=_C3173 ,C2144_=_C3174 ,C2144_=_C3175 ,C2144_=_C3176 ,C2144_=_C3177 ,\nC2144_=_C3178 ,C2148_=_C2150 ,C2148_=_C2428 ,C2148_=_C2877 ,C2148_=_C2951 ,C2148_=_C3365 ,\nC2148_=_C3745 ,C2148_=_C3773 ,C2148_=_C3774 ,C2148_=_C3775 ,C2148_=_C3776 ,C2148_=_C3778 ,\nC2148_=_C3779 ,C2148_=_C3781 ,C2148_=_C3782 ,C2148_=_C3784 ,C2148_=_C3785 ,C2150_=_C2355 ,\nC2150_=_C2391 ,C2150_=_C2675 ,C2150_=_C3299 ,C2150_=_C3424 ,C2150_=_C3883 ,C2150_=_C3886 ,\nC2150_=_C3887 ,C2162_=_C2164 ,C2162_=_C2165 ,C2162_=_C2166 ,C2162_=_C2167 ,C2162_=_C2169 ,\nC2162_=_C2170 ,C2162_=_C2173 ,C2162_=_C2177 ,C2162_=_C2179 ,C2162_=_C2225 ,C2162_=_C2226 ,\nC2162_=_C2228 ,C2162_=_C2229 ,C2162_=_C2232 ,C2162_=_C2233 ,C2162_=_C2234 ,C2162_=_C2235 ,\nC2164_=_C2165 ,C2164_=_C2166 ,C2164_=_C2167 ,C2164_=_C2169 ,C2164_=_C2170 ,C2164_=_C2173 ,\nC2164_=_C2177 ,C2164_=_C2179 ,C2164_=_C2515 ,C2164_=_C2600 ,C2164_=_C2601 ,C2164_=_C2602 ,\nC2164_=_C2612 ,C2164_=_C2614 ,C2165_=_C2166 ,C2165_=_C2167 ,C2165_=_C2169 ,C2165_=_C2170 ,\nC2165_=_C2173 ,C2165_=_C2177 ,C2165_=_C2179 ,C2165_=_C2932 ,C2165_=_C2935 ,C2165_=_C2937 ,\nC2165_=_C2938 ,C2166_=_C2167 ,C2166_=_C2169 ,C2166_=_C2170 ,C2166_=_C2173 ,C2166_=_C2177 ,\nC2166_=_C2179 ,C2166_=_C2330 ,C2166_=_C2942 ,C2166_=_C2946 ,C2166_=_C2949 ,C2166_=_C2951 ,\nC2166_=_C2954 ,C2166_=_C2955 ,C2166_=_C2956 ,C2167_=_C2169 ,C2167_=_C2170 ,C2167_=_C2173 ,\nC2167_=_C2177 ,C2167_=_C2179 ,C2167_=_C3058 ,C2167_=_C3061 ,C2167_=_C3062 ,C2167_=_C3063 ,\nC2167_=_C3064 ,C2167_=_C3065 ,C2167_=_C3066 ,C2167_=_C3068 ,C2169_=_C2170 ,C2169_=_C2173 ,\nC2169_=_C2177 ,C2169_=_C2179 ,C2169_=_C2839 ,C2169_=_C3211 ,C2169_=_C3215 ,C2170_=_C2173 ,\nC2170_=_C2177 ,C2170_=_C2179 ,C2170_=_C2710 ,C2170_=_C3558 ,C2170_=_C3560 ,C2170_=_C3561 ,\nC2173_=_C2177 ,C2173_=_C2179 ,C2173_=_C2245 ,C2173_=_C2403 ,C2173_=_C2464 ,C2173_=_C3351 ,\nC2173_=_C3691 ,C2173_=_C3693 ,C2173_=_C3698 ,C2177_=_C2179 ,C2177_=_C2407 ,C2177_=_C3571 ,\nC2177_=_C3930 ,C2177_=_C3938 ,C2177_=_C3967 ,C2177_=_C3970 ,C2179_=_C2250 ,C2179_=_C2411 ,\nC2179_=_C2473 ,C2179_=_C3177 ,C2179_=_C3784 ,C2179_=_C3942 ,C2179_=_C4002 ,C2179_=_C4052 ,\nC2184_=_C2187 ,C2184_=_C2188 ,C2184_=_C2190 ,C2184_=_C2194 ,C2184_=_C2195 ,C2184_=_C2196 ,\nC2184_=_C2197 ,C2184_=_C2240 ,C2184_=_C2481 ,C2187_=_C2188 ,C2187_=_C2190 ,C2187_=_C2194 ,\nC2187_=_C2195 ,C2187_=_C2196 ,C2187_=_C2197 ,C2187_=_C2242 ,C2187_=_C2329 ,C2187_=_C2873 ,\nC2187_=_C2875 ,C2187_=_C2877 ,C2187_=_C2882 ,C2188_=_C2190 ,C2188_=_C2194 ,C2188_=_C2195 ,\nC2188_=_C2196 ,C2188_=_C2197 ,C2188_=_C2243 ,C2188_=_C3183 ,C2188_=_C3192 ,C2190_=_C2194 ,\nC2190_=_C2195 ,C2190_=_C2196 ,C2190_=_C2197 ,C2190_=_C2367 ,C2190_=_C2635 ,C2190_=_C2792 ,\nC2190_=_C2813 ,C2190_=_C3195 ,C2190_=_C3296 ,C2190_=_C3298 ,C2190_=_C3299 ,C2190_=_C3300 ,\nC2190_=_C3306 ,C2190_=_C3307 ,C2190_=_C3308 ,C2194_=_C2195 ,C2194_=_C2196 ,C2194_=_C2197 ,\nC2194_=_C2377 ,C2194_=_C2643 ,C2194_=_C3623 ,C2194_=_C3635 ,C2194_=_C3847 ,C2194_=_C3858 ,\nC2194_=_C4045 ,C2195_=_C2196 ,C2195_=_C2197 ,C2195_=_C2379 ,C2195_=_C2645 ,C2195_=_C3484 ,\nC2195_=_C3849 ,C2195_=_C4059 ,C2196_=_C2197 ,C2196_=_C2251 ,C2197_=_C2381 ,C2197_=_C2528 ,\nC2197_=_C2648 ,C2197_=_C3662 ,C2197_=_C3850 ,C2197_=_C3886 ,C2197_=_C4072 ,C2197_=_C4073 ,\nC2204_=_C2206 ,C2204_=_C2207 ,C2204_=_C2210 ,C2204_=_C2213 ,C2204_=_C2298 ,C2204_=_C3237 ,\nC2204_=_C3473 ,C2204_=_C3474 ,C2204_=_C3475 ,C2204_=_C3476 ,C2204_=_C3479 ,C2204_=_C3480 ,\nC2204_=_C3481 ,C2204_=_C3483 ,C2204_=_C3484 ,C2206_=_C2207 ,C2206_=_C2210 ,C2206_=_C2213 ,\nC2206_=_C2225 ,C2206_=_C3013 ,C2206_=_C3047 ,C2206_=_C3086 ,C2206_=_C3504 ,C2206_=_C3506 ,\nC2206_=_C3510 ,C2207_=_C2210 ,C2207_=_C2213 ,C2207_=_C2226 ,C2207_=_C2673 ,C2207_=_C3048 ,\nC2207_=_C3522 ,C2210_=_C2213 ,C2210_=_C2232 ,C2210_=_C2727 ,C2210_=_C3052 ,C2210_=_C3367 ,\nC2210_=_C3735 ,C2210_=_C3800 ,C2213_=_C2234 ,C2213_=_C2284 ,C2213_=_C2509 ,C2213_=_C3055 ,\nC2213_=_C3693 ,C2213_=_C3738 ,C2213_=_C3866 ,C2213_=_C3967 ,C2213_=_C3988 ,C2213_=_C4002 ,\nC2225_=_C2226 ,C2225_=_C2228 ,C2225_=_C2229 ,C2225_=_C2232 ,C2225_=_C2233 ,C2225_=_C2234 ,\nC2225_=_C2235 ,C2225_=_C3013 ,C2225_=_C3047 ,C2225_=_C3086 ,C2225_=_C3504</w:t>
      </w:r>
    </w:p>
    <w:p>
      <w:pPr>
        <w:pStyle w:val="PreformattedText"/>
        <w:bidi w:val="0"/>
        <w:spacing w:before="0" w:after="0"/>
        <w:jc w:val="left"/>
        <w:rPr/>
      </w:pPr>
      <w:r>
        <w:rPr/>
        <w:t xml:space="preserve"> </w:t>
      </w:r>
      <w:r>
        <w:rPr/>
        <w:t>,C2225_=_C3506 ,\nC2225_=_C3510 ,C2226_=_C2228 ,C2226_=_C2229 ,C2226_=_C2232 ,C2226_=_C2233 ,C2226_=_C2234 ,\nC2226_=_C2235 ,C2226_=_C2673 ,C2226_=_C3048 ,C2226_=_C3522 ,C2228_=_C2229 ,C2228_=_C2232 ,\nC2228_=_C2233 ,C2228_=_C2234 ,C2228_=_C2235 ,C2228_=_C2612 ,C2228_=_C2622 ,C2228_=_C2935 ,\nC2228_=_C2949 ,C2228_=_C3062 ,C2228_=_C3211 ,C2228_=_C3491 ,C2228_=_C3550 ,C2228_=_C3558 ,\nC2228_=_C3619 ,C2228_=_C3622 ,C2228_=_C3623 ,C2228_=_C3624 ,C2229_=_C2232 ,C2229_=_C2233 ,\nC2229_=_C2234 ,C2229_=_C2235 ,C2229_=_C2862 ,C2229_=_C3016 ,C2229_=_C3492 ,C2229_=_C3678 ,\nC2229_=_C3682 ,C2229_=_C3683 ,C2232_=_C2233 ,C2232_=_C2234 ,C2232_=_C2235 ,C2232_=_C2727 ,\nC2232_=_C3052 ,C2232_=_C3367 ,C2232_=_C3735 ,C2232_=_C3800 ,C2233_=_C2234 ,C2233_=_C2235 ,\nC2233_=_C2614 ,C2233_=_C2938 ,C2233_=_C2954 ,C2233_=_C3065 ,C2233_=_C3215 ,C2233_=_C3561 ,\nC2233_=_C3806 ,C2234_=_C2235 ,C2234_=_C2284 ,C2234_=_C2509 ,C2234_=_C3055 ,C2234_=_C3693 ,\nC2234_=_C3738 ,C2234_=_C3866 ,C2234_=_C3967 ,C2234_=_C3988 ,C2234_=_C4002 ,C2235_=_C2882 ,\nC2235_=_C2955 ,C2235_=_C3686 ,C2235_=_C3808 ,C2235_=_C3838 ,C2235_=_C4026 ,C2237_=_C2238 ,\nC2237_=_C2240 ,C2237_=_C2241 ,C2237_=_C2242 ,C2237_=_C2243 ,C2237_=_C2244 ,C2237_=_C2245 ,\nC2237_=_C2247 ,C2237_=_C2248 ,C2237_=_C2249 ,C2237_=_C2250 ,C2237_=_C2251 ,C2237_=_C2260 ,\nC2237_=_C2261 ,C2237_=_C2262 ,C2237_=_C2267 ,C2238_=_C2240 ,C2238_=_C2241 ,C2238_=_C2242 ,\nC2238_=_C2243 ,C2238_=_C2244 ,C2238_=_C2245 ,C2238_=_C2247 ,C2238_=_C2248 ,C2238_=_C2249 ,\nC2238_=_C2250 ,C2238_=_C2251 ,C2238_=_C2349 ,C2238_=_C2353 ,C2238_=_C2354 ,C2238_=_C2355 ,\nC2238_=_C2356 ,C2238_=_C2357 ,C2238_=_C2358 ,C2238_=_C2360 ,C2238_=_C2361 ,C2240_=_C2241 ,\nC2240_=_C2242 ,C2240_=_C2243 ,C2240_=_C2244 ,C2240_=_C2245 ,C2240_=_C2247 ,C2240_=_C2248 ,\nC2240_=_C2249 ,C2240_=_C2250 ,C2240_=_C2251 ,C2240_=_C2481 ,C2241_=_C2242 ,C2241_=_C2243 ,\nC2241_=_C2244 ,C2241_=_C2245 ,C2241_=_C2247 ,C2241_=_C2248 ,C2241_=_C2249 ,C2241_=_C2250 ,\nC2241_=_C2251 ,C2241_=_C2459 ,C2241_=_C2704 ,C2241_=_C2753 ,C2241_=_C2861 ,C2241_=_C2862 ,\nC2241_=_C2867 ,C2242_=_C2243 ,C2242_=_C2244 ,C2242_=_C2245 ,C2242_=_C2247 ,C2242_=_C2248 ,\nC2242_=_C2249 ,C2242_=_C2250 ,C2242_=_C2251 ,C2242_=_C2329 ,C2242_=_C2873 ,C2242_=_C2875 ,\nC2242_=_C2877 ,C2242_=_C2882 ,C2243_=_C2244 ,C2243_=_C2245 ,C2243_=_C2247 ,C2243_=_C2248 ,\nC2243_=_C2249 ,C2243_=_C2250 ,C2243_=_C2251 ,C2243_=_C3183 ,C2243_=_C3192 ,C2244_=_C2245 ,\nC2244_=_C2247 ,C2244_=_C2248 ,C2244_=_C2249 ,C2244_=_C2250 ,C2244_=_C2251 ,C2244_=_C2445 ,\nC2244_=_C2994 ,C2244_=_C3071 ,C2244_=_C3287 ,C2244_=_C3291 ,C2244_=_C3295 ,C2245_=_C2247 ,\nC2245_=_C2248 ,C2245_=_C2249 ,C2245_=_C2250 ,C2245_=_C2251 ,C2245_=_C2403 ,C2245_=_C2464 ,\nC2245_=_C3351 ,C2245_=_C3691 ,C2245_=_C3693 ,C2245_=_C3698 ,C2247_=_C2248 ,C2247_=_C2249 ,\nC2247_=_C2250 ,C2247_=_C2251 ,C2247_=_C2465 ,C2247_=_C3227 ,C2247_=_C3311 ,C2247_=_C3402 ,\nC2247_=_C3657 ,C2247_=_C3768 ,C2247_=_C3772 ,C2248_=_C2249 ,C2248_=_C2250 ,C2248_=_C2251 ,\nC2248_=_C2467 ,C2248_=_C2762 ,C2248_=_C2818 ,C2248_=_C2832 ,C2248_=_C2848 ,C2249_=_C2250 ,\nC2249_=_C2251 ,C2249_=_C2472 ,C2249_=_C2527 ,C2249_=_C3660 ,C2249_=_C3883 ,C2249_=_C3972 ,\nC2250_=_C2251 ,C2250_=_C2411 ,C2250_=_C2473 ,C2250_=_C3177 ,C2250_=_C3784 ,C2250_=_C3942 ,\nC2250_=_C4002 ,C2250_=_C4052 ,C2260_=_C2261 ,C2260_=_C2262 ,C2260_=_C2267 ,C2260_=_C2775 ,\nC2260_=_C2981 ,C2260_=_C3363 ,C2260_=_C3628 ,C2260_=_C3629 ,C2260_=_C3630 ,C2260_=_C3631 ,\nC2260_=_C3635 ,C2260_=_C3636 ,C2261_=_C2262 ,C2261_=_C2267 ,C2261_=_C2354 ,C2261_=_C2725 ,\nC2261_=_C3291 ,C2262_=_C2267 ,C2262_=_C2982 ,C2262_=_C3385 ,C2262_=_C3717 ,C2262_=_C3719 ,\nC2267_=_C2360 ,C2267_=_C3295 ,C2267_=_C3334 ,C2267_=_C3765 ,C2268_=_C2270 ,C2268_=_C2273 ,\nC2268_=_C2274 ,C2268_=_C2281 ,C2268_=_C2282 ,C2268_=_C2284 ,C2268_=_C2287 ,C2268_=_C2363 ,\nC2268_=_C2367 ,C2268_=_C2368 ,C2268_=_C2370 ,C2268_=_C2373 ,C2268_=_C2375 ,C2268_=_C2376 ,\nC2268_=_C2377 ,C2268_=_C2378 ,C2268_=_C2379 ,C2268_=_C2381 ,C2270_=_C2273 ,C2270_=_C2274 ,\nC2270_=_C2281 ,C2270_=_C2282 ,C2270_=_C2284 ,C2270_=_C2287 ,C2270_=_C2383 ,C2270_=_C2440 ,\nC2270_=_C2443 ,C2270_=_C2445 ,C2270_=_C2446 ,C2270_=_C2450 ,C2270_=_C2453 ,C2270_=_C2454 ,\nC2270_=_C2455 ,C2270_=_C2456 ,C2273_=_C2274 ,C2273_=_C2281 ,C2273_=_C2282 ,C2273_=_C2284 ,\nC2273_=_C2287 ,C2273_=_C2495 ,C2273_=_C2631 ,C2273_=_C2633 ,C2273_=_C2635 ,C2273_=_C2636 ,\nC2273_=_C2639 ,C2273_=_C2641 ,C2273_=_C2643 ,C2273_=_C2644 ,C2273_=_C2645 ,C2273_=_C2648 ,\nC2274_=_C2281 ,C2274_=_C2282 ,C2274_=_C2284 ,C2274_=_C2287 ,C2274_=_C2294 ,C2274_=_C2498 ,\nC2274_=_C2616 ,C2274_=_C2901 ,C2274_=_C3146 ,C2274_=_C3221 ,C2274_=_C3223 ,C2274_=_C3224 ,\nC2274_=_C3226 ,C2274_=_C3227 ,C2274_=_C3228 ,C2274_=_C3230 ,C2274_=_C3232 ,C2281_=_C2282 ,\nC2281_=_C2284 ,C2281_=_C2287 ,C2281_=_C2626 ,C2281_=_C2730 ,C2281_=_C2922 ,C2281_=_C3560 ,\nC2281_=_C3763 ,C2281_=_C3789 ,C2281_=_C3911 ,C2281_=_C3918 ,C2282_=_C2284 ,C2282_=_C2287 ,\nC2282_=_C2507 ,C2282_=_C3064 ,C2282_=_C3451 ,C2282_=_C3863 ,C2282_=_C3948 ,C2282_=_C3950 ,\nC2282_=_C3951 ,C2282_=_C3952 ,C2284_=_C2287 ,C2284_=_C2509 ,C2284_=_C3055 ,C2284_=_C3693 ,\nC2284_=_C3738 ,C2284_=_C3866 ,C2284_=_C3967 ,C2284_=_C3988 ,C2284_=_C4002 ,C2287_=_C2512 ,\nC2287_=_C3244 ,C2287_=_C3741 ,C2287_=_C3811 ,C2287_=_C3867 ,C2287_=_C3989 ,C2289_=_C2290 ,\nC2289_=_C2291 ,C2289_=_C2294 ,C2289_=_C2298 ,C2289_=_C2600 ,C2289_=_C2753 ,C2289_=_C2754 ,\nC2289_=_C2755 ,C2289_=_C2756 ,C2289_=_C2757 ,C2289_=_C2758 ,C2289_=_C2761 ,C2289_=_C2762 ,\nC2289_=_C2766 ,C2289_=_C2767 ,C2289_=_C2768 ,C2290_=_C2291 ,C2290_=_C2294 ,C2290_=_C2298 ,\nC2290_=_C2601 ,C2290_=_C2652 ,C2290_=_C2810 ,C2290_=_C2811 ,C2290_=_C2813 ,C2290_=_C2814 ,\nC2290_=_C2816 ,C2290_=_C2818 ,C2290_=_C2820 ,C2291_=_C2294 ,C2291_=_C2298 ,C2291_=_C2349 ,\nC2291_=_C2384 ,C2291_=_C2420 ,C2291_=_C2602 ,C2291_=_C2824 ,C2291_=_C2825 ,C2291_=_C2826 ,\nC2291_=_C2829 ,C2291_=_C2830 ,C2291_=_C2832 ,C2291_=_C2836 ,C2294_=_C2298 ,C2294_=_C2498 ,\nC2294_=_C2616 ,C2294_=_C2901 ,C2294_=_C3146 ,C2294_=_C3221 ,C2294_=_C3223 ,C2294_=_C3224 ,\nC2294_=_C3226 ,C2294_=_C3227 ,C2294_=_C3228 ,C2294_=_C3230 ,C2294_=_C3232 ,C2298_=_C3237 ,\nC2298_=_C3473 ,C2298_=_C3474 ,C2298_=_C3475 ,C2298_=_C3476 ,C2298_=_C3479 ,C2298_=_C3480 ,\nC2298_=_C3481 ,C2298_=_C3483 ,C2298_=_C3484 ,C2309_=_C2311 ,C2309_=_C2313 ,C2309_=_C2314 ,\nC2309_=_C2320 ,C2309_=_C2324 ,C2309_=_C2325 ,C2309_=_C2534 ,C2309_=_C2544 ,C2311_=_C2313 ,\nC2311_=_C2314 ,C2311_=_C2320 ,C2311_=_C2324 ,C2311_=_C2325 ,C2311_=_C2980 ,C2311_=_C2981 ,\nC2311_=_C2982 ,C2311_=_C2985 ,C2311_=_C2987 ,C2313_=_C2314 ,C2313_=_C2320 ,C2313_=_C2324 ,\nC2313_=_C2325 ,C2313_=_C2709 ,C2313_=_C3513 ,C2313_=_C3514 ,C2313_=_C3520 ,C2314_=_C2320 ,\nC2314_=_C2324 ,C2314_=_C2325 ,C2314_=_C2758 ,C2314_=_C2816 ,C2314_=_C2826 ,C2314_=_C3550 ,\nC2314_=_C3553 ,C2320_=_C2324 ,C2320_=_C2325 ,C2320_=_C2370 ,C2320_=_C2639 ,C2320_=_C2798 ,\nC2320_=_C3228 ,C2320_=_C3354 ,C2320_=_C3596 ,C2320_=_C3842 ,C2320_=_C3862 ,C2320_=_C3863 ,\nC2320_=_C3864 ,C2320_=_C3866 ,C2320_=_C3867 ,C2320_=_C3868 ,C2324_=_C2325 ,C2324_=_C3172 ,\nC2324_=_C3622 ,C2324_=_C3778 ,C2324_=_C3977 ,C2325_=_C2644 ,C2325_=_C2820 ,C2325_=_C3532 ,\nC2325_=_C3978 ,C2325_=_C4050 ,C2329_=_C2330 ,C2329_=_C2331 ,C2329_=_C2333 ,C2329_=_C2339 ,\nC2329_=_C2341 ,C2329_=_C2344 ,C2329_=_C2873 ,C2329_=_C2875 ,C2329_=_C2877 ,C2329_=_C2882 ,\nC2330_=_C2331 ,C2330_=_C2333 ,C2330_=_C2339 ,C2330_=_C2341 ,C2330_=_C2344 ,C2330_=_C2942 ,\nC2330_=_C2946 ,C2330_=_C2949 ,C2330_=_C2951 ,C2330_=_C2954 ,C2330_=_C2955 ,C2330_=_C2956 ,\nC2331_=_C2333 ,C2331_=_C2339 ,C2331_=_C2341 ,C2331_=_C2344 ,C2331_=_C2754 ,C2331_=_C3013 ,\nC2331_=_C3014 ,C2331_=_C3016 ,C2331_=_C3019 ,C2331_=_C3021 ,C2333_=_C2339 ,C2333_=_C2341 ,\nC2333_=_C2344 ,C2333_=_C2736 ,C2333_=_C3086 ,C2339_=_C2341 ,C2339_=_C2344 ,C2339_=_C3226 ,\nC2339_=_C3504 ,C2341_=_C2344 ,C2341_=_C2830 ,C2341_=_C3026 ,C2341_=_C3344 ,C2341_=_C3631 ,\nC2341_=_C3649 ,C2341_=_C3717 ,C2341_=_C3774 ,C2341_=_C3838 ,C2341_=_C3840 ,C2344_=_C2376 ,\nC2344_=_C2767 ,C2344_=_C3174 ,C2344_=_C3510 ,C2344_=_C3781 ,C2344_=_C3926 ,C2344_=_C3951 ,\nC2349_=_C2353 ,C2349_=_C2354 ,C2349_=_C2355 ,C2349_=_C2356 ,C2349_=_C2357 ,C2349_=_C2358 ,\nC2349_=_C2360 ,C2349_=_C2361 ,C2349_=_C2384 ,C2349_=_C2420 ,C2349_=_C2602 ,C2349_=_C2824 ,\nC2349_=_C2825 ,C2349_=_C2826 ,C2349_=_C2829 ,C2349_=_C2830 ,C2349_=_C2832 ,C2349_=_C2836 ,\nC2353_=_C2354 ,C2353_=_C2355 ,C2353_=_C2356 ,C2353_=_C2357 ,C2353_=_C2358 ,C2353_=_C2360 ,\nC2353_=_C2361 ,C2353_=_C2389 ,C2353_=_C3594 ,C2353_=_C3596 ,C2354_=_C2355 ,C2354_=_C2356 ,\nC2354_=_C2357 ,C2354_=_C2358 ,C2354_=_C2360 ,C2354_=_C2361 ,C2354_=_C2725 ,C2354_=_C3291 ,\nC2355_=_C2356 ,C2355_=_C2357 ,C2355_=_C2358 ,C2355_=_C2360 ,C2355_=_C2361 ,C2355_=_C2391 ,\nC2355_=_C2675 ,C2355_=_C3299 ,C2355_=_C3424 ,C2355_=_C3883 ,C2355_=_C3886 ,C2355_=_C3887 ,\nC2356_=_C2357 ,C2356_=_C2358 ,C2356_=_C2360 ,C2356_=_C2361 ,C2356_=_C2559 ,C2356_=_C2576 ,\nC2356_=_C2937 ,C2356_=_C3040 ,C2356_=_C3452 ,C2356_=_C3701 ,C2356_=_C3956 ,C2356_=_C3959 ,\nC2357_=_C2358 ,C2357_=_C2360 ,C2357_=_C2361 ,C2357_=_C2392 ,C2357_=_C3332 ,C2357_=_C3864 ,\nC2358_=_C2360 ,C2358_=_C2361 ,C2358_=_C2394 ,C2358_=_C2436 ,C2358_=_C3377 ,C2358_=_C3810 ,\nC2358_=_C3906 ,C2358_=_C4032 ,C2358_=_C4046 ,C2360_=_C2361 ,C2360_=_C3295 ,C2360_=_C3334 ,\nC2360_=_C3765 ,C2361_=_C2396 ,C2361_=_C2437 ,C2361_=_C2578 ,C2361_=_C2898 ,C2361_=_C3042 ,\nC2361_=_C3706 ,C2361_=_C3732 ,C2361_=_C3840 ,C2361_=_C4071 ,C2363_=_C2367 ,C2363_=_C2368 ,\nC2363_=_C2370 ,C2363_=_C2373 ,C2363_=_C2375 ,C2363_=_C2376 ,C2363_=_C2377 ,C2363_=_C2378 ,\nC2363_=_C2379 ,C2363_=_C2381 ,C2363_=_C2495 ,C2363_=_C2498 ,C2363_=_C2500 ,C2363_=_C2507 ,\nC2363_=_C2509 ,C2363_=_C2512 ,C2367_=_C2368 ,C2367_=_C2370 ,C2367_=_C2373 ,C2367_=_C2375 ,\nC2367_=_C2376 ,C2367_=_C2377 ,C2367_=_C2378 ,C2367_=_C2379 ,C2367_=_C2381 ,C2367_=_C2635 ,\nC2367_=_C2792 ,C2367_=_C2813 ,C2367_=_C3195 ,C2367_=_C3296 ,C2367_=_C3298 ,C2367_=_C3299 ,\nC2367_=_C3300 ,C2367_=_C3306 ,C2367_=_C3307</w:t>
      </w:r>
    </w:p>
    <w:p>
      <w:pPr>
        <w:pStyle w:val="PreformattedText"/>
        <w:bidi w:val="0"/>
        <w:spacing w:before="0" w:after="0"/>
        <w:jc w:val="left"/>
        <w:rPr/>
      </w:pPr>
      <w:r>
        <w:rPr/>
        <w:t xml:space="preserve"> </w:t>
      </w:r>
      <w:r>
        <w:rPr/>
        <w:t>,C2367_=_C3308 ,C2368_=_C2370 ,C2368_=_C2373 ,\nC2368_=_C2375 ,C2368_=_C2376 ,C2368_=_C2377 ,C2368_=_C2378 ,C2368_=_C2379 ,C2368_=_C2381 ,\nC2368_=_C2756 ,C2368_=_C3450 ,C2368_=_C3451 ,C2368_=_C3452 ,C2370_=_C2373 ,C2370_=_C2375 ,\nC2370_=_C2376 ,C2370_=_C2377 ,C2370_=_C2378 ,C2370_=_C2379 ,C2370_=_C2381 ,C2370_=_C2639 ,\nC2370_=_C2798 ,C2370_=_C3228 ,C2370_=_C3354 ,C2370_=_C3596 ,C2370_=_C3842 ,C2370_=_C3862 ,\nC2370_=_C3863 ,C2370_=_C3864 ,C2370_=_C3866 ,C2370_=_C3867 ,C2370_=_C3868 ,C2373_=_C2375 ,\nC2373_=_C2376 ,C2373_=_C2377 ,C2373_=_C2378 ,C2373_=_C2379 ,C2373_=_C2381 ,C2373_=_C2641 ,\nC2373_=_C3230 ,C2373_=_C3714 ,C2373_=_C3948 ,C2373_=_C3964 ,C2373_=_C3988 ,C2373_=_C3989 ,\nC2375_=_C2376 ,C2375_=_C2377 ,C2375_=_C2378 ,C2375_=_C2379 ,C2375_=_C2381 ,C2375_=_C2766 ,\nC2375_=_C2971 ,C2375_=_C3282 ,C2375_=_C3406 ,C2375_=_C3479 ,C2375_=_C3800 ,C2375_=_C3925 ,\nC2375_=_C3950 ,C2375_=_C4017 ,C2376_=_C2377 ,C2376_=_C2378 ,C2376_=_C2379 ,C2376_=_C2381 ,\nC2376_=_C2767 ,C2376_=_C3174 ,C2376_=_C3510 ,C2376_=_C3781 ,C2376_=_C3926 ,C2376_=_C3951 ,\nC2377_=_C2378 ,C2377_=_C2379 ,C2377_=_C2381 ,C2377_=_C2643 ,C2377_=_C3623 ,C2377_=_C3635 ,\nC2377_=_C3847 ,C2377_=_C3858 ,C2377_=_C4045 ,C2378_=_C2379 ,C2378_=_C2381 ,C2378_=_C2474 ,\nC2378_=_C2768 ,C2378_=_C3178 ,C2378_=_C3785 ,C2378_=_C3848 ,C2378_=_C3929 ,C2378_=_C3952 ,\nC2378_=_C4007 ,C2378_=_C4055 ,C2379_=_C2381 ,C2379_=_C2645 ,C2379_=_C3484 ,C2379_=_C3849 ,\nC2379_=_C4059 ,C2381_=_C2528 ,C2381_=_C2648 ,C2381_=_C3662 ,C2381_=_C3850 ,C2381_=_C3886 ,\nC2381_=_C4072 ,C2381_=_C4073 ,C2383_=_C2384 ,C2383_=_C2389 ,C2383_=_C2391 ,C2383_=_C2392 ,\nC2383_=_C2394 ,C2383_=_C2396 ,C2383_=_C2397 ,C2383_=_C2440 ,C2383_=_C2443 ,C2383_=_C2445 ,\nC2383_=_C2446 ,C2383_=_C2450 ,C2383_=_C2453 ,C2383_=_C2454 ,C2383_=_C2455 ,C2383_=_C2456 ,\nC2384_=_C2389 ,C2384_=_C2391 ,C2384_=_C2392 ,C2384_=_C2394 ,C2384_=_C2396 ,C2384_=_C2397 ,\nC2384_=_C2420 ,C2384_=_C2602 ,C2384_=_C2824 ,C2384_=_C2825 ,C2384_=_C2826 ,C2384_=_C2829 ,\nC2384_=_C2830 ,C2384_=_C2832 ,C2384_=_C2836 ,C2389_=_C2391 ,C2389_=_C2392 ,C2389_=_C2394 ,\nC2389_=_C2396 ,C2389_=_C2397 ,C2389_=_C3594 ,C2389_=_C3596 ,C2391_=_C2392 ,C2391_=_C2394 ,\nC2391_=_C2396 ,C2391_=_C2397 ,C2391_=_C2675 ,C2391_=_C3299 ,C2391_=_C3424 ,C2391_=_C3883 ,\nC2391_=_C3886 ,C2391_=_C3887 ,C2392_=_C2394 ,C2392_=_C2396 ,C2392_=_C2397 ,C2392_=_C3332 ,\nC2392_=_C3864 ,C2394_=_C2396 ,C2394_=_C2397 ,C2394_=_C2436 ,C2394_=_C3377 ,C2394_=_C3810 ,\nC2394_=_C3906 ,C2394_=_C4032 ,C2394_=_C4046 ,C2396_=_C2397 ,C2396_=_C2437 ,C2396_=_C2578 ,\nC2396_=_C2898 ,C2396_=_C3042 ,C2396_=_C3706 ,C2396_=_C3732 ,C2396_=_C3840 ,C2396_=_C4071 ,\nC2397_=_C3021 ,C2397_=_C3308 ,C2397_=_C3392 ,C2397_=_C3707 ,C2403_=_C2404 ,C2403_=_C2407 ,\nC2403_=_C2411 ,C2403_=_C2464 ,C2403_=_C3351 ,C2403_=_C3691 ,C2403_=_C3693 ,C2403_=_C3698 ,\nC2404_=_C2407 ,C2404_=_C2411 ,C2404_=_C3001 ,C2404_=_C3594 ,C2404_=_C3773 ,C2404_=_C3804 ,\nC2404_=_C3805 ,C2404_=_C3806 ,C2404_=_C3808 ,C2404_=_C3810 ,C2404_=_C3811 ,C2404_=_C3812 ,\nC2404_=_C3813 ,C2404_=_C3816 ,C2407_=_C2411 ,C2407_=_C3571 ,C2407_=_C3930 ,C2407_=_C3938 ,\nC2407_=_C3967 ,C2407_=_C3970 ,C2411_=_C2473 ,C2411_=_C3177 ,C2411_=_C3784 ,C2411_=_C3942 ,\nC2411_=_C4002 ,C2411_=_C4052 ,C2420_=_C2421 ,C2420_=_C2425 ,C2420_=_C2428 ,C2420_=_C2433 ,\nC2420_=_C2436 ,C2420_=_C2437 ,C2420_=_C2439 ,C2420_=_C2602 ,C2420_=_C2824 ,C2420_=_C2825 ,\nC2420_=_C2826 ,C2420_=_C2829 ,C2420_=_C2830 ,C2420_=_C2832 ,C2420_=_C2836 ,C2421_=_C2425 ,\nC2421_=_C2428 ,C2421_=_C2433 ,C2421_=_C2436 ,C2421_=_C2437 ,C2421_=_C2439 ,C2421_=_C2481 ,\nC2421_=_C2534 ,C2421_=_C2769 ,C2421_=_C2839 ,C2421_=_C2840 ,C2421_=_C2846 ,C2421_=_C2847 ,\nC2421_=_C2848 ,C2421_=_C2849 ,C2421_=_C2850 ,C2425_=_C2428 ,C2425_=_C2433 ,C2425_=_C2436 ,\nC2425_=_C2437 ,C2425_=_C2439 ,C2425_=_C2891 ,C2425_=_C3648 ,C2425_=_C3649 ,C2425_=_C3653 ,\nC2425_=_C3656 ,C2428_=_C2433 ,C2428_=_C2436 ,C2428_=_C2437 ,C2428_=_C2439 ,C2428_=_C2877 ,\nC2428_=_C2951 ,C2428_=_C3365 ,C2428_=_C3745 ,C2428_=_C3773 ,C2428_=_C3774 ,C2428_=_C3775 ,\nC2428_=_C3776 ,C2428_=_C3778 ,C2428_=_C3779 ,C2428_=_C3781 ,C2428_=_C3782 ,C2428_=_C3784 ,\nC2428_=_C3785 ,C2433_=_C2436 ,C2433_=_C2437 ,C2433_=_C2439 ,C2433_=_C2895 ,C2433_=_C2985 ,\nC2433_=_C3156 ,C2433_=_C3300 ,C2433_=_C3322 ,C2433_=_C3372 ,C2433_=_C3727 ,C2433_=_C3804 ,\nC2433_=_C3901 ,C2433_=_C3930 ,C2433_=_C3931 ,C2433_=_C3932 ,C2436_=_C2437 ,C2436_=_C2439 ,\nC2436_=_C3377 ,C2436_=_C3810 ,C2436_=_C3906 ,C2436_=_C4032 ,C2436_=_C4046 ,C2437_=_C2439 ,\nC2437_=_C2578 ,C2437_=_C2898 ,C2437_=_C3042 ,C2437_=_C3706 ,C2437_=_C3732 ,C2437_=_C3840 ,\nC2437_=_C4071 ,C2439_=_C3379 ,C2439_=_C3816 ,C2439_=_C3910 ,C2439_=_C4035 ,C2440_=_C2443 ,\nC2440_=_C2445 ,C2440_=_C2446 ,C2440_=_C2450 ,C2440_=_C2453 ,C2440_=_C2454 ,C2440_=_C2455 ,\nC2440_=_C2456 ,C2440_=_C2769 ,C2440_=_C2770 ,C2440_=_C2774 ,C2440_=_C2775 ,C2440_=_C2776 ,\nC2440_=_C2782 ,C2443_=_C2445 ,C2443_=_C2446 ,C2443_=_C2450 ,C2443_=_C2453 ,C2443_=_C2454 ,\nC2443_=_C2455 ,C2443_=_C2456 ,C2443_=_C3069 ,C2443_=_C3097 ,C2443_=_C3100 ,C2443_=_C3101 ,\nC2443_=_C3104 ,C2445_=_C2446 ,C2445_=_C2450 ,C2445_=_C2453 ,C2445_=_C2454 ,C2445_=_C2455 ,\nC2445_=_C2456 ,C2445_=_C2994 ,C2445_=_C3071 ,C2445_=_C3287 ,C2445_=_C3291 ,C2445_=_C3295 ,\nC2446_=_C2450 ,C2446_=_C2453 ,C2446_=_C2454 ,C2446_=_C2455 ,C2446_=_C2456 ,C2446_=_C3382 ,\nC2446_=_C3384 ,C2446_=_C3385 ,C2446_=_C3390 ,C2446_=_C3391 ,C2446_=_C3392 ,C2450_=_C2453 ,\nC2450_=_C2454 ,C2450_=_C2455 ,C2450_=_C2456 ,C2450_=_C2998 ,C2450_=_C3077 ,C2450_=_C3339 ,\nC2453_=_C2454 ,C2453_=_C2455 ,C2453_=_C2456 ,C2453_=_C3080 ,C2453_=_C3404 ,C2453_=_C3641 ,\nC2453_=_C3821 ,C2454_=_C2455 ,C2454_=_C2456 ,C2454_=_C3005 ,C2454_=_C3081 ,C2454_=_C3345 ,\nC2454_=_C3405 ,C2454_=_C3642 ,C2455_=_C2456 ,C2455_=_C2597 ,C2455_=_C2972 ,C2455_=_C3176 ,\nC2455_=_C3481 ,C2455_=_C3575 ,C2455_=_C3653 ,C2455_=_C3683 ,C2455_=_C3928 ,C2455_=_C3998 ,\nC2455_=_C4005 ,C2455_=_C4046 ,C2456_=_C3359 ,C2456_=_C3956 ,C2458_=_C2459 ,C2458_=_C2464 ,\nC2458_=_C2465 ,C2458_=_C2467 ,C2458_=_C2468 ,C2458_=_C2472 ,C2458_=_C2473 ,C2458_=_C2474 ,\nC2458_=_C2477 ,C2458_=_C2723 ,C2458_=_C2724 ,C2458_=_C2725 ,C2458_=_C2727 ,C2458_=_C2728 ,\nC2458_=_C2730 ,C2458_=_C2731 ,C2458_=_C2734 ,C2459_=_C2464 ,C2459_=_C2465 ,C2459_=_C2467 ,\nC2459_=_C2468 ,C2459_=_C2472 ,C2459_=_C2473 ,C2459_=_C2474 ,C2459_=_C2477 ,C2459_=_C2704 ,\nC2459_=_C2753 ,C2459_=_C2861 ,C2459_=_C2862 ,C2459_=_C2867 ,C2464_=_C2465 ,C2464_=_C2467 ,\nC2464_=_C2468 ,C2464_=_C2472 ,C2464_=_C2473 ,C2464_=_C2474 ,C2464_=_C2477 ,C2464_=_C3351 ,\nC2464_=_C3691 ,C2464_=_C3693 ,C2464_=_C3698 ,C2465_=_C2467 ,C2465_=_C2468 ,C2465_=_C2472 ,\nC2465_=_C2473 ,C2465_=_C2474 ,C2465_=_C2477 ,C2465_=_C3227 ,C2465_=_C3311 ,C2465_=_C3402 ,\nC2465_=_C3657 ,C2465_=_C3768 ,C2465_=_C3772 ,C2467_=_C2468 ,C2467_=_C2472 ,C2467_=_C2473 ,\nC2467_=_C2474 ,C2467_=_C2477 ,C2467_=_C2762 ,C2467_=_C2818 ,C2467_=_C2832 ,C2467_=_C2848 ,\nC2468_=_C2472 ,C2468_=_C2473 ,C2468_=_C2474 ,C2468_=_C2477 ,C2468_=_C3843 ,C2468_=_C3911 ,\nC2468_=_C3912 ,C2468_=_C3915 ,C2472_=_C2473 ,C2472_=_C2474 ,C2472_=_C2477 ,C2472_=_C2527 ,\nC2472_=_C3660 ,C2472_=_C3883 ,C2472_=_C3972 ,C2473_=_C2474 ,C2473_=_C2477 ,C2473_=_C3177 ,\nC2473_=_C3784 ,C2473_=_C3942 ,C2473_=_C4002 ,C2473_=_C4052 ,C2474_=_C2477 ,C2474_=_C2768 ,\nC2474_=_C3178 ,C2474_=_C3785 ,C2474_=_C3848 ,C2474_=_C3929 ,C2474_=_C3952 ,C2474_=_C4007 ,\nC2474_=_C4055 ,C2477_=_C2836 ,C2477_=_C3656 ,C2477_=_C3664 ,C2477_=_C3854 ,C2477_=_C3974 ,\nC2477_=_C4009 ,C2477_=_C4071 ,C2477_=_C4076 ,C2481_=_C2534 ,C2481_=_C2769 ,C2481_=_C2839 ,\nC2481_=_C2840 ,C2481_=_C2846 ,C2481_=_C2847 ,C2481_=_C2848 ,C2481_=_C2849 ,C2481_=_C2850 ,\nC2495_=_C2498 ,C2495_=_C2500 ,C2495_=_C2507 ,C2495_=_C2509 ,C2495_=_C2512 ,C2495_=_C2631 ,\nC2495_=_C2633 ,C2495_=_C2635 ,C2495_=_C2636 ,C2495_=_C2639 ,C2495_=_C2641 ,C2495_=_C2643 ,\nC2495_=_C2644 ,C2495_=_C2645 ,C2495_=_C2648 ,C2498_=_C2500 ,C2498_=_C2507 ,C2498_=_C2509 ,\nC2498_=_C2512 ,C2498_=_C2616 ,C2498_=_C2901 ,C2498_=_C3146 ,C2498_=_C3221 ,C2498_=_C3223 ,\nC2498_=_C3224 ,C2498_=_C3226 ,C2498_=_C3227 ,C2498_=_C3228 ,C2498_=_C3230 ,C2498_=_C3232 ,\nC2500_=_C2507 ,C2500_=_C2509 ,C2500_=_C2512 ,C2500_=_C2555 ,C2500_=_C2932 ,C2500_=_C3183 ,\nC2500_=_C3296 ,C2500_=_C3351 ,C2500_=_C3354 ,C2500_=_C3358 ,C2500_=_C3359 ,C2507_=_C2509 ,\nC2507_=_C2512 ,C2507_=_C3064 ,C2507_=_C3451 ,C2507_=_C3863 ,C2507_=_C3948 ,C2507_=_C3950 ,\nC2507_=_C3951 ,C2507_=_C3952 ,C2509_=_C2512 ,C2509_=_C3055 ,C2509_=_C3693 ,C2509_=_C3738 ,\nC2509_=_C3866 ,C2509_=_C3967 ,C2509_=_C3988 ,C2509_=_C4002 ,C2512_=_C3244 ,C2512_=_C3741 ,\nC2512_=_C3811 ,C2512_=_C3867 ,C2512_=_C3989 ,C2513_=_C2515 ,C2513_=_C2516 ,C2513_=_C2517 ,\nC2513_=_C2519 ,C2513_=_C2520 ,C2513_=_C2527 ,C2513_=_C2528 ,C2513_=_C2529 ,C2513_=_C2567 ,\nC2513_=_C2576 ,C2513_=_C2578 ,C2515_=_C2516 ,C2515_=_C2517 ,C2515_=_C2519 ,C2515_=_C2520 ,\nC2515_=_C2527 ,C2515_=_C2528 ,C2515_=_C2529 ,C2515_=_C2600 ,C2515_=_C2601 ,C2515_=_C2602 ,\nC2515_=_C2612 ,C2515_=_C2614 ,C2516_=_C2517 ,C2516_=_C2519 ,C2516_=_C2520 ,C2516_=_C2527 ,\nC2516_=_C2528 ,C2516_=_C2529 ,C2516_=_C2673 ,C2516_=_C2675 ,C2516_=_C2680 ,C2516_=_C2682 ,\nC2516_=_C2683 ,C2517_=_C2519 ,C2517_=_C2520 ,C2517_=_C2527 ,C2517_=_C2528 ,C2517_=_C2529 ,\nC2517_=_C3109 ,C2517_=_C3116 ,C2519_=_C2520 ,C2519_=_C2527 ,C2519_=_C2528 ,C2519_=_C2529 ,\nC2519_=_C3161 ,C2519_=_C3424 ,C2519_=_C3426 ,C2519_=_C3431 ,C2520_=_C2527 ,C2520_=_C2528 ,\nC2520_=_C2529 ,C2520_=_C2997 ,C2520_=_C3075 ,C2520_=_C3337 ,C2527_=_C2528 ,C2527_=_C2529 ,\nC2527_=_C3660 ,C2527_=_C3883 ,C2527_=_C3972 ,C2528_=_C2529 ,C2528_=_C2648 ,C2528_=_C3662 ,\nC2528_=_C3850 ,C2528_=_C3886 ,C2528_=_C4072 ,C2528_=_C4073 ,C2529_=_C2750 ,C2529_=_C3887 ,\nC2529_=_C4081 ,C2534_=_C2544 ,C2534_=_C2769 ,C2534_=_C2839 ,C2534_=_C2840 ,C2534_=_C2846 ,\nC2534_=_C2847 ,C2534_=_C2848 ,C2534_=_C2849 ,C2534_=_C2850 ,C2544_=_C2987 ,C2544_=_C3514 ,\nC2544_=_C3553 ,C2544_=_C3977 ,C2544_=_C3978 ,C2555_=_C2559 ,C2555_=_C2932 ,C2555_=_C3183 ,\nC2555_=_C3296</w:t>
      </w:r>
    </w:p>
    <w:p>
      <w:pPr>
        <w:pStyle w:val="PreformattedText"/>
        <w:bidi w:val="0"/>
        <w:spacing w:before="0" w:after="0"/>
        <w:jc w:val="left"/>
        <w:rPr/>
      </w:pPr>
      <w:r>
        <w:rPr/>
        <w:t xml:space="preserve"> </w:t>
      </w:r>
      <w:r>
        <w:rPr/>
        <w:t>,C2555_=_C3351 ,C2555_=_C3354 ,C2555_=_C3358 ,C2555_=_C3359 ,C2559_=_C2576 ,\nC2559_=_C2937 ,C2559_=_C3040 ,C2559_=_C3452 ,C2559_=_C3701 ,C2559_=_C3956 ,C2559_=_C3959 ,\nC2567_=_C2576 ,C2567_=_C2578 ,C2567_=_C2873 ,C2567_=_C2942 ,C2567_=_C3022 ,C2567_=_C3024 ,\nC2567_=_C3026 ,C2576_=_C2578 ,C2576_=_C2937 ,C2576_=_C3040 ,C2576_=_C3452 ,C2576_=_C3701 ,\nC2576_=_C3956 ,C2576_=_C3959 ,C2578_=_C2898 ,C2578_=_C3042 ,C2578_=_C3706 ,C2578_=_C3732 ,\nC2578_=_C3840 ,C2578_=_C4071 ,C2579_=_C2581 ,C2579_=_C2582 ,C2579_=_C2590 ,C2579_=_C2597 ,\nC2579_=_C2631 ,C2579_=_C2651 ,C2579_=_C2652 ,C2579_=_C2659 ,C2579_=_C2661 ,C2579_=_C2664 ,\nC2579_=_C2665 ,C2579_=_C2669 ,C2581_=_C2582 ,C2581_=_C2590 ,C2581_=_C2597 ,C2581_=_C3123 ,\nC2581_=_C3128 ,C2581_=_C3130 ,C2582_=_C2590 ,C2582_=_C2597 ,C2582_=_C3221 ,C2582_=_C3264 ,\nC2582_=_C3269 ,C2582_=_C3271 ,C2590_=_C2597 ,C2590_=_C3412 ,C2590_=_C3789 ,C2590_=_C3790 ,\nC2590_=_C3791 ,C2597_=_C2972 ,C2597_=_C3176 ,C2597_=_C3481 ,C2597_=_C3575 ,C2597_=_C3653 ,\nC2597_=_C3683 ,C2597_=_C3928 ,C2597_=_C3998 ,C2597_=_C4005 ,C2597_=_C4046 ,C2600_=_C2601 ,\nC2600_=_C2602 ,C2600_=_C2612 ,C2600_=_C2614 ,C2600_=_C2753 ,C2600_=_C2754 ,C2600_=_C2755 ,\nC2600_=_C2756 ,C2600_=_C2757 ,C2600_=_C2758 ,C2600_=_C2761 ,C2600_=_C2762 ,C2600_=_C2766 ,\nC2600_=_C2767 ,C2600_=_C2768 ,C2601_=_C2602 ,C2601_=_C2612 ,C2601_=_C2614 ,C2601_=_C2652 ,\nC2601_=_C2810 ,C2601_=_C2811 ,C2601_=_C2813 ,C2601_=_C2814 ,C2601_=_C2816 ,C2601_=_C2818 ,\nC2601_=_C2820 ,C2602_=_C2612 ,C2602_=_C2614 ,C2602_=_C2824 ,C2602_=_C2825 ,C2602_=_C2826 ,\nC2602_=_C2829 ,C2602_=_C2830 ,C2602_=_C2832 ,C2602_=_C2836 ,C2612_=_C2614 ,C2612_=_C2622 ,\nC2612_=_C2935 ,C2612_=_C2949 ,C2612_=_C3062 ,C2612_=_C3211 ,C2612_=_C3491 ,C2612_=_C3550 ,\nC2612_=_C3558 ,C2612_=_C3619 ,C2612_=_C3622 ,C2612_=_C3623 ,C2612_=_C3624 ,C2614_=_C2938 ,\nC2614_=_C2954 ,C2614_=_C3065 ,C2614_=_C3215 ,C2614_=_C3561 ,C2614_=_C3806 ,C2616_=_C2617 ,\nC2616_=_C2618 ,C2616_=_C2622 ,C2616_=_C2626 ,C2616_=_C2630 ,C2616_=_C2901 ,C2616_=_C3146 ,\nC2616_=_C3221 ,C2616_=_C3223 ,C2616_=_C3224 ,C2616_=_C3226 ,C2616_=_C3227 ,C2616_=_C3228 ,\nC2616_=_C3230 ,C2616_=_C3232 ,C2617_=_C2618 ,C2617_=_C2622 ,C2617_=_C2626 ,C2617_=_C2630 ,\nC2617_=_C3311 ,C2617_=_C3312 ,C2617_=_C3313 ,C2618_=_C2622 ,C2618_=_C2626 ,C2618_=_C2630 ,\nC2618_=_C2774 ,C2618_=_C3097 ,C2618_=_C3362 ,C2618_=_C3402 ,C2618_=_C3404 ,C2618_=_C3405 ,\nC2618_=_C3406 ,C2622_=_C2626 ,C2622_=_C2630 ,C2622_=_C2935 ,C2622_=_C2949 ,C2622_=_C3062 ,\nC2622_=_C3211 ,C2622_=_C3491 ,C2622_=_C3550 ,C2622_=_C3558 ,C2622_=_C3619 ,C2622_=_C3622 ,\nC2622_=_C3623 ,C2622_=_C3624 ,C2626_=_C2630 ,C2626_=_C2730 ,C2626_=_C2922 ,C2626_=_C3560 ,\nC2626_=_C3763 ,C2626_=_C3789 ,C2626_=_C3911 ,C2626_=_C3918 ,C2630_=_C2669 ,C2630_=_C3057 ,\nC2630_=_C3400 ,C2630_=_C3772 ,C2630_=_C4050 ,C2631_=_C2633 ,C2631_=_C2635 ,C2631_=_C2636 ,\nC2631_=_C2639 ,C2631_=_C2641 ,C2631_=_C2643 ,C2631_=_C2644 ,C2631_=_C2645 ,C2631_=_C2648 ,\nC2631_=_C2651 ,C2631_=_C2652 ,C2631_=_C2659 ,C2631_=_C2661 ,C2631_=_C2664 ,C2631_=_C2665 ,\nC2631_=_C2669 ,C2633_=_C2635 ,C2633_=_C2636 ,C2633_=_C2639 ,C2633_=_C2641 ,C2633_=_C2643 ,\nC2633_=_C2644 ,C2633_=_C2645 ,C2633_=_C2648 ,C2633_=_C2810 ,C2633_=_C3047 ,C2633_=_C3048 ,\nC2633_=_C3049 ,C2633_=_C3050 ,C2633_=_C3052 ,C2633_=_C3053 ,C2633_=_C3055 ,C2633_=_C3057 ,\nC2635_=_C2636 ,C2635_=_C2639 ,C2635_=_C2641 ,C2635_=_C2643 ,C2635_=_C2644 ,C2635_=_C2645 ,\nC2635_=_C2648 ,C2635_=_C2792 ,C2635_=_C2813 ,C2635_=_C3195 ,C2635_=_C3296 ,C2635_=_C3298 ,\nC2635_=_C3299 ,C2635_=_C3300 ,C2635_=_C3306 ,C2635_=_C3307 ,C2635_=_C3308 ,C2636_=_C2639 ,\nC2636_=_C2641 ,C2636_=_C2643 ,C2636_=_C2644 ,C2636_=_C2645 ,C2636_=_C2648 ,C2636_=_C2814 ,\nC2636_=_C3224 ,C2636_=_C3394 ,C2636_=_C3400 ,C2639_=_C2641 ,C2639_=_C2643 ,C2639_=_C2644 ,\nC2639_=_C2645 ,C2639_=_C2648 ,C2639_=_C2798 ,C2639_=_C3228 ,C2639_=_C3354 ,C2639_=_C3596 ,\nC2639_=_C3842 ,C2639_=_C3862 ,C2639_=_C3863 ,C2639_=_C3864 ,C2639_=_C3866 ,C2639_=_C3867 ,\nC2639_=_C3868 ,C2641_=_C2643 ,C2641_=_C2644 ,C2641_=_C2645 ,C2641_=_C2648 ,C2641_=_C3230 ,\nC2641_=_C3714 ,C2641_=_C3948 ,C2641_=_C3964 ,C2641_=_C3988 ,C2641_=_C3989 ,C2643_=_C2644 ,\nC2643_=_C2645 ,C2643_=_C2648 ,C2643_=_C3623 ,C2643_=_C3635 ,C2643_=_C3847 ,C2643_=_C3858 ,\nC2643_=_C4045 ,C2644_=_C2645 ,C2644_=_C2648 ,C2644_=_C2820 ,C2644_=_C3532 ,C2644_=_C3978 ,\nC2644_=_C4050 ,C2645_=_C2648 ,C2645_=_C3484 ,C2645_=_C3849 ,C2645_=_C4059 ,C2648_=_C3662 ,\nC2648_=_C3850 ,C2648_=_C3886 ,C2648_=_C4072 ,C2648_=_C4073 ,C2651_=_C2652 ,C2651_=_C2659 ,\nC2651_=_C2661 ,C2651_=_C2664 ,C2651_=_C2665 ,C2651_=_C2669 ,C2651_=_C2685 ,C2651_=_C2704 ,\nC2651_=_C2706 ,C2651_=_C2709 ,C2651_=_C2710 ,C2651_=_C2716 ,C2651_=_C2717 ,C2651_=_C2719 ,\nC2651_=_C2720 ,C2652_=_C2659 ,C2652_=_C2661 ,C2652_=_C2664 ,C2652_=_C2665 ,C2652_=_C2669 ,\nC2652_=_C2810 ,C2652_=_C2811 ,C2652_=_C2813 ,C2652_=_C2814 ,C2652_=_C2816 ,C2652_=_C2818 ,\nC2652_=_C2820 ,C2659_=_C2661 ,C2659_=_C2664 ,C2659_=_C2665 ,C2659_=_C2669 ,C2659_=_C3123 ,\nC2659_=_C3264 ,C2659_=_C3412 ,C2661_=_C2664 ,C2661_=_C2665 ,C2661_=_C2669 ,C2661_=_C3049 ,\nC2661_=_C3329 ,C2661_=_C3382 ,C2661_=_C3394 ,C2661_=_C3532 ,C2664_=_C2665 ,C2664_=_C2669 ,\nC2664_=_C2909 ,C2664_=_C3128 ,C2664_=_C3269 ,C2664_=_C3543 ,C2664_=_C3790 ,C2664_=_C3972 ,\nC2664_=_C3974 ,C2665_=_C2669 ,C2665_=_C3130 ,C2665_=_C3271 ,C2665_=_C3791 ,C2665_=_C3998 ,\nC2669_=_C3057 ,C2669_=_C3400 ,C2669_=_C3772 ,C2669_=_C4050 ,C2673_=_C2675 ,C2673_=_C2680 ,\nC2673_=_C2682 ,C2673_=_C2683 ,C2673_=_C3048 ,C2673_=_C3522 ,C2675_=_C2680 ,C2675_=_C2682 ,\nC2675_=_C2683 ,C2675_=_C3299 ,C2675_=_C3424 ,C2675_=_C3883 ,C2675_=_C3886 ,C2675_=_C3887 ,\nC2680_=_C2682 ,C2680_=_C2683 ,C2680_=_C3306 ,C2680_=_C4045 ,C2680_=_C4059 ,C2680_=_C4073 ,\nC2682_=_C2683 ,C2682_=_C3755 ,C2682_=_C3837 ,C2683_=_C3307 ,C2683_=_C3391 ,C2685_=_C2704 ,\nC2685_=_C2706 ,C2685_=_C2709 ,C2685_=_C2710 ,C2685_=_C2716 ,C2685_=_C2717 ,C2685_=_C2719 ,\nC2685_=_C2720 ,C2704_=_C2706 ,C2704_=_C2709 ,C2704_=_C2710 ,C2704_=_C2716 ,C2704_=_C2717 ,\nC2704_=_C2719 ,C2704_=_C2720 ,C2704_=_C2753 ,C2704_=_C2861 ,C2704_=_C2862 ,C2704_=_C2867 ,\nC2706_=_C2709 ,C2706_=_C2710 ,C2706_=_C2716 ,C2706_=_C2717 ,C2706_=_C2719 ,C2706_=_C2720 ,\nC2706_=_C2840 ,C2706_=_C3134 ,C2706_=_C3237 ,C2706_=_C3240 ,C2706_=_C3244 ,C2706_=_C3246 ,\nC2706_=_C3247 ,C2706_=_C3248 ,C2709_=_C2710 ,C2709_=_C2716 ,C2709_=_C2717 ,C2709_=_C2719 ,\nC2709_=_C2720 ,C2709_=_C3513 ,C2709_=_C3514 ,C2709_=_C3520 ,C2710_=_C2716 ,C2710_=_C2717 ,\nC2710_=_C2719 ,C2710_=_C2720 ,C2710_=_C3558 ,C2710_=_C3560 ,C2710_=_C3561 ,C2716_=_C2717 ,\nC2716_=_C2719 ,C2716_=_C2720 ,C2716_=_C2966 ,C2716_=_C3165 ,C2716_=_C3341 ,C2716_=_C3568 ,\nC2716_=_C3610 ,C2716_=_C3745 ,C2716_=_C3755 ,C2717_=_C2719 ,C2717_=_C2720 ,C2717_=_C2968 ,\nC2717_=_C3343 ,C2717_=_C3569 ,C2717_=_C3611 ,C2717_=_C3837 ,C2719_=_C2720 ,C2719_=_C3358 ,\nC2719_=_C3918 ,C2720_=_C3661 ,C2720_=_C3921 ,C2723_=_C2724 ,C2723_=_C2725 ,C2723_=_C2727 ,\nC2723_=_C2728 ,C2723_=_C2730 ,C2723_=_C2731 ,C2723_=_C2734 ,C2723_=_C3058 ,C2723_=_C3134 ,\nC2723_=_C3138 ,C2724_=_C2725 ,C2724_=_C2727 ,C2724_=_C2728 ,C2724_=_C2730 ,C2724_=_C2731 ,\nC2724_=_C2734 ,C2724_=_C3061 ,C2725_=_C2727 ,C2725_=_C2728 ,C2725_=_C2730 ,C2725_=_C2731 ,\nC2725_=_C2734 ,C2725_=_C3291 ,C2727_=_C2728 ,C2727_=_C2730 ,C2727_=_C2731 ,C2727_=_C2734 ,\nC2727_=_C3052 ,C2727_=_C3367 ,C2727_=_C3735 ,C2727_=_C3800 ,C2728_=_C2730 ,C2728_=_C2731 ,\nC2728_=_C2734 ,C2728_=_C3298 ,C2728_=_C3842 ,C2728_=_C3843 ,C2728_=_C3847 ,C2728_=_C3848 ,\nC2728_=_C3849 ,C2728_=_C3850 ,C2728_=_C3854 ,C2730_=_C2731 ,C2730_=_C2734 ,C2730_=_C2922 ,\nC2730_=_C3560 ,C2730_=_C3763 ,C2730_=_C3789 ,C2730_=_C3911 ,C2730_=_C3918 ,C2731_=_C2734 ,\nC2731_=_C2867 ,C2731_=_C3019 ,C2731_=_C3496 ,C2731_=_C3685 ,C2731_=_C3912 ,C2731_=_C4005 ,\nC2731_=_C4007 ,C2731_=_C4009 ,C2734_=_C3246 ,C2734_=_C3742 ,C2734_=_C3812 ,C2734_=_C3915 ,\nC2734_=_C4055 ,C2734_=_C4076 ,C2736_=_C2738 ,C2736_=_C2744 ,C2736_=_C2747 ,C2736_=_C2748 ,\nC2736_=_C2750 ,C2736_=_C3086 ,C2738_=_C2744 ,C2738_=_C2747 ,C2738_=_C2748 ,C2738_=_C2750 ,\nC2744_=_C2747 ,C2744_=_C2748 ,C2744_=_C2750 ,C2744_=_C3167 ,C2744_=_C3476 ,C2744_=_C3775 ,\nC2747_=_C2748 ,C2747_=_C2750 ,C2747_=_C2849 ,C2747_=_C3782 ,C2747_=_C3931 ,C2747_=_C4032 ,\nC2747_=_C4035 ,C2748_=_C2750 ,C2748_=_C4080 ,C2750_=_C3887 ,C2750_=_C4081 ,C2753_=_C2754 ,\nC2753_=_C2755 ,C2753_=_C2756 ,C2753_=_C2757 ,C2753_=_C2758 ,C2753_=_C2761 ,C2753_=_C2762 ,\nC2753_=_C2766 ,C2753_=_C2767 ,C2753_=_C2768 ,C2753_=_C2861 ,C2753_=_C2862 ,C2753_=_C2867 ,\nC2754_=_C2755 ,C2754_=_C2756 ,C2754_=_C2757 ,C2754_=_C2758 ,C2754_=_C2761 ,C2754_=_C2762 ,\nC2754_=_C2766 ,C2754_=_C2767 ,C2754_=_C2768 ,C2754_=_C3013 ,C2754_=_C3014 ,C2754_=_C3016 ,\nC2754_=_C3019 ,C2754_=_C3021 ,C2755_=_C2756 ,C2755_=_C2757 ,C2755_=_C2758 ,C2755_=_C2761 ,\nC2755_=_C2762 ,C2755_=_C2766 ,C2755_=_C2767 ,C2755_=_C2768 ,C2755_=_C2811 ,C2755_=_C2825 ,\nC2755_=_C3146 ,C2755_=_C3152 ,C2755_=_C3156 ,C2756_=_C2757 ,C2756_=_C2758 ,C2756_=_C2761 ,\nC2756_=_C2762 ,C2756_=_C2766 ,C2756_=_C2767 ,C2756_=_C2768 ,C2756_=_C3450 ,C2756_=_C3451 ,\nC2756_=_C3452 ,C2757_=_C2758 ,C2757_=_C2761 ,C2757_=_C2762 ,C2757_=_C2766 ,C2757_=_C2767 ,\nC2757_=_C2768 ,C2757_=_C3490 ,C2757_=_C3491 ,C2757_=_C3492 ,C2757_=_C3496 ,C2758_=_C2761 ,\nC2758_=_C2762 ,C2758_=_C2766 ,C2758_=_C2767 ,C2758_=_C2768 ,C2758_=_C2816 ,C2758_=_C2826 ,\nC2758_=_C3550 ,C2758_=_C3553 ,C2761_=_C2762 ,C2761_=_C2766 ,C2761_=_C2767 ,C2761_=_C2768 ,\nC2761_=_C3608 ,C2761_=_C3678 ,C2761_=_C3685 ,C2761_=_C3686 ,C2762_=_C2766 ,C2762_=_C2767 ,\nC2762_=_C2768 ,C2762_=_C2818 ,C2762_=_C2832 ,C2762_=_C2848 ,C2766_=_C2767 ,C2766_=_C2768 ,\nC2766_=_C2971 ,C2766_=_C3282 ,C2766_=_C3406 ,C2766_=_C3479 ,C2766_=_C3800 ,C2766_=_C3925 ,\nC2766_=_C3950 ,C2766_=_C4017 ,C2767_=_C2768 ,C2767_=_C3174 ,C2767_=_C3510 ,C2767_=_C3781 ,\nC2767_=_C3926 ,C2767_=_C3951 ,C2768_=_C3178 ,C2768_=_C3785 ,C2768_=_C3848 ,C2768_=_C3929 ,\nC2768_=_C3952 ,C2768_=_C4007 ,C2768_=_C4055 ,C2769_=_C2770 ,C2769_=_C2774</w:t>
      </w:r>
    </w:p>
    <w:p>
      <w:pPr>
        <w:pStyle w:val="PreformattedText"/>
        <w:bidi w:val="0"/>
        <w:spacing w:before="0" w:after="0"/>
        <w:jc w:val="left"/>
        <w:rPr/>
      </w:pPr>
      <w:r>
        <w:rPr/>
        <w:t xml:space="preserve"> </w:t>
      </w:r>
      <w:r>
        <w:rPr/>
        <w:t>,C2769_=_C2775 ,\nC2769_=_C2776 ,C2769_=_C2782 ,C2769_=_C2839 ,C2769_=_C2840 ,C2769_=_C2846 ,C2769_=_C2847 ,\nC2769_=_C2848 ,C2769_=_C2849 ,C2769_=_C2850 ,C2770_=_C2774 ,C2770_=_C2775 ,C2770_=_C2776 ,\nC2770_=_C2782 ,C2770_=_C3069 ,C2770_=_C3071 ,C2770_=_C3075 ,C2770_=_C3077 ,C2770_=_C3080 ,\nC2770_=_C3081 ,C2774_=_C2775 ,C2774_=_C2776 ,C2774_=_C2782 ,C2774_=_C3097 ,C2774_=_C3362 ,\nC2774_=_C3402 ,C2774_=_C3404 ,C2774_=_C3405 ,C2774_=_C3406 ,C2775_=_C2776 ,C2775_=_C2782 ,\nC2775_=_C2981 ,C2775_=_C3363 ,C2775_=_C3628 ,C2775_=_C3629 ,C2775_=_C3630 ,C2775_=_C3631 ,\nC2775_=_C3635 ,C2775_=_C3636 ,C2776_=_C2782 ,C2776_=_C3100 ,C2776_=_C3641 ,C2776_=_C3642 ,\nC2782_=_C3370 ,C2782_=_C3737 ,C2782_=_C3794 ,C2782_=_C3824 ,C2782_=_C3858 ,C2782_=_C3859 ,\nC2792_=_C2793 ,C2792_=_C2798 ,C2792_=_C2813 ,C2792_=_C3195 ,C2792_=_C3296 ,C2792_=_C3298 ,\nC2792_=_C3299 ,C2792_=_C3300 ,C2792_=_C3306 ,C2792_=_C3307 ,C2792_=_C3308 ,C2793_=_C2798 ,\nC2793_=_C3160 ,C2793_=_C3223 ,C2793_=_C3329 ,C2793_=_C3332 ,C2793_=_C3334 ,C2793_=_C3335 ,\nC2793_=_C3336 ,C2798_=_C3228 ,C2798_=_C3354 ,C2798_=_C3596 ,C2798_=_C3842 ,C2798_=_C3862 ,\nC2798_=_C3863 ,C2798_=_C3864 ,C2798_=_C3866 ,C2798_=_C3867 ,C2798_=_C3868 ,C2810_=_C2811 ,\nC2810_=_C2813 ,C2810_=_C2814 ,C2810_=_C2816 ,C2810_=_C2818 ,C2810_=_C2820 ,C2810_=_C3047 ,\nC2810_=_C3048 ,C2810_=_C3049 ,C2810_=_C3050 ,C2810_=_C3052 ,C2810_=_C3053 ,C2810_=_C3055 ,\nC2810_=_C3057 ,C2811_=_C2813 ,C2811_=_C2814 ,C2811_=_C2816 ,C2811_=_C2818 ,C2811_=_C2820 ,\nC2811_=_C2825 ,C2811_=_C3146 ,C2811_=_C3152 ,C2811_=_C3156 ,C2813_=_C2814 ,C2813_=_C2816 ,\nC2813_=_C2818 ,C2813_=_C2820 ,C2813_=_C3195 ,C2813_=_C3296 ,C2813_=_C3298 ,C2813_=_C3299 ,\nC2813_=_C3300 ,C2813_=_C3306 ,C2813_=_C3307 ,C2813_=_C3308 ,C2814_=_C2816 ,C2814_=_C2818 ,\nC2814_=_C2820 ,C2814_=_C3224 ,C2814_=_C3394 ,C2814_=_C3400 ,C2816_=_C2818 ,C2816_=_C2820 ,\nC2816_=_C2826 ,C2816_=_C3550 ,C2816_=_C3553 ,C2818_=_C2820 ,C2818_=_C2832 ,C2818_=_C2848 ,\nC2820_=_C3532 ,C2820_=_C3978 ,C2820_=_C4050 ,C2824_=_C2825 ,C2824_=_C2826 ,C2824_=_C2829 ,\nC2824_=_C2830 ,C2824_=_C2832 ,C2824_=_C2836 ,C2824_=_C2890 ,C2824_=_C2891 ,C2824_=_C2895 ,\nC2824_=_C2898 ,C2825_=_C2826 ,C2825_=_C2829 ,C2825_=_C2830 ,C2825_=_C2832 ,C2825_=_C2836 ,\nC2825_=_C3146 ,C2825_=_C3152 ,C2825_=_C3156 ,C2826_=_C2829 ,C2826_=_C2830 ,C2826_=_C2832 ,\nC2826_=_C2836 ,C2826_=_C3550 ,C2826_=_C3553 ,C2829_=_C2830 ,C2829_=_C2832 ,C2829_=_C2836 ,\nC2829_=_C3164 ,C2829_=_C3567 ,C2829_=_C3648 ,C2829_=_C3726 ,C2829_=_C3727 ,C2829_=_C3732 ,\nC2830_=_C2832 ,C2830_=_C2836 ,C2830_=_C3026 ,C2830_=_C3344 ,C2830_=_C3631 ,C2830_=_C3649 ,\nC2830_=_C3717 ,C2830_=_C3774 ,C2830_=_C3838 ,C2830_=_C3840 ,C2832_=_C2836 ,C2832_=_C2848 ,\nC2836_=_C3656 ,C2836_=_C3664 ,C2836_=_C3854 ,C2836_=_C3974 ,C2836_=_C4009 ,C2836_=_C4071 ,\nC2836_=_C4076 ,C2839_=_C2840 ,C2839_=_C2846 ,C2839_=_C2847 ,C2839_=_C2848 ,C2839_=_C2849 ,\nC2839_=_C2850 ,C2839_=_C3211 ,C2839_=_C3215 ,C2840_=_C2846 ,C2840_=_C2847 ,C2840_=_C2848 ,\nC2840_=_C2849 ,C2840_=_C2850 ,C2840_=_C3134 ,C2840_=_C3237 ,C2840_=_C3240 ,C2840_=_C3244 ,\nC2840_=_C3246 ,C2840_=_C3247 ,C2840_=_C3248 ,C2846_=_C2847 ,C2846_=_C2848 ,C2846_=_C2849 ,\nC2846_=_C2850 ,C2846_=_C3138 ,C2846_=_C3474 ,C2846_=_C3506 ,C2846_=_C3522 ,C2846_=_C3628 ,\nC2846_=_C3735 ,C2846_=_C3737 ,C2846_=_C3738 ,C2846_=_C3741 ,C2846_=_C3742 ,C2846_=_C3743 ,\nC2846_=_C3744 ,C2847_=_C2848 ,C2847_=_C2849 ,C2847_=_C2850 ,C2848_=_C2849 ,C2848_=_C2850 ,\nC2849_=_C2850 ,C2849_=_C3782 ,C2849_=_C3931 ,C2849_=_C4032 ,C2849_=_C4035 ,C2850_=_C3175 ,\nC2850_=_C3927 ,C2861_=_C2862 ,C2861_=_C2867 ,C2861_=_C3014 ,C2861_=_C3384 ,C2861_=_C3490 ,\nC2861_=_C3608 ,C2861_=_C3610 ,C2861_=_C3611 ,C2862_=_C2867 ,C2862_=_C3016 ,C2862_=_C3492 ,\nC2862_=_C3678 ,C2862_=_C3682 ,C2862_=_C3683 ,C2867_=_C3019 ,C2867_=_C3496 ,C2867_=_C3685 ,\nC2867_=_C3912 ,C2867_=_C4005 ,C2867_=_C4007 ,C2867_=_C4009 ,C2873_=_C2875 ,C2873_=_C2877 ,\nC2873_=_C2882 ,C2873_=_C2942 ,C2873_=_C3022 ,C2873_=_C3024 ,C2873_=_C3026 ,C2875_=_C2877 ,\nC2875_=_C2882 ,C2875_=_C2946 ,C2875_=_C3287 ,C2875_=_C3337 ,C2875_=_C3339 ,C2875_=_C3341 ,\nC2875_=_C3343 ,C2875_=_C3344 ,C2875_=_C3345 ,C2877_=_C2882 ,C2877_=_C2951 ,C2877_=_C3365 ,\nC2877_=_C3745 ,C2877_=_C3773 ,C2877_=_C3774 ,C2877_=_C3775 ,C2877_=_C3776 ,C2877_=_C3778 ,\nC2877_=_C3779 ,C2877_=_C3781 ,C2877_=_C3782 ,C2877_=_C3784 ,C2877_=_C3785 ,C2882_=_C2955 ,\nC2882_=_C3686 ,C2882_=_C3808 ,C2882_=_C3838 ,C2882_=_C4026 ,C2890_=_C2891 ,C2890_=_C2895 ,\nC2890_=_C2898 ,C2890_=_C2980 ,C2890_=_C3152 ,C2890_=_C3320 ,C2890_=_C3567 ,C2890_=_C3568 ,\nC2890_=_C3569 ,C2890_=_C3571 ,C2890_=_C3574 ,C2890_=_C3575 ,C2891_=_C2895 ,C2891_=_C2898 ,\nC2891_=_C3648 ,C2891_=_C3649 ,C2891_=_C3653 ,C2891_=_C3656 ,C2895_=_C2898 ,C2895_=_C2985 ,\nC2895_=_C3156 ,C2895_=_C3300 ,C2895_=_C3322 ,C2895_=_C3372 ,C2895_=_C3727 ,C2895_=_C3804 ,\nC2895_=_C3901 ,C2895_=_C3930 ,C2895_=_C3931 ,C2895_=_C3932 ,C2898_=_C3042 ,C2898_=_C3706 ,\nC2898_=_C3732 ,C2898_=_C3840 ,C2898_=_C4071 ,C2901_=_C2906 ,C2901_=_C2909 ,C2901_=_C3146 ,\nC2901_=_C3221 ,C2901_=_C3223 ,C2901_=_C3224 ,C2901_=_C3226 ,C2901_=_C3227 ,C2901_=_C3228 ,\nC2901_=_C3230 ,C2901_=_C3232 ,C2906_=_C2909 ,C2906_=_C3036 ,C2906_=_C3101 ,C2906_=_C3240 ,\nC2906_=_C3254 ,C2906_=_C3438 ,C2906_=_C3513 ,C2906_=_C3539 ,C2906_=_C3657 ,C2906_=_C3660 ,\nC2906_=_C3661 ,C2906_=_C3662 ,C2906_=_C3664 ,C2909_=_C3128 ,C2909_=_C3269 ,C2909_=_C3543 ,\nC2909_=_C3790 ,C2909_=_C3972 ,C2909_=_C3974 ,C2918_=_C2922 ,C2918_=_C2923 ,C2918_=_C2926 ,\nC2918_=_C3050 ,C2918_=_C3063 ,C2918_=_C3714 ,C2922_=_C2923 ,C2922_=_C2926 ,C2922_=_C3560 ,\nC2922_=_C3763 ,C2922_=_C3789 ,C2922_=_C3911 ,C2922_=_C3918 ,C2923_=_C2926 ,C2923_=_C3053 ,\nC2923_=_C3066 ,C2923_=_C3795 ,C2923_=_C3826 ,C2923_=_C3964 ,C2926_=_C2956 ,C2926_=_C3192 ,\nC2926_=_C3260 ,C2926_=_C3431 ,C2926_=_C3546 ,C2926_=_C3766 ,C2926_=_C3798 ,C2926_=_C3813 ,\nC2926_=_C3821 ,C2926_=_C3868 ,C2926_=_C4023 ,C2926_=_C4080 ,C2926_=_C4081 ,C2932_=_C2935 ,\nC2932_=_C2937 ,C2932_=_C2938 ,C2932_=_C3183 ,C2932_=_C3296 ,C2932_=_C3351 ,C2932_=_C3354 ,\nC2932_=_C3358 ,C2932_=_C3359 ,C2935_=_C2937 ,C2935_=_C2938 ,C2935_=_C2949 ,C2935_=_C3062 ,\nC2935_=_C3211 ,C2935_=_C3491 ,C2935_=_C3550 ,C2935_=_C3558 ,C2935_=_C3619 ,C2935_=_C3622 ,\nC2935_=_C3623 ,C2935_=_C3624 ,C2937_=_C2938 ,C2937_=_C3040 ,C2937_=_C3452 ,C2937_=_C3701 ,\nC2937_=_C3956 ,C2937_=_C3959 ,C2938_=_C2954 ,C2938_=_C3065 ,C2938_=_C3215 ,C2938_=_C3561 ,\nC2938_=_C3806 ,C2942_=_C2946 ,C2942_=_C2949 ,C2942_=_C2951 ,C2942_=_C2954 ,C2942_=_C2955 ,\nC2942_=_C2956 ,C2942_=_C3022 ,C2942_=_C3024 ,C2942_=_C3026 ,C2946_=_C2949 ,C2946_=_C2951 ,\nC2946_=_C2954 ,C2946_=_C2955 ,C2946_=_C2956 ,C2946_=_C3287 ,C2946_=_C3337 ,C2946_=_C3339 ,\nC2946_=_C3341 ,C2946_=_C3343 ,C2946_=_C3344 ,C2946_=_C3345 ,C2949_=_C2951 ,C2949_=_C2954 ,\nC2949_=_C2955 ,C2949_=_C2956 ,C2949_=_C3062 ,C2949_=_C3211 ,C2949_=_C3491 ,C2949_=_C3550 ,\nC2949_=_C3558 ,C2949_=_C3619 ,C2949_=_C3622 ,C2949_=_C3623 ,C2949_=_C3624 ,C2951_=_C2954 ,\nC2951_=_C2955 ,C2951_=_C2956 ,C2951_=_C3365 ,C2951_=_C3745 ,C2951_=_C3773 ,C2951_=_C3774 ,\nC2951_=_C3775 ,C2951_=_C3776 ,C2951_=_C3778 ,C2951_=_C3779 ,C2951_=_C3781 ,C2951_=_C3782 ,\nC2951_=_C3784 ,C2951_=_C3785 ,C2954_=_C2955 ,C2954_=_C2956 ,C2954_=_C3065 ,C2954_=_C3215 ,\nC2954_=_C3561 ,C2954_=_C3806 ,C2955_=_C2956 ,C2955_=_C3686 ,C2955_=_C3808 ,C2955_=_C3838 ,\nC2955_=_C4026 ,C2956_=_C3192 ,C2956_=_C3260 ,C2956_=_C3431 ,C2956_=_C3546 ,C2956_=_C3766 ,\nC2956_=_C3798 ,C2956_=_C3813 ,C2956_=_C3821 ,C2956_=_C3868 ,C2956_=_C4023 ,C2956_=_C4080 ,\nC2956_=_C4081 ,C2959_=_C2966 ,C2959_=_C2968 ,C2959_=_C2971 ,C2959_=_C2972 ,C2959_=_C3273 ,\nC2959_=_C3362 ,C2959_=_C3363 ,C2959_=_C3365 ,C2959_=_C3367 ,C2959_=_C3370 ,C2959_=_C3372 ,\nC2959_=_C3377 ,C2959_=_C3378 ,C2959_=_C3379 ,C2966_=_C2968 ,C2966_=_C2971 ,C2966_=_C2972 ,\nC2966_=_C3165 ,C2966_=_C3341 ,C2966_=_C3568 ,C2966_=_C3610 ,C2966_=_C3745 ,C2966_=_C3755 ,\nC2968_=_C2971 ,C2968_=_C2972 ,C2968_=_C3343 ,C2968_=_C3569 ,C2968_=_C3611 ,C2968_=_C3837 ,\nC2971_=_C2972 ,C2971_=_C3282 ,C2971_=_C3406 ,C2971_=_C3479 ,C2971_=_C3800 ,C2971_=_C3925 ,\nC2971_=_C3950 ,C2971_=_C4017 ,C2972_=_C3176 ,C2972_=_C3481 ,C2972_=_C3575 ,C2972_=_C3653 ,\nC2972_=_C3683 ,C2972_=_C3928 ,C2972_=_C3998 ,C2972_=_C4005 ,C2972_=_C4046 ,C2980_=_C2981 ,\nC2980_=_C2982 ,C2980_=_C2985 ,C2980_=_C2987 ,C2980_=_C3152 ,C2980_=_C3320 ,C2980_=_C3567 ,\nC2980_=_C3568 ,C2980_=_C3569 ,C2980_=_C3571 ,C2980_=_C3574 ,C2980_=_C3575 ,C2981_=_C2982 ,\nC2981_=_C2985 ,C2981_=_C2987 ,C2981_=_C3363 ,C2981_=_C3628 ,C2981_=_C3629 ,C2981_=_C3630 ,\nC2981_=_C3631 ,C2981_=_C3635 ,C2981_=_C3636 ,C2982_=_C2985 ,C2982_=_C2987 ,C2982_=_C3385 ,\nC2982_=_C3717 ,C2982_=_C3719 ,C2985_=_C2987 ,C2985_=_C3156 ,C2985_=_C3300 ,C2985_=_C3322 ,\nC2985_=_C3372 ,C2985_=_C3727 ,C2985_=_C3804 ,C2985_=_C3901 ,C2985_=_C3930 ,C2985_=_C3931 ,\nC2985_=_C3932 ,C2987_=_C3514 ,C2987_=_C3553 ,C2987_=_C3977 ,C2987_=_C3978 ,C2994_=_C2997 ,\nC2994_=_C2998 ,C2994_=_C3001 ,C2994_=_C3005 ,C2994_=_C3071 ,C2994_=_C3287 ,C2994_=_C3291 ,\nC2994_=_C3295 ,C2997_=_C2998 ,C2997_=_C3001 ,C2997_=_C3005 ,C2997_=_C3075 ,C2997_=_C3337 ,\nC2998_=_C3001 ,C2998_=_C3005 ,C2998_=_C3077 ,C2998_=_C3339 ,C3001_=_C3005 ,C3001_=_C3594 ,\nC3001_=_C3773 ,C3001_=_C3804 ,C3001_=_C3805 ,C3001_=_C3806 ,C3001_=_C3808 ,C3001_=_C3810 ,\nC3001_=_C3811 ,C3001_=_C3812 ,C3001_=_C3813 ,C3001_=_C3816 ,C3005_=_C3081 ,C3005_=_C3345 ,\nC3005_=_C3405 ,C3005_=_C3642 ,C3013_=_C3014 ,C3013_=_C3016 ,C3013_=_C3019 ,C3013_=_C3021 ,\nC3013_=_C3047 ,C3013_=_C3086 ,C3013_=_C3504 ,C3013_=_C3506 ,C3013_=_C3510 ,C3014_=_C3016 ,\nC3014_=_C3019 ,C3014_=_C3021 ,C3014_=_C3384 ,C3014_=_C3490 ,C3014_=_C3608 ,C3014_=_C3610 ,\nC3014_=_C3611 ,C3016_=_C3019 ,C3016_=_C3021 ,C3016_=_C3492 ,C3016_=_C3678 ,C3016_=_C3682 ,\nC3016_=_C3683 ,C3019_=_C3021 ,C3019_=_C3496 ,C3019_=_C3685 ,C3019_=_C3912 ,C3019_=_C4005 ,\nC3019_=_C4007 ,C3019_=_C4009 ,C3021_=_C3308 ,C3021_=_C3392 ,C3021_=_C3707 ,C3022_=_C3024 ,\nC3022_=_C3026 ,C3022_=_C3036 ,C3022_=_C3039</w:t>
      </w:r>
    </w:p>
    <w:p>
      <w:pPr>
        <w:pStyle w:val="PreformattedText"/>
        <w:bidi w:val="0"/>
        <w:spacing w:before="0" w:after="0"/>
        <w:jc w:val="left"/>
        <w:rPr/>
      </w:pPr>
      <w:r>
        <w:rPr/>
        <w:t xml:space="preserve"> </w:t>
      </w:r>
      <w:r>
        <w:rPr/>
        <w:t>,C3022_=_C3040 ,C3022_=_C3042 ,C3022_=_C3044 ,\nC3024_=_C3026 ,C3024_=_C3473 ,C3024_=_C3701 ,C3024_=_C3706 ,C3024_=_C3707 ,C3026_=_C3344 ,\nC3026_=_C3631 ,C3026_=_C3649 ,C3026_=_C3717 ,C3026_=_C3774 ,C3026_=_C3838 ,C3026_=_C3840 ,\nC3036_=_C3039 ,C3036_=_C3040 ,C3036_=_C3042 ,C3036_=_C3044 ,C3036_=_C3101 ,C3036_=_C3240 ,\nC3036_=_C3254 ,C3036_=_C3438 ,C3036_=_C3513 ,C3036_=_C3539 ,C3036_=_C3657 ,C3036_=_C3660 ,\nC3036_=_C3661 ,C3036_=_C3662 ,C3036_=_C3664 ,C3039_=_C3040 ,C3039_=_C3042 ,C3039_=_C3044 ,\nC3039_=_C3104 ,C3039_=_C3442 ,C3039_=_C3768 ,C3039_=_C3921 ,C3040_=_C3042 ,C3040_=_C3044 ,\nC3040_=_C3452 ,C3040_=_C3701 ,C3040_=_C3956 ,C3040_=_C3959 ,C3042_=_C3044 ,C3042_=_C3706 ,\nC3042_=_C3732 ,C3042_=_C3840 ,C3042_=_C4071 ,C3044_=_C3247 ,C3044_=_C3259 ,C3044_=_C3378 ,\nC3044_=_C3448 ,C3044_=_C3520 ,C3044_=_C3743 ,C3044_=_C4017 ,C3044_=_C4072 ,C3047_=_C3048 ,\nC3047_=_C3049 ,C3047_=_C3050 ,C3047_=_C3052 ,C3047_=_C3053 ,C3047_=_C3055 ,C3047_=_C3057 ,\nC3047_=_C3086 ,C3047_=_C3504 ,C3047_=_C3506 ,C3047_=_C3510 ,C3048_=_C3049 ,C3048_=_C3050 ,\nC3048_=_C3052 ,C3048_=_C3053 ,C3048_=_C3055 ,C3048_=_C3057 ,C3048_=_C3522 ,C3049_=_C3050 ,\nC3049_=_C3052 ,C3049_=_C3053 ,C3049_=_C3055 ,C3049_=_C3057 ,C3049_=_C3329 ,C3049_=_C3382 ,\nC3049_=_C3394 ,C3049_=_C3532 ,C3050_=_C3052 ,C3050_=_C3053 ,C3050_=_C3055 ,C3050_=_C3057 ,\nC3050_=_C3063 ,C3050_=_C3714 ,C3052_=_C3053 ,C3052_=_C3055 ,C3052_=_C3057 ,C3052_=_C3367 ,\nC3052_=_C3735 ,C3052_=_C3800 ,C3053_=_C3055 ,C3053_=_C3057 ,C3053_=_C3066 ,C3053_=_C3795 ,\nC3053_=_C3826 ,C3053_=_C3964 ,C3055_=_C3057 ,C3055_=_C3693 ,C3055_=_C3738 ,C3055_=_C3866 ,\nC3055_=_C3967 ,C3055_=_C3988 ,C3055_=_C4002 ,C3057_=_C3400 ,C3057_=_C3772 ,C3057_=_C4050 ,\nC3058_=_C3061 ,C3058_=_C3062 ,C3058_=_C3063 ,C3058_=_C3064 ,C3058_=_C3065 ,C3058_=_C3066 ,\nC3058_=_C3068 ,C3058_=_C3134 ,C3058_=_C3138 ,C3061_=_C3062 ,C3061_=_C3063 ,C3061_=_C3064 ,\nC3061_=_C3065 ,C3061_=_C3066 ,C3061_=_C3068 ,C3062_=_C3063 ,C3062_=_C3064 ,C3062_=_C3065 ,\nC3062_=_C3066 ,C3062_=_C3068 ,C3062_=_C3211 ,C3062_=_C3491 ,C3062_=_C3550 ,C3062_=_C3558 ,\nC3062_=_C3619 ,C3062_=_C3622 ,C3062_=_C3623 ,C3062_=_C3624 ,C3063_=_C3064 ,C3063_=_C3065 ,\nC3063_=_C3066 ,C3063_=_C3068 ,C3063_=_C3714 ,C3064_=_C3065 ,C3064_=_C3066 ,C3064_=_C3068 ,\nC3064_=_C3451 ,C3064_=_C3863 ,C3064_=_C3948 ,C3064_=_C3950 ,C3064_=_C3951 ,C3064_=_C3952 ,\nC3065_=_C3066 ,C3065_=_C3068 ,C3065_=_C3215 ,C3065_=_C3561 ,C3065_=_C3806 ,C3066_=_C3068 ,\nC3066_=_C3795 ,C3066_=_C3826 ,C3066_=_C3964 ,C3068_=_C3248 ,C3068_=_C3336 ,C3068_=_C3744 ,\nC3069_=_C3071 ,C3069_=_C3075 ,C3069_=_C3077 ,C3069_=_C3080 ,C3069_=_C3081 ,C3069_=_C3097 ,\nC3069_=_C3100 ,C3069_=_C3101 ,C3069_=_C3104 ,C3071_=_C3075 ,C3071_=_C3077 ,C3071_=_C3080 ,\nC3071_=_C3081 ,C3071_=_C3287 ,C3071_=_C3291 ,C3071_=_C3295 ,C3075_=_C3077 ,C3075_=_C3080 ,\nC3075_=_C3081 ,C3075_=_C3337 ,C3077_=_C3080 ,C3077_=_C3081 ,C3077_=_C3339 ,C3080_=_C3081 ,\nC3080_=_C3404 ,C3080_=_C3641 ,C3080_=_C3821 ,C3081_=_C3345 ,C3081_=_C3405 ,C3081_=_C3642 ,\nC3086_=_C3504 ,C3086_=_C3506 ,C3086_=_C3510 ,C3097_=_C3100 ,C3097_=_C3101 ,C3097_=_C3104 ,\nC3097_=_C3362 ,C3097_=_C3402 ,C3097_=_C3404 ,C3097_=_C3405 ,C3097_=_C3406 ,C3100_=_C3101 ,\nC3100_=_C3104 ,C3100_=_C3641 ,C3100_=_C3642 ,C3101_=_C3104 ,C3101_=_C3240 ,C3101_=_C3254 ,\nC3101_=_C3438 ,C3101_=_C3513 ,C3101_=_C3539 ,C3101_=_C3657 ,C3101_=_C3660 ,C3101_=_C3661 ,\nC3101_=_C3662 ,C3101_=_C3664 ,C3104_=_C3442 ,C3104_=_C3768 ,C3104_=_C3921 ,C3109_=_C3116 ,\nC3109_=_C3160 ,C3109_=_C3161 ,C3109_=_C3162 ,C3109_=_C3164 ,C3109_=_C3165 ,C3109_=_C3167 ,\nC3109_=_C3168 ,C3109_=_C3169 ,C3109_=_C3172 ,C3109_=_C3173 ,C3109_=_C3174 ,C3109_=_C3175 ,\nC3109_=_C3176 ,C3109_=_C3177 ,C3109_=_C3178 ,C3116_=_C3426 ,C3116_=_C3443 ,C3116_=_C3450 ,\nC3116_=_C3726 ,C3116_=_C3894 ,C3116_=_C3925 ,C3116_=_C3926 ,C3116_=_C3927 ,C3116_=_C3928 ,\nC3116_=_C3929 ,C3123_=_C3128 ,C3123_=_C3130 ,C3123_=_C3264 ,C3123_=_C3412 ,C3128_=_C3130 ,\nC3128_=_C3269 ,C3128_=_C3543 ,C3128_=_C3790 ,C3128_=_C3972 ,C3128_=_C3974 ,C3130_=_C3271 ,\nC3130_=_C3791 ,C3130_=_C3998 ,C3134_=_C3138 ,C3134_=_C3237 ,C3134_=_C3240 ,C3134_=_C3244 ,\nC3134_=_C3246 ,C3134_=_C3247 ,C3134_=_C3248 ,C3138_=_C3474 ,C3138_=_C3506 ,C3138_=_C3522 ,\nC3138_=_C3628 ,C3138_=_C3735 ,C3138_=_C3737 ,C3138_=_C3738 ,C3138_=_C3741 ,C3138_=_C3742 ,\nC3138_=_C3743 ,C3138_=_C3744 ,C3146_=_C3152 ,C3146_=_C3156 ,C3146_=_C3221 ,C3146_=_C3223 ,\nC3146_=_C3224 ,C3146_=_C3226 ,C3146_=_C3227 ,C3146_=_C3228 ,C3146_=_C3230 ,C3146_=_C3232 ,\nC3152_=_C3156 ,C3152_=_C3320 ,C3152_=_C3567 ,C3152_=_C3568 ,C3152_=_C3569 ,C3152_=_C3571 ,\nC3152_=_C3574 ,C3152_=_C3575 ,C3156_=_C3300 ,C3156_=_C3322 ,C3156_=_C3372 ,C3156_=_C3727 ,\nC3156_=_C3804 ,C3156_=_C3901 ,C3156_=_C3930 ,C3156_=_C3931 ,C3156_=_C3932 ,C3160_=_C3161 ,\nC3160_=_C3162 ,C3160_=_C3164 ,C3160_=_C3165 ,C3160_=_C3167 ,C3160_=_C3168 ,C3160_=_C3169 ,\nC3160_=_C3172 ,C3160_=_C3173 ,C3160_=_C3174 ,C3160_=_C3175 ,C3160_=_C3176 ,C3160_=_C3177 ,\nC3160_=_C3178 ,C3160_=_C3223 ,C3160_=_C3329 ,C3160_=_C3332 ,C3160_=_C3334 ,C3160_=_C3335 ,\nC3160_=_C3336 ,C3161_=_C3162 ,C3161_=_C3164 ,C3161_=_C3165 ,C3161_=_C3167 ,C3161_=_C3168 ,\nC3161_=_C3169 ,C3161_=_C3172 ,C3161_=_C3173 ,C3161_=_C3174 ,C3161_=_C3175 ,C3161_=_C3176 ,\nC3161_=_C3177 ,C3161_=_C3178 ,C3161_=_C3424 ,C3161_=_C3426 ,C3161_=_C3431 ,C3162_=_C3164 ,\nC3162_=_C3165 ,C3162_=_C3167 ,C3162_=_C3168 ,C3162_=_C3169 ,C3162_=_C3172 ,C3162_=_C3173 ,\nC3162_=_C3174 ,C3162_=_C3175 ,C3162_=_C3176 ,C3162_=_C3177 ,C3162_=_C3178 ,C3162_=_C3438 ,\nC3162_=_C3442 ,C3162_=_C3443 ,C3162_=_C3448 ,C3164_=_C3165 ,C3164_=_C3167 ,C3164_=_C3168 ,\nC3164_=_C3169 ,C3164_=_C3172 ,C3164_=_C3173 ,C3164_=_C3174 ,C3164_=_C3175 ,C3164_=_C3176 ,\nC3164_=_C3177 ,C3164_=_C3178 ,C3164_=_C3567 ,C3164_=_C3648 ,C3164_=_C3726 ,C3164_=_C3727 ,\nC3164_=_C3732 ,C3165_=_C3167 ,C3165_=_C3168 ,C3165_=_C3169 ,C3165_=_C3172 ,C3165_=_C3173 ,\nC3165_=_C3174 ,C3165_=_C3175 ,C3165_=_C3176 ,C3165_=_C3177 ,C3165_=_C3178 ,C3165_=_C3341 ,\nC3165_=_C3568 ,C3165_=_C3610 ,C3165_=_C3745 ,C3165_=_C3755 ,C3167_=_C3168 ,C3167_=_C3169 ,\nC3167_=_C3172 ,C3167_=_C3173 ,C3167_=_C3174 ,C3167_=_C3175 ,C3167_=_C3176 ,C3167_=_C3177 ,\nC3167_=_C3178 ,C3167_=_C3476 ,C3167_=_C3775 ,C3168_=_C3169 ,C3168_=_C3172 ,C3168_=_C3173 ,\nC3168_=_C3174 ,C3168_=_C3175 ,C3168_=_C3176 ,C3168_=_C3177 ,C3168_=_C3178 ,C3168_=_C3619 ,\nC3168_=_C3894 ,C3169_=_C3172 ,C3169_=_C3173 ,C3169_=_C3174 ,C3169_=_C3175 ,C3169_=_C3176 ,\nC3169_=_C3177 ,C3169_=_C3178 ,C3169_=_C3776 ,C3169_=_C3901 ,C3169_=_C3906 ,C3169_=_C3910 ,\nC3172_=_C3173 ,C3172_=_C3174 ,C3172_=_C3175 ,C3172_=_C3176 ,C3172_=_C3177 ,C3172_=_C3178 ,\nC3172_=_C3622 ,C3172_=_C3778 ,C3172_=_C3977 ,C3173_=_C3174 ,C3173_=_C3175 ,C3173_=_C3176 ,\nC3173_=_C3177 ,C3173_=_C3178 ,C3173_=_C3480 ,C3173_=_C3779 ,C3173_=_C4023 ,C3174_=_C3175 ,\nC3174_=_C3176 ,C3174_=_C3177 ,C3174_=_C3178 ,C3174_=_C3510 ,C3174_=_C3781 ,C3174_=_C3926 ,\nC3174_=_C3951 ,C3175_=_C3176 ,C3175_=_C3177 ,C3175_=_C3178 ,C3175_=_C3927 ,C3176_=_C3177 ,\nC3176_=_C3178 ,C3176_=_C3481 ,C3176_=_C3575 ,C3176_=_C3653 ,C3176_=_C3683 ,C3176_=_C3928 ,\nC3176_=_C3998 ,C3176_=_C4005 ,C3176_=_C4046 ,C3177_=_C3178 ,C3177_=_C3784 ,C3177_=_C3942 ,\nC3177_=_C4002 ,C3177_=_C4052 ,C3178_=_C3785 ,C3178_=_C3848 ,C3178_=_C3929 ,C3178_=_C3952 ,\nC3178_=_C4007 ,C3178_=_C4055 ,C3183_=_C3192 ,C3183_=_C3296 ,C3183_=_C3351 ,C3183_=_C3354 ,\nC3183_=_C3358 ,C3183_=_C3359 ,C3192_=_C3260 ,C3192_=_C3431 ,C3192_=_C3546 ,C3192_=_C3766 ,\nC3192_=_C3798 ,C3192_=_C3813 ,C3192_=_C3821 ,C3192_=_C3868 ,C3192_=_C4023 ,C3192_=_C4080 ,\nC3192_=_C4081 ,C3195_=_C3296 ,C3195_=_C3298 ,C3195_=_C3299 ,C3195_=_C3300 ,C3195_=_C3306 ,\nC3195_=_C3307 ,C3195_=_C3308 ,C3211_=_C3215 ,C3211_=_C3491 ,C3211_=_C3550 ,C3211_=_C3558 ,\nC3211_=_C3619 ,C3211_=_C3622 ,C3211_=_C3623 ,C3211_=_C3624 ,C3215_=_C3561 ,C3215_=_C3806 ,\nC3221_=_C3223 ,C3221_=_C3224 ,C3221_=_C3226 ,C3221_=_C3227 ,C3221_=_C3228 ,C3221_=_C3230 ,\nC3221_=_C3232 ,C3221_=_C3264 ,C3221_=_C3269 ,C3221_=_C3271 ,C3223_=_C3224 ,C3223_=_C3226 ,\nC3223_=_C3227 ,C3223_=_C3228 ,C3223_=_C3230 ,C3223_=_C3232 ,C3223_=_C3329 ,C3223_=_C3332 ,\nC3223_=_C3334 ,C3223_=_C3335 ,C3223_=_C3336 ,C3224_=_C3226 ,C3224_=_C3227 ,C3224_=_C3228 ,\nC3224_=_C3230 ,C3224_=_C3232 ,C3224_=_C3394 ,C3224_=_C3400 ,C3226_=_C3227 ,C3226_=_C3228 ,\nC3226_=_C3230 ,C3226_=_C3232 ,C3226_=_C3504 ,C3227_=_C3228 ,C3227_=_C3230 ,C3227_=_C3232 ,\nC3227_=_C3311 ,C3227_=_C3402 ,C3227_=_C3657 ,C3227_=_C3768 ,C3227_=_C3772 ,C3228_=_C3230 ,\nC3228_=_C3232 ,C3228_=_C3354 ,C3228_=_C3596 ,C3228_=_C3842 ,C3228_=_C3862 ,C3228_=_C3863 ,\nC3228_=_C3864 ,C3228_=_C3866 ,C3228_=_C3867 ,C3228_=_C3868 ,C3230_=_C3232 ,C3230_=_C3714 ,\nC3230_=_C3948 ,C3230_=_C3964 ,C3230_=_C3988 ,C3230_=_C3989 ,C3232_=_C3483 ,C3237_=_C3240 ,\nC3237_=_C3244 ,C3237_=_C3246 ,C3237_=_C3247 ,C3237_=_C3248 ,C3237_=_C3473 ,C3237_=_C3474 ,\nC3237_=_C3475 ,C3237_=_C3476 ,C3237_=_C3479 ,C3237_=_C3480 ,C3237_=_C3481 ,C3237_=_C3483 ,\nC3237_=_C3484 ,C3240_=_C3244 ,C3240_=_C3246 ,C3240_=_C3247 ,C3240_=_C3248 ,C3240_=_C3254 ,\nC3240_=_C3438 ,C3240_=_C3513 ,C3240_=_C3539 ,C3240_=_C3657 ,C3240_=_C3660 ,C3240_=_C3661 ,\nC3240_=_C3662 ,C3240_=_C3664 ,C3244_=_C3246 ,C3244_=_C3247 ,C3244_=_C3248 ,C3244_=_C3741 ,\nC3244_=_C3811 ,C3244_=_C3867 ,C3244_=_C3989 ,C3246_=_C3247 ,C3246_=_C3248 ,C3246_=_C3742 ,\nC3246_=_C3812 ,C3246_=_C3915 ,C3246_=_C4055 ,C3246_=_C4076 ,C3247_=_C3248 ,C3247_=_C3259 ,\nC3247_=_C3378 ,C3247_=_C3448 ,C3247_=_C3520 ,C3247_=_C3743 ,C3247_=_C4017 ,C3247_=_C4072 ,\nC3248_=_C3336 ,C3248_=_C3744 ,C3254_=_C3259 ,C3254_=_C3260 ,C3254_=_C3438 ,C3254_=_C3513 ,\nC3254_=_C3539 ,C3254_=_C3657 ,C3254_=_C3660 ,C3254_=_C3661 ,C3254_=_C3662 ,C3254_=_C3664 ,\nC3259_=_C3260 ,C3259_=_C3378 ,C3259_=_C3448 ,C3259_=_C3520 ,C3259_=_C3743 ,C3259_=_C4017 ,\nC3259_=_C4072 ,C3260_=_C3431 ,C3260_=_C3546 ,C3260_=_C3766 ,C3260_=_C3798 ,C3260_=_C3813 ,\nC3260_=_C3821 ,C3260_=_C3868 ,C3260_=_C4023 ,C3260_=_C4080 ,C3260_=_C4081 ,C3264_=_C3269 ,\nC3264_=_C3271</w:t>
      </w:r>
    </w:p>
    <w:p>
      <w:pPr>
        <w:pStyle w:val="PreformattedText"/>
        <w:bidi w:val="0"/>
        <w:spacing w:before="0" w:after="0"/>
        <w:jc w:val="left"/>
        <w:rPr/>
      </w:pPr>
      <w:r>
        <w:rPr/>
        <w:t xml:space="preserve"> </w:t>
      </w:r>
      <w:r>
        <w:rPr/>
        <w:t>,C3264_=_C3412 ,C3269_=_C3271 ,C3269_=_C3543 ,C3269_=_C3790 ,C3269_=_C3972 ,\nC3269_=_C3974 ,C3271_=_C3791 ,C3271_=_C3998 ,C3273_=_C3282 ,C3273_=_C3362 ,C3273_=_C3363 ,\nC3273_=_C3365 ,C3273_=_C3367 ,C3273_=_C3370 ,C3273_=_C3372 ,C3273_=_C3377 ,C3273_=_C3378 ,\nC3273_=_C3379 ,C3282_=_C3406 ,C3282_=_C3479 ,C3282_=_C3800 ,C3282_=_C3925 ,C3282_=_C3950 ,\nC3282_=_C4017 ,C3287_=_C3291 ,C3287_=_C3295 ,C3287_=_C3337 ,C3287_=_C3339 ,C3287_=_C3341 ,\nC3287_=_C3343 ,C3287_=_C3344 ,C3287_=_C3345 ,C3291_=_C3295 ,C3295_=_C3334 ,C3295_=_C3765 ,\nC3296_=_C3298 ,C3296_=_C3299 ,C3296_=_C3300 ,C3296_=_C3306 ,C3296_=_C3307 ,C3296_=_C3308 ,\nC3296_=_C3351 ,C3296_=_C3354 ,C3296_=_C3358 ,C3296_=_C3359 ,C3298_=_C3299 ,C3298_=_C3300 ,\nC3298_=_C3306 ,C3298_=_C3307 ,C3298_=_C3308 ,C3298_=_C3842 ,C3298_=_C3843 ,C3298_=_C3847 ,\nC3298_=_C3848 ,C3298_=_C3849 ,C3298_=_C3850 ,C3298_=_C3854 ,C3299_=_C3300 ,C3299_=_C3306 ,\nC3299_=_C3307 ,C3299_=_C3308 ,C3299_=_C3424 ,C3299_=_C3883 ,C3299_=_C3886 ,C3299_=_C3887 ,\nC3300_=_C3306 ,C3300_=_C3307 ,C3300_=_C3308 ,C3300_=_C3322 ,C3300_=_C3372 ,C3300_=_C3727 ,\nC3300_=_C3804 ,C3300_=_C3901 ,C3300_=_C3930 ,C3300_=_C3931 ,C3300_=_C3932 ,C3306_=_C3307 ,\nC3306_=_C3308 ,C3306_=_C4045 ,C3306_=_C4059 ,C3306_=_C4073 ,C3307_=_C3308 ,C3307_=_C3391 ,\nC3308_=_C3392 ,C3308_=_C3707 ,C3311_=_C3312 ,C3311_=_C3313 ,C3311_=_C3402 ,C3311_=_C3657 ,\nC3311_=_C3768 ,C3311_=_C3772 ,C3312_=_C3313 ,C3312_=_C3629 ,C3312_=_C3665 ,C3312_=_C3794 ,\nC3312_=_C3795 ,C3312_=_C3798 ,C3313_=_C3475 ,C3313_=_C3630 ,C3313_=_C3666 ,C3313_=_C3824 ,\nC3313_=_C3826 ,C3320_=_C3322 ,C3320_=_C3567 ,C3320_=_C3568 ,C3320_=_C3569 ,C3320_=_C3571 ,\nC3320_=_C3574 ,C3320_=_C3575 ,C3322_=_C3372 ,C3322_=_C3727 ,C3322_=_C3804 ,C3322_=_C3901 ,\nC3322_=_C3930 ,C3322_=_C3931 ,C3322_=_C3932 ,C3329_=_C3332 ,C3329_=_C3334 ,C3329_=_C3335 ,\nC3329_=_C3336 ,C3329_=_C3382 ,C3329_=_C3394 ,C3329_=_C3532 ,C3332_=_C3334 ,C3332_=_C3335 ,\nC3332_=_C3336 ,C3332_=_C3864 ,C3334_=_C3335 ,C3334_=_C3336 ,C3334_=_C3765 ,C3335_=_C3336 ,\nC3335_=_C3390 ,C3335_=_C3698 ,C3335_=_C3970 ,C3335_=_C4052 ,C3336_=_C3744 ,C3337_=_C3339 ,\nC3337_=_C3341 ,C3337_=_C3343 ,C3337_=_C3344 ,C3337_=_C3345 ,C3339_=_C3341 ,C3339_=_C3343 ,\nC3339_=_C3344 ,C3339_=_C3345 ,C3341_=_C3343 ,C3341_=_C3344 ,C3341_=_C3345 ,C3341_=_C3568 ,\nC3341_=_C3610 ,C3341_=_C3745 ,C3341_=_C3755 ,C3343_=_C3344 ,C3343_=_C3345 ,C3343_=_C3569 ,\nC3343_=_C3611 ,C3343_=_C3837 ,C3344_=_C3345 ,C3344_=_C3631 ,C3344_=_C3649 ,C3344_=_C3717 ,\nC3344_=_C3774 ,C3344_=_C3838 ,C3344_=_C3840 ,C3345_=_C3405 ,C3345_=_C3642 ,C3351_=_C3354 ,\nC3351_=_C3358 ,C3351_=_C3359 ,C3351_=_C3691 ,C3351_=_C3693 ,C3351_=_C3698 ,C3354_=_C3358 ,\nC3354_=_C3359 ,C3354_=_C3596 ,C3354_=_C3842 ,C3354_=_C3862 ,C3354_=_C3863 ,C3354_=_C3864 ,\nC3354_=_C3866 ,C3354_=_C3867 ,C3354_=_C3868 ,C3358_=_C3359 ,C3358_=_C3918 ,C3359_=_C3956 ,\nC3362_=_C3363 ,C3362_=_C3365 ,C3362_=_C3367 ,C3362_=_C3370 ,C3362_=_C3372 ,C3362_=_C3377 ,\nC3362_=_C3378 ,C3362_=_C3379 ,C3362_=_C3402 ,C3362_=_C3404 ,C3362_=_C3405 ,C3362_=_C3406 ,\nC3363_=_C3365 ,C3363_=_C3367 ,C3363_=_C3370 ,C3363_=_C3372 ,C3363_=_C3377 ,C3363_=_C3378 ,\nC3363_=_C3379 ,C3363_=_C3628 ,C3363_=_C3629 ,C3363_=_C3630 ,C3363_=_C3631 ,C3363_=_C3635 ,\nC3363_=_C3636 ,C3365_=_C3367 ,C3365_=_C3370 ,C3365_=_C3372 ,C3365_=_C3377 ,C3365_=_C3378 ,\nC3365_=_C3379 ,C3365_=_C3745 ,C3365_=_C3773 ,C3365_=_C3774 ,C3365_=_C3775 ,C3365_=_C3776 ,\nC3365_=_C3778 ,C3365_=_C3779 ,C3365_=_C3781 ,C3365_=_C3782 ,C3365_=_C3784 ,C3365_=_C3785 ,\nC3367_=_C3370 ,C3367_=_C3372 ,C3367_=_C3377 ,C3367_=_C3378 ,C3367_=_C3379 ,C3367_=_C3735 ,\nC3367_=_C3800 ,C3370_=_C3372 ,C3370_=_C3377 ,C3370_=_C3378 ,C3370_=_C3379 ,C3370_=_C3737 ,\nC3370_=_C3794 ,C3370_=_C3824 ,C3370_=_C3858 ,C3370_=_C3859 ,C3372_=_C3377 ,C3372_=_C3378 ,\nC3372_=_C3379 ,C3372_=_C3727 ,C3372_=_C3804 ,C3372_=_C3901 ,C3372_=_C3930 ,C3372_=_C3931 ,\nC3372_=_C3932 ,C3377_=_C3378 ,C3377_=_C3379 ,C3377_=_C3810 ,C3377_=_C3906 ,C3377_=_C4032 ,\nC3377_=_C4046 ,C3378_=_C3379 ,C3378_=_C3448 ,C3378_=_C3520 ,C3378_=_C3743 ,C3378_=_C4017 ,\nC3378_=_C4072 ,C3379_=_C3816 ,C3379_=_C3910 ,C3379_=_C4035 ,C3382_=_C3384 ,C3382_=_C3385 ,\nC3382_=_C3390 ,C3382_=_C3391 ,C3382_=_C3392 ,C3382_=_C3394 ,C3382_=_C3532 ,C3384_=_C3385 ,\nC3384_=_C3390 ,C3384_=_C3391 ,C3384_=_C3392 ,C3384_=_C3490 ,C3384_=_C3608 ,C3384_=_C3610 ,\nC3384_=_C3611 ,C3385_=_C3390 ,C3385_=_C3391 ,C3385_=_C3392 ,C3385_=_C3717 ,C3385_=_C3719 ,\nC3390_=_C3391 ,C3390_=_C3392 ,C3390_=_C3698 ,C3390_=_C3970 ,C3390_=_C4052 ,C3391_=_C3392 ,\nC3392_=_C3707 ,C3394_=_C3400 ,C3394_=_C3532 ,C3400_=_C3772 ,C3400_=_C4050 ,C3402_=_C3404 ,\nC3402_=_C3405 ,C3402_=_C3406 ,C3402_=_C3657 ,C3402_=_C3768 ,C3402_=_C3772 ,C3404_=_C3405 ,\nC3404_=_C3406 ,C3404_=_C3641 ,C3404_=_C3821 ,C3405_=_C3406 ,C3405_=_C3642 ,C3406_=_C3479 ,\nC3406_=_C3800 ,C3406_=_C3925 ,C3406_=_C3950 ,C3406_=_C4017 ,C3412_=_C3789 ,C3412_=_C3790 ,\nC3412_=_C3791 ,C3424_=_C3426 ,C3424_=_C3431 ,C3424_=_C3883 ,C3424_=_C3886 ,C3424_=_C3887 ,\nC3426_=_C3431 ,C3426_=_C3443 ,C3426_=_C3450 ,C3426_=_C3726 ,C3426_=_C3894 ,C3426_=_C3925 ,\nC3426_=_C3926 ,C3426_=_C3927 ,C3426_=_C3928 ,C3426_=_C3929 ,C3431_=_C3546 ,C3431_=_C3766 ,\nC3431_=_C3798 ,C3431_=_C3813 ,C3431_=_C3821 ,C3431_=_C3868 ,C3431_=_C4023 ,C3431_=_C4080 ,\nC3431_=_C4081 ,C3438_=_C3442 ,C3438_=_C3443 ,C3438_=_C3448 ,C3438_=_C3513 ,C3438_=_C3539 ,\nC3438_=_C3657 ,C3438_=_C3660 ,C3438_=_C3661 ,C3438_=_C3662 ,C3438_=_C3664 ,C3442_=_C3443 ,\nC3442_=_C3448 ,C3442_=_C3768 ,C3442_=_C3921 ,C3443_=_C3448 ,C3443_=_C3450 ,C3443_=_C3726 ,\nC3443_=_C3894 ,C3443_=_C3925 ,C3443_=_C3926 ,C3443_=_C3927 ,C3443_=_C3928 ,C3443_=_C3929 ,\nC3448_=_C3520 ,C3448_=_C3743 ,C3448_=_C4017 ,C3448_=_C4072 ,C3450_=_C3451 ,C3450_=_C3452 ,\nC3450_=_C3726 ,C3450_=_C3894 ,C3450_=_C3925 ,C3450_=_C3926 ,C3450_=_C3927 ,C3450_=_C3928 ,\nC3450_=_C3929 ,C3451_=_C3452 ,C3451_=_C3863 ,C3451_=_C3948 ,C3451_=_C3950 ,C3451_=_C3951 ,\nC3451_=_C3952 ,C3452_=_C3701 ,C3452_=_C3956 ,C3452_=_C3959 ,C3473_=_C3474 ,C3473_=_C3475 ,\nC3473_=_C3476 ,C3473_=_C3479 ,C3473_=_C3480 ,C3473_=_C3481 ,C3473_=_C3483 ,C3473_=_C3484 ,\nC3473_=_C3701 ,C3473_=_C3706 ,C3473_=_C3707 ,C3474_=_C3475 ,C3474_=_C3476 ,C3474_=_C3479 ,\nC3474_=_C3480 ,C3474_=_C3481 ,C3474_=_C3483 ,C3474_=_C3484 ,C3474_=_C3506 ,C3474_=_C3522 ,\nC3474_=_C3628 ,C3474_=_C3735 ,C3474_=_C3737 ,C3474_=_C3738 ,C3474_=_C3741 ,C3474_=_C3742 ,\nC3474_=_C3743 ,C3474_=_C3744 ,C3475_=_C3476 ,C3475_=_C3479 ,C3475_=_C3480 ,C3475_=_C3481 ,\nC3475_=_C3483 ,C3475_=_C3484 ,C3475_=_C3630 ,C3475_=_C3666 ,C3475_=_C3824 ,C3475_=_C3826 ,\nC3476_=_C3479 ,C3476_=_C3480 ,C3476_=_C3481 ,C3476_=_C3483 ,C3476_=_C3484 ,C3476_=_C3775 ,\nC3479_=_C3480 ,C3479_=_C3481 ,C3479_=_C3483 ,C3479_=_C3484 ,C3479_=_C3800 ,C3479_=_C3925 ,\nC3479_=_C3950 ,C3479_=_C4017 ,C3480_=_C3481 ,C3480_=_C3483 ,C3480_=_C3484 ,C3480_=_C3779 ,\nC3480_=_C4023 ,C3481_=_C3483 ,C3481_=_C3484 ,C3481_=_C3575 ,C3481_=_C3653 ,C3481_=_C3683 ,\nC3481_=_C3928 ,C3481_=_C3998 ,C3481_=_C4005 ,C3481_=_C4046 ,C3483_=_C3484 ,C3484_=_C3849 ,\nC3484_=_C4059 ,C3490_=_C3491 ,C3490_=_C3492 ,C3490_=_C3496 ,C3490_=_C3608 ,C3490_=_C3610 ,\nC3490_=_C3611 ,C3491_=_C3492 ,C3491_=_C3496 ,C3491_=_C3550 ,C3491_=_C3558 ,C3491_=_C3619 ,\nC3491_=_C3622 ,C3491_=_C3623 ,C3491_=_C3624 ,C3492_=_C3496 ,C3492_=_C3678 ,C3492_=_C3682 ,\nC3492_=_C3683 ,C3496_=_C3685 ,C3496_=_C3912 ,C3496_=_C4005 ,C3496_=_C4007 ,C3496_=_C4009 ,\nC3504_=_C3506 ,C3504_=_C3510 ,C3506_=_C3510 ,C3506_=_C3522 ,C3506_=_C3628 ,C3506_=_C3735 ,\nC3506_=_C3737 ,C3506_=_C3738 ,C3506_=_C3741 ,C3506_=_C3742 ,C3506_=_C3743 ,C3506_=_C3744 ,\nC3510_=_C3781 ,C3510_=_C3926 ,C3510_=_C3951 ,C3513_=_C3514 ,C3513_=_C3520 ,C3513_=_C3539 ,\nC3513_=_C3657 ,C3513_=_C3660 ,C3513_=_C3661 ,C3513_=_C3662 ,C3513_=_C3664 ,C3514_=_C3520 ,\nC3514_=_C3553 ,C3514_=_C3977 ,C3514_=_C3978 ,C3520_=_C3743 ,C3520_=_C4017 ,C3520_=_C4072 ,\nC3522_=_C3628 ,C3522_=_C3735 ,C3522_=_C3737 ,C3522_=_C3738 ,C3522_=_C3741 ,C3522_=_C3742 ,\nC3522_=_C3743 ,C3522_=_C3744 ,C3532_=_C3978 ,C3532_=_C4050 ,C3539_=_C3543 ,C3539_=_C3546 ,\nC3539_=_C3657 ,C3539_=_C3660 ,C3539_=_C3661 ,C3539_=_C3662 ,C3539_=_C3664 ,C3543_=_C3546 ,\nC3543_=_C3790 ,C3543_=_C3972 ,C3543_=_C3974 ,C3546_=_C3766 ,C3546_=_C3798 ,C3546_=_C3813 ,\nC3546_=_C3821 ,C3546_=_C3868 ,C3546_=_C4023 ,C3546_=_C4080 ,C3546_=_C4081 ,C3550_=_C3553 ,\nC3550_=_C3558 ,C3550_=_C3619 ,C3550_=_C3622 ,C3550_=_C3623 ,C3550_=_C3624 ,C3553_=_C3977 ,\nC3553_=_C3978 ,C3558_=_C3560 ,C3558_=_C3561 ,C3558_=_C3619 ,C3558_=_C3622 ,C3558_=_C3623 ,\nC3558_=_C3624 ,C3560_=_C3561 ,C3560_=_C3763 ,C3560_=_C3789 ,C3560_=_C3911 ,C3560_=_C3918 ,\nC3561_=_C3806 ,C3567_=_C3568 ,C3567_=_C3569 ,C3567_=_C3571 ,C3567_=_C3574 ,C3567_=_C3575 ,\nC3567_=_C3648 ,C3567_=_C3726 ,C3567_=_C3727 ,C3567_=_C3732 ,C3568_=_C3569 ,C3568_=_C3571 ,\nC3568_=_C3574 ,C3568_=_C3575 ,C3568_=_C3610 ,C3568_=_C3745 ,C3568_=_C3755 ,C3569_=_C3571 ,\nC3569_=_C3574 ,C3569_=_C3575 ,C3569_=_C3611 ,C3569_=_C3837 ,C3571_=_C3574 ,C3571_=_C3575 ,\nC3571_=_C3930 ,C3571_=_C3938 ,C3571_=_C3967 ,C3571_=_C3970 ,C3574_=_C3575 ,C3574_=_C3682 ,\nC3574_=_C3932 ,C3574_=_C4026 ,C3575_=_C3653 ,C3575_=_C3683 ,C3575_=_C3928 ,C3575_=_C3998 ,\nC3575_=_C4005 ,C3575_=_C4046 ,C3594_=_C3596 ,C3594_=_C3773 ,C3594_=_C3804 ,C3594_=_C3805 ,\nC3594_=_C3806 ,C3594_=_C3808 ,C3594_=_C3810 ,C3594_=_C3811 ,C3594_=_C3812 ,C3594_=_C3813 ,\nC3594_=_C3816 ,C3596_=_C3842 ,C3596_=_C3862 ,C3596_=_C3863 ,C3596_=_C3864 ,C3596_=_C3866 ,\nC3596_=_C3867 ,C3596_=_C3868 ,C3608_=_C3610 ,C3608_=_C3611 ,C3608_=_C3678 ,C3608_=_C3685 ,\nC3608_=_C3686 ,C3610_=_C3611 ,C3610_=_C3745 ,C3610_=_C3755 ,C3611_=_C3837 ,C3619_=_C3622 ,\nC3619_=_C3623 ,C3619_=_C3624 ,C3619_=_C3894 ,C3622_=_C3623 ,C3622_=_C3624 ,C3622_=_C3778 ,\nC3622_=_C3977 ,C3623_=_C3624 ,C3623_=_C3635 ,C3623_=_C3847 ,C3623_=_C3858 ,C3623_=_C4045 ,\nC3624_=_C3636 ,C3624_=_C3719 ,C3624_=_C3859 ,C3628_=_C3629 ,C3628_=_C3630 ,C3628_=_C3631 ,\nC3628_=_C3635 ,C3628_=_C3636 ,C3628_=_C3735 ,C3628_=_C3737 ,C3628_=_C3738</w:t>
      </w:r>
    </w:p>
    <w:p>
      <w:pPr>
        <w:pStyle w:val="PreformattedText"/>
        <w:bidi w:val="0"/>
        <w:spacing w:before="0" w:after="0"/>
        <w:jc w:val="left"/>
        <w:rPr/>
      </w:pPr>
      <w:r>
        <w:rPr/>
        <w:t xml:space="preserve"> </w:t>
      </w:r>
      <w:r>
        <w:rPr/>
        <w:t>,C3628_=_C3741 ,\nC3628_=_C3742 ,C3628_=_C3743 ,C3628_=_C3744 ,C3629_=_C3630 ,C3629_=_C3631 ,C3629_=_C3635 ,\nC3629_=_C3636 ,C3629_=_C3665 ,C3629_=_C3794 ,C3629_=_C3795 ,C3629_=_C3798 ,C3630_=_C3631 ,\nC3630_=_C3635 ,C3630_=_C3636 ,C3630_=_C3666 ,C3630_=_C3824 ,C3630_=_C3826 ,C3631_=_C3635 ,\nC3631_=_C3636 ,C3631_=_C3649 ,C3631_=_C3717 ,C3631_=_C3774 ,C3631_=_C3838 ,C3631_=_C3840 ,\nC3635_=_C3636 ,C3635_=_C3847 ,C3635_=_C3858 ,C3635_=_C4045 ,C3636_=_C3719 ,C3636_=_C3859 ,\nC3641_=_C3642 ,C3641_=_C3821 ,C3648_=_C3649 ,C3648_=_C3653 ,C3648_=_C3656 ,C3648_=_C3726 ,\nC3648_=_C3727 ,C3648_=_C3732 ,C3649_=_C3653 ,C3649_=_C3656 ,C3649_=_C3717 ,C3649_=_C3774 ,\nC3649_=_C3838 ,C3649_=_C3840 ,C3653_=_C3656 ,C3653_=_C3683 ,C3653_=_C3928 ,C3653_=_C3998 ,\nC3653_=_C4005 ,C3653_=_C4046 ,C3656_=_C3664 ,C3656_=_C3854 ,C3656_=_C3974 ,C3656_=_C4009 ,\nC3656_=_C4071 ,C3656_=_C4076 ,C3657_=_C3660 ,C3657_=_C3661 ,C3657_=_C3662 ,C3657_=_C3664 ,\nC3657_=_C3768 ,C3657_=_C3772 ,C3660_=_C3661 ,C3660_=_C3662 ,C3660_=_C3664 ,C3660_=_C3883 ,\nC3660_=_C3972 ,C3661_=_C3662 ,C3661_=_C3664 ,C3661_=_C3921 ,C3662_=_C3664 ,C3662_=_C3850 ,\nC3662_=_C3886 ,C3662_=_C4072 ,C3662_=_C4073 ,C3664_=_C3854 ,C3664_=_C3974 ,C3664_=_C4009 ,\nC3664_=_C4071 ,C3664_=_C4076 ,C3665_=_C3666 ,C3665_=_C3794 ,C3665_=_C3795 ,C3665_=_C3798 ,\nC3666_=_C3824 ,C3666_=_C3826 ,C3678_=_C3682 ,C3678_=_C3683 ,C3678_=_C3685 ,C3678_=_C3686 ,\nC3682_=_C3683 ,C3682_=_C3932 ,C3682_=_C4026 ,C3683_=_C3928 ,C3683_=_C3998 ,C3683_=_C4005 ,\nC3683_=_C4046 ,C3685_=_C3686 ,C3685_=_C3912 ,C3685_=_C4005 ,C3685_=_C4007 ,C3685_=_C4009 ,\nC3686_=_C3808 ,C3686_=_C3838 ,C3686_=_C4026 ,C3691_=_C3693 ,C3691_=_C3698 ,C3691_=_C3805 ,\nC3691_=_C3862 ,C3691_=_C3938 ,C3691_=_C3942 ,C3693_=_C3698 ,C3693_=_C3738 ,C3693_=_C3866 ,\nC3693_=_C3967 ,C3693_=_C3988 ,C3693_=_C4002 ,C3698_=_C3970 ,C3698_=_C4052 ,C3701_=_C3706 ,\nC3701_=_C3707 ,C3701_=_C3956 ,C3701_=_C3959 ,C3706_=_C3707 ,C3706_=_C3732 ,C3706_=_C3840 ,\nC3706_=_C4071 ,C3714_=_C3948 ,C3714_=_C3964 ,C3714_=_C3988 ,C3714_=_C3989 ,C3717_=_C3719 ,\nC3717_=_C3774 ,C3717_=_C3838 ,C3717_=_C3840 ,C3719_=_C3859 ,C3726_=_C3727 ,C3726_=_C3732 ,\nC3726_=_C3894 ,C3726_=_C3925 ,C3726_=_C3926 ,C3726_=_C3927 ,C3726_=_C3928 ,C3726_=_C3929 ,\nC3727_=_C3732 ,C3727_=_C3804 ,C3727_=_C3901 ,C3727_=_C3930 ,C3727_=_C3931 ,C3727_=_C3932 ,\nC3732_=_C3840 ,C3732_=_C4071 ,C3735_=_C3737 ,C3735_=_C3738 ,C3735_=_C3741 ,C3735_=_C3742 ,\nC3735_=_C3743 ,C3735_=_C3744 ,C3735_=_C3800 ,C3737_=_C3738 ,C3737_=_C3741 ,C3737_=_C3742 ,\nC3737_=_C3743 ,C3737_=_C3744 ,C3737_=_C3794 ,C3737_=_C3824 ,C3737_=_C3858 ,C3737_=_C3859 ,\nC3738_=_C3741 ,C3738_=_C3742 ,C3738_=_C3743 ,C3738_=_C3744 ,C3738_=_C3866 ,C3738_=_C3967 ,\nC3738_=_C3988 ,C3738_=_C4002 ,C3741_=_C3742 ,C3741_=_C3743 ,C3741_=_C3744 ,C3741_=_C3811 ,\nC3741_=_C3867 ,C3741_=_C3989 ,C3742_=_C3743 ,C3742_=_C3744 ,C3742_=_C3812 ,C3742_=_C3915 ,\nC3742_=_C4055 ,C3742_=_C4076 ,C3743_=_C3744 ,C3743_=_C4017 ,C3743_=_C4072 ,C3745_=_C3755 ,\nC3745_=_C3773 ,C3745_=_C3774 ,C3745_=_C3775 ,C3745_=_C3776 ,C3745_=_C3778 ,C3745_=_C3779 ,\nC3745_=_C3781 ,C3745_=_C3782 ,C3745_=_C3784 ,C3745_=_C3785 ,C3755_=_C3837 ,C3763_=_C3765 ,\nC3763_=_C3766 ,C3763_=_C3789 ,C3763_=_C3911 ,C3763_=_C3918 ,C3765_=_C3766 ,C3766_=_C3798 ,\nC3766_=_C3813 ,C3766_=_C3821 ,C3766_=_C3868 ,C3766_=_C4023 ,C3766_=_C4080 ,C3766_=_C4081 ,\nC3768_=_C3772 ,C3768_=_C3921 ,C3772_=_C4050 ,C3773_=_C3774 ,C3773_=_C3775 ,C3773_=_C3776 ,\nC3773_=_C3778 ,C3773_=_C3779 ,C3773_=_C3781 ,C3773_=_C3782 ,C3773_=_C3784 ,C3773_=_C3785 ,\nC3773_=_C3804 ,C3773_=_C3805 ,C3773_=_C3806 ,C3773_=_C3808 ,C3773_=_C3810 ,C3773_=_C3811 ,\nC3773_=_C3812 ,C3773_=_C3813 ,C3773_=_C3816 ,C3774_=_C3775 ,C3774_=_C3776 ,C3774_=_C3778 ,\nC3774_=_C3779 ,C3774_=_C3781 ,C3774_=_C3782 ,C3774_=_C3784 ,C3774_=_C3785 ,C3774_=_C3838 ,\nC3774_=_C3840 ,C3775_=_C3776 ,C3775_=_C3778 ,C3775_=_C3779 ,C3775_=_C3781 ,C3775_=_C3782 ,\nC3775_=_C3784 ,C3775_=_C3785 ,C3776_=_C3778 ,C3776_=_C3779 ,C3776_=_C3781 ,C3776_=_C3782 ,\nC3776_=_C3784 ,C3776_=_C3785 ,C3776_=_C3901 ,C3776_=_C3906 ,C3776_=_C3910 ,C3778_=_C3779 ,\nC3778_=_C3781 ,C3778_=_C3782 ,C3778_=_C3784 ,C3778_=_C3785 ,C3778_=_C3977 ,C3779_=_C3781 ,\nC3779_=_C3782 ,C3779_=_C3784 ,C3779_=_C3785 ,C3779_=_C4023 ,C3781_=_C3782 ,C3781_=_C3784 ,\nC3781_=_C3785 ,C3781_=_C3926 ,C3781_=_C3951 ,C3782_=_C3784 ,C3782_=_C3785 ,C3782_=_C3931 ,\nC3782_=_C4032 ,C3782_=_C4035 ,C3784_=_C3785 ,C3784_=_C3942 ,C3784_=_C4002 ,C3784_=_C4052 ,\nC3785_=_C3848 ,C3785_=_C3929 ,C3785_=_C3952 ,C3785_=_C4007 ,C3785_=_C4055 ,C3789_=_C3790 ,\nC3789_=_C3791 ,C3789_=_C3911 ,C3789_=_C3918 ,C3790_=_C3791 ,C3790_=_C3972 ,C3790_=_C3974 ,\nC3791_=_C3998 ,C3794_=_C3795 ,C3794_=_C3798 ,C3794_=_C3824 ,C3794_=_C3858 ,C3794_=_C3859 ,\nC3795_=_C3798 ,C3795_=_C3826 ,C3795_=_C3964 ,C3798_=_C3813 ,C3798_=_C3821 ,C3798_=_C3868 ,\nC3798_=_C4023 ,C3798_=_C4080 ,C3798_=_C4081 ,C3800_=_C3925 ,C3800_=_C3950 ,C3800_=_C4017 ,\nC3804_=_C3805 ,C3804_=_C3806 ,C3804_=_C3808 ,C3804_=_C3810 ,C3804_=_C3811 ,C3804_=_C3812 ,\nC3804_=_C3813 ,C3804_=_C3816 ,C3804_=_C3901 ,C3804_=_C3930 ,C3804_=_C3931 ,C3804_=_C3932 ,\nC3805_=_C3806 ,C3805_=_C3808 ,C3805_=_C3810 ,C3805_=_C3811 ,C3805_=_C3812 ,C3805_=_C3813 ,\nC3805_=_C3816 ,C3805_=_C3862 ,C3805_=_C3938 ,C3805_=_C3942 ,C3806_=_C3808 ,C3806_=_C3810 ,\nC3806_=_C3811 ,C3806_=_C3812 ,C3806_=_C3813 ,C3806_=_C3816 ,C3808_=_C3810 ,C3808_=_C3811 ,\nC3808_=_C3812 ,C3808_=_C3813 ,C3808_=_C3816 ,C3808_=_C3838 ,C3808_=_C4026 ,C3810_=_C3811 ,\nC3810_=_C3812 ,C3810_=_C3813 ,C3810_=_C3816 ,C3810_=_C3906 ,C3810_=_C4032 ,C3810_=_C4046 ,\nC3811_=_C3812 ,C3811_=_C3813 ,C3811_=_C3816 ,C3811_=_C3867 ,C3811_=_C3989 ,C3812_=_C3813 ,\nC3812_=_C3816 ,C3812_=_C3915 ,C3812_=_C4055 ,C3812_=_C4076 ,C3813_=_C3816 ,C3813_=_C3821 ,\nC3813_=_C3868 ,C3813_=_C4023 ,C3813_=_C4080 ,C3813_=_C4081 ,C3816_=_C3910 ,C3816_=_C4035 ,\nC3821_=_C3868 ,C3821_=_C4023 ,C3821_=_C4080 ,C3821_=_C4081 ,C3824_=_C3826 ,C3824_=_C3858 ,\nC3824_=_C3859 ,C3826_=_C3964 ,C3838_=_C3840 ,C3838_=_C4026 ,C3840_=_C4071 ,C3842_=_C3843 ,\nC3842_=_C3847 ,C3842_=_C3848 ,C3842_=_C3849 ,C3842_=_C3850 ,C3842_=_C3854 ,C3842_=_C3862 ,\nC3842_=_C3863 ,C3842_=_C3864 ,C3842_=_C3866 ,C3842_=_C3867 ,C3842_=_C3868 ,C3843_=_C3847 ,\nC3843_=_C3848 ,C3843_=_C3849 ,C3843_=_C3850 ,C3843_=_C3854 ,C3843_=_C3911 ,C3843_=_C3912 ,\nC3843_=_C3915 ,C3847_=_C3848 ,C3847_=_C3849 ,C3847_=_C3850 ,C3847_=_C3854 ,C3847_=_C3858 ,\nC3847_=_C4045 ,C3848_=_C3849 ,C3848_=_C3850 ,C3848_=_C3854 ,C3848_=_C3929 ,C3848_=_C3952 ,\nC3848_=_C4007 ,C3848_=_C4055 ,C3849_=_C3850 ,C3849_=_C3854 ,C3849_=_C4059 ,C3850_=_C3854 ,\nC3850_=_C3886 ,C3850_=_C4072 ,C3850_=_C4073 ,C3854_=_C3974 ,C3854_=_C4009 ,C3854_=_C4071 ,\nC3854_=_C4076 ,C3858_=_C3859 ,C3858_=_C4045 ,C3862_=_C3863 ,C3862_=_C3864 ,C3862_=_C3866 ,\nC3862_=_C3867 ,C3862_=_C3868 ,C3862_=_C3938 ,C3862_=_C3942 ,C3863_=_C3864 ,C3863_=_C3866 ,\nC3863_=_C3867 ,C3863_=_C3868 ,C3863_=_C3948 ,C3863_=_C3950 ,C3863_=_C3951 ,C3863_=_C3952 ,\nC3864_=_C3866 ,C3864_=_C3867 ,C3864_=_C3868 ,C3866_=_C3867 ,C3866_=_C3868 ,C3866_=_C3967 ,\nC3866_=_C3988 ,C3866_=_C4002 ,C3867_=_C3868 ,C3867_=_C3989 ,C3868_=_C4023 ,C3868_=_C4080 ,\nC3868_=_C4081 ,C3883_=_C3886 ,C3883_=_C3887 ,C3883_=_C3972 ,C3886_=_C3887 ,C3886_=_C4072 ,\nC3886_=_C4073 ,C3887_=_C4081 ,C3894_=_C3925 ,C3894_=_C3926 ,C3894_=_C3927 ,C3894_=_C3928 ,\nC3894_=_C3929 ,C3901_=_C3906 ,C3901_=_C3910 ,C3901_=_C3930 ,C3901_=_C3931 ,C3901_=_C3932 ,\nC3906_=_C3910 ,C3906_=_C4032 ,C3906_=_C4046 ,C3910_=_C4035 ,C3911_=_C3912 ,C3911_=_C3915 ,\nC3911_=_C3918 ,C3912_=_C3915 ,C3912_=_C4005 ,C3912_=_C4007 ,C3912_=_C4009 ,C3915_=_C4055 ,\nC3915_=_C4076 ,C3925_=_C3926 ,C3925_=_C3927 ,C3925_=_C3928 ,C3925_=_C3929 ,C3925_=_C3950 ,\nC3925_=_C4017 ,C3926_=_C3927 ,C3926_=_C3928 ,C3926_=_C3929 ,C3926_=_C3951 ,C3927_=_C3928 ,\nC3927_=_C3929 ,C3928_=_C3929 ,C3928_=_C3998 ,C3928_=_C4005 ,C3928_=_C4046 ,C3929_=_C3952 ,\nC3929_=_C4007 ,C3929_=_C4055 ,C3930_=_C3931 ,C3930_=_C3932 ,C3930_=_C3938 ,C3930_=_C3967 ,\nC3930_=_C3970 ,C3931_=_C3932 ,C3931_=_C4032 ,C3931_=_C4035 ,C3932_=_C4026 ,C3938_=_C3942 ,\nC3938_=_C3967 ,C3938_=_C3970 ,C3942_=_C4002 ,C3942_=_C4052 ,C3948_=_C3950 ,C3948_=_C3951 ,\nC3948_=_C3952 ,C3948_=_C3964 ,C3948_=_C3988 ,C3948_=_C3989 ,C3950_=_C3951 ,C3950_=_C3952 ,\nC3950_=_C4017 ,C3951_=_C3952 ,C3952_=_C4007 ,C3952_=_C4055 ,C3956_=_C3959 ,C3964_=_C3988 ,\nC3964_=_C3989 ,C3967_=_C3970 ,C3967_=_C3988 ,C3967_=_C4002 ,C3970_=_C4052 ,C3972_=_C3974 ,\nC3974_=_C4009 ,C3974_=_C4071 ,C3974_=_C4076 ,C3977_=_C3978 ,C3978_=_C4050 ,C3988_=_C3989 ,\nC3988_=_C4002 ,C3998_=_C4005 ,C3998_=_C4046 ,C4002_=_C4052 ,C4005_=_C4007 ,C4005_=_C4009 ,\nC4005_=_C4046 ,C4007_=_C4009 ,C4007_=_C4055 ,C4009_=_C4071 ,C4009_=_C4076 ,C4017_=_C4072 ,\nC4023_=_C4080 ,C4023_=_C4081 ,C4032_=_C4035 ,C4032_=_C4046 ,C4045_=_C4059 ,C4045_=_C4073 ,\nC4055_=_C4076 ,C4059_=_C4073 ,C4071_=_C4076 ,C4072_=_C4073 ,C4080_=_C4081 ,"];63[shape=box, label="id:63 level: 1\n1535: C16 C18 C21 C24 C36 \nC43 C49 C61 C63 C64 C65 \nC69 C82 C84 C100 C104 C105 \nC106 C110 C137 C142 C144 C161 \nC162 C178 C179 C180 C197 C198 \nC205 C213 C215 C218 C220 C223 \nC224 C226 C237 C242 C248 C249 \nC250 C264 C265 C286 C292 C306 \nC313 C318 C322 C325 C332 C336 \nC338 C343 C353 C360 C361 C363 \nC364 C366 C373 C380 C382 C383 \nC384 C385 C386 C387 C388 C389 \nC390 C391 C393 C394 C395 C398 \nC399 C400 C401 C403 C405 C406 \nC407 C408 C409 C410 C411 C412 \nC419 C425 C426 C428 C429 C430 \nC432 C433 C436 C438 C440 C442 \nC443 C445 C448 C450 C451 C452 \nC456 C458 C459 C460 C465 C466 \nC467 C469 C473 C474 C479 C480 \nC482 C491 C495 C500 C503 C504 \nC505 C509 C511 C512 C513 C514 \nC516 C518 C519 C522 C524 C525 \nC529 C531 C533 C535 C536 C544 \nC545 C548 C551 C553 C555 C556 \nC557 C558 C559 C561 C563 C564 \nC568 C569 C571 C573 C574 C575 \nC578 C582 C583 C584 C585 C588 \nC591 C592 C594 C602 C604 C605 \nC610 C611 C616 C617 C618 C628 \nC641 C644 C651 C654 C660 C663 \nC669 C671 C672 C679 C680 C687 \nC691 C692 C693 C698</w:t>
      </w:r>
    </w:p>
    <w:p>
      <w:pPr>
        <w:pStyle w:val="PreformattedText"/>
        <w:bidi w:val="0"/>
        <w:spacing w:before="0" w:after="0"/>
        <w:jc w:val="left"/>
        <w:rPr/>
      </w:pPr>
      <w:r>
        <w:rPr/>
        <w:t xml:space="preserve"> </w:t>
      </w:r>
      <w:r>
        <w:rPr/>
        <w:t>C699 C706 \nC708 C711 C717 C726 C730 C734 \nC739 C740 C741 C742 C743 C744 \nC745 C748 C749 C750 C751 C754 \nC758 C759 C761 C765 C772 C773 \nC774 C779 C781 C785 C786 C789 \nC790 C791 C793 C795 C799 C800 \nC806 C808 C812 C817 C819 C823 \nC828 C834 C844 C850 C851 C852 \nC870 C873 C879 C889 C891 C898 \nC903 C907 C909 C912 C918 C919 \nC921 C922 C923 C924 C926 C927 \nC932 C934 C936 C938 C940 C942 \nC943 C944 C948 C949 C951 C952 \nC953 C955 C957 C959 C960 C961 \nC964 C965 C972 C973 C974 C975 \nC977 C979 C981 C982 C983 C984 \nC986 C988 C990 C995 C999 C1004 \nC1007 C1017 C1022 C1023 C1025 C1027 \nC1028 C1033 C1034 C1039 C1042 C1043 \nC1045 C1046 C1047 C1049 C1050 C1052 \nC1056 C1057 C1058 C1060 C1067 C1070 \nC1079 C1082 C1089 C1092 C1093 C1101 \nC1108 C1109 C1110 C1111 C1112 C1114 \nC1116 C1118 C1121 C1122 C1125 C1128 \nC1129 C1139 C1140 C1141 C1142 C1146 \nC1150 C1151 C1153 C1154 C1155 C1156 \nC1158 C1159 C1161 C1162 C1165 C1166 \nC1167 C1168 C1170 C1171 C1177 C1178 \nC1179 C1181 C1183 C1184 C1185 C1191 \nC1193 C1196 C1199 C1200 C1203 C1205 \nC1207 C1209 C1211 C1212 C1219 C1220 \nC1221 C1222 C1223 C1227 C1229 C1230 \nC1234 C1236 C1239 C1241 C1243 C1244 \nC1246 C1247 C1249 C1250 C1252 C1256 \nC1257 C1259 C1262 C1268 C1271 C1288 \nC1289 C1290 C1292 C1293 C1297 C1298 \nC1307 C1314 C1317 C1319 C1320 C1321 \nC1327 C1330 C1331 C1332 C1333 C1334 \nC1340 C1341 C1342 C1347 C1351 C1352 \nC1357 C1362 C1370 C1376 C1377 C1379 \nC1382 C1388 C1395 C1398 C1407 C1408 \nC1411 C1412 C1413 C1415 C1416 C1417 \nC1421 C1428 C1429 C1432 C1440 C1442 \nC1443 C1445 C1451 C1457 C1466 C1467 \nC1479 C1480 C1487 C1489 C1492 C1494 \nC1497 C1498 C1500 C1501 C1502 C1503 \nC1507 C1509 C1512 C1514 C1516 C1518 \nC1520 C1521 C1524 C1525 C1531 C1533 \nC1535 C1539 C1540 C1544 C1545 C1548 \nC1549 C1550 C1554 C1558 C1560 C1568 \nC1569 C1571 C1573 C1577 C1579 C1586 \nC1589 C1605 C1610 C1613 C1619 C1620 \nC1623 C1624 C1625 C1626 C1627 C1628 \nC1629 C1630 C1631 C1634 C1636 C1637 \nC1638 C1641 C1643 C1644 C1647 C1648 \nC1653 C1664 C1666 C1669 C1671 C1674 \nC1675 C1676 C1677 C1680 C1681 C1682 \nC1684 C1685 C1687 C1688 C1690 C1691 \nC1693 C1694 C1696 C1698 C1699 C1702 \nC1705 C1706 C1709 C1710 C1714 C1715 \nC1717 C1718 C1719 C1728 C1730 C1732 \nC1738 C1744 C1745 C1746 C1749 C1751 \nC1754 C1755 C1758 C1762 C1763 C1764 \nC1766 C1768 C1769 C1770 C1773 C1774 \nC1777 C1778 C1779 C1780 C1781 C1782 \nC1784 C1785 C1787 C1788 C1789 C1791 \nC1792 C1793 C1794 C1795 C1796 C1797 \nC1798 C1799 C1800 C1801 C1802 C1803 \nC1804 C1805 C1806 C1807 C1809 C1813 \nC1815 C1819 C1822 C1825 C1828 C1830 \nC1832 C1833 C1835 C1836 C1839 C1843 \nC1844 C1848 C1849 C1850 C1853 C1855 \nC1858 C1862 C1866 C1869 C1872 C1873 \nC1874 C1875 C1876 C1879 C1881 C1882 \nC1883 C1884 C1885 C1886 C1888 C1889 \nC1890 C1891 C1892 C1893 C1894 C1895 \nC1897 C1899 C1900 C1901 C1902 C1903 \nC1904 C1905 C1907 C1909 C1910 C1912 \nC1914 C1915 C1917 C1919 C1920 C1921 \nC1923 C1924 C1927 C1929 C1935 C1944 \nC1945 C1953 C1962 C1964 C1965 C1970 \nC1974 C1977 C1978 C1981 C1982 C1983 \nC1984 C1985 C1988 C1989 C1990 C1991 \nC1992 C1993 C1994 C1996 C1997 C2003 \nC2007 C2012 C2021 C2022 C2028 C2030 \nC2034 C2035 C2038 C2039 C2042 C2043 \nC2045 C2047 C2058 C2061 C2068 C2072 \nC2074 C2075 C2081 C2086 C2087 C2088 \nC2094 C2102 C2104 C2105 C2108 C2109 \nC2114 C2116 C2118 C2123 C2126 C2137 \nC2138 C2140 C2141 C2142 C2143 C2144 \nC2145 C2147 C2148 C2149 C2150 C2153 \nC2154 C2156 C2157 C2158 C2162 C2164 \nC2165 C2166 C2167 C2169 C2177 C2184 \nC2187 C2188 C2190 C2194 C2195 C2196 \nC2197 C2199 C2201 C2202 C2204 C2206 \nC2207 C2209 C2210 C2213 C2220 C2225 \nC2226 C2227 C2228 C2229 C2230 C2232 \nC2233 C2234 C2235 C2236 C2237 C2238 \nC2240 C2242 C2243 C2244 C2248 C2251 \nC2253 C2254 C2256 C2257 C2258 C2259 \nC2260 C2261 C2262 C2263 C2264 C2266 \nC2267 C2268 C2270 C2272 C2273 C2274 \nC2277 C2279 C2281 C2282 C2283 C2284 \nC2287 C2288 C2289 C2290 C2291 C2292 \nC2294 C2298 C2299 C2304 C2309 C2313 \nC2314 C2320 C2324 C2325 C2329 C2330 \nC2339 C2349 C2353 C2354 C2355 C2356 \nC2357 C2358 C2360 C2361 C2363 C2367 \nC2368 C2370 C2373 C2375 C2377 C2379 \nC2381 C2383 C2384 C2385 C2389 C2391 \nC2392 C2394 C2396 C2397 C2404 C2407 \nC2417 C2419 C2420 C2421 C2423 C2424 \nC2425 C2428 C2429 C2430 C2431 C2432 \nC2433 C2434 C2436 C2437 C2438 C2439 \nC2440 C2443 C2445 C2446 C2450 C2453 \nC2454 C2455 C2456 C2467 C2478 C2479 \nC2481 C2486 C2487 C2492 C2495 C2497 \nC2498 C2499 C2500 C2503 C2507 C2508 \nC2509 C2510 C2512 C2513 C2515 C2516 \nC2517 C2520 C2528 C2529 C2533 C2534 \nC2535 C2537 C2539 C2540 C2542 C2544 \nC2545 C2546 C2548 C2553 C2554 C2555 \nC2557 C2559 C2561 C2565 C2567 C2568 \nC2573 C2576 C2578 C2581 C2582 C2597 \nC2600 C2601 C2602 C2603 C2606 C2607 \nC2609 C2611 C2612 C2614 C2615 C2619 \nC2620 C2625 C2627 C2628 C2633 C2635 \nC2636 C2639 C2641 C2643 C2644 C2645 \nC2648 C2654 C2655 C2657 C2658 C2660 \nC2667 C2671 C2673 C2675 C2677 C2679 \nC2680 C2681 C2682 C2683 C2687 C2689 \nC2691 C2692 C2693 C2697 C2698 C2701 \nC2702 C2709 C2716 C2717 C2738 C2744 \nC2747 C2748 C2750 C2755 C2756 C2757 \nC2758 C2762 C2766 C2769 C2770 C2774 \nC2775 C2776 C2778 C2779 C2781 C2782 \nC2784 C2786 C2788 C2792 C2793 C2798 \nC2810 C2811 C2813 C2814 C2816 C2818 \nC2820 C2824 C2825 C2826 C2829 C2832 \nC2839 C2846 C2847 C2848 C2849 C2850 \nC2858 C2859 C2866 C2873 C2875 C2877 \nC2878 C2880 C2882 C2884 C2889 C2890 \nC2891 C2893 C2895 C2898 C2899 C2900 \nC2902 C2903 C2904 C2907 C2908 C2911 \nC2913 C2914 C2915 C2924 C2927 C2928 \nC2929 C2930 C2931 C2932 C2934 C2935 \nC2936 C2937 C2938 C2939 C2942 C2945 \nC2946 C2947 C2948 C2949 C2950 C2951 \nC2952 C2953 C2954 C2955 C2956 C2959 \nC2966 C2968 C2971 C2972 C2976 C2977 \nC2978 C2979 C2983 C2986 C2988 C2989 \nC2991 C2994 C2997 C2998 C3001 C3005 \nC3012 C3015 C3018 C3024 C3031 C3035 \nC3037 C3043 C3046 C3047 C3048 C3049 \nC3050 C3052 C3053 C3055 C3057 C3058 \nC3060 C3061 C3062 C3063 C3064 C3065 \nC3066 C3068 C3069 C3071 C3075 C3077 \nC3080 C3081 C3083 C3084 C3085 C3087 \nC3089 C3091 C3092 C3093 C3094 C3095 \nC3096 C3097 C3098 C3099 C3100 C3101 \nC3102 C3104 C3105 C3106 C3108 C3109 \nC3111 C3113 C3116 C3118 C3123 C3125 \nC3127 C3128 C3130 C3138 C3146 C3151 \nC3152 C3155 C3156 C3160 C3164 C3165 \nC3167 C3168 C3169 C3172 C3173 C3175 \nC3176 C3183 C3184 C3185 C3188 C3189 \nC3190 C3192 C3195 C3208 C3210 C3211 \nC3212 C3214 C3215 C3218 C3220 C3221 \nC3223 C3224 C3226 C3228 C3230 C3232 \nC3238 C3241 C3245 C3249 C3252 C3253 \nC3257 C3258 C3261 C3264 C3267 C3269 \nC3270 C3271 C3273 C3282 C3287 C3291 \nC3295 C3296 C3297 C3298 C3299 C3300 \nC3301 C3303 C3304 C3306 C3307 C3308 \nC3313 C3320 C3322 C3325 C3329 C3331 \nC3332 C3334 C3335 C3336 C3337 C3339 \nC3341 C3343 C3345 C3354 C3359 C3362 \nC3363 C3365 C3366 C3367 C3369 C3370 \nC3372 C3373 C3376 C3377 C3378 C3379 \nC3381 C3382 C3384 C3385 C3390 C3391 \nC3392 C3393 C3394 C3398 C3400 C3404 \nC3405 C3406 C3421 C3425 C3428 C3429 \nC3430 C3432 C3436 C3437 C3439 C3441 \nC3444 C3445 C3447 C3450 C3451 C3452 \nC3455 C3457 C3460 C3462 C3463 C3466 \nC3473 C3474 C3475 C3476 C3479 C3480 \nC3481 C3483 C3484 C3489 C3490 C3491 \nC3492 C3493 C3495 C3496 C3497 C3498 \nC3504 C3506 C3512 C3513 C3514 C3516 \nC3518 C3520 C3522 C3532 C3540 C3541 \nC3542 C3544 C3547 C3548 C3550 C3552 \nC3553 C3556 C3567 C3568 C3569 C3571 \nC3574 C3575 C3594 C3596 C3610 C3611 \nC3619 C3622 C3623 C3628 C3630 C3635 \nC3641 C3642 C3648 C3653 C3662 C3666 \nC3676 C3682 C3683 C3687 C3688 C3690 \nC3692 C3697 C3701 C3706 C3707 C3714 \nC3724 C3726 C3727 C3732 C3733 C3734 \nC3735 C3736 C3737 C3738 C3740 C3741 \nC3742 C3743 C3744 C3745 C3749 C3750 \nC3752 C3753 C3754 C3755 C3756 C3758 \nC3767 C3773 C3775 C3776 C3778 C3779 \nC3782 C3787 C3788 C3792 C3793 C3796 \nC3800 C3804 C3805 C3806 C3807 C3808 \nC3810 C3811 C3812 C3813 C3816 C3818 \nC3819 C3821 C3824 C3826 C3829 C3830 \nC3834 C3835 C3836 C3837 C3842 C3847 \nC3849 C3850 C3858 C3862 C3863 C3864 \nC3865 C3866 C3867 C3868 C3869 C3870 \nC3873 C3874 C3875 C3876 C3879 C3880 \nC3886 C3887 C3891 C3892 C3893 C3894 \nC3895 C3897 C3900 C3901 C3903 C3904 \nC3906 C3907 C3908 C3910 C3925 C3927 \nC3928 C3930 C3931 C3932 C3938 C3948 \nC3950 C3956 C3959 C3964 C3966 C3967 \nC3969 C3970 C3977 C3978 C3988 C3989 \nC3990 C3991 C3993 C3995 C3996 C3998 \nC4005 C4011 C4013 C4014 C4017 C4018 \nC4019 C4020 C4023 C4024 C4025 C4026 \nC4031 C4032 C4035 C4037 C4038 C4042 \nC4043 C4045 C4046 C4050 C4053 C4054 \nC4058 C4059 C4072 C4073 C4080 C4081 \n19967: C16_=_C18( C16 C18 ) C16_=_C21( C16 C21 ) C16_=_C24( C16 C24 ) C16_=_C36( C16 C36 ) C16_=_C61( C16 C61 ) \nC16_=_C100( C16 C100 ) C16_=_C213( C16 C213 ) C16_=_C313( C16 C313 ) C16_=_C325( C16 C325 ) C16_=_C1042( C16 C1042 ) C16_=_C1043( C16 C1043 ) \nC16_=_C1045( C16 C1045 ) C16_=_C1046( C16 C1046 ) C16_=_C1047( C16 C1047 ) C16_=_C1049( C16 C1049 ) C16_=_C1050( C16 C1050 ) C16_=_C1052( C16 C1052 ) \nC16_=_C1056( C16 C1056 ) C16_=_C1057( C16 C1057 ) C16_=_C1058( C16 C1058 ) C16_=_C1060( C16 C1060 ) C18_=_C21( C18 C21 ) C18_=_C24( C18 C24 ) \nC18_=_C161( C18 C161 ) C18_=_C179( C18 C179 ) C18_=_C197( C18 C197 ) C18_=_C218( C18 C218 ) C18_=_C237( C18 C237 ) C18_=_C249( C18 C249 ) \nC18_=_C360( C18 C360 ) C18_=_C450( C18 C450 ) C18_=_C1910( C18 C1910 ) C18_=_C1912( C18 C1912 ) C18_=_C1914( C18 C1914 ) C18_=_C1915( C18 C1915 ) \nC18_=_C1917( C18 C1917 ) C18_=_C1919( C18 C1919 ) C18_=_C1920( C18 C1920 ) C18_=_C1921( C18 C1921 ) C18_=_C1923( C18 C1923 ) C18_=_C1924( C18 C1924 ) \nC21_=_C24( C21 C24 ) C21_=_C43( C21 C43 ) C21_=_C65( C21 C65 ) C21_=_C106( C21 C106 ) C21_=_C223( C21 C223 ) C21_=_C318( C21 C318 ) \nC21_=_C332( C21 C332 ) C21_=_C458( C21 C458 ) C21_=_C1093( C21 C1093 ) C21_=_C1677( C21 C1677 ) C21_=_C2977( C21 C2977 ) C21_=_C3249( C21 C3249 ) \nC21_=_C3320( C21 C3320 ) C21_=_C3322( C21 C3322 ) C21_=_C3325( C21 C3325 ) C24_=_C49( C24 C49 ) C24_=_C69( C24 C69 ) C24_=_C110( C24 C110 ) \nC24_=_C226( C24 C226 ) C24_=_C322( C24 C322 ) C24_=_C338( C24 C338 ) C24_=_C491( C24 C491 ) C24_=_C708(</w:t>
      </w:r>
    </w:p>
    <w:p>
      <w:pPr>
        <w:pStyle w:val="PreformattedText"/>
        <w:bidi w:val="0"/>
        <w:spacing w:before="0" w:after="0"/>
        <w:jc w:val="left"/>
        <w:rPr/>
      </w:pPr>
      <w:r>
        <w:rPr/>
        <w:t xml:space="preserve"> </w:t>
      </w:r>
      <w:r>
        <w:rPr/>
        <w:t>C24 C708 ) C24_=_C781( C24 C781 ) \nC24_=_C1060( C24 C1060 ) C24_=_C1101( C24 C1101 ) C24_=_C2325( C24 C2325 ) C24_=_C2548( C24 C2548 ) C24_=_C2644( C24 C2644 ) C24_=_C2667( C24 C2667 ) \nC24_=_C2820( C24 C2820 ) C24_=_C2991( C24 C2991 ) C24_=_C3325( C24 C3325 ) C24_=_C3398( C24 C3398 ) C24_=_C3532( C24 C3532 ) C24_=_C3978( C24 C3978 ) \nC24_=_C4050( C24 C4050 ) C36_=_C43( C36 C43 ) C36_=_C49( C36 C49 ) C36_=_C61( C36 C61 ) C36_=_C100( C36 C100 ) C36_=_C213( C36 C213 ) \nC36_=_C313( C36 C313 ) C36_=_C325( C36 C325 ) C36_=_C1042( C36 C1042 ) C36_=_C1043( C36 C1043 ) C36_=_C1045( C36 C1045 ) C36_=_C1046( C36 C1046 ) \nC36_=_C1047( C36 C1047 ) C36_=_C1049( C36 C1049 ) C36_=_C1050( C36 C1050 ) C36_=_C1052( C36 C1052 ) C36_=_C1056( C36 C1056 ) C36_=_C1057( C36 C1057 ) \nC36_=_C1058( C36 C1058 ) C36_=_C1060( C36 C1060 ) C43_=_C49( C43 C49 ) C43_=_C65( C43 C65 ) C43_=_C106( C43 C106 ) C43_=_C223( C43 C223 ) \nC43_=_C318( C43 C318 ) C43_=_C332( C43 C332 ) C43_=_C458( C43 C458 ) C43_=_C1093( C43 C1093 ) C43_=_C1677( C43 C1677 ) C43_=_C2977( C43 C2977 ) \nC43_=_C3249( C43 C3249 ) C43_=_C3320( C43 C3320 ) C43_=_C3322( C43 C3322 ) C43_=_C3325( C43 C3325 ) C49_=_C69( C49 C69 ) C49_=_C110( C49 C110 ) \nC49_=_C226( C49 C226 ) C49_=_C322( C49 C322 ) C49_=_C338( C49 C338 ) C49_=_C491( C49 C491 ) C49_=_C708( C49 C708 ) C49_=_C781( C49 C781 ) \nC49_=_C1060( C49 C1060 ) C49_=_C1101( C49 C1101 ) C49_=_C2325( C49 C2325 ) C49_=_C2548( C49 C2548 ) C49_=_C2644( C49 C2644 ) C49_=_C2667( C49 C2667 ) \nC49_=_C2820( C49 C2820 ) C49_=_C2991( C49 C2991 ) C49_=_C3325( C49 C3325 ) C49_=_C3398( C49 C3398 ) C49_=_C3532( C49 C3532 ) C49_=_C3978( C49 C3978 ) \nC49_=_C4050( C49 C4050 ) C61_=_C63( C61 C63 ) C61_=_C64( C61 C64 ) C61_=_C65( C61 C65 ) C61_=_C69( C61 C69 ) C61_=_C100( C61 C100 ) \nC61_=_C213( C61 C213 ) C61_=_C313( C61 C313 ) C61_=_C325( C61 C325 ) C61_=_C1042( C61 C1042 ) C61_=_C1043( C61 C1043 ) C61_=_C1045( C61 C1045 ) \nC61_=_C1046( C61 C1046 ) C61_=_C1047( C61 C1047 ) C61_=_C1049( C61 C1049 ) C61_=_C1050( C61 C1050 ) C61_=_C1052( C61 C1052 ) C61_=_C1056( C61 C1056 ) \nC61_=_C1057( C61 C1057 ) C61_=_C1058( C61 C1058 ) C61_=_C1060( C61 C1060 ) C63_=_C64( C63 C64 ) C63_=_C65( C63 C65 ) C63_=_C69( C63 C69 ) \nC63_=_C82( C63 C82 ) C63_=_C104( C63 C104 ) C63_=_C178( C63 C178 ) C63_=_C248( C63 C248 ) C63_=_C264( C63 C264 ) C63_=_C1872( C63 C1872 ) \nC63_=_C1873( C63 C1873 ) C63_=_C1874( C63 C1874 ) C63_=_C1875( C63 C1875 ) C63_=_C1876( C63 C1876 ) C63_=_C1879( C63 C1879 ) C63_=_C1881( C63 C1881 ) \nC63_=_C1882( C63 C1882 ) C63_=_C1883( C63 C1883 ) C63_=_C1884( C63 C1884 ) C63_=_C1885( C63 C1885 ) C63_=_C1886( C63 C1886 ) C63_=_C1888( C63 C1888 ) \nC63_=_C1889( C63 C1889 ) C63_=_C1890( C63 C1890 ) C64_=_C65( C64 C65 ) C64_=_C69( C64 C69 ) C64_=_C84( C64 C84 ) C64_=_C105( C64 C105 ) \nC64_=_C180( C64 C180 ) C64_=_C250( C64 C250 ) C64_=_C265( C64 C265 ) C64_=_C611( C64 C611 ) C64_=_C1290( C64 C1290 ) C64_=_C1623( C64 C1623 ) \nC64_=_C1850( C64 C1850 ) C64_=_C1872( C64 C1872 ) C64_=_C1981( C64 C1981 ) C64_=_C1982( C64 C1982 ) C64_=_C1983( C64 C1983 ) C64_=_C1984( C64 C1984 ) \nC64_=_C1985( C64 C1985 ) C64_=_C1988( C64 C1988 ) C64_=_C1989( C64 C1989 ) C64_=_C1990( C64 C1990 ) C64_=_C1991( C64 C1991 ) C64_=_C1992( C64 C1992 ) \nC64_=_C1993( C64 C1993 ) C64_=_C1994( C64 C1994 ) C64_=_C1996( C64 C1996 ) C64_=_C1997( C64 C1997 ) C65_=_C69( C65 C69 ) C65_=_C106( C65 C106 ) \nC65_=_C223( C65 C223 ) C65_=_C318( C65 C318 ) C65_=_C332( C65 C332 ) C65_=_C458( C65 C458 ) C65_=_C1093( C65 C1093 ) C65_=_C1677( C65 C1677 ) \nC65_=_C2977( C65 C2977 ) C65_=_C3249( C65 C3249 ) C65_=_C3320( C65 C3320 ) C65_=_C3322( C65 C3322 ) C65_=_C3325( C65 C3325 ) C69_=_C110( C69 C110 ) \nC69_=_C226( C69 C226 ) C69_=_C322( C69 C322 ) C69_=_C338( C69 C338 ) C69_=_C491( C69 C491 ) C69_=_C708( C69 C708 ) C69_=_C781( C69 C781 ) \nC69_=_C1060( C69 C1060 ) C69_=_C1101( C69 C1101 ) C69_=_C2325( C69 C2325 ) C69_=_C2548( C69 C2548 ) C69_=_C2644( C69 C2644 ) C69_=_C2667( C69 C2667 ) \nC69_=_C2820( C69 C2820 ) C69_=_C2991( C69 C2991 ) C69_=_C3325( C69 C3325 ) C69_=_C3398( C69 C3398 ) C69_=_C3532( C69 C3532 ) C69_=_C3978( C69 C3978 ) \nC69_=_C4050( C69 C4050 ) C82_=_C84( C82 C84 ) C82_=_C104( C82 C104 ) C82_=_C178( C82 C178 ) C82_=_C248( C82 C248 ) C82_=_C264( C82 C264 ) \nC82_=_C1872( C82 C1872 ) C82_=_C1873( C82 C1873 ) C82_=_C1874( C82 C1874 ) C82_=_C1875( C82 C1875 ) C82_=_C1876( C82 C1876 ) C82_=_C1879( C82 C1879 ) \nC82_=_C1881( C82 C1881 ) C82_=_C1882( C82 C1882 ) C82_=_C1883( C82 C1883 ) C82_=_C1884( C82 C1884 ) C82_=_C1885( C82 C1885 ) C82_=_C1886( C82 C1886 ) \nC82_=_C1888( C82 C1888 ) C82_=_C1889( C82 C1889 ) C82_=_C1890( C82 C1890 ) C84_=_C105( C84 C105 ) C84_=_C180( C84 C180 ) C84_=_C250( C84 C250 ) \nC84_=_C265( C84 C265 ) C84_=_C611( C84 C611 ) C84_=_C1290( C84 C1290 ) C84_=_C1623( C84 C1623 ) C84_=_C1850( C84 C1850 ) C84_=_C1872( C84 C1872 ) \nC84_=_C1981( C84 C1981 ) C84_=_C1982( C84 C1982 ) C84_=_C1983( C84 C1983 ) C84_=_C1984( C84 C1984 ) C84_=_C1985( C84 C1985 ) C84_=_C1988( C84 C1988 ) \nC84_=_C1989( C84 C1989 ) C84_=_C1990( C84 C1990 ) C84_=_C1991( C84 C1991 ) C84_=_C1992( C84 C1992 ) C84_=_C1993( C84 C1993 ) C84_=_C1994( C84 C1994 ) \nC84_=_C1996( C84 C1996 ) C84_=_C1997( C84 C1997 ) C100_=_C104( C100 C104 ) C100_=_C105( C100 C105 ) C100_=_C106( C100 C106 ) C100_=_C110( C100 C110 ) \nC100_=_C213( C100 C213 ) C100_=_C313( C100 C313 ) C100_=_C325( C100 C325 ) C100_=_C1042( C100 C1042 ) C100_=_C1043( C100 C1043 ) C100_=_C1045( C100 C1045 ) \nC100_=_C1046( C100 C1046 ) C100_=_C1047( C100 C1047 ) C100_=_C1049( C100 C1049 ) C100_=_C1050( C100 C1050 ) C100_=_C1052( C100 C1052 ) C100_=_C1056( C100 C1056 ) \nC100_=_C1057( C100 C1057 ) C100_=_C1058( C100 C1058 ) C100_=_C1060( C100 C1060 ) C104_=_C105( C104 C105 ) C104_=_C106( C104 C106 ) C104_=_C110( C104 C110 ) \nC104_=_C178( C104 C178 ) C104_=_C248( C104 C248 ) C104_=_C264( C104 C264 ) C104_=_C1872( C104 C1872 ) C104_=_C1873( C104 C1873 ) C104_=_C1874( C104 C1874 ) \nC104_=_C1875( C104 C1875 ) C104_=_C1876( C104 C1876 ) C104_=_C1879( C104 C1879 ) C104_=_C1881( C104 C1881 ) C104_=_C1882( C104 C1882 ) C104_=_C1883( C104 C1883 ) \nC104_=_C1884( C104 C1884 ) C104_=_C1885( C104 C1885 ) C104_=_C1886( C104 C1886 ) C104_=_C1888( C104 C1888 ) C104_=_C1889( C104 C1889 ) C104_=_C1890( C104 C1890 ) \nC105_=_C106( C105 C106 ) C105_=_C110( C105 C110 ) C105_=_C180( C105 C180 ) C105_=_C250( C105 C250 ) C105_=_C265( C105 C265 ) C105_=_C611( C105 C611 ) \nC105_=_C1290( C105 C1290 ) C105_=_C1623( C105 C1623 ) C105_=_C1850( C105 C1850 ) C105_=_C1872( C105 C1872 ) C105_=_C1981( C105 C1981 ) C105_=_C1982( C105 C1982 ) \nC105_=_C1983( C105 C1983 ) C105_=_C1984( C105 C1984 ) C105_=_C1985( C105 C1985 ) C105_=_C1988( C105 C1988 ) C105_=_C1989( C105 C1989 ) C105_=_C1990( C105 C1990 ) \nC105_=_C1991( C105 C1991 ) C105_=_C1992( C105 C1992 ) C105_=_C1993( C105 C1993 ) C105_=_C1994( C105 C1994 ) C105_=_C1996( C105 C1996 ) C105_=_C1997( C105 C1997 ) \nC106_=_C110( C106 C110 ) C106_=_C223( C106 C223 ) C106_=_C318( C106 C318 ) C106_=_C332( C106 C332 ) C106_=_C458( C106 C458 ) C106_=_C1093( C106 C1093 ) \nC106_=_C1677( C106 C1677 ) C106_=_C2977( C106 C2977 ) C106_=_C3249( C106 C3249 ) C106_=_C3320( C106 C3320 ) C106_=_C3322( C106 C3322 ) C106_=_C3325( C106 C3325 ) \nC110_=_C226( C110 C226 ) C110_=_C322( C110 C322 ) C110_=_C338( C110 C338 ) C110_=_C491( C110 C491 ) C110_=_C708( C110 C708 ) C110_=_C781( C110 C781 ) \nC110_=_C1060( C110 C1060 ) C110_=_C1101( C110 C1101 ) C110_=_C2325( C110 C2325 ) C110_=_C2548( C110 C2548 ) C110_=_C2644( C110 C2644 ) C110_=_C2667( C110 C2667 ) \nC110_=_C2820( C110 C2820 ) C110_=_C2991( C110 C2991 ) C110_=_C3325( C110 C3325 ) C110_=_C3398( C110 C3398 ) C110_=_C3532( C110 C3532 ) C110_=_C3978( C110 C3978 ) \nC110_=_C4050( C110 C4050 ) C137_=_C142( C137 C142 ) C137_=_C144( C137 C144 ) C137_=_C215( C137 C215 ) C137_=_C445( C137 C445 ) C137_=_C660( C137 C660 ) \nC137_=_C1219( C137 C1219 ) C137_=_C1220( C137 C1220 ) C137_=_C1221( C137 C1221 ) C137_=_C1222( C137 C1222 ) C137_=_C1223( C137 C1223 ) C137_=_C1227( C137 C1227 ) \nC137_=_C1229( C137 C1229 ) C137_=_C1230( C137 C1230 ) C137_=_C1234( C137 C1234 ) C137_=_C1236( C137 C1236 ) C137_=_C1239( C137 C1239 ) C142_=_C144( C142 C144 ) \nC142_=_C220( C142 C220 ) C142_=_C364( C142 C364 ) C142_=_C474( C142 C474 ) C142_=_C1293( C142 C1293 ) C142_=_C1745( C142 C1745 ) C142_=_C1815( C142 C1815 ) \nC142_=_C1944( C142 C1944 ) C142_=_C2383( C142 C2383 ) C142_=_C2384( C142 C2384 ) C142_=_C2385( C142 C2385 ) C142_=_C2389( C142 C2389 ) C142_=_C2391( C142 C2391 ) \nC142_=_C2392( C142 C2392 ) C142_=_C2394( C142 C2394 ) C142_=_C2396( C142 C2396 ) C142_=_C2397( C142 C2397 ) C144_=_C224( C144 C224 ) C144_=_C823( C144 C823 ) \nC144_=_C1395( C144 C1395 ) C144_=_C1751( C144 C1751 ) C144_=_C1822( C144 C1822 ) C144_=_C1953( C144 C1953 ) C144_=_C2088( C144 C2088 ) C144_=_C3018( C144 C3018 ) \nC144_=_C3024( C144 C3024 ) C144_=_C3037( C144 C3037 ) C144_=_C3473( C144 C3473 ) C144_=_C3701( C144 C3701 ) C144_=_C3706( C144 C3706 ) C144_=_C3707( C144 C3707 ) \nC161_=_C162( C161 C162 ) C161_=_C179( C161 C179 ) C161_=_C197( C161 C197 ) C161_=_C218( C161 C218 ) C161_=_C237( C161 C237 ) C161_=_C249( C161 C249 ) \nC161_=_C360( C161 C360 ) C161_=_C450( C161 C450 ) C161_=_C1910( C161 C1910 ) C161_=_C1912( C161 C1912 ) C161_=_C1914( C161 C1914 ) C161_=_C1915( C161 C1915 ) \nC161_=_C1917( C161 C1917 ) C161_=_C1919( C161 C1919 ) C161_=_C1920( C161 C1920 ) C161_=_C1921( C161 C1921 ) C161_=_C1923( C161 C1923 ) C161_=_C1924( C161 C1924 ) \nC162_=_C198( C162 C198 ) C162_=_C286( C162 C286 ) C162_=_C343( C162 C343 ) C162_=_C391( C162 C391 ) C162_=_C531( C162 C531 ) C162_=_C972( C162 C972 ) \nC162_=_C1177( C162 C1177 ) C162_=_C1412( C162 C1412 ) C162_=_C1500( C162 C1500 ) C162_=_C1544( C162 C1544 ) C162_=_C1625( C162 C1625 ) C162_=_C1873( C162 C1873 ) \nC162_=_C2042( C162 C2042 ) C162_=_C2237( C162 C2237 ) C162_=_C2253( C162 C2253</w:t>
      </w:r>
    </w:p>
    <w:p>
      <w:pPr>
        <w:pStyle w:val="PreformattedText"/>
        <w:bidi w:val="0"/>
        <w:spacing w:before="0" w:after="0"/>
        <w:jc w:val="left"/>
        <w:rPr/>
      </w:pPr>
      <w:r>
        <w:rPr/>
        <w:t xml:space="preserve"> </w:t>
      </w:r>
      <w:r>
        <w:rPr/>
        <w:t>) C162_=_C2254( C162 C2254 ) C162_=_C2256( C162 C2256 ) C162_=_C2257( C162 C2257 ) \nC162_=_C2258( C162 C2258 ) C162_=_C2259( C162 C2259 ) C162_=_C2260( C162 C2260 ) C162_=_C2261( C162 C2261 ) C162_=_C2262( C162 C2262 ) C162_=_C2263( C162 C2263 ) \nC162_=_C2264( C162 C2264 ) C162_=_C2266( C162 C2266 ) C162_=_C2267( C162 C2267 ) C178_=_C179( C178 C179 ) C178_=_C180( C178 C180 ) C178_=_C248( C178 C248 ) \nC178_=_C264( C178 C264 ) C178_=_C1872( C178 C1872 ) C178_=_C1873( C178 C1873 ) C178_=_C1874( C178 C1874 ) C178_=_C1875( C178 C1875 ) C178_=_C1876( C178 C1876 ) \nC178_=_C1879( C178 C1879 ) C178_=_C1881( C178 C1881 ) C178_=_C1882( C178 C1882 ) C178_=_C1883( C178 C1883 ) C178_=_C1884( C178 C1884 ) C178_=_C1885( C178 C1885 ) \nC178_=_C1886( C178 C1886 ) C178_=_C1888( C178 C1888 ) C178_=_C1889( C178 C1889 ) C178_=_C1890( C178 C1890 ) C179_=_C180( C179 C180 ) C179_=_C197( C179 C197 ) \nC179_=_C218( C179 C218 ) C179_=_C237( C179 C237 ) C179_=_C249( C179 C249 ) C179_=_C360( C179 C360 ) C179_=_C450( C179 C450 ) C179_=_C1910( C179 C1910 ) \nC179_=_C1912( C179 C1912 ) C179_=_C1914( C179 C1914 ) C179_=_C1915( C179 C1915 ) C179_=_C1917( C179 C1917 ) C179_=_C1919( C179 C1919 ) C179_=_C1920( C179 C1920 ) \nC179_=_C1921( C179 C1921 ) C179_=_C1923( C179 C1923 ) C179_=_C1924( C179 C1924 ) C180_=_C250( C180 C250 ) C180_=_C265( C180 C265 ) C180_=_C611( C180 C611 ) \nC180_=_C1290( C180 C1290 ) C180_=_C1623( C180 C1623 ) C180_=_C1850( C180 C1850 ) C180_=_C1872( C180 C1872 ) C180_=_C1981( C180 C1981 ) C180_=_C1982( C180 C1982 ) \nC180_=_C1983( C180 C1983 ) C180_=_C1984( C180 C1984 ) C180_=_C1985( C180 C1985 ) C180_=_C1988( C180 C1988 ) C180_=_C1989( C180 C1989 ) C180_=_C1990( C180 C1990 ) \nC180_=_C1991( C180 C1991 ) C180_=_C1992( C180 C1992 ) C180_=_C1993( C180 C1993 ) C180_=_C1994( C180 C1994 ) C180_=_C1996( C180 C1996 ) C180_=_C1997( C180 C1997 ) \nC197_=_C198( C197 C198 ) C197_=_C205( C197 C205 ) C197_=_C218( C197 C218 ) C197_=_C237( C197 C237 ) C197_=_C249( C197 C249 ) C197_=_C360( C197 C360 ) \nC197_=_C450( C197 C450 ) C197_=_C1910( C197 C1910 ) C197_=_C1912( C197 C1912 ) C197_=_C1914( C197 C1914 ) C197_=_C1915( C197 C1915 ) C197_=_C1917( C197 C1917 ) \nC197_=_C1919( C197 C1919 ) C197_=_C1920( C197 C1920 ) C197_=_C1921( C197 C1921 ) C197_=_C1923( C197 C1923 ) C197_=_C1924( C197 C1924 ) C198_=_C205( C198 C205 ) \nC198_=_C286( C198 C286 ) C198_=_C343( C198 C343 ) C198_=_C391( C198 C391 ) C198_=_C531( C198 C531 ) C198_=_C972( C198 C972 ) C198_=_C1177( C198 C1177 ) \nC198_=_C1412( C198 C1412 ) C198_=_C1500( C198 C1500 ) C198_=_C1544( C198 C1544 ) C198_=_C1625( C198 C1625 ) C198_=_C1873( C198 C1873 ) C198_=_C2042( C198 C2042 ) \nC198_=_C2237( C198 C2237 ) C198_=_C2253( C198 C2253 ) C198_=_C2254( C198 C2254 ) C198_=_C2256( C198 C2256 ) C198_=_C2257( C198 C2257 ) C198_=_C2258( C198 C2258 ) \nC198_=_C2259( C198 C2259 ) C198_=_C2260( C198 C2260 ) C198_=_C2261( C198 C2261 ) C198_=_C2262( C198 C2262 ) C198_=_C2263( C198 C2263 ) C198_=_C2264( C198 C2264 ) \nC198_=_C2266( C198 C2266 ) C198_=_C2267( C198 C2267 ) C205_=_C242( C205 C242 ) C205_=_C292( C205 C292 ) C205_=_C306( C205 C306 ) C205_=_C336( C205 C336 ) \nC205_=_C353( C205 C353 ) C205_=_C1033( C205 C1033 ) C205_=_C1122( C205 C1122 ) C205_=_C1487( C205 C1487 ) C205_=_C2486( C205 C2486 ) C205_=_C2778( C205 C2778 ) \nC205_=_C2847( C205 C2847 ) C205_=_C2908( C205 C2908 ) C205_=_C3212( C205 C3212 ) C205_=_C3540( C205 C3540 ) C205_=_C3756( C205 C3756 ) C205_=_C3758( C205 C3758 ) \nC213_=_C215( C213 C215 ) C213_=_C218( C213 C218 ) C213_=_C220( C213 C220 ) C213_=_C223( C213 C223 ) C213_=_C224( C213 C224 ) C213_=_C226( C213 C226 ) \nC213_=_C313( C213 C313 ) C213_=_C325( C213 C325 ) C213_=_C1042( C213 C1042 ) C213_=_C1043( C213 C1043 ) C213_=_C1045( C213 C1045 ) C213_=_C1046( C213 C1046 ) \nC213_=_C1047( C213 C1047 ) C213_=_C1049( C213 C1049 ) C213_=_C1050( C213 C1050 ) C213_=_C1052( C213 C1052 ) C213_=_C1056( C213 C1056 ) C213_=_C1057( C213 C1057 ) \nC213_=_C1058( C213 C1058 ) C213_=_C1060( C213 C1060 ) C215_=_C218( C215 C218 ) C215_=_C220( C215 C220 ) C215_=_C223( C215 C223 ) C215_=_C224( C215 C224 ) \nC215_=_C226( C215 C226 ) C215_=_C445( C215 C445 ) C215_=_C660( C215 C660 ) C215_=_C1219( C215 C1219 ) C215_=_C1220( C215 C1220 ) C215_=_C1221( C215 C1221 ) \nC215_=_C1222( C215 C1222 ) C215_=_C1223( C215 C1223 ) C215_=_C1227( C215 C1227 ) C215_=_C1229( C215 C1229 ) C215_=_C1230( C215 C1230 ) C215_=_C1234( C215 C1234 ) \nC215_=_C1236( C215 C1236 ) C215_=_C1239( C215 C1239 ) C218_=_C220( C218 C220 ) C218_=_C223( C218 C223 ) C218_=_C224( C218 C224 ) C218_=_C226( C218 C226 ) \nC218_=_C237( C218 C237 ) C218_=_C249( C218 C249 ) C218_=_C360( C218 C360 ) C218_=_C450( C218 C450 ) C218_=_C1910( C218 C1910 ) C218_=_C1912( C218 C1912 ) \nC218_=_C1914( C218 C1914 ) C218_=_C1915( C218 C1915 ) C218_=_C1917( C218 C1917 ) C218_=_C1919( C218 C1919 ) C218_=_C1920( C218 C1920 ) C218_=_C1921( C218 C1921 ) \nC218_=_C1923( C218 C1923 ) C218_=_C1924( C218 C1924 ) C220_=_C223( C220 C223 ) C220_=_C224( C220 C224 ) C220_=_C226( C220 C226 ) C220_=_C364( C220 C364 ) \nC220_=_C474( C220 C474 ) C220_=_C1293( C220 C1293 ) C220_=_C1745( C220 C1745 ) C220_=_C1815( C220 C1815 ) C220_=_C1944( C220 C1944 ) C220_=_C2383( C220 C2383 ) \nC220_=_C2384( C220 C2384 ) C220_=_C2385( C220 C2385 ) C220_=_C2389( C220 C2389 ) C220_=_C2391( C220 C2391 ) C220_=_C2392( C220 C2392 ) C220_=_C2394( C220 C2394 ) \nC220_=_C2396( C220 C2396 ) C220_=_C2397( C220 C2397 ) C223_=_C224( C223 C224 ) C223_=_C226( C223 C226 ) C223_=_C318( C223 C318 ) C223_=_C332( C223 C332 ) \nC223_=_C458( C223 C458 ) C223_=_C1093( C223 C1093 ) C223_=_C1677( C223 C1677 ) C223_=_C2977( C223 C2977 ) C223_=_C3249( C223 C3249 ) C223_=_C3320( C223 C3320 ) \nC223_=_C3322( C223 C3322 ) C223_=_C3325( C223 C3325 ) C224_=_C226( C224 C226 ) C224_=_C823( C224 C823 ) C224_=_C1395( C224 C1395 ) C224_=_C1751( C224 C1751 ) \nC224_=_C1822( C224 C1822 ) C224_=_C1953( C224 C1953 ) C224_=_C2088( C224 C2088 ) C224_=_C3018( C224 C3018 ) C224_=_C3024( C224 C3024 ) C224_=_C3037( C224 C3037 ) \nC224_=_C3473( C224 C3473 ) C224_=_C3701( C224 C3701 ) C224_=_C3706( C224 C3706 ) C224_=_C3707( C224 C3707 ) C226_=_C322( C226 C322 ) C226_=_C338( C226 C338 ) \nC226_=_C491( C226 C491 ) C226_=_C708( C226 C708 ) C226_=_C781( C226 C781 ) C226_=_C1060( C226 C1060 ) C226_=_C1101( C226 C1101 ) C226_=_C2325( C226 C2325 ) \nC226_=_C2548( C226 C2548 ) C226_=_C2644( C226 C2644 ) C226_=_C2667( C226 C2667 ) C226_=_C2820( C226 C2820 ) C226_=_C2991( C226 C2991 ) C226_=_C3325( C226 C3325 ) \nC226_=_C3398( C226 C3398 ) C226_=_C3532( C226 C3532 ) C226_=_C3978( C226 C3978 ) C226_=_C4050( C226 C4050 ) C237_=_C242( C237 C242 ) C237_=_C249( C237 C249 ) \nC237_=_C360( C237 C360 ) C237_=_C450( C237 C450 ) C237_=_C1910( C237 C1910 ) C237_=_C1912( C237 C1912 ) C237_=_C1914( C237 C1914 ) C237_=_C1915( C237 C1915 ) \nC237_=_C1917( C237 C1917 ) C237_=_C1919( C237 C1919 ) C237_=_C1920( C237 C1920 ) C237_=_C1921( C237 C1921 ) C237_=_C1923( C237 C1923 ) C237_=_C1924( C237 C1924 ) \nC242_=_C292( C242 C292 ) C242_=_C306( C242 C306 ) C242_=_C336( C242 C336 ) C242_=_C353( C242 C353 ) C242_=_C1033( C242 C1033 ) C242_=_C1122( C242 C1122 ) \nC242_=_C1487( C242 C1487 ) C242_=_C2486( C242 C2486 ) C242_=_C2778( C242 C2778 ) C242_=_C2847( C242 C2847 ) C242_=_C2908( C242 C2908 ) C242_=_C3212( C242 C3212 ) \nC242_=_C3540( C242 C3540 ) C242_=_C3756( C242 C3756 ) C242_=_C3758( C242 C3758 ) C248_=_C249( C248 C249 ) C248_=_C250( C248 C250 ) C248_=_C264( C248 C264 ) \nC248_=_C1872( C248 C1872 ) C248_=_C1873( C248 C1873 ) C248_=_C1874( C248 C1874 ) C248_=_C1875( C248 C1875 ) C248_=_C1876( C248 C1876 ) C248_=_C1879( C248 C1879 ) \nC248_=_C1881( C248 C1881 ) C248_=_C1882( C248 C1882 ) C248_=_C1883( C248 C1883 ) C248_=_C1884( C248 C1884 ) C248_=_C1885( C248 C1885 ) C248_=_C1886( C248 C1886 ) \nC248_=_C1888( C248 C1888 ) C248_=_C1889( C248 C1889 ) C248_=_C1890( C248 C1890 ) C249_=_C250( C249 C250 ) C249_=_C360( C249 C360 ) C249_=_C450( C249 C450 ) \nC249_=_C1910( C249 C1910 ) C249_=_C1912( C249 C1912 ) C249_=_C1914( C249 C1914 ) C249_=_C1915( C249 C1915 ) C249_=_C1917( C249 C1917 ) C249_=_C1919( C249 C1919 ) \nC249_=_C1920( C249 C1920 ) C249_=_C1921( C249 C1921 ) C249_=_C1923( C249 C1923 ) C249_=_C1924( C249 C1924 ) C250_=_C265( C250 C265 ) C250_=_C611( C250 C611 ) \nC250_=_C1290( C250 C1290 ) C250_=_C1623( C250 C1623 ) C250_=_C1850( C250 C1850 ) C250_=_C1872( C250 C1872 ) C250_=_C1981( C250 C1981 ) C250_=_C1982( C250 C1982 ) \nC250_=_C1983( C250 C1983 ) C250_=_C1984( C250 C1984 ) C250_=_C1985( C250 C1985 ) C250_=_C1988( C250 C1988 ) C250_=_C1989( C250 C1989 ) C250_=_C1990( C250 C1990 ) \nC250_=_C1991( C250 C1991 ) C250_=_C1992( C250 C1992 ) C250_=_C1993( C250 C1993 ) C250_=_C1994( C250 C1994 ) C250_=_C1996( C250 C1996 ) C250_=_C1997( C250 C1997 ) \nC264_=_C265( C264 C265 ) C264_=_C1872( C264 C1872 ) C264_=_C1873( C264 C1873 ) C264_=_C1874( C264 C1874 ) C264_=_C1875( C264 C1875 ) C264_=_C1876( C264 C1876 ) \nC264_=_C1879( C264 C1879 ) C264_=_C1881( C264 C1881 ) C264_=_C1882( C264 C1882 ) C264_=_C1883( C264 C1883 ) C264_=_C1884( C264 C1884 ) C264_=_C1885( C264 C1885 ) \nC264_=_C1886( C264 C1886 ) C264_=_C1888( C264 C1888 ) C264_=_C1889( C264 C1889 ) C264_=_C1890( C264 C1890 ) C265_=_C611( C265 C611 ) C265_=_C1290( C265 C1290 ) \nC265_=_C1623( C265 C1623 ) C265_=_C1850( C265 C1850 ) C265_=_C1872( C265 C1872 ) C265_=_C1981( C265 C1981 ) C265_=_C1982( C265 C1982 ) C265_=_C1983( C265 C1983 ) \nC265_=_C1984( C265 C1984 ) C265_=_C1985( C265 C1985 ) C265_=_C1988( C265 C1988 ) C265_=_C1989( C265 C1989 ) C265_=_C1990( C265 C1990 ) C265_=_C1991( C265 C1991 ) \nC265_=_C1992( C265 C1992 ) C265_=_C1993( C265 C1993 ) C265_=_C1994( C265 C1994 ) C265_=_C1996( C265 C1996 ) C265_=_C1997( C265 C1997 ) C286_=_C292( C286 C292 ) \nC286_=_C343( C286 C343 ) C286_=_C391( C286 C391 ) C286_=_C531( C286 C531 ) C286_=_C972( C286 C972 ) C286_=_C1177( C286 C1177 ) C286_=_C1412( C286 C1412 ) \nC286_=_C1500(</w:t>
      </w:r>
    </w:p>
    <w:p>
      <w:pPr>
        <w:pStyle w:val="PreformattedText"/>
        <w:bidi w:val="0"/>
        <w:spacing w:before="0" w:after="0"/>
        <w:jc w:val="left"/>
        <w:rPr/>
      </w:pPr>
      <w:r>
        <w:rPr/>
        <w:t xml:space="preserve"> </w:t>
      </w:r>
      <w:r>
        <w:rPr/>
        <w:t>C286 C1500 ) C286_=_C1544( C286 C1544 ) C286_=_C1625( C286 C1625 ) C286_=_C1873( C286 C1873 ) C286_=_C2042( C286 C2042 ) C286_=_C2237( C286 C2237 ) \nC286_=_C2253( C286 C2253 ) C286_=_C2254( C286 C2254 ) C286_=_C2256( C286 C2256 ) C286_=_C2257( C286 C2257 ) C286_=_C2258( C286 C2258 ) C286_=_C2259( C286 C2259 ) \nC286_=_C2260( C286 C2260 ) C286_=_C2261( C286 C2261 ) C286_=_C2262( C286 C2262 ) C286_=_C2263( C286 C2263 ) C286_=_C2264( C286 C2264 ) C286_=_C2266( C286 C2266 ) \nC286_=_C2267( C286 C2267 ) C292_=_C306( C292 C306 ) C292_=_C336( C292 C336 ) C292_=_C353( C292 C353 ) C292_=_C1033( C292 C1033 ) C292_=_C1122( C292 C1122 ) \nC292_=_C1487( C292 C1487 ) C292_=_C2486( C292 C2486 ) C292_=_C2778( C292 C2778 ) C292_=_C2847( C292 C2847 ) C292_=_C2908( C292 C2908 ) C292_=_C3212( C292 C3212 ) \nC292_=_C3540( C292 C3540 ) C292_=_C3756( C292 C3756 ) C292_=_C3758( C292 C3758 ) C306_=_C336( C306 C336 ) C306_=_C353( C306 C353 ) C306_=_C1033( C306 C1033 ) \nC306_=_C1122( C306 C1122 ) C306_=_C1487( C306 C1487 ) C306_=_C2486( C306 C2486 ) C306_=_C2778( C306 C2778 ) C306_=_C2847( C306 C2847 ) C306_=_C2908( C306 C2908 ) \nC306_=_C3212( C306 C3212 ) C306_=_C3540( C306 C3540 ) C306_=_C3756( C306 C3756 ) C306_=_C3758( C306 C3758 ) C313_=_C318( C313 C318 ) C313_=_C322( C313 C322 ) \nC313_=_C325( C313 C325 ) C313_=_C1042( C313 C1042 ) C313_=_C1043( C313 C1043 ) C313_=_C1045( C313 C1045 ) C313_=_C1046( C313 C1046 ) C313_=_C1047( C313 C1047 ) \nC313_=_C1049( C313 C1049 ) C313_=_C1050( C313 C1050 ) C313_=_C1052( C313 C1052 ) C313_=_C1056( C313 C1056 ) C313_=_C1057( C313 C1057 ) C313_=_C1058( C313 C1058 ) \nC313_=_C1060( C313 C1060 ) C318_=_C322( C318 C322 ) C318_=_C332( C318 C332 ) C318_=_C458( C318 C458 ) C318_=_C1093( C318 C1093 ) C318_=_C1677( C318 C1677 ) \nC318_=_C2977( C318 C2977 ) C318_=_C3249( C318 C3249 ) C318_=_C3320( C318 C3320 ) C318_=_C3322( C318 C3322 ) C318_=_C3325( C318 C3325 ) C322_=_C338( C322 C338 ) \nC322_=_C491( C322 C491 ) C322_=_C708( C322 C708 ) C322_=_C781( C322 C781 ) C322_=_C1060( C322 C1060 ) C322_=_C1101( C322 C1101 ) C322_=_C2325( C322 C2325 ) \nC322_=_C2548( C322 C2548 ) C322_=_C2644( C322 C2644 ) C322_=_C2667( C322 C2667 ) C322_=_C2820( C322 C2820 ) C322_=_C2991( C322 C2991 ) C322_=_C3325( C322 C3325 ) \nC322_=_C3398( C322 C3398 ) C322_=_C3532( C322 C3532 ) C322_=_C3978( C322 C3978 ) C322_=_C4050( C322 C4050 ) C325_=_C332( C325 C332 ) C325_=_C336( C325 C336 ) \nC325_=_C338( C325 C338 ) C325_=_C1042( C325 C1042 ) C325_=_C1043( C325 C1043 ) C325_=_C1045( C325 C1045 ) C325_=_C1046( C325 C1046 ) C325_=_C1047( C325 C1047 ) \nC325_=_C1049( C325 C1049 ) C325_=_C1050( C325 C1050 ) C325_=_C1052( C325 C1052 ) C325_=_C1056( C325 C1056 ) C325_=_C1057( C325 C1057 ) C325_=_C1058( C325 C1058 ) \nC325_=_C1060( C325 C1060 ) C332_=_C336( C332 C336 ) C332_=_C338( C332 C338 ) C332_=_C458( C332 C458 ) C332_=_C1093( C332 C1093 ) C332_=_C1677( C332 C1677 ) \nC332_=_C2977( C332 C2977 ) C332_=_C3249( C332 C3249 ) C332_=_C3320( C332 C3320 ) C332_=_C3322( C332 C3322 ) C332_=_C3325( C332 C3325 ) C336_=_C338( C336 C338 ) \nC336_=_C353( C336 C353 ) C336_=_C1033( C336 C1033 ) C336_=_C1122( C336 C1122 ) C336_=_C1487( C336 C1487 ) C336_=_C2486( C336 C2486 ) C336_=_C2778( C336 C2778 ) \nC336_=_C2847( C336 C2847 ) C336_=_C2908( C336 C2908 ) C336_=_C3212( C336 C3212 ) C336_=_C3540( C336 C3540 ) C336_=_C3756( C336 C3756 ) C336_=_C3758( C336 C3758 ) \nC338_=_C491( C338 C491 ) C338_=_C708( C338 C708 ) C338_=_C781( C338 C781 ) C338_=_C1060( C338 C1060 ) C338_=_C1101( C338 C1101 ) C338_=_C2325( C338 C2325 ) \nC338_=_C2548( C338 C2548 ) C338_=_C2644( C338 C2644 ) C338_=_C2667( C338 C2667 ) C338_=_C2820( C338 C2820 ) C338_=_C2991( C338 C2991 ) C338_=_C3325( C338 C3325 ) \nC338_=_C3398( C338 C3398 ) C338_=_C3532( C338 C3532 ) C338_=_C3978( C338 C3978 ) C338_=_C4050( C338 C4050 ) C343_=_C353( C343 C353 ) C343_=_C391( C343 C391 ) \nC343_=_C531( C343 C531 ) C343_=_C972( C343 C972 ) C343_=_C1177( C343 C1177 ) C343_=_C1412( C343 C1412 ) C343_=_C1500( C343 C1500 ) C343_=_C1544( C343 C1544 ) \nC343_=_C1625( C343 C1625 ) C343_=_C1873( C343 C1873 ) C343_=_C2042( C343 C2042 ) C343_=_C2237( C343 C2237 ) C343_=_C2253( C343 C2253 ) C343_=_C2254( C343 C2254 ) \nC343_=_C2256( C343 C2256 ) C343_=_C2257( C343 C2257 ) C343_=_C2258( C343 C2258 ) C343_=_C2259( C343 C2259 ) C343_=_C2260( C343 C2260 ) C343_=_C2261( C343 C2261 ) \nC343_=_C2262( C343 C2262 ) C343_=_C2263( C343 C2263 ) C343_=_C2264( C343 C2264 ) C343_=_C2266( C343 C2266 ) C343_=_C2267( C343 C2267 ) C353_=_C1033( C353 C1033 ) \nC353_=_C1122( C353 C1122 ) C353_=_C1487( C353 C1487 ) C353_=_C2486( C353 C2486 ) C353_=_C2778( C353 C2778 ) C353_=_C2847( C353 C2847 ) C353_=_C2908( C353 C2908 ) \nC353_=_C3212( C353 C3212 ) C353_=_C3540( C353 C3540 ) C353_=_C3756( C353 C3756 ) C353_=_C3758( C353 C3758 ) C360_=_C361( C360 C361 ) C360_=_C363( C360 C363 ) \nC360_=_C364( C360 C364 ) C360_=_C366( C360 C366 ) C360_=_C373( C360 C373 ) C360_=_C380( C360 C380 ) C360_=_C382( C360 C382 ) C360_=_C450( C360 C450 ) \nC360_=_C1910( C360 C1910 ) C360_=_C1912( C360 C1912 ) C360_=_C1914( C360 C1914 ) C360_=_C1915( C360 C1915 ) C360_=_C1917( C360 C1917 ) C360_=_C1919( C360 C1919 ) \nC360_=_C1920( C360 C1920 ) C360_=_C1921( C360 C1921 ) C360_=_C1923( C360 C1923 ) C360_=_C1924( C360 C1924 ) C361_=_C363( C361 C363 ) C361_=_C364( C361 C364 ) \nC361_=_C366( C361 C366 ) C361_=_C373( C361 C373 ) C361_=_C380( C361 C380 ) C361_=_C382( C361 C382 ) C361_=_C1696( C361 C1696 ) C361_=_C1910( C361 C1910 ) \nC361_=_C2140( C361 C2140 ) C361_=_C2141( C361 C2141 ) C361_=_C2142( C361 C2142 ) C361_=_C2143( C361 C2143 ) C361_=_C2144( C361 C2144 ) C361_=_C2145( C361 C2145 ) \nC361_=_C2147( C361 C2147 ) C361_=_C2148( C361 C2148 ) C361_=_C2149( C361 C2149 ) C361_=_C2150( C361 C2150 ) C361_=_C2153( C361 C2153 ) C361_=_C2154( C361 C2154 ) \nC361_=_C2156( C361 C2156 ) C361_=_C2157( C361 C2157 ) C361_=_C2158( C361 C2158 ) C363_=_C364( C363 C364 ) C363_=_C366( C363 C366 ) C363_=_C373( C363 C373 ) \nC363_=_C380( C363 C380 ) C363_=_C382( C363 C382 ) C363_=_C473( C363 C473 ) C363_=_C974( C363 C974 ) C363_=_C1292( C363 C1292 ) C363_=_C1501( C363 C1501 ) \nC363_=_C1545( C363 C1545 ) C363_=_C1698( C363 C1698 ) C363_=_C2043( C363 C2043 ) C363_=_C2238( C363 C2238 ) C363_=_C2253( C363 C2253 ) C363_=_C2349( C363 C2349 ) \nC363_=_C2353( C363 C2353 ) C363_=_C2354( C363 C2354 ) C363_=_C2355( C363 C2355 ) C363_=_C2356( C363 C2356 ) C363_=_C2357( C363 C2357 ) C363_=_C2358( C363 C2358 ) \nC363_=_C2360( C363 C2360 ) C363_=_C2361( C363 C2361 ) C364_=_C366( C364 C366 ) C364_=_C373( C364 C373 ) C364_=_C380( C364 C380 ) C364_=_C382( C364 C382 ) \nC364_=_C474( C364 C474 ) C364_=_C1293( C364 C1293 ) C364_=_C1745( C364 C1745 ) C364_=_C1815( C364 C1815 ) C364_=_C1944( C364 C1944 ) C364_=_C2383( C364 C2383 ) \nC364_=_C2384( C364 C2384 ) C364_=_C2385( C364 C2385 ) C364_=_C2389( C364 C2389 ) C364_=_C2391( C364 C2391 ) C364_=_C2392( C364 C2392 ) C364_=_C2394( C364 C2394 ) \nC364_=_C2396( C364 C2396 ) C364_=_C2397( C364 C2397 ) C366_=_C373( C366 C373 ) C366_=_C380( C366 C380 ) C366_=_C382( C366 C382 ) C366_=_C870( C366 C870 ) \nC366_=_C1140( C366 C1140 ) C366_=_C1268( C366 C1268 ) C366_=_C1945( C366 C1945 ) C366_=_C2045( C366 C2045 ) C366_=_C2141( C366 C2141 ) C366_=_C2516( C366 C2516 ) \nC366_=_C2671( C366 C2671 ) C366_=_C2673( C366 C2673 ) C366_=_C2675( C366 C2675 ) C366_=_C2677( C366 C2677 ) C366_=_C2679( C366 C2679 ) C366_=_C2680( C366 C2680 ) \nC366_=_C2681( C366 C2681 ) C366_=_C2682( C366 C2682 ) C366_=_C2683( C366 C2683 ) C373_=_C380( C373 C380 ) C373_=_C382( C373 C382 ) C373_=_C1212( C373 C1212 ) \nC373_=_C1709( C373 C1709 ) C373_=_C2114( C373 C2114 ) C373_=_C2320( C373 C2320 ) C373_=_C2370( C373 C2370 ) C373_=_C2639( C373 C2639 ) C373_=_C2798( C373 C2798 ) \nC373_=_C3228( C373 C3228 ) C373_=_C3354( C373 C3354 ) C373_=_C3596( C373 C3596 ) C373_=_C3842( C373 C3842 ) C373_=_C3862( C373 C3862 ) C373_=_C3863( C373 C3863 ) \nC373_=_C3864( C373 C3864 ) C373_=_C3865( C373 C3865 ) C373_=_C3866( C373 C3866 ) C373_=_C3867( C373 C3867 ) C373_=_C3868( C373 C3868 ) C380_=_C382( C380 C382 ) \nC380_=_C734( C380 C734 ) C380_=_C828( C380 C828 ) C380_=_C1848( C380 C1848 ) C380_=_C1923( C380 C1923 ) C380_=_C2197( C380 C2197 ) C380_=_C2381( C380 C2381 ) \nC380_=_C2528( C380 C2528 ) C380_=_C2648( C380 C2648 ) C380_=_C2679( C380 C2679 ) C380_=_C3043( C380 C3043 ) C380_=_C3245( C380 C3245 ) C380_=_C3258( C380 C3258 ) \nC380_=_C3430( C380 C3430 ) C380_=_C3447( C380 C3447 ) C380_=_C3662( C380 C3662 ) C380_=_C3850( C380 C3850 ) C380_=_C3886( C380 C3886 ) C380_=_C4037( C380 C4037 ) \nC380_=_C4058( C380 C4058 ) C380_=_C4072( C380 C4072 ) C380_=_C4073( C380 C4073 ) C382_=_C1718( C382 C1718 ) C382_=_C1924( C382 C1924 ) C382_=_C2529( C382 C2529 ) \nC382_=_C2681( C382 C2681 ) C382_=_C2750( C382 C2750 ) C382_=_C3094( C382 C3094 ) C382_=_C3432( C382 C3432 ) C382_=_C3548( C382 C3548 ) C382_=_C3880( C382 C3880 ) \nC382_=_C3887( C382 C3887 ) C382_=_C4025( C382 C4025 ) C382_=_C4038( C382 C4038 ) C382_=_C4081( C382 C4081 ) C383_=_C384( C383 C384 ) C383_=_C385( C383 C385 ) \nC383_=_C386( C383 C386 ) C383_=_C387( C383 C387 ) C383_=_C388( C383 C388 ) C383_=_C389( C383 C389 ) C383_=_C390( C383 C390 ) C383_=_C391( C383 C391 ) \nC383_=_C393( C383 C393 ) C383_=_C394( C383 C394 ) C383_=_C395( C383 C395 ) C383_=_C398( C383 C398 ) C383_=_C399( C383 C399 ) C383_=_C400( C383 C400 ) \nC383_=_C401( C383 C401 ) C383_=_C403( C383 C403 ) C383_=_C405( C383 C405 ) C383_=_C406( C383 C406 ) C383_=_C407( C383 C407 ) C383_=_C408( C383 C408 ) \nC383_=_C409( C383 C409 ) C383_=_C410( C383 C410 ) C383_=_C411( C383 C411 ) C383_=_C918( C383 C918 ) C383_=_C919( C383 C919 ) C383_=_C921( C383 C921 ) \nC383_=_C922( C383 C922 ) C383_=_C923( C383 C923 ) C383_=_C924( C383 C924 ) C383_=_C926( C383 C926 ) C383_=_C927( C383 C927 ) C383_=_C932( C383 C932 ) \nC383_=_C934( C383 C934 ) C383_=_C936( C383 C936 ) C383_=_C938( C383 C938 ) C384_=_C385( C384 C385 ) C384_=_C386(</w:t>
      </w:r>
    </w:p>
    <w:p>
      <w:pPr>
        <w:pStyle w:val="PreformattedText"/>
        <w:bidi w:val="0"/>
        <w:spacing w:before="0" w:after="0"/>
        <w:jc w:val="left"/>
        <w:rPr/>
      </w:pPr>
      <w:r>
        <w:rPr/>
        <w:t xml:space="preserve"> </w:t>
      </w:r>
      <w:r>
        <w:rPr/>
        <w:t>C384 C386 ) C384_=_C387( C384 C387 ) \nC384_=_C388( C384 C388 ) C384_=_C389( C384 C389 ) C384_=_C390( C384 C390 ) C384_=_C391( C384 C391 ) C384_=_C393( C384 C393 ) C384_=_C394( C384 C394 ) \nC384_=_C395( C384 C395 ) C384_=_C398( C384 C398 ) C384_=_C399( C384 C399 ) C384_=_C400( C384 C400 ) C384_=_C401( C384 C401 ) C384_=_C403( C384 C403 ) \nC384_=_C405( C384 C405 ) C384_=_C406( C384 C406 ) C384_=_C407( C384 C407 ) C384_=_C408( C384 C408 ) C384_=_C409( C384 C409 ) C384_=_C410( C384 C410 ) \nC384_=_C411( C384 C411 ) C384_=_C972( C384 C972 ) C384_=_C973( C384 C973 ) C384_=_C974( C384 C974 ) C384_=_C975( C384 C975 ) C384_=_C977( C384 C977 ) \nC384_=_C979( C384 C979 ) C384_=_C981( C384 C981 ) C384_=_C982( C384 C982 ) C384_=_C983( C384 C983 ) C384_=_C984( C384 C984 ) C384_=_C986( C384 C986 ) \nC384_=_C988( C384 C988 ) C384_=_C990( C384 C990 ) C385_=_C386( C385 C386 ) C385_=_C387( C385 C387 ) C385_=_C388( C385 C388 ) C385_=_C389( C385 C389 ) \nC385_=_C390( C385 C390 ) C385_=_C391( C385 C391 ) C385_=_C393( C385 C393 ) C385_=_C394( C385 C394 ) C385_=_C395( C385 C395 ) C385_=_C398( C385 C398 ) \nC385_=_C399( C385 C399 ) C385_=_C400( C385 C400 ) C385_=_C401( C385 C401 ) C385_=_C403( C385 C403 ) C385_=_C405( C385 C405 ) C385_=_C406( C385 C406 ) \nC385_=_C407( C385 C407 ) C385_=_C408( C385 C408 ) C385_=_C409( C385 C409 ) C385_=_C410( C385 C410 ) C385_=_C411( C385 C411 ) C385_=_C739( C385 C739 ) \nC385_=_C1042( C385 C1042 ) C385_=_C1067( C385 C1067 ) C385_=_C1070( C385 C1070 ) C385_=_C1079( C385 C1079 ) C385_=_C1082( C385 C1082 ) C386_=_C387( C386 C387 ) \nC386_=_C388( C386 C388 ) C386_=_C389( C386 C389 ) C386_=_C390( C386 C390 ) C386_=_C391( C386 C391 ) C386_=_C393( C386 C393 ) C386_=_C394( C386 C394 ) \nC386_=_C395( C386 C395 ) C386_=_C398( C386 C398 ) C386_=_C399( C386 C399 ) C386_=_C400( C386 C400 ) C386_=_C401( C386 C401 ) C386_=_C403( C386 C403 ) \nC386_=_C405( C386 C405 ) C386_=_C406( C386 C406 ) C386_=_C407( C386 C407 ) C386_=_C408( C386 C408 ) C386_=_C409( C386 C409 ) C386_=_C410( C386 C410 ) \nC386_=_C411( C386 C411 ) C386_=_C583( C386 C583 ) C386_=_C1494( C386 C1494 ) C386_=_C1497( C386 C1497 ) C386_=_C1498( C386 C1498 ) C386_=_C1500( C386 C1500 ) \nC386_=_C1501( C386 C1501 ) C386_=_C1502( C386 C1502 ) C386_=_C1503( C386 C1503 ) C386_=_C1507( C386 C1507 ) C386_=_C1509( C386 C1509 ) C386_=_C1512( C386 C1512 ) \nC386_=_C1514( C386 C1514 ) C387_=_C388( C387 C388 ) C387_=_C389( C387 C389 ) C387_=_C390( C387 C390 ) C387_=_C391( C387 C391 ) C387_=_C393( C387 C393 ) \nC387_=_C394( C387 C394 ) C387_=_C395( C387 C395 ) C387_=_C398( C387 C398 ) C387_=_C399( C387 C399 ) C387_=_C400( C387 C400 ) C387_=_C401( C387 C401 ) \nC387_=_C403( C387 C403 ) C387_=_C405( C387 C405 ) C387_=_C406( C387 C406 ) C387_=_C407( C387 C407 ) C387_=_C408( C387 C408 ) C387_=_C409( C387 C409 ) \nC387_=_C410( C387 C410 ) C387_=_C411( C387 C411 ) C387_=_C584( C387 C584 ) C387_=_C1539( C387 C1539 ) C387_=_C1540( C387 C1540 ) C387_=_C1544( C387 C1544 ) \nC387_=_C1545( C387 C1545 ) C387_=_C1548( C387 C1548 ) C387_=_C1549( C387 C1549 ) C387_=_C1550( C387 C1550 ) C387_=_C1554( C387 C1554 ) C387_=_C1558( C387 C1558 ) \nC387_=_C1560( C387 C1560 ) C388_=_C389( C388 C389 ) C388_=_C390( C388 C390 ) C388_=_C391( C388 C391 ) C388_=_C393( C388 C393 ) C388_=_C394( C388 C394 ) \nC388_=_C395( C388 C395 ) C388_=_C398( C388 C398 ) C388_=_C399( C388 C399 ) C388_=_C400( C388 C400 ) C388_=_C401( C388 C401 ) C388_=_C403( C388 C403 ) \nC388_=_C405( C388 C405 ) C388_=_C406( C388 C406 ) C388_=_C407( C388 C407 ) C388_=_C408( C388 C408 ) C388_=_C409( C388 C409 ) C388_=_C410( C388 C410 ) \nC388_=_C411( C388 C411 ) C388_=_C1792( C388 C1792 ) C388_=_C1981( C388 C1981 ) C388_=_C2042( C388 C2042 ) C388_=_C2043( C388 C2043 ) C388_=_C2045( C388 C2045 ) \nC388_=_C2047( C388 C2047 ) C389_=_C390( C389 C390 ) C389_=_C391( C389 C391 ) C389_=_C393( C389 C393 ) C389_=_C394( C389 C394 ) C389_=_C395( C389 C395 ) \nC389_=_C398( C389 C398 ) C389_=_C399( C389 C399 ) C389_=_C400( C389 C400 ) C389_=_C401( C389 C401 ) C389_=_C403( C389 C403 ) C389_=_C405( C389 C405 ) \nC389_=_C406( C389 C406 ) C389_=_C407( C389 C407 ) C389_=_C408( C389 C408 ) C389_=_C409( C389 C409 ) C389_=_C410( C389 C410 ) C389_=_C411( C389 C411 ) \nC389_=_C786( C389 C786 ) C389_=_C1763( C389 C1763 ) C389_=_C2162( C389 C2162 ) C389_=_C2164( C389 C2164 ) C389_=_C2165( C389 C2165 ) C389_=_C2166( C389 C2166 ) \nC389_=_C2167( C389 C2167 ) C389_=_C2169( C389 C2169 ) C389_=_C2177( C389 C2177 ) C390_=_C391( C390 C391 ) C390_=_C393( C390 C393 ) C390_=_C394( C390 C394 ) \nC390_=_C395( C390 C395 ) C390_=_C398( C390 C398 ) C390_=_C399( C390 C399 ) C390_=_C400( C390 C400 ) C390_=_C401( C390 C401 ) C390_=_C403( C390 C403 ) \nC390_=_C405( C390 C405 ) C390_=_C406( C390 C406 ) C390_=_C407( C390 C407 ) C390_=_C408( C390 C408 ) C390_=_C409( C390 C409 ) C390_=_C410( C390 C410 ) \nC390_=_C411( C390 C411 ) C390_=_C2237( C390 C2237 ) C390_=_C2238( C390 C2238 ) C390_=_C2240( C390 C2240 ) C390_=_C2242( C390 C2242 ) C390_=_C2243( C390 C2243 ) \nC390_=_C2244( C390 C2244 ) C390_=_C2248( C390 C2248 ) C390_=_C2251( C390 C2251 ) C391_=_C393( C391 C393 ) C391_=_C394( C391 C394 ) C391_=_C395( C391 C395 ) \nC391_=_C398( C391 C398 ) C391_=_C399( C391 C399 ) C391_=_C400( C391 C400 ) C391_=_C401( C391 C401 ) C391_=_C403( C391 C403 ) C391_=_C405( C391 C405 ) \nC391_=_C406( C391 C406 ) C391_=_C407( C391 C407 ) C391_=_C408( C391 C408 ) C391_=_C409( C391 C409 ) C391_=_C410( C391 C410 ) C391_=_C411( C391 C411 ) \nC391_=_C531( C391 C531 ) C391_=_C972( C391 C972 ) C391_=_C1177( C391 C1177 ) C391_=_C1412( C391 C1412 ) C391_=_C1500( C391 C1500 ) C391_=_C1544( C391 C1544 ) \nC391_=_C1625( C391 C1625 ) C391_=_C1873( C391 C1873 ) C391_=_C2042( C391 C2042 ) C391_=_C2237( C391 C2237 ) C391_=_C2253( C391 C2253 ) C391_=_C2254( C391 C2254 ) \nC391_=_C2256( C391 C2256 ) C391_=_C2257( C391 C2257 ) C391_=_C2258( C391 C2258 ) C391_=_C2259( C391 C2259 ) C391_=_C2260( C391 C2260 ) C391_=_C2261( C391 C2261 ) \nC391_=_C2262( C391 C2262 ) C391_=_C2263( C391 C2263 ) C391_=_C2264( C391 C2264 ) C391_=_C2266( C391 C2266 ) C391_=_C2267( C391 C2267 ) C393_=_C394( C393 C394 ) \nC393_=_C395( C393 C395 ) C393_=_C398( C393 C398 ) C393_=_C399( C393 C399 ) C393_=_C400( C393 C400 ) C393_=_C401( C393 C401 ) C393_=_C403( C393 C403 ) \nC393_=_C405( C393 C405 ) C393_=_C406( C393 C406 ) C393_=_C407( C393 C407 ) C393_=_C408( C393 C408 ) C393_=_C409( C393 C409 ) C393_=_C410( C393 C410 ) \nC393_=_C411( C393 C411 ) C393_=_C2404( C393 C2404 ) C393_=_C2407( C393 C2407 ) C394_=_C395( C394 C395 ) C394_=_C398( C394 C398 ) C394_=_C399( C394 C399 ) \nC394_=_C400( C394 C400 ) C394_=_C401( C394 C401 ) C394_=_C403( C394 C403 ) C394_=_C405( C394 C405 ) C394_=_C406( C394 C406 ) C394_=_C407( C394 C407 ) \nC394_=_C408( C394 C408 ) C394_=_C409( C394 C409 ) C394_=_C410( C394 C410 ) C394_=_C411( C394 C411 ) C394_=_C1796( C394 C1796 ) C394_=_C1984( C394 C1984 ) \nC394_=_C2272( C394 C2272 ) C394_=_C2615( C394 C2615 ) C394_=_C2619( C394 C2619 ) C394_=_C2620( C394 C2620 ) C394_=_C2625( C394 C2625 ) C394_=_C2627( C394 C2627 ) \nC394_=_C2628( C394 C2628 ) C395_=_C398( C395 C398 ) C395_=_C399( C395 C399 ) C395_=_C400( C395 C400 ) C395_=_C401( C395 C401 ) C395_=_C403( C395 C403 ) \nC395_=_C405( C395 C405 ) C395_=_C406( C395 C406 ) C395_=_C407( C395 C407 ) C395_=_C408( C395 C408 ) C395_=_C409( C395 C409 ) C395_=_C410( C395 C410 ) \nC395_=_C411( C395 C411 ) C395_=_C923( C395 C923 ) C395_=_C1118( C395 C1118 ) C395_=_C2169( C395 C2169 ) C395_=_C2423( C395 C2423 ) C395_=_C2537( C395 C2537 ) \nC395_=_C2615( C395 C2615 ) C395_=_C2839( C395 C2839 ) C395_=_C2930( C395 C2930 ) C395_=_C3208( C395 C3208 ) C395_=_C3210( C395 C3210 ) C395_=_C3211( C395 C3211 ) \nC395_=_C3212( C395 C3212 ) C395_=_C3214( C395 C3214 ) C395_=_C3215( C395 C3215 ) C395_=_C3218( C395 C3218 ) C395_=_C3220( C395 C3220 ) C398_=_C399( C398 C399 ) \nC398_=_C400( C398 C400 ) C398_=_C401( C398 C401 ) C398_=_C403( C398 C403 ) C398_=_C405( C398 C405 ) C398_=_C406( C398 C406 ) C398_=_C407( C398 C407 ) \nC398_=_C408( C398 C408 ) C398_=_C409( C398 C409 ) C398_=_C410( C398 C410 ) C398_=_C411( C398 C411 ) C398_=_C516( C398 C516 ) C398_=_C699( C398 C699 ) \nC398_=_C927( C398 C927 ) C398_=_C2030( C398 C2030 ) C398_=_C2072( C398 C2072 ) C398_=_C2299( C398 C2299 ) C398_=_C2314( C398 C2314 ) C398_=_C2540( C398 C2540 ) \nC398_=_C2620( C398 C2620 ) C398_=_C2758( C398 C2758 ) C398_=_C2816( C398 C2816 ) C398_=_C2826( C398 C2826 ) C398_=_C2979( C398 C2979 ) C398_=_C3151( C398 C3151 ) \nC398_=_C3489( C398 C3489 ) C398_=_C3550( C398 C3550 ) C398_=_C3552( C398 C3552 ) C398_=_C3553( C398 C3553 ) C398_=_C3556( C398 C3556 ) C399_=_C400( C399 C400 ) \nC399_=_C401( C399 C401 ) C399_=_C403( C399 C403 ) C399_=_C405( C399 C405 ) C399_=_C406( C399 C406 ) C399_=_C407( C399 C407 ) C399_=_C408( C399 C408 ) \nC399_=_C409( C399 C409 ) C399_=_C410( C399 C410 ) C399_=_C411( C399 C411 ) C399_=_C1779( C399 C1779 ) C399_=_C2228( C399 C2228 ) C399_=_C2612( C399 C2612 ) \nC399_=_C2935( C399 C2935 ) C399_=_C2949( C399 C2949 ) C399_=_C3062( C399 C3062 ) C399_=_C3211( C399 C3211 ) C399_=_C3491( C399 C3491 ) C399_=_C3550( C399 C3550 ) \nC399_=_C3619( C399 C3619 ) C399_=_C3622( C399 C3622 ) C399_=_C3623( C399 C3623 ) C400_=_C401( C400 C401 ) C400_=_C403( C400 C403 ) C400_=_C405( C400 C405 ) \nC400_=_C406( C400 C406 ) C400_=_C407( C400 C407 ) C400_=_C408( C400 C408 ) C400_=_C409( C400 C409 ) C400_=_C410( C400 C410 ) C400_=_C411( C400 C411 ) \nC400_=_C2503( C400 C2503 ) C400_=_C2557( C400 C2557 ) C400_=_C2936( C400 C2936 ) C400_=_C3185( C400 C3185 ) C400_=_C3297( C400 C3297 ) C400_=_C3690( C400 C3690 ) \nC400_=_C3692( C400 C3692 ) C400_=_C3697( C400 C3697 ) C401_=_C403( C401 C403 ) C401_=_C405( C401 C405 ) C401_=_C406( C401 C406 ) C401_=_C407( C401 C407 ) \nC401_=_C408( C401 C408 ) C401_=_C409( C401 C409 ) C401_=_C410( C401 C410 ) C401_=_C411( C401 C411 ) C401_=_C2261( C401 C2261 ) C401_=_C2354( C401 C2354 ) \nC401_=_C3291( C401</w:t>
      </w:r>
    </w:p>
    <w:p>
      <w:pPr>
        <w:pStyle w:val="PreformattedText"/>
        <w:bidi w:val="0"/>
        <w:spacing w:before="0" w:after="0"/>
        <w:jc w:val="left"/>
        <w:rPr/>
      </w:pPr>
      <w:r>
        <w:rPr/>
        <w:t xml:space="preserve"> </w:t>
      </w:r>
      <w:r>
        <w:rPr/>
        <w:t>C3291 ) C403_=_C405( C403 C405 ) C403_=_C406( C403 C406 ) C403_=_C407( C403 C407 ) C403_=_C408( C403 C408 ) C403_=_C409( C403 C409 ) \nC403_=_C410( C403 C410 ) C403_=_C411( C403 C411 ) C403_=_C3805( C403 C3805 ) C403_=_C3862( C403 C3862 ) C403_=_C3938( C403 C3938 ) C405_=_C406( C405 C406 ) \nC405_=_C407( C405 C407 ) C405_=_C408( C405 C408 ) C405_=_C409( C405 C409 ) C405_=_C410( C405 C410 ) C405_=_C411( C405 C411 ) C405_=_C706( C405 C706 ) \nC405_=_C934( C405 C934 ) C405_=_C2324( C405 C2324 ) C405_=_C2545( C405 C2545 ) C405_=_C2627( C405 C2627 ) C405_=_C2988( C405 C2988 ) C405_=_C3172( C405 C3172 ) \nC405_=_C3495( C405 C3495 ) C405_=_C3622( C405 C3622 ) C405_=_C3750( C405 C3750 ) C405_=_C3778( C405 C3778 ) C405_=_C3870( C405 C3870 ) C405_=_C3895( C405 C3895 ) \nC405_=_C3977( C405 C3977 ) C405_=_C3990( C405 C3990 ) C405_=_C3991( C405 C3991 ) C405_=_C3993( C405 C3993 ) C405_=_C3995( C405 C3995 ) C405_=_C3996( C405 C3996 ) \nC406_=_C407( C406 C407 ) C406_=_C408( C406 C408 ) C406_=_C409( C406 C409 ) C406_=_C410( C406 C410 ) C406_=_C411( C406 C411 ) C406_=_C2213( C406 C2213 ) \nC406_=_C2234( C406 C2234 ) C406_=_C2284( C406 C2284 ) C406_=_C2509( C406 C2509 ) C406_=_C3055( C406 C3055 ) C406_=_C3738( C406 C3738 ) C406_=_C3866( C406 C3866 ) \nC406_=_C3967( C406 C3967 ) C406_=_C3988( C406 C3988 ) C407_=_C408( C407 C408 ) C407_=_C409( C407 C409 ) C407_=_C410( C407 C410 ) C407_=_C411( C407 C411 ) \nC407_=_C936( C407 C936 ) C407_=_C1844( C407 C1844 ) C407_=_C1869( C407 C1869 ) C407_=_C2194( C407 C2194 ) C407_=_C2377( C407 C2377 ) C407_=_C2628( C407 C2628 ) \nC407_=_C2643( C407 C2643 ) C407_=_C3497( C407 C3497 ) C407_=_C3623( C407 C3623 ) C407_=_C3635( C407 C3635 ) C407_=_C3796( C407 C3796 ) C407_=_C3829( C407 C3829 ) \nC407_=_C3847( C407 C3847 ) C407_=_C3858( C407 C3858 ) C407_=_C3897( C407 C3897 ) C407_=_C4042( C407 C4042 ) C407_=_C4043( C407 C4043 ) C407_=_C4045( C407 C4045 ) \nC408_=_C409( C408 C409 ) C408_=_C410( C408 C410 ) C408_=_C411( C408 C411 ) C408_=_C1694( C408 C1694 ) C408_=_C2266( C408 C2266 ) C408_=_C2788( C408 C2788 ) \nC408_=_C3220( C408 C3220 ) C408_=_C3376( C408 C3376 ) C408_=_C3498( C408 C3498 ) C408_=_C3556( C408 C3556 ) C408_=_C3740( C408 C3740 ) C408_=_C3830( C408 C3830 ) \nC408_=_C3900( C408 C3900 ) C408_=_C3993( C408 C3993 ) C408_=_C4042( C408 C4042 ) C409_=_C410( C409 C410 ) C409_=_C411( C409 C411 ) C409_=_C2157( C409 C2157 ) \nC409_=_C3753( C409 C3753 ) C409_=_C3875( C409 C3875 ) C409_=_C3893( C409 C3893 ) C409_=_C3907( C409 C3907 ) C409_=_C3969( C409 C3969 ) C409_=_C3995( C409 C3995 ) \nC409_=_C4019( C409 C4019 ) C410_=_C411( C410 C411 ) C410_=_C573( C410 C573 ) C410_=_C1889( C410 C1889 ) C410_=_C1997( C410 C1997 ) C410_=_C2267( C410 C2267 ) \nC410_=_C2360( C410 C2360 ) C410_=_C3295( C410 C3295 ) C410_=_C3334( C410 C3334 ) C411_=_C574( C411 C574 ) C411_=_C3335( C411 C3335 ) C411_=_C3390( C411 C3390 ) \nC411_=_C3970( C411 C3970 ) C412_=_C419( C412 C419 ) C412_=_C425( C412 C425 ) C412_=_C426( C412 C426 ) C412_=_C428( C412 C428 ) C412_=_C429( C412 C429 ) \nC412_=_C430( C412 C430 ) C412_=_C432( C412 C432 ) C412_=_C433( C412 C433 ) C412_=_C436( C412 C436 ) C412_=_C438( C412 C438 ) C412_=_C582( C412 C582 ) \nC412_=_C583( C412 C583 ) C412_=_C584( C412 C584 ) C412_=_C585( C412 C585 ) C412_=_C588( C412 C588 ) C412_=_C591( C412 C591 ) C412_=_C592( C412 C592 ) \nC412_=_C594( C412 C594 ) C412_=_C602( C412 C602 ) C412_=_C604( C412 C604 ) C412_=_C605( C412 C605 ) C419_=_C425( C419 C425 ) C419_=_C426( C419 C426 ) \nC419_=_C428( C419 C428 ) C419_=_C429( C419 C429 ) C419_=_C430( C419 C430 ) C419_=_C432( C419 C432 ) C419_=_C433( C419 C433 ) C419_=_C436( C419 C436 ) \nC419_=_C438( C419 C438 ) C419_=_C585( C419 C585 ) C419_=_C891( C419 C891 ) C419_=_C1362( C419 C1362 ) C419_=_C1407( C419 C1407 ) C419_=_C1494( C419 C1494 ) \nC419_=_C1539( C419 C1539 ) C419_=_C1788( C419 C1788 ) C419_=_C1789( C419 C1789 ) C419_=_C1791( C419 C1791 ) C419_=_C1792( C419 C1792 ) C419_=_C1793( C419 C1793 ) \nC419_=_C1794( C419 C1794 ) C419_=_C1795( C419 C1795 ) C419_=_C1796( C419 C1796 ) C419_=_C1797( C419 C1797 ) C419_=_C1798( C419 C1798 ) C419_=_C1799( C419 C1799 ) \nC419_=_C1800( C419 C1800 ) C419_=_C1801( C419 C1801 ) C419_=_C1802( C419 C1802 ) C419_=_C1803( C419 C1803 ) C419_=_C1804( C419 C1804 ) C419_=_C1805( C419 C1805 ) \nC419_=_C1806( C419 C1806 ) C419_=_C1807( C419 C1807 ) C419_=_C1809( C419 C1809 ) C425_=_C426( C425 C426 ) C425_=_C428( C425 C428 ) C425_=_C429( C425 C429 ) \nC425_=_C430( C425 C430 ) C425_=_C432( C425 C432 ) C425_=_C433( C425 C433 ) C425_=_C436( C425 C436 ) C425_=_C438( C425 C438 ) C425_=_C975( C425 C975 ) \nC425_=_C1110( C425 C1110 ) C425_=_C1746( C425 C1746 ) C425_=_C1927( C425 C1927 ) C425_=_C2417( C425 C2417 ) C425_=_C2419( C425 C2419 ) C425_=_C2420( C425 C2420 ) \nC425_=_C2421( C425 C2421 ) C425_=_C2423( C425 C2423 ) C425_=_C2424( C425 C2424 ) C425_=_C2425( C425 C2425 ) C425_=_C2428( C425 C2428 ) C425_=_C2429( C425 C2429 ) \nC425_=_C2430( C425 C2430 ) C425_=_C2431( C425 C2431 ) C425_=_C2432( C425 C2432 ) C425_=_C2433( C425 C2433 ) C425_=_C2434( C425 C2434 ) C425_=_C2436( C425 C2436 ) \nC425_=_C2437( C425 C2437 ) C425_=_C2438( C425 C2438 ) C425_=_C2439( C425 C2439 ) C426_=_C428( C426 C428 ) C426_=_C429( C426 C429 ) C426_=_C430( C426 C430 ) \nC426_=_C432( C426 C432 ) C426_=_C433( C426 C433 ) C426_=_C436( C426 C436 ) C426_=_C438( C426 C438 ) C426_=_C1111( C426 C1111 ) C426_=_C1139( C426 C1139 ) \nC426_=_C1319( C426 C1319 ) C426_=_C1518( C426 C1518 ) C426_=_C2104( C426 C2104 ) C426_=_C2184( C426 C2184 ) C426_=_C2240( C426 C2240 ) C426_=_C2417( C426 C2417 ) \nC426_=_C2478( C426 C2478 ) C426_=_C2479( C426 C2479 ) C426_=_C2481( C426 C2481 ) C426_=_C2486( C426 C2486 ) C426_=_C2487( C426 C2487 ) C426_=_C2492( C426 C2492 ) \nC428_=_C429( C428 C429 ) C428_=_C430( C428 C430 ) C428_=_C432( C428 C432 ) C428_=_C433( C428 C433 ) C428_=_C436( C428 C436 ) C428_=_C438( C428 C438 ) \nC428_=_C692( C428 C692 ) C428_=_C1141( C428 C1141 ) C428_=_C1320( C428 C1320 ) C428_=_C1520( C428 C1520 ) C428_=_C1647( C428 C1647 ) C428_=_C2108( C428 C2108 ) \nC428_=_C2187( C428 C2187 ) C428_=_C2242( C428 C2242 ) C428_=_C2329( C428 C2329 ) C428_=_C2687( C428 C2687 ) C428_=_C2873( C428 C2873 ) C428_=_C2875( C428 C2875 ) \nC428_=_C2877( C428 C2877 ) C428_=_C2878( C428 C2878 ) C428_=_C2880( C428 C2880 ) C428_=_C2882( C428 C2882 ) C429_=_C430( C429 C430 ) C429_=_C432( C429 C432 ) \nC429_=_C433( C429 C433 ) C429_=_C436( C429 C436 ) C429_=_C438( C429 C438 ) C429_=_C509( C429 C509 ) C429_=_C977( C429 C977 ) C429_=_C1181( C429 C1181 ) \nC429_=_C1674( C429 C1674 ) C429_=_C1929( C429 C1929 ) C429_=_C2824( C429 C2824 ) C429_=_C2884( C429 C2884 ) C429_=_C2889( C429 C2889 ) C429_=_C2890( C429 C2890 ) \nC429_=_C2891( C429 C2891 ) C429_=_C2893( C429 C2893 ) C429_=_C2895( C429 C2895 ) C429_=_C2898( C429 C2898 ) C429_=_C2899( C429 C2899 ) C430_=_C432( C430 C432 ) \nC430_=_C433( C430 C433 ) C430_=_C436( C430 C436 ) C430_=_C438( C430 C438 ) C430_=_C922( C430 C922 ) C430_=_C1027( C430 C1027 ) C430_=_C1142( C430 C1142 ) \nC430_=_C1321( C430 C1321 ) C430_=_C2109( C430 C2109 ) C430_=_C2188( C430 C2188 ) C430_=_C2243( C430 C2243 ) C430_=_C2497( C430 C2497 ) C430_=_C2553( C430 C2553 ) \nC430_=_C2929( C430 C2929 ) C430_=_C3183( C430 C3183 ) C430_=_C3184( C430 C3184 ) C430_=_C3185( C430 C3185 ) C430_=_C3188( C430 C3188 ) C430_=_C3189( C430 C3189 ) \nC430_=_C3190( C430 C3190 ) C430_=_C3192( C430 C3192 ) C432_=_C433( C432 C433 ) C432_=_C436( C432 C436 ) C432_=_C438( C432 C438 ) C432_=_C988( C432 C988 ) \nC432_=_C1610( C432 C1610 ) C432_=_C1682( C432 C1682 ) C432_=_C1935( C432 C1935 ) C432_=_C2829( C432 C2829 ) C432_=_C2983( C432 C2983 ) C432_=_C3164( C432 C3164 ) \nC432_=_C3421( C432 C3421 ) C432_=_C3439( C432 C3439 ) C432_=_C3567( C432 C3567 ) C432_=_C3648( C432 C3648 ) C432_=_C3724( C432 C3724 ) C432_=_C3726( C432 C3726 ) \nC432_=_C3727( C432 C3727 ) C432_=_C3732( C432 C3732 ) C432_=_C3733( C432 C3733 ) C433_=_C436( C433 C436 ) C433_=_C438( C433 C438 ) C433_=_C852( C433 C852 ) \nC433_=_C1211( C433 C1211 ) C433_=_C1376( C433 C1376 ) C433_=_C1509( C433 C1509 ) C433_=_C1554( C433 C1554 ) C433_=_C1805( C433 C1805 ) C433_=_C2034( C433 C2034 ) \nC433_=_C2717( C433 C2717 ) C433_=_C2968( C433 C2968 ) C433_=_C3343( C433 C3343 ) C433_=_C3569( C433 C3569 ) C433_=_C3611( C433 C3611 ) C433_=_C3834( C433 C3834 ) \nC433_=_C3835( C433 C3835 ) C433_=_C3836( C433 C3836 ) C433_=_C3837( C433 C3837 ) C436_=_C438( C436 C438 ) C436_=_C604( C436 C604 ) C436_=_C1146( C436 C1146 ) \nC436_=_C1331( C436 C1331 ) C436_=_C1379( C436 C1379 ) C436_=_C1512( C436 C1512 ) C436_=_C1535( C436 C1535 ) C436_=_C1558( C436 C1558 ) C436_=_C2038( C436 C2038 ) \nC436_=_C2118( C436 C2118 ) C436_=_C2196( C436 C2196 ) C436_=_C2251( C436 C2251 ) C436_=_C2702( C436 C2702 ) C436_=_C3792( C436 C3792 ) C436_=_C3835( C436 C3835 ) \nC436_=_C4053( C436 C4053 ) C438_=_C605( C438 C605 ) C438_=_C1382( C438 C1382 ) C438_=_C1514( C438 C1514 ) C438_=_C1560( C438 C1560 ) C438_=_C1717( C438 C1717 ) \nC438_=_C2039( C438 C2039 ) C438_=_C2748( C438 C2748 ) C438_=_C3093( C438 C3093 ) C438_=_C3547( C438 C3547 ) C438_=_C3836( C438 C3836 ) C438_=_C3879( C438 C3879 ) \nC438_=_C4024( C438 C4024 ) C438_=_C4054( C438 C4054 ) C438_=_C4080( C438 C4080 ) C440_=_C442( C440 C442 ) C440_=_C443( C440 C443 ) C440_=_C445( C440 C445 ) \nC440_=_C448( C440 C448 ) C440_=_C450( C440 C450 ) C440_=_C451( C440 C451 ) C440_=_C452( C440 C452 ) C440_=_C456( C440 C456 ) C440_=_C458( C440 C458 ) \nC440_=_C459( C440 C459 ) C440_=_C460( C440 C460 ) C440_=_C465( C440 C465 ) C440_=_C466( C440 C466 ) C440_=_C467( C440 C467 ) C440_=_C495( C440 C495 ) \nC440_=_C524( C440 C524 ) C440_=_C525( C440 C525 ) C440_=_C529( C440 C529 ) C440_=_C531( C440 C531 ) C440_=_C533( C440 C533 ) C440_=_C535( C440 C535 ) \nC440_=_C536( C440 C536 ) C440_=_C544( C440 C544 ) C440_=_C545( C440 C545 ) C440_=_C548( C440 C548 ) C442_=_C443( C442 C443 ) C442_=_C445( C442 C445 ) \nC442_=_C448( C442 C448 )</w:t>
      </w:r>
    </w:p>
    <w:p>
      <w:pPr>
        <w:pStyle w:val="PreformattedText"/>
        <w:bidi w:val="0"/>
        <w:spacing w:before="0" w:after="0"/>
        <w:jc w:val="left"/>
        <w:rPr/>
      </w:pPr>
      <w:r>
        <w:rPr/>
        <w:t xml:space="preserve"> </w:t>
      </w:r>
      <w:r>
        <w:rPr/>
        <w:t>C442_=_C450( C442 C450 ) C442_=_C451( C442 C451 ) C442_=_C452( C442 C452 ) C442_=_C456( C442 C456 ) C442_=_C458( C442 C458 ) \nC442_=_C459( C442 C459 ) C442_=_C460( C442 C460 ) C442_=_C465( C442 C465 ) C442_=_C466( C442 C466 ) C442_=_C467( C442 C467 ) C442_=_C739( C442 C739 ) \nC442_=_C740( C442 C740 ) C442_=_C741( C442 C741 ) C442_=_C742( C442 C742 ) C442_=_C743( C442 C743 ) C442_=_C744( C442 C744 ) C442_=_C745( C442 C745 ) \nC442_=_C748( C442 C748 ) C442_=_C749( C442 C749 ) C442_=_C750( C442 C750 ) C442_=_C751( C442 C751 ) C442_=_C754( C442 C754 ) C442_=_C758( C442 C758 ) \nC442_=_C759( C442 C759 ) C442_=_C761( C442 C761 ) C443_=_C445( C443 C445 ) C443_=_C448( C443 C448 ) C443_=_C450( C443 C450 ) C443_=_C451( C443 C451 ) \nC443_=_C452( C443 C452 ) C443_=_C456( C443 C456 ) C443_=_C458( C443 C458 ) C443_=_C459( C443 C459 ) C443_=_C460( C443 C460 ) C443_=_C465( C443 C465 ) \nC443_=_C466( C443 C466 ) C443_=_C467( C443 C467 ) C443_=_C469( C443 C469 ) C443_=_C785( C443 C785 ) C443_=_C786( C443 C786 ) C443_=_C789( C443 C789 ) \nC443_=_C790( C443 C790 ) C443_=_C791( C443 C791 ) C443_=_C793( C443 C793 ) C443_=_C795( C443 C795 ) C443_=_C799( C443 C799 ) C443_=_C800( C443 C800 ) \nC443_=_C806( C443 C806 ) C445_=_C448( C445 C448 ) C445_=_C450( C445 C450 ) C445_=_C451( C445 C451 ) C445_=_C452( C445 C452 ) C445_=_C456( C445 C456 ) \nC445_=_C458( C445 C458 ) C445_=_C459( C445 C459 ) C445_=_C460( C445 C460 ) C445_=_C465( C445 C465 ) C445_=_C466( C445 C466 ) C445_=_C467( C445 C467 ) \nC445_=_C660( C445 C660 ) C445_=_C1219( C445 C1219 ) C445_=_C1220( C445 C1220 ) C445_=_C1221( C445 C1221 ) C445_=_C1222( C445 C1222 ) C445_=_C1223( C445 C1223 ) \nC445_=_C1227( C445 C1227 ) C445_=_C1229( C445 C1229 ) C445_=_C1230( C445 C1230 ) C445_=_C1234( C445 C1234 ) C445_=_C1236( C445 C1236 ) C445_=_C1239( C445 C1239 ) \nC448_=_C450( C448 C450 ) C448_=_C451( C448 C451 ) C448_=_C452( C448 C452 ) C448_=_C456( C448 C456 ) C448_=_C458( C448 C458 ) C448_=_C459( C448 C459 ) \nC448_=_C460( C448 C460 ) C448_=_C465( C448 C465 ) C448_=_C466( C448 C466 ) C448_=_C467( C448 C467 ) C448_=_C529( C448 C529 ) C448_=_C663( C448 C663 ) \nC448_=_C1221( C448 C1221 ) C448_=_C1762( C448 C1762 ) C448_=_C1763( C448 C1763 ) C448_=_C1764( C448 C1764 ) C448_=_C1766( C448 C1766 ) C448_=_C1768( C448 C1768 ) \nC448_=_C1769( C448 C1769 ) C448_=_C1770( C448 C1770 ) C448_=_C1773( C448 C1773 ) C448_=_C1774( C448 C1774 ) C448_=_C1777( C448 C1777 ) C448_=_C1778( C448 C1778 ) \nC448_=_C1779( C448 C1779 ) C448_=_C1780( C448 C1780 ) C448_=_C1781( C448 C1781 ) C448_=_C1782( C448 C1782 ) C448_=_C1784( C448 C1784 ) C448_=_C1785( C448 C1785 ) \nC448_=_C1787( C448 C1787 ) C450_=_C451( C450 C451 ) C450_=_C452( C450 C452 ) C450_=_C456( C450 C456 ) C450_=_C458( C450 C458 ) C450_=_C459( C450 C459 ) \nC450_=_C460( C450 C460 ) C450_=_C465( C450 C465 ) C450_=_C466( C450 C466 ) C450_=_C467( C450 C467 ) C450_=_C1910( C450 C1910 ) C450_=_C1912( C450 C1912 ) \nC450_=_C1914( C450 C1914 ) C450_=_C1915( C450 C1915 ) C450_=_C1917( C450 C1917 ) C450_=_C1919( C450 C1919 ) C450_=_C1920( C450 C1920 ) C450_=_C1921( C450 C1921 ) \nC450_=_C1923( C450 C1923 ) C450_=_C1924( C450 C1924 ) C451_=_C452( C451 C452 ) C451_=_C456( C451 C456 ) C451_=_C458( C451 C458 ) C451_=_C459( C451 C459 ) \nC451_=_C460( C451 C460 ) C451_=_C465( C451 C465 ) C451_=_C466( C451 C466 ) C451_=_C467( C451 C467 ) C451_=_C1108( C451 C1108 ) C451_=_C1497( C451 C1497 ) \nC451_=_C2199( C451 C2199 ) C451_=_C2201( C451 C2201 ) C451_=_C2202( C451 C2202 ) C451_=_C2204( C451 C2204 ) C451_=_C2206( C451 C2206 ) C451_=_C2207( C451 C2207 ) \nC451_=_C2209( C451 C2209 ) C451_=_C2210( C451 C2210 ) C451_=_C2213( C451 C2213 ) C452_=_C456( C452 C456 ) C452_=_C458( C452 C458 ) C452_=_C459( C452 C459 ) \nC452_=_C460( C452 C460 ) C452_=_C465( C452 C465 ) C452_=_C466( C452 C466 ) C452_=_C467( C452 C467 ) C452_=_C1178( C452 C1178 ) C452_=_C1457( C452 C1457 ) \nC452_=_C1744( C452 C1744 ) C452_=_C1853( C452 C1853 ) C452_=_C2102( C452 C2102 ) C452_=_C2268( C452 C2268 ) C452_=_C2270( C452 C2270 ) C452_=_C2272( C452 C2272 ) \nC452_=_C2273( C452 C2273 ) C452_=_C2274( C452 C2274 ) C452_=_C2277( C452 C2277 ) C452_=_C2279( C452 C2279 ) C452_=_C2281( C452 C2281 ) C452_=_C2282( C452 C2282 ) \nC452_=_C2283( C452 C2283 ) C452_=_C2284( C452 C2284 ) C452_=_C2287( C452 C2287 ) C456_=_C458( C456 C458 ) C456_=_C459( C456 C459 ) C456_=_C460( C456 C460 ) \nC456_=_C465( C456 C465 ) C456_=_C466( C456 C466 ) C456_=_C467( C456 C467 ) C456_=_C669( C456 C669 ) C456_=_C1548( C456 C1548 ) C456_=_C1774( C456 C1774 ) \nC456_=_C2581( C456 C2581 ) C456_=_C2655( C456 C2655 ) C456_=_C2689( C456 C2689 ) C456_=_C3083( C456 C3083 ) C456_=_C3123( C456 C3123 ) C456_=_C3125( C456 C3125 ) \nC456_=_C3127( C456 C3127 ) C456_=_C3128( C456 C3128 ) C456_=_C3130( C456 C3130 ) C458_=_C459( C458 C459 ) C458_=_C460( C458 C460 ) C458_=_C465( C458 C465 ) \nC458_=_C466( C458 C466 ) C458_=_C467( C458 C467 ) C458_=_C1093( C458 C1093 ) C458_=_C1677( C458 C1677 ) C458_=_C2977( C458 C2977 ) C458_=_C3249( C458 C3249 ) \nC458_=_C3320( C458 C3320 ) C458_=_C3322( C458 C3322 ) C458_=_C3325( C458 C3325 ) C459_=_C460( C459 C460 ) C459_=_C465( C459 C465 ) C459_=_C466( C459 C466 ) \nC459_=_C467( C459 C467 ) C459_=_C561( C459 C561 ) C459_=_C671( C459 C671 ) C459_=_C983( C459 C983 ) C459_=_C1466( C459 C1466 ) C459_=_C1777( C459 C1777 ) \nC459_=_C2691( C459 C2691 ) C459_=_C2793( C459 C2793 ) C459_=_C2903( C459 C2903 ) C459_=_C3084( C459 C3084 ) C459_=_C3160( C459 C3160 ) C459_=_C3223( C459 C3223 ) \nC459_=_C3329( C459 C3329 ) C459_=_C3331( C459 C3331 ) C459_=_C3332( C459 C3332 ) C459_=_C3334( C459 C3334 ) C459_=_C3335( C459 C3335 ) C459_=_C3336( C459 C3336 ) \nC460_=_C465( C460 C465 ) C460_=_C466( C460 C466 ) C460_=_C467( C460 C467 ) C460_=_C844( C460 C844 ) C460_=_C926( C460 C926 ) C460_=_C1443( C460 C1443 ) \nC460_=_C2007( C460 C2007 ) C460_=_C2619( C460 C2619 ) C460_=_C2757( C460 C2757 ) C460_=_C2858( C460 C2858 ) C460_=_C3012( C460 C3012 ) C460_=_C3208( C460 C3208 ) \nC460_=_C3252( C460 C3252 ) C460_=_C3489( C460 C3489 ) C460_=_C3490( C460 C3490 ) C460_=_C3491( C460 C3491 ) C460_=_C3492( C460 C3492 ) C460_=_C3493( C460 C3493 ) \nC460_=_C3495( C460 C3495 ) C460_=_C3496( C460 C3496 ) C460_=_C3497( C460 C3497 ) C460_=_C3498( C460 C3498 ) C465_=_C466( C465 C466 ) C465_=_C467( C465 C467 ) \nC465_=_C680( C465 C680 ) C465_=_C990( C465 C990 ) C465_=_C1784( C465 C1784 ) C465_=_C2701( C465 C2701 ) C465_=_C2911( C465 C2911 ) C465_=_C3092( C465 C3092 ) \nC465_=_C3232( C465 C3232 ) C465_=_C3483( C465 C3483 ) C465_=_C3688( C465 C3688 ) C466_=_C467( C466 C467 ) C466_=_C1785( C466 C1785 ) C466_=_C2195( C466 C2195 ) \nC466_=_C2379( C466 C2379 ) C466_=_C2645( C466 C2645 ) C466_=_C3257( C466 C3257 ) C466_=_C3303( C466 C3303 ) C466_=_C3484( C466 C3484 ) C466_=_C3849( C466 C3849 ) \nC466_=_C4043( C466 C4043 ) C466_=_C4058( C466 C4058 ) C466_=_C4059( C466 C4059 ) C467_=_C1719( C467 C1719 ) C467_=_C3261( C467 C3261 ) C467_=_C3959( C467 C3959 ) \nC469_=_C473( C469 C473 ) C469_=_C474( C469 C474 ) C469_=_C479( C469 C479 ) C469_=_C480( C469 C480 ) C469_=_C482( C469 C482 ) C469_=_C491( C469 C491 ) \nC469_=_C785( C469 C785 ) C469_=_C786( C469 C786 ) C469_=_C789( C469 C789 ) C469_=_C790( C469 C790 ) C469_=_C791( C469 C791 ) C469_=_C793( C469 C793 ) \nC469_=_C795( C469 C795 ) C469_=_C799( C469 C799 ) C469_=_C800( C469 C800 ) C469_=_C806( C469 C806 ) C473_=_C474( C473 C474 ) C473_=_C479( C473 C479 ) \nC473_=_C480( C473 C480 ) C473_=_C482( C473 C482 ) C473_=_C491( C473 C491 ) C473_=_C974( C473 C974 ) C473_=_C1292( C473 C1292 ) C473_=_C1501( C473 C1501 ) \nC473_=_C1545( C473 C1545 ) C473_=_C1698( C473 C1698 ) C473_=_C2043( C473 C2043 ) C473_=_C2238( C473 C2238 ) C473_=_C2253( C473 C2253 ) C473_=_C2349( C473 C2349 ) \nC473_=_C2353( C473 C2353 ) C473_=_C2354( C473 C2354 ) C473_=_C2355( C473 C2355 ) C473_=_C2356( C473 C2356 ) C473_=_C2357( C473 C2357 ) C473_=_C2358( C473 C2358 ) \nC473_=_C2360( C473 C2360 ) C473_=_C2361( C473 C2361 ) C474_=_C479( C474 C479 ) C474_=_C480( C474 C480 ) C474_=_C482( C474 C482 ) C474_=_C491( C474 C491 ) \nC474_=_C1293( C474 C1293 ) C474_=_C1745( C474 C1745 ) C474_=_C1815( C474 C1815 ) C474_=_C1944( C474 C1944 ) C474_=_C2383( C474 C2383 ) C474_=_C2384( C474 C2384 ) \nC474_=_C2385( C474 C2385 ) C474_=_C2389( C474 C2389 ) C474_=_C2391( C474 C2391 ) C474_=_C2392( C474 C2392 ) C474_=_C2394( C474 C2394 ) C474_=_C2396( C474 C2396 ) \nC474_=_C2397( C474 C2397 ) C479_=_C480( C479 C480 ) C479_=_C482( C479 C482 ) C479_=_C491( C479 C491 ) C479_=_C617( C479 C617 ) C479_=_C772( C479 C772 ) \nC479_=_C1116( C479 C1116 ) C479_=_C1297( C479 C1297 ) C479_=_C1502( C479 C1502 ) C479_=_C1629( C479 C1629 ) C479_=_C2086( C479 C2086 ) C479_=_C2201( C479 C2201 ) \nC479_=_C2633( C479 C2633 ) C479_=_C2654( C479 C2654 ) C479_=_C2810( C479 C2810 ) C479_=_C2914( C479 C2914 ) C479_=_C3046( C479 C3046 ) C479_=_C3047( C479 C3047 ) \nC479_=_C3048( C479 C3048 ) C479_=_C3049( C479 C3049 ) C479_=_C3050( C479 C3050 ) C479_=_C3052( C479 C3052 ) C479_=_C3053( C479 C3053 ) C479_=_C3055( C479 C3055 ) \nC479_=_C3057( C479 C3057 ) C480_=_C482( C480 C482 ) C480_=_C491( C480 C491 ) C480_=_C618( C480 C618 ) C480_=_C789( C480 C789 ) C480_=_C1298( C480 C1298 ) \nC480_=_C1630( C480 C1630 ) C480_=_C2003( C480 C2003 ) C480_=_C2087( C480 C2087 ) C480_=_C2167( C480 C2167 ) C480_=_C2915( C480 C2915 ) C480_=_C2928( C480 C2928 ) \nC480_=_C3058( C480 C3058 ) C480_=_C3060( C480 C3060 ) C480_=_C3061( C480 C3061 ) C480_=_C3062( C480 C3062 ) C480_=_C3063( C480 C3063 ) C480_=_C3064( C480 C3064 ) \nC480_=_C3065( C480 C3065 ) C480_=_C3066( C480 C3066 ) C480_=_C3068( C480 C3068 ) C482_=_C491( C482 C491 ) C482_=_C513( C482 C513 ) C482_=_C773( C482 C773 ) \nC482_=_C984( C482 C984 ) C482_=_C1184( C482 C1184 ) C482_=_C2636( C482 C2636 ) C482_=_C2658( C482 C2658 ) C482_=_C2814( C482 C2814 ) C482_=_C2904( C482 C2904 ) \nC482_=_C3046( C482 C3046 ) C482_=_C3224( C482 C3224 ) C482_=_C3393( C482 C3393 ) C482_=_C3394(</w:t>
      </w:r>
    </w:p>
    <w:p>
      <w:pPr>
        <w:pStyle w:val="PreformattedText"/>
        <w:bidi w:val="0"/>
        <w:spacing w:before="0" w:after="0"/>
        <w:jc w:val="left"/>
        <w:rPr/>
      </w:pPr>
      <w:r>
        <w:rPr/>
        <w:t xml:space="preserve"> </w:t>
      </w:r>
      <w:r>
        <w:rPr/>
        <w:t>C482 C3394 ) C482_=_C3398( C482 C3398 ) C482_=_C3400( C482 C3400 ) \nC491_=_C708( C491 C708 ) C491_=_C781( C491 C781 ) C491_=_C1060( C491 C1060 ) C491_=_C1101( C491 C1101 ) C491_=_C2325( C491 C2325 ) C491_=_C2548( C491 C2548 ) \nC491_=_C2644( C491 C2644 ) C491_=_C2667( C491 C2667 ) C491_=_C2820( C491 C2820 ) C491_=_C2991( C491 C2991 ) C491_=_C3325( C491 C3325 ) C491_=_C3398( C491 C3398 ) \nC491_=_C3532( C491 C3532 ) C491_=_C3978( C491 C3978 ) C491_=_C4050( C491 C4050 ) C495_=_C500( C495 C500 ) C495_=_C503( C495 C503 ) C495_=_C504( C495 C504 ) \nC495_=_C505( C495 C505 ) C495_=_C509( C495 C509 ) C495_=_C511( C495 C511 ) C495_=_C512( C495 C512 ) C495_=_C513( C495 C513 ) C495_=_C514( C495 C514 ) \nC495_=_C516( C495 C516 ) C495_=_C518( C495 C518 ) C495_=_C519( C495 C519 ) C495_=_C522( C495 C522 ) C495_=_C524( C495 C524 ) C495_=_C525( C495 C525 ) \nC495_=_C529( C495 C529 ) C495_=_C531( C495 C531 ) C495_=_C533( C495 C533 ) C495_=_C535( C495 C535 ) C495_=_C536( C495 C536 ) C495_=_C544( C495 C544 ) \nC495_=_C545( C495 C545 ) C495_=_C548( C495 C548 ) C500_=_C503( C500 C503 ) C500_=_C504( C500 C504 ) C500_=_C505( C500 C505 ) C500_=_C509( C500 C509 ) \nC500_=_C511( C500 C511 ) C500_=_C512( C500 C512 ) C500_=_C513( C500 C513 ) C500_=_C514( C500 C514 ) C500_=_C516( C500 C516 ) C500_=_C518( C500 C518 ) \nC500_=_C519( C500 C519 ) C500_=_C522( C500 C522 ) C500_=_C687( C500 C687 ) C500_=_C717( C500 C717 ) C500_=_C944( C500 C944 ) C500_=_C1089( C500 C1089 ) \nC500_=_C1289( C500 C1289 ) C500_=_C1314( C500 C1314 ) C500_=_C1432( C500 C1432 ) C500_=_C1479( C500 C1479 ) C500_=_C1891( C500 C1891 ) C500_=_C1892( C500 C1892 ) \nC500_=_C1893( C500 C1893 ) C500_=_C1894( C500 C1894 ) C500_=_C1895( C500 C1895 ) C500_=_C1897( C500 C1897 ) C500_=_C1899( C500 C1899 ) C500_=_C1900( C500 C1900 ) \nC500_=_C1901( C500 C1901 ) C500_=_C1902( C500 C1902 ) C500_=_C1903( C500 C1903 ) C500_=_C1904( C500 C1904 ) C500_=_C1905( C500 C1905 ) C500_=_C1907( C500 C1907 ) \nC500_=_C1909( C500 C1909 ) C503_=_C504( C503 C504 ) C503_=_C505( C503 C505 ) C503_=_C509( C503 C509 ) C503_=_C511( C503 C511 ) C503_=_C512( C503 C512 ) \nC503_=_C513( C503 C513 ) C503_=_C514( C503 C514 ) C503_=_C516( C503 C516 ) C503_=_C518( C503 C518 ) C503_=_C519( C503 C519 ) C503_=_C522( C503 C522 ) \nC503_=_C973( C503 C973 ) C503_=_C2021( C503 C2021 ) C503_=_C2058( C503 C2058 ) C503_=_C2288( C503 C2288 ) C503_=_C2289( C503 C2289 ) C503_=_C2290( C503 C2290 ) \nC503_=_C2291( C503 C2291 ) C503_=_C2292( C503 C2292 ) C503_=_C2294( C503 C2294 ) C503_=_C2298( C503 C2298 ) C503_=_C2299( C503 C2299 ) C503_=_C2304( C503 C2304 ) \nC504_=_C505( C504 C505 ) C504_=_C509( C504 C509 ) C504_=_C511( C504 C511 ) C504_=_C512( C504 C512 ) C504_=_C513( C504 C513 ) C504_=_C514( C504 C514 ) \nC504_=_C516( C504 C516 ) C504_=_C518( C504 C518 ) C504_=_C519( C504 C519 ) C504_=_C522( C504 C522 ) C504_=_C812( C504 C812 ) C504_=_C1179( C504 C1179 ) \nC504_=_C1388( C504 C1388 ) C504_=_C2081( C504 C2081 ) C504_=_C2513( C504 C2513 ) C504_=_C2565( C504 C2565 ) C504_=_C2567( C504 C2567 ) C504_=_C2568( C504 C2568 ) \nC504_=_C2573( C504 C2573 ) C504_=_C2576( C504 C2576 ) C504_=_C2578( C504 C2578 ) C505_=_C509( C505 C509 ) C505_=_C511( C505 C511 ) C505_=_C512( C505 C512 ) \nC505_=_C513( C505 C513 ) C505_=_C514( C505 C514 ) C505_=_C516( C505 C516 ) C505_=_C518( C505 C518 ) C505_=_C519( C505 C519 ) C505_=_C522( C505 C522 ) \nC505_=_C594( C505 C594 ) C505_=_C1007( C505 C1007 ) C505_=_C1052( C505 C1052 ) C505_=_C1246( C505 C1246 ) C505_=_C1835( C505 C1835 ) C505_=_C2022( C505 C2022 ) \nC505_=_C2061( C505 C2061 ) C505_=_C2164( C505 C2164 ) C505_=_C2288( C505 C2288 ) C505_=_C2515( C505 C2515 ) C505_=_C2565( C505 C2565 ) C505_=_C2600( C505 C2600 ) \nC505_=_C2601( C505 C2601 ) C505_=_C2602( C505 C2602 ) C505_=_C2603( C505 C2603 ) C505_=_C2606( C505 C2606 ) C505_=_C2607( C505 C2607 ) C505_=_C2609( C505 C2609 ) \nC505_=_C2611( C505 C2611 ) C505_=_C2612( C505 C2612 ) C505_=_C2614( C505 C2614 ) C509_=_C511( C509 C511 ) C509_=_C512( C509 C512 ) C509_=_C513( C509 C513 ) \nC509_=_C514( C509 C514 ) C509_=_C516( C509 C516 ) C509_=_C518( C509 C518 ) C509_=_C519( C509 C519 ) C509_=_C522( C509 C522 ) C509_=_C977( C509 C977 ) \nC509_=_C1181( C509 C1181 ) C509_=_C1674( C509 C1674 ) C509_=_C1929( C509 C1929 ) C509_=_C2824( C509 C2824 ) C509_=_C2884( C509 C2884 ) C509_=_C2889( C509 C2889 ) \nC509_=_C2890( C509 C2890 ) C509_=_C2891( C509 C2891 ) C509_=_C2893( C509 C2893 ) C509_=_C2895( C509 C2895 ) C509_=_C2898( C509 C2898 ) C509_=_C2899( C509 C2899 ) \nC511_=_C512( C511 C512 ) C511_=_C513( C511 C513 ) C511_=_C514( C511 C514 ) C511_=_C516( C511 C516 ) C511_=_C518( C511 C518 ) C511_=_C519( C511 C519 ) \nC511_=_C522( C511 C522 ) C511_=_C979( C511 C979 ) C511_=_C1676( C511 C1676 ) C511_=_C2028( C511 C2028 ) C511_=_C2068( C511 C2068 ) C511_=_C2607( C511 C2607 ) \nC511_=_C2755( C511 C2755 ) C511_=_C2811( C511 C2811 ) C511_=_C2825( C511 C2825 ) C511_=_C2900( C511 C2900 ) C511_=_C2976( C511 C2976 ) C511_=_C3146( C511 C3146 ) \nC511_=_C3151( C511 C3151 ) C511_=_C3152( C511 C3152 ) C511_=_C3155( C511 C3155 ) C511_=_C3156( C511 C3156 ) C512_=_C513( C512 C513 ) C512_=_C514( C512 C514 ) \nC512_=_C516( C512 C516 ) C512_=_C518( C512 C518 ) C512_=_C519( C512 C519 ) C512_=_C522( C512 C522 ) C512_=_C817( C512 C817 ) C512_=_C1183( C512 C1183 ) \nC512_=_C1203( C512 C1203 ) C512_=_C1524( C512 C1524 ) C512_=_C2446( C512 C2446 ) C512_=_C3381( C512 C3381 ) C512_=_C3382( C512 C3382 ) C512_=_C3384( C512 C3384 ) \nC512_=_C3385( C512 C3385 ) C512_=_C3390( C512 C3390 ) C512_=_C3391( C512 C3391 ) C512_=_C3392( C512 C3392 ) C513_=_C514( C513 C514 ) C513_=_C516( C513 C516 ) \nC513_=_C518( C513 C518 ) C513_=_C519( C513 C519 ) C513_=_C522( C513 C522 ) C513_=_C773( C513 C773 ) C513_=_C984( C513 C984 ) C513_=_C1184( C513 C1184 ) \nC513_=_C2636( C513 C2636 ) C513_=_C2658( C513 C2658 ) C513_=_C2814( C513 C2814 ) C513_=_C2904( C513 C2904 ) C513_=_C3046( C513 C3046 ) C513_=_C3224( C513 C3224 ) \nC513_=_C3393( C513 C3393 ) C513_=_C3394( C513 C3394 ) C513_=_C3398( C513 C3398 ) C513_=_C3400( C513 C3400 ) C514_=_C516( C514 C516 ) C514_=_C518( C514 C518 ) \nC514_=_C519( C514 C519 ) C514_=_C522( C514 C522 ) C514_=_C544( C514 C544 ) C514_=_C1185( C514 C1185 ) C514_=_C1525( C514 C1525 ) C514_=_C1706( C514 C1706 ) \nC514_=_C2573( C514 C2573 ) C514_=_C2692( C514 C2692 ) C514_=_C2738( C514 C2738 ) C514_=_C2889( C514 C2889 ) C514_=_C3085( C514 C3085 ) C514_=_C3381( C514 C3381 ) \nC514_=_C3393( C514 C3393 ) C514_=_C3460( C514 C3460 ) C514_=_C3462( C514 C3462 ) C514_=_C3463( C514 C3463 ) C514_=_C3466( C514 C3466 ) C516_=_C518( C516 C518 ) \nC516_=_C519( C516 C519 ) C516_=_C522( C516 C522 ) C516_=_C699( C516 C699 ) C516_=_C927( C516 C927 ) C516_=_C2030( C516 C2030 ) C516_=_C2072( C516 C2072 ) \nC516_=_C2299( C516 C2299 ) C516_=_C2314( C516 C2314 ) C516_=_C2540( C516 C2540 ) C516_=_C2620( C516 C2620 ) C516_=_C2758( C516 C2758 ) C516_=_C2816( C516 C2816 ) \nC516_=_C2826( C516 C2826 ) C516_=_C2979( C516 C2979 ) C516_=_C3151( C516 C3151 ) C516_=_C3489( C516 C3489 ) C516_=_C3550( C516 C3550 ) C516_=_C3552( C516 C3552 ) \nC516_=_C3553( C516 C3553 ) C516_=_C3556( C516 C3556 ) C518_=_C519( C518 C519 ) C518_=_C522( C518 C522 ) C518_=_C879( C518 C879 ) C518_=_C1125( C518 C1125 ) \nC518_=_C1398( C518 C1398 ) C518_=_C1577( C518 C1577 ) C518_=_C2035( C518 C2035 ) C518_=_C2075( C518 C2075 ) C518_=_C2248( C518 C2248 ) C518_=_C2304( C518 C2304 ) \nC518_=_C2431( C518 C2431 ) C518_=_C2467( C518 C2467 ) C518_=_C2542( C518 C2542 ) C518_=_C2762( C518 C2762 ) C518_=_C2818( C518 C2818 ) C518_=_C2832( C518 C2832 ) \nC518_=_C2848( C518 C2848 ) C518_=_C2866( C518 C2866 ) C518_=_C3155( C518 C3155 ) C518_=_C3690( C518 C3690 ) C518_=_C3756( C518 C3756 ) C518_=_C3767( C518 C3767 ) \nC518_=_C3891( C518 C3891 ) C518_=_C3892( C518 C3892 ) C518_=_C3893( C518 C3893 ) C519_=_C522( C519 C522 ) C519_=_C932( C519 C932 ) C519_=_C1191( C519 C1191 ) \nC519_=_C1613( C519 C1613 ) C519_=_C2625( C519 C2625 ) C519_=_C3168( C519 C3168 ) C519_=_C3214( C519 C3214 ) C519_=_C3425( C519 C3425 ) C519_=_C3441( C519 C3441 ) \nC519_=_C3463( C519 C3463 ) C519_=_C3552( C519 C3552 ) C519_=_C3619( C519 C3619 ) C519_=_C3894( C519 C3894 ) C519_=_C3895( C519 C3895 ) C519_=_C3897( C519 C3897 ) \nC519_=_C3900( C519 C3900 ) C522_=_C1082( C522 C1082 ) C522_=_C1193( C522 C1193 ) C522_=_C1330( C522 C1330 ) C522_=_C1492( C522 C1492 ) C522_=_C1693( C522 C1693 ) \nC522_=_C1825( C522 C1825 ) C522_=_C2236( C522 C2236 ) C522_=_C2989( C522 C2989 ) C522_=_C3466( C522 C3466 ) C522_=_C3574( C522 C3574 ) C522_=_C3682( C522 C3682 ) \nC522_=_C3687( C522 C3687 ) C522_=_C3932( C522 C3932 ) C522_=_C4026( C522 C4026 ) C524_=_C525( C524 C525 ) C524_=_C529( C524 C529 ) C524_=_C531( C524 C531 ) \nC524_=_C533( C524 C533 ) C524_=_C535( C524 C535 ) C524_=_C536( C524 C536 ) C524_=_C544( C524 C544 ) C524_=_C545( C524 C545 ) C524_=_C548( C524 C548 ) \nC524_=_C660( C524 C660 ) C524_=_C663( C524 C663 ) C524_=_C669( C524 C669 ) C524_=_C671( C524 C671 ) C524_=_C672( C524 C672 ) C524_=_C679( C524 C679 ) \nC524_=_C680( C524 C680 ) C525_=_C529( C525 C529 ) C525_=_C531( C525 C531 ) C525_=_C533( C525 C533 ) C525_=_C535( C525 C535 ) C525_=_C536( C525 C536 ) \nC525_=_C544( C525 C544 ) C525_=_C545( C525 C545 ) C525_=_C548( C525 C548 ) C525_=_C1177( C525 C1177 ) C525_=_C1178( C525 C1178 ) C525_=_C1179( C525 C1179 ) \nC525_=_C1181( C525 C1181 ) C525_=_C1183( C525 C1183 ) C525_=_C1184( C525 C1184 ) C525_=_C1185( C525 C1185 ) C525_=_C1191( C525 C1191 ) C525_=_C1193( C525 C1193 ) \nC529_=_C531( C529 C531 ) C529_=_C533( C529 C533 ) C529_=_C535( C529 C535 ) C529_=_C536( C529 C536 ) C529_=_C544( C529 C544 ) C529_=_C545( C529 C545 ) \nC529_=_C548( C529 C548 ) C529_=_C663( C529 C663 ) C529_=_C1221( C529 C1221 ) C529_=_C1762( C529 C1762 ) C529_=_C1763( C529 C1763 ) C529_=_C1764( C529 C1764 ) \nC529_=_C1766( C529 C1766 ) C529_=_C1768( C529 C1768 ) C529_=_C1769( C529 C1769 ) C529_=_C1770( C529 C1770 ) C529_=_C1773( C529 C1773</w:t>
      </w:r>
    </w:p>
    <w:p>
      <w:pPr>
        <w:pStyle w:val="PreformattedText"/>
        <w:bidi w:val="0"/>
        <w:spacing w:before="0" w:after="0"/>
        <w:jc w:val="left"/>
        <w:rPr/>
      </w:pPr>
      <w:r>
        <w:rPr/>
        <w:t xml:space="preserve"> </w:t>
      </w:r>
      <w:r>
        <w:rPr/>
        <w:t>) C529_=_C1774( C529 C1774 ) \nC529_=_C1777( C529 C1777 ) C529_=_C1778( C529 C1778 ) C529_=_C1779( C529 C1779 ) C529_=_C1780( C529 C1780 ) C529_=_C1781( C529 C1781 ) C529_=_C1782( C529 C1782 ) \nC529_=_C1784( C529 C1784 ) C529_=_C1785( C529 C1785 ) C529_=_C1787( C529 C1787 ) C531_=_C533( C531 C533 ) C531_=_C535( C531 C535 ) C531_=_C536( C531 C536 ) \nC531_=_C544( C531 C544 ) C531_=_C545( C531 C545 ) C531_=_C548( C531 C548 ) C531_=_C972( C531 C972 ) C531_=_C1177( C531 C1177 ) C531_=_C1412( C531 C1412 ) \nC531_=_C1500( C531 C1500 ) C531_=_C1544( C531 C1544 ) C531_=_C1625( C531 C1625 ) C531_=_C1873( C531 C1873 ) C531_=_C2042( C531 C2042 ) C531_=_C2237( C531 C2237 ) \nC531_=_C2253( C531 C2253 ) C531_=_C2254( C531 C2254 ) C531_=_C2256( C531 C2256 ) C531_=_C2257( C531 C2257 ) C531_=_C2258( C531 C2258 ) C531_=_C2259( C531 C2259 ) \nC531_=_C2260( C531 C2260 ) C531_=_C2261( C531 C2261 ) C531_=_C2262( C531 C2262 ) C531_=_C2263( C531 C2263 ) C531_=_C2264( C531 C2264 ) C531_=_C2266( C531 C2266 ) \nC531_=_C2267( C531 C2267 ) C533_=_C535( C533 C535 ) C533_=_C536( C533 C536 ) C533_=_C544( C533 C544 ) C533_=_C545( C533 C545 ) C533_=_C548( C533 C548 ) \nC533_=_C1227( C533 C1227 ) C533_=_C1671( C533 C1671 ) C533_=_C1769( C533 C1769 ) C533_=_C2479( C533 C2479 ) C533_=_C2687( C533 C2687 ) C533_=_C2689( C533 C2689 ) \nC533_=_C2691( C533 C2691 ) C533_=_C2692( C533 C2692 ) C533_=_C2693( C533 C2693 ) C533_=_C2697( C533 C2697 ) C533_=_C2698( C533 C2698 ) C533_=_C2701( C533 C2701 ) \nC533_=_C2702( C533 C2702 ) C535_=_C536( C535 C536 ) C535_=_C544( C535 C544 ) C535_=_C545( C535 C545 ) C535_=_C548( C535 C548 ) C535_=_C1156( C535 C1156 ) \nC535_=_C1230( C535 C1230 ) C535_=_C1416( C535 C1416 ) C535_=_C1773( C535 C1773 ) C535_=_C1798( C535 C1798 ) C535_=_C2143( C535 C2143 ) C535_=_C3083( C535 C3083 ) \nC535_=_C3084( C535 C3084 ) C535_=_C3085( C535 C3085 ) C535_=_C3087( C535 C3087 ) C535_=_C3089( C535 C3089 ) C535_=_C3091( C535 C3091 ) C535_=_C3092( C535 C3092 ) \nC535_=_C3093( C535 C3093 ) C535_=_C3094( C535 C3094 ) C536_=_C544( C536 C544 ) C536_=_C545( C536 C545 ) C536_=_C548( C536 C548 ) C536_=_C644( C536 C644 ) \nC536_=_C873( C536 C873 ) C536_=_C903( C536 C903 ) C536_=_C1070( C536 C1070 ) C536_=_C1092( C536 C1092 ) C536_=_C1417( C536 C1417 ) C536_=_C1568( C536 C1568 ) \nC536_=_C1631( C536 C1631 ) C536_=_C1876( C536 C1876 ) C536_=_C2126( C536 C2126 ) C536_=_C2443( C536 C2443 ) C536_=_C3031( C536 C3031 ) C536_=_C3069( C536 C3069 ) \nC536_=_C3095( C536 C3095 ) C536_=_C3096( C536 C3096 ) C536_=_C3097( C536 C3097 ) C536_=_C3098( C536 C3098 ) C536_=_C3099( C536 C3099 ) C536_=_C3100( C536 C3100 ) \nC536_=_C3101( C536 C3101 ) C536_=_C3102( C536 C3102 ) C536_=_C3104( C536 C3104 ) C536_=_C3105( C536 C3105 ) C536_=_C3106( C536 C3106 ) C536_=_C3108( C536 C3108 ) \nC544_=_C545( C544 C545 ) C544_=_C548( C544 C548 ) C544_=_C1185( C544 C1185 ) C544_=_C1525( C544 C1525 ) C544_=_C1706( C544 C1706 ) C544_=_C2573( C544 C2573 ) \nC544_=_C2692( C544 C2692 ) C544_=_C2738( C544 C2738 ) C544_=_C2889( C544 C2889 ) C544_=_C3085( C544 C3085 ) C544_=_C3381( C544 C3381 ) C544_=_C3393( C544 C3393 ) \nC544_=_C3460( C544 C3460 ) C544_=_C3462( C544 C3462 ) C544_=_C3463( C544 C3463 ) C544_=_C3466( C544 C3466 ) C545_=_C548( C545 C548 ) C545_=_C759( C545 C759 ) \nC545_=_C1057( C545 C1057 ) C545_=_C1234( C545 C1234 ) C545_=_C1780( C545 C1780 ) C545_=_C2230( C545 C2230 ) C545_=_C3125( C545 C3125 ) C545_=_C3331( C545 C3331 ) \nC545_=_C3493( C545 C3493 ) C545_=_C3687( C545 C3687 ) C545_=_C3688( C545 C3688 ) C548_=_C628( C548 C628 ) C548_=_C1307( C548 C1307 ) C548_=_C1428( C548 C1428 ) \nC548_=_C1643( C548 C1643 ) C548_=_C1888( C548 C1888 ) C548_=_C2094( C548 C2094 ) C548_=_C2116( C548 C2116 ) C548_=_C2283( C548 C2283 ) C548_=_C2373( C548 C2373 ) \nC548_=_C2508( C548 C2508 ) C548_=_C2641( C548 C2641 ) C548_=_C2924( C548 C2924 ) C548_=_C3118( C548 C3118 ) C548_=_C3230( C548 C3230 ) C548_=_C3270( C548 C3270 ) \nC548_=_C3436( C548 C3436 ) C548_=_C3714( C548 C3714 ) C548_=_C3865( C548 C3865 ) C548_=_C3948( C548 C3948 ) C548_=_C3964( C548 C3964 ) C548_=_C3966( C548 C3966 ) \nC548_=_C3988( C548 C3988 ) C548_=_C3989( C548 C3989 ) C551_=_C553( C551 C553 ) C551_=_C555( C551 C555 ) C551_=_C556( C551 C556 ) C551_=_C557( C551 C557 ) \nC551_=_C558( C551 C558 ) C551_=_C559( C551 C559 ) C551_=_C561( C551 C561 ) C551_=_C563( C551 C563 ) C551_=_C564( C551 C564 ) C551_=_C568( C551 C568 ) \nC551_=_C569( C551 C569 ) C551_=_C571( C551 C571 ) C551_=_C573( C551 C573 ) C551_=_C574( C551 C574 ) C551_=_C575( C551 C575 ) C551_=_C578( C551 C578 ) \nC551_=_C687( C551 C687 ) C551_=_C691( C551 C691 ) C551_=_C692( C551 C692 ) C551_=_C693( C551 C693 ) C551_=_C698( C551 C698 ) C551_=_C699( C551 C699 ) \nC551_=_C706( C551 C706 ) C551_=_C708( C551 C708 ) C553_=_C555( C553 C555 ) C553_=_C556( C553 C556 ) C553_=_C557( C553 C557 ) C553_=_C558( C553 C558 ) \nC553_=_C559( C553 C559 ) C553_=_C561( C553 C561 ) C553_=_C563( C553 C563 ) C553_=_C564( C553 C564 ) C553_=_C568( C553 C568 ) C553_=_C569( C553 C569 ) \nC553_=_C571( C553 C571 ) C553_=_C573( C553 C573 ) C553_=_C574( C553 C574 ) C553_=_C575( C553 C575 ) C553_=_C578( C553 C578 ) C553_=_C1457( C553 C1457 ) \nC553_=_C1466( C553 C1466 ) C553_=_C1467( C553 C1467 ) C555_=_C556( C555 C556 ) C555_=_C557( C555 C557 ) C555_=_C558( C555 C558 ) C555_=_C559( C555 C559 ) \nC555_=_C561( C555 C561 ) C555_=_C563( C555 C563 ) C555_=_C564( C555 C564 ) C555_=_C568( C555 C568 ) C555_=_C569( C555 C569 ) C555_=_C571( C555 C571 ) \nC555_=_C573( C555 C573 ) C555_=_C574( C555 C574 ) C555_=_C575( C555 C575 ) C555_=_C578( C555 C578 ) C555_=_C1891( C555 C1891 ) C555_=_C2309( C555 C2309 ) \nC555_=_C2313( C555 C2313 ) C555_=_C2314( C555 C2314 ) C555_=_C2320( C555 C2320 ) C555_=_C2324( C555 C2324 ) C555_=_C2325( C555 C2325 ) C556_=_C557( C556 C557 ) \nC556_=_C558( C556 C558 ) C556_=_C559( C556 C559 ) C556_=_C561( C556 C561 ) C556_=_C563( C556 C563 ) C556_=_C564( C556 C564 ) C556_=_C568( C556 C568 ) \nC556_=_C569( C556 C569 ) C556_=_C571( C556 C571 ) C556_=_C573( C556 C573 ) C556_=_C574( C556 C574 ) C556_=_C575( C556 C575 ) C556_=_C578( C556 C578 ) \nC556_=_C691( C556 C691 ) C556_=_C1112( C556 C1112 ) C556_=_C1892( C556 C1892 ) C556_=_C2309( C556 C2309 ) C556_=_C2478( C556 C2478 ) C556_=_C2533( C556 C2533 ) \nC556_=_C2534( C556 C2534 ) C556_=_C2535( C556 C2535 ) C556_=_C2537( C556 C2537 ) C556_=_C2539( C556 C2539 ) C556_=_C2540( C556 C2540 ) C556_=_C2542( C556 C2542 ) \nC556_=_C2544( C556 C2544 ) C556_=_C2545( C556 C2545 ) C556_=_C2546( C556 C2546 ) C556_=_C2548( C556 C2548 ) C557_=_C558( C557 C558 ) C557_=_C559( C557 C559 ) \nC557_=_C561( C557 C561 ) C557_=_C563( C557 C563 ) C557_=_C564( C557 C564 ) C557_=_C568( C557 C568 ) C557_=_C569( C557 C569 ) C557_=_C571( C557 C571 ) \nC557_=_C573( C557 C573 ) C557_=_C574( C557 C574 ) C557_=_C575( C557 C575 ) C557_=_C578( C557 C578 ) C557_=_C948( C557 C948 ) C557_=_C2792( C557 C2792 ) \nC557_=_C2793( C557 C2793 ) C557_=_C2798( C557 C2798 ) C558_=_C559( C558 C559 ) C558_=_C561( C558 C561 ) C558_=_C563( C558 C563 ) C558_=_C564( C558 C564 ) \nC558_=_C568( C558 C568 ) C558_=_C569( C558 C569 ) C558_=_C571( C558 C571 ) C558_=_C573( C558 C573 ) C558_=_C574( C558 C574 ) C558_=_C575( C558 C575 ) \nC558_=_C578( C558 C578 ) C558_=_C1340( C558 C1340 ) C558_=_C1675( C558 C1675 ) C558_=_C1894( C558 C1894 ) C558_=_C2254( C558 C2254 ) C558_=_C2535( C558 C2535 ) \nC558_=_C2884( C558 C2884 ) C558_=_C2976( C558 C2976 ) C558_=_C2977( C558 C2977 ) C558_=_C2978( C558 C2978 ) C558_=_C2979( C558 C2979 ) C558_=_C2983( C558 C2983 ) \nC558_=_C2986( C558 C2986 ) C558_=_C2988( C558 C2988 ) C558_=_C2989( C558 C2989 ) C558_=_C2991( C558 C2991 ) C559_=_C561( C559 C561 ) C559_=_C563( C559 C563 ) \nC559_=_C564( C559 C564 ) C559_=_C568( C559 C568 ) C559_=_C569( C559 C569 ) C559_=_C571( C559 C571 ) C559_=_C573( C559 C573 ) C559_=_C574( C559 C574 ) \nC559_=_C575( C559 C575 ) C559_=_C578( C559 C578 ) C559_=_C1249( C559 C1249 ) C559_=_C2144( C559 C2144 ) C559_=_C3109( C559 C3109 ) C559_=_C3160( C559 C3160 ) \nC559_=_C3164( C559 C3164 ) C559_=_C3165( C559 C3165 ) C559_=_C3167( C559 C3167 ) C559_=_C3168( C559 C3168 ) C559_=_C3169( C559 C3169 ) C559_=_C3172( C559 C3172 ) \nC559_=_C3173( C559 C3173 ) C559_=_C3175( C559 C3175 ) C559_=_C3176( C559 C3176 ) C561_=_C563( C561 C563 ) C561_=_C564( C561 C564 ) C561_=_C568( C561 C568 ) \nC561_=_C569( C561 C569 ) C561_=_C571( C561 C571 ) C561_=_C573( C561 C573 ) C561_=_C574( C561 C574 ) C561_=_C575( C561 C575 ) C561_=_C578( C561 C578 ) \nC561_=_C671( C561 C671 ) C561_=_C983( C561 C983 ) C561_=_C1466( C561 C1466 ) C561_=_C1777( C561 C1777 ) C561_=_C2691( C561 C2691 ) C561_=_C2793( C561 C2793 ) \nC561_=_C2903( C561 C2903 ) C561_=_C3084( C561 C3084 ) C561_=_C3160( C561 C3160 ) C561_=_C3223( C561 C3223 ) C561_=_C3329( C561 C3329 ) C561_=_C3331( C561 C3331 ) \nC561_=_C3332( C561 C3332 ) C561_=_C3334( C561 C3334 ) C561_=_C3335( C561 C3335 ) C561_=_C3336( C561 C3336 ) C563_=_C564( C563 C564 ) C563_=_C568( C563 C568 ) \nC563_=_C569( C563 C569 ) C563_=_C571( C563 C571 ) C563_=_C573( C563 C573 ) C563_=_C574( C563 C574 ) C563_=_C575( C563 C575 ) C563_=_C578( C563 C578 ) \nC563_=_C3049( C563 C3049 ) C563_=_C3329( C563 C3329 ) C563_=_C3382( C563 C3382 ) C563_=_C3394( C563 C3394 ) C563_=_C3532( C563 C3532 ) C564_=_C568( C564 C568 ) \nC564_=_C569( C564 C569 ) C564_=_C571( C564 C571 ) C564_=_C573( C564 C573 ) C564_=_C574( C564 C574 ) C564_=_C575( C564 C575 ) C564_=_C578( C564 C578 ) \nC564_=_C1161( C564 C1161 ) C564_=_C1897( C564 C1897 ) C564_=_C3184( C564 C3184 ) C564_=_C3540( C564 C3540 ) C564_=_C3541( C564 C3541 ) C564_=_C3542( C564 C3542 ) \nC564_=_C3544( C564 C3544 ) C564_=_C3547( C564 C3547 ) C564_=_C3548( C564 C3548 ) C568_=_C569( C568 C569 ) C568_=_C571( C568 C571 ) C568_=_C573( C568 C573 ) \nC568_=_C574( C568 C574 ) C568_=_C575( C568 C575 ) C568_=_C578( C568 C578 ) C568_=_C1905( C568 C1905 ) C568_=_C2544( C568 C2544 ) C568_=_C3514( C568 C3514 ) \nC568_=_C3553( C568 C3553</w:t>
      </w:r>
    </w:p>
    <w:p>
      <w:pPr>
        <w:pStyle w:val="PreformattedText"/>
        <w:bidi w:val="0"/>
        <w:spacing w:before="0" w:after="0"/>
        <w:jc w:val="left"/>
        <w:rPr/>
      </w:pPr>
      <w:r>
        <w:rPr/>
        <w:t xml:space="preserve"> </w:t>
      </w:r>
      <w:r>
        <w:rPr/>
        <w:t>) C568_=_C3977( C568 C3977 ) C568_=_C3978( C568 C3978 ) C569_=_C571( C569 C571 ) C569_=_C573( C569 C573 ) C569_=_C574( C569 C574 ) \nC569_=_C575( C569 C575 ) C569_=_C578( C569 C578 ) C569_=_C2357( C569 C2357 ) C569_=_C2392( C569 C2392 ) C569_=_C3332( C569 C3332 ) C569_=_C3864( C569 C3864 ) \nC571_=_C573( C571 C573 ) C571_=_C574( C571 C574 ) C571_=_C575( C571 C575 ) C571_=_C578( C571 C578 ) C571_=_C1168( C571 C1168 ) C571_=_C2153( C571 C2153 ) \nC571_=_C3173( C571 C3173 ) C571_=_C3189( C571 C3189 ) C571_=_C3480( C571 C3480 ) C571_=_C3544( C571 C3544 ) C571_=_C3779( C571 C3779 ) C571_=_C3807( C571 C3807 ) \nC571_=_C3819( C571 C3819 ) C571_=_C3903( C571 C3903 ) C571_=_C3990( C571 C3990 ) C571_=_C4018( C571 C4018 ) C571_=_C4019( C571 C4019 ) C571_=_C4020( C571 C4020 ) \nC571_=_C4023( C571 C4023 ) C571_=_C4024( C571 C4024 ) C571_=_C4025( C571 C4025 ) C573_=_C574( C573 C574 ) C573_=_C575( C573 C575 ) C573_=_C578( C573 C578 ) \nC573_=_C1889( C573 C1889 ) C573_=_C1997( C573 C1997 ) C573_=_C2267( C573 C2267 ) C573_=_C2360( C573 C2360 ) C573_=_C3295( C573 C3295 ) C573_=_C3334( C573 C3334 ) \nC574_=_C575( C574 C575 ) C574_=_C578( C574 C578 ) C574_=_C3335( C574 C3335 ) C574_=_C3390( C574 C3390 ) C574_=_C3970( C574 C3970 ) C575_=_C578( C575 C578 ) \nC575_=_C1171( C575 C1171 ) C575_=_C2956( C575 C2956 ) C575_=_C3192( C575 C3192 ) C575_=_C3813( C575 C3813 ) C575_=_C3821( C575 C3821 ) C575_=_C3868( C575 C3868 ) \nC575_=_C4023( C575 C4023 ) C575_=_C4080( C575 C4080 ) C575_=_C4081( C575 C4081 ) C578_=_C806( C578 C806 ) C578_=_C3068( C578 C3068 ) C578_=_C3336( C578 C3336 ) \nC578_=_C3744( C578 C3744 ) C582_=_C583( C582 C583 ) C582_=_C584( C582 C584 ) C582_=_C585( C582 C585 ) C582_=_C588( C582 C588 ) C582_=_C591( C582 C591 ) \nC582_=_C592( C582 C592 ) C582_=_C594( C582 C594 ) C582_=_C602( C582 C602 ) C582_=_C604( C582 C604 ) C582_=_C605( C582 C605 ) C582_=_C1362( C582 C1362 ) \nC582_=_C1370( C582 C1370 ) C582_=_C1376( C582 C1376 ) C582_=_C1377( C582 C1377 ) C582_=_C1379( C582 C1379 ) C582_=_C1382( C582 C1382 ) C583_=_C584( C583 C584 ) \nC583_=_C585( C583 C585 ) C583_=_C588( C583 C588 ) C583_=_C591( C583 C591 ) C583_=_C592( C583 C592 ) C583_=_C594( C583 C594 ) C583_=_C602( C583 C602 ) \nC583_=_C604( C583 C604 ) C583_=_C605( C583 C605 ) C583_=_C1494( C583 C1494 ) C583_=_C1497( C583 C1497 ) C583_=_C1498( C583 C1498 ) C583_=_C1500( C583 C1500 ) \nC583_=_C1501( C583 C1501 ) C583_=_C1502( C583 C1502 ) C583_=_C1503( C583 C1503 ) C583_=_C1507( C583 C1507 ) C583_=_C1509( C583 C1509 ) C583_=_C1512( C583 C1512 ) \nC583_=_C1514( C583 C1514 ) C584_=_C585( C584 C585 ) C584_=_C588( C584 C588 ) C584_=_C591( C584 C591 ) C584_=_C592( C584 C592 ) C584_=_C594( C584 C594 ) \nC584_=_C602( C584 C602 ) C584_=_C604( C584 C604 ) C584_=_C605( C584 C605 ) C584_=_C1539( C584 C1539 ) C584_=_C1540( C584 C1540 ) C584_=_C1544( C584 C1544 ) \nC584_=_C1545( C584 C1545 ) C584_=_C1548( C584 C1548 ) C584_=_C1549( C584 C1549 ) C584_=_C1550( C584 C1550 ) C584_=_C1554( C584 C1554 ) C584_=_C1558( C584 C1558 ) \nC584_=_C1560( C584 C1560 ) C585_=_C588( C585 C588 ) C585_=_C591( C585 C591 ) C585_=_C592( C585 C592 ) C585_=_C594( C585 C594 ) C585_=_C602( C585 C602 ) \nC585_=_C604( C585 C604 ) C585_=_C605( C585 C605 ) C585_=_C891( C585 C891 ) C585_=_C1362( C585 C1362 ) C585_=_C1407( C585 C1407 ) C585_=_C1494( C585 C1494 ) \nC585_=_C1539( C585 C1539 ) C585_=_C1788( C585 C1788 ) C585_=_C1789( C585 C1789 ) C585_=_C1791( C585 C1791 ) C585_=_C1792( C585 C1792 ) C585_=_C1793( C585 C1793 ) \nC585_=_C1794( C585 C1794 ) C585_=_C1795( C585 C1795 ) C585_=_C1796( C585 C1796 ) C585_=_C1797( C585 C1797 ) C585_=_C1798( C585 C1798 ) C585_=_C1799( C585 C1799 ) \nC585_=_C1800( C585 C1800 ) C585_=_C1801( C585 C1801 ) C585_=_C1802( C585 C1802 ) C585_=_C1803( C585 C1803 ) C585_=_C1804( C585 C1804 ) C585_=_C1805( C585 C1805 ) \nC585_=_C1806( C585 C1806 ) C585_=_C1807( C585 C1807 ) C585_=_C1809( C585 C1809 ) C588_=_C591( C588 C591 ) C588_=_C592( C588 C592 ) C588_=_C594( C588 C594 ) \nC588_=_C602( C588 C602 ) C588_=_C604( C588 C604 ) C588_=_C605( C588 C605 ) C588_=_C1791( C588 C1791 ) C588_=_C2021( C588 C2021 ) C588_=_C2022( C588 C2022 ) \nC588_=_C2028( C588 C2028 ) C588_=_C2030( C588 C2030 ) C588_=_C2034( C588 C2034 ) C588_=_C2035( C588 C2035 ) C588_=_C2038( C588 C2038 ) C588_=_C2039( C588 C2039 ) \nC591_=_C592( C591 C592 ) C591_=_C594( C591 C594 ) C591_=_C602( C591 C602 ) C591_=_C604( C591 C604 ) C591_=_C605( C591 C605 ) C591_=_C1832( C591 C1832 ) \nC591_=_C1962( C591 C1962 ) C591_=_C2270( C591 C2270 ) C591_=_C2383( C591 C2383 ) C591_=_C2440( C591 C2440 ) C591_=_C2443( C591 C2443 ) C591_=_C2445( C591 C2445 ) \nC591_=_C2446( C591 C2446 ) C591_=_C2450( C591 C2450 ) C591_=_C2453( C591 C2453 ) C591_=_C2454( C591 C2454 ) C591_=_C2455( C591 C2455 ) C591_=_C2456( C591 C2456 ) \nC592_=_C594( C592 C594 ) C592_=_C602( C592 C602 ) C592_=_C604( C592 C604 ) C592_=_C605( C592 C605 ) C592_=_C1004( C592 C1004 ) C592_=_C1050( C592 C1050 ) \nC592_=_C1244( C592 C1244 ) C592_=_C1833( C592 C1833 ) C592_=_C1874( C592 C1874 ) C592_=_C1912( C592 C1912 ) C592_=_C2140( C592 C2140 ) C592_=_C2513( C592 C2513 ) \nC592_=_C2515( C592 C2515 ) C592_=_C2516( C592 C2516 ) C592_=_C2517( C592 C2517 ) C592_=_C2520( C592 C2520 ) C592_=_C2528( C592 C2528 ) C592_=_C2529( C592 C2529 ) \nC594_=_C602( C594 C602 ) C594_=_C604( C594 C604 ) C594_=_C605( C594 C605 ) C594_=_C1007( C594 C1007 ) C594_=_C1052( C594 C1052 ) C594_=_C1246( C594 C1246 ) \nC594_=_C1835( C594 C1835 ) C594_=_C2022( C594 C2022 ) C594_=_C2061( C594 C2061 ) C594_=_C2164( C594 C2164 ) C594_=_C2288( C594 C2288 ) C594_=_C2515( C594 C2515 ) \nC594_=_C2565( C594 C2565 ) C594_=_C2600( C594 C2600 ) C594_=_C2601( C594 C2601 ) C594_=_C2602( C594 C2602 ) C594_=_C2603( C594 C2603 ) C594_=_C2606( C594 C2606 ) \nC594_=_C2607( C594 C2607 ) C594_=_C2609( C594 C2609 ) C594_=_C2611( C594 C2611 ) C594_=_C2612( C594 C2612 ) C594_=_C2614( C594 C2614 ) C602_=_C604( C602 C604 ) \nC602_=_C605( C602 C605 ) C602_=_C1807( C602 C1807 ) C602_=_C3108( C602 C3108 ) C602_=_C3518( C602 C3518 ) C602_=_C3834( C602 C3834 ) C602_=_C4053( C602 C4053 ) \nC602_=_C4054( C602 C4054 ) C604_=_C605( C604 C605 ) C604_=_C1146( C604 C1146 ) C604_=_C1331( C604 C1331 ) C604_=_C1379( C604 C1379 ) C604_=_C1512( C604 C1512 ) \nC604_=_C1535( C604 C1535 ) C604_=_C1558( C604 C1558 ) C604_=_C2038( C604 C2038 ) C604_=_C2118( C604 C2118 ) C604_=_C2196( C604 C2196 ) C604_=_C2251( C604 C2251 ) \nC604_=_C2702( C604 C2702 ) C604_=_C3792( C604 C3792 ) C604_=_C3835( C604 C3835 ) C604_=_C4053( C604 C4053 ) C605_=_C1382( C605 C1382 ) C605_=_C1514( C605 C1514 ) \nC605_=_C1560( C605 C1560 ) C605_=_C1717( C605 C1717 ) C605_=_C2039( C605 C2039 ) C605_=_C2748( C605 C2748 ) C605_=_C3093( C605 C3093 ) C605_=_C3547( C605 C3547 ) \nC605_=_C3836( C605 C3836 ) C605_=_C3879( C605 C3879 ) C605_=_C4024( C605 C4024 ) C605_=_C4054( C605 C4054 ) C605_=_C4080( C605 C4080 ) C610_=_C611( C610 C611 ) \nC610_=_C616( C610 C616 ) C610_=_C617( C610 C617 ) C610_=_C618( C610 C618 ) C610_=_C628( C610 C628 ) C610_=_C834( C610 C834 ) C610_=_C1288( C610 C1288 ) \nC610_=_C1623( C610 C1623 ) C610_=_C1624( C610 C1624 ) C610_=_C1625( C610 C1625 ) C610_=_C1626( C610 C1626 ) C610_=_C1627( C610 C1627 ) C610_=_C1628( C610 C1628 ) \nC610_=_C1629( C610 C1629 ) C610_=_C1630( C610 C1630 ) C610_=_C1631( C610 C1631 ) C610_=_C1634( C610 C1634 ) C610_=_C1636( C610 C1636 ) C610_=_C1637( C610 C1637 ) \nC610_=_C1638( C610 C1638 ) C610_=_C1641( C610 C1641 ) C610_=_C1643( C610 C1643 ) C610_=_C1644( C610 C1644 ) C611_=_C616( C611 C616 ) C611_=_C617( C611 C617 ) \nC611_=_C618( C611 C618 ) C611_=_C628( C611 C628 ) C611_=_C1290( C611 C1290 ) C611_=_C1623( C611 C1623 ) C611_=_C1850( C611 C1850 ) C611_=_C1872( C611 C1872 ) \nC611_=_C1981( C611 C1981 ) C611_=_C1982( C611 C1982 ) C611_=_C1983( C611 C1983 ) C611_=_C1984( C611 C1984 ) C611_=_C1985( C611 C1985 ) C611_=_C1988( C611 C1988 ) \nC611_=_C1989( C611 C1989 ) C611_=_C1990( C611 C1990 ) C611_=_C1991( C611 C1991 ) C611_=_C1992( C611 C1992 ) C611_=_C1993( C611 C1993 ) C611_=_C1994( C611 C1994 ) \nC611_=_C1996( C611 C1996 ) C611_=_C1997( C611 C1997 ) C616_=_C617( C616 C617 ) C616_=_C618( C616 C618 ) C616_=_C628( C616 C628 ) C616_=_C693( C616 C693 ) \nC616_=_C1271( C616 C1271 ) C616_=_C1521( C616 C1521 ) C616_=_C1586( C616 C1586 ) C616_=_C1648( C616 C1648 ) C616_=_C2166( C616 C2166 ) C616_=_C2330( C616 C2330 ) \nC616_=_C2913( C616 C2913 ) C616_=_C2927( C616 C2927 ) C616_=_C2942( C616 C2942 ) C616_=_C2945( C616 C2945 ) C616_=_C2946( C616 C2946 ) C616_=_C2947( C616 C2947 ) \nC616_=_C2948( C616 C2948 ) C616_=_C2949( C616 C2949 ) C616_=_C2950( C616 C2950 ) C616_=_C2951( C616 C2951 ) C616_=_C2952( C616 C2952 ) C616_=_C2953( C616 C2953 ) \nC616_=_C2954( C616 C2954 ) C616_=_C2955( C616 C2955 ) C616_=_C2956( C616 C2956 ) C617_=_C618( C617 C618 ) C617_=_C628( C617 C628 ) C617_=_C772( C617 C772 ) \nC617_=_C1116( C617 C1116 ) C617_=_C1297( C617 C1297 ) C617_=_C1502( C617 C1502 ) C617_=_C1629( C617 C1629 ) C617_=_C2086( C617 C2086 ) C617_=_C2201( C617 C2201 ) \nC617_=_C2633( C617 C2633 ) C617_=_C2654( C617 C2654 ) C617_=_C2810( C617 C2810 ) C617_=_C2914( C617 C2914 ) C617_=_C3046( C617 C3046 ) C617_=_C3047( C617 C3047 ) \nC617_=_C3048( C617 C3048 ) C617_=_C3049( C617 C3049 ) C617_=_C3050( C617 C3050 ) C617_=_C3052( C617 C3052 ) C617_=_C3053( C617 C3053 ) C617_=_C3055( C617 C3055 ) \nC617_=_C3057( C617 C3057 ) C618_=_C628( C618 C628 ) C618_=_C789( C618 C789 ) C618_=_C1298( C618 C1298 ) C618_=_C1630( C618 C1630 ) C618_=_C2003( C618 C2003 ) \nC618_=_C2087( C618 C2087 ) C618_=_C2167( C618 C2167 ) C618_=_C2915( C618 C2915 ) C618_=_C2928( C618 C2928 ) C618_=_C3058( C618 C3058 ) C618_=_C3060( C618 C3060 ) \nC618_=_C3061( C618 C3061 ) C618_=_C3062( C618 C3062 ) C618_=_C3063( C618 C3063 ) C618_=_C3064( C618 C3064 ) C618_=_C3065( C618 C3065 ) C618_=_C3066( C618 C3066 ) \nC618_=_C3068( C618 C3068 ) C628_=_C1307( C628 C1307 ) C628_=_C1428( C628 C1428 ) C628_=_C1643( C628 C1643</w:t>
      </w:r>
    </w:p>
    <w:p>
      <w:pPr>
        <w:pStyle w:val="PreformattedText"/>
        <w:bidi w:val="0"/>
        <w:spacing w:before="0" w:after="0"/>
        <w:jc w:val="left"/>
        <w:rPr/>
      </w:pPr>
      <w:r>
        <w:rPr/>
        <w:t xml:space="preserve"> </w:t>
      </w:r>
      <w:r>
        <w:rPr/>
        <w:t>) C628_=_C1888( C628 C1888 ) C628_=_C2094( C628 C2094 ) \nC628_=_C2116( C628 C2116 ) C628_=_C2283( C628 C2283 ) C628_=_C2373( C628 C2373 ) C628_=_C2508( C628 C2508 ) C628_=_C2641( C628 C2641 ) C628_=_C2924( C628 C2924 ) \nC628_=_C3118( C628 C3118 ) C628_=_C3230( C628 C3230 ) C628_=_C3270( C628 C3270 ) C628_=_C3436( C628 C3436 ) C628_=_C3714( C628 C3714 ) C628_=_C3865( C628 C3865 ) \nC628_=_C3948( C628 C3948 ) C628_=_C3964( C628 C3964 ) C628_=_C3966( C628 C3966 ) C628_=_C3988( C628 C3988 ) C628_=_C3989( C628 C3989 ) C641_=_C644( C641 C644 ) \nC641_=_C651( C641 C651 ) C641_=_C654( C641 C654 ) C641_=_C898( C641 C898 ) C641_=_C1114( C641 C1114 ) C641_=_C1855( C641 C1855 ) C641_=_C2123( C641 C2123 ) \nC641_=_C2419( C641 C2419 ) C641_=_C2440( C641 C2440 ) C641_=_C2533( C641 C2533 ) C641_=_C2769( C641 C2769 ) C641_=_C2770( C641 C2770 ) C641_=_C2774( C641 C2774 ) \nC641_=_C2775( C641 C2775 ) C641_=_C2776( C641 C2776 ) C641_=_C2778( C641 C2778 ) C641_=_C2779( C641 C2779 ) C641_=_C2781( C641 C2781 ) C641_=_C2782( C641 C2782 ) \nC641_=_C2784( C641 C2784 ) C641_=_C2786( C641 C2786 ) C641_=_C2788( C641 C2788 ) C644_=_C651( C644 C651 ) C644_=_C654( C644 C654 ) C644_=_C873( C644 C873 ) \nC644_=_C903( C644 C903 ) C644_=_C1070( C644 C1070 ) C644_=_C1092( C644 C1092 ) C644_=_C1417( C644 C1417 ) C644_=_C1568( C644 C1568 ) C644_=_C1631( C644 C1631 ) \nC644_=_C1876( C644 C1876 ) C644_=_C2126( C644 C2126 ) C644_=_C2443( C644 C2443 ) C644_=_C3031( C644 C3031 ) C644_=_C3069( C644 C3069 ) C644_=_C3095( C644 C3095 ) \nC644_=_C3096( C644 C3096 ) C644_=_C3097( C644 C3097 ) C644_=_C3098( C644 C3098 ) C644_=_C3099( C644 C3099 ) C644_=_C3100( C644 C3100 ) C644_=_C3101( C644 C3101 ) \nC644_=_C3102( C644 C3102 ) C644_=_C3104( C644 C3104 ) C644_=_C3105( C644 C3105 ) C644_=_C3106( C644 C3106 ) C644_=_C3108( C644 C3108 ) C651_=_C654( C651 C654 ) \nC651_=_C909( C651 C909 ) C651_=_C1531( C651 C1531 ) C651_=_C2137( C651 C2137 ) C651_=_C2453( C651 C2453 ) C651_=_C2697( C651 C2697 ) C651_=_C3080( C651 C3080 ) \nC651_=_C3404( C651 C3404 ) C651_=_C3542( C651 C3542 ) C651_=_C3641( C651 C3641 ) C651_=_C3787( C651 C3787 ) C651_=_C3818( C651 C3818 ) C651_=_C3819( C651 C3819 ) \nC651_=_C3821( C651 C3821 ) C654_=_C912( C654 C912 ) C654_=_C1451( C654 C1451 ) C654_=_C1579( C654 C1579 ) C654_=_C1738( C654 C1738 ) C654_=_C2138( C654 C2138 ) \nC654_=_C2454( C654 C2454 ) C654_=_C2784( C654 C2784 ) C654_=_C3005( C654 C3005 ) C654_=_C3081( C654 C3081 ) C654_=_C3106( C654 C3106 ) C654_=_C3345( C654 C3345 ) \nC654_=_C3405( C654 C3405 ) C654_=_C3642( C654 C3642 ) C654_=_C3818( C654 C3818 ) C660_=_C663( C660 C663 ) C660_=_C669( C660 C669 ) C660_=_C671( C660 C671 ) \nC660_=_C672( C660 C672 ) C660_=_C679( C660 C679 ) C660_=_C680( C660 C680 ) C660_=_C1219( C660 C1219 ) C660_=_C1220( C660 C1220 ) C660_=_C1221( C660 C1221 ) \nC660_=_C1222( C660 C1222 ) C660_=_C1223( C660 C1223 ) C660_=_C1227( C660 C1227 ) C660_=_C1229( C660 C1229 ) C660_=_C1230( C660 C1230 ) C660_=_C1234( C660 C1234 ) \nC660_=_C1236( C660 C1236 ) C660_=_C1239( C660 C1239 ) C663_=_C669( C663 C669 ) C663_=_C671( C663 C671 ) C663_=_C672( C663 C672 ) C663_=_C679( C663 C679 ) \nC663_=_C680( C663 C680 ) C663_=_C1221( C663 C1221 ) C663_=_C1762( C663 C1762 ) C663_=_C1763( C663 C1763 ) C663_=_C1764( C663 C1764 ) C663_=_C1766( C663 C1766 ) \nC663_=_C1768( C663 C1768 ) C663_=_C1769( C663 C1769 ) C663_=_C1770( C663 C1770 ) C663_=_C1773( C663 C1773 ) C663_=_C1774( C663 C1774 ) C663_=_C1777( C663 C1777 ) \nC663_=_C1778( C663 C1778 ) C663_=_C1779( C663 C1779 ) C663_=_C1780( C663 C1780 ) C663_=_C1781( C663 C1781 ) C663_=_C1782( C663 C1782 ) C663_=_C1784( C663 C1784 ) \nC663_=_C1785( C663 C1785 ) C663_=_C1787( C663 C1787 ) C669_=_C671( C669 C671 ) C669_=_C672( C669 C672 ) C669_=_C679( C669 C679 ) C669_=_C680( C669 C680 ) \nC669_=_C1548( C669 C1548 ) C669_=_C1774( C669 C1774 ) C669_=_C2581( C669 C2581 ) C669_=_C2655( C669 C2655 ) C669_=_C2689( C669 C2689 ) C669_=_C3083( C669 C3083 ) \nC669_=_C3123( C669 C3123 ) C669_=_C3125( C669 C3125 ) C669_=_C3127( C669 C3127 ) C669_=_C3128( C669 C3128 ) C669_=_C3130( C669 C3130 ) C671_=_C672( C671 C672 ) \nC671_=_C679( C671 C679 ) C671_=_C680( C671 C680 ) C671_=_C983( C671 C983 ) C671_=_C1466( C671 C1466 ) C671_=_C1777( C671 C1777 ) C671_=_C2691( C671 C2691 ) \nC671_=_C2793( C671 C2793 ) C671_=_C2903( C671 C2903 ) C671_=_C3084( C671 C3084 ) C671_=_C3160( C671 C3160 ) C671_=_C3223( C671 C3223 ) C671_=_C3329( C671 C3329 ) \nC671_=_C3331( C671 C3331 ) C671_=_C3332( C671 C3332 ) C671_=_C3334( C671 C3334 ) C671_=_C3335( C671 C3335 ) C671_=_C3336( C671 C3336 ) C672_=_C679( C672 C679 ) \nC672_=_C680( C672 C680 ) C672_=_C1370( C672 C1370 ) C672_=_C1653( C672 C1653 ) C672_=_C1749( C672 C1749 ) C672_=_C1858( C672 C1858 ) C672_=_C2424( C672 C2424 ) \nC672_=_C2959( C672 C2959 ) C672_=_C3273( C672 C3273 ) C672_=_C3362( C672 C3362 ) C672_=_C3363( C672 C3363 ) C672_=_C3365( C672 C3365 ) C672_=_C3366( C672 C3366 ) \nC672_=_C3367( C672 C3367 ) C672_=_C3369( C672 C3369 ) C672_=_C3370( C672 C3370 ) C672_=_C3372( C672 C3372 ) C672_=_C3373( C672 C3373 ) C672_=_C3376( C672 C3376 ) \nC672_=_C3377( C672 C3377 ) C672_=_C3378( C672 C3378 ) C672_=_C3379( C672 C3379 ) C679_=_C680( C679 C680 ) C679_=_C779( C679 C779 ) C679_=_C1377( C679 C1377 ) \nC679_=_C1664( C679 C1664 ) C679_=_C2375( C679 C2375 ) C679_=_C2766( C679 C2766 ) C679_=_C2971( C679 C2971 ) C679_=_C3282( C679 C3282 ) C679_=_C3373( C679 C3373 ) \nC679_=_C3406( C679 C3406 ) C679_=_C3479( C679 C3479 ) C679_=_C3800( C679 C3800 ) C679_=_C3925( C679 C3925 ) C679_=_C3950( C679 C3950 ) C679_=_C4013( C679 C4013 ) \nC679_=_C4014( C679 C4014 ) C679_=_C4017( C679 C4017 ) C680_=_C990( C680 C990 ) C680_=_C1784( C680 C1784 ) C680_=_C2701( C680 C2701 ) C680_=_C2911( C680 C2911 ) \nC680_=_C3092( C680 C3092 ) C680_=_C3232( C680 C3232 ) C680_=_C3483( C680 C3483 ) C680_=_C3688( C680 C3688 ) C687_=_C691( C687 C691 ) C687_=_C692( C687 C692 ) \nC687_=_C693( C687 C693 ) C687_=_C698( C687 C698 ) C687_=_C699( C687 C699 ) C687_=_C706( C687 C706 ) C687_=_C708( C687 C708 ) C687_=_C717( C687 C717 ) \nC687_=_C944( C687 C944 ) C687_=_C1089( C687 C1089 ) C687_=_C1289( C687 C1289 ) C687_=_C1314( C687 C1314 ) C687_=_C1432( C687 C1432 ) C687_=_C1479( C687 C1479 ) \nC687_=_C1891( C687 C1891 ) C687_=_C1892( C687 C1892 ) C687_=_C1893( C687 C1893 ) C687_=_C1894( C687 C1894 ) C687_=_C1895( C687 C1895 ) C687_=_C1897( C687 C1897 ) \nC687_=_C1899( C687 C1899 ) C687_=_C1900( C687 C1900 ) C687_=_C1901( C687 C1901 ) C687_=_C1902( C687 C1902 ) C687_=_C1903( C687 C1903 ) C687_=_C1904( C687 C1904 ) \nC687_=_C1905( C687 C1905 ) C687_=_C1907( C687 C1907 ) C687_=_C1909( C687 C1909 ) C691_=_C692( C691 C692 ) C691_=_C693( C691 C693 ) C691_=_C698( C691 C698 ) \nC691_=_C699( C691 C699 ) C691_=_C706( C691 C706 ) C691_=_C708( C691 C708 ) C691_=_C1112( C691 C1112 ) C691_=_C1892( C691 C1892 ) C691_=_C2309( C691 C2309 ) \nC691_=_C2478( C691 C2478 ) C691_=_C2533( C691 C2533 ) C691_=_C2534( C691 C2534 ) C691_=_C2535( C691 C2535 ) C691_=_C2537( C691 C2537 ) C691_=_C2539( C691 C2539 ) \nC691_=_C2540( C691 C2540 ) C691_=_C2542( C691 C2542 ) C691_=_C2544( C691 C2544 ) C691_=_C2545( C691 C2545 ) C691_=_C2546( C691 C2546 ) C691_=_C2548( C691 C2548 ) \nC692_=_C693( C692 C693 ) C692_=_C698( C692 C698 ) C692_=_C699( C692 C699 ) C692_=_C706( C692 C706 ) C692_=_C708( C692 C708 ) C692_=_C1141( C692 C1141 ) \nC692_=_C1320( C692 C1320 ) C692_=_C1520( C692 C1520 ) C692_=_C1647( C692 C1647 ) C692_=_C2108( C692 C2108 ) C692_=_C2187( C692 C2187 ) C692_=_C2242( C692 C2242 ) \nC692_=_C2329( C692 C2329 ) C692_=_C2687( C692 C2687 ) C692_=_C2873( C692 C2873 ) C692_=_C2875( C692 C2875 ) C692_=_C2877( C692 C2877 ) C692_=_C2878( C692 C2878 ) \nC692_=_C2880( C692 C2880 ) C692_=_C2882( C692 C2882 ) C693_=_C698( C693 C698 ) C693_=_C699( C693 C699 ) C693_=_C706( C693 C706 ) C693_=_C708( C693 C708 ) \nC693_=_C1271( C693 C1271 ) C693_=_C1521( C693 C1521 ) C693_=_C1586( C693 C1586 ) C693_=_C1648( C693 C1648 ) C693_=_C2166( C693 C2166 ) C693_=_C2330( C693 C2330 ) \nC693_=_C2913( C693 C2913 ) C693_=_C2927( C693 C2927 ) C693_=_C2942( C693 C2942 ) C693_=_C2945( C693 C2945 ) C693_=_C2946( C693 C2946 ) C693_=_C2947( C693 C2947 ) \nC693_=_C2948( C693 C2948 ) C693_=_C2949( C693 C2949 ) C693_=_C2950( C693 C2950 ) C693_=_C2951( C693 C2951 ) C693_=_C2952( C693 C2952 ) C693_=_C2953( C693 C2953 ) \nC693_=_C2954( C693 C2954 ) C693_=_C2955( C693 C2955 ) C693_=_C2956( C693 C2956 ) C698_=_C699( C698 C699 ) C698_=_C706( C698 C706 ) C698_=_C708( C698 C708 ) \nC698_=_C726( C698 C726 ) C698_=_C819( C698 C819 ) C698_=_C1467( C698 C1467 ) C698_=_C2313( C698 C2313 ) C698_=_C2539( C698 C2539 ) C698_=_C2660( C698 C2660 ) \nC698_=_C2693( C698 C2693 ) C698_=_C2709( C698 C2709 ) C698_=_C2859( C698 C2859 ) C698_=_C2978( C698 C2978 ) C698_=_C3035( C698 C3035 ) C698_=_C3238( C698 C3238 ) \nC698_=_C3253( C698 C3253 ) C698_=_C3437( C698 C3437 ) C698_=_C3512( C698 C3512 ) C698_=_C3513( C698 C3513 ) C698_=_C3514( C698 C3514 ) C698_=_C3516( C698 C3516 ) \nC698_=_C3518( C698 C3518 ) C698_=_C3520( C698 C3520 ) C699_=_C706( C699 C706 ) C699_=_C708( C699 C708 ) C699_=_C927( C699 C927 ) C699_=_C2030( C699 C2030 ) \nC699_=_C2072( C699 C2072 ) C699_=_C2299( C699 C2299 ) C699_=_C2314( C699 C2314 ) C699_=_C2540( C699 C2540 ) C699_=_C2620( C699 C2620 ) C699_=_C2758( C699 C2758 ) \nC699_=_C2816( C699 C2816 ) C699_=_C2826( C699 C2826 ) C699_=_C2979( C699 C2979 ) C699_=_C3151( C699 C3151 ) C699_=_C3489( C699 C3489 ) C699_=_C3550( C699 C3550 ) \nC699_=_C3552( C699 C3552 ) C699_=_C3553( C699 C3553 ) C699_=_C3556( C699 C3556 ) C706_=_C708( C706 C708 ) C706_=_C934( C706 C934 ) C706_=_C2324( C706 C2324 ) \nC706_=_C2545( C706 C2545 ) C706_=_C2627( C706 C2627 ) C706_=_C2988( C706 C2988 ) C706_=_C3172( C706 C3172 ) C706_=_C3495( C706 C3495 ) C706_=_C3622( C706 C3622 ) \nC706_=_C3750( C706 C3750 ) C706_=_C3778( C706 C3778 ) C706_=_C3870( C706 C3870 ) C706_=_C3895( C706 C3895 ) C706_=_C3977( C706 C3977 ) C706_=_C3990(</w:t>
      </w:r>
    </w:p>
    <w:p>
      <w:pPr>
        <w:pStyle w:val="PreformattedText"/>
        <w:bidi w:val="0"/>
        <w:spacing w:before="0" w:after="0"/>
        <w:jc w:val="left"/>
        <w:rPr/>
      </w:pPr>
      <w:r>
        <w:rPr/>
        <w:t xml:space="preserve"> </w:t>
      </w:r>
      <w:r>
        <w:rPr/>
        <w:t>C706 C3990 ) \nC706_=_C3991( C706 C3991 ) C706_=_C3993( C706 C3993 ) C706_=_C3995( C706 C3995 ) C706_=_C3996( C706 C3996 ) C708_=_C781( C708 C781 ) C708_=_C1060( C708 C1060 ) \nC708_=_C1101( C708 C1101 ) C708_=_C2325( C708 C2325 ) C708_=_C2548( C708 C2548 ) C708_=_C2644( C708 C2644 ) C708_=_C2667( C708 C2667 ) C708_=_C2820( C708 C2820 ) \nC708_=_C2991( C708 C2991 ) C708_=_C3325( C708 C3325 ) C708_=_C3398( C708 C3398 ) C708_=_C3532( C708 C3532 ) C708_=_C3978( C708 C3978 ) C708_=_C4050( C708 C4050 ) \nC711_=_C717( C711 C717 ) C711_=_C726( C711 C726 ) C711_=_C730( C711 C730 ) C711_=_C734( C711 C734 ) C711_=_C940( C711 C940 ) C711_=_C942( C711 C942 ) \nC711_=_C943( C711 C943 ) C711_=_C944( C711 C944 ) C711_=_C948( C711 C948 ) C711_=_C949( C711 C949 ) C711_=_C951( C711 C951 ) C711_=_C952( C711 C952 ) \nC711_=_C953( C711 C953 ) C711_=_C955( C711 C955 ) C711_=_C957( C711 C957 ) C711_=_C959( C711 C959 ) C711_=_C960( C711 C960 ) C711_=_C961( C711 C961 ) \nC711_=_C964( C711 C964 ) C711_=_C965( C711 C965 ) C717_=_C726( C717 C726 ) C717_=_C730( C717 C730 ) C717_=_C734( C717 C734 ) C717_=_C944( C717 C944 ) \nC717_=_C1089( C717 C1089 ) C717_=_C1289( C717 C1289 ) C717_=_C1314( C717 C1314 ) C717_=_C1432( C717 C1432 ) C717_=_C1479( C717 C1479 ) C717_=_C1891( C717 C1891 ) \nC717_=_C1892( C717 C1892 ) C717_=_C1893( C717 C1893 ) C717_=_C1894( C717 C1894 ) C717_=_C1895( C717 C1895 ) C717_=_C1897( C717 C1897 ) C717_=_C1899( C717 C1899 ) \nC717_=_C1900( C717 C1900 ) C717_=_C1901( C717 C1901 ) C717_=_C1902( C717 C1902 ) C717_=_C1903( C717 C1903 ) C717_=_C1904( C717 C1904 ) C717_=_C1905( C717 C1905 ) \nC717_=_C1907( C717 C1907 ) C717_=_C1909( C717 C1909 ) C726_=_C730( C726 C730 ) C726_=_C734( C726 C734 ) C726_=_C819( C726 C819 ) C726_=_C1467( C726 C1467 ) \nC726_=_C2313( C726 C2313 ) C726_=_C2539( C726 C2539 ) C726_=_C2660( C726 C2660 ) C726_=_C2693( C726 C2693 ) C726_=_C2709( C726 C2709 ) C726_=_C2859( C726 C2859 ) \nC726_=_C2978( C726 C2978 ) C726_=_C3035( C726 C3035 ) C726_=_C3238( C726 C3238 ) C726_=_C3253( C726 C3253 ) C726_=_C3437( C726 C3437 ) C726_=_C3512( C726 C3512 ) \nC726_=_C3513( C726 C3513 ) C726_=_C3514( C726 C3514 ) C726_=_C3516( C726 C3516 ) C726_=_C3518( C726 C3518 ) C726_=_C3520( C726 C3520 ) C730_=_C734( C730 C734 ) \nC730_=_C1327( C730 C1327 ) C730_=_C1489( C730 C1489 ) C730_=_C1687( C730 C1687 ) C730_=_C1866( C730 C1866 ) C730_=_C1902( C730 C1902 ) C730_=_C2781( C730 C2781 ) \nC730_=_C3313( C730 C3313 ) C730_=_C3369( C730 C3369 ) C730_=_C3475( C730 C3475 ) C730_=_C3630( C730 C3630 ) C730_=_C3666( C730 C3666 ) C730_=_C3736( C730 C3736 ) \nC730_=_C3793( C730 C3793 ) C730_=_C3824( C730 C3824 ) C730_=_C3826( C730 C3826 ) C730_=_C3829( C730 C3829 ) C730_=_C3830( C730 C3830 ) C734_=_C828( C734 C828 ) \nC734_=_C1848( C734 C1848 ) C734_=_C1923( C734 C1923 ) C734_=_C2197( C734 C2197 ) C734_=_C2381( C734 C2381 ) C734_=_C2528( C734 C2528 ) C734_=_C2648( C734 C2648 ) \nC734_=_C2679( C734 C2679 ) C734_=_C3043( C734 C3043 ) C734_=_C3245( C734 C3245 ) C734_=_C3258( C734 C3258 ) C734_=_C3430( C734 C3430 ) C734_=_C3447( C734 C3447 ) \nC734_=_C3662( C734 C3662 ) C734_=_C3850( C734 C3850 ) C734_=_C3886( C734 C3886 ) C734_=_C4037( C734 C4037 ) C734_=_C4058( C734 C4058 ) C734_=_C4072( C734 C4072 ) \nC734_=_C4073( C734 C4073 ) C739_=_C740( C739 C740 ) C739_=_C741( C739 C741 ) C739_=_C742( C739 C742 ) C739_=_C743( C739 C743 ) C739_=_C744( C739 C744 ) \nC739_=_C745( C739 C745 ) C739_=_C748( C739 C748 ) C739_=_C749( C739 C749 ) C739_=_C750( C739 C750 ) C739_=_C751( C739 C751 ) C739_=_C754( C739 C754 ) \nC739_=_C758( C739 C758 ) C739_=_C759( C739 C759 ) C739_=_C761( C739 C761 ) C739_=_C1042( C739 C1042 ) C739_=_C1067( C739 C1067 ) C739_=_C1070( C739 C1070 ) \nC739_=_C1079( C739 C1079 ) C739_=_C1082( C739 C1082 ) C740_=_C741( C740 C741 ) C740_=_C742( C740 C742 ) C740_=_C743( C740 C743 ) C740_=_C744( C740 C744 ) \nC740_=_C745( C740 C745 ) C740_=_C748( C740 C748 ) C740_=_C749( C740 C749 ) C740_=_C750( C740 C750 ) C740_=_C751( C740 C751 ) C740_=_C754( C740 C754 ) \nC740_=_C758( C740 C758 ) C740_=_C759( C740 C759 ) C740_=_C761( C740 C761 ) C740_=_C940( C740 C940 ) C740_=_C1045( C740 C1045 ) C740_=_C1314( C740 C1314 ) \nC740_=_C1317( C740 C1317 ) C740_=_C1319( C740 C1319 ) C740_=_C1320( C740 C1320 ) C740_=_C1321( C740 C1321 ) C740_=_C1327( C740 C1327 ) C740_=_C1330( C740 C1330 ) \nC740_=_C1331( C740 C1331 ) C741_=_C742( C741 C742 ) C741_=_C743( C741 C743 ) C741_=_C744( C741 C744 ) C741_=_C745( C741 C745 ) C741_=_C748( C741 C748 ) \nC741_=_C749( C741 C749 ) C741_=_C750( C741 C750 ) C741_=_C751( C741 C751 ) C741_=_C754( C741 C754 ) C741_=_C758( C741 C758 ) C741_=_C759( C741 C759 ) \nC741_=_C761( C741 C761 ) C741_=_C1432( C741 C1432 ) C741_=_C1440( C741 C1440 ) C741_=_C1442( C741 C1442 ) C741_=_C1443( C741 C1443 ) C741_=_C1445( C741 C1445 ) \nC741_=_C1451( C741 C1451 ) C742_=_C743( C742 C743 ) C742_=_C744( C742 C744 ) C742_=_C745( C742 C745 ) C742_=_C748( C742 C748 ) C742_=_C749( C742 C749 ) \nC742_=_C750( C742 C750 ) C742_=_C751( C742 C751 ) C742_=_C754( C742 C754 ) C742_=_C758( C742 C758 ) C742_=_C759( C742 C759 ) C742_=_C761( C742 C761 ) \nC742_=_C942( C742 C942 ) C742_=_C1046( C742 C1046 ) C742_=_C1479( C742 C1479 ) C742_=_C1480( C742 C1480 ) C742_=_C1487( C742 C1487 ) C742_=_C1489( C742 C1489 ) \nC742_=_C1492( C742 C1492 ) C743_=_C744( C743 C744 ) C743_=_C745( C743 C745 ) C743_=_C748( C743 C748 ) C743_=_C749( C743 C749 ) C743_=_C750( C743 C750 ) \nC743_=_C751( C743 C751 ) C743_=_C754( C743 C754 ) C743_=_C758( C743 C758 ) C743_=_C759( C743 C759 ) C743_=_C761( C743 C761 ) C743_=_C1568( C743 C1568 ) \nC743_=_C1569( C743 C1569 ) C743_=_C1571( C743 C1571 ) C743_=_C1573( C743 C1573 ) C743_=_C1577( C743 C1577 ) C743_=_C1579( C743 C1579 ) C744_=_C745( C744 C745 ) \nC744_=_C748( C744 C748 ) C744_=_C749( C744 C749 ) C744_=_C750( C744 C750 ) C744_=_C751( C744 C751 ) C744_=_C754( C744 C754 ) C744_=_C758( C744 C758 ) \nC744_=_C759( C744 C759 ) C744_=_C761( C744 C761 ) C744_=_C1728( C744 C1728 ) C744_=_C1730( C744 C1730 ) C744_=_C1732( C744 C1732 ) C744_=_C1738( C744 C1738 ) \nC745_=_C748( C745 C748 ) C745_=_C749( C745 C749 ) C745_=_C750( C745 C750 ) C745_=_C751( C745 C751 ) C745_=_C754( C745 C754 ) C745_=_C758( C745 C758 ) \nC745_=_C759( C745 C759 ) C745_=_C761( C745 C761 ) C745_=_C1047( C745 C1047 ) C745_=_C1222( C745 C1222 ) C745_=_C1408( C745 C1408 ) C745_=_C1788( C745 C1788 ) \nC745_=_C1813( C745 C1813 ) C745_=_C1815( C745 C1815 ) C745_=_C1819( C745 C1819 ) C745_=_C1822( C745 C1822 ) C745_=_C1825( C745 C1825 ) C748_=_C749( C748 C749 ) \nC748_=_C750( C748 C750 ) C748_=_C751( C748 C751 ) C748_=_C754( C748 C754 ) C748_=_C758( C748 C758 ) C748_=_C759( C748 C759 ) C748_=_C761( C748 C761 ) \nC748_=_C1049( C748 C1049 ) C748_=_C1067( C748 C1067 ) C748_=_C1109( C748 C1109 ) C748_=_C1317( C748 C1317 ) C748_=_C1480( C748 C1480 ) C748_=_C1498( C748 C1498 ) \nC748_=_C1813( C748 C1813 ) C748_=_C2162( C748 C2162 ) C748_=_C2199( C748 C2199 ) C748_=_C2220( C748 C2220 ) C748_=_C2225( C748 C2225 ) C748_=_C2226( C748 C2226 ) \nC748_=_C2227( C748 C2227 ) C748_=_C2228( C748 C2228 ) C748_=_C2229( C748 C2229 ) C748_=_C2230( C748 C2230 ) C748_=_C2232( C748 C2232 ) C748_=_C2233( C748 C2233 ) \nC748_=_C2234( C748 C2234 ) C748_=_C2235( C748 C2235 ) C748_=_C2236( C748 C2236 ) C749_=_C750( C749 C750 ) C749_=_C751( C749 C751 ) C749_=_C754( C749 C754 ) \nC749_=_C758( C749 C758 ) C749_=_C759( C749 C759 ) C749_=_C761( C749 C761 ) C749_=_C1155( C749 C1155 ) C749_=_C2994( C749 C2994 ) C749_=_C2997( C749 C2997 ) \nC749_=_C2998( C749 C2998 ) C749_=_C3001( C749 C3001 ) C749_=_C3005( C749 C3005 ) C750_=_C751( C750 C751 ) C750_=_C754( C750 C754 ) C750_=_C758( C750 C758 ) \nC750_=_C759( C750 C759 ) C750_=_C761( C750 C761 ) C750_=_C2770( C750 C2770 ) C750_=_C3069( C750 C3069 ) C750_=_C3071( C750 C3071 ) C750_=_C3075( C750 C3075 ) \nC750_=_C3077( C750 C3077 ) C750_=_C3080( C750 C3080 ) C750_=_C3081( C750 C3081 ) C751_=_C754( C751 C754 ) C751_=_C758( C751 C758 ) C751_=_C759( C751 C759 ) \nC751_=_C761( C751 C761 ) C751_=_C791( C751 C791 ) C751_=_C1915( C751 C1915 ) C751_=_C2202( C751 C2202 ) C751_=_C2945( C751 C2945 ) C751_=_C3249( C751 C3249 ) \nC751_=_C3252( C751 C3252 ) C751_=_C3253( C751 C3253 ) C751_=_C3257( C751 C3257 ) C751_=_C3258( C751 C3258 ) C751_=_C3261( C751 C3261 ) C754_=_C758( C754 C758 ) \nC754_=_C759( C754 C759 ) C754_=_C761( C754 C761 ) C754_=_C1634( C754 C1634 ) C754_=_C2875( C754 C2875 ) C754_=_C2946( C754 C2946 ) C754_=_C3287( C754 C3287 ) \nC754_=_C3337( C754 C3337 ) C754_=_C3339( C754 C3339 ) C754_=_C3341( C754 C3341 ) C754_=_C3343( C754 C3343 ) C754_=_C3345( C754 C3345 ) C758_=_C759( C758 C759 ) \nC758_=_C761( C758 C761 ) C758_=_C1056( C758 C1056 ) C758_=_C2229( C758 C2229 ) C758_=_C3492( C758 C3492 ) C758_=_C3682( C758 C3682 ) C758_=_C3683( C758 C3683 ) \nC759_=_C761( C759 C761 ) C759_=_C1057( C759 C1057 ) C759_=_C1234( C759 C1234 ) C759_=_C1780( C759 C1780 ) C759_=_C2230( C759 C2230 ) C759_=_C3125( C759 C3125 ) \nC759_=_C3331( C759 C3331 ) C759_=_C3493( C759 C3493 ) C759_=_C3687( C759 C3687 ) C759_=_C3688( C759 C3688 ) C761_=_C1058( C761 C1058 ) C761_=_C2235( C761 C2235 ) \nC761_=_C2882( C761 C2882 ) C761_=_C2955( C761 C2955 ) C761_=_C3808( C761 C3808 ) C761_=_C4026( C761 C4026 ) C765_=_C772( C765 C772 ) C765_=_C773( C765 C773 ) \nC765_=_C774( C765 C774 ) C765_=_C779( C765 C779 ) C765_=_C781( C765 C781 ) C765_=_C1241( C765 C1241 ) C765_=_C1243( C765 C1243 ) C765_=_C1244( C765 C1244 ) \nC765_=_C1246( C765 C1246 ) C765_=_C1247( C765 C1247 ) C765_=_C1249( C765 C1249 ) C765_=_C1250( C765 C1250 ) C765_=_C1252( C765 C1252 ) C765_=_C1256( C765 C1256 ) \nC765_=_C1257( C765 C1257 ) C765_=_C1259( C765 C1259 ) C765_=_C1262( C765 C1262 ) C772_=_C773( C772 C773 ) C772_=_C774( C772 C774 ) C772_=_C779( C772 C779 ) \nC772_=_C781( C772 C781 ) C772_=_C1116( C772 C1116 ) C772_=_C1297( C772 C1297 ) C772_=_C1502( C772 C1502 ) C772_=_C1629( C772 C1629 ) C772_=_C2086( C772 C2086 ) \nC772_=_C2201(</w:t>
      </w:r>
    </w:p>
    <w:p>
      <w:pPr>
        <w:pStyle w:val="PreformattedText"/>
        <w:bidi w:val="0"/>
        <w:spacing w:before="0" w:after="0"/>
        <w:jc w:val="left"/>
        <w:rPr/>
      </w:pPr>
      <w:r>
        <w:rPr/>
        <w:t xml:space="preserve"> </w:t>
      </w:r>
      <w:r>
        <w:rPr/>
        <w:t>C772 C2201 ) C772_=_C2633( C772 C2633 ) C772_=_C2654( C772 C2654 ) C772_=_C2810( C772 C2810 ) C772_=_C2914( C772 C2914 ) C772_=_C3046( C772 C3046 ) \nC772_=_C3047( C772 C3047 ) C772_=_C3048( C772 C3048 ) C772_=_C3049( C772 C3049 ) C772_=_C3050( C772 C3050 ) C772_=_C3052( C772 C3052 ) C772_=_C3053( C772 C3053 ) \nC772_=_C3055( C772 C3055 ) C772_=_C3057( C772 C3057 ) C773_=_C774( C773 C774 ) C773_=_C779( C773 C779 ) C773_=_C781( C773 C781 ) C773_=_C984( C773 C984 ) \nC773_=_C1184( C773 C1184 ) C773_=_C2636( C773 C2636 ) C773_=_C2658( C773 C2658 ) C773_=_C2814( C773 C2814 ) C773_=_C2904( C773 C2904 ) C773_=_C3046( C773 C3046 ) \nC773_=_C3224( C773 C3224 ) C773_=_C3393( C773 C3393 ) C773_=_C3394( C773 C3394 ) C773_=_C3398( C773 C3398 ) C773_=_C3400( C773 C3400 ) C774_=_C779( C774 C779 ) \nC774_=_C781( C774 C781 ) C774_=_C1705( C774 C1705 ) C774_=_C2368( C774 C2368 ) C774_=_C2756( C774 C2756 ) C774_=_C3450( C774 C3450 ) C774_=_C3451( C774 C3451 ) \nC774_=_C3452( C774 C3452 ) C774_=_C3455( C774 C3455 ) C774_=_C3457( C774 C3457 ) C779_=_C781( C779 C781 ) C779_=_C1377( C779 C1377 ) C779_=_C1664( C779 C1664 ) \nC779_=_C2375( C779 C2375 ) C779_=_C2766( C779 C2766 ) C779_=_C2971( C779 C2971 ) C779_=_C3282( C779 C3282 ) C779_=_C3373( C779 C3373 ) C779_=_C3406( C779 C3406 ) \nC779_=_C3479( C779 C3479 ) C779_=_C3800( C779 C3800 ) C779_=_C3925( C779 C3925 ) C779_=_C3950( C779 C3950 ) C779_=_C4013( C779 C4013 ) C779_=_C4014( C779 C4014 ) \nC779_=_C4017( C779 C4017 ) C781_=_C1060( C781 C1060 ) C781_=_C1101( C781 C1101 ) C781_=_C2325( C781 C2325 ) C781_=_C2548( C781 C2548 ) C781_=_C2644( C781 C2644 ) \nC781_=_C2667( C781 C2667 ) C781_=_C2820( C781 C2820 ) C781_=_C2991( C781 C2991 ) C781_=_C3325( C781 C3325 ) C781_=_C3398( C781 C3398 ) C781_=_C3532( C781 C3532 ) \nC781_=_C3978( C781 C3978 ) C781_=_C4050( C781 C4050 ) C785_=_C786( C785 C786 ) C785_=_C789( C785 C789 ) C785_=_C790( C785 C790 ) C785_=_C791( C785 C791 ) \nC785_=_C793( C785 C793 ) C785_=_C795( C785 C795 ) C785_=_C799( C785 C799 ) C785_=_C800( C785 C800 ) C785_=_C806( C785 C806 ) C785_=_C2003( C785 C2003 ) \nC785_=_C2007( C785 C2007 ) C785_=_C2012( C785 C2012 ) C786_=_C789( C786 C789 ) C786_=_C790( C786 C790 ) C786_=_C791( C786 C791 ) C786_=_C793( C786 C793 ) \nC786_=_C795( C786 C795 ) C786_=_C799( C786 C799 ) C786_=_C800( C786 C800 ) C786_=_C806( C786 C806 ) C786_=_C1763( C786 C1763 ) C786_=_C2162( C786 C2162 ) \nC786_=_C2164( C786 C2164 ) C786_=_C2165( C786 C2165 ) C786_=_C2166( C786 C2166 ) C786_=_C2167( C786 C2167 ) C786_=_C2169( C786 C2169 ) C786_=_C2177( C786 C2177 ) \nC789_=_C790( C789 C790 ) C789_=_C791( C789 C791 ) C789_=_C793( C789 C793 ) C789_=_C795( C789 C795 ) C789_=_C799( C789 C799 ) C789_=_C800( C789 C800 ) \nC789_=_C806( C789 C806 ) C789_=_C1298( C789 C1298 ) C789_=_C1630( C789 C1630 ) C789_=_C2003( C789 C2003 ) C789_=_C2087( C789 C2087 ) C789_=_C2167( C789 C2167 ) \nC789_=_C2915( C789 C2915 ) C789_=_C2928( C789 C2928 ) C789_=_C3058( C789 C3058 ) C789_=_C3060( C789 C3060 ) C789_=_C3061( C789 C3061 ) C789_=_C3062( C789 C3062 ) \nC789_=_C3063( C789 C3063 ) C789_=_C3064( C789 C3064 ) C789_=_C3065( C789 C3065 ) C789_=_C3066( C789 C3066 ) C789_=_C3068( C789 C3068 ) C790_=_C791( C790 C791 ) \nC790_=_C793( C790 C793 ) C790_=_C795( C790 C795 ) C790_=_C799( C790 C799 ) C790_=_C800( C790 C800 ) C790_=_C806( C790 C806 ) C790_=_C3058( C790 C3058 ) \nC790_=_C3138( C790 C3138 ) C791_=_C793( C791 C793 ) C791_=_C795( C791 C795 ) C791_=_C799( C791 C799 ) C791_=_C800( C791 C800 ) C791_=_C806( C791 C806 ) \nC791_=_C1915( C791 C1915 ) C791_=_C2202( C791 C2202 ) C791_=_C2945( C791 C2945 ) C791_=_C3249( C791 C3249 ) C791_=_C3252( C791 C3252 ) C791_=_C3253( C791 C3253 ) \nC791_=_C3257( C791 C3257 ) C791_=_C3258( C791 C3258 ) C791_=_C3261( C791 C3261 ) C793_=_C795( C793 C795 ) C793_=_C799( C793 C799 ) C793_=_C800( C793 C800 ) \nC793_=_C806( C793 C806 ) C793_=_C2204( C793 C2204 ) C793_=_C2298( C793 C2298 ) C793_=_C3473( C793 C3473 ) C793_=_C3474( C793 C3474 ) C793_=_C3475( C793 C3475 ) \nC793_=_C3476( C793 C3476 ) C793_=_C3479( C793 C3479 ) C793_=_C3480( C793 C3480 ) C793_=_C3481( C793 C3481 ) C793_=_C3483( C793 C3483 ) C793_=_C3484( C793 C3484 ) \nC795_=_C799( C795 C799 ) C795_=_C800( C795 C800 ) C795_=_C806( C795 C806 ) C795_=_C3061( C795 C3061 ) C799_=_C800( C799 C800 ) C799_=_C806( C799 C806 ) \nC799_=_C1257( C799 C1257 ) C799_=_C2282( C799 C2282 ) C799_=_C2507( C799 C2507 ) C799_=_C3064( C799 C3064 ) C799_=_C3451( C799 C3451 ) C799_=_C3863( C799 C3863 ) \nC799_=_C3948( C799 C3948 ) C799_=_C3950( C799 C3950 ) C800_=_C806( C800 C806 ) C800_=_C1782( C800 C1782 ) C800_=_C2233( C800 C2233 ) C800_=_C2614( C800 C2614 ) \nC800_=_C2938( C800 C2938 ) C800_=_C2954( C800 C2954 ) C800_=_C3065( C800 C3065 ) C800_=_C3215( C800 C3215 ) C800_=_C3806( C800 C3806 ) C806_=_C3068( C806 C3068 ) \nC806_=_C3336( C806 C3336 ) C806_=_C3744( C806 C3744 ) C808_=_C812( C808 C812 ) C808_=_C817( C808 C817 ) C808_=_C819( C808 C819 ) C808_=_C823( C808 C823 ) \nC808_=_C828( C808 C828 ) C808_=_C1332( C808 C1332 ) C808_=_C1333( C808 C1333 ) C808_=_C1334( C808 C1334 ) C808_=_C1340( C808 C1340 ) C808_=_C1341( C808 C1341 ) \nC808_=_C1342( C808 C1342 ) C808_=_C1347( C808 C1347 ) C808_=_C1351( C808 C1351 ) C808_=_C1352( C808 C1352 ) C808_=_C1357( C808 C1357 ) C812_=_C817( C812 C817 ) \nC812_=_C819( C812 C819 ) C812_=_C823( C812 C823 ) C812_=_C828( C812 C828 ) C812_=_C1179( C812 C1179 ) C812_=_C1388( C812 C1388 ) C812_=_C2081( C812 C2081 ) \nC812_=_C2513( C812 C2513 ) C812_=_C2565( C812 C2565 ) C812_=_C2567( C812 C2567 ) C812_=_C2568( C812 C2568 ) C812_=_C2573( C812 C2573 ) C812_=_C2576( C812 C2576 ) \nC812_=_C2578( C812 C2578 ) C817_=_C819( C817 C819 ) C817_=_C823( C817 C823 ) C817_=_C828( C817 C828 ) C817_=_C1183( C817 C1183 ) C817_=_C1203( C817 C1203 ) \nC817_=_C1524( C817 C1524 ) C817_=_C2446( C817 C2446 ) C817_=_C3381( C817 C3381 ) C817_=_C3382( C817 C3382 ) C817_=_C3384( C817 C3384 ) C817_=_C3385( C817 C3385 ) \nC817_=_C3390( C817 C3390 ) C817_=_C3391( C817 C3391 ) C817_=_C3392( C817 C3392 ) C819_=_C823( C819 C823 ) C819_=_C828( C819 C828 ) C819_=_C1467( C819 C1467 ) \nC819_=_C2313( C819 C2313 ) C819_=_C2539( C819 C2539 ) C819_=_C2660( C819 C2660 ) C819_=_C2693( C819 C2693 ) C819_=_C2709( C819 C2709 ) C819_=_C2859( C819 C2859 ) \nC819_=_C2978( C819 C2978 ) C819_=_C3035( C819 C3035 ) C819_=_C3238( C819 C3238 ) C819_=_C3253( C819 C3253 ) C819_=_C3437( C819 C3437 ) C819_=_C3512( C819 C3512 ) \nC819_=_C3513( C819 C3513 ) C819_=_C3514( C819 C3514 ) C819_=_C3516( C819 C3516 ) C819_=_C3518( C819 C3518 ) C819_=_C3520( C819 C3520 ) C823_=_C828( C823 C828 ) \nC823_=_C1395( C823 C1395 ) C823_=_C1751( C823 C1751 ) C823_=_C1822( C823 C1822 ) C823_=_C1953( C823 C1953 ) C823_=_C2088( C823 C2088 ) C823_=_C3018( C823 C3018 ) \nC823_=_C3024( C823 C3024 ) C823_=_C3037( C823 C3037 ) C823_=_C3473( C823 C3473 ) C823_=_C3701( C823 C3701 ) C823_=_C3706( C823 C3706 ) C823_=_C3707( C823 C3707 ) \nC828_=_C1848( C828 C1848 ) C828_=_C1923( C828 C1923 ) C828_=_C2197( C828 C2197 ) C828_=_C2381( C828 C2381 ) C828_=_C2528( C828 C2528 ) C828_=_C2648( C828 C2648 ) \nC828_=_C2679( C828 C2679 ) C828_=_C3043( C828 C3043 ) C828_=_C3245( C828 C3245 ) C828_=_C3258( C828 C3258 ) C828_=_C3430( C828 C3430 ) C828_=_C3447( C828 C3447 ) \nC828_=_C3662( C828 C3662 ) C828_=_C3850( C828 C3850 ) C828_=_C3886( C828 C3886 ) C828_=_C4037( C828 C4037 ) C828_=_C4058( C828 C4058 ) C828_=_C4072( C828 C4072 ) \nC828_=_C4073( C828 C4073 ) C834_=_C844( C834 C844 ) C834_=_C850( C834 C850 ) C834_=_C851( C834 C851 ) C834_=_C852( C834 C852 ) C834_=_C1288( C834 C1288 ) \nC834_=_C1623( C834 C1623 ) C834_=_C1624( C834 C1624 ) C834_=_C1625( C834 C1625 ) C834_=_C1626( C834 C1626 ) C834_=_C1627( C834 C1627 ) C834_=_C1628( C834 C1628 ) \nC834_=_C1629( C834 C1629 ) C834_=_C1630( C834 C1630 ) C834_=_C1631( C834 C1631 ) C834_=_C1634( C834 C1634 ) C834_=_C1636( C834 C1636 ) C834_=_C1637( C834 C1637 ) \nC834_=_C1638( C834 C1638 ) C834_=_C1641( C834 C1641 ) C834_=_C1643( C834 C1643 ) C834_=_C1644( C834 C1644 ) C844_=_C850( C844 C850 ) C844_=_C851( C844 C851 ) \nC844_=_C852( C844 C852 ) C844_=_C926( C844 C926 ) C844_=_C1443( C844 C1443 ) C844_=_C2007( C844 C2007 ) C844_=_C2619( C844 C2619 ) C844_=_C2757( C844 C2757 ) \nC844_=_C2858( C844 C2858 ) C844_=_C3012( C844 C3012 ) C844_=_C3208( C844 C3208 ) C844_=_C3252( C844 C3252 ) C844_=_C3489( C844 C3489 ) C844_=_C3490( C844 C3490 ) \nC844_=_C3491( C844 C3491 ) C844_=_C3492( C844 C3492 ) C844_=_C3493( C844 C3493 ) C844_=_C3495( C844 C3495 ) C844_=_C3496( C844 C3496 ) C844_=_C3497( C844 C3497 ) \nC844_=_C3498( C844 C3498 ) C850_=_C851( C850 C851 ) C850_=_C852( C850 C852 ) C850_=_C1209( C850 C1209 ) C850_=_C2147( C850 C2147 ) C850_=_C2716( C850 C2716 ) \nC850_=_C2966( C850 C2966 ) C850_=_C3165( C850 C3165 ) C850_=_C3341( C850 C3341 ) C850_=_C3568( C850 C3568 ) C850_=_C3610( C850 C3610 ) C850_=_C3745( C850 C3745 ) \nC850_=_C3749( C850 C3749 ) C850_=_C3750( C850 C3750 ) C850_=_C3752( C850 C3752 ) C850_=_C3753( C850 C3753 ) C850_=_C3754( C850 C3754 ) C850_=_C3755( C850 C3755 ) \nC851_=_C852( C851 C852 ) C851_=_C1034( C851 C1034 ) C851_=_C1754( C851 C1754 ) C851_=_C2404( C851 C2404 ) C851_=_C2429( C851 C2429 ) C851_=_C3001( C851 C3001 ) \nC851_=_C3541( C851 C3541 ) C851_=_C3594( C851 C3594 ) C851_=_C3773( C851 C3773 ) C851_=_C3804( C851 C3804 ) C851_=_C3805( C851 C3805 ) C851_=_C3806( C851 C3806 ) \nC851_=_C3807( C851 C3807 ) C851_=_C3808( C851 C3808 ) C851_=_C3810( C851 C3810 ) C851_=_C3811( C851 C3811 ) C851_=_C3812( C851 C3812 ) C851_=_C3813( C851 C3813 ) \nC851_=_C3816( C851 C3816 ) C852_=_C1211( C852 C1211 ) C852_=_C1376( C852 C1376 ) C852_=_C1509( C852 C1509 ) C852_=_C1554( C852 C1554 ) C852_=_C1805( C852 C1805 ) \nC852_=_C2034( C852 C2034 ) C852_=_C2717( C852 C2717 ) C852_=_C2968( C852 C2968 ) C852_=_C3343( C852 C3343 ) C852_=_C3569( C852 C3569 ) C852_=_C3611( C852 C3611 ) \nC852_=_C3834( C852 C3834 ) C852_=_C3835( C852 C3835 ) C852_=_C3836(</w:t>
      </w:r>
    </w:p>
    <w:p>
      <w:pPr>
        <w:pStyle w:val="PreformattedText"/>
        <w:bidi w:val="0"/>
        <w:spacing w:before="0" w:after="0"/>
        <w:jc w:val="left"/>
        <w:rPr/>
      </w:pPr>
      <w:r>
        <w:rPr/>
        <w:t xml:space="preserve"> </w:t>
      </w:r>
      <w:r>
        <w:rPr/>
        <w:t>C852 C3836 ) C852_=_C3837( C852 C3837 ) C870_=_C873( C870 C873 ) C870_=_C879( C870 C879 ) \nC870_=_C1140( C870 C1140 ) C870_=_C1268( C870 C1268 ) C870_=_C1945( C870 C1945 ) C870_=_C2045( C870 C2045 ) C870_=_C2141( C870 C2141 ) C870_=_C2516( C870 C2516 ) \nC870_=_C2671( C870 C2671 ) C870_=_C2673( C870 C2673 ) C870_=_C2675( C870 C2675 ) C870_=_C2677( C870 C2677 ) C870_=_C2679( C870 C2679 ) C870_=_C2680( C870 C2680 ) \nC870_=_C2681( C870 C2681 ) C870_=_C2682( C870 C2682 ) C870_=_C2683( C870 C2683 ) C873_=_C879( C873 C879 ) C873_=_C903( C873 C903 ) C873_=_C1070( C873 C1070 ) \nC873_=_C1092( C873 C1092 ) C873_=_C1417( C873 C1417 ) C873_=_C1568( C873 C1568 ) C873_=_C1631( C873 C1631 ) C873_=_C1876( C873 C1876 ) C873_=_C2126( C873 C2126 ) \nC873_=_C2443( C873 C2443 ) C873_=_C3031( C873 C3031 ) C873_=_C3069( C873 C3069 ) C873_=_C3095( C873 C3095 ) C873_=_C3096( C873 C3096 ) C873_=_C3097( C873 C3097 ) \nC873_=_C3098( C873 C3098 ) C873_=_C3099( C873 C3099 ) C873_=_C3100( C873 C3100 ) C873_=_C3101( C873 C3101 ) C873_=_C3102( C873 C3102 ) C873_=_C3104( C873 C3104 ) \nC873_=_C3105( C873 C3105 ) C873_=_C3106( C873 C3106 ) C873_=_C3108( C873 C3108 ) C879_=_C1125( C879 C1125 ) C879_=_C1398( C879 C1398 ) C879_=_C1577( C879 C1577 ) \nC879_=_C2035( C879 C2035 ) C879_=_C2075( C879 C2075 ) C879_=_C2248( C879 C2248 ) C879_=_C2304( C879 C2304 ) C879_=_C2431( C879 C2431 ) C879_=_C2467( C879 C2467 ) \nC879_=_C2542( C879 C2542 ) C879_=_C2762( C879 C2762 ) C879_=_C2818( C879 C2818 ) C879_=_C2832( C879 C2832 ) C879_=_C2848( C879 C2848 ) C879_=_C2866( C879 C2866 ) \nC879_=_C3155( C879 C3155 ) C879_=_C3690( C879 C3690 ) C879_=_C3756( C879 C3756 ) C879_=_C3767( C879 C3767 ) C879_=_C3891( C879 C3891 ) C879_=_C3892( C879 C3892 ) \nC879_=_C3893( C879 C3893 ) C889_=_C891( C889 C891 ) C889_=_C898( C889 C898 ) C889_=_C903( C889 C903 ) C889_=_C907( C889 C907 ) C889_=_C909( C889 C909 ) \nC889_=_C912( C889 C912 ) C889_=_C1196( C889 C1196 ) C889_=_C1407( C889 C1407 ) C889_=_C1408( C889 C1408 ) C889_=_C1411( C889 C1411 ) C889_=_C1412( C889 C1412 ) \nC889_=_C1413( C889 C1413 ) C889_=_C1415( C889 C1415 ) C889_=_C1416( C889 C1416 ) C889_=_C1417( C889 C1417 ) C889_=_C1421( C889 C1421 ) C889_=_C1428( C889 C1428 ) \nC889_=_C1429( C889 C1429 ) C891_=_C898( C891 C898 ) C891_=_C903( C891 C903 ) C891_=_C907( C891 C907 ) C891_=_C909( C891 C909 ) C891_=_C912( C891 C912 ) \nC891_=_C1362( C891 C1362 ) C891_=_C1407( C891 C1407 ) C891_=_C1494( C891 C1494 ) C891_=_C1539( C891 C1539 ) C891_=_C1788( C891 C1788 ) C891_=_C1789( C891 C1789 ) \nC891_=_C1791( C891 C1791 ) C891_=_C1792( C891 C1792 ) C891_=_C1793( C891 C1793 ) C891_=_C1794( C891 C1794 ) C891_=_C1795( C891 C1795 ) C891_=_C1796( C891 C1796 ) \nC891_=_C1797( C891 C1797 ) C891_=_C1798( C891 C1798 ) C891_=_C1799( C891 C1799 ) C891_=_C1800( C891 C1800 ) C891_=_C1801( C891 C1801 ) C891_=_C1802( C891 C1802 ) \nC891_=_C1803( C891 C1803 ) C891_=_C1804( C891 C1804 ) C891_=_C1805( C891 C1805 ) C891_=_C1806( C891 C1806 ) C891_=_C1807( C891 C1807 ) C891_=_C1809( C891 C1809 ) \nC898_=_C903( C898 C903 ) C898_=_C907( C898 C907 ) C898_=_C909( C898 C909 ) C898_=_C912( C898 C912 ) C898_=_C1114( C898 C1114 ) C898_=_C1855( C898 C1855 ) \nC898_=_C2123( C898 C2123 ) C898_=_C2419( C898 C2419 ) C898_=_C2440( C898 C2440 ) C898_=_C2533( C898 C2533 ) C898_=_C2769( C898 C2769 ) C898_=_C2770( C898 C2770 ) \nC898_=_C2774( C898 C2774 ) C898_=_C2775( C898 C2775 ) C898_=_C2776( C898 C2776 ) C898_=_C2778( C898 C2778 ) C898_=_C2779( C898 C2779 ) C898_=_C2781( C898 C2781 ) \nC898_=_C2782( C898 C2782 ) C898_=_C2784( C898 C2784 ) C898_=_C2786( C898 C2786 ) C898_=_C2788( C898 C2788 ) C903_=_C907( C903 C907 ) C903_=_C909( C903 C909 ) \nC903_=_C912( C903 C912 ) C903_=_C1070( C903 C1070 ) C903_=_C1092( C903 C1092 ) C903_=_C1417( C903 C1417 ) C903_=_C1568( C903 C1568 ) C903_=_C1631( C903 C1631 ) \nC903_=_C1876( C903 C1876 ) C903_=_C2126( C903 C2126 ) C903_=_C2443( C903 C2443 ) C903_=_C3031( C903 C3031 ) C903_=_C3069( C903 C3069 ) C903_=_C3095( C903 C3095 ) \nC903_=_C3096( C903 C3096 ) C903_=_C3097( C903 C3097 ) C903_=_C3098( C903 C3098 ) C903_=_C3099( C903 C3099 ) C903_=_C3100( C903 C3100 ) C903_=_C3101( C903 C3101 ) \nC903_=_C3102( C903 C3102 ) C903_=_C3104( C903 C3104 ) C903_=_C3105( C903 C3105 ) C903_=_C3106( C903 C3106 ) C903_=_C3108( C903 C3108 ) C907_=_C909( C907 C909 ) \nC907_=_C912( C907 C912 ) C907_=_C986( C907 C986 ) C907_=_C1207( C907 C1207 ) C907_=_C1803( C907 C1803 ) C907_=_C1819( C907 C1819 ) C907_=_C2074( C907 C2074 ) \nC907_=_C2339( C907 C2339 ) C907_=_C2907( C907 C2907 ) C907_=_C3015( C907 C3015 ) C907_=_C3087( C907 C3087 ) C907_=_C3226( C907 C3226 ) C907_=_C3504( C907 C3504 ) \nC907_=_C3676( C907 C3676 ) C909_=_C912( C909 C912 ) C909_=_C1531( C909 C1531 ) C909_=_C2137( C909 C2137 ) C909_=_C2453( C909 C2453 ) C909_=_C2697( C909 C2697 ) \nC909_=_C3080( C909 C3080 ) C909_=_C3404( C909 C3404 ) C909_=_C3542( C909 C3542 ) C909_=_C3641( C909 C3641 ) C909_=_C3787( C909 C3787 ) C909_=_C3818( C909 C3818 ) \nC909_=_C3819( C909 C3819 ) C909_=_C3821( C909 C3821 ) C912_=_C1451( C912 C1451 ) C912_=_C1579( C912 C1579 ) C912_=_C1738( C912 C1738 ) C912_=_C2138( C912 C2138 ) \nC912_=_C2454( C912 C2454 ) C912_=_C2784( C912 C2784 ) C912_=_C3005( C912 C3005 ) C912_=_C3081( C912 C3081 ) C912_=_C3106( C912 C3106 ) C912_=_C3345( C912 C3345 ) \nC912_=_C3405( C912 C3405 ) C912_=_C3642( C912 C3642 ) C912_=_C3818( C912 C3818 ) C918_=_C919( C918 C919 ) C918_=_C921( C918 C921 ) C918_=_C922( C918 C922 ) \nC918_=_C923( C918 C923 ) C918_=_C924( C918 C924 ) C918_=_C926( C918 C926 ) C918_=_C927( C918 C927 ) C918_=_C932( C918 C932 ) C918_=_C934( C918 C934 ) \nC918_=_C936( C918 C936 ) C918_=_C938( C918 C938 ) C918_=_C1022( C918 C1022 ) C918_=_C1200( C918 C1200 ) C918_=_C2105( C918 C2105 ) C918_=_C2363( C918 C2363 ) \nC918_=_C2495( C918 C2495 ) C918_=_C2497( C918 C2497 ) C918_=_C2498( C918 C2498 ) C918_=_C2499( C918 C2499 ) C918_=_C2500( C918 C2500 ) C918_=_C2503( C918 C2503 ) \nC918_=_C2507( C918 C2507 ) C918_=_C2508( C918 C2508 ) C918_=_C2509( C918 C2509 ) C918_=_C2510( C918 C2510 ) C918_=_C2512( C918 C2512 ) C919_=_C921( C919 C921 ) \nC919_=_C922( C919 C922 ) C919_=_C923( C919 C923 ) C919_=_C924( C919 C924 ) C919_=_C926( C919 C926 ) C919_=_C927( C919 C927 ) C919_=_C932( C919 C932 ) \nC919_=_C934( C919 C934 ) C919_=_C936( C919 C936 ) C919_=_C938( C919 C938 ) C919_=_C1023( C919 C1023 ) C919_=_C1699( C919 C1699 ) C919_=_C2553( C919 C2553 ) \nC919_=_C2554( C919 C2554 ) C919_=_C2555( C919 C2555 ) C919_=_C2557( C919 C2557 ) C919_=_C2559( C919 C2559 ) C919_=_C2561( C919 C2561 ) C921_=_C922( C921 C922 ) \nC921_=_C923( C921 C923 ) C921_=_C924( C921 C924 ) C921_=_C926( C921 C926 ) C921_=_C927( C921 C927 ) C921_=_C932( C921 C932 ) C921_=_C934( C921 C934 ) \nC921_=_C936( C921 C936 ) C921_=_C938( C921 C938 ) C921_=_C1025( C921 C1025 ) C921_=_C1702( C921 C1702 ) C921_=_C1770( C921 C1770 ) C921_=_C2165( C921 C2165 ) \nC921_=_C2220( C921 C2220 ) C921_=_C2603( C921 C2603 ) C921_=_C2927( C921 C2927 ) C921_=_C2928( C921 C2928 ) C921_=_C2929( C921 C2929 ) C921_=_C2930( C921 C2930 ) \nC921_=_C2931( C921 C2931 ) C921_=_C2932( C921 C2932 ) C921_=_C2934( C921 C2934 ) C921_=_C2935( C921 C2935 ) C921_=_C2936( C921 C2936 ) C921_=_C2937( C921 C2937 ) \nC921_=_C2938( C921 C2938 ) C921_=_C2939( C921 C2939 ) C922_=_C923( C922 C923 ) C922_=_C924( C922 C924 ) C922_=_C926( C922 C926 ) C922_=_C927( C922 C927 ) \nC922_=_C932( C922 C932 ) C922_=_C934( C922 C934 ) C922_=_C936( C922 C936 ) C922_=_C938( C922 C938 ) C922_=_C1027( C922 C1027 ) C922_=_C1142( C922 C1142 ) \nC922_=_C1321( C922 C1321 ) C922_=_C2109( C922 C2109 ) C922_=_C2188( C922 C2188 ) C922_=_C2243( C922 C2243 ) C922_=_C2497( C922 C2497 ) C922_=_C2553( C922 C2553 ) \nC922_=_C2929( C922 C2929 ) C922_=_C3183( C922 C3183 ) C922_=_C3184( C922 C3184 ) C922_=_C3185( C922 C3185 ) C922_=_C3188( C922 C3188 ) C922_=_C3189( C922 C3189 ) \nC922_=_C3190( C922 C3190 ) C922_=_C3192( C922 C3192 ) C923_=_C924( C923 C924 ) C923_=_C926( C923 C926 ) C923_=_C927( C923 C927 ) C923_=_C932( C923 C932 ) \nC923_=_C934( C923 C934 ) C923_=_C936( C923 C936 ) C923_=_C938( C923 C938 ) C923_=_C1118( C923 C1118 ) C923_=_C2169( C923 C2169 ) C923_=_C2423( C923 C2423 ) \nC923_=_C2537( C923 C2537 ) C923_=_C2615( C923 C2615 ) C923_=_C2839( C923 C2839 ) C923_=_C2930( C923 C2930 ) C923_=_C3208( C923 C3208 ) C923_=_C3210( C923 C3210 ) \nC923_=_C3211( C923 C3211 ) C923_=_C3212( C923 C3212 ) C923_=_C3214( C923 C3214 ) C923_=_C3215( C923 C3215 ) C923_=_C3218( C923 C3218 ) C923_=_C3220( C923 C3220 ) \nC924_=_C926( C924 C926 ) C924_=_C927( C924 C927 ) C924_=_C932( C924 C932 ) C924_=_C934( C924 C934 ) C924_=_C936( C924 C936 ) C924_=_C938( C924 C938 ) \nC924_=_C952( C924 C952 ) C924_=_C1028( C924 C1028 ) C924_=_C1589( C924 C1589 ) C924_=_C1839( C924 C1839 ) C924_=_C2190( C924 C2190 ) C924_=_C2367( C924 C2367 ) \nC924_=_C2499( C924 C2499 ) C924_=_C2554( C924 C2554 ) C924_=_C2635( C924 C2635 ) C924_=_C2792( C924 C2792 ) C924_=_C2813( C924 C2813 ) C924_=_C2931( C924 C2931 ) \nC924_=_C3195( C924 C3195 ) C924_=_C3296( C924 C3296 ) C924_=_C3297( C924 C3297 ) C924_=_C3298( C924 C3298 ) C924_=_C3299( C924 C3299 ) C924_=_C3300( C924 C3300 ) \nC924_=_C3301( C924 C3301 ) C924_=_C3303( C924 C3303 ) C924_=_C3304( C924 C3304 ) C924_=_C3306( C924 C3306 ) C924_=_C3307( C924 C3307 ) C924_=_C3308( C924 C3308 ) \nC926_=_C927( C926 C927 ) C926_=_C932( C926 C932 ) C926_=_C934( C926 C934 ) C926_=_C936( C926 C936 ) C926_=_C938( C926 C938 ) C926_=_C1443( C926 C1443 ) \nC926_=_C2007( C926 C2007 ) C926_=_C2619( C926 C2619 ) C926_=_C2757( C926 C2757 ) C926_=_C2858( C926 C2858 ) C926_=_C3012( C926 C3012 ) C926_=_C3208( C926 C3208 ) \nC926_=_C3252( C926 C3252 ) C926_=_C3489( C926 C3489 ) C926_=_C3490( C926 C3490 ) C926_=_C3491( C926 C3491 ) C926_=_C3492( C926 C3492 ) C926_=_C3493( C926 C3493 ) \nC926_=_C3495( C926 C3495 ) C926_=_C3496( C926 C3496 ) C926_=_C3497( C926 C3497 ) C926_=_C3498( C926 C3498 ) C927_=_C932( C927 C932</w:t>
      </w:r>
    </w:p>
    <w:p>
      <w:pPr>
        <w:pStyle w:val="PreformattedText"/>
        <w:bidi w:val="0"/>
        <w:spacing w:before="0" w:after="0"/>
        <w:jc w:val="left"/>
        <w:rPr/>
      </w:pPr>
      <w:r>
        <w:rPr/>
        <w:t xml:space="preserve"> </w:t>
      </w:r>
      <w:r>
        <w:rPr/>
        <w:t>) C927_=_C934( C927 C934 ) \nC927_=_C936( C927 C936 ) C927_=_C938( C927 C938 ) C927_=_C2030( C927 C2030 ) C927_=_C2072( C927 C2072 ) C927_=_C2299( C927 C2299 ) C927_=_C2314( C927 C2314 ) \nC927_=_C2540( C927 C2540 ) C927_=_C2620( C927 C2620 ) C927_=_C2758( C927 C2758 ) C927_=_C2816( C927 C2816 ) C927_=_C2826( C927 C2826 ) C927_=_C2979( C927 C2979 ) \nC927_=_C3151( C927 C3151 ) C927_=_C3489( C927 C3489 ) C927_=_C3550( C927 C3550 ) C927_=_C3552( C927 C3552 ) C927_=_C3553( C927 C3553 ) C927_=_C3556( C927 C3556 ) \nC932_=_C934( C932 C934 ) C932_=_C936( C932 C936 ) C932_=_C938( C932 C938 ) C932_=_C1191( C932 C1191 ) C932_=_C1613( C932 C1613 ) C932_=_C2625( C932 C2625 ) \nC932_=_C3168( C932 C3168 ) C932_=_C3214( C932 C3214 ) C932_=_C3425( C932 C3425 ) C932_=_C3441( C932 C3441 ) C932_=_C3463( C932 C3463 ) C932_=_C3552( C932 C3552 ) \nC932_=_C3619( C932 C3619 ) C932_=_C3894( C932 C3894 ) C932_=_C3895( C932 C3895 ) C932_=_C3897( C932 C3897 ) C932_=_C3900( C932 C3900 ) C934_=_C936( C934 C936 ) \nC934_=_C938( C934 C938 ) C934_=_C2324( C934 C2324 ) C934_=_C2545( C934 C2545 ) C934_=_C2627( C934 C2627 ) C934_=_C2988( C934 C2988 ) C934_=_C3172( C934 C3172 ) \nC934_=_C3495( C934 C3495 ) C934_=_C3622( C934 C3622 ) C934_=_C3750( C934 C3750 ) C934_=_C3778( C934 C3778 ) C934_=_C3870( C934 C3870 ) C934_=_C3895( C934 C3895 ) \nC934_=_C3977( C934 C3977 ) C934_=_C3990( C934 C3990 ) C934_=_C3991( C934 C3991 ) C934_=_C3993( C934 C3993 ) C934_=_C3995( C934 C3995 ) C934_=_C3996( C934 C3996 ) \nC936_=_C938( C936 C938 ) C936_=_C1844( C936 C1844 ) C936_=_C1869( C936 C1869 ) C936_=_C2194( C936 C2194 ) C936_=_C2377( C936 C2377 ) C936_=_C2628( C936 C2628 ) \nC936_=_C2643( C936 C2643 ) C936_=_C3497( C936 C3497 ) C936_=_C3623( C936 C3623 ) C936_=_C3635( C936 C3635 ) C936_=_C3796( C936 C3796 ) C936_=_C3829( C936 C3829 ) \nC936_=_C3847( C936 C3847 ) C936_=_C3858( C936 C3858 ) C936_=_C3897( C936 C3897 ) C936_=_C4042( C936 C4042 ) C936_=_C4043( C936 C4043 ) C936_=_C4045( C936 C4045 ) \nC938_=_C1039( C938 C1039 ) C938_=_C1715( C938 C1715 ) C938_=_C2456( C938 C2456 ) C938_=_C3190( C938 C3190 ) C938_=_C3304( C938 C3304 ) C938_=_C3359( C938 C3359 ) \nC938_=_C3697( C938 C3697 ) C938_=_C3956( C938 C3956 ) C938_=_C4011( C938 C4011 ) C940_=_C942( C940 C942 ) C940_=_C943( C940 C943 ) C940_=_C944( C940 C944 ) \nC940_=_C948( C940 C948 ) C940_=_C949( C940 C949 ) C940_=_C951( C940 C951 ) C940_=_C952( C940 C952 ) C940_=_C953( C940 C953 ) C940_=_C955( C940 C955 ) \nC940_=_C957( C940 C957 ) C940_=_C959( C940 C959 ) C940_=_C960( C940 C960 ) C940_=_C961( C940 C961 ) C940_=_C964( C940 C964 ) C940_=_C965( C940 C965 ) \nC940_=_C1045( C940 C1045 ) C940_=_C1314( C940 C1314 ) C940_=_C1317( C940 C1317 ) C940_=_C1319( C940 C1319 ) C940_=_C1320( C940 C1320 ) C940_=_C1321( C940 C1321 ) \nC940_=_C1327( C940 C1327 ) C940_=_C1330( C940 C1330 ) C940_=_C1331( C940 C1331 ) C942_=_C943( C942 C943 ) C942_=_C944( C942 C944 ) C942_=_C948( C942 C948 ) \nC942_=_C949( C942 C949 ) C942_=_C951( C942 C951 ) C942_=_C952( C942 C952 ) C942_=_C953( C942 C953 ) C942_=_C955( C942 C955 ) C942_=_C957( C942 C957 ) \nC942_=_C959( C942 C959 ) C942_=_C960( C942 C960 ) C942_=_C961( C942 C961 ) C942_=_C964( C942 C964 ) C942_=_C965( C942 C965 ) C942_=_C1046( C942 C1046 ) \nC942_=_C1479( C942 C1479 ) C942_=_C1480( C942 C1480 ) C942_=_C1487( C942 C1487 ) C942_=_C1489( C942 C1489 ) C942_=_C1492( C942 C1492 ) C943_=_C944( C943 C944 ) \nC943_=_C948( C943 C948 ) C943_=_C949( C943 C949 ) C943_=_C951( C943 C951 ) C943_=_C952( C943 C952 ) C943_=_C953( C943 C953 ) C943_=_C955( C943 C955 ) \nC943_=_C957( C943 C957 ) C943_=_C959( C943 C959 ) C943_=_C960( C943 C960 ) C943_=_C961( C943 C961 ) C943_=_C964( C943 C964 ) C943_=_C965( C943 C965 ) \nC943_=_C1586( C943 C1586 ) C943_=_C1589( C943 C1589 ) C944_=_C948( C944 C948 ) C944_=_C949( C944 C949 ) C944_=_C951( C944 C951 ) C944_=_C952( C944 C952 ) \nC944_=_C953( C944 C953 ) C944_=_C955( C944 C955 ) C944_=_C957( C944 C957 ) C944_=_C959( C944 C959 ) C944_=_C960( C944 C960 ) C944_=_C961( C944 C961 ) \nC944_=_C964( C944 C964 ) C944_=_C965( C944 C965 ) C944_=_C1089( C944 C1089 ) C944_=_C1289( C944 C1289 ) C944_=_C1314( C944 C1314 ) C944_=_C1432( C944 C1432 ) \nC944_=_C1479( C944 C1479 ) C944_=_C1891( C944 C1891 ) C944_=_C1892( C944 C1892 ) C944_=_C1893( C944 C1893 ) C944_=_C1894( C944 C1894 ) C944_=_C1895( C944 C1895 ) \nC944_=_C1897( C944 C1897 ) C944_=_C1899( C944 C1899 ) C944_=_C1900( C944 C1900 ) C944_=_C1901( C944 C1901 ) C944_=_C1902( C944 C1902 ) C944_=_C1903( C944 C1903 ) \nC944_=_C1904( C944 C1904 ) C944_=_C1905( C944 C1905 ) C944_=_C1907( C944 C1907 ) C944_=_C1909( C944 C1909 ) C948_=_C949( C948 C949 ) C948_=_C951( C948 C951 ) \nC948_=_C952( C948 C952 ) C948_=_C953( C948 C953 ) C948_=_C955( C948 C955 ) C948_=_C957( C948 C957 ) C948_=_C959( C948 C959 ) C948_=_C960( C948 C960 ) \nC948_=_C961( C948 C961 ) C948_=_C964( C948 C964 ) C948_=_C965( C948 C965 ) C948_=_C2792( C948 C2792 ) C948_=_C2793( C948 C2793 ) C948_=_C2798( C948 C2798 ) \nC949_=_C951( C949 C951 ) C949_=_C952( C949 C952 ) C949_=_C953( C949 C953 ) C949_=_C955( C949 C955 ) C949_=_C957( C949 C957 ) C949_=_C959( C949 C959 ) \nC949_=_C960( C949 C960 ) C949_=_C961( C949 C961 ) C949_=_C964( C949 C964 ) C949_=_C965( C949 C965 ) C949_=_C2290( C949 C2290 ) C949_=_C2601( C949 C2601 ) \nC949_=_C2810( C949 C2810 ) C949_=_C2811( C949 C2811 ) C949_=_C2813( C949 C2813 ) C949_=_C2814( C949 C2814 ) C949_=_C2816( C949 C2816 ) C949_=_C2818( C949 C2818 ) \nC949_=_C2820( C949 C2820 ) C951_=_C952( C951 C952 ) C951_=_C953( C951 C953 ) C951_=_C955( C951 C955 ) C951_=_C957( C951 C957 ) C951_=_C959( C951 C959 ) \nC951_=_C960( C951 C960 ) C951_=_C961( C951 C961 ) C951_=_C964( C951 C964 ) C951_=_C965( C951 C965 ) C951_=_C1158( C951 C1158 ) C951_=_C3195( C951 C3195 ) \nC952_=_C953( C952 C953 ) C952_=_C955( C952 C955 ) C952_=_C957( C952 C957 ) C952_=_C959( C952 C959 ) C952_=_C960( C952 C960 ) C952_=_C961( C952 C961 ) \nC952_=_C964( C952 C964 ) C952_=_C965( C952 C965 ) C952_=_C1028( C952 C1028 ) C952_=_C1589( C952 C1589 ) C952_=_C1839( C952 C1839 ) C952_=_C2190( C952 C2190 ) \nC952_=_C2367( C952 C2367 ) C952_=_C2499( C952 C2499 ) C952_=_C2554( C952 C2554 ) C952_=_C2635( C952 C2635 ) C952_=_C2792( C952 C2792 ) C952_=_C2813( C952 C2813 ) \nC952_=_C2931( C952 C2931 ) C952_=_C3195( C952 C3195 ) C952_=_C3296( C952 C3296 ) C952_=_C3297( C952 C3297 ) C952_=_C3298( C952 C3298 ) C952_=_C3299( C952 C3299 ) \nC952_=_C3300( C952 C3300 ) C952_=_C3301( C952 C3301 ) C952_=_C3303( C952 C3303 ) C952_=_C3304( C952 C3304 ) C952_=_C3306( C952 C3306 ) C952_=_C3307( C952 C3307 ) \nC952_=_C3308( C952 C3308 ) C953_=_C955( C953 C955 ) C953_=_C957( C953 C957 ) C953_=_C959( C953 C959 ) C953_=_C960( C953 C960 ) C953_=_C961( C953 C961 ) \nC953_=_C964( C953 C964 ) C953_=_C965( C953 C965 ) C953_=_C1159( C953 C1159 ) C953_=_C1800( C953 C1800 ) C953_=_C1895( C953 C1895 ) C953_=_C1989( C953 C1989 ) \nC953_=_C3313( C953 C3313 ) C955_=_C957( C955 C957 ) C955_=_C959( C955 C959 ) C955_=_C960( C955 C960 ) C955_=_C961( C955 C961 ) C955_=_C964( C955 C964 ) \nC955_=_C965( C955 C965 ) C955_=_C1162( C955 C1162 ) C955_=_C1900( C955 C1900 ) C955_=_C3666( C955 C3666 ) C957_=_C959( C957 C959 ) C957_=_C960( C957 C960 ) \nC957_=_C961( C957 C961 ) C957_=_C964( C957 C964 ) C957_=_C965( C957 C965 ) C957_=_C1685( C957 C1685 ) C957_=_C1901( C957 C1901 ) C957_=_C2779( C957 C2779 ) \nC957_=_C2952( C957 C2952 ) C957_=_C3366( C957 C3366 ) C957_=_C3734( C957 C3734 ) C957_=_C3793( C957 C3793 ) C957_=_C3796( C957 C3796 ) C959_=_C960( C959 C960 ) \nC959_=_C961( C959 C961 ) C959_=_C964( C959 C964 ) C959_=_C965( C959 C965 ) C959_=_C1919( C959 C1919 ) C959_=_C2150( C959 C2150 ) C959_=_C2355( C959 C2355 ) \nC959_=_C2391( C959 C2391 ) C959_=_C2675( C959 C2675 ) C959_=_C3299( C959 C3299 ) C959_=_C3886( C959 C3886 ) C959_=_C3887( C959 C3887 ) C960_=_C961( C960 C961 ) \nC960_=_C964( C960 C964 ) C960_=_C965( C960 C965 ) C960_=_C1351( C960 C1351 ) C960_=_C1690( C960 C1690 ) C960_=_C2433( C960 C2433 ) C960_=_C2895( C960 C2895 ) \nC960_=_C3156( C960 C3156 ) C960_=_C3300( C960 C3300 ) C960_=_C3322( C960 C3322 ) C960_=_C3372( C960 C3372 ) C960_=_C3727( C960 C3727 ) C960_=_C3804( C960 C3804 ) \nC960_=_C3901( C960 C3901 ) C960_=_C3930( C960 C3930 ) C960_=_C3931( C960 C3931 ) C960_=_C3932( C960 C3932 ) C961_=_C964( C961 C964 ) C961_=_C965( C961 C965 ) \nC961_=_C1641( C961 C1641 ) C961_=_C1886( C961 C1886 ) C961_=_C1903( C961 C1903 ) C961_=_C1994( C961 C1994 ) C961_=_C3053( C961 C3053 ) C961_=_C3066( C961 C3066 ) \nC961_=_C3826( C961 C3826 ) C961_=_C3964( C961 C3964 ) C964_=_C965( C964 C965 ) C964_=_C2683( C964 C2683 ) C964_=_C3307( C964 C3307 ) C964_=_C3391( C964 C3391 ) \nC965_=_C1239( C965 C1239 ) C965_=_C2397( C965 C2397 ) C965_=_C3308( C965 C3308 ) C965_=_C3392( C965 C3392 ) C965_=_C3707( C965 C3707 ) C972_=_C973( C972 C973 ) \nC972_=_C974( C972 C974 ) C972_=_C975( C972 C975 ) C972_=_C977( C972 C977 ) C972_=_C979( C972 C979 ) C972_=_C981( C972 C981 ) C972_=_C982( C972 C982 ) \nC972_=_C983( C972 C983 ) C972_=_C984( C972 C984 ) C972_=_C986( C972 C986 ) C972_=_C988( C972 C988 ) C972_=_C990( C972 C990 ) C972_=_C1177( C972 C1177 ) \nC972_=_C1412( C972 C1412 ) C972_=_C1500( C972 C1500 ) C972_=_C1544( C972 C1544 ) C972_=_C1625( C972 C1625 ) C972_=_C1873( C972 C1873 ) C972_=_C2042( C972 C2042 ) \nC972_=_C2237( C972 C2237 ) C972_=_C2253( C972 C2253 ) C972_=_C2254( C972 C2254 ) C972_=_C2256( C972 C2256 ) C972_=_C2257( C972 C2257 ) C972_=_C2258( C972 C2258 ) \nC972_=_C2259( C972 C2259 ) C972_=_C2260( C972 C2260 ) C972_=_C2261( C972 C2261 ) C972_=_C2262( C972 C2262 ) C972_=_C2263( C972 C2263 ) C972_=_C2264( C972 C2264 ) \nC972_=_C2266( C972 C2266 ) C972_=_C2267( C972 C2267 ) C973_=_C974( C973 C974 ) C973_=_C975( C973 C975 ) C973_=_C977( C973 C977 ) C973_=_C979( C973 C979 ) \nC973_=_C981( C973 C981 ) C973_=_C982( C973 C982 ) C973_=_C983( C973 C983 ) C973_=_C984( C973 C984 ) C973_=_C986( C973 C986 ) C973_=_C988( C973 C988 ) \nC973_=_C990(</w:t>
      </w:r>
    </w:p>
    <w:p>
      <w:pPr>
        <w:pStyle w:val="PreformattedText"/>
        <w:bidi w:val="0"/>
        <w:spacing w:before="0" w:after="0"/>
        <w:jc w:val="left"/>
        <w:rPr/>
      </w:pPr>
      <w:r>
        <w:rPr/>
        <w:t xml:space="preserve"> </w:t>
      </w:r>
      <w:r>
        <w:rPr/>
        <w:t>C973 C990 ) C973_=_C2021( C973 C2021 ) C973_=_C2058( C973 C2058 ) C973_=_C2288( C973 C2288 ) C973_=_C2289( C973 C2289 ) C973_=_C2290( C973 C2290 ) \nC973_=_C2291( C973 C2291 ) C973_=_C2292( C973 C2292 ) C973_=_C2294( C973 C2294 ) C973_=_C2298( C973 C2298 ) C973_=_C2299( C973 C2299 ) C973_=_C2304( C973 C2304 ) \nC974_=_C975( C974 C975 ) C974_=_C977( C974 C977 ) C974_=_C979( C974 C979 ) C974_=_C981( C974 C981 ) C974_=_C982( C974 C982 ) C974_=_C983( C974 C983 ) \nC974_=_C984( C974 C984 ) C974_=_C986( C974 C986 ) C974_=_C988( C974 C988 ) C974_=_C990( C974 C990 ) C974_=_C1292( C974 C1292 ) C974_=_C1501( C974 C1501 ) \nC974_=_C1545( C974 C1545 ) C974_=_C1698( C974 C1698 ) C974_=_C2043( C974 C2043 ) C974_=_C2238( C974 C2238 ) C974_=_C2253( C974 C2253 ) C974_=_C2349( C974 C2349 ) \nC974_=_C2353( C974 C2353 ) C974_=_C2354( C974 C2354 ) C974_=_C2355( C974 C2355 ) C974_=_C2356( C974 C2356 ) C974_=_C2357( C974 C2357 ) C974_=_C2358( C974 C2358 ) \nC974_=_C2360( C974 C2360 ) C974_=_C2361( C974 C2361 ) C975_=_C977( C975 C977 ) C975_=_C979( C975 C979 ) C975_=_C981( C975 C981 ) C975_=_C982( C975 C982 ) \nC975_=_C983( C975 C983 ) C975_=_C984( C975 C984 ) C975_=_C986( C975 C986 ) C975_=_C988( C975 C988 ) C975_=_C990( C975 C990 ) C975_=_C1110( C975 C1110 ) \nC975_=_C1746( C975 C1746 ) C975_=_C1927( C975 C1927 ) C975_=_C2417( C975 C2417 ) C975_=_C2419( C975 C2419 ) C975_=_C2420( C975 C2420 ) C975_=_C2421( C975 C2421 ) \nC975_=_C2423( C975 C2423 ) C975_=_C2424( C975 C2424 ) C975_=_C2425( C975 C2425 ) C975_=_C2428( C975 C2428 ) C975_=_C2429( C975 C2429 ) C975_=_C2430( C975 C2430 ) \nC975_=_C2431( C975 C2431 ) C975_=_C2432( C975 C2432 ) C975_=_C2433( C975 C2433 ) C975_=_C2434( C975 C2434 ) C975_=_C2436( C975 C2436 ) C975_=_C2437( C975 C2437 ) \nC975_=_C2438( C975 C2438 ) C975_=_C2439( C975 C2439 ) C977_=_C979( C977 C979 ) C977_=_C981( C977 C981 ) C977_=_C982( C977 C982 ) C977_=_C983( C977 C983 ) \nC977_=_C984( C977 C984 ) C977_=_C986( C977 C986 ) C977_=_C988( C977 C988 ) C977_=_C990( C977 C990 ) C977_=_C1181( C977 C1181 ) C977_=_C1674( C977 C1674 ) \nC977_=_C1929( C977 C1929 ) C977_=_C2824( C977 C2824 ) C977_=_C2884( C977 C2884 ) C977_=_C2889( C977 C2889 ) C977_=_C2890( C977 C2890 ) C977_=_C2891( C977 C2891 ) \nC977_=_C2893( C977 C2893 ) C977_=_C2895( C977 C2895 ) C977_=_C2898( C977 C2898 ) C977_=_C2899( C977 C2899 ) C979_=_C981( C979 C981 ) C979_=_C982( C979 C982 ) \nC979_=_C983( C979 C983 ) C979_=_C984( C979 C984 ) C979_=_C986( C979 C986 ) C979_=_C988( C979 C988 ) C979_=_C990( C979 C990 ) C979_=_C1676( C979 C1676 ) \nC979_=_C2028( C979 C2028 ) C979_=_C2068( C979 C2068 ) C979_=_C2607( C979 C2607 ) C979_=_C2755( C979 C2755 ) C979_=_C2811( C979 C2811 ) C979_=_C2825( C979 C2825 ) \nC979_=_C2900( C979 C2900 ) C979_=_C2976( C979 C2976 ) C979_=_C3146( C979 C3146 ) C979_=_C3151( C979 C3151 ) C979_=_C3152( C979 C3152 ) C979_=_C3155( C979 C3155 ) \nC979_=_C3156( C979 C3156 ) C981_=_C982( C981 C982 ) C981_=_C983( C981 C983 ) C981_=_C984( C981 C984 ) C981_=_C986( C981 C986 ) C981_=_C988( C981 C988 ) \nC981_=_C990( C981 C990 ) C981_=_C1549( C981 C1549 ) C981_=_C2257( C981 C2257 ) C981_=_C2582( C981 C2582 ) C981_=_C2657( C981 C2657 ) C981_=_C2902( C981 C2902 ) \nC981_=_C3096( C981 C3096 ) C981_=_C3221( C981 C3221 ) C981_=_C3264( C981 C3264 ) C981_=_C3267( C981 C3267 ) C981_=_C3269( C981 C3269 ) C981_=_C3270( C981 C3270 ) \nC981_=_C3271( C981 C3271 ) C982_=_C983( C982 C983 ) C982_=_C984( C982 C984 ) C982_=_C986( C982 C986 ) C982_=_C988( C982 C988 ) C982_=_C990( C982 C990 ) \nC982_=_C1440( C982 C1440 ) C982_=_C1503( C982 C1503 ) C982_=_C1550( C982 C1550 ) C982_=_C1569( C982 C1569 ) C982_=_C1728( C982 C1728 ) C982_=_C2047( C982 C2047 ) \nC982_=_C2244( C982 C2244 ) C982_=_C2258( C982 C2258 ) C982_=_C2445( C982 C2445 ) C982_=_C2994( C982 C2994 ) C982_=_C3071( C982 C3071 ) C982_=_C3287( C982 C3287 ) \nC982_=_C3291( C982 C3291 ) C982_=_C3295( C982 C3295 ) C983_=_C984( C983 C984 ) C983_=_C986( C983 C986 ) C983_=_C988( C983 C988 ) C983_=_C990( C983 C990 ) \nC983_=_C1466( C983 C1466 ) C983_=_C1777( C983 C1777 ) C983_=_C2691( C983 C2691 ) C983_=_C2793( C983 C2793 ) C983_=_C2903( C983 C2903 ) C983_=_C3084( C983 C3084 ) \nC983_=_C3160( C983 C3160 ) C983_=_C3223( C983 C3223 ) C983_=_C3329( C983 C3329 ) C983_=_C3331( C983 C3331 ) C983_=_C3332( C983 C3332 ) C983_=_C3334( C983 C3334 ) \nC983_=_C3335( C983 C3335 ) C983_=_C3336( C983 C3336 ) C984_=_C986( C984 C986 ) C984_=_C988( C984 C988 ) C984_=_C990( C984 C990 ) C984_=_C1184( C984 C1184 ) \nC984_=_C2636( C984 C2636 ) C984_=_C2658( C984 C2658 ) C984_=_C2814( C984 C2814 ) C984_=_C2904( C984 C2904 ) C984_=_C3046( C984 C3046 ) C984_=_C3224( C984 C3224 ) \nC984_=_C3393( C984 C3393 ) C984_=_C3394( C984 C3394 ) C984_=_C3398( C984 C3398 ) C984_=_C3400( C984 C3400 ) C986_=_C988( C986 C988 ) C986_=_C990( C986 C990 ) \nC986_=_C1207( C986 C1207 ) C986_=_C1803( C986 C1803 ) C986_=_C1819( C986 C1819 ) C986_=_C2074( C986 C2074 ) C986_=_C2339( C986 C2339 ) C986_=_C2907( C986 C2907 ) \nC986_=_C3015( C986 C3015 ) C986_=_C3087( C986 C3087 ) C986_=_C3226( C986 C3226 ) C986_=_C3504( C986 C3504 ) C986_=_C3676( C986 C3676 ) C988_=_C990( C988 C990 ) \nC988_=_C1610( C988 C1610 ) C988_=_C1682( C988 C1682 ) C988_=_C1935( C988 C1935 ) C988_=_C2829( C988 C2829 ) C988_=_C2983( C988 C2983 ) C988_=_C3164( C988 C3164 ) \nC988_=_C3421( C988 C3421 ) C988_=_C3439( C988 C3439 ) C988_=_C3567( C988 C3567 ) C988_=_C3648( C988 C3648 ) C988_=_C3724( C988 C3724 ) C988_=_C3726( C988 C3726 ) \nC988_=_C3727( C988 C3727 ) C988_=_C3732( C988 C3732 ) C988_=_C3733( C988 C3733 ) C990_=_C1784( C990 C1784 ) C990_=_C2701( C990 C2701 ) C990_=_C2911( C990 C2911 ) \nC990_=_C3092( C990 C3092 ) C990_=_C3232( C990 C3232 ) C990_=_C3483( C990 C3483 ) C990_=_C3688( C990 C3688 ) C995_=_C999( C995 C999 ) C995_=_C1004( C995 C1004 ) \nC995_=_C1007( C995 C1007 ) C995_=_C1017( C995 C1017 ) C995_=_C1196( C995 C1196 ) C995_=_C1199( C995 C1199 ) C995_=_C1200( C995 C1200 ) C995_=_C1203( C995 C1203 ) \nC995_=_C1205( C995 C1205 ) C995_=_C1207( C995 C1207 ) C995_=_C1209( C995 C1209 ) C995_=_C1211( C995 C1211 ) C995_=_C1212( C995 C1212 ) C999_=_C1004( C999 C1004 ) \nC999_=_C1007( C999 C1007 ) C999_=_C1017( C999 C1017 ) C999_=_C1150( C999 C1150 ) C999_=_C1219( C999 C1219 ) C999_=_C1696( C999 C1696 ) C999_=_C1698( C999 C1698 ) \nC999_=_C1699( C999 C1699 ) C999_=_C1702( C999 C1702 ) C999_=_C1705( C999 C1705 ) C999_=_C1706( C999 C1706 ) C999_=_C1709( C999 C1709 ) C999_=_C1710( C999 C1710 ) \nC999_=_C1714( C999 C1714 ) C999_=_C1715( C999 C1715 ) C999_=_C1717( C999 C1717 ) C999_=_C1718( C999 C1718 ) C999_=_C1719( C999 C1719 ) C1004_=_C1007( C1004 C1007 ) \nC1004_=_C1017( C1004 C1017 ) C1004_=_C1050( C1004 C1050 ) C1004_=_C1244( C1004 C1244 ) C1004_=_C1833( C1004 C1833 ) C1004_=_C1874( C1004 C1874 ) C1004_=_C1912( C1004 C1912 ) \nC1004_=_C2140( C1004 C2140 ) C1004_=_C2513( C1004 C2513 ) C1004_=_C2515( C1004 C2515 ) C1004_=_C2516( C1004 C2516 ) C1004_=_C2517( C1004 C2517 ) C1004_=_C2520( C1004 C2520 ) \nC1004_=_C2528( C1004 C2528 ) C1004_=_C2529( C1004 C2529 ) C1007_=_C1017( C1007 C1017 ) C1007_=_C1052( C1007 C1052 ) C1007_=_C1246( C1007 C1246 ) C1007_=_C1835( C1007 C1835 ) \nC1007_=_C2022( C1007 C2022 ) C1007_=_C2061( C1007 C2061 ) C1007_=_C2164( C1007 C2164 ) C1007_=_C2288( C1007 C2288 ) C1007_=_C2515( C1007 C2515 ) C1007_=_C2565( C1007 C2565 ) \nC1007_=_C2600( C1007 C2600 ) C1007_=_C2601( C1007 C2601 ) C1007_=_C2602( C1007 C2602 ) C1007_=_C2603( C1007 C2603 ) C1007_=_C2606( C1007 C2606 ) C1007_=_C2607( C1007 C2607 ) \nC1007_=_C2609( C1007 C2609 ) C1007_=_C2611( C1007 C2611 ) C1007_=_C2612( C1007 C2612 ) C1007_=_C2614( C1007 C2614 ) C1017_=_C1236( C1017 C1236 ) C1017_=_C1352( C1017 C1352 ) \nC1017_=_C1885( C1017 C1885 ) C1017_=_C2356( C1017 C2356 ) C1017_=_C2559( C1017 C2559 ) C1017_=_C2576( C1017 C2576 ) C1017_=_C2937( C1017 C2937 ) C1017_=_C3452( C1017 C3452 ) \nC1017_=_C3701( C1017 C3701 ) C1017_=_C3956( C1017 C3956 ) C1017_=_C3959( C1017 C3959 ) C1022_=_C1023( C1022 C1023 ) C1022_=_C1025( C1022 C1025 ) C1022_=_C1027( C1022 C1027 ) \nC1022_=_C1028( C1022 C1028 ) C1022_=_C1033( C1022 C1033 ) C1022_=_C1034( C1022 C1034 ) C1022_=_C1039( C1022 C1039 ) C1022_=_C1200( C1022 C1200 ) C1022_=_C2105( C1022 C2105 ) \nC1022_=_C2363( C1022 C2363 ) C1022_=_C2495( C1022 C2495 ) C1022_=_C2497( C1022 C2497 ) C1022_=_C2498( C1022 C2498 ) C1022_=_C2499( C1022 C2499 ) C1022_=_C2500( C1022 C2500 ) \nC1022_=_C2503( C1022 C2503 ) C1022_=_C2507( C1022 C2507 ) C1022_=_C2508( C1022 C2508 ) C1022_=_C2509( C1022 C2509 ) C1022_=_C2510( C1022 C2510 ) C1022_=_C2512( C1022 C2512 ) \nC1023_=_C1025( C1023 C1025 ) C1023_=_C1027( C1023 C1027 ) C1023_=_C1028( C1023 C1028 ) C1023_=_C1033( C1023 C1033 ) C1023_=_C1034( C1023 C1034 ) C1023_=_C1039( C1023 C1039 ) \nC1023_=_C1699( C1023 C1699 ) C1023_=_C2553( C1023 C2553 ) C1023_=_C2554( C1023 C2554 ) C1023_=_C2555( C1023 C2555 ) C1023_=_C2557( C1023 C2557 ) C1023_=_C2559( C1023 C2559 ) \nC1023_=_C2561( C1023 C2561 ) C1025_=_C1027( C1025 C1027 ) C1025_=_C1028( C1025 C1028 ) C1025_=_C1033( C1025 C1033 ) C1025_=_C1034( C1025 C1034 ) C1025_=_C1039( C1025 C1039 ) \nC1025_=_C1702( C1025 C1702 ) C1025_=_C1770( C1025 C1770 ) C1025_=_C2165( C1025 C2165 ) C1025_=_C2220( C1025 C2220 ) C1025_=_C2603( C1025 C2603 ) C1025_=_C2927( C1025 C2927 ) \nC1025_=_C2928( C1025 C2928 ) C1025_=_C2929( C1025 C2929 ) C1025_=_C2930( C1025 C2930 ) C1025_=_C2931( C1025 C2931 ) C1025_=_C2932( C1025 C2932 ) C1025_=_C2934( C1025 C2934 ) \nC1025_=_C2935( C1025 C2935 ) C1025_=_C2936( C1025 C2936 ) C1025_=_C2937( C1025 C2937 ) C1025_=_C2938( C1025 C2938 ) C1025_=_C2939( C1025 C2939 ) C1027_=_C1028( C1027 C1028 ) \nC1027_=_C1033( C1027 C1033 ) C1027_=_C1034( C1027 C1034 ) C1027_=_C1039( C1027 C1039 ) C1027_=_C1142( C1027 C1142 ) C1027_=_C1321( C1027 C1321 ) C1027_=_C2109( C1027 C2109 ) \nC1027_=_C2188( C1027 C2188 ) C1027_=_C2243( C1027 C2243 ) C1027_=_C2497( C1027 C2497 ) C1027_=_C2553( C1027 C2553 ) C1027_=_C2929( C1027</w:t>
      </w:r>
    </w:p>
    <w:p>
      <w:pPr>
        <w:pStyle w:val="PreformattedText"/>
        <w:bidi w:val="0"/>
        <w:spacing w:before="0" w:after="0"/>
        <w:jc w:val="left"/>
        <w:rPr/>
      </w:pPr>
      <w:r>
        <w:rPr/>
        <w:t xml:space="preserve"> </w:t>
      </w:r>
      <w:r>
        <w:rPr/>
        <w:t>C2929 ) C1027_=_C3183( C1027 C3183 ) \nC1027_=_C3184( C1027 C3184 ) C1027_=_C3185( C1027 C3185 ) C1027_=_C3188( C1027 C3188 ) C1027_=_C3189( C1027 C3189 ) C1027_=_C3190( C1027 C3190 ) C1027_=_C3192( C1027 C3192 ) \nC1028_=_C1033( C1028 C1033 ) C1028_=_C1034( C1028 C1034 ) C1028_=_C1039( C1028 C1039 ) C1028_=_C1589( C1028 C1589 ) C1028_=_C1839( C1028 C1839 ) C1028_=_C2190( C1028 C2190 ) \nC1028_=_C2367( C1028 C2367 ) C1028_=_C2499( C1028 C2499 ) C1028_=_C2554( C1028 C2554 ) C1028_=_C2635( C1028 C2635 ) C1028_=_C2792( C1028 C2792 ) C1028_=_C2813( C1028 C2813 ) \nC1028_=_C2931( C1028 C2931 ) C1028_=_C3195( C1028 C3195 ) C1028_=_C3296( C1028 C3296 ) C1028_=_C3297( C1028 C3297 ) C1028_=_C3298( C1028 C3298 ) C1028_=_C3299( C1028 C3299 ) \nC1028_=_C3300( C1028 C3300 ) C1028_=_C3301( C1028 C3301 ) C1028_=_C3303( C1028 C3303 ) C1028_=_C3304( C1028 C3304 ) C1028_=_C3306( C1028 C3306 ) C1028_=_C3307( C1028 C3307 ) \nC1028_=_C3308( C1028 C3308 ) C1033_=_C1034( C1033 C1034 ) C1033_=_C1039( C1033 C1039 ) C1033_=_C1122( C1033 C1122 ) C1033_=_C1487( C1033 C1487 ) C1033_=_C2486( C1033 C2486 ) \nC1033_=_C2778( C1033 C2778 ) C1033_=_C2847( C1033 C2847 ) C1033_=_C2908( C1033 C2908 ) C1033_=_C3212( C1033 C3212 ) C1033_=_C3540( C1033 C3540 ) C1033_=_C3756( C1033 C3756 ) \nC1033_=_C3758( C1033 C3758 ) C1034_=_C1039( C1034 C1039 ) C1034_=_C1754( C1034 C1754 ) C1034_=_C2404( C1034 C2404 ) C1034_=_C2429( C1034 C2429 ) C1034_=_C3001( C1034 C3001 ) \nC1034_=_C3541( C1034 C3541 ) C1034_=_C3594( C1034 C3594 ) C1034_=_C3773( C1034 C3773 ) C1034_=_C3804( C1034 C3804 ) C1034_=_C3805( C1034 C3805 ) C1034_=_C3806( C1034 C3806 ) \nC1034_=_C3807( C1034 C3807 ) C1034_=_C3808( C1034 C3808 ) C1034_=_C3810( C1034 C3810 ) C1034_=_C3811( C1034 C3811 ) C1034_=_C3812( C1034 C3812 ) C1034_=_C3813( C1034 C3813 ) \nC1034_=_C3816( C1034 C3816 ) C1039_=_C1715( C1039 C1715 ) C1039_=_C2456( C1039 C2456 ) C1039_=_C3190( C1039 C3190 ) C1039_=_C3304( C1039 C3304 ) C1039_=_C3359( C1039 C3359 ) \nC1039_=_C3697( C1039 C3697 ) C1039_=_C3956( C1039 C3956 ) C1039_=_C4011( C1039 C4011 ) C1042_=_C1043( C1042 C1043 ) C1042_=_C1045( C1042 C1045 ) C1042_=_C1046( C1042 C1046 ) \nC1042_=_C1047( C1042 C1047 ) C1042_=_C1049( C1042 C1049 ) C1042_=_C1050( C1042 C1050 ) C1042_=_C1052( C1042 C1052 ) C1042_=_C1056( C1042 C1056 ) C1042_=_C1057( C1042 C1057 ) \nC1042_=_C1058( C1042 C1058 ) C1042_=_C1060( C1042 C1060 ) C1042_=_C1067( C1042 C1067 ) C1042_=_C1070( C1042 C1070 ) C1042_=_C1079( C1042 C1079 ) C1042_=_C1082( C1042 C1082 ) \nC1043_=_C1045( C1043 C1045 ) C1043_=_C1046( C1043 C1046 ) C1043_=_C1047( C1043 C1047 ) C1043_=_C1049( C1043 C1049 ) C1043_=_C1050( C1043 C1050 ) C1043_=_C1052( C1043 C1052 ) \nC1043_=_C1056( C1043 C1056 ) C1043_=_C1057( C1043 C1057 ) C1043_=_C1058( C1043 C1058 ) C1043_=_C1060( C1043 C1060 ) C1043_=_C1089( C1043 C1089 ) C1043_=_C1092( C1043 C1092 ) \nC1043_=_C1093( C1043 C1093 ) C1043_=_C1101( C1043 C1101 ) C1045_=_C1046( C1045 C1046 ) C1045_=_C1047( C1045 C1047 ) C1045_=_C1049( C1045 C1049 ) C1045_=_C1050( C1045 C1050 ) \nC1045_=_C1052( C1045 C1052 ) C1045_=_C1056( C1045 C1056 ) C1045_=_C1057( C1045 C1057 ) C1045_=_C1058( C1045 C1058 ) C1045_=_C1060( C1045 C1060 ) C1045_=_C1314( C1045 C1314 ) \nC1045_=_C1317( C1045 C1317 ) C1045_=_C1319( C1045 C1319 ) C1045_=_C1320( C1045 C1320 ) C1045_=_C1321( C1045 C1321 ) C1045_=_C1327( C1045 C1327 ) C1045_=_C1330( C1045 C1330 ) \nC1045_=_C1331( C1045 C1331 ) C1046_=_C1047( C1046 C1047 ) C1046_=_C1049( C1046 C1049 ) C1046_=_C1050( C1046 C1050 ) C1046_=_C1052( C1046 C1052 ) C1046_=_C1056( C1046 C1056 ) \nC1046_=_C1057( C1046 C1057 ) C1046_=_C1058( C1046 C1058 ) C1046_=_C1060( C1046 C1060 ) C1046_=_C1479( C1046 C1479 ) C1046_=_C1480( C1046 C1480 ) C1046_=_C1487( C1046 C1487 ) \nC1046_=_C1489( C1046 C1489 ) C1046_=_C1492( C1046 C1492 ) C1047_=_C1049( C1047 C1049 ) C1047_=_C1050( C1047 C1050 ) C1047_=_C1052( C1047 C1052 ) C1047_=_C1056( C1047 C1056 ) \nC1047_=_C1057( C1047 C1057 ) C1047_=_C1058( C1047 C1058 ) C1047_=_C1060( C1047 C1060 ) C1047_=_C1222( C1047 C1222 ) C1047_=_C1408( C1047 C1408 ) C1047_=_C1788( C1047 C1788 ) \nC1047_=_C1813( C1047 C1813 ) C1047_=_C1815( C1047 C1815 ) C1047_=_C1819( C1047 C1819 ) C1047_=_C1822( C1047 C1822 ) C1047_=_C1825( C1047 C1825 ) C1049_=_C1050( C1049 C1050 ) \nC1049_=_C1052( C1049 C1052 ) C1049_=_C1056( C1049 C1056 ) C1049_=_C1057( C1049 C1057 ) C1049_=_C1058( C1049 C1058 ) C1049_=_C1060( C1049 C1060 ) C1049_=_C1067( C1049 C1067 ) \nC1049_=_C1109( C1049 C1109 ) C1049_=_C1317( C1049 C1317 ) C1049_=_C1480( C1049 C1480 ) C1049_=_C1498( C1049 C1498 ) C1049_=_C1813( C1049 C1813 ) C1049_=_C2162( C1049 C2162 ) \nC1049_=_C2199( C1049 C2199 ) C1049_=_C2220( C1049 C2220 ) C1049_=_C2225( C1049 C2225 ) C1049_=_C2226( C1049 C2226 ) C1049_=_C2227( C1049 C2227 ) C1049_=_C2228( C1049 C2228 ) \nC1049_=_C2229( C1049 C2229 ) C1049_=_C2230( C1049 C2230 ) C1049_=_C2232( C1049 C2232 ) C1049_=_C2233( C1049 C2233 ) C1049_=_C2234( C1049 C2234 ) C1049_=_C2235( C1049 C2235 ) \nC1049_=_C2236( C1049 C2236 ) C1050_=_C1052( C1050 C1052 ) C1050_=_C1056( C1050 C1056 ) C1050_=_C1057( C1050 C1057 ) C1050_=_C1058( C1050 C1058 ) C1050_=_C1060( C1050 C1060 ) \nC1050_=_C1244( C1050 C1244 ) C1050_=_C1833( C1050 C1833 ) C1050_=_C1874( C1050 C1874 ) C1050_=_C1912( C1050 C1912 ) C1050_=_C2140( C1050 C2140 ) C1050_=_C2513( C1050 C2513 ) \nC1050_=_C2515( C1050 C2515 ) C1050_=_C2516( C1050 C2516 ) C1050_=_C2517( C1050 C2517 ) C1050_=_C2520( C1050 C2520 ) C1050_=_C2528( C1050 C2528 ) C1050_=_C2529( C1050 C2529 ) \nC1052_=_C1056( C1052 C1056 ) C1052_=_C1057( C1052 C1057 ) C1052_=_C1058( C1052 C1058 ) C1052_=_C1060( C1052 C1060 ) C1052_=_C1246( C1052 C1246 ) C1052_=_C1835( C1052 C1835 ) \nC1052_=_C2022( C1052 C2022 ) C1052_=_C2061( C1052 C2061 ) C1052_=_C2164( C1052 C2164 ) C1052_=_C2288( C1052 C2288 ) C1052_=_C2515( C1052 C2515 ) C1052_=_C2565( C1052 C2565 ) \nC1052_=_C2600( C1052 C2600 ) C1052_=_C2601( C1052 C2601 ) C1052_=_C2602( C1052 C2602 ) C1052_=_C2603( C1052 C2603 ) C1052_=_C2606( C1052 C2606 ) C1052_=_C2607( C1052 C2607 ) \nC1052_=_C2609( C1052 C2609 ) C1052_=_C2611( C1052 C2611 ) C1052_=_C2612( C1052 C2612 ) C1052_=_C2614( C1052 C2614 ) C1056_=_C1057( C1056 C1057 ) C1056_=_C1058( C1056 C1058 ) \nC1056_=_C1060( C1056 C1060 ) C1056_=_C2229( C1056 C2229 ) C1056_=_C3492( C1056 C3492 ) C1056_=_C3682( C1056 C3682 ) C1056_=_C3683( C1056 C3683 ) C1057_=_C1058( C1057 C1058 ) \nC1057_=_C1060( C1057 C1060 ) C1057_=_C1234( C1057 C1234 ) C1057_=_C1780( C1057 C1780 ) C1057_=_C2230( C1057 C2230 ) C1057_=_C3125( C1057 C3125 ) C1057_=_C3331( C1057 C3331 ) \nC1057_=_C3493( C1057 C3493 ) C1057_=_C3687( C1057 C3687 ) C1057_=_C3688( C1057 C3688 ) C1058_=_C1060( C1058 C1060 ) C1058_=_C2235( C1058 C2235 ) C1058_=_C2882( C1058 C2882 ) \nC1058_=_C2955( C1058 C2955 ) C1058_=_C3808( C1058 C3808 ) C1058_=_C4026( C1058 C4026 ) C1060_=_C1101( C1060 C1101 ) C1060_=_C2325( C1060 C2325 ) C1060_=_C2548( C1060 C2548 ) \nC1060_=_C2644( C1060 C2644 ) C1060_=_C2667( C1060 C2667 ) C1060_=_C2820( C1060 C2820 ) C1060_=_C2991( C1060 C2991 ) C1060_=_C3325( C1060 C3325 ) C1060_=_C3398( C1060 C3398 ) \nC1060_=_C3532( C1060 C3532 ) C1060_=_C3978( C1060 C3978 ) C1060_=_C4050( C1060 C4050 ) C1067_=_C1070( C1067 C1070 ) C1067_=_C1079( C1067 C1079 ) C1067_=_C1082( C1067 C1082 ) \nC1067_=_C1109( C1067 C1109 ) C1067_=_C1317( C1067 C1317 ) C1067_=_C1480( C1067 C1480 ) C1067_=_C1498( C1067 C1498 ) C1067_=_C1813( C1067 C1813 ) C1067_=_C2162( C1067 C2162 ) \nC1067_=_C2199( C1067 C2199 ) C1067_=_C2220( C1067 C2220 ) C1067_=_C2225( C1067 C2225 ) C1067_=_C2226( C1067 C2226 ) C1067_=_C2227( C1067 C2227 ) C1067_=_C2228( C1067 C2228 ) \nC1067_=_C2229( C1067 C2229 ) C1067_=_C2230( C1067 C2230 ) C1067_=_C2232( C1067 C2232 ) C1067_=_C2233( C1067 C2233 ) C1067_=_C2234( C1067 C2234 ) C1067_=_C2235( C1067 C2235 ) \nC1067_=_C2236( C1067 C2236 ) C1070_=_C1079( C1070 C1079 ) C1070_=_C1082( C1070 C1082 ) C1070_=_C1092( C1070 C1092 ) C1070_=_C1417( C1070 C1417 ) C1070_=_C1568( C1070 C1568 ) \nC1070_=_C1631( C1070 C1631 ) C1070_=_C1876( C1070 C1876 ) C1070_=_C2126( C1070 C2126 ) C1070_=_C2443( C1070 C2443 ) C1070_=_C3031( C1070 C3031 ) C1070_=_C3069( C1070 C3069 ) \nC1070_=_C3095( C1070 C3095 ) C1070_=_C3096( C1070 C3096 ) C1070_=_C3097( C1070 C3097 ) C1070_=_C3098( C1070 C3098 ) C1070_=_C3099( C1070 C3099 ) C1070_=_C3100( C1070 C3100 ) \nC1070_=_C3101( C1070 C3101 ) C1070_=_C3102( C1070 C3102 ) C1070_=_C3104( C1070 C3104 ) C1070_=_C3105( C1070 C3105 ) C1070_=_C3106( C1070 C3106 ) C1070_=_C3108( C1070 C3108 ) \nC1079_=_C1082( C1079 C1082 ) C1079_=_C1691( C1079 C1691 ) C1079_=_C2177( C1079 C2177 ) C1079_=_C2264( C1079 C2264 ) C1079_=_C2407( C1079 C2407 ) C1079_=_C2986( C1079 C2986 ) \nC1079_=_C3105( C1079 C3105 ) C1079_=_C3571( C1079 C3571 ) C1079_=_C3692( C1079 C3692 ) C1079_=_C3930( C1079 C3930 ) C1079_=_C3938( C1079 C3938 ) C1079_=_C3966( C1079 C3966 ) \nC1079_=_C3967( C1079 C3967 ) C1079_=_C3969( C1079 C3969 ) C1079_=_C3970( C1079 C3970 ) C1082_=_C1193( C1082 C1193 ) C1082_=_C1330( C1082 C1330 ) C1082_=_C1492( C1082 C1492 ) \nC1082_=_C1693( C1082 C1693 ) C1082_=_C1825( C1082 C1825 ) C1082_=_C2236( C1082 C2236 ) C1082_=_C2989( C1082 C2989 ) C1082_=_C3466( C1082 C3466 ) C1082_=_C3574( C1082 C3574 ) \nC1082_=_C3682( C1082 C3682 ) C1082_=_C3687( C1082 C3687 ) C1082_=_C3932( C1082 C3932 ) C1082_=_C4026( C1082 C4026 ) C1089_=_C1092( C1089 C1092 ) C1089_=_C1093( C1089 C1093 ) \nC1089_=_C1101( C1089 C1101 ) C1089_=_C1289( C1089 C1289 ) C1089_=_C1314( C1089 C1314 ) C1089_=_C1432( C1089 C1432 ) C1089_=_C1479( C1089 C1479 ) C1089_=_C1891( C1089 C1891 ) \nC1089_=_C1892( C1089 C1892 ) C1089_=_C1893( C1089 C1893 ) C1089_=_C1894( C1089 C1894 ) C1089_=_C1895( C1089 C1895 ) C1089_=_C1897( C1089 C1897 ) C1089_=_C1899( C1089 C1899 ) \nC1089_=_C1900( C1089 C1900 ) C1089_=_C1901( C1089 C1901 ) C1089_=_C1902( C1089 C1902 ) C1089_=_C1903( C1089 C1903 ) C1089_=_C1904( C1089 C1904 ) C1089_=_C1905( C1089 C1905 ) \nC1089_=_C1907(</w:t>
      </w:r>
    </w:p>
    <w:p>
      <w:pPr>
        <w:pStyle w:val="PreformattedText"/>
        <w:bidi w:val="0"/>
        <w:spacing w:before="0" w:after="0"/>
        <w:jc w:val="left"/>
        <w:rPr/>
      </w:pPr>
      <w:r>
        <w:rPr/>
        <w:t xml:space="preserve"> </w:t>
      </w:r>
      <w:r>
        <w:rPr/>
        <w:t>C1089 C1907 ) C1089_=_C1909( C1089 C1909 ) C1092_=_C1093( C1092 C1093 ) C1092_=_C1101( C1092 C1101 ) C1092_=_C1417( C1092 C1417 ) C1092_=_C1568( C1092 C1568 ) \nC1092_=_C1631( C1092 C1631 ) C1092_=_C1876( C1092 C1876 ) C1092_=_C2126( C1092 C2126 ) C1092_=_C2443( C1092 C2443 ) C1092_=_C3031( C1092 C3031 ) C1092_=_C3069( C1092 C3069 ) \nC1092_=_C3095( C1092 C3095 ) C1092_=_C3096( C1092 C3096 ) C1092_=_C3097( C1092 C3097 ) C1092_=_C3098( C1092 C3098 ) C1092_=_C3099( C1092 C3099 ) C1092_=_C3100( C1092 C3100 ) \nC1092_=_C3101( C1092 C3101 ) C1092_=_C3102( C1092 C3102 ) C1092_=_C3104( C1092 C3104 ) C1092_=_C3105( C1092 C3105 ) C1092_=_C3106( C1092 C3106 ) C1092_=_C3108( C1092 C3108 ) \nC1093_=_C1101( C1093 C1101 ) C1093_=_C1677( C1093 C1677 ) C1093_=_C2977( C1093 C2977 ) C1093_=_C3249( C1093 C3249 ) C1093_=_C3320( C1093 C3320 ) C1093_=_C3322( C1093 C3322 ) \nC1093_=_C3325( C1093 C3325 ) C1101_=_C2325( C1101 C2325 ) C1101_=_C2548( C1101 C2548 ) C1101_=_C2644( C1101 C2644 ) C1101_=_C2667( C1101 C2667 ) C1101_=_C2820( C1101 C2820 ) \nC1101_=_C2991( C1101 C2991 ) C1101_=_C3325( C1101 C3325 ) C1101_=_C3398( C1101 C3398 ) C1101_=_C3532( C1101 C3532 ) C1101_=_C3978( C1101 C3978 ) C1101_=_C4050( C1101 C4050 ) \nC1108_=_C1109( C1108 C1109 ) C1108_=_C1110( C1108 C1110 ) C1108_=_C1111( C1108 C1111 ) C1108_=_C1112( C1108 C1112 ) C1108_=_C1114( C1108 C1114 ) C1108_=_C1116( C1108 C1116 ) \nC1108_=_C1118( C1108 C1118 ) C1108_=_C1121( C1108 C1121 ) C1108_=_C1122( C1108 C1122 ) C1108_=_C1125( C1108 C1125 ) C1108_=_C1128( C1108 C1128 ) C1108_=_C1129( C1108 C1129 ) \nC1108_=_C1497( C1108 C1497 ) C1108_=_C2199( C1108 C2199 ) C1108_=_C2201( C1108 C2201 ) C1108_=_C2202( C1108 C2202 ) C1108_=_C2204( C1108 C2204 ) C1108_=_C2206( C1108 C2206 ) \nC1108_=_C2207( C1108 C2207 ) C1108_=_C2209( C1108 C2209 ) C1108_=_C2210( C1108 C2210 ) C1108_=_C2213( C1108 C2213 ) C1109_=_C1110( C1109 C1110 ) C1109_=_C1111( C1109 C1111 ) \nC1109_=_C1112( C1109 C1112 ) C1109_=_C1114( C1109 C1114 ) C1109_=_C1116( C1109 C1116 ) C1109_=_C1118( C1109 C1118 ) C1109_=_C1121( C1109 C1121 ) C1109_=_C1122( C1109 C1122 ) \nC1109_=_C1125( C1109 C1125 ) C1109_=_C1128( C1109 C1128 ) C1109_=_C1129( C1109 C1129 ) C1109_=_C1317( C1109 C1317 ) C1109_=_C1480( C1109 C1480 ) C1109_=_C1498( C1109 C1498 ) \nC1109_=_C1813( C1109 C1813 ) C1109_=_C2162( C1109 C2162 ) C1109_=_C2199( C1109 C2199 ) C1109_=_C2220( C1109 C2220 ) C1109_=_C2225( C1109 C2225 ) C1109_=_C2226( C1109 C2226 ) \nC1109_=_C2227( C1109 C2227 ) C1109_=_C2228( C1109 C2228 ) C1109_=_C2229( C1109 C2229 ) C1109_=_C2230( C1109 C2230 ) C1109_=_C2232( C1109 C2232 ) C1109_=_C2233( C1109 C2233 ) \nC1109_=_C2234( C1109 C2234 ) C1109_=_C2235( C1109 C2235 ) C1109_=_C2236( C1109 C2236 ) C1110_=_C1111( C1110 C1111 ) C1110_=_C1112( C1110 C1112 ) C1110_=_C1114( C1110 C1114 ) \nC1110_=_C1116( C1110 C1116 ) C1110_=_C1118( C1110 C1118 ) C1110_=_C1121( C1110 C1121 ) C1110_=_C1122( C1110 C1122 ) C1110_=_C1125( C1110 C1125 ) C1110_=_C1128( C1110 C1128 ) \nC1110_=_C1129( C1110 C1129 ) C1110_=_C1746( C1110 C1746 ) C1110_=_C1927( C1110 C1927 ) C1110_=_C2417( C1110 C2417 ) C1110_=_C2419( C1110 C2419 ) C1110_=_C2420( C1110 C2420 ) \nC1110_=_C2421( C1110 C2421 ) C1110_=_C2423( C1110 C2423 ) C1110_=_C2424( C1110 C2424 ) C1110_=_C2425( C1110 C2425 ) C1110_=_C2428( C1110 C2428 ) C1110_=_C2429( C1110 C2429 ) \nC1110_=_C2430( C1110 C2430 ) C1110_=_C2431( C1110 C2431 ) C1110_=_C2432( C1110 C2432 ) C1110_=_C2433( C1110 C2433 ) C1110_=_C2434( C1110 C2434 ) C1110_=_C2436( C1110 C2436 ) \nC1110_=_C2437( C1110 C2437 ) C1110_=_C2438( C1110 C2438 ) C1110_=_C2439( C1110 C2439 ) C1111_=_C1112( C1111 C1112 ) C1111_=_C1114( C1111 C1114 ) C1111_=_C1116( C1111 C1116 ) \nC1111_=_C1118( C1111 C1118 ) C1111_=_C1121( C1111 C1121 ) C1111_=_C1122( C1111 C1122 ) C1111_=_C1125( C1111 C1125 ) C1111_=_C1128( C1111 C1128 ) C1111_=_C1129( C1111 C1129 ) \nC1111_=_C1139( C1111 C1139 ) C1111_=_C1319( C1111 C1319 ) C1111_=_C1518( C1111 C1518 ) C1111_=_C2104( C1111 C2104 ) C1111_=_C2184( C1111 C2184 ) C1111_=_C2240( C1111 C2240 ) \nC1111_=_C2417( C1111 C2417 ) C1111_=_C2478( C1111 C2478 ) C1111_=_C2479( C1111 C2479 ) C1111_=_C2481( C1111 C2481 ) C1111_=_C2486( C1111 C2486 ) C1111_=_C2487( C1111 C2487 ) \nC1111_=_C2492( C1111 C2492 ) C1112_=_C1114( C1112 C1114 ) C1112_=_C1116( C1112 C1116 ) C1112_=_C1118( C1112 C1118 ) C1112_=_C1121( C1112 C1121 ) C1112_=_C1122( C1112 C1122 ) \nC1112_=_C1125( C1112 C1125 ) C1112_=_C1128( C1112 C1128 ) C1112_=_C1129( C1112 C1129 ) C1112_=_C1892( C1112 C1892 ) C1112_=_C2309( C1112 C2309 ) C1112_=_C2478( C1112 C2478 ) \nC1112_=_C2533( C1112 C2533 ) C1112_=_C2534( C1112 C2534 ) C1112_=_C2535( C1112 C2535 ) C1112_=_C2537( C1112 C2537 ) C1112_=_C2539( C1112 C2539 ) C1112_=_C2540( C1112 C2540 ) \nC1112_=_C2542( C1112 C2542 ) C1112_=_C2544( C1112 C2544 ) C1112_=_C2545( C1112 C2545 ) C1112_=_C2546( C1112 C2546 ) C1112_=_C2548( C1112 C2548 ) C1114_=_C1116( C1114 C1116 ) \nC1114_=_C1118( C1114 C1118 ) C1114_=_C1121( C1114 C1121 ) C1114_=_C1122( C1114 C1122 ) C1114_=_C1125( C1114 C1125 ) C1114_=_C1128( C1114 C1128 ) C1114_=_C1129( C1114 C1129 ) \nC1114_=_C1855( C1114 C1855 ) C1114_=_C2123( C1114 C2123 ) C1114_=_C2419( C1114 C2419 ) C1114_=_C2440( C1114 C2440 ) C1114_=_C2533( C1114 C2533 ) C1114_=_C2769( C1114 C2769 ) \nC1114_=_C2770( C1114 C2770 ) C1114_=_C2774( C1114 C2774 ) C1114_=_C2775( C1114 C2775 ) C1114_=_C2776( C1114 C2776 ) C1114_=_C2778( C1114 C2778 ) C1114_=_C2779( C1114 C2779 ) \nC1114_=_C2781( C1114 C2781 ) C1114_=_C2782( C1114 C2782 ) C1114_=_C2784( C1114 C2784 ) C1114_=_C2786( C1114 C2786 ) C1114_=_C2788( C1114 C2788 ) C1116_=_C1118( C1116 C1118 ) \nC1116_=_C1121( C1116 C1121 ) C1116_=_C1122( C1116 C1122 ) C1116_=_C1125( C1116 C1125 ) C1116_=_C1128( C1116 C1128 ) C1116_=_C1129( C1116 C1129 ) C1116_=_C1297( C1116 C1297 ) \nC1116_=_C1502( C1116 C1502 ) C1116_=_C1629( C1116 C1629 ) C1116_=_C2086( C1116 C2086 ) C1116_=_C2201( C1116 C2201 ) C1116_=_C2633( C1116 C2633 ) C1116_=_C2654( C1116 C2654 ) \nC1116_=_C2810( C1116 C2810 ) C1116_=_C2914( C1116 C2914 ) C1116_=_C3046( C1116 C3046 ) C1116_=_C3047( C1116 C3047 ) C1116_=_C3048( C1116 C3048 ) C1116_=_C3049( C1116 C3049 ) \nC1116_=_C3050( C1116 C3050 ) C1116_=_C3052( C1116 C3052 ) C1116_=_C3053( C1116 C3053 ) C1116_=_C3055( C1116 C3055 ) C1116_=_C3057( C1116 C3057 ) C1118_=_C1121( C1118 C1121 ) \nC1118_=_C1122( C1118 C1122 ) C1118_=_C1125( C1118 C1125 ) C1118_=_C1128( C1118 C1128 ) C1118_=_C1129( C1118 C1129 ) C1118_=_C2169( C1118 C2169 ) C1118_=_C2423( C1118 C2423 ) \nC1118_=_C2537( C1118 C2537 ) C1118_=_C2615( C1118 C2615 ) C1118_=_C2839( C1118 C2839 ) C1118_=_C2930( C1118 C2930 ) C1118_=_C3208( C1118 C3208 ) C1118_=_C3210( C1118 C3210 ) \nC1118_=_C3211( C1118 C3211 ) C1118_=_C3212( C1118 C3212 ) C1118_=_C3214( C1118 C3214 ) C1118_=_C3215( C1118 C3215 ) C1118_=_C3218( C1118 C3218 ) C1118_=_C3220( C1118 C3220 ) \nC1121_=_C1122( C1121 C1122 ) C1121_=_C1125( C1121 C1125 ) C1121_=_C1128( C1121 C1128 ) C1121_=_C1129( C1121 C1129 ) C1121_=_C1507( C1121 C1507 ) C1121_=_C1862( C1121 C1862 ) \nC1121_=_C2012( C1121 C2012 ) C1121_=_C2209( C1121 C2209 ) C1121_=_C2846( C1121 C2846 ) C1121_=_C3138( C1121 C3138 ) C1121_=_C3241( C1121 C3241 ) C1121_=_C3474( C1121 C3474 ) \nC1121_=_C3506( C1121 C3506 ) C1121_=_C3522( C1121 C3522 ) C1121_=_C3628( C1121 C3628 ) C1121_=_C3734( C1121 C3734 ) C1121_=_C3735( C1121 C3735 ) C1121_=_C3736( C1121 C3736 ) \nC1121_=_C3737( C1121 C3737 ) C1121_=_C3738( C1121 C3738 ) C1121_=_C3740( C1121 C3740 ) C1121_=_C3741( C1121 C3741 ) C1121_=_C3742( C1121 C3742 ) C1121_=_C3743( C1121 C3743 ) \nC1121_=_C3744( C1121 C3744 ) C1122_=_C1125( C1122 C1125 ) C1122_=_C1128( C1122 C1128 ) C1122_=_C1129( C1122 C1129 ) C1122_=_C1487( C1122 C1487 ) C1122_=_C2486( C1122 C2486 ) \nC1122_=_C2778( C1122 C2778 ) C1122_=_C2847( C1122 C2847 ) C1122_=_C2908( C1122 C2908 ) C1122_=_C3212( C1122 C3212 ) C1122_=_C3540( C1122 C3540 ) C1122_=_C3756( C1122 C3756 ) \nC1122_=_C3758( C1122 C3758 ) C1125_=_C1128( C1125 C1128 ) C1125_=_C1129( C1125 C1129 ) C1125_=_C1398( C1125 C1398 ) C1125_=_C1577( C1125 C1577 ) C1125_=_C2035( C1125 C2035 ) \nC1125_=_C2075( C1125 C2075 ) C1125_=_C2248( C1125 C2248 ) C1125_=_C2304( C1125 C2304 ) C1125_=_C2431( C1125 C2431 ) C1125_=_C2467( C1125 C2467 ) C1125_=_C2542( C1125 C2542 ) \nC1125_=_C2762( C1125 C2762 ) C1125_=_C2818( C1125 C2818 ) C1125_=_C2832( C1125 C2832 ) C1125_=_C2848( C1125 C2848 ) C1125_=_C2866( C1125 C2866 ) C1125_=_C3155( C1125 C3155 ) \nC1125_=_C3690( C1125 C3690 ) C1125_=_C3756( C1125 C3756 ) C1125_=_C3767( C1125 C3767 ) C1125_=_C3891( C1125 C3891 ) C1125_=_C3892( C1125 C3892 ) C1125_=_C3893( C1125 C3893 ) \nC1128_=_C1129( C1128 C1129 ) C1128_=_C1714( C1128 C1714 ) C1128_=_C1758( C1128 C1758 ) C1128_=_C2434( C1128 C2434 ) C1128_=_C2546( C1128 C2546 ) C1128_=_C2747( C1128 C2747 ) \nC1128_=_C2849( C1128 C2849 ) C1128_=_C3091( C1128 C3091 ) C1128_=_C3758( C1128 C3758 ) C1128_=_C3782( C1128 C3782 ) C1128_=_C3874( C1128 C3874 ) C1128_=_C3931( C1128 C3931 ) \nC1128_=_C4031( C1128 C4031 ) C1128_=_C4032( C1128 C4032 ) C1128_=_C4035( C1128 C4035 ) C1129_=_C1619( C1129 C1619 ) C1129_=_C2492( C1129 C2492 ) C1129_=_C2786( C1129 C2786 ) \nC1129_=_C2850( C1129 C2850 ) C1129_=_C3175( C1129 C3175 ) C1129_=_C3218( C1129 C3218 ) C1129_=_C3428( C1129 C3428 ) C1129_=_C3444( C1129 C3444 ) C1129_=_C3892( C1129 C3892 ) \nC1129_=_C3927( C1129 C3927 ) C1129_=_C4031( C1129 C4031 ) C1139_=_C1140( C1139 C1140 ) C1139_=_C1141( C1139 C1141 ) C1139_=_C1142( C1139 C1142 ) C1139_=_C1146( C1139 C1146 ) \nC1139_=_C1319( C1139 C1319 ) C1139_=_C1518( C1139 C1518 ) C1139_=_C2104( C1139 C2104 ) C1139_=_C2184( C1139 C2184 ) C1139_=_C2240( C1139 C2240 ) C1139_=_C2417( C1139 C2417 ) \nC1139_=_C2478( C1139 C2478 ) C1139_=_C2479( C1139 C2479 ) C1139_=_C2481( C1139 C2481 ) C1139_=_C2486( C1139 C2486 ) C1139_=_C2487( C1139 C2487 ) C1139_=_C2492( C1139 C2492 ) \nC1140_=_C1141( C1140 C1141 ) C1140_=_C1142( C1140 C1142 ) C1140_=_C1146(</w:t>
      </w:r>
    </w:p>
    <w:p>
      <w:pPr>
        <w:pStyle w:val="PreformattedText"/>
        <w:bidi w:val="0"/>
        <w:spacing w:before="0" w:after="0"/>
        <w:jc w:val="left"/>
        <w:rPr/>
      </w:pPr>
      <w:r>
        <w:rPr/>
        <w:t xml:space="preserve"> </w:t>
      </w:r>
      <w:r>
        <w:rPr/>
        <w:t>C1140 C1146 ) C1140_=_C1268( C1140 C1268 ) C1140_=_C1945( C1140 C1945 ) C1140_=_C2045( C1140 C2045 ) \nC1140_=_C2141( C1140 C2141 ) C1140_=_C2516( C1140 C2516 ) C1140_=_C2671( C1140 C2671 ) C1140_=_C2673( C1140 C2673 ) C1140_=_C2675( C1140 C2675 ) C1140_=_C2677( C1140 C2677 ) \nC1140_=_C2679( C1140 C2679 ) C1140_=_C2680( C1140 C2680 ) C1140_=_C2681( C1140 C2681 ) C1140_=_C2682( C1140 C2682 ) C1140_=_C2683( C1140 C2683 ) C1141_=_C1142( C1141 C1142 ) \nC1141_=_C1146( C1141 C1146 ) C1141_=_C1320( C1141 C1320 ) C1141_=_C1520( C1141 C1520 ) C1141_=_C1647( C1141 C1647 ) C1141_=_C2108( C1141 C2108 ) C1141_=_C2187( C1141 C2187 ) \nC1141_=_C2242( C1141 C2242 ) C1141_=_C2329( C1141 C2329 ) C1141_=_C2687( C1141 C2687 ) C1141_=_C2873( C1141 C2873 ) C1141_=_C2875( C1141 C2875 ) C1141_=_C2877( C1141 C2877 ) \nC1141_=_C2878( C1141 C2878 ) C1141_=_C2880( C1141 C2880 ) C1141_=_C2882( C1141 C2882 ) C1142_=_C1146( C1142 C1146 ) C1142_=_C1321( C1142 C1321 ) C1142_=_C2109( C1142 C2109 ) \nC1142_=_C2188( C1142 C2188 ) C1142_=_C2243( C1142 C2243 ) C1142_=_C2497( C1142 C2497 ) C1142_=_C2553( C1142 C2553 ) C1142_=_C2929( C1142 C2929 ) C1142_=_C3183( C1142 C3183 ) \nC1142_=_C3184( C1142 C3184 ) C1142_=_C3185( C1142 C3185 ) C1142_=_C3188( C1142 C3188 ) C1142_=_C3189( C1142 C3189 ) C1142_=_C3190( C1142 C3190 ) C1142_=_C3192( C1142 C3192 ) \nC1146_=_C1331( C1146 C1331 ) C1146_=_C1379( C1146 C1379 ) C1146_=_C1512( C1146 C1512 ) C1146_=_C1535( C1146 C1535 ) C1146_=_C1558( C1146 C1558 ) C1146_=_C2038( C1146 C2038 ) \nC1146_=_C2118( C1146 C2118 ) C1146_=_C2196( C1146 C2196 ) C1146_=_C2251( C1146 C2251 ) C1146_=_C2702( C1146 C2702 ) C1146_=_C3792( C1146 C3792 ) C1146_=_C3835( C1146 C3835 ) \nC1146_=_C4053( C1146 C4053 ) C1150_=_C1151( C1150 C1151 ) C1150_=_C1153( C1150 C1153 ) C1150_=_C1154( C1150 C1154 ) C1150_=_C1155( C1150 C1155 ) C1150_=_C1156( C1150 C1156 ) \nC1150_=_C1158( C1150 C1158 ) C1150_=_C1159( C1150 C1159 ) C1150_=_C1161( C1150 C1161 ) C1150_=_C1162( C1150 C1162 ) C1150_=_C1165( C1150 C1165 ) C1150_=_C1166( C1150 C1166 ) \nC1150_=_C1167( C1150 C1167 ) C1150_=_C1168( C1150 C1168 ) C1150_=_C1170( C1150 C1170 ) C1150_=_C1171( C1150 C1171 ) C1150_=_C1219( C1150 C1219 ) C1150_=_C1696( C1150 C1696 ) \nC1150_=_C1698( C1150 C1698 ) C1150_=_C1699( C1150 C1699 ) C1150_=_C1702( C1150 C1702 ) C1150_=_C1705( C1150 C1705 ) C1150_=_C1706( C1150 C1706 ) C1150_=_C1709( C1150 C1709 ) \nC1150_=_C1710( C1150 C1710 ) C1150_=_C1714( C1150 C1714 ) C1150_=_C1715( C1150 C1715 ) C1150_=_C1717( C1150 C1717 ) C1150_=_C1718( C1150 C1718 ) C1150_=_C1719( C1150 C1719 ) \nC1151_=_C1153( C1151 C1153 ) C1151_=_C1154( C1151 C1154 ) C1151_=_C1155( C1151 C1155 ) C1151_=_C1156( C1151 C1156 ) C1151_=_C1158( C1151 C1158 ) C1151_=_C1159( C1151 C1159 ) \nC1151_=_C1161( C1151 C1161 ) C1151_=_C1162( C1151 C1162 ) C1151_=_C1165( C1151 C1165 ) C1151_=_C1166( C1151 C1166 ) C1151_=_C1167( C1151 C1167 ) C1151_=_C1168( C1151 C1168 ) \nC1151_=_C1170( C1151 C1170 ) C1151_=_C1171( C1151 C1171 ) C1151_=_C1411( C1151 C1411 ) C1151_=_C1793( C1151 C1793 ) C1151_=_C2058( C1151 C2058 ) C1151_=_C2061( C1151 C2061 ) \nC1151_=_C2068( C1151 C2068 ) C1151_=_C2072( C1151 C2072 ) C1151_=_C2074( C1151 C2074 ) C1151_=_C2075( C1151 C2075 ) C1153_=_C1154( C1153 C1154 ) C1153_=_C1155( C1153 C1155 ) \nC1153_=_C1156( C1153 C1156 ) C1153_=_C1158( C1153 C1158 ) C1153_=_C1159( C1153 C1159 ) C1153_=_C1161( C1153 C1161 ) C1153_=_C1162( C1153 C1162 ) C1153_=_C1165( C1153 C1165 ) \nC1153_=_C1166( C1153 C1166 ) C1153_=_C1167( C1153 C1167 ) C1153_=_C1168( C1153 C1168 ) C1153_=_C1170( C1153 C1170 ) C1153_=_C1171( C1153 C1171 ) C1153_=_C2467( C1153 C2467 ) \nC1154_=_C1155( C1154 C1155 ) C1154_=_C1156( C1154 C1156 ) C1154_=_C1158( C1154 C1158 ) C1154_=_C1159( C1154 C1159 ) C1154_=_C1161( C1154 C1161 ) C1154_=_C1162( C1154 C1162 ) \nC1154_=_C1165( C1154 C1165 ) C1154_=_C1166( C1154 C1166 ) C1154_=_C1167( C1154 C1167 ) C1154_=_C1168( C1154 C1168 ) C1154_=_C1170( C1154 C1170 ) C1154_=_C1171( C1154 C1171 ) \nC1154_=_C2142( C1154 C2142 ) C1154_=_C2738( C1154 C2738 ) C1154_=_C2744( C1154 C2744 ) C1154_=_C2747( C1154 C2747 ) C1154_=_C2748( C1154 C2748 ) C1154_=_C2750( C1154 C2750 ) \nC1155_=_C1156( C1155 C1156 ) C1155_=_C1158( C1155 C1158 ) C1155_=_C1159( C1155 C1159 ) C1155_=_C1161( C1155 C1161 ) C1155_=_C1162( C1155 C1162 ) C1155_=_C1165( C1155 C1165 ) \nC1155_=_C1166( C1155 C1166 ) C1155_=_C1167( C1155 C1167 ) C1155_=_C1168( C1155 C1168 ) C1155_=_C1170( C1155 C1170 ) C1155_=_C1171( C1155 C1171 ) C1155_=_C2994( C1155 C2994 ) \nC1155_=_C2997( C1155 C2997 ) C1155_=_C2998( C1155 C2998 ) C1155_=_C3001( C1155 C3001 ) C1155_=_C3005( C1155 C3005 ) C1156_=_C1158( C1156 C1158 ) C1156_=_C1159( C1156 C1159 ) \nC1156_=_C1161( C1156 C1161 ) C1156_=_C1162( C1156 C1162 ) C1156_=_C1165( C1156 C1165 ) C1156_=_C1166( C1156 C1166 ) C1156_=_C1167( C1156 C1167 ) C1156_=_C1168( C1156 C1168 ) \nC1156_=_C1170( C1156 C1170 ) C1156_=_C1171( C1156 C1171 ) C1156_=_C1230( C1156 C1230 ) C1156_=_C1416( C1156 C1416 ) C1156_=_C1773( C1156 C1773 ) C1156_=_C1798( C1156 C1798 ) \nC1156_=_C2143( C1156 C2143 ) C1156_=_C3083( C1156 C3083 ) C1156_=_C3084( C1156 C3084 ) C1156_=_C3085( C1156 C3085 ) C1156_=_C3087( C1156 C3087 ) C1156_=_C3089( C1156 C3089 ) \nC1156_=_C3091( C1156 C3091 ) C1156_=_C3092( C1156 C3092 ) C1156_=_C3093( C1156 C3093 ) C1156_=_C3094( C1156 C3094 ) C1158_=_C1159( C1158 C1159 ) C1158_=_C1161( C1158 C1161 ) \nC1158_=_C1162( C1158 C1162 ) C1158_=_C1165( C1158 C1165 ) C1158_=_C1166( C1158 C1166 ) C1158_=_C1167( C1158 C1167 ) C1158_=_C1168( C1158 C1168 ) C1158_=_C1170( C1158 C1170 ) \nC1158_=_C1171( C1158 C1171 ) C1158_=_C3195( C1158 C3195 ) C1159_=_C1161( C1159 C1161 ) C1159_=_C1162( C1159 C1162 ) C1159_=_C1165( C1159 C1165 ) C1159_=_C1166( C1159 C1166 ) \nC1159_=_C1167( C1159 C1167 ) C1159_=_C1168( C1159 C1168 ) C1159_=_C1170( C1159 C1170 ) C1159_=_C1171( C1159 C1171 ) C1159_=_C1800( C1159 C1800 ) C1159_=_C1895( C1159 C1895 ) \nC1159_=_C1989( C1159 C1989 ) C1159_=_C3313( C1159 C3313 ) C1161_=_C1162( C1161 C1162 ) C1161_=_C1165( C1161 C1165 ) C1161_=_C1166( C1161 C1166 ) C1161_=_C1167( C1161 C1167 ) \nC1161_=_C1168( C1161 C1168 ) C1161_=_C1170( C1161 C1170 ) C1161_=_C1171( C1161 C1171 ) C1161_=_C1897( C1161 C1897 ) C1161_=_C3184( C1161 C3184 ) C1161_=_C3540( C1161 C3540 ) \nC1161_=_C3541( C1161 C3541 ) C1161_=_C3542( C1161 C3542 ) C1161_=_C3544( C1161 C3544 ) C1161_=_C3547( C1161 C3547 ) C1161_=_C3548( C1161 C3548 ) C1162_=_C1165( C1162 C1165 ) \nC1162_=_C1166( C1162 C1166 ) C1162_=_C1167( C1162 C1167 ) C1162_=_C1168( C1162 C1168 ) C1162_=_C1170( C1162 C1170 ) C1162_=_C1171( C1162 C1171 ) C1162_=_C1900( C1162 C1900 ) \nC1162_=_C3666( C1162 C3666 ) C1165_=_C1166( C1165 C1166 ) C1165_=_C1167( C1165 C1167 ) C1165_=_C1168( C1165 C1168 ) C1165_=_C1170( C1165 C1170 ) C1165_=_C1171( C1165 C1171 ) \nC1165_=_C1710( C1165 C1710 ) C1165_=_C2149( C1165 C2149 ) C1165_=_C2744( C1165 C2744 ) C1165_=_C3089( C1165 C3089 ) C1165_=_C3167( C1165 C3167 ) C1165_=_C3462( C1165 C3462 ) \nC1165_=_C3476( C1165 C3476 ) C1165_=_C3775( C1165 C3775 ) C1165_=_C3869( C1165 C3869 ) C1165_=_C3870( C1165 C3870 ) C1165_=_C3873( C1165 C3873 ) C1165_=_C3874( C1165 C3874 ) \nC1165_=_C3875( C1165 C3875 ) C1165_=_C3876( C1165 C3876 ) C1165_=_C3879( C1165 C3879 ) C1165_=_C3880( C1165 C3880 ) C1166_=_C1167( C1166 C1167 ) C1166_=_C1168( C1166 C1168 ) \nC1166_=_C1170( C1166 C1170 ) C1166_=_C1171( C1166 C1171 ) C1166_=_C2281( C1166 C2281 ) C1167_=_C1168( C1167 C1168 ) C1167_=_C1170( C1167 C1170 ) C1167_=_C1171( C1167 C1171 ) \nC1168_=_C1170( C1168 C1170 ) C1168_=_C1171( C1168 C1171 ) C1168_=_C2153( C1168 C2153 ) C1168_=_C3173( C1168 C3173 ) C1168_=_C3189( C1168 C3189 ) C1168_=_C3480( C1168 C3480 ) \nC1168_=_C3544( C1168 C3544 ) C1168_=_C3779( C1168 C3779 ) C1168_=_C3807( C1168 C3807 ) C1168_=_C3819( C1168 C3819 ) C1168_=_C3903( C1168 C3903 ) C1168_=_C3990( C1168 C3990 ) \nC1168_=_C4018( C1168 C4018 ) C1168_=_C4019( C1168 C4019 ) C1168_=_C4020( C1168 C4020 ) C1168_=_C4023( C1168 C4023 ) C1168_=_C4024( C1168 C4024 ) C1168_=_C4025( C1168 C4025 ) \nC1170_=_C1171( C1170 C1171 ) C1171_=_C2956( C1171 C2956 ) C1171_=_C3192( C1171 C3192 ) C1171_=_C3813( C1171 C3813 ) C1171_=_C3821( C1171 C3821 ) C1171_=_C3868( C1171 C3868 ) \nC1171_=_C4023( C1171 C4023 ) C1171_=_C4080( C1171 C4080 ) C1171_=_C4081( C1171 C4081 ) C1177_=_C1178( C1177 C1178 ) C1177_=_C1179( C1177 C1179 ) C1177_=_C1181( C1177 C1181 ) \nC1177_=_C1183( C1177 C1183 ) C1177_=_C1184( C1177 C1184 ) C1177_=_C1185( C1177 C1185 ) C1177_=_C1191( C1177 C1191 ) C1177_=_C1193( C1177 C1193 ) C1177_=_C1412( C1177 C1412 ) \nC1177_=_C1500( C1177 C1500 ) C1177_=_C1544( C1177 C1544 ) C1177_=_C1625( C1177 C1625 ) C1177_=_C1873( C1177 C1873 ) C1177_=_C2042( C1177 C2042 ) C1177_=_C2237( C1177 C2237 ) \nC1177_=_C2253( C1177 C2253 ) C1177_=_C2254( C1177 C2254 ) C1177_=_C2256( C1177 C2256 ) C1177_=_C2257( C1177 C2257 ) C1177_=_C2258( C1177 C2258 ) C1177_=_C2259( C1177 C2259 ) \nC1177_=_C2260( C1177 C2260 ) C1177_=_C2261( C1177 C2261 ) C1177_=_C2262( C1177 C2262 ) C1177_=_C2263( C1177 C2263 ) C1177_=_C2264( C1177 C2264 ) C1177_=_C2266( C1177 C2266 ) \nC1177_=_C2267( C1177 C2267 ) C1178_=_C1179( C1178 C1179 ) C1178_=_C1181( C1178 C1181 ) C1178_=_C1183( C1178 C1183 ) C1178_=_C1184( C1178 C1184 ) C1178_=_C1185( C1178 C1185 ) \nC1178_=_C1191( C1178 C1191 ) C1178_=_C1193( C1178 C1193 ) C1178_=_C1457( C1178 C1457 ) C1178_=_C1744( C1178 C1744 ) C1178_=_C1853( C1178 C1853 ) C1178_=_C2102( C1178 C2102 ) \nC1178_=_C2268( C1178 C2268 ) C1178_=_C2270( C1178 C2270 ) C1178_=_C2272( C1178 C2272 ) C1178_=_C2273( C1178 C2273 ) C1178_=_C2274( C1178 C2274 ) C1178_=_C2277( C1178 C2277 ) \nC1178_=_C2279( C1178 C2279 ) C1178_=_C2281( C1178 C2281 ) C1178_=_C2282( C1178 C2282 ) C1178_=_C2283( C1178 C2283 ) C1178_=_C2284( C1178 C2284 ) C1178_=_C2287( C1178 C2287 ) \nC1179_=_C1181( C1179 C1181 ) C1179_=_C1183( C1179 C1183 ) C1179_=_C1184( C1179 C1184 ) C1179_=_C1185( C1179 C1185 ) C1179_=_C1191(</w:t>
      </w:r>
    </w:p>
    <w:p>
      <w:pPr>
        <w:pStyle w:val="PreformattedText"/>
        <w:bidi w:val="0"/>
        <w:spacing w:before="0" w:after="0"/>
        <w:jc w:val="left"/>
        <w:rPr/>
      </w:pPr>
      <w:r>
        <w:rPr/>
        <w:t xml:space="preserve"> </w:t>
      </w:r>
      <w:r>
        <w:rPr/>
        <w:t>C1179 C1191 ) C1179_=_C1193( C1179 C1193 ) \nC1179_=_C1388( C1179 C1388 ) C1179_=_C2081( C1179 C2081 ) C1179_=_C2513( C1179 C2513 ) C1179_=_C2565( C1179 C2565 ) C1179_=_C2567( C1179 C2567 ) C1179_=_C2568( C1179 C2568 ) \nC1179_=_C2573( C1179 C2573 ) C1179_=_C2576( C1179 C2576 ) C1179_=_C2578( C1179 C2578 ) C1181_=_C1183( C1181 C1183 ) C1181_=_C1184( C1181 C1184 ) C1181_=_C1185( C1181 C1185 ) \nC1181_=_C1191( C1181 C1191 ) C1181_=_C1193( C1181 C1193 ) C1181_=_C1674( C1181 C1674 ) C1181_=_C1929( C1181 C1929 ) C1181_=_C2824( C1181 C2824 ) C1181_=_C2884( C1181 C2884 ) \nC1181_=_C2889( C1181 C2889 ) C1181_=_C2890( C1181 C2890 ) C1181_=_C2891( C1181 C2891 ) C1181_=_C2893( C1181 C2893 ) C1181_=_C2895( C1181 C2895 ) C1181_=_C2898( C1181 C2898 ) \nC1181_=_C2899( C1181 C2899 ) C1183_=_C1184( C1183 C1184 ) C1183_=_C1185( C1183 C1185 ) C1183_=_C1191( C1183 C1191 ) C1183_=_C1193( C1183 C1193 ) C1183_=_C1203( C1183 C1203 ) \nC1183_=_C1524( C1183 C1524 ) C1183_=_C2446( C1183 C2446 ) C1183_=_C3381( C1183 C3381 ) C1183_=_C3382( C1183 C3382 ) C1183_=_C3384( C1183 C3384 ) C1183_=_C3385( C1183 C3385 ) \nC1183_=_C3390( C1183 C3390 ) C1183_=_C3391( C1183 C3391 ) C1183_=_C3392( C1183 C3392 ) C1184_=_C1185( C1184 C1185 ) C1184_=_C1191( C1184 C1191 ) C1184_=_C1193( C1184 C1193 ) \nC1184_=_C2636( C1184 C2636 ) C1184_=_C2658( C1184 C2658 ) C1184_=_C2814( C1184 C2814 ) C1184_=_C2904( C1184 C2904 ) C1184_=_C3046( C1184 C3046 ) C1184_=_C3224( C1184 C3224 ) \nC1184_=_C3393( C1184 C3393 ) C1184_=_C3394( C1184 C3394 ) C1184_=_C3398( C1184 C3398 ) C1184_=_C3400( C1184 C3400 ) C1185_=_C1191( C1185 C1191 ) C1185_=_C1193( C1185 C1193 ) \nC1185_=_C1525( C1185 C1525 ) C1185_=_C1706( C1185 C1706 ) C1185_=_C2573( C1185 C2573 ) C1185_=_C2692( C1185 C2692 ) C1185_=_C2738( C1185 C2738 ) C1185_=_C2889( C1185 C2889 ) \nC1185_=_C3085( C1185 C3085 ) C1185_=_C3381( C1185 C3381 ) C1185_=_C3393( C1185 C3393 ) C1185_=_C3460( C1185 C3460 ) C1185_=_C3462( C1185 C3462 ) C1185_=_C3463( C1185 C3463 ) \nC1185_=_C3466( C1185 C3466 ) C1191_=_C1193( C1191 C1193 ) C1191_=_C1613( C1191 C1613 ) C1191_=_C2625( C1191 C2625 ) C1191_=_C3168( C1191 C3168 ) C1191_=_C3214( C1191 C3214 ) \nC1191_=_C3425( C1191 C3425 ) C1191_=_C3441( C1191 C3441 ) C1191_=_C3463( C1191 C3463 ) C1191_=_C3552( C1191 C3552 ) C1191_=_C3619( C1191 C3619 ) C1191_=_C3894( C1191 C3894 ) \nC1191_=_C3895( C1191 C3895 ) C1191_=_C3897( C1191 C3897 ) C1191_=_C3900( C1191 C3900 ) C1193_=_C1330( C1193 C1330 ) C1193_=_C1492( C1193 C1492 ) C1193_=_C1693( C1193 C1693 ) \nC1193_=_C1825( C1193 C1825 ) C1193_=_C2236( C1193 C2236 ) C1193_=_C2989( C1193 C2989 ) C1193_=_C3466( C1193 C3466 ) C1193_=_C3574( C1193 C3574 ) C1193_=_C3682( C1193 C3682 ) \nC1193_=_C3687( C1193 C3687 ) C1193_=_C3932( C1193 C3932 ) C1193_=_C4026( C1193 C4026 ) C1196_=_C1199( C1196 C1199 ) C1196_=_C1200( C1196 C1200 ) C1196_=_C1203( C1196 C1203 ) \nC1196_=_C1205( C1196 C1205 ) C1196_=_C1207( C1196 C1207 ) C1196_=_C1209( C1196 C1209 ) C1196_=_C1211( C1196 C1211 ) C1196_=_C1212( C1196 C1212 ) C1196_=_C1407( C1196 C1407 ) \nC1196_=_C1408( C1196 C1408 ) C1196_=_C1411( C1196 C1411 ) C1196_=_C1412( C1196 C1412 ) C1196_=_C1413( C1196 C1413 ) C1196_=_C1415( C1196 C1415 ) C1196_=_C1416( C1196 C1416 ) \nC1196_=_C1417( C1196 C1417 ) C1196_=_C1421( C1196 C1421 ) C1196_=_C1428( C1196 C1428 ) C1196_=_C1429( C1196 C1429 ) C1199_=_C1200( C1199 C1200 ) C1199_=_C1203( C1199 C1203 ) \nC1199_=_C1205( C1199 C1205 ) C1199_=_C1207( C1199 C1207 ) C1199_=_C1209( C1199 C1209 ) C1199_=_C1211( C1199 C1211 ) C1199_=_C1212( C1199 C1212 ) C1199_=_C1540( C1199 C1540 ) \nC1199_=_C1962( C1199 C1962 ) C1199_=_C1964( C1199 C1964 ) C1199_=_C1965( C1199 C1965 ) C1199_=_C1970( C1199 C1970 ) C1199_=_C1974( C1199 C1974 ) C1199_=_C1977( C1199 C1977 ) \nC1199_=_C1978( C1199 C1978 ) C1200_=_C1203( C1200 C1203 ) C1200_=_C1205( C1200 C1205 ) C1200_=_C1207( C1200 C1207 ) C1200_=_C1209( C1200 C1209 ) C1200_=_C1211( C1200 C1211 ) \nC1200_=_C1212( C1200 C1212 ) C1200_=_C2105( C1200 C2105 ) C1200_=_C2363( C1200 C2363 ) C1200_=_C2495( C1200 C2495 ) C1200_=_C2497( C1200 C2497 ) C1200_=_C2498( C1200 C2498 ) \nC1200_=_C2499( C1200 C2499 ) C1200_=_C2500( C1200 C2500 ) C1200_=_C2503( C1200 C2503 ) C1200_=_C2507( C1200 C2507 ) C1200_=_C2508( C1200 C2508 ) C1200_=_C2509( C1200 C2509 ) \nC1200_=_C2510( C1200 C2510 ) C1200_=_C2512( C1200 C2512 ) C1203_=_C1205( C1203 C1205 ) C1203_=_C1207( C1203 C1207 ) C1203_=_C1209( C1203 C1209 ) C1203_=_C1211( C1203 C1211 ) \nC1203_=_C1212( C1203 C1212 ) C1203_=_C1524( C1203 C1524 ) C1203_=_C2446( C1203 C2446 ) C1203_=_C3381( C1203 C3381 ) C1203_=_C3382( C1203 C3382 ) C1203_=_C3384( C1203 C3384 ) \nC1203_=_C3385( C1203 C3385 ) C1203_=_C3390( C1203 C3390 ) C1203_=_C3391( C1203 C3391 ) C1203_=_C3392( C1203 C3392 ) C1205_=_C1207( C1205 C1207 ) C1205_=_C1209( C1205 C1209 ) \nC1205_=_C1211( C1205 C1211 ) C1205_=_C1212( C1205 C1212 ) C1205_=_C1445( C1205 C1445 ) C1205_=_C1573( C1205 C1573 ) C1205_=_C1732( C1205 C1732 ) C1205_=_C2450( C1205 C2450 ) \nC1205_=_C2998( C1205 C2998 ) C1205_=_C3077( C1205 C3077 ) C1205_=_C3339( C1205 C3339 ) C1207_=_C1209( C1207 C1209 ) C1207_=_C1211( C1207 C1211 ) C1207_=_C1212( C1207 C1212 ) \nC1207_=_C1803( C1207 C1803 ) C1207_=_C1819( C1207 C1819 ) C1207_=_C2074( C1207 C2074 ) C1207_=_C2339( C1207 C2339 ) C1207_=_C2907( C1207 C2907 ) C1207_=_C3015( C1207 C3015 ) \nC1207_=_C3087( C1207 C3087 ) C1207_=_C3226( C1207 C3226 ) C1207_=_C3504( C1207 C3504 ) C1207_=_C3676( C1207 C3676 ) C1209_=_C1211( C1209 C1211 ) C1209_=_C1212( C1209 C1212 ) \nC1209_=_C2147( C1209 C2147 ) C1209_=_C2716( C1209 C2716 ) C1209_=_C2966( C1209 C2966 ) C1209_=_C3165( C1209 C3165 ) C1209_=_C3341( C1209 C3341 ) C1209_=_C3568( C1209 C3568 ) \nC1209_=_C3610( C1209 C3610 ) C1209_=_C3745( C1209 C3745 ) C1209_=_C3749( C1209 C3749 ) C1209_=_C3750( C1209 C3750 ) C1209_=_C3752( C1209 C3752 ) C1209_=_C3753( C1209 C3753 ) \nC1209_=_C3754( C1209 C3754 ) C1209_=_C3755( C1209 C3755 ) C1211_=_C1212( C1211 C1212 ) C1211_=_C1376( C1211 C1376 ) C1211_=_C1509( C1211 C1509 ) C1211_=_C1554( C1211 C1554 ) \nC1211_=_C1805( C1211 C1805 ) C1211_=_C2034( C1211 C2034 ) C1211_=_C2717( C1211 C2717 ) C1211_=_C2968( C1211 C2968 ) C1211_=_C3343( C1211 C3343 ) C1211_=_C3569( C1211 C3569 ) \nC1211_=_C3611( C1211 C3611 ) C1211_=_C3834( C1211 C3834 ) C1211_=_C3835( C1211 C3835 ) C1211_=_C3836( C1211 C3836 ) C1211_=_C3837( C1211 C3837 ) C1212_=_C1709( C1212 C1709 ) \nC1212_=_C2114( C1212 C2114 ) C1212_=_C2320( C1212 C2320 ) C1212_=_C2370( C1212 C2370 ) C1212_=_C2639( C1212 C2639 ) C1212_=_C2798( C1212 C2798 ) C1212_=_C3228( C1212 C3228 ) \nC1212_=_C3354( C1212 C3354 ) C1212_=_C3596( C1212 C3596 ) C1212_=_C3842( C1212 C3842 ) C1212_=_C3862( C1212 C3862 ) C1212_=_C3863( C1212 C3863 ) C1212_=_C3864( C1212 C3864 ) \nC1212_=_C3865( C1212 C3865 ) C1212_=_C3866( C1212 C3866 ) C1212_=_C3867( C1212 C3867 ) C1212_=_C3868( C1212 C3868 ) C1219_=_C1220( C1219 C1220 ) C1219_=_C1221( C1219 C1221 ) \nC1219_=_C1222( C1219 C1222 ) C1219_=_C1223( C1219 C1223 ) C1219_=_C1227( C1219 C1227 ) C1219_=_C1229( C1219 C1229 ) C1219_=_C1230( C1219 C1230 ) C1219_=_C1234( C1219 C1234 ) \nC1219_=_C1236( C1219 C1236 ) C1219_=_C1239( C1219 C1239 ) C1219_=_C1696( C1219 C1696 ) C1219_=_C1698( C1219 C1698 ) C1219_=_C1699( C1219 C1699 ) C1219_=_C1702( C1219 C1702 ) \nC1219_=_C1705( C1219 C1705 ) C1219_=_C1706( C1219 C1706 ) C1219_=_C1709( C1219 C1709 ) C1219_=_C1710( C1219 C1710 ) C1219_=_C1714( C1219 C1714 ) C1219_=_C1715( C1219 C1715 ) \nC1219_=_C1717( C1219 C1717 ) C1219_=_C1718( C1219 C1718 ) C1219_=_C1719( C1219 C1719 ) C1220_=_C1221( C1220 C1221 ) C1220_=_C1222( C1220 C1222 ) C1220_=_C1223( C1220 C1223 ) \nC1220_=_C1227( C1220 C1227 ) C1220_=_C1229( C1220 C1229 ) C1220_=_C1230( C1220 C1230 ) C1220_=_C1234( C1220 C1234 ) C1220_=_C1236( C1220 C1236 ) C1220_=_C1239( C1220 C1239 ) \nC1220_=_C1744( C1220 C1744 ) C1220_=_C1745( C1220 C1745 ) C1220_=_C1746( C1220 C1746 ) C1220_=_C1749( C1220 C1749 ) C1220_=_C1751( C1220 C1751 ) C1220_=_C1754( C1220 C1754 ) \nC1220_=_C1755( C1220 C1755 ) C1220_=_C1758( C1220 C1758 ) C1221_=_C1222( C1221 C1222 ) C1221_=_C1223( C1221 C1223 ) C1221_=_C1227( C1221 C1227 ) C1221_=_C1229( C1221 C1229 ) \nC1221_=_C1230( C1221 C1230 ) C1221_=_C1234( C1221 C1234 ) C1221_=_C1236( C1221 C1236 ) C1221_=_C1239( C1221 C1239 ) C1221_=_C1762( C1221 C1762 ) C1221_=_C1763( C1221 C1763 ) \nC1221_=_C1764( C1221 C1764 ) C1221_=_C1766( C1221 C1766 ) C1221_=_C1768( C1221 C1768 ) C1221_=_C1769( C1221 C1769 ) C1221_=_C1770( C1221 C1770 ) C1221_=_C1773( C1221 C1773 ) \nC1221_=_C1774( C1221 C1774 ) C1221_=_C1777( C1221 C1777 ) C1221_=_C1778( C1221 C1778 ) C1221_=_C1779( C1221 C1779 ) C1221_=_C1780( C1221 C1780 ) C1221_=_C1781( C1221 C1781 ) \nC1221_=_C1782( C1221 C1782 ) C1221_=_C1784( C1221 C1784 ) C1221_=_C1785( C1221 C1785 ) C1221_=_C1787( C1221 C1787 ) C1222_=_C1223( C1222 C1223 ) C1222_=_C1227( C1222 C1227 ) \nC1222_=_C1229( C1222 C1229 ) C1222_=_C1230( C1222 C1230 ) C1222_=_C1234( C1222 C1234 ) C1222_=_C1236( C1222 C1236 ) C1222_=_C1239( C1222 C1239 ) C1222_=_C1408( C1222 C1408 ) \nC1222_=_C1788( C1222 C1788 ) C1222_=_C1813( C1222 C1813 ) C1222_=_C1815( C1222 C1815 ) C1222_=_C1819( C1222 C1819 ) C1222_=_C1822( C1222 C1822 ) C1222_=_C1825( C1222 C1825 ) \nC1223_=_C1227( C1223 C1227 ) C1223_=_C1229( C1223 C1229 ) C1223_=_C1230( C1223 C1230 ) C1223_=_C1234( C1223 C1234 ) C1223_=_C1236( C1223 C1236 ) C1223_=_C1239( C1223 C1239 ) \nC1223_=_C1944( C1223 C1944 ) C1223_=_C1945( C1223 C1945 ) C1223_=_C1953( C1223 C1953 ) C1227_=_C1229( C1227 C1229 ) C1227_=_C1230( C1227 C1230 ) C1227_=_C1234( C1227 C1234 ) \nC1227_=_C1236( C1227 C1236 ) C1227_=_C1239( C1227 C1239 ) C1227_=_C1671( C1227 C1671 ) C1227_=_C1769( C1227 C1769 ) C1227_=_C2479( C1227 C2479 ) C1227_=_C2687( C1227 C2687 ) \nC1227_=_C2689( C1227 C2689 ) C1227_=_C2691( C1227 C2691 ) C1227_=_C2692( C1227 C2692 ) C1227_=_C2693( C1227 C2693 ) C1227_=_C2697( C1227 C2697 ) C1227_=_C2698( C1227 C2698 ) \nC1227_=_C2701(</w:t>
      </w:r>
    </w:p>
    <w:p>
      <w:pPr>
        <w:pStyle w:val="PreformattedText"/>
        <w:bidi w:val="0"/>
        <w:spacing w:before="0" w:after="0"/>
        <w:jc w:val="left"/>
        <w:rPr/>
      </w:pPr>
      <w:r>
        <w:rPr/>
        <w:t xml:space="preserve"> </w:t>
      </w:r>
      <w:r>
        <w:rPr/>
        <w:t>C1227 C2701 ) C1227_=_C2702( C1227 C2702 ) C1229_=_C1230( C1229 C1230 ) C1229_=_C1234( C1229 C1234 ) C1229_=_C1236( C1229 C1236 ) C1229_=_C1239( C1229 C1239 ) \nC1229_=_C1415( C1229 C1415 ) C1229_=_C1797( C1229 C1797 ) C1229_=_C2385( C1229 C2385 ) C1229_=_C3012( C1229 C3012 ) C1229_=_C3015( C1229 C3015 ) C1229_=_C3018( C1229 C3018 ) \nC1230_=_C1234( C1230 C1234 ) C1230_=_C1236( C1230 C1236 ) C1230_=_C1239( C1230 C1239 ) C1230_=_C1416( C1230 C1416 ) C1230_=_C1773( C1230 C1773 ) C1230_=_C1798( C1230 C1798 ) \nC1230_=_C2143( C1230 C2143 ) C1230_=_C3083( C1230 C3083 ) C1230_=_C3084( C1230 C3084 ) C1230_=_C3085( C1230 C3085 ) C1230_=_C3087( C1230 C3087 ) C1230_=_C3089( C1230 C3089 ) \nC1230_=_C3091( C1230 C3091 ) C1230_=_C3092( C1230 C3092 ) C1230_=_C3093( C1230 C3093 ) C1230_=_C3094( C1230 C3094 ) C1234_=_C1236( C1234 C1236 ) C1234_=_C1239( C1234 C1239 ) \nC1234_=_C1780( C1234 C1780 ) C1234_=_C2230( C1234 C2230 ) C1234_=_C3125( C1234 C3125 ) C1234_=_C3331( C1234 C3331 ) C1234_=_C3493( C1234 C3493 ) C1234_=_C3687( C1234 C3687 ) \nC1234_=_C3688( C1234 C3688 ) C1236_=_C1239( C1236 C1239 ) C1236_=_C1352( C1236 C1352 ) C1236_=_C1885( C1236 C1885 ) C1236_=_C2356( C1236 C2356 ) C1236_=_C2559( C1236 C2559 ) \nC1236_=_C2576( C1236 C2576 ) C1236_=_C2937( C1236 C2937 ) C1236_=_C3452( C1236 C3452 ) C1236_=_C3701( C1236 C3701 ) C1236_=_C3956( C1236 C3956 ) C1236_=_C3959( C1236 C3959 ) \nC1239_=_C2397( C1239 C2397 ) C1239_=_C3308( C1239 C3308 ) C1239_=_C3392( C1239 C3392 ) C1239_=_C3707( C1239 C3707 ) C1241_=_C1243( C1241 C1243 ) C1241_=_C1244( C1241 C1244 ) \nC1241_=_C1246( C1241 C1246 ) C1241_=_C1247( C1241 C1247 ) C1241_=_C1249( C1241 C1249 ) C1241_=_C1250( C1241 C1250 ) C1241_=_C1252( C1241 C1252 ) C1241_=_C1256( C1241 C1256 ) \nC1241_=_C1257( C1241 C1257 ) C1241_=_C1259( C1241 C1259 ) C1241_=_C1262( C1241 C1262 ) C1241_=_C1605( C1241 C1605 ) C1241_=_C1610( C1241 C1610 ) C1241_=_C1613( C1241 C1613 ) \nC1241_=_C1619( C1241 C1619 ) C1241_=_C1620( C1241 C1620 ) C1243_=_C1244( C1243 C1244 ) C1243_=_C1246( C1243 C1246 ) C1243_=_C1247( C1243 C1247 ) C1243_=_C1249( C1243 C1249 ) \nC1243_=_C1250( C1243 C1250 ) C1243_=_C1252( C1243 C1252 ) C1243_=_C1256( C1243 C1256 ) C1243_=_C1257( C1243 C1257 ) C1243_=_C1259( C1243 C1259 ) C1243_=_C1262( C1243 C1262 ) \nC1243_=_C1766( C1243 C1766 ) C1243_=_C1830( C1243 C1830 ) C1243_=_C2268( C1243 C2268 ) C1243_=_C2363( C1243 C2363 ) C1243_=_C2367( C1243 C2367 ) C1243_=_C2368( C1243 C2368 ) \nC1243_=_C2370( C1243 C2370 ) C1243_=_C2373( C1243 C2373 ) C1243_=_C2375( C1243 C2375 ) C1243_=_C2377( C1243 C2377 ) C1243_=_C2379( C1243 C2379 ) C1243_=_C2381( C1243 C2381 ) \nC1244_=_C1246( C1244 C1246 ) C1244_=_C1247( C1244 C1247 ) C1244_=_C1249( C1244 C1249 ) C1244_=_C1250( C1244 C1250 ) C1244_=_C1252( C1244 C1252 ) C1244_=_C1256( C1244 C1256 ) \nC1244_=_C1257( C1244 C1257 ) C1244_=_C1259( C1244 C1259 ) C1244_=_C1262( C1244 C1262 ) C1244_=_C1833( C1244 C1833 ) C1244_=_C1874( C1244 C1874 ) C1244_=_C1912( C1244 C1912 ) \nC1244_=_C2140( C1244 C2140 ) C1244_=_C2513( C1244 C2513 ) C1244_=_C2515( C1244 C2515 ) C1244_=_C2516( C1244 C2516 ) C1244_=_C2517( C1244 C2517 ) C1244_=_C2520( C1244 C2520 ) \nC1244_=_C2528( C1244 C2528 ) C1244_=_C2529( C1244 C2529 ) C1246_=_C1247( C1246 C1247 ) C1246_=_C1249( C1246 C1249 ) C1246_=_C1250( C1246 C1250 ) C1246_=_C1252( C1246 C1252 ) \nC1246_=_C1256( C1246 C1256 ) C1246_=_C1257( C1246 C1257 ) C1246_=_C1259( C1246 C1259 ) C1246_=_C1262( C1246 C1262 ) C1246_=_C1835( C1246 C1835 ) C1246_=_C2022( C1246 C2022 ) \nC1246_=_C2061( C1246 C2061 ) C1246_=_C2164( C1246 C2164 ) C1246_=_C2288( C1246 C2288 ) C1246_=_C2515( C1246 C2515 ) C1246_=_C2565( C1246 C2565 ) C1246_=_C2600( C1246 C2600 ) \nC1246_=_C2601( C1246 C2601 ) C1246_=_C2602( C1246 C2602 ) C1246_=_C2603( C1246 C2603 ) C1246_=_C2606( C1246 C2606 ) C1246_=_C2607( C1246 C2607 ) C1246_=_C2609( C1246 C2609 ) \nC1246_=_C2611( C1246 C2611 ) C1246_=_C2612( C1246 C2612 ) C1246_=_C2614( C1246 C2614 ) C1247_=_C1249( C1247 C1249 ) C1247_=_C1250( C1247 C1250 ) C1247_=_C1252( C1247 C1252 ) \nC1247_=_C1256( C1247 C1256 ) C1247_=_C1257( C1247 C1257 ) C1247_=_C1259( C1247 C1259 ) C1247_=_C1262( C1247 C1262 ) C1247_=_C2289( C1247 C2289 ) C1247_=_C2600( C1247 C2600 ) \nC1247_=_C2755( C1247 C2755 ) C1247_=_C2756( C1247 C2756 ) C1247_=_C2757( C1247 C2757 ) C1247_=_C2758( C1247 C2758 ) C1247_=_C2762( C1247 C2762 ) C1247_=_C2766( C1247 C2766 ) \nC1249_=_C1250( C1249 C1250 ) C1249_=_C1252( C1249 C1252 ) C1249_=_C1256( C1249 C1256 ) C1249_=_C1257( C1249 C1257 ) C1249_=_C1259( C1249 C1259 ) C1249_=_C1262( C1249 C1262 ) \nC1249_=_C2144( C1249 C2144 ) C1249_=_C3109( C1249 C3109 ) C1249_=_C3160( C1249 C3160 ) C1249_=_C3164( C1249 C3164 ) C1249_=_C3165( C1249 C3165 ) C1249_=_C3167( C1249 C3167 ) \nC1249_=_C3168( C1249 C3168 ) C1249_=_C3169( C1249 C3169 ) C1249_=_C3172( C1249 C3172 ) C1249_=_C3173( C1249 C3173 ) C1249_=_C3175( C1249 C3175 ) C1249_=_C3176( C1249 C3176 ) \nC1250_=_C1252( C1250 C1252 ) C1250_=_C1256( C1250 C1256 ) C1250_=_C1257( C1250 C1257 ) C1250_=_C1259( C1250 C1259 ) C1250_=_C1262( C1250 C1262 ) C1250_=_C1917( C1250 C1917 ) \nC1250_=_C2145( C1250 C2145 ) C1250_=_C2671( C1250 C2671 ) C1250_=_C2947( C1250 C2947 ) C1250_=_C3111( C1250 C3111 ) C1250_=_C3421( C1250 C3421 ) C1250_=_C3425( C1250 C3425 ) \nC1250_=_C3428( C1250 C3428 ) C1250_=_C3429( C1250 C3429 ) C1250_=_C3430( C1250 C3430 ) C1250_=_C3432( C1250 C3432 ) C1252_=_C1256( C1252 C1256 ) C1252_=_C1257( C1252 C1257 ) \nC1252_=_C1259( C1252 C1259 ) C1252_=_C1262( C1252 C1262 ) C1252_=_C3099( C1252 C3099 ) C1252_=_C3113( C1252 C3113 ) C1252_=_C3437( C1252 C3437 ) C1252_=_C3439( C1252 C3439 ) \nC1252_=_C3441( C1252 C3441 ) C1252_=_C3444( C1252 C3444 ) C1252_=_C3445( C1252 C3445 ) C1252_=_C3447( C1252 C3447 ) C1256_=_C1257( C1256 C1257 ) C1256_=_C1259( C1256 C1259 ) \nC1256_=_C1262( C1256 C1262 ) C1256_=_C3116( C1256 C3116 ) C1256_=_C3450( C1256 C3450 ) C1256_=_C3726( C1256 C3726 ) C1256_=_C3894( C1256 C3894 ) C1256_=_C3925( C1256 C3925 ) \nC1256_=_C3927( C1256 C3927 ) C1256_=_C3928( C1256 C3928 ) C1257_=_C1259( C1257 C1259 ) C1257_=_C1262( C1257 C1262 ) C1257_=_C2282( C1257 C2282 ) C1257_=_C2507( C1257 C2507 ) \nC1257_=_C3064( C1257 C3064 ) C1257_=_C3451( C1257 C3451 ) C1257_=_C3863( C1257 C3863 ) C1257_=_C3948( C1257 C3948 ) C1257_=_C3950( C1257 C3950 ) C1259_=_C1262( C1259 C1262 ) \nC1259_=_C1429( C1259 C1429 ) C1259_=_C1806( C1259 C1806 ) C1259_=_C2154( C1259 C2154 ) C1259_=_C3455( C1259 C3455 ) C1259_=_C3676( C1259 C3676 ) C1259_=_C3752( C1259 C3752 ) \nC1259_=_C3873( C1259 C3873 ) C1259_=_C3904( C1259 C3904 ) C1259_=_C3991( C1259 C3991 ) C1259_=_C4013( C1259 C4013 ) C1259_=_C4018( C1259 C4018 ) C1262_=_C2158( C1262 C2158 ) \nC1262_=_C3457( C1262 C3457 ) C1262_=_C3754( C1262 C3754 ) C1262_=_C3876( C1262 C3876 ) C1262_=_C3908( C1262 C3908 ) C1262_=_C3996( C1262 C3996 ) C1262_=_C4014( C1262 C4014 ) \nC1262_=_C4020( C1262 C4020 ) C1268_=_C1271( C1268 C1271 ) C1268_=_C1945( C1268 C1945 ) C1268_=_C2045( C1268 C2045 ) C1268_=_C2141( C1268 C2141 ) C1268_=_C2516( C1268 C2516 ) \nC1268_=_C2671( C1268 C2671 ) C1268_=_C2673( C1268 C2673 ) C1268_=_C2675( C1268 C2675 ) C1268_=_C2677( C1268 C2677 ) C1268_=_C2679( C1268 C2679 ) C1268_=_C2680( C1268 C2680 ) \nC1268_=_C2681( C1268 C2681 ) C1268_=_C2682( C1268 C2682 ) C1268_=_C2683( C1268 C2683 ) C1271_=_C1521( C1271 C1521 ) C1271_=_C1586( C1271 C1586 ) C1271_=_C1648( C1271 C1648 ) \nC1271_=_C2166( C1271 C2166 ) C1271_=_C2330( C1271 C2330 ) C1271_=_C2913( C1271 C2913 ) C1271_=_C2927( C1271 C2927 ) C1271_=_C2942( C1271 C2942 ) C1271_=_C2945( C1271 C2945 ) \nC1271_=_C2946( C1271 C2946 ) C1271_=_C2947( C1271 C2947 ) C1271_=_C2948( C1271 C2948 ) C1271_=_C2949( C1271 C2949 ) C1271_=_C2950( C1271 C2950 ) C1271_=_C2951( C1271 C2951 ) \nC1271_=_C2952( C1271 C2952 ) C1271_=_C2953( C1271 C2953 ) C1271_=_C2954( C1271 C2954 ) C1271_=_C2955( C1271 C2955 ) C1271_=_C2956( C1271 C2956 ) C1288_=_C1289( C1288 C1289 ) \nC1288_=_C1290( C1288 C1290 ) C1288_=_C1292( C1288 C1292 ) C1288_=_C1293( C1288 C1293 ) C1288_=_C1297( C1288 C1297 ) C1288_=_C1298( C1288 C1298 ) C1288_=_C1307( C1288 C1307 ) \nC1288_=_C1623( C1288 C1623 ) C1288_=_C1624( C1288 C1624 ) C1288_=_C1625( C1288 C1625 ) C1288_=_C1626( C1288 C1626 ) C1288_=_C1627( C1288 C1627 ) C1288_=_C1628( C1288 C1628 ) \nC1288_=_C1629( C1288 C1629 ) C1288_=_C1630( C1288 C1630 ) C1288_=_C1631( C1288 C1631 ) C1288_=_C1634( C1288 C1634 ) C1288_=_C1636( C1288 C1636 ) C1288_=_C1637( C1288 C1637 ) \nC1288_=_C1638( C1288 C1638 ) C1288_=_C1641( C1288 C1641 ) C1288_=_C1643( C1288 C1643 ) C1288_=_C1644( C1288 C1644 ) C1289_=_C1290( C1289 C1290 ) C1289_=_C1292( C1289 C1292 ) \nC1289_=_C1293( C1289 C1293 ) C1289_=_C1297( C1289 C1297 ) C1289_=_C1298( C1289 C1298 ) C1289_=_C1307( C1289 C1307 ) C1289_=_C1314( C1289 C1314 ) C1289_=_C1432( C1289 C1432 ) \nC1289_=_C1479( C1289 C1479 ) C1289_=_C1891( C1289 C1891 ) C1289_=_C1892( C1289 C1892 ) C1289_=_C1893( C1289 C1893 ) C1289_=_C1894( C1289 C1894 ) C1289_=_C1895( C1289 C1895 ) \nC1289_=_C1897( C1289 C1897 ) C1289_=_C1899( C1289 C1899 ) C1289_=_C1900( C1289 C1900 ) C1289_=_C1901( C1289 C1901 ) C1289_=_C1902( C1289 C1902 ) C1289_=_C1903( C1289 C1903 ) \nC1289_=_C1904( C1289 C1904 ) C1289_=_C1905( C1289 C1905 ) C1289_=_C1907( C1289 C1907 ) C1289_=_C1909( C1289 C1909 ) C1290_=_C1292( C1290 C1292 ) C1290_=_C1293( C1290 C1293 ) \nC1290_=_C1297( C1290 C1297 ) C1290_=_C1298( C1290 C1298 ) C1290_=_C1307( C1290 C1307 ) C1290_=_C1623( C1290 C1623 ) C1290_=_C1850( C1290 C1850 ) C1290_=_C1872( C1290 C1872 ) \nC1290_=_C1981( C1290 C1981 ) C1290_=_C1982( C1290 C1982 ) C1290_=_C1983( C1290 C1983 ) C1290_=_C1984( C1290 C1984 ) C1290_=_C1985( C1290 C1985 ) C1290_=_C1988( C1290 C1988 ) \nC1290_=_C1989( C1290 C1989 ) C1290_=_C1990( C1290 C1990 ) C1290_=_C1991( C1290 C1991 ) C1290_=_C1992( C1290 C1992 ) C1290_=_C1993( C1290 C1993 ) C1290_=_C1994( C1290 C1994 ) \nC1290_=_C1996( C1290 C1996 ) C1290_=_C1997( C1290 C1997 ) C1292_=_C1293(</w:t>
      </w:r>
    </w:p>
    <w:p>
      <w:pPr>
        <w:pStyle w:val="PreformattedText"/>
        <w:bidi w:val="0"/>
        <w:spacing w:before="0" w:after="0"/>
        <w:jc w:val="left"/>
        <w:rPr/>
      </w:pPr>
      <w:r>
        <w:rPr/>
        <w:t xml:space="preserve"> </w:t>
      </w:r>
      <w:r>
        <w:rPr/>
        <w:t>C1292 C1293 ) C1292_=_C1297( C1292 C1297 ) C1292_=_C1298( C1292 C1298 ) C1292_=_C1307( C1292 C1307 ) \nC1292_=_C1501( C1292 C1501 ) C1292_=_C1545( C1292 C1545 ) C1292_=_C1698( C1292 C1698 ) C1292_=_C2043( C1292 C2043 ) C1292_=_C2238( C1292 C2238 ) C1292_=_C2253( C1292 C2253 ) \nC1292_=_C2349( C1292 C2349 ) C1292_=_C2353( C1292 C2353 ) C1292_=_C2354( C1292 C2354 ) C1292_=_C2355( C1292 C2355 ) C1292_=_C2356( C1292 C2356 ) C1292_=_C2357( C1292 C2357 ) \nC1292_=_C2358( C1292 C2358 ) C1292_=_C2360( C1292 C2360 ) C1292_=_C2361( C1292 C2361 ) C1293_=_C1297( C1293 C1297 ) C1293_=_C1298( C1293 C1298 ) C1293_=_C1307( C1293 C1307 ) \nC1293_=_C1745( C1293 C1745 ) C1293_=_C1815( C1293 C1815 ) C1293_=_C1944( C1293 C1944 ) C1293_=_C2383( C1293 C2383 ) C1293_=_C2384( C1293 C2384 ) C1293_=_C2385( C1293 C2385 ) \nC1293_=_C2389( C1293 C2389 ) C1293_=_C2391( C1293 C2391 ) C1293_=_C2392( C1293 C2392 ) C1293_=_C2394( C1293 C2394 ) C1293_=_C2396( C1293 C2396 ) C1293_=_C2397( C1293 C2397 ) \nC1297_=_C1298( C1297 C1298 ) C1297_=_C1307( C1297 C1307 ) C1297_=_C1502( C1297 C1502 ) C1297_=_C1629( C1297 C1629 ) C1297_=_C2086( C1297 C2086 ) C1297_=_C2201( C1297 C2201 ) \nC1297_=_C2633( C1297 C2633 ) C1297_=_C2654( C1297 C2654 ) C1297_=_C2810( C1297 C2810 ) C1297_=_C2914( C1297 C2914 ) C1297_=_C3046( C1297 C3046 ) C1297_=_C3047( C1297 C3047 ) \nC1297_=_C3048( C1297 C3048 ) C1297_=_C3049( C1297 C3049 ) C1297_=_C3050( C1297 C3050 ) C1297_=_C3052( C1297 C3052 ) C1297_=_C3053( C1297 C3053 ) C1297_=_C3055( C1297 C3055 ) \nC1297_=_C3057( C1297 C3057 ) C1298_=_C1307( C1298 C1307 ) C1298_=_C1630( C1298 C1630 ) C1298_=_C2003( C1298 C2003 ) C1298_=_C2087( C1298 C2087 ) C1298_=_C2167( C1298 C2167 ) \nC1298_=_C2915( C1298 C2915 ) C1298_=_C2928( C1298 C2928 ) C1298_=_C3058( C1298 C3058 ) C1298_=_C3060( C1298 C3060 ) C1298_=_C3061( C1298 C3061 ) C1298_=_C3062( C1298 C3062 ) \nC1298_=_C3063( C1298 C3063 ) C1298_=_C3064( C1298 C3064 ) C1298_=_C3065( C1298 C3065 ) C1298_=_C3066( C1298 C3066 ) C1298_=_C3068( C1298 C3068 ) C1307_=_C1428( C1307 C1428 ) \nC1307_=_C1643( C1307 C1643 ) C1307_=_C1888( C1307 C1888 ) C1307_=_C2094( C1307 C2094 ) C1307_=_C2116( C1307 C2116 ) C1307_=_C2283( C1307 C2283 ) C1307_=_C2373( C1307 C2373 ) \nC1307_=_C2508( C1307 C2508 ) C1307_=_C2641( C1307 C2641 ) C1307_=_C2924( C1307 C2924 ) C1307_=_C3118( C1307 C3118 ) C1307_=_C3230( C1307 C3230 ) C1307_=_C3270( C1307 C3270 ) \nC1307_=_C3436( C1307 C3436 ) C1307_=_C3714( C1307 C3714 ) C1307_=_C3865( C1307 C3865 ) C1307_=_C3948( C1307 C3948 ) C1307_=_C3964( C1307 C3964 ) C1307_=_C3966( C1307 C3966 ) \nC1307_=_C3988( C1307 C3988 ) C1307_=_C3989( C1307 C3989 ) C1314_=_C1317( C1314 C1317 ) C1314_=_C1319( C1314 C1319 ) C1314_=_C1320( C1314 C1320 ) C1314_=_C1321( C1314 C1321 ) \nC1314_=_C1327( C1314 C1327 ) C1314_=_C1330( C1314 C1330 ) C1314_=_C1331( C1314 C1331 ) C1314_=_C1432( C1314 C1432 ) C1314_=_C1479( C1314 C1479 ) C1314_=_C1891( C1314 C1891 ) \nC1314_=_C1892( C1314 C1892 ) C1314_=_C1893( C1314 C1893 ) C1314_=_C1894( C1314 C1894 ) C1314_=_C1895( C1314 C1895 ) C1314_=_C1897( C1314 C1897 ) C1314_=_C1899( C1314 C1899 ) \nC1314_=_C1900( C1314 C1900 ) C1314_=_C1901( C1314 C1901 ) C1314_=_C1902( C1314 C1902 ) C1314_=_C1903( C1314 C1903 ) C1314_=_C1904( C1314 C1904 ) C1314_=_C1905( C1314 C1905 ) \nC1314_=_C1907( C1314 C1907 ) C1314_=_C1909( C1314 C1909 ) C1317_=_C1319( C1317 C1319 ) C1317_=_C1320( C1317 C1320 ) C1317_=_C1321( C1317 C1321 ) C1317_=_C1327( C1317 C1327 ) \nC1317_=_C1330( C1317 C1330 ) C1317_=_C1331( C1317 C1331 ) C1317_=_C1480( C1317 C1480 ) C1317_=_C1498( C1317 C1498 ) C1317_=_C1813( C1317 C1813 ) C1317_=_C2162( C1317 C2162 ) \nC1317_=_C2199( C1317 C2199 ) C1317_=_C2220( C1317 C2220 ) C1317_=_C2225( C1317 C2225 ) C1317_=_C2226( C1317 C2226 ) C1317_=_C2227( C1317 C2227 ) C1317_=_C2228( C1317 C2228 ) \nC1317_=_C2229( C1317 C2229 ) C1317_=_C2230( C1317 C2230 ) C1317_=_C2232( C1317 C2232 ) C1317_=_C2233( C1317 C2233 ) C1317_=_C2234( C1317 C2234 ) C1317_=_C2235( C1317 C2235 ) \nC1317_=_C2236( C1317 C2236 ) C1319_=_C1320( C1319 C1320 ) C1319_=_C1321( C1319 C1321 ) C1319_=_C1327( C1319 C1327 ) C1319_=_C1330( C1319 C1330 ) C1319_=_C1331( C1319 C1331 ) \nC1319_=_C1518( C1319 C1518 ) C1319_=_C2104( C1319 C2104 ) C1319_=_C2184( C1319 C2184 ) C1319_=_C2240( C1319 C2240 ) C1319_=_C2417( C1319 C2417 ) C1319_=_C2478( C1319 C2478 ) \nC1319_=_C2479( C1319 C2479 ) C1319_=_C2481( C1319 C2481 ) C1319_=_C2486( C1319 C2486 ) C1319_=_C2487( C1319 C2487 ) C1319_=_C2492( C1319 C2492 ) C1320_=_C1321( C1320 C1321 ) \nC1320_=_C1327( C1320 C1327 ) C1320_=_C1330( C1320 C1330 ) C1320_=_C1331( C1320 C1331 ) C1320_=_C1520( C1320 C1520 ) C1320_=_C1647( C1320 C1647 ) C1320_=_C2108( C1320 C2108 ) \nC1320_=_C2187( C1320 C2187 ) C1320_=_C2242( C1320 C2242 ) C1320_=_C2329( C1320 C2329 ) C1320_=_C2687( C1320 C2687 ) C1320_=_C2873( C1320 C2873 ) C1320_=_C2875( C1320 C2875 ) \nC1320_=_C2877( C1320 C2877 ) C1320_=_C2878( C1320 C2878 ) C1320_=_C2880( C1320 C2880 ) C1320_=_C2882( C1320 C2882 ) C1321_=_C1327( C1321 C1327 ) C1321_=_C1330( C1321 C1330 ) \nC1321_=_C1331( C1321 C1331 ) C1321_=_C2109( C1321 C2109 ) C1321_=_C2188( C1321 C2188 ) C1321_=_C2243( C1321 C2243 ) C1321_=_C2497( C1321 C2497 ) C1321_=_C2553( C1321 C2553 ) \nC1321_=_C2929( C1321 C2929 ) C1321_=_C3183( C1321 C3183 ) C1321_=_C3184( C1321 C3184 ) C1321_=_C3185( C1321 C3185 ) C1321_=_C3188( C1321 C3188 ) C1321_=_C3189( C1321 C3189 ) \nC1321_=_C3190( C1321 C3190 ) C1321_=_C3192( C1321 C3192 ) C1327_=_C1330( C1327 C1330 ) C1327_=_C1331( C1327 C1331 ) C1327_=_C1489( C1327 C1489 ) C1327_=_C1687( C1327 C1687 ) \nC1327_=_C1866( C1327 C1866 ) C1327_=_C1902( C1327 C1902 ) C1327_=_C2781( C1327 C2781 ) C1327_=_C3313( C1327 C3313 ) C1327_=_C3369( C1327 C3369 ) C1327_=_C3475( C1327 C3475 ) \nC1327_=_C3630( C1327 C3630 ) C1327_=_C3666( C1327 C3666 ) C1327_=_C3736( C1327 C3736 ) C1327_=_C3793( C1327 C3793 ) C1327_=_C3824( C1327 C3824 ) C1327_=_C3826( C1327 C3826 ) \nC1327_=_C3829( C1327 C3829 ) C1327_=_C3830( C1327 C3830 ) C1330_=_C1331( C1330 C1331 ) C1330_=_C1492( C1330 C1492 ) C1330_=_C1693( C1330 C1693 ) C1330_=_C1825( C1330 C1825 ) \nC1330_=_C2236( C1330 C2236 ) C1330_=_C2989( C1330 C2989 ) C1330_=_C3466( C1330 C3466 ) C1330_=_C3574( C1330 C3574 ) C1330_=_C3682( C1330 C3682 ) C1330_=_C3687( C1330 C3687 ) \nC1330_=_C3932( C1330 C3932 ) C1330_=_C4026( C1330 C4026 ) C1331_=_C1379( C1331 C1379 ) C1331_=_C1512( C1331 C1512 ) C1331_=_C1535( C1331 C1535 ) C1331_=_C1558( C1331 C1558 ) \nC1331_=_C2038( C1331 C2038 ) C1331_=_C2118( C1331 C2118 ) C1331_=_C2196( C1331 C2196 ) C1331_=_C2251( C1331 C2251 ) C1331_=_C2702( C1331 C2702 ) C1331_=_C3792( C1331 C3792 ) \nC1331_=_C3835( C1331 C3835 ) C1331_=_C4053( C1331 C4053 ) C1332_=_C1333( C1332 C1333 ) C1332_=_C1334( C1332 C1334 ) C1332_=_C1340( C1332 C1340 ) C1332_=_C1341( C1332 C1341 ) \nC1332_=_C1342( C1332 C1342 ) C1332_=_C1347( C1332 C1347 ) C1332_=_C1351( C1332 C1351 ) C1332_=_C1352( C1332 C1352 ) C1332_=_C1357( C1332 C1357 ) C1332_=_C1388( C1332 C1388 ) \nC1332_=_C1395( C1332 C1395 ) C1332_=_C1398( C1332 C1398 ) C1333_=_C1334( C1333 C1334 ) C1333_=_C1340( C1333 C1340 ) C1333_=_C1341( C1333 C1341 ) C1333_=_C1342( C1333 C1342 ) \nC1333_=_C1347( C1333 C1347 ) C1333_=_C1351( C1333 C1351 ) C1333_=_C1352( C1333 C1352 ) C1333_=_C1357( C1333 C1357 ) C1333_=_C1516( C1333 C1516 ) C1333_=_C1669( C1333 C1669 ) \nC1333_=_C1671( C1333 C1671 ) C1333_=_C1674( C1333 C1674 ) C1333_=_C1675( C1333 C1675 ) C1333_=_C1676( C1333 C1676 ) C1333_=_C1677( C1333 C1677 ) C1333_=_C1680( C1333 C1680 ) \nC1333_=_C1681( C1333 C1681 ) C1333_=_C1682( C1333 C1682 ) C1333_=_C1684( C1333 C1684 ) C1333_=_C1685( C1333 C1685 ) C1333_=_C1687( C1333 C1687 ) C1333_=_C1688( C1333 C1688 ) \nC1333_=_C1690( C1333 C1690 ) C1333_=_C1691( C1333 C1691 ) C1333_=_C1693( C1333 C1693 ) C1333_=_C1694( C1333 C1694 ) C1334_=_C1340( C1334 C1340 ) C1334_=_C1341( C1334 C1341 ) \nC1334_=_C1342( C1334 C1342 ) C1334_=_C1347( C1334 C1347 ) C1334_=_C1351( C1334 C1351 ) C1334_=_C1352( C1334 C1352 ) C1334_=_C1357( C1334 C1357 ) C1334_=_C1624( C1334 C1624 ) \nC1334_=_C1982( C1334 C1982 ) C1334_=_C2081( C1334 C2081 ) C1334_=_C2086( C1334 C2086 ) C1334_=_C2087( C1334 C2087 ) C1334_=_C2088( C1334 C2088 ) C1334_=_C2094( C1334 C2094 ) \nC1340_=_C1341( C1340 C1341 ) C1340_=_C1342( C1340 C1342 ) C1340_=_C1347( C1340 C1347 ) C1340_=_C1351( C1340 C1351 ) C1340_=_C1352( C1340 C1352 ) C1340_=_C1357( C1340 C1357 ) \nC1340_=_C1675( C1340 C1675 ) C1340_=_C1894( C1340 C1894 ) C1340_=_C2254( C1340 C2254 ) C1340_=_C2535( C1340 C2535 ) C1340_=_C2884( C1340 C2884 ) C1340_=_C2976( C1340 C2976 ) \nC1340_=_C2977( C1340 C2977 ) C1340_=_C2978( C1340 C2978 ) C1340_=_C2979( C1340 C2979 ) C1340_=_C2983( C1340 C2983 ) C1340_=_C2986( C1340 C2986 ) C1340_=_C2988( C1340 C2988 ) \nC1340_=_C2989( C1340 C2989 ) C1340_=_C2991( C1340 C2991 ) C1341_=_C1342( C1341 C1342 ) C1341_=_C1347( C1341 C1347 ) C1341_=_C1351( C1341 C1351 ) C1341_=_C1352( C1341 C1352 ) \nC1341_=_C1357( C1341 C1357 ) C1341_=_C1914( C1341 C1914 ) C1341_=_C2567( C1341 C2567 ) C1341_=_C2873( C1341 C2873 ) C1341_=_C2942( C1341 C2942 ) C1341_=_C3024( C1341 C3024 ) \nC1342_=_C1347( C1342 C1347 ) C1342_=_C1351( C1342 C1351 ) C1342_=_C1352( C1342 C1352 ) C1342_=_C1357( C1342 C1357 ) C1342_=_C2568( C1342 C2568 ) C1342_=_C3031( C1342 C3031 ) \nC1342_=_C3035( C1342 C3035 ) C1342_=_C3037( C1342 C3037 ) C1342_=_C3043( C1342 C3043 ) C1347_=_C1351( C1347 C1351 ) C1347_=_C1352( C1347 C1352 ) C1347_=_C1357( C1347 C1357 ) \nC1347_=_C1636( C1347 C1636 ) C1347_=_C1680( C1347 C1680 ) C1347_=_C2890( C1347 C2890 ) C1347_=_C3152( C1347 C3152 ) C1347_=_C3320( C1347 C3320 ) C1347_=_C3567( C1347 C3567 ) \nC1347_=_C3568( C1347 C3568 ) C1347_=_C3569( C1347 C3569 ) C1347_=_C3571( C1347 C3571 ) C1347_=_C3574( C1347 C3574 ) C1347_=_C3575( C1347 C3575 ) C1351_=_C1352( C1351 C1352 ) \nC1351_=_C1357( C1351 C1357 ) C1351_=_C1690( C1351 C1690 ) C1351_=_C2433( C1351 C2433 ) C1351_=_C2895( C1351 C2895 ) C1351_=_C3156(</w:t>
      </w:r>
    </w:p>
    <w:p>
      <w:pPr>
        <w:pStyle w:val="PreformattedText"/>
        <w:bidi w:val="0"/>
        <w:spacing w:before="0" w:after="0"/>
        <w:jc w:val="left"/>
        <w:rPr/>
      </w:pPr>
      <w:r>
        <w:rPr/>
        <w:t xml:space="preserve"> </w:t>
      </w:r>
      <w:r>
        <w:rPr/>
        <w:t>C1351 C3156 ) C1351_=_C3300( C1351 C3300 ) \nC1351_=_C3322( C1351 C3322 ) C1351_=_C3372( C1351 C3372 ) C1351_=_C3727( C1351 C3727 ) C1351_=_C3804( C1351 C3804 ) C1351_=_C3901( C1351 C3901 ) C1351_=_C3930( C1351 C3930 ) \nC1351_=_C3931( C1351 C3931 ) C1351_=_C3932( C1351 C3932 ) C1352_=_C1357( C1352 C1357 ) C1352_=_C1885( C1352 C1885 ) C1352_=_C2356( C1352 C2356 ) C1352_=_C2559( C1352 C2559 ) \nC1352_=_C2576( C1352 C2576 ) C1352_=_C2937( C1352 C2937 ) C1352_=_C3452( C1352 C3452 ) C1352_=_C3701( C1352 C3701 ) C1352_=_C3956( C1352 C3956 ) C1352_=_C3959( C1352 C3959 ) \nC1357_=_C2361( C1357 C2361 ) C1357_=_C2396( C1357 C2396 ) C1357_=_C2437( C1357 C2437 ) C1357_=_C2578( C1357 C2578 ) C1357_=_C2898( C1357 C2898 ) C1357_=_C3706( C1357 C3706 ) \nC1357_=_C3732( C1357 C3732 ) C1362_=_C1370( C1362 C1370 ) C1362_=_C1376( C1362 C1376 ) C1362_=_C1377( C1362 C1377 ) C1362_=_C1379( C1362 C1379 ) C1362_=_C1382( C1362 C1382 ) \nC1362_=_C1407( C1362 C1407 ) C1362_=_C1494( C1362 C1494 ) C1362_=_C1539( C1362 C1539 ) C1362_=_C1788( C1362 C1788 ) C1362_=_C1789( C1362 C1789 ) C1362_=_C1791( C1362 C1791 ) \nC1362_=_C1792( C1362 C1792 ) C1362_=_C1793( C1362 C1793 ) C1362_=_C1794( C1362 C1794 ) C1362_=_C1795( C1362 C1795 ) C1362_=_C1796( C1362 C1796 ) C1362_=_C1797( C1362 C1797 ) \nC1362_=_C1798( C1362 C1798 ) C1362_=_C1799( C1362 C1799 ) C1362_=_C1800( C1362 C1800 ) C1362_=_C1801( C1362 C1801 ) C1362_=_C1802( C1362 C1802 ) C1362_=_C1803( C1362 C1803 ) \nC1362_=_C1804( C1362 C1804 ) C1362_=_C1805( C1362 C1805 ) C1362_=_C1806( C1362 C1806 ) C1362_=_C1807( C1362 C1807 ) C1362_=_C1809( C1362 C1809 ) C1370_=_C1376( C1370 C1376 ) \nC1370_=_C1377( C1370 C1377 ) C1370_=_C1379( C1370 C1379 ) C1370_=_C1382( C1370 C1382 ) C1370_=_C1653( C1370 C1653 ) C1370_=_C1749( C1370 C1749 ) C1370_=_C1858( C1370 C1858 ) \nC1370_=_C2424( C1370 C2424 ) C1370_=_C2959( C1370 C2959 ) C1370_=_C3273( C1370 C3273 ) C1370_=_C3362( C1370 C3362 ) C1370_=_C3363( C1370 C3363 ) C1370_=_C3365( C1370 C3365 ) \nC1370_=_C3366( C1370 C3366 ) C1370_=_C3367( C1370 C3367 ) C1370_=_C3369( C1370 C3369 ) C1370_=_C3370( C1370 C3370 ) C1370_=_C3372( C1370 C3372 ) C1370_=_C3373( C1370 C3373 ) \nC1370_=_C3376( C1370 C3376 ) C1370_=_C3377( C1370 C3377 ) C1370_=_C3378( C1370 C3378 ) C1370_=_C3379( C1370 C3379 ) C1376_=_C1377( C1376 C1377 ) C1376_=_C1379( C1376 C1379 ) \nC1376_=_C1382( C1376 C1382 ) C1376_=_C1509( C1376 C1509 ) C1376_=_C1554( C1376 C1554 ) C1376_=_C1805( C1376 C1805 ) C1376_=_C2034( C1376 C2034 ) C1376_=_C2717( C1376 C2717 ) \nC1376_=_C2968( C1376 C2968 ) C1376_=_C3343( C1376 C3343 ) C1376_=_C3569( C1376 C3569 ) C1376_=_C3611( C1376 C3611 ) C1376_=_C3834( C1376 C3834 ) C1376_=_C3835( C1376 C3835 ) \nC1376_=_C3836( C1376 C3836 ) C1376_=_C3837( C1376 C3837 ) C1377_=_C1379( C1377 C1379 ) C1377_=_C1382( C1377 C1382 ) C1377_=_C1664( C1377 C1664 ) C1377_=_C2375( C1377 C2375 ) \nC1377_=_C2766( C1377 C2766 ) C1377_=_C2971( C1377 C2971 ) C1377_=_C3282( C1377 C3282 ) C1377_=_C3373( C1377 C3373 ) C1377_=_C3406( C1377 C3406 ) C1377_=_C3479( C1377 C3479 ) \nC1377_=_C3800( C1377 C3800 ) C1377_=_C3925( C1377 C3925 ) C1377_=_C3950( C1377 C3950 ) C1377_=_C4013( C1377 C4013 ) C1377_=_C4014( C1377 C4014 ) C1377_=_C4017( C1377 C4017 ) \nC1379_=_C1382( C1379 C1382 ) C1379_=_C1512( C1379 C1512 ) C1379_=_C1535( C1379 C1535 ) C1379_=_C1558( C1379 C1558 ) C1379_=_C2038( C1379 C2038 ) C1379_=_C2118( C1379 C2118 ) \nC1379_=_C2196( C1379 C2196 ) C1379_=_C2251( C1379 C2251 ) C1379_=_C2702( C1379 C2702 ) C1379_=_C3792( C1379 C3792 ) C1379_=_C3835( C1379 C3835 ) C1379_=_C4053( C1379 C4053 ) \nC1382_=_C1514( C1382 C1514 ) C1382_=_C1560( C1382 C1560 ) C1382_=_C1717( C1382 C1717 ) C1382_=_C2039( C1382 C2039 ) C1382_=_C2748( C1382 C2748 ) C1382_=_C3093( C1382 C3093 ) \nC1382_=_C3547( C1382 C3547 ) C1382_=_C3836( C1382 C3836 ) C1382_=_C3879( C1382 C3879 ) C1382_=_C4024( C1382 C4024 ) C1382_=_C4054( C1382 C4054 ) C1382_=_C4080( C1382 C4080 ) \nC1388_=_C1395( C1388 C1395 ) C1388_=_C1398( C1388 C1398 ) C1388_=_C2081( C1388 C2081 ) C1388_=_C2513( C1388 C2513 ) C1388_=_C2565( C1388 C2565 ) C1388_=_C2567( C1388 C2567 ) \nC1388_=_C2568( C1388 C2568 ) C1388_=_C2573( C1388 C2573 ) C1388_=_C2576( C1388 C2576 ) C1388_=_C2578( C1388 C2578 ) C1395_=_C1398( C1395 C1398 ) C1395_=_C1751( C1395 C1751 ) \nC1395_=_C1822( C1395 C1822 ) C1395_=_C1953( C1395 C1953 ) C1395_=_C2088( C1395 C2088 ) C1395_=_C3018( C1395 C3018 ) C1395_=_C3024( C1395 C3024 ) C1395_=_C3037( C1395 C3037 ) \nC1395_=_C3473( C1395 C3473 ) C1395_=_C3701( C1395 C3701 ) C1395_=_C3706( C1395 C3706 ) C1395_=_C3707( C1395 C3707 ) C1398_=_C1577( C1398 C1577 ) C1398_=_C2035( C1398 C2035 ) \nC1398_=_C2075( C1398 C2075 ) C1398_=_C2248( C1398 C2248 ) C1398_=_C2304( C1398 C2304 ) C1398_=_C2431( C1398 C2431 ) C1398_=_C2467( C1398 C2467 ) C1398_=_C2542( C1398 C2542 ) \nC1398_=_C2762( C1398 C2762 ) C1398_=_C2818( C1398 C2818 ) C1398_=_C2832( C1398 C2832 ) C1398_=_C2848( C1398 C2848 ) C1398_=_C2866( C1398 C2866 ) C1398_=_C3155( C1398 C3155 ) \nC1398_=_C3690( C1398 C3690 ) C1398_=_C3756( C1398 C3756 ) C1398_=_C3767( C1398 C3767 ) C1398_=_C3891( C1398 C3891 ) C1398_=_C3892( C1398 C3892 ) C1398_=_C3893( C1398 C3893 ) \nC1407_=_C1408( C1407 C1408 ) C1407_=_C1411( C1407 C1411 ) C1407_=_C1412( C1407 C1412 ) C1407_=_C1413( C1407 C1413 ) C1407_=_C1415( C1407 C1415 ) C1407_=_C1416( C1407 C1416 ) \nC1407_=_C1417( C1407 C1417 ) C1407_=_C1421( C1407 C1421 ) C1407_=_C1428( C1407 C1428 ) C1407_=_C1429( C1407 C1429 ) C1407_=_C1494( C1407 C1494 ) C1407_=_C1539( C1407 C1539 ) \nC1407_=_C1788( C1407 C1788 ) C1407_=_C1789( C1407 C1789 ) C1407_=_C1791( C1407 C1791 ) C1407_=_C1792( C1407 C1792 ) C1407_=_C1793( C1407 C1793 ) C1407_=_C1794( C1407 C1794 ) \nC1407_=_C1795( C1407 C1795 ) C1407_=_C1796( C1407 C1796 ) C1407_=_C1797( C1407 C1797 ) C1407_=_C1798( C1407 C1798 ) C1407_=_C1799( C1407 C1799 ) C1407_=_C1800( C1407 C1800 ) \nC1407_=_C1801( C1407 C1801 ) C1407_=_C1802( C1407 C1802 ) C1407_=_C1803( C1407 C1803 ) C1407_=_C1804( C1407 C1804 ) C1407_=_C1805( C1407 C1805 ) C1407_=_C1806( C1407 C1806 ) \nC1407_=_C1807( C1407 C1807 ) C1407_=_C1809( C1407 C1809 ) C1408_=_C1411( C1408 C1411 ) C1408_=_C1412( C1408 C1412 ) C1408_=_C1413( C1408 C1413 ) C1408_=_C1415( C1408 C1415 ) \nC1408_=_C1416( C1408 C1416 ) C1408_=_C1417( C1408 C1417 ) C1408_=_C1421( C1408 C1421 ) C1408_=_C1428( C1408 C1428 ) C1408_=_C1429( C1408 C1429 ) C1408_=_C1788( C1408 C1788 ) \nC1408_=_C1813( C1408 C1813 ) C1408_=_C1815( C1408 C1815 ) C1408_=_C1819( C1408 C1819 ) C1408_=_C1822( C1408 C1822 ) C1408_=_C1825( C1408 C1825 ) C1411_=_C1412( C1411 C1412 ) \nC1411_=_C1413( C1411 C1413 ) C1411_=_C1415( C1411 C1415 ) C1411_=_C1416( C1411 C1416 ) C1411_=_C1417( C1411 C1417 ) C1411_=_C1421( C1411 C1421 ) C1411_=_C1428( C1411 C1428 ) \nC1411_=_C1429( C1411 C1429 ) C1411_=_C1793( C1411 C1793 ) C1411_=_C2058( C1411 C2058 ) C1411_=_C2061( C1411 C2061 ) C1411_=_C2068( C1411 C2068 ) C1411_=_C2072( C1411 C2072 ) \nC1411_=_C2074( C1411 C2074 ) C1411_=_C2075( C1411 C2075 ) C1412_=_C1413( C1412 C1413 ) C1412_=_C1415( C1412 C1415 ) C1412_=_C1416( C1412 C1416 ) C1412_=_C1417( C1412 C1417 ) \nC1412_=_C1421( C1412 C1421 ) C1412_=_C1428( C1412 C1428 ) C1412_=_C1429( C1412 C1429 ) C1412_=_C1500( C1412 C1500 ) C1412_=_C1544( C1412 C1544 ) C1412_=_C1625( C1412 C1625 ) \nC1412_=_C1873( C1412 C1873 ) C1412_=_C2042( C1412 C2042 ) C1412_=_C2237( C1412 C2237 ) C1412_=_C2253( C1412 C2253 ) C1412_=_C2254( C1412 C2254 ) C1412_=_C2256( C1412 C2256 ) \nC1412_=_C2257( C1412 C2257 ) C1412_=_C2258( C1412 C2258 ) C1412_=_C2259( C1412 C2259 ) C1412_=_C2260( C1412 C2260 ) C1412_=_C2261( C1412 C2261 ) C1412_=_C2262( C1412 C2262 ) \nC1412_=_C2263( C1412 C2263 ) C1412_=_C2264( C1412 C2264 ) C1412_=_C2266( C1412 C2266 ) C1412_=_C2267( C1412 C2267 ) C1413_=_C1415( C1413 C1415 ) C1413_=_C1416( C1413 C1416 ) \nC1413_=_C1417( C1413 C1417 ) C1413_=_C1421( C1413 C1421 ) C1413_=_C1428( C1413 C1428 ) C1413_=_C1429( C1413 C1429 ) C1413_=_C1795( C1413 C1795 ) C1413_=_C2329( C1413 C2329 ) \nC1413_=_C2330( C1413 C2330 ) C1413_=_C2339( C1413 C2339 ) C1415_=_C1416( C1415 C1416 ) C1415_=_C1417( C1415 C1417 ) C1415_=_C1421( C1415 C1421 ) C1415_=_C1428( C1415 C1428 ) \nC1415_=_C1429( C1415 C1429 ) C1415_=_C1797( C1415 C1797 ) C1415_=_C2385( C1415 C2385 ) C1415_=_C3012( C1415 C3012 ) C1415_=_C3015( C1415 C3015 ) C1415_=_C3018( C1415 C3018 ) \nC1416_=_C1417( C1416 C1417 ) C1416_=_C1421( C1416 C1421 ) C1416_=_C1428( C1416 C1428 ) C1416_=_C1429( C1416 C1429 ) C1416_=_C1773( C1416 C1773 ) C1416_=_C1798( C1416 C1798 ) \nC1416_=_C2143( C1416 C2143 ) C1416_=_C3083( C1416 C3083 ) C1416_=_C3084( C1416 C3084 ) C1416_=_C3085( C1416 C3085 ) C1416_=_C3087( C1416 C3087 ) C1416_=_C3089( C1416 C3089 ) \nC1416_=_C3091( C1416 C3091 ) C1416_=_C3092( C1416 C3092 ) C1416_=_C3093( C1416 C3093 ) C1416_=_C3094( C1416 C3094 ) C1417_=_C1421( C1417 C1421 ) C1417_=_C1428( C1417 C1428 ) \nC1417_=_C1429( C1417 C1429 ) C1417_=_C1568( C1417 C1568 ) C1417_=_C1631( C1417 C1631 ) C1417_=_C1876( C1417 C1876 ) C1417_=_C2126( C1417 C2126 ) C1417_=_C2443( C1417 C2443 ) \nC1417_=_C3031( C1417 C3031 ) C1417_=_C3069( C1417 C3069 ) C1417_=_C3095( C1417 C3095 ) C1417_=_C3096( C1417 C3096 ) C1417_=_C3097( C1417 C3097 ) C1417_=_C3098( C1417 C3098 ) \nC1417_=_C3099( C1417 C3099 ) C1417_=_C3100( C1417 C3100 ) C1417_=_C3101( C1417 C3101 ) C1417_=_C3102( C1417 C3102 ) C1417_=_C3104( C1417 C3104 ) C1417_=_C3105( C1417 C3105 ) \nC1417_=_C3106( C1417 C3106 ) C1417_=_C3108( C1417 C3108 ) C1421_=_C1428( C1421 C1428 ) C1421_=_C1429( C1421 C1429 ) C1421_=_C1802( C1421 C1802 ) C1421_=_C2206( C1421 C2206 ) \nC1421_=_C2225( C1421 C2225 ) C1421_=_C3047( C1421 C3047 ) C1421_=_C3504( C1421 C3504 ) C1421_=_C3506( C1421 C3506 ) C1428_=_C1429( C1428 C1429 ) C1428_=_C1643( C1428 C1643 ) \nC1428_=_C1888( C1428 C1888 ) C1428_=_C2094( C1428 C2094 ) C1428_=_C2116( C1428 C2116 ) C1428_=_C2283( C1428 C2283 ) C1428_=_C2373( C1428 C2373 ) C1428_=_C2508( C1428 C2508 ) \nC1428_=_C2641(</w:t>
      </w:r>
    </w:p>
    <w:p>
      <w:pPr>
        <w:pStyle w:val="PreformattedText"/>
        <w:bidi w:val="0"/>
        <w:spacing w:before="0" w:after="0"/>
        <w:jc w:val="left"/>
        <w:rPr/>
      </w:pPr>
      <w:r>
        <w:rPr/>
        <w:t xml:space="preserve"> </w:t>
      </w:r>
      <w:r>
        <w:rPr/>
        <w:t>C1428 C2641 ) C1428_=_C2924( C1428 C2924 ) C1428_=_C3118( C1428 C3118 ) C1428_=_C3230( C1428 C3230 ) C1428_=_C3270( C1428 C3270 ) C1428_=_C3436( C1428 C3436 ) \nC1428_=_C3714( C1428 C3714 ) C1428_=_C3865( C1428 C3865 ) C1428_=_C3948( C1428 C3948 ) C1428_=_C3964( C1428 C3964 ) C1428_=_C3966( C1428 C3966 ) C1428_=_C3988( C1428 C3988 ) \nC1428_=_C3989( C1428 C3989 ) C1429_=_C1806( C1429 C1806 ) C1429_=_C2154( C1429 C2154 ) C1429_=_C3455( C1429 C3455 ) C1429_=_C3676( C1429 C3676 ) C1429_=_C3752( C1429 C3752 ) \nC1429_=_C3873( C1429 C3873 ) C1429_=_C3904( C1429 C3904 ) C1429_=_C3991( C1429 C3991 ) C1429_=_C4013( C1429 C4013 ) C1429_=_C4018( C1429 C4018 ) C1432_=_C1440( C1432 C1440 ) \nC1432_=_C1442( C1432 C1442 ) C1432_=_C1443( C1432 C1443 ) C1432_=_C1445( C1432 C1445 ) C1432_=_C1451( C1432 C1451 ) C1432_=_C1479( C1432 C1479 ) C1432_=_C1891( C1432 C1891 ) \nC1432_=_C1892( C1432 C1892 ) C1432_=_C1893( C1432 C1893 ) C1432_=_C1894( C1432 C1894 ) C1432_=_C1895( C1432 C1895 ) C1432_=_C1897( C1432 C1897 ) C1432_=_C1899( C1432 C1899 ) \nC1432_=_C1900( C1432 C1900 ) C1432_=_C1901( C1432 C1901 ) C1432_=_C1902( C1432 C1902 ) C1432_=_C1903( C1432 C1903 ) C1432_=_C1904( C1432 C1904 ) C1432_=_C1905( C1432 C1905 ) \nC1432_=_C1907( C1432 C1907 ) C1432_=_C1909( C1432 C1909 ) C1440_=_C1442( C1440 C1442 ) C1440_=_C1443( C1440 C1443 ) C1440_=_C1445( C1440 C1445 ) C1440_=_C1451( C1440 C1451 ) \nC1440_=_C1503( C1440 C1503 ) C1440_=_C1550( C1440 C1550 ) C1440_=_C1569( C1440 C1569 ) C1440_=_C1728( C1440 C1728 ) C1440_=_C2047( C1440 C2047 ) C1440_=_C2244( C1440 C2244 ) \nC1440_=_C2258( C1440 C2258 ) C1440_=_C2445( C1440 C2445 ) C1440_=_C2994( C1440 C2994 ) C1440_=_C3071( C1440 C3071 ) C1440_=_C3287( C1440 C3287 ) C1440_=_C3291( C1440 C3291 ) \nC1440_=_C3295( C1440 C3295 ) C1442_=_C1443( C1442 C1443 ) C1442_=_C1445( C1442 C1445 ) C1442_=_C1451( C1442 C1451 ) C1442_=_C1571( C1442 C1571 ) C1442_=_C1730( C1442 C1730 ) \nC1442_=_C2259( C1442 C2259 ) C1442_=_C2520( C1442 C2520 ) C1442_=_C2609( C1442 C2609 ) C1442_=_C2997( C1442 C2997 ) C1442_=_C3075( C1442 C3075 ) C1442_=_C3098( C1442 C3098 ) \nC1442_=_C3337( C1442 C3337 ) C1442_=_C3436( C1442 C3436 ) C1443_=_C1445( C1443 C1445 ) C1443_=_C1451( C1443 C1451 ) C1443_=_C2007( C1443 C2007 ) C1443_=_C2619( C1443 C2619 ) \nC1443_=_C2757( C1443 C2757 ) C1443_=_C2858( C1443 C2858 ) C1443_=_C3012( C1443 C3012 ) C1443_=_C3208( C1443 C3208 ) C1443_=_C3252( C1443 C3252 ) C1443_=_C3489( C1443 C3489 ) \nC1443_=_C3490( C1443 C3490 ) C1443_=_C3491( C1443 C3491 ) C1443_=_C3492( C1443 C3492 ) C1443_=_C3493( C1443 C3493 ) C1443_=_C3495( C1443 C3495 ) C1443_=_C3496( C1443 C3496 ) \nC1443_=_C3497( C1443 C3497 ) C1443_=_C3498( C1443 C3498 ) C1445_=_C1451( C1445 C1451 ) C1445_=_C1573( C1445 C1573 ) C1445_=_C1732( C1445 C1732 ) C1445_=_C2450( C1445 C2450 ) \nC1445_=_C2998( C1445 C2998 ) C1445_=_C3077( C1445 C3077 ) C1445_=_C3339( C1445 C3339 ) C1451_=_C1579( C1451 C1579 ) C1451_=_C1738( C1451 C1738 ) C1451_=_C2138( C1451 C2138 ) \nC1451_=_C2454( C1451 C2454 ) C1451_=_C2784( C1451 C2784 ) C1451_=_C3005( C1451 C3005 ) C1451_=_C3081( C1451 C3081 ) C1451_=_C3106( C1451 C3106 ) C1451_=_C3345( C1451 C3345 ) \nC1451_=_C3405( C1451 C3405 ) C1451_=_C3642( C1451 C3642 ) C1451_=_C3818( C1451 C3818 ) C1457_=_C1466( C1457 C1466 ) C1457_=_C1467( C1457 C1467 ) C1457_=_C1744( C1457 C1744 ) \nC1457_=_C1853( C1457 C1853 ) C1457_=_C2102( C1457 C2102 ) C1457_=_C2268( C1457 C2268 ) C1457_=_C2270( C1457 C2270 ) C1457_=_C2272( C1457 C2272 ) C1457_=_C2273( C1457 C2273 ) \nC1457_=_C2274( C1457 C2274 ) C1457_=_C2277( C1457 C2277 ) C1457_=_C2279( C1457 C2279 ) C1457_=_C2281( C1457 C2281 ) C1457_=_C2282( C1457 C2282 ) C1457_=_C2283( C1457 C2283 ) \nC1457_=_C2284( C1457 C2284 ) C1457_=_C2287( C1457 C2287 ) C1466_=_C1467( C1466 C1467 ) C1466_=_C1777( C1466 C1777 ) C1466_=_C2691( C1466 C2691 ) C1466_=_C2793( C1466 C2793 ) \nC1466_=_C2903( C1466 C2903 ) C1466_=_C3084( C1466 C3084 ) C1466_=_C3160( C1466 C3160 ) C1466_=_C3223( C1466 C3223 ) C1466_=_C3329( C1466 C3329 ) C1466_=_C3331( C1466 C3331 ) \nC1466_=_C3332( C1466 C3332 ) C1466_=_C3334( C1466 C3334 ) C1466_=_C3335( C1466 C3335 ) C1466_=_C3336( C1466 C3336 ) C1467_=_C2313( C1467 C2313 ) C1467_=_C2539( C1467 C2539 ) \nC1467_=_C2660( C1467 C2660 ) C1467_=_C2693( C1467 C2693 ) C1467_=_C2709( C1467 C2709 ) C1467_=_C2859( C1467 C2859 ) C1467_=_C2978( C1467 C2978 ) C1467_=_C3035( C1467 C3035 ) \nC1467_=_C3238( C1467 C3238 ) C1467_=_C3253( C1467 C3253 ) C1467_=_C3437( C1467 C3437 ) C1467_=_C3512( C1467 C3512 ) C1467_=_C3513( C1467 C3513 ) C1467_=_C3514( C1467 C3514 ) \nC1467_=_C3516( C1467 C3516 ) C1467_=_C3518( C1467 C3518 ) C1467_=_C3520( C1467 C3520 ) C1479_=_C1480( C1479 C1480 ) C1479_=_C1487( C1479 C1487 ) C1479_=_C1489( C1479 C1489 ) \nC1479_=_C1492( C1479 C1492 ) C1479_=_C1891( C1479 C1891 ) C1479_=_C1892( C1479 C1892 ) C1479_=_C1893( C1479 C1893 ) C1479_=_C1894( C1479 C1894 ) C1479_=_C1895( C1479 C1895 ) \nC1479_=_C1897( C1479 C1897 ) C1479_=_C1899( C1479 C1899 ) C1479_=_C1900( C1479 C1900 ) C1479_=_C1901( C1479 C1901 ) C1479_=_C1902( C1479 C1902 ) C1479_=_C1903( C1479 C1903 ) \nC1479_=_C1904( C1479 C1904 ) C1479_=_C1905( C1479 C1905 ) C1479_=_C1907( C1479 C1907 ) C1479_=_C1909( C1479 C1909 ) C1480_=_C1487( C1480 C1487 ) C1480_=_C1489( C1480 C1489 ) \nC1480_=_C1492( C1480 C1492 ) C1480_=_C1498( C1480 C1498 ) C1480_=_C1813( C1480 C1813 ) C1480_=_C2162( C1480 C2162 ) C1480_=_C2199( C1480 C2199 ) C1480_=_C2220( C1480 C2220 ) \nC1480_=_C2225( C1480 C2225 ) C1480_=_C2226( C1480 C2226 ) C1480_=_C2227( C1480 C2227 ) C1480_=_C2228( C1480 C2228 ) C1480_=_C2229( C1480 C2229 ) C1480_=_C2230( C1480 C2230 ) \nC1480_=_C2232( C1480 C2232 ) C1480_=_C2233( C1480 C2233 ) C1480_=_C2234( C1480 C2234 ) C1480_=_C2235( C1480 C2235 ) C1480_=_C2236( C1480 C2236 ) C1487_=_C1489( C1487 C1489 ) \nC1487_=_C1492( C1487 C1492 ) C1487_=_C2486( C1487 C2486 ) C1487_=_C2778( C1487 C2778 ) C1487_=_C2847( C1487 C2847 ) C1487_=_C2908( C1487 C2908 ) C1487_=_C3212( C1487 C3212 ) \nC1487_=_C3540( C1487 C3540 ) C1487_=_C3756( C1487 C3756 ) C1487_=_C3758( C1487 C3758 ) C1489_=_C1492( C1489 C1492 ) C1489_=_C1687( C1489 C1687 ) C1489_=_C1866( C1489 C1866 ) \nC1489_=_C1902( C1489 C1902 ) C1489_=_C2781( C1489 C2781 ) C1489_=_C3313( C1489 C3313 ) C1489_=_C3369( C1489 C3369 ) C1489_=_C3475( C1489 C3475 ) C1489_=_C3630( C1489 C3630 ) \nC1489_=_C3666( C1489 C3666 ) C1489_=_C3736( C1489 C3736 ) C1489_=_C3793( C1489 C3793 ) C1489_=_C3824( C1489 C3824 ) C1489_=_C3826( C1489 C3826 ) C1489_=_C3829( C1489 C3829 ) \nC1489_=_C3830( C1489 C3830 ) C1492_=_C1693( C1492 C1693 ) C1492_=_C1825( C1492 C1825 ) C1492_=_C2236( C1492 C2236 ) C1492_=_C2989( C1492 C2989 ) C1492_=_C3466( C1492 C3466 ) \nC1492_=_C3574( C1492 C3574 ) C1492_=_C3682( C1492 C3682 ) C1492_=_C3687( C1492 C3687 ) C1492_=_C3932( C1492 C3932 ) C1492_=_C4026( C1492 C4026 ) C1494_=_C1497( C1494 C1497 ) \nC1494_=_C1498( C1494 C1498 ) C1494_=_C1500( C1494 C1500 ) C1494_=_C1501( C1494 C1501 ) C1494_=_C1502( C1494 C1502 ) C1494_=_C1503( C1494 C1503 ) C1494_=_C1507( C1494 C1507 ) \nC1494_=_C1509( C1494 C1509 ) C1494_=_C1512( C1494 C1512 ) C1494_=_C1514( C1494 C1514 ) C1494_=_C1539( C1494 C1539 ) C1494_=_C1788( C1494 C1788 ) C1494_=_C1789( C1494 C1789 ) \nC1494_=_C1791( C1494 C1791 ) C1494_=_C1792( C1494 C1792 ) C1494_=_C1793( C1494 C1793 ) C1494_=_C1794( C1494 C1794 ) C1494_=_C1795( C1494 C1795 ) C1494_=_C1796( C1494 C1796 ) \nC1494_=_C1797( C1494 C1797 ) C1494_=_C1798( C1494 C1798 ) C1494_=_C1799( C1494 C1799 ) C1494_=_C1800( C1494 C1800 ) C1494_=_C1801( C1494 C1801 ) C1494_=_C1802( C1494 C1802 ) \nC1494_=_C1803( C1494 C1803 ) C1494_=_C1804( C1494 C1804 ) C1494_=_C1805( C1494 C1805 ) C1494_=_C1806( C1494 C1806 ) C1494_=_C1807( C1494 C1807 ) C1494_=_C1809( C1494 C1809 ) \nC1497_=_C1498( C1497 C1498 ) C1497_=_C1500( C1497 C1500 ) C1497_=_C1501( C1497 C1501 ) C1497_=_C1502( C1497 C1502 ) C1497_=_C1503( C1497 C1503 ) C1497_=_C1507( C1497 C1507 ) \nC1497_=_C1509( C1497 C1509 ) C1497_=_C1512( C1497 C1512 ) C1497_=_C1514( C1497 C1514 ) C1497_=_C2199( C1497 C2199 ) C1497_=_C2201( C1497 C2201 ) C1497_=_C2202( C1497 C2202 ) \nC1497_=_C2204( C1497 C2204 ) C1497_=_C2206( C1497 C2206 ) C1497_=_C2207( C1497 C2207 ) C1497_=_C2209( C1497 C2209 ) C1497_=_C2210( C1497 C2210 ) C1497_=_C2213( C1497 C2213 ) \nC1498_=_C1500( C1498 C1500 ) C1498_=_C1501( C1498 C1501 ) C1498_=_C1502( C1498 C1502 ) C1498_=_C1503( C1498 C1503 ) C1498_=_C1507( C1498 C1507 ) C1498_=_C1509( C1498 C1509 ) \nC1498_=_C1512( C1498 C1512 ) C1498_=_C1514( C1498 C1514 ) C1498_=_C1813( C1498 C1813 ) C1498_=_C2162( C1498 C2162 ) C1498_=_C2199( C1498 C2199 ) C1498_=_C2220( C1498 C2220 ) \nC1498_=_C2225( C1498 C2225 ) C1498_=_C2226( C1498 C2226 ) C1498_=_C2227( C1498 C2227 ) C1498_=_C2228( C1498 C2228 ) C1498_=_C2229( C1498 C2229 ) C1498_=_C2230( C1498 C2230 ) \nC1498_=_C2232( C1498 C2232 ) C1498_=_C2233( C1498 C2233 ) C1498_=_C2234( C1498 C2234 ) C1498_=_C2235( C1498 C2235 ) C1498_=_C2236( C1498 C2236 ) C1500_=_C1501( C1500 C1501 ) \nC1500_=_C1502( C1500 C1502 ) C1500_=_C1503( C1500 C1503 ) C1500_=_C1507( C1500 C1507 ) C1500_=_C1509( C1500 C1509 ) C1500_=_C1512( C1500 C1512 ) C1500_=_C1514( C1500 C1514 ) \nC1500_=_C1544( C1500 C1544 ) C1500_=_C1625( C1500 C1625 ) C1500_=_C1873( C1500 C1873 ) C1500_=_C2042( C1500 C2042 ) C1500_=_C2237( C1500 C2237 ) C1500_=_C2253( C1500 C2253 ) \nC1500_=_C2254( C1500 C2254 ) C1500_=_C2256( C1500 C2256 ) C1500_=_C2257( C1500 C2257 ) C1500_=_C2258( C1500 C2258 ) C1500_=_C2259( C1500 C2259 ) C1500_=_C2260( C1500 C2260 ) \nC1500_=_C2261( C1500 C2261 ) C1500_=_C2262( C1500 C2262 ) C1500_=_C2263( C1500 C2263 ) C1500_=_C2264( C1500 C2264 ) C1500_=_C2266( C1500 C2266 ) C1500_=_C2267( C1500 C2267 ) \nC1501_=_C1502( C1501 C1502 ) C1501_=_C1503( C1501 C1503 ) C1501_=_C1507( C1501 C1507 ) C1501_=_C1509( C1501 C1509 ) C1501_=_C1512( C1501 C1512 ) C1501_=_C1514( C1501 C1514 ) \nC1501_=_C1545( C1501 C1545 ) C1501_=_C1698( C1501 C1698 ) C1501_=_C2043(</w:t>
      </w:r>
    </w:p>
    <w:p>
      <w:pPr>
        <w:pStyle w:val="PreformattedText"/>
        <w:bidi w:val="0"/>
        <w:spacing w:before="0" w:after="0"/>
        <w:jc w:val="left"/>
        <w:rPr/>
      </w:pPr>
      <w:r>
        <w:rPr/>
        <w:t xml:space="preserve"> </w:t>
      </w:r>
      <w:r>
        <w:rPr/>
        <w:t>C1501 C2043 ) C1501_=_C2238( C1501 C2238 ) C1501_=_C2253( C1501 C2253 ) C1501_=_C2349( C1501 C2349 ) \nC1501_=_C2353( C1501 C2353 ) C1501_=_C2354( C1501 C2354 ) C1501_=_C2355( C1501 C2355 ) C1501_=_C2356( C1501 C2356 ) C1501_=_C2357( C1501 C2357 ) C1501_=_C2358( C1501 C2358 ) \nC1501_=_C2360( C1501 C2360 ) C1501_=_C2361( C1501 C2361 ) C1502_=_C1503( C1502 C1503 ) C1502_=_C1507( C1502 C1507 ) C1502_=_C1509( C1502 C1509 ) C1502_=_C1512( C1502 C1512 ) \nC1502_=_C1514( C1502 C1514 ) C1502_=_C1629( C1502 C1629 ) C1502_=_C2086( C1502 C2086 ) C1502_=_C2201( C1502 C2201 ) C1502_=_C2633( C1502 C2633 ) C1502_=_C2654( C1502 C2654 ) \nC1502_=_C2810( C1502 C2810 ) C1502_=_C2914( C1502 C2914 ) C1502_=_C3046( C1502 C3046 ) C1502_=_C3047( C1502 C3047 ) C1502_=_C3048( C1502 C3048 ) C1502_=_C3049( C1502 C3049 ) \nC1502_=_C3050( C1502 C3050 ) C1502_=_C3052( C1502 C3052 ) C1502_=_C3053( C1502 C3053 ) C1502_=_C3055( C1502 C3055 ) C1502_=_C3057( C1502 C3057 ) C1503_=_C1507( C1503 C1507 ) \nC1503_=_C1509( C1503 C1509 ) C1503_=_C1512( C1503 C1512 ) C1503_=_C1514( C1503 C1514 ) C1503_=_C1550( C1503 C1550 ) C1503_=_C1569( C1503 C1569 ) C1503_=_C1728( C1503 C1728 ) \nC1503_=_C2047( C1503 C2047 ) C1503_=_C2244( C1503 C2244 ) C1503_=_C2258( C1503 C2258 ) C1503_=_C2445( C1503 C2445 ) C1503_=_C2994( C1503 C2994 ) C1503_=_C3071( C1503 C3071 ) \nC1503_=_C3287( C1503 C3287 ) C1503_=_C3291( C1503 C3291 ) C1503_=_C3295( C1503 C3295 ) C1507_=_C1509( C1507 C1509 ) C1507_=_C1512( C1507 C1512 ) C1507_=_C1514( C1507 C1514 ) \nC1507_=_C1862( C1507 C1862 ) C1507_=_C2012( C1507 C2012 ) C1507_=_C2209( C1507 C2209 ) C1507_=_C2846( C1507 C2846 ) C1507_=_C3138( C1507 C3138 ) C1507_=_C3241( C1507 C3241 ) \nC1507_=_C3474( C1507 C3474 ) C1507_=_C3506( C1507 C3506 ) C1507_=_C3522( C1507 C3522 ) C1507_=_C3628( C1507 C3628 ) C1507_=_C3734( C1507 C3734 ) C1507_=_C3735( C1507 C3735 ) \nC1507_=_C3736( C1507 C3736 ) C1507_=_C3737( C1507 C3737 ) C1507_=_C3738( C1507 C3738 ) C1507_=_C3740( C1507 C3740 ) C1507_=_C3741( C1507 C3741 ) C1507_=_C3742( C1507 C3742 ) \nC1507_=_C3743( C1507 C3743 ) C1507_=_C3744( C1507 C3744 ) C1509_=_C1512( C1509 C1512 ) C1509_=_C1514( C1509 C1514 ) C1509_=_C1554( C1509 C1554 ) C1509_=_C1805( C1509 C1805 ) \nC1509_=_C2034( C1509 C2034 ) C1509_=_C2717( C1509 C2717 ) C1509_=_C2968( C1509 C2968 ) C1509_=_C3343( C1509 C3343 ) C1509_=_C3569( C1509 C3569 ) C1509_=_C3611( C1509 C3611 ) \nC1509_=_C3834( C1509 C3834 ) C1509_=_C3835( C1509 C3835 ) C1509_=_C3836( C1509 C3836 ) C1509_=_C3837( C1509 C3837 ) C1512_=_C1514( C1512 C1514 ) C1512_=_C1535( C1512 C1535 ) \nC1512_=_C1558( C1512 C1558 ) C1512_=_C2038( C1512 C2038 ) C1512_=_C2118( C1512 C2118 ) C1512_=_C2196( C1512 C2196 ) C1512_=_C2251( C1512 C2251 ) C1512_=_C2702( C1512 C2702 ) \nC1512_=_C3792( C1512 C3792 ) C1512_=_C3835( C1512 C3835 ) C1512_=_C4053( C1512 C4053 ) C1514_=_C1560( C1514 C1560 ) C1514_=_C1717( C1514 C1717 ) C1514_=_C2039( C1514 C2039 ) \nC1514_=_C2748( C1514 C2748 ) C1514_=_C3093( C1514 C3093 ) C1514_=_C3547( C1514 C3547 ) C1514_=_C3836( C1514 C3836 ) C1514_=_C3879( C1514 C3879 ) C1514_=_C4024( C1514 C4024 ) \nC1514_=_C4054( C1514 C4054 ) C1514_=_C4080( C1514 C4080 ) C1516_=_C1518( C1516 C1518 ) C1516_=_C1520( C1516 C1520 ) C1516_=_C1521( C1516 C1521 ) C1516_=_C1524( C1516 C1524 ) \nC1516_=_C1525( C1516 C1525 ) C1516_=_C1531( C1516 C1531 ) C1516_=_C1533( C1516 C1533 ) C1516_=_C1535( C1516 C1535 ) C1516_=_C1669( C1516 C1669 ) C1516_=_C1671( C1516 C1671 ) \nC1516_=_C1674( C1516 C1674 ) C1516_=_C1675( C1516 C1675 ) C1516_=_C1676( C1516 C1676 ) C1516_=_C1677( C1516 C1677 ) C1516_=_C1680( C1516 C1680 ) C1516_=_C1681( C1516 C1681 ) \nC1516_=_C1682( C1516 C1682 ) C1516_=_C1684( C1516 C1684 ) C1516_=_C1685( C1516 C1685 ) C1516_=_C1687( C1516 C1687 ) C1516_=_C1688( C1516 C1688 ) C1516_=_C1690( C1516 C1690 ) \nC1516_=_C1691( C1516 C1691 ) C1516_=_C1693( C1516 C1693 ) C1516_=_C1694( C1516 C1694 ) C1518_=_C1520( C1518 C1520 ) C1518_=_C1521( C1518 C1521 ) C1518_=_C1524( C1518 C1524 ) \nC1518_=_C1525( C1518 C1525 ) C1518_=_C1531( C1518 C1531 ) C1518_=_C1533( C1518 C1533 ) C1518_=_C1535( C1518 C1535 ) C1518_=_C2104( C1518 C2104 ) C1518_=_C2184( C1518 C2184 ) \nC1518_=_C2240( C1518 C2240 ) C1518_=_C2417( C1518 C2417 ) C1518_=_C2478( C1518 C2478 ) C1518_=_C2479( C1518 C2479 ) C1518_=_C2481( C1518 C2481 ) C1518_=_C2486( C1518 C2486 ) \nC1518_=_C2487( C1518 C2487 ) C1518_=_C2492( C1518 C2492 ) C1520_=_C1521( C1520 C1521 ) C1520_=_C1524( C1520 C1524 ) C1520_=_C1525( C1520 C1525 ) C1520_=_C1531( C1520 C1531 ) \nC1520_=_C1533( C1520 C1533 ) C1520_=_C1535( C1520 C1535 ) C1520_=_C1647( C1520 C1647 ) C1520_=_C2108( C1520 C2108 ) C1520_=_C2187( C1520 C2187 ) C1520_=_C2242( C1520 C2242 ) \nC1520_=_C2329( C1520 C2329 ) C1520_=_C2687( C1520 C2687 ) C1520_=_C2873( C1520 C2873 ) C1520_=_C2875( C1520 C2875 ) C1520_=_C2877( C1520 C2877 ) C1520_=_C2878( C1520 C2878 ) \nC1520_=_C2880( C1520 C2880 ) C1520_=_C2882( C1520 C2882 ) C1521_=_C1524( C1521 C1524 ) C1521_=_C1525( C1521 C1525 ) C1521_=_C1531( C1521 C1531 ) C1521_=_C1533( C1521 C1533 ) \nC1521_=_C1535( C1521 C1535 ) C1521_=_C1586( C1521 C1586 ) C1521_=_C1648( C1521 C1648 ) C1521_=_C2166( C1521 C2166 ) C1521_=_C2330( C1521 C2330 ) C1521_=_C2913( C1521 C2913 ) \nC1521_=_C2927( C1521 C2927 ) C1521_=_C2942( C1521 C2942 ) C1521_=_C2945( C1521 C2945 ) C1521_=_C2946( C1521 C2946 ) C1521_=_C2947( C1521 C2947 ) C1521_=_C2948( C1521 C2948 ) \nC1521_=_C2949( C1521 C2949 ) C1521_=_C2950( C1521 C2950 ) C1521_=_C2951( C1521 C2951 ) C1521_=_C2952( C1521 C2952 ) C1521_=_C2953( C1521 C2953 ) C1521_=_C2954( C1521 C2954 ) \nC1521_=_C2955( C1521 C2955 ) C1521_=_C2956( C1521 C2956 ) C1524_=_C1525( C1524 C1525 ) C1524_=_C1531( C1524 C1531 ) C1524_=_C1533( C1524 C1533 ) C1524_=_C1535( C1524 C1535 ) \nC1524_=_C2446( C1524 C2446 ) C1524_=_C3381( C1524 C3381 ) C1524_=_C3382( C1524 C3382 ) C1524_=_C3384( C1524 C3384 ) C1524_=_C3385( C1524 C3385 ) C1524_=_C3390( C1524 C3390 ) \nC1524_=_C3391( C1524 C3391 ) C1524_=_C3392( C1524 C3392 ) C1525_=_C1531( C1525 C1531 ) C1525_=_C1533( C1525 C1533 ) C1525_=_C1535( C1525 C1535 ) C1525_=_C1706( C1525 C1706 ) \nC1525_=_C2573( C1525 C2573 ) C1525_=_C2692( C1525 C2692 ) C1525_=_C2738( C1525 C2738 ) C1525_=_C2889( C1525 C2889 ) C1525_=_C3085( C1525 C3085 ) C1525_=_C3381( C1525 C3381 ) \nC1525_=_C3393( C1525 C3393 ) C1525_=_C3460( C1525 C3460 ) C1525_=_C3462( C1525 C3462 ) C1525_=_C3463( C1525 C3463 ) C1525_=_C3466( C1525 C3466 ) C1531_=_C1533( C1531 C1533 ) \nC1531_=_C1535( C1531 C1535 ) C1531_=_C2137( C1531 C2137 ) C1531_=_C2453( C1531 C2453 ) C1531_=_C2697( C1531 C2697 ) C1531_=_C3080( C1531 C3080 ) C1531_=_C3404( C1531 C3404 ) \nC1531_=_C3542( C1531 C3542 ) C1531_=_C3641( C1531 C3641 ) C1531_=_C3787( C1531 C3787 ) C1531_=_C3818( C1531 C3818 ) C1531_=_C3819( C1531 C3819 ) C1531_=_C3821( C1531 C3821 ) \nC1533_=_C1535( C1533 C1535 ) C1533_=_C1755( C1533 C1755 ) C1533_=_C2432( C1533 C2432 ) C1533_=_C2698( C1533 C2698 ) C1533_=_C3169( C1533 C3169 ) C1533_=_C3749( C1533 C3749 ) \nC1533_=_C3776( C1533 C3776 ) C1533_=_C3788( C1533 C3788 ) C1533_=_C3869( C1533 C3869 ) C1533_=_C3901( C1533 C3901 ) C1533_=_C3903( C1533 C3903 ) C1533_=_C3904( C1533 C3904 ) \nC1533_=_C3906( C1533 C3906 ) C1533_=_C3907( C1533 C3907 ) C1533_=_C3908( C1533 C3908 ) C1533_=_C3910( C1533 C3910 ) C1535_=_C1558( C1535 C1558 ) C1535_=_C2038( C1535 C2038 ) \nC1535_=_C2118( C1535 C2118 ) C1535_=_C2196( C1535 C2196 ) C1535_=_C2251( C1535 C2251 ) C1535_=_C2702( C1535 C2702 ) C1535_=_C3792( C1535 C3792 ) C1535_=_C3835( C1535 C3835 ) \nC1535_=_C4053( C1535 C4053 ) C1539_=_C1540( C1539 C1540 ) C1539_=_C1544( C1539 C1544 ) C1539_=_C1545( C1539 C1545 ) C1539_=_C1548( C1539 C1548 ) C1539_=_C1549( C1539 C1549 ) \nC1539_=_C1550( C1539 C1550 ) C1539_=_C1554( C1539 C1554 ) C1539_=_C1558( C1539 C1558 ) C1539_=_C1560( C1539 C1560 ) C1539_=_C1788( C1539 C1788 ) C1539_=_C1789( C1539 C1789 ) \nC1539_=_C1791( C1539 C1791 ) C1539_=_C1792( C1539 C1792 ) C1539_=_C1793( C1539 C1793 ) C1539_=_C1794( C1539 C1794 ) C1539_=_C1795( C1539 C1795 ) C1539_=_C1796( C1539 C1796 ) \nC1539_=_C1797( C1539 C1797 ) C1539_=_C1798( C1539 C1798 ) C1539_=_C1799( C1539 C1799 ) C1539_=_C1800( C1539 C1800 ) C1539_=_C1801( C1539 C1801 ) C1539_=_C1802( C1539 C1802 ) \nC1539_=_C1803( C1539 C1803 ) C1539_=_C1804( C1539 C1804 ) C1539_=_C1805( C1539 C1805 ) C1539_=_C1806( C1539 C1806 ) C1539_=_C1807( C1539 C1807 ) C1539_=_C1809( C1539 C1809 ) \nC1540_=_C1544( C1540 C1544 ) C1540_=_C1545( C1540 C1545 ) C1540_=_C1548( C1540 C1548 ) C1540_=_C1549( C1540 C1549 ) C1540_=_C1550( C1540 C1550 ) C1540_=_C1554( C1540 C1554 ) \nC1540_=_C1558( C1540 C1558 ) C1540_=_C1560( C1540 C1560 ) C1540_=_C1962( C1540 C1962 ) C1540_=_C1964( C1540 C1964 ) C1540_=_C1965( C1540 C1965 ) C1540_=_C1970( C1540 C1970 ) \nC1540_=_C1974( C1540 C1974 ) C1540_=_C1977( C1540 C1977 ) C1540_=_C1978( C1540 C1978 ) C1544_=_C1545( C1544 C1545 ) C1544_=_C1548( C1544 C1548 ) C1544_=_C1549( C1544 C1549 ) \nC1544_=_C1550( C1544 C1550 ) C1544_=_C1554( C1544 C1554 ) C1544_=_C1558( C1544 C1558 ) C1544_=_C1560( C1544 C1560 ) C1544_=_C1625( C1544 C1625 ) C1544_=_C1873( C1544 C1873 ) \nC1544_=_C2042( C1544 C2042 ) C1544_=_C2237( C1544 C2237 ) C1544_=_C2253( C1544 C2253 ) C1544_=_C2254( C1544 C2254 ) C1544_=_C2256( C1544 C2256 ) C1544_=_C2257( C1544 C2257 ) \nC1544_=_C2258( C1544 C2258 ) C1544_=_C2259( C1544 C2259 ) C1544_=_C2260( C1544 C2260 ) C1544_=_C2261( C1544 C2261 ) C1544_=_C2262( C1544 C2262 ) C1544_=_C2263( C1544 C2263 ) \nC1544_=_C2264( C1544 C2264 ) C1544_=_C2266( C1544 C2266 ) C1544_=_C2267( C1544 C2267 ) C1545_=_C1548( C1545 C1548 ) C1545_=_C1549( C1545 C1549 ) C1545_=_C1550( C1545 C1550 ) \nC1545_=_C1554( C1545 C1554 ) C1545_=_C1558( C1545 C1558 ) C1545_=_C1560( C1545 C1560 ) C1545_=_C1698( C1545 C1698 ) C1545_=_C2043( C1545 C2043 ) C1545_=_C2238( C1545 C2238 ) \nC1545_=_C2253( C1545 C2253 ) C1545_=_C2349( C1545 C2349 ) C1545_=_C2353( C1545 C2353 ) C1545_=_C2354( C1545 C2354 ) C1545_=_C2355(</w:t>
      </w:r>
    </w:p>
    <w:p>
      <w:pPr>
        <w:pStyle w:val="PreformattedText"/>
        <w:bidi w:val="0"/>
        <w:spacing w:before="0" w:after="0"/>
        <w:jc w:val="left"/>
        <w:rPr/>
      </w:pPr>
      <w:r>
        <w:rPr/>
        <w:t xml:space="preserve"> </w:t>
      </w:r>
      <w:r>
        <w:rPr/>
        <w:t>C1545 C2355 ) C1545_=_C2356( C1545 C2356 ) \nC1545_=_C2357( C1545 C2357 ) C1545_=_C2358( C1545 C2358 ) C1545_=_C2360( C1545 C2360 ) C1545_=_C2361( C1545 C2361 ) C1548_=_C1549( C1548 C1549 ) C1548_=_C1550( C1548 C1550 ) \nC1548_=_C1554( C1548 C1554 ) C1548_=_C1558( C1548 C1558 ) C1548_=_C1560( C1548 C1560 ) C1548_=_C1774( C1548 C1774 ) C1548_=_C2581( C1548 C2581 ) C1548_=_C2655( C1548 C2655 ) \nC1548_=_C2689( C1548 C2689 ) C1548_=_C3083( C1548 C3083 ) C1548_=_C3123( C1548 C3123 ) C1548_=_C3125( C1548 C3125 ) C1548_=_C3127( C1548 C3127 ) C1548_=_C3128( C1548 C3128 ) \nC1548_=_C3130( C1548 C3130 ) C1549_=_C1550( C1549 C1550 ) C1549_=_C1554( C1549 C1554 ) C1549_=_C1558( C1549 C1558 ) C1549_=_C1560( C1549 C1560 ) C1549_=_C2257( C1549 C2257 ) \nC1549_=_C2582( C1549 C2582 ) C1549_=_C2657( C1549 C2657 ) C1549_=_C2902( C1549 C2902 ) C1549_=_C3096( C1549 C3096 ) C1549_=_C3221( C1549 C3221 ) C1549_=_C3264( C1549 C3264 ) \nC1549_=_C3267( C1549 C3267 ) C1549_=_C3269( C1549 C3269 ) C1549_=_C3270( C1549 C3270 ) C1549_=_C3271( C1549 C3271 ) C1550_=_C1554( C1550 C1554 ) C1550_=_C1558( C1550 C1558 ) \nC1550_=_C1560( C1550 C1560 ) C1550_=_C1569( C1550 C1569 ) C1550_=_C1728( C1550 C1728 ) C1550_=_C2047( C1550 C2047 ) C1550_=_C2244( C1550 C2244 ) C1550_=_C2258( C1550 C2258 ) \nC1550_=_C2445( C1550 C2445 ) C1550_=_C2994( C1550 C2994 ) C1550_=_C3071( C1550 C3071 ) C1550_=_C3287( C1550 C3287 ) C1550_=_C3291( C1550 C3291 ) C1550_=_C3295( C1550 C3295 ) \nC1554_=_C1558( C1554 C1558 ) C1554_=_C1560( C1554 C1560 ) C1554_=_C1805( C1554 C1805 ) C1554_=_C2034( C1554 C2034 ) C1554_=_C2717( C1554 C2717 ) C1554_=_C2968( C1554 C2968 ) \nC1554_=_C3343( C1554 C3343 ) C1554_=_C3569( C1554 C3569 ) C1554_=_C3611( C1554 C3611 ) C1554_=_C3834( C1554 C3834 ) C1554_=_C3835( C1554 C3835 ) C1554_=_C3836( C1554 C3836 ) \nC1554_=_C3837( C1554 C3837 ) C1558_=_C1560( C1558 C1560 ) C1558_=_C2038( C1558 C2038 ) C1558_=_C2118( C1558 C2118 ) C1558_=_C2196( C1558 C2196 ) C1558_=_C2251( C1558 C2251 ) \nC1558_=_C2702( C1558 C2702 ) C1558_=_C3792( C1558 C3792 ) C1558_=_C3835( C1558 C3835 ) C1558_=_C4053( C1558 C4053 ) C1560_=_C1717( C1560 C1717 ) C1560_=_C2039( C1560 C2039 ) \nC1560_=_C2748( C1560 C2748 ) C1560_=_C3093( C1560 C3093 ) C1560_=_C3547( C1560 C3547 ) C1560_=_C3836( C1560 C3836 ) C1560_=_C3879( C1560 C3879 ) C1560_=_C4024( C1560 C4024 ) \nC1560_=_C4054( C1560 C4054 ) C1560_=_C4080( C1560 C4080 ) C1568_=_C1569( C1568 C1569 ) C1568_=_C1571( C1568 C1571 ) C1568_=_C1573( C1568 C1573 ) C1568_=_C1577( C1568 C1577 ) \nC1568_=_C1579( C1568 C1579 ) C1568_=_C1631( C1568 C1631 ) C1568_=_C1876( C1568 C1876 ) C1568_=_C2126( C1568 C2126 ) C1568_=_C2443( C1568 C2443 ) C1568_=_C3031( C1568 C3031 ) \nC1568_=_C3069( C1568 C3069 ) C1568_=_C3095( C1568 C3095 ) C1568_=_C3096( C1568 C3096 ) C1568_=_C3097( C1568 C3097 ) C1568_=_C3098( C1568 C3098 ) C1568_=_C3099( C1568 C3099 ) \nC1568_=_C3100( C1568 C3100 ) C1568_=_C3101( C1568 C3101 ) C1568_=_C3102( C1568 C3102 ) C1568_=_C3104( C1568 C3104 ) C1568_=_C3105( C1568 C3105 ) C1568_=_C3106( C1568 C3106 ) \nC1568_=_C3108( C1568 C3108 ) C1569_=_C1571( C1569 C1571 ) C1569_=_C1573( C1569 C1573 ) C1569_=_C1577( C1569 C1577 ) C1569_=_C1579( C1569 C1579 ) C1569_=_C1728( C1569 C1728 ) \nC1569_=_C2047( C1569 C2047 ) C1569_=_C2244( C1569 C2244 ) C1569_=_C2258( C1569 C2258 ) C1569_=_C2445( C1569 C2445 ) C1569_=_C2994( C1569 C2994 ) C1569_=_C3071( C1569 C3071 ) \nC1569_=_C3287( C1569 C3287 ) C1569_=_C3291( C1569 C3291 ) C1569_=_C3295( C1569 C3295 ) C1571_=_C1573( C1571 C1573 ) C1571_=_C1577( C1571 C1577 ) C1571_=_C1579( C1571 C1579 ) \nC1571_=_C1730( C1571 C1730 ) C1571_=_C2259( C1571 C2259 ) C1571_=_C2520( C1571 C2520 ) C1571_=_C2609( C1571 C2609 ) C1571_=_C2997( C1571 C2997 ) C1571_=_C3075( C1571 C3075 ) \nC1571_=_C3098( C1571 C3098 ) C1571_=_C3337( C1571 C3337 ) C1571_=_C3436( C1571 C3436 ) C1573_=_C1577( C1573 C1577 ) C1573_=_C1579( C1573 C1579 ) C1573_=_C1732( C1573 C1732 ) \nC1573_=_C2450( C1573 C2450 ) C1573_=_C2998( C1573 C2998 ) C1573_=_C3077( C1573 C3077 ) C1573_=_C3339( C1573 C3339 ) C1577_=_C1579( C1577 C1579 ) C1577_=_C2035( C1577 C2035 ) \nC1577_=_C2075( C1577 C2075 ) C1577_=_C2248( C1577 C2248 ) C1577_=_C2304( C1577 C2304 ) C1577_=_C2431( C1577 C2431 ) C1577_=_C2467( C1577 C2467 ) C1577_=_C2542( C1577 C2542 ) \nC1577_=_C2762( C1577 C2762 ) C1577_=_C2818( C1577 C2818 ) C1577_=_C2832( C1577 C2832 ) C1577_=_C2848( C1577 C2848 ) C1577_=_C2866( C1577 C2866 ) C1577_=_C3155( C1577 C3155 ) \nC1577_=_C3690( C1577 C3690 ) C1577_=_C3756( C1577 C3756 ) C1577_=_C3767( C1577 C3767 ) C1577_=_C3891( C1577 C3891 ) C1577_=_C3892( C1577 C3892 ) C1577_=_C3893( C1577 C3893 ) \nC1579_=_C1738( C1579 C1738 ) C1579_=_C2138( C1579 C2138 ) C1579_=_C2454( C1579 C2454 ) C1579_=_C2784( C1579 C2784 ) C1579_=_C3005( C1579 C3005 ) C1579_=_C3081( C1579 C3081 ) \nC1579_=_C3106( C1579 C3106 ) C1579_=_C3345( C1579 C3345 ) C1579_=_C3405( C1579 C3405 ) C1579_=_C3642( C1579 C3642 ) C1579_=_C3818( C1579 C3818 ) C1586_=_C1589( C1586 C1589 ) \nC1586_=_C1648( C1586 C1648 ) C1586_=_C2166( C1586 C2166 ) C1586_=_C2330( C1586 C2330 ) C1586_=_C2913( C1586 C2913 ) C1586_=_C2927( C1586 C2927 ) C1586_=_C2942( C1586 C2942 ) \nC1586_=_C2945( C1586 C2945 ) C1586_=_C2946( C1586 C2946 ) C1586_=_C2947( C1586 C2947 ) C1586_=_C2948( C1586 C2948 ) C1586_=_C2949( C1586 C2949 ) C1586_=_C2950( C1586 C2950 ) \nC1586_=_C2951( C1586 C2951 ) C1586_=_C2952( C1586 C2952 ) C1586_=_C2953( C1586 C2953 ) C1586_=_C2954( C1586 C2954 ) C1586_=_C2955( C1586 C2955 ) C1586_=_C2956( C1586 C2956 ) \nC1589_=_C1839( C1589 C1839 ) C1589_=_C2190( C1589 C2190 ) C1589_=_C2367( C1589 C2367 ) C1589_=_C2499( C1589 C2499 ) C1589_=_C2554( C1589 C2554 ) C1589_=_C2635( C1589 C2635 ) \nC1589_=_C2792( C1589 C2792 ) C1589_=_C2813( C1589 C2813 ) C1589_=_C2931( C1589 C2931 ) C1589_=_C3195( C1589 C3195 ) C1589_=_C3296( C1589 C3296 ) C1589_=_C3297( C1589 C3297 ) \nC1589_=_C3298( C1589 C3298 ) C1589_=_C3299( C1589 C3299 ) C1589_=_C3300( C1589 C3300 ) C1589_=_C3301( C1589 C3301 ) C1589_=_C3303( C1589 C3303 ) C1589_=_C3304( C1589 C3304 ) \nC1589_=_C3306( C1589 C3306 ) C1589_=_C3307( C1589 C3307 ) C1589_=_C3308( C1589 C3308 ) C1605_=_C1610( C1605 C1610 ) C1605_=_C1613( C1605 C1613 ) C1605_=_C1619( C1605 C1619 ) \nC1605_=_C1620( C1605 C1620 ) C1605_=_C2256( C1605 C2256 ) C1605_=_C2517( C1605 C2517 ) C1605_=_C2606( C1605 C2606 ) C1605_=_C3095( C1605 C3095 ) C1605_=_C3109( C1605 C3109 ) \nC1605_=_C3111( C1605 C3111 ) C1605_=_C3113( C1605 C3113 ) C1605_=_C3116( C1605 C3116 ) C1605_=_C3118( C1605 C3118 ) C1610_=_C1613( C1610 C1613 ) C1610_=_C1619( C1610 C1619 ) \nC1610_=_C1620( C1610 C1620 ) C1610_=_C1682( C1610 C1682 ) C1610_=_C1935( C1610 C1935 ) C1610_=_C2829( C1610 C2829 ) C1610_=_C2983( C1610 C2983 ) C1610_=_C3164( C1610 C3164 ) \nC1610_=_C3421( C1610 C3421 ) C1610_=_C3439( C1610 C3439 ) C1610_=_C3567( C1610 C3567 ) C1610_=_C3648( C1610 C3648 ) C1610_=_C3724( C1610 C3724 ) C1610_=_C3726( C1610 C3726 ) \nC1610_=_C3727( C1610 C3727 ) C1610_=_C3732( C1610 C3732 ) C1610_=_C3733( C1610 C3733 ) C1613_=_C1619( C1613 C1619 ) C1613_=_C1620( C1613 C1620 ) C1613_=_C2625( C1613 C2625 ) \nC1613_=_C3168( C1613 C3168 ) C1613_=_C3214( C1613 C3214 ) C1613_=_C3425( C1613 C3425 ) C1613_=_C3441( C1613 C3441 ) C1613_=_C3463( C1613 C3463 ) C1613_=_C3552( C1613 C3552 ) \nC1613_=_C3619( C1613 C3619 ) C1613_=_C3894( C1613 C3894 ) C1613_=_C3895( C1613 C3895 ) C1613_=_C3897( C1613 C3897 ) C1613_=_C3900( C1613 C3900 ) C1619_=_C1620( C1619 C1620 ) \nC1619_=_C2492( C1619 C2492 ) C1619_=_C2786( C1619 C2786 ) C1619_=_C2850( C1619 C2850 ) C1619_=_C3175( C1619 C3175 ) C1619_=_C3218( C1619 C3218 ) C1619_=_C3428( C1619 C3428 ) \nC1619_=_C3444( C1619 C3444 ) C1619_=_C3892( C1619 C3892 ) C1619_=_C3927( C1619 C3927 ) C1619_=_C4031( C1619 C4031 ) C1620_=_C1666( C1620 C1666 ) C1620_=_C2455( C1620 C2455 ) \nC1620_=_C2597( C1620 C2597 ) C1620_=_C2972( C1620 C2972 ) C1620_=_C3176( C1620 C3176 ) C1620_=_C3429( C1620 C3429 ) C1620_=_C3445( C1620 C3445 ) C1620_=_C3481( C1620 C3481 ) \nC1620_=_C3575( C1620 C3575 ) C1620_=_C3653( C1620 C3653 ) C1620_=_C3683( C1620 C3683 ) C1620_=_C3928( C1620 C3928 ) C1620_=_C3998( C1620 C3998 ) C1620_=_C4005( C1620 C4005 ) \nC1620_=_C4046( C1620 C4046 ) C1623_=_C1624( C1623 C1624 ) C1623_=_C1625( C1623 C1625 ) C1623_=_C1626( C1623 C1626 ) C1623_=_C1627( C1623 C1627 ) C1623_=_C1628( C1623 C1628 ) \nC1623_=_C1629( C1623 C1629 ) C1623_=_C1630( C1623 C1630 ) C1623_=_C1631( C1623 C1631 ) C1623_=_C1634( C1623 C1634 ) C1623_=_C1636( C1623 C1636 ) C1623_=_C1637( C1623 C1637 ) \nC1623_=_C1638( C1623 C1638 ) C1623_=_C1641( C1623 C1641 ) C1623_=_C1643( C1623 C1643 ) C1623_=_C1644( C1623 C1644 ) C1623_=_C1850( C1623 C1850 ) C1623_=_C1872( C1623 C1872 ) \nC1623_=_C1981( C1623 C1981 ) C1623_=_C1982( C1623 C1982 ) C1623_=_C1983( C1623 C1983 ) C1623_=_C1984( C1623 C1984 ) C1623_=_C1985( C1623 C1985 ) C1623_=_C1988( C1623 C1988 ) \nC1623_=_C1989( C1623 C1989 ) C1623_=_C1990( C1623 C1990 ) C1623_=_C1991( C1623 C1991 ) C1623_=_C1992( C1623 C1992 ) C1623_=_C1993( C1623 C1993 ) C1623_=_C1994( C1623 C1994 ) \nC1623_=_C1996( C1623 C1996 ) C1623_=_C1997( C1623 C1997 ) C1624_=_C1625( C1624 C1625 ) C1624_=_C1626( C1624 C1626 ) C1624_=_C1627( C1624 C1627 ) C1624_=_C1628( C1624 C1628 ) \nC1624_=_C1629( C1624 C1629 ) C1624_=_C1630( C1624 C1630 ) C1624_=_C1631( C1624 C1631 ) C1624_=_C1634( C1624 C1634 ) C1624_=_C1636( C1624 C1636 ) C1624_=_C1637( C1624 C1637 ) \nC1624_=_C1638( C1624 C1638 ) C1624_=_C1641( C1624 C1641 ) C1624_=_C1643( C1624 C1643 ) C1624_=_C1644( C1624 C1644 ) C1624_=_C1982( C1624 C1982 ) C1624_=_C2081( C1624 C2081 ) \nC1624_=_C2086( C1624 C2086 ) C1624_=_C2087( C1624 C2087 ) C1624_=_C2088( C1624 C2088 ) C1624_=_C2094( C1624 C2094 ) C1625_=_C1626( C1625 C1626 ) C1625_=_C1627( C1625 C1627 ) \nC1625_=_C1628( C1625 C1628 ) C1625_=_C1629( C1625 C1629 ) C1625_=_C1630( C1625 C1630 ) C1625_=_C1631( C1625 C1631 ) C1625_=_C1634( C1625 C1634 ) C1625_=_C1636( C1625 C1636 ) \nC1625_=_C1637(</w:t>
      </w:r>
    </w:p>
    <w:p>
      <w:pPr>
        <w:pStyle w:val="PreformattedText"/>
        <w:bidi w:val="0"/>
        <w:spacing w:before="0" w:after="0"/>
        <w:jc w:val="left"/>
        <w:rPr/>
      </w:pPr>
      <w:r>
        <w:rPr/>
        <w:t xml:space="preserve"> </w:t>
      </w:r>
      <w:r>
        <w:rPr/>
        <w:t>C1625 C1637 ) C1625_=_C1638( C1625 C1638 ) C1625_=_C1641( C1625 C1641 ) C1625_=_C1643( C1625 C1643 ) C1625_=_C1644( C1625 C1644 ) C1625_=_C1873( C1625 C1873 ) \nC1625_=_C2042( C1625 C2042 ) C1625_=_C2237( C1625 C2237 ) C1625_=_C2253( C1625 C2253 ) C1625_=_C2254( C1625 C2254 ) C1625_=_C2256( C1625 C2256 ) C1625_=_C2257( C1625 C2257 ) \nC1625_=_C2258( C1625 C2258 ) C1625_=_C2259( C1625 C2259 ) C1625_=_C2260( C1625 C2260 ) C1625_=_C2261( C1625 C2261 ) C1625_=_C2262( C1625 C2262 ) C1625_=_C2263( C1625 C2263 ) \nC1625_=_C2264( C1625 C2264 ) C1625_=_C2266( C1625 C2266 ) C1625_=_C2267( C1625 C2267 ) C1626_=_C1627( C1626 C1627 ) C1626_=_C1628( C1626 C1628 ) C1626_=_C1629( C1626 C1629 ) \nC1626_=_C1630( C1626 C1630 ) C1626_=_C1631( C1626 C1631 ) C1626_=_C1634( C1626 C1634 ) C1626_=_C1636( C1626 C1636 ) C1626_=_C1637( C1626 C1637 ) C1626_=_C1638( C1626 C1638 ) \nC1626_=_C1641( C1626 C1641 ) C1626_=_C1643( C1626 C1643 ) C1626_=_C1644( C1626 C1644 ) C1626_=_C2709( C1626 C2709 ) C1626_=_C2716( C1626 C2716 ) C1626_=_C2717( C1626 C2717 ) \nC1627_=_C1628( C1627 C1628 ) C1627_=_C1629( C1627 C1629 ) C1627_=_C1630( C1627 C1630 ) C1627_=_C1631( C1627 C1631 ) C1627_=_C1634( C1627 C1634 ) C1627_=_C1636( C1627 C1636 ) \nC1627_=_C1637( C1627 C1637 ) C1627_=_C1638( C1627 C1638 ) C1627_=_C1641( C1627 C1641 ) C1627_=_C1643( C1627 C1643 ) C1627_=_C1644( C1627 C1644 ) C1627_=_C1985( C1627 C1985 ) \nC1627_=_C2913( C1627 C2913 ) C1627_=_C2914( C1627 C2914 ) C1627_=_C2915( C1627 C2915 ) C1627_=_C2924( C1627 C2924 ) C1628_=_C1629( C1628 C1629 ) C1628_=_C1630( C1628 C1630 ) \nC1628_=_C1631( C1628 C1631 ) C1628_=_C1634( C1628 C1634 ) C1628_=_C1636( C1628 C1636 ) C1628_=_C1637( C1628 C1637 ) C1628_=_C1638( C1628 C1638 ) C1628_=_C1641( C1628 C1641 ) \nC1628_=_C1643( C1628 C1643 ) C1628_=_C1644( C1628 C1644 ) C1628_=_C2959( C1628 C2959 ) C1628_=_C2966( C1628 C2966 ) C1628_=_C2968( C1628 C2968 ) C1628_=_C2971( C1628 C2971 ) \nC1628_=_C2972( C1628 C2972 ) C1629_=_C1630( C1629 C1630 ) C1629_=_C1631( C1629 C1631 ) C1629_=_C1634( C1629 C1634 ) C1629_=_C1636( C1629 C1636 ) C1629_=_C1637( C1629 C1637 ) \nC1629_=_C1638( C1629 C1638 ) C1629_=_C1641( C1629 C1641 ) C1629_=_C1643( C1629 C1643 ) C1629_=_C1644( C1629 C1644 ) C1629_=_C2086( C1629 C2086 ) C1629_=_C2201( C1629 C2201 ) \nC1629_=_C2633( C1629 C2633 ) C1629_=_C2654( C1629 C2654 ) C1629_=_C2810( C1629 C2810 ) C1629_=_C2914( C1629 C2914 ) C1629_=_C3046( C1629 C3046 ) C1629_=_C3047( C1629 C3047 ) \nC1629_=_C3048( C1629 C3048 ) C1629_=_C3049( C1629 C3049 ) C1629_=_C3050( C1629 C3050 ) C1629_=_C3052( C1629 C3052 ) C1629_=_C3053( C1629 C3053 ) C1629_=_C3055( C1629 C3055 ) \nC1629_=_C3057( C1629 C3057 ) C1630_=_C1631( C1630 C1631 ) C1630_=_C1634( C1630 C1634 ) C1630_=_C1636( C1630 C1636 ) C1630_=_C1637( C1630 C1637 ) C1630_=_C1638( C1630 C1638 ) \nC1630_=_C1641( C1630 C1641 ) C1630_=_C1643( C1630 C1643 ) C1630_=_C1644( C1630 C1644 ) C1630_=_C2003( C1630 C2003 ) C1630_=_C2087( C1630 C2087 ) C1630_=_C2167( C1630 C2167 ) \nC1630_=_C2915( C1630 C2915 ) C1630_=_C2928( C1630 C2928 ) C1630_=_C3058( C1630 C3058 ) C1630_=_C3060( C1630 C3060 ) C1630_=_C3061( C1630 C3061 ) C1630_=_C3062( C1630 C3062 ) \nC1630_=_C3063( C1630 C3063 ) C1630_=_C3064( C1630 C3064 ) C1630_=_C3065( C1630 C3065 ) C1630_=_C3066( C1630 C3066 ) C1630_=_C3068( C1630 C3068 ) C1631_=_C1634( C1631 C1634 ) \nC1631_=_C1636( C1631 C1636 ) C1631_=_C1637( C1631 C1637 ) C1631_=_C1638( C1631 C1638 ) C1631_=_C1641( C1631 C1641 ) C1631_=_C1643( C1631 C1643 ) C1631_=_C1644( C1631 C1644 ) \nC1631_=_C1876( C1631 C1876 ) C1631_=_C2126( C1631 C2126 ) C1631_=_C2443( C1631 C2443 ) C1631_=_C3031( C1631 C3031 ) C1631_=_C3069( C1631 C3069 ) C1631_=_C3095( C1631 C3095 ) \nC1631_=_C3096( C1631 C3096 ) C1631_=_C3097( C1631 C3097 ) C1631_=_C3098( C1631 C3098 ) C1631_=_C3099( C1631 C3099 ) C1631_=_C3100( C1631 C3100 ) C1631_=_C3101( C1631 C3101 ) \nC1631_=_C3102( C1631 C3102 ) C1631_=_C3104( C1631 C3104 ) C1631_=_C3105( C1631 C3105 ) C1631_=_C3106( C1631 C3106 ) C1631_=_C3108( C1631 C3108 ) C1634_=_C1636( C1634 C1636 ) \nC1634_=_C1637( C1634 C1637 ) C1634_=_C1638( C1634 C1638 ) C1634_=_C1641( C1634 C1641 ) C1634_=_C1643( C1634 C1643 ) C1634_=_C1644( C1634 C1644 ) C1634_=_C2875( C1634 C2875 ) \nC1634_=_C2946( C1634 C2946 ) C1634_=_C3287( C1634 C3287 ) C1634_=_C3337( C1634 C3337 ) C1634_=_C3339( C1634 C3339 ) C1634_=_C3341( C1634 C3341 ) C1634_=_C3343( C1634 C3343 ) \nC1634_=_C3345( C1634 C3345 ) C1636_=_C1637( C1636 C1637 ) C1636_=_C1638( C1636 C1638 ) C1636_=_C1641( C1636 C1641 ) C1636_=_C1643( C1636 C1643 ) C1636_=_C1644( C1636 C1644 ) \nC1636_=_C1680( C1636 C1680 ) C1636_=_C2890( C1636 C2890 ) C1636_=_C3152( C1636 C3152 ) C1636_=_C3320( C1636 C3320 ) C1636_=_C3567( C1636 C3567 ) C1636_=_C3568( C1636 C3568 ) \nC1636_=_C3569( C1636 C3569 ) C1636_=_C3571( C1636 C3571 ) C1636_=_C3574( C1636 C3574 ) C1636_=_C3575( C1636 C3575 ) C1637_=_C1638( C1637 C1638 ) C1637_=_C1641( C1637 C1641 ) \nC1637_=_C1643( C1637 C1643 ) C1637_=_C1644( C1637 C1644 ) C1637_=_C3384( C1637 C3384 ) C1637_=_C3490( C1637 C3490 ) C1637_=_C3610( C1637 C3610 ) C1637_=_C3611( C1637 C3611 ) \nC1638_=_C1641( C1638 C1641 ) C1638_=_C1643( C1638 C1643 ) C1638_=_C1644( C1638 C1644 ) C1638_=_C1882( C1638 C1882 ) C1638_=_C1991( C1638 C1991 ) C1638_=_C3050( C1638 C3050 ) \nC1638_=_C3063( C1638 C3063 ) C1638_=_C3714( C1638 C3714 ) C1641_=_C1643( C1641 C1643 ) C1641_=_C1644( C1641 C1644 ) C1641_=_C1886( C1641 C1886 ) C1641_=_C1903( C1641 C1903 ) \nC1641_=_C1994( C1641 C1994 ) C1641_=_C3053( C1641 C3053 ) C1641_=_C3066( C1641 C3066 ) C1641_=_C3826( C1641 C3826 ) C1641_=_C3964( C1641 C3964 ) C1643_=_C1644( C1643 C1644 ) \nC1643_=_C1888( C1643 C1888 ) C1643_=_C2094( C1643 C2094 ) C1643_=_C2116( C1643 C2116 ) C1643_=_C2283( C1643 C2283 ) C1643_=_C2373( C1643 C2373 ) C1643_=_C2508( C1643 C2508 ) \nC1643_=_C2641( C1643 C2641 ) C1643_=_C2924( C1643 C2924 ) C1643_=_C3118( C1643 C3118 ) C1643_=_C3230( C1643 C3230 ) C1643_=_C3270( C1643 C3270 ) C1643_=_C3436( C1643 C3436 ) \nC1643_=_C3714( C1643 C3714 ) C1643_=_C3865( C1643 C3865 ) C1643_=_C3948( C1643 C3948 ) C1643_=_C3964( C1643 C3964 ) C1643_=_C3966( C1643 C3966 ) C1643_=_C3988( C1643 C3988 ) \nC1643_=_C3989( C1643 C3989 ) C1644_=_C2682( C1644 C2682 ) C1644_=_C3755( C1644 C3755 ) C1644_=_C3837( C1644 C3837 ) C1647_=_C1648( C1647 C1648 ) C1647_=_C1653( C1647 C1653 ) \nC1647_=_C1664( C1647 C1664 ) C1647_=_C1666( C1647 C1666 ) C1647_=_C2108( C1647 C2108 ) C1647_=_C2187( C1647 C2187 ) C1647_=_C2242( C1647 C2242 ) C1647_=_C2329( C1647 C2329 ) \nC1647_=_C2687( C1647 C2687 ) C1647_=_C2873( C1647 C2873 ) C1647_=_C2875( C1647 C2875 ) C1647_=_C2877( C1647 C2877 ) C1647_=_C2878( C1647 C2878 ) C1647_=_C2880( C1647 C2880 ) \nC1647_=_C2882( C1647 C2882 ) C1648_=_C1653( C1648 C1653 ) C1648_=_C1664( C1648 C1664 ) C1648_=_C1666( C1648 C1666 ) C1648_=_C2166( C1648 C2166 ) C1648_=_C2330( C1648 C2330 ) \nC1648_=_C2913( C1648 C2913 ) C1648_=_C2927( C1648 C2927 ) C1648_=_C2942( C1648 C2942 ) C1648_=_C2945( C1648 C2945 ) C1648_=_C2946( C1648 C2946 ) C1648_=_C2947( C1648 C2947 ) \nC1648_=_C2948( C1648 C2948 ) C1648_=_C2949( C1648 C2949 ) C1648_=_C2950( C1648 C2950 ) C1648_=_C2951( C1648 C2951 ) C1648_=_C2952( C1648 C2952 ) C1648_=_C2953( C1648 C2953 ) \nC1648_=_C2954( C1648 C2954 ) C1648_=_C2955( C1648 C2955 ) C1648_=_C2956( C1648 C2956 ) C1653_=_C1664( C1653 C1664 ) C1653_=_C1666( C1653 C1666 ) C1653_=_C1749( C1653 C1749 ) \nC1653_=_C1858( C1653 C1858 ) C1653_=_C2424( C1653 C2424 ) C1653_=_C2959( C1653 C2959 ) C1653_=_C3273( C1653 C3273 ) C1653_=_C3362( C1653 C3362 ) C1653_=_C3363( C1653 C3363 ) \nC1653_=_C3365( C1653 C3365 ) C1653_=_C3366( C1653 C3366 ) C1653_=_C3367( C1653 C3367 ) C1653_=_C3369( C1653 C3369 ) C1653_=_C3370( C1653 C3370 ) C1653_=_C3372( C1653 C3372 ) \nC1653_=_C3373( C1653 C3373 ) C1653_=_C3376( C1653 C3376 ) C1653_=_C3377( C1653 C3377 ) C1653_=_C3378( C1653 C3378 ) C1653_=_C3379( C1653 C3379 ) C1664_=_C1666( C1664 C1666 ) \nC1664_=_C2375( C1664 C2375 ) C1664_=_C2766( C1664 C2766 ) C1664_=_C2971( C1664 C2971 ) C1664_=_C3282( C1664 C3282 ) C1664_=_C3373( C1664 C3373 ) C1664_=_C3406( C1664 C3406 ) \nC1664_=_C3479( C1664 C3479 ) C1664_=_C3800( C1664 C3800 ) C1664_=_C3925( C1664 C3925 ) C1664_=_C3950( C1664 C3950 ) C1664_=_C4013( C1664 C4013 ) C1664_=_C4014( C1664 C4014 ) \nC1664_=_C4017( C1664 C4017 ) C1666_=_C2455( C1666 C2455 ) C1666_=_C2597( C1666 C2597 ) C1666_=_C2972( C1666 C2972 ) C1666_=_C3176( C1666 C3176 ) C1666_=_C3429( C1666 C3429 ) \nC1666_=_C3445( C1666 C3445 ) C1666_=_C3481( C1666 C3481 ) C1666_=_C3575( C1666 C3575 ) C1666_=_C3653( C1666 C3653 ) C1666_=_C3683( C1666 C3683 ) C1666_=_C3928( C1666 C3928 ) \nC1666_=_C3998( C1666 C3998 ) C1666_=_C4005( C1666 C4005 ) C1666_=_C4046( C1666 C4046 ) C1669_=_C1671( C1669 C1671 ) C1669_=_C1674( C1669 C1674 ) C1669_=_C1675( C1669 C1675 ) \nC1669_=_C1676( C1669 C1676 ) C1669_=_C1677( C1669 C1677 ) C1669_=_C1680( C1669 C1680 ) C1669_=_C1681( C1669 C1681 ) C1669_=_C1682( C1669 C1682 ) C1669_=_C1684( C1669 C1684 ) \nC1669_=_C1685( C1669 C1685 ) C1669_=_C1687( C1669 C1687 ) C1669_=_C1688( C1669 C1688 ) C1669_=_C1690( C1669 C1690 ) C1669_=_C1691( C1669 C1691 ) C1669_=_C1693( C1669 C1693 ) \nC1669_=_C1694( C1669 C1694 ) C1669_=_C1789( C1669 C1789 ) C1669_=_C1850( C1669 C1850 ) C1669_=_C1853( C1669 C1853 ) C1669_=_C1855( C1669 C1855 ) C1669_=_C1858( C1669 C1858 ) \nC1669_=_C1862( C1669 C1862 ) C1669_=_C1866( C1669 C1866 ) C1669_=_C1869( C1669 C1869 ) C1671_=_C1674( C1671 C1674 ) C1671_=_C1675( C1671 C1675 ) C1671_=_C1676( C1671 C1676 ) \nC1671_=_C1677( C1671 C1677 ) C1671_=_C1680( C1671 C1680 ) C1671_=_C1681( C1671 C1681 ) C1671_=_C1682( C1671 C1682 ) C1671_=_C1684( C1671 C1684 ) C1671_=_C1685( C1671 C1685 ) \nC1671_=_C1687( C1671 C1687 ) C1671_=_C1688( C1671 C1688 ) C1671_=_C1690( C1671 C1690 ) C1671_=_C1691( C1671 C1691 ) C1671_=_C1693( C1671 C1693 ) C1671_=_C1694( C1671 C1694 ) \nC1671_=_C1769( C1671 C1769 ) C1671_=_C2479( C1671 C2479 ) C1671_=_C2687(</w:t>
      </w:r>
    </w:p>
    <w:p>
      <w:pPr>
        <w:pStyle w:val="PreformattedText"/>
        <w:bidi w:val="0"/>
        <w:spacing w:before="0" w:after="0"/>
        <w:jc w:val="left"/>
        <w:rPr/>
      </w:pPr>
      <w:r>
        <w:rPr/>
        <w:t xml:space="preserve"> </w:t>
      </w:r>
      <w:r>
        <w:rPr/>
        <w:t>C1671 C2687 ) C1671_=_C2689( C1671 C2689 ) C1671_=_C2691( C1671 C2691 ) C1671_=_C2692( C1671 C2692 ) \nC1671_=_C2693( C1671 C2693 ) C1671_=_C2697( C1671 C2697 ) C1671_=_C2698( C1671 C2698 ) C1671_=_C2701( C1671 C2701 ) C1671_=_C2702( C1671 C2702 ) C1674_=_C1675( C1674 C1675 ) \nC1674_=_C1676( C1674 C1676 ) C1674_=_C1677( C1674 C1677 ) C1674_=_C1680( C1674 C1680 ) C1674_=_C1681( C1674 C1681 ) C1674_=_C1682( C1674 C1682 ) C1674_=_C1684( C1674 C1684 ) \nC1674_=_C1685( C1674 C1685 ) C1674_=_C1687( C1674 C1687 ) C1674_=_C1688( C1674 C1688 ) C1674_=_C1690( C1674 C1690 ) C1674_=_C1691( C1674 C1691 ) C1674_=_C1693( C1674 C1693 ) \nC1674_=_C1694( C1674 C1694 ) C1674_=_C1929( C1674 C1929 ) C1674_=_C2824( C1674 C2824 ) C1674_=_C2884( C1674 C2884 ) C1674_=_C2889( C1674 C2889 ) C1674_=_C2890( C1674 C2890 ) \nC1674_=_C2891( C1674 C2891 ) C1674_=_C2893( C1674 C2893 ) C1674_=_C2895( C1674 C2895 ) C1674_=_C2898( C1674 C2898 ) C1674_=_C2899( C1674 C2899 ) C1675_=_C1676( C1675 C1676 ) \nC1675_=_C1677( C1675 C1677 ) C1675_=_C1680( C1675 C1680 ) C1675_=_C1681( C1675 C1681 ) C1675_=_C1682( C1675 C1682 ) C1675_=_C1684( C1675 C1684 ) C1675_=_C1685( C1675 C1685 ) \nC1675_=_C1687( C1675 C1687 ) C1675_=_C1688( C1675 C1688 ) C1675_=_C1690( C1675 C1690 ) C1675_=_C1691( C1675 C1691 ) C1675_=_C1693( C1675 C1693 ) C1675_=_C1694( C1675 C1694 ) \nC1675_=_C1894( C1675 C1894 ) C1675_=_C2254( C1675 C2254 ) C1675_=_C2535( C1675 C2535 ) C1675_=_C2884( C1675 C2884 ) C1675_=_C2976( C1675 C2976 ) C1675_=_C2977( C1675 C2977 ) \nC1675_=_C2978( C1675 C2978 ) C1675_=_C2979( C1675 C2979 ) C1675_=_C2983( C1675 C2983 ) C1675_=_C2986( C1675 C2986 ) C1675_=_C2988( C1675 C2988 ) C1675_=_C2989( C1675 C2989 ) \nC1675_=_C2991( C1675 C2991 ) C1676_=_C1677( C1676 C1677 ) C1676_=_C1680( C1676 C1680 ) C1676_=_C1681( C1676 C1681 ) C1676_=_C1682( C1676 C1682 ) C1676_=_C1684( C1676 C1684 ) \nC1676_=_C1685( C1676 C1685 ) C1676_=_C1687( C1676 C1687 ) C1676_=_C1688( C1676 C1688 ) C1676_=_C1690( C1676 C1690 ) C1676_=_C1691( C1676 C1691 ) C1676_=_C1693( C1676 C1693 ) \nC1676_=_C1694( C1676 C1694 ) C1676_=_C2028( C1676 C2028 ) C1676_=_C2068( C1676 C2068 ) C1676_=_C2607( C1676 C2607 ) C1676_=_C2755( C1676 C2755 ) C1676_=_C2811( C1676 C2811 ) \nC1676_=_C2825( C1676 C2825 ) C1676_=_C2900( C1676 C2900 ) C1676_=_C2976( C1676 C2976 ) C1676_=_C3146( C1676 C3146 ) C1676_=_C3151( C1676 C3151 ) C1676_=_C3152( C1676 C3152 ) \nC1676_=_C3155( C1676 C3155 ) C1676_=_C3156( C1676 C3156 ) C1677_=_C1680( C1677 C1680 ) C1677_=_C1681( C1677 C1681 ) C1677_=_C1682( C1677 C1682 ) C1677_=_C1684( C1677 C1684 ) \nC1677_=_C1685( C1677 C1685 ) C1677_=_C1687( C1677 C1687 ) C1677_=_C1688( C1677 C1688 ) C1677_=_C1690( C1677 C1690 ) C1677_=_C1691( C1677 C1691 ) C1677_=_C1693( C1677 C1693 ) \nC1677_=_C1694( C1677 C1694 ) C1677_=_C2977( C1677 C2977 ) C1677_=_C3249( C1677 C3249 ) C1677_=_C3320( C1677 C3320 ) C1677_=_C3322( C1677 C3322 ) C1677_=_C3325( C1677 C3325 ) \nC1680_=_C1681( C1680 C1681 ) C1680_=_C1682( C1680 C1682 ) C1680_=_C1684( C1680 C1684 ) C1680_=_C1685( C1680 C1685 ) C1680_=_C1687( C1680 C1687 ) C1680_=_C1688( C1680 C1688 ) \nC1680_=_C1690( C1680 C1690 ) C1680_=_C1691( C1680 C1691 ) C1680_=_C1693( C1680 C1693 ) C1680_=_C1694( C1680 C1694 ) C1680_=_C2890( C1680 C2890 ) C1680_=_C3152( C1680 C3152 ) \nC1680_=_C3320( C1680 C3320 ) C1680_=_C3567( C1680 C3567 ) C1680_=_C3568( C1680 C3568 ) C1680_=_C3569( C1680 C3569 ) C1680_=_C3571( C1680 C3571 ) C1680_=_C3574( C1680 C3574 ) \nC1680_=_C3575( C1680 C3575 ) C1681_=_C1682( C1681 C1682 ) C1681_=_C1684( C1681 C1684 ) C1681_=_C1685( C1681 C1685 ) C1681_=_C1687( C1681 C1687 ) C1681_=_C1688( C1681 C1688 ) \nC1681_=_C1690( C1681 C1690 ) C1681_=_C1691( C1681 C1691 ) C1681_=_C1693( C1681 C1693 ) C1681_=_C1694( C1681 C1694 ) C1681_=_C1881( C1681 C1881 ) C1681_=_C2260( C1681 C2260 ) \nC1681_=_C2775( C1681 C2775 ) C1681_=_C3363( C1681 C3363 ) C1681_=_C3628( C1681 C3628 ) C1681_=_C3630( C1681 C3630 ) C1681_=_C3635( C1681 C3635 ) C1682_=_C1684( C1682 C1684 ) \nC1682_=_C1685( C1682 C1685 ) C1682_=_C1687( C1682 C1687 ) C1682_=_C1688( C1682 C1688 ) C1682_=_C1690( C1682 C1690 ) C1682_=_C1691( C1682 C1691 ) C1682_=_C1693( C1682 C1693 ) \nC1682_=_C1694( C1682 C1694 ) C1682_=_C1935( C1682 C1935 ) C1682_=_C2829( C1682 C2829 ) C1682_=_C2983( C1682 C2983 ) C1682_=_C3164( C1682 C3164 ) C1682_=_C3421( C1682 C3421 ) \nC1682_=_C3439( C1682 C3439 ) C1682_=_C3567( C1682 C3567 ) C1682_=_C3648( C1682 C3648 ) C1682_=_C3724( C1682 C3724 ) C1682_=_C3726( C1682 C3726 ) C1682_=_C3727( C1682 C3727 ) \nC1682_=_C3732( C1682 C3732 ) C1682_=_C3733( C1682 C3733 ) C1684_=_C1685( C1684 C1685 ) C1684_=_C1687( C1684 C1687 ) C1684_=_C1688( C1684 C1688 ) C1684_=_C1690( C1684 C1690 ) \nC1684_=_C1691( C1684 C1691 ) C1684_=_C1693( C1684 C1693 ) C1684_=_C1694( C1684 C1694 ) C1684_=_C1974( C1684 C1974 ) C1684_=_C2279( C1684 C2279 ) C1684_=_C2487( C1684 C2487 ) \nC1684_=_C2878( C1684 C2878 ) C1684_=_C3127( C1684 C3127 ) C1684_=_C3267( C1684 C3267 ) C1684_=_C3460( C1684 C3460 ) C1684_=_C3787( C1684 C3787 ) C1684_=_C3788( C1684 C3788 ) \nC1684_=_C3792( C1684 C3792 ) C1685_=_C1687( C1685 C1687 ) C1685_=_C1688( C1685 C1688 ) C1685_=_C1690( C1685 C1690 ) C1685_=_C1691( C1685 C1691 ) C1685_=_C1693( C1685 C1693 ) \nC1685_=_C1694( C1685 C1694 ) C1685_=_C1901( C1685 C1901 ) C1685_=_C2779( C1685 C2779 ) C1685_=_C2952( C1685 C2952 ) C1685_=_C3366( C1685 C3366 ) C1685_=_C3734( C1685 C3734 ) \nC1685_=_C3793( C1685 C3793 ) C1685_=_C3796( C1685 C3796 ) C1687_=_C1688( C1687 C1688 ) C1687_=_C1690( C1687 C1690 ) C1687_=_C1691( C1687 C1691 ) C1687_=_C1693( C1687 C1693 ) \nC1687_=_C1694( C1687 C1694 ) C1687_=_C1866( C1687 C1866 ) C1687_=_C1902( C1687 C1902 ) C1687_=_C2781( C1687 C2781 ) C1687_=_C3313( C1687 C3313 ) C1687_=_C3369( C1687 C3369 ) \nC1687_=_C3475( C1687 C3475 ) C1687_=_C3630( C1687 C3630 ) C1687_=_C3666( C1687 C3666 ) C1687_=_C3736( C1687 C3736 ) C1687_=_C3793( C1687 C3793 ) C1687_=_C3824( C1687 C3824 ) \nC1687_=_C3826( C1687 C3826 ) C1687_=_C3829( C1687 C3829 ) C1687_=_C3830( C1687 C3830 ) C1688_=_C1690( C1688 C1690 ) C1688_=_C1691( C1688 C1691 ) C1688_=_C1693( C1688 C1693 ) \nC1688_=_C1694( C1688 C1694 ) C1688_=_C1884( C1688 C1884 ) C1688_=_C2782( C1688 C2782 ) C1688_=_C3370( C1688 C3370 ) C1688_=_C3737( C1688 C3737 ) C1688_=_C3824( C1688 C3824 ) \nC1688_=_C3858( C1688 C3858 ) C1690_=_C1691( C1690 C1691 ) C1690_=_C1693( C1690 C1693 ) C1690_=_C1694( C1690 C1694 ) C1690_=_C2433( C1690 C2433 ) C1690_=_C2895( C1690 C2895 ) \nC1690_=_C3156( C1690 C3156 ) C1690_=_C3300( C1690 C3300 ) C1690_=_C3322( C1690 C3322 ) C1690_=_C3372( C1690 C3372 ) C1690_=_C3727( C1690 C3727 ) C1690_=_C3804( C1690 C3804 ) \nC1690_=_C3901( C1690 C3901 ) C1690_=_C3930( C1690 C3930 ) C1690_=_C3931( C1690 C3931 ) C1690_=_C3932( C1690 C3932 ) C1691_=_C1693( C1691 C1693 ) C1691_=_C1694( C1691 C1694 ) \nC1691_=_C2177( C1691 C2177 ) C1691_=_C2264( C1691 C2264 ) C1691_=_C2407( C1691 C2407 ) C1691_=_C2986( C1691 C2986 ) C1691_=_C3105( C1691 C3105 ) C1691_=_C3571( C1691 C3571 ) \nC1691_=_C3692( C1691 C3692 ) C1691_=_C3930( C1691 C3930 ) C1691_=_C3938( C1691 C3938 ) C1691_=_C3966( C1691 C3966 ) C1691_=_C3967( C1691 C3967 ) C1691_=_C3969( C1691 C3969 ) \nC1691_=_C3970( C1691 C3970 ) C1693_=_C1694( C1693 C1694 ) C1693_=_C1825( C1693 C1825 ) C1693_=_C2236( C1693 C2236 ) C1693_=_C2989( C1693 C2989 ) C1693_=_C3466( C1693 C3466 ) \nC1693_=_C3574( C1693 C3574 ) C1693_=_C3682( C1693 C3682 ) C1693_=_C3687( C1693 C3687 ) C1693_=_C3932( C1693 C3932 ) C1693_=_C4026( C1693 C4026 ) C1694_=_C2266( C1694 C2266 ) \nC1694_=_C2788( C1694 C2788 ) C1694_=_C3220( C1694 C3220 ) C1694_=_C3376( C1694 C3376 ) C1694_=_C3498( C1694 C3498 ) C1694_=_C3556( C1694 C3556 ) C1694_=_C3740( C1694 C3740 ) \nC1694_=_C3830( C1694 C3830 ) C1694_=_C3900( C1694 C3900 ) C1694_=_C3993( C1694 C3993 ) C1694_=_C4042( C1694 C4042 ) C1696_=_C1698( C1696 C1698 ) C1696_=_C1699( C1696 C1699 ) \nC1696_=_C1702( C1696 C1702 ) C1696_=_C1705( C1696 C1705 ) C1696_=_C1706( C1696 C1706 ) C1696_=_C1709( C1696 C1709 ) C1696_=_C1710( C1696 C1710 ) C1696_=_C1714( C1696 C1714 ) \nC1696_=_C1715( C1696 C1715 ) C1696_=_C1717( C1696 C1717 ) C1696_=_C1718( C1696 C1718 ) C1696_=_C1719( C1696 C1719 ) C1696_=_C1910( C1696 C1910 ) C1696_=_C2140( C1696 C2140 ) \nC1696_=_C2141( C1696 C2141 ) C1696_=_C2142( C1696 C2142 ) C1696_=_C2143( C1696 C2143 ) C1696_=_C2144( C1696 C2144 ) C1696_=_C2145( C1696 C2145 ) C1696_=_C2147( C1696 C2147 ) \nC1696_=_C2148( C1696 C2148 ) C1696_=_C2149( C1696 C2149 ) C1696_=_C2150( C1696 C2150 ) C1696_=_C2153( C1696 C2153 ) C1696_=_C2154( C1696 C2154 ) C1696_=_C2156( C1696 C2156 ) \nC1696_=_C2157( C1696 C2157 ) C1696_=_C2158( C1696 C2158 ) C1698_=_C1699( C1698 C1699 ) C1698_=_C1702( C1698 C1702 ) C1698_=_C1705( C1698 C1705 ) C1698_=_C1706( C1698 C1706 ) \nC1698_=_C1709( C1698 C1709 ) C1698_=_C1710( C1698 C1710 ) C1698_=_C1714( C1698 C1714 ) C1698_=_C1715( C1698 C1715 ) C1698_=_C1717( C1698 C1717 ) C1698_=_C1718( C1698 C1718 ) \nC1698_=_C1719( C1698 C1719 ) C1698_=_C2043( C1698 C2043 ) C1698_=_C2238( C1698 C2238 ) C1698_=_C2253( C1698 C2253 ) C1698_=_C2349( C1698 C2349 ) C1698_=_C2353( C1698 C2353 ) \nC1698_=_C2354( C1698 C2354 ) C1698_=_C2355( C1698 C2355 ) C1698_=_C2356( C1698 C2356 ) C1698_=_C2357( C1698 C2357 ) C1698_=_C2358( C1698 C2358 ) C1698_=_C2360( C1698 C2360 ) \nC1698_=_C2361( C1698 C2361 ) C1699_=_C1702( C1699 C1702 ) C1699_=_C1705( C1699 C1705 ) C1699_=_C1706( C1699 C1706 ) C1699_=_C1709( C1699 C1709 ) C1699_=_C1710( C1699 C1710 ) \nC1699_=_C1714( C1699 C1714 ) C1699_=_C1715( C1699 C1715 ) C1699_=_C1717( C1699 C1717 ) C1699_=_C1718( C1699 C1718 ) C1699_=_C1719( C1699 C1719 ) C1699_=_C2553( C1699 C2553 ) \nC1699_=_C2554( C1699 C2554 ) C1699_=_C2555( C1699 C2555 ) C1699_=_C2557( C1699 C2557 ) C1699_=_C2559( C1699 C2559 ) C1699_=_C2561( C1699 C2561 ) C1702_=_C1705( C1702 C1705 ) \nC1702_=_C1706( C1702 C1706 ) C1702_=_C1709( C1702 C1709 ) C1702_=_C1710( C1702 C1710 ) C1702_=_C1714( C1702 C1714 ) C1702_=_C1715(</w:t>
      </w:r>
    </w:p>
    <w:p>
      <w:pPr>
        <w:pStyle w:val="PreformattedText"/>
        <w:bidi w:val="0"/>
        <w:spacing w:before="0" w:after="0"/>
        <w:jc w:val="left"/>
        <w:rPr/>
      </w:pPr>
      <w:r>
        <w:rPr/>
        <w:t xml:space="preserve"> </w:t>
      </w:r>
      <w:r>
        <w:rPr/>
        <w:t>C1702 C1715 ) C1702_=_C1717( C1702 C1717 ) \nC1702_=_C1718( C1702 C1718 ) C1702_=_C1719( C1702 C1719 ) C1702_=_C1770( C1702 C1770 ) C1702_=_C2165( C1702 C2165 ) C1702_=_C2220( C1702 C2220 ) C1702_=_C2603( C1702 C2603 ) \nC1702_=_C2927( C1702 C2927 ) C1702_=_C2928( C1702 C2928 ) C1702_=_C2929( C1702 C2929 ) C1702_=_C2930( C1702 C2930 ) C1702_=_C2931( C1702 C2931 ) C1702_=_C2932( C1702 C2932 ) \nC1702_=_C2934( C1702 C2934 ) C1702_=_C2935( C1702 C2935 ) C1702_=_C2936( C1702 C2936 ) C1702_=_C2937( C1702 C2937 ) C1702_=_C2938( C1702 C2938 ) C1702_=_C2939( C1702 C2939 ) \nC1705_=_C1706( C1705 C1706 ) C1705_=_C1709( C1705 C1709 ) C1705_=_C1710( C1705 C1710 ) C1705_=_C1714( C1705 C1714 ) C1705_=_C1715( C1705 C1715 ) C1705_=_C1717( C1705 C1717 ) \nC1705_=_C1718( C1705 C1718 ) C1705_=_C1719( C1705 C1719 ) C1705_=_C2368( C1705 C2368 ) C1705_=_C2756( C1705 C2756 ) C1705_=_C3450( C1705 C3450 ) C1705_=_C3451( C1705 C3451 ) \nC1705_=_C3452( C1705 C3452 ) C1705_=_C3455( C1705 C3455 ) C1705_=_C3457( C1705 C3457 ) C1706_=_C1709( C1706 C1709 ) C1706_=_C1710( C1706 C1710 ) C1706_=_C1714( C1706 C1714 ) \nC1706_=_C1715( C1706 C1715 ) C1706_=_C1717( C1706 C1717 ) C1706_=_C1718( C1706 C1718 ) C1706_=_C1719( C1706 C1719 ) C1706_=_C2573( C1706 C2573 ) C1706_=_C2692( C1706 C2692 ) \nC1706_=_C2738( C1706 C2738 ) C1706_=_C2889( C1706 C2889 ) C1706_=_C3085( C1706 C3085 ) C1706_=_C3381( C1706 C3381 ) C1706_=_C3393( C1706 C3393 ) C1706_=_C3460( C1706 C3460 ) \nC1706_=_C3462( C1706 C3462 ) C1706_=_C3463( C1706 C3463 ) C1706_=_C3466( C1706 C3466 ) C1709_=_C1710( C1709 C1710 ) C1709_=_C1714( C1709 C1714 ) C1709_=_C1715( C1709 C1715 ) \nC1709_=_C1717( C1709 C1717 ) C1709_=_C1718( C1709 C1718 ) C1709_=_C1719( C1709 C1719 ) C1709_=_C2114( C1709 C2114 ) C1709_=_C2320( C1709 C2320 ) C1709_=_C2370( C1709 C2370 ) \nC1709_=_C2639( C1709 C2639 ) C1709_=_C2798( C1709 C2798 ) C1709_=_C3228( C1709 C3228 ) C1709_=_C3354( C1709 C3354 ) C1709_=_C3596( C1709 C3596 ) C1709_=_C3842( C1709 C3842 ) \nC1709_=_C3862( C1709 C3862 ) C1709_=_C3863( C1709 C3863 ) C1709_=_C3864( C1709 C3864 ) C1709_=_C3865( C1709 C3865 ) C1709_=_C3866( C1709 C3866 ) C1709_=_C3867( C1709 C3867 ) \nC1709_=_C3868( C1709 C3868 ) C1710_=_C1714( C1710 C1714 ) C1710_=_C1715( C1710 C1715 ) C1710_=_C1717( C1710 C1717 ) C1710_=_C1718( C1710 C1718 ) C1710_=_C1719( C1710 C1719 ) \nC1710_=_C2149( C1710 C2149 ) C1710_=_C2744( C1710 C2744 ) C1710_=_C3089( C1710 C3089 ) C1710_=_C3167( C1710 C3167 ) C1710_=_C3462( C1710 C3462 ) C1710_=_C3476( C1710 C3476 ) \nC1710_=_C3775( C1710 C3775 ) C1710_=_C3869( C1710 C3869 ) C1710_=_C3870( C1710 C3870 ) C1710_=_C3873( C1710 C3873 ) C1710_=_C3874( C1710 C3874 ) C1710_=_C3875( C1710 C3875 ) \nC1710_=_C3876( C1710 C3876 ) C1710_=_C3879( C1710 C3879 ) C1710_=_C3880( C1710 C3880 ) C1714_=_C1715( C1714 C1715 ) C1714_=_C1717( C1714 C1717 ) C1714_=_C1718( C1714 C1718 ) \nC1714_=_C1719( C1714 C1719 ) C1714_=_C1758( C1714 C1758 ) C1714_=_C2434( C1714 C2434 ) C1714_=_C2546( C1714 C2546 ) C1714_=_C2747( C1714 C2747 ) C1714_=_C2849( C1714 C2849 ) \nC1714_=_C3091( C1714 C3091 ) C1714_=_C3758( C1714 C3758 ) C1714_=_C3782( C1714 C3782 ) C1714_=_C3874( C1714 C3874 ) C1714_=_C3931( C1714 C3931 ) C1714_=_C4031( C1714 C4031 ) \nC1714_=_C4032( C1714 C4032 ) C1714_=_C4035( C1714 C4035 ) C1715_=_C1717( C1715 C1717 ) C1715_=_C1718( C1715 C1718 ) C1715_=_C1719( C1715 C1719 ) C1715_=_C2456( C1715 C2456 ) \nC1715_=_C3190( C1715 C3190 ) C1715_=_C3304( C1715 C3304 ) C1715_=_C3359( C1715 C3359 ) C1715_=_C3697( C1715 C3697 ) C1715_=_C3956( C1715 C3956 ) C1715_=_C4011( C1715 C4011 ) \nC1717_=_C1718( C1717 C1718 ) C1717_=_C1719( C1717 C1719 ) C1717_=_C2039( C1717 C2039 ) C1717_=_C2748( C1717 C2748 ) C1717_=_C3093( C1717 C3093 ) C1717_=_C3547( C1717 C3547 ) \nC1717_=_C3836( C1717 C3836 ) C1717_=_C3879( C1717 C3879 ) C1717_=_C4024( C1717 C4024 ) C1717_=_C4054( C1717 C4054 ) C1717_=_C4080( C1717 C4080 ) C1718_=_C1719( C1718 C1719 ) \nC1718_=_C1924( C1718 C1924 ) C1718_=_C2529( C1718 C2529 ) C1718_=_C2681( C1718 C2681 ) C1718_=_C2750( C1718 C2750 ) C1718_=_C3094( C1718 C3094 ) C1718_=_C3432( C1718 C3432 ) \nC1718_=_C3548( C1718 C3548 ) C1718_=_C3880( C1718 C3880 ) C1718_=_C3887( C1718 C3887 ) C1718_=_C4025( C1718 C4025 ) C1718_=_C4038( C1718 C4038 ) C1718_=_C4081( C1718 C4081 ) \nC1719_=_C3261( C1719 C3261 ) C1719_=_C3959( C1719 C3959 ) C1728_=_C1730( C1728 C1730 ) C1728_=_C1732( C1728 C1732 ) C1728_=_C1738( C1728 C1738 ) C1728_=_C2047( C1728 C2047 ) \nC1728_=_C2244( C1728 C2244 ) C1728_=_C2258( C1728 C2258 ) C1728_=_C2445( C1728 C2445 ) C1728_=_C2994( C1728 C2994 ) C1728_=_C3071( C1728 C3071 ) C1728_=_C3287( C1728 C3287 ) \nC1728_=_C3291( C1728 C3291 ) C1728_=_C3295( C1728 C3295 ) C1730_=_C1732( C1730 C1732 ) C1730_=_C1738( C1730 C1738 ) C1730_=_C2259( C1730 C2259 ) C1730_=_C2520( C1730 C2520 ) \nC1730_=_C2609( C1730 C2609 ) C1730_=_C2997( C1730 C2997 ) C1730_=_C3075( C1730 C3075 ) C1730_=_C3098( C1730 C3098 ) C1730_=_C3337( C1730 C3337 ) C1730_=_C3436( C1730 C3436 ) \nC1732_=_C1738( C1732 C1738 ) C1732_=_C2450( C1732 C2450 ) C1732_=_C2998( C1732 C2998 ) C1732_=_C3077( C1732 C3077 ) C1732_=_C3339( C1732 C3339 ) C1738_=_C2138( C1738 C2138 ) \nC1738_=_C2454( C1738 C2454 ) C1738_=_C2784( C1738 C2784 ) C1738_=_C3005( C1738 C3005 ) C1738_=_C3081( C1738 C3081 ) C1738_=_C3106( C1738 C3106 ) C1738_=_C3345( C1738 C3345 ) \nC1738_=_C3405( C1738 C3405 ) C1738_=_C3642( C1738 C3642 ) C1738_=_C3818( C1738 C3818 ) C1744_=_C1745( C1744 C1745 ) C1744_=_C1746( C1744 C1746 ) C1744_=_C1749( C1744 C1749 ) \nC1744_=_C1751( C1744 C1751 ) C1744_=_C1754( C1744 C1754 ) C1744_=_C1755( C1744 C1755 ) C1744_=_C1758( C1744 C1758 ) C1744_=_C1853( C1744 C1853 ) C1744_=_C2102( C1744 C2102 ) \nC1744_=_C2268( C1744 C2268 ) C1744_=_C2270( C1744 C2270 ) C1744_=_C2272( C1744 C2272 ) C1744_=_C2273( C1744 C2273 ) C1744_=_C2274( C1744 C2274 ) C1744_=_C2277( C1744 C2277 ) \nC1744_=_C2279( C1744 C2279 ) C1744_=_C2281( C1744 C2281 ) C1744_=_C2282( C1744 C2282 ) C1744_=_C2283( C1744 C2283 ) C1744_=_C2284( C1744 C2284 ) C1744_=_C2287( C1744 C2287 ) \nC1745_=_C1746( C1745 C1746 ) C1745_=_C1749( C1745 C1749 ) C1745_=_C1751( C1745 C1751 ) C1745_=_C1754( C1745 C1754 ) C1745_=_C1755( C1745 C1755 ) C1745_=_C1758( C1745 C1758 ) \nC1745_=_C1815( C1745 C1815 ) C1745_=_C1944( C1745 C1944 ) C1745_=_C2383( C1745 C2383 ) C1745_=_C2384( C1745 C2384 ) C1745_=_C2385( C1745 C2385 ) C1745_=_C2389( C1745 C2389 ) \nC1745_=_C2391( C1745 C2391 ) C1745_=_C2392( C1745 C2392 ) C1745_=_C2394( C1745 C2394 ) C1745_=_C2396( C1745 C2396 ) C1745_=_C2397( C1745 C2397 ) C1746_=_C1749( C1746 C1749 ) \nC1746_=_C1751( C1746 C1751 ) C1746_=_C1754( C1746 C1754 ) C1746_=_C1755( C1746 C1755 ) C1746_=_C1758( C1746 C1758 ) C1746_=_C1927( C1746 C1927 ) C1746_=_C2417( C1746 C2417 ) \nC1746_=_C2419( C1746 C2419 ) C1746_=_C2420( C1746 C2420 ) C1746_=_C2421( C1746 C2421 ) C1746_=_C2423( C1746 C2423 ) C1746_=_C2424( C1746 C2424 ) C1746_=_C2425( C1746 C2425 ) \nC1746_=_C2428( C1746 C2428 ) C1746_=_C2429( C1746 C2429 ) C1746_=_C2430( C1746 C2430 ) C1746_=_C2431( C1746 C2431 ) C1746_=_C2432( C1746 C2432 ) C1746_=_C2433( C1746 C2433 ) \nC1746_=_C2434( C1746 C2434 ) C1746_=_C2436( C1746 C2436 ) C1746_=_C2437( C1746 C2437 ) C1746_=_C2438( C1746 C2438 ) C1746_=_C2439( C1746 C2439 ) C1749_=_C1751( C1749 C1751 ) \nC1749_=_C1754( C1749 C1754 ) C1749_=_C1755( C1749 C1755 ) C1749_=_C1758( C1749 C1758 ) C1749_=_C1858( C1749 C1858 ) C1749_=_C2424( C1749 C2424 ) C1749_=_C2959( C1749 C2959 ) \nC1749_=_C3273( C1749 C3273 ) C1749_=_C3362( C1749 C3362 ) C1749_=_C3363( C1749 C3363 ) C1749_=_C3365( C1749 C3365 ) C1749_=_C3366( C1749 C3366 ) C1749_=_C3367( C1749 C3367 ) \nC1749_=_C3369( C1749 C3369 ) C1749_=_C3370( C1749 C3370 ) C1749_=_C3372( C1749 C3372 ) C1749_=_C3373( C1749 C3373 ) C1749_=_C3376( C1749 C3376 ) C1749_=_C3377( C1749 C3377 ) \nC1749_=_C3378( C1749 C3378 ) C1749_=_C3379( C1749 C3379 ) C1751_=_C1754( C1751 C1754 ) C1751_=_C1755( C1751 C1755 ) C1751_=_C1758( C1751 C1758 ) C1751_=_C1822( C1751 C1822 ) \nC1751_=_C1953( C1751 C1953 ) C1751_=_C2088( C1751 C2088 ) C1751_=_C3018( C1751 C3018 ) C1751_=_C3024( C1751 C3024 ) C1751_=_C3037( C1751 C3037 ) C1751_=_C3473( C1751 C3473 ) \nC1751_=_C3701( C1751 C3701 ) C1751_=_C3706( C1751 C3706 ) C1751_=_C3707( C1751 C3707 ) C1754_=_C1755( C1754 C1755 ) C1754_=_C1758( C1754 C1758 ) C1754_=_C2404( C1754 C2404 ) \nC1754_=_C2429( C1754 C2429 ) C1754_=_C3001( C1754 C3001 ) C1754_=_C3541( C1754 C3541 ) C1754_=_C3594( C1754 C3594 ) C1754_=_C3773( C1754 C3773 ) C1754_=_C3804( C1754 C3804 ) \nC1754_=_C3805( C1754 C3805 ) C1754_=_C3806( C1754 C3806 ) C1754_=_C3807( C1754 C3807 ) C1754_=_C3808( C1754 C3808 ) C1754_=_C3810( C1754 C3810 ) C1754_=_C3811( C1754 C3811 ) \nC1754_=_C3812( C1754 C3812 ) C1754_=_C3813( C1754 C3813 ) C1754_=_C3816( C1754 C3816 ) C1755_=_C1758( C1755 C1758 ) C1755_=_C2432( C1755 C2432 ) C1755_=_C2698( C1755 C2698 ) \nC1755_=_C3169( C1755 C3169 ) C1755_=_C3749( C1755 C3749 ) C1755_=_C3776( C1755 C3776 ) C1755_=_C3788( C1755 C3788 ) C1755_=_C3869( C1755 C3869 ) C1755_=_C3901( C1755 C3901 ) \nC1755_=_C3903( C1755 C3903 ) C1755_=_C3904( C1755 C3904 ) C1755_=_C3906( C1755 C3906 ) C1755_=_C3907( C1755 C3907 ) C1755_=_C3908( C1755 C3908 ) C1755_=_C3910( C1755 C3910 ) \nC1758_=_C2434( C1758 C2434 ) C1758_=_C2546( C1758 C2546 ) C1758_=_C2747( C1758 C2747 ) C1758_=_C2849( C1758 C2849 ) C1758_=_C3091( C1758 C3091 ) C1758_=_C3758( C1758 C3758 ) \nC1758_=_C3782( C1758 C3782 ) C1758_=_C3874( C1758 C3874 ) C1758_=_C3931( C1758 C3931 ) C1758_=_C4031( C1758 C4031 ) C1758_=_C4032( C1758 C4032 ) C1758_=_C4035( C1758 C4035 ) \nC1762_=_C1763( C1762 C1763 ) C1762_=_C1764( C1762 C1764 ) C1762_=_C1766( C1762 C1766 ) C1762_=_C1768( C1762 C1768 ) C1762_=_C1769( C1762 C1769 ) C1762_=_C1770( C1762 C1770 ) \nC1762_=_C1773( C1762 C1773 ) C1762_=_C1774( C1762 C1774 ) C1762_=_C1777( C1762 C1777 ) C1762_=_C1778( C1762 C1778 ) C1762_=_C1779( C1762 C1779 ) C1762_=_C1780( C1762 C1780 ) \nC1762_=_C1781(</w:t>
      </w:r>
    </w:p>
    <w:p>
      <w:pPr>
        <w:pStyle w:val="PreformattedText"/>
        <w:bidi w:val="0"/>
        <w:spacing w:before="0" w:after="0"/>
        <w:jc w:val="left"/>
        <w:rPr/>
      </w:pPr>
      <w:r>
        <w:rPr/>
        <w:t xml:space="preserve"> </w:t>
      </w:r>
      <w:r>
        <w:rPr/>
        <w:t>C1762 C1781 ) C1762_=_C1782( C1762 C1782 ) C1762_=_C1784( C1762 C1784 ) C1762_=_C1785( C1762 C1785 ) C1762_=_C1787( C1762 C1787 ) C1762_=_C1828( C1762 C1828 ) \nC1762_=_C1830( C1762 C1830 ) C1762_=_C1832( C1762 C1832 ) C1762_=_C1833( C1762 C1833 ) C1762_=_C1835( C1762 C1835 ) C1762_=_C1836( C1762 C1836 ) C1762_=_C1839( C1762 C1839 ) \nC1762_=_C1843( C1762 C1843 ) C1762_=_C1844( C1762 C1844 ) C1762_=_C1848( C1762 C1848 ) C1762_=_C1849( C1762 C1849 ) C1763_=_C1764( C1763 C1764 ) C1763_=_C1766( C1763 C1766 ) \nC1763_=_C1768( C1763 C1768 ) C1763_=_C1769( C1763 C1769 ) C1763_=_C1770( C1763 C1770 ) C1763_=_C1773( C1763 C1773 ) C1763_=_C1774( C1763 C1774 ) C1763_=_C1777( C1763 C1777 ) \nC1763_=_C1778( C1763 C1778 ) C1763_=_C1779( C1763 C1779 ) C1763_=_C1780( C1763 C1780 ) C1763_=_C1781( C1763 C1781 ) C1763_=_C1782( C1763 C1782 ) C1763_=_C1784( C1763 C1784 ) \nC1763_=_C1785( C1763 C1785 ) C1763_=_C1787( C1763 C1787 ) C1763_=_C2162( C1763 C2162 ) C1763_=_C2164( C1763 C2164 ) C1763_=_C2165( C1763 C2165 ) C1763_=_C2166( C1763 C2166 ) \nC1763_=_C2167( C1763 C2167 ) C1763_=_C2169( C1763 C2169 ) C1763_=_C2177( C1763 C2177 ) C1764_=_C1766( C1764 C1766 ) C1764_=_C1768( C1764 C1768 ) C1764_=_C1769( C1764 C1769 ) \nC1764_=_C1770( C1764 C1770 ) C1764_=_C1773( C1764 C1773 ) C1764_=_C1774( C1764 C1774 ) C1764_=_C1777( C1764 C1777 ) C1764_=_C1778( C1764 C1778 ) C1764_=_C1779( C1764 C1779 ) \nC1764_=_C1780( C1764 C1780 ) C1764_=_C1781( C1764 C1781 ) C1764_=_C1782( C1764 C1782 ) C1764_=_C1784( C1764 C1784 ) C1764_=_C1785( C1764 C1785 ) C1764_=_C1787( C1764 C1787 ) \nC1764_=_C1828( C1764 C1828 ) C1764_=_C2184( C1764 C2184 ) C1764_=_C2187( C1764 C2187 ) C1764_=_C2188( C1764 C2188 ) C1764_=_C2190( C1764 C2190 ) C1764_=_C2194( C1764 C2194 ) \nC1764_=_C2195( C1764 C2195 ) C1764_=_C2196( C1764 C2196 ) C1764_=_C2197( C1764 C2197 ) C1766_=_C1768( C1766 C1768 ) C1766_=_C1769( C1766 C1769 ) C1766_=_C1770( C1766 C1770 ) \nC1766_=_C1773( C1766 C1773 ) C1766_=_C1774( C1766 C1774 ) C1766_=_C1777( C1766 C1777 ) C1766_=_C1778( C1766 C1778 ) C1766_=_C1779( C1766 C1779 ) C1766_=_C1780( C1766 C1780 ) \nC1766_=_C1781( C1766 C1781 ) C1766_=_C1782( C1766 C1782 ) C1766_=_C1784( C1766 C1784 ) C1766_=_C1785( C1766 C1785 ) C1766_=_C1787( C1766 C1787 ) C1766_=_C1830( C1766 C1830 ) \nC1766_=_C2268( C1766 C2268 ) C1766_=_C2363( C1766 C2363 ) C1766_=_C2367( C1766 C2367 ) C1766_=_C2368( C1766 C2368 ) C1766_=_C2370( C1766 C2370 ) C1766_=_C2373( C1766 C2373 ) \nC1766_=_C2375( C1766 C2375 ) C1766_=_C2377( C1766 C2377 ) C1766_=_C2379( C1766 C2379 ) C1766_=_C2381( C1766 C2381 ) C1768_=_C1769( C1768 C1769 ) C1768_=_C1770( C1768 C1770 ) \nC1768_=_C1773( C1768 C1773 ) C1768_=_C1774( C1768 C1774 ) C1768_=_C1777( C1768 C1777 ) C1768_=_C1778( C1768 C1778 ) C1768_=_C1779( C1768 C1779 ) C1768_=_C1780( C1768 C1780 ) \nC1768_=_C1781( C1768 C1781 ) C1768_=_C1782( C1768 C1782 ) C1768_=_C1784( C1768 C1784 ) C1768_=_C1785( C1768 C1785 ) C1768_=_C1787( C1768 C1787 ) C1768_=_C1836( C1768 C1836 ) \nC1768_=_C2273( C1768 C2273 ) C1768_=_C2495( C1768 C2495 ) C1768_=_C2633( C1768 C2633 ) C1768_=_C2635( C1768 C2635 ) C1768_=_C2636( C1768 C2636 ) C1768_=_C2639( C1768 C2639 ) \nC1768_=_C2641( C1768 C2641 ) C1768_=_C2643( C1768 C2643 ) C1768_=_C2644( C1768 C2644 ) C1768_=_C2645( C1768 C2645 ) C1768_=_C2648( C1768 C2648 ) C1769_=_C1770( C1769 C1770 ) \nC1769_=_C1773( C1769 C1773 ) C1769_=_C1774( C1769 C1774 ) C1769_=_C1777( C1769 C1777 ) C1769_=_C1778( C1769 C1778 ) C1769_=_C1779( C1769 C1779 ) C1769_=_C1780( C1769 C1780 ) \nC1769_=_C1781( C1769 C1781 ) C1769_=_C1782( C1769 C1782 ) C1769_=_C1784( C1769 C1784 ) C1769_=_C1785( C1769 C1785 ) C1769_=_C1787( C1769 C1787 ) C1769_=_C2479( C1769 C2479 ) \nC1769_=_C2687( C1769 C2687 ) C1769_=_C2689( C1769 C2689 ) C1769_=_C2691( C1769 C2691 ) C1769_=_C2692( C1769 C2692 ) C1769_=_C2693( C1769 C2693 ) C1769_=_C2697( C1769 C2697 ) \nC1769_=_C2698( C1769 C2698 ) C1769_=_C2701( C1769 C2701 ) C1769_=_C2702( C1769 C2702 ) C1770_=_C1773( C1770 C1773 ) C1770_=_C1774( C1770 C1774 ) C1770_=_C1777( C1770 C1777 ) \nC1770_=_C1778( C1770 C1778 ) C1770_=_C1779( C1770 C1779 ) C1770_=_C1780( C1770 C1780 ) C1770_=_C1781( C1770 C1781 ) C1770_=_C1782( C1770 C1782 ) C1770_=_C1784( C1770 C1784 ) \nC1770_=_C1785( C1770 C1785 ) C1770_=_C1787( C1770 C1787 ) C1770_=_C2165( C1770 C2165 ) C1770_=_C2220( C1770 C2220 ) C1770_=_C2603( C1770 C2603 ) C1770_=_C2927( C1770 C2927 ) \nC1770_=_C2928( C1770 C2928 ) C1770_=_C2929( C1770 C2929 ) C1770_=_C2930( C1770 C2930 ) C1770_=_C2931( C1770 C2931 ) C1770_=_C2932( C1770 C2932 ) C1770_=_C2934( C1770 C2934 ) \nC1770_=_C2935( C1770 C2935 ) C1770_=_C2936( C1770 C2936 ) C1770_=_C2937( C1770 C2937 ) C1770_=_C2938( C1770 C2938 ) C1770_=_C2939( C1770 C2939 ) C1773_=_C1774( C1773 C1774 ) \nC1773_=_C1777( C1773 C1777 ) C1773_=_C1778( C1773 C1778 ) C1773_=_C1779( C1773 C1779 ) C1773_=_C1780( C1773 C1780 ) C1773_=_C1781( C1773 C1781 ) C1773_=_C1782( C1773 C1782 ) \nC1773_=_C1784( C1773 C1784 ) C1773_=_C1785( C1773 C1785 ) C1773_=_C1787( C1773 C1787 ) C1773_=_C1798( C1773 C1798 ) C1773_=_C2143( C1773 C2143 ) C1773_=_C3083( C1773 C3083 ) \nC1773_=_C3084( C1773 C3084 ) C1773_=_C3085( C1773 C3085 ) C1773_=_C3087( C1773 C3087 ) C1773_=_C3089( C1773 C3089 ) C1773_=_C3091( C1773 C3091 ) C1773_=_C3092( C1773 C3092 ) \nC1773_=_C3093( C1773 C3093 ) C1773_=_C3094( C1773 C3094 ) C1774_=_C1777( C1774 C1777 ) C1774_=_C1778( C1774 C1778 ) C1774_=_C1779( C1774 C1779 ) C1774_=_C1780( C1774 C1780 ) \nC1774_=_C1781( C1774 C1781 ) C1774_=_C1782( C1774 C1782 ) C1774_=_C1784( C1774 C1784 ) C1774_=_C1785( C1774 C1785 ) C1774_=_C1787( C1774 C1787 ) C1774_=_C2581( C1774 C2581 ) \nC1774_=_C2655( C1774 C2655 ) C1774_=_C2689( C1774 C2689 ) C1774_=_C3083( C1774 C3083 ) C1774_=_C3123( C1774 C3123 ) C1774_=_C3125( C1774 C3125 ) C1774_=_C3127( C1774 C3127 ) \nC1774_=_C3128( C1774 C3128 ) C1774_=_C3130( C1774 C3130 ) C1777_=_C1778( C1777 C1778 ) C1777_=_C1779( C1777 C1779 ) C1777_=_C1780( C1777 C1780 ) C1777_=_C1781( C1777 C1781 ) \nC1777_=_C1782( C1777 C1782 ) C1777_=_C1784( C1777 C1784 ) C1777_=_C1785( C1777 C1785 ) C1777_=_C1787( C1777 C1787 ) C1777_=_C2691( C1777 C2691 ) C1777_=_C2793( C1777 C2793 ) \nC1777_=_C2903( C1777 C2903 ) C1777_=_C3084( C1777 C3084 ) C1777_=_C3160( C1777 C3160 ) C1777_=_C3223( C1777 C3223 ) C1777_=_C3329( C1777 C3329 ) C1777_=_C3331( C1777 C3331 ) \nC1777_=_C3332( C1777 C3332 ) C1777_=_C3334( C1777 C3334 ) C1777_=_C3335( C1777 C3335 ) C1777_=_C3336( C1777 C3336 ) C1778_=_C1779( C1778 C1779 ) C1778_=_C1780( C1778 C1780 ) \nC1778_=_C1781( C1778 C1781 ) C1778_=_C1782( C1778 C1782 ) C1778_=_C1784( C1778 C1784 ) C1778_=_C1785( C1778 C1785 ) C1778_=_C1787( C1778 C1787 ) C1778_=_C2227( C1778 C2227 ) \nC1778_=_C2277( C1778 C2277 ) C1778_=_C2611( C1778 C2611 ) C1778_=_C2934( C1778 C2934 ) C1778_=_C2948( C1778 C2948 ) C1778_=_C3060( C1778 C3060 ) C1778_=_C3210( C1778 C3210 ) \nC1778_=_C3512( C1778 C3512 ) C1779_=_C1780( C1779 C1780 ) C1779_=_C1781( C1779 C1781 ) C1779_=_C1782( C1779 C1782 ) C1779_=_C1784( C1779 C1784 ) C1779_=_C1785( C1779 C1785 ) \nC1779_=_C1787( C1779 C1787 ) C1779_=_C2228( C1779 C2228 ) C1779_=_C2612( C1779 C2612 ) C1779_=_C2935( C1779 C2935 ) C1779_=_C2949( C1779 C2949 ) C1779_=_C3062( C1779 C3062 ) \nC1779_=_C3211( C1779 C3211 ) C1779_=_C3491( C1779 C3491 ) C1779_=_C3550( C1779 C3550 ) C1779_=_C3619( C1779 C3619 ) C1779_=_C3622( C1779 C3622 ) C1779_=_C3623( C1779 C3623 ) \nC1780_=_C1781( C1780 C1781 ) C1780_=_C1782( C1780 C1782 ) C1780_=_C1784( C1780 C1784 ) C1780_=_C1785( C1780 C1785 ) C1780_=_C1787( C1780 C1787 ) C1780_=_C2230( C1780 C2230 ) \nC1780_=_C3125( C1780 C3125 ) C1780_=_C3331( C1780 C3331 ) C1780_=_C3493( C1780 C3493 ) C1780_=_C3687( C1780 C3687 ) C1780_=_C3688( C1780 C3688 ) C1781_=_C1782( C1781 C1782 ) \nC1781_=_C1784( C1781 C1784 ) C1781_=_C1785( C1781 C1785 ) C1781_=_C1787( C1781 C1787 ) C1781_=_C1843( C1781 C1843 ) C1781_=_C3298( C1781 C3298 ) C1781_=_C3842( C1781 C3842 ) \nC1781_=_C3847( C1781 C3847 ) C1781_=_C3849( C1781 C3849 ) C1781_=_C3850( C1781 C3850 ) C1782_=_C1784( C1782 C1784 ) C1782_=_C1785( C1782 C1785 ) C1782_=_C1787( C1782 C1787 ) \nC1782_=_C2233( C1782 C2233 ) C1782_=_C2614( C1782 C2614 ) C1782_=_C2938( C1782 C2938 ) C1782_=_C2954( C1782 C2954 ) C1782_=_C3065( C1782 C3065 ) C1782_=_C3215( C1782 C3215 ) \nC1782_=_C3806( C1782 C3806 ) C1784_=_C1785( C1784 C1785 ) C1784_=_C1787( C1784 C1787 ) C1784_=_C2701( C1784 C2701 ) C1784_=_C2911( C1784 C2911 ) C1784_=_C3092( C1784 C3092 ) \nC1784_=_C3232( C1784 C3232 ) C1784_=_C3483( C1784 C3483 ) C1784_=_C3688( C1784 C3688 ) C1785_=_C1787( C1785 C1787 ) C1785_=_C2195( C1785 C2195 ) C1785_=_C2379( C1785 C2379 ) \nC1785_=_C2645( C1785 C2645 ) C1785_=_C3257( C1785 C3257 ) C1785_=_C3303( C1785 C3303 ) C1785_=_C3484( C1785 C3484 ) C1785_=_C3849( C1785 C3849 ) C1785_=_C4043( C1785 C4043 ) \nC1785_=_C4058( C1785 C4058 ) C1785_=_C4059( C1785 C4059 ) C1787_=_C1849( C1787 C1849 ) C1787_=_C2680( C1787 C2680 ) C1787_=_C3306( C1787 C3306 ) C1787_=_C4045( C1787 C4045 ) \nC1787_=_C4059( C1787 C4059 ) C1787_=_C4073( C1787 C4073 ) C1788_=_C1789( C1788 C1789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1803( C1788 C1803 ) C1788_=_C1804( C1788 C1804 ) C1788_=_C1805( C1788 C1805 ) \nC1788_=_C1806( C1788 C1806 ) C1788_=_C1807( C1788 C1807 ) C1788_=_C1809( C1788 C1809 ) C1788_=_C1813( C1788 C1813 ) C1788_=_C1815( C1788 C1815 ) C1788_=_C1819( C1788 C1819 ) \nC1788_=_C1822( C1788 C1822 ) C1788_=_C1825( C1788 C1825 ) C1789_=_C1791( C1789 C1791 ) C1789_=_C1792( C1789 C1792 ) C1789_=_C1793( C1789 C1793 ) C1789_=_C1794( C1789 C1794 ) \nC1789_=_C1795( C1789 C1795 ) C1789_=_C1796( C1789 C1796 ) C1789_=_C1797(</w:t>
      </w:r>
    </w:p>
    <w:p>
      <w:pPr>
        <w:pStyle w:val="PreformattedText"/>
        <w:bidi w:val="0"/>
        <w:spacing w:before="0" w:after="0"/>
        <w:jc w:val="left"/>
        <w:rPr/>
      </w:pPr>
      <w:r>
        <w:rPr/>
        <w:t xml:space="preserve"> </w:t>
      </w:r>
      <w:r>
        <w:rPr/>
        <w:t>C1789 C1797 ) C1789_=_C1798( C1789 C1798 ) C1789_=_C1799( C1789 C1799 ) C1789_=_C1800( C1789 C1800 ) \nC1789_=_C1801( C1789 C1801 ) C1789_=_C1802( C1789 C1802 ) C1789_=_C1803( C1789 C1803 ) C1789_=_C1804( C1789 C1804 ) C1789_=_C1805( C1789 C1805 ) C1789_=_C1806( C1789 C1806 ) \nC1789_=_C1807( C1789 C1807 ) C1789_=_C1809( C1789 C1809 ) C1789_=_C1850( C1789 C1850 ) C1789_=_C1853( C1789 C1853 ) C1789_=_C1855( C1789 C1855 ) C1789_=_C1858( C1789 C1858 ) \nC1789_=_C1862( C1789 C1862 ) C1789_=_C1866( C1789 C1866 ) C1789_=_C1869( C1789 C1869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1_=_C1805( C1791 C1805 ) C1791_=_C1806( C1791 C1806 ) \nC1791_=_C1807( C1791 C1807 ) C1791_=_C1809( C1791 C1809 ) C1791_=_C2021( C1791 C2021 ) C1791_=_C2022( C1791 C2022 ) C1791_=_C2028( C1791 C2028 ) C1791_=_C2030( C1791 C2030 ) \nC1791_=_C2034( C1791 C2034 ) C1791_=_C2035( C1791 C2035 ) C1791_=_C2038( C1791 C2038 ) C1791_=_C2039( C1791 C2039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1805( C1792 C1805 ) C1792_=_C1806( C1792 C1806 ) \nC1792_=_C1807( C1792 C1807 ) C1792_=_C1809( C1792 C1809 ) C1792_=_C1981( C1792 C1981 ) C1792_=_C2042( C1792 C2042 ) C1792_=_C2043( C1792 C2043 ) C1792_=_C2045( C1792 C2045 ) \nC1792_=_C2047( C1792 C2047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06( C1793 C1806 ) C1793_=_C1807( C1793 C1807 ) C1793_=_C1809( C1793 C1809 ) C1793_=_C2058( C1793 C2058 ) C1793_=_C2061( C1793 C2061 ) \nC1793_=_C2068( C1793 C2068 ) C1793_=_C2072( C1793 C2072 ) C1793_=_C2074( C1793 C2074 ) C1793_=_C2075( C1793 C2075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09( C1794 C1809 ) \nC1794_=_C1983( C1794 C1983 ) C1794_=_C2102( C1794 C2102 ) C1794_=_C2104( C1794 C2104 ) C1794_=_C2105( C1794 C2105 ) C1794_=_C2108( C1794 C2108 ) C1794_=_C2109( C1794 C2109 ) \nC1794_=_C2114( C1794 C2114 ) C1794_=_C2116( C1794 C2116 ) C1794_=_C2118( C1794 C2118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9( C1795 C1809 ) C1795_=_C2329( C1795 C2329 ) C1795_=_C2330( C1795 C2330 ) \nC1795_=_C2339( C1795 C2339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9( C1796 C1809 ) C1796_=_C1984( C1796 C1984 ) C1796_=_C2272( C1796 C2272 ) C1796_=_C2615( C1796 C2615 ) C1796_=_C2619( C1796 C2619 ) C1796_=_C2620( C1796 C2620 ) \nC1796_=_C2625( C1796 C2625 ) C1796_=_C2627( C1796 C2627 ) C1796_=_C2628( C1796 C2628 ) C1797_=_C1798( C1797 C1798 ) C1797_=_C1799( C1797 C1799 ) C1797_=_C1800( C1797 C1800 ) \nC1797_=_C1801( C1797 C1801 ) C1797_=_C1802( C1797 C1802 ) C1797_=_C1803( C1797 C1803 ) C1797_=_C1804( C1797 C1804 ) C1797_=_C1805( C1797 C1805 ) C1797_=_C1806( C1797 C1806 ) \nC1797_=_C1807( C1797 C1807 ) C1797_=_C1809( C1797 C1809 ) C1797_=_C2385( C1797 C2385 ) C1797_=_C3012( C1797 C3012 ) C1797_=_C3015( C1797 C3015 ) C1797_=_C3018( C1797 C3018 ) \nC1798_=_C1799( C1798 C1799 ) C1798_=_C1800( C1798 C1800 ) C1798_=_C1801( C1798 C1801 ) C1798_=_C1802( C1798 C1802 ) C1798_=_C1803( C1798 C1803 ) C1798_=_C1804( C1798 C1804 ) \nC1798_=_C1805( C1798 C1805 ) C1798_=_C1806( C1798 C1806 ) C1798_=_C1807( C1798 C1807 ) C1798_=_C1809( C1798 C1809 ) C1798_=_C2143( C1798 C2143 ) C1798_=_C3083( C1798 C3083 ) \nC1798_=_C3084( C1798 C3084 ) C1798_=_C3085( C1798 C3085 ) C1798_=_C3087( C1798 C3087 ) C1798_=_C3089( C1798 C3089 ) C1798_=_C3091( C1798 C3091 ) C1798_=_C3092( C1798 C3092 ) \nC1798_=_C3093( C1798 C3093 ) C1798_=_C3094( C1798 C3094 ) C1799_=_C1800( C1799 C1800 ) C1799_=_C1801( C1799 C1801 ) C1799_=_C1802( C1799 C1802 ) C1799_=_C1803( C1799 C1803 ) \nC1799_=_C1804( C1799 C1804 ) C1799_=_C1805( C1799 C1805 ) C1799_=_C1806( C1799 C1806 ) C1799_=_C1807( C1799 C1807 ) C1799_=_C1809( C1799 C1809 ) C1799_=_C1988( C1799 C1988 ) \nC1799_=_C2274( C1799 C2274 ) C1799_=_C2294( C1799 C2294 ) C1799_=_C2498( C1799 C2498 ) C1799_=_C3146( C1799 C3146 ) C1799_=_C3221( C1799 C3221 ) C1799_=_C3223( C1799 C3223 ) \nC1799_=_C3224( C1799 C3224 ) C1799_=_C3226( C1799 C3226 ) C1799_=_C3228( C1799 C3228 ) C1799_=_C3230( C1799 C3230 ) C1799_=_C3232( C1799 C3232 ) C1800_=_C1801( C1800 C1801 ) \nC1800_=_C1802( C1800 C1802 ) C1800_=_C1803( C1800 C1803 ) C1800_=_C1804( C1800 C1804 ) C1800_=_C1805( C1800 C1805 ) C1800_=_C1806( C1800 C1806 ) C1800_=_C1807( C1800 C1807 ) \nC1800_=_C1809( C1800 C1809 ) C1800_=_C1895( C1800 C1895 ) C1800_=_C1989( C1800 C1989 ) C1800_=_C3313( C1800 C3313 ) C1801_=_C1802( C1801 C1802 ) C1801_=_C1803( C1801 C1803 ) \nC1801_=_C1804( C1801 C1804 ) C1801_=_C1805( C1801 C1805 ) C1801_=_C1806( C1801 C1806 ) C1801_=_C1807( C1801 C1807 ) C1801_=_C1809( C1801 C1809 ) C1801_=_C1990( C1801 C1990 ) \nC1801_=_C2774( C1801 C2774 ) C1801_=_C3097( C1801 C3097 ) C1801_=_C3362( C1801 C3362 ) C1801_=_C3404( C1801 C3404 ) C1801_=_C3405( C1801 C3405 ) C1801_=_C3406( C1801 C3406 ) \nC1802_=_C1803( C1802 C1803 ) C1802_=_C1804( C1802 C1804 ) C1802_=_C1805( C1802 C1805 ) C1802_=_C1806( C1802 C1806 ) C1802_=_C1807( C1802 C1807 ) C1802_=_C1809( C1802 C1809 ) \nC1802_=_C2206( C1802 C2206 ) C1802_=_C2225( C1802 C2225 ) C1802_=_C3047( C1802 C3047 ) C1802_=_C3504( C1802 C3504 ) C1802_=_C3506( C1802 C3506 ) C1803_=_C1804( C1803 C1804 ) \nC1803_=_C1805( C1803 C1805 ) C1803_=_C1806( C1803 C1806 ) C1803_=_C1807( C1803 C1807 ) C1803_=_C1809( C1803 C1809 ) C1803_=_C1819( C1803 C1819 ) C1803_=_C2074( C1803 C2074 ) \nC1803_=_C2339( C1803 C2339 ) C1803_=_C2907( C1803 C2907 ) C1803_=_C3015( C1803 C3015 ) C1803_=_C3087( C1803 C3087 ) C1803_=_C3226( C1803 C3226 ) C1803_=_C3504( C1803 C3504 ) \nC1803_=_C3676( C1803 C3676 ) C1804_=_C1805( C1804 C1805 ) C1804_=_C1806( C1804 C1806 ) C1804_=_C1807( C1804 C1807 ) C1804_=_C1809( C1804 C1809 ) C1804_=_C1993( C1804 C1993 ) \nC1804_=_C3102( C1804 C3102 ) C1804_=_C3767( C1804 C3767 ) C1805_=_C1806( C1805 C1806 ) C1805_=_C1807( C1805 C1807 ) C1805_=_C1809( C1805 C1809 ) C1805_=_C2034( C1805 C2034 ) \nC1805_=_C2717( C1805 C2717 ) C1805_=_C2968( C1805 C2968 ) C1805_=_C3343( C1805 C3343 ) C1805_=_C3569( C1805 C3569 ) C1805_=_C3611( C1805 C3611 ) C1805_=_C3834( C1805 C3834 ) \nC1805_=_C3835( C1805 C3835 ) C1805_=_C3836( C1805 C3836 ) C1805_=_C3837( C1805 C3837 ) C1806_=_C1807( C1806 C1807 ) C1806_=_C1809( C1806 C1809 ) C1806_=_C2154( C1806 C2154 ) \nC1806_=_C3455( C1806 C3455 ) C1806_=_C3676( C1806 C3676 ) C1806_=_C3752( C1806 C3752 ) C1806_=_C3873( C1806 C3873 ) C1806_=_C3904( C1806 C3904 ) C1806_=_C3991( C1806 C3991 ) \nC1806_=_C4013( C1806 C4013 ) C1806_=_C4018( C1806 C4018 ) C1807_=_C1809( C1807 C1809 ) C1807_=_C3108( C1807 C3108 ) C1807_=_C3518( C1807 C3518 ) C1807_=_C3834( C1807 C3834 ) \nC1807_=_C4053( C1807 C4053 ) C1807_=_C4054( C1807 C4054 ) C1809_=_C1996( C1809 C1996 ) C1809_=_C3057( C1809 C3057 ) C1809_=_C3400( C1809 C3400 ) C1809_=_C4050( C1809 C4050 ) \nC1813_=_C1815( C1813 C1815 ) C1813_=_C1819( C1813 C1819 ) C1813_=_C1822( C1813 C1822 ) C1813_=_C1825( C1813 C1825 ) C1813_=_C2162( C1813 C2162 ) C1813_=_C2199( C1813 C2199 ) \nC1813_=_C2220( C1813 C2220 ) C1813_=_C2225( C1813 C2225 ) C1813_=_C2226( C1813 C2226 ) C1813_=_C2227( C1813 C2227 ) C1813_=_C2228( C1813 C2228 ) C1813_=_C2229( C1813 C2229 ) \nC1813_=_C2230( C1813 C2230 ) C1813_=_C2232( C1813 C2232 ) C1813_=_C2233( C1813 C2233 ) C1813_=_C2234( C1813 C2234 ) C1813_=_C2235( C1813 C2235 ) C1813_=_C2236( C1813 C2236 ) \nC1815_=_C1819( C1815 C1819 ) C1815_=_C1822( C1815 C1822 ) C1815_=_C1825( C1815 C1825 ) C1815_=_C1944( C1815 C1944 ) C1815_=_C2383( C1815 C2383 ) C1815_=_C2384( C1815 C2384 ) \nC1815_=_C2385( C1815 C2385 ) C1815_=_C2389( C1815 C2389 ) C1815_=_C2391( C1815 C2391 ) C1815_=_C2392( C1815 C2392 ) C1815_=_C2394( C1815 C2394 ) C1815_=_C2396( C1815 C2396 ) \nC1815_=_C2397( C1815 C2397 ) C1819_=_C1822( C1819 C1822 ) C1819_=_C1825( C1819 C1825 ) C1819_=_C2074( C1819 C2074 ) C1819_=_C2339( C1819 C2339 ) C1819_=_C2907( C1819 C2907 ) \nC1819_=_C3015( C1819 C3015 ) C1819_=_C3087( C1819 C3087 ) C1819_=_C3226( C1819 C3226 ) C1819_=_C3504( C1819 C3504 ) C1819_=_C3676( C1819 C3676 ) C1822_=_C1825( C1822 C1825 ) \nC1822_=_C1953( C1822 C1953 ) C1822_=_C2088( C1822 C2088 ) C1822_=_C3018( C1822 C3018 ) C1822_=_C3024( C1822 C3024 ) C1822_=_C3037(</w:t>
      </w:r>
    </w:p>
    <w:p>
      <w:pPr>
        <w:pStyle w:val="PreformattedText"/>
        <w:bidi w:val="0"/>
        <w:spacing w:before="0" w:after="0"/>
        <w:jc w:val="left"/>
        <w:rPr/>
      </w:pPr>
      <w:r>
        <w:rPr/>
        <w:t xml:space="preserve"> </w:t>
      </w:r>
      <w:r>
        <w:rPr/>
        <w:t>C1822 C3037 ) C1822_=_C3473( C1822 C3473 ) \nC1822_=_C3701( C1822 C3701 ) C1822_=_C3706( C1822 C3706 ) C1822_=_C3707( C1822 C3707 ) C1825_=_C2236( C1825 C2236 ) C1825_=_C2989( C1825 C2989 ) C1825_=_C3466( C1825 C3466 ) \nC1825_=_C3574( C1825 C3574 ) C1825_=_C3682( C1825 C3682 ) C1825_=_C3687( C1825 C3687 ) C1825_=_C3932( C1825 C3932 ) C1825_=_C4026( C1825 C4026 ) C1828_=_C1830( C1828 C1830 ) \nC1828_=_C1832( C1828 C1832 ) C1828_=_C1833( C1828 C1833 ) C1828_=_C1835( C1828 C1835 ) C1828_=_C1836( C1828 C1836 ) C1828_=_C1839( C1828 C1839 ) C1828_=_C1843( C1828 C1843 ) \nC1828_=_C1844( C1828 C1844 ) C1828_=_C1848( C1828 C1848 ) C1828_=_C1849( C1828 C1849 ) C1828_=_C2184( C1828 C2184 ) C1828_=_C2187( C1828 C2187 ) C1828_=_C2188( C1828 C2188 ) \nC1828_=_C2190( C1828 C2190 ) C1828_=_C2194( C1828 C2194 ) C1828_=_C2195( C1828 C2195 ) C1828_=_C2196( C1828 C2196 ) C1828_=_C2197( C1828 C2197 ) C1830_=_C1832( C1830 C1832 ) \nC1830_=_C1833( C1830 C1833 ) C1830_=_C1835( C1830 C1835 ) C1830_=_C1836( C1830 C1836 ) C1830_=_C1839( C1830 C1839 ) C1830_=_C1843( C1830 C1843 ) C1830_=_C1844( C1830 C1844 ) \nC1830_=_C1848( C1830 C1848 ) C1830_=_C1849( C1830 C1849 ) C1830_=_C2268( C1830 C2268 ) C1830_=_C2363( C1830 C2363 ) C1830_=_C2367( C1830 C2367 ) C1830_=_C2368( C1830 C2368 ) \nC1830_=_C2370( C1830 C2370 ) C1830_=_C2373( C1830 C2373 ) C1830_=_C2375( C1830 C2375 ) C1830_=_C2377( C1830 C2377 ) C1830_=_C2379( C1830 C2379 ) C1830_=_C2381( C1830 C2381 ) \nC1832_=_C1833( C1832 C1833 ) C1832_=_C1835( C1832 C1835 ) C1832_=_C1836( C1832 C1836 ) C1832_=_C1839( C1832 C1839 ) C1832_=_C1843( C1832 C1843 ) C1832_=_C1844( C1832 C1844 ) \nC1832_=_C1848( C1832 C1848 ) C1832_=_C1849( C1832 C1849 ) C1832_=_C1962( C1832 C1962 ) C1832_=_C2270( C1832 C2270 ) C1832_=_C2383( C1832 C2383 ) C1832_=_C2440( C1832 C2440 ) \nC1832_=_C2443( C1832 C2443 ) C1832_=_C2445( C1832 C2445 ) C1832_=_C2446( C1832 C2446 ) C1832_=_C2450( C1832 C2450 ) C1832_=_C2453( C1832 C2453 ) C1832_=_C2454( C1832 C2454 ) \nC1832_=_C2455( C1832 C2455 ) C1832_=_C2456( C1832 C2456 ) C1833_=_C1835( C1833 C1835 ) C1833_=_C1836( C1833 C1836 ) C1833_=_C1839( C1833 C1839 ) C1833_=_C1843( C1833 C1843 ) \nC1833_=_C1844( C1833 C1844 ) C1833_=_C1848( C1833 C1848 ) C1833_=_C1849( C1833 C1849 ) C1833_=_C1874( C1833 C1874 ) C1833_=_C1912( C1833 C1912 ) C1833_=_C2140( C1833 C2140 ) \nC1833_=_C2513( C1833 C2513 ) C1833_=_C2515( C1833 C2515 ) C1833_=_C2516( C1833 C2516 ) C1833_=_C2517( C1833 C2517 ) C1833_=_C2520( C1833 C2520 ) C1833_=_C2528( C1833 C2528 ) \nC1833_=_C2529( C1833 C2529 ) C1835_=_C1836( C1835 C1836 ) C1835_=_C1839( C1835 C1839 ) C1835_=_C1843( C1835 C1843 ) C1835_=_C1844( C1835 C1844 ) C1835_=_C1848( C1835 C1848 ) \nC1835_=_C1849( C1835 C1849 ) C1835_=_C2022( C1835 C2022 ) C1835_=_C2061( C1835 C2061 ) C1835_=_C2164( C1835 C2164 ) C1835_=_C2288( C1835 C2288 ) C1835_=_C2515( C1835 C2515 ) \nC1835_=_C2565( C1835 C2565 ) C1835_=_C2600( C1835 C2600 ) C1835_=_C2601( C1835 C2601 ) C1835_=_C2602( C1835 C2602 ) C1835_=_C2603( C1835 C2603 ) C1835_=_C2606( C1835 C2606 ) \nC1835_=_C2607( C1835 C2607 ) C1835_=_C2609( C1835 C2609 ) C1835_=_C2611( C1835 C2611 ) C1835_=_C2612( C1835 C2612 ) C1835_=_C2614( C1835 C2614 ) C1836_=_C1839( C1836 C1839 ) \nC1836_=_C1843( C1836 C1843 ) C1836_=_C1844( C1836 C1844 ) C1836_=_C1848( C1836 C1848 ) C1836_=_C1849( C1836 C1849 ) C1836_=_C2273( C1836 C2273 ) C1836_=_C2495( C1836 C2495 ) \nC1836_=_C2633( C1836 C2633 ) C1836_=_C2635( C1836 C2635 ) C1836_=_C2636( C1836 C2636 ) C1836_=_C2639( C1836 C2639 ) C1836_=_C2641( C1836 C2641 ) C1836_=_C2643( C1836 C2643 ) \nC1836_=_C2644( C1836 C2644 ) C1836_=_C2645( C1836 C2645 ) C1836_=_C2648( C1836 C2648 ) C1839_=_C1843( C1839 C1843 ) C1839_=_C1844( C1839 C1844 ) C1839_=_C1848( C1839 C1848 ) \nC1839_=_C1849( C1839 C1849 ) C1839_=_C2190( C1839 C2190 ) C1839_=_C2367( C1839 C2367 ) C1839_=_C2499( C1839 C2499 ) C1839_=_C2554( C1839 C2554 ) C1839_=_C2635( C1839 C2635 ) \nC1839_=_C2792( C1839 C2792 ) C1839_=_C2813( C1839 C2813 ) C1839_=_C2931( C1839 C2931 ) C1839_=_C3195( C1839 C3195 ) C1839_=_C3296( C1839 C3296 ) C1839_=_C3297( C1839 C3297 ) \nC1839_=_C3298( C1839 C3298 ) C1839_=_C3299( C1839 C3299 ) C1839_=_C3300( C1839 C3300 ) C1839_=_C3301( C1839 C3301 ) C1839_=_C3303( C1839 C3303 ) C1839_=_C3304( C1839 C3304 ) \nC1839_=_C3306( C1839 C3306 ) C1839_=_C3307( C1839 C3307 ) C1839_=_C3308( C1839 C3308 ) C1843_=_C1844( C1843 C1844 ) C1843_=_C1848( C1843 C1848 ) C1843_=_C1849( C1843 C1849 ) \nC1843_=_C3298( C1843 C3298 ) C1843_=_C3842( C1843 C3842 ) C1843_=_C3847( C1843 C3847 ) C1843_=_C3849( C1843 C3849 ) C1843_=_C3850( C1843 C3850 ) C1844_=_C1848( C1844 C1848 ) \nC1844_=_C1849( C1844 C1849 ) C1844_=_C1869( C1844 C1869 ) C1844_=_C2194( C1844 C2194 ) C1844_=_C2377( C1844 C2377 ) C1844_=_C2628( C1844 C2628 ) C1844_=_C2643( C1844 C2643 ) \nC1844_=_C3497( C1844 C3497 ) C1844_=_C3623( C1844 C3623 ) C1844_=_C3635( C1844 C3635 ) C1844_=_C3796( C1844 C3796 ) C1844_=_C3829( C1844 C3829 ) C1844_=_C3847( C1844 C3847 ) \nC1844_=_C3858( C1844 C3858 ) C1844_=_C3897( C1844 C3897 ) C1844_=_C4042( C1844 C4042 ) C1844_=_C4043( C1844 C4043 ) C1844_=_C4045( C1844 C4045 ) C1848_=_C1849( C1848 C1849 ) \nC1848_=_C1923( C1848 C1923 ) C1848_=_C2197( C1848 C2197 ) C1848_=_C2381( C1848 C2381 ) C1848_=_C2528( C1848 C2528 ) C1848_=_C2648( C1848 C2648 ) C1848_=_C2679( C1848 C2679 ) \nC1848_=_C3043( C1848 C3043 ) C1848_=_C3245( C1848 C3245 ) C1848_=_C3258( C1848 C3258 ) C1848_=_C3430( C1848 C3430 ) C1848_=_C3447( C1848 C3447 ) C1848_=_C3662( C1848 C3662 ) \nC1848_=_C3850( C1848 C3850 ) C1848_=_C3886( C1848 C3886 ) C1848_=_C4037( C1848 C4037 ) C1848_=_C4058( C1848 C4058 ) C1848_=_C4072( C1848 C4072 ) C1848_=_C4073( C1848 C4073 ) \nC1849_=_C2680( C1849 C2680 ) C1849_=_C3306( C1849 C3306 ) C1849_=_C4045( C1849 C4045 ) C1849_=_C4059( C1849 C4059 ) C1849_=_C4073( C1849 C4073 ) C1850_=_C1853( C1850 C1853 ) \nC1850_=_C1855( C1850 C1855 ) C1850_=_C1858( C1850 C1858 ) C1850_=_C1862( C1850 C1862 ) C1850_=_C1866( C1850 C1866 ) C1850_=_C1869( C1850 C1869 ) C1850_=_C1872( C1850 C1872 ) \nC1850_=_C1981( C1850 C1981 ) C1850_=_C1982( C1850 C1982 ) C1850_=_C1983( C1850 C1983 ) C1850_=_C1984( C1850 C1984 ) C1850_=_C1985( C1850 C1985 ) C1850_=_C1988( C1850 C1988 ) \nC1850_=_C1989( C1850 C1989 ) C1850_=_C1990( C1850 C1990 ) C1850_=_C1991( C1850 C1991 ) C1850_=_C1992( C1850 C1992 ) C1850_=_C1993( C1850 C1993 ) C1850_=_C1994( C1850 C1994 ) \nC1850_=_C1996( C1850 C1996 ) C1850_=_C1997( C1850 C1997 ) C1853_=_C1855( C1853 C1855 ) C1853_=_C1858( C1853 C1858 ) C1853_=_C1862( C1853 C1862 ) C1853_=_C1866( C1853 C1866 ) \nC1853_=_C1869( C1853 C1869 ) C1853_=_C2102( C1853 C2102 ) C1853_=_C2268( C1853 C2268 ) C1853_=_C2270( C1853 C2270 ) C1853_=_C2272( C1853 C2272 ) C1853_=_C2273( C1853 C2273 ) \nC1853_=_C2274( C1853 C2274 ) C1853_=_C2277( C1853 C2277 ) C1853_=_C2279( C1853 C2279 ) C1853_=_C2281( C1853 C2281 ) C1853_=_C2282( C1853 C2282 ) C1853_=_C2283( C1853 C2283 ) \nC1853_=_C2284( C1853 C2284 ) C1853_=_C2287( C1853 C2287 ) C1855_=_C1858( C1855 C1858 ) C1855_=_C1862( C1855 C1862 ) C1855_=_C1866( C1855 C1866 ) C1855_=_C1869( C1855 C1869 ) \nC1855_=_C2123( C1855 C2123 ) C1855_=_C2419( C1855 C2419 ) C1855_=_C2440( C1855 C2440 ) C1855_=_C2533( C1855 C2533 ) C1855_=_C2769( C1855 C2769 ) C1855_=_C2770( C1855 C2770 ) \nC1855_=_C2774( C1855 C2774 ) C1855_=_C2775( C1855 C2775 ) C1855_=_C2776( C1855 C2776 ) C1855_=_C2778( C1855 C2778 ) C1855_=_C2779( C1855 C2779 ) C1855_=_C2781( C1855 C2781 ) \nC1855_=_C2782( C1855 C2782 ) C1855_=_C2784( C1855 C2784 ) C1855_=_C2786( C1855 C2786 ) C1855_=_C2788( C1855 C2788 ) C1858_=_C1862( C1858 C1862 ) C1858_=_C1866( C1858 C1866 ) \nC1858_=_C1869( C1858 C1869 ) C1858_=_C2424( C1858 C2424 ) C1858_=_C2959( C1858 C2959 ) C1858_=_C3273( C1858 C3273 ) C1858_=_C3362( C1858 C3362 ) C1858_=_C3363( C1858 C3363 ) \nC1858_=_C3365( C1858 C3365 ) C1858_=_C3366( C1858 C3366 ) C1858_=_C3367( C1858 C3367 ) C1858_=_C3369( C1858 C3369 ) C1858_=_C3370( C1858 C3370 ) C1858_=_C3372( C1858 C3372 ) \nC1858_=_C3373( C1858 C3373 ) C1858_=_C3376( C1858 C3376 ) C1858_=_C3377( C1858 C3377 ) C1858_=_C3378( C1858 C3378 ) C1858_=_C3379( C1858 C3379 ) C1862_=_C1866( C1862 C1866 ) \nC1862_=_C1869( C1862 C1869 ) C1862_=_C2012( C1862 C2012 ) C1862_=_C2209( C1862 C2209 ) C1862_=_C2846( C1862 C2846 ) C1862_=_C3138( C1862 C3138 ) C1862_=_C3241( C1862 C3241 ) \nC1862_=_C3474( C1862 C3474 ) C1862_=_C3506( C1862 C3506 ) C1862_=_C3522( C1862 C3522 ) C1862_=_C3628( C1862 C3628 ) C1862_=_C3734( C1862 C3734 ) C1862_=_C3735( C1862 C3735 ) \nC1862_=_C3736( C1862 C3736 ) C1862_=_C3737( C1862 C3737 ) C1862_=_C3738( C1862 C3738 ) C1862_=_C3740( C1862 C3740 ) C1862_=_C3741( C1862 C3741 ) C1862_=_C3742( C1862 C3742 ) \nC1862_=_C3743( C1862 C3743 ) C1862_=_C3744( C1862 C3744 ) C1866_=_C1869( C1866 C1869 ) C1866_=_C1902( C1866 C1902 ) C1866_=_C2781( C1866 C2781 ) C1866_=_C3313( C1866 C3313 ) \nC1866_=_C3369( C1866 C3369 ) C1866_=_C3475( C1866 C3475 ) C1866_=_C3630( C1866 C3630 ) C1866_=_C3666( C1866 C3666 ) C1866_=_C3736( C1866 C3736 ) C1866_=_C3793( C1866 C3793 ) \nC1866_=_C3824( C1866 C3824 ) C1866_=_C3826( C1866 C3826 ) C1866_=_C3829( C1866 C3829 ) C1866_=_C3830( C1866 C3830 ) C1869_=_C2194( C1869 C2194 ) C1869_=_C2377( C1869 C2377 ) \nC1869_=_C2628( C1869 C2628 ) C1869_=_C2643( C1869 C2643 ) C1869_=_C3497( C1869 C3497 ) C1869_=_C3623( C1869 C3623 ) C1869_=_C3635( C1869 C3635 ) C1869_=_C3796( C1869 C3796 ) \nC1869_=_C3829( C1869 C3829 ) C1869_=_C3847( C1869 C3847 ) C1869_=_C3858( C1869 C3858 ) C1869_=_C3897( C1869 C3897 ) C1869_=_C4042( C1869 C4042 ) C1869_=_C4043( C1869 C4043 ) \nC1869_=_C4045( C1869 C4045 ) C1872_=_C1873( C1872 C1873 ) C1872_=_C1874( C1872 C1874 ) C1872_=_C1875( C1872 C1875 ) C1872_=_C1876( C1872 C1876 ) C1872_=_C1879( C1872 C1879 ) \nC1872_=_C1881( C1872 C1881 ) C1872_=_C1882( C1872 C1882 ) C1872_=_C1883( C1872 C1883 ) C1872_=_C1884( C1872 C1884 ) C1872_=_C1885( C1872 C1885 ) C1872_=_C1886( C1872 C1886 ) \nC1872_=_C1888(</w:t>
      </w:r>
    </w:p>
    <w:p>
      <w:pPr>
        <w:pStyle w:val="PreformattedText"/>
        <w:bidi w:val="0"/>
        <w:spacing w:before="0" w:after="0"/>
        <w:jc w:val="left"/>
        <w:rPr/>
      </w:pPr>
      <w:r>
        <w:rPr/>
        <w:t xml:space="preserve"> </w:t>
      </w:r>
      <w:r>
        <w:rPr/>
        <w:t>C1872 C1888 ) C1872_=_C1889( C1872 C1889 ) C1872_=_C1890( C1872 C1890 ) C1872_=_C1981( C1872 C1981 ) C1872_=_C1982( C1872 C1982 ) C1872_=_C1983( C1872 C1983 ) \nC1872_=_C1984( C1872 C1984 ) C1872_=_C1985( C1872 C1985 ) C1872_=_C1988( C1872 C1988 ) C1872_=_C1989( C1872 C1989 ) C1872_=_C1990( C1872 C1990 ) C1872_=_C1991( C1872 C1991 ) \nC1872_=_C1992( C1872 C1992 ) C1872_=_C1993( C1872 C1993 ) C1872_=_C1994( C1872 C1994 ) C1872_=_C1996( C1872 C1996 ) C1872_=_C1997( C1872 C1997 ) C1873_=_C1874( C1873 C1874 ) \nC1873_=_C1875( C1873 C1875 ) C1873_=_C1876( C1873 C1876 ) C1873_=_C1879( C1873 C1879 ) C1873_=_C1881( C1873 C1881 ) C1873_=_C1882( C1873 C1882 ) C1873_=_C1883( C1873 C1883 ) \nC1873_=_C1884( C1873 C1884 ) C1873_=_C1885( C1873 C1885 ) C1873_=_C1886( C1873 C1886 ) C1873_=_C1888( C1873 C1888 ) C1873_=_C1889( C1873 C1889 ) C1873_=_C1890( C1873 C1890 ) \nC1873_=_C2042( C1873 C2042 ) C1873_=_C2237( C1873 C2237 ) C1873_=_C2253( C1873 C2253 ) C1873_=_C2254( C1873 C2254 ) C1873_=_C2256( C1873 C2256 ) C1873_=_C2257( C1873 C2257 ) \nC1873_=_C2258( C1873 C2258 ) C1873_=_C2259( C1873 C2259 ) C1873_=_C2260( C1873 C2260 ) C1873_=_C2261( C1873 C2261 ) C1873_=_C2262( C1873 C2262 ) C1873_=_C2263( C1873 C2263 ) \nC1873_=_C2264( C1873 C2264 ) C1873_=_C2266( C1873 C2266 ) C1873_=_C2267( C1873 C2267 ) C1874_=_C1875( C1874 C1875 ) C1874_=_C1876( C1874 C1876 ) C1874_=_C1879( C1874 C1879 ) \nC1874_=_C1881( C1874 C1881 ) C1874_=_C1882( C1874 C1882 ) C1874_=_C1883( C1874 C1883 ) C1874_=_C1884( C1874 C1884 ) C1874_=_C1885( C1874 C1885 ) C1874_=_C1886( C1874 C1886 ) \nC1874_=_C1888( C1874 C1888 ) C1874_=_C1889( C1874 C1889 ) C1874_=_C1890( C1874 C1890 ) C1874_=_C1912( C1874 C1912 ) C1874_=_C2140( C1874 C2140 ) C1874_=_C2513( C1874 C2513 ) \nC1874_=_C2515( C1874 C2515 ) C1874_=_C2516( C1874 C2516 ) C1874_=_C2517( C1874 C2517 ) C1874_=_C2520( C1874 C2520 ) C1874_=_C2528( C1874 C2528 ) C1874_=_C2529( C1874 C2529 ) \nC1875_=_C1876( C1875 C1876 ) C1875_=_C1879( C1875 C1879 ) C1875_=_C1881( C1875 C1881 ) C1875_=_C1882( C1875 C1882 ) C1875_=_C1883( C1875 C1883 ) C1875_=_C1884( C1875 C1884 ) \nC1875_=_C1885( C1875 C1885 ) C1875_=_C1886( C1875 C1886 ) C1875_=_C1888( C1875 C1888 ) C1875_=_C1889( C1875 C1889 ) C1875_=_C1890( C1875 C1890 ) C1875_=_C1964( C1875 C1964 ) \nC1875_=_C2581( C1875 C2581 ) C1875_=_C2582( C1875 C2582 ) C1875_=_C2597( C1875 C2597 ) C1876_=_C1879( C1876 C1879 ) C1876_=_C1881( C1876 C1881 ) C1876_=_C1882( C1876 C1882 ) \nC1876_=_C1883( C1876 C1883 ) C1876_=_C1884( C1876 C1884 ) C1876_=_C1885( C1876 C1885 ) C1876_=_C1886( C1876 C1886 ) C1876_=_C1888( C1876 C1888 ) C1876_=_C1889( C1876 C1889 ) \nC1876_=_C1890( C1876 C1890 ) C1876_=_C2126( C1876 C2126 ) C1876_=_C2443( C1876 C2443 ) C1876_=_C3031( C1876 C3031 ) C1876_=_C3069( C1876 C3069 ) C1876_=_C3095( C1876 C3095 ) \nC1876_=_C3096( C1876 C3096 ) C1876_=_C3097( C1876 C3097 ) C1876_=_C3098( C1876 C3098 ) C1876_=_C3099( C1876 C3099 ) C1876_=_C3100( C1876 C3100 ) C1876_=_C3101( C1876 C3101 ) \nC1876_=_C3102( C1876 C3102 ) C1876_=_C3104( C1876 C3104 ) C1876_=_C3105( C1876 C3105 ) C1876_=_C3106( C1876 C3106 ) C1876_=_C3108( C1876 C3108 ) C1879_=_C1881( C1879 C1881 ) \nC1879_=_C1882( C1879 C1882 ) C1879_=_C1883( C1879 C1883 ) C1879_=_C1884( C1879 C1884 ) C1879_=_C1885( C1879 C1885 ) C1879_=_C1886( C1879 C1886 ) C1879_=_C1888( C1879 C1888 ) \nC1879_=_C1889( C1879 C1889 ) C1879_=_C1890( C1879 C1890 ) C1879_=_C1970( C1879 C1970 ) C1879_=_C3123( C1879 C3123 ) C1879_=_C3264( C1879 C3264 ) C1881_=_C1882( C1881 C1882 ) \nC1881_=_C1883( C1881 C1883 ) C1881_=_C1884( C1881 C1884 ) C1881_=_C1885( C1881 C1885 ) C1881_=_C1886( C1881 C1886 ) C1881_=_C1888( C1881 C1888 ) C1881_=_C1889( C1881 C1889 ) \nC1881_=_C1890( C1881 C1890 ) C1881_=_C2260( C1881 C2260 ) C1881_=_C2775( C1881 C2775 ) C1881_=_C3363( C1881 C3363 ) C1881_=_C3628( C1881 C3628 ) C1881_=_C3630( C1881 C3630 ) \nC1881_=_C3635( C1881 C3635 ) C1882_=_C1883( C1882 C1883 ) C1882_=_C1884( C1882 C1884 ) C1882_=_C1885( C1882 C1885 ) C1882_=_C1886( C1882 C1886 ) C1882_=_C1888( C1882 C1888 ) \nC1882_=_C1889( C1882 C1889 ) C1882_=_C1890( C1882 C1890 ) C1882_=_C1991( C1882 C1991 ) C1882_=_C3050( C1882 C3050 ) C1882_=_C3063( C1882 C3063 ) C1882_=_C3714( C1882 C3714 ) \nC1883_=_C1884( C1883 C1884 ) C1883_=_C1885( C1883 C1885 ) C1883_=_C1886( C1883 C1886 ) C1883_=_C1888( C1883 C1888 ) C1883_=_C1889( C1883 C1889 ) C1883_=_C1890( C1883 C1890 ) \nC1883_=_C1992( C1883 C1992 ) C1883_=_C2950( C1883 C2950 ) C1884_=_C1885( C1884 C1885 ) C1884_=_C1886( C1884 C1886 ) C1884_=_C1888( C1884 C1888 ) C1884_=_C1889( C1884 C1889 ) \nC1884_=_C1890( C1884 C1890 ) C1884_=_C2782( C1884 C2782 ) C1884_=_C3370( C1884 C3370 ) C1884_=_C3737( C1884 C3737 ) C1884_=_C3824( C1884 C3824 ) C1884_=_C3858( C1884 C3858 ) \nC1885_=_C1886( C1885 C1886 ) C1885_=_C1888( C1885 C1888 ) C1885_=_C1889( C1885 C1889 ) C1885_=_C1890( C1885 C1890 ) C1885_=_C2356( C1885 C2356 ) C1885_=_C2559( C1885 C2559 ) \nC1885_=_C2576( C1885 C2576 ) C1885_=_C2937( C1885 C2937 ) C1885_=_C3452( C1885 C3452 ) C1885_=_C3701( C1885 C3701 ) C1885_=_C3956( C1885 C3956 ) C1885_=_C3959( C1885 C3959 ) \nC1886_=_C1888( C1886 C1888 ) C1886_=_C1889( C1886 C1889 ) C1886_=_C1890( C1886 C1890 ) C1886_=_C1903( C1886 C1903 ) C1886_=_C1994( C1886 C1994 ) C1886_=_C3053( C1886 C3053 ) \nC1886_=_C3066( C1886 C3066 ) C1886_=_C3826( C1886 C3826 ) C1886_=_C3964( C1886 C3964 ) C1888_=_C1889( C1888 C1889 ) C1888_=_C1890( C1888 C1890 ) C1888_=_C2094( C1888 C2094 ) \nC1888_=_C2116( C1888 C2116 ) C1888_=_C2283( C1888 C2283 ) C1888_=_C2373( C1888 C2373 ) C1888_=_C2508( C1888 C2508 ) C1888_=_C2641( C1888 C2641 ) C1888_=_C2924( C1888 C2924 ) \nC1888_=_C3118( C1888 C3118 ) C1888_=_C3230( C1888 C3230 ) C1888_=_C3270( C1888 C3270 ) C1888_=_C3436( C1888 C3436 ) C1888_=_C3714( C1888 C3714 ) C1888_=_C3865( C1888 C3865 ) \nC1888_=_C3948( C1888 C3948 ) C1888_=_C3964( C1888 C3964 ) C1888_=_C3966( C1888 C3966 ) C1888_=_C3988( C1888 C3988 ) C1888_=_C3989( C1888 C3989 ) C1889_=_C1890( C1889 C1890 ) \nC1889_=_C1997( C1889 C1997 ) C1889_=_C2267( C1889 C2267 ) C1889_=_C2360( C1889 C2360 ) C1889_=_C3295( C1889 C3295 ) C1889_=_C3334( C1889 C3334 ) C1890_=_C2439( C1890 C2439 ) \nC1890_=_C3379( C1890 C3379 ) C1890_=_C3816( C1890 C3816 ) C1890_=_C3910( C1890 C3910 ) C1890_=_C4035( C1890 C4035 ) C1891_=_C1892( C1891 C1892 ) C1891_=_C1893( C1891 C1893 ) \nC1891_=_C1894( C1891 C1894 ) C1891_=_C1895( C1891 C1895 ) C1891_=_C1897( C1891 C1897 ) C1891_=_C1899( C1891 C1899 ) C1891_=_C1900( C1891 C1900 ) C1891_=_C1901( C1891 C1901 ) \nC1891_=_C1902( C1891 C1902 ) C1891_=_C1903( C1891 C1903 ) C1891_=_C1904( C1891 C1904 ) C1891_=_C1905( C1891 C1905 ) C1891_=_C1907( C1891 C1907 ) C1891_=_C1909( C1891 C1909 ) \nC1891_=_C2309( C1891 C2309 ) C1891_=_C2313( C1891 C2313 ) C1891_=_C2314( C1891 C2314 ) C1891_=_C2320( C1891 C2320 ) C1891_=_C2324( C1891 C2324 ) C1891_=_C2325( C1891 C2325 ) \nC1892_=_C1893( C1892 C1893 ) C1892_=_C1894( C1892 C1894 ) C1892_=_C1895( C1892 C1895 ) C1892_=_C1897( C1892 C1897 ) C1892_=_C1899( C1892 C1899 ) C1892_=_C1900( C1892 C1900 ) \nC1892_=_C1901( C1892 C1901 ) C1892_=_C1902( C1892 C1902 ) C1892_=_C1903( C1892 C1903 ) C1892_=_C1904( C1892 C1904 ) C1892_=_C1905( C1892 C1905 ) C1892_=_C1907( C1892 C1907 ) \nC1892_=_C1909( C1892 C1909 ) C1892_=_C2309( C1892 C2309 ) C1892_=_C2478( C1892 C2478 ) C1892_=_C2533( C1892 C2533 ) C1892_=_C2534( C1892 C2534 ) C1892_=_C2535( C1892 C2535 ) \nC1892_=_C2537( C1892 C2537 ) C1892_=_C2539( C1892 C2539 ) C1892_=_C2540( C1892 C2540 ) C1892_=_C2542( C1892 C2542 ) C1892_=_C2544( C1892 C2544 ) C1892_=_C2545( C1892 C2545 ) \nC1892_=_C2546( C1892 C2546 ) C1892_=_C2548( C1892 C2548 ) C1893_=_C1894( C1893 C1894 ) C1893_=_C1895( C1893 C1895 ) C1893_=_C1897( C1893 C1897 ) C1893_=_C1899( C1893 C1899 ) \nC1893_=_C1900( C1893 C1900 ) C1893_=_C1901( C1893 C1901 ) C1893_=_C1902( C1893 C1902 ) C1893_=_C1903( C1893 C1903 ) C1893_=_C1904( C1893 C1904 ) C1893_=_C1905( C1893 C1905 ) \nC1893_=_C1907( C1893 C1907 ) C1893_=_C1909( C1893 C1909 ) C1893_=_C2292( C1893 C2292 ) C1893_=_C2900( C1893 C2900 ) C1893_=_C2902( C1893 C2902 ) C1893_=_C2903( C1893 C2903 ) \nC1893_=_C2904( C1893 C2904 ) C1893_=_C2907( C1893 C2907 ) C1893_=_C2908( C1893 C2908 ) C1893_=_C2911( C1893 C2911 ) C1894_=_C1895( C1894 C1895 ) C1894_=_C1897( C1894 C1897 ) \nC1894_=_C1899( C1894 C1899 ) C1894_=_C1900( C1894 C1900 ) C1894_=_C1901( C1894 C1901 ) C1894_=_C1902( C1894 C1902 ) C1894_=_C1903( C1894 C1903 ) C1894_=_C1904( C1894 C1904 ) \nC1894_=_C1905( C1894 C1905 ) C1894_=_C1907( C1894 C1907 ) C1894_=_C1909( C1894 C1909 ) C1894_=_C2254( C1894 C2254 ) C1894_=_C2535( C1894 C2535 ) C1894_=_C2884( C1894 C2884 ) \nC1894_=_C2976( C1894 C2976 ) C1894_=_C2977( C1894 C2977 ) C1894_=_C2978( C1894 C2978 ) C1894_=_C2979( C1894 C2979 ) C1894_=_C2983( C1894 C2983 ) C1894_=_C2986( C1894 C2986 ) \nC1894_=_C2988( C1894 C2988 ) C1894_=_C2989( C1894 C2989 ) C1894_=_C2991( C1894 C2991 ) C1895_=_C1897( C1895 C1897 ) C1895_=_C1899( C1895 C1899 ) C1895_=_C1900( C1895 C1900 ) \nC1895_=_C1901( C1895 C1901 ) C1895_=_C1902( C1895 C1902 ) C1895_=_C1903( C1895 C1903 ) C1895_=_C1904( C1895 C1904 ) C1895_=_C1905( C1895 C1905 ) C1895_=_C1907( C1895 C1907 ) \nC1895_=_C1909( C1895 C1909 ) C1895_=_C1989( C1895 C1989 ) C1895_=_C3313( C1895 C3313 ) C1897_=_C1899( C1897 C1899 ) C1897_=_C1900( C1897 C1900 ) C1897_=_C1901( C1897 C1901 ) \nC1897_=_C1902( C1897 C1902 ) C1897_=_C1903( C1897 C1903 ) C1897_=_C1904( C1897 C1904 ) C1897_=_C1905( C1897 C1905 ) C1897_=_C1907( C1897 C1907 ) C1897_=_C1909( C1897 C1909 ) \nC1897_=_C3184( C1897 C3184 ) C1897_=_C3540( C1897 C3540 ) C1897_=_C3541( C1897 C3541 ) C1897_=_C3542( C1897 C3542 ) C1897_=_C3544( C1897 C3544 ) C1897_=_C3547( C1897 C3547 ) \nC1897_=_C3548( C1897 C3548 ) C1899_=_C1900( C1899 C1900 ) C1899_=_C1901( C1899 C1901 ) C1899_=_C1902( C1899 C1902 ) C1899_=_C1903( C1899 C1903 ) C1899_=_C1904( C1899 C1904 ) \nC1899_=_C1905( C1899 C1905 ) C1899_=_C1907( C1899 C1907 ) C1899_=_C1909(</w:t>
      </w:r>
    </w:p>
    <w:p>
      <w:pPr>
        <w:pStyle w:val="PreformattedText"/>
        <w:bidi w:val="0"/>
        <w:spacing w:before="0" w:after="0"/>
        <w:jc w:val="left"/>
        <w:rPr/>
      </w:pPr>
      <w:r>
        <w:rPr/>
        <w:t xml:space="preserve"> </w:t>
      </w:r>
      <w:r>
        <w:rPr/>
        <w:t>C1899 C1909 ) C1899_=_C3101( C1899 C3101 ) C1899_=_C3513( C1899 C3513 ) C1899_=_C3662( C1899 C3662 ) \nC1900_=_C1901( C1900 C1901 ) C1900_=_C1902( C1900 C1902 ) C1900_=_C1903( C1900 C1903 ) C1900_=_C1904( C1900 C1904 ) C1900_=_C1905( C1900 C1905 ) C1900_=_C1907( C1900 C1907 ) \nC1900_=_C1909( C1900 C1909 ) C1900_=_C3666( C1900 C3666 ) C1901_=_C1902( C1901 C1902 ) C1901_=_C1903( C1901 C1903 ) C1901_=_C1904( C1901 C1904 ) C1901_=_C1905( C1901 C1905 ) \nC1901_=_C1907( C1901 C1907 ) C1901_=_C1909( C1901 C1909 ) C1901_=_C2779( C1901 C2779 ) C1901_=_C2952( C1901 C2952 ) C1901_=_C3366( C1901 C3366 ) C1901_=_C3734( C1901 C3734 ) \nC1901_=_C3793( C1901 C3793 ) C1901_=_C3796( C1901 C3796 ) C1902_=_C1903( C1902 C1903 ) C1902_=_C1904( C1902 C1904 ) C1902_=_C1905( C1902 C1905 ) C1902_=_C1907( C1902 C1907 ) \nC1902_=_C1909( C1902 C1909 ) C1902_=_C2781( C1902 C2781 ) C1902_=_C3313( C1902 C3313 ) C1902_=_C3369( C1902 C3369 ) C1902_=_C3475( C1902 C3475 ) C1902_=_C3630( C1902 C3630 ) \nC1902_=_C3666( C1902 C3666 ) C1902_=_C3736( C1902 C3736 ) C1902_=_C3793( C1902 C3793 ) C1902_=_C3824( C1902 C3824 ) C1902_=_C3826( C1902 C3826 ) C1902_=_C3829( C1902 C3829 ) \nC1902_=_C3830( C1902 C3830 ) C1903_=_C1904( C1903 C1904 ) C1903_=_C1905( C1903 C1905 ) C1903_=_C1907( C1903 C1907 ) C1903_=_C1909( C1903 C1909 ) C1903_=_C1994( C1903 C1994 ) \nC1903_=_C3053( C1903 C3053 ) C1903_=_C3066( C1903 C3066 ) C1903_=_C3826( C1903 C3826 ) C1903_=_C3964( C1903 C3964 ) C1904_=_C1905( C1904 C1905 ) C1904_=_C1907( C1904 C1907 ) \nC1904_=_C1909( C1904 C1909 ) C1904_=_C1977( C1904 C1977 ) C1904_=_C3128( C1904 C3128 ) C1904_=_C3269( C1904 C3269 ) C1905_=_C1907( C1905 C1907 ) C1905_=_C1909( C1905 C1909 ) \nC1905_=_C2544( C1905 C2544 ) C1905_=_C3514( C1905 C3514 ) C1905_=_C3553( C1905 C3553 ) C1905_=_C3977( C1905 C3977 ) C1905_=_C3978( C1905 C3978 ) C1907_=_C1909( C1907 C1909 ) \nC1907_=_C1921( C1907 C1921 ) C1907_=_C2156( C1907 C2156 ) C1907_=_C2677( C1907 C2677 ) C1907_=_C3891( C1907 C3891 ) C1907_=_C4037( C1907 C4037 ) C1907_=_C4038( C1907 C4038 ) \nC1909_=_C2438( C1909 C2438 ) C1909_=_C2899( C1909 C2899 ) C1909_=_C3733( C1909 C3733 ) C1910_=_C1912( C1910 C1912 ) C1910_=_C1914( C1910 C1914 ) C1910_=_C1915( C1910 C1915 ) \nC1910_=_C1917( C1910 C1917 ) C1910_=_C1919( C1910 C1919 ) C1910_=_C1920( C1910 C1920 ) C1910_=_C1921( C1910 C1921 ) C1910_=_C1923( C1910 C1923 ) C1910_=_C1924( C1910 C1924 ) \nC1910_=_C2140( C1910 C2140 ) C1910_=_C2141( C1910 C2141 ) C1910_=_C2142( C1910 C2142 ) C1910_=_C2143( C1910 C2143 ) C1910_=_C2144( C1910 C2144 ) C1910_=_C2145( C1910 C2145 ) \nC1910_=_C2147( C1910 C2147 ) C1910_=_C2148( C1910 C2148 ) C1910_=_C2149( C1910 C2149 ) C1910_=_C2150( C1910 C2150 ) C1910_=_C2153( C1910 C2153 ) C1910_=_C2154( C1910 C2154 ) \nC1910_=_C2156( C1910 C2156 ) C1910_=_C2157( C1910 C2157 ) C1910_=_C2158( C1910 C2158 ) C1912_=_C1914( C1912 C1914 ) C1912_=_C1915( C1912 C1915 ) C1912_=_C1917( C1912 C1917 ) \nC1912_=_C1919( C1912 C1919 ) C1912_=_C1920( C1912 C1920 ) C1912_=_C1921( C1912 C1921 ) C1912_=_C1923( C1912 C1923 ) C1912_=_C1924( C1912 C1924 ) C1912_=_C2140( C1912 C2140 ) \nC1912_=_C2513( C1912 C2513 ) C1912_=_C2515( C1912 C2515 ) C1912_=_C2516( C1912 C2516 ) C1912_=_C2517( C1912 C2517 ) C1912_=_C2520( C1912 C2520 ) C1912_=_C2528( C1912 C2528 ) \nC1912_=_C2529( C1912 C2529 ) C1914_=_C1915( C1914 C1915 ) C1914_=_C1917( C1914 C1917 ) C1914_=_C1919( C1914 C1919 ) C1914_=_C1920( C1914 C1920 ) C1914_=_C1921( C1914 C1921 ) \nC1914_=_C1923( C1914 C1923 ) C1914_=_C1924( C1914 C1924 ) C1914_=_C2567( C1914 C2567 ) C1914_=_C2873( C1914 C2873 ) C1914_=_C2942( C1914 C2942 ) C1914_=_C3024( C1914 C3024 ) \nC1915_=_C1917( C1915 C1917 ) C1915_=_C1919( C1915 C1919 ) C1915_=_C1920( C1915 C1920 ) C1915_=_C1921( C1915 C1921 ) C1915_=_C1923( C1915 C1923 ) C1915_=_C1924( C1915 C1924 ) \nC1915_=_C2202( C1915 C2202 ) C1915_=_C2945( C1915 C2945 ) C1915_=_C3249( C1915 C3249 ) C1915_=_C3252( C1915 C3252 ) C1915_=_C3253( C1915 C3253 ) C1915_=_C3257( C1915 C3257 ) \nC1915_=_C3258( C1915 C3258 ) C1915_=_C3261( C1915 C3261 ) C1917_=_C1919( C1917 C1919 ) C1917_=_C1920( C1917 C1920 ) C1917_=_C1921( C1917 C1921 ) C1917_=_C1923( C1917 C1923 ) \nC1917_=_C1924( C1917 C1924 ) C1917_=_C2145( C1917 C2145 ) C1917_=_C2671( C1917 C2671 ) C1917_=_C2947( C1917 C2947 ) C1917_=_C3111( C1917 C3111 ) C1917_=_C3421( C1917 C3421 ) \nC1917_=_C3425( C1917 C3425 ) C1917_=_C3428( C1917 C3428 ) C1917_=_C3429( C1917 C3429 ) C1917_=_C3430( C1917 C3430 ) C1917_=_C3432( C1917 C3432 ) C1919_=_C1920( C1919 C1920 ) \nC1919_=_C1921( C1919 C1921 ) C1919_=_C1923( C1919 C1923 ) C1919_=_C1924( C1919 C1924 ) C1919_=_C2150( C1919 C2150 ) C1919_=_C2355( C1919 C2355 ) C1919_=_C2391( C1919 C2391 ) \nC1919_=_C2675( C1919 C2675 ) C1919_=_C3299( C1919 C3299 ) C1919_=_C3886( C1919 C3886 ) C1919_=_C3887( C1919 C3887 ) C1920_=_C1921( C1920 C1921 ) C1920_=_C1923( C1920 C1923 ) \nC1920_=_C1924( C1920 C1924 ) C1920_=_C3104( C1920 C3104 ) C1921_=_C1923( C1921 C1923 ) C1921_=_C1924( C1921 C1924 ) C1921_=_C2156( C1921 C2156 ) C1921_=_C2677( C1921 C2677 ) \nC1921_=_C3891( C1921 C3891 ) C1921_=_C4037( C1921 C4037 ) C1921_=_C4038( C1921 C4038 ) C1923_=_C1924( C1923 C1924 ) C1923_=_C2197( C1923 C2197 ) C1923_=_C2381( C1923 C2381 ) \nC1923_=_C2528( C1923 C2528 ) C1923_=_C2648( C1923 C2648 ) C1923_=_C2679( C1923 C2679 ) C1923_=_C3043( C1923 C3043 ) C1923_=_C3245( C1923 C3245 ) C1923_=_C3258( C1923 C3258 ) \nC1923_=_C3430( C1923 C3430 ) C1923_=_C3447( C1923 C3447 ) C1923_=_C3662( C1923 C3662 ) C1923_=_C3850( C1923 C3850 ) C1923_=_C3886( C1923 C3886 ) C1923_=_C4037( C1923 C4037 ) \nC1923_=_C4058( C1923 C4058 ) C1923_=_C4072( C1923 C4072 ) C1923_=_C4073( C1923 C4073 ) C1924_=_C2529( C1924 C2529 ) C1924_=_C2681( C1924 C2681 ) C1924_=_C2750( C1924 C2750 ) \nC1924_=_C3094( C1924 C3094 ) C1924_=_C3432( C1924 C3432 ) C1924_=_C3548( C1924 C3548 ) C1924_=_C3880( C1924 C3880 ) C1924_=_C3887( C1924 C3887 ) C1924_=_C4025( C1924 C4025 ) \nC1924_=_C4038( C1924 C4038 ) C1924_=_C4081( C1924 C4081 ) C1927_=_C1929( C1927 C1929 ) C1927_=_C1935( C1927 C1935 ) C1927_=_C2417( C1927 C2417 ) C1927_=_C2419( C1927 C2419 ) \nC1927_=_C2420( C1927 C2420 ) C1927_=_C2421( C1927 C2421 ) C1927_=_C2423( C1927 C2423 ) C1927_=_C2424( C1927 C2424 ) C1927_=_C2425( C1927 C2425 ) C1927_=_C2428( C1927 C2428 ) \nC1927_=_C2429( C1927 C2429 ) C1927_=_C2430( C1927 C2430 ) C1927_=_C2431( C1927 C2431 ) C1927_=_C2432( C1927 C2432 ) C1927_=_C2433( C1927 C2433 ) C1927_=_C2434( C1927 C2434 ) \nC1927_=_C2436( C1927 C2436 ) C1927_=_C2437( C1927 C2437 ) C1927_=_C2438( C1927 C2438 ) C1927_=_C2439( C1927 C2439 ) C1929_=_C1935( C1929 C1935 ) C1929_=_C2824( C1929 C2824 ) \nC1929_=_C2884( C1929 C2884 ) C1929_=_C2889( C1929 C2889 ) C1929_=_C2890( C1929 C2890 ) C1929_=_C2891( C1929 C2891 ) C1929_=_C2893( C1929 C2893 ) C1929_=_C2895( C1929 C2895 ) \nC1929_=_C2898( C1929 C2898 ) C1929_=_C2899( C1929 C2899 ) C1935_=_C2829( C1935 C2829 ) C1935_=_C2983( C1935 C2983 ) C1935_=_C3164( C1935 C3164 ) C1935_=_C3421( C1935 C3421 ) \nC1935_=_C3439( C1935 C3439 ) C1935_=_C3567( C1935 C3567 ) C1935_=_C3648( C1935 C3648 ) C1935_=_C3724( C1935 C3724 ) C1935_=_C3726( C1935 C3726 ) C1935_=_C3727( C1935 C3727 ) \nC1935_=_C3732( C1935 C3732 ) C1935_=_C3733( C1935 C3733 ) C1944_=_C1945( C1944 C1945 ) C1944_=_C1953( C1944 C1953 ) C1944_=_C2383( C1944 C2383 ) C1944_=_C2384( C1944 C2384 ) \nC1944_=_C2385( C1944 C2385 ) C1944_=_C2389( C1944 C2389 ) C1944_=_C2391( C1944 C2391 ) C1944_=_C2392( C1944 C2392 ) C1944_=_C2394( C1944 C2394 ) C1944_=_C2396( C1944 C2396 ) \nC1944_=_C2397( C1944 C2397 ) C1945_=_C1953( C1945 C1953 ) C1945_=_C2045( C1945 C2045 ) C1945_=_C2141( C1945 C2141 ) C1945_=_C2516( C1945 C2516 ) C1945_=_C2671( C1945 C2671 ) \nC1945_=_C2673( C1945 C2673 ) C1945_=_C2675( C1945 C2675 ) C1945_=_C2677( C1945 C2677 ) C1945_=_C2679( C1945 C2679 ) C1945_=_C2680( C1945 C2680 ) C1945_=_C2681( C1945 C2681 ) \nC1945_=_C2682( C1945 C2682 ) C1945_=_C2683( C1945 C2683 ) C1953_=_C2088( C1953 C2088 ) C1953_=_C3018( C1953 C3018 ) C1953_=_C3024( C1953 C3024 ) C1953_=_C3037( C1953 C3037 ) \nC1953_=_C3473( C1953 C3473 ) C1953_=_C3701( C1953 C3701 ) C1953_=_C3706( C1953 C3706 ) C1953_=_C3707( C1953 C3707 ) C1962_=_C1964( C1962 C1964 ) C1962_=_C1965( C1962 C1965 ) \nC1962_=_C1970( C1962 C1970 ) C1962_=_C1974( C1962 C1974 ) C1962_=_C1977( C1962 C1977 ) C1962_=_C1978( C1962 C1978 ) C1962_=_C2270( C1962 C2270 ) C1962_=_C2383( C1962 C2383 ) \nC1962_=_C2440( C1962 C2440 ) C1962_=_C2443( C1962 C2443 ) C1962_=_C2445( C1962 C2445 ) C1962_=_C2446( C1962 C2446 ) C1962_=_C2450( C1962 C2450 ) C1962_=_C2453( C1962 C2453 ) \nC1962_=_C2454( C1962 C2454 ) C1962_=_C2455( C1962 C2455 ) C1962_=_C2456( C1962 C2456 ) C1964_=_C1965( C1964 C1965 ) C1964_=_C1970( C1964 C1970 ) C1964_=_C1974( C1964 C1974 ) \nC1964_=_C1977( C1964 C1977 ) C1964_=_C1978( C1964 C1978 ) C1964_=_C2581( C1964 C2581 ) C1964_=_C2582( C1964 C2582 ) C1964_=_C2597( C1964 C2597 ) C1965_=_C1970( C1965 C1970 ) \nC1965_=_C1974( C1965 C1974 ) C1965_=_C1977( C1965 C1977 ) C1965_=_C1978( C1965 C1978 ) C1965_=_C2654( C1965 C2654 ) C1965_=_C2655( C1965 C2655 ) C1965_=_C2657( C1965 C2657 ) \nC1965_=_C2658( C1965 C2658 ) C1965_=_C2660( C1965 C2660 ) C1965_=_C2667( C1965 C2667 ) C1970_=_C1974( C1970 C1974 ) C1970_=_C1977( C1970 C1977 ) C1970_=_C1978( C1970 C1978 ) \nC1970_=_C3123( C1970 C3123 ) C1970_=_C3264( C1970 C3264 ) C1974_=_C1977( C1974 C1977 ) C1974_=_C1978( C1974 C1978 ) C1974_=_C2279( C1974 C2279 ) C1974_=_C2487( C1974 C2487 ) \nC1974_=_C2878( C1974 C2878 ) C1974_=_C3127( C1974 C3127 ) C1974_=_C3267( C1974 C3267 ) C1974_=_C3460( C1974 C3460 ) C1974_=_C3787( C1974 C3787 ) C1974_=_C3788( C1974 C3788 ) \nC1974_=_C3792( C1974 C3792 ) C1977_=_C1978( C1977 C1978 ) C1977_=_C3128( C1977 C3128 ) C1977_=_C3269( C1977 C3269 ) C1978_=_C3130( C1978 C3130 ) C1978_=_C3271( C1978 C3271 ) \nC1978_=_C3998( C1978 C3998 ) C1981_=_C1982( C1981 C1982 ) C1981_=_C1983( C1981 C1983 ) C1981_=_C1984( C1981 C1984 ) C1981_=_C1985(</w:t>
      </w:r>
    </w:p>
    <w:p>
      <w:pPr>
        <w:pStyle w:val="PreformattedText"/>
        <w:bidi w:val="0"/>
        <w:spacing w:before="0" w:after="0"/>
        <w:jc w:val="left"/>
        <w:rPr/>
      </w:pPr>
      <w:r>
        <w:rPr/>
        <w:t xml:space="preserve"> </w:t>
      </w:r>
      <w:r>
        <w:rPr/>
        <w:t>C1981 C1985 ) C1981_=_C1988( C1981 C1988 ) \nC1981_=_C1989( C1981 C1989 ) C1981_=_C1990( C1981 C1990 ) C1981_=_C1991( C1981 C1991 ) C1981_=_C1992( C1981 C1992 ) C1981_=_C1993( C1981 C1993 ) C1981_=_C1994( C1981 C1994 ) \nC1981_=_C1996( C1981 C1996 ) C1981_=_C1997( C1981 C1997 ) C1981_=_C2042( C1981 C2042 ) C1981_=_C2043( C1981 C2043 ) C1981_=_C2045( C1981 C2045 ) C1981_=_C2047( C1981 C2047 ) \nC1982_=_C1983( C1982 C1983 ) C1982_=_C1984( C1982 C1984 ) C1982_=_C1985( C1982 C1985 ) C1982_=_C1988( C1982 C1988 ) C1982_=_C1989( C1982 C1989 ) C1982_=_C1990( C1982 C1990 ) \nC1982_=_C1991( C1982 C1991 ) C1982_=_C1992( C1982 C1992 ) C1982_=_C1993( C1982 C1993 ) C1982_=_C1994( C1982 C1994 ) C1982_=_C1996( C1982 C1996 ) C1982_=_C1997( C1982 C1997 ) \nC1982_=_C2081( C1982 C2081 ) C1982_=_C2086( C1982 C2086 ) C1982_=_C2087( C1982 C2087 ) C1982_=_C2088( C1982 C2088 ) C1982_=_C2094( C1982 C2094 ) C1983_=_C1984( C1983 C1984 ) \nC1983_=_C1985( C1983 C1985 ) C1983_=_C1988( C1983 C1988 ) C1983_=_C1989( C1983 C1989 ) C1983_=_C1990( C1983 C1990 ) C1983_=_C1991( C1983 C1991 ) C1983_=_C1992( C1983 C1992 ) \nC1983_=_C1993( C1983 C1993 ) C1983_=_C1994( C1983 C1994 ) C1983_=_C1996( C1983 C1996 ) C1983_=_C1997( C1983 C1997 ) C1983_=_C2102( C1983 C2102 ) C1983_=_C2104( C1983 C2104 ) \nC1983_=_C2105( C1983 C2105 ) C1983_=_C2108( C1983 C2108 ) C1983_=_C2109( C1983 C2109 ) C1983_=_C2114( C1983 C2114 ) C1983_=_C2116( C1983 C2116 ) C1983_=_C2118( C1983 C2118 ) \nC1984_=_C1985( C1984 C1985 ) C1984_=_C1988( C1984 C1988 ) C1984_=_C1989( C1984 C1989 ) C1984_=_C1990( C1984 C1990 ) C1984_=_C1991( C1984 C1991 ) C1984_=_C1992( C1984 C1992 ) \nC1984_=_C1993( C1984 C1993 ) C1984_=_C1994( C1984 C1994 ) C1984_=_C1996( C1984 C1996 ) C1984_=_C1997( C1984 C1997 ) C1984_=_C2272( C1984 C2272 ) C1984_=_C2615( C1984 C2615 ) \nC1984_=_C2619( C1984 C2619 ) C1984_=_C2620( C1984 C2620 ) C1984_=_C2625( C1984 C2625 ) C1984_=_C2627( C1984 C2627 ) C1984_=_C2628( C1984 C2628 ) C1985_=_C1988( C1985 C1988 ) \nC1985_=_C1989( C1985 C1989 ) C1985_=_C1990( C1985 C1990 ) C1985_=_C1991( C1985 C1991 ) C1985_=_C1992( C1985 C1992 ) C1985_=_C1993( C1985 C1993 ) C1985_=_C1994( C1985 C1994 ) \nC1985_=_C1996( C1985 C1996 ) C1985_=_C1997( C1985 C1997 ) C1985_=_C2913( C1985 C2913 ) C1985_=_C2914( C1985 C2914 ) C1985_=_C2915( C1985 C2915 ) C1985_=_C2924( C1985 C2924 ) \nC1988_=_C1989( C1988 C1989 ) C1988_=_C1990( C1988 C1990 ) C1988_=_C1991( C1988 C1991 ) C1988_=_C1992( C1988 C1992 ) C1988_=_C1993( C1988 C1993 ) C1988_=_C1994( C1988 C1994 ) \nC1988_=_C1996( C1988 C1996 ) C1988_=_C1997( C1988 C1997 ) C1988_=_C2274( C1988 C2274 ) C1988_=_C2294( C1988 C2294 ) C1988_=_C2498( C1988 C2498 ) C1988_=_C3146( C1988 C3146 ) \nC1988_=_C3221( C1988 C3221 ) C1988_=_C3223( C1988 C3223 ) C1988_=_C3224( C1988 C3224 ) C1988_=_C3226( C1988 C3226 ) C1988_=_C3228( C1988 C3228 ) C1988_=_C3230( C1988 C3230 ) \nC1988_=_C3232( C1988 C3232 ) C1989_=_C1990( C1989 C1990 ) C1989_=_C1991( C1989 C1991 ) C1989_=_C1992( C1989 C1992 ) C1989_=_C1993( C1989 C1993 ) C1989_=_C1994( C1989 C1994 ) \nC1989_=_C1996( C1989 C1996 ) C1989_=_C1997( C1989 C1997 ) C1989_=_C3313( C1989 C3313 ) C1990_=_C1991( C1990 C1991 ) C1990_=_C1992( C1990 C1992 ) C1990_=_C1993( C1990 C1993 ) \nC1990_=_C1994( C1990 C1994 ) C1990_=_C1996( C1990 C1996 ) C1990_=_C1997( C1990 C1997 ) C1990_=_C2774( C1990 C2774 ) C1990_=_C3097( C1990 C3097 ) C1990_=_C3362( C1990 C3362 ) \nC1990_=_C3404( C1990 C3404 ) C1990_=_C3405( C1990 C3405 ) C1990_=_C3406( C1990 C3406 ) C1991_=_C1992( C1991 C1992 ) C1991_=_C1993( C1991 C1993 ) C1991_=_C1994( C1991 C1994 ) \nC1991_=_C1996( C1991 C1996 ) C1991_=_C1997( C1991 C1997 ) C1991_=_C3050( C1991 C3050 ) C1991_=_C3063( C1991 C3063 ) C1991_=_C3714( C1991 C3714 ) C1992_=_C1993( C1992 C1993 ) \nC1992_=_C1994( C1992 C1994 ) C1992_=_C1996( C1992 C1996 ) C1992_=_C1997( C1992 C1997 ) C1992_=_C2950( C1992 C2950 ) C1993_=_C1994( C1993 C1994 ) C1993_=_C1996( C1993 C1996 ) \nC1993_=_C1997( C1993 C1997 ) C1993_=_C3102( C1993 C3102 ) C1993_=_C3767( C1993 C3767 ) C1994_=_C1996( C1994 C1996 ) C1994_=_C1997( C1994 C1997 ) C1994_=_C3053( C1994 C3053 ) \nC1994_=_C3066( C1994 C3066 ) C1994_=_C3826( C1994 C3826 ) C1994_=_C3964( C1994 C3964 ) C1996_=_C1997( C1996 C1997 ) C1996_=_C3057( C1996 C3057 ) C1996_=_C3400( C1996 C3400 ) \nC1996_=_C4050( C1996 C4050 ) C1997_=_C2267( C1997 C2267 ) C1997_=_C2360( C1997 C2360 ) C1997_=_C3295( C1997 C3295 ) C1997_=_C3334( C1997 C3334 ) C2003_=_C2007( C2003 C2007 ) \nC2003_=_C2012( C2003 C2012 ) C2003_=_C2087( C2003 C2087 ) C2003_=_C2167( C2003 C2167 ) C2003_=_C2915( C2003 C2915 ) C2003_=_C2928( C2003 C2928 ) C2003_=_C3058( C2003 C3058 ) \nC2003_=_C3060( C2003 C3060 ) C2003_=_C3061( C2003 C3061 ) C2003_=_C3062( C2003 C3062 ) C2003_=_C3063( C2003 C3063 ) C2003_=_C3064( C2003 C3064 ) C2003_=_C3065( C2003 C3065 ) \nC2003_=_C3066( C2003 C3066 ) C2003_=_C3068( C2003 C3068 ) C2007_=_C2012( C2007 C2012 ) C2007_=_C2619( C2007 C2619 ) C2007_=_C2757( C2007 C2757 ) C2007_=_C2858( C2007 C2858 ) \nC2007_=_C3012( C2007 C3012 ) C2007_=_C3208( C2007 C3208 ) C2007_=_C3252( C2007 C3252 ) C2007_=_C3489( C2007 C3489 ) C2007_=_C3490( C2007 C3490 ) C2007_=_C3491( C2007 C3491 ) \nC2007_=_C3492( C2007 C3492 ) C2007_=_C3493( C2007 C3493 ) C2007_=_C3495( C2007 C3495 ) C2007_=_C3496( C2007 C3496 ) C2007_=_C3497( C2007 C3497 ) C2007_=_C3498( C2007 C3498 ) \nC2012_=_C2209( C2012 C2209 ) C2012_=_C2846( C2012 C2846 ) C2012_=_C3138( C2012 C3138 ) C2012_=_C3241( C2012 C3241 ) C2012_=_C3474( C2012 C3474 ) C2012_=_C3506( C2012 C3506 ) \nC2012_=_C3522( C2012 C3522 ) C2012_=_C3628( C2012 C3628 ) C2012_=_C3734( C2012 C3734 ) C2012_=_C3735( C2012 C3735 ) C2012_=_C3736( C2012 C3736 ) C2012_=_C3737( C2012 C3737 ) \nC2012_=_C3738( C2012 C3738 ) C2012_=_C3740( C2012 C3740 ) C2012_=_C3741( C2012 C3741 ) C2012_=_C3742( C2012 C3742 ) C2012_=_C3743( C2012 C3743 ) C2012_=_C3744( C2012 C3744 ) \nC2021_=_C2022( C2021 C2022 ) C2021_=_C2028( C2021 C2028 ) C2021_=_C2030( C2021 C2030 ) C2021_=_C2034( C2021 C2034 ) C2021_=_C2035( C2021 C2035 ) C2021_=_C2038( C2021 C2038 ) \nC2021_=_C2039( C2021 C2039 ) C2021_=_C2058( C2021 C2058 ) C2021_=_C2288( C2021 C2288 ) C2021_=_C2289( C2021 C2289 ) C2021_=_C2290( C2021 C2290 ) C2021_=_C2291( C2021 C2291 ) \nC2021_=_C2292( C2021 C2292 ) C2021_=_C2294( C2021 C2294 ) C2021_=_C2298( C2021 C2298 ) C2021_=_C2299( C2021 C2299 ) C2021_=_C2304( C2021 C2304 ) C2022_=_C2028( C2022 C2028 ) \nC2022_=_C2030( C2022 C2030 ) C2022_=_C2034( C2022 C2034 ) C2022_=_C2035( C2022 C2035 ) C2022_=_C2038( C2022 C2038 ) C2022_=_C2039( C2022 C2039 ) C2022_=_C2061( C2022 C2061 ) \nC2022_=_C2164( C2022 C2164 ) C2022_=_C2288( C2022 C2288 ) C2022_=_C2515( C2022 C2515 ) C2022_=_C2565( C2022 C2565 ) C2022_=_C2600( C2022 C2600 ) C2022_=_C2601( C2022 C2601 ) \nC2022_=_C2602( C2022 C2602 ) C2022_=_C2603( C2022 C2603 ) C2022_=_C2606( C2022 C2606 ) C2022_=_C2607( C2022 C2607 ) C2022_=_C2609( C2022 C2609 ) C2022_=_C2611( C2022 C2611 ) \nC2022_=_C2612( C2022 C2612 ) C2022_=_C2614( C2022 C2614 ) C2028_=_C2030( C2028 C2030 ) C2028_=_C2034( C2028 C2034 ) C2028_=_C2035( C2028 C2035 ) C2028_=_C2038( C2028 C2038 ) \nC2028_=_C2039( C2028 C2039 ) C2028_=_C2068( C2028 C2068 ) C2028_=_C2607( C2028 C2607 ) C2028_=_C2755( C2028 C2755 ) C2028_=_C2811( C2028 C2811 ) C2028_=_C2825( C2028 C2825 ) \nC2028_=_C2900( C2028 C2900 ) C2028_=_C2976( C2028 C2976 ) C2028_=_C3146( C2028 C3146 ) C2028_=_C3151( C2028 C3151 ) C2028_=_C3152( C2028 C3152 ) C2028_=_C3155( C2028 C3155 ) \nC2028_=_C3156( C2028 C3156 ) C2030_=_C2034( C2030 C2034 ) C2030_=_C2035( C2030 C2035 ) C2030_=_C2038( C2030 C2038 ) C2030_=_C2039( C2030 C2039 ) C2030_=_C2072( C2030 C2072 ) \nC2030_=_C2299( C2030 C2299 ) C2030_=_C2314( C2030 C2314 ) C2030_=_C2540( C2030 C2540 ) C2030_=_C2620( C2030 C2620 ) C2030_=_C2758( C2030 C2758 ) C2030_=_C2816( C2030 C2816 ) \nC2030_=_C2826( C2030 C2826 ) C2030_=_C2979( C2030 C2979 ) C2030_=_C3151( C2030 C3151 ) C2030_=_C3489( C2030 C3489 ) C2030_=_C3550( C2030 C3550 ) C2030_=_C3552( C2030 C3552 ) \nC2030_=_C3553( C2030 C3553 ) C2030_=_C3556( C2030 C3556 ) C2034_=_C2035( C2034 C2035 ) C2034_=_C2038( C2034 C2038 ) C2034_=_C2039( C2034 C2039 ) C2034_=_C2717( C2034 C2717 ) \nC2034_=_C2968( C2034 C2968 ) C2034_=_C3343( C2034 C3343 ) C2034_=_C3569( C2034 C3569 ) C2034_=_C3611( C2034 C3611 ) C2034_=_C3834( C2034 C3834 ) C2034_=_C3835( C2034 C3835 ) \nC2034_=_C3836( C2034 C3836 ) C2034_=_C3837( C2034 C3837 ) C2035_=_C2038( C2035 C2038 ) C2035_=_C2039( C2035 C2039 ) C2035_=_C2075( C2035 C2075 ) C2035_=_C2248( C2035 C2248 ) \nC2035_=_C2304( C2035 C2304 ) C2035_=_C2431( C2035 C2431 ) C2035_=_C2467( C2035 C2467 ) C2035_=_C2542( C2035 C2542 ) C2035_=_C2762( C2035 C2762 ) C2035_=_C2818( C2035 C2818 ) \nC2035_=_C2832( C2035 C2832 ) C2035_=_C2848( C2035 C2848 ) C2035_=_C2866( C2035 C2866 ) C2035_=_C3155( C2035 C3155 ) C2035_=_C3690( C2035 C3690 ) C2035_=_C3756( C2035 C3756 ) \nC2035_=_C3767( C2035 C3767 ) C2035_=_C3891( C2035 C3891 ) C2035_=_C3892( C2035 C3892 ) C2035_=_C3893( C2035 C3893 ) C2038_=_C2039( C2038 C2039 ) C2038_=_C2118( C2038 C2118 ) \nC2038_=_C2196( C2038 C2196 ) C2038_=_C2251( C2038 C2251 ) C2038_=_C2702( C2038 C2702 ) C2038_=_C3792( C2038 C3792 ) C2038_=_C3835( C2038 C3835 ) C2038_=_C4053( C2038 C4053 ) \nC2039_=_C2748( C2039 C2748 ) C2039_=_C3093( C2039 C3093 ) C2039_=_C3547( C2039 C3547 ) C2039_=_C3836( C2039 C3836 ) C2039_=_C3879( C2039 C3879 ) C2039_=_C4024( C2039 C4024 ) \nC2039_=_C4054( C2039 C4054 ) C2039_=_C4080( C2039 C4080 ) C2042_=_C2043( C2042 C2043 ) C2042_=_C2045( C2042 C2045 ) C2042_=_C2047( C2042 C2047 ) C2042_=_C2237( C2042 C2237 ) \nC2042_=_C2253( C2042 C2253 ) C2042_=_C2254( C2042 C2254 ) C2042_=_C2256( C2042 C2256 ) C2042_=_C2257( C2042 C2257 ) C2042_=_C2258( C2042 C2258 ) C2042_=_C2259( C2042 C2259 ) \nC2042_=_C2260( C2042 C2260 ) C2042_=_C2261( C2042 C2261 ) C2042_=_C2262( C2042 C2262 ) C2042_=_C2263( C2042 C2263 ) C2042_=_C2264( C2042 C2264 ) C2042_=_C2266( C2042 C2266 ) \nC2042_=_C2267(</w:t>
      </w:r>
    </w:p>
    <w:p>
      <w:pPr>
        <w:pStyle w:val="PreformattedText"/>
        <w:bidi w:val="0"/>
        <w:spacing w:before="0" w:after="0"/>
        <w:jc w:val="left"/>
        <w:rPr/>
      </w:pPr>
      <w:r>
        <w:rPr/>
        <w:t xml:space="preserve"> </w:t>
      </w:r>
      <w:r>
        <w:rPr/>
        <w:t>C2042 C2267 ) C2043_=_C2045( C2043 C2045 ) C2043_=_C2047( C2043 C2047 ) C2043_=_C2238( C2043 C2238 ) C2043_=_C2253( C2043 C2253 ) C2043_=_C2349( C2043 C2349 ) \nC2043_=_C2353( C2043 C2353 ) C2043_=_C2354( C2043 C2354 ) C2043_=_C2355( C2043 C2355 ) C2043_=_C2356( C2043 C2356 ) C2043_=_C2357( C2043 C2357 ) C2043_=_C2358( C2043 C2358 ) \nC2043_=_C2360( C2043 C2360 ) C2043_=_C2361( C2043 C2361 ) C2045_=_C2047( C2045 C2047 ) C2045_=_C2141( C2045 C2141 ) C2045_=_C2516( C2045 C2516 ) C2045_=_C2671( C2045 C2671 ) \nC2045_=_C2673( C2045 C2673 ) C2045_=_C2675( C2045 C2675 ) C2045_=_C2677( C2045 C2677 ) C2045_=_C2679( C2045 C2679 ) C2045_=_C2680( C2045 C2680 ) C2045_=_C2681( C2045 C2681 ) \nC2045_=_C2682( C2045 C2682 ) C2045_=_C2683( C2045 C2683 ) C2047_=_C2244( C2047 C2244 ) C2047_=_C2258( C2047 C2258 ) C2047_=_C2445( C2047 C2445 ) C2047_=_C2994( C2047 C2994 ) \nC2047_=_C3071( C2047 C3071 ) C2047_=_C3287( C2047 C3287 ) C2047_=_C3291( C2047 C3291 ) C2047_=_C3295( C2047 C3295 ) C2058_=_C2061( C2058 C2061 ) C2058_=_C2068( C2058 C2068 ) \nC2058_=_C2072( C2058 C2072 ) C2058_=_C2074( C2058 C2074 ) C2058_=_C2075( C2058 C2075 ) C2058_=_C2288( C2058 C2288 ) C2058_=_C2289( C2058 C2289 ) C2058_=_C2290( C2058 C2290 ) \nC2058_=_C2291( C2058 C2291 ) C2058_=_C2292( C2058 C2292 ) C2058_=_C2294( C2058 C2294 ) C2058_=_C2298( C2058 C2298 ) C2058_=_C2299( C2058 C2299 ) C2058_=_C2304( C2058 C2304 ) \nC2061_=_C2068( C2061 C2068 ) C2061_=_C2072( C2061 C2072 ) C2061_=_C2074( C2061 C2074 ) C2061_=_C2075( C2061 C2075 ) C2061_=_C2164( C2061 C2164 ) C2061_=_C2288( C2061 C2288 ) \nC2061_=_C2515( C2061 C2515 ) C2061_=_C2565( C2061 C2565 ) C2061_=_C2600( C2061 C2600 ) C2061_=_C2601( C2061 C2601 ) C2061_=_C2602( C2061 C2602 ) C2061_=_C2603( C2061 C2603 ) \nC2061_=_C2606( C2061 C2606 ) C2061_=_C2607( C2061 C2607 ) C2061_=_C2609( C2061 C2609 ) C2061_=_C2611( C2061 C2611 ) C2061_=_C2612( C2061 C2612 ) C2061_=_C2614( C2061 C2614 ) \nC2068_=_C2072( C2068 C2072 ) C2068_=_C2074( C2068 C2074 ) C2068_=_C2075( C2068 C2075 ) C2068_=_C2607( C2068 C2607 ) C2068_=_C2755( C2068 C2755 ) C2068_=_C2811( C2068 C2811 ) \nC2068_=_C2825( C2068 C2825 ) C2068_=_C2900( C2068 C2900 ) C2068_=_C2976( C2068 C2976 ) C2068_=_C3146( C2068 C3146 ) C2068_=_C3151( C2068 C3151 ) C2068_=_C3152( C2068 C3152 ) \nC2068_=_C3155( C2068 C3155 ) C2068_=_C3156( C2068 C3156 ) C2072_=_C2074( C2072 C2074 ) C2072_=_C2075( C2072 C2075 ) C2072_=_C2299( C2072 C2299 ) C2072_=_C2314( C2072 C2314 ) \nC2072_=_C2540( C2072 C2540 ) C2072_=_C2620( C2072 C2620 ) C2072_=_C2758( C2072 C2758 ) C2072_=_C2816( C2072 C2816 ) C2072_=_C2826( C2072 C2826 ) C2072_=_C2979( C2072 C2979 ) \nC2072_=_C3151( C2072 C3151 ) C2072_=_C3489( C2072 C3489 ) C2072_=_C3550( C2072 C3550 ) C2072_=_C3552( C2072 C3552 ) C2072_=_C3553( C2072 C3553 ) C2072_=_C3556( C2072 C3556 ) \nC2074_=_C2075( C2074 C2075 ) C2074_=_C2339( C2074 C2339 ) C2074_=_C2907( C2074 C2907 ) C2074_=_C3015( C2074 C3015 ) C2074_=_C3087( C2074 C3087 ) C2074_=_C3226( C2074 C3226 ) \nC2074_=_C3504( C2074 C3504 ) C2074_=_C3676( C2074 C3676 ) C2075_=_C2248( C2075 C2248 ) C2075_=_C2304( C2075 C2304 ) C2075_=_C2431( C2075 C2431 ) C2075_=_C2467( C2075 C2467 ) \nC2075_=_C2542( C2075 C2542 ) C2075_=_C2762( C2075 C2762 ) C2075_=_C2818( C2075 C2818 ) C2075_=_C2832( C2075 C2832 ) C2075_=_C2848( C2075 C2848 ) C2075_=_C2866( C2075 C2866 ) \nC2075_=_C3155( C2075 C3155 ) C2075_=_C3690( C2075 C3690 ) C2075_=_C3756( C2075 C3756 ) C2075_=_C3767( C2075 C3767 ) C2075_=_C3891( C2075 C3891 ) C2075_=_C3892( C2075 C3892 ) \nC2075_=_C3893( C2075 C3893 ) C2081_=_C2086( C2081 C2086 ) C2081_=_C2087( C2081 C2087 ) C2081_=_C2088( C2081 C2088 ) C2081_=_C2094( C2081 C2094 ) C2081_=_C2513( C2081 C2513 ) \nC2081_=_C2565( C2081 C2565 ) C2081_=_C2567( C2081 C2567 ) C2081_=_C2568( C2081 C2568 ) C2081_=_C2573( C2081 C2573 ) C2081_=_C2576( C2081 C2576 ) C2081_=_C2578( C2081 C2578 ) \nC2086_=_C2087( C2086 C2087 ) C2086_=_C2088( C2086 C2088 ) C2086_=_C2094( C2086 C2094 ) C2086_=_C2201( C2086 C2201 ) C2086_=_C2633( C2086 C2633 ) C2086_=_C2654( C2086 C2654 ) \nC2086_=_C2810( C2086 C2810 ) C2086_=_C2914( C2086 C2914 ) C2086_=_C3046( C2086 C3046 ) C2086_=_C3047( C2086 C3047 ) C2086_=_C3048( C2086 C3048 ) C2086_=_C3049( C2086 C3049 ) \nC2086_=_C3050( C2086 C3050 ) C2086_=_C3052( C2086 C3052 ) C2086_=_C3053( C2086 C3053 ) C2086_=_C3055( C2086 C3055 ) C2086_=_C3057( C2086 C3057 ) C2087_=_C2088( C2087 C2088 ) \nC2087_=_C2094( C2087 C2094 ) C2087_=_C2167( C2087 C2167 ) C2087_=_C2915( C2087 C2915 ) C2087_=_C2928( C2087 C2928 ) C2087_=_C3058( C2087 C3058 ) C2087_=_C3060( C2087 C3060 ) \nC2087_=_C3061( C2087 C3061 ) C2087_=_C3062( C2087 C3062 ) C2087_=_C3063( C2087 C3063 ) C2087_=_C3064( C2087 C3064 ) C2087_=_C3065( C2087 C3065 ) C2087_=_C3066( C2087 C3066 ) \nC2087_=_C3068( C2087 C3068 ) C2088_=_C2094( C2088 C2094 ) C2088_=_C3018( C2088 C3018 ) C2088_=_C3024( C2088 C3024 ) C2088_=_C3037( C2088 C3037 ) C2088_=_C3473( C2088 C3473 ) \nC2088_=_C3701( C2088 C3701 ) C2088_=_C3706( C2088 C3706 ) C2088_=_C3707( C2088 C3707 ) C2094_=_C2116( C2094 C2116 ) C2094_=_C2283( C2094 C2283 ) C2094_=_C2373( C2094 C2373 ) \nC2094_=_C2508( C2094 C2508 ) C2094_=_C2641( C2094 C2641 ) C2094_=_C2924( C2094 C2924 ) C2094_=_C3118( C2094 C3118 ) C2094_=_C3230( C2094 C3230 ) C2094_=_C3270( C2094 C3270 ) \nC2094_=_C3436( C2094 C3436 ) C2094_=_C3714( C2094 C3714 ) C2094_=_C3865( C2094 C3865 ) C2094_=_C3948( C2094 C3948 ) C2094_=_C3964( C2094 C3964 ) C2094_=_C3966( C2094 C3966 ) \nC2094_=_C3988( C2094 C3988 ) C2094_=_C3989( C2094 C3989 ) C2102_=_C2104( C2102 C2104 ) C2102_=_C2105( C2102 C2105 ) C2102_=_C2108( C2102 C2108 ) C2102_=_C2109( C2102 C2109 ) \nC2102_=_C2114( C2102 C2114 ) C2102_=_C2116( C2102 C2116 ) C2102_=_C2118( C2102 C2118 ) C2102_=_C2268( C2102 C2268 ) C2102_=_C2270( C2102 C2270 ) C2102_=_C2272( C2102 C2272 ) \nC2102_=_C2273( C2102 C2273 ) C2102_=_C2274( C2102 C2274 ) C2102_=_C2277( C2102 C2277 ) C2102_=_C2279( C2102 C2279 ) C2102_=_C2281( C2102 C2281 ) C2102_=_C2282( C2102 C2282 ) \nC2102_=_C2283( C2102 C2283 ) C2102_=_C2284( C2102 C2284 ) C2102_=_C2287( C2102 C2287 ) C2104_=_C2105( C2104 C2105 ) C2104_=_C2108( C2104 C2108 ) C2104_=_C2109( C2104 C2109 ) \nC2104_=_C2114( C2104 C2114 ) C2104_=_C2116( C2104 C2116 ) C2104_=_C2118( C2104 C2118 ) C2104_=_C2184( C2104 C2184 ) C2104_=_C2240( C2104 C2240 ) C2104_=_C2417( C2104 C2417 ) \nC2104_=_C2478( C2104 C2478 ) C2104_=_C2479( C2104 C2479 ) C2104_=_C2481( C2104 C2481 ) C2104_=_C2486( C2104 C2486 ) C2104_=_C2487( C2104 C2487 ) C2104_=_C2492( C2104 C2492 ) \nC2105_=_C2108( C2105 C2108 ) C2105_=_C2109( C2105 C2109 ) C2105_=_C2114( C2105 C2114 ) C2105_=_C2116( C2105 C2116 ) C2105_=_C2118( C2105 C2118 ) C2105_=_C2363( C2105 C2363 ) \nC2105_=_C2495( C2105 C2495 ) C2105_=_C2497( C2105 C2497 ) C2105_=_C2498( C2105 C2498 ) C2105_=_C2499( C2105 C2499 ) C2105_=_C2500( C2105 C2500 ) C2105_=_C2503( C2105 C2503 ) \nC2105_=_C2507( C2105 C2507 ) C2105_=_C2508( C2105 C2508 ) C2105_=_C2509( C2105 C2509 ) C2105_=_C2510( C2105 C2510 ) C2105_=_C2512( C2105 C2512 ) C2108_=_C2109( C2108 C2109 ) \nC2108_=_C2114( C2108 C2114 ) C2108_=_C2116( C2108 C2116 ) C2108_=_C2118( C2108 C2118 ) C2108_=_C2187( C2108 C2187 ) C2108_=_C2242( C2108 C2242 ) C2108_=_C2329( C2108 C2329 ) \nC2108_=_C2687( C2108 C2687 ) C2108_=_C2873( C2108 C2873 ) C2108_=_C2875( C2108 C2875 ) C2108_=_C2877( C2108 C2877 ) C2108_=_C2878( C2108 C2878 ) C2108_=_C2880( C2108 C2880 ) \nC2108_=_C2882( C2108 C2882 ) C2109_=_C2114( C2109 C2114 ) C2109_=_C2116( C2109 C2116 ) C2109_=_C2118( C2109 C2118 ) C2109_=_C2188( C2109 C2188 ) C2109_=_C2243( C2109 C2243 ) \nC2109_=_C2497( C2109 C2497 ) C2109_=_C2553( C2109 C2553 ) C2109_=_C2929( C2109 C2929 ) C2109_=_C3183( C2109 C3183 ) C2109_=_C3184( C2109 C3184 ) C2109_=_C3185( C2109 C3185 ) \nC2109_=_C3188( C2109 C3188 ) C2109_=_C3189( C2109 C3189 ) C2109_=_C3190( C2109 C3190 ) C2109_=_C3192( C2109 C3192 ) C2114_=_C2116( C2114 C2116 ) C2114_=_C2118( C2114 C2118 ) \nC2114_=_C2320( C2114 C2320 ) C2114_=_C2370( C2114 C2370 ) C2114_=_C2639( C2114 C2639 ) C2114_=_C2798( C2114 C2798 ) C2114_=_C3228( C2114 C3228 ) C2114_=_C3354( C2114 C3354 ) \nC2114_=_C3596( C2114 C3596 ) C2114_=_C3842( C2114 C3842 ) C2114_=_C3862( C2114 C3862 ) C2114_=_C3863( C2114 C3863 ) C2114_=_C3864( C2114 C3864 ) C2114_=_C3865( C2114 C3865 ) \nC2114_=_C3866( C2114 C3866 ) C2114_=_C3867( C2114 C3867 ) C2114_=_C3868( C2114 C3868 ) C2116_=_C2118( C2116 C2118 ) C2116_=_C2283( C2116 C2283 ) C2116_=_C2373( C2116 C2373 ) \nC2116_=_C2508( C2116 C2508 ) C2116_=_C2641( C2116 C2641 ) C2116_=_C2924( C2116 C2924 ) C2116_=_C3118( C2116 C3118 ) C2116_=_C3230( C2116 C3230 ) C2116_=_C3270( C2116 C3270 ) \nC2116_=_C3436( C2116 C3436 ) C2116_=_C3714( C2116 C3714 ) C2116_=_C3865( C2116 C3865 ) C2116_=_C3948( C2116 C3948 ) C2116_=_C3964( C2116 C3964 ) C2116_=_C3966( C2116 C3966 ) \nC2116_=_C3988( C2116 C3988 ) C2116_=_C3989( C2116 C3989 ) C2118_=_C2196( C2118 C2196 ) C2118_=_C2251( C2118 C2251 ) C2118_=_C2702( C2118 C2702 ) C2118_=_C3792( C2118 C3792 ) \nC2118_=_C3835( C2118 C3835 ) C2118_=_C4053( C2118 C4053 ) C2123_=_C2126( C2123 C2126 ) C2123_=_C2137( C2123 C2137 ) C2123_=_C2138( C2123 C2138 ) C2123_=_C2419( C2123 C2419 ) \nC2123_=_C2440( C2123 C2440 ) C2123_=_C2533( C2123 C2533 ) C2123_=_C2769( C2123 C2769 ) C2123_=_C2770( C2123 C2770 ) C2123_=_C2774( C2123 C2774 ) C2123_=_C2775( C2123 C2775 ) \nC2123_=_C2776( C2123 C2776 ) C2123_=_C2778( C2123 C2778 ) C2123_=_C2779( C2123 C2779 ) C2123_=_C2781( C2123 C2781 ) C2123_=_C2782( C2123 C2782 ) C2123_=_C2784( C2123 C2784 ) \nC2123_=_C2786( C2123 C2786 ) C2123_=_C2788( C2123 C2788 ) C2126_=_C2137( C2126 C2137 ) C2126_=_C2138( C2126 C2138 ) C2126_=_C2443( C2126 C2443 ) C2126_=_C3031( C2126 C3031 ) \nC2126_=_C3069( C2126 C3069 ) C2126_=_C3095( C2126 C3095 ) C2126_=_C3096( C2126 C3096 ) C2126_=_C3097( C2126 C3097 ) C2126_=_C3098( C2126 C3098 ) C2126_=_C3099( C2126 C3099 ) \nC2126_=_C3100( C2126 C3100 ) C2126_=_C3101( C2126 C3101 ) C2126_=_C3102(</w:t>
      </w:r>
    </w:p>
    <w:p>
      <w:pPr>
        <w:pStyle w:val="PreformattedText"/>
        <w:bidi w:val="0"/>
        <w:spacing w:before="0" w:after="0"/>
        <w:jc w:val="left"/>
        <w:rPr/>
      </w:pPr>
      <w:r>
        <w:rPr/>
        <w:t xml:space="preserve"> </w:t>
      </w:r>
      <w:r>
        <w:rPr/>
        <w:t>C2126 C3102 ) C2126_=_C3104( C2126 C3104 ) C2126_=_C3105( C2126 C3105 ) C2126_=_C3106( C2126 C3106 ) \nC2126_=_C3108( C2126 C3108 ) C2137_=_C2138( C2137 C2138 ) C2137_=_C2453( C2137 C2453 ) C2137_=_C2697( C2137 C2697 ) C2137_=_C3080( C2137 C3080 ) C2137_=_C3404( C2137 C3404 ) \nC2137_=_C3542( C2137 C3542 ) C2137_=_C3641( C2137 C3641 ) C2137_=_C3787( C2137 C3787 ) C2137_=_C3818( C2137 C3818 ) C2137_=_C3819( C2137 C3819 ) C2137_=_C3821( C2137 C3821 ) \nC2138_=_C2454( C2138 C2454 ) C2138_=_C2784( C2138 C2784 ) C2138_=_C3005( C2138 C3005 ) C2138_=_C3081( C2138 C3081 ) C2138_=_C3106( C2138 C3106 ) C2138_=_C3345( C2138 C3345 ) \nC2138_=_C3405( C2138 C3405 ) C2138_=_C3642( C2138 C3642 ) C2138_=_C3818( C2138 C3818 ) C2140_=_C2141( C2140 C2141 ) C2140_=_C2142( C2140 C2142 ) C2140_=_C2143( C2140 C2143 ) \nC2140_=_C2144( C2140 C2144 ) C2140_=_C2145( C2140 C2145 ) C2140_=_C2147( C2140 C2147 ) C2140_=_C2148( C2140 C2148 ) C2140_=_C2149( C2140 C2149 ) C2140_=_C2150( C2140 C2150 ) \nC2140_=_C2153( C2140 C2153 ) C2140_=_C2154( C2140 C2154 ) C2140_=_C2156( C2140 C2156 ) C2140_=_C2157( C2140 C2157 ) C2140_=_C2158( C2140 C2158 ) C2140_=_C2513( C2140 C2513 ) \nC2140_=_C2515( C2140 C2515 ) C2140_=_C2516( C2140 C2516 ) C2140_=_C2517( C2140 C2517 ) C2140_=_C2520( C2140 C2520 ) C2140_=_C2528( C2140 C2528 ) C2140_=_C2529( C2140 C2529 ) \nC2141_=_C2142( C2141 C2142 ) C2141_=_C2143( C2141 C2143 ) C2141_=_C2144( C2141 C2144 ) C2141_=_C2145( C2141 C2145 ) C2141_=_C2147( C2141 C2147 ) C2141_=_C2148( C2141 C2148 ) \nC2141_=_C2149( C2141 C2149 ) C2141_=_C2150( C2141 C2150 ) C2141_=_C2153( C2141 C2153 ) C2141_=_C2154( C2141 C2154 ) C2141_=_C2156( C2141 C2156 ) C2141_=_C2157( C2141 C2157 ) \nC2141_=_C2158( C2141 C2158 ) C2141_=_C2516( C2141 C2516 ) C2141_=_C2671( C2141 C2671 ) C2141_=_C2673( C2141 C2673 ) C2141_=_C2675( C2141 C2675 ) C2141_=_C2677( C2141 C2677 ) \nC2141_=_C2679( C2141 C2679 ) C2141_=_C2680( C2141 C2680 ) C2141_=_C2681( C2141 C2681 ) C2141_=_C2682( C2141 C2682 ) C2141_=_C2683( C2141 C2683 ) C2142_=_C2143( C2142 C2143 ) \nC2142_=_C2144( C2142 C2144 ) C2142_=_C2145( C2142 C2145 ) C2142_=_C2147( C2142 C2147 ) C2142_=_C2148( C2142 C2148 ) C2142_=_C2149( C2142 C2149 ) C2142_=_C2150( C2142 C2150 ) \nC2142_=_C2153( C2142 C2153 ) C2142_=_C2154( C2142 C2154 ) C2142_=_C2156( C2142 C2156 ) C2142_=_C2157( C2142 C2157 ) C2142_=_C2158( C2142 C2158 ) C2142_=_C2738( C2142 C2738 ) \nC2142_=_C2744( C2142 C2744 ) C2142_=_C2747( C2142 C2747 ) C2142_=_C2748( C2142 C2748 ) C2142_=_C2750( C2142 C2750 ) C2143_=_C2144( C2143 C2144 ) C2143_=_C2145( C2143 C2145 ) \nC2143_=_C2147( C2143 C2147 ) C2143_=_C2148( C2143 C2148 ) C2143_=_C2149( C2143 C2149 ) C2143_=_C2150( C2143 C2150 ) C2143_=_C2153( C2143 C2153 ) C2143_=_C2154( C2143 C2154 ) \nC2143_=_C2156( C2143 C2156 ) C2143_=_C2157( C2143 C2157 ) C2143_=_C2158( C2143 C2158 ) C2143_=_C3083( C2143 C3083 ) C2143_=_C3084( C2143 C3084 ) C2143_=_C3085( C2143 C3085 ) \nC2143_=_C3087( C2143 C3087 ) C2143_=_C3089( C2143 C3089 ) C2143_=_C3091( C2143 C3091 ) C2143_=_C3092( C2143 C3092 ) C2143_=_C3093( C2143 C3093 ) C2143_=_C3094( C2143 C3094 ) \nC2144_=_C2145( C2144 C2145 ) C2144_=_C2147( C2144 C2147 ) C2144_=_C2148( C2144 C2148 ) C2144_=_C2149( C2144 C2149 ) C2144_=_C2150( C2144 C2150 ) C2144_=_C2153( C2144 C2153 ) \nC2144_=_C2154( C2144 C2154 ) C2144_=_C2156( C2144 C2156 ) C2144_=_C2157( C2144 C2157 ) C2144_=_C2158( C2144 C2158 ) C2144_=_C3109( C2144 C3109 ) C2144_=_C3160( C2144 C3160 ) \nC2144_=_C3164( C2144 C3164 ) C2144_=_C3165( C2144 C3165 ) C2144_=_C3167( C2144 C3167 ) C2144_=_C3168( C2144 C3168 ) C2144_=_C3169( C2144 C3169 ) C2144_=_C3172( C2144 C3172 ) \nC2144_=_C3173( C2144 C3173 ) C2144_=_C3175( C2144 C3175 ) C2144_=_C3176( C2144 C3176 ) C2145_=_C2147( C2145 C2147 ) C2145_=_C2148( C2145 C2148 ) C2145_=_C2149( C2145 C2149 ) \nC2145_=_C2150( C2145 C2150 ) C2145_=_C2153( C2145 C2153 ) C2145_=_C2154( C2145 C2154 ) C2145_=_C2156( C2145 C2156 ) C2145_=_C2157( C2145 C2157 ) C2145_=_C2158( C2145 C2158 ) \nC2145_=_C2671( C2145 C2671 ) C2145_=_C2947( C2145 C2947 ) C2145_=_C3111( C2145 C3111 ) C2145_=_C3421( C2145 C3421 ) C2145_=_C3425( C2145 C3425 ) C2145_=_C3428( C2145 C3428 ) \nC2145_=_C3429( C2145 C3429 ) C2145_=_C3430( C2145 C3430 ) C2145_=_C3432( C2145 C3432 ) C2147_=_C2148( C2147 C2148 ) C2147_=_C2149( C2147 C2149 ) C2147_=_C2150( C2147 C2150 ) \nC2147_=_C2153( C2147 C2153 ) C2147_=_C2154( C2147 C2154 ) C2147_=_C2156( C2147 C2156 ) C2147_=_C2157( C2147 C2157 ) C2147_=_C2158( C2147 C2158 ) C2147_=_C2716( C2147 C2716 ) \nC2147_=_C2966( C2147 C2966 ) C2147_=_C3165( C2147 C3165 ) C2147_=_C3341( C2147 C3341 ) C2147_=_C3568( C2147 C3568 ) C2147_=_C3610( C2147 C3610 ) C2147_=_C3745( C2147 C3745 ) \nC2147_=_C3749( C2147 C3749 ) C2147_=_C3750( C2147 C3750 ) C2147_=_C3752( C2147 C3752 ) C2147_=_C3753( C2147 C3753 ) C2147_=_C3754( C2147 C3754 ) C2147_=_C3755( C2147 C3755 ) \nC2148_=_C2149( C2148 C2149 ) C2148_=_C2150( C2148 C2150 ) C2148_=_C2153( C2148 C2153 ) C2148_=_C2154( C2148 C2154 ) C2148_=_C2156( C2148 C2156 ) C2148_=_C2157( C2148 C2157 ) \nC2148_=_C2158( C2148 C2158 ) C2148_=_C2428( C2148 C2428 ) C2148_=_C2877( C2148 C2877 ) C2148_=_C2951( C2148 C2951 ) C2148_=_C3365( C2148 C3365 ) C2148_=_C3745( C2148 C3745 ) \nC2148_=_C3773( C2148 C3773 ) C2148_=_C3775( C2148 C3775 ) C2148_=_C3776( C2148 C3776 ) C2148_=_C3778( C2148 C3778 ) C2148_=_C3779( C2148 C3779 ) C2148_=_C3782( C2148 C3782 ) \nC2149_=_C2150( C2149 C2150 ) C2149_=_C2153( C2149 C2153 ) C2149_=_C2154( C2149 C2154 ) C2149_=_C2156( C2149 C2156 ) C2149_=_C2157( C2149 C2157 ) C2149_=_C2158( C2149 C2158 ) \nC2149_=_C2744( C2149 C2744 ) C2149_=_C3089( C2149 C3089 ) C2149_=_C3167( C2149 C3167 ) C2149_=_C3462( C2149 C3462 ) C2149_=_C3476( C2149 C3476 ) C2149_=_C3775( C2149 C3775 ) \nC2149_=_C3869( C2149 C3869 ) C2149_=_C3870( C2149 C3870 ) C2149_=_C3873( C2149 C3873 ) C2149_=_C3874( C2149 C3874 ) C2149_=_C3875( C2149 C3875 ) C2149_=_C3876( C2149 C3876 ) \nC2149_=_C3879( C2149 C3879 ) C2149_=_C3880( C2149 C3880 ) C2150_=_C2153( C2150 C2153 ) C2150_=_C2154( C2150 C2154 ) C2150_=_C2156( C2150 C2156 ) C2150_=_C2157( C2150 C2157 ) \nC2150_=_C2158( C2150 C2158 ) C2150_=_C2355( C2150 C2355 ) C2150_=_C2391( C2150 C2391 ) C2150_=_C2675( C2150 C2675 ) C2150_=_C3299( C2150 C3299 ) C2150_=_C3886( C2150 C3886 ) \nC2150_=_C3887( C2150 C3887 ) C2153_=_C2154( C2153 C2154 ) C2153_=_C2156( C2153 C2156 ) C2153_=_C2157( C2153 C2157 ) C2153_=_C2158( C2153 C2158 ) C2153_=_C3173( C2153 C3173 ) \nC2153_=_C3189( C2153 C3189 ) C2153_=_C3480( C2153 C3480 ) C2153_=_C3544( C2153 C3544 ) C2153_=_C3779( C2153 C3779 ) C2153_=_C3807( C2153 C3807 ) C2153_=_C3819( C2153 C3819 ) \nC2153_=_C3903( C2153 C3903 ) C2153_=_C3990( C2153 C3990 ) C2153_=_C4018( C2153 C4018 ) C2153_=_C4019( C2153 C4019 ) C2153_=_C4020( C2153 C4020 ) C2153_=_C4023( C2153 C4023 ) \nC2153_=_C4024( C2153 C4024 ) C2153_=_C4025( C2153 C4025 ) C2154_=_C2156( C2154 C2156 ) C2154_=_C2157( C2154 C2157 ) C2154_=_C2158( C2154 C2158 ) C2154_=_C3455( C2154 C3455 ) \nC2154_=_C3676( C2154 C3676 ) C2154_=_C3752( C2154 C3752 ) C2154_=_C3873( C2154 C3873 ) C2154_=_C3904( C2154 C3904 ) C2154_=_C3991( C2154 C3991 ) C2154_=_C4013( C2154 C4013 ) \nC2154_=_C4018( C2154 C4018 ) C2156_=_C2157( C2156 C2157 ) C2156_=_C2158( C2156 C2158 ) C2156_=_C2677( C2156 C2677 ) C2156_=_C3891( C2156 C3891 ) C2156_=_C4037( C2156 C4037 ) \nC2156_=_C4038( C2156 C4038 ) C2157_=_C2158( C2157 C2158 ) C2157_=_C3753( C2157 C3753 ) C2157_=_C3875( C2157 C3875 ) C2157_=_C3893( C2157 C3893 ) C2157_=_C3907( C2157 C3907 ) \nC2157_=_C3969( C2157 C3969 ) C2157_=_C3995( C2157 C3995 ) C2157_=_C4019( C2157 C4019 ) C2158_=_C3457( C2158 C3457 ) C2158_=_C3754( C2158 C3754 ) C2158_=_C3876( C2158 C3876 ) \nC2158_=_C3908( C2158 C3908 ) C2158_=_C3996( C2158 C3996 ) C2158_=_C4014( C2158 C4014 ) C2158_=_C4020( C2158 C4020 ) C2162_=_C2164( C2162 C2164 ) C2162_=_C2165( C2162 C2165 ) \nC2162_=_C2166( C2162 C2166 ) C2162_=_C2167( C2162 C2167 ) C2162_=_C2169( C2162 C2169 ) C2162_=_C2177( C2162 C2177 ) C2162_=_C2199( C2162 C2199 ) C2162_=_C2220( C2162 C2220 ) \nC2162_=_C2225( C2162 C2225 ) C2162_=_C2226( C2162 C2226 ) C2162_=_C2227( C2162 C2227 ) C2162_=_C2228( C2162 C2228 ) C2162_=_C2229( C2162 C2229 ) C2162_=_C2230( C2162 C2230 ) \nC2162_=_C2232( C2162 C2232 ) C2162_=_C2233( C2162 C2233 ) C2162_=_C2234( C2162 C2234 ) C2162_=_C2235( C2162 C2235 ) C2162_=_C2236( C2162 C2236 ) C2164_=_C2165( C2164 C2165 ) \nC2164_=_C2166( C2164 C2166 ) C2164_=_C2167( C2164 C2167 ) C2164_=_C2169( C2164 C2169 ) C2164_=_C2177( C2164 C2177 ) C2164_=_C2288( C2164 C2288 ) C2164_=_C2515( C2164 C2515 ) \nC2164_=_C2565( C2164 C2565 ) C2164_=_C2600( C2164 C2600 ) C2164_=_C2601( C2164 C2601 ) C2164_=_C2602( C2164 C2602 ) C2164_=_C2603( C2164 C2603 ) C2164_=_C2606( C2164 C2606 ) \nC2164_=_C2607( C2164 C2607 ) C2164_=_C2609( C2164 C2609 ) C2164_=_C2611( C2164 C2611 ) C2164_=_C2612( C2164 C2612 ) C2164_=_C2614( C2164 C2614 ) C2165_=_C2166( C2165 C2166 ) \nC2165_=_C2167( C2165 C2167 ) C2165_=_C2169( C2165 C2169 ) C2165_=_C2177( C2165 C2177 ) C2165_=_C2220( C2165 C2220 ) C2165_=_C2603( C2165 C2603 ) C2165_=_C2927( C2165 C2927 ) \nC2165_=_C2928( C2165 C2928 ) C2165_=_C2929( C2165 C2929 ) C2165_=_C2930( C2165 C2930 ) C2165_=_C2931( C2165 C2931 ) C2165_=_C2932( C2165 C2932 ) C2165_=_C2934( C2165 C2934 ) \nC2165_=_C2935( C2165 C2935 ) C2165_=_C2936( C2165 C2936 ) C2165_=_C2937( C2165 C2937 ) C2165_=_C2938( C2165 C2938 ) C2165_=_C2939( C2165 C2939 ) C2166_=_C2167( C2166 C2167 ) \nC2166_=_C2169( C2166 C2169 ) C2166_=_C2177( C2166 C2177 ) C2166_=_C2330( C2166 C2330 ) C2166_=_C2913( C2166 C2913 ) C2166_=_C2927( C2166 C2927 ) C2166_=_C2942( C2166 C2942 ) \nC2166_=_C2945( C2166 C2945 ) C2166_=_C2946( C2166 C2946 ) C2166_=_C2947( C2166 C2947 ) C2166_=_C2948( C2166 C2948 ) C2166_=_C2949( C2166 C2949 ) C2166_=_C2950( C2166 C2950 ) \nC2166_=_C2951( C2166 C2951 ) C2166_=_C2952( C2166 C2952 ) C2166_=_C2953( C2166 C2953 ) C2166_=_C2954( C2166 C2954 ) C2166_=_C2955(</w:t>
      </w:r>
    </w:p>
    <w:p>
      <w:pPr>
        <w:pStyle w:val="PreformattedText"/>
        <w:bidi w:val="0"/>
        <w:spacing w:before="0" w:after="0"/>
        <w:jc w:val="left"/>
        <w:rPr/>
      </w:pPr>
      <w:r>
        <w:rPr/>
        <w:t xml:space="preserve"> </w:t>
      </w:r>
      <w:r>
        <w:rPr/>
        <w:t>C2166 C2955 ) C2166_=_C2956( C2166 C2956 ) \nC2167_=_C2169( C2167 C2169 ) C2167_=_C2177( C2167 C2177 ) C2167_=_C2915( C2167 C2915 ) C2167_=_C2928( C2167 C2928 ) C2167_=_C3058( C2167 C3058 ) C2167_=_C3060( C2167 C3060 ) \nC2167_=_C3061( C2167 C3061 ) C2167_=_C3062( C2167 C3062 ) C2167_=_C3063( C2167 C3063 ) C2167_=_C3064( C2167 C3064 ) C2167_=_C3065( C2167 C3065 ) C2167_=_C3066( C2167 C3066 ) \nC2167_=_C3068( C2167 C3068 ) C2169_=_C2177( C2169 C2177 ) C2169_=_C2423( C2169 C2423 ) C2169_=_C2537( C2169 C2537 ) C2169_=_C2615( C2169 C2615 ) C2169_=_C2839( C2169 C2839 ) \nC2169_=_C2930( C2169 C2930 ) C2169_=_C3208( C2169 C3208 ) C2169_=_C3210( C2169 C3210 ) C2169_=_C3211( C2169 C3211 ) C2169_=_C3212( C2169 C3212 ) C2169_=_C3214( C2169 C3214 ) \nC2169_=_C3215( C2169 C3215 ) C2169_=_C3218( C2169 C3218 ) C2169_=_C3220( C2169 C3220 ) C2177_=_C2264( C2177 C2264 ) C2177_=_C2407( C2177 C2407 ) C2177_=_C2986( C2177 C2986 ) \nC2177_=_C3105( C2177 C3105 ) C2177_=_C3571( C2177 C3571 ) C2177_=_C3692( C2177 C3692 ) C2177_=_C3930( C2177 C3930 ) C2177_=_C3938( C2177 C3938 ) C2177_=_C3966( C2177 C3966 ) \nC2177_=_C3967( C2177 C3967 ) C2177_=_C3969( C2177 C3969 ) C2177_=_C3970( C2177 C3970 ) C2184_=_C2187( C2184 C2187 ) C2184_=_C2188( C2184 C2188 ) C2184_=_C2190( C2184 C2190 ) \nC2184_=_C2194( C2184 C2194 ) C2184_=_C2195( C2184 C2195 ) C2184_=_C2196( C2184 C2196 ) C2184_=_C2197( C2184 C2197 ) C2184_=_C2240( C2184 C2240 ) C2184_=_C2417( C2184 C2417 ) \nC2184_=_C2478( C2184 C2478 ) C2184_=_C2479( C2184 C2479 ) C2184_=_C2481( C2184 C2481 ) C2184_=_C2486( C2184 C2486 ) C2184_=_C2487( C2184 C2487 ) C2184_=_C2492( C2184 C2492 ) \nC2187_=_C2188( C2187 C2188 ) C2187_=_C2190( C2187 C2190 ) C2187_=_C2194( C2187 C2194 ) C2187_=_C2195( C2187 C2195 ) C2187_=_C2196( C2187 C2196 ) C2187_=_C2197( C2187 C2197 ) \nC2187_=_C2242( C2187 C2242 ) C2187_=_C2329( C2187 C2329 ) C2187_=_C2687( C2187 C2687 ) C2187_=_C2873( C2187 C2873 ) C2187_=_C2875( C2187 C2875 ) C2187_=_C2877( C2187 C2877 ) \nC2187_=_C2878( C2187 C2878 ) C2187_=_C2880( C2187 C2880 ) C2187_=_C2882( C2187 C2882 ) C2188_=_C2190( C2188 C2190 ) C2188_=_C2194( C2188 C2194 ) C2188_=_C2195( C2188 C2195 ) \nC2188_=_C2196( C2188 C2196 ) C2188_=_C2197( C2188 C2197 ) C2188_=_C2243( C2188 C2243 ) C2188_=_C2497( C2188 C2497 ) C2188_=_C2553( C2188 C2553 ) C2188_=_C2929( C2188 C2929 ) \nC2188_=_C3183( C2188 C3183 ) C2188_=_C3184( C2188 C3184 ) C2188_=_C3185( C2188 C3185 ) C2188_=_C3188( C2188 C3188 ) C2188_=_C3189( C2188 C3189 ) C2188_=_C3190( C2188 C3190 ) \nC2188_=_C3192( C2188 C3192 ) C2190_=_C2194( C2190 C2194 ) C2190_=_C2195( C2190 C2195 ) C2190_=_C2196( C2190 C2196 ) C2190_=_C2197( C2190 C2197 ) C2190_=_C2367( C2190 C2367 ) \nC2190_=_C2499( C2190 C2499 ) C2190_=_C2554( C2190 C2554 ) C2190_=_C2635( C2190 C2635 ) C2190_=_C2792( C2190 C2792 ) C2190_=_C2813( C2190 C2813 ) C2190_=_C2931( C2190 C2931 ) \nC2190_=_C3195( C2190 C3195 ) C2190_=_C3296( C2190 C3296 ) C2190_=_C3297( C2190 C3297 ) C2190_=_C3298( C2190 C3298 ) C2190_=_C3299( C2190 C3299 ) C2190_=_C3300( C2190 C3300 ) \nC2190_=_C3301( C2190 C3301 ) C2190_=_C3303( C2190 C3303 ) C2190_=_C3304( C2190 C3304 ) C2190_=_C3306( C2190 C3306 ) C2190_=_C3307( C2190 C3307 ) C2190_=_C3308( C2190 C3308 ) \nC2194_=_C2195( C2194 C2195 ) C2194_=_C2196( C2194 C2196 ) C2194_=_C2197( C2194 C2197 ) C2194_=_C2377( C2194 C2377 ) C2194_=_C2628( C2194 C2628 ) C2194_=_C2643( C2194 C2643 ) \nC2194_=_C3497( C2194 C3497 ) C2194_=_C3623( C2194 C3623 ) C2194_=_C3635( C2194 C3635 ) C2194_=_C3796( C2194 C3796 ) C2194_=_C3829( C2194 C3829 ) C2194_=_C3847( C2194 C3847 ) \nC2194_=_C3858( C2194 C3858 ) C2194_=_C3897( C2194 C3897 ) C2194_=_C4042( C2194 C4042 ) C2194_=_C4043( C2194 C4043 ) C2194_=_C4045( C2194 C4045 ) C2195_=_C2196( C2195 C2196 ) \nC2195_=_C2197( C2195 C2197 ) C2195_=_C2379( C2195 C2379 ) C2195_=_C2645( C2195 C2645 ) C2195_=_C3257( C2195 C3257 ) C2195_=_C3303( C2195 C3303 ) C2195_=_C3484( C2195 C3484 ) \nC2195_=_C3849( C2195 C3849 ) C2195_=_C4043( C2195 C4043 ) C2195_=_C4058( C2195 C4058 ) C2195_=_C4059( C2195 C4059 ) C2196_=_C2197( C2196 C2197 ) C2196_=_C2251( C2196 C2251 ) \nC2196_=_C2702( C2196 C2702 ) C2196_=_C3792( C2196 C3792 ) C2196_=_C3835( C2196 C3835 ) C2196_=_C4053( C2196 C4053 ) C2197_=_C2381( C2197 C2381 ) C2197_=_C2528( C2197 C2528 ) \nC2197_=_C2648( C2197 C2648 ) C2197_=_C2679( C2197 C2679 ) C2197_=_C3043( C2197 C3043 ) C2197_=_C3245( C2197 C3245 ) C2197_=_C3258( C2197 C3258 ) C2197_=_C3430( C2197 C3430 ) \nC2197_=_C3447( C2197 C3447 ) C2197_=_C3662( C2197 C3662 ) C2197_=_C3850( C2197 C3850 ) C2197_=_C3886( C2197 C3886 ) C2197_=_C4037( C2197 C4037 ) C2197_=_C4058( C2197 C4058 ) \nC2197_=_C4072( C2197 C4072 ) C2197_=_C4073( C2197 C4073 ) C2199_=_C2201( C2199 C2201 ) C2199_=_C2202( C2199 C2202 ) C2199_=_C2204( C2199 C2204 ) C2199_=_C2206( C2199 C2206 ) \nC2199_=_C2207( C2199 C2207 ) C2199_=_C2209( C2199 C2209 ) C2199_=_C2210( C2199 C2210 ) C2199_=_C2213( C2199 C2213 ) C2199_=_C2220( C2199 C2220 ) C2199_=_C2225( C2199 C2225 ) \nC2199_=_C2226( C2199 C2226 ) C2199_=_C2227( C2199 C2227 ) C2199_=_C2228( C2199 C2228 ) C2199_=_C2229( C2199 C2229 ) C2199_=_C2230( C2199 C2230 ) C2199_=_C2232( C2199 C2232 ) \nC2199_=_C2233( C2199 C2233 ) C2199_=_C2234( C2199 C2234 ) C2199_=_C2235( C2199 C2235 ) C2199_=_C2236( C2199 C2236 ) C2201_=_C2202( C2201 C2202 ) C2201_=_C2204( C2201 C2204 ) \nC2201_=_C2206( C2201 C2206 ) C2201_=_C2207( C2201 C2207 ) C2201_=_C2209( C2201 C2209 ) C2201_=_C2210( C2201 C2210 ) C2201_=_C2213( C2201 C2213 ) C2201_=_C2633( C2201 C2633 ) \nC2201_=_C2654( C2201 C2654 ) C2201_=_C2810( C2201 C2810 ) C2201_=_C2914( C2201 C2914 ) C2201_=_C3046( C2201 C3046 ) C2201_=_C3047( C2201 C3047 ) C2201_=_C3048( C2201 C3048 ) \nC2201_=_C3049( C2201 C3049 ) C2201_=_C3050( C2201 C3050 ) C2201_=_C3052( C2201 C3052 ) C2201_=_C3053( C2201 C3053 ) C2201_=_C3055( C2201 C3055 ) C2201_=_C3057( C2201 C3057 ) \nC2202_=_C2204( C2202 C2204 ) C2202_=_C2206( C2202 C2206 ) C2202_=_C2207( C2202 C2207 ) C2202_=_C2209( C2202 C2209 ) C2202_=_C2210( C2202 C2210 ) C2202_=_C2213( C2202 C2213 ) \nC2202_=_C2945( C2202 C2945 ) C2202_=_C3249( C2202 C3249 ) C2202_=_C3252( C2202 C3252 ) C2202_=_C3253( C2202 C3253 ) C2202_=_C3257( C2202 C3257 ) C2202_=_C3258( C2202 C3258 ) \nC2202_=_C3261( C2202 C3261 ) C2204_=_C2206( C2204 C2206 ) C2204_=_C2207( C2204 C2207 ) C2204_=_C2209( C2204 C2209 ) C2204_=_C2210( C2204 C2210 ) C2204_=_C2213( C2204 C2213 ) \nC2204_=_C2298( C2204 C2298 ) C2204_=_C3473( C2204 C3473 ) C2204_=_C3474( C2204 C3474 ) C2204_=_C3475( C2204 C3475 ) C2204_=_C3476( C2204 C3476 ) C2204_=_C3479( C2204 C3479 ) \nC2204_=_C3480( C2204 C3480 ) C2204_=_C3481( C2204 C3481 ) C2204_=_C3483( C2204 C3483 ) C2204_=_C3484( C2204 C3484 ) C2206_=_C2207( C2206 C2207 ) C2206_=_C2209( C2206 C2209 ) \nC2206_=_C2210( C2206 C2210 ) C2206_=_C2213( C2206 C2213 ) C2206_=_C2225( C2206 C2225 ) C2206_=_C3047( C2206 C3047 ) C2206_=_C3504( C2206 C3504 ) C2206_=_C3506( C2206 C3506 ) \nC2207_=_C2209( C2207 C2209 ) C2207_=_C2210( C2207 C2210 ) C2207_=_C2213( C2207 C2213 ) C2207_=_C2226( C2207 C2226 ) C2207_=_C2673( C2207 C2673 ) C2207_=_C3048( C2207 C3048 ) \nC2207_=_C3522( C2207 C3522 ) C2209_=_C2210( C2209 C2210 ) C2209_=_C2213( C2209 C2213 ) C2209_=_C2846( C2209 C2846 ) C2209_=_C3138( C2209 C3138 ) C2209_=_C3241( C2209 C3241 ) \nC2209_=_C3474( C2209 C3474 ) C2209_=_C3506( C2209 C3506 ) C2209_=_C3522( C2209 C3522 ) C2209_=_C3628( C2209 C3628 ) C2209_=_C3734( C2209 C3734 ) C2209_=_C3735( C2209 C3735 ) \nC2209_=_C3736( C2209 C3736 ) C2209_=_C3737( C2209 C3737 ) C2209_=_C3738( C2209 C3738 ) C2209_=_C3740( C2209 C3740 ) C2209_=_C3741( C2209 C3741 ) C2209_=_C3742( C2209 C3742 ) \nC2209_=_C3743( C2209 C3743 ) C2209_=_C3744( C2209 C3744 ) C2210_=_C2213( C2210 C2213 ) C2210_=_C2232( C2210 C2232 ) C2210_=_C3052( C2210 C3052 ) C2210_=_C3367( C2210 C3367 ) \nC2210_=_C3735( C2210 C3735 ) C2210_=_C3800( C2210 C3800 ) C2213_=_C2234( C2213 C2234 ) C2213_=_C2284( C2213 C2284 ) C2213_=_C2509( C2213 C2509 ) C2213_=_C3055( C2213 C3055 ) \nC2213_=_C3738( C2213 C3738 ) C2213_=_C3866( C2213 C3866 ) C2213_=_C3967( C2213 C3967 ) C2213_=_C3988( C2213 C3988 ) C2220_=_C2225( C2220 C2225 ) C2220_=_C2226( C2220 C2226 ) \nC2220_=_C2227( C2220 C2227 ) C2220_=_C2228( C2220 C2228 ) C2220_=_C2229( C2220 C2229 ) C2220_=_C2230( C2220 C2230 ) C2220_=_C2232( C2220 C2232 ) C2220_=_C2233( C2220 C2233 ) \nC2220_=_C2234( C2220 C2234 ) C2220_=_C2235( C2220 C2235 ) C2220_=_C2236( C2220 C2236 ) C2220_=_C2603( C2220 C2603 ) C2220_=_C2927( C2220 C2927 ) C2220_=_C2928( C2220 C2928 ) \nC2220_=_C2929( C2220 C2929 ) C2220_=_C2930( C2220 C2930 ) C2220_=_C2931( C2220 C2931 ) C2220_=_C2932( C2220 C2932 ) C2220_=_C2934( C2220 C2934 ) C2220_=_C2935( C2220 C2935 ) \nC2220_=_C2936( C2220 C2936 ) C2220_=_C2937( C2220 C2937 ) C2220_=_C2938( C2220 C2938 ) C2220_=_C2939( C2220 C2939 ) C2225_=_C2226( C2225 C2226 ) C2225_=_C2227( C2225 C2227 ) \nC2225_=_C2228( C2225 C2228 ) C2225_=_C2229( C2225 C2229 ) C2225_=_C2230( C2225 C2230 ) C2225_=_C2232( C2225 C2232 ) C2225_=_C2233( C2225 C2233 ) C2225_=_C2234( C2225 C2234 ) \nC2225_=_C2235( C2225 C2235 ) C2225_=_C2236( C2225 C2236 ) C2225_=_C3047( C2225 C3047 ) C2225_=_C3504( C2225 C3504 ) C2225_=_C3506( C2225 C3506 ) C2226_=_C2227( C2226 C2227 ) \nC2226_=_C2228( C2226 C2228 ) C2226_=_C2229( C2226 C2229 ) C2226_=_C2230( C2226 C2230 ) C2226_=_C2232( C2226 C2232 ) C2226_=_C2233( C2226 C2233 ) C2226_=_C2234( C2226 C2234 ) \nC2226_=_C2235( C2226 C2235 ) C2226_=_C2236( C2226 C2236 ) C2226_=_C2673( C2226 C2673 ) C2226_=_C3048( C2226 C3048 ) C2226_=_C3522( C2226 C3522 ) C2227_=_C2228( C2227 C2228 ) \nC2227_=_C2229( C2227 C2229 ) C2227_=_C2230( C2227 C2230 ) C2227_=_C2232( C2227 C2232 ) C2227_=_C2233( C2227 C2233 ) C2227_=_C2234( C2227 C2234 ) C2227_=_C2235( C2227 C2235 ) \nC2227_=_C2236( C2227 C2236 ) C2227_=_C2277( C2227 C2277 ) C2227_=_C2611( C2227 C2611 ) C2227_=_C2934( C2227 C2934 ) C2227_=_C2948( C2227 C2948 ) C2227_=_C3060( C2227 C3060 ) \nC2227_=_C3210(</w:t>
      </w:r>
    </w:p>
    <w:p>
      <w:pPr>
        <w:pStyle w:val="PreformattedText"/>
        <w:bidi w:val="0"/>
        <w:spacing w:before="0" w:after="0"/>
        <w:jc w:val="left"/>
        <w:rPr/>
      </w:pPr>
      <w:r>
        <w:rPr/>
        <w:t xml:space="preserve"> </w:t>
      </w:r>
      <w:r>
        <w:rPr/>
        <w:t>C2227 C3210 ) C2227_=_C3512( C2227 C3512 ) C2228_=_C2229( C2228 C2229 ) C2228_=_C2230( C2228 C2230 ) C2228_=_C2232( C2228 C2232 ) C2228_=_C2233( C2228 C2233 ) \nC2228_=_C2234( C2228 C2234 ) C2228_=_C2235( C2228 C2235 ) C2228_=_C2236( C2228 C2236 ) C2228_=_C2612( C2228 C2612 ) C2228_=_C2935( C2228 C2935 ) C2228_=_C2949( C2228 C2949 ) \nC2228_=_C3062( C2228 C3062 ) C2228_=_C3211( C2228 C3211 ) C2228_=_C3491( C2228 C3491 ) C2228_=_C3550( C2228 C3550 ) C2228_=_C3619( C2228 C3619 ) C2228_=_C3622( C2228 C3622 ) \nC2228_=_C3623( C2228 C3623 ) C2229_=_C2230( C2229 C2230 ) C2229_=_C2232( C2229 C2232 ) C2229_=_C2233( C2229 C2233 ) C2229_=_C2234( C2229 C2234 ) C2229_=_C2235( C2229 C2235 ) \nC2229_=_C2236( C2229 C2236 ) C2229_=_C3492( C2229 C3492 ) C2229_=_C3682( C2229 C3682 ) C2229_=_C3683( C2229 C3683 ) C2230_=_C2232( C2230 C2232 ) C2230_=_C2233( C2230 C2233 ) \nC2230_=_C2234( C2230 C2234 ) C2230_=_C2235( C2230 C2235 ) C2230_=_C2236( C2230 C2236 ) C2230_=_C3125( C2230 C3125 ) C2230_=_C3331( C2230 C3331 ) C2230_=_C3493( C2230 C3493 ) \nC2230_=_C3687( C2230 C3687 ) C2230_=_C3688( C2230 C3688 ) C2232_=_C2233( C2232 C2233 ) C2232_=_C2234( C2232 C2234 ) C2232_=_C2235( C2232 C2235 ) C2232_=_C2236( C2232 C2236 ) \nC2232_=_C3052( C2232 C3052 ) C2232_=_C3367( C2232 C3367 ) C2232_=_C3735( C2232 C3735 ) C2232_=_C3800( C2232 C3800 ) C2233_=_C2234( C2233 C2234 ) C2233_=_C2235( C2233 C2235 ) \nC2233_=_C2236( C2233 C2236 ) C2233_=_C2614( C2233 C2614 ) C2233_=_C2938( C2233 C2938 ) C2233_=_C2954( C2233 C2954 ) C2233_=_C3065( C2233 C3065 ) C2233_=_C3215( C2233 C3215 ) \nC2233_=_C3806( C2233 C3806 ) C2234_=_C2235( C2234 C2235 ) C2234_=_C2236( C2234 C2236 ) C2234_=_C2284( C2234 C2284 ) C2234_=_C2509( C2234 C2509 ) C2234_=_C3055( C2234 C3055 ) \nC2234_=_C3738( C2234 C3738 ) C2234_=_C3866( C2234 C3866 ) C2234_=_C3967( C2234 C3967 ) C2234_=_C3988( C2234 C3988 ) C2235_=_C2236( C2235 C2236 ) C2235_=_C2882( C2235 C2882 ) \nC2235_=_C2955( C2235 C2955 ) C2235_=_C3808( C2235 C3808 ) C2235_=_C4026( C2235 C4026 ) C2236_=_C2989( C2236 C2989 ) C2236_=_C3466( C2236 C3466 ) C2236_=_C3574( C2236 C3574 ) \nC2236_=_C3682( C2236 C3682 ) C2236_=_C3687( C2236 C3687 ) C2236_=_C3932( C2236 C3932 ) C2236_=_C4026( C2236 C4026 ) C2237_=_C2238( C2237 C2238 ) C2237_=_C2240( C2237 C2240 ) \nC2237_=_C2242( C2237 C2242 ) C2237_=_C2243( C2237 C2243 ) C2237_=_C2244( C2237 C2244 ) C2237_=_C2248( C2237 C2248 ) C2237_=_C2251( C2237 C2251 ) C2237_=_C2253( C2237 C2253 ) \nC2237_=_C2254( C2237 C2254 ) C2237_=_C2256( C2237 C2256 ) C2237_=_C2257( C2237 C2257 ) C2237_=_C2258( C2237 C2258 ) C2237_=_C2259( C2237 C2259 ) C2237_=_C2260( C2237 C2260 ) \nC2237_=_C2261( C2237 C2261 ) C2237_=_C2262( C2237 C2262 ) C2237_=_C2263( C2237 C2263 ) C2237_=_C2264( C2237 C2264 ) C2237_=_C2266( C2237 C2266 ) C2237_=_C2267( C2237 C2267 ) \nC2238_=_C2240( C2238 C2240 ) C2238_=_C2242( C2238 C2242 ) C2238_=_C2243( C2238 C2243 ) C2238_=_C2244( C2238 C2244 ) C2238_=_C2248( C2238 C2248 ) C2238_=_C2251( C2238 C2251 ) \nC2238_=_C2253( C2238 C2253 ) C2238_=_C2349( C2238 C2349 ) C2238_=_C2353( C2238 C2353 ) C2238_=_C2354( C2238 C2354 ) C2238_=_C2355( C2238 C2355 ) C2238_=_C2356( C2238 C2356 ) \nC2238_=_C2357( C2238 C2357 ) C2238_=_C2358( C2238 C2358 ) C2238_=_C2360( C2238 C2360 ) C2238_=_C2361( C2238 C2361 ) C2240_=_C2242( C2240 C2242 ) C2240_=_C2243( C2240 C2243 ) \nC2240_=_C2244( C2240 C2244 ) C2240_=_C2248( C2240 C2248 ) C2240_=_C2251( C2240 C2251 ) C2240_=_C2417( C2240 C2417 ) C2240_=_C2478( C2240 C2478 ) C2240_=_C2479( C2240 C2479 ) \nC2240_=_C2481( C2240 C2481 ) C2240_=_C2486( C2240 C2486 ) C2240_=_C2487( C2240 C2487 ) C2240_=_C2492( C2240 C2492 ) C2242_=_C2243( C2242 C2243 ) C2242_=_C2244( C2242 C2244 ) \nC2242_=_C2248( C2242 C2248 ) C2242_=_C2251( C2242 C2251 ) C2242_=_C2329( C2242 C2329 ) C2242_=_C2687( C2242 C2687 ) C2242_=_C2873( C2242 C2873 ) C2242_=_C2875( C2242 C2875 ) \nC2242_=_C2877( C2242 C2877 ) C2242_=_C2878( C2242 C2878 ) C2242_=_C2880( C2242 C2880 ) C2242_=_C2882( C2242 C2882 ) C2243_=_C2244( C2243 C2244 ) C2243_=_C2248( C2243 C2248 ) \nC2243_=_C2251( C2243 C2251 ) C2243_=_C2497( C2243 C2497 ) C2243_=_C2553( C2243 C2553 ) C2243_=_C2929( C2243 C2929 ) C2243_=_C3183( C2243 C3183 ) C2243_=_C3184( C2243 C3184 ) \nC2243_=_C3185( C2243 C3185 ) C2243_=_C3188( C2243 C3188 ) C2243_=_C3189( C2243 C3189 ) C2243_=_C3190( C2243 C3190 ) C2243_=_C3192( C2243 C3192 ) C2244_=_C2248( C2244 C2248 ) \nC2244_=_C2251( C2244 C2251 ) C2244_=_C2258( C2244 C2258 ) C2244_=_C2445( C2244 C2445 ) C2244_=_C2994( C2244 C2994 ) C2244_=_C3071( C2244 C3071 ) C2244_=_C3287( C2244 C3287 ) \nC2244_=_C3291( C2244 C3291 ) C2244_=_C3295( C2244 C3295 ) C2248_=_C2251( C2248 C2251 ) C2248_=_C2304( C2248 C2304 ) C2248_=_C2431( C2248 C2431 ) C2248_=_C2467( C2248 C2467 ) \nC2248_=_C2542( C2248 C2542 ) C2248_=_C2762( C2248 C2762 ) C2248_=_C2818( C2248 C2818 ) C2248_=_C2832( C2248 C2832 ) C2248_=_C2848( C2248 C2848 ) C2248_=_C2866( C2248 C2866 ) \nC2248_=_C3155( C2248 C3155 ) C2248_=_C3690( C2248 C3690 ) C2248_=_C3756( C2248 C3756 ) C2248_=_C3767( C2248 C3767 ) C2248_=_C3891( C2248 C3891 ) C2248_=_C3892( C2248 C3892 ) \nC2248_=_C3893( C2248 C3893 ) C2251_=_C2702( C2251 C2702 ) C2251_=_C3792( C2251 C3792 ) C2251_=_C3835( C2251 C3835 ) C2251_=_C4053( C2251 C4053 ) C2253_=_C2254( C2253 C2254 ) \nC2253_=_C2256( C2253 C2256 ) C2253_=_C2257( C2253 C2257 ) C2253_=_C2258( C2253 C2258 ) C2253_=_C2259( C2253 C2259 ) C2253_=_C2260( C2253 C2260 ) C2253_=_C2261( C2253 C2261 ) \nC2253_=_C2262( C2253 C2262 ) C2253_=_C2263( C2253 C2263 ) C2253_=_C2264( C2253 C2264 ) C2253_=_C2266( C2253 C2266 ) C2253_=_C2267( C2253 C2267 ) C2253_=_C2349( C2253 C2349 ) \nC2253_=_C2353( C2253 C2353 ) C2253_=_C2354( C2253 C2354 ) C2253_=_C2355( C2253 C2355 ) C2253_=_C2356( C2253 C2356 ) C2253_=_C2357( C2253 C2357 ) C2253_=_C2358( C2253 C2358 ) \nC2253_=_C2360( C2253 C2360 ) C2253_=_C2361( C2253 C2361 ) C2254_=_C2256( C2254 C2256 ) C2254_=_C2257( C2254 C2257 ) C2254_=_C2258( C2254 C2258 ) C2254_=_C2259( C2254 C2259 ) \nC2254_=_C2260( C2254 C2260 ) C2254_=_C2261( C2254 C2261 ) C2254_=_C2262( C2254 C2262 ) C2254_=_C2263( C2254 C2263 ) C2254_=_C2264( C2254 C2264 ) C2254_=_C2266( C2254 C2266 ) \nC2254_=_C2267( C2254 C2267 ) C2254_=_C2535( C2254 C2535 ) C2254_=_C2884( C2254 C2884 ) C2254_=_C2976( C2254 C2976 ) C2254_=_C2977( C2254 C2977 ) C2254_=_C2978( C2254 C2978 ) \nC2254_=_C2979( C2254 C2979 ) C2254_=_C2983( C2254 C2983 ) C2254_=_C2986( C2254 C2986 ) C2254_=_C2988( C2254 C2988 ) C2254_=_C2989( C2254 C2989 ) C2254_=_C2991( C2254 C2991 ) \nC2256_=_C2257( C2256 C2257 ) C2256_=_C2258( C2256 C2258 ) C2256_=_C2259( C2256 C2259 ) C2256_=_C2260( C2256 C2260 ) C2256_=_C2261( C2256 C2261 ) C2256_=_C2262( C2256 C2262 ) \nC2256_=_C2263( C2256 C2263 ) C2256_=_C2264( C2256 C2264 ) C2256_=_C2266( C2256 C2266 ) C2256_=_C2267( C2256 C2267 ) C2256_=_C2517( C2256 C2517 ) C2256_=_C2606( C2256 C2606 ) \nC2256_=_C3095( C2256 C3095 ) C2256_=_C3109( C2256 C3109 ) C2256_=_C3111( C2256 C3111 ) C2256_=_C3113( C2256 C3113 ) C2256_=_C3116( C2256 C3116 ) C2256_=_C3118( C2256 C3118 ) \nC2257_=_C2258( C2257 C2258 ) C2257_=_C2259( C2257 C2259 ) C2257_=_C2260( C2257 C2260 ) C2257_=_C2261( C2257 C2261 ) C2257_=_C2262( C2257 C2262 ) C2257_=_C2263( C2257 C2263 ) \nC2257_=_C2264( C2257 C2264 ) C2257_=_C2266( C2257 C2266 ) C2257_=_C2267( C2257 C2267 ) C2257_=_C2582( C2257 C2582 ) C2257_=_C2657( C2257 C2657 ) C2257_=_C2902( C2257 C2902 ) \nC2257_=_C3096( C2257 C3096 ) C2257_=_C3221( C2257 C3221 ) C2257_=_C3264( C2257 C3264 ) C2257_=_C3267( C2257 C3267 ) C2257_=_C3269( C2257 C3269 ) C2257_=_C3270( C2257 C3270 ) \nC2257_=_C3271( C2257 C3271 ) C2258_=_C2259( C2258 C2259 ) C2258_=_C2260( C2258 C2260 ) C2258_=_C2261( C2258 C2261 ) C2258_=_C2262( C2258 C2262 ) C2258_=_C2263( C2258 C2263 ) \nC2258_=_C2264( C2258 C2264 ) C2258_=_C2266( C2258 C2266 ) C2258_=_C2267( C2258 C2267 ) C2258_=_C2445( C2258 C2445 ) C2258_=_C2994( C2258 C2994 ) C2258_=_C3071( C2258 C3071 ) \nC2258_=_C3287( C2258 C3287 ) C2258_=_C3291( C2258 C3291 ) C2258_=_C3295( C2258 C3295 ) C2259_=_C2260( C2259 C2260 ) C2259_=_C2261( C2259 C2261 ) C2259_=_C2262( C2259 C2262 ) \nC2259_=_C2263( C2259 C2263 ) C2259_=_C2264( C2259 C2264 ) C2259_=_C2266( C2259 C2266 ) C2259_=_C2267( C2259 C2267 ) C2259_=_C2520( C2259 C2520 ) C2259_=_C2609( C2259 C2609 ) \nC2259_=_C2997( C2259 C2997 ) C2259_=_C3075( C2259 C3075 ) C2259_=_C3098( C2259 C3098 ) C2259_=_C3337( C2259 C3337 ) C2259_=_C3436( C2259 C3436 ) C2260_=_C2261( C2260 C2261 ) \nC2260_=_C2262( C2260 C2262 ) C2260_=_C2263( C2260 C2263 ) C2260_=_C2264( C2260 C2264 ) C2260_=_C2266( C2260 C2266 ) C2260_=_C2267( C2260 C2267 ) C2260_=_C2775( C2260 C2775 ) \nC2260_=_C3363( C2260 C3363 ) C2260_=_C3628( C2260 C3628 ) C2260_=_C3630( C2260 C3630 ) C2260_=_C3635( C2260 C3635 ) C2261_=_C2262( C2261 C2262 ) C2261_=_C2263( C2261 C2263 ) \nC2261_=_C2264( C2261 C2264 ) C2261_=_C2266( C2261 C2266 ) C2261_=_C2267( C2261 C2267 ) C2261_=_C2354( C2261 C2354 ) C2261_=_C3291( C2261 C3291 ) C2262_=_C2263( C2262 C2263 ) \nC2262_=_C2264( C2262 C2264 ) C2262_=_C2266( C2262 C2266 ) C2262_=_C2267( C2262 C2267 ) C2262_=_C3385( C2262 C3385 ) C2263_=_C2264( C2263 C2264 ) C2263_=_C2266( C2263 C2266 ) \nC2263_=_C2267( C2263 C2267 ) C2263_=_C2430( C2263 C2430 ) C2263_=_C2880( C2263 C2880 ) C2263_=_C2893( C2263 C2893 ) C2263_=_C2953( C2263 C2953 ) C2263_=_C3724( C2263 C3724 ) \nC2264_=_C2266( C2264 C2266 ) C2264_=_C2267( C2264 C2267 ) C2264_=_C2407( C2264 C2407 ) C2264_=_C2986( C2264 C2986 ) C2264_=_C3105( C2264 C3105 ) C2264_=_C3571( C2264 C3571 ) \nC2264_=_C3692( C2264 C3692 ) C2264_=_C3930( C2264 C3930 ) C2264_=_C3938( C2264 C3938 ) C2264_=_C3966( C2264 C3966 ) C2264_=_C3967( C2264 C3967 ) C2264_=_C3969( C2264 C3969 ) \nC2264_=_C3970( C2264 C3970 ) C2266_=_C2267( C2266 C2267 ) C2266_=_C2788( C2266 C2788 ) C2266_=_C3220( C2266 C3220 ) C2266_=_C3376( C2266 C3376 ) C2266_=_C3498( C2266 C3498 ) \nC2266_=_C3556( C2266 C3556 ) C2266_=_C3740( C2266 C3740 ) C2266_=_C3830(</w:t>
      </w:r>
    </w:p>
    <w:p>
      <w:pPr>
        <w:pStyle w:val="PreformattedText"/>
        <w:bidi w:val="0"/>
        <w:spacing w:before="0" w:after="0"/>
        <w:jc w:val="left"/>
        <w:rPr/>
      </w:pPr>
      <w:r>
        <w:rPr/>
        <w:t xml:space="preserve"> </w:t>
      </w:r>
      <w:r>
        <w:rPr/>
        <w:t>C2266 C3830 ) C2266_=_C3900( C2266 C3900 ) C2266_=_C3993( C2266 C3993 ) C2266_=_C4042( C2266 C4042 ) \nC2267_=_C2360( C2267 C2360 ) C2267_=_C3295( C2267 C3295 ) C2267_=_C3334( C2267 C3334 ) C2268_=_C2270( C2268 C2270 ) C2268_=_C2272( C2268 C2272 ) C2268_=_C2273( C2268 C2273 ) \nC2268_=_C2274( C2268 C2274 ) C2268_=_C2277( C2268 C2277 ) C2268_=_C2279( C2268 C2279 ) C2268_=_C2281( C2268 C2281 ) C2268_=_C2282( C2268 C2282 ) C2268_=_C2283( C2268 C2283 ) \nC2268_=_C2284( C2268 C2284 ) C2268_=_C2287( C2268 C2287 ) C2268_=_C2363( C2268 C2363 ) C2268_=_C2367( C2268 C2367 ) C2268_=_C2368( C2268 C2368 ) C2268_=_C2370( C2268 C2370 ) \nC2268_=_C2373( C2268 C2373 ) C2268_=_C2375( C2268 C2375 ) C2268_=_C2377( C2268 C2377 ) C2268_=_C2379( C2268 C2379 ) C2268_=_C2381( C2268 C2381 ) C2270_=_C2272( C2270 C2272 ) \nC2270_=_C2273( C2270 C2273 ) C2270_=_C2274( C2270 C2274 ) C2270_=_C2277( C2270 C2277 ) C2270_=_C2279( C2270 C2279 ) C2270_=_C2281( C2270 C2281 ) C2270_=_C2282( C2270 C2282 ) \nC2270_=_C2283( C2270 C2283 ) C2270_=_C2284( C2270 C2284 ) C2270_=_C2287( C2270 C2287 ) C2270_=_C2383( C2270 C2383 ) C2270_=_C2440( C2270 C2440 ) C2270_=_C2443( C2270 C2443 ) \nC2270_=_C2445( C2270 C2445 ) C2270_=_C2446( C2270 C2446 ) C2270_=_C2450( C2270 C2450 ) C2270_=_C2453( C2270 C2453 ) C2270_=_C2454( C2270 C2454 ) C2270_=_C2455( C2270 C2455 ) \nC2270_=_C2456( C2270 C2456 ) C2272_=_C2273( C2272 C2273 ) C2272_=_C2274( C2272 C2274 ) C2272_=_C2277( C2272 C2277 ) C2272_=_C2279( C2272 C2279 ) C2272_=_C2281( C2272 C2281 ) \nC2272_=_C2282( C2272 C2282 ) C2272_=_C2283( C2272 C2283 ) C2272_=_C2284( C2272 C2284 ) C2272_=_C2287( C2272 C2287 ) C2272_=_C2615( C2272 C2615 ) C2272_=_C2619( C2272 C2619 ) \nC2272_=_C2620( C2272 C2620 ) C2272_=_C2625( C2272 C2625 ) C2272_=_C2627( C2272 C2627 ) C2272_=_C2628( C2272 C2628 ) C2273_=_C2274( C2273 C2274 ) C2273_=_C2277( C2273 C2277 ) \nC2273_=_C2279( C2273 C2279 ) C2273_=_C2281( C2273 C2281 ) C2273_=_C2282( C2273 C2282 ) C2273_=_C2283( C2273 C2283 ) C2273_=_C2284( C2273 C2284 ) C2273_=_C2287( C2273 C2287 ) \nC2273_=_C2495( C2273 C2495 ) C2273_=_C2633( C2273 C2633 ) C2273_=_C2635( C2273 C2635 ) C2273_=_C2636( C2273 C2636 ) C2273_=_C2639( C2273 C2639 ) C2273_=_C2641( C2273 C2641 ) \nC2273_=_C2643( C2273 C2643 ) C2273_=_C2644( C2273 C2644 ) C2273_=_C2645( C2273 C2645 ) C2273_=_C2648( C2273 C2648 ) C2274_=_C2277( C2274 C2277 ) C2274_=_C2279( C2274 C2279 ) \nC2274_=_C2281( C2274 C2281 ) C2274_=_C2282( C2274 C2282 ) C2274_=_C2283( C2274 C2283 ) C2274_=_C2284( C2274 C2284 ) C2274_=_C2287( C2274 C2287 ) C2274_=_C2294( C2274 C2294 ) \nC2274_=_C2498( C2274 C2498 ) C2274_=_C3146( C2274 C3146 ) C2274_=_C3221( C2274 C3221 ) C2274_=_C3223( C2274 C3223 ) C2274_=_C3224( C2274 C3224 ) C2274_=_C3226( C2274 C3226 ) \nC2274_=_C3228( C2274 C3228 ) C2274_=_C3230( C2274 C3230 ) C2274_=_C3232( C2274 C3232 ) C2277_=_C2279( C2277 C2279 ) C2277_=_C2281( C2277 C2281 ) C2277_=_C2282( C2277 C2282 ) \nC2277_=_C2283( C2277 C2283 ) C2277_=_C2284( C2277 C2284 ) C2277_=_C2287( C2277 C2287 ) C2277_=_C2611( C2277 C2611 ) C2277_=_C2934( C2277 C2934 ) C2277_=_C2948( C2277 C2948 ) \nC2277_=_C3060( C2277 C3060 ) C2277_=_C3210( C2277 C3210 ) C2277_=_C3512( C2277 C3512 ) C2279_=_C2281( C2279 C2281 ) C2279_=_C2282( C2279 C2282 ) C2279_=_C2283( C2279 C2283 ) \nC2279_=_C2284( C2279 C2284 ) C2279_=_C2287( C2279 C2287 ) C2279_=_C2487( C2279 C2487 ) C2279_=_C2878( C2279 C2878 ) C2279_=_C3127( C2279 C3127 ) C2279_=_C3267( C2279 C3267 ) \nC2279_=_C3460( C2279 C3460 ) C2279_=_C3787( C2279 C3787 ) C2279_=_C3788( C2279 C3788 ) C2279_=_C3792( C2279 C3792 ) C2281_=_C2282( C2281 C2282 ) C2281_=_C2283( C2281 C2283 ) \nC2281_=_C2284( C2281 C2284 ) C2281_=_C2287( C2281 C2287 ) C2282_=_C2283( C2282 C2283 ) C2282_=_C2284( C2282 C2284 ) C2282_=_C2287( C2282 C2287 ) C2282_=_C2507( C2282 C2507 ) \nC2282_=_C3064( C2282 C3064 ) C2282_=_C3451( C2282 C3451 ) C2282_=_C3863( C2282 C3863 ) C2282_=_C3948( C2282 C3948 ) C2282_=_C3950( C2282 C3950 ) C2283_=_C2284( C2283 C2284 ) \nC2283_=_C2287( C2283 C2287 ) C2283_=_C2373( C2283 C2373 ) C2283_=_C2508( C2283 C2508 ) C2283_=_C2641( C2283 C2641 ) C2283_=_C2924( C2283 C2924 ) C2283_=_C3118( C2283 C3118 ) \nC2283_=_C3230( C2283 C3230 ) C2283_=_C3270( C2283 C3270 ) C2283_=_C3436( C2283 C3436 ) C2283_=_C3714( C2283 C3714 ) C2283_=_C3865( C2283 C3865 ) C2283_=_C3948( C2283 C3948 ) \nC2283_=_C3964( C2283 C3964 ) C2283_=_C3966( C2283 C3966 ) C2283_=_C3988( C2283 C3988 ) C2283_=_C3989( C2283 C3989 ) C2284_=_C2287( C2284 C2287 ) C2284_=_C2509( C2284 C2509 ) \nC2284_=_C3055( C2284 C3055 ) C2284_=_C3738( C2284 C3738 ) C2284_=_C3866( C2284 C3866 ) C2284_=_C3967( C2284 C3967 ) C2284_=_C3988( C2284 C3988 ) C2287_=_C2512( C2287 C2512 ) \nC2287_=_C3741( C2287 C3741 ) C2287_=_C3811( C2287 C3811 ) C2287_=_C3867( C2287 C3867 ) C2287_=_C3989( C2287 C3989 ) C2288_=_C2289( C2288 C2289 ) C2288_=_C2290( C2288 C2290 ) \nC2288_=_C2291( C2288 C2291 ) C2288_=_C2292( C2288 C2292 ) C2288_=_C2294( C2288 C2294 ) C2288_=_C2298( C2288 C2298 ) C2288_=_C2299( C2288 C2299 ) C2288_=_C2304( C2288 C2304 ) \nC2288_=_C2515( C2288 C2515 ) C2288_=_C2565( C2288 C2565 ) C2288_=_C2600( C2288 C2600 ) C2288_=_C2601( C2288 C2601 ) C2288_=_C2602( C2288 C2602 ) C2288_=_C2603( C2288 C2603 ) \nC2288_=_C2606( C2288 C2606 ) C2288_=_C2607( C2288 C2607 ) C2288_=_C2609( C2288 C2609 ) C2288_=_C2611( C2288 C2611 ) C2288_=_C2612( C2288 C2612 ) C2288_=_C2614( C2288 C2614 ) \nC2289_=_C2290( C2289 C2290 ) C2289_=_C2291( C2289 C2291 ) C2289_=_C2292( C2289 C2292 ) C2289_=_C2294( C2289 C2294 ) C2289_=_C2298( C2289 C2298 ) C2289_=_C2299( C2289 C2299 ) \nC2289_=_C2304( C2289 C2304 ) C2289_=_C2600( C2289 C2600 ) C2289_=_C2755( C2289 C2755 ) C2289_=_C2756( C2289 C2756 ) C2289_=_C2757( C2289 C2757 ) C2289_=_C2758( C2289 C2758 ) \nC2289_=_C2762( C2289 C2762 ) C2289_=_C2766( C2289 C2766 ) C2290_=_C2291( C2290 C2291 ) C2290_=_C2292( C2290 C2292 ) C2290_=_C2294( C2290 C2294 ) C2290_=_C2298( C2290 C2298 ) \nC2290_=_C2299( C2290 C2299 ) C2290_=_C2304( C2290 C2304 ) C2290_=_C2601( C2290 C2601 ) C2290_=_C2810( C2290 C2810 ) C2290_=_C2811( C2290 C2811 ) C2290_=_C2813( C2290 C2813 ) \nC2290_=_C2814( C2290 C2814 ) C2290_=_C2816( C2290 C2816 ) C2290_=_C2818( C2290 C2818 ) C2290_=_C2820( C2290 C2820 ) C2291_=_C2292( C2291 C2292 ) C2291_=_C2294( C2291 C2294 ) \nC2291_=_C2298( C2291 C2298 ) C2291_=_C2299( C2291 C2299 ) C2291_=_C2304( C2291 C2304 ) C2291_=_C2349( C2291 C2349 ) C2291_=_C2384( C2291 C2384 ) C2291_=_C2420( C2291 C2420 ) \nC2291_=_C2602( C2291 C2602 ) C2291_=_C2824( C2291 C2824 ) C2291_=_C2825( C2291 C2825 ) C2291_=_C2826( C2291 C2826 ) C2291_=_C2829( C2291 C2829 ) C2291_=_C2832( C2291 C2832 ) \nC2292_=_C2294( C2292 C2294 ) C2292_=_C2298( C2292 C2298 ) C2292_=_C2299( C2292 C2299 ) C2292_=_C2304( C2292 C2304 ) C2292_=_C2900( C2292 C2900 ) C2292_=_C2902( C2292 C2902 ) \nC2292_=_C2903( C2292 C2903 ) C2292_=_C2904( C2292 C2904 ) C2292_=_C2907( C2292 C2907 ) C2292_=_C2908( C2292 C2908 ) C2292_=_C2911( C2292 C2911 ) C2294_=_C2298( C2294 C2298 ) \nC2294_=_C2299( C2294 C2299 ) C2294_=_C2304( C2294 C2304 ) C2294_=_C2498( C2294 C2498 ) C2294_=_C3146( C2294 C3146 ) C2294_=_C3221( C2294 C3221 ) C2294_=_C3223( C2294 C3223 ) \nC2294_=_C3224( C2294 C3224 ) C2294_=_C3226( C2294 C3226 ) C2294_=_C3228( C2294 C3228 ) C2294_=_C3230( C2294 C3230 ) C2294_=_C3232( C2294 C3232 ) C2298_=_C2299( C2298 C2299 ) \nC2298_=_C2304( C2298 C2304 ) C2298_=_C3473( C2298 C3473 ) C2298_=_C3474( C2298 C3474 ) C2298_=_C3475( C2298 C3475 ) C2298_=_C3476( C2298 C3476 ) C2298_=_C3479( C2298 C3479 ) \nC2298_=_C3480( C2298 C3480 ) C2298_=_C3481( C2298 C3481 ) C2298_=_C3483( C2298 C3483 ) C2298_=_C3484( C2298 C3484 ) C2299_=_C2304( C2299 C2304 ) C2299_=_C2314( C2299 C2314 ) \nC2299_=_C2540( C2299 C2540 ) C2299_=_C2620( C2299 C2620 ) C2299_=_C2758( C2299 C2758 ) C2299_=_C2816( C2299 C2816 ) C2299_=_C2826( C2299 C2826 ) C2299_=_C2979( C2299 C2979 ) \nC2299_=_C3151( C2299 C3151 ) C2299_=_C3489( C2299 C3489 ) C2299_=_C3550( C2299 C3550 ) C2299_=_C3552( C2299 C3552 ) C2299_=_C3553( C2299 C3553 ) C2299_=_C3556( C2299 C3556 ) \nC2304_=_C2431( C2304 C2431 ) C2304_=_C2467( C2304 C2467 ) C2304_=_C2542( C2304 C2542 ) C2304_=_C2762( C2304 C2762 ) C2304_=_C2818( C2304 C2818 ) C2304_=_C2832( C2304 C2832 ) \nC2304_=_C2848( C2304 C2848 ) C2304_=_C2866( C2304 C2866 ) C2304_=_C3155( C2304 C3155 ) C2304_=_C3690( C2304 C3690 ) C2304_=_C3756( C2304 C3756 ) C2304_=_C3767( C2304 C3767 ) \nC2304_=_C3891( C2304 C3891 ) C2304_=_C3892( C2304 C3892 ) C2304_=_C3893( C2304 C3893 ) C2309_=_C2313( C2309 C2313 ) C2309_=_C2314( C2309 C2314 ) C2309_=_C2320( C2309 C2320 ) \nC2309_=_C2324( C2309 C2324 ) C2309_=_C2325( C2309 C2325 ) C2309_=_C2478( C2309 C2478 ) C2309_=_C2533( C2309 C2533 ) C2309_=_C2534( C2309 C2534 ) C2309_=_C2535( C2309 C2535 ) \nC2309_=_C2537( C2309 C2537 ) C2309_=_C2539( C2309 C2539 ) C2309_=_C2540( C2309 C2540 ) C2309_=_C2542( C2309 C2542 ) C2309_=_C2544( C2309 C2544 ) C2309_=_C2545( C2309 C2545 ) \nC2309_=_C2546( C2309 C2546 ) C2309_=_C2548( C2309 C2548 ) C2313_=_C2314( C2313 C2314 ) C2313_=_C2320( C2313 C2320 ) C2313_=_C2324( C2313 C2324 ) C2313_=_C2325( C2313 C2325 ) \nC2313_=_C2539( C2313 C2539 ) C2313_=_C2660( C2313 C2660 ) C2313_=_C2693( C2313 C2693 ) C2313_=_C2709( C2313 C2709 ) C2313_=_C2859( C2313 C2859 ) C2313_=_C2978( C2313 C2978 ) \nC2313_=_C3035( C2313 C3035 ) C2313_=_C3238( C2313 C3238 ) C2313_=_C3253( C2313 C3253 ) C2313_=_C3437( C2313 C3437 ) C2313_=_C3512( C2313 C3512 ) C2313_=_C3513( C2313 C3513 ) \nC2313_=_C3514( C2313 C3514 ) C2313_=_C3516( C2313 C3516 ) C2313_=_C3518( C2313 C3518 ) C2313_=_C3520( C2313 C3520 ) C2314_=_C2320( C2314 C2320 ) C2314_=_C2324( C2314 C2324 ) \nC2314_=_C2325( C2314 C2325 ) C2314_=_C2540( C2314 C2540 ) C2314_=_C2620( C2314 C2620 ) C2314_=_C2758( C2314 C2758 ) C2314_=_C2816( C2314 C2816 ) C2314_=_C2826( C2314 C2826 ) \nC2314_=_C2979( C2314 C2979 ) C2314_=_C3151( C2314 C3151 ) C2314_=_C3489( C2314 C3489 ) C2314_=_C3550( C2314 C3550 ) C2314_=_C3552(</w:t>
      </w:r>
    </w:p>
    <w:p>
      <w:pPr>
        <w:pStyle w:val="PreformattedText"/>
        <w:bidi w:val="0"/>
        <w:spacing w:before="0" w:after="0"/>
        <w:jc w:val="left"/>
        <w:rPr/>
      </w:pPr>
      <w:r>
        <w:rPr/>
        <w:t xml:space="preserve"> </w:t>
      </w:r>
      <w:r>
        <w:rPr/>
        <w:t>C2314 C3552 ) C2314_=_C3553( C2314 C3553 ) \nC2314_=_C3556( C2314 C3556 ) C2320_=_C2324( C2320 C2324 ) C2320_=_C2325( C2320 C2325 ) C2320_=_C2370( C2320 C2370 ) C2320_=_C2639( C2320 C2639 ) C2320_=_C2798( C2320 C2798 ) \nC2320_=_C3228( C2320 C3228 ) C2320_=_C3354( C2320 C3354 ) C2320_=_C3596( C2320 C3596 ) C2320_=_C3842( C2320 C3842 ) C2320_=_C3862( C2320 C3862 ) C2320_=_C3863( C2320 C3863 ) \nC2320_=_C3864( C2320 C3864 ) C2320_=_C3865( C2320 C3865 ) C2320_=_C3866( C2320 C3866 ) C2320_=_C3867( C2320 C3867 ) C2320_=_C3868( C2320 C3868 ) C2324_=_C2325( C2324 C2325 ) \nC2324_=_C2545( C2324 C2545 ) C2324_=_C2627( C2324 C2627 ) C2324_=_C2988( C2324 C2988 ) C2324_=_C3172( C2324 C3172 ) C2324_=_C3495( C2324 C3495 ) C2324_=_C3622( C2324 C3622 ) \nC2324_=_C3750( C2324 C3750 ) C2324_=_C3778( C2324 C3778 ) C2324_=_C3870( C2324 C3870 ) C2324_=_C3895( C2324 C3895 ) C2324_=_C3977( C2324 C3977 ) C2324_=_C3990( C2324 C3990 ) \nC2324_=_C3991( C2324 C3991 ) C2324_=_C3993( C2324 C3993 ) C2324_=_C3995( C2324 C3995 ) C2324_=_C3996( C2324 C3996 ) C2325_=_C2548( C2325 C2548 ) C2325_=_C2644( C2325 C2644 ) \nC2325_=_C2667( C2325 C2667 ) C2325_=_C2820( C2325 C2820 ) C2325_=_C2991( C2325 C2991 ) C2325_=_C3325( C2325 C3325 ) C2325_=_C3398( C2325 C3398 ) C2325_=_C3532( C2325 C3532 ) \nC2325_=_C3978( C2325 C3978 ) C2325_=_C4050( C2325 C4050 ) C2329_=_C2330( C2329 C2330 ) C2329_=_C2339( C2329 C2339 ) C2329_=_C2687( C2329 C2687 ) C2329_=_C2873( C2329 C2873 ) \nC2329_=_C2875( C2329 C2875 ) C2329_=_C2877( C2329 C2877 ) C2329_=_C2878( C2329 C2878 ) C2329_=_C2880( C2329 C2880 ) C2329_=_C2882( C2329 C2882 ) C2330_=_C2339( C2330 C2339 ) \nC2330_=_C2913( C2330 C2913 ) C2330_=_C2927( C2330 C2927 ) C2330_=_C2942( C2330 C2942 ) C2330_=_C2945( C2330 C2945 ) C2330_=_C2946( C2330 C2946 ) C2330_=_C2947( C2330 C2947 ) \nC2330_=_C2948( C2330 C2948 ) C2330_=_C2949( C2330 C2949 ) C2330_=_C2950( C2330 C2950 ) C2330_=_C2951( C2330 C2951 ) C2330_=_C2952( C2330 C2952 ) C2330_=_C2953( C2330 C2953 ) \nC2330_=_C2954( C2330 C2954 ) C2330_=_C2955( C2330 C2955 ) C2330_=_C2956( C2330 C2956 ) C2339_=_C2907( C2339 C2907 ) C2339_=_C3015( C2339 C3015 ) C2339_=_C3087( C2339 C3087 ) \nC2339_=_C3226( C2339 C3226 ) C2339_=_C3504( C2339 C3504 ) C2339_=_C3676( C2339 C3676 ) C2349_=_C2353( C2349 C2353 ) C2349_=_C2354( C2349 C2354 ) C2349_=_C2355( C2349 C2355 ) \nC2349_=_C2356( C2349 C2356 ) C2349_=_C2357( C2349 C2357 ) C2349_=_C2358( C2349 C2358 ) C2349_=_C2360( C2349 C2360 ) C2349_=_C2361( C2349 C2361 ) C2349_=_C2384( C2349 C2384 ) \nC2349_=_C2420( C2349 C2420 ) C2349_=_C2602( C2349 C2602 ) C2349_=_C2824( C2349 C2824 ) C2349_=_C2825( C2349 C2825 ) C2349_=_C2826( C2349 C2826 ) C2349_=_C2829( C2349 C2829 ) \nC2349_=_C2832( C2349 C2832 ) C2353_=_C2354( C2353 C2354 ) C2353_=_C2355( C2353 C2355 ) C2353_=_C2356( C2353 C2356 ) C2353_=_C2357( C2353 C2357 ) C2353_=_C2358( C2353 C2358 ) \nC2353_=_C2360( C2353 C2360 ) C2353_=_C2361( C2353 C2361 ) C2353_=_C2389( C2353 C2389 ) C2353_=_C3594( C2353 C3594 ) C2353_=_C3596( C2353 C3596 ) C2354_=_C2355( C2354 C2355 ) \nC2354_=_C2356( C2354 C2356 ) C2354_=_C2357( C2354 C2357 ) C2354_=_C2358( C2354 C2358 ) C2354_=_C2360( C2354 C2360 ) C2354_=_C2361( C2354 C2361 ) C2354_=_C3291( C2354 C3291 ) \nC2355_=_C2356( C2355 C2356 ) C2355_=_C2357( C2355 C2357 ) C2355_=_C2358( C2355 C2358 ) C2355_=_C2360( C2355 C2360 ) C2355_=_C2361( C2355 C2361 ) C2355_=_C2391( C2355 C2391 ) \nC2355_=_C2675( C2355 C2675 ) C2355_=_C3299( C2355 C3299 ) C2355_=_C3886( C2355 C3886 ) C2355_=_C3887( C2355 C3887 ) C2356_=_C2357( C2356 C2357 ) C2356_=_C2358( C2356 C2358 ) \nC2356_=_C2360( C2356 C2360 ) C2356_=_C2361( C2356 C2361 ) C2356_=_C2559( C2356 C2559 ) C2356_=_C2576( C2356 C2576 ) C2356_=_C2937( C2356 C2937 ) C2356_=_C3452( C2356 C3452 ) \nC2356_=_C3701( C2356 C3701 ) C2356_=_C3956( C2356 C3956 ) C2356_=_C3959( C2356 C3959 ) C2357_=_C2358( C2357 C2358 ) C2357_=_C2360( C2357 C2360 ) C2357_=_C2361( C2357 C2361 ) \nC2357_=_C2392( C2357 C2392 ) C2357_=_C3332( C2357 C3332 ) C2357_=_C3864( C2357 C3864 ) C2358_=_C2360( C2358 C2360 ) C2358_=_C2361( C2358 C2361 ) C2358_=_C2394( C2358 C2394 ) \nC2358_=_C2436( C2358 C2436 ) C2358_=_C3377( C2358 C3377 ) C2358_=_C3810( C2358 C3810 ) C2358_=_C3906( C2358 C3906 ) C2358_=_C4032( C2358 C4032 ) C2358_=_C4046( C2358 C4046 ) \nC2360_=_C2361( C2360 C2361 ) C2360_=_C3295( C2360 C3295 ) C2360_=_C3334( C2360 C3334 ) C2361_=_C2396( C2361 C2396 ) C2361_=_C2437( C2361 C2437 ) C2361_=_C2578( C2361 C2578 ) \nC2361_=_C2898( C2361 C2898 ) C2361_=_C3706( C2361 C3706 ) C2361_=_C3732( C2361 C3732 ) C2363_=_C2367( C2363 C2367 ) C2363_=_C2368( C2363 C2368 ) C2363_=_C2370( C2363 C2370 ) \nC2363_=_C2373( C2363 C2373 ) C2363_=_C2375( C2363 C2375 ) C2363_=_C2377( C2363 C2377 ) C2363_=_C2379( C2363 C2379 ) C2363_=_C2381( C2363 C2381 ) C2363_=_C2495( C2363 C2495 ) \nC2363_=_C2497( C2363 C2497 ) C2363_=_C2498( C2363 C2498 ) C2363_=_C2499( C2363 C2499 ) C2363_=_C2500( C2363 C2500 ) C2363_=_C2503( C2363 C2503 ) C2363_=_C2507( C2363 C2507 ) \nC2363_=_C2508( C2363 C2508 ) C2363_=_C2509( C2363 C2509 ) C2363_=_C2510( C2363 C2510 ) C2363_=_C2512( C2363 C2512 ) C2367_=_C2368( C2367 C2368 ) C2367_=_C2370( C2367 C2370 ) \nC2367_=_C2373( C2367 C2373 ) C2367_=_C2375( C2367 C2375 ) C2367_=_C2377( C2367 C2377 ) C2367_=_C2379( C2367 C2379 ) C2367_=_C2381( C2367 C2381 ) C2367_=_C2499( C2367 C2499 ) \nC2367_=_C2554( C2367 C2554 ) C2367_=_C2635( C2367 C2635 ) C2367_=_C2792( C2367 C2792 ) C2367_=_C2813( C2367 C2813 ) C2367_=_C2931( C2367 C2931 ) C2367_=_C3195( C2367 C3195 ) \nC2367_=_C3296( C2367 C3296 ) C2367_=_C3297( C2367 C3297 ) C2367_=_C3298( C2367 C3298 ) C2367_=_C3299( C2367 C3299 ) C2367_=_C3300( C2367 C3300 ) C2367_=_C3301( C2367 C3301 ) \nC2367_=_C3303( C2367 C3303 ) C2367_=_C3304( C2367 C3304 ) C2367_=_C3306( C2367 C3306 ) C2367_=_C3307( C2367 C3307 ) C2367_=_C3308( C2367 C3308 ) C2368_=_C2370( C2368 C2370 ) \nC2368_=_C2373( C2368 C2373 ) C2368_=_C2375( C2368 C2375 ) C2368_=_C2377( C2368 C2377 ) C2368_=_C2379( C2368 C2379 ) C2368_=_C2381( C2368 C2381 ) C2368_=_C2756( C2368 C2756 ) \nC2368_=_C3450( C2368 C3450 ) C2368_=_C3451( C2368 C3451 ) C2368_=_C3452( C2368 C3452 ) C2368_=_C3455( C2368 C3455 ) C2368_=_C3457( C2368 C3457 ) C2370_=_C2373( C2370 C2373 ) \nC2370_=_C2375( C2370 C2375 ) C2370_=_C2377( C2370 C2377 ) C2370_=_C2379( C2370 C2379 ) C2370_=_C2381( C2370 C2381 ) C2370_=_C2639( C2370 C2639 ) C2370_=_C2798( C2370 C2798 ) \nC2370_=_C3228( C2370 C3228 ) C2370_=_C3354( C2370 C3354 ) C2370_=_C3596( C2370 C3596 ) C2370_=_C3842( C2370 C3842 ) C2370_=_C3862( C2370 C3862 ) C2370_=_C3863( C2370 C3863 ) \nC2370_=_C3864( C2370 C3864 ) C2370_=_C3865( C2370 C3865 ) C2370_=_C3866( C2370 C3866 ) C2370_=_C3867( C2370 C3867 ) C2370_=_C3868( C2370 C3868 ) C2373_=_C2375( C2373 C2375 ) \nC2373_=_C2377( C2373 C2377 ) C2373_=_C2379( C2373 C2379 ) C2373_=_C2381( C2373 C2381 ) C2373_=_C2508( C2373 C2508 ) C2373_=_C2641( C2373 C2641 ) C2373_=_C2924( C2373 C2924 ) \nC2373_=_C3118( C2373 C3118 ) C2373_=_C3230( C2373 C3230 ) C2373_=_C3270( C2373 C3270 ) C2373_=_C3436( C2373 C3436 ) C2373_=_C3714( C2373 C3714 ) C2373_=_C3865( C2373 C3865 ) \nC2373_=_C3948( C2373 C3948 ) C2373_=_C3964( C2373 C3964 ) C2373_=_C3966( C2373 C3966 ) C2373_=_C3988( C2373 C3988 ) C2373_=_C3989( C2373 C3989 ) C2375_=_C2377( C2375 C2377 ) \nC2375_=_C2379( C2375 C2379 ) C2375_=_C2381( C2375 C2381 ) C2375_=_C2766( C2375 C2766 ) C2375_=_C2971( C2375 C2971 ) C2375_=_C3282( C2375 C3282 ) C2375_=_C3373( C2375 C3373 ) \nC2375_=_C3406( C2375 C3406 ) C2375_=_C3479( C2375 C3479 ) C2375_=_C3800( C2375 C3800 ) C2375_=_C3925( C2375 C3925 ) C2375_=_C3950( C2375 C3950 ) C2375_=_C4013( C2375 C4013 ) \nC2375_=_C4014( C2375 C4014 ) C2375_=_C4017( C2375 C4017 ) C2377_=_C2379( C2377 C2379 ) C2377_=_C2381( C2377 C2381 ) C2377_=_C2628( C2377 C2628 ) C2377_=_C2643( C2377 C2643 ) \nC2377_=_C3497( C2377 C3497 ) C2377_=_C3623( C2377 C3623 ) C2377_=_C3635( C2377 C3635 ) C2377_=_C3796( C2377 C3796 ) C2377_=_C3829( C2377 C3829 ) C2377_=_C3847( C2377 C3847 ) \nC2377_=_C3858( C2377 C3858 ) C2377_=_C3897( C2377 C3897 ) C2377_=_C4042( C2377 C4042 ) C2377_=_C4043( C2377 C4043 ) C2377_=_C4045( C2377 C4045 ) C2379_=_C2381( C2379 C2381 ) \nC2379_=_C2645( C2379 C2645 ) C2379_=_C3257( C2379 C3257 ) C2379_=_C3303( C2379 C3303 ) C2379_=_C3484( C2379 C3484 ) C2379_=_C3849( C2379 C3849 ) C2379_=_C4043( C2379 C4043 ) \nC2379_=_C4058( C2379 C4058 ) C2379_=_C4059( C2379 C4059 ) C2381_=_C2528( C2381 C2528 ) C2381_=_C2648( C2381 C2648 ) C2381_=_C2679( C2381 C2679 ) C2381_=_C3043( C2381 C3043 ) \nC2381_=_C3245( C2381 C3245 ) C2381_=_C3258( C2381 C3258 ) C2381_=_C3430( C2381 C3430 ) C2381_=_C3447( C2381 C3447 ) C2381_=_C3662( C2381 C3662 ) C2381_=_C3850( C2381 C3850 ) \nC2381_=_C3886( C2381 C3886 ) C2381_=_C4037( C2381 C4037 ) C2381_=_C4058( C2381 C4058 ) C2381_=_C4072( C2381 C4072 ) C2381_=_C4073( C2381 C4073 ) C2383_=_C2384( C2383 C2384 ) \nC2383_=_C2385( C2383 C2385 ) C2383_=_C2389( C2383 C2389 ) C2383_=_C2391( C2383 C2391 ) C2383_=_C2392( C2383 C2392 ) C2383_=_C2394( C2383 C2394 ) C2383_=_C2396( C2383 C2396 ) \nC2383_=_C2397( C2383 C2397 ) C2383_=_C2440( C2383 C2440 ) C2383_=_C2443( C2383 C2443 ) C2383_=_C2445( C2383 C2445 ) C2383_=_C2446( C2383 C2446 ) C2383_=_C2450( C2383 C2450 ) \nC2383_=_C2453( C2383 C2453 ) C2383_=_C2454( C2383 C2454 ) C2383_=_C2455( C2383 C2455 ) C2383_=_C2456( C2383 C2456 ) C2384_=_C2385( C2384 C2385 ) C2384_=_C2389( C2384 C2389 ) \nC2384_=_C2391( C2384 C2391 ) C2384_=_C2392( C2384 C2392 ) C2384_=_C2394( C2384 C2394 ) C2384_=_C2396( C2384 C2396 ) C2384_=_C2397( C2384 C2397 ) C2384_=_C2420( C2384 C2420 ) \nC2384_=_C2602( C2384 C2602 ) C2384_=_C2824( C2384 C2824 ) C2384_=_C2825( C2384 C2825 ) C2384_=_C2826( C2384 C2826 ) C2384_=_C2829( C2384 C2829 ) C2384_=_C2832( C2384 C2832 ) \nC2385_=_C2389( C2385 C2389 ) C2385_=_C2391( C2385 C2391 ) C2385_=_C2392( C2385 C2392 ) C2385_=_C2394( C2385 C2394 ) C2385_=_C2396( C2385 C2396 ) C2385_=_C2397( C2385 C2397 ) \nC2385_=_C3012(</w:t>
      </w:r>
    </w:p>
    <w:p>
      <w:pPr>
        <w:pStyle w:val="PreformattedText"/>
        <w:bidi w:val="0"/>
        <w:spacing w:before="0" w:after="0"/>
        <w:jc w:val="left"/>
        <w:rPr/>
      </w:pPr>
      <w:r>
        <w:rPr/>
        <w:t xml:space="preserve"> </w:t>
      </w:r>
      <w:r>
        <w:rPr/>
        <w:t>C2385 C3012 ) C2385_=_C3015( C2385 C3015 ) C2385_=_C3018( C2385 C3018 ) C2389_=_C2391( C2389 C2391 ) C2389_=_C2392( C2389 C2392 ) C2389_=_C2394( C2389 C2394 ) \nC2389_=_C2396( C2389 C2396 ) C2389_=_C2397( C2389 C2397 ) C2389_=_C3594( C2389 C3594 ) C2389_=_C3596( C2389 C3596 ) C2391_=_C2392( C2391 C2392 ) C2391_=_C2394( C2391 C2394 ) \nC2391_=_C2396( C2391 C2396 ) C2391_=_C2397( C2391 C2397 ) C2391_=_C2675( C2391 C2675 ) C2391_=_C3299( C2391 C3299 ) C2391_=_C3886( C2391 C3886 ) C2391_=_C3887( C2391 C3887 ) \nC2392_=_C2394( C2392 C2394 ) C2392_=_C2396( C2392 C2396 ) C2392_=_C2397( C2392 C2397 ) C2392_=_C3332( C2392 C3332 ) C2392_=_C3864( C2392 C3864 ) C2394_=_C2396( C2394 C2396 ) \nC2394_=_C2397( C2394 C2397 ) C2394_=_C2436( C2394 C2436 ) C2394_=_C3377( C2394 C3377 ) C2394_=_C3810( C2394 C3810 ) C2394_=_C3906( C2394 C3906 ) C2394_=_C4032( C2394 C4032 ) \nC2394_=_C4046( C2394 C4046 ) C2396_=_C2397( C2396 C2397 ) C2396_=_C2437( C2396 C2437 ) C2396_=_C2578( C2396 C2578 ) C2396_=_C2898( C2396 C2898 ) C2396_=_C3706( C2396 C3706 ) \nC2396_=_C3732( C2396 C3732 ) C2397_=_C3308( C2397 C3308 ) C2397_=_C3392( C2397 C3392 ) C2397_=_C3707( C2397 C3707 ) C2404_=_C2407( C2404 C2407 ) C2404_=_C2429( C2404 C2429 ) \nC2404_=_C3001( C2404 C3001 ) C2404_=_C3541( C2404 C3541 ) C2404_=_C3594( C2404 C3594 ) C2404_=_C3773( C2404 C3773 ) C2404_=_C3804( C2404 C3804 ) C2404_=_C3805( C2404 C3805 ) \nC2404_=_C3806( C2404 C3806 ) C2404_=_C3807( C2404 C3807 ) C2404_=_C3808( C2404 C3808 ) C2404_=_C3810( C2404 C3810 ) C2404_=_C3811( C2404 C3811 ) C2404_=_C3812( C2404 C3812 ) \nC2404_=_C3813( C2404 C3813 ) C2404_=_C3816( C2404 C3816 ) C2407_=_C2986( C2407 C2986 ) C2407_=_C3105( C2407 C3105 ) C2407_=_C3571( C2407 C3571 ) C2407_=_C3692( C2407 C3692 ) \nC2407_=_C3930( C2407 C3930 ) C2407_=_C3938( C2407 C3938 ) C2407_=_C3966( C2407 C3966 ) C2407_=_C3967( C2407 C3967 ) C2407_=_C3969( C2407 C3969 ) C2407_=_C3970( C2407 C3970 ) \nC2417_=_C2419( C2417 C2419 ) C2417_=_C2420( C2417 C2420 ) C2417_=_C2421( C2417 C2421 ) C2417_=_C2423( C2417 C2423 ) C2417_=_C2424( C2417 C2424 ) C2417_=_C2425( C2417 C2425 ) \nC2417_=_C2428( C2417 C2428 ) C2417_=_C2429( C2417 C2429 ) C2417_=_C2430( C2417 C2430 ) C2417_=_C2431( C2417 C2431 ) C2417_=_C2432( C2417 C2432 ) C2417_=_C2433( C2417 C2433 ) \nC2417_=_C2434( C2417 C2434 ) C2417_=_C2436( C2417 C2436 ) C2417_=_C2437( C2417 C2437 ) C2417_=_C2438( C2417 C2438 ) C2417_=_C2439( C2417 C2439 ) C2417_=_C2478( C2417 C2478 ) \nC2417_=_C2479( C2417 C2479 ) C2417_=_C2481( C2417 C2481 ) C2417_=_C2486( C2417 C2486 ) C2417_=_C2487( C2417 C2487 ) C2417_=_C2492( C2417 C2492 ) C2419_=_C2420( C2419 C2420 ) \nC2419_=_C2421( C2419 C2421 ) C2419_=_C2423( C2419 C2423 ) C2419_=_C2424( C2419 C2424 ) C2419_=_C2425( C2419 C2425 ) C2419_=_C2428( C2419 C2428 ) C2419_=_C2429( C2419 C2429 ) \nC2419_=_C2430( C2419 C2430 ) C2419_=_C2431( C2419 C2431 ) C2419_=_C2432( C2419 C2432 ) C2419_=_C2433( C2419 C2433 ) C2419_=_C2434( C2419 C2434 ) C2419_=_C2436( C2419 C2436 ) \nC2419_=_C2437( C2419 C2437 ) C2419_=_C2438( C2419 C2438 ) C2419_=_C2439( C2419 C2439 ) C2419_=_C2440( C2419 C2440 ) C2419_=_C2533( C2419 C2533 ) C2419_=_C2769( C2419 C2769 ) \nC2419_=_C2770( C2419 C2770 ) C2419_=_C2774( C2419 C2774 ) C2419_=_C2775( C2419 C2775 ) C2419_=_C2776( C2419 C2776 ) C2419_=_C2778( C2419 C2778 ) C2419_=_C2779( C2419 C2779 ) \nC2419_=_C2781( C2419 C2781 ) C2419_=_C2782( C2419 C2782 ) C2419_=_C2784( C2419 C2784 ) C2419_=_C2786( C2419 C2786 ) C2419_=_C2788( C2419 C2788 ) C2420_=_C2421( C2420 C2421 ) \nC2420_=_C2423( C2420 C2423 ) C2420_=_C2424( C2420 C2424 ) C2420_=_C2425( C2420 C2425 ) C2420_=_C2428( C2420 C2428 ) C2420_=_C2429( C2420 C2429 ) C2420_=_C2430( C2420 C2430 ) \nC2420_=_C2431( C2420 C2431 ) C2420_=_C2432( C2420 C2432 ) C2420_=_C2433( C2420 C2433 ) C2420_=_C2434( C2420 C2434 ) C2420_=_C2436( C2420 C2436 ) C2420_=_C2437( C2420 C2437 ) \nC2420_=_C2438( C2420 C2438 ) C2420_=_C2439( C2420 C2439 ) C2420_=_C2602( C2420 C2602 ) C2420_=_C2824( C2420 C2824 ) C2420_=_C2825( C2420 C2825 ) C2420_=_C2826( C2420 C2826 ) \nC2420_=_C2829( C2420 C2829 ) C2420_=_C2832( C2420 C2832 ) C2421_=_C2423( C2421 C2423 ) C2421_=_C2424( C2421 C2424 ) C2421_=_C2425( C2421 C2425 ) C2421_=_C2428( C2421 C2428 ) \nC2421_=_C2429( C2421 C2429 ) C2421_=_C2430( C2421 C2430 ) C2421_=_C2431( C2421 C2431 ) C2421_=_C2432( C2421 C2432 ) C2421_=_C2433( C2421 C2433 ) C2421_=_C2434( C2421 C2434 ) \nC2421_=_C2436( C2421 C2436 ) C2421_=_C2437( C2421 C2437 ) C2421_=_C2438( C2421 C2438 ) C2421_=_C2439( C2421 C2439 ) C2421_=_C2481( C2421 C2481 ) C2421_=_C2534( C2421 C2534 ) \nC2421_=_C2769( C2421 C2769 ) C2421_=_C2839( C2421 C2839 ) C2421_=_C2846( C2421 C2846 ) C2421_=_C2847( C2421 C2847 ) C2421_=_C2848( C2421 C2848 ) C2421_=_C2849( C2421 C2849 ) \nC2421_=_C2850( C2421 C2850 ) C2423_=_C2424( C2423 C2424 ) C2423_=_C2425( C2423 C2425 ) C2423_=_C2428( C2423 C2428 ) C2423_=_C2429( C2423 C2429 ) C2423_=_C2430( C2423 C2430 ) \nC2423_=_C2431( C2423 C2431 ) C2423_=_C2432( C2423 C2432 ) C2423_=_C2433( C2423 C2433 ) C2423_=_C2434( C2423 C2434 ) C2423_=_C2436( C2423 C2436 ) C2423_=_C2437( C2423 C2437 ) \nC2423_=_C2438( C2423 C2438 ) C2423_=_C2439( C2423 C2439 ) C2423_=_C2537( C2423 C2537 ) C2423_=_C2615( C2423 C2615 ) C2423_=_C2839( C2423 C2839 ) C2423_=_C2930( C2423 C2930 ) \nC2423_=_C3208( C2423 C3208 ) C2423_=_C3210( C2423 C3210 ) C2423_=_C3211( C2423 C3211 ) C2423_=_C3212( C2423 C3212 ) C2423_=_C3214( C2423 C3214 ) C2423_=_C3215( C2423 C3215 ) \nC2423_=_C3218( C2423 C3218 ) C2423_=_C3220( C2423 C3220 ) C2424_=_C2425( C2424 C2425 ) C2424_=_C2428( C2424 C2428 ) C2424_=_C2429( C2424 C2429 ) C2424_=_C2430( C2424 C2430 ) \nC2424_=_C2431( C2424 C2431 ) C2424_=_C2432( C2424 C2432 ) C2424_=_C2433( C2424 C2433 ) C2424_=_C2434( C2424 C2434 ) C2424_=_C2436( C2424 C2436 ) C2424_=_C2437( C2424 C2437 ) \nC2424_=_C2438( C2424 C2438 ) C2424_=_C2439( C2424 C2439 ) C2424_=_C2959( C2424 C2959 ) C2424_=_C3273( C2424 C3273 ) C2424_=_C3362( C2424 C3362 ) C2424_=_C3363( C2424 C3363 ) \nC2424_=_C3365( C2424 C3365 ) C2424_=_C3366( C2424 C3366 ) C2424_=_C3367( C2424 C3367 ) C2424_=_C3369( C2424 C3369 ) C2424_=_C3370( C2424 C3370 ) C2424_=_C3372( C2424 C3372 ) \nC2424_=_C3373( C2424 C3373 ) C2424_=_C3376( C2424 C3376 ) C2424_=_C3377( C2424 C3377 ) C2424_=_C3378( C2424 C3378 ) C2424_=_C3379( C2424 C3379 ) C2425_=_C2428( C2425 C2428 ) \nC2425_=_C2429( C2425 C2429 ) C2425_=_C2430( C2425 C2430 ) C2425_=_C2431( C2425 C2431 ) C2425_=_C2432( C2425 C2432 ) C2425_=_C2433( C2425 C2433 ) C2425_=_C2434( C2425 C2434 ) \nC2425_=_C2436( C2425 C2436 ) C2425_=_C2437( C2425 C2437 ) C2425_=_C2438( C2425 C2438 ) C2425_=_C2439( C2425 C2439 ) C2425_=_C2891( C2425 C2891 ) C2425_=_C3648( C2425 C3648 ) \nC2425_=_C3653( C2425 C3653 ) C2428_=_C2429( C2428 C2429 ) C2428_=_C2430( C2428 C2430 ) C2428_=_C2431( C2428 C2431 ) C2428_=_C2432( C2428 C2432 ) C2428_=_C2433( C2428 C2433 ) \nC2428_=_C2434( C2428 C2434 ) C2428_=_C2436( C2428 C2436 ) C2428_=_C2437( C2428 C2437 ) C2428_=_C2438( C2428 C2438 ) C2428_=_C2439( C2428 C2439 ) C2428_=_C2877( C2428 C2877 ) \nC2428_=_C2951( C2428 C2951 ) C2428_=_C3365( C2428 C3365 ) C2428_=_C3745( C2428 C3745 ) C2428_=_C3773( C2428 C3773 ) C2428_=_C3775( C2428 C3775 ) C2428_=_C3776( C2428 C3776 ) \nC2428_=_C3778( C2428 C3778 ) C2428_=_C3779( C2428 C3779 ) C2428_=_C3782( C2428 C3782 ) C2429_=_C2430( C2429 C2430 ) C2429_=_C2431( C2429 C2431 ) C2429_=_C2432( C2429 C2432 ) \nC2429_=_C2433( C2429 C2433 ) C2429_=_C2434( C2429 C2434 ) C2429_=_C2436( C2429 C2436 ) C2429_=_C2437( C2429 C2437 ) C2429_=_C2438( C2429 C2438 ) C2429_=_C2439( C2429 C2439 ) \nC2429_=_C3001( C2429 C3001 ) C2429_=_C3541( C2429 C3541 ) C2429_=_C3594( C2429 C3594 ) C2429_=_C3773( C2429 C3773 ) C2429_=_C3804( C2429 C3804 ) C2429_=_C3805( C2429 C3805 ) \nC2429_=_C3806( C2429 C3806 ) C2429_=_C3807( C2429 C3807 ) C2429_=_C3808( C2429 C3808 ) C2429_=_C3810( C2429 C3810 ) C2429_=_C3811( C2429 C3811 ) C2429_=_C3812( C2429 C3812 ) \nC2429_=_C3813( C2429 C3813 ) C2429_=_C3816( C2429 C3816 ) C2430_=_C2431( C2430 C2431 ) C2430_=_C2432( C2430 C2432 ) C2430_=_C2433( C2430 C2433 ) C2430_=_C2434( C2430 C2434 ) \nC2430_=_C2436( C2430 C2436 ) C2430_=_C2437( C2430 C2437 ) C2430_=_C2438( C2430 C2438 ) C2430_=_C2439( C2430 C2439 ) C2430_=_C2880( C2430 C2880 ) C2430_=_C2893( C2430 C2893 ) \nC2430_=_C2953( C2430 C2953 ) C2430_=_C3724( C2430 C3724 ) C2431_=_C2432( C2431 C2432 ) C2431_=_C2433( C2431 C2433 ) C2431_=_C2434( C2431 C2434 ) C2431_=_C2436( C2431 C2436 ) \nC2431_=_C2437( C2431 C2437 ) C2431_=_C2438( C2431 C2438 ) C2431_=_C2439( C2431 C2439 ) C2431_=_C2467( C2431 C2467 ) C2431_=_C2542( C2431 C2542 ) C2431_=_C2762( C2431 C2762 ) \nC2431_=_C2818( C2431 C2818 ) C2431_=_C2832( C2431 C2832 ) C2431_=_C2848( C2431 C2848 ) C2431_=_C2866( C2431 C2866 ) C2431_=_C3155( C2431 C3155 ) C2431_=_C3690( C2431 C3690 ) \nC2431_=_C3756( C2431 C3756 ) C2431_=_C3767( C2431 C3767 ) C2431_=_C3891( C2431 C3891 ) C2431_=_C3892( C2431 C3892 ) C2431_=_C3893( C2431 C3893 ) C2432_=_C2433( C2432 C2433 ) \nC2432_=_C2434( C2432 C2434 ) C2432_=_C2436( C2432 C2436 ) C2432_=_C2437( C2432 C2437 ) C2432_=_C2438( C2432 C2438 ) C2432_=_C2439( C2432 C2439 ) C2432_=_C2698( C2432 C2698 ) \nC2432_=_C3169( C2432 C3169 ) C2432_=_C3749( C2432 C3749 ) C2432_=_C3776( C2432 C3776 ) C2432_=_C3788( C2432 C3788 ) C2432_=_C3869( C2432 C3869 ) C2432_=_C3901( C2432 C3901 ) \nC2432_=_C3903( C2432 C3903 ) C2432_=_C3904( C2432 C3904 ) C2432_=_C3906( C2432 C3906 ) C2432_=_C3907( C2432 C3907 ) C2432_=_C3908( C2432 C3908 ) C2432_=_C3910( C2432 C3910 ) \nC2433_=_C2434( C2433 C2434 ) C2433_=_C2436( C2433 C2436 ) C2433_=_C2437( C2433 C2437 ) C2433_=_C2438( C2433 C2438 ) C2433_=_C2439( C2433 C2439 ) C2433_=_C2895( C2433 C2895 ) \nC2433_=_C3156( C2433 C3156 ) C2433_=_C3300( C2433 C3300 ) C2433_=_C3322( C2433 C3322 ) C2433_=_C3372( C2433 C3372 ) C2433_=_C3727( C2433 C3727 ) C2433_=_C3804( C2433 C3804 ) \nC2433_=_C3901( C2433 C3901 ) C2433_=_C3930( C2433 C3930 ) C2433_=_C3931(</w:t>
      </w:r>
    </w:p>
    <w:p>
      <w:pPr>
        <w:pStyle w:val="PreformattedText"/>
        <w:bidi w:val="0"/>
        <w:spacing w:before="0" w:after="0"/>
        <w:jc w:val="left"/>
        <w:rPr/>
      </w:pPr>
      <w:r>
        <w:rPr/>
        <w:t xml:space="preserve"> </w:t>
      </w:r>
      <w:r>
        <w:rPr/>
        <w:t>C2433 C3931 ) C2433_=_C3932( C2433 C3932 ) C2434_=_C2436( C2434 C2436 ) C2434_=_C2437( C2434 C2437 ) \nC2434_=_C2438( C2434 C2438 ) C2434_=_C2439( C2434 C2439 ) C2434_=_C2546( C2434 C2546 ) C2434_=_C2747( C2434 C2747 ) C2434_=_C2849( C2434 C2849 ) C2434_=_C3091( C2434 C3091 ) \nC2434_=_C3758( C2434 C3758 ) C2434_=_C3782( C2434 C3782 ) C2434_=_C3874( C2434 C3874 ) C2434_=_C3931( C2434 C3931 ) C2434_=_C4031( C2434 C4031 ) C2434_=_C4032( C2434 C4032 ) \nC2434_=_C4035( C2434 C4035 ) C2436_=_C2437( C2436 C2437 ) C2436_=_C2438( C2436 C2438 ) C2436_=_C2439( C2436 C2439 ) C2436_=_C3377( C2436 C3377 ) C2436_=_C3810( C2436 C3810 ) \nC2436_=_C3906( C2436 C3906 ) C2436_=_C4032( C2436 C4032 ) C2436_=_C4046( C2436 C4046 ) C2437_=_C2438( C2437 C2438 ) C2437_=_C2439( C2437 C2439 ) C2437_=_C2578( C2437 C2578 ) \nC2437_=_C2898( C2437 C2898 ) C2437_=_C3706( C2437 C3706 ) C2437_=_C3732( C2437 C3732 ) C2438_=_C2439( C2438 C2439 ) C2438_=_C2899( C2438 C2899 ) C2438_=_C3733( C2438 C3733 ) \nC2439_=_C3379( C2439 C3379 ) C2439_=_C3816( C2439 C3816 ) C2439_=_C3910( C2439 C3910 ) C2439_=_C4035( C2439 C4035 ) C2440_=_C2443( C2440 C2443 ) C2440_=_C2445( C2440 C2445 ) \nC2440_=_C2446( C2440 C2446 ) C2440_=_C2450( C2440 C2450 ) C2440_=_C2453( C2440 C2453 ) C2440_=_C2454( C2440 C2454 ) C2440_=_C2455( C2440 C2455 ) C2440_=_C2456( C2440 C2456 ) \nC2440_=_C2533( C2440 C2533 ) C2440_=_C2769( C2440 C2769 ) C2440_=_C2770( C2440 C2770 ) C2440_=_C2774( C2440 C2774 ) C2440_=_C2775( C2440 C2775 ) C2440_=_C2776( C2440 C2776 ) \nC2440_=_C2778( C2440 C2778 ) C2440_=_C2779( C2440 C2779 ) C2440_=_C2781( C2440 C2781 ) C2440_=_C2782( C2440 C2782 ) C2440_=_C2784( C2440 C2784 ) C2440_=_C2786( C2440 C2786 ) \nC2440_=_C2788( C2440 C2788 ) C2443_=_C2445( C2443 C2445 ) C2443_=_C2446( C2443 C2446 ) C2443_=_C2450( C2443 C2450 ) C2443_=_C2453( C2443 C2453 ) C2443_=_C2454( C2443 C2454 ) \nC2443_=_C2455( C2443 C2455 ) C2443_=_C2456( C2443 C2456 ) C2443_=_C3031( C2443 C3031 ) C2443_=_C3069( C2443 C3069 ) C2443_=_C3095( C2443 C3095 ) C2443_=_C3096( C2443 C3096 ) \nC2443_=_C3097( C2443 C3097 ) C2443_=_C3098( C2443 C3098 ) C2443_=_C3099( C2443 C3099 ) C2443_=_C3100( C2443 C3100 ) C2443_=_C3101( C2443 C3101 ) C2443_=_C3102( C2443 C3102 ) \nC2443_=_C3104( C2443 C3104 ) C2443_=_C3105( C2443 C3105 ) C2443_=_C3106( C2443 C3106 ) C2443_=_C3108( C2443 C3108 ) C2445_=_C2446( C2445 C2446 ) C2445_=_C2450( C2445 C2450 ) \nC2445_=_C2453( C2445 C2453 ) C2445_=_C2454( C2445 C2454 ) C2445_=_C2455( C2445 C2455 ) C2445_=_C2456( C2445 C2456 ) C2445_=_C2994( C2445 C2994 ) C2445_=_C3071( C2445 C3071 ) \nC2445_=_C3287( C2445 C3287 ) C2445_=_C3291( C2445 C3291 ) C2445_=_C3295( C2445 C3295 ) C2446_=_C2450( C2446 C2450 ) C2446_=_C2453( C2446 C2453 ) C2446_=_C2454( C2446 C2454 ) \nC2446_=_C2455( C2446 C2455 ) C2446_=_C2456( C2446 C2456 ) C2446_=_C3381( C2446 C3381 ) C2446_=_C3382( C2446 C3382 ) C2446_=_C3384( C2446 C3384 ) C2446_=_C3385( C2446 C3385 ) \nC2446_=_C3390( C2446 C3390 ) C2446_=_C3391( C2446 C3391 ) C2446_=_C3392( C2446 C3392 ) C2450_=_C2453( C2450 C2453 ) C2450_=_C2454( C2450 C2454 ) C2450_=_C2455( C2450 C2455 ) \nC2450_=_C2456( C2450 C2456 ) C2450_=_C2998( C2450 C2998 ) C2450_=_C3077( C2450 C3077 ) C2450_=_C3339( C2450 C3339 ) C2453_=_C2454( C2453 C2454 ) C2453_=_C2455( C2453 C2455 ) \nC2453_=_C2456( C2453 C2456 ) C2453_=_C2697( C2453 C2697 ) C2453_=_C3080( C2453 C3080 ) C2453_=_C3404( C2453 C3404 ) C2453_=_C3542( C2453 C3542 ) C2453_=_C3641( C2453 C3641 ) \nC2453_=_C3787( C2453 C3787 ) C2453_=_C3818( C2453 C3818 ) C2453_=_C3819( C2453 C3819 ) C2453_=_C3821( C2453 C3821 ) C2454_=_C2455( C2454 C2455 ) C2454_=_C2456( C2454 C2456 ) \nC2454_=_C2784( C2454 C2784 ) C2454_=_C3005( C2454 C3005 ) C2454_=_C3081( C2454 C3081 ) C2454_=_C3106( C2454 C3106 ) C2454_=_C3345( C2454 C3345 ) C2454_=_C3405( C2454 C3405 ) \nC2454_=_C3642( C2454 C3642 ) C2454_=_C3818( C2454 C3818 ) C2455_=_C2456( C2455 C2456 ) C2455_=_C2597( C2455 C2597 ) C2455_=_C2972( C2455 C2972 ) C2455_=_C3176( C2455 C3176 ) \nC2455_=_C3429( C2455 C3429 ) C2455_=_C3445( C2455 C3445 ) C2455_=_C3481( C2455 C3481 ) C2455_=_C3575( C2455 C3575 ) C2455_=_C3653( C2455 C3653 ) C2455_=_C3683( C2455 C3683 ) \nC2455_=_C3928( C2455 C3928 ) C2455_=_C3998( C2455 C3998 ) C2455_=_C4005( C2455 C4005 ) C2455_=_C4046( C2455 C4046 ) C2456_=_C3190( C2456 C3190 ) C2456_=_C3304( C2456 C3304 ) \nC2456_=_C3359( C2456 C3359 ) C2456_=_C3697( C2456 C3697 ) C2456_=_C3956( C2456 C3956 ) C2456_=_C4011( C2456 C4011 ) C2467_=_C2542( C2467 C2542 ) C2467_=_C2762( C2467 C2762 ) \nC2467_=_C2818( C2467 C2818 ) C2467_=_C2832( C2467 C2832 ) C2467_=_C2848( C2467 C2848 ) C2467_=_C2866( C2467 C2866 ) C2467_=_C3155( C2467 C3155 ) C2467_=_C3690( C2467 C3690 ) \nC2467_=_C3756( C2467 C3756 ) C2467_=_C3767( C2467 C3767 ) C2467_=_C3891( C2467 C3891 ) C2467_=_C3892( C2467 C3892 ) C2467_=_C3893( C2467 C3893 ) C2478_=_C2479( C2478 C2479 ) \nC2478_=_C2481( C2478 C2481 ) C2478_=_C2486( C2478 C2486 ) C2478_=_C2487( C2478 C2487 ) C2478_=_C2492( C2478 C2492 ) C2478_=_C2533( C2478 C2533 ) C2478_=_C2534( C2478 C2534 ) \nC2478_=_C2535( C2478 C2535 ) C2478_=_C2537( C2478 C2537 ) C2478_=_C2539( C2478 C2539 ) C2478_=_C2540( C2478 C2540 ) C2478_=_C2542( C2478 C2542 ) C2478_=_C2544( C2478 C2544 ) \nC2478_=_C2545( C2478 C2545 ) C2478_=_C2546( C2478 C2546 ) C2478_=_C2548( C2478 C2548 ) C2479_=_C2481( C2479 C2481 ) C2479_=_C2486( C2479 C2486 ) C2479_=_C2487( C2479 C2487 ) \nC2479_=_C2492( C2479 C2492 ) C2479_=_C2687( C2479 C2687 ) C2479_=_C2689( C2479 C2689 ) C2479_=_C2691( C2479 C2691 ) C2479_=_C2692( C2479 C2692 ) C2479_=_C2693( C2479 C2693 ) \nC2479_=_C2697( C2479 C2697 ) C2479_=_C2698( C2479 C2698 ) C2479_=_C2701( C2479 C2701 ) C2479_=_C2702( C2479 C2702 ) C2481_=_C2486( C2481 C2486 ) C2481_=_C2487( C2481 C2487 ) \nC2481_=_C2492( C2481 C2492 ) C2481_=_C2534( C2481 C2534 ) C2481_=_C2769( C2481 C2769 ) C2481_=_C2839( C2481 C2839 ) C2481_=_C2846( C2481 C2846 ) C2481_=_C2847( C2481 C2847 ) \nC2481_=_C2848( C2481 C2848 ) C2481_=_C2849( C2481 C2849 ) C2481_=_C2850( C2481 C2850 ) C2486_=_C2487( C2486 C2487 ) C2486_=_C2492( C2486 C2492 ) C2486_=_C2778( C2486 C2778 ) \nC2486_=_C2847( C2486 C2847 ) C2486_=_C2908( C2486 C2908 ) C2486_=_C3212( C2486 C3212 ) C2486_=_C3540( C2486 C3540 ) C2486_=_C3756( C2486 C3756 ) C2486_=_C3758( C2486 C3758 ) \nC2487_=_C2492( C2487 C2492 ) C2487_=_C2878( C2487 C2878 ) C2487_=_C3127( C2487 C3127 ) C2487_=_C3267( C2487 C3267 ) C2487_=_C3460( C2487 C3460 ) C2487_=_C3787( C2487 C3787 ) \nC2487_=_C3788( C2487 C3788 ) C2487_=_C3792( C2487 C3792 ) C2492_=_C2786( C2492 C2786 ) C2492_=_C2850( C2492 C2850 ) C2492_=_C3175( C2492 C3175 ) C2492_=_C3218( C2492 C3218 ) \nC2492_=_C3428( C2492 C3428 ) C2492_=_C3444( C2492 C3444 ) C2492_=_C3892( C2492 C3892 ) C2492_=_C3927( C2492 C3927 ) C2492_=_C4031( C2492 C4031 ) C2495_=_C2497( C2495 C2497 ) \nC2495_=_C2498( C2495 C2498 ) C2495_=_C2499( C2495 C2499 ) C2495_=_C2500( C2495 C2500 ) C2495_=_C2503( C2495 C2503 ) C2495_=_C2507( C2495 C2507 ) C2495_=_C2508( C2495 C2508 ) \nC2495_=_C2509( C2495 C2509 ) C2495_=_C2510( C2495 C2510 ) C2495_=_C2512( C2495 C2512 ) C2495_=_C2633( C2495 C2633 ) C2495_=_C2635( C2495 C2635 ) C2495_=_C2636( C2495 C2636 ) \nC2495_=_C2639( C2495 C2639 ) C2495_=_C2641( C2495 C2641 ) C2495_=_C2643( C2495 C2643 ) C2495_=_C2644( C2495 C2644 ) C2495_=_C2645( C2495 C2645 ) C2495_=_C2648( C2495 C2648 ) \nC2497_=_C2498( C2497 C2498 ) C2497_=_C2499( C2497 C2499 ) C2497_=_C2500( C2497 C2500 ) C2497_=_C2503( C2497 C2503 ) C2497_=_C2507( C2497 C2507 ) C2497_=_C2508( C2497 C2508 ) \nC2497_=_C2509( C2497 C2509 ) C2497_=_C2510( C2497 C2510 ) C2497_=_C2512( C2497 C2512 ) C2497_=_C2553( C2497 C2553 ) C2497_=_C2929( C2497 C2929 ) C2497_=_C3183( C2497 C3183 ) \nC2497_=_C3184( C2497 C3184 ) C2497_=_C3185( C2497 C3185 ) C2497_=_C3188( C2497 C3188 ) C2497_=_C3189( C2497 C3189 ) C2497_=_C3190( C2497 C3190 ) C2497_=_C3192( C2497 C3192 ) \nC2498_=_C2499( C2498 C2499 ) C2498_=_C2500( C2498 C2500 ) C2498_=_C2503( C2498 C2503 ) C2498_=_C2507( C2498 C2507 ) C2498_=_C2508( C2498 C2508 ) C2498_=_C2509( C2498 C2509 ) \nC2498_=_C2510( C2498 C2510 ) C2498_=_C2512( C2498 C2512 ) C2498_=_C3146( C2498 C3146 ) C2498_=_C3221( C2498 C3221 ) C2498_=_C3223( C2498 C3223 ) C2498_=_C3224( C2498 C3224 ) \nC2498_=_C3226( C2498 C3226 ) C2498_=_C3228( C2498 C3228 ) C2498_=_C3230( C2498 C3230 ) C2498_=_C3232( C2498 C3232 ) C2499_=_C2500( C2499 C2500 ) C2499_=_C2503( C2499 C2503 ) \nC2499_=_C2507( C2499 C2507 ) C2499_=_C2508( C2499 C2508 ) C2499_=_C2509( C2499 C2509 ) C2499_=_C2510( C2499 C2510 ) C2499_=_C2512( C2499 C2512 ) C2499_=_C2554( C2499 C2554 ) \nC2499_=_C2635( C2499 C2635 ) C2499_=_C2792( C2499 C2792 ) C2499_=_C2813( C2499 C2813 ) C2499_=_C2931( C2499 C2931 ) C2499_=_C3195( C2499 C3195 ) C2499_=_C3296( C2499 C3296 ) \nC2499_=_C3297( C2499 C3297 ) C2499_=_C3298( C2499 C3298 ) C2499_=_C3299( C2499 C3299 ) C2499_=_C3300( C2499 C3300 ) C2499_=_C3301( C2499 C3301 ) C2499_=_C3303( C2499 C3303 ) \nC2499_=_C3304( C2499 C3304 ) C2499_=_C3306( C2499 C3306 ) C2499_=_C3307( C2499 C3307 ) C2499_=_C3308( C2499 C3308 ) C2500_=_C2503( C2500 C2503 ) C2500_=_C2507( C2500 C2507 ) \nC2500_=_C2508( C2500 C2508 ) C2500_=_C2509( C2500 C2509 ) C2500_=_C2510( C2500 C2510 ) C2500_=_C2512( C2500 C2512 ) C2500_=_C2555( C2500 C2555 ) C2500_=_C2932( C2500 C2932 ) \nC2500_=_C3183( C2500 C3183 ) C2500_=_C3296( C2500 C3296 ) C2500_=_C3354( C2500 C3354 ) C2500_=_C3359( C2500 C3359 ) C2503_=_C2507( C2503 C2507 ) C2503_=_C2508( C2503 C2508 ) \nC2503_=_C2509( C2503 C2509 ) C2503_=_C2510( C2503 C2510 ) C2503_=_C2512( C2503 C2512 ) C2503_=_C2557( C2503 C2557 ) C2503_=_C2936( C2503 C2936 ) C2503_=_C3185( C2503 C3185 ) \nC2503_=_C3297( C2503 C3297 ) C2503_=_C3690( C2503 C3690 ) C2503_=_C3692( C2503 C3692 ) C2503_=_C3697( C2503 C3697 ) C2507_=_C2508( C2507 C2508 ) C2507_=_C2509( C2507 C2509 ) \nC2507_=_C2510( C2507 C2510 ) C2507_=_C2512( C2507 C2512 ) C2507_=_C3064( C2507 C3064 ) C2507_=_C3451( C2507 C3451 ) C2507_=_C3863(</w:t>
      </w:r>
    </w:p>
    <w:p>
      <w:pPr>
        <w:pStyle w:val="PreformattedText"/>
        <w:bidi w:val="0"/>
        <w:spacing w:before="0" w:after="0"/>
        <w:jc w:val="left"/>
        <w:rPr/>
      </w:pPr>
      <w:r>
        <w:rPr/>
        <w:t xml:space="preserve"> </w:t>
      </w:r>
      <w:r>
        <w:rPr/>
        <w:t>C2507 C3863 ) C2507_=_C3948( C2507 C3948 ) \nC2507_=_C3950( C2507 C3950 ) C2508_=_C2509( C2508 C2509 ) C2508_=_C2510( C2508 C2510 ) C2508_=_C2512( C2508 C2512 ) C2508_=_C2641( C2508 C2641 ) C2508_=_C2924( C2508 C2924 ) \nC2508_=_C3118( C2508 C3118 ) C2508_=_C3230( C2508 C3230 ) C2508_=_C3270( C2508 C3270 ) C2508_=_C3436( C2508 C3436 ) C2508_=_C3714( C2508 C3714 ) C2508_=_C3865( C2508 C3865 ) \nC2508_=_C3948( C2508 C3948 ) C2508_=_C3964( C2508 C3964 ) C2508_=_C3966( C2508 C3966 ) C2508_=_C3988( C2508 C3988 ) C2508_=_C3989( C2508 C3989 ) C2509_=_C2510( C2509 C2510 ) \nC2509_=_C2512( C2509 C2512 ) C2509_=_C3055( C2509 C3055 ) C2509_=_C3738( C2509 C3738 ) C2509_=_C3866( C2509 C3866 ) C2509_=_C3967( C2509 C3967 ) C2509_=_C3988( C2509 C3988 ) \nC2510_=_C2512( C2510 C2512 ) C2510_=_C2561( C2510 C2561 ) C2510_=_C2939( C2510 C2939 ) C2510_=_C3188( C2510 C3188 ) C2510_=_C3301( C2510 C3301 ) C2510_=_C3516( C2510 C3516 ) \nC2510_=_C4011( C2510 C4011 ) C2512_=_C3741( C2512 C3741 ) C2512_=_C3811( C2512 C3811 ) C2512_=_C3867( C2512 C3867 ) C2512_=_C3989( C2512 C3989 ) C2513_=_C2515( C2513 C2515 ) \nC2513_=_C2516( C2513 C2516 ) C2513_=_C2517( C2513 C2517 ) C2513_=_C2520( C2513 C2520 ) C2513_=_C2528( C2513 C2528 ) C2513_=_C2529( C2513 C2529 ) C2513_=_C2565( C2513 C2565 ) \nC2513_=_C2567( C2513 C2567 ) C2513_=_C2568( C2513 C2568 ) C2513_=_C2573( C2513 C2573 ) C2513_=_C2576( C2513 C2576 ) C2513_=_C2578( C2513 C2578 ) C2515_=_C2516( C2515 C2516 ) \nC2515_=_C2517( C2515 C2517 ) C2515_=_C2520( C2515 C2520 ) C2515_=_C2528( C2515 C2528 ) C2515_=_C2529( C2515 C2529 ) C2515_=_C2565( C2515 C2565 ) C2515_=_C2600( C2515 C2600 ) \nC2515_=_C2601( C2515 C2601 ) C2515_=_C2602( C2515 C2602 ) C2515_=_C2603( C2515 C2603 ) C2515_=_C2606( C2515 C2606 ) C2515_=_C2607( C2515 C2607 ) C2515_=_C2609( C2515 C2609 ) \nC2515_=_C2611( C2515 C2611 ) C2515_=_C2612( C2515 C2612 ) C2515_=_C2614( C2515 C2614 ) C2516_=_C2517( C2516 C2517 ) C2516_=_C2520( C2516 C2520 ) C2516_=_C2528( C2516 C2528 ) \nC2516_=_C2529( C2516 C2529 ) C2516_=_C2671( C2516 C2671 ) C2516_=_C2673( C2516 C2673 ) C2516_=_C2675( C2516 C2675 ) C2516_=_C2677( C2516 C2677 ) C2516_=_C2679( C2516 C2679 ) \nC2516_=_C2680( C2516 C2680 ) C2516_=_C2681( C2516 C2681 ) C2516_=_C2682( C2516 C2682 ) C2516_=_C2683( C2516 C2683 ) C2517_=_C2520( C2517 C2520 ) C2517_=_C2528( C2517 C2528 ) \nC2517_=_C2529( C2517 C2529 ) C2517_=_C2606( C2517 C2606 ) C2517_=_C3095( C2517 C3095 ) C2517_=_C3109( C2517 C3109 ) C2517_=_C3111( C2517 C3111 ) C2517_=_C3113( C2517 C3113 ) \nC2517_=_C3116( C2517 C3116 ) C2517_=_C3118( C2517 C3118 ) C2520_=_C2528( C2520 C2528 ) C2520_=_C2529( C2520 C2529 ) C2520_=_C2609( C2520 C2609 ) C2520_=_C2997( C2520 C2997 ) \nC2520_=_C3075( C2520 C3075 ) C2520_=_C3098( C2520 C3098 ) C2520_=_C3337( C2520 C3337 ) C2520_=_C3436( C2520 C3436 ) C2528_=_C2529( C2528 C2529 ) C2528_=_C2648( C2528 C2648 ) \nC2528_=_C2679( C2528 C2679 ) C2528_=_C3043( C2528 C3043 ) C2528_=_C3245( C2528 C3245 ) C2528_=_C3258( C2528 C3258 ) C2528_=_C3430( C2528 C3430 ) C2528_=_C3447( C2528 C3447 ) \nC2528_=_C3662( C2528 C3662 ) C2528_=_C3850( C2528 C3850 ) C2528_=_C3886( C2528 C3886 ) C2528_=_C4037( C2528 C4037 ) C2528_=_C4058( C2528 C4058 ) C2528_=_C4072( C2528 C4072 ) \nC2528_=_C4073( C2528 C4073 ) C2529_=_C2681( C2529 C2681 ) C2529_=_C2750( C2529 C2750 ) C2529_=_C3094( C2529 C3094 ) C2529_=_C3432( C2529 C3432 ) C2529_=_C3548( C2529 C3548 ) \nC2529_=_C3880( C2529 C3880 ) C2529_=_C3887( C2529 C3887 ) C2529_=_C4025( C2529 C4025 ) C2529_=_C4038( C2529 C4038 ) C2529_=_C4081( C2529 C4081 ) C2533_=_C2534( C2533 C2534 ) \nC2533_=_C2535( C2533 C2535 ) C2533_=_C2537( C2533 C2537 ) C2533_=_C2539( C2533 C2539 ) C2533_=_C2540( C2533 C2540 ) C2533_=_C2542( C2533 C2542 ) C2533_=_C2544( C2533 C2544 ) \nC2533_=_C2545( C2533 C2545 ) C2533_=_C2546( C2533 C2546 ) C2533_=_C2548( C2533 C2548 ) C2533_=_C2769( C2533 C2769 ) C2533_=_C2770( C2533 C2770 ) C2533_=_C2774( C2533 C2774 ) \nC2533_=_C2775( C2533 C2775 ) C2533_=_C2776( C2533 C2776 ) C2533_=_C2778( C2533 C2778 ) C2533_=_C2779( C2533 C2779 ) C2533_=_C2781( C2533 C2781 ) C2533_=_C2782( C2533 C2782 ) \nC2533_=_C2784( C2533 C2784 ) C2533_=_C2786( C2533 C2786 ) C2533_=_C2788( C2533 C2788 ) C2534_=_C2535( C2534 C2535 ) C2534_=_C2537( C2534 C2537 ) C2534_=_C2539( C2534 C2539 ) \nC2534_=_C2540( C2534 C2540 ) C2534_=_C2542( C2534 C2542 ) C2534_=_C2544( C2534 C2544 ) C2534_=_C2545( C2534 C2545 ) C2534_=_C2546( C2534 C2546 ) C2534_=_C2548( C2534 C2548 ) \nC2534_=_C2769( C2534 C2769 ) C2534_=_C2839( C2534 C2839 ) C2534_=_C2846( C2534 C2846 ) C2534_=_C2847( C2534 C2847 ) C2534_=_C2848( C2534 C2848 ) C2534_=_C2849( C2534 C2849 ) \nC2534_=_C2850( C2534 C2850 ) C2535_=_C2537( C2535 C2537 ) C2535_=_C2539( C2535 C2539 ) C2535_=_C2540( C2535 C2540 ) C2535_=_C2542( C2535 C2542 ) C2535_=_C2544( C2535 C2544 ) \nC2535_=_C2545( C2535 C2545 ) C2535_=_C2546( C2535 C2546 ) C2535_=_C2548( C2535 C2548 ) C2535_=_C2884( C2535 C2884 ) C2535_=_C2976( C2535 C2976 ) C2535_=_C2977( C2535 C2977 ) \nC2535_=_C2978( C2535 C2978 ) C2535_=_C2979( C2535 C2979 ) C2535_=_C2983( C2535 C2983 ) C2535_=_C2986( C2535 C2986 ) C2535_=_C2988( C2535 C2988 ) C2535_=_C2989( C2535 C2989 ) \nC2535_=_C2991( C2535 C2991 ) C2537_=_C2539( C2537 C2539 ) C2537_=_C2540( C2537 C2540 ) C2537_=_C2542( C2537 C2542 ) C2537_=_C2544( C2537 C2544 ) C2537_=_C2545( C2537 C2545 ) \nC2537_=_C2546( C2537 C2546 ) C2537_=_C2548( C2537 C2548 ) C2537_=_C2615( C2537 C2615 ) C2537_=_C2839( C2537 C2839 ) C2537_=_C2930( C2537 C2930 ) C2537_=_C3208( C2537 C3208 ) \nC2537_=_C3210( C2537 C3210 ) C2537_=_C3211( C2537 C3211 ) C2537_=_C3212( C2537 C3212 ) C2537_=_C3214( C2537 C3214 ) C2537_=_C3215( C2537 C3215 ) C2537_=_C3218( C2537 C3218 ) \nC2537_=_C3220( C2537 C3220 ) C2539_=_C2540( C2539 C2540 ) C2539_=_C2542( C2539 C2542 ) C2539_=_C2544( C2539 C2544 ) C2539_=_C2545( C2539 C2545 ) C2539_=_C2546( C2539 C2546 ) \nC2539_=_C2548( C2539 C2548 ) C2539_=_C2660( C2539 C2660 ) C2539_=_C2693( C2539 C2693 ) C2539_=_C2709( C2539 C2709 ) C2539_=_C2859( C2539 C2859 ) C2539_=_C2978( C2539 C2978 ) \nC2539_=_C3035( C2539 C3035 ) C2539_=_C3238( C2539 C3238 ) C2539_=_C3253( C2539 C3253 ) C2539_=_C3437( C2539 C3437 ) C2539_=_C3512( C2539 C3512 ) C2539_=_C3513( C2539 C3513 ) \nC2539_=_C3514( C2539 C3514 ) C2539_=_C3516( C2539 C3516 ) C2539_=_C3518( C2539 C3518 ) C2539_=_C3520( C2539 C3520 ) C2540_=_C2542( C2540 C2542 ) C2540_=_C2544( C2540 C2544 ) \nC2540_=_C2545( C2540 C2545 ) C2540_=_C2546( C2540 C2546 ) C2540_=_C2548( C2540 C2548 ) C2540_=_C2620( C2540 C2620 ) C2540_=_C2758( C2540 C2758 ) C2540_=_C2816( C2540 C2816 ) \nC2540_=_C2826( C2540 C2826 ) C2540_=_C2979( C2540 C2979 ) C2540_=_C3151( C2540 C3151 ) C2540_=_C3489( C2540 C3489 ) C2540_=_C3550( C2540 C3550 ) C2540_=_C3552( C2540 C3552 ) \nC2540_=_C3553( C2540 C3553 ) C2540_=_C3556( C2540 C3556 ) C2542_=_C2544( C2542 C2544 ) C2542_=_C2545( C2542 C2545 ) C2542_=_C2546( C2542 C2546 ) C2542_=_C2548( C2542 C2548 ) \nC2542_=_C2762( C2542 C2762 ) C2542_=_C2818( C2542 C2818 ) C2542_=_C2832( C2542 C2832 ) C2542_=_C2848( C2542 C2848 ) C2542_=_C2866( C2542 C2866 ) C2542_=_C3155( C2542 C3155 ) \nC2542_=_C3690( C2542 C3690 ) C2542_=_C3756( C2542 C3756 ) C2542_=_C3767( C2542 C3767 ) C2542_=_C3891( C2542 C3891 ) C2542_=_C3892( C2542 C3892 ) C2542_=_C3893( C2542 C3893 ) \nC2544_=_C2545( C2544 C2545 ) C2544_=_C2546( C2544 C2546 ) C2544_=_C2548( C2544 C2548 ) C2544_=_C3514( C2544 C3514 ) C2544_=_C3553( C2544 C3553 ) C2544_=_C3977( C2544 C3977 ) \nC2544_=_C3978( C2544 C3978 ) C2545_=_C2546( C2545 C2546 ) C2545_=_C2548( C2545 C2548 ) C2545_=_C2627( C2545 C2627 ) C2545_=_C2988( C2545 C2988 ) C2545_=_C3172( C2545 C3172 ) \nC2545_=_C3495( C2545 C3495 ) C2545_=_C3622( C2545 C3622 ) C2545_=_C3750( C2545 C3750 ) C2545_=_C3778( C2545 C3778 ) C2545_=_C3870( C2545 C3870 ) C2545_=_C3895( C2545 C3895 ) \nC2545_=_C3977( C2545 C3977 ) C2545_=_C3990( C2545 C3990 ) C2545_=_C3991( C2545 C3991 ) C2545_=_C3993( C2545 C3993 ) C2545_=_C3995( C2545 C3995 ) C2545_=_C3996( C2545 C3996 ) \nC2546_=_C2548( C2546 C2548 ) C2546_=_C2747( C2546 C2747 ) C2546_=_C2849( C2546 C2849 ) C2546_=_C3091( C2546 C3091 ) C2546_=_C3758( C2546 C3758 ) C2546_=_C3782( C2546 C3782 ) \nC2546_=_C3874( C2546 C3874 ) C2546_=_C3931( C2546 C3931 ) C2546_=_C4031( C2546 C4031 ) C2546_=_C4032( C2546 C4032 ) C2546_=_C4035( C2546 C4035 ) C2548_=_C2644( C2548 C2644 ) \nC2548_=_C2667( C2548 C2667 ) C2548_=_C2820( C2548 C2820 ) C2548_=_C2991( C2548 C2991 ) C2548_=_C3325( C2548 C3325 ) C2548_=_C3398( C2548 C3398 ) C2548_=_C3532( C2548 C3532 ) \nC2548_=_C3978( C2548 C3978 ) C2548_=_C4050( C2548 C4050 ) C2553_=_C2554( C2553 C2554 ) C2553_=_C2555( C2553 C2555 ) C2553_=_C2557( C2553 C2557 ) C2553_=_C2559( C2553 C2559 ) \nC2553_=_C2561( C2553 C2561 ) C2553_=_C2929( C2553 C2929 ) C2553_=_C3183( C2553 C3183 ) C2553_=_C3184( C2553 C3184 ) C2553_=_C3185( C2553 C3185 ) C2553_=_C3188( C2553 C3188 ) \nC2553_=_C3189( C2553 C3189 ) C2553_=_C3190( C2553 C3190 ) C2553_=_C3192( C2553 C3192 ) C2554_=_C2555( C2554 C2555 ) C2554_=_C2557( C2554 C2557 ) C2554_=_C2559( C2554 C2559 ) \nC2554_=_C2561( C2554 C2561 ) C2554_=_C2635( C2554 C2635 ) C2554_=_C2792( C2554 C2792 ) C2554_=_C2813( C2554 C2813 ) C2554_=_C2931( C2554 C2931 ) C2554_=_C3195( C2554 C3195 ) \nC2554_=_C3296( C2554 C3296 ) C2554_=_C3297( C2554 C3297 ) C2554_=_C3298( C2554 C3298 ) C2554_=_C3299( C2554 C3299 ) C2554_=_C3300( C2554 C3300 ) C2554_=_C3301( C2554 C3301 ) \nC2554_=_C3303( C2554 C3303 ) C2554_=_C3304( C2554 C3304 ) C2554_=_C3306( C2554 C3306 ) C2554_=_C3307( C2554 C3307 ) C2554_=_C3308( C2554 C3308 ) C2555_=_C2557( C2555 C2557 ) \nC2555_=_C2559( C2555 C2559 ) C2555_=_C2561( C2555 C2561 ) C2555_=_C2932( C2555 C2932 ) C2555_=_C3183( C2555 C3183 ) C2555_=_C3296( C2555 C3296 ) C2555_=_C3354( C2555 C3354 ) \nC2555_=_C3359( C2555 C3359 ) C2557_=_C2559( C2557 C2559 ) C2557_=_C2561( C2557 C2561 ) C2557_=_C2936( C2557 C2936 ) C2557_=_C3185( C2557 C3185 ) C2557_=_C3297( C2557 C3297 ) \nC2557_=_C3690(</w:t>
      </w:r>
    </w:p>
    <w:p>
      <w:pPr>
        <w:pStyle w:val="PreformattedText"/>
        <w:bidi w:val="0"/>
        <w:spacing w:before="0" w:after="0"/>
        <w:jc w:val="left"/>
        <w:rPr/>
      </w:pPr>
      <w:r>
        <w:rPr/>
        <w:t xml:space="preserve"> </w:t>
      </w:r>
      <w:r>
        <w:rPr/>
        <w:t>C2557 C3690 ) C2557_=_C3692( C2557 C3692 ) C2557_=_C3697( C2557 C3697 ) C2559_=_C2561( C2559 C2561 ) C2559_=_C2576( C2559 C2576 ) C2559_=_C2937( C2559 C2937 ) \nC2559_=_C3452( C2559 C3452 ) C2559_=_C3701( C2559 C3701 ) C2559_=_C3956( C2559 C3956 ) C2559_=_C3959( C2559 C3959 ) C2561_=_C2939( C2561 C2939 ) C2561_=_C3188( C2561 C3188 ) \nC2561_=_C3301( C2561 C3301 ) C2561_=_C3516( C2561 C3516 ) C2561_=_C4011( C2561 C4011 ) C2565_=_C2567( C2565 C2567 ) C2565_=_C2568( C2565 C2568 ) C2565_=_C2573( C2565 C2573 ) \nC2565_=_C2576( C2565 C2576 ) C2565_=_C2578( C2565 C2578 ) C2565_=_C2600( C2565 C2600 ) C2565_=_C2601( C2565 C2601 ) C2565_=_C2602( C2565 C2602 ) C2565_=_C2603( C2565 C2603 ) \nC2565_=_C2606( C2565 C2606 ) C2565_=_C2607( C2565 C2607 ) C2565_=_C2609( C2565 C2609 ) C2565_=_C2611( C2565 C2611 ) C2565_=_C2612( C2565 C2612 ) C2565_=_C2614( C2565 C2614 ) \nC2567_=_C2568( C2567 C2568 ) C2567_=_C2573( C2567 C2573 ) C2567_=_C2576( C2567 C2576 ) C2567_=_C2578( C2567 C2578 ) C2567_=_C2873( C2567 C2873 ) C2567_=_C2942( C2567 C2942 ) \nC2567_=_C3024( C2567 C3024 ) C2568_=_C2573( C2568 C2573 ) C2568_=_C2576( C2568 C2576 ) C2568_=_C2578( C2568 C2578 ) C2568_=_C3031( C2568 C3031 ) C2568_=_C3035( C2568 C3035 ) \nC2568_=_C3037( C2568 C3037 ) C2568_=_C3043( C2568 C3043 ) C2573_=_C2576( C2573 C2576 ) C2573_=_C2578( C2573 C2578 ) C2573_=_C2692( C2573 C2692 ) C2573_=_C2738( C2573 C2738 ) \nC2573_=_C2889( C2573 C2889 ) C2573_=_C3085( C2573 C3085 ) C2573_=_C3381( C2573 C3381 ) C2573_=_C3393( C2573 C3393 ) C2573_=_C3460( C2573 C3460 ) C2573_=_C3462( C2573 C3462 ) \nC2573_=_C3463( C2573 C3463 ) C2573_=_C3466( C2573 C3466 ) C2576_=_C2578( C2576 C2578 ) C2576_=_C2937( C2576 C2937 ) C2576_=_C3452( C2576 C3452 ) C2576_=_C3701( C2576 C3701 ) \nC2576_=_C3956( C2576 C3956 ) C2576_=_C3959( C2576 C3959 ) C2578_=_C2898( C2578 C2898 ) C2578_=_C3706( C2578 C3706 ) C2578_=_C3732( C2578 C3732 ) C2581_=_C2582( C2581 C2582 ) \nC2581_=_C2597( C2581 C2597 ) C2581_=_C2655( C2581 C2655 ) C2581_=_C2689( C2581 C2689 ) C2581_=_C3083( C2581 C3083 ) C2581_=_C3123( C2581 C3123 ) C2581_=_C3125( C2581 C3125 ) \nC2581_=_C3127( C2581 C3127 ) C2581_=_C3128( C2581 C3128 ) C2581_=_C3130( C2581 C3130 ) C2582_=_C2597( C2582 C2597 ) C2582_=_C2657( C2582 C2657 ) C2582_=_C2902( C2582 C2902 ) \nC2582_=_C3096( C2582 C3096 ) C2582_=_C3221( C2582 C3221 ) C2582_=_C3264( C2582 C3264 ) C2582_=_C3267( C2582 C3267 ) C2582_=_C3269( C2582 C3269 ) C2582_=_C3270( C2582 C3270 ) \nC2582_=_C3271( C2582 C3271 ) C2597_=_C2972( C2597 C2972 ) C2597_=_C3176( C2597 C3176 ) C2597_=_C3429( C2597 C3429 ) C2597_=_C3445( C2597 C3445 ) C2597_=_C3481( C2597 C3481 ) \nC2597_=_C3575( C2597 C3575 ) C2597_=_C3653( C2597 C3653 ) C2597_=_C3683( C2597 C3683 ) C2597_=_C3928( C2597 C3928 ) C2597_=_C3998( C2597 C3998 ) C2597_=_C4005( C2597 C4005 ) \nC2597_=_C4046( C2597 C4046 ) C2600_=_C2601( C2600 C2601 ) C2600_=_C2602( C2600 C2602 ) C2600_=_C2603( C2600 C2603 ) C2600_=_C2606( C2600 C2606 ) C2600_=_C2607( C2600 C2607 ) \nC2600_=_C2609( C2600 C2609 ) C2600_=_C2611( C2600 C2611 ) C2600_=_C2612( C2600 C2612 ) C2600_=_C2614( C2600 C2614 ) C2600_=_C2755( C2600 C2755 ) C2600_=_C2756( C2600 C2756 ) \nC2600_=_C2757( C2600 C2757 ) C2600_=_C2758( C2600 C2758 ) C2600_=_C2762( C2600 C2762 ) C2600_=_C2766( C2600 C2766 ) C2601_=_C2602( C2601 C2602 ) C2601_=_C2603( C2601 C2603 ) \nC2601_=_C2606( C2601 C2606 ) C2601_=_C2607( C2601 C2607 ) C2601_=_C2609( C2601 C2609 ) C2601_=_C2611( C2601 C2611 ) C2601_=_C2612( C2601 C2612 ) C2601_=_C2614( C2601 C2614 ) \nC2601_=_C2810( C2601 C2810 ) C2601_=_C2811( C2601 C2811 ) C2601_=_C2813( C2601 C2813 ) C2601_=_C2814( C2601 C2814 ) C2601_=_C2816( C2601 C2816 ) C2601_=_C2818( C2601 C2818 ) \nC2601_=_C2820( C2601 C2820 ) C2602_=_C2603( C2602 C2603 ) C2602_=_C2606( C2602 C2606 ) C2602_=_C2607( C2602 C2607 ) C2602_=_C2609( C2602 C2609 ) C2602_=_C2611( C2602 C2611 ) \nC2602_=_C2612( C2602 C2612 ) C2602_=_C2614( C2602 C2614 ) C2602_=_C2824( C2602 C2824 ) C2602_=_C2825( C2602 C2825 ) C2602_=_C2826( C2602 C2826 ) C2602_=_C2829( C2602 C2829 ) \nC2602_=_C2832( C2602 C2832 ) C2603_=_C2606( C2603 C2606 ) C2603_=_C2607( C2603 C2607 ) C2603_=_C2609( C2603 C2609 ) C2603_=_C2611( C2603 C2611 ) C2603_=_C2612( C2603 C2612 ) \nC2603_=_C2614( C2603 C2614 ) C2603_=_C2927( C2603 C2927 ) C2603_=_C2928( C2603 C2928 ) C2603_=_C2929( C2603 C2929 ) C2603_=_C2930( C2603 C2930 ) C2603_=_C2931( C2603 C2931 ) \nC2603_=_C2932( C2603 C2932 ) C2603_=_C2934( C2603 C2934 ) C2603_=_C2935( C2603 C2935 ) C2603_=_C2936( C2603 C2936 ) C2603_=_C2937( C2603 C2937 ) C2603_=_C2938( C2603 C2938 ) \nC2603_=_C2939( C2603 C2939 ) C2606_=_C2607( C2606 C2607 ) C2606_=_C2609( C2606 C2609 ) C2606_=_C2611( C2606 C2611 ) C2606_=_C2612( C2606 C2612 ) C2606_=_C2614( C2606 C2614 ) \nC2606_=_C3095( C2606 C3095 ) C2606_=_C3109( C2606 C3109 ) C2606_=_C3111( C2606 C3111 ) C2606_=_C3113( C2606 C3113 ) C2606_=_C3116( C2606 C3116 ) C2606_=_C3118( C2606 C3118 ) \nC2607_=_C2609( C2607 C2609 ) C2607_=_C2611( C2607 C2611 ) C2607_=_C2612( C2607 C2612 ) C2607_=_C2614( C2607 C2614 ) C2607_=_C2755( C2607 C2755 ) C2607_=_C2811( C2607 C2811 ) \nC2607_=_C2825( C2607 C2825 ) C2607_=_C2900( C2607 C2900 ) C2607_=_C2976( C2607 C2976 ) C2607_=_C3146( C2607 C3146 ) C2607_=_C3151( C2607 C3151 ) C2607_=_C3152( C2607 C3152 ) \nC2607_=_C3155( C2607 C3155 ) C2607_=_C3156( C2607 C3156 ) C2609_=_C2611( C2609 C2611 ) C2609_=_C2612( C2609 C2612 ) C2609_=_C2614( C2609 C2614 ) C2609_=_C2997( C2609 C2997 ) \nC2609_=_C3075( C2609 C3075 ) C2609_=_C3098( C2609 C3098 ) C2609_=_C3337( C2609 C3337 ) C2609_=_C3436( C2609 C3436 ) C2611_=_C2612( C2611 C2612 ) C2611_=_C2614( C2611 C2614 ) \nC2611_=_C2934( C2611 C2934 ) C2611_=_C2948( C2611 C2948 ) C2611_=_C3060( C2611 C3060 ) C2611_=_C3210( C2611 C3210 ) C2611_=_C3512( C2611 C3512 ) C2612_=_C2614( C2612 C2614 ) \nC2612_=_C2935( C2612 C2935 ) C2612_=_C2949( C2612 C2949 ) C2612_=_C3062( C2612 C3062 ) C2612_=_C3211( C2612 C3211 ) C2612_=_C3491( C2612 C3491 ) C2612_=_C3550( C2612 C3550 ) \nC2612_=_C3619( C2612 C3619 ) C2612_=_C3622( C2612 C3622 ) C2612_=_C3623( C2612 C3623 ) C2614_=_C2938( C2614 C2938 ) C2614_=_C2954( C2614 C2954 ) C2614_=_C3065( C2614 C3065 ) \nC2614_=_C3215( C2614 C3215 ) C2614_=_C3806( C2614 C3806 ) C2615_=_C2619( C2615 C2619 ) C2615_=_C2620( C2615 C2620 ) C2615_=_C2625( C2615 C2625 ) C2615_=_C2627( C2615 C2627 ) \nC2615_=_C2628( C2615 C2628 ) C2615_=_C2839( C2615 C2839 ) C2615_=_C2930( C2615 C2930 ) C2615_=_C3208( C2615 C3208 ) C2615_=_C3210( C2615 C3210 ) C2615_=_C3211( C2615 C3211 ) \nC2615_=_C3212( C2615 C3212 ) C2615_=_C3214( C2615 C3214 ) C2615_=_C3215( C2615 C3215 ) C2615_=_C3218( C2615 C3218 ) C2615_=_C3220( C2615 C3220 ) C2619_=_C2620( C2619 C2620 ) \nC2619_=_C2625( C2619 C2625 ) C2619_=_C2627( C2619 C2627 ) C2619_=_C2628( C2619 C2628 ) C2619_=_C2757( C2619 C2757 ) C2619_=_C2858( C2619 C2858 ) C2619_=_C3012( C2619 C3012 ) \nC2619_=_C3208( C2619 C3208 ) C2619_=_C3252( C2619 C3252 ) C2619_=_C3489( C2619 C3489 ) C2619_=_C3490( C2619 C3490 ) C2619_=_C3491( C2619 C3491 ) C2619_=_C3492( C2619 C3492 ) \nC2619_=_C3493( C2619 C3493 ) C2619_=_C3495( C2619 C3495 ) C2619_=_C3496( C2619 C3496 ) C2619_=_C3497( C2619 C3497 ) C2619_=_C3498( C2619 C3498 ) C2620_=_C2625( C2620 C2625 ) \nC2620_=_C2627( C2620 C2627 ) C2620_=_C2628( C2620 C2628 ) C2620_=_C2758( C2620 C2758 ) C2620_=_C2816( C2620 C2816 ) C2620_=_C2826( C2620 C2826 ) C2620_=_C2979( C2620 C2979 ) \nC2620_=_C3151( C2620 C3151 ) C2620_=_C3489( C2620 C3489 ) C2620_=_C3550( C2620 C3550 ) C2620_=_C3552( C2620 C3552 ) C2620_=_C3553( C2620 C3553 ) C2620_=_C3556( C2620 C3556 ) \nC2625_=_C2627( C2625 C2627 ) C2625_=_C2628( C2625 C2628 ) C2625_=_C3168( C2625 C3168 ) C2625_=_C3214( C2625 C3214 ) C2625_=_C3425( C2625 C3425 ) C2625_=_C3441( C2625 C3441 ) \nC2625_=_C3463( C2625 C3463 ) C2625_=_C3552( C2625 C3552 ) C2625_=_C3619( C2625 C3619 ) C2625_=_C3894( C2625 C3894 ) C2625_=_C3895( C2625 C3895 ) C2625_=_C3897( C2625 C3897 ) \nC2625_=_C3900( C2625 C3900 ) C2627_=_C2628( C2627 C2628 ) C2627_=_C2988( C2627 C2988 ) C2627_=_C3172( C2627 C3172 ) C2627_=_C3495( C2627 C3495 ) C2627_=_C3622( C2627 C3622 ) \nC2627_=_C3750( C2627 C3750 ) C2627_=_C3778( C2627 C3778 ) C2627_=_C3870( C2627 C3870 ) C2627_=_C3895( C2627 C3895 ) C2627_=_C3977( C2627 C3977 ) C2627_=_C3990( C2627 C3990 ) \nC2627_=_C3991( C2627 C3991 ) C2627_=_C3993( C2627 C3993 ) C2627_=_C3995( C2627 C3995 ) C2627_=_C3996( C2627 C3996 ) C2628_=_C2643( C2628 C2643 ) C2628_=_C3497( C2628 C3497 ) \nC2628_=_C3623( C2628 C3623 ) C2628_=_C3635( C2628 C3635 ) C2628_=_C3796( C2628 C3796 ) C2628_=_C3829( C2628 C3829 ) C2628_=_C3847( C2628 C3847 ) C2628_=_C3858( C2628 C3858 ) \nC2628_=_C3897( C2628 C3897 ) C2628_=_C4042( C2628 C4042 ) C2628_=_C4043( C2628 C4043 ) C2628_=_C4045( C2628 C4045 ) C2633_=_C2635( C2633 C2635 ) C2633_=_C2636( C2633 C2636 ) \nC2633_=_C2639( C2633 C2639 ) C2633_=_C2641( C2633 C2641 ) C2633_=_C2643( C2633 C2643 ) C2633_=_C2644( C2633 C2644 ) C2633_=_C2645( C2633 C2645 ) C2633_=_C2648( C2633 C2648 ) \nC2633_=_C2654( C2633 C2654 ) C2633_=_C2810( C2633 C2810 ) C2633_=_C2914( C2633 C2914 ) C2633_=_C3046( C2633 C3046 ) C2633_=_C3047( C2633 C3047 ) C2633_=_C3048( C2633 C3048 ) \nC2633_=_C3049( C2633 C3049 ) C2633_=_C3050( C2633 C3050 ) C2633_=_C3052( C2633 C3052 ) C2633_=_C3053( C2633 C3053 ) C2633_=_C3055( C2633 C3055 ) C2633_=_C3057( C2633 C3057 ) \nC2635_=_C2636( C2635 C2636 ) C2635_=_C2639( C2635 C2639 ) C2635_=_C2641( C2635 C2641 ) C2635_=_C2643( C2635 C2643 ) C2635_=_C2644( C2635 C2644 ) C2635_=_C2645( C2635 C2645 ) \nC2635_=_C2648( C2635 C2648 ) C2635_=_C2792( C2635 C2792 ) C2635_=_C2813( C2635 C2813 ) C2635_=_C2931( C2635 C2931 ) C2635_=_C3195( C2635 C3195 ) C2635_=_C3296( C2635 C3296 ) \nC2635_=_C3297( C2635 C3297 ) C2635_=_C3298( C2635 C3298 ) C2635_=_C3299( C2635 C3299 ) C2635_=_C3300( C2635 C3300 ) C2635_=_C3301( C2635 C3301 ) C2635_=_C3303( C2635 C3303 ) \nC2635_=_C3304( C2635 C3304 ) C2635_=_C3306( C2635 C3306 ) C2635_=_C3307(</w:t>
      </w:r>
    </w:p>
    <w:p>
      <w:pPr>
        <w:pStyle w:val="PreformattedText"/>
        <w:bidi w:val="0"/>
        <w:spacing w:before="0" w:after="0"/>
        <w:jc w:val="left"/>
        <w:rPr/>
      </w:pPr>
      <w:r>
        <w:rPr/>
        <w:t xml:space="preserve"> </w:t>
      </w:r>
      <w:r>
        <w:rPr/>
        <w:t>C2635 C3307 ) C2635_=_C3308( C2635 C3308 ) C2636_=_C2639( C2636 C2639 ) C2636_=_C2641( C2636 C2641 ) \nC2636_=_C2643( C2636 C2643 ) C2636_=_C2644( C2636 C2644 ) C2636_=_C2645( C2636 C2645 ) C2636_=_C2648( C2636 C2648 ) C2636_=_C2658( C2636 C2658 ) C2636_=_C2814( C2636 C2814 ) \nC2636_=_C2904( C2636 C2904 ) C2636_=_C3046( C2636 C3046 ) C2636_=_C3224( C2636 C3224 ) C2636_=_C3393( C2636 C3393 ) C2636_=_C3394( C2636 C3394 ) C2636_=_C3398( C2636 C3398 ) \nC2636_=_C3400( C2636 C3400 ) C2639_=_C2641( C2639 C2641 ) C2639_=_C2643( C2639 C2643 ) C2639_=_C2644( C2639 C2644 ) C2639_=_C2645( C2639 C2645 ) C2639_=_C2648( C2639 C2648 ) \nC2639_=_C2798( C2639 C2798 ) C2639_=_C3228( C2639 C3228 ) C2639_=_C3354( C2639 C3354 ) C2639_=_C3596( C2639 C3596 ) C2639_=_C3842( C2639 C3842 ) C2639_=_C3862( C2639 C3862 ) \nC2639_=_C3863( C2639 C3863 ) C2639_=_C3864( C2639 C3864 ) C2639_=_C3865( C2639 C3865 ) C2639_=_C3866( C2639 C3866 ) C2639_=_C3867( C2639 C3867 ) C2639_=_C3868( C2639 C3868 ) \nC2641_=_C2643( C2641 C2643 ) C2641_=_C2644( C2641 C2644 ) C2641_=_C2645( C2641 C2645 ) C2641_=_C2648( C2641 C2648 ) C2641_=_C2924( C2641 C2924 ) C2641_=_C3118( C2641 C3118 ) \nC2641_=_C3230( C2641 C3230 ) C2641_=_C3270( C2641 C3270 ) C2641_=_C3436( C2641 C3436 ) C2641_=_C3714( C2641 C3714 ) C2641_=_C3865( C2641 C3865 ) C2641_=_C3948( C2641 C3948 ) \nC2641_=_C3964( C2641 C3964 ) C2641_=_C3966( C2641 C3966 ) C2641_=_C3988( C2641 C3988 ) C2641_=_C3989( C2641 C3989 ) C2643_=_C2644( C2643 C2644 ) C2643_=_C2645( C2643 C2645 ) \nC2643_=_C2648( C2643 C2648 ) C2643_=_C3497( C2643 C3497 ) C2643_=_C3623( C2643 C3623 ) C2643_=_C3635( C2643 C3635 ) C2643_=_C3796( C2643 C3796 ) C2643_=_C3829( C2643 C3829 ) \nC2643_=_C3847( C2643 C3847 ) C2643_=_C3858( C2643 C3858 ) C2643_=_C3897( C2643 C3897 ) C2643_=_C4042( C2643 C4042 ) C2643_=_C4043( C2643 C4043 ) C2643_=_C4045( C2643 C4045 ) \nC2644_=_C2645( C2644 C2645 ) C2644_=_C2648( C2644 C2648 ) C2644_=_C2667( C2644 C2667 ) C2644_=_C2820( C2644 C2820 ) C2644_=_C2991( C2644 C2991 ) C2644_=_C3325( C2644 C3325 ) \nC2644_=_C3398( C2644 C3398 ) C2644_=_C3532( C2644 C3532 ) C2644_=_C3978( C2644 C3978 ) C2644_=_C4050( C2644 C4050 ) C2645_=_C2648( C2645 C2648 ) C2645_=_C3257( C2645 C3257 ) \nC2645_=_C3303( C2645 C3303 ) C2645_=_C3484( C2645 C3484 ) C2645_=_C3849( C2645 C3849 ) C2645_=_C4043( C2645 C4043 ) C2645_=_C4058( C2645 C4058 ) C2645_=_C4059( C2645 C4059 ) \nC2648_=_C2679( C2648 C2679 ) C2648_=_C3043( C2648 C3043 ) C2648_=_C3245( C2648 C3245 ) C2648_=_C3258( C2648 C3258 ) C2648_=_C3430( C2648 C3430 ) C2648_=_C3447( C2648 C3447 ) \nC2648_=_C3662( C2648 C3662 ) C2648_=_C3850( C2648 C3850 ) C2648_=_C3886( C2648 C3886 ) C2648_=_C4037( C2648 C4037 ) C2648_=_C4058( C2648 C4058 ) C2648_=_C4072( C2648 C4072 ) \nC2648_=_C4073( C2648 C4073 ) C2654_=_C2655( C2654 C2655 ) C2654_=_C2657( C2654 C2657 ) C2654_=_C2658( C2654 C2658 ) C2654_=_C2660( C2654 C2660 ) C2654_=_C2667( C2654 C2667 ) \nC2654_=_C2810( C2654 C2810 ) C2654_=_C2914( C2654 C2914 ) C2654_=_C3046( C2654 C3046 ) C2654_=_C3047( C2654 C3047 ) C2654_=_C3048( C2654 C3048 ) C2654_=_C3049( C2654 C3049 ) \nC2654_=_C3050( C2654 C3050 ) C2654_=_C3052( C2654 C3052 ) C2654_=_C3053( C2654 C3053 ) C2654_=_C3055( C2654 C3055 ) C2654_=_C3057( C2654 C3057 ) C2655_=_C2657( C2655 C2657 ) \nC2655_=_C2658( C2655 C2658 ) C2655_=_C2660( C2655 C2660 ) C2655_=_C2667( C2655 C2667 ) C2655_=_C2689( C2655 C2689 ) C2655_=_C3083( C2655 C3083 ) C2655_=_C3123( C2655 C3123 ) \nC2655_=_C3125( C2655 C3125 ) C2655_=_C3127( C2655 C3127 ) C2655_=_C3128( C2655 C3128 ) C2655_=_C3130( C2655 C3130 ) C2657_=_C2658( C2657 C2658 ) C2657_=_C2660( C2657 C2660 ) \nC2657_=_C2667( C2657 C2667 ) C2657_=_C2902( C2657 C2902 ) C2657_=_C3096( C2657 C3096 ) C2657_=_C3221( C2657 C3221 ) C2657_=_C3264( C2657 C3264 ) C2657_=_C3267( C2657 C3267 ) \nC2657_=_C3269( C2657 C3269 ) C2657_=_C3270( C2657 C3270 ) C2657_=_C3271( C2657 C3271 ) C2658_=_C2660( C2658 C2660 ) C2658_=_C2667( C2658 C2667 ) C2658_=_C2814( C2658 C2814 ) \nC2658_=_C2904( C2658 C2904 ) C2658_=_C3046( C2658 C3046 ) C2658_=_C3224( C2658 C3224 ) C2658_=_C3393( C2658 C3393 ) C2658_=_C3394( C2658 C3394 ) C2658_=_C3398( C2658 C3398 ) \nC2658_=_C3400( C2658 C3400 ) C2660_=_C2667( C2660 C2667 ) C2660_=_C2693( C2660 C2693 ) C2660_=_C2709( C2660 C2709 ) C2660_=_C2859( C2660 C2859 ) C2660_=_C2978( C2660 C2978 ) \nC2660_=_C3035( C2660 C3035 ) C2660_=_C3238( C2660 C3238 ) C2660_=_C3253( C2660 C3253 ) C2660_=_C3437( C2660 C3437 ) C2660_=_C3512( C2660 C3512 ) C2660_=_C3513( C2660 C3513 ) \nC2660_=_C3514( C2660 C3514 ) C2660_=_C3516( C2660 C3516 ) C2660_=_C3518( C2660 C3518 ) C2660_=_C3520( C2660 C3520 ) C2667_=_C2820( C2667 C2820 ) C2667_=_C2991( C2667 C2991 ) \nC2667_=_C3325( C2667 C3325 ) C2667_=_C3398( C2667 C3398 ) C2667_=_C3532( C2667 C3532 ) C2667_=_C3978( C2667 C3978 ) C2667_=_C4050( C2667 C4050 ) C2671_=_C2673( C2671 C2673 ) \nC2671_=_C2675( C2671 C2675 ) C2671_=_C2677( C2671 C2677 ) C2671_=_C2679( C2671 C2679 ) C2671_=_C2680( C2671 C2680 ) C2671_=_C2681( C2671 C2681 ) C2671_=_C2682( C2671 C2682 ) \nC2671_=_C2683( C2671 C2683 ) C2671_=_C2947( C2671 C2947 ) C2671_=_C3111( C2671 C3111 ) C2671_=_C3421( C2671 C3421 ) C2671_=_C3425( C2671 C3425 ) C2671_=_C3428( C2671 C3428 ) \nC2671_=_C3429( C2671 C3429 ) C2671_=_C3430( C2671 C3430 ) C2671_=_C3432( C2671 C3432 ) C2673_=_C2675( C2673 C2675 ) C2673_=_C2677( C2673 C2677 ) C2673_=_C2679( C2673 C2679 ) \nC2673_=_C2680( C2673 C2680 ) C2673_=_C2681( C2673 C2681 ) C2673_=_C2682( C2673 C2682 ) C2673_=_C2683( C2673 C2683 ) C2673_=_C3048( C2673 C3048 ) C2673_=_C3522( C2673 C3522 ) \nC2675_=_C2677( C2675 C2677 ) C2675_=_C2679( C2675 C2679 ) C2675_=_C2680( C2675 C2680 ) C2675_=_C2681( C2675 C2681 ) C2675_=_C2682( C2675 C2682 ) C2675_=_C2683( C2675 C2683 ) \nC2675_=_C3299( C2675 C3299 ) C2675_=_C3886( C2675 C3886 ) C2675_=_C3887( C2675 C3887 ) C2677_=_C2679( C2677 C2679 ) C2677_=_C2680( C2677 C2680 ) C2677_=_C2681( C2677 C2681 ) \nC2677_=_C2682( C2677 C2682 ) C2677_=_C2683( C2677 C2683 ) C2677_=_C3891( C2677 C3891 ) C2677_=_C4037( C2677 C4037 ) C2677_=_C4038( C2677 C4038 ) C2679_=_C2680( C2679 C2680 ) \nC2679_=_C2681( C2679 C2681 ) C2679_=_C2682( C2679 C2682 ) C2679_=_C2683( C2679 C2683 ) C2679_=_C3043( C2679 C3043 ) C2679_=_C3245( C2679 C3245 ) C2679_=_C3258( C2679 C3258 ) \nC2679_=_C3430( C2679 C3430 ) C2679_=_C3447( C2679 C3447 ) C2679_=_C3662( C2679 C3662 ) C2679_=_C3850( C2679 C3850 ) C2679_=_C3886( C2679 C3886 ) C2679_=_C4037( C2679 C4037 ) \nC2679_=_C4058( C2679 C4058 ) C2679_=_C4072( C2679 C4072 ) C2679_=_C4073( C2679 C4073 ) C2680_=_C2681( C2680 C2681 ) C2680_=_C2682( C2680 C2682 ) C2680_=_C2683( C2680 C2683 ) \nC2680_=_C3306( C2680 C3306 ) C2680_=_C4045( C2680 C4045 ) C2680_=_C4059( C2680 C4059 ) C2680_=_C4073( C2680 C4073 ) C2681_=_C2682( C2681 C2682 ) C2681_=_C2683( C2681 C2683 ) \nC2681_=_C2750( C2681 C2750 ) C2681_=_C3094( C2681 C3094 ) C2681_=_C3432( C2681 C3432 ) C2681_=_C3548( C2681 C3548 ) C2681_=_C3880( C2681 C3880 ) C2681_=_C3887( C2681 C3887 ) \nC2681_=_C4025( C2681 C4025 ) C2681_=_C4038( C2681 C4038 ) C2681_=_C4081( C2681 C4081 ) C2682_=_C2683( C2682 C2683 ) C2682_=_C3755( C2682 C3755 ) C2682_=_C3837( C2682 C3837 ) \nC2683_=_C3307( C2683 C3307 ) C2683_=_C3391( C2683 C3391 ) C2687_=_C2689( C2687 C2689 ) C2687_=_C2691( C2687 C2691 ) C2687_=_C2692( C2687 C2692 ) C2687_=_C2693( C2687 C2693 ) \nC2687_=_C2697( C2687 C2697 ) C2687_=_C2698( C2687 C2698 ) C2687_=_C2701( C2687 C2701 ) C2687_=_C2702( C2687 C2702 ) C2687_=_C2873( C2687 C2873 ) C2687_=_C2875( C2687 C2875 ) \nC2687_=_C2877( C2687 C2877 ) C2687_=_C2878( C2687 C2878 ) C2687_=_C2880( C2687 C2880 ) C2687_=_C2882( C2687 C2882 ) C2689_=_C2691( C2689 C2691 ) C2689_=_C2692( C2689 C2692 ) \nC2689_=_C2693( C2689 C2693 ) C2689_=_C2697( C2689 C2697 ) C2689_=_C2698( C2689 C2698 ) C2689_=_C2701( C2689 C2701 ) C2689_=_C2702( C2689 C2702 ) C2689_=_C3083( C2689 C3083 ) \nC2689_=_C3123( C2689 C3123 ) C2689_=_C3125( C2689 C3125 ) C2689_=_C3127( C2689 C3127 ) C2689_=_C3128( C2689 C3128 ) C2689_=_C3130( C2689 C3130 ) C2691_=_C2692( C2691 C2692 ) \nC2691_=_C2693( C2691 C2693 ) C2691_=_C2697( C2691 C2697 ) C2691_=_C2698( C2691 C2698 ) C2691_=_C2701( C2691 C2701 ) C2691_=_C2702( C2691 C2702 ) C2691_=_C2793( C2691 C2793 ) \nC2691_=_C2903( C2691 C2903 ) C2691_=_C3084( C2691 C3084 ) C2691_=_C3160( C2691 C3160 ) C2691_=_C3223( C2691 C3223 ) C2691_=_C3329( C2691 C3329 ) C2691_=_C3331( C2691 C3331 ) \nC2691_=_C3332( C2691 C3332 ) C2691_=_C3334( C2691 C3334 ) C2691_=_C3335( C2691 C3335 ) C2691_=_C3336( C2691 C3336 ) C2692_=_C2693( C2692 C2693 ) C2692_=_C2697( C2692 C2697 ) \nC2692_=_C2698( C2692 C2698 ) C2692_=_C2701( C2692 C2701 ) C2692_=_C2702( C2692 C2702 ) C2692_=_C2738( C2692 C2738 ) C2692_=_C2889( C2692 C2889 ) C2692_=_C3085( C2692 C3085 ) \nC2692_=_C3381( C2692 C3381 ) C2692_=_C3393( C2692 C3393 ) C2692_=_C3460( C2692 C3460 ) C2692_=_C3462( C2692 C3462 ) C2692_=_C3463( C2692 C3463 ) C2692_=_C3466( C2692 C3466 ) \nC2693_=_C2697( C2693 C2697 ) C2693_=_C2698( C2693 C2698 ) C2693_=_C2701( C2693 C2701 ) C2693_=_C2702( C2693 C2702 ) C2693_=_C2709( C2693 C2709 ) C2693_=_C2859( C2693 C2859 ) \nC2693_=_C2978( C2693 C2978 ) C2693_=_C3035( C2693 C3035 ) C2693_=_C3238( C2693 C3238 ) C2693_=_C3253( C2693 C3253 ) C2693_=_C3437( C2693 C3437 ) C2693_=_C3512( C2693 C3512 ) \nC2693_=_C3513( C2693 C3513 ) C2693_=_C3514( C2693 C3514 ) C2693_=_C3516( C2693 C3516 ) C2693_=_C3518( C2693 C3518 ) C2693_=_C3520( C2693 C3520 ) C2697_=_C2698( C2697 C2698 ) \nC2697_=_C2701( C2697 C2701 ) C2697_=_C2702( C2697 C2702 ) C2697_=_C3080( C2697 C3080 ) C2697_=_C3404( C2697 C3404 ) C2697_=_C3542( C2697 C3542 ) C2697_=_C3641( C2697 C3641 ) \nC2697_=_C3787( C2697 C3787 ) C2697_=_C3818( C2697 C3818 ) C2697_=_C3819( C2697 C3819 ) C2697_=_C3821( C2697 C3821 ) C2698_=_C2701( C2698 C2701 ) C2698_=_C2702( C2698 C2702 ) \nC2698_=_C3169( C2698 C3169 ) C2698_=_C3749( C2698 C3749 ) C2698_=_C3776( C2698 C3776 ) C2698_=_C3788( C2698 C3788 ) C2698_=_C3869(</w:t>
      </w:r>
    </w:p>
    <w:p>
      <w:pPr>
        <w:pStyle w:val="PreformattedText"/>
        <w:bidi w:val="0"/>
        <w:spacing w:before="0" w:after="0"/>
        <w:jc w:val="left"/>
        <w:rPr/>
      </w:pPr>
      <w:r>
        <w:rPr/>
        <w:t xml:space="preserve"> </w:t>
      </w:r>
      <w:r>
        <w:rPr/>
        <w:t>C2698 C3869 ) C2698_=_C3901( C2698 C3901 ) \nC2698_=_C3903( C2698 C3903 ) C2698_=_C3904( C2698 C3904 ) C2698_=_C3906( C2698 C3906 ) C2698_=_C3907( C2698 C3907 ) C2698_=_C3908( C2698 C3908 ) C2698_=_C3910( C2698 C3910 ) \nC2701_=_C2702( C2701 C2702 ) C2701_=_C2911( C2701 C2911 ) C2701_=_C3092( C2701 C3092 ) C2701_=_C3232( C2701 C3232 ) C2701_=_C3483( C2701 C3483 ) C2701_=_C3688( C2701 C3688 ) \nC2702_=_C3792( C2702 C3792 ) C2702_=_C3835( C2702 C3835 ) C2702_=_C4053( C2702 C4053 ) C2709_=_C2716( C2709 C2716 ) C2709_=_C2717( C2709 C2717 ) C2709_=_C2859( C2709 C2859 ) \nC2709_=_C2978( C2709 C2978 ) C2709_=_C3035( C2709 C3035 ) C2709_=_C3238( C2709 C3238 ) C2709_=_C3253( C2709 C3253 ) C2709_=_C3437( C2709 C3437 ) C2709_=_C3512( C2709 C3512 ) \nC2709_=_C3513( C2709 C3513 ) C2709_=_C3514( C2709 C3514 ) C2709_=_C3516( C2709 C3516 ) C2709_=_C3518( C2709 C3518 ) C2709_=_C3520( C2709 C3520 ) C2716_=_C2717( C2716 C2717 ) \nC2716_=_C2966( C2716 C2966 ) C2716_=_C3165( C2716 C3165 ) C2716_=_C3341( C2716 C3341 ) C2716_=_C3568( C2716 C3568 ) C2716_=_C3610( C2716 C3610 ) C2716_=_C3745( C2716 C3745 ) \nC2716_=_C3749( C2716 C3749 ) C2716_=_C3750( C2716 C3750 ) C2716_=_C3752( C2716 C3752 ) C2716_=_C3753( C2716 C3753 ) C2716_=_C3754( C2716 C3754 ) C2716_=_C3755( C2716 C3755 ) \nC2717_=_C2968( C2717 C2968 ) C2717_=_C3343( C2717 C3343 ) C2717_=_C3569( C2717 C3569 ) C2717_=_C3611( C2717 C3611 ) C2717_=_C3834( C2717 C3834 ) C2717_=_C3835( C2717 C3835 ) \nC2717_=_C3836( C2717 C3836 ) C2717_=_C3837( C2717 C3837 ) C2738_=_C2744( C2738 C2744 ) C2738_=_C2747( C2738 C2747 ) C2738_=_C2748( C2738 C2748 ) C2738_=_C2750( C2738 C2750 ) \nC2738_=_C2889( C2738 C2889 ) C2738_=_C3085( C2738 C3085 ) C2738_=_C3381( C2738 C3381 ) C2738_=_C3393( C2738 C3393 ) C2738_=_C3460( C2738 C3460 ) C2738_=_C3462( C2738 C3462 ) \nC2738_=_C3463( C2738 C3463 ) C2738_=_C3466( C2738 C3466 ) C2744_=_C2747( C2744 C2747 ) C2744_=_C2748( C2744 C2748 ) C2744_=_C2750( C2744 C2750 ) C2744_=_C3089( C2744 C3089 ) \nC2744_=_C3167( C2744 C3167 ) C2744_=_C3462( C2744 C3462 ) C2744_=_C3476( C2744 C3476 ) C2744_=_C3775( C2744 C3775 ) C2744_=_C3869( C2744 C3869 ) C2744_=_C3870( C2744 C3870 ) \nC2744_=_C3873( C2744 C3873 ) C2744_=_C3874( C2744 C3874 ) C2744_=_C3875( C2744 C3875 ) C2744_=_C3876( C2744 C3876 ) C2744_=_C3879( C2744 C3879 ) C2744_=_C3880( C2744 C3880 ) \nC2747_=_C2748( C2747 C2748 ) C2747_=_C2750( C2747 C2750 ) C2747_=_C2849( C2747 C2849 ) C2747_=_C3091( C2747 C3091 ) C2747_=_C3758( C2747 C3758 ) C2747_=_C3782( C2747 C3782 ) \nC2747_=_C3874( C2747 C3874 ) C2747_=_C3931( C2747 C3931 ) C2747_=_C4031( C2747 C4031 ) C2747_=_C4032( C2747 C4032 ) C2747_=_C4035( C2747 C4035 ) C2748_=_C2750( C2748 C2750 ) \nC2748_=_C3093( C2748 C3093 ) C2748_=_C3547( C2748 C3547 ) C2748_=_C3836( C2748 C3836 ) C2748_=_C3879( C2748 C3879 ) C2748_=_C4024( C2748 C4024 ) C2748_=_C4054( C2748 C4054 ) \nC2748_=_C4080( C2748 C4080 ) C2750_=_C3094( C2750 C3094 ) C2750_=_C3432( C2750 C3432 ) C2750_=_C3548( C2750 C3548 ) C2750_=_C3880( C2750 C3880 ) C2750_=_C3887( C2750 C3887 ) \nC2750_=_C4025( C2750 C4025 ) C2750_=_C4038( C2750 C4038 ) C2750_=_C4081( C2750 C4081 ) C2755_=_C2756( C2755 C2756 ) C2755_=_C2757( C2755 C2757 ) C2755_=_C2758( C2755 C2758 ) \nC2755_=_C2762( C2755 C2762 ) C2755_=_C2766( C2755 C2766 ) C2755_=_C2811( C2755 C2811 ) C2755_=_C2825( C2755 C2825 ) C2755_=_C2900( C2755 C2900 ) C2755_=_C2976( C2755 C2976 ) \nC2755_=_C3146( C2755 C3146 ) C2755_=_C3151( C2755 C3151 ) C2755_=_C3152( C2755 C3152 ) C2755_=_C3155( C2755 C3155 ) C2755_=_C3156( C2755 C3156 ) C2756_=_C2757( C2756 C2757 ) \nC2756_=_C2758( C2756 C2758 ) C2756_=_C2762( C2756 C2762 ) C2756_=_C2766( C2756 C2766 ) C2756_=_C3450( C2756 C3450 ) C2756_=_C3451( C2756 C3451 ) C2756_=_C3452( C2756 C3452 ) \nC2756_=_C3455( C2756 C3455 ) C2756_=_C3457( C2756 C3457 ) C2757_=_C2758( C2757 C2758 ) C2757_=_C2762( C2757 C2762 ) C2757_=_C2766( C2757 C2766 ) C2757_=_C2858( C2757 C2858 ) \nC2757_=_C3012( C2757 C3012 ) C2757_=_C3208( C2757 C3208 ) C2757_=_C3252( C2757 C3252 ) C2757_=_C3489( C2757 C3489 ) C2757_=_C3490( C2757 C3490 ) C2757_=_C3491( C2757 C3491 ) \nC2757_=_C3492( C2757 C3492 ) C2757_=_C3493( C2757 C3493 ) C2757_=_C3495( C2757 C3495 ) C2757_=_C3496( C2757 C3496 ) C2757_=_C3497( C2757 C3497 ) C2757_=_C3498( C2757 C3498 ) \nC2758_=_C2762( C2758 C2762 ) C2758_=_C2766( C2758 C2766 ) C2758_=_C2816( C2758 C2816 ) C2758_=_C2826( C2758 C2826 ) C2758_=_C2979( C2758 C2979 ) C2758_=_C3151( C2758 C3151 ) \nC2758_=_C3489( C2758 C3489 ) C2758_=_C3550( C2758 C3550 ) C2758_=_C3552( C2758 C3552 ) C2758_=_C3553( C2758 C3553 ) C2758_=_C3556( C2758 C3556 ) C2762_=_C2766( C2762 C2766 ) \nC2762_=_C2818( C2762 C2818 ) C2762_=_C2832( C2762 C2832 ) C2762_=_C2848( C2762 C2848 ) C2762_=_C2866( C2762 C2866 ) C2762_=_C3155( C2762 C3155 ) C2762_=_C3690( C2762 C3690 ) \nC2762_=_C3756( C2762 C3756 ) C2762_=_C3767( C2762 C3767 ) C2762_=_C3891( C2762 C3891 ) C2762_=_C3892( C2762 C3892 ) C2762_=_C3893( C2762 C3893 ) C2766_=_C2971( C2766 C2971 ) \nC2766_=_C3282( C2766 C3282 ) C2766_=_C3373( C2766 C3373 ) C2766_=_C3406( C2766 C3406 ) C2766_=_C3479( C2766 C3479 ) C2766_=_C3800( C2766 C3800 ) C2766_=_C3925( C2766 C3925 ) \nC2766_=_C3950( C2766 C3950 ) C2766_=_C4013( C2766 C4013 ) C2766_=_C4014( C2766 C4014 ) C2766_=_C4017( C2766 C4017 ) C2769_=_C2770( C2769 C2770 ) C2769_=_C2774( C2769 C2774 ) \nC2769_=_C2775( C2769 C2775 ) C2769_=_C2776( C2769 C2776 ) C2769_=_C2778( C2769 C2778 ) C2769_=_C2779( C2769 C2779 ) C2769_=_C2781( C2769 C2781 ) C2769_=_C2782( C2769 C2782 ) \nC2769_=_C2784( C2769 C2784 ) C2769_=_C2786( C2769 C2786 ) C2769_=_C2788( C2769 C2788 ) C2769_=_C2839( C2769 C2839 ) C2769_=_C2846( C2769 C2846 ) C2769_=_C2847( C2769 C2847 ) \nC2769_=_C2848( C2769 C2848 ) C2769_=_C2849( C2769 C2849 ) C2769_=_C2850( C2769 C2850 ) C2770_=_C2774( C2770 C2774 ) C2770_=_C2775( C2770 C2775 ) C2770_=_C2776( C2770 C2776 ) \nC2770_=_C2778( C2770 C2778 ) C2770_=_C2779( C2770 C2779 ) C2770_=_C2781( C2770 C2781 ) C2770_=_C2782( C2770 C2782 ) C2770_=_C2784( C2770 C2784 ) C2770_=_C2786( C2770 C2786 ) \nC2770_=_C2788( C2770 C2788 ) C2770_=_C3069( C2770 C3069 ) C2770_=_C3071( C2770 C3071 ) C2770_=_C3075( C2770 C3075 ) C2770_=_C3077( C2770 C3077 ) C2770_=_C3080( C2770 C3080 ) \nC2770_=_C3081( C2770 C3081 ) C2774_=_C2775( C2774 C2775 ) C2774_=_C2776( C2774 C2776 ) C2774_=_C2778( C2774 C2778 ) C2774_=_C2779( C2774 C2779 ) C2774_=_C2781( C2774 C2781 ) \nC2774_=_C2782( C2774 C2782 ) C2774_=_C2784( C2774 C2784 ) C2774_=_C2786( C2774 C2786 ) C2774_=_C2788( C2774 C2788 ) C2774_=_C3097( C2774 C3097 ) C2774_=_C3362( C2774 C3362 ) \nC2774_=_C3404( C2774 C3404 ) C2774_=_C3405( C2774 C3405 ) C2774_=_C3406( C2774 C3406 ) C2775_=_C2776( C2775 C2776 ) C2775_=_C2778( C2775 C2778 ) C2775_=_C2779( C2775 C2779 ) \nC2775_=_C2781( C2775 C2781 ) C2775_=_C2782( C2775 C2782 ) C2775_=_C2784( C2775 C2784 ) C2775_=_C2786( C2775 C2786 ) C2775_=_C2788( C2775 C2788 ) C2775_=_C3363( C2775 C3363 ) \nC2775_=_C3628( C2775 C3628 ) C2775_=_C3630( C2775 C3630 ) C2775_=_C3635( C2775 C3635 ) C2776_=_C2778( C2776 C2778 ) C2776_=_C2779( C2776 C2779 ) C2776_=_C2781( C2776 C2781 ) \nC2776_=_C2782( C2776 C2782 ) C2776_=_C2784( C2776 C2784 ) C2776_=_C2786( C2776 C2786 ) C2776_=_C2788( C2776 C2788 ) C2776_=_C3100( C2776 C3100 ) C2776_=_C3641( C2776 C3641 ) \nC2776_=_C3642( C2776 C3642 ) C2778_=_C2779( C2778 C2779 ) C2778_=_C2781( C2778 C2781 ) C2778_=_C2782( C2778 C2782 ) C2778_=_C2784( C2778 C2784 ) C2778_=_C2786( C2778 C2786 ) \nC2778_=_C2788( C2778 C2788 ) C2778_=_C2847( C2778 C2847 ) C2778_=_C2908( C2778 C2908 ) C2778_=_C3212( C2778 C3212 ) C2778_=_C3540( C2778 C3540 ) C2778_=_C3756( C2778 C3756 ) \nC2778_=_C3758( C2778 C3758 ) C2779_=_C2781( C2779 C2781 ) C2779_=_C2782( C2779 C2782 ) C2779_=_C2784( C2779 C2784 ) C2779_=_C2786( C2779 C2786 ) C2779_=_C2788( C2779 C2788 ) \nC2779_=_C2952( C2779 C2952 ) C2779_=_C3366( C2779 C3366 ) C2779_=_C3734( C2779 C3734 ) C2779_=_C3793( C2779 C3793 ) C2779_=_C3796( C2779 C3796 ) C2781_=_C2782( C2781 C2782 ) \nC2781_=_C2784( C2781 C2784 ) C2781_=_C2786( C2781 C2786 ) C2781_=_C2788( C2781 C2788 ) C2781_=_C3313( C2781 C3313 ) C2781_=_C3369( C2781 C3369 ) C2781_=_C3475( C2781 C3475 ) \nC2781_=_C3630( C2781 C3630 ) C2781_=_C3666( C2781 C3666 ) C2781_=_C3736( C2781 C3736 ) C2781_=_C3793( C2781 C3793 ) C2781_=_C3824( C2781 C3824 ) C2781_=_C3826( C2781 C3826 ) \nC2781_=_C3829( C2781 C3829 ) C2781_=_C3830( C2781 C3830 ) C2782_=_C2784( C2782 C2784 ) C2782_=_C2786( C2782 C2786 ) C2782_=_C2788( C2782 C2788 ) C2782_=_C3370( C2782 C3370 ) \nC2782_=_C3737( C2782 C3737 ) C2782_=_C3824( C2782 C3824 ) C2782_=_C3858( C2782 C3858 ) C2784_=_C2786( C2784 C2786 ) C2784_=_C2788( C2784 C2788 ) C2784_=_C3005( C2784 C3005 ) \nC2784_=_C3081( C2784 C3081 ) C2784_=_C3106( C2784 C3106 ) C2784_=_C3345( C2784 C3345 ) C2784_=_C3405( C2784 C3405 ) C2784_=_C3642( C2784 C3642 ) C2784_=_C3818( C2784 C3818 ) \nC2786_=_C2788( C2786 C2788 ) C2786_=_C2850( C2786 C2850 ) C2786_=_C3175( C2786 C3175 ) C2786_=_C3218( C2786 C3218 ) C2786_=_C3428( C2786 C3428 ) C2786_=_C3444( C2786 C3444 ) \nC2786_=_C3892( C2786 C3892 ) C2786_=_C3927( C2786 C3927 ) C2786_=_C4031( C2786 C4031 ) C2788_=_C3220( C2788 C3220 ) C2788_=_C3376( C2788 C3376 ) C2788_=_C3498( C2788 C3498 ) \nC2788_=_C3556( C2788 C3556 ) C2788_=_C3740( C2788 C3740 ) C2788_=_C3830( C2788 C3830 ) C2788_=_C3900( C2788 C3900 ) C2788_=_C3993( C2788 C3993 ) C2788_=_C4042( C2788 C4042 ) \nC2792_=_C2793( C2792 C2793 ) C2792_=_C2798( C2792 C2798 ) C2792_=_C2813( C2792 C2813 ) C2792_=_C2931( C2792 C2931 ) C2792_=_C3195( C2792 C3195 ) C2792_=_C3296( C2792 C3296 ) \nC2792_=_C3297( C2792 C3297 ) C2792_=_C3298( C2792 C3298 ) C2792_=_C3299( C2792 C3299 ) C2792_=_C3300( C2792 C3300 ) C2792_=_C3301( C2792 C3301 ) C2792_=_C3303( C2792 C3303 ) \nC2792_=_C3304( C2792 C3304 ) C2792_=_C3306( C2792 C3306 ) C2792_=_C3307( C2792 C3307 ) C2792_=_C3308( C2792 C3308 ) C2793_=_C2798( C2793 C2798 ) C2793_=_C2903( C2793 C2903 ) \nC2793_=_C3084(</w:t>
      </w:r>
    </w:p>
    <w:p>
      <w:pPr>
        <w:pStyle w:val="PreformattedText"/>
        <w:bidi w:val="0"/>
        <w:spacing w:before="0" w:after="0"/>
        <w:jc w:val="left"/>
        <w:rPr/>
      </w:pPr>
      <w:r>
        <w:rPr/>
        <w:t xml:space="preserve"> </w:t>
      </w:r>
      <w:r>
        <w:rPr/>
        <w:t>C2793 C3084 ) C2793_=_C3160( C2793 C3160 ) C2793_=_C3223( C2793 C3223 ) C2793_=_C3329( C2793 C3329 ) C2793_=_C3331( C2793 C3331 ) C2793_=_C3332( C2793 C3332 ) \nC2793_=_C3334( C2793 C3334 ) C2793_=_C3335( C2793 C3335 ) C2793_=_C3336( C2793 C3336 ) C2798_=_C3228( C2798 C3228 ) C2798_=_C3354( C2798 C3354 ) C2798_=_C3596( C2798 C3596 ) \nC2798_=_C3842( C2798 C3842 ) C2798_=_C3862( C2798 C3862 ) C2798_=_C3863( C2798 C3863 ) C2798_=_C3864( C2798 C3864 ) C2798_=_C3865( C2798 C3865 ) C2798_=_C3866( C2798 C3866 ) \nC2798_=_C3867( C2798 C3867 ) C2798_=_C3868( C2798 C3868 ) C2810_=_C2811( C2810 C2811 ) C2810_=_C2813( C2810 C2813 ) C2810_=_C2814( C2810 C2814 ) C2810_=_C2816( C2810 C2816 ) \nC2810_=_C2818( C2810 C2818 ) C2810_=_C2820( C2810 C2820 ) C2810_=_C2914( C2810 C2914 ) C2810_=_C3046( C2810 C3046 ) C2810_=_C3047( C2810 C3047 ) C2810_=_C3048( C2810 C3048 ) \nC2810_=_C3049( C2810 C3049 ) C2810_=_C3050( C2810 C3050 ) C2810_=_C3052( C2810 C3052 ) C2810_=_C3053( C2810 C3053 ) C2810_=_C3055( C2810 C3055 ) C2810_=_C3057( C2810 C3057 ) \nC2811_=_C2813( C2811 C2813 ) C2811_=_C2814( C2811 C2814 ) C2811_=_C2816( C2811 C2816 ) C2811_=_C2818( C2811 C2818 ) C2811_=_C2820( C2811 C2820 ) C2811_=_C2825( C2811 C2825 ) \nC2811_=_C2900( C2811 C2900 ) C2811_=_C2976( C2811 C2976 ) C2811_=_C3146( C2811 C3146 ) C2811_=_C3151( C2811 C3151 ) C2811_=_C3152( C2811 C3152 ) C2811_=_C3155( C2811 C3155 ) \nC2811_=_C3156( C2811 C3156 ) C2813_=_C2814( C2813 C2814 ) C2813_=_C2816( C2813 C2816 ) C2813_=_C2818( C2813 C2818 ) C2813_=_C2820( C2813 C2820 ) C2813_=_C2931( C2813 C2931 ) \nC2813_=_C3195( C2813 C3195 ) C2813_=_C3296( C2813 C3296 ) C2813_=_C3297( C2813 C3297 ) C2813_=_C3298( C2813 C3298 ) C2813_=_C3299( C2813 C3299 ) C2813_=_C3300( C2813 C3300 ) \nC2813_=_C3301( C2813 C3301 ) C2813_=_C3303( C2813 C3303 ) C2813_=_C3304( C2813 C3304 ) C2813_=_C3306( C2813 C3306 ) C2813_=_C3307( C2813 C3307 ) C2813_=_C3308( C2813 C3308 ) \nC2814_=_C2816( C2814 C2816 ) C2814_=_C2818( C2814 C2818 ) C2814_=_C2820( C2814 C2820 ) C2814_=_C2904( C2814 C2904 ) C2814_=_C3046( C2814 C3046 ) C2814_=_C3224( C2814 C3224 ) \nC2814_=_C3393( C2814 C3393 ) C2814_=_C3394( C2814 C3394 ) C2814_=_C3398( C2814 C3398 ) C2814_=_C3400( C2814 C3400 ) C2816_=_C2818( C2816 C2818 ) C2816_=_C2820( C2816 C2820 ) \nC2816_=_C2826( C2816 C2826 ) C2816_=_C2979( C2816 C2979 ) C2816_=_C3151( C2816 C3151 ) C2816_=_C3489( C2816 C3489 ) C2816_=_C3550( C2816 C3550 ) C2816_=_C3552( C2816 C3552 ) \nC2816_=_C3553( C2816 C3553 ) C2816_=_C3556( C2816 C3556 ) C2818_=_C2820( C2818 C2820 ) C2818_=_C2832( C2818 C2832 ) C2818_=_C2848( C2818 C2848 ) C2818_=_C2866( C2818 C2866 ) \nC2818_=_C3155( C2818 C3155 ) C2818_=_C3690( C2818 C3690 ) C2818_=_C3756( C2818 C3756 ) C2818_=_C3767( C2818 C3767 ) C2818_=_C3891( C2818 C3891 ) C2818_=_C3892( C2818 C3892 ) \nC2818_=_C3893( C2818 C3893 ) C2820_=_C2991( C2820 C2991 ) C2820_=_C3325( C2820 C3325 ) C2820_=_C3398( C2820 C3398 ) C2820_=_C3532( C2820 C3532 ) C2820_=_C3978( C2820 C3978 ) \nC2820_=_C4050( C2820 C4050 ) C2824_=_C2825( C2824 C2825 ) C2824_=_C2826( C2824 C2826 ) C2824_=_C2829( C2824 C2829 ) C2824_=_C2832( C2824 C2832 ) C2824_=_C2884( C2824 C2884 ) \nC2824_=_C2889( C2824 C2889 ) C2824_=_C2890( C2824 C2890 ) C2824_=_C2891( C2824 C2891 ) C2824_=_C2893( C2824 C2893 ) C2824_=_C2895( C2824 C2895 ) C2824_=_C2898( C2824 C2898 ) \nC2824_=_C2899( C2824 C2899 ) C2825_=_C2826( C2825 C2826 ) C2825_=_C2829( C2825 C2829 ) C2825_=_C2832( C2825 C2832 ) C2825_=_C2900( C2825 C2900 ) C2825_=_C2976( C2825 C2976 ) \nC2825_=_C3146( C2825 C3146 ) C2825_=_C3151( C2825 C3151 ) C2825_=_C3152( C2825 C3152 ) C2825_=_C3155( C2825 C3155 ) C2825_=_C3156( C2825 C3156 ) C2826_=_C2829( C2826 C2829 ) \nC2826_=_C2832( C2826 C2832 ) C2826_=_C2979( C2826 C2979 ) C2826_=_C3151( C2826 C3151 ) C2826_=_C3489( C2826 C3489 ) C2826_=_C3550( C2826 C3550 ) C2826_=_C3552( C2826 C3552 ) \nC2826_=_C3553( C2826 C3553 ) C2826_=_C3556( C2826 C3556 ) C2829_=_C2832( C2829 C2832 ) C2829_=_C2983( C2829 C2983 ) C2829_=_C3164( C2829 C3164 ) C2829_=_C3421( C2829 C3421 ) \nC2829_=_C3439( C2829 C3439 ) C2829_=_C3567( C2829 C3567 ) C2829_=_C3648( C2829 C3648 ) C2829_=_C3724( C2829 C3724 ) C2829_=_C3726( C2829 C3726 ) C2829_=_C3727( C2829 C3727 ) \nC2829_=_C3732( C2829 C3732 ) C2829_=_C3733( C2829 C3733 ) C2832_=_C2848( C2832 C2848 ) C2832_=_C2866( C2832 C2866 ) C2832_=_C3155( C2832 C3155 ) C2832_=_C3690( C2832 C3690 ) \nC2832_=_C3756( C2832 C3756 ) C2832_=_C3767( C2832 C3767 ) C2832_=_C3891( C2832 C3891 ) C2832_=_C3892( C2832 C3892 ) C2832_=_C3893( C2832 C3893 ) C2839_=_C2846( C2839 C2846 ) \nC2839_=_C2847( C2839 C2847 ) C2839_=_C2848( C2839 C2848 ) C2839_=_C2849( C2839 C2849 ) C2839_=_C2850( C2839 C2850 ) C2839_=_C2930( C2839 C2930 ) C2839_=_C3208( C2839 C3208 ) \nC2839_=_C3210( C2839 C3210 ) C2839_=_C3211( C2839 C3211 ) C2839_=_C3212( C2839 C3212 ) C2839_=_C3214( C2839 C3214 ) C2839_=_C3215( C2839 C3215 ) C2839_=_C3218( C2839 C3218 ) \nC2839_=_C3220( C2839 C3220 ) C2846_=_C2847( C2846 C2847 ) C2846_=_C2848( C2846 C2848 ) C2846_=_C2849( C2846 C2849 ) C2846_=_C2850( C2846 C2850 ) C2846_=_C3138( C2846 C3138 ) \nC2846_=_C3241( C2846 C3241 ) C2846_=_C3474( C2846 C3474 ) C2846_=_C3506( C2846 C3506 ) C2846_=_C3522( C2846 C3522 ) C2846_=_C3628( C2846 C3628 ) C2846_=_C3734( C2846 C3734 ) \nC2846_=_C3735( C2846 C3735 ) C2846_=_C3736( C2846 C3736 ) C2846_=_C3737( C2846 C3737 ) C2846_=_C3738( C2846 C3738 ) C2846_=_C3740( C2846 C3740 ) C2846_=_C3741( C2846 C3741 ) \nC2846_=_C3742( C2846 C3742 ) C2846_=_C3743( C2846 C3743 ) C2846_=_C3744( C2846 C3744 ) C2847_=_C2848( C2847 C2848 ) C2847_=_C2849( C2847 C2849 ) C2847_=_C2850( C2847 C2850 ) \nC2847_=_C2908( C2847 C2908 ) C2847_=_C3212( C2847 C3212 ) C2847_=_C3540( C2847 C3540 ) C2847_=_C3756( C2847 C3756 ) C2847_=_C3758( C2847 C3758 ) C2848_=_C2849( C2848 C2849 ) \nC2848_=_C2850( C2848 C2850 ) C2848_=_C2866( C2848 C2866 ) C2848_=_C3155( C2848 C3155 ) C2848_=_C3690( C2848 C3690 ) C2848_=_C3756( C2848 C3756 ) C2848_=_C3767( C2848 C3767 ) \nC2848_=_C3891( C2848 C3891 ) C2848_=_C3892( C2848 C3892 ) C2848_=_C3893( C2848 C3893 ) C2849_=_C2850( C2849 C2850 ) C2849_=_C3091( C2849 C3091 ) C2849_=_C3758( C2849 C3758 ) \nC2849_=_C3782( C2849 C3782 ) C2849_=_C3874( C2849 C3874 ) C2849_=_C3931( C2849 C3931 ) C2849_=_C4031( C2849 C4031 ) C2849_=_C4032( C2849 C4032 ) C2849_=_C4035( C2849 C4035 ) \nC2850_=_C3175( C2850 C3175 ) C2850_=_C3218( C2850 C3218 ) C2850_=_C3428( C2850 C3428 ) C2850_=_C3444( C2850 C3444 ) C2850_=_C3892( C2850 C3892 ) C2850_=_C3927( C2850 C3927 ) \nC2850_=_C4031( C2850 C4031 ) C2858_=_C2859( C2858 C2859 ) C2858_=_C2866( C2858 C2866 ) C2858_=_C3012( C2858 C3012 ) C2858_=_C3208( C2858 C3208 ) C2858_=_C3252( C2858 C3252 ) \nC2858_=_C3489( C2858 C3489 ) C2858_=_C3490( C2858 C3490 ) C2858_=_C3491( C2858 C3491 ) C2858_=_C3492( C2858 C3492 ) C2858_=_C3493( C2858 C3493 ) C2858_=_C3495( C2858 C3495 ) \nC2858_=_C3496( C2858 C3496 ) C2858_=_C3497( C2858 C3497 ) C2858_=_C3498( C2858 C3498 ) C2859_=_C2866( C2859 C2866 ) C2859_=_C2978( C2859 C2978 ) C2859_=_C3035( C2859 C3035 ) \nC2859_=_C3238( C2859 C3238 ) C2859_=_C3253( C2859 C3253 ) C2859_=_C3437( C2859 C3437 ) C2859_=_C3512( C2859 C3512 ) C2859_=_C3513( C2859 C3513 ) C2859_=_C3514( C2859 C3514 ) \nC2859_=_C3516( C2859 C3516 ) C2859_=_C3518( C2859 C3518 ) C2859_=_C3520( C2859 C3520 ) C2866_=_C3155( C2866 C3155 ) C2866_=_C3690( C2866 C3690 ) C2866_=_C3756( C2866 C3756 ) \nC2866_=_C3767( C2866 C3767 ) C2866_=_C3891( C2866 C3891 ) C2866_=_C3892( C2866 C3892 ) C2866_=_C3893( C2866 C3893 ) C2873_=_C2875( C2873 C2875 ) C2873_=_C2877( C2873 C2877 ) \nC2873_=_C2878( C2873 C2878 ) C2873_=_C2880( C2873 C2880 ) C2873_=_C2882( C2873 C2882 ) C2873_=_C2942( C2873 C2942 ) C2873_=_C3024( C2873 C3024 ) C2875_=_C2877( C2875 C2877 ) \nC2875_=_C2878( C2875 C2878 ) C2875_=_C2880( C2875 C2880 ) C2875_=_C2882( C2875 C2882 ) C2875_=_C2946( C2875 C2946 ) C2875_=_C3287( C2875 C3287 ) C2875_=_C3337( C2875 C3337 ) \nC2875_=_C3339( C2875 C3339 ) C2875_=_C3341( C2875 C3341 ) C2875_=_C3343( C2875 C3343 ) C2875_=_C3345( C2875 C3345 ) C2877_=_C2878( C2877 C2878 ) C2877_=_C2880( C2877 C2880 ) \nC2877_=_C2882( C2877 C2882 ) C2877_=_C2951( C2877 C2951 ) C2877_=_C3365( C2877 C3365 ) C2877_=_C3745( C2877 C3745 ) C2877_=_C3773( C2877 C3773 ) C2877_=_C3775( C2877 C3775 ) \nC2877_=_C3776( C2877 C3776 ) C2877_=_C3778( C2877 C3778 ) C2877_=_C3779( C2877 C3779 ) C2877_=_C3782( C2877 C3782 ) C2878_=_C2880( C2878 C2880 ) C2878_=_C2882( C2878 C2882 ) \nC2878_=_C3127( C2878 C3127 ) C2878_=_C3267( C2878 C3267 ) C2878_=_C3460( C2878 C3460 ) C2878_=_C3787( C2878 C3787 ) C2878_=_C3788( C2878 C3788 ) C2878_=_C3792( C2878 C3792 ) \nC2880_=_C2882( C2880 C2882 ) C2880_=_C2893( C2880 C2893 ) C2880_=_C2953( C2880 C2953 ) C2880_=_C3724( C2880 C3724 ) C2882_=_C2955( C2882 C2955 ) C2882_=_C3808( C2882 C3808 ) \nC2882_=_C4026( C2882 C4026 ) C2884_=_C2889( C2884 C2889 ) C2884_=_C2890( C2884 C2890 ) C2884_=_C2891( C2884 C2891 ) C2884_=_C2893( C2884 C2893 ) C2884_=_C2895( C2884 C2895 ) \nC2884_=_C2898( C2884 C2898 ) C2884_=_C2899( C2884 C2899 ) C2884_=_C2976( C2884 C2976 ) C2884_=_C2977( C2884 C2977 ) C2884_=_C2978( C2884 C2978 ) C2884_=_C2979( C2884 C2979 ) \nC2884_=_C2983( C2884 C2983 ) C2884_=_C2986( C2884 C2986 ) C2884_=_C2988( C2884 C2988 ) C2884_=_C2989( C2884 C2989 ) C2884_=_C2991( C2884 C2991 ) C2889_=_C2890( C2889 C2890 ) \nC2889_=_C2891( C2889 C2891 ) C2889_=_C2893( C2889 C2893 ) C2889_=_C2895( C2889 C2895 ) C2889_=_C2898( C2889 C2898 ) C2889_=_C2899( C2889 C2899 ) C2889_=_C3085( C2889 C3085 ) \nC2889_=_C3381( C2889 C3381 ) C2889_=_C3393( C2889 C3393 ) C2889_=_C3460( C2889 C3460 ) C2889_=_C3462( C2889 C3462 ) C2889_=_C3463( C2889 C3463 ) C2889_=_C3466( C2889 C3466 ) \nC2890_=_C2891( C2890 C2891 ) C2890_=_C2893( C2890 C2893 ) C2890_=_C2895( C2890 C2895 ) C2890_=_C2898( C2890 C2898 ) C2890_=_C2899( C2890 C2899 ) C2890_=_C3152( C2890 C3152 ) \nC2890_=_C3320( C2890 C3320 ) C2890_=_C3567( C2890 C3567 ) C2890_=_C3568(</w:t>
      </w:r>
    </w:p>
    <w:p>
      <w:pPr>
        <w:pStyle w:val="PreformattedText"/>
        <w:bidi w:val="0"/>
        <w:spacing w:before="0" w:after="0"/>
        <w:jc w:val="left"/>
        <w:rPr/>
      </w:pPr>
      <w:r>
        <w:rPr/>
        <w:t xml:space="preserve"> </w:t>
      </w:r>
      <w:r>
        <w:rPr/>
        <w:t>C2890 C3568 ) C2890_=_C3569( C2890 C3569 ) C2890_=_C3571( C2890 C3571 ) C2890_=_C3574( C2890 C3574 ) \nC2890_=_C3575( C2890 C3575 ) C2891_=_C2893( C2891 C2893 ) C2891_=_C2895( C2891 C2895 ) C2891_=_C2898( C2891 C2898 ) C2891_=_C2899( C2891 C2899 ) C2891_=_C3648( C2891 C3648 ) \nC2891_=_C3653( C2891 C3653 ) C2893_=_C2895( C2893 C2895 ) C2893_=_C2898( C2893 C2898 ) C2893_=_C2899( C2893 C2899 ) C2893_=_C2953( C2893 C2953 ) C2893_=_C3724( C2893 C3724 ) \nC2895_=_C2898( C2895 C2898 ) C2895_=_C2899( C2895 C2899 ) C2895_=_C3156( C2895 C3156 ) C2895_=_C3300( C2895 C3300 ) C2895_=_C3322( C2895 C3322 ) C2895_=_C3372( C2895 C3372 ) \nC2895_=_C3727( C2895 C3727 ) C2895_=_C3804( C2895 C3804 ) C2895_=_C3901( C2895 C3901 ) C2895_=_C3930( C2895 C3930 ) C2895_=_C3931( C2895 C3931 ) C2895_=_C3932( C2895 C3932 ) \nC2898_=_C2899( C2898 C2899 ) C2898_=_C3706( C2898 C3706 ) C2898_=_C3732( C2898 C3732 ) C2899_=_C3733( C2899 C3733 ) C2900_=_C2902( C2900 C2902 ) C2900_=_C2903( C2900 C2903 ) \nC2900_=_C2904( C2900 C2904 ) C2900_=_C2907( C2900 C2907 ) C2900_=_C2908( C2900 C2908 ) C2900_=_C2911( C2900 C2911 ) C2900_=_C2976( C2900 C2976 ) C2900_=_C3146( C2900 C3146 ) \nC2900_=_C3151( C2900 C3151 ) C2900_=_C3152( C2900 C3152 ) C2900_=_C3155( C2900 C3155 ) C2900_=_C3156( C2900 C3156 ) C2902_=_C2903( C2902 C2903 ) C2902_=_C2904( C2902 C2904 ) \nC2902_=_C2907( C2902 C2907 ) C2902_=_C2908( C2902 C2908 ) C2902_=_C2911( C2902 C2911 ) C2902_=_C3096( C2902 C3096 ) C2902_=_C3221( C2902 C3221 ) C2902_=_C3264( C2902 C3264 ) \nC2902_=_C3267( C2902 C3267 ) C2902_=_C3269( C2902 C3269 ) C2902_=_C3270( C2902 C3270 ) C2902_=_C3271( C2902 C3271 ) C2903_=_C2904( C2903 C2904 ) C2903_=_C2907( C2903 C2907 ) \nC2903_=_C2908( C2903 C2908 ) C2903_=_C2911( C2903 C2911 ) C2903_=_C3084( C2903 C3084 ) C2903_=_C3160( C2903 C3160 ) C2903_=_C3223( C2903 C3223 ) C2903_=_C3329( C2903 C3329 ) \nC2903_=_C3331( C2903 C3331 ) C2903_=_C3332( C2903 C3332 ) C2903_=_C3334( C2903 C3334 ) C2903_=_C3335( C2903 C3335 ) C2903_=_C3336( C2903 C3336 ) C2904_=_C2907( C2904 C2907 ) \nC2904_=_C2908( C2904 C2908 ) C2904_=_C2911( C2904 C2911 ) C2904_=_C3046( C2904 C3046 ) C2904_=_C3224( C2904 C3224 ) C2904_=_C3393( C2904 C3393 ) C2904_=_C3394( C2904 C3394 ) \nC2904_=_C3398( C2904 C3398 ) C2904_=_C3400( C2904 C3400 ) C2907_=_C2908( C2907 C2908 ) C2907_=_C2911( C2907 C2911 ) C2907_=_C3015( C2907 C3015 ) C2907_=_C3087( C2907 C3087 ) \nC2907_=_C3226( C2907 C3226 ) C2907_=_C3504( C2907 C3504 ) C2907_=_C3676( C2907 C3676 ) C2908_=_C2911( C2908 C2911 ) C2908_=_C3212( C2908 C3212 ) C2908_=_C3540( C2908 C3540 ) \nC2908_=_C3756( C2908 C3756 ) C2908_=_C3758( C2908 C3758 ) C2911_=_C3092( C2911 C3092 ) C2911_=_C3232( C2911 C3232 ) C2911_=_C3483( C2911 C3483 ) C2911_=_C3688( C2911 C3688 ) \nC2913_=_C2914( C2913 C2914 ) C2913_=_C2915( C2913 C2915 ) C2913_=_C2924( C2913 C2924 ) C2913_=_C2927( C2913 C2927 ) C2913_=_C2942( C2913 C2942 ) C2913_=_C2945( C2913 C2945 ) \nC2913_=_C2946( C2913 C2946 ) C2913_=_C2947( C2913 C2947 ) C2913_=_C2948( C2913 C2948 ) C2913_=_C2949( C2913 C2949 ) C2913_=_C2950( C2913 C2950 ) C2913_=_C2951( C2913 C2951 ) \nC2913_=_C2952( C2913 C2952 ) C2913_=_C2953( C2913 C2953 ) C2913_=_C2954( C2913 C2954 ) C2913_=_C2955( C2913 C2955 ) C2913_=_C2956( C2913 C2956 ) C2914_=_C2915( C2914 C2915 ) \nC2914_=_C2924( C2914 C2924 ) C2914_=_C3046( C2914 C3046 ) C2914_=_C3047( C2914 C3047 ) C2914_=_C3048( C2914 C3048 ) C2914_=_C3049( C2914 C3049 ) C2914_=_C3050( C2914 C3050 ) \nC2914_=_C3052( C2914 C3052 ) C2914_=_C3053( C2914 C3053 ) C2914_=_C3055( C2914 C3055 ) C2914_=_C3057( C2914 C3057 ) C2915_=_C2924( C2915 C2924 ) C2915_=_C2928( C2915 C2928 ) \nC2915_=_C3058( C2915 C3058 ) C2915_=_C3060( C2915 C3060 ) C2915_=_C3061( C2915 C3061 ) C2915_=_C3062( C2915 C3062 ) C2915_=_C3063( C2915 C3063 ) C2915_=_C3064( C2915 C3064 ) \nC2915_=_C3065( C2915 C3065 ) C2915_=_C3066( C2915 C3066 ) C2915_=_C3068( C2915 C3068 ) C2924_=_C3118( C2924 C3118 ) C2924_=_C3230( C2924 C3230 ) C2924_=_C3270( C2924 C3270 ) \nC2924_=_C3436( C2924 C3436 ) C2924_=_C3714( C2924 C3714 ) C2924_=_C3865( C2924 C3865 ) C2924_=_C3948( C2924 C3948 ) C2924_=_C3964( C2924 C3964 ) C2924_=_C3966( C2924 C3966 ) \nC2924_=_C3988( C2924 C3988 ) C2924_=_C3989( C2924 C3989 ) C2927_=_C2928( C2927 C2928 ) C2927_=_C2929( C2927 C2929 ) C2927_=_C2930( C2927 C2930 ) C2927_=_C2931( C2927 C2931 ) \nC2927_=_C2932( C2927 C2932 ) C2927_=_C2934( C2927 C2934 ) C2927_=_C2935( C2927 C2935 ) C2927_=_C2936( C2927 C2936 ) C2927_=_C2937( C2927 C2937 ) C2927_=_C2938( C2927 C2938 ) \nC2927_=_C2939( C2927 C2939 ) C2927_=_C2942( C2927 C2942 ) C2927_=_C2945( C2927 C2945 ) C2927_=_C2946( C2927 C2946 ) C2927_=_C2947( C2927 C2947 ) C2927_=_C2948( C2927 C2948 ) \nC2927_=_C2949( C2927 C2949 ) C2927_=_C2950( C2927 C2950 ) C2927_=_C2951( C2927 C2951 ) C2927_=_C2952( C2927 C2952 ) C2927_=_C2953( C2927 C2953 ) C2927_=_C2954( C2927 C2954 ) \nC2927_=_C2955( C2927 C2955 ) C2927_=_C2956( C2927 C2956 ) C2928_=_C2929( C2928 C2929 ) C2928_=_C2930( C2928 C2930 ) C2928_=_C2931( C2928 C2931 ) C2928_=_C2932( C2928 C2932 ) \nC2928_=_C2934( C2928 C2934 ) C2928_=_C2935( C2928 C2935 ) C2928_=_C2936( C2928 C2936 ) C2928_=_C2937( C2928 C2937 ) C2928_=_C2938( C2928 C2938 ) C2928_=_C2939( C2928 C2939 ) \nC2928_=_C3058( C2928 C3058 ) C2928_=_C3060( C2928 C3060 ) C2928_=_C3061( C2928 C3061 ) C2928_=_C3062( C2928 C3062 ) C2928_=_C3063( C2928 C3063 ) C2928_=_C3064( C2928 C3064 ) \nC2928_=_C3065( C2928 C3065 ) C2928_=_C3066( C2928 C3066 ) C2928_=_C3068( C2928 C3068 ) C2929_=_C2930( C2929 C2930 ) C2929_=_C2931( C2929 C2931 ) C2929_=_C2932( C2929 C2932 ) \nC2929_=_C2934( C2929 C2934 ) C2929_=_C2935( C2929 C2935 ) C2929_=_C2936( C2929 C2936 ) C2929_=_C2937( C2929 C2937 ) C2929_=_C2938( C2929 C2938 ) C2929_=_C2939( C2929 C2939 ) \nC2929_=_C3183( C2929 C3183 ) C2929_=_C3184( C2929 C3184 ) C2929_=_C3185( C2929 C3185 ) C2929_=_C3188( C2929 C3188 ) C2929_=_C3189( C2929 C3189 ) C2929_=_C3190( C2929 C3190 ) \nC2929_=_C3192( C2929 C3192 ) C2930_=_C2931( C2930 C2931 ) C2930_=_C2932( C2930 C2932 ) C2930_=_C2934( C2930 C2934 ) C2930_=_C2935( C2930 C2935 ) C2930_=_C2936( C2930 C2936 ) \nC2930_=_C2937( C2930 C2937 ) C2930_=_C2938( C2930 C2938 ) C2930_=_C2939( C2930 C2939 ) C2930_=_C3208( C2930 C3208 ) C2930_=_C3210( C2930 C3210 ) C2930_=_C3211( C2930 C3211 ) \nC2930_=_C3212( C2930 C3212 ) C2930_=_C3214( C2930 C3214 ) C2930_=_C3215( C2930 C3215 ) C2930_=_C3218( C2930 C3218 ) C2930_=_C3220( C2930 C3220 ) C2931_=_C2932( C2931 C2932 ) \nC2931_=_C2934( C2931 C2934 ) C2931_=_C2935( C2931 C2935 ) C2931_=_C2936( C2931 C2936 ) C2931_=_C2937( C2931 C2937 ) C2931_=_C2938( C2931 C2938 ) C2931_=_C2939( C2931 C2939 ) \nC2931_=_C3195( C2931 C3195 ) C2931_=_C3296( C2931 C3296 ) C2931_=_C3297( C2931 C3297 ) C2931_=_C3298( C2931 C3298 ) C2931_=_C3299( C2931 C3299 ) C2931_=_C3300( C2931 C3300 ) \nC2931_=_C3301( C2931 C3301 ) C2931_=_C3303( C2931 C3303 ) C2931_=_C3304( C2931 C3304 ) C2931_=_C3306( C2931 C3306 ) C2931_=_C3307( C2931 C3307 ) C2931_=_C3308( C2931 C3308 ) \nC2932_=_C2934( C2932 C2934 ) C2932_=_C2935( C2932 C2935 ) C2932_=_C2936( C2932 C2936 ) C2932_=_C2937( C2932 C2937 ) C2932_=_C2938( C2932 C2938 ) C2932_=_C2939( C2932 C2939 ) \nC2932_=_C3183( C2932 C3183 ) C2932_=_C3296( C2932 C3296 ) C2932_=_C3354( C2932 C3354 ) C2932_=_C3359( C2932 C3359 ) C2934_=_C2935( C2934 C2935 ) C2934_=_C2936( C2934 C2936 ) \nC2934_=_C2937( C2934 C2937 ) C2934_=_C2938( C2934 C2938 ) C2934_=_C2939( C2934 C2939 ) C2934_=_C2948( C2934 C2948 ) C2934_=_C3060( C2934 C3060 ) C2934_=_C3210( C2934 C3210 ) \nC2934_=_C3512( C2934 C3512 ) C2935_=_C2936( C2935 C2936 ) C2935_=_C2937( C2935 C2937 ) C2935_=_C2938( C2935 C2938 ) C2935_=_C2939( C2935 C2939 ) C2935_=_C2949( C2935 C2949 ) \nC2935_=_C3062( C2935 C3062 ) C2935_=_C3211( C2935 C3211 ) C2935_=_C3491( C2935 C3491 ) C2935_=_C3550( C2935 C3550 ) C2935_=_C3619( C2935 C3619 ) C2935_=_C3622( C2935 C3622 ) \nC2935_=_C3623( C2935 C3623 ) C2936_=_C2937( C2936 C2937 ) C2936_=_C2938( C2936 C2938 ) C2936_=_C2939( C2936 C2939 ) C2936_=_C3185( C2936 C3185 ) C2936_=_C3297( C2936 C3297 ) \nC2936_=_C3690( C2936 C3690 ) C2936_=_C3692( C2936 C3692 ) C2936_=_C3697( C2936 C3697 ) C2937_=_C2938( C2937 C2938 ) C2937_=_C2939( C2937 C2939 ) C2937_=_C3452( C2937 C3452 ) \nC2937_=_C3701( C2937 C3701 ) C2937_=_C3956( C2937 C3956 ) C2937_=_C3959( C2937 C3959 ) C2938_=_C2939( C2938 C2939 ) C2938_=_C2954( C2938 C2954 ) C2938_=_C3065( C2938 C3065 ) \nC2938_=_C3215( C2938 C3215 ) C2938_=_C3806( C2938 C3806 ) C2939_=_C3188( C2939 C3188 ) C2939_=_C3301( C2939 C3301 ) C2939_=_C3516( C2939 C3516 ) C2939_=_C4011( C2939 C4011 ) \nC2942_=_C2945( C2942 C2945 ) C2942_=_C2946( C2942 C2946 ) C2942_=_C2947( C2942 C2947 ) C2942_=_C2948( C2942 C2948 ) C2942_=_C2949( C2942 C2949 ) C2942_=_C2950( C2942 C2950 ) \nC2942_=_C2951( C2942 C2951 ) C2942_=_C2952( C2942 C2952 ) C2942_=_C2953( C2942 C2953 ) C2942_=_C2954( C2942 C2954 ) C2942_=_C2955( C2942 C2955 ) C2942_=_C2956( C2942 C2956 ) \nC2942_=_C3024( C2942 C3024 ) C2945_=_C2946( C2945 C2946 ) C2945_=_C2947( C2945 C2947 ) C2945_=_C2948( C2945 C2948 ) C2945_=_C2949( C2945 C2949 ) C2945_=_C2950( C2945 C2950 ) \nC2945_=_C2951( C2945 C2951 ) C2945_=_C2952( C2945 C2952 ) C2945_=_C2953( C2945 C2953 ) C2945_=_C2954( C2945 C2954 ) C2945_=_C2955( C2945 C2955 ) C2945_=_C2956( C2945 C2956 ) \nC2945_=_C3249( C2945 C3249 ) C2945_=_C3252( C2945 C3252 ) C2945_=_C3253( C2945 C3253 ) C2945_=_C3257( C2945 C3257 ) C2945_=_C3258( C2945 C3258 ) C2945_=_C3261( C2945 C3261 ) \nC2946_=_C2947( C2946 C2947 ) C2946_=_C2948( C2946 C2948 ) C2946_=_C2949( C2946 C2949 ) C2946_=_C2950( C2946 C2950 ) C2946_=_C2951( C2946 C2951 ) C2946_=_C2952( C2946 C2952 ) \nC2946_=_C2953( C2946 C2953 ) C2946_=_C2954( C2946 C2954 ) C2946_=_C2955( C2946 C2955 ) C2946_=_C2956( C2946 C2956 ) C2946_=_C3287( C2946 C3287 ) C2946_=_C3337( C2946 C3337 ) \nC2946_=_C3339( C2946 C3339 ) C2946_=_C3341( C2946 C3341 ) C2946_=_C3343( C2946 C3343 ) C2946_=_C3345( C2946 C3345 ) C2947_=_C2948(</w:t>
      </w:r>
    </w:p>
    <w:p>
      <w:pPr>
        <w:pStyle w:val="PreformattedText"/>
        <w:bidi w:val="0"/>
        <w:spacing w:before="0" w:after="0"/>
        <w:jc w:val="left"/>
        <w:rPr/>
      </w:pPr>
      <w:r>
        <w:rPr/>
        <w:t xml:space="preserve"> </w:t>
      </w:r>
      <w:r>
        <w:rPr/>
        <w:t>C2947 C2948 ) C2947_=_C2949( C2947 C2949 ) \nC2947_=_C2950( C2947 C2950 ) C2947_=_C2951( C2947 C2951 ) C2947_=_C2952( C2947 C2952 ) C2947_=_C2953( C2947 C2953 ) C2947_=_C2954( C2947 C2954 ) C2947_=_C2955( C2947 C2955 ) \nC2947_=_C2956( C2947 C2956 ) C2947_=_C3111( C2947 C3111 ) C2947_=_C3421( C2947 C3421 ) C2947_=_C3425( C2947 C3425 ) C2947_=_C3428( C2947 C3428 ) C2947_=_C3429( C2947 C3429 ) \nC2947_=_C3430( C2947 C3430 ) C2947_=_C3432( C2947 C3432 ) C2948_=_C2949( C2948 C2949 ) C2948_=_C2950( C2948 C2950 ) C2948_=_C2951( C2948 C2951 ) C2948_=_C2952( C2948 C2952 ) \nC2948_=_C2953( C2948 C2953 ) C2948_=_C2954( C2948 C2954 ) C2948_=_C2955( C2948 C2955 ) C2948_=_C2956( C2948 C2956 ) C2948_=_C3060( C2948 C3060 ) C2948_=_C3210( C2948 C3210 ) \nC2948_=_C3512( C2948 C3512 ) C2949_=_C2950( C2949 C2950 ) C2949_=_C2951( C2949 C2951 ) C2949_=_C2952( C2949 C2952 ) C2949_=_C2953( C2949 C2953 ) C2949_=_C2954( C2949 C2954 ) \nC2949_=_C2955( C2949 C2955 ) C2949_=_C2956( C2949 C2956 ) C2949_=_C3062( C2949 C3062 ) C2949_=_C3211( C2949 C3211 ) C2949_=_C3491( C2949 C3491 ) C2949_=_C3550( C2949 C3550 ) \nC2949_=_C3619( C2949 C3619 ) C2949_=_C3622( C2949 C3622 ) C2949_=_C3623( C2949 C3623 ) C2950_=_C2951( C2950 C2951 ) C2950_=_C2952( C2950 C2952 ) C2950_=_C2953( C2950 C2953 ) \nC2950_=_C2954( C2950 C2954 ) C2950_=_C2955( C2950 C2955 ) C2950_=_C2956( C2950 C2956 ) C2951_=_C2952( C2951 C2952 ) C2951_=_C2953( C2951 C2953 ) C2951_=_C2954( C2951 C2954 ) \nC2951_=_C2955( C2951 C2955 ) C2951_=_C2956( C2951 C2956 ) C2951_=_C3365( C2951 C3365 ) C2951_=_C3745( C2951 C3745 ) C2951_=_C3773( C2951 C3773 ) C2951_=_C3775( C2951 C3775 ) \nC2951_=_C3776( C2951 C3776 ) C2951_=_C3778( C2951 C3778 ) C2951_=_C3779( C2951 C3779 ) C2951_=_C3782( C2951 C3782 ) C2952_=_C2953( C2952 C2953 ) C2952_=_C2954( C2952 C2954 ) \nC2952_=_C2955( C2952 C2955 ) C2952_=_C2956( C2952 C2956 ) C2952_=_C3366( C2952 C3366 ) C2952_=_C3734( C2952 C3734 ) C2952_=_C3793( C2952 C3793 ) C2952_=_C3796( C2952 C3796 ) \nC2953_=_C2954( C2953 C2954 ) C2953_=_C2955( C2953 C2955 ) C2953_=_C2956( C2953 C2956 ) C2953_=_C3724( C2953 C3724 ) C2954_=_C2955( C2954 C2955 ) C2954_=_C2956( C2954 C2956 ) \nC2954_=_C3065( C2954 C3065 ) C2954_=_C3215( C2954 C3215 ) C2954_=_C3806( C2954 C3806 ) C2955_=_C2956( C2955 C2956 ) C2955_=_C3808( C2955 C3808 ) C2955_=_C4026( C2955 C4026 ) \nC2956_=_C3192( C2956 C3192 ) C2956_=_C3813( C2956 C3813 ) C2956_=_C3821( C2956 C3821 ) C2956_=_C3868( C2956 C3868 ) C2956_=_C4023( C2956 C4023 ) C2956_=_C4080( C2956 C4080 ) \nC2956_=_C4081( C2956 C4081 ) C2959_=_C2966( C2959 C2966 ) C2959_=_C2968( C2959 C2968 ) C2959_=_C2971( C2959 C2971 ) C2959_=_C2972( C2959 C2972 ) C2959_=_C3273( C2959 C3273 ) \nC2959_=_C3362( C2959 C3362 ) C2959_=_C3363( C2959 C3363 ) C2959_=_C3365( C2959 C3365 ) C2959_=_C3366( C2959 C3366 ) C2959_=_C3367( C2959 C3367 ) C2959_=_C3369( C2959 C3369 ) \nC2959_=_C3370( C2959 C3370 ) C2959_=_C3372( C2959 C3372 ) C2959_=_C3373( C2959 C3373 ) C2959_=_C3376( C2959 C3376 ) C2959_=_C3377( C2959 C3377 ) C2959_=_C3378( C2959 C3378 ) \nC2959_=_C3379( C2959 C3379 ) C2966_=_C2968( C2966 C2968 ) C2966_=_C2971( C2966 C2971 ) C2966_=_C2972( C2966 C2972 ) C2966_=_C3165( C2966 C3165 ) C2966_=_C3341( C2966 C3341 ) \nC2966_=_C3568( C2966 C3568 ) C2966_=_C3610( C2966 C3610 ) C2966_=_C3745( C2966 C3745 ) C2966_=_C3749( C2966 C3749 ) C2966_=_C3750( C2966 C3750 ) C2966_=_C3752( C2966 C3752 ) \nC2966_=_C3753( C2966 C3753 ) C2966_=_C3754( C2966 C3754 ) C2966_=_C3755( C2966 C3755 ) C2968_=_C2971( C2968 C2971 ) C2968_=_C2972( C2968 C2972 ) C2968_=_C3343( C2968 C3343 ) \nC2968_=_C3569( C2968 C3569 ) C2968_=_C3611( C2968 C3611 ) C2968_=_C3834( C2968 C3834 ) C2968_=_C3835( C2968 C3835 ) C2968_=_C3836( C2968 C3836 ) C2968_=_C3837( C2968 C3837 ) \nC2971_=_C2972( C2971 C2972 ) C2971_=_C3282( C2971 C3282 ) C2971_=_C3373( C2971 C3373 ) C2971_=_C3406( C2971 C3406 ) C2971_=_C3479( C2971 C3479 ) C2971_=_C3800( C2971 C3800 ) \nC2971_=_C3925( C2971 C3925 ) C2971_=_C3950( C2971 C3950 ) C2971_=_C4013( C2971 C4013 ) C2971_=_C4014( C2971 C4014 ) C2971_=_C4017( C2971 C4017 ) C2972_=_C3176( C2972 C3176 ) \nC2972_=_C3429( C2972 C3429 ) C2972_=_C3445( C2972 C3445 ) C2972_=_C3481( C2972 C3481 ) C2972_=_C3575( C2972 C3575 ) C2972_=_C3653( C2972 C3653 ) C2972_=_C3683( C2972 C3683 ) \nC2972_=_C3928( C2972 C3928 ) C2972_=_C3998( C2972 C3998 ) C2972_=_C4005( C2972 C4005 ) C2972_=_C4046( C2972 C4046 ) C2976_=_C2977( C2976 C2977 ) C2976_=_C2978( C2976 C2978 ) \nC2976_=_C2979( C2976 C2979 ) C2976_=_C2983( C2976 C2983 ) C2976_=_C2986( C2976 C2986 ) C2976_=_C2988( C2976 C2988 ) C2976_=_C2989( C2976 C2989 ) C2976_=_C2991( C2976 C2991 ) \nC2976_=_C3146( C2976 C3146 ) C2976_=_C3151( C2976 C3151 ) C2976_=_C3152( C2976 C3152 ) C2976_=_C3155( C2976 C3155 ) C2976_=_C3156( C2976 C3156 ) C2977_=_C2978( C2977 C2978 ) \nC2977_=_C2979( C2977 C2979 ) C2977_=_C2983( C2977 C2983 ) C2977_=_C2986( C2977 C2986 ) C2977_=_C2988( C2977 C2988 ) C2977_=_C2989( C2977 C2989 ) C2977_=_C2991( C2977 C2991 ) \nC2977_=_C3249( C2977 C3249 ) C2977_=_C3320( C2977 C3320 ) C2977_=_C3322( C2977 C3322 ) C2977_=_C3325( C2977 C3325 ) C2978_=_C2979( C2978 C2979 ) C2978_=_C2983( C2978 C2983 ) \nC2978_=_C2986( C2978 C2986 ) C2978_=_C2988( C2978 C2988 ) C2978_=_C2989( C2978 C2989 ) C2978_=_C2991( C2978 C2991 ) C2978_=_C3035( C2978 C3035 ) C2978_=_C3238( C2978 C3238 ) \nC2978_=_C3253( C2978 C3253 ) C2978_=_C3437( C2978 C3437 ) C2978_=_C3512( C2978 C3512 ) C2978_=_C3513( C2978 C3513 ) C2978_=_C3514( C2978 C3514 ) C2978_=_C3516( C2978 C3516 ) \nC2978_=_C3518( C2978 C3518 ) C2978_=_C3520( C2978 C3520 ) C2979_=_C2983( C2979 C2983 ) C2979_=_C2986( C2979 C2986 ) C2979_=_C2988( C2979 C2988 ) C2979_=_C2989( C2979 C2989 ) \nC2979_=_C2991( C2979 C2991 ) C2979_=_C3151( C2979 C3151 ) C2979_=_C3489( C2979 C3489 ) C2979_=_C3550( C2979 C3550 ) C2979_=_C3552( C2979 C3552 ) C2979_=_C3553( C2979 C3553 ) \nC2979_=_C3556( C2979 C3556 ) C2983_=_C2986( C2983 C2986 ) C2983_=_C2988( C2983 C2988 ) C2983_=_C2989( C2983 C2989 ) C2983_=_C2991( C2983 C2991 ) C2983_=_C3164( C2983 C3164 ) \nC2983_=_C3421( C2983 C3421 ) C2983_=_C3439( C2983 C3439 ) C2983_=_C3567( C2983 C3567 ) C2983_=_C3648( C2983 C3648 ) C2983_=_C3724( C2983 C3724 ) C2983_=_C3726( C2983 C3726 ) \nC2983_=_C3727( C2983 C3727 ) C2983_=_C3732( C2983 C3732 ) C2983_=_C3733( C2983 C3733 ) C2986_=_C2988( C2986 C2988 ) C2986_=_C2989( C2986 C2989 ) C2986_=_C2991( C2986 C2991 ) \nC2986_=_C3105( C2986 C3105 ) C2986_=_C3571( C2986 C3571 ) C2986_=_C3692( C2986 C3692 ) C2986_=_C3930( C2986 C3930 ) C2986_=_C3938( C2986 C3938 ) C2986_=_C3966( C2986 C3966 ) \nC2986_=_C3967( C2986 C3967 ) C2986_=_C3969( C2986 C3969 ) C2986_=_C3970( C2986 C3970 ) C2988_=_C2989( C2988 C2989 ) C2988_=_C2991( C2988 C2991 ) C2988_=_C3172( C2988 C3172 ) \nC2988_=_C3495( C2988 C3495 ) C2988_=_C3622( C2988 C3622 ) C2988_=_C3750( C2988 C3750 ) C2988_=_C3778( C2988 C3778 ) C2988_=_C3870( C2988 C3870 ) C2988_=_C3895( C2988 C3895 ) \nC2988_=_C3977( C2988 C3977 ) C2988_=_C3990( C2988 C3990 ) C2988_=_C3991( C2988 C3991 ) C2988_=_C3993( C2988 C3993 ) C2988_=_C3995( C2988 C3995 ) C2988_=_C3996( C2988 C3996 ) \nC2989_=_C2991( C2989 C2991 ) C2989_=_C3466( C2989 C3466 ) C2989_=_C3574( C2989 C3574 ) C2989_=_C3682( C2989 C3682 ) C2989_=_C3687( C2989 C3687 ) C2989_=_C3932( C2989 C3932 ) \nC2989_=_C4026( C2989 C4026 ) C2991_=_C3325( C2991 C3325 ) C2991_=_C3398( C2991 C3398 ) C2991_=_C3532( C2991 C3532 ) C2991_=_C3978( C2991 C3978 ) C2991_=_C4050( C2991 C4050 ) \nC2994_=_C2997( C2994 C2997 ) C2994_=_C2998( C2994 C2998 ) C2994_=_C3001( C2994 C3001 ) C2994_=_C3005( C2994 C3005 ) C2994_=_C3071( C2994 C3071 ) C2994_=_C3287( C2994 C3287 ) \nC2994_=_C3291( C2994 C3291 ) C2994_=_C3295( C2994 C3295 ) C2997_=_C2998( C2997 C2998 ) C2997_=_C3001( C2997 C3001 ) C2997_=_C3005( C2997 C3005 ) C2997_=_C3075( C2997 C3075 ) \nC2997_=_C3098( C2997 C3098 ) C2997_=_C3337( C2997 C3337 ) C2997_=_C3436( C2997 C3436 ) C2998_=_C3001( C2998 C3001 ) C2998_=_C3005( C2998 C3005 ) C2998_=_C3077( C2998 C3077 ) \nC2998_=_C3339( C2998 C3339 ) C3001_=_C3005( C3001 C3005 ) C3001_=_C3541( C3001 C3541 ) C3001_=_C3594( C3001 C3594 ) C3001_=_C3773( C3001 C3773 ) C3001_=_C3804( C3001 C3804 ) \nC3001_=_C3805( C3001 C3805 ) C3001_=_C3806( C3001 C3806 ) C3001_=_C3807( C3001 C3807 ) C3001_=_C3808( C3001 C3808 ) C3001_=_C3810( C3001 C3810 ) C3001_=_C3811( C3001 C3811 ) \nC3001_=_C3812( C3001 C3812 ) C3001_=_C3813( C3001 C3813 ) C3001_=_C3816( C3001 C3816 ) C3005_=_C3081( C3005 C3081 ) C3005_=_C3106( C3005 C3106 ) C3005_=_C3345( C3005 C3345 ) \nC3005_=_C3405( C3005 C3405 ) C3005_=_C3642( C3005 C3642 ) C3005_=_C3818( C3005 C3818 ) C3012_=_C3015( C3012 C3015 ) C3012_=_C3018( C3012 C3018 ) C3012_=_C3208( C3012 C3208 ) \nC3012_=_C3252( C3012 C3252 ) C3012_=_C3489( C3012 C3489 ) C3012_=_C3490( C3012 C3490 ) C3012_=_C3491( C3012 C3491 ) C3012_=_C3492( C3012 C3492 ) C3012_=_C3493( C3012 C3493 ) \nC3012_=_C3495( C3012 C3495 ) C3012_=_C3496( C3012 C3496 ) C3012_=_C3497( C3012 C3497 ) C3012_=_C3498( C3012 C3498 ) C3015_=_C3018( C3015 C3018 ) C3015_=_C3087( C3015 C3087 ) \nC3015_=_C3226( C3015 C3226 ) C3015_=_C3504( C3015 C3504 ) C3015_=_C3676( C3015 C3676 ) C3018_=_C3024( C3018 C3024 ) C3018_=_C3037( C3018 C3037 ) C3018_=_C3473( C3018 C3473 ) \nC3018_=_C3701( C3018 C3701 ) C3018_=_C3706( C3018 C3706 ) C3018_=_C3707( C3018 C3707 ) C3024_=_C3037( C3024 C3037 ) C3024_=_C3473( C3024 C3473 ) C3024_=_C3701( C3024 C3701 ) \nC3024_=_C3706( C3024 C3706 ) C3024_=_C3707( C3024 C3707 ) C3031_=_C3035( C3031 C3035 ) C3031_=_C3037( C3031 C3037 ) C3031_=_C3043( C3031 C3043 ) C3031_=_C3069( C3031 C3069 ) \nC3031_=_C3095( C3031 C3095 ) C3031_=_C3096( C3031 C3096 ) C3031_=_C3097( C3031 C3097 ) C3031_=_C3098( C3031 C3098 ) C3031_=_C3099( C3031 C3099 ) C3031_=_C3100( C3031 C3100 ) \nC3031_=_C3101( C3031 C3101 ) C3031_=_C3102( C3031 C3102 ) C3031_=_C3104( C3031 C3104 ) C3031_=_C3105( C3031 C3105 ) C3031_=_C3106( C3031 C3106 ) C3031_=_C3108( C3031 C3108 ) \nC3035_=_C3037(</w:t>
      </w:r>
    </w:p>
    <w:p>
      <w:pPr>
        <w:pStyle w:val="PreformattedText"/>
        <w:bidi w:val="0"/>
        <w:spacing w:before="0" w:after="0"/>
        <w:jc w:val="left"/>
        <w:rPr/>
      </w:pPr>
      <w:r>
        <w:rPr/>
        <w:t xml:space="preserve"> </w:t>
      </w:r>
      <w:r>
        <w:rPr/>
        <w:t>C3035 C3037 ) C3035_=_C3043( C3035 C3043 ) C3035_=_C3238( C3035 C3238 ) C3035_=_C3253( C3035 C3253 ) C3035_=_C3437( C3035 C3437 ) C3035_=_C3512( C3035 C3512 ) \nC3035_=_C3513( C3035 C3513 ) C3035_=_C3514( C3035 C3514 ) C3035_=_C3516( C3035 C3516 ) C3035_=_C3518( C3035 C3518 ) C3035_=_C3520( C3035 C3520 ) C3037_=_C3043( C3037 C3043 ) \nC3037_=_C3473( C3037 C3473 ) C3037_=_C3701( C3037 C3701 ) C3037_=_C3706( C3037 C3706 ) C3037_=_C3707( C3037 C3707 ) C3043_=_C3245( C3043 C3245 ) C3043_=_C3258( C3043 C3258 ) \nC3043_=_C3430( C3043 C3430 ) C3043_=_C3447( C3043 C3447 ) C3043_=_C3662( C3043 C3662 ) C3043_=_C3850( C3043 C3850 ) C3043_=_C3886( C3043 C3886 ) C3043_=_C4037( C3043 C4037 ) \nC3043_=_C4058( C3043 C4058 ) C3043_=_C4072( C3043 C4072 ) C3043_=_C4073( C3043 C4073 ) C3046_=_C3047( C3046 C3047 ) C3046_=_C3048( C3046 C3048 ) C3046_=_C3049( C3046 C3049 ) \nC3046_=_C3050( C3046 C3050 ) C3046_=_C3052( C3046 C3052 ) C3046_=_C3053( C3046 C3053 ) C3046_=_C3055( C3046 C3055 ) C3046_=_C3057( C3046 C3057 ) C3046_=_C3224( C3046 C3224 ) \nC3046_=_C3393( C3046 C3393 ) C3046_=_C3394( C3046 C3394 ) C3046_=_C3398( C3046 C3398 ) C3046_=_C3400( C3046 C3400 ) C3047_=_C3048( C3047 C3048 ) C3047_=_C3049( C3047 C3049 ) \nC3047_=_C3050( C3047 C3050 ) C3047_=_C3052( C3047 C3052 ) C3047_=_C3053( C3047 C3053 ) C3047_=_C3055( C3047 C3055 ) C3047_=_C3057( C3047 C3057 ) C3047_=_C3504( C3047 C3504 ) \nC3047_=_C3506( C3047 C3506 ) C3048_=_C3049( C3048 C3049 ) C3048_=_C3050( C3048 C3050 ) C3048_=_C3052( C3048 C3052 ) C3048_=_C3053( C3048 C3053 ) C3048_=_C3055( C3048 C3055 ) \nC3048_=_C3057( C3048 C3057 ) C3048_=_C3522( C3048 C3522 ) C3049_=_C3050( C3049 C3050 ) C3049_=_C3052( C3049 C3052 ) C3049_=_C3053( C3049 C3053 ) C3049_=_C3055( C3049 C3055 ) \nC3049_=_C3057( C3049 C3057 ) C3049_=_C3329( C3049 C3329 ) C3049_=_C3382( C3049 C3382 ) C3049_=_C3394( C3049 C3394 ) C3049_=_C3532( C3049 C3532 ) C3050_=_C3052( C3050 C3052 ) \nC3050_=_C3053( C3050 C3053 ) C3050_=_C3055( C3050 C3055 ) C3050_=_C3057( C3050 C3057 ) C3050_=_C3063( C3050 C3063 ) C3050_=_C3714( C3050 C3714 ) C3052_=_C3053( C3052 C3053 ) \nC3052_=_C3055( C3052 C3055 ) C3052_=_C3057( C3052 C3057 ) C3052_=_C3367( C3052 C3367 ) C3052_=_C3735( C3052 C3735 ) C3052_=_C3800( C3052 C3800 ) C3053_=_C3055( C3053 C3055 ) \nC3053_=_C3057( C3053 C3057 ) C3053_=_C3066( C3053 C3066 ) C3053_=_C3826( C3053 C3826 ) C3053_=_C3964( C3053 C3964 ) C3055_=_C3057( C3055 C3057 ) C3055_=_C3738( C3055 C3738 ) \nC3055_=_C3866( C3055 C3866 ) C3055_=_C3967( C3055 C3967 ) C3055_=_C3988( C3055 C3988 ) C3057_=_C3400( C3057 C3400 ) C3057_=_C4050( C3057 C4050 ) C3058_=_C3060( C3058 C3060 ) \nC3058_=_C3061( C3058 C3061 ) C3058_=_C3062( C3058 C3062 ) C3058_=_C3063( C3058 C3063 ) C3058_=_C3064( C3058 C3064 ) C3058_=_C3065( C3058 C3065 ) C3058_=_C3066( C3058 C3066 ) \nC3058_=_C3068( C3058 C3068 ) C3058_=_C3138( C3058 C3138 ) C3060_=_C3061( C3060 C3061 ) C3060_=_C3062( C3060 C3062 ) C3060_=_C3063( C3060 C3063 ) C3060_=_C3064( C3060 C3064 ) \nC3060_=_C3065( C3060 C3065 ) C3060_=_C3066( C3060 C3066 ) C3060_=_C3068( C3060 C3068 ) C3060_=_C3210( C3060 C3210 ) C3060_=_C3512( C3060 C3512 ) C3061_=_C3062( C3061 C3062 ) \nC3061_=_C3063( C3061 C3063 ) C3061_=_C3064( C3061 C3064 ) C3061_=_C3065( C3061 C3065 ) C3061_=_C3066( C3061 C3066 ) C3061_=_C3068( C3061 C3068 ) C3062_=_C3063( C3062 C3063 ) \nC3062_=_C3064( C3062 C3064 ) C3062_=_C3065( C3062 C3065 ) C3062_=_C3066( C3062 C3066 ) C3062_=_C3068( C3062 C3068 ) C3062_=_C3211( C3062 C3211 ) C3062_=_C3491( C3062 C3491 ) \nC3062_=_C3550( C3062 C3550 ) C3062_=_C3619( C3062 C3619 ) C3062_=_C3622( C3062 C3622 ) C3062_=_C3623( C3062 C3623 ) C3063_=_C3064( C3063 C3064 ) C3063_=_C3065( C3063 C3065 ) \nC3063_=_C3066( C3063 C3066 ) C3063_=_C3068( C3063 C3068 ) C3063_=_C3714( C3063 C3714 ) C3064_=_C3065( C3064 C3065 ) C3064_=_C3066( C3064 C3066 ) C3064_=_C3068( C3064 C3068 ) \nC3064_=_C3451( C3064 C3451 ) C3064_=_C3863( C3064 C3863 ) C3064_=_C3948( C3064 C3948 ) C3064_=_C3950( C3064 C3950 ) C3065_=_C3066( C3065 C3066 ) C3065_=_C3068( C3065 C3068 ) \nC3065_=_C3215( C3065 C3215 ) C3065_=_C3806( C3065 C3806 ) C3066_=_C3068( C3066 C3068 ) C3066_=_C3826( C3066 C3826 ) C3066_=_C3964( C3066 C3964 ) C3068_=_C3336( C3068 C3336 ) \nC3068_=_C3744( C3068 C3744 ) C3069_=_C3071( C3069 C3071 ) C3069_=_C3075( C3069 C3075 ) C3069_=_C3077( C3069 C3077 ) C3069_=_C3080( C3069 C3080 ) C3069_=_C3081( C3069 C3081 ) \nC3069_=_C3095( C3069 C3095 ) C3069_=_C3096( C3069 C3096 ) C3069_=_C3097( C3069 C3097 ) C3069_=_C3098( C3069 C3098 ) C3069_=_C3099( C3069 C3099 ) C3069_=_C3100( C3069 C3100 ) \nC3069_=_C3101( C3069 C3101 ) C3069_=_C3102( C3069 C3102 ) C3069_=_C3104( C3069 C3104 ) C3069_=_C3105( C3069 C3105 ) C3069_=_C3106( C3069 C3106 ) C3069_=_C3108( C3069 C3108 ) \nC3071_=_C3075( C3071 C3075 ) C3071_=_C3077( C3071 C3077 ) C3071_=_C3080( C3071 C3080 ) C3071_=_C3081( C3071 C3081 ) C3071_=_C3287( C3071 C3287 ) C3071_=_C3291( C3071 C3291 ) \nC3071_=_C3295( C3071 C3295 ) C3075_=_C3077( C3075 C3077 ) C3075_=_C3080( C3075 C3080 ) C3075_=_C3081( C3075 C3081 ) C3075_=_C3098( C3075 C3098 ) C3075_=_C3337( C3075 C3337 ) \nC3075_=_C3436( C3075 C3436 ) C3077_=_C3080( C3077 C3080 ) C3077_=_C3081( C3077 C3081 ) C3077_=_C3339( C3077 C3339 ) C3080_=_C3081( C3080 C3081 ) C3080_=_C3404( C3080 C3404 ) \nC3080_=_C3542( C3080 C3542 ) C3080_=_C3641( C3080 C3641 ) C3080_=_C3787( C3080 C3787 ) C3080_=_C3818( C3080 C3818 ) C3080_=_C3819( C3080 C3819 ) C3080_=_C3821( C3080 C3821 ) \nC3081_=_C3106( C3081 C3106 ) C3081_=_C3345( C3081 C3345 ) C3081_=_C3405( C3081 C3405 ) C3081_=_C3642( C3081 C3642 ) C3081_=_C3818( C3081 C3818 ) C3083_=_C3084( C3083 C3084 ) \nC3083_=_C3085( C3083 C3085 ) C3083_=_C3087( C3083 C3087 ) C3083_=_C3089( C3083 C3089 ) C3083_=_C3091( C3083 C3091 ) C3083_=_C3092( C3083 C3092 ) C3083_=_C3093( C3083 C3093 ) \nC3083_=_C3094( C3083 C3094 ) C3083_=_C3123( C3083 C3123 ) C3083_=_C3125( C3083 C3125 ) C3083_=_C3127( C3083 C3127 ) C3083_=_C3128( C3083 C3128 ) C3083_=_C3130( C3083 C3130 ) \nC3084_=_C3085( C3084 C3085 ) C3084_=_C3087( C3084 C3087 ) C3084_=_C3089( C3084 C3089 ) C3084_=_C3091( C3084 C3091 ) C3084_=_C3092( C3084 C3092 ) C3084_=_C3093( C3084 C3093 ) \nC3084_=_C3094( C3084 C3094 ) C3084_=_C3160( C3084 C3160 ) C3084_=_C3223( C3084 C3223 ) C3084_=_C3329( C3084 C3329 ) C3084_=_C3331( C3084 C3331 ) C3084_=_C3332( C3084 C3332 ) \nC3084_=_C3334( C3084 C3334 ) C3084_=_C3335( C3084 C3335 ) C3084_=_C3336( C3084 C3336 ) C3085_=_C3087( C3085 C3087 ) C3085_=_C3089( C3085 C3089 ) C3085_=_C3091( C3085 C3091 ) \nC3085_=_C3092( C3085 C3092 ) C3085_=_C3093( C3085 C3093 ) C3085_=_C3094( C3085 C3094 ) C3085_=_C3381( C3085 C3381 ) C3085_=_C3393( C3085 C3393 ) C3085_=_C3460( C3085 C3460 ) \nC3085_=_C3462( C3085 C3462 ) C3085_=_C3463( C3085 C3463 ) C3085_=_C3466( C3085 C3466 ) C3087_=_C3089( C3087 C3089 ) C3087_=_C3091( C3087 C3091 ) C3087_=_C3092( C3087 C3092 ) \nC3087_=_C3093( C3087 C3093 ) C3087_=_C3094( C3087 C3094 ) C3087_=_C3226( C3087 C3226 ) C3087_=_C3504( C3087 C3504 ) C3087_=_C3676( C3087 C3676 ) C3089_=_C3091( C3089 C3091 ) \nC3089_=_C3092( C3089 C3092 ) C3089_=_C3093( C3089 C3093 ) C3089_=_C3094( C3089 C3094 ) C3089_=_C3167( C3089 C3167 ) C3089_=_C3462( C3089 C3462 ) C3089_=_C3476( C3089 C3476 ) \nC3089_=_C3775( C3089 C3775 ) C3089_=_C3869( C3089 C3869 ) C3089_=_C3870( C3089 C3870 ) C3089_=_C3873( C3089 C3873 ) C3089_=_C3874( C3089 C3874 ) C3089_=_C3875( C3089 C3875 ) \nC3089_=_C3876( C3089 C3876 ) C3089_=_C3879( C3089 C3879 ) C3089_=_C3880( C3089 C3880 ) C3091_=_C3092( C3091 C3092 ) C3091_=_C3093( C3091 C3093 ) C3091_=_C3094( C3091 C3094 ) \nC3091_=_C3758( C3091 C3758 ) C3091_=_C3782( C3091 C3782 ) C3091_=_C3874( C3091 C3874 ) C3091_=_C3931( C3091 C3931 ) C3091_=_C4031( C3091 C4031 ) C3091_=_C4032( C3091 C4032 ) \nC3091_=_C4035( C3091 C4035 ) C3092_=_C3093( C3092 C3093 ) C3092_=_C3094( C3092 C3094 ) C3092_=_C3232( C3092 C3232 ) C3092_=_C3483( C3092 C3483 ) C3092_=_C3688( C3092 C3688 ) \nC3093_=_C3094( C3093 C3094 ) C3093_=_C3547( C3093 C3547 ) C3093_=_C3836( C3093 C3836 ) C3093_=_C3879( C3093 C3879 ) C3093_=_C4024( C3093 C4024 ) C3093_=_C4054( C3093 C4054 ) \nC3093_=_C4080( C3093 C4080 ) C3094_=_C3432( C3094 C3432 ) C3094_=_C3548( C3094 C3548 ) C3094_=_C3880( C3094 C3880 ) C3094_=_C3887( C3094 C3887 ) C3094_=_C4025( C3094 C4025 ) \nC3094_=_C4038( C3094 C4038 ) C3094_=_C4081( C3094 C4081 ) C3095_=_C3096( C3095 C3096 ) C3095_=_C3097( C3095 C3097 ) C3095_=_C3098( C3095 C3098 ) C3095_=_C3099( C3095 C3099 ) \nC3095_=_C3100( C3095 C3100 ) C3095_=_C3101( C3095 C3101 ) C3095_=_C3102( C3095 C3102 ) C3095_=_C3104( C3095 C3104 ) C3095_=_C3105( C3095 C3105 ) C3095_=_C3106( C3095 C3106 ) \nC3095_=_C3108( C3095 C3108 ) C3095_=_C3109( C3095 C3109 ) C3095_=_C3111( C3095 C3111 ) C3095_=_C3113( C3095 C3113 ) C3095_=_C3116( C3095 C3116 ) C3095_=_C3118( C3095 C3118 ) \nC3096_=_C3097( C3096 C3097 ) C3096_=_C3098( C3096 C3098 ) C3096_=_C3099( C3096 C3099 ) C3096_=_C3100( C3096 C3100 ) C3096_=_C3101( C3096 C3101 ) C3096_=_C3102( C3096 C3102 ) \nC3096_=_C3104( C3096 C3104 ) C3096_=_C3105( C3096 C3105 ) C3096_=_C3106( C3096 C3106 ) C3096_=_C3108( C3096 C3108 ) C3096_=_C3221( C3096 C3221 ) C3096_=_C3264( C3096 C3264 ) \nC3096_=_C3267( C3096 C3267 ) C3096_=_C3269( C3096 C3269 ) C3096_=_C3270( C3096 C3270 ) C3096_=_C3271( C3096 C3271 ) C3097_=_C3098( C3097 C3098 ) C3097_=_C3099( C3097 C3099 ) \nC3097_=_C3100( C3097 C3100 ) C3097_=_C3101( C3097 C3101 ) C3097_=_C3102( C3097 C3102 ) C3097_=_C3104( C3097 C3104 ) C3097_=_C3105( C3097 C3105 ) C3097_=_C3106( C3097 C3106 ) \nC3097_=_C3108( C3097 C3108 ) C3097_=_C3362( C3097 C3362 ) C3097_=_C3404( C3097 C3404 ) C3097_=_C3405( C3097 C3405 ) C3097_=_C3406( C3097 C3406 ) C3098_=_C3099( C3098 C3099 ) \nC3098_=_C3100( C3098 C3100 ) C3098_=_C3101( C3098 C3101 ) C3098_=_C3102( C3098 C3102 ) C3098_=_C3104( C3098 C3104 ) C3098_=_C3105( C3098 C3105 ) C3098_=_C3106( C3098 C3106 ) \nC3098_=_C3108( C3098 C3108 ) C3098_=_C3337( C3098 C3337 ) C3098_=_C3436(</w:t>
      </w:r>
    </w:p>
    <w:p>
      <w:pPr>
        <w:pStyle w:val="PreformattedText"/>
        <w:bidi w:val="0"/>
        <w:spacing w:before="0" w:after="0"/>
        <w:jc w:val="left"/>
        <w:rPr/>
      </w:pPr>
      <w:r>
        <w:rPr/>
        <w:t xml:space="preserve"> </w:t>
      </w:r>
      <w:r>
        <w:rPr/>
        <w:t>C3098 C3436 ) C3099_=_C3100( C3099 C3100 ) C3099_=_C3101( C3099 C3101 ) C3099_=_C3102( C3099 C3102 ) \nC3099_=_C3104( C3099 C3104 ) C3099_=_C3105( C3099 C3105 ) C3099_=_C3106( C3099 C3106 ) C3099_=_C3108( C3099 C3108 ) C3099_=_C3113( C3099 C3113 ) C3099_=_C3437( C3099 C3437 ) \nC3099_=_C3439( C3099 C3439 ) C3099_=_C3441( C3099 C3441 ) C3099_=_C3444( C3099 C3444 ) C3099_=_C3445( C3099 C3445 ) C3099_=_C3447( C3099 C3447 ) C3100_=_C3101( C3100 C3101 ) \nC3100_=_C3102( C3100 C3102 ) C3100_=_C3104( C3100 C3104 ) C3100_=_C3105( C3100 C3105 ) C3100_=_C3106( C3100 C3106 ) C3100_=_C3108( C3100 C3108 ) C3100_=_C3641( C3100 C3641 ) \nC3100_=_C3642( C3100 C3642 ) C3101_=_C3102( C3101 C3102 ) C3101_=_C3104( C3101 C3104 ) C3101_=_C3105( C3101 C3105 ) C3101_=_C3106( C3101 C3106 ) C3101_=_C3108( C3101 C3108 ) \nC3101_=_C3513( C3101 C3513 ) C3101_=_C3662( C3101 C3662 ) C3102_=_C3104( C3102 C3104 ) C3102_=_C3105( C3102 C3105 ) C3102_=_C3106( C3102 C3106 ) C3102_=_C3108( C3102 C3108 ) \nC3102_=_C3767( C3102 C3767 ) C3104_=_C3105( C3104 C3105 ) C3104_=_C3106( C3104 C3106 ) C3104_=_C3108( C3104 C3108 ) C3105_=_C3106( C3105 C3106 ) C3105_=_C3108( C3105 C3108 ) \nC3105_=_C3571( C3105 C3571 ) C3105_=_C3692( C3105 C3692 ) C3105_=_C3930( C3105 C3930 ) C3105_=_C3938( C3105 C3938 ) C3105_=_C3966( C3105 C3966 ) C3105_=_C3967( C3105 C3967 ) \nC3105_=_C3969( C3105 C3969 ) C3105_=_C3970( C3105 C3970 ) C3106_=_C3108( C3106 C3108 ) C3106_=_C3345( C3106 C3345 ) C3106_=_C3405( C3106 C3405 ) C3106_=_C3642( C3106 C3642 ) \nC3106_=_C3818( C3106 C3818 ) C3108_=_C3518( C3108 C3518 ) C3108_=_C3834( C3108 C3834 ) C3108_=_C4053( C3108 C4053 ) C3108_=_C4054( C3108 C4054 ) C3109_=_C3111( C3109 C3111 ) \nC3109_=_C3113( C3109 C3113 ) C3109_=_C3116( C3109 C3116 ) C3109_=_C3118( C3109 C3118 ) C3109_=_C3160( C3109 C3160 ) C3109_=_C3164( C3109 C3164 ) C3109_=_C3165( C3109 C3165 ) \nC3109_=_C3167( C3109 C3167 ) C3109_=_C3168( C3109 C3168 ) C3109_=_C3169( C3109 C3169 ) C3109_=_C3172( C3109 C3172 ) C3109_=_C3173( C3109 C3173 ) C3109_=_C3175( C3109 C3175 ) \nC3109_=_C3176( C3109 C3176 ) C3111_=_C3113( C3111 C3113 ) C3111_=_C3116( C3111 C3116 ) C3111_=_C3118( C3111 C3118 ) C3111_=_C3421( C3111 C3421 ) C3111_=_C3425( C3111 C3425 ) \nC3111_=_C3428( C3111 C3428 ) C3111_=_C3429( C3111 C3429 ) C3111_=_C3430( C3111 C3430 ) C3111_=_C3432( C3111 C3432 ) C3113_=_C3116( C3113 C3116 ) C3113_=_C3118( C3113 C3118 ) \nC3113_=_C3437( C3113 C3437 ) C3113_=_C3439( C3113 C3439 ) C3113_=_C3441( C3113 C3441 ) C3113_=_C3444( C3113 C3444 ) C3113_=_C3445( C3113 C3445 ) C3113_=_C3447( C3113 C3447 ) \nC3116_=_C3118( C3116 C3118 ) C3116_=_C3450( C3116 C3450 ) C3116_=_C3726( C3116 C3726 ) C3116_=_C3894( C3116 C3894 ) C3116_=_C3925( C3116 C3925 ) C3116_=_C3927( C3116 C3927 ) \nC3116_=_C3928( C3116 C3928 ) C3118_=_C3230( C3118 C3230 ) C3118_=_C3270( C3118 C3270 ) C3118_=_C3436( C3118 C3436 ) C3118_=_C3714( C3118 C3714 ) C3118_=_C3865( C3118 C3865 ) \nC3118_=_C3948( C3118 C3948 ) C3118_=_C3964( C3118 C3964 ) C3118_=_C3966( C3118 C3966 ) C3118_=_C3988( C3118 C3988 ) C3118_=_C3989( C3118 C3989 ) C3123_=_C3125( C3123 C3125 ) \nC3123_=_C3127( C3123 C3127 ) C3123_=_C3128( C3123 C3128 ) C3123_=_C3130( C3123 C3130 ) C3123_=_C3264( C3123 C3264 ) C3125_=_C3127( C3125 C3127 ) C3125_=_C3128( C3125 C3128 ) \nC3125_=_C3130( C3125 C3130 ) C3125_=_C3331( C3125 C3331 ) C3125_=_C3493( C3125 C3493 ) C3125_=_C3687( C3125 C3687 ) C3125_=_C3688( C3125 C3688 ) C3127_=_C3128( C3127 C3128 ) \nC3127_=_C3130( C3127 C3130 ) C3127_=_C3267( C3127 C3267 ) C3127_=_C3460( C3127 C3460 ) C3127_=_C3787( C3127 C3787 ) C3127_=_C3788( C3127 C3788 ) C3127_=_C3792( C3127 C3792 ) \nC3128_=_C3130( C3128 C3130 ) C3128_=_C3269( C3128 C3269 ) C3130_=_C3271( C3130 C3271 ) C3130_=_C3998( C3130 C3998 ) C3138_=_C3241( C3138 C3241 ) C3138_=_C3474( C3138 C3474 ) \nC3138_=_C3506( C3138 C3506 ) C3138_=_C3522( C3138 C3522 ) C3138_=_C3628( C3138 C3628 ) C3138_=_C3734( C3138 C3734 ) C3138_=_C3735( C3138 C3735 ) C3138_=_C3736( C3138 C3736 ) \nC3138_=_C3737( C3138 C3737 ) C3138_=_C3738( C3138 C3738 ) C3138_=_C3740( C3138 C3740 ) C3138_=_C3741( C3138 C3741 ) C3138_=_C3742( C3138 C3742 ) C3138_=_C3743( C3138 C3743 ) \nC3138_=_C3744( C3138 C3744 ) C3146_=_C3151( C3146 C3151 ) C3146_=_C3152( C3146 C3152 ) C3146_=_C3155( C3146 C3155 ) C3146_=_C3156( C3146 C3156 ) C3146_=_C3221( C3146 C3221 ) \nC3146_=_C3223( C3146 C3223 ) C3146_=_C3224( C3146 C3224 ) C3146_=_C3226( C3146 C3226 ) C3146_=_C3228( C3146 C3228 ) C3146_=_C3230( C3146 C3230 ) C3146_=_C3232( C3146 C3232 ) \nC3151_=_C3152( C3151 C3152 ) C3151_=_C3155( C3151 C3155 ) C3151_=_C3156( C3151 C3156 ) C3151_=_C3489( C3151 C3489 ) C3151_=_C3550( C3151 C3550 ) C3151_=_C3552( C3151 C3552 ) \nC3151_=_C3553( C3151 C3553 ) C3151_=_C3556( C3151 C3556 ) C3152_=_C3155( C3152 C3155 ) C3152_=_C3156( C3152 C3156 ) C3152_=_C3320( C3152 C3320 ) C3152_=_C3567( C3152 C3567 ) \nC3152_=_C3568( C3152 C3568 ) C3152_=_C3569( C3152 C3569 ) C3152_=_C3571( C3152 C3571 ) C3152_=_C3574( C3152 C3574 ) C3152_=_C3575( C3152 C3575 ) C3155_=_C3156( C3155 C3156 ) \nC3155_=_C3690( C3155 C3690 ) C3155_=_C3756( C3155 C3756 ) C3155_=_C3767( C3155 C3767 ) C3155_=_C3891( C3155 C3891 ) C3155_=_C3892( C3155 C3892 ) C3155_=_C3893( C3155 C3893 ) \nC3156_=_C3300( C3156 C3300 ) C3156_=_C3322( C3156 C3322 ) C3156_=_C3372( C3156 C3372 ) C3156_=_C3727( C3156 C3727 ) C3156_=_C3804( C3156 C3804 ) C3156_=_C3901( C3156 C3901 ) \nC3156_=_C3930( C3156 C3930 ) C3156_=_C3931( C3156 C3931 ) C3156_=_C3932( C3156 C3932 ) C3160_=_C3164( C3160 C3164 ) C3160_=_C3165( C3160 C3165 ) C3160_=_C3167( C3160 C3167 ) \nC3160_=_C3168( C3160 C3168 ) C3160_=_C3169( C3160 C3169 ) C3160_=_C3172( C3160 C3172 ) C3160_=_C3173( C3160 C3173 ) C3160_=_C3175( C3160 C3175 ) C3160_=_C3176( C3160 C3176 ) \nC3160_=_C3223( C3160 C3223 ) C3160_=_C3329( C3160 C3329 ) C3160_=_C3331( C3160 C3331 ) C3160_=_C3332( C3160 C3332 ) C3160_=_C3334( C3160 C3334 ) C3160_=_C3335( C3160 C3335 ) \nC3160_=_C3336( C3160 C3336 ) C3164_=_C3165( C3164 C3165 ) C3164_=_C3167( C3164 C3167 ) C3164_=_C3168( C3164 C3168 ) C3164_=_C3169( C3164 C3169 ) C3164_=_C3172( C3164 C3172 ) \nC3164_=_C3173( C3164 C3173 ) C3164_=_C3175( C3164 C3175 ) C3164_=_C3176( C3164 C3176 ) C3164_=_C3421( C3164 C3421 ) C3164_=_C3439( C3164 C3439 ) C3164_=_C3567( C3164 C3567 ) \nC3164_=_C3648( C3164 C3648 ) C3164_=_C3724( C3164 C3724 ) C3164_=_C3726( C3164 C3726 ) C3164_=_C3727( C3164 C3727 ) C3164_=_C3732( C3164 C3732 ) C3164_=_C3733( C3164 C3733 ) \nC3165_=_C3167( C3165 C3167 ) C3165_=_C3168( C3165 C3168 ) C3165_=_C3169( C3165 C3169 ) C3165_=_C3172( C3165 C3172 ) C3165_=_C3173( C3165 C3173 ) C3165_=_C3175( C3165 C3175 ) \nC3165_=_C3176( C3165 C3176 ) C3165_=_C3341( C3165 C3341 ) C3165_=_C3568( C3165 C3568 ) C3165_=_C3610( C3165 C3610 ) C3165_=_C3745( C3165 C3745 ) C3165_=_C3749( C3165 C3749 ) \nC3165_=_C3750( C3165 C3750 ) C3165_=_C3752( C3165 C3752 ) C3165_=_C3753( C3165 C3753 ) C3165_=_C3754( C3165 C3754 ) C3165_=_C3755( C3165 C3755 ) C3167_=_C3168( C3167 C3168 ) \nC3167_=_C3169( C3167 C3169 ) C3167_=_C3172( C3167 C3172 ) C3167_=_C3173( C3167 C3173 ) C3167_=_C3175( C3167 C3175 ) C3167_=_C3176( C3167 C3176 ) C3167_=_C3462( C3167 C3462 ) \nC3167_=_C3476( C3167 C3476 ) C3167_=_C3775( C3167 C3775 ) C3167_=_C3869( C3167 C3869 ) C3167_=_C3870( C3167 C3870 ) C3167_=_C3873( C3167 C3873 ) C3167_=_C3874( C3167 C3874 ) \nC3167_=_C3875( C3167 C3875 ) C3167_=_C3876( C3167 C3876 ) C3167_=_C3879( C3167 C3879 ) C3167_=_C3880( C3167 C3880 ) C3168_=_C3169( C3168 C3169 ) C3168_=_C3172( C3168 C3172 ) \nC3168_=_C3173( C3168 C3173 ) C3168_=_C3175( C3168 C3175 ) C3168_=_C3176( C3168 C3176 ) C3168_=_C3214( C3168 C3214 ) C3168_=_C3425( C3168 C3425 ) C3168_=_C3441( C3168 C3441 ) \nC3168_=_C3463( C3168 C3463 ) C3168_=_C3552( C3168 C3552 ) C3168_=_C3619( C3168 C3619 ) C3168_=_C3894( C3168 C3894 ) C3168_=_C3895( C3168 C3895 ) C3168_=_C3897( C3168 C3897 ) \nC3168_=_C3900( C3168 C3900 ) C3169_=_C3172( C3169 C3172 ) C3169_=_C3173( C3169 C3173 ) C3169_=_C3175( C3169 C3175 ) C3169_=_C3176( C3169 C3176 ) C3169_=_C3749( C3169 C3749 ) \nC3169_=_C3776( C3169 C3776 ) C3169_=_C3788( C3169 C3788 ) C3169_=_C3869( C3169 C3869 ) C3169_=_C3901( C3169 C3901 ) C3169_=_C3903( C3169 C3903 ) C3169_=_C3904( C3169 C3904 ) \nC3169_=_C3906( C3169 C3906 ) C3169_=_C3907( C3169 C3907 ) C3169_=_C3908( C3169 C3908 ) C3169_=_C3910( C3169 C3910 ) C3172_=_C3173( C3172 C3173 ) C3172_=_C3175( C3172 C3175 ) \nC3172_=_C3176( C3172 C3176 ) C3172_=_C3495( C3172 C3495 ) C3172_=_C3622( C3172 C3622 ) C3172_=_C3750( C3172 C3750 ) C3172_=_C3778( C3172 C3778 ) C3172_=_C3870( C3172 C3870 ) \nC3172_=_C3895( C3172 C3895 ) C3172_=_C3977( C3172 C3977 ) C3172_=_C3990( C3172 C3990 ) C3172_=_C3991( C3172 C3991 ) C3172_=_C3993( C3172 C3993 ) C3172_=_C3995( C3172 C3995 ) \nC3172_=_C3996( C3172 C3996 ) C3173_=_C3175( C3173 C3175 ) C3173_=_C3176( C3173 C3176 ) C3173_=_C3189( C3173 C3189 ) C3173_=_C3480( C3173 C3480 ) C3173_=_C3544( C3173 C3544 ) \nC3173_=_C3779( C3173 C3779 ) C3173_=_C3807( C3173 C3807 ) C3173_=_C3819( C3173 C3819 ) C3173_=_C3903( C3173 C3903 ) C3173_=_C3990( C3173 C3990 ) C3173_=_C4018( C3173 C4018 ) \nC3173_=_C4019( C3173 C4019 ) C3173_=_C4020( C3173 C4020 ) C3173_=_C4023( C3173 C4023 ) C3173_=_C4024( C3173 C4024 ) C3173_=_C4025( C3173 C4025 ) C3175_=_C3176( C3175 C3176 ) \nC3175_=_C3218( C3175 C3218 ) C3175_=_C3428( C3175 C3428 ) C3175_=_C3444( C3175 C3444 ) C3175_=_C3892( C3175 C3892 ) C3175_=_C3927( C3175 C3927 ) C3175_=_C4031( C3175 C4031 ) \nC3176_=_C3429( C3176 C3429 ) C3176_=_C3445( C3176 C3445 ) C3176_=_C3481( C3176 C3481 ) C3176_=_C3575( C3176 C3575 ) C3176_=_C3653( C3176 C3653 ) C3176_=_C3683( C3176 C3683 ) \nC3176_=_C3928( C3176 C3928 ) C3176_=_C3998( C3176 C3998 ) C3176_=_C4005( C3176 C4005 ) C3176_=_C4046( C3176 C4046 ) C3183_=_C3184( C3183 C3184 ) C3183_=_C3185( C3183 C3185 ) \nC3183_=_C3188( C3183 C3188 ) C3183_=_C3189( C3183 C3189 ) C3183_=_C3190( C3183 C3190 ) C3183_=_C3192( C3183 C3192 ) C3183_=_C3296(</w:t>
      </w:r>
    </w:p>
    <w:p>
      <w:pPr>
        <w:pStyle w:val="PreformattedText"/>
        <w:bidi w:val="0"/>
        <w:spacing w:before="0" w:after="0"/>
        <w:jc w:val="left"/>
        <w:rPr/>
      </w:pPr>
      <w:r>
        <w:rPr/>
        <w:t xml:space="preserve"> </w:t>
      </w:r>
      <w:r>
        <w:rPr/>
        <w:t>C3183 C3296 ) C3183_=_C3354( C3183 C3354 ) \nC3183_=_C3359( C3183 C3359 ) C3184_=_C3185( C3184 C3185 ) C3184_=_C3188( C3184 C3188 ) C3184_=_C3189( C3184 C3189 ) C3184_=_C3190( C3184 C3190 ) C3184_=_C3192( C3184 C3192 ) \nC3184_=_C3540( C3184 C3540 ) C3184_=_C3541( C3184 C3541 ) C3184_=_C3542( C3184 C3542 ) C3184_=_C3544( C3184 C3544 ) C3184_=_C3547( C3184 C3547 ) C3184_=_C3548( C3184 C3548 ) \nC3185_=_C3188( C3185 C3188 ) C3185_=_C3189( C3185 C3189 ) C3185_=_C3190( C3185 C3190 ) C3185_=_C3192( C3185 C3192 ) C3185_=_C3297( C3185 C3297 ) C3185_=_C3690( C3185 C3690 ) \nC3185_=_C3692( C3185 C3692 ) C3185_=_C3697( C3185 C3697 ) C3188_=_C3189( C3188 C3189 ) C3188_=_C3190( C3188 C3190 ) C3188_=_C3192( C3188 C3192 ) C3188_=_C3301( C3188 C3301 ) \nC3188_=_C3516( C3188 C3516 ) C3188_=_C4011( C3188 C4011 ) C3189_=_C3190( C3189 C3190 ) C3189_=_C3192( C3189 C3192 ) C3189_=_C3480( C3189 C3480 ) C3189_=_C3544( C3189 C3544 ) \nC3189_=_C3779( C3189 C3779 ) C3189_=_C3807( C3189 C3807 ) C3189_=_C3819( C3189 C3819 ) C3189_=_C3903( C3189 C3903 ) C3189_=_C3990( C3189 C3990 ) C3189_=_C4018( C3189 C4018 ) \nC3189_=_C4019( C3189 C4019 ) C3189_=_C4020( C3189 C4020 ) C3189_=_C4023( C3189 C4023 ) C3189_=_C4024( C3189 C4024 ) C3189_=_C4025( C3189 C4025 ) C3190_=_C3192( C3190 C3192 ) \nC3190_=_C3304( C3190 C3304 ) C3190_=_C3359( C3190 C3359 ) C3190_=_C3697( C3190 C3697 ) C3190_=_C3956( C3190 C3956 ) C3190_=_C4011( C3190 C4011 ) C3192_=_C3813( C3192 C3813 ) \nC3192_=_C3821( C3192 C3821 ) C3192_=_C3868( C3192 C3868 ) C3192_=_C4023( C3192 C4023 ) C3192_=_C4080( C3192 C4080 ) C3192_=_C4081( C3192 C4081 ) C3195_=_C3296( C3195 C3296 ) \nC3195_=_C3297( C3195 C3297 ) C3195_=_C3298( C3195 C3298 ) C3195_=_C3299( C3195 C3299 ) C3195_=_C3300( C3195 C3300 ) C3195_=_C3301( C3195 C3301 ) C3195_=_C3303( C3195 C3303 ) \nC3195_=_C3304( C3195 C3304 ) C3195_=_C3306( C3195 C3306 ) C3195_=_C3307( C3195 C3307 ) C3195_=_C3308( C3195 C3308 ) C3208_=_C3210( C3208 C3210 ) C3208_=_C3211( C3208 C3211 ) \nC3208_=_C3212( C3208 C3212 ) C3208_=_C3214( C3208 C3214 ) C3208_=_C3215( C3208 C3215 ) C3208_=_C3218( C3208 C3218 ) C3208_=_C3220( C3208 C3220 ) C3208_=_C3252( C3208 C3252 ) \nC3208_=_C3489( C3208 C3489 ) C3208_=_C3490( C3208 C3490 ) C3208_=_C3491( C3208 C3491 ) C3208_=_C3492( C3208 C3492 ) C3208_=_C3493( C3208 C3493 ) C3208_=_C3495( C3208 C3495 ) \nC3208_=_C3496( C3208 C3496 ) C3208_=_C3497( C3208 C3497 ) C3208_=_C3498( C3208 C3498 ) C3210_=_C3211( C3210 C3211 ) C3210_=_C3212( C3210 C3212 ) C3210_=_C3214( C3210 C3214 ) \nC3210_=_C3215( C3210 C3215 ) C3210_=_C3218( C3210 C3218 ) C3210_=_C3220( C3210 C3220 ) C3210_=_C3512( C3210 C3512 ) C3211_=_C3212( C3211 C3212 ) C3211_=_C3214( C3211 C3214 ) \nC3211_=_C3215( C3211 C3215 ) C3211_=_C3218( C3211 C3218 ) C3211_=_C3220( C3211 C3220 ) C3211_=_C3491( C3211 C3491 ) C3211_=_C3550( C3211 C3550 ) C3211_=_C3619( C3211 C3619 ) \nC3211_=_C3622( C3211 C3622 ) C3211_=_C3623( C3211 C3623 ) C3212_=_C3214( C3212 C3214 ) C3212_=_C3215( C3212 C3215 ) C3212_=_C3218( C3212 C3218 ) C3212_=_C3220( C3212 C3220 ) \nC3212_=_C3540( C3212 C3540 ) C3212_=_C3756( C3212 C3756 ) C3212_=_C3758( C3212 C3758 ) C3214_=_C3215( C3214 C3215 ) C3214_=_C3218( C3214 C3218 ) C3214_=_C3220( C3214 C3220 ) \nC3214_=_C3425( C3214 C3425 ) C3214_=_C3441( C3214 C3441 ) C3214_=_C3463( C3214 C3463 ) C3214_=_C3552( C3214 C3552 ) C3214_=_C3619( C3214 C3619 ) C3214_=_C3894( C3214 C3894 ) \nC3214_=_C3895( C3214 C3895 ) C3214_=_C3897( C3214 C3897 ) C3214_=_C3900( C3214 C3900 ) C3215_=_C3218( C3215 C3218 ) C3215_=_C3220( C3215 C3220 ) C3215_=_C3806( C3215 C3806 ) \nC3218_=_C3220( C3218 C3220 ) C3218_=_C3428( C3218 C3428 ) C3218_=_C3444( C3218 C3444 ) C3218_=_C3892( C3218 C3892 ) C3218_=_C3927( C3218 C3927 ) C3218_=_C4031( C3218 C4031 ) \nC3220_=_C3376( C3220 C3376 ) C3220_=_C3498( C3220 C3498 ) C3220_=_C3556( C3220 C3556 ) C3220_=_C3740( C3220 C3740 ) C3220_=_C3830( C3220 C3830 ) C3220_=_C3900( C3220 C3900 ) \nC3220_=_C3993( C3220 C3993 ) C3220_=_C4042( C3220 C4042 ) C3221_=_C3223( C3221 C3223 ) C3221_=_C3224( C3221 C3224 ) C3221_=_C3226( C3221 C3226 ) C3221_=_C3228( C3221 C3228 ) \nC3221_=_C3230( C3221 C3230 ) C3221_=_C3232( C3221 C3232 ) C3221_=_C3264( C3221 C3264 ) C3221_=_C3267( C3221 C3267 ) C3221_=_C3269( C3221 C3269 ) C3221_=_C3270( C3221 C3270 ) \nC3221_=_C3271( C3221 C3271 ) C3223_=_C3224( C3223 C3224 ) C3223_=_C3226( C3223 C3226 ) C3223_=_C3228( C3223 C3228 ) C3223_=_C3230( C3223 C3230 ) C3223_=_C3232( C3223 C3232 ) \nC3223_=_C3329( C3223 C3329 ) C3223_=_C3331( C3223 C3331 ) C3223_=_C3332( C3223 C3332 ) C3223_=_C3334( C3223 C3334 ) C3223_=_C3335( C3223 C3335 ) C3223_=_C3336( C3223 C3336 ) \nC3224_=_C3226( C3224 C3226 ) C3224_=_C3228( C3224 C3228 ) C3224_=_C3230( C3224 C3230 ) C3224_=_C3232( C3224 C3232 ) C3224_=_C3393( C3224 C3393 ) C3224_=_C3394( C3224 C3394 ) \nC3224_=_C3398( C3224 C3398 ) C3224_=_C3400( C3224 C3400 ) C3226_=_C3228( C3226 C3228 ) C3226_=_C3230( C3226 C3230 ) C3226_=_C3232( C3226 C3232 ) C3226_=_C3504( C3226 C3504 ) \nC3226_=_C3676( C3226 C3676 ) C3228_=_C3230( C3228 C3230 ) C3228_=_C3232( C3228 C3232 ) C3228_=_C3354( C3228 C3354 ) C3228_=_C3596( C3228 C3596 ) C3228_=_C3842( C3228 C3842 ) \nC3228_=_C3862( C3228 C3862 ) C3228_=_C3863( C3228 C3863 ) C3228_=_C3864( C3228 C3864 ) C3228_=_C3865( C3228 C3865 ) C3228_=_C3866( C3228 C3866 ) C3228_=_C3867( C3228 C3867 ) \nC3228_=_C3868( C3228 C3868 ) C3230_=_C3232( C3230 C3232 ) C3230_=_C3270( C3230 C3270 ) C3230_=_C3436( C3230 C3436 ) C3230_=_C3714( C3230 C3714 ) C3230_=_C3865( C3230 C3865 ) \nC3230_=_C3948( C3230 C3948 ) C3230_=_C3964( C3230 C3964 ) C3230_=_C3966( C3230 C3966 ) C3230_=_C3988( C3230 C3988 ) C3230_=_C3989( C3230 C3989 ) C3232_=_C3483( C3232 C3483 ) \nC3232_=_C3688( C3232 C3688 ) C3238_=_C3241( C3238 C3241 ) C3238_=_C3245( C3238 C3245 ) C3238_=_C3253( C3238 C3253 ) C3238_=_C3437( C3238 C3437 ) C3238_=_C3512( C3238 C3512 ) \nC3238_=_C3513( C3238 C3513 ) C3238_=_C3514( C3238 C3514 ) C3238_=_C3516( C3238 C3516 ) C3238_=_C3518( C3238 C3518 ) C3238_=_C3520( C3238 C3520 ) C3241_=_C3245( C3241 C3245 ) \nC3241_=_C3474( C3241 C3474 ) C3241_=_C3506( C3241 C3506 ) C3241_=_C3522( C3241 C3522 ) C3241_=_C3628( C3241 C3628 ) C3241_=_C3734( C3241 C3734 ) C3241_=_C3735( C3241 C3735 ) \nC3241_=_C3736( C3241 C3736 ) C3241_=_C3737( C3241 C3737 ) C3241_=_C3738( C3241 C3738 ) C3241_=_C3740( C3241 C3740 ) C3241_=_C3741( C3241 C3741 ) C3241_=_C3742( C3241 C3742 ) \nC3241_=_C3743( C3241 C3743 ) C3241_=_C3744( C3241 C3744 ) C3245_=_C3258( C3245 C3258 ) C3245_=_C3430( C3245 C3430 ) C3245_=_C3447( C3245 C3447 ) C3245_=_C3662( C3245 C3662 ) \nC3245_=_C3850( C3245 C3850 ) C3245_=_C3886( C3245 C3886 ) C3245_=_C4037( C3245 C4037 ) C3245_=_C4058( C3245 C4058 ) C3245_=_C4072( C3245 C4072 ) C3245_=_C4073( C3245 C4073 ) \nC3249_=_C3252( C3249 C3252 ) C3249_=_C3253( C3249 C3253 ) C3249_=_C3257( C3249 C3257 ) C3249_=_C3258( C3249 C3258 ) C3249_=_C3261( C3249 C3261 ) C3249_=_C3320( C3249 C3320 ) \nC3249_=_C3322( C3249 C3322 ) C3249_=_C3325( C3249 C3325 ) C3252_=_C3253( C3252 C3253 ) C3252_=_C3257( C3252 C3257 ) C3252_=_C3258( C3252 C3258 ) C3252_=_C3261( C3252 C3261 ) \nC3252_=_C3489( C3252 C3489 ) C3252_=_C3490( C3252 C3490 ) C3252_=_C3491( C3252 C3491 ) C3252_=_C3492( C3252 C3492 ) C3252_=_C3493( C3252 C3493 ) C3252_=_C3495( C3252 C3495 ) \nC3252_=_C3496( C3252 C3496 ) C3252_=_C3497( C3252 C3497 ) C3252_=_C3498( C3252 C3498 ) C3253_=_C3257( C3253 C3257 ) C3253_=_C3258( C3253 C3258 ) C3253_=_C3261( C3253 C3261 ) \nC3253_=_C3437( C3253 C3437 ) C3253_=_C3512( C3253 C3512 ) C3253_=_C3513( C3253 C3513 ) C3253_=_C3514( C3253 C3514 ) C3253_=_C3516( C3253 C3516 ) C3253_=_C3518( C3253 C3518 ) \nC3253_=_C3520( C3253 C3520 ) C3257_=_C3258( C3257 C3258 ) C3257_=_C3261( C3257 C3261 ) C3257_=_C3303( C3257 C3303 ) C3257_=_C3484( C3257 C3484 ) C3257_=_C3849( C3257 C3849 ) \nC3257_=_C4043( C3257 C4043 ) C3257_=_C4058( C3257 C4058 ) C3257_=_C4059( C3257 C4059 ) C3258_=_C3261( C3258 C3261 ) C3258_=_C3430( C3258 C3430 ) C3258_=_C3447( C3258 C3447 ) \nC3258_=_C3662( C3258 C3662 ) C3258_=_C3850( C3258 C3850 ) C3258_=_C3886( C3258 C3886 ) C3258_=_C4037( C3258 C4037 ) C3258_=_C4058( C3258 C4058 ) C3258_=_C4072( C3258 C4072 ) \nC3258_=_C4073( C3258 C4073 ) C3261_=_C3959( C3261 C3959 ) C3264_=_C3267( C3264 C3267 ) C3264_=_C3269( C3264 C3269 ) C3264_=_C3270( C3264 C3270 ) C3264_=_C3271( C3264 C3271 ) \nC3267_=_C3269( C3267 C3269 ) C3267_=_C3270( C3267 C3270 ) C3267_=_C3271( C3267 C3271 ) C3267_=_C3460( C3267 C3460 ) C3267_=_C3787( C3267 C3787 ) C3267_=_C3788( C3267 C3788 ) \nC3267_=_C3792( C3267 C3792 ) C3269_=_C3270( C3269 C3270 ) C3269_=_C3271( C3269 C3271 ) C3270_=_C3271( C3270 C3271 ) C3270_=_C3436( C3270 C3436 ) C3270_=_C3714( C3270 C3714 ) \nC3270_=_C3865( C3270 C3865 ) C3270_=_C3948( C3270 C3948 ) C3270_=_C3964( C3270 C3964 ) C3270_=_C3966( C3270 C3966 ) C3270_=_C3988( C3270 C3988 ) C3270_=_C3989( C3270 C3989 ) \nC3271_=_C3998( C3271 C3998 ) C3273_=_C3282( C3273 C3282 ) C3273_=_C3362( C3273 C3362 ) C3273_=_C3363( C3273 C3363 ) C3273_=_C3365( C3273 C3365 ) C3273_=_C3366( C3273 C3366 ) \nC3273_=_C3367( C3273 C3367 ) C3273_=_C3369( C3273 C3369 ) C3273_=_C3370( C3273 C3370 ) C3273_=_C3372( C3273 C3372 ) C3273_=_C3373( C3273 C3373 ) C3273_=_C3376( C3273 C3376 ) \nC3273_=_C3377( C3273 C3377 ) C3273_=_C3378( C3273 C3378 ) C3273_=_C3379( C3273 C3379 ) C3282_=_C3373( C3282 C3373 ) C3282_=_C3406( C3282 C3406 ) C3282_=_C3479( C3282 C3479 ) \nC3282_=_C3800( C3282 C3800 ) C3282_=_C3925( C3282 C3925 ) C3282_=_C3950( C3282 C3950 ) C3282_=_C4013( C3282 C4013 ) C3282_=_C4014( C3282 C4014 ) C3282_=_C4017( C3282 C4017 ) \nC3287_=_C3291( C3287 C3291 ) C3287_=_C3295( C3287 C3295 ) C3287_=_C3337( C3287 C3337 ) C3287_=_C3339( C3287 C3339 ) C3287_=_C3341( C3287 C3341 ) C3287_=_C3343( C3287 C3343 ) \nC3287_=_C3345( C3287 C3345 ) C3291_=_C3295( C3291 C3295 ) C3295_=_C3334( C3295 C3334 ) C3296_=_C3297( C3296 C3297 ) C3296_=_C3298( C3296 C3298 ) C3296_=_C3299( C3296 C3299 ) \nC3296_=_C3300(</w:t>
      </w:r>
    </w:p>
    <w:p>
      <w:pPr>
        <w:pStyle w:val="PreformattedText"/>
        <w:bidi w:val="0"/>
        <w:spacing w:before="0" w:after="0"/>
        <w:jc w:val="left"/>
        <w:rPr/>
      </w:pPr>
      <w:r>
        <w:rPr/>
        <w:t xml:space="preserve"> </w:t>
      </w:r>
      <w:r>
        <w:rPr/>
        <w:t>C3296 C3300 ) C3296_=_C3301( C3296 C3301 ) C3296_=_C3303( C3296 C3303 ) C3296_=_C3304( C3296 C3304 ) C3296_=_C3306( C3296 C3306 ) C3296_=_C3307( C3296 C3307 ) \nC3296_=_C3308( C3296 C3308 ) C3296_=_C3354( C3296 C3354 ) C3296_=_C3359( C3296 C3359 ) C3297_=_C3298( C3297 C3298 ) C3297_=_C3299( C3297 C3299 ) C3297_=_C3300( C3297 C3300 ) \nC3297_=_C3301( C3297 C3301 ) C3297_=_C3303( C3297 C3303 ) C3297_=_C3304( C3297 C3304 ) C3297_=_C3306( C3297 C3306 ) C3297_=_C3307( C3297 C3307 ) C3297_=_C3308( C3297 C3308 ) \nC3297_=_C3690( C3297 C3690 ) C3297_=_C3692( C3297 C3692 ) C3297_=_C3697( C3297 C3697 ) C3298_=_C3299( C3298 C3299 ) C3298_=_C3300( C3298 C3300 ) C3298_=_C3301( C3298 C3301 ) \nC3298_=_C3303( C3298 C3303 ) C3298_=_C3304( C3298 C3304 ) C3298_=_C3306( C3298 C3306 ) C3298_=_C3307( C3298 C3307 ) C3298_=_C3308( C3298 C3308 ) C3298_=_C3842( C3298 C3842 ) \nC3298_=_C3847( C3298 C3847 ) C3298_=_C3849( C3298 C3849 ) C3298_=_C3850( C3298 C3850 ) C3299_=_C3300( C3299 C3300 ) C3299_=_C3301( C3299 C3301 ) C3299_=_C3303( C3299 C3303 ) \nC3299_=_C3304( C3299 C3304 ) C3299_=_C3306( C3299 C3306 ) C3299_=_C3307( C3299 C3307 ) C3299_=_C3308( C3299 C3308 ) C3299_=_C3886( C3299 C3886 ) C3299_=_C3887( C3299 C3887 ) \nC3300_=_C3301( C3300 C3301 ) C3300_=_C3303( C3300 C3303 ) C3300_=_C3304( C3300 C3304 ) C3300_=_C3306( C3300 C3306 ) C3300_=_C3307( C3300 C3307 ) C3300_=_C3308( C3300 C3308 ) \nC3300_=_C3322( C3300 C3322 ) C3300_=_C3372( C3300 C3372 ) C3300_=_C3727( C3300 C3727 ) C3300_=_C3804( C3300 C3804 ) C3300_=_C3901( C3300 C3901 ) C3300_=_C3930( C3300 C3930 ) \nC3300_=_C3931( C3300 C3931 ) C3300_=_C3932( C3300 C3932 ) C3301_=_C3303( C3301 C3303 ) C3301_=_C3304( C3301 C3304 ) C3301_=_C3306( C3301 C3306 ) C3301_=_C3307( C3301 C3307 ) \nC3301_=_C3308( C3301 C3308 ) C3301_=_C3516( C3301 C3516 ) C3301_=_C4011( C3301 C4011 ) C3303_=_C3304( C3303 C3304 ) C3303_=_C3306( C3303 C3306 ) C3303_=_C3307( C3303 C3307 ) \nC3303_=_C3308( C3303 C3308 ) C3303_=_C3484( C3303 C3484 ) C3303_=_C3849( C3303 C3849 ) C3303_=_C4043( C3303 C4043 ) C3303_=_C4058( C3303 C4058 ) C3303_=_C4059( C3303 C4059 ) \nC3304_=_C3306( C3304 C3306 ) C3304_=_C3307( C3304 C3307 ) C3304_=_C3308( C3304 C3308 ) C3304_=_C3359( C3304 C3359 ) C3304_=_C3697( C3304 C3697 ) C3304_=_C3956( C3304 C3956 ) \nC3304_=_C4011( C3304 C4011 ) C3306_=_C3307( C3306 C3307 ) C3306_=_C3308( C3306 C3308 ) C3306_=_C4045( C3306 C4045 ) C3306_=_C4059( C3306 C4059 ) C3306_=_C4073( C3306 C4073 ) \nC3307_=_C3308( C3307 C3308 ) C3307_=_C3391( C3307 C3391 ) C3308_=_C3392( C3308 C3392 ) C3308_=_C3707( C3308 C3707 ) C3313_=_C3369( C3313 C3369 ) C3313_=_C3475( C3313 C3475 ) \nC3313_=_C3630( C3313 C3630 ) C3313_=_C3666( C3313 C3666 ) C3313_=_C3736( C3313 C3736 ) C3313_=_C3793( C3313 C3793 ) C3313_=_C3824( C3313 C3824 ) C3313_=_C3826( C3313 C3826 ) \nC3313_=_C3829( C3313 C3829 ) C3313_=_C3830( C3313 C3830 ) C3320_=_C3322( C3320 C3322 ) C3320_=_C3325( C3320 C3325 ) C3320_=_C3567( C3320 C3567 ) C3320_=_C3568( C3320 C3568 ) \nC3320_=_C3569( C3320 C3569 ) C3320_=_C3571( C3320 C3571 ) C3320_=_C3574( C3320 C3574 ) C3320_=_C3575( C3320 C3575 ) C3322_=_C3325( C3322 C3325 ) C3322_=_C3372( C3322 C3372 ) \nC3322_=_C3727( C3322 C3727 ) C3322_=_C3804( C3322 C3804 ) C3322_=_C3901( C3322 C3901 ) C3322_=_C3930( C3322 C3930 ) C3322_=_C3931( C3322 C3931 ) C3322_=_C3932( C3322 C3932 ) \nC3325_=_C3398( C3325 C3398 ) C3325_=_C3532( C3325 C3532 ) C3325_=_C3978( C3325 C3978 ) C3325_=_C4050( C3325 C4050 ) C3329_=_C3331( C3329 C3331 ) C3329_=_C3332( C3329 C3332 ) \nC3329_=_C3334( C3329 C3334 ) C3329_=_C3335( C3329 C3335 ) C3329_=_C3336( C3329 C3336 ) C3329_=_C3382( C3329 C3382 ) C3329_=_C3394( C3329 C3394 ) C3329_=_C3532( C3329 C3532 ) \nC3331_=_C3332( C3331 C3332 ) C3331_=_C3334( C3331 C3334 ) C3331_=_C3335( C3331 C3335 ) C3331_=_C3336( C3331 C3336 ) C3331_=_C3493( C3331 C3493 ) C3331_=_C3687( C3331 C3687 ) \nC3331_=_C3688( C3331 C3688 ) C3332_=_C3334( C3332 C3334 ) C3332_=_C3335( C3332 C3335 ) C3332_=_C3336( C3332 C3336 ) C3332_=_C3864( C3332 C3864 ) C3334_=_C3335( C3334 C3335 ) \nC3334_=_C3336( C3334 C3336 ) C3335_=_C3336( C3335 C3336 ) C3335_=_C3390( C3335 C3390 ) C3335_=_C3970( C3335 C3970 ) C3336_=_C3744( C3336 C3744 ) C3337_=_C3339( C3337 C3339 ) \nC3337_=_C3341( C3337 C3341 ) C3337_=_C3343( C3337 C3343 ) C3337_=_C3345( C3337 C3345 ) C3337_=_C3436( C3337 C3436 ) C3339_=_C3341( C3339 C3341 ) C3339_=_C3343( C3339 C3343 ) \nC3339_=_C3345( C3339 C3345 ) C3341_=_C3343( C3341 C3343 ) C3341_=_C3345( C3341 C3345 ) C3341_=_C3568( C3341 C3568 ) C3341_=_C3610( C3341 C3610 ) C3341_=_C3745( C3341 C3745 ) \nC3341_=_C3749( C3341 C3749 ) C3341_=_C3750( C3341 C3750 ) C3341_=_C3752( C3341 C3752 ) C3341_=_C3753( C3341 C3753 ) C3341_=_C3754( C3341 C3754 ) C3341_=_C3755( C3341 C3755 ) \nC3343_=_C3345( C3343 C3345 ) C3343_=_C3569( C3343 C3569 ) C3343_=_C3611( C3343 C3611 ) C3343_=_C3834( C3343 C3834 ) C3343_=_C3835( C3343 C3835 ) C3343_=_C3836( C3343 C3836 ) \nC3343_=_C3837( C3343 C3837 ) C3345_=_C3405( C3345 C3405 ) C3345_=_C3642( C3345 C3642 ) C3345_=_C3818( C3345 C3818 ) C3354_=_C3359( C3354 C3359 ) C3354_=_C3596( C3354 C3596 ) \nC3354_=_C3842( C3354 C3842 ) C3354_=_C3862( C3354 C3862 ) C3354_=_C3863( C3354 C3863 ) C3354_=_C3864( C3354 C3864 ) C3354_=_C3865( C3354 C3865 ) C3354_=_C3866( C3354 C3866 ) \nC3354_=_C3867( C3354 C3867 ) C3354_=_C3868( C3354 C3868 ) C3359_=_C3697( C3359 C3697 ) C3359_=_C3956( C3359 C3956 ) C3359_=_C4011( C3359 C4011 ) C3362_=_C3363( C3362 C3363 ) \nC3362_=_C3365( C3362 C3365 ) C3362_=_C3366( C3362 C3366 ) C3362_=_C3367( C3362 C3367 ) C3362_=_C3369( C3362 C3369 ) C3362_=_C3370( C3362 C3370 ) C3362_=_C3372( C3362 C3372 ) \nC3362_=_C3373( C3362 C3373 ) C3362_=_C3376( C3362 C3376 ) C3362_=_C3377( C3362 C3377 ) C3362_=_C3378( C3362 C3378 ) C3362_=_C3379( C3362 C3379 ) C3362_=_C3404( C3362 C3404 ) \nC3362_=_C3405( C3362 C3405 ) C3362_=_C3406( C3362 C3406 ) C3363_=_C3365( C3363 C3365 ) C3363_=_C3366( C3363 C3366 ) C3363_=_C3367( C3363 C3367 ) C3363_=_C3369( C3363 C3369 ) \nC3363_=_C3370( C3363 C3370 ) C3363_=_C3372( C3363 C3372 ) C3363_=_C3373( C3363 C3373 ) C3363_=_C3376( C3363 C3376 ) C3363_=_C3377( C3363 C3377 ) C3363_=_C3378( C3363 C3378 ) \nC3363_=_C3379( C3363 C3379 ) C3363_=_C3628( C3363 C3628 ) C3363_=_C3630( C3363 C3630 ) C3363_=_C3635( C3363 C3635 ) C3365_=_C3366( C3365 C3366 ) C3365_=_C3367( C3365 C3367 ) \nC3365_=_C3369( C3365 C3369 ) C3365_=_C3370( C3365 C3370 ) C3365_=_C3372( C3365 C3372 ) C3365_=_C3373( C3365 C3373 ) C3365_=_C3376( C3365 C3376 ) C3365_=_C3377( C3365 C3377 ) \nC3365_=_C3378( C3365 C3378 ) C3365_=_C3379( C3365 C3379 ) C3365_=_C3745( C3365 C3745 ) C3365_=_C3773( C3365 C3773 ) C3365_=_C3775( C3365 C3775 ) C3365_=_C3776( C3365 C3776 ) \nC3365_=_C3778( C3365 C3778 ) C3365_=_C3779( C3365 C3779 ) C3365_=_C3782( C3365 C3782 ) C3366_=_C3367( C3366 C3367 ) C3366_=_C3369( C3366 C3369 ) C3366_=_C3370( C3366 C3370 ) \nC3366_=_C3372( C3366 C3372 ) C3366_=_C3373( C3366 C3373 ) C3366_=_C3376( C3366 C3376 ) C3366_=_C3377( C3366 C3377 ) C3366_=_C3378( C3366 C3378 ) C3366_=_C3379( C3366 C3379 ) \nC3366_=_C3734( C3366 C3734 ) C3366_=_C3793( C3366 C3793 ) C3366_=_C3796( C3366 C3796 ) C3367_=_C3369( C3367 C3369 ) C3367_=_C3370( C3367 C3370 ) C3367_=_C3372( C3367 C3372 ) \nC3367_=_C3373( C3367 C3373 ) C3367_=_C3376( C3367 C3376 ) C3367_=_C3377( C3367 C3377 ) C3367_=_C3378( C3367 C3378 ) C3367_=_C3379( C3367 C3379 ) C3367_=_C3735( C3367 C3735 ) \nC3367_=_C3800( C3367 C3800 ) C3369_=_C3370( C3369 C3370 ) C3369_=_C3372( C3369 C3372 ) C3369_=_C3373( C3369 C3373 ) C3369_=_C3376( C3369 C3376 ) C3369_=_C3377( C3369 C3377 ) \nC3369_=_C3378( C3369 C3378 ) C3369_=_C3379( C3369 C3379 ) C3369_=_C3475( C3369 C3475 ) C3369_=_C3630( C3369 C3630 ) C3369_=_C3666( C3369 C3666 ) C3369_=_C3736( C3369 C3736 ) \nC3369_=_C3793( C3369 C3793 ) C3369_=_C3824( C3369 C3824 ) C3369_=_C3826( C3369 C3826 ) C3369_=_C3829( C3369 C3829 ) C3369_=_C3830( C3369 C3830 ) C3370_=_C3372( C3370 C3372 ) \nC3370_=_C3373( C3370 C3373 ) C3370_=_C3376( C3370 C3376 ) C3370_=_C3377( C3370 C3377 ) C3370_=_C3378( C3370 C3378 ) C3370_=_C3379( C3370 C3379 ) C3370_=_C3737( C3370 C3737 ) \nC3370_=_C3824( C3370 C3824 ) C3370_=_C3858( C3370 C3858 ) C3372_=_C3373( C3372 C3373 ) C3372_=_C3376( C3372 C3376 ) C3372_=_C3377( C3372 C3377 ) C3372_=_C3378( C3372 C3378 ) \nC3372_=_C3379( C3372 C3379 ) C3372_=_C3727( C3372 C3727 ) C3372_=_C3804( C3372 C3804 ) C3372_=_C3901( C3372 C3901 ) C3372_=_C3930( C3372 C3930 ) C3372_=_C3931( C3372 C3931 ) \nC3372_=_C3932( C3372 C3932 ) C3373_=_C3376( C3373 C3376 ) C3373_=_C3377( C3373 C3377 ) C3373_=_C3378( C3373 C3378 ) C3373_=_C3379( C3373 C3379 ) C3373_=_C3406( C3373 C3406 ) \nC3373_=_C3479( C3373 C3479 ) C3373_=_C3800( C3373 C3800 ) C3373_=_C3925( C3373 C3925 ) C3373_=_C3950( C3373 C3950 ) C3373_=_C4013( C3373 C4013 ) C3373_=_C4014( C3373 C4014 ) \nC3373_=_C4017( C3373 C4017 ) C3376_=_C3377( C3376 C3377 ) C3376_=_C3378( C3376 C3378 ) C3376_=_C3379( C3376 C3379 ) C3376_=_C3498( C3376 C3498 ) C3376_=_C3556( C3376 C3556 ) \nC3376_=_C3740( C3376 C3740 ) C3376_=_C3830( C3376 C3830 ) C3376_=_C3900( C3376 C3900 ) C3376_=_C3993( C3376 C3993 ) C3376_=_C4042( C3376 C4042 ) C3377_=_C3378( C3377 C3378 ) \nC3377_=_C3379( C3377 C3379 ) C3377_=_C3810( C3377 C3810 ) C3377_=_C3906( C3377 C3906 ) C3377_=_C4032( C3377 C4032 ) C3377_=_C4046( C3377 C4046 ) C3378_=_C3379( C3378 C3379 ) \nC3378_=_C3520( C3378 C3520 ) C3378_=_C3743( C3378 C3743 ) C3378_=_C4017( C3378 C4017 ) C3378_=_C4072( C3378 C4072 ) C3379_=_C3816( C3379 C3816 ) C3379_=_C3910( C3379 C3910 ) \nC3379_=_C4035( C3379 C4035 ) C3381_=_C3382( C3381 C3382 ) C3381_=_C3384( C3381 C3384 ) C3381_=_C3385( C3381 C3385 ) C3381_=_C3390( C3381 C3390 ) C3381_=_C3391( C3381 C3391 ) \nC3381_=_C3392( C3381 C3392 ) C3381_=_C3393( C3381 C3393 ) C3381_=_C3460( C3381 C3460 ) C3381_=_C3462( C3381 C3462 ) C3381_=_C3463( C3381 C3463 ) C3381_=_C3466( C3381 C3466 ) \nC3382_=_C3384( C3382 C3384 ) C3382_=_C3385( C3382 C3385 ) C3382_=_C3390(</w:t>
      </w:r>
    </w:p>
    <w:p>
      <w:pPr>
        <w:pStyle w:val="PreformattedText"/>
        <w:bidi w:val="0"/>
        <w:spacing w:before="0" w:after="0"/>
        <w:jc w:val="left"/>
        <w:rPr/>
      </w:pPr>
      <w:r>
        <w:rPr/>
        <w:t xml:space="preserve"> </w:t>
      </w:r>
      <w:r>
        <w:rPr/>
        <w:t>C3382 C3390 ) C3382_=_C3391( C3382 C3391 ) C3382_=_C3392( C3382 C3392 ) C3382_=_C3394( C3382 C3394 ) \nC3382_=_C3532( C3382 C3532 ) C3384_=_C3385( C3384 C3385 ) C3384_=_C3390( C3384 C3390 ) C3384_=_C3391( C3384 C3391 ) C3384_=_C3392( C3384 C3392 ) C3384_=_C3490( C3384 C3490 ) \nC3384_=_C3610( C3384 C3610 ) C3384_=_C3611( C3384 C3611 ) C3385_=_C3390( C3385 C3390 ) C3385_=_C3391( C3385 C3391 ) C3385_=_C3392( C3385 C3392 ) C3390_=_C3391( C3390 C3391 ) \nC3390_=_C3392( C3390 C3392 ) C3390_=_C3970( C3390 C3970 ) C3391_=_C3392( C3391 C3392 ) C3392_=_C3707( C3392 C3707 ) C3393_=_C3394( C3393 C3394 ) C3393_=_C3398( C3393 C3398 ) \nC3393_=_C3400( C3393 C3400 ) C3393_=_C3460( C3393 C3460 ) C3393_=_C3462( C3393 C3462 ) C3393_=_C3463( C3393 C3463 ) C3393_=_C3466( C3393 C3466 ) C3394_=_C3398( C3394 C3398 ) \nC3394_=_C3400( C3394 C3400 ) C3394_=_C3532( C3394 C3532 ) C3398_=_C3400( C3398 C3400 ) C3398_=_C3532( C3398 C3532 ) C3398_=_C3978( C3398 C3978 ) C3398_=_C4050( C3398 C4050 ) \nC3400_=_C4050( C3400 C4050 ) C3404_=_C3405( C3404 C3405 ) C3404_=_C3406( C3404 C3406 ) C3404_=_C3542( C3404 C3542 ) C3404_=_C3641( C3404 C3641 ) C3404_=_C3787( C3404 C3787 ) \nC3404_=_C3818( C3404 C3818 ) C3404_=_C3819( C3404 C3819 ) C3404_=_C3821( C3404 C3821 ) C3405_=_C3406( C3405 C3406 ) C3405_=_C3642( C3405 C3642 ) C3405_=_C3818( C3405 C3818 ) \nC3406_=_C3479( C3406 C3479 ) C3406_=_C3800( C3406 C3800 ) C3406_=_C3925( C3406 C3925 ) C3406_=_C3950( C3406 C3950 ) C3406_=_C4013( C3406 C4013 ) C3406_=_C4014( C3406 C4014 ) \nC3406_=_C4017( C3406 C4017 ) C3421_=_C3425( C3421 C3425 ) C3421_=_C3428( C3421 C3428 ) C3421_=_C3429( C3421 C3429 ) C3421_=_C3430( C3421 C3430 ) C3421_=_C3432( C3421 C3432 ) \nC3421_=_C3439( C3421 C3439 ) C3421_=_C3567( C3421 C3567 ) C3421_=_C3648( C3421 C3648 ) C3421_=_C3724( C3421 C3724 ) C3421_=_C3726( C3421 C3726 ) C3421_=_C3727( C3421 C3727 ) \nC3421_=_C3732( C3421 C3732 ) C3421_=_C3733( C3421 C3733 ) C3425_=_C3428( C3425 C3428 ) C3425_=_C3429( C3425 C3429 ) C3425_=_C3430( C3425 C3430 ) C3425_=_C3432( C3425 C3432 ) \nC3425_=_C3441( C3425 C3441 ) C3425_=_C3463( C3425 C3463 ) C3425_=_C3552( C3425 C3552 ) C3425_=_C3619( C3425 C3619 ) C3425_=_C3894( C3425 C3894 ) C3425_=_C3895( C3425 C3895 ) \nC3425_=_C3897( C3425 C3897 ) C3425_=_C3900( C3425 C3900 ) C3428_=_C3429( C3428 C3429 ) C3428_=_C3430( C3428 C3430 ) C3428_=_C3432( C3428 C3432 ) C3428_=_C3444( C3428 C3444 ) \nC3428_=_C3892( C3428 C3892 ) C3428_=_C3927( C3428 C3927 ) C3428_=_C4031( C3428 C4031 ) C3429_=_C3430( C3429 C3430 ) C3429_=_C3432( C3429 C3432 ) C3429_=_C3445( C3429 C3445 ) \nC3429_=_C3481( C3429 C3481 ) C3429_=_C3575( C3429 C3575 ) C3429_=_C3653( C3429 C3653 ) C3429_=_C3683( C3429 C3683 ) C3429_=_C3928( C3429 C3928 ) C3429_=_C3998( C3429 C3998 ) \nC3429_=_C4005( C3429 C4005 ) C3429_=_C4046( C3429 C4046 ) C3430_=_C3432( C3430 C3432 ) C3430_=_C3447( C3430 C3447 ) C3430_=_C3662( C3430 C3662 ) C3430_=_C3850( C3430 C3850 ) \nC3430_=_C3886( C3430 C3886 ) C3430_=_C4037( C3430 C4037 ) C3430_=_C4058( C3430 C4058 ) C3430_=_C4072( C3430 C4072 ) C3430_=_C4073( C3430 C4073 ) C3432_=_C3548( C3432 C3548 ) \nC3432_=_C3880( C3432 C3880 ) C3432_=_C3887( C3432 C3887 ) C3432_=_C4025( C3432 C4025 ) C3432_=_C4038( C3432 C4038 ) C3432_=_C4081( C3432 C4081 ) C3436_=_C3714( C3436 C3714 ) \nC3436_=_C3865( C3436 C3865 ) C3436_=_C3948( C3436 C3948 ) C3436_=_C3964( C3436 C3964 ) C3436_=_C3966( C3436 C3966 ) C3436_=_C3988( C3436 C3988 ) C3436_=_C3989( C3436 C3989 ) \nC3437_=_C3439( C3437 C3439 ) C3437_=_C3441( C3437 C3441 ) C3437_=_C3444( C3437 C3444 ) C3437_=_C3445( C3437 C3445 ) C3437_=_C3447( C3437 C3447 ) C3437_=_C3512( C3437 C3512 ) \nC3437_=_C3513( C3437 C3513 ) C3437_=_C3514( C3437 C3514 ) C3437_=_C3516( C3437 C3516 ) C3437_=_C3518( C3437 C3518 ) C3437_=_C3520( C3437 C3520 ) C3439_=_C3441( C3439 C3441 ) \nC3439_=_C3444( C3439 C3444 ) C3439_=_C3445( C3439 C3445 ) C3439_=_C3447( C3439 C3447 ) C3439_=_C3567( C3439 C3567 ) C3439_=_C3648( C3439 C3648 ) C3439_=_C3724( C3439 C3724 ) \nC3439_=_C3726( C3439 C3726 ) C3439_=_C3727( C3439 C3727 ) C3439_=_C3732( C3439 C3732 ) C3439_=_C3733( C3439 C3733 ) C3441_=_C3444( C3441 C3444 ) C3441_=_C3445( C3441 C3445 ) \nC3441_=_C3447( C3441 C3447 ) C3441_=_C3463( C3441 C3463 ) C3441_=_C3552( C3441 C3552 ) C3441_=_C3619( C3441 C3619 ) C3441_=_C3894( C3441 C3894 ) C3441_=_C3895( C3441 C3895 ) \nC3441_=_C3897( C3441 C3897 ) C3441_=_C3900( C3441 C3900 ) C3444_=_C3445( C3444 C3445 ) C3444_=_C3447( C3444 C3447 ) C3444_=_C3892( C3444 C3892 ) C3444_=_C3927( C3444 C3927 ) \nC3444_=_C4031( C3444 C4031 ) C3445_=_C3447( C3445 C3447 ) C3445_=_C3481( C3445 C3481 ) C3445_=_C3575( C3445 C3575 ) C3445_=_C3653( C3445 C3653 ) C3445_=_C3683( C3445 C3683 ) \nC3445_=_C3928( C3445 C3928 ) C3445_=_C3998( C3445 C3998 ) C3445_=_C4005( C3445 C4005 ) C3445_=_C4046( C3445 C4046 ) C3447_=_C3662( C3447 C3662 ) C3447_=_C3850( C3447 C3850 ) \nC3447_=_C3886( C3447 C3886 ) C3447_=_C4037( C3447 C4037 ) C3447_=_C4058( C3447 C4058 ) C3447_=_C4072( C3447 C4072 ) C3447_=_C4073( C3447 C4073 ) C3450_=_C3451( C3450 C3451 ) \nC3450_=_C3452( C3450 C3452 ) C3450_=_C3455( C3450 C3455 ) C3450_=_C3457( C3450 C3457 ) C3450_=_C3726( C3450 C3726 ) C3450_=_C3894( C3450 C3894 ) C3450_=_C3925( C3450 C3925 ) \nC3450_=_C3927( C3450 C3927 ) C3450_=_C3928( C3450 C3928 ) C3451_=_C3452( C3451 C3452 ) C3451_=_C3455( C3451 C3455 ) C3451_=_C3457( C3451 C3457 ) C3451_=_C3863( C3451 C3863 ) \nC3451_=_C3948( C3451 C3948 ) C3451_=_C3950( C3451 C3950 ) C3452_=_C3455( C3452 C3455 ) C3452_=_C3457( C3452 C3457 ) C3452_=_C3701( C3452 C3701 ) C3452_=_C3956( C3452 C3956 ) \nC3452_=_C3959( C3452 C3959 ) C3455_=_C3457( C3455 C3457 ) C3455_=_C3676( C3455 C3676 ) C3455_=_C3752( C3455 C3752 ) C3455_=_C3873( C3455 C3873 ) C3455_=_C3904( C3455 C3904 ) \nC3455_=_C3991( C3455 C3991 ) C3455_=_C4013( C3455 C4013 ) C3455_=_C4018( C3455 C4018 ) C3457_=_C3754( C3457 C3754 ) C3457_=_C3876( C3457 C3876 ) C3457_=_C3908( C3457 C3908 ) \nC3457_=_C3996( C3457 C3996 ) C3457_=_C4014( C3457 C4014 ) C3457_=_C4020( C3457 C4020 ) C3460_=_C3462( C3460 C3462 ) C3460_=_C3463( C3460 C3463 ) C3460_=_C3466( C3460 C3466 ) \nC3460_=_C3787( C3460 C3787 ) C3460_=_C3788( C3460 C3788 ) C3460_=_C3792( C3460 C3792 ) C3462_=_C3463( C3462 C3463 ) C3462_=_C3466( C3462 C3466 ) C3462_=_C3476( C3462 C3476 ) \nC3462_=_C3775( C3462 C3775 ) C3462_=_C3869( C3462 C3869 ) C3462_=_C3870( C3462 C3870 ) C3462_=_C3873( C3462 C3873 ) C3462_=_C3874( C3462 C3874 ) C3462_=_C3875( C3462 C3875 ) \nC3462_=_C3876( C3462 C3876 ) C3462_=_C3879( C3462 C3879 ) C3462_=_C3880( C3462 C3880 ) C3463_=_C3466( C3463 C3466 ) C3463_=_C3552( C3463 C3552 ) C3463_=_C3619( C3463 C3619 ) \nC3463_=_C3894( C3463 C3894 ) C3463_=_C3895( C3463 C3895 ) C3463_=_C3897( C3463 C3897 ) C3463_=_C3900( C3463 C3900 ) C3466_=_C3574( C3466 C3574 ) C3466_=_C3682( C3466 C3682 ) \nC3466_=_C3687( C3466 C3687 ) C3466_=_C3932( C3466 C3932 ) C3466_=_C4026( C3466 C4026 ) C3473_=_C3474( C3473 C3474 ) C3473_=_C3475( C3473 C3475 ) C3473_=_C3476( C3473 C3476 ) \nC3473_=_C3479( C3473 C3479 ) C3473_=_C3480( C3473 C3480 ) C3473_=_C3481( C3473 C3481 ) C3473_=_C3483( C3473 C3483 ) C3473_=_C3484( C3473 C3484 ) C3473_=_C3701( C3473 C3701 ) \nC3473_=_C3706( C3473 C3706 ) C3473_=_C3707( C3473 C3707 ) C3474_=_C3475( C3474 C3475 ) C3474_=_C3476( C3474 C3476 ) C3474_=_C3479( C3474 C3479 ) C3474_=_C3480( C3474 C3480 ) \nC3474_=_C3481( C3474 C3481 ) C3474_=_C3483( C3474 C3483 ) C3474_=_C3484( C3474 C3484 ) C3474_=_C3506( C3474 C3506 ) C3474_=_C3522( C3474 C3522 ) C3474_=_C3628( C3474 C3628 ) \nC3474_=_C3734( C3474 C3734 ) C3474_=_C3735( C3474 C3735 ) C3474_=_C3736( C3474 C3736 ) C3474_=_C3737( C3474 C3737 ) C3474_=_C3738( C3474 C3738 ) C3474_=_C3740( C3474 C3740 ) \nC3474_=_C3741( C3474 C3741 ) C3474_=_C3742( C3474 C3742 ) C3474_=_C3743( C3474 C3743 ) C3474_=_C3744( C3474 C3744 ) C3475_=_C3476( C3475 C3476 ) C3475_=_C3479( C3475 C3479 ) \nC3475_=_C3480( C3475 C3480 ) C3475_=_C3481( C3475 C3481 ) C3475_=_C3483( C3475 C3483 ) C3475_=_C3484( C3475 C3484 ) C3475_=_C3630( C3475 C3630 ) C3475_=_C3666( C3475 C3666 ) \nC3475_=_C3736( C3475 C3736 ) C3475_=_C3793( C3475 C3793 ) C3475_=_C3824( C3475 C3824 ) C3475_=_C3826( C3475 C3826 ) C3475_=_C3829( C3475 C3829 ) C3475_=_C3830( C3475 C3830 ) \nC3476_=_C3479( C3476 C3479 ) C3476_=_C3480( C3476 C3480 ) C3476_=_C3481( C3476 C3481 ) C3476_=_C3483( C3476 C3483 ) C3476_=_C3484( C3476 C3484 ) C3476_=_C3775( C3476 C3775 ) \nC3476_=_C3869( C3476 C3869 ) C3476_=_C3870( C3476 C3870 ) C3476_=_C3873( C3476 C3873 ) C3476_=_C3874( C3476 C3874 ) C3476_=_C3875( C3476 C3875 ) C3476_=_C3876( C3476 C3876 ) \nC3476_=_C3879( C3476 C3879 ) C3476_=_C3880( C3476 C3880 ) C3479_=_C3480( C3479 C3480 ) C3479_=_C3481( C3479 C3481 ) C3479_=_C3483( C3479 C3483 ) C3479_=_C3484( C3479 C3484 ) \nC3479_=_C3800( C3479 C3800 ) C3479_=_C3925( C3479 C3925 ) C3479_=_C3950( C3479 C3950 ) C3479_=_C4013( C3479 C4013 ) C3479_=_C4014( C3479 C4014 ) C3479_=_C4017( C3479 C4017 ) \nC3480_=_C3481( C3480 C3481 ) C3480_=_C3483( C3480 C3483 ) C3480_=_C3484( C3480 C3484 ) C3480_=_C3544( C3480 C3544 ) C3480_=_C3779( C3480 C3779 ) C3480_=_C3807( C3480 C3807 ) \nC3480_=_C3819( C3480 C3819 ) C3480_=_C3903( C3480 C3903 ) C3480_=_C3990( C3480 C3990 ) C3480_=_C4018( C3480 C4018 ) C3480_=_C4019( C3480 C4019 ) C3480_=_C4020( C3480 C4020 ) \nC3480_=_C4023( C3480 C4023 ) C3480_=_C4024( C3480 C4024 ) C3480_=_C4025( C3480 C4025 ) C3481_=_C3483( C3481 C3483 ) C3481_=_C3484( C3481 C3484 ) C3481_=_C3575( C3481 C3575 ) \nC3481_=_C3653( C3481 C3653 ) C3481_=_C3683( C3481 C3683 ) C3481_=_C3928( C3481 C3928 ) C3481_=_C3998( C3481 C3998 ) C3481_=_C4005( C3481 C4005 ) C3481_=_C4046( C3481 C4046 ) \nC3483_=_C3484( C3483 C3484 ) C3483_=_C3688( C3483 C3688 ) C3484_=_C3849( C3484 C3849 ) C3484_=_C4043( C3484 C4043 ) C3484_=_C4058( C3484 C4058 ) C3484_=_C4059( C3484 C4059 ) \nC3489_=_C3490( C3489 C3490 ) C3489_=_C3491( C3489 C3491 ) C3489_=_C3492( C3489 C3492 ) C3489_=_C3493( C3489 C3493 ) C3489_=_C3495(</w:t>
      </w:r>
    </w:p>
    <w:p>
      <w:pPr>
        <w:pStyle w:val="PreformattedText"/>
        <w:bidi w:val="0"/>
        <w:spacing w:before="0" w:after="0"/>
        <w:jc w:val="left"/>
        <w:rPr/>
      </w:pPr>
      <w:r>
        <w:rPr/>
        <w:t xml:space="preserve"> </w:t>
      </w:r>
      <w:r>
        <w:rPr/>
        <w:t>C3489 C3495 ) C3489_=_C3496( C3489 C3496 ) \nC3489_=_C3497( C3489 C3497 ) C3489_=_C3498( C3489 C3498 ) C3489_=_C3550( C3489 C3550 ) C3489_=_C3552( C3489 C3552 ) C3489_=_C3553( C3489 C3553 ) C3489_=_C3556( C3489 C3556 ) \nC3490_=_C3491( C3490 C3491 ) C3490_=_C3492( C3490 C3492 ) C3490_=_C3493( C3490 C3493 ) C3490_=_C3495( C3490 C3495 ) C3490_=_C3496( C3490 C3496 ) C3490_=_C3497( C3490 C3497 ) \nC3490_=_C3498( C3490 C3498 ) C3490_=_C3610( C3490 C3610 ) C3490_=_C3611( C3490 C3611 ) C3491_=_C3492( C3491 C3492 ) C3491_=_C3493( C3491 C3493 ) C3491_=_C3495( C3491 C3495 ) \nC3491_=_C3496( C3491 C3496 ) C3491_=_C3497( C3491 C3497 ) C3491_=_C3498( C3491 C3498 ) C3491_=_C3550( C3491 C3550 ) C3491_=_C3619( C3491 C3619 ) C3491_=_C3622( C3491 C3622 ) \nC3491_=_C3623( C3491 C3623 ) C3492_=_C3493( C3492 C3493 ) C3492_=_C3495( C3492 C3495 ) C3492_=_C3496( C3492 C3496 ) C3492_=_C3497( C3492 C3497 ) C3492_=_C3498( C3492 C3498 ) \nC3492_=_C3682( C3492 C3682 ) C3492_=_C3683( C3492 C3683 ) C3493_=_C3495( C3493 C3495 ) C3493_=_C3496( C3493 C3496 ) C3493_=_C3497( C3493 C3497 ) C3493_=_C3498( C3493 C3498 ) \nC3493_=_C3687( C3493 C3687 ) C3493_=_C3688( C3493 C3688 ) C3495_=_C3496( C3495 C3496 ) C3495_=_C3497( C3495 C3497 ) C3495_=_C3498( C3495 C3498 ) C3495_=_C3622( C3495 C3622 ) \nC3495_=_C3750( C3495 C3750 ) C3495_=_C3778( C3495 C3778 ) C3495_=_C3870( C3495 C3870 ) C3495_=_C3895( C3495 C3895 ) C3495_=_C3977( C3495 C3977 ) C3495_=_C3990( C3495 C3990 ) \nC3495_=_C3991( C3495 C3991 ) C3495_=_C3993( C3495 C3993 ) C3495_=_C3995( C3495 C3995 ) C3495_=_C3996( C3495 C3996 ) C3496_=_C3497( C3496 C3497 ) C3496_=_C3498( C3496 C3498 ) \nC3496_=_C4005( C3496 C4005 ) C3497_=_C3498( C3497 C3498 ) C3497_=_C3623( C3497 C3623 ) C3497_=_C3635( C3497 C3635 ) C3497_=_C3796( C3497 C3796 ) C3497_=_C3829( C3497 C3829 ) \nC3497_=_C3847( C3497 C3847 ) C3497_=_C3858( C3497 C3858 ) C3497_=_C3897( C3497 C3897 ) C3497_=_C4042( C3497 C4042 ) C3497_=_C4043( C3497 C4043 ) C3497_=_C4045( C3497 C4045 ) \nC3498_=_C3556( C3498 C3556 ) C3498_=_C3740( C3498 C3740 ) C3498_=_C3830( C3498 C3830 ) C3498_=_C3900( C3498 C3900 ) C3498_=_C3993( C3498 C3993 ) C3498_=_C4042( C3498 C4042 ) \nC3504_=_C3506( C3504 C3506 ) C3504_=_C3676( C3504 C3676 ) C3506_=_C3522( C3506 C3522 ) C3506_=_C3628( C3506 C3628 ) C3506_=_C3734( C3506 C3734 ) C3506_=_C3735( C3506 C3735 ) \nC3506_=_C3736( C3506 C3736 ) C3506_=_C3737( C3506 C3737 ) C3506_=_C3738( C3506 C3738 ) C3506_=_C3740( C3506 C3740 ) C3506_=_C3741( C3506 C3741 ) C3506_=_C3742( C3506 C3742 ) \nC3506_=_C3743( C3506 C3743 ) C3506_=_C3744( C3506 C3744 ) C3512_=_C3513( C3512 C3513 ) C3512_=_C3514( C3512 C3514 ) C3512_=_C3516( C3512 C3516 ) C3512_=_C3518( C3512 C3518 ) \nC3512_=_C3520( C3512 C3520 ) C3513_=_C3514( C3513 C3514 ) C3513_=_C3516( C3513 C3516 ) C3513_=_C3518( C3513 C3518 ) C3513_=_C3520( C3513 C3520 ) C3513_=_C3662( C3513 C3662 ) \nC3514_=_C3516( C3514 C3516 ) C3514_=_C3518( C3514 C3518 ) C3514_=_C3520( C3514 C3520 ) C3514_=_C3553( C3514 C3553 ) C3514_=_C3977( C3514 C3977 ) C3514_=_C3978( C3514 C3978 ) \nC3516_=_C3518( C3516 C3518 ) C3516_=_C3520( C3516 C3520 ) C3516_=_C4011( C3516 C4011 ) C3518_=_C3520( C3518 C3520 ) C3518_=_C3834( C3518 C3834 ) C3518_=_C4053( C3518 C4053 ) \nC3518_=_C4054( C3518 C4054 ) C3520_=_C3743( C3520 C3743 ) C3520_=_C4017( C3520 C4017 ) C3520_=_C4072( C3520 C4072 ) C3522_=_C3628( C3522 C3628 ) C3522_=_C3734( C3522 C3734 ) \nC3522_=_C3735( C3522 C3735 ) C3522_=_C3736( C3522 C3736 ) C3522_=_C3737( C3522 C3737 ) C3522_=_C3738( C3522 C3738 ) C3522_=_C3740( C3522 C3740 ) C3522_=_C3741( C3522 C3741 ) \nC3522_=_C3742( C3522 C3742 ) C3522_=_C3743( C3522 C3743 ) C3522_=_C3744( C3522 C3744 ) C3532_=_C3978( C3532 C3978 ) C3532_=_C4050( C3532 C4050 ) C3540_=_C3541( C3540 C3541 ) \nC3540_=_C3542( C3540 C3542 ) C3540_=_C3544( C3540 C3544 ) C3540_=_C3547( C3540 C3547 ) C3540_=_C3548( C3540 C3548 ) C3540_=_C3756( C3540 C3756 ) C3540_=_C3758( C3540 C3758 ) \nC3541_=_C3542( C3541 C3542 ) C3541_=_C3544( C3541 C3544 ) C3541_=_C3547( C3541 C3547 ) C3541_=_C3548( C3541 C3548 ) C3541_=_C3594( C3541 C3594 ) C3541_=_C3773( C3541 C3773 ) \nC3541_=_C3804( C3541 C3804 ) C3541_=_C3805( C3541 C3805 ) C3541_=_C3806( C3541 C3806 ) C3541_=_C3807( C3541 C3807 ) C3541_=_C3808( C3541 C3808 ) C3541_=_C3810( C3541 C3810 ) \nC3541_=_C3811( C3541 C3811 ) C3541_=_C3812( C3541 C3812 ) C3541_=_C3813( C3541 C3813 ) C3541_=_C3816( C3541 C3816 ) C3542_=_C3544( C3542 C3544 ) C3542_=_C3547( C3542 C3547 ) \nC3542_=_C3548( C3542 C3548 ) C3542_=_C3641( C3542 C3641 ) C3542_=_C3787( C3542 C3787 ) C3542_=_C3818( C3542 C3818 ) C3542_=_C3819( C3542 C3819 ) C3542_=_C3821( C3542 C3821 ) \nC3544_=_C3547( C3544 C3547 ) C3544_=_C3548( C3544 C3548 ) C3544_=_C3779( C3544 C3779 ) C3544_=_C3807( C3544 C3807 ) C3544_=_C3819( C3544 C3819 ) C3544_=_C3903( C3544 C3903 ) \nC3544_=_C3990( C3544 C3990 ) C3544_=_C4018( C3544 C4018 ) C3544_=_C4019( C3544 C4019 ) C3544_=_C4020( C3544 C4020 ) C3544_=_C4023( C3544 C4023 ) C3544_=_C4024( C3544 C4024 ) \nC3544_=_C4025( C3544 C4025 ) C3547_=_C3548( C3547 C3548 ) C3547_=_C3836( C3547 C3836 ) C3547_=_C3879( C3547 C3879 ) C3547_=_C4024( C3547 C4024 ) C3547_=_C4054( C3547 C4054 ) \nC3547_=_C4080( C3547 C4080 ) C3548_=_C3880( C3548 C3880 ) C3548_=_C3887( C3548 C3887 ) C3548_=_C4025( C3548 C4025 ) C3548_=_C4038( C3548 C4038 ) C3548_=_C4081( C3548 C4081 ) \nC3550_=_C3552( C3550 C3552 ) C3550_=_C3553( C3550 C3553 ) C3550_=_C3556( C3550 C3556 ) C3550_=_C3619( C3550 C3619 ) C3550_=_C3622( C3550 C3622 ) C3550_=_C3623( C3550 C3623 ) \nC3552_=_C3553( C3552 C3553 ) C3552_=_C3556( C3552 C3556 ) C3552_=_C3619( C3552 C3619 ) C3552_=_C3894( C3552 C3894 ) C3552_=_C3895( C3552 C3895 ) C3552_=_C3897( C3552 C3897 ) \nC3552_=_C3900( C3552 C3900 ) C3553_=_C3556( C3553 C3556 ) C3553_=_C3977( C3553 C3977 ) C3553_=_C3978( C3553 C3978 ) C3556_=_C3740( C3556 C3740 ) C3556_=_C3830( C3556 C3830 ) \nC3556_=_C3900( C3556 C3900 ) C3556_=_C3993( C3556 C3993 ) C3556_=_C4042( C3556 C4042 ) C3567_=_C3568( C3567 C3568 ) C3567_=_C3569( C3567 C3569 ) C3567_=_C3571( C3567 C3571 ) \nC3567_=_C3574( C3567 C3574 ) C3567_=_C3575( C3567 C3575 ) C3567_=_C3648( C3567 C3648 ) C3567_=_C3724( C3567 C3724 ) C3567_=_C3726( C3567 C3726 ) C3567_=_C3727( C3567 C3727 ) \nC3567_=_C3732( C3567 C3732 ) C3567_=_C3733( C3567 C3733 ) C3568_=_C3569( C3568 C3569 ) C3568_=_C3571( C3568 C3571 ) C3568_=_C3574( C3568 C3574 ) C3568_=_C3575( C3568 C3575 ) \nC3568_=_C3610( C3568 C3610 ) C3568_=_C3745( C3568 C3745 ) C3568_=_C3749( C3568 C3749 ) C3568_=_C3750( C3568 C3750 ) C3568_=_C3752( C3568 C3752 ) C3568_=_C3753( C3568 C3753 ) \nC3568_=_C3754( C3568 C3754 ) C3568_=_C3755( C3568 C3755 ) C3569_=_C3571( C3569 C3571 ) C3569_=_C3574( C3569 C3574 ) C3569_=_C3575( C3569 C3575 ) C3569_=_C3611( C3569 C3611 ) \nC3569_=_C3834( C3569 C3834 ) C3569_=_C3835( C3569 C3835 ) C3569_=_C3836( C3569 C3836 ) C3569_=_C3837( C3569 C3837 ) C3571_=_C3574( C3571 C3574 ) C3571_=_C3575( C3571 C3575 ) \nC3571_=_C3692( C3571 C3692 ) C3571_=_C3930( C3571 C3930 ) C3571_=_C3938( C3571 C3938 ) C3571_=_C3966( C3571 C3966 ) C3571_=_C3967( C3571 C3967 ) C3571_=_C3969( C3571 C3969 ) \nC3571_=_C3970( C3571 C3970 ) C3574_=_C3575( C3574 C3575 ) C3574_=_C3682( C3574 C3682 ) C3574_=_C3687( C3574 C3687 ) C3574_=_C3932( C3574 C3932 ) C3574_=_C4026( C3574 C4026 ) \nC3575_=_C3653( C3575 C3653 ) C3575_=_C3683( C3575 C3683 ) C3575_=_C3928( C3575 C3928 ) C3575_=_C3998( C3575 C3998 ) C3575_=_C4005( C3575 C4005 ) C3575_=_C4046( C3575 C4046 ) \nC3594_=_C3596( C3594 C3596 ) C3594_=_C3773( C3594 C3773 ) C3594_=_C3804( C3594 C3804 ) C3594_=_C3805( C3594 C3805 ) C3594_=_C3806( C3594 C3806 ) C3594_=_C3807( C3594 C3807 ) \nC3594_=_C3808( C3594 C3808 ) C3594_=_C3810( C3594 C3810 ) C3594_=_C3811( C3594 C3811 ) C3594_=_C3812( C3594 C3812 ) C3594_=_C3813( C3594 C3813 ) C3594_=_C3816( C3594 C3816 ) \nC3596_=_C3842( C3596 C3842 ) C3596_=_C3862( C3596 C3862 ) C3596_=_C3863( C3596 C3863 ) C3596_=_C3864( C3596 C3864 ) C3596_=_C3865( C3596 C3865 ) C3596_=_C3866( C3596 C3866 ) \nC3596_=_C3867( C3596 C3867 ) C3596_=_C3868( C3596 C3868 ) C3610_=_C3611( C3610 C3611 ) C3610_=_C3745( C3610 C3745 ) C3610_=_C3749( C3610 C3749 ) C3610_=_C3750( C3610 C3750 ) \nC3610_=_C3752( C3610 C3752 ) C3610_=_C3753( C3610 C3753 ) C3610_=_C3754( C3610 C3754 ) C3610_=_C3755( C3610 C3755 ) C3611_=_C3834( C3611 C3834 ) C3611_=_C3835( C3611 C3835 ) \nC3611_=_C3836( C3611 C3836 ) C3611_=_C3837( C3611 C3837 ) C3619_=_C3622( C3619 C3622 ) C3619_=_C3623( C3619 C3623 ) C3619_=_C3894( C3619 C3894 ) C3619_=_C3895( C3619 C3895 ) \nC3619_=_C3897( C3619 C3897 ) C3619_=_C3900( C3619 C3900 ) C3622_=_C3623( C3622 C3623 ) C3622_=_C3750( C3622 C3750 ) C3622_=_C3778( C3622 C3778 ) C3622_=_C3870( C3622 C3870 ) \nC3622_=_C3895( C3622 C3895 ) C3622_=_C3977( C3622 C3977 ) C3622_=_C3990( C3622 C3990 ) C3622_=_C3991( C3622 C3991 ) C3622_=_C3993( C3622 C3993 ) C3622_=_C3995( C3622 C3995 ) \nC3622_=_C3996( C3622 C3996 ) C3623_=_C3635( C3623 C3635 ) C3623_=_C3796( C3623 C3796 ) C3623_=_C3829( C3623 C3829 ) C3623_=_C3847( C3623 C3847 ) C3623_=_C3858( C3623 C3858 ) \nC3623_=_C3897( C3623 C3897 ) C3623_=_C4042( C3623 C4042 ) C3623_=_C4043( C3623 C4043 ) C3623_=_C4045( C3623 C4045 ) C3628_=_C3630( C3628 C3630 ) C3628_=_C3635( C3628 C3635 ) \nC3628_=_C3734( C3628 C3734 ) C3628_=_C3735( C3628 C3735 ) C3628_=_C3736( C3628 C3736 ) C3628_=_C3737( C3628 C3737 ) C3628_=_C3738( C3628 C3738 ) C3628_=_C3740( C3628 C3740 ) \nC3628_=_C3741( C3628 C3741 ) C3628_=_C3742( C3628 C3742 ) C3628_=_C3743( C3628 C3743 ) C3628_=_C3744( C3628 C3744 ) C3630_=_C3635( C3630 C3635 ) C3630_=_C3666( C3630 C3666 ) \nC3630_=_C3736( C3630 C3736 ) C3630_=_C3793( C3630 C3793 ) C3630_=_C3824( C3630 C3824 ) C3630_=_C3826( C3630 C3826 ) C3630_=_C3829( C3630 C3829 ) C3630_=_C3830( C3630 C3830 ) \nC3635_=_C3796( C3635 C3796 ) C3635_=_C3829( C3635 C3829 ) C3635_=_C3847( C3635 C3847 ) C3635_=_C3858( C3635 C3858 ) C3635_=_C3897( C3635 C3897 ) C3635_=_C4042( C3635 C4042 ) \nC3635_=_C4043(</w:t>
      </w:r>
    </w:p>
    <w:p>
      <w:pPr>
        <w:pStyle w:val="PreformattedText"/>
        <w:bidi w:val="0"/>
        <w:spacing w:before="0" w:after="0"/>
        <w:jc w:val="left"/>
        <w:rPr/>
      </w:pPr>
      <w:r>
        <w:rPr/>
        <w:t xml:space="preserve"> </w:t>
      </w:r>
      <w:r>
        <w:rPr/>
        <w:t>C3635 C4043 ) C3635_=_C4045( C3635 C4045 ) C3641_=_C3642( C3641 C3642 ) C3641_=_C3787( C3641 C3787 ) C3641_=_C3818( C3641 C3818 ) C3641_=_C3819( C3641 C3819 ) \nC3641_=_C3821( C3641 C3821 ) C3642_=_C3818( C3642 C3818 ) C3648_=_C3653( C3648 C3653 ) C3648_=_C3724( C3648 C3724 ) C3648_=_C3726( C3648 C3726 ) C3648_=_C3727( C3648 C3727 ) \nC3648_=_C3732( C3648 C3732 ) C3648_=_C3733( C3648 C3733 ) C3653_=_C3683( C3653 C3683 ) C3653_=_C3928( C3653 C3928 ) C3653_=_C3998( C3653 C3998 ) C3653_=_C4005( C3653 C4005 ) \nC3653_=_C4046( C3653 C4046 ) C3662_=_C3850( C3662 C3850 ) C3662_=_C3886( C3662 C3886 ) C3662_=_C4037( C3662 C4037 ) C3662_=_C4058( C3662 C4058 ) C3662_=_C4072( C3662 C4072 ) \nC3662_=_C4073( C3662 C4073 ) C3666_=_C3736( C3666 C3736 ) C3666_=_C3793( C3666 C3793 ) C3666_=_C3824( C3666 C3824 ) C3666_=_C3826( C3666 C3826 ) C3666_=_C3829( C3666 C3829 ) \nC3666_=_C3830( C3666 C3830 ) C3676_=_C3752( C3676 C3752 ) C3676_=_C3873( C3676 C3873 ) C3676_=_C3904( C3676 C3904 ) C3676_=_C3991( C3676 C3991 ) C3676_=_C4013( C3676 C4013 ) \nC3676_=_C4018( C3676 C4018 ) C3682_=_C3683( C3682 C3683 ) C3682_=_C3687( C3682 C3687 ) C3682_=_C3932( C3682 C3932 ) C3682_=_C4026( C3682 C4026 ) C3683_=_C3928( C3683 C3928 ) \nC3683_=_C3998( C3683 C3998 ) C3683_=_C4005( C3683 C4005 ) C3683_=_C4046( C3683 C4046 ) C3687_=_C3688( C3687 C3688 ) C3687_=_C3932( C3687 C3932 ) C3687_=_C4026( C3687 C4026 ) \nC3690_=_C3692( C3690 C3692 ) C3690_=_C3697( C3690 C3697 ) C3690_=_C3756( C3690 C3756 ) C3690_=_C3767( C3690 C3767 ) C3690_=_C3891( C3690 C3891 ) C3690_=_C3892( C3690 C3892 ) \nC3690_=_C3893( C3690 C3893 ) C3692_=_C3697( C3692 C3697 ) C3692_=_C3930( C3692 C3930 ) C3692_=_C3938( C3692 C3938 ) C3692_=_C3966( C3692 C3966 ) C3692_=_C3967( C3692 C3967 ) \nC3692_=_C3969( C3692 C3969 ) C3692_=_C3970( C3692 C3970 ) C3697_=_C3956( C3697 C3956 ) C3697_=_C4011( C3697 C4011 ) C3701_=_C3706( C3701 C3706 ) C3701_=_C3707( C3701 C3707 ) \nC3701_=_C3956( C3701 C3956 ) C3701_=_C3959( C3701 C3959 ) C3706_=_C3707( C3706 C3707 ) C3706_=_C3732( C3706 C3732 ) C3714_=_C3865( C3714 C3865 ) C3714_=_C3948( C3714 C3948 ) \nC3714_=_C3964( C3714 C3964 ) C3714_=_C3966( C3714 C3966 ) C3714_=_C3988( C3714 C3988 ) C3714_=_C3989( C3714 C3989 ) C3724_=_C3726( C3724 C3726 ) C3724_=_C3727( C3724 C3727 ) \nC3724_=_C3732( C3724 C3732 ) C3724_=_C3733( C3724 C3733 ) C3726_=_C3727( C3726 C3727 ) C3726_=_C3732( C3726 C3732 ) C3726_=_C3733( C3726 C3733 ) C3726_=_C3894( C3726 C3894 ) \nC3726_=_C3925( C3726 C3925 ) C3726_=_C3927( C3726 C3927 ) C3726_=_C3928( C3726 C3928 ) C3727_=_C3732( C3727 C3732 ) C3727_=_C3733( C3727 C3733 ) C3727_=_C3804( C3727 C3804 ) \nC3727_=_C3901( C3727 C3901 ) C3727_=_C3930( C3727 C3930 ) C3727_=_C3931( C3727 C3931 ) C3727_=_C3932( C3727 C3932 ) C3732_=_C3733( C3732 C3733 ) C3734_=_C3735( C3734 C3735 ) \nC3734_=_C3736( C3734 C3736 ) C3734_=_C3737( C3734 C3737 ) C3734_=_C3738( C3734 C3738 ) C3734_=_C3740( C3734 C3740 ) C3734_=_C3741( C3734 C3741 ) C3734_=_C3742( C3734 C3742 ) \nC3734_=_C3743( C3734 C3743 ) C3734_=_C3744( C3734 C3744 ) C3734_=_C3793( C3734 C3793 ) C3734_=_C3796( C3734 C3796 ) C3735_=_C3736( C3735 C3736 ) C3735_=_C3737( C3735 C3737 ) \nC3735_=_C3738( C3735 C3738 ) C3735_=_C3740( C3735 C3740 ) C3735_=_C3741( C3735 C3741 ) C3735_=_C3742( C3735 C3742 ) C3735_=_C3743( C3735 C3743 ) C3735_=_C3744( C3735 C3744 ) \nC3735_=_C3800( C3735 C3800 ) C3736_=_C3737( C3736 C3737 ) C3736_=_C3738( C3736 C3738 ) C3736_=_C3740( C3736 C3740 ) C3736_=_C3741( C3736 C3741 ) C3736_=_C3742( C3736 C3742 ) \nC3736_=_C3743( C3736 C3743 ) C3736_=_C3744( C3736 C3744 ) C3736_=_C3793( C3736 C3793 ) C3736_=_C3824( C3736 C3824 ) C3736_=_C3826( C3736 C3826 ) C3736_=_C3829( C3736 C3829 ) \nC3736_=_C3830( C3736 C3830 ) C3737_=_C3738( C3737 C3738 ) C3737_=_C3740( C3737 C3740 ) C3737_=_C3741( C3737 C3741 ) C3737_=_C3742( C3737 C3742 ) C3737_=_C3743( C3737 C3743 ) \nC3737_=_C3744( C3737 C3744 ) C3737_=_C3824( C3737 C3824 ) C3737_=_C3858( C3737 C3858 ) C3738_=_C3740( C3738 C3740 ) C3738_=_C3741( C3738 C3741 ) C3738_=_C3742( C3738 C3742 ) \nC3738_=_C3743( C3738 C3743 ) C3738_=_C3744( C3738 C3744 ) C3738_=_C3866( C3738 C3866 ) C3738_=_C3967( C3738 C3967 ) C3738_=_C3988( C3738 C3988 ) C3740_=_C3741( C3740 C3741 ) \nC3740_=_C3742( C3740 C3742 ) C3740_=_C3743( C3740 C3743 ) C3740_=_C3744( C3740 C3744 ) C3740_=_C3830( C3740 C3830 ) C3740_=_C3900( C3740 C3900 ) C3740_=_C3993( C3740 C3993 ) \nC3740_=_C4042( C3740 C4042 ) C3741_=_C3742( C3741 C3742 ) C3741_=_C3743( C3741 C3743 ) C3741_=_C3744( C3741 C3744 ) C3741_=_C3811( C3741 C3811 ) C3741_=_C3867( C3741 C3867 ) \nC3741_=_C3989( C3741 C3989 ) C3742_=_C3743( C3742 C3743 ) C3742_=_C3744( C3742 C3744 ) C3742_=_C3812( C3742 C3812 ) C3743_=_C3744( C3743 C3744 ) C3743_=_C4017( C3743 C4017 ) \nC3743_=_C4072( C3743 C4072 ) C3745_=_C3749( C3745 C3749 ) C3745_=_C3750( C3745 C3750 ) C3745_=_C3752( C3745 C3752 ) C3745_=_C3753( C3745 C3753 ) C3745_=_C3754( C3745 C3754 ) \nC3745_=_C3755( C3745 C3755 ) C3745_=_C3773( C3745 C3773 ) C3745_=_C3775( C3745 C3775 ) C3745_=_C3776( C3745 C3776 ) C3745_=_C3778( C3745 C3778 ) C3745_=_C3779( C3745 C3779 ) \nC3745_=_C3782( C3745 C3782 ) C3749_=_C3750( C3749 C3750 ) C3749_=_C3752( C3749 C3752 ) C3749_=_C3753( C3749 C3753 ) C3749_=_C3754( C3749 C3754 ) C3749_=_C3755( C3749 C3755 ) \nC3749_=_C3776( C3749 C3776 ) C3749_=_C3788( C3749 C3788 ) C3749_=_C3869( C3749 C3869 ) C3749_=_C3901( C3749 C3901 ) C3749_=_C3903( C3749 C3903 ) C3749_=_C3904( C3749 C3904 ) \nC3749_=_C3906( C3749 C3906 ) C3749_=_C3907( C3749 C3907 ) C3749_=_C3908( C3749 C3908 ) C3749_=_C3910( C3749 C3910 ) C3750_=_C3752( C3750 C3752 ) C3750_=_C3753( C3750 C3753 ) \nC3750_=_C3754( C3750 C3754 ) C3750_=_C3755( C3750 C3755 ) C3750_=_C3778( C3750 C3778 ) C3750_=_C3870( C3750 C3870 ) C3750_=_C3895( C3750 C3895 ) C3750_=_C3977( C3750 C3977 ) \nC3750_=_C3990( C3750 C3990 ) C3750_=_C3991( C3750 C3991 ) C3750_=_C3993( C3750 C3993 ) C3750_=_C3995( C3750 C3995 ) C3750_=_C3996( C3750 C3996 ) C3752_=_C3753( C3752 C3753 ) \nC3752_=_C3754( C3752 C3754 ) C3752_=_C3755( C3752 C3755 ) C3752_=_C3873( C3752 C3873 ) C3752_=_C3904( C3752 C3904 ) C3752_=_C3991( C3752 C3991 ) C3752_=_C4013( C3752 C4013 ) \nC3752_=_C4018( C3752 C4018 ) C3753_=_C3754( C3753 C3754 ) C3753_=_C3755( C3753 C3755 ) C3753_=_C3875( C3753 C3875 ) C3753_=_C3893( C3753 C3893 ) C3753_=_C3907( C3753 C3907 ) \nC3753_=_C3969( C3753 C3969 ) C3753_=_C3995( C3753 C3995 ) C3753_=_C4019( C3753 C4019 ) C3754_=_C3755( C3754 C3755 ) C3754_=_C3876( C3754 C3876 ) C3754_=_C3908( C3754 C3908 ) \nC3754_=_C3996( C3754 C3996 ) C3754_=_C4014( C3754 C4014 ) C3754_=_C4020( C3754 C4020 ) C3755_=_C3837( C3755 C3837 ) C3756_=_C3758( C3756 C3758 ) C3756_=_C3767( C3756 C3767 ) \nC3756_=_C3891( C3756 C3891 ) C3756_=_C3892( C3756 C3892 ) C3756_=_C3893( C3756 C3893 ) C3758_=_C3782( C3758 C3782 ) C3758_=_C3874( C3758 C3874 ) C3758_=_C3931( C3758 C3931 ) \nC3758_=_C4031( C3758 C4031 ) C3758_=_C4032( C3758 C4032 ) C3758_=_C4035( C3758 C4035 ) C3767_=_C3891( C3767 C3891 ) C3767_=_C3892( C3767 C3892 ) C3767_=_C3893( C3767 C3893 ) \nC3773_=_C3775( C3773 C3775 ) C3773_=_C3776( C3773 C3776 ) C3773_=_C3778( C3773 C3778 ) C3773_=_C3779( C3773 C3779 ) C3773_=_C3782( C3773 C3782 ) C3773_=_C3804( C3773 C3804 ) \nC3773_=_C3805( C3773 C3805 ) C3773_=_C3806( C3773 C3806 ) C3773_=_C3807( C3773 C3807 ) C3773_=_C3808( C3773 C3808 ) C3773_=_C3810( C3773 C3810 ) C3773_=_C3811( C3773 C3811 ) \nC3773_=_C3812( C3773 C3812 ) C3773_=_C3813( C3773 C3813 ) C3773_=_C3816( C3773 C3816 ) C3775_=_C3776( C3775 C3776 ) C3775_=_C3778( C3775 C3778 ) C3775_=_C3779( C3775 C3779 ) \nC3775_=_C3782( C3775 C3782 ) C3775_=_C3869( C3775 C3869 ) C3775_=_C3870( C3775 C3870 ) C3775_=_C3873( C3775 C3873 ) C3775_=_C3874( C3775 C3874 ) C3775_=_C3875( C3775 C3875 ) \nC3775_=_C3876( C3775 C3876 ) C3775_=_C3879( C3775 C3879 ) C3775_=_C3880( C3775 C3880 ) C3776_=_C3778( C3776 C3778 ) C3776_=_C3779( C3776 C3779 ) C3776_=_C3782( C3776 C3782 ) \nC3776_=_C3788( C3776 C3788 ) C3776_=_C3869( C3776 C3869 ) C3776_=_C3901( C3776 C3901 ) C3776_=_C3903( C3776 C3903 ) C3776_=_C3904( C3776 C3904 ) C3776_=_C3906( C3776 C3906 ) \nC3776_=_C3907( C3776 C3907 ) C3776_=_C3908( C3776 C3908 ) C3776_=_C3910( C3776 C3910 ) C3778_=_C3779( C3778 C3779 ) C3778_=_C3782( C3778 C3782 ) C3778_=_C3870( C3778 C3870 ) \nC3778_=_C3895( C3778 C3895 ) C3778_=_C3977( C3778 C3977 ) C3778_=_C3990( C3778 C3990 ) C3778_=_C3991( C3778 C3991 ) C3778_=_C3993( C3778 C3993 ) C3778_=_C3995( C3778 C3995 ) \nC3778_=_C3996( C3778 C3996 ) C3779_=_C3782( C3779 C3782 ) C3779_=_C3807( C3779 C3807 ) C3779_=_C3819( C3779 C3819 ) C3779_=_C3903( C3779 C3903 ) C3779_=_C3990( C3779 C3990 ) \nC3779_=_C4018( C3779 C4018 ) C3779_=_C4019( C3779 C4019 ) C3779_=_C4020( C3779 C4020 ) C3779_=_C4023( C3779 C4023 ) C3779_=_C4024( C3779 C4024 ) C3779_=_C4025( C3779 C4025 ) \nC3782_=_C3874( C3782 C3874 ) C3782_=_C3931( C3782 C3931 ) C3782_=_C4031( C3782 C4031 ) C3782_=_C4032( C3782 C4032 ) C3782_=_C4035( C3782 C4035 ) C3787_=_C3788( C3787 C3788 ) \nC3787_=_C3792( C3787 C3792 ) C3787_=_C3818( C3787 C3818 ) C3787_=_C3819( C3787 C3819 ) C3787_=_C3821( C3787 C3821 ) C3788_=_C3792( C3788 C3792 ) C3788_=_C3869( C3788 C3869 ) \nC3788_=_C3901( C3788 C3901 ) C3788_=_C3903( C3788 C3903 ) C3788_=_C3904( C3788 C3904 ) C3788_=_C3906( C3788 C3906 ) C3788_=_C3907( C3788 C3907 ) C3788_=_C3908( C3788 C3908 ) \nC3788_=_C3910( C3788 C3910 ) C3792_=_C3835( C3792 C3835 ) C3792_=_C4053( C3792 C4053 ) C3793_=_C3796( C3793 C3796 ) C3793_=_C3824( C3793 C3824 ) C3793_=_C3826( C3793 C3826 ) \nC3793_=_C3829( C3793 C3829 ) C3793_=_C3830( C3793 C3830 ) C3796_=_C3829( C3796 C3829 ) C3796_=_C3847( C3796 C3847 ) C3796_=_C3858( C3796 C3858 ) C3796_=_C3897( C3796 C3897 ) \nC3796_=_C4042( C3796 C4042 ) C3796_=_C4043( C3796 C4043 ) C3796_=_C4045( C3796 C4045 ) C3800_=_C3925( C3800 C3925 ) C3800_=_C3950( C3800 C3950 ) C3800_=_C4013( C3800 C4013 ) \nC3800_=_C4014( C3800 C4014 ) C3800_=_C4017( C3800 C4017 ) C3804_=_C3805(</w:t>
      </w:r>
    </w:p>
    <w:p>
      <w:pPr>
        <w:pStyle w:val="PreformattedText"/>
        <w:bidi w:val="0"/>
        <w:spacing w:before="0" w:after="0"/>
        <w:jc w:val="left"/>
        <w:rPr/>
      </w:pPr>
      <w:r>
        <w:rPr/>
        <w:t xml:space="preserve"> </w:t>
      </w:r>
      <w:r>
        <w:rPr/>
        <w:t>C3804 C3805 ) C3804_=_C3806( C3804 C3806 ) C3804_=_C3807( C3804 C3807 ) C3804_=_C3808( C3804 C3808 ) \nC3804_=_C3810( C3804 C3810 ) C3804_=_C3811( C3804 C3811 ) C3804_=_C3812( C3804 C3812 ) C3804_=_C3813( C3804 C3813 ) C3804_=_C3816( C3804 C3816 ) C3804_=_C3901( C3804 C3901 ) \nC3804_=_C3930( C3804 C3930 ) C3804_=_C3931( C3804 C3931 ) C3804_=_C3932( C3804 C3932 ) C3805_=_C3806( C3805 C3806 ) C3805_=_C3807( C3805 C3807 ) C3805_=_C3808( C3805 C3808 ) \nC3805_=_C3810( C3805 C3810 ) C3805_=_C3811( C3805 C3811 ) C3805_=_C3812( C3805 C3812 ) C3805_=_C3813( C3805 C3813 ) C3805_=_C3816( C3805 C3816 ) C3805_=_C3862( C3805 C3862 ) \nC3805_=_C3938( C3805 C3938 ) C3806_=_C3807( C3806 C3807 ) C3806_=_C3808( C3806 C3808 ) C3806_=_C3810( C3806 C3810 ) C3806_=_C3811( C3806 C3811 ) C3806_=_C3812( C3806 C3812 ) \nC3806_=_C3813( C3806 C3813 ) C3806_=_C3816( C3806 C3816 ) C3807_=_C3808( C3807 C3808 ) C3807_=_C3810( C3807 C3810 ) C3807_=_C3811( C3807 C3811 ) C3807_=_C3812( C3807 C3812 ) \nC3807_=_C3813( C3807 C3813 ) C3807_=_C3816( C3807 C3816 ) C3807_=_C3819( C3807 C3819 ) C3807_=_C3903( C3807 C3903 ) C3807_=_C3990( C3807 C3990 ) C3807_=_C4018( C3807 C4018 ) \nC3807_=_C4019( C3807 C4019 ) C3807_=_C4020( C3807 C4020 ) C3807_=_C4023( C3807 C4023 ) C3807_=_C4024( C3807 C4024 ) C3807_=_C4025( C3807 C4025 ) C3808_=_C3810( C3808 C3810 ) \nC3808_=_C3811( C3808 C3811 ) C3808_=_C3812( C3808 C3812 ) C3808_=_C3813( C3808 C3813 ) C3808_=_C3816( C3808 C3816 ) C3808_=_C4026( C3808 C4026 ) C3810_=_C3811( C3810 C3811 ) \nC3810_=_C3812( C3810 C3812 ) C3810_=_C3813( C3810 C3813 ) C3810_=_C3816( C3810 C3816 ) C3810_=_C3906( C3810 C3906 ) C3810_=_C4032( C3810 C4032 ) C3810_=_C4046( C3810 C4046 ) \nC3811_=_C3812( C3811 C3812 ) C3811_=_C3813( C3811 C3813 ) C3811_=_C3816( C3811 C3816 ) C3811_=_C3867( C3811 C3867 ) C3811_=_C3989( C3811 C3989 ) C3812_=_C3813( C3812 C3813 ) \nC3812_=_C3816( C3812 C3816 ) C3813_=_C3816( C3813 C3816 ) C3813_=_C3821( C3813 C3821 ) C3813_=_C3868( C3813 C3868 ) C3813_=_C4023( C3813 C4023 ) C3813_=_C4080( C3813 C4080 ) \nC3813_=_C4081( C3813 C4081 ) C3816_=_C3910( C3816 C3910 ) C3816_=_C4035( C3816 C4035 ) C3818_=_C3819( C3818 C3819 ) C3818_=_C3821( C3818 C3821 ) C3819_=_C3821( C3819 C3821 ) \nC3819_=_C3903( C3819 C3903 ) C3819_=_C3990( C3819 C3990 ) C3819_=_C4018( C3819 C4018 ) C3819_=_C4019( C3819 C4019 ) C3819_=_C4020( C3819 C4020 ) C3819_=_C4023( C3819 C4023 ) \nC3819_=_C4024( C3819 C4024 ) C3819_=_C4025( C3819 C4025 ) C3821_=_C3868( C3821 C3868 ) C3821_=_C4023( C3821 C4023 ) C3821_=_C4080( C3821 C4080 ) C3821_=_C4081( C3821 C4081 ) \nC3824_=_C3826( C3824 C3826 ) C3824_=_C3829( C3824 C3829 ) C3824_=_C3830( C3824 C3830 ) C3824_=_C3858( C3824 C3858 ) C3826_=_C3829( C3826 C3829 ) C3826_=_C3830( C3826 C3830 ) \nC3826_=_C3964( C3826 C3964 ) C3829_=_C3830( C3829 C3830 ) C3829_=_C3847( C3829 C3847 ) C3829_=_C3858( C3829 C3858 ) C3829_=_C3897( C3829 C3897 ) C3829_=_C4042( C3829 C4042 ) \nC3829_=_C4043( C3829 C4043 ) C3829_=_C4045( C3829 C4045 ) C3830_=_C3900( C3830 C3900 ) C3830_=_C3993( C3830 C3993 ) C3830_=_C4042( C3830 C4042 ) C3834_=_C3835( C3834 C3835 ) \nC3834_=_C3836( C3834 C3836 ) C3834_=_C3837( C3834 C3837 ) C3834_=_C4053( C3834 C4053 ) C3834_=_C4054( C3834 C4054 ) C3835_=_C3836( C3835 C3836 ) C3835_=_C3837( C3835 C3837 ) \nC3835_=_C4053( C3835 C4053 ) C3836_=_C3837( C3836 C3837 ) C3836_=_C3879( C3836 C3879 ) C3836_=_C4024( C3836 C4024 ) C3836_=_C4054( C3836 C4054 ) C3836_=_C4080( C3836 C4080 ) \nC3842_=_C3847( C3842 C3847 ) C3842_=_C3849( C3842 C3849 ) C3842_=_C3850( C3842 C3850 ) C3842_=_C3862( C3842 C3862 ) C3842_=_C3863( C3842 C3863 ) C3842_=_C3864( C3842 C3864 ) \nC3842_=_C3865( C3842 C3865 ) C3842_=_C3866( C3842 C3866 ) C3842_=_C3867( C3842 C3867 ) C3842_=_C3868( C3842 C3868 ) C3847_=_C3849( C3847 C3849 ) C3847_=_C3850( C3847 C3850 ) \nC3847_=_C3858( C3847 C3858 ) C3847_=_C3897( C3847 C3897 ) C3847_=_C4042( C3847 C4042 ) C3847_=_C4043( C3847 C4043 ) C3847_=_C4045( C3847 C4045 ) C3849_=_C3850( C3849 C3850 ) \nC3849_=_C4043( C3849 C4043 ) C3849_=_C4058( C3849 C4058 ) C3849_=_C4059( C3849 C4059 ) C3850_=_C3886( C3850 C3886 ) C3850_=_C4037( C3850 C4037 ) C3850_=_C4058( C3850 C4058 ) \nC3850_=_C4072( C3850 C4072 ) C3850_=_C4073( C3850 C4073 ) C3858_=_C3897( C3858 C3897 ) C3858_=_C4042( C3858 C4042 ) C3858_=_C4043( C3858 C4043 ) C3858_=_C4045( C3858 C4045 ) \nC3862_=_C3863( C3862 C3863 ) C3862_=_C3864( C3862 C3864 ) C3862_=_C3865( C3862 C3865 ) C3862_=_C3866( C3862 C3866 ) C3862_=_C3867( C3862 C3867 ) C3862_=_C3868( C3862 C3868 ) \nC3862_=_C3938( C3862 C3938 ) C3863_=_C3864( C3863 C3864 ) C3863_=_C3865( C3863 C3865 ) C3863_=_C3866( C3863 C3866 ) C3863_=_C3867( C3863 C3867 ) C3863_=_C3868( C3863 C3868 ) \nC3863_=_C3948( C3863 C3948 ) C3863_=_C3950( C3863 C3950 ) C3864_=_C3865( C3864 C3865 ) C3864_=_C3866( C3864 C3866 ) C3864_=_C3867( C3864 C3867 ) C3864_=_C3868( C3864 C3868 ) \nC3865_=_C3866( C3865 C3866 ) C3865_=_C3867( C3865 C3867 ) C3865_=_C3868( C3865 C3868 ) C3865_=_C3948( C3865 C3948 ) C3865_=_C3964( C3865 C3964 ) C3865_=_C3966( C3865 C3966 ) \nC3865_=_C3988( C3865 C3988 ) C3865_=_C3989( C3865 C3989 ) C3866_=_C3867( C3866 C3867 ) C3866_=_C3868( C3866 C3868 ) C3866_=_C3967( C3866 C3967 ) C3866_=_C3988( C3866 C3988 ) \nC3867_=_C3868( C3867 C3868 ) C3867_=_C3989( C3867 C3989 ) C3868_=_C4023( C3868 C4023 ) C3868_=_C4080( C3868 C4080 ) C3868_=_C4081( C3868 C4081 ) C3869_=_C3870( C3869 C3870 ) \nC3869_=_C3873( C3869 C3873 ) C3869_=_C3874( C3869 C3874 ) C3869_=_C3875( C3869 C3875 ) C3869_=_C3876( C3869 C3876 ) C3869_=_C3879( C3869 C3879 ) C3869_=_C3880( C3869 C3880 ) \nC3869_=_C3901( C3869 C3901 ) C3869_=_C3903( C3869 C3903 ) C3869_=_C3904( C3869 C3904 ) C3869_=_C3906( C3869 C3906 ) C3869_=_C3907( C3869 C3907 ) C3869_=_C3908( C3869 C3908 ) \nC3869_=_C3910( C3869 C3910 ) C3870_=_C3873( C3870 C3873 ) C3870_=_C3874( C3870 C3874 ) C3870_=_C3875( C3870 C3875 ) C3870_=_C3876( C3870 C3876 ) C3870_=_C3879( C3870 C3879 ) \nC3870_=_C3880( C3870 C3880 ) C3870_=_C3895( C3870 C3895 ) C3870_=_C3977( C3870 C3977 ) C3870_=_C3990( C3870 C3990 ) C3870_=_C3991( C3870 C3991 ) C3870_=_C3993( C3870 C3993 ) \nC3870_=_C3995( C3870 C3995 ) C3870_=_C3996( C3870 C3996 ) C3873_=_C3874( C3873 C3874 ) C3873_=_C3875( C3873 C3875 ) C3873_=_C3876( C3873 C3876 ) C3873_=_C3879( C3873 C3879 ) \nC3873_=_C3880( C3873 C3880 ) C3873_=_C3904( C3873 C3904 ) C3873_=_C3991( C3873 C3991 ) C3873_=_C4013( C3873 C4013 ) C3873_=_C4018( C3873 C4018 ) C3874_=_C3875( C3874 C3875 ) \nC3874_=_C3876( C3874 C3876 ) C3874_=_C3879( C3874 C3879 ) C3874_=_C3880( C3874 C3880 ) C3874_=_C3931( C3874 C3931 ) C3874_=_C4031( C3874 C4031 ) C3874_=_C4032( C3874 C4032 ) \nC3874_=_C4035( C3874 C4035 ) C3875_=_C3876( C3875 C3876 ) C3875_=_C3879( C3875 C3879 ) C3875_=_C3880( C3875 C3880 ) C3875_=_C3893( C3875 C3893 ) C3875_=_C3907( C3875 C3907 ) \nC3875_=_C3969( C3875 C3969 ) C3875_=_C3995( C3875 C3995 ) C3875_=_C4019( C3875 C4019 ) C3876_=_C3879( C3876 C3879 ) C3876_=_C3880( C3876 C3880 ) C3876_=_C3908( C3876 C3908 ) \nC3876_=_C3996( C3876 C3996 ) C3876_=_C4014( C3876 C4014 ) C3876_=_C4020( C3876 C4020 ) C3879_=_C3880( C3879 C3880 ) C3879_=_C4024( C3879 C4024 ) C3879_=_C4054( C3879 C4054 ) \nC3879_=_C4080( C3879 C4080 ) C3880_=_C3887( C3880 C3887 ) C3880_=_C4025( C3880 C4025 ) C3880_=_C4038( C3880 C4038 ) C3880_=_C4081( C3880 C4081 ) C3886_=_C3887( C3886 C3887 ) \nC3886_=_C4037( C3886 C4037 ) C3886_=_C4058( C3886 C4058 ) C3886_=_C4072( C3886 C4072 ) C3886_=_C4073( C3886 C4073 ) C3887_=_C4025( C3887 C4025 ) C3887_=_C4038( C3887 C4038 ) \nC3887_=_C4081( C3887 C4081 ) C3891_=_C3892( C3891 C3892 ) C3891_=_C3893( C3891 C3893 ) C3891_=_C4037( C3891 C4037 ) C3891_=_C4038( C3891 C4038 ) C3892_=_C3893( C3892 C3893 ) \nC3892_=_C3927( C3892 C3927 ) C3892_=_C4031( C3892 C4031 ) C3893_=_C3907( C3893 C3907 ) C3893_=_C3969( C3893 C3969 ) C3893_=_C3995( C3893 C3995 ) C3893_=_C4019( C3893 C4019 ) \nC3894_=_C3895( C3894 C3895 ) C3894_=_C3897( C3894 C3897 ) C3894_=_C3900( C3894 C3900 ) C3894_=_C3925( C3894 C3925 ) C3894_=_C3927( C3894 C3927 ) C3894_=_C3928( C3894 C3928 ) \nC3895_=_C3897( C3895 C3897 ) C3895_=_C3900( C3895 C3900 ) C3895_=_C3977( C3895 C3977 ) C3895_=_C3990( C3895 C3990 ) C3895_=_C3991( C3895 C3991 ) C3895_=_C3993( C3895 C3993 ) \nC3895_=_C3995( C3895 C3995 ) C3895_=_C3996( C3895 C3996 ) C3897_=_C3900( C3897 C3900 ) C3897_=_C4042( C3897 C4042 ) C3897_=_C4043( C3897 C4043 ) C3897_=_C4045( C3897 C4045 ) \nC3900_=_C3993( C3900 C3993 ) C3900_=_C4042( C3900 C4042 ) C3901_=_C3903( C3901 C3903 ) C3901_=_C3904( C3901 C3904 ) C3901_=_C3906( C3901 C3906 ) C3901_=_C3907( C3901 C3907 ) \nC3901_=_C3908( C3901 C3908 ) C3901_=_C3910( C3901 C3910 ) C3901_=_C3930( C3901 C3930 ) C3901_=_C3931( C3901 C3931 ) C3901_=_C3932( C3901 C3932 ) C3903_=_C3904( C3903 C3904 ) \nC3903_=_C3906( C3903 C3906 ) C3903_=_C3907( C3903 C3907 ) C3903_=_C3908( C3903 C3908 ) C3903_=_C3910( C3903 C3910 ) C3903_=_C3990( C3903 C3990 ) C3903_=_C4018( C3903 C4018 ) \nC3903_=_C4019( C3903 C4019 ) C3903_=_C4020( C3903 C4020 ) C3903_=_C4023( C3903 C4023 ) C3903_=_C4024( C3903 C4024 ) C3903_=_C4025( C3903 C4025 ) C3904_=_C3906( C3904 C3906 ) \nC3904_=_C3907( C3904 C3907 ) C3904_=_C3908( C3904 C3908 ) C3904_=_C3910( C3904 C3910 ) C3904_=_C3991( C3904 C3991 ) C3904_=_C4013( C3904 C4013 ) C3904_=_C4018( C3904 C4018 ) \nC3906_=_C3907( C3906 C3907 ) C3906_=_C3908( C3906 C3908 ) C3906_=_C3910( C3906 C3910 ) C3906_=_C4032( C3906 C4032 ) C3906_=_C4046( C3906 C4046 ) C3907_=_C3908( C3907 C3908 ) \nC3907_=_C3910( C3907 C3910 ) C3907_=_C3969( C3907 C3969 ) C3907_=_C3995( C3907 C3995 ) C3907_=_C4019( C3907 C4019 ) C3908_=_C3910( C3908 C3910 ) C3908_=_C3996( C3908 C3996 ) \nC3908_=_C4014( C3908 C4014 ) C3908_=_C4020( C3908 C4020 ) C3910_=_C4035( C3910 C4035 ) C3925_=_C3927( C3925 C3927 ) C3925_=_C3928( C3925 C3928 ) C3925_=_C3950( C3925 C3950 ) \nC3925_=_C4013( C3925 C4013 ) C3925_=_C4014( C3925 C4014 ) C3925_=_C4017( C3925 C4017 ) C3927_=_C3928( C3927 C3928 ) C3927_=_C4031(</w:t>
      </w:r>
    </w:p>
    <w:p>
      <w:pPr>
        <w:pStyle w:val="PreformattedText"/>
        <w:bidi w:val="0"/>
        <w:spacing w:before="0" w:after="0"/>
        <w:jc w:val="left"/>
        <w:rPr/>
      </w:pPr>
      <w:r>
        <w:rPr/>
        <w:t xml:space="preserve"> </w:t>
      </w:r>
      <w:r>
        <w:rPr/>
        <w:t>C3927 C4031 ) C3928_=_C3998( C3928 C3998 ) \nC3928_=_C4005( C3928 C4005 ) C3928_=_C4046( C3928 C4046 ) C3930_=_C3931( C3930 C3931 ) C3930_=_C3932( C3930 C3932 ) C3930_=_C3938( C3930 C3938 ) C3930_=_C3966( C3930 C3966 ) \nC3930_=_C3967( C3930 C3967 ) C3930_=_C3969( C3930 C3969 ) C3930_=_C3970( C3930 C3970 ) C3931_=_C3932( C3931 C3932 ) C3931_=_C4031( C3931 C4031 ) C3931_=_C4032( C3931 C4032 ) \nC3931_=_C4035( C3931 C4035 ) C3932_=_C4026( C3932 C4026 ) C3938_=_C3966( C3938 C3966 ) C3938_=_C3967( C3938 C3967 ) C3938_=_C3969( C3938 C3969 ) C3938_=_C3970( C3938 C3970 ) \nC3948_=_C3950( C3948 C3950 ) C3948_=_C3964( C3948 C3964 ) C3948_=_C3966( C3948 C3966 ) C3948_=_C3988( C3948 C3988 ) C3948_=_C3989( C3948 C3989 ) C3950_=_C4013( C3950 C4013 ) \nC3950_=_C4014( C3950 C4014 ) C3950_=_C4017( C3950 C4017 ) C3956_=_C3959( C3956 C3959 ) C3956_=_C4011( C3956 C4011 ) C3964_=_C3966( C3964 C3966 ) C3964_=_C3988( C3964 C3988 ) \nC3964_=_C3989( C3964 C3989 ) C3966_=_C3967( C3966 C3967 ) C3966_=_C3969( C3966 C3969 ) C3966_=_C3970( C3966 C3970 ) C3966_=_C3988( C3966 C3988 ) C3966_=_C3989( C3966 C3989 ) \nC3967_=_C3969( C3967 C3969 ) C3967_=_C3970( C3967 C3970 ) C3967_=_C3988( C3967 C3988 ) C3969_=_C3970( C3969 C3970 ) C3969_=_C3995( C3969 C3995 ) C3969_=_C4019( C3969 C4019 ) \nC3977_=_C3978( C3977 C3978 ) C3977_=_C3990( C3977 C3990 ) C3977_=_C3991( C3977 C3991 ) C3977_=_C3993( C3977 C3993 ) C3977_=_C3995( C3977 C3995 ) C3977_=_C3996( C3977 C3996 ) \nC3978_=_C4050( C3978 C4050 ) C3988_=_C3989( C3988 C3989 ) C3990_=_C3991( C3990 C3991 ) C3990_=_C3993( C3990 C3993 ) C3990_=_C3995( C3990 C3995 ) C3990_=_C3996( C3990 C3996 ) \nC3990_=_C4018( C3990 C4018 ) C3990_=_C4019( C3990 C4019 ) C3990_=_C4020( C3990 C4020 ) C3990_=_C4023( C3990 C4023 ) C3990_=_C4024( C3990 C4024 ) C3990_=_C4025( C3990 C4025 ) \nC3991_=_C3993( C3991 C3993 ) C3991_=_C3995( C3991 C3995 ) C3991_=_C3996( C3991 C3996 ) C3991_=_C4013( C3991 C4013 ) C3991_=_C4018( C3991 C4018 ) C3993_=_C3995( C3993 C3995 ) \nC3993_=_C3996( C3993 C3996 ) C3993_=_C4042( C3993 C4042 ) C3995_=_C3996( C3995 C3996 ) C3995_=_C4019( C3995 C4019 ) C3996_=_C4014( C3996 C4014 ) C3996_=_C4020( C3996 C4020 ) \nC3998_=_C4005( C3998 C4005 ) C3998_=_C4046( C3998 C4046 ) C4005_=_C4046( C4005 C4046 ) C4013_=_C4014( C4013 C4014 ) C4013_=_C4017( C4013 C4017 ) C4013_=_C4018( C4013 C4018 ) \nC4014_=_C4017( C4014 C4017 ) C4014_=_C4020( C4014 C4020 ) C4017_=_C4072( C4017 C4072 ) C4018_=_C4019( C4018 C4019 ) C4018_=_C4020( C4018 C4020 ) C4018_=_C4023( C4018 C4023 ) \nC4018_=_C4024( C4018 C4024 ) C4018_=_C4025( C4018 C4025 ) C4019_=_C4020( C4019 C4020 ) C4019_=_C4023( C4019 C4023 ) C4019_=_C4024( C4019 C4024 ) C4019_=_C4025( C4019 C4025 ) \nC4020_=_C4023( C4020 C4023 ) C4020_=_C4024( C4020 C4024 ) C4020_=_C4025( C4020 C4025 ) C4023_=_C4024( C4023 C4024 ) C4023_=_C4025( C4023 C4025 ) C4023_=_C4080( C4023 C4080 ) \nC4023_=_C4081( C4023 C4081 ) C4024_=_C4025( C4024 C4025 ) C4024_=_C4054( C4024 C4054 ) C4024_=_C4080( C4024 C4080 ) C4025_=_C4038( C4025 C4038 ) C4025_=_C4081( C4025 C4081 ) \nC4031_=_C4032( C4031 C4032 ) C4031_=_C4035( C4031 C4035 ) C4032_=_C4035( C4032 C4035 ) C4032_=_C4046( C4032 C4046 ) C4037_=_C4038( C4037 C4038 ) C4037_=_C4058( C4037 C4058 ) \nC4037_=_C4072( C4037 C4072 ) C4037_=_C4073( C4037 C4073 ) C4038_=_C4081( C4038 C4081 ) C4042_=_C4043( C4042 C4043 ) C4042_=_C4045( C4042 C4045 ) C4043_=_C4045( C4043 C4045 ) \nC4043_=_C4058( C4043 C4058 ) C4043_=_C4059( C4043 C4059 ) C4045_=_C4059( C4045 C4059 ) C4045_=_C4073( C4045 C4073 ) C4053_=_C4054( C4053 C4054 ) C4054_=_C4080( C4054 C4080 ) \nC4058_=_C4059( C4058 C4059 ) C4058_=_C4072( C4058 C4072 ) C4058_=_C4073( C4058 C4073 ) C4059_=_C4073( C4059 C4073 ) C4072_=_C4073( C4072 C4073 ) C4080_=_C4081( C4080 C4081 ) "];60-&gt;63[label="1346: C16 C18 C21 C24 C36 \nC43 C49 C61 C63 C64 C65 \nC69 C82 C84 C100 C104 C105 \nC106 C110 C137 C142 C144 C161 \nC162 C178 C179 C180 C197 C198 \nC205 C213 C215 C218 C220 C223 \nC224 C226 C237 C242 C248 C249 \nC250 C264 C265 C286 C292 C306 \nC313 C318 C322 C325 C332 C336 \nC338 C343 C353 C360 C361 C363 \nC364 C366 C373 C380 C382 C383 \nC384 C385 C386 C387 C388 C389 \nC390 C393 C394 C399 C400 C401 \nC403 C406 C408 C409 C410 C411 \nC412 C419 C425 C426 C428 C429 \nC430 C432 C433 C436 C438 C440 \nC442 C443 C445 C448 C450 C451 \nC452 C456 C458 C459 C460 C465 \nC466 C467 C469 C473 C474 C479 \nC480 C482 C491 C495 C500 C503 \nC504 C505 C509 C511 C512 C513 \nC514 C516 C518 C519 C522 C524 \nC525 C533 C535 C545 C551 C553 \nC555 C557 C558 C559 C563 C564 \nC568 C569 C573 C574 C575 C578 \nC582 C583 C584 C588 C591 C592 \nC602 C610 C611 C616 C617 C618 \nC628 C641 C644 C651 C654 C660 \nC663 C669 C671 C672 C679 C680 \nC687 C691 C692 C693 C698 C699 \nC706 C708 C711 C717 C726 C730 \nC734 C739 C740 C741 C742 C743 \nC744 C745 C749 C750 C751 C754 \nC758 C759 C761 C765 C772 C773 \nC774 C779 C781 C785 C786 C790 \nC791 C793 C795 C799 C800 C806 \nC808 C812 C817 C819 C823 C828 \nC834 C844 C850 C851 C852 C870 \nC873 C879 C889 C891 C898 C903 \nC907 C909 C912 C918 C919 C921 \nC922 C923 C924 C926 C927 C932 \nC934 C936 C938 C940 C942 C943 \nC948 C949 C951 C953 C955 C957 \nC959 C960 C961 C964 C965 C972 \nC973 C974 C975 C977 C979 C981 \nC982 C983 C984 C986 C988 C990 \nC995 C999 C1004 C1017 C1022 C1023 \nC1025 C1027 C1028 C1033 C1034 C1039 \nC1042 C1043 C1045 C1046 C1047 C1050 \nC1056 C1057 C1058 C1067 C1070 C1079 \nC1082 C1089 C1092 C1093 C1101 C1108 \nC1109 C1110 C1111 C1112 C1114 C1116 \nC1118 C1121 C1122 C1125 C1128 C1129 \nC1139 C1140 C1141 C1142 C1146 C1150 \nC1151 C1153 C1154 C1155 C1156 C1158 \nC1159 C1161 C1162 C1166 C1167 C1170 \nC1171 C1177 C1178 C1179 C1181 C1183 \nC1184 C1185 C1191 C1193 C1196 C1199 \nC1200 C1203 C1205 C1207 C1209 C1211 \nC1212 C1219 C1220 C1222 C1223 C1227 \nC1229 C1230 C1234 C1236 C1239 C1241 \nC1243 C1244 C1247 C1249 C1250 C1252 \nC1256 C1257 C1259 C1262 C1268 C1271 \nC1288 C1289 C1290 C1292 C1293 C1297 \nC1298 C1307 C1314 C1317 C1319 C1320 \nC1321 C1327 C1330 C1331 C1332 C1334 \nC1340 C1341 C1342 C1347 C1351 C1352 \nC1357 C1362 C1370 C1376 C1377 C1379 \nC1382 C1388 C1395 C1398 C1408 C1411 \nC1413 C1415 C1416 C1421 C1429 C1432 \nC1440 C1442 C1443 C1445 C1451 C1457 \nC1466 C1467 C1479 C1480 C1487 C1489 \nC1492 C1494 C1497 C1498 C1500 C1501 \nC1502 C1503 C1507 C1509 C1512 C1514 \nC1516 C1518 C1520 C1521 C1524 C1525 \nC1531 C1533 C1535 C1539 C1540 C1544 \nC1545 C1548 C1549 C1550 C1554 C1558 \nC1560 C1568 C1569 C1571 C1573 C1577 \nC1579 C1586 C1589 C1605 C1610 C1613 \nC1619 C1620 C1624 C1626 C1627 C1628 \nC1634 C1636 C1637 C1638 C1641 C1644 \nC1647 C1648 C1653 C1664 C1666 C1669 \nC1671 C1675 C1680 C1681 C1684 C1685 \nC1688 C1690 C1694 C1696 C1698 C1699 \nC1702 C1705 C1706 C1709 C1710 C1714 \nC1715 C1717 C1718 C1719 C1728 C1730 \nC1732 C1738 C1744 C1745 C1746 C1749 \nC1751 C1754 C1755 C1758 C1763 C1764 \nC1766 C1768 C1769 C1773 C1778 C1779 \nC1780 C1781 C1782 C1787 C1788 C1789 \nC1791 C1792 C1793 C1794 C1795 C1796 \nC1797 C1798 C1799 C1800 C1801 C1802 \nC1804 C1806 C1807 C1809 C1813 C1815 \nC1819 C1822 C1825 C1828 C1830 C1832 \nC1833 C1836 C1843 C1849 C1850 C1853 \nC1855 C1858 C1862 C1866 C1869 C1874 \nC1875 C1879 C1881 C1882 C1883 C1884 \nC1885 C1886 C1889 C1890 C1891 C1893 \nC1894 C1895 C1897 C1899 C1900 C1901 \nC1903 C1904 C1905 C1907 C1909 C1912 \nC1914 C1915 C1917 C1919 C1920 C1921 \nC1927 C1929 C1935 C1944 C1945 C1953 \nC1962 C1964 C1965 C1970 C1974 C1977 \nC1978 C1981 C1982 C1983 C1984 C1985 \nC1988 C1989 C1990 C1991 C1992 C1993 \nC1994 C1996 C1997 C2003 C2007 C2012 \nC2021 C2022 C2028 C2030 C2034 C2035 \nC2038 C2039 C2042 C2043 C2045 C2047 \nC2058 C2061 C2068 C2072 C2074 C2075 \nC2081 C2086 C2087 C2088 C2094 C2102 \nC2104 C2105 C2108 C2109 C2114 C2116 \nC2118 C2123 C2126 C2137 C2138 C2140 \nC2142 C2143 C2144 C2145 C2148 C2150 \nC2154 C2156 C2157 C2158 C2162 C2164 \nC2165 C2166 C2167 C2169 C2177 C2184 \nC2187 C2188 C2190 C2194 C2195 C2196 \nC2197 C2202 C2204 C2206 C2207 C2210 \nC2213 C2225 C2226 C2227 C2228 C2229 \nC2230 C2232 C2233 C2234 C2235 C2237 \nC2238 C2240 C2242 C2243 C2244 C2248 \nC2251 C2254 C2260 C2261 C2262 C2263 \nC2266 C2267 C2268 C2270 C2272 C2273 \nC2274 C2277 C2279 C2281 C2282 C2284 \nC2287 C2289 C2290 C2291 C2292 C2294 \nC2298 C2309 C2313 C2314 C2320 C2324 \nC2325 C2329 C2330 C2339 C2349 C2353 \nC2354 C2355 C2356 C2357 C2358 C2360 \nC2361 C2363 C2367 C2368 C2370 C2373 \nC2375 C2377 C2379 C2381 C2383 C2384 \nC2385 C2389 C2391 C2392 C2394 C2396 \nC2397 C2404 C2407 C2420 C2421 C2425 \nC2428 C2430 C2433 C2436 C2437 C2438 \nC2439 C2440 C2443 C2445 C2446 C2450 \nC2453 C2454 C2455 C2456 C2467 C2479 \nC2481 C2487 C2495 C2498 C2500 C2503 \nC2507 C2509 C2510 C2512 C2513 C2515 \nC2516 C2517 C2520 C2528 C2529 C2534 \nC2535 C2544 C2555 C2557 C2559 C2561 \nC2567 C2568 C2576 C2578 C2581 C2582 \nC2597 C2600 C2601 C2602 C2611 C2612 \nC2614 C2615 C2619 C2620 C2625 C2627 \nC2628 C2633 C2635 C2636 C2639 C2641 \nC2643 C2644 C2645 C2648 C2654 C2655 \nC2657 C2658 C2660 C2667 C2671 C2673 \nC2675 C2677 C2680 C2682 C2683 C2687 \nC2689 C2691 C2692 C2693 C2697 C2698 \nC2701 C2702 C2709 C2716 C2717 C2738 \nC2744 C2747 C2748 C2750 C2755 C2756 \nC2757 C2758 C2762 C2766 C2769 C2770 \nC2774 C2775 C2776 C2779 C2782 C2788 \nC2792 C2793 C2798 C2810 C2811 C2813 \nC2814 C2816 C2818 C2820 C2824 C2825 \nC2826 C2829 C2832 C2839 C2846 C2847 \nC2848 C2849 C2850 C2858 C2859 C2866 \nC2873 C2875 C2877 C2878 C2880 C2882 \nC2884 C2890 C2891 C2893 C2895 C2898 \nC2899 C2900 C2902 C2903 C2904 C2907 \nC2908 C2911 C2913 C2914 C2915 C2924 \nC2932 C2934 C2935 C2936 C2937 C2938 \nC2939 C2942 C2945 C2946 C2947 C2948 \nC2949 C2950 C2951 C2952 C2953 C2954 \nC2955 C2956 C2959 C2966 C2968 C2971 \nC2972 C2976 C2977 C2978 C2979 C2983 \nC2986 C2988 C2989 C2991 C2994 C2997 \nC2998 C3001 C3005 C3012 C3015 C3018 \nC3024 C3031 C3035 C3037 C3043 C3047 \nC3048 C3049 C3050 C3052 C3053 C3055 \nC3057 C3058 C3060 C3061 C3062 C3063 \nC3064 C3065 C3066 C3068 C3069 C3071 \nC3075 C3077 C3080</w:t>
      </w:r>
    </w:p>
    <w:p>
      <w:pPr>
        <w:pStyle w:val="PreformattedText"/>
        <w:bidi w:val="0"/>
        <w:spacing w:before="0" w:after="0"/>
        <w:jc w:val="left"/>
        <w:rPr/>
      </w:pPr>
      <w:r>
        <w:rPr/>
        <w:t xml:space="preserve"> </w:t>
      </w:r>
      <w:r>
        <w:rPr/>
        <w:t>C3081 C3083 C3084 \nC3085 C3087 C3089 C3091 C3092 C3093 \nC3094 C3097 C3099 C3100 C3101 C3102 \nC3104 C3108 C3109 C3111 C3113 C3116 \nC3123 C3125 C3127 C3128 C3130 C3138 \nC3146 C3152 C3156 C3160 C3164 C3165 \nC3167 C3168 C3169 C3172 C3173 C3175 \nC3176 C3183 C3184 C3185 C3188 C3192 \nC3195 C3210 C3211 C3215 C3220 C3221 \nC3223 C3224 C3226 C3228 C3230 C3232 \nC3238 C3241 C3245 C3249 C3252 C3253 \nC3257 C3258 C3261 C3264 C3267 C3269 \nC3271 C3273 C3282 C3287 C3291 C3295 \nC3296 C3297 C3298 C3299 C3300 C3301 \nC3306 C3307 C3308 C3313 C3320 C3322 \nC3329 C3331 C3332 C3334 C3335 C3336 \nC3337 C3339 C3341 C3343 C3345 C3354 \nC3359 C3362 C3363 C3365 C3366 C3367 \nC3370 C3372 C3376 C3377 C3378 C3379 \nC3382 C3384 C3385 C3390 C3391 C3392 \nC3394 C3400 C3404 C3405 C3406 C3421 \nC3425 C3428 C3429 C3430 C3432 C3437 \nC3439 C3441 C3444 C3445 C3447 C3450 \nC3451 C3452 C3455 C3457 C3460 C3473 \nC3474 C3475 C3476 C3479 C3480 C3481 \nC3483 C3484 C3490 C3491 C3492 C3493 \nC3496 C3498 C3504 C3506 C3512 C3513 \nC3514 C3516 C3518 C3520 C3522 C3532 \nC3540 C3541 C3542 C3544 C3547 C3548 \nC3550 C3553 C3556 C3567 C3568 C3569 \nC3571 C3574 C3575 C3594 C3596 C3610 \nC3611 C3619 C3622 C3623 C3628 C3630 \nC3635 C3641 C3642 C3648 C3653 C3662 \nC3666 C3676 C3682 C3683 C3687 C3688 \nC3690 C3692 C3697 C3701 C3706 C3707 \nC3714 C3724 C3726 C3727 C3732 C3733 \nC3734 C3735 C3737 C3738 C3740 C3741 \nC3742 C3743 C3744 C3745 C3752 C3753 \nC3754 C3755 C3767 C3773 C3775 C3776 \nC3778 C3779 C3782 C3787 C3788 C3792 \nC3793 C3796 C3800 C3804 C3805 C3806 \nC3808 C3810 C3811 C3812 C3813 C3816 \nC3821 C3824 C3826 C3830 C3834 C3837 \nC3842 C3847 C3849 C3850 C3858 C3862 \nC3863 C3864 C3866 C3867 C3868 C3873 \nC3875 C3876 C3886 C3887 C3891 C3893 \nC3894 C3900 C3901 C3904 C3906 C3907 \nC3908 C3910 C3925 C3927 C3928 C3930 \nC3931 C3932 C3938 C3948 C3950 C3956 \nC3959 C3964 C3967 C3969 C3970 C3977 \nC3978 C3988 C3989 C3991 C3993 C3995 \nC3996 C3998 C4005 C4011 C4013 C4014 \nC4017 C4018 C4019 C4020 C4023 C4026 \nC4032 C4035 C4037 C4038 C4042 C4045 \nC4046 C4050 C4053 C4054 C4059 C4072 \nC4073 C4080 C4081 \n14286: C16_=_C18 ,C16_=_C21 ,C16_=_C24 ,C16_=_C36 ,C16_=_C61 ,\nC16_=_C100 ,C16_=_C213 ,C16_=_C313 ,C16_=_C325 ,C16_=_C1042 ,C16_=_C1043 ,\nC16_=_C1045 ,C16_=_C1046 ,C16_=_C1047 ,C16_=_C1050 ,C16_=_C1056 ,C16_=_C1057 ,\nC16_=_C1058 ,C18_=_C21 ,C18_=_C24 ,C18_=_C161 ,C18_=_C179 ,C18_=_C197 ,\nC18_=_C218 ,C18_=_C237 ,C18_=_C249 ,C18_=_C360 ,C18_=_C450 ,C18_=_C1912 ,\nC18_=_C1914 ,C18_=_C1915 ,C18_=_C1917 ,C18_=_C1919 ,C18_=_C1920 ,C18_=_C1921 ,\nC21_=_C24 ,C21_=_C43 ,C21_=_C65 ,C21_=_C106 ,C21_=_C223 ,C21_=_C318 ,\nC21_=_C332 ,C21_=_C458 ,C21_=_C1093 ,C21_=_C2977 ,C21_=_C3249 ,C21_=_C3320 ,\nC21_=_C3322 ,C24_=_C49 ,C24_=_C69 ,C24_=_C110 ,C24_=_C226 ,C24_=_C322 ,\nC24_=_C338 ,C24_=_C491 ,C24_=_C708 ,C24_=_C781 ,C24_=_C1101 ,C24_=_C2325 ,\nC24_=_C2644 ,C24_=_C2667 ,C24_=_C2820 ,C24_=_C2991 ,C24_=_C3532 ,C24_=_C3978 ,\nC24_=_C4050 ,C36_=_C43 ,C36_=_C49 ,C36_=_C61 ,C36_=_C100 ,C36_=_C213 ,\nC36_=_C313 ,C36_=_C325 ,C36_=_C1042 ,C36_=_C1043 ,C36_=_C1045 ,C36_=_C1046 ,\nC36_=_C1047 ,C36_=_C1050 ,C36_=_C1056 ,C36_=_C1057 ,C36_=_C1058 ,C43_=_C49 ,\nC43_=_C65 ,C43_=_C106 ,C43_=_C223 ,C43_=_C318 ,C43_=_C332 ,C43_=_C458 ,\nC43_=_C1093 ,C43_=_C2977 ,C43_=_C3249 ,C43_=_C3320 ,C43_=_C3322 ,C49_=_C69 ,\nC49_=_C110 ,C49_=_C226 ,C49_=_C322 ,C49_=_C338 ,C49_=_C491 ,C49_=_C708 ,\nC49_=_C781 ,C49_=_C1101 ,C49_=_C2325 ,C49_=_C2644 ,C49_=_C2667 ,C49_=_C2820 ,\nC49_=_C2991 ,C49_=_C3532 ,C49_=_C3978 ,C49_=_C4050 ,C61_=_C63 ,C61_=_C64 ,\nC61_=_C65 ,C61_=_C69 ,C61_=_C100 ,C61_=_C213 ,C61_=_C313 ,C61_=_C325 ,\nC61_=_C1042 ,C61_=_C1043 ,C61_=_C1045 ,C61_=_C1046 ,C61_=_C1047 ,C61_=_C1050 ,\nC61_=_C1056 ,C61_=_C1057 ,C61_=_C1058 ,C63_=_C64 ,C63_=_C65 ,C63_=_C69 ,\nC63_=_C82 ,C63_=_C104 ,C63_=_C178 ,C63_=_C248 ,C63_=_C264 ,C63_=_C1874 ,\nC63_=_C1875 ,C63_=_C1879 ,C63_=_C1881 ,C63_=_C1882 ,C63_=_C1883 ,C63_=_C1884 ,\nC63_=_C1885 ,C63_=_C1886 ,C63_=_C1889 ,C63_=_C1890 ,C64_=_C65 ,C64_=_C69 ,\nC64_=_C84 ,C64_=_C105 ,C64_=_C180 ,C64_=_C250 ,C64_=_C265 ,C64_=_C611 ,\nC64_=_C1290 ,C64_=_C1850 ,C64_=_C1981 ,C64_=_C1982 ,C64_=_C1983 ,C64_=_C1984 ,\nC64_=_C1985 ,C64_=_C1988 ,C64_=_C1989 ,C64_=_C1990 ,C64_=_C1991 ,C64_=_C1992 ,\nC64_=_C1993 ,C64_=_C1994 ,C64_=_C1996 ,C64_=_C1997 ,C65_=_C69 ,C65_=_C106 ,\nC65_=_C223 ,C65_=_C318 ,C65_=_C332 ,C65_=_C458 ,C65_=_C1093 ,C65_=_C2977 ,\nC65_=_C3249 ,C65_=_C3320 ,C65_=_C3322 ,C69_=_C110 ,C69_=_C226 ,C69_=_C322 ,\nC69_=_C338 ,C69_=_C491 ,C69_=_C708 ,C69_=_C781 ,C69_=_C1101 ,C69_=_C2325 ,\nC69_=_C2644 ,C69_=_C2667 ,C69_=_C2820 ,C69_=_C2991 ,C69_=_C3532 ,C69_=_C3978 ,\nC69_=_C4050 ,C82_=_C84 ,C82_=_C104 ,C82_=_C178 ,C82_=_C248 ,C82_=_C264 ,\nC82_=_C1874 ,C82_=_C1875 ,C82_=_C1879 ,C82_=_C1881 ,C82_=_C1882 ,C82_=_C1883 ,\nC82_=_C1884 ,C82_=_C1885 ,C82_=_C1886 ,C82_=_C1889 ,C82_=_C1890 ,C84_=_C105 ,\nC84_=_C180 ,C84_=_C250 ,C84_=_C265 ,C84_=_C611 ,C84_=_C1290 ,C84_=_C1850 ,\nC84_=_C1981 ,C84_=_C1982 ,C84_=_C1983 ,C84_=_C1984 ,C84_=_C1985 ,C84_=_C1988 ,\nC84_=_C1989 ,C84_=_C1990 ,C84_=_C1991 ,C84_=_C1992 ,C84_=_C1993 ,C84_=_C1994 ,\nC84_=_C1996 ,C84_=_C1997 ,C100_=_C104 ,C100_=_C105 ,C100_=_C106 ,C100_=_C110 ,\nC100_=_C213 ,C100_=_C313 ,C100_=_C325 ,C100_=_C1042 ,C100_=_C1043 ,C100_=_C1045 ,\nC100_=_C1046 ,C100_=_C1047 ,C100_=_C1050 ,C100_=_C1056 ,C100_=_C1057 ,C100_=_C1058 ,\nC104_=_C105 ,C104_=_C106 ,C104_=_C110 ,C104_=_C178 ,C104_=_C248 ,C104_=_C264 ,\nC104_=_C1874 ,C104_=_C1875 ,C104_=_C1879 ,C104_=_C1881 ,C104_=_C1882 ,C104_=_C1883 ,\nC104_=_C1884 ,C104_=_C1885 ,C104_=_C1886 ,C104_=_C1889 ,C104_=_C1890 ,C105_=_C106 ,\nC105_=_C110 ,C105_=_C180 ,C105_=_C250 ,C105_=_C265 ,C105_=_C611 ,C105_=_C1290 ,\nC105_=_C1850 ,C105_=_C1981 ,C105_=_C1982 ,C105_=_C1983 ,C105_=_C1984 ,C105_=_C1985 ,\nC105_=_C1988 ,C105_=_C1989 ,C105_=_C1990 ,C105_=_C1991 ,C105_=_C1992 ,C105_=_C1993 ,\nC105_=_C1994 ,C105_=_C1996 ,C105_=_C1997 ,C106_=_C110 ,C106_=_C223 ,C106_=_C318 ,\nC106_=_C332 ,C106_=_C458 ,C106_=_C1093 ,C106_=_C2977 ,C106_=_C3249 ,C106_=_C3320 ,\nC106_=_C3322 ,C110_=_C226 ,C110_=_C322 ,C110_=_C338 ,C110_=_C491 ,C110_=_C708 ,\nC110_=_C781 ,C110_=_C1101 ,C110_=_C2325 ,C110_=_C2644 ,C110_=_C2667 ,C110_=_C2820 ,\nC110_=_C2991 ,C110_=_C3532 ,C110_=_C3978 ,C110_=_C4050 ,C137_=_C142 ,C137_=_C144 ,\nC137_=_C215 ,C137_=_C445 ,C137_=_C660 ,C137_=_C1219 ,C137_=_C1220 ,C137_=_C1222 ,\nC137_=_C1223 ,C137_=_C1227 ,C137_=_C1229 ,C137_=_C1230 ,C137_=_C1234 ,C137_=_C1236 ,\nC137_=_C1239 ,C142_=_C144 ,C142_=_C220 ,C142_=_C364 ,C142_=_C474 ,C142_=_C1293 ,\nC142_=_C1745 ,C142_=_C1815 ,C142_=_C1944 ,C142_=_C2383 ,C142_=_C2384 ,C142_=_C2385 ,\nC142_=_C2389 ,C142_=_C2391 ,C142_=_C2392 ,C142_=_C2394 ,C142_=_C2396 ,C142_=_C2397 ,\nC144_=_C224 ,C144_=_C823 ,C144_=_C1395 ,C144_=_C1751 ,C144_=_C1822 ,C144_=_C1953 ,\nC144_=_C2088 ,C144_=_C3018 ,C144_=_C3024 ,C144_=_C3037 ,C144_=_C3473 ,C144_=_C3701 ,\nC144_=_C3706 ,C144_=_C3707 ,C161_=_C162 ,C161_=_C179 ,C161_=_C197 ,C161_=_C218 ,\nC161_=_C237 ,C161_=_C249 ,C161_=_C360 ,C161_=_C450 ,C161_=_C1912 ,C161_=_C1914 ,\nC161_=_C1915 ,C161_=_C1917 ,C161_=_C1919 ,C161_=_C1920 ,C161_=_C1921 ,C162_=_C198 ,\nC162_=_C286 ,C162_=_C343 ,C162_=_C972 ,C162_=_C1177 ,C162_=_C1500 ,C162_=_C1544 ,\nC162_=_C2042 ,C162_=_C2237 ,C162_=_C2254 ,C162_=_C2260 ,C162_=_C2261 ,C162_=_C2262 ,\nC162_=_C2263 ,C162_=_C2266 ,C162_=_C2267 ,C178_=_C179 ,C178_=_C180 ,C178_=_C248 ,\nC178_=_C264 ,C178_=_C1874 ,C178_=_C1875 ,C178_=_C1879 ,C178_=_C1881 ,C178_=_C1882 ,\nC178_=_C1883 ,C178_=_C1884 ,C178_=_C1885 ,C178_=_C1886 ,C178_=_C1889 ,C178_=_C1890 ,\nC179_=_C180 ,C179_=_C197 ,C179_=_C218 ,C179_=_C237 ,C179_=_C249 ,C179_=_C360 ,\nC179_=_C450 ,C179_=_C1912 ,C179_=_C1914 ,C179_=_C1915 ,C179_=_C1917 ,C179_=_C1919 ,\nC179_=_C1920 ,C179_=_C1921 ,C180_=_C250 ,C180_=_C265 ,C180_=_C611 ,C180_=_C1290 ,\nC180_=_C1850 ,C180_=_C1981 ,C180_=_C1982 ,C180_=_C1983 ,C180_=_C1984 ,C180_=_C1985 ,\nC180_=_C1988 ,C180_=_C1989 ,C180_=_C1990 ,C180_=_C1991 ,C180_=_C1992 ,C180_=_C1993 ,\nC180_=_C1994 ,C180_=_C1996 ,C180_=_C1997 ,C197_=_C198 ,C197_=_C205 ,C197_=_C218 ,\nC197_=_C237 ,C197_=_C249 ,C197_=_C360 ,C197_=_C450 ,C197_=_C1912 ,C197_=_C1914 ,\nC197_=_C1915 ,C197_=_C1917 ,C197_=_C1919 ,C197_=_C1920 ,C197_=_C1921 ,C198_=_C205 ,\nC198_=_C286 ,C198_=_C343 ,C198_=_C972 ,C198_=_C1177 ,C198_=_C1500 ,C198_=_C1544 ,\nC198_=_C2042 ,C198_=_C2237 ,C198_=_C2254 ,C198_=_C2260 ,C198_=_C2261 ,C198_=_C2262 ,\nC198_=_C2263 ,C198_=_C2266 ,C198_=_C2267 ,C205_=_C242 ,C205_=_C292 ,C205_=_C306 ,\nC205_=_C336 ,C205_=_C353 ,C205_=_C1033 ,C205_=_C1122 ,C205_=_C1487 ,C205_=_C2847 ,\nC205_=_C2908 ,C205_=_C3540 ,C213_=_C215 ,C213_=_C218 ,C213_=_C220 ,C213_=_C223 ,\nC213_=_C224 ,C213_=_C226 ,C213_=_C313 ,C213_=_C325 ,C213_=_C1042 ,C213_=_C1043 ,\nC213_=_C1045 ,C213_=_C1046 ,C213_=_C1047 ,C213_=_C1050 ,C213_=_C1056 ,C213_=_C1057 ,\nC213_=_C1058 ,C215_=_C218 ,C215_=_C220 ,C215_=_C223 ,C215_=_C224 ,C215_=_C226 ,\nC215_=_C445 ,C215_=_C660 ,C215_=_C1219 ,C215_=_C1220 ,C215_=_C1222 ,C215_=_C1223 ,\nC215_=_C1227 ,C215_=_C1229 ,C215_=_C1230 ,C215_=_C1234 ,C215_=_C1236 ,C215_=_C1239 ,\nC218_=_C220 ,C218_=_C223 ,C218_=_C224 ,C218_=_C226 ,C218_=_C237 ,C218_=_C249 ,\nC218_=_C360 ,C218_=_C450 ,C218_=_C1912 ,C218_=_C1914 ,C218_=_C1915 ,C218_=_C1917 ,\nC218_=_C1919 ,C218_=_C1920 ,C218_=_C1921 ,C220_=_C223 ,C220_=_C224 ,C220_=_C226 ,\nC220_=_C364 ,C220_=_C474 ,C220_=_C1293 ,C220_=_C1745 ,C220_=_C1815 ,C220_=_C1944 ,\nC220_=_C2383 ,C220_=_C2384 ,C220_=_C2385 ,C220_=_C2389 ,C220_=_C2391 ,C220_=_C2392 ,\nC220_=_C2394 ,C220_=_C2396 ,C220_=_C2397 ,C223_=_C224 ,C223_=_C226 ,C223_=_C318 ,\nC223_=_C332 ,C223_=_C458 ,C223_=_C1093 ,C223_=_C2977 ,C223_=_C3249 ,C223_=_C3320 ,\nC223_=_C3322 ,C224_=_C226 ,C224_=_C823 ,C224_=_C1395 ,C224_=_C1751 ,C224_=_C1822 ,\nC224_=_C1953 ,C224_=_C2088 ,C224_=_C3018 ,C224_=_C3024 ,C224_=_C3037 ,C224_=_C3473 ,\nC224_=_C3701 ,C224_=_C3706 ,C224_=_C3707 ,C226_=_C322 ,C226_=_C338 ,C226_=_C491 ,\nC226_=_C708 ,C226_=_C781 ,C226_=_C1101 ,C226_=_C2325</w:t>
      </w:r>
    </w:p>
    <w:p>
      <w:pPr>
        <w:pStyle w:val="PreformattedText"/>
        <w:bidi w:val="0"/>
        <w:spacing w:before="0" w:after="0"/>
        <w:jc w:val="left"/>
        <w:rPr/>
      </w:pPr>
      <w:r>
        <w:rPr/>
        <w:t xml:space="preserve"> </w:t>
      </w:r>
      <w:r>
        <w:rPr/>
        <w:t>,C226_=_C2644 ,C226_=_C2667 ,\nC226_=_C2820 ,C226_=_C2991 ,C226_=_C3532 ,C226_=_C3978 ,C226_=_C4050 ,C237_=_C242 ,\nC237_=_C249 ,C237_=_C360 ,C237_=_C450 ,C237_=_C1912 ,C237_=_C1914 ,C237_=_C1915 ,\nC237_=_C1917 ,C237_=_C1919 ,C237_=_C1920 ,C237_=_C1921 ,C242_=_C292 ,C242_=_C306 ,\nC242_=_C336 ,C242_=_C353 ,C242_=_C1033 ,C242_=_C1122 ,C242_=_C1487 ,C242_=_C2847 ,\nC242_=_C2908 ,C242_=_C3540 ,C248_=_C249 ,C248_=_C250 ,C248_=_C264 ,C248_=_C1874 ,\nC248_=_C1875 ,C248_=_C1879 ,C248_=_C1881 ,C248_=_C1882 ,C248_=_C1883 ,C248_=_C1884 ,\nC248_=_C1885 ,C248_=_C1886 ,C248_=_C1889 ,C248_=_C1890 ,C249_=_C250 ,C249_=_C360 ,\nC249_=_C450 ,C249_=_C1912 ,C249_=_C1914 ,C249_=_C1915 ,C249_=_C1917 ,C249_=_C1919 ,\nC249_=_C1920 ,C249_=_C1921 ,C250_=_C265 ,C250_=_C611 ,C250_=_C1290 ,C250_=_C1850 ,\nC250_=_C1981 ,C250_=_C1982 ,C250_=_C1983 ,C250_=_C1984 ,C250_=_C1985 ,C250_=_C1988 ,\nC250_=_C1989 ,C250_=_C1990 ,C250_=_C1991 ,C250_=_C1992 ,C250_=_C1993 ,C250_=_C1994 ,\nC250_=_C1996 ,C250_=_C1997 ,C264_=_C265 ,C264_=_C1874 ,C264_=_C1875 ,C264_=_C1879 ,\nC264_=_C1881 ,C264_=_C1882 ,C264_=_C1883 ,C264_=_C1884 ,C264_=_C1885 ,C264_=_C1886 ,\nC264_=_C1889 ,C264_=_C1890 ,C265_=_C611 ,C265_=_C1290 ,C265_=_C1850 ,C265_=_C1981 ,\nC265_=_C1982 ,C265_=_C1983 ,C265_=_C1984 ,C265_=_C1985 ,C265_=_C1988 ,C265_=_C1989 ,\nC265_=_C1990 ,C265_=_C1991 ,C265_=_C1992 ,C265_=_C1993 ,C265_=_C1994 ,C265_=_C1996 ,\nC265_=_C1997 ,C286_=_C292 ,C286_=_C343 ,C286_=_C972 ,C286_=_C1177 ,C286_=_C1500 ,\nC286_=_C1544 ,C286_=_C2042 ,C286_=_C2237 ,C286_=_C2254 ,C286_=_C2260 ,C286_=_C2261 ,\nC286_=_C2262 ,C286_=_C2263 ,C286_=_C2266 ,C286_=_C2267 ,C292_=_C306 ,C292_=_C336 ,\nC292_=_C353 ,C292_=_C1033 ,C292_=_C1122 ,C292_=_C1487 ,C292_=_C2847 ,C292_=_C2908 ,\nC292_=_C3540 ,C306_=_C336 ,C306_=_C353 ,C306_=_C1033 ,C306_=_C1122 ,C306_=_C1487 ,\nC306_=_C2847 ,C306_=_C2908 ,C306_=_C3540 ,C313_=_C318 ,C313_=_C322 ,C313_=_C325 ,\nC313_=_C1042 ,C313_=_C1043 ,C313_=_C1045 ,C313_=_C1046 ,C313_=_C1047 ,C313_=_C1050 ,\nC313_=_C1056 ,C313_=_C1057 ,C313_=_C1058 ,C318_=_C322 ,C318_=_C332 ,C318_=_C458 ,\nC318_=_C1093 ,C318_=_C2977 ,C318_=_C3249 ,C318_=_C3320 ,C318_=_C3322 ,C322_=_C338 ,\nC322_=_C491 ,C322_=_C708 ,C322_=_C781 ,C322_=_C1101 ,C322_=_C2325 ,C322_=_C2644 ,\nC322_=_C2667 ,C322_=_C2820 ,C322_=_C2991 ,C322_=_C3532 ,C322_=_C3978 ,C322_=_C4050 ,\nC325_=_C332 ,C325_=_C336 ,C325_=_C338 ,C325_=_C1042 ,C325_=_C1043 ,C325_=_C1045 ,\nC325_=_C1046 ,C325_=_C1047 ,C325_=_C1050 ,C325_=_C1056 ,C325_=_C1057 ,C325_=_C1058 ,\nC332_=_C336 ,C332_=_C338 ,C332_=_C458 ,C332_=_C1093 ,C332_=_C2977 ,C332_=_C3249 ,\nC332_=_C3320 ,C332_=_C3322 ,C336_=_C338 ,C336_=_C353 ,C336_=_C1033 ,C336_=_C1122 ,\nC336_=_C1487 ,C336_=_C2847 ,C336_=_C2908 ,C336_=_C3540 ,C338_=_C491 ,C338_=_C708 ,\nC338_=_C781 ,C338_=_C1101 ,C338_=_C2325 ,C338_=_C2644 ,C338_=_C2667 ,C338_=_C2820 ,\nC338_=_C2991 ,C338_=_C3532 ,C338_=_C3978 ,C338_=_C4050 ,C343_=_C353 ,C343_=_C972 ,\nC343_=_C1177 ,C343_=_C1500 ,C343_=_C1544 ,C343_=_C2042 ,C343_=_C2237 ,C343_=_C2254 ,\nC343_=_C2260 ,C343_=_C2261 ,C343_=_C2262 ,C343_=_C2263 ,C343_=_C2266 ,C343_=_C2267 ,\nC353_=_C1033 ,C353_=_C1122 ,C353_=_C1487 ,C353_=_C2847 ,C353_=_C2908 ,C353_=_C3540 ,\nC360_=_C361 ,C360_=_C363 ,C360_=_C364 ,C360_=_C366 ,C360_=_C373 ,C360_=_C380 ,\nC360_=_C382 ,C360_=_C450 ,C360_=_C1912 ,C360_=_C1914 ,C360_=_C1915 ,C360_=_C1917 ,\nC360_=_C1919 ,C360_=_C1920 ,C360_=_C1921 ,C361_=_C363 ,C361_=_C364 ,C361_=_C366 ,\nC361_=_C373 ,C361_=_C380 ,C361_=_C382 ,C361_=_C1696 ,C361_=_C2140 ,C361_=_C2142 ,\nC361_=_C2143 ,C361_=_C2144 ,C361_=_C2145 ,C361_=_C2148 ,C361_=_C2150 ,C361_=_C2154 ,\nC361_=_C2156 ,C361_=_C2157 ,C361_=_C2158 ,C363_=_C364 ,C363_=_C366 ,C363_=_C373 ,\nC363_=_C380 ,C363_=_C382 ,C363_=_C473 ,C363_=_C974 ,C363_=_C1292 ,C363_=_C1501 ,\nC363_=_C1545 ,C363_=_C1698 ,C363_=_C2043 ,C363_=_C2238 ,C363_=_C2349 ,C363_=_C2353 ,\nC363_=_C2354 ,C363_=_C2355 ,C363_=_C2356 ,C363_=_C2357 ,C363_=_C2358 ,C363_=_C2360 ,\nC363_=_C2361 ,C364_=_C366 ,C364_=_C373 ,C364_=_C380 ,C364_=_C382 ,C364_=_C474 ,\nC364_=_C1293 ,C364_=_C1745 ,C364_=_C1815 ,C364_=_C1944 ,C364_=_C2383 ,C364_=_C2384 ,\nC364_=_C2385 ,C364_=_C2389 ,C364_=_C2391 ,C364_=_C2392 ,C364_=_C2394 ,C364_=_C2396 ,\nC364_=_C2397 ,C366_=_C373 ,C366_=_C380 ,C366_=_C382 ,C366_=_C870 ,C366_=_C1140 ,\nC366_=_C1268 ,C366_=_C1945 ,C366_=_C2045 ,C366_=_C2516 ,C366_=_C2671 ,C366_=_C2673 ,\nC366_=_C2675 ,C366_=_C2677 ,C366_=_C2680 ,C366_=_C2682 ,C366_=_C2683 ,C373_=_C380 ,\nC373_=_C382 ,C373_=_C1212 ,C373_=_C1709 ,C373_=_C2114 ,C373_=_C2320 ,C373_=_C2370 ,\nC373_=_C2639 ,C373_=_C2798 ,C373_=_C3228 ,C373_=_C3354 ,C373_=_C3596 ,C373_=_C3842 ,\nC373_=_C3862 ,C373_=_C3863 ,C373_=_C3864 ,C373_=_C3866 ,C373_=_C3867 ,C373_=_C3868 ,\nC380_=_C382 ,C380_=_C734 ,C380_=_C828 ,C380_=_C2197 ,C380_=_C2381 ,C380_=_C2528 ,\nC380_=_C2648 ,C380_=_C3043 ,C380_=_C3245 ,C380_=_C3258 ,C380_=_C3430 ,C380_=_C3447 ,\nC380_=_C3662 ,C380_=_C3850 ,C380_=_C3886 ,C380_=_C4037 ,C380_=_C4072 ,C380_=_C4073 ,\nC382_=_C1718 ,C382_=_C2529 ,C382_=_C2750 ,C382_=_C3094 ,C382_=_C3432 ,C382_=_C3548 ,\nC382_=_C3887 ,C382_=_C4038 ,C382_=_C4081 ,C383_=_C384 ,C383_=_C385 ,C383_=_C386 ,\nC383_=_C387 ,C383_=_C388 ,C383_=_C389 ,C383_=_C390 ,C383_=_C393 ,C383_=_C394 ,\nC383_=_C399 ,C383_=_C400 ,C383_=_C401 ,C383_=_C403 ,C383_=_C406 ,C383_=_C408 ,\nC383_=_C409 ,C383_=_C410 ,C383_=_C411 ,C383_=_C918 ,C383_=_C919 ,C383_=_C921 ,\nC383_=_C922 ,C383_=_C923 ,C383_=_C924 ,C383_=_C926 ,C383_=_C927 ,C383_=_C932 ,\nC383_=_C934 ,C383_=_C936 ,C383_=_C938 ,C384_=_C385 ,C384_=_C386 ,C384_=_C387 ,\nC384_=_C388 ,C384_=_C389 ,C384_=_C390 ,C384_=_C393 ,C384_=_C394 ,C384_=_C399 ,\nC384_=_C400 ,C384_=_C401 ,C384_=_C403 ,C384_=_C406 ,C384_=_C408 ,C384_=_C409 ,\nC384_=_C410 ,C384_=_C411 ,C384_=_C972 ,C384_=_C973 ,C384_=_C974 ,C384_=_C975 ,\nC384_=_C977 ,C384_=_C979 ,C384_=_C981 ,C384_=_C982 ,C384_=_C983 ,C384_=_C984 ,\nC384_=_C986 ,C384_=_C988 ,C384_=_C990 ,C385_=_C386 ,C385_=_C387 ,C385_=_C388 ,\nC385_=_C389 ,C385_=_C390 ,C385_=_C393 ,C385_=_C394 ,C385_=_C399 ,C385_=_C400 ,\nC385_=_C401 ,C385_=_C403 ,C385_=_C406 ,C385_=_C408 ,C385_=_C409 ,C385_=_C410 ,\nC385_=_C411 ,C385_=_C739 ,C385_=_C1042 ,C385_=_C1067 ,C385_=_C1070 ,C385_=_C1079 ,\nC385_=_C1082 ,C386_=_C387 ,C386_=_C388 ,C386_=_C389 ,C386_=_C390 ,C386_=_C393 ,\nC386_=_C394 ,C386_=_C399 ,C386_=_C400 ,C386_=_C401 ,C386_=_C403 ,C386_=_C406 ,\nC386_=_C408 ,C386_=_C409 ,C386_=_C410 ,C386_=_C411 ,C386_=_C583 ,C386_=_C1494 ,\nC386_=_C1497 ,C386_=_C1498 ,C386_=_C1500 ,C386_=_C1501 ,C386_=_C1502 ,C386_=_C1503 ,\nC386_=_C1507 ,C386_=_C1509 ,C386_=_C1512 ,C386_=_C1514 ,C387_=_C388 ,C387_=_C389 ,\nC387_=_C390 ,C387_=_C393 ,C387_=_C394 ,C387_=_C399 ,C387_=_C400 ,C387_=_C401 ,\nC387_=_C403 ,C387_=_C406 ,C387_=_C408 ,C387_=_C409 ,C387_=_C410 ,C387_=_C411 ,\nC387_=_C584 ,C387_=_C1539 ,C387_=_C1540 ,C387_=_C1544 ,C387_=_C1545 ,C387_=_C1548 ,\nC387_=_C1549 ,C387_=_C1550 ,C387_=_C1554 ,C387_=_C1558 ,C387_=_C1560 ,C388_=_C389 ,\nC388_=_C390 ,C388_=_C393 ,C388_=_C394 ,C388_=_C399 ,C388_=_C400 ,C388_=_C401 ,\nC388_=_C403 ,C388_=_C406 ,C388_=_C408 ,C388_=_C409 ,C388_=_C410 ,C388_=_C411 ,\nC388_=_C1792 ,C388_=_C1981 ,C388_=_C2042 ,C388_=_C2043 ,C388_=_C2045 ,C388_=_C2047 ,\nC389_=_C390 ,C389_=_C393 ,C389_=_C394 ,C389_=_C399 ,C389_=_C400 ,C389_=_C401 ,\nC389_=_C403 ,C389_=_C406 ,C389_=_C408 ,C389_=_C409 ,C389_=_C410 ,C389_=_C411 ,\nC389_=_C786 ,C389_=_C1763 ,C389_=_C2162 ,C389_=_C2164 ,C389_=_C2165 ,C389_=_C2166 ,\nC389_=_C2167 ,C389_=_C2169 ,C389_=_C2177 ,C390_=_C393 ,C390_=_C394 ,C390_=_C399 ,\nC390_=_C400 ,C390_=_C401 ,C390_=_C403 ,C390_=_C406 ,C390_=_C408 ,C390_=_C409 ,\nC390_=_C410 ,C390_=_C411 ,C390_=_C2237 ,C390_=_C2238 ,C390_=_C2240 ,C390_=_C2242 ,\nC390_=_C2243 ,C390_=_C2244 ,C390_=_C2248 ,C390_=_C2251 ,C393_=_C394 ,C393_=_C399 ,\nC393_=_C400 ,C393_=_C401 ,C393_=_C403 ,C393_=_C406 ,C393_=_C408 ,C393_=_C409 ,\nC393_=_C410 ,C393_=_C411 ,C393_=_C2404 ,C393_=_C2407 ,C394_=_C399 ,C394_=_C400 ,\nC394_=_C401 ,C394_=_C403 ,C394_=_C406 ,C394_=_C408 ,C394_=_C409 ,C394_=_C410 ,\nC394_=_C411 ,C394_=_C1796 ,C394_=_C1984 ,C394_=_C2272 ,C394_=_C2615 ,C394_=_C2619 ,\nC394_=_C2620 ,C394_=_C2625 ,C394_=_C2627 ,C394_=_C2628 ,C399_=_C400 ,C399_=_C401 ,\nC399_=_C403 ,C399_=_C406 ,C399_=_C408 ,C399_=_C409 ,C399_=_C410 ,C399_=_C411 ,\nC399_=_C1779 ,C399_=_C2228 ,C399_=_C2612 ,C399_=_C2935 ,C399_=_C2949 ,C399_=_C3062 ,\nC399_=_C3211 ,C399_=_C3491 ,C399_=_C3550 ,C399_=_C3619 ,C399_=_C3622 ,C399_=_C3623 ,\nC400_=_C401 ,C400_=_C403 ,C400_=_C406 ,C400_=_C408 ,C400_=_C409 ,C400_=_C410 ,\nC400_=_C411 ,C400_=_C2503 ,C400_=_C2557 ,C400_=_C2936 ,C400_=_C3185 ,C400_=_C3297 ,\nC400_=_C3690 ,C400_=_C3692 ,C400_=_C3697 ,C401_=_C403 ,C401_=_C406 ,C401_=_C408 ,\nC401_=_C409 ,C401_=_C410 ,C401_=_C411 ,C401_=_C2261 ,C401_=_C2354 ,C401_=_C3291 ,\nC403_=_C406 ,C403_=_C408 ,C403_=_C409 ,C403_=_C410 ,C403_=_C411 ,C403_=_C3805 ,\nC403_=_C3862 ,C403_=_C3938 ,C406_=_C408 ,C406_=_C409 ,C406_=_C410 ,C406_=_C411 ,\nC406_=_C2213 ,C406_=_C2234 ,C406_=_C2284 ,C406_=_C2509 ,C406_=_C3055 ,C406_=_C3738 ,\nC406_=_C3866 ,C406_=_C3967 ,C406_=_C3988 ,C408_=_C409 ,C408_=_C410 ,C408_=_C411 ,\nC408_=_C1694 ,C408_=_C2266 ,C408_=_C2788 ,C408_=_C3220 ,C408_=_C3376 ,C408_=_C3498 ,\nC408_=_C3556 ,C408_=_C3740 ,C408_=_C3830 ,C408_=_C3900 ,C408_=_C3993 ,C408_=_C4042 ,\nC409_=_C410 ,C409_=_C411 ,C409_=_C2157 ,C409_=_C3753 ,C409_=_C3875 ,C409_=_C3893 ,\nC409_=_C3907 ,C409_=_C3969 ,C409_=_C3995 ,C409_=_C4019 ,C410_=_C411 ,C410_=_C573 ,\nC410_=_C1889 ,C410_=_C1997 ,C410_=_C2267 ,C410_=_C2360 ,C410_=_C3295 ,C410_=_C3334 ,\nC411_=_C574 ,C411_=_C3335 ,C411_=_C3390 ,C411_=_C3970 ,C412_=_C419 ,C412_=_C425 ,\nC412_=_C426 ,C412_=_C428 ,C412_=_C429 ,C412_=_C430 ,C412_=_C432 ,C412_=_C433 ,\nC412_=_C436 ,C412_=_C438 ,C412_=_C582 ,C412_=_C583 ,C412_=_C584 ,C412_=_C588 ,\nC412_=_C591 ,C412_=_C592 ,C412_=_C602 ,C419_=_C425 ,C419_=_C426 ,C419_=_C428 ,\nC419_=_C429 ,C419_=_C430 ,C419_=_C432 ,C419_=_C433 ,C419_=_C436 ,C419_=_C438 ,\nC419_=_C891 ,C419_=_C1362 ,C419_=_C1494</w:t>
      </w:r>
    </w:p>
    <w:p>
      <w:pPr>
        <w:pStyle w:val="PreformattedText"/>
        <w:bidi w:val="0"/>
        <w:spacing w:before="0" w:after="0"/>
        <w:jc w:val="left"/>
        <w:rPr/>
      </w:pPr>
      <w:r>
        <w:rPr/>
        <w:t xml:space="preserve"> </w:t>
      </w:r>
      <w:r>
        <w:rPr/>
        <w:t>,C419_=_C1539 ,C419_=_C1788 ,C419_=_C1789 ,\nC419_=_C1791 ,C419_=_C1792 ,C419_=_C1793 ,C419_=_C1794 ,C419_=_C1795 ,C419_=_C1796 ,\nC419_=_C1797 ,C419_=_C1798 ,C419_=_C1799 ,C419_=_C1800 ,C419_=_C1801 ,C419_=_C1802 ,\nC419_=_C1804 ,C419_=_C1806 ,C419_=_C1807 ,C419_=_C1809 ,C425_=_C426 ,C425_=_C428 ,\nC425_=_C429 ,C425_=_C430 ,C425_=_C432 ,C425_=_C433 ,C425_=_C436 ,C425_=_C438 ,\nC425_=_C975 ,C425_=_C1110 ,C425_=_C1746 ,C425_=_C1927 ,C425_=_C2420 ,C425_=_C2421 ,\nC425_=_C2425 ,C425_=_C2428 ,C425_=_C2430 ,C425_=_C2433 ,C425_=_C2436 ,C425_=_C2437 ,\nC425_=_C2438 ,C425_=_C2439 ,C426_=_C428 ,C426_=_C429 ,C426_=_C430 ,C426_=_C432 ,\nC426_=_C433 ,C426_=_C436 ,C426_=_C438 ,C426_=_C1111 ,C426_=_C1139 ,C426_=_C1319 ,\nC426_=_C1518 ,C426_=_C2104 ,C426_=_C2184 ,C426_=_C2240 ,C426_=_C2479 ,C426_=_C2481 ,\nC426_=_C2487 ,C428_=_C429 ,C428_=_C430 ,C428_=_C432 ,C428_=_C433 ,C428_=_C436 ,\nC428_=_C438 ,C428_=_C692 ,C428_=_C1141 ,C428_=_C1320 ,C428_=_C1520 ,C428_=_C1647 ,\nC428_=_C2108 ,C428_=_C2187 ,C428_=_C2242 ,C428_=_C2329 ,C428_=_C2687 ,C428_=_C2873 ,\nC428_=_C2875 ,C428_=_C2877 ,C428_=_C2878 ,C428_=_C2880 ,C428_=_C2882 ,C429_=_C430 ,\nC429_=_C432 ,C429_=_C433 ,C429_=_C436 ,C429_=_C438 ,C429_=_C509 ,C429_=_C977 ,\nC429_=_C1181 ,C429_=_C1929 ,C429_=_C2824 ,C429_=_C2884 ,C429_=_C2890 ,C429_=_C2891 ,\nC429_=_C2893 ,C429_=_C2895 ,C429_=_C2898 ,C429_=_C2899 ,C430_=_C432 ,C430_=_C433 ,\nC430_=_C436 ,C430_=_C438 ,C430_=_C922 ,C430_=_C1027 ,C430_=_C1142 ,C430_=_C1321 ,\nC430_=_C2109 ,C430_=_C2188 ,C430_=_C2243 ,C430_=_C3183 ,C430_=_C3184 ,C430_=_C3185 ,\nC430_=_C3188 ,C430_=_C3192 ,C432_=_C433 ,C432_=_C436 ,C432_=_C438 ,C432_=_C988 ,\nC432_=_C1610 ,C432_=_C1935 ,C432_=_C2829 ,C432_=_C2983 ,C432_=_C3164 ,C432_=_C3421 ,\nC432_=_C3439 ,C432_=_C3567 ,C432_=_C3648 ,C432_=_C3724 ,C432_=_C3726 ,C432_=_C3727 ,\nC432_=_C3732 ,C432_=_C3733 ,C433_=_C436 ,C433_=_C438 ,C433_=_C852 ,C433_=_C1211 ,\nC433_=_C1376 ,C433_=_C1509 ,C433_=_C1554 ,C433_=_C2034 ,C433_=_C2717 ,C433_=_C2968 ,\nC433_=_C3343 ,C433_=_C3569 ,C433_=_C3611 ,C433_=_C3834 ,C433_=_C3837 ,C436_=_C438 ,\nC436_=_C1146 ,C436_=_C1331 ,C436_=_C1379 ,C436_=_C1512 ,C436_=_C1535 ,C436_=_C1558 ,\nC436_=_C2038 ,C436_=_C2118 ,C436_=_C2196 ,C436_=_C2251 ,C436_=_C2702 ,C436_=_C3792 ,\nC436_=_C4053 ,C438_=_C1382 ,C438_=_C1514 ,C438_=_C1560 ,C438_=_C1717 ,C438_=_C2039 ,\nC438_=_C2748 ,C438_=_C3093 ,C438_=_C3547 ,C438_=_C4054 ,C438_=_C4080 ,C440_=_C442 ,\nC440_=_C443 ,C440_=_C445 ,C440_=_C448 ,C440_=_C450 ,C440_=_C451 ,C440_=_C452 ,\nC440_=_C456 ,C440_=_C458 ,C440_=_C459 ,C440_=_C460 ,C440_=_C465 ,C440_=_C466 ,\nC440_=_C467 ,C440_=_C495 ,C440_=_C524 ,C440_=_C525 ,C440_=_C533 ,C440_=_C535 ,\nC440_=_C545 ,C442_=_C443 ,C442_=_C445 ,C442_=_C448 ,C442_=_C450 ,C442_=_C451 ,\nC442_=_C452 ,C442_=_C456 ,C442_=_C458 ,C442_=_C459 ,C442_=_C460 ,C442_=_C465 ,\nC442_=_C466 ,C442_=_C467 ,C442_=_C739 ,C442_=_C740 ,C442_=_C741 ,C442_=_C742 ,\nC442_=_C743 ,C442_=_C744 ,C442_=_C745 ,C442_=_C749 ,C442_=_C750 ,C442_=_C751 ,\nC442_=_C754 ,C442_=_C758 ,C442_=_C759 ,C442_=_C761 ,C443_=_C445 ,C443_=_C448 ,\nC443_=_C450 ,C443_=_C451 ,C443_=_C452 ,C443_=_C456 ,C443_=_C458 ,C443_=_C459 ,\nC443_=_C460 ,C443_=_C465 ,C443_=_C466 ,C443_=_C467 ,C443_=_C469 ,C443_=_C785 ,\nC443_=_C786 ,C443_=_C790 ,C443_=_C791 ,C443_=_C793 ,C443_=_C795 ,C443_=_C799 ,\nC443_=_C800 ,C443_=_C806 ,C445_=_C448 ,C445_=_C450 ,C445_=_C451 ,C445_=_C452 ,\nC445_=_C456 ,C445_=_C458 ,C445_=_C459 ,C445_=_C460 ,C445_=_C465 ,C445_=_C466 ,\nC445_=_C467 ,C445_=_C660 ,C445_=_C1219 ,C445_=_C1220 ,C445_=_C1222 ,C445_=_C1223 ,\nC445_=_C1227 ,C445_=_C1229 ,C445_=_C1230 ,C445_=_C1234 ,C445_=_C1236 ,C445_=_C1239 ,\nC448_=_C450 ,C448_=_C451 ,C448_=_C452 ,C448_=_C456 ,C448_=_C458 ,C448_=_C459 ,\nC448_=_C460 ,C448_=_C465 ,C448_=_C466 ,C448_=_C467 ,C448_=_C663 ,C448_=_C1763 ,\nC448_=_C1764 ,C448_=_C1766 ,C448_=_C1768 ,C448_=_C1769 ,C448_=_C1773 ,C448_=_C1778 ,\nC448_=_C1779 ,C448_=_C1780 ,C448_=_C1781 ,C448_=_C1782 ,C448_=_C1787 ,C450_=_C451 ,\nC450_=_C452 ,C450_=_C456 ,C450_=_C458 ,C450_=_C459 ,C450_=_C460 ,C450_=_C465 ,\nC450_=_C466 ,C450_=_C467 ,C450_=_C1912 ,C450_=_C1914 ,C450_=_C1915 ,C450_=_C1917 ,\nC450_=_C1919 ,C450_=_C1920 ,C450_=_C1921 ,C451_=_C452 ,C451_=_C456 ,C451_=_C458 ,\nC451_=_C459 ,C451_=_C460 ,C451_=_C465 ,C451_=_C466 ,C451_=_C467 ,C451_=_C1108 ,\nC451_=_C1497 ,C451_=_C2202 ,C451_=_C2204 ,C451_=_C2206 ,C451_=_C2207 ,C451_=_C2210 ,\nC451_=_C2213 ,C452_=_C456 ,C452_=_C458 ,C452_=_C459 ,C452_=_C460 ,C452_=_C465 ,\nC452_=_C466 ,C452_=_C467 ,C452_=_C1178 ,C452_=_C1457 ,C452_=_C1744 ,C452_=_C1853 ,\nC452_=_C2102 ,C452_=_C2268 ,C452_=_C2270 ,C452_=_C2272 ,C452_=_C2273 ,C452_=_C2274 ,\nC452_=_C2277 ,C452_=_C2279 ,C452_=_C2281 ,C452_=_C2282 ,C452_=_C2284 ,C452_=_C2287 ,\nC456_=_C458 ,C456_=_C459 ,C456_=_C460 ,C456_=_C465 ,C456_=_C466 ,C456_=_C467 ,\nC456_=_C669 ,C456_=_C1548 ,C456_=_C2581 ,C456_=_C2655 ,C456_=_C2689 ,C456_=_C3083 ,\nC456_=_C3123 ,C456_=_C3125 ,C456_=_C3127 ,C456_=_C3128 ,C456_=_C3130 ,C458_=_C459 ,\nC458_=_C460 ,C458_=_C465 ,C458_=_C466 ,C458_=_C467 ,C458_=_C1093 ,C458_=_C2977 ,\nC458_=_C3249 ,C458_=_C3320 ,C458_=_C3322 ,C459_=_C460 ,C459_=_C465 ,C459_=_C466 ,\nC459_=_C467 ,C459_=_C671 ,C459_=_C983 ,C459_=_C1466 ,C459_=_C2691 ,C459_=_C2793 ,\nC459_=_C2903 ,C459_=_C3084 ,C459_=_C3160 ,C459_=_C3223 ,C459_=_C3329 ,C459_=_C3331 ,\nC459_=_C3332 ,C459_=_C3334 ,C459_=_C3335 ,C459_=_C3336 ,C460_=_C465 ,C460_=_C466 ,\nC460_=_C467 ,C460_=_C844 ,C460_=_C926 ,C460_=_C1443 ,C460_=_C2007 ,C460_=_C2619 ,\nC460_=_C2757 ,C460_=_C2858 ,C460_=_C3012 ,C460_=_C3252 ,C460_=_C3490 ,C460_=_C3491 ,\nC460_=_C3492 ,C460_=_C3493 ,C460_=_C3496 ,C460_=_C3498 ,C465_=_C466 ,C465_=_C467 ,\nC465_=_C680 ,C465_=_C990 ,C465_=_C2701 ,C465_=_C2911 ,C465_=_C3092 ,C465_=_C3232 ,\nC465_=_C3483 ,C465_=_C3688 ,C466_=_C467 ,C466_=_C2195 ,C466_=_C2379 ,C466_=_C2645 ,\nC466_=_C3257 ,C466_=_C3484 ,C466_=_C3849 ,C466_=_C4059 ,C467_=_C1719 ,C467_=_C3261 ,\nC467_=_C3959 ,C469_=_C473 ,C469_=_C474 ,C469_=_C479 ,C469_=_C480 ,C469_=_C482 ,\nC469_=_C491 ,C469_=_C785 ,C469_=_C786 ,C469_=_C790 ,C469_=_C791 ,C469_=_C793 ,\nC469_=_C795 ,C469_=_C799 ,C469_=_C800 ,C469_=_C806 ,C473_=_C474 ,C473_=_C479 ,\nC473_=_C480 ,C473_=_C482 ,C473_=_C491 ,C473_=_C974 ,C473_=_C1292 ,C473_=_C1501 ,\nC473_=_C1545 ,C473_=_C1698 ,C473_=_C2043 ,C473_=_C2238 ,C473_=_C2349 ,C473_=_C2353 ,\nC473_=_C2354 ,C473_=_C2355 ,C473_=_C2356 ,C473_=_C2357 ,C473_=_C2358 ,C473_=_C2360 ,\nC473_=_C2361 ,C474_=_C479 ,C474_=_C480 ,C474_=_C482 ,C474_=_C491 ,C474_=_C1293 ,\nC474_=_C1745 ,C474_=_C1815 ,C474_=_C1944 ,C474_=_C2383 ,C474_=_C2384 ,C474_=_C2385 ,\nC474_=_C2389 ,C474_=_C2391 ,C474_=_C2392 ,C474_=_C2394 ,C474_=_C2396 ,C474_=_C2397 ,\nC479_=_C480 ,C479_=_C482 ,C479_=_C491 ,C479_=_C617 ,C479_=_C772 ,C479_=_C1116 ,\nC479_=_C1297 ,C479_=_C1502 ,C479_=_C2086 ,C479_=_C2633 ,C479_=_C2654 ,C479_=_C2810 ,\nC479_=_C2914 ,C479_=_C3047 ,C479_=_C3048 ,C479_=_C3049 ,C479_=_C3050 ,C479_=_C3052 ,\nC479_=_C3053 ,C479_=_C3055 ,C479_=_C3057 ,C480_=_C482 ,C480_=_C491 ,C480_=_C618 ,\nC480_=_C1298 ,C480_=_C2003 ,C480_=_C2087 ,C480_=_C2167 ,C480_=_C2915 ,C480_=_C3058 ,\nC480_=_C3060 ,C480_=_C3061 ,C480_=_C3062 ,C480_=_C3063 ,C480_=_C3064 ,C480_=_C3065 ,\nC480_=_C3066 ,C480_=_C3068 ,C482_=_C491 ,C482_=_C513 ,C482_=_C773 ,C482_=_C984 ,\nC482_=_C1184 ,C482_=_C2636 ,C482_=_C2658 ,C482_=_C2814 ,C482_=_C2904 ,C482_=_C3224 ,\nC482_=_C3394 ,C482_=_C3400 ,C491_=_C708 ,C491_=_C781 ,C491_=_C1101 ,C491_=_C2325 ,\nC491_=_C2644 ,C491_=_C2667 ,C491_=_C2820 ,C491_=_C2991 ,C491_=_C3532 ,C491_=_C3978 ,\nC491_=_C4050 ,C495_=_C500 ,C495_=_C503 ,C495_=_C504 ,C495_=_C505 ,C495_=_C509 ,\nC495_=_C511 ,C495_=_C512 ,C495_=_C513 ,C495_=_C514 ,C495_=_C516 ,C495_=_C518 ,\nC495_=_C519 ,C495_=_C522 ,C495_=_C524 ,C495_=_C525 ,C495_=_C533 ,C495_=_C535 ,\nC495_=_C545 ,C500_=_C503 ,C500_=_C504 ,C500_=_C505 ,C500_=_C509 ,C500_=_C511 ,\nC500_=_C512 ,C500_=_C513 ,C500_=_C514 ,C500_=_C516 ,C500_=_C518 ,C500_=_C519 ,\nC500_=_C522 ,C500_=_C687 ,C500_=_C717 ,C500_=_C1089 ,C500_=_C1289 ,C500_=_C1314 ,\nC500_=_C1432 ,C500_=_C1479 ,C500_=_C1891 ,C500_=_C1893 ,C500_=_C1894 ,C500_=_C1895 ,\nC500_=_C1897 ,C500_=_C1899 ,C500_=_C1900 ,C500_=_C1901 ,C500_=_C1903 ,C500_=_C1904 ,\nC500_=_C1905 ,C500_=_C1907 ,C500_=_C1909 ,C503_=_C504 ,C503_=_C505 ,C503_=_C509 ,\nC503_=_C511 ,C503_=_C512 ,C503_=_C513 ,C503_=_C514 ,C503_=_C516 ,C503_=_C518 ,\nC503_=_C519 ,C503_=_C522 ,C503_=_C973 ,C503_=_C2021 ,C503_=_C2058 ,C503_=_C2289 ,\nC503_=_C2290 ,C503_=_C2291 ,C503_=_C2292 ,C503_=_C2294 ,C503_=_C2298 ,C504_=_C505 ,\nC504_=_C509 ,C504_=_C511 ,C504_=_C512 ,C504_=_C513 ,C504_=_C514 ,C504_=_C516 ,\nC504_=_C518 ,C504_=_C519 ,C504_=_C522 ,C504_=_C812 ,C504_=_C1179 ,C504_=_C1388 ,\nC504_=_C2081 ,C504_=_C2513 ,C504_=_C2567 ,C504_=_C2568 ,C504_=_C2576 ,C504_=_C2578 ,\nC505_=_C509 ,C505_=_C511 ,C505_=_C512 ,C505_=_C513 ,C505_=_C514 ,C505_=_C516 ,\nC505_=_C518 ,C505_=_C519 ,C505_=_C522 ,C505_=_C2022 ,C505_=_C2061 ,C505_=_C2164 ,\nC505_=_C2515 ,C505_=_C2600 ,C505_=_C2601 ,C505_=_C2602 ,C505_=_C2611 ,C505_=_C2612 ,\nC505_=_C2614 ,C509_=_C511 ,C509_=_C512 ,C509_=_C513 ,C509_=_C514 ,C509_=_C516 ,\nC509_=_C518 ,C509_=_C519 ,C509_=_C522 ,C509_=_C977 ,C509_=_C1181 ,C509_=_C1929 ,\nC509_=_C2824 ,C509_=_C2884 ,C509_=_C2890 ,C509_=_C2891 ,C509_=_C2893 ,C509_=_C2895 ,\nC509_=_C2898 ,C509_=_C2899 ,C511_=_C512 ,C511_=_C513 ,C511_=_C514 ,C511_=_C516 ,\nC511_=_C518 ,C511_=_C519 ,C511_=_C522 ,C511_=_C979 ,C511_=_C2028 ,C511_=_C2068 ,\nC511_=_C2755 ,C511_=_C2811 ,C511_=_C2825 ,C511_=_C2900 ,C511_=_C2976 ,C511_=_C3146 ,\nC511_=_C3152 ,C511_=_C3156 ,C512_=_C513 ,C512_=_C514 ,C512_=_C516 ,C512_=_C518 ,\nC512_=_C519 ,C512_=_C522 ,C512_=_C817 ,C512_=_C1183 ,C512_=_C1203 ,C512_=_C1524 ,\nC512_=_C2446 ,C512_=_C3382 ,C512_=_C3384 ,C512_=_C3385 ,C512_=_C3390 ,C512_=_C3391 ,\nC512_=_C3392 ,C513_=_C514 ,C513_=_C516 ,C513_=_C518 ,C513_=_C519 ,C513_=_C522 ,\nC513_=_C773 ,C513_=_C984 ,C513_=_C1184 ,C513_=_C2636 ,C513_=_C2658 ,C513_=_C2814 ,\nC513_=_C2904 ,C513_=_C3224 ,C513_=_C3394</w:t>
      </w:r>
    </w:p>
    <w:p>
      <w:pPr>
        <w:pStyle w:val="PreformattedText"/>
        <w:bidi w:val="0"/>
        <w:spacing w:before="0" w:after="0"/>
        <w:jc w:val="left"/>
        <w:rPr/>
      </w:pPr>
      <w:r>
        <w:rPr/>
        <w:t xml:space="preserve"> </w:t>
      </w:r>
      <w:r>
        <w:rPr/>
        <w:t>,C513_=_C3400 ,C514_=_C516 ,C514_=_C518 ,\nC514_=_C519 ,C514_=_C522 ,C514_=_C1185 ,C514_=_C1525 ,C514_=_C1706 ,C514_=_C2692 ,\nC514_=_C2738 ,C514_=_C3085 ,C514_=_C3460 ,C516_=_C518 ,C516_=_C519 ,C516_=_C522 ,\nC516_=_C699 ,C516_=_C927 ,C516_=_C2030 ,C516_=_C2072 ,C516_=_C2314 ,C516_=_C2620 ,\nC516_=_C2758 ,C516_=_C2816 ,C516_=_C2826 ,C516_=_C2979 ,C516_=_C3550 ,C516_=_C3553 ,\nC516_=_C3556 ,C518_=_C519 ,C518_=_C522 ,C518_=_C879 ,C518_=_C1125 ,C518_=_C1398 ,\nC518_=_C1577 ,C518_=_C2035 ,C518_=_C2075 ,C518_=_C2248 ,C518_=_C2467 ,C518_=_C2762 ,\nC518_=_C2818 ,C518_=_C2832 ,C518_=_C2848 ,C518_=_C2866 ,C518_=_C3690 ,C518_=_C3767 ,\nC518_=_C3891 ,C518_=_C3893 ,C519_=_C522 ,C519_=_C932 ,C519_=_C1191 ,C519_=_C1613 ,\nC519_=_C2625 ,C519_=_C3168 ,C519_=_C3425 ,C519_=_C3441 ,C519_=_C3619 ,C519_=_C3894 ,\nC519_=_C3900 ,C522_=_C1082 ,C522_=_C1193 ,C522_=_C1330 ,C522_=_C1492 ,C522_=_C1825 ,\nC522_=_C2989 ,C522_=_C3574 ,C522_=_C3682 ,C522_=_C3687 ,C522_=_C3932 ,C522_=_C4026 ,\nC524_=_C525 ,C524_=_C533 ,C524_=_C535 ,C524_=_C545 ,C524_=_C660 ,C524_=_C663 ,\nC524_=_C669 ,C524_=_C671 ,C524_=_C672 ,C524_=_C679 ,C524_=_C680 ,C525_=_C533 ,\nC525_=_C535 ,C525_=_C545 ,C525_=_C1177 ,C525_=_C1178 ,C525_=_C1179 ,C525_=_C1181 ,\nC525_=_C1183 ,C525_=_C1184 ,C525_=_C1185 ,C525_=_C1191 ,C525_=_C1193 ,C533_=_C535 ,\nC533_=_C545 ,C533_=_C1227 ,C533_=_C1671 ,C533_=_C1769 ,C533_=_C2479 ,C533_=_C2687 ,\nC533_=_C2689 ,C533_=_C2691 ,C533_=_C2692 ,C533_=_C2693 ,C533_=_C2697 ,C533_=_C2698 ,\nC533_=_C2701 ,C533_=_C2702 ,C535_=_C545 ,C535_=_C1156 ,C535_=_C1230 ,C535_=_C1416 ,\nC535_=_C1773 ,C535_=_C1798 ,C535_=_C2143 ,C535_=_C3083 ,C535_=_C3084 ,C535_=_C3085 ,\nC535_=_C3087 ,C535_=_C3089 ,C535_=_C3091 ,C535_=_C3092 ,C535_=_C3093 ,C535_=_C3094 ,\nC545_=_C759 ,C545_=_C1057 ,C545_=_C1234 ,C545_=_C1780 ,C545_=_C2230 ,C545_=_C3125 ,\nC545_=_C3331 ,C545_=_C3493 ,C545_=_C3687 ,C545_=_C3688 ,C551_=_C553 ,C551_=_C555 ,\nC551_=_C557 ,C551_=_C558 ,C551_=_C559 ,C551_=_C563 ,C551_=_C564 ,C551_=_C568 ,\nC551_=_C569 ,C551_=_C573 ,C551_=_C574 ,C551_=_C575 ,C551_=_C578 ,C551_=_C687 ,\nC551_=_C691 ,C551_=_C692 ,C551_=_C693 ,C551_=_C698 ,C551_=_C699 ,C551_=_C706 ,\nC551_=_C708 ,C553_=_C555 ,C553_=_C557 ,C553_=_C558 ,C553_=_C559 ,C553_=_C563 ,\nC553_=_C564 ,C553_=_C568 ,C553_=_C569 ,C553_=_C573 ,C553_=_C574 ,C553_=_C575 ,\nC553_=_C578 ,C553_=_C1457 ,C553_=_C1466 ,C553_=_C1467 ,C555_=_C557 ,C555_=_C558 ,\nC555_=_C559 ,C555_=_C563 ,C555_=_C564 ,C555_=_C568 ,C555_=_C569 ,C555_=_C573 ,\nC555_=_C574 ,C555_=_C575 ,C555_=_C578 ,C555_=_C1891 ,C555_=_C2309 ,C555_=_C2313 ,\nC555_=_C2314 ,C555_=_C2320 ,C555_=_C2324 ,C555_=_C2325 ,C557_=_C558 ,C557_=_C559 ,\nC557_=_C563 ,C557_=_C564 ,C557_=_C568 ,C557_=_C569 ,C557_=_C573 ,C557_=_C574 ,\nC557_=_C575 ,C557_=_C578 ,C557_=_C948 ,C557_=_C2792 ,C557_=_C2793 ,C557_=_C2798 ,\nC558_=_C559 ,C558_=_C563 ,C558_=_C564 ,C558_=_C568 ,C558_=_C569 ,C558_=_C573 ,\nC558_=_C574 ,C558_=_C575 ,C558_=_C578 ,C558_=_C1340 ,C558_=_C1675 ,C558_=_C1894 ,\nC558_=_C2254 ,C558_=_C2535 ,C558_=_C2884 ,C558_=_C2976 ,C558_=_C2977 ,C558_=_C2978 ,\nC558_=_C2979 ,C558_=_C2983 ,C558_=_C2986 ,C558_=_C2988 ,C558_=_C2989 ,C558_=_C2991 ,\nC559_=_C563 ,C559_=_C564 ,C559_=_C568 ,C559_=_C569 ,C559_=_C573 ,C559_=_C574 ,\nC559_=_C575 ,C559_=_C578 ,C559_=_C1249 ,C559_=_C2144 ,C559_=_C3109 ,C559_=_C3160 ,\nC559_=_C3164 ,C559_=_C3165 ,C559_=_C3167 ,C559_=_C3168 ,C559_=_C3169 ,C559_=_C3172 ,\nC559_=_C3173 ,C559_=_C3175 ,C559_=_C3176 ,C563_=_C564 ,C563_=_C568 ,C563_=_C569 ,\nC563_=_C573 ,C563_=_C574 ,C563_=_C575 ,C563_=_C578 ,C563_=_C3049 ,C563_=_C3329 ,\nC563_=_C3382 ,C563_=_C3394 ,C563_=_C3532 ,C564_=_C568 ,C564_=_C569 ,C564_=_C573 ,\nC564_=_C574 ,C564_=_C575 ,C564_=_C578 ,C564_=_C1161 ,C564_=_C1897 ,C564_=_C3184 ,\nC564_=_C3540 ,C564_=_C3541 ,C564_=_C3542 ,C564_=_C3544 ,C564_=_C3547 ,C564_=_C3548 ,\nC568_=_C569 ,C568_=_C573 ,C568_=_C574 ,C568_=_C575 ,C568_=_C578 ,C568_=_C1905 ,\nC568_=_C2544 ,C568_=_C3514 ,C568_=_C3553 ,C568_=_C3977 ,C568_=_C3978 ,C569_=_C573 ,\nC569_=_C574 ,C569_=_C575 ,C569_=_C578 ,C569_=_C2357 ,C569_=_C2392 ,C569_=_C3332 ,\nC569_=_C3864 ,C573_=_C574 ,C573_=_C575 ,C573_=_C578 ,C573_=_C1889 ,C573_=_C1997 ,\nC573_=_C2267 ,C573_=_C2360 ,C573_=_C3295 ,C573_=_C3334 ,C574_=_C575 ,C574_=_C578 ,\nC574_=_C3335 ,C574_=_C3390 ,C574_=_C3970 ,C575_=_C578 ,C575_=_C1171 ,C575_=_C2956 ,\nC575_=_C3192 ,C575_=_C3813 ,C575_=_C3821 ,C575_=_C3868 ,C575_=_C4023 ,C575_=_C4080 ,\nC575_=_C4081 ,C578_=_C806 ,C578_=_C3068 ,C578_=_C3336 ,C578_=_C3744 ,C582_=_C583 ,\nC582_=_C584 ,C582_=_C588 ,C582_=_C591 ,C582_=_C592 ,C582_=_C602 ,C582_=_C1362 ,\nC582_=_C1370 ,C582_=_C1376 ,C582_=_C1377 ,C582_=_C1379 ,C582_=_C1382 ,C583_=_C584 ,\nC583_=_C588 ,C583_=_C591 ,C583_=_C592 ,C583_=_C602 ,C583_=_C1494 ,C583_=_C1497 ,\nC583_=_C1498 ,C583_=_C1500 ,C583_=_C1501 ,C583_=_C1502 ,C583_=_C1503 ,C583_=_C1507 ,\nC583_=_C1509 ,C583_=_C1512 ,C583_=_C1514 ,C584_=_C588 ,C584_=_C591 ,C584_=_C592 ,\nC584_=_C602 ,C584_=_C1539 ,C584_=_C1540 ,C584_=_C1544 ,C584_=_C1545 ,C584_=_C1548 ,\nC584_=_C1549 ,C584_=_C1550 ,C584_=_C1554 ,C584_=_C1558 ,C584_=_C1560 ,C588_=_C591 ,\nC588_=_C592 ,C588_=_C602 ,C588_=_C1791 ,C588_=_C2021 ,C588_=_C2022 ,C588_=_C2028 ,\nC588_=_C2030 ,C588_=_C2034 ,C588_=_C2035 ,C588_=_C2038 ,C588_=_C2039 ,C591_=_C592 ,\nC591_=_C602 ,C591_=_C1832 ,C591_=_C1962 ,C591_=_C2270 ,C591_=_C2383 ,C591_=_C2440 ,\nC591_=_C2443 ,C591_=_C2445 ,C591_=_C2446 ,C591_=_C2450 ,C591_=_C2453 ,C591_=_C2454 ,\nC591_=_C2455 ,C591_=_C2456 ,C592_=_C602 ,C592_=_C1004 ,C592_=_C1050 ,C592_=_C1244 ,\nC592_=_C1833 ,C592_=_C1874 ,C592_=_C1912 ,C592_=_C2140 ,C592_=_C2513 ,C592_=_C2515 ,\nC592_=_C2516 ,C592_=_C2517 ,C592_=_C2520 ,C592_=_C2528 ,C592_=_C2529 ,C602_=_C1807 ,\nC602_=_C3108 ,C602_=_C3518 ,C602_=_C3834 ,C602_=_C4053 ,C602_=_C4054 ,C610_=_C611 ,\nC610_=_C616 ,C610_=_C617 ,C610_=_C618 ,C610_=_C628 ,C610_=_C834 ,C610_=_C1288 ,\nC610_=_C1624 ,C610_=_C1626 ,C610_=_C1627 ,C610_=_C1628 ,C610_=_C1634 ,C610_=_C1636 ,\nC610_=_C1637 ,C610_=_C1638 ,C610_=_C1641 ,C610_=_C1644 ,C611_=_C616 ,C611_=_C617 ,\nC611_=_C618 ,C611_=_C628 ,C611_=_C1290 ,C611_=_C1850 ,C611_=_C1981 ,C611_=_C1982 ,\nC611_=_C1983 ,C611_=_C1984 ,C611_=_C1985 ,C611_=_C1988 ,C611_=_C1989 ,C611_=_C1990 ,\nC611_=_C1991 ,C611_=_C1992 ,C611_=_C1993 ,C611_=_C1994 ,C611_=_C1996 ,C611_=_C1997 ,\nC616_=_C617 ,C616_=_C618 ,C616_=_C628 ,C616_=_C693 ,C616_=_C1271 ,C616_=_C1521 ,\nC616_=_C1586 ,C616_=_C1648 ,C616_=_C2166 ,C616_=_C2330 ,C616_=_C2913 ,C616_=_C2942 ,\nC616_=_C2945 ,C616_=_C2946 ,C616_=_C2947 ,C616_=_C2948 ,C616_=_C2949 ,C616_=_C2950 ,\nC616_=_C2951 ,C616_=_C2952 ,C616_=_C2953 ,C616_=_C2954 ,C616_=_C2955 ,C616_=_C2956 ,\nC617_=_C618 ,C617_=_C628 ,C617_=_C772 ,C617_=_C1116 ,C617_=_C1297 ,C617_=_C1502 ,\nC617_=_C2086 ,C617_=_C2633 ,C617_=_C2654 ,C617_=_C2810 ,C617_=_C2914 ,C617_=_C3047 ,\nC617_=_C3048 ,C617_=_C3049 ,C617_=_C3050 ,C617_=_C3052 ,C617_=_C3053 ,C617_=_C3055 ,\nC617_=_C3057 ,C618_=_C628 ,C618_=_C1298 ,C618_=_C2003 ,C618_=_C2087 ,C618_=_C2167 ,\nC618_=_C2915 ,C618_=_C3058 ,C618_=_C3060 ,C618_=_C3061 ,C618_=_C3062 ,C618_=_C3063 ,\nC618_=_C3064 ,C618_=_C3065 ,C618_=_C3066 ,C618_=_C3068 ,C628_=_C1307 ,C628_=_C2094 ,\nC628_=_C2116 ,C628_=_C2373 ,C628_=_C2641 ,C628_=_C2924 ,C628_=_C3230 ,C628_=_C3714 ,\nC628_=_C3948 ,C628_=_C3964 ,C628_=_C3988 ,C628_=_C3989 ,C641_=_C644 ,C641_=_C651 ,\nC641_=_C654 ,C641_=_C898 ,C641_=_C1114 ,C641_=_C1855 ,C641_=_C2123 ,C641_=_C2440 ,\nC641_=_C2769 ,C641_=_C2770 ,C641_=_C2774 ,C641_=_C2775 ,C641_=_C2776 ,C641_=_C2779 ,\nC641_=_C2782 ,C641_=_C2788 ,C644_=_C651 ,C644_=_C654 ,C644_=_C873 ,C644_=_C903 ,\nC644_=_C1070 ,C644_=_C1092 ,C644_=_C1568 ,C644_=_C2126 ,C644_=_C2443 ,C644_=_C3031 ,\nC644_=_C3069 ,C644_=_C3097 ,C644_=_C3099 ,C644_=_C3100 ,C644_=_C3101 ,C644_=_C3102 ,\nC644_=_C3104 ,C644_=_C3108 ,C651_=_C654 ,C651_=_C909 ,C651_=_C1531 ,C651_=_C2137 ,\nC651_=_C2453 ,C651_=_C2697 ,C651_=_C3080 ,C651_=_C3404 ,C651_=_C3542 ,C651_=_C3641 ,\nC651_=_C3787 ,C651_=_C3821 ,C654_=_C912 ,C654_=_C1451 ,C654_=_C1579 ,C654_=_C1738 ,\nC654_=_C2138 ,C654_=_C2454 ,C654_=_C3005 ,C654_=_C3081 ,C654_=_C3345 ,C654_=_C3405 ,\nC654_=_C3642 ,C660_=_C663 ,C660_=_C669 ,C660_=_C671 ,C660_=_C672 ,C660_=_C679 ,\nC660_=_C680 ,C660_=_C1219 ,C660_=_C1220 ,C660_=_C1222 ,C660_=_C1223 ,C660_=_C1227 ,\nC660_=_C1229 ,C660_=_C1230 ,C660_=_C1234 ,C660_=_C1236 ,C660_=_C1239 ,C663_=_C669 ,\nC663_=_C671 ,C663_=_C672 ,C663_=_C679 ,C663_=_C680 ,C663_=_C1763 ,C663_=_C1764 ,\nC663_=_C1766 ,C663_=_C1768 ,C663_=_C1769 ,C663_=_C1773 ,C663_=_C1778 ,C663_=_C1779 ,\nC663_=_C1780 ,C663_=_C1781 ,C663_=_C1782 ,C663_=_C1787 ,C669_=_C671 ,C669_=_C672 ,\nC669_=_C679 ,C669_=_C680 ,C669_=_C1548 ,C669_=_C2581 ,C669_=_C2655 ,C669_=_C2689 ,\nC669_=_C3083 ,C669_=_C3123 ,C669_=_C3125 ,C669_=_C3127 ,C669_=_C3128 ,C669_=_C3130 ,\nC671_=_C672 ,C671_=_C679 ,C671_=_C680 ,C671_=_C983 ,C671_=_C1466 ,C671_=_C2691 ,\nC671_=_C2793 ,C671_=_C2903 ,C671_=_C3084 ,C671_=_C3160 ,C671_=_C3223 ,C671_=_C3329 ,\nC671_=_C3331 ,C671_=_C3332 ,C671_=_C3334 ,C671_=_C3335 ,C671_=_C3336 ,C672_=_C679 ,\nC672_=_C680 ,C672_=_C1370 ,C672_=_C1653 ,C672_=_C1749 ,C672_=_C1858 ,C672_=_C2959 ,\nC672_=_C3273 ,C672_=_C3362 ,C672_=_C3363 ,C672_=_C3365 ,C672_=_C3366 ,C672_=_C3367 ,\nC672_=_C3370 ,C672_=_C3372 ,C672_=_C3376 ,C672_=_C3377 ,C672_=_C3378 ,C672_=_C3379 ,\nC679_=_C680 ,C679_=_C779 ,C679_=_C1377 ,C679_=_C1664 ,C679_=_C2375 ,C679_=_C2766 ,\nC679_=_C2971 ,C679_=_C3282 ,C679_=_C3406 ,C679_=_C3479 ,C679_=_C3800 ,C679_=_C3925 ,\nC679_=_C3950 ,C679_=_C4013 ,C679_=_C4014 ,C679_=_C4017 ,C680_=_C990 ,C680_=_C2701 ,\nC680_=_C2911 ,C680_=_C3092 ,C680_=_C3232 ,C680_=_C3483 ,C680_=_C3688 ,C687_=_C691 ,\nC687_=_C692 ,C687_=_C693 ,C687_=_C698 ,C687_=_C699 ,C687_=_C706 ,C687_=_C708 ,\nC687_=_C717 ,C687_=_C1089 ,C687_=_C1289 ,C687_=_C1314 ,C687_=_C1432 ,C687_=_C1479 ,\nC687_=_C1891 ,C687_=_C1893 ,C687_=_C1894 ,C687_=_C1895 ,C687_=_C1897 ,C687_=_C1899 ,\nC687_=_C1900 ,C687_=_C1901 ,C687_=_C1903 ,C687_=_C1904 ,C687_=_C1905 ,C687_=_C1907 ,\nC687_=_C1909</w:t>
      </w:r>
    </w:p>
    <w:p>
      <w:pPr>
        <w:pStyle w:val="PreformattedText"/>
        <w:bidi w:val="0"/>
        <w:spacing w:before="0" w:after="0"/>
        <w:jc w:val="left"/>
        <w:rPr/>
      </w:pPr>
      <w:r>
        <w:rPr/>
        <w:t xml:space="preserve"> </w:t>
      </w:r>
      <w:r>
        <w:rPr/>
        <w:t>,C691_=_C692 ,C691_=_C693 ,C691_=_C698 ,C691_=_C699 ,C691_=_C706 ,\nC691_=_C708 ,C691_=_C1112 ,C691_=_C2309 ,C691_=_C2534 ,C691_=_C2535 ,C691_=_C2544 ,\nC692_=_C693 ,C692_=_C698 ,C692_=_C699 ,C692_=_C706 ,C692_=_C708 ,C692_=_C1141 ,\nC692_=_C1320 ,C692_=_C1520 ,C692_=_C1647 ,C692_=_C2108 ,C692_=_C2187 ,C692_=_C2242 ,\nC692_=_C2329 ,C692_=_C2687 ,C692_=_C2873 ,C692_=_C2875 ,C692_=_C2877 ,C692_=_C2878 ,\nC692_=_C2880 ,C692_=_C2882 ,C693_=_C698 ,C693_=_C699 ,C693_=_C706 ,C693_=_C708 ,\nC693_=_C1271 ,C693_=_C1521 ,C693_=_C1586 ,C693_=_C1648 ,C693_=_C2166 ,C693_=_C2330 ,\nC693_=_C2913 ,C693_=_C2942 ,C693_=_C2945 ,C693_=_C2946 ,C693_=_C2947 ,C693_=_C2948 ,\nC693_=_C2949 ,C693_=_C2950 ,C693_=_C2951 ,C693_=_C2952 ,C693_=_C2953 ,C693_=_C2954 ,\nC693_=_C2955 ,C693_=_C2956 ,C698_=_C699 ,C698_=_C706 ,C698_=_C708 ,C698_=_C726 ,\nC698_=_C819 ,C698_=_C1467 ,C698_=_C2313 ,C698_=_C2660 ,C698_=_C2693 ,C698_=_C2709 ,\nC698_=_C2859 ,C698_=_C2978 ,C698_=_C3035 ,C698_=_C3238 ,C698_=_C3253 ,C698_=_C3437 ,\nC698_=_C3512 ,C698_=_C3513 ,C698_=_C3514 ,C698_=_C3516 ,C698_=_C3518 ,C698_=_C3520 ,\nC699_=_C706 ,C699_=_C708 ,C699_=_C927 ,C699_=_C2030 ,C699_=_C2072 ,C699_=_C2314 ,\nC699_=_C2620 ,C699_=_C2758 ,C699_=_C2816 ,C699_=_C2826 ,C699_=_C2979 ,C699_=_C3550 ,\nC699_=_C3553 ,C699_=_C3556 ,C706_=_C708 ,C706_=_C934 ,C706_=_C2324 ,C706_=_C2627 ,\nC706_=_C2988 ,C706_=_C3172 ,C706_=_C3622 ,C706_=_C3778 ,C706_=_C3977 ,C706_=_C3991 ,\nC706_=_C3993 ,C706_=_C3995 ,C706_=_C3996 ,C708_=_C781 ,C708_=_C1101 ,C708_=_C2325 ,\nC708_=_C2644 ,C708_=_C2667 ,C708_=_C2820 ,C708_=_C2991 ,C708_=_C3532 ,C708_=_C3978 ,\nC708_=_C4050 ,C711_=_C717 ,C711_=_C726 ,C711_=_C730 ,C711_=_C734 ,C711_=_C940 ,\nC711_=_C942 ,C711_=_C943 ,C711_=_C948 ,C711_=_C949 ,C711_=_C951 ,C711_=_C953 ,\nC711_=_C955 ,C711_=_C957 ,C711_=_C959 ,C711_=_C960 ,C711_=_C961 ,C711_=_C964 ,\nC711_=_C965 ,C717_=_C726 ,C717_=_C730 ,C717_=_C734 ,C717_=_C1089 ,C717_=_C1289 ,\nC717_=_C1314 ,C717_=_C1432 ,C717_=_C1479 ,C717_=_C1891 ,C717_=_C1893 ,C717_=_C1894 ,\nC717_=_C1895 ,C717_=_C1897 ,C717_=_C1899 ,C717_=_C1900 ,C717_=_C1901 ,C717_=_C1903 ,\nC717_=_C1904 ,C717_=_C1905 ,C717_=_C1907 ,C717_=_C1909 ,C726_=_C730 ,C726_=_C734 ,\nC726_=_C819 ,C726_=_C1467 ,C726_=_C2313 ,C726_=_C2660 ,C726_=_C2693 ,C726_=_C2709 ,\nC726_=_C2859 ,C726_=_C2978 ,C726_=_C3035 ,C726_=_C3238 ,C726_=_C3253 ,C726_=_C3437 ,\nC726_=_C3512 ,C726_=_C3513 ,C726_=_C3514 ,C726_=_C3516 ,C726_=_C3518 ,C726_=_C3520 ,\nC730_=_C734 ,C730_=_C1327 ,C730_=_C1489 ,C730_=_C1866 ,C730_=_C3313 ,C730_=_C3475 ,\nC730_=_C3630 ,C730_=_C3666 ,C730_=_C3793 ,C730_=_C3824 ,C730_=_C3826 ,C730_=_C3830 ,\nC734_=_C828 ,C734_=_C2197 ,C734_=_C2381 ,C734_=_C2528 ,C734_=_C2648 ,C734_=_C3043 ,\nC734_=_C3245 ,C734_=_C3258 ,C734_=_C3430 ,C734_=_C3447 ,C734_=_C3662 ,C734_=_C3850 ,\nC734_=_C3886 ,C734_=_C4037 ,C734_=_C4072 ,C734_=_C4073 ,C739_=_C740 ,C739_=_C741 ,\nC739_=_C742 ,C739_=_C743 ,C739_=_C744 ,C739_=_C745 ,C739_=_C749 ,C739_=_C750 ,\nC739_=_C751 ,C739_=_C754 ,C739_=_C758 ,C739_=_C759 ,C739_=_C761 ,C739_=_C1042 ,\nC739_=_C1067 ,C739_=_C1070 ,C739_=_C1079 ,C739_=_C1082 ,C740_=_C741 ,C740_=_C742 ,\nC740_=_C743 ,C740_=_C744 ,C740_=_C745 ,C740_=_C749 ,C740_=_C750 ,C740_=_C751 ,\nC740_=_C754 ,C740_=_C758 ,C740_=_C759 ,C740_=_C761 ,C740_=_C940 ,C740_=_C1045 ,\nC740_=_C1314 ,C740_=_C1317 ,C740_=_C1319 ,C740_=_C1320 ,C740_=_C1321 ,C740_=_C1327 ,\nC740_=_C1330 ,C740_=_C1331 ,C741_=_C742 ,C741_=_C743 ,C741_=_C744 ,C741_=_C745 ,\nC741_=_C749 ,C741_=_C750 ,C741_=_C751 ,C741_=_C754 ,C741_=_C758 ,C741_=_C759 ,\nC741_=_C761 ,C741_=_C1432 ,C741_=_C1440 ,C741_=_C1442 ,C741_=_C1443 ,C741_=_C1445 ,\nC741_=_C1451 ,C742_=_C743 ,C742_=_C744 ,C742_=_C745 ,C742_=_C749 ,C742_=_C750 ,\nC742_=_C751 ,C742_=_C754 ,C742_=_C758 ,C742_=_C759 ,C742_=_C761 ,C742_=_C942 ,\nC742_=_C1046 ,C742_=_C1479 ,C742_=_C1480 ,C742_=_C1487 ,C742_=_C1489 ,C742_=_C1492 ,\nC743_=_C744 ,C743_=_C745 ,C743_=_C749 ,C743_=_C750 ,C743_=_C751 ,C743_=_C754 ,\nC743_=_C758 ,C743_=_C759 ,C743_=_C761 ,C743_=_C1568 ,C743_=_C1569 ,C743_=_C1571 ,\nC743_=_C1573 ,C743_=_C1577 ,C743_=_C1579 ,C744_=_C745 ,C744_=_C749 ,C744_=_C750 ,\nC744_=_C751 ,C744_=_C754 ,C744_=_C758 ,C744_=_C759 ,C744_=_C761 ,C744_=_C1728 ,\nC744_=_C1730 ,C744_=_C1732 ,C744_=_C1738 ,C745_=_C749 ,C745_=_C750 ,C745_=_C751 ,\nC745_=_C754 ,C745_=_C758 ,C745_=_C759 ,C745_=_C761 ,C745_=_C1047 ,C745_=_C1222 ,\nC745_=_C1408 ,C745_=_C1788 ,C745_=_C1813 ,C745_=_C1815 ,C745_=_C1819 ,C745_=_C1822 ,\nC745_=_C1825 ,C749_=_C750 ,C749_=_C751 ,C749_=_C754 ,C749_=_C758 ,C749_=_C759 ,\nC749_=_C761 ,C749_=_C1155 ,C749_=_C2994 ,C749_=_C2997 ,C749_=_C2998 ,C749_=_C3001 ,\nC749_=_C3005 ,C750_=_C751 ,C750_=_C754 ,C750_=_C758 ,C750_=_C759 ,C750_=_C761 ,\nC750_=_C2770 ,C750_=_C3069 ,C750_=_C3071 ,C750_=_C3075 ,C750_=_C3077 ,C750_=_C3080 ,\nC750_=_C3081 ,C751_=_C754 ,C751_=_C758 ,C751_=_C759 ,C751_=_C761 ,C751_=_C791 ,\nC751_=_C1915 ,C751_=_C2202 ,C751_=_C2945 ,C751_=_C3249 ,C751_=_C3252 ,C751_=_C3253 ,\nC751_=_C3257 ,C751_=_C3258 ,C751_=_C3261 ,C754_=_C758 ,C754_=_C759 ,C754_=_C761 ,\nC754_=_C1634 ,C754_=_C2875 ,C754_=_C2946 ,C754_=_C3287 ,C754_=_C3337 ,C754_=_C3339 ,\nC754_=_C3341 ,C754_=_C3343 ,C754_=_C3345 ,C758_=_C759 ,C758_=_C761 ,C758_=_C1056 ,\nC758_=_C2229 ,C758_=_C3492 ,C758_=_C3682 ,C758_=_C3683 ,C759_=_C761 ,C759_=_C1057 ,\nC759_=_C1234 ,C759_=_C1780 ,C759_=_C2230 ,C759_=_C3125 ,C759_=_C3331 ,C759_=_C3493 ,\nC759_=_C3687 ,C759_=_C3688 ,C761_=_C1058 ,C761_=_C2235 ,C761_=_C2882 ,C761_=_C2955 ,\nC761_=_C3808 ,C761_=_C4026 ,C765_=_C772 ,C765_=_C773 ,C765_=_C774 ,C765_=_C779 ,\nC765_=_C781 ,C765_=_C1241 ,C765_=_C1243 ,C765_=_C1244 ,C765_=_C1247 ,C765_=_C1249 ,\nC765_=_C1250 ,C765_=_C1252 ,C765_=_C1256 ,C765_=_C1257 ,C765_=_C1259 ,C765_=_C1262 ,\nC772_=_C773 ,C772_=_C774 ,C772_=_C779 ,C772_=_C781 ,C772_=_C1116 ,C772_=_C1297 ,\nC772_=_C1502 ,C772_=_C2086 ,C772_=_C2633 ,C772_=_C2654 ,C772_=_C2810 ,C772_=_C2914 ,\nC772_=_C3047 ,C772_=_C3048 ,C772_=_C3049 ,C772_=_C3050 ,C772_=_C3052 ,C772_=_C3053 ,\nC772_=_C3055 ,C772_=_C3057 ,C773_=_C774 ,C773_=_C779 ,C773_=_C781 ,C773_=_C984 ,\nC773_=_C1184 ,C773_=_C2636 ,C773_=_C2658 ,C773_=_C2814 ,C773_=_C2904 ,C773_=_C3224 ,\nC773_=_C3394 ,C773_=_C3400 ,C774_=_C779 ,C774_=_C781 ,C774_=_C1705 ,C774_=_C2368 ,\nC774_=_C2756 ,C774_=_C3450 ,C774_=_C3451 ,C774_=_C3452 ,C774_=_C3455 ,C774_=_C3457 ,\nC779_=_C781 ,C779_=_C1377 ,C779_=_C1664 ,C779_=_C2375 ,C779_=_C2766 ,C779_=_C2971 ,\nC779_=_C3282 ,C779_=_C3406 ,C779_=_C3479 ,C779_=_C3800 ,C779_=_C3925 ,C779_=_C3950 ,\nC779_=_C4013 ,C779_=_C4014 ,C779_=_C4017 ,C781_=_C1101 ,C781_=_C2325 ,C781_=_C2644 ,\nC781_=_C2667 ,C781_=_C2820 ,C781_=_C2991 ,C781_=_C3532 ,C781_=_C3978 ,C781_=_C4050 ,\nC785_=_C786 ,C785_=_C790 ,C785_=_C791 ,C785_=_C793 ,C785_=_C795 ,C785_=_C799 ,\nC785_=_C800 ,C785_=_C806 ,C785_=_C2003 ,C785_=_C2007 ,C785_=_C2012 ,C786_=_C790 ,\nC786_=_C791 ,C786_=_C793 ,C786_=_C795 ,C786_=_C799 ,C786_=_C800 ,C786_=_C806 ,\nC786_=_C1763 ,C786_=_C2162 ,C786_=_C2164 ,C786_=_C2165 ,C786_=_C2166 ,C786_=_C2167 ,\nC786_=_C2169 ,C786_=_C2177 ,C790_=_C791 ,C790_=_C793 ,C790_=_C795 ,C790_=_C799 ,\nC790_=_C800 ,C790_=_C806 ,C790_=_C3058 ,C790_=_C3138 ,C791_=_C793 ,C791_=_C795 ,\nC791_=_C799 ,C791_=_C800 ,C791_=_C806 ,C791_=_C1915 ,C791_=_C2202 ,C791_=_C2945 ,\nC791_=_C3249 ,C791_=_C3252 ,C791_=_C3253 ,C791_=_C3257 ,C791_=_C3258 ,C791_=_C3261 ,\nC793_=_C795 ,C793_=_C799 ,C793_=_C800 ,C793_=_C806 ,C793_=_C2204 ,C793_=_C2298 ,\nC793_=_C3473 ,C793_=_C3474 ,C793_=_C3475 ,C793_=_C3476 ,C793_=_C3479 ,C793_=_C3480 ,\nC793_=_C3481 ,C793_=_C3483 ,C793_=_C3484 ,C795_=_C799 ,C795_=_C800 ,C795_=_C806 ,\nC795_=_C3061 ,C799_=_C800 ,C799_=_C806 ,C799_=_C1257 ,C799_=_C2282 ,C799_=_C2507 ,\nC799_=_C3064 ,C799_=_C3451 ,C799_=_C3863 ,C799_=_C3948 ,C799_=_C3950 ,C800_=_C806 ,\nC800_=_C1782 ,C800_=_C2233 ,C800_=_C2614 ,C800_=_C2938 ,C800_=_C2954 ,C800_=_C3065 ,\nC800_=_C3215 ,C800_=_C3806 ,C806_=_C3068 ,C806_=_C3336 ,C806_=_C3744 ,C808_=_C812 ,\nC808_=_C817 ,C808_=_C819 ,C808_=_C823 ,C808_=_C828 ,C808_=_C1332 ,C808_=_C1334 ,\nC808_=_C1340 ,C808_=_C1341 ,C808_=_C1342 ,C808_=_C1347 ,C808_=_C1351 ,C808_=_C1352 ,\nC808_=_C1357 ,C812_=_C817 ,C812_=_C819 ,C812_=_C823 ,C812_=_C828 ,C812_=_C1179 ,\nC812_=_C1388 ,C812_=_C2081 ,C812_=_C2513 ,C812_=_C2567 ,C812_=_C2568 ,C812_=_C2576 ,\nC812_=_C2578 ,C817_=_C819 ,C817_=_C823 ,C817_=_C828 ,C817_=_C1183 ,C817_=_C1203 ,\nC817_=_C1524 ,C817_=_C2446 ,C817_=_C3382 ,C817_=_C3384 ,C817_=_C3385 ,C817_=_C3390 ,\nC817_=_C3391 ,C817_=_C3392 ,C819_=_C823 ,C819_=_C828 ,C819_=_C1467 ,C819_=_C2313 ,\nC819_=_C2660 ,C819_=_C2693 ,C819_=_C2709 ,C819_=_C2859 ,C819_=_C2978 ,C819_=_C3035 ,\nC819_=_C3238 ,C819_=_C3253 ,C819_=_C3437 ,C819_=_C3512 ,C819_=_C3513 ,C819_=_C3514 ,\nC819_=_C3516 ,C819_=_C3518 ,C819_=_C3520 ,C823_=_C828 ,C823_=_C1395 ,C823_=_C1751 ,\nC823_=_C1822 ,C823_=_C1953 ,C823_=_C2088 ,C823_=_C3018 ,C823_=_C3024 ,C823_=_C3037 ,\nC823_=_C3473 ,C823_=_C3701 ,C823_=_C3706 ,C823_=_C3707 ,C828_=_C2197 ,C828_=_C2381 ,\nC828_=_C2528 ,C828_=_C2648 ,C828_=_C3043 ,C828_=_C3245 ,C828_=_C3258 ,C828_=_C3430 ,\nC828_=_C3447 ,C828_=_C3662 ,C828_=_C3850 ,C828_=_C3886 ,C828_=_C4037 ,C828_=_C4072 ,\nC828_=_C4073 ,C834_=_C844 ,C834_=_C850 ,C834_=_C851 ,C834_=_C852 ,C834_=_C1288 ,\nC834_=_C1624 ,C834_=_C1626 ,C834_=_C1627 ,C834_=_C1628 ,C834_=_C1634 ,C834_=_C1636 ,\nC834_=_C1637 ,C834_=_C1638 ,C834_=_C1641 ,C834_=_C1644 ,C844_=_C850 ,C844_=_C851 ,\nC844_=_C852 ,C844_=_C926 ,C844_=_C1443 ,C844_=_C2007 ,C844_=_C2619 ,C844_=_C2757 ,\nC844_=_C2858 ,C844_=_C3012 ,C844_=_C3252 ,C844_=_C3490 ,C844_=_C3491 ,C844_=_C3492 ,\nC844_=_C3493 ,C844_=_C3496 ,C844_=_C3498 ,C850_=_C851 ,C850_=_C852 ,C850_=_C1209 ,\nC850_=_C2716 ,C850_=_C2966 ,C850_=_C3165 ,C850_=_C3341 ,C850_=_C3568 ,C850_=_C3610 ,\nC850_=_C3745 ,C850_=_C3752 ,C850_=_C3753 ,C850_=_C3754 ,C850_=_C3755 ,C851_=_C852 ,\nC851_=_C1034 ,C851_=_C1754 ,C851_=_C2404 ,C851_=_C3001 ,C851_=_C3541 ,C851_=_C3594 ,\nC851_=_C3773 ,C851_=_C3804 ,C851_=_C3805 ,C851_=_C3806 ,C851_=_C3808 ,C851_=_C3810</w:t>
      </w:r>
    </w:p>
    <w:p>
      <w:pPr>
        <w:pStyle w:val="PreformattedText"/>
        <w:bidi w:val="0"/>
        <w:spacing w:before="0" w:after="0"/>
        <w:jc w:val="left"/>
        <w:rPr/>
      </w:pPr>
      <w:r>
        <w:rPr/>
        <w:t xml:space="preserve"> </w:t>
      </w:r>
      <w:r>
        <w:rPr/>
        <w:t>,\nC851_=_C3811 ,C851_=_C3812 ,C851_=_C3813 ,C851_=_C3816 ,C852_=_C1211 ,C852_=_C1376 ,\nC852_=_C1509 ,C852_=_C1554 ,C852_=_C2034 ,C852_=_C2717 ,C852_=_C2968 ,C852_=_C3343 ,\nC852_=_C3569 ,C852_=_C3611 ,C852_=_C3834 ,C852_=_C3837 ,C870_=_C873 ,C870_=_C879 ,\nC870_=_C1140 ,C870_=_C1268 ,C870_=_C1945 ,C870_=_C2045 ,C870_=_C2516 ,C870_=_C2671 ,\nC870_=_C2673 ,C870_=_C2675 ,C870_=_C2677 ,C870_=_C2680 ,C870_=_C2682 ,C870_=_C2683 ,\nC873_=_C879 ,C873_=_C903 ,C873_=_C1070 ,C873_=_C1092 ,C873_=_C1568 ,C873_=_C2126 ,\nC873_=_C2443 ,C873_=_C3031 ,C873_=_C3069 ,C873_=_C3097 ,C873_=_C3099 ,C873_=_C3100 ,\nC873_=_C3101 ,C873_=_C3102 ,C873_=_C3104 ,C873_=_C3108 ,C879_=_C1125 ,C879_=_C1398 ,\nC879_=_C1577 ,C879_=_C2035 ,C879_=_C2075 ,C879_=_C2248 ,C879_=_C2467 ,C879_=_C2762 ,\nC879_=_C2818 ,C879_=_C2832 ,C879_=_C2848 ,C879_=_C2866 ,C879_=_C3690 ,C879_=_C3767 ,\nC879_=_C3891 ,C879_=_C3893 ,C889_=_C891 ,C889_=_C898 ,C889_=_C903 ,C889_=_C907 ,\nC889_=_C909 ,C889_=_C912 ,C889_=_C1196 ,C889_=_C1408 ,C889_=_C1411 ,C889_=_C1413 ,\nC889_=_C1415 ,C889_=_C1416 ,C889_=_C1421 ,C889_=_C1429 ,C891_=_C898 ,C891_=_C903 ,\nC891_=_C907 ,C891_=_C909 ,C891_=_C912 ,C891_=_C1362 ,C891_=_C1494 ,C891_=_C1539 ,\nC891_=_C1788 ,C891_=_C1789 ,C891_=_C1791 ,C891_=_C1792 ,C891_=_C1793 ,C891_=_C1794 ,\nC891_=_C1795 ,C891_=_C1796 ,C891_=_C1797 ,C891_=_C1798 ,C891_=_C1799 ,C891_=_C1800 ,\nC891_=_C1801 ,C891_=_C1802 ,C891_=_C1804 ,C891_=_C1806 ,C891_=_C1807 ,C891_=_C1809 ,\nC898_=_C903 ,C898_=_C907 ,C898_=_C909 ,C898_=_C912 ,C898_=_C1114 ,C898_=_C1855 ,\nC898_=_C2123 ,C898_=_C2440 ,C898_=_C2769 ,C898_=_C2770 ,C898_=_C2774 ,C898_=_C2775 ,\nC898_=_C2776 ,C898_=_C2779 ,C898_=_C2782 ,C898_=_C2788 ,C903_=_C907 ,C903_=_C909 ,\nC903_=_C912 ,C903_=_C1070 ,C903_=_C1092 ,C903_=_C1568 ,C903_=_C2126 ,C903_=_C2443 ,\nC903_=_C3031 ,C903_=_C3069 ,C903_=_C3097 ,C903_=_C3099 ,C903_=_C3100 ,C903_=_C3101 ,\nC903_=_C3102 ,C903_=_C3104 ,C903_=_C3108 ,C907_=_C909 ,C907_=_C912 ,C907_=_C986 ,\nC907_=_C1207 ,C907_=_C1819 ,C907_=_C2074 ,C907_=_C2339 ,C907_=_C2907 ,C907_=_C3015 ,\nC907_=_C3087 ,C907_=_C3226 ,C907_=_C3504 ,C907_=_C3676 ,C909_=_C912 ,C909_=_C1531 ,\nC909_=_C2137 ,C909_=_C2453 ,C909_=_C2697 ,C909_=_C3080 ,C909_=_C3404 ,C909_=_C3542 ,\nC909_=_C3641 ,C909_=_C3787 ,C909_=_C3821 ,C912_=_C1451 ,C912_=_C1579 ,C912_=_C1738 ,\nC912_=_C2138 ,C912_=_C2454 ,C912_=_C3005 ,C912_=_C3081 ,C912_=_C3345 ,C912_=_C3405 ,\nC912_=_C3642 ,C918_=_C919 ,C918_=_C921 ,C918_=_C922 ,C918_=_C923 ,C918_=_C924 ,\nC918_=_C926 ,C918_=_C927 ,C918_=_C932 ,C918_=_C934 ,C918_=_C936 ,C918_=_C938 ,\nC918_=_C1022 ,C918_=_C1200 ,C918_=_C2105 ,C918_=_C2363 ,C918_=_C2495 ,C918_=_C2498 ,\nC918_=_C2500 ,C918_=_C2503 ,C918_=_C2507 ,C918_=_C2509 ,C918_=_C2510 ,C918_=_C2512 ,\nC919_=_C921 ,C919_=_C922 ,C919_=_C923 ,C919_=_C924 ,C919_=_C926 ,C919_=_C927 ,\nC919_=_C932 ,C919_=_C934 ,C919_=_C936 ,C919_=_C938 ,C919_=_C1023 ,C919_=_C1699 ,\nC919_=_C2555 ,C919_=_C2557 ,C919_=_C2559 ,C919_=_C2561 ,C921_=_C922 ,C921_=_C923 ,\nC921_=_C924 ,C921_=_C926 ,C921_=_C927 ,C921_=_C932 ,C921_=_C934 ,C921_=_C936 ,\nC921_=_C938 ,C921_=_C1025 ,C921_=_C1702 ,C921_=_C2165 ,C921_=_C2932 ,C921_=_C2934 ,\nC921_=_C2935 ,C921_=_C2936 ,C921_=_C2937 ,C921_=_C2938 ,C921_=_C2939 ,C922_=_C923 ,\nC922_=_C924 ,C922_=_C926 ,C922_=_C927 ,C922_=_C932 ,C922_=_C934 ,C922_=_C936 ,\nC922_=_C938 ,C922_=_C1027 ,C922_=_C1142 ,C922_=_C1321 ,C922_=_C2109 ,C922_=_C2188 ,\nC922_=_C2243 ,C922_=_C3183 ,C922_=_C3184 ,C922_=_C3185 ,C922_=_C3188 ,C922_=_C3192 ,\nC923_=_C924 ,C923_=_C926 ,C923_=_C927 ,C923_=_C932 ,C923_=_C934 ,C923_=_C936 ,\nC923_=_C938 ,C923_=_C1118 ,C923_=_C2169 ,C923_=_C2615 ,C923_=_C2839 ,C923_=_C3210 ,\nC923_=_C3211 ,C923_=_C3215 ,C923_=_C3220 ,C924_=_C926 ,C924_=_C927 ,C924_=_C932 ,\nC924_=_C934 ,C924_=_C936 ,C924_=_C938 ,C924_=_C1028 ,C924_=_C1589 ,C924_=_C2190 ,\nC924_=_C2367 ,C924_=_C2635 ,C924_=_C2792 ,C924_=_C2813 ,C924_=_C3195 ,C924_=_C3296 ,\nC924_=_C3297 ,C924_=_C3298 ,C924_=_C3299 ,C924_=_C3300 ,C924_=_C3301 ,C924_=_C3306 ,\nC924_=_C3307 ,C924_=_C3308 ,C926_=_C927 ,C926_=_C932 ,C926_=_C934 ,C926_=_C936 ,\nC926_=_C938 ,C926_=_C1443 ,C926_=_C2007 ,C926_=_C2619 ,C926_=_C2757 ,C926_=_C2858 ,\nC926_=_C3012 ,C926_=_C3252 ,C926_=_C3490 ,C926_=_C3491 ,C926_=_C3492 ,C926_=_C3493 ,\nC926_=_C3496 ,C926_=_C3498 ,C927_=_C932 ,C927_=_C934 ,C927_=_C936 ,C927_=_C938 ,\nC927_=_C2030 ,C927_=_C2072 ,C927_=_C2314 ,C927_=_C2620 ,C927_=_C2758 ,C927_=_C2816 ,\nC927_=_C2826 ,C927_=_C2979 ,C927_=_C3550 ,C927_=_C3553 ,C927_=_C3556 ,C932_=_C934 ,\nC932_=_C936 ,C932_=_C938 ,C932_=_C1191 ,C932_=_C1613 ,C932_=_C2625 ,C932_=_C3168 ,\nC932_=_C3425 ,C932_=_C3441 ,C932_=_C3619 ,C932_=_C3894 ,C932_=_C3900 ,C934_=_C936 ,\nC934_=_C938 ,C934_=_C2324 ,C934_=_C2627 ,C934_=_C2988 ,C934_=_C3172 ,C934_=_C3622 ,\nC934_=_C3778 ,C934_=_C3977 ,C934_=_C3991 ,C934_=_C3993 ,C934_=_C3995 ,C934_=_C3996 ,\nC936_=_C938 ,C936_=_C1869 ,C936_=_C2194 ,C936_=_C2377 ,C936_=_C2628 ,C936_=_C2643 ,\nC936_=_C3623 ,C936_=_C3635 ,C936_=_C3796 ,C936_=_C3847 ,C936_=_C3858 ,C936_=_C4042 ,\nC936_=_C4045 ,C938_=_C1039 ,C938_=_C1715 ,C938_=_C2456 ,C938_=_C3359 ,C938_=_C3697 ,\nC938_=_C3956 ,C938_=_C4011 ,C940_=_C942 ,C940_=_C943 ,C940_=_C948 ,C940_=_C949 ,\nC940_=_C951 ,C940_=_C953 ,C940_=_C955 ,C940_=_C957 ,C940_=_C959 ,C940_=_C960 ,\nC940_=_C961 ,C940_=_C964 ,C940_=_C965 ,C940_=_C1045 ,C940_=_C1314 ,C940_=_C1317 ,\nC940_=_C1319 ,C940_=_C1320 ,C940_=_C1321 ,C940_=_C1327 ,C940_=_C1330 ,C940_=_C1331 ,\nC942_=_C943 ,C942_=_C948 ,C942_=_C949 ,C942_=_C951 ,C942_=_C953 ,C942_=_C955 ,\nC942_=_C957 ,C942_=_C959 ,C942_=_C960 ,C942_=_C961 ,C942_=_C964 ,C942_=_C965 ,\nC942_=_C1046 ,C942_=_C1479 ,C942_=_C1480 ,C942_=_C1487 ,C942_=_C1489 ,C942_=_C1492 ,\nC943_=_C948 ,C943_=_C949 ,C943_=_C951 ,C943_=_C953 ,C943_=_C955 ,C943_=_C957 ,\nC943_=_C959 ,C943_=_C960 ,C943_=_C961 ,C943_=_C964 ,C943_=_C965 ,C943_=_C1586 ,\nC943_=_C1589 ,C948_=_C949 ,C948_=_C951 ,C948_=_C953 ,C948_=_C955 ,C948_=_C957 ,\nC948_=_C959 ,C948_=_C960 ,C948_=_C961 ,C948_=_C964 ,C948_=_C965 ,C948_=_C2792 ,\nC948_=_C2793 ,C948_=_C2798 ,C949_=_C951 ,C949_=_C953 ,C949_=_C955 ,C949_=_C957 ,\nC949_=_C959 ,C949_=_C960 ,C949_=_C961 ,C949_=_C964 ,C949_=_C965 ,C949_=_C2290 ,\nC949_=_C2601 ,C949_=_C2810 ,C949_=_C2811 ,C949_=_C2813 ,C949_=_C2814 ,C949_=_C2816 ,\nC949_=_C2818 ,C949_=_C2820 ,C951_=_C953 ,C951_=_C955 ,C951_=_C957 ,C951_=_C959 ,\nC951_=_C960 ,C951_=_C961 ,C951_=_C964 ,C951_=_C965 ,C951_=_C1158 ,C951_=_C3195 ,\nC953_=_C955 ,C953_=_C957 ,C953_=_C959 ,C953_=_C960 ,C953_=_C961 ,C953_=_C964 ,\nC953_=_C965 ,C953_=_C1159 ,C953_=_C1800 ,C953_=_C1895 ,C953_=_C1989 ,C953_=_C3313 ,\nC955_=_C957 ,C955_=_C959 ,C955_=_C960 ,C955_=_C961 ,C955_=_C964 ,C955_=_C965 ,\nC955_=_C1162 ,C955_=_C1900 ,C955_=_C3666 ,C957_=_C959 ,C957_=_C960 ,C957_=_C961 ,\nC957_=_C964 ,C957_=_C965 ,C957_=_C1685 ,C957_=_C1901 ,C957_=_C2779 ,C957_=_C2952 ,\nC957_=_C3366 ,C957_=_C3734 ,C957_=_C3793 ,C957_=_C3796 ,C959_=_C960 ,C959_=_C961 ,\nC959_=_C964 ,C959_=_C965 ,C959_=_C1919 ,C959_=_C2150 ,C959_=_C2355 ,C959_=_C2391 ,\nC959_=_C2675 ,C959_=_C3299 ,C959_=_C3886 ,C959_=_C3887 ,C960_=_C961 ,C960_=_C964 ,\nC960_=_C965 ,C960_=_C1351 ,C960_=_C1690 ,C960_=_C2433 ,C960_=_C2895 ,C960_=_C3156 ,\nC960_=_C3300 ,C960_=_C3322 ,C960_=_C3372 ,C960_=_C3727 ,C960_=_C3804 ,C960_=_C3901 ,\nC960_=_C3930 ,C960_=_C3931 ,C960_=_C3932 ,C961_=_C964 ,C961_=_C965 ,C961_=_C1641 ,\nC961_=_C1886 ,C961_=_C1903 ,C961_=_C1994 ,C961_=_C3053 ,C961_=_C3066 ,C961_=_C3826 ,\nC961_=_C3964 ,C964_=_C965 ,C964_=_C2683 ,C964_=_C3307 ,C964_=_C3391 ,C965_=_C1239 ,\nC965_=_C2397 ,C965_=_C3308 ,C965_=_C3392 ,C965_=_C3707 ,C972_=_C973 ,C972_=_C974 ,\nC972_=_C975 ,C972_=_C977 ,C972_=_C979 ,C972_=_C981 ,C972_=_C982 ,C972_=_C983 ,\nC972_=_C984 ,C972_=_C986 ,C972_=_C988 ,C972_=_C990 ,C972_=_C1177 ,C972_=_C1500 ,\nC972_=_C1544 ,C972_=_C2042 ,C972_=_C2237 ,C972_=_C2254 ,C972_=_C2260 ,C972_=_C2261 ,\nC972_=_C2262 ,C972_=_C2263 ,C972_=_C2266 ,C972_=_C2267 ,C973_=_C974 ,C973_=_C975 ,\nC973_=_C977 ,C973_=_C979 ,C973_=_C981 ,C973_=_C982 ,C973_=_C983 ,C973_=_C984 ,\nC973_=_C986 ,C973_=_C988 ,C973_=_C990 ,C973_=_C2021 ,C973_=_C2058 ,C973_=_C2289 ,\nC973_=_C2290 ,C973_=_C2291 ,C973_=_C2292 ,C973_=_C2294 ,C973_=_C2298 ,C974_=_C975 ,\nC974_=_C977 ,C974_=_C979 ,C974_=_C981 ,C974_=_C982 ,C974_=_C983 ,C974_=_C984 ,\nC974_=_C986 ,C974_=_C988 ,C974_=_C990 ,C974_=_C1292 ,C974_=_C1501 ,C974_=_C1545 ,\nC974_=_C1698 ,C974_=_C2043 ,C974_=_C2238 ,C974_=_C2349 ,C974_=_C2353 ,C974_=_C2354 ,\nC974_=_C2355 ,C974_=_C2356 ,C974_=_C2357 ,C974_=_C2358 ,C974_=_C2360 ,C974_=_C2361 ,\nC975_=_C977 ,C975_=_C979 ,C975_=_C981 ,C975_=_C982 ,C975_=_C983 ,C975_=_C984 ,\nC975_=_C986 ,C975_=_C988 ,C975_=_C990 ,C975_=_C1110 ,C975_=_C1746 ,C975_=_C1927 ,\nC975_=_C2420 ,C975_=_C2421 ,C975_=_C2425 ,C975_=_C2428 ,C975_=_C2430 ,C975_=_C2433 ,\nC975_=_C2436 ,C975_=_C2437 ,C975_=_C2438 ,C975_=_C2439 ,C977_=_C979 ,C977_=_C981 ,\nC977_=_C982 ,C977_=_C983 ,C977_=_C984 ,C977_=_C986 ,C977_=_C988 ,C977_=_C990 ,\nC977_=_C1181 ,C977_=_C1929 ,C977_=_C2824 ,C977_=_C2884 ,C977_=_C2890 ,C977_=_C2891 ,\nC977_=_C2893 ,C977_=_C2895 ,C977_=_C2898 ,C977_=_C2899 ,C979_=_C981 ,C979_=_C982 ,\nC979_=_C983 ,C979_=_C984 ,C979_=_C986 ,C979_=_C988 ,C979_=_C990 ,C979_=_C2028 ,\nC979_=_C2068 ,C979_=_C2755 ,C979_=_C2811 ,C979_=_C2825 ,C979_=_C2900 ,C979_=_C2976 ,\nC979_=_C3146 ,C979_=_C3152 ,C979_=_C3156 ,C981_=_C982 ,C981_=_C983 ,C981_=_C984 ,\nC981_=_C986 ,C981_=_C988 ,C981_=_C990 ,C981_=_C1549 ,C981_=_C2582 ,C981_=_C2657 ,\nC981_=_C2902 ,C981_=_C3221 ,C981_=_C3264 ,C981_=_C3267 ,C981_=_C3269 ,C981_=_C3271 ,\nC982_=_C983 ,C982_=_C984 ,C982_=_C986 ,C982_=_C988 ,C982_=_C990 ,C982_=_C1440 ,\nC982_=_C1503 ,C982_=_C1550 ,C982_=_C1569 ,C982_=_C1728 ,C982_=_C2047 ,C982_=_C2244 ,\nC982_=_C2445 ,C982_=_C2994 ,C982_=_C3071 ,C982_=_C3287 ,C982_=_C3291 ,C982_=_C3295 ,\nC983_=_C984 ,C983_=_C986 ,C983_=_C988 ,C983_=_C990 ,C983_=_C1466 ,C983_=_C2691 ,\nC983_=_C2793 ,C983_=_C2903 ,C983_=_C3084 ,C983_=_C3160 ,C983_=_C3223 ,C983_=_C3329 ,\nC983_=_C3331</w:t>
      </w:r>
    </w:p>
    <w:p>
      <w:pPr>
        <w:pStyle w:val="PreformattedText"/>
        <w:bidi w:val="0"/>
        <w:spacing w:before="0" w:after="0"/>
        <w:jc w:val="left"/>
        <w:rPr/>
      </w:pPr>
      <w:r>
        <w:rPr/>
        <w:t xml:space="preserve"> </w:t>
      </w:r>
      <w:r>
        <w:rPr/>
        <w:t>,C983_=_C3332 ,C983_=_C3334 ,C983_=_C3335 ,C983_=_C3336 ,C984_=_C986 ,\nC984_=_C988 ,C984_=_C990 ,C984_=_C1184 ,C984_=_C2636 ,C984_=_C2658 ,C984_=_C2814 ,\nC984_=_C2904 ,C984_=_C3224 ,C984_=_C3394 ,C984_=_C3400 ,C986_=_C988 ,C986_=_C990 ,\nC986_=_C1207 ,C986_=_C1819 ,C986_=_C2074 ,C986_=_C2339 ,C986_=_C2907 ,C986_=_C3015 ,\nC986_=_C3087 ,C986_=_C3226 ,C986_=_C3504 ,C986_=_C3676 ,C988_=_C990 ,C988_=_C1610 ,\nC988_=_C1935 ,C988_=_C2829 ,C988_=_C2983 ,C988_=_C3164 ,C988_=_C3421 ,C988_=_C3439 ,\nC988_=_C3567 ,C988_=_C3648 ,C988_=_C3724 ,C988_=_C3726 ,C988_=_C3727 ,C988_=_C3732 ,\nC988_=_C3733 ,C990_=_C2701 ,C990_=_C2911 ,C990_=_C3092 ,C990_=_C3232 ,C990_=_C3483 ,\nC990_=_C3688 ,C995_=_C999 ,C995_=_C1004 ,C995_=_C1017 ,C995_=_C1196 ,C995_=_C1199 ,\nC995_=_C1200 ,C995_=_C1203 ,C995_=_C1205 ,C995_=_C1207 ,C995_=_C1209 ,C995_=_C1211 ,\nC995_=_C1212 ,C999_=_C1004 ,C999_=_C1017 ,C999_=_C1150 ,C999_=_C1219 ,C999_=_C1696 ,\nC999_=_C1698 ,C999_=_C1699 ,C999_=_C1702 ,C999_=_C1705 ,C999_=_C1706 ,C999_=_C1709 ,\nC999_=_C1710 ,C999_=_C1714 ,C999_=_C1715 ,C999_=_C1717 ,C999_=_C1718 ,C999_=_C1719 ,\nC1004_=_C1017 ,C1004_=_C1050 ,C1004_=_C1244 ,C1004_=_C1833 ,C1004_=_C1874 ,C1004_=_C1912 ,\nC1004_=_C2140 ,C1004_=_C2513 ,C1004_=_C2515 ,C1004_=_C2516 ,C1004_=_C2517 ,C1004_=_C2520 ,\nC1004_=_C2528 ,C1004_=_C2529 ,C1017_=_C1236 ,C1017_=_C1352 ,C1017_=_C1885 ,C1017_=_C2356 ,\nC1017_=_C2559 ,C1017_=_C2576 ,C1017_=_C2937 ,C1017_=_C3452 ,C1017_=_C3701 ,C1017_=_C3956 ,\nC1017_=_C3959 ,C1022_=_C1023 ,C1022_=_C1025 ,C1022_=_C1027 ,C1022_=_C1028 ,C1022_=_C1033 ,\nC1022_=_C1034 ,C1022_=_C1039 ,C1022_=_C1200 ,C1022_=_C2105 ,C1022_=_C2363 ,C1022_=_C2495 ,\nC1022_=_C2498 ,C1022_=_C2500 ,C1022_=_C2503 ,C1022_=_C2507 ,C1022_=_C2509 ,C1022_=_C2510 ,\nC1022_=_C2512 ,C1023_=_C1025 ,C1023_=_C1027 ,C1023_=_C1028 ,C1023_=_C1033 ,C1023_=_C1034 ,\nC1023_=_C1039 ,C1023_=_C1699 ,C1023_=_C2555 ,C1023_=_C2557 ,C1023_=_C2559 ,C1023_=_C2561 ,\nC1025_=_C1027 ,C1025_=_C1028 ,C1025_=_C1033 ,C1025_=_C1034 ,C1025_=_C1039 ,C1025_=_C1702 ,\nC1025_=_C2165 ,C1025_=_C2932 ,C1025_=_C2934 ,C1025_=_C2935 ,C1025_=_C2936 ,C1025_=_C2937 ,\nC1025_=_C2938 ,C1025_=_C2939 ,C1027_=_C1028 ,C1027_=_C1033 ,C1027_=_C1034 ,C1027_=_C1039 ,\nC1027_=_C1142 ,C1027_=_C1321 ,C1027_=_C2109 ,C1027_=_C2188 ,C1027_=_C2243 ,C1027_=_C3183 ,\nC1027_=_C3184 ,C1027_=_C3185 ,C1027_=_C3188 ,C1027_=_C3192 ,C1028_=_C1033 ,C1028_=_C1034 ,\nC1028_=_C1039 ,C1028_=_C1589 ,C1028_=_C2190 ,C1028_=_C2367 ,C1028_=_C2635 ,C1028_=_C2792 ,\nC1028_=_C2813 ,C1028_=_C3195 ,C1028_=_C3296 ,C1028_=_C3297 ,C1028_=_C3298 ,C1028_=_C3299 ,\nC1028_=_C3300 ,C1028_=_C3301 ,C1028_=_C3306 ,C1028_=_C3307 ,C1028_=_C3308 ,C1033_=_C1034 ,\nC1033_=_C1039 ,C1033_=_C1122 ,C1033_=_C1487 ,C1033_=_C2847 ,C1033_=_C2908 ,C1033_=_C3540 ,\nC1034_=_C1039 ,C1034_=_C1754 ,C1034_=_C2404 ,C1034_=_C3001 ,C1034_=_C3541 ,C1034_=_C3594 ,\nC1034_=_C3773 ,C1034_=_C3804 ,C1034_=_C3805 ,C1034_=_C3806 ,C1034_=_C3808 ,C1034_=_C3810 ,\nC1034_=_C3811 ,C1034_=_C3812 ,C1034_=_C3813 ,C1034_=_C3816 ,C1039_=_C1715 ,C1039_=_C2456 ,\nC1039_=_C3359 ,C1039_=_C3697 ,C1039_=_C3956 ,C1039_=_C4011 ,C1042_=_C1043 ,C1042_=_C1045 ,\nC1042_=_C1046 ,C1042_=_C1047 ,C1042_=_C1050 ,C1042_=_C1056 ,C1042_=_C1057 ,C1042_=_C1058 ,\nC1042_=_C1067 ,C1042_=_C1070 ,C1042_=_C1079 ,C1042_=_C1082 ,C1043_=_C1045 ,C1043_=_C1046 ,\nC1043_=_C1047 ,C1043_=_C1050 ,C1043_=_C1056 ,C1043_=_C1057 ,C1043_=_C1058 ,C1043_=_C1089 ,\nC1043_=_C1092 ,C1043_=_C1093 ,C1043_=_C1101 ,C1045_=_C1046 ,C1045_=_C1047 ,C1045_=_C1050 ,\nC1045_=_C1056 ,C1045_=_C1057 ,C1045_=_C1058 ,C1045_=_C1314 ,C1045_=_C1317 ,C1045_=_C1319 ,\nC1045_=_C1320 ,C1045_=_C1321 ,C1045_=_C1327 ,C1045_=_C1330 ,C1045_=_C1331 ,C1046_=_C1047 ,\nC1046_=_C1050 ,C1046_=_C1056 ,C1046_=_C1057 ,C1046_=_C1058 ,C1046_=_C1479 ,C1046_=_C1480 ,\nC1046_=_C1487 ,C1046_=_C1489 ,C1046_=_C1492 ,C1047_=_C1050 ,C1047_=_C1056 ,C1047_=_C1057 ,\nC1047_=_C1058 ,C1047_=_C1222 ,C1047_=_C1408 ,C1047_=_C1788 ,C1047_=_C1813 ,C1047_=_C1815 ,\nC1047_=_C1819 ,C1047_=_C1822 ,C1047_=_C1825 ,C1050_=_C1056 ,C1050_=_C1057 ,C1050_=_C1058 ,\nC1050_=_C1244 ,C1050_=_C1833 ,C1050_=_C1874 ,C1050_=_C1912 ,C1050_=_C2140 ,C1050_=_C2513 ,\nC1050_=_C2515 ,C1050_=_C2516 ,C1050_=_C2517 ,C1050_=_C2520 ,C1050_=_C2528 ,C1050_=_C2529 ,\nC1056_=_C1057 ,C1056_=_C1058 ,C1056_=_C2229 ,C1056_=_C3492 ,C1056_=_C3682 ,C1056_=_C3683 ,\nC1057_=_C1058 ,C1057_=_C1234 ,C1057_=_C1780 ,C1057_=_C2230 ,C1057_=_C3125 ,C1057_=_C3331 ,\nC1057_=_C3493 ,C1057_=_C3687 ,C1057_=_C3688 ,C1058_=_C2235 ,C1058_=_C2882 ,C1058_=_C2955 ,\nC1058_=_C3808 ,C1058_=_C4026 ,C1067_=_C1070 ,C1067_=_C1079 ,C1067_=_C1082 ,C1067_=_C1109 ,\nC1067_=_C1317 ,C1067_=_C1480 ,C1067_=_C1498 ,C1067_=_C1813 ,C1067_=_C2162 ,C1067_=_C2225 ,\nC1067_=_C2226 ,C1067_=_C2227 ,C1067_=_C2228 ,C1067_=_C2229 ,C1067_=_C2230 ,C1067_=_C2232 ,\nC1067_=_C2233 ,C1067_=_C2234 ,C1067_=_C2235 ,C1070_=_C1079 ,C1070_=_C1082 ,C1070_=_C1092 ,\nC1070_=_C1568 ,C1070_=_C2126 ,C1070_=_C2443 ,C1070_=_C3031 ,C1070_=_C3069 ,C1070_=_C3097 ,\nC1070_=_C3099 ,C1070_=_C3100 ,C1070_=_C3101 ,C1070_=_C3102 ,C1070_=_C3104 ,C1070_=_C3108 ,\nC1079_=_C1082 ,C1079_=_C2177 ,C1079_=_C2407 ,C1079_=_C2986 ,C1079_=_C3571 ,C1079_=_C3692 ,\nC1079_=_C3930 ,C1079_=_C3938 ,C1079_=_C3967 ,C1079_=_C3969 ,C1079_=_C3970 ,C1082_=_C1193 ,\nC1082_=_C1330 ,C1082_=_C1492 ,C1082_=_C1825 ,C1082_=_C2989 ,C1082_=_C3574 ,C1082_=_C3682 ,\nC1082_=_C3687 ,C1082_=_C3932 ,C1082_=_C4026 ,C1089_=_C1092 ,C1089_=_C1093 ,C1089_=_C1101 ,\nC1089_=_C1289 ,C1089_=_C1314 ,C1089_=_C1432 ,C1089_=_C1479 ,C1089_=_C1891 ,C1089_=_C1893 ,\nC1089_=_C1894 ,C1089_=_C1895 ,C1089_=_C1897 ,C1089_=_C1899 ,C1089_=_C1900 ,C1089_=_C1901 ,\nC1089_=_C1903 ,C1089_=_C1904 ,C1089_=_C1905 ,C1089_=_C1907 ,C1089_=_C1909 ,C1092_=_C1093 ,\nC1092_=_C1101 ,C1092_=_C1568 ,C1092_=_C2126 ,C1092_=_C2443 ,C1092_=_C3031 ,C1092_=_C3069 ,\nC1092_=_C3097 ,C1092_=_C3099 ,C1092_=_C3100 ,C1092_=_C3101 ,C1092_=_C3102 ,C1092_=_C3104 ,\nC1092_=_C3108 ,C1093_=_C1101 ,C1093_=_C2977 ,C1093_=_C3249 ,C1093_=_C3320 ,C1093_=_C3322 ,\nC1101_=_C2325 ,C1101_=_C2644 ,C1101_=_C2667 ,C1101_=_C2820 ,C1101_=_C2991 ,C1101_=_C3532 ,\nC1101_=_C3978 ,C1101_=_C4050 ,C1108_=_C1109 ,C1108_=_C1110 ,C1108_=_C1111 ,C1108_=_C1112 ,\nC1108_=_C1114 ,C1108_=_C1116 ,C1108_=_C1118 ,C1108_=_C1121 ,C1108_=_C1122 ,C1108_=_C1125 ,\nC1108_=_C1128 ,C1108_=_C1129 ,C1108_=_C1497 ,C1108_=_C2202 ,C1108_=_C2204 ,C1108_=_C2206 ,\nC1108_=_C2207 ,C1108_=_C2210 ,C1108_=_C2213 ,C1109_=_C1110 ,C1109_=_C1111 ,C1109_=_C1112 ,\nC1109_=_C1114 ,C1109_=_C1116 ,C1109_=_C1118 ,C1109_=_C1121 ,C1109_=_C1122 ,C1109_=_C1125 ,\nC1109_=_C1128 ,C1109_=_C1129 ,C1109_=_C1317 ,C1109_=_C1480 ,C1109_=_C1498 ,C1109_=_C1813 ,\nC1109_=_C2162 ,C1109_=_C2225 ,C1109_=_C2226 ,C1109_=_C2227 ,C1109_=_C2228 ,C1109_=_C2229 ,\nC1109_=_C2230 ,C1109_=_C2232 ,C1109_=_C2233 ,C1109_=_C2234 ,C1109_=_C2235 ,C1110_=_C1111 ,\nC1110_=_C1112 ,C1110_=_C1114 ,C1110_=_C1116 ,C1110_=_C1118 ,C1110_=_C1121 ,C1110_=_C1122 ,\nC1110_=_C1125 ,C1110_=_C1128 ,C1110_=_C1129 ,C1110_=_C1746 ,C1110_=_C1927 ,C1110_=_C2420 ,\nC1110_=_C2421 ,C1110_=_C2425 ,C1110_=_C2428 ,C1110_=_C2430 ,C1110_=_C2433 ,C1110_=_C2436 ,\nC1110_=_C2437 ,C1110_=_C2438 ,C1110_=_C2439 ,C1111_=_C1112 ,C1111_=_C1114 ,C1111_=_C1116 ,\nC1111_=_C1118 ,C1111_=_C1121 ,C1111_=_C1122 ,C1111_=_C1125 ,C1111_=_C1128 ,C1111_=_C1129 ,\nC1111_=_C1139 ,C1111_=_C1319 ,C1111_=_C1518 ,C1111_=_C2104 ,C1111_=_C2184 ,C1111_=_C2240 ,\nC1111_=_C2479 ,C1111_=_C2481 ,C1111_=_C2487 ,C1112_=_C1114 ,C1112_=_C1116 ,C1112_=_C1118 ,\nC1112_=_C1121 ,C1112_=_C1122 ,C1112_=_C1125 ,C1112_=_C1128 ,C1112_=_C1129 ,C1112_=_C2309 ,\nC1112_=_C2534 ,C1112_=_C2535 ,C1112_=_C2544 ,C1114_=_C1116 ,C1114_=_C1118 ,C1114_=_C1121 ,\nC1114_=_C1122 ,C1114_=_C1125 ,C1114_=_C1128 ,C1114_=_C1129 ,C1114_=_C1855 ,C1114_=_C2123 ,\nC1114_=_C2440 ,C1114_=_C2769 ,C1114_=_C2770 ,C1114_=_C2774 ,C1114_=_C2775 ,C1114_=_C2776 ,\nC1114_=_C2779 ,C1114_=_C2782 ,C1114_=_C2788 ,C1116_=_C1118 ,C1116_=_C1121 ,C1116_=_C1122 ,\nC1116_=_C1125 ,C1116_=_C1128 ,C1116_=_C1129 ,C1116_=_C1297 ,C1116_=_C1502 ,C1116_=_C2086 ,\nC1116_=_C2633 ,C1116_=_C2654 ,C1116_=_C2810 ,C1116_=_C2914 ,C1116_=_C3047 ,C1116_=_C3048 ,\nC1116_=_C3049 ,C1116_=_C3050 ,C1116_=_C3052 ,C1116_=_C3053 ,C1116_=_C3055 ,C1116_=_C3057 ,\nC1118_=_C1121 ,C1118_=_C1122 ,C1118_=_C1125 ,C1118_=_C1128 ,C1118_=_C1129 ,C1118_=_C2169 ,\nC1118_=_C2615 ,C1118_=_C2839 ,C1118_=_C3210 ,C1118_=_C3211 ,C1118_=_C3215 ,C1118_=_C3220 ,\nC1121_=_C1122 ,C1121_=_C1125 ,C1121_=_C1128 ,C1121_=_C1129 ,C1121_=_C1507 ,C1121_=_C1862 ,\nC1121_=_C2012 ,C1121_=_C2846 ,C1121_=_C3138 ,C1121_=_C3241 ,C1121_=_C3474 ,C1121_=_C3506 ,\nC1121_=_C3522 ,C1121_=_C3628 ,C1121_=_C3734 ,C1121_=_C3735 ,C1121_=_C3737 ,C1121_=_C3738 ,\nC1121_=_C3740 ,C1121_=_C3741 ,C1121_=_C3742 ,C1121_=_C3743 ,C1121_=_C3744 ,C1122_=_C1125 ,\nC1122_=_C1128 ,C1122_=_C1129 ,C1122_=_C1487 ,C1122_=_C2847 ,C1122_=_C2908 ,C1122_=_C3540 ,\nC1125_=_C1128 ,C1125_=_C1129 ,C1125_=_C1398 ,C1125_=_C1577 ,C1125_=_C2035 ,C1125_=_C2075 ,\nC1125_=_C2248 ,C1125_=_C2467 ,C1125_=_C2762 ,C1125_=_C2818 ,C1125_=_C2832 ,C1125_=_C2848 ,\nC1125_=_C2866 ,C1125_=_C3690 ,C1125_=_C3767 ,C1125_=_C3891 ,C1125_=_C3893 ,C1128_=_C1129 ,\nC1128_=_C1714 ,C1128_=_C1758 ,C1128_=_C2747 ,C1128_=_C2849 ,C1128_=_C3091 ,C1128_=_C3782 ,\nC1128_=_C3931 ,C1128_=_C4032 ,C1128_=_C4035 ,C1129_=_C1619 ,C1129_=_C2850 ,C1129_=_C3175 ,\nC1129_=_C3428 ,C1129_=_C3444 ,C1129_=_C3927 ,C1139_=_C1140 ,C1139_=_C1141 ,C1139_=_C1142 ,\nC1139_=_C1146 ,C1139_=_C1319 ,C1139_=_C1518 ,C1139_=_C2104 ,C1139_=_C2184 ,C1139_=_C2240 ,\nC1139_=_C2479 ,C1139_=_C2481 ,C1139_=_C2487 ,C1140_=_C1141 ,C1140_=_C1142 ,C1140_=_C1146 ,\nC1140_=_C1268 ,C1140_=_C1945 ,C1140_=_C2045 ,C1140_=_C2516 ,C1140_=_C2671 ,C1140_=_C2673 ,\nC1140_=_C2675 ,C1140_=_C2677 ,C1140_=_C2680 ,C1140_=_C2682 ,C1140_=_C2683 ,C1141_=_C1142 ,\nC1141_=_C1146 ,C1141_=_C1320 ,C1141_=_C1520 ,C1141_=_C1647 ,C1141_=_C2108 ,C1141_=_C2187 ,\nC1141_=_C2242 ,C1141_=_C2329 ,C1141_=_C2687 ,C1141_=_C2873 ,C1141_=_C2875</w:t>
      </w:r>
    </w:p>
    <w:p>
      <w:pPr>
        <w:pStyle w:val="PreformattedText"/>
        <w:bidi w:val="0"/>
        <w:spacing w:before="0" w:after="0"/>
        <w:jc w:val="left"/>
        <w:rPr/>
      </w:pPr>
      <w:r>
        <w:rPr/>
        <w:t xml:space="preserve"> </w:t>
      </w:r>
      <w:r>
        <w:rPr/>
        <w:t>,C1141_=_C2877 ,\nC1141_=_C2878 ,C1141_=_C2880 ,C1141_=_C2882 ,C1142_=_C1146 ,C1142_=_C1321 ,C1142_=_C2109 ,\nC1142_=_C2188 ,C1142_=_C2243 ,C1142_=_C3183 ,C1142_=_C3184 ,C1142_=_C3185 ,C1142_=_C3188 ,\nC1142_=_C3192 ,C1146_=_C1331 ,C1146_=_C1379 ,C1146_=_C1512 ,C1146_=_C1535 ,C1146_=_C1558 ,\nC1146_=_C2038 ,C1146_=_C2118 ,C1146_=_C2196 ,C1146_=_C2251 ,C1146_=_C2702 ,C1146_=_C3792 ,\nC1146_=_C4053 ,C1150_=_C1151 ,C1150_=_C1153 ,C1150_=_C1154 ,C1150_=_C1155 ,C1150_=_C1156 ,\nC1150_=_C1158 ,C1150_=_C1159 ,C1150_=_C1161 ,C1150_=_C1162 ,C1150_=_C1166 ,C1150_=_C1167 ,\nC1150_=_C1170 ,C1150_=_C1171 ,C1150_=_C1219 ,C1150_=_C1696 ,C1150_=_C1698 ,C1150_=_C1699 ,\nC1150_=_C1702 ,C1150_=_C1705 ,C1150_=_C1706 ,C1150_=_C1709 ,C1150_=_C1710 ,C1150_=_C1714 ,\nC1150_=_C1715 ,C1150_=_C1717 ,C1150_=_C1718 ,C1150_=_C1719 ,C1151_=_C1153 ,C1151_=_C1154 ,\nC1151_=_C1155 ,C1151_=_C1156 ,C1151_=_C1158 ,C1151_=_C1159 ,C1151_=_C1161 ,C1151_=_C1162 ,\nC1151_=_C1166 ,C1151_=_C1167 ,C1151_=_C1170 ,C1151_=_C1171 ,C1151_=_C1411 ,C1151_=_C1793 ,\nC1151_=_C2058 ,C1151_=_C2061 ,C1151_=_C2068 ,C1151_=_C2072 ,C1151_=_C2074 ,C1151_=_C2075 ,\nC1153_=_C1154 ,C1153_=_C1155 ,C1153_=_C1156 ,C1153_=_C1158 ,C1153_=_C1159 ,C1153_=_C1161 ,\nC1153_=_C1162 ,C1153_=_C1166 ,C1153_=_C1167 ,C1153_=_C1170 ,C1153_=_C1171 ,C1153_=_C2467 ,\nC1154_=_C1155 ,C1154_=_C1156 ,C1154_=_C1158 ,C1154_=_C1159 ,C1154_=_C1161 ,C1154_=_C1162 ,\nC1154_=_C1166 ,C1154_=_C1167 ,C1154_=_C1170 ,C1154_=_C1171 ,C1154_=_C2142 ,C1154_=_C2738 ,\nC1154_=_C2744 ,C1154_=_C2747 ,C1154_=_C2748 ,C1154_=_C2750 ,C1155_=_C1156 ,C1155_=_C1158 ,\nC1155_=_C1159 ,C1155_=_C1161 ,C1155_=_C1162 ,C1155_=_C1166 ,C1155_=_C1167 ,C1155_=_C1170 ,\nC1155_=_C1171 ,C1155_=_C2994 ,C1155_=_C2997 ,C1155_=_C2998 ,C1155_=_C3001 ,C1155_=_C3005 ,\nC1156_=_C1158 ,C1156_=_C1159 ,C1156_=_C1161 ,C1156_=_C1162 ,C1156_=_C1166 ,C1156_=_C1167 ,\nC1156_=_C1170 ,C1156_=_C1171 ,C1156_=_C1230 ,C1156_=_C1416 ,C1156_=_C1773 ,C1156_=_C1798 ,\nC1156_=_C2143 ,C1156_=_C3083 ,C1156_=_C3084 ,C1156_=_C3085 ,C1156_=_C3087 ,C1156_=_C3089 ,\nC1156_=_C3091 ,C1156_=_C3092 ,C1156_=_C3093 ,C1156_=_C3094 ,C1158_=_C1159 ,C1158_=_C1161 ,\nC1158_=_C1162 ,C1158_=_C1166 ,C1158_=_C1167 ,C1158_=_C1170 ,C1158_=_C1171 ,C1158_=_C3195 ,\nC1159_=_C1161 ,C1159_=_C1162 ,C1159_=_C1166 ,C1159_=_C1167 ,C1159_=_C1170 ,C1159_=_C1171 ,\nC1159_=_C1800 ,C1159_=_C1895 ,C1159_=_C1989 ,C1159_=_C3313 ,C1161_=_C1162 ,C1161_=_C1166 ,\nC1161_=_C1167 ,C1161_=_C1170 ,C1161_=_C1171 ,C1161_=_C1897 ,C1161_=_C3184 ,C1161_=_C3540 ,\nC1161_=_C3541 ,C1161_=_C3542 ,C1161_=_C3544 ,C1161_=_C3547 ,C1161_=_C3548 ,C1162_=_C1166 ,\nC1162_=_C1167 ,C1162_=_C1170 ,C1162_=_C1171 ,C1162_=_C1900 ,C1162_=_C3666 ,C1166_=_C1167 ,\nC1166_=_C1170 ,C1166_=_C1171 ,C1166_=_C2281 ,C1167_=_C1170 ,C1167_=_C1171 ,C1170_=_C1171 ,\nC1171_=_C2956 ,C1171_=_C3192 ,C1171_=_C3813 ,C1171_=_C3821 ,C1171_=_C3868 ,C1171_=_C4023 ,\nC1171_=_C4080 ,C1171_=_C4081 ,C1177_=_C1178 ,C1177_=_C1179 ,C1177_=_C1181 ,C1177_=_C1183 ,\nC1177_=_C1184 ,C1177_=_C1185 ,C1177_=_C1191 ,C1177_=_C1193 ,C1177_=_C1500 ,C1177_=_C1544 ,\nC1177_=_C2042 ,C1177_=_C2237 ,C1177_=_C2254 ,C1177_=_C2260 ,C1177_=_C2261 ,C1177_=_C2262 ,\nC1177_=_C2263 ,C1177_=_C2266 ,C1177_=_C2267 ,C1178_=_C1179 ,C1178_=_C1181 ,C1178_=_C1183 ,\nC1178_=_C1184 ,C1178_=_C1185 ,C1178_=_C1191 ,C1178_=_C1193 ,C1178_=_C1457 ,C1178_=_C1744 ,\nC1178_=_C1853 ,C1178_=_C2102 ,C1178_=_C2268 ,C1178_=_C2270 ,C1178_=_C2272 ,C1178_=_C2273 ,\nC1178_=_C2274 ,C1178_=_C2277 ,C1178_=_C2279 ,C1178_=_C2281 ,C1178_=_C2282 ,C1178_=_C2284 ,\nC1178_=_C2287 ,C1179_=_C1181 ,C1179_=_C1183 ,C1179_=_C1184 ,C1179_=_C1185 ,C1179_=_C1191 ,\nC1179_=_C1193 ,C1179_=_C1388 ,C1179_=_C2081 ,C1179_=_C2513 ,C1179_=_C2567 ,C1179_=_C2568 ,\nC1179_=_C2576 ,C1179_=_C2578 ,C1181_=_C1183 ,C1181_=_C1184 ,C1181_=_C1185 ,C1181_=_C1191 ,\nC1181_=_C1193 ,C1181_=_C1929 ,C1181_=_C2824 ,C1181_=_C2884 ,C1181_=_C2890 ,C1181_=_C2891 ,\nC1181_=_C2893 ,C1181_=_C2895 ,C1181_=_C2898 ,C1181_=_C2899 ,C1183_=_C1184 ,C1183_=_C1185 ,\nC1183_=_C1191 ,C1183_=_C1193 ,C1183_=_C1203 ,C1183_=_C1524 ,C1183_=_C2446 ,C1183_=_C3382 ,\nC1183_=_C3384 ,C1183_=_C3385 ,C1183_=_C3390 ,C1183_=_C3391 ,C1183_=_C3392 ,C1184_=_C1185 ,\nC1184_=_C1191 ,C1184_=_C1193 ,C1184_=_C2636 ,C1184_=_C2658 ,C1184_=_C2814 ,C1184_=_C2904 ,\nC1184_=_C3224 ,C1184_=_C3394 ,C1184_=_C3400 ,C1185_=_C1191 ,C1185_=_C1193 ,C1185_=_C1525 ,\nC1185_=_C1706 ,C1185_=_C2692 ,C1185_=_C2738 ,C1185_=_C3085 ,C1185_=_C3460 ,C1191_=_C1193 ,\nC1191_=_C1613 ,C1191_=_C2625 ,C1191_=_C3168 ,C1191_=_C3425 ,C1191_=_C3441 ,C1191_=_C3619 ,\nC1191_=_C3894 ,C1191_=_C3900 ,C1193_=_C1330 ,C1193_=_C1492 ,C1193_=_C1825 ,C1193_=_C2989 ,\nC1193_=_C3574 ,C1193_=_C3682 ,C1193_=_C3687 ,C1193_=_C3932 ,C1193_=_C4026 ,C1196_=_C1199 ,\nC1196_=_C1200 ,C1196_=_C1203 ,C1196_=_C1205 ,C1196_=_C1207 ,C1196_=_C1209 ,C1196_=_C1211 ,\nC1196_=_C1212 ,C1196_=_C1408 ,C1196_=_C1411 ,C1196_=_C1413 ,C1196_=_C1415 ,C1196_=_C1416 ,\nC1196_=_C1421 ,C1196_=_C1429 ,C1199_=_C1200 ,C1199_=_C1203 ,C1199_=_C1205 ,C1199_=_C1207 ,\nC1199_=_C1209 ,C1199_=_C1211 ,C1199_=_C1212 ,C1199_=_C1540 ,C1199_=_C1962 ,C1199_=_C1964 ,\nC1199_=_C1965 ,C1199_=_C1970 ,C1199_=_C1974 ,C1199_=_C1977 ,C1199_=_C1978 ,C1200_=_C1203 ,\nC1200_=_C1205 ,C1200_=_C1207 ,C1200_=_C1209 ,C1200_=_C1211 ,C1200_=_C1212 ,C1200_=_C2105 ,\nC1200_=_C2363 ,C1200_=_C2495 ,C1200_=_C2498 ,C1200_=_C2500 ,C1200_=_C2503 ,C1200_=_C2507 ,\nC1200_=_C2509 ,C1200_=_C2510 ,C1200_=_C2512 ,C1203_=_C1205 ,C1203_=_C1207 ,C1203_=_C1209 ,\nC1203_=_C1211 ,C1203_=_C1212 ,C1203_=_C1524 ,C1203_=_C2446 ,C1203_=_C3382 ,C1203_=_C3384 ,\nC1203_=_C3385 ,C1203_=_C3390 ,C1203_=_C3391 ,C1203_=_C3392 ,C1205_=_C1207 ,C1205_=_C1209 ,\nC1205_=_C1211 ,C1205_=_C1212 ,C1205_=_C1445 ,C1205_=_C1573 ,C1205_=_C1732 ,C1205_=_C2450 ,\nC1205_=_C2998 ,C1205_=_C3077 ,C1205_=_C3339 ,C1207_=_C1209 ,C1207_=_C1211 ,C1207_=_C1212 ,\nC1207_=_C1819 ,C1207_=_C2074 ,C1207_=_C2339 ,C1207_=_C2907 ,C1207_=_C3015 ,C1207_=_C3087 ,\nC1207_=_C3226 ,C1207_=_C3504 ,C1207_=_C3676 ,C1209_=_C1211 ,C1209_=_C1212 ,C1209_=_C2716 ,\nC1209_=_C2966 ,C1209_=_C3165 ,C1209_=_C3341 ,C1209_=_C3568 ,C1209_=_C3610 ,C1209_=_C3745 ,\nC1209_=_C3752 ,C1209_=_C3753 ,C1209_=_C3754 ,C1209_=_C3755 ,C1211_=_C1212 ,C1211_=_C1376 ,\nC1211_=_C1509 ,C1211_=_C1554 ,C1211_=_C2034 ,C1211_=_C2717 ,C1211_=_C2968 ,C1211_=_C3343 ,\nC1211_=_C3569 ,C1211_=_C3611 ,C1211_=_C3834 ,C1211_=_C3837 ,C1212_=_C1709 ,C1212_=_C2114 ,\nC1212_=_C2320 ,C1212_=_C2370 ,C1212_=_C2639 ,C1212_=_C2798 ,C1212_=_C3228 ,C1212_=_C3354 ,\nC1212_=_C3596 ,C1212_=_C3842 ,C1212_=_C3862 ,C1212_=_C3863 ,C1212_=_C3864 ,C1212_=_C3866 ,\nC1212_=_C3867 ,C1212_=_C3868 ,C1219_=_C1220 ,C1219_=_C1222 ,C1219_=_C1223 ,C1219_=_C1227 ,\nC1219_=_C1229 ,C1219_=_C1230 ,C1219_=_C1234 ,C1219_=_C1236 ,C1219_=_C1239 ,C1219_=_C1696 ,\nC1219_=_C1698 ,C1219_=_C1699 ,C1219_=_C1702 ,C1219_=_C1705 ,C1219_=_C1706 ,C1219_=_C1709 ,\nC1219_=_C1710 ,C1219_=_C1714 ,C1219_=_C1715 ,C1219_=_C1717 ,C1219_=_C1718 ,C1219_=_C1719 ,\nC1220_=_C1222 ,C1220_=_C1223 ,C1220_=_C1227 ,C1220_=_C1229 ,C1220_=_C1230 ,C1220_=_C1234 ,\nC1220_=_C1236 ,C1220_=_C1239 ,C1220_=_C1744 ,C1220_=_C1745 ,C1220_=_C1746 ,C1220_=_C1749 ,\nC1220_=_C1751 ,C1220_=_C1754 ,C1220_=_C1755 ,C1220_=_C1758 ,C1222_=_C1223 ,C1222_=_C1227 ,\nC1222_=_C1229 ,C1222_=_C1230 ,C1222_=_C1234 ,C1222_=_C1236 ,C1222_=_C1239 ,C1222_=_C1408 ,\nC1222_=_C1788 ,C1222_=_C1813 ,C1222_=_C1815 ,C1222_=_C1819 ,C1222_=_C1822 ,C1222_=_C1825 ,\nC1223_=_C1227 ,C1223_=_C1229 ,C1223_=_C1230 ,C1223_=_C1234 ,C1223_=_C1236 ,C1223_=_C1239 ,\nC1223_=_C1944 ,C1223_=_C1945 ,C1223_=_C1953 ,C1227_=_C1229 ,C1227_=_C1230 ,C1227_=_C1234 ,\nC1227_=_C1236 ,C1227_=_C1239 ,C1227_=_C1671 ,C1227_=_C1769 ,C1227_=_C2479 ,C1227_=_C2687 ,\nC1227_=_C2689 ,C1227_=_C2691 ,C1227_=_C2692 ,C1227_=_C2693 ,C1227_=_C2697 ,C1227_=_C2698 ,\nC1227_=_C2701 ,C1227_=_C2702 ,C1229_=_C1230 ,C1229_=_C1234 ,C1229_=_C1236 ,C1229_=_C1239 ,\nC1229_=_C1415 ,C1229_=_C1797 ,C1229_=_C2385 ,C1229_=_C3012 ,C1229_=_C3015 ,C1229_=_C3018 ,\nC1230_=_C1234 ,C1230_=_C1236 ,C1230_=_C1239 ,C1230_=_C1416 ,C1230_=_C1773 ,C1230_=_C1798 ,\nC1230_=_C2143 ,C1230_=_C3083 ,C1230_=_C3084 ,C1230_=_C3085 ,C1230_=_C3087 ,C1230_=_C3089 ,\nC1230_=_C3091 ,C1230_=_C3092 ,C1230_=_C3093 ,C1230_=_C3094 ,C1234_=_C1236 ,C1234_=_C1239 ,\nC1234_=_C1780 ,C1234_=_C2230 ,C1234_=_C3125 ,C1234_=_C3331 ,C1234_=_C3493 ,C1234_=_C3687 ,\nC1234_=_C3688 ,C1236_=_C1239 ,C1236_=_C1352 ,C1236_=_C1885 ,C1236_=_C2356 ,C1236_=_C2559 ,\nC1236_=_C2576 ,C1236_=_C2937 ,C1236_=_C3452 ,C1236_=_C3701 ,C1236_=_C3956 ,C1236_=_C3959 ,\nC1239_=_C2397 ,C1239_=_C3308 ,C1239_=_C3392 ,C1239_=_C3707 ,C1241_=_C1243 ,C1241_=_C1244 ,\nC1241_=_C1247 ,C1241_=_C1249 ,C1241_=_C1250 ,C1241_=_C1252 ,C1241_=_C1256 ,C1241_=_C1257 ,\nC1241_=_C1259 ,C1241_=_C1262 ,C1241_=_C1605 ,C1241_=_C1610 ,C1241_=_C1613 ,C1241_=_C1619 ,\nC1241_=_C1620 ,C1243_=_C1244 ,C1243_=_C1247 ,C1243_=_C1249 ,C1243_=_C1250 ,C1243_=_C1252 ,\nC1243_=_C1256 ,C1243_=_C1257 ,C1243_=_C1259 ,C1243_=_C1262 ,C1243_=_C1766 ,C1243_=_C1830 ,\nC1243_=_C2268 ,C1243_=_C2363 ,C1243_=_C2367 ,C1243_=_C2368 ,C1243_=_C2370 ,C1243_=_C2373 ,\nC1243_=_C2375 ,C1243_=_C2377 ,C1243_=_C2379 ,C1243_=_C2381 ,C1244_=_C1247 ,C1244_=_C1249 ,\nC1244_=_C1250 ,C1244_=_C1252 ,C1244_=_C1256 ,C1244_=_C1257 ,C1244_=_C1259 ,C1244_=_C1262 ,\nC1244_=_C1833 ,C1244_=_C1874 ,C1244_=_C1912 ,C1244_=_C2140 ,C1244_=_C2513 ,C1244_=_C2515 ,\nC1244_=_C2516 ,C1244_=_C2517 ,C1244_=_C2520 ,C1244_=_C2528 ,C1244_=_C2529 ,C1247_=_C1249 ,\nC1247_=_C1250 ,C1247_=_C1252 ,C1247_=_C1256 ,C1247_=_C1257 ,C1247_=_C1259 ,C1247_=_C1262 ,\nC1247_=_C2289 ,C1247_=_C2600 ,C1247_=_C2755 ,C1247_=_C2756 ,C1247_=_C2757 ,C1247_=_C2758 ,\nC1247_=_C2762 ,C1247_=_C2766 ,C1249_=_C1250 ,C1249_=_C1252 ,C1249_=_C1256 ,C1249_=_C1257 ,\nC1249_=_C1259 ,C1249_=_C1262 ,C1249_=_C2144 ,C1249_=_C3109 ,C1249_=_C3160 ,C1249_=_C3164 ,\nC1249_=_C3165 ,C1249_=_C3167 ,C1249_=_C3168 ,C1249_=_C3169 ,C1249_=_C3172 ,C1249_=_C3173 ,\nC1249_=_C3175 ,C1249_=_C3176 ,C1250_=_C1252</w:t>
      </w:r>
    </w:p>
    <w:p>
      <w:pPr>
        <w:pStyle w:val="PreformattedText"/>
        <w:bidi w:val="0"/>
        <w:spacing w:before="0" w:after="0"/>
        <w:jc w:val="left"/>
        <w:rPr/>
      </w:pPr>
      <w:r>
        <w:rPr/>
        <w:t xml:space="preserve"> </w:t>
      </w:r>
      <w:r>
        <w:rPr/>
        <w:t>,C1250_=_C1256 ,C1250_=_C1257 ,C1250_=_C1259 ,\nC1250_=_C1262 ,C1250_=_C1917 ,C1250_=_C2145 ,C1250_=_C2671 ,C1250_=_C2947 ,C1250_=_C3111 ,\nC1250_=_C3421 ,C1250_=_C3425 ,C1250_=_C3428 ,C1250_=_C3429 ,C1250_=_C3430 ,C1250_=_C3432 ,\nC1252_=_C1256 ,C1252_=_C1257 ,C1252_=_C1259 ,C1252_=_C1262 ,C1252_=_C3099 ,C1252_=_C3113 ,\nC1252_=_C3437 ,C1252_=_C3439 ,C1252_=_C3441 ,C1252_=_C3444 ,C1252_=_C3445 ,C1252_=_C3447 ,\nC1256_=_C1257 ,C1256_=_C1259 ,C1256_=_C1262 ,C1256_=_C3116 ,C1256_=_C3450 ,C1256_=_C3726 ,\nC1256_=_C3894 ,C1256_=_C3925 ,C1256_=_C3927 ,C1256_=_C3928 ,C1257_=_C1259 ,C1257_=_C1262 ,\nC1257_=_C2282 ,C1257_=_C2507 ,C1257_=_C3064 ,C1257_=_C3451 ,C1257_=_C3863 ,C1257_=_C3948 ,\nC1257_=_C3950 ,C1259_=_C1262 ,C1259_=_C1429 ,C1259_=_C1806 ,C1259_=_C2154 ,C1259_=_C3455 ,\nC1259_=_C3676 ,C1259_=_C3752 ,C1259_=_C3873 ,C1259_=_C3904 ,C1259_=_C3991 ,C1259_=_C4013 ,\nC1259_=_C4018 ,C1262_=_C2158 ,C1262_=_C3457 ,C1262_=_C3754 ,C1262_=_C3876 ,C1262_=_C3908 ,\nC1262_=_C3996 ,C1262_=_C4014 ,C1262_=_C4020 ,C1268_=_C1271 ,C1268_=_C1945 ,C1268_=_C2045 ,\nC1268_=_C2516 ,C1268_=_C2671 ,C1268_=_C2673 ,C1268_=_C2675 ,C1268_=_C2677 ,C1268_=_C2680 ,\nC1268_=_C2682 ,C1268_=_C2683 ,C1271_=_C1521 ,C1271_=_C1586 ,C1271_=_C1648 ,C1271_=_C2166 ,\nC1271_=_C2330 ,C1271_=_C2913 ,C1271_=_C2942 ,C1271_=_C2945 ,C1271_=_C2946 ,C1271_=_C2947 ,\nC1271_=_C2948 ,C1271_=_C2949 ,C1271_=_C2950 ,C1271_=_C2951 ,C1271_=_C2952 ,C1271_=_C2953 ,\nC1271_=_C2954 ,C1271_=_C2955 ,C1271_=_C2956 ,C1288_=_C1289 ,C1288_=_C1290 ,C1288_=_C1292 ,\nC1288_=_C1293 ,C1288_=_C1297 ,C1288_=_C1298 ,C1288_=_C1307 ,C1288_=_C1624 ,C1288_=_C1626 ,\nC1288_=_C1627 ,C1288_=_C1628 ,C1288_=_C1634 ,C1288_=_C1636 ,C1288_=_C1637 ,C1288_=_C1638 ,\nC1288_=_C1641 ,C1288_=_C1644 ,C1289_=_C1290 ,C1289_=_C1292 ,C1289_=_C1293 ,C1289_=_C1297 ,\nC1289_=_C1298 ,C1289_=_C1307 ,C1289_=_C1314 ,C1289_=_C1432 ,C1289_=_C1479 ,C1289_=_C1891 ,\nC1289_=_C1893 ,C1289_=_C1894 ,C1289_=_C1895 ,C1289_=_C1897 ,C1289_=_C1899 ,C1289_=_C1900 ,\nC1289_=_C1901 ,C1289_=_C1903 ,C1289_=_C1904 ,C1289_=_C1905 ,C1289_=_C1907 ,C1289_=_C1909 ,\nC1290_=_C1292 ,C1290_=_C1293 ,C1290_=_C1297 ,C1290_=_C1298 ,C1290_=_C1307 ,C1290_=_C1850 ,\nC1290_=_C1981 ,C1290_=_C1982 ,C1290_=_C1983 ,C1290_=_C1984 ,C1290_=_C1985 ,C1290_=_C1988 ,\nC1290_=_C1989 ,C1290_=_C1990 ,C1290_=_C1991 ,C1290_=_C1992 ,C1290_=_C1993 ,C1290_=_C1994 ,\nC1290_=_C1996 ,C1290_=_C1997 ,C1292_=_C1293 ,C1292_=_C1297 ,C1292_=_C1298 ,C1292_=_C1307 ,\nC1292_=_C1501 ,C1292_=_C1545 ,C1292_=_C1698 ,C1292_=_C2043 ,C1292_=_C2238 ,C1292_=_C2349 ,\nC1292_=_C2353 ,C1292_=_C2354 ,C1292_=_C2355 ,C1292_=_C2356 ,C1292_=_C2357 ,C1292_=_C2358 ,\nC1292_=_C2360 ,C1292_=_C2361 ,C1293_=_C1297 ,C1293_=_C1298 ,C1293_=_C1307 ,C1293_=_C1745 ,\nC1293_=_C1815 ,C1293_=_C1944 ,C1293_=_C2383 ,C1293_=_C2384 ,C1293_=_C2385 ,C1293_=_C2389 ,\nC1293_=_C2391 ,C1293_=_C2392 ,C1293_=_C2394 ,C1293_=_C2396 ,C1293_=_C2397 ,C1297_=_C1298 ,\nC1297_=_C1307 ,C1297_=_C1502 ,C1297_=_C2086 ,C1297_=_C2633 ,C1297_=_C2654 ,C1297_=_C2810 ,\nC1297_=_C2914 ,C1297_=_C3047 ,C1297_=_C3048 ,C1297_=_C3049 ,C1297_=_C3050 ,C1297_=_C3052 ,\nC1297_=_C3053 ,C1297_=_C3055 ,C1297_=_C3057 ,C1298_=_C1307 ,C1298_=_C2003 ,C1298_=_C2087 ,\nC1298_=_C2167 ,C1298_=_C2915 ,C1298_=_C3058 ,C1298_=_C3060 ,C1298_=_C3061 ,C1298_=_C3062 ,\nC1298_=_C3063 ,C1298_=_C3064 ,C1298_=_C3065 ,C1298_=_C3066 ,C1298_=_C3068 ,C1307_=_C2094 ,\nC1307_=_C2116 ,C1307_=_C2373 ,C1307_=_C2641 ,C1307_=_C2924 ,C1307_=_C3230 ,C1307_=_C3714 ,\nC1307_=_C3948 ,C1307_=_C3964 ,C1307_=_C3988 ,C1307_=_C3989 ,C1314_=_C1317 ,C1314_=_C1319 ,\nC1314_=_C1320 ,C1314_=_C1321 ,C1314_=_C1327 ,C1314_=_C1330 ,C1314_=_C1331 ,C1314_=_C1432 ,\nC1314_=_C1479 ,C1314_=_C1891 ,C1314_=_C1893 ,C1314_=_C1894 ,C1314_=_C1895 ,C1314_=_C1897 ,\nC1314_=_C1899 ,C1314_=_C1900 ,C1314_=_C1901 ,C1314_=_C1903 ,C1314_=_C1904 ,C1314_=_C1905 ,\nC1314_=_C1907 ,C1314_=_C1909 ,C1317_=_C1319 ,C1317_=_C1320 ,C1317_=_C1321 ,C1317_=_C1327 ,\nC1317_=_C1330 ,C1317_=_C1331 ,C1317_=_C1480 ,C1317_=_C1498 ,C1317_=_C1813 ,C1317_=_C2162 ,\nC1317_=_C2225 ,C1317_=_C2226 ,C1317_=_C2227 ,C1317_=_C2228 ,C1317_=_C2229 ,C1317_=_C2230 ,\nC1317_=_C2232 ,C1317_=_C2233 ,C1317_=_C2234 ,C1317_=_C2235 ,C1319_=_C1320 ,C1319_=_C1321 ,\nC1319_=_C1327 ,C1319_=_C1330 ,C1319_=_C1331 ,C1319_=_C1518 ,C1319_=_C2104 ,C1319_=_C2184 ,\nC1319_=_C2240 ,C1319_=_C2479 ,C1319_=_C2481 ,C1319_=_C2487 ,C1320_=_C1321 ,C1320_=_C1327 ,\nC1320_=_C1330 ,C1320_=_C1331 ,C1320_=_C1520 ,C1320_=_C1647 ,C1320_=_C2108 ,C1320_=_C2187 ,\nC1320_=_C2242 ,C1320_=_C2329 ,C1320_=_C2687 ,C1320_=_C2873 ,C1320_=_C2875 ,C1320_=_C2877 ,\nC1320_=_C2878 ,C1320_=_C2880 ,C1320_=_C2882 ,C1321_=_C1327 ,C1321_=_C1330 ,C1321_=_C1331 ,\nC1321_=_C2109 ,C1321_=_C2188 ,C1321_=_C2243 ,C1321_=_C3183 ,C1321_=_C3184 ,C1321_=_C3185 ,\nC1321_=_C3188 ,C1321_=_C3192 ,C1327_=_C1330 ,C1327_=_C1331 ,C1327_=_C1489 ,C1327_=_C1866 ,\nC1327_=_C3313 ,C1327_=_C3475 ,C1327_=_C3630 ,C1327_=_C3666 ,C1327_=_C3793 ,C1327_=_C3824 ,\nC1327_=_C3826 ,C1327_=_C3830 ,C1330_=_C1331 ,C1330_=_C1492 ,C1330_=_C1825 ,C1330_=_C2989 ,\nC1330_=_C3574 ,C1330_=_C3682 ,C1330_=_C3687 ,C1330_=_C3932 ,C1330_=_C4026 ,C1331_=_C1379 ,\nC1331_=_C1512 ,C1331_=_C1535 ,C1331_=_C1558 ,C1331_=_C2038 ,C1331_=_C2118 ,C1331_=_C2196 ,\nC1331_=_C2251 ,C1331_=_C2702 ,C1331_=_C3792 ,C1331_=_C4053 ,C1332_=_C1334 ,C1332_=_C1340 ,\nC1332_=_C1341 ,C1332_=_C1342 ,C1332_=_C1347 ,C1332_=_C1351 ,C1332_=_C1352 ,C1332_=_C1357 ,\nC1332_=_C1388 ,C1332_=_C1395 ,C1332_=_C1398 ,C1334_=_C1340 ,C1334_=_C1341 ,C1334_=_C1342 ,\nC1334_=_C1347 ,C1334_=_C1351 ,C1334_=_C1352 ,C1334_=_C1357 ,C1334_=_C1624 ,C1334_=_C1982 ,\nC1334_=_C2081 ,C1334_=_C2086 ,C1334_=_C2087 ,C1334_=_C2088 ,C1334_=_C2094 ,C1340_=_C1341 ,\nC1340_=_C1342 ,C1340_=_C1347 ,C1340_=_C1351 ,C1340_=_C1352 ,C1340_=_C1357 ,C1340_=_C1675 ,\nC1340_=_C1894 ,C1340_=_C2254 ,C1340_=_C2535 ,C1340_=_C2884 ,C1340_=_C2976 ,C1340_=_C2977 ,\nC1340_=_C2978 ,C1340_=_C2979 ,C1340_=_C2983 ,C1340_=_C2986 ,C1340_=_C2988 ,C1340_=_C2989 ,\nC1340_=_C2991 ,C1341_=_C1342 ,C1341_=_C1347 ,C1341_=_C1351 ,C1341_=_C1352 ,C1341_=_C1357 ,\nC1341_=_C1914 ,C1341_=_C2567 ,C1341_=_C2873 ,C1341_=_C2942 ,C1341_=_C3024 ,C1342_=_C1347 ,\nC1342_=_C1351 ,C1342_=_C1352 ,C1342_=_C1357 ,C1342_=_C2568 ,C1342_=_C3031 ,C1342_=_C3035 ,\nC1342_=_C3037 ,C1342_=_C3043 ,C1347_=_C1351 ,C1347_=_C1352 ,C1347_=_C1357 ,C1347_=_C1636 ,\nC1347_=_C1680 ,C1347_=_C2890 ,C1347_=_C3152 ,C1347_=_C3320 ,C1347_=_C3567 ,C1347_=_C3568 ,\nC1347_=_C3569 ,C1347_=_C3571 ,C1347_=_C3574 ,C1347_=_C3575 ,C1351_=_C1352 ,C1351_=_C1357 ,\nC1351_=_C1690 ,C1351_=_C2433 ,C1351_=_C2895 ,C1351_=_C3156 ,C1351_=_C3300 ,C1351_=_C3322 ,\nC1351_=_C3372 ,C1351_=_C3727 ,C1351_=_C3804 ,C1351_=_C3901 ,C1351_=_C3930 ,C1351_=_C3931 ,\nC1351_=_C3932 ,C1352_=_C1357 ,C1352_=_C1885 ,C1352_=_C2356 ,C1352_=_C2559 ,C1352_=_C2576 ,\nC1352_=_C2937 ,C1352_=_C3452 ,C1352_=_C3701 ,C1352_=_C3956 ,C1352_=_C3959 ,C1357_=_C2361 ,\nC1357_=_C2396 ,C1357_=_C2437 ,C1357_=_C2578 ,C1357_=_C2898 ,C1357_=_C3706 ,C1357_=_C3732 ,\nC1362_=_C1370 ,C1362_=_C1376 ,C1362_=_C1377 ,C1362_=_C1379 ,C1362_=_C1382 ,C1362_=_C1494 ,\nC1362_=_C1539 ,C1362_=_C1788 ,C1362_=_C1789 ,C1362_=_C1791 ,C1362_=_C1792 ,C1362_=_C1793 ,\nC1362_=_C1794 ,C1362_=_C1795 ,C1362_=_C1796 ,C1362_=_C1797 ,C1362_=_C1798 ,C1362_=_C1799 ,\nC1362_=_C1800 ,C1362_=_C1801 ,C1362_=_C1802 ,C1362_=_C1804 ,C1362_=_C1806 ,C1362_=_C1807 ,\nC1362_=_C1809 ,C1370_=_C1376 ,C1370_=_C1377 ,C1370_=_C1379 ,C1370_=_C1382 ,C1370_=_C1653 ,\nC1370_=_C1749 ,C1370_=_C1858 ,C1370_=_C2959 ,C1370_=_C3273 ,C1370_=_C3362 ,C1370_=_C3363 ,\nC1370_=_C3365 ,C1370_=_C3366 ,C1370_=_C3367 ,C1370_=_C3370 ,C1370_=_C3372 ,C1370_=_C3376 ,\nC1370_=_C3377 ,C1370_=_C3378 ,C1370_=_C3379 ,C1376_=_C1377 ,C1376_=_C1379 ,C1376_=_C1382 ,\nC1376_=_C1509 ,C1376_=_C1554 ,C1376_=_C2034 ,C1376_=_C2717 ,C1376_=_C2968 ,C1376_=_C3343 ,\nC1376_=_C3569 ,C1376_=_C3611 ,C1376_=_C3834 ,C1376_=_C3837 ,C1377_=_C1379 ,C1377_=_C1382 ,\nC1377_=_C1664 ,C1377_=_C2375 ,C1377_=_C2766 ,C1377_=_C2971 ,C1377_=_C3282 ,C1377_=_C3406 ,\nC1377_=_C3479 ,C1377_=_C3800 ,C1377_=_C3925 ,C1377_=_C3950 ,C1377_=_C4013 ,C1377_=_C4014 ,\nC1377_=_C4017 ,C1379_=_C1382 ,C1379_=_C1512 ,C1379_=_C1535 ,C1379_=_C1558 ,C1379_=_C2038 ,\nC1379_=_C2118 ,C1379_=_C2196 ,C1379_=_C2251 ,C1379_=_C2702 ,C1379_=_C3792 ,C1379_=_C4053 ,\nC1382_=_C1514 ,C1382_=_C1560 ,C1382_=_C1717 ,C1382_=_C2039 ,C1382_=_C2748 ,C1382_=_C3093 ,\nC1382_=_C3547 ,C1382_=_C4054 ,C1382_=_C4080 ,C1388_=_C1395 ,C1388_=_C1398 ,C1388_=_C2081 ,\nC1388_=_C2513 ,C1388_=_C2567 ,C1388_=_C2568 ,C1388_=_C2576 ,C1388_=_C2578 ,C1395_=_C1398 ,\nC1395_=_C1751 ,C1395_=_C1822 ,C1395_=_C1953 ,C1395_=_C2088 ,C1395_=_C3018 ,C1395_=_C3024 ,\nC1395_=_C3037 ,C1395_=_C3473 ,C1395_=_C3701 ,C1395_=_C3706 ,C1395_=_C3707 ,C1398_=_C1577 ,\nC1398_=_C2035 ,C1398_=_C2075 ,C1398_=_C2248 ,C1398_=_C2467 ,C1398_=_C2762 ,C1398_=_C2818 ,\nC1398_=_C2832 ,C1398_=_C2848 ,C1398_=_C2866 ,C1398_=_C3690 ,C1398_=_C3767 ,C1398_=_C3891 ,\nC1398_=_C3893 ,C1408_=_C1411 ,C1408_=_C1413 ,C1408_=_C1415 ,C1408_=_C1416 ,C1408_=_C1421 ,\nC1408_=_C1429 ,C1408_=_C1788 ,C1408_=_C1813 ,C1408_=_C1815 ,C1408_=_C1819 ,C1408_=_C1822 ,\nC1408_=_C1825 ,C1411_=_C1413 ,C1411_=_C1415 ,C1411_=_C1416 ,C1411_=_C1421 ,C1411_=_C1429 ,\nC1411_=_C1793 ,C1411_=_C2058 ,C1411_=_C2061 ,C1411_=_C2068 ,C1411_=_C2072 ,C1411_=_C2074 ,\nC1411_=_C2075 ,C1413_=_C1415 ,C1413_=_C1416 ,C1413_=_C1421 ,C1413_=_C1429 ,C1413_=_C1795 ,\nC1413_=_C2329 ,C1413_=_C2330 ,C1413_=_C2339 ,C1415_=_C1416 ,C1415_=_C1421 ,C1415_=_C1429 ,\nC1415_=_C1797 ,C1415_=_C2385 ,C1415_=_C3012 ,C1415_=_C3015 ,C1415_=_C3018 ,C1416_=_C1421 ,\nC1416_=_C1429 ,C1416_=_C1773 ,C1416_=_C1798 ,C1416_=_C2143 ,C1416_=_C3083 ,C1416_=_C3084 ,\nC1416_=_C3085 ,C1416_=_C3087 ,C1416_=_C3089 ,C1416_=_C3091 ,C1416_=_C3092 ,C1416_=_C3093 ,\nC1416_=_C3094 ,C1421_=_C1429 ,C1421_=_C1802 ,C1421_=_C2206 ,C1421_=_C2225 ,C1421_=_C3047 ,\nC1421_=_C3504 ,C1421_=_C3506 ,C1429_=_C1806 ,C1429_=_C2154 ,C1429_=_C3455 ,C1429_=_C3676 ,\nC1429_=_C3752</w:t>
      </w:r>
    </w:p>
    <w:p>
      <w:pPr>
        <w:pStyle w:val="PreformattedText"/>
        <w:bidi w:val="0"/>
        <w:spacing w:before="0" w:after="0"/>
        <w:jc w:val="left"/>
        <w:rPr/>
      </w:pPr>
      <w:r>
        <w:rPr/>
        <w:t xml:space="preserve"> </w:t>
      </w:r>
      <w:r>
        <w:rPr/>
        <w:t>,C1429_=_C3873 ,C1429_=_C3904 ,C1429_=_C3991 ,C1429_=_C4013 ,C1429_=_C4018 ,\nC1432_=_C1440 ,C1432_=_C1442 ,C1432_=_C1443 ,C1432_=_C1445 ,C1432_=_C1451 ,C1432_=_C1479 ,\nC1432_=_C1891 ,C1432_=_C1893 ,C1432_=_C1894 ,C1432_=_C1895 ,C1432_=_C1897 ,C1432_=_C1899 ,\nC1432_=_C1900 ,C1432_=_C1901 ,C1432_=_C1903 ,C1432_=_C1904 ,C1432_=_C1905 ,C1432_=_C1907 ,\nC1432_=_C1909 ,C1440_=_C1442 ,C1440_=_C1443 ,C1440_=_C1445 ,C1440_=_C1451 ,C1440_=_C1503 ,\nC1440_=_C1550 ,C1440_=_C1569 ,C1440_=_C1728 ,C1440_=_C2047 ,C1440_=_C2244 ,C1440_=_C2445 ,\nC1440_=_C2994 ,C1440_=_C3071 ,C1440_=_C3287 ,C1440_=_C3291 ,C1440_=_C3295 ,C1442_=_C1443 ,\nC1442_=_C1445 ,C1442_=_C1451 ,C1442_=_C1571 ,C1442_=_C1730 ,C1442_=_C2520 ,C1442_=_C2997 ,\nC1442_=_C3075 ,C1442_=_C3337 ,C1443_=_C1445 ,C1443_=_C1451 ,C1443_=_C2007 ,C1443_=_C2619 ,\nC1443_=_C2757 ,C1443_=_C2858 ,C1443_=_C3012 ,C1443_=_C3252 ,C1443_=_C3490 ,C1443_=_C3491 ,\nC1443_=_C3492 ,C1443_=_C3493 ,C1443_=_C3496 ,C1443_=_C3498 ,C1445_=_C1451 ,C1445_=_C1573 ,\nC1445_=_C1732 ,C1445_=_C2450 ,C1445_=_C2998 ,C1445_=_C3077 ,C1445_=_C3339 ,C1451_=_C1579 ,\nC1451_=_C1738 ,C1451_=_C2138 ,C1451_=_C2454 ,C1451_=_C3005 ,C1451_=_C3081 ,C1451_=_C3345 ,\nC1451_=_C3405 ,C1451_=_C3642 ,C1457_=_C1466 ,C1457_=_C1467 ,C1457_=_C1744 ,C1457_=_C1853 ,\nC1457_=_C2102 ,C1457_=_C2268 ,C1457_=_C2270 ,C1457_=_C2272 ,C1457_=_C2273 ,C1457_=_C2274 ,\nC1457_=_C2277 ,C1457_=_C2279 ,C1457_=_C2281 ,C1457_=_C2282 ,C1457_=_C2284 ,C1457_=_C2287 ,\nC1466_=_C1467 ,C1466_=_C2691 ,C1466_=_C2793 ,C1466_=_C2903 ,C1466_=_C3084 ,C1466_=_C3160 ,\nC1466_=_C3223 ,C1466_=_C3329 ,C1466_=_C3331 ,C1466_=_C3332 ,C1466_=_C3334 ,C1466_=_C3335 ,\nC1466_=_C3336 ,C1467_=_C2313 ,C1467_=_C2660 ,C1467_=_C2693 ,C1467_=_C2709 ,C1467_=_C2859 ,\nC1467_=_C2978 ,C1467_=_C3035 ,C1467_=_C3238 ,C1467_=_C3253 ,C1467_=_C3437 ,C1467_=_C3512 ,\nC1467_=_C3513 ,C1467_=_C3514 ,C1467_=_C3516 ,C1467_=_C3518 ,C1467_=_C3520 ,C1479_=_C1480 ,\nC1479_=_C1487 ,C1479_=_C1489 ,C1479_=_C1492 ,C1479_=_C1891 ,C1479_=_C1893 ,C1479_=_C1894 ,\nC1479_=_C1895 ,C1479_=_C1897 ,C1479_=_C1899 ,C1479_=_C1900 ,C1479_=_C1901 ,C1479_=_C1903 ,\nC1479_=_C1904 ,C1479_=_C1905 ,C1479_=_C1907 ,C1479_=_C1909 ,C1480_=_C1487 ,C1480_=_C1489 ,\nC1480_=_C1492 ,C1480_=_C1498 ,C1480_=_C1813 ,C1480_=_C2162 ,C1480_=_C2225 ,C1480_=_C2226 ,\nC1480_=_C2227 ,C1480_=_C2228 ,C1480_=_C2229 ,C1480_=_C2230 ,C1480_=_C2232 ,C1480_=_C2233 ,\nC1480_=_C2234 ,C1480_=_C2235 ,C1487_=_C1489 ,C1487_=_C1492 ,C1487_=_C2847 ,C1487_=_C2908 ,\nC1487_=_C3540 ,C1489_=_C1492 ,C1489_=_C1866 ,C1489_=_C3313 ,C1489_=_C3475 ,C1489_=_C3630 ,\nC1489_=_C3666 ,C1489_=_C3793 ,C1489_=_C3824 ,C1489_=_C3826 ,C1489_=_C3830 ,C1492_=_C1825 ,\nC1492_=_C2989 ,C1492_=_C3574 ,C1492_=_C3682 ,C1492_=_C3687 ,C1492_=_C3932 ,C1492_=_C4026 ,\nC1494_=_C1497 ,C1494_=_C1498 ,C1494_=_C1500 ,C1494_=_C1501 ,C1494_=_C1502 ,C1494_=_C1503 ,\nC1494_=_C1507 ,C1494_=_C1509 ,C1494_=_C1512 ,C1494_=_C1514 ,C1494_=_C1539 ,C1494_=_C1788 ,\nC1494_=_C1789 ,C1494_=_C1791 ,C1494_=_C1792 ,C1494_=_C1793 ,C1494_=_C1794 ,C1494_=_C1795 ,\nC1494_=_C1796 ,C1494_=_C1797 ,C1494_=_C1798 ,C1494_=_C1799 ,C1494_=_C1800 ,C1494_=_C1801 ,\nC1494_=_C1802 ,C1494_=_C1804 ,C1494_=_C1806 ,C1494_=_C1807 ,C1494_=_C1809 ,C1497_=_C1498 ,\nC1497_=_C1500 ,C1497_=_C1501 ,C1497_=_C1502 ,C1497_=_C1503 ,C1497_=_C1507 ,C1497_=_C1509 ,\nC1497_=_C1512 ,C1497_=_C1514 ,C1497_=_C2202 ,C1497_=_C2204 ,C1497_=_C2206 ,C1497_=_C2207 ,\nC1497_=_C2210 ,C1497_=_C2213 ,C1498_=_C1500 ,C1498_=_C1501 ,C1498_=_C1502 ,C1498_=_C1503 ,\nC1498_=_C1507 ,C1498_=_C1509 ,C1498_=_C1512 ,C1498_=_C1514 ,C1498_=_C1813 ,C1498_=_C2162 ,\nC1498_=_C2225 ,C1498_=_C2226 ,C1498_=_C2227 ,C1498_=_C2228 ,C1498_=_C2229 ,C1498_=_C2230 ,\nC1498_=_C2232 ,C1498_=_C2233 ,C1498_=_C2234 ,C1498_=_C2235 ,C1500_=_C1501 ,C1500_=_C1502 ,\nC1500_=_C1503 ,C1500_=_C1507 ,C1500_=_C1509 ,C1500_=_C1512 ,C1500_=_C1514 ,C1500_=_C1544 ,\nC1500_=_C2042 ,C1500_=_C2237 ,C1500_=_C2254 ,C1500_=_C2260 ,C1500_=_C2261 ,C1500_=_C2262 ,\nC1500_=_C2263 ,C1500_=_C2266 ,C1500_=_C2267 ,C1501_=_C1502 ,C1501_=_C1503 ,C1501_=_C1507 ,\nC1501_=_C1509 ,C1501_=_C1512 ,C1501_=_C1514 ,C1501_=_C1545 ,C1501_=_C1698 ,C1501_=_C2043 ,\nC1501_=_C2238 ,C1501_=_C2349 ,C1501_=_C2353 ,C1501_=_C2354 ,C1501_=_C2355 ,C1501_=_C2356 ,\nC1501_=_C2357 ,C1501_=_C2358 ,C1501_=_C2360 ,C1501_=_C2361 ,C1502_=_C1503 ,C1502_=_C1507 ,\nC1502_=_C1509 ,C1502_=_C1512 ,C1502_=_C1514 ,C1502_=_C2086 ,C1502_=_C2633 ,C1502_=_C2654 ,\nC1502_=_C2810 ,C1502_=_C2914 ,C1502_=_C3047 ,C1502_=_C3048 ,C1502_=_C3049 ,C1502_=_C3050 ,\nC1502_=_C3052 ,C1502_=_C3053 ,C1502_=_C3055 ,C1502_=_C3057 ,C1503_=_C1507 ,C1503_=_C1509 ,\nC1503_=_C1512 ,C1503_=_C1514 ,C1503_=_C1550 ,C1503_=_C1569 ,C1503_=_C1728 ,C1503_=_C2047 ,\nC1503_=_C2244 ,C1503_=_C2445 ,C1503_=_C2994 ,C1503_=_C3071 ,C1503_=_C3287 ,C1503_=_C3291 ,\nC1503_=_C3295 ,C1507_=_C1509 ,C1507_=_C1512 ,C1507_=_C1514 ,C1507_=_C1862 ,C1507_=_C2012 ,\nC1507_=_C2846 ,C1507_=_C3138 ,C1507_=_C3241 ,C1507_=_C3474 ,C1507_=_C3506 ,C1507_=_C3522 ,\nC1507_=_C3628 ,C1507_=_C3734 ,C1507_=_C3735 ,C1507_=_C3737 ,C1507_=_C3738 ,C1507_=_C3740 ,\nC1507_=_C3741 ,C1507_=_C3742 ,C1507_=_C3743 ,C1507_=_C3744 ,C1509_=_C1512 ,C1509_=_C1514 ,\nC1509_=_C1554 ,C1509_=_C2034 ,C1509_=_C2717 ,C1509_=_C2968 ,C1509_=_C3343 ,C1509_=_C3569 ,\nC1509_=_C3611 ,C1509_=_C3834 ,C1509_=_C3837 ,C1512_=_C1514 ,C1512_=_C1535 ,C1512_=_C1558 ,\nC1512_=_C2038 ,C1512_=_C2118 ,C1512_=_C2196 ,C1512_=_C2251 ,C1512_=_C2702 ,C1512_=_C3792 ,\nC1512_=_C4053 ,C1514_=_C1560 ,C1514_=_C1717 ,C1514_=_C2039 ,C1514_=_C2748 ,C1514_=_C3093 ,\nC1514_=_C3547 ,C1514_=_C4054 ,C1514_=_C4080 ,C1516_=_C1518 ,C1516_=_C1520 ,C1516_=_C1521 ,\nC1516_=_C1524 ,C1516_=_C1525 ,C1516_=_C1531 ,C1516_=_C1533 ,C1516_=_C1535 ,C1516_=_C1669 ,\nC1516_=_C1671 ,C1516_=_C1675 ,C1516_=_C1680 ,C1516_=_C1681 ,C1516_=_C1684 ,C1516_=_C1685 ,\nC1516_=_C1688 ,C1516_=_C1690 ,C1516_=_C1694 ,C1518_=_C1520 ,C1518_=_C1521 ,C1518_=_C1524 ,\nC1518_=_C1525 ,C1518_=_C1531 ,C1518_=_C1533 ,C1518_=_C1535 ,C1518_=_C2104 ,C1518_=_C2184 ,\nC1518_=_C2240 ,C1518_=_C2479 ,C1518_=_C2481 ,C1518_=_C2487 ,C1520_=_C1521 ,C1520_=_C1524 ,\nC1520_=_C1525 ,C1520_=_C1531 ,C1520_=_C1533 ,C1520_=_C1535 ,C1520_=_C1647 ,C1520_=_C2108 ,\nC1520_=_C2187 ,C1520_=_C2242 ,C1520_=_C2329 ,C1520_=_C2687 ,C1520_=_C2873 ,C1520_=_C2875 ,\nC1520_=_C2877 ,C1520_=_C2878 ,C1520_=_C2880 ,C1520_=_C2882 ,C1521_=_C1524 ,C1521_=_C1525 ,\nC1521_=_C1531 ,C1521_=_C1533 ,C1521_=_C1535 ,C1521_=_C1586 ,C1521_=_C1648 ,C1521_=_C2166 ,\nC1521_=_C2330 ,C1521_=_C2913 ,C1521_=_C2942 ,C1521_=_C2945 ,C1521_=_C2946 ,C1521_=_C2947 ,\nC1521_=_C2948 ,C1521_=_C2949 ,C1521_=_C2950 ,C1521_=_C2951 ,C1521_=_C2952 ,C1521_=_C2953 ,\nC1521_=_C2954 ,C1521_=_C2955 ,C1521_=_C2956 ,C1524_=_C1525 ,C1524_=_C1531 ,C1524_=_C1533 ,\nC1524_=_C1535 ,C1524_=_C2446 ,C1524_=_C3382 ,C1524_=_C3384 ,C1524_=_C3385 ,C1524_=_C3390 ,\nC1524_=_C3391 ,C1524_=_C3392 ,C1525_=_C1531 ,C1525_=_C1533 ,C1525_=_C1535 ,C1525_=_C1706 ,\nC1525_=_C2692 ,C1525_=_C2738 ,C1525_=_C3085 ,C1525_=_C3460 ,C1531_=_C1533 ,C1531_=_C1535 ,\nC1531_=_C2137 ,C1531_=_C2453 ,C1531_=_C2697 ,C1531_=_C3080 ,C1531_=_C3404 ,C1531_=_C3542 ,\nC1531_=_C3641 ,C1531_=_C3787 ,C1531_=_C3821 ,C1533_=_C1535 ,C1533_=_C1755 ,C1533_=_C2698 ,\nC1533_=_C3169 ,C1533_=_C3776 ,C1533_=_C3788 ,C1533_=_C3901 ,C1533_=_C3904 ,C1533_=_C3906 ,\nC1533_=_C3907 ,C1533_=_C3908 ,C1533_=_C3910 ,C1535_=_C1558 ,C1535_=_C2038 ,C1535_=_C2118 ,\nC1535_=_C2196 ,C1535_=_C2251 ,C1535_=_C2702 ,C1535_=_C3792 ,C1535_=_C4053 ,C1539_=_C1540 ,\nC1539_=_C1544 ,C1539_=_C1545 ,C1539_=_C1548 ,C1539_=_C1549 ,C1539_=_C1550 ,C1539_=_C1554 ,\nC1539_=_C1558 ,C1539_=_C1560 ,C1539_=_C1788 ,C1539_=_C1789 ,C1539_=_C1791 ,C1539_=_C1792 ,\nC1539_=_C1793 ,C1539_=_C1794 ,C1539_=_C1795 ,C1539_=_C1796 ,C1539_=_C1797 ,C1539_=_C1798 ,\nC1539_=_C1799 ,C1539_=_C1800 ,C1539_=_C1801 ,C1539_=_C1802 ,C1539_=_C1804 ,C1539_=_C1806 ,\nC1539_=_C1807 ,C1539_=_C1809 ,C1540_=_C1544 ,C1540_=_C1545 ,C1540_=_C1548 ,C1540_=_C1549 ,\nC1540_=_C1550 ,C1540_=_C1554 ,C1540_=_C1558 ,C1540_=_C1560 ,C1540_=_C1962 ,C1540_=_C1964 ,\nC1540_=_C1965 ,C1540_=_C1970 ,C1540_=_C1974 ,C1540_=_C1977 ,C1540_=_C1978 ,C1544_=_C1545 ,\nC1544_=_C1548 ,C1544_=_C1549 ,C1544_=_C1550 ,C1544_=_C1554 ,C1544_=_C1558 ,C1544_=_C1560 ,\nC1544_=_C2042 ,C1544_=_C2237 ,C1544_=_C2254 ,C1544_=_C2260 ,C1544_=_C2261 ,C1544_=_C2262 ,\nC1544_=_C2263 ,C1544_=_C2266 ,C1544_=_C2267 ,C1545_=_C1548 ,C1545_=_C1549 ,C1545_=_C1550 ,\nC1545_=_C1554 ,C1545_=_C1558 ,C1545_=_C1560 ,C1545_=_C1698 ,C1545_=_C2043 ,C1545_=_C2238 ,\nC1545_=_C2349 ,C1545_=_C2353 ,C1545_=_C2354 ,C1545_=_C2355 ,C1545_=_C2356 ,C1545_=_C2357 ,\nC1545_=_C2358 ,C1545_=_C2360 ,C1545_=_C2361 ,C1548_=_C1549 ,C1548_=_C1550 ,C1548_=_C1554 ,\nC1548_=_C1558 ,C1548_=_C1560 ,C1548_=_C2581 ,C1548_=_C2655 ,C1548_=_C2689 ,C1548_=_C3083 ,\nC1548_=_C3123 ,C1548_=_C3125 ,C1548_=_C3127 ,C1548_=_C3128 ,C1548_=_C3130 ,C1549_=_C1550 ,\nC1549_=_C1554 ,C1549_=_C1558 ,C1549_=_C1560 ,C1549_=_C2582 ,C1549_=_C2657 ,C1549_=_C2902 ,\nC1549_=_C3221 ,C1549_=_C3264 ,C1549_=_C3267 ,C1549_=_C3269 ,C1549_=_C3271 ,C1550_=_C1554 ,\nC1550_=_C1558 ,C1550_=_C1560 ,C1550_=_C1569 ,C1550_=_C1728 ,C1550_=_C2047 ,C1550_=_C2244 ,\nC1550_=_C2445 ,C1550_=_C2994 ,C1550_=_C3071 ,C1550_=_C3287 ,C1550_=_C3291 ,C1550_=_C3295 ,\nC1554_=_C1558 ,C1554_=_C1560 ,C1554_=_C2034 ,C1554_=_C2717 ,C1554_=_C2968 ,C1554_=_C3343 ,\nC1554_=_C3569 ,C1554_=_C3611 ,C1554_=_C3834 ,C1554_=_C3837 ,C1558_=_C1560 ,C1558_=_C2038 ,\nC1558_=_C2118 ,C1558_=_C2196 ,C1558_=_C2251 ,C1558_=_C2702 ,C1558_=_C3792 ,C1558_=_C4053 ,\nC1560_=_C1717 ,C1560_=_C2039 ,C1560_=_C2748 ,C1560_=_C3093 ,C1560_=_C3547 ,C1560_=_C4054 ,\nC1560_=_C4080 ,C1568_=_C1569 ,C1568_=_C1571 ,C1568_=_C1573 ,C1568_=_C1577 ,C1568_=_C1579 ,\nC1568_=_C2126 ,C1568_=_C2443 ,C1568_=_C3031 ,C1568_=_C3069 ,C1568_=_C3097 ,C1568_=_C3099 ,\nC1568_=_C3100 ,C1568_=_C3101 ,C1568_=_C3102 ,C1568_=_C3104 ,C1568_=_C3108 ,C1569_=_C1571 ,\nC1569_=_C1573 ,C1569_=_C1577 ,C1569_=_C1579 ,C1569_=_C1728 ,C1569_=_C2047</w:t>
      </w:r>
    </w:p>
    <w:p>
      <w:pPr>
        <w:pStyle w:val="PreformattedText"/>
        <w:bidi w:val="0"/>
        <w:spacing w:before="0" w:after="0"/>
        <w:jc w:val="left"/>
        <w:rPr/>
      </w:pPr>
      <w:r>
        <w:rPr/>
        <w:t xml:space="preserve"> </w:t>
      </w:r>
      <w:r>
        <w:rPr/>
        <w:t>,C1569_=_C2244 ,\nC1569_=_C2445 ,C1569_=_C2994 ,C1569_=_C3071 ,C1569_=_C3287 ,C1569_=_C3291 ,C1569_=_C3295 ,\nC1571_=_C1573 ,C1571_=_C1577 ,C1571_=_C1579 ,C1571_=_C1730 ,C1571_=_C2520 ,C1571_=_C2997 ,\nC1571_=_C3075 ,C1571_=_C3337 ,C1573_=_C1577 ,C1573_=_C1579 ,C1573_=_C1732 ,C1573_=_C2450 ,\nC1573_=_C2998 ,C1573_=_C3077 ,C1573_=_C3339 ,C1577_=_C1579 ,C1577_=_C2035 ,C1577_=_C2075 ,\nC1577_=_C2248 ,C1577_=_C2467 ,C1577_=_C2762 ,C1577_=_C2818 ,C1577_=_C2832 ,C1577_=_C2848 ,\nC1577_=_C2866 ,C1577_=_C3690 ,C1577_=_C3767 ,C1577_=_C3891 ,C1577_=_C3893 ,C1579_=_C1738 ,\nC1579_=_C2138 ,C1579_=_C2454 ,C1579_=_C3005 ,C1579_=_C3081 ,C1579_=_C3345 ,C1579_=_C3405 ,\nC1579_=_C3642 ,C1586_=_C1589 ,C1586_=_C1648 ,C1586_=_C2166 ,C1586_=_C2330 ,C1586_=_C2913 ,\nC1586_=_C2942 ,C1586_=_C2945 ,C1586_=_C2946 ,C1586_=_C2947 ,C1586_=_C2948 ,C1586_=_C2949 ,\nC1586_=_C2950 ,C1586_=_C2951 ,C1586_=_C2952 ,C1586_=_C2953 ,C1586_=_C2954 ,C1586_=_C2955 ,\nC1586_=_C2956 ,C1589_=_C2190 ,C1589_=_C2367 ,C1589_=_C2635 ,C1589_=_C2792 ,C1589_=_C2813 ,\nC1589_=_C3195 ,C1589_=_C3296 ,C1589_=_C3297 ,C1589_=_C3298 ,C1589_=_C3299 ,C1589_=_C3300 ,\nC1589_=_C3301 ,C1589_=_C3306 ,C1589_=_C3307 ,C1589_=_C3308 ,C1605_=_C1610 ,C1605_=_C1613 ,\nC1605_=_C1619 ,C1605_=_C1620 ,C1605_=_C2517 ,C1605_=_C3109 ,C1605_=_C3111 ,C1605_=_C3113 ,\nC1605_=_C3116 ,C1610_=_C1613 ,C1610_=_C1619 ,C1610_=_C1620 ,C1610_=_C1935 ,C1610_=_C2829 ,\nC1610_=_C2983 ,C1610_=_C3164 ,C1610_=_C3421 ,C1610_=_C3439 ,C1610_=_C3567 ,C1610_=_C3648 ,\nC1610_=_C3724 ,C1610_=_C3726 ,C1610_=_C3727 ,C1610_=_C3732 ,C1610_=_C3733 ,C1613_=_C1619 ,\nC1613_=_C1620 ,C1613_=_C2625 ,C1613_=_C3168 ,C1613_=_C3425 ,C1613_=_C3441 ,C1613_=_C3619 ,\nC1613_=_C3894 ,C1613_=_C3900 ,C1619_=_C1620 ,C1619_=_C2850 ,C1619_=_C3175 ,C1619_=_C3428 ,\nC1619_=_C3444 ,C1619_=_C3927 ,C1620_=_C1666 ,C1620_=_C2455 ,C1620_=_C2597 ,C1620_=_C2972 ,\nC1620_=_C3176 ,C1620_=_C3429 ,C1620_=_C3445 ,C1620_=_C3481 ,C1620_=_C3575 ,C1620_=_C3653 ,\nC1620_=_C3683 ,C1620_=_C3928 ,C1620_=_C3998 ,C1620_=_C4005 ,C1620_=_C4046 ,C1624_=_C1626 ,\nC1624_=_C1627 ,C1624_=_C1628 ,C1624_=_C1634 ,C1624_=_C1636 ,C1624_=_C1637 ,C1624_=_C1638 ,\nC1624_=_C1641 ,C1624_=_C1644 ,C1624_=_C1982 ,C1624_=_C2081 ,C1624_=_C2086 ,C1624_=_C2087 ,\nC1624_=_C2088 ,C1624_=_C2094 ,C1626_=_C1627 ,C1626_=_C1628 ,C1626_=_C1634 ,C1626_=_C1636 ,\nC1626_=_C1637 ,C1626_=_C1638 ,C1626_=_C1641 ,C1626_=_C1644 ,C1626_=_C2709 ,C1626_=_C2716 ,\nC1626_=_C2717 ,C1627_=_C1628 ,C1627_=_C1634 ,C1627_=_C1636 ,C1627_=_C1637 ,C1627_=_C1638 ,\nC1627_=_C1641 ,C1627_=_C1644 ,C1627_=_C1985 ,C1627_=_C2913 ,C1627_=_C2914 ,C1627_=_C2915 ,\nC1627_=_C2924 ,C1628_=_C1634 ,C1628_=_C1636 ,C1628_=_C1637 ,C1628_=_C1638 ,C1628_=_C1641 ,\nC1628_=_C1644 ,C1628_=_C2959 ,C1628_=_C2966 ,C1628_=_C2968 ,C1628_=_C2971 ,C1628_=_C2972 ,\nC1634_=_C1636 ,C1634_=_C1637 ,C1634_=_C1638 ,C1634_=_C1641 ,C1634_=_C1644 ,C1634_=_C2875 ,\nC1634_=_C2946 ,C1634_=_C3287 ,C1634_=_C3337 ,C1634_=_C3339 ,C1634_=_C3341 ,C1634_=_C3343 ,\nC1634_=_C3345 ,C1636_=_C1637 ,C1636_=_C1638 ,C1636_=_C1641 ,C1636_=_C1644 ,C1636_=_C1680 ,\nC1636_=_C2890 ,C1636_=_C3152 ,C1636_=_C3320 ,C1636_=_C3567 ,C1636_=_C3568 ,C1636_=_C3569 ,\nC1636_=_C3571 ,C1636_=_C3574 ,C1636_=_C3575 ,C1637_=_C1638 ,C1637_=_C1641 ,C1637_=_C1644 ,\nC1637_=_C3384 ,C1637_=_C3490 ,C1637_=_C3610 ,C1637_=_C3611 ,C1638_=_C1641 ,C1638_=_C1644 ,\nC1638_=_C1882 ,C1638_=_C1991 ,C1638_=_C3050 ,C1638_=_C3063 ,C1638_=_C3714 ,C1641_=_C1644 ,\nC1641_=_C1886 ,C1641_=_C1903 ,C1641_=_C1994 ,C1641_=_C3053 ,C1641_=_C3066 ,C1641_=_C3826 ,\nC1641_=_C3964 ,C1644_=_C2682 ,C1644_=_C3755 ,C1644_=_C3837 ,C1647_=_C1648 ,C1647_=_C1653 ,\nC1647_=_C1664 ,C1647_=_C1666 ,C1647_=_C2108 ,C1647_=_C2187 ,C1647_=_C2242 ,C1647_=_C2329 ,\nC1647_=_C2687 ,C1647_=_C2873 ,C1647_=_C2875 ,C1647_=_C2877 ,C1647_=_C2878 ,C1647_=_C2880 ,\nC1647_=_C2882 ,C1648_=_C1653 ,C1648_=_C1664 ,C1648_=_C1666 ,C1648_=_C2166 ,C1648_=_C2330 ,\nC1648_=_C2913 ,C1648_=_C2942 ,C1648_=_C2945 ,C1648_=_C2946 ,C1648_=_C2947 ,C1648_=_C2948 ,\nC1648_=_C2949 ,C1648_=_C2950 ,C1648_=_C2951 ,C1648_=_C2952 ,C1648_=_C2953 ,C1648_=_C2954 ,\nC1648_=_C2955 ,C1648_=_C2956 ,C1653_=_C1664 ,C1653_=_C1666 ,C1653_=_C1749 ,C1653_=_C1858 ,\nC1653_=_C2959 ,C1653_=_C3273 ,C1653_=_C3362 ,C1653_=_C3363 ,C1653_=_C3365 ,C1653_=_C3366 ,\nC1653_=_C3367 ,C1653_=_C3370 ,C1653_=_C3372 ,C1653_=_C3376 ,C1653_=_C3377 ,C1653_=_C3378 ,\nC1653_=_C3379 ,C1664_=_C1666 ,C1664_=_C2375 ,C1664_=_C2766 ,C1664_=_C2971 ,C1664_=_C3282 ,\nC1664_=_C3406 ,C1664_=_C3479 ,C1664_=_C3800 ,C1664_=_C3925 ,C1664_=_C3950 ,C1664_=_C4013 ,\nC1664_=_C4014 ,C1664_=_C4017 ,C1666_=_C2455 ,C1666_=_C2597 ,C1666_=_C2972 ,C1666_=_C3176 ,\nC1666_=_C3429 ,C1666_=_C3445 ,C1666_=_C3481 ,C1666_=_C3575 ,C1666_=_C3653 ,C1666_=_C3683 ,\nC1666_=_C3928 ,C1666_=_C3998 ,C1666_=_C4005 ,C1666_=_C4046 ,C1669_=_C1671 ,C1669_=_C1675 ,\nC1669_=_C1680 ,C1669_=_C1681 ,C1669_=_C1684 ,C1669_=_C1685 ,C1669_=_C1688 ,C1669_=_C1690 ,\nC1669_=_C1694 ,C1669_=_C1789 ,C1669_=_C1850 ,C1669_=_C1853 ,C1669_=_C1855 ,C1669_=_C1858 ,\nC1669_=_C1862 ,C1669_=_C1866 ,C1669_=_C1869 ,C1671_=_C1675 ,C1671_=_C1680 ,C1671_=_C1681 ,\nC1671_=_C1684 ,C1671_=_C1685 ,C1671_=_C1688 ,C1671_=_C1690 ,C1671_=_C1694 ,C1671_=_C1769 ,\nC1671_=_C2479 ,C1671_=_C2687 ,C1671_=_C2689 ,C1671_=_C2691 ,C1671_=_C2692 ,C1671_=_C2693 ,\nC1671_=_C2697 ,C1671_=_C2698 ,C1671_=_C2701 ,C1671_=_C2702 ,C1675_=_C1680 ,C1675_=_C1681 ,\nC1675_=_C1684 ,C1675_=_C1685 ,C1675_=_C1688 ,C1675_=_C1690 ,C1675_=_C1694 ,C1675_=_C1894 ,\nC1675_=_C2254 ,C1675_=_C2535 ,C1675_=_C2884 ,C1675_=_C2976 ,C1675_=_C2977 ,C1675_=_C2978 ,\nC1675_=_C2979 ,C1675_=_C2983 ,C1675_=_C2986 ,C1675_=_C2988 ,C1675_=_C2989 ,C1675_=_C2991 ,\nC1680_=_C1681 ,C1680_=_C1684 ,C1680_=_C1685 ,C1680_=_C1688 ,C1680_=_C1690 ,C1680_=_C1694 ,\nC1680_=_C2890 ,C1680_=_C3152 ,C1680_=_C3320 ,C1680_=_C3567 ,C1680_=_C3568 ,C1680_=_C3569 ,\nC1680_=_C3571 ,C1680_=_C3574 ,C1680_=_C3575 ,C1681_=_C1684 ,C1681_=_C1685 ,C1681_=_C1688 ,\nC1681_=_C1690 ,C1681_=_C1694 ,C1681_=_C1881 ,C1681_=_C2260 ,C1681_=_C2775 ,C1681_=_C3363 ,\nC1681_=_C3628 ,C1681_=_C3630 ,C1681_=_C3635 ,C1684_=_C1685 ,C1684_=_C1688 ,C1684_=_C1690 ,\nC1684_=_C1694 ,C1684_=_C1974 ,C1684_=_C2279 ,C1684_=_C2487 ,C1684_=_C2878 ,C1684_=_C3127 ,\nC1684_=_C3267 ,C1684_=_C3460 ,C1684_=_C3787 ,C1684_=_C3788 ,C1684_=_C3792 ,C1685_=_C1688 ,\nC1685_=_C1690 ,C1685_=_C1694 ,C1685_=_C1901 ,C1685_=_C2779 ,C1685_=_C2952 ,C1685_=_C3366 ,\nC1685_=_C3734 ,C1685_=_C3793 ,C1685_=_C3796 ,C1688_=_C1690 ,C1688_=_C1694 ,C1688_=_C1884 ,\nC1688_=_C2782 ,C1688_=_C3370 ,C1688_=_C3737 ,C1688_=_C3824 ,C1688_=_C3858 ,C1690_=_C1694 ,\nC1690_=_C2433 ,C1690_=_C2895 ,C1690_=_C3156 ,C1690_=_C3300 ,C1690_=_C3322 ,C1690_=_C3372 ,\nC1690_=_C3727 ,C1690_=_C3804 ,C1690_=_C3901 ,C1690_=_C3930 ,C1690_=_C3931 ,C1690_=_C3932 ,\nC1694_=_C2266 ,C1694_=_C2788 ,C1694_=_C3220 ,C1694_=_C3376 ,C1694_=_C3498 ,C1694_=_C3556 ,\nC1694_=_C3740 ,C1694_=_C3830 ,C1694_=_C3900 ,C1694_=_C3993 ,C1694_=_C4042 ,C1696_=_C1698 ,\nC1696_=_C1699 ,C1696_=_C1702 ,C1696_=_C1705 ,C1696_=_C1706 ,C1696_=_C1709 ,C1696_=_C1710 ,\nC1696_=_C1714 ,C1696_=_C1715 ,C1696_=_C1717 ,C1696_=_C1718 ,C1696_=_C1719 ,C1696_=_C2140 ,\nC1696_=_C2142 ,C1696_=_C2143 ,C1696_=_C2144 ,C1696_=_C2145 ,C1696_=_C2148 ,C1696_=_C2150 ,\nC1696_=_C2154 ,C1696_=_C2156 ,C1696_=_C2157 ,C1696_=_C2158 ,C1698_=_C1699 ,C1698_=_C1702 ,\nC1698_=_C1705 ,C1698_=_C1706 ,C1698_=_C1709 ,C1698_=_C1710 ,C1698_=_C1714 ,C1698_=_C1715 ,\nC1698_=_C1717 ,C1698_=_C1718 ,C1698_=_C1719 ,C1698_=_C2043 ,C1698_=_C2238 ,C1698_=_C2349 ,\nC1698_=_C2353 ,C1698_=_C2354 ,C1698_=_C2355 ,C1698_=_C2356 ,C1698_=_C2357 ,C1698_=_C2358 ,\nC1698_=_C2360 ,C1698_=_C2361 ,C1699_=_C1702 ,C1699_=_C1705 ,C1699_=_C1706 ,C1699_=_C1709 ,\nC1699_=_C1710 ,C1699_=_C1714 ,C1699_=_C1715 ,C1699_=_C1717 ,C1699_=_C1718 ,C1699_=_C1719 ,\nC1699_=_C2555 ,C1699_=_C2557 ,C1699_=_C2559 ,C1699_=_C2561 ,C1702_=_C1705 ,C1702_=_C1706 ,\nC1702_=_C1709 ,C1702_=_C1710 ,C1702_=_C1714 ,C1702_=_C1715 ,C1702_=_C1717 ,C1702_=_C1718 ,\nC1702_=_C1719 ,C1702_=_C2165 ,C1702_=_C2932 ,C1702_=_C2934 ,C1702_=_C2935 ,C1702_=_C2936 ,\nC1702_=_C2937 ,C1702_=_C2938 ,C1702_=_C2939 ,C1705_=_C1706 ,C1705_=_C1709 ,C1705_=_C1710 ,\nC1705_=_C1714 ,C1705_=_C1715 ,C1705_=_C1717 ,C1705_=_C1718 ,C1705_=_C1719 ,C1705_=_C2368 ,\nC1705_=_C2756 ,C1705_=_C3450 ,C1705_=_C3451 ,C1705_=_C3452 ,C1705_=_C3455 ,C1705_=_C3457 ,\nC1706_=_C1709 ,C1706_=_C1710 ,C1706_=_C1714 ,C1706_=_C1715 ,C1706_=_C1717 ,C1706_=_C1718 ,\nC1706_=_C1719 ,C1706_=_C2692 ,C1706_=_C2738 ,C1706_=_C3085 ,C1706_=_C3460 ,C1709_=_C1710 ,\nC1709_=_C1714 ,C1709_=_C1715 ,C1709_=_C1717 ,C1709_=_C1718 ,C1709_=_C1719 ,C1709_=_C2114 ,\nC1709_=_C2320 ,C1709_=_C2370 ,C1709_=_C2639 ,C1709_=_C2798 ,C1709_=_C3228 ,C1709_=_C3354 ,\nC1709_=_C3596 ,C1709_=_C3842 ,C1709_=_C3862 ,C1709_=_C3863 ,C1709_=_C3864 ,C1709_=_C3866 ,\nC1709_=_C3867 ,C1709_=_C3868 ,C1710_=_C1714 ,C1710_=_C1715 ,C1710_=_C1717 ,C1710_=_C1718 ,\nC1710_=_C1719 ,C1710_=_C2744 ,C1710_=_C3089 ,C1710_=_C3167 ,C1710_=_C3476 ,C1710_=_C3775 ,\nC1710_=_C3873 ,C1710_=_C3875 ,C1710_=_C3876 ,C1714_=_C1715 ,C1714_=_C1717 ,C1714_=_C1718 ,\nC1714_=_C1719 ,C1714_=_C1758 ,C1714_=_C2747 ,C1714_=_C2849 ,C1714_=_C3091 ,C1714_=_C3782 ,\nC1714_=_C3931 ,C1714_=_C4032 ,C1714_=_C4035 ,C1715_=_C1717 ,C1715_=_C1718 ,C1715_=_C1719 ,\nC1715_=_C2456 ,C1715_=_C3359 ,C1715_=_C3697 ,C1715_=_C3956 ,C1715_=_C4011 ,C1717_=_C1718 ,\nC1717_=_C1719 ,C1717_=_C2039 ,C1717_=_C2748 ,C1717_=_C3093 ,C1717_=_C3547 ,C1717_=_C4054 ,\nC1717_=_C4080 ,C1718_=_C1719 ,C1718_=_C2529 ,C1718_=_C2750 ,C1718_=_C3094 ,C1718_=_C3432 ,\nC1718_=_C3548 ,C1718_=_C3887 ,C1718_=_C4038 ,C1718_=_C4081 ,C1719_=_C3261 ,C1719_=_C3959 ,\nC1728_=_C1730 ,C1728_=_C1732 ,C1728_=_C1738 ,C1728_=_C2047 ,C1728_=_C2244 ,C1728_=_C2445 ,\nC1728_=_C2994 ,C1728_=_C3071 ,C1728_=_C3287 ,C1728_=_C3291 ,C1728_=_C3295 ,C1730_=_C1732 ,\nC1730_=_C1738 ,C1730_=_C2520 ,C1730_=_C2997 ,C1730_=_C3075 ,C1730_=_C3337 ,C1732_=_C1738 ,\nC1732_=_C2450 ,C1732_=_C2998 ,C1732_=_C3077</w:t>
      </w:r>
    </w:p>
    <w:p>
      <w:pPr>
        <w:pStyle w:val="PreformattedText"/>
        <w:bidi w:val="0"/>
        <w:spacing w:before="0" w:after="0"/>
        <w:jc w:val="left"/>
        <w:rPr/>
      </w:pPr>
      <w:r>
        <w:rPr/>
        <w:t xml:space="preserve"> </w:t>
      </w:r>
      <w:r>
        <w:rPr/>
        <w:t>,C1732_=_C3339 ,C1738_=_C2138 ,C1738_=_C2454 ,\nC1738_=_C3005 ,C1738_=_C3081 ,C1738_=_C3345 ,C1738_=_C3405 ,C1738_=_C3642 ,C1744_=_C1745 ,\nC1744_=_C1746 ,C1744_=_C1749 ,C1744_=_C1751 ,C1744_=_C1754 ,C1744_=_C1755 ,C1744_=_C1758 ,\nC1744_=_C1853 ,C1744_=_C2102 ,C1744_=_C2268 ,C1744_=_C2270 ,C1744_=_C2272 ,C1744_=_C2273 ,\nC1744_=_C2274 ,C1744_=_C2277 ,C1744_=_C2279 ,C1744_=_C2281 ,C1744_=_C2282 ,C1744_=_C2284 ,\nC1744_=_C2287 ,C1745_=_C1746 ,C1745_=_C1749 ,C1745_=_C1751 ,C1745_=_C1754 ,C1745_=_C1755 ,\nC1745_=_C1758 ,C1745_=_C1815 ,C1745_=_C1944 ,C1745_=_C2383 ,C1745_=_C2384 ,C1745_=_C2385 ,\nC1745_=_C2389 ,C1745_=_C2391 ,C1745_=_C2392 ,C1745_=_C2394 ,C1745_=_C2396 ,C1745_=_C2397 ,\nC1746_=_C1749 ,C1746_=_C1751 ,C1746_=_C1754 ,C1746_=_C1755 ,C1746_=_C1758 ,C1746_=_C1927 ,\nC1746_=_C2420 ,C1746_=_C2421 ,C1746_=_C2425 ,C1746_=_C2428 ,C1746_=_C2430 ,C1746_=_C2433 ,\nC1746_=_C2436 ,C1746_=_C2437 ,C1746_=_C2438 ,C1746_=_C2439 ,C1749_=_C1751 ,C1749_=_C1754 ,\nC1749_=_C1755 ,C1749_=_C1758 ,C1749_=_C1858 ,C1749_=_C2959 ,C1749_=_C3273 ,C1749_=_C3362 ,\nC1749_=_C3363 ,C1749_=_C3365 ,C1749_=_C3366 ,C1749_=_C3367 ,C1749_=_C3370 ,C1749_=_C3372 ,\nC1749_=_C3376 ,C1749_=_C3377 ,C1749_=_C3378 ,C1749_=_C3379 ,C1751_=_C1754 ,C1751_=_C1755 ,\nC1751_=_C1758 ,C1751_=_C1822 ,C1751_=_C1953 ,C1751_=_C2088 ,C1751_=_C3018 ,C1751_=_C3024 ,\nC1751_=_C3037 ,C1751_=_C3473 ,C1751_=_C3701 ,C1751_=_C3706 ,C1751_=_C3707 ,C1754_=_C1755 ,\nC1754_=_C1758 ,C1754_=_C2404 ,C1754_=_C3001 ,C1754_=_C3541 ,C1754_=_C3594 ,C1754_=_C3773 ,\nC1754_=_C3804 ,C1754_=_C3805 ,C1754_=_C3806 ,C1754_=_C3808 ,C1754_=_C3810 ,C1754_=_C3811 ,\nC1754_=_C3812 ,C1754_=_C3813 ,C1754_=_C3816 ,C1755_=_C1758 ,C1755_=_C2698 ,C1755_=_C3169 ,\nC1755_=_C3776 ,C1755_=_C3788 ,C1755_=_C3901 ,C1755_=_C3904 ,C1755_=_C3906 ,C1755_=_C3907 ,\nC1755_=_C3908 ,C1755_=_C3910 ,C1758_=_C2747 ,C1758_=_C2849 ,C1758_=_C3091 ,C1758_=_C3782 ,\nC1758_=_C3931 ,C1758_=_C4032 ,C1758_=_C4035 ,C1763_=_C1764 ,C1763_=_C1766 ,C1763_=_C1768 ,\nC1763_=_C1769 ,C1763_=_C1773 ,C1763_=_C1778 ,C1763_=_C1779 ,C1763_=_C1780 ,C1763_=_C1781 ,\nC1763_=_C1782 ,C1763_=_C1787 ,C1763_=_C2162 ,C1763_=_C2164 ,C1763_=_C2165 ,C1763_=_C2166 ,\nC1763_=_C2167 ,C1763_=_C2169 ,C1763_=_C2177 ,C1764_=_C1766 ,C1764_=_C1768 ,C1764_=_C1769 ,\nC1764_=_C1773 ,C1764_=_C1778 ,C1764_=_C1779 ,C1764_=_C1780 ,C1764_=_C1781 ,C1764_=_C1782 ,\nC1764_=_C1787 ,C1764_=_C1828 ,C1764_=_C2184 ,C1764_=_C2187 ,C1764_=_C2188 ,C1764_=_C2190 ,\nC1764_=_C2194 ,C1764_=_C2195 ,C1764_=_C2196 ,C1764_=_C2197 ,C1766_=_C1768 ,C1766_=_C1769 ,\nC1766_=_C1773 ,C1766_=_C1778 ,C1766_=_C1779 ,C1766_=_C1780 ,C1766_=_C1781 ,C1766_=_C1782 ,\nC1766_=_C1787 ,C1766_=_C1830 ,C1766_=_C2268 ,C1766_=_C2363 ,C1766_=_C2367 ,C1766_=_C2368 ,\nC1766_=_C2370 ,C1766_=_C2373 ,C1766_=_C2375 ,C1766_=_C2377 ,C1766_=_C2379 ,C1766_=_C2381 ,\nC1768_=_C1769 ,C1768_=_C1773 ,C1768_=_C1778 ,C1768_=_C1779 ,C1768_=_C1780 ,C1768_=_C1781 ,\nC1768_=_C1782 ,C1768_=_C1787 ,C1768_=_C1836 ,C1768_=_C2273 ,C1768_=_C2495 ,C1768_=_C2633 ,\nC1768_=_C2635 ,C1768_=_C2636 ,C1768_=_C2639 ,C1768_=_C2641 ,C1768_=_C2643 ,C1768_=_C2644 ,\nC1768_=_C2645 ,C1768_=_C2648 ,C1769_=_C1773 ,C1769_=_C1778 ,C1769_=_C1779 ,C1769_=_C1780 ,\nC1769_=_C1781 ,C1769_=_C1782 ,C1769_=_C1787 ,C1769_=_C2479 ,C1769_=_C2687 ,C1769_=_C2689 ,\nC1769_=_C2691 ,C1769_=_C2692 ,C1769_=_C2693 ,C1769_=_C2697 ,C1769_=_C2698 ,C1769_=_C2701 ,\nC1769_=_C2702 ,C1773_=_C1778 ,C1773_=_C1779 ,C1773_=_C1780 ,C1773_=_C1781 ,C1773_=_C1782 ,\nC1773_=_C1787 ,C1773_=_C1798 ,C1773_=_C2143 ,C1773_=_C3083 ,C1773_=_C3084 ,C1773_=_C3085 ,\nC1773_=_C3087 ,C1773_=_C3089 ,C1773_=_C3091 ,C1773_=_C3092 ,C1773_=_C3093 ,C1773_=_C3094 ,\nC1778_=_C1779 ,C1778_=_C1780 ,C1778_=_C1781 ,C1778_=_C1782 ,C1778_=_C1787 ,C1778_=_C2227 ,\nC1778_=_C2277 ,C1778_=_C2611 ,C1778_=_C2934 ,C1778_=_C2948 ,C1778_=_C3060 ,C1778_=_C3210 ,\nC1778_=_C3512 ,C1779_=_C1780 ,C1779_=_C1781 ,C1779_=_C1782 ,C1779_=_C1787 ,C1779_=_C2228 ,\nC1779_=_C2612 ,C1779_=_C2935 ,C1779_=_C2949 ,C1779_=_C3062 ,C1779_=_C3211 ,C1779_=_C3491 ,\nC1779_=_C3550 ,C1779_=_C3619 ,C1779_=_C3622 ,C1779_=_C3623 ,C1780_=_C1781 ,C1780_=_C1782 ,\nC1780_=_C1787 ,C1780_=_C2230 ,C1780_=_C3125 ,C1780_=_C3331 ,C1780_=_C3493 ,C1780_=_C3687 ,\nC1780_=_C3688 ,C1781_=_C1782 ,C1781_=_C1787 ,C1781_=_C1843 ,C1781_=_C3298 ,C1781_=_C3842 ,\nC1781_=_C3847 ,C1781_=_C3849 ,C1781_=_C3850 ,C1782_=_C1787 ,C1782_=_C2233 ,C1782_=_C2614 ,\nC1782_=_C2938 ,C1782_=_C2954 ,C1782_=_C3065 ,C1782_=_C3215 ,C1782_=_C3806 ,C1787_=_C1849 ,\nC1787_=_C2680 ,C1787_=_C3306 ,C1787_=_C4045 ,C1787_=_C4059 ,C1787_=_C4073 ,C1788_=_C1789 ,\nC1788_=_C1791 ,C1788_=_C1792 ,C1788_=_C1793 ,C1788_=_C1794 ,C1788_=_C1795 ,C1788_=_C1796 ,\nC1788_=_C1797 ,C1788_=_C1798 ,C1788_=_C1799 ,C1788_=_C1800 ,C1788_=_C1801 ,C1788_=_C1802 ,\nC1788_=_C1804 ,C1788_=_C1806 ,C1788_=_C1807 ,C1788_=_C1809 ,C1788_=_C1813 ,C1788_=_C1815 ,\nC1788_=_C1819 ,C1788_=_C1822 ,C1788_=_C1825 ,C1789_=_C1791 ,C1789_=_C1792 ,C1789_=_C1793 ,\nC1789_=_C1794 ,C1789_=_C1795 ,C1789_=_C1796 ,C1789_=_C1797 ,C1789_=_C1798 ,C1789_=_C1799 ,\nC1789_=_C1800 ,C1789_=_C1801 ,C1789_=_C1802 ,C1789_=_C1804 ,C1789_=_C1806 ,C1789_=_C1807 ,\nC1789_=_C1809 ,C1789_=_C1850 ,C1789_=_C1853 ,C1789_=_C1855 ,C1789_=_C1858 ,C1789_=_C1862 ,\nC1789_=_C1866 ,C1789_=_C1869 ,C1791_=_C1792 ,C1791_=_C1793 ,C1791_=_C1794 ,C1791_=_C1795 ,\nC1791_=_C1796 ,C1791_=_C1797 ,C1791_=_C1798 ,C1791_=_C1799 ,C1791_=_C1800 ,C1791_=_C1801 ,\nC1791_=_C1802 ,C1791_=_C1804 ,C1791_=_C1806 ,C1791_=_C1807 ,C1791_=_C1809 ,C1791_=_C2021 ,\nC1791_=_C2022 ,C1791_=_C2028 ,C1791_=_C2030 ,C1791_=_C2034 ,C1791_=_C2035 ,C1791_=_C2038 ,\nC1791_=_C2039 ,C1792_=_C1793 ,C1792_=_C1794 ,C1792_=_C1795 ,C1792_=_C1796 ,C1792_=_C1797 ,\nC1792_=_C1798 ,C1792_=_C1799 ,C1792_=_C1800 ,C1792_=_C1801 ,C1792_=_C1802 ,C1792_=_C1804 ,\nC1792_=_C1806 ,C1792_=_C1807 ,C1792_=_C1809 ,C1792_=_C1981 ,C1792_=_C2042 ,C1792_=_C2043 ,\nC1792_=_C2045 ,C1792_=_C2047 ,C1793_=_C1794 ,C1793_=_C1795 ,C1793_=_C1796 ,C1793_=_C1797 ,\nC1793_=_C1798 ,C1793_=_C1799 ,C1793_=_C1800 ,C1793_=_C1801 ,C1793_=_C1802 ,C1793_=_C1804 ,\nC1793_=_C1806 ,C1793_=_C1807 ,C1793_=_C1809 ,C1793_=_C2058 ,C1793_=_C2061 ,C1793_=_C2068 ,\nC1793_=_C2072 ,C1793_=_C2074 ,C1793_=_C2075 ,C1794_=_C1795 ,C1794_=_C1796 ,C1794_=_C1797 ,\nC1794_=_C1798 ,C1794_=_C1799 ,C1794_=_C1800 ,C1794_=_C1801 ,C1794_=_C1802 ,C1794_=_C1804 ,\nC1794_=_C1806 ,C1794_=_C1807 ,C1794_=_C1809 ,C1794_=_C1983 ,C1794_=_C2102 ,C1794_=_C2104 ,\nC1794_=_C2105 ,C1794_=_C2108 ,C1794_=_C2109 ,C1794_=_C2114 ,C1794_=_C2116 ,C1794_=_C2118 ,\nC1795_=_C1796 ,C1795_=_C1797 ,C1795_=_C1798 ,C1795_=_C1799 ,C1795_=_C1800 ,C1795_=_C1801 ,\nC1795_=_C1802 ,C1795_=_C1804 ,C1795_=_C1806 ,C1795_=_C1807 ,C1795_=_C1809 ,C1795_=_C2329 ,\nC1795_=_C2330 ,C1795_=_C2339 ,C1796_=_C1797 ,C1796_=_C1798 ,C1796_=_C1799 ,C1796_=_C1800 ,\nC1796_=_C1801 ,C1796_=_C1802 ,C1796_=_C1804 ,C1796_=_C1806 ,C1796_=_C1807 ,C1796_=_C1809 ,\nC1796_=_C1984 ,C1796_=_C2272 ,C1796_=_C2615 ,C1796_=_C2619 ,C1796_=_C2620 ,C1796_=_C2625 ,\nC1796_=_C2627 ,C1796_=_C2628 ,C1797_=_C1798 ,C1797_=_C1799 ,C1797_=_C1800 ,C1797_=_C1801 ,\nC1797_=_C1802 ,C1797_=_C1804 ,C1797_=_C1806 ,C1797_=_C1807 ,C1797_=_C1809 ,C1797_=_C2385 ,\nC1797_=_C3012 ,C1797_=_C3015 ,C1797_=_C3018 ,C1798_=_C1799 ,C1798_=_C1800 ,C1798_=_C1801 ,\nC1798_=_C1802 ,C1798_=_C1804 ,C1798_=_C1806 ,C1798_=_C1807 ,C1798_=_C1809 ,C1798_=_C2143 ,\nC1798_=_C3083 ,C1798_=_C3084 ,C1798_=_C3085 ,C1798_=_C3087 ,C1798_=_C3089 ,C1798_=_C3091 ,\nC1798_=_C3092 ,C1798_=_C3093 ,C1798_=_C3094 ,C1799_=_C1800 ,C1799_=_C1801 ,C1799_=_C1802 ,\nC1799_=_C1804 ,C1799_=_C1806 ,C1799_=_C1807 ,C1799_=_C1809 ,C1799_=_C1988 ,C1799_=_C2274 ,\nC1799_=_C2294 ,C1799_=_C2498 ,C1799_=_C3146 ,C1799_=_C3221 ,C1799_=_C3223 ,C1799_=_C3224 ,\nC1799_=_C3226 ,C1799_=_C3228 ,C1799_=_C3230 ,C1799_=_C3232 ,C1800_=_C1801 ,C1800_=_C1802 ,\nC1800_=_C1804 ,C1800_=_C1806 ,C1800_=_C1807 ,C1800_=_C1809 ,C1800_=_C1895 ,C1800_=_C1989 ,\nC1800_=_C3313 ,C1801_=_C1802 ,C1801_=_C1804 ,C1801_=_C1806 ,C1801_=_C1807 ,C1801_=_C1809 ,\nC1801_=_C1990 ,C1801_=_C2774 ,C1801_=_C3097 ,C1801_=_C3362 ,C1801_=_C3404 ,C1801_=_C3405 ,\nC1801_=_C3406 ,C1802_=_C1804 ,C1802_=_C1806 ,C1802_=_C1807 ,C1802_=_C1809 ,C1802_=_C2206 ,\nC1802_=_C2225 ,C1802_=_C3047 ,C1802_=_C3504 ,C1802_=_C3506 ,C1804_=_C1806 ,C1804_=_C1807 ,\nC1804_=_C1809 ,C1804_=_C1993 ,C1804_=_C3102 ,C1804_=_C3767 ,C1806_=_C1807 ,C1806_=_C1809 ,\nC1806_=_C2154 ,C1806_=_C3455 ,C1806_=_C3676 ,C1806_=_C3752 ,C1806_=_C3873 ,C1806_=_C3904 ,\nC1806_=_C3991 ,C1806_=_C4013 ,C1806_=_C4018 ,C1807_=_C1809 ,C1807_=_C3108 ,C1807_=_C3518 ,\nC1807_=_C3834 ,C1807_=_C4053 ,C1807_=_C4054 ,C1809_=_C1996 ,C1809_=_C3057 ,C1809_=_C3400 ,\nC1809_=_C4050 ,C1813_=_C1815 ,C1813_=_C1819 ,C1813_=_C1822 ,C1813_=_C1825 ,C1813_=_C2162 ,\nC1813_=_C2225 ,C1813_=_C2226 ,C1813_=_C2227 ,C1813_=_C2228 ,C1813_=_C2229 ,C1813_=_C2230 ,\nC1813_=_C2232 ,C1813_=_C2233 ,C1813_=_C2234 ,C1813_=_C2235 ,C1815_=_C1819 ,C1815_=_C1822 ,\nC1815_=_C1825 ,C1815_=_C1944 ,C1815_=_C2383 ,C1815_=_C2384 ,C1815_=_C2385 ,C1815_=_C2389 ,\nC1815_=_C2391 ,C1815_=_C2392 ,C1815_=_C2394 ,C1815_=_C2396 ,C1815_=_C2397 ,C1819_=_C1822 ,\nC1819_=_C1825 ,C1819_=_C2074 ,C1819_=_C2339 ,C1819_=_C2907 ,C1819_=_C3015 ,C1819_=_C3087 ,\nC1819_=_C3226 ,C1819_=_C3504 ,C1819_=_C3676 ,C1822_=_C1825 ,C1822_=_C1953 ,C1822_=_C2088 ,\nC1822_=_C3018 ,C1822_=_C3024 ,C1822_=_C3037 ,C1822_=_C3473 ,C1822_=_C3701 ,C1822_=_C3706 ,\nC1822_=_C3707 ,C1825_=_C2989 ,C1825_=_C3574 ,C1825_=_C3682 ,C1825_=_C3687 ,C1825_=_C3932 ,\nC1825_=_C4026 ,C1828_=_C1830 ,C1828_=_C1832 ,C1828_=_C1833 ,C1828_=_C1836 ,C1828_=_C1843 ,\nC1828_=_C1849 ,C1828_=_C2184 ,C1828_=_C2187 ,C1828_=_C2188 ,C1828_=_C2190 ,C1828_=_C2194 ,\nC1828_=_C2195 ,C1828_=_C2196 ,C1828_=_C2197 ,C1830_=_C1832 ,C1830_=_C1833 ,C1830_=_C1836 ,\nC1830_=_C1843 ,C1830_=_C1849 ,C1830_=_C2268 ,C1830_=_C2363 ,C1830_=_C2367 ,C1830_=_C2368 ,\nC1830_=_C2370 ,C1830_=_C2373 ,C1830_=_C2375 ,C1830_=_C2377 ,C1830_=_C2379 ,C1830_=_C2381 ,\nC1832_=_C1833</w:t>
      </w:r>
    </w:p>
    <w:p>
      <w:pPr>
        <w:pStyle w:val="PreformattedText"/>
        <w:bidi w:val="0"/>
        <w:spacing w:before="0" w:after="0"/>
        <w:jc w:val="left"/>
        <w:rPr/>
      </w:pPr>
      <w:r>
        <w:rPr/>
        <w:t xml:space="preserve"> </w:t>
      </w:r>
      <w:r>
        <w:rPr/>
        <w:t>,C1832_=_C1836 ,C1832_=_C1843 ,C1832_=_C1849 ,C1832_=_C1962 ,C1832_=_C2270 ,\nC1832_=_C2383 ,C1832_=_C2440 ,C1832_=_C2443 ,C1832_=_C2445 ,C1832_=_C2446 ,C1832_=_C2450 ,\nC1832_=_C2453 ,C1832_=_C2454 ,C1832_=_C2455 ,C1832_=_C2456 ,C1833_=_C1836 ,C1833_=_C1843 ,\nC1833_=_C1849 ,C1833_=_C1874 ,C1833_=_C1912 ,C1833_=_C2140 ,C1833_=_C2513 ,C1833_=_C2515 ,\nC1833_=_C2516 ,C1833_=_C2517 ,C1833_=_C2520 ,C1833_=_C2528 ,C1833_=_C2529 ,C1836_=_C1843 ,\nC1836_=_C1849 ,C1836_=_C2273 ,C1836_=_C2495 ,C1836_=_C2633 ,C1836_=_C2635 ,C1836_=_C2636 ,\nC1836_=_C2639 ,C1836_=_C2641 ,C1836_=_C2643 ,C1836_=_C2644 ,C1836_=_C2645 ,C1836_=_C2648 ,\nC1843_=_C1849 ,C1843_=_C3298 ,C1843_=_C3842 ,C1843_=_C3847 ,C1843_=_C3849 ,C1843_=_C3850 ,\nC1849_=_C2680 ,C1849_=_C3306 ,C1849_=_C4045 ,C1849_=_C4059 ,C1849_=_C4073 ,C1850_=_C1853 ,\nC1850_=_C1855 ,C1850_=_C1858 ,C1850_=_C1862 ,C1850_=_C1866 ,C1850_=_C1869 ,C1850_=_C1981 ,\nC1850_=_C1982 ,C1850_=_C1983 ,C1850_=_C1984 ,C1850_=_C1985 ,C1850_=_C1988 ,C1850_=_C1989 ,\nC1850_=_C1990 ,C1850_=_C1991 ,C1850_=_C1992 ,C1850_=_C1993 ,C1850_=_C1994 ,C1850_=_C1996 ,\nC1850_=_C1997 ,C1853_=_C1855 ,C1853_=_C1858 ,C1853_=_C1862 ,C1853_=_C1866 ,C1853_=_C1869 ,\nC1853_=_C2102 ,C1853_=_C2268 ,C1853_=_C2270 ,C1853_=_C2272 ,C1853_=_C2273 ,C1853_=_C2274 ,\nC1853_=_C2277 ,C1853_=_C2279 ,C1853_=_C2281 ,C1853_=_C2282 ,C1853_=_C2284 ,C1853_=_C2287 ,\nC1855_=_C1858 ,C1855_=_C1862 ,C1855_=_C1866 ,C1855_=_C1869 ,C1855_=_C2123 ,C1855_=_C2440 ,\nC1855_=_C2769 ,C1855_=_C2770 ,C1855_=_C2774 ,C1855_=_C2775 ,C1855_=_C2776 ,C1855_=_C2779 ,\nC1855_=_C2782 ,C1855_=_C2788 ,C1858_=_C1862 ,C1858_=_C1866 ,C1858_=_C1869 ,C1858_=_C2959 ,\nC1858_=_C3273 ,C1858_=_C3362 ,C1858_=_C3363 ,C1858_=_C3365 ,C1858_=_C3366 ,C1858_=_C3367 ,\nC1858_=_C3370 ,C1858_=_C3372 ,C1858_=_C3376 ,C1858_=_C3377 ,C1858_=_C3378 ,C1858_=_C3379 ,\nC1862_=_C1866 ,C1862_=_C1869 ,C1862_=_C2012 ,C1862_=_C2846 ,C1862_=_C3138 ,C1862_=_C3241 ,\nC1862_=_C3474 ,C1862_=_C3506 ,C1862_=_C3522 ,C1862_=_C3628 ,C1862_=_C3734 ,C1862_=_C3735 ,\nC1862_=_C3737 ,C1862_=_C3738 ,C1862_=_C3740 ,C1862_=_C3741 ,C1862_=_C3742 ,C1862_=_C3743 ,\nC1862_=_C3744 ,C1866_=_C1869 ,C1866_=_C3313 ,C1866_=_C3475 ,C1866_=_C3630 ,C1866_=_C3666 ,\nC1866_=_C3793 ,C1866_=_C3824 ,C1866_=_C3826 ,C1866_=_C3830 ,C1869_=_C2194 ,C1869_=_C2377 ,\nC1869_=_C2628 ,C1869_=_C2643 ,C1869_=_C3623 ,C1869_=_C3635 ,C1869_=_C3796 ,C1869_=_C3847 ,\nC1869_=_C3858 ,C1869_=_C4042 ,C1869_=_C4045 ,C1874_=_C1875 ,C1874_=_C1879 ,C1874_=_C1881 ,\nC1874_=_C1882 ,C1874_=_C1883 ,C1874_=_C1884 ,C1874_=_C1885 ,C1874_=_C1886 ,C1874_=_C1889 ,\nC1874_=_C1890 ,C1874_=_C1912 ,C1874_=_C2140 ,C1874_=_C2513 ,C1874_=_C2515 ,C1874_=_C2516 ,\nC1874_=_C2517 ,C1874_=_C2520 ,C1874_=_C2528 ,C1874_=_C2529 ,C1875_=_C1879 ,C1875_=_C1881 ,\nC1875_=_C1882 ,C1875_=_C1883 ,C1875_=_C1884 ,C1875_=_C1885 ,C1875_=_C1886 ,C1875_=_C1889 ,\nC1875_=_C1890 ,C1875_=_C1964 ,C1875_=_C2581 ,C1875_=_C2582 ,C1875_=_C2597 ,C1879_=_C1881 ,\nC1879_=_C1882 ,C1879_=_C1883 ,C1879_=_C1884 ,C1879_=_C1885 ,C1879_=_C1886 ,C1879_=_C1889 ,\nC1879_=_C1890 ,C1879_=_C1970 ,C1879_=_C3123 ,C1879_=_C3264 ,C1881_=_C1882 ,C1881_=_C1883 ,\nC1881_=_C1884 ,C1881_=_C1885 ,C1881_=_C1886 ,C1881_=_C1889 ,C1881_=_C1890 ,C1881_=_C2260 ,\nC1881_=_C2775 ,C1881_=_C3363 ,C1881_=_C3628 ,C1881_=_C3630 ,C1881_=_C3635 ,C1882_=_C1883 ,\nC1882_=_C1884 ,C1882_=_C1885 ,C1882_=_C1886 ,C1882_=_C1889 ,C1882_=_C1890 ,C1882_=_C1991 ,\nC1882_=_C3050 ,C1882_=_C3063 ,C1882_=_C3714 ,C1883_=_C1884 ,C1883_=_C1885 ,C1883_=_C1886 ,\nC1883_=_C1889 ,C1883_=_C1890 ,C1883_=_C1992 ,C1883_=_C2950 ,C1884_=_C1885 ,C1884_=_C1886 ,\nC1884_=_C1889 ,C1884_=_C1890 ,C1884_=_C2782 ,C1884_=_C3370 ,C1884_=_C3737 ,C1884_=_C3824 ,\nC1884_=_C3858 ,C1885_=_C1886 ,C1885_=_C1889 ,C1885_=_C1890 ,C1885_=_C2356 ,C1885_=_C2559 ,\nC1885_=_C2576 ,C1885_=_C2937 ,C1885_=_C3452 ,C1885_=_C3701 ,C1885_=_C3956 ,C1885_=_C3959 ,\nC1886_=_C1889 ,C1886_=_C1890 ,C1886_=_C1903 ,C1886_=_C1994 ,C1886_=_C3053 ,C1886_=_C3066 ,\nC1886_=_C3826 ,C1886_=_C3964 ,C1889_=_C1890 ,C1889_=_C1997 ,C1889_=_C2267 ,C1889_=_C2360 ,\nC1889_=_C3295 ,C1889_=_C3334 ,C1890_=_C2439 ,C1890_=_C3379 ,C1890_=_C3816 ,C1890_=_C3910 ,\nC1890_=_C4035 ,C1891_=_C1893 ,C1891_=_C1894 ,C1891_=_C1895 ,C1891_=_C1897 ,C1891_=_C1899 ,\nC1891_=_C1900 ,C1891_=_C1901 ,C1891_=_C1903 ,C1891_=_C1904 ,C1891_=_C1905 ,C1891_=_C1907 ,\nC1891_=_C1909 ,C1891_=_C2309 ,C1891_=_C2313 ,C1891_=_C2314 ,C1891_=_C2320 ,C1891_=_C2324 ,\nC1891_=_C2325 ,C1893_=_C1894 ,C1893_=_C1895 ,C1893_=_C1897 ,C1893_=_C1899 ,C1893_=_C1900 ,\nC1893_=_C1901 ,C1893_=_C1903 ,C1893_=_C1904 ,C1893_=_C1905 ,C1893_=_C1907 ,C1893_=_C1909 ,\nC1893_=_C2292 ,C1893_=_C2900 ,C1893_=_C2902 ,C1893_=_C2903 ,C1893_=_C2904 ,C1893_=_C2907 ,\nC1893_=_C2908 ,C1893_=_C2911 ,C1894_=_C1895 ,C1894_=_C1897 ,C1894_=_C1899 ,C1894_=_C1900 ,\nC1894_=_C1901 ,C1894_=_C1903 ,C1894_=_C1904 ,C1894_=_C1905 ,C1894_=_C1907 ,C1894_=_C1909 ,\nC1894_=_C2254 ,C1894_=_C2535 ,C1894_=_C2884 ,C1894_=_C2976 ,C1894_=_C2977 ,C1894_=_C2978 ,\nC1894_=_C2979 ,C1894_=_C2983 ,C1894_=_C2986 ,C1894_=_C2988 ,C1894_=_C2989 ,C1894_=_C2991 ,\nC1895_=_C1897 ,C1895_=_C1899 ,C1895_=_C1900 ,C1895_=_C1901 ,C1895_=_C1903 ,C1895_=_C1904 ,\nC1895_=_C1905 ,C1895_=_C1907 ,C1895_=_C1909 ,C1895_=_C1989 ,C1895_=_C3313 ,C1897_=_C1899 ,\nC1897_=_C1900 ,C1897_=_C1901 ,C1897_=_C1903 ,C1897_=_C1904 ,C1897_=_C1905 ,C1897_=_C1907 ,\nC1897_=_C1909 ,C1897_=_C3184 ,C1897_=_C3540 ,C1897_=_C3541 ,C1897_=_C3542 ,C1897_=_C3544 ,\nC1897_=_C3547 ,C1897_=_C3548 ,C1899_=_C1900 ,C1899_=_C1901 ,C1899_=_C1903 ,C1899_=_C1904 ,\nC1899_=_C1905 ,C1899_=_C1907 ,C1899_=_C1909 ,C1899_=_C3101 ,C1899_=_C3513 ,C1899_=_C3662 ,\nC1900_=_C1901 ,C1900_=_C1903 ,C1900_=_C1904 ,C1900_=_C1905 ,C1900_=_C1907 ,C1900_=_C1909 ,\nC1900_=_C3666 ,C1901_=_C1903 ,C1901_=_C1904 ,C1901_=_C1905 ,C1901_=_C1907 ,C1901_=_C1909 ,\nC1901_=_C2779 ,C1901_=_C2952 ,C1901_=_C3366 ,C1901_=_C3734 ,C1901_=_C3793 ,C1901_=_C3796 ,\nC1903_=_C1904 ,C1903_=_C1905 ,C1903_=_C1907 ,C1903_=_C1909 ,C1903_=_C1994 ,C1903_=_C3053 ,\nC1903_=_C3066 ,C1903_=_C3826 ,C1903_=_C3964 ,C1904_=_C1905 ,C1904_=_C1907 ,C1904_=_C1909 ,\nC1904_=_C1977 ,C1904_=_C3128 ,C1904_=_C3269 ,C1905_=_C1907 ,C1905_=_C1909 ,C1905_=_C2544 ,\nC1905_=_C3514 ,C1905_=_C3553 ,C1905_=_C3977 ,C1905_=_C3978 ,C1907_=_C1909 ,C1907_=_C1921 ,\nC1907_=_C2156 ,C1907_=_C2677 ,C1907_=_C3891 ,C1907_=_C4037 ,C1907_=_C4038 ,C1909_=_C2438 ,\nC1909_=_C2899 ,C1909_=_C3733 ,C1912_=_C1914 ,C1912_=_C1915 ,C1912_=_C1917 ,C1912_=_C1919 ,\nC1912_=_C1920 ,C1912_=_C1921 ,C1912_=_C2140 ,C1912_=_C2513 ,C1912_=_C2515 ,C1912_=_C2516 ,\nC1912_=_C2517 ,C1912_=_C2520 ,C1912_=_C2528 ,C1912_=_C2529 ,C1914_=_C1915 ,C1914_=_C1917 ,\nC1914_=_C1919 ,C1914_=_C1920 ,C1914_=_C1921 ,C1914_=_C2567 ,C1914_=_C2873 ,C1914_=_C2942 ,\nC1914_=_C3024 ,C1915_=_C1917 ,C1915_=_C1919 ,C1915_=_C1920 ,C1915_=_C1921 ,C1915_=_C2202 ,\nC1915_=_C2945 ,C1915_=_C3249 ,C1915_=_C3252 ,C1915_=_C3253 ,C1915_=_C3257 ,C1915_=_C3258 ,\nC1915_=_C3261 ,C1917_=_C1919 ,C1917_=_C1920 ,C1917_=_C1921 ,C1917_=_C2145 ,C1917_=_C2671 ,\nC1917_=_C2947 ,C1917_=_C3111 ,C1917_=_C3421 ,C1917_=_C3425 ,C1917_=_C3428 ,C1917_=_C3429 ,\nC1917_=_C3430 ,C1917_=_C3432 ,C1919_=_C1920 ,C1919_=_C1921 ,C1919_=_C2150 ,C1919_=_C2355 ,\nC1919_=_C2391 ,C1919_=_C2675 ,C1919_=_C3299 ,C1919_=_C3886 ,C1919_=_C3887 ,C1920_=_C1921 ,\nC1920_=_C3104 ,C1921_=_C2156 ,C1921_=_C2677 ,C1921_=_C3891 ,C1921_=_C4037 ,C1921_=_C4038 ,\nC1927_=_C1929 ,C1927_=_C1935 ,C1927_=_C2420 ,C1927_=_C2421 ,C1927_=_C2425 ,C1927_=_C2428 ,\nC1927_=_C2430 ,C1927_=_C2433 ,C1927_=_C2436 ,C1927_=_C2437 ,C1927_=_C2438 ,C1927_=_C2439 ,\nC1929_=_C1935 ,C1929_=_C2824 ,C1929_=_C2884 ,C1929_=_C2890 ,C1929_=_C2891 ,C1929_=_C2893 ,\nC1929_=_C2895 ,C1929_=_C2898 ,C1929_=_C2899 ,C1935_=_C2829 ,C1935_=_C2983 ,C1935_=_C3164 ,\nC1935_=_C3421 ,C1935_=_C3439 ,C1935_=_C3567 ,C1935_=_C3648 ,C1935_=_C3724 ,C1935_=_C3726 ,\nC1935_=_C3727 ,C1935_=_C3732 ,C1935_=_C3733 ,C1944_=_C1945 ,C1944_=_C1953 ,C1944_=_C2383 ,\nC1944_=_C2384 ,C1944_=_C2385 ,C1944_=_C2389 ,C1944_=_C2391 ,C1944_=_C2392 ,C1944_=_C2394 ,\nC1944_=_C2396 ,C1944_=_C2397 ,C1945_=_C1953 ,C1945_=_C2045 ,C1945_=_C2516 ,C1945_=_C2671 ,\nC1945_=_C2673 ,C1945_=_C2675 ,C1945_=_C2677 ,C1945_=_C2680 ,C1945_=_C2682 ,C1945_=_C2683 ,\nC1953_=_C2088 ,C1953_=_C3018 ,C1953_=_C3024 ,C1953_=_C3037 ,C1953_=_C3473 ,C1953_=_C3701 ,\nC1953_=_C3706 ,C1953_=_C3707 ,C1962_=_C1964 ,C1962_=_C1965 ,C1962_=_C1970 ,C1962_=_C1974 ,\nC1962_=_C1977 ,C1962_=_C1978 ,C1962_=_C2270 ,C1962_=_C2383 ,C1962_=_C2440 ,C1962_=_C2443 ,\nC1962_=_C2445 ,C1962_=_C2446 ,C1962_=_C2450 ,C1962_=_C2453 ,C1962_=_C2454 ,C1962_=_C2455 ,\nC1962_=_C2456 ,C1964_=_C1965 ,C1964_=_C1970 ,C1964_=_C1974 ,C1964_=_C1977 ,C1964_=_C1978 ,\nC1964_=_C2581 ,C1964_=_C2582 ,C1964_=_C2597 ,C1965_=_C1970 ,C1965_=_C1974 ,C1965_=_C1977 ,\nC1965_=_C1978 ,C1965_=_C2654 ,C1965_=_C2655 ,C1965_=_C2657 ,C1965_=_C2658 ,C1965_=_C2660 ,\nC1965_=_C2667 ,C1970_=_C1974 ,C1970_=_C1977 ,C1970_=_C1978 ,C1970_=_C3123 ,C1970_=_C3264 ,\nC1974_=_C1977 ,C1974_=_C1978 ,C1974_=_C2279 ,C1974_=_C2487 ,C1974_=_C2878 ,C1974_=_C3127 ,\nC1974_=_C3267 ,C1974_=_C3460 ,C1974_=_C3787 ,C1974_=_C3788 ,C1974_=_C3792 ,C1977_=_C1978 ,\nC1977_=_C3128 ,C1977_=_C3269 ,C1978_=_C3130 ,C1978_=_C3271 ,C1978_=_C3998 ,C1981_=_C1982 ,\nC1981_=_C1983 ,C1981_=_C1984 ,C1981_=_C1985 ,C1981_=_C1988 ,C1981_=_C1989 ,C1981_=_C1990 ,\nC1981_=_C1991 ,C1981_=_C1992 ,C1981_=_C1993 ,C1981_=_C1994 ,C1981_=_C1996 ,C1981_=_C1997 ,\nC1981_=_C2042 ,C1981_=_C2043 ,C1981_=_C2045 ,C1981_=_C2047 ,C1982_=_C1983 ,C1982_=_C1984 ,\nC1982_=_C1985 ,C1982_=_C1988 ,C1982_=_C1989 ,C1982_=_C1990 ,C1982_=_C1991 ,C1982_=_C1992 ,\nC1982_=_C1993 ,C1982_=_C1994 ,C1982_=_C1996 ,C1982_=_C1997 ,C1982_=_C2081 ,C1982_=_C2086 ,\nC1982_=_C2087 ,C1982_=_C2088 ,C1982_=_C2094 ,C1983_=_C1984 ,C1983_=_C1985 ,C1983_=_C1988 ,\nC1983_=_C1989 ,C1983_=_C1990 ,C1983_=_C1991 ,C1983_=_C1992 ,C1983_=_C1993 ,C1983_=_C1994 ,\nC1983_=_C1996 ,C1983_=_C1997 ,C1983_=_C2102 ,C1983_=_C2104 ,C1983_=_C2105</w:t>
      </w:r>
    </w:p>
    <w:p>
      <w:pPr>
        <w:pStyle w:val="PreformattedText"/>
        <w:bidi w:val="0"/>
        <w:spacing w:before="0" w:after="0"/>
        <w:jc w:val="left"/>
        <w:rPr/>
      </w:pPr>
      <w:r>
        <w:rPr/>
        <w:t xml:space="preserve"> </w:t>
      </w:r>
      <w:r>
        <w:rPr/>
        <w:t>,C1983_=_C2108 ,\nC1983_=_C2109 ,C1983_=_C2114 ,C1983_=_C2116 ,C1983_=_C2118 ,C1984_=_C1985 ,C1984_=_C1988 ,\nC1984_=_C1989 ,C1984_=_C1990 ,C1984_=_C1991 ,C1984_=_C1992 ,C1984_=_C1993 ,C1984_=_C1994 ,\nC1984_=_C1996 ,C1984_=_C1997 ,C1984_=_C2272 ,C1984_=_C2615 ,C1984_=_C2619 ,C1984_=_C2620 ,\nC1984_=_C2625 ,C1984_=_C2627 ,C1984_=_C2628 ,C1985_=_C1988 ,C1985_=_C1989 ,C1985_=_C1990 ,\nC1985_=_C1991 ,C1985_=_C1992 ,C1985_=_C1993 ,C1985_=_C1994 ,C1985_=_C1996 ,C1985_=_C1997 ,\nC1985_=_C2913 ,C1985_=_C2914 ,C1985_=_C2915 ,C1985_=_C2924 ,C1988_=_C1989 ,C1988_=_C1990 ,\nC1988_=_C1991 ,C1988_=_C1992 ,C1988_=_C1993 ,C1988_=_C1994 ,C1988_=_C1996 ,C1988_=_C1997 ,\nC1988_=_C2274 ,C1988_=_C2294 ,C1988_=_C2498 ,C1988_=_C3146 ,C1988_=_C3221 ,C1988_=_C3223 ,\nC1988_=_C3224 ,C1988_=_C3226 ,C1988_=_C3228 ,C1988_=_C3230 ,C1988_=_C3232 ,C1989_=_C1990 ,\nC1989_=_C1991 ,C1989_=_C1992 ,C1989_=_C1993 ,C1989_=_C1994 ,C1989_=_C1996 ,C1989_=_C1997 ,\nC1989_=_C3313 ,C1990_=_C1991 ,C1990_=_C1992 ,C1990_=_C1993 ,C1990_=_C1994 ,C1990_=_C1996 ,\nC1990_=_C1997 ,C1990_=_C2774 ,C1990_=_C3097 ,C1990_=_C3362 ,C1990_=_C3404 ,C1990_=_C3405 ,\nC1990_=_C3406 ,C1991_=_C1992 ,C1991_=_C1993 ,C1991_=_C1994 ,C1991_=_C1996 ,C1991_=_C1997 ,\nC1991_=_C3050 ,C1991_=_C3063 ,C1991_=_C3714 ,C1992_=_C1993 ,C1992_=_C1994 ,C1992_=_C1996 ,\nC1992_=_C1997 ,C1992_=_C2950 ,C1993_=_C1994 ,C1993_=_C1996 ,C1993_=_C1997 ,C1993_=_C3102 ,\nC1993_=_C3767 ,C1994_=_C1996 ,C1994_=_C1997 ,C1994_=_C3053 ,C1994_=_C3066 ,C1994_=_C3826 ,\nC1994_=_C3964 ,C1996_=_C1997 ,C1996_=_C3057 ,C1996_=_C3400 ,C1996_=_C4050 ,C1997_=_C2267 ,\nC1997_=_C2360 ,C1997_=_C3295 ,C1997_=_C3334 ,C2003_=_C2007 ,C2003_=_C2012 ,C2003_=_C2087 ,\nC2003_=_C2167 ,C2003_=_C2915 ,C2003_=_C3058 ,C2003_=_C3060 ,C2003_=_C3061 ,C2003_=_C3062 ,\nC2003_=_C3063 ,C2003_=_C3064 ,C2003_=_C3065 ,C2003_=_C3066 ,C2003_=_C3068 ,C2007_=_C2012 ,\nC2007_=_C2619 ,C2007_=_C2757 ,C2007_=_C2858 ,C2007_=_C3012 ,C2007_=_C3252 ,C2007_=_C3490 ,\nC2007_=_C3491 ,C2007_=_C3492 ,C2007_=_C3493 ,C2007_=_C3496 ,C2007_=_C3498 ,C2012_=_C2846 ,\nC2012_=_C3138 ,C2012_=_C3241 ,C2012_=_C3474 ,C2012_=_C3506 ,C2012_=_C3522 ,C2012_=_C3628 ,\nC2012_=_C3734 ,C2012_=_C3735 ,C2012_=_C3737 ,C2012_=_C3738 ,C2012_=_C3740 ,C2012_=_C3741 ,\nC2012_=_C3742 ,C2012_=_C3743 ,C2012_=_C3744 ,C2021_=_C2022 ,C2021_=_C2028 ,C2021_=_C2030 ,\nC2021_=_C2034 ,C2021_=_C2035 ,C2021_=_C2038 ,C2021_=_C2039 ,C2021_=_C2058 ,C2021_=_C2289 ,\nC2021_=_C2290 ,C2021_=_C2291 ,C2021_=_C2292 ,C2021_=_C2294 ,C2021_=_C2298 ,C2022_=_C2028 ,\nC2022_=_C2030 ,C2022_=_C2034 ,C2022_=_C2035 ,C2022_=_C2038 ,C2022_=_C2039 ,C2022_=_C2061 ,\nC2022_=_C2164 ,C2022_=_C2515 ,C2022_=_C2600 ,C2022_=_C2601 ,C2022_=_C2602 ,C2022_=_C2611 ,\nC2022_=_C2612 ,C2022_=_C2614 ,C2028_=_C2030 ,C2028_=_C2034 ,C2028_=_C2035 ,C2028_=_C2038 ,\nC2028_=_C2039 ,C2028_=_C2068 ,C2028_=_C2755 ,C2028_=_C2811 ,C2028_=_C2825 ,C2028_=_C2900 ,\nC2028_=_C2976 ,C2028_=_C3146 ,C2028_=_C3152 ,C2028_=_C3156 ,C2030_=_C2034 ,C2030_=_C2035 ,\nC2030_=_C2038 ,C2030_=_C2039 ,C2030_=_C2072 ,C2030_=_C2314 ,C2030_=_C2620 ,C2030_=_C2758 ,\nC2030_=_C2816 ,C2030_=_C2826 ,C2030_=_C2979 ,C2030_=_C3550 ,C2030_=_C3553 ,C2030_=_C3556 ,\nC2034_=_C2035 ,C2034_=_C2038 ,C2034_=_C2039 ,C2034_=_C2717 ,C2034_=_C2968 ,C2034_=_C3343 ,\nC2034_=_C3569 ,C2034_=_C3611 ,C2034_=_C3834 ,C2034_=_C3837 ,C2035_=_C2038 ,C2035_=_C2039 ,\nC2035_=_C2075 ,C2035_=_C2248 ,C2035_=_C2467 ,C2035_=_C2762 ,C2035_=_C2818 ,C2035_=_C2832 ,\nC2035_=_C2848 ,C2035_=_C2866 ,C2035_=_C3690 ,C2035_=_C3767 ,C2035_=_C3891 ,C2035_=_C3893 ,\nC2038_=_C2039 ,C2038_=_C2118 ,C2038_=_C2196 ,C2038_=_C2251 ,C2038_=_C2702 ,C2038_=_C3792 ,\nC2038_=_C4053 ,C2039_=_C2748 ,C2039_=_C3093 ,C2039_=_C3547 ,C2039_=_C4054 ,C2039_=_C4080 ,\nC2042_=_C2043 ,C2042_=_C2045 ,C2042_=_C2047 ,C2042_=_C2237 ,C2042_=_C2254 ,C2042_=_C2260 ,\nC2042_=_C2261 ,C2042_=_C2262 ,C2042_=_C2263 ,C2042_=_C2266 ,C2042_=_C2267 ,C2043_=_C2045 ,\nC2043_=_C2047 ,C2043_=_C2238 ,C2043_=_C2349 ,C2043_=_C2353 ,C2043_=_C2354 ,C2043_=_C2355 ,\nC2043_=_C2356 ,C2043_=_C2357 ,C2043_=_C2358 ,C2043_=_C2360 ,C2043_=_C2361 ,C2045_=_C2047 ,\nC2045_=_C2516 ,C2045_=_C2671 ,C2045_=_C2673 ,C2045_=_C2675 ,C2045_=_C2677 ,C2045_=_C2680 ,\nC2045_=_C2682 ,C2045_=_C2683 ,C2047_=_C2244 ,C2047_=_C2445 ,C2047_=_C2994 ,C2047_=_C3071 ,\nC2047_=_C3287 ,C2047_=_C3291 ,C2047_=_C3295 ,C2058_=_C2061 ,C2058_=_C2068 ,C2058_=_C2072 ,\nC2058_=_C2074 ,C2058_=_C2075 ,C2058_=_C2289 ,C2058_=_C2290 ,C2058_=_C2291 ,C2058_=_C2292 ,\nC2058_=_C2294 ,C2058_=_C2298 ,C2061_=_C2068 ,C2061_=_C2072 ,C2061_=_C2074 ,C2061_=_C2075 ,\nC2061_=_C2164 ,C2061_=_C2515 ,C2061_=_C2600 ,C2061_=_C2601 ,C2061_=_C2602 ,C2061_=_C2611 ,\nC2061_=_C2612 ,C2061_=_C2614 ,C2068_=_C2072 ,C2068_=_C2074 ,C2068_=_C2075 ,C2068_=_C2755 ,\nC2068_=_C2811 ,C2068_=_C2825 ,C2068_=_C2900 ,C2068_=_C2976 ,C2068_=_C3146 ,C2068_=_C3152 ,\nC2068_=_C3156 ,C2072_=_C2074 ,C2072_=_C2075 ,C2072_=_C2314 ,C2072_=_C2620 ,C2072_=_C2758 ,\nC2072_=_C2816 ,C2072_=_C2826 ,C2072_=_C2979 ,C2072_=_C3550 ,C2072_=_C3553 ,C2072_=_C3556 ,\nC2074_=_C2075 ,C2074_=_C2339 ,C2074_=_C2907 ,C2074_=_C3015 ,C2074_=_C3087 ,C2074_=_C3226 ,\nC2074_=_C3504 ,C2074_=_C3676 ,C2075_=_C2248 ,C2075_=_C2467 ,C2075_=_C2762 ,C2075_=_C2818 ,\nC2075_=_C2832 ,C2075_=_C2848 ,C2075_=_C2866 ,C2075_=_C3690 ,C2075_=_C3767 ,C2075_=_C3891 ,\nC2075_=_C3893 ,C2081_=_C2086 ,C2081_=_C2087 ,C2081_=_C2088 ,C2081_=_C2094 ,C2081_=_C2513 ,\nC2081_=_C2567 ,C2081_=_C2568 ,C2081_=_C2576 ,C2081_=_C2578 ,C2086_=_C2087 ,C2086_=_C2088 ,\nC2086_=_C2094 ,C2086_=_C2633 ,C2086_=_C2654 ,C2086_=_C2810 ,C2086_=_C2914 ,C2086_=_C3047 ,\nC2086_=_C3048 ,C2086_=_C3049 ,C2086_=_C3050 ,C2086_=_C3052 ,C2086_=_C3053 ,C2086_=_C3055 ,\nC2086_=_C3057 ,C2087_=_C2088 ,C2087_=_C2094 ,C2087_=_C2167 ,C2087_=_C2915 ,C2087_=_C3058 ,\nC2087_=_C3060 ,C2087_=_C3061 ,C2087_=_C3062 ,C2087_=_C3063 ,C2087_=_C3064 ,C2087_=_C3065 ,\nC2087_=_C3066 ,C2087_=_C3068 ,C2088_=_C2094 ,C2088_=_C3018 ,C2088_=_C3024 ,C2088_=_C3037 ,\nC2088_=_C3473 ,C2088_=_C3701 ,C2088_=_C3706 ,C2088_=_C3707 ,C2094_=_C2116 ,C2094_=_C2373 ,\nC2094_=_C2641 ,C2094_=_C2924 ,C2094_=_C3230 ,C2094_=_C3714 ,C2094_=_C3948 ,C2094_=_C3964 ,\nC2094_=_C3988 ,C2094_=_C3989 ,C2102_=_C2104 ,C2102_=_C2105 ,C2102_=_C2108 ,C2102_=_C2109 ,\nC2102_=_C2114 ,C2102_=_C2116 ,C2102_=_C2118 ,C2102_=_C2268 ,C2102_=_C2270 ,C2102_=_C2272 ,\nC2102_=_C2273 ,C2102_=_C2274 ,C2102_=_C2277 ,C2102_=_C2279 ,C2102_=_C2281 ,C2102_=_C2282 ,\nC2102_=_C2284 ,C2102_=_C2287 ,C2104_=_C2105 ,C2104_=_C2108 ,C2104_=_C2109 ,C2104_=_C2114 ,\nC2104_=_C2116 ,C2104_=_C2118 ,C2104_=_C2184 ,C2104_=_C2240 ,C2104_=_C2479 ,C2104_=_C2481 ,\nC2104_=_C2487 ,C2105_=_C2108 ,C2105_=_C2109 ,C2105_=_C2114 ,C2105_=_C2116 ,C2105_=_C2118 ,\nC2105_=_C2363 ,C2105_=_C2495 ,C2105_=_C2498 ,C2105_=_C2500 ,C2105_=_C2503 ,C2105_=_C2507 ,\nC2105_=_C2509 ,C2105_=_C2510 ,C2105_=_C2512 ,C2108_=_C2109 ,C2108_=_C2114 ,C2108_=_C2116 ,\nC2108_=_C2118 ,C2108_=_C2187 ,C2108_=_C2242 ,C2108_=_C2329 ,C2108_=_C2687 ,C2108_=_C2873 ,\nC2108_=_C2875 ,C2108_=_C2877 ,C2108_=_C2878 ,C2108_=_C2880 ,C2108_=_C2882 ,C2109_=_C2114 ,\nC2109_=_C2116 ,C2109_=_C2118 ,C2109_=_C2188 ,C2109_=_C2243 ,C2109_=_C3183 ,C2109_=_C3184 ,\nC2109_=_C3185 ,C2109_=_C3188 ,C2109_=_C3192 ,C2114_=_C2116 ,C2114_=_C2118 ,C2114_=_C2320 ,\nC2114_=_C2370 ,C2114_=_C2639 ,C2114_=_C2798 ,C2114_=_C3228 ,C2114_=_C3354 ,C2114_=_C3596 ,\nC2114_=_C3842 ,C2114_=_C3862 ,C2114_=_C3863 ,C2114_=_C3864 ,C2114_=_C3866 ,C2114_=_C3867 ,\nC2114_=_C3868 ,C2116_=_C2118 ,C2116_=_C2373 ,C2116_=_C2641 ,C2116_=_C2924 ,C2116_=_C3230 ,\nC2116_=_C3714 ,C2116_=_C3948 ,C2116_=_C3964 ,C2116_=_C3988 ,C2116_=_C3989 ,C2118_=_C2196 ,\nC2118_=_C2251 ,C2118_=_C2702 ,C2118_=_C3792 ,C2118_=_C4053 ,C2123_=_C2126 ,C2123_=_C2137 ,\nC2123_=_C2138 ,C2123_=_C2440 ,C2123_=_C2769 ,C2123_=_C2770 ,C2123_=_C2774 ,C2123_=_C2775 ,\nC2123_=_C2776 ,C2123_=_C2779 ,C2123_=_C2782 ,C2123_=_C2788 ,C2126_=_C2137 ,C2126_=_C2138 ,\nC2126_=_C2443 ,C2126_=_C3031 ,C2126_=_C3069 ,C2126_=_C3097 ,C2126_=_C3099 ,C2126_=_C3100 ,\nC2126_=_C3101 ,C2126_=_C3102 ,C2126_=_C3104 ,C2126_=_C3108 ,C2137_=_C2138 ,C2137_=_C2453 ,\nC2137_=_C2697 ,C2137_=_C3080 ,C2137_=_C3404 ,C2137_=_C3542 ,C2137_=_C3641 ,C2137_=_C3787 ,\nC2137_=_C3821 ,C2138_=_C2454 ,C2138_=_C3005 ,C2138_=_C3081 ,C2138_=_C3345 ,C2138_=_C3405 ,\nC2138_=_C3642 ,C2140_=_C2142 ,C2140_=_C2143 ,C2140_=_C2144 ,C2140_=_C2145 ,C2140_=_C2148 ,\nC2140_=_C2150 ,C2140_=_C2154 ,C2140_=_C2156 ,C2140_=_C2157 ,C2140_=_C2158 ,C2140_=_C2513 ,\nC2140_=_C2515 ,C2140_=_C2516 ,C2140_=_C2517 ,C2140_=_C2520 ,C2140_=_C2528 ,C2140_=_C2529 ,\nC2142_=_C2143 ,C2142_=_C2144 ,C2142_=_C2145 ,C2142_=_C2148 ,C2142_=_C2150 ,C2142_=_C2154 ,\nC2142_=_C2156 ,C2142_=_C2157 ,C2142_=_C2158 ,C2142_=_C2738 ,C2142_=_C2744 ,C2142_=_C2747 ,\nC2142_=_C2748 ,C2142_=_C2750 ,C2143_=_C2144 ,C2143_=_C2145 ,C2143_=_C2148 ,C2143_=_C2150 ,\nC2143_=_C2154 ,C2143_=_C2156 ,C2143_=_C2157 ,C2143_=_C2158 ,C2143_=_C3083 ,C2143_=_C3084 ,\nC2143_=_C3085 ,C2143_=_C3087 ,C2143_=_C3089 ,C2143_=_C3091 ,C2143_=_C3092 ,C2143_=_C3093 ,\nC2143_=_C3094 ,C2144_=_C2145 ,C2144_=_C2148 ,C2144_=_C2150 ,C2144_=_C2154 ,C2144_=_C2156 ,\nC2144_=_C2157 ,C2144_=_C2158 ,C2144_=_C3109 ,C2144_=_C3160 ,C2144_=_C3164 ,C2144_=_C3165 ,\nC2144_=_C3167 ,C2144_=_C3168 ,C2144_=_C3169 ,C2144_=_C3172 ,C2144_=_C3173 ,C2144_=_C3175 ,\nC2144_=_C3176 ,C2145_=_C2148 ,C2145_=_C2150 ,C2145_=_C2154 ,C2145_=_C2156 ,C2145_=_C2157 ,\nC2145_=_C2158 ,C2145_=_C2671 ,C2145_=_C2947 ,C2145_=_C3111 ,C2145_=_C3421 ,C2145_=_C3425 ,\nC2145_=_C3428 ,C2145_=_C3429 ,C2145_=_C3430 ,C2145_=_C3432 ,C2148_=_C2150 ,C2148_=_C2154 ,\nC2148_=_C2156 ,C2148_=_C2157 ,C2148_=_C2158 ,C2148_=_C2428 ,C2148_=_C2877 ,C2148_=_C2951 ,\nC2148_=_C3365 ,C2148_=_C3745 ,C2148_=_C3773 ,C2148_=_C3775 ,C2148_=_C3776 ,C2148_=_C3778 ,\nC2148_=_C3779 ,C2148_=_C3782 ,C2150_=_C2154 ,C2150_=_C2156 ,C2150_=_C2157 ,C2150_=_C2158 ,\nC2150_=_C2355 ,C2150_=_C2391 ,C2150_=_C2675 ,C2150_=_C3299 ,C2150_=_C3886 ,C2150_=_C3887 ,\nC2154_=_C2156 ,C2154_=_C2157 ,C2154_=_C2158</w:t>
      </w:r>
    </w:p>
    <w:p>
      <w:pPr>
        <w:pStyle w:val="PreformattedText"/>
        <w:bidi w:val="0"/>
        <w:spacing w:before="0" w:after="0"/>
        <w:jc w:val="left"/>
        <w:rPr/>
      </w:pPr>
      <w:r>
        <w:rPr/>
        <w:t xml:space="preserve"> </w:t>
      </w:r>
      <w:r>
        <w:rPr/>
        <w:t>,C2154_=_C3455 ,C2154_=_C3676 ,C2154_=_C3752 ,\nC2154_=_C3873 ,C2154_=_C3904 ,C2154_=_C3991 ,C2154_=_C4013 ,C2154_=_C4018 ,C2156_=_C2157 ,\nC2156_=_C2158 ,C2156_=_C2677 ,C2156_=_C3891 ,C2156_=_C4037 ,C2156_=_C4038 ,C2157_=_C2158 ,\nC2157_=_C3753 ,C2157_=_C3875 ,C2157_=_C3893 ,C2157_=_C3907 ,C2157_=_C3969 ,C2157_=_C3995 ,\nC2157_=_C4019 ,C2158_=_C3457 ,C2158_=_C3754 ,C2158_=_C3876 ,C2158_=_C3908 ,C2158_=_C3996 ,\nC2158_=_C4014 ,C2158_=_C4020 ,C2162_=_C2164 ,C2162_=_C2165 ,C2162_=_C2166 ,C2162_=_C2167 ,\nC2162_=_C2169 ,C2162_=_C2177 ,C2162_=_C2225 ,C2162_=_C2226 ,C2162_=_C2227 ,C2162_=_C2228 ,\nC2162_=_C2229 ,C2162_=_C2230 ,C2162_=_C2232 ,C2162_=_C2233 ,C2162_=_C2234 ,C2162_=_C2235 ,\nC2164_=_C2165 ,C2164_=_C2166 ,C2164_=_C2167 ,C2164_=_C2169 ,C2164_=_C2177 ,C2164_=_C2515 ,\nC2164_=_C2600 ,C2164_=_C2601 ,C2164_=_C2602 ,C2164_=_C2611 ,C2164_=_C2612 ,C2164_=_C2614 ,\nC2165_=_C2166 ,C2165_=_C2167 ,C2165_=_C2169 ,C2165_=_C2177 ,C2165_=_C2932 ,C2165_=_C2934 ,\nC2165_=_C2935 ,C2165_=_C2936 ,C2165_=_C2937 ,C2165_=_C2938 ,C2165_=_C2939 ,C2166_=_C2167 ,\nC2166_=_C2169 ,C2166_=_C2177 ,C2166_=_C2330 ,C2166_=_C2913 ,C2166_=_C2942 ,C2166_=_C2945 ,\nC2166_=_C2946 ,C2166_=_C2947 ,C2166_=_C2948 ,C2166_=_C2949 ,C2166_=_C2950 ,C2166_=_C2951 ,\nC2166_=_C2952 ,C2166_=_C2953 ,C2166_=_C2954 ,C2166_=_C2955 ,C2166_=_C2956 ,C2167_=_C2169 ,\nC2167_=_C2177 ,C2167_=_C2915 ,C2167_=_C3058 ,C2167_=_C3060 ,C2167_=_C3061 ,C2167_=_C3062 ,\nC2167_=_C3063 ,C2167_=_C3064 ,C2167_=_C3065 ,C2167_=_C3066 ,C2167_=_C3068 ,C2169_=_C2177 ,\nC2169_=_C2615 ,C2169_=_C2839 ,C2169_=_C3210 ,C2169_=_C3211 ,C2169_=_C3215 ,C2169_=_C3220 ,\nC2177_=_C2407 ,C2177_=_C2986 ,C2177_=_C3571 ,C2177_=_C3692 ,C2177_=_C3930 ,C2177_=_C3938 ,\nC2177_=_C3967 ,C2177_=_C3969 ,C2177_=_C3970 ,C2184_=_C2187 ,C2184_=_C2188 ,C2184_=_C2190 ,\nC2184_=_C2194 ,C2184_=_C2195 ,C2184_=_C2196 ,C2184_=_C2197 ,C2184_=_C2240 ,C2184_=_C2479 ,\nC2184_=_C2481 ,C2184_=_C2487 ,C2187_=_C2188 ,C2187_=_C2190 ,C2187_=_C2194 ,C2187_=_C2195 ,\nC2187_=_C2196 ,C2187_=_C2197 ,C2187_=_C2242 ,C2187_=_C2329 ,C2187_=_C2687 ,C2187_=_C2873 ,\nC2187_=_C2875 ,C2187_=_C2877 ,C2187_=_C2878 ,C2187_=_C2880 ,C2187_=_C2882 ,C2188_=_C2190 ,\nC2188_=_C2194 ,C2188_=_C2195 ,C2188_=_C2196 ,C2188_=_C2197 ,C2188_=_C2243 ,C2188_=_C3183 ,\nC2188_=_C3184 ,C2188_=_C3185 ,C2188_=_C3188 ,C2188_=_C3192 ,C2190_=_C2194 ,C2190_=_C2195 ,\nC2190_=_C2196 ,C2190_=_C2197 ,C2190_=_C2367 ,C2190_=_C2635 ,C2190_=_C2792 ,C2190_=_C2813 ,\nC2190_=_C3195 ,C2190_=_C3296 ,C2190_=_C3297 ,C2190_=_C3298 ,C2190_=_C3299 ,C2190_=_C3300 ,\nC2190_=_C3301 ,C2190_=_C3306 ,C2190_=_C3307 ,C2190_=_C3308 ,C2194_=_C2195 ,C2194_=_C2196 ,\nC2194_=_C2197 ,C2194_=_C2377 ,C2194_=_C2628 ,C2194_=_C2643 ,C2194_=_C3623 ,C2194_=_C3635 ,\nC2194_=_C3796 ,C2194_=_C3847 ,C2194_=_C3858 ,C2194_=_C4042 ,C2194_=_C4045 ,C2195_=_C2196 ,\nC2195_=_C2197 ,C2195_=_C2379 ,C2195_=_C2645 ,C2195_=_C3257 ,C2195_=_C3484 ,C2195_=_C3849 ,\nC2195_=_C4059 ,C2196_=_C2197 ,C2196_=_C2251 ,C2196_=_C2702 ,C2196_=_C3792 ,C2196_=_C4053 ,\nC2197_=_C2381 ,C2197_=_C2528 ,C2197_=_C2648 ,C2197_=_C3043 ,C2197_=_C3245 ,C2197_=_C3258 ,\nC2197_=_C3430 ,C2197_=_C3447 ,C2197_=_C3662 ,C2197_=_C3850 ,C2197_=_C3886 ,C2197_=_C4037 ,\nC2197_=_C4072 ,C2197_=_C4073 ,C2202_=_C2204 ,C2202_=_C2206 ,C2202_=_C2207 ,C2202_=_C2210 ,\nC2202_=_C2213 ,C2202_=_C2945 ,C2202_=_C3249 ,C2202_=_C3252 ,C2202_=_C3253 ,C2202_=_C3257 ,\nC2202_=_C3258 ,C2202_=_C3261 ,C2204_=_C2206 ,C2204_=_C2207 ,C2204_=_C2210 ,C2204_=_C2213 ,\nC2204_=_C2298 ,C2204_=_C3473 ,C2204_=_C3474 ,C2204_=_C3475 ,C2204_=_C3476 ,C2204_=_C3479 ,\nC2204_=_C3480 ,C2204_=_C3481 ,C2204_=_C3483 ,C2204_=_C3484 ,C2206_=_C2207 ,C2206_=_C2210 ,\nC2206_=_C2213 ,C2206_=_C2225 ,C2206_=_C3047 ,C2206_=_C3504 ,C2206_=_C3506 ,C2207_=_C2210 ,\nC2207_=_C2213 ,C2207_=_C2226 ,C2207_=_C2673 ,C2207_=_C3048 ,C2207_=_C3522 ,C2210_=_C2213 ,\nC2210_=_C2232 ,C2210_=_C3052 ,C2210_=_C3367 ,C2210_=_C3735 ,C2210_=_C3800 ,C2213_=_C2234 ,\nC2213_=_C2284 ,C2213_=_C2509 ,C2213_=_C3055 ,C2213_=_C3738 ,C2213_=_C3866 ,C2213_=_C3967 ,\nC2213_=_C3988 ,C2225_=_C2226 ,C2225_=_C2227 ,C2225_=_C2228 ,C2225_=_C2229 ,C2225_=_C2230 ,\nC2225_=_C2232 ,C2225_=_C2233 ,C2225_=_C2234 ,C2225_=_C2235 ,C2225_=_C3047 ,C2225_=_C3504 ,\nC2225_=_C3506 ,C2226_=_C2227 ,C2226_=_C2228 ,C2226_=_C2229 ,C2226_=_C2230 ,C2226_=_C2232 ,\nC2226_=_C2233 ,C2226_=_C2234 ,C2226_=_C2235 ,C2226_=_C2673 ,C2226_=_C3048 ,C2226_=_C3522 ,\nC2227_=_C2228 ,C2227_=_C2229 ,C2227_=_C2230 ,C2227_=_C2232 ,C2227_=_C2233 ,C2227_=_C2234 ,\nC2227_=_C2235 ,C2227_=_C2277 ,C2227_=_C2611 ,C2227_=_C2934 ,C2227_=_C2948 ,C2227_=_C3060 ,\nC2227_=_C3210 ,C2227_=_C3512 ,C2228_=_C2229 ,C2228_=_C2230 ,C2228_=_C2232 ,C2228_=_C2233 ,\nC2228_=_C2234 ,C2228_=_C2235 ,C2228_=_C2612 ,C2228_=_C2935 ,C2228_=_C2949 ,C2228_=_C3062 ,\nC2228_=_C3211 ,C2228_=_C3491 ,C2228_=_C3550 ,C2228_=_C3619 ,C2228_=_C3622 ,C2228_=_C3623 ,\nC2229_=_C2230 ,C2229_=_C2232 ,C2229_=_C2233 ,C2229_=_C2234 ,C2229_=_C2235 ,C2229_=_C3492 ,\nC2229_=_C3682 ,C2229_=_C3683 ,C2230_=_C2232 ,C2230_=_C2233 ,C2230_=_C2234 ,C2230_=_C2235 ,\nC2230_=_C3125 ,C2230_=_C3331 ,C2230_=_C3493 ,C2230_=_C3687 ,C2230_=_C3688 ,C2232_=_C2233 ,\nC2232_=_C2234 ,C2232_=_C2235 ,C2232_=_C3052 ,C2232_=_C3367 ,C2232_=_C3735 ,C2232_=_C3800 ,\nC2233_=_C2234 ,C2233_=_C2235 ,C2233_=_C2614 ,C2233_=_C2938 ,C2233_=_C2954 ,C2233_=_C3065 ,\nC2233_=_C3215 ,C2233_=_C3806 ,C2234_=_C2235 ,C2234_=_C2284 ,C2234_=_C2509 ,C2234_=_C3055 ,\nC2234_=_C3738 ,C2234_=_C3866 ,C2234_=_C3967 ,C2234_=_C3988 ,C2235_=_C2882 ,C2235_=_C2955 ,\nC2235_=_C3808 ,C2235_=_C4026 ,C2237_=_C2238 ,C2237_=_C2240 ,C2237_=_C2242 ,C2237_=_C2243 ,\nC2237_=_C2244 ,C2237_=_C2248 ,C2237_=_C2251 ,C2237_=_C2254 ,C2237_=_C2260 ,C2237_=_C2261 ,\nC2237_=_C2262 ,C2237_=_C2263 ,C2237_=_C2266 ,C2237_=_C2267 ,C2238_=_C2240 ,C2238_=_C2242 ,\nC2238_=_C2243 ,C2238_=_C2244 ,C2238_=_C2248 ,C2238_=_C2251 ,C2238_=_C2349 ,C2238_=_C2353 ,\nC2238_=_C2354 ,C2238_=_C2355 ,C2238_=_C2356 ,C2238_=_C2357 ,C2238_=_C2358 ,C2238_=_C2360 ,\nC2238_=_C2361 ,C2240_=_C2242 ,C2240_=_C2243 ,C2240_=_C2244 ,C2240_=_C2248 ,C2240_=_C2251 ,\nC2240_=_C2479 ,C2240_=_C2481 ,C2240_=_C2487 ,C2242_=_C2243 ,C2242_=_C2244 ,C2242_=_C2248 ,\nC2242_=_C2251 ,C2242_=_C2329 ,C2242_=_C2687 ,C2242_=_C2873 ,C2242_=_C2875 ,C2242_=_C2877 ,\nC2242_=_C2878 ,C2242_=_C2880 ,C2242_=_C2882 ,C2243_=_C2244 ,C2243_=_C2248 ,C2243_=_C2251 ,\nC2243_=_C3183 ,C2243_=_C3184 ,C2243_=_C3185 ,C2243_=_C3188 ,C2243_=_C3192 ,C2244_=_C2248 ,\nC2244_=_C2251 ,C2244_=_C2445 ,C2244_=_C2994 ,C2244_=_C3071 ,C2244_=_C3287 ,C2244_=_C3291 ,\nC2244_=_C3295 ,C2248_=_C2251 ,C2248_=_C2467 ,C2248_=_C2762 ,C2248_=_C2818 ,C2248_=_C2832 ,\nC2248_=_C2848 ,C2248_=_C2866 ,C2248_=_C3690 ,C2248_=_C3767 ,C2248_=_C3891 ,C2248_=_C3893 ,\nC2251_=_C2702 ,C2251_=_C3792 ,C2251_=_C4053 ,C2254_=_C2260 ,C2254_=_C2261 ,C2254_=_C2262 ,\nC2254_=_C2263 ,C2254_=_C2266 ,C2254_=_C2267 ,C2254_=_C2535 ,C2254_=_C2884 ,C2254_=_C2976 ,\nC2254_=_C2977 ,C2254_=_C2978 ,C2254_=_C2979 ,C2254_=_C2983 ,C2254_=_C2986 ,C2254_=_C2988 ,\nC2254_=_C2989 ,C2254_=_C2991 ,C2260_=_C2261 ,C2260_=_C2262 ,C2260_=_C2263 ,C2260_=_C2266 ,\nC2260_=_C2267 ,C2260_=_C2775 ,C2260_=_C3363 ,C2260_=_C3628 ,C2260_=_C3630 ,C2260_=_C3635 ,\nC2261_=_C2262 ,C2261_=_C2263 ,C2261_=_C2266 ,C2261_=_C2267 ,C2261_=_C2354 ,C2261_=_C3291 ,\nC2262_=_C2263 ,C2262_=_C2266 ,C2262_=_C2267 ,C2262_=_C3385 ,C2263_=_C2266 ,C2263_=_C2267 ,\nC2263_=_C2430 ,C2263_=_C2880 ,C2263_=_C2893 ,C2263_=_C2953 ,C2263_=_C3724 ,C2266_=_C2267 ,\nC2266_=_C2788 ,C2266_=_C3220 ,C2266_=_C3376 ,C2266_=_C3498 ,C2266_=_C3556 ,C2266_=_C3740 ,\nC2266_=_C3830 ,C2266_=_C3900 ,C2266_=_C3993 ,C2266_=_C4042 ,C2267_=_C2360 ,C2267_=_C3295 ,\nC2267_=_C3334 ,C2268_=_C2270 ,C2268_=_C2272 ,C2268_=_C2273 ,C2268_=_C2274 ,C2268_=_C2277 ,\nC2268_=_C2279 ,C2268_=_C2281 ,C2268_=_C2282 ,C2268_=_C2284 ,C2268_=_C2287 ,C2268_=_C2363 ,\nC2268_=_C2367 ,C2268_=_C2368 ,C2268_=_C2370 ,C2268_=_C2373 ,C2268_=_C2375 ,C2268_=_C2377 ,\nC2268_=_C2379 ,C2268_=_C2381 ,C2270_=_C2272 ,C2270_=_C2273 ,C2270_=_C2274 ,C2270_=_C2277 ,\nC2270_=_C2279 ,C2270_=_C2281 ,C2270_=_C2282 ,C2270_=_C2284 ,C2270_=_C2287 ,C2270_=_C2383 ,\nC2270_=_C2440 ,C2270_=_C2443 ,C2270_=_C2445 ,C2270_=_C2446 ,C2270_=_C2450 ,C2270_=_C2453 ,\nC2270_=_C2454 ,C2270_=_C2455 ,C2270_=_C2456 ,C2272_=_C2273 ,C2272_=_C2274 ,C2272_=_C2277 ,\nC2272_=_C2279 ,C2272_=_C2281 ,C2272_=_C2282 ,C2272_=_C2284 ,C2272_=_C2287 ,C2272_=_C2615 ,\nC2272_=_C2619 ,C2272_=_C2620 ,C2272_=_C2625 ,C2272_=_C2627 ,C2272_=_C2628 ,C2273_=_C2274 ,\nC2273_=_C2277 ,C2273_=_C2279 ,C2273_=_C2281 ,C2273_=_C2282 ,C2273_=_C2284 ,C2273_=_C2287 ,\nC2273_=_C2495 ,C2273_=_C2633 ,C2273_=_C2635 ,C2273_=_C2636 ,C2273_=_C2639 ,C2273_=_C2641 ,\nC2273_=_C2643 ,C2273_=_C2644 ,C2273_=_C2645 ,C2273_=_C2648 ,C2274_=_C2277 ,C2274_=_C2279 ,\nC2274_=_C2281 ,C2274_=_C2282 ,C2274_=_C2284 ,C2274_=_C2287 ,C2274_=_C2294 ,C2274_=_C2498 ,\nC2274_=_C3146 ,C2274_=_C3221 ,C2274_=_C3223 ,C2274_=_C3224 ,C2274_=_C3226 ,C2274_=_C3228 ,\nC2274_=_C3230 ,C2274_=_C3232 ,C2277_=_C2279 ,C2277_=_C2281 ,C2277_=_C2282 ,C2277_=_C2284 ,\nC2277_=_C2287 ,C2277_=_C2611 ,C2277_=_C2934 ,C2277_=_C2948 ,C2277_=_C3060 ,C2277_=_C3210 ,\nC2277_=_C3512 ,C2279_=_C2281 ,C2279_=_C2282 ,C2279_=_C2284 ,C2279_=_C2287 ,C2279_=_C2487 ,\nC2279_=_C2878 ,C2279_=_C3127 ,C2279_=_C3267 ,C2279_=_C3460 ,C2279_=_C3787 ,C2279_=_C3788 ,\nC2279_=_C3792 ,C2281_=_C2282 ,C2281_=_C2284 ,C2281_=_C2287 ,C2282_=_C2284 ,C2282_=_C2287 ,\nC2282_=_C2507 ,C2282_=_C3064 ,C2282_=_C3451 ,C2282_=_C3863 ,C2282_=_C3948 ,C2282_=_C3950 ,\nC2284_=_C2287 ,C2284_=_C2509 ,C2284_=_C3055 ,C2284_=_C3738 ,C2284_=_C3866 ,C2284_=_C3967 ,\nC2284_=_C3988 ,C2287_=_C2512 ,C2287_=_C3741 ,C2287_=_C3811 ,C2287_=_C3867 ,C2287_=_C3989 ,\nC2289_=_C2290 ,C2289_=_C2291 ,C2289_=_C2292 ,C2289_=_C2294 ,C2289_=_C2298 ,C2289_=_C2600 ,\nC2289_=_C2755 ,C2289_=_C2756 ,C2289_=_C2757 ,C2289_=_C2758 ,C2289_=_C2762 ,C2289_=_C2766 ,\nC2290_=_C2291 ,C2290_=_C2292 ,C2290_=_C2294 ,C2290_=_C2298 ,C2290_=_C2601 ,C2290_=_C2810 ,\nC2290_=_C2811</w:t>
      </w:r>
    </w:p>
    <w:p>
      <w:pPr>
        <w:pStyle w:val="PreformattedText"/>
        <w:bidi w:val="0"/>
        <w:spacing w:before="0" w:after="0"/>
        <w:jc w:val="left"/>
        <w:rPr/>
      </w:pPr>
      <w:r>
        <w:rPr/>
        <w:t xml:space="preserve"> </w:t>
      </w:r>
      <w:r>
        <w:rPr/>
        <w:t>,C2290_=_C2813 ,C2290_=_C2814 ,C2290_=_C2816 ,C2290_=_C2818 ,C2290_=_C2820 ,\nC2291_=_C2292 ,C2291_=_C2294 ,C2291_=_C2298 ,C2291_=_C2349 ,C2291_=_C2384 ,C2291_=_C2420 ,\nC2291_=_C2602 ,C2291_=_C2824 ,C2291_=_C2825 ,C2291_=_C2826 ,C2291_=_C2829 ,C2291_=_C2832 ,\nC2292_=_C2294 ,C2292_=_C2298 ,C2292_=_C2900 ,C2292_=_C2902 ,C2292_=_C2903 ,C2292_=_C2904 ,\nC2292_=_C2907 ,C2292_=_C2908 ,C2292_=_C2911 ,C2294_=_C2298 ,C2294_=_C2498 ,C2294_=_C3146 ,\nC2294_=_C3221 ,C2294_=_C3223 ,C2294_=_C3224 ,C2294_=_C3226 ,C2294_=_C3228 ,C2294_=_C3230 ,\nC2294_=_C3232 ,C2298_=_C3473 ,C2298_=_C3474 ,C2298_=_C3475 ,C2298_=_C3476 ,C2298_=_C3479 ,\nC2298_=_C3480 ,C2298_=_C3481 ,C2298_=_C3483 ,C2298_=_C3484 ,C2309_=_C2313 ,C2309_=_C2314 ,\nC2309_=_C2320 ,C2309_=_C2324 ,C2309_=_C2325 ,C2309_=_C2534 ,C2309_=_C2535 ,C2309_=_C2544 ,\nC2313_=_C2314 ,C2313_=_C2320 ,C2313_=_C2324 ,C2313_=_C2325 ,C2313_=_C2660 ,C2313_=_C2693 ,\nC2313_=_C2709 ,C2313_=_C2859 ,C2313_=_C2978 ,C2313_=_C3035 ,C2313_=_C3238 ,C2313_=_C3253 ,\nC2313_=_C3437 ,C2313_=_C3512 ,C2313_=_C3513 ,C2313_=_C3514 ,C2313_=_C3516 ,C2313_=_C3518 ,\nC2313_=_C3520 ,C2314_=_C2320 ,C2314_=_C2324 ,C2314_=_C2325 ,C2314_=_C2620 ,C2314_=_C2758 ,\nC2314_=_C2816 ,C2314_=_C2826 ,C2314_=_C2979 ,C2314_=_C3550 ,C2314_=_C3553 ,C2314_=_C3556 ,\nC2320_=_C2324 ,C2320_=_C2325 ,C2320_=_C2370 ,C2320_=_C2639 ,C2320_=_C2798 ,C2320_=_C3228 ,\nC2320_=_C3354 ,C2320_=_C3596 ,C2320_=_C3842 ,C2320_=_C3862 ,C2320_=_C3863 ,C2320_=_C3864 ,\nC2320_=_C3866 ,C2320_=_C3867 ,C2320_=_C3868 ,C2324_=_C2325 ,C2324_=_C2627 ,C2324_=_C2988 ,\nC2324_=_C3172 ,C2324_=_C3622 ,C2324_=_C3778 ,C2324_=_C3977 ,C2324_=_C3991 ,C2324_=_C3993 ,\nC2324_=_C3995 ,C2324_=_C3996 ,C2325_=_C2644 ,C2325_=_C2667 ,C2325_=_C2820 ,C2325_=_C2991 ,\nC2325_=_C3532 ,C2325_=_C3978 ,C2325_=_C4050 ,C2329_=_C2330 ,C2329_=_C2339 ,C2329_=_C2687 ,\nC2329_=_C2873 ,C2329_=_C2875 ,C2329_=_C2877 ,C2329_=_C2878 ,C2329_=_C2880 ,C2329_=_C2882 ,\nC2330_=_C2339 ,C2330_=_C2913 ,C2330_=_C2942 ,C2330_=_C2945 ,C2330_=_C2946 ,C2330_=_C2947 ,\nC2330_=_C2948 ,C2330_=_C2949 ,C2330_=_C2950 ,C2330_=_C2951 ,C2330_=_C2952 ,C2330_=_C2953 ,\nC2330_=_C2954 ,C2330_=_C2955 ,C2330_=_C2956 ,C2339_=_C2907 ,C2339_=_C3015 ,C2339_=_C3087 ,\nC2339_=_C3226 ,C2339_=_C3504 ,C2339_=_C3676 ,C2349_=_C2353 ,C2349_=_C2354 ,C2349_=_C2355 ,\nC2349_=_C2356 ,C2349_=_C2357 ,C2349_=_C2358 ,C2349_=_C2360 ,C2349_=_C2361 ,C2349_=_C2384 ,\nC2349_=_C2420 ,C2349_=_C2602 ,C2349_=_C2824 ,C2349_=_C2825 ,C2349_=_C2826 ,C2349_=_C2829 ,\nC2349_=_C2832 ,C2353_=_C2354 ,C2353_=_C2355 ,C2353_=_C2356 ,C2353_=_C2357 ,C2353_=_C2358 ,\nC2353_=_C2360 ,C2353_=_C2361 ,C2353_=_C2389 ,C2353_=_C3594 ,C2353_=_C3596 ,C2354_=_C2355 ,\nC2354_=_C2356 ,C2354_=_C2357 ,C2354_=_C2358 ,C2354_=_C2360 ,C2354_=_C2361 ,C2354_=_C3291 ,\nC2355_=_C2356 ,C2355_=_C2357 ,C2355_=_C2358 ,C2355_=_C2360 ,C2355_=_C2361 ,C2355_=_C2391 ,\nC2355_=_C2675 ,C2355_=_C3299 ,C2355_=_C3886 ,C2355_=_C3887 ,C2356_=_C2357 ,C2356_=_C2358 ,\nC2356_=_C2360 ,C2356_=_C2361 ,C2356_=_C2559 ,C2356_=_C2576 ,C2356_=_C2937 ,C2356_=_C3452 ,\nC2356_=_C3701 ,C2356_=_C3956 ,C2356_=_C3959 ,C2357_=_C2358 ,C2357_=_C2360 ,C2357_=_C2361 ,\nC2357_=_C2392 ,C2357_=_C3332 ,C2357_=_C3864 ,C2358_=_C2360 ,C2358_=_C2361 ,C2358_=_C2394 ,\nC2358_=_C2436 ,C2358_=_C3377 ,C2358_=_C3810 ,C2358_=_C3906 ,C2358_=_C4032 ,C2358_=_C4046 ,\nC2360_=_C2361 ,C2360_=_C3295 ,C2360_=_C3334 ,C2361_=_C2396 ,C2361_=_C2437 ,C2361_=_C2578 ,\nC2361_=_C2898 ,C2361_=_C3706 ,C2361_=_C3732 ,C2363_=_C2367 ,C2363_=_C2368 ,C2363_=_C2370 ,\nC2363_=_C2373 ,C2363_=_C2375 ,C2363_=_C2377 ,C2363_=_C2379 ,C2363_=_C2381 ,C2363_=_C2495 ,\nC2363_=_C2498 ,C2363_=_C2500 ,C2363_=_C2503 ,C2363_=_C2507 ,C2363_=_C2509 ,C2363_=_C2510 ,\nC2363_=_C2512 ,C2367_=_C2368 ,C2367_=_C2370 ,C2367_=_C2373 ,C2367_=_C2375 ,C2367_=_C2377 ,\nC2367_=_C2379 ,C2367_=_C2381 ,C2367_=_C2635 ,C2367_=_C2792 ,C2367_=_C2813 ,C2367_=_C3195 ,\nC2367_=_C3296 ,C2367_=_C3297 ,C2367_=_C3298 ,C2367_=_C3299 ,C2367_=_C3300 ,C2367_=_C3301 ,\nC2367_=_C3306 ,C2367_=_C3307 ,C2367_=_C3308 ,C2368_=_C2370 ,C2368_=_C2373 ,C2368_=_C2375 ,\nC2368_=_C2377 ,C2368_=_C2379 ,C2368_=_C2381 ,C2368_=_C2756 ,C2368_=_C3450 ,C2368_=_C3451 ,\nC2368_=_C3452 ,C2368_=_C3455 ,C2368_=_C3457 ,C2370_=_C2373 ,C2370_=_C2375 ,C2370_=_C2377 ,\nC2370_=_C2379 ,C2370_=_C2381 ,C2370_=_C2639 ,C2370_=_C2798 ,C2370_=_C3228 ,C2370_=_C3354 ,\nC2370_=_C3596 ,C2370_=_C3842 ,C2370_=_C3862 ,C2370_=_C3863 ,C2370_=_C3864 ,C2370_=_C3866 ,\nC2370_=_C3867 ,C2370_=_C3868 ,C2373_=_C2375 ,C2373_=_C2377 ,C2373_=_C2379 ,C2373_=_C2381 ,\nC2373_=_C2641 ,C2373_=_C2924 ,C2373_=_C3230 ,C2373_=_C3714 ,C2373_=_C3948 ,C2373_=_C3964 ,\nC2373_=_C3988 ,C2373_=_C3989 ,C2375_=_C2377 ,C2375_=_C2379 ,C2375_=_C2381 ,C2375_=_C2766 ,\nC2375_=_C2971 ,C2375_=_C3282 ,C2375_=_C3406 ,C2375_=_C3479 ,C2375_=_C3800 ,C2375_=_C3925 ,\nC2375_=_C3950 ,C2375_=_C4013 ,C2375_=_C4014 ,C2375_=_C4017 ,C2377_=_C2379 ,C2377_=_C2381 ,\nC2377_=_C2628 ,C2377_=_C2643 ,C2377_=_C3623 ,C2377_=_C3635 ,C2377_=_C3796 ,C2377_=_C3847 ,\nC2377_=_C3858 ,C2377_=_C4042 ,C2377_=_C4045 ,C2379_=_C2381 ,C2379_=_C2645 ,C2379_=_C3257 ,\nC2379_=_C3484 ,C2379_=_C3849 ,C2379_=_C4059 ,C2381_=_C2528 ,C2381_=_C2648 ,C2381_=_C3043 ,\nC2381_=_C3245 ,C2381_=_C3258 ,C2381_=_C3430 ,C2381_=_C3447 ,C2381_=_C3662 ,C2381_=_C3850 ,\nC2381_=_C3886 ,C2381_=_C4037 ,C2381_=_C4072 ,C2381_=_C4073 ,C2383_=_C2384 ,C2383_=_C2385 ,\nC2383_=_C2389 ,C2383_=_C2391 ,C2383_=_C2392 ,C2383_=_C2394 ,C2383_=_C2396 ,C2383_=_C2397 ,\nC2383_=_C2440 ,C2383_=_C2443 ,C2383_=_C2445 ,C2383_=_C2446 ,C2383_=_C2450 ,C2383_=_C2453 ,\nC2383_=_C2454 ,C2383_=_C2455 ,C2383_=_C2456 ,C2384_=_C2385 ,C2384_=_C2389 ,C2384_=_C2391 ,\nC2384_=_C2392 ,C2384_=_C2394 ,C2384_=_C2396 ,C2384_=_C2397 ,C2384_=_C2420 ,C2384_=_C2602 ,\nC2384_=_C2824 ,C2384_=_C2825 ,C2384_=_C2826 ,C2384_=_C2829 ,C2384_=_C2832 ,C2385_=_C2389 ,\nC2385_=_C2391 ,C2385_=_C2392 ,C2385_=_C2394 ,C2385_=_C2396 ,C2385_=_C2397 ,C2385_=_C3012 ,\nC2385_=_C3015 ,C2385_=_C3018 ,C2389_=_C2391 ,C2389_=_C2392 ,C2389_=_C2394 ,C2389_=_C2396 ,\nC2389_=_C2397 ,C2389_=_C3594 ,C2389_=_C3596 ,C2391_=_C2392 ,C2391_=_C2394 ,C2391_=_C2396 ,\nC2391_=_C2397 ,C2391_=_C2675 ,C2391_=_C3299 ,C2391_=_C3886 ,C2391_=_C3887 ,C2392_=_C2394 ,\nC2392_=_C2396 ,C2392_=_C2397 ,C2392_=_C3332 ,C2392_=_C3864 ,C2394_=_C2396 ,C2394_=_C2397 ,\nC2394_=_C2436 ,C2394_=_C3377 ,C2394_=_C3810 ,C2394_=_C3906 ,C2394_=_C4032 ,C2394_=_C4046 ,\nC2396_=_C2397 ,C2396_=_C2437 ,C2396_=_C2578 ,C2396_=_C2898 ,C2396_=_C3706 ,C2396_=_C3732 ,\nC2397_=_C3308 ,C2397_=_C3392 ,C2397_=_C3707 ,C2404_=_C2407 ,C2404_=_C3001 ,C2404_=_C3541 ,\nC2404_=_C3594 ,C2404_=_C3773 ,C2404_=_C3804 ,C2404_=_C3805 ,C2404_=_C3806 ,C2404_=_C3808 ,\nC2404_=_C3810 ,C2404_=_C3811 ,C2404_=_C3812 ,C2404_=_C3813 ,C2404_=_C3816 ,C2407_=_C2986 ,\nC2407_=_C3571 ,C2407_=_C3692 ,C2407_=_C3930 ,C2407_=_C3938 ,C2407_=_C3967 ,C2407_=_C3969 ,\nC2407_=_C3970 ,C2420_=_C2421 ,C2420_=_C2425 ,C2420_=_C2428 ,C2420_=_C2430 ,C2420_=_C2433 ,\nC2420_=_C2436 ,C2420_=_C2437 ,C2420_=_C2438 ,C2420_=_C2439 ,C2420_=_C2602 ,C2420_=_C2824 ,\nC2420_=_C2825 ,C2420_=_C2826 ,C2420_=_C2829 ,C2420_=_C2832 ,C2421_=_C2425 ,C2421_=_C2428 ,\nC2421_=_C2430 ,C2421_=_C2433 ,C2421_=_C2436 ,C2421_=_C2437 ,C2421_=_C2438 ,C2421_=_C2439 ,\nC2421_=_C2481 ,C2421_=_C2534 ,C2421_=_C2769 ,C2421_=_C2839 ,C2421_=_C2846 ,C2421_=_C2847 ,\nC2421_=_C2848 ,C2421_=_C2849 ,C2421_=_C2850 ,C2425_=_C2428 ,C2425_=_C2430 ,C2425_=_C2433 ,\nC2425_=_C2436 ,C2425_=_C2437 ,C2425_=_C2438 ,C2425_=_C2439 ,C2425_=_C2891 ,C2425_=_C3648 ,\nC2425_=_C3653 ,C2428_=_C2430 ,C2428_=_C2433 ,C2428_=_C2436 ,C2428_=_C2437 ,C2428_=_C2438 ,\nC2428_=_C2439 ,C2428_=_C2877 ,C2428_=_C2951 ,C2428_=_C3365 ,C2428_=_C3745 ,C2428_=_C3773 ,\nC2428_=_C3775 ,C2428_=_C3776 ,C2428_=_C3778 ,C2428_=_C3779 ,C2428_=_C3782 ,C2430_=_C2433 ,\nC2430_=_C2436 ,C2430_=_C2437 ,C2430_=_C2438 ,C2430_=_C2439 ,C2430_=_C2880 ,C2430_=_C2893 ,\nC2430_=_C2953 ,C2430_=_C3724 ,C2433_=_C2436 ,C2433_=_C2437 ,C2433_=_C2438 ,C2433_=_C2439 ,\nC2433_=_C2895 ,C2433_=_C3156 ,C2433_=_C3300 ,C2433_=_C3322 ,C2433_=_C3372 ,C2433_=_C3727 ,\nC2433_=_C3804 ,C2433_=_C3901 ,C2433_=_C3930 ,C2433_=_C3931 ,C2433_=_C3932 ,C2436_=_C2437 ,\nC2436_=_C2438 ,C2436_=_C2439 ,C2436_=_C3377 ,C2436_=_C3810 ,C2436_=_C3906 ,C2436_=_C4032 ,\nC2436_=_C4046 ,C2437_=_C2438 ,C2437_=_C2439 ,C2437_=_C2578 ,C2437_=_C2898 ,C2437_=_C3706 ,\nC2437_=_C3732 ,C2438_=_C2439 ,C2438_=_C2899 ,C2438_=_C3733 ,C2439_=_C3379 ,C2439_=_C3816 ,\nC2439_=_C3910 ,C2439_=_C4035 ,C2440_=_C2443 ,C2440_=_C2445 ,C2440_=_C2446 ,C2440_=_C2450 ,\nC2440_=_C2453 ,C2440_=_C2454 ,C2440_=_C2455 ,C2440_=_C2456 ,C2440_=_C2769 ,C2440_=_C2770 ,\nC2440_=_C2774 ,C2440_=_C2775 ,C2440_=_C2776 ,C2440_=_C2779 ,C2440_=_C2782 ,C2440_=_C2788 ,\nC2443_=_C2445 ,C2443_=_C2446 ,C2443_=_C2450 ,C2443_=_C2453 ,C2443_=_C2454 ,C2443_=_C2455 ,\nC2443_=_C2456 ,C2443_=_C3031 ,C2443_=_C3069 ,C2443_=_C3097 ,C2443_=_C3099 ,C2443_=_C3100 ,\nC2443_=_C3101 ,C2443_=_C3102 ,C2443_=_C3104 ,C2443_=_C3108 ,C2445_=_C2446 ,C2445_=_C2450 ,\nC2445_=_C2453 ,C2445_=_C2454 ,C2445_=_C2455 ,C2445_=_C2456 ,C2445_=_C2994 ,C2445_=_C3071 ,\nC2445_=_C3287 ,C2445_=_C3291 ,C2445_=_C3295 ,C2446_=_C2450 ,C2446_=_C2453 ,C2446_=_C2454 ,\nC2446_=_C2455 ,C2446_=_C2456 ,C2446_=_C3382 ,C2446_=_C3384 ,C2446_=_C3385 ,C2446_=_C3390 ,\nC2446_=_C3391 ,C2446_=_C3392 ,C2450_=_C2453 ,C2450_=_C2454 ,C2450_=_C2455 ,C2450_=_C2456 ,\nC2450_=_C2998 ,C2450_=_C3077 ,C2450_=_C3339 ,C2453_=_C2454 ,C2453_=_C2455 ,C2453_=_C2456 ,\nC2453_=_C2697 ,C2453_=_C3080 ,C2453_=_C3404 ,C2453_=_C3542 ,C2453_=_C3641 ,C2453_=_C3787 ,\nC2453_=_C3821 ,C2454_=_C2455 ,C2454_=_C2456 ,C2454_=_C3005 ,C2454_=_C3081 ,C2454_=_C3345 ,\nC2454_=_C3405 ,C2454_=_C3642 ,C2455_=_C2456 ,C2455_=_C2597 ,C2455_=_C2972 ,C2455_=_C3176 ,\nC2455_=_C3429 ,C2455_=_C3445 ,C2455_=_C3481 ,C2455_=_C3575 ,C2455_=_C3653 ,C2455_=_C3683 ,\nC2455_=_C3928 ,C2455_=_C3998 ,C2455_=_C4005 ,C2455_=_C4046 ,C2456_=_C3359 ,C2456_=_C3697 ,\nC2456_=_C3956 ,C2456_=_C4011 ,C2467_=_C2762 ,C2467_=_C2818 ,C2467_=_C2832</w:t>
      </w:r>
    </w:p>
    <w:p>
      <w:pPr>
        <w:pStyle w:val="PreformattedText"/>
        <w:bidi w:val="0"/>
        <w:spacing w:before="0" w:after="0"/>
        <w:jc w:val="left"/>
        <w:rPr/>
      </w:pPr>
      <w:r>
        <w:rPr/>
        <w:t xml:space="preserve"> </w:t>
      </w:r>
      <w:r>
        <w:rPr/>
        <w:t>,C2467_=_C2848 ,\nC2467_=_C2866 ,C2467_=_C3690 ,C2467_=_C3767 ,C2467_=_C3891 ,C2467_=_C3893 ,C2479_=_C2481 ,\nC2479_=_C2487 ,C2479_=_C2687 ,C2479_=_C2689 ,C2479_=_C2691 ,C2479_=_C2692 ,C2479_=_C2693 ,\nC2479_=_C2697 ,C2479_=_C2698 ,C2479_=_C2701 ,C2479_=_C2702 ,C2481_=_C2487 ,C2481_=_C2534 ,\nC2481_=_C2769 ,C2481_=_C2839 ,C2481_=_C2846 ,C2481_=_C2847 ,C2481_=_C2848 ,C2481_=_C2849 ,\nC2481_=_C2850 ,C2487_=_C2878 ,C2487_=_C3127 ,C2487_=_C3267 ,C2487_=_C3460 ,C2487_=_C3787 ,\nC2487_=_C3788 ,C2487_=_C3792 ,C2495_=_C2498 ,C2495_=_C2500 ,C2495_=_C2503 ,C2495_=_C2507 ,\nC2495_=_C2509 ,C2495_=_C2510 ,C2495_=_C2512 ,C2495_=_C2633 ,C2495_=_C2635 ,C2495_=_C2636 ,\nC2495_=_C2639 ,C2495_=_C2641 ,C2495_=_C2643 ,C2495_=_C2644 ,C2495_=_C2645 ,C2495_=_C2648 ,\nC2498_=_C2500 ,C2498_=_C2503 ,C2498_=_C2507 ,C2498_=_C2509 ,C2498_=_C2510 ,C2498_=_C2512 ,\nC2498_=_C3146 ,C2498_=_C3221 ,C2498_=_C3223 ,C2498_=_C3224 ,C2498_=_C3226 ,C2498_=_C3228 ,\nC2498_=_C3230 ,C2498_=_C3232 ,C2500_=_C2503 ,C2500_=_C2507 ,C2500_=_C2509 ,C2500_=_C2510 ,\nC2500_=_C2512 ,C2500_=_C2555 ,C2500_=_C2932 ,C2500_=_C3183 ,C2500_=_C3296 ,C2500_=_C3354 ,\nC2500_=_C3359 ,C2503_=_C2507 ,C2503_=_C2509 ,C2503_=_C2510 ,C2503_=_C2512 ,C2503_=_C2557 ,\nC2503_=_C2936 ,C2503_=_C3185 ,C2503_=_C3297 ,C2503_=_C3690 ,C2503_=_C3692 ,C2503_=_C3697 ,\nC2507_=_C2509 ,C2507_=_C2510 ,C2507_=_C2512 ,C2507_=_C3064 ,C2507_=_C3451 ,C2507_=_C3863 ,\nC2507_=_C3948 ,C2507_=_C3950 ,C2509_=_C2510 ,C2509_=_C2512 ,C2509_=_C3055 ,C2509_=_C3738 ,\nC2509_=_C3866 ,C2509_=_C3967 ,C2509_=_C3988 ,C2510_=_C2512 ,C2510_=_C2561 ,C2510_=_C2939 ,\nC2510_=_C3188 ,C2510_=_C3301 ,C2510_=_C3516 ,C2510_=_C4011 ,C2512_=_C3741 ,C2512_=_C3811 ,\nC2512_=_C3867 ,C2512_=_C3989 ,C2513_=_C2515 ,C2513_=_C2516 ,C2513_=_C2517 ,C2513_=_C2520 ,\nC2513_=_C2528 ,C2513_=_C2529 ,C2513_=_C2567 ,C2513_=_C2568 ,C2513_=_C2576 ,C2513_=_C2578 ,\nC2515_=_C2516 ,C2515_=_C2517 ,C2515_=_C2520 ,C2515_=_C2528 ,C2515_=_C2529 ,C2515_=_C2600 ,\nC2515_=_C2601 ,C2515_=_C2602 ,C2515_=_C2611 ,C2515_=_C2612 ,C2515_=_C2614 ,C2516_=_C2517 ,\nC2516_=_C2520 ,C2516_=_C2528 ,C2516_=_C2529 ,C2516_=_C2671 ,C2516_=_C2673 ,C2516_=_C2675 ,\nC2516_=_C2677 ,C2516_=_C2680 ,C2516_=_C2682 ,C2516_=_C2683 ,C2517_=_C2520 ,C2517_=_C2528 ,\nC2517_=_C2529 ,C2517_=_C3109 ,C2517_=_C3111 ,C2517_=_C3113 ,C2517_=_C3116 ,C2520_=_C2528 ,\nC2520_=_C2529 ,C2520_=_C2997 ,C2520_=_C3075 ,C2520_=_C3337 ,C2528_=_C2529 ,C2528_=_C2648 ,\nC2528_=_C3043 ,C2528_=_C3245 ,C2528_=_C3258 ,C2528_=_C3430 ,C2528_=_C3447 ,C2528_=_C3662 ,\nC2528_=_C3850 ,C2528_=_C3886 ,C2528_=_C4037 ,C2528_=_C4072 ,C2528_=_C4073 ,C2529_=_C2750 ,\nC2529_=_C3094 ,C2529_=_C3432 ,C2529_=_C3548 ,C2529_=_C3887 ,C2529_=_C4038 ,C2529_=_C4081 ,\nC2534_=_C2535 ,C2534_=_C2544 ,C2534_=_C2769 ,C2534_=_C2839 ,C2534_=_C2846 ,C2534_=_C2847 ,\nC2534_=_C2848 ,C2534_=_C2849 ,C2534_=_C2850 ,C2535_=_C2544 ,C2535_=_C2884 ,C2535_=_C2976 ,\nC2535_=_C2977 ,C2535_=_C2978 ,C2535_=_C2979 ,C2535_=_C2983 ,C2535_=_C2986 ,C2535_=_C2988 ,\nC2535_=_C2989 ,C2535_=_C2991 ,C2544_=_C3514 ,C2544_=_C3553 ,C2544_=_C3977 ,C2544_=_C3978 ,\nC2555_=_C2557 ,C2555_=_C2559 ,C2555_=_C2561 ,C2555_=_C2932 ,C2555_=_C3183 ,C2555_=_C3296 ,\nC2555_=_C3354 ,C2555_=_C3359 ,C2557_=_C2559 ,C2557_=_C2561 ,C2557_=_C2936 ,C2557_=_C3185 ,\nC2557_=_C3297 ,C2557_=_C3690 ,C2557_=_C3692 ,C2557_=_C3697 ,C2559_=_C2561 ,C2559_=_C2576 ,\nC2559_=_C2937 ,C2559_=_C3452 ,C2559_=_C3701 ,C2559_=_C3956 ,C2559_=_C3959 ,C2561_=_C2939 ,\nC2561_=_C3188 ,C2561_=_C3301 ,C2561_=_C3516 ,C2561_=_C4011 ,C2567_=_C2568 ,C2567_=_C2576 ,\nC2567_=_C2578 ,C2567_=_C2873 ,C2567_=_C2942 ,C2567_=_C3024 ,C2568_=_C2576 ,C2568_=_C2578 ,\nC2568_=_C3031 ,C2568_=_C3035 ,C2568_=_C3037 ,C2568_=_C3043 ,C2576_=_C2578 ,C2576_=_C2937 ,\nC2576_=_C3452 ,C2576_=_C3701 ,C2576_=_C3956 ,C2576_=_C3959 ,C2578_=_C2898 ,C2578_=_C3706 ,\nC2578_=_C3732 ,C2581_=_C2582 ,C2581_=_C2597 ,C2581_=_C2655 ,C2581_=_C2689 ,C2581_=_C3083 ,\nC2581_=_C3123 ,C2581_=_C3125 ,C2581_=_C3127 ,C2581_=_C3128 ,C2581_=_C3130 ,C2582_=_C2597 ,\nC2582_=_C2657 ,C2582_=_C2902 ,C2582_=_C3221 ,C2582_=_C3264 ,C2582_=_C3267 ,C2582_=_C3269 ,\nC2582_=_C3271 ,C2597_=_C2972 ,C2597_=_C3176 ,C2597_=_C3429 ,C2597_=_C3445 ,C2597_=_C3481 ,\nC2597_=_C3575 ,C2597_=_C3653 ,C2597_=_C3683 ,C2597_=_C3928 ,C2597_=_C3998 ,C2597_=_C4005 ,\nC2597_=_C4046 ,C2600_=_C2601 ,C2600_=_C2602 ,C2600_=_C2611 ,C2600_=_C2612 ,C2600_=_C2614 ,\nC2600_=_C2755 ,C2600_=_C2756 ,C2600_=_C2757 ,C2600_=_C2758 ,C2600_=_C2762 ,C2600_=_C2766 ,\nC2601_=_C2602 ,C2601_=_C2611 ,C2601_=_C2612 ,C2601_=_C2614 ,C2601_=_C2810 ,C2601_=_C2811 ,\nC2601_=_C2813 ,C2601_=_C2814 ,C2601_=_C2816 ,C2601_=_C2818 ,C2601_=_C2820 ,C2602_=_C2611 ,\nC2602_=_C2612 ,C2602_=_C2614 ,C2602_=_C2824 ,C2602_=_C2825 ,C2602_=_C2826 ,C2602_=_C2829 ,\nC2602_=_C2832 ,C2611_=_C2612 ,C2611_=_C2614 ,C2611_=_C2934 ,C2611_=_C2948 ,C2611_=_C3060 ,\nC2611_=_C3210 ,C2611_=_C3512 ,C2612_=_C2614 ,C2612_=_C2935 ,C2612_=_C2949 ,C2612_=_C3062 ,\nC2612_=_C3211 ,C2612_=_C3491 ,C2612_=_C3550 ,C2612_=_C3619 ,C2612_=_C3622 ,C2612_=_C3623 ,\nC2614_=_C2938 ,C2614_=_C2954 ,C2614_=_C3065 ,C2614_=_C3215 ,C2614_=_C3806 ,C2615_=_C2619 ,\nC2615_=_C2620 ,C2615_=_C2625 ,C2615_=_C2627 ,C2615_=_C2628 ,C2615_=_C2839 ,C2615_=_C3210 ,\nC2615_=_C3211 ,C2615_=_C3215 ,C2615_=_C3220 ,C2619_=_C2620 ,C2619_=_C2625 ,C2619_=_C2627 ,\nC2619_=_C2628 ,C2619_=_C2757 ,C2619_=_C2858 ,C2619_=_C3012 ,C2619_=_C3252 ,C2619_=_C3490 ,\nC2619_=_C3491 ,C2619_=_C3492 ,C2619_=_C3493 ,C2619_=_C3496 ,C2619_=_C3498 ,C2620_=_C2625 ,\nC2620_=_C2627 ,C2620_=_C2628 ,C2620_=_C2758 ,C2620_=_C2816 ,C2620_=_C2826 ,C2620_=_C2979 ,\nC2620_=_C3550 ,C2620_=_C3553 ,C2620_=_C3556 ,C2625_=_C2627 ,C2625_=_C2628 ,C2625_=_C3168 ,\nC2625_=_C3425 ,C2625_=_C3441 ,C2625_=_C3619 ,C2625_=_C3894 ,C2625_=_C3900 ,C2627_=_C2628 ,\nC2627_=_C2988 ,C2627_=_C3172 ,C2627_=_C3622 ,C2627_=_C3778 ,C2627_=_C3977 ,C2627_=_C3991 ,\nC2627_=_C3993 ,C2627_=_C3995 ,C2627_=_C3996 ,C2628_=_C2643 ,C2628_=_C3623 ,C2628_=_C3635 ,\nC2628_=_C3796 ,C2628_=_C3847 ,C2628_=_C3858 ,C2628_=_C4042 ,C2628_=_C4045 ,C2633_=_C2635 ,\nC2633_=_C2636 ,C2633_=_C2639 ,C2633_=_C2641 ,C2633_=_C2643 ,C2633_=_C2644 ,C2633_=_C2645 ,\nC2633_=_C2648 ,C2633_=_C2654 ,C2633_=_C2810 ,C2633_=_C2914 ,C2633_=_C3047 ,C2633_=_C3048 ,\nC2633_=_C3049 ,C2633_=_C3050 ,C2633_=_C3052 ,C2633_=_C3053 ,C2633_=_C3055 ,C2633_=_C3057 ,\nC2635_=_C2636 ,C2635_=_C2639 ,C2635_=_C2641 ,C2635_=_C2643 ,C2635_=_C2644 ,C2635_=_C2645 ,\nC2635_=_C2648 ,C2635_=_C2792 ,C2635_=_C2813 ,C2635_=_C3195 ,C2635_=_C3296 ,C2635_=_C3297 ,\nC2635_=_C3298 ,C2635_=_C3299 ,C2635_=_C3300 ,C2635_=_C3301 ,C2635_=_C3306 ,C2635_=_C3307 ,\nC2635_=_C3308 ,C2636_=_C2639 ,C2636_=_C2641 ,C2636_=_C2643 ,C2636_=_C2644 ,C2636_=_C2645 ,\nC2636_=_C2648 ,C2636_=_C2658 ,C2636_=_C2814 ,C2636_=_C2904 ,C2636_=_C3224 ,C2636_=_C3394 ,\nC2636_=_C3400 ,C2639_=_C2641 ,C2639_=_C2643 ,C2639_=_C2644 ,C2639_=_C2645 ,C2639_=_C2648 ,\nC2639_=_C2798 ,C2639_=_C3228 ,C2639_=_C3354 ,C2639_=_C3596 ,C2639_=_C3842 ,C2639_=_C3862 ,\nC2639_=_C3863 ,C2639_=_C3864 ,C2639_=_C3866 ,C2639_=_C3867 ,C2639_=_C3868 ,C2641_=_C2643 ,\nC2641_=_C2644 ,C2641_=_C2645 ,C2641_=_C2648 ,C2641_=_C2924 ,C2641_=_C3230 ,C2641_=_C3714 ,\nC2641_=_C3948 ,C2641_=_C3964 ,C2641_=_C3988 ,C2641_=_C3989 ,C2643_=_C2644 ,C2643_=_C2645 ,\nC2643_=_C2648 ,C2643_=_C3623 ,C2643_=_C3635 ,C2643_=_C3796 ,C2643_=_C3847 ,C2643_=_C3858 ,\nC2643_=_C4042 ,C2643_=_C4045 ,C2644_=_C2645 ,C2644_=_C2648 ,C2644_=_C2667 ,C2644_=_C2820 ,\nC2644_=_C2991 ,C2644_=_C3532 ,C2644_=_C3978 ,C2644_=_C4050 ,C2645_=_C2648 ,C2645_=_C3257 ,\nC2645_=_C3484 ,C2645_=_C3849 ,C2645_=_C4059 ,C2648_=_C3043 ,C2648_=_C3245 ,C2648_=_C3258 ,\nC2648_=_C3430 ,C2648_=_C3447 ,C2648_=_C3662 ,C2648_=_C3850 ,C2648_=_C3886 ,C2648_=_C4037 ,\nC2648_=_C4072 ,C2648_=_C4073 ,C2654_=_C2655 ,C2654_=_C2657 ,C2654_=_C2658 ,C2654_=_C2660 ,\nC2654_=_C2667 ,C2654_=_C2810 ,C2654_=_C2914 ,C2654_=_C3047 ,C2654_=_C3048 ,C2654_=_C3049 ,\nC2654_=_C3050 ,C2654_=_C3052 ,C2654_=_C3053 ,C2654_=_C3055 ,C2654_=_C3057 ,C2655_=_C2657 ,\nC2655_=_C2658 ,C2655_=_C2660 ,C2655_=_C2667 ,C2655_=_C2689 ,C2655_=_C3083 ,C2655_=_C3123 ,\nC2655_=_C3125 ,C2655_=_C3127 ,C2655_=_C3128 ,C2655_=_C3130 ,C2657_=_C2658 ,C2657_=_C2660 ,\nC2657_=_C2667 ,C2657_=_C2902 ,C2657_=_C3221 ,C2657_=_C3264 ,C2657_=_C3267 ,C2657_=_C3269 ,\nC2657_=_C3271 ,C2658_=_C2660 ,C2658_=_C2667 ,C2658_=_C2814 ,C2658_=_C2904 ,C2658_=_C3224 ,\nC2658_=_C3394 ,C2658_=_C3400 ,C2660_=_C2667 ,C2660_=_C2693 ,C2660_=_C2709 ,C2660_=_C2859 ,\nC2660_=_C2978 ,C2660_=_C3035 ,C2660_=_C3238 ,C2660_=_C3253 ,C2660_=_C3437 ,C2660_=_C3512 ,\nC2660_=_C3513 ,C2660_=_C3514 ,C2660_=_C3516 ,C2660_=_C3518 ,C2660_=_C3520 ,C2667_=_C2820 ,\nC2667_=_C2991 ,C2667_=_C3532 ,C2667_=_C3978 ,C2667_=_C4050 ,C2671_=_C2673 ,C2671_=_C2675 ,\nC2671_=_C2677 ,C2671_=_C2680 ,C2671_=_C2682 ,C2671_=_C2683 ,C2671_=_C2947 ,C2671_=_C3111 ,\nC2671_=_C3421 ,C2671_=_C3425 ,C2671_=_C3428 ,C2671_=_C3429 ,C2671_=_C3430 ,C2671_=_C3432 ,\nC2673_=_C2675 ,C2673_=_C2677 ,C2673_=_C2680 ,C2673_=_C2682 ,C2673_=_C2683 ,C2673_=_C3048 ,\nC2673_=_C3522 ,C2675_=_C2677 ,C2675_=_C2680 ,C2675_=_C2682 ,C2675_=_C2683 ,C2675_=_C3299 ,\nC2675_=_C3886 ,C2675_=_C3887 ,C2677_=_C2680 ,C2677_=_C2682 ,C2677_=_C2683 ,C2677_=_C3891 ,\nC2677_=_C4037 ,C2677_=_C4038 ,C2680_=_C2682 ,C2680_=_C2683 ,C2680_=_C3306 ,C2680_=_C4045 ,\nC2680_=_C4059 ,C2680_=_C4073 ,C2682_=_C2683 ,C2682_=_C3755 ,C2682_=_C3837 ,C2683_=_C3307 ,\nC2683_=_C3391 ,C2687_=_C2689 ,C2687_=_C2691 ,C2687_=_C2692 ,C2687_=_C2693 ,C2687_=_C2697 ,\nC2687_=_C2698 ,C2687_=_C2701 ,C2687_=_C2702 ,C2687_=_C2873 ,C2687_=_C2875 ,C2687_=_C2877 ,\nC2687_=_C2878 ,C2687_=_C2880 ,C2687_=_C2882 ,C2689_=_C2691 ,C2689_=_C2692 ,C2689_=_C2693 ,\nC2689_=_C2697 ,C2689_=_C2698 ,C2689_=_C2701 ,C2689_=_C2702 ,C2689_=_C3083 ,C2689_=_C3123 ,\nC2689_=_C3125 ,C2689_=_C3127 ,C2689_=_C3128 ,C2689_=_C3130 ,C2691_=_C2692 ,C2691_=_C2693 ,\nC2691_=_C2697 ,C2691_=_C2698 ,C2691_=_C2701 ,C2691_=_C2702 ,C2691_=_C2793 ,C2691_=_C2903 ,\nC2691_=_C3084 ,C2691_=_C3160 ,C2691_=_C3223</w:t>
      </w:r>
    </w:p>
    <w:p>
      <w:pPr>
        <w:pStyle w:val="PreformattedText"/>
        <w:bidi w:val="0"/>
        <w:spacing w:before="0" w:after="0"/>
        <w:jc w:val="left"/>
        <w:rPr/>
      </w:pPr>
      <w:r>
        <w:rPr/>
        <w:t xml:space="preserve"> </w:t>
      </w:r>
      <w:r>
        <w:rPr/>
        <w:t>,C2691_=_C3329 ,C2691_=_C3331 ,C2691_=_C3332 ,\nC2691_=_C3334 ,C2691_=_C3335 ,C2691_=_C3336 ,C2692_=_C2693 ,C2692_=_C2697 ,C2692_=_C2698 ,\nC2692_=_C2701 ,C2692_=_C2702 ,C2692_=_C2738 ,C2692_=_C3085 ,C2692_=_C3460 ,C2693_=_C2697 ,\nC2693_=_C2698 ,C2693_=_C2701 ,C2693_=_C2702 ,C2693_=_C2709 ,C2693_=_C2859 ,C2693_=_C2978 ,\nC2693_=_C3035 ,C2693_=_C3238 ,C2693_=_C3253 ,C2693_=_C3437 ,C2693_=_C3512 ,C2693_=_C3513 ,\nC2693_=_C3514 ,C2693_=_C3516 ,C2693_=_C3518 ,C2693_=_C3520 ,C2697_=_C2698 ,C2697_=_C2701 ,\nC2697_=_C2702 ,C2697_=_C3080 ,C2697_=_C3404 ,C2697_=_C3542 ,C2697_=_C3641 ,C2697_=_C3787 ,\nC2697_=_C3821 ,C2698_=_C2701 ,C2698_=_C2702 ,C2698_=_C3169 ,C2698_=_C3776 ,C2698_=_C3788 ,\nC2698_=_C3901 ,C2698_=_C3904 ,C2698_=_C3906 ,C2698_=_C3907 ,C2698_=_C3908 ,C2698_=_C3910 ,\nC2701_=_C2702 ,C2701_=_C2911 ,C2701_=_C3092 ,C2701_=_C3232 ,C2701_=_C3483 ,C2701_=_C3688 ,\nC2702_=_C3792 ,C2702_=_C4053 ,C2709_=_C2716 ,C2709_=_C2717 ,C2709_=_C2859 ,C2709_=_C2978 ,\nC2709_=_C3035 ,C2709_=_C3238 ,C2709_=_C3253 ,C2709_=_C3437 ,C2709_=_C3512 ,C2709_=_C3513 ,\nC2709_=_C3514 ,C2709_=_C3516 ,C2709_=_C3518 ,C2709_=_C3520 ,C2716_=_C2717 ,C2716_=_C2966 ,\nC2716_=_C3165 ,C2716_=_C3341 ,C2716_=_C3568 ,C2716_=_C3610 ,C2716_=_C3745 ,C2716_=_C3752 ,\nC2716_=_C3753 ,C2716_=_C3754 ,C2716_=_C3755 ,C2717_=_C2968 ,C2717_=_C3343 ,C2717_=_C3569 ,\nC2717_=_C3611 ,C2717_=_C3834 ,C2717_=_C3837 ,C2738_=_C2744 ,C2738_=_C2747 ,C2738_=_C2748 ,\nC2738_=_C2750 ,C2738_=_C3085 ,C2738_=_C3460 ,C2744_=_C2747 ,C2744_=_C2748 ,C2744_=_C2750 ,\nC2744_=_C3089 ,C2744_=_C3167 ,C2744_=_C3476 ,C2744_=_C3775 ,C2744_=_C3873 ,C2744_=_C3875 ,\nC2744_=_C3876 ,C2747_=_C2748 ,C2747_=_C2750 ,C2747_=_C2849 ,C2747_=_C3091 ,C2747_=_C3782 ,\nC2747_=_C3931 ,C2747_=_C4032 ,C2747_=_C4035 ,C2748_=_C2750 ,C2748_=_C3093 ,C2748_=_C3547 ,\nC2748_=_C4054 ,C2748_=_C4080 ,C2750_=_C3094 ,C2750_=_C3432 ,C2750_=_C3548 ,C2750_=_C3887 ,\nC2750_=_C4038 ,C2750_=_C4081 ,C2755_=_C2756 ,C2755_=_C2757 ,C2755_=_C2758 ,C2755_=_C2762 ,\nC2755_=_C2766 ,C2755_=_C2811 ,C2755_=_C2825 ,C2755_=_C2900 ,C2755_=_C2976 ,C2755_=_C3146 ,\nC2755_=_C3152 ,C2755_=_C3156 ,C2756_=_C2757 ,C2756_=_C2758 ,C2756_=_C2762 ,C2756_=_C2766 ,\nC2756_=_C3450 ,C2756_=_C3451 ,C2756_=_C3452 ,C2756_=_C3455 ,C2756_=_C3457 ,C2757_=_C2758 ,\nC2757_=_C2762 ,C2757_=_C2766 ,C2757_=_C2858 ,C2757_=_C3012 ,C2757_=_C3252 ,C2757_=_C3490 ,\nC2757_=_C3491 ,C2757_=_C3492 ,C2757_=_C3493 ,C2757_=_C3496 ,C2757_=_C3498 ,C2758_=_C2762 ,\nC2758_=_C2766 ,C2758_=_C2816 ,C2758_=_C2826 ,C2758_=_C2979 ,C2758_=_C3550 ,C2758_=_C3553 ,\nC2758_=_C3556 ,C2762_=_C2766 ,C2762_=_C2818 ,C2762_=_C2832 ,C2762_=_C2848 ,C2762_=_C2866 ,\nC2762_=_C3690 ,C2762_=_C3767 ,C2762_=_C3891 ,C2762_=_C3893 ,C2766_=_C2971 ,C2766_=_C3282 ,\nC2766_=_C3406 ,C2766_=_C3479 ,C2766_=_C3800 ,C2766_=_C3925 ,C2766_=_C3950 ,C2766_=_C4013 ,\nC2766_=_C4014 ,C2766_=_C4017 ,C2769_=_C2770 ,C2769_=_C2774 ,C2769_=_C2775 ,C2769_=_C2776 ,\nC2769_=_C2779 ,C2769_=_C2782 ,C2769_=_C2788 ,C2769_=_C2839 ,C2769_=_C2846 ,C2769_=_C2847 ,\nC2769_=_C2848 ,C2769_=_C2849 ,C2769_=_C2850 ,C2770_=_C2774 ,C2770_=_C2775 ,C2770_=_C2776 ,\nC2770_=_C2779 ,C2770_=_C2782 ,C2770_=_C2788 ,C2770_=_C3069 ,C2770_=_C3071 ,C2770_=_C3075 ,\nC2770_=_C3077 ,C2770_=_C3080 ,C2770_=_C3081 ,C2774_=_C2775 ,C2774_=_C2776 ,C2774_=_C2779 ,\nC2774_=_C2782 ,C2774_=_C2788 ,C2774_=_C3097 ,C2774_=_C3362 ,C2774_=_C3404 ,C2774_=_C3405 ,\nC2774_=_C3406 ,C2775_=_C2776 ,C2775_=_C2779 ,C2775_=_C2782 ,C2775_=_C2788 ,C2775_=_C3363 ,\nC2775_=_C3628 ,C2775_=_C3630 ,C2775_=_C3635 ,C2776_=_C2779 ,C2776_=_C2782 ,C2776_=_C2788 ,\nC2776_=_C3100 ,C2776_=_C3641 ,C2776_=_C3642 ,C2779_=_C2782 ,C2779_=_C2788 ,C2779_=_C2952 ,\nC2779_=_C3366 ,C2779_=_C3734 ,C2779_=_C3793 ,C2779_=_C3796 ,C2782_=_C2788 ,C2782_=_C3370 ,\nC2782_=_C3737 ,C2782_=_C3824 ,C2782_=_C3858 ,C2788_=_C3220 ,C2788_=_C3376 ,C2788_=_C3498 ,\nC2788_=_C3556 ,C2788_=_C3740 ,C2788_=_C3830 ,C2788_=_C3900 ,C2788_=_C3993 ,C2788_=_C4042 ,\nC2792_=_C2793 ,C2792_=_C2798 ,C2792_=_C2813 ,C2792_=_C3195 ,C2792_=_C3296 ,C2792_=_C3297 ,\nC2792_=_C3298 ,C2792_=_C3299 ,C2792_=_C3300 ,C2792_=_C3301 ,C2792_=_C3306 ,C2792_=_C3307 ,\nC2792_=_C3308 ,C2793_=_C2798 ,C2793_=_C2903 ,C2793_=_C3084 ,C2793_=_C3160 ,C2793_=_C3223 ,\nC2793_=_C3329 ,C2793_=_C3331 ,C2793_=_C3332 ,C2793_=_C3334 ,C2793_=_C3335 ,C2793_=_C3336 ,\nC2798_=_C3228 ,C2798_=_C3354 ,C2798_=_C3596 ,C2798_=_C3842 ,C2798_=_C3862 ,C2798_=_C3863 ,\nC2798_=_C3864 ,C2798_=_C3866 ,C2798_=_C3867 ,C2798_=_C3868 ,C2810_=_C2811 ,C2810_=_C2813 ,\nC2810_=_C2814 ,C2810_=_C2816 ,C2810_=_C2818 ,C2810_=_C2820 ,C2810_=_C2914 ,C2810_=_C3047 ,\nC2810_=_C3048 ,C2810_=_C3049 ,C2810_=_C3050 ,C2810_=_C3052 ,C2810_=_C3053 ,C2810_=_C3055 ,\nC2810_=_C3057 ,C2811_=_C2813 ,C2811_=_C2814 ,C2811_=_C2816 ,C2811_=_C2818 ,C2811_=_C2820 ,\nC2811_=_C2825 ,C2811_=_C2900 ,C2811_=_C2976 ,C2811_=_C3146 ,C2811_=_C3152 ,C2811_=_C3156 ,\nC2813_=_C2814 ,C2813_=_C2816 ,C2813_=_C2818 ,C2813_=_C2820 ,C2813_=_C3195 ,C2813_=_C3296 ,\nC2813_=_C3297 ,C2813_=_C3298 ,C2813_=_C3299 ,C2813_=_C3300 ,C2813_=_C3301 ,C2813_=_C3306 ,\nC2813_=_C3307 ,C2813_=_C3308 ,C2814_=_C2816 ,C2814_=_C2818 ,C2814_=_C2820 ,C2814_=_C2904 ,\nC2814_=_C3224 ,C2814_=_C3394 ,C2814_=_C3400 ,C2816_=_C2818 ,C2816_=_C2820 ,C2816_=_C2826 ,\nC2816_=_C2979 ,C2816_=_C3550 ,C2816_=_C3553 ,C2816_=_C3556 ,C2818_=_C2820 ,C2818_=_C2832 ,\nC2818_=_C2848 ,C2818_=_C2866 ,C2818_=_C3690 ,C2818_=_C3767 ,C2818_=_C3891 ,C2818_=_C3893 ,\nC2820_=_C2991 ,C2820_=_C3532 ,C2820_=_C3978 ,C2820_=_C4050 ,C2824_=_C2825 ,C2824_=_C2826 ,\nC2824_=_C2829 ,C2824_=_C2832 ,C2824_=_C2884 ,C2824_=_C2890 ,C2824_=_C2891 ,C2824_=_C2893 ,\nC2824_=_C2895 ,C2824_=_C2898 ,C2824_=_C2899 ,C2825_=_C2826 ,C2825_=_C2829 ,C2825_=_C2832 ,\nC2825_=_C2900 ,C2825_=_C2976 ,C2825_=_C3146 ,C2825_=_C3152 ,C2825_=_C3156 ,C2826_=_C2829 ,\nC2826_=_C2832 ,C2826_=_C2979 ,C2826_=_C3550 ,C2826_=_C3553 ,C2826_=_C3556 ,C2829_=_C2832 ,\nC2829_=_C2983 ,C2829_=_C3164 ,C2829_=_C3421 ,C2829_=_C3439 ,C2829_=_C3567 ,C2829_=_C3648 ,\nC2829_=_C3724 ,C2829_=_C3726 ,C2829_=_C3727 ,C2829_=_C3732 ,C2829_=_C3733 ,C2832_=_C2848 ,\nC2832_=_C2866 ,C2832_=_C3690 ,C2832_=_C3767 ,C2832_=_C3891 ,C2832_=_C3893 ,C2839_=_C2846 ,\nC2839_=_C2847 ,C2839_=_C2848 ,C2839_=_C2849 ,C2839_=_C2850 ,C2839_=_C3210 ,C2839_=_C3211 ,\nC2839_=_C3215 ,C2839_=_C3220 ,C2846_=_C2847 ,C2846_=_C2848 ,C2846_=_C2849 ,C2846_=_C2850 ,\nC2846_=_C3138 ,C2846_=_C3241 ,C2846_=_C3474 ,C2846_=_C3506 ,C2846_=_C3522 ,C2846_=_C3628 ,\nC2846_=_C3734 ,C2846_=_C3735 ,C2846_=_C3737 ,C2846_=_C3738 ,C2846_=_C3740 ,C2846_=_C3741 ,\nC2846_=_C3742 ,C2846_=_C3743 ,C2846_=_C3744 ,C2847_=_C2848 ,C2847_=_C2849 ,C2847_=_C2850 ,\nC2847_=_C2908 ,C2847_=_C3540 ,C2848_=_C2849 ,C2848_=_C2850 ,C2848_=_C2866 ,C2848_=_C3690 ,\nC2848_=_C3767 ,C2848_=_C3891 ,C2848_=_C3893 ,C2849_=_C2850 ,C2849_=_C3091 ,C2849_=_C3782 ,\nC2849_=_C3931 ,C2849_=_C4032 ,C2849_=_C4035 ,C2850_=_C3175 ,C2850_=_C3428 ,C2850_=_C3444 ,\nC2850_=_C3927 ,C2858_=_C2859 ,C2858_=_C2866 ,C2858_=_C3012 ,C2858_=_C3252 ,C2858_=_C3490 ,\nC2858_=_C3491 ,C2858_=_C3492 ,C2858_=_C3493 ,C2858_=_C3496 ,C2858_=_C3498 ,C2859_=_C2866 ,\nC2859_=_C2978 ,C2859_=_C3035 ,C2859_=_C3238 ,C2859_=_C3253 ,C2859_=_C3437 ,C2859_=_C3512 ,\nC2859_=_C3513 ,C2859_=_C3514 ,C2859_=_C3516 ,C2859_=_C3518 ,C2859_=_C3520 ,C2866_=_C3690 ,\nC2866_=_C3767 ,C2866_=_C3891 ,C2866_=_C3893 ,C2873_=_C2875 ,C2873_=_C2877 ,C2873_=_C2878 ,\nC2873_=_C2880 ,C2873_=_C2882 ,C2873_=_C2942 ,C2873_=_C3024 ,C2875_=_C2877 ,C2875_=_C2878 ,\nC2875_=_C2880 ,C2875_=_C2882 ,C2875_=_C2946 ,C2875_=_C3287 ,C2875_=_C3337 ,C2875_=_C3339 ,\nC2875_=_C3341 ,C2875_=_C3343 ,C2875_=_C3345 ,C2877_=_C2878 ,C2877_=_C2880 ,C2877_=_C2882 ,\nC2877_=_C2951 ,C2877_=_C3365 ,C2877_=_C3745 ,C2877_=_C3773 ,C2877_=_C3775 ,C2877_=_C3776 ,\nC2877_=_C3778 ,C2877_=_C3779 ,C2877_=_C3782 ,C2878_=_C2880 ,C2878_=_C2882 ,C2878_=_C3127 ,\nC2878_=_C3267 ,C2878_=_C3460 ,C2878_=_C3787 ,C2878_=_C3788 ,C2878_=_C3792 ,C2880_=_C2882 ,\nC2880_=_C2893 ,C2880_=_C2953 ,C2880_=_C3724 ,C2882_=_C2955 ,C2882_=_C3808 ,C2882_=_C4026 ,\nC2884_=_C2890 ,C2884_=_C2891 ,C2884_=_C2893 ,C2884_=_C2895 ,C2884_=_C2898 ,C2884_=_C2899 ,\nC2884_=_C2976 ,C2884_=_C2977 ,C2884_=_C2978 ,C2884_=_C2979 ,C2884_=_C2983 ,C2884_=_C2986 ,\nC2884_=_C2988 ,C2884_=_C2989 ,C2884_=_C2991 ,C2890_=_C2891 ,C2890_=_C2893 ,C2890_=_C2895 ,\nC2890_=_C2898 ,C2890_=_C2899 ,C2890_=_C3152 ,C2890_=_C3320 ,C2890_=_C3567 ,C2890_=_C3568 ,\nC2890_=_C3569 ,C2890_=_C3571 ,C2890_=_C3574 ,C2890_=_C3575 ,C2891_=_C2893 ,C2891_=_C2895 ,\nC2891_=_C2898 ,C2891_=_C2899 ,C2891_=_C3648 ,C2891_=_C3653 ,C2893_=_C2895 ,C2893_=_C2898 ,\nC2893_=_C2899 ,C2893_=_C2953 ,C2893_=_C3724 ,C2895_=_C2898 ,C2895_=_C2899 ,C2895_=_C3156 ,\nC2895_=_C3300 ,C2895_=_C3322 ,C2895_=_C3372 ,C2895_=_C3727 ,C2895_=_C3804 ,C2895_=_C3901 ,\nC2895_=_C3930 ,C2895_=_C3931 ,C2895_=_C3932 ,C2898_=_C2899 ,C2898_=_C3706 ,C2898_=_C3732 ,\nC2899_=_C3733 ,C2900_=_C2902 ,C2900_=_C2903 ,C2900_=_C2904 ,C2900_=_C2907 ,C2900_=_C2908 ,\nC2900_=_C2911 ,C2900_=_C2976 ,C2900_=_C3146 ,C2900_=_C3152 ,C2900_=_C3156 ,C2902_=_C2903 ,\nC2902_=_C2904 ,C2902_=_C2907 ,C2902_=_C2908 ,C2902_=_C2911 ,C2902_=_C3221 ,C2902_=_C3264 ,\nC2902_=_C3267 ,C2902_=_C3269 ,C2902_=_C3271 ,C2903_=_C2904 ,C2903_=_C2907 ,C2903_=_C2908 ,\nC2903_=_C2911 ,C2903_=_C3084 ,C2903_=_C3160 ,C2903_=_C3223 ,C2903_=_C3329 ,C2903_=_C3331 ,\nC2903_=_C3332 ,C2903_=_C3334 ,C2903_=_C3335 ,C2903_=_C3336 ,C2904_=_C2907 ,C2904_=_C2908 ,\nC2904_=_C2911 ,C2904_=_C3224 ,C2904_=_C3394 ,C2904_=_C3400 ,C2907_=_C2908 ,C2907_=_C2911 ,\nC2907_=_C3015 ,C2907_=_C3087 ,C2907_=_C3226 ,C2907_=_C3504 ,C2907_=_C3676 ,C2908_=_C2911 ,\nC2908_=_C3540 ,C2911_=_C3092 ,C2911_=_C3232 ,C2911_=_C3483 ,C2911_=_C3688 ,C2913_=_C2914 ,\nC2913_=_C2915 ,C2913_=_C2924 ,C2913_=_C2942 ,C2913_=_C2945 ,C2913_=_C2946 ,C2913_=_C2947 ,\nC2913_=_C2948 ,C2913_=_C2949 ,C2913_=_C2950 ,C2913_=_C2951 ,C2913_=_C2952 ,C2913_=_C2953 ,\nC2913_=_C2954 ,C2913_=_C2955 ,C2913_=_C2956 ,C2914_=_C2915 ,C2914_=_C2924 ,C2914_=_C3047 ,\nC2914_=_C3048</w:t>
      </w:r>
    </w:p>
    <w:p>
      <w:pPr>
        <w:pStyle w:val="PreformattedText"/>
        <w:bidi w:val="0"/>
        <w:spacing w:before="0" w:after="0"/>
        <w:jc w:val="left"/>
        <w:rPr/>
      </w:pPr>
      <w:r>
        <w:rPr/>
        <w:t xml:space="preserve"> </w:t>
      </w:r>
      <w:r>
        <w:rPr/>
        <w:t>,C2914_=_C3049 ,C2914_=_C3050 ,C2914_=_C3052 ,C2914_=_C3053 ,C2914_=_C3055 ,\nC2914_=_C3057 ,C2915_=_C2924 ,C2915_=_C3058 ,C2915_=_C3060 ,C2915_=_C3061 ,C2915_=_C3062 ,\nC2915_=_C3063 ,C2915_=_C3064 ,C2915_=_C3065 ,C2915_=_C3066 ,C2915_=_C3068 ,C2924_=_C3230 ,\nC2924_=_C3714 ,C2924_=_C3948 ,C2924_=_C3964 ,C2924_=_C3988 ,C2924_=_C3989 ,C2932_=_C2934 ,\nC2932_=_C2935 ,C2932_=_C2936 ,C2932_=_C2937 ,C2932_=_C2938 ,C2932_=_C2939 ,C2932_=_C3183 ,\nC2932_=_C3296 ,C2932_=_C3354 ,C2932_=_C3359 ,C2934_=_C2935 ,C2934_=_C2936 ,C2934_=_C2937 ,\nC2934_=_C2938 ,C2934_=_C2939 ,C2934_=_C2948 ,C2934_=_C3060 ,C2934_=_C3210 ,C2934_=_C3512 ,\nC2935_=_C2936 ,C2935_=_C2937 ,C2935_=_C2938 ,C2935_=_C2939 ,C2935_=_C2949 ,C2935_=_C3062 ,\nC2935_=_C3211 ,C2935_=_C3491 ,C2935_=_C3550 ,C2935_=_C3619 ,C2935_=_C3622 ,C2935_=_C3623 ,\nC2936_=_C2937 ,C2936_=_C2938 ,C2936_=_C2939 ,C2936_=_C3185 ,C2936_=_C3297 ,C2936_=_C3690 ,\nC2936_=_C3692 ,C2936_=_C3697 ,C2937_=_C2938 ,C2937_=_C2939 ,C2937_=_C3452 ,C2937_=_C3701 ,\nC2937_=_C3956 ,C2937_=_C3959 ,C2938_=_C2939 ,C2938_=_C2954 ,C2938_=_C3065 ,C2938_=_C3215 ,\nC2938_=_C3806 ,C2939_=_C3188 ,C2939_=_C3301 ,C2939_=_C3516 ,C2939_=_C4011 ,C2942_=_C2945 ,\nC2942_=_C2946 ,C2942_=_C2947 ,C2942_=_C2948 ,C2942_=_C2949 ,C2942_=_C2950 ,C2942_=_C2951 ,\nC2942_=_C2952 ,C2942_=_C2953 ,C2942_=_C2954 ,C2942_=_C2955 ,C2942_=_C2956 ,C2942_=_C3024 ,\nC2945_=_C2946 ,C2945_=_C2947 ,C2945_=_C2948 ,C2945_=_C2949 ,C2945_=_C2950 ,C2945_=_C2951 ,\nC2945_=_C2952 ,C2945_=_C2953 ,C2945_=_C2954 ,C2945_=_C2955 ,C2945_=_C2956 ,C2945_=_C3249 ,\nC2945_=_C3252 ,C2945_=_C3253 ,C2945_=_C3257 ,C2945_=_C3258 ,C2945_=_C3261 ,C2946_=_C2947 ,\nC2946_=_C2948 ,C2946_=_C2949 ,C2946_=_C2950 ,C2946_=_C2951 ,C2946_=_C2952 ,C2946_=_C2953 ,\nC2946_=_C2954 ,C2946_=_C2955 ,C2946_=_C2956 ,C2946_=_C3287 ,C2946_=_C3337 ,C2946_=_C3339 ,\nC2946_=_C3341 ,C2946_=_C3343 ,C2946_=_C3345 ,C2947_=_C2948 ,C2947_=_C2949 ,C2947_=_C2950 ,\nC2947_=_C2951 ,C2947_=_C2952 ,C2947_=_C2953 ,C2947_=_C2954 ,C2947_=_C2955 ,C2947_=_C2956 ,\nC2947_=_C3111 ,C2947_=_C3421 ,C2947_=_C3425 ,C2947_=_C3428 ,C2947_=_C3429 ,C2947_=_C3430 ,\nC2947_=_C3432 ,C2948_=_C2949 ,C2948_=_C2950 ,C2948_=_C2951 ,C2948_=_C2952 ,C2948_=_C2953 ,\nC2948_=_C2954 ,C2948_=_C2955 ,C2948_=_C2956 ,C2948_=_C3060 ,C2948_=_C3210 ,C2948_=_C3512 ,\nC2949_=_C2950 ,C2949_=_C2951 ,C2949_=_C2952 ,C2949_=_C2953 ,C2949_=_C2954 ,C2949_=_C2955 ,\nC2949_=_C2956 ,C2949_=_C3062 ,C2949_=_C3211 ,C2949_=_C3491 ,C2949_=_C3550 ,C2949_=_C3619 ,\nC2949_=_C3622 ,C2949_=_C3623 ,C2950_=_C2951 ,C2950_=_C2952 ,C2950_=_C2953 ,C2950_=_C2954 ,\nC2950_=_C2955 ,C2950_=_C2956 ,C2951_=_C2952 ,C2951_=_C2953 ,C2951_=_C2954 ,C2951_=_C2955 ,\nC2951_=_C2956 ,C2951_=_C3365 ,C2951_=_C3745 ,C2951_=_C3773 ,C2951_=_C3775 ,C2951_=_C3776 ,\nC2951_=_C3778 ,C2951_=_C3779 ,C2951_=_C3782 ,C2952_=_C2953 ,C2952_=_C2954 ,C2952_=_C2955 ,\nC2952_=_C2956 ,C2952_=_C3366 ,C2952_=_C3734 ,C2952_=_C3793 ,C2952_=_C3796 ,C2953_=_C2954 ,\nC2953_=_C2955 ,C2953_=_C2956 ,C2953_=_C3724 ,C2954_=_C2955 ,C2954_=_C2956 ,C2954_=_C3065 ,\nC2954_=_C3215 ,C2954_=_C3806 ,C2955_=_C2956 ,C2955_=_C3808 ,C2955_=_C4026 ,C2956_=_C3192 ,\nC2956_=_C3813 ,C2956_=_C3821 ,C2956_=_C3868 ,C2956_=_C4023 ,C2956_=_C4080 ,C2956_=_C4081 ,\nC2959_=_C2966 ,C2959_=_C2968 ,C2959_=_C2971 ,C2959_=_C2972 ,C2959_=_C3273 ,C2959_=_C3362 ,\nC2959_=_C3363 ,C2959_=_C3365 ,C2959_=_C3366 ,C2959_=_C3367 ,C2959_=_C3370 ,C2959_=_C3372 ,\nC2959_=_C3376 ,C2959_=_C3377 ,C2959_=_C3378 ,C2959_=_C3379 ,C2966_=_C2968 ,C2966_=_C2971 ,\nC2966_=_C2972 ,C2966_=_C3165 ,C2966_=_C3341 ,C2966_=_C3568 ,C2966_=_C3610 ,C2966_=_C3745 ,\nC2966_=_C3752 ,C2966_=_C3753 ,C2966_=_C3754 ,C2966_=_C3755 ,C2968_=_C2971 ,C2968_=_C2972 ,\nC2968_=_C3343 ,C2968_=_C3569 ,C2968_=_C3611 ,C2968_=_C3834 ,C2968_=_C3837 ,C2971_=_C2972 ,\nC2971_=_C3282 ,C2971_=_C3406 ,C2971_=_C3479 ,C2971_=_C3800 ,C2971_=_C3925 ,C2971_=_C3950 ,\nC2971_=_C4013 ,C2971_=_C4014 ,C2971_=_C4017 ,C2972_=_C3176 ,C2972_=_C3429 ,C2972_=_C3445 ,\nC2972_=_C3481 ,C2972_=_C3575 ,C2972_=_C3653 ,C2972_=_C3683 ,C2972_=_C3928 ,C2972_=_C3998 ,\nC2972_=_C4005 ,C2972_=_C4046 ,C2976_=_C2977 ,C2976_=_C2978 ,C2976_=_C2979 ,C2976_=_C2983 ,\nC2976_=_C2986 ,C2976_=_C2988 ,C2976_=_C2989 ,C2976_=_C2991 ,C2976_=_C3146 ,C2976_=_C3152 ,\nC2976_=_C3156 ,C2977_=_C2978 ,C2977_=_C2979 ,C2977_=_C2983 ,C2977_=_C2986 ,C2977_=_C2988 ,\nC2977_=_C2989 ,C2977_=_C2991 ,C2977_=_C3249 ,C2977_=_C3320 ,C2977_=_C3322 ,C2978_=_C2979 ,\nC2978_=_C2983 ,C2978_=_C2986 ,C2978_=_C2988 ,C2978_=_C2989 ,C2978_=_C2991 ,C2978_=_C3035 ,\nC2978_=_C3238 ,C2978_=_C3253 ,C2978_=_C3437 ,C2978_=_C3512 ,C2978_=_C3513 ,C2978_=_C3514 ,\nC2978_=_C3516 ,C2978_=_C3518 ,C2978_=_C3520 ,C2979_=_C2983 ,C2979_=_C2986 ,C2979_=_C2988 ,\nC2979_=_C2989 ,C2979_=_C2991 ,C2979_=_C3550 ,C2979_=_C3553 ,C2979_=_C3556 ,C2983_=_C2986 ,\nC2983_=_C2988 ,C2983_=_C2989 ,C2983_=_C2991 ,C2983_=_C3164 ,C2983_=_C3421 ,C2983_=_C3439 ,\nC2983_=_C3567 ,C2983_=_C3648 ,C2983_=_C3724 ,C2983_=_C3726 ,C2983_=_C3727 ,C2983_=_C3732 ,\nC2983_=_C3733 ,C2986_=_C2988 ,C2986_=_C2989 ,C2986_=_C2991 ,C2986_=_C3571 ,C2986_=_C3692 ,\nC2986_=_C3930 ,C2986_=_C3938 ,C2986_=_C3967 ,C2986_=_C3969 ,C2986_=_C3970 ,C2988_=_C2989 ,\nC2988_=_C2991 ,C2988_=_C3172 ,C2988_=_C3622 ,C2988_=_C3778 ,C2988_=_C3977 ,C2988_=_C3991 ,\nC2988_=_C3993 ,C2988_=_C3995 ,C2988_=_C3996 ,C2989_=_C2991 ,C2989_=_C3574 ,C2989_=_C3682 ,\nC2989_=_C3687 ,C2989_=_C3932 ,C2989_=_C4026 ,C2991_=_C3532 ,C2991_=_C3978 ,C2991_=_C4050 ,\nC2994_=_C2997 ,C2994_=_C2998 ,C2994_=_C3001 ,C2994_=_C3005 ,C2994_=_C3071 ,C2994_=_C3287 ,\nC2994_=_C3291 ,C2994_=_C3295 ,C2997_=_C2998 ,C2997_=_C3001 ,C2997_=_C3005 ,C2997_=_C3075 ,\nC2997_=_C3337 ,C2998_=_C3001 ,C2998_=_C3005 ,C2998_=_C3077 ,C2998_=_C3339 ,C3001_=_C3005 ,\nC3001_=_C3541 ,C3001_=_C3594 ,C3001_=_C3773 ,C3001_=_C3804 ,C3001_=_C3805 ,C3001_=_C3806 ,\nC3001_=_C3808 ,C3001_=_C3810 ,C3001_=_C3811 ,C3001_=_C3812 ,C3001_=_C3813 ,C3001_=_C3816 ,\nC3005_=_C3081 ,C3005_=_C3345 ,C3005_=_C3405 ,C3005_=_C3642 ,C3012_=_C3015 ,C3012_=_C3018 ,\nC3012_=_C3252 ,C3012_=_C3490 ,C3012_=_C3491 ,C3012_=_C3492 ,C3012_=_C3493 ,C3012_=_C3496 ,\nC3012_=_C3498 ,C3015_=_C3018 ,C3015_=_C3087 ,C3015_=_C3226 ,C3015_=_C3504 ,C3015_=_C3676 ,\nC3018_=_C3024 ,C3018_=_C3037 ,C3018_=_C3473 ,C3018_=_C3701 ,C3018_=_C3706 ,C3018_=_C3707 ,\nC3024_=_C3037 ,C3024_=_C3473 ,C3024_=_C3701 ,C3024_=_C3706 ,C3024_=_C3707 ,C3031_=_C3035 ,\nC3031_=_C3037 ,C3031_=_C3043 ,C3031_=_C3069 ,C3031_=_C3097 ,C3031_=_C3099 ,C3031_=_C3100 ,\nC3031_=_C3101 ,C3031_=_C3102 ,C3031_=_C3104 ,C3031_=_C3108 ,C3035_=_C3037 ,C3035_=_C3043 ,\nC3035_=_C3238 ,C3035_=_C3253 ,C3035_=_C3437 ,C3035_=_C3512 ,C3035_=_C3513 ,C3035_=_C3514 ,\nC3035_=_C3516 ,C3035_=_C3518 ,C3035_=_C3520 ,C3037_=_C3043 ,C3037_=_C3473 ,C3037_=_C3701 ,\nC3037_=_C3706 ,C3037_=_C3707 ,C3043_=_C3245 ,C3043_=_C3258 ,C3043_=_C3430 ,C3043_=_C3447 ,\nC3043_=_C3662 ,C3043_=_C3850 ,C3043_=_C3886 ,C3043_=_C4037 ,C3043_=_C4072 ,C3043_=_C4073 ,\nC3047_=_C3048 ,C3047_=_C3049 ,C3047_=_C3050 ,C3047_=_C3052 ,C3047_=_C3053 ,C3047_=_C3055 ,\nC3047_=_C3057 ,C3047_=_C3504 ,C3047_=_C3506 ,C3048_=_C3049 ,C3048_=_C3050 ,C3048_=_C3052 ,\nC3048_=_C3053 ,C3048_=_C3055 ,C3048_=_C3057 ,C3048_=_C3522 ,C3049_=_C3050 ,C3049_=_C3052 ,\nC3049_=_C3053 ,C3049_=_C3055 ,C3049_=_C3057 ,C3049_=_C3329 ,C3049_=_C3382 ,C3049_=_C3394 ,\nC3049_=_C3532 ,C3050_=_C3052 ,C3050_=_C3053 ,C3050_=_C3055 ,C3050_=_C3057 ,C3050_=_C3063 ,\nC3050_=_C3714 ,C3052_=_C3053 ,C3052_=_C3055 ,C3052_=_C3057 ,C3052_=_C3367 ,C3052_=_C3735 ,\nC3052_=_C3800 ,C3053_=_C3055 ,C3053_=_C3057 ,C3053_=_C3066 ,C3053_=_C3826 ,C3053_=_C3964 ,\nC3055_=_C3057 ,C3055_=_C3738 ,C3055_=_C3866 ,C3055_=_C3967 ,C3055_=_C3988 ,C3057_=_C3400 ,\nC3057_=_C4050 ,C3058_=_C3060 ,C3058_=_C3061 ,C3058_=_C3062 ,C3058_=_C3063 ,C3058_=_C3064 ,\nC3058_=_C3065 ,C3058_=_C3066 ,C3058_=_C3068 ,C3058_=_C3138 ,C3060_=_C3061 ,C3060_=_C3062 ,\nC3060_=_C3063 ,C3060_=_C3064 ,C3060_=_C3065 ,C3060_=_C3066 ,C3060_=_C3068 ,C3060_=_C3210 ,\nC3060_=_C3512 ,C3061_=_C3062 ,C3061_=_C3063 ,C3061_=_C3064 ,C3061_=_C3065 ,C3061_=_C3066 ,\nC3061_=_C3068 ,C3062_=_C3063 ,C3062_=_C3064 ,C3062_=_C3065 ,C3062_=_C3066 ,C3062_=_C3068 ,\nC3062_=_C3211 ,C3062_=_C3491 ,C3062_=_C3550 ,C3062_=_C3619 ,C3062_=_C3622 ,C3062_=_C3623 ,\nC3063_=_C3064 ,C3063_=_C3065 ,C3063_=_C3066 ,C3063_=_C3068 ,C3063_=_C3714 ,C3064_=_C3065 ,\nC3064_=_C3066 ,C3064_=_C3068 ,C3064_=_C3451 ,C3064_=_C3863 ,C3064_=_C3948 ,C3064_=_C3950 ,\nC3065_=_C3066 ,C3065_=_C3068 ,C3065_=_C3215 ,C3065_=_C3806 ,C3066_=_C3068 ,C3066_=_C3826 ,\nC3066_=_C3964 ,C3068_=_C3336 ,C3068_=_C3744 ,C3069_=_C3071 ,C3069_=_C3075 ,C3069_=_C3077 ,\nC3069_=_C3080 ,C3069_=_C3081 ,C3069_=_C3097 ,C3069_=_C3099 ,C3069_=_C3100 ,C3069_=_C3101 ,\nC3069_=_C3102 ,C3069_=_C3104 ,C3069_=_C3108 ,C3071_=_C3075 ,C3071_=_C3077 ,C3071_=_C3080 ,\nC3071_=_C3081 ,C3071_=_C3287 ,C3071_=_C3291 ,C3071_=_C3295 ,C3075_=_C3077 ,C3075_=_C3080 ,\nC3075_=_C3081 ,C3075_=_C3337 ,C3077_=_C3080 ,C3077_=_C3081 ,C3077_=_C3339 ,C3080_=_C3081 ,\nC3080_=_C3404 ,C3080_=_C3542 ,C3080_=_C3641 ,C3080_=_C3787 ,C3080_=_C3821 ,C3081_=_C3345 ,\nC3081_=_C3405 ,C3081_=_C3642 ,C3083_=_C3084 ,C3083_=_C3085 ,C3083_=_C3087 ,C3083_=_C3089 ,\nC3083_=_C3091 ,C3083_=_C3092 ,C3083_=_C3093 ,C3083_=_C3094 ,C3083_=_C3123 ,C3083_=_C3125 ,\nC3083_=_C3127 ,C3083_=_C3128 ,C3083_=_C3130 ,C3084_=_C3085 ,C3084_=_C3087 ,C3084_=_C3089 ,\nC3084_=_C3091 ,C3084_=_C3092 ,C3084_=_C3093 ,C3084_=_C3094 ,C3084_=_C3160 ,C3084_=_C3223 ,\nC3084_=_C3329 ,C3084_=_C3331 ,C3084_=_C3332 ,C3084_=_C3334 ,C3084_=_C3335 ,C3084_=_C3336 ,\nC3085_=_C3087 ,C3085_=_C3089 ,C3085_=_C3091 ,C3085_=_C3092 ,C3085_=_C3093 ,C3085_=_C3094 ,\nC3085_=_C3460 ,C3087_=_C3089 ,C3087_=_C3091 ,C3087_=_C3092 ,C3087_=_C3093 ,C3087_=_C3094 ,\nC3087_=_C3226 ,C3087_=_C3504 ,C3087_=_C3676 ,C3089_=_C3091 ,C3089_=_C3092 ,C3089_=_C3093 ,\nC3089_=_C3094 ,C3089_=_C3167 ,C3089_=_C3476 ,C3089_=_C3775 ,C3089_=_C3873 ,C3089_=_C3875 ,\nC3089_=_C3876 ,C3091_=_C3092 ,C3091_=_C3093 ,C3091_=_C3094 ,C3091_=_C3782</w:t>
      </w:r>
    </w:p>
    <w:p>
      <w:pPr>
        <w:pStyle w:val="PreformattedText"/>
        <w:bidi w:val="0"/>
        <w:spacing w:before="0" w:after="0"/>
        <w:jc w:val="left"/>
        <w:rPr/>
      </w:pPr>
      <w:r>
        <w:rPr/>
        <w:t xml:space="preserve"> </w:t>
      </w:r>
      <w:r>
        <w:rPr/>
        <w:t>,C3091_=_C3931 ,\nC3091_=_C4032 ,C3091_=_C4035 ,C3092_=_C3093 ,C3092_=_C3094 ,C3092_=_C3232 ,C3092_=_C3483 ,\nC3092_=_C3688 ,C3093_=_C3094 ,C3093_=_C3547 ,C3093_=_C4054 ,C3093_=_C4080 ,C3094_=_C3432 ,\nC3094_=_C3548 ,C3094_=_C3887 ,C3094_=_C4038 ,C3094_=_C4081 ,C3097_=_C3099 ,C3097_=_C3100 ,\nC3097_=_C3101 ,C3097_=_C3102 ,C3097_=_C3104 ,C3097_=_C3108 ,C3097_=_C3362 ,C3097_=_C3404 ,\nC3097_=_C3405 ,C3097_=_C3406 ,C3099_=_C3100 ,C3099_=_C3101 ,C3099_=_C3102 ,C3099_=_C3104 ,\nC3099_=_C3108 ,C3099_=_C3113 ,C3099_=_C3437 ,C3099_=_C3439 ,C3099_=_C3441 ,C3099_=_C3444 ,\nC3099_=_C3445 ,C3099_=_C3447 ,C3100_=_C3101 ,C3100_=_C3102 ,C3100_=_C3104 ,C3100_=_C3108 ,\nC3100_=_C3641 ,C3100_=_C3642 ,C3101_=_C3102 ,C3101_=_C3104 ,C3101_=_C3108 ,C3101_=_C3513 ,\nC3101_=_C3662 ,C3102_=_C3104 ,C3102_=_C3108 ,C3102_=_C3767 ,C3104_=_C3108 ,C3108_=_C3518 ,\nC3108_=_C3834 ,C3108_=_C4053 ,C3108_=_C4054 ,C3109_=_C3111 ,C3109_=_C3113 ,C3109_=_C3116 ,\nC3109_=_C3160 ,C3109_=_C3164 ,C3109_=_C3165 ,C3109_=_C3167 ,C3109_=_C3168 ,C3109_=_C3169 ,\nC3109_=_C3172 ,C3109_=_C3173 ,C3109_=_C3175 ,C3109_=_C3176 ,C3111_=_C3113 ,C3111_=_C3116 ,\nC3111_=_C3421 ,C3111_=_C3425 ,C3111_=_C3428 ,C3111_=_C3429 ,C3111_=_C3430 ,C3111_=_C3432 ,\nC3113_=_C3116 ,C3113_=_C3437 ,C3113_=_C3439 ,C3113_=_C3441 ,C3113_=_C3444 ,C3113_=_C3445 ,\nC3113_=_C3447 ,C3116_=_C3450 ,C3116_=_C3726 ,C3116_=_C3894 ,C3116_=_C3925 ,C3116_=_C3927 ,\nC3116_=_C3928 ,C3123_=_C3125 ,C3123_=_C3127 ,C3123_=_C3128 ,C3123_=_C3130 ,C3123_=_C3264 ,\nC3125_=_C3127 ,C3125_=_C3128 ,C3125_=_C3130 ,C3125_=_C3331 ,C3125_=_C3493 ,C3125_=_C3687 ,\nC3125_=_C3688 ,C3127_=_C3128 ,C3127_=_C3130 ,C3127_=_C3267 ,C3127_=_C3460 ,C3127_=_C3787 ,\nC3127_=_C3788 ,C3127_=_C3792 ,C3128_=_C3130 ,C3128_=_C3269 ,C3130_=_C3271 ,C3130_=_C3998 ,\nC3138_=_C3241 ,C3138_=_C3474 ,C3138_=_C3506 ,C3138_=_C3522 ,C3138_=_C3628 ,C3138_=_C3734 ,\nC3138_=_C3735 ,C3138_=_C3737 ,C3138_=_C3738 ,C3138_=_C3740 ,C3138_=_C3741 ,C3138_=_C3742 ,\nC3138_=_C3743 ,C3138_=_C3744 ,C3146_=_C3152 ,C3146_=_C3156 ,C3146_=_C3221 ,C3146_=_C3223 ,\nC3146_=_C3224 ,C3146_=_C3226 ,C3146_=_C3228 ,C3146_=_C3230 ,C3146_=_C3232 ,C3152_=_C3156 ,\nC3152_=_C3320 ,C3152_=_C3567 ,C3152_=_C3568 ,C3152_=_C3569 ,C3152_=_C3571 ,C3152_=_C3574 ,\nC3152_=_C3575 ,C3156_=_C3300 ,C3156_=_C3322 ,C3156_=_C3372 ,C3156_=_C3727 ,C3156_=_C3804 ,\nC3156_=_C3901 ,C3156_=_C3930 ,C3156_=_C3931 ,C3156_=_C3932 ,C3160_=_C3164 ,C3160_=_C3165 ,\nC3160_=_C3167 ,C3160_=_C3168 ,C3160_=_C3169 ,C3160_=_C3172 ,C3160_=_C3173 ,C3160_=_C3175 ,\nC3160_=_C3176 ,C3160_=_C3223 ,C3160_=_C3329 ,C3160_=_C3331 ,C3160_=_C3332 ,C3160_=_C3334 ,\nC3160_=_C3335 ,C3160_=_C3336 ,C3164_=_C3165 ,C3164_=_C3167 ,C3164_=_C3168 ,C3164_=_C3169 ,\nC3164_=_C3172 ,C3164_=_C3173 ,C3164_=_C3175 ,C3164_=_C3176 ,C3164_=_C3421 ,C3164_=_C3439 ,\nC3164_=_C3567 ,C3164_=_C3648 ,C3164_=_C3724 ,C3164_=_C3726 ,C3164_=_C3727 ,C3164_=_C3732 ,\nC3164_=_C3733 ,C3165_=_C3167 ,C3165_=_C3168 ,C3165_=_C3169 ,C3165_=_C3172 ,C3165_=_C3173 ,\nC3165_=_C3175 ,C3165_=_C3176 ,C3165_=_C3341 ,C3165_=_C3568 ,C3165_=_C3610 ,C3165_=_C3745 ,\nC3165_=_C3752 ,C3165_=_C3753 ,C3165_=_C3754 ,C3165_=_C3755 ,C3167_=_C3168 ,C3167_=_C3169 ,\nC3167_=_C3172 ,C3167_=_C3173 ,C3167_=_C3175 ,C3167_=_C3176 ,C3167_=_C3476 ,C3167_=_C3775 ,\nC3167_=_C3873 ,C3167_=_C3875 ,C3167_=_C3876 ,C3168_=_C3169 ,C3168_=_C3172 ,C3168_=_C3173 ,\nC3168_=_C3175 ,C3168_=_C3176 ,C3168_=_C3425 ,C3168_=_C3441 ,C3168_=_C3619 ,C3168_=_C3894 ,\nC3168_=_C3900 ,C3169_=_C3172 ,C3169_=_C3173 ,C3169_=_C3175 ,C3169_=_C3176 ,C3169_=_C3776 ,\nC3169_=_C3788 ,C3169_=_C3901 ,C3169_=_C3904 ,C3169_=_C3906 ,C3169_=_C3907 ,C3169_=_C3908 ,\nC3169_=_C3910 ,C3172_=_C3173 ,C3172_=_C3175 ,C3172_=_C3176 ,C3172_=_C3622 ,C3172_=_C3778 ,\nC3172_=_C3977 ,C3172_=_C3991 ,C3172_=_C3993 ,C3172_=_C3995 ,C3172_=_C3996 ,C3173_=_C3175 ,\nC3173_=_C3176 ,C3173_=_C3480 ,C3173_=_C3544 ,C3173_=_C3779 ,C3173_=_C4018 ,C3173_=_C4019 ,\nC3173_=_C4020 ,C3173_=_C4023 ,C3175_=_C3176 ,C3175_=_C3428 ,C3175_=_C3444 ,C3175_=_C3927 ,\nC3176_=_C3429 ,C3176_=_C3445 ,C3176_=_C3481 ,C3176_=_C3575 ,C3176_=_C3653 ,C3176_=_C3683 ,\nC3176_=_C3928 ,C3176_=_C3998 ,C3176_=_C4005 ,C3176_=_C4046 ,C3183_=_C3184 ,C3183_=_C3185 ,\nC3183_=_C3188 ,C3183_=_C3192 ,C3183_=_C3296 ,C3183_=_C3354 ,C3183_=_C3359 ,C3184_=_C3185 ,\nC3184_=_C3188 ,C3184_=_C3192 ,C3184_=_C3540 ,C3184_=_C3541 ,C3184_=_C3542 ,C3184_=_C3544 ,\nC3184_=_C3547 ,C3184_=_C3548 ,C3185_=_C3188 ,C3185_=_C3192 ,C3185_=_C3297 ,C3185_=_C3690 ,\nC3185_=_C3692 ,C3185_=_C3697 ,C3188_=_C3192 ,C3188_=_C3301 ,C3188_=_C3516 ,C3188_=_C4011 ,\nC3192_=_C3813 ,C3192_=_C3821 ,C3192_=_C3868 ,C3192_=_C4023 ,C3192_=_C4080 ,C3192_=_C4081 ,\nC3195_=_C3296 ,C3195_=_C3297 ,C3195_=_C3298 ,C3195_=_C3299 ,C3195_=_C3300 ,C3195_=_C3301 ,\nC3195_=_C3306 ,C3195_=_C3307 ,C3195_=_C3308 ,C3210_=_C3211 ,C3210_=_C3215 ,C3210_=_C3220 ,\nC3210_=_C3512 ,C3211_=_C3215 ,C3211_=_C3220 ,C3211_=_C3491 ,C3211_=_C3550 ,C3211_=_C3619 ,\nC3211_=_C3622 ,C3211_=_C3623 ,C3215_=_C3220 ,C3215_=_C3806 ,C3220_=_C3376 ,C3220_=_C3498 ,\nC3220_=_C3556 ,C3220_=_C3740 ,C3220_=_C3830 ,C3220_=_C3900 ,C3220_=_C3993 ,C3220_=_C4042 ,\nC3221_=_C3223 ,C3221_=_C3224 ,C3221_=_C3226 ,C3221_=_C3228 ,C3221_=_C3230 ,C3221_=_C3232 ,\nC3221_=_C3264 ,C3221_=_C3267 ,C3221_=_C3269 ,C3221_=_C3271 ,C3223_=_C3224 ,C3223_=_C3226 ,\nC3223_=_C3228 ,C3223_=_C3230 ,C3223_=_C3232 ,C3223_=_C3329 ,C3223_=_C3331 ,C3223_=_C3332 ,\nC3223_=_C3334 ,C3223_=_C3335 ,C3223_=_C3336 ,C3224_=_C3226 ,C3224_=_C3228 ,C3224_=_C3230 ,\nC3224_=_C3232 ,C3224_=_C3394 ,C3224_=_C3400 ,C3226_=_C3228 ,C3226_=_C3230 ,C3226_=_C3232 ,\nC3226_=_C3504 ,C3226_=_C3676 ,C3228_=_C3230 ,C3228_=_C3232 ,C3228_=_C3354 ,C3228_=_C3596 ,\nC3228_=_C3842 ,C3228_=_C3862 ,C3228_=_C3863 ,C3228_=_C3864 ,C3228_=_C3866 ,C3228_=_C3867 ,\nC3228_=_C3868 ,C3230_=_C3232 ,C3230_=_C3714 ,C3230_=_C3948 ,C3230_=_C3964 ,C3230_=_C3988 ,\nC3230_=_C3989 ,C3232_=_C3483 ,C3232_=_C3688 ,C3238_=_C3241 ,C3238_=_C3245 ,C3238_=_C3253 ,\nC3238_=_C3437 ,C3238_=_C3512 ,C3238_=_C3513 ,C3238_=_C3514 ,C3238_=_C3516 ,C3238_=_C3518 ,\nC3238_=_C3520 ,C3241_=_C3245 ,C3241_=_C3474 ,C3241_=_C3506 ,C3241_=_C3522 ,C3241_=_C3628 ,\nC3241_=_C3734 ,C3241_=_C3735 ,C3241_=_C3737 ,C3241_=_C3738 ,C3241_=_C3740 ,C3241_=_C3741 ,\nC3241_=_C3742 ,C3241_=_C3743 ,C3241_=_C3744 ,C3245_=_C3258 ,C3245_=_C3430 ,C3245_=_C3447 ,\nC3245_=_C3662 ,C3245_=_C3850 ,C3245_=_C3886 ,C3245_=_C4037 ,C3245_=_C4072 ,C3245_=_C4073 ,\nC3249_=_C3252 ,C3249_=_C3253 ,C3249_=_C3257 ,C3249_=_C3258 ,C3249_=_C3261 ,C3249_=_C3320 ,\nC3249_=_C3322 ,C3252_=_C3253 ,C3252_=_C3257 ,C3252_=_C3258 ,C3252_=_C3261 ,C3252_=_C3490 ,\nC3252_=_C3491 ,C3252_=_C3492 ,C3252_=_C3493 ,C3252_=_C3496 ,C3252_=_C3498 ,C3253_=_C3257 ,\nC3253_=_C3258 ,C3253_=_C3261 ,C3253_=_C3437 ,C3253_=_C3512 ,C3253_=_C3513 ,C3253_=_C3514 ,\nC3253_=_C3516 ,C3253_=_C3518 ,C3253_=_C3520 ,C3257_=_C3258 ,C3257_=_C3261 ,C3257_=_C3484 ,\nC3257_=_C3849 ,C3257_=_C4059 ,C3258_=_C3261 ,C3258_=_C3430 ,C3258_=_C3447 ,C3258_=_C3662 ,\nC3258_=_C3850 ,C3258_=_C3886 ,C3258_=_C4037 ,C3258_=_C4072 ,C3258_=_C4073 ,C3261_=_C3959 ,\nC3264_=_C3267 ,C3264_=_C3269 ,C3264_=_C3271 ,C3267_=_C3269 ,C3267_=_C3271 ,C3267_=_C3460 ,\nC3267_=_C3787 ,C3267_=_C3788 ,C3267_=_C3792 ,C3269_=_C3271 ,C3271_=_C3998 ,C3273_=_C3282 ,\nC3273_=_C3362 ,C3273_=_C3363 ,C3273_=_C3365 ,C3273_=_C3366 ,C3273_=_C3367 ,C3273_=_C3370 ,\nC3273_=_C3372 ,C3273_=_C3376 ,C3273_=_C3377 ,C3273_=_C3378 ,C3273_=_C3379 ,C3282_=_C3406 ,\nC3282_=_C3479 ,C3282_=_C3800 ,C3282_=_C3925 ,C3282_=_C3950 ,C3282_=_C4013 ,C3282_=_C4014 ,\nC3282_=_C4017 ,C3287_=_C3291 ,C3287_=_C3295 ,C3287_=_C3337 ,C3287_=_C3339 ,C3287_=_C3341 ,\nC3287_=_C3343 ,C3287_=_C3345 ,C3291_=_C3295 ,C3295_=_C3334 ,C3296_=_C3297 ,C3296_=_C3298 ,\nC3296_=_C3299 ,C3296_=_C3300 ,C3296_=_C3301 ,C3296_=_C3306 ,C3296_=_C3307 ,C3296_=_C3308 ,\nC3296_=_C3354 ,C3296_=_C3359 ,C3297_=_C3298 ,C3297_=_C3299 ,C3297_=_C3300 ,C3297_=_C3301 ,\nC3297_=_C3306 ,C3297_=_C3307 ,C3297_=_C3308 ,C3297_=_C3690 ,C3297_=_C3692 ,C3297_=_C3697 ,\nC3298_=_C3299 ,C3298_=_C3300 ,C3298_=_C3301 ,C3298_=_C3306 ,C3298_=_C3307 ,C3298_=_C3308 ,\nC3298_=_C3842 ,C3298_=_C3847 ,C3298_=_C3849 ,C3298_=_C3850 ,C3299_=_C3300 ,C3299_=_C3301 ,\nC3299_=_C3306 ,C3299_=_C3307 ,C3299_=_C3308 ,C3299_=_C3886 ,C3299_=_C3887 ,C3300_=_C3301 ,\nC3300_=_C3306 ,C3300_=_C3307 ,C3300_=_C3308 ,C3300_=_C3322 ,C3300_=_C3372 ,C3300_=_C3727 ,\nC3300_=_C3804 ,C3300_=_C3901 ,C3300_=_C3930 ,C3300_=_C3931 ,C3300_=_C3932 ,C3301_=_C3306 ,\nC3301_=_C3307 ,C3301_=_C3308 ,C3301_=_C3516 ,C3301_=_C4011 ,C3306_=_C3307 ,C3306_=_C3308 ,\nC3306_=_C4045 ,C3306_=_C4059 ,C3306_=_C4073 ,C3307_=_C3308 ,C3307_=_C3391 ,C3308_=_C3392 ,\nC3308_=_C3707 ,C3313_=_C3475 ,C3313_=_C3630 ,C3313_=_C3666 ,C3313_=_C3793 ,C3313_=_C3824 ,\nC3313_=_C3826 ,C3313_=_C3830 ,C3320_=_C3322 ,C3320_=_C3567 ,C3320_=_C3568 ,C3320_=_C3569 ,\nC3320_=_C3571 ,C3320_=_C3574 ,C3320_=_C3575 ,C3322_=_C3372 ,C3322_=_C3727 ,C3322_=_C3804 ,\nC3322_=_C3901 ,C3322_=_C3930 ,C3322_=_C3931 ,C3322_=_C3932 ,C3329_=_C3331 ,C3329_=_C3332 ,\nC3329_=_C3334 ,C3329_=_C3335 ,C3329_=_C3336 ,C3329_=_C3382 ,C3329_=_C3394 ,C3329_=_C3532 ,\nC3331_=_C3332 ,C3331_=_C3334 ,C3331_=_C3335 ,C3331_=_C3336 ,C3331_=_C3493 ,C3331_=_C3687 ,\nC3331_=_C3688 ,C3332_=_C3334 ,C3332_=_C3335 ,C3332_=_C3336 ,C3332_=_C3864 ,C3334_=_C3335 ,\nC3334_=_C3336 ,C3335_=_C3336 ,C3335_=_C3390 ,C3335_=_C3970 ,C3336_=_C3744 ,C3337_=_C3339 ,\nC3337_=_C3341 ,C3337_=_C3343 ,C3337_=_C3345 ,C3339_=_C3341 ,C3339_=_C3343 ,C3339_=_C3345 ,\nC3341_=_C3343 ,C3341_=_C3345 ,C3341_=_C3568 ,C3341_=_C3610 ,C3341_=_C3745 ,C3341_=_C3752 ,\nC3341_=_C3753 ,C3341_=_C3754 ,C3341_=_C3755 ,C3343_=_C3345 ,C3343_=_C3569 ,C3343_=_C3611 ,\nC3343_=_C3834 ,C3343_=_C3837 ,C3345_=_C3405 ,C3345_=_C3642 ,C3354_=_C3359 ,C3354_=_C3596 ,\nC3354_=_C3842 ,C3354_=_C3862 ,C3354_=_C3863 ,C3354_=_C3864 ,C3354_=_C3866 ,C3354_=_C3867 ,\nC3354_=_C3868 ,C3359_=_C3697 ,C3359_=_C3956 ,C3359_=_C4011 ,C3362_=_C3363 ,C3362_=_C3365 ,\nC3362_=_C3366 ,C3362_=_C3367 ,C3362_=_C3370</w:t>
      </w:r>
    </w:p>
    <w:p>
      <w:pPr>
        <w:pStyle w:val="PreformattedText"/>
        <w:bidi w:val="0"/>
        <w:spacing w:before="0" w:after="0"/>
        <w:jc w:val="left"/>
        <w:rPr/>
      </w:pPr>
      <w:r>
        <w:rPr/>
        <w:t xml:space="preserve"> </w:t>
      </w:r>
      <w:r>
        <w:rPr/>
        <w:t>,C3362_=_C3372 ,C3362_=_C3376 ,C3362_=_C3377 ,\nC3362_=_C3378 ,C3362_=_C3379 ,C3362_=_C3404 ,C3362_=_C3405 ,C3362_=_C3406 ,C3363_=_C3365 ,\nC3363_=_C3366 ,C3363_=_C3367 ,C3363_=_C3370 ,C3363_=_C3372 ,C3363_=_C3376 ,C3363_=_C3377 ,\nC3363_=_C3378 ,C3363_=_C3379 ,C3363_=_C3628 ,C3363_=_C3630 ,C3363_=_C3635 ,C3365_=_C3366 ,\nC3365_=_C3367 ,C3365_=_C3370 ,C3365_=_C3372 ,C3365_=_C3376 ,C3365_=_C3377 ,C3365_=_C3378 ,\nC3365_=_C3379 ,C3365_=_C3745 ,C3365_=_C3773 ,C3365_=_C3775 ,C3365_=_C3776 ,C3365_=_C3778 ,\nC3365_=_C3779 ,C3365_=_C3782 ,C3366_=_C3367 ,C3366_=_C3370 ,C3366_=_C3372 ,C3366_=_C3376 ,\nC3366_=_C3377 ,C3366_=_C3378 ,C3366_=_C3379 ,C3366_=_C3734 ,C3366_=_C3793 ,C3366_=_C3796 ,\nC3367_=_C3370 ,C3367_=_C3372 ,C3367_=_C3376 ,C3367_=_C3377 ,C3367_=_C3378 ,C3367_=_C3379 ,\nC3367_=_C3735 ,C3367_=_C3800 ,C3370_=_C3372 ,C3370_=_C3376 ,C3370_=_C3377 ,C3370_=_C3378 ,\nC3370_=_C3379 ,C3370_=_C3737 ,C3370_=_C3824 ,C3370_=_C3858 ,C3372_=_C3376 ,C3372_=_C3377 ,\nC3372_=_C3378 ,C3372_=_C3379 ,C3372_=_C3727 ,C3372_=_C3804 ,C3372_=_C3901 ,C3372_=_C3930 ,\nC3372_=_C3931 ,C3372_=_C3932 ,C3376_=_C3377 ,C3376_=_C3378 ,C3376_=_C3379 ,C3376_=_C3498 ,\nC3376_=_C3556 ,C3376_=_C3740 ,C3376_=_C3830 ,C3376_=_C3900 ,C3376_=_C3993 ,C3376_=_C4042 ,\nC3377_=_C3378 ,C3377_=_C3379 ,C3377_=_C3810 ,C3377_=_C3906 ,C3377_=_C4032 ,C3377_=_C4046 ,\nC3378_=_C3379 ,C3378_=_C3520 ,C3378_=_C3743 ,C3378_=_C4017 ,C3378_=_C4072 ,C3379_=_C3816 ,\nC3379_=_C3910 ,C3379_=_C4035 ,C3382_=_C3384 ,C3382_=_C3385 ,C3382_=_C3390 ,C3382_=_C3391 ,\nC3382_=_C3392 ,C3382_=_C3394 ,C3382_=_C3532 ,C3384_=_C3385 ,C3384_=_C3390 ,C3384_=_C3391 ,\nC3384_=_C3392 ,C3384_=_C3490 ,C3384_=_C3610 ,C3384_=_C3611 ,C3385_=_C3390 ,C3385_=_C3391 ,\nC3385_=_C3392 ,C3390_=_C3391 ,C3390_=_C3392 ,C3390_=_C3970 ,C3391_=_C3392 ,C3392_=_C3707 ,\nC3394_=_C3400 ,C3394_=_C3532 ,C3400_=_C4050 ,C3404_=_C3405 ,C3404_=_C3406 ,C3404_=_C3542 ,\nC3404_=_C3641 ,C3404_=_C3787 ,C3404_=_C3821 ,C3405_=_C3406 ,C3405_=_C3642 ,C3406_=_C3479 ,\nC3406_=_C3800 ,C3406_=_C3925 ,C3406_=_C3950 ,C3406_=_C4013 ,C3406_=_C4014 ,C3406_=_C4017 ,\nC3421_=_C3425 ,C3421_=_C3428 ,C3421_=_C3429 ,C3421_=_C3430 ,C3421_=_C3432 ,C3421_=_C3439 ,\nC3421_=_C3567 ,C3421_=_C3648 ,C3421_=_C3724 ,C3421_=_C3726 ,C3421_=_C3727 ,C3421_=_C3732 ,\nC3421_=_C3733 ,C3425_=_C3428 ,C3425_=_C3429 ,C3425_=_C3430 ,C3425_=_C3432 ,C3425_=_C3441 ,\nC3425_=_C3619 ,C3425_=_C3894 ,C3425_=_C3900 ,C3428_=_C3429 ,C3428_=_C3430 ,C3428_=_C3432 ,\nC3428_=_C3444 ,C3428_=_C3927 ,C3429_=_C3430 ,C3429_=_C3432 ,C3429_=_C3445 ,C3429_=_C3481 ,\nC3429_=_C3575 ,C3429_=_C3653 ,C3429_=_C3683 ,C3429_=_C3928 ,C3429_=_C3998 ,C3429_=_C4005 ,\nC3429_=_C4046 ,C3430_=_C3432 ,C3430_=_C3447 ,C3430_=_C3662 ,C3430_=_C3850 ,C3430_=_C3886 ,\nC3430_=_C4037 ,C3430_=_C4072 ,C3430_=_C4073 ,C3432_=_C3548 ,C3432_=_C3887 ,C3432_=_C4038 ,\nC3432_=_C4081 ,C3437_=_C3439 ,C3437_=_C3441 ,C3437_=_C3444 ,C3437_=_C3445 ,C3437_=_C3447 ,\nC3437_=_C3512 ,C3437_=_C3513 ,C3437_=_C3514 ,C3437_=_C3516 ,C3437_=_C3518 ,C3437_=_C3520 ,\nC3439_=_C3441 ,C3439_=_C3444 ,C3439_=_C3445 ,C3439_=_C3447 ,C3439_=_C3567 ,C3439_=_C3648 ,\nC3439_=_C3724 ,C3439_=_C3726 ,C3439_=_C3727 ,C3439_=_C3732 ,C3439_=_C3733 ,C3441_=_C3444 ,\nC3441_=_C3445 ,C3441_=_C3447 ,C3441_=_C3619 ,C3441_=_C3894 ,C3441_=_C3900 ,C3444_=_C3445 ,\nC3444_=_C3447 ,C3444_=_C3927 ,C3445_=_C3447 ,C3445_=_C3481 ,C3445_=_C3575 ,C3445_=_C3653 ,\nC3445_=_C3683 ,C3445_=_C3928 ,C3445_=_C3998 ,C3445_=_C4005 ,C3445_=_C4046 ,C3447_=_C3662 ,\nC3447_=_C3850 ,C3447_=_C3886 ,C3447_=_C4037 ,C3447_=_C4072 ,C3447_=_C4073 ,C3450_=_C3451 ,\nC3450_=_C3452 ,C3450_=_C3455 ,C3450_=_C3457 ,C3450_=_C3726 ,C3450_=_C3894 ,C3450_=_C3925 ,\nC3450_=_C3927 ,C3450_=_C3928 ,C3451_=_C3452 ,C3451_=_C3455 ,C3451_=_C3457 ,C3451_=_C3863 ,\nC3451_=_C3948 ,C3451_=_C3950 ,C3452_=_C3455 ,C3452_=_C3457 ,C3452_=_C3701 ,C3452_=_C3956 ,\nC3452_=_C3959 ,C3455_=_C3457 ,C3455_=_C3676 ,C3455_=_C3752 ,C3455_=_C3873 ,C3455_=_C3904 ,\nC3455_=_C3991 ,C3455_=_C4013 ,C3455_=_C4018 ,C3457_=_C3754 ,C3457_=_C3876 ,C3457_=_C3908 ,\nC3457_=_C3996 ,C3457_=_C4014 ,C3457_=_C4020 ,C3460_=_C3787 ,C3460_=_C3788 ,C3460_=_C3792 ,\nC3473_=_C3474 ,C3473_=_C3475 ,C3473_=_C3476 ,C3473_=_C3479 ,C3473_=_C3480 ,C3473_=_C3481 ,\nC3473_=_C3483 ,C3473_=_C3484 ,C3473_=_C3701 ,C3473_=_C3706 ,C3473_=_C3707 ,C3474_=_C3475 ,\nC3474_=_C3476 ,C3474_=_C3479 ,C3474_=_C3480 ,C3474_=_C3481 ,C3474_=_C3483 ,C3474_=_C3484 ,\nC3474_=_C3506 ,C3474_=_C3522 ,C3474_=_C3628 ,C3474_=_C3734 ,C3474_=_C3735 ,C3474_=_C3737 ,\nC3474_=_C3738 ,C3474_=_C3740 ,C3474_=_C3741 ,C3474_=_C3742 ,C3474_=_C3743 ,C3474_=_C3744 ,\nC3475_=_C3476 ,C3475_=_C3479 ,C3475_=_C3480 ,C3475_=_C3481 ,C3475_=_C3483 ,C3475_=_C3484 ,\nC3475_=_C3630 ,C3475_=_C3666 ,C3475_=_C3793 ,C3475_=_C3824 ,C3475_=_C3826 ,C3475_=_C3830 ,\nC3476_=_C3479 ,C3476_=_C3480 ,C3476_=_C3481 ,C3476_=_C3483 ,C3476_=_C3484 ,C3476_=_C3775 ,\nC3476_=_C3873 ,C3476_=_C3875 ,C3476_=_C3876 ,C3479_=_C3480 ,C3479_=_C3481 ,C3479_=_C3483 ,\nC3479_=_C3484 ,C3479_=_C3800 ,C3479_=_C3925 ,C3479_=_C3950 ,C3479_=_C4013 ,C3479_=_C4014 ,\nC3479_=_C4017 ,C3480_=_C3481 ,C3480_=_C3483 ,C3480_=_C3484 ,C3480_=_C3544 ,C3480_=_C3779 ,\nC3480_=_C4018 ,C3480_=_C4019 ,C3480_=_C4020 ,C3480_=_C4023 ,C3481_=_C3483 ,C3481_=_C3484 ,\nC3481_=_C3575 ,C3481_=_C3653 ,C3481_=_C3683 ,C3481_=_C3928 ,C3481_=_C3998 ,C3481_=_C4005 ,\nC3481_=_C4046 ,C3483_=_C3484 ,C3483_=_C3688 ,C3484_=_C3849 ,C3484_=_C4059 ,C3490_=_C3491 ,\nC3490_=_C3492 ,C3490_=_C3493 ,C3490_=_C3496 ,C3490_=_C3498 ,C3490_=_C3610 ,C3490_=_C3611 ,\nC3491_=_C3492 ,C3491_=_C3493 ,C3491_=_C3496 ,C3491_=_C3498 ,C3491_=_C3550 ,C3491_=_C3619 ,\nC3491_=_C3622 ,C3491_=_C3623 ,C3492_=_C3493 ,C3492_=_C3496 ,C3492_=_C3498 ,C3492_=_C3682 ,\nC3492_=_C3683 ,C3493_=_C3496 ,C3493_=_C3498 ,C3493_=_C3687 ,C3493_=_C3688 ,C3496_=_C3498 ,\nC3496_=_C4005 ,C3498_=_C3556 ,C3498_=_C3740 ,C3498_=_C3830 ,C3498_=_C3900 ,C3498_=_C3993 ,\nC3498_=_C4042 ,C3504_=_C3506 ,C3504_=_C3676 ,C3506_=_C3522 ,C3506_=_C3628 ,C3506_=_C3734 ,\nC3506_=_C3735 ,C3506_=_C3737 ,C3506_=_C3738 ,C3506_=_C3740 ,C3506_=_C3741 ,C3506_=_C3742 ,\nC3506_=_C3743 ,C3506_=_C3744 ,C3512_=_C3513 ,C3512_=_C3514 ,C3512_=_C3516 ,C3512_=_C3518 ,\nC3512_=_C3520 ,C3513_=_C3514 ,C3513_=_C3516 ,C3513_=_C3518 ,C3513_=_C3520 ,C3513_=_C3662 ,\nC3514_=_C3516 ,C3514_=_C3518 ,C3514_=_C3520 ,C3514_=_C3553 ,C3514_=_C3977 ,C3514_=_C3978 ,\nC3516_=_C3518 ,C3516_=_C3520 ,C3516_=_C4011 ,C3518_=_C3520 ,C3518_=_C3834 ,C3518_=_C4053 ,\nC3518_=_C4054 ,C3520_=_C3743 ,C3520_=_C4017 ,C3520_=_C4072 ,C3522_=_C3628 ,C3522_=_C3734 ,\nC3522_=_C3735 ,C3522_=_C3737 ,C3522_=_C3738 ,C3522_=_C3740 ,C3522_=_C3741 ,C3522_=_C3742 ,\nC3522_=_C3743 ,C3522_=_C3744 ,C3532_=_C3978 ,C3532_=_C4050 ,C3540_=_C3541 ,C3540_=_C3542 ,\nC3540_=_C3544 ,C3540_=_C3547 ,C3540_=_C3548 ,C3541_=_C3542 ,C3541_=_C3544 ,C3541_=_C3547 ,\nC3541_=_C3548 ,C3541_=_C3594 ,C3541_=_C3773 ,C3541_=_C3804 ,C3541_=_C3805 ,C3541_=_C3806 ,\nC3541_=_C3808 ,C3541_=_C3810 ,C3541_=_C3811 ,C3541_=_C3812 ,C3541_=_C3813 ,C3541_=_C3816 ,\nC3542_=_C3544 ,C3542_=_C3547 ,C3542_=_C3548 ,C3542_=_C3641 ,C3542_=_C3787 ,C3542_=_C3821 ,\nC3544_=_C3547 ,C3544_=_C3548 ,C3544_=_C3779 ,C3544_=_C4018 ,C3544_=_C4019 ,C3544_=_C4020 ,\nC3544_=_C4023 ,C3547_=_C3548 ,C3547_=_C4054 ,C3547_=_C4080 ,C3548_=_C3887 ,C3548_=_C4038 ,\nC3548_=_C4081 ,C3550_=_C3553 ,C3550_=_C3556 ,C3550_=_C3619 ,C3550_=_C3622 ,C3550_=_C3623 ,\nC3553_=_C3556 ,C3553_=_C3977 ,C3553_=_C3978 ,C3556_=_C3740 ,C3556_=_C3830 ,C3556_=_C3900 ,\nC3556_=_C3993 ,C3556_=_C4042 ,C3567_=_C3568 ,C3567_=_C3569 ,C3567_=_C3571 ,C3567_=_C3574 ,\nC3567_=_C3575 ,C3567_=_C3648 ,C3567_=_C3724 ,C3567_=_C3726 ,C3567_=_C3727 ,C3567_=_C3732 ,\nC3567_=_C3733 ,C3568_=_C3569 ,C3568_=_C3571 ,C3568_=_C3574 ,C3568_=_C3575 ,C3568_=_C3610 ,\nC3568_=_C3745 ,C3568_=_C3752 ,C3568_=_C3753 ,C3568_=_C3754 ,C3568_=_C3755 ,C3569_=_C3571 ,\nC3569_=_C3574 ,C3569_=_C3575 ,C3569_=_C3611 ,C3569_=_C3834 ,C3569_=_C3837 ,C3571_=_C3574 ,\nC3571_=_C3575 ,C3571_=_C3692 ,C3571_=_C3930 ,C3571_=_C3938 ,C3571_=_C3967 ,C3571_=_C3969 ,\nC3571_=_C3970 ,C3574_=_C3575 ,C3574_=_C3682 ,C3574_=_C3687 ,C3574_=_C3932 ,C3574_=_C4026 ,\nC3575_=_C3653 ,C3575_=_C3683 ,C3575_=_C3928 ,C3575_=_C3998 ,C3575_=_C4005 ,C3575_=_C4046 ,\nC3594_=_C3596 ,C3594_=_C3773 ,C3594_=_C3804 ,C3594_=_C3805 ,C3594_=_C3806 ,C3594_=_C3808 ,\nC3594_=_C3810 ,C3594_=_C3811 ,C3594_=_C3812 ,C3594_=_C3813 ,C3594_=_C3816 ,C3596_=_C3842 ,\nC3596_=_C3862 ,C3596_=_C3863 ,C3596_=_C3864 ,C3596_=_C3866 ,C3596_=_C3867 ,C3596_=_C3868 ,\nC3610_=_C3611 ,C3610_=_C3745 ,C3610_=_C3752 ,C3610_=_C3753 ,C3610_=_C3754 ,C3610_=_C3755 ,\nC3611_=_C3834 ,C3611_=_C3837 ,C3619_=_C3622 ,C3619_=_C3623 ,C3619_=_C3894 ,C3619_=_C3900 ,\nC3622_=_C3623 ,C3622_=_C3778 ,C3622_=_C3977 ,C3622_=_C3991 ,C3622_=_C3993 ,C3622_=_C3995 ,\nC3622_=_C3996 ,C3623_=_C3635 ,C3623_=_C3796 ,C3623_=_C3847 ,C3623_=_C3858 ,C3623_=_C4042 ,\nC3623_=_C4045 ,C3628_=_C3630 ,C3628_=_C3635 ,C3628_=_C3734 ,C3628_=_C3735 ,C3628_=_C3737 ,\nC3628_=_C3738 ,C3628_=_C3740 ,C3628_=_C3741 ,C3628_=_C3742 ,C3628_=_C3743 ,C3628_=_C3744 ,\nC3630_=_C3635 ,C3630_=_C3666 ,C3630_=_C3793 ,C3630_=_C3824 ,C3630_=_C3826 ,C3630_=_C3830 ,\nC3635_=_C3796 ,C3635_=_C3847 ,C3635_=_C3858 ,C3635_=_C4042 ,C3635_=_C4045 ,C3641_=_C3642 ,\nC3641_=_C3787 ,C3641_=_C3821 ,C3648_=_C3653 ,C3648_=_C3724 ,C3648_=_C3726 ,C3648_=_C3727 ,\nC3648_=_C3732 ,C3648_=_C3733 ,C3653_=_C3683 ,C3653_=_C3928 ,C3653_=_C3998 ,C3653_=_C4005 ,\nC3653_=_C4046 ,C3662_=_C3850 ,C3662_=_C3886 ,C3662_=_C4037 ,C3662_=_C4072 ,C3662_=_C4073 ,\nC3666_=_C3793 ,C3666_=_C3824 ,C3666_=_C3826 ,C3666_=_C3830 ,C3676_=_C3752 ,C3676_=_C3873 ,\nC3676_=_C3904 ,C3676_=_C3991 ,C3676_=_C4013 ,C3676_=_C4018 ,C3682_=_C3683 ,C3682_=_C3687 ,\nC3682_=_C3932 ,C3682_=_C4026 ,C3683_=_C3928 ,C3683_=_C3998 ,C3683_=_C4005 ,C3683_=_C4046 ,\nC3687_=_C3688 ,C3687_=_C3932 ,C3687_=_C4026 ,C3690_=_C3692 ,C3690_=_C3697 ,C3690_=_C3767 ,\nC3690_=_C3891 ,C3690_=_C3893 ,C3692_=_C3697 ,C3692_=_C3930 ,C3692_=_C3938 ,C3692_=_C3967 ,\nC3692_=_C3969</w:t>
      </w:r>
    </w:p>
    <w:p>
      <w:pPr>
        <w:pStyle w:val="PreformattedText"/>
        <w:bidi w:val="0"/>
        <w:spacing w:before="0" w:after="0"/>
        <w:jc w:val="left"/>
        <w:rPr/>
      </w:pPr>
      <w:r>
        <w:rPr/>
        <w:t xml:space="preserve"> </w:t>
      </w:r>
      <w:r>
        <w:rPr/>
        <w:t>,C3692_=_C3970 ,C3697_=_C3956 ,C3697_=_C4011 ,C3701_=_C3706 ,C3701_=_C3707 ,\nC3701_=_C3956 ,C3701_=_C3959 ,C3706_=_C3707 ,C3706_=_C3732 ,C3714_=_C3948 ,C3714_=_C3964 ,\nC3714_=_C3988 ,C3714_=_C3989 ,C3724_=_C3726 ,C3724_=_C3727 ,C3724_=_C3732 ,C3724_=_C3733 ,\nC3726_=_C3727 ,C3726_=_C3732 ,C3726_=_C3733 ,C3726_=_C3894 ,C3726_=_C3925 ,C3726_=_C3927 ,\nC3726_=_C3928 ,C3727_=_C3732 ,C3727_=_C3733 ,C3727_=_C3804 ,C3727_=_C3901 ,C3727_=_C3930 ,\nC3727_=_C3931 ,C3727_=_C3932 ,C3732_=_C3733 ,C3734_=_C3735 ,C3734_=_C3737 ,C3734_=_C3738 ,\nC3734_=_C3740 ,C3734_=_C3741 ,C3734_=_C3742 ,C3734_=_C3743 ,C3734_=_C3744 ,C3734_=_C3793 ,\nC3734_=_C3796 ,C3735_=_C3737 ,C3735_=_C3738 ,C3735_=_C3740 ,C3735_=_C3741 ,C3735_=_C3742 ,\nC3735_=_C3743 ,C3735_=_C3744 ,C3735_=_C3800 ,C3737_=_C3738 ,C3737_=_C3740 ,C3737_=_C3741 ,\nC3737_=_C3742 ,C3737_=_C3743 ,C3737_=_C3744 ,C3737_=_C3824 ,C3737_=_C3858 ,C3738_=_C3740 ,\nC3738_=_C3741 ,C3738_=_C3742 ,C3738_=_C3743 ,C3738_=_C3744 ,C3738_=_C3866 ,C3738_=_C3967 ,\nC3738_=_C3988 ,C3740_=_C3741 ,C3740_=_C3742 ,C3740_=_C3743 ,C3740_=_C3744 ,C3740_=_C3830 ,\nC3740_=_C3900 ,C3740_=_C3993 ,C3740_=_C4042 ,C3741_=_C3742 ,C3741_=_C3743 ,C3741_=_C3744 ,\nC3741_=_C3811 ,C3741_=_C3867 ,C3741_=_C3989 ,C3742_=_C3743 ,C3742_=_C3744 ,C3742_=_C3812 ,\nC3743_=_C3744 ,C3743_=_C4017 ,C3743_=_C4072 ,C3745_=_C3752 ,C3745_=_C3753 ,C3745_=_C3754 ,\nC3745_=_C3755 ,C3745_=_C3773 ,C3745_=_C3775 ,C3745_=_C3776 ,C3745_=_C3778 ,C3745_=_C3779 ,\nC3745_=_C3782 ,C3752_=_C3753 ,C3752_=_C3754 ,C3752_=_C3755 ,C3752_=_C3873 ,C3752_=_C3904 ,\nC3752_=_C3991 ,C3752_=_C4013 ,C3752_=_C4018 ,C3753_=_C3754 ,C3753_=_C3755 ,C3753_=_C3875 ,\nC3753_=_C3893 ,C3753_=_C3907 ,C3753_=_C3969 ,C3753_=_C3995 ,C3753_=_C4019 ,C3754_=_C3755 ,\nC3754_=_C3876 ,C3754_=_C3908 ,C3754_=_C3996 ,C3754_=_C4014 ,C3754_=_C4020 ,C3755_=_C3837 ,\nC3767_=_C3891 ,C3767_=_C3893 ,C3773_=_C3775 ,C3773_=_C3776 ,C3773_=_C3778 ,C3773_=_C3779 ,\nC3773_=_C3782 ,C3773_=_C3804 ,C3773_=_C3805 ,C3773_=_C3806 ,C3773_=_C3808 ,C3773_=_C3810 ,\nC3773_=_C3811 ,C3773_=_C3812 ,C3773_=_C3813 ,C3773_=_C3816 ,C3775_=_C3776 ,C3775_=_C3778 ,\nC3775_=_C3779 ,C3775_=_C3782 ,C3775_=_C3873 ,C3775_=_C3875 ,C3775_=_C3876 ,C3776_=_C3778 ,\nC3776_=_C3779 ,C3776_=_C3782 ,C3776_=_C3788 ,C3776_=_C3901 ,C3776_=_C3904 ,C3776_=_C3906 ,\nC3776_=_C3907 ,C3776_=_C3908 ,C3776_=_C3910 ,C3778_=_C3779 ,C3778_=_C3782 ,C3778_=_C3977 ,\nC3778_=_C3991 ,C3778_=_C3993 ,C3778_=_C3995 ,C3778_=_C3996 ,C3779_=_C3782 ,C3779_=_C4018 ,\nC3779_=_C4019 ,C3779_=_C4020 ,C3779_=_C4023 ,C3782_=_C3931 ,C3782_=_C4032 ,C3782_=_C4035 ,\nC3787_=_C3788 ,C3787_=_C3792 ,C3787_=_C3821 ,C3788_=_C3792 ,C3788_=_C3901 ,C3788_=_C3904 ,\nC3788_=_C3906 ,C3788_=_C3907 ,C3788_=_C3908 ,C3788_=_C3910 ,C3792_=_C4053 ,C3793_=_C3796 ,\nC3793_=_C3824 ,C3793_=_C3826 ,C3793_=_C3830 ,C3796_=_C3847 ,C3796_=_C3858 ,C3796_=_C4042 ,\nC3796_=_C4045 ,C3800_=_C3925 ,C3800_=_C3950 ,C3800_=_C4013 ,C3800_=_C4014 ,C3800_=_C4017 ,\nC3804_=_C3805 ,C3804_=_C3806 ,C3804_=_C3808 ,C3804_=_C3810 ,C3804_=_C3811 ,C3804_=_C3812 ,\nC3804_=_C3813 ,C3804_=_C3816 ,C3804_=_C3901 ,C3804_=_C3930 ,C3804_=_C3931 ,C3804_=_C3932 ,\nC3805_=_C3806 ,C3805_=_C3808 ,C3805_=_C3810 ,C3805_=_C3811 ,C3805_=_C3812 ,C3805_=_C3813 ,\nC3805_=_C3816 ,C3805_=_C3862 ,C3805_=_C3938 ,C3806_=_C3808 ,C3806_=_C3810 ,C3806_=_C3811 ,\nC3806_=_C3812 ,C3806_=_C3813 ,C3806_=_C3816 ,C3808_=_C3810 ,C3808_=_C3811 ,C3808_=_C3812 ,\nC3808_=_C3813 ,C3808_=_C3816 ,C3808_=_C4026 ,C3810_=_C3811 ,C3810_=_C3812 ,C3810_=_C3813 ,\nC3810_=_C3816 ,C3810_=_C3906 ,C3810_=_C4032 ,C3810_=_C4046 ,C3811_=_C3812 ,C3811_=_C3813 ,\nC3811_=_C3816 ,C3811_=_C3867 ,C3811_=_C3989 ,C3812_=_C3813 ,C3812_=_C3816 ,C3813_=_C3816 ,\nC3813_=_C3821 ,C3813_=_C3868 ,C3813_=_C4023 ,C3813_=_C4080 ,C3813_=_C4081 ,C3816_=_C3910 ,\nC3816_=_C4035 ,C3821_=_C3868 ,C3821_=_C4023 ,C3821_=_C4080 ,C3821_=_C4081 ,C3824_=_C3826 ,\nC3824_=_C3830 ,C3824_=_C3858 ,C3826_=_C3830 ,C3826_=_C3964 ,C3830_=_C3900 ,C3830_=_C3993 ,\nC3830_=_C4042 ,C3834_=_C3837 ,C3834_=_C4053 ,C3834_=_C4054 ,C3842_=_C3847 ,C3842_=_C3849 ,\nC3842_=_C3850 ,C3842_=_C3862 ,C3842_=_C3863 ,C3842_=_C3864 ,C3842_=_C3866 ,C3842_=_C3867 ,\nC3842_=_C3868 ,C3847_=_C3849 ,C3847_=_C3850 ,C3847_=_C3858 ,C3847_=_C4042 ,C3847_=_C4045 ,\nC3849_=_C3850 ,C3849_=_C4059 ,C3850_=_C3886 ,C3850_=_C4037 ,C3850_=_C4072 ,C3850_=_C4073 ,\nC3858_=_C4042 ,C3858_=_C4045 ,C3862_=_C3863 ,C3862_=_C3864 ,C3862_=_C3866 ,C3862_=_C3867 ,\nC3862_=_C3868 ,C3862_=_C3938 ,C3863_=_C3864 ,C3863_=_C3866 ,C3863_=_C3867 ,C3863_=_C3868 ,\nC3863_=_C3948 ,C3863_=_C3950 ,C3864_=_C3866 ,C3864_=_C3867 ,C3864_=_C3868 ,C3866_=_C3867 ,\nC3866_=_C3868 ,C3866_=_C3967 ,C3866_=_C3988 ,C3867_=_C3868 ,C3867_=_C3989 ,C3868_=_C4023 ,\nC3868_=_C4080 ,C3868_=_C4081 ,C3873_=_C3875 ,C3873_=_C3876 ,C3873_=_C3904 ,C3873_=_C3991 ,\nC3873_=_C4013 ,C3873_=_C4018 ,C3875_=_C3876 ,C3875_=_C3893 ,C3875_=_C3907 ,C3875_=_C3969 ,\nC3875_=_C3995 ,C3875_=_C4019 ,C3876_=_C3908 ,C3876_=_C3996 ,C3876_=_C4014 ,C3876_=_C4020 ,\nC3886_=_C3887 ,C3886_=_C4037 ,C3886_=_C4072 ,C3886_=_C4073 ,C3887_=_C4038 ,C3887_=_C4081 ,\nC3891_=_C3893 ,C3891_=_C4037 ,C3891_=_C4038 ,C3893_=_C3907 ,C3893_=_C3969 ,C3893_=_C3995 ,\nC3893_=_C4019 ,C3894_=_C3900 ,C3894_=_C3925 ,C3894_=_C3927 ,C3894_=_C3928 ,C3900_=_C3993 ,\nC3900_=_C4042 ,C3901_=_C3904 ,C3901_=_C3906 ,C3901_=_C3907 ,C3901_=_C3908 ,C3901_=_C3910 ,\nC3901_=_C3930 ,C3901_=_C3931 ,C3901_=_C3932 ,C3904_=_C3906 ,C3904_=_C3907 ,C3904_=_C3908 ,\nC3904_=_C3910 ,C3904_=_C3991 ,C3904_=_C4013 ,C3904_=_C4018 ,C3906_=_C3907 ,C3906_=_C3908 ,\nC3906_=_C3910 ,C3906_=_C4032 ,C3906_=_C4046 ,C3907_=_C3908 ,C3907_=_C3910 ,C3907_=_C3969 ,\nC3907_=_C3995 ,C3907_=_C4019 ,C3908_=_C3910 ,C3908_=_C3996 ,C3908_=_C4014 ,C3908_=_C4020 ,\nC3910_=_C4035 ,C3925_=_C3927 ,C3925_=_C3928 ,C3925_=_C3950 ,C3925_=_C4013 ,C3925_=_C4014 ,\nC3925_=_C4017 ,C3927_=_C3928 ,C3928_=_C3998 ,C3928_=_C4005 ,C3928_=_C4046 ,C3930_=_C3931 ,\nC3930_=_C3932 ,C3930_=_C3938 ,C3930_=_C3967 ,C3930_=_C3969 ,C3930_=_C3970 ,C3931_=_C3932 ,\nC3931_=_C4032 ,C3931_=_C4035 ,C3932_=_C4026 ,C3938_=_C3967 ,C3938_=_C3969 ,C3938_=_C3970 ,\nC3948_=_C3950 ,C3948_=_C3964 ,C3948_=_C3988 ,C3948_=_C3989 ,C3950_=_C4013 ,C3950_=_C4014 ,\nC3950_=_C4017 ,C3956_=_C3959 ,C3956_=_C4011 ,C3964_=_C3988 ,C3964_=_C3989 ,C3967_=_C3969 ,\nC3967_=_C3970 ,C3967_=_C3988 ,C3969_=_C3970 ,C3969_=_C3995 ,C3969_=_C4019 ,C3977_=_C3978 ,\nC3977_=_C3991 ,C3977_=_C3993 ,C3977_=_C3995 ,C3977_=_C3996 ,C3978_=_C4050 ,C3988_=_C3989 ,\nC3991_=_C3993 ,C3991_=_C3995 ,C3991_=_C3996 ,C3991_=_C4013 ,C3991_=_C4018 ,C3993_=_C3995 ,\nC3993_=_C3996 ,C3993_=_C4042 ,C3995_=_C3996 ,C3995_=_C4019 ,C3996_=_C4014 ,C3996_=_C4020 ,\nC3998_=_C4005 ,C3998_=_C4046 ,C4005_=_C4046 ,C4013_=_C4014 ,C4013_=_C4017 ,C4013_=_C4018 ,\nC4014_=_C4017 ,C4014_=_C4020 ,C4017_=_C4072 ,C4018_=_C4019 ,C4018_=_C4020 ,C4018_=_C4023 ,\nC4019_=_C4020 ,C4019_=_C4023 ,C4020_=_C4023 ,C4023_=_C4080 ,C4023_=_C4081 ,C4032_=_C4035 ,\nC4032_=_C4046 ,C4037_=_C4038 ,C4037_=_C4072 ,C4037_=_C4073 ,C4038_=_C4081 ,C4042_=_C4045 ,\nC4045_=_C4059 ,C4045_=_C4073 ,C4053_=_C4054 ,C4054_=_C4080 ,C4059_=_C4073 ,C4072_=_C4073 ,\nC4080_=_C4081 ,"];64[shape=box, label="id:64 level: 2\n632: C6 C8 C15 C16 C18 \nC19 C20 C21 C22 C23 C24 \nC28 C32 C35 C36 C38 C39 \nC40 C41 C42 C43 C44 C45 \nC46 C47 C48 C49 C61 C63 \nC64 C65 C66 C67 C68 C69 \nC70 C71 C81 C82 C83 C84 \nC85 C86 C87 C88 C89 C90 \nC92 C97 C100 C102 C103 C104 \nC105 C106 C107 C108 C109 C110 \nC111 C113 C117 C120 C121 C122 \nC123 C124 C125 C126 C127 C128 \nC129 C136 C137 C138 C139 C140 \nC141 C142 C143 C144 C145 C146 \nC147 C148 C149 C150 C152 C153 \nC154 C156 C158 C160 C161 C162 \nC164 C165 C166 C168 C169 C170 \nC172 C178 C179 C180 C181 C182 \nC183 C184 C185 C186 C187 C188 \nC189 C191 C192 C194 C196 C197 \nC198 C199 C201 C202 C203 C204 \nC205 C207 C213 C215 C216 C217 \nC218 C219 C220 C221 C222 C223 \nC224 C225 C226 C227 C229 C233 \nC234 C237 C238 C240 C242 C243 \nC244 C247 C248 C249 C250 C251 \nC252 C253 C254 C255 C256 C257 \nC258 C259 C260 C263 C264 C265 \nC266 C267 C268 C269 C270 C271 \nC272 C273 C274 C275 C276 C277 \nC278 C279 C281 C282 C284 C285 \nC286 C287 C289 C290 C291 C292 \nC294 C295 C299 C300 C303 C306 \nC307 C308 C309 C310 C312 C313 \nC315 C316 C317 C318 C319 C320 \nC321 C322 C323 C325 C328 C329 \nC331 C332 C334 C335 C336 C337 \nC338 C339 C341 C342 C343 C344 \nC345 C347 C348 C349 C350 C351 \nC352 C353 C354 C377 C394 C408 \nC434 C439 C440 C441 C442 C443 \nC445 C448 C450 C451 C452 C454 \nC455 C456 C457 C458 C459 C460 \nC462 C464 C465 C466 C467 C476 \nC495 C497 C498 C499 C500 C501 \nC502 C503 C504 C505 C506 C507 \nC508 C509 C511 C512 C513 C514 \nC516 C517 C518 C519 C520 C522 \nC525 C553 C558 C564 C659 C694 \nC704 C714 C742 C769 C832 C861 \nC881 C915 C920 C937 C942 C978 \nC989 C993 C1021 C1022 C1023 C1025 \nC1026 C1027 C1028 C1029 C1031 C1032 \nC1033 C1034 C1035 C1036 C1037 C1038 \nC1039 C1040 C1041 C1043 C1046 C1061 \nC1063 C1086 C1087 C1088 C1089 C1091 \nC1092 C1093 C1094 C1096 C1097 C1098 \nC1099 C1101 C1102 C1161 C1177 C1178 \nC1179 C1181 C1183 C1184 C1185 C1187 \nC1188 C1191 C1192 C1193 C1220 C1285 \nC1295 C1299 C1308 C1311 C1312 C1340 \nC1403 C1436 C1444 C1453 C1454 C1457 \nC1460 C1461 C1462 C1463 C1464 C1465 \nC1466 C1467 C1468 C1471 C1472 C1473 \nC1474 C1475 C1476 C1477 C1478 C1479 \nC1480 C1482 C1484 C1485 C1486 C1487 \nC1488 C1489 C1490 C1491 C1492 C1530 \nC1532 C1547 C1553 C1580 C1661 C1669 \nC1675 C1684 C1694 C1741 C1743 C1744 \nC1745 C1746 C1748 C1749 C1751 C1752 \nC1754 C1755 C1756 C1757 C1758 C1759 \nC1760 C1761 C1778 C1789 C1796 C1850 \nC1851 C1852 C1853 C1855 C1856 C1857 \nC1858 C1859 C1861 C1862 C1863 C1865 \nC1866 C1867 C1868 C1869 C1871 C1893 \nC1894 C1897 C1907 C1909 C1921 C1936 \nC1941 C1965 C1974 C1984 C2044 C2099 \nC2106 C2156 C2170 C2227 C2249 C2254 \nC2263 C2266 C2272 C2277 C2279 C2292 \nC2311 C2341 C2430 C2438 C2472 C2477 \nC2487 C2527 C2535 C2579 C2590 C2611 \nC2615 C2616 C2617 C2618 C2619 C2620 \nC2622 C2623 C2625</w:t>
      </w:r>
    </w:p>
    <w:p>
      <w:pPr>
        <w:pStyle w:val="PreformattedText"/>
        <w:bidi w:val="0"/>
        <w:spacing w:before="0" w:after="0"/>
        <w:jc w:val="left"/>
        <w:rPr/>
      </w:pPr>
      <w:r>
        <w:rPr/>
        <w:t xml:space="preserve"> </w:t>
      </w:r>
      <w:r>
        <w:rPr/>
        <w:t>C2626 C2627 C2628 \nC2630 C2631 C2650 C2651 C2652 C2653 \nC2654 C2655 C2656 C2657 C2658 C2659 \nC2660 C2661 C2664 C2665 C2666 C2667 \nC2668 C2669 C2677 C2694 C2696 C2710 \nC2735 C2788 C2830 C2836 C2860 C2869 \nC2878 C2880 C2884 C2893 C2899 C2900 \nC2901 C2902 C2903 C2904 C2906 C2907 \nC2908 C2909 C2911 C2934 C2948 C2953 \nC2976 C2977 C2978 C2979 C2980 C2981 \nC2982 C2983 C2985 C2986 C2987 C2988 \nC2989 C2991 C3026 C3060 C3127 C3184 \nC3210 C3220 C3239 C3267 C3344 C3376 \nC3412 C3427 C3460 C3498 C3512 C3539 \nC3540 C3541 C3542 C3543 C3544 C3546 \nC3547 C3548 C3556 C3558 C3560 C3561 \nC3562 C3563 C3624 C3631 C3636 C3649 \nC3656 C3660 C3664 C3695 C3717 C3719 \nC3724 C3733 C3740 C3769 C3774 C3787 \nC3788 C3789 C3790 C3791 C3792 C3797 \nC3830 C3838 C3840 C3841 C3854 C3859 \nC3883 C3891 C3900 C3916 C3972 C3974 \nC3993 C4009 C4036 C4037 C4038 C4042 \nC4056 C4071 C4076 \n7096: C6_=_C8( C6 C8 ) C6_=_C15( C6 C15 ) C6_=_C16( C6 C16 ) C6_=_C18( C6 C18 ) C6_=_C19( C6 C19 ) \nC6_=_C20( C6 C20 ) C6_=_C21( C6 C21 ) C6_=_C22( C6 C22 ) C6_=_C23( C6 C23 ) C6_=_C24( C6 C24 ) C6_=_C28( C6 C28 ) \nC6_=_C92( C6 C92 ) C6_=_C113( C6 C113 ) C6_=_C150( C6 C150 ) C6_=_C152( C6 C152 ) C6_=_C153( C6 C153 ) C6_=_C154( C6 C154 ) \nC6_=_C156( C6 C156 ) C6_=_C158( C6 C158 ) C6_=_C160( C6 C160 ) C6_=_C161( C6 C161 ) C6_=_C162( C6 C162 ) C6_=_C164( C6 C164 ) \nC6_=_C165( C6 C165 ) C6_=_C166( C6 C166 ) C6_=_C168( C6 C168 ) C6_=_C169( C6 C169 ) C6_=_C170( C6 C170 ) C8_=_C15( C8 C15 ) \nC8_=_C16( C8 C16 ) C8_=_C18( C8 C18 ) C8_=_C19( C8 C19 ) C8_=_C20( C8 C20 ) C8_=_C21( C8 C21 ) C8_=_C22( C8 C22 ) \nC8_=_C23( C8 C23 ) C8_=_C24( C8 C24 ) C8_=_C172( C8 C172 ) C8_=_C187( C8 C187 ) C8_=_C188( C8 C188 ) C8_=_C189( C8 C189 ) \nC8_=_C191( C8 C191 ) C8_=_C192( C8 C192 ) C8_=_C194( C8 C194 ) C8_=_C196( C8 C196 ) C8_=_C197( C8 C197 ) C8_=_C198( C8 C198 ) \nC8_=_C199( C8 C199 ) C8_=_C201( C8 C201 ) C8_=_C202( C8 C202 ) C8_=_C203( C8 C203 ) C8_=_C204( C8 C204 ) C8_=_C205( C8 C205 ) \nC8_=_C207( C8 C207 ) C15_=_C16( C15 C16 ) C15_=_C18( C15 C18 ) C15_=_C19( C15 C19 ) C15_=_C20( C15 C20 ) C15_=_C21( C15 C21 ) \nC15_=_C22( C15 C22 ) C15_=_C23( C15 C23 ) C15_=_C24( C15 C24 ) C15_=_C81( C15 C81 ) C15_=_C120( C15 C120 ) C15_=_C136( C15 C136 ) \nC15_=_C234( C15 C234 ) C15_=_C300( C15 C300 ) C15_=_C312( C15 C312 ) C15_=_C769( C15 C769 ) C16_=_C18( C16 C18 ) C16_=_C19( C16 C19 ) \nC16_=_C20( C16 C20 ) C16_=_C21( C16 C21 ) C16_=_C22( C16 C22 ) C16_=_C23( C16 C23 ) C16_=_C24( C16 C24 ) C16_=_C36( C16 C36 ) \nC16_=_C61( C16 C61 ) C16_=_C100( C16 C100 ) C16_=_C213( C16 C213 ) C16_=_C313( C16 C313 ) C16_=_C325( C16 C325 ) C16_=_C1043( C16 C1043 ) \nC16_=_C1046( C16 C1046 ) C18_=_C19( C18 C19 ) C18_=_C20( C18 C20 ) C18_=_C21( C18 C21 ) C18_=_C22( C18 C22 ) C18_=_C23( C18 C23 ) \nC18_=_C24( C18 C24 ) C18_=_C161( C18 C161 ) C18_=_C179( C18 C179 ) C18_=_C197( C18 C197 ) C18_=_C218( C18 C218 ) C18_=_C237( C18 C237 ) \nC18_=_C249( C18 C249 ) C18_=_C450( C18 C450 ) C18_=_C1921( C18 C1921 ) C19_=_C20( C19 C20 ) C19_=_C21( C19 C21 ) C19_=_C22( C19 C22 ) \nC19_=_C23( C19 C23 ) C19_=_C24( C19 C24 ) C19_=_C83( C19 C83 ) C19_=_C123( C19 C123 ) C19_=_C140( C19 C140 ) C19_=_C238( C19 C238 ) \nC19_=_C303( C19 C303 ) C19_=_C317( C19 C317 ) C19_=_C1936( C19 C1936 ) C19_=_C1941( C19 C1941 ) C20_=_C21( C20 C21 ) C20_=_C22( C20 C22 ) \nC20_=_C23( C20 C23 ) C20_=_C24( C20 C24 ) C20_=_C164( C20 C164 ) C20_=_C181( C20 C181 ) C20_=_C201( C20 C201 ) C20_=_C222( C20 C222 ) \nC20_=_C240( C20 C240 ) C20_=_C253( C20 C253 ) C20_=_C3026( C20 C3026 ) C21_=_C22( C21 C22 ) C21_=_C23( C21 C23 ) C21_=_C24( C21 C24 ) \nC21_=_C43( C21 C43 ) C21_=_C65( C21 C65 ) C21_=_C106( C21 C106 ) C21_=_C223( C21 C223 ) C21_=_C318( C21 C318 ) C21_=_C332( C21 C332 ) \nC21_=_C458( C21 C458 ) C21_=_C1093( C21 C1093 ) C21_=_C2977( C21 C2977 ) C22_=_C23( C22 C23 ) C22_=_C24( C22 C24 ) C22_=_C86( C22 C86 ) \nC22_=_C124( C22 C124 ) C22_=_C145( C22 C145 ) C22_=_C243( C22 C243 ) C22_=_C307( C22 C307 ) C22_=_C319( C22 C319 ) C22_=_C3916( C22 C3916 ) \nC23_=_C24( C23 C24 ) C23_=_C67( C23 C67 ) C23_=_C87( C23 C87 ) C23_=_C125( C23 C125 ) C23_=_C146( C23 C146 ) C23_=_C168( C23 C168 ) \nC23_=_C183( C23 C183 ) C23_=_C207( C23 C207 ) C23_=_C225( C23 C225 ) C23_=_C244( C23 C244 ) C23_=_C259( C23 C259 ) C23_=_C273( C23 C273 ) \nC23_=_C308( C23 C308 ) C23_=_C1098( C23 C1098 ) C24_=_C49( C24 C49 ) C24_=_C69( C24 C69 ) C24_=_C110( C24 C110 ) C24_=_C226( C24 C226 ) \nC24_=_C322( C24 C322 ) C24_=_C338( C24 C338 ) C24_=_C1101( C24 C1101 ) C24_=_C2667( C24 C2667 ) C24_=_C2991( C24 C2991 ) C28_=_C32( C28 C32 ) \nC28_=_C35( C28 C35 ) C28_=_C36( C28 C36 ) C28_=_C38( C28 C38 ) C28_=_C39( C28 C39 ) C28_=_C40( C28 C40 ) C28_=_C41( C28 C41 ) \nC28_=_C42( C28 C42 ) C28_=_C43( C28 C43 ) C28_=_C44( C28 C44 ) C28_=_C45( C28 C45 ) C28_=_C46( C28 C46 ) C28_=_C47( C28 C47 ) \nC28_=_C48( C28 C48 ) C28_=_C49( C28 C49 ) C28_=_C92( C28 C92 ) C28_=_C113( C28 C113 ) C28_=_C150( C28 C150 ) C28_=_C152( C28 C152 ) \nC28_=_C153( C28 C153 ) C28_=_C154( C28 C154 ) C28_=_C156( C28 C156 ) C28_=_C158( C28 C158 ) C28_=_C160( C28 C160 ) C28_=_C161( C28 C161 ) \nC28_=_C162( C28 C162 ) C28_=_C164( C28 C164 ) C28_=_C165( C28 C165 ) C28_=_C166( C28 C166 ) C28_=_C168( C28 C168 ) C28_=_C169( C28 C169 ) \nC28_=_C170( C28 C170 ) C32_=_C35( C32 C35 ) C32_=_C36( C32 C36 ) C32_=_C38( C32 C38 ) C32_=_C39( C32 C39 ) C32_=_C40( C32 C40 ) \nC32_=_C41( C32 C41 ) C32_=_C42( C32 C42 ) C32_=_C43( C32 C43 ) C32_=_C44( C32 C44 ) C32_=_C45( C32 C45 ) C32_=_C46( C32 C46 ) \nC32_=_C47( C32 C47 ) C32_=_C48( C32 C48 ) C32_=_C49( C32 C49 ) C32_=_C97( C32 C97 ) C32_=_C117( C32 C117 ) C32_=_C229( C32 C229 ) \nC32_=_C277( C32 C277 ) C32_=_C278( C32 C278 ) C32_=_C279( C32 C279 ) C32_=_C281( C32 C281 ) C32_=_C282( C32 C282 ) C32_=_C284( C32 C284 ) \nC32_=_C285( C32 C285 ) C32_=_C286( C32 C286 ) C32_=_C287( C32 C287 ) C32_=_C289( C32 C289 ) C32_=_C290( C32 C290 ) C32_=_C291( C32 C291 ) \nC32_=_C292( C32 C292 ) C32_=_C294( C32 C294 ) C32_=_C295( C32 C295 ) C35_=_C36( C35 C36 ) C35_=_C38( C35 C38 ) C35_=_C39( C35 C39 ) \nC35_=_C40( C35 C40 ) C35_=_C41( C35 C41 ) C35_=_C42( C35 C42 ) C35_=_C43( C35 C43 ) C35_=_C44( C35 C44 ) C35_=_C45( C35 C45 ) \nC35_=_C46( C35 C46 ) C35_=_C47( C35 C47 ) C35_=_C48( C35 C48 ) C35_=_C49( C35 C49 ) C35_=_C233( C35 C233 ) C35_=_C247( C35 C247 ) \nC35_=_C263( C35 C263 ) C35_=_C299( C35 C299 ) C35_=_C323( C35 C323 ) C35_=_C339( C35 C339 ) C35_=_C341( C35 C341 ) C35_=_C342( C35 C342 ) \nC35_=_C343( C35 C343 ) C35_=_C344( C35 C344 ) C35_=_C345( C35 C345 ) C35_=_C347( C35 C347 ) C35_=_C348( C35 C348 ) C35_=_C349( C35 C349 ) \nC35_=_C350( C35 C350 ) C35_=_C351( C35 C351 ) C35_=_C352( C35 C352 ) C35_=_C353( C35 C353 ) C35_=_C354( C35 C354 ) C36_=_C38( C36 C38 ) \nC36_=_C39( C36 C39 ) C36_=_C40( C36 C40 ) C36_=_C41( C36 C41 ) C36_=_C42( C36 C42 ) C36_=_C43( C36 C43 ) C36_=_C44( C36 C44 ) \nC36_=_C45( C36 C45 ) C36_=_C46( C36 C46 ) C36_=_C47( C36 C47 ) C36_=_C48( C36 C48 ) C36_=_C49( C36 C49 ) C36_=_C61( C36 C61 ) \nC36_=_C100( C36 C100 ) C36_=_C213( C36 C213 ) C36_=_C313( C36 C313 ) C36_=_C325( C36 C325 ) C36_=_C1043( C36 C1043 ) C36_=_C1046( C36 C1046 ) \nC38_=_C39( C38 C39 ) C38_=_C40( C38 C40 ) C38_=_C41( C38 C41 ) C38_=_C42( C38 C42 ) C38_=_C43( C38 C43 ) C38_=_C44( C38 C44 ) \nC38_=_C45( C38 C45 ) C38_=_C46( C38 C46 ) C38_=_C47( C38 C47 ) C38_=_C48( C38 C48 ) C38_=_C49( C38 C49 ) C38_=_C102( C38 C102 ) \nC38_=_C121( C38 C121 ) C38_=_C158( C38 C158 ) C38_=_C282( C38 C282 ) C38_=_C315( C38 C315 ) C39_=_C40( C39 C40 ) C39_=_C41( C39 C41 ) \nC39_=_C42( C39 C42 ) C39_=_C43( C39 C43 ) C39_=_C44( C39 C44 ) C39_=_C45( C39 C45 ) C39_=_C46( C39 C46 ) C39_=_C47( C39 C47 ) \nC39_=_C48( C39 C48 ) C39_=_C49( C39 C49 ) C39_=_C103( C39 C103 ) C39_=_C122( C39 C122 ) C39_=_C160( C39 C160 ) C39_=_C285( C39 C285 ) \nC39_=_C316( C39 C316 ) C40_=_C41( C40 C41 ) C40_=_C42( C40 C42 ) C40_=_C43( C40 C43 ) C40_=_C44( C40 C44 ) C40_=_C45( C40 C45 ) \nC40_=_C46( C40 C46 ) C40_=_C47( C40 C47 ) C40_=_C48( C40 C48 ) C40_=_C49( C40 C49 ) C40_=_C251( C40 C251 ) C40_=_C266( C40 C266 ) \nC40_=_C328( C40 C328 ) C40_=_C342( C40 C342 ) C41_=_C42( C41 C42 ) C41_=_C43( C41 C43 ) C41_=_C44( C41 C44 ) C41_=_C45( C41 C45 ) \nC41_=_C46( C41 C46 ) C41_=_C47( C41 C47 ) C41_=_C48( C41 C48 ) C41_=_C49( C41 C49 ) C41_=_C252( C41 C252 ) C41_=_C267( C41 C267 ) \nC41_=_C329( C41 C329 ) C41_=_C344( C41 C344 ) C41_=_C2735( C41 C2735 ) C42_=_C43( C42 C43 ) C42_=_C44( C42 C44 ) C42_=_C45( C42 C45 ) \nC42_=_C46( C42 C46 ) C42_=_C47( C42 C47 ) C42_=_C48( C42 C48 ) C42_=_C49( C42 C49 ) C42_=_C254( C42 C254 ) C42_=_C268( C42 C268 ) \nC42_=_C331( C42 C331 ) C42_=_C347( C42 C347 ) C43_=_C44( C43 C44 ) C43_=_C45( C43 C45 ) C43_=_C46( C43 C46 ) C43_=_C47( C43 C47 ) \nC43_=_C48( C43 C48 ) C43_=_C49( C43 C49 ) C43_=_C65( C43 C65 ) C43_=_C106( C43 C106 ) C43_=_C223( C43 C223 ) C43_=_C318( C43 C318 ) \nC43_=_C332( C43 C332 ) C43_=_C458( C43 C458 ) C43_=_C1093( C43 C1093 ) C43_=_C2977( C43 C2977 ) C44_=_C45( C44 C45 ) C44_=_C46( C44 C46 ) \nC44_=_C47( C44 C47 ) C44_=_C48( C44 C48 ) C44_=_C49( C44 C49 ) C44_=_C255( C44 C255 ) C44_=_C269( C44 C269 ) C44_=_C334( C44 C334 ) \nC44_=_C349( C44 C349 ) C45_=_C46( C45 C46 ) C45_=_C47( C45 C47 ) C45_=_C48( C45 C48 ) C45_=_C49( C45 C49 ) C45_=_C256( C45 C256 ) \nC45_=_C270( C45 C270 ) C45_=_C335( C45 C335 ) C45_=_C351( C45 C351 ) C46_=_C47( C46 C47 ) C46_=_C48( C46 C48 ) C46_=_C49( C46 C49 ) \nC46_=_C258( C46 C258 ) C46_=_C272( C46 C272 ) C46_=_C337( C46 C337 ) C46_=_C354( C46 C354 ) C47_=_C48( C47 C48 ) C47_=_C49( C47 C49 ) \nC47_=_C108( C47 C108 ) C47_=_C126( C47 C126 ) C47_=_C169( C47 C169 ) C47_=_C294( C47 C294 ) C47_=_C320( C47 C320 ) C48_=_C49( C48 C49 ) \nC48_=_C109( C48 C109 ) C48_=_C128( C48 C128 ) C48_=_C170( C48 C170 ) C48_=_C295( C48 C295 ) C48_=_C321( C48 C321 ) C49_=_C69( C49 C69 ) \nC49_=_C110( C49 C110 ) C49_=_C226( C49 C226 ) C49_=_C322( C49 C322 ) C49_=_C338( C49 C338 ) C49_=_C1101( C49 C1101 ) C49_=_C2667(</w:t>
      </w:r>
    </w:p>
    <w:p>
      <w:pPr>
        <w:pStyle w:val="PreformattedText"/>
        <w:bidi w:val="0"/>
        <w:spacing w:before="0" w:after="0"/>
        <w:jc w:val="left"/>
        <w:rPr/>
      </w:pPr>
      <w:r>
        <w:rPr/>
        <w:t xml:space="preserve"> </w:t>
      </w:r>
      <w:r>
        <w:rPr/>
        <w:t>C49 C2667 ) \nC49_=_C2991( C49 C2991 ) C61_=_C63( C61 C63 ) C61_=_C64( C61 C64 ) C61_=_C65( C61 C65 ) C61_=_C66( C61 C66 ) C61_=_C67( C61 C67 ) \nC61_=_C68( C61 C68 ) C61_=_C69( C61 C69 ) C61_=_C70( C61 C70 ) C61_=_C71( C61 C71 ) C61_=_C100( C61 C100 ) C61_=_C213( C61 C213 ) \nC61_=_C313( C61 C313 ) C61_=_C325( C61 C325 ) C61_=_C1043( C61 C1043 ) C61_=_C1046( C61 C1046 ) C63_=_C64( C63 C64 ) C63_=_C65( C63 C65 ) \nC63_=_C66( C63 C66 ) C63_=_C67( C63 C67 ) C63_=_C68( C63 C68 ) C63_=_C69( C63 C69 ) C63_=_C70( C63 C70 ) C63_=_C71( C63 C71 ) \nC63_=_C82( C63 C82 ) C63_=_C104( C63 C104 ) C63_=_C178( C63 C178 ) C63_=_C248( C63 C248 ) C63_=_C264( C63 C264 ) C64_=_C65( C64 C65 ) \nC64_=_C66( C64 C66 ) C64_=_C67( C64 C67 ) C64_=_C68( C64 C68 ) C64_=_C69( C64 C69 ) C64_=_C70( C64 C70 ) C64_=_C71( C64 C71 ) \nC64_=_C84( C64 C84 ) C64_=_C105( C64 C105 ) C64_=_C180( C64 C180 ) C64_=_C250( C64 C250 ) C64_=_C265( C64 C265 ) C64_=_C1850( C64 C1850 ) \nC64_=_C1984( C64 C1984 ) C65_=_C66( C65 C66 ) C65_=_C67( C65 C67 ) C65_=_C68( C65 C68 ) C65_=_C69( C65 C69 ) C65_=_C70( C65 C70 ) \nC65_=_C71( C65 C71 ) C65_=_C106( C65 C106 ) C65_=_C223( C65 C223 ) C65_=_C318( C65 C318 ) C65_=_C332( C65 C332 ) C65_=_C458( C65 C458 ) \nC65_=_C1093( C65 C1093 ) C65_=_C2977( C65 C2977 ) C66_=_C67( C66 C67 ) C66_=_C68( C66 C68 ) C66_=_C69( C66 C69 ) C66_=_C70( C66 C70 ) \nC66_=_C71( C66 C71 ) C66_=_C85( C66 C85 ) C66_=_C107( C66 C107 ) C66_=_C182( C66 C182 ) C66_=_C257( C66 C257 ) C66_=_C271( C66 C271 ) \nC67_=_C68( C67 C68 ) C67_=_C69( C67 C69 ) C67_=_C70( C67 C70 ) C67_=_C71( C67 C71 ) C67_=_C87( C67 C87 ) C67_=_C125( C67 C125 ) \nC67_=_C146( C67 C146 ) C67_=_C168( C67 C168 ) C67_=_C183( C67 C183 ) C67_=_C207( C67 C207 ) C67_=_C225( C67 C225 ) C67_=_C244( C67 C244 ) \nC67_=_C259( C67 C259 ) C67_=_C273( C67 C273 ) C67_=_C308( C67 C308 ) C67_=_C1098( C67 C1098 ) C68_=_C69( C68 C69 ) C68_=_C70( C68 C70 ) \nC68_=_C71( C68 C71 ) C68_=_C88( C68 C88 ) C68_=_C127( C68 C127 ) C68_=_C147( C68 C147 ) C68_=_C184( C68 C184 ) C68_=_C274( C68 C274 ) \nC68_=_C309( C68 C309 ) C68_=_C2987( C68 C2987 ) C69_=_C70( C69 C70 ) C69_=_C71( C69 C71 ) C69_=_C110( C69 C110 ) C69_=_C226( C69 C226 ) \nC69_=_C322( C69 C322 ) C69_=_C338( C69 C338 ) C69_=_C1101( C69 C1101 ) C69_=_C2667( C69 C2667 ) C69_=_C2991( C69 C2991 ) C70_=_C71( C70 C71 ) \nC70_=_C89( C70 C89 ) C70_=_C111( C70 C111 ) C70_=_C185( C70 C185 ) C70_=_C260( C70 C260 ) C70_=_C275( C70 C275 ) C70_=_C1475( C70 C1475 ) \nC71_=_C90( C71 C90 ) C71_=_C129( C71 C129 ) C71_=_C149( C71 C149 ) C71_=_C186( C71 C186 ) C71_=_C276( C71 C276 ) C71_=_C310( C71 C310 ) \nC71_=_C1761( C71 C1761 ) C81_=_C82( C81 C82 ) C81_=_C83( C81 C83 ) C81_=_C84( C81 C84 ) C81_=_C85( C81 C85 ) C81_=_C86( C81 C86 ) \nC81_=_C87( C81 C87 ) C81_=_C88( C81 C88 ) C81_=_C89( C81 C89 ) C81_=_C90( C81 C90 ) C81_=_C120( C81 C120 ) C81_=_C136( C81 C136 ) \nC81_=_C234( C81 C234 ) C81_=_C300( C81 C300 ) C81_=_C312( C81 C312 ) C81_=_C769( C81 C769 ) C82_=_C83( C82 C83 ) C82_=_C84( C82 C84 ) \nC82_=_C85( C82 C85 ) C82_=_C86( C82 C86 ) C82_=_C87( C82 C87 ) C82_=_C88( C82 C88 ) C82_=_C89( C82 C89 ) C82_=_C90( C82 C90 ) \nC82_=_C104( C82 C104 ) C82_=_C178( C82 C178 ) C82_=_C248( C82 C248 ) C82_=_C264( C82 C264 ) C83_=_C84( C83 C84 ) C83_=_C85( C83 C85 ) \nC83_=_C86( C83 C86 ) C83_=_C87( C83 C87 ) C83_=_C88( C83 C88 ) C83_=_C89( C83 C89 ) C83_=_C90( C83 C90 ) C83_=_C123( C83 C123 ) \nC83_=_C140( C83 C140 ) C83_=_C238( C83 C238 ) C83_=_C303( C83 C303 ) C83_=_C317( C83 C317 ) C83_=_C1936( C83 C1936 ) C83_=_C1941( C83 C1941 ) \nC84_=_C85( C84 C85 ) C84_=_C86( C84 C86 ) C84_=_C87( C84 C87 ) C84_=_C88( C84 C88 ) C84_=_C89( C84 C89 ) C84_=_C90( C84 C90 ) \nC84_=_C105( C84 C105 ) C84_=_C180( C84 C180 ) C84_=_C250( C84 C250 ) C84_=_C265( C84 C265 ) C84_=_C1850( C84 C1850 ) C84_=_C1984( C84 C1984 ) \nC85_=_C86( C85 C86 ) C85_=_C87( C85 C87 ) C85_=_C88( C85 C88 ) C85_=_C89( C85 C89 ) C85_=_C90( C85 C90 ) C85_=_C107( C85 C107 ) \nC85_=_C182( C85 C182 ) C85_=_C257( C85 C257 ) C85_=_C271( C85 C271 ) C86_=_C87( C86 C87 ) C86_=_C88( C86 C88 ) C86_=_C89( C86 C89 ) \nC86_=_C90( C86 C90 ) C86_=_C124( C86 C124 ) C86_=_C145( C86 C145 ) C86_=_C243( C86 C243 ) C86_=_C307( C86 C307 ) C86_=_C319( C86 C319 ) \nC86_=_C3916( C86 C3916 ) C87_=_C88( C87 C88 ) C87_=_C89( C87 C89 ) C87_=_C90( C87 C90 ) C87_=_C125( C87 C125 ) C87_=_C146( C87 C146 ) \nC87_=_C168( C87 C168 ) C87_=_C183( C87 C183 ) C87_=_C207( C87 C207 ) C87_=_C225( C87 C225 ) C87_=_C244( C87 C244 ) C87_=_C259( C87 C259 ) \nC87_=_C273( C87 C273 ) C87_=_C308( C87 C308 ) C87_=_C1098( C87 C1098 ) C88_=_C89( C88 C89 ) C88_=_C90( C88 C90 ) C88_=_C127( C88 C127 ) \nC88_=_C147( C88 C147 ) C88_=_C184( C88 C184 ) C88_=_C274( C88 C274 ) C88_=_C309( C88 C309 ) C88_=_C2987( C88 C2987 ) C89_=_C90( C89 C90 ) \nC89_=_C111( C89 C111 ) C89_=_C185( C89 C185 ) C89_=_C260( C89 C260 ) C89_=_C275( C89 C275 ) C89_=_C1475( C89 C1475 ) C90_=_C129( C90 C129 ) \nC90_=_C149( C90 C149 ) C90_=_C186( C90 C186 ) C90_=_C276( C90 C276 ) C90_=_C310( C90 C310 ) C90_=_C1761( C90 C1761 ) C92_=_C97( C92 C97 ) \nC92_=_C100( C92 C100 ) C92_=_C102( C92 C102 ) C92_=_C103( C92 C103 ) C92_=_C104( C92 C104 ) C92_=_C105( C92 C105 ) C92_=_C106( C92 C106 ) \nC92_=_C107( C92 C107 ) C92_=_C108( C92 C108 ) C92_=_C109( C92 C109 ) C92_=_C110( C92 C110 ) C92_=_C111( C92 C111 ) C92_=_C113( C92 C113 ) \nC92_=_C150( C92 C150 ) C92_=_C152( C92 C152 ) C92_=_C153( C92 C153 ) C92_=_C154( C92 C154 ) C92_=_C156( C92 C156 ) C92_=_C158( C92 C158 ) \nC92_=_C160( C92 C160 ) C92_=_C161( C92 C161 ) C92_=_C162( C92 C162 ) C92_=_C164( C92 C164 ) C92_=_C165( C92 C165 ) C92_=_C166( C92 C166 ) \nC92_=_C168( C92 C168 ) C92_=_C169( C92 C169 ) C92_=_C170( C92 C170 ) C97_=_C100( C97 C100 ) C97_=_C102( C97 C102 ) C97_=_C103( C97 C103 ) \nC97_=_C104( C97 C104 ) C97_=_C105( C97 C105 ) C97_=_C106( C97 C106 ) C97_=_C107( C97 C107 ) C97_=_C108( C97 C108 ) C97_=_C109( C97 C109 ) \nC97_=_C110( C97 C110 ) C97_=_C111( C97 C111 ) C97_=_C117( C97 C117 ) C97_=_C229( C97 C229 ) C97_=_C277( C97 C277 ) C97_=_C278( C97 C278 ) \nC97_=_C279( C97 C279 ) C97_=_C281( C97 C281 ) C97_=_C282( C97 C282 ) C97_=_C284( C97 C284 ) C97_=_C285( C97 C285 ) C97_=_C286( C97 C286 ) \nC97_=_C287( C97 C287 ) C97_=_C289( C97 C289 ) C97_=_C290( C97 C290 ) C97_=_C291( C97 C291 ) C97_=_C292( C97 C292 ) C97_=_C294( C97 C294 ) \nC97_=_C295( C97 C295 ) C100_=_C102( C100 C102 ) C100_=_C103( C100 C103 ) C100_=_C104( C100 C104 ) C100_=_C105( C100 C105 ) C100_=_C106( C100 C106 ) \nC100_=_C107( C100 C107 ) C100_=_C108( C100 C108 ) C100_=_C109( C100 C109 ) C100_=_C110( C100 C110 ) C100_=_C111( C100 C111 ) C100_=_C213( C100 C213 ) \nC100_=_C313( C100 C313 ) C100_=_C325( C100 C325 ) C100_=_C1043( C100 C1043 ) C100_=_C1046( C100 C1046 ) C102_=_C103( C102 C103 ) C102_=_C104( C102 C104 ) \nC102_=_C105( C102 C105 ) C102_=_C106( C102 C106 ) C102_=_C107( C102 C107 ) C102_=_C108( C102 C108 ) C102_=_C109( C102 C109 ) C102_=_C110( C102 C110 ) \nC102_=_C111( C102 C111 ) C102_=_C121( C102 C121 ) C102_=_C158( C102 C158 ) C102_=_C282( C102 C282 ) C102_=_C315( C102 C315 ) C103_=_C104( C103 C104 ) \nC103_=_C105( C103 C105 ) C103_=_C106( C103 C106 ) C103_=_C107( C103 C107 ) C103_=_C108( C103 C108 ) C103_=_C109( C103 C109 ) C103_=_C110( C103 C110 ) \nC103_=_C111( C103 C111 ) C103_=_C122( C103 C122 ) C103_=_C160( C103 C160 ) C103_=_C285( C103 C285 ) C103_=_C316( C103 C316 ) C104_=_C105( C104 C105 ) \nC104_=_C106( C104 C106 ) C104_=_C107( C104 C107 ) C104_=_C108( C104 C108 ) C104_=_C109( C104 C109 ) C104_=_C110( C104 C110 ) C104_=_C111( C104 C111 ) \nC104_=_C178( C104 C178 ) C104_=_C248( C104 C248 ) C104_=_C264( C104 C264 ) C105_=_C106( C105 C106 ) C105_=_C107( C105 C107 ) C105_=_C108( C105 C108 ) \nC105_=_C109( C105 C109 ) C105_=_C110( C105 C110 ) C105_=_C111( C105 C111 ) C105_=_C180( C105 C180 ) C105_=_C250( C105 C250 ) C105_=_C265( C105 C265 ) \nC105_=_C1850( C105 C1850 ) C105_=_C1984( C105 C1984 ) C106_=_C107( C106 C107 ) C106_=_C108( C106 C108 ) C106_=_C109( C106 C109 ) C106_=_C110( C106 C110 ) \nC106_=_C111( C106 C111 ) C106_=_C223( C106 C223 ) C106_=_C318( C106 C318 ) C106_=_C332( C106 C332 ) C106_=_C458( C106 C458 ) C106_=_C1093( C106 C1093 ) \nC106_=_C2977( C106 C2977 ) C107_=_C108( C107 C108 ) C107_=_C109( C107 C109 ) C107_=_C110( C107 C110 ) C107_=_C111( C107 C111 ) C107_=_C182( C107 C182 ) \nC107_=_C257( C107 C257 ) C107_=_C271( C107 C271 ) C108_=_C109( C108 C109 ) C108_=_C110( C108 C110 ) C108_=_C111( C108 C111 ) C108_=_C126( C108 C126 ) \nC108_=_C169( C108 C169 ) C108_=_C294( C108 C294 ) C108_=_C320( C108 C320 ) C109_=_C110( C109 C110 ) C109_=_C111( C109 C111 ) C109_=_C128( C109 C128 ) \nC109_=_C170( C109 C170 ) C109_=_C295( C109 C295 ) C109_=_C321( C109 C321 ) C110_=_C111( C110 C111 ) C110_=_C226( C110 C226 ) C110_=_C322( C110 C322 ) \nC110_=_C338( C110 C338 ) C110_=_C1101( C110 C1101 ) C110_=_C2667( C110 C2667 ) C110_=_C2991( C110 C2991 ) C111_=_C185( C111 C185 ) C111_=_C260( C111 C260 ) \nC111_=_C275( C111 C275 ) C111_=_C1475( C111 C1475 ) C113_=_C117( C113 C117 ) C113_=_C120( C113 C120 ) C113_=_C121( C113 C121 ) C113_=_C122( C113 C122 ) \nC113_=_C123( C113 C123 ) C113_=_C124( C113 C124 ) C113_=_C125( C113 C125 ) C113_=_C126( C113 C126 ) C113_=_C127( C113 C127 ) C113_=_C128( C113 C128 ) \nC113_=_C129( C113 C129 ) C113_=_C150( C113 C150 ) C113_=_C152( C113 C152 ) C113_=_C153( C113 C153 ) C113_=_C154( C113 C154 ) C113_=_C156( C113 C156 ) \nC113_=_C158( C113 C158 ) C113_=_C160( C113 C160 ) C113_=_C161( C113 C161 ) C113_=_C162( C113 C162 ) C113_=_C164( C113 C164 ) C113_=_C165( C113 C165 ) \nC113_=_C166( C113 C166 ) C113_=_C168( C113 C168 ) C113_=_C169( C113 C169 ) C113_=_C170( C113 C170 ) C117_=_C120( C117 C120 ) C117_=_C121( C117 C121 ) \nC117_=_C122( C117 C122 ) C117_=_C123( C117 C123 ) C117_=_C124( C117 C124 ) C117_=_C125( C117 C125 ) C117_=_C126( C117 C126 ) C117_=_C127( C117 C127 ) \nC117_=_C128( C117 C128 ) C117_=_C129( C117 C129 ) C117_=_C229( C117 C229 ) C117_=_C277(</w:t>
      </w:r>
    </w:p>
    <w:p>
      <w:pPr>
        <w:pStyle w:val="PreformattedText"/>
        <w:bidi w:val="0"/>
        <w:spacing w:before="0" w:after="0"/>
        <w:jc w:val="left"/>
        <w:rPr/>
      </w:pPr>
      <w:r>
        <w:rPr/>
        <w:t xml:space="preserve"> </w:t>
      </w:r>
      <w:r>
        <w:rPr/>
        <w:t>C117 C277 ) C117_=_C278( C117 C278 ) C117_=_C279( C117 C279 ) \nC117_=_C281( C117 C281 ) C117_=_C282( C117 C282 ) C117_=_C284( C117 C284 ) C117_=_C285( C117 C285 ) C117_=_C286( C117 C286 ) C117_=_C287( C117 C287 ) \nC117_=_C289( C117 C289 ) C117_=_C290( C117 C290 ) C117_=_C291( C117 C291 ) C117_=_C292( C117 C292 ) C117_=_C294( C117 C294 ) C117_=_C295( C117 C295 ) \nC120_=_C121( C120 C121 ) C120_=_C122( C120 C122 ) C120_=_C123( C120 C123 ) C120_=_C124( C120 C124 ) C120_=_C125( C120 C125 ) C120_=_C126( C120 C126 ) \nC120_=_C127( C120 C127 ) C120_=_C128( C120 C128 ) C120_=_C129( C120 C129 ) C120_=_C136( C120 C136 ) C120_=_C234( C120 C234 ) C120_=_C300( C120 C300 ) \nC120_=_C312( C120 C312 ) C120_=_C769( C120 C769 ) C121_=_C122( C121 C122 ) C121_=_C123( C121 C123 ) C121_=_C124( C121 C124 ) C121_=_C125( C121 C125 ) \nC121_=_C126( C121 C126 ) C121_=_C127( C121 C127 ) C121_=_C128( C121 C128 ) C121_=_C129( C121 C129 ) C121_=_C158( C121 C158 ) C121_=_C282( C121 C282 ) \nC121_=_C315( C121 C315 ) C122_=_C123( C122 C123 ) C122_=_C124( C122 C124 ) C122_=_C125( C122 C125 ) C122_=_C126( C122 C126 ) C122_=_C127( C122 C127 ) \nC122_=_C128( C122 C128 ) C122_=_C129( C122 C129 ) C122_=_C160( C122 C160 ) C122_=_C285( C122 C285 ) C122_=_C316( C122 C316 ) C123_=_C124( C123 C124 ) \nC123_=_C125( C123 C125 ) C123_=_C126( C123 C126 ) C123_=_C127( C123 C127 ) C123_=_C128( C123 C128 ) C123_=_C129( C123 C129 ) C123_=_C140( C123 C140 ) \nC123_=_C238( C123 C238 ) C123_=_C303( C123 C303 ) C123_=_C317( C123 C317 ) C123_=_C1936( C123 C1936 ) C123_=_C1941( C123 C1941 ) C124_=_C125( C124 C125 ) \nC124_=_C126( C124 C126 ) C124_=_C127( C124 C127 ) C124_=_C128( C124 C128 ) C124_=_C129( C124 C129 ) C124_=_C145( C124 C145 ) C124_=_C243( C124 C243 ) \nC124_=_C307( C124 C307 ) C124_=_C319( C124 C319 ) C124_=_C3916( C124 C3916 ) C125_=_C126( C125 C126 ) C125_=_C127( C125 C127 ) C125_=_C128( C125 C128 ) \nC125_=_C129( C125 C129 ) C125_=_C146( C125 C146 ) C125_=_C168( C125 C168 ) C125_=_C183( C125 C183 ) C125_=_C207( C125 C207 ) C125_=_C225( C125 C225 ) \nC125_=_C244( C125 C244 ) C125_=_C259( C125 C259 ) C125_=_C273( C125 C273 ) C125_=_C308( C125 C308 ) C125_=_C1098( C125 C1098 ) C126_=_C127( C126 C127 ) \nC126_=_C128( C126 C128 ) C126_=_C129( C126 C129 ) C126_=_C169( C126 C169 ) C126_=_C294( C126 C294 ) C126_=_C320( C126 C320 ) C127_=_C128( C127 C128 ) \nC127_=_C129( C127 C129 ) C127_=_C147( C127 C147 ) C127_=_C184( C127 C184 ) C127_=_C274( C127 C274 ) C127_=_C309( C127 C309 ) C127_=_C2987( C127 C2987 ) \nC128_=_C129( C128 C129 ) C128_=_C170( C128 C170 ) C128_=_C295( C128 C295 ) C128_=_C321( C128 C321 ) C129_=_C149( C129 C149 ) C129_=_C186( C129 C186 ) \nC129_=_C276( C129 C276 ) C129_=_C310( C129 C310 ) C129_=_C1761( C129 C1761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234( C136 C234 ) C136_=_C300( C136 C300 ) \nC136_=_C312( C136 C312 ) C136_=_C769( C136 C769 ) C137_=_C138( C137 C138 ) C137_=_C139( C137 C139 ) C137_=_C140( C137 C140 ) C137_=_C141( C137 C141 ) \nC137_=_C142( C137 C142 ) C137_=_C143( C137 C143 ) C137_=_C144( C137 C144 ) C137_=_C145( C137 C145 ) C137_=_C146( C137 C146 ) C137_=_C147( C137 C147 ) \nC137_=_C148( C137 C148 ) C137_=_C149( C137 C149 ) C137_=_C215( C137 C215 ) C137_=_C445( C137 C445 ) C137_=_C1220( C137 C1220 ) C138_=_C139( C138 C139 ) \nC138_=_C140( C138 C140 ) C138_=_C141( C138 C141 ) C138_=_C142( C138 C142 ) C138_=_C143( C138 C143 ) C138_=_C144( C138 C144 ) C138_=_C145( C138 C145 ) \nC138_=_C146( C138 C146 ) C138_=_C147( C138 C147 ) C138_=_C148( C138 C148 ) C138_=_C149( C138 C149 ) C138_=_C216( C138 C216 ) C138_=_C1220( C138 C1220 ) \nC138_=_C1741( C138 C1741 ) C138_=_C1743( C138 C1743 ) C138_=_C1744( C138 C1744 ) C138_=_C1745( C138 C1745 ) C138_=_C1746( C138 C1746 ) C138_=_C1748( C138 C1748 ) \nC138_=_C1749( C138 C1749 ) C138_=_C1751( C138 C1751 ) C138_=_C1752( C138 C1752 ) C138_=_C1754( C138 C1754 ) C138_=_C1755( C138 C1755 ) C138_=_C1756( C138 C1756 ) \nC138_=_C1757( C138 C1757 ) C138_=_C1758( C138 C1758 ) C138_=_C1759( C138 C1759 ) C138_=_C1760( C138 C1760 ) C138_=_C1761( C138 C1761 ) C139_=_C140( C139 C140 ) \nC139_=_C141( C139 C141 ) C139_=_C142( C139 C142 ) C139_=_C143( C139 C143 ) C139_=_C144( C139 C144 ) C139_=_C145( C139 C145 ) C139_=_C146( C139 C146 ) \nC139_=_C147( C139 C147 ) C139_=_C148( C139 C148 ) C139_=_C149( C139 C149 ) C139_=_C217( C139 C217 ) C139_=_C1478( C139 C1478 ) C139_=_C1741( C139 C1741 ) \nC140_=_C141( C140 C141 ) C140_=_C142( C140 C142 ) C140_=_C143( C140 C143 ) C140_=_C144( C140 C144 ) C140_=_C145( C140 C145 ) C140_=_C146( C140 C146 ) \nC140_=_C147( C140 C147 ) C140_=_C148( C140 C148 ) C140_=_C149( C140 C149 ) C140_=_C238( C140 C238 ) C140_=_C303( C140 C303 ) C140_=_C317( C140 C317 ) \nC140_=_C1936( C140 C1936 ) C140_=_C1941( C140 C1941 ) C141_=_C142( C141 C142 ) C141_=_C143( C141 C143 ) C141_=_C144( C141 C144 ) C141_=_C145( C141 C145 ) \nC141_=_C146( C141 C146 ) C141_=_C147( C141 C147 ) C141_=_C148( C141 C148 ) C141_=_C149( C141 C149 ) C141_=_C219( C141 C219 ) C141_=_C1743( C141 C1743 ) \nC142_=_C143( C142 C143 ) C142_=_C144( C142 C144 ) C142_=_C145( C142 C145 ) C142_=_C146( C142 C146 ) C142_=_C147( C142 C147 ) C142_=_C148( C142 C148 ) \nC142_=_C149( C142 C149 ) C142_=_C220( C142 C220 ) C142_=_C1745( C142 C1745 ) C143_=_C144( C143 C144 ) C143_=_C145( C143 C145 ) C143_=_C146( C143 C146 ) \nC143_=_C147( C143 C147 ) C143_=_C148( C143 C148 ) C143_=_C149( C143 C149 ) C143_=_C221( C143 C221 ) C143_=_C1748( C143 C1748 ) C144_=_C145( C144 C145 ) \nC144_=_C146( C144 C146 ) C144_=_C147( C144 C147 ) C144_=_C148( C144 C148 ) C144_=_C149( C144 C149 ) C144_=_C224( C144 C224 ) C144_=_C1751( C144 C1751 ) \nC145_=_C146( C145 C146 ) C145_=_C147( C145 C147 ) C145_=_C148( C145 C148 ) C145_=_C149( C145 C149 ) C145_=_C243( C145 C243 ) C145_=_C307( C145 C307 ) \nC145_=_C319( C145 C319 ) C145_=_C3916( C145 C3916 ) C146_=_C147( C146 C147 ) C146_=_C148( C146 C148 ) C146_=_C149( C146 C149 ) C146_=_C168( C146 C168 ) \nC146_=_C183( C146 C183 ) C146_=_C207( C146 C207 ) C146_=_C225( C146 C225 ) C146_=_C244( C146 C244 ) C146_=_C259( C146 C259 ) C146_=_C273( C146 C273 ) \nC146_=_C308( C146 C308 ) C146_=_C1098( C146 C1098 ) C147_=_C148( C147 C148 ) C147_=_C149( C147 C149 ) C147_=_C184( C147 C184 ) C147_=_C274( C147 C274 ) \nC147_=_C309( C147 C309 ) C147_=_C2987( C147 C2987 ) C148_=_C149( C148 C149 ) C148_=_C227( C148 C227 ) C148_=_C1760( C148 C1760 ) C149_=_C186( C149 C186 ) \nC149_=_C276( C149 C276 ) C149_=_C310( C149 C310 ) C149_=_C1761( C149 C1761 ) C150_=_C152( C150 C152 ) C150_=_C153( C150 C153 ) C150_=_C154( C150 C154 ) \nC150_=_C156( C150 C156 ) C150_=_C158( C150 C158 ) C150_=_C160( C150 C160 ) C150_=_C161( C150 C161 ) C150_=_C162( C150 C162 ) C150_=_C164( C150 C164 ) \nC150_=_C165( C150 C165 ) C150_=_C166( C150 C166 ) C150_=_C168( C150 C168 ) C150_=_C169( C150 C169 ) C150_=_C170( C150 C170 ) C150_=_C172( C150 C172 ) \nC150_=_C178( C150 C178 ) C150_=_C179( C150 C179 ) C150_=_C180( C150 C180 ) C150_=_C181( C150 C181 ) C150_=_C182( C150 C182 ) C150_=_C183( C150 C183 ) \nC150_=_C184( C150 C184 ) C150_=_C185( C150 C185 ) C150_=_C186( C150 C186 ) C152_=_C153( C152 C153 ) C152_=_C154( C152 C154 ) C152_=_C156( C152 C156 ) \nC152_=_C158( C152 C158 ) C152_=_C160( C152 C160 ) C152_=_C161( C152 C161 ) C152_=_C162( C152 C162 ) C152_=_C164( C152 C164 ) C152_=_C165( C152 C165 ) \nC152_=_C166( C152 C166 ) C152_=_C168( C152 C168 ) C152_=_C169( C152 C169 ) C152_=_C170( C152 C170 ) C152_=_C187( C152 C187 ) C152_=_C213( C152 C213 ) \nC152_=_C215( C152 C215 ) C152_=_C216( C152 C216 ) C152_=_C217( C152 C217 ) C152_=_C218( C152 C218 ) C152_=_C219( C152 C219 ) C152_=_C220( C152 C220 ) \nC152_=_C221( C152 C221 ) C152_=_C222( C152 C222 ) C152_=_C223( C152 C223 ) C152_=_C224( C152 C224 ) C152_=_C225( C152 C225 ) C152_=_C226( C152 C226 ) \nC152_=_C227( C152 C227 ) C153_=_C154( C153 C154 ) C153_=_C156( C153 C156 ) C153_=_C158( C153 C158 ) C153_=_C160( C153 C160 ) C153_=_C161( C153 C161 ) \nC153_=_C162( C153 C162 ) C153_=_C164( C153 C164 ) C153_=_C165( C153 C165 ) C153_=_C166( C153 C166 ) C153_=_C168( C153 C168 ) C153_=_C169( C153 C169 ) \nC153_=_C170( C153 C170 ) C153_=_C188( C153 C188 ) C153_=_C229( C153 C229 ) C153_=_C233( C153 C233 ) C153_=_C234( C153 C234 ) C153_=_C237( C153 C237 ) \nC153_=_C238( C153 C238 ) C153_=_C240( C153 C240 ) C153_=_C242( C153 C242 ) C153_=_C243( C153 C243 ) C153_=_C244( C153 C244 ) C154_=_C156( C154 C156 ) \nC154_=_C158( C154 C158 ) C154_=_C160( C154 C160 ) C154_=_C161( C154 C161 ) C154_=_C162( C154 C162 ) C154_=_C164( C154 C164 ) C154_=_C165( C154 C165 ) \nC154_=_C166( C154 C166 ) C154_=_C168( C154 C168 ) C154_=_C169( C154 C169 ) C154_=_C170( C154 C170 ) C154_=_C189( C154 C189 ) C154_=_C247( C154 C247 ) \nC154_=_C248( C154 C248 ) C154_=_C249( C154 C249 ) C154_=_C250( C154 C250 ) C154_=_C251( C154 C251 ) C154_=_C252( C154 C252 ) C154_=_C253( C154 C253 ) \nC154_=_C254( C154 C254 ) C154_=_C255( C154 C255 ) C154_=_C256( C154 C256 ) C154_=_C257( C154 C257 ) C154_=_C258( C154 C258 ) C154_=_C259( C154 C259 ) \nC154_=_C260( C154 C260 ) C156_=_C158( C156 C158 ) C156_=_C160( C156 C160 ) C156_=_C161( C156 C161 ) C156_=_C162( C156 C162 ) C156_=_C164( C156 C164 ) \nC156_=_C165( C156 C165 ) C156_=_C166( C156 C166 ) C156_=_C168( C156 C168 ) C156_=_C169( C156 C169 ) C156_=_C170( C156 C170 ) C156_=_C278( C156 C278 ) \nC156_=_C312( C156 C312 ) C156_=_C313( C156 C313 ) C156_=_C315( C156 C315 ) C156_=_C316( C156 C316 ) C156_=_C317( C156 C317 ) C156_=_C318( C156 C318 ) \nC156_=_C319( C156 C319 ) C156_=_C320( C156 C320 ) C156_=_C321( C156 C321 ) C156_=_C322( C156 C322 ) C158_=_C160( C158 C160 ) C158_=_C161( C158 C161 ) \nC158_=_C162( C158 C162 ) C158_=_C164(</w:t>
      </w:r>
    </w:p>
    <w:p>
      <w:pPr>
        <w:pStyle w:val="PreformattedText"/>
        <w:bidi w:val="0"/>
        <w:spacing w:before="0" w:after="0"/>
        <w:jc w:val="left"/>
        <w:rPr/>
      </w:pPr>
      <w:r>
        <w:rPr/>
        <w:t xml:space="preserve"> </w:t>
      </w:r>
      <w:r>
        <w:rPr/>
        <w:t>C158 C164 ) C158_=_C165( C158 C165 ) C158_=_C166( C158 C166 ) C158_=_C168( C158 C168 ) C158_=_C169( C158 C169 ) \nC158_=_C170( C158 C170 ) C158_=_C282( C158 C282 ) C158_=_C315( C158 C315 ) C160_=_C161( C160 C161 ) C160_=_C162( C160 C162 ) C160_=_C164( C160 C164 ) \nC160_=_C165( C160 C165 ) C160_=_C166( C160 C166 ) C160_=_C168( C160 C168 ) C160_=_C169( C160 C169 ) C160_=_C170( C160 C170 ) C160_=_C285( C160 C285 ) \nC160_=_C316( C160 C316 ) C161_=_C162( C161 C162 ) C161_=_C164( C161 C164 ) C161_=_C165( C161 C165 ) C161_=_C166( C161 C166 ) C161_=_C168( C161 C168 ) \nC161_=_C169( C161 C169 ) C161_=_C170( C161 C170 ) C161_=_C179( C161 C179 ) C161_=_C197( C161 C197 ) C161_=_C218( C161 C218 ) C161_=_C237( C161 C237 ) \nC161_=_C249( C161 C249 ) C161_=_C450( C161 C450 ) C161_=_C1921( C161 C1921 ) C162_=_C164( C162 C164 ) C162_=_C165( C162 C165 ) C162_=_C166( C162 C166 ) \nC162_=_C168( C162 C168 ) C162_=_C169( C162 C169 ) C162_=_C170( C162 C170 ) C162_=_C198( C162 C198 ) C162_=_C286( C162 C286 ) C162_=_C343( C162 C343 ) \nC162_=_C1177( C162 C1177 ) C162_=_C2254( C162 C2254 ) C162_=_C2263( C162 C2263 ) C162_=_C2266( C162 C2266 ) C164_=_C165( C164 C165 ) C164_=_C166( C164 C166 ) \nC164_=_C168( C164 C168 ) C164_=_C169( C164 C169 ) C164_=_C170( C164 C170 ) C164_=_C181( C164 C181 ) C164_=_C201( C164 C201 ) C164_=_C222( C164 C222 ) \nC164_=_C240( C164 C240 ) C164_=_C253( C164 C253 ) C164_=_C3026( C164 C3026 ) C165_=_C166( C165 C166 ) C165_=_C168( C165 C168 ) C165_=_C169( C165 C169 ) \nC165_=_C170( C165 C170 ) C165_=_C203( C165 C203 ) C165_=_C290( C165 C290 ) C165_=_C350( C165 C350 ) C165_=_C1187( C165 C1187 ) C165_=_C1861( C165 C1861 ) \nC165_=_C2981( C165 C2981 ) C165_=_C3631( C165 C3631 ) C165_=_C3636( C165 C3636 ) C166_=_C168( C166 C168 ) C166_=_C169( C166 C169 ) C166_=_C170( C166 C170 ) \nC166_=_C204( C166 C204 ) C166_=_C291( C166 C291 ) C166_=_C352( C166 C352 ) C166_=_C1188( C166 C1188 ) C166_=_C2982( C166 C2982 ) C166_=_C3717( C166 C3717 ) \nC166_=_C3719( C166 C3719 ) C168_=_C169( C168 C169 ) C168_=_C170( C168 C170 ) C168_=_C183( C168 C183 ) C168_=_C207( C168 C207 ) C168_=_C225( C168 C225 ) \nC168_=_C244( C168 C244 ) C168_=_C259( C168 C259 ) C168_=_C273( C168 C273 ) C168_=_C308( C168 C308 ) C168_=_C1098( C168 C1098 ) C169_=_C170( C169 C170 ) \nC169_=_C294( C169 C294 ) C169_=_C320( C169 C320 ) C170_=_C295( C170 C295 ) C170_=_C321( C170 C321 ) C172_=_C178( C172 C178 ) C172_=_C179( C172 C179 ) \nC172_=_C180( C172 C180 ) C172_=_C181( C172 C181 ) C172_=_C182( C172 C182 ) C172_=_C183( C172 C183 ) C172_=_C184( C172 C184 ) C172_=_C185( C172 C185 ) \nC172_=_C186( C172 C186 ) C172_=_C187( C172 C187 ) C172_=_C188( C172 C188 ) C172_=_C189( C172 C189 ) C172_=_C191( C172 C191 ) C172_=_C192( C172 C192 ) \nC172_=_C194( C172 C194 ) C172_=_C196( C172 C196 ) C172_=_C197( C172 C197 ) C172_=_C198( C172 C198 ) C172_=_C199( C172 C199 ) C172_=_C201( C172 C201 ) \nC172_=_C202( C172 C202 ) C172_=_C203( C172 C203 ) C172_=_C204( C172 C204 ) C172_=_C205( C172 C205 ) C172_=_C207( C172 C207 ) C178_=_C179( C178 C179 ) \nC178_=_C180( C178 C180 ) C178_=_C181( C178 C181 ) C178_=_C182( C178 C182 ) C178_=_C183( C178 C183 ) C178_=_C184( C178 C184 ) C178_=_C185( C178 C185 ) \nC178_=_C186( C178 C186 ) C178_=_C248( C178 C248 ) C178_=_C264( C178 C264 ) C179_=_C180( C179 C180 ) C179_=_C181( C179 C181 ) C179_=_C182( C179 C182 ) \nC179_=_C183( C179 C183 ) C179_=_C184( C179 C184 ) C179_=_C185( C179 C185 ) C179_=_C186( C179 C186 ) C179_=_C197( C179 C197 ) C179_=_C218( C179 C218 ) \nC179_=_C237( C179 C237 ) C179_=_C249( C179 C249 ) C179_=_C450( C179 C450 ) C179_=_C1921( C179 C1921 ) C180_=_C181( C180 C181 ) C180_=_C182( C180 C182 ) \nC180_=_C183( C180 C183 ) C180_=_C184( C180 C184 ) C180_=_C185( C180 C185 ) C180_=_C186( C180 C186 ) C180_=_C250( C180 C250 ) C180_=_C265( C180 C265 ) \nC180_=_C1850( C180 C1850 ) C180_=_C1984( C180 C1984 ) C181_=_C182( C181 C182 ) C181_=_C183( C181 C183 ) C181_=_C184( C181 C184 ) C181_=_C185( C181 C185 ) \nC181_=_C186( C181 C186 ) C181_=_C201( C181 C201 ) C181_=_C222( C181 C222 ) C181_=_C240( C181 C240 ) C181_=_C253( C181 C253 ) C181_=_C3026( C181 C3026 ) \nC182_=_C183( C182 C183 ) C182_=_C184( C182 C184 ) C182_=_C185( C182 C185 ) C182_=_C186( C182 C186 ) C182_=_C257( C182 C257 ) C182_=_C271( C182 C271 ) \nC183_=_C184( C183 C184 ) C183_=_C185( C183 C185 ) C183_=_C186( C183 C186 ) C183_=_C207( C183 C207 ) C183_=_C225( C183 C225 ) C183_=_C244( C183 C244 ) \nC183_=_C259( C183 C259 ) C183_=_C273( C183 C273 ) C183_=_C308( C183 C308 ) C183_=_C1098( C183 C1098 ) C184_=_C185( C184 C185 ) C184_=_C186( C184 C186 ) \nC184_=_C274( C184 C274 ) C184_=_C309( C184 C309 ) C184_=_C2987( C184 C2987 ) C185_=_C186( C185 C186 ) C185_=_C260( C185 C260 ) C185_=_C275( C185 C275 ) \nC185_=_C1475( C185 C1475 ) C186_=_C276( C186 C276 ) C186_=_C310( C186 C310 ) C186_=_C1761( C186 C1761 ) C187_=_C188( C187 C188 ) C187_=_C189( C187 C189 ) \nC187_=_C191( C187 C191 ) C187_=_C192( C187 C192 ) C187_=_C194( C187 C194 ) C187_=_C196( C187 C196 ) C187_=_C197( C187 C197 ) C187_=_C198( C187 C198 ) \nC187_=_C199( C187 C199 ) C187_=_C201( C187 C201 ) C187_=_C202( C187 C202 ) C187_=_C203( C187 C203 ) C187_=_C204( C187 C204 ) C187_=_C205( C187 C205 ) \nC187_=_C207( C187 C207 ) C187_=_C213( C187 C213 ) C187_=_C215( C187 C215 ) C187_=_C216( C187 C216 ) C187_=_C217( C187 C217 ) C187_=_C218( C187 C218 ) \nC187_=_C219( C187 C219 ) C187_=_C220( C187 C220 ) C187_=_C221( C187 C221 ) C187_=_C222( C187 C222 ) C187_=_C223( C187 C223 ) C187_=_C224( C187 C224 ) \nC187_=_C225( C187 C225 ) C187_=_C226( C187 C226 ) C187_=_C227( C187 C227 ) C188_=_C189( C188 C189 ) C188_=_C191( C188 C191 ) C188_=_C192( C188 C192 ) \nC188_=_C194( C188 C194 ) C188_=_C196( C188 C196 ) C188_=_C197( C188 C197 ) C188_=_C198( C188 C198 ) C188_=_C199( C188 C199 ) C188_=_C201( C188 C201 ) \nC188_=_C202( C188 C202 ) C188_=_C203( C188 C203 ) C188_=_C204( C188 C204 ) C188_=_C205( C188 C205 ) C188_=_C207( C188 C207 ) C188_=_C229( C188 C229 ) \nC188_=_C233( C188 C233 ) C188_=_C234( C188 C234 ) C188_=_C237( C188 C237 ) C188_=_C238( C188 C238 ) C188_=_C240( C188 C240 ) C188_=_C242( C188 C242 ) \nC188_=_C243( C188 C243 ) C188_=_C244( C188 C244 ) C189_=_C191( C189 C191 ) C189_=_C192( C189 C192 ) C189_=_C194( C189 C194 ) C189_=_C196( C189 C196 ) \nC189_=_C197( C189 C197 ) C189_=_C198( C189 C198 ) C189_=_C199( C189 C199 ) C189_=_C201( C189 C201 ) C189_=_C202( C189 C202 ) C189_=_C203( C189 C203 ) \nC189_=_C204( C189 C204 ) C189_=_C205( C189 C205 ) C189_=_C207( C189 C207 ) C189_=_C247( C189 C247 ) C189_=_C248( C189 C248 ) C189_=_C249( C189 C249 ) \nC189_=_C250( C189 C250 ) C189_=_C251( C189 C251 ) C189_=_C252( C189 C252 ) C189_=_C253( C189 C253 ) C189_=_C254( C189 C254 ) C189_=_C255( C189 C255 ) \nC189_=_C256( C189 C256 ) C189_=_C257( C189 C257 ) C189_=_C258( C189 C258 ) C189_=_C259( C189 C259 ) C189_=_C260( C189 C260 ) C191_=_C192( C191 C192 ) \nC191_=_C194( C191 C194 ) C191_=_C196( C191 C196 ) C191_=_C197( C191 C197 ) C191_=_C198( C191 C198 ) C191_=_C199( C191 C199 ) C191_=_C201( C191 C201 ) \nC191_=_C202( C191 C202 ) C191_=_C203( C191 C203 ) C191_=_C204( C191 C204 ) C191_=_C205( C191 C205 ) C191_=_C207( C191 C207 ) C191_=_C277( C191 C277 ) \nC191_=_C299( C191 C299 ) C191_=_C300( C191 C300 ) C191_=_C303( C191 C303 ) C191_=_C306( C191 C306 ) C191_=_C307( C191 C307 ) C191_=_C308( C191 C308 ) \nC191_=_C309( C191 C309 ) C191_=_C310( C191 C310 ) C192_=_C194( C192 C194 ) C192_=_C196( C192 C196 ) C192_=_C197( C192 C197 ) C192_=_C198( C192 C198 ) \nC192_=_C199( C192 C199 ) C192_=_C201( C192 C201 ) C192_=_C202( C192 C202 ) C192_=_C203( C192 C203 ) C192_=_C204( C192 C204 ) C192_=_C205( C192 C205 ) \nC192_=_C207( C192 C207 ) C192_=_C279( C192 C279 ) C192_=_C323( C192 C323 ) C192_=_C325( C192 C325 ) C192_=_C328( C192 C328 ) C192_=_C329( C192 C329 ) \nC192_=_C331( C192 C331 ) C192_=_C332( C192 C332 ) C192_=_C334( C192 C334 ) C192_=_C335( C192 C335 ) C192_=_C336( C192 C336 ) C192_=_C337( C192 C337 ) \nC192_=_C338( C192 C338 ) C194_=_C196( C194 C196 ) C194_=_C197( C194 C197 ) C194_=_C198( C194 C198 ) C194_=_C199( C194 C199 ) C194_=_C201( C194 C201 ) \nC194_=_C202( C194 C202 ) C194_=_C203( C194 C203 ) C194_=_C204( C194 C204 ) C194_=_C205( C194 C205 ) C194_=_C207( C194 C207 ) C194_=_C281( C194 C281 ) \nC194_=_C339( C194 C339 ) C194_=_C832( C194 C832 ) C194_=_C915( C194 C915 ) C194_=_C1021( C194 C1021 ) C194_=_C1022( C194 C1022 ) C194_=_C1023( C194 C1023 ) \nC194_=_C1025( C194 C1025 ) C194_=_C1026( C194 C1026 ) C194_=_C1027( C194 C1027 ) C194_=_C1028( C194 C1028 ) C194_=_C1029( C194 C1029 ) C194_=_C1031( C194 C1031 ) \nC194_=_C1032( C194 C1032 ) C194_=_C1033( C194 C1033 ) C194_=_C1034( C194 C1034 ) C194_=_C1035( C194 C1035 ) C194_=_C1036( C194 C1036 ) C194_=_C1037( C194 C1037 ) \nC194_=_C1038( C194 C1038 ) C194_=_C1039( C194 C1039 ) C194_=_C1040( C194 C1040 ) C194_=_C1041( C194 C1041 ) C196_=_C197( C196 C197 ) C196_=_C198( C196 C198 ) \nC196_=_C199( C196 C199 ) C196_=_C201( C196 C201 ) C196_=_C202( C196 C202 ) C196_=_C203( C196 C203 ) C196_=_C204( C196 C204 ) C196_=_C205( C196 C205 ) \nC196_=_C207( C196 C207 ) C196_=_C284( C196 C284 ) C196_=_C341( C196 C341 ) C196_=_C714( C196 C714 ) C196_=_C742( C196 C742 ) C196_=_C942( C196 C942 ) \nC196_=_C1046( C196 C1046 ) C196_=_C1063( C196 C1063 ) C196_=_C1312( C196 C1312 ) C196_=_C1478( C196 C1478 ) C196_=_C1479( C196 C1479 ) C196_=_C1480( C196 C1480 ) \nC196_=_C1482( C196 C1482 ) C196_=_C1484( C196 C1484 ) C196_=_C1485( C196 C1485 ) C196_=_C1486( C196 C1486 ) C196_=_C1487( C196 C1487 ) C196_=_C1488( C196 C1488 ) \nC196_=_C1489( C196 C1489 ) C196_=_C1490( C196 C1490 ) C196_=_C1491( C196 C1491 ) C196_=_C1492( C196 C1492 ) C197_=_C198( C197 C198 ) C197_=_C199( C197 C199 ) \nC197_=_C201( C197 C201 ) C197_=_C202( C197 C202 ) C197_=_C203( C197 C203 ) C197_=_C204( C197 C204 ) C197_=_C205( C197 C205 ) C197_=_C207( C197 C207 ) \nC197_=_C218( C197 C218 ) C197_=_C237( C197 C237 ) C197_=_C249( C197 C249 ) C197_=_C450( C197</w:t>
      </w:r>
    </w:p>
    <w:p>
      <w:pPr>
        <w:pStyle w:val="PreformattedText"/>
        <w:bidi w:val="0"/>
        <w:spacing w:before="0" w:after="0"/>
        <w:jc w:val="left"/>
        <w:rPr/>
      </w:pPr>
      <w:r>
        <w:rPr/>
        <w:t xml:space="preserve"> </w:t>
      </w:r>
      <w:r>
        <w:rPr/>
        <w:t>C450 ) C197_=_C1921( C197 C1921 ) C198_=_C199( C198 C199 ) \nC198_=_C201( C198 C201 ) C198_=_C202( C198 C202 ) C198_=_C203( C198 C203 ) C198_=_C204( C198 C204 ) C198_=_C205( C198 C205 ) C198_=_C207( C198 C207 ) \nC198_=_C286( C198 C286 ) C198_=_C343( C198 C343 ) C198_=_C1177( C198 C1177 ) C198_=_C2254( C198 C2254 ) C198_=_C2263( C198 C2263 ) C198_=_C2266( C198 C2266 ) \nC199_=_C201( C199 C201 ) C199_=_C202( C199 C202 ) C199_=_C203( C199 C203 ) C199_=_C204( C199 C204 ) C199_=_C205( C199 C205 ) C199_=_C207( C199 C207 ) \nC199_=_C287( C199 C287 ) C199_=_C345( C199 C345 ) C199_=_C978( C199 C978 ) C199_=_C1295( C199 C1295 ) C199_=_C1436( C199 C1436 ) C199_=_C1893( C199 C1893 ) \nC199_=_C2292( C199 C2292 ) C199_=_C2900( C199 C2900 ) C199_=_C2901( C199 C2901 ) C199_=_C2902( C199 C2902 ) C199_=_C2903( C199 C2903 ) C199_=_C2904( C199 C2904 ) \nC199_=_C2906( C199 C2906 ) C199_=_C2907( C199 C2907 ) C199_=_C2908( C199 C2908 ) C199_=_C2909( C199 C2909 ) C199_=_C2911( C199 C2911 ) C201_=_C202( C201 C202 ) \nC201_=_C203( C201 C203 ) C201_=_C204( C201 C204 ) C201_=_C205( C201 C205 ) C201_=_C207( C201 C207 ) C201_=_C222( C201 C222 ) C201_=_C240( C201 C240 ) \nC201_=_C253( C201 C253 ) C201_=_C3026( C201 C3026 ) C202_=_C203( C202 C203 ) C202_=_C204( C202 C204 ) C202_=_C205( C202 C205 ) C202_=_C207( C202 C207 ) \nC202_=_C289( C202 C289 ) C202_=_C348( C202 C348 ) C202_=_C564( C202 C564 ) C202_=_C1161( C202 C1161 ) C202_=_C1299( C202 C1299 ) C202_=_C1444( C202 C1444 ) \nC202_=_C1897( C202 C1897 ) C202_=_C3184( C202 C3184 ) C202_=_C3539( C202 C3539 ) C202_=_C3540( C202 C3540 ) C202_=_C3541( C202 C3541 ) C202_=_C3542( C202 C3542 ) \nC202_=_C3543( C202 C3543 ) C202_=_C3544( C202 C3544 ) C202_=_C3546( C202 C3546 ) C202_=_C3547( C202 C3547 ) C202_=_C3548( C202 C3548 ) C203_=_C204( C203 C204 ) \nC203_=_C205( C203 C205 ) C203_=_C207( C203 C207 ) C203_=_C290( C203 C290 ) C203_=_C350( C203 C350 ) C203_=_C1187( C203 C1187 ) C203_=_C1861( C203 C1861 ) \nC203_=_C2981( C203 C2981 ) C203_=_C3631( C203 C3631 ) C203_=_C3636( C203 C3636 ) C204_=_C205( C204 C205 ) C204_=_C207( C204 C207 ) C204_=_C291( C204 C291 ) \nC204_=_C352( C204 C352 ) C204_=_C1188( C204 C1188 ) C204_=_C2982( C204 C2982 ) C204_=_C3717( C204 C3717 ) C204_=_C3719( C204 C3719 ) C205_=_C207( C205 C207 ) \nC205_=_C242( C205 C242 ) C205_=_C292( C205 C292 ) C205_=_C306( C205 C306 ) C205_=_C336( C205 C336 ) C205_=_C353( C205 C353 ) C205_=_C1033( C205 C1033 ) \nC205_=_C1487( C205 C1487 ) C205_=_C2908( C205 C2908 ) C205_=_C3540( C205 C3540 ) C207_=_C225( C207 C225 ) C207_=_C244( C207 C244 ) C207_=_C259( C207 C259 ) \nC207_=_C273( C207 C273 ) C207_=_C308( C207 C308 ) C207_=_C1098( C207 C1098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313( C213 C313 ) C213_=_C325( C213 C325 ) \nC213_=_C1043( C213 C1043 ) C213_=_C1046( C213 C1046 ) C215_=_C216( C215 C216 ) C215_=_C217( C215 C217 ) C215_=_C218( C215 C218 ) C215_=_C219( C215 C219 ) \nC215_=_C220( C215 C220 ) C215_=_C221( C215 C221 ) C215_=_C222( C215 C222 ) C215_=_C223( C215 C223 ) C215_=_C224( C215 C224 ) C215_=_C225( C215 C225 ) \nC215_=_C226( C215 C226 ) C215_=_C227( C215 C227 ) C215_=_C445( C215 C445 ) C215_=_C1220( C215 C1220 ) C216_=_C217( C216 C217 ) C216_=_C218( C216 C218 ) \nC216_=_C219( C216 C219 ) C216_=_C220( C216 C220 ) C216_=_C221( C216 C221 ) C216_=_C222( C216 C222 ) C216_=_C223( C216 C223 ) C216_=_C224( C216 C224 ) \nC216_=_C225( C216 C225 ) C216_=_C226( C216 C226 ) C216_=_C227( C216 C227 ) C216_=_C1220( C216 C1220 ) C216_=_C1741( C216 C1741 ) C216_=_C1743( C216 C1743 ) \nC216_=_C1744( C216 C1744 ) C216_=_C1745( C216 C1745 ) C216_=_C1746( C216 C1746 ) C216_=_C1748( C216 C1748 ) C216_=_C1749( C216 C1749 ) C216_=_C1751( C216 C1751 ) \nC216_=_C1752( C216 C1752 ) C216_=_C1754( C216 C1754 ) C216_=_C1755( C216 C1755 ) C216_=_C1756( C216 C1756 ) C216_=_C1757( C216 C1757 ) C216_=_C1758( C216 C1758 ) \nC216_=_C1759( C216 C1759 ) C216_=_C1760( C216 C1760 ) C216_=_C1761( C216 C1761 ) C217_=_C218( C217 C218 ) C217_=_C219( C217 C219 ) C217_=_C220( C217 C220 ) \nC217_=_C221( C217 C221 ) C217_=_C222( C217 C222 ) C217_=_C223( C217 C223 ) C217_=_C224( C217 C224 ) C217_=_C225( C217 C225 ) C217_=_C226( C217 C226 ) \nC217_=_C227( C217 C227 ) C217_=_C1478( C217 C1478 ) C217_=_C1741( C217 C1741 ) C218_=_C219( C218 C219 ) C218_=_C220( C218 C220 ) C218_=_C221( C218 C221 ) \nC218_=_C222( C218 C222 ) C218_=_C223( C218 C223 ) C218_=_C224( C218 C224 ) C218_=_C225( C218 C225 ) C218_=_C226( C218 C226 ) C218_=_C227( C218 C227 ) \nC218_=_C237( C218 C237 ) C218_=_C249( C218 C249 ) C218_=_C450( C218 C450 ) C218_=_C1921( C218 C1921 ) C219_=_C220( C219 C220 ) C219_=_C221( C219 C221 ) \nC219_=_C222( C219 C222 ) C219_=_C223( C219 C223 ) C219_=_C224( C219 C224 ) C219_=_C225( C219 C225 ) C219_=_C226( C219 C226 ) C219_=_C227( C219 C227 ) \nC219_=_C1743( C219 C1743 ) C220_=_C221( C220 C221 ) C220_=_C222( C220 C222 ) C220_=_C223( C220 C223 ) C220_=_C224( C220 C224 ) C220_=_C225( C220 C225 ) \nC220_=_C226( C220 C226 ) C220_=_C227( C220 C227 ) C220_=_C1745( C220 C1745 ) C221_=_C222( C221 C222 ) C221_=_C223( C221 C223 ) C221_=_C224( C221 C224 ) \nC221_=_C225( C221 C225 ) C221_=_C226( C221 C226 ) C221_=_C227( C221 C227 ) C221_=_C1748( C221 C1748 ) C222_=_C223( C222 C223 ) C222_=_C224( C222 C224 ) \nC222_=_C225( C222 C225 ) C222_=_C226( C222 C226 ) C222_=_C227( C222 C227 ) C222_=_C240( C222 C240 ) C222_=_C253( C222 C253 ) C222_=_C3026( C222 C3026 ) \nC223_=_C224( C223 C224 ) C223_=_C225( C223 C225 ) C223_=_C226( C223 C226 ) C223_=_C227( C223 C227 ) C223_=_C318( C223 C318 ) C223_=_C332( C223 C332 ) \nC223_=_C458( C223 C458 ) C223_=_C1093( C223 C1093 ) C223_=_C2977( C223 C2977 ) C224_=_C225( C224 C225 ) C224_=_C226( C224 C226 ) C224_=_C227( C224 C227 ) \nC224_=_C1751( C224 C1751 ) C225_=_C226( C225 C226 ) C225_=_C227( C225 C227 ) C225_=_C244( C225 C244 ) C225_=_C259( C225 C259 ) C225_=_C273( C225 C273 ) \nC225_=_C308( C225 C308 ) C225_=_C1098( C225 C1098 ) C226_=_C227( C226 C227 ) C226_=_C322( C226 C322 ) C226_=_C338( C226 C338 ) C226_=_C1101( C226 C1101 ) \nC226_=_C2667( C226 C2667 ) C226_=_C2991( C226 C2991 ) C227_=_C1760( C227 C1760 ) C229_=_C233( C229 C233 ) C229_=_C234( C229 C234 ) C229_=_C237( C229 C237 ) \nC229_=_C238( C229 C238 ) C229_=_C240( C229 C240 ) C229_=_C242( C229 C242 ) C229_=_C243( C229 C243 ) C229_=_C244( C229 C244 ) C229_=_C277( C229 C277 ) \nC229_=_C278( C229 C278 ) C229_=_C279( C229 C279 ) C229_=_C281( C229 C281 ) C229_=_C282( C229 C282 ) C229_=_C284( C229 C284 ) C229_=_C285( C229 C285 ) \nC229_=_C286( C229 C286 ) C229_=_C287( C229 C287 ) C229_=_C289( C229 C289 ) C229_=_C290( C229 C290 ) C229_=_C291( C229 C291 ) C229_=_C292( C229 C292 ) \nC229_=_C294( C229 C294 ) C229_=_C295( C229 C295 ) C233_=_C234( C233 C234 ) C233_=_C237( C233 C237 ) C233_=_C238( C233 C238 ) C233_=_C240( C233 C240 ) \nC233_=_C242( C233 C242 ) C233_=_C243( C233 C243 ) C233_=_C244( C233 C244 ) C233_=_C247( C233 C247 ) C233_=_C263( C233 C263 ) C233_=_C299( C233 C299 ) \nC233_=_C323( C233 C323 ) C233_=_C339( C233 C339 ) C233_=_C341( C233 C341 ) C233_=_C342( C233 C342 ) C233_=_C343( C233 C343 ) C233_=_C344( C233 C344 ) \nC233_=_C345( C233 C345 ) C233_=_C347( C233 C347 ) C233_=_C348( C233 C348 ) C233_=_C349( C233 C349 ) C233_=_C350( C233 C350 ) C233_=_C351( C233 C351 ) \nC233_=_C352( C233 C352 ) C233_=_C353( C233 C353 ) C233_=_C354( C233 C354 ) C234_=_C237( C234 C237 ) C234_=_C238( C234 C238 ) C234_=_C240( C234 C240 ) \nC234_=_C242( C234 C242 ) C234_=_C243( C234 C243 ) C234_=_C244( C234 C244 ) C234_=_C300( C234 C300 ) C234_=_C312( C234 C312 ) C234_=_C769( C234 C769 ) \nC237_=_C238( C237 C238 ) C237_=_C240( C237 C240 ) C237_=_C242( C237 C242 ) C237_=_C243( C237 C243 ) C237_=_C244( C237 C244 ) C237_=_C249( C237 C249 ) \nC237_=_C450( C237 C450 ) C237_=_C1921( C237 C1921 ) C238_=_C240( C238 C240 ) C238_=_C242( C238 C242 ) C238_=_C243( C238 C243 ) C238_=_C244( C238 C244 ) \nC238_=_C303( C238 C303 ) C238_=_C317( C238 C317 ) C238_=_C1936( C238 C1936 ) C238_=_C1941( C238 C1941 ) C240_=_C242( C240 C242 ) C240_=_C243( C240 C243 ) \nC240_=_C244( C240 C244 ) C240_=_C253( C240 C253 ) C240_=_C3026( C240 C3026 ) C242_=_C243( C242 C243 ) C242_=_C244( C242 C244 ) C242_=_C292( C242 C292 ) \nC242_=_C306( C242 C306 ) C242_=_C336( C242 C336 ) C242_=_C353( C242 C353 ) C242_=_C1033( C242 C1033 ) C242_=_C1487( C242 C1487 ) C242_=_C2908( C242 C2908 ) \nC242_=_C3540( C242 C3540 ) C243_=_C244( C243 C244 ) C243_=_C307( C243 C307 ) C243_=_C319( C243 C319 ) C243_=_C3916( C243 C3916 ) C244_=_C259( C244 C259 ) \nC244_=_C273( C244 C273 ) C244_=_C308( C244 C308 ) C244_=_C1098( C244 C1098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3( C247 C263 ) C247_=_C299( C247 C299 ) \nC247_=_C323( C247 C323 ) C247_=_C339( C247 C339 ) C247_=_C341( C247 C341 ) C247_=_C342( C247 C342 ) C247_=_C343( C247 C343 ) C247_=_C344( C247 C344 ) \nC247_=_C345( C247 C345 ) C247_=_C347( C247 C347 ) C247_=_C348( C247 C348 ) C247_=_C349( C247 C349 ) C247_=_C350( C247 C350 ) C247_=_C351( C247 C351 ) \nC247_=_C352( C247 C352 ) C247_=_C353( C247 C353 ) C247_=_C354( C247 C354 ) C248_=_C249( C248 C249 ) C248_=_C250( C248 C250 ) C248_=_C251( C248 C251 ) \nC248_=_C252( C248 C252 ) C248_=_C253( C248 C253 ) C248_=_C254( C248 C254 ) C248_=_C255( C248 C255 ) C248_=_C256( C248 C256 ) C248_=_C257( C248 C257 ) \nC248_=_C258( C248 C258 ) C248_=_C259( C248 C259 ) C248_=_C260( C248 C260 ) C248_=_C264(</w:t>
      </w:r>
    </w:p>
    <w:p>
      <w:pPr>
        <w:pStyle w:val="PreformattedText"/>
        <w:bidi w:val="0"/>
        <w:spacing w:before="0" w:after="0"/>
        <w:jc w:val="left"/>
        <w:rPr/>
      </w:pPr>
      <w:r>
        <w:rPr/>
        <w:t xml:space="preserve"> </w:t>
      </w:r>
      <w:r>
        <w:rPr/>
        <w:t>C248 C264 ) C249_=_C250( C249 C250 ) C249_=_C251( C249 C251 ) \nC249_=_C252( C249 C252 ) C249_=_C253( C249 C253 ) C249_=_C254( C249 C254 ) C249_=_C255( C249 C255 ) C249_=_C256( C249 C256 ) C249_=_C257( C249 C257 ) \nC249_=_C258( C249 C258 ) C249_=_C259( C249 C259 ) C249_=_C260( C249 C260 ) C249_=_C450( C249 C450 ) C249_=_C1921( C249 C1921 ) C250_=_C251( C250 C251 ) \nC250_=_C252( C250 C252 ) C250_=_C253( C250 C253 ) C250_=_C254( C250 C254 ) C250_=_C255( C250 C255 ) C250_=_C256( C250 C256 ) C250_=_C257( C250 C257 ) \nC250_=_C258( C250 C258 ) C250_=_C259( C250 C259 ) C250_=_C260( C250 C260 ) C250_=_C265( C250 C265 ) C250_=_C1850( C250 C1850 ) C250_=_C1984( C250 C1984 ) \nC251_=_C252( C251 C252 ) C251_=_C253( C251 C253 ) C251_=_C254( C251 C254 ) C251_=_C255( C251 C255 ) C251_=_C256( C251 C256 ) C251_=_C257( C251 C257 ) \nC251_=_C258( C251 C258 ) C251_=_C259( C251 C259 ) C251_=_C260( C251 C260 ) C251_=_C266( C251 C266 ) C251_=_C328( C251 C328 ) C251_=_C342( C251 C342 ) \nC252_=_C253( C252 C253 ) C252_=_C254( C252 C254 ) C252_=_C255( C252 C255 ) C252_=_C256( C252 C256 ) C252_=_C257( C252 C257 ) C252_=_C258( C252 C258 ) \nC252_=_C259( C252 C259 ) C252_=_C260( C252 C260 ) C252_=_C267( C252 C267 ) C252_=_C329( C252 C329 ) C252_=_C344( C252 C344 ) C252_=_C2735( C252 C2735 ) \nC253_=_C254( C253 C254 ) C253_=_C255( C253 C255 ) C253_=_C256( C253 C256 ) C253_=_C257( C253 C257 ) C253_=_C258( C253 C258 ) C253_=_C259( C253 C259 ) \nC253_=_C260( C253 C260 ) C253_=_C3026( C253 C3026 ) C254_=_C255( C254 C255 ) C254_=_C256( C254 C256 ) C254_=_C257( C254 C257 ) C254_=_C258( C254 C258 ) \nC254_=_C259( C254 C259 ) C254_=_C260( C254 C260 ) C254_=_C268( C254 C268 ) C254_=_C331( C254 C331 ) C254_=_C347( C254 C347 ) C255_=_C256( C255 C256 ) \nC255_=_C257( C255 C257 ) C255_=_C258( C255 C258 ) C255_=_C259( C255 C259 ) C255_=_C260( C255 C260 ) C255_=_C269( C255 C269 ) C255_=_C334( C255 C334 ) \nC255_=_C349( C255 C349 ) C256_=_C257( C256 C257 ) C256_=_C258( C256 C258 ) C256_=_C259( C256 C259 ) C256_=_C260( C256 C260 ) C256_=_C270( C256 C270 ) \nC256_=_C335( C256 C335 ) C256_=_C351( C256 C351 ) C257_=_C258( C257 C258 ) C257_=_C259( C257 C259 ) C257_=_C260( C257 C260 ) C257_=_C271( C257 C271 ) \nC258_=_C259( C258 C259 ) C258_=_C260( C258 C260 ) C258_=_C272( C258 C272 ) C258_=_C337( C258 C337 ) C258_=_C354( C258 C354 ) C259_=_C260( C259 C260 ) \nC259_=_C273( C259 C273 ) C259_=_C308( C259 C308 ) C259_=_C1098( C259 C1098 ) C260_=_C275( C260 C275 ) C260_=_C1475( C260 C1475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99( C263 C299 ) C263_=_C323( C263 C323 ) C263_=_C339( C263 C339 ) C263_=_C341( C263 C341 ) C263_=_C342( C263 C342 ) C263_=_C343( C263 C343 ) \nC263_=_C344( C263 C344 ) C263_=_C345( C263 C345 ) C263_=_C347( C263 C347 ) C263_=_C348( C263 C348 ) C263_=_C349( C263 C349 ) C263_=_C350( C263 C350 ) \nC263_=_C351( C263 C351 ) C263_=_C352( C263 C352 ) C263_=_C353( C263 C353 ) C263_=_C354( C263 C354 ) C264_=_C265( C264 C265 ) C264_=_C266( C264 C266 ) \nC264_=_C267( C264 C267 ) C264_=_C268( C264 C268 ) C264_=_C269( C264 C269 ) C264_=_C270( C264 C270 ) C264_=_C271( C264 C271 ) C264_=_C272( C264 C272 ) \nC264_=_C273( C264 C273 ) C264_=_C274( C264 C274 ) C264_=_C275( C264 C275 ) C264_=_C276( C264 C276 ) C265_=_C266( C265 C266 ) C265_=_C267( C265 C267 ) \nC265_=_C268( C265 C268 ) C265_=_C269( C265 C269 ) C265_=_C270( C265 C270 ) C265_=_C271( C265 C271 ) C265_=_C272( C265 C272 ) C265_=_C273( C265 C273 ) \nC265_=_C274( C265 C274 ) C265_=_C275( C265 C275 ) C265_=_C276( C265 C276 ) C265_=_C1850( C265 C1850 ) C265_=_C1984( C265 C1984 ) C266_=_C267( C266 C267 ) \nC266_=_C268( C266 C268 ) C266_=_C269( C266 C269 ) C266_=_C270( C266 C270 ) C266_=_C271( C266 C271 ) C266_=_C272( C266 C272 ) C266_=_C273( C266 C273 ) \nC266_=_C274( C266 C274 ) C266_=_C275( C266 C275 ) C266_=_C276( C266 C276 ) C266_=_C328( C266 C328 ) C266_=_C342( C266 C342 ) C267_=_C268( C267 C268 ) \nC267_=_C269( C267 C269 ) C267_=_C270( C267 C270 ) C267_=_C271( C267 C271 ) C267_=_C272( C267 C272 ) C267_=_C273( C267 C273 ) C267_=_C274( C267 C274 ) \nC267_=_C275( C267 C275 ) C267_=_C276( C267 C276 ) C267_=_C329( C267 C329 ) C267_=_C344( C267 C344 ) C267_=_C2735( C267 C2735 ) C268_=_C269( C268 C269 ) \nC268_=_C270( C268 C270 ) C268_=_C271( C268 C271 ) C268_=_C272( C268 C272 ) C268_=_C273( C268 C273 ) C268_=_C274( C268 C274 ) C268_=_C275( C268 C275 ) \nC268_=_C276( C268 C276 ) C268_=_C331( C268 C331 ) C268_=_C347( C268 C347 ) C269_=_C270( C269 C270 ) C269_=_C271( C269 C271 ) C269_=_C272( C269 C272 ) \nC269_=_C273( C269 C273 ) C269_=_C274( C269 C274 ) C269_=_C275( C269 C275 ) C269_=_C276( C269 C276 ) C269_=_C334( C269 C334 ) C269_=_C349( C269 C349 ) \nC270_=_C271( C270 C271 ) C270_=_C272( C270 C272 ) C270_=_C273( C270 C273 ) C270_=_C274( C270 C274 ) C270_=_C275( C270 C275 ) C270_=_C276( C270 C276 ) \nC270_=_C335( C270 C335 ) C270_=_C351( C270 C351 ) C271_=_C272( C271 C272 ) C271_=_C273( C271 C273 ) C271_=_C274( C271 C274 ) C271_=_C275( C271 C275 ) \nC271_=_C276( C271 C276 ) C272_=_C273( C272 C273 ) C272_=_C274( C272 C274 ) C272_=_C275( C272 C275 ) C272_=_C276( C272 C276 ) C272_=_C337( C272 C337 ) \nC272_=_C354( C272 C354 ) C273_=_C274( C273 C274 ) C273_=_C275( C273 C275 ) C273_=_C276( C273 C276 ) C273_=_C308( C273 C308 ) C273_=_C1098( C273 C1098 ) \nC274_=_C275( C274 C275 ) C274_=_C276( C274 C276 ) C274_=_C309( C274 C309 ) C274_=_C2987( C274 C2987 ) C275_=_C276( C275 C276 ) C275_=_C1475( C275 C1475 ) \nC276_=_C310( C276 C310 ) C276_=_C1761( C276 C1761 ) C277_=_C278( C277 C278 ) C277_=_C279( C277 C279 ) C277_=_C281( C277 C281 ) C277_=_C282( C277 C282 ) \nC277_=_C284( C277 C284 ) C277_=_C285( C277 C285 ) C277_=_C286( C277 C286 ) C277_=_C287( C277 C287 ) C277_=_C289( C277 C289 ) C277_=_C290( C277 C290 ) \nC277_=_C291( C277 C291 ) C277_=_C292( C277 C292 ) C277_=_C294( C277 C294 ) C277_=_C295( C277 C295 ) C277_=_C299( C277 C299 ) C277_=_C300( C277 C300 ) \nC277_=_C303( C277 C303 ) C277_=_C306( C277 C306 ) C277_=_C307( C277 C307 ) C277_=_C308( C277 C308 ) C277_=_C309( C277 C309 ) C277_=_C310( C277 C310 ) \nC278_=_C279( C278 C279 ) C278_=_C281( C278 C281 ) C278_=_C282( C278 C282 ) C278_=_C284( C278 C284 ) C278_=_C285( C278 C285 ) C278_=_C286( C278 C286 ) \nC278_=_C287( C278 C287 ) C278_=_C289( C278 C289 ) C278_=_C290( C278 C290 ) C278_=_C291( C278 C291 ) C278_=_C292( C278 C292 ) C278_=_C294( C278 C294 ) \nC278_=_C295( C278 C295 ) C278_=_C312( C278 C312 ) C278_=_C313( C278 C313 ) C278_=_C315( C278 C315 ) C278_=_C316( C278 C316 ) C278_=_C317( C278 C317 ) \nC278_=_C318( C278 C318 ) C278_=_C319( C278 C319 ) C278_=_C320( C278 C320 ) C278_=_C321( C278 C321 ) C278_=_C322( C278 C322 ) C279_=_C281( C279 C281 ) \nC279_=_C282( C279 C282 ) C279_=_C284( C279 C284 ) C279_=_C285( C279 C285 ) C279_=_C286( C279 C286 ) C279_=_C287( C279 C287 ) C279_=_C289( C279 C289 ) \nC279_=_C290( C279 C290 ) C279_=_C291( C279 C291 ) C279_=_C292( C279 C292 ) C279_=_C294( C279 C294 ) C279_=_C295( C279 C295 ) C279_=_C323( C279 C323 ) \nC279_=_C325( C279 C325 ) C279_=_C328( C279 C328 ) C279_=_C329( C279 C329 ) C279_=_C331( C279 C331 ) C279_=_C332( C279 C332 ) C279_=_C334( C279 C334 ) \nC279_=_C335( C279 C335 ) C279_=_C336( C279 C336 ) C279_=_C337( C279 C337 ) C279_=_C338( C279 C338 ) C281_=_C282( C281 C282 ) C281_=_C284( C281 C284 ) \nC281_=_C285( C281 C285 ) C281_=_C286( C281 C286 ) C281_=_C287( C281 C287 ) C281_=_C289( C281 C289 ) C281_=_C290( C281 C290 ) C281_=_C291( C281 C291 ) \nC281_=_C292( C281 C292 ) C281_=_C294( C281 C294 ) C281_=_C295( C281 C295 ) C281_=_C339( C281 C339 ) C281_=_C832( C281 C832 ) C281_=_C915( C281 C915 ) \nC281_=_C1021( C281 C1021 ) C281_=_C1022( C281 C1022 ) C281_=_C1023( C281 C1023 ) C281_=_C1025( C281 C1025 ) C281_=_C1026( C281 C1026 ) C281_=_C1027( C281 C1027 ) \nC281_=_C1028( C281 C1028 ) C281_=_C1029( C281 C1029 ) C281_=_C1031( C281 C1031 ) C281_=_C1032( C281 C1032 ) C281_=_C1033( C281 C1033 ) C281_=_C1034( C281 C1034 ) \nC281_=_C1035( C281 C1035 ) C281_=_C1036( C281 C1036 ) C281_=_C1037( C281 C1037 ) C281_=_C1038( C281 C1038 ) C281_=_C1039( C281 C1039 ) C281_=_C1040( C281 C1040 ) \nC281_=_C1041( C281 C1041 ) C282_=_C284( C282 C284 ) C282_=_C285( C282 C285 ) C282_=_C286( C282 C286 ) C282_=_C287( C282 C287 ) C282_=_C289( C282 C289 ) \nC282_=_C290( C282 C290 ) C282_=_C291( C282 C291 ) C282_=_C292( C282 C292 ) C282_=_C294( C282 C294 ) C282_=_C295( C282 C295 ) C282_=_C315( C282 C315 ) \nC284_=_C285( C284 C285 ) C284_=_C286( C284 C286 ) C284_=_C287( C284 C287 ) C284_=_C289( C284 C289 ) C284_=_C290( C284 C290 ) C284_=_C291( C284 C291 ) \nC284_=_C292( C284 C292 ) C284_=_C294( C284 C294 ) C284_=_C295( C284 C295 ) C284_=_C341( C284 C341 ) C284_=_C714( C284 C714 ) C284_=_C742( C284 C742 ) \nC284_=_C942( C284 C942 ) C284_=_C1046( C284 C1046 ) C284_=_C1063( C284 C1063 ) C284_=_C1312( C284 C1312 ) C284_=_C1478( C284 C1478 ) C284_=_C1479( C284 C1479 ) \nC284_=_C1480( C284 C1480 ) C284_=_C1482( C284 C1482 ) C284_=_C1484( C284 C1484 ) C284_=_C1485( C284 C1485 ) C284_=_C1486( C284 C1486 ) C284_=_C1487( C284 C1487 ) \nC284_=_C1488( C284 C1488 ) C284_=_C1489( C284 C1489 ) C284_=_C1490( C284 C1490 ) C284_=_C1491( C284 C1491 ) C284_=_C1492( C284 C1492 ) C285_=_C286( C285 C286 ) \nC285_=_C287( C285 C287 ) C285_=_C289( C285 C289 ) C285_=_C290( C285 C290 ) C285_=_C291( C285 C291 ) C285_=_C292( C285 C292 ) C285_=_C294( C285 C294 ) \nC285_=_C295( C285 C295 ) C285_=_C316( C285 C316 ) C286_=_C287( C286 C287 ) C286_=_C289( C286 C289 ) C286_=_C290( C286 C290 ) C286_=_C291( C286 C291 ) \nC286_=_C292( C286 C292 ) C286_=_C294( C286 C294 ) C286_=_C295( C286 C295 ) C286_=_C343( C286 C343 ) C286_=_C1177( C286 C1177 ) C286_=_C2254( C286 C2254 ) \nC286_=_C2263(</w:t>
      </w:r>
    </w:p>
    <w:p>
      <w:pPr>
        <w:pStyle w:val="PreformattedText"/>
        <w:bidi w:val="0"/>
        <w:spacing w:before="0" w:after="0"/>
        <w:jc w:val="left"/>
        <w:rPr/>
      </w:pPr>
      <w:r>
        <w:rPr/>
        <w:t xml:space="preserve"> </w:t>
      </w:r>
      <w:r>
        <w:rPr/>
        <w:t>C286 C2263 ) C286_=_C2266( C286 C2266 ) C287_=_C289( C287 C289 ) C287_=_C290( C287 C290 ) C287_=_C291( C287 C291 ) C287_=_C292( C287 C292 ) \nC287_=_C294( C287 C294 ) C287_=_C295( C287 C295 ) C287_=_C345( C287 C345 ) C287_=_C978( C287 C978 ) C287_=_C1295( C287 C1295 ) C287_=_C1436( C287 C1436 ) \nC287_=_C1893( C287 C1893 ) C287_=_C2292( C287 C2292 ) C287_=_C2900( C287 C2900 ) C287_=_C2901( C287 C2901 ) C287_=_C2902( C287 C2902 ) C287_=_C2903( C287 C2903 ) \nC287_=_C2904( C287 C2904 ) C287_=_C2906( C287 C2906 ) C287_=_C2907( C287 C2907 ) C287_=_C2908( C287 C2908 ) C287_=_C2909( C287 C2909 ) C287_=_C2911( C287 C2911 ) \nC289_=_C290( C289 C290 ) C289_=_C291( C289 C291 ) C289_=_C292( C289 C292 ) C289_=_C294( C289 C294 ) C289_=_C295( C289 C295 ) C289_=_C348( C289 C348 ) \nC289_=_C564( C289 C564 ) C289_=_C1161( C289 C1161 ) C289_=_C1299( C289 C1299 ) C289_=_C1444( C289 C1444 ) C289_=_C1897( C289 C1897 ) C289_=_C3184( C289 C3184 ) \nC289_=_C3539( C289 C3539 ) C289_=_C3540( C289 C3540 ) C289_=_C3541( C289 C3541 ) C289_=_C3542( C289 C3542 ) C289_=_C3543( C289 C3543 ) C289_=_C3544( C289 C3544 ) \nC289_=_C3546( C289 C3546 ) C289_=_C3547( C289 C3547 ) C289_=_C3548( C289 C3548 ) C290_=_C291( C290 C291 ) C290_=_C292( C290 C292 ) C290_=_C294( C290 C294 ) \nC290_=_C295( C290 C295 ) C290_=_C350( C290 C350 ) C290_=_C1187( C290 C1187 ) C290_=_C1861( C290 C1861 ) C290_=_C2981( C290 C2981 ) C290_=_C3631( C290 C3631 ) \nC290_=_C3636( C290 C3636 ) C291_=_C292( C291 C292 ) C291_=_C294( C291 C294 ) C291_=_C295( C291 C295 ) C291_=_C352( C291 C352 ) C291_=_C1188( C291 C1188 ) \nC291_=_C2982( C291 C2982 ) C291_=_C3717( C291 C3717 ) C291_=_C3719( C291 C3719 ) C292_=_C294( C292 C294 ) C292_=_C295( C292 C295 ) C292_=_C306( C292 C306 ) \nC292_=_C336( C292 C336 ) C292_=_C353( C292 C353 ) C292_=_C1033( C292 C1033 ) C292_=_C1487( C292 C1487 ) C292_=_C2908( C292 C2908 ) C292_=_C3540( C292 C3540 ) \nC294_=_C295( C294 C295 ) C294_=_C320( C294 C320 ) C295_=_C321( C295 C321 ) C299_=_C300( C299 C300 ) C299_=_C303( C299 C303 ) C299_=_C306( C299 C306 ) \nC299_=_C307( C299 C307 ) C299_=_C308( C299 C308 ) C299_=_C309( C299 C309 ) C299_=_C310( C299 C310 ) C299_=_C323( C299 C323 ) C299_=_C339( C299 C339 ) \nC299_=_C341( C299 C341 ) C299_=_C342( C299 C342 ) C299_=_C343( C299 C343 ) C299_=_C344( C299 C344 ) C299_=_C345( C299 C345 ) C299_=_C347( C299 C347 ) \nC299_=_C348( C299 C348 ) C299_=_C349( C299 C349 ) C299_=_C350( C299 C350 ) C299_=_C351( C299 C351 ) C299_=_C352( C299 C352 ) C299_=_C353( C299 C353 ) \nC299_=_C354( C299 C354 ) C300_=_C303( C300 C303 ) C300_=_C306( C300 C306 ) C300_=_C307( C300 C307 ) C300_=_C308( C300 C308 ) C300_=_C309( C300 C309 ) \nC300_=_C310( C300 C310 ) C300_=_C312( C300 C312 ) C300_=_C769( C300 C769 ) C303_=_C306( C303 C306 ) C303_=_C307( C303 C307 ) C303_=_C308( C303 C308 ) \nC303_=_C309( C303 C309 ) C303_=_C310( C303 C310 ) C303_=_C317( C303 C317 ) C303_=_C1936( C303 C1936 ) C303_=_C1941( C303 C1941 ) C306_=_C307( C306 C307 ) \nC306_=_C308( C306 C308 ) C306_=_C309( C306 C309 ) C306_=_C310( C306 C310 ) C306_=_C336( C306 C336 ) C306_=_C353( C306 C353 ) C306_=_C1033( C306 C1033 ) \nC306_=_C1487( C306 C1487 ) C306_=_C2908( C306 C2908 ) C306_=_C3540( C306 C3540 ) C307_=_C308( C307 C308 ) C307_=_C309( C307 C309 ) C307_=_C310( C307 C310 ) \nC307_=_C319( C307 C319 ) C307_=_C3916( C307 C3916 ) C308_=_C309( C308 C309 ) C308_=_C310( C308 C310 ) C308_=_C1098( C308 C1098 ) C309_=_C310( C309 C310 ) \nC309_=_C2987( C309 C2987 ) C310_=_C1761( C310 C1761 ) C312_=_C313( C312 C313 ) C312_=_C315( C312 C315 ) C312_=_C316( C312 C316 ) C312_=_C317( C312 C317 ) \nC312_=_C318( C312 C318 ) C312_=_C319( C312 C319 ) C312_=_C320( C312 C320 ) C312_=_C321( C312 C321 ) C312_=_C322( C312 C322 ) C312_=_C769( C312 C769 ) \nC313_=_C315( C313 C315 ) C313_=_C316( C313 C316 ) C313_=_C317( C313 C317 ) C313_=_C318( C313 C318 ) C313_=_C319( C313 C319 ) C313_=_C320( C313 C320 ) \nC313_=_C321( C313 C321 ) C313_=_C322( C313 C322 ) C313_=_C325( C313 C325 ) C313_=_C1043( C313 C1043 ) C313_=_C1046( C313 C1046 ) C315_=_C316( C315 C316 ) \nC315_=_C317( C315 C317 ) C315_=_C318( C315 C318 ) C315_=_C319( C315 C319 ) C315_=_C320( C315 C320 ) C315_=_C321( C315 C321 ) C315_=_C322( C315 C322 ) \nC316_=_C317( C316 C317 ) C316_=_C318( C316 C318 ) C316_=_C319( C316 C319 ) C316_=_C320( C316 C320 ) C316_=_C321( C316 C321 ) C316_=_C322( C316 C322 ) \nC317_=_C318( C317 C318 ) C317_=_C319( C317 C319 ) C317_=_C320( C317 C320 ) C317_=_C321( C317 C321 ) C317_=_C322( C317 C322 ) C317_=_C1936( C317 C1936 ) \nC317_=_C1941( C317 C1941 ) C318_=_C319( C318 C319 ) C318_=_C320( C318 C320 ) C318_=_C321( C318 C321 ) C318_=_C322( C318 C322 ) C318_=_C332( C318 C332 ) \nC318_=_C458( C318 C458 ) C318_=_C1093( C318 C1093 ) C318_=_C2977( C318 C2977 ) C319_=_C320( C319 C320 ) C319_=_C321( C319 C321 ) C319_=_C322( C319 C322 ) \nC319_=_C3916( C319 C3916 ) C320_=_C321( C320 C321 ) C320_=_C322( C320 C322 ) C321_=_C322( C321 C322 ) C322_=_C338( C322 C338 ) C322_=_C1101( C322 C1101 ) \nC322_=_C2667( C322 C2667 ) C322_=_C2991( C322 C2991 ) C323_=_C325( C323 C325 ) C323_=_C328( C323 C328 ) C323_=_C329( C323 C329 ) C323_=_C331( C323 C331 ) \nC323_=_C332( C323 C332 ) C323_=_C334( C323 C334 ) C323_=_C335( C323 C335 ) C323_=_C336( C323 C336 ) C323_=_C337( C323 C337 ) C323_=_C338( C323 C338 ) \nC323_=_C339( C323 C339 ) C323_=_C341( C323 C341 ) C323_=_C342( C323 C342 ) C323_=_C343( C323 C343 ) C323_=_C344( C323 C344 ) C323_=_C345( C323 C345 ) \nC323_=_C347( C323 C347 ) C323_=_C348( C323 C348 ) C323_=_C349( C323 C349 ) C323_=_C350( C323 C350 ) C323_=_C351( C323 C351 ) C323_=_C352( C323 C352 ) \nC323_=_C353( C323 C353 ) C323_=_C354( C323 C354 ) C325_=_C328( C325 C328 ) C325_=_C329( C325 C329 ) C325_=_C331( C325 C331 ) C325_=_C332( C325 C332 ) \nC325_=_C334( C325 C334 ) C325_=_C335( C325 C335 ) C325_=_C336( C325 C336 ) C325_=_C337( C325 C337 ) C325_=_C338( C325 C338 ) C325_=_C1043( C325 C1043 ) \nC325_=_C1046( C325 C1046 ) C328_=_C329( C328 C329 ) C328_=_C331( C328 C331 ) C328_=_C332( C328 C332 ) C328_=_C334( C328 C334 ) C328_=_C335( C328 C335 ) \nC328_=_C336( C328 C336 ) C328_=_C337( C328 C337 ) C328_=_C338( C328 C338 ) C328_=_C342( C328 C342 ) C329_=_C331( C329 C331 ) C329_=_C332( C329 C332 ) \nC329_=_C334( C329 C334 ) C329_=_C335( C329 C335 ) C329_=_C336( C329 C336 ) C329_=_C337( C329 C337 ) C329_=_C338( C329 C338 ) C329_=_C344( C329 C344 ) \nC329_=_C2735( C329 C2735 ) C331_=_C332( C331 C332 ) C331_=_C334( C331 C334 ) C331_=_C335( C331 C335 ) C331_=_C336( C331 C336 ) C331_=_C337( C331 C337 ) \nC331_=_C338( C331 C338 ) C331_=_C347( C331 C347 ) C332_=_C334( C332 C334 ) C332_=_C335( C332 C335 ) C332_=_C336( C332 C336 ) C332_=_C337( C332 C337 ) \nC332_=_C338( C332 C338 ) C332_=_C458( C332 C458 ) C332_=_C1093( C332 C1093 ) C332_=_C2977( C332 C2977 ) C334_=_C335( C334 C335 ) C334_=_C336( C334 C336 ) \nC334_=_C337( C334 C337 ) C334_=_C338( C334 C338 ) C334_=_C349( C334 C349 ) C335_=_C336( C335 C336 ) C335_=_C337( C335 C337 ) C335_=_C338( C335 C338 ) \nC335_=_C351( C335 C351 ) C336_=_C337( C336 C337 ) C336_=_C338( C336 C338 ) C336_=_C353( C336 C353 ) C336_=_C1033( C336 C1033 ) C336_=_C1487( C336 C1487 ) \nC336_=_C2908( C336 C2908 ) C336_=_C3540( C336 C3540 ) C337_=_C338( C337 C338 ) C337_=_C354( C337 C354 ) C338_=_C1101( C338 C1101 ) C338_=_C2667( C338 C2667 ) \nC338_=_C2991( C338 C2991 ) C339_=_C341( C339 C341 ) C339_=_C342( C339 C342 ) C339_=_C343( C339 C343 ) C339_=_C344( C339 C344 ) C339_=_C345( C339 C345 ) \nC339_=_C347( C339 C347 ) C339_=_C348( C339 C348 ) C339_=_C349( C339 C349 ) C339_=_C350( C339 C350 ) C339_=_C351( C339 C351 ) C339_=_C352( C339 C352 ) \nC339_=_C353( C339 C353 ) C339_=_C354( C339 C354 ) C339_=_C832( C339 C832 ) C339_=_C915( C339 C915 ) C339_=_C1021( C339 C1021 ) C339_=_C1022( C339 C1022 ) \nC339_=_C1023( C339 C1023 ) C339_=_C1025( C339 C1025 ) C339_=_C1026( C339 C1026 ) C339_=_C1027( C339 C1027 ) C339_=_C1028( C339 C1028 ) C339_=_C1029( C339 C1029 ) \nC339_=_C1031( C339 C1031 ) C339_=_C1032( C339 C1032 ) C339_=_C1033( C339 C1033 ) C339_=_C1034( C339 C1034 ) C339_=_C1035( C339 C1035 ) C339_=_C1036( C339 C1036 ) \nC339_=_C1037( C339 C1037 ) C339_=_C1038( C339 C1038 ) C339_=_C1039( C339 C1039 ) C339_=_C1040( C339 C1040 ) C339_=_C1041( C339 C1041 ) C341_=_C342( C341 C342 ) \nC341_=_C343( C341 C343 ) C341_=_C344( C341 C344 ) C341_=_C345( C341 C345 ) C341_=_C347( C341 C347 ) C341_=_C348( C341 C348 ) C341_=_C349( C341 C349 ) \nC341_=_C350( C341 C350 ) C341_=_C351( C341 C351 ) C341_=_C352( C341 C352 ) C341_=_C353( C341 C353 ) C341_=_C354( C341 C354 ) C341_=_C714( C341 C714 ) \nC341_=_C742( C341 C742 ) C341_=_C942( C341 C942 ) C341_=_C1046( C341 C1046 ) C341_=_C1063( C341 C1063 ) C341_=_C1312( C341 C1312 ) C341_=_C1478( C341 C1478 ) \nC341_=_C1479( C341 C1479 ) C341_=_C1480( C341 C1480 ) C341_=_C1482( C341 C1482 ) C341_=_C1484( C341 C1484 ) C341_=_C1485( C341 C1485 ) C341_=_C1486( C341 C1486 ) \nC341_=_C1487( C341 C1487 ) C341_=_C1488( C341 C1488 ) C341_=_C1489( C341 C1489 ) C341_=_C1490( C341 C1490 ) C341_=_C1491( C341 C1491 ) C341_=_C1492( C341 C1492 ) \nC342_=_C343( C342 C343 ) C342_=_C344( C342 C344 ) C342_=_C345( C342 C345 ) C342_=_C347( C342 C347 ) C342_=_C348( C342 C348 ) C342_=_C349( C342 C349 ) \nC342_=_C350( C342 C350 ) C342_=_C351( C342 C351 ) C342_=_C352( C342 C352 ) C342_=_C353( C342 C353 ) C342_=_C354( C342 C354 ) C343_=_C344( C343 C344 ) \nC343_=_C345( C343 C345 ) C343_=_C347( C343 C347 ) C343_=_C348( C343 C348 ) C343_=_C349( C343 C349 ) C343_=_C350( C343 C350 ) C343_=_C351( C343 C351 ) \nC343_=_C352( C343 C352 ) C343_=_C353( C343 C353 ) C343_=_C354( C343 C354 ) C343_=_C1177( C343 C1177 ) C343_=_C2254( C343 C2254 ) C343_=_C2263( C343 C2263 ) \nC343_=_C2266( C343 C2266 ) C344_=_C345( C344 C345 ) C344_=_C347( C344 C347 ) C344_=_C348( C344 C348 ) C344_=_C349( C344 C349 ) C344_=_C350( C344 C350 ) \nC344_=_C351( C344 C351 ) C344_=_C352( C344 C352 ) C344_=_C353( C344 C353 ) C344_=_C354( C344 C354 ) C344_=_C2735(</w:t>
      </w:r>
    </w:p>
    <w:p>
      <w:pPr>
        <w:pStyle w:val="PreformattedText"/>
        <w:bidi w:val="0"/>
        <w:spacing w:before="0" w:after="0"/>
        <w:jc w:val="left"/>
        <w:rPr/>
      </w:pPr>
      <w:r>
        <w:rPr/>
        <w:t xml:space="preserve"> </w:t>
      </w:r>
      <w:r>
        <w:rPr/>
        <w:t>C344 C2735 ) C345_=_C347( C345 C347 ) \nC345_=_C348( C345 C348 ) C345_=_C349( C345 C349 ) C345_=_C350( C345 C350 ) C345_=_C351( C345 C351 ) C345_=_C352( C345 C352 ) C345_=_C353( C345 C353 ) \nC345_=_C354( C345 C354 ) C345_=_C978( C345 C978 ) C345_=_C1295( C345 C1295 ) C345_=_C1436( C345 C1436 ) C345_=_C1893( C345 C1893 ) C345_=_C2292( C345 C2292 ) \nC345_=_C2900( C345 C2900 ) C345_=_C2901( C345 C2901 ) C345_=_C2902( C345 C2902 ) C345_=_C2903( C345 C2903 ) C345_=_C2904( C345 C2904 ) C345_=_C2906( C345 C2906 ) \nC345_=_C2907( C345 C2907 ) C345_=_C2908( C345 C2908 ) C345_=_C2909( C345 C2909 ) C345_=_C2911( C345 C2911 ) C347_=_C348( C347 C348 ) C347_=_C349( C347 C349 ) \nC347_=_C350( C347 C350 ) C347_=_C351( C347 C351 ) C347_=_C352( C347 C352 ) C347_=_C353( C347 C353 ) C347_=_C354( C347 C354 ) C348_=_C349( C348 C349 ) \nC348_=_C350( C348 C350 ) C348_=_C351( C348 C351 ) C348_=_C352( C348 C352 ) C348_=_C353( C348 C353 ) C348_=_C354( C348 C354 ) C348_=_C564( C348 C564 ) \nC348_=_C1161( C348 C1161 ) C348_=_C1299( C348 C1299 ) C348_=_C1444( C348 C1444 ) C348_=_C1897( C348 C1897 ) C348_=_C3184( C348 C3184 ) C348_=_C3539( C348 C3539 ) \nC348_=_C3540( C348 C3540 ) C348_=_C3541( C348 C3541 ) C348_=_C3542( C348 C3542 ) C348_=_C3543( C348 C3543 ) C348_=_C3544( C348 C3544 ) C348_=_C3546( C348 C3546 ) \nC348_=_C3547( C348 C3547 ) C348_=_C3548( C348 C3548 ) C349_=_C350( C349 C350 ) C349_=_C351( C349 C351 ) C349_=_C352( C349 C352 ) C349_=_C353( C349 C353 ) \nC349_=_C354( C349 C354 ) C350_=_C351( C350 C351 ) C350_=_C352( C350 C352 ) C350_=_C353( C350 C353 ) C350_=_C354( C350 C354 ) C350_=_C1187( C350 C1187 ) \nC350_=_C1861( C350 C1861 ) C350_=_C2981( C350 C2981 ) C350_=_C3631( C350 C3631 ) C350_=_C3636( C350 C3636 ) C351_=_C352( C351 C352 ) C351_=_C353( C351 C353 ) \nC351_=_C354( C351 C354 ) C352_=_C353( C352 C353 ) C352_=_C354( C352 C354 ) C352_=_C1188( C352 C1188 ) C352_=_C2982( C352 C2982 ) C352_=_C3717( C352 C3717 ) \nC352_=_C3719( C352 C3719 ) C353_=_C354( C353 C354 ) C353_=_C1033( C353 C1033 ) C353_=_C1487( C353 C1487 ) C353_=_C2908( C353 C2908 ) C353_=_C3540( C353 C3540 ) \nC377_=_C881( C377 C881 ) C377_=_C1308( C377 C1308 ) C377_=_C1403( C377 C1403 ) C377_=_C1453( C377 C1453 ) C377_=_C1580( C377 C1580 ) C377_=_C1907( C377 C1907 ) \nC377_=_C1921( C377 C1921 ) C377_=_C2156( C377 C2156 ) C377_=_C2249( C377 C2249 ) C377_=_C2472( C377 C2472 ) C377_=_C2527( C377 C2527 ) C377_=_C2677( C377 C2677 ) \nC377_=_C2869( C377 C2869 ) C377_=_C3427( C377 C3427 ) C377_=_C3660( C377 C3660 ) C377_=_C3695( C377 C3695 ) C377_=_C3769( C377 C3769 ) C377_=_C3883( C377 C3883 ) \nC377_=_C3891( C377 C3891 ) C377_=_C3972( C377 C3972 ) C377_=_C4036( C377 C4036 ) C377_=_C4037( C377 C4037 ) C377_=_C4038( C377 C4038 ) C394_=_C408( C394 C408 ) \nC394_=_C920( C394 C920 ) C394_=_C1796( C394 C1796 ) C394_=_C1984( C394 C1984 ) C394_=_C2044( C394 C2044 ) C394_=_C2106( C394 C2106 ) C394_=_C2272( C394 C2272 ) \nC394_=_C2615( C394 C2615 ) C394_=_C2616( C394 C2616 ) C394_=_C2617( C394 C2617 ) C394_=_C2618( C394 C2618 ) C394_=_C2619( C394 C2619 ) C394_=_C2620( C394 C2620 ) \nC394_=_C2622( C394 C2622 ) C394_=_C2623( C394 C2623 ) C394_=_C2625( C394 C2625 ) C394_=_C2626( C394 C2626 ) C394_=_C2627( C394 C2627 ) C394_=_C2628( C394 C2628 ) \nC394_=_C2630( C394 C2630 ) C408_=_C937( C408 C937 ) C408_=_C1694( C408 C1694 ) C408_=_C2266( C408 C2266 ) C408_=_C2788( C408 C2788 ) C408_=_C3220( C408 C3220 ) \nC408_=_C3376( C408 C3376 ) C408_=_C3498( C408 C3498 ) C408_=_C3556( C408 C3556 ) C408_=_C3624( C408 C3624 ) C408_=_C3636( C408 C3636 ) C408_=_C3719( C408 C3719 ) \nC408_=_C3740( C408 C3740 ) C408_=_C3797( C408 C3797 ) C408_=_C3830( C408 C3830 ) C408_=_C3859( C408 C3859 ) C408_=_C3900( C408 C3900 ) C408_=_C3993( C408 C3993 ) \nC408_=_C4042( C408 C4042 ) C434_=_C439( C434 C439 ) C434_=_C704( C434 C704 ) C434_=_C989( C434 C989 ) C434_=_C1532( C434 C1532 ) C434_=_C1661( C434 C1661 ) \nC434_=_C1936( C434 C1936 ) C434_=_C2263( C434 C2263 ) C434_=_C2341( C434 C2341 ) C434_=_C2430( C434 C2430 ) C434_=_C2830( C434 C2830 ) C434_=_C2880( C434 C2880 ) \nC434_=_C2893( C434 C2893 ) C434_=_C2953( C434 C2953 ) C434_=_C3026( C434 C3026 ) C434_=_C3344( C434 C3344 ) C434_=_C3631( C434 C3631 ) C434_=_C3649( C434 C3649 ) \nC434_=_C3717( C434 C3717 ) C434_=_C3724( C434 C3724 ) C434_=_C3774( C434 C3774 ) C434_=_C3838( C434 C3838 ) C434_=_C3840( C434 C3840 ) C434_=_C3841( C434 C3841 ) \nC439_=_C659( C439 C659 ) C439_=_C993( C439 C993 ) C439_=_C1285( C439 C1285 ) C439_=_C1311( C439 C1311 ) C439_=_C1454( C439 C1454 ) C439_=_C1909( C439 C1909 ) \nC439_=_C1941( C439 C1941 ) C439_=_C2099( C439 C2099 ) C439_=_C2438( C439 C2438 ) C439_=_C2477( C439 C2477 ) C439_=_C2735( C439 C2735 ) C439_=_C2836( C439 C2836 ) \nC439_=_C2899( C439 C2899 ) C439_=_C3656( C439 C3656 ) C439_=_C3664( C439 C3664 ) C439_=_C3733( C439 C3733 ) C439_=_C3841( C439 C3841 ) C439_=_C3854( C439 C3854 ) \nC439_=_C3916( C439 C3916 ) C439_=_C3974( C439 C3974 ) C439_=_C4009( C439 C4009 ) C439_=_C4056( C439 C4056 ) C439_=_C4071( C439 C4071 ) C439_=_C4076( C439 C4076 ) \nC440_=_C441( C440 C441 ) C440_=_C442( C440 C442 ) C440_=_C443( C440 C443 ) C440_=_C445( C440 C445 ) C440_=_C448( C440 C448 ) C440_=_C450( C440 C450 ) \nC440_=_C451( C440 C451 ) C440_=_C452( C440 C452 ) C440_=_C454( C440 C454 ) C440_=_C455( C440 C455 ) C440_=_C456( C440 C456 ) C440_=_C457( C440 C457 ) \nC440_=_C458( C440 C458 ) C440_=_C459( C440 C459 ) C440_=_C460( C440 C460 ) C440_=_C462( C440 C462 ) C440_=_C464( C440 C464 ) C440_=_C465( C440 C465 ) \nC440_=_C466( C440 C466 ) C440_=_C467( C440 C467 ) C440_=_C495( C440 C495 ) C440_=_C525( C440 C525 ) C441_=_C442( C441 C442 ) C441_=_C443( C441 C443 ) \nC441_=_C445( C441 C445 ) C441_=_C448( C441 C448 ) C441_=_C450( C441 C450 ) C441_=_C451( C441 C451 ) C441_=_C452( C441 C452 ) C441_=_C454( C441 C454 ) \nC441_=_C455( C441 C455 ) C441_=_C456( C441 C456 ) C441_=_C457( C441 C457 ) C441_=_C458( C441 C458 ) C441_=_C459( C441 C459 ) C441_=_C460( C441 C460 ) \nC441_=_C462( C441 C462 ) C441_=_C464( C441 C464 ) C441_=_C465( C441 C465 ) C441_=_C466( C441 C466 ) C441_=_C467( C441 C467 ) C442_=_C443( C442 C443 ) \nC442_=_C445( C442 C445 ) C442_=_C448( C442 C448 ) C442_=_C450( C442 C450 ) C442_=_C451( C442 C451 ) C442_=_C452( C442 C452 ) C442_=_C454( C442 C454 ) \nC442_=_C455( C442 C455 ) C442_=_C456( C442 C456 ) C442_=_C457( C442 C457 ) C442_=_C458( C442 C458 ) C442_=_C459( C442 C459 ) C442_=_C460( C442 C460 ) \nC442_=_C462( C442 C462 ) C442_=_C464( C442 C464 ) C442_=_C465( C442 C465 ) C442_=_C466( C442 C466 ) C442_=_C467( C442 C467 ) C442_=_C742( C442 C742 ) \nC443_=_C445( C443 C445 ) C443_=_C448( C443 C448 ) C443_=_C450( C443 C450 ) C443_=_C451( C443 C451 ) C443_=_C452( C443 C452 ) C443_=_C454( C443 C454 ) \nC443_=_C455( C443 C455 ) C443_=_C456( C443 C456 ) C443_=_C457( C443 C457 ) C443_=_C458( C443 C458 ) C443_=_C459( C443 C459 ) C443_=_C460( C443 C460 ) \nC443_=_C462( C443 C462 ) C443_=_C464( C443 C464 ) C443_=_C465( C443 C465 ) C443_=_C466( C443 C466 ) C443_=_C467( C443 C467 ) C445_=_C448( C445 C448 ) \nC445_=_C450( C445 C450 ) C445_=_C451( C445 C451 ) C445_=_C452( C445 C452 ) C445_=_C454( C445 C454 ) C445_=_C455( C445 C455 ) C445_=_C456( C445 C456 ) \nC445_=_C457( C445 C457 ) C445_=_C458( C445 C458 ) C445_=_C459( C445 C459 ) C445_=_C460( C445 C460 ) C445_=_C462( C445 C462 ) C445_=_C464( C445 C464 ) \nC445_=_C465( C445 C465 ) C445_=_C466( C445 C466 ) C445_=_C467( C445 C467 ) C445_=_C1220( C445 C1220 ) C448_=_C450( C448 C450 ) C448_=_C451( C448 C451 ) \nC448_=_C452( C448 C452 ) C448_=_C454( C448 C454 ) C448_=_C455( C448 C455 ) C448_=_C456( C448 C456 ) C448_=_C457( C448 C457 ) C448_=_C458( C448 C458 ) \nC448_=_C459( C448 C459 ) C448_=_C460( C448 C460 ) C448_=_C462( C448 C462 ) C448_=_C464( C448 C464 ) C448_=_C465( C448 C465 ) C448_=_C466( C448 C466 ) \nC448_=_C467( C448 C467 ) C448_=_C1778( C448 C1778 ) C450_=_C451( C450 C451 ) C450_=_C452( C450 C452 ) C450_=_C454( C450 C454 ) C450_=_C455( C450 C455 ) \nC450_=_C456( C450 C456 ) C450_=_C457( C450 C457 ) C450_=_C458( C450 C458 ) C450_=_C459( C450 C459 ) C450_=_C460( C450 C460 ) C450_=_C462( C450 C462 ) \nC450_=_C464( C450 C464 ) C450_=_C465( C450 C465 ) C450_=_C466( C450 C466 ) C450_=_C467( C450 C467 ) C450_=_C1921( C450 C1921 ) C451_=_C452( C451 C452 ) \nC451_=_C454( C451 C454 ) C451_=_C455( C451 C455 ) C451_=_C456( C451 C456 ) C451_=_C457( C451 C457 ) C451_=_C458( C451 C458 ) C451_=_C459( C451 C459 ) \nC451_=_C460( C451 C460 ) C451_=_C462( C451 C462 ) C451_=_C464( C451 C464 ) C451_=_C465( C451 C465 ) C451_=_C466( C451 C466 ) C451_=_C467( C451 C467 ) \nC452_=_C454( C452 C454 ) C452_=_C455( C452 C455 ) C452_=_C456( C452 C456 ) C452_=_C457( C452 C457 ) C452_=_C458( C452 C458 ) C452_=_C459( C452 C459 ) \nC452_=_C460( C452 C460 ) C452_=_C462( C452 C462 ) C452_=_C464( C452 C464 ) C452_=_C465( C452 C465 ) C452_=_C466( C452 C466 ) C452_=_C467( C452 C467 ) \nC452_=_C1178( C452 C1178 ) C452_=_C1457( C452 C1457 ) C452_=_C1744( C452 C1744 ) C452_=_C1853( C452 C1853 ) C452_=_C2272( C452 C2272 ) C452_=_C2277( C452 C2277 ) \nC452_=_C2279( C452 C2279 ) C454_=_C455( C454 C455 ) C454_=_C456( C454 C456 ) C454_=_C457( C454 C457 ) C454_=_C458( C454 C458 ) C454_=_C459( C454 C459 ) \nC454_=_C460( C454 C460 ) C454_=_C462( C454 C462 ) C454_=_C464( C454 C464 ) C454_=_C465( C454 C465 ) C454_=_C466( C454 C466 ) C454_=_C467( C454 C467 ) \nC454_=_C1460( C454 C1460 ) C454_=_C2650( C454 C2650 ) C454_=_C2694( C454 C2694 ) C454_=_C2696( C454 C2696 ) C455_=_C456( C455 C456 ) C455_=_C457( C455 C457 ) \nC455_=_C458( C455 C458 ) C455_=_C459( C455 C459 ) C455_=_C460( C455 C460 ) C455_=_C462( C455 C462 ) C455_=_C464( C455 C464 ) C455_=_C465( C455 C465 ) \nC455_=_C466( C455 C466 ) C455_=_C467( C455 C467 ) C456_=_C457( C456 C457 ) C456_=_C458( C456 C458 ) C456_=_C459( C456 C459 ) C456_=_C460( C456 C460 ) \nC456_=_C462( C456 C462 ) C456_=_C464( C456 C464 ) C456_=_C465( C456 C465 ) C456_=_C466( C456 C466 ) C456_=_C467( C456 C467 ) C456_=_C2655(</w:t>
      </w:r>
    </w:p>
    <w:p>
      <w:pPr>
        <w:pStyle w:val="PreformattedText"/>
        <w:bidi w:val="0"/>
        <w:spacing w:before="0" w:after="0"/>
        <w:jc w:val="left"/>
        <w:rPr/>
      </w:pPr>
      <w:r>
        <w:rPr/>
        <w:t xml:space="preserve"> </w:t>
      </w:r>
      <w:r>
        <w:rPr/>
        <w:t>C456 C2655 ) \nC456_=_C3127( C456 C3127 ) C457_=_C458( C457 C458 ) C457_=_C459( C457 C459 ) C457_=_C460( C457 C460 ) C457_=_C462( C457 C462 ) C457_=_C464( C457 C464 ) \nC457_=_C465( C457 C465 ) C457_=_C466( C457 C466 ) C457_=_C467( C457 C467 ) C458_=_C459( C458 C459 ) C458_=_C460( C458 C460 ) C458_=_C462( C458 C462 ) \nC458_=_C464( C458 C464 ) C458_=_C465( C458 C465 ) C458_=_C466( C458 C466 ) C458_=_C467( C458 C467 ) C458_=_C1093( C458 C1093 ) C458_=_C2977( C458 C2977 ) \nC459_=_C460( C459 C460 ) C459_=_C462( C459 C462 ) C459_=_C464( C459 C464 ) C459_=_C465( C459 C465 ) C459_=_C466( C459 C466 ) C459_=_C467( C459 C467 ) \nC459_=_C1466( C459 C1466 ) C459_=_C2903( C459 C2903 ) C460_=_C462( C460 C462 ) C460_=_C464( C460 C464 ) C460_=_C465( C460 C465 ) C460_=_C466( C460 C466 ) \nC460_=_C467( C460 C467 ) C460_=_C2619( C460 C2619 ) C460_=_C3498( C460 C3498 ) C462_=_C464( C462 C464 ) C462_=_C465( C462 C465 ) C462_=_C466( C462 C466 ) \nC462_=_C467( C462 C467 ) C462_=_C1486( C462 C1486 ) C464_=_C465( C464 C465 ) C464_=_C466( C464 C466 ) C464_=_C467( C464 C467 ) C464_=_C1192( C464 C1192 ) \nC464_=_C1471( C464 C1471 ) C464_=_C1756( C464 C1756 ) C464_=_C1868( C464 C1868 ) C464_=_C2626( C464 C2626 ) C464_=_C3560( C464 C3560 ) C464_=_C3789( C464 C3789 ) \nC465_=_C466( C465 C466 ) C465_=_C467( C465 C467 ) C465_=_C2911( C465 C2911 ) C466_=_C467( C466 C467 ) C476_=_C769( C476 C769 ) C476_=_C1547( C476 C1547 ) \nC476_=_C1965( C476 C1965 ) C476_=_C2579( C476 C2579 ) C476_=_C2631( C476 C2631 ) C476_=_C2650( C476 C2650 ) C476_=_C2651( C476 C2651 ) C476_=_C2652( C476 C2652 ) \nC476_=_C2653( C476 C2653 ) C476_=_C2654( C476 C2654 ) C476_=_C2655( C476 C2655 ) C476_=_C2656( C476 C2656 ) C476_=_C2657( C476 C2657 ) C476_=_C2658( C476 C2658 ) \nC476_=_C2659( C476 C2659 ) C476_=_C2660( C476 C2660 ) C476_=_C2661( C476 C2661 ) C476_=_C2664( C476 C2664 ) C476_=_C2665( C476 C2665 ) C476_=_C2666( C476 C2666 ) \nC476_=_C2667( C476 C2667 ) C476_=_C2668( C476 C2668 ) C476_=_C2669( C476 C2669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1( C495 C511 ) C495_=_C512( C495 C512 ) \nC495_=_C513( C495 C513 ) C495_=_C514( C495 C514 ) C495_=_C516( C495 C516 ) C495_=_C517( C495 C517 ) C495_=_C518( C495 C518 ) C495_=_C519( C495 C519 ) \nC495_=_C520( C495 C520 ) C495_=_C522( C495 C522 ) C495_=_C525( C495 C525 ) C497_=_C498( C497 C498 ) C497_=_C499( C497 C499 ) C497_=_C500( C497 C500 ) \nC497_=_C501( C497 C501 ) C497_=_C502( C497 C502 ) C497_=_C503( C497 C503 ) C497_=_C504( C497 C504 ) C497_=_C505( C497 C505 ) C497_=_C506( C497 C506 ) \nC497_=_C507( C497 C507 ) C497_=_C508( C497 C508 ) C497_=_C509( C497 C509 ) C497_=_C511( C497 C511 ) C497_=_C512( C497 C512 ) C497_=_C513( C497 C513 ) \nC497_=_C514( C497 C514 ) C497_=_C516( C497 C516 ) C497_=_C517( C497 C517 ) C497_=_C518( C497 C518 ) C497_=_C519( C497 C519 ) C497_=_C520( C497 C520 ) \nC497_=_C522( C497 C522 ) C497_=_C525( C497 C525 ) C497_=_C1177( C497 C1177 ) C497_=_C1178( C497 C1178 ) C497_=_C1179( C497 C1179 ) C497_=_C1181( C497 C1181 ) \nC497_=_C1183( C497 C1183 ) C497_=_C1184( C497 C1184 ) C497_=_C1185( C497 C1185 ) C497_=_C1187( C497 C1187 ) C497_=_C1188( C497 C1188 ) C497_=_C1191( C497 C1191 ) \nC497_=_C1192( C497 C1192 ) C497_=_C1193( C497 C1193 ) C498_=_C499( C498 C499 ) C498_=_C500( C498 C500 ) C498_=_C501( C498 C501 ) C498_=_C502( C498 C502 ) \nC498_=_C503( C498 C503 ) C498_=_C504( C498 C504 ) C498_=_C505( C498 C505 ) C498_=_C506( C498 C506 ) C498_=_C507( C498 C507 ) C498_=_C508( C498 C508 ) \nC498_=_C509( C498 C509 ) C498_=_C511( C498 C511 ) C498_=_C512( C498 C512 ) C498_=_C513( C498 C513 ) C498_=_C514( C498 C514 ) C498_=_C516( C498 C516 ) \nC498_=_C517( C498 C517 ) C498_=_C518( C498 C518 ) C498_=_C519( C498 C519 ) C498_=_C520( C498 C520 ) C498_=_C522( C498 C522 ) C498_=_C1086( C498 C1086 ) \nC498_=_C1295( C498 C1295 ) C498_=_C1299( C498 C1299 ) C498_=_C1308( C498 C1308 ) C498_=_C1311( C498 C1311 ) C499_=_C500( C499 C500 ) C499_=_C501( C499 C501 ) \nC499_=_C502( C499 C502 ) C499_=_C503( C499 C503 ) C499_=_C504( C499 C504 ) C499_=_C505( C499 C505 ) C499_=_C506( C499 C506 ) C499_=_C507( C499 C507 ) \nC499_=_C508( C499 C508 ) C499_=_C509( C499 C509 ) C499_=_C511( C499 C511 ) C499_=_C512( C499 C512 ) C499_=_C513( C499 C513 ) C499_=_C514( C499 C514 ) \nC499_=_C516( C499 C516 ) C499_=_C517( C499 C517 ) C499_=_C518( C499 C518 ) C499_=_C519( C499 C519 ) C499_=_C520( C499 C520 ) C499_=_C522( C499 C522 ) \nC499_=_C1087( C499 C1087 ) C499_=_C1436( C499 C1436 ) C499_=_C1444( C499 C1444 ) C499_=_C1453( C499 C1453 ) C499_=_C1454( C499 C1454 ) C500_=_C501( C500 C501 ) \nC500_=_C502( C500 C502 ) C500_=_C503( C500 C503 ) C500_=_C504( C500 C504 ) C500_=_C505( C500 C505 ) C500_=_C506( C500 C506 ) C500_=_C507( C500 C507 ) \nC500_=_C508( C500 C508 ) C500_=_C509( C500 C509 ) C500_=_C511( C500 C511 ) C500_=_C512( C500 C512 ) C500_=_C513( C500 C513 ) C500_=_C514( C500 C514 ) \nC500_=_C516( C500 C516 ) C500_=_C517( C500 C517 ) C500_=_C518( C500 C518 ) C500_=_C519( C500 C519 ) C500_=_C520( C500 C520 ) C500_=_C522( C500 C522 ) \nC500_=_C1089( C500 C1089 ) C500_=_C1479( C500 C1479 ) C500_=_C1893( C500 C1893 ) C500_=_C1894( C500 C1894 ) C500_=_C1897( C500 C1897 ) C500_=_C1907( C500 C1907 ) \nC500_=_C1909( C500 C1909 ) C501_=_C502( C501 C502 ) C501_=_C503( C501 C503 ) C501_=_C504( C501 C504 ) C501_=_C505( C501 C505 ) C501_=_C506( C501 C506 ) \nC501_=_C507( C501 C507 ) C501_=_C508( C501 C508 ) C501_=_C509( C501 C509 ) C501_=_C511( C501 C511 ) C501_=_C512( C501 C512 ) C501_=_C513( C501 C513 ) \nC501_=_C514( C501 C514 ) C501_=_C516( C501 C516 ) C501_=_C517( C501 C517 ) C501_=_C518( C501 C518 ) C501_=_C519( C501 C519 ) C501_=_C520( C501 C520 ) \nC501_=_C522( C501 C522 ) C502_=_C503( C502 C503 ) C502_=_C504( C502 C504 ) C502_=_C505( C502 C505 ) C502_=_C506( C502 C506 ) C502_=_C507( C502 C507 ) \nC502_=_C508( C502 C508 ) C502_=_C509( C502 C509 ) C502_=_C511( C502 C511 ) C502_=_C512( C502 C512 ) C502_=_C513( C502 C513 ) C502_=_C514( C502 C514 ) \nC502_=_C516( C502 C516 ) C502_=_C517( C502 C517 ) C502_=_C518( C502 C518 ) C502_=_C519( C502 C519 ) C502_=_C520( C502 C520 ) C502_=_C522( C502 C522 ) \nC503_=_C504( C503 C504 ) C503_=_C505( C503 C505 ) C503_=_C506( C503 C506 ) C503_=_C507( C503 C507 ) C503_=_C508( C503 C508 ) C503_=_C509( C503 C509 ) \nC503_=_C511( C503 C511 ) C503_=_C512( C503 C512 ) C503_=_C513( C503 C513 ) C503_=_C514( C503 C514 ) C503_=_C516( C503 C516 ) C503_=_C517( C503 C517 ) \nC503_=_C518( C503 C518 ) C503_=_C519( C503 C519 ) C503_=_C520( C503 C520 ) C503_=_C522( C503 C522 ) C503_=_C2292( C503 C2292 ) C504_=_C505( C504 C505 ) \nC504_=_C506( C504 C506 ) C504_=_C507( C504 C507 ) C504_=_C508( C504 C508 ) C504_=_C509( C504 C509 ) C504_=_C511( C504 C511 ) C504_=_C512( C504 C512 ) \nC504_=_C513( C504 C513 ) C504_=_C514( C504 C514 ) C504_=_C516( C504 C516 ) C504_=_C517( C504 C517 ) C504_=_C518( C504 C518 ) C504_=_C519( C504 C519 ) \nC504_=_C520( C504 C520 ) C504_=_C522( C504 C522 ) C504_=_C1179( C504 C1179 ) C505_=_C506( C505 C506 ) C505_=_C507( C505 C507 ) C505_=_C508( C505 C508 ) \nC505_=_C509( C505 C509 ) C505_=_C511( C505 C511 ) C505_=_C512( C505 C512 ) C505_=_C513( C505 C513 ) C505_=_C514( C505 C514 ) C505_=_C516( C505 C516 ) \nC505_=_C517( C505 C517 ) C505_=_C518( C505 C518 ) C505_=_C519( C505 C519 ) C505_=_C520( C505 C520 ) C505_=_C522( C505 C522 ) C505_=_C2611( C505 C2611 ) \nC506_=_C507( C506 C507 ) C506_=_C508( C506 C508 ) C506_=_C509( C506 C509 ) C506_=_C511( C506 C511 ) C506_=_C512( C506 C512 ) C506_=_C513( C506 C513 ) \nC506_=_C514( C506 C514 ) C506_=_C516( C506 C516 ) C506_=_C517( C506 C517 ) C506_=_C518( C506 C518 ) C506_=_C519( C506 C519 ) C506_=_C520( C506 C520 ) \nC506_=_C522( C506 C522 ) C507_=_C508( C507 C508 ) C507_=_C509( C507 C509 ) C507_=_C511( C507 C511 ) C507_=_C512( C507 C512 ) C507_=_C513( C507 C513 ) \nC507_=_C514( C507 C514 ) C507_=_C516( C507 C516 ) C507_=_C517( C507 C517 ) C507_=_C518( C507 C518 ) C507_=_C519( C507 C519 ) C507_=_C520( C507 C520 ) \nC507_=_C522( C507 C522 ) C507_=_C2652( C507 C2652 ) C508_=_C509( C508 C509 ) C508_=_C511( C508 C511 ) C508_=_C512( C508 C512 ) C508_=_C513( C508 C513 ) \nC508_=_C514( C508 C514 ) C508_=_C516( C508 C516 ) C508_=_C517( C508 C517 ) C508_=_C518( C508 C518 ) C508_=_C519( C508 C519 ) C508_=_C520( C508 C520 ) \nC508_=_C522( C508 C522 ) C508_=_C2830( C508 C2830 ) C508_=_C2836( C508 C2836 ) C509_=_C511( C509 C511 ) C509_=_C512( C509 C512 ) C509_=_C513( C509 C513 ) \nC509_=_C514( C509 C514 ) C509_=_C516( C509 C516 ) C509_=_C517( C509 C517 ) C509_=_C518( C509 C518 ) C509_=_C519( C509 C519 ) C509_=_C520( C509 C520 ) \nC509_=_C522( C509 C522 ) C509_=_C1181( C509 C1181 ) C509_=_C2884( C509 C2884 ) C509_=_C2893( C509 C2893 ) C509_=_C2899( C509 C2899 ) C511_=_C512( C511 C512 ) \nC511_=_C513( C511 C513 ) C511_=_C514( C511 C514 ) C511_=_C516( C511 C516 ) C511_=_C517( C511 C517 ) C511_=_C518( C511 C518 ) C511_=_C519( C511 C519 ) \nC511_=_C520( C511 C520 ) C511_=_C522( C511 C522 ) C511_=_C2900( C511 C2900 ) C511_=_C2976( C511 C2976 ) C512_=_C513( C512 C513 ) C512_=_C514( C512 C514 ) \nC512_=_C516( C512 C516 ) C512_=_C517( C512 C517 ) C512_=_C518( C512 C518 ) C512_=_C519( C512 C519 ) C512_=_C520( C512 C520 ) C512_=_C522( C512 C522 ) \nC512_=_C1183( C512 C1183 ) C513_=_C514( C513 C514 ) C513_=_C516( C513 C516 ) C513_=_C517( C513 C517 ) C513_=_C518( C513 C518 ) C513_=_C519( C513 C519 ) \nC513_=_C520( C513 C520 ) C513_=_C522( C513 C522 ) C513_=_C1184( C513 C1184 ) C513_=_C2658( C513 C2658 ) C513_=_C2904( C513 C2904 ) C514_=_C516( C514 C516 ) \nC514_=_C517( C514 C517 ) C514_=_C518( C514 C518 ) C514_=_C519( C514 C519 ) C514_=_C520( C514 C520 ) C514_=_C522( C514 C522 ) C514_=_C1185( C514</w:t>
      </w:r>
    </w:p>
    <w:p>
      <w:pPr>
        <w:pStyle w:val="PreformattedText"/>
        <w:bidi w:val="0"/>
        <w:spacing w:before="0" w:after="0"/>
        <w:jc w:val="left"/>
        <w:rPr/>
      </w:pPr>
      <w:r>
        <w:rPr/>
        <w:t xml:space="preserve"> </w:t>
      </w:r>
      <w:r>
        <w:rPr/>
        <w:t>C1185 ) \nC514_=_C3460( C514 C3460 ) C516_=_C517( C516 C517 ) C516_=_C518( C516 C518 ) C516_=_C519( C516 C519 ) C516_=_C520( C516 C520 ) C516_=_C522( C516 C522 ) \nC516_=_C2620( C516 C2620 ) C516_=_C2979( C516 C2979 ) C516_=_C3556( C516 C3556 ) C517_=_C518( C517 C518 ) C517_=_C519( C517 C519 ) C517_=_C520( C517 C520 ) \nC517_=_C522( C517 C522 ) C517_=_C1096( C517 C1096 ) C517_=_C2906( C517 C2906 ) C517_=_C3539( C517 C3539 ) C517_=_C3660( C517 C3660 ) C517_=_C3664( C517 C3664 ) \nC518_=_C519( C518 C519 ) C518_=_C520( C518 C520 ) C518_=_C522( C518 C522 ) C518_=_C3891( C518 C3891 ) C519_=_C520( C519 C520 ) C519_=_C522( C519 C522 ) \nC519_=_C1191( C519 C1191 ) C519_=_C2625( C519 C2625 ) C519_=_C3900( C519 C3900 ) C520_=_C522( C520 C522 ) C520_=_C1099( C520 C1099 ) C520_=_C2664( C520 C2664 ) \nC520_=_C2909( C520 C2909 ) C520_=_C3543( C520 C3543 ) C520_=_C3790( C520 C3790 ) C520_=_C3972( C520 C3972 ) C520_=_C3974( C520 C3974 ) C522_=_C1193( C522 C1193 ) \nC522_=_C1492( C522 C1492 ) C522_=_C2989( C522 C2989 ) C525_=_C1177( C525 C1177 ) C525_=_C1178( C525 C1178 ) C525_=_C1179( C525 C1179 ) C525_=_C1181( C525 C1181 ) \nC525_=_C1183( C525 C1183 ) C525_=_C1184( C525 C1184 ) C525_=_C1185( C525 C1185 ) C525_=_C1187( C525 C1187 ) C525_=_C1188( C525 C1188 ) C525_=_C1191( C525 C1191 ) \nC525_=_C1192( C525 C1192 ) C525_=_C1193( C525 C1193 ) C553_=_C558( C553 C558 ) C553_=_C564( C553 C564 ) C553_=_C1457( C553 C1457 ) C553_=_C1460( C553 C1460 ) \nC553_=_C1461( C553 C1461 ) C553_=_C1462( C553 C1462 ) C553_=_C1463( C553 C1463 ) C553_=_C1464( C553 C1464 ) C553_=_C1465( C553 C1465 ) C553_=_C1466( C553 C1466 ) \nC553_=_C1467( C553 C1467 ) C553_=_C1468( C553 C1468 ) C553_=_C1471( C553 C1471 ) C553_=_C1472( C553 C1472 ) C553_=_C1473( C553 C1473 ) C553_=_C1474( C553 C1474 ) \nC553_=_C1475( C553 C1475 ) C553_=_C1476( C553 C1476 ) C553_=_C1477( C553 C1477 ) C558_=_C564( C558 C564 ) C558_=_C694( C558 C694 ) C558_=_C1340( C558 C1340 ) \nC558_=_C1675( C558 C1675 ) C558_=_C1894( C558 C1894 ) C558_=_C2254( C558 C2254 ) C558_=_C2311( C558 C2311 ) C558_=_C2535( C558 C2535 ) C558_=_C2884( C558 C2884 ) \nC558_=_C2976( C558 C2976 ) C558_=_C2977( C558 C2977 ) C558_=_C2978( C558 C2978 ) C558_=_C2979( C558 C2979 ) C558_=_C2980( C558 C2980 ) C558_=_C2981( C558 C2981 ) \nC558_=_C2982( C558 C2982 ) C558_=_C2983( C558 C2983 ) C558_=_C2985( C558 C2985 ) C558_=_C2986( C558 C2986 ) C558_=_C2987( C558 C2987 ) C558_=_C2988( C558 C2988 ) \nC558_=_C2989( C558 C2989 ) C558_=_C2991( C558 C2991 ) C564_=_C1161( C564 C1161 ) C564_=_C1299( C564 C1299 ) C564_=_C1444( C564 C1444 ) C564_=_C1897( C564 C1897 ) \nC564_=_C3184( C564 C3184 ) C564_=_C3539( C564 C3539 ) C564_=_C3540( C564 C3540 ) C564_=_C3541( C564 C3541 ) C564_=_C3542( C564 C3542 ) C564_=_C3543( C564 C3543 ) \nC564_=_C3544( C564 C3544 ) C564_=_C3546( C564 C3546 ) C564_=_C3547( C564 C3547 ) C564_=_C3548( C564 C3548 ) C659_=_C993( C659 C993 ) C659_=_C1285( C659 C1285 ) \nC659_=_C1311( C659 C1311 ) C659_=_C1454( C659 C1454 ) C659_=_C1909( C659 C1909 ) C659_=_C1941( C659 C1941 ) C659_=_C2099( C659 C2099 ) C659_=_C2438( C659 C2438 ) \nC659_=_C2477( C659 C2477 ) C659_=_C2735( C659 C2735 ) C659_=_C2836( C659 C2836 ) C659_=_C2899( C659 C2899 ) C659_=_C3656( C659 C3656 ) C659_=_C3664( C659 C3664 ) \nC659_=_C3733( C659 C3733 ) C659_=_C3841( C659 C3841 ) C659_=_C3854( C659 C3854 ) C659_=_C3916( C659 C3916 ) C659_=_C3974( C659 C3974 ) C659_=_C4009( C659 C4009 ) \nC659_=_C4056( C659 C4056 ) C659_=_C4071( C659 C4071 ) C659_=_C4076( C659 C4076 ) C694_=_C704( C694 C704 ) C694_=_C1340( C694 C1340 ) C694_=_C1675( C694 C1675 ) \nC694_=_C1894( C694 C1894 ) C694_=_C2254( C694 C2254 ) C694_=_C2311( C694 C2311 ) C694_=_C2535( C694 C2535 ) C694_=_C2884( C694 C2884 ) C694_=_C2976( C694 C2976 ) \nC694_=_C2977( C694 C2977 ) C694_=_C2978( C694 C2978 ) C694_=_C2979( C694 C2979 ) C694_=_C2980( C694 C2980 ) C694_=_C2981( C694 C2981 ) C694_=_C2982( C694 C2982 ) \nC694_=_C2983( C694 C2983 ) C694_=_C2985( C694 C2985 ) C694_=_C2986( C694 C2986 ) C694_=_C2987( C694 C2987 ) C694_=_C2988( C694 C2988 ) C694_=_C2989( C694 C2989 ) \nC694_=_C2991( C694 C2991 ) C704_=_C989( C704 C989 ) C704_=_C1532( C704 C1532 ) C704_=_C1661( C704 C1661 ) C704_=_C1936( C704 C1936 ) C704_=_C2263( C704 C2263 ) \nC704_=_C2341( C704 C2341 ) C704_=_C2430( C704 C2430 ) C704_=_C2830( C704 C2830 ) C704_=_C2880( C704 C2880 ) C704_=_C2893( C704 C2893 ) C704_=_C2953( C704 C2953 ) \nC704_=_C3026( C704 C3026 ) C704_=_C3344( C704 C3344 ) C704_=_C3631( C704 C3631 ) C704_=_C3649( C704 C3649 ) C704_=_C3717( C704 C3717 ) C704_=_C3724( C704 C3724 ) \nC704_=_C3774( C704 C3774 ) C704_=_C3838( C704 C3838 ) C704_=_C3840( C704 C3840 ) C704_=_C3841( C704 C3841 ) C714_=_C742( C714 C742 ) C714_=_C942( C714 C942 ) \nC714_=_C1046( C714 C1046 ) C714_=_C1063( C714 C1063 ) C714_=_C1312( C714 C1312 ) C714_=_C1478( C714 C1478 ) C714_=_C1479( C714 C1479 ) C714_=_C1480( C714 C1480 ) \nC714_=_C1482( C714 C1482 ) C714_=_C1484( C714 C1484 ) C714_=_C1485( C714 C1485 ) C714_=_C1486( C714 C1486 ) C714_=_C1487( C714 C1487 ) C714_=_C1488( C714 C1488 ) \nC714_=_C1489( C714 C1489 ) C714_=_C1490( C714 C1490 ) C714_=_C1491( C714 C1491 ) C714_=_C1492( C714 C1492 ) C742_=_C942( C742 C942 ) C742_=_C1046( C742 C1046 ) \nC742_=_C1063( C742 C1063 ) C742_=_C1312( C742 C1312 ) C742_=_C1478( C742 C1478 ) C742_=_C1479( C742 C1479 ) C742_=_C1480( C742 C1480 ) C742_=_C1482( C742 C1482 ) \nC742_=_C1484( C742 C1484 ) C742_=_C1485( C742 C1485 ) C742_=_C1486( C742 C1486 ) C742_=_C1487( C742 C1487 ) C742_=_C1488( C742 C1488 ) C742_=_C1489( C742 C1489 ) \nC742_=_C1490( C742 C1490 ) C742_=_C1491( C742 C1491 ) C742_=_C1492( C742 C1492 ) C769_=_C1547( C769 C1547 ) C769_=_C1965( C769 C1965 ) C769_=_C2579( C769 C2579 ) \nC769_=_C2631( C769 C2631 ) C769_=_C2650( C769 C2650 ) C769_=_C2651( C769 C2651 ) C769_=_C2652( C769 C2652 ) C769_=_C2653( C769 C2653 ) C769_=_C2654( C769 C2654 ) \nC769_=_C2655( C769 C2655 ) C769_=_C2656( C769 C2656 ) C769_=_C2657( C769 C2657 ) C769_=_C2658( C769 C2658 ) C769_=_C2659( C769 C2659 ) C769_=_C2660( C769 C2660 ) \nC769_=_C2661( C769 C2661 ) C769_=_C2664( C769 C2664 ) C769_=_C2665( C769 C2665 ) C769_=_C2666( C769 C2666 ) C769_=_C2667( C769 C2667 ) C769_=_C2668( C769 C2668 ) \nC769_=_C2669( C769 C2669 ) C832_=_C915( C832 C915 ) C832_=_C1021( C832 C1021 ) C832_=_C1022( C832 C1022 ) C832_=_C1023( C832 C1023 ) C832_=_C1025( C832 C1025 ) \nC832_=_C1026( C832 C1026 ) C832_=_C1027( C832 C1027 ) C832_=_C1028( C832 C1028 ) C832_=_C1029( C832 C1029 ) C832_=_C1031( C832 C1031 ) C832_=_C1032( C832 C1032 ) \nC832_=_C1033( C832 C1033 ) C832_=_C1034( C832 C1034 ) C832_=_C1035( C832 C1035 ) C832_=_C1036( C832 C1036 ) C832_=_C1037( C832 C1037 ) C832_=_C1038( C832 C1038 ) \nC832_=_C1039( C832 C1039 ) C832_=_C1040( C832 C1040 ) C832_=_C1041( C832 C1041 ) C861_=_C881( C861 C881 ) C861_=_C1043( C861 C1043 ) C861_=_C1061( C861 C1061 ) \nC861_=_C1086( C861 C1086 ) C861_=_C1087( C861 C1087 ) C861_=_C1088( C861 C1088 ) C861_=_C1089( C861 C1089 ) C861_=_C1091( C861 C1091 ) C861_=_C1092( C861 C1092 ) \nC861_=_C1093( C861 C1093 ) C861_=_C1094( C861 C1094 ) C861_=_C1096( C861 C1096 ) C861_=_C1097( C861 C1097 ) C861_=_C1098( C861 C1098 ) C861_=_C1099( C861 C1099 ) \nC861_=_C1101( C861 C1101 ) C861_=_C1102( C861 C1102 ) C881_=_C1308( C881 C1308 ) C881_=_C1403( C881 C1403 ) C881_=_C1453( C881 C1453 ) C881_=_C1580( C881 C1580 ) \nC881_=_C1907( C881 C1907 ) C881_=_C1921( C881 C1921 ) C881_=_C2156( C881 C2156 ) C881_=_C2249( C881 C2249 ) C881_=_C2472( C881 C2472 ) C881_=_C2527( C881 C2527 ) \nC881_=_C2677( C881 C2677 ) C881_=_C2869( C881 C2869 ) C881_=_C3427( C881 C3427 ) C881_=_C3660( C881 C3660 ) C881_=_C3695( C881 C3695 ) C881_=_C3769( C881 C3769 ) \nC881_=_C3883( C881 C3883 ) C881_=_C3891( C881 C3891 ) C881_=_C3972( C881 C3972 ) C881_=_C4036( C881 C4036 ) C881_=_C4037( C881 C4037 ) C881_=_C4038( C881 C4038 ) \nC915_=_C920( C915 C920 ) C915_=_C937( C915 C937 ) C915_=_C1021( C915 C1021 ) C915_=_C1022( C915 C1022 ) C915_=_C1023( C915 C1023 ) C915_=_C1025( C915 C1025 ) \nC915_=_C1026( C915 C1026 ) C915_=_C1027( C915 C1027 ) C915_=_C1028( C915 C1028 ) C915_=_C1029( C915 C1029 ) C915_=_C1031( C915 C1031 ) C915_=_C1032( C915 C1032 ) \nC915_=_C1033( C915 C1033 ) C915_=_C1034( C915 C1034 ) C915_=_C1035( C915 C1035 ) C915_=_C1036( C915 C1036 ) C915_=_C1037( C915 C1037 ) C915_=_C1038( C915 C1038 ) \nC915_=_C1039( C915 C1039 ) C915_=_C1040( C915 C1040 ) C915_=_C1041( C915 C1041 ) C920_=_C937( C920 C937 ) C920_=_C1796( C920 C1796 ) C920_=_C1984( C920 C1984 ) \nC920_=_C2044( C920 C2044 ) C920_=_C2106( C920 C2106 ) C920_=_C2272( C920 C2272 ) C920_=_C2615( C920 C2615 ) C920_=_C2616( C920 C2616 ) C920_=_C2617( C920 C2617 ) \nC920_=_C2618( C920 C2618 ) C920_=_C2619( C920 C2619 ) C920_=_C2620( C920 C2620 ) C920_=_C2622( C920 C2622 ) C920_=_C2623( C920 C2623 ) C920_=_C2625( C920 C2625 ) \nC920_=_C2626( C920 C2626 ) C920_=_C2627( C920 C2627 ) C920_=_C2628( C920 C2628 ) C920_=_C2630( C920 C2630 ) C937_=_C1694( C937 C1694 ) C937_=_C2266( C937 C2266 ) \nC937_=_C2788( C937 C2788 ) C937_=_C3220( C937 C3220 ) C937_=_C3376( C937 C3376 ) C937_=_C3498( C937 C3498 ) C937_=_C3556( C937 C3556 ) C937_=_C3624( C937 C3624 ) \nC937_=_C3636( C937 C3636 ) C937_=_C3719( C937 C3719 ) C937_=_C3740( C937 C3740 ) C937_=_C3797( C937 C3797 ) C937_=_C3830( C937 C3830 ) C937_=_C3859( C937 C3859 ) \nC937_=_C3900( C937 C3900 ) C937_=_C3993( C937 C3993 ) C937_=_C4042( C937 C4042 ) C942_=_C1046( C942 C1046 ) C942_=_C1063( C942 C1063 ) C942_=_C1312( C942 C1312 ) \nC942_=_C1478( C942 C1478 ) C942_=_C1479( C942 C1479 ) C942_=_C1480( C942 C1480 ) C942_=_C1482( C942 C1482 ) C942_=_C1484( C942 C1484 ) C942_=_C1485( C942 C1485 ) \nC942_=_C1486( C942 C1486 ) C942_=_C1487( C942 C1487 ) C942_=_C1488( C942 C1488 ) C942_=_C1489( C942 C1489 ) C942_=_C1490( C942 C1490 ) C942_=_C1491( C942 C1491 ) \nC942_=_C1492( C942 C1492 ) C978_=_C989( C978 C989 ) C978_=_C993( C978 C993 ) C978_=_C1295( C978 C1295 ) C978_=_C1436(</w:t>
      </w:r>
    </w:p>
    <w:p>
      <w:pPr>
        <w:pStyle w:val="PreformattedText"/>
        <w:bidi w:val="0"/>
        <w:spacing w:before="0" w:after="0"/>
        <w:jc w:val="left"/>
        <w:rPr/>
      </w:pPr>
      <w:r>
        <w:rPr/>
        <w:t xml:space="preserve"> </w:t>
      </w:r>
      <w:r>
        <w:rPr/>
        <w:t>C978 C1436 ) C978_=_C1893( C978 C1893 ) \nC978_=_C2292( C978 C2292 ) C978_=_C2900( C978 C2900 ) C978_=_C2901( C978 C2901 ) C978_=_C2902( C978 C2902 ) C978_=_C2903( C978 C2903 ) C978_=_C2904( C978 C2904 ) \nC978_=_C2906( C978 C2906 ) C978_=_C2907( C978 C2907 ) C978_=_C2908( C978 C2908 ) C978_=_C2909( C978 C2909 ) C978_=_C2911( C978 C2911 ) C989_=_C993( C989 C993 ) \nC989_=_C1532( C989 C1532 ) C989_=_C1661( C989 C1661 ) C989_=_C1936( C989 C1936 ) C989_=_C2263( C989 C2263 ) C989_=_C2341( C989 C2341 ) C989_=_C2430( C989 C2430 ) \nC989_=_C2830( C989 C2830 ) C989_=_C2880( C989 C2880 ) C989_=_C2893( C989 C2893 ) C989_=_C2953( C989 C2953 ) C989_=_C3026( C989 C3026 ) C989_=_C3344( C989 C3344 ) \nC989_=_C3631( C989 C3631 ) C989_=_C3649( C989 C3649 ) C989_=_C3717( C989 C3717 ) C989_=_C3724( C989 C3724 ) C989_=_C3774( C989 C3774 ) C989_=_C3838( C989 C3838 ) \nC989_=_C3840( C989 C3840 ) C989_=_C3841( C989 C3841 ) C993_=_C1285( C993 C1285 ) C993_=_C1311( C993 C1311 ) C993_=_C1454( C993 C1454 ) C993_=_C1909( C993 C1909 ) \nC993_=_C1941( C993 C1941 ) C993_=_C2099( C993 C2099 ) C993_=_C2438( C993 C2438 ) C993_=_C2477( C993 C2477 ) C993_=_C2735( C993 C2735 ) C993_=_C2836( C993 C2836 ) \nC993_=_C2899( C993 C2899 ) C993_=_C3656( C993 C3656 ) C993_=_C3664( C993 C3664 ) C993_=_C3733( C993 C3733 ) C993_=_C3841( C993 C3841 ) C993_=_C3854( C993 C3854 ) \nC993_=_C3916( C993 C3916 ) C993_=_C3974( C993 C3974 ) C993_=_C4009( C993 C4009 ) C993_=_C4056( C993 C4056 ) C993_=_C4071( C993 C4071 ) C993_=_C4076( C993 C4076 ) \nC1021_=_C1022( C1021 C1022 ) C1021_=_C1023( C1021 C1023 ) C1021_=_C1025( C1021 C1025 ) C1021_=_C1026( C1021 C1026 ) C1021_=_C1027( C1021 C1027 ) C1021_=_C1028( C1021 C1028 ) \nC1021_=_C1029( C1021 C1029 ) C1021_=_C1031( C1021 C1031 ) C1021_=_C1032( C1021 C1032 ) C1021_=_C1033( C1021 C1033 ) C1021_=_C1034( C1021 C1034 ) C1021_=_C1035( C1021 C1035 ) \nC1021_=_C1036( C1021 C1036 ) C1021_=_C1037( C1021 C1037 ) C1021_=_C1038( C1021 C1038 ) C1021_=_C1039( C1021 C1039 ) C1021_=_C1040( C1021 C1040 ) C1021_=_C1041( C1021 C1041 ) \nC1022_=_C1023( C1022 C1023 ) C1022_=_C1025( C1022 C1025 ) C1022_=_C1026( C1022 C1026 ) C1022_=_C1027( C1022 C1027 ) C1022_=_C1028( C1022 C1028 ) C1022_=_C1029( C1022 C1029 ) \nC1022_=_C1031( C1022 C1031 ) C1022_=_C1032( C1022 C1032 ) C1022_=_C1033( C1022 C1033 ) C1022_=_C1034( C1022 C1034 ) C1022_=_C1035( C1022 C1035 ) C1022_=_C1036( C1022 C1036 ) \nC1022_=_C1037( C1022 C1037 ) C1022_=_C1038( C1022 C1038 ) C1022_=_C1039( C1022 C1039 ) C1022_=_C1040( C1022 C1040 ) C1022_=_C1041( C1022 C1041 ) C1023_=_C1025( C1023 C1025 ) \nC1023_=_C1026( C1023 C1026 ) C1023_=_C1027( C1023 C1027 ) C1023_=_C1028( C1023 C1028 ) C1023_=_C1029( C1023 C1029 ) C1023_=_C1031( C1023 C1031 ) C1023_=_C1032( C1023 C1032 ) \nC1023_=_C1033( C1023 C1033 ) C1023_=_C1034( C1023 C1034 ) C1023_=_C1035( C1023 C1035 ) C1023_=_C1036( C1023 C1036 ) C1023_=_C1037( C1023 C1037 ) C1023_=_C1038( C1023 C1038 ) \nC1023_=_C1039( C1023 C1039 ) C1023_=_C1040( C1023 C1040 ) C1023_=_C1041( C1023 C1041 ) C1025_=_C1026( C1025 C1026 ) C1025_=_C1027( C1025 C1027 ) C1025_=_C1028( C1025 C1028 ) \nC1025_=_C1029( C1025 C1029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5_=_C2934( C1025 C2934 ) C1026_=_C1027( C1026 C1027 ) C1026_=_C1028( C1026 C1028 ) C1026_=_C1029( C1026 C1029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7_=_C1028( C1027 C1028 ) C1027_=_C1029( C1027 C1029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3184( C1027 C3184 ) C1028_=_C1029( C1028 C1029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31_=_C1032( C1031 C1032 ) C1031_=_C1033( C1031 C1033 ) \nC1031_=_C1034( C1031 C1034 ) C1031_=_C1035( C1031 C1035 ) C1031_=_C1036( C1031 C1036 ) C1031_=_C1037( C1031 C1037 ) C1031_=_C1038( C1031 C1038 ) C1031_=_C1039( C1031 C1039 ) \nC1031_=_C1040( C1031 C1040 ) C1031_=_C1041( C1031 C1041 ) C1032_=_C1033( C1032 C1033 ) C1032_=_C1034( C1032 C1034 ) C1032_=_C1035( C1032 C1035 ) C1032_=_C1036( C1032 C1036 ) \nC1032_=_C1037( C1032 C1037 ) C1032_=_C1038( C1032 C1038 ) C1032_=_C1039( C1032 C1039 ) C1032_=_C1040( C1032 C1040 ) C1032_=_C1041( C1032 C1041 ) C1032_=_C3695( C1032 C3695 ) \nC1033_=_C1034( C1033 C1034 ) C1033_=_C1035( C1033 C1035 ) C1033_=_C1036( C1033 C1036 ) C1033_=_C1037( C1033 C1037 ) C1033_=_C1038( C1033 C1038 ) C1033_=_C1039( C1033 C1039 ) \nC1033_=_C1040( C1033 C1040 ) C1033_=_C1041( C1033 C1041 ) C1033_=_C1487( C1033 C1487 ) C1033_=_C2908( C1033 C2908 ) C1033_=_C3540( C1033 C3540 ) C1034_=_C1035( C1034 C1035 ) \nC1034_=_C1036( C1034 C1036 ) C1034_=_C1037( C1034 C1037 ) C1034_=_C1038( C1034 C1038 ) C1034_=_C1039( C1034 C1039 ) C1034_=_C1040( C1034 C1040 ) C1034_=_C1041( C1034 C1041 ) \nC1034_=_C1754( C1034 C1754 ) C1034_=_C3541( C1034 C3541 ) C1035_=_C1036( C1035 C1036 ) C1035_=_C1037( C1035 C1037 ) C1035_=_C1038( C1035 C1038 ) C1035_=_C1039( C1035 C1039 ) \nC1035_=_C1040( C1035 C1040 ) C1035_=_C1041( C1035 C1041 ) C1036_=_C1037( C1036 C1037 ) C1036_=_C1038( C1036 C1038 ) C1036_=_C1039( C1036 C1039 ) C1036_=_C1040( C1036 C1040 ) \nC1036_=_C1041( C1036 C1041 ) C1036_=_C3561( C1036 C3561 ) C1037_=_C1038( C1037 C1038 ) C1037_=_C1039( C1037 C1039 ) C1037_=_C1040( C1037 C1040 ) C1037_=_C1041( C1037 C1041 ) \nC1037_=_C1473( C1037 C1473 ) C1037_=_C2666( C1037 C2666 ) C1037_=_C3562( C1037 C3562 ) C1038_=_C1039( C1038 C1039 ) C1038_=_C1040( C1038 C1040 ) C1038_=_C1041( C1038 C1041 ) \nC1038_=_C1491( C1038 C1491 ) C1038_=_C3838( C1038 C3838 ) C1039_=_C1040( C1039 C1040 ) C1039_=_C1041( C1039 C1041 ) C1040_=_C1041( C1040 C1041 ) C1041_=_C4076( C1041 C4076 ) \nC1043_=_C1046( C1043 C1046 ) C1043_=_C1061( C1043 C1061 ) C1043_=_C1086( C1043 C1086 ) C1043_=_C1087( C1043 C1087 ) C1043_=_C1088( C1043 C1088 ) C1043_=_C1089( C1043 C1089 ) \nC1043_=_C1091( C1043 C1091 ) C1043_=_C1092( C1043 C1092 ) C1043_=_C1093( C1043 C1093 ) C1043_=_C1094( C1043 C1094 ) C1043_=_C1096( C1043 C1096 ) C1043_=_C1097( C1043 C1097 ) \nC1043_=_C1098( C1043 C1098 ) C1043_=_C1099( C1043 C1099 ) C1043_=_C1101( C1043 C1101 ) C1043_=_C1102( C1043 C1102 ) C1046_=_C1063( C1046 C1063 ) C1046_=_C1312( C1046 C1312 ) \nC1046_=_C1478( C1046 C1478 ) C1046_=_C1479( C1046 C1479 ) C1046_=_C1480( C1046 C1480 ) C1046_=_C1482( C1046 C1482 ) C1046_=_C1484( C1046 C1484 ) C1046_=_C1485( C1046 C1485 ) \nC1046_=_C1486( C1046 C1486 ) C1046_=_C1487( C1046 C1487 ) C1046_=_C1488( C1046 C1488 ) C1046_=_C1489( C1046 C1489 ) C1046_=_C1490( C1046 C1490 ) C1046_=_C1491( C1046 C1491 ) \nC1046_=_C1492( C1046 C1492 ) C1061_=_C1063( C1061 C1063 ) C1061_=_C1086( C1061 C1086 ) C1061_=_C1087( C1061 C1087 ) C1061_=_C1088( C1061 C1088 ) C1061_=_C1089( C1061 C1089 ) \nC1061_=_C1091( C1061 C1091 ) C1061_=_C1092( C1061 C1092 ) C1061_=_C1093( C1061 C1093 ) C1061_=_C1094( C1061 C1094 ) C1061_=_C1096( C1061 C1096 ) C1061_=_C1097( C1061 C1097 ) \nC1061_=_C1098( C1061 C1098 ) C1061_=_C1099( C1061 C1099 ) C1061_=_C1101( C1061 C1101 ) C1061_=_C1102( C1061 C1102 ) C1063_=_C1312( C1063 C1312 ) C1063_=_C1478( C1063 C1478 ) \nC1063_=_C1479( C1063 C1479 ) C1063_=_C1480( C1063 C1480 ) C1063_=_C1482( C1063 C1482 ) C1063_=_C1484( C1063 C1484 ) C1063_=_C1485( C1063 C1485 ) C1063_=_C1486( C1063 C1486 ) \nC1063_=_C1487( C1063 C1487 ) C1063_=_C1488( C1063 C1488 ) C1063_=_C1489( C1063 C1489 ) C1063_=_C1490( C1063 C1490 ) C1063_=_C1491( C1063 C1491 ) C1063_=_C1492( C1063 C1492 ) \nC1086_=_C1087( C1086 C1087 ) C1086_=_C1088( C1086 C1088 ) C1086_=_C1089( C1086 C1089 ) C1086_=_C1091( C1086 C1091 ) C1086_=_C1092( C1086 C1092 ) C1086_=_C1093( C1086 C1093 ) \nC1086_=_C1094( C1086 C1094 ) C1086_=_C1096( C1086 C1096 ) C1086_=_C1097( C1086 C1097 ) C1086_=_C1098( C1086 C1098 ) C1086_=_C1099( C1086 C1099 ) C1086_=_C1101( C1086 C1101 ) \nC1086_=_C1102( C1086 C1102 ) C1086_=_C1295( C1086 C1295 ) C1086_=_C1299( C1086 C1299 ) C1086_=_C1308( C1086 C1308 ) C1086_=_C1311( C1086 C1311 ) C1087_=_C1088( C1087 C1088 ) \nC1087_=_C1089( C1087 C1089 ) C1087_=_C1091( C1087 C1091 ) C1087_=_C1092( C1087 C1092 ) C1087_=_C1093( C1087 C1093 ) C1087_=_C1094( C1087 C1094 ) C1087_=_C1096( C1087 C1096 ) \nC1087_=_C1097( C1087 C1097 ) C1087_=_C1098( C1087 C1098 ) C1087_=_C1099( C1087 C1099 ) C1087_=_C1101( C1087 C1101 ) C1087_=_C1102( C1087 C1102 ) C1087_=_C1436( C1087 C1436 ) \nC1087_=_C1444( C1087 C1444 ) C1087_=_C1453( C1087 C1453 ) C1087_=_C1454( C1087 C1454 ) C1088_=_C1089( C1088 C1089 ) C1088_=_C1091( C1088 C1091 ) C1088_=_C1092( C1088 C1092 ) \nC1088_=_C1093( C1088 C1093 ) C1088_=_C1094( C1088 C1094 ) C1088_=_C1096( C1088 C1096 ) C1088_=_C1097( C1088 C1097</w:t>
      </w:r>
    </w:p>
    <w:p>
      <w:pPr>
        <w:pStyle w:val="PreformattedText"/>
        <w:bidi w:val="0"/>
        <w:spacing w:before="0" w:after="0"/>
        <w:jc w:val="left"/>
        <w:rPr/>
      </w:pPr>
      <w:r>
        <w:rPr/>
        <w:t xml:space="preserve"> </w:t>
      </w:r>
      <w:r>
        <w:rPr/>
        <w:t>) C1088_=_C1098( C1088 C1098 ) C1088_=_C1099( C1088 C1099 ) \nC1088_=_C1101( C1088 C1101 ) C1088_=_C1102( C1088 C1102 ) C1088_=_C1580( C1088 C1580 ) C1089_=_C1091( C1089 C1091 ) C1089_=_C1092( C1089 C1092 ) C1089_=_C1093( C1089 C1093 ) \nC1089_=_C1094( C1089 C1094 ) C1089_=_C1096( C1089 C1096 ) C1089_=_C1097( C1089 C1097 ) C1089_=_C1098( C1089 C1098 ) C1089_=_C1099( C1089 C1099 ) C1089_=_C1101( C1089 C1101 ) \nC1089_=_C1102( C1089 C1102 ) C1089_=_C1479( C1089 C1479 ) C1089_=_C1893( C1089 C1893 ) C1089_=_C1894( C1089 C1894 ) C1089_=_C1897( C1089 C1897 ) C1089_=_C1907( C1089 C1907 ) \nC1089_=_C1909( C1089 C1909 ) C1091_=_C1092( C1091 C1092 ) C1091_=_C1093( C1091 C1093 ) C1091_=_C1094( C1091 C1094 ) C1091_=_C1096( C1091 C1096 ) C1091_=_C1097( C1091 C1097 ) \nC1091_=_C1098( C1091 C1098 ) C1091_=_C1099( C1091 C1099 ) C1091_=_C1101( C1091 C1101 ) C1091_=_C1102( C1091 C1102 ) C1092_=_C1093( C1092 C1093 ) C1092_=_C1094( C1092 C1094 ) \nC1092_=_C1096( C1092 C1096 ) C1092_=_C1097( C1092 C1097 ) C1092_=_C1098( C1092 C1098 ) C1092_=_C1099( C1092 C1099 ) C1092_=_C1101( C1092 C1101 ) C1092_=_C1102( C1092 C1102 ) \nC1093_=_C1094( C1093 C1094 ) C1093_=_C1096( C1093 C1096 ) C1093_=_C1097( C1093 C1097 ) C1093_=_C1098( C1093 C1098 ) C1093_=_C1099( C1093 C1099 ) C1093_=_C1101( C1093 C1101 ) \nC1093_=_C1102( C1093 C1102 ) C1093_=_C2977( C1093 C2977 ) C1094_=_C1096( C1094 C1096 ) C1094_=_C1097( C1094 C1097 ) C1094_=_C1098( C1094 C1098 ) C1094_=_C1099( C1094 C1099 ) \nC1094_=_C1101( C1094 C1101 ) C1094_=_C1102( C1094 C1102 ) C1096_=_C1097( C1096 C1097 ) C1096_=_C1098( C1096 C1098 ) C1096_=_C1099( C1096 C1099 ) C1096_=_C1101( C1096 C1101 ) \nC1096_=_C1102( C1096 C1102 ) C1096_=_C2906( C1096 C2906 ) C1096_=_C3539( C1096 C3539 ) C1096_=_C3660( C1096 C3660 ) C1096_=_C3664( C1096 C3664 ) C1097_=_C1098( C1097 C1098 ) \nC1097_=_C1099( C1097 C1099 ) C1097_=_C1101( C1097 C1101 ) C1097_=_C1102( C1097 C1102 ) C1097_=_C1863( C1097 C1863 ) C1097_=_C2623( C1097 C2623 ) C1097_=_C3769( C1097 C3769 ) \nC1098_=_C1099( C1098 C1099 ) C1098_=_C1101( C1098 C1101 ) C1098_=_C1102( C1098 C1102 ) C1099_=_C1101( C1099 C1101 ) C1099_=_C1102( C1099 C1102 ) C1099_=_C2664( C1099 C2664 ) \nC1099_=_C2909( C1099 C2909 ) C1099_=_C3543( C1099 C3543 ) C1099_=_C3790( C1099 C3790 ) C1099_=_C3972( C1099 C3972 ) C1099_=_C3974( C1099 C3974 ) C1101_=_C1102( C1101 C1102 ) \nC1101_=_C2667( C1101 C2667 ) C1101_=_C2991( C1101 C2991 ) C1102_=_C1474( C1102 C1474 ) C1102_=_C2668( C1102 C2668 ) C1102_=_C3563( C1102 C3563 ) C1161_=_C1299( C1161 C1299 ) \nC1161_=_C1444( C1161 C1444 ) C1161_=_C1897( C1161 C1897 ) C1161_=_C3184( C1161 C3184 ) C1161_=_C3539( C1161 C3539 ) C1161_=_C3540( C1161 C3540 ) C1161_=_C3541( C1161 C3541 ) \nC1161_=_C3542( C1161 C3542 ) C1161_=_C3543( C1161 C3543 ) C1161_=_C3544( C1161 C3544 ) C1161_=_C3546( C1161 C3546 ) C1161_=_C3547( C1161 C3547 ) C1161_=_C3548( C1161 C3548 ) \nC1177_=_C1178( C1177 C1178 ) C1177_=_C1179( C1177 C1179 ) C1177_=_C1181( C1177 C1181 ) C1177_=_C1183( C1177 C1183 ) C1177_=_C1184( C1177 C1184 ) C1177_=_C1185( C1177 C1185 ) \nC1177_=_C1187( C1177 C1187 ) C1177_=_C1188( C1177 C1188 ) C1177_=_C1191( C1177 C1191 ) C1177_=_C1192( C1177 C1192 ) C1177_=_C1193( C1177 C1193 ) C1177_=_C2254( C1177 C2254 ) \nC1177_=_C2263( C1177 C2263 ) C1177_=_C2266( C1177 C2266 ) C1178_=_C1179( C1178 C1179 ) C1178_=_C1181( C1178 C1181 ) C1178_=_C1183( C1178 C1183 ) C1178_=_C1184( C1178 C1184 ) \nC1178_=_C1185( C1178 C1185 ) C1178_=_C1187( C1178 C1187 ) C1178_=_C1188( C1178 C1188 ) C1178_=_C1191( C1178 C1191 ) C1178_=_C1192( C1178 C1192 ) C1178_=_C1193( C1178 C1193 ) \nC1178_=_C1457( C1178 C1457 ) C1178_=_C1744( C1178 C1744 ) C1178_=_C1853( C1178 C1853 ) C1178_=_C2272( C1178 C2272 ) C1178_=_C2277( C1178 C2277 ) C1178_=_C2279( C1178 C2279 ) \nC1179_=_C1181( C1179 C1181 ) C1179_=_C1183( C1179 C1183 ) C1179_=_C1184( C1179 C1184 ) C1179_=_C1185( C1179 C1185 ) C1179_=_C1187( C1179 C1187 ) C1179_=_C1188( C1179 C1188 ) \nC1179_=_C1191( C1179 C1191 ) C1179_=_C1192( C1179 C1192 ) C1179_=_C1193( C1179 C1193 ) C1181_=_C1183( C1181 C1183 ) C1181_=_C1184( C1181 C1184 ) C1181_=_C1185( C1181 C1185 ) \nC1181_=_C1187( C1181 C1187 ) C1181_=_C1188( C1181 C1188 ) C1181_=_C1191( C1181 C1191 ) C1181_=_C1192( C1181 C1192 ) C1181_=_C1193( C1181 C1193 ) C1181_=_C2884( C1181 C2884 ) \nC1181_=_C2893( C1181 C2893 ) C1181_=_C2899( C1181 C2899 ) C1183_=_C1184( C1183 C1184 ) C1183_=_C1185( C1183 C1185 ) C1183_=_C1187( C1183 C1187 ) C1183_=_C1188( C1183 C1188 ) \nC1183_=_C1191( C1183 C1191 ) C1183_=_C1192( C1183 C1192 ) C1183_=_C1193( C1183 C1193 ) C1184_=_C1185( C1184 C1185 ) C1184_=_C1187( C1184 C1187 ) C1184_=_C1188( C1184 C1188 ) \nC1184_=_C1191( C1184 C1191 ) C1184_=_C1192( C1184 C1192 ) C1184_=_C1193( C1184 C1193 ) C1184_=_C2658( C1184 C2658 ) C1184_=_C2904( C1184 C2904 ) C1185_=_C1187( C1185 C1187 ) \nC1185_=_C1188( C1185 C1188 ) C1185_=_C1191( C1185 C1191 ) C1185_=_C1192( C1185 C1192 ) C1185_=_C1193( C1185 C1193 ) C1185_=_C3460( C1185 C3460 ) C1187_=_C1188( C1187 C1188 ) \nC1187_=_C1191( C1187 C1191 ) C1187_=_C1192( C1187 C1192 ) C1187_=_C1193( C1187 C1193 ) C1187_=_C1861( C1187 C1861 ) C1187_=_C2981( C1187 C2981 ) C1187_=_C3631( C1187 C3631 ) \nC1187_=_C3636( C1187 C3636 ) C1188_=_C1191( C1188 C1191 ) C1188_=_C1192( C1188 C1192 ) C1188_=_C1193( C1188 C1193 ) C1188_=_C2982( C1188 C2982 ) C1188_=_C3717( C1188 C3717 ) \nC1188_=_C3719( C1188 C3719 ) C1191_=_C1192( C1191 C1192 ) C1191_=_C1193( C1191 C1193 ) C1191_=_C2625( C1191 C2625 ) C1191_=_C3900( C1191 C3900 ) C1192_=_C1193( C1192 C1193 ) \nC1192_=_C1471( C1192 C1471 ) C1192_=_C1756( C1192 C1756 ) C1192_=_C1868( C1192 C1868 ) C1192_=_C2626( C1192 C2626 ) C1192_=_C3560( C1192 C3560 ) C1192_=_C3789( C1192 C3789 ) \nC1193_=_C1492( C1193 C1492 ) C1193_=_C2989( C1193 C2989 ) C1220_=_C1741( C1220 C1741 ) C1220_=_C1743( C1220 C1743 ) C1220_=_C1744( C1220 C1744 ) C1220_=_C1745( C1220 C1745 ) \nC1220_=_C1746( C1220 C1746 ) C1220_=_C1748( C1220 C1748 ) C1220_=_C1749( C1220 C1749 ) C1220_=_C1751( C1220 C1751 ) C1220_=_C1752( C1220 C1752 ) C1220_=_C1754( C1220 C1754 ) \nC1220_=_C1755( C1220 C1755 ) C1220_=_C1756( C1220 C1756 ) C1220_=_C1757( C1220 C1757 ) C1220_=_C1758( C1220 C1758 ) C1220_=_C1759( C1220 C1759 ) C1220_=_C1760( C1220 C1760 ) \nC1220_=_C1761( C1220 C1761 ) C1285_=_C1311( C1285 C1311 ) C1285_=_C1454( C1285 C1454 ) C1285_=_C1909( C1285 C1909 ) C1285_=_C1941( C1285 C1941 ) C1285_=_C2099( C1285 C2099 ) \nC1285_=_C2438( C1285 C2438 ) C1285_=_C2477( C1285 C2477 ) C1285_=_C2735( C1285 C2735 ) C1285_=_C2836( C1285 C2836 ) C1285_=_C2899( C1285 C2899 ) C1285_=_C3656( C1285 C3656 ) \nC1285_=_C3664( C1285 C3664 ) C1285_=_C3733( C1285 C3733 ) C1285_=_C3841( C1285 C3841 ) C1285_=_C3854( C1285 C3854 ) C1285_=_C3916( C1285 C3916 ) C1285_=_C3974( C1285 C3974 ) \nC1285_=_C4009( C1285 C4009 ) C1285_=_C4056( C1285 C4056 ) C1285_=_C4071( C1285 C4071 ) C1285_=_C4076( C1285 C4076 ) C1295_=_C1299( C1295 C1299 ) C1295_=_C1308( C1295 C1308 ) \nC1295_=_C1311( C1295 C1311 ) C1295_=_C1436( C1295 C1436 ) C1295_=_C1893( C1295 C1893 ) C1295_=_C2292( C1295 C2292 ) C1295_=_C2900( C1295 C2900 ) C1295_=_C2901( C1295 C2901 ) \nC1295_=_C2902( C1295 C2902 ) C1295_=_C2903( C1295 C2903 ) C1295_=_C2904( C1295 C2904 ) C1295_=_C2906( C1295 C2906 ) C1295_=_C2907( C1295 C2907 ) C1295_=_C2908( C1295 C2908 ) \nC1295_=_C2909( C1295 C2909 ) C1295_=_C2911( C1295 C2911 ) C1299_=_C1308( C1299 C1308 ) C1299_=_C1311( C1299 C1311 ) C1299_=_C1444( C1299 C1444 ) C1299_=_C1897( C1299 C1897 ) \nC1299_=_C3184( C1299 C3184 ) C1299_=_C3539( C1299 C3539 ) C1299_=_C3540( C1299 C3540 ) C1299_=_C3541( C1299 C3541 ) C1299_=_C3542( C1299 C3542 ) C1299_=_C3543( C1299 C3543 ) \nC1299_=_C3544( C1299 C3544 ) C1299_=_C3546( C1299 C3546 ) C1299_=_C3547( C1299 C3547 ) C1299_=_C3548( C1299 C3548 ) C1308_=_C1311( C1308 C1311 ) C1308_=_C1403( C1308 C1403 ) \nC1308_=_C1453( C1308 C1453 ) C1308_=_C1580( C1308 C1580 ) C1308_=_C1907( C1308 C1907 ) C1308_=_C1921( C1308 C1921 ) C1308_=_C2156( C1308 C2156 ) C1308_=_C2249( C1308 C2249 ) \nC1308_=_C2472( C1308 C2472 ) C1308_=_C2527( C1308 C2527 ) C1308_=_C2677( C1308 C2677 ) C1308_=_C2869( C1308 C2869 ) C1308_=_C3427( C1308 C3427 ) C1308_=_C3660( C1308 C3660 ) \nC1308_=_C3695( C1308 C3695 ) C1308_=_C3769( C1308 C3769 ) C1308_=_C3883( C1308 C3883 ) C1308_=_C3891( C1308 C3891 ) C1308_=_C3972( C1308 C3972 ) C1308_=_C4036( C1308 C4036 ) \nC1308_=_C4037( C1308 C4037 ) C1308_=_C4038( C1308 C4038 ) C1311_=_C1454( C1311 C1454 ) C1311_=_C1909( C1311 C1909 ) C1311_=_C1941( C1311 C1941 ) C1311_=_C2099( C1311 C2099 ) \nC1311_=_C2438( C1311 C2438 ) C1311_=_C2477( C1311 C2477 ) C1311_=_C2735( C1311 C2735 ) C1311_=_C2836( C1311 C2836 ) C1311_=_C2899( C1311 C2899 ) C1311_=_C3656( C1311 C3656 ) \nC1311_=_C3664( C1311 C3664 ) C1311_=_C3733( C1311 C3733 ) C1311_=_C3841( C1311 C3841 ) C1311_=_C3854( C1311 C3854 ) C1311_=_C3916( C1311 C3916 ) C1311_=_C3974( C1311 C3974 ) \nC1311_=_C4009( C1311 C4009 ) C1311_=_C4056( C1311 C4056 ) C1311_=_C4071( C1311 C4071 ) C1311_=_C4076( C1311 C4076 ) C1312_=_C1478( C1312 C1478 ) C1312_=_C1479( C1312 C1479 ) \nC1312_=_C1480( C1312 C1480 ) C1312_=_C1482( C1312 C1482 ) C1312_=_C1484( C1312 C1484 ) C1312_=_C1485( C1312 C1485 ) C1312_=_C1486( C1312 C1486 ) C1312_=_C1487( C1312 C1487 ) \nC1312_=_C1488( C1312 C1488 ) C1312_=_C1489( C1312 C1489 ) C1312_=_C1490( C1312 C1490 ) C1312_=_C1491( C1312 C1491 ) C1312_=_C1492( C1312 C1492 ) C1340_=_C1675( C1340 C1675 ) \nC1340_=_C1894( C1340 C1894 ) C1340_=_C2254( C1340 C2254 ) C1340_=_C2311( C1340 C2311 ) C1340_=_C2535( C1340 C2535 ) C1340_=_C2884( C1340 C2884 ) C1340_=_C2976( C1340 C2976 ) \nC1340_=_C2977( C1340 C2977 ) C1340_=_C2978( C1340 C2978 ) C1340_=_C2979( C1340 C2979 ) C1340_=_C2980( C1340 C2980 ) C1340_=_C2981( C1340 C2981 ) C1340_=_C2982( C1340 C2982 ) \nC1340_=_C2983( C1340 C2983 ) C1340_=_C2985( C1340 C2985 ) C1340_=_C2986( C1340 C2986 ) C1340_=_C2987( C1340 C2987 ) C1340_=_C2988( C1340 C2988 ) C1340_=_C2989(</w:t>
      </w:r>
    </w:p>
    <w:p>
      <w:pPr>
        <w:pStyle w:val="PreformattedText"/>
        <w:bidi w:val="0"/>
        <w:spacing w:before="0" w:after="0"/>
        <w:jc w:val="left"/>
        <w:rPr/>
      </w:pPr>
      <w:r>
        <w:rPr/>
        <w:t xml:space="preserve"> </w:t>
      </w:r>
      <w:r>
        <w:rPr/>
        <w:t>C1340 C2989 ) \nC1340_=_C2991( C1340 C2991 ) C1403_=_C1453( C1403 C1453 ) C1403_=_C1580( C1403 C1580 ) C1403_=_C1907( C1403 C1907 ) C1403_=_C1921( C1403 C1921 ) C1403_=_C2156( C1403 C2156 ) \nC1403_=_C2249( C1403 C2249 ) C1403_=_C2472( C1403 C2472 ) C1403_=_C2527( C1403 C2527 ) C1403_=_C2677( C1403 C2677 ) C1403_=_C2869( C1403 C2869 ) C1403_=_C3427( C1403 C3427 ) \nC1403_=_C3660( C1403 C3660 ) C1403_=_C3695( C1403 C3695 ) C1403_=_C3769( C1403 C3769 ) C1403_=_C3883( C1403 C3883 ) C1403_=_C3891( C1403 C3891 ) C1403_=_C3972( C1403 C3972 ) \nC1403_=_C4036( C1403 C4036 ) C1403_=_C4037( C1403 C4037 ) C1403_=_C4038( C1403 C4038 ) C1436_=_C1444( C1436 C1444 ) C1436_=_C1453( C1436 C1453 ) C1436_=_C1454( C1436 C1454 ) \nC1436_=_C1893( C1436 C1893 ) C1436_=_C2292( C1436 C2292 ) C1436_=_C2900( C1436 C2900 ) C1436_=_C2901( C1436 C2901 ) C1436_=_C2902( C1436 C2902 ) C1436_=_C2903( C1436 C2903 ) \nC1436_=_C2904( C1436 C2904 ) C1436_=_C2906( C1436 C2906 ) C1436_=_C2907( C1436 C2907 ) C1436_=_C2908( C1436 C2908 ) C1436_=_C2909( C1436 C2909 ) C1436_=_C2911( C1436 C2911 ) \nC1444_=_C1453( C1444 C1453 ) C1444_=_C1454( C1444 C1454 ) C1444_=_C1897( C1444 C1897 ) C1444_=_C3184( C1444 C3184 ) C1444_=_C3539( C1444 C3539 ) C1444_=_C3540( C1444 C3540 ) \nC1444_=_C3541( C1444 C3541 ) C1444_=_C3542( C1444 C3542 ) C1444_=_C3543( C1444 C3543 ) C1444_=_C3544( C1444 C3544 ) C1444_=_C3546( C1444 C3546 ) C1444_=_C3547( C1444 C3547 ) \nC1444_=_C3548( C1444 C3548 ) C1453_=_C1454( C1453 C1454 ) C1453_=_C1580( C1453 C1580 ) C1453_=_C1907( C1453 C1907 ) C1453_=_C1921( C1453 C1921 ) C1453_=_C2156( C1453 C2156 ) \nC1453_=_C2249( C1453 C2249 ) C1453_=_C2472( C1453 C2472 ) C1453_=_C2527( C1453 C2527 ) C1453_=_C2677( C1453 C2677 ) C1453_=_C2869( C1453 C2869 ) C1453_=_C3427( C1453 C3427 ) \nC1453_=_C3660( C1453 C3660 ) C1453_=_C3695( C1453 C3695 ) C1453_=_C3769( C1453 C3769 ) C1453_=_C3883( C1453 C3883 ) C1453_=_C3891( C1453 C3891 ) C1453_=_C3972( C1453 C3972 ) \nC1453_=_C4036( C1453 C4036 ) C1453_=_C4037( C1453 C4037 ) C1453_=_C4038( C1453 C4038 ) C1454_=_C1909( C1454 C1909 ) C1454_=_C1941( C1454 C1941 ) C1454_=_C2099( C1454 C2099 ) \nC1454_=_C2438( C1454 C2438 ) C1454_=_C2477( C1454 C2477 ) C1454_=_C2735( C1454 C2735 ) C1454_=_C2836( C1454 C2836 ) C1454_=_C2899( C1454 C2899 ) C1454_=_C3656( C1454 C3656 ) \nC1454_=_C3664( C1454 C3664 ) C1454_=_C3733( C1454 C3733 ) C1454_=_C3841( C1454 C3841 ) C1454_=_C3854( C1454 C3854 ) C1454_=_C3916( C1454 C3916 ) C1454_=_C3974( C1454 C3974 ) \nC1454_=_C4009( C1454 C4009 ) C1454_=_C4056( C1454 C4056 ) C1454_=_C4071( C1454 C4071 ) C1454_=_C4076( C1454 C4076 ) C1457_=_C1460( C1457 C1460 ) C1457_=_C1461( C1457 C1461 ) \nC1457_=_C1462( C1457 C1462 ) C1457_=_C1463( C1457 C1463 ) C1457_=_C1464( C1457 C1464 ) C1457_=_C1465( C1457 C1465 ) C1457_=_C1466( C1457 C1466 ) C1457_=_C1467( C1457 C1467 ) \nC1457_=_C1468( C1457 C1468 ) C1457_=_C1471( C1457 C1471 ) C1457_=_C1472( C1457 C1472 ) C1457_=_C1473( C1457 C1473 ) C1457_=_C1474( C1457 C1474 ) C1457_=_C1475( C1457 C1475 ) \nC1457_=_C1476( C1457 C1476 ) C1457_=_C1477( C1457 C1477 ) C1457_=_C1744( C1457 C1744 ) C1457_=_C1853( C1457 C1853 ) C1457_=_C2272( C1457 C2272 ) C1457_=_C2277( C1457 C2277 ) \nC1457_=_C2279( C1457 C2279 ) C1460_=_C1461( C1460 C1461 ) C1460_=_C1462( C1460 C1462 ) C1460_=_C1463( C1460 C1463 ) C1460_=_C1464( C1460 C1464 ) C1460_=_C1465( C1460 C1465 ) \nC1460_=_C1466( C1460 C1466 ) C1460_=_C1467( C1460 C1467 ) C1460_=_C1468( C1460 C1468 ) C1460_=_C1471( C1460 C1471 ) C1460_=_C1472( C1460 C1472 ) C1460_=_C1473( C1460 C1473 ) \nC1460_=_C1474( C1460 C1474 ) C1460_=_C1475( C1460 C1475 ) C1460_=_C1476( C1460 C1476 ) C1460_=_C1477( C1460 C1477 ) C1460_=_C2650( C1460 C2650 ) C1460_=_C2694( C1460 C2694 ) \nC1460_=_C2696( C1460 C2696 ) C1461_=_C1462( C1461 C1462 ) C1461_=_C1463( C1461 C1463 ) C1461_=_C1464( C1461 C1464 ) C1461_=_C1465( C1461 C1465 ) C1461_=_C1466( C1461 C1466 ) \nC1461_=_C1467( C1461 C1467 ) C1461_=_C1468( C1461 C1468 ) C1461_=_C1471( C1461 C1471 ) C1461_=_C1472( C1461 C1472 ) C1461_=_C1473( C1461 C1473 ) C1461_=_C1474( C1461 C1474 ) \nC1461_=_C1475( C1461 C1475 ) C1461_=_C1476( C1461 C1476 ) C1461_=_C1477( C1461 C1477 ) C1461_=_C2651( C1461 C2651 ) C1461_=_C2710( C1461 C2710 ) C1462_=_C1463( C1462 C1463 ) \nC1462_=_C1464( C1462 C1464 ) C1462_=_C1465( C1462 C1465 ) C1462_=_C1466( C1462 C1466 ) C1462_=_C1467( C1462 C1467 ) C1462_=_C1468( C1462 C1468 ) C1462_=_C1471( C1462 C1471 ) \nC1462_=_C1472( C1462 C1472 ) C1462_=_C1473( C1462 C1473 ) C1462_=_C1474( C1462 C1474 ) C1462_=_C1475( C1462 C1475 ) C1462_=_C1476( C1462 C1476 ) C1462_=_C1477( C1462 C1477 ) \nC1463_=_C1464( C1463 C1464 ) C1463_=_C1465( C1463 C1465 ) C1463_=_C1466( C1463 C1466 ) C1463_=_C1467( C1463 C1467 ) C1463_=_C1468( C1463 C1468 ) C1463_=_C1471( C1463 C1471 ) \nC1463_=_C1472( C1463 C1472 ) C1463_=_C1473( C1463 C1473 ) C1463_=_C1474( C1463 C1474 ) C1463_=_C1475( C1463 C1475 ) C1463_=_C1476( C1463 C1476 ) C1463_=_C1477( C1463 C1477 ) \nC1463_=_C2653( C1463 C2653 ) C1463_=_C2860( C1463 C2860 ) C1463_=_C2869( C1463 C2869 ) C1464_=_C1465( C1464 C1465 ) C1464_=_C1466( C1464 C1466 ) C1464_=_C1467( C1464 C1467 ) \nC1464_=_C1468( C1464 C1468 ) C1464_=_C1471( C1464 C1471 ) C1464_=_C1472( C1464 C1472 ) C1464_=_C1473( C1464 C1473 ) C1464_=_C1474( C1464 C1474 ) C1464_=_C1475( C1464 C1475 ) \nC1464_=_C1476( C1464 C1476 ) C1464_=_C1477( C1464 C1477 ) C1465_=_C1466( C1465 C1466 ) C1465_=_C1467( C1465 C1467 ) C1465_=_C1468( C1465 C1468 ) C1465_=_C1471( C1465 C1471 ) \nC1465_=_C1472( C1465 C1472 ) C1465_=_C1473( C1465 C1473 ) C1465_=_C1474( C1465 C1474 ) C1465_=_C1475( C1465 C1475 ) C1465_=_C1476( C1465 C1476 ) C1465_=_C1477( C1465 C1477 ) \nC1465_=_C2656( C1465 C2656 ) C1465_=_C3239( C1465 C3239 ) C1466_=_C1467( C1466 C1467 ) C1466_=_C1468( C1466 C1468 ) C1466_=_C1471( C1466 C1471 ) C1466_=_C1472( C1466 C1472 ) \nC1466_=_C1473( C1466 C1473 ) C1466_=_C1474( C1466 C1474 ) C1466_=_C1475( C1466 C1475 ) C1466_=_C1476( C1466 C1476 ) C1466_=_C1477( C1466 C1477 ) C1466_=_C2903( C1466 C2903 ) \nC1467_=_C1468( C1467 C1468 ) C1467_=_C1471( C1467 C1471 ) C1467_=_C1472( C1467 C1472 ) C1467_=_C1473( C1467 C1473 ) C1467_=_C1474( C1467 C1474 ) C1467_=_C1475( C1467 C1475 ) \nC1467_=_C1476( C1467 C1476 ) C1467_=_C1477( C1467 C1477 ) C1467_=_C2660( C1467 C2660 ) C1467_=_C2978( C1467 C2978 ) C1467_=_C3512( C1467 C3512 ) C1468_=_C1471( C1468 C1471 ) \nC1468_=_C1472( C1468 C1472 ) C1468_=_C1473( C1468 C1473 ) C1468_=_C1474( C1468 C1474 ) C1468_=_C1475( C1468 C1475 ) C1468_=_C1476( C1468 C1476 ) C1468_=_C1477( C1468 C1477 ) \nC1468_=_C2661( C1468 C2661 ) C1471_=_C1472( C1471 C1472 ) C1471_=_C1473( C1471 C1473 ) C1471_=_C1474( C1471 C1474 ) C1471_=_C1475( C1471 C1475 ) C1471_=_C1476( C1471 C1476 ) \nC1471_=_C1477( C1471 C1477 ) C1471_=_C1756( C1471 C1756 ) C1471_=_C1868( C1471 C1868 ) C1471_=_C2626( C1471 C2626 ) C1471_=_C3560( C1471 C3560 ) C1471_=_C3789( C1471 C3789 ) \nC1472_=_C1473( C1472 C1473 ) C1472_=_C1474( C1472 C1474 ) C1472_=_C1475( C1472 C1475 ) C1472_=_C1476( C1472 C1476 ) C1472_=_C1477( C1472 C1477 ) C1473_=_C1474( C1473 C1474 ) \nC1473_=_C1475( C1473 C1475 ) C1473_=_C1476( C1473 C1476 ) C1473_=_C1477( C1473 C1477 ) C1473_=_C2666( C1473 C2666 ) C1473_=_C3562( C1473 C3562 ) C1474_=_C1475( C1474 C1475 ) \nC1474_=_C1476( C1474 C1476 ) C1474_=_C1477( C1474 C1477 ) C1474_=_C2668( C1474 C2668 ) C1474_=_C3563( C1474 C3563 ) C1475_=_C1476( C1475 C1476 ) C1475_=_C1477( C1475 C1477 ) \nC1476_=_C1477( C1476 C1477 ) C1478_=_C1479( C1478 C1479 ) C1478_=_C1480( C1478 C1480 ) C1478_=_C1482( C1478 C1482 ) C1478_=_C1484( C1478 C1484 ) C1478_=_C1485( C1478 C1485 ) \nC1478_=_C1486( C1478 C1486 ) C1478_=_C1487( C1478 C1487 ) C1478_=_C1488( C1478 C1488 ) C1478_=_C1489( C1478 C1489 ) C1478_=_C1490( C1478 C1490 ) C1478_=_C1491( C1478 C1491 ) \nC1478_=_C1492( C1478 C1492 ) C1478_=_C1741( C1478 C1741 ) C1479_=_C1480( C1479 C1480 ) C1479_=_C1482( C1479 C1482 ) C1479_=_C1484( C1479 C1484 ) C1479_=_C1485( C1479 C1485 ) \nC1479_=_C1486( C1479 C1486 ) C1479_=_C1487( C1479 C1487 ) C1479_=_C1488( C1479 C1488 ) C1479_=_C1489( C1479 C1489 ) C1479_=_C1490( C1479 C1490 ) C1479_=_C1491( C1479 C1491 ) \nC1479_=_C1492( C1479 C1492 ) C1479_=_C1893( C1479 C1893 ) C1479_=_C1894( C1479 C1894 ) C1479_=_C1897( C1479 C1897 ) C1479_=_C1907( C1479 C1907 ) C1479_=_C1909( C1479 C1909 ) \nC1480_=_C1482( C1480 C1482 ) C1480_=_C1484( C1480 C1484 ) C1480_=_C1485( C1480 C1485 ) C1480_=_C1486( C1480 C1486 ) C1480_=_C1487( C1480 C1487 ) C1480_=_C1488( C1480 C1488 ) \nC1480_=_C1489( C1480 C1489 ) C1480_=_C1490( C1480 C1490 ) C1480_=_C1491( C1480 C1491 ) C1480_=_C1492( C1480 C1492 ) C1480_=_C2227( C1480 C2227 ) C1482_=_C1484( C1482 C1484 ) \nC1482_=_C1485( C1482 C1485 ) C1482_=_C1486( C1482 C1486 ) C1482_=_C1487( C1482 C1487 ) C1482_=_C1488( C1482 C1488 ) C1482_=_C1489( C1482 C1489 ) C1482_=_C1490( C1482 C1490 ) \nC1482_=_C1491( C1482 C1491 ) C1482_=_C1492( C1482 C1492 ) C1482_=_C1857( C1482 C1857 ) C1482_=_C2617( C1482 C2617 ) C1484_=_C1485( C1484 C1485 ) C1484_=_C1486( C1484 C1486 ) \nC1484_=_C1487( C1484 C1487 ) C1484_=_C1488( C1484 C1488 ) C1484_=_C1489( C1484 C1489 ) C1484_=_C1490( C1484 C1490 ) C1484_=_C1491( C1484 C1491 ) C1484_=_C1492( C1484 C1492 ) \nC1485_=_C1486( C1485 C1486 ) C1485_=_C1487( C1485 C1487 ) C1485_=_C1488( C1485 C1488 ) C1485_=_C1489( C1485 C1489 ) C1485_=_C1490( C1485 C1490 ) C1485_=_C1491( C1485 C1491 ) \nC1485_=_C1492( C1485 C1492 ) C1486_=_C1487( C1486 C1487 ) C1486_=_C1488( C1486 C1488 ) C1486_=_C1489( C1486 C1489 ) C1486_=_C1490( C1486 C1490 ) C1486_=_C1491( C1486 C1491 ) \nC1486_=_C1492( C1486 C1492 ) C1487_=_C1488( C1487 C1488 ) C1487_=_C1489( C1487 C1489 ) C1487_=_C1490( C1487 C1490 ) C1487_=_C1491( C1487 C1491 ) C1487_=_C1492( C1487 C1492 ) \nC1487_=_C2908( C1487 C2908 ) C1487_=_C3540( C1487 C3540 ) C1488_=_C1489( C1488 C1489 ) C1488_=_C1490( C1488 C1490 ) C1488_=_C1491( C1488 C1491 ) C1488_=_C1492( C1488 C1492 ) \nC1488_=_C1865( C1488 C1865 )</w:t>
      </w:r>
    </w:p>
    <w:p>
      <w:pPr>
        <w:pStyle w:val="PreformattedText"/>
        <w:bidi w:val="0"/>
        <w:spacing w:before="0" w:after="0"/>
        <w:jc w:val="left"/>
        <w:rPr/>
      </w:pPr>
      <w:r>
        <w:rPr/>
        <w:t xml:space="preserve"> </w:t>
      </w:r>
      <w:r>
        <w:rPr/>
        <w:t>C1488_=_C3797( C1488 C3797 ) C1489_=_C1490( C1489 C1490 ) C1489_=_C1491( C1489 C1491 ) C1489_=_C1492( C1489 C1492 ) C1489_=_C1866( C1489 C1866 ) \nC1489_=_C3830( C1489 C3830 ) C1490_=_C1491( C1490 C1491 ) C1490_=_C1492( C1490 C1492 ) C1491_=_C1492( C1491 C1492 ) C1491_=_C3838( C1491 C3838 ) C1492_=_C2989( C1492 C2989 ) \nC1530_=_C1532( C1530 C1532 ) C1530_=_C1553( C1530 C1553 ) C1530_=_C1684( C1530 C1684 ) C1530_=_C1974( C1530 C1974 ) C1530_=_C2279( C1530 C2279 ) C1530_=_C2487( C1530 C2487 ) \nC1530_=_C2590( C1530 C2590 ) C1530_=_C2696( C1530 C2696 ) C1530_=_C2878( C1530 C2878 ) C1530_=_C3127( C1530 C3127 ) C1530_=_C3267( C1530 C3267 ) C1530_=_C3412( C1530 C3412 ) \nC1530_=_C3460( C1530 C3460 ) C1530_=_C3787( C1530 C3787 ) C1530_=_C3788( C1530 C3788 ) C1530_=_C3789( C1530 C3789 ) C1530_=_C3790( C1530 C3790 ) C1530_=_C3791( C1530 C3791 ) \nC1530_=_C3792( C1530 C3792 ) C1532_=_C1661( C1532 C1661 ) C1532_=_C1936( C1532 C1936 ) C1532_=_C2263( C1532 C2263 ) C1532_=_C2341( C1532 C2341 ) C1532_=_C2430( C1532 C2430 ) \nC1532_=_C2830( C1532 C2830 ) C1532_=_C2880( C1532 C2880 ) C1532_=_C2893( C1532 C2893 ) C1532_=_C2953( C1532 C2953 ) C1532_=_C3026( C1532 C3026 ) C1532_=_C3344( C1532 C3344 ) \nC1532_=_C3631( C1532 C3631 ) C1532_=_C3649( C1532 C3649 ) C1532_=_C3717( C1532 C3717 ) C1532_=_C3724( C1532 C3724 ) C1532_=_C3774( C1532 C3774 ) C1532_=_C3838( C1532 C3838 ) \nC1532_=_C3840( C1532 C3840 ) C1532_=_C3841( C1532 C3841 ) C1547_=_C1553( C1547 C1553 ) C1547_=_C1965( C1547 C1965 ) C1547_=_C2579( C1547 C2579 ) C1547_=_C2631( C1547 C2631 ) \nC1547_=_C2650( C1547 C2650 ) C1547_=_C2651( C1547 C2651 ) C1547_=_C2652( C1547 C2652 ) C1547_=_C2653( C1547 C2653 ) C1547_=_C2654( C1547 C2654 ) C1547_=_C2655( C1547 C2655 ) \nC1547_=_C2656( C1547 C2656 ) C1547_=_C2657( C1547 C2657 ) C1547_=_C2658( C1547 C2658 ) C1547_=_C2659( C1547 C2659 ) C1547_=_C2660( C1547 C2660 ) C1547_=_C2661( C1547 C2661 ) \nC1547_=_C2664( C1547 C2664 ) C1547_=_C2665( C1547 C2665 ) C1547_=_C2666( C1547 C2666 ) C1547_=_C2667( C1547 C2667 ) C1547_=_C2668( C1547 C2668 ) C1547_=_C2669( C1547 C2669 ) \nC1553_=_C1684( C1553 C1684 ) C1553_=_C1974( C1553 C1974 ) C1553_=_C2279( C1553 C2279 ) C1553_=_C2487( C1553 C2487 ) C1553_=_C2590( C1553 C2590 ) C1553_=_C2696( C1553 C2696 ) \nC1553_=_C2878( C1553 C2878 ) C1553_=_C3127( C1553 C3127 ) C1553_=_C3267( C1553 C3267 ) C1553_=_C3412( C1553 C3412 ) C1553_=_C3460( C1553 C3460 ) C1553_=_C3787( C1553 C3787 ) \nC1553_=_C3788( C1553 C3788 ) C1553_=_C3789( C1553 C3789 ) C1553_=_C3790( C1553 C3790 ) C1553_=_C3791( C1553 C3791 ) C1553_=_C3792( C1553 C3792 ) C1580_=_C1907( C1580 C1907 ) \nC1580_=_C1921( C1580 C1921 ) C1580_=_C2156( C1580 C2156 ) C1580_=_C2249( C1580 C2249 ) C1580_=_C2472( C1580 C2472 ) C1580_=_C2527( C1580 C2527 ) C1580_=_C2677( C1580 C2677 ) \nC1580_=_C2869( C1580 C2869 ) C1580_=_C3427( C1580 C3427 ) C1580_=_C3660( C1580 C3660 ) C1580_=_C3695( C1580 C3695 ) C1580_=_C3769( C1580 C3769 ) C1580_=_C3883( C1580 C3883 ) \nC1580_=_C3891( C1580 C3891 ) C1580_=_C3972( C1580 C3972 ) C1580_=_C4036( C1580 C4036 ) C1580_=_C4037( C1580 C4037 ) C1580_=_C4038( C1580 C4038 ) C1661_=_C1936( C1661 C1936 ) \nC1661_=_C2263( C1661 C2263 ) C1661_=_C2341( C1661 C2341 ) C1661_=_C2430( C1661 C2430 ) C1661_=_C2830( C1661 C2830 ) C1661_=_C2880( C1661 C2880 ) C1661_=_C2893( C1661 C2893 ) \nC1661_=_C2953( C1661 C2953 ) C1661_=_C3026( C1661 C3026 ) C1661_=_C3344( C1661 C3344 ) C1661_=_C3631( C1661 C3631 ) C1661_=_C3649( C1661 C3649 ) C1661_=_C3717( C1661 C3717 ) \nC1661_=_C3724( C1661 C3724 ) C1661_=_C3774( C1661 C3774 ) C1661_=_C3838( C1661 C3838 ) C1661_=_C3840( C1661 C3840 ) C1661_=_C3841( C1661 C3841 ) C1669_=_C1675( C1669 C1675 ) \nC1669_=_C1684( C1669 C1684 ) C1669_=_C1694( C1669 C1694 ) C1669_=_C1789( C1669 C1789 ) C1669_=_C1850( C1669 C1850 ) C1669_=_C1851( C1669 C1851 ) C1669_=_C1852( C1669 C1852 ) \nC1669_=_C1853( C1669 C1853 ) C1669_=_C1855( C1669 C1855 ) C1669_=_C1856( C1669 C1856 ) C1669_=_C1857( C1669 C1857 ) C1669_=_C1858( C1669 C1858 ) C1669_=_C1859( C1669 C1859 ) \nC1669_=_C1861( C1669 C1861 ) C1669_=_C1862( C1669 C1862 ) C1669_=_C1863( C1669 C1863 ) C1669_=_C1865( C1669 C1865 ) C1669_=_C1866( C1669 C1866 ) C1669_=_C1867( C1669 C1867 ) \nC1669_=_C1868( C1669 C1868 ) C1669_=_C1869( C1669 C1869 ) C1669_=_C1871( C1669 C1871 ) C1675_=_C1684( C1675 C1684 ) C1675_=_C1694( C1675 C1694 ) C1675_=_C1894( C1675 C1894 ) \nC1675_=_C2254( C1675 C2254 ) C1675_=_C2311( C1675 C2311 ) C1675_=_C2535( C1675 C2535 ) C1675_=_C2884( C1675 C2884 ) C1675_=_C2976( C1675 C2976 ) C1675_=_C2977( C1675 C2977 ) \nC1675_=_C2978( C1675 C2978 ) C1675_=_C2979( C1675 C2979 ) C1675_=_C2980( C1675 C2980 ) C1675_=_C2981( C1675 C2981 ) C1675_=_C2982( C1675 C2982 ) C1675_=_C2983( C1675 C2983 ) \nC1675_=_C2985( C1675 C2985 ) C1675_=_C2986( C1675 C2986 ) C1675_=_C2987( C1675 C2987 ) C1675_=_C2988( C1675 C2988 ) C1675_=_C2989( C1675 C2989 ) C1675_=_C2991( C1675 C2991 ) \nC1684_=_C1694( C1684 C1694 ) C1684_=_C1974( C1684 C1974 ) C1684_=_C2279( C1684 C2279 ) C1684_=_C2487( C1684 C2487 ) C1684_=_C2590( C1684 C2590 ) C1684_=_C2696( C1684 C2696 ) \nC1684_=_C2878( C1684 C2878 ) C1684_=_C3127( C1684 C3127 ) C1684_=_C3267( C1684 C3267 ) C1684_=_C3412( C1684 C3412 ) C1684_=_C3460( C1684 C3460 ) C1684_=_C3787( C1684 C3787 ) \nC1684_=_C3788( C1684 C3788 ) C1684_=_C3789( C1684 C3789 ) C1684_=_C3790( C1684 C3790 ) C1684_=_C3791( C1684 C3791 ) C1684_=_C3792( C1684 C3792 ) C1694_=_C2266( C1694 C2266 ) \nC1694_=_C2788( C1694 C2788 ) C1694_=_C3220( C1694 C3220 ) C1694_=_C3376( C1694 C3376 ) C1694_=_C3498( C1694 C3498 ) C1694_=_C3556( C1694 C3556 ) C1694_=_C3624( C1694 C3624 ) \nC1694_=_C3636( C1694 C3636 ) C1694_=_C3719( C1694 C3719 ) C1694_=_C3740( C1694 C3740 ) C1694_=_C3797( C1694 C3797 ) C1694_=_C3830( C1694 C3830 ) C1694_=_C3859( C1694 C3859 ) \nC1694_=_C3900( C1694 C3900 ) C1694_=_C3993( C1694 C3993 ) C1694_=_C4042( C1694 C4042 ) C1741_=_C1743( C1741 C1743 ) C1741_=_C1744( C1741 C1744 ) C1741_=_C1745( C1741 C1745 ) \nC1741_=_C1746( C1741 C1746 ) C1741_=_C1748( C1741 C1748 ) C1741_=_C1749( C1741 C1749 ) C1741_=_C1751( C1741 C1751 ) C1741_=_C1752( C1741 C1752 ) C1741_=_C1754( C1741 C1754 ) \nC1741_=_C1755( C1741 C1755 ) C1741_=_C1756( C1741 C1756 ) C1741_=_C1757( C1741 C1757 ) C1741_=_C1758( C1741 C1758 ) C1741_=_C1759( C1741 C1759 ) C1741_=_C1760( C1741 C1760 ) \nC1741_=_C1761( C1741 C1761 ) C1743_=_C1744( C1743 C1744 ) C1743_=_C1745( C1743 C1745 ) C1743_=_C1746( C1743 C1746 ) C1743_=_C1748( C1743 C1748 ) C1743_=_C1749( C1743 C1749 ) \nC1743_=_C1751( C1743 C1751 ) C1743_=_C1752( C1743 C1752 ) C1743_=_C1754( C1743 C1754 ) C1743_=_C1755( C1743 C1755 ) C1743_=_C1756( C1743 C1756 ) C1743_=_C1757( C1743 C1757 ) \nC1743_=_C1758( C1743 C1758 ) C1743_=_C1759( C1743 C1759 ) C1743_=_C1760( C1743 C1760 ) C1743_=_C1761( C1743 C1761 ) C1744_=_C1745( C1744 C1745 ) C1744_=_C1746( C1744 C1746 ) \nC1744_=_C1748( C1744 C1748 ) C1744_=_C1749( C1744 C1749 ) C1744_=_C1751( C1744 C1751 ) C1744_=_C1752( C1744 C1752 ) C1744_=_C1754( C1744 C1754 ) C1744_=_C1755( C1744 C1755 ) \nC1744_=_C1756( C1744 C1756 ) C1744_=_C1757( C1744 C1757 ) C1744_=_C1758( C1744 C1758 ) C1744_=_C1759( C1744 C1759 ) C1744_=_C1760( C1744 C1760 ) C1744_=_C1761( C1744 C1761 ) \nC1744_=_C1853( C1744 C1853 ) C1744_=_C2272( C1744 C2272 ) C1744_=_C2277( C1744 C2277 ) C1744_=_C2279( C1744 C2279 ) C1745_=_C1746( C1745 C1746 ) C1745_=_C1748( C1745 C1748 ) \nC1745_=_C1749( C1745 C1749 ) C1745_=_C1751( C1745 C1751 ) C1745_=_C1752( C1745 C1752 ) C1745_=_C1754( C1745 C1754 ) C1745_=_C1755( C1745 C1755 ) C1745_=_C1756( C1745 C1756 ) \nC1745_=_C1757( C1745 C1757 ) C1745_=_C1758( C1745 C1758 ) C1745_=_C1759( C1745 C1759 ) C1745_=_C1760( C1745 C1760 ) C1745_=_C1761( C1745 C1761 ) C1746_=_C1748( C1746 C1748 ) \nC1746_=_C1749( C1746 C1749 ) C1746_=_C1751( C1746 C1751 ) C1746_=_C1752( C1746 C1752 ) C1746_=_C1754( C1746 C1754 ) C1746_=_C1755( C1746 C1755 ) C1746_=_C1756( C1746 C1756 ) \nC1746_=_C1757( C1746 C1757 ) C1746_=_C1758( C1746 C1758 ) C1746_=_C1759( C1746 C1759 ) C1746_=_C1760( C1746 C1760 ) C1746_=_C1761( C1746 C1761 ) C1746_=_C2430( C1746 C2430 ) \nC1746_=_C2438( C1746 C2438 ) C1748_=_C1749( C1748 C1749 ) C1748_=_C1751( C1748 C1751 ) C1748_=_C1752( C1748 C1752 ) C1748_=_C1754( C1748 C1754 ) C1748_=_C1755( C1748 C1755 ) \nC1748_=_C1756( C1748 C1756 ) C1748_=_C1757( C1748 C1757 ) C1748_=_C1758( C1748 C1758 ) C1748_=_C1759( C1748 C1759 ) C1748_=_C1760( C1748 C1760 ) C1748_=_C1761( C1748 C1761 ) \nC1749_=_C1751( C1749 C1751 ) C1749_=_C1752( C1749 C1752 ) C1749_=_C1754( C1749 C1754 ) C1749_=_C1755( C1749 C1755 ) C1749_=_C1756( C1749 C1756 ) C1749_=_C1757( C1749 C1757 ) \nC1749_=_C1758( C1749 C1758 ) C1749_=_C1759( C1749 C1759 ) C1749_=_C1760( C1749 C1760 ) C1749_=_C1761( C1749 C1761 ) C1749_=_C1858( C1749 C1858 ) C1749_=_C3376( C1749 C3376 ) \nC1751_=_C1752( C1751 C1752 ) C1751_=_C1754( C1751 C1754 ) C1751_=_C1755( C1751 C1755 ) C1751_=_C1756( C1751 C1756 ) C1751_=_C1757( C1751 C1757 ) C1751_=_C1758( C1751 C1758 ) \nC1751_=_C1759( C1751 C1759 ) C1751_=_C1760( C1751 C1760 ) C1751_=_C1761( C1751 C1761 ) C1752_=_C1754( C1752 C1754 ) C1752_=_C1755( C1752 C1755 ) C1752_=_C1756( C1752 C1756 ) \nC1752_=_C1757( C1752 C1757 ) C1752_=_C1758( C1752 C1758 ) C1752_=_C1759( C1752 C1759 ) C1752_=_C1760( C1752 C1760 ) C1752_=_C1761( C1752 C1761 ) C1752_=_C3774( C1752 C3774 ) \nC1754_=_C1755( C1754 C1755 ) C1754_=_C1756( C1754 C1756 ) C1754_=_C1757( C1754 C1757 ) C1754_=_C1758( C1754 C1758 ) C1754_=_C1759( C1754 C1759 ) C1754_=_C1760( C1754 C1760 ) \nC1754_=_C1761( C1754 C1761 ) C1754_=_C3541( C1754 C3541 ) C1755_=_C1756( C1755 C1756 ) C1755_=_C1757( C1755 C1757 ) C1755_=_C1758( C1755 C1758 ) C1755_=_C1759( C1755 C1759 ) \nC1755_=_C1760( C1755 C1760 ) C1755_=_C1761( C1755 C1761 ) C1755_=_C3788( C1755 C3788 ) C1756_=_C1757( C1756 C1757 ) C1756_=_C1758( C1756 C1758 ) C1756_=_C1759( C1756 C1759 ) \nC1756_=_C1760( C1756 C1760 ) C1756_=_C1761( C1756 C1761 ) C1756_=_C1868(</w:t>
      </w:r>
    </w:p>
    <w:p>
      <w:pPr>
        <w:pStyle w:val="PreformattedText"/>
        <w:bidi w:val="0"/>
        <w:spacing w:before="0" w:after="0"/>
        <w:jc w:val="left"/>
        <w:rPr/>
      </w:pPr>
      <w:r>
        <w:rPr/>
        <w:t xml:space="preserve"> </w:t>
      </w:r>
      <w:r>
        <w:rPr/>
        <w:t>C1756 C1868 ) C1756_=_C2626( C1756 C2626 ) C1756_=_C3560( C1756 C3560 ) C1756_=_C3789( C1756 C3789 ) \nC1757_=_C1758( C1757 C1758 ) C1757_=_C1759( C1757 C1759 ) C1757_=_C1760( C1757 C1760 ) C1757_=_C1761( C1757 C1761 ) C1757_=_C2985( C1757 C2985 ) C1758_=_C1759( C1758 C1759 ) \nC1758_=_C1760( C1758 C1760 ) C1758_=_C1761( C1758 C1761 ) C1759_=_C1760( C1759 C1760 ) C1759_=_C1761( C1759 C1761 ) C1760_=_C1761( C1760 C1761 ) C1778_=_C2170( C1778 C2170 ) \nC1778_=_C2227( C1778 C2227 ) C1778_=_C2277( C1778 C2277 ) C1778_=_C2611( C1778 C2611 ) C1778_=_C2694( C1778 C2694 ) C1778_=_C2710( C1778 C2710 ) C1778_=_C2860( C1778 C2860 ) \nC1778_=_C2934( C1778 C2934 ) C1778_=_C2948( C1778 C2948 ) C1778_=_C3060( C1778 C3060 ) C1778_=_C3210( C1778 C3210 ) C1778_=_C3239( C1778 C3239 ) C1778_=_C3512( C1778 C3512 ) \nC1778_=_C3558( C1778 C3558 ) C1778_=_C3560( C1778 C3560 ) C1778_=_C3561( C1778 C3561 ) C1778_=_C3562( C1778 C3562 ) C1778_=_C3563( C1778 C3563 ) C1789_=_C1796( C1789 C1796 ) \nC1789_=_C1850( C1789 C1850 ) C1789_=_C1851( C1789 C1851 ) C1789_=_C1852( C1789 C1852 ) C1789_=_C1853( C1789 C1853 ) C1789_=_C1855( C1789 C1855 ) C1789_=_C1856( C1789 C1856 ) \nC1789_=_C1857( C1789 C1857 ) C1789_=_C1858( C1789 C1858 ) C1789_=_C1859( C1789 C1859 ) C1789_=_C1861( C1789 C1861 ) C1789_=_C1862( C1789 C1862 ) C1789_=_C1863( C1789 C1863 ) \nC1789_=_C1865( C1789 C1865 ) C1789_=_C1866( C1789 C1866 ) C1789_=_C1867( C1789 C1867 ) C1789_=_C1868( C1789 C1868 ) C1789_=_C1869( C1789 C1869 ) C1789_=_C1871( C1789 C1871 ) \nC1796_=_C1984( C1796 C1984 ) C1796_=_C2044( C1796 C2044 ) C1796_=_C2106( C1796 C2106 ) C1796_=_C2272( C1796 C2272 ) C1796_=_C2615( C1796 C2615 ) C1796_=_C2616( C1796 C2616 ) \nC1796_=_C2617( C1796 C2617 ) C1796_=_C2618( C1796 C2618 ) C1796_=_C2619( C1796 C2619 ) C1796_=_C2620( C1796 C2620 ) C1796_=_C2622( C1796 C2622 ) C1796_=_C2623( C1796 C2623 ) \nC1796_=_C2625( C1796 C2625 ) C1796_=_C2626( C1796 C2626 ) C1796_=_C2627( C1796 C2627 ) C1796_=_C2628( C1796 C2628 ) C1796_=_C2630( C1796 C2630 ) C1850_=_C1851( C1850 C1851 ) \nC1850_=_C1852( C1850 C1852 ) C1850_=_C1853( C1850 C1853 ) C1850_=_C1855( C1850 C1855 ) C1850_=_C1856( C1850 C1856 ) C1850_=_C1857( C1850 C1857 ) C1850_=_C1858( C1850 C1858 ) \nC1850_=_C1859( C1850 C1859 ) C1850_=_C1861( C1850 C1861 ) C1850_=_C1862( C1850 C1862 ) C1850_=_C1863( C1850 C1863 ) C1850_=_C1865( C1850 C1865 ) C1850_=_C1866( C1850 C1866 ) \nC1850_=_C1867( C1850 C1867 ) C1850_=_C1868( C1850 C1868 ) C1850_=_C1869( C1850 C1869 ) C1850_=_C1871( C1850 C1871 ) C1850_=_C1984( C1850 C1984 ) C1851_=_C1852( C1851 C1852 ) \nC1851_=_C1853( C1851 C1853 ) C1851_=_C1855( C1851 C1855 ) C1851_=_C1856( C1851 C1856 ) C1851_=_C1857( C1851 C1857 ) C1851_=_C1858( C1851 C1858 ) C1851_=_C1859( C1851 C1859 ) \nC1851_=_C1861( C1851 C1861 ) C1851_=_C1862( C1851 C1862 ) C1851_=_C1863( C1851 C1863 ) C1851_=_C1865( C1851 C1865 ) C1851_=_C1866( C1851 C1866 ) C1851_=_C1867( C1851 C1867 ) \nC1851_=_C1868( C1851 C1868 ) C1851_=_C1869( C1851 C1869 ) C1851_=_C1871( C1851 C1871 ) C1851_=_C2044( C1851 C2044 ) C1852_=_C1853( C1852 C1853 ) C1852_=_C1855( C1852 C1855 ) \nC1852_=_C1856( C1852 C1856 ) C1852_=_C1857( C1852 C1857 ) C1852_=_C1858( C1852 C1858 ) C1852_=_C1859( C1852 C1859 ) C1852_=_C1861( C1852 C1861 ) C1852_=_C1862( C1852 C1862 ) \nC1852_=_C1863( C1852 C1863 ) C1852_=_C1865( C1852 C1865 ) C1852_=_C1866( C1852 C1866 ) C1852_=_C1867( C1852 C1867 ) C1852_=_C1868( C1852 C1868 ) C1852_=_C1869( C1852 C1869 ) \nC1852_=_C1871( C1852 C1871 ) C1852_=_C2106( C1852 C2106 ) C1853_=_C1855( C1853 C1855 ) C1853_=_C1856( C1853 C1856 ) C1853_=_C1857( C1853 C1857 ) C1853_=_C1858( C1853 C1858 ) \nC1853_=_C1859( C1853 C1859 ) C1853_=_C1861( C1853 C1861 ) C1853_=_C1862( C1853 C1862 ) C1853_=_C1863( C1853 C1863 ) C1853_=_C1865( C1853 C1865 ) C1853_=_C1866( C1853 C1866 ) \nC1853_=_C1867( C1853 C1867 ) C1853_=_C1868( C1853 C1868 ) C1853_=_C1869( C1853 C1869 ) C1853_=_C1871( C1853 C1871 ) C1853_=_C2272( C1853 C2272 ) C1853_=_C2277( C1853 C2277 ) \nC1853_=_C2279( C1853 C2279 ) C1855_=_C1856( C1855 C1856 ) C1855_=_C1857( C1855 C1857 ) C1855_=_C1858( C1855 C1858 ) C1855_=_C1859( C1855 C1859 ) C1855_=_C1861( C1855 C1861 ) \nC1855_=_C1862( C1855 C1862 ) C1855_=_C1863( C1855 C1863 ) C1855_=_C1865( C1855 C1865 ) C1855_=_C1866( C1855 C1866 ) C1855_=_C1867( C1855 C1867 ) C1855_=_C1868( C1855 C1868 ) \nC1855_=_C1869( C1855 C1869 ) C1855_=_C1871( C1855 C1871 ) C1855_=_C2788( C1855 C2788 ) C1856_=_C1857( C1856 C1857 ) C1856_=_C1858( C1856 C1858 ) C1856_=_C1859( C1856 C1859 ) \nC1856_=_C1861( C1856 C1861 ) C1856_=_C1862( C1856 C1862 ) C1856_=_C1863( C1856 C1863 ) C1856_=_C1865( C1856 C1865 ) C1856_=_C1866( C1856 C1866 ) C1856_=_C1867( C1856 C1867 ) \nC1856_=_C1868( C1856 C1868 ) C1856_=_C1869( C1856 C1869 ) C1856_=_C1871( C1856 C1871 ) C1856_=_C2616( C1856 C2616 ) C1856_=_C2901( C1856 C2901 ) C1857_=_C1858( C1857 C1858 ) \nC1857_=_C1859( C1857 C1859 ) C1857_=_C1861( C1857 C1861 ) C1857_=_C1862( C1857 C1862 ) C1857_=_C1863( C1857 C1863 ) C1857_=_C1865( C1857 C1865 ) C1857_=_C1866( C1857 C1866 ) \nC1857_=_C1867( C1857 C1867 ) C1857_=_C1868( C1857 C1868 ) C1857_=_C1869( C1857 C1869 ) C1857_=_C1871( C1857 C1871 ) C1857_=_C2617( C1857 C2617 ) C1858_=_C1859( C1858 C1859 ) \nC1858_=_C1861( C1858 C1861 ) C1858_=_C1862( C1858 C1862 ) C1858_=_C1863( C1858 C1863 ) C1858_=_C1865( C1858 C1865 ) C1858_=_C1866( C1858 C1866 ) C1858_=_C1867( C1858 C1867 ) \nC1858_=_C1868( C1858 C1868 ) C1858_=_C1869( C1858 C1869 ) C1858_=_C1871( C1858 C1871 ) C1858_=_C3376( C1858 C3376 ) C1859_=_C1861( C1859 C1861 ) C1859_=_C1862( C1859 C1862 ) \nC1859_=_C1863( C1859 C1863 ) C1859_=_C1865( C1859 C1865 ) C1859_=_C1866( C1859 C1866 ) C1859_=_C1867( C1859 C1867 ) C1859_=_C1868( C1859 C1868 ) C1859_=_C1869( C1859 C1869 ) \nC1859_=_C1871( C1859 C1871 ) C1859_=_C2618( C1859 C2618 ) C1861_=_C1862( C1861 C1862 ) C1861_=_C1863( C1861 C1863 ) C1861_=_C1865( C1861 C1865 ) C1861_=_C1866( C1861 C1866 ) \nC1861_=_C1867( C1861 C1867 ) C1861_=_C1868( C1861 C1868 ) C1861_=_C1869( C1861 C1869 ) C1861_=_C1871( C1861 C1871 ) C1861_=_C2981( C1861 C2981 ) C1861_=_C3631( C1861 C3631 ) \nC1861_=_C3636( C1861 C3636 ) C1862_=_C1863( C1862 C1863 ) C1862_=_C1865( C1862 C1865 ) C1862_=_C1866( C1862 C1866 ) C1862_=_C1867( C1862 C1867 ) C1862_=_C1868( C1862 C1868 ) \nC1862_=_C1869( C1862 C1869 ) C1862_=_C1871( C1862 C1871 ) C1862_=_C3740( C1862 C3740 ) C1863_=_C1865( C1863 C1865 ) C1863_=_C1866( C1863 C1866 ) C1863_=_C1867( C1863 C1867 ) \nC1863_=_C1868( C1863 C1868 ) C1863_=_C1869( C1863 C1869 ) C1863_=_C1871( C1863 C1871 ) C1863_=_C2623( C1863 C2623 ) C1863_=_C3769( C1863 C3769 ) C1865_=_C1866( C1865 C1866 ) \nC1865_=_C1867( C1865 C1867 ) C1865_=_C1868( C1865 C1868 ) C1865_=_C1869( C1865 C1869 ) C1865_=_C1871( C1865 C1871 ) C1865_=_C3797( C1865 C3797 ) C1866_=_C1867( C1866 C1867 ) \nC1866_=_C1868( C1866 C1868 ) C1866_=_C1869( C1866 C1869 ) C1866_=_C1871( C1866 C1871 ) C1866_=_C3830( C1866 C3830 ) C1867_=_C1868( C1867 C1868 ) C1867_=_C1869( C1867 C1869 ) \nC1867_=_C1871( C1867 C1871 ) C1867_=_C3859( C1867 C3859 ) C1868_=_C1869( C1868 C1869 ) C1868_=_C1871( C1868 C1871 ) C1868_=_C2626( C1868 C2626 ) C1868_=_C3560( C1868 C3560 ) \nC1868_=_C3789( C1868 C3789 ) C1869_=_C1871( C1869 C1871 ) C1869_=_C2628( C1869 C2628 ) C1869_=_C4042( C1869 C4042 ) C1871_=_C2630( C1871 C2630 ) C1871_=_C2669( C1871 C2669 ) \nC1893_=_C1894( C1893 C1894 ) C1893_=_C1897( C1893 C1897 ) C1893_=_C1907( C1893 C1907 ) C1893_=_C1909( C1893 C1909 ) C1893_=_C2292( C1893 C2292 ) C1893_=_C2900( C1893 C2900 ) \nC1893_=_C2901( C1893 C2901 ) C1893_=_C2902( C1893 C2902 ) C1893_=_C2903( C1893 C2903 ) C1893_=_C2904( C1893 C2904 ) C1893_=_C2906( C1893 C2906 ) C1893_=_C2907( C1893 C2907 ) \nC1893_=_C2908( C1893 C2908 ) C1893_=_C2909( C1893 C2909 ) C1893_=_C2911( C1893 C2911 ) C1894_=_C1897( C1894 C1897 ) C1894_=_C1907( C1894 C1907 ) C1894_=_C1909( C1894 C1909 ) \nC1894_=_C2254( C1894 C2254 ) C1894_=_C2311( C1894 C2311 ) C1894_=_C2535( C1894 C2535 ) C1894_=_C2884( C1894 C2884 ) C1894_=_C2976( C1894 C2976 ) C1894_=_C2977( C1894 C2977 ) \nC1894_=_C2978( C1894 C2978 ) C1894_=_C2979( C1894 C2979 ) C1894_=_C2980( C1894 C2980 ) C1894_=_C2981( C1894 C2981 ) C1894_=_C2982( C1894 C2982 ) C1894_=_C2983( C1894 C2983 ) \nC1894_=_C2985( C1894 C2985 ) C1894_=_C2986( C1894 C2986 ) C1894_=_C2987( C1894 C2987 ) C1894_=_C2988( C1894 C2988 ) C1894_=_C2989( C1894 C2989 ) C1894_=_C2991( C1894 C2991 ) \nC1897_=_C1907( C1897 C1907 ) C1897_=_C1909( C1897 C1909 ) C1897_=_C3184( C1897 C3184 ) C1897_=_C3539( C1897 C3539 ) C1897_=_C3540( C1897 C3540 ) C1897_=_C3541( C1897 C3541 ) \nC1897_=_C3542( C1897 C3542 ) C1897_=_C3543( C1897 C3543 ) C1897_=_C3544( C1897 C3544 ) C1897_=_C3546( C1897 C3546 ) C1897_=_C3547( C1897 C3547 ) C1897_=_C3548( C1897 C3548 ) \nC1907_=_C1909( C1907 C1909 ) C1907_=_C1921( C1907 C1921 ) C1907_=_C2156( C1907 C2156 ) C1907_=_C2249( C1907 C2249 ) C1907_=_C2472( C1907 C2472 ) C1907_=_C2527( C1907 C2527 ) \nC1907_=_C2677( C1907 C2677 ) C1907_=_C2869( C1907 C2869 ) C1907_=_C3427( C1907 C3427 ) C1907_=_C3660( C1907 C3660 ) C1907_=_C3695( C1907 C3695 ) C1907_=_C3769( C1907 C3769 ) \nC1907_=_C3883( C1907 C3883 ) C1907_=_C3891( C1907 C3891 ) C1907_=_C3972( C1907 C3972 ) C1907_=_C4036( C1907 C4036 ) C1907_=_C4037( C1907 C4037 ) C1907_=_C4038( C1907 C4038 ) \nC1909_=_C1941( C1909 C1941 ) C1909_=_C2099( C1909 C2099 ) C1909_=_C2438( C1909 C2438 ) C1909_=_C2477( C1909 C2477 ) C1909_=_C2735( C1909 C2735 ) C1909_=_C2836( C1909 C2836 ) \nC1909_=_C2899( C1909 C2899 ) C1909_=_C3656( C1909 C3656 ) C1909_=_C3664( C1909 C3664 ) C1909_=_C3733( C1909 C3733 ) C1909_=_C3841( C1909 C3841 ) C1909_=_C3854( C1909 C3854 ) \nC1909_=_C3916( C1909 C3916 ) C1909_=_C3974( C1909 C3974 ) C1909_=_C4009( C1909 C4009 ) C1909_=_C4056( C1909 C4056 ) C1909_=_C4071( C1909 C4071 ) C1909_=_C4076( C1909 C4076 ) \nC1921_=_C2156( C1921 C2156 ) C1921_=_C2249( C1921 C2249 ) C1921_=_C2472( C1921 C2472 ) C1921_=_C2527( C1921 C2527 ) C1921_=_C2677(</w:t>
      </w:r>
    </w:p>
    <w:p>
      <w:pPr>
        <w:pStyle w:val="PreformattedText"/>
        <w:bidi w:val="0"/>
        <w:spacing w:before="0" w:after="0"/>
        <w:jc w:val="left"/>
        <w:rPr/>
      </w:pPr>
      <w:r>
        <w:rPr/>
        <w:t xml:space="preserve"> </w:t>
      </w:r>
      <w:r>
        <w:rPr/>
        <w:t>C1921 C2677 ) C1921_=_C2869( C1921 C2869 ) \nC1921_=_C3427( C1921 C3427 ) C1921_=_C3660( C1921 C3660 ) C1921_=_C3695( C1921 C3695 ) C1921_=_C3769( C1921 C3769 ) C1921_=_C3883( C1921 C3883 ) C1921_=_C3891( C1921 C3891 ) \nC1921_=_C3972( C1921 C3972 ) C1921_=_C4036( C1921 C4036 ) C1921_=_C4037( C1921 C4037 ) C1921_=_C4038( C1921 C4038 ) C1936_=_C1941( C1936 C1941 ) C1936_=_C2263( C1936 C2263 ) \nC1936_=_C2341( C1936 C2341 ) C1936_=_C2430( C1936 C2430 ) C1936_=_C2830( C1936 C2830 ) C1936_=_C2880( C1936 C2880 ) C1936_=_C2893( C1936 C2893 ) C1936_=_C2953( C1936 C2953 ) \nC1936_=_C3026( C1936 C3026 ) C1936_=_C3344( C1936 C3344 ) C1936_=_C3631( C1936 C3631 ) C1936_=_C3649( C1936 C3649 ) C1936_=_C3717( C1936 C3717 ) C1936_=_C3724( C1936 C3724 ) \nC1936_=_C3774( C1936 C3774 ) C1936_=_C3838( C1936 C3838 ) C1936_=_C3840( C1936 C3840 ) C1936_=_C3841( C1936 C3841 ) C1941_=_C2099( C1941 C2099 ) C1941_=_C2438( C1941 C2438 ) \nC1941_=_C2477( C1941 C2477 ) C1941_=_C2735( C1941 C2735 ) C1941_=_C2836( C1941 C2836 ) C1941_=_C2899( C1941 C2899 ) C1941_=_C3656( C1941 C3656 ) C1941_=_C3664( C1941 C3664 ) \nC1941_=_C3733( C1941 C3733 ) C1941_=_C3841( C1941 C3841 ) C1941_=_C3854( C1941 C3854 ) C1941_=_C3916( C1941 C3916 ) C1941_=_C3974( C1941 C3974 ) C1941_=_C4009( C1941 C4009 ) \nC1941_=_C4056( C1941 C4056 ) C1941_=_C4071( C1941 C4071 ) C1941_=_C4076( C1941 C4076 ) C1965_=_C1974( C1965 C1974 ) C1965_=_C2579( C1965 C2579 ) C1965_=_C2631( C1965 C2631 ) \nC1965_=_C2650( C1965 C2650 ) C1965_=_C2651( C1965 C2651 ) C1965_=_C2652( C1965 C2652 ) C1965_=_C2653( C1965 C2653 ) C1965_=_C2654( C1965 C2654 ) C1965_=_C2655( C1965 C2655 ) \nC1965_=_C2656( C1965 C2656 ) C1965_=_C2657( C1965 C2657 ) C1965_=_C2658( C1965 C2658 ) C1965_=_C2659( C1965 C2659 ) C1965_=_C2660( C1965 C2660 ) C1965_=_C2661( C1965 C2661 ) \nC1965_=_C2664( C1965 C2664 ) C1965_=_C2665( C1965 C2665 ) C1965_=_C2666( C1965 C2666 ) C1965_=_C2667( C1965 C2667 ) C1965_=_C2668( C1965 C2668 ) C1965_=_C2669( C1965 C2669 ) \nC1974_=_C2279( C1974 C2279 ) C1974_=_C2487( C1974 C2487 ) C1974_=_C2590( C1974 C2590 ) C1974_=_C2696( C1974 C2696 ) C1974_=_C2878( C1974 C2878 ) C1974_=_C3127( C1974 C3127 ) \nC1974_=_C3267( C1974 C3267 ) C1974_=_C3412( C1974 C3412 ) C1974_=_C3460( C1974 C3460 ) C1974_=_C3787( C1974 C3787 ) C1974_=_C3788( C1974 C3788 ) C1974_=_C3789( C1974 C3789 ) \nC1974_=_C3790( C1974 C3790 ) C1974_=_C3791( C1974 C3791 ) C1974_=_C3792( C1974 C3792 ) C1984_=_C2044( C1984 C2044 ) C1984_=_C2106( C1984 C2106 ) C1984_=_C2272( C1984 C2272 ) \nC1984_=_C2615( C1984 C2615 ) C1984_=_C2616( C1984 C2616 ) C1984_=_C2617( C1984 C2617 ) C1984_=_C2618( C1984 C2618 ) C1984_=_C2619( C1984 C2619 ) C1984_=_C2620( C1984 C2620 ) \nC1984_=_C2622( C1984 C2622 ) C1984_=_C2623( C1984 C2623 ) C1984_=_C2625( C1984 C2625 ) C1984_=_C2626( C1984 C2626 ) C1984_=_C2627( C1984 C2627 ) C1984_=_C2628( C1984 C2628 ) \nC1984_=_C2630( C1984 C2630 ) C2044_=_C2106( C2044 C2106 ) C2044_=_C2272( C2044 C2272 ) C2044_=_C2615( C2044 C2615 ) C2044_=_C2616( C2044 C2616 ) C2044_=_C2617( C2044 C2617 ) \nC2044_=_C2618( C2044 C2618 ) C2044_=_C2619( C2044 C2619 ) C2044_=_C2620( C2044 C2620 ) C2044_=_C2622( C2044 C2622 ) C2044_=_C2623( C2044 C2623 ) C2044_=_C2625( C2044 C2625 ) \nC2044_=_C2626( C2044 C2626 ) C2044_=_C2627( C2044 C2627 ) C2044_=_C2628( C2044 C2628 ) C2044_=_C2630( C2044 C2630 ) C2099_=_C2438( C2099 C2438 ) C2099_=_C2477( C2099 C2477 ) \nC2099_=_C2735( C2099 C2735 ) C2099_=_C2836( C2099 C2836 ) C2099_=_C2899( C2099 C2899 ) C2099_=_C3656( C2099 C3656 ) C2099_=_C3664( C2099 C3664 ) C2099_=_C3733( C2099 C3733 ) \nC2099_=_C3841( C2099 C3841 ) C2099_=_C3854( C2099 C3854 ) C2099_=_C3916( C2099 C3916 ) C2099_=_C3974( C2099 C3974 ) C2099_=_C4009( C2099 C4009 ) C2099_=_C4056( C2099 C4056 ) \nC2099_=_C4071( C2099 C4071 ) C2099_=_C4076( C2099 C4076 ) C2106_=_C2272( C2106 C2272 ) C2106_=_C2615( C2106 C2615 ) C2106_=_C2616( C2106 C2616 ) C2106_=_C2617( C2106 C2617 ) \nC2106_=_C2618( C2106 C2618 ) C2106_=_C2619( C2106 C2619 ) C2106_=_C2620( C2106 C2620 ) C2106_=_C2622( C2106 C2622 ) C2106_=_C2623( C2106 C2623 ) C2106_=_C2625( C2106 C2625 ) \nC2106_=_C2626( C2106 C2626 ) C2106_=_C2627( C2106 C2627 ) C2106_=_C2628( C2106 C2628 ) C2106_=_C2630( C2106 C2630 ) C2156_=_C2249( C2156 C2249 ) C2156_=_C2472( C2156 C2472 ) \nC2156_=_C2527( C2156 C2527 ) C2156_=_C2677( C2156 C2677 ) C2156_=_C2869( C2156 C2869 ) C2156_=_C3427( C2156 C3427 ) C2156_=_C3660( C2156 C3660 ) C2156_=_C3695( C2156 C3695 ) \nC2156_=_C3769( C2156 C3769 ) C2156_=_C3883( C2156 C3883 ) C2156_=_C3891( C2156 C3891 ) C2156_=_C3972( C2156 C3972 ) C2156_=_C4036( C2156 C4036 ) C2156_=_C4037( C2156 C4037 ) \nC2156_=_C4038( C2156 C4038 ) C2170_=_C2227( C2170 C2227 ) C2170_=_C2277( C2170 C2277 ) C2170_=_C2611( C2170 C2611 ) C2170_=_C2694( C2170 C2694 ) C2170_=_C2710( C2170 C2710 ) \nC2170_=_C2860( C2170 C2860 ) C2170_=_C2934( C2170 C2934 ) C2170_=_C2948( C2170 C2948 ) C2170_=_C3060( C2170 C3060 ) C2170_=_C3210( C2170 C3210 ) C2170_=_C3239( C2170 C3239 ) \nC2170_=_C3512( C2170 C3512 ) C2170_=_C3558( C2170 C3558 ) C2170_=_C3560( C2170 C3560 ) C2170_=_C3561( C2170 C3561 ) C2170_=_C3562( C2170 C3562 ) C2170_=_C3563( C2170 C3563 ) \nC2227_=_C2277( C2227 C2277 ) C2227_=_C2611( C2227 C2611 ) C2227_=_C2694( C2227 C2694 ) C2227_=_C2710( C2227 C2710 ) C2227_=_C2860( C2227 C2860 ) C2227_=_C2934( C2227 C2934 ) \nC2227_=_C2948( C2227 C2948 ) C2227_=_C3060( C2227 C3060 ) C2227_=_C3210( C2227 C3210 ) C2227_=_C3239( C2227 C3239 ) C2227_=_C3512( C2227 C3512 ) C2227_=_C3558( C2227 C3558 ) \nC2227_=_C3560( C2227 C3560 ) C2227_=_C3561( C2227 C3561 ) C2227_=_C3562( C2227 C3562 ) C2227_=_C3563( C2227 C3563 ) C2249_=_C2472( C2249 C2472 ) C2249_=_C2527( C2249 C2527 ) \nC2249_=_C2677( C2249 C2677 ) C2249_=_C2869( C2249 C2869 ) C2249_=_C3427( C2249 C3427 ) C2249_=_C3660( C2249 C3660 ) C2249_=_C3695( C2249 C3695 ) C2249_=_C3769( C2249 C3769 ) \nC2249_=_C3883( C2249 C3883 ) C2249_=_C3891( C2249 C3891 ) C2249_=_C3972( C2249 C3972 ) C2249_=_C4036( C2249 C4036 ) C2249_=_C4037( C2249 C4037 ) C2249_=_C4038( C2249 C4038 ) \nC2254_=_C2263( C2254 C2263 ) C2254_=_C2266( C2254 C2266 ) C2254_=_C2311( C2254 C2311 ) C2254_=_C2535( C2254 C2535 ) C2254_=_C2884( C2254 C2884 ) C2254_=_C2976( C2254 C2976 ) \nC2254_=_C2977( C2254 C2977 ) C2254_=_C2978( C2254 C2978 ) C2254_=_C2979( C2254 C2979 ) C2254_=_C2980( C2254 C2980 ) C2254_=_C2981( C2254 C2981 ) C2254_=_C2982( C2254 C2982 ) \nC2254_=_C2983( C2254 C2983 ) C2254_=_C2985( C2254 C2985 ) C2254_=_C2986( C2254 C2986 ) C2254_=_C2987( C2254 C2987 ) C2254_=_C2988( C2254 C2988 ) C2254_=_C2989( C2254 C2989 ) \nC2254_=_C2991( C2254 C2991 ) C2263_=_C2266( C2263 C2266 ) C2263_=_C2341( C2263 C2341 ) C2263_=_C2430( C2263 C2430 ) C2263_=_C2830( C2263 C2830 ) C2263_=_C2880( C2263 C2880 ) \nC2263_=_C2893( C2263 C2893 ) C2263_=_C2953( C2263 C2953 ) C2263_=_C3026( C2263 C3026 ) C2263_=_C3344( C2263 C3344 ) C2263_=_C3631( C2263 C3631 ) C2263_=_C3649( C2263 C3649 ) \nC2263_=_C3717( C2263 C3717 ) C2263_=_C3724( C2263 C3724 ) C2263_=_C3774( C2263 C3774 ) C2263_=_C3838( C2263 C3838 ) C2263_=_C3840( C2263 C3840 ) C2263_=_C3841( C2263 C3841 ) \nC2266_=_C2788( C2266 C2788 ) C2266_=_C3220( C2266 C3220 ) C2266_=_C3376( C2266 C3376 ) C2266_=_C3498( C2266 C3498 ) C2266_=_C3556( C2266 C3556 ) C2266_=_C3624( C2266 C3624 ) \nC2266_=_C3636( C2266 C3636 ) C2266_=_C3719( C2266 C3719 ) C2266_=_C3740( C2266 C3740 ) C2266_=_C3797( C2266 C3797 ) C2266_=_C3830( C2266 C3830 ) C2266_=_C3859( C2266 C3859 ) \nC2266_=_C3900( C2266 C3900 ) C2266_=_C3993( C2266 C3993 ) C2266_=_C4042( C2266 C4042 ) C2272_=_C2277( C2272 C2277 ) C2272_=_C2279( C2272 C2279 ) C2272_=_C2615( C2272 C2615 ) \nC2272_=_C2616( C2272 C2616 ) C2272_=_C2617( C2272 C2617 ) C2272_=_C2618( C2272 C2618 ) C2272_=_C2619( C2272 C2619 ) C2272_=_C2620( C2272 C2620 ) C2272_=_C2622( C2272 C2622 ) \nC2272_=_C2623( C2272 C2623 ) C2272_=_C2625( C2272 C2625 ) C2272_=_C2626( C2272 C2626 ) C2272_=_C2627( C2272 C2627 ) C2272_=_C2628( C2272 C2628 ) C2272_=_C2630( C2272 C2630 ) \nC2277_=_C2279( C2277 C2279 ) C2277_=_C2611( C2277 C2611 ) C2277_=_C2694( C2277 C2694 ) C2277_=_C2710( C2277 C2710 ) C2277_=_C2860( C2277 C2860 ) C2277_=_C2934( C2277 C2934 ) \nC2277_=_C2948( C2277 C2948 ) C2277_=_C3060( C2277 C3060 ) C2277_=_C3210( C2277 C3210 ) C2277_=_C3239( C2277 C3239 ) C2277_=_C3512( C2277 C3512 ) C2277_=_C3558( C2277 C3558 ) \nC2277_=_C3560( C2277 C3560 ) C2277_=_C3561( C2277 C3561 ) C2277_=_C3562( C2277 C3562 ) C2277_=_C3563( C2277 C3563 ) C2279_=_C2487( C2279 C2487 ) C2279_=_C2590( C2279 C2590 ) \nC2279_=_C2696( C2279 C2696 ) C2279_=_C2878( C2279 C2878 ) C2279_=_C3127( C2279 C3127 ) C2279_=_C3267( C2279 C3267 ) C2279_=_C3412( C2279 C3412 ) C2279_=_C3460( C2279 C3460 ) \nC2279_=_C3787( C2279 C3787 ) C2279_=_C3788( C2279 C3788 ) C2279_=_C3789( C2279 C3789 ) C2279_=_C3790( C2279 C3790 ) C2279_=_C3791( C2279 C3791 ) C2279_=_C3792( C2279 C3792 ) \nC2292_=_C2900( C2292 C2900 ) C2292_=_C2901( C2292 C2901 ) C2292_=_C2902( C2292 C2902 ) C2292_=_C2903( C2292 C2903 ) C2292_=_C2904( C2292 C2904 ) C2292_=_C2906( C2292 C2906 ) \nC2292_=_C2907( C2292 C2907 ) C2292_=_C2908( C2292 C2908 ) C2292_=_C2909( C2292 C2909 ) C2292_=_C2911( C2292 C2911 ) C2311_=_C2535( C2311 C2535 ) C2311_=_C2884( C2311 C2884 ) \nC2311_=_C2976( C2311 C2976 ) C2311_=_C2977( C2311 C2977 ) C2311_=_C2978( C2311 C2978 ) C2311_=_C2979( C2311 C2979 ) C2311_=_C2980( C2311 C2980 ) C2311_=_C2981( C2311 C2981 ) \nC2311_=_C2982( C2311 C2982 ) C2311_=_C2983( C2311 C2983 ) C2311_=_C2985( C2311 C2985 ) C2311_=_C2986( C2311 C2986 ) C2311_=_C2987( C2311 C2987 ) C2311_=_C2988( C2311 C2988 ) \nC2311_=_C2989( C2311 C2989 ) C2311_=_C2991( C2311 C2991 ) C2341_=_C2430( C2341 C2430 ) C2341_=_C2830( C2341 C2830 ) C2341_=_C2880( C2341 C2880 ) C2341_=_C2893( C2341 C2893 ) \nC2341_=_C2953( C2341 C2953 ) C2341_=_C3026( C2341 C3026 ) C2341_=_C3344( C2341 C3344 ) C2341_=_C3631( C2341 C3631 ) C2341_=_C3649( C2341 C3649 ) C2341_=_C3717( C2341 C3717 ) \nC2341_=_C3724(</w:t>
      </w:r>
    </w:p>
    <w:p>
      <w:pPr>
        <w:pStyle w:val="PreformattedText"/>
        <w:bidi w:val="0"/>
        <w:spacing w:before="0" w:after="0"/>
        <w:jc w:val="left"/>
        <w:rPr/>
      </w:pPr>
      <w:r>
        <w:rPr/>
        <w:t xml:space="preserve"> </w:t>
      </w:r>
      <w:r>
        <w:rPr/>
        <w:t>C2341 C3724 ) C2341_=_C3774( C2341 C3774 ) C2341_=_C3838( C2341 C3838 ) C2341_=_C3840( C2341 C3840 ) C2341_=_C3841( C2341 C3841 ) C2430_=_C2438( C2430 C2438 ) \nC2430_=_C2830( C2430 C2830 ) C2430_=_C2880( C2430 C2880 ) C2430_=_C2893( C2430 C2893 ) C2430_=_C2953( C2430 C2953 ) C2430_=_C3026( C2430 C3026 ) C2430_=_C3344( C2430 C3344 ) \nC2430_=_C3631( C2430 C3631 ) C2430_=_C3649( C2430 C3649 ) C2430_=_C3717( C2430 C3717 ) C2430_=_C3724( C2430 C3724 ) C2430_=_C3774( C2430 C3774 ) C2430_=_C3838( C2430 C3838 ) \nC2430_=_C3840( C2430 C3840 ) C2430_=_C3841( C2430 C3841 ) C2438_=_C2477( C2438 C2477 ) C2438_=_C2735( C2438 C2735 ) C2438_=_C2836( C2438 C2836 ) C2438_=_C2899( C2438 C2899 ) \nC2438_=_C3656( C2438 C3656 ) C2438_=_C3664( C2438 C3664 ) C2438_=_C3733( C2438 C3733 ) C2438_=_C3841( C2438 C3841 ) C2438_=_C3854( C2438 C3854 ) C2438_=_C3916( C2438 C3916 ) \nC2438_=_C3974( C2438 C3974 ) C2438_=_C4009( C2438 C4009 ) C2438_=_C4056( C2438 C4056 ) C2438_=_C4071( C2438 C4071 ) C2438_=_C4076( C2438 C4076 ) C2472_=_C2477( C2472 C2477 ) \nC2472_=_C2527( C2472 C2527 ) C2472_=_C2677( C2472 C2677 ) C2472_=_C2869( C2472 C2869 ) C2472_=_C3427( C2472 C3427 ) C2472_=_C3660( C2472 C3660 ) C2472_=_C3695( C2472 C3695 ) \nC2472_=_C3769( C2472 C3769 ) C2472_=_C3883( C2472 C3883 ) C2472_=_C3891( C2472 C3891 ) C2472_=_C3972( C2472 C3972 ) C2472_=_C4036( C2472 C4036 ) C2472_=_C4037( C2472 C4037 ) \nC2472_=_C4038( C2472 C4038 ) C2477_=_C2735( C2477 C2735 ) C2477_=_C2836( C2477 C2836 ) C2477_=_C2899( C2477 C2899 ) C2477_=_C3656( C2477 C3656 ) C2477_=_C3664( C2477 C3664 ) \nC2477_=_C3733( C2477 C3733 ) C2477_=_C3841( C2477 C3841 ) C2477_=_C3854( C2477 C3854 ) C2477_=_C3916( C2477 C3916 ) C2477_=_C3974( C2477 C3974 ) C2477_=_C4009( C2477 C4009 ) \nC2477_=_C4056( C2477 C4056 ) C2477_=_C4071( C2477 C4071 ) C2477_=_C4076( C2477 C4076 ) C2487_=_C2590( C2487 C2590 ) C2487_=_C2696( C2487 C2696 ) C2487_=_C2878( C2487 C2878 ) \nC2487_=_C3127( C2487 C3127 ) C2487_=_C3267( C2487 C3267 ) C2487_=_C3412( C2487 C3412 ) C2487_=_C3460( C2487 C3460 ) C2487_=_C3787( C2487 C3787 ) C2487_=_C3788( C2487 C3788 ) \nC2487_=_C3789( C2487 C3789 ) C2487_=_C3790( C2487 C3790 ) C2487_=_C3791( C2487 C3791 ) C2487_=_C3792( C2487 C3792 ) C2527_=_C2677( C2527 C2677 ) C2527_=_C2869( C2527 C2869 ) \nC2527_=_C3427( C2527 C3427 ) C2527_=_C3660( C2527 C3660 ) C2527_=_C3695( C2527 C3695 ) C2527_=_C3769( C2527 C3769 ) C2527_=_C3883( C2527 C3883 ) C2527_=_C3891( C2527 C3891 ) \nC2527_=_C3972( C2527 C3972 ) C2527_=_C4036( C2527 C4036 ) C2527_=_C4037( C2527 C4037 ) C2527_=_C4038( C2527 C4038 ) C2535_=_C2884( C2535 C2884 ) C2535_=_C2976( C2535 C2976 ) \nC2535_=_C2977( C2535 C2977 ) C2535_=_C2978( C2535 C2978 ) C2535_=_C2979( C2535 C2979 ) C2535_=_C2980( C2535 C2980 ) C2535_=_C2981( C2535 C2981 ) C2535_=_C2982( C2535 C2982 ) \nC2535_=_C2983( C2535 C2983 ) C2535_=_C2985( C2535 C2985 ) C2535_=_C2986( C2535 C2986 ) C2535_=_C2987( C2535 C2987 ) C2535_=_C2988( C2535 C2988 ) C2535_=_C2989( C2535 C2989 ) \nC2535_=_C2991( C2535 C2991 ) C2579_=_C2590( C2579 C2590 ) C2579_=_C2631( C2579 C2631 ) C2579_=_C2650( C2579 C2650 ) C2579_=_C2651( C2579 C2651 ) C2579_=_C2652( C2579 C2652 ) \nC2579_=_C2653( C2579 C2653 ) C2579_=_C2654( C2579 C2654 ) C2579_=_C2655( C2579 C2655 ) C2579_=_C2656( C2579 C2656 ) C2579_=_C2657( C2579 C2657 ) C2579_=_C2658( C2579 C2658 ) \nC2579_=_C2659( C2579 C2659 ) C2579_=_C2660( C2579 C2660 ) C2579_=_C2661( C2579 C2661 ) C2579_=_C2664( C2579 C2664 ) C2579_=_C2665( C2579 C2665 ) C2579_=_C2666( C2579 C2666 ) \nC2579_=_C2667( C2579 C2667 ) C2579_=_C2668( C2579 C2668 ) C2579_=_C2669( C2579 C2669 ) C2590_=_C2696( C2590 C2696 ) C2590_=_C2878( C2590 C2878 ) C2590_=_C3127( C2590 C3127 ) \nC2590_=_C3267( C2590 C3267 ) C2590_=_C3412( C2590 C3412 ) C2590_=_C3460( C2590 C3460 ) C2590_=_C3787( C2590 C3787 ) C2590_=_C3788( C2590 C3788 ) C2590_=_C3789( C2590 C3789 ) \nC2590_=_C3790( C2590 C3790 ) C2590_=_C3791( C2590 C3791 ) C2590_=_C3792( C2590 C3792 ) C2611_=_C2694( C2611 C2694 ) C2611_=_C2710( C2611 C2710 ) C2611_=_C2860( C2611 C2860 ) \nC2611_=_C2934( C2611 C2934 ) C2611_=_C2948( C2611 C2948 ) C2611_=_C3060( C2611 C3060 ) C2611_=_C3210( C2611 C3210 ) C2611_=_C3239( C2611 C3239 ) C2611_=_C3512( C2611 C3512 ) \nC2611_=_C3558( C2611 C3558 ) C2611_=_C3560( C2611 C3560 ) C2611_=_C3561( C2611 C3561 ) C2611_=_C3562( C2611 C3562 ) C2611_=_C3563( C2611 C3563 ) C2615_=_C2616( C2615 C2616 ) \nC2615_=_C2617( C2615 C2617 ) C2615_=_C2618( C2615 C2618 ) C2615_=_C2619( C2615 C2619 ) C2615_=_C2620( C2615 C2620 ) C2615_=_C2622( C2615 C2622 ) C2615_=_C2623( C2615 C2623 ) \nC2615_=_C2625( C2615 C2625 ) C2615_=_C2626( C2615 C2626 ) C2615_=_C2627( C2615 C2627 ) C2615_=_C2628( C2615 C2628 ) C2615_=_C2630( C2615 C2630 ) C2615_=_C3210( C2615 C3210 ) \nC2615_=_C3220( C2615 C3220 ) C2616_=_C2617( C2616 C2617 ) C2616_=_C2618( C2616 C2618 ) C2616_=_C2619( C2616 C2619 ) C2616_=_C2620( C2616 C2620 ) C2616_=_C2622( C2616 C2622 ) \nC2616_=_C2623( C2616 C2623 ) C2616_=_C2625( C2616 C2625 ) C2616_=_C2626( C2616 C2626 ) C2616_=_C2627( C2616 C2627 ) C2616_=_C2628( C2616 C2628 ) C2616_=_C2630( C2616 C2630 ) \nC2616_=_C2901( C2616 C2901 ) C2617_=_C2618( C2617 C2618 ) C2617_=_C2619( C2617 C2619 ) C2617_=_C2620( C2617 C2620 ) C2617_=_C2622( C2617 C2622 ) C2617_=_C2623( C2617 C2623 ) \nC2617_=_C2625( C2617 C2625 ) C2617_=_C2626( C2617 C2626 ) C2617_=_C2627( C2617 C2627 ) C2617_=_C2628( C2617 C2628 ) C2617_=_C2630( C2617 C2630 ) C2618_=_C2619( C2618 C2619 ) \nC2618_=_C2620( C2618 C2620 ) C2618_=_C2622( C2618 C2622 ) C2618_=_C2623( C2618 C2623 ) C2618_=_C2625( C2618 C2625 ) C2618_=_C2626( C2618 C2626 ) C2618_=_C2627( C2618 C2627 ) \nC2618_=_C2628( C2618 C2628 ) C2618_=_C2630( C2618 C2630 ) C2619_=_C2620( C2619 C2620 ) C2619_=_C2622( C2619 C2622 ) C2619_=_C2623( C2619 C2623 ) C2619_=_C2625( C2619 C2625 ) \nC2619_=_C2626( C2619 C2626 ) C2619_=_C2627( C2619 C2627 ) C2619_=_C2628( C2619 C2628 ) C2619_=_C2630( C2619 C2630 ) C2619_=_C3498( C2619 C3498 ) C2620_=_C2622( C2620 C2622 ) \nC2620_=_C2623( C2620 C2623 ) C2620_=_C2625( C2620 C2625 ) C2620_=_C2626( C2620 C2626 ) C2620_=_C2627( C2620 C2627 ) C2620_=_C2628( C2620 C2628 ) C2620_=_C2630( C2620 C2630 ) \nC2620_=_C2979( C2620 C2979 ) C2620_=_C3556( C2620 C3556 ) C2622_=_C2623( C2622 C2623 ) C2622_=_C2625( C2622 C2625 ) C2622_=_C2626( C2622 C2626 ) C2622_=_C2627( C2622 C2627 ) \nC2622_=_C2628( C2622 C2628 ) C2622_=_C2630( C2622 C2630 ) C2622_=_C3558( C2622 C3558 ) C2622_=_C3624( C2622 C3624 ) C2623_=_C2625( C2623 C2625 ) C2623_=_C2626( C2623 C2626 ) \nC2623_=_C2627( C2623 C2627 ) C2623_=_C2628( C2623 C2628 ) C2623_=_C2630( C2623 C2630 ) C2623_=_C3769( C2623 C3769 ) C2625_=_C2626( C2625 C2626 ) C2625_=_C2627( C2625 C2627 ) \nC2625_=_C2628( C2625 C2628 ) C2625_=_C2630( C2625 C2630 ) C2625_=_C3900( C2625 C3900 ) C2626_=_C2627( C2626 C2627 ) C2626_=_C2628( C2626 C2628 ) C2626_=_C2630( C2626 C2630 ) \nC2626_=_C3560( C2626 C3560 ) C2626_=_C3789( C2626 C3789 ) C2627_=_C2628( C2627 C2628 ) C2627_=_C2630( C2627 C2630 ) C2627_=_C2988( C2627 C2988 ) C2627_=_C3993( C2627 C3993 ) \nC2628_=_C2630( C2628 C2630 ) C2628_=_C4042( C2628 C4042 ) C2630_=_C2669( C2630 C2669 ) C2631_=_C2650( C2631 C2650 ) C2631_=_C2651( C2631 C2651 ) C2631_=_C2652( C2631 C2652 ) \nC2631_=_C2653( C2631 C2653 ) C2631_=_C2654( C2631 C2654 ) C2631_=_C2655( C2631 C2655 ) C2631_=_C2656( C2631 C2656 ) C2631_=_C2657( C2631 C2657 ) C2631_=_C2658( C2631 C2658 ) \nC2631_=_C2659( C2631 C2659 ) C2631_=_C2660( C2631 C2660 ) C2631_=_C2661( C2631 C2661 ) C2631_=_C2664( C2631 C2664 ) C2631_=_C2665( C2631 C2665 ) C2631_=_C2666( C2631 C2666 ) \nC2631_=_C2667( C2631 C2667 ) C2631_=_C2668( C2631 C2668 ) C2631_=_C2669( C2631 C2669 ) C2650_=_C2651( C2650 C2651 ) C2650_=_C2652( C2650 C2652 ) C2650_=_C2653( C2650 C2653 ) \nC2650_=_C2654( C2650 C2654 ) C2650_=_C2655( C2650 C2655 ) C2650_=_C2656( C2650 C2656 ) C2650_=_C2657( C2650 C2657 ) C2650_=_C2658( C2650 C2658 ) C2650_=_C2659( C2650 C2659 ) \nC2650_=_C2660( C2650 C2660 ) C2650_=_C2661( C2650 C2661 ) C2650_=_C2664( C2650 C2664 ) C2650_=_C2665( C2650 C2665 ) C2650_=_C2666( C2650 C2666 ) C2650_=_C2667( C2650 C2667 ) \nC2650_=_C2668( C2650 C2668 ) C2650_=_C2669( C2650 C2669 ) C2650_=_C2694( C2650 C2694 ) C2650_=_C2696( C2650 C2696 ) C2651_=_C2652( C2651 C2652 ) C2651_=_C2653( C2651 C2653 ) \nC2651_=_C2654( C2651 C2654 ) C2651_=_C2655( C2651 C2655 ) C2651_=_C2656( C2651 C2656 ) C2651_=_C2657( C2651 C2657 ) C2651_=_C2658( C2651 C2658 ) C2651_=_C2659( C2651 C2659 ) \nC2651_=_C2660( C2651 C2660 ) C2651_=_C2661( C2651 C2661 ) C2651_=_C2664( C2651 C2664 ) C2651_=_C2665( C2651 C2665 ) C2651_=_C2666( C2651 C2666 ) C2651_=_C2667( C2651 C2667 ) \nC2651_=_C2668( C2651 C2668 ) C2651_=_C2669( C2651 C2669 ) C2651_=_C2710( C2651 C2710 ) C2652_=_C2653( C2652 C2653 ) C2652_=_C2654( C2652 C2654 ) C2652_=_C2655( C2652 C2655 ) \nC2652_=_C2656( C2652 C2656 ) C2652_=_C2657( C2652 C2657 ) C2652_=_C2658( C2652 C2658 ) C2652_=_C2659( C2652 C2659 ) C2652_=_C2660( C2652 C2660 ) C2652_=_C2661( C2652 C2661 ) \nC2652_=_C2664( C2652 C2664 ) C2652_=_C2665( C2652 C2665 ) C2652_=_C2666( C2652 C2666 ) C2652_=_C2667( C2652 C2667 ) C2652_=_C2668( C2652 C2668 ) C2652_=_C2669( C2652 C2669 ) \nC2653_=_C2654( C2653 C2654 ) C2653_=_C2655( C2653 C2655 ) C2653_=_C2656( C2653 C2656 ) C2653_=_C2657( C2653 C2657 ) C2653_=_C2658( C2653 C2658 ) C2653_=_C2659( C2653 C2659 ) \nC2653_=_C2660( C2653 C2660 ) C2653_=_C2661( C2653 C2661 ) C2653_=_C2664( C2653 C2664 ) C2653_=_C2665( C2653 C2665 ) C2653_=_C2666( C2653 C2666 ) C2653_=_C2667( C2653 C2667 ) \nC2653_=_C2668( C2653 C2668 ) C2653_=_C2669( C2653 C2669 ) C2653_=_C2860( C2653 C2860 ) C2653_=_C2869( C2653 C2869 ) C2654_=_C2655( C2654 C2655 ) C2654_=_C2656( C2654 C2656 ) \nC2654_=_C2657( C2654 C2657 ) C2654_=_C2658( C2654 C2658 ) C2654_=_C2659( C2654 C2659 ) C2654_=_C2660( C2654 C2660 ) C2654_=_C2661( C2654 C2661 ) C2654_=_C2664( C2654 C2664 ) \nC2654_=_C2665( C2654 C2665 ) C2654_=_C2666( C2654 C2666 ) C2654_=_C2667(</w:t>
      </w:r>
    </w:p>
    <w:p>
      <w:pPr>
        <w:pStyle w:val="PreformattedText"/>
        <w:bidi w:val="0"/>
        <w:spacing w:before="0" w:after="0"/>
        <w:jc w:val="left"/>
        <w:rPr/>
      </w:pPr>
      <w:r>
        <w:rPr/>
        <w:t xml:space="preserve"> </w:t>
      </w:r>
      <w:r>
        <w:rPr/>
        <w:t>C2654 C2667 ) C2654_=_C2668( C2654 C2668 ) C2654_=_C2669( C2654 C2669 ) C2655_=_C2656( C2655 C2656 ) \nC2655_=_C2657( C2655 C2657 ) C2655_=_C2658( C2655 C2658 ) C2655_=_C2659( C2655 C2659 ) C2655_=_C2660( C2655 C2660 ) C2655_=_C2661( C2655 C2661 ) C2655_=_C2664( C2655 C2664 ) \nC2655_=_C2665( C2655 C2665 ) C2655_=_C2666( C2655 C2666 ) C2655_=_C2667( C2655 C2667 ) C2655_=_C2668( C2655 C2668 ) C2655_=_C2669( C2655 C2669 ) C2655_=_C3127( C2655 C3127 ) \nC2656_=_C2657( C2656 C2657 ) C2656_=_C2658( C2656 C2658 ) C2656_=_C2659( C2656 C2659 ) C2656_=_C2660( C2656 C2660 ) C2656_=_C2661( C2656 C2661 ) C2656_=_C2664( C2656 C2664 ) \nC2656_=_C2665( C2656 C2665 ) C2656_=_C2666( C2656 C2666 ) C2656_=_C2667( C2656 C2667 ) C2656_=_C2668( C2656 C2668 ) C2656_=_C2669( C2656 C2669 ) C2656_=_C3239( C2656 C3239 ) \nC2657_=_C2658( C2657 C2658 ) C2657_=_C2659( C2657 C2659 ) C2657_=_C2660( C2657 C2660 ) C2657_=_C2661( C2657 C2661 ) C2657_=_C2664( C2657 C2664 ) C2657_=_C2665( C2657 C2665 ) \nC2657_=_C2666( C2657 C2666 ) C2657_=_C2667( C2657 C2667 ) C2657_=_C2668( C2657 C2668 ) C2657_=_C2669( C2657 C2669 ) C2657_=_C2902( C2657 C2902 ) C2657_=_C3267( C2657 C3267 ) \nC2658_=_C2659( C2658 C2659 ) C2658_=_C2660( C2658 C2660 ) C2658_=_C2661( C2658 C2661 ) C2658_=_C2664( C2658 C2664 ) C2658_=_C2665( C2658 C2665 ) C2658_=_C2666( C2658 C2666 ) \nC2658_=_C2667( C2658 C2667 ) C2658_=_C2668( C2658 C2668 ) C2658_=_C2669( C2658 C2669 ) C2658_=_C2904( C2658 C2904 ) C2659_=_C2660( C2659 C2660 ) C2659_=_C2661( C2659 C2661 ) \nC2659_=_C2664( C2659 C2664 ) C2659_=_C2665( C2659 C2665 ) C2659_=_C2666( C2659 C2666 ) C2659_=_C2667( C2659 C2667 ) C2659_=_C2668( C2659 C2668 ) C2659_=_C2669( C2659 C2669 ) \nC2659_=_C3412( C2659 C3412 ) C2660_=_C2661( C2660 C2661 ) C2660_=_C2664( C2660 C2664 ) C2660_=_C2665( C2660 C2665 ) C2660_=_C2666( C2660 C2666 ) C2660_=_C2667( C2660 C2667 ) \nC2660_=_C2668( C2660 C2668 ) C2660_=_C2669( C2660 C2669 ) C2660_=_C2978( C2660 C2978 ) C2660_=_C3512( C2660 C3512 ) C2661_=_C2664( C2661 C2664 ) C2661_=_C2665( C2661 C2665 ) \nC2661_=_C2666( C2661 C2666 ) C2661_=_C2667( C2661 C2667 ) C2661_=_C2668( C2661 C2668 ) C2661_=_C2669( C2661 C2669 ) C2664_=_C2665( C2664 C2665 ) C2664_=_C2666( C2664 C2666 ) \nC2664_=_C2667( C2664 C2667 ) C2664_=_C2668( C2664 C2668 ) C2664_=_C2669( C2664 C2669 ) C2664_=_C2909( C2664 C2909 ) C2664_=_C3543( C2664 C3543 ) C2664_=_C3790( C2664 C3790 ) \nC2664_=_C3972( C2664 C3972 ) C2664_=_C3974( C2664 C3974 ) C2665_=_C2666( C2665 C2666 ) C2665_=_C2667( C2665 C2667 ) C2665_=_C2668( C2665 C2668 ) C2665_=_C2669( C2665 C2669 ) \nC2665_=_C3791( C2665 C3791 ) C2666_=_C2667( C2666 C2667 ) C2666_=_C2668( C2666 C2668 ) C2666_=_C2669( C2666 C2669 ) C2666_=_C3562( C2666 C3562 ) C2667_=_C2668( C2667 C2668 ) \nC2667_=_C2669( C2667 C2669 ) C2667_=_C2991( C2667 C2991 ) C2668_=_C2669( C2668 C2669 ) C2668_=_C3563( C2668 C3563 ) C2677_=_C2869( C2677 C2869 ) C2677_=_C3427( C2677 C3427 ) \nC2677_=_C3660( C2677 C3660 ) C2677_=_C3695( C2677 C3695 ) C2677_=_C3769( C2677 C3769 ) C2677_=_C3883( C2677 C3883 ) C2677_=_C3891( C2677 C3891 ) C2677_=_C3972( C2677 C3972 ) \nC2677_=_C4036( C2677 C4036 ) C2677_=_C4037( C2677 C4037 ) C2677_=_C4038( C2677 C4038 ) C2694_=_C2696( C2694 C2696 ) C2694_=_C2710( C2694 C2710 ) C2694_=_C2860( C2694 C2860 ) \nC2694_=_C2934( C2694 C2934 ) C2694_=_C2948( C2694 C2948 ) C2694_=_C3060( C2694 C3060 ) C2694_=_C3210( C2694 C3210 ) C2694_=_C3239( C2694 C3239 ) C2694_=_C3512( C2694 C3512 ) \nC2694_=_C3558( C2694 C3558 ) C2694_=_C3560( C2694 C3560 ) C2694_=_C3561( C2694 C3561 ) C2694_=_C3562( C2694 C3562 ) C2694_=_C3563( C2694 C3563 ) C2696_=_C2878( C2696 C2878 ) \nC2696_=_C3127( C2696 C3127 ) C2696_=_C3267( C2696 C3267 ) C2696_=_C3412( C2696 C3412 ) C2696_=_C3460( C2696 C3460 ) C2696_=_C3787( C2696 C3787 ) C2696_=_C3788( C2696 C3788 ) \nC2696_=_C3789( C2696 C3789 ) C2696_=_C3790( C2696 C3790 ) C2696_=_C3791( C2696 C3791 ) C2696_=_C3792( C2696 C3792 ) C2710_=_C2860( C2710 C2860 ) C2710_=_C2934( C2710 C2934 ) \nC2710_=_C2948( C2710 C2948 ) C2710_=_C3060( C2710 C3060 ) C2710_=_C3210( C2710 C3210 ) C2710_=_C3239( C2710 C3239 ) C2710_=_C3512( C2710 C3512 ) C2710_=_C3558( C2710 C3558 ) \nC2710_=_C3560( C2710 C3560 ) C2710_=_C3561( C2710 C3561 ) C2710_=_C3562( C2710 C3562 ) C2710_=_C3563( C2710 C3563 ) C2735_=_C2836( C2735 C2836 ) C2735_=_C2899( C2735 C2899 ) \nC2735_=_C3656( C2735 C3656 ) C2735_=_C3664( C2735 C3664 ) C2735_=_C3733( C2735 C3733 ) C2735_=_C3841( C2735 C3841 ) C2735_=_C3854( C2735 C3854 ) C2735_=_C3916( C2735 C3916 ) \nC2735_=_C3974( C2735 C3974 ) C2735_=_C4009( C2735 C4009 ) C2735_=_C4056( C2735 C4056 ) C2735_=_C4071( C2735 C4071 ) C2735_=_C4076( C2735 C4076 ) C2788_=_C3220( C2788 C3220 ) \nC2788_=_C3376( C2788 C3376 ) C2788_=_C3498( C2788 C3498 ) C2788_=_C3556( C2788 C3556 ) C2788_=_C3624( C2788 C3624 ) C2788_=_C3636( C2788 C3636 ) C2788_=_C3719( C2788 C3719 ) \nC2788_=_C3740( C2788 C3740 ) C2788_=_C3797( C2788 C3797 ) C2788_=_C3830( C2788 C3830 ) C2788_=_C3859( C2788 C3859 ) C2788_=_C3900( C2788 C3900 ) C2788_=_C3993( C2788 C3993 ) \nC2788_=_C4042( C2788 C4042 ) C2830_=_C2836( C2830 C2836 ) C2830_=_C2880( C2830 C2880 ) C2830_=_C2893( C2830 C2893 ) C2830_=_C2953( C2830 C2953 ) C2830_=_C3026( C2830 C3026 ) \nC2830_=_C3344( C2830 C3344 ) C2830_=_C3631( C2830 C3631 ) C2830_=_C3649( C2830 C3649 ) C2830_=_C3717( C2830 C3717 ) C2830_=_C3724( C2830 C3724 ) C2830_=_C3774( C2830 C3774 ) \nC2830_=_C3838( C2830 C3838 ) C2830_=_C3840( C2830 C3840 ) C2830_=_C3841( C2830 C3841 ) C2836_=_C2899( C2836 C2899 ) C2836_=_C3656( C2836 C3656 ) C2836_=_C3664( C2836 C3664 ) \nC2836_=_C3733( C2836 C3733 ) C2836_=_C3841( C2836 C3841 ) C2836_=_C3854( C2836 C3854 ) C2836_=_C3916( C2836 C3916 ) C2836_=_C3974( C2836 C3974 ) C2836_=_C4009( C2836 C4009 ) \nC2836_=_C4056( C2836 C4056 ) C2836_=_C4071( C2836 C4071 ) C2836_=_C4076( C2836 C4076 ) C2860_=_C2869( C2860 C2869 ) C2860_=_C2934( C2860 C2934 ) C2860_=_C2948( C2860 C2948 ) \nC2860_=_C3060( C2860 C3060 ) C2860_=_C3210( C2860 C3210 ) C2860_=_C3239( C2860 C3239 ) C2860_=_C3512( C2860 C3512 ) C2860_=_C3558( C2860 C3558 ) C2860_=_C3560( C2860 C3560 ) \nC2860_=_C3561( C2860 C3561 ) C2860_=_C3562( C2860 C3562 ) C2860_=_C3563( C2860 C3563 ) C2869_=_C3427( C2869 C3427 ) C2869_=_C3660( C2869 C3660 ) C2869_=_C3695( C2869 C3695 ) \nC2869_=_C3769( C2869 C3769 ) C2869_=_C3883( C2869 C3883 ) C2869_=_C3891( C2869 C3891 ) C2869_=_C3972( C2869 C3972 ) C2869_=_C4036( C2869 C4036 ) C2869_=_C4037( C2869 C4037 ) \nC2869_=_C4038( C2869 C4038 ) C2878_=_C2880( C2878 C2880 ) C2878_=_C3127( C2878 C3127 ) C2878_=_C3267( C2878 C3267 ) C2878_=_C3412( C2878 C3412 ) C2878_=_C3460( C2878 C3460 ) \nC2878_=_C3787( C2878 C3787 ) C2878_=_C3788( C2878 C3788 ) C2878_=_C3789( C2878 C3789 ) C2878_=_C3790( C2878 C3790 ) C2878_=_C3791( C2878 C3791 ) C2878_=_C3792( C2878 C3792 ) \nC2880_=_C2893( C2880 C2893 ) C2880_=_C2953( C2880 C2953 ) C2880_=_C3026( C2880 C3026 ) C2880_=_C3344( C2880 C3344 ) C2880_=_C3631( C2880 C3631 ) C2880_=_C3649( C2880 C3649 ) \nC2880_=_C3717( C2880 C3717 ) C2880_=_C3724( C2880 C3724 ) C2880_=_C3774( C2880 C3774 ) C2880_=_C3838( C2880 C3838 ) C2880_=_C3840( C2880 C3840 ) C2880_=_C3841( C2880 C3841 ) \nC2884_=_C2893( C2884 C2893 ) C2884_=_C2899( C2884 C2899 ) C2884_=_C2976( C2884 C2976 ) C2884_=_C2977( C2884 C2977 ) C2884_=_C2978( C2884 C2978 ) C2884_=_C2979( C2884 C2979 ) \nC2884_=_C2980( C2884 C2980 ) C2884_=_C2981( C2884 C2981 ) C2884_=_C2982( C2884 C2982 ) C2884_=_C2983( C2884 C2983 ) C2884_=_C2985( C2884 C2985 ) C2884_=_C2986( C2884 C2986 ) \nC2884_=_C2987( C2884 C2987 ) C2884_=_C2988( C2884 C2988 ) C2884_=_C2989( C2884 C2989 ) C2884_=_C2991( C2884 C2991 ) C2893_=_C2899( C2893 C2899 ) C2893_=_C2953( C2893 C2953 ) \nC2893_=_C3026( C2893 C3026 ) C2893_=_C3344( C2893 C3344 ) C2893_=_C3631( C2893 C3631 ) C2893_=_C3649( C2893 C3649 ) C2893_=_C3717( C2893 C3717 ) C2893_=_C3724( C2893 C3724 ) \nC2893_=_C3774( C2893 C3774 ) C2893_=_C3838( C2893 C3838 ) C2893_=_C3840( C2893 C3840 ) C2893_=_C3841( C2893 C3841 ) C2899_=_C3656( C2899 C3656 ) C2899_=_C3664( C2899 C3664 ) \nC2899_=_C3733( C2899 C3733 ) C2899_=_C3841( C2899 C3841 ) C2899_=_C3854( C2899 C3854 ) C2899_=_C3916( C2899 C3916 ) C2899_=_C3974( C2899 C3974 ) C2899_=_C4009( C2899 C4009 ) \nC2899_=_C4056( C2899 C4056 ) C2899_=_C4071( C2899 C4071 ) C2899_=_C4076( C2899 C4076 ) C2900_=_C2901( C2900 C2901 ) C2900_=_C2902( C2900 C2902 ) C2900_=_C2903( C2900 C2903 ) \nC2900_=_C2904( C2900 C2904 ) C2900_=_C2906( C2900 C2906 ) C2900_=_C2907( C2900 C2907 ) C2900_=_C2908( C2900 C2908 ) C2900_=_C2909( C2900 C2909 ) C2900_=_C2911( C2900 C2911 ) \nC2900_=_C2976( C2900 C2976 ) C2901_=_C2902( C2901 C2902 ) C2901_=_C2903( C2901 C2903 ) C2901_=_C2904( C2901 C2904 ) C2901_=_C2906( C2901 C2906 ) C2901_=_C2907( C2901 C2907 ) \nC2901_=_C2908( C2901 C2908 ) C2901_=_C2909( C2901 C2909 ) C2901_=_C2911( C2901 C2911 ) C2902_=_C2903( C2902 C2903 ) C2902_=_C2904( C2902 C2904 ) C2902_=_C2906( C2902 C2906 ) \nC2902_=_C2907( C2902 C2907 ) C2902_=_C2908( C2902 C2908 ) C2902_=_C2909( C2902 C2909 ) C2902_=_C2911( C2902 C2911 ) C2902_=_C3267( C2902 C3267 ) C2903_=_C2904( C2903 C2904 ) \nC2903_=_C2906( C2903 C2906 ) C2903_=_C2907( C2903 C2907 ) C2903_=_C2908( C2903 C2908 ) C2903_=_C2909( C2903 C2909 ) C2903_=_C2911( C2903 C2911 ) C2904_=_C2906( C2904 C2906 ) \nC2904_=_C2907( C2904 C2907 ) C2904_=_C2908( C2904 C2908 ) C2904_=_C2909( C2904 C2909 ) C2904_=_C2911( C2904 C2911 ) C2906_=_C2907( C2906 C2907 ) C2906_=_C2908( C2906 C2908 ) \nC2906_=_C2909( C2906 C2909 ) C2906_=_C2911( C2906 C2911 ) C2906_=_C3539( C2906 C3539 ) C2906_=_C3660( C2906 C3660 ) C2906_=_C3664( C2906 C3664 ) C2907_=_C2908( C2907 C2908 ) \nC2907_=_C2909( C2907 C2909 ) C2907_=_C2911( C2907 C2911 ) C2908_=_C2909( C2908 C2909 ) C2908_=_C2911( C2908 C2911 ) C2908_=_C3540( C2908 C3540 ) C2909_=_C2911( C2909 C2911 ) \nC2909_=_C3543( C2909 C3543 ) C2909_=_C3790( C2909 C3790 ) C2909_=_C3972( C2909 C3972 ) C2909_=_C3974( C2909 C3974 ) C2934_=_C2948(</w:t>
      </w:r>
    </w:p>
    <w:p>
      <w:pPr>
        <w:pStyle w:val="PreformattedText"/>
        <w:bidi w:val="0"/>
        <w:spacing w:before="0" w:after="0"/>
        <w:jc w:val="left"/>
        <w:rPr/>
      </w:pPr>
      <w:r>
        <w:rPr/>
        <w:t xml:space="preserve"> </w:t>
      </w:r>
      <w:r>
        <w:rPr/>
        <w:t>C2934 C2948 ) C2934_=_C3060( C2934 C3060 ) \nC2934_=_C3210( C2934 C3210 ) C2934_=_C3239( C2934 C3239 ) C2934_=_C3512( C2934 C3512 ) C2934_=_C3558( C2934 C3558 ) C2934_=_C3560( C2934 C3560 ) C2934_=_C3561( C2934 C3561 ) \nC2934_=_C3562( C2934 C3562 ) C2934_=_C3563( C2934 C3563 ) C2948_=_C2953( C2948 C2953 ) C2948_=_C3060( C2948 C3060 ) C2948_=_C3210( C2948 C3210 ) C2948_=_C3239( C2948 C3239 ) \nC2948_=_C3512( C2948 C3512 ) C2948_=_C3558( C2948 C3558 ) C2948_=_C3560( C2948 C3560 ) C2948_=_C3561( C2948 C3561 ) C2948_=_C3562( C2948 C3562 ) C2948_=_C3563( C2948 C3563 ) \nC2953_=_C3026( C2953 C3026 ) C2953_=_C3344( C2953 C3344 ) C2953_=_C3631( C2953 C3631 ) C2953_=_C3649( C2953 C3649 ) C2953_=_C3717( C2953 C3717 ) C2953_=_C3724( C2953 C3724 ) \nC2953_=_C3774( C2953 C3774 ) C2953_=_C3838( C2953 C3838 ) C2953_=_C3840( C2953 C3840 ) C2953_=_C3841( C2953 C3841 ) C2976_=_C2977( C2976 C2977 ) C2976_=_C2978( C2976 C2978 ) \nC2976_=_C2979( C2976 C2979 ) C2976_=_C2980( C2976 C2980 ) C2976_=_C2981( C2976 C2981 ) C2976_=_C2982( C2976 C2982 ) C2976_=_C2983( C2976 C2983 ) C2976_=_C2985( C2976 C2985 ) \nC2976_=_C2986( C2976 C2986 ) C2976_=_C2987( C2976 C2987 ) C2976_=_C2988( C2976 C2988 ) C2976_=_C2989( C2976 C2989 ) C2976_=_C2991( C2976 C2991 ) C2977_=_C2978( C2977 C2978 ) \nC2977_=_C2979( C2977 C2979 ) C2977_=_C2980( C2977 C2980 ) C2977_=_C2981( C2977 C2981 ) C2977_=_C2982( C2977 C2982 ) C2977_=_C2983( C2977 C2983 ) C2977_=_C2985( C2977 C2985 ) \nC2977_=_C2986( C2977 C2986 ) C2977_=_C2987( C2977 C2987 ) C2977_=_C2988( C2977 C2988 ) C2977_=_C2989( C2977 C2989 ) C2977_=_C2991( C2977 C2991 ) C2978_=_C2979( C2978 C2979 ) \nC2978_=_C2980( C2978 C2980 ) C2978_=_C2981( C2978 C2981 ) C2978_=_C2982( C2978 C2982 ) C2978_=_C2983( C2978 C2983 ) C2978_=_C2985( C2978 C2985 ) C2978_=_C2986( C2978 C2986 ) \nC2978_=_C2987( C2978 C2987 ) C2978_=_C2988( C2978 C2988 ) C2978_=_C2989( C2978 C2989 ) C2978_=_C2991( C2978 C2991 ) C2978_=_C3512( C2978 C3512 ) C2979_=_C2980( C2979 C2980 ) \nC2979_=_C2981( C2979 C2981 ) C2979_=_C2982( C2979 C2982 ) C2979_=_C2983( C2979 C2983 ) C2979_=_C2985( C2979 C2985 ) C2979_=_C2986( C2979 C2986 ) C2979_=_C2987( C2979 C2987 ) \nC2979_=_C2988( C2979 C2988 ) C2979_=_C2989( C2979 C2989 ) C2979_=_C2991( C2979 C2991 ) C2979_=_C3556( C2979 C3556 ) C2980_=_C2981( C2980 C2981 ) C2980_=_C2982( C2980 C2982 ) \nC2980_=_C2983( C2980 C2983 ) C2980_=_C2985( C2980 C2985 ) C2980_=_C2986( C2980 C2986 ) C2980_=_C2987( C2980 C2987 ) C2980_=_C2988( C2980 C2988 ) C2980_=_C2989( C2980 C2989 ) \nC2980_=_C2991( C2980 C2991 ) C2981_=_C2982( C2981 C2982 ) C2981_=_C2983( C2981 C2983 ) C2981_=_C2985( C2981 C2985 ) C2981_=_C2986( C2981 C2986 ) C2981_=_C2987( C2981 C2987 ) \nC2981_=_C2988( C2981 C2988 ) C2981_=_C2989( C2981 C2989 ) C2981_=_C2991( C2981 C2991 ) C2981_=_C3631( C2981 C3631 ) C2981_=_C3636( C2981 C3636 ) C2982_=_C2983( C2982 C2983 ) \nC2982_=_C2985( C2982 C2985 ) C2982_=_C2986( C2982 C2986 ) C2982_=_C2987( C2982 C2987 ) C2982_=_C2988( C2982 C2988 ) C2982_=_C2989( C2982 C2989 ) C2982_=_C2991( C2982 C2991 ) \nC2982_=_C3717( C2982 C3717 ) C2982_=_C3719( C2982 C3719 ) C2983_=_C2985( C2983 C2985 ) C2983_=_C2986( C2983 C2986 ) C2983_=_C2987( C2983 C2987 ) C2983_=_C2988( C2983 C2988 ) \nC2983_=_C2989( C2983 C2989 ) C2983_=_C2991( C2983 C2991 ) C2983_=_C3724( C2983 C3724 ) C2983_=_C3733( C2983 C3733 ) C2985_=_C2986( C2985 C2986 ) C2985_=_C2987( C2985 C2987 ) \nC2985_=_C2988( C2985 C2988 ) C2985_=_C2989( C2985 C2989 ) C2985_=_C2991( C2985 C2991 ) C2986_=_C2987( C2986 C2987 ) C2986_=_C2988( C2986 C2988 ) C2986_=_C2989( C2986 C2989 ) \nC2986_=_C2991( C2986 C2991 ) C2987_=_C2988( C2987 C2988 ) C2987_=_C2989( C2987 C2989 ) C2987_=_C2991( C2987 C2991 ) C2988_=_C2989( C2988 C2989 ) C2988_=_C2991( C2988 C2991 ) \nC2988_=_C3993( C2988 C3993 ) C2989_=_C2991( C2989 C2991 ) C3026_=_C3344( C3026 C3344 ) C3026_=_C3631( C3026 C3631 ) C3026_=_C3649( C3026 C3649 ) C3026_=_C3717( C3026 C3717 ) \nC3026_=_C3724( C3026 C3724 ) C3026_=_C3774( C3026 C3774 ) C3026_=_C3838( C3026 C3838 ) C3026_=_C3840( C3026 C3840 ) C3026_=_C3841( C3026 C3841 ) C3060_=_C3210( C3060 C3210 ) \nC3060_=_C3239( C3060 C3239 ) C3060_=_C3512( C3060 C3512 ) C3060_=_C3558( C3060 C3558 ) C3060_=_C3560( C3060 C3560 ) C3060_=_C3561( C3060 C3561 ) C3060_=_C3562( C3060 C3562 ) \nC3060_=_C3563( C3060 C3563 ) C3127_=_C3267( C3127 C3267 ) C3127_=_C3412( C3127 C3412 ) C3127_=_C3460( C3127 C3460 ) C3127_=_C3787( C3127 C3787 ) C3127_=_C3788( C3127 C3788 ) \nC3127_=_C3789( C3127 C3789 ) C3127_=_C3790( C3127 C3790 ) C3127_=_C3791( C3127 C3791 ) C3127_=_C3792( C3127 C3792 ) C3184_=_C3539( C3184 C3539 ) C3184_=_C3540( C3184 C3540 ) \nC3184_=_C3541( C3184 C3541 ) C3184_=_C3542( C3184 C3542 ) C3184_=_C3543( C3184 C3543 ) C3184_=_C3544( C3184 C3544 ) C3184_=_C3546( C3184 C3546 ) C3184_=_C3547( C3184 C3547 ) \nC3184_=_C3548( C3184 C3548 ) C3210_=_C3220( C3210 C3220 ) C3210_=_C3239( C3210 C3239 ) C3210_=_C3512( C3210 C3512 ) C3210_=_C3558( C3210 C3558 ) C3210_=_C3560( C3210 C3560 ) \nC3210_=_C3561( C3210 C3561 ) C3210_=_C3562( C3210 C3562 ) C3210_=_C3563( C3210 C3563 ) C3220_=_C3376( C3220 C3376 ) C3220_=_C3498( C3220 C3498 ) C3220_=_C3556( C3220 C3556 ) \nC3220_=_C3624( C3220 C3624 ) C3220_=_C3636( C3220 C3636 ) C3220_=_C3719( C3220 C3719 ) C3220_=_C3740( C3220 C3740 ) C3220_=_C3797( C3220 C3797 ) C3220_=_C3830( C3220 C3830 ) \nC3220_=_C3859( C3220 C3859 ) C3220_=_C3900( C3220 C3900 ) C3220_=_C3993( C3220 C3993 ) C3220_=_C4042( C3220 C4042 ) C3239_=_C3512( C3239 C3512 ) C3239_=_C3558( C3239 C3558 ) \nC3239_=_C3560( C3239 C3560 ) C3239_=_C3561( C3239 C3561 ) C3239_=_C3562( C3239 C3562 ) C3239_=_C3563( C3239 C3563 ) C3267_=_C3412( C3267 C3412 ) C3267_=_C3460( C3267 C3460 ) \nC3267_=_C3787( C3267 C3787 ) C3267_=_C3788( C3267 C3788 ) C3267_=_C3789( C3267 C3789 ) C3267_=_C3790( C3267 C3790 ) C3267_=_C3791( C3267 C3791 ) C3267_=_C3792( C3267 C3792 ) \nC3344_=_C3631( C3344 C3631 ) C3344_=_C3649( C3344 C3649 ) C3344_=_C3717( C3344 C3717 ) C3344_=_C3724( C3344 C3724 ) C3344_=_C3774( C3344 C3774 ) C3344_=_C3838( C3344 C3838 ) \nC3344_=_C3840( C3344 C3840 ) C3344_=_C3841( C3344 C3841 ) C3376_=_C3498( C3376 C3498 ) C3376_=_C3556( C3376 C3556 ) C3376_=_C3624( C3376 C3624 ) C3376_=_C3636( C3376 C3636 ) \nC3376_=_C3719( C3376 C3719 ) C3376_=_C3740( C3376 C3740 ) C3376_=_C3797( C3376 C3797 ) C3376_=_C3830( C3376 C3830 ) C3376_=_C3859( C3376 C3859 ) C3376_=_C3900( C3376 C3900 ) \nC3376_=_C3993( C3376 C3993 ) C3376_=_C4042( C3376 C4042 ) C3412_=_C3460( C3412 C3460 ) C3412_=_C3787( C3412 C3787 ) C3412_=_C3788( C3412 C3788 ) C3412_=_C3789( C3412 C3789 ) \nC3412_=_C3790( C3412 C3790 ) C3412_=_C3791( C3412 C3791 ) C3412_=_C3792( C3412 C3792 ) C3427_=_C3660( C3427 C3660 ) C3427_=_C3695( C3427 C3695 ) C3427_=_C3769( C3427 C3769 ) \nC3427_=_C3883( C3427 C3883 ) C3427_=_C3891( C3427 C3891 ) C3427_=_C3972( C3427 C3972 ) C3427_=_C4036( C3427 C4036 ) C3427_=_C4037( C3427 C4037 ) C3427_=_C4038( C3427 C4038 ) \nC3460_=_C3787( C3460 C3787 ) C3460_=_C3788( C3460 C3788 ) C3460_=_C3789( C3460 C3789 ) C3460_=_C3790( C3460 C3790 ) C3460_=_C3791( C3460 C3791 ) C3460_=_C3792( C3460 C3792 ) \nC3498_=_C3556( C3498 C3556 ) C3498_=_C3624( C3498 C3624 ) C3498_=_C3636( C3498 C3636 ) C3498_=_C3719( C3498 C3719 ) C3498_=_C3740( C3498 C3740 ) C3498_=_C3797( C3498 C3797 ) \nC3498_=_C3830( C3498 C3830 ) C3498_=_C3859( C3498 C3859 ) C3498_=_C3900( C3498 C3900 ) C3498_=_C3993( C3498 C3993 ) C3498_=_C4042( C3498 C4042 ) C3512_=_C3558( C3512 C3558 ) \nC3512_=_C3560( C3512 C3560 ) C3512_=_C3561( C3512 C3561 ) C3512_=_C3562( C3512 C3562 ) C3512_=_C3563( C3512 C3563 ) C3539_=_C3540( C3539 C3540 ) C3539_=_C3541( C3539 C3541 ) \nC3539_=_C3542( C3539 C3542 ) C3539_=_C3543( C3539 C3543 ) C3539_=_C3544( C3539 C3544 ) C3539_=_C3546( C3539 C3546 ) C3539_=_C3547( C3539 C3547 ) C3539_=_C3548( C3539 C3548 ) \nC3539_=_C3660( C3539 C3660 ) C3539_=_C3664( C3539 C3664 ) C3540_=_C3541( C3540 C3541 ) C3540_=_C3542( C3540 C3542 ) C3540_=_C3543( C3540 C3543 ) C3540_=_C3544( C3540 C3544 ) \nC3540_=_C3546( C3540 C3546 ) C3540_=_C3547( C3540 C3547 ) C3540_=_C3548( C3540 C3548 ) C3541_=_C3542( C3541 C3542 ) C3541_=_C3543( C3541 C3543 ) C3541_=_C3544( C3541 C3544 ) \nC3541_=_C3546( C3541 C3546 ) C3541_=_C3547( C3541 C3547 ) C3541_=_C3548( C3541 C3548 ) C3542_=_C3543( C3542 C3543 ) C3542_=_C3544( C3542 C3544 ) C3542_=_C3546( C3542 C3546 ) \nC3542_=_C3547( C3542 C3547 ) C3542_=_C3548( C3542 C3548 ) C3542_=_C3787( C3542 C3787 ) C3543_=_C3544( C3543 C3544 ) C3543_=_C3546( C3543 C3546 ) C3543_=_C3547( C3543 C3547 ) \nC3543_=_C3548( C3543 C3548 ) C3543_=_C3790( C3543 C3790 ) C3543_=_C3972( C3543 C3972 ) C3543_=_C3974( C3543 C3974 ) C3544_=_C3546( C3544 C3546 ) C3544_=_C3547( C3544 C3547 ) \nC3544_=_C3548( C3544 C3548 ) C3546_=_C3547( C3546 C3547 ) C3546_=_C3548( C3546 C3548 ) C3547_=_C3548( C3547 C3548 ) C3548_=_C4038( C3548 C4038 ) C3556_=_C3624( C3556 C3624 ) \nC3556_=_C3636( C3556 C3636 ) C3556_=_C3719( C3556 C3719 ) C3556_=_C3740( C3556 C3740 ) C3556_=_C3797( C3556 C3797 ) C3556_=_C3830( C3556 C3830 ) C3556_=_C3859( C3556 C3859 ) \nC3556_=_C3900( C3556 C3900 ) C3556_=_C3993( C3556 C3993 ) C3556_=_C4042( C3556 C4042 ) C3558_=_C3560( C3558 C3560 ) C3558_=_C3561( C3558 C3561 ) C3558_=_C3562( C3558 C3562 ) \nC3558_=_C3563( C3558 C3563 ) C3558_=_C3624( C3558 C3624 ) C3560_=_C3561( C3560 C3561 ) C3560_=_C3562( C3560 C3562 ) C3560_=_C3563( C3560 C3563 ) C3560_=_C3789( C3560 C3789 ) \nC3561_=_C3562( C3561 C3562 ) C3561_=_C3563( C3561 C3563 ) C3562_=_C3563( C3562 C3563 ) C3624_=_C3636( C3624 C3636 ) C3624_=_C3719( C3624 C3719 ) C3624_=_C3740( C3624 C3740 ) \nC3624_=_C3797( C3624 C3797 ) C3624_=_C3830( C3624 C3830 ) C3624_=_C3859( C3624 C3859 ) C3624_=_C3900( C3624 C3900 ) C3624_=_C3993( C3624 C3993 ) C3624_=_C4042( C3624 C4042 ) \nC3631_=_C3636( C3631 C3636 ) C3631_=_C3649( C3631 C3649 ) C3631_=_C3717( C3631 C3717 ) C3631_=_C3724( C3631 C3724 ) C3631_=_C3774( C3631 C3774 ) C3631_=_C3838( C3631 C3838 ) \nC3631_=_C3840(</w:t>
      </w:r>
    </w:p>
    <w:p>
      <w:pPr>
        <w:pStyle w:val="PreformattedText"/>
        <w:bidi w:val="0"/>
        <w:spacing w:before="0" w:after="0"/>
        <w:jc w:val="left"/>
        <w:rPr/>
      </w:pPr>
      <w:r>
        <w:rPr/>
        <w:t xml:space="preserve"> </w:t>
      </w:r>
      <w:r>
        <w:rPr/>
        <w:t>C3631 C3840 ) C3631_=_C3841( C3631 C3841 ) C3636_=_C3719( C3636 C3719 ) C3636_=_C3740( C3636 C3740 ) C3636_=_C3797( C3636 C3797 ) C3636_=_C3830( C3636 C3830 ) \nC3636_=_C3859( C3636 C3859 ) C3636_=_C3900( C3636 C3900 ) C3636_=_C3993( C3636 C3993 ) C3636_=_C4042( C3636 C4042 ) C3649_=_C3656( C3649 C3656 ) C3649_=_C3717( C3649 C3717 ) \nC3649_=_C3724( C3649 C3724 ) C3649_=_C3774( C3649 C3774 ) C3649_=_C3838( C3649 C3838 ) C3649_=_C3840( C3649 C3840 ) C3649_=_C3841( C3649 C3841 ) C3656_=_C3664( C3656 C3664 ) \nC3656_=_C3733( C3656 C3733 ) C3656_=_C3841( C3656 C3841 ) C3656_=_C3854( C3656 C3854 ) C3656_=_C3916( C3656 C3916 ) C3656_=_C3974( C3656 C3974 ) C3656_=_C4009( C3656 C4009 ) \nC3656_=_C4056( C3656 C4056 ) C3656_=_C4071( C3656 C4071 ) C3656_=_C4076( C3656 C4076 ) C3660_=_C3664( C3660 C3664 ) C3660_=_C3695( C3660 C3695 ) C3660_=_C3769( C3660 C3769 ) \nC3660_=_C3883( C3660 C3883 ) C3660_=_C3891( C3660 C3891 ) C3660_=_C3972( C3660 C3972 ) C3660_=_C4036( C3660 C4036 ) C3660_=_C4037( C3660 C4037 ) C3660_=_C4038( C3660 C4038 ) \nC3664_=_C3733( C3664 C3733 ) C3664_=_C3841( C3664 C3841 ) C3664_=_C3854( C3664 C3854 ) C3664_=_C3916( C3664 C3916 ) C3664_=_C3974( C3664 C3974 ) C3664_=_C4009( C3664 C4009 ) \nC3664_=_C4056( C3664 C4056 ) C3664_=_C4071( C3664 C4071 ) C3664_=_C4076( C3664 C4076 ) C3695_=_C3769( C3695 C3769 ) C3695_=_C3883( C3695 C3883 ) C3695_=_C3891( C3695 C3891 ) \nC3695_=_C3972( C3695 C3972 ) C3695_=_C4036( C3695 C4036 ) C3695_=_C4037( C3695 C4037 ) C3695_=_C4038( C3695 C4038 ) C3717_=_C3719( C3717 C3719 ) C3717_=_C3724( C3717 C3724 ) \nC3717_=_C3774( C3717 C3774 ) C3717_=_C3838( C3717 C3838 ) C3717_=_C3840( C3717 C3840 ) C3717_=_C3841( C3717 C3841 ) C3719_=_C3740( C3719 C3740 ) C3719_=_C3797( C3719 C3797 ) \nC3719_=_C3830( C3719 C3830 ) C3719_=_C3859( C3719 C3859 ) C3719_=_C3900( C3719 C3900 ) C3719_=_C3993( C3719 C3993 ) C3719_=_C4042( C3719 C4042 ) C3724_=_C3733( C3724 C3733 ) \nC3724_=_C3774( C3724 C3774 ) C3724_=_C3838( C3724 C3838 ) C3724_=_C3840( C3724 C3840 ) C3724_=_C3841( C3724 C3841 ) C3733_=_C3841( C3733 C3841 ) C3733_=_C3854( C3733 C3854 ) \nC3733_=_C3916( C3733 C3916 ) C3733_=_C3974( C3733 C3974 ) C3733_=_C4009( C3733 C4009 ) C3733_=_C4056( C3733 C4056 ) C3733_=_C4071( C3733 C4071 ) C3733_=_C4076( C3733 C4076 ) \nC3740_=_C3797( C3740 C3797 ) C3740_=_C3830( C3740 C3830 ) C3740_=_C3859( C3740 C3859 ) C3740_=_C3900( C3740 C3900 ) C3740_=_C3993( C3740 C3993 ) C3740_=_C4042( C3740 C4042 ) \nC3769_=_C3883( C3769 C3883 ) C3769_=_C3891( C3769 C3891 ) C3769_=_C3972( C3769 C3972 ) C3769_=_C4036( C3769 C4036 ) C3769_=_C4037( C3769 C4037 ) C3769_=_C4038( C3769 C4038 ) \nC3774_=_C3838( C3774 C3838 ) C3774_=_C3840( C3774 C3840 ) C3774_=_C3841( C3774 C3841 ) C3787_=_C3788( C3787 C3788 ) C3787_=_C3789( C3787 C3789 ) C3787_=_C3790( C3787 C3790 ) \nC3787_=_C3791( C3787 C3791 ) C3787_=_C3792( C3787 C3792 ) C3788_=_C3789( C3788 C3789 ) C3788_=_C3790( C3788 C3790 ) C3788_=_C3791( C3788 C3791 ) C3788_=_C3792( C3788 C3792 ) \nC3789_=_C3790( C3789 C3790 ) C3789_=_C3791( C3789 C3791 ) C3789_=_C3792( C3789 C3792 ) C3790_=_C3791( C3790 C3791 ) C3790_=_C3792( C3790 C3792 ) C3790_=_C3972( C3790 C3972 ) \nC3790_=_C3974( C3790 C3974 ) C3791_=_C3792( C3791 C3792 ) C3797_=_C3830( C3797 C3830 ) C3797_=_C3859( C3797 C3859 ) C3797_=_C3900( C3797 C3900 ) C3797_=_C3993( C3797 C3993 ) \nC3797_=_C4042( C3797 C4042 ) C3830_=_C3859( C3830 C3859 ) C3830_=_C3900( C3830 C3900 ) C3830_=_C3993( C3830 C3993 ) C3830_=_C4042( C3830 C4042 ) C3838_=_C3840( C3838 C3840 ) \nC3838_=_C3841( C3838 C3841 ) C3840_=_C3841( C3840 C3841 ) C3840_=_C4071( C3840 C4071 ) C3841_=_C3854( C3841 C3854 ) C3841_=_C3916( C3841 C3916 ) C3841_=_C3974( C3841 C3974 ) \nC3841_=_C4009( C3841 C4009 ) C3841_=_C4056( C3841 C4056 ) C3841_=_C4071( C3841 C4071 ) C3841_=_C4076( C3841 C4076 ) C3854_=_C3916( C3854 C3916 ) C3854_=_C3974( C3854 C3974 ) \nC3854_=_C4009( C3854 C4009 ) C3854_=_C4056( C3854 C4056 ) C3854_=_C4071( C3854 C4071 ) C3854_=_C4076( C3854 C4076 ) C3859_=_C3900( C3859 C3900 ) C3859_=_C3993( C3859 C3993 ) \nC3859_=_C4042( C3859 C4042 ) C3883_=_C3891( C3883 C3891 ) C3883_=_C3972( C3883 C3972 ) C3883_=_C4036( C3883 C4036 ) C3883_=_C4037( C3883 C4037 ) C3883_=_C4038( C3883 C4038 ) \nC3891_=_C3972( C3891 C3972 ) C3891_=_C4036( C3891 C4036 ) C3891_=_C4037( C3891 C4037 ) C3891_=_C4038( C3891 C4038 ) C3900_=_C3993( C3900 C3993 ) C3900_=_C4042( C3900 C4042 ) \nC3916_=_C3974( C3916 C3974 ) C3916_=_C4009( C3916 C4009 ) C3916_=_C4056( C3916 C4056 ) C3916_=_C4071( C3916 C4071 ) C3916_=_C4076( C3916 C4076 ) C3972_=_C3974( C3972 C3974 ) \nC3972_=_C4036( C3972 C4036 ) C3972_=_C4037( C3972 C4037 ) C3972_=_C4038( C3972 C4038 ) C3974_=_C4009( C3974 C4009 ) C3974_=_C4056( C3974 C4056 ) C3974_=_C4071( C3974 C4071 ) \nC3974_=_C4076( C3974 C4076 ) C3993_=_C4042( C3993 C4042 ) C4009_=_C4056( C4009 C4056 ) C4009_=_C4071( C4009 C4071 ) C4009_=_C4076( C4009 C4076 ) C4036_=_C4037( C4036 C4037 ) \nC4036_=_C4038( C4036 C4038 ) C4037_=_C4038( C4037 C4038 ) C4056_=_C4071( C4056 C4071 ) C4056_=_C4076( C4056 C4076 ) C4071_=_C4076( C4071 C4076 ) "];61-&gt;64[label="587: C15 C16 C18 C19 C20 \nC21 C22 C23 C24 C36 C38 \nC39 C40 C41 C42 C43 C44 \nC45 C46 C47 C48 C49 C61 \nC63 C64 C65 C66 C67 C68 \nC69 C70 C71 C81 C82 C83 \nC84 C85 C86 C87 C88 C89 \nC90 C100 C102 C103 C104 C105 \nC106 C107 C108 C109 C110 C111 \nC120 C121 C122 C123 C124 C125 \nC126 C127 C128 C129 C136 C137 \nC139 C140 C141 C142 C143 C144 \nC145 C146 C147 C148 C149 C158 \nC160 C161 C162 C164 C165 C166 \nC168 C169 C170 C178 C179 C180 \nC181 C182 C183 C184 C185 C186 \nC197 C198 C201 C203 C204 C205 \nC207 C213 C215 C217 C218 C219 \nC220 C221 C222 C223 C224 C225 \nC226 C227 C234 C237 C238 C240 \nC242 C243 C244 C248 C249 C250 \nC251 C252 C253 C254 C255 C256 \nC257 C258 C259 C260 C264 C265 \nC266 C267 C268 C269 C270 C271 \nC272 C273 C274 C275 C276 C282 \nC285 C286 C290 C291 C292 C294 \nC295 C300 C303 C306 C307 C308 \nC309 C310 C312 C313 C315 C316 \nC317 C318 C319 C320 C321 C322 \nC325 C328 C329 C331 C332 C334 \nC335 C336 C337 C338 C342 C343 \nC344 C347 C349 C350 C351 C352 \nC353 C354 C377 C394 C408 C434 \nC439 C440 C441 C442 C443 C445 \nC448 C450 C451 C452 C454 C455 \nC456 C457 C458 C459 C460 C462 \nC464 C465 C466 C467 C476 C495 \nC498 C499 C500 C501 C502 C503 \nC504 C505 C506 C507 C508 C509 \nC511 C512 C513 C514 C516 C517 \nC518 C519 C520 C522 C525 C553 \nC558 C564 C659 C694 C704 C714 \nC742 C769 C832 C861 C881 C915 \nC920 C937 C942 C978 C989 C993 \nC1021 C1022 C1023 C1025 C1026 C1027 \nC1028 C1029 C1031 C1032 C1033 C1034 \nC1035 C1036 C1037 C1038 C1039 C1040 \nC1041 C1043 C1046 C1061 C1063 C1086 \nC1087 C1088 C1089 C1091 C1092 C1093 \nC1094 C1096 C1097 C1098 C1099 C1101 \nC1102 C1161 C1177 C1178 C1179 C1181 \nC1183 C1184 C1185 C1187 C1188 C1191 \nC1192 C1193 C1220 C1285 C1295 C1299 \nC1308 C1311 C1312 C1340 C1403 C1436 \nC1444 C1453 C1454 C1457 C1460 C1461 \nC1462 C1463 C1464 C1465 C1466 C1467 \nC1468 C1471 C1472 C1473 C1474 C1475 \nC1476 C1477 C1478 C1479 C1480 C1482 \nC1484 C1485 C1486 C1487 C1488 C1489 \nC1490 C1491 C1492 C1530 C1532 C1547 \nC1553 C1580 C1661 C1669 C1675 C1684 \nC1694 C1741 C1743 C1744 C1745 C1746 \nC1748 C1749 C1751 C1752 C1754 C1755 \nC1756 C1757 C1758 C1759 C1760 C1761 \nC1778 C1789 C1796 C1850 C1851 C1852 \nC1853 C1855 C1856 C1857 C1858 C1859 \nC1861 C1862 C1863 C1865 C1866 C1867 \nC1868 C1869 C1871 C1893 C1894 C1897 \nC1907 C1909 C1921 C1936 C1941 C1965 \nC1974 C1984 C2044 C2099 C2106 C2156 \nC2170 C2227 C2249 C2254 C2263 C2266 \nC2272 C2277 C2279 C2292 C2311 C2341 \nC2430 C2438 C2472 C2477 C2487 C2527 \nC2535 C2579 C2590 C2611 C2615 C2616 \nC2617 C2618 C2619 C2620 C2622 C2623 \nC2625 C2626 C2627 C2628 C2630 C2631 \nC2650 C2651 C2652 C2653 C2654 C2655 \nC2656 C2657 C2658 C2659 C2660 C2661 \nC2664 C2665 C2666 C2667 C2668 C2669 \nC2677 C2694 C2696 C2710 C2735 C2788 \nC2830 C2836 C2860 C2869 C2878 C2880 \nC2884 C2893 C2899 C2900 C2901 C2902 \nC2903 C2904 C2906 C2907 C2908 C2909 \nC2911 C2934 C2948 C2953 C2976 C2977 \nC2978 C2979 C2980 C2981 C2982 C2983 \nC2985 C2986 C2987 C2988 C2989 C2991 \nC3026 C3060 C3127 C3184 C3210 C3220 \nC3239 C3267 C3344 C3376 C3412 C3427 \nC3460 C3498 C3512 C3539 C3540 C3541 \nC3542 C3543 C3544 C3546 C3547 C3548 \nC3556 C3558 C3560 C3561 C3562 C3563 \nC3624 C3631 C3636 C3649 C3656 C3660 \nC3664 C3695 C3717 C3719 C3724 C3733 \nC3740 C3769 C3774 C3787 C3788 C3789 \nC3790 C3791 C3792 C3797 C3830 C3838 \nC3840 C3854 C3859 C3883 C3891 C3900 \nC3916 C3972 C3974 C3993 C4009 C4036 \nC4037 C4038 C4042 C4056 C4071 C4076 \n5863: C15_=_C16 ,C15_=_C18 ,C15_=_C19 ,C15_=_C20 ,C15_=_C21 ,\nC15_=_C22 ,C15_=_C23 ,C15_=_C24 ,C15_=_C81 ,C15_=_C120 ,C15_=_C136 ,\nC15_=_C234 ,C15_=_C300 ,C15_=_C312 ,C15_=_C769 ,C16_=_C18 ,C16_=_C19 ,\nC16_=_C20 ,C16_=_C21 ,C16_=_C22 ,C16_=_C23 ,C16_=_C24 ,C16_=_C36 ,\nC16_=_C61 ,C16_=_C100 ,C16_=_C213 ,C16_=_C313 ,C16_=_C325 ,C16_=_C1043 ,\nC16_=_C1046 ,C18_=_C19 ,C18_=_C20 ,C18_=_C21 ,C18_=_C22 ,C18_=_C23 ,\nC18_=_C24 ,C18_=_C161 ,C18_=_C179 ,C18_=_C197 ,C18_=_C218 ,C18_=_C237 ,\nC18_=_C249 ,C18_=_C450 ,C18_=_C1921 ,C19_=_C20 ,C19_=_C21 ,C19_=_C22 ,\nC19_=_C23 ,C19_=_C24 ,C19_=_C83 ,C19_=_C123 ,C19_=_C140 ,C19_=_C238 ,\nC19_=_C303 ,C19_=_C317 ,C19_=_C1936 ,C19_=_C1941 ,C20_=_C21 ,C20_=_C22 ,\nC20_=_C23 ,C20_=_C24 ,C20_=_C164 ,C20_=_C181 ,C20_=_C201 ,C20_=_C222 ,\nC20_=_C240 ,C20_=_C253 ,C20_=_C3026 ,C21_=_C22 ,C21_=_C23 ,C21_=_C24 ,\nC21_=_C43 ,C21_=_C65 ,C21_=_C106 ,C21_=_C223 ,C21_=_C318 ,C21_=_C332 ,\nC21_=_C458 ,C21_=_C1093 ,C21_=_C2977 ,C22_=_C23 ,C22_=_C24 ,C22_=_C86 ,\nC22_=_C124 ,C22_=_C145 ,C22_=_C243 ,C22_=_C307 ,C22_=_C319 ,C22_=_C3916 ,\nC23_=_C24 ,C23_=_C67 ,C23_=_C87 ,C23_=_C125 ,C23_=_C146 ,C23_=_C168 ,\nC23_=_C183 ,C23_=_C207 ,C23_=_C225 ,C23_=_C244 ,C23_=_C259 ,C23_=_C273 ,\nC23_=_C308 ,C23_=_C1098 ,C24_=_C49 ,C24_=_C69 ,C24_=_C110 ,C24_=_C226 ,\nC24_=_C322 ,C24_=_C338 ,C24_=_C1101 ,C24_=_C2667 ,C24_=_C2991 ,C36_=_C38 ,\nC36_=_C39 ,C36_=_C40 ,C36_=_C41 ,C36_=_C42</w:t>
      </w:r>
    </w:p>
    <w:p>
      <w:pPr>
        <w:pStyle w:val="PreformattedText"/>
        <w:bidi w:val="0"/>
        <w:spacing w:before="0" w:after="0"/>
        <w:jc w:val="left"/>
        <w:rPr/>
      </w:pPr>
      <w:r>
        <w:rPr/>
        <w:t xml:space="preserve"> </w:t>
      </w:r>
      <w:r>
        <w:rPr/>
        <w:t>,C36_=_C43 ,C36_=_C44 ,\nC36_=_C45 ,C36_=_C46 ,C36_=_C47 ,C36_=_C48 ,C36_=_C49 ,C36_=_C61 ,\nC36_=_C100 ,C36_=_C213 ,C36_=_C313 ,C36_=_C325 ,C36_=_C1043 ,C36_=_C1046 ,\nC38_=_C39 ,C38_=_C40 ,C38_=_C41 ,C38_=_C42 ,C38_=_C43 ,C38_=_C44 ,\nC38_=_C45 ,C38_=_C46 ,C38_=_C47 ,C38_=_C48 ,C38_=_C49 ,C38_=_C102 ,\nC38_=_C121 ,C38_=_C158 ,C38_=_C282 ,C38_=_C315 ,C39_=_C40 ,C39_=_C41 ,\nC39_=_C42 ,C39_=_C43 ,C39_=_C44 ,C39_=_C45 ,C39_=_C46 ,C39_=_C47 ,\nC39_=_C48 ,C39_=_C49 ,C39_=_C103 ,C39_=_C122 ,C39_=_C160 ,C39_=_C285 ,\nC39_=_C316 ,C40_=_C41 ,C40_=_C42 ,C40_=_C43 ,C40_=_C44 ,C40_=_C45 ,\nC40_=_C46 ,C40_=_C47 ,C40_=_C48 ,C40_=_C49 ,C40_=_C251 ,C40_=_C266 ,\nC40_=_C328 ,C40_=_C342 ,C41_=_C42 ,C41_=_C43 ,C41_=_C44 ,C41_=_C45 ,\nC41_=_C46 ,C41_=_C47 ,C41_=_C48 ,C41_=_C49 ,C41_=_C252 ,C41_=_C267 ,\nC41_=_C329 ,C41_=_C344 ,C41_=_C2735 ,C42_=_C43 ,C42_=_C44 ,C42_=_C45 ,\nC42_=_C46 ,C42_=_C47 ,C42_=_C48 ,C42_=_C49 ,C42_=_C254 ,C42_=_C268 ,\nC42_=_C331 ,C42_=_C347 ,C43_=_C44 ,C43_=_C45 ,C43_=_C46 ,C43_=_C47 ,\nC43_=_C48 ,C43_=_C49 ,C43_=_C65 ,C43_=_C106 ,C43_=_C223 ,C43_=_C318 ,\nC43_=_C332 ,C43_=_C458 ,C43_=_C1093 ,C43_=_C2977 ,C44_=_C45 ,C44_=_C46 ,\nC44_=_C47 ,C44_=_C48 ,C44_=_C49 ,C44_=_C255 ,C44_=_C269 ,C44_=_C334 ,\nC44_=_C349 ,C45_=_C46 ,C45_=_C47 ,C45_=_C48 ,C45_=_C49 ,C45_=_C256 ,\nC45_=_C270 ,C45_=_C335 ,C45_=_C351 ,C46_=_C47 ,C46_=_C48 ,C46_=_C49 ,\nC46_=_C258 ,C46_=_C272 ,C46_=_C337 ,C46_=_C354 ,C47_=_C48 ,C47_=_C49 ,\nC47_=_C108 ,C47_=_C126 ,C47_=_C169 ,C47_=_C294 ,C47_=_C320 ,C48_=_C49 ,\nC48_=_C109 ,C48_=_C128 ,C48_=_C170 ,C48_=_C295 ,C48_=_C321 ,C49_=_C69 ,\nC49_=_C110 ,C49_=_C226 ,C49_=_C322 ,C49_=_C338 ,C49_=_C1101 ,C49_=_C2667 ,\nC49_=_C2991 ,C61_=_C63 ,C61_=_C64 ,C61_=_C65 ,C61_=_C66 ,C61_=_C67 ,\nC61_=_C68 ,C61_=_C69 ,C61_=_C70 ,C61_=_C71 ,C61_=_C100 ,C61_=_C213 ,\nC61_=_C313 ,C61_=_C325 ,C61_=_C1043 ,C61_=_C1046 ,C63_=_C64 ,C63_=_C65 ,\nC63_=_C66 ,C63_=_C67 ,C63_=_C68 ,C63_=_C69 ,C63_=_C70 ,C63_=_C71 ,\nC63_=_C82 ,C63_=_C104 ,C63_=_C178 ,C63_=_C248 ,C63_=_C264 ,C64_=_C65 ,\nC64_=_C66 ,C64_=_C67 ,C64_=_C68 ,C64_=_C69 ,C64_=_C70 ,C64_=_C71 ,\nC64_=_C84 ,C64_=_C105 ,C64_=_C180 ,C64_=_C250 ,C64_=_C265 ,C64_=_C1850 ,\nC64_=_C1984 ,C65_=_C66 ,C65_=_C67 ,C65_=_C68 ,C65_=_C69 ,C65_=_C70 ,\nC65_=_C71 ,C65_=_C106 ,C65_=_C223 ,C65_=_C318 ,C65_=_C332 ,C65_=_C458 ,\nC65_=_C1093 ,C65_=_C2977 ,C66_=_C67 ,C66_=_C68 ,C66_=_C69 ,C66_=_C70 ,\nC66_=_C71 ,C66_=_C85 ,C66_=_C107 ,C66_=_C182 ,C66_=_C257 ,C66_=_C271 ,\nC67_=_C68 ,C67_=_C69 ,C67_=_C70 ,C67_=_C71 ,C67_=_C87 ,C67_=_C125 ,\nC67_=_C146 ,C67_=_C168 ,C67_=_C183 ,C67_=_C207 ,C67_=_C225 ,C67_=_C244 ,\nC67_=_C259 ,C67_=_C273 ,C67_=_C308 ,C67_=_C1098 ,C68_=_C69 ,C68_=_C70 ,\nC68_=_C71 ,C68_=_C88 ,C68_=_C127 ,C68_=_C147 ,C68_=_C184 ,C68_=_C274 ,\nC68_=_C309 ,C68_=_C2987 ,C69_=_C70 ,C69_=_C71 ,C69_=_C110 ,C69_=_C226 ,\nC69_=_C322 ,C69_=_C338 ,C69_=_C1101 ,C69_=_C2667 ,C69_=_C2991 ,C70_=_C71 ,\nC70_=_C89 ,C70_=_C111 ,C70_=_C185 ,C70_=_C260 ,C70_=_C275 ,C70_=_C1475 ,\nC71_=_C90 ,C71_=_C129 ,C71_=_C149 ,C71_=_C186 ,C71_=_C276 ,C71_=_C310 ,\nC71_=_C1761 ,C81_=_C82 ,C81_=_C83 ,C81_=_C84 ,C81_=_C85 ,C81_=_C86 ,\nC81_=_C87 ,C81_=_C88 ,C81_=_C89 ,C81_=_C90 ,C81_=_C120 ,C81_=_C136 ,\nC81_=_C234 ,C81_=_C300 ,C81_=_C312 ,C81_=_C769 ,C82_=_C83 ,C82_=_C84 ,\nC82_=_C85 ,C82_=_C86 ,C82_=_C87 ,C82_=_C88 ,C82_=_C89 ,C82_=_C90 ,\nC82_=_C104 ,C82_=_C178 ,C82_=_C248 ,C82_=_C264 ,C83_=_C84 ,C83_=_C85 ,\nC83_=_C86 ,C83_=_C87 ,C83_=_C88 ,C83_=_C89 ,C83_=_C90 ,C83_=_C123 ,\nC83_=_C140 ,C83_=_C238 ,C83_=_C303 ,C83_=_C317 ,C83_=_C1936 ,C83_=_C1941 ,\nC84_=_C85 ,C84_=_C86 ,C84_=_C87 ,C84_=_C88 ,C84_=_C89 ,C84_=_C90 ,\nC84_=_C105 ,C84_=_C180 ,C84_=_C250 ,C84_=_C265 ,C84_=_C1850 ,C84_=_C1984 ,\nC85_=_C86 ,C85_=_C87 ,C85_=_C88 ,C85_=_C89 ,C85_=_C90 ,C85_=_C107 ,\nC85_=_C182 ,C85_=_C257 ,C85_=_C271 ,C86_=_C87 ,C86_=_C88 ,C86_=_C89 ,\nC86_=_C90 ,C86_=_C124 ,C86_=_C145 ,C86_=_C243 ,C86_=_C307 ,C86_=_C319 ,\nC86_=_C3916 ,C87_=_C88 ,C87_=_C89 ,C87_=_C90 ,C87_=_C125 ,C87_=_C146 ,\nC87_=_C168 ,C87_=_C183 ,C87_=_C207 ,C87_=_C225 ,C87_=_C244 ,C87_=_C259 ,\nC87_=_C273 ,C87_=_C308 ,C87_=_C1098 ,C88_=_C89 ,C88_=_C90 ,C88_=_C127 ,\nC88_=_C147 ,C88_=_C184 ,C88_=_C274 ,C88_=_C309 ,C88_=_C2987 ,C89_=_C90 ,\nC89_=_C111 ,C89_=_C185 ,C89_=_C260 ,C89_=_C275 ,C89_=_C1475 ,C90_=_C129 ,\nC90_=_C149 ,C90_=_C186 ,C90_=_C276 ,C90_=_C310 ,C90_=_C1761 ,C100_=_C102 ,\nC100_=_C103 ,C100_=_C104 ,C100_=_C105 ,C100_=_C106 ,C100_=_C107 ,C100_=_C108 ,\nC100_=_C109 ,C100_=_C110 ,C100_=_C111 ,C100_=_C213 ,C100_=_C313 ,C100_=_C325 ,\nC100_=_C1043 ,C100_=_C1046 ,C102_=_C103 ,C102_=_C104 ,C102_=_C105 ,C102_=_C106 ,\nC102_=_C107 ,C102_=_C108 ,C102_=_C109 ,C102_=_C110 ,C102_=_C111 ,C102_=_C121 ,\nC102_=_C158 ,C102_=_C282 ,C102_=_C315 ,C103_=_C104 ,C103_=_C105 ,C103_=_C106 ,\nC103_=_C107 ,C103_=_C108 ,C103_=_C109 ,C103_=_C110 ,C103_=_C111 ,C103_=_C122 ,\nC103_=_C160 ,C103_=_C285 ,C103_=_C316 ,C104_=_C105 ,C104_=_C106 ,C104_=_C107 ,\nC104_=_C108 ,C104_=_C109 ,C104_=_C110 ,C104_=_C111 ,C104_=_C178 ,C104_=_C248 ,\nC104_=_C264 ,C105_=_C106 ,C105_=_C107 ,C105_=_C108 ,C105_=_C109 ,C105_=_C110 ,\nC105_=_C111 ,C105_=_C180 ,C105_=_C250 ,C105_=_C265 ,C105_=_C1850 ,C105_=_C1984 ,\nC106_=_C107 ,C106_=_C108 ,C106_=_C109 ,C106_=_C110 ,C106_=_C111 ,C106_=_C223 ,\nC106_=_C318 ,C106_=_C332 ,C106_=_C458 ,C106_=_C1093 ,C106_=_C2977 ,C107_=_C108 ,\nC107_=_C109 ,C107_=_C110 ,C107_=_C111 ,C107_=_C182 ,C107_=_C257 ,C107_=_C271 ,\nC108_=_C109 ,C108_=_C110 ,C108_=_C111 ,C108_=_C126 ,C108_=_C169 ,C108_=_C294 ,\nC108_=_C320 ,C109_=_C110 ,C109_=_C111 ,C109_=_C128 ,C109_=_C170 ,C109_=_C295 ,\nC109_=_C321 ,C110_=_C111 ,C110_=_C226 ,C110_=_C322 ,C110_=_C338 ,C110_=_C1101 ,\nC110_=_C2667 ,C110_=_C2991 ,C111_=_C185 ,C111_=_C260 ,C111_=_C275 ,C111_=_C1475 ,\nC120_=_C121 ,C120_=_C122 ,C120_=_C123 ,C120_=_C124 ,C120_=_C125 ,C120_=_C126 ,\nC120_=_C127 ,C120_=_C128 ,C120_=_C129 ,C120_=_C136 ,C120_=_C234 ,C120_=_C300 ,\nC120_=_C312 ,C120_=_C769 ,C121_=_C122 ,C121_=_C123 ,C121_=_C124 ,C121_=_C125 ,\nC121_=_C126 ,C121_=_C127 ,C121_=_C128 ,C121_=_C129 ,C121_=_C158 ,C121_=_C282 ,\nC121_=_C315 ,C122_=_C123 ,C122_=_C124 ,C122_=_C125 ,C122_=_C126 ,C122_=_C127 ,\nC122_=_C128 ,C122_=_C129 ,C122_=_C160 ,C122_=_C285 ,C122_=_C316 ,C123_=_C124 ,\nC123_=_C125 ,C123_=_C126 ,C123_=_C127 ,C123_=_C128 ,C123_=_C129 ,C123_=_C140 ,\nC123_=_C238 ,C123_=_C303 ,C123_=_C317 ,C123_=_C1936 ,C123_=_C1941 ,C124_=_C125 ,\nC124_=_C126 ,C124_=_C127 ,C124_=_C128 ,C124_=_C129 ,C124_=_C145 ,C124_=_C243 ,\nC124_=_C307 ,C124_=_C319 ,C124_=_C3916 ,C125_=_C126 ,C125_=_C127 ,C125_=_C128 ,\nC125_=_C129 ,C125_=_C146 ,C125_=_C168 ,C125_=_C183 ,C125_=_C207 ,C125_=_C225 ,\nC125_=_C244 ,C125_=_C259 ,C125_=_C273 ,C125_=_C308 ,C125_=_C1098 ,C126_=_C127 ,\nC126_=_C128 ,C126_=_C129 ,C126_=_C169 ,C126_=_C294 ,C126_=_C320 ,C127_=_C128 ,\nC127_=_C129 ,C127_=_C147 ,C127_=_C184 ,C127_=_C274 ,C127_=_C309 ,C127_=_C2987 ,\nC128_=_C129 ,C128_=_C170 ,C128_=_C295 ,C128_=_C321 ,C129_=_C149 ,C129_=_C186 ,\nC129_=_C276 ,C129_=_C310 ,C129_=_C1761 ,C136_=_C137 ,C136_=_C139 ,C136_=_C140 ,\nC136_=_C141 ,C136_=_C142 ,C136_=_C143 ,C136_=_C144 ,C136_=_C145 ,C136_=_C146 ,\nC136_=_C147 ,C136_=_C148 ,C136_=_C149 ,C136_=_C234 ,C136_=_C300 ,C136_=_C312 ,\nC136_=_C769 ,C137_=_C139 ,C137_=_C140 ,C137_=_C141 ,C137_=_C142 ,C137_=_C143 ,\nC137_=_C144 ,C137_=_C145 ,C137_=_C146 ,C137_=_C147 ,C137_=_C148 ,C137_=_C149 ,\nC137_=_C215 ,C137_=_C445 ,C137_=_C1220 ,C139_=_C140 ,C139_=_C141 ,C139_=_C142 ,\nC139_=_C143 ,C139_=_C144 ,C139_=_C145 ,C139_=_C146 ,C139_=_C147 ,C139_=_C148 ,\nC139_=_C149 ,C139_=_C217 ,C139_=_C1478 ,C139_=_C1741 ,C140_=_C141 ,C140_=_C142 ,\nC140_=_C143 ,C140_=_C144 ,C140_=_C145 ,C140_=_C146 ,C140_=_C147 ,C140_=_C148 ,\nC140_=_C149 ,C140_=_C238 ,C140_=_C303 ,C140_=_C317 ,C140_=_C1936 ,C140_=_C1941 ,\nC141_=_C142 ,C141_=_C143 ,C141_=_C144 ,C141_=_C145 ,C141_=_C146 ,C141_=_C147 ,\nC141_=_C148 ,C141_=_C149 ,C141_=_C219 ,C141_=_C1743 ,C142_=_C143 ,C142_=_C144 ,\nC142_=_C145 ,C142_=_C146 ,C142_=_C147 ,C142_=_C148 ,C142_=_C149 ,C142_=_C220 ,\nC142_=_C1745 ,C143_=_C144 ,C143_=_C145 ,C143_=_C146 ,C143_=_C147 ,C143_=_C148 ,\nC143_=_C149 ,C143_=_C221 ,C143_=_C1748 ,C144_=_C145 ,C144_=_C146 ,C144_=_C147 ,\nC144_=_C148 ,C144_=_C149 ,C144_=_C224 ,C144_=_C1751 ,C145_=_C146 ,C145_=_C147 ,\nC145_=_C148 ,C145_=_C149 ,C145_=_C243 ,C145_=_C307 ,C145_=_C319 ,C145_=_C3916 ,\nC146_=_C147 ,C146_=_C148 ,C146_=_C149 ,C146_=_C168 ,C146_=_C183 ,C146_=_C207 ,\nC146_=_C225 ,C146_=_C244 ,C146_=_C259 ,C146_=_C273 ,C146_=_C308 ,C146_=_C1098 ,\nC147_=_C148 ,C147_=_C149 ,C147_=_C184 ,C147_=_C274 ,C147_=_C309 ,C147_=_C2987 ,\nC148_=_C149 ,C148_=_C227 ,C148_=_C1760 ,C149_=_C186 ,C149_=_C276 ,C149_=_C310 ,\nC149_=_C1761 ,C158_=_C160 ,C158_=_C161 ,C158_=_C162 ,C158_=_C164 ,C158_=_C165 ,\nC158_=_C166 ,C158_=_C168 ,C158_=_C169 ,C158_=_C170 ,C158_=_C282 ,C158_=_C315 ,\nC160_=_C161 ,C160_=_C162 ,C160_=_C164 ,C160_=_C165 ,C160_=_C166 ,C160_=_C168 ,\nC160_=_C169 ,C160_=_C170 ,C160_=_C285 ,C160_=_C316 ,C161_=_C162 ,C161_=_C164 ,\nC161_=_C165 ,C161_=_C166 ,C161_=_C168 ,C161_=_C169 ,C161_=_C170 ,C161_=_C179 ,\nC161_=_C197 ,C161_=_C218 ,C161_=_C237 ,C161_=_C249 ,C161_=_C450 ,C161_=_C1921 ,\nC162_=_C164 ,C162_=_C165 ,C162_=_C166 ,C162_=_C168 ,C162_=_C169 ,C162_=_C170 ,\nC162_=_C198 ,C162_=_C286 ,C162_=_C343 ,C162_=_C1177 ,C162_=_C2254 ,C162_=_C2263 ,\nC162_=_C2266 ,C164_=_C165 ,C164_=_C166 ,C164_=_C168 ,C164_=_C169 ,C164_=_C170 ,\nC164_=_C181 ,C164_=_C201 ,C164_=_C222 ,C164_=_C240 ,C164_=_C253 ,C164_=_C3026 ,\nC165_=_C166 ,C165_=_C168 ,C165_=_C169 ,C165_=_C170 ,C165_=_C203 ,C165_=_C290 ,\nC165_=_C350 ,C165_=_C1187 ,C165_=_C1861 ,C165_=_C2981 ,C165_=_C3631 ,C165_=_C3636 ,\nC166_=_C168 ,C166_=_C169 ,C166_=_C170 ,C166_=_C204 ,C166_=_C291 ,C166_=_C352 ,\nC166_=_C1188 ,C166_=_C2982 ,C166_=_C3717 ,C166_=_C3719 ,C168_=_C169 ,C168_=_C170 ,\nC168_=_C183 ,C168_=_C207 ,C168_=_C225 ,C168_=_C244 ,C168_=_C259 ,C168_=_C273 ,\nC168_=_C308 ,C168_=_C1098 ,C169_=_C170 ,C169_=_C294 ,C169_=_C320 ,C170_=_C295 ,\nC170_=_C321</w:t>
      </w:r>
    </w:p>
    <w:p>
      <w:pPr>
        <w:pStyle w:val="PreformattedText"/>
        <w:bidi w:val="0"/>
        <w:spacing w:before="0" w:after="0"/>
        <w:jc w:val="left"/>
        <w:rPr/>
      </w:pPr>
      <w:r>
        <w:rPr/>
        <w:t xml:space="preserve"> </w:t>
      </w:r>
      <w:r>
        <w:rPr/>
        <w:t>,C178_=_C179 ,C178_=_C180 ,C178_=_C181 ,C178_=_C182 ,C178_=_C183 ,\nC178_=_C184 ,C178_=_C185 ,C178_=_C186 ,C178_=_C248 ,C178_=_C264 ,C179_=_C180 ,\nC179_=_C181 ,C179_=_C182 ,C179_=_C183 ,C179_=_C184 ,C179_=_C185 ,C179_=_C186 ,\nC179_=_C197 ,C179_=_C218 ,C179_=_C237 ,C179_=_C249 ,C179_=_C450 ,C179_=_C1921 ,\nC180_=_C181 ,C180_=_C182 ,C180_=_C183 ,C180_=_C184 ,C180_=_C185 ,C180_=_C186 ,\nC180_=_C250 ,C180_=_C265 ,C180_=_C1850 ,C180_=_C1984 ,C181_=_C182 ,C181_=_C183 ,\nC181_=_C184 ,C181_=_C185 ,C181_=_C186 ,C181_=_C201 ,C181_=_C222 ,C181_=_C240 ,\nC181_=_C253 ,C181_=_C3026 ,C182_=_C183 ,C182_=_C184 ,C182_=_C185 ,C182_=_C186 ,\nC182_=_C257 ,C182_=_C271 ,C183_=_C184 ,C183_=_C185 ,C183_=_C186 ,C183_=_C207 ,\nC183_=_C225 ,C183_=_C244 ,C183_=_C259 ,C183_=_C273 ,C183_=_C308 ,C183_=_C1098 ,\nC184_=_C185 ,C184_=_C186 ,C184_=_C274 ,C184_=_C309 ,C184_=_C2987 ,C185_=_C186 ,\nC185_=_C260 ,C185_=_C275 ,C185_=_C1475 ,C186_=_C276 ,C186_=_C310 ,C186_=_C1761 ,\nC197_=_C198 ,C197_=_C201 ,C197_=_C203 ,C197_=_C204 ,C197_=_C205 ,C197_=_C207 ,\nC197_=_C218 ,C197_=_C237 ,C197_=_C249 ,C197_=_C450 ,C197_=_C1921 ,C198_=_C201 ,\nC198_=_C203 ,C198_=_C204 ,C198_=_C205 ,C198_=_C207 ,C198_=_C286 ,C198_=_C343 ,\nC198_=_C1177 ,C198_=_C2254 ,C198_=_C2263 ,C198_=_C2266 ,C201_=_C203 ,C201_=_C204 ,\nC201_=_C205 ,C201_=_C207 ,C201_=_C222 ,C201_=_C240 ,C201_=_C253 ,C201_=_C3026 ,\nC203_=_C204 ,C203_=_C205 ,C203_=_C207 ,C203_=_C290 ,C203_=_C350 ,C203_=_C1187 ,\nC203_=_C1861 ,C203_=_C2981 ,C203_=_C3631 ,C203_=_C3636 ,C204_=_C205 ,C204_=_C207 ,\nC204_=_C291 ,C204_=_C352 ,C204_=_C1188 ,C204_=_C2982 ,C204_=_C3717 ,C204_=_C3719 ,\nC205_=_C207 ,C205_=_C242 ,C205_=_C292 ,C205_=_C306 ,C205_=_C336 ,C205_=_C353 ,\nC205_=_C1033 ,C205_=_C1487 ,C205_=_C2908 ,C205_=_C3540 ,C207_=_C225 ,C207_=_C244 ,\nC207_=_C259 ,C207_=_C273 ,C207_=_C308 ,C207_=_C1098 ,C213_=_C215 ,C213_=_C217 ,\nC213_=_C218 ,C213_=_C219 ,C213_=_C220 ,C213_=_C221 ,C213_=_C222 ,C213_=_C223 ,\nC213_=_C224 ,C213_=_C225 ,C213_=_C226 ,C213_=_C227 ,C213_=_C313 ,C213_=_C325 ,\nC213_=_C1043 ,C213_=_C1046 ,C215_=_C217 ,C215_=_C218 ,C215_=_C219 ,C215_=_C220 ,\nC215_=_C221 ,C215_=_C222 ,C215_=_C223 ,C215_=_C224 ,C215_=_C225 ,C215_=_C226 ,\nC215_=_C227 ,C215_=_C445 ,C215_=_C1220 ,C217_=_C218 ,C217_=_C219 ,C217_=_C220 ,\nC217_=_C221 ,C217_=_C222 ,C217_=_C223 ,C217_=_C224 ,C217_=_C225 ,C217_=_C226 ,\nC217_=_C227 ,C217_=_C1478 ,C217_=_C1741 ,C218_=_C219 ,C218_=_C220 ,C218_=_C221 ,\nC218_=_C222 ,C218_=_C223 ,C218_=_C224 ,C218_=_C225 ,C218_=_C226 ,C218_=_C227 ,\nC218_=_C237 ,C218_=_C249 ,C218_=_C450 ,C218_=_C1921 ,C219_=_C220 ,C219_=_C221 ,\nC219_=_C222 ,C219_=_C223 ,C219_=_C224 ,C219_=_C225 ,C219_=_C226 ,C219_=_C227 ,\nC219_=_C1743 ,C220_=_C221 ,C220_=_C222 ,C220_=_C223 ,C220_=_C224 ,C220_=_C225 ,\nC220_=_C226 ,C220_=_C227 ,C220_=_C1745 ,C221_=_C222 ,C221_=_C223 ,C221_=_C224 ,\nC221_=_C225 ,C221_=_C226 ,C221_=_C227 ,C221_=_C1748 ,C222_=_C223 ,C222_=_C224 ,\nC222_=_C225 ,C222_=_C226 ,C222_=_C227 ,C222_=_C240 ,C222_=_C253 ,C222_=_C3026 ,\nC223_=_C224 ,C223_=_C225 ,C223_=_C226 ,C223_=_C227 ,C223_=_C318 ,C223_=_C332 ,\nC223_=_C458 ,C223_=_C1093 ,C223_=_C2977 ,C224_=_C225 ,C224_=_C226 ,C224_=_C227 ,\nC224_=_C1751 ,C225_=_C226 ,C225_=_C227 ,C225_=_C244 ,C225_=_C259 ,C225_=_C273 ,\nC225_=_C308 ,C225_=_C1098 ,C226_=_C227 ,C226_=_C322 ,C226_=_C338 ,C226_=_C1101 ,\nC226_=_C2667 ,C226_=_C2991 ,C227_=_C1760 ,C234_=_C237 ,C234_=_C238 ,C234_=_C240 ,\nC234_=_C242 ,C234_=_C243 ,C234_=_C244 ,C234_=_C300 ,C234_=_C312 ,C234_=_C769 ,\nC237_=_C238 ,C237_=_C240 ,C237_=_C242 ,C237_=_C243 ,C237_=_C244 ,C237_=_C249 ,\nC237_=_C450 ,C237_=_C1921 ,C238_=_C240 ,C238_=_C242 ,C238_=_C243 ,C238_=_C244 ,\nC238_=_C303 ,C238_=_C317 ,C238_=_C1936 ,C238_=_C1941 ,C240_=_C242 ,C240_=_C243 ,\nC240_=_C244 ,C240_=_C253 ,C240_=_C3026 ,C242_=_C243 ,C242_=_C244 ,C242_=_C292 ,\nC242_=_C306 ,C242_=_C336 ,C242_=_C353 ,C242_=_C1033 ,C242_=_C1487 ,C242_=_C2908 ,\nC242_=_C3540 ,C243_=_C244 ,C243_=_C307 ,C243_=_C319 ,C243_=_C3916 ,C244_=_C259 ,\nC244_=_C273 ,C244_=_C308 ,C244_=_C1098 ,C248_=_C249 ,C248_=_C250 ,C248_=_C251 ,\nC248_=_C252 ,C248_=_C253 ,C248_=_C254 ,C248_=_C255 ,C248_=_C256 ,C248_=_C257 ,\nC248_=_C258 ,C248_=_C259 ,C248_=_C260 ,C248_=_C264 ,C249_=_C250 ,C249_=_C251 ,\nC249_=_C252 ,C249_=_C253 ,C249_=_C254 ,C249_=_C255 ,C249_=_C256 ,C249_=_C257 ,\nC249_=_C258 ,C249_=_C259 ,C249_=_C260 ,C249_=_C450 ,C249_=_C1921 ,C250_=_C251 ,\nC250_=_C252 ,C250_=_C253 ,C250_=_C254 ,C250_=_C255 ,C250_=_C256 ,C250_=_C257 ,\nC250_=_C258 ,C250_=_C259 ,C250_=_C260 ,C250_=_C265 ,C250_=_C1850 ,C250_=_C1984 ,\nC251_=_C252 ,C251_=_C253 ,C251_=_C254 ,C251_=_C255 ,C251_=_C256 ,C251_=_C257 ,\nC251_=_C258 ,C251_=_C259 ,C251_=_C260 ,C251_=_C266 ,C251_=_C328 ,C251_=_C342 ,\nC252_=_C253 ,C252_=_C254 ,C252_=_C255 ,C252_=_C256 ,C252_=_C257 ,C252_=_C258 ,\nC252_=_C259 ,C252_=_C260 ,C252_=_C267 ,C252_=_C329 ,C252_=_C344 ,C252_=_C2735 ,\nC253_=_C254 ,C253_=_C255 ,C253_=_C256 ,C253_=_C257 ,C253_=_C258 ,C253_=_C259 ,\nC253_=_C260 ,C253_=_C3026 ,C254_=_C255 ,C254_=_C256 ,C254_=_C257 ,C254_=_C258 ,\nC254_=_C259 ,C254_=_C260 ,C254_=_C268 ,C254_=_C331 ,C254_=_C347 ,C255_=_C256 ,\nC255_=_C257 ,C255_=_C258 ,C255_=_C259 ,C255_=_C260 ,C255_=_C269 ,C255_=_C334 ,\nC255_=_C349 ,C256_=_C257 ,C256_=_C258 ,C256_=_C259 ,C256_=_C260 ,C256_=_C270 ,\nC256_=_C335 ,C256_=_C351 ,C257_=_C258 ,C257_=_C259 ,C257_=_C260 ,C257_=_C271 ,\nC258_=_C259 ,C258_=_C260 ,C258_=_C272 ,C258_=_C337 ,C258_=_C354 ,C259_=_C260 ,\nC259_=_C273 ,C259_=_C308 ,C259_=_C1098 ,C260_=_C275 ,C260_=_C1475 ,C264_=_C265 ,\nC264_=_C266 ,C264_=_C267 ,C264_=_C268 ,C264_=_C269 ,C264_=_C270 ,C264_=_C271 ,\nC264_=_C272 ,C264_=_C273 ,C264_=_C274 ,C264_=_C275 ,C264_=_C276 ,C265_=_C266 ,\nC265_=_C267 ,C265_=_C268 ,C265_=_C269 ,C265_=_C270 ,C265_=_C271 ,C265_=_C272 ,\nC265_=_C273 ,C265_=_C274 ,C265_=_C275 ,C265_=_C276 ,C265_=_C1850 ,C265_=_C1984 ,\nC266_=_C267 ,C266_=_C268 ,C266_=_C269 ,C266_=_C270 ,C266_=_C271 ,C266_=_C272 ,\nC266_=_C273 ,C266_=_C274 ,C266_=_C275 ,C266_=_C276 ,C266_=_C328 ,C266_=_C342 ,\nC267_=_C268 ,C267_=_C269 ,C267_=_C270 ,C267_=_C271 ,C267_=_C272 ,C267_=_C273 ,\nC267_=_C274 ,C267_=_C275 ,C267_=_C276 ,C267_=_C329 ,C267_=_C344 ,C267_=_C2735 ,\nC268_=_C269 ,C268_=_C270 ,C268_=_C271 ,C268_=_C272 ,C268_=_C273 ,C268_=_C274 ,\nC268_=_C275 ,C268_=_C276 ,C268_=_C331 ,C268_=_C347 ,C269_=_C270 ,C269_=_C271 ,\nC269_=_C272 ,C269_=_C273 ,C269_=_C274 ,C269_=_C275 ,C269_=_C276 ,C269_=_C334 ,\nC269_=_C349 ,C270_=_C271 ,C270_=_C272 ,C270_=_C273 ,C270_=_C274 ,C270_=_C275 ,\nC270_=_C276 ,C270_=_C335 ,C270_=_C351 ,C271_=_C272 ,C271_=_C273 ,C271_=_C274 ,\nC271_=_C275 ,C271_=_C276 ,C272_=_C273 ,C272_=_C274 ,C272_=_C275 ,C272_=_C276 ,\nC272_=_C337 ,C272_=_C354 ,C273_=_C274 ,C273_=_C275 ,C273_=_C276 ,C273_=_C308 ,\nC273_=_C1098 ,C274_=_C275 ,C274_=_C276 ,C274_=_C309 ,C274_=_C2987 ,C275_=_C276 ,\nC275_=_C1475 ,C276_=_C310 ,C276_=_C1761 ,C282_=_C285 ,C282_=_C286 ,C282_=_C290 ,\nC282_=_C291 ,C282_=_C292 ,C282_=_C294 ,C282_=_C295 ,C282_=_C315 ,C285_=_C286 ,\nC285_=_C290 ,C285_=_C291 ,C285_=_C292 ,C285_=_C294 ,C285_=_C295 ,C285_=_C316 ,\nC286_=_C290 ,C286_=_C291 ,C286_=_C292 ,C286_=_C294 ,C286_=_C295 ,C286_=_C343 ,\nC286_=_C1177 ,C286_=_C2254 ,C286_=_C2263 ,C286_=_C2266 ,C290_=_C291 ,C290_=_C292 ,\nC290_=_C294 ,C290_=_C295 ,C290_=_C350 ,C290_=_C1187 ,C290_=_C1861 ,C290_=_C2981 ,\nC290_=_C3631 ,C290_=_C3636 ,C291_=_C292 ,C291_=_C294 ,C291_=_C295 ,C291_=_C352 ,\nC291_=_C1188 ,C291_=_C2982 ,C291_=_C3717 ,C291_=_C3719 ,C292_=_C294 ,C292_=_C295 ,\nC292_=_C306 ,C292_=_C336 ,C292_=_C353 ,C292_=_C1033 ,C292_=_C1487 ,C292_=_C2908 ,\nC292_=_C3540 ,C294_=_C295 ,C294_=_C320 ,C295_=_C321 ,C300_=_C303 ,C300_=_C306 ,\nC300_=_C307 ,C300_=_C308 ,C300_=_C309 ,C300_=_C310 ,C300_=_C312 ,C300_=_C769 ,\nC303_=_C306 ,C303_=_C307 ,C303_=_C308 ,C303_=_C309 ,C303_=_C310 ,C303_=_C317 ,\nC303_=_C1936 ,C303_=_C1941 ,C306_=_C307 ,C306_=_C308 ,C306_=_C309 ,C306_=_C310 ,\nC306_=_C336 ,C306_=_C353 ,C306_=_C1033 ,C306_=_C1487 ,C306_=_C2908 ,C306_=_C3540 ,\nC307_=_C308 ,C307_=_C309 ,C307_=_C310 ,C307_=_C319 ,C307_=_C3916 ,C308_=_C309 ,\nC308_=_C310 ,C308_=_C1098 ,C309_=_C310 ,C309_=_C2987 ,C310_=_C1761 ,C312_=_C313 ,\nC312_=_C315 ,C312_=_C316 ,C312_=_C317 ,C312_=_C318 ,C312_=_C319 ,C312_=_C320 ,\nC312_=_C321 ,C312_=_C322 ,C312_=_C769 ,C313_=_C315 ,C313_=_C316 ,C313_=_C317 ,\nC313_=_C318 ,C313_=_C319 ,C313_=_C320 ,C313_=_C321 ,C313_=_C322 ,C313_=_C325 ,\nC313_=_C1043 ,C313_=_C1046 ,C315_=_C316 ,C315_=_C317 ,C315_=_C318 ,C315_=_C319 ,\nC315_=_C320 ,C315_=_C321 ,C315_=_C322 ,C316_=_C317 ,C316_=_C318 ,C316_=_C319 ,\nC316_=_C320 ,C316_=_C321 ,C316_=_C322 ,C317_=_C318 ,C317_=_C319 ,C317_=_C320 ,\nC317_=_C321 ,C317_=_C322 ,C317_=_C1936 ,C317_=_C1941 ,C318_=_C319 ,C318_=_C320 ,\nC318_=_C321 ,C318_=_C322 ,C318_=_C332 ,C318_=_C458 ,C318_=_C1093 ,C318_=_C2977 ,\nC319_=_C320 ,C319_=_C321 ,C319_=_C322 ,C319_=_C3916 ,C320_=_C321 ,C320_=_C322 ,\nC321_=_C322 ,C322_=_C338 ,C322_=_C1101 ,C322_=_C2667 ,C322_=_C2991 ,C325_=_C328 ,\nC325_=_C329 ,C325_=_C331 ,C325_=_C332 ,C325_=_C334 ,C325_=_C335 ,C325_=_C336 ,\nC325_=_C337 ,C325_=_C338 ,C325_=_C1043 ,C325_=_C1046 ,C328_=_C329 ,C328_=_C331 ,\nC328_=_C332 ,C328_=_C334 ,C328_=_C335 ,C328_=_C336 ,C328_=_C337 ,C328_=_C338 ,\nC328_=_C342 ,C329_=_C331 ,C329_=_C332 ,C329_=_C334 ,C329_=_C335 ,C329_=_C336 ,\nC329_=_C337 ,C329_=_C338 ,C329_=_C344 ,C329_=_C2735 ,C331_=_C332 ,C331_=_C334 ,\nC331_=_C335 ,C331_=_C336 ,C331_=_C337 ,C331_=_C338 ,C331_=_C347 ,C332_=_C334 ,\nC332_=_C335 ,C332_=_C336 ,C332_=_C337 ,C332_=_C338 ,C332_=_C458 ,C332_=_C1093 ,\nC332_=_C2977 ,C334_=_C335 ,C334_=_C336 ,C334_=_C337 ,C334_=_C338 ,C334_=_C349 ,\nC335_=_C336 ,C335_=_C337 ,C335_=_C338 ,C335_=_C351 ,C336_=_C337 ,C336_=_C338 ,\nC336_=_C353 ,C336_=_C1033 ,C336_=_C1487 ,C336_=_C2908 ,C336_=_C3540 ,C337_=_C338 ,\nC337_=_C354 ,C338_=_C1101 ,C338_=_C2667 ,C338_=_C2991 ,C342_=_C343 ,C342_=_C344 ,\nC342_=_C347 ,C342_=_C349 ,C342_=_C350 ,C342_=_C351 ,C342_=_C352 ,C342_=_C353 ,\nC342_=_C354 ,C343_=_C344 ,C343_=_C347</w:t>
      </w:r>
    </w:p>
    <w:p>
      <w:pPr>
        <w:pStyle w:val="PreformattedText"/>
        <w:bidi w:val="0"/>
        <w:spacing w:before="0" w:after="0"/>
        <w:jc w:val="left"/>
        <w:rPr/>
      </w:pPr>
      <w:r>
        <w:rPr/>
        <w:t xml:space="preserve"> </w:t>
      </w:r>
      <w:r>
        <w:rPr/>
        <w:t>,C343_=_C349 ,C343_=_C350 ,C343_=_C351 ,\nC343_=_C352 ,C343_=_C353 ,C343_=_C354 ,C343_=_C1177 ,C343_=_C2254 ,C343_=_C2263 ,\nC343_=_C2266 ,C344_=_C347 ,C344_=_C349 ,C344_=_C350 ,C344_=_C351 ,C344_=_C352 ,\nC344_=_C353 ,C344_=_C354 ,C344_=_C2735 ,C347_=_C349 ,C347_=_C350 ,C347_=_C351 ,\nC347_=_C352 ,C347_=_C353 ,C347_=_C354 ,C349_=_C350 ,C349_=_C351 ,C349_=_C352 ,\nC349_=_C353 ,C349_=_C354 ,C350_=_C351 ,C350_=_C352 ,C350_=_C353 ,C350_=_C354 ,\nC350_=_C1187 ,C350_=_C1861 ,C350_=_C2981 ,C350_=_C3631 ,C350_=_C3636 ,C351_=_C352 ,\nC351_=_C353 ,C351_=_C354 ,C352_=_C353 ,C352_=_C354 ,C352_=_C1188 ,C352_=_C2982 ,\nC352_=_C3717 ,C352_=_C3719 ,C353_=_C354 ,C353_=_C1033 ,C353_=_C1487 ,C353_=_C2908 ,\nC353_=_C3540 ,C377_=_C881 ,C377_=_C1308 ,C377_=_C1403 ,C377_=_C1453 ,C377_=_C1580 ,\nC377_=_C1907 ,C377_=_C1921 ,C377_=_C2156 ,C377_=_C2249 ,C377_=_C2472 ,C377_=_C2527 ,\nC377_=_C2677 ,C377_=_C2869 ,C377_=_C3427 ,C377_=_C3660 ,C377_=_C3695 ,C377_=_C3769 ,\nC377_=_C3883 ,C377_=_C3891 ,C377_=_C3972 ,C377_=_C4036 ,C377_=_C4037 ,C377_=_C4038 ,\nC394_=_C408 ,C394_=_C920 ,C394_=_C1796 ,C394_=_C1984 ,C394_=_C2044 ,C394_=_C2106 ,\nC394_=_C2272 ,C394_=_C2615 ,C394_=_C2616 ,C394_=_C2617 ,C394_=_C2618 ,C394_=_C2619 ,\nC394_=_C2620 ,C394_=_C2622 ,C394_=_C2623 ,C394_=_C2625 ,C394_=_C2626 ,C394_=_C2627 ,\nC394_=_C2628 ,C394_=_C2630 ,C408_=_C937 ,C408_=_C1694 ,C408_=_C2266 ,C408_=_C2788 ,\nC408_=_C3220 ,C408_=_C3376 ,C408_=_C3498 ,C408_=_C3556 ,C408_=_C3624 ,C408_=_C3636 ,\nC408_=_C3719 ,C408_=_C3740 ,C408_=_C3797 ,C408_=_C3830 ,C408_=_C3859 ,C408_=_C3900 ,\nC408_=_C3993 ,C408_=_C4042 ,C434_=_C439 ,C434_=_C704 ,C434_=_C989 ,C434_=_C1532 ,\nC434_=_C1661 ,C434_=_C1936 ,C434_=_C2263 ,C434_=_C2341 ,C434_=_C2430 ,C434_=_C2830 ,\nC434_=_C2880 ,C434_=_C2893 ,C434_=_C2953 ,C434_=_C3026 ,C434_=_C3344 ,C434_=_C3631 ,\nC434_=_C3649 ,C434_=_C3717 ,C434_=_C3724 ,C434_=_C3774 ,C434_=_C3838 ,C434_=_C3840 ,\nC439_=_C659 ,C439_=_C993 ,C439_=_C1285 ,C439_=_C1311 ,C439_=_C1454 ,C439_=_C1909 ,\nC439_=_C1941 ,C439_=_C2099 ,C439_=_C2438 ,C439_=_C2477 ,C439_=_C2735 ,C439_=_C2836 ,\nC439_=_C2899 ,C439_=_C3656 ,C439_=_C3664 ,C439_=_C3733 ,C439_=_C3854 ,C439_=_C3916 ,\nC439_=_C3974 ,C439_=_C4009 ,C439_=_C4056 ,C439_=_C4071 ,C439_=_C4076 ,C440_=_C441 ,\nC440_=_C442 ,C440_=_C443 ,C440_=_C445 ,C440_=_C448 ,C440_=_C450 ,C440_=_C451 ,\nC440_=_C452 ,C440_=_C454 ,C440_=_C455 ,C440_=_C456 ,C440_=_C457 ,C440_=_C458 ,\nC440_=_C459 ,C440_=_C460 ,C440_=_C462 ,C440_=_C464 ,C440_=_C465 ,C440_=_C466 ,\nC440_=_C467 ,C440_=_C495 ,C440_=_C525 ,C441_=_C442 ,C441_=_C443 ,C441_=_C445 ,\nC441_=_C448 ,C441_=_C450 ,C441_=_C451 ,C441_=_C452 ,C441_=_C454 ,C441_=_C455 ,\nC441_=_C456 ,C441_=_C457 ,C441_=_C458 ,C441_=_C459 ,C441_=_C460 ,C441_=_C462 ,\nC441_=_C464 ,C441_=_C465 ,C441_=_C466 ,C441_=_C467 ,C442_=_C443 ,C442_=_C445 ,\nC442_=_C448 ,C442_=_C450 ,C442_=_C451 ,C442_=_C452 ,C442_=_C454 ,C442_=_C455 ,\nC442_=_C456 ,C442_=_C457 ,C442_=_C458 ,C442_=_C459 ,C442_=_C460 ,C442_=_C462 ,\nC442_=_C464 ,C442_=_C465 ,C442_=_C466 ,C442_=_C467 ,C442_=_C742 ,C443_=_C445 ,\nC443_=_C448 ,C443_=_C450 ,C443_=_C451 ,C443_=_C452 ,C443_=_C454 ,C443_=_C455 ,\nC443_=_C456 ,C443_=_C457 ,C443_=_C458 ,C443_=_C459 ,C443_=_C460 ,C443_=_C462 ,\nC443_=_C464 ,C443_=_C465 ,C443_=_C466 ,C443_=_C467 ,C445_=_C448 ,C445_=_C450 ,\nC445_=_C451 ,C445_=_C452 ,C445_=_C454 ,C445_=_C455 ,C445_=_C456 ,C445_=_C457 ,\nC445_=_C458 ,C445_=_C459 ,C445_=_C460 ,C445_=_C462 ,C445_=_C464 ,C445_=_C465 ,\nC445_=_C466 ,C445_=_C467 ,C445_=_C1220 ,C448_=_C450 ,C448_=_C451 ,C448_=_C452 ,\nC448_=_C454 ,C448_=_C455 ,C448_=_C456 ,C448_=_C457 ,C448_=_C458 ,C448_=_C459 ,\nC448_=_C460 ,C448_=_C462 ,C448_=_C464 ,C448_=_C465 ,C448_=_C466 ,C448_=_C467 ,\nC448_=_C1778 ,C450_=_C451 ,C450_=_C452 ,C450_=_C454 ,C450_=_C455 ,C450_=_C456 ,\nC450_=_C457 ,C450_=_C458 ,C450_=_C459 ,C450_=_C460 ,C450_=_C462 ,C450_=_C464 ,\nC450_=_C465 ,C450_=_C466 ,C450_=_C467 ,C450_=_C1921 ,C451_=_C452 ,C451_=_C454 ,\nC451_=_C455 ,C451_=_C456 ,C451_=_C457 ,C451_=_C458 ,C451_=_C459 ,C451_=_C460 ,\nC451_=_C462 ,C451_=_C464 ,C451_=_C465 ,C451_=_C466 ,C451_=_C467 ,C452_=_C454 ,\nC452_=_C455 ,C452_=_C456 ,C452_=_C457 ,C452_=_C458 ,C452_=_C459 ,C452_=_C460 ,\nC452_=_C462 ,C452_=_C464 ,C452_=_C465 ,C452_=_C466 ,C452_=_C467 ,C452_=_C1178 ,\nC452_=_C1457 ,C452_=_C1744 ,C452_=_C1853 ,C452_=_C2272 ,C452_=_C2277 ,C452_=_C2279 ,\nC454_=_C455 ,C454_=_C456 ,C454_=_C457 ,C454_=_C458 ,C454_=_C459 ,C454_=_C460 ,\nC454_=_C462 ,C454_=_C464 ,C454_=_C465 ,C454_=_C466 ,C454_=_C467 ,C454_=_C1460 ,\nC454_=_C2650 ,C454_=_C2694 ,C454_=_C2696 ,C455_=_C456 ,C455_=_C457 ,C455_=_C458 ,\nC455_=_C459 ,C455_=_C460 ,C455_=_C462 ,C455_=_C464 ,C455_=_C465 ,C455_=_C466 ,\nC455_=_C467 ,C456_=_C457 ,C456_=_C458 ,C456_=_C459 ,C456_=_C460 ,C456_=_C462 ,\nC456_=_C464 ,C456_=_C465 ,C456_=_C466 ,C456_=_C467 ,C456_=_C2655 ,C456_=_C3127 ,\nC457_=_C458 ,C457_=_C459 ,C457_=_C460 ,C457_=_C462 ,C457_=_C464 ,C457_=_C465 ,\nC457_=_C466 ,C457_=_C467 ,C458_=_C459 ,C458_=_C460 ,C458_=_C462 ,C458_=_C464 ,\nC458_=_C465 ,C458_=_C466 ,C458_=_C467 ,C458_=_C1093 ,C458_=_C2977 ,C459_=_C460 ,\nC459_=_C462 ,C459_=_C464 ,C459_=_C465 ,C459_=_C466 ,C459_=_C467 ,C459_=_C1466 ,\nC459_=_C2903 ,C460_=_C462 ,C460_=_C464 ,C460_=_C465 ,C460_=_C466 ,C460_=_C467 ,\nC460_=_C2619 ,C460_=_C3498 ,C462_=_C464 ,C462_=_C465 ,C462_=_C466 ,C462_=_C467 ,\nC462_=_C1486 ,C464_=_C465 ,C464_=_C466 ,C464_=_C467 ,C464_=_C1192 ,C464_=_C1471 ,\nC464_=_C1756 ,C464_=_C1868 ,C464_=_C2626 ,C464_=_C3560 ,C464_=_C3789 ,C465_=_C466 ,\nC465_=_C467 ,C465_=_C2911 ,C466_=_C467 ,C476_=_C769 ,C476_=_C1547 ,C476_=_C1965 ,\nC476_=_C2579 ,C476_=_C2631 ,C476_=_C2650 ,C476_=_C2651 ,C476_=_C2652 ,C476_=_C2653 ,\nC476_=_C2654 ,C476_=_C2655 ,C476_=_C2656 ,C476_=_C2657 ,C476_=_C2658 ,C476_=_C2659 ,\nC476_=_C2660 ,C476_=_C2661 ,C476_=_C2664 ,C476_=_C2665 ,C476_=_C2666 ,C476_=_C2667 ,\nC476_=_C2668 ,C476_=_C2669 ,C495_=_C498 ,C495_=_C499 ,C495_=_C500 ,C495_=_C501 ,\nC495_=_C502 ,C495_=_C503 ,C495_=_C504 ,C495_=_C505 ,C495_=_C506 ,C495_=_C507 ,\nC495_=_C508 ,C495_=_C509 ,C495_=_C511 ,C495_=_C512 ,C495_=_C513 ,C495_=_C514 ,\nC495_=_C516 ,C495_=_C517 ,C495_=_C518 ,C495_=_C519 ,C495_=_C520 ,C495_=_C522 ,\nC495_=_C525 ,C498_=_C499 ,C498_=_C500 ,C498_=_C501 ,C498_=_C502 ,C498_=_C503 ,\nC498_=_C504 ,C498_=_C505 ,C498_=_C506 ,C498_=_C507 ,C498_=_C508 ,C498_=_C509 ,\nC498_=_C511 ,C498_=_C512 ,C498_=_C513 ,C498_=_C514 ,C498_=_C516 ,C498_=_C517 ,\nC498_=_C518 ,C498_=_C519 ,C498_=_C520 ,C498_=_C522 ,C498_=_C1086 ,C498_=_C1295 ,\nC498_=_C1299 ,C498_=_C1308 ,C498_=_C1311 ,C499_=_C500 ,C499_=_C501 ,C499_=_C502 ,\nC499_=_C503 ,C499_=_C504 ,C499_=_C505 ,C499_=_C506 ,C499_=_C507 ,C499_=_C508 ,\nC499_=_C509 ,C499_=_C511 ,C499_=_C512 ,C499_=_C513 ,C499_=_C514 ,C499_=_C516 ,\nC499_=_C517 ,C499_=_C518 ,C499_=_C519 ,C499_=_C520 ,C499_=_C522 ,C499_=_C1087 ,\nC499_=_C1436 ,C499_=_C1444 ,C499_=_C1453 ,C499_=_C1454 ,C500_=_C501 ,C500_=_C502 ,\nC500_=_C503 ,C500_=_C504 ,C500_=_C505 ,C500_=_C506 ,C500_=_C507 ,C500_=_C508 ,\nC500_=_C509 ,C500_=_C511 ,C500_=_C512 ,C500_=_C513 ,C500_=_C514 ,C500_=_C516 ,\nC500_=_C517 ,C500_=_C518 ,C500_=_C519 ,C500_=_C520 ,C500_=_C522 ,C500_=_C1089 ,\nC500_=_C1479 ,C500_=_C1893 ,C500_=_C1894 ,C500_=_C1897 ,C500_=_C1907 ,C500_=_C1909 ,\nC501_=_C502 ,C501_=_C503 ,C501_=_C504 ,C501_=_C505 ,C501_=_C506 ,C501_=_C507 ,\nC501_=_C508 ,C501_=_C509 ,C501_=_C511 ,C501_=_C512 ,C501_=_C513 ,C501_=_C514 ,\nC501_=_C516 ,C501_=_C517 ,C501_=_C518 ,C501_=_C519 ,C501_=_C520 ,C501_=_C522 ,\nC502_=_C503 ,C502_=_C504 ,C502_=_C505 ,C502_=_C506 ,C502_=_C507 ,C502_=_C508 ,\nC502_=_C509 ,C502_=_C511 ,C502_=_C512 ,C502_=_C513 ,C502_=_C514 ,C502_=_C516 ,\nC502_=_C517 ,C502_=_C518 ,C502_=_C519 ,C502_=_C520 ,C502_=_C522 ,C503_=_C504 ,\nC503_=_C505 ,C503_=_C506 ,C503_=_C507 ,C503_=_C508 ,C503_=_C509 ,C503_=_C511 ,\nC503_=_C512 ,C503_=_C513 ,C503_=_C514 ,C503_=_C516 ,C503_=_C517 ,C503_=_C518 ,\nC503_=_C519 ,C503_=_C520 ,C503_=_C522 ,C503_=_C2292 ,C504_=_C505 ,C504_=_C506 ,\nC504_=_C507 ,C504_=_C508 ,C504_=_C509 ,C504_=_C511 ,C504_=_C512 ,C504_=_C513 ,\nC504_=_C514 ,C504_=_C516 ,C504_=_C517 ,C504_=_C518 ,C504_=_C519 ,C504_=_C520 ,\nC504_=_C522 ,C504_=_C1179 ,C505_=_C506 ,C505_=_C507 ,C505_=_C508 ,C505_=_C509 ,\nC505_=_C511 ,C505_=_C512 ,C505_=_C513 ,C505_=_C514 ,C505_=_C516 ,C505_=_C517 ,\nC505_=_C518 ,C505_=_C519 ,C505_=_C520 ,C505_=_C522 ,C505_=_C2611 ,C506_=_C507 ,\nC506_=_C508 ,C506_=_C509 ,C506_=_C511 ,C506_=_C512 ,C506_=_C513 ,C506_=_C514 ,\nC506_=_C516 ,C506_=_C517 ,C506_=_C518 ,C506_=_C519 ,C506_=_C520 ,C506_=_C522 ,\nC507_=_C508 ,C507_=_C509 ,C507_=_C511 ,C507_=_C512 ,C507_=_C513 ,C507_=_C514 ,\nC507_=_C516 ,C507_=_C517 ,C507_=_C518 ,C507_=_C519 ,C507_=_C520 ,C507_=_C522 ,\nC507_=_C2652 ,C508_=_C509 ,C508_=_C511 ,C508_=_C512 ,C508_=_C513 ,C508_=_C514 ,\nC508_=_C516 ,C508_=_C517 ,C508_=_C518 ,C508_=_C519 ,C508_=_C520 ,C508_=_C522 ,\nC508_=_C2830 ,C508_=_C2836 ,C509_=_C511 ,C509_=_C512 ,C509_=_C513 ,C509_=_C514 ,\nC509_=_C516 ,C509_=_C517 ,C509_=_C518 ,C509_=_C519 ,C509_=_C520 ,C509_=_C522 ,\nC509_=_C1181 ,C509_=_C2884 ,C509_=_C2893 ,C509_=_C2899 ,C511_=_C512 ,C511_=_C513 ,\nC511_=_C514 ,C511_=_C516 ,C511_=_C517 ,C511_=_C518 ,C511_=_C519 ,C511_=_C520 ,\nC511_=_C522 ,C511_=_C2900 ,C511_=_C2976 ,C512_=_C513 ,C512_=_C514 ,C512_=_C516 ,\nC512_=_C517 ,C512_=_C518 ,C512_=_C519 ,C512_=_C520 ,C512_=_C522 ,C512_=_C1183 ,\nC513_=_C514 ,C513_=_C516 ,C513_=_C517 ,C513_=_C518 ,C513_=_C519 ,C513_=_C520 ,\nC513_=_C522 ,C513_=_C1184 ,C513_=_C2658 ,C513_=_C2904 ,C514_=_C516 ,C514_=_C517 ,\nC514_=_C518 ,C514_=_C519 ,C514_=_C520 ,C514_=_C522 ,C514_=_C1185 ,C514_=_C3460 ,\nC516_=_C517 ,C516_=_C518 ,C516_=_C519 ,C516_=_C520 ,C516_=_C522 ,C516_=_C2620 ,\nC516_=_C2979 ,C516_=_C3556 ,C517_=_C518 ,C517_=_C519 ,C517_=_C520 ,C517_=_C522 ,\nC517_=_C1096 ,C517_=_C2906 ,C517_=_C3539 ,C517_=_C3660 ,C517_=_C3664 ,C518_=_C519 ,\nC518_=_C520 ,C518_=_C522 ,C518_=_C3891 ,C519_=_C520 ,C519_=_C522 ,C519_=_C1191 ,\nC519_=_C2625 ,C519_=_C3900 ,C520_=_C522 ,C520_=_C1099</w:t>
      </w:r>
    </w:p>
    <w:p>
      <w:pPr>
        <w:pStyle w:val="PreformattedText"/>
        <w:bidi w:val="0"/>
        <w:spacing w:before="0" w:after="0"/>
        <w:jc w:val="left"/>
        <w:rPr/>
      </w:pPr>
      <w:r>
        <w:rPr/>
        <w:t xml:space="preserve"> </w:t>
      </w:r>
      <w:r>
        <w:rPr/>
        <w:t>,C520_=_C2664 ,C520_=_C2909 ,\nC520_=_C3543 ,C520_=_C3790 ,C520_=_C3972 ,C520_=_C3974 ,C522_=_C1193 ,C522_=_C1492 ,\nC522_=_C2989 ,C525_=_C1177 ,C525_=_C1178 ,C525_=_C1179 ,C525_=_C1181 ,C525_=_C1183 ,\nC525_=_C1184 ,C525_=_C1185 ,C525_=_C1187 ,C525_=_C1188 ,C525_=_C1191 ,C525_=_C1192 ,\nC525_=_C1193 ,C553_=_C558 ,C553_=_C564 ,C553_=_C1457 ,C553_=_C1460 ,C553_=_C1461 ,\nC553_=_C1462 ,C553_=_C1463 ,C553_=_C1464 ,C553_=_C1465 ,C553_=_C1466 ,C553_=_C1467 ,\nC553_=_C1468 ,C553_=_C1471 ,C553_=_C1472 ,C553_=_C1473 ,C553_=_C1474 ,C553_=_C1475 ,\nC553_=_C1476 ,C553_=_C1477 ,C558_=_C564 ,C558_=_C694 ,C558_=_C1340 ,C558_=_C1675 ,\nC558_=_C1894 ,C558_=_C2254 ,C558_=_C2311 ,C558_=_C2535 ,C558_=_C2884 ,C558_=_C2976 ,\nC558_=_C2977 ,C558_=_C2978 ,C558_=_C2979 ,C558_=_C2980 ,C558_=_C2981 ,C558_=_C2982 ,\nC558_=_C2983 ,C558_=_C2985 ,C558_=_C2986 ,C558_=_C2987 ,C558_=_C2988 ,C558_=_C2989 ,\nC558_=_C2991 ,C564_=_C1161 ,C564_=_C1299 ,C564_=_C1444 ,C564_=_C1897 ,C564_=_C3184 ,\nC564_=_C3539 ,C564_=_C3540 ,C564_=_C3541 ,C564_=_C3542 ,C564_=_C3543 ,C564_=_C3544 ,\nC564_=_C3546 ,C564_=_C3547 ,C564_=_C3548 ,C659_=_C993 ,C659_=_C1285 ,C659_=_C1311 ,\nC659_=_C1454 ,C659_=_C1909 ,C659_=_C1941 ,C659_=_C2099 ,C659_=_C2438 ,C659_=_C2477 ,\nC659_=_C2735 ,C659_=_C2836 ,C659_=_C2899 ,C659_=_C3656 ,C659_=_C3664 ,C659_=_C3733 ,\nC659_=_C3854 ,C659_=_C3916 ,C659_=_C3974 ,C659_=_C4009 ,C659_=_C4056 ,C659_=_C4071 ,\nC659_=_C4076 ,C694_=_C704 ,C694_=_C1340 ,C694_=_C1675 ,C694_=_C1894 ,C694_=_C2254 ,\nC694_=_C2311 ,C694_=_C2535 ,C694_=_C2884 ,C694_=_C2976 ,C694_=_C2977 ,C694_=_C2978 ,\nC694_=_C2979 ,C694_=_C2980 ,C694_=_C2981 ,C694_=_C2982 ,C694_=_C2983 ,C694_=_C2985 ,\nC694_=_C2986 ,C694_=_C2987 ,C694_=_C2988 ,C694_=_C2989 ,C694_=_C2991 ,C704_=_C989 ,\nC704_=_C1532 ,C704_=_C1661 ,C704_=_C1936 ,C704_=_C2263 ,C704_=_C2341 ,C704_=_C2430 ,\nC704_=_C2830 ,C704_=_C2880 ,C704_=_C2893 ,C704_=_C2953 ,C704_=_C3026 ,C704_=_C3344 ,\nC704_=_C3631 ,C704_=_C3649 ,C704_=_C3717 ,C704_=_C3724 ,C704_=_C3774 ,C704_=_C3838 ,\nC704_=_C3840 ,C714_=_C742 ,C714_=_C942 ,C714_=_C1046 ,C714_=_C1063 ,C714_=_C1312 ,\nC714_=_C1478 ,C714_=_C1479 ,C714_=_C1480 ,C714_=_C1482 ,C714_=_C1484 ,C714_=_C1485 ,\nC714_=_C1486 ,C714_=_C1487 ,C714_=_C1488 ,C714_=_C1489 ,C714_=_C1490 ,C714_=_C1491 ,\nC714_=_C1492 ,C742_=_C942 ,C742_=_C1046 ,C742_=_C1063 ,C742_=_C1312 ,C742_=_C1478 ,\nC742_=_C1479 ,C742_=_C1480 ,C742_=_C1482 ,C742_=_C1484 ,C742_=_C1485 ,C742_=_C1486 ,\nC742_=_C1487 ,C742_=_C1488 ,C742_=_C1489 ,C742_=_C1490 ,C742_=_C1491 ,C742_=_C1492 ,\nC769_=_C1547 ,C769_=_C1965 ,C769_=_C2579 ,C769_=_C2631 ,C769_=_C2650 ,C769_=_C2651 ,\nC769_=_C2652 ,C769_=_C2653 ,C769_=_C2654 ,C769_=_C2655 ,C769_=_C2656 ,C769_=_C2657 ,\nC769_=_C2658 ,C769_=_C2659 ,C769_=_C2660 ,C769_=_C2661 ,C769_=_C2664 ,C769_=_C2665 ,\nC769_=_C2666 ,C769_=_C2667 ,C769_=_C2668 ,C769_=_C2669 ,C832_=_C915 ,C832_=_C1021 ,\nC832_=_C1022 ,C832_=_C1023 ,C832_=_C1025 ,C832_=_C1026 ,C832_=_C1027 ,C832_=_C1028 ,\nC832_=_C1029 ,C832_=_C1031 ,C832_=_C1032 ,C832_=_C1033 ,C832_=_C1034 ,C832_=_C1035 ,\nC832_=_C1036 ,C832_=_C1037 ,C832_=_C1038 ,C832_=_C1039 ,C832_=_C1040 ,C832_=_C1041 ,\nC861_=_C881 ,C861_=_C1043 ,C861_=_C1061 ,C861_=_C1086 ,C861_=_C1087 ,C861_=_C1088 ,\nC861_=_C1089 ,C861_=_C1091 ,C861_=_C1092 ,C861_=_C1093 ,C861_=_C1094 ,C861_=_C1096 ,\nC861_=_C1097 ,C861_=_C1098 ,C861_=_C1099 ,C861_=_C1101 ,C861_=_C1102 ,C881_=_C1308 ,\nC881_=_C1403 ,C881_=_C1453 ,C881_=_C1580 ,C881_=_C1907 ,C881_=_C1921 ,C881_=_C2156 ,\nC881_=_C2249 ,C881_=_C2472 ,C881_=_C2527 ,C881_=_C2677 ,C881_=_C2869 ,C881_=_C3427 ,\nC881_=_C3660 ,C881_=_C3695 ,C881_=_C3769 ,C881_=_C3883 ,C881_=_C3891 ,C881_=_C3972 ,\nC881_=_C4036 ,C881_=_C4037 ,C881_=_C4038 ,C915_=_C920 ,C915_=_C937 ,C915_=_C1021 ,\nC915_=_C1022 ,C915_=_C1023 ,C915_=_C1025 ,C915_=_C1026 ,C915_=_C1027 ,C915_=_C1028 ,\nC915_=_C1029 ,C915_=_C1031 ,C915_=_C1032 ,C915_=_C1033 ,C915_=_C1034 ,C915_=_C1035 ,\nC915_=_C1036 ,C915_=_C1037 ,C915_=_C1038 ,C915_=_C1039 ,C915_=_C1040 ,C915_=_C1041 ,\nC920_=_C937 ,C920_=_C1796 ,C920_=_C1984 ,C920_=_C2044 ,C920_=_C2106 ,C920_=_C2272 ,\nC920_=_C2615 ,C920_=_C2616 ,C920_=_C2617 ,C920_=_C2618 ,C920_=_C2619 ,C920_=_C2620 ,\nC920_=_C2622 ,C920_=_C2623 ,C920_=_C2625 ,C920_=_C2626 ,C920_=_C2627 ,C920_=_C2628 ,\nC920_=_C2630 ,C937_=_C1694 ,C937_=_C2266 ,C937_=_C2788 ,C937_=_C3220 ,C937_=_C3376 ,\nC937_=_C3498 ,C937_=_C3556 ,C937_=_C3624 ,C937_=_C3636 ,C937_=_C3719 ,C937_=_C3740 ,\nC937_=_C3797 ,C937_=_C3830 ,C937_=_C3859 ,C937_=_C3900 ,C937_=_C3993 ,C937_=_C4042 ,\nC942_=_C1046 ,C942_=_C1063 ,C942_=_C1312 ,C942_=_C1478 ,C942_=_C1479 ,C942_=_C1480 ,\nC942_=_C1482 ,C942_=_C1484 ,C942_=_C1485 ,C942_=_C1486 ,C942_=_C1487 ,C942_=_C1488 ,\nC942_=_C1489 ,C942_=_C1490 ,C942_=_C1491 ,C942_=_C1492 ,C978_=_C989 ,C978_=_C993 ,\nC978_=_C1295 ,C978_=_C1436 ,C978_=_C1893 ,C978_=_C2292 ,C978_=_C2900 ,C978_=_C2901 ,\nC978_=_C2902 ,C978_=_C2903 ,C978_=_C2904 ,C978_=_C2906 ,C978_=_C2907 ,C978_=_C2908 ,\nC978_=_C2909 ,C978_=_C2911 ,C989_=_C993 ,C989_=_C1532 ,C989_=_C1661 ,C989_=_C1936 ,\nC989_=_C2263 ,C989_=_C2341 ,C989_=_C2430 ,C989_=_C2830 ,C989_=_C2880 ,C989_=_C2893 ,\nC989_=_C2953 ,C989_=_C3026 ,C989_=_C3344 ,C989_=_C3631 ,C989_=_C3649 ,C989_=_C3717 ,\nC989_=_C3724 ,C989_=_C3774 ,C989_=_C3838 ,C989_=_C3840 ,C993_=_C1285 ,C993_=_C1311 ,\nC993_=_C1454 ,C993_=_C1909 ,C993_=_C1941 ,C993_=_C2099 ,C993_=_C2438 ,C993_=_C2477 ,\nC993_=_C2735 ,C993_=_C2836 ,C993_=_C2899 ,C993_=_C3656 ,C993_=_C3664 ,C993_=_C3733 ,\nC993_=_C3854 ,C993_=_C3916 ,C993_=_C3974 ,C993_=_C4009 ,C993_=_C4056 ,C993_=_C4071 ,\nC993_=_C4076 ,C1021_=_C1022 ,C1021_=_C1023 ,C1021_=_C1025 ,C1021_=_C1026 ,C1021_=_C1027 ,\nC1021_=_C1028 ,C1021_=_C1029 ,C1021_=_C1031 ,C1021_=_C1032 ,C1021_=_C1033 ,C1021_=_C1034 ,\nC1021_=_C1035 ,C1021_=_C1036 ,C1021_=_C1037 ,C1021_=_C1038 ,C1021_=_C1039 ,C1021_=_C1040 ,\nC1021_=_C1041 ,C1022_=_C1023 ,C1022_=_C1025 ,C1022_=_C1026 ,C1022_=_C1027 ,C1022_=_C1028 ,\nC1022_=_C1029 ,C1022_=_C1031 ,C1022_=_C1032 ,C1022_=_C1033 ,C1022_=_C1034 ,C1022_=_C1035 ,\nC1022_=_C1036 ,C1022_=_C1037 ,C1022_=_C1038 ,C1022_=_C1039 ,C1022_=_C1040 ,C1022_=_C1041 ,\nC1023_=_C1025 ,C1023_=_C1026 ,C1023_=_C1027 ,C1023_=_C1028 ,C1023_=_C1029 ,C1023_=_C1031 ,\nC1023_=_C1032 ,C1023_=_C1033 ,C1023_=_C1034 ,C1023_=_C1035 ,C1023_=_C1036 ,C1023_=_C1037 ,\nC1023_=_C1038 ,C1023_=_C1039 ,C1023_=_C1040 ,C1023_=_C1041 ,C1025_=_C1026 ,C1025_=_C1027 ,\nC1025_=_C1028 ,C1025_=_C1029 ,C1025_=_C1031 ,C1025_=_C1032 ,C1025_=_C1033 ,C1025_=_C1034 ,\nC1025_=_C1035 ,C1025_=_C1036 ,C1025_=_C1037 ,C1025_=_C1038 ,C1025_=_C1039 ,C1025_=_C1040 ,\nC1025_=_C1041 ,C1025_=_C2934 ,C1026_=_C1027 ,C1026_=_C1028 ,C1026_=_C1029 ,C1026_=_C1031 ,\nC1026_=_C1032 ,C1026_=_C1033 ,C1026_=_C1034 ,C1026_=_C1035 ,C1026_=_C1036 ,C1026_=_C1037 ,\nC1026_=_C1038 ,C1026_=_C1039 ,C1026_=_C1040 ,C1026_=_C1041 ,C1027_=_C1028 ,C1027_=_C1029 ,\nC1027_=_C1031 ,C1027_=_C1032 ,C1027_=_C1033 ,C1027_=_C1034 ,C1027_=_C1035 ,C1027_=_C1036 ,\nC1027_=_C1037 ,C1027_=_C1038 ,C1027_=_C1039 ,C1027_=_C1040 ,C1027_=_C1041 ,C1027_=_C3184 ,\nC1028_=_C1029 ,C1028_=_C1031 ,C1028_=_C1032 ,C1028_=_C1033 ,C1028_=_C1034 ,C1028_=_C1035 ,\nC1028_=_C1036 ,C1028_=_C1037 ,C1028_=_C1038 ,C1028_=_C1039 ,C1028_=_C1040 ,C1028_=_C1041 ,\nC1029_=_C1031 ,C1029_=_C1032 ,C1029_=_C1033 ,C1029_=_C1034 ,C1029_=_C1035 ,C1029_=_C1036 ,\nC1029_=_C1037 ,C1029_=_C1038 ,C1029_=_C1039 ,C1029_=_C1040 ,C1029_=_C1041 ,C1031_=_C1032 ,\nC1031_=_C1033 ,C1031_=_C1034 ,C1031_=_C1035 ,C1031_=_C1036 ,C1031_=_C1037 ,C1031_=_C1038 ,\nC1031_=_C1039 ,C1031_=_C1040 ,C1031_=_C1041 ,C1032_=_C1033 ,C1032_=_C1034 ,C1032_=_C1035 ,\nC1032_=_C1036 ,C1032_=_C1037 ,C1032_=_C1038 ,C1032_=_C1039 ,C1032_=_C1040 ,C1032_=_C1041 ,\nC1032_=_C3695 ,C1033_=_C1034 ,C1033_=_C1035 ,C1033_=_C1036 ,C1033_=_C1037 ,C1033_=_C1038 ,\nC1033_=_C1039 ,C1033_=_C1040 ,C1033_=_C1041 ,C1033_=_C1487 ,C1033_=_C2908 ,C1033_=_C3540 ,\nC1034_=_C1035 ,C1034_=_C1036 ,C1034_=_C1037 ,C1034_=_C1038 ,C1034_=_C1039 ,C1034_=_C1040 ,\nC1034_=_C1041 ,C1034_=_C1754 ,C1034_=_C3541 ,C1035_=_C1036 ,C1035_=_C1037 ,C1035_=_C1038 ,\nC1035_=_C1039 ,C1035_=_C1040 ,C1035_=_C1041 ,C1036_=_C1037 ,C1036_=_C1038 ,C1036_=_C1039 ,\nC1036_=_C1040 ,C1036_=_C1041 ,C1036_=_C3561 ,C1037_=_C1038 ,C1037_=_C1039 ,C1037_=_C1040 ,\nC1037_=_C1041 ,C1037_=_C1473 ,C1037_=_C2666 ,C1037_=_C3562 ,C1038_=_C1039 ,C1038_=_C1040 ,\nC1038_=_C1041 ,C1038_=_C1491 ,C1038_=_C3838 ,C1039_=_C1040 ,C1039_=_C1041 ,C1040_=_C1041 ,\nC1041_=_C4076 ,C1043_=_C1046 ,C1043_=_C1061 ,C1043_=_C1086 ,C1043_=_C1087 ,C1043_=_C1088 ,\nC1043_=_C1089 ,C1043_=_C1091 ,C1043_=_C1092 ,C1043_=_C1093 ,C1043_=_C1094 ,C1043_=_C1096 ,\nC1043_=_C1097 ,C1043_=_C1098 ,C1043_=_C1099 ,C1043_=_C1101 ,C1043_=_C1102 ,C1046_=_C1063 ,\nC1046_=_C1312 ,C1046_=_C1478 ,C1046_=_C1479 ,C1046_=_C1480 ,C1046_=_C1482 ,C1046_=_C1484 ,\nC1046_=_C1485 ,C1046_=_C1486 ,C1046_=_C1487 ,C1046_=_C1488 ,C1046_=_C1489 ,C1046_=_C1490 ,\nC1046_=_C1491 ,C1046_=_C1492 ,C1061_=_C1063 ,C1061_=_C1086 ,C1061_=_C1087 ,C1061_=_C1088 ,\nC1061_=_C1089 ,C1061_=_C1091 ,C1061_=_C1092 ,C1061_=_C1093 ,C1061_=_C1094 ,C1061_=_C1096 ,\nC1061_=_C1097 ,C1061_=_C1098 ,C1061_=_C1099 ,C1061_=_C1101 ,C1061_=_C1102 ,C1063_=_C1312 ,\nC1063_=_C1478 ,C1063_=_C1479 ,C1063_=_C1480 ,C1063_=_C1482 ,C1063_=_C1484 ,C1063_=_C1485 ,\nC1063_=_C1486 ,C1063_=_C1487 ,C1063_=_C1488 ,C1063_=_C1489 ,C1063_=_C1490 ,C1063_=_C1491 ,\nC1063_=_C1492 ,C1086_=_C1087 ,C1086_=_C1088 ,C1086_=_C1089 ,C1086_=_C1091 ,C1086_=_C1092 ,\nC1086_=_C1093 ,C1086_=_C1094 ,C1086_=_C1096 ,C1086_=_C1097 ,C1086_=_C1098 ,C1086_=_C1099 ,\nC1086_=_C1101 ,C1086_=_C1102 ,C1086_=_C1295 ,C1086_=_C1299 ,C1086_=_C1308 ,C1086_=_C1311 ,\nC1087_=_C1088 ,C1087_=_C1089 ,C1087_=_C1091 ,C1087_=_C1092 ,C1087_=_C1093 ,C1087_=_C1094 ,\nC1087_=_C1096 ,C1087_=_C1097 ,C1087_=_C1098 ,C1087_=_C1099 ,C1087_=_C1101 ,C1087_=_C1102 ,\nC1087_=_C1436 ,C1087_=_C1444 ,C1087_=_C1453 ,C1087_=_C1454 ,C1088_=_C1089 ,C1088_=_C1091 ,\nC1088_=_C1092 ,C1088_=_C1093 ,C1088_=_C1094 ,C1088_=_C1096 ,C1088_=_C1097</w:t>
      </w:r>
    </w:p>
    <w:p>
      <w:pPr>
        <w:pStyle w:val="PreformattedText"/>
        <w:bidi w:val="0"/>
        <w:spacing w:before="0" w:after="0"/>
        <w:jc w:val="left"/>
        <w:rPr/>
      </w:pPr>
      <w:r>
        <w:rPr/>
        <w:t xml:space="preserve"> </w:t>
      </w:r>
      <w:r>
        <w:rPr/>
        <w:t>,C1088_=_C1098 ,\nC1088_=_C1099 ,C1088_=_C1101 ,C1088_=_C1102 ,C1088_=_C1580 ,C1089_=_C1091 ,C1089_=_C1092 ,\nC1089_=_C1093 ,C1089_=_C1094 ,C1089_=_C1096 ,C1089_=_C1097 ,C1089_=_C1098 ,C1089_=_C1099 ,\nC1089_=_C1101 ,C1089_=_C1102 ,C1089_=_C1479 ,C1089_=_C1893 ,C1089_=_C1894 ,C1089_=_C1897 ,\nC1089_=_C1907 ,C1089_=_C1909 ,C1091_=_C1092 ,C1091_=_C1093 ,C1091_=_C1094 ,C1091_=_C1096 ,\nC1091_=_C1097 ,C1091_=_C1098 ,C1091_=_C1099 ,C1091_=_C1101 ,C1091_=_C1102 ,C1092_=_C1093 ,\nC1092_=_C1094 ,C1092_=_C1096 ,C1092_=_C1097 ,C1092_=_C1098 ,C1092_=_C1099 ,C1092_=_C1101 ,\nC1092_=_C1102 ,C1093_=_C1094 ,C1093_=_C1096 ,C1093_=_C1097 ,C1093_=_C1098 ,C1093_=_C1099 ,\nC1093_=_C1101 ,C1093_=_C1102 ,C1093_=_C2977 ,C1094_=_C1096 ,C1094_=_C1097 ,C1094_=_C1098 ,\nC1094_=_C1099 ,C1094_=_C1101 ,C1094_=_C1102 ,C1096_=_C1097 ,C1096_=_C1098 ,C1096_=_C1099 ,\nC1096_=_C1101 ,C1096_=_C1102 ,C1096_=_C2906 ,C1096_=_C3539 ,C1096_=_C3660 ,C1096_=_C3664 ,\nC1097_=_C1098 ,C1097_=_C1099 ,C1097_=_C1101 ,C1097_=_C1102 ,C1097_=_C1863 ,C1097_=_C2623 ,\nC1097_=_C3769 ,C1098_=_C1099 ,C1098_=_C1101 ,C1098_=_C1102 ,C1099_=_C1101 ,C1099_=_C1102 ,\nC1099_=_C2664 ,C1099_=_C2909 ,C1099_=_C3543 ,C1099_=_C3790 ,C1099_=_C3972 ,C1099_=_C3974 ,\nC1101_=_C1102 ,C1101_=_C2667 ,C1101_=_C2991 ,C1102_=_C1474 ,C1102_=_C2668 ,C1102_=_C3563 ,\nC1161_=_C1299 ,C1161_=_C1444 ,C1161_=_C1897 ,C1161_=_C3184 ,C1161_=_C3539 ,C1161_=_C3540 ,\nC1161_=_C3541 ,C1161_=_C3542 ,C1161_=_C3543 ,C1161_=_C3544 ,C1161_=_C3546 ,C1161_=_C3547 ,\nC1161_=_C3548 ,C1177_=_C1178 ,C1177_=_C1179 ,C1177_=_C1181 ,C1177_=_C1183 ,C1177_=_C1184 ,\nC1177_=_C1185 ,C1177_=_C1187 ,C1177_=_C1188 ,C1177_=_C1191 ,C1177_=_C1192 ,C1177_=_C1193 ,\nC1177_=_C2254 ,C1177_=_C2263 ,C1177_=_C2266 ,C1178_=_C1179 ,C1178_=_C1181 ,C1178_=_C1183 ,\nC1178_=_C1184 ,C1178_=_C1185 ,C1178_=_C1187 ,C1178_=_C1188 ,C1178_=_C1191 ,C1178_=_C1192 ,\nC1178_=_C1193 ,C1178_=_C1457 ,C1178_=_C1744 ,C1178_=_C1853 ,C1178_=_C2272 ,C1178_=_C2277 ,\nC1178_=_C2279 ,C1179_=_C1181 ,C1179_=_C1183 ,C1179_=_C1184 ,C1179_=_C1185 ,C1179_=_C1187 ,\nC1179_=_C1188 ,C1179_=_C1191 ,C1179_=_C1192 ,C1179_=_C1193 ,C1181_=_C1183 ,C1181_=_C1184 ,\nC1181_=_C1185 ,C1181_=_C1187 ,C1181_=_C1188 ,C1181_=_C1191 ,C1181_=_C1192 ,C1181_=_C1193 ,\nC1181_=_C2884 ,C1181_=_C2893 ,C1181_=_C2899 ,C1183_=_C1184 ,C1183_=_C1185 ,C1183_=_C1187 ,\nC1183_=_C1188 ,C1183_=_C1191 ,C1183_=_C1192 ,C1183_=_C1193 ,C1184_=_C1185 ,C1184_=_C1187 ,\nC1184_=_C1188 ,C1184_=_C1191 ,C1184_=_C1192 ,C1184_=_C1193 ,C1184_=_C2658 ,C1184_=_C2904 ,\nC1185_=_C1187 ,C1185_=_C1188 ,C1185_=_C1191 ,C1185_=_C1192 ,C1185_=_C1193 ,C1185_=_C3460 ,\nC1187_=_C1188 ,C1187_=_C1191 ,C1187_=_C1192 ,C1187_=_C1193 ,C1187_=_C1861 ,C1187_=_C2981 ,\nC1187_=_C3631 ,C1187_=_C3636 ,C1188_=_C1191 ,C1188_=_C1192 ,C1188_=_C1193 ,C1188_=_C2982 ,\nC1188_=_C3717 ,C1188_=_C3719 ,C1191_=_C1192 ,C1191_=_C1193 ,C1191_=_C2625 ,C1191_=_C3900 ,\nC1192_=_C1193 ,C1192_=_C1471 ,C1192_=_C1756 ,C1192_=_C1868 ,C1192_=_C2626 ,C1192_=_C3560 ,\nC1192_=_C3789 ,C1193_=_C1492 ,C1193_=_C2989 ,C1220_=_C1741 ,C1220_=_C1743 ,C1220_=_C1744 ,\nC1220_=_C1745 ,C1220_=_C1746 ,C1220_=_C1748 ,C1220_=_C1749 ,C1220_=_C1751 ,C1220_=_C1752 ,\nC1220_=_C1754 ,C1220_=_C1755 ,C1220_=_C1756 ,C1220_=_C1757 ,C1220_=_C1758 ,C1220_=_C1759 ,\nC1220_=_C1760 ,C1220_=_C1761 ,C1285_=_C1311 ,C1285_=_C1454 ,C1285_=_C1909 ,C1285_=_C1941 ,\nC1285_=_C2099 ,C1285_=_C2438 ,C1285_=_C2477 ,C1285_=_C2735 ,C1285_=_C2836 ,C1285_=_C2899 ,\nC1285_=_C3656 ,C1285_=_C3664 ,C1285_=_C3733 ,C1285_=_C3854 ,C1285_=_C3916 ,C1285_=_C3974 ,\nC1285_=_C4009 ,C1285_=_C4056 ,C1285_=_C4071 ,C1285_=_C4076 ,C1295_=_C1299 ,C1295_=_C1308 ,\nC1295_=_C1311 ,C1295_=_C1436 ,C1295_=_C1893 ,C1295_=_C2292 ,C1295_=_C2900 ,C1295_=_C2901 ,\nC1295_=_C2902 ,C1295_=_C2903 ,C1295_=_C2904 ,C1295_=_C2906 ,C1295_=_C2907 ,C1295_=_C2908 ,\nC1295_=_C2909 ,C1295_=_C2911 ,C1299_=_C1308 ,C1299_=_C1311 ,C1299_=_C1444 ,C1299_=_C1897 ,\nC1299_=_C3184 ,C1299_=_C3539 ,C1299_=_C3540 ,C1299_=_C3541 ,C1299_=_C3542 ,C1299_=_C3543 ,\nC1299_=_C3544 ,C1299_=_C3546 ,C1299_=_C3547 ,C1299_=_C3548 ,C1308_=_C1311 ,C1308_=_C1403 ,\nC1308_=_C1453 ,C1308_=_C1580 ,C1308_=_C1907 ,C1308_=_C1921 ,C1308_=_C2156 ,C1308_=_C2249 ,\nC1308_=_C2472 ,C1308_=_C2527 ,C1308_=_C2677 ,C1308_=_C2869 ,C1308_=_C3427 ,C1308_=_C3660 ,\nC1308_=_C3695 ,C1308_=_C3769 ,C1308_=_C3883 ,C1308_=_C3891 ,C1308_=_C3972 ,C1308_=_C4036 ,\nC1308_=_C4037 ,C1308_=_C4038 ,C1311_=_C1454 ,C1311_=_C1909 ,C1311_=_C1941 ,C1311_=_C2099 ,\nC1311_=_C2438 ,C1311_=_C2477 ,C1311_=_C2735 ,C1311_=_C2836 ,C1311_=_C2899 ,C1311_=_C3656 ,\nC1311_=_C3664 ,C1311_=_C3733 ,C1311_=_C3854 ,C1311_=_C3916 ,C1311_=_C3974 ,C1311_=_C4009 ,\nC1311_=_C4056 ,C1311_=_C4071 ,C1311_=_C4076 ,C1312_=_C1478 ,C1312_=_C1479 ,C1312_=_C1480 ,\nC1312_=_C1482 ,C1312_=_C1484 ,C1312_=_C1485 ,C1312_=_C1486 ,C1312_=_C1487 ,C1312_=_C1488 ,\nC1312_=_C1489 ,C1312_=_C1490 ,C1312_=_C1491 ,C1312_=_C1492 ,C1340_=_C1675 ,C1340_=_C1894 ,\nC1340_=_C2254 ,C1340_=_C2311 ,C1340_=_C2535 ,C1340_=_C2884 ,C1340_=_C2976 ,C1340_=_C2977 ,\nC1340_=_C2978 ,C1340_=_C2979 ,C1340_=_C2980 ,C1340_=_C2981 ,C1340_=_C2982 ,C1340_=_C2983 ,\nC1340_=_C2985 ,C1340_=_C2986 ,C1340_=_C2987 ,C1340_=_C2988 ,C1340_=_C2989 ,C1340_=_C2991 ,\nC1403_=_C1453 ,C1403_=_C1580 ,C1403_=_C1907 ,C1403_=_C1921 ,C1403_=_C2156 ,C1403_=_C2249 ,\nC1403_=_C2472 ,C1403_=_C2527 ,C1403_=_C2677 ,C1403_=_C2869 ,C1403_=_C3427 ,C1403_=_C3660 ,\nC1403_=_C3695 ,C1403_=_C3769 ,C1403_=_C3883 ,C1403_=_C3891 ,C1403_=_C3972 ,C1403_=_C4036 ,\nC1403_=_C4037 ,C1403_=_C4038 ,C1436_=_C1444 ,C1436_=_C1453 ,C1436_=_C1454 ,C1436_=_C1893 ,\nC1436_=_C2292 ,C1436_=_C2900 ,C1436_=_C2901 ,C1436_=_C2902 ,C1436_=_C2903 ,C1436_=_C2904 ,\nC1436_=_C2906 ,C1436_=_C2907 ,C1436_=_C2908 ,C1436_=_C2909 ,C1436_=_C2911 ,C1444_=_C1453 ,\nC1444_=_C1454 ,C1444_=_C1897 ,C1444_=_C3184 ,C1444_=_C3539 ,C1444_=_C3540 ,C1444_=_C3541 ,\nC1444_=_C3542 ,C1444_=_C3543 ,C1444_=_C3544 ,C1444_=_C3546 ,C1444_=_C3547 ,C1444_=_C3548 ,\nC1453_=_C1454 ,C1453_=_C1580 ,C1453_=_C1907 ,C1453_=_C1921 ,C1453_=_C2156 ,C1453_=_C2249 ,\nC1453_=_C2472 ,C1453_=_C2527 ,C1453_=_C2677 ,C1453_=_C2869 ,C1453_=_C3427 ,C1453_=_C3660 ,\nC1453_=_C3695 ,C1453_=_C3769 ,C1453_=_C3883 ,C1453_=_C3891 ,C1453_=_C3972 ,C1453_=_C4036 ,\nC1453_=_C4037 ,C1453_=_C4038 ,C1454_=_C1909 ,C1454_=_C1941 ,C1454_=_C2099 ,C1454_=_C2438 ,\nC1454_=_C2477 ,C1454_=_C2735 ,C1454_=_C2836 ,C1454_=_C2899 ,C1454_=_C3656 ,C1454_=_C3664 ,\nC1454_=_C3733 ,C1454_=_C3854 ,C1454_=_C3916 ,C1454_=_C3974 ,C1454_=_C4009 ,C1454_=_C4056 ,\nC1454_=_C4071 ,C1454_=_C4076 ,C1457_=_C1460 ,C1457_=_C1461 ,C1457_=_C1462 ,C1457_=_C1463 ,\nC1457_=_C1464 ,C1457_=_C1465 ,C1457_=_C1466 ,C1457_=_C1467 ,C1457_=_C1468 ,C1457_=_C1471 ,\nC1457_=_C1472 ,C1457_=_C1473 ,C1457_=_C1474 ,C1457_=_C1475 ,C1457_=_C1476 ,C1457_=_C1477 ,\nC1457_=_C1744 ,C1457_=_C1853 ,C1457_=_C2272 ,C1457_=_C2277 ,C1457_=_C2279 ,C1460_=_C1461 ,\nC1460_=_C1462 ,C1460_=_C1463 ,C1460_=_C1464 ,C1460_=_C1465 ,C1460_=_C1466 ,C1460_=_C1467 ,\nC1460_=_C1468 ,C1460_=_C1471 ,C1460_=_C1472 ,C1460_=_C1473 ,C1460_=_C1474 ,C1460_=_C1475 ,\nC1460_=_C1476 ,C1460_=_C1477 ,C1460_=_C2650 ,C1460_=_C2694 ,C1460_=_C2696 ,C1461_=_C1462 ,\nC1461_=_C1463 ,C1461_=_C1464 ,C1461_=_C1465 ,C1461_=_C1466 ,C1461_=_C1467 ,C1461_=_C1468 ,\nC1461_=_C1471 ,C1461_=_C1472 ,C1461_=_C1473 ,C1461_=_C1474 ,C1461_=_C1475 ,C1461_=_C1476 ,\nC1461_=_C1477 ,C1461_=_C2651 ,C1461_=_C2710 ,C1462_=_C1463 ,C1462_=_C1464 ,C1462_=_C1465 ,\nC1462_=_C1466 ,C1462_=_C1467 ,C1462_=_C1468 ,C1462_=_C1471 ,C1462_=_C1472 ,C1462_=_C1473 ,\nC1462_=_C1474 ,C1462_=_C1475 ,C1462_=_C1476 ,C1462_=_C1477 ,C1463_=_C1464 ,C1463_=_C1465 ,\nC1463_=_C1466 ,C1463_=_C1467 ,C1463_=_C1468 ,C1463_=_C1471 ,C1463_=_C1472 ,C1463_=_C1473 ,\nC1463_=_C1474 ,C1463_=_C1475 ,C1463_=_C1476 ,C1463_=_C1477 ,C1463_=_C2653 ,C1463_=_C2860 ,\nC1463_=_C2869 ,C1464_=_C1465 ,C1464_=_C1466 ,C1464_=_C1467 ,C1464_=_C1468 ,C1464_=_C1471 ,\nC1464_=_C1472 ,C1464_=_C1473 ,C1464_=_C1474 ,C1464_=_C1475 ,C1464_=_C1476 ,C1464_=_C1477 ,\nC1465_=_C1466 ,C1465_=_C1467 ,C1465_=_C1468 ,C1465_=_C1471 ,C1465_=_C1472 ,C1465_=_C1473 ,\nC1465_=_C1474 ,C1465_=_C1475 ,C1465_=_C1476 ,C1465_=_C1477 ,C1465_=_C2656 ,C1465_=_C3239 ,\nC1466_=_C1467 ,C1466_=_C1468 ,C1466_=_C1471 ,C1466_=_C1472 ,C1466_=_C1473 ,C1466_=_C1474 ,\nC1466_=_C1475 ,C1466_=_C1476 ,C1466_=_C1477 ,C1466_=_C2903 ,C1467_=_C1468 ,C1467_=_C1471 ,\nC1467_=_C1472 ,C1467_=_C1473 ,C1467_=_C1474 ,C1467_=_C1475 ,C1467_=_C1476 ,C1467_=_C1477 ,\nC1467_=_C2660 ,C1467_=_C2978 ,C1467_=_C3512 ,C1468_=_C1471 ,C1468_=_C1472 ,C1468_=_C1473 ,\nC1468_=_C1474 ,C1468_=_C1475 ,C1468_=_C1476 ,C1468_=_C1477 ,C1468_=_C2661 ,C1471_=_C1472 ,\nC1471_=_C1473 ,C1471_=_C1474 ,C1471_=_C1475 ,C1471_=_C1476 ,C1471_=_C1477 ,C1471_=_C1756 ,\nC1471_=_C1868 ,C1471_=_C2626 ,C1471_=_C3560 ,C1471_=_C3789 ,C1472_=_C1473 ,C1472_=_C1474 ,\nC1472_=_C1475 ,C1472_=_C1476 ,C1472_=_C1477 ,C1473_=_C1474 ,C1473_=_C1475 ,C1473_=_C1476 ,\nC1473_=_C1477 ,C1473_=_C2666 ,C1473_=_C3562 ,C1474_=_C1475 ,C1474_=_C1476 ,C1474_=_C1477 ,\nC1474_=_C2668 ,C1474_=_C3563 ,C1475_=_C1476 ,C1475_=_C1477 ,C1476_=_C1477 ,C1478_=_C1479 ,\nC1478_=_C1480 ,C1478_=_C1482 ,C1478_=_C1484 ,C1478_=_C1485 ,C1478_=_C1486 ,C1478_=_C1487 ,\nC1478_=_C1488 ,C1478_=_C1489 ,C1478_=_C1490 ,C1478_=_C1491 ,C1478_=_C1492 ,C1478_=_C1741 ,\nC1479_=_C1480 ,C1479_=_C1482 ,C1479_=_C1484 ,C1479_=_C1485 ,C1479_=_C1486 ,C1479_=_C1487 ,\nC1479_=_C1488 ,C1479_=_C1489 ,C1479_=_C1490 ,C1479_=_C1491 ,C1479_=_C1492 ,C1479_=_C1893 ,\nC1479_=_C1894 ,C1479_=_C1897 ,C1479_=_C1907 ,C1479_=_C1909 ,C1480_=_C1482 ,C1480_=_C1484 ,\nC1480_=_C1485 ,C1480_=_C1486 ,C1480_=_C1487 ,C1480_=_C1488 ,C1480_=_C1489 ,C1480_=_C1490 ,\nC1480_=_C1491 ,C1480_=_C1492 ,C1480_=_C2227 ,C1482_=_C1484 ,C1482_=_C1485 ,C1482_=_C1486 ,\nC1482_=_C1487 ,C1482_=_C1488 ,C1482_=_C1489 ,C1482_=_C1490 ,C1482_=_C1491 ,C1482_=_C1492 ,\nC1482_=_C1857 ,C1482_=_C2617 ,C1484_=_C1485 ,C1484_=_C1486 ,C1484_=_C1487 ,C1484_=_C1488 ,\nC1484_=_C1489 ,C1484_=_C1490 ,C1484_=_C1491</w:t>
      </w:r>
    </w:p>
    <w:p>
      <w:pPr>
        <w:pStyle w:val="PreformattedText"/>
        <w:bidi w:val="0"/>
        <w:spacing w:before="0" w:after="0"/>
        <w:jc w:val="left"/>
        <w:rPr/>
      </w:pPr>
      <w:r>
        <w:rPr/>
        <w:t xml:space="preserve"> </w:t>
      </w:r>
      <w:r>
        <w:rPr/>
        <w:t>,C1484_=_C1492 ,C1485_=_C1486 ,C1485_=_C1487 ,\nC1485_=_C1488 ,C1485_=_C1489 ,C1485_=_C1490 ,C1485_=_C1491 ,C1485_=_C1492 ,C1486_=_C1487 ,\nC1486_=_C1488 ,C1486_=_C1489 ,C1486_=_C1490 ,C1486_=_C1491 ,C1486_=_C1492 ,C1487_=_C1488 ,\nC1487_=_C1489 ,C1487_=_C1490 ,C1487_=_C1491 ,C1487_=_C1492 ,C1487_=_C2908 ,C1487_=_C3540 ,\nC1488_=_C1489 ,C1488_=_C1490 ,C1488_=_C1491 ,C1488_=_C1492 ,C1488_=_C1865 ,C1488_=_C3797 ,\nC1489_=_C1490 ,C1489_=_C1491 ,C1489_=_C1492 ,C1489_=_C1866 ,C1489_=_C3830 ,C1490_=_C1491 ,\nC1490_=_C1492 ,C1491_=_C1492 ,C1491_=_C3838 ,C1492_=_C2989 ,C1530_=_C1532 ,C1530_=_C1553 ,\nC1530_=_C1684 ,C1530_=_C1974 ,C1530_=_C2279 ,C1530_=_C2487 ,C1530_=_C2590 ,C1530_=_C2696 ,\nC1530_=_C2878 ,C1530_=_C3127 ,C1530_=_C3267 ,C1530_=_C3412 ,C1530_=_C3460 ,C1530_=_C3787 ,\nC1530_=_C3788 ,C1530_=_C3789 ,C1530_=_C3790 ,C1530_=_C3791 ,C1530_=_C3792 ,C1532_=_C1661 ,\nC1532_=_C1936 ,C1532_=_C2263 ,C1532_=_C2341 ,C1532_=_C2430 ,C1532_=_C2830 ,C1532_=_C2880 ,\nC1532_=_C2893 ,C1532_=_C2953 ,C1532_=_C3026 ,C1532_=_C3344 ,C1532_=_C3631 ,C1532_=_C3649 ,\nC1532_=_C3717 ,C1532_=_C3724 ,C1532_=_C3774 ,C1532_=_C3838 ,C1532_=_C3840 ,C1547_=_C1553 ,\nC1547_=_C1965 ,C1547_=_C2579 ,C1547_=_C2631 ,C1547_=_C2650 ,C1547_=_C2651 ,C1547_=_C2652 ,\nC1547_=_C2653 ,C1547_=_C2654 ,C1547_=_C2655 ,C1547_=_C2656 ,C1547_=_C2657 ,C1547_=_C2658 ,\nC1547_=_C2659 ,C1547_=_C2660 ,C1547_=_C2661 ,C1547_=_C2664 ,C1547_=_C2665 ,C1547_=_C2666 ,\nC1547_=_C2667 ,C1547_=_C2668 ,C1547_=_C2669 ,C1553_=_C1684 ,C1553_=_C1974 ,C1553_=_C2279 ,\nC1553_=_C2487 ,C1553_=_C2590 ,C1553_=_C2696 ,C1553_=_C2878 ,C1553_=_C3127 ,C1553_=_C3267 ,\nC1553_=_C3412 ,C1553_=_C3460 ,C1553_=_C3787 ,C1553_=_C3788 ,C1553_=_C3789 ,C1553_=_C3790 ,\nC1553_=_C3791 ,C1553_=_C3792 ,C1580_=_C1907 ,C1580_=_C1921 ,C1580_=_C2156 ,C1580_=_C2249 ,\nC1580_=_C2472 ,C1580_=_C2527 ,C1580_=_C2677 ,C1580_=_C2869 ,C1580_=_C3427 ,C1580_=_C3660 ,\nC1580_=_C3695 ,C1580_=_C3769 ,C1580_=_C3883 ,C1580_=_C3891 ,C1580_=_C3972 ,C1580_=_C4036 ,\nC1580_=_C4037 ,C1580_=_C4038 ,C1661_=_C1936 ,C1661_=_C2263 ,C1661_=_C2341 ,C1661_=_C2430 ,\nC1661_=_C2830 ,C1661_=_C2880 ,C1661_=_C2893 ,C1661_=_C2953 ,C1661_=_C3026 ,C1661_=_C3344 ,\nC1661_=_C3631 ,C1661_=_C3649 ,C1661_=_C3717 ,C1661_=_C3724 ,C1661_=_C3774 ,C1661_=_C3838 ,\nC1661_=_C3840 ,C1669_=_C1675 ,C1669_=_C1684 ,C1669_=_C1694 ,C1669_=_C1789 ,C1669_=_C1850 ,\nC1669_=_C1851 ,C1669_=_C1852 ,C1669_=_C1853 ,C1669_=_C1855 ,C1669_=_C1856 ,C1669_=_C1857 ,\nC1669_=_C1858 ,C1669_=_C1859 ,C1669_=_C1861 ,C1669_=_C1862 ,C1669_=_C1863 ,C1669_=_C1865 ,\nC1669_=_C1866 ,C1669_=_C1867 ,C1669_=_C1868 ,C1669_=_C1869 ,C1669_=_C1871 ,C1675_=_C1684 ,\nC1675_=_C1694 ,C1675_=_C1894 ,C1675_=_C2254 ,C1675_=_C2311 ,C1675_=_C2535 ,C1675_=_C2884 ,\nC1675_=_C2976 ,C1675_=_C2977 ,C1675_=_C2978 ,C1675_=_C2979 ,C1675_=_C2980 ,C1675_=_C2981 ,\nC1675_=_C2982 ,C1675_=_C2983 ,C1675_=_C2985 ,C1675_=_C2986 ,C1675_=_C2987 ,C1675_=_C2988 ,\nC1675_=_C2989 ,C1675_=_C2991 ,C1684_=_C1694 ,C1684_=_C1974 ,C1684_=_C2279 ,C1684_=_C2487 ,\nC1684_=_C2590 ,C1684_=_C2696 ,C1684_=_C2878 ,C1684_=_C3127 ,C1684_=_C3267 ,C1684_=_C3412 ,\nC1684_=_C3460 ,C1684_=_C3787 ,C1684_=_C3788 ,C1684_=_C3789 ,C1684_=_C3790 ,C1684_=_C3791 ,\nC1684_=_C3792 ,C1694_=_C2266 ,C1694_=_C2788 ,C1694_=_C3220 ,C1694_=_C3376 ,C1694_=_C3498 ,\nC1694_=_C3556 ,C1694_=_C3624 ,C1694_=_C3636 ,C1694_=_C3719 ,C1694_=_C3740 ,C1694_=_C3797 ,\nC1694_=_C3830 ,C1694_=_C3859 ,C1694_=_C3900 ,C1694_=_C3993 ,C1694_=_C4042 ,C1741_=_C1743 ,\nC1741_=_C1744 ,C1741_=_C1745 ,C1741_=_C1746 ,C1741_=_C1748 ,C1741_=_C1749 ,C1741_=_C1751 ,\nC1741_=_C1752 ,C1741_=_C1754 ,C1741_=_C1755 ,C1741_=_C1756 ,C1741_=_C1757 ,C1741_=_C1758 ,\nC1741_=_C1759 ,C1741_=_C1760 ,C1741_=_C1761 ,C1743_=_C1744 ,C1743_=_C1745 ,C1743_=_C1746 ,\nC1743_=_C1748 ,C1743_=_C1749 ,C1743_=_C1751 ,C1743_=_C1752 ,C1743_=_C1754 ,C1743_=_C1755 ,\nC1743_=_C1756 ,C1743_=_C1757 ,C1743_=_C1758 ,C1743_=_C1759 ,C1743_=_C1760 ,C1743_=_C1761 ,\nC1744_=_C1745 ,C1744_=_C1746 ,C1744_=_C1748 ,C1744_=_C1749 ,C1744_=_C1751 ,C1744_=_C1752 ,\nC1744_=_C1754 ,C1744_=_C1755 ,C1744_=_C1756 ,C1744_=_C1757 ,C1744_=_C1758 ,C1744_=_C1759 ,\nC1744_=_C1760 ,C1744_=_C1761 ,C1744_=_C1853 ,C1744_=_C2272 ,C1744_=_C2277 ,C1744_=_C2279 ,\nC1745_=_C1746 ,C1745_=_C1748 ,C1745_=_C1749 ,C1745_=_C1751 ,C1745_=_C1752 ,C1745_=_C1754 ,\nC1745_=_C1755 ,C1745_=_C1756 ,C1745_=_C1757 ,C1745_=_C1758 ,C1745_=_C1759 ,C1745_=_C1760 ,\nC1745_=_C1761 ,C1746_=_C1748 ,C1746_=_C1749 ,C1746_=_C1751 ,C1746_=_C1752 ,C1746_=_C1754 ,\nC1746_=_C1755 ,C1746_=_C1756 ,C1746_=_C1757 ,C1746_=_C1758 ,C1746_=_C1759 ,C1746_=_C1760 ,\nC1746_=_C1761 ,C1746_=_C2430 ,C1746_=_C2438 ,C1748_=_C1749 ,C1748_=_C1751 ,C1748_=_C1752 ,\nC1748_=_C1754 ,C1748_=_C1755 ,C1748_=_C1756 ,C1748_=_C1757 ,C1748_=_C1758 ,C1748_=_C1759 ,\nC1748_=_C1760 ,C1748_=_C1761 ,C1749_=_C1751 ,C1749_=_C1752 ,C1749_=_C1754 ,C1749_=_C1755 ,\nC1749_=_C1756 ,C1749_=_C1757 ,C1749_=_C1758 ,C1749_=_C1759 ,C1749_=_C1760 ,C1749_=_C1761 ,\nC1749_=_C1858 ,C1749_=_C3376 ,C1751_=_C1752 ,C1751_=_C1754 ,C1751_=_C1755 ,C1751_=_C1756 ,\nC1751_=_C1757 ,C1751_=_C1758 ,C1751_=_C1759 ,C1751_=_C1760 ,C1751_=_C1761 ,C1752_=_C1754 ,\nC1752_=_C1755 ,C1752_=_C1756 ,C1752_=_C1757 ,C1752_=_C1758 ,C1752_=_C1759 ,C1752_=_C1760 ,\nC1752_=_C1761 ,C1752_=_C3774 ,C1754_=_C1755 ,C1754_=_C1756 ,C1754_=_C1757 ,C1754_=_C1758 ,\nC1754_=_C1759 ,C1754_=_C1760 ,C1754_=_C1761 ,C1754_=_C3541 ,C1755_=_C1756 ,C1755_=_C1757 ,\nC1755_=_C1758 ,C1755_=_C1759 ,C1755_=_C1760 ,C1755_=_C1761 ,C1755_=_C3788 ,C1756_=_C1757 ,\nC1756_=_C1758 ,C1756_=_C1759 ,C1756_=_C1760 ,C1756_=_C1761 ,C1756_=_C1868 ,C1756_=_C2626 ,\nC1756_=_C3560 ,C1756_=_C3789 ,C1757_=_C1758 ,C1757_=_C1759 ,C1757_=_C1760 ,C1757_=_C1761 ,\nC1757_=_C2985 ,C1758_=_C1759 ,C1758_=_C1760 ,C1758_=_C1761 ,C1759_=_C1760 ,C1759_=_C1761 ,\nC1760_=_C1761 ,C1778_=_C2170 ,C1778_=_C2227 ,C1778_=_C2277 ,C1778_=_C2611 ,C1778_=_C2694 ,\nC1778_=_C2710 ,C1778_=_C2860 ,C1778_=_C2934 ,C1778_=_C2948 ,C1778_=_C3060 ,C1778_=_C3210 ,\nC1778_=_C3239 ,C1778_=_C3512 ,C1778_=_C3558 ,C1778_=_C3560 ,C1778_=_C3561 ,C1778_=_C3562 ,\nC1778_=_C3563 ,C1789_=_C1796 ,C1789_=_C1850 ,C1789_=_C1851 ,C1789_=_C1852 ,C1789_=_C1853 ,\nC1789_=_C1855 ,C1789_=_C1856 ,C1789_=_C1857 ,C1789_=_C1858 ,C1789_=_C1859 ,C1789_=_C1861 ,\nC1789_=_C1862 ,C1789_=_C1863 ,C1789_=_C1865 ,C1789_=_C1866 ,C1789_=_C1867 ,C1789_=_C1868 ,\nC1789_=_C1869 ,C1789_=_C1871 ,C1796_=_C1984 ,C1796_=_C2044 ,C1796_=_C2106 ,C1796_=_C2272 ,\nC1796_=_C2615 ,C1796_=_C2616 ,C1796_=_C2617 ,C1796_=_C2618 ,C1796_=_C2619 ,C1796_=_C2620 ,\nC1796_=_C2622 ,C1796_=_C2623 ,C1796_=_C2625 ,C1796_=_C2626 ,C1796_=_C2627 ,C1796_=_C2628 ,\nC1796_=_C2630 ,C1850_=_C1851 ,C1850_=_C1852 ,C1850_=_C1853 ,C1850_=_C1855 ,C1850_=_C1856 ,\nC1850_=_C1857 ,C1850_=_C1858 ,C1850_=_C1859 ,C1850_=_C1861 ,C1850_=_C1862 ,C1850_=_C1863 ,\nC1850_=_C1865 ,C1850_=_C1866 ,C1850_=_C1867 ,C1850_=_C1868 ,C1850_=_C1869 ,C1850_=_C1871 ,\nC1850_=_C1984 ,C1851_=_C1852 ,C1851_=_C1853 ,C1851_=_C1855 ,C1851_=_C1856 ,C1851_=_C1857 ,\nC1851_=_C1858 ,C1851_=_C1859 ,C1851_=_C1861 ,C1851_=_C1862 ,C1851_=_C1863 ,C1851_=_C1865 ,\nC1851_=_C1866 ,C1851_=_C1867 ,C1851_=_C1868 ,C1851_=_C1869 ,C1851_=_C1871 ,C1851_=_C2044 ,\nC1852_=_C1853 ,C1852_=_C1855 ,C1852_=_C1856 ,C1852_=_C1857 ,C1852_=_C1858 ,C1852_=_C1859 ,\nC1852_=_C1861 ,C1852_=_C1862 ,C1852_=_C1863 ,C1852_=_C1865 ,C1852_=_C1866 ,C1852_=_C1867 ,\nC1852_=_C1868 ,C1852_=_C1869 ,C1852_=_C1871 ,C1852_=_C2106 ,C1853_=_C1855 ,C1853_=_C1856 ,\nC1853_=_C1857 ,C1853_=_C1858 ,C1853_=_C1859 ,C1853_=_C1861 ,C1853_=_C1862 ,C1853_=_C1863 ,\nC1853_=_C1865 ,C1853_=_C1866 ,C1853_=_C1867 ,C1853_=_C1868 ,C1853_=_C1869 ,C1853_=_C1871 ,\nC1853_=_C2272 ,C1853_=_C2277 ,C1853_=_C2279 ,C1855_=_C1856 ,C1855_=_C1857 ,C1855_=_C1858 ,\nC1855_=_C1859 ,C1855_=_C1861 ,C1855_=_C1862 ,C1855_=_C1863 ,C1855_=_C1865 ,C1855_=_C1866 ,\nC1855_=_C1867 ,C1855_=_C1868 ,C1855_=_C1869 ,C1855_=_C1871 ,C1855_=_C2788 ,C1856_=_C1857 ,\nC1856_=_C1858 ,C1856_=_C1859 ,C1856_=_C1861 ,C1856_=_C1862 ,C1856_=_C1863 ,C1856_=_C1865 ,\nC1856_=_C1866 ,C1856_=_C1867 ,C1856_=_C1868 ,C1856_=_C1869 ,C1856_=_C1871 ,C1856_=_C2616 ,\nC1856_=_C2901 ,C1857_=_C1858 ,C1857_=_C1859 ,C1857_=_C1861 ,C1857_=_C1862 ,C1857_=_C1863 ,\nC1857_=_C1865 ,C1857_=_C1866 ,C1857_=_C1867 ,C1857_=_C1868 ,C1857_=_C1869 ,C1857_=_C1871 ,\nC1857_=_C2617 ,C1858_=_C1859 ,C1858_=_C1861 ,C1858_=_C1862 ,C1858_=_C1863 ,C1858_=_C1865 ,\nC1858_=_C1866 ,C1858_=_C1867 ,C1858_=_C1868 ,C1858_=_C1869 ,C1858_=_C1871 ,C1858_=_C3376 ,\nC1859_=_C1861 ,C1859_=_C1862 ,C1859_=_C1863 ,C1859_=_C1865 ,C1859_=_C1866 ,C1859_=_C1867 ,\nC1859_=_C1868 ,C1859_=_C1869 ,C1859_=_C1871 ,C1859_=_C2618 ,C1861_=_C1862 ,C1861_=_C1863 ,\nC1861_=_C1865 ,C1861_=_C1866 ,C1861_=_C1867 ,C1861_=_C1868 ,C1861_=_C1869 ,C1861_=_C1871 ,\nC1861_=_C2981 ,C1861_=_C3631 ,C1861_=_C3636 ,C1862_=_C1863 ,C1862_=_C1865 ,C1862_=_C1866 ,\nC1862_=_C1867 ,C1862_=_C1868 ,C1862_=_C1869 ,C1862_=_C1871 ,C1862_=_C3740 ,C1863_=_C1865 ,\nC1863_=_C1866 ,C1863_=_C1867 ,C1863_=_C1868 ,C1863_=_C1869 ,C1863_=_C1871 ,C1863_=_C2623 ,\nC1863_=_C3769 ,C1865_=_C1866 ,C1865_=_C1867 ,C1865_=_C1868 ,C1865_=_C1869 ,C1865_=_C1871 ,\nC1865_=_C3797 ,C1866_=_C1867 ,C1866_=_C1868 ,C1866_=_C1869 ,C1866_=_C1871 ,C1866_=_C3830 ,\nC1867_=_C1868 ,C1867_=_C1869 ,C1867_=_C1871 ,C1867_=_C3859 ,C1868_=_C1869 ,C1868_=_C1871 ,\nC1868_=_C2626 ,C1868_=_C3560 ,C1868_=_C3789 ,C1869_=_C1871 ,C1869_=_C2628 ,C1869_=_C4042 ,\nC1871_=_C2630 ,C1871_=_C2669 ,C1893_=_C1894 ,C1893_=_C1897 ,C1893_=_C1907 ,C1893_=_C1909 ,\nC1893_=_C2292 ,C1893_=_C2900 ,C1893_=_C2901 ,C1893_=_C2902 ,C1893_=_C2903 ,C1893_=_C2904 ,\nC1893_=_C2906 ,C1893_=_C2907 ,C1893_=_C2908 ,C1893_=_C2909 ,C1893_=_C2911 ,C1894_=_C1897 ,\nC1894_=_C1907 ,C1894_=_C1909 ,C1894_=_C2254 ,C1894_=_C2311 ,C1894_=_C2535 ,C1894_=_C2884 ,\nC1894_=_C2976 ,C1894_=_C2977 ,C1894_=_C2978 ,C1894_=_C2979 ,C1894_=_C2980 ,C1894_=_C2981 ,\nC1894_=_C2982 ,C1894_=_C2983 ,C1894_=_C2985 ,C1894_=_C2986 ,C1894_=_C2987 ,C1894_=_C2988 ,\nC1894_=_C2989</w:t>
      </w:r>
    </w:p>
    <w:p>
      <w:pPr>
        <w:pStyle w:val="PreformattedText"/>
        <w:bidi w:val="0"/>
        <w:spacing w:before="0" w:after="0"/>
        <w:jc w:val="left"/>
        <w:rPr/>
      </w:pPr>
      <w:r>
        <w:rPr/>
        <w:t xml:space="preserve"> </w:t>
      </w:r>
      <w:r>
        <w:rPr/>
        <w:t>,C1894_=_C2991 ,C1897_=_C1907 ,C1897_=_C1909 ,C1897_=_C3184 ,C1897_=_C3539 ,\nC1897_=_C3540 ,C1897_=_C3541 ,C1897_=_C3542 ,C1897_=_C3543 ,C1897_=_C3544 ,C1897_=_C3546 ,\nC1897_=_C3547 ,C1897_=_C3548 ,C1907_=_C1909 ,C1907_=_C1921 ,C1907_=_C2156 ,C1907_=_C2249 ,\nC1907_=_C2472 ,C1907_=_C2527 ,C1907_=_C2677 ,C1907_=_C2869 ,C1907_=_C3427 ,C1907_=_C3660 ,\nC1907_=_C3695 ,C1907_=_C3769 ,C1907_=_C3883 ,C1907_=_C3891 ,C1907_=_C3972 ,C1907_=_C4036 ,\nC1907_=_C4037 ,C1907_=_C4038 ,C1909_=_C1941 ,C1909_=_C2099 ,C1909_=_C2438 ,C1909_=_C2477 ,\nC1909_=_C2735 ,C1909_=_C2836 ,C1909_=_C2899 ,C1909_=_C3656 ,C1909_=_C3664 ,C1909_=_C3733 ,\nC1909_=_C3854 ,C1909_=_C3916 ,C1909_=_C3974 ,C1909_=_C4009 ,C1909_=_C4056 ,C1909_=_C4071 ,\nC1909_=_C4076 ,C1921_=_C2156 ,C1921_=_C2249 ,C1921_=_C2472 ,C1921_=_C2527 ,C1921_=_C2677 ,\nC1921_=_C2869 ,C1921_=_C3427 ,C1921_=_C3660 ,C1921_=_C3695 ,C1921_=_C3769 ,C1921_=_C3883 ,\nC1921_=_C3891 ,C1921_=_C3972 ,C1921_=_C4036 ,C1921_=_C4037 ,C1921_=_C4038 ,C1936_=_C1941 ,\nC1936_=_C2263 ,C1936_=_C2341 ,C1936_=_C2430 ,C1936_=_C2830 ,C1936_=_C2880 ,C1936_=_C2893 ,\nC1936_=_C2953 ,C1936_=_C3026 ,C1936_=_C3344 ,C1936_=_C3631 ,C1936_=_C3649 ,C1936_=_C3717 ,\nC1936_=_C3724 ,C1936_=_C3774 ,C1936_=_C3838 ,C1936_=_C3840 ,C1941_=_C2099 ,C1941_=_C2438 ,\nC1941_=_C2477 ,C1941_=_C2735 ,C1941_=_C2836 ,C1941_=_C2899 ,C1941_=_C3656 ,C1941_=_C3664 ,\nC1941_=_C3733 ,C1941_=_C3854 ,C1941_=_C3916 ,C1941_=_C3974 ,C1941_=_C4009 ,C1941_=_C4056 ,\nC1941_=_C4071 ,C1941_=_C4076 ,C1965_=_C1974 ,C1965_=_C2579 ,C1965_=_C2631 ,C1965_=_C2650 ,\nC1965_=_C2651 ,C1965_=_C2652 ,C1965_=_C2653 ,C1965_=_C2654 ,C1965_=_C2655 ,C1965_=_C2656 ,\nC1965_=_C2657 ,C1965_=_C2658 ,C1965_=_C2659 ,C1965_=_C2660 ,C1965_=_C2661 ,C1965_=_C2664 ,\nC1965_=_C2665 ,C1965_=_C2666 ,C1965_=_C2667 ,C1965_=_C2668 ,C1965_=_C2669 ,C1974_=_C2279 ,\nC1974_=_C2487 ,C1974_=_C2590 ,C1974_=_C2696 ,C1974_=_C2878 ,C1974_=_C3127 ,C1974_=_C3267 ,\nC1974_=_C3412 ,C1974_=_C3460 ,C1974_=_C3787 ,C1974_=_C3788 ,C1974_=_C3789 ,C1974_=_C3790 ,\nC1974_=_C3791 ,C1974_=_C3792 ,C1984_=_C2044 ,C1984_=_C2106 ,C1984_=_C2272 ,C1984_=_C2615 ,\nC1984_=_C2616 ,C1984_=_C2617 ,C1984_=_C2618 ,C1984_=_C2619 ,C1984_=_C2620 ,C1984_=_C2622 ,\nC1984_=_C2623 ,C1984_=_C2625 ,C1984_=_C2626 ,C1984_=_C2627 ,C1984_=_C2628 ,C1984_=_C2630 ,\nC2044_=_C2106 ,C2044_=_C2272 ,C2044_=_C2615 ,C2044_=_C2616 ,C2044_=_C2617 ,C2044_=_C2618 ,\nC2044_=_C2619 ,C2044_=_C2620 ,C2044_=_C2622 ,C2044_=_C2623 ,C2044_=_C2625 ,C2044_=_C2626 ,\nC2044_=_C2627 ,C2044_=_C2628 ,C2044_=_C2630 ,C2099_=_C2438 ,C2099_=_C2477 ,C2099_=_C2735 ,\nC2099_=_C2836 ,C2099_=_C2899 ,C2099_=_C3656 ,C2099_=_C3664 ,C2099_=_C3733 ,C2099_=_C3854 ,\nC2099_=_C3916 ,C2099_=_C3974 ,C2099_=_C4009 ,C2099_=_C4056 ,C2099_=_C4071 ,C2099_=_C4076 ,\nC2106_=_C2272 ,C2106_=_C2615 ,C2106_=_C2616 ,C2106_=_C2617 ,C2106_=_C2618 ,C2106_=_C2619 ,\nC2106_=_C2620 ,C2106_=_C2622 ,C2106_=_C2623 ,C2106_=_C2625 ,C2106_=_C2626 ,C2106_=_C2627 ,\nC2106_=_C2628 ,C2106_=_C2630 ,C2156_=_C2249 ,C2156_=_C2472 ,C2156_=_C2527 ,C2156_=_C2677 ,\nC2156_=_C2869 ,C2156_=_C3427 ,C2156_=_C3660 ,C2156_=_C3695 ,C2156_=_C3769 ,C2156_=_C3883 ,\nC2156_=_C3891 ,C2156_=_C3972 ,C2156_=_C4036 ,C2156_=_C4037 ,C2156_=_C4038 ,C2170_=_C2227 ,\nC2170_=_C2277 ,C2170_=_C2611 ,C2170_=_C2694 ,C2170_=_C2710 ,C2170_=_C2860 ,C2170_=_C2934 ,\nC2170_=_C2948 ,C2170_=_C3060 ,C2170_=_C3210 ,C2170_=_C3239 ,C2170_=_C3512 ,C2170_=_C3558 ,\nC2170_=_C3560 ,C2170_=_C3561 ,C2170_=_C3562 ,C2170_=_C3563 ,C2227_=_C2277 ,C2227_=_C2611 ,\nC2227_=_C2694 ,C2227_=_C2710 ,C2227_=_C2860 ,C2227_=_C2934 ,C2227_=_C2948 ,C2227_=_C3060 ,\nC2227_=_C3210 ,C2227_=_C3239 ,C2227_=_C3512 ,C2227_=_C3558 ,C2227_=_C3560 ,C2227_=_C3561 ,\nC2227_=_C3562 ,C2227_=_C3563 ,C2249_=_C2472 ,C2249_=_C2527 ,C2249_=_C2677 ,C2249_=_C2869 ,\nC2249_=_C3427 ,C2249_=_C3660 ,C2249_=_C3695 ,C2249_=_C3769 ,C2249_=_C3883 ,C2249_=_C3891 ,\nC2249_=_C3972 ,C2249_=_C4036 ,C2249_=_C4037 ,C2249_=_C4038 ,C2254_=_C2263 ,C2254_=_C2266 ,\nC2254_=_C2311 ,C2254_=_C2535 ,C2254_=_C2884 ,C2254_=_C2976 ,C2254_=_C2977 ,C2254_=_C2978 ,\nC2254_=_C2979 ,C2254_=_C2980 ,C2254_=_C2981 ,C2254_=_C2982 ,C2254_=_C2983 ,C2254_=_C2985 ,\nC2254_=_C2986 ,C2254_=_C2987 ,C2254_=_C2988 ,C2254_=_C2989 ,C2254_=_C2991 ,C2263_=_C2266 ,\nC2263_=_C2341 ,C2263_=_C2430 ,C2263_=_C2830 ,C2263_=_C2880 ,C2263_=_C2893 ,C2263_=_C2953 ,\nC2263_=_C3026 ,C2263_=_C3344 ,C2263_=_C3631 ,C2263_=_C3649 ,C2263_=_C3717 ,C2263_=_C3724 ,\nC2263_=_C3774 ,C2263_=_C3838 ,C2263_=_C3840 ,C2266_=_C2788 ,C2266_=_C3220 ,C2266_=_C3376 ,\nC2266_=_C3498 ,C2266_=_C3556 ,C2266_=_C3624 ,C2266_=_C3636 ,C2266_=_C3719 ,C2266_=_C3740 ,\nC2266_=_C3797 ,C2266_=_C3830 ,C2266_=_C3859 ,C2266_=_C3900 ,C2266_=_C3993 ,C2266_=_C4042 ,\nC2272_=_C2277 ,C2272_=_C2279 ,C2272_=_C2615 ,C2272_=_C2616 ,C2272_=_C2617 ,C2272_=_C2618 ,\nC2272_=_C2619 ,C2272_=_C2620 ,C2272_=_C2622 ,C2272_=_C2623 ,C2272_=_C2625 ,C2272_=_C2626 ,\nC2272_=_C2627 ,C2272_=_C2628 ,C2272_=_C2630 ,C2277_=_C2279 ,C2277_=_C2611 ,C2277_=_C2694 ,\nC2277_=_C2710 ,C2277_=_C2860 ,C2277_=_C2934 ,C2277_=_C2948 ,C2277_=_C3060 ,C2277_=_C3210 ,\nC2277_=_C3239 ,C2277_=_C3512 ,C2277_=_C3558 ,C2277_=_C3560 ,C2277_=_C3561 ,C2277_=_C3562 ,\nC2277_=_C3563 ,C2279_=_C2487 ,C2279_=_C2590 ,C2279_=_C2696 ,C2279_=_C2878 ,C2279_=_C3127 ,\nC2279_=_C3267 ,C2279_=_C3412 ,C2279_=_C3460 ,C2279_=_C3787 ,C2279_=_C3788 ,C2279_=_C3789 ,\nC2279_=_C3790 ,C2279_=_C3791 ,C2279_=_C3792 ,C2292_=_C2900 ,C2292_=_C2901 ,C2292_=_C2902 ,\nC2292_=_C2903 ,C2292_=_C2904 ,C2292_=_C2906 ,C2292_=_C2907 ,C2292_=_C2908 ,C2292_=_C2909 ,\nC2292_=_C2911 ,C2311_=_C2535 ,C2311_=_C2884 ,C2311_=_C2976 ,C2311_=_C2977 ,C2311_=_C2978 ,\nC2311_=_C2979 ,C2311_=_C2980 ,C2311_=_C2981 ,C2311_=_C2982 ,C2311_=_C2983 ,C2311_=_C2985 ,\nC2311_=_C2986 ,C2311_=_C2987 ,C2311_=_C2988 ,C2311_=_C2989 ,C2311_=_C2991 ,C2341_=_C2430 ,\nC2341_=_C2830 ,C2341_=_C2880 ,C2341_=_C2893 ,C2341_=_C2953 ,C2341_=_C3026 ,C2341_=_C3344 ,\nC2341_=_C3631 ,C2341_=_C3649 ,C2341_=_C3717 ,C2341_=_C3724 ,C2341_=_C3774 ,C2341_=_C3838 ,\nC2341_=_C3840 ,C2430_=_C2438 ,C2430_=_C2830 ,C2430_=_C2880 ,C2430_=_C2893 ,C2430_=_C2953 ,\nC2430_=_C3026 ,C2430_=_C3344 ,C2430_=_C3631 ,C2430_=_C3649 ,C2430_=_C3717 ,C2430_=_C3724 ,\nC2430_=_C3774 ,C2430_=_C3838 ,C2430_=_C3840 ,C2438_=_C2477 ,C2438_=_C2735 ,C2438_=_C2836 ,\nC2438_=_C2899 ,C2438_=_C3656 ,C2438_=_C3664 ,C2438_=_C3733 ,C2438_=_C3854 ,C2438_=_C3916 ,\nC2438_=_C3974 ,C2438_=_C4009 ,C2438_=_C4056 ,C2438_=_C4071 ,C2438_=_C4076 ,C2472_=_C2477 ,\nC2472_=_C2527 ,C2472_=_C2677 ,C2472_=_C2869 ,C2472_=_C3427 ,C2472_=_C3660 ,C2472_=_C3695 ,\nC2472_=_C3769 ,C2472_=_C3883 ,C2472_=_C3891 ,C2472_=_C3972 ,C2472_=_C4036 ,C2472_=_C4037 ,\nC2472_=_C4038 ,C2477_=_C2735 ,C2477_=_C2836 ,C2477_=_C2899 ,C2477_=_C3656 ,C2477_=_C3664 ,\nC2477_=_C3733 ,C2477_=_C3854 ,C2477_=_C3916 ,C2477_=_C3974 ,C2477_=_C4009 ,C2477_=_C4056 ,\nC2477_=_C4071 ,C2477_=_C4076 ,C2487_=_C2590 ,C2487_=_C2696 ,C2487_=_C2878 ,C2487_=_C3127 ,\nC2487_=_C3267 ,C2487_=_C3412 ,C2487_=_C3460 ,C2487_=_C3787 ,C2487_=_C3788 ,C2487_=_C3789 ,\nC2487_=_C3790 ,C2487_=_C3791 ,C2487_=_C3792 ,C2527_=_C2677 ,C2527_=_C2869 ,C2527_=_C3427 ,\nC2527_=_C3660 ,C2527_=_C3695 ,C2527_=_C3769 ,C2527_=_C3883 ,C2527_=_C3891 ,C2527_=_C3972 ,\nC2527_=_C4036 ,C2527_=_C4037 ,C2527_=_C4038 ,C2535_=_C2884 ,C2535_=_C2976 ,C2535_=_C2977 ,\nC2535_=_C2978 ,C2535_=_C2979 ,C2535_=_C2980 ,C2535_=_C2981 ,C2535_=_C2982 ,C2535_=_C2983 ,\nC2535_=_C2985 ,C2535_=_C2986 ,C2535_=_C2987 ,C2535_=_C2988 ,C2535_=_C2989 ,C2535_=_C2991 ,\nC2579_=_C2590 ,C2579_=_C2631 ,C2579_=_C2650 ,C2579_=_C2651 ,C2579_=_C2652 ,C2579_=_C2653 ,\nC2579_=_C2654 ,C2579_=_C2655 ,C2579_=_C2656 ,C2579_=_C2657 ,C2579_=_C2658 ,C2579_=_C2659 ,\nC2579_=_C2660 ,C2579_=_C2661 ,C2579_=_C2664 ,C2579_=_C2665 ,C2579_=_C2666 ,C2579_=_C2667 ,\nC2579_=_C2668 ,C2579_=_C2669 ,C2590_=_C2696 ,C2590_=_C2878 ,C2590_=_C3127 ,C2590_=_C3267 ,\nC2590_=_C3412 ,C2590_=_C3460 ,C2590_=_C3787 ,C2590_=_C3788 ,C2590_=_C3789 ,C2590_=_C3790 ,\nC2590_=_C3791 ,C2590_=_C3792 ,C2611_=_C2694 ,C2611_=_C2710 ,C2611_=_C2860 ,C2611_=_C2934 ,\nC2611_=_C2948 ,C2611_=_C3060 ,C2611_=_C3210 ,C2611_=_C3239 ,C2611_=_C3512 ,C2611_=_C3558 ,\nC2611_=_C3560 ,C2611_=_C3561 ,C2611_=_C3562 ,C2611_=_C3563 ,C2615_=_C2616 ,C2615_=_C2617 ,\nC2615_=_C2618 ,C2615_=_C2619 ,C2615_=_C2620 ,C2615_=_C2622 ,C2615_=_C2623 ,C2615_=_C2625 ,\nC2615_=_C2626 ,C2615_=_C2627 ,C2615_=_C2628 ,C2615_=_C2630 ,C2615_=_C3210 ,C2615_=_C3220 ,\nC2616_=_C2617 ,C2616_=_C2618 ,C2616_=_C2619 ,C2616_=_C2620 ,C2616_=_C2622 ,C2616_=_C2623 ,\nC2616_=_C2625 ,C2616_=_C2626 ,C2616_=_C2627 ,C2616_=_C2628 ,C2616_=_C2630 ,C2616_=_C2901 ,\nC2617_=_C2618 ,C2617_=_C2619 ,C2617_=_C2620 ,C2617_=_C2622 ,C2617_=_C2623 ,C2617_=_C2625 ,\nC2617_=_C2626 ,C2617_=_C2627 ,C2617_=_C2628 ,C2617_=_C2630 ,C2618_=_C2619 ,C2618_=_C2620 ,\nC2618_=_C2622 ,C2618_=_C2623 ,C2618_=_C2625 ,C2618_=_C2626 ,C2618_=_C2627 ,C2618_=_C2628 ,\nC2618_=_C2630 ,C2619_=_C2620 ,C2619_=_C2622 ,C2619_=_C2623 ,C2619_=_C2625 ,C2619_=_C2626 ,\nC2619_=_C2627 ,C2619_=_C2628 ,C2619_=_C2630 ,C2619_=_C3498 ,C2620_=_C2622 ,C2620_=_C2623 ,\nC2620_=_C2625 ,C2620_=_C2626 ,C2620_=_C2627 ,C2620_=_C2628 ,C2620_=_C2630 ,C2620_=_C2979 ,\nC2620_=_C3556 ,C2622_=_C2623 ,C2622_=_C2625 ,C2622_=_C2626 ,C2622_=_C2627 ,C2622_=_C2628 ,\nC2622_=_C2630 ,C2622_=_C3558 ,C2622_=_C3624 ,C2623_=_C2625 ,C2623_=_C2626 ,C2623_=_C2627 ,\nC2623_=_C2628 ,C2623_=_C2630 ,C2623_=_C3769 ,C2625_=_C2626 ,C2625_=_C2627 ,C2625_=_C2628 ,\nC2625_=_C2630 ,C2625_=_C3900 ,C2626_=_C2627 ,C2626_=_C2628 ,C2626_=_C2630 ,C2626_=_C3560 ,\nC2626_=_C3789 ,C2627_=_C2628 ,C2627_=_C2630 ,C2627_=_C2988 ,C2627_=_C3993 ,C2628_=_C2630 ,\nC2628_=_C4042 ,C2630_=_C2669 ,C2631_=_C2650 ,C2631_=_C2651 ,C2631_=_C2652 ,C2631_=_C2653 ,\nC2631_=_C2654 ,C2631_=_C2655 ,C2631_=_C2656 ,C2631_=_C2657 ,C2631_=_C2658 ,C2631_=_C2659 ,\nC2631_=_C2660 ,C2631_=_C2661 ,C2631_=_C2664 ,C2631_=_C2665 ,C2631_=_C2666 ,C2631_=_C2667 ,\nC2631_=_C2668 ,C2631_=_C2669 ,C2650_=_C2651 ,C2650_=_C2652 ,C2650_=_C2653</w:t>
      </w:r>
    </w:p>
    <w:p>
      <w:pPr>
        <w:pStyle w:val="PreformattedText"/>
        <w:bidi w:val="0"/>
        <w:spacing w:before="0" w:after="0"/>
        <w:jc w:val="left"/>
        <w:rPr/>
      </w:pPr>
      <w:r>
        <w:rPr/>
        <w:t xml:space="preserve"> </w:t>
      </w:r>
      <w:r>
        <w:rPr/>
        <w:t>,C2650_=_C2654 ,\nC2650_=_C2655 ,C2650_=_C2656 ,C2650_=_C2657 ,C2650_=_C2658 ,C2650_=_C2659 ,C2650_=_C2660 ,\nC2650_=_C2661 ,C2650_=_C2664 ,C2650_=_C2665 ,C2650_=_C2666 ,C2650_=_C2667 ,C2650_=_C2668 ,\nC2650_=_C2669 ,C2650_=_C2694 ,C2650_=_C2696 ,C2651_=_C2652 ,C2651_=_C2653 ,C2651_=_C2654 ,\nC2651_=_C2655 ,C2651_=_C2656 ,C2651_=_C2657 ,C2651_=_C2658 ,C2651_=_C2659 ,C2651_=_C2660 ,\nC2651_=_C2661 ,C2651_=_C2664 ,C2651_=_C2665 ,C2651_=_C2666 ,C2651_=_C2667 ,C2651_=_C2668 ,\nC2651_=_C2669 ,C2651_=_C2710 ,C2652_=_C2653 ,C2652_=_C2654 ,C2652_=_C2655 ,C2652_=_C2656 ,\nC2652_=_C2657 ,C2652_=_C2658 ,C2652_=_C2659 ,C2652_=_C2660 ,C2652_=_C2661 ,C2652_=_C2664 ,\nC2652_=_C2665 ,C2652_=_C2666 ,C2652_=_C2667 ,C2652_=_C2668 ,C2652_=_C2669 ,C2653_=_C2654 ,\nC2653_=_C2655 ,C2653_=_C2656 ,C2653_=_C2657 ,C2653_=_C2658 ,C2653_=_C2659 ,C2653_=_C2660 ,\nC2653_=_C2661 ,C2653_=_C2664 ,C2653_=_C2665 ,C2653_=_C2666 ,C2653_=_C2667 ,C2653_=_C2668 ,\nC2653_=_C2669 ,C2653_=_C2860 ,C2653_=_C2869 ,C2654_=_C2655 ,C2654_=_C2656 ,C2654_=_C2657 ,\nC2654_=_C2658 ,C2654_=_C2659 ,C2654_=_C2660 ,C2654_=_C2661 ,C2654_=_C2664 ,C2654_=_C2665 ,\nC2654_=_C2666 ,C2654_=_C2667 ,C2654_=_C2668 ,C2654_=_C2669 ,C2655_=_C2656 ,C2655_=_C2657 ,\nC2655_=_C2658 ,C2655_=_C2659 ,C2655_=_C2660 ,C2655_=_C2661 ,C2655_=_C2664 ,C2655_=_C2665 ,\nC2655_=_C2666 ,C2655_=_C2667 ,C2655_=_C2668 ,C2655_=_C2669 ,C2655_=_C3127 ,C2656_=_C2657 ,\nC2656_=_C2658 ,C2656_=_C2659 ,C2656_=_C2660 ,C2656_=_C2661 ,C2656_=_C2664 ,C2656_=_C2665 ,\nC2656_=_C2666 ,C2656_=_C2667 ,C2656_=_C2668 ,C2656_=_C2669 ,C2656_=_C3239 ,C2657_=_C2658 ,\nC2657_=_C2659 ,C2657_=_C2660 ,C2657_=_C2661 ,C2657_=_C2664 ,C2657_=_C2665 ,C2657_=_C2666 ,\nC2657_=_C2667 ,C2657_=_C2668 ,C2657_=_C2669 ,C2657_=_C2902 ,C2657_=_C3267 ,C2658_=_C2659 ,\nC2658_=_C2660 ,C2658_=_C2661 ,C2658_=_C2664 ,C2658_=_C2665 ,C2658_=_C2666 ,C2658_=_C2667 ,\nC2658_=_C2668 ,C2658_=_C2669 ,C2658_=_C2904 ,C2659_=_C2660 ,C2659_=_C2661 ,C2659_=_C2664 ,\nC2659_=_C2665 ,C2659_=_C2666 ,C2659_=_C2667 ,C2659_=_C2668 ,C2659_=_C2669 ,C2659_=_C3412 ,\nC2660_=_C2661 ,C2660_=_C2664 ,C2660_=_C2665 ,C2660_=_C2666 ,C2660_=_C2667 ,C2660_=_C2668 ,\nC2660_=_C2669 ,C2660_=_C2978 ,C2660_=_C3512 ,C2661_=_C2664 ,C2661_=_C2665 ,C2661_=_C2666 ,\nC2661_=_C2667 ,C2661_=_C2668 ,C2661_=_C2669 ,C2664_=_C2665 ,C2664_=_C2666 ,C2664_=_C2667 ,\nC2664_=_C2668 ,C2664_=_C2669 ,C2664_=_C2909 ,C2664_=_C3543 ,C2664_=_C3790 ,C2664_=_C3972 ,\nC2664_=_C3974 ,C2665_=_C2666 ,C2665_=_C2667 ,C2665_=_C2668 ,C2665_=_C2669 ,C2665_=_C3791 ,\nC2666_=_C2667 ,C2666_=_C2668 ,C2666_=_C2669 ,C2666_=_C3562 ,C2667_=_C2668 ,C2667_=_C2669 ,\nC2667_=_C2991 ,C2668_=_C2669 ,C2668_=_C3563 ,C2677_=_C2869 ,C2677_=_C3427 ,C2677_=_C3660 ,\nC2677_=_C3695 ,C2677_=_C3769 ,C2677_=_C3883 ,C2677_=_C3891 ,C2677_=_C3972 ,C2677_=_C4036 ,\nC2677_=_C4037 ,C2677_=_C4038 ,C2694_=_C2696 ,C2694_=_C2710 ,C2694_=_C2860 ,C2694_=_C2934 ,\nC2694_=_C2948 ,C2694_=_C3060 ,C2694_=_C3210 ,C2694_=_C3239 ,C2694_=_C3512 ,C2694_=_C3558 ,\nC2694_=_C3560 ,C2694_=_C3561 ,C2694_=_C3562 ,C2694_=_C3563 ,C2696_=_C2878 ,C2696_=_C3127 ,\nC2696_=_C3267 ,C2696_=_C3412 ,C2696_=_C3460 ,C2696_=_C3787 ,C2696_=_C3788 ,C2696_=_C3789 ,\nC2696_=_C3790 ,C2696_=_C3791 ,C2696_=_C3792 ,C2710_=_C2860 ,C2710_=_C2934 ,C2710_=_C2948 ,\nC2710_=_C3060 ,C2710_=_C3210 ,C2710_=_C3239 ,C2710_=_C3512 ,C2710_=_C3558 ,C2710_=_C3560 ,\nC2710_=_C3561 ,C2710_=_C3562 ,C2710_=_C3563 ,C2735_=_C2836 ,C2735_=_C2899 ,C2735_=_C3656 ,\nC2735_=_C3664 ,C2735_=_C3733 ,C2735_=_C3854 ,C2735_=_C3916 ,C2735_=_C3974 ,C2735_=_C4009 ,\nC2735_=_C4056 ,C2735_=_C4071 ,C2735_=_C4076 ,C2788_=_C3220 ,C2788_=_C3376 ,C2788_=_C3498 ,\nC2788_=_C3556 ,C2788_=_C3624 ,C2788_=_C3636 ,C2788_=_C3719 ,C2788_=_C3740 ,C2788_=_C3797 ,\nC2788_=_C3830 ,C2788_=_C3859 ,C2788_=_C3900 ,C2788_=_C3993 ,C2788_=_C4042 ,C2830_=_C2836 ,\nC2830_=_C2880 ,C2830_=_C2893 ,C2830_=_C2953 ,C2830_=_C3026 ,C2830_=_C3344 ,C2830_=_C3631 ,\nC2830_=_C3649 ,C2830_=_C3717 ,C2830_=_C3724 ,C2830_=_C3774 ,C2830_=_C3838 ,C2830_=_C3840 ,\nC2836_=_C2899 ,C2836_=_C3656 ,C2836_=_C3664 ,C2836_=_C3733 ,C2836_=_C3854 ,C2836_=_C3916 ,\nC2836_=_C3974 ,C2836_=_C4009 ,C2836_=_C4056 ,C2836_=_C4071 ,C2836_=_C4076 ,C2860_=_C2869 ,\nC2860_=_C2934 ,C2860_=_C2948 ,C2860_=_C3060 ,C2860_=_C3210 ,C2860_=_C3239 ,C2860_=_C3512 ,\nC2860_=_C3558 ,C2860_=_C3560 ,C2860_=_C3561 ,C2860_=_C3562 ,C2860_=_C3563 ,C2869_=_C3427 ,\nC2869_=_C3660 ,C2869_=_C3695 ,C2869_=_C3769 ,C2869_=_C3883 ,C2869_=_C3891 ,C2869_=_C3972 ,\nC2869_=_C4036 ,C2869_=_C4037 ,C2869_=_C4038 ,C2878_=_C2880 ,C2878_=_C3127 ,C2878_=_C3267 ,\nC2878_=_C3412 ,C2878_=_C3460 ,C2878_=_C3787 ,C2878_=_C3788 ,C2878_=_C3789 ,C2878_=_C3790 ,\nC2878_=_C3791 ,C2878_=_C3792 ,C2880_=_C2893 ,C2880_=_C2953 ,C2880_=_C3026 ,C2880_=_C3344 ,\nC2880_=_C3631 ,C2880_=_C3649 ,C2880_=_C3717 ,C2880_=_C3724 ,C2880_=_C3774 ,C2880_=_C3838 ,\nC2880_=_C3840 ,C2884_=_C2893 ,C2884_=_C2899 ,C2884_=_C2976 ,C2884_=_C2977 ,C2884_=_C2978 ,\nC2884_=_C2979 ,C2884_=_C2980 ,C2884_=_C2981 ,C2884_=_C2982 ,C2884_=_C2983 ,C2884_=_C2985 ,\nC2884_=_C2986 ,C2884_=_C2987 ,C2884_=_C2988 ,C2884_=_C2989 ,C2884_=_C2991 ,C2893_=_C2899 ,\nC2893_=_C2953 ,C2893_=_C3026 ,C2893_=_C3344 ,C2893_=_C3631 ,C2893_=_C3649 ,C2893_=_C3717 ,\nC2893_=_C3724 ,C2893_=_C3774 ,C2893_=_C3838 ,C2893_=_C3840 ,C2899_=_C3656 ,C2899_=_C3664 ,\nC2899_=_C3733 ,C2899_=_C3854 ,C2899_=_C3916 ,C2899_=_C3974 ,C2899_=_C4009 ,C2899_=_C4056 ,\nC2899_=_C4071 ,C2899_=_C4076 ,C2900_=_C2901 ,C2900_=_C2902 ,C2900_=_C2903 ,C2900_=_C2904 ,\nC2900_=_C2906 ,C2900_=_C2907 ,C2900_=_C2908 ,C2900_=_C2909 ,C2900_=_C2911 ,C2900_=_C2976 ,\nC2901_=_C2902 ,C2901_=_C2903 ,C2901_=_C2904 ,C2901_=_C2906 ,C2901_=_C2907 ,C2901_=_C2908 ,\nC2901_=_C2909 ,C2901_=_C2911 ,C2902_=_C2903 ,C2902_=_C2904 ,C2902_=_C2906 ,C2902_=_C2907 ,\nC2902_=_C2908 ,C2902_=_C2909 ,C2902_=_C2911 ,C2902_=_C3267 ,C2903_=_C2904 ,C2903_=_C2906 ,\nC2903_=_C2907 ,C2903_=_C2908 ,C2903_=_C2909 ,C2903_=_C2911 ,C2904_=_C2906 ,C2904_=_C2907 ,\nC2904_=_C2908 ,C2904_=_C2909 ,C2904_=_C2911 ,C2906_=_C2907 ,C2906_=_C2908 ,C2906_=_C2909 ,\nC2906_=_C2911 ,C2906_=_C3539 ,C2906_=_C3660 ,C2906_=_C3664 ,C2907_=_C2908 ,C2907_=_C2909 ,\nC2907_=_C2911 ,C2908_=_C2909 ,C2908_=_C2911 ,C2908_=_C3540 ,C2909_=_C2911 ,C2909_=_C3543 ,\nC2909_=_C3790 ,C2909_=_C3972 ,C2909_=_C3974 ,C2934_=_C2948 ,C2934_=_C3060 ,C2934_=_C3210 ,\nC2934_=_C3239 ,C2934_=_C3512 ,C2934_=_C3558 ,C2934_=_C3560 ,C2934_=_C3561 ,C2934_=_C3562 ,\nC2934_=_C3563 ,C2948_=_C2953 ,C2948_=_C3060 ,C2948_=_C3210 ,C2948_=_C3239 ,C2948_=_C3512 ,\nC2948_=_C3558 ,C2948_=_C3560 ,C2948_=_C3561 ,C2948_=_C3562 ,C2948_=_C3563 ,C2953_=_C3026 ,\nC2953_=_C3344 ,C2953_=_C3631 ,C2953_=_C3649 ,C2953_=_C3717 ,C2953_=_C3724 ,C2953_=_C3774 ,\nC2953_=_C3838 ,C2953_=_C3840 ,C2976_=_C2977 ,C2976_=_C2978 ,C2976_=_C2979 ,C2976_=_C2980 ,\nC2976_=_C2981 ,C2976_=_C2982 ,C2976_=_C2983 ,C2976_=_C2985 ,C2976_=_C2986 ,C2976_=_C2987 ,\nC2976_=_C2988 ,C2976_=_C2989 ,C2976_=_C2991 ,C2977_=_C2978 ,C2977_=_C2979 ,C2977_=_C2980 ,\nC2977_=_C2981 ,C2977_=_C2982 ,C2977_=_C2983 ,C2977_=_C2985 ,C2977_=_C2986 ,C2977_=_C2987 ,\nC2977_=_C2988 ,C2977_=_C2989 ,C2977_=_C2991 ,C2978_=_C2979 ,C2978_=_C2980 ,C2978_=_C2981 ,\nC2978_=_C2982 ,C2978_=_C2983 ,C2978_=_C2985 ,C2978_=_C2986 ,C2978_=_C2987 ,C2978_=_C2988 ,\nC2978_=_C2989 ,C2978_=_C2991 ,C2978_=_C3512 ,C2979_=_C2980 ,C2979_=_C2981 ,C2979_=_C2982 ,\nC2979_=_C2983 ,C2979_=_C2985 ,C2979_=_C2986 ,C2979_=_C2987 ,C2979_=_C2988 ,C2979_=_C2989 ,\nC2979_=_C2991 ,C2979_=_C3556 ,C2980_=_C2981 ,C2980_=_C2982 ,C2980_=_C2983 ,C2980_=_C2985 ,\nC2980_=_C2986 ,C2980_=_C2987 ,C2980_=_C2988 ,C2980_=_C2989 ,C2980_=_C2991 ,C2981_=_C2982 ,\nC2981_=_C2983 ,C2981_=_C2985 ,C2981_=_C2986 ,C2981_=_C2987 ,C2981_=_C2988 ,C2981_=_C2989 ,\nC2981_=_C2991 ,C2981_=_C3631 ,C2981_=_C3636 ,C2982_=_C2983 ,C2982_=_C2985 ,C2982_=_C2986 ,\nC2982_=_C2987 ,C2982_=_C2988 ,C2982_=_C2989 ,C2982_=_C2991 ,C2982_=_C3717 ,C2982_=_C3719 ,\nC2983_=_C2985 ,C2983_=_C2986 ,C2983_=_C2987 ,C2983_=_C2988 ,C2983_=_C2989 ,C2983_=_C2991 ,\nC2983_=_C3724 ,C2983_=_C3733 ,C2985_=_C2986 ,C2985_=_C2987 ,C2985_=_C2988 ,C2985_=_C2989 ,\nC2985_=_C2991 ,C2986_=_C2987 ,C2986_=_C2988 ,C2986_=_C2989 ,C2986_=_C2991 ,C2987_=_C2988 ,\nC2987_=_C2989 ,C2987_=_C2991 ,C2988_=_C2989 ,C2988_=_C2991 ,C2988_=_C3993 ,C2989_=_C2991 ,\nC3026_=_C3344 ,C3026_=_C3631 ,C3026_=_C3649 ,C3026_=_C3717 ,C3026_=_C3724 ,C3026_=_C3774 ,\nC3026_=_C3838 ,C3026_=_C3840 ,C3060_=_C3210 ,C3060_=_C3239 ,C3060_=_C3512 ,C3060_=_C3558 ,\nC3060_=_C3560 ,C3060_=_C3561 ,C3060_=_C3562 ,C3060_=_C3563 ,C3127_=_C3267 ,C3127_=_C3412 ,\nC3127_=_C3460 ,C3127_=_C3787 ,C3127_=_C3788 ,C3127_=_C3789 ,C3127_=_C3790 ,C3127_=_C3791 ,\nC3127_=_C3792 ,C3184_=_C3539 ,C3184_=_C3540 ,C3184_=_C3541 ,C3184_=_C3542 ,C3184_=_C3543 ,\nC3184_=_C3544 ,C3184_=_C3546 ,C3184_=_C3547 ,C3184_=_C3548 ,C3210_=_C3220 ,C3210_=_C3239 ,\nC3210_=_C3512 ,C3210_=_C3558 ,C3210_=_C3560 ,C3210_=_C3561 ,C3210_=_C3562 ,C3210_=_C3563 ,\nC3220_=_C3376 ,C3220_=_C3498 ,C3220_=_C3556 ,C3220_=_C3624 ,C3220_=_C3636 ,C3220_=_C3719 ,\nC3220_=_C3740 ,C3220_=_C3797 ,C3220_=_C3830 ,C3220_=_C3859 ,C3220_=_C3900 ,C3220_=_C3993 ,\nC3220_=_C4042 ,C3239_=_C3512 ,C3239_=_C3558 ,C3239_=_C3560 ,C3239_=_C3561 ,C3239_=_C3562 ,\nC3239_=_C3563 ,C3267_=_C3412 ,C3267_=_C3460 ,C3267_=_C3787 ,C3267_=_C3788 ,C3267_=_C3789 ,\nC3267_=_C3790 ,C3267_=_C3791 ,C3267_=_C3792 ,C3344_=_C3631 ,C3344_=_C3649 ,C3344_=_C3717 ,\nC3344_=_C3724 ,C3344_=_C3774 ,C3344_=_C3838 ,C3344_=_C3840 ,C3376_=_C3498 ,C3376_=_C3556 ,\nC3376_=_C3624 ,C3376_=_C3636 ,C3376_=_C3719 ,C3376_=_C3740 ,C3376_=_C3797 ,C3376_=_C3830 ,\nC3376_=_C3859 ,C3376_=_C3900 ,C3376_=_C3993 ,C3376_=_C4042 ,C3412_=_C3460 ,C3412_=_C3787 ,\nC3412_=_C3788 ,C3412_=_C3789 ,C3412_=_C3790 ,C3412_=_C3791 ,C3412_=_C3792 ,C3427_=_C3660 ,\nC3427_=_C3695 ,C3427_=_C3769 ,C3427_=_C3883 ,C3427_=_C3891 ,C3427_=_C3972 ,C3427_=_C4036 ,\nC3427_=_C4037 ,C3427_=_C4038 ,C3460_=_C3787 ,C3460_=_C3788 ,C3460_=_C3789 ,C3460_=_C3790 ,\nC3460_=_C3791 ,C3460_=_C3792 ,C3498_=_C3556</w:t>
      </w:r>
    </w:p>
    <w:p>
      <w:pPr>
        <w:pStyle w:val="PreformattedText"/>
        <w:bidi w:val="0"/>
        <w:spacing w:before="0" w:after="0"/>
        <w:jc w:val="left"/>
        <w:rPr/>
      </w:pPr>
      <w:r>
        <w:rPr/>
        <w:t xml:space="preserve"> </w:t>
      </w:r>
      <w:r>
        <w:rPr/>
        <w:t>,C3498_=_C3624 ,C3498_=_C3636 ,C3498_=_C3719 ,\nC3498_=_C3740 ,C3498_=_C3797 ,C3498_=_C3830 ,C3498_=_C3859 ,C3498_=_C3900 ,C3498_=_C3993 ,\nC3498_=_C4042 ,C3512_=_C3558 ,C3512_=_C3560 ,C3512_=_C3561 ,C3512_=_C3562 ,C3512_=_C3563 ,\nC3539_=_C3540 ,C3539_=_C3541 ,C3539_=_C3542 ,C3539_=_C3543 ,C3539_=_C3544 ,C3539_=_C3546 ,\nC3539_=_C3547 ,C3539_=_C3548 ,C3539_=_C3660 ,C3539_=_C3664 ,C3540_=_C3541 ,C3540_=_C3542 ,\nC3540_=_C3543 ,C3540_=_C3544 ,C3540_=_C3546 ,C3540_=_C3547 ,C3540_=_C3548 ,C3541_=_C3542 ,\nC3541_=_C3543 ,C3541_=_C3544 ,C3541_=_C3546 ,C3541_=_C3547 ,C3541_=_C3548 ,C3542_=_C3543 ,\nC3542_=_C3544 ,C3542_=_C3546 ,C3542_=_C3547 ,C3542_=_C3548 ,C3542_=_C3787 ,C3543_=_C3544 ,\nC3543_=_C3546 ,C3543_=_C3547 ,C3543_=_C3548 ,C3543_=_C3790 ,C3543_=_C3972 ,C3543_=_C3974 ,\nC3544_=_C3546 ,C3544_=_C3547 ,C3544_=_C3548 ,C3546_=_C3547 ,C3546_=_C3548 ,C3547_=_C3548 ,\nC3548_=_C4038 ,C3556_=_C3624 ,C3556_=_C3636 ,C3556_=_C3719 ,C3556_=_C3740 ,C3556_=_C3797 ,\nC3556_=_C3830 ,C3556_=_C3859 ,C3556_=_C3900 ,C3556_=_C3993 ,C3556_=_C4042 ,C3558_=_C3560 ,\nC3558_=_C3561 ,C3558_=_C3562 ,C3558_=_C3563 ,C3558_=_C3624 ,C3560_=_C3561 ,C3560_=_C3562 ,\nC3560_=_C3563 ,C3560_=_C3789 ,C3561_=_C3562 ,C3561_=_C3563 ,C3562_=_C3563 ,C3624_=_C3636 ,\nC3624_=_C3719 ,C3624_=_C3740 ,C3624_=_C3797 ,C3624_=_C3830 ,C3624_=_C3859 ,C3624_=_C3900 ,\nC3624_=_C3993 ,C3624_=_C4042 ,C3631_=_C3636 ,C3631_=_C3649 ,C3631_=_C3717 ,C3631_=_C3724 ,\nC3631_=_C3774 ,C3631_=_C3838 ,C3631_=_C3840 ,C3636_=_C3719 ,C3636_=_C3740 ,C3636_=_C3797 ,\nC3636_=_C3830 ,C3636_=_C3859 ,C3636_=_C3900 ,C3636_=_C3993 ,C3636_=_C4042 ,C3649_=_C3656 ,\nC3649_=_C3717 ,C3649_=_C3724 ,C3649_=_C3774 ,C3649_=_C3838 ,C3649_=_C3840 ,C3656_=_C3664 ,\nC3656_=_C3733 ,C3656_=_C3854 ,C3656_=_C3916 ,C3656_=_C3974 ,C3656_=_C4009 ,C3656_=_C4056 ,\nC3656_=_C4071 ,C3656_=_C4076 ,C3660_=_C3664 ,C3660_=_C3695 ,C3660_=_C3769 ,C3660_=_C3883 ,\nC3660_=_C3891 ,C3660_=_C3972 ,C3660_=_C4036 ,C3660_=_C4037 ,C3660_=_C4038 ,C3664_=_C3733 ,\nC3664_=_C3854 ,C3664_=_C3916 ,C3664_=_C3974 ,C3664_=_C4009 ,C3664_=_C4056 ,C3664_=_C4071 ,\nC3664_=_C4076 ,C3695_=_C3769 ,C3695_=_C3883 ,C3695_=_C3891 ,C3695_=_C3972 ,C3695_=_C4036 ,\nC3695_=_C4037 ,C3695_=_C4038 ,C3717_=_C3719 ,C3717_=_C3724 ,C3717_=_C3774 ,C3717_=_C3838 ,\nC3717_=_C3840 ,C3719_=_C3740 ,C3719_=_C3797 ,C3719_=_C3830 ,C3719_=_C3859 ,C3719_=_C3900 ,\nC3719_=_C3993 ,C3719_=_C4042 ,C3724_=_C3733 ,C3724_=_C3774 ,C3724_=_C3838 ,C3724_=_C3840 ,\nC3733_=_C3854 ,C3733_=_C3916 ,C3733_=_C3974 ,C3733_=_C4009 ,C3733_=_C4056 ,C3733_=_C4071 ,\nC3733_=_C4076 ,C3740_=_C3797 ,C3740_=_C3830 ,C3740_=_C3859 ,C3740_=_C3900 ,C3740_=_C3993 ,\nC3740_=_C4042 ,C3769_=_C3883 ,C3769_=_C3891 ,C3769_=_C3972 ,C3769_=_C4036 ,C3769_=_C4037 ,\nC3769_=_C4038 ,C3774_=_C3838 ,C3774_=_C3840 ,C3787_=_C3788 ,C3787_=_C3789 ,C3787_=_C3790 ,\nC3787_=_C3791 ,C3787_=_C3792 ,C3788_=_C3789 ,C3788_=_C3790 ,C3788_=_C3791 ,C3788_=_C3792 ,\nC3789_=_C3790 ,C3789_=_C3791 ,C3789_=_C3792 ,C3790_=_C3791 ,C3790_=_C3792 ,C3790_=_C3972 ,\nC3790_=_C3974 ,C3791_=_C3792 ,C3797_=_C3830 ,C3797_=_C3859 ,C3797_=_C3900 ,C3797_=_C3993 ,\nC3797_=_C4042 ,C3830_=_C3859 ,C3830_=_C3900 ,C3830_=_C3993 ,C3830_=_C4042 ,C3838_=_C3840 ,\nC3840_=_C4071 ,C3854_=_C3916 ,C3854_=_C3974 ,C3854_=_C4009 ,C3854_=_C4056 ,C3854_=_C4071 ,\nC3854_=_C4076 ,C3859_=_C3900 ,C3859_=_C3993 ,C3859_=_C4042 ,C3883_=_C3891 ,C3883_=_C3972 ,\nC3883_=_C4036 ,C3883_=_C4037 ,C3883_=_C4038 ,C3891_=_C3972 ,C3891_=_C4036 ,C3891_=_C4037 ,\nC3891_=_C4038 ,C3900_=_C3993 ,C3900_=_C4042 ,C3916_=_C3974 ,C3916_=_C4009 ,C3916_=_C4056 ,\nC3916_=_C4071 ,C3916_=_C4076 ,C3972_=_C3974 ,C3972_=_C4036 ,C3972_=_C4037 ,C3972_=_C4038 ,\nC3974_=_C4009 ,C3974_=_C4056 ,C3974_=_C4071 ,C3974_=_C4076 ,C3993_=_C4042 ,C4009_=_C4056 ,\nC4009_=_C4071 ,C4009_=_C4076 ,C4036_=_C4037 ,C4036_=_C4038 ,C4037_=_C4038 ,C4056_=_C4071 ,\nC4056_=_C4076 ,C4071_=_C4076 ,"];65[shape=box, label="id:65 level: 2\n639: C15 C22 C41 C66 C81 \nC85 C86 C107 C120 C124 C136 \nC139 C143 C145 C182 C217 C221 \nC234 C243 C252 C257 C267 C271 \nC300 C307 C312 C319 C329 C344 \nC370 C385 C400 C409 C415 C435 \nC454 C455 C457 C462 C468 C533 \nC535 C545 C602 C607 C615 C619 \nC621 C625 C626 C633 C634 C640 \nC653 C656 C666 C668 C676 C713 \nC715 C720 C722 C723 C725 C729 \nC739 C740 C743 C745 C751 C759 \nC765 C766 C767 C768 C769 C770 \nC771 C772 C773 C774 C775 C777 \nC778 C779 C781 C783 C791 C809 \nC814 C815 C816 C818 C839 C842 \nC849 C861 C862 C863 C866 C867 \nC868 C869 C870 C873 C875 C876 \nC879 C880 C881 C884 C885 C886 \nC887 C888 C889 C891 C893 C894 \nC895 C896 C898 C901 C903 C904 \nC905 C906 C907 C909 C911 C912 \nC913 C930 C935 C940 C957 C1032 \nC1037 C1042 C1045 C1047 C1057 C1061 \nC1062 C1063 C1065 C1066 C1067 C1068 \nC1070 C1072 C1073 C1077 C1078 C1079 \nC1080 C1081 C1082 C1085 C1088 C1091 \nC1094 C1097 C1102 C1105 C1131 C1132 \nC1156 C1195 C1198 C1201 C1202 C1210 \nC1213 C1215 C1222 C1227 C1229 C1230 \nC1234 C1241 C1250 C1252 C1259 C1262 \nC1263 C1264 C1265 C1266 C1267 C1268 \nC1271 C1272 C1274 C1277 C1279 C1281 \nC1282 C1283 C1284 C1285 C1286 C1296 \nC1312 C1314 C1315 C1316 C1317 C1318 \nC1319 C1320 C1321 C1322 C1323 C1324 \nC1325 C1327 C1328 C1329 C1330 C1331 \nC1332 C1342 C1378 C1384 C1385 C1386 \nC1387 C1388 C1389 C1391 C1392 C1395 \nC1396 C1398 C1399 C1400 C1401 C1403 \nC1405 C1408 C1415 C1416 C1429 C1430 \nC1435 C1438 C1449 C1460 C1463 C1465 \nC1473 C1474 C1478 C1486 C1488 C1511 \nC1519 C1557 C1561 C1562 C1563 C1565 \nC1567 C1568 C1569 C1570 C1571 C1573 \nC1574 C1577 C1578 C1579 C1580 C1585 \nC1588 C1590 C1591 C1592 C1600 C1601 \nC1603 C1605 C1606 C1607 C1609 C1610 \nC1612 C1613 C1615 C1616 C1617 C1618 \nC1619 C1620 C1621 C1627 C1671 C1685 \nC1703 C1741 C1748 C1769 C1773 C1780 \nC1788 C1797 C1798 C1804 C1806 C1807 \nC1811 C1812 C1813 C1814 C1815 C1818 \nC1819 C1820 C1821 C1822 C1823 C1825 \nC1826 C1863 C1865 C1883 C1901 C1915 \nC1917 C1937 C1948 C1985 C1992 C1993 \nC2001 C2002 C2005 C2011 C2037 C2052 \nC2066 C2067 C2078 C2082 C2083 C2085 \nC2091 C2096 C2113 C2122 C2143 C2145 \nC2154 C2157 C2158 C2173 C2179 C2202 \nC2230 C2241 C2245 C2247 C2250 C2331 \nC2333 C2344 C2376 C2378 C2385 C2403 \nC2411 C2458 C2459 C2464 C2465 C2468 \nC2473 C2474 C2479 C2503 C2510 C2519 \nC2557 C2561 C2568 C2623 C2650 C2653 \nC2656 C2666 C2668 C2671 C2685 C2687 \nC2688 C2689 C2691 C2692 C2693 C2694 \nC2696 C2697 C2698 C2701 C2702 C2704 \nC2706 C2719 C2720 C2723 C2724 C2725 \nC2727 C2728 C2730 C2731 C2732 C2734 \nC2735 C2736 C2753 C2754 C2761 C2767 \nC2768 C2779 C2840 C2856 C2858 C2859 \nC2860 C2861 C2862 C2866 C2867 C2869 \nC2913 C2914 C2915 C2916 C2918 C2922 \nC2923 C2924 C2925 C2926 C2936 C2939 \nC2945 C2947 C2950 C2952 C3012 C3013 \nC3014 C3015 C3016 C3017 C3018 C3019 \nC3021 C3022 C3031 C3035 C3036 C3037 \nC3039 C3040 C3042 C3043 C3044 C3083 \nC3084 C3085 C3086 C3087 C3088 C3089 \nC3091 C3092 C3093 C3094 C3099 C3102 \nC3108 C3111 C3113 C3125 C3134 C3161 \nC3162 C3174 C3177 C3178 C3185 C3188 \nC3227 C3237 C3238 C3239 C3240 C3241 \nC3244 C3245 C3246 C3247 C3248 C3249 \nC3250 C3252 C3253 C3254 C3255 C3256 \nC3257 C3258 C3259 C3260 C3261 C3297 \nC3301 C3311 C3312 C3331 C3351 C3358 \nC3366 C3402 C3420 C3421 C3424 C3425 \nC3426 C3427 C3428 C3429 C3430 C3431 \nC3432 C3437 C3438 C3439 C3441 C3442 \nC3443 C3444 C3445 C3447 C3448 C3455 \nC3457 C3493 C3510 C3516 C3518 C3562 \nC3563 C3608 C3629 C3657 C3661 C3665 \nC3676 C3678 C3685 C3686 C3687 C3688 \nC3690 C3691 C3692 C3693 C3695 C3697 \nC3698 C3734 C3752 C3753 C3754 C3763 \nC3764 C3765 C3766 C3767 C3768 C3769 \nC3772 C3781 C3784 C3785 C3793 C3794 \nC3795 C3796 C3797 C3798 C3834 C3843 \nC3848 C3873 C3875 C3876 C3893 C3904 \nC3907 C3908 C3911 C3912 C3913 C3915 \nC3916 C3918 C3921 C3926 C3929 C3942 \nC3951 C3952 C3969 C3991 C3995 C3996 \nC4002 C4007 C4011 C4013 C4014 C4018 \nC4019 C4020 C4029 C4036 C4051 C4052 \nC4053 C4054 C4055 C4056 \n7753: C15_=_C22( C15 C22 ) C15_=_C81( C15 C81 ) C15_=_C120( C15 C120 ) C15_=_C136( C15 C136 ) C15_=_C234( C15 C234 ) \nC15_=_C300( C15 C300 ) C15_=_C312( C15 C312 ) C15_=_C468( C15 C468 ) C15_=_C765( C15 C765 ) C15_=_C766( C15 C766 ) C15_=_C767( C15 C767 ) \nC15_=_C768( C15 C768 ) C15_=_C769( C15 C769 ) C15_=_C770( C15 C770 ) C15_=_C771( C15 C771 ) C15_=_C772( C15 C772 ) C15_=_C773( C15 C773 ) \nC15_=_C774( C15 C774 ) C15_=_C775( C15 C775 ) C15_=_C777( C15 C777 ) C15_=_C778( C15 C778 ) C15_=_C779( C15 C779 ) C15_=_C781( C15 C781 ) \nC15_=_C783( C15 C783 ) C22_=_C86( C22 C86 ) C22_=_C124( C22 C124 ) C22_=_C145( C22 C145 ) C22_=_C243( C22 C243 ) C22_=_C307( C22 C307 ) \nC22_=_C319( C22 C319 ) C22_=_C653( C22 C653 ) C22_=_C1213( C22 C1213 ) C22_=_C1399( C22 C1399 ) C22_=_C1937( C22 C1937 ) C22_=_C2091( C22 C2091 ) \nC22_=_C2468( C22 C2468 ) C22_=_C3843( C22 C3843 ) C22_=_C3911( C22 C3911 ) C22_=_C3912( C22 C3912 ) C22_=_C3913( C22 C3913 ) C22_=_C3915( C22 C3915 ) \nC22_=_C3916( C22 C3916 ) C41_=_C252( C41 C252 ) C41_=_C267( C41 C267 ) C41_=_C329( C41 C329 ) C41_=_C344( C41 C344 ) C41_=_C640( C41 C640 ) \nC41_=_C1201( C41 C1201 ) C41_=_C1389( C41 C1389 ) C41_=_C2082( C41 C2082 ) C41_=_C2122( C41 C2122 ) C41_=_C2458( C41 C2458 ) C41_=_C2723( C41 C2723 ) \nC41_=_C2724( C41 C2724 ) C41_=_C2725( C41 C2725 ) C41_=_C2727( C41 C2727 ) C41_=_C2728( C41 C2728 ) C41_=_C2730( C41 C2730 ) C41_=_C2731( C41 C2731 ) \nC41_=_C2732( C41 C2732 ) C41_=_C2734( C41 C2734 ) C41_=_C2735( C41 C2735 ) C66_=_C85( C66 C85 ) C66_=_C107( C66 C107 ) C66_=_C182( C66 C182 ) \nC66_=_C257( C66 C257 ) C66_=_C271( C66 C271 ) C66_=_C625( C66 C625 ) C66_=_C1210( C66 C1210 ) C66_=_C1396( C66 C1396 ) C66_=_C1591( C66 C1591 ) \nC66_=_C1883( C66 C1883 ) C66_=_C1992( C66 C1992 ) C66_=_C2950( C66 C2950 ) C66_=_C3255( C66 C3255 ) C66_=_C3763( C66 C3763 ) C66_=_C3764( C66 C3764 ) \nC66_=_C3765( C66 C3765 ) C66_=_C3766( C66 C3766 ) C81_=_C85( C81 C85 ) C81_=_C86( C81 C86 ) C81_=_C120( C81 C120 ) C81_=_C136( C81 C136 ) \nC81_=_C234( C81 C234 ) C81_=_C300( C81 C300 ) C81_=_C312( C81 C312 ) C81_=_C468( C81 C468 ) C81_=_C765(</w:t>
      </w:r>
    </w:p>
    <w:p>
      <w:pPr>
        <w:pStyle w:val="PreformattedText"/>
        <w:bidi w:val="0"/>
        <w:spacing w:before="0" w:after="0"/>
        <w:jc w:val="left"/>
        <w:rPr/>
      </w:pPr>
      <w:r>
        <w:rPr/>
        <w:t xml:space="preserve"> </w:t>
      </w:r>
      <w:r>
        <w:rPr/>
        <w:t>C81 C765 ) C81_=_C766( C81 C766 ) \nC81_=_C767( C81 C767 ) C81_=_C768( C81 C768 ) C81_=_C769( C81 C769 ) C81_=_C770( C81 C770 ) C81_=_C771( C81 C771 ) C81_=_C772( C81 C772 ) \nC81_=_C773( C81 C773 ) C81_=_C774( C81 C774 ) C81_=_C775( C81 C775 ) C81_=_C777( C81 C777 ) C81_=_C778( C81 C778 ) C81_=_C779( C81 C779 ) \nC81_=_C781( C81 C781 ) C81_=_C783( C81 C783 ) C85_=_C86( C85 C86 ) C85_=_C107( C85 C107 ) C85_=_C182( C85 C182 ) C85_=_C257( C85 C257 ) \nC85_=_C271( C85 C271 ) C85_=_C625( C85 C625 ) C85_=_C1210( C85 C1210 ) C85_=_C1396( C85 C1396 ) C85_=_C1591( C85 C1591 ) C85_=_C1883( C85 C1883 ) \nC85_=_C1992( C85 C1992 ) C85_=_C2950( C85 C2950 ) C85_=_C3255( C85 C3255 ) C85_=_C3763( C85 C3763 ) C85_=_C3764( C85 C3764 ) C85_=_C3765( C85 C3765 ) \nC85_=_C3766( C85 C3766 ) C86_=_C124( C86 C124 ) C86_=_C145( C86 C145 ) C86_=_C243( C86 C243 ) C86_=_C307( C86 C307 ) C86_=_C319( C86 C319 ) \nC86_=_C653( C86 C653 ) C86_=_C1213( C86 C1213 ) C86_=_C1399( C86 C1399 ) C86_=_C1937( C86 C1937 ) C86_=_C2091( C86 C2091 ) C86_=_C2468( C86 C2468 ) \nC86_=_C3843( C86 C3843 ) C86_=_C3911( C86 C3911 ) C86_=_C3912( C86 C3912 ) C86_=_C3913( C86 C3913 ) C86_=_C3915( C86 C3915 ) C86_=_C3916( C86 C3916 ) \nC107_=_C182( C107 C182 ) C107_=_C257( C107 C257 ) C107_=_C271( C107 C271 ) C107_=_C625( C107 C625 ) C107_=_C1210( C107 C1210 ) C107_=_C1396( C107 C1396 ) \nC107_=_C1591( C107 C1591 ) C107_=_C1883( C107 C1883 ) C107_=_C1992( C107 C1992 ) C107_=_C2950( C107 C2950 ) C107_=_C3255( C107 C3255 ) C107_=_C3763( C107 C3763 ) \nC107_=_C3764( C107 C3764 ) C107_=_C3765( C107 C3765 ) C107_=_C3766( C107 C3766 ) C120_=_C124( C120 C124 ) C120_=_C136( C120 C136 ) C120_=_C234( C120 C234 ) \nC120_=_C300( C120 C300 ) C120_=_C312( C120 C312 ) C120_=_C468( C120 C468 ) C120_=_C765( C120 C765 ) C120_=_C766( C120 C766 ) C120_=_C767( C120 C767 ) \nC120_=_C768( C120 C768 ) C120_=_C769( C120 C769 ) C120_=_C770( C120 C770 ) C120_=_C771( C120 C771 ) C120_=_C772( C120 C772 ) C120_=_C773( C120 C773 ) \nC120_=_C774( C120 C774 ) C120_=_C775( C120 C775 ) C120_=_C777( C120 C777 ) C120_=_C778( C120 C778 ) C120_=_C779( C120 C779 ) C120_=_C781( C120 C781 ) \nC120_=_C783( C120 C783 ) C124_=_C145( C124 C145 ) C124_=_C243( C124 C243 ) C124_=_C307( C124 C307 ) C124_=_C319( C124 C319 ) C124_=_C653( C124 C653 ) \nC124_=_C1213( C124 C1213 ) C124_=_C1399( C124 C1399 ) C124_=_C1937( C124 C1937 ) C124_=_C2091( C124 C2091 ) C124_=_C2468( C124 C2468 ) C124_=_C3843( C124 C3843 ) \nC124_=_C3911( C124 C3911 ) C124_=_C3912( C124 C3912 ) C124_=_C3913( C124 C3913 ) C124_=_C3915( C124 C3915 ) C124_=_C3916( C124 C3916 ) C136_=_C139( C136 C139 ) \nC136_=_C143( C136 C143 ) C136_=_C145( C136 C145 ) C136_=_C234( C136 C234 ) C136_=_C300( C136 C300 ) C136_=_C312( C136 C312 ) C136_=_C468( C136 C468 ) \nC136_=_C765( C136 C765 ) C136_=_C766( C136 C766 ) C136_=_C767( C136 C767 ) C136_=_C768( C136 C768 ) C136_=_C769( C136 C769 ) C136_=_C770( C136 C770 ) \nC136_=_C771( C136 C771 ) C136_=_C772( C136 C772 ) C136_=_C773( C136 C773 ) C136_=_C774( C136 C774 ) C136_=_C775( C136 C775 ) C136_=_C777( C136 C777 ) \nC136_=_C778( C136 C778 ) C136_=_C779( C136 C779 ) C136_=_C781( C136 C781 ) C136_=_C783( C136 C783 ) C139_=_C143( C139 C143 ) C139_=_C145( C139 C145 ) \nC139_=_C217( C139 C217 ) C139_=_C745( C139 C745 ) C139_=_C1047( C139 C1047 ) C139_=_C1065( C139 C1065 ) C139_=_C1222( C139 C1222 ) C139_=_C1408( C139 C1408 ) \nC139_=_C1478( C139 C1478 ) C139_=_C1741( C139 C1741 ) C139_=_C1788( C139 C1788 ) C139_=_C1811( C139 C1811 ) C139_=_C1812( C139 C1812 ) C139_=_C1813( C139 C1813 ) \nC139_=_C1814( C139 C1814 ) C139_=_C1815( C139 C1815 ) C139_=_C1818( C139 C1818 ) C139_=_C1819( C139 C1819 ) C139_=_C1820( C139 C1820 ) C139_=_C1821( C139 C1821 ) \nC139_=_C1822( C139 C1822 ) C139_=_C1823( C139 C1823 ) C139_=_C1825( C139 C1825 ) C139_=_C1826( C139 C1826 ) C143_=_C145( C143 C145 ) C143_=_C221( C143 C221 ) \nC143_=_C842( C143 C842 ) C143_=_C1229( C143 C1229 ) C143_=_C1415( C143 C1415 ) C143_=_C1438( C143 C1438 ) C143_=_C1748( C143 C1748 ) C143_=_C1797( C143 C1797 ) \nC143_=_C1948( C143 C1948 ) C143_=_C2002( C143 C2002 ) C143_=_C2066( C143 C2066 ) C143_=_C2331( C143 C2331 ) C143_=_C2385( C143 C2385 ) C143_=_C2754( C143 C2754 ) \nC143_=_C2856( C143 C2856 ) C143_=_C3012( C143 C3012 ) C143_=_C3013( C143 C3013 ) C143_=_C3014( C143 C3014 ) C143_=_C3015( C143 C3015 ) C143_=_C3016( C143 C3016 ) \nC143_=_C3017( C143 C3017 ) C143_=_C3018( C143 C3018 ) C143_=_C3019( C143 C3019 ) C143_=_C3021( C143 C3021 ) C145_=_C243( C145 C243 ) C145_=_C307( C145 C307 ) \nC145_=_C319( C145 C319 ) C145_=_C653( C145 C653 ) C145_=_C1213( C145 C1213 ) C145_=_C1399( C145 C1399 ) C145_=_C1937( C145 C1937 ) C145_=_C2091( C145 C2091 ) \nC145_=_C2468( C145 C2468 ) C145_=_C3843( C145 C3843 ) C145_=_C3911( C145 C3911 ) C145_=_C3912( C145 C3912 ) C145_=_C3913( C145 C3913 ) C145_=_C3915( C145 C3915 ) \nC145_=_C3916( C145 C3916 ) C182_=_C257( C182 C257 ) C182_=_C271( C182 C271 ) C182_=_C625( C182 C625 ) C182_=_C1210( C182 C1210 ) C182_=_C1396( C182 C1396 ) \nC182_=_C1591( C182 C1591 ) C182_=_C1883( C182 C1883 ) C182_=_C1992( C182 C1992 ) C182_=_C2950( C182 C2950 ) C182_=_C3255( C182 C3255 ) C182_=_C3763( C182 C3763 ) \nC182_=_C3764( C182 C3764 ) C182_=_C3765( C182 C3765 ) C182_=_C3766( C182 C3766 ) C217_=_C221( C217 C221 ) C217_=_C745( C217 C745 ) C217_=_C1047( C217 C1047 ) \nC217_=_C1065( C217 C1065 ) C217_=_C1222( C217 C1222 ) C217_=_C1408( C217 C1408 ) C217_=_C1478( C217 C1478 ) C217_=_C1741( C217 C1741 ) C217_=_C1788( C217 C1788 ) \nC217_=_C1811( C217 C1811 ) C217_=_C1812( C217 C1812 ) C217_=_C1813( C217 C1813 ) C217_=_C1814( C217 C1814 ) C217_=_C1815( C217 C1815 ) C217_=_C1818( C217 C1818 ) \nC217_=_C1819( C217 C1819 ) C217_=_C1820( C217 C1820 ) C217_=_C1821( C217 C1821 ) C217_=_C1822( C217 C1822 ) C217_=_C1823( C217 C1823 ) C217_=_C1825( C217 C1825 ) \nC217_=_C1826( C217 C1826 ) C221_=_C842( C221 C842 ) C221_=_C1229( C221 C1229 ) C221_=_C1415( C221 C1415 ) C221_=_C1438( C221 C1438 ) C221_=_C1748( C221 C1748 ) \nC221_=_C1797( C221 C1797 ) C221_=_C1948( C221 C1948 ) C221_=_C2002( C221 C2002 ) C221_=_C2066( C221 C2066 ) C221_=_C2331( C221 C2331 ) C221_=_C2385( C221 C2385 ) \nC221_=_C2754( C221 C2754 ) C221_=_C2856( C221 C2856 ) C221_=_C3012( C221 C3012 ) C221_=_C3013( C221 C3013 ) C221_=_C3014( C221 C3014 ) C221_=_C3015( C221 C3015 ) \nC221_=_C3016( C221 C3016 ) C221_=_C3017( C221 C3017 ) C221_=_C3018( C221 C3018 ) C221_=_C3019( C221 C3019 ) C221_=_C3021( C221 C3021 ) C234_=_C243( C234 C243 ) \nC234_=_C300( C234 C300 ) C234_=_C312( C234 C312 ) C234_=_C468( C234 C468 ) C234_=_C765( C234 C765 ) C234_=_C766( C234 C766 ) C234_=_C767( C234 C767 ) \nC234_=_C768( C234 C768 ) C234_=_C769( C234 C769 ) C234_=_C770( C234 C770 ) C234_=_C771( C234 C771 ) C234_=_C772( C234 C772 ) C234_=_C773( C234 C773 ) \nC234_=_C774( C234 C774 ) C234_=_C775( C234 C775 ) C234_=_C777( C234 C777 ) C234_=_C778( C234 C778 ) C234_=_C779( C234 C779 ) C234_=_C781( C234 C781 ) \nC234_=_C783( C234 C783 ) C243_=_C307( C243 C307 ) C243_=_C319( C243 C319 ) C243_=_C653( C243 C653 ) C243_=_C1213( C243 C1213 ) C243_=_C1399( C243 C1399 ) \nC243_=_C1937( C243 C1937 ) C243_=_C2091( C243 C2091 ) C243_=_C2468( C243 C2468 ) C243_=_C3843( C243 C3843 ) C243_=_C3911( C243 C3911 ) C243_=_C3912( C243 C3912 ) \nC243_=_C3913( C243 C3913 ) C243_=_C3915( C243 C3915 ) C243_=_C3916( C243 C3916 ) C252_=_C257( C252 C257 ) C252_=_C267( C252 C267 ) C252_=_C329( C252 C329 ) \nC252_=_C344( C252 C344 ) C252_=_C640( C252 C640 ) C252_=_C1201( C252 C1201 ) C252_=_C1389( C252 C1389 ) C252_=_C2082( C252 C2082 ) C252_=_C2122( C252 C2122 ) \nC252_=_C2458( C252 C2458 ) C252_=_C2723( C252 C2723 ) C252_=_C2724( C252 C2724 ) C252_=_C2725( C252 C2725 ) C252_=_C2727( C252 C2727 ) C252_=_C2728( C252 C2728 ) \nC252_=_C2730( C252 C2730 ) C252_=_C2731( C252 C2731 ) C252_=_C2732( C252 C2732 ) C252_=_C2734( C252 C2734 ) C252_=_C2735( C252 C2735 ) C257_=_C271( C257 C271 ) \nC257_=_C625( C257 C625 ) C257_=_C1210( C257 C1210 ) C257_=_C1396( C257 C1396 ) C257_=_C1591( C257 C1591 ) C257_=_C1883( C257 C1883 ) C257_=_C1992( C257 C1992 ) \nC257_=_C2950( C257 C2950 ) C257_=_C3255( C257 C3255 ) C257_=_C3763( C257 C3763 ) C257_=_C3764( C257 C3764 ) C257_=_C3765( C257 C3765 ) C257_=_C3766( C257 C3766 ) \nC267_=_C271( C267 C271 ) C267_=_C329( C267 C329 ) C267_=_C344( C267 C344 ) C267_=_C640( C267 C640 ) C267_=_C1201( C267 C1201 ) C267_=_C1389( C267 C1389 ) \nC267_=_C2082( C267 C2082 ) C267_=_C2122( C267 C2122 ) C267_=_C2458( C267 C2458 ) C267_=_C2723( C267 C2723 ) C267_=_C2724( C267 C2724 ) C267_=_C2725( C267 C2725 ) \nC267_=_C2727( C267 C2727 ) C267_=_C2728( C267 C2728 ) C267_=_C2730( C267 C2730 ) C267_=_C2731( C267 C2731 ) C267_=_C2732( C267 C2732 ) C267_=_C2734( C267 C2734 ) \nC267_=_C2735( C267 C2735 ) C271_=_C625( C271 C625 ) C271_=_C1210( C271 C1210 ) C271_=_C1396( C271 C1396 ) C271_=_C1591( C271 C1591 ) C271_=_C1883( C271 C1883 ) \nC271_=_C1992( C271 C1992 ) C271_=_C2950( C271 C2950 ) C271_=_C3255( C271 C3255 ) C271_=_C3763( C271 C3763 ) C271_=_C3764( C271 C3764 ) C271_=_C3765( C271 C3765 ) \nC271_=_C3766( C271 C3766 ) C300_=_C307( C300 C307 ) C300_=_C312( C300 C312 ) C300_=_C468( C300 C468 ) C300_=_C765( C300 C765 ) C300_=_C766( C300 C766 ) \nC300_=_C767( C300 C767 ) C300_=_C768( C300 C768 ) C300_=_C769( C300 C769 ) C300_=_C770( C300 C770 ) C300_=_C771( C300 C771 ) C300_=_C772( C300 C772 ) \nC300_=_C773( C300 C773 ) C300_=_C774( C300 C774 ) C300_=_C775( C300 C775 ) C300_=_C777( C300 C777 ) C300_=_C778( C300 C778 ) C300_=_C779( C300 C779 ) \nC300_=_C781( C300 C781 ) C300_=_C783( C300 C783 ) C307_=_C319( C307 C319 ) C307_=_C653( C307 C653 ) C307_=_C1213( C307 C1213 ) C307_=_C1399( C307 C1399 ) \nC307_=_C1937( C307 C1937 ) C307_=_C2091( C307 C2091 ) C307_=_C2468( C307 C2468 ) C307_=_C3843( C307 C3843 ) C307_=_C3911( C307 C3911 ) C307_=_C3912( C307 C3912 ) \nC307_=_C3913( C307 C3913 ) C307_=_C3915( C307 C3915 ) C307_=_C3916( C307 C3916 ) C312_=_C319( C312 C319</w:t>
      </w:r>
    </w:p>
    <w:p>
      <w:pPr>
        <w:pStyle w:val="PreformattedText"/>
        <w:bidi w:val="0"/>
        <w:spacing w:before="0" w:after="0"/>
        <w:jc w:val="left"/>
        <w:rPr/>
      </w:pPr>
      <w:r>
        <w:rPr/>
        <w:t xml:space="preserve"> </w:t>
      </w:r>
      <w:r>
        <w:rPr/>
        <w:t>) C312_=_C468( C312 C468 ) C312_=_C765( C312 C765 ) \nC312_=_C766( C312 C766 ) C312_=_C767( C312 C767 ) C312_=_C768( C312 C768 ) C312_=_C769( C312 C769 ) C312_=_C770( C312 C770 ) C312_=_C771( C312 C771 ) \nC312_=_C772( C312 C772 ) C312_=_C773( C312 C773 ) C312_=_C774( C312 C774 ) C312_=_C775( C312 C775 ) C312_=_C777( C312 C777 ) C312_=_C778( C312 C778 ) \nC312_=_C779( C312 C779 ) C312_=_C781( C312 C781 ) C312_=_C783( C312 C783 ) C319_=_C653( C319 C653 ) C319_=_C1213( C319 C1213 ) C319_=_C1399( C319 C1399 ) \nC319_=_C1937( C319 C1937 ) C319_=_C2091( C319 C2091 ) C319_=_C2468( C319 C2468 ) C319_=_C3843( C319 C3843 ) C319_=_C3911( C319 C3911 ) C319_=_C3912( C319 C3912 ) \nC319_=_C3913( C319 C3913 ) C319_=_C3915( C319 C3915 ) C319_=_C3916( C319 C3916 ) C329_=_C344( C329 C344 ) C329_=_C640( C329 C640 ) C329_=_C1201( C329 C1201 ) \nC329_=_C1389( C329 C1389 ) C329_=_C2082( C329 C2082 ) C329_=_C2122( C329 C2122 ) C329_=_C2458( C329 C2458 ) C329_=_C2723( C329 C2723 ) C329_=_C2724( C329 C2724 ) \nC329_=_C2725( C329 C2725 ) C329_=_C2727( C329 C2727 ) C329_=_C2728( C329 C2728 ) C329_=_C2730( C329 C2730 ) C329_=_C2731( C329 C2731 ) C329_=_C2732( C329 C2732 ) \nC329_=_C2734( C329 C2734 ) C329_=_C2735( C329 C2735 ) C344_=_C640( C344 C640 ) C344_=_C1201( C344 C1201 ) C344_=_C1389( C344 C1389 ) C344_=_C2082( C344 C2082 ) \nC344_=_C2122( C344 C2122 ) C344_=_C2458( C344 C2458 ) C344_=_C2723( C344 C2723 ) C344_=_C2724( C344 C2724 ) C344_=_C2725( C344 C2725 ) C344_=_C2727( C344 C2727 ) \nC344_=_C2728( C344 C2728 ) C344_=_C2730( C344 C2730 ) C344_=_C2731( C344 C2731 ) C344_=_C2732( C344 C2732 ) C344_=_C2734( C344 C2734 ) C344_=_C2735( C344 C2735 ) \nC370_=_C621( C370 C621 ) C370_=_C1250( C370 C1250 ) C370_=_C1590( C370 C1590 ) C370_=_C1917( C370 C1917 ) C370_=_C2145( C370 C2145 ) C370_=_C2519( C370 C2519 ) \nC370_=_C2671( C370 C2671 ) C370_=_C2947( C370 C2947 ) C370_=_C3111( C370 C3111 ) C370_=_C3161( C370 C3161 ) C370_=_C3250( C370 C3250 ) C370_=_C3420( C370 C3420 ) \nC370_=_C3421( C370 C3421 ) C370_=_C3424( C370 C3424 ) C370_=_C3425( C370 C3425 ) C370_=_C3426( C370 C3426 ) C370_=_C3427( C370 C3427 ) C370_=_C3428( C370 C3428 ) \nC370_=_C3429( C370 C3429 ) C370_=_C3430( C370 C3430 ) C370_=_C3431( C370 C3431 ) C370_=_C3432( C370 C3432 ) C385_=_C400( C385 C400 ) C385_=_C409( C385 C409 ) \nC385_=_C739( C385 C739 ) C385_=_C1042( C385 C1042 ) C385_=_C1061( C385 C1061 ) C385_=_C1062( C385 C1062 ) C385_=_C1063( C385 C1063 ) C385_=_C1065( C385 C1065 ) \nC385_=_C1066( C385 C1066 ) C385_=_C1067( C385 C1067 ) C385_=_C1068( C385 C1068 ) C385_=_C1070( C385 C1070 ) C385_=_C1072( C385 C1072 ) C385_=_C1073( C385 C1073 ) \nC385_=_C1077( C385 C1077 ) C385_=_C1078( C385 C1078 ) C385_=_C1079( C385 C1079 ) C385_=_C1080( C385 C1080 ) C385_=_C1081( C385 C1081 ) C385_=_C1082( C385 C1082 ) \nC385_=_C1085( C385 C1085 ) C400_=_C409( C400 C409 ) C400_=_C930( C400 C930 ) C400_=_C1032( C400 C1032 ) C400_=_C2173( C400 C2173 ) C400_=_C2245( C400 C2245 ) \nC400_=_C2403( C400 C2403 ) C400_=_C2464( C400 C2464 ) C400_=_C2503( C400 C2503 ) C400_=_C2557( C400 C2557 ) C400_=_C2936( C400 C2936 ) C400_=_C3185( C400 C3185 ) \nC400_=_C3297( C400 C3297 ) C400_=_C3351( C400 C3351 ) C400_=_C3690( C400 C3690 ) C400_=_C3691( C400 C3691 ) C400_=_C3692( C400 C3692 ) C400_=_C3693( C400 C3693 ) \nC400_=_C3695( C400 C3695 ) C400_=_C3697( C400 C3697 ) C400_=_C3698( C400 C3698 ) C409_=_C2157( C409 C2157 ) C409_=_C2179( C409 C2179 ) C409_=_C2250( C409 C2250 ) \nC409_=_C2411( C409 C2411 ) C409_=_C2473( C409 C2473 ) C409_=_C3177( C409 C3177 ) C409_=_C3753( C409 C3753 ) C409_=_C3784( C409 C3784 ) C409_=_C3875( C409 C3875 ) \nC409_=_C3893( C409 C3893 ) C409_=_C3907( C409 C3907 ) C409_=_C3942( C409 C3942 ) C409_=_C3969( C409 C3969 ) C409_=_C3995( C409 C3995 ) C409_=_C4002( C409 C4002 ) \nC409_=_C4019( C409 C4019 ) C409_=_C4029( C409 C4029 ) C409_=_C4036( C409 C4036 ) C409_=_C4051( C409 C4051 ) C409_=_C4052( C409 C4052 ) C415_=_C435( C415 C435 ) \nC415_=_C713( C415 C713 ) C415_=_C740( C415 C740 ) C415_=_C940( C415 C940 ) C415_=_C1045( C415 C1045 ) C415_=_C1062( C415 C1062 ) C415_=_C1132( C415 C1132 ) \nC415_=_C1312( C415 C1312 ) C415_=_C1314( C415 C1314 ) C415_=_C1315( C415 C1315 ) C415_=_C1316( C415 C1316 ) C415_=_C1317( C415 C1317 ) C415_=_C1318( C415 C1318 ) \nC415_=_C1319( C415 C1319 ) C415_=_C1320( C415 C1320 ) C415_=_C1321( C415 C1321 ) C415_=_C1322( C415 C1322 ) C415_=_C1323( C415 C1323 ) C415_=_C1324( C415 C1324 ) \nC415_=_C1325( C415 C1325 ) C415_=_C1327( C415 C1327 ) C415_=_C1328( C415 C1328 ) C415_=_C1329( C415 C1329 ) C415_=_C1330( C415 C1330 ) C415_=_C1331( C415 C1331 ) \nC435_=_C602( C435 C602 ) C435_=_C1102( C435 C1102 ) C435_=_C1378( C435 C1378 ) C435_=_C1474( C435 C1474 ) C435_=_C1511( C435 C1511 ) C435_=_C1557( C435 C1557 ) \nC435_=_C1807( C435 C1807 ) C435_=_C2037( C435 C2037 ) C435_=_C2668( C435 C2668 ) C435_=_C2720( C435 C2720 ) C435_=_C3108( C435 C3108 ) C435_=_C3518( C435 C3518 ) \nC435_=_C3563( C435 C3563 ) C435_=_C3661( C435 C3661 ) C435_=_C3834( C435 C3834 ) C435_=_C3921( C435 C3921 ) C435_=_C4053( C435 C4053 ) C435_=_C4054( C435 C4054 ) \nC454_=_C455( C454 C455 ) C454_=_C457( C454 C457 ) C454_=_C462( C454 C462 ) C454_=_C533( C454 C533 ) C454_=_C666( C454 C666 ) C454_=_C1227( C454 C1227 ) \nC454_=_C1460( C454 C1460 ) C454_=_C1519( C454 C1519 ) C454_=_C1671( C454 C1671 ) C454_=_C1769( C454 C1769 ) C454_=_C2479( C454 C2479 ) C454_=_C2650( C454 C2650 ) \nC454_=_C2685( C454 C2685 ) C454_=_C2687( C454 C2687 ) C454_=_C2688( C454 C2688 ) C454_=_C2689( C454 C2689 ) C454_=_C2691( C454 C2691 ) C454_=_C2692( C454 C2692 ) \nC454_=_C2693( C454 C2693 ) C454_=_C2694( C454 C2694 ) C454_=_C2696( C454 C2696 ) C454_=_C2697( C454 C2697 ) C454_=_C2698( C454 C2698 ) C454_=_C2701( C454 C2701 ) \nC454_=_C2702( C454 C2702 ) C455_=_C457( C455 C457 ) C455_=_C462( C455 C462 ) C455_=_C535( C455 C535 ) C455_=_C668( C455 C668 ) C455_=_C1156( C455 C1156 ) \nC455_=_C1230( C455 C1230 ) C455_=_C1416( C455 C1416 ) C455_=_C1703( C455 C1703 ) C455_=_C1773( C455 C1773 ) C455_=_C1798( C455 C1798 ) C455_=_C2067( C455 C2067 ) \nC455_=_C2143( C455 C2143 ) C455_=_C2333( C455 C2333 ) C455_=_C2688( C455 C2688 ) C455_=_C2736( C455 C2736 ) C455_=_C3083( C455 C3083 ) C455_=_C3084( C455 C3084 ) \nC455_=_C3085( C455 C3085 ) C455_=_C3086( C455 C3086 ) C455_=_C3087( C455 C3087 ) C455_=_C3088( C455 C3088 ) C455_=_C3089( C455 C3089 ) C455_=_C3091( C455 C3091 ) \nC455_=_C3092( C455 C3092 ) C455_=_C3093( C455 C3093 ) C455_=_C3094( C455 C3094 ) C457_=_C462( C457 C462 ) C457_=_C619( C457 C619 ) C457_=_C723( C457 C723 ) \nC457_=_C751( C457 C751 ) C457_=_C791( C457 C791 ) C457_=_C816( C457 C816 ) C457_=_C1272( C457 C1272 ) C457_=_C1588( C457 C1588 ) C457_=_C1915( C457 C1915 ) \nC457_=_C2202( C457 C2202 ) C457_=_C2916( C457 C2916 ) C457_=_C2945( C457 C2945 ) C457_=_C3249( C457 C3249 ) C457_=_C3250( C457 C3250 ) C457_=_C3252( C457 C3252 ) \nC457_=_C3253( C457 C3253 ) C457_=_C3254( C457 C3254 ) C457_=_C3255( C457 C3255 ) C457_=_C3256( C457 C3256 ) C457_=_C3257( C457 C3257 ) C457_=_C3258( C457 C3258 ) \nC457_=_C3259( C457 C3259 ) C457_=_C3260( C457 C3260 ) C457_=_C3261( C457 C3261 ) C462_=_C545( C462 C545 ) C462_=_C676( C462 C676 ) C462_=_C759( C462 C759 ) \nC462_=_C849( C462 C849 ) C462_=_C1057( C462 C1057 ) C462_=_C1234( C462 C1234 ) C462_=_C1325( C462 C1325 ) C462_=_C1449( C462 C1449 ) C462_=_C1486( C462 C1486 ) \nC462_=_C1780( C462 C1780 ) C462_=_C1821( C462 C1821 ) C462_=_C2011( C462 C2011 ) C462_=_C2230( C462 C2230 ) C462_=_C2761( C462 C2761 ) C462_=_C3017( C462 C3017 ) \nC462_=_C3088( C462 C3088 ) C462_=_C3125( C462 C3125 ) C462_=_C3331( C462 C3331 ) C462_=_C3493( C462 C3493 ) C462_=_C3608( C462 C3608 ) C462_=_C3678( C462 C3678 ) \nC462_=_C3685( C462 C3685 ) C462_=_C3686( C462 C3686 ) C462_=_C3687( C462 C3687 ) C462_=_C3688( C462 C3688 ) C468_=_C765( C468 C765 ) C468_=_C766( C468 C766 ) \nC468_=_C767( C468 C767 ) C468_=_C768( C468 C768 ) C468_=_C769( C468 C769 ) C468_=_C770( C468 C770 ) C468_=_C771( C468 C771 ) C468_=_C772( C468 C772 ) \nC468_=_C773( C468 C773 ) C468_=_C774( C468 C774 ) C468_=_C775( C468 C775 ) C468_=_C777( C468 C777 ) C468_=_C778( C468 C778 ) C468_=_C779( C468 C779 ) \nC468_=_C781( C468 C781 ) C468_=_C783( C468 C783 ) C533_=_C535( C533 C535 ) C533_=_C545( C533 C545 ) C533_=_C666( C533 C666 ) C533_=_C1227( C533 C1227 ) \nC533_=_C1460( C533 C1460 ) C533_=_C1519( C533 C1519 ) C533_=_C1671( C533 C1671 ) C533_=_C1769( C533 C1769 ) C533_=_C2479( C533 C2479 ) C533_=_C2650( C533 C2650 ) \nC533_=_C2685( C533 C2685 ) C533_=_C2687( C533 C2687 ) C533_=_C2688( C533 C2688 ) C533_=_C2689( C533 C2689 ) C533_=_C2691( C533 C2691 ) C533_=_C2692( C533 C2692 ) \nC533_=_C2693( C533 C2693 ) C533_=_C2694( C533 C2694 ) C533_=_C2696( C533 C2696 ) C533_=_C2697( C533 C2697 ) C533_=_C2698( C533 C2698 ) C533_=_C2701( C533 C2701 ) \nC533_=_C2702( C533 C2702 ) C535_=_C545( C535 C545 ) C535_=_C668( C535 C668 ) C535_=_C1156( C535 C1156 ) C535_=_C1230( C535 C1230 ) C535_=_C1416( C535 C1416 ) \nC535_=_C1703( C535 C1703 ) C535_=_C1773( C535 C1773 ) C535_=_C1798( C535 C1798 ) C535_=_C2067( C535 C2067 ) C535_=_C2143( C535 C2143 ) C535_=_C2333( C535 C2333 ) \nC535_=_C2688( C535 C2688 ) C535_=_C2736( C535 C2736 ) C535_=_C3083( C535 C3083 ) C535_=_C3084( C535 C3084 ) C535_=_C3085( C535 C3085 ) C535_=_C3086( C535 C3086 ) \nC535_=_C3087( C535 C3087 ) C535_=_C3088( C535 C3088 ) C535_=_C3089( C535 C3089 ) C535_=_C3091( C535 C3091 ) C535_=_C3092( C535 C3092 ) C535_=_C3093( C535 C3093 ) \nC535_=_C3094( C535 C3094 ) C545_=_C676( C545 C676 ) C545_=_C759( C545 C759 ) C545_=_C849( C545 C849 ) C545_=_C1057( C545 C1057 ) C545_=_C1234( C545 C1234 ) \nC545_=_C1325( C545 C1325 ) C545_=_C1449( C545 C1449 ) C545_=_C1486( C545 C1486 ) C545_=_C1780( C545 C1780 ) C545_=_C1821( C545 C1821 ) C545_=_C2011( C545 C2011 ) \nC545_=_C2230( C545 C2230 ) C545_=_C2761( C545 C2761 ) C545_=_C3017( C545 C3017 ) C545_=_C3088( C545 C3088 ) C545_=_C3125( C545 C3125 ) C545_=_C3331( C545</w:t>
      </w:r>
    </w:p>
    <w:p>
      <w:pPr>
        <w:pStyle w:val="PreformattedText"/>
        <w:bidi w:val="0"/>
        <w:spacing w:before="0" w:after="0"/>
        <w:jc w:val="left"/>
        <w:rPr/>
      </w:pPr>
      <w:r>
        <w:rPr/>
        <w:t xml:space="preserve"> </w:t>
      </w:r>
      <w:r>
        <w:rPr/>
        <w:t>C3331 ) \nC545_=_C3493( C545 C3493 ) C545_=_C3608( C545 C3608 ) C545_=_C3678( C545 C3678 ) C545_=_C3685( C545 C3685 ) C545_=_C3686( C545 C3686 ) C545_=_C3687( C545 C3687 ) \nC545_=_C3688( C545 C3688 ) C602_=_C1102( C602 C1102 ) C602_=_C1378( C602 C1378 ) C602_=_C1474( C602 C1474 ) C602_=_C1511( C602 C1511 ) C602_=_C1557( C602 C1557 ) \nC602_=_C1807( C602 C1807 ) C602_=_C2037( C602 C2037 ) C602_=_C2668( C602 C2668 ) C602_=_C2720( C602 C2720 ) C602_=_C3108( C602 C3108 ) C602_=_C3518( C602 C3518 ) \nC602_=_C3563( C602 C3563 ) C602_=_C3661( C602 C3661 ) C602_=_C3834( C602 C3834 ) C602_=_C3921( C602 C3921 ) C602_=_C4053( C602 C4053 ) C602_=_C4054( C602 C4054 ) \nC607_=_C615( C607 C615 ) C607_=_C619( C607 C619 ) C607_=_C621( C607 C621 ) C607_=_C625( C607 C625 ) C607_=_C626( C607 C626 ) C607_=_C634( C607 C634 ) \nC607_=_C863( C607 C863 ) C607_=_C1131( C607 C1131 ) C607_=_C1263( C607 C1263 ) C607_=_C1264( C607 C1264 ) C607_=_C1265( C607 C1265 ) C607_=_C1266( C607 C1266 ) \nC607_=_C1267( C607 C1267 ) C607_=_C1268( C607 C1268 ) C607_=_C1271( C607 C1271 ) C607_=_C1272( C607 C1272 ) C607_=_C1274( C607 C1274 ) C607_=_C1277( C607 C1277 ) \nC607_=_C1279( C607 C1279 ) C607_=_C1281( C607 C1281 ) C607_=_C1282( C607 C1282 ) C607_=_C1283( C607 C1283 ) C607_=_C1284( C607 C1284 ) C607_=_C1285( C607 C1285 ) \nC607_=_C1286( C607 C1286 ) C615_=_C619( C615 C619 ) C615_=_C621( C615 C621 ) C615_=_C625( C615 C625 ) C615_=_C626( C615 C626 ) C615_=_C1202( C615 C1202 ) \nC615_=_C1296( C615 C1296 ) C615_=_C1391( C615 C1391 ) C615_=_C1585( C615 C1585 ) C615_=_C1627( C615 C1627 ) C615_=_C1985( C615 C1985 ) C615_=_C2083( C615 C2083 ) \nC615_=_C2913( C615 C2913 ) C615_=_C2914( C615 C2914 ) C615_=_C2915( C615 C2915 ) C615_=_C2916( C615 C2916 ) C615_=_C2918( C615 C2918 ) C615_=_C2922( C615 C2922 ) \nC615_=_C2923( C615 C2923 ) C615_=_C2924( C615 C2924 ) C615_=_C2925( C615 C2925 ) C615_=_C2926( C615 C2926 ) C619_=_C621( C619 C621 ) C619_=_C625( C619 C625 ) \nC619_=_C626( C619 C626 ) C619_=_C723( C619 C723 ) C619_=_C751( C619 C751 ) C619_=_C791( C619 C791 ) C619_=_C816( C619 C816 ) C619_=_C1272( C619 C1272 ) \nC619_=_C1588( C619 C1588 ) C619_=_C1915( C619 C1915 ) C619_=_C2202( C619 C2202 ) C619_=_C2916( C619 C2916 ) C619_=_C2945( C619 C2945 ) C619_=_C3249( C619 C3249 ) \nC619_=_C3250( C619 C3250 ) C619_=_C3252( C619 C3252 ) C619_=_C3253( C619 C3253 ) C619_=_C3254( C619 C3254 ) C619_=_C3255( C619 C3255 ) C619_=_C3256( C619 C3256 ) \nC619_=_C3257( C619 C3257 ) C619_=_C3258( C619 C3258 ) C619_=_C3259( C619 C3259 ) C619_=_C3260( C619 C3260 ) C619_=_C3261( C619 C3261 ) C621_=_C625( C621 C625 ) \nC621_=_C626( C621 C626 ) C621_=_C1250( C621 C1250 ) C621_=_C1590( C621 C1590 ) C621_=_C1917( C621 C1917 ) C621_=_C2145( C621 C2145 ) C621_=_C2519( C621 C2519 ) \nC621_=_C2671( C621 C2671 ) C621_=_C2947( C621 C2947 ) C621_=_C3111( C621 C3111 ) C621_=_C3161( C621 C3161 ) C621_=_C3250( C621 C3250 ) C621_=_C3420( C621 C3420 ) \nC621_=_C3421( C621 C3421 ) C621_=_C3424( C621 C3424 ) C621_=_C3425( C621 C3425 ) C621_=_C3426( C621 C3426 ) C621_=_C3427( C621 C3427 ) C621_=_C3428( C621 C3428 ) \nC621_=_C3429( C621 C3429 ) C621_=_C3430( C621 C3430 ) C621_=_C3431( C621 C3431 ) C621_=_C3432( C621 C3432 ) C625_=_C626( C625 C626 ) C625_=_C1210( C625 C1210 ) \nC625_=_C1396( C625 C1396 ) C625_=_C1591( C625 C1591 ) C625_=_C1883( C625 C1883 ) C625_=_C1992( C625 C1992 ) C625_=_C2950( C625 C2950 ) C625_=_C3255( C625 C3255 ) \nC625_=_C3763( C625 C3763 ) C625_=_C3764( C625 C3764 ) C625_=_C3765( C625 C3765 ) C625_=_C3766( C625 C3766 ) C626_=_C729( C626 C729 ) C626_=_C957( C626 C957 ) \nC626_=_C1488( C626 C1488 ) C626_=_C1592( C626 C1592 ) C626_=_C1685( C626 C1685 ) C626_=_C1865( C626 C1865 ) C626_=_C1901( C626 C1901 ) C626_=_C2779( C626 C2779 ) \nC626_=_C2952( C626 C2952 ) C626_=_C3256( C626 C3256 ) C626_=_C3312( C626 C3312 ) C626_=_C3366( C626 C3366 ) C626_=_C3629( C626 C3629 ) C626_=_C3665( C626 C3665 ) \nC626_=_C3734( C626 C3734 ) C626_=_C3793( C626 C3793 ) C626_=_C3794( C626 C3794 ) C626_=_C3795( C626 C3795 ) C626_=_C3796( C626 C3796 ) C626_=_C3797( C626 C3797 ) \nC626_=_C3798( C626 C3798 ) C633_=_C634( C633 C634 ) C633_=_C640( C633 C640 ) C633_=_C653( C633 C653 ) C633_=_C656( C633 C656 ) C633_=_C887( C633 C887 ) \nC633_=_C888( C633 C888 ) C633_=_C889( C633 C889 ) C633_=_C891( C633 C891 ) C633_=_C893( C633 C893 ) C633_=_C894( C633 C894 ) C633_=_C895( C633 C895 ) \nC633_=_C896( C633 C896 ) C633_=_C898( C633 C898 ) C633_=_C901( C633 C901 ) C633_=_C903( C633 C903 ) C633_=_C904( C633 C904 ) C633_=_C905( C633 C905 ) \nC633_=_C906( C633 C906 ) C633_=_C907( C633 C907 ) C633_=_C909( C633 C909 ) C633_=_C911( C633 C911 ) C633_=_C912( C633 C912 ) C633_=_C913( C633 C913 ) \nC634_=_C640( C634 C640 ) C634_=_C653( C634 C653 ) C634_=_C656( C634 C656 ) C634_=_C863( C634 C863 ) C634_=_C1131( C634 C1131 ) C634_=_C1263( C634 C1263 ) \nC634_=_C1264( C634 C1264 ) C634_=_C1265( C634 C1265 ) C634_=_C1266( C634 C1266 ) C634_=_C1267( C634 C1267 ) C634_=_C1268( C634 C1268 ) C634_=_C1271( C634 C1271 ) \nC634_=_C1272( C634 C1272 ) C634_=_C1274( C634 C1274 ) C634_=_C1277( C634 C1277 ) C634_=_C1279( C634 C1279 ) C634_=_C1281( C634 C1281 ) C634_=_C1282( C634 C1282 ) \nC634_=_C1283( C634 C1283 ) C634_=_C1284( C634 C1284 ) C634_=_C1285( C634 C1285 ) C634_=_C1286( C634 C1286 ) C640_=_C653( C640 C653 ) C640_=_C656( C640 C656 ) \nC640_=_C1201( C640 C1201 ) C640_=_C1389( C640 C1389 ) C640_=_C2082( C640 C2082 ) C640_=_C2122( C640 C2122 ) C640_=_C2458( C640 C2458 ) C640_=_C2723( C640 C2723 ) \nC640_=_C2724( C640 C2724 ) C640_=_C2725( C640 C2725 ) C640_=_C2727( C640 C2727 ) C640_=_C2728( C640 C2728 ) C640_=_C2730( C640 C2730 ) C640_=_C2731( C640 C2731 ) \nC640_=_C2732( C640 C2732 ) C640_=_C2734( C640 C2734 ) C640_=_C2735( C640 C2735 ) C653_=_C656( C653 C656 ) C653_=_C1213( C653 C1213 ) C653_=_C1399( C653 C1399 ) \nC653_=_C1937( C653 C1937 ) C653_=_C2091( C653 C2091 ) C653_=_C2468( C653 C2468 ) C653_=_C3843( C653 C3843 ) C653_=_C3911( C653 C3911 ) C653_=_C3912( C653 C3912 ) \nC653_=_C3913( C653 C3913 ) C653_=_C3915( C653 C3915 ) C653_=_C3916( C653 C3916 ) C656_=_C1262( C656 C1262 ) C656_=_C2096( C656 C2096 ) C656_=_C2158( C656 C2158 ) \nC656_=_C2378( C656 C2378 ) C656_=_C2474( C656 C2474 ) C656_=_C2768( C656 C2768 ) C656_=_C3178( C656 C3178 ) C656_=_C3457( C656 C3457 ) C656_=_C3754( C656 C3754 ) \nC656_=_C3785( C656 C3785 ) C656_=_C3848( C656 C3848 ) C656_=_C3876( C656 C3876 ) C656_=_C3908( C656 C3908 ) C656_=_C3929( C656 C3929 ) C656_=_C3952( C656 C3952 ) \nC656_=_C3996( C656 C3996 ) C656_=_C4007( C656 C4007 ) C656_=_C4014( C656 C4014 ) C656_=_C4020( C656 C4020 ) C656_=_C4051( C656 C4051 ) C656_=_C4055( C656 C4055 ) \nC656_=_C4056( C656 C4056 ) C666_=_C668( C666 C668 ) C666_=_C676( C666 C676 ) C666_=_C1227( C666 C1227 ) C666_=_C1460( C666 C1460 ) C666_=_C1519( C666 C1519 ) \nC666_=_C1671( C666 C1671 ) C666_=_C1769( C666 C1769 ) C666_=_C2479( C666 C2479 ) C666_=_C2650( C666 C2650 ) C666_=_C2685( C666 C2685 ) C666_=_C2687( C666 C2687 ) \nC666_=_C2688( C666 C2688 ) C666_=_C2689( C666 C2689 ) C666_=_C2691( C666 C2691 ) C666_=_C2692( C666 C2692 ) C666_=_C2693( C666 C2693 ) C666_=_C2694( C666 C2694 ) \nC666_=_C2696( C666 C2696 ) C666_=_C2697( C666 C2697 ) C666_=_C2698( C666 C2698 ) C666_=_C2701( C666 C2701 ) C666_=_C2702( C666 C2702 ) C668_=_C676( C668 C676 ) \nC668_=_C1156( C668 C1156 ) C668_=_C1230( C668 C1230 ) C668_=_C1416( C668 C1416 ) C668_=_C1703( C668 C1703 ) C668_=_C1773( C668 C1773 ) C668_=_C1798( C668 C1798 ) \nC668_=_C2067( C668 C2067 ) C668_=_C2143( C668 C2143 ) C668_=_C2333( C668 C2333 ) C668_=_C2688( C668 C2688 ) C668_=_C2736( C668 C2736 ) C668_=_C3083( C668 C3083 ) \nC668_=_C3084( C668 C3084 ) C668_=_C3085( C668 C3085 ) C668_=_C3086( C668 C3086 ) C668_=_C3087( C668 C3087 ) C668_=_C3088( C668 C3088 ) C668_=_C3089( C668 C3089 ) \nC668_=_C3091( C668 C3091 ) C668_=_C3092( C668 C3092 ) C668_=_C3093( C668 C3093 ) C668_=_C3094( C668 C3094 ) C676_=_C759( C676 C759 ) C676_=_C849( C676 C849 ) \nC676_=_C1057( C676 C1057 ) C676_=_C1234( C676 C1234 ) C676_=_C1325( C676 C1325 ) C676_=_C1449( C676 C1449 ) C676_=_C1486( C676 C1486 ) C676_=_C1780( C676 C1780 ) \nC676_=_C1821( C676 C1821 ) C676_=_C2011( C676 C2011 ) C676_=_C2230( C676 C2230 ) C676_=_C2761( C676 C2761 ) C676_=_C3017( C676 C3017 ) C676_=_C3088( C676 C3088 ) \nC676_=_C3125( C676 C3125 ) C676_=_C3331( C676 C3331 ) C676_=_C3493( C676 C3493 ) C676_=_C3608( C676 C3608 ) C676_=_C3678( C676 C3678 ) C676_=_C3685( C676 C3685 ) \nC676_=_C3686( C676 C3686 ) C676_=_C3687( C676 C3687 ) C676_=_C3688( C676 C3688 ) C713_=_C715( C713 C715 ) C713_=_C720( C713 C720 ) C713_=_C722( C713 C722 ) \nC713_=_C723( C713 C723 ) C713_=_C725( C713 C725 ) C713_=_C729( C713 C729 ) C713_=_C740( C713 C740 ) C713_=_C940( C713 C940 ) C713_=_C1045( C713 C1045 ) \nC713_=_C1062( C713 C1062 ) C713_=_C1132( C713 C1132 ) C713_=_C1312( C713 C1312 ) C713_=_C1314( C713 C1314 ) C713_=_C1315( C713 C1315 ) C713_=_C1316( C713 C1316 ) \nC713_=_C1317( C713 C1317 ) C713_=_C1318( C713 C1318 ) C713_=_C1319( C713 C1319 ) C713_=_C1320( C713 C1320 ) C713_=_C1321( C713 C1321 ) C713_=_C1322( C713 C1322 ) \nC713_=_C1323( C713 C1323 ) C713_=_C1324( C713 C1324 ) C713_=_C1325( C713 C1325 ) C713_=_C1327( C713 C1327 ) C713_=_C1328( C713 C1328 ) C713_=_C1329( C713 C1329 ) \nC713_=_C1330( C713 C1330 ) C713_=_C1331( C713 C1331 ) C715_=_C720( C715 C720 ) C715_=_C722( C715 C722 ) C715_=_C723( C715 C723 ) C715_=_C725( C715 C725 ) \nC715_=_C729( C715 C729 ) C715_=_C1105( C715 C1105 ) C715_=_C1198( C715 C1198 ) C715_=_C1241( C715 C1241 ) C715_=_C1384( C715 C1384 ) C715_=_C1600( C715 C1600 ) \nC715_=_C1601( C715 C1601 ) C715_=_C1603( C715 C1603 ) C715_=_C1605( C715 C1605 ) C715_=_C1606( C715 C1606 ) C715_=_C1607( C715 C1607 ) C715_=_C1609( C715 C1609 ) \nC715_=_C1610( C715 C1610 ) C715_=_C1612( C715 C1612 ) C715_=_C1613( C715 C1613 ) C715_=_C1615( C715 C1615 ) C715_=_C1616( C715 C1616 ) C715_=_C1617( C715 C1617 ) \nC715_=_C1618( C715 C1618 ) C715_=_C1619(</w:t>
      </w:r>
    </w:p>
    <w:p>
      <w:pPr>
        <w:pStyle w:val="PreformattedText"/>
        <w:bidi w:val="0"/>
        <w:spacing w:before="0" w:after="0"/>
        <w:jc w:val="left"/>
        <w:rPr/>
      </w:pPr>
      <w:r>
        <w:rPr/>
        <w:t xml:space="preserve"> </w:t>
      </w:r>
      <w:r>
        <w:rPr/>
        <w:t>C715 C1619 ) C715_=_C1620( C715 C1620 ) C715_=_C1621( C715 C1621 ) C720_=_C722( C720 C722 ) C720_=_C723( C720 C723 ) \nC720_=_C725( C720 C725 ) C720_=_C729( C720 C729 ) C720_=_C814( C720 C814 ) C720_=_C1091( C720 C1091 ) C720_=_C1342( C720 C1342 ) C720_=_C2085( C720 C2085 ) \nC720_=_C2568( C720 C2568 ) C720_=_C3022( C720 C3022 ) C720_=_C3031( C720 C3031 ) C720_=_C3035( C720 C3035 ) C720_=_C3036( C720 C3036 ) C720_=_C3037( C720 C3037 ) \nC720_=_C3039( C720 C3039 ) C720_=_C3040( C720 C3040 ) C720_=_C3042( C720 C3042 ) C720_=_C3043( C720 C3043 ) C720_=_C3044( C720 C3044 ) C722_=_C723( C722 C723 ) \nC722_=_C725( C722 C725 ) C722_=_C729( C722 C729 ) C722_=_C815( C722 C815 ) C722_=_C1465( C722 C1465 ) C722_=_C2005( C722 C2005 ) C722_=_C2656( C722 C2656 ) \nC722_=_C2706( C722 C2706 ) C722_=_C2840( C722 C2840 ) C722_=_C3134( C722 C3134 ) C722_=_C3237( C722 C3237 ) C722_=_C3238( C722 C3238 ) C722_=_C3239( C722 C3239 ) \nC722_=_C3240( C722 C3240 ) C722_=_C3241( C722 C3241 ) C722_=_C3244( C722 C3244 ) C722_=_C3245( C722 C3245 ) C722_=_C3246( C722 C3246 ) C722_=_C3247( C722 C3247 ) \nC722_=_C3248( C722 C3248 ) C723_=_C725( C723 C725 ) C723_=_C729( C723 C729 ) C723_=_C751( C723 C751 ) C723_=_C791( C723 C791 ) C723_=_C816( C723 C816 ) \nC723_=_C1272( C723 C1272 ) C723_=_C1588( C723 C1588 ) C723_=_C1915( C723 C1915 ) C723_=_C2202( C723 C2202 ) C723_=_C2916( C723 C2916 ) C723_=_C2945( C723 C2945 ) \nC723_=_C3249( C723 C3249 ) C723_=_C3250( C723 C3250 ) C723_=_C3252( C723 C3252 ) C723_=_C3253( C723 C3253 ) C723_=_C3254( C723 C3254 ) C723_=_C3255( C723 C3255 ) \nC723_=_C3256( C723 C3256 ) C723_=_C3257( C723 C3257 ) C723_=_C3258( C723 C3258 ) C723_=_C3259( C723 C3259 ) C723_=_C3260( C723 C3260 ) C723_=_C3261( C723 C3261 ) \nC725_=_C729( C725 C729 ) C725_=_C818( C725 C818 ) C725_=_C1094( C725 C1094 ) C725_=_C1252( C725 C1252 ) C725_=_C1609( C725 C1609 ) C725_=_C3099( C725 C3099 ) \nC725_=_C3113( C725 C3113 ) C725_=_C3162( C725 C3162 ) C725_=_C3420( C725 C3420 ) C725_=_C3437( C725 C3437 ) C725_=_C3438( C725 C3438 ) C725_=_C3439( C725 C3439 ) \nC725_=_C3441( C725 C3441 ) C725_=_C3442( C725 C3442 ) C725_=_C3443( C725 C3443 ) C725_=_C3444( C725 C3444 ) C725_=_C3445( C725 C3445 ) C725_=_C3447( C725 C3447 ) \nC725_=_C3448( C725 C3448 ) C729_=_C957( C729 C957 ) C729_=_C1488( C729 C1488 ) C729_=_C1592( C729 C1592 ) C729_=_C1685( C729 C1685 ) C729_=_C1865( C729 C1865 ) \nC729_=_C1901( C729 C1901 ) C729_=_C2779( C729 C2779 ) C729_=_C2952( C729 C2952 ) C729_=_C3256( C729 C3256 ) C729_=_C3312( C729 C3312 ) C729_=_C3366( C729 C3366 ) \nC729_=_C3629( C729 C3629 ) C729_=_C3665( C729 C3665 ) C729_=_C3734( C729 C3734 ) C729_=_C3793( C729 C3793 ) C729_=_C3794( C729 C3794 ) C729_=_C3795( C729 C3795 ) \nC729_=_C3796( C729 C3796 ) C729_=_C3797( C729 C3797 ) C729_=_C3798( C729 C3798 ) C739_=_C740( C739 C740 ) C739_=_C743( C739 C743 ) C739_=_C745( C739 C745 ) \nC739_=_C751( C739 C751 ) C739_=_C759( C739 C759 ) C739_=_C1042( C739 C1042 ) C739_=_C1061( C739 C1061 ) C739_=_C1062( C739 C1062 ) C739_=_C1063( C739 C1063 ) \nC739_=_C1065( C739 C1065 ) C739_=_C1066( C739 C1066 ) C739_=_C1067( C739 C1067 ) C739_=_C1068( C739 C1068 ) C739_=_C1070( C739 C1070 ) C739_=_C1072( C739 C1072 ) \nC739_=_C1073( C739 C1073 ) C739_=_C1077( C739 C1077 ) C739_=_C1078( C739 C1078 ) C739_=_C1079( C739 C1079 ) C739_=_C1080( C739 C1080 ) C739_=_C1081( C739 C1081 ) \nC739_=_C1082( C739 C1082 ) C739_=_C1085( C739 C1085 ) C740_=_C743( C740 C743 ) C740_=_C745( C740 C745 ) C740_=_C751( C740 C751 ) C740_=_C759( C740 C759 ) \nC740_=_C940( C740 C940 ) C740_=_C1045( C740 C1045 ) C740_=_C1062( C740 C1062 ) C740_=_C1132( C740 C1132 ) C740_=_C1312( C740 C1312 ) C740_=_C1314( C740 C1314 ) \nC740_=_C1315( C740 C1315 ) C740_=_C1316( C740 C1316 ) C740_=_C1317( C740 C1317 ) C740_=_C1318( C740 C1318 ) C740_=_C1319( C740 C1319 ) C740_=_C1320( C740 C1320 ) \nC740_=_C1321( C740 C1321 ) C740_=_C1322( C740 C1322 ) C740_=_C1323( C740 C1323 ) C740_=_C1324( C740 C1324 ) C740_=_C1325( C740 C1325 ) C740_=_C1327( C740 C1327 ) \nC740_=_C1328( C740 C1328 ) C740_=_C1329( C740 C1329 ) C740_=_C1330( C740 C1330 ) C740_=_C1331( C740 C1331 ) C743_=_C745( C743 C745 ) C743_=_C751( C743 C751 ) \nC743_=_C759( C743 C759 ) C743_=_C1088( C743 C1088 ) C743_=_C1430( C743 C1430 ) C743_=_C1561( C743 C1561 ) C743_=_C1562( C743 C1562 ) C743_=_C1563( C743 C1563 ) \nC743_=_C1565( C743 C1565 ) C743_=_C1567( C743 C1567 ) C743_=_C1568( C743 C1568 ) C743_=_C1569( C743 C1569 ) C743_=_C1570( C743 C1570 ) C743_=_C1571( C743 C1571 ) \nC743_=_C1573( C743 C1573 ) C743_=_C1574( C743 C1574 ) C743_=_C1577( C743 C1577 ) C743_=_C1578( C743 C1578 ) C743_=_C1579( C743 C1579 ) C743_=_C1580( C743 C1580 ) \nC745_=_C751( C745 C751 ) C745_=_C759( C745 C759 ) C745_=_C1047( C745 C1047 ) C745_=_C1065( C745 C1065 ) C745_=_C1222( C745 C1222 ) C745_=_C1408( C745 C1408 ) \nC745_=_C1478( C745 C1478 ) C745_=_C1741( C745 C1741 ) C745_=_C1788( C745 C1788 ) C745_=_C1811( C745 C1811 ) C745_=_C1812( C745 C1812 ) C745_=_C1813( C745 C1813 ) \nC745_=_C1814( C745 C1814 ) C745_=_C1815( C745 C1815 ) C745_=_C1818( C745 C1818 ) C745_=_C1819( C745 C1819 ) C745_=_C1820( C745 C1820 ) C745_=_C1821( C745 C1821 ) \nC745_=_C1822( C745 C1822 ) C745_=_C1823( C745 C1823 ) C745_=_C1825( C745 C1825 ) C745_=_C1826( C745 C1826 ) C751_=_C759( C751 C759 ) C751_=_C791( C751 C791 ) \nC751_=_C816( C751 C816 ) C751_=_C1272( C751 C1272 ) C751_=_C1588( C751 C1588 ) C751_=_C1915( C751 C1915 ) C751_=_C2202( C751 C2202 ) C751_=_C2916( C751 C2916 ) \nC751_=_C2945( C751 C2945 ) C751_=_C3249( C751 C3249 ) C751_=_C3250( C751 C3250 ) C751_=_C3252( C751 C3252 ) C751_=_C3253( C751 C3253 ) C751_=_C3254( C751 C3254 ) \nC751_=_C3255( C751 C3255 ) C751_=_C3256( C751 C3256 ) C751_=_C3257( C751 C3257 ) C751_=_C3258( C751 C3258 ) C751_=_C3259( C751 C3259 ) C751_=_C3260( C751 C3260 ) \nC751_=_C3261( C751 C3261 ) C759_=_C849( C759 C849 ) C759_=_C1057( C759 C1057 ) C759_=_C1234( C759 C1234 ) C759_=_C1325( C759 C1325 ) C759_=_C1449( C759 C1449 ) \nC759_=_C1486( C759 C1486 ) C759_=_C1780( C759 C1780 ) C759_=_C1821( C759 C1821 ) C759_=_C2011( C759 C2011 ) C759_=_C2230( C759 C2230 ) C759_=_C2761( C759 C2761 ) \nC759_=_C3017( C759 C3017 ) C759_=_C3088( C759 C3088 ) C759_=_C3125( C759 C3125 ) C759_=_C3331( C759 C3331 ) C759_=_C3493( C759 C3493 ) C759_=_C3608( C759 C3608 ) \nC759_=_C3678( C759 C3678 ) C759_=_C3685( C759 C3685 ) C759_=_C3686( C759 C3686 ) C759_=_C3687( C759 C3687 ) C759_=_C3688( C759 C3688 ) C765_=_C766( C765 C766 ) \nC765_=_C767( C765 C767 ) C765_=_C768( C765 C768 ) C765_=_C769( C765 C769 ) C765_=_C770( C765 C770 ) C765_=_C771( C765 C771 ) C765_=_C772( C765 C772 ) \nC765_=_C773( C765 C773 ) C765_=_C774( C765 C774 ) C765_=_C775( C765 C775 ) C765_=_C777( C765 C777 ) C765_=_C778( C765 C778 ) C765_=_C779( C765 C779 ) \nC765_=_C781( C765 C781 ) C765_=_C783( C765 C783 ) C765_=_C1241( C765 C1241 ) C765_=_C1250( C765 C1250 ) C765_=_C1252( C765 C1252 ) C765_=_C1259( C765 C1259 ) \nC765_=_C1262( C765 C1262 ) C766_=_C767( C766 C767 ) C766_=_C768( C766 C768 ) C766_=_C769( C766 C769 ) C766_=_C770( C766 C770 ) C766_=_C771( C766 C771 ) \nC766_=_C772( C766 C772 ) C766_=_C773( C766 C773 ) C766_=_C774( C766 C774 ) C766_=_C775( C766 C775 ) C766_=_C777( C766 C777 ) C766_=_C778( C766 C778 ) \nC766_=_C779( C766 C779 ) C766_=_C781( C766 C781 ) C766_=_C783( C766 C783 ) C766_=_C1937( C766 C1937 ) C767_=_C768( C767 C768 ) C767_=_C769( C767 C769 ) \nC767_=_C770( C767 C770 ) C767_=_C771( C767 C771 ) C767_=_C772( C767 C772 ) C767_=_C773( C767 C773 ) C767_=_C774( C767 C774 ) C767_=_C775( C767 C775 ) \nC767_=_C777( C767 C777 ) C767_=_C778( C767 C778 ) C767_=_C779( C767 C779 ) C767_=_C781( C767 C781 ) C767_=_C783( C767 C783 ) C767_=_C2376( C767 C2376 ) \nC767_=_C2378( C767 C2378 ) C768_=_C769( C768 C769 ) C768_=_C770( C768 C770 ) C768_=_C771( C768 C771 ) C768_=_C772( C768 C772 ) C768_=_C773( C768 C773 ) \nC768_=_C774( C768 C774 ) C768_=_C775( C768 C775 ) C768_=_C777( C768 C777 ) C768_=_C778( C768 C778 ) C768_=_C779( C768 C779 ) C768_=_C781( C768 C781 ) \nC768_=_C783( C768 C783 ) C769_=_C770( C769 C770 ) C769_=_C771( C769 C771 ) C769_=_C772( C769 C772 ) C769_=_C773( C769 C773 ) C769_=_C774( C769 C774 ) \nC769_=_C775( C769 C775 ) C769_=_C777( C769 C777 ) C769_=_C778( C769 C778 ) C769_=_C779( C769 C779 ) C769_=_C781( C769 C781 ) C769_=_C783( C769 C783 ) \nC769_=_C2650( C769 C2650 ) C769_=_C2653( C769 C2653 ) C769_=_C2656( C769 C2656 ) C769_=_C2666( C769 C2666 ) C769_=_C2668( C769 C2668 ) C770_=_C771( C770 C771 ) \nC770_=_C772( C770 C772 ) C770_=_C773( C770 C773 ) C770_=_C774( C770 C774 ) C770_=_C775( C770 C775 ) C770_=_C777( C770 C777 ) C770_=_C778( C770 C778 ) \nC770_=_C779( C770 C779 ) C770_=_C781( C770 C781 ) C770_=_C783( C770 C783 ) C770_=_C2753( C770 C2753 ) C770_=_C2754( C770 C2754 ) C770_=_C2761( C770 C2761 ) \nC770_=_C2767( C770 C2767 ) C770_=_C2768( C770 C2768 ) C771_=_C772( C771 C772 ) C771_=_C773( C771 C773 ) C771_=_C774( C771 C774 ) C771_=_C775( C771 C775 ) \nC771_=_C777( C771 C777 ) C771_=_C778( C771 C778 ) C771_=_C779( C771 C779 ) C771_=_C781( C771 C781 ) C771_=_C783( C771 C783 ) C772_=_C773( C772 C773 ) \nC772_=_C774( C772 C774 ) C772_=_C775( C772 C775 ) C772_=_C777( C772 C777 ) C772_=_C778( C772 C778 ) C772_=_C779( C772 C779 ) C772_=_C781( C772 C781 ) \nC772_=_C783( C772 C783 ) C772_=_C2914( C772 C2914 ) C773_=_C774( C773 C774 ) C773_=_C775( C773 C775 ) C773_=_C777( C773 C777 ) C773_=_C778( C773 C778 ) \nC773_=_C779( C773 C779 ) C773_=_C781( C773 C781 ) C773_=_C783( C773 C783 ) C774_=_C775( C774 C775 ) C774_=_C777( C774 C777 ) C774_=_C778( C774 C778 ) \nC774_=_C779( C774 C779 ) C774_=_C781( C774 C781 ) C774_=_C783( C774 C783 ) C774_=_C3455( C774 C3455 ) C774_=_C3457( C774 C3457 ) C775_=_C777( C775 C777 ) \nC775_=_C778( C775 C778 ) C775_=_C779( C775 C779 ) C775_=_C781( C775 C781 ) C775_=_C783( C775 C783 ) C777_=_C778( C777 C778 ) C777_=_C779( C777 C779 ) \nC777_=_C781( C777 C781 ) C777_=_C783( C777 C783 ) C777_=_C1616( C777</w:t>
      </w:r>
    </w:p>
    <w:p>
      <w:pPr>
        <w:pStyle w:val="PreformattedText"/>
        <w:bidi w:val="0"/>
        <w:spacing w:before="0" w:after="0"/>
        <w:jc w:val="left"/>
        <w:rPr/>
      </w:pPr>
      <w:r>
        <w:rPr/>
        <w:t xml:space="preserve"> </w:t>
      </w:r>
      <w:r>
        <w:rPr/>
        <w:t>C1616 ) C777_=_C3426( C777 C3426 ) C777_=_C3443( C777 C3443 ) C777_=_C3926( C777 C3926 ) \nC777_=_C3929( C777 C3929 ) C778_=_C779( C778 C779 ) C778_=_C781( C778 C781 ) C778_=_C783( C778 C783 ) C778_=_C3951( C778 C3951 ) C778_=_C3952( C778 C3952 ) \nC779_=_C781( C779 C781 ) C779_=_C783( C779 C783 ) C779_=_C4013( C779 C4013 ) C779_=_C4014( C779 C4014 ) C781_=_C783( C781 C783 ) C783_=_C3772( C783 C3772 ) \nC791_=_C816( C791 C816 ) C791_=_C1272( C791 C1272 ) C791_=_C1588( C791 C1588 ) C791_=_C1915( C791 C1915 ) C791_=_C2202( C791 C2202 ) C791_=_C2916( C791 C2916 ) \nC791_=_C2945( C791 C2945 ) C791_=_C3249( C791 C3249 ) C791_=_C3250( C791 C3250 ) C791_=_C3252( C791 C3252 ) C791_=_C3253( C791 C3253 ) C791_=_C3254( C791 C3254 ) \nC791_=_C3255( C791 C3255 ) C791_=_C3256( C791 C3256 ) C791_=_C3257( C791 C3257 ) C791_=_C3258( C791 C3258 ) C791_=_C3259( C791 C3259 ) C791_=_C3260( C791 C3260 ) \nC791_=_C3261( C791 C3261 ) C809_=_C814( C809 C814 ) C809_=_C815( C809 C815 ) C809_=_C816( C809 C816 ) C809_=_C818( C809 C818 ) C809_=_C888( C809 C888 ) \nC809_=_C1195( C809 C1195 ) C809_=_C1332( C809 C1332 ) C809_=_C1384( C809 C1384 ) C809_=_C1385( C809 C1385 ) C809_=_C1386( C809 C1386 ) C809_=_C1387( C809 C1387 ) \nC809_=_C1388( C809 C1388 ) C809_=_C1389( C809 C1389 ) C809_=_C1391( C809 C1391 ) C809_=_C1392( C809 C1392 ) C809_=_C1395( C809 C1395 ) C809_=_C1396( C809 C1396 ) \nC809_=_C1398( C809 C1398 ) C809_=_C1399( C809 C1399 ) C809_=_C1400( C809 C1400 ) C809_=_C1401( C809 C1401 ) C809_=_C1403( C809 C1403 ) C809_=_C1405( C809 C1405 ) \nC814_=_C815( C814 C815 ) C814_=_C816( C814 C816 ) C814_=_C818( C814 C818 ) C814_=_C1091( C814 C1091 ) C814_=_C1342( C814 C1342 ) C814_=_C2085( C814 C2085 ) \nC814_=_C2568( C814 C2568 ) C814_=_C3022( C814 C3022 ) C814_=_C3031( C814 C3031 ) C814_=_C3035( C814 C3035 ) C814_=_C3036( C814 C3036 ) C814_=_C3037( C814 C3037 ) \nC814_=_C3039( C814 C3039 ) C814_=_C3040( C814 C3040 ) C814_=_C3042( C814 C3042 ) C814_=_C3043( C814 C3043 ) C814_=_C3044( C814 C3044 ) C815_=_C816( C815 C816 ) \nC815_=_C818( C815 C818 ) C815_=_C1465( C815 C1465 ) C815_=_C2005( C815 C2005 ) C815_=_C2656( C815 C2656 ) C815_=_C2706( C815 C2706 ) C815_=_C2840( C815 C2840 ) \nC815_=_C3134( C815 C3134 ) C815_=_C3237( C815 C3237 ) C815_=_C3238( C815 C3238 ) C815_=_C3239( C815 C3239 ) C815_=_C3240( C815 C3240 ) C815_=_C3241( C815 C3241 ) \nC815_=_C3244( C815 C3244 ) C815_=_C3245( C815 C3245 ) C815_=_C3246( C815 C3246 ) C815_=_C3247( C815 C3247 ) C815_=_C3248( C815 C3248 ) C816_=_C818( C816 C818 ) \nC816_=_C1272( C816 C1272 ) C816_=_C1588( C816 C1588 ) C816_=_C1915( C816 C1915 ) C816_=_C2202( C816 C2202 ) C816_=_C2916( C816 C2916 ) C816_=_C2945( C816 C2945 ) \nC816_=_C3249( C816 C3249 ) C816_=_C3250( C816 C3250 ) C816_=_C3252( C816 C3252 ) C816_=_C3253( C816 C3253 ) C816_=_C3254( C816 C3254 ) C816_=_C3255( C816 C3255 ) \nC816_=_C3256( C816 C3256 ) C816_=_C3257( C816 C3257 ) C816_=_C3258( C816 C3258 ) C816_=_C3259( C816 C3259 ) C816_=_C3260( C816 C3260 ) C816_=_C3261( C816 C3261 ) \nC818_=_C1094( C818 C1094 ) C818_=_C1252( C818 C1252 ) C818_=_C1609( C818 C1609 ) C818_=_C3099( C818 C3099 ) C818_=_C3113( C818 C3113 ) C818_=_C3162( C818 C3162 ) \nC818_=_C3420( C818 C3420 ) C818_=_C3437( C818 C3437 ) C818_=_C3438( C818 C3438 ) C818_=_C3439( C818 C3439 ) C818_=_C3441( C818 C3441 ) C818_=_C3442( C818 C3442 ) \nC818_=_C3443( C818 C3443 ) C818_=_C3444( C818 C3444 ) C818_=_C3445( C818 C3445 ) C818_=_C3447( C818 C3447 ) C818_=_C3448( C818 C3448 ) C839_=_C842( C839 C842 ) \nC839_=_C849( C839 C849 ) C839_=_C1435( C839 C1435 ) C839_=_C1463( C839 C1463 ) C839_=_C2001( C839 C2001 ) C839_=_C2241( C839 C2241 ) C839_=_C2459( C839 C2459 ) \nC839_=_C2653( C839 C2653 ) C839_=_C2704( C839 C2704 ) C839_=_C2753( C839 C2753 ) C839_=_C2856( C839 C2856 ) C839_=_C2858( C839 C2858 ) C839_=_C2859( C839 C2859 ) \nC839_=_C2860( C839 C2860 ) C839_=_C2861( C839 C2861 ) C839_=_C2862( C839 C2862 ) C839_=_C2866( C839 C2866 ) C839_=_C2867( C839 C2867 ) C839_=_C2869( C839 C2869 ) \nC842_=_C849( C842 C849 ) C842_=_C1229( C842 C1229 ) C842_=_C1415( C842 C1415 ) C842_=_C1438( C842 C1438 ) C842_=_C1748( C842 C1748 ) C842_=_C1797( C842 C1797 ) \nC842_=_C1948( C842 C1948 ) C842_=_C2002( C842 C2002 ) C842_=_C2066( C842 C2066 ) C842_=_C2331( C842 C2331 ) C842_=_C2385( C842 C2385 ) C842_=_C2754( C842 C2754 ) \nC842_=_C2856( C842 C2856 ) C842_=_C3012( C842 C3012 ) C842_=_C3013( C842 C3013 ) C842_=_C3014( C842 C3014 ) C842_=_C3015( C842 C3015 ) C842_=_C3016( C842 C3016 ) \nC842_=_C3017( C842 C3017 ) C842_=_C3018( C842 C3018 ) C842_=_C3019( C842 C3019 ) C842_=_C3021( C842 C3021 ) C849_=_C1057( C849 C1057 ) C849_=_C1234( C849 C1234 ) \nC849_=_C1325( C849 C1325 ) C849_=_C1449( C849 C1449 ) C849_=_C1486( C849 C1486 ) C849_=_C1780( C849 C1780 ) C849_=_C1821( C849 C1821 ) C849_=_C2011( C849 C2011 ) \nC849_=_C2230( C849 C2230 ) C849_=_C2761( C849 C2761 ) C849_=_C3017( C849 C3017 ) C849_=_C3088( C849 C3088 ) C849_=_C3125( C849 C3125 ) C849_=_C3331( C849 C3331 ) \nC849_=_C3493( C849 C3493 ) C849_=_C3608( C849 C3608 ) C849_=_C3678( C849 C3678 ) C849_=_C3685( C849 C3685 ) C849_=_C3686( C849 C3686 ) C849_=_C3687( C849 C3687 ) \nC849_=_C3688( C849 C3688 ) C861_=_C862( C861 C862 ) C861_=_C863( C861 C863 ) C861_=_C866( C861 C866 ) C861_=_C867( C861 C867 ) C861_=_C868( C861 C868 ) \nC861_=_C869( C861 C869 ) C861_=_C870( C861 C870 ) C861_=_C873( C861 C873 ) C861_=_C875( C861 C875 ) C861_=_C876( C861 C876 ) C861_=_C879( C861 C879 ) \nC861_=_C880( C861 C880 ) C861_=_C881( C861 C881 ) C861_=_C884( C861 C884 ) C861_=_C885( C861 C885 ) C861_=_C886( C861 C886 ) C861_=_C1061( C861 C1061 ) \nC861_=_C1088( C861 C1088 ) C861_=_C1091( C861 C1091 ) C861_=_C1094( C861 C1094 ) C861_=_C1097( C861 C1097 ) C861_=_C1102( C861 C1102 ) C862_=_C863( C862 C863 ) \nC862_=_C866( C862 C866 ) C862_=_C867( C862 C867 ) C862_=_C868( C862 C868 ) C862_=_C869( C862 C869 ) C862_=_C870( C862 C870 ) C862_=_C873( C862 C873 ) \nC862_=_C875( C862 C875 ) C862_=_C876( C862 C876 ) C862_=_C879( C862 C879 ) C862_=_C880( C862 C880 ) C862_=_C881( C862 C881 ) C862_=_C884( C862 C884 ) \nC862_=_C885( C862 C885 ) C862_=_C886( C862 C886 ) C862_=_C1131( C862 C1131 ) C862_=_C1132( C862 C1132 ) C863_=_C866( C863 C866 ) C863_=_C867( C863 C867 ) \nC863_=_C868( C863 C868 ) C863_=_C869( C863 C869 ) C863_=_C870( C863 C870 ) C863_=_C873( C863 C873 ) C863_=_C875( C863 C875 ) C863_=_C876( C863 C876 ) \nC863_=_C879( C863 C879 ) C863_=_C880( C863 C880 ) C863_=_C881( C863 C881 ) C863_=_C884( C863 C884 ) C863_=_C885( C863 C885 ) C863_=_C886( C863 C886 ) \nC863_=_C1131( C863 C1131 ) C863_=_C1263( C863 C1263 ) C863_=_C1264( C863 C1264 ) C863_=_C1265( C863 C1265 ) C863_=_C1266( C863 C1266 ) C863_=_C1267( C863 C1267 ) \nC863_=_C1268( C863 C1268 ) C863_=_C1271( C863 C1271 ) C863_=_C1272( C863 C1272 ) C863_=_C1274( C863 C1274 ) C863_=_C1277( C863 C1277 ) C863_=_C1279( C863 C1279 ) \nC863_=_C1281( C863 C1281 ) C863_=_C1282( C863 C1282 ) C863_=_C1283( C863 C1283 ) C863_=_C1284( C863 C1284 ) C863_=_C1285( C863 C1285 ) C863_=_C1286( C863 C1286 ) \nC866_=_C867( C866 C867 ) C866_=_C868( C866 C868 ) C866_=_C869( C866 C869 ) C866_=_C870( C866 C870 ) C866_=_C873( C866 C873 ) C866_=_C875( C866 C875 ) \nC866_=_C876( C866 C876 ) C866_=_C879( C866 C879 ) C866_=_C880( C866 C880 ) C866_=_C881( C866 C881 ) C866_=_C884( C866 C884 ) C866_=_C885( C866 C885 ) \nC866_=_C886( C866 C886 ) C866_=_C1264( C866 C1264 ) C866_=_C1811( C866 C1811 ) C866_=_C1948( C866 C1948 ) C867_=_C868( C867 C868 ) C867_=_C869( C867 C869 ) \nC867_=_C870( C867 C870 ) C867_=_C873( C867 C873 ) C867_=_C875( C867 C875 ) C867_=_C876( C867 C876 ) C867_=_C879( C867 C879 ) C867_=_C880( C867 C880 ) \nC867_=_C881( C867 C881 ) C867_=_C884( C867 C884 ) C867_=_C885( C867 C885 ) C867_=_C886( C867 C886 ) C867_=_C1265( C867 C1265 ) C867_=_C2052( C867 C2052 ) \nC868_=_C869( C868 C869 ) C868_=_C870( C868 C870 ) C868_=_C873( C868 C873 ) C868_=_C875( C868 C875 ) C868_=_C876( C868 C876 ) C868_=_C879( C868 C879 ) \nC868_=_C880( C868 C880 ) C868_=_C881( C868 C881 ) C868_=_C884( C868 C884 ) C868_=_C885( C868 C885 ) C868_=_C886( C868 C886 ) C868_=_C1318( C868 C1318 ) \nC868_=_C1386( C868 C1386 ) C868_=_C1562( C868 C1562 ) C868_=_C2241( C868 C2241 ) C868_=_C2245( C868 C2245 ) C868_=_C2247( C868 C2247 ) C868_=_C2250( C868 C2250 ) \nC869_=_C870( C869 C870 ) C869_=_C873( C869 C873 ) C869_=_C875( C869 C875 ) C869_=_C876( C869 C876 ) C869_=_C879( C869 C879 ) C869_=_C880( C869 C880 ) \nC869_=_C881( C869 C881 ) C869_=_C884( C869 C884 ) C869_=_C885( C869 C885 ) C869_=_C886( C869 C886 ) C869_=_C1267( C869 C1267 ) C869_=_C1387( C869 C1387 ) \nC869_=_C1563( C869 C1563 ) C869_=_C2458( C869 C2458 ) C869_=_C2459( C869 C2459 ) C869_=_C2464( C869 C2464 ) C869_=_C2465( C869 C2465 ) C869_=_C2468( C869 C2468 ) \nC869_=_C2473( C869 C2473 ) C869_=_C2474( C869 C2474 ) C870_=_C873( C870 C873 ) C870_=_C875( C870 C875 ) C870_=_C876( C870 C876 ) C870_=_C879( C870 C879 ) \nC870_=_C880( C870 C880 ) C870_=_C881( C870 C881 ) C870_=_C884( C870 C884 ) C870_=_C885( C870 C885 ) C870_=_C886( C870 C886 ) C870_=_C1268( C870 C1268 ) \nC870_=_C2671( C870 C2671 ) C873_=_C875( C873 C875 ) C873_=_C876( C873 C876 ) C873_=_C879( C873 C879 ) C873_=_C880( C873 C880 ) C873_=_C881( C873 C881 ) \nC873_=_C884( C873 C884 ) C873_=_C885( C873 C885 ) C873_=_C886( C873 C886 ) C873_=_C903( C873 C903 ) C873_=_C1070( C873 C1070 ) C873_=_C1568( C873 C1568 ) \nC873_=_C3031( C873 C3031 ) C873_=_C3099( C873 C3099 ) C873_=_C3102( C873 C3102 ) C873_=_C3108( C873 C3108 ) C875_=_C876( C875 C876 ) C875_=_C879( C875 C879 ) \nC875_=_C880( C875 C880 ) C875_=_C881( C875 C881 ) C875_=_C884( C875 C884 ) C875_=_C885( C875 C885 ) C875_=_C886( C875 C886 ) C875_=_C1274( C875 C1274 ) \nC876_=_C879( C876 C879 ) C876_=_C880( C876 C880 ) C876_=_C881( C876 C881 ) C876_=_C884( C876 C884 ) C876_=_C885( C876 C885 ) C876_=_C886( C876 C886 ) \nC876_=_C1072( C876 C1072 ) C876_=_C1574( C876 C1574 ) C876_=_C3036( C876 C3036 ) C876_=_C3240(</w:t>
      </w:r>
    </w:p>
    <w:p>
      <w:pPr>
        <w:pStyle w:val="PreformattedText"/>
        <w:bidi w:val="0"/>
        <w:spacing w:before="0" w:after="0"/>
        <w:jc w:val="left"/>
        <w:rPr/>
      </w:pPr>
      <w:r>
        <w:rPr/>
        <w:t xml:space="preserve"> </w:t>
      </w:r>
      <w:r>
        <w:rPr/>
        <w:t>C876 C3240 ) C876_=_C3254( C876 C3254 ) C876_=_C3438( C876 C3438 ) \nC876_=_C3657( C876 C3657 ) C876_=_C3661( C876 C3661 ) C879_=_C880( C879 C880 ) C879_=_C881( C879 C881 ) C879_=_C884( C879 C884 ) C879_=_C885( C879 C885 ) \nC879_=_C886( C879 C886 ) C879_=_C1398( C879 C1398 ) C879_=_C1577( C879 C1577 ) C879_=_C2866( C879 C2866 ) C879_=_C3690( C879 C3690 ) C879_=_C3767( C879 C3767 ) \nC879_=_C3893( C879 C3893 ) C880_=_C881( C880 C881 ) C880_=_C884( C880 C884 ) C880_=_C885( C880 C885 ) C880_=_C886( C880 C886 ) C880_=_C1077( C880 C1077 ) \nC880_=_C1578( C880 C1578 ) C880_=_C3039( C880 C3039 ) C880_=_C3442( C880 C3442 ) C880_=_C3768( C880 C3768 ) C880_=_C3921( C880 C3921 ) C881_=_C884( C881 C884 ) \nC881_=_C885( C881 C885 ) C881_=_C886( C881 C886 ) C881_=_C1403( C881 C1403 ) C881_=_C1580( C881 C1580 ) C881_=_C2869( C881 C2869 ) C881_=_C3427( C881 C3427 ) \nC881_=_C3695( C881 C3695 ) C881_=_C3769( C881 C3769 ) C881_=_C4036( C881 C4036 ) C884_=_C885( C884 C885 ) C884_=_C886( C884 C886 ) C884_=_C1283( C884 C1283 ) \nC884_=_C1621( C884 C1621 ) C885_=_C886( C885 C886 ) C885_=_C1284( C885 C1284 ) C886_=_C1286( C886 C1286 ) C887_=_C888( C887 C888 ) C887_=_C889( C887 C889 ) \nC887_=_C891( C887 C891 ) C887_=_C893( C887 C893 ) C887_=_C894( C887 C894 ) C887_=_C895( C887 C895 ) C887_=_C896( C887 C896 ) C887_=_C898( C887 C898 ) \nC887_=_C901( C887 C901 ) C887_=_C903( C887 C903 ) C887_=_C904( C887 C904 ) C887_=_C905( C887 C905 ) C887_=_C906( C887 C906 ) C887_=_C907( C887 C907 ) \nC887_=_C909( C887 C909 ) C887_=_C911( C887 C911 ) C887_=_C912( C887 C912 ) C887_=_C913( C887 C913 ) C887_=_C1195( C887 C1195 ) C887_=_C1198( C887 C1198 ) \nC887_=_C1201( C887 C1201 ) C887_=_C1202( C887 C1202 ) C887_=_C1210( C887 C1210 ) C887_=_C1213( C887 C1213 ) C887_=_C1215( C887 C1215 ) C888_=_C889( C888 C889 ) \nC888_=_C891( C888 C891 ) C888_=_C893( C888 C893 ) C888_=_C894( C888 C894 ) C888_=_C895( C888 C895 ) C888_=_C896( C888 C896 ) C888_=_C898( C888 C898 ) \nC888_=_C901( C888 C901 ) C888_=_C903( C888 C903 ) C888_=_C904( C888 C904 ) C888_=_C905( C888 C905 ) C888_=_C906( C888 C906 ) C888_=_C907( C888 C907 ) \nC888_=_C909( C888 C909 ) C888_=_C911( C888 C911 ) C888_=_C912( C888 C912 ) C888_=_C913( C888 C913 ) C888_=_C1195( C888 C1195 ) C888_=_C1332( C888 C1332 ) \nC888_=_C1384( C888 C1384 ) C888_=_C1385( C888 C1385 ) C888_=_C1386( C888 C1386 ) C888_=_C1387( C888 C1387 ) C888_=_C1388( C888 C1388 ) C888_=_C1389( C888 C1389 ) \nC888_=_C1391( C888 C1391 ) C888_=_C1392( C888 C1392 ) C888_=_C1395( C888 C1395 ) C888_=_C1396( C888 C1396 ) C888_=_C1398( C888 C1398 ) C888_=_C1399( C888 C1399 ) \nC888_=_C1400( C888 C1400 ) C888_=_C1401( C888 C1401 ) C888_=_C1403( C888 C1403 ) C888_=_C1405( C888 C1405 ) C889_=_C891( C889 C891 ) C889_=_C893( C889 C893 ) \nC889_=_C894( C889 C894 ) C889_=_C895( C889 C895 ) C889_=_C896( C889 C896 ) C889_=_C898( C889 C898 ) C889_=_C901( C889 C901 ) C889_=_C903( C889 C903 ) \nC889_=_C904( C889 C904 ) C889_=_C905( C889 C905 ) C889_=_C906( C889 C906 ) C889_=_C907( C889 C907 ) C889_=_C909( C889 C909 ) C889_=_C911( C889 C911 ) \nC889_=_C912( C889 C912 ) C889_=_C913( C889 C913 ) C889_=_C1408( C889 C1408 ) C889_=_C1415( C889 C1415 ) C889_=_C1416( C889 C1416 ) C889_=_C1429( C889 C1429 ) \nC891_=_C893( C891 C893 ) C891_=_C894( C891 C894 ) C891_=_C895( C891 C895 ) C891_=_C896( C891 C896 ) C891_=_C898( C891 C898 ) C891_=_C901( C891 C901 ) \nC891_=_C903( C891 C903 ) C891_=_C904( C891 C904 ) C891_=_C905( C891 C905 ) C891_=_C906( C891 C906 ) C891_=_C907( C891 C907 ) C891_=_C909( C891 C909 ) \nC891_=_C911( C891 C911 ) C891_=_C912( C891 C912 ) C891_=_C913( C891 C913 ) C891_=_C1788( C891 C1788 ) C891_=_C1797( C891 C1797 ) C891_=_C1798( C891 C1798 ) \nC891_=_C1804( C891 C1804 ) C891_=_C1806( C891 C1806 ) C891_=_C1807( C891 C1807 ) C893_=_C894( C893 C894 ) C893_=_C895( C893 C895 ) C893_=_C896( C893 C896 ) \nC893_=_C898( C893 C898 ) C893_=_C901( C893 C901 ) C893_=_C903( C893 C903 ) C893_=_C904( C893 C904 ) C893_=_C905( C893 C905 ) C893_=_C906( C893 C906 ) \nC893_=_C907( C893 C907 ) C893_=_C909( C893 C909 ) C893_=_C911( C893 C911 ) C893_=_C912( C893 C912 ) C893_=_C913( C893 C913 ) C893_=_C1812( C893 C1812 ) \nC893_=_C2066( C893 C2066 ) C893_=_C2067( C893 C2067 ) C893_=_C2078( C893 C2078 ) C894_=_C895( C894 C895 ) C894_=_C896( C894 C896 ) C894_=_C898( C894 C898 ) \nC894_=_C901( C894 C901 ) C894_=_C903( C894 C903 ) C894_=_C904( C894 C904 ) C894_=_C905( C894 C905 ) C894_=_C906( C894 C906 ) C894_=_C907( C894 C907 ) \nC894_=_C909( C894 C909 ) C894_=_C911( C894 C911 ) C894_=_C912( C894 C912 ) C894_=_C913( C894 C913 ) C894_=_C2122( C894 C2122 ) C895_=_C896( C895 C896 ) \nC895_=_C898( C895 C898 ) C895_=_C901( C895 C901 ) C895_=_C903( C895 C903 ) C895_=_C904( C895 C904 ) C895_=_C905( C895 C905 ) C895_=_C906( C895 C906 ) \nC895_=_C907( C895 C907 ) C895_=_C909( C895 C909 ) C895_=_C911( C895 C911 ) C895_=_C912( C895 C912 ) C895_=_C913( C895 C913 ) C895_=_C1814( C895 C1814 ) \nC895_=_C2331( C895 C2331 ) C895_=_C2333( C895 C2333 ) C895_=_C2344( C895 C2344 ) C896_=_C898( C896 C898 ) C896_=_C901( C896 C901 ) C896_=_C903( C896 C903 ) \nC896_=_C904( C896 C904 ) C896_=_C905( C896 C905 ) C896_=_C906( C896 C906 ) C896_=_C907( C896 C907 ) C896_=_C909( C896 C909 ) C896_=_C911( C896 C911 ) \nC896_=_C912( C896 C912 ) C896_=_C913( C896 C913 ) C898_=_C901( C898 C901 ) C898_=_C903( C898 C903 ) C898_=_C904( C898 C904 ) C898_=_C905( C898 C905 ) \nC898_=_C906( C898 C906 ) C898_=_C907( C898 C907 ) C898_=_C909( C898 C909 ) C898_=_C911( C898 C911 ) C898_=_C912( C898 C912 ) C898_=_C913( C898 C913 ) \nC898_=_C2779( C898 C2779 ) C901_=_C903( C901 C903 ) C901_=_C904( C901 C904 ) C901_=_C905( C901 C905 ) C901_=_C906( C901 C906 ) C901_=_C907( C901 C907 ) \nC901_=_C909( C901 C909 ) C901_=_C911( C901 C911 ) C901_=_C912( C901 C912 ) C901_=_C913( C901 C913 ) C901_=_C1567( C901 C1567 ) C903_=_C904( C903 C904 ) \nC903_=_C905( C903 C905 ) C903_=_C906( C903 C906 ) C903_=_C907( C903 C907 ) C903_=_C909( C903 C909 ) C903_=_C911( C903 C911 ) C903_=_C912( C903 C912 ) \nC903_=_C913( C903 C913 ) C903_=_C1070( C903 C1070 ) C903_=_C1568( C903 C1568 ) C903_=_C3031( C903 C3031 ) C903_=_C3099( C903 C3099 ) C903_=_C3102( C903 C3102 ) \nC903_=_C3108( C903 C3108 ) C904_=_C905( C904 C905 ) C904_=_C906( C904 C906 ) C904_=_C907( C904 C907 ) C904_=_C909( C904 C909 ) C904_=_C911( C904 C911 ) \nC904_=_C912( C904 C912 ) C904_=_C913( C904 C913 ) C904_=_C3402( C904 C3402 ) C905_=_C906( C905 C906 ) C905_=_C907( C905 C907 ) C905_=_C909( C905 C909 ) \nC905_=_C911( C905 C911 ) C905_=_C912( C905 C912 ) C905_=_C913( C905 C913 ) C905_=_C1818( C905 C1818 ) C905_=_C3013( C905 C3013 ) C905_=_C3086( C905 C3086 ) \nC905_=_C3510( C905 C3510 ) C906_=_C907( C906 C907 ) C906_=_C909( C906 C909 ) C906_=_C911( C906 C911 ) C906_=_C912( C906 C912 ) C906_=_C913( C906 C913 ) \nC907_=_C909( C907 C909 ) C907_=_C911( C907 C911 ) C907_=_C912( C907 C912 ) C907_=_C913( C907 C913 ) C907_=_C1819( C907 C1819 ) C907_=_C3015( C907 C3015 ) \nC907_=_C3087( C907 C3087 ) C907_=_C3676( C907 C3676 ) C909_=_C911( C909 C911 ) C909_=_C912( C909 C912 ) C909_=_C913( C909 C913 ) C909_=_C2697( C909 C2697 ) \nC911_=_C912( C911 C912 ) C911_=_C913( C911 C913 ) C911_=_C1400( C911 C1400 ) C911_=_C1615( C911 C1615 ) C911_=_C2730( C911 C2730 ) C911_=_C2922( C911 C2922 ) \nC911_=_C3763( C911 C3763 ) C911_=_C3911( C911 C3911 ) C911_=_C3918( C911 C3918 ) C912_=_C913( C912 C913 ) C912_=_C1579( C912 C1579 ) C913_=_C935( C913 C935 ) \nC913_=_C1037( C913 C1037 ) C913_=_C1215( C913 C1215 ) C913_=_C1473( C913 C1473 ) C913_=_C1618( C913 C1618 ) C913_=_C2510( C913 C2510 ) C913_=_C2561( C913 C2561 ) \nC913_=_C2666( C913 C2666 ) C913_=_C2719( C913 C2719 ) C913_=_C2732( C913 C2732 ) C913_=_C2925( C913 C2925 ) C913_=_C2939( C913 C2939 ) C913_=_C3188( C913 C3188 ) \nC913_=_C3301( C913 C3301 ) C913_=_C3358( C913 C3358 ) C913_=_C3516( C913 C3516 ) C913_=_C3562( C913 C3562 ) C913_=_C3764( C913 C3764 ) C913_=_C3913( C913 C3913 ) \nC913_=_C3918( C913 C3918 ) C913_=_C4011( C913 C4011 ) C930_=_C935( C930 C935 ) C930_=_C1032( C930 C1032 ) C930_=_C2173( C930 C2173 ) C930_=_C2245( C930 C2245 ) \nC930_=_C2403( C930 C2403 ) C930_=_C2464( C930 C2464 ) C930_=_C2503( C930 C2503 ) C930_=_C2557( C930 C2557 ) C930_=_C2936( C930 C2936 ) C930_=_C3185( C930 C3185 ) \nC930_=_C3297( C930 C3297 ) C930_=_C3351( C930 C3351 ) C930_=_C3690( C930 C3690 ) C930_=_C3691( C930 C3691 ) C930_=_C3692( C930 C3692 ) C930_=_C3693( C930 C3693 ) \nC930_=_C3695( C930 C3695 ) C930_=_C3697( C930 C3697 ) C930_=_C3698( C930 C3698 ) C935_=_C1037( C935 C1037 ) C935_=_C1215( C935 C1215 ) C935_=_C1473( C935 C1473 ) \nC935_=_C1618( C935 C1618 ) C935_=_C2510( C935 C2510 ) C935_=_C2561( C935 C2561 ) C935_=_C2666( C935 C2666 ) C935_=_C2719( C935 C2719 ) C935_=_C2732( C935 C2732 ) \nC935_=_C2925( C935 C2925 ) C935_=_C2939( C935 C2939 ) C935_=_C3188( C935 C3188 ) C935_=_C3301( C935 C3301 ) C935_=_C3358( C935 C3358 ) C935_=_C3516( C935 C3516 ) \nC935_=_C3562( C935 C3562 ) C935_=_C3764( C935 C3764 ) C935_=_C3913( C935 C3913 ) C935_=_C3918( C935 C3918 ) C935_=_C4011( C935 C4011 ) C940_=_C957( C940 C957 ) \nC940_=_C1045( C940 C1045 ) C940_=_C1062( C940 C1062 ) C940_=_C1132( C940 C1132 ) C940_=_C1312( C940 C1312 ) C940_=_C1314( C940 C1314 ) C940_=_C1315( C940 C1315 ) \nC940_=_C1316( C940 C1316 ) C940_=_C1317( C940 C1317 ) C940_=_C1318( C940 C1318 ) C940_=_C1319( C940 C1319 ) C940_=_C1320( C940 C1320 ) C940_=_C1321( C940 C1321 ) \nC940_=_C1322( C940 C1322 ) C940_=_C1323( C940 C1323 ) C940_=_C1324( C940 C1324 ) C940_=_C1325( C940 C1325 ) C940_=_C1327( C940 C1327 ) C940_=_C1328( C940 C1328 ) \nC940_=_C1329( C940 C1329 ) C940_=_C1330( C940 C1330 ) C940_=_C1331( C940 C1331 ) C957_=_C1488( C957 C1488 ) C957_=_C1592( C957 C1592 ) C957_=_C1685( C957 C1685 ) \nC957_=_C1865( C957 C1865 ) C957_=_C1901( C957 C1901 ) C957_=_C2779( C957 C2779 ) C957_=_C2952( C957 C2952 ) C957_=_C3256( C957 C3256 ) C957_=_C3312( C957 C3312 ) \nC957_=_C3366( C957 C3366 ) C957_=_C3629(</w:t>
      </w:r>
    </w:p>
    <w:p>
      <w:pPr>
        <w:pStyle w:val="PreformattedText"/>
        <w:bidi w:val="0"/>
        <w:spacing w:before="0" w:after="0"/>
        <w:jc w:val="left"/>
        <w:rPr/>
      </w:pPr>
      <w:r>
        <w:rPr/>
        <w:t xml:space="preserve"> </w:t>
      </w:r>
      <w:r>
        <w:rPr/>
        <w:t>C957 C3629 ) C957_=_C3665( C957 C3665 ) C957_=_C3734( C957 C3734 ) C957_=_C3793( C957 C3793 ) C957_=_C3794( C957 C3794 ) \nC957_=_C3795( C957 C3795 ) C957_=_C3796( C957 C3796 ) C957_=_C3797( C957 C3797 ) C957_=_C3798( C957 C3798 ) C1032_=_C1037( C1032 C1037 ) C1032_=_C2173( C1032 C2173 ) \nC1032_=_C2245( C1032 C2245 ) C1032_=_C2403( C1032 C2403 ) C1032_=_C2464( C1032 C2464 ) C1032_=_C2503( C1032 C2503 ) C1032_=_C2557( C1032 C2557 ) C1032_=_C2936( C1032 C2936 ) \nC1032_=_C3185( C1032 C3185 ) C1032_=_C3297( C1032 C3297 ) C1032_=_C3351( C1032 C3351 ) C1032_=_C3690( C1032 C3690 ) C1032_=_C3691( C1032 C3691 ) C1032_=_C3692( C1032 C3692 ) \nC1032_=_C3693( C1032 C3693 ) C1032_=_C3695( C1032 C3695 ) C1032_=_C3697( C1032 C3697 ) C1032_=_C3698( C1032 C3698 ) C1037_=_C1215( C1037 C1215 ) C1037_=_C1473( C1037 C1473 ) \nC1037_=_C1618( C1037 C1618 ) C1037_=_C2510( C1037 C2510 ) C1037_=_C2561( C1037 C2561 ) C1037_=_C2666( C1037 C2666 ) C1037_=_C2719( C1037 C2719 ) C1037_=_C2732( C1037 C2732 ) \nC1037_=_C2925( C1037 C2925 ) C1037_=_C2939( C1037 C2939 ) C1037_=_C3188( C1037 C3188 ) C1037_=_C3301( C1037 C3301 ) C1037_=_C3358( C1037 C3358 ) C1037_=_C3516( C1037 C3516 ) \nC1037_=_C3562( C1037 C3562 ) C1037_=_C3764( C1037 C3764 ) C1037_=_C3913( C1037 C3913 ) C1037_=_C3918( C1037 C3918 ) C1037_=_C4011( C1037 C4011 ) C1042_=_C1045( C1042 C1045 ) \nC1042_=_C1047( C1042 C1047 ) C1042_=_C1057( C1042 C1057 ) C1042_=_C1061( C1042 C1061 ) C1042_=_C1062( C1042 C1062 ) C1042_=_C1063( C1042 C1063 ) C1042_=_C1065( C1042 C1065 ) \nC1042_=_C1066( C1042 C1066 ) C1042_=_C1067( C1042 C1067 ) C1042_=_C1068( C1042 C1068 ) C1042_=_C1070( C1042 C1070 ) C1042_=_C1072( C1042 C1072 ) C1042_=_C1073( C1042 C1073 ) \nC1042_=_C1077( C1042 C1077 ) C1042_=_C1078( C1042 C1078 ) C1042_=_C1079( C1042 C1079 ) C1042_=_C1080( C1042 C1080 ) C1042_=_C1081( C1042 C1081 ) C1042_=_C1082( C1042 C1082 ) \nC1042_=_C1085( C1042 C1085 ) C1045_=_C1047( C1045 C1047 ) C1045_=_C1057( C1045 C1057 ) C1045_=_C1062( C1045 C1062 ) C1045_=_C1132( C1045 C1132 ) C1045_=_C1312( C1045 C1312 ) \nC1045_=_C1314( C1045 C1314 ) C1045_=_C1315( C1045 C1315 ) C1045_=_C1316( C1045 C1316 ) C1045_=_C1317( C1045 C1317 ) C1045_=_C1318( C1045 C1318 ) C1045_=_C1319( C1045 C1319 ) \nC1045_=_C1320( C1045 C1320 ) C1045_=_C1321( C1045 C1321 ) C1045_=_C1322( C1045 C1322 ) C1045_=_C1323( C1045 C1323 ) C1045_=_C1324( C1045 C1324 ) C1045_=_C1325( C1045 C1325 ) \nC1045_=_C1327( C1045 C1327 ) C1045_=_C1328( C1045 C1328 ) C1045_=_C1329( C1045 C1329 ) C1045_=_C1330( C1045 C1330 ) C1045_=_C1331( C1045 C1331 ) C1047_=_C1057( C1047 C1057 ) \nC1047_=_C1065( C1047 C1065 ) C1047_=_C1222( C1047 C1222 ) C1047_=_C1408( C1047 C1408 ) C1047_=_C1478( C1047 C1478 ) C1047_=_C1741( C1047 C1741 ) C1047_=_C1788( C1047 C1788 ) \nC1047_=_C1811( C1047 C1811 ) C1047_=_C1812( C1047 C1812 ) C1047_=_C1813( C1047 C1813 ) C1047_=_C1814( C1047 C1814 ) C1047_=_C1815( C1047 C1815 ) C1047_=_C1818( C1047 C1818 ) \nC1047_=_C1819( C1047 C1819 ) C1047_=_C1820( C1047 C1820 ) C1047_=_C1821( C1047 C1821 ) C1047_=_C1822( C1047 C1822 ) C1047_=_C1823( C1047 C1823 ) C1047_=_C1825( C1047 C1825 ) \nC1047_=_C1826( C1047 C1826 ) C1057_=_C1234( C1057 C1234 ) C1057_=_C1325( C1057 C1325 ) C1057_=_C1449( C1057 C1449 ) C1057_=_C1486( C1057 C1486 ) C1057_=_C1780( C1057 C1780 ) \nC1057_=_C1821( C1057 C1821 ) C1057_=_C2011( C1057 C2011 ) C1057_=_C2230( C1057 C2230 ) C1057_=_C2761( C1057 C2761 ) C1057_=_C3017( C1057 C3017 ) C1057_=_C3088( C1057 C3088 ) \nC1057_=_C3125( C1057 C3125 ) C1057_=_C3331( C1057 C3331 ) C1057_=_C3493( C1057 C3493 ) C1057_=_C3608( C1057 C3608 ) C1057_=_C3678( C1057 C3678 ) C1057_=_C3685( C1057 C3685 ) \nC1057_=_C3686( C1057 C3686 ) C1057_=_C3687( C1057 C3687 ) C1057_=_C3688( C1057 C3688 ) C1061_=_C1062( C1061 C1062 ) C1061_=_C1063( C1061 C1063 ) C1061_=_C1065( C1061 C1065 ) \nC1061_=_C1066( C1061 C1066 ) C1061_=_C1067( C1061 C1067 ) C1061_=_C1068( C1061 C1068 ) C1061_=_C1070( C1061 C1070 ) C1061_=_C1072( C1061 C1072 ) C1061_=_C1073( C1061 C1073 ) \nC1061_=_C1077( C1061 C1077 ) C1061_=_C1078( C1061 C1078 ) C1061_=_C1079( C1061 C1079 ) C1061_=_C1080( C1061 C1080 ) C1061_=_C1081( C1061 C1081 ) C1061_=_C1082( C1061 C1082 ) \nC1061_=_C1085( C1061 C1085 ) C1061_=_C1088( C1061 C1088 ) C1061_=_C1091( C1061 C1091 ) C1061_=_C1094( C1061 C1094 ) C1061_=_C1097( C1061 C1097 ) C1061_=_C1102( C1061 C1102 ) \nC1062_=_C1063( C1062 C1063 ) C1062_=_C1065( C1062 C1065 ) C1062_=_C1066( C1062 C1066 ) C1062_=_C1067( C1062 C1067 ) C1062_=_C1068( C1062 C1068 ) C1062_=_C1070( C1062 C1070 ) \nC1062_=_C1072( C1062 C1072 ) C1062_=_C1073( C1062 C1073 ) C1062_=_C1077( C1062 C1077 ) C1062_=_C1078( C1062 C1078 ) C1062_=_C1079( C1062 C1079 ) C1062_=_C1080( C1062 C1080 ) \nC1062_=_C1081( C1062 C1081 ) C1062_=_C1082( C1062 C1082 ) C1062_=_C1085( C1062 C1085 ) C1062_=_C1132( C1062 C1132 ) C1062_=_C1312( C1062 C1312 ) C1062_=_C1314( C1062 C1314 ) \nC1062_=_C1315( C1062 C1315 ) C1062_=_C1316( C1062 C1316 ) C1062_=_C1317( C1062 C1317 ) C1062_=_C1318( C1062 C1318 ) C1062_=_C1319( C1062 C1319 ) C1062_=_C1320( C1062 C1320 ) \nC1062_=_C1321( C1062 C1321 ) C1062_=_C1322( C1062 C1322 ) C1062_=_C1323( C1062 C1323 ) C1062_=_C1324( C1062 C1324 ) C1062_=_C1325( C1062 C1325 ) C1062_=_C1327( C1062 C1327 ) \nC1062_=_C1328( C1062 C1328 ) C1062_=_C1329( C1062 C1329 ) C1062_=_C1330( C1062 C1330 ) C1062_=_C1331( C1062 C1331 ) C1063_=_C1065( C1063 C1065 ) C1063_=_C1066( C1063 C1066 ) \nC1063_=_C1067( C1063 C1067 ) C1063_=_C1068( C1063 C1068 ) C1063_=_C1070( C1063 C1070 ) C1063_=_C1072( C1063 C1072 ) C1063_=_C1073( C1063 C1073 ) C1063_=_C1077( C1063 C1077 ) \nC1063_=_C1078( C1063 C1078 ) C1063_=_C1079( C1063 C1079 ) C1063_=_C1080( C1063 C1080 ) C1063_=_C1081( C1063 C1081 ) C1063_=_C1082( C1063 C1082 ) C1063_=_C1085( C1063 C1085 ) \nC1063_=_C1312( C1063 C1312 ) C1063_=_C1478( C1063 C1478 ) C1063_=_C1486( C1063 C1486 ) C1063_=_C1488( C1063 C1488 ) C1065_=_C1066( C1065 C1066 ) C1065_=_C1067( C1065 C1067 ) \nC1065_=_C1068( C1065 C1068 ) C1065_=_C1070( C1065 C1070 ) C1065_=_C1072( C1065 C1072 ) C1065_=_C1073( C1065 C1073 ) C1065_=_C1077( C1065 C1077 ) C1065_=_C1078( C1065 C1078 ) \nC1065_=_C1079( C1065 C1079 ) C1065_=_C1080( C1065 C1080 ) C1065_=_C1081( C1065 C1081 ) C1065_=_C1082( C1065 C1082 ) C1065_=_C1085( C1065 C1085 ) C1065_=_C1222( C1065 C1222 ) \nC1065_=_C1408( C1065 C1408 ) C1065_=_C1478( C1065 C1478 ) C1065_=_C1741( C1065 C1741 ) C1065_=_C1788( C1065 C1788 ) C1065_=_C1811( C1065 C1811 ) C1065_=_C1812( C1065 C1812 ) \nC1065_=_C1813( C1065 C1813 ) C1065_=_C1814( C1065 C1814 ) C1065_=_C1815( C1065 C1815 ) C1065_=_C1818( C1065 C1818 ) C1065_=_C1819( C1065 C1819 ) C1065_=_C1820( C1065 C1820 ) \nC1065_=_C1821( C1065 C1821 ) C1065_=_C1822( C1065 C1822 ) C1065_=_C1823( C1065 C1823 ) C1065_=_C1825( C1065 C1825 ) C1065_=_C1826( C1065 C1826 ) C1066_=_C1067( C1066 C1067 ) \nC1066_=_C1068( C1066 C1068 ) C1066_=_C1070( C1066 C1070 ) C1066_=_C1072( C1066 C1072 ) C1066_=_C1073( C1066 C1073 ) C1066_=_C1077( C1066 C1077 ) C1066_=_C1078( C1066 C1078 ) \nC1066_=_C1079( C1066 C1079 ) C1066_=_C1080( C1066 C1080 ) C1066_=_C1081( C1066 C1081 ) C1066_=_C1082( C1066 C1082 ) C1066_=_C1085( C1066 C1085 ) C1066_=_C2173( C1066 C2173 ) \nC1066_=_C2179( C1066 C2179 ) C1067_=_C1068( C1067 C1068 ) C1067_=_C1070( C1067 C1070 ) C1067_=_C1072( C1067 C1072 ) C1067_=_C1073( C1067 C1073 ) C1067_=_C1077( C1067 C1077 ) \nC1067_=_C1078( C1067 C1078 ) C1067_=_C1079( C1067 C1079 ) C1067_=_C1080( C1067 C1080 ) C1067_=_C1081( C1067 C1081 ) C1067_=_C1082( C1067 C1082 ) C1067_=_C1085( C1067 C1085 ) \nC1067_=_C1317( C1067 C1317 ) C1067_=_C1813( C1067 C1813 ) C1067_=_C2230( C1067 C2230 ) C1068_=_C1070( C1068 C1070 ) C1068_=_C1072( C1068 C1072 ) C1068_=_C1073( C1068 C1073 ) \nC1068_=_C1077( C1068 C1077 ) C1068_=_C1078( C1068 C1078 ) C1068_=_C1079( C1068 C1079 ) C1068_=_C1080( C1068 C1080 ) C1068_=_C1081( C1068 C1081 ) C1068_=_C1082( C1068 C1082 ) \nC1068_=_C1085( C1068 C1085 ) C1068_=_C2403( C1068 C2403 ) C1068_=_C2411( C1068 C2411 ) C1070_=_C1072( C1070 C1072 ) C1070_=_C1073( C1070 C1073 ) C1070_=_C1077( C1070 C1077 ) \nC1070_=_C1078( C1070 C1078 ) C1070_=_C1079( C1070 C1079 ) C1070_=_C1080( C1070 C1080 ) C1070_=_C1081( C1070 C1081 ) C1070_=_C1082( C1070 C1082 ) C1070_=_C1085( C1070 C1085 ) \nC1070_=_C1568( C1070 C1568 ) C1070_=_C3031( C1070 C3031 ) C1070_=_C3099( C1070 C3099 ) C1070_=_C3102( C1070 C3102 ) C1070_=_C3108( C1070 C3108 ) C1072_=_C1073( C1072 C1073 ) \nC1072_=_C1077( C1072 C1077 ) C1072_=_C1078( C1072 C1078 ) C1072_=_C1079( C1072 C1079 ) C1072_=_C1080( C1072 C1080 ) C1072_=_C1081( C1072 C1081 ) C1072_=_C1082( C1072 C1082 ) \nC1072_=_C1085( C1072 C1085 ) C1072_=_C1574( C1072 C1574 ) C1072_=_C3036( C1072 C3036 ) C1072_=_C3240( C1072 C3240 ) C1072_=_C3254( C1072 C3254 ) C1072_=_C3438( C1072 C3438 ) \nC1072_=_C3657( C1072 C3657 ) C1072_=_C3661( C1072 C3661 ) C1073_=_C1077( C1073 C1077 ) C1073_=_C1078( C1073 C1078 ) C1073_=_C1079( C1073 C1079 ) C1073_=_C1080( C1073 C1080 ) \nC1073_=_C1081( C1073 C1081 ) C1073_=_C1082( C1073 C1082 ) C1073_=_C1085( C1073 C1085 ) C1073_=_C1324( C1073 C1324 ) C1073_=_C1820( C1073 C1820 ) C1073_=_C2862( C1073 C2862 ) \nC1073_=_C3016( C1073 C3016 ) C1073_=_C3678( C1073 C3678 ) C1077_=_C1078( C1077 C1078 ) C1077_=_C1079( C1077 C1079 ) C1077_=_C1080( C1077 C1080 ) C1077_=_C1081( C1077 C1081 ) \nC1077_=_C1082( C1077 C1082 ) C1077_=_C1085( C1077 C1085 ) C1077_=_C1578( C1077 C1578 ) C1077_=_C3039( C1077 C3039 ) C1077_=_C3442( C1077 C3442 ) C1077_=_C3768( C1077 C3768 ) \nC1077_=_C3921( C1077 C3921 ) C1078_=_C1079( C1078 C1079 ) C1078_=_C1080( C1078 C1080 ) C1078_=_C1081( C1078 C1081 ) C1078_=_C1082( C1078 C1082 ) C1078_=_C1085( C1078 C1085 ) \nC1078_=_C3691( C1078 C3691 ) C1078_=_C3942( C1078 C3942 ) C1079_=_C1080( C1079 C1080 ) C1079_=_C1081( C1079 C1081 ) C1079_=_C1082( C1079 C1082 ) C1079_=_C1085( C1079 C1085 ) \nC1079_=_C3692( C1079 C3692 ) C1079_=_C3969( C1079 C3969 ) C1080_=_C1081( C1080 C1081 ) C1080_=_C1082( C1080</w:t>
      </w:r>
    </w:p>
    <w:p>
      <w:pPr>
        <w:pStyle w:val="PreformattedText"/>
        <w:bidi w:val="0"/>
        <w:spacing w:before="0" w:after="0"/>
        <w:jc w:val="left"/>
        <w:rPr/>
      </w:pPr>
      <w:r>
        <w:rPr/>
        <w:t xml:space="preserve"> </w:t>
      </w:r>
      <w:r>
        <w:rPr/>
        <w:t>C1082 ) C1080_=_C1085( C1080 C1085 ) C1080_=_C3693( C1080 C3693 ) \nC1080_=_C4002( C1080 C4002 ) C1081_=_C1082( C1081 C1082 ) C1081_=_C1085( C1081 C1085 ) C1081_=_C1329( C1081 C1329 ) C1081_=_C1823( C1081 C1823 ) C1081_=_C3686( C1081 C3686 ) \nC1082_=_C1085( C1082 C1085 ) C1082_=_C1330( C1082 C1330 ) C1082_=_C1825( C1082 C1825 ) C1082_=_C3687( C1082 C3687 ) C1085_=_C3698( C1085 C3698 ) C1085_=_C4052( C1085 C4052 ) \nC1088_=_C1091( C1088 C1091 ) C1088_=_C1094( C1088 C1094 ) C1088_=_C1097( C1088 C1097 ) C1088_=_C1102( C1088 C1102 ) C1088_=_C1430( C1088 C1430 ) C1088_=_C1561( C1088 C1561 ) \nC1088_=_C1562( C1088 C1562 ) C1088_=_C1563( C1088 C1563 ) C1088_=_C1565( C1088 C1565 ) C1088_=_C1567( C1088 C1567 ) C1088_=_C1568( C1088 C1568 ) C1088_=_C1569( C1088 C1569 ) \nC1088_=_C1570( C1088 C1570 ) C1088_=_C1571( C1088 C1571 ) C1088_=_C1573( C1088 C1573 ) C1088_=_C1574( C1088 C1574 ) C1088_=_C1577( C1088 C1577 ) C1088_=_C1578( C1088 C1578 ) \nC1088_=_C1579( C1088 C1579 ) C1088_=_C1580( C1088 C1580 ) C1091_=_C1094( C1091 C1094 ) C1091_=_C1097( C1091 C1097 ) C1091_=_C1102( C1091 C1102 ) C1091_=_C1342( C1091 C1342 ) \nC1091_=_C2085( C1091 C2085 ) C1091_=_C2568( C1091 C2568 ) C1091_=_C3022( C1091 C3022 ) C1091_=_C3031( C1091 C3031 ) C1091_=_C3035( C1091 C3035 ) C1091_=_C3036( C1091 C3036 ) \nC1091_=_C3037( C1091 C3037 ) C1091_=_C3039( C1091 C3039 ) C1091_=_C3040( C1091 C3040 ) C1091_=_C3042( C1091 C3042 ) C1091_=_C3043( C1091 C3043 ) C1091_=_C3044( C1091 C3044 ) \nC1094_=_C1097( C1094 C1097 ) C1094_=_C1102( C1094 C1102 ) C1094_=_C1252( C1094 C1252 ) C1094_=_C1609( C1094 C1609 ) C1094_=_C3099( C1094 C3099 ) C1094_=_C3113( C1094 C3113 ) \nC1094_=_C3162( C1094 C3162 ) C1094_=_C3420( C1094 C3420 ) C1094_=_C3437( C1094 C3437 ) C1094_=_C3438( C1094 C3438 ) C1094_=_C3439( C1094 C3439 ) C1094_=_C3441( C1094 C3441 ) \nC1094_=_C3442( C1094 C3442 ) C1094_=_C3443( C1094 C3443 ) C1094_=_C3444( C1094 C3444 ) C1094_=_C3445( C1094 C3445 ) C1094_=_C3447( C1094 C3447 ) C1094_=_C3448( C1094 C3448 ) \nC1097_=_C1102( C1097 C1102 ) C1097_=_C1804( C1097 C1804 ) C1097_=_C1863( C1097 C1863 ) C1097_=_C1993( C1097 C1993 ) C1097_=_C2052( C1097 C2052 ) C1097_=_C2113( C1097 C2113 ) \nC1097_=_C2247( C1097 C2247 ) C1097_=_C2465( C1097 C2465 ) C1097_=_C2623( C1097 C2623 ) C1097_=_C3102( C1097 C3102 ) C1097_=_C3227( C1097 C3227 ) C1097_=_C3311( C1097 C3311 ) \nC1097_=_C3402( C1097 C3402 ) C1097_=_C3657( C1097 C3657 ) C1097_=_C3767( C1097 C3767 ) C1097_=_C3768( C1097 C3768 ) C1097_=_C3769( C1097 C3769 ) C1097_=_C3772( C1097 C3772 ) \nC1102_=_C1378( C1102 C1378 ) C1102_=_C1474( C1102 C1474 ) C1102_=_C1511( C1102 C1511 ) C1102_=_C1557( C1102 C1557 ) C1102_=_C1807( C1102 C1807 ) C1102_=_C2037( C1102 C2037 ) \nC1102_=_C2668( C1102 C2668 ) C1102_=_C2720( C1102 C2720 ) C1102_=_C3108( C1102 C3108 ) C1102_=_C3518( C1102 C3518 ) C1102_=_C3563( C1102 C3563 ) C1102_=_C3661( C1102 C3661 ) \nC1102_=_C3834( C1102 C3834 ) C1102_=_C3921( C1102 C3921 ) C1102_=_C4053( C1102 C4053 ) C1102_=_C4054( C1102 C4054 ) C1105_=_C1198( C1105 C1198 ) C1105_=_C1241( C1105 C1241 ) \nC1105_=_C1384( C1105 C1384 ) C1105_=_C1600( C1105 C1600 ) C1105_=_C1601( C1105 C1601 ) C1105_=_C1603( C1105 C1603 ) C1105_=_C1605( C1105 C1605 ) C1105_=_C1606( C1105 C1606 ) \nC1105_=_C1607( C1105 C1607 ) C1105_=_C1609( C1105 C1609 ) C1105_=_C1610( C1105 C1610 ) C1105_=_C1612( C1105 C1612 ) C1105_=_C1613( C1105 C1613 ) C1105_=_C1615( C1105 C1615 ) \nC1105_=_C1616( C1105 C1616 ) C1105_=_C1617( C1105 C1617 ) C1105_=_C1618( C1105 C1618 ) C1105_=_C1619( C1105 C1619 ) C1105_=_C1620( C1105 C1620 ) C1105_=_C1621( C1105 C1621 ) \nC1131_=_C1132( C1131 C1132 ) C1131_=_C1263( C1131 C1263 ) C1131_=_C1264( C1131 C1264 ) C1131_=_C1265( C1131 C1265 ) C1131_=_C1266( C1131 C1266 ) C1131_=_C1267( C1131 C1267 ) \nC1131_=_C1268( C1131 C1268 ) C1131_=_C1271( C1131 C1271 ) C1131_=_C1272( C1131 C1272 ) C1131_=_C1274( C1131 C1274 ) C1131_=_C1277( C1131 C1277 ) C1131_=_C1279( C1131 C1279 ) \nC1131_=_C1281( C1131 C1281 ) C1131_=_C1282( C1131 C1282 ) C1131_=_C1283( C1131 C1283 ) C1131_=_C1284( C1131 C1284 ) C1131_=_C1285( C1131 C1285 ) C1131_=_C1286( C1131 C1286 ) \nC1132_=_C1312( C1132 C1312 ) C1132_=_C1314( C1132 C1314 ) C1132_=_C1315( C1132 C1315 ) C1132_=_C1316( C1132 C1316 ) C1132_=_C1317( C1132 C1317 ) C1132_=_C1318( C1132 C1318 ) \nC1132_=_C1319( C1132 C1319 ) C1132_=_C1320( C1132 C1320 ) C1132_=_C1321( C1132 C1321 ) C1132_=_C1322( C1132 C1322 ) C1132_=_C1323( C1132 C1323 ) C1132_=_C1324( C1132 C1324 ) \nC1132_=_C1325( C1132 C1325 ) C1132_=_C1327( C1132 C1327 ) C1132_=_C1328( C1132 C1328 ) C1132_=_C1329( C1132 C1329 ) C1132_=_C1330( C1132 C1330 ) C1132_=_C1331( C1132 C1331 ) \nC1156_=_C1230( C1156 C1230 ) C1156_=_C1416( C1156 C1416 ) C1156_=_C1703( C1156 C1703 ) C1156_=_C1773( C1156 C1773 ) C1156_=_C1798( C1156 C1798 ) C1156_=_C2067( C1156 C2067 ) \nC1156_=_C2143( C1156 C2143 ) C1156_=_C2333( C1156 C2333 ) C1156_=_C2688( C1156 C2688 ) C1156_=_C2736( C1156 C2736 ) C1156_=_C3083( C1156 C3083 ) C1156_=_C3084( C1156 C3084 ) \nC1156_=_C3085( C1156 C3085 ) C1156_=_C3086( C1156 C3086 ) C1156_=_C3087( C1156 C3087 ) C1156_=_C3088( C1156 C3088 ) C1156_=_C3089( C1156 C3089 ) C1156_=_C3091( C1156 C3091 ) \nC1156_=_C3092( C1156 C3092 ) C1156_=_C3093( C1156 C3093 ) C1156_=_C3094( C1156 C3094 ) C1195_=_C1198( C1195 C1198 ) C1195_=_C1201( C1195 C1201 ) C1195_=_C1202( C1195 C1202 ) \nC1195_=_C1210( C1195 C1210 ) C1195_=_C1213( C1195 C1213 ) C1195_=_C1215( C1195 C1215 ) C1195_=_C1332( C1195 C1332 ) C1195_=_C1384( C1195 C1384 ) C1195_=_C1385( C1195 C1385 ) \nC1195_=_C1386( C1195 C1386 ) C1195_=_C1387( C1195 C1387 ) C1195_=_C1388( C1195 C1388 ) C1195_=_C1389( C1195 C1389 ) C1195_=_C1391( C1195 C1391 ) C1195_=_C1392( C1195 C1392 ) \nC1195_=_C1395( C1195 C1395 ) C1195_=_C1396( C1195 C1396 ) C1195_=_C1398( C1195 C1398 ) C1195_=_C1399( C1195 C1399 ) C1195_=_C1400( C1195 C1400 ) C1195_=_C1401( C1195 C1401 ) \nC1195_=_C1403( C1195 C1403 ) C1195_=_C1405( C1195 C1405 ) C1198_=_C1201( C1198 C1201 ) C1198_=_C1202( C1198 C1202 ) C1198_=_C1210( C1198 C1210 ) C1198_=_C1213( C1198 C1213 ) \nC1198_=_C1215( C1198 C1215 ) C1198_=_C1241( C1198 C1241 ) C1198_=_C1384( C1198 C1384 ) C1198_=_C1600( C1198 C1600 ) C1198_=_C1601( C1198 C1601 ) C1198_=_C1603( C1198 C1603 ) \nC1198_=_C1605( C1198 C1605 ) C1198_=_C1606( C1198 C1606 ) C1198_=_C1607( C1198 C1607 ) C1198_=_C1609( C1198 C1609 ) C1198_=_C1610( C1198 C1610 ) C1198_=_C1612( C1198 C1612 ) \nC1198_=_C1613( C1198 C1613 ) C1198_=_C1615( C1198 C1615 ) C1198_=_C1616( C1198 C1616 ) C1198_=_C1617( C1198 C1617 ) C1198_=_C1618( C1198 C1618 ) C1198_=_C1619( C1198 C1619 ) \nC1198_=_C1620( C1198 C1620 ) C1198_=_C1621( C1198 C1621 ) C1201_=_C1202( C1201 C1202 ) C1201_=_C1210( C1201 C1210 ) C1201_=_C1213( C1201 C1213 ) C1201_=_C1215( C1201 C1215 ) \nC1201_=_C1389( C1201 C1389 ) C1201_=_C2082( C1201 C2082 ) C1201_=_C2122( C1201 C2122 ) C1201_=_C2458( C1201 C2458 ) C1201_=_C2723( C1201 C2723 ) C1201_=_C2724( C1201 C2724 ) \nC1201_=_C2725( C1201 C2725 ) C1201_=_C2727( C1201 C2727 ) C1201_=_C2728( C1201 C2728 ) C1201_=_C2730( C1201 C2730 ) C1201_=_C2731( C1201 C2731 ) C1201_=_C2732( C1201 C2732 ) \nC1201_=_C2734( C1201 C2734 ) C1201_=_C2735( C1201 C2735 ) C1202_=_C1210( C1202 C1210 ) C1202_=_C1213( C1202 C1213 ) C1202_=_C1215( C1202 C1215 ) C1202_=_C1296( C1202 C1296 ) \nC1202_=_C1391( C1202 C1391 ) C1202_=_C1585( C1202 C1585 ) C1202_=_C1627( C1202 C1627 ) C1202_=_C1985( C1202 C1985 ) C1202_=_C2083( C1202 C2083 ) C1202_=_C2913( C1202 C2913 ) \nC1202_=_C2914( C1202 C2914 ) C1202_=_C2915( C1202 C2915 ) C1202_=_C2916( C1202 C2916 ) C1202_=_C2918( C1202 C2918 ) C1202_=_C2922( C1202 C2922 ) C1202_=_C2923( C1202 C2923 ) \nC1202_=_C2924( C1202 C2924 ) C1202_=_C2925( C1202 C2925 ) C1202_=_C2926( C1202 C2926 ) C1210_=_C1213( C1210 C1213 ) C1210_=_C1215( C1210 C1215 ) C1210_=_C1396( C1210 C1396 ) \nC1210_=_C1591( C1210 C1591 ) C1210_=_C1883( C1210 C1883 ) C1210_=_C1992( C1210 C1992 ) C1210_=_C2950( C1210 C2950 ) C1210_=_C3255( C1210 C3255 ) C1210_=_C3763( C1210 C3763 ) \nC1210_=_C3764( C1210 C3764 ) C1210_=_C3765( C1210 C3765 ) C1210_=_C3766( C1210 C3766 ) C1213_=_C1215( C1213 C1215 ) C1213_=_C1399( C1213 C1399 ) C1213_=_C1937( C1213 C1937 ) \nC1213_=_C2091( C1213 C2091 ) C1213_=_C2468( C1213 C2468 ) C1213_=_C3843( C1213 C3843 ) C1213_=_C3911( C1213 C3911 ) C1213_=_C3912( C1213 C3912 ) C1213_=_C3913( C1213 C3913 ) \nC1213_=_C3915( C1213 C3915 ) C1213_=_C3916( C1213 C3916 ) C1215_=_C1473( C1215 C1473 ) C1215_=_C1618( C1215 C1618 ) C1215_=_C2510( C1215 C2510 ) C1215_=_C2561( C1215 C2561 ) \nC1215_=_C2666( C1215 C2666 ) C1215_=_C2719( C1215 C2719 ) C1215_=_C2732( C1215 C2732 ) C1215_=_C2925( C1215 C2925 ) C1215_=_C2939( C1215 C2939 ) C1215_=_C3188( C1215 C3188 ) \nC1215_=_C3301( C1215 C3301 ) C1215_=_C3358( C1215 C3358 ) C1215_=_C3516( C1215 C3516 ) C1215_=_C3562( C1215 C3562 ) C1215_=_C3764( C1215 C3764 ) C1215_=_C3913( C1215 C3913 ) \nC1215_=_C3918( C1215 C3918 ) C1215_=_C4011( C1215 C4011 ) C1222_=_C1227( C1222 C1227 ) C1222_=_C1229( C1222 C1229 ) C1222_=_C1230( C1222 C1230 ) C1222_=_C1234( C1222 C1234 ) \nC1222_=_C1408( C1222 C1408 ) C1222_=_C1478( C1222 C1478 ) C1222_=_C1741( C1222 C1741 ) C1222_=_C1788( C1222 C1788 ) C1222_=_C1811( C1222 C1811 ) C1222_=_C1812( C1222 C1812 ) \nC1222_=_C1813( C1222 C1813 ) C1222_=_C1814( C1222 C1814 ) C1222_=_C1815( C1222 C1815 ) C1222_=_C1818( C1222 C1818 ) C1222_=_C1819( C1222 C1819 ) C1222_=_C1820( C1222 C1820 ) \nC1222_=_C1821( C1222 C1821 ) C1222_=_C1822( C1222 C1822 ) C1222_=_C1823( C1222 C1823 ) C1222_=_C1825( C1222 C1825 ) C1222_=_C1826( C1222 C1826 ) C1227_=_C1229( C1227 C1229 ) \nC1227_=_C1230( C1227 C1230 ) C1227_=_C1234( C1227 C1234 ) C1227_=_C1460( C1227 C1460 ) C1227_=_C1519( C1227 C1519 ) C1227_=_C1671( C1227 C1671 ) C1227_=_C1769( C1227 C1769 ) \nC1227_=_C2479( C1227 C2479 ) C1227_=_C2650( C1227 C2650 ) C1227_=_C2685( C1227 C2685 ) C1227_=_C2687( C1227 C2687 ) C1227_=_C2688( C1227 C2688 ) C1227_=_C2689(</w:t>
      </w:r>
    </w:p>
    <w:p>
      <w:pPr>
        <w:pStyle w:val="PreformattedText"/>
        <w:bidi w:val="0"/>
        <w:spacing w:before="0" w:after="0"/>
        <w:jc w:val="left"/>
        <w:rPr/>
      </w:pPr>
      <w:r>
        <w:rPr/>
        <w:t xml:space="preserve"> </w:t>
      </w:r>
      <w:r>
        <w:rPr/>
        <w:t>C1227 C2689 ) \nC1227_=_C2691( C1227 C2691 ) C1227_=_C2692( C1227 C2692 ) C1227_=_C2693( C1227 C2693 ) C1227_=_C2694( C1227 C2694 ) C1227_=_C2696( C1227 C2696 ) C1227_=_C2697( C1227 C2697 ) \nC1227_=_C2698( C1227 C2698 ) C1227_=_C2701( C1227 C2701 ) C1227_=_C2702( C1227 C2702 ) C1229_=_C1230( C1229 C1230 ) C1229_=_C1234( C1229 C1234 ) C1229_=_C1415( C1229 C1415 ) \nC1229_=_C1438( C1229 C1438 ) C1229_=_C1748( C1229 C1748 ) C1229_=_C1797( C1229 C1797 ) C1229_=_C1948( C1229 C1948 ) C1229_=_C2002( C1229 C2002 ) C1229_=_C2066( C1229 C2066 ) \nC1229_=_C2331( C1229 C2331 ) C1229_=_C2385( C1229 C2385 ) C1229_=_C2754( C1229 C2754 ) C1229_=_C2856( C1229 C2856 ) C1229_=_C3012( C1229 C3012 ) C1229_=_C3013( C1229 C3013 ) \nC1229_=_C3014( C1229 C3014 ) C1229_=_C3015( C1229 C3015 ) C1229_=_C3016( C1229 C3016 ) C1229_=_C3017( C1229 C3017 ) C1229_=_C3018( C1229 C3018 ) C1229_=_C3019( C1229 C3019 ) \nC1229_=_C3021( C1229 C3021 ) C1230_=_C1234( C1230 C1234 ) C1230_=_C1416( C1230 C1416 ) C1230_=_C1703( C1230 C1703 ) C1230_=_C1773( C1230 C1773 ) C1230_=_C1798( C1230 C1798 ) \nC1230_=_C2067( C1230 C2067 ) C1230_=_C2143( C1230 C2143 ) C1230_=_C2333( C1230 C2333 ) C1230_=_C2688( C1230 C2688 ) C1230_=_C2736( C1230 C2736 ) C1230_=_C3083( C1230 C3083 ) \nC1230_=_C3084( C1230 C3084 ) C1230_=_C3085( C1230 C3085 ) C1230_=_C3086( C1230 C3086 ) C1230_=_C3087( C1230 C3087 ) C1230_=_C3088( C1230 C3088 ) C1230_=_C3089( C1230 C3089 ) \nC1230_=_C3091( C1230 C3091 ) C1230_=_C3092( C1230 C3092 ) C1230_=_C3093( C1230 C3093 ) C1230_=_C3094( C1230 C3094 ) C1234_=_C1325( C1234 C1325 ) C1234_=_C1449( C1234 C1449 ) \nC1234_=_C1486( C1234 C1486 ) C1234_=_C1780( C1234 C1780 ) C1234_=_C1821( C1234 C1821 ) C1234_=_C2011( C1234 C2011 ) C1234_=_C2230( C1234 C2230 ) C1234_=_C2761( C1234 C2761 ) \nC1234_=_C3017( C1234 C3017 ) C1234_=_C3088( C1234 C3088 ) C1234_=_C3125( C1234 C3125 ) C1234_=_C3331( C1234 C3331 ) C1234_=_C3493( C1234 C3493 ) C1234_=_C3608( C1234 C3608 ) \nC1234_=_C3678( C1234 C3678 ) C1234_=_C3685( C1234 C3685 ) C1234_=_C3686( C1234 C3686 ) C1234_=_C3687( C1234 C3687 ) C1234_=_C3688( C1234 C3688 ) C1241_=_C1250( C1241 C1250 ) \nC1241_=_C1252( C1241 C1252 ) C1241_=_C1259( C1241 C1259 ) C1241_=_C1262( C1241 C1262 ) C1241_=_C1384( C1241 C1384 ) C1241_=_C1600( C1241 C1600 ) C1241_=_C1601( C1241 C1601 ) \nC1241_=_C1603( C1241 C1603 ) C1241_=_C1605( C1241 C1605 ) C1241_=_C1606( C1241 C1606 ) C1241_=_C1607( C1241 C1607 ) C1241_=_C1609( C1241 C1609 ) C1241_=_C1610( C1241 C1610 ) \nC1241_=_C1612( C1241 C1612 ) C1241_=_C1613( C1241 C1613 ) C1241_=_C1615( C1241 C1615 ) C1241_=_C1616( C1241 C1616 ) C1241_=_C1617( C1241 C1617 ) C1241_=_C1618( C1241 C1618 ) \nC1241_=_C1619( C1241 C1619 ) C1241_=_C1620( C1241 C1620 ) C1241_=_C1621( C1241 C1621 ) C1250_=_C1252( C1250 C1252 ) C1250_=_C1259( C1250 C1259 ) C1250_=_C1262( C1250 C1262 ) \nC1250_=_C1590( C1250 C1590 ) C1250_=_C1917( C1250 C1917 ) C1250_=_C2145( C1250 C2145 ) C1250_=_C2519( C1250 C2519 ) C1250_=_C2671( C1250 C2671 ) C1250_=_C2947( C1250 C2947 ) \nC1250_=_C3111( C1250 C3111 ) C1250_=_C3161( C1250 C3161 ) C1250_=_C3250( C1250 C3250 ) C1250_=_C3420( C1250 C3420 ) C1250_=_C3421( C1250 C3421 ) C1250_=_C3424( C1250 C3424 ) \nC1250_=_C3425( C1250 C3425 ) C1250_=_C3426( C1250 C3426 ) C1250_=_C3427( C1250 C3427 ) C1250_=_C3428( C1250 C3428 ) C1250_=_C3429( C1250 C3429 ) C1250_=_C3430( C1250 C3430 ) \nC1250_=_C3431( C1250 C3431 ) C1250_=_C3432( C1250 C3432 ) C1252_=_C1259( C1252 C1259 ) C1252_=_C1262( C1252 C1262 ) C1252_=_C1609( C1252 C1609 ) C1252_=_C3099( C1252 C3099 ) \nC1252_=_C3113( C1252 C3113 ) C1252_=_C3162( C1252 C3162 ) C1252_=_C3420( C1252 C3420 ) C1252_=_C3437( C1252 C3437 ) C1252_=_C3438( C1252 C3438 ) C1252_=_C3439( C1252 C3439 ) \nC1252_=_C3441( C1252 C3441 ) C1252_=_C3442( C1252 C3442 ) C1252_=_C3443( C1252 C3443 ) C1252_=_C3444( C1252 C3444 ) C1252_=_C3445( C1252 C3445 ) C1252_=_C3447( C1252 C3447 ) \nC1252_=_C3448( C1252 C3448 ) C1259_=_C1262( C1259 C1262 ) C1259_=_C1429( C1259 C1429 ) C1259_=_C1806( C1259 C1806 ) C1259_=_C2078( C1259 C2078 ) C1259_=_C2154( C1259 C2154 ) \nC1259_=_C2344( C1259 C2344 ) C1259_=_C2376( C1259 C2376 ) C1259_=_C2767( C1259 C2767 ) C1259_=_C3174( C1259 C3174 ) C1259_=_C3455( C1259 C3455 ) C1259_=_C3510( C1259 C3510 ) \nC1259_=_C3676( C1259 C3676 ) C1259_=_C3752( C1259 C3752 ) C1259_=_C3781( C1259 C3781 ) C1259_=_C3873( C1259 C3873 ) C1259_=_C3904( C1259 C3904 ) C1259_=_C3926( C1259 C3926 ) \nC1259_=_C3951( C1259 C3951 ) C1259_=_C3991( C1259 C3991 ) C1259_=_C4013( C1259 C4013 ) C1259_=_C4018( C1259 C4018 ) C1259_=_C4029( C1259 C4029 ) C1262_=_C2096( C1262 C2096 ) \nC1262_=_C2158( C1262 C2158 ) C1262_=_C2378( C1262 C2378 ) C1262_=_C2474( C1262 C2474 ) C1262_=_C2768( C1262 C2768 ) C1262_=_C3178( C1262 C3178 ) C1262_=_C3457( C1262 C3457 ) \nC1262_=_C3754( C1262 C3754 ) C1262_=_C3785( C1262 C3785 ) C1262_=_C3848( C1262 C3848 ) C1262_=_C3876( C1262 C3876 ) C1262_=_C3908( C1262 C3908 ) C1262_=_C3929( C1262 C3929 ) \nC1262_=_C3952( C1262 C3952 ) C1262_=_C3996( C1262 C3996 ) C1262_=_C4007( C1262 C4007 ) C1262_=_C4014( C1262 C4014 ) C1262_=_C4020( C1262 C4020 ) C1262_=_C4051( C1262 C4051 ) \nC1262_=_C4055( C1262 C4055 ) C1262_=_C4056( C1262 C4056 ) C1263_=_C1264( C1263 C1264 ) C1263_=_C1265( C1263 C1265 ) C1263_=_C1266( C1263 C1266 ) C1263_=_C1267( C1263 C1267 ) \nC1263_=_C1268( C1263 C1268 ) C1263_=_C1271( C1263 C1271 ) C1263_=_C1272( C1263 C1272 ) C1263_=_C1274( C1263 C1274 ) C1263_=_C1277( C1263 C1277 ) C1263_=_C1279( C1263 C1279 ) \nC1263_=_C1281( C1263 C1281 ) C1263_=_C1282( C1263 C1282 ) C1263_=_C1283( C1263 C1283 ) C1263_=_C1284( C1263 C1284 ) C1263_=_C1285( C1263 C1285 ) C1263_=_C1286( C1263 C1286 ) \nC1263_=_C1585( C1263 C1585 ) C1263_=_C1588( C1263 C1588 ) C1263_=_C1590( C1263 C1590 ) C1263_=_C1591( C1263 C1591 ) C1263_=_C1592( C1263 C1592 ) C1264_=_C1265( C1264 C1265 ) \nC1264_=_C1266( C1264 C1266 ) C1264_=_C1267( C1264 C1267 ) C1264_=_C1268( C1264 C1268 ) C1264_=_C1271( C1264 C1271 ) C1264_=_C1272( C1264 C1272 ) C1264_=_C1274( C1264 C1274 ) \nC1264_=_C1277( C1264 C1277 ) C1264_=_C1279( C1264 C1279 ) C1264_=_C1281( C1264 C1281 ) C1264_=_C1282( C1264 C1282 ) C1264_=_C1283( C1264 C1283 ) C1264_=_C1284( C1264 C1284 ) \nC1264_=_C1285( C1264 C1285 ) C1264_=_C1286( C1264 C1286 ) C1264_=_C1811( C1264 C1811 ) C1264_=_C1948( C1264 C1948 ) C1265_=_C1266( C1265 C1266 ) C1265_=_C1267( C1265 C1267 ) \nC1265_=_C1268( C1265 C1268 ) C1265_=_C1271( C1265 C1271 ) C1265_=_C1272( C1265 C1272 ) C1265_=_C1274( C1265 C1274 ) C1265_=_C1277( C1265 C1277 ) C1265_=_C1279( C1265 C1279 ) \nC1265_=_C1281( C1265 C1281 ) C1265_=_C1282( C1265 C1282 ) C1265_=_C1283( C1265 C1283 ) C1265_=_C1284( C1265 C1284 ) C1265_=_C1285( C1265 C1285 ) C1265_=_C1286( C1265 C1286 ) \nC1265_=_C2052( C1265 C2052 ) C1266_=_C1267( C1266 C1267 ) C1266_=_C1268( C1266 C1268 ) C1266_=_C1271( C1266 C1271 ) C1266_=_C1272( C1266 C1272 ) C1266_=_C1274( C1266 C1274 ) \nC1266_=_C1277( C1266 C1277 ) C1266_=_C1279( C1266 C1279 ) C1266_=_C1281( C1266 C1281 ) C1266_=_C1282( C1266 C1282 ) C1266_=_C1283( C1266 C1283 ) C1266_=_C1284( C1266 C1284 ) \nC1266_=_C1285( C1266 C1285 ) C1266_=_C1286( C1266 C1286 ) C1266_=_C1385( C1266 C1385 ) C1266_=_C2082( C1266 C2082 ) C1266_=_C2083( C1266 C2083 ) C1266_=_C2085( C1266 C2085 ) \nC1266_=_C2091( C1266 C2091 ) C1266_=_C2096( C1266 C2096 ) C1267_=_C1268( C1267 C1268 ) C1267_=_C1271( C1267 C1271 ) C1267_=_C1272( C1267 C1272 ) C1267_=_C1274( C1267 C1274 ) \nC1267_=_C1277( C1267 C1277 ) C1267_=_C1279( C1267 C1279 ) C1267_=_C1281( C1267 C1281 ) C1267_=_C1282( C1267 C1282 ) C1267_=_C1283( C1267 C1283 ) C1267_=_C1284( C1267 C1284 ) \nC1267_=_C1285( C1267 C1285 ) C1267_=_C1286( C1267 C1286 ) C1267_=_C1387( C1267 C1387 ) C1267_=_C1563( C1267 C1563 ) C1267_=_C2458( C1267 C2458 ) C1267_=_C2459( C1267 C2459 ) \nC1267_=_C2464( C1267 C2464 ) C1267_=_C2465( C1267 C2465 ) C1267_=_C2468( C1267 C2468 ) C1267_=_C2473( C1267 C2473 ) C1267_=_C2474( C1267 C2474 ) C1268_=_C1271( C1268 C1271 ) \nC1268_=_C1272( C1268 C1272 ) C1268_=_C1274( C1268 C1274 ) C1268_=_C1277( C1268 C1277 ) C1268_=_C1279( C1268 C1279 ) C1268_=_C1281( C1268 C1281 ) C1268_=_C1282( C1268 C1282 ) \nC1268_=_C1283( C1268 C1283 ) C1268_=_C1284( C1268 C1284 ) C1268_=_C1285( C1268 C1285 ) C1268_=_C1286( C1268 C1286 ) C1268_=_C2671( C1268 C2671 ) C1271_=_C1272( C1271 C1272 ) \nC1271_=_C1274( C1271 C1274 ) C1271_=_C1277( C1271 C1277 ) C1271_=_C1279( C1271 C1279 ) C1271_=_C1281( C1271 C1281 ) C1271_=_C1282( C1271 C1282 ) C1271_=_C1283( C1271 C1283 ) \nC1271_=_C1284( C1271 C1284 ) C1271_=_C1285( C1271 C1285 ) C1271_=_C1286( C1271 C1286 ) C1271_=_C2913( C1271 C2913 ) C1271_=_C2945( C1271 C2945 ) C1271_=_C2947( C1271 C2947 ) \nC1271_=_C2950( C1271 C2950 ) C1271_=_C2952( C1271 C2952 ) C1272_=_C1274( C1272 C1274 ) C1272_=_C1277( C1272 C1277 ) C1272_=_C1279( C1272 C1279 ) C1272_=_C1281( C1272 C1281 ) \nC1272_=_C1282( C1272 C1282 ) C1272_=_C1283( C1272 C1283 ) C1272_=_C1284( C1272 C1284 ) C1272_=_C1285( C1272 C1285 ) C1272_=_C1286( C1272 C1286 ) C1272_=_C1588( C1272 C1588 ) \nC1272_=_C1915( C1272 C1915 ) C1272_=_C2202( C1272 C2202 ) C1272_=_C2916( C1272 C2916 ) C1272_=_C2945( C1272 C2945 ) C1272_=_C3249( C1272 C3249 ) C1272_=_C3250( C1272 C3250 ) \nC1272_=_C3252( C1272 C3252 ) C1272_=_C3253( C1272 C3253 ) C1272_=_C3254( C1272 C3254 ) C1272_=_C3255( C1272 C3255 ) C1272_=_C3256( C1272 C3256 ) C1272_=_C3257( C1272 C3257 ) \nC1272_=_C3258( C1272 C3258 ) C1272_=_C3259( C1272 C3259 ) C1272_=_C3260( C1272 C3260 ) C1272_=_C3261( C1272 C3261 ) C1274_=_C1277( C1274 C1277 ) C1274_=_C1279( C1274 C1279 ) \nC1274_=_C1281( C1274 C1281 ) C1274_=_C1282( C1274 C1282 ) C1274_=_C1283( C1274 C1283 ) C1274_=_C1284( C1274 C1284 ) C1274_=_C1285( C1274 C1285 ) C1274_=_C1286( C1274 C1286 ) \nC1277_=_C1279( C1277 C1279 ) C1277_=_C1281( C1277 C1281 ) C1277_=_C1282( C1277 C1282 ) C1277_=_C1283( C1277 C1283 ) C1277_=_C1284( C1277 C1284 ) C1277_=_C1285( C1277 C1285 ) \nC1277_=_C1286( C1277 C1286 )</w:t>
      </w:r>
    </w:p>
    <w:p>
      <w:pPr>
        <w:pStyle w:val="PreformattedText"/>
        <w:bidi w:val="0"/>
        <w:spacing w:before="0" w:after="0"/>
        <w:jc w:val="left"/>
        <w:rPr/>
      </w:pPr>
      <w:r>
        <w:rPr/>
        <w:t xml:space="preserve"> </w:t>
      </w:r>
      <w:r>
        <w:rPr/>
        <w:t>C1277_=_C2728( C1277 C2728 ) C1277_=_C3843( C1277 C3843 ) C1277_=_C3848( C1277 C3848 ) C1279_=_C1281( C1279 C1281 ) C1279_=_C1282( C1279 C1282 ) \nC1279_=_C1283( C1279 C1283 ) C1279_=_C1284( C1279 C1284 ) C1279_=_C1285( C1279 C1285 ) C1279_=_C1286( C1279 C1286 ) C1279_=_C2731( C1279 C2731 ) C1279_=_C2867( C1279 C2867 ) \nC1279_=_C3019( C1279 C3019 ) C1279_=_C3685( C1279 C3685 ) C1279_=_C3912( C1279 C3912 ) C1279_=_C4007( C1279 C4007 ) C1281_=_C1282( C1281 C1282 ) C1281_=_C1283( C1281 C1283 ) \nC1281_=_C1284( C1281 C1284 ) C1281_=_C1285( C1281 C1285 ) C1281_=_C1286( C1281 C1286 ) C1281_=_C2734( C1281 C2734 ) C1281_=_C3246( C1281 C3246 ) C1281_=_C3915( C1281 C3915 ) \nC1281_=_C4055( C1281 C4055 ) C1282_=_C1283( C1282 C1283 ) C1282_=_C1284( C1282 C1284 ) C1282_=_C1285( C1282 C1285 ) C1282_=_C1286( C1282 C1286 ) C1282_=_C2926( C1282 C2926 ) \nC1282_=_C3260( C1282 C3260 ) C1282_=_C3431( C1282 C3431 ) C1282_=_C3766( C1282 C3766 ) C1282_=_C3798( C1282 C3798 ) C1283_=_C1284( C1283 C1284 ) C1283_=_C1285( C1283 C1285 ) \nC1283_=_C1286( C1283 C1286 ) C1283_=_C1621( C1283 C1621 ) C1284_=_C1285( C1284 C1285 ) C1284_=_C1286( C1284 C1286 ) C1285_=_C1286( C1285 C1286 ) C1285_=_C2735( C1285 C2735 ) \nC1285_=_C3916( C1285 C3916 ) C1285_=_C4056( C1285 C4056 ) C1296_=_C1391( C1296 C1391 ) C1296_=_C1585( C1296 C1585 ) C1296_=_C1627( C1296 C1627 ) C1296_=_C1985( C1296 C1985 ) \nC1296_=_C2083( C1296 C2083 ) C1296_=_C2913( C1296 C2913 ) C1296_=_C2914( C1296 C2914 ) C1296_=_C2915( C1296 C2915 ) C1296_=_C2916( C1296 C2916 ) C1296_=_C2918( C1296 C2918 ) \nC1296_=_C2922( C1296 C2922 ) C1296_=_C2923( C1296 C2923 ) C1296_=_C2924( C1296 C2924 ) C1296_=_C2925( C1296 C2925 ) C1296_=_C2926( C1296 C2926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7( C1312 C1327 ) \nC1312_=_C1328( C1312 C1328 ) C1312_=_C1329( C1312 C1329 ) C1312_=_C1330( C1312 C1330 ) C1312_=_C1331( C1312 C1331 ) C1312_=_C1478( C1312 C1478 ) C1312_=_C1486( C1312 C1486 ) \nC1312_=_C1488( C1312 C1488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7( C1314 C1327 ) C1314_=_C1328( C1314 C1328 ) C1314_=_C1329( C1314 C1329 ) C1314_=_C1330( C1314 C1330 ) C1314_=_C1331( C1314 C1331 ) C1314_=_C1901( C1314 C1901 ) \nC1315_=_C1316( C1315 C1316 ) C1315_=_C1317( C1315 C1317 ) C1315_=_C1318( C1315 C1318 ) C1315_=_C1319( C1315 C1319 ) C1315_=_C1320( C1315 C1320 ) C1315_=_C1321( C1315 C1321 ) \nC1315_=_C1322( C1315 C1322 ) C1315_=_C1323( C1315 C1323 ) C1315_=_C1324( C1315 C1324 ) C1315_=_C1325( C1315 C1325 ) C1315_=_C1327( C1315 C1327 ) C1315_=_C1328( C1315 C1328 ) \nC1315_=_C1329( C1315 C1329 ) C1315_=_C1330( C1315 C1330 ) C1315_=_C1331( C1315 C1331 ) C1315_=_C2113( C1315 C2113 ) C1316_=_C1317( C1316 C1317 ) C1316_=_C1318( C1316 C1318 ) \nC1316_=_C1319( C1316 C1319 ) C1316_=_C1320( C1316 C1320 ) C1316_=_C1321( C1316 C1321 ) C1316_=_C1322( C1316 C1322 ) C1316_=_C1323( C1316 C1323 ) C1316_=_C1324( C1316 C1324 ) \nC1316_=_C1325( C1316 C1325 ) C1316_=_C1327( C1316 C1327 ) C1316_=_C1328( C1316 C1328 ) C1316_=_C1329( C1316 C1329 ) C1316_=_C1330( C1316 C1330 ) C1316_=_C1331( C1316 C1331 ) \nC1316_=_C1601( C1316 C1601 ) C1317_=_C1318( C1317 C1318 ) C1317_=_C1319( C1317 C1319 ) C1317_=_C1320( C1317 C1320 ) C1317_=_C1321( C1317 C1321 ) C1317_=_C1322( C1317 C1322 ) \nC1317_=_C1323( C1317 C1323 ) C1317_=_C1324( C1317 C1324 ) C1317_=_C1325( C1317 C1325 ) C1317_=_C1327( C1317 C1327 ) C1317_=_C1328( C1317 C1328 ) C1317_=_C1329( C1317 C1329 ) \nC1317_=_C1330( C1317 C1330 ) C1317_=_C1331( C1317 C1331 ) C1317_=_C1813( C1317 C1813 ) C1317_=_C2230( C1317 C2230 ) C1318_=_C1319( C1318 C1319 ) C1318_=_C1320( C1318 C1320 ) \nC1318_=_C1321( C1318 C1321 ) C1318_=_C1322( C1318 C1322 ) C1318_=_C1323( C1318 C1323 ) C1318_=_C1324( C1318 C1324 ) C1318_=_C1325( C1318 C1325 ) C1318_=_C1327( C1318 C1327 ) \nC1318_=_C1328( C1318 C1328 ) C1318_=_C1329( C1318 C1329 ) C1318_=_C1330( C1318 C1330 ) C1318_=_C1331( C1318 C1331 ) C1318_=_C1386( C1318 C1386 ) C1318_=_C1562( C1318 C1562 ) \nC1318_=_C2241( C1318 C2241 ) C1318_=_C2245( C1318 C2245 ) C1318_=_C2247( C1318 C2247 ) C1318_=_C2250( C1318 C2250 ) C1319_=_C1320( C1319 C1320 ) C1319_=_C1321( C1319 C1321 ) \nC1319_=_C1322( C1319 C1322 ) C1319_=_C1323( C1319 C1323 ) C1319_=_C1324( C1319 C1324 ) C1319_=_C1325( C1319 C1325 ) C1319_=_C1327( C1319 C1327 ) C1319_=_C1328( C1319 C1328 ) \nC1319_=_C1329( C1319 C1329 ) C1319_=_C1330( C1319 C1330 ) C1319_=_C1331( C1319 C1331 ) C1319_=_C2479( C1319 C2479 ) C1320_=_C1321( C1320 C1321 ) C1320_=_C1322( C1320 C1322 ) \nC1320_=_C1323( C1320 C1323 ) C1320_=_C1324( C1320 C1324 ) C1320_=_C1325( C1320 C1325 ) C1320_=_C1327( C1320 C1327 ) C1320_=_C1328( C1320 C1328 ) C1320_=_C1329( C1320 C1329 ) \nC1320_=_C1330( C1320 C1330 ) C1320_=_C1331( C1320 C1331 ) C1320_=_C2687( C1320 C2687 ) C1321_=_C1322( C1321 C1322 ) C1321_=_C1323( C1321 C1323 ) C1321_=_C1324( C1321 C1324 ) \nC1321_=_C1325( C1321 C1325 ) C1321_=_C1327( C1321 C1327 ) C1321_=_C1328( C1321 C1328 ) C1321_=_C1329( C1321 C1329 ) C1321_=_C1330( C1321 C1330 ) C1321_=_C1331( C1321 C1331 ) \nC1321_=_C3185( C1321 C3185 ) C1321_=_C3188( C1321 C3188 ) C1322_=_C1323( C1322 C1323 ) C1322_=_C1324( C1322 C1324 ) C1322_=_C1325( C1322 C1325 ) C1322_=_C1327( C1322 C1327 ) \nC1322_=_C1328( C1322 C1328 ) C1322_=_C1329( C1322 C1329 ) C1322_=_C1330( C1322 C1330 ) C1322_=_C1331( C1322 C1331 ) C1322_=_C3311( C1322 C3311 ) C1322_=_C3312( C1322 C3312 ) \nC1323_=_C1324( C1323 C1324 ) C1323_=_C1325( C1323 C1325 ) C1323_=_C1327( C1323 C1327 ) C1323_=_C1328( C1323 C1328 ) C1323_=_C1329( C1323 C1329 ) C1323_=_C1330( C1323 C1330 ) \nC1323_=_C1331( C1323 C1331 ) C1323_=_C3665( C1323 C3665 ) C1324_=_C1325( C1324 C1325 ) C1324_=_C1327( C1324 C1327 ) C1324_=_C1328( C1324 C1328 ) C1324_=_C1329( C1324 C1329 ) \nC1324_=_C1330( C1324 C1330 ) C1324_=_C1331( C1324 C1331 ) C1324_=_C1820( C1324 C1820 ) C1324_=_C2862( C1324 C2862 ) C1324_=_C3016( C1324 C3016 ) C1324_=_C3678( C1324 C3678 ) \nC1325_=_C1327( C1325 C1327 ) C1325_=_C1328( C1325 C1328 ) C1325_=_C1329( C1325 C1329 ) C1325_=_C1330( C1325 C1330 ) C1325_=_C1331( C1325 C1331 ) C1325_=_C1449( C1325 C1449 ) \nC1325_=_C1486( C1325 C1486 ) C1325_=_C1780( C1325 C1780 ) C1325_=_C1821( C1325 C1821 ) C1325_=_C2011( C1325 C2011 ) C1325_=_C2230( C1325 C2230 ) C1325_=_C2761( C1325 C2761 ) \nC1325_=_C3017( C1325 C3017 ) C1325_=_C3088( C1325 C3088 ) C1325_=_C3125( C1325 C3125 ) C1325_=_C3331( C1325 C3331 ) C1325_=_C3493( C1325 C3493 ) C1325_=_C3608( C1325 C3608 ) \nC1325_=_C3678( C1325 C3678 ) C1325_=_C3685( C1325 C3685 ) C1325_=_C3686( C1325 C3686 ) C1325_=_C3687( C1325 C3687 ) C1325_=_C3688( C1325 C3688 ) C1327_=_C1328( C1327 C1328 ) \nC1327_=_C1329( C1327 C1329 ) C1327_=_C1330( C1327 C1330 ) C1327_=_C1331( C1327 C1331 ) C1327_=_C3793( C1327 C3793 ) C1328_=_C1329( C1328 C1329 ) C1328_=_C1330( C1328 C1330 ) \nC1328_=_C1331( C1328 C1331 ) C1328_=_C2923( C1328 C2923 ) C1328_=_C3795( C1328 C3795 ) C1329_=_C1330( C1329 C1330 ) C1329_=_C1331( C1329 C1331 ) C1329_=_C1823( C1329 C1823 ) \nC1329_=_C3686( C1329 C3686 ) C1330_=_C1331( C1330 C1331 ) C1330_=_C1825( C1330 C1825 ) C1330_=_C3687( C1330 C3687 ) C1331_=_C2702( C1331 C2702 ) C1331_=_C4053( C1331 C4053 ) \nC1332_=_C1342( C1332 C1342 ) C1332_=_C1384( C1332 C1384 ) C1332_=_C1385( C1332 C1385 ) C1332_=_C1386( C1332 C1386 ) C1332_=_C1387( C1332 C1387 ) C1332_=_C1388( C1332 C1388 ) \nC1332_=_C1389( C1332 C1389 ) C1332_=_C1391( C1332 C1391 ) C1332_=_C1392( C1332 C1392 ) C1332_=_C1395( C1332 C1395 ) C1332_=_C1396( C1332 C1396 ) C1332_=_C1398( C1332 C1398 ) \nC1332_=_C1399( C1332 C1399 ) C1332_=_C1400( C1332 C1400 ) C1332_=_C1401( C1332 C1401 ) C1332_=_C1403( C1332 C1403 ) C1332_=_C1405( C1332 C1405 ) C1342_=_C2085( C1342 C2085 ) \nC1342_=_C2568( C1342 C2568 ) C1342_=_C3022( C1342 C3022 ) C1342_=_C3031( C1342 C3031 ) C1342_=_C3035( C1342 C3035 ) C1342_=_C3036( C1342 C3036 ) C1342_=_C3037( C1342 C3037 ) \nC1342_=_C3039( C1342 C3039 ) C1342_=_C3040( C1342 C3040 ) C1342_=_C3042( C1342 C3042 ) C1342_=_C3043( C1342 C3043 ) C1342_=_C3044( C1342 C3044 ) C1378_=_C1474( C1378 C1474 ) \nC1378_=_C1511( C1378 C1511 ) C1378_=_C1557( C1378 C1557 ) C1378_=_C1807( C1378 C1807 ) C1378_=_C2037( C1378 C2037 ) C1378_=_C2668( C1378 C2668 ) C1378_=_C2720( C1378 C2720 ) \nC1378_=_C3108( C1378 C3108 ) C1378_=_C3518( C1378 C3518 ) C1378_=_C3563( C1378 C3563 ) C1378_=_C3661( C1378 C3661 ) C1378_=_C3834( C1378 C3834 ) C1378_=_C3921( C1378 C3921 ) \nC1378_=_C4053( C1378 C4053 ) C1378_=_C4054( C1378 C4054 ) C1384_=_C1385( C1384 C1385 ) C1384_=_C1386( C1384 C1386 ) C1384_=_C1387( C1384 C1387 ) C1384_=_C1388( C1384 C1388 ) \nC1384_=_C1389( C1384 C1389 ) C1384_=_C1391( C1384 C1391 ) C1384_=_C1392( C1384 C1392 ) C1384_=_C1395( C1384 C1395 ) C1384_=_C1396( C1384 C1396 ) C1384_=_C1398( C1384 C1398 ) \nC1384_=_C1399( C1384 C1399 ) C1384_=_C1400( C1384 C1400 ) C1384_=_C1401( C1384 C1401 ) C1384_=_C1403( C1384 C1403 ) C1384_=_C1405( C1384 C1405 ) C1384_=_C1600( C1384 C1600 ) \nC1384_=_C1601( C1384 C1601 ) C1384_=_C1603( C1384 C1603 ) C1384_=_C1605( C1384 C1605 ) C1384_=_C1606( C1384 C1606 ) C1384_=_C1607( C1384 C1607 ) C1384_=_C1609( C1384 C1609 ) \nC1384_=_C1610( C1384 C1610 ) C1384_=_C1612( C1384 C1612 ) C1384_=_C1613( C1384 C1613 ) C1384_=_C1615( C1384 C1615 ) C1384_=_C1616( C1384 C1616 ) C1384_=_C1617( C1384 C1617 ) \nC1384_=_C1618( C1384 C1618 ) C1384_=_C1619( C1384 C1619 ) C1384_=_C1620(</w:t>
      </w:r>
    </w:p>
    <w:p>
      <w:pPr>
        <w:pStyle w:val="PreformattedText"/>
        <w:bidi w:val="0"/>
        <w:spacing w:before="0" w:after="0"/>
        <w:jc w:val="left"/>
        <w:rPr/>
      </w:pPr>
      <w:r>
        <w:rPr/>
        <w:t xml:space="preserve"> </w:t>
      </w:r>
      <w:r>
        <w:rPr/>
        <w:t>C1384 C1620 ) C1384_=_C1621( C1384 C1621 ) C1385_=_C1386( C1385 C1386 ) C1385_=_C1387( C1385 C1387 ) \nC1385_=_C1388( C1385 C1388 ) C1385_=_C1389( C1385 C1389 ) C1385_=_C1391( C1385 C1391 ) C1385_=_C1392( C1385 C1392 ) C1385_=_C1395( C1385 C1395 ) C1385_=_C1396( C1385 C1396 ) \nC1385_=_C1398( C1385 C1398 ) C1385_=_C1399( C1385 C1399 ) C1385_=_C1400( C1385 C1400 ) C1385_=_C1401( C1385 C1401 ) C1385_=_C1403( C1385 C1403 ) C1385_=_C1405( C1385 C1405 ) \nC1385_=_C2082( C1385 C2082 ) C1385_=_C2083( C1385 C2083 ) C1385_=_C2085( C1385 C2085 ) C1385_=_C2091( C1385 C2091 ) C1385_=_C2096( C1385 C2096 ) C1386_=_C1387( C1386 C1387 ) \nC1386_=_C1388( C1386 C1388 ) C1386_=_C1389( C1386 C1389 ) C1386_=_C1391( C1386 C1391 ) C1386_=_C1392( C1386 C1392 ) C1386_=_C1395( C1386 C1395 ) C1386_=_C1396( C1386 C1396 ) \nC1386_=_C1398( C1386 C1398 ) C1386_=_C1399( C1386 C1399 ) C1386_=_C1400( C1386 C1400 ) C1386_=_C1401( C1386 C1401 ) C1386_=_C1403( C1386 C1403 ) C1386_=_C1405( C1386 C1405 ) \nC1386_=_C1562( C1386 C1562 ) C1386_=_C2241( C1386 C2241 ) C1386_=_C2245( C1386 C2245 ) C1386_=_C2247( C1386 C2247 ) C1386_=_C2250( C1386 C2250 ) C1387_=_C1388( C1387 C1388 ) \nC1387_=_C1389( C1387 C1389 ) C1387_=_C1391( C1387 C1391 ) C1387_=_C1392( C1387 C1392 ) C1387_=_C1395( C1387 C1395 ) C1387_=_C1396( C1387 C1396 ) C1387_=_C1398( C1387 C1398 ) \nC1387_=_C1399( C1387 C1399 ) C1387_=_C1400( C1387 C1400 ) C1387_=_C1401( C1387 C1401 ) C1387_=_C1403( C1387 C1403 ) C1387_=_C1405( C1387 C1405 ) C1387_=_C1563( C1387 C1563 ) \nC1387_=_C2458( C1387 C2458 ) C1387_=_C2459( C1387 C2459 ) C1387_=_C2464( C1387 C2464 ) C1387_=_C2465( C1387 C2465 ) C1387_=_C2468( C1387 C2468 ) C1387_=_C2473( C1387 C2473 ) \nC1387_=_C2474( C1387 C2474 ) C1388_=_C1389( C1388 C1389 ) C1388_=_C1391( C1388 C1391 ) C1388_=_C1392( C1388 C1392 ) C1388_=_C1395( C1388 C1395 ) C1388_=_C1396( C1388 C1396 ) \nC1388_=_C1398( C1388 C1398 ) C1388_=_C1399( C1388 C1399 ) C1388_=_C1400( C1388 C1400 ) C1388_=_C1401( C1388 C1401 ) C1388_=_C1403( C1388 C1403 ) C1388_=_C1405( C1388 C1405 ) \nC1388_=_C2568( C1388 C2568 ) C1389_=_C1391( C1389 C1391 ) C1389_=_C1392( C1389 C1392 ) C1389_=_C1395( C1389 C1395 ) C1389_=_C1396( C1389 C1396 ) C1389_=_C1398( C1389 C1398 ) \nC1389_=_C1399( C1389 C1399 ) C1389_=_C1400( C1389 C1400 ) C1389_=_C1401( C1389 C1401 ) C1389_=_C1403( C1389 C1403 ) C1389_=_C1405( C1389 C1405 ) C1389_=_C2082( C1389 C2082 ) \nC1389_=_C2122( C1389 C2122 ) C1389_=_C2458( C1389 C2458 ) C1389_=_C2723( C1389 C2723 ) C1389_=_C2724( C1389 C2724 ) C1389_=_C2725( C1389 C2725 ) C1389_=_C2727( C1389 C2727 ) \nC1389_=_C2728( C1389 C2728 ) C1389_=_C2730( C1389 C2730 ) C1389_=_C2731( C1389 C2731 ) C1389_=_C2732( C1389 C2732 ) C1389_=_C2734( C1389 C2734 ) C1389_=_C2735( C1389 C2735 ) \nC1391_=_C1392( C1391 C1392 ) C1391_=_C1395( C1391 C1395 ) C1391_=_C1396( C1391 C1396 ) C1391_=_C1398( C1391 C1398 ) C1391_=_C1399( C1391 C1399 ) C1391_=_C1400( C1391 C1400 ) \nC1391_=_C1401( C1391 C1401 ) C1391_=_C1403( C1391 C1403 ) C1391_=_C1405( C1391 C1405 ) C1391_=_C1585( C1391 C1585 ) C1391_=_C1627( C1391 C1627 ) C1391_=_C1985( C1391 C1985 ) \nC1391_=_C2083( C1391 C2083 ) C1391_=_C2913( C1391 C2913 ) C1391_=_C2914( C1391 C2914 ) C1391_=_C2915( C1391 C2915 ) C1391_=_C2916( C1391 C2916 ) C1391_=_C2918( C1391 C2918 ) \nC1391_=_C2922( C1391 C2922 ) C1391_=_C2923( C1391 C2923 ) C1391_=_C2924( C1391 C2924 ) C1391_=_C2925( C1391 C2925 ) C1391_=_C2926( C1391 C2926 ) C1392_=_C1395( C1392 C1395 ) \nC1392_=_C1396( C1392 C1396 ) C1392_=_C1398( C1392 C1398 ) C1392_=_C1399( C1392 C1399 ) C1392_=_C1400( C1392 C1400 ) C1392_=_C1401( C1392 C1401 ) C1392_=_C1403( C1392 C1403 ) \nC1392_=_C1405( C1392 C1405 ) C1392_=_C3022( C1392 C3022 ) C1395_=_C1396( C1395 C1396 ) C1395_=_C1398( C1395 C1398 ) C1395_=_C1399( C1395 C1399 ) C1395_=_C1400( C1395 C1400 ) \nC1395_=_C1401( C1395 C1401 ) C1395_=_C1403( C1395 C1403 ) C1395_=_C1405( C1395 C1405 ) C1395_=_C1822( C1395 C1822 ) C1395_=_C3018( C1395 C3018 ) C1395_=_C3037( C1395 C3037 ) \nC1396_=_C1398( C1396 C1398 ) C1396_=_C1399( C1396 C1399 ) C1396_=_C1400( C1396 C1400 ) C1396_=_C1401( C1396 C1401 ) C1396_=_C1403( C1396 C1403 ) C1396_=_C1405( C1396 C1405 ) \nC1396_=_C1591( C1396 C1591 ) C1396_=_C1883( C1396 C1883 ) C1396_=_C1992( C1396 C1992 ) C1396_=_C2950( C1396 C2950 ) C1396_=_C3255( C1396 C3255 ) C1396_=_C3763( C1396 C3763 ) \nC1396_=_C3764( C1396 C3764 ) C1396_=_C3765( C1396 C3765 ) C1396_=_C3766( C1396 C3766 ) C1398_=_C1399( C1398 C1399 ) C1398_=_C1400( C1398 C1400 ) C1398_=_C1401( C1398 C1401 ) \nC1398_=_C1403( C1398 C1403 ) C1398_=_C1405( C1398 C1405 ) C1398_=_C1577( C1398 C1577 ) C1398_=_C2866( C1398 C2866 ) C1398_=_C3690( C1398 C3690 ) C1398_=_C3767( C1398 C3767 ) \nC1398_=_C3893( C1398 C3893 ) C1399_=_C1400( C1399 C1400 ) C1399_=_C1401( C1399 C1401 ) C1399_=_C1403( C1399 C1403 ) C1399_=_C1405( C1399 C1405 ) C1399_=_C1937( C1399 C1937 ) \nC1399_=_C2091( C1399 C2091 ) C1399_=_C2468( C1399 C2468 ) C1399_=_C3843( C1399 C3843 ) C1399_=_C3911( C1399 C3911 ) C1399_=_C3912( C1399 C3912 ) C1399_=_C3913( C1399 C3913 ) \nC1399_=_C3915( C1399 C3915 ) C1399_=_C3916( C1399 C3916 ) C1400_=_C1401( C1400 C1401 ) C1400_=_C1403( C1400 C1403 ) C1400_=_C1405( C1400 C1405 ) C1400_=_C1615( C1400 C1615 ) \nC1400_=_C2730( C1400 C2730 ) C1400_=_C2922( C1400 C2922 ) C1400_=_C3763( C1400 C3763 ) C1400_=_C3911( C1400 C3911 ) C1400_=_C3918( C1400 C3918 ) C1401_=_C1403( C1401 C1403 ) \nC1401_=_C1405( C1401 C1405 ) C1401_=_C3040( C1401 C3040 ) C1403_=_C1405( C1403 C1405 ) C1403_=_C1580( C1403 C1580 ) C1403_=_C2869( C1403 C2869 ) C1403_=_C3427( C1403 C3427 ) \nC1403_=_C3695( C1403 C3695 ) C1403_=_C3769( C1403 C3769 ) C1403_=_C4036( C1403 C4036 ) C1405_=_C3042( C1405 C3042 ) C1408_=_C1415( C1408 C1415 ) C1408_=_C1416( C1408 C1416 ) \nC1408_=_C1429( C1408 C1429 ) C1408_=_C1478( C1408 C1478 ) C1408_=_C1741( C1408 C1741 ) C1408_=_C1788( C1408 C1788 ) C1408_=_C1811( C1408 C1811 ) C1408_=_C1812( C1408 C1812 ) \nC1408_=_C1813( C1408 C1813 ) C1408_=_C1814( C1408 C1814 ) C1408_=_C1815( C1408 C1815 ) C1408_=_C1818( C1408 C1818 ) C1408_=_C1819( C1408 C1819 ) C1408_=_C1820( C1408 C1820 ) \nC1408_=_C1821( C1408 C1821 ) C1408_=_C1822( C1408 C1822 ) C1408_=_C1823( C1408 C1823 ) C1408_=_C1825( C1408 C1825 ) C1408_=_C1826( C1408 C1826 ) C1415_=_C1416( C1415 C1416 ) \nC1415_=_C1429( C1415 C1429 ) C1415_=_C1438( C1415 C1438 ) C1415_=_C1748( C1415 C1748 ) C1415_=_C1797( C1415 C1797 ) C1415_=_C1948( C1415 C1948 ) C1415_=_C2002( C1415 C2002 ) \nC1415_=_C2066( C1415 C2066 ) C1415_=_C2331( C1415 C2331 ) C1415_=_C2385( C1415 C2385 ) C1415_=_C2754( C1415 C2754 ) C1415_=_C2856( C1415 C2856 ) C1415_=_C3012( C1415 C3012 ) \nC1415_=_C3013( C1415 C3013 ) C1415_=_C3014( C1415 C3014 ) C1415_=_C3015( C1415 C3015 ) C1415_=_C3016( C1415 C3016 ) C1415_=_C3017( C1415 C3017 ) C1415_=_C3018( C1415 C3018 ) \nC1415_=_C3019( C1415 C3019 ) C1415_=_C3021( C1415 C3021 ) C1416_=_C1429( C1416 C1429 ) C1416_=_C1703( C1416 C1703 ) C1416_=_C1773( C1416 C1773 ) C1416_=_C1798( C1416 C1798 ) \nC1416_=_C2067( C1416 C2067 ) C1416_=_C2143( C1416 C2143 ) C1416_=_C2333( C1416 C2333 ) C1416_=_C2688( C1416 C2688 ) C1416_=_C2736( C1416 C2736 ) C1416_=_C3083( C1416 C3083 ) \nC1416_=_C3084( C1416 C3084 ) C1416_=_C3085( C1416 C3085 ) C1416_=_C3086( C1416 C3086 ) C1416_=_C3087( C1416 C3087 ) C1416_=_C3088( C1416 C3088 ) C1416_=_C3089( C1416 C3089 ) \nC1416_=_C3091( C1416 C3091 ) C1416_=_C3092( C1416 C3092 ) C1416_=_C3093( C1416 C3093 ) C1416_=_C3094( C1416 C3094 ) C1429_=_C1806( C1429 C1806 ) C1429_=_C2078( C1429 C2078 ) \nC1429_=_C2154( C1429 C2154 ) C1429_=_C2344( C1429 C2344 ) C1429_=_C2376( C1429 C2376 ) C1429_=_C2767( C1429 C2767 ) C1429_=_C3174( C1429 C3174 ) C1429_=_C3455( C1429 C3455 ) \nC1429_=_C3510( C1429 C3510 ) C1429_=_C3676( C1429 C3676 ) C1429_=_C3752( C1429 C3752 ) C1429_=_C3781( C1429 C3781 ) C1429_=_C3873( C1429 C3873 ) C1429_=_C3904( C1429 C3904 ) \nC1429_=_C3926( C1429 C3926 ) C1429_=_C3951( C1429 C3951 ) C1429_=_C3991( C1429 C3991 ) C1429_=_C4013( C1429 C4013 ) C1429_=_C4018( C1429 C4018 ) C1429_=_C4029( C1429 C4029 ) \nC1430_=_C1435( C1430 C1435 ) C1430_=_C1438( C1430 C1438 ) C1430_=_C1449( C1430 C1449 ) C1430_=_C1561( C1430 C1561 ) C1430_=_C1562( C1430 C1562 ) C1430_=_C1563( C1430 C1563 ) \nC1430_=_C1565( C1430 C1565 ) C1430_=_C1567( C1430 C1567 ) C1430_=_C1568( C1430 C1568 ) C1430_=_C1569( C1430 C1569 ) C1430_=_C1570( C1430 C1570 ) C1430_=_C1571( C1430 C1571 ) \nC1430_=_C1573( C1430 C1573 ) C1430_=_C1574( C1430 C1574 ) C1430_=_C1577( C1430 C1577 ) C1430_=_C1578( C1430 C1578 ) C1430_=_C1579( C1430 C1579 ) C1430_=_C1580( C1430 C1580 ) \nC1435_=_C1438( C1435 C1438 ) C1435_=_C1449( C1435 C1449 ) C1435_=_C1463( C1435 C1463 ) C1435_=_C2001( C1435 C2001 ) C1435_=_C2241( C1435 C2241 ) C1435_=_C2459( C1435 C2459 ) \nC1435_=_C2653( C1435 C2653 ) C1435_=_C2704( C1435 C2704 ) C1435_=_C2753( C1435 C2753 ) C1435_=_C2856( C1435 C2856 ) C1435_=_C2858( C1435 C2858 ) C1435_=_C2859( C1435 C2859 ) \nC1435_=_C2860( C1435 C2860 ) C1435_=_C2861( C1435 C2861 ) C1435_=_C2862( C1435 C2862 ) C1435_=_C2866( C1435 C2866 ) C1435_=_C2867( C1435 C2867 ) C1435_=_C2869( C1435 C2869 ) \nC1438_=_C1449( C1438 C1449 ) C1438_=_C1748( C1438 C1748 ) C1438_=_C1797( C1438 C1797 ) C1438_=_C1948( C1438 C1948 ) C1438_=_C2002( C1438 C2002 ) C1438_=_C2066( C1438 C2066 ) \nC1438_=_C2331( C1438 C2331 ) C1438_=_C2385( C1438 C2385 ) C1438_=_C2754( C1438 C2754 ) C1438_=_C2856( C1438 C2856 ) C1438_=_C3012( C1438 C3012 ) C1438_=_C3013( C1438 C3013 ) \nC1438_=_C3014( C1438 C3014 ) C1438_=_C3015( C1438 C3015 ) C1438_=_C3016( C1438 C3016 ) C1438_=_C3017( C1438 C3017 ) C1438_=_C3018( C1438 C3018 ) C1438_=_C3019( C1438 C3019 ) \nC1438_=_C3021( C1438 C3021 ) C1449_=_C1486( C1449 C1486 ) C1449_=_C1780( C1449 C1780 ) C1449_=_C1821( C1449 C1821 ) C1449_=_C2011( C1449 C2011 ) C1449_=_C2230( C1449 C2230 ) \nC1449_=_C2761( C1449 C2761 ) C1449_=_C3017( C1449 C3017 ) C1449_=_C3088( C1449 C3088 ) C1449_=_C3125( C1449 C3125 ) C1449_=_C3331(</w:t>
      </w:r>
    </w:p>
    <w:p>
      <w:pPr>
        <w:pStyle w:val="PreformattedText"/>
        <w:bidi w:val="0"/>
        <w:spacing w:before="0" w:after="0"/>
        <w:jc w:val="left"/>
        <w:rPr/>
      </w:pPr>
      <w:r>
        <w:rPr/>
        <w:t xml:space="preserve"> </w:t>
      </w:r>
      <w:r>
        <w:rPr/>
        <w:t>C1449 C3331 ) C1449_=_C3493( C1449 C3493 ) \nC1449_=_C3608( C1449 C3608 ) C1449_=_C3678( C1449 C3678 ) C1449_=_C3685( C1449 C3685 ) C1449_=_C3686( C1449 C3686 ) C1449_=_C3687( C1449 C3687 ) C1449_=_C3688( C1449 C3688 ) \nC1460_=_C1463( C1460 C1463 ) C1460_=_C1465( C1460 C1465 ) C1460_=_C1473( C1460 C1473 ) C1460_=_C1474( C1460 C1474 ) C1460_=_C1519( C1460 C1519 ) C1460_=_C1671( C1460 C1671 ) \nC1460_=_C1769( C1460 C1769 ) C1460_=_C2479( C1460 C2479 ) C1460_=_C2650( C1460 C2650 ) C1460_=_C2685( C1460 C2685 ) C1460_=_C2687( C1460 C2687 ) C1460_=_C2688( C1460 C2688 ) \nC1460_=_C2689( C1460 C2689 ) C1460_=_C2691( C1460 C2691 ) C1460_=_C2692( C1460 C2692 ) C1460_=_C2693( C1460 C2693 ) C1460_=_C2694( C1460 C2694 ) C1460_=_C2696( C1460 C2696 ) \nC1460_=_C2697( C1460 C2697 ) C1460_=_C2698( C1460 C2698 ) C1460_=_C2701( C1460 C2701 ) C1460_=_C2702( C1460 C2702 ) C1463_=_C1465( C1463 C1465 ) C1463_=_C1473( C1463 C1473 ) \nC1463_=_C1474( C1463 C1474 ) C1463_=_C2001( C1463 C2001 ) C1463_=_C2241( C1463 C2241 ) C1463_=_C2459( C1463 C2459 ) C1463_=_C2653( C1463 C2653 ) C1463_=_C2704( C1463 C2704 ) \nC1463_=_C2753( C1463 C2753 ) C1463_=_C2856( C1463 C2856 ) C1463_=_C2858( C1463 C2858 ) C1463_=_C2859( C1463 C2859 ) C1463_=_C2860( C1463 C2860 ) C1463_=_C2861( C1463 C2861 ) \nC1463_=_C2862( C1463 C2862 ) C1463_=_C2866( C1463 C2866 ) C1463_=_C2867( C1463 C2867 ) C1463_=_C2869( C1463 C2869 ) C1465_=_C1473( C1465 C1473 ) C1465_=_C1474( C1465 C1474 ) \nC1465_=_C2005( C1465 C2005 ) C1465_=_C2656( C1465 C2656 ) C1465_=_C2706( C1465 C2706 ) C1465_=_C2840( C1465 C2840 ) C1465_=_C3134( C1465 C3134 ) C1465_=_C3237( C1465 C3237 ) \nC1465_=_C3238( C1465 C3238 ) C1465_=_C3239( C1465 C3239 ) C1465_=_C3240( C1465 C3240 ) C1465_=_C3241( C1465 C3241 ) C1465_=_C3244( C1465 C3244 ) C1465_=_C3245( C1465 C3245 ) \nC1465_=_C3246( C1465 C3246 ) C1465_=_C3247( C1465 C3247 ) C1465_=_C3248( C1465 C3248 ) C1473_=_C1474( C1473 C1474 ) C1473_=_C1618( C1473 C1618 ) C1473_=_C2510( C1473 C2510 ) \nC1473_=_C2561( C1473 C2561 ) C1473_=_C2666( C1473 C2666 ) C1473_=_C2719( C1473 C2719 ) C1473_=_C2732( C1473 C2732 ) C1473_=_C2925( C1473 C2925 ) C1473_=_C2939( C1473 C2939 ) \nC1473_=_C3188( C1473 C3188 ) C1473_=_C3301( C1473 C3301 ) C1473_=_C3358( C1473 C3358 ) C1473_=_C3516( C1473 C3516 ) C1473_=_C3562( C1473 C3562 ) C1473_=_C3764( C1473 C3764 ) \nC1473_=_C3913( C1473 C3913 ) C1473_=_C3918( C1473 C3918 ) C1473_=_C4011( C1473 C4011 ) C1474_=_C1511( C1474 C1511 ) C1474_=_C1557( C1474 C1557 ) C1474_=_C1807( C1474 C1807 ) \nC1474_=_C2037( C1474 C2037 ) C1474_=_C2668( C1474 C2668 ) C1474_=_C2720( C1474 C2720 ) C1474_=_C3108( C1474 C3108 ) C1474_=_C3518( C1474 C3518 ) C1474_=_C3563( C1474 C3563 ) \nC1474_=_C3661( C1474 C3661 ) C1474_=_C3834( C1474 C3834 ) C1474_=_C3921( C1474 C3921 ) C1474_=_C4053( C1474 C4053 ) C1474_=_C4054( C1474 C4054 ) C1478_=_C1486( C1478 C1486 ) \nC1478_=_C1488( C1478 C1488 ) C1478_=_C1741( C1478 C1741 ) C1478_=_C1788( C1478 C1788 ) C1478_=_C1811( C1478 C1811 ) C1478_=_C1812( C1478 C1812 ) C1478_=_C1813( C1478 C1813 ) \nC1478_=_C1814( C1478 C1814 ) C1478_=_C1815( C1478 C1815 ) C1478_=_C1818( C1478 C1818 ) C1478_=_C1819( C1478 C1819 ) C1478_=_C1820( C1478 C1820 ) C1478_=_C1821( C1478 C1821 ) \nC1478_=_C1822( C1478 C1822 ) C1478_=_C1823( C1478 C1823 ) C1478_=_C1825( C1478 C1825 ) C1478_=_C1826( C1478 C1826 ) C1486_=_C1488( C1486 C1488 ) C1486_=_C1780( C1486 C1780 ) \nC1486_=_C1821( C1486 C1821 ) C1486_=_C2011( C1486 C2011 ) C1486_=_C2230( C1486 C2230 ) C1486_=_C2761( C1486 C2761 ) C1486_=_C3017( C1486 C3017 ) C1486_=_C3088( C1486 C3088 ) \nC1486_=_C3125( C1486 C3125 ) C1486_=_C3331( C1486 C3331 ) C1486_=_C3493( C1486 C3493 ) C1486_=_C3608( C1486 C3608 ) C1486_=_C3678( C1486 C3678 ) C1486_=_C3685( C1486 C3685 ) \nC1486_=_C3686( C1486 C3686 ) C1486_=_C3687( C1486 C3687 ) C1486_=_C3688( C1486 C3688 ) C1488_=_C1592( C1488 C1592 ) C1488_=_C1685( C1488 C1685 ) C1488_=_C1865( C1488 C1865 ) \nC1488_=_C1901( C1488 C1901 ) C1488_=_C2779( C1488 C2779 ) C1488_=_C2952( C1488 C2952 ) C1488_=_C3256( C1488 C3256 ) C1488_=_C3312( C1488 C3312 ) C1488_=_C3366( C1488 C3366 ) \nC1488_=_C3629( C1488 C3629 ) C1488_=_C3665( C1488 C3665 ) C1488_=_C3734( C1488 C3734 ) C1488_=_C3793( C1488 C3793 ) C1488_=_C3794( C1488 C3794 ) C1488_=_C3795( C1488 C3795 ) \nC1488_=_C3796( C1488 C3796 ) C1488_=_C3797( C1488 C3797 ) C1488_=_C3798( C1488 C3798 ) C1511_=_C1557( C1511 C1557 ) C1511_=_C1807( C1511 C1807 ) C1511_=_C2037( C1511 C2037 ) \nC1511_=_C2668( C1511 C2668 ) C1511_=_C2720( C1511 C2720 ) C1511_=_C3108( C1511 C3108 ) C1511_=_C3518( C1511 C3518 ) C1511_=_C3563( C1511 C3563 ) C1511_=_C3661( C1511 C3661 ) \nC1511_=_C3834( C1511 C3834 ) C1511_=_C3921( C1511 C3921 ) C1511_=_C4053( C1511 C4053 ) C1511_=_C4054( C1511 C4054 ) C1519_=_C1671( C1519 C1671 ) C1519_=_C1769( C1519 C1769 ) \nC1519_=_C2479( C1519 C2479 ) C1519_=_C2650( C1519 C2650 ) C1519_=_C2685( C1519 C2685 ) C1519_=_C2687( C1519 C2687 ) C1519_=_C2688( C1519 C2688 ) C1519_=_C2689( C1519 C2689 ) \nC1519_=_C2691( C1519 C2691 ) C1519_=_C2692( C1519 C2692 ) C1519_=_C2693( C1519 C2693 ) C1519_=_C2694( C1519 C2694 ) C1519_=_C2696( C1519 C2696 ) C1519_=_C2697( C1519 C2697 ) \nC1519_=_C2698( C1519 C2698 ) C1519_=_C2701( C1519 C2701 ) C1519_=_C2702( C1519 C2702 ) C1557_=_C1807( C1557 C1807 ) C1557_=_C2037( C1557 C2037 ) C1557_=_C2668( C1557 C2668 ) \nC1557_=_C2720( C1557 C2720 ) C1557_=_C3108( C1557 C3108 ) C1557_=_C3518( C1557 C3518 ) C1557_=_C3563( C1557 C3563 ) C1557_=_C3661( C1557 C3661 ) C1557_=_C3834( C1557 C3834 ) \nC1557_=_C3921( C1557 C3921 ) C1557_=_C4053( C1557 C4053 ) C1557_=_C4054( C1557 C4054 ) C1561_=_C1562( C1561 C1562 ) C1561_=_C1563( C1561 C1563 ) C1561_=_C1565( C1561 C1565 ) \nC1561_=_C1567( C1561 C1567 ) C1561_=_C1568( C1561 C1568 ) C1561_=_C1569( C1561 C1569 ) C1561_=_C1570( C1561 C1570 ) C1561_=_C1571( C1561 C1571 ) C1561_=_C1573( C1561 C1573 ) \nC1561_=_C1574( C1561 C1574 ) C1561_=_C1577( C1561 C1577 ) C1561_=_C1578( C1561 C1578 ) C1561_=_C1579( C1561 C1579 ) C1561_=_C1580( C1561 C1580 ) C1561_=_C1600( C1561 C1600 ) \nC1562_=_C1563( C1562 C1563 ) C1562_=_C1565( C1562 C1565 ) C1562_=_C1567( C1562 C1567 ) C1562_=_C1568( C1562 C1568 ) C1562_=_C1569( C1562 C1569 ) C1562_=_C1570( C1562 C1570 ) \nC1562_=_C1571( C1562 C1571 ) C1562_=_C1573( C1562 C1573 ) C1562_=_C1574( C1562 C1574 ) C1562_=_C1577( C1562 C1577 ) C1562_=_C1578( C1562 C1578 ) C1562_=_C1579( C1562 C1579 ) \nC1562_=_C1580( C1562 C1580 ) C1562_=_C2241( C1562 C2241 ) C1562_=_C2245( C1562 C2245 ) C1562_=_C2247( C1562 C2247 ) C1562_=_C2250( C1562 C2250 ) C1563_=_C1565( C1563 C1565 ) \nC1563_=_C1567( C1563 C1567 ) C1563_=_C1568( C1563 C1568 ) C1563_=_C1569( C1563 C1569 ) C1563_=_C1570( C1563 C1570 ) C1563_=_C1571( C1563 C1571 ) C1563_=_C1573( C1563 C1573 ) \nC1563_=_C1574( C1563 C1574 ) C1563_=_C1577( C1563 C1577 ) C1563_=_C1578( C1563 C1578 ) C1563_=_C1579( C1563 C1579 ) C1563_=_C1580( C1563 C1580 ) C1563_=_C2458( C1563 C2458 ) \nC1563_=_C2459( C1563 C2459 ) C1563_=_C2464( C1563 C2464 ) C1563_=_C2465( C1563 C2465 ) C1563_=_C2468( C1563 C2468 ) C1563_=_C2473( C1563 C2473 ) C1563_=_C2474( C1563 C2474 ) \nC1565_=_C1567( C1565 C1567 ) C1565_=_C1568( C1565 C1568 ) C1565_=_C1569( C1565 C1569 ) C1565_=_C1570( C1565 C1570 ) C1565_=_C1571( C1565 C1571 ) C1565_=_C1573( C1565 C1573 ) \nC1565_=_C1574( C1565 C1574 ) C1565_=_C1577( C1565 C1577 ) C1565_=_C1578( C1565 C1578 ) C1565_=_C1579( C1565 C1579 ) C1565_=_C1580( C1565 C1580 ) C1567_=_C1568( C1567 C1568 ) \nC1567_=_C1569( C1567 C1569 ) C1567_=_C1570( C1567 C1570 ) C1567_=_C1571( C1567 C1571 ) C1567_=_C1573( C1567 C1573 ) C1567_=_C1574( C1567 C1574 ) C1567_=_C1577( C1567 C1577 ) \nC1567_=_C1578( C1567 C1578 ) C1567_=_C1579( C1567 C1579 ) C1567_=_C1580( C1567 C1580 ) C1568_=_C1569( C1568 C1569 ) C1568_=_C1570( C1568 C1570 ) C1568_=_C1571( C1568 C1571 ) \nC1568_=_C1573( C1568 C1573 ) C1568_=_C1574( C1568 C1574 ) C1568_=_C1577( C1568 C1577 ) C1568_=_C1578( C1568 C1578 ) C1568_=_C1579( C1568 C1579 ) C1568_=_C1580( C1568 C1580 ) \nC1568_=_C3031( C1568 C3031 ) C1568_=_C3099( C1568 C3099 ) C1568_=_C3102( C1568 C3102 ) C1568_=_C3108( C1568 C3108 ) C1569_=_C1570( C1569 C1570 ) C1569_=_C1571( C1569 C1571 ) \nC1569_=_C1573( C1569 C1573 ) C1569_=_C1574( C1569 C1574 ) C1569_=_C1577( C1569 C1577 ) C1569_=_C1578( C1569 C1578 ) C1569_=_C1579( C1569 C1579 ) C1569_=_C1580( C1569 C1580 ) \nC1570_=_C1571( C1570 C1571 ) C1570_=_C1573( C1570 C1573 ) C1570_=_C1574( C1570 C1574 ) C1570_=_C1577( C1570 C1577 ) C1570_=_C1578( C1570 C1578 ) C1570_=_C1579( C1570 C1579 ) \nC1570_=_C1580( C1570 C1580 ) C1571_=_C1573( C1571 C1573 ) C1571_=_C1574( C1571 C1574 ) C1571_=_C1577( C1571 C1577 ) C1571_=_C1578( C1571 C1578 ) C1571_=_C1579( C1571 C1579 ) \nC1571_=_C1580( C1571 C1580 ) C1573_=_C1574( C1573 C1574 ) C1573_=_C1577( C1573 C1577 ) C1573_=_C1578( C1573 C1578 ) C1573_=_C1579( C1573 C1579 ) C1573_=_C1580( C1573 C1580 ) \nC1574_=_C1577( C1574 C1577 ) C1574_=_C1578( C1574 C1578 ) C1574_=_C1579( C1574 C1579 ) C1574_=_C1580( C1574 C1580 ) C1574_=_C3036( C1574 C3036 ) C1574_=_C3240( C1574 C3240 ) \nC1574_=_C3254( C1574 C3254 ) C1574_=_C3438( C1574 C3438 ) C1574_=_C3657( C1574 C3657 ) C1574_=_C3661( C1574 C3661 ) C1577_=_C1578( C1577 C1578 ) C1577_=_C1579( C1577 C1579 ) \nC1577_=_C1580( C1577 C1580 ) C1577_=_C2866( C1577 C2866 ) C1577_=_C3690( C1577 C3690 ) C1577_=_C3767( C1577 C3767 ) C1577_=_C3893( C1577 C3893 ) C1578_=_C1579( C1578 C1579 ) \nC1578_=_C1580( C1578 C1580 ) C1578_=_C3039( C1578 C3039 ) C1578_=_C3442( C1578 C3442 ) C1578_=_C3768( C1578 C3768 ) C1578_=_C3921( C1578 C3921 ) C1579_=_C1580( C1579 C1580 ) \nC1580_=_C2869( C1580 C2869 ) C1580_=_C3427( C1580 C3427 ) C1580_=_C3695( C1580 C3695 ) C1580_=_C3769( C1580 C3769 ) C1580_=_C4036( C1580 C4036 ) C1585_=_C1588( C1585 C1588 ) \nC1585_=_C1590( C1585 C1590 ) C1585_=_C1591( C1585 C1591 ) C1585_=_C1592( C1585 C1592 ) C1585_=_C1627( C1585 C1627 ) C1585_=_C1985( C1585 C1985 ) C1585_=_C2083( C1585 C2083 ) \nC1585_=_C2913(</w:t>
      </w:r>
    </w:p>
    <w:p>
      <w:pPr>
        <w:pStyle w:val="PreformattedText"/>
        <w:bidi w:val="0"/>
        <w:spacing w:before="0" w:after="0"/>
        <w:jc w:val="left"/>
        <w:rPr/>
      </w:pPr>
      <w:r>
        <w:rPr/>
        <w:t xml:space="preserve"> </w:t>
      </w:r>
      <w:r>
        <w:rPr/>
        <w:t>C1585 C2913 ) C1585_=_C2914( C1585 C2914 ) C1585_=_C2915( C1585 C2915 ) C1585_=_C2916( C1585 C2916 ) C1585_=_C2918( C1585 C2918 ) C1585_=_C2922( C1585 C2922 ) \nC1585_=_C2923( C1585 C2923 ) C1585_=_C2924( C1585 C2924 ) C1585_=_C2925( C1585 C2925 ) C1585_=_C2926( C1585 C2926 ) C1588_=_C1590( C1588 C1590 ) C1588_=_C1591( C1588 C1591 ) \nC1588_=_C1592( C1588 C1592 ) C1588_=_C1915( C1588 C1915 ) C1588_=_C2202( C1588 C2202 ) C1588_=_C2916( C1588 C2916 ) C1588_=_C2945( C1588 C2945 ) C1588_=_C3249( C1588 C3249 ) \nC1588_=_C3250( C1588 C3250 ) C1588_=_C3252( C1588 C3252 ) C1588_=_C3253( C1588 C3253 ) C1588_=_C3254( C1588 C3254 ) C1588_=_C3255( C1588 C3255 ) C1588_=_C3256( C1588 C3256 ) \nC1588_=_C3257( C1588 C3257 ) C1588_=_C3258( C1588 C3258 ) C1588_=_C3259( C1588 C3259 ) C1588_=_C3260( C1588 C3260 ) C1588_=_C3261( C1588 C3261 ) C1590_=_C1591( C1590 C1591 ) \nC1590_=_C1592( C1590 C1592 ) C1590_=_C1917( C1590 C1917 ) C1590_=_C2145( C1590 C2145 ) C1590_=_C2519( C1590 C2519 ) C1590_=_C2671( C1590 C2671 ) C1590_=_C2947( C1590 C2947 ) \nC1590_=_C3111( C1590 C3111 ) C1590_=_C3161( C1590 C3161 ) C1590_=_C3250( C1590 C3250 ) C1590_=_C3420( C1590 C3420 ) C1590_=_C3421( C1590 C3421 ) C1590_=_C3424( C1590 C3424 ) \nC1590_=_C3425( C1590 C3425 ) C1590_=_C3426( C1590 C3426 ) C1590_=_C3427( C1590 C3427 ) C1590_=_C3428( C1590 C3428 ) C1590_=_C3429( C1590 C3429 ) C1590_=_C3430( C1590 C3430 ) \nC1590_=_C3431( C1590 C3431 ) C1590_=_C3432( C1590 C3432 ) C1591_=_C1592( C1591 C1592 ) C1591_=_C1883( C1591 C1883 ) C1591_=_C1992( C1591 C1992 ) C1591_=_C2950( C1591 C2950 ) \nC1591_=_C3255( C1591 C3255 ) C1591_=_C3763( C1591 C3763 ) C1591_=_C3764( C1591 C3764 ) C1591_=_C3765( C1591 C3765 ) C1591_=_C3766( C1591 C3766 ) C1592_=_C1685( C1592 C1685 ) \nC1592_=_C1865( C1592 C1865 ) C1592_=_C1901( C1592 C1901 ) C1592_=_C2779( C1592 C2779 ) C1592_=_C2952( C1592 C2952 ) C1592_=_C3256( C1592 C3256 ) C1592_=_C3312( C1592 C3312 ) \nC1592_=_C3366( C1592 C3366 ) C1592_=_C3629( C1592 C3629 ) C1592_=_C3665( C1592 C3665 ) C1592_=_C3734( C1592 C3734 ) C1592_=_C3793( C1592 C3793 ) C1592_=_C3794( C1592 C3794 ) \nC1592_=_C3795( C1592 C3795 ) C1592_=_C3796( C1592 C3796 ) C1592_=_C3797( C1592 C3797 ) C1592_=_C3798( C1592 C3798 ) C1600_=_C1601( C1600 C1601 ) C1600_=_C1603( C1600 C1603 ) \nC1600_=_C1605( C1600 C1605 ) C1600_=_C1606( C1600 C1606 ) C1600_=_C1607( C1600 C1607 ) C1600_=_C1609( C1600 C1609 ) C1600_=_C1610( C1600 C1610 ) C1600_=_C1612( C1600 C1612 ) \nC1600_=_C1613( C1600 C1613 ) C1600_=_C1615( C1600 C1615 ) C1600_=_C1616( C1600 C1616 ) C1600_=_C1617( C1600 C1617 ) C1600_=_C1618( C1600 C1618 ) C1600_=_C1619( C1600 C1619 ) \nC1600_=_C1620( C1600 C1620 ) C1600_=_C1621( C1600 C1621 ) C1601_=_C1603( C1601 C1603 ) C1601_=_C1605( C1601 C1605 ) C1601_=_C1606( C1601 C1606 ) C1601_=_C1607( C1601 C1607 ) \nC1601_=_C1609( C1601 C1609 ) C1601_=_C1610( C1601 C1610 ) C1601_=_C1612( C1601 C1612 ) C1601_=_C1613( C1601 C1613 ) C1601_=_C1615( C1601 C1615 ) C1601_=_C1616( C1601 C1616 ) \nC1601_=_C1617( C1601 C1617 ) C1601_=_C1618( C1601 C1618 ) C1601_=_C1619( C1601 C1619 ) C1601_=_C1620( C1601 C1620 ) C1601_=_C1621( C1601 C1621 ) C1603_=_C1605( C1603 C1605 ) \nC1603_=_C1606( C1603 C1606 ) C1603_=_C1607( C1603 C1607 ) C1603_=_C1609( C1603 C1609 ) C1603_=_C1610( C1603 C1610 ) C1603_=_C1612( C1603 C1612 ) C1603_=_C1613( C1603 C1613 ) \nC1603_=_C1615( C1603 C1615 ) C1603_=_C1616( C1603 C1616 ) C1603_=_C1617( C1603 C1617 ) C1603_=_C1618( C1603 C1618 ) C1603_=_C1619( C1603 C1619 ) C1603_=_C1620( C1603 C1620 ) \nC1603_=_C1621( C1603 C1621 ) C1603_=_C2736( C1603 C2736 ) C1605_=_C1606( C1605 C1606 ) C1605_=_C1607( C1605 C1607 ) C1605_=_C1609( C1605 C1609 ) C1605_=_C1610( C1605 C1610 ) \nC1605_=_C1612( C1605 C1612 ) C1605_=_C1613( C1605 C1613 ) C1605_=_C1615( C1605 C1615 ) C1605_=_C1616( C1605 C1616 ) C1605_=_C1617( C1605 C1617 ) C1605_=_C1618( C1605 C1618 ) \nC1605_=_C1619( C1605 C1619 ) C1605_=_C1620( C1605 C1620 ) C1605_=_C1621( C1605 C1621 ) C1605_=_C3111( C1605 C3111 ) C1605_=_C3113( C1605 C3113 ) C1606_=_C1607( C1606 C1607 ) \nC1606_=_C1609( C1606 C1609 ) C1606_=_C1610( C1606 C1610 ) C1606_=_C1612( C1606 C1612 ) C1606_=_C1613( C1606 C1613 ) C1606_=_C1615( C1606 C1615 ) C1606_=_C1616( C1606 C1616 ) \nC1606_=_C1617( C1606 C1617 ) C1606_=_C1618( C1606 C1618 ) C1606_=_C1619( C1606 C1619 ) C1606_=_C1620( C1606 C1620 ) C1606_=_C1621( C1606 C1621 ) C1606_=_C3161( C1606 C3161 ) \nC1606_=_C3162( C1606 C3162 ) C1606_=_C3174( C1606 C3174 ) C1606_=_C3177( C1606 C3177 ) C1606_=_C3178( C1606 C3178 ) C1607_=_C1609( C1607 C1609 ) C1607_=_C1610( C1607 C1610 ) \nC1607_=_C1612( C1607 C1612 ) C1607_=_C1613( C1607 C1613 ) C1607_=_C1615( C1607 C1615 ) C1607_=_C1616( C1607 C1616 ) C1607_=_C1617( C1607 C1617 ) C1607_=_C1618( C1607 C1618 ) \nC1607_=_C1619( C1607 C1619 ) C1607_=_C1620( C1607 C1620 ) C1607_=_C1621( C1607 C1621 ) C1609_=_C1610( C1609 C1610 ) C1609_=_C1612( C1609 C1612 ) C1609_=_C1613( C1609 C1613 ) \nC1609_=_C1615( C1609 C1615 ) C1609_=_C1616( C1609 C1616 ) C1609_=_C1617( C1609 C1617 ) C1609_=_C1618( C1609 C1618 ) C1609_=_C1619( C1609 C1619 ) C1609_=_C1620( C1609 C1620 ) \nC1609_=_C1621( C1609 C1621 ) C1609_=_C3099( C1609 C3099 ) C1609_=_C3113( C1609 C3113 ) C1609_=_C3162( C1609 C3162 ) C1609_=_C3420( C1609 C3420 ) C1609_=_C3437( C1609 C3437 ) \nC1609_=_C3438( C1609 C3438 ) C1609_=_C3439( C1609 C3439 ) C1609_=_C3441( C1609 C3441 ) C1609_=_C3442( C1609 C3442 ) C1609_=_C3443( C1609 C3443 ) C1609_=_C3444( C1609 C3444 ) \nC1609_=_C3445( C1609 C3445 ) C1609_=_C3447( C1609 C3447 ) C1609_=_C3448( C1609 C3448 ) C1610_=_C1612( C1610 C1612 ) C1610_=_C1613( C1610 C1613 ) C1610_=_C1615( C1610 C1615 ) \nC1610_=_C1616( C1610 C1616 ) C1610_=_C1617( C1610 C1617 ) C1610_=_C1618( C1610 C1618 ) C1610_=_C1619( C1610 C1619 ) C1610_=_C1620( C1610 C1620 ) C1610_=_C1621( C1610 C1621 ) \nC1610_=_C3421( C1610 C3421 ) C1610_=_C3439( C1610 C3439 ) C1612_=_C1613( C1612 C1613 ) C1612_=_C1615( C1612 C1615 ) C1612_=_C1616( C1612 C1616 ) C1612_=_C1617( C1612 C1617 ) \nC1612_=_C1618( C1612 C1618 ) C1612_=_C1619( C1612 C1619 ) C1612_=_C1620( C1612 C1620 ) C1612_=_C1621( C1612 C1621 ) C1612_=_C3794( C1612 C3794 ) C1613_=_C1615( C1613 C1615 ) \nC1613_=_C1616( C1613 C1616 ) C1613_=_C1617( C1613 C1617 ) C1613_=_C1618( C1613 C1618 ) C1613_=_C1619( C1613 C1619 ) C1613_=_C1620( C1613 C1620 ) C1613_=_C1621( C1613 C1621 ) \nC1613_=_C3425( C1613 C3425 ) C1613_=_C3441( C1613 C3441 ) C1615_=_C1616( C1615 C1616 ) C1615_=_C1617( C1615 C1617 ) C1615_=_C1618( C1615 C1618 ) C1615_=_C1619( C1615 C1619 ) \nC1615_=_C1620( C1615 C1620 ) C1615_=_C1621( C1615 C1621 ) C1615_=_C2730( C1615 C2730 ) C1615_=_C2922( C1615 C2922 ) C1615_=_C3763( C1615 C3763 ) C1615_=_C3911( C1615 C3911 ) \nC1615_=_C3918( C1615 C3918 ) C1616_=_C1617( C1616 C1617 ) C1616_=_C1618( C1616 C1618 ) C1616_=_C1619( C1616 C1619 ) C1616_=_C1620( C1616 C1620 ) C1616_=_C1621( C1616 C1621 ) \nC1616_=_C3426( C1616 C3426 ) C1616_=_C3443( C1616 C3443 ) C1616_=_C3926( C1616 C3926 ) C1616_=_C3929( C1616 C3929 ) C1617_=_C1618( C1617 C1618 ) C1617_=_C1619( C1617 C1619 ) \nC1617_=_C1620( C1617 C1620 ) C1617_=_C1621( C1617 C1621 ) C1618_=_C1619( C1618 C1619 ) C1618_=_C1620( C1618 C1620 ) C1618_=_C1621( C1618 C1621 ) C1618_=_C2510( C1618 C2510 ) \nC1618_=_C2561( C1618 C2561 ) C1618_=_C2666( C1618 C2666 ) C1618_=_C2719( C1618 C2719 ) C1618_=_C2732( C1618 C2732 ) C1618_=_C2925( C1618 C2925 ) C1618_=_C2939( C1618 C2939 ) \nC1618_=_C3188( C1618 C3188 ) C1618_=_C3301( C1618 C3301 ) C1618_=_C3358( C1618 C3358 ) C1618_=_C3516( C1618 C3516 ) C1618_=_C3562( C1618 C3562 ) C1618_=_C3764( C1618 C3764 ) \nC1618_=_C3913( C1618 C3913 ) C1618_=_C3918( C1618 C3918 ) C1618_=_C4011( C1618 C4011 ) C1619_=_C1620( C1619 C1620 ) C1619_=_C1621( C1619 C1621 ) C1619_=_C3428( C1619 C3428 ) \nC1619_=_C3444( C1619 C3444 ) C1620_=_C1621( C1620 C1621 ) C1620_=_C3429( C1620 C3429 ) C1620_=_C3445( C1620 C3445 ) C1627_=_C1985( C1627 C1985 ) C1627_=_C2083( C1627 C2083 ) \nC1627_=_C2913( C1627 C2913 ) C1627_=_C2914( C1627 C2914 ) C1627_=_C2915( C1627 C2915 ) C1627_=_C2916( C1627 C2916 ) C1627_=_C2918( C1627 C2918 ) C1627_=_C2922( C1627 C2922 ) \nC1627_=_C2923( C1627 C2923 ) C1627_=_C2924( C1627 C2924 ) C1627_=_C2925( C1627 C2925 ) C1627_=_C2926( C1627 C2926 ) C1671_=_C1685( C1671 C1685 ) C1671_=_C1769( C1671 C1769 ) \nC1671_=_C2479( C1671 C2479 ) C1671_=_C2650( C1671 C2650 ) C1671_=_C2685( C1671 C2685 ) C1671_=_C2687( C1671 C2687 ) C1671_=_C2688( C1671 C2688 ) C1671_=_C2689( C1671 C2689 ) \nC1671_=_C2691( C1671 C2691 ) C1671_=_C2692( C1671 C2692 ) C1671_=_C2693( C1671 C2693 ) C1671_=_C2694( C1671 C2694 ) C1671_=_C2696( C1671 C2696 ) C1671_=_C2697( C1671 C2697 ) \nC1671_=_C2698( C1671 C2698 ) C1671_=_C2701( C1671 C2701 ) C1671_=_C2702( C1671 C2702 ) C1685_=_C1865( C1685 C1865 ) C1685_=_C1901( C1685 C1901 ) C1685_=_C2779( C1685 C2779 ) \nC1685_=_C2952( C1685 C2952 ) C1685_=_C3256( C1685 C3256 ) C1685_=_C3312( C1685 C3312 ) C1685_=_C3366( C1685 C3366 ) C1685_=_C3629( C1685 C3629 ) C1685_=_C3665( C1685 C3665 ) \nC1685_=_C3734( C1685 C3734 ) C1685_=_C3793( C1685 C3793 ) C1685_=_C3794( C1685 C3794 ) C1685_=_C3795( C1685 C3795 ) C1685_=_C3796( C1685 C3796 ) C1685_=_C3797( C1685 C3797 ) \nC1685_=_C3798( C1685 C3798 ) C1703_=_C1773( C1703 C1773 ) C1703_=_C1798( C1703 C1798 ) C1703_=_C2067( C1703 C2067 ) C1703_=_C2143( C1703 C2143 ) C1703_=_C2333( C1703 C2333 ) \nC1703_=_C2688( C1703 C2688 ) C1703_=_C2736( C1703 C2736 ) C1703_=_C3083( C1703 C3083 ) C1703_=_C3084( C1703 C3084 ) C1703_=_C3085( C1703 C3085 ) C1703_=_C3086( C1703 C3086 ) \nC1703_=_C3087( C1703 C3087 ) C1703_=_C3088( C1703 C3088 ) C1703_=_C3089( C1703 C3089 ) C1703_=_C3091( C1703 C3091 ) C1703_=_C3092( C1703 C3092 ) C1703_=_C3093( C1703 C3093 ) \nC1703_=_C3094( C1703 C3094 ) C1741_=_C1748( C1741 C1748 ) C1741_=_C1788( C1741 C1788 ) C1741_=_C1811( C1741 C1811 ) C1741_=_C1812( C1741 C1812 ) C1741_=_C1813( C1741 C1813 ) \nC1741_=_C1814( C1741 C1814 ) C1741_=_C1815( C1741 C1815 ) C1741_=_C1818(</w:t>
      </w:r>
    </w:p>
    <w:p>
      <w:pPr>
        <w:pStyle w:val="PreformattedText"/>
        <w:bidi w:val="0"/>
        <w:spacing w:before="0" w:after="0"/>
        <w:jc w:val="left"/>
        <w:rPr/>
      </w:pPr>
      <w:r>
        <w:rPr/>
        <w:t xml:space="preserve"> </w:t>
      </w:r>
      <w:r>
        <w:rPr/>
        <w:t>C1741 C1818 ) C1741_=_C1819( C1741 C1819 ) C1741_=_C1820( C1741 C1820 ) C1741_=_C1821( C1741 C1821 ) \nC1741_=_C1822( C1741 C1822 ) C1741_=_C1823( C1741 C1823 ) C1741_=_C1825( C1741 C1825 ) C1741_=_C1826( C1741 C1826 ) C1748_=_C1797( C1748 C1797 ) C1748_=_C1948( C1748 C1948 ) \nC1748_=_C2002( C1748 C2002 ) C1748_=_C2066( C1748 C2066 ) C1748_=_C2331( C1748 C2331 ) C1748_=_C2385( C1748 C2385 ) C1748_=_C2754( C1748 C2754 ) C1748_=_C2856( C1748 C2856 ) \nC1748_=_C3012( C1748 C3012 ) C1748_=_C3013( C1748 C3013 ) C1748_=_C3014( C1748 C3014 ) C1748_=_C3015( C1748 C3015 ) C1748_=_C3016( C1748 C3016 ) C1748_=_C3017( C1748 C3017 ) \nC1748_=_C3018( C1748 C3018 ) C1748_=_C3019( C1748 C3019 ) C1748_=_C3021( C1748 C3021 ) C1769_=_C1773( C1769 C1773 ) C1769_=_C1780( C1769 C1780 ) C1769_=_C2479( C1769 C2479 ) \nC1769_=_C2650( C1769 C2650 ) C1769_=_C2685( C1769 C2685 ) C1769_=_C2687( C1769 C2687 ) C1769_=_C2688( C1769 C2688 ) C1769_=_C2689( C1769 C2689 ) C1769_=_C2691( C1769 C2691 ) \nC1769_=_C2692( C1769 C2692 ) C1769_=_C2693( C1769 C2693 ) C1769_=_C2694( C1769 C2694 ) C1769_=_C2696( C1769 C2696 ) C1769_=_C2697( C1769 C2697 ) C1769_=_C2698( C1769 C2698 ) \nC1769_=_C2701( C1769 C2701 ) C1769_=_C2702( C1769 C2702 ) C1773_=_C1780( C1773 C1780 ) C1773_=_C1798( C1773 C1798 ) C1773_=_C2067( C1773 C2067 ) C1773_=_C2143( C1773 C2143 ) \nC1773_=_C2333( C1773 C2333 ) C1773_=_C2688( C1773 C2688 ) C1773_=_C2736( C1773 C2736 ) C1773_=_C3083( C1773 C3083 ) C1773_=_C3084( C1773 C3084 ) C1773_=_C3085( C1773 C3085 ) \nC1773_=_C3086( C1773 C3086 ) C1773_=_C3087( C1773 C3087 ) C1773_=_C3088( C1773 C3088 ) C1773_=_C3089( C1773 C3089 ) C1773_=_C3091( C1773 C3091 ) C1773_=_C3092( C1773 C3092 ) \nC1773_=_C3093( C1773 C3093 ) C1773_=_C3094( C1773 C3094 ) C1780_=_C1821( C1780 C1821 ) C1780_=_C2011( C1780 C2011 ) C1780_=_C2230( C1780 C2230 ) C1780_=_C2761( C1780 C2761 ) \nC1780_=_C3017( C1780 C3017 ) C1780_=_C3088( C1780 C3088 ) C1780_=_C3125( C1780 C3125 ) C1780_=_C3331( C1780 C3331 ) C1780_=_C3493( C1780 C3493 ) C1780_=_C3608( C1780 C3608 ) \nC1780_=_C3678( C1780 C3678 ) C1780_=_C3685( C1780 C3685 ) C1780_=_C3686( C1780 C3686 ) C1780_=_C3687( C1780 C3687 ) C1780_=_C3688( C1780 C3688 ) C1788_=_C1797( C1788 C1797 ) \nC1788_=_C1798( C1788 C1798 ) C1788_=_C1804( C1788 C1804 ) C1788_=_C1806( C1788 C1806 ) C1788_=_C1807( C1788 C1807 ) C1788_=_C1811( C1788 C1811 ) C1788_=_C1812( C1788 C1812 ) \nC1788_=_C1813( C1788 C1813 ) C1788_=_C1814( C1788 C1814 ) C1788_=_C1815( C1788 C1815 ) C1788_=_C1818( C1788 C1818 ) C1788_=_C1819( C1788 C1819 ) C1788_=_C1820( C1788 C1820 ) \nC1788_=_C1821( C1788 C1821 ) C1788_=_C1822( C1788 C1822 ) C1788_=_C1823( C1788 C1823 ) C1788_=_C1825( C1788 C1825 ) C1788_=_C1826( C1788 C1826 ) C1797_=_C1798( C1797 C1798 ) \nC1797_=_C1804( C1797 C1804 ) C1797_=_C1806( C1797 C1806 ) C1797_=_C1807( C1797 C1807 ) C1797_=_C1948( C1797 C1948 ) C1797_=_C2002( C1797 C2002 ) C1797_=_C2066( C1797 C2066 ) \nC1797_=_C2331( C1797 C2331 ) C1797_=_C2385( C1797 C2385 ) C1797_=_C2754( C1797 C2754 ) C1797_=_C2856( C1797 C2856 ) C1797_=_C3012( C1797 C3012 ) C1797_=_C3013( C1797 C3013 ) \nC1797_=_C3014( C1797 C3014 ) C1797_=_C3015( C1797 C3015 ) C1797_=_C3016( C1797 C3016 ) C1797_=_C3017( C1797 C3017 ) C1797_=_C3018( C1797 C3018 ) C1797_=_C3019( C1797 C3019 ) \nC1797_=_C3021( C1797 C3021 ) C1798_=_C1804( C1798 C1804 ) C1798_=_C1806( C1798 C1806 ) C1798_=_C1807( C1798 C1807 ) C1798_=_C2067( C1798 C2067 ) C1798_=_C2143( C1798 C2143 ) \nC1798_=_C2333( C1798 C2333 ) C1798_=_C2688( C1798 C2688 ) C1798_=_C2736( C1798 C2736 ) C1798_=_C3083( C1798 C3083 ) C1798_=_C3084( C1798 C3084 ) C1798_=_C3085( C1798 C3085 ) \nC1798_=_C3086( C1798 C3086 ) C1798_=_C3087( C1798 C3087 ) C1798_=_C3088( C1798 C3088 ) C1798_=_C3089( C1798 C3089 ) C1798_=_C3091( C1798 C3091 ) C1798_=_C3092( C1798 C3092 ) \nC1798_=_C3093( C1798 C3093 ) C1798_=_C3094( C1798 C3094 ) C1804_=_C1806( C1804 C1806 ) C1804_=_C1807( C1804 C1807 ) C1804_=_C1863( C1804 C1863 ) C1804_=_C1993( C1804 C1993 ) \nC1804_=_C2052( C1804 C2052 ) C1804_=_C2113( C1804 C2113 ) C1804_=_C2247( C1804 C2247 ) C1804_=_C2465( C1804 C2465 ) C1804_=_C2623( C1804 C2623 ) C1804_=_C3102( C1804 C3102 ) \nC1804_=_C3227( C1804 C3227 ) C1804_=_C3311( C1804 C3311 ) C1804_=_C3402( C1804 C3402 ) C1804_=_C3657( C1804 C3657 ) C1804_=_C3767( C1804 C3767 ) C1804_=_C3768( C1804 C3768 ) \nC1804_=_C3769( C1804 C3769 ) C1804_=_C3772( C1804 C3772 ) C1806_=_C1807( C1806 C1807 ) C1806_=_C2078( C1806 C2078 ) C1806_=_C2154( C1806 C2154 ) C1806_=_C2344( C1806 C2344 ) \nC1806_=_C2376( C1806 C2376 ) C1806_=_C2767( C1806 C2767 ) C1806_=_C3174( C1806 C3174 ) C1806_=_C3455( C1806 C3455 ) C1806_=_C3510( C1806 C3510 ) C1806_=_C3676( C1806 C3676 ) \nC1806_=_C3752( C1806 C3752 ) C1806_=_C3781( C1806 C3781 ) C1806_=_C3873( C1806 C3873 ) C1806_=_C3904( C1806 C3904 ) C1806_=_C3926( C1806 C3926 ) C1806_=_C3951( C1806 C3951 ) \nC1806_=_C3991( C1806 C3991 ) C1806_=_C4013( C1806 C4013 ) C1806_=_C4018( C1806 C4018 ) C1806_=_C4029( C1806 C4029 ) C1807_=_C2037( C1807 C2037 ) C1807_=_C2668( C1807 C2668 ) \nC1807_=_C2720( C1807 C2720 ) C1807_=_C3108( C1807 C3108 ) C1807_=_C3518( C1807 C3518 ) C1807_=_C3563( C1807 C3563 ) C1807_=_C3661( C1807 C3661 ) C1807_=_C3834( C1807 C3834 ) \nC1807_=_C3921( C1807 C3921 ) C1807_=_C4053( C1807 C4053 ) C1807_=_C4054( C1807 C4054 ) C1811_=_C1812( C1811 C1812 ) C1811_=_C1813( C1811 C1813 ) C1811_=_C1814( C1811 C1814 ) \nC1811_=_C1815( C1811 C1815 ) C1811_=_C1818( C1811 C1818 ) C1811_=_C1819( C1811 C1819 ) C1811_=_C1820( C1811 C1820 ) C1811_=_C1821( C1811 C1821 ) C1811_=_C1822( C1811 C1822 ) \nC1811_=_C1823( C1811 C1823 ) C1811_=_C1825( C1811 C1825 ) C1811_=_C1826( C1811 C1826 ) C1811_=_C1948( C1811 C1948 ) C1812_=_C1813( C1812 C1813 ) C1812_=_C1814( C1812 C1814 ) \nC1812_=_C1815( C1812 C1815 ) C1812_=_C1818( C1812 C1818 ) C1812_=_C1819( C1812 C1819 ) C1812_=_C1820( C1812 C1820 ) C1812_=_C1821( C1812 C1821 ) C1812_=_C1822( C1812 C1822 ) \nC1812_=_C1823( C1812 C1823 ) C1812_=_C1825( C1812 C1825 ) C1812_=_C1826( C1812 C1826 ) C1812_=_C2066( C1812 C2066 ) C1812_=_C2067( C1812 C2067 ) C1812_=_C2078( C1812 C2078 ) \nC1813_=_C1814( C1813 C1814 ) C1813_=_C1815( C1813 C1815 ) C1813_=_C1818( C1813 C1818 ) C1813_=_C1819( C1813 C1819 ) C1813_=_C1820( C1813 C1820 ) C1813_=_C1821( C1813 C1821 ) \nC1813_=_C1822( C1813 C1822 ) C1813_=_C1823( C1813 C1823 ) C1813_=_C1825( C1813 C1825 ) C1813_=_C1826( C1813 C1826 ) C1813_=_C2230( C1813 C2230 ) C1814_=_C1815( C1814 C1815 ) \nC1814_=_C1818( C1814 C1818 ) C1814_=_C1819( C1814 C1819 ) C1814_=_C1820( C1814 C1820 ) C1814_=_C1821( C1814 C1821 ) C1814_=_C1822( C1814 C1822 ) C1814_=_C1823( C1814 C1823 ) \nC1814_=_C1825( C1814 C1825 ) C1814_=_C1826( C1814 C1826 ) C1814_=_C2331( C1814 C2331 ) C1814_=_C2333( C1814 C2333 ) C1814_=_C2344( C1814 C2344 ) C1815_=_C1818( C1815 C1818 ) \nC1815_=_C1819( C1815 C1819 ) C1815_=_C1820( C1815 C1820 ) C1815_=_C1821( C1815 C1821 ) C1815_=_C1822( C1815 C1822 ) C1815_=_C1823( C1815 C1823 ) C1815_=_C1825( C1815 C1825 ) \nC1815_=_C1826( C1815 C1826 ) C1815_=_C2385( C1815 C2385 ) C1818_=_C1819( C1818 C1819 ) C1818_=_C1820( C1818 C1820 ) C1818_=_C1821( C1818 C1821 ) C1818_=_C1822( C1818 C1822 ) \nC1818_=_C1823( C1818 C1823 ) C1818_=_C1825( C1818 C1825 ) C1818_=_C1826( C1818 C1826 ) C1818_=_C3013( C1818 C3013 ) C1818_=_C3086( C1818 C3086 ) C1818_=_C3510( C1818 C3510 ) \nC1819_=_C1820( C1819 C1820 ) C1819_=_C1821( C1819 C1821 ) C1819_=_C1822( C1819 C1822 ) C1819_=_C1823( C1819 C1823 ) C1819_=_C1825( C1819 C1825 ) C1819_=_C1826( C1819 C1826 ) \nC1819_=_C3015( C1819 C3015 ) C1819_=_C3087( C1819 C3087 ) C1819_=_C3676( C1819 C3676 ) C1820_=_C1821( C1820 C1821 ) C1820_=_C1822( C1820 C1822 ) C1820_=_C1823( C1820 C1823 ) \nC1820_=_C1825( C1820 C1825 ) C1820_=_C1826( C1820 C1826 ) C1820_=_C2862( C1820 C2862 ) C1820_=_C3016( C1820 C3016 ) C1820_=_C3678( C1820 C3678 ) C1821_=_C1822( C1821 C1822 ) \nC1821_=_C1823( C1821 C1823 ) C1821_=_C1825( C1821 C1825 ) C1821_=_C1826( C1821 C1826 ) C1821_=_C2011( C1821 C2011 ) C1821_=_C2230( C1821 C2230 ) C1821_=_C2761( C1821 C2761 ) \nC1821_=_C3017( C1821 C3017 ) C1821_=_C3088( C1821 C3088 ) C1821_=_C3125( C1821 C3125 ) C1821_=_C3331( C1821 C3331 ) C1821_=_C3493( C1821 C3493 ) C1821_=_C3608( C1821 C3608 ) \nC1821_=_C3678( C1821 C3678 ) C1821_=_C3685( C1821 C3685 ) C1821_=_C3686( C1821 C3686 ) C1821_=_C3687( C1821 C3687 ) C1821_=_C3688( C1821 C3688 ) C1822_=_C1823( C1822 C1823 ) \nC1822_=_C1825( C1822 C1825 ) C1822_=_C1826( C1822 C1826 ) C1822_=_C3018( C1822 C3018 ) C1822_=_C3037( C1822 C3037 ) C1823_=_C1825( C1823 C1825 ) C1823_=_C1826( C1823 C1826 ) \nC1823_=_C3686( C1823 C3686 ) C1825_=_C1826( C1825 C1826 ) C1825_=_C3687( C1825 C3687 ) C1826_=_C3021( C1826 C3021 ) C1863_=_C1865( C1863 C1865 ) C1863_=_C1993( C1863 C1993 ) \nC1863_=_C2052( C1863 C2052 ) C1863_=_C2113( C1863 C2113 ) C1863_=_C2247( C1863 C2247 ) C1863_=_C2465( C1863 C2465 ) C1863_=_C2623( C1863 C2623 ) C1863_=_C3102( C1863 C3102 ) \nC1863_=_C3227( C1863 C3227 ) C1863_=_C3311( C1863 C3311 ) C1863_=_C3402( C1863 C3402 ) C1863_=_C3657( C1863 C3657 ) C1863_=_C3767( C1863 C3767 ) C1863_=_C3768( C1863 C3768 ) \nC1863_=_C3769( C1863 C3769 ) C1863_=_C3772( C1863 C3772 ) C1865_=_C1901( C1865 C1901 ) C1865_=_C2779( C1865 C2779 ) C1865_=_C2952( C1865 C2952 ) C1865_=_C3256( C1865 C3256 ) \nC1865_=_C3312( C1865 C3312 ) C1865_=_C3366( C1865 C3366 ) C1865_=_C3629( C1865 C3629 ) C1865_=_C3665( C1865 C3665 ) C1865_=_C3734( C1865 C3734 ) C1865_=_C3793( C1865 C3793 ) \nC1865_=_C3794( C1865 C3794 ) C1865_=_C3795( C1865 C3795 ) C1865_=_C3796( C1865 C3796 ) C1865_=_C3797( C1865 C3797 ) C1865_=_C3798( C1865 C3798 ) C1883_=_C1992( C1883 C1992 ) \nC1883_=_C2950( C1883 C2950 ) C1883_=_C3255( C1883 C3255 ) C1883_=_C3763( C1883 C3763 ) C1883_=_C3764( C1883 C3764 ) C1883_=_C3765( C1883 C3765 ) C1883_=_C3766( C1883 C3766 ) \nC1901_=_C2779( C1901 C2779 ) C1901_=_C2952( C1901 C2952 ) C1901_=_C3256( C1901 C3256 ) C1901_=_C3312( C1901 C3312 ) C1901_=_C3366(</w:t>
      </w:r>
    </w:p>
    <w:p>
      <w:pPr>
        <w:pStyle w:val="PreformattedText"/>
        <w:bidi w:val="0"/>
        <w:spacing w:before="0" w:after="0"/>
        <w:jc w:val="left"/>
        <w:rPr/>
      </w:pPr>
      <w:r>
        <w:rPr/>
        <w:t xml:space="preserve"> </w:t>
      </w:r>
      <w:r>
        <w:rPr/>
        <w:t>C1901 C3366 ) C1901_=_C3629( C1901 C3629 ) \nC1901_=_C3665( C1901 C3665 ) C1901_=_C3734( C1901 C3734 ) C1901_=_C3793( C1901 C3793 ) C1901_=_C3794( C1901 C3794 ) C1901_=_C3795( C1901 C3795 ) C1901_=_C3796( C1901 C3796 ) \nC1901_=_C3797( C1901 C3797 ) C1901_=_C3798( C1901 C3798 ) C1915_=_C1917( C1915 C1917 ) C1915_=_C2202( C1915 C2202 ) C1915_=_C2916( C1915 C2916 ) C1915_=_C2945( C1915 C2945 ) \nC1915_=_C3249( C1915 C3249 ) C1915_=_C3250( C1915 C3250 ) C1915_=_C3252( C1915 C3252 ) C1915_=_C3253( C1915 C3253 ) C1915_=_C3254( C1915 C3254 ) C1915_=_C3255( C1915 C3255 ) \nC1915_=_C3256( C1915 C3256 ) C1915_=_C3257( C1915 C3257 ) C1915_=_C3258( C1915 C3258 ) C1915_=_C3259( C1915 C3259 ) C1915_=_C3260( C1915 C3260 ) C1915_=_C3261( C1915 C3261 ) \nC1917_=_C2145( C1917 C2145 ) C1917_=_C2519( C1917 C2519 ) C1917_=_C2671( C1917 C2671 ) C1917_=_C2947( C1917 C2947 ) C1917_=_C3111( C1917 C3111 ) C1917_=_C3161( C1917 C3161 ) \nC1917_=_C3250( C1917 C3250 ) C1917_=_C3420( C1917 C3420 ) C1917_=_C3421( C1917 C3421 ) C1917_=_C3424( C1917 C3424 ) C1917_=_C3425( C1917 C3425 ) C1917_=_C3426( C1917 C3426 ) \nC1917_=_C3427( C1917 C3427 ) C1917_=_C3428( C1917 C3428 ) C1917_=_C3429( C1917 C3429 ) C1917_=_C3430( C1917 C3430 ) C1917_=_C3431( C1917 C3431 ) C1917_=_C3432( C1917 C3432 ) \nC1937_=_C2091( C1937 C2091 ) C1937_=_C2468( C1937 C2468 ) C1937_=_C3843( C1937 C3843 ) C1937_=_C3911( C1937 C3911 ) C1937_=_C3912( C1937 C3912 ) C1937_=_C3913( C1937 C3913 ) \nC1937_=_C3915( C1937 C3915 ) C1937_=_C3916( C1937 C3916 ) C1948_=_C2002( C1948 C2002 ) C1948_=_C2066( C1948 C2066 ) C1948_=_C2331( C1948 C2331 ) C1948_=_C2385( C1948 C2385 ) \nC1948_=_C2754( C1948 C2754 ) C1948_=_C2856( C1948 C2856 ) C1948_=_C3012( C1948 C3012 ) C1948_=_C3013( C1948 C3013 ) C1948_=_C3014( C1948 C3014 ) C1948_=_C3015( C1948 C3015 ) \nC1948_=_C3016( C1948 C3016 ) C1948_=_C3017( C1948 C3017 ) C1948_=_C3018( C1948 C3018 ) C1948_=_C3019( C1948 C3019 ) C1948_=_C3021( C1948 C3021 ) C1985_=_C1992( C1985 C1992 ) \nC1985_=_C1993( C1985 C1993 ) C1985_=_C2083( C1985 C2083 ) C1985_=_C2913( C1985 C2913 ) C1985_=_C2914( C1985 C2914 ) C1985_=_C2915( C1985 C2915 ) C1985_=_C2916( C1985 C2916 ) \nC1985_=_C2918( C1985 C2918 ) C1985_=_C2922( C1985 C2922 ) C1985_=_C2923( C1985 C2923 ) C1985_=_C2924( C1985 C2924 ) C1985_=_C2925( C1985 C2925 ) C1985_=_C2926( C1985 C2926 ) \nC1992_=_C1993( C1992 C1993 ) C1992_=_C2950( C1992 C2950 ) C1992_=_C3255( C1992 C3255 ) C1992_=_C3763( C1992 C3763 ) C1992_=_C3764( C1992 C3764 ) C1992_=_C3765( C1992 C3765 ) \nC1992_=_C3766( C1992 C3766 ) C1993_=_C2052( C1993 C2052 ) C1993_=_C2113( C1993 C2113 ) C1993_=_C2247( C1993 C2247 ) C1993_=_C2465( C1993 C2465 ) C1993_=_C2623( C1993 C2623 ) \nC1993_=_C3102( C1993 C3102 ) C1993_=_C3227( C1993 C3227 ) C1993_=_C3311( C1993 C3311 ) C1993_=_C3402( C1993 C3402 ) C1993_=_C3657( C1993 C3657 ) C1993_=_C3767( C1993 C3767 ) \nC1993_=_C3768( C1993 C3768 ) C1993_=_C3769( C1993 C3769 ) C1993_=_C3772( C1993 C3772 ) C2001_=_C2002( C2001 C2002 ) C2001_=_C2005( C2001 C2005 ) C2001_=_C2011( C2001 C2011 ) \nC2001_=_C2241( C2001 C2241 ) C2001_=_C2459( C2001 C2459 ) C2001_=_C2653( C2001 C2653 ) C2001_=_C2704( C2001 C2704 ) C2001_=_C2753( C2001 C2753 ) C2001_=_C2856( C2001 C2856 ) \nC2001_=_C2858( C2001 C2858 ) C2001_=_C2859( C2001 C2859 ) C2001_=_C2860( C2001 C2860 ) C2001_=_C2861( C2001 C2861 ) C2001_=_C2862( C2001 C2862 ) C2001_=_C2866( C2001 C2866 ) \nC2001_=_C2867( C2001 C2867 ) C2001_=_C2869( C2001 C2869 ) C2002_=_C2005( C2002 C2005 ) C2002_=_C2011( C2002 C2011 ) C2002_=_C2066( C2002 C2066 ) C2002_=_C2331( C2002 C2331 ) \nC2002_=_C2385( C2002 C2385 ) C2002_=_C2754( C2002 C2754 ) C2002_=_C2856( C2002 C2856 ) C2002_=_C3012( C2002 C3012 ) C2002_=_C3013( C2002 C3013 ) C2002_=_C3014( C2002 C3014 ) \nC2002_=_C3015( C2002 C3015 ) C2002_=_C3016( C2002 C3016 ) C2002_=_C3017( C2002 C3017 ) C2002_=_C3018( C2002 C3018 ) C2002_=_C3019( C2002 C3019 ) C2002_=_C3021( C2002 C3021 ) \nC2005_=_C2011( C2005 C2011 ) C2005_=_C2656( C2005 C2656 ) C2005_=_C2706( C2005 C2706 ) C2005_=_C2840( C2005 C2840 ) C2005_=_C3134( C2005 C3134 ) C2005_=_C3237( C2005 C3237 ) \nC2005_=_C3238( C2005 C3238 ) C2005_=_C3239( C2005 C3239 ) C2005_=_C3240( C2005 C3240 ) C2005_=_C3241( C2005 C3241 ) C2005_=_C3244( C2005 C3244 ) C2005_=_C3245( C2005 C3245 ) \nC2005_=_C3246( C2005 C3246 ) C2005_=_C3247( C2005 C3247 ) C2005_=_C3248( C2005 C3248 ) C2011_=_C2230( C2011 C2230 ) C2011_=_C2761( C2011 C2761 ) C2011_=_C3017( C2011 C3017 ) \nC2011_=_C3088( C2011 C3088 ) C2011_=_C3125( C2011 C3125 ) C2011_=_C3331( C2011 C3331 ) C2011_=_C3493( C2011 C3493 ) C2011_=_C3608( C2011 C3608 ) C2011_=_C3678( C2011 C3678 ) \nC2011_=_C3685( C2011 C3685 ) C2011_=_C3686( C2011 C3686 ) C2011_=_C3687( C2011 C3687 ) C2011_=_C3688( C2011 C3688 ) C2037_=_C2668( C2037 C2668 ) C2037_=_C2720( C2037 C2720 ) \nC2037_=_C3108( C2037 C3108 ) C2037_=_C3518( C2037 C3518 ) C2037_=_C3563( C2037 C3563 ) C2037_=_C3661( C2037 C3661 ) C2037_=_C3834( C2037 C3834 ) C2037_=_C3921( C2037 C3921 ) \nC2037_=_C4053( C2037 C4053 ) C2037_=_C4054( C2037 C4054 ) C2052_=_C2113( C2052 C2113 ) C2052_=_C2247( C2052 C2247 ) C2052_=_C2465( C2052 C2465 ) C2052_=_C2623( C2052 C2623 ) \nC2052_=_C3102( C2052 C3102 ) C2052_=_C3227( C2052 C3227 ) C2052_=_C3311( C2052 C3311 ) C2052_=_C3402( C2052 C3402 ) C2052_=_C3657( C2052 C3657 ) C2052_=_C3767( C2052 C3767 ) \nC2052_=_C3768( C2052 C3768 ) C2052_=_C3769( C2052 C3769 ) C2052_=_C3772( C2052 C3772 ) C2066_=_C2067( C2066 C2067 ) C2066_=_C2078( C2066 C2078 ) C2066_=_C2331( C2066 C2331 ) \nC2066_=_C2385( C2066 C2385 ) C2066_=_C2754( C2066 C2754 ) C2066_=_C2856( C2066 C2856 ) C2066_=_C3012( C2066 C3012 ) C2066_=_C3013( C2066 C3013 ) C2066_=_C3014( C2066 C3014 ) \nC2066_=_C3015( C2066 C3015 ) C2066_=_C3016( C2066 C3016 ) C2066_=_C3017( C2066 C3017 ) C2066_=_C3018( C2066 C3018 ) C2066_=_C3019( C2066 C3019 ) C2066_=_C3021( C2066 C3021 ) \nC2067_=_C2078( C2067 C2078 ) C2067_=_C2143( C2067 C2143 ) C2067_=_C2333( C2067 C2333 ) C2067_=_C2688( C2067 C2688 ) C2067_=_C2736( C2067 C2736 ) C2067_=_C3083( C2067 C3083 ) \nC2067_=_C3084( C2067 C3084 ) C2067_=_C3085( C2067 C3085 ) C2067_=_C3086( C2067 C3086 ) C2067_=_C3087( C2067 C3087 ) C2067_=_C3088( C2067 C3088 ) C2067_=_C3089( C2067 C3089 ) \nC2067_=_C3091( C2067 C3091 ) C2067_=_C3092( C2067 C3092 ) C2067_=_C3093( C2067 C3093 ) C2067_=_C3094( C2067 C3094 ) C2078_=_C2154( C2078 C2154 ) C2078_=_C2344( C2078 C2344 ) \nC2078_=_C2376( C2078 C2376 ) C2078_=_C2767( C2078 C2767 ) C2078_=_C3174( C2078 C3174 ) C2078_=_C3455( C2078 C3455 ) C2078_=_C3510( C2078 C3510 ) C2078_=_C3676( C2078 C3676 ) \nC2078_=_C3752( C2078 C3752 ) C2078_=_C3781( C2078 C3781 ) C2078_=_C3873( C2078 C3873 ) C2078_=_C3904( C2078 C3904 ) C2078_=_C3926( C2078 C3926 ) C2078_=_C3951( C2078 C3951 ) \nC2078_=_C3991( C2078 C3991 ) C2078_=_C4013( C2078 C4013 ) C2078_=_C4018( C2078 C4018 ) C2078_=_C4029( C2078 C4029 ) C2082_=_C2083( C2082 C2083 ) C2082_=_C2085( C2082 C2085 ) \nC2082_=_C2091( C2082 C2091 ) C2082_=_C2096( C2082 C2096 ) C2082_=_C2122( C2082 C2122 ) C2082_=_C2458( C2082 C2458 ) C2082_=_C2723( C2082 C2723 ) C2082_=_C2724( C2082 C2724 ) \nC2082_=_C2725( C2082 C2725 ) C2082_=_C2727( C2082 C2727 ) C2082_=_C2728( C2082 C2728 ) C2082_=_C2730( C2082 C2730 ) C2082_=_C2731( C2082 C2731 ) C2082_=_C2732( C2082 C2732 ) \nC2082_=_C2734( C2082 C2734 ) C2082_=_C2735( C2082 C2735 ) C2083_=_C2085( C2083 C2085 ) C2083_=_C2091( C2083 C2091 ) C2083_=_C2096( C2083 C2096 ) C2083_=_C2913( C2083 C2913 ) \nC2083_=_C2914( C2083 C2914 ) C2083_=_C2915( C2083 C2915 ) C2083_=_C2916( C2083 C2916 ) C2083_=_C2918( C2083 C2918 ) C2083_=_C2922( C2083 C2922 ) C2083_=_C2923( C2083 C2923 ) \nC2083_=_C2924( C2083 C2924 ) C2083_=_C2925( C2083 C2925 ) C2083_=_C2926( C2083 C2926 ) C2085_=_C2091( C2085 C2091 ) C2085_=_C2096( C2085 C2096 ) C2085_=_C2568( C2085 C2568 ) \nC2085_=_C3022( C2085 C3022 ) C2085_=_C3031( C2085 C3031 ) C2085_=_C3035( C2085 C3035 ) C2085_=_C3036( C2085 C3036 ) C2085_=_C3037( C2085 C3037 ) C2085_=_C3039( C2085 C3039 ) \nC2085_=_C3040( C2085 C3040 ) C2085_=_C3042( C2085 C3042 ) C2085_=_C3043( C2085 C3043 ) C2085_=_C3044( C2085 C3044 ) C2091_=_C2096( C2091 C2096 ) C2091_=_C2468( C2091 C2468 ) \nC2091_=_C3843( C2091 C3843 ) C2091_=_C3911( C2091 C3911 ) C2091_=_C3912( C2091 C3912 ) C2091_=_C3913( C2091 C3913 ) C2091_=_C3915( C2091 C3915 ) C2091_=_C3916( C2091 C3916 ) \nC2096_=_C2158( C2096 C2158 ) C2096_=_C2378( C2096 C2378 ) C2096_=_C2474( C2096 C2474 ) C2096_=_C2768( C2096 C2768 ) C2096_=_C3178( C2096 C3178 ) C2096_=_C3457( C2096 C3457 ) \nC2096_=_C3754( C2096 C3754 ) C2096_=_C3785( C2096 C3785 ) C2096_=_C3848( C2096 C3848 ) C2096_=_C3876( C2096 C3876 ) C2096_=_C3908( C2096 C3908 ) C2096_=_C3929( C2096 C3929 ) \nC2096_=_C3952( C2096 C3952 ) C2096_=_C3996( C2096 C3996 ) C2096_=_C4007( C2096 C4007 ) C2096_=_C4014( C2096 C4014 ) C2096_=_C4020( C2096 C4020 ) C2096_=_C4051( C2096 C4051 ) \nC2096_=_C4055( C2096 C4055 ) C2096_=_C4056( C2096 C4056 ) C2113_=_C2247( C2113 C2247 ) C2113_=_C2465( C2113 C2465 ) C2113_=_C2623( C2113 C2623 ) C2113_=_C3102( C2113 C3102 ) \nC2113_=_C3227( C2113 C3227 ) C2113_=_C3311( C2113 C3311 ) C2113_=_C3402( C2113 C3402 ) C2113_=_C3657( C2113 C3657 ) C2113_=_C3767( C2113 C3767 ) C2113_=_C3768( C2113 C3768 ) \nC2113_=_C3769( C2113 C3769 ) C2113_=_C3772( C2113 C3772 ) C2122_=_C2458( C2122 C2458 ) C2122_=_C2723( C2122 C2723 ) C2122_=_C2724( C2122 C2724 ) C2122_=_C2725( C2122 C2725 ) \nC2122_=_C2727( C2122 C2727 ) C2122_=_C2728( C2122 C2728 ) C2122_=_C2730( C2122 C2730 ) C2122_=_C2731( C2122 C2731 ) C2122_=_C2732( C2122 C2732 ) C2122_=_C2734( C2122 C2734 ) \nC2122_=_C2735( C2122 C2735 ) C2143_=_C2145( C2143 C2145 ) C2143_=_C2154( C2143 C2154 ) C2143_=_C2157( C2143 C2157 ) C2143_=_C2158( C2143 C2158 ) C2143_=_C2333( C2143 C2333 ) \nC2143_=_C2688( C2143 C2688 ) C2143_=_C2736( C2143 C2736 ) C2143_=_C3083( C2143 C3083 ) C2143_=_C3084( C2143 C3084 ) C2143_=_C3085( C2143 C3085 ) C2143_=_C3086( C2143 C3086 ) \nC2143_=_C3087(</w:t>
      </w:r>
    </w:p>
    <w:p>
      <w:pPr>
        <w:pStyle w:val="PreformattedText"/>
        <w:bidi w:val="0"/>
        <w:spacing w:before="0" w:after="0"/>
        <w:jc w:val="left"/>
        <w:rPr/>
      </w:pPr>
      <w:r>
        <w:rPr/>
        <w:t xml:space="preserve"> </w:t>
      </w:r>
      <w:r>
        <w:rPr/>
        <w:t>C2143 C3087 ) C2143_=_C3088( C2143 C3088 ) C2143_=_C3089( C2143 C3089 ) C2143_=_C3091( C2143 C3091 ) C2143_=_C3092( C2143 C3092 ) C2143_=_C3093( C2143 C3093 ) \nC2143_=_C3094( C2143 C3094 ) C2145_=_C2154( C2145 C2154 ) C2145_=_C2157( C2145 C2157 ) C2145_=_C2158( C2145 C2158 ) C2145_=_C2519( C2145 C2519 ) C2145_=_C2671( C2145 C2671 ) \nC2145_=_C2947( C2145 C2947 ) C2145_=_C3111( C2145 C3111 ) C2145_=_C3161( C2145 C3161 ) C2145_=_C3250( C2145 C3250 ) C2145_=_C3420( C2145 C3420 ) C2145_=_C3421( C2145 C3421 ) \nC2145_=_C3424( C2145 C3424 ) C2145_=_C3425( C2145 C3425 ) C2145_=_C3426( C2145 C3426 ) C2145_=_C3427( C2145 C3427 ) C2145_=_C3428( C2145 C3428 ) C2145_=_C3429( C2145 C3429 ) \nC2145_=_C3430( C2145 C3430 ) C2145_=_C3431( C2145 C3431 ) C2145_=_C3432( C2145 C3432 ) C2154_=_C2157( C2154 C2157 ) C2154_=_C2158( C2154 C2158 ) C2154_=_C2344( C2154 C2344 ) \nC2154_=_C2376( C2154 C2376 ) C2154_=_C2767( C2154 C2767 ) C2154_=_C3174( C2154 C3174 ) C2154_=_C3455( C2154 C3455 ) C2154_=_C3510( C2154 C3510 ) C2154_=_C3676( C2154 C3676 ) \nC2154_=_C3752( C2154 C3752 ) C2154_=_C3781( C2154 C3781 ) C2154_=_C3873( C2154 C3873 ) C2154_=_C3904( C2154 C3904 ) C2154_=_C3926( C2154 C3926 ) C2154_=_C3951( C2154 C3951 ) \nC2154_=_C3991( C2154 C3991 ) C2154_=_C4013( C2154 C4013 ) C2154_=_C4018( C2154 C4018 ) C2154_=_C4029( C2154 C4029 ) C2157_=_C2158( C2157 C2158 ) C2157_=_C2179( C2157 C2179 ) \nC2157_=_C2250( C2157 C2250 ) C2157_=_C2411( C2157 C2411 ) C2157_=_C2473( C2157 C2473 ) C2157_=_C3177( C2157 C3177 ) C2157_=_C3753( C2157 C3753 ) C2157_=_C3784( C2157 C3784 ) \nC2157_=_C3875( C2157 C3875 ) C2157_=_C3893( C2157 C3893 ) C2157_=_C3907( C2157 C3907 ) C2157_=_C3942( C2157 C3942 ) C2157_=_C3969( C2157 C3969 ) C2157_=_C3995( C2157 C3995 ) \nC2157_=_C4002( C2157 C4002 ) C2157_=_C4019( C2157 C4019 ) C2157_=_C4029( C2157 C4029 ) C2157_=_C4036( C2157 C4036 ) C2157_=_C4051( C2157 C4051 ) C2157_=_C4052( C2157 C4052 ) \nC2158_=_C2378( C2158 C2378 ) C2158_=_C2474( C2158 C2474 ) C2158_=_C2768( C2158 C2768 ) C2158_=_C3178( C2158 C3178 ) C2158_=_C3457( C2158 C3457 ) C2158_=_C3754( C2158 C3754 ) \nC2158_=_C3785( C2158 C3785 ) C2158_=_C3848( C2158 C3848 ) C2158_=_C3876( C2158 C3876 ) C2158_=_C3908( C2158 C3908 ) C2158_=_C3929( C2158 C3929 ) C2158_=_C3952( C2158 C3952 ) \nC2158_=_C3996( C2158 C3996 ) C2158_=_C4007( C2158 C4007 ) C2158_=_C4014( C2158 C4014 ) C2158_=_C4020( C2158 C4020 ) C2158_=_C4051( C2158 C4051 ) C2158_=_C4055( C2158 C4055 ) \nC2158_=_C4056( C2158 C4056 ) C2173_=_C2179( C2173 C2179 ) C2173_=_C2245( C2173 C2245 ) C2173_=_C2403( C2173 C2403 ) C2173_=_C2464( C2173 C2464 ) C2173_=_C2503( C2173 C2503 ) \nC2173_=_C2557( C2173 C2557 ) C2173_=_C2936( C2173 C2936 ) C2173_=_C3185( C2173 C3185 ) C2173_=_C3297( C2173 C3297 ) C2173_=_C3351( C2173 C3351 ) C2173_=_C3690( C2173 C3690 ) \nC2173_=_C3691( C2173 C3691 ) C2173_=_C3692( C2173 C3692 ) C2173_=_C3693( C2173 C3693 ) C2173_=_C3695( C2173 C3695 ) C2173_=_C3697( C2173 C3697 ) C2173_=_C3698( C2173 C3698 ) \nC2179_=_C2250( C2179 C2250 ) C2179_=_C2411( C2179 C2411 ) C2179_=_C2473( C2179 C2473 ) C2179_=_C3177( C2179 C3177 ) C2179_=_C3753( C2179 C3753 ) C2179_=_C3784( C2179 C3784 ) \nC2179_=_C3875( C2179 C3875 ) C2179_=_C3893( C2179 C3893 ) C2179_=_C3907( C2179 C3907 ) C2179_=_C3942( C2179 C3942 ) C2179_=_C3969( C2179 C3969 ) C2179_=_C3995( C2179 C3995 ) \nC2179_=_C4002( C2179 C4002 ) C2179_=_C4019( C2179 C4019 ) C2179_=_C4029( C2179 C4029 ) C2179_=_C4036( C2179 C4036 ) C2179_=_C4051( C2179 C4051 ) C2179_=_C4052( C2179 C4052 ) \nC2202_=_C2916( C2202 C2916 ) C2202_=_C2945( C2202 C2945 ) C2202_=_C3249( C2202 C3249 ) C2202_=_C3250( C2202 C3250 ) C2202_=_C3252( C2202 C3252 ) C2202_=_C3253( C2202 C3253 ) \nC2202_=_C3254( C2202 C3254 ) C2202_=_C3255( C2202 C3255 ) C2202_=_C3256( C2202 C3256 ) C2202_=_C3257( C2202 C3257 ) C2202_=_C3258( C2202 C3258 ) C2202_=_C3259( C2202 C3259 ) \nC2202_=_C3260( C2202 C3260 ) C2202_=_C3261( C2202 C3261 ) C2230_=_C2761( C2230 C2761 ) C2230_=_C3017( C2230 C3017 ) C2230_=_C3088( C2230 C3088 ) C2230_=_C3125( C2230 C3125 ) \nC2230_=_C3331( C2230 C3331 ) C2230_=_C3493( C2230 C3493 ) C2230_=_C3608( C2230 C3608 ) C2230_=_C3678( C2230 C3678 ) C2230_=_C3685( C2230 C3685 ) C2230_=_C3686( C2230 C3686 ) \nC2230_=_C3687( C2230 C3687 ) C2230_=_C3688( C2230 C3688 ) C2241_=_C2245( C2241 C2245 ) C2241_=_C2247( C2241 C2247 ) C2241_=_C2250( C2241 C2250 ) C2241_=_C2459( C2241 C2459 ) \nC2241_=_C2653( C2241 C2653 ) C2241_=_C2704( C2241 C2704 ) C2241_=_C2753( C2241 C2753 ) C2241_=_C2856( C2241 C2856 ) C2241_=_C2858( C2241 C2858 ) C2241_=_C2859( C2241 C2859 ) \nC2241_=_C2860( C2241 C2860 ) C2241_=_C2861( C2241 C2861 ) C2241_=_C2862( C2241 C2862 ) C2241_=_C2866( C2241 C2866 ) C2241_=_C2867( C2241 C2867 ) C2241_=_C2869( C2241 C2869 ) \nC2245_=_C2247( C2245 C2247 ) C2245_=_C2250( C2245 C2250 ) C2245_=_C2403( C2245 C2403 ) C2245_=_C2464( C2245 C2464 ) C2245_=_C2503( C2245 C2503 ) C2245_=_C2557( C2245 C2557 ) \nC2245_=_C2936( C2245 C2936 ) C2245_=_C3185( C2245 C3185 ) C2245_=_C3297( C2245 C3297 ) C2245_=_C3351( C2245 C3351 ) C2245_=_C3690( C2245 C3690 ) C2245_=_C3691( C2245 C3691 ) \nC2245_=_C3692( C2245 C3692 ) C2245_=_C3693( C2245 C3693 ) C2245_=_C3695( C2245 C3695 ) C2245_=_C3697( C2245 C3697 ) C2245_=_C3698( C2245 C3698 ) C2247_=_C2250( C2247 C2250 ) \nC2247_=_C2465( C2247 C2465 ) C2247_=_C2623( C2247 C2623 ) C2247_=_C3102( C2247 C3102 ) C2247_=_C3227( C2247 C3227 ) C2247_=_C3311( C2247 C3311 ) C2247_=_C3402( C2247 C3402 ) \nC2247_=_C3657( C2247 C3657 ) C2247_=_C3767( C2247 C3767 ) C2247_=_C3768( C2247 C3768 ) C2247_=_C3769( C2247 C3769 ) C2247_=_C3772( C2247 C3772 ) C2250_=_C2411( C2250 C2411 ) \nC2250_=_C2473( C2250 C2473 ) C2250_=_C3177( C2250 C3177 ) C2250_=_C3753( C2250 C3753 ) C2250_=_C3784( C2250 C3784 ) C2250_=_C3875( C2250 C3875 ) C2250_=_C3893( C2250 C3893 ) \nC2250_=_C3907( C2250 C3907 ) C2250_=_C3942( C2250 C3942 ) C2250_=_C3969( C2250 C3969 ) C2250_=_C3995( C2250 C3995 ) C2250_=_C4002( C2250 C4002 ) C2250_=_C4019( C2250 C4019 ) \nC2250_=_C4029( C2250 C4029 ) C2250_=_C4036( C2250 C4036 ) C2250_=_C4051( C2250 C4051 ) C2250_=_C4052( C2250 C4052 ) C2331_=_C2333( C2331 C2333 ) C2331_=_C2344( C2331 C2344 ) \nC2331_=_C2385( C2331 C2385 ) C2331_=_C2754( C2331 C2754 ) C2331_=_C2856( C2331 C2856 ) C2331_=_C3012( C2331 C3012 ) C2331_=_C3013( C2331 C3013 ) C2331_=_C3014( C2331 C3014 ) \nC2331_=_C3015( C2331 C3015 ) C2331_=_C3016( C2331 C3016 ) C2331_=_C3017( C2331 C3017 ) C2331_=_C3018( C2331 C3018 ) C2331_=_C3019( C2331 C3019 ) C2331_=_C3021( C2331 C3021 ) \nC2333_=_C2344( C2333 C2344 ) C2333_=_C2688( C2333 C2688 ) C2333_=_C2736( C2333 C2736 ) C2333_=_C3083( C2333 C3083 ) C2333_=_C3084( C2333 C3084 ) C2333_=_C3085( C2333 C3085 ) \nC2333_=_C3086( C2333 C3086 ) C2333_=_C3087( C2333 C3087 ) C2333_=_C3088( C2333 C3088 ) C2333_=_C3089( C2333 C3089 ) C2333_=_C3091( C2333 C3091 ) C2333_=_C3092( C2333 C3092 ) \nC2333_=_C3093( C2333 C3093 ) C2333_=_C3094( C2333 C3094 ) C2344_=_C2376( C2344 C2376 ) C2344_=_C2767( C2344 C2767 ) C2344_=_C3174( C2344 C3174 ) C2344_=_C3455( C2344 C3455 ) \nC2344_=_C3510( C2344 C3510 ) C2344_=_C3676( C2344 C3676 ) C2344_=_C3752( C2344 C3752 ) C2344_=_C3781( C2344 C3781 ) C2344_=_C3873( C2344 C3873 ) C2344_=_C3904( C2344 C3904 ) \nC2344_=_C3926( C2344 C3926 ) C2344_=_C3951( C2344 C3951 ) C2344_=_C3991( C2344 C3991 ) C2344_=_C4013( C2344 C4013 ) C2344_=_C4018( C2344 C4018 ) C2344_=_C4029( C2344 C4029 ) \nC2376_=_C2378( C2376 C2378 ) C2376_=_C2767( C2376 C2767 ) C2376_=_C3174( C2376 C3174 ) C2376_=_C3455( C2376 C3455 ) C2376_=_C3510( C2376 C3510 ) C2376_=_C3676( C2376 C3676 ) \nC2376_=_C3752( C2376 C3752 ) C2376_=_C3781( C2376 C3781 ) C2376_=_C3873( C2376 C3873 ) C2376_=_C3904( C2376 C3904 ) C2376_=_C3926( C2376 C3926 ) C2376_=_C3951( C2376 C3951 ) \nC2376_=_C3991( C2376 C3991 ) C2376_=_C4013( C2376 C4013 ) C2376_=_C4018( C2376 C4018 ) C2376_=_C4029( C2376 C4029 ) C2378_=_C2474( C2378 C2474 ) C2378_=_C2768( C2378 C2768 ) \nC2378_=_C3178( C2378 C3178 ) C2378_=_C3457( C2378 C3457 ) C2378_=_C3754( C2378 C3754 ) C2378_=_C3785( C2378 C3785 ) C2378_=_C3848( C2378 C3848 ) C2378_=_C3876( C2378 C3876 ) \nC2378_=_C3908( C2378 C3908 ) C2378_=_C3929( C2378 C3929 ) C2378_=_C3952( C2378 C3952 ) C2378_=_C3996( C2378 C3996 ) C2378_=_C4007( C2378 C4007 ) C2378_=_C4014( C2378 C4014 ) \nC2378_=_C4020( C2378 C4020 ) C2378_=_C4051( C2378 C4051 ) C2378_=_C4055( C2378 C4055 ) C2378_=_C4056( C2378 C4056 ) C2385_=_C2754( C2385 C2754 ) C2385_=_C2856( C2385 C2856 ) \nC2385_=_C3012( C2385 C3012 ) C2385_=_C3013( C2385 C3013 ) C2385_=_C3014( C2385 C3014 ) C2385_=_C3015( C2385 C3015 ) C2385_=_C3016( C2385 C3016 ) C2385_=_C3017( C2385 C3017 ) \nC2385_=_C3018( C2385 C3018 ) C2385_=_C3019( C2385 C3019 ) C2385_=_C3021( C2385 C3021 ) C2403_=_C2411( C2403 C2411 ) C2403_=_C2464( C2403 C2464 ) C2403_=_C2503( C2403 C2503 ) \nC2403_=_C2557( C2403 C2557 ) C2403_=_C2936( C2403 C2936 ) C2403_=_C3185( C2403 C3185 ) C2403_=_C3297( C2403 C3297 ) C2403_=_C3351( C2403 C3351 ) C2403_=_C3690( C2403 C3690 ) \nC2403_=_C3691( C2403 C3691 ) C2403_=_C3692( C2403 C3692 ) C2403_=_C3693( C2403 C3693 ) C2403_=_C3695( C2403 C3695 ) C2403_=_C3697( C2403 C3697 ) C2403_=_C3698( C2403 C3698 ) \nC2411_=_C2473( C2411 C2473 ) C2411_=_C3177( C2411 C3177 ) C2411_=_C3753( C2411 C3753 ) C2411_=_C3784( C2411 C3784 ) C2411_=_C3875( C2411 C3875 ) C2411_=_C3893( C2411 C3893 ) \nC2411_=_C3907( C2411 C3907 ) C2411_=_C3942( C2411 C3942 ) C2411_=_C3969( C2411 C3969 ) C2411_=_C3995( C2411 C3995 ) C2411_=_C4002( C2411 C4002 ) C2411_=_C4019( C2411 C4019 ) \nC2411_=_C4029( C2411 C4029 ) C2411_=_C4036( C2411 C4036 ) C2411_=_C4051( C2411 C4051 ) C2411_=_C4052( C2411 C4052 ) C2458_=_C2459( C2458 C2459 ) C2458_=_C2464( C2458 C2464 ) \nC2458_=_C2465( C2458 C2465 ) C2458_=_C2468( C2458 C2468 ) C2458_=_C2473( C2458 C2473 ) C2458_=_C2474( C2458 C2474 ) C2458_=_C2723( C2458 C2723 ) C2458_=_C2724( C2458 C2724 ) \nC2458_=_C2725( C2458 C2725 ) C2458_=_C2727( C2458 C2727 ) C2458_=_C2728(</w:t>
      </w:r>
    </w:p>
    <w:p>
      <w:pPr>
        <w:pStyle w:val="PreformattedText"/>
        <w:bidi w:val="0"/>
        <w:spacing w:before="0" w:after="0"/>
        <w:jc w:val="left"/>
        <w:rPr/>
      </w:pPr>
      <w:r>
        <w:rPr/>
        <w:t xml:space="preserve"> </w:t>
      </w:r>
      <w:r>
        <w:rPr/>
        <w:t>C2458 C2728 ) C2458_=_C2730( C2458 C2730 ) C2458_=_C2731( C2458 C2731 ) C2458_=_C2732( C2458 C2732 ) \nC2458_=_C2734( C2458 C2734 ) C2458_=_C2735( C2458 C2735 ) C2459_=_C2464( C2459 C2464 ) C2459_=_C2465( C2459 C2465 ) C2459_=_C2468( C2459 C2468 ) C2459_=_C2473( C2459 C2473 ) \nC2459_=_C2474( C2459 C2474 ) C2459_=_C2653( C2459 C2653 ) C2459_=_C2704( C2459 C2704 ) C2459_=_C2753( C2459 C2753 ) C2459_=_C2856( C2459 C2856 ) C2459_=_C2858( C2459 C2858 ) \nC2459_=_C2859( C2459 C2859 ) C2459_=_C2860( C2459 C2860 ) C2459_=_C2861( C2459 C2861 ) C2459_=_C2862( C2459 C2862 ) C2459_=_C2866( C2459 C2866 ) C2459_=_C2867( C2459 C2867 ) \nC2459_=_C2869( C2459 C2869 ) C2464_=_C2465( C2464 C2465 ) C2464_=_C2468( C2464 C2468 ) C2464_=_C2473( C2464 C2473 ) C2464_=_C2474( C2464 C2474 ) C2464_=_C2503( C2464 C2503 ) \nC2464_=_C2557( C2464 C2557 ) C2464_=_C2936( C2464 C2936 ) C2464_=_C3185( C2464 C3185 ) C2464_=_C3297( C2464 C3297 ) C2464_=_C3351( C2464 C3351 ) C2464_=_C3690( C2464 C3690 ) \nC2464_=_C3691( C2464 C3691 ) C2464_=_C3692( C2464 C3692 ) C2464_=_C3693( C2464 C3693 ) C2464_=_C3695( C2464 C3695 ) C2464_=_C3697( C2464 C3697 ) C2464_=_C3698( C2464 C3698 ) \nC2465_=_C2468( C2465 C2468 ) C2465_=_C2473( C2465 C2473 ) C2465_=_C2474( C2465 C2474 ) C2465_=_C2623( C2465 C2623 ) C2465_=_C3102( C2465 C3102 ) C2465_=_C3227( C2465 C3227 ) \nC2465_=_C3311( C2465 C3311 ) C2465_=_C3402( C2465 C3402 ) C2465_=_C3657( C2465 C3657 ) C2465_=_C3767( C2465 C3767 ) C2465_=_C3768( C2465 C3768 ) C2465_=_C3769( C2465 C3769 ) \nC2465_=_C3772( C2465 C3772 ) C2468_=_C2473( C2468 C2473 ) C2468_=_C2474( C2468 C2474 ) C2468_=_C3843( C2468 C3843 ) C2468_=_C3911( C2468 C3911 ) C2468_=_C3912( C2468 C3912 ) \nC2468_=_C3913( C2468 C3913 ) C2468_=_C3915( C2468 C3915 ) C2468_=_C3916( C2468 C3916 ) C2473_=_C2474( C2473 C2474 ) C2473_=_C3177( C2473 C3177 ) C2473_=_C3753( C2473 C3753 ) \nC2473_=_C3784( C2473 C3784 ) C2473_=_C3875( C2473 C3875 ) C2473_=_C3893( C2473 C3893 ) C2473_=_C3907( C2473 C3907 ) C2473_=_C3942( C2473 C3942 ) C2473_=_C3969( C2473 C3969 ) \nC2473_=_C3995( C2473 C3995 ) C2473_=_C4002( C2473 C4002 ) C2473_=_C4019( C2473 C4019 ) C2473_=_C4029( C2473 C4029 ) C2473_=_C4036( C2473 C4036 ) C2473_=_C4051( C2473 C4051 ) \nC2473_=_C4052( C2473 C4052 ) C2474_=_C2768( C2474 C2768 ) C2474_=_C3178( C2474 C3178 ) C2474_=_C3457( C2474 C3457 ) C2474_=_C3754( C2474 C3754 ) C2474_=_C3785( C2474 C3785 ) \nC2474_=_C3848( C2474 C3848 ) C2474_=_C3876( C2474 C3876 ) C2474_=_C3908( C2474 C3908 ) C2474_=_C3929( C2474 C3929 ) C2474_=_C3952( C2474 C3952 ) C2474_=_C3996( C2474 C3996 ) \nC2474_=_C4007( C2474 C4007 ) C2474_=_C4014( C2474 C4014 ) C2474_=_C4020( C2474 C4020 ) C2474_=_C4051( C2474 C4051 ) C2474_=_C4055( C2474 C4055 ) C2474_=_C4056( C2474 C4056 ) \nC2479_=_C2650( C2479 C2650 ) C2479_=_C2685( C2479 C2685 ) C2479_=_C2687( C2479 C2687 ) C2479_=_C2688( C2479 C2688 ) C2479_=_C2689( C2479 C2689 ) C2479_=_C2691( C2479 C2691 ) \nC2479_=_C2692( C2479 C2692 ) C2479_=_C2693( C2479 C2693 ) C2479_=_C2694( C2479 C2694 ) C2479_=_C2696( C2479 C2696 ) C2479_=_C2697( C2479 C2697 ) C2479_=_C2698( C2479 C2698 ) \nC2479_=_C2701( C2479 C2701 ) C2479_=_C2702( C2479 C2702 ) C2503_=_C2510( C2503 C2510 ) C2503_=_C2557( C2503 C2557 ) C2503_=_C2936( C2503 C2936 ) C2503_=_C3185( C2503 C3185 ) \nC2503_=_C3297( C2503 C3297 ) C2503_=_C3351( C2503 C3351 ) C2503_=_C3690( C2503 C3690 ) C2503_=_C3691( C2503 C3691 ) C2503_=_C3692( C2503 C3692 ) C2503_=_C3693( C2503 C3693 ) \nC2503_=_C3695( C2503 C3695 ) C2503_=_C3697( C2503 C3697 ) C2503_=_C3698( C2503 C3698 ) C2510_=_C2561( C2510 C2561 ) C2510_=_C2666( C2510 C2666 ) C2510_=_C2719( C2510 C2719 ) \nC2510_=_C2732( C2510 C2732 ) C2510_=_C2925( C2510 C2925 ) C2510_=_C2939( C2510 C2939 ) C2510_=_C3188( C2510 C3188 ) C2510_=_C3301( C2510 C3301 ) C2510_=_C3358( C2510 C3358 ) \nC2510_=_C3516( C2510 C3516 ) C2510_=_C3562( C2510 C3562 ) C2510_=_C3764( C2510 C3764 ) C2510_=_C3913( C2510 C3913 ) C2510_=_C3918( C2510 C3918 ) C2510_=_C4011( C2510 C4011 ) \nC2519_=_C2671( C2519 C2671 ) C2519_=_C2947( C2519 C2947 ) C2519_=_C3111( C2519 C3111 ) C2519_=_C3161( C2519 C3161 ) C2519_=_C3250( C2519 C3250 ) C2519_=_C3420( C2519 C3420 ) \nC2519_=_C3421( C2519 C3421 ) C2519_=_C3424( C2519 C3424 ) C2519_=_C3425( C2519 C3425 ) C2519_=_C3426( C2519 C3426 ) C2519_=_C3427( C2519 C3427 ) C2519_=_C3428( C2519 C3428 ) \nC2519_=_C3429( C2519 C3429 ) C2519_=_C3430( C2519 C3430 ) C2519_=_C3431( C2519 C3431 ) C2519_=_C3432( C2519 C3432 ) C2557_=_C2561( C2557 C2561 ) C2557_=_C2936( C2557 C2936 ) \nC2557_=_C3185( C2557 C3185 ) C2557_=_C3297( C2557 C3297 ) C2557_=_C3351( C2557 C3351 ) C2557_=_C3690( C2557 C3690 ) C2557_=_C3691( C2557 C3691 ) C2557_=_C3692( C2557 C3692 ) \nC2557_=_C3693( C2557 C3693 ) C2557_=_C3695( C2557 C3695 ) C2557_=_C3697( C2557 C3697 ) C2557_=_C3698( C2557 C3698 ) C2561_=_C2666( C2561 C2666 ) C2561_=_C2719( C2561 C2719 ) \nC2561_=_C2732( C2561 C2732 ) C2561_=_C2925( C2561 C2925 ) C2561_=_C2939( C2561 C2939 ) C2561_=_C3188( C2561 C3188 ) C2561_=_C3301( C2561 C3301 ) C2561_=_C3358( C2561 C3358 ) \nC2561_=_C3516( C2561 C3516 ) C2561_=_C3562( C2561 C3562 ) C2561_=_C3764( C2561 C3764 ) C2561_=_C3913( C2561 C3913 ) C2561_=_C3918( C2561 C3918 ) C2561_=_C4011( C2561 C4011 ) \nC2568_=_C3022( C2568 C3022 ) C2568_=_C3031( C2568 C3031 ) C2568_=_C3035( C2568 C3035 ) C2568_=_C3036( C2568 C3036 ) C2568_=_C3037( C2568 C3037 ) C2568_=_C3039( C2568 C3039 ) \nC2568_=_C3040( C2568 C3040 ) C2568_=_C3042( C2568 C3042 ) C2568_=_C3043( C2568 C3043 ) C2568_=_C3044( C2568 C3044 ) C2623_=_C3102( C2623 C3102 ) C2623_=_C3227( C2623 C3227 ) \nC2623_=_C3311( C2623 C3311 ) C2623_=_C3402( C2623 C3402 ) C2623_=_C3657( C2623 C3657 ) C2623_=_C3767( C2623 C3767 ) C2623_=_C3768( C2623 C3768 ) C2623_=_C3769( C2623 C3769 ) \nC2623_=_C3772( C2623 C3772 ) C2650_=_C2653( C2650 C2653 ) C2650_=_C2656( C2650 C2656 ) C2650_=_C2666( C2650 C2666 ) C2650_=_C2668( C2650 C2668 ) C2650_=_C2685( C2650 C2685 ) \nC2650_=_C2687( C2650 C2687 ) C2650_=_C2688( C2650 C2688 ) C2650_=_C2689( C2650 C2689 ) C2650_=_C2691( C2650 C2691 ) C2650_=_C2692( C2650 C2692 ) C2650_=_C2693( C2650 C2693 ) \nC2650_=_C2694( C2650 C2694 ) C2650_=_C2696( C2650 C2696 ) C2650_=_C2697( C2650 C2697 ) C2650_=_C2698( C2650 C2698 ) C2650_=_C2701( C2650 C2701 ) C2650_=_C2702( C2650 C2702 ) \nC2653_=_C2656( C2653 C2656 ) C2653_=_C2666( C2653 C2666 ) C2653_=_C2668( C2653 C2668 ) C2653_=_C2704( C2653 C2704 ) C2653_=_C2753( C2653 C2753 ) C2653_=_C2856( C2653 C2856 ) \nC2653_=_C2858( C2653 C2858 ) C2653_=_C2859( C2653 C2859 ) C2653_=_C2860( C2653 C2860 ) C2653_=_C2861( C2653 C2861 ) C2653_=_C2862( C2653 C2862 ) C2653_=_C2866( C2653 C2866 ) \nC2653_=_C2867( C2653 C2867 ) C2653_=_C2869( C2653 C2869 ) C2656_=_C2666( C2656 C2666 ) C2656_=_C2668( C2656 C2668 ) C2656_=_C2706( C2656 C2706 ) C2656_=_C2840( C2656 C2840 ) \nC2656_=_C3134( C2656 C3134 ) C2656_=_C3237( C2656 C3237 ) C2656_=_C3238( C2656 C3238 ) C2656_=_C3239( C2656 C3239 ) C2656_=_C3240( C2656 C3240 ) C2656_=_C3241( C2656 C3241 ) \nC2656_=_C3244( C2656 C3244 ) C2656_=_C3245( C2656 C3245 ) C2656_=_C3246( C2656 C3246 ) C2656_=_C3247( C2656 C3247 ) C2656_=_C3248( C2656 C3248 ) C2666_=_C2668( C2666 C2668 ) \nC2666_=_C2719( C2666 C2719 ) C2666_=_C2732( C2666 C2732 ) C2666_=_C2925( C2666 C2925 ) C2666_=_C2939( C2666 C2939 ) C2666_=_C3188( C2666 C3188 ) C2666_=_C3301( C2666 C3301 ) \nC2666_=_C3358( C2666 C3358 ) C2666_=_C3516( C2666 C3516 ) C2666_=_C3562( C2666 C3562 ) C2666_=_C3764( C2666 C3764 ) C2666_=_C3913( C2666 C3913 ) C2666_=_C3918( C2666 C3918 ) \nC2666_=_C4011( C2666 C4011 ) C2668_=_C2720( C2668 C2720 ) C2668_=_C3108( C2668 C3108 ) C2668_=_C3518( C2668 C3518 ) C2668_=_C3563( C2668 C3563 ) C2668_=_C3661( C2668 C3661 ) \nC2668_=_C3834( C2668 C3834 ) C2668_=_C3921( C2668 C3921 ) C2668_=_C4053( C2668 C4053 ) C2668_=_C4054( C2668 C4054 ) C2671_=_C2947( C2671 C2947 ) C2671_=_C3111( C2671 C3111 ) \nC2671_=_C3161( C2671 C3161 ) C2671_=_C3250( C2671 C3250 ) C2671_=_C3420( C2671 C3420 ) C2671_=_C3421( C2671 C3421 ) C2671_=_C3424( C2671 C3424 ) C2671_=_C3425( C2671 C3425 ) \nC2671_=_C3426( C2671 C3426 ) C2671_=_C3427( C2671 C3427 ) C2671_=_C3428( C2671 C3428 ) C2671_=_C3429( C2671 C3429 ) C2671_=_C3430( C2671 C3430 ) C2671_=_C3431( C2671 C3431 ) \nC2671_=_C3432( C2671 C3432 ) C2685_=_C2687( C2685 C2687 ) C2685_=_C2688( C2685 C2688 ) C2685_=_C2689( C2685 C2689 ) C2685_=_C2691( C2685 C2691 ) C2685_=_C2692( C2685 C2692 ) \nC2685_=_C2693( C2685 C2693 ) C2685_=_C2694( C2685 C2694 ) C2685_=_C2696( C2685 C2696 ) C2685_=_C2697( C2685 C2697 ) C2685_=_C2698( C2685 C2698 ) C2685_=_C2701( C2685 C2701 ) \nC2685_=_C2702( C2685 C2702 ) C2685_=_C2704( C2685 C2704 ) C2685_=_C2706( C2685 C2706 ) C2685_=_C2719( C2685 C2719 ) C2685_=_C2720( C2685 C2720 ) C2687_=_C2688( C2687 C2688 ) \nC2687_=_C2689( C2687 C2689 ) C2687_=_C2691( C2687 C2691 ) C2687_=_C2692( C2687 C2692 ) C2687_=_C2693( C2687 C2693 ) C2687_=_C2694( C2687 C2694 ) C2687_=_C2696( C2687 C2696 ) \nC2687_=_C2697( C2687 C2697 ) C2687_=_C2698( C2687 C2698 ) C2687_=_C2701( C2687 C2701 ) C2687_=_C2702( C2687 C2702 ) C2688_=_C2689( C2688 C2689 ) C2688_=_C2691( C2688 C2691 ) \nC2688_=_C2692( C2688 C2692 ) C2688_=_C2693( C2688 C2693 ) C2688_=_C2694( C2688 C2694 ) C2688_=_C2696( C2688 C2696 ) C2688_=_C2697( C2688 C2697 ) C2688_=_C2698( C2688 C2698 ) \nC2688_=_C2701( C2688 C2701 ) C2688_=_C2702( C2688 C2702 ) C2688_=_C2736( C2688 C2736 ) C2688_=_C3083( C2688 C3083 ) C2688_=_C3084( C2688 C3084 ) C2688_=_C3085( C2688 C3085 ) \nC2688_=_C3086( C2688 C3086 ) C2688_=_C3087( C2688 C3087 ) C2688_=_C3088( C2688 C3088 ) C2688_=_C3089( C2688 C3089 ) C2688_=_C3091( C2688 C3091 ) C2688_=_C3092( C2688 C3092 ) \nC2688_=_C3093( C2688 C3093 ) C2688_=_C3094( C2688 C3094 ) C2689_=_C2691( C2689 C2691 ) C2689_=_C2692( C2689 C2692 ) C2689_=_C2693( C2689 C2693 ) C2689_=_C2694( C2689 C2694 ) \nC2689_=_C2696( C2689 C2696 ) C2689_=_C2697( C2689 C2697 ) C2689_=_C2698( C2689 C2698 ) C2689_=_C2701( C2689 C2701 ) C2689_=_C2702(</w:t>
      </w:r>
    </w:p>
    <w:p>
      <w:pPr>
        <w:pStyle w:val="PreformattedText"/>
        <w:bidi w:val="0"/>
        <w:spacing w:before="0" w:after="0"/>
        <w:jc w:val="left"/>
        <w:rPr/>
      </w:pPr>
      <w:r>
        <w:rPr/>
        <w:t xml:space="preserve"> </w:t>
      </w:r>
      <w:r>
        <w:rPr/>
        <w:t>C2689 C2702 ) C2689_=_C3083( C2689 C3083 ) \nC2689_=_C3125( C2689 C3125 ) C2691_=_C2692( C2691 C2692 ) C2691_=_C2693( C2691 C2693 ) C2691_=_C2694( C2691 C2694 ) C2691_=_C2696( C2691 C2696 ) C2691_=_C2697( C2691 C2697 ) \nC2691_=_C2698( C2691 C2698 ) C2691_=_C2701( C2691 C2701 ) C2691_=_C2702( C2691 C2702 ) C2691_=_C3084( C2691 C3084 ) C2691_=_C3331( C2691 C3331 ) C2692_=_C2693( C2692 C2693 ) \nC2692_=_C2694( C2692 C2694 ) C2692_=_C2696( C2692 C2696 ) C2692_=_C2697( C2692 C2697 ) C2692_=_C2698( C2692 C2698 ) C2692_=_C2701( C2692 C2701 ) C2692_=_C2702( C2692 C2702 ) \nC2692_=_C3085( C2692 C3085 ) C2693_=_C2694( C2693 C2694 ) C2693_=_C2696( C2693 C2696 ) C2693_=_C2697( C2693 C2697 ) C2693_=_C2698( C2693 C2698 ) C2693_=_C2701( C2693 C2701 ) \nC2693_=_C2702( C2693 C2702 ) C2693_=_C2859( C2693 C2859 ) C2693_=_C3035( C2693 C3035 ) C2693_=_C3238( C2693 C3238 ) C2693_=_C3253( C2693 C3253 ) C2693_=_C3437( C2693 C3437 ) \nC2693_=_C3516( C2693 C3516 ) C2693_=_C3518( C2693 C3518 ) C2694_=_C2696( C2694 C2696 ) C2694_=_C2697( C2694 C2697 ) C2694_=_C2698( C2694 C2698 ) C2694_=_C2701( C2694 C2701 ) \nC2694_=_C2702( C2694 C2702 ) C2694_=_C2860( C2694 C2860 ) C2694_=_C3239( C2694 C3239 ) C2694_=_C3562( C2694 C3562 ) C2694_=_C3563( C2694 C3563 ) C2696_=_C2697( C2696 C2697 ) \nC2696_=_C2698( C2696 C2698 ) C2696_=_C2701( C2696 C2701 ) C2696_=_C2702( C2696 C2702 ) C2697_=_C2698( C2697 C2698 ) C2697_=_C2701( C2697 C2701 ) C2697_=_C2702( C2697 C2702 ) \nC2698_=_C2701( C2698 C2701 ) C2698_=_C2702( C2698 C2702 ) C2698_=_C3904( C2698 C3904 ) C2698_=_C3907( C2698 C3907 ) C2698_=_C3908( C2698 C3908 ) C2701_=_C2702( C2701 C2702 ) \nC2701_=_C3092( C2701 C3092 ) C2701_=_C3688( C2701 C3688 ) C2702_=_C4053( C2702 C4053 ) C2704_=_C2706( C2704 C2706 ) C2704_=_C2719( C2704 C2719 ) C2704_=_C2720( C2704 C2720 ) \nC2704_=_C2753( C2704 C2753 ) C2704_=_C2856( C2704 C2856 ) C2704_=_C2858( C2704 C2858 ) C2704_=_C2859( C2704 C2859 ) C2704_=_C2860( C2704 C2860 ) C2704_=_C2861( C2704 C2861 ) \nC2704_=_C2862( C2704 C2862 ) C2704_=_C2866( C2704 C2866 ) C2704_=_C2867( C2704 C2867 ) C2704_=_C2869( C2704 C2869 ) C2706_=_C2719( C2706 C2719 ) C2706_=_C2720( C2706 C2720 ) \nC2706_=_C2840( C2706 C2840 ) C2706_=_C3134( C2706 C3134 ) C2706_=_C3237( C2706 C3237 ) C2706_=_C3238( C2706 C3238 ) C2706_=_C3239( C2706 C3239 ) C2706_=_C3240( C2706 C3240 ) \nC2706_=_C3241( C2706 C3241 ) C2706_=_C3244( C2706 C3244 ) C2706_=_C3245( C2706 C3245 ) C2706_=_C3246( C2706 C3246 ) C2706_=_C3247( C2706 C3247 ) C2706_=_C3248( C2706 C3248 ) \nC2719_=_C2720( C2719 C2720 ) C2719_=_C2732( C2719 C2732 ) C2719_=_C2925( C2719 C2925 ) C2719_=_C2939( C2719 C2939 ) C2719_=_C3188( C2719 C3188 ) C2719_=_C3301( C2719 C3301 ) \nC2719_=_C3358( C2719 C3358 ) C2719_=_C3516( C2719 C3516 ) C2719_=_C3562( C2719 C3562 ) C2719_=_C3764( C2719 C3764 ) C2719_=_C3913( C2719 C3913 ) C2719_=_C3918( C2719 C3918 ) \nC2719_=_C4011( C2719 C4011 ) C2720_=_C3108( C2720 C3108 ) C2720_=_C3518( C2720 C3518 ) C2720_=_C3563( C2720 C3563 ) C2720_=_C3661( C2720 C3661 ) C2720_=_C3834( C2720 C3834 ) \nC2720_=_C3921( C2720 C3921 ) C2720_=_C4053( C2720 C4053 ) C2720_=_C4054( C2720 C4054 ) C2723_=_C2724( C2723 C2724 ) C2723_=_C2725( C2723 C2725 ) C2723_=_C2727( C2723 C2727 ) \nC2723_=_C2728( C2723 C2728 ) C2723_=_C2730( C2723 C2730 ) C2723_=_C2731( C2723 C2731 ) C2723_=_C2732( C2723 C2732 ) C2723_=_C2734( C2723 C2734 ) C2723_=_C2735( C2723 C2735 ) \nC2723_=_C3134( C2723 C3134 ) C2724_=_C2725( C2724 C2725 ) C2724_=_C2727( C2724 C2727 ) C2724_=_C2728( C2724 C2728 ) C2724_=_C2730( C2724 C2730 ) C2724_=_C2731( C2724 C2731 ) \nC2724_=_C2732( C2724 C2732 ) C2724_=_C2734( C2724 C2734 ) C2724_=_C2735( C2724 C2735 ) C2725_=_C2727( C2725 C2727 ) C2725_=_C2728( C2725 C2728 ) C2725_=_C2730( C2725 C2730 ) \nC2725_=_C2731( C2725 C2731 ) C2725_=_C2732( C2725 C2732 ) C2725_=_C2734( C2725 C2734 ) C2725_=_C2735( C2725 C2735 ) C2727_=_C2728( C2727 C2728 ) C2727_=_C2730( C2727 C2730 ) \nC2727_=_C2731( C2727 C2731 ) C2727_=_C2732( C2727 C2732 ) C2727_=_C2734( C2727 C2734 ) C2727_=_C2735( C2727 C2735 ) C2728_=_C2730( C2728 C2730 ) C2728_=_C2731( C2728 C2731 ) \nC2728_=_C2732( C2728 C2732 ) C2728_=_C2734( C2728 C2734 ) C2728_=_C2735( C2728 C2735 ) C2728_=_C3843( C2728 C3843 ) C2728_=_C3848( C2728 C3848 ) C2730_=_C2731( C2730 C2731 ) \nC2730_=_C2732( C2730 C2732 ) C2730_=_C2734( C2730 C2734 ) C2730_=_C2735( C2730 C2735 ) C2730_=_C2922( C2730 C2922 ) C2730_=_C3763( C2730 C3763 ) C2730_=_C3911( C2730 C3911 ) \nC2730_=_C3918( C2730 C3918 ) C2731_=_C2732( C2731 C2732 ) C2731_=_C2734( C2731 C2734 ) C2731_=_C2735( C2731 C2735 ) C2731_=_C2867( C2731 C2867 ) C2731_=_C3019( C2731 C3019 ) \nC2731_=_C3685( C2731 C3685 ) C2731_=_C3912( C2731 C3912 ) C2731_=_C4007( C2731 C4007 ) C2732_=_C2734( C2732 C2734 ) C2732_=_C2735( C2732 C2735 ) C2732_=_C2925( C2732 C2925 ) \nC2732_=_C2939( C2732 C2939 ) C2732_=_C3188( C2732 C3188 ) C2732_=_C3301( C2732 C3301 ) C2732_=_C3358( C2732 C3358 ) C2732_=_C3516( C2732 C3516 ) C2732_=_C3562( C2732 C3562 ) \nC2732_=_C3764( C2732 C3764 ) C2732_=_C3913( C2732 C3913 ) C2732_=_C3918( C2732 C3918 ) C2732_=_C4011( C2732 C4011 ) C2734_=_C2735( C2734 C2735 ) C2734_=_C3246( C2734 C3246 ) \nC2734_=_C3915( C2734 C3915 ) C2734_=_C4055( C2734 C4055 ) C2735_=_C3916( C2735 C3916 ) C2735_=_C4056( C2735 C4056 ) C2736_=_C3083( C2736 C3083 ) C2736_=_C3084( C2736 C3084 ) \nC2736_=_C3085( C2736 C3085 ) C2736_=_C3086( C2736 C3086 ) C2736_=_C3087( C2736 C3087 ) C2736_=_C3088( C2736 C3088 ) C2736_=_C3089( C2736 C3089 ) C2736_=_C3091( C2736 C3091 ) \nC2736_=_C3092( C2736 C3092 ) C2736_=_C3093( C2736 C3093 ) C2736_=_C3094( C2736 C3094 ) C2753_=_C2754( C2753 C2754 ) C2753_=_C2761( C2753 C2761 ) C2753_=_C2767( C2753 C2767 ) \nC2753_=_C2768( C2753 C2768 ) C2753_=_C2856( C2753 C2856 ) C2753_=_C2858( C2753 C2858 ) C2753_=_C2859( C2753 C2859 ) C2753_=_C2860( C2753 C2860 ) C2753_=_C2861( C2753 C2861 ) \nC2753_=_C2862( C2753 C2862 ) C2753_=_C2866( C2753 C2866 ) C2753_=_C2867( C2753 C2867 ) C2753_=_C2869( C2753 C2869 ) C2754_=_C2761( C2754 C2761 ) C2754_=_C2767( C2754 C2767 ) \nC2754_=_C2768( C2754 C2768 ) C2754_=_C2856( C2754 C2856 ) C2754_=_C3012( C2754 C3012 ) C2754_=_C3013( C2754 C3013 ) C2754_=_C3014( C2754 C3014 ) C2754_=_C3015( C2754 C3015 ) \nC2754_=_C3016( C2754 C3016 ) C2754_=_C3017( C2754 C3017 ) C2754_=_C3018( C2754 C3018 ) C2754_=_C3019( C2754 C3019 ) C2754_=_C3021( C2754 C3021 ) C2761_=_C2767( C2761 C2767 ) \nC2761_=_C2768( C2761 C2768 ) C2761_=_C3017( C2761 C3017 ) C2761_=_C3088( C2761 C3088 ) C2761_=_C3125( C2761 C3125 ) C2761_=_C3331( C2761 C3331 ) C2761_=_C3493( C2761 C3493 ) \nC2761_=_C3608( C2761 C3608 ) C2761_=_C3678( C2761 C3678 ) C2761_=_C3685( C2761 C3685 ) C2761_=_C3686( C2761 C3686 ) C2761_=_C3687( C2761 C3687 ) C2761_=_C3688( C2761 C3688 ) \nC2767_=_C2768( C2767 C2768 ) C2767_=_C3174( C2767 C3174 ) C2767_=_C3455( C2767 C3455 ) C2767_=_C3510( C2767 C3510 ) C2767_=_C3676( C2767 C3676 ) C2767_=_C3752( C2767 C3752 ) \nC2767_=_C3781( C2767 C3781 ) C2767_=_C3873( C2767 C3873 ) C2767_=_C3904( C2767 C3904 ) C2767_=_C3926( C2767 C3926 ) C2767_=_C3951( C2767 C3951 ) C2767_=_C3991( C2767 C3991 ) \nC2767_=_C4013( C2767 C4013 ) C2767_=_C4018( C2767 C4018 ) C2767_=_C4029( C2767 C4029 ) C2768_=_C3178( C2768 C3178 ) C2768_=_C3457( C2768 C3457 ) C2768_=_C3754( C2768 C3754 ) \nC2768_=_C3785( C2768 C3785 ) C2768_=_C3848( C2768 C3848 ) C2768_=_C3876( C2768 C3876 ) C2768_=_C3908( C2768 C3908 ) C2768_=_C3929( C2768 C3929 ) C2768_=_C3952( C2768 C3952 ) \nC2768_=_C3996( C2768 C3996 ) C2768_=_C4007( C2768 C4007 ) C2768_=_C4014( C2768 C4014 ) C2768_=_C4020( C2768 C4020 ) C2768_=_C4051( C2768 C4051 ) C2768_=_C4055( C2768 C4055 ) \nC2768_=_C4056( C2768 C4056 ) C2779_=_C2952( C2779 C2952 ) C2779_=_C3256( C2779 C3256 ) C2779_=_C3312( C2779 C3312 ) C2779_=_C3366( C2779 C3366 ) C2779_=_C3629( C2779 C3629 ) \nC2779_=_C3665( C2779 C3665 ) C2779_=_C3734( C2779 C3734 ) C2779_=_C3793( C2779 C3793 ) C2779_=_C3794( C2779 C3794 ) C2779_=_C3795( C2779 C3795 ) C2779_=_C3796( C2779 C3796 ) \nC2779_=_C3797( C2779 C3797 ) C2779_=_C3798( C2779 C3798 ) C2840_=_C3134( C2840 C3134 ) C2840_=_C3237( C2840 C3237 ) C2840_=_C3238( C2840 C3238 ) C2840_=_C3239( C2840 C3239 ) \nC2840_=_C3240( C2840 C3240 ) C2840_=_C3241( C2840 C3241 ) C2840_=_C3244( C2840 C3244 ) C2840_=_C3245( C2840 C3245 ) C2840_=_C3246( C2840 C3246 ) C2840_=_C3247( C2840 C3247 ) \nC2840_=_C3248( C2840 C3248 ) C2856_=_C2858( C2856 C2858 ) C2856_=_C2859( C2856 C2859 ) C2856_=_C2860( C2856 C2860 ) C2856_=_C2861( C2856 C2861 ) C2856_=_C2862( C2856 C2862 ) \nC2856_=_C2866( C2856 C2866 ) C2856_=_C2867( C2856 C2867 ) C2856_=_C2869( C2856 C2869 ) C2856_=_C3012( C2856 C3012 ) C2856_=_C3013( C2856 C3013 ) C2856_=_C3014( C2856 C3014 ) \nC2856_=_C3015( C2856 C3015 ) C2856_=_C3016( C2856 C3016 ) C2856_=_C3017( C2856 C3017 ) C2856_=_C3018( C2856 C3018 ) C2856_=_C3019( C2856 C3019 ) C2856_=_C3021( C2856 C3021 ) \nC2858_=_C2859( C2858 C2859 ) C2858_=_C2860( C2858 C2860 ) C2858_=_C2861( C2858 C2861 ) C2858_=_C2862( C2858 C2862 ) C2858_=_C2866( C2858 C2866 ) C2858_=_C2867( C2858 C2867 ) \nC2858_=_C2869( C2858 C2869 ) C2858_=_C3012( C2858 C3012 ) C2858_=_C3252( C2858 C3252 ) C2858_=_C3493( C2858 C3493 ) C2859_=_C2860( C2859 C2860 ) C2859_=_C2861( C2859 C2861 ) \nC2859_=_C2862( C2859 C2862 ) C2859_=_C2866( C2859 C2866 ) C2859_=_C2867( C2859 C2867 ) C2859_=_C2869( C2859 C2869 ) C2859_=_C3035( C2859 C3035 ) C2859_=_C3238( C2859 C3238 ) \nC2859_=_C3253( C2859 C3253 ) C2859_=_C3437( C2859 C3437 ) C2859_=_C3516( C2859 C3516 ) C2859_=_C3518( C2859 C3518 ) C2860_=_C2861( C2860 C2861 ) C2860_=_C2862( C2860 C2862 ) \nC2860_=_C2866( C2860 C2866 ) C2860_=_C2867( C2860 C2867 ) C2860_=_C2869( C2860 C2869 ) C2860_=_C3239( C2860 C3239 ) C2860_=_C3562( C2860 C3562 ) C2860_=_C3563( C2860 C3563 ) \nC2861_=_C2862( C2861 C2862 ) C2861_=_C2866( C2861 C2866 ) C2861_=_C2867( C2861 C2867 ) C2861_=_C2869( C2861 C2869 ) C2861_=_C3014( C2861 C3014 ) C2861_=_C3608( C2861 C3608 ) \nC2862_=_C2866(</w:t>
      </w:r>
    </w:p>
    <w:p>
      <w:pPr>
        <w:pStyle w:val="PreformattedText"/>
        <w:bidi w:val="0"/>
        <w:spacing w:before="0" w:after="0"/>
        <w:jc w:val="left"/>
        <w:rPr/>
      </w:pPr>
      <w:r>
        <w:rPr/>
        <w:t xml:space="preserve"> </w:t>
      </w:r>
      <w:r>
        <w:rPr/>
        <w:t>C2862 C2866 ) C2862_=_C2867( C2862 C2867 ) C2862_=_C2869( C2862 C2869 ) C2862_=_C3016( C2862 C3016 ) C2862_=_C3678( C2862 C3678 ) C2866_=_C2867( C2866 C2867 ) \nC2866_=_C2869( C2866 C2869 ) C2866_=_C3690( C2866 C3690 ) C2866_=_C3767( C2866 C3767 ) C2866_=_C3893( C2866 C3893 ) C2867_=_C2869( C2867 C2869 ) C2867_=_C3019( C2867 C3019 ) \nC2867_=_C3685( C2867 C3685 ) C2867_=_C3912( C2867 C3912 ) C2867_=_C4007( C2867 C4007 ) C2869_=_C3427( C2869 C3427 ) C2869_=_C3695( C2869 C3695 ) C2869_=_C3769( C2869 C3769 ) \nC2869_=_C4036( C2869 C4036 ) C2913_=_C2914( C2913 C2914 ) C2913_=_C2915( C2913 C2915 ) C2913_=_C2916( C2913 C2916 ) C2913_=_C2918( C2913 C2918 ) C2913_=_C2922( C2913 C2922 ) \nC2913_=_C2923( C2913 C2923 ) C2913_=_C2924( C2913 C2924 ) C2913_=_C2925( C2913 C2925 ) C2913_=_C2926( C2913 C2926 ) C2913_=_C2945( C2913 C2945 ) C2913_=_C2947( C2913 C2947 ) \nC2913_=_C2950( C2913 C2950 ) C2913_=_C2952( C2913 C2952 ) C2914_=_C2915( C2914 C2915 ) C2914_=_C2916( C2914 C2916 ) C2914_=_C2918( C2914 C2918 ) C2914_=_C2922( C2914 C2922 ) \nC2914_=_C2923( C2914 C2923 ) C2914_=_C2924( C2914 C2924 ) C2914_=_C2925( C2914 C2925 ) C2914_=_C2926( C2914 C2926 ) C2915_=_C2916( C2915 C2916 ) C2915_=_C2918( C2915 C2918 ) \nC2915_=_C2922( C2915 C2922 ) C2915_=_C2923( C2915 C2923 ) C2915_=_C2924( C2915 C2924 ) C2915_=_C2925( C2915 C2925 ) C2915_=_C2926( C2915 C2926 ) C2916_=_C2918( C2916 C2918 ) \nC2916_=_C2922( C2916 C2922 ) C2916_=_C2923( C2916 C2923 ) C2916_=_C2924( C2916 C2924 ) C2916_=_C2925( C2916 C2925 ) C2916_=_C2926( C2916 C2926 ) C2916_=_C2945( C2916 C2945 ) \nC2916_=_C3249( C2916 C3249 ) C2916_=_C3250( C2916 C3250 ) C2916_=_C3252( C2916 C3252 ) C2916_=_C3253( C2916 C3253 ) C2916_=_C3254( C2916 C3254 ) C2916_=_C3255( C2916 C3255 ) \nC2916_=_C3256( C2916 C3256 ) C2916_=_C3257( C2916 C3257 ) C2916_=_C3258( C2916 C3258 ) C2916_=_C3259( C2916 C3259 ) C2916_=_C3260( C2916 C3260 ) C2916_=_C3261( C2916 C3261 ) \nC2918_=_C2922( C2918 C2922 ) C2918_=_C2923( C2918 C2923 ) C2918_=_C2924( C2918 C2924 ) C2918_=_C2925( C2918 C2925 ) C2918_=_C2926( C2918 C2926 ) C2922_=_C2923( C2922 C2923 ) \nC2922_=_C2924( C2922 C2924 ) C2922_=_C2925( C2922 C2925 ) C2922_=_C2926( C2922 C2926 ) C2922_=_C3763( C2922 C3763 ) C2922_=_C3911( C2922 C3911 ) C2922_=_C3918( C2922 C3918 ) \nC2923_=_C2924( C2923 C2924 ) C2923_=_C2925( C2923 C2925 ) C2923_=_C2926( C2923 C2926 ) C2923_=_C3795( C2923 C3795 ) C2924_=_C2925( C2924 C2925 ) C2924_=_C2926( C2924 C2926 ) \nC2925_=_C2926( C2925 C2926 ) C2925_=_C2939( C2925 C2939 ) C2925_=_C3188( C2925 C3188 ) C2925_=_C3301( C2925 C3301 ) C2925_=_C3358( C2925 C3358 ) C2925_=_C3516( C2925 C3516 ) \nC2925_=_C3562( C2925 C3562 ) C2925_=_C3764( C2925 C3764 ) C2925_=_C3913( C2925 C3913 ) C2925_=_C3918( C2925 C3918 ) C2925_=_C4011( C2925 C4011 ) C2926_=_C3260( C2926 C3260 ) \nC2926_=_C3431( C2926 C3431 ) C2926_=_C3766( C2926 C3766 ) C2926_=_C3798( C2926 C3798 ) C2936_=_C2939( C2936 C2939 ) C2936_=_C3185( C2936 C3185 ) C2936_=_C3297( C2936 C3297 ) \nC2936_=_C3351( C2936 C3351 ) C2936_=_C3690( C2936 C3690 ) C2936_=_C3691( C2936 C3691 ) C2936_=_C3692( C2936 C3692 ) C2936_=_C3693( C2936 C3693 ) C2936_=_C3695( C2936 C3695 ) \nC2936_=_C3697( C2936 C3697 ) C2936_=_C3698( C2936 C3698 ) C2939_=_C3188( C2939 C3188 ) C2939_=_C3301( C2939 C3301 ) C2939_=_C3358( C2939 C3358 ) C2939_=_C3516( C2939 C3516 ) \nC2939_=_C3562( C2939 C3562 ) C2939_=_C3764( C2939 C3764 ) C2939_=_C3913( C2939 C3913 ) C2939_=_C3918( C2939 C3918 ) C2939_=_C4011( C2939 C4011 ) C2945_=_C2947( C2945 C2947 ) \nC2945_=_C2950( C2945 C2950 ) C2945_=_C2952( C2945 C2952 ) C2945_=_C3249( C2945 C3249 ) C2945_=_C3250( C2945 C3250 ) C2945_=_C3252( C2945 C3252 ) C2945_=_C3253( C2945 C3253 ) \nC2945_=_C3254( C2945 C3254 ) C2945_=_C3255( C2945 C3255 ) C2945_=_C3256( C2945 C3256 ) C2945_=_C3257( C2945 C3257 ) C2945_=_C3258( C2945 C3258 ) C2945_=_C3259( C2945 C3259 ) \nC2945_=_C3260( C2945 C3260 ) C2945_=_C3261( C2945 C3261 ) C2947_=_C2950( C2947 C2950 ) C2947_=_C2952( C2947 C2952 ) C2947_=_C3111( C2947 C3111 ) C2947_=_C3161( C2947 C3161 ) \nC2947_=_C3250( C2947 C3250 ) C2947_=_C3420( C2947 C3420 ) C2947_=_C3421( C2947 C3421 ) C2947_=_C3424( C2947 C3424 ) C2947_=_C3425( C2947 C3425 ) C2947_=_C3426( C2947 C3426 ) \nC2947_=_C3427( C2947 C3427 ) C2947_=_C3428( C2947 C3428 ) C2947_=_C3429( C2947 C3429 ) C2947_=_C3430( C2947 C3430 ) C2947_=_C3431( C2947 C3431 ) C2947_=_C3432( C2947 C3432 ) \nC2950_=_C2952( C2950 C2952 ) C2950_=_C3255( C2950 C3255 ) C2950_=_C3763( C2950 C3763 ) C2950_=_C3764( C2950 C3764 ) C2950_=_C3765( C2950 C3765 ) C2950_=_C3766( C2950 C3766 ) \nC2952_=_C3256( C2952 C3256 ) C2952_=_C3312( C2952 C3312 ) C2952_=_C3366( C2952 C3366 ) C2952_=_C3629( C2952 C3629 ) C2952_=_C3665( C2952 C3665 ) C2952_=_C3734( C2952 C3734 ) \nC2952_=_C3793( C2952 C3793 ) C2952_=_C3794( C2952 C3794 ) C2952_=_C3795( C2952 C3795 ) C2952_=_C3796( C2952 C3796 ) C2952_=_C3797( C2952 C3797 ) C2952_=_C3798( C2952 C3798 ) \nC3012_=_C3013( C3012 C3013 ) C3012_=_C3014( C3012 C3014 ) C3012_=_C3015( C3012 C3015 ) C3012_=_C3016( C3012 C3016 ) C3012_=_C3017( C3012 C3017 ) C3012_=_C3018( C3012 C3018 ) \nC3012_=_C3019( C3012 C3019 ) C3012_=_C3021( C3012 C3021 ) C3012_=_C3252( C3012 C3252 ) C3012_=_C3493( C3012 C3493 ) C3013_=_C3014( C3013 C3014 ) C3013_=_C3015( C3013 C3015 ) \nC3013_=_C3016( C3013 C3016 ) C3013_=_C3017( C3013 C3017 ) C3013_=_C3018( C3013 C3018 ) C3013_=_C3019( C3013 C3019 ) C3013_=_C3021( C3013 C3021 ) C3013_=_C3086( C3013 C3086 ) \nC3013_=_C3510( C3013 C3510 ) C3014_=_C3015( C3014 C3015 ) C3014_=_C3016( C3014 C3016 ) C3014_=_C3017( C3014 C3017 ) C3014_=_C3018( C3014 C3018 ) C3014_=_C3019( C3014 C3019 ) \nC3014_=_C3021( C3014 C3021 ) C3014_=_C3608( C3014 C3608 ) C3015_=_C3016( C3015 C3016 ) C3015_=_C3017( C3015 C3017 ) C3015_=_C3018( C3015 C3018 ) C3015_=_C3019( C3015 C3019 ) \nC3015_=_C3021( C3015 C3021 ) C3015_=_C3087( C3015 C3087 ) C3015_=_C3676( C3015 C3676 ) C3016_=_C3017( C3016 C3017 ) C3016_=_C3018( C3016 C3018 ) C3016_=_C3019( C3016 C3019 ) \nC3016_=_C3021( C3016 C3021 ) C3016_=_C3678( C3016 C3678 ) C3017_=_C3018( C3017 C3018 ) C3017_=_C3019( C3017 C3019 ) C3017_=_C3021( C3017 C3021 ) C3017_=_C3088( C3017 C3088 ) \nC3017_=_C3125( C3017 C3125 ) C3017_=_C3331( C3017 C3331 ) C3017_=_C3493( C3017 C3493 ) C3017_=_C3608( C3017 C3608 ) C3017_=_C3678( C3017 C3678 ) C3017_=_C3685( C3017 C3685 ) \nC3017_=_C3686( C3017 C3686 ) C3017_=_C3687( C3017 C3687 ) C3017_=_C3688( C3017 C3688 ) C3018_=_C3019( C3018 C3019 ) C3018_=_C3021( C3018 C3021 ) C3018_=_C3037( C3018 C3037 ) \nC3019_=_C3021( C3019 C3021 ) C3019_=_C3685( C3019 C3685 ) C3019_=_C3912( C3019 C3912 ) C3019_=_C4007( C3019 C4007 ) C3022_=_C3031( C3022 C3031 ) C3022_=_C3035( C3022 C3035 ) \nC3022_=_C3036( C3022 C3036 ) C3022_=_C3037( C3022 C3037 ) C3022_=_C3039( C3022 C3039 ) C3022_=_C3040( C3022 C3040 ) C3022_=_C3042( C3022 C3042 ) C3022_=_C3043( C3022 C3043 ) \nC3022_=_C3044( C3022 C3044 ) C3031_=_C3035( C3031 C3035 ) C3031_=_C3036( C3031 C3036 ) C3031_=_C3037( C3031 C3037 ) C3031_=_C3039( C3031 C3039 ) C3031_=_C3040( C3031 C3040 ) \nC3031_=_C3042( C3031 C3042 ) C3031_=_C3043( C3031 C3043 ) C3031_=_C3044( C3031 C3044 ) C3031_=_C3099( C3031 C3099 ) C3031_=_C3102( C3031 C3102 ) C3031_=_C3108( C3031 C3108 ) \nC3035_=_C3036( C3035 C3036 ) C3035_=_C3037( C3035 C3037 ) C3035_=_C3039( C3035 C3039 ) C3035_=_C3040( C3035 C3040 ) C3035_=_C3042( C3035 C3042 ) C3035_=_C3043( C3035 C3043 ) \nC3035_=_C3044( C3035 C3044 ) C3035_=_C3238( C3035 C3238 ) C3035_=_C3253( C3035 C3253 ) C3035_=_C3437( C3035 C3437 ) C3035_=_C3516( C3035 C3516 ) C3035_=_C3518( C3035 C3518 ) \nC3036_=_C3037( C3036 C3037 ) C3036_=_C3039( C3036 C3039 ) C3036_=_C3040( C3036 C3040 ) C3036_=_C3042( C3036 C3042 ) C3036_=_C3043( C3036 C3043 ) C3036_=_C3044( C3036 C3044 ) \nC3036_=_C3240( C3036 C3240 ) C3036_=_C3254( C3036 C3254 ) C3036_=_C3438( C3036 C3438 ) C3036_=_C3657( C3036 C3657 ) C3036_=_C3661( C3036 C3661 ) C3037_=_C3039( C3037 C3039 ) \nC3037_=_C3040( C3037 C3040 ) C3037_=_C3042( C3037 C3042 ) C3037_=_C3043( C3037 C3043 ) C3037_=_C3044( C3037 C3044 ) C3039_=_C3040( C3039 C3040 ) C3039_=_C3042( C3039 C3042 ) \nC3039_=_C3043( C3039 C3043 ) C3039_=_C3044( C3039 C3044 ) C3039_=_C3442( C3039 C3442 ) C3039_=_C3768( C3039 C3768 ) C3039_=_C3921( C3039 C3921 ) C3040_=_C3042( C3040 C3042 ) \nC3040_=_C3043( C3040 C3043 ) C3040_=_C3044( C3040 C3044 ) C3042_=_C3043( C3042 C3043 ) C3042_=_C3044( C3042 C3044 ) C3043_=_C3044( C3043 C3044 ) C3043_=_C3245( C3043 C3245 ) \nC3043_=_C3258( C3043 C3258 ) C3043_=_C3430( C3043 C3430 ) C3043_=_C3447( C3043 C3447 ) C3044_=_C3247( C3044 C3247 ) C3044_=_C3259( C3044 C3259 ) C3044_=_C3448( C3044 C3448 ) \nC3083_=_C3084( C3083 C3084 ) C3083_=_C3085( C3083 C3085 ) C3083_=_C3086( C3083 C3086 ) C3083_=_C3087( C3083 C3087 ) C3083_=_C3088( C3083 C3088 ) C3083_=_C3089( C3083 C3089 ) \nC3083_=_C3091( C3083 C3091 ) C3083_=_C3092( C3083 C3092 ) C3083_=_C3093( C3083 C3093 ) C3083_=_C3094( C3083 C3094 ) C3083_=_C3125( C3083 C3125 ) C3084_=_C3085( C3084 C3085 ) \nC3084_=_C3086( C3084 C3086 ) C3084_=_C3087( C3084 C3087 ) C3084_=_C3088( C3084 C3088 ) C3084_=_C3089( C3084 C3089 ) C3084_=_C3091( C3084 C3091 ) C3084_=_C3092( C3084 C3092 ) \nC3084_=_C3093( C3084 C3093 ) C3084_=_C3094( C3084 C3094 ) C3084_=_C3331( C3084 C3331 ) C3085_=_C3086( C3085 C3086 ) C3085_=_C3087( C3085 C3087 ) C3085_=_C3088( C3085 C3088 ) \nC3085_=_C3089( C3085 C3089 ) C3085_=_C3091( C3085 C3091 ) C3085_=_C3092( C3085 C3092 ) C3085_=_C3093( C3085 C3093 ) C3085_=_C3094( C3085 C3094 ) C3086_=_C3087( C3086 C3087 ) \nC3086_=_C3088( C3086 C3088 ) C3086_=_C3089( C3086 C3089 ) C3086_=_C3091( C3086 C3091 ) C3086_=_C3092( C3086 C3092 ) C3086_=_C3093( C3086 C3093 ) C3086_=_C3094( C3086 C3094 ) \nC3086_=_C3510( C3086 C3510 ) C3087_=_C3088( C3087 C3088 ) C3087_=_C3089( C3087 C3089 ) C3087_=_C3091( C3087 C3091 ) C3087_=_C3092( C3087 C3092 ) C3087_=_C3093( C3087 C3093 ) \nC3087_=_C3094( C3087 C3094 ) C3087_=_C3676( C3087 C3676 ) C3088_=_C3089(</w:t>
      </w:r>
    </w:p>
    <w:p>
      <w:pPr>
        <w:pStyle w:val="PreformattedText"/>
        <w:bidi w:val="0"/>
        <w:spacing w:before="0" w:after="0"/>
        <w:jc w:val="left"/>
        <w:rPr/>
      </w:pPr>
      <w:r>
        <w:rPr/>
        <w:t xml:space="preserve"> </w:t>
      </w:r>
      <w:r>
        <w:rPr/>
        <w:t>C3088 C3089 ) C3088_=_C3091( C3088 C3091 ) C3088_=_C3092( C3088 C3092 ) C3088_=_C3093( C3088 C3093 ) \nC3088_=_C3094( C3088 C3094 ) C3088_=_C3125( C3088 C3125 ) C3088_=_C3331( C3088 C3331 ) C3088_=_C3493( C3088 C3493 ) C3088_=_C3608( C3088 C3608 ) C3088_=_C3678( C3088 C3678 ) \nC3088_=_C3685( C3088 C3685 ) C3088_=_C3686( C3088 C3686 ) C3088_=_C3687( C3088 C3687 ) C3088_=_C3688( C3088 C3688 ) C3089_=_C3091( C3089 C3091 ) C3089_=_C3092( C3089 C3092 ) \nC3089_=_C3093( C3089 C3093 ) C3089_=_C3094( C3089 C3094 ) C3089_=_C3873( C3089 C3873 ) C3089_=_C3875( C3089 C3875 ) C3089_=_C3876( C3089 C3876 ) C3091_=_C3092( C3091 C3092 ) \nC3091_=_C3093( C3091 C3093 ) C3091_=_C3094( C3091 C3094 ) C3092_=_C3093( C3092 C3093 ) C3092_=_C3094( C3092 C3094 ) C3092_=_C3688( C3092 C3688 ) C3093_=_C3094( C3093 C3094 ) \nC3093_=_C4054( C3093 C4054 ) C3094_=_C3432( C3094 C3432 ) C3099_=_C3102( C3099 C3102 ) C3099_=_C3108( C3099 C3108 ) C3099_=_C3113( C3099 C3113 ) C3099_=_C3162( C3099 C3162 ) \nC3099_=_C3420( C3099 C3420 ) C3099_=_C3437( C3099 C3437 ) C3099_=_C3438( C3099 C3438 ) C3099_=_C3439( C3099 C3439 ) C3099_=_C3441( C3099 C3441 ) C3099_=_C3442( C3099 C3442 ) \nC3099_=_C3443( C3099 C3443 ) C3099_=_C3444( C3099 C3444 ) C3099_=_C3445( C3099 C3445 ) C3099_=_C3447( C3099 C3447 ) C3099_=_C3448( C3099 C3448 ) C3102_=_C3108( C3102 C3108 ) \nC3102_=_C3227( C3102 C3227 ) C3102_=_C3311( C3102 C3311 ) C3102_=_C3402( C3102 C3402 ) C3102_=_C3657( C3102 C3657 ) C3102_=_C3767( C3102 C3767 ) C3102_=_C3768( C3102 C3768 ) \nC3102_=_C3769( C3102 C3769 ) C3102_=_C3772( C3102 C3772 ) C3108_=_C3518( C3108 C3518 ) C3108_=_C3563( C3108 C3563 ) C3108_=_C3661( C3108 C3661 ) C3108_=_C3834( C3108 C3834 ) \nC3108_=_C3921( C3108 C3921 ) C3108_=_C4053( C3108 C4053 ) C3108_=_C4054( C3108 C4054 ) C3111_=_C3113( C3111 C3113 ) C3111_=_C3161( C3111 C3161 ) C3111_=_C3250( C3111 C3250 ) \nC3111_=_C3420( C3111 C3420 ) C3111_=_C3421( C3111 C3421 ) C3111_=_C3424( C3111 C3424 ) C3111_=_C3425( C3111 C3425 ) C3111_=_C3426( C3111 C3426 ) C3111_=_C3427( C3111 C3427 ) \nC3111_=_C3428( C3111 C3428 ) C3111_=_C3429( C3111 C3429 ) C3111_=_C3430( C3111 C3430 ) C3111_=_C3431( C3111 C3431 ) C3111_=_C3432( C3111 C3432 ) C3113_=_C3162( C3113 C3162 ) \nC3113_=_C3420( C3113 C3420 ) C3113_=_C3437( C3113 C3437 ) C3113_=_C3438( C3113 C3438 ) C3113_=_C3439( C3113 C3439 ) C3113_=_C3441( C3113 C3441 ) C3113_=_C3442( C3113 C3442 ) \nC3113_=_C3443( C3113 C3443 ) C3113_=_C3444( C3113 C3444 ) C3113_=_C3445( C3113 C3445 ) C3113_=_C3447( C3113 C3447 ) C3113_=_C3448( C3113 C3448 ) C3125_=_C3331( C3125 C3331 ) \nC3125_=_C3493( C3125 C3493 ) C3125_=_C3608( C3125 C3608 ) C3125_=_C3678( C3125 C3678 ) C3125_=_C3685( C3125 C3685 ) C3125_=_C3686( C3125 C3686 ) C3125_=_C3687( C3125 C3687 ) \nC3125_=_C3688( C3125 C3688 ) C3134_=_C3237( C3134 C3237 ) C3134_=_C3238( C3134 C3238 ) C3134_=_C3239( C3134 C3239 ) C3134_=_C3240( C3134 C3240 ) C3134_=_C3241( C3134 C3241 ) \nC3134_=_C3244( C3134 C3244 ) C3134_=_C3245( C3134 C3245 ) C3134_=_C3246( C3134 C3246 ) C3134_=_C3247( C3134 C3247 ) C3134_=_C3248( C3134 C3248 ) C3161_=_C3162( C3161 C3162 ) \nC3161_=_C3174( C3161 C3174 ) C3161_=_C3177( C3161 C3177 ) C3161_=_C3178( C3161 C3178 ) C3161_=_C3250( C3161 C3250 ) C3161_=_C3420( C3161 C3420 ) C3161_=_C3421( C3161 C3421 ) \nC3161_=_C3424( C3161 C3424 ) C3161_=_C3425( C3161 C3425 ) C3161_=_C3426( C3161 C3426 ) C3161_=_C3427( C3161 C3427 ) C3161_=_C3428( C3161 C3428 ) C3161_=_C3429( C3161 C3429 ) \nC3161_=_C3430( C3161 C3430 ) C3161_=_C3431( C3161 C3431 ) C3161_=_C3432( C3161 C3432 ) C3162_=_C3174( C3162 C3174 ) C3162_=_C3177( C3162 C3177 ) C3162_=_C3178( C3162 C3178 ) \nC3162_=_C3420( C3162 C3420 ) C3162_=_C3437( C3162 C3437 ) C3162_=_C3438( C3162 C3438 ) C3162_=_C3439( C3162 C3439 ) C3162_=_C3441( C3162 C3441 ) C3162_=_C3442( C3162 C3442 ) \nC3162_=_C3443( C3162 C3443 ) C3162_=_C3444( C3162 C3444 ) C3162_=_C3445( C3162 C3445 ) C3162_=_C3447( C3162 C3447 ) C3162_=_C3448( C3162 C3448 ) C3174_=_C3177( C3174 C3177 ) \nC3174_=_C3178( C3174 C3178 ) C3174_=_C3455( C3174 C3455 ) C3174_=_C3510( C3174 C3510 ) C3174_=_C3676( C3174 C3676 ) C3174_=_C3752( C3174 C3752 ) C3174_=_C3781( C3174 C3781 ) \nC3174_=_C3873( C3174 C3873 ) C3174_=_C3904( C3174 C3904 ) C3174_=_C3926( C3174 C3926 ) C3174_=_C3951( C3174 C3951 ) C3174_=_C3991( C3174 C3991 ) C3174_=_C4013( C3174 C4013 ) \nC3174_=_C4018( C3174 C4018 ) C3174_=_C4029( C3174 C4029 ) C3177_=_C3178( C3177 C3178 ) C3177_=_C3753( C3177 C3753 ) C3177_=_C3784( C3177 C3784 ) C3177_=_C3875( C3177 C3875 ) \nC3177_=_C3893( C3177 C3893 ) C3177_=_C3907( C3177 C3907 ) C3177_=_C3942( C3177 C3942 ) C3177_=_C3969( C3177 C3969 ) C3177_=_C3995( C3177 C3995 ) C3177_=_C4002( C3177 C4002 ) \nC3177_=_C4019( C3177 C4019 ) C3177_=_C4029( C3177 C4029 ) C3177_=_C4036( C3177 C4036 ) C3177_=_C4051( C3177 C4051 ) C3177_=_C4052( C3177 C4052 ) C3178_=_C3457( C3178 C3457 ) \nC3178_=_C3754( C3178 C3754 ) C3178_=_C3785( C3178 C3785 ) C3178_=_C3848( C3178 C3848 ) C3178_=_C3876( C3178 C3876 ) C3178_=_C3908( C3178 C3908 ) C3178_=_C3929( C3178 C3929 ) \nC3178_=_C3952( C3178 C3952 ) C3178_=_C3996( C3178 C3996 ) C3178_=_C4007( C3178 C4007 ) C3178_=_C4014( C3178 C4014 ) C3178_=_C4020( C3178 C4020 ) C3178_=_C4051( C3178 C4051 ) \nC3178_=_C4055( C3178 C4055 ) C3178_=_C4056( C3178 C4056 ) C3185_=_C3188( C3185 C3188 ) C3185_=_C3297( C3185 C3297 ) C3185_=_C3351( C3185 C3351 ) C3185_=_C3690( C3185 C3690 ) \nC3185_=_C3691( C3185 C3691 ) C3185_=_C3692( C3185 C3692 ) C3185_=_C3693( C3185 C3693 ) C3185_=_C3695( C3185 C3695 ) C3185_=_C3697( C3185 C3697 ) C3185_=_C3698( C3185 C3698 ) \nC3188_=_C3301( C3188 C3301 ) C3188_=_C3358( C3188 C3358 ) C3188_=_C3516( C3188 C3516 ) C3188_=_C3562( C3188 C3562 ) C3188_=_C3764( C3188 C3764 ) C3188_=_C3913( C3188 C3913 ) \nC3188_=_C3918( C3188 C3918 ) C3188_=_C4011( C3188 C4011 ) C3227_=_C3311( C3227 C3311 ) C3227_=_C3402( C3227 C3402 ) C3227_=_C3657( C3227 C3657 ) C3227_=_C3767( C3227 C3767 ) \nC3227_=_C3768( C3227 C3768 ) C3227_=_C3769( C3227 C3769 ) C3227_=_C3772( C3227 C3772 ) C3237_=_C3238( C3237 C3238 ) C3237_=_C3239( C3237 C3239 ) C3237_=_C3240( C3237 C3240 ) \nC3237_=_C3241( C3237 C3241 ) C3237_=_C3244( C3237 C3244 ) C3237_=_C3245( C3237 C3245 ) C3237_=_C3246( C3237 C3246 ) C3237_=_C3247( C3237 C3247 ) C3237_=_C3248( C3237 C3248 ) \nC3238_=_C3239( C3238 C3239 ) C3238_=_C3240( C3238 C3240 ) C3238_=_C3241( C3238 C3241 ) C3238_=_C3244( C3238 C3244 ) C3238_=_C3245( C3238 C3245 ) C3238_=_C3246( C3238 C3246 ) \nC3238_=_C3247( C3238 C3247 ) C3238_=_C3248( C3238 C3248 ) C3238_=_C3253( C3238 C3253 ) C3238_=_C3437( C3238 C3437 ) C3238_=_C3516( C3238 C3516 ) C3238_=_C3518( C3238 C3518 ) \nC3239_=_C3240( C3239 C3240 ) C3239_=_C3241( C3239 C3241 ) C3239_=_C3244( C3239 C3244 ) C3239_=_C3245( C3239 C3245 ) C3239_=_C3246( C3239 C3246 ) C3239_=_C3247( C3239 C3247 ) \nC3239_=_C3248( C3239 C3248 ) C3239_=_C3562( C3239 C3562 ) C3239_=_C3563( C3239 C3563 ) C3240_=_C3241( C3240 C3241 ) C3240_=_C3244( C3240 C3244 ) C3240_=_C3245( C3240 C3245 ) \nC3240_=_C3246( C3240 C3246 ) C3240_=_C3247( C3240 C3247 ) C3240_=_C3248( C3240 C3248 ) C3240_=_C3254( C3240 C3254 ) C3240_=_C3438( C3240 C3438 ) C3240_=_C3657( C3240 C3657 ) \nC3240_=_C3661( C3240 C3661 ) C3241_=_C3244( C3241 C3244 ) C3241_=_C3245( C3241 C3245 ) C3241_=_C3246( C3241 C3246 ) C3241_=_C3247( C3241 C3247 ) C3241_=_C3248( C3241 C3248 ) \nC3241_=_C3734( C3241 C3734 ) C3244_=_C3245( C3244 C3245 ) C3244_=_C3246( C3244 C3246 ) C3244_=_C3247( C3244 C3247 ) C3244_=_C3248( C3244 C3248 ) C3245_=_C3246( C3245 C3246 ) \nC3245_=_C3247( C3245 C3247 ) C3245_=_C3248( C3245 C3248 ) C3245_=_C3258( C3245 C3258 ) C3245_=_C3430( C3245 C3430 ) C3245_=_C3447( C3245 C3447 ) C3246_=_C3247( C3246 C3247 ) \nC3246_=_C3248( C3246 C3248 ) C3246_=_C3915( C3246 C3915 ) C3246_=_C4055( C3246 C4055 ) C3247_=_C3248( C3247 C3248 ) C3247_=_C3259( C3247 C3259 ) C3247_=_C3448( C3247 C3448 ) \nC3249_=_C3250( C3249 C3250 ) C3249_=_C3252( C3249 C3252 ) C3249_=_C3253( C3249 C3253 ) C3249_=_C3254( C3249 C3254 ) C3249_=_C3255( C3249 C3255 ) C3249_=_C3256( C3249 C3256 ) \nC3249_=_C3257( C3249 C3257 ) C3249_=_C3258( C3249 C3258 ) C3249_=_C3259( C3249 C3259 ) C3249_=_C3260( C3249 C3260 ) C3249_=_C3261( C3249 C3261 ) C3250_=_C3252( C3250 C3252 ) \nC3250_=_C3253( C3250 C3253 ) C3250_=_C3254( C3250 C3254 ) C3250_=_C3255( C3250 C3255 ) C3250_=_C3256( C3250 C3256 ) C3250_=_C3257( C3250 C3257 ) C3250_=_C3258( C3250 C3258 ) \nC3250_=_C3259( C3250 C3259 ) C3250_=_C3260( C3250 C3260 ) C3250_=_C3261( C3250 C3261 ) C3250_=_C3420( C3250 C3420 ) C3250_=_C3421( C3250 C3421 ) C3250_=_C3424( C3250 C3424 ) \nC3250_=_C3425( C3250 C3425 ) C3250_=_C3426( C3250 C3426 ) C3250_=_C3427( C3250 C3427 ) C3250_=_C3428( C3250 C3428 ) C3250_=_C3429( C3250 C3429 ) C3250_=_C3430( C3250 C3430 ) \nC3250_=_C3431( C3250 C3431 ) C3250_=_C3432( C3250 C3432 ) C3252_=_C3253( C3252 C3253 ) C3252_=_C3254( C3252 C3254 ) C3252_=_C3255( C3252 C3255 ) C3252_=_C3256( C3252 C3256 ) \nC3252_=_C3257( C3252 C3257 ) C3252_=_C3258( C3252 C3258 ) C3252_=_C3259( C3252 C3259 ) C3252_=_C3260( C3252 C3260 ) C3252_=_C3261( C3252 C3261 ) C3252_=_C3493( C3252 C3493 ) \nC3253_=_C3254( C3253 C3254 ) C3253_=_C3255( C3253 C3255 ) C3253_=_C3256( C3253 C3256 ) C3253_=_C3257( C3253 C3257 ) C3253_=_C3258( C3253 C3258 ) C3253_=_C3259( C3253 C3259 ) \nC3253_=_C3260( C3253 C3260 ) C3253_=_C3261( C3253 C3261 ) C3253_=_C3437( C3253 C3437 ) C3253_=_C3516( C3253 C3516 ) C3253_=_C3518( C3253 C3518 ) C3254_=_C3255( C3254 C3255 ) \nC3254_=_C3256( C3254 C3256 ) C3254_=_C3257( C3254 C3257 ) C3254_=_C3258( C3254 C3258 ) C3254_=_C3259( C3254 C3259 ) C3254_=_C3260( C3254 C3260 ) C3254_=_C3261( C3254 C3261 ) \nC3254_=_C3438( C3254 C3438 ) C3254_=_C3657( C3254 C3657 ) C3254_=_C3661( C3254 C3661 ) C3255_=_C3256( C3255 C3256 ) C3255_=_C3257( C3255 C3257 ) C3255_=_C3258( C3255 C3258 ) \nC3255_=_C3259( C3255 C3259 ) C3255_=_C3260( C3255 C3260 ) C3255_=_C3261( C3255 C3261 ) C3255_=_C3763( C3255 C3763 ) C3255_=_C3764(</w:t>
      </w:r>
    </w:p>
    <w:p>
      <w:pPr>
        <w:pStyle w:val="PreformattedText"/>
        <w:bidi w:val="0"/>
        <w:spacing w:before="0" w:after="0"/>
        <w:jc w:val="left"/>
        <w:rPr/>
      </w:pPr>
      <w:r>
        <w:rPr/>
        <w:t xml:space="preserve"> </w:t>
      </w:r>
      <w:r>
        <w:rPr/>
        <w:t>C3255 C3764 ) C3255_=_C3765( C3255 C3765 ) \nC3255_=_C3766( C3255 C3766 ) C3256_=_C3257( C3256 C3257 ) C3256_=_C3258( C3256 C3258 ) C3256_=_C3259( C3256 C3259 ) C3256_=_C3260( C3256 C3260 ) C3256_=_C3261( C3256 C3261 ) \nC3256_=_C3312( C3256 C3312 ) C3256_=_C3366( C3256 C3366 ) C3256_=_C3629( C3256 C3629 ) C3256_=_C3665( C3256 C3665 ) C3256_=_C3734( C3256 C3734 ) C3256_=_C3793( C3256 C3793 ) \nC3256_=_C3794( C3256 C3794 ) C3256_=_C3795( C3256 C3795 ) C3256_=_C3796( C3256 C3796 ) C3256_=_C3797( C3256 C3797 ) C3256_=_C3798( C3256 C3798 ) C3257_=_C3258( C3257 C3258 ) \nC3257_=_C3259( C3257 C3259 ) C3257_=_C3260( C3257 C3260 ) C3257_=_C3261( C3257 C3261 ) C3258_=_C3259( C3258 C3259 ) C3258_=_C3260( C3258 C3260 ) C3258_=_C3261( C3258 C3261 ) \nC3258_=_C3430( C3258 C3430 ) C3258_=_C3447( C3258 C3447 ) C3259_=_C3260( C3259 C3260 ) C3259_=_C3261( C3259 C3261 ) C3259_=_C3448( C3259 C3448 ) C3260_=_C3261( C3260 C3261 ) \nC3260_=_C3431( C3260 C3431 ) C3260_=_C3766( C3260 C3766 ) C3260_=_C3798( C3260 C3798 ) C3297_=_C3301( C3297 C3301 ) C3297_=_C3351( C3297 C3351 ) C3297_=_C3690( C3297 C3690 ) \nC3297_=_C3691( C3297 C3691 ) C3297_=_C3692( C3297 C3692 ) C3297_=_C3693( C3297 C3693 ) C3297_=_C3695( C3297 C3695 ) C3297_=_C3697( C3297 C3697 ) C3297_=_C3698( C3297 C3698 ) \nC3301_=_C3358( C3301 C3358 ) C3301_=_C3516( C3301 C3516 ) C3301_=_C3562( C3301 C3562 ) C3301_=_C3764( C3301 C3764 ) C3301_=_C3913( C3301 C3913 ) C3301_=_C3918( C3301 C3918 ) \nC3301_=_C4011( C3301 C4011 ) C3311_=_C3312( C3311 C3312 ) C3311_=_C3402( C3311 C3402 ) C3311_=_C3657( C3311 C3657 ) C3311_=_C3767( C3311 C3767 ) C3311_=_C3768( C3311 C3768 ) \nC3311_=_C3769( C3311 C3769 ) C3311_=_C3772( C3311 C3772 ) C3312_=_C3366( C3312 C3366 ) C3312_=_C3629( C3312 C3629 ) C3312_=_C3665( C3312 C3665 ) C3312_=_C3734( C3312 C3734 ) \nC3312_=_C3793( C3312 C3793 ) C3312_=_C3794( C3312 C3794 ) C3312_=_C3795( C3312 C3795 ) C3312_=_C3796( C3312 C3796 ) C3312_=_C3797( C3312 C3797 ) C3312_=_C3798( C3312 C3798 ) \nC3331_=_C3493( C3331 C3493 ) C3331_=_C3608( C3331 C3608 ) C3331_=_C3678( C3331 C3678 ) C3331_=_C3685( C3331 C3685 ) C3331_=_C3686( C3331 C3686 ) C3331_=_C3687( C3331 C3687 ) \nC3331_=_C3688( C3331 C3688 ) C3351_=_C3358( C3351 C3358 ) C3351_=_C3690( C3351 C3690 ) C3351_=_C3691( C3351 C3691 ) C3351_=_C3692( C3351 C3692 ) C3351_=_C3693( C3351 C3693 ) \nC3351_=_C3695( C3351 C3695 ) C3351_=_C3697( C3351 C3697 ) C3351_=_C3698( C3351 C3698 ) C3358_=_C3516( C3358 C3516 ) C3358_=_C3562( C3358 C3562 ) C3358_=_C3764( C3358 C3764 ) \nC3358_=_C3913( C3358 C3913 ) C3358_=_C3918( C3358 C3918 ) C3358_=_C4011( C3358 C4011 ) C3366_=_C3629( C3366 C3629 ) C3366_=_C3665( C3366 C3665 ) C3366_=_C3734( C3366 C3734 ) \nC3366_=_C3793( C3366 C3793 ) C3366_=_C3794( C3366 C3794 ) C3366_=_C3795( C3366 C3795 ) C3366_=_C3796( C3366 C3796 ) C3366_=_C3797( C3366 C3797 ) C3366_=_C3798( C3366 C3798 ) \nC3402_=_C3657( C3402 C3657 ) C3402_=_C3767( C3402 C3767 ) C3402_=_C3768( C3402 C3768 ) C3402_=_C3769( C3402 C3769 ) C3402_=_C3772( C3402 C3772 ) C3420_=_C3421( C3420 C3421 ) \nC3420_=_C3424( C3420 C3424 ) C3420_=_C3425( C3420 C3425 ) C3420_=_C3426( C3420 C3426 ) C3420_=_C3427( C3420 C3427 ) C3420_=_C3428( C3420 C3428 ) C3420_=_C3429( C3420 C3429 ) \nC3420_=_C3430( C3420 C3430 ) C3420_=_C3431( C3420 C3431 ) C3420_=_C3432( C3420 C3432 ) C3420_=_C3437( C3420 C3437 ) C3420_=_C3438( C3420 C3438 ) C3420_=_C3439( C3420 C3439 ) \nC3420_=_C3441( C3420 C3441 ) C3420_=_C3442( C3420 C3442 ) C3420_=_C3443( C3420 C3443 ) C3420_=_C3444( C3420 C3444 ) C3420_=_C3445( C3420 C3445 ) C3420_=_C3447( C3420 C3447 ) \nC3420_=_C3448( C3420 C3448 ) C3421_=_C3424( C3421 C3424 ) C3421_=_C3425( C3421 C3425 ) C3421_=_C3426( C3421 C3426 ) C3421_=_C3427( C3421 C3427 ) C3421_=_C3428( C3421 C3428 ) \nC3421_=_C3429( C3421 C3429 ) C3421_=_C3430( C3421 C3430 ) C3421_=_C3431( C3421 C3431 ) C3421_=_C3432( C3421 C3432 ) C3421_=_C3439( C3421 C3439 ) C3424_=_C3425( C3424 C3425 ) \nC3424_=_C3426( C3424 C3426 ) C3424_=_C3427( C3424 C3427 ) C3424_=_C3428( C3424 C3428 ) C3424_=_C3429( C3424 C3429 ) C3424_=_C3430( C3424 C3430 ) C3424_=_C3431( C3424 C3431 ) \nC3424_=_C3432( C3424 C3432 ) C3425_=_C3426( C3425 C3426 ) C3425_=_C3427( C3425 C3427 ) C3425_=_C3428( C3425 C3428 ) C3425_=_C3429( C3425 C3429 ) C3425_=_C3430( C3425 C3430 ) \nC3425_=_C3431( C3425 C3431 ) C3425_=_C3432( C3425 C3432 ) C3425_=_C3441( C3425 C3441 ) C3426_=_C3427( C3426 C3427 ) C3426_=_C3428( C3426 C3428 ) C3426_=_C3429( C3426 C3429 ) \nC3426_=_C3430( C3426 C3430 ) C3426_=_C3431( C3426 C3431 ) C3426_=_C3432( C3426 C3432 ) C3426_=_C3443( C3426 C3443 ) C3426_=_C3926( C3426 C3926 ) C3426_=_C3929( C3426 C3929 ) \nC3427_=_C3428( C3427 C3428 ) C3427_=_C3429( C3427 C3429 ) C3427_=_C3430( C3427 C3430 ) C3427_=_C3431( C3427 C3431 ) C3427_=_C3432( C3427 C3432 ) C3427_=_C3695( C3427 C3695 ) \nC3427_=_C3769( C3427 C3769 ) C3427_=_C4036( C3427 C4036 ) C3428_=_C3429( C3428 C3429 ) C3428_=_C3430( C3428 C3430 ) C3428_=_C3431( C3428 C3431 ) C3428_=_C3432( C3428 C3432 ) \nC3428_=_C3444( C3428 C3444 ) C3429_=_C3430( C3429 C3430 ) C3429_=_C3431( C3429 C3431 ) C3429_=_C3432( C3429 C3432 ) C3429_=_C3445( C3429 C3445 ) C3430_=_C3431( C3430 C3431 ) \nC3430_=_C3432( C3430 C3432 ) C3430_=_C3447( C3430 C3447 ) C3431_=_C3432( C3431 C3432 ) C3431_=_C3766( C3431 C3766 ) C3431_=_C3798( C3431 C3798 ) C3437_=_C3438( C3437 C3438 ) \nC3437_=_C3439( C3437 C3439 ) C3437_=_C3441( C3437 C3441 ) C3437_=_C3442( C3437 C3442 ) C3437_=_C3443( C3437 C3443 ) C3437_=_C3444( C3437 C3444 ) C3437_=_C3445( C3437 C3445 ) \nC3437_=_C3447( C3437 C3447 ) C3437_=_C3448( C3437 C3448 ) C3437_=_C3516( C3437 C3516 ) C3437_=_C3518( C3437 C3518 ) C3438_=_C3439( C3438 C3439 ) C3438_=_C3441( C3438 C3441 ) \nC3438_=_C3442( C3438 C3442 ) C3438_=_C3443( C3438 C3443 ) C3438_=_C3444( C3438 C3444 ) C3438_=_C3445( C3438 C3445 ) C3438_=_C3447( C3438 C3447 ) C3438_=_C3448( C3438 C3448 ) \nC3438_=_C3657( C3438 C3657 ) C3438_=_C3661( C3438 C3661 ) C3439_=_C3441( C3439 C3441 ) C3439_=_C3442( C3439 C3442 ) C3439_=_C3443( C3439 C3443 ) C3439_=_C3444( C3439 C3444 ) \nC3439_=_C3445( C3439 C3445 ) C3439_=_C3447( C3439 C3447 ) C3439_=_C3448( C3439 C3448 ) C3441_=_C3442( C3441 C3442 ) C3441_=_C3443( C3441 C3443 ) C3441_=_C3444( C3441 C3444 ) \nC3441_=_C3445( C3441 C3445 ) C3441_=_C3447( C3441 C3447 ) C3441_=_C3448( C3441 C3448 ) C3442_=_C3443( C3442 C3443 ) C3442_=_C3444( C3442 C3444 ) C3442_=_C3445( C3442 C3445 ) \nC3442_=_C3447( C3442 C3447 ) C3442_=_C3448( C3442 C3448 ) C3442_=_C3768( C3442 C3768 ) C3442_=_C3921( C3442 C3921 ) C3443_=_C3444( C3443 C3444 ) C3443_=_C3445( C3443 C3445 ) \nC3443_=_C3447( C3443 C3447 ) C3443_=_C3448( C3443 C3448 ) C3443_=_C3926( C3443 C3926 ) C3443_=_C3929( C3443 C3929 ) C3444_=_C3445( C3444 C3445 ) C3444_=_C3447( C3444 C3447 ) \nC3444_=_C3448( C3444 C3448 ) C3445_=_C3447( C3445 C3447 ) C3445_=_C3448( C3445 C3448 ) C3447_=_C3448( C3447 C3448 ) C3455_=_C3457( C3455 C3457 ) C3455_=_C3510( C3455 C3510 ) \nC3455_=_C3676( C3455 C3676 ) C3455_=_C3752( C3455 C3752 ) C3455_=_C3781( C3455 C3781 ) C3455_=_C3873( C3455 C3873 ) C3455_=_C3904( C3455 C3904 ) C3455_=_C3926( C3455 C3926 ) \nC3455_=_C3951( C3455 C3951 ) C3455_=_C3991( C3455 C3991 ) C3455_=_C4013( C3455 C4013 ) C3455_=_C4018( C3455 C4018 ) C3455_=_C4029( C3455 C4029 ) C3457_=_C3754( C3457 C3754 ) \nC3457_=_C3785( C3457 C3785 ) C3457_=_C3848( C3457 C3848 ) C3457_=_C3876( C3457 C3876 ) C3457_=_C3908( C3457 C3908 ) C3457_=_C3929( C3457 C3929 ) C3457_=_C3952( C3457 C3952 ) \nC3457_=_C3996( C3457 C3996 ) C3457_=_C4007( C3457 C4007 ) C3457_=_C4014( C3457 C4014 ) C3457_=_C4020( C3457 C4020 ) C3457_=_C4051( C3457 C4051 ) C3457_=_C4055( C3457 C4055 ) \nC3457_=_C4056( C3457 C4056 ) C3493_=_C3608( C3493 C3608 ) C3493_=_C3678( C3493 C3678 ) C3493_=_C3685( C3493 C3685 ) C3493_=_C3686( C3493 C3686 ) C3493_=_C3687( C3493 C3687 ) \nC3493_=_C3688( C3493 C3688 ) C3510_=_C3676( C3510 C3676 ) C3510_=_C3752( C3510 C3752 ) C3510_=_C3781( C3510 C3781 ) C3510_=_C3873( C3510 C3873 ) C3510_=_C3904( C3510 C3904 ) \nC3510_=_C3926( C3510 C3926 ) C3510_=_C3951( C3510 C3951 ) C3510_=_C3991( C3510 C3991 ) C3510_=_C4013( C3510 C4013 ) C3510_=_C4018( C3510 C4018 ) C3510_=_C4029( C3510 C4029 ) \nC3516_=_C3518( C3516 C3518 ) C3516_=_C3562( C3516 C3562 ) C3516_=_C3764( C3516 C3764 ) C3516_=_C3913( C3516 C3913 ) C3516_=_C3918( C3516 C3918 ) C3516_=_C4011( C3516 C4011 ) \nC3518_=_C3563( C3518 C3563 ) C3518_=_C3661( C3518 C3661 ) C3518_=_C3834( C3518 C3834 ) C3518_=_C3921( C3518 C3921 ) C3518_=_C4053( C3518 C4053 ) C3518_=_C4054( C3518 C4054 ) \nC3562_=_C3563( C3562 C3563 ) C3562_=_C3764( C3562 C3764 ) C3562_=_C3913( C3562 C3913 ) C3562_=_C3918( C3562 C3918 ) C3562_=_C4011( C3562 C4011 ) C3563_=_C3661( C3563 C3661 ) \nC3563_=_C3834( C3563 C3834 ) C3563_=_C3921( C3563 C3921 ) C3563_=_C4053( C3563 C4053 ) C3563_=_C4054( C3563 C4054 ) C3608_=_C3678( C3608 C3678 ) C3608_=_C3685( C3608 C3685 ) \nC3608_=_C3686( C3608 C3686 ) C3608_=_C3687( C3608 C3687 ) C3608_=_C3688( C3608 C3688 ) C3629_=_C3665( C3629 C3665 ) C3629_=_C3734( C3629 C3734 ) C3629_=_C3793( C3629 C3793 ) \nC3629_=_C3794( C3629 C3794 ) C3629_=_C3795( C3629 C3795 ) C3629_=_C3796( C3629 C3796 ) C3629_=_C3797( C3629 C3797 ) C3629_=_C3798( C3629 C3798 ) C3657_=_C3661( C3657 C3661 ) \nC3657_=_C3767( C3657 C3767 ) C3657_=_C3768( C3657 C3768 ) C3657_=_C3769( C3657 C3769 ) C3657_=_C3772( C3657 C3772 ) C3661_=_C3834( C3661 C3834 ) C3661_=_C3921( C3661 C3921 ) \nC3661_=_C4053( C3661 C4053 ) C3661_=_C4054( C3661 C4054 ) C3665_=_C3734( C3665 C3734 ) C3665_=_C3793( C3665 C3793 ) C3665_=_C3794( C3665 C3794 ) C3665_=_C3795( C3665 C3795 ) \nC3665_=_C3796( C3665 C3796 ) C3665_=_C3797( C3665 C3797 ) C3665_=_C3798( C3665 C3798 ) C3676_=_C3752( C3676 C3752 ) C3676_=_C3781( C3676 C3781 ) C3676_=_C3873( C3676 C3873 ) \nC3676_=_C3904( C3676 C3904 ) C3676_=_C3926( C3676 C3926 ) C3676_=_C3951( C3676 C3951 ) C3676_=_C3991( C3676 C3991 ) C3676_=_C4013( C3676 C4013 ) C3676_=_C4018( C3676 C4018 ) \nC3676_=_C4029(</w:t>
      </w:r>
    </w:p>
    <w:p>
      <w:pPr>
        <w:pStyle w:val="PreformattedText"/>
        <w:bidi w:val="0"/>
        <w:spacing w:before="0" w:after="0"/>
        <w:jc w:val="left"/>
        <w:rPr/>
      </w:pPr>
      <w:r>
        <w:rPr/>
        <w:t xml:space="preserve"> </w:t>
      </w:r>
      <w:r>
        <w:rPr/>
        <w:t>C3676 C4029 ) C3678_=_C3685( C3678 C3685 ) C3678_=_C3686( C3678 C3686 ) C3678_=_C3687( C3678 C3687 ) C3678_=_C3688( C3678 C3688 ) C3685_=_C3686( C3685 C3686 ) \nC3685_=_C3687( C3685 C3687 ) C3685_=_C3688( C3685 C3688 ) C3685_=_C3912( C3685 C3912 ) C3685_=_C4007( C3685 C4007 ) C3686_=_C3687( C3686 C3687 ) C3686_=_C3688( C3686 C3688 ) \nC3687_=_C3688( C3687 C3688 ) C3690_=_C3691( C3690 C3691 ) C3690_=_C3692( C3690 C3692 ) C3690_=_C3693( C3690 C3693 ) C3690_=_C3695( C3690 C3695 ) C3690_=_C3697( C3690 C3697 ) \nC3690_=_C3698( C3690 C3698 ) C3690_=_C3767( C3690 C3767 ) C3690_=_C3893( C3690 C3893 ) C3691_=_C3692( C3691 C3692 ) C3691_=_C3693( C3691 C3693 ) C3691_=_C3695( C3691 C3695 ) \nC3691_=_C3697( C3691 C3697 ) C3691_=_C3698( C3691 C3698 ) C3691_=_C3942( C3691 C3942 ) C3692_=_C3693( C3692 C3693 ) C3692_=_C3695( C3692 C3695 ) C3692_=_C3697( C3692 C3697 ) \nC3692_=_C3698( C3692 C3698 ) C3692_=_C3969( C3692 C3969 ) C3693_=_C3695( C3693 C3695 ) C3693_=_C3697( C3693 C3697 ) C3693_=_C3698( C3693 C3698 ) C3693_=_C4002( C3693 C4002 ) \nC3695_=_C3697( C3695 C3697 ) C3695_=_C3698( C3695 C3698 ) C3695_=_C3769( C3695 C3769 ) C3695_=_C4036( C3695 C4036 ) C3697_=_C3698( C3697 C3698 ) C3697_=_C4011( C3697 C4011 ) \nC3698_=_C4052( C3698 C4052 ) C3734_=_C3793( C3734 C3793 ) C3734_=_C3794( C3734 C3794 ) C3734_=_C3795( C3734 C3795 ) C3734_=_C3796( C3734 C3796 ) C3734_=_C3797( C3734 C3797 ) \nC3734_=_C3798( C3734 C3798 ) C3752_=_C3753( C3752 C3753 ) C3752_=_C3754( C3752 C3754 ) C3752_=_C3781( C3752 C3781 ) C3752_=_C3873( C3752 C3873 ) C3752_=_C3904( C3752 C3904 ) \nC3752_=_C3926( C3752 C3926 ) C3752_=_C3951( C3752 C3951 ) C3752_=_C3991( C3752 C3991 ) C3752_=_C4013( C3752 C4013 ) C3752_=_C4018( C3752 C4018 ) C3752_=_C4029( C3752 C4029 ) \nC3753_=_C3754( C3753 C3754 ) C3753_=_C3784( C3753 C3784 ) C3753_=_C3875( C3753 C3875 ) C3753_=_C3893( C3753 C3893 ) C3753_=_C3907( C3753 C3907 ) C3753_=_C3942( C3753 C3942 ) \nC3753_=_C3969( C3753 C3969 ) C3753_=_C3995( C3753 C3995 ) C3753_=_C4002( C3753 C4002 ) C3753_=_C4019( C3753 C4019 ) C3753_=_C4029( C3753 C4029 ) C3753_=_C4036( C3753 C4036 ) \nC3753_=_C4051( C3753 C4051 ) C3753_=_C4052( C3753 C4052 ) C3754_=_C3785( C3754 C3785 ) C3754_=_C3848( C3754 C3848 ) C3754_=_C3876( C3754 C3876 ) C3754_=_C3908( C3754 C3908 ) \nC3754_=_C3929( C3754 C3929 ) C3754_=_C3952( C3754 C3952 ) C3754_=_C3996( C3754 C3996 ) C3754_=_C4007( C3754 C4007 ) C3754_=_C4014( C3754 C4014 ) C3754_=_C4020( C3754 C4020 ) \nC3754_=_C4051( C3754 C4051 ) C3754_=_C4055( C3754 C4055 ) C3754_=_C4056( C3754 C4056 ) C3763_=_C3764( C3763 C3764 ) C3763_=_C3765( C3763 C3765 ) C3763_=_C3766( C3763 C3766 ) \nC3763_=_C3911( C3763 C3911 ) C3763_=_C3918( C3763 C3918 ) C3764_=_C3765( C3764 C3765 ) C3764_=_C3766( C3764 C3766 ) C3764_=_C3913( C3764 C3913 ) C3764_=_C3918( C3764 C3918 ) \nC3764_=_C4011( C3764 C4011 ) C3765_=_C3766( C3765 C3766 ) C3766_=_C3798( C3766 C3798 ) C3767_=_C3768( C3767 C3768 ) C3767_=_C3769( C3767 C3769 ) C3767_=_C3772( C3767 C3772 ) \nC3767_=_C3893( C3767 C3893 ) C3768_=_C3769( C3768 C3769 ) C3768_=_C3772( C3768 C3772 ) C3768_=_C3921( C3768 C3921 ) C3769_=_C3772( C3769 C3772 ) C3769_=_C4036( C3769 C4036 ) \nC3781_=_C3784( C3781 C3784 ) C3781_=_C3785( C3781 C3785 ) C3781_=_C3873( C3781 C3873 ) C3781_=_C3904( C3781 C3904 ) C3781_=_C3926( C3781 C3926 ) C3781_=_C3951( C3781 C3951 ) \nC3781_=_C3991( C3781 C3991 ) C3781_=_C4013( C3781 C4013 ) C3781_=_C4018( C3781 C4018 ) C3781_=_C4029( C3781 C4029 ) C3784_=_C3785( C3784 C3785 ) C3784_=_C3875( C3784 C3875 ) \nC3784_=_C3893( C3784 C3893 ) C3784_=_C3907( C3784 C3907 ) C3784_=_C3942( C3784 C3942 ) C3784_=_C3969( C3784 C3969 ) C3784_=_C3995( C3784 C3995 ) C3784_=_C4002( C3784 C4002 ) \nC3784_=_C4019( C3784 C4019 ) C3784_=_C4029( C3784 C4029 ) C3784_=_C4036( C3784 C4036 ) C3784_=_C4051( C3784 C4051 ) C3784_=_C4052( C3784 C4052 ) C3785_=_C3848( C3785 C3848 ) \nC3785_=_C3876( C3785 C3876 ) C3785_=_C3908( C3785 C3908 ) C3785_=_C3929( C3785 C3929 ) C3785_=_C3952( C3785 C3952 ) C3785_=_C3996( C3785 C3996 ) C3785_=_C4007( C3785 C4007 ) \nC3785_=_C4014( C3785 C4014 ) C3785_=_C4020( C3785 C4020 ) C3785_=_C4051( C3785 C4051 ) C3785_=_C4055( C3785 C4055 ) C3785_=_C4056( C3785 C4056 ) C3793_=_C3794( C3793 C3794 ) \nC3793_=_C3795( C3793 C3795 ) C3793_=_C3796( C3793 C3796 ) C3793_=_C3797( C3793 C3797 ) C3793_=_C3798( C3793 C3798 ) C3794_=_C3795( C3794 C3795 ) C3794_=_C3796( C3794 C3796 ) \nC3794_=_C3797( C3794 C3797 ) C3794_=_C3798( C3794 C3798 ) C3795_=_C3796( C3795 C3796 ) C3795_=_C3797( C3795 C3797 ) C3795_=_C3798( C3795 C3798 ) C3796_=_C3797( C3796 C3797 ) \nC3796_=_C3798( C3796 C3798 ) C3797_=_C3798( C3797 C3798 ) C3834_=_C3921( C3834 C3921 ) C3834_=_C4053( C3834 C4053 ) C3834_=_C4054( C3834 C4054 ) C3843_=_C3848( C3843 C3848 ) \nC3843_=_C3911( C3843 C3911 ) C3843_=_C3912( C3843 C3912 ) C3843_=_C3913( C3843 C3913 ) C3843_=_C3915( C3843 C3915 ) C3843_=_C3916( C3843 C3916 ) C3848_=_C3876( C3848 C3876 ) \nC3848_=_C3908( C3848 C3908 ) C3848_=_C3929( C3848 C3929 ) C3848_=_C3952( C3848 C3952 ) C3848_=_C3996( C3848 C3996 ) C3848_=_C4007( C3848 C4007 ) C3848_=_C4014( C3848 C4014 ) \nC3848_=_C4020( C3848 C4020 ) C3848_=_C4051( C3848 C4051 ) C3848_=_C4055( C3848 C4055 ) C3848_=_C4056( C3848 C4056 ) C3873_=_C3875( C3873 C3875 ) C3873_=_C3876( C3873 C3876 ) \nC3873_=_C3904( C3873 C3904 ) C3873_=_C3926( C3873 C3926 ) C3873_=_C3951( C3873 C3951 ) C3873_=_C3991( C3873 C3991 ) C3873_=_C4013( C3873 C4013 ) C3873_=_C4018( C3873 C4018 ) \nC3873_=_C4029( C3873 C4029 ) C3875_=_C3876( C3875 C3876 ) C3875_=_C3893( C3875 C3893 ) C3875_=_C3907( C3875 C3907 ) C3875_=_C3942( C3875 C3942 ) C3875_=_C3969( C3875 C3969 ) \nC3875_=_C3995( C3875 C3995 ) C3875_=_C4002( C3875 C4002 ) C3875_=_C4019( C3875 C4019 ) C3875_=_C4029( C3875 C4029 ) C3875_=_C4036( C3875 C4036 ) C3875_=_C4051( C3875 C4051 ) \nC3875_=_C4052( C3875 C4052 ) C3876_=_C3908( C3876 C3908 ) C3876_=_C3929( C3876 C3929 ) C3876_=_C3952( C3876 C3952 ) C3876_=_C3996( C3876 C3996 ) C3876_=_C4007( C3876 C4007 ) \nC3876_=_C4014( C3876 C4014 ) C3876_=_C4020( C3876 C4020 ) C3876_=_C4051( C3876 C4051 ) C3876_=_C4055( C3876 C4055 ) C3876_=_C4056( C3876 C4056 ) C3893_=_C3907( C3893 C3907 ) \nC3893_=_C3942( C3893 C3942 ) C3893_=_C3969( C3893 C3969 ) C3893_=_C3995( C3893 C3995 ) C3893_=_C4002( C3893 C4002 ) C3893_=_C4019( C3893 C4019 ) C3893_=_C4029( C3893 C4029 ) \nC3893_=_C4036( C3893 C4036 ) C3893_=_C4051( C3893 C4051 ) C3893_=_C4052( C3893 C4052 ) C3904_=_C3907( C3904 C3907 ) C3904_=_C3908( C3904 C3908 ) C3904_=_C3926( C3904 C3926 ) \nC3904_=_C3951( C3904 C3951 ) C3904_=_C3991( C3904 C3991 ) C3904_=_C4013( C3904 C4013 ) C3904_=_C4018( C3904 C4018 ) C3904_=_C4029( C3904 C4029 ) C3907_=_C3908( C3907 C3908 ) \nC3907_=_C3942( C3907 C3942 ) C3907_=_C3969( C3907 C3969 ) C3907_=_C3995( C3907 C3995 ) C3907_=_C4002( C3907 C4002 ) C3907_=_C4019( C3907 C4019 ) C3907_=_C4029( C3907 C4029 ) \nC3907_=_C4036( C3907 C4036 ) C3907_=_C4051( C3907 C4051 ) C3907_=_C4052( C3907 C4052 ) C3908_=_C3929( C3908 C3929 ) C3908_=_C3952( C3908 C3952 ) C3908_=_C3996( C3908 C3996 ) \nC3908_=_C4007( C3908 C4007 ) C3908_=_C4014( C3908 C4014 ) C3908_=_C4020( C3908 C4020 ) C3908_=_C4051( C3908 C4051 ) C3908_=_C4055( C3908 C4055 ) C3908_=_C4056( C3908 C4056 ) \nC3911_=_C3912( C3911 C3912 ) C3911_=_C3913( C3911 C3913 ) C3911_=_C3915( C3911 C3915 ) C3911_=_C3916( C3911 C3916 ) C3911_=_C3918( C3911 C3918 ) C3912_=_C3913( C3912 C3913 ) \nC3912_=_C3915( C3912 C3915 ) C3912_=_C3916( C3912 C3916 ) C3912_=_C4007( C3912 C4007 ) C3913_=_C3915( C3913 C3915 ) C3913_=_C3916( C3913 C3916 ) C3913_=_C3918( C3913 C3918 ) \nC3913_=_C4011( C3913 C4011 ) C3915_=_C3916( C3915 C3916 ) C3915_=_C4055( C3915 C4055 ) C3916_=_C4056( C3916 C4056 ) C3918_=_C4011( C3918 C4011 ) C3921_=_C4053( C3921 C4053 ) \nC3921_=_C4054( C3921 C4054 ) C3926_=_C3929( C3926 C3929 ) C3926_=_C3951( C3926 C3951 ) C3926_=_C3991( C3926 C3991 ) C3926_=_C4013( C3926 C4013 ) C3926_=_C4018( C3926 C4018 ) \nC3926_=_C4029( C3926 C4029 ) C3929_=_C3952( C3929 C3952 ) C3929_=_C3996( C3929 C3996 ) C3929_=_C4007( C3929 C4007 ) C3929_=_C4014( C3929 C4014 ) C3929_=_C4020( C3929 C4020 ) \nC3929_=_C4051( C3929 C4051 ) C3929_=_C4055( C3929 C4055 ) C3929_=_C4056( C3929 C4056 ) C3942_=_C3969( C3942 C3969 ) C3942_=_C3995( C3942 C3995 ) C3942_=_C4002( C3942 C4002 ) \nC3942_=_C4019( C3942 C4019 ) C3942_=_C4029( C3942 C4029 ) C3942_=_C4036( C3942 C4036 ) C3942_=_C4051( C3942 C4051 ) C3942_=_C4052( C3942 C4052 ) C3951_=_C3952( C3951 C3952 ) \nC3951_=_C3991( C3951 C3991 ) C3951_=_C4013( C3951 C4013 ) C3951_=_C4018( C3951 C4018 ) C3951_=_C4029( C3951 C4029 ) C3952_=_C3996( C3952 C3996 ) C3952_=_C4007( C3952 C4007 ) \nC3952_=_C4014( C3952 C4014 ) C3952_=_C4020( C3952 C4020 ) C3952_=_C4051( C3952 C4051 ) C3952_=_C4055( C3952 C4055 ) C3952_=_C4056( C3952 C4056 ) C3969_=_C3995( C3969 C3995 ) \nC3969_=_C4002( C3969 C4002 ) C3969_=_C4019( C3969 C4019 ) C3969_=_C4029( C3969 C4029 ) C3969_=_C4036( C3969 C4036 ) C3969_=_C4051( C3969 C4051 ) C3969_=_C4052( C3969 C4052 ) \nC3991_=_C3995( C3991 C3995 ) C3991_=_C3996( C3991 C3996 ) C3991_=_C4013( C3991 C4013 ) C3991_=_C4018( C3991 C4018 ) C3991_=_C4029( C3991 C4029 ) C3995_=_C3996( C3995 C3996 ) \nC3995_=_C4002( C3995 C4002 ) C3995_=_C4019( C3995 C4019 ) C3995_=_C4029( C3995 C4029 ) C3995_=_C4036( C3995 C4036 ) C3995_=_C4051( C3995 C4051 ) C3995_=_C4052( C3995 C4052 ) \nC3996_=_C4007( C3996 C4007 ) C3996_=_C4014( C3996 C4014 ) C3996_=_C4020( C3996 C4020 ) C3996_=_C4051( C3996 C4051 ) C3996_=_C4055( C3996 C4055 ) C3996_=_C4056( C3996 C4056 ) \nC4002_=_C4019( C4002 C4019 ) C4002_=_C4029( C4002 C4029 ) C4002_=_C4036( C4002 C4036 ) C4002_=_C4051( C4002 C4051 ) C4002_=_C4052( C4002 C4052 ) C4007_=_C4014( C4007 C4014 ) \nC4007_=_C4020( C4007 C4020 ) C4007_=_C4051( C4007 C4051 ) C4007_=_C4055( C4007 C4055 ) C4007_=_C4056( C4007 C4056 ) C4013_=_C4014( C4013 C4014 ) C4013_=_C4018( C4013 C4018 ) \nC4013_=_C4029( C4013 C4029 ) C4014_=_C4020( C4014 C4020 ) C4014_=_C4051(</w:t>
      </w:r>
    </w:p>
    <w:p>
      <w:pPr>
        <w:pStyle w:val="PreformattedText"/>
        <w:bidi w:val="0"/>
        <w:spacing w:before="0" w:after="0"/>
        <w:jc w:val="left"/>
        <w:rPr/>
      </w:pPr>
      <w:r>
        <w:rPr/>
        <w:t xml:space="preserve"> </w:t>
      </w:r>
      <w:r>
        <w:rPr/>
        <w:t>C4014 C4051 ) C4014_=_C4055( C4014 C4055 ) C4014_=_C4056( C4014 C4056 ) C4018_=_C4019( C4018 C4019 ) \nC4018_=_C4020( C4018 C4020 ) C4018_=_C4029( C4018 C4029 ) C4019_=_C4020( C4019 C4020 ) C4019_=_C4029( C4019 C4029 ) C4019_=_C4036( C4019 C4036 ) C4019_=_C4051( C4019 C4051 ) \nC4019_=_C4052( C4019 C4052 ) C4020_=_C4051( C4020 C4051 ) C4020_=_C4055( C4020 C4055 ) C4020_=_C4056( C4020 C4056 ) C4029_=_C4036( C4029 C4036 ) C4029_=_C4051( C4029 C4051 ) \nC4029_=_C4052( C4029 C4052 ) C4036_=_C4051( C4036 C4051 ) C4036_=_C4052( C4036 C4052 ) C4051_=_C4052( C4051 C4052 ) C4051_=_C4055( C4051 C4055 ) C4051_=_C4056( C4051 C4056 ) \nC4053_=_C4054( C4053 C4054 ) C4055_=_C4056( C4055 C4056 ) "];61-&gt;65[label="609: C15 C22 C41 C66 C81 \nC85 C86 C107 C120 C124 C136 \nC139 C143 C145 C182 C217 C221 \nC234 C243 C252 C257 C267 C271 \nC300 C307 C312 C319 C329 C344 \nC370 C385 C400 C409 C415 C435 \nC454 C455 C457 C462 C468 C533 \nC535 C545 C602 C607 C615 C619 \nC621 C625 C626 C633 C634 C640 \nC653 C656 C666 C668 C676 C713 \nC715 C720 C722 C723 C725 C729 \nC739 C740 C743 C745 C751 C759 \nC765 C766 C767 C768 C769 C770 \nC771 C772 C773 C774 C775 C777 \nC778 C779 C781 C783 C791 C809 \nC814 C815 C816 C818 C839 C842 \nC849 C861 C862 C866 C867 C868 \nC869 C870 C873 C875 C876 C879 \nC880 C881 C884 C885 C886 C887 \nC889 C891 C893 C894 C895 C896 \nC898 C901 C903 C904 C905 C906 \nC907 C909 C911 C912 C930 C935 \nC940 C957 C1032 C1037 C1042 C1045 \nC1047 C1057 C1061 C1063 C1066 C1067 \nC1068 C1070 C1072 C1073 C1077 C1078 \nC1079 C1080 C1081 C1082 C1085 C1088 \nC1091 C1094 C1097 C1102 C1105 C1131 \nC1132 C1156 C1195 C1198 C1201 C1202 \nC1210 C1213 C1215 C1222 C1227 C1229 \nC1230 C1234 C1241 C1250 C1252 C1259 \nC1262 C1263 C1264 C1265 C1266 C1267 \nC1268 C1271 C1274 C1277 C1279 C1281 \nC1282 C1283 C1284 C1285 C1286 C1296 \nC1312 C1314 C1315 C1316 C1317 C1318 \nC1319 C1320 C1321 C1322 C1323 C1324 \nC1327 C1328 C1329 C1330 C1331 C1332 \nC1342 C1378 C1385 C1386 C1387 C1388 \nC1392 C1395 C1398 C1400 C1401 C1403 \nC1405 C1408 C1415 C1416 C1429 C1430 \nC1435 C1438 C1449 C1460 C1463 C1465 \nC1473 C1474 C1478 C1486 C1488 C1511 \nC1519 C1557 C1561 C1562 C1563 C1565 \nC1567 C1568 C1569 C1570 C1571 C1573 \nC1574 C1577 C1578 C1579 C1580 C1585 \nC1588 C1590 C1591 C1592 C1600 C1601 \nC1603 C1605 C1606 C1607 C1610 C1612 \nC1613 C1615 C1616 C1617 C1619 C1620 \nC1621 C1627 C1671 C1685 C1703 C1741 \nC1748 C1769 C1773 C1780 C1788 C1797 \nC1798 C1804 C1806 C1807 C1811 C1812 \nC1813 C1814 C1815 C1818 C1819 C1820 \nC1822 C1823 C1825 C1826 C1863 C1865 \nC1883 C1901 C1915 C1917 C1937 C1948 \nC1985 C1992 C1993 C2001 C2002 C2005 \nC2011 C2037 C2052 C2066 C2067 C2078 \nC2082 C2083 C2085 C2091 C2096 C2113 \nC2122 C2143 C2145 C2154 C2157 C2158 \nC2173 C2179 C2202 C2230 C2241 C2245 \nC2247 C2250 C2331 C2333 C2344 C2376 \nC2378 C2385 C2403 C2411 C2458 C2459 \nC2464 C2465 C2468 C2473 C2474 C2479 \nC2503 C2510 C2519 C2557 C2561 C2568 \nC2623 C2650 C2653 C2656 C2666 C2668 \nC2671 C2685 C2687 C2689 C2691 C2692 \nC2693 C2694 C2696 C2697 C2698 C2701 \nC2702 C2704 C2706 C2719 C2720 C2723 \nC2724 C2725 C2727 C2728 C2730 C2731 \nC2734 C2735 C2736 C2753 C2754 C2761 \nC2767 C2768 C2779 C2840 C2858 C2859 \nC2860 C2861 C2862 C2866 C2867 C2869 \nC2913 C2914 C2915 C2918 C2922 C2923 \nC2924 C2926 C2936 C2939 C2945 C2947 \nC2950 C2952 C3012 C3013 C3014 C3015 \nC3016 C3018 C3019 C3021 C3022 C3031 \nC3035 C3036 C3037 C3039 C3040 C3042 \nC3043 C3044 C3083 C3084 C3085 C3086 \nC3087 C3089 C3091 C3092 C3093 C3094 \nC3099 C3102 C3108 C3111 C3113 C3125 \nC3134 C3161 C3162 C3174 C3177 C3178 \nC3185 C3188 C3227 C3237 C3238 C3239 \nC3240 C3241 C3244 C3245 C3246 C3247 \nC3248 C3249 C3252 C3253 C3254 C3257 \nC3258 C3259 C3260 C3261 C3297 C3301 \nC3311 C3312 C3331 C3351 C3358 C3366 \nC3402 C3421 C3424 C3425 C3426 C3427 \nC3428 C3429 C3430 C3431 C3432 C3437 \nC3438 C3439 C3441 C3442 C3443 C3444 \nC3445 C3447 C3448 C3455 C3457 C3493 \nC3510 C3516 C3518 C3562 C3563 C3608 \nC3629 C3657 C3661 C3665 C3676 C3678 \nC3685 C3686 C3687 C3688 C3690 C3691 \nC3692 C3693 C3695 C3697 C3698 C3734 \nC3752 C3753 C3754 C3763 C3765 C3766 \nC3767 C3768 C3769 C3772 C3781 C3784 \nC3785 C3793 C3794 C3795 C3796 C3797 \nC3798 C3834 C3843 C3848 C3873 C3875 \nC3876 C3893 C3904 C3907 C3908 C3911 \nC3912 C3915 C3916 C3918 C3921 C3926 \nC3929 C3942 C3951 C3952 C3969 C3991 \nC3995 C3996 C4002 C4007 C4011 C4013 \nC4014 C4018 C4019 C4020 C4036 C4052 \nC4053 C4054 C4055 C4056 \n6583: C15_=_C22 ,C15_=_C81 ,C15_=_C120 ,C15_=_C136 ,C15_=_C234 ,\nC15_=_C300 ,C15_=_C312 ,C15_=_C468 ,C15_=_C765 ,C15_=_C766 ,C15_=_C767 ,\nC15_=_C768 ,C15_=_C769 ,C15_=_C770 ,C15_=_C771 ,C15_=_C772 ,C15_=_C773 ,\nC15_=_C774 ,C15_=_C775 ,C15_=_C777 ,C15_=_C778 ,C15_=_C779 ,C15_=_C781 ,\nC15_=_C783 ,C22_=_C86 ,C22_=_C124 ,C22_=_C145 ,C22_=_C243 ,C22_=_C307 ,\nC22_=_C319 ,C22_=_C653 ,C22_=_C1213 ,C22_=_C1937 ,C22_=_C2091 ,C22_=_C2468 ,\nC22_=_C3843 ,C22_=_C3911 ,C22_=_C3912 ,C22_=_C3915 ,C22_=_C3916 ,C41_=_C252 ,\nC41_=_C267 ,C41_=_C329 ,C41_=_C344 ,C41_=_C640 ,C41_=_C1201 ,C41_=_C2082 ,\nC41_=_C2122 ,C41_=_C2458 ,C41_=_C2723 ,C41_=_C2724 ,C41_=_C2725 ,C41_=_C2727 ,\nC41_=_C2728 ,C41_=_C2730 ,C41_=_C2731 ,C41_=_C2734 ,C41_=_C2735 ,C66_=_C85 ,\nC66_=_C107 ,C66_=_C182 ,C66_=_C257 ,C66_=_C271 ,C66_=_C625 ,C66_=_C1210 ,\nC66_=_C1591 ,C66_=_C1883 ,C66_=_C1992 ,C66_=_C2950 ,C66_=_C3763 ,C66_=_C3765 ,\nC66_=_C3766 ,C81_=_C85 ,C81_=_C86 ,C81_=_C120 ,C81_=_C136 ,C81_=_C234 ,\nC81_=_C300 ,C81_=_C312 ,C81_=_C468 ,C81_=_C765 ,C81_=_C766 ,C81_=_C767 ,\nC81_=_C768 ,C81_=_C769 ,C81_=_C770 ,C81_=_C771 ,C81_=_C772 ,C81_=_C773 ,\nC81_=_C774 ,C81_=_C775 ,C81_=_C777 ,C81_=_C778 ,C81_=_C779 ,C81_=_C781 ,\nC81_=_C783 ,C85_=_C86 ,C85_=_C107 ,C85_=_C182 ,C85_=_C257 ,C85_=_C271 ,\nC85_=_C625 ,C85_=_C1210 ,C85_=_C1591 ,C85_=_C1883 ,C85_=_C1992 ,C85_=_C2950 ,\nC85_=_C3763 ,C85_=_C3765 ,C85_=_C3766 ,C86_=_C124 ,C86_=_C145 ,C86_=_C243 ,\nC86_=_C307 ,C86_=_C319 ,C86_=_C653 ,C86_=_C1213 ,C86_=_C1937 ,C86_=_C2091 ,\nC86_=_C2468 ,C86_=_C3843 ,C86_=_C3911 ,C86_=_C3912 ,C86_=_C3915 ,C86_=_C3916 ,\nC107_=_C182 ,C107_=_C257 ,C107_=_C271 ,C107_=_C625 ,C107_=_C1210 ,C107_=_C1591 ,\nC107_=_C1883 ,C107_=_C1992 ,C107_=_C2950 ,C107_=_C3763 ,C107_=_C3765 ,C107_=_C3766 ,\nC120_=_C124 ,C120_=_C136 ,C120_=_C234 ,C120_=_C300 ,C120_=_C312 ,C120_=_C468 ,\nC120_=_C765 ,C120_=_C766 ,C120_=_C767 ,C120_=_C768 ,C120_=_C769 ,C120_=_C770 ,\nC120_=_C771 ,C120_=_C772 ,C120_=_C773 ,C120_=_C774 ,C120_=_C775 ,C120_=_C777 ,\nC120_=_C778 ,C120_=_C779 ,C120_=_C781 ,C120_=_C783 ,C124_=_C145 ,C124_=_C243 ,\nC124_=_C307 ,C124_=_C319 ,C124_=_C653 ,C124_=_C1213 ,C124_=_C1937 ,C124_=_C2091 ,\nC124_=_C2468 ,C124_=_C3843 ,C124_=_C3911 ,C124_=_C3912 ,C124_=_C3915 ,C124_=_C3916 ,\nC136_=_C139 ,C136_=_C143 ,C136_=_C145 ,C136_=_C234 ,C136_=_C300 ,C136_=_C312 ,\nC136_=_C468 ,C136_=_C765 ,C136_=_C766 ,C136_=_C767 ,C136_=_C768 ,C136_=_C769 ,\nC136_=_C770 ,C136_=_C771 ,C136_=_C772 ,C136_=_C773 ,C136_=_C774 ,C136_=_C775 ,\nC136_=_C777 ,C136_=_C778 ,C136_=_C779 ,C136_=_C781 ,C136_=_C783 ,C139_=_C143 ,\nC139_=_C145 ,C139_=_C217 ,C139_=_C745 ,C139_=_C1047 ,C139_=_C1222 ,C139_=_C1408 ,\nC139_=_C1478 ,C139_=_C1741 ,C139_=_C1788 ,C139_=_C1811 ,C139_=_C1812 ,C139_=_C1813 ,\nC139_=_C1814 ,C139_=_C1815 ,C139_=_C1818 ,C139_=_C1819 ,C139_=_C1820 ,C139_=_C1822 ,\nC139_=_C1823 ,C139_=_C1825 ,C139_=_C1826 ,C143_=_C145 ,C143_=_C221 ,C143_=_C842 ,\nC143_=_C1229 ,C143_=_C1415 ,C143_=_C1438 ,C143_=_C1748 ,C143_=_C1797 ,C143_=_C1948 ,\nC143_=_C2002 ,C143_=_C2066 ,C143_=_C2331 ,C143_=_C2385 ,C143_=_C2754 ,C143_=_C3012 ,\nC143_=_C3013 ,C143_=_C3014 ,C143_=_C3015 ,C143_=_C3016 ,C143_=_C3018 ,C143_=_C3019 ,\nC143_=_C3021 ,C145_=_C243 ,C145_=_C307 ,C145_=_C319 ,C145_=_C653 ,C145_=_C1213 ,\nC145_=_C1937 ,C145_=_C2091 ,C145_=_C2468 ,C145_=_C3843 ,C145_=_C3911 ,C145_=_C3912 ,\nC145_=_C3915 ,C145_=_C3916 ,C182_=_C257 ,C182_=_C271 ,C182_=_C625 ,C182_=_C1210 ,\nC182_=_C1591 ,C182_=_C1883 ,C182_=_C1992 ,C182_=_C2950 ,C182_=_C3763 ,C182_=_C3765 ,\nC182_=_C3766 ,C217_=_C221 ,C217_=_C745 ,C217_=_C1047 ,C217_=_C1222 ,C217_=_C1408 ,\nC217_=_C1478 ,C217_=_C1741 ,C217_=_C1788 ,C217_=_C1811 ,C217_=_C1812 ,C217_=_C1813 ,\nC217_=_C1814 ,C217_=_C1815 ,C217_=_C1818 ,C217_=_C1819 ,C217_=_C1820 ,C217_=_C1822 ,\nC217_=_C1823 ,C217_=_C1825 ,C217_=_C1826 ,C221_=_C842 ,C221_=_C1229 ,C221_=_C1415 ,\nC221_=_C1438 ,C221_=_C1748 ,C221_=_C1797 ,C221_=_C1948 ,C221_=_C2002 ,C221_=_C2066 ,\nC221_=_C2331 ,C221_=_C2385 ,C221_=_C2754 ,C221_=_C3012 ,C221_=_C3013 ,C221_=_C3014 ,\nC221_=_C3015 ,C221_=_C3016 ,C221_=_C3018 ,C221_=_C3019 ,C221_=_C3021 ,C234_=_C243 ,\nC234_=_C300 ,C234_=_C312 ,C234_=_C468 ,C234_=_C765 ,C234_=_C766 ,C234_=_C767 ,\nC234_=_C768 ,C234_=_C769 ,C234_=_C770 ,C234_=_C771 ,C234_=_C772 ,C234_=_C773 ,\nC234_=_C774 ,C234_=_C775 ,C234_=_C777 ,C234_=_C778 ,C234_=_C779 ,C234_=_C781 ,\nC234_=_C783 ,C243_=_C307 ,C243_=_C319 ,C243_=_C653 ,C243_=_C1213 ,C243_=_C1937 ,\nC243_=_C2091 ,C243_=_C2468 ,C243_=_C3843 ,C243_=_C3911 ,C243_=_C3912 ,C243_=_C3915 ,\nC243_=_C3916 ,C252_=_C257 ,C252_=_C267 ,C252_=_C329 ,C252_=_C344 ,C252_=_C640 ,\nC252_=_C1201 ,C252_=_C2082 ,C252_=_C2122 ,C252_=_C2458 ,C252_=_C2723 ,C252_=_C2724 ,\nC252_=_C2725 ,C252_=_C2727 ,C252_=_C2728 ,C252_=_C2730 ,C252_=_C2731 ,C252_=_C2734 ,\nC252_=_C2735 ,C257_=_C271 ,C257_=_C625 ,C257_=_C1210 ,C257_=_C1591 ,C257_=_C1883 ,\nC257_=_C1992 ,C257_=_C2950 ,C257_=_C3763 ,C257_=_C3765 ,C257_=_C3766 ,C267_=_C271 ,\nC267_=_C329 ,C267_=_C344 ,C267_=_C640 ,C267_=_C1201 ,C267_=_C2082 ,C267_=_C2122 ,\nC267_=_C2458 ,C267_=_C2723 ,C267_=_C2724 ,C267_=_C2725 ,C267_=_C2727 ,C267_=_C2728 ,\nC267_=_C2730 ,C267_=_C2731 ,C267_=_C2734 ,C267_=_C2735 ,C271_=_C625 ,C271_=_C1210 ,\nC271_=_C1591 ,C271_=_C1883 ,C271_=_C1992 ,C271_=_C2950 ,C271_=_C3763 ,C271_=_C3765 ,\nC271_=_C3766 ,C300_=_C307 ,C300_=_C312 ,C300_=_C468 ,C300_=_C765 ,C300_=_C766 ,\nC300_=_C767 ,C300_=_C768 ,C300_=_C769 ,C300_=_C770 ,C300_=_C771 ,C300_=_C772 ,\nC300_=_C773 ,C300_=_C774 ,C300_=_C775 ,C300_=_C777</w:t>
      </w:r>
    </w:p>
    <w:p>
      <w:pPr>
        <w:pStyle w:val="PreformattedText"/>
        <w:bidi w:val="0"/>
        <w:spacing w:before="0" w:after="0"/>
        <w:jc w:val="left"/>
        <w:rPr/>
      </w:pPr>
      <w:r>
        <w:rPr/>
        <w:t xml:space="preserve"> </w:t>
      </w:r>
      <w:r>
        <w:rPr/>
        <w:t>,C300_=_C778 ,C300_=_C779 ,\nC300_=_C781 ,C300_=_C783 ,C307_=_C319 ,C307_=_C653 ,C307_=_C1213 ,C307_=_C1937 ,\nC307_=_C2091 ,C307_=_C2468 ,C307_=_C3843 ,C307_=_C3911 ,C307_=_C3912 ,C307_=_C3915 ,\nC307_=_C3916 ,C312_=_C319 ,C312_=_C468 ,C312_=_C765 ,C312_=_C766 ,C312_=_C767 ,\nC312_=_C768 ,C312_=_C769 ,C312_=_C770 ,C312_=_C771 ,C312_=_C772 ,C312_=_C773 ,\nC312_=_C774 ,C312_=_C775 ,C312_=_C777 ,C312_=_C778 ,C312_=_C779 ,C312_=_C781 ,\nC312_=_C783 ,C319_=_C653 ,C319_=_C1213 ,C319_=_C1937 ,C319_=_C2091 ,C319_=_C2468 ,\nC319_=_C3843 ,C319_=_C3911 ,C319_=_C3912 ,C319_=_C3915 ,C319_=_C3916 ,C329_=_C344 ,\nC329_=_C640 ,C329_=_C1201 ,C329_=_C2082 ,C329_=_C2122 ,C329_=_C2458 ,C329_=_C2723 ,\nC329_=_C2724 ,C329_=_C2725 ,C329_=_C2727 ,C329_=_C2728 ,C329_=_C2730 ,C329_=_C2731 ,\nC329_=_C2734 ,C329_=_C2735 ,C344_=_C640 ,C344_=_C1201 ,C344_=_C2082 ,C344_=_C2122 ,\nC344_=_C2458 ,C344_=_C2723 ,C344_=_C2724 ,C344_=_C2725 ,C344_=_C2727 ,C344_=_C2728 ,\nC344_=_C2730 ,C344_=_C2731 ,C344_=_C2734 ,C344_=_C2735 ,C370_=_C621 ,C370_=_C1250 ,\nC370_=_C1590 ,C370_=_C1917 ,C370_=_C2145 ,C370_=_C2519 ,C370_=_C2671 ,C370_=_C2947 ,\nC370_=_C3111 ,C370_=_C3161 ,C370_=_C3421 ,C370_=_C3424 ,C370_=_C3425 ,C370_=_C3426 ,\nC370_=_C3427 ,C370_=_C3428 ,C370_=_C3429 ,C370_=_C3430 ,C370_=_C3431 ,C370_=_C3432 ,\nC385_=_C400 ,C385_=_C409 ,C385_=_C739 ,C385_=_C1042 ,C385_=_C1061 ,C385_=_C1063 ,\nC385_=_C1066 ,C385_=_C1067 ,C385_=_C1068 ,C385_=_C1070 ,C385_=_C1072 ,C385_=_C1073 ,\nC385_=_C1077 ,C385_=_C1078 ,C385_=_C1079 ,C385_=_C1080 ,C385_=_C1081 ,C385_=_C1082 ,\nC385_=_C1085 ,C400_=_C409 ,C400_=_C930 ,C400_=_C1032 ,C400_=_C2173 ,C400_=_C2245 ,\nC400_=_C2403 ,C400_=_C2464 ,C400_=_C2503 ,C400_=_C2557 ,C400_=_C2936 ,C400_=_C3185 ,\nC400_=_C3297 ,C400_=_C3351 ,C400_=_C3690 ,C400_=_C3691 ,C400_=_C3692 ,C400_=_C3693 ,\nC400_=_C3695 ,C400_=_C3697 ,C400_=_C3698 ,C409_=_C2157 ,C409_=_C2179 ,C409_=_C2250 ,\nC409_=_C2411 ,C409_=_C2473 ,C409_=_C3177 ,C409_=_C3753 ,C409_=_C3784 ,C409_=_C3875 ,\nC409_=_C3893 ,C409_=_C3907 ,C409_=_C3942 ,C409_=_C3969 ,C409_=_C3995 ,C409_=_C4002 ,\nC409_=_C4019 ,C409_=_C4036 ,C409_=_C4052 ,C415_=_C435 ,C415_=_C713 ,C415_=_C740 ,\nC415_=_C940 ,C415_=_C1045 ,C415_=_C1132 ,C415_=_C1312 ,C415_=_C1314 ,C415_=_C1315 ,\nC415_=_C1316 ,C415_=_C1317 ,C415_=_C1318 ,C415_=_C1319 ,C415_=_C1320 ,C415_=_C1321 ,\nC415_=_C1322 ,C415_=_C1323 ,C415_=_C1324 ,C415_=_C1327 ,C415_=_C1328 ,C415_=_C1329 ,\nC415_=_C1330 ,C415_=_C1331 ,C435_=_C602 ,C435_=_C1102 ,C435_=_C1378 ,C435_=_C1474 ,\nC435_=_C1511 ,C435_=_C1557 ,C435_=_C1807 ,C435_=_C2037 ,C435_=_C2668 ,C435_=_C2720 ,\nC435_=_C3108 ,C435_=_C3518 ,C435_=_C3563 ,C435_=_C3661 ,C435_=_C3834 ,C435_=_C3921 ,\nC435_=_C4053 ,C435_=_C4054 ,C454_=_C455 ,C454_=_C457 ,C454_=_C462 ,C454_=_C533 ,\nC454_=_C666 ,C454_=_C1227 ,C454_=_C1460 ,C454_=_C1519 ,C454_=_C1671 ,C454_=_C1769 ,\nC454_=_C2479 ,C454_=_C2650 ,C454_=_C2685 ,C454_=_C2687 ,C454_=_C2689 ,C454_=_C2691 ,\nC454_=_C2692 ,C454_=_C2693 ,C454_=_C2694 ,C454_=_C2696 ,C454_=_C2697 ,C454_=_C2698 ,\nC454_=_C2701 ,C454_=_C2702 ,C455_=_C457 ,C455_=_C462 ,C455_=_C535 ,C455_=_C668 ,\nC455_=_C1156 ,C455_=_C1230 ,C455_=_C1416 ,C455_=_C1703 ,C455_=_C1773 ,C455_=_C1798 ,\nC455_=_C2067 ,C455_=_C2143 ,C455_=_C2333 ,C455_=_C2736 ,C455_=_C3083 ,C455_=_C3084 ,\nC455_=_C3085 ,C455_=_C3086 ,C455_=_C3087 ,C455_=_C3089 ,C455_=_C3091 ,C455_=_C3092 ,\nC455_=_C3093 ,C455_=_C3094 ,C457_=_C462 ,C457_=_C619 ,C457_=_C723 ,C457_=_C751 ,\nC457_=_C791 ,C457_=_C816 ,C457_=_C1588 ,C457_=_C1915 ,C457_=_C2202 ,C457_=_C2945 ,\nC457_=_C3249 ,C457_=_C3252 ,C457_=_C3253 ,C457_=_C3254 ,C457_=_C3257 ,C457_=_C3258 ,\nC457_=_C3259 ,C457_=_C3260 ,C457_=_C3261 ,C462_=_C545 ,C462_=_C676 ,C462_=_C759 ,\nC462_=_C849 ,C462_=_C1057 ,C462_=_C1234 ,C462_=_C1449 ,C462_=_C1486 ,C462_=_C1780 ,\nC462_=_C2011 ,C462_=_C2230 ,C462_=_C2761 ,C462_=_C3125 ,C462_=_C3331 ,C462_=_C3493 ,\nC462_=_C3608 ,C462_=_C3678 ,C462_=_C3685 ,C462_=_C3686 ,C462_=_C3687 ,C462_=_C3688 ,\nC468_=_C765 ,C468_=_C766 ,C468_=_C767 ,C468_=_C768 ,C468_=_C769 ,C468_=_C770 ,\nC468_=_C771 ,C468_=_C772 ,C468_=_C773 ,C468_=_C774 ,C468_=_C775 ,C468_=_C777 ,\nC468_=_C778 ,C468_=_C779 ,C468_=_C781 ,C468_=_C783 ,C533_=_C535 ,C533_=_C545 ,\nC533_=_C666 ,C533_=_C1227 ,C533_=_C1460 ,C533_=_C1519 ,C533_=_C1671 ,C533_=_C1769 ,\nC533_=_C2479 ,C533_=_C2650 ,C533_=_C2685 ,C533_=_C2687 ,C533_=_C2689 ,C533_=_C2691 ,\nC533_=_C2692 ,C533_=_C2693 ,C533_=_C2694 ,C533_=_C2696 ,C533_=_C2697 ,C533_=_C2698 ,\nC533_=_C2701 ,C533_=_C2702 ,C535_=_C545 ,C535_=_C668 ,C535_=_C1156 ,C535_=_C1230 ,\nC535_=_C1416 ,C535_=_C1703 ,C535_=_C1773 ,C535_=_C1798 ,C535_=_C2067 ,C535_=_C2143 ,\nC535_=_C2333 ,C535_=_C2736 ,C535_=_C3083 ,C535_=_C3084 ,C535_=_C3085 ,C535_=_C3086 ,\nC535_=_C3087 ,C535_=_C3089 ,C535_=_C3091 ,C535_=_C3092 ,C535_=_C3093 ,C535_=_C3094 ,\nC545_=_C676 ,C545_=_C759 ,C545_=_C849 ,C545_=_C1057 ,C545_=_C1234 ,C545_=_C1449 ,\nC545_=_C1486 ,C545_=_C1780 ,C545_=_C2011 ,C545_=_C2230 ,C545_=_C2761 ,C545_=_C3125 ,\nC545_=_C3331 ,C545_=_C3493 ,C545_=_C3608 ,C545_=_C3678 ,C545_=_C3685 ,C545_=_C3686 ,\nC545_=_C3687 ,C545_=_C3688 ,C602_=_C1102 ,C602_=_C1378 ,C602_=_C1474 ,C602_=_C1511 ,\nC602_=_C1557 ,C602_=_C1807 ,C602_=_C2037 ,C602_=_C2668 ,C602_=_C2720 ,C602_=_C3108 ,\nC602_=_C3518 ,C602_=_C3563 ,C602_=_C3661 ,C602_=_C3834 ,C602_=_C3921 ,C602_=_C4053 ,\nC602_=_C4054 ,C607_=_C615 ,C607_=_C619 ,C607_=_C621 ,C607_=_C625 ,C607_=_C626 ,\nC607_=_C634 ,C607_=_C1131 ,C607_=_C1263 ,C607_=_C1264 ,C607_=_C1265 ,C607_=_C1266 ,\nC607_=_C1267 ,C607_=_C1268 ,C607_=_C1271 ,C607_=_C1274 ,C607_=_C1277 ,C607_=_C1279 ,\nC607_=_C1281 ,C607_=_C1282 ,C607_=_C1283 ,C607_=_C1284 ,C607_=_C1285 ,C607_=_C1286 ,\nC615_=_C619 ,C615_=_C621 ,C615_=_C625 ,C615_=_C626 ,C615_=_C1202 ,C615_=_C1296 ,\nC615_=_C1585 ,C615_=_C1627 ,C615_=_C1985 ,C615_=_C2083 ,C615_=_C2913 ,C615_=_C2914 ,\nC615_=_C2915 ,C615_=_C2918 ,C615_=_C2922 ,C615_=_C2923 ,C615_=_C2924 ,C615_=_C2926 ,\nC619_=_C621 ,C619_=_C625 ,C619_=_C626 ,C619_=_C723 ,C619_=_C751 ,C619_=_C791 ,\nC619_=_C816 ,C619_=_C1588 ,C619_=_C1915 ,C619_=_C2202 ,C619_=_C2945 ,C619_=_C3249 ,\nC619_=_C3252 ,C619_=_C3253 ,C619_=_C3254 ,C619_=_C3257 ,C619_=_C3258 ,C619_=_C3259 ,\nC619_=_C3260 ,C619_=_C3261 ,C621_=_C625 ,C621_=_C626 ,C621_=_C1250 ,C621_=_C1590 ,\nC621_=_C1917 ,C621_=_C2145 ,C621_=_C2519 ,C621_=_C2671 ,C621_=_C2947 ,C621_=_C3111 ,\nC621_=_C3161 ,C621_=_C3421 ,C621_=_C3424 ,C621_=_C3425 ,C621_=_C3426 ,C621_=_C3427 ,\nC621_=_C3428 ,C621_=_C3429 ,C621_=_C3430 ,C621_=_C3431 ,C621_=_C3432 ,C625_=_C626 ,\nC625_=_C1210 ,C625_=_C1591 ,C625_=_C1883 ,C625_=_C1992 ,C625_=_C2950 ,C625_=_C3763 ,\nC625_=_C3765 ,C625_=_C3766 ,C626_=_C729 ,C626_=_C957 ,C626_=_C1488 ,C626_=_C1592 ,\nC626_=_C1685 ,C626_=_C1865 ,C626_=_C1901 ,C626_=_C2779 ,C626_=_C2952 ,C626_=_C3312 ,\nC626_=_C3366 ,C626_=_C3629 ,C626_=_C3665 ,C626_=_C3734 ,C626_=_C3793 ,C626_=_C3794 ,\nC626_=_C3795 ,C626_=_C3796 ,C626_=_C3797 ,C626_=_C3798 ,C633_=_C634 ,C633_=_C640 ,\nC633_=_C653 ,C633_=_C656 ,C633_=_C887 ,C633_=_C889 ,C633_=_C891 ,C633_=_C893 ,\nC633_=_C894 ,C633_=_C895 ,C633_=_C896 ,C633_=_C898 ,C633_=_C901 ,C633_=_C903 ,\nC633_=_C904 ,C633_=_C905 ,C633_=_C906 ,C633_=_C907 ,C633_=_C909 ,C633_=_C911 ,\nC633_=_C912 ,C634_=_C640 ,C634_=_C653 ,C634_=_C656 ,C634_=_C1131 ,C634_=_C1263 ,\nC634_=_C1264 ,C634_=_C1265 ,C634_=_C1266 ,C634_=_C1267 ,C634_=_C1268 ,C634_=_C1271 ,\nC634_=_C1274 ,C634_=_C1277 ,C634_=_C1279 ,C634_=_C1281 ,C634_=_C1282 ,C634_=_C1283 ,\nC634_=_C1284 ,C634_=_C1285 ,C634_=_C1286 ,C640_=_C653 ,C640_=_C656 ,C640_=_C1201 ,\nC640_=_C2082 ,C640_=_C2122 ,C640_=_C2458 ,C640_=_C2723 ,C640_=_C2724 ,C640_=_C2725 ,\nC640_=_C2727 ,C640_=_C2728 ,C640_=_C2730 ,C640_=_C2731 ,C640_=_C2734 ,C640_=_C2735 ,\nC653_=_C656 ,C653_=_C1213 ,C653_=_C1937 ,C653_=_C2091 ,C653_=_C2468 ,C653_=_C3843 ,\nC653_=_C3911 ,C653_=_C3912 ,C653_=_C3915 ,C653_=_C3916 ,C656_=_C1262 ,C656_=_C2096 ,\nC656_=_C2158 ,C656_=_C2378 ,C656_=_C2474 ,C656_=_C2768 ,C656_=_C3178 ,C656_=_C3457 ,\nC656_=_C3754 ,C656_=_C3785 ,C656_=_C3848 ,C656_=_C3876 ,C656_=_C3908 ,C656_=_C3929 ,\nC656_=_C3952 ,C656_=_C3996 ,C656_=_C4007 ,C656_=_C4014 ,C656_=_C4020 ,C656_=_C4055 ,\nC656_=_C4056 ,C666_=_C668 ,C666_=_C676 ,C666_=_C1227 ,C666_=_C1460 ,C666_=_C1519 ,\nC666_=_C1671 ,C666_=_C1769 ,C666_=_C2479 ,C666_=_C2650 ,C666_=_C2685 ,C666_=_C2687 ,\nC666_=_C2689 ,C666_=_C2691 ,C666_=_C2692 ,C666_=_C2693 ,C666_=_C2694 ,C666_=_C2696 ,\nC666_=_C2697 ,C666_=_C2698 ,C666_=_C2701 ,C666_=_C2702 ,C668_=_C676 ,C668_=_C1156 ,\nC668_=_C1230 ,C668_=_C1416 ,C668_=_C1703 ,C668_=_C1773 ,C668_=_C1798 ,C668_=_C2067 ,\nC668_=_C2143 ,C668_=_C2333 ,C668_=_C2736 ,C668_=_C3083 ,C668_=_C3084 ,C668_=_C3085 ,\nC668_=_C3086 ,C668_=_C3087 ,C668_=_C3089 ,C668_=_C3091 ,C668_=_C3092 ,C668_=_C3093 ,\nC668_=_C3094 ,C676_=_C759 ,C676_=_C849 ,C676_=_C1057 ,C676_=_C1234 ,C676_=_C1449 ,\nC676_=_C1486 ,C676_=_C1780 ,C676_=_C2011 ,C676_=_C2230 ,C676_=_C2761 ,C676_=_C3125 ,\nC676_=_C3331 ,C676_=_C3493 ,C676_=_C3608 ,C676_=_C3678 ,C676_=_C3685 ,C676_=_C3686 ,\nC676_=_C3687 ,C676_=_C3688 ,C713_=_C715 ,C713_=_C720 ,C713_=_C722 ,C713_=_C723 ,\nC713_=_C725 ,C713_=_C729 ,C713_=_C740 ,C713_=_C940 ,C713_=_C1045 ,C713_=_C1132 ,\nC713_=_C1312 ,C713_=_C1314 ,C713_=_C1315 ,C713_=_C1316 ,C713_=_C1317 ,C713_=_C1318 ,\nC713_=_C1319 ,C713_=_C1320 ,C713_=_C1321 ,C713_=_C1322 ,C713_=_C1323 ,C713_=_C1324 ,\nC713_=_C1327 ,C713_=_C1328 ,C713_=_C1329 ,C713_=_C1330 ,C713_=_C1331 ,C715_=_C720 ,\nC715_=_C722 ,C715_=_C723 ,C715_=_C725 ,C715_=_C729 ,C715_=_C1105 ,C715_=_C1198 ,\nC715_=_C1241 ,C715_=_C1600 ,C715_=_C1601 ,C715_=_C1603 ,C715_=_C1605 ,C715_=_C1606 ,\nC715_=_C1607 ,C715_=_C1610 ,C715_=_C1612 ,C715_=_C1613 ,C715_=_C1615 ,C715_=_C1616 ,\nC715_=_C1617 ,C715_=_C1619 ,C715_=_C1620 ,C715_=_C1621 ,C720_=_C722 ,C720_=_C723 ,\nC720_=_C725 ,C720_=_C729 ,C720_=_C814 ,C720_=_C1091 ,C720_=_C1342 ,C720_=_C2085 ,\nC720_=_C2568 ,C720_=_C3022 ,C720_=_C3031 ,C720_=_C3035 ,C720_=_C3036 ,C720_=_C3037 ,\nC720_=_C3039 ,C720_=_C3040 ,C720_=_C3042 ,C720_=_C3043</w:t>
      </w:r>
    </w:p>
    <w:p>
      <w:pPr>
        <w:pStyle w:val="PreformattedText"/>
        <w:bidi w:val="0"/>
        <w:spacing w:before="0" w:after="0"/>
        <w:jc w:val="left"/>
        <w:rPr/>
      </w:pPr>
      <w:r>
        <w:rPr/>
        <w:t xml:space="preserve"> </w:t>
      </w:r>
      <w:r>
        <w:rPr/>
        <w:t>,C720_=_C3044 ,C722_=_C723 ,\nC722_=_C725 ,C722_=_C729 ,C722_=_C815 ,C722_=_C1465 ,C722_=_C2005 ,C722_=_C2656 ,\nC722_=_C2706 ,C722_=_C2840 ,C722_=_C3134 ,C722_=_C3237 ,C722_=_C3238 ,C722_=_C3239 ,\nC722_=_C3240 ,C722_=_C3241 ,C722_=_C3244 ,C722_=_C3245 ,C722_=_C3246 ,C722_=_C3247 ,\nC722_=_C3248 ,C723_=_C725 ,C723_=_C729 ,C723_=_C751 ,C723_=_C791 ,C723_=_C816 ,\nC723_=_C1588 ,C723_=_C1915 ,C723_=_C2202 ,C723_=_C2945 ,C723_=_C3249 ,C723_=_C3252 ,\nC723_=_C3253 ,C723_=_C3254 ,C723_=_C3257 ,C723_=_C3258 ,C723_=_C3259 ,C723_=_C3260 ,\nC723_=_C3261 ,C725_=_C729 ,C725_=_C818 ,C725_=_C1094 ,C725_=_C1252 ,C725_=_C3099 ,\nC725_=_C3113 ,C725_=_C3162 ,C725_=_C3437 ,C725_=_C3438 ,C725_=_C3439 ,C725_=_C3441 ,\nC725_=_C3442 ,C725_=_C3443 ,C725_=_C3444 ,C725_=_C3445 ,C725_=_C3447 ,C725_=_C3448 ,\nC729_=_C957 ,C729_=_C1488 ,C729_=_C1592 ,C729_=_C1685 ,C729_=_C1865 ,C729_=_C1901 ,\nC729_=_C2779 ,C729_=_C2952 ,C729_=_C3312 ,C729_=_C3366 ,C729_=_C3629 ,C729_=_C3665 ,\nC729_=_C3734 ,C729_=_C3793 ,C729_=_C3794 ,C729_=_C3795 ,C729_=_C3796 ,C729_=_C3797 ,\nC729_=_C3798 ,C739_=_C740 ,C739_=_C743 ,C739_=_C745 ,C739_=_C751 ,C739_=_C759 ,\nC739_=_C1042 ,C739_=_C1061 ,C739_=_C1063 ,C739_=_C1066 ,C739_=_C1067 ,C739_=_C1068 ,\nC739_=_C1070 ,C739_=_C1072 ,C739_=_C1073 ,C739_=_C1077 ,C739_=_C1078 ,C739_=_C1079 ,\nC739_=_C1080 ,C739_=_C1081 ,C739_=_C1082 ,C739_=_C1085 ,C740_=_C743 ,C740_=_C745 ,\nC740_=_C751 ,C740_=_C759 ,C740_=_C940 ,C740_=_C1045 ,C740_=_C1132 ,C740_=_C1312 ,\nC740_=_C1314 ,C740_=_C1315 ,C740_=_C1316 ,C740_=_C1317 ,C740_=_C1318 ,C740_=_C1319 ,\nC740_=_C1320 ,C740_=_C1321 ,C740_=_C1322 ,C740_=_C1323 ,C740_=_C1324 ,C740_=_C1327 ,\nC740_=_C1328 ,C740_=_C1329 ,C740_=_C1330 ,C740_=_C1331 ,C743_=_C745 ,C743_=_C751 ,\nC743_=_C759 ,C743_=_C1088 ,C743_=_C1430 ,C743_=_C1561 ,C743_=_C1562 ,C743_=_C1563 ,\nC743_=_C1565 ,C743_=_C1567 ,C743_=_C1568 ,C743_=_C1569 ,C743_=_C1570 ,C743_=_C1571 ,\nC743_=_C1573 ,C743_=_C1574 ,C743_=_C1577 ,C743_=_C1578 ,C743_=_C1579 ,C743_=_C1580 ,\nC745_=_C751 ,C745_=_C759 ,C745_=_C1047 ,C745_=_C1222 ,C745_=_C1408 ,C745_=_C1478 ,\nC745_=_C1741 ,C745_=_C1788 ,C745_=_C1811 ,C745_=_C1812 ,C745_=_C1813 ,C745_=_C1814 ,\nC745_=_C1815 ,C745_=_C1818 ,C745_=_C1819 ,C745_=_C1820 ,C745_=_C1822 ,C745_=_C1823 ,\nC745_=_C1825 ,C745_=_C1826 ,C751_=_C759 ,C751_=_C791 ,C751_=_C816 ,C751_=_C1588 ,\nC751_=_C1915 ,C751_=_C2202 ,C751_=_C2945 ,C751_=_C3249 ,C751_=_C3252 ,C751_=_C3253 ,\nC751_=_C3254 ,C751_=_C3257 ,C751_=_C3258 ,C751_=_C3259 ,C751_=_C3260 ,C751_=_C3261 ,\nC759_=_C849 ,C759_=_C1057 ,C759_=_C1234 ,C759_=_C1449 ,C759_=_C1486 ,C759_=_C1780 ,\nC759_=_C2011 ,C759_=_C2230 ,C759_=_C2761 ,C759_=_C3125 ,C759_=_C3331 ,C759_=_C3493 ,\nC759_=_C3608 ,C759_=_C3678 ,C759_=_C3685 ,C759_=_C3686 ,C759_=_C3687 ,C759_=_C3688 ,\nC765_=_C766 ,C765_=_C767 ,C765_=_C768 ,C765_=_C769 ,C765_=_C770 ,C765_=_C771 ,\nC765_=_C772 ,C765_=_C773 ,C765_=_C774 ,C765_=_C775 ,C765_=_C777 ,C765_=_C778 ,\nC765_=_C779 ,C765_=_C781 ,C765_=_C783 ,C765_=_C1241 ,C765_=_C1250 ,C765_=_C1252 ,\nC765_=_C1259 ,C765_=_C1262 ,C766_=_C767 ,C766_=_C768 ,C766_=_C769 ,C766_=_C770 ,\nC766_=_C771 ,C766_=_C772 ,C766_=_C773 ,C766_=_C774 ,C766_=_C775 ,C766_=_C777 ,\nC766_=_C778 ,C766_=_C779 ,C766_=_C781 ,C766_=_C783 ,C766_=_C1937 ,C767_=_C768 ,\nC767_=_C769 ,C767_=_C770 ,C767_=_C771 ,C767_=_C772 ,C767_=_C773 ,C767_=_C774 ,\nC767_=_C775 ,C767_=_C777 ,C767_=_C778 ,C767_=_C779 ,C767_=_C781 ,C767_=_C783 ,\nC767_=_C2376 ,C767_=_C2378 ,C768_=_C769 ,C768_=_C770 ,C768_=_C771 ,C768_=_C772 ,\nC768_=_C773 ,C768_=_C774 ,C768_=_C775 ,C768_=_C777 ,C768_=_C778 ,C768_=_C779 ,\nC768_=_C781 ,C768_=_C783 ,C769_=_C770 ,C769_=_C771 ,C769_=_C772 ,C769_=_C773 ,\nC769_=_C774 ,C769_=_C775 ,C769_=_C777 ,C769_=_C778 ,C769_=_C779 ,C769_=_C781 ,\nC769_=_C783 ,C769_=_C2650 ,C769_=_C2653 ,C769_=_C2656 ,C769_=_C2666 ,C769_=_C2668 ,\nC770_=_C771 ,C770_=_C772 ,C770_=_C773 ,C770_=_C774 ,C770_=_C775 ,C770_=_C777 ,\nC770_=_C778 ,C770_=_C779 ,C770_=_C781 ,C770_=_C783 ,C770_=_C2753 ,C770_=_C2754 ,\nC770_=_C2761 ,C770_=_C2767 ,C770_=_C2768 ,C771_=_C772 ,C771_=_C773 ,C771_=_C774 ,\nC771_=_C775 ,C771_=_C777 ,C771_=_C778 ,C771_=_C779 ,C771_=_C781 ,C771_=_C783 ,\nC772_=_C773 ,C772_=_C774 ,C772_=_C775 ,C772_=_C777 ,C772_=_C778 ,C772_=_C779 ,\nC772_=_C781 ,C772_=_C783 ,C772_=_C2914 ,C773_=_C774 ,C773_=_C775 ,C773_=_C777 ,\nC773_=_C778 ,C773_=_C779 ,C773_=_C781 ,C773_=_C783 ,C774_=_C775 ,C774_=_C777 ,\nC774_=_C778 ,C774_=_C779 ,C774_=_C781 ,C774_=_C783 ,C774_=_C3455 ,C774_=_C3457 ,\nC775_=_C777 ,C775_=_C778 ,C775_=_C779 ,C775_=_C781 ,C775_=_C783 ,C777_=_C778 ,\nC777_=_C779 ,C777_=_C781 ,C777_=_C783 ,C777_=_C1616 ,C777_=_C3426 ,C777_=_C3443 ,\nC777_=_C3926 ,C777_=_C3929 ,C778_=_C779 ,C778_=_C781 ,C778_=_C783 ,C778_=_C3951 ,\nC778_=_C3952 ,C779_=_C781 ,C779_=_C783 ,C779_=_C4013 ,C779_=_C4014 ,C781_=_C783 ,\nC783_=_C3772 ,C791_=_C816 ,C791_=_C1588 ,C791_=_C1915 ,C791_=_C2202 ,C791_=_C2945 ,\nC791_=_C3249 ,C791_=_C3252 ,C791_=_C3253 ,C791_=_C3254 ,C791_=_C3257 ,C791_=_C3258 ,\nC791_=_C3259 ,C791_=_C3260 ,C791_=_C3261 ,C809_=_C814 ,C809_=_C815 ,C809_=_C816 ,\nC809_=_C818 ,C809_=_C1195 ,C809_=_C1332 ,C809_=_C1385 ,C809_=_C1386 ,C809_=_C1387 ,\nC809_=_C1388 ,C809_=_C1392 ,C809_=_C1395 ,C809_=_C1398 ,C809_=_C1400 ,C809_=_C1401 ,\nC809_=_C1403 ,C809_=_C1405 ,C814_=_C815 ,C814_=_C816 ,C814_=_C818 ,C814_=_C1091 ,\nC814_=_C1342 ,C814_=_C2085 ,C814_=_C2568 ,C814_=_C3022 ,C814_=_C3031 ,C814_=_C3035 ,\nC814_=_C3036 ,C814_=_C3037 ,C814_=_C3039 ,C814_=_C3040 ,C814_=_C3042 ,C814_=_C3043 ,\nC814_=_C3044 ,C815_=_C816 ,C815_=_C818 ,C815_=_C1465 ,C815_=_C2005 ,C815_=_C2656 ,\nC815_=_C2706 ,C815_=_C2840 ,C815_=_C3134 ,C815_=_C3237 ,C815_=_C3238 ,C815_=_C3239 ,\nC815_=_C3240 ,C815_=_C3241 ,C815_=_C3244 ,C815_=_C3245 ,C815_=_C3246 ,C815_=_C3247 ,\nC815_=_C3248 ,C816_=_C818 ,C816_=_C1588 ,C816_=_C1915 ,C816_=_C2202 ,C816_=_C2945 ,\nC816_=_C3249 ,C816_=_C3252 ,C816_=_C3253 ,C816_=_C3254 ,C816_=_C3257 ,C816_=_C3258 ,\nC816_=_C3259 ,C816_=_C3260 ,C816_=_C3261 ,C818_=_C1094 ,C818_=_C1252 ,C818_=_C3099 ,\nC818_=_C3113 ,C818_=_C3162 ,C818_=_C3437 ,C818_=_C3438 ,C818_=_C3439 ,C818_=_C3441 ,\nC818_=_C3442 ,C818_=_C3443 ,C818_=_C3444 ,C818_=_C3445 ,C818_=_C3447 ,C818_=_C3448 ,\nC839_=_C842 ,C839_=_C849 ,C839_=_C1435 ,C839_=_C1463 ,C839_=_C2001 ,C839_=_C2241 ,\nC839_=_C2459 ,C839_=_C2653 ,C839_=_C2704 ,C839_=_C2753 ,C839_=_C2858 ,C839_=_C2859 ,\nC839_=_C2860 ,C839_=_C2861 ,C839_=_C2862 ,C839_=_C2866 ,C839_=_C2867 ,C839_=_C2869 ,\nC842_=_C849 ,C842_=_C1229 ,C842_=_C1415 ,C842_=_C1438 ,C842_=_C1748 ,C842_=_C1797 ,\nC842_=_C1948 ,C842_=_C2002 ,C842_=_C2066 ,C842_=_C2331 ,C842_=_C2385 ,C842_=_C2754 ,\nC842_=_C3012 ,C842_=_C3013 ,C842_=_C3014 ,C842_=_C3015 ,C842_=_C3016 ,C842_=_C3018 ,\nC842_=_C3019 ,C842_=_C3021 ,C849_=_C1057 ,C849_=_C1234 ,C849_=_C1449 ,C849_=_C1486 ,\nC849_=_C1780 ,C849_=_C2011 ,C849_=_C2230 ,C849_=_C2761 ,C849_=_C3125 ,C849_=_C3331 ,\nC849_=_C3493 ,C849_=_C3608 ,C849_=_C3678 ,C849_=_C3685 ,C849_=_C3686 ,C849_=_C3687 ,\nC849_=_C3688 ,C861_=_C862 ,C861_=_C866 ,C861_=_C867 ,C861_=_C868 ,C861_=_C869 ,\nC861_=_C870 ,C861_=_C873 ,C861_=_C875 ,C861_=_C876 ,C861_=_C879 ,C861_=_C880 ,\nC861_=_C881 ,C861_=_C884 ,C861_=_C885 ,C861_=_C886 ,C861_=_C1061 ,C861_=_C1088 ,\nC861_=_C1091 ,C861_=_C1094 ,C861_=_C1097 ,C861_=_C1102 ,C862_=_C866 ,C862_=_C867 ,\nC862_=_C868 ,C862_=_C869 ,C862_=_C870 ,C862_=_C873 ,C862_=_C875 ,C862_=_C876 ,\nC862_=_C879 ,C862_=_C880 ,C862_=_C881 ,C862_=_C884 ,C862_=_C885 ,C862_=_C886 ,\nC862_=_C1131 ,C862_=_C1132 ,C866_=_C867 ,C866_=_C868 ,C866_=_C869 ,C866_=_C870 ,\nC866_=_C873 ,C866_=_C875 ,C866_=_C876 ,C866_=_C879 ,C866_=_C880 ,C866_=_C881 ,\nC866_=_C884 ,C866_=_C885 ,C866_=_C886 ,C866_=_C1264 ,C866_=_C1811 ,C866_=_C1948 ,\nC867_=_C868 ,C867_=_C869 ,C867_=_C870 ,C867_=_C873 ,C867_=_C875 ,C867_=_C876 ,\nC867_=_C879 ,C867_=_C880 ,C867_=_C881 ,C867_=_C884 ,C867_=_C885 ,C867_=_C886 ,\nC867_=_C1265 ,C867_=_C2052 ,C868_=_C869 ,C868_=_C870 ,C868_=_C873 ,C868_=_C875 ,\nC868_=_C876 ,C868_=_C879 ,C868_=_C880 ,C868_=_C881 ,C868_=_C884 ,C868_=_C885 ,\nC868_=_C886 ,C868_=_C1318 ,C868_=_C1386 ,C868_=_C1562 ,C868_=_C2241 ,C868_=_C2245 ,\nC868_=_C2247 ,C868_=_C2250 ,C869_=_C870 ,C869_=_C873 ,C869_=_C875 ,C869_=_C876 ,\nC869_=_C879 ,C869_=_C880 ,C869_=_C881 ,C869_=_C884 ,C869_=_C885 ,C869_=_C886 ,\nC869_=_C1267 ,C869_=_C1387 ,C869_=_C1563 ,C869_=_C2458 ,C869_=_C2459 ,C869_=_C2464 ,\nC869_=_C2465 ,C869_=_C2468 ,C869_=_C2473 ,C869_=_C2474 ,C870_=_C873 ,C870_=_C875 ,\nC870_=_C876 ,C870_=_C879 ,C870_=_C880 ,C870_=_C881 ,C870_=_C884 ,C870_=_C885 ,\nC870_=_C886 ,C870_=_C1268 ,C870_=_C2671 ,C873_=_C875 ,C873_=_C876 ,C873_=_C879 ,\nC873_=_C880 ,C873_=_C881 ,C873_=_C884 ,C873_=_C885 ,C873_=_C886 ,C873_=_C903 ,\nC873_=_C1070 ,C873_=_C1568 ,C873_=_C3031 ,C873_=_C3099 ,C873_=_C3102 ,C873_=_C3108 ,\nC875_=_C876 ,C875_=_C879 ,C875_=_C880 ,C875_=_C881 ,C875_=_C884 ,C875_=_C885 ,\nC875_=_C886 ,C875_=_C1274 ,C876_=_C879 ,C876_=_C880 ,C876_=_C881 ,C876_=_C884 ,\nC876_=_C885 ,C876_=_C886 ,C876_=_C1072 ,C876_=_C1574 ,C876_=_C3036 ,C876_=_C3240 ,\nC876_=_C3254 ,C876_=_C3438 ,C876_=_C3657 ,C876_=_C3661 ,C879_=_C880 ,C879_=_C881 ,\nC879_=_C884 ,C879_=_C885 ,C879_=_C886 ,C879_=_C1398 ,C879_=_C1577 ,C879_=_C2866 ,\nC879_=_C3690 ,C879_=_C3767 ,C879_=_C3893 ,C880_=_C881 ,C880_=_C884 ,C880_=_C885 ,\nC880_=_C886 ,C880_=_C1077 ,C880_=_C1578 ,C880_=_C3039 ,C880_=_C3442 ,C880_=_C3768 ,\nC880_=_C3921 ,C881_=_C884 ,C881_=_C885 ,C881_=_C886 ,C881_=_C1403 ,C881_=_C1580 ,\nC881_=_C2869 ,C881_=_C3427 ,C881_=_C3695 ,C881_=_C3769 ,C881_=_C4036 ,C884_=_C885 ,\nC884_=_C886 ,C884_=_C1283 ,C884_=_C1621 ,C885_=_C886 ,C885_=_C1284 ,C886_=_C1286 ,\nC887_=_C889 ,C887_=_C891 ,C887_=_C893 ,C887_=_C894 ,C887_=_C895 ,C887_=_C896 ,\nC887_=_C898 ,C887_=_C901 ,C887_=_C903 ,C887_=_C904 ,C887_=_C905 ,C887_=_C906 ,\nC887_=_C907 ,C887_=_C909 ,C887_=_C911 ,C887_=_C912 ,C887_=_C1195 ,C887_=_C1198 ,\nC887_=_C1201 ,C887_=_C1202 ,C887_=_C1210 ,C887_=_C1213 ,C887_=_C1215 ,C889_=_C891 ,\nC889_=_C893 ,C889_=_C894</w:t>
      </w:r>
    </w:p>
    <w:p>
      <w:pPr>
        <w:pStyle w:val="PreformattedText"/>
        <w:bidi w:val="0"/>
        <w:spacing w:before="0" w:after="0"/>
        <w:jc w:val="left"/>
        <w:rPr/>
      </w:pPr>
      <w:r>
        <w:rPr/>
        <w:t xml:space="preserve"> </w:t>
      </w:r>
      <w:r>
        <w:rPr/>
        <w:t>,C889_=_C895 ,C889_=_C896 ,C889_=_C898 ,C889_=_C901 ,\nC889_=_C903 ,C889_=_C904 ,C889_=_C905 ,C889_=_C906 ,C889_=_C907 ,C889_=_C909 ,\nC889_=_C911 ,C889_=_C912 ,C889_=_C1408 ,C889_=_C1415 ,C889_=_C1416 ,C889_=_C1429 ,\nC891_=_C893 ,C891_=_C894 ,C891_=_C895 ,C891_=_C896 ,C891_=_C898 ,C891_=_C901 ,\nC891_=_C903 ,C891_=_C904 ,C891_=_C905 ,C891_=_C906 ,C891_=_C907 ,C891_=_C909 ,\nC891_=_C911 ,C891_=_C912 ,C891_=_C1788 ,C891_=_C1797 ,C891_=_C1798 ,C891_=_C1804 ,\nC891_=_C1806 ,C891_=_C1807 ,C893_=_C894 ,C893_=_C895 ,C893_=_C896 ,C893_=_C898 ,\nC893_=_C901 ,C893_=_C903 ,C893_=_C904 ,C893_=_C905 ,C893_=_C906 ,C893_=_C907 ,\nC893_=_C909 ,C893_=_C911 ,C893_=_C912 ,C893_=_C1812 ,C893_=_C2066 ,C893_=_C2067 ,\nC893_=_C2078 ,C894_=_C895 ,C894_=_C896 ,C894_=_C898 ,C894_=_C901 ,C894_=_C903 ,\nC894_=_C904 ,C894_=_C905 ,C894_=_C906 ,C894_=_C907 ,C894_=_C909 ,C894_=_C911 ,\nC894_=_C912 ,C894_=_C2122 ,C895_=_C896 ,C895_=_C898 ,C895_=_C901 ,C895_=_C903 ,\nC895_=_C904 ,C895_=_C905 ,C895_=_C906 ,C895_=_C907 ,C895_=_C909 ,C895_=_C911 ,\nC895_=_C912 ,C895_=_C1814 ,C895_=_C2331 ,C895_=_C2333 ,C895_=_C2344 ,C896_=_C898 ,\nC896_=_C901 ,C896_=_C903 ,C896_=_C904 ,C896_=_C905 ,C896_=_C906 ,C896_=_C907 ,\nC896_=_C909 ,C896_=_C911 ,C896_=_C912 ,C898_=_C901 ,C898_=_C903 ,C898_=_C904 ,\nC898_=_C905 ,C898_=_C906 ,C898_=_C907 ,C898_=_C909 ,C898_=_C911 ,C898_=_C912 ,\nC898_=_C2779 ,C901_=_C903 ,C901_=_C904 ,C901_=_C905 ,C901_=_C906 ,C901_=_C907 ,\nC901_=_C909 ,C901_=_C911 ,C901_=_C912 ,C901_=_C1567 ,C903_=_C904 ,C903_=_C905 ,\nC903_=_C906 ,C903_=_C907 ,C903_=_C909 ,C903_=_C911 ,C903_=_C912 ,C903_=_C1070 ,\nC903_=_C1568 ,C903_=_C3031 ,C903_=_C3099 ,C903_=_C3102 ,C903_=_C3108 ,C904_=_C905 ,\nC904_=_C906 ,C904_=_C907 ,C904_=_C909 ,C904_=_C911 ,C904_=_C912 ,C904_=_C3402 ,\nC905_=_C906 ,C905_=_C907 ,C905_=_C909 ,C905_=_C911 ,C905_=_C912 ,C905_=_C1818 ,\nC905_=_C3013 ,C905_=_C3086 ,C905_=_C3510 ,C906_=_C907 ,C906_=_C909 ,C906_=_C911 ,\nC906_=_C912 ,C907_=_C909 ,C907_=_C911 ,C907_=_C912 ,C907_=_C1819 ,C907_=_C3015 ,\nC907_=_C3087 ,C907_=_C3676 ,C909_=_C911 ,C909_=_C912 ,C909_=_C2697 ,C911_=_C912 ,\nC911_=_C1400 ,C911_=_C1615 ,C911_=_C2730 ,C911_=_C2922 ,C911_=_C3763 ,C911_=_C3911 ,\nC911_=_C3918 ,C912_=_C1579 ,C930_=_C935 ,C930_=_C1032 ,C930_=_C2173 ,C930_=_C2245 ,\nC930_=_C2403 ,C930_=_C2464 ,C930_=_C2503 ,C930_=_C2557 ,C930_=_C2936 ,C930_=_C3185 ,\nC930_=_C3297 ,C930_=_C3351 ,C930_=_C3690 ,C930_=_C3691 ,C930_=_C3692 ,C930_=_C3693 ,\nC930_=_C3695 ,C930_=_C3697 ,C930_=_C3698 ,C935_=_C1037 ,C935_=_C1215 ,C935_=_C1473 ,\nC935_=_C2510 ,C935_=_C2561 ,C935_=_C2666 ,C935_=_C2719 ,C935_=_C2939 ,C935_=_C3188 ,\nC935_=_C3301 ,C935_=_C3358 ,C935_=_C3516 ,C935_=_C3562 ,C935_=_C3918 ,C935_=_C4011 ,\nC940_=_C957 ,C940_=_C1045 ,C940_=_C1132 ,C940_=_C1312 ,C940_=_C1314 ,C940_=_C1315 ,\nC940_=_C1316 ,C940_=_C1317 ,C940_=_C1318 ,C940_=_C1319 ,C940_=_C1320 ,C940_=_C1321 ,\nC940_=_C1322 ,C940_=_C1323 ,C940_=_C1324 ,C940_=_C1327 ,C940_=_C1328 ,C940_=_C1329 ,\nC940_=_C1330 ,C940_=_C1331 ,C957_=_C1488 ,C957_=_C1592 ,C957_=_C1685 ,C957_=_C1865 ,\nC957_=_C1901 ,C957_=_C2779 ,C957_=_C2952 ,C957_=_C3312 ,C957_=_C3366 ,C957_=_C3629 ,\nC957_=_C3665 ,C957_=_C3734 ,C957_=_C3793 ,C957_=_C3794 ,C957_=_C3795 ,C957_=_C3796 ,\nC957_=_C3797 ,C957_=_C3798 ,C1032_=_C1037 ,C1032_=_C2173 ,C1032_=_C2245 ,C1032_=_C2403 ,\nC1032_=_C2464 ,C1032_=_C2503 ,C1032_=_C2557 ,C1032_=_C2936 ,C1032_=_C3185 ,C1032_=_C3297 ,\nC1032_=_C3351 ,C1032_=_C3690 ,C1032_=_C3691 ,C1032_=_C3692 ,C1032_=_C3693 ,C1032_=_C3695 ,\nC1032_=_C3697 ,C1032_=_C3698 ,C1037_=_C1215 ,C1037_=_C1473 ,C1037_=_C2510 ,C1037_=_C2561 ,\nC1037_=_C2666 ,C1037_=_C2719 ,C1037_=_C2939 ,C1037_=_C3188 ,C1037_=_C3301 ,C1037_=_C3358 ,\nC1037_=_C3516 ,C1037_=_C3562 ,C1037_=_C3918 ,C1037_=_C4011 ,C1042_=_C1045 ,C1042_=_C1047 ,\nC1042_=_C1057 ,C1042_=_C1061 ,C1042_=_C1063 ,C1042_=_C1066 ,C1042_=_C1067 ,C1042_=_C1068 ,\nC1042_=_C1070 ,C1042_=_C1072 ,C1042_=_C1073 ,C1042_=_C1077 ,C1042_=_C1078 ,C1042_=_C1079 ,\nC1042_=_C1080 ,C1042_=_C1081 ,C1042_=_C1082 ,C1042_=_C1085 ,C1045_=_C1047 ,C1045_=_C1057 ,\nC1045_=_C1132 ,C1045_=_C1312 ,C1045_=_C1314 ,C1045_=_C1315 ,C1045_=_C1316 ,C1045_=_C1317 ,\nC1045_=_C1318 ,C1045_=_C1319 ,C1045_=_C1320 ,C1045_=_C1321 ,C1045_=_C1322 ,C1045_=_C1323 ,\nC1045_=_C1324 ,C1045_=_C1327 ,C1045_=_C1328 ,C1045_=_C1329 ,C1045_=_C1330 ,C1045_=_C1331 ,\nC1047_=_C1057 ,C1047_=_C1222 ,C1047_=_C1408 ,C1047_=_C1478 ,C1047_=_C1741 ,C1047_=_C1788 ,\nC1047_=_C1811 ,C1047_=_C1812 ,C1047_=_C1813 ,C1047_=_C1814 ,C1047_=_C1815 ,C1047_=_C1818 ,\nC1047_=_C1819 ,C1047_=_C1820 ,C1047_=_C1822 ,C1047_=_C1823 ,C1047_=_C1825 ,C1047_=_C1826 ,\nC1057_=_C1234 ,C1057_=_C1449 ,C1057_=_C1486 ,C1057_=_C1780 ,C1057_=_C2011 ,C1057_=_C2230 ,\nC1057_=_C2761 ,C1057_=_C3125 ,C1057_=_C3331 ,C1057_=_C3493 ,C1057_=_C3608 ,C1057_=_C3678 ,\nC1057_=_C3685 ,C1057_=_C3686 ,C1057_=_C3687 ,C1057_=_C3688 ,C1061_=_C1063 ,C1061_=_C1066 ,\nC1061_=_C1067 ,C1061_=_C1068 ,C1061_=_C1070 ,C1061_=_C1072 ,C1061_=_C1073 ,C1061_=_C1077 ,\nC1061_=_C1078 ,C1061_=_C1079 ,C1061_=_C1080 ,C1061_=_C1081 ,C1061_=_C1082 ,C1061_=_C1085 ,\nC1061_=_C1088 ,C1061_=_C1091 ,C1061_=_C1094 ,C1061_=_C1097 ,C1061_=_C1102 ,C1063_=_C1066 ,\nC1063_=_C1067 ,C1063_=_C1068 ,C1063_=_C1070 ,C1063_=_C1072 ,C1063_=_C1073 ,C1063_=_C1077 ,\nC1063_=_C1078 ,C1063_=_C1079 ,C1063_=_C1080 ,C1063_=_C1081 ,C1063_=_C1082 ,C1063_=_C1085 ,\nC1063_=_C1312 ,C1063_=_C1478 ,C1063_=_C1486 ,C1063_=_C1488 ,C1066_=_C1067 ,C1066_=_C1068 ,\nC1066_=_C1070 ,C1066_=_C1072 ,C1066_=_C1073 ,C1066_=_C1077 ,C1066_=_C1078 ,C1066_=_C1079 ,\nC1066_=_C1080 ,C1066_=_C1081 ,C1066_=_C1082 ,C1066_=_C1085 ,C1066_=_C2173 ,C1066_=_C2179 ,\nC1067_=_C1068 ,C1067_=_C1070 ,C1067_=_C1072 ,C1067_=_C1073 ,C1067_=_C1077 ,C1067_=_C1078 ,\nC1067_=_C1079 ,C1067_=_C1080 ,C1067_=_C1081 ,C1067_=_C1082 ,C1067_=_C1085 ,C1067_=_C1317 ,\nC1067_=_C1813 ,C1067_=_C2230 ,C1068_=_C1070 ,C1068_=_C1072 ,C1068_=_C1073 ,C1068_=_C1077 ,\nC1068_=_C1078 ,C1068_=_C1079 ,C1068_=_C1080 ,C1068_=_C1081 ,C1068_=_C1082 ,C1068_=_C1085 ,\nC1068_=_C2403 ,C1068_=_C2411 ,C1070_=_C1072 ,C1070_=_C1073 ,C1070_=_C1077 ,C1070_=_C1078 ,\nC1070_=_C1079 ,C1070_=_C1080 ,C1070_=_C1081 ,C1070_=_C1082 ,C1070_=_C1085 ,C1070_=_C1568 ,\nC1070_=_C3031 ,C1070_=_C3099 ,C1070_=_C3102 ,C1070_=_C3108 ,C1072_=_C1073 ,C1072_=_C1077 ,\nC1072_=_C1078 ,C1072_=_C1079 ,C1072_=_C1080 ,C1072_=_C1081 ,C1072_=_C1082 ,C1072_=_C1085 ,\nC1072_=_C1574 ,C1072_=_C3036 ,C1072_=_C3240 ,C1072_=_C3254 ,C1072_=_C3438 ,C1072_=_C3657 ,\nC1072_=_C3661 ,C1073_=_C1077 ,C1073_=_C1078 ,C1073_=_C1079 ,C1073_=_C1080 ,C1073_=_C1081 ,\nC1073_=_C1082 ,C1073_=_C1085 ,C1073_=_C1324 ,C1073_=_C1820 ,C1073_=_C2862 ,C1073_=_C3016 ,\nC1073_=_C3678 ,C1077_=_C1078 ,C1077_=_C1079 ,C1077_=_C1080 ,C1077_=_C1081 ,C1077_=_C1082 ,\nC1077_=_C1085 ,C1077_=_C1578 ,C1077_=_C3039 ,C1077_=_C3442 ,C1077_=_C3768 ,C1077_=_C3921 ,\nC1078_=_C1079 ,C1078_=_C1080 ,C1078_=_C1081 ,C1078_=_C1082 ,C1078_=_C1085 ,C1078_=_C3691 ,\nC1078_=_C3942 ,C1079_=_C1080 ,C1079_=_C1081 ,C1079_=_C1082 ,C1079_=_C1085 ,C1079_=_C3692 ,\nC1079_=_C3969 ,C1080_=_C1081 ,C1080_=_C1082 ,C1080_=_C1085 ,C1080_=_C3693 ,C1080_=_C4002 ,\nC1081_=_C1082 ,C1081_=_C1085 ,C1081_=_C1329 ,C1081_=_C1823 ,C1081_=_C3686 ,C1082_=_C1085 ,\nC1082_=_C1330 ,C1082_=_C1825 ,C1082_=_C3687 ,C1085_=_C3698 ,C1085_=_C4052 ,C1088_=_C1091 ,\nC1088_=_C1094 ,C1088_=_C1097 ,C1088_=_C1102 ,C1088_=_C1430 ,C1088_=_C1561 ,C1088_=_C1562 ,\nC1088_=_C1563 ,C1088_=_C1565 ,C1088_=_C1567 ,C1088_=_C1568 ,C1088_=_C1569 ,C1088_=_C1570 ,\nC1088_=_C1571 ,C1088_=_C1573 ,C1088_=_C1574 ,C1088_=_C1577 ,C1088_=_C1578 ,C1088_=_C1579 ,\nC1088_=_C1580 ,C1091_=_C1094 ,C1091_=_C1097 ,C1091_=_C1102 ,C1091_=_C1342 ,C1091_=_C2085 ,\nC1091_=_C2568 ,C1091_=_C3022 ,C1091_=_C3031 ,C1091_=_C3035 ,C1091_=_C3036 ,C1091_=_C3037 ,\nC1091_=_C3039 ,C1091_=_C3040 ,C1091_=_C3042 ,C1091_=_C3043 ,C1091_=_C3044 ,C1094_=_C1097 ,\nC1094_=_C1102 ,C1094_=_C1252 ,C1094_=_C3099 ,C1094_=_C3113 ,C1094_=_C3162 ,C1094_=_C3437 ,\nC1094_=_C3438 ,C1094_=_C3439 ,C1094_=_C3441 ,C1094_=_C3442 ,C1094_=_C3443 ,C1094_=_C3444 ,\nC1094_=_C3445 ,C1094_=_C3447 ,C1094_=_C3448 ,C1097_=_C1102 ,C1097_=_C1804 ,C1097_=_C1863 ,\nC1097_=_C1993 ,C1097_=_C2052 ,C1097_=_C2113 ,C1097_=_C2247 ,C1097_=_C2465 ,C1097_=_C2623 ,\nC1097_=_C3102 ,C1097_=_C3227 ,C1097_=_C3311 ,C1097_=_C3402 ,C1097_=_C3657 ,C1097_=_C3767 ,\nC1097_=_C3768 ,C1097_=_C3769 ,C1097_=_C3772 ,C1102_=_C1378 ,C1102_=_C1474 ,C1102_=_C1511 ,\nC1102_=_C1557 ,C1102_=_C1807 ,C1102_=_C2037 ,C1102_=_C2668 ,C1102_=_C2720 ,C1102_=_C3108 ,\nC1102_=_C3518 ,C1102_=_C3563 ,C1102_=_C3661 ,C1102_=_C3834 ,C1102_=_C3921 ,C1102_=_C4053 ,\nC1102_=_C4054 ,C1105_=_C1198 ,C1105_=_C1241 ,C1105_=_C1600 ,C1105_=_C1601 ,C1105_=_C1603 ,\nC1105_=_C1605 ,C1105_=_C1606 ,C1105_=_C1607 ,C1105_=_C1610 ,C1105_=_C1612 ,C1105_=_C1613 ,\nC1105_=_C1615 ,C1105_=_C1616 ,C1105_=_C1617 ,C1105_=_C1619 ,C1105_=_C1620 ,C1105_=_C1621 ,\nC1131_=_C1132 ,C1131_=_C1263 ,C1131_=_C1264 ,C1131_=_C1265 ,C1131_=_C1266 ,C1131_=_C1267 ,\nC1131_=_C1268 ,C1131_=_C1271 ,C1131_=_C1274 ,C1131_=_C1277 ,C1131_=_C1279 ,C1131_=_C1281 ,\nC1131_=_C1282 ,C1131_=_C1283 ,C1131_=_C1284 ,C1131_=_C1285 ,C1131_=_C1286 ,C1132_=_C1312 ,\nC1132_=_C1314 ,C1132_=_C1315 ,C1132_=_C1316 ,C1132_=_C1317 ,C1132_=_C1318 ,C1132_=_C1319 ,\nC1132_=_C1320 ,C1132_=_C1321 ,C1132_=_C1322 ,C1132_=_C1323 ,C1132_=_C1324 ,C1132_=_C1327 ,\nC1132_=_C1328 ,C1132_=_C1329 ,C1132_=_C1330 ,C1132_=_C1331 ,C1156_=_C1230 ,C1156_=_C1416 ,\nC1156_=_C1703 ,C1156_=_C1773 ,C1156_=_C1798 ,C1156_=_C2067 ,C1156_=_C2143 ,C1156_=_C2333 ,\nC1156_=_C2736 ,C1156_=_C3083 ,C1156_=_C3084 ,C1156_=_C3085 ,C1156_=_C3086 ,C1156_=_C3087 ,\nC1156_=_C3089 ,C1156_=_C3091 ,C1156_=_C3092 ,C1156_=_C3093 ,C1156_=_C3094 ,C1195_=_C1198 ,\nC1195_=_C1201 ,C1195_=_C1202 ,C1195_=_C1210 ,C1195_=_C1213 ,C1195_=_C1215 ,C1195_=_C1332 ,\nC1195_=_C1385 ,C1195_=_C1386 ,C1195_=_C1387 ,C1195_=_C1388 ,C1195_=_C1392 ,C1195_=_C1395 ,\nC1195_=_C1398 ,C1195_=_C1400 ,C1195_=_C1401 ,C1195_=_C1403 ,C1195_=_C1405</w:t>
      </w:r>
    </w:p>
    <w:p>
      <w:pPr>
        <w:pStyle w:val="PreformattedText"/>
        <w:bidi w:val="0"/>
        <w:spacing w:before="0" w:after="0"/>
        <w:jc w:val="left"/>
        <w:rPr/>
      </w:pPr>
      <w:r>
        <w:rPr/>
        <w:t xml:space="preserve"> </w:t>
      </w:r>
      <w:r>
        <w:rPr/>
        <w:t>,C1198_=_C1201 ,\nC1198_=_C1202 ,C1198_=_C1210 ,C1198_=_C1213 ,C1198_=_C1215 ,C1198_=_C1241 ,C1198_=_C1600 ,\nC1198_=_C1601 ,C1198_=_C1603 ,C1198_=_C1605 ,C1198_=_C1606 ,C1198_=_C1607 ,C1198_=_C1610 ,\nC1198_=_C1612 ,C1198_=_C1613 ,C1198_=_C1615 ,C1198_=_C1616 ,C1198_=_C1617 ,C1198_=_C1619 ,\nC1198_=_C1620 ,C1198_=_C1621 ,C1201_=_C1202 ,C1201_=_C1210 ,C1201_=_C1213 ,C1201_=_C1215 ,\nC1201_=_C2082 ,C1201_=_C2122 ,C1201_=_C2458 ,C1201_=_C2723 ,C1201_=_C2724 ,C1201_=_C2725 ,\nC1201_=_C2727 ,C1201_=_C2728 ,C1201_=_C2730 ,C1201_=_C2731 ,C1201_=_C2734 ,C1201_=_C2735 ,\nC1202_=_C1210 ,C1202_=_C1213 ,C1202_=_C1215 ,C1202_=_C1296 ,C1202_=_C1585 ,C1202_=_C1627 ,\nC1202_=_C1985 ,C1202_=_C2083 ,C1202_=_C2913 ,C1202_=_C2914 ,C1202_=_C2915 ,C1202_=_C2918 ,\nC1202_=_C2922 ,C1202_=_C2923 ,C1202_=_C2924 ,C1202_=_C2926 ,C1210_=_C1213 ,C1210_=_C1215 ,\nC1210_=_C1591 ,C1210_=_C1883 ,C1210_=_C1992 ,C1210_=_C2950 ,C1210_=_C3763 ,C1210_=_C3765 ,\nC1210_=_C3766 ,C1213_=_C1215 ,C1213_=_C1937 ,C1213_=_C2091 ,C1213_=_C2468 ,C1213_=_C3843 ,\nC1213_=_C3911 ,C1213_=_C3912 ,C1213_=_C3915 ,C1213_=_C3916 ,C1215_=_C1473 ,C1215_=_C2510 ,\nC1215_=_C2561 ,C1215_=_C2666 ,C1215_=_C2719 ,C1215_=_C2939 ,C1215_=_C3188 ,C1215_=_C3301 ,\nC1215_=_C3358 ,C1215_=_C3516 ,C1215_=_C3562 ,C1215_=_C3918 ,C1215_=_C4011 ,C1222_=_C1227 ,\nC1222_=_C1229 ,C1222_=_C1230 ,C1222_=_C1234 ,C1222_=_C1408 ,C1222_=_C1478 ,C1222_=_C1741 ,\nC1222_=_C1788 ,C1222_=_C1811 ,C1222_=_C1812 ,C1222_=_C1813 ,C1222_=_C1814 ,C1222_=_C1815 ,\nC1222_=_C1818 ,C1222_=_C1819 ,C1222_=_C1820 ,C1222_=_C1822 ,C1222_=_C1823 ,C1222_=_C1825 ,\nC1222_=_C1826 ,C1227_=_C1229 ,C1227_=_C1230 ,C1227_=_C1234 ,C1227_=_C1460 ,C1227_=_C1519 ,\nC1227_=_C1671 ,C1227_=_C1769 ,C1227_=_C2479 ,C1227_=_C2650 ,C1227_=_C2685 ,C1227_=_C2687 ,\nC1227_=_C2689 ,C1227_=_C2691 ,C1227_=_C2692 ,C1227_=_C2693 ,C1227_=_C2694 ,C1227_=_C2696 ,\nC1227_=_C2697 ,C1227_=_C2698 ,C1227_=_C2701 ,C1227_=_C2702 ,C1229_=_C1230 ,C1229_=_C1234 ,\nC1229_=_C1415 ,C1229_=_C1438 ,C1229_=_C1748 ,C1229_=_C1797 ,C1229_=_C1948 ,C1229_=_C2002 ,\nC1229_=_C2066 ,C1229_=_C2331 ,C1229_=_C2385 ,C1229_=_C2754 ,C1229_=_C3012 ,C1229_=_C3013 ,\nC1229_=_C3014 ,C1229_=_C3015 ,C1229_=_C3016 ,C1229_=_C3018 ,C1229_=_C3019 ,C1229_=_C3021 ,\nC1230_=_C1234 ,C1230_=_C1416 ,C1230_=_C1703 ,C1230_=_C1773 ,C1230_=_C1798 ,C1230_=_C2067 ,\nC1230_=_C2143 ,C1230_=_C2333 ,C1230_=_C2736 ,C1230_=_C3083 ,C1230_=_C3084 ,C1230_=_C3085 ,\nC1230_=_C3086 ,C1230_=_C3087 ,C1230_=_C3089 ,C1230_=_C3091 ,C1230_=_C3092 ,C1230_=_C3093 ,\nC1230_=_C3094 ,C1234_=_C1449 ,C1234_=_C1486 ,C1234_=_C1780 ,C1234_=_C2011 ,C1234_=_C2230 ,\nC1234_=_C2761 ,C1234_=_C3125 ,C1234_=_C3331 ,C1234_=_C3493 ,C1234_=_C3608 ,C1234_=_C3678 ,\nC1234_=_C3685 ,C1234_=_C3686 ,C1234_=_C3687 ,C1234_=_C3688 ,C1241_=_C1250 ,C1241_=_C1252 ,\nC1241_=_C1259 ,C1241_=_C1262 ,C1241_=_C1600 ,C1241_=_C1601 ,C1241_=_C1603 ,C1241_=_C1605 ,\nC1241_=_C1606 ,C1241_=_C1607 ,C1241_=_C1610 ,C1241_=_C1612 ,C1241_=_C1613 ,C1241_=_C1615 ,\nC1241_=_C1616 ,C1241_=_C1617 ,C1241_=_C1619 ,C1241_=_C1620 ,C1241_=_C1621 ,C1250_=_C1252 ,\nC1250_=_C1259 ,C1250_=_C1262 ,C1250_=_C1590 ,C1250_=_C1917 ,C1250_=_C2145 ,C1250_=_C2519 ,\nC1250_=_C2671 ,C1250_=_C2947 ,C1250_=_C3111 ,C1250_=_C3161 ,C1250_=_C3421 ,C1250_=_C3424 ,\nC1250_=_C3425 ,C1250_=_C3426 ,C1250_=_C3427 ,C1250_=_C3428 ,C1250_=_C3429 ,C1250_=_C3430 ,\nC1250_=_C3431 ,C1250_=_C3432 ,C1252_=_C1259 ,C1252_=_C1262 ,C1252_=_C3099 ,C1252_=_C3113 ,\nC1252_=_C3162 ,C1252_=_C3437 ,C1252_=_C3438 ,C1252_=_C3439 ,C1252_=_C3441 ,C1252_=_C3442 ,\nC1252_=_C3443 ,C1252_=_C3444 ,C1252_=_C3445 ,C1252_=_C3447 ,C1252_=_C3448 ,C1259_=_C1262 ,\nC1259_=_C1429 ,C1259_=_C1806 ,C1259_=_C2078 ,C1259_=_C2154 ,C1259_=_C2344 ,C1259_=_C2376 ,\nC1259_=_C2767 ,C1259_=_C3174 ,C1259_=_C3455 ,C1259_=_C3510 ,C1259_=_C3676 ,C1259_=_C3752 ,\nC1259_=_C3781 ,C1259_=_C3873 ,C1259_=_C3904 ,C1259_=_C3926 ,C1259_=_C3951 ,C1259_=_C3991 ,\nC1259_=_C4013 ,C1259_=_C4018 ,C1262_=_C2096 ,C1262_=_C2158 ,C1262_=_C2378 ,C1262_=_C2474 ,\nC1262_=_C2768 ,C1262_=_C3178 ,C1262_=_C3457 ,C1262_=_C3754 ,C1262_=_C3785 ,C1262_=_C3848 ,\nC1262_=_C3876 ,C1262_=_C3908 ,C1262_=_C3929 ,C1262_=_C3952 ,C1262_=_C3996 ,C1262_=_C4007 ,\nC1262_=_C4014 ,C1262_=_C4020 ,C1262_=_C4055 ,C1262_=_C4056 ,C1263_=_C1264 ,C1263_=_C1265 ,\nC1263_=_C1266 ,C1263_=_C1267 ,C1263_=_C1268 ,C1263_=_C1271 ,C1263_=_C1274 ,C1263_=_C1277 ,\nC1263_=_C1279 ,C1263_=_C1281 ,C1263_=_C1282 ,C1263_=_C1283 ,C1263_=_C1284 ,C1263_=_C1285 ,\nC1263_=_C1286 ,C1263_=_C1585 ,C1263_=_C1588 ,C1263_=_C1590 ,C1263_=_C1591 ,C1263_=_C1592 ,\nC1264_=_C1265 ,C1264_=_C1266 ,C1264_=_C1267 ,C1264_=_C1268 ,C1264_=_C1271 ,C1264_=_C1274 ,\nC1264_=_C1277 ,C1264_=_C1279 ,C1264_=_C1281 ,C1264_=_C1282 ,C1264_=_C1283 ,C1264_=_C1284 ,\nC1264_=_C1285 ,C1264_=_C1286 ,C1264_=_C1811 ,C1264_=_C1948 ,C1265_=_C1266 ,C1265_=_C1267 ,\nC1265_=_C1268 ,C1265_=_C1271 ,C1265_=_C1274 ,C1265_=_C1277 ,C1265_=_C1279 ,C1265_=_C1281 ,\nC1265_=_C1282 ,C1265_=_C1283 ,C1265_=_C1284 ,C1265_=_C1285 ,C1265_=_C1286 ,C1265_=_C2052 ,\nC1266_=_C1267 ,C1266_=_C1268 ,C1266_=_C1271 ,C1266_=_C1274 ,C1266_=_C1277 ,C1266_=_C1279 ,\nC1266_=_C1281 ,C1266_=_C1282 ,C1266_=_C1283 ,C1266_=_C1284 ,C1266_=_C1285 ,C1266_=_C1286 ,\nC1266_=_C1385 ,C1266_=_C2082 ,C1266_=_C2083 ,C1266_=_C2085 ,C1266_=_C2091 ,C1266_=_C2096 ,\nC1267_=_C1268 ,C1267_=_C1271 ,C1267_=_C1274 ,C1267_=_C1277 ,C1267_=_C1279 ,C1267_=_C1281 ,\nC1267_=_C1282 ,C1267_=_C1283 ,C1267_=_C1284 ,C1267_=_C1285 ,C1267_=_C1286 ,C1267_=_C1387 ,\nC1267_=_C1563 ,C1267_=_C2458 ,C1267_=_C2459 ,C1267_=_C2464 ,C1267_=_C2465 ,C1267_=_C2468 ,\nC1267_=_C2473 ,C1267_=_C2474 ,C1268_=_C1271 ,C1268_=_C1274 ,C1268_=_C1277 ,C1268_=_C1279 ,\nC1268_=_C1281 ,C1268_=_C1282 ,C1268_=_C1283 ,C1268_=_C1284 ,C1268_=_C1285 ,C1268_=_C1286 ,\nC1268_=_C2671 ,C1271_=_C1274 ,C1271_=_C1277 ,C1271_=_C1279 ,C1271_=_C1281 ,C1271_=_C1282 ,\nC1271_=_C1283 ,C1271_=_C1284 ,C1271_=_C1285 ,C1271_=_C1286 ,C1271_=_C2913 ,C1271_=_C2945 ,\nC1271_=_C2947 ,C1271_=_C2950 ,C1271_=_C2952 ,C1274_=_C1277 ,C1274_=_C1279 ,C1274_=_C1281 ,\nC1274_=_C1282 ,C1274_=_C1283 ,C1274_=_C1284 ,C1274_=_C1285 ,C1274_=_C1286 ,C1277_=_C1279 ,\nC1277_=_C1281 ,C1277_=_C1282 ,C1277_=_C1283 ,C1277_=_C1284 ,C1277_=_C1285 ,C1277_=_C1286 ,\nC1277_=_C2728 ,C1277_=_C3843 ,C1277_=_C3848 ,C1279_=_C1281 ,C1279_=_C1282 ,C1279_=_C1283 ,\nC1279_=_C1284 ,C1279_=_C1285 ,C1279_=_C1286 ,C1279_=_C2731 ,C1279_=_C2867 ,C1279_=_C3019 ,\nC1279_=_C3685 ,C1279_=_C3912 ,C1279_=_C4007 ,C1281_=_C1282 ,C1281_=_C1283 ,C1281_=_C1284 ,\nC1281_=_C1285 ,C1281_=_C1286 ,C1281_=_C2734 ,C1281_=_C3246 ,C1281_=_C3915 ,C1281_=_C4055 ,\nC1282_=_C1283 ,C1282_=_C1284 ,C1282_=_C1285 ,C1282_=_C1286 ,C1282_=_C2926 ,C1282_=_C3260 ,\nC1282_=_C3431 ,C1282_=_C3766 ,C1282_=_C3798 ,C1283_=_C1284 ,C1283_=_C1285 ,C1283_=_C1286 ,\nC1283_=_C1621 ,C1284_=_C1285 ,C1284_=_C1286 ,C1285_=_C1286 ,C1285_=_C2735 ,C1285_=_C3916 ,\nC1285_=_C4056 ,C1296_=_C1585 ,C1296_=_C1627 ,C1296_=_C1985 ,C1296_=_C2083 ,C1296_=_C2913 ,\nC1296_=_C2914 ,C1296_=_C2915 ,C1296_=_C2918 ,C1296_=_C2922 ,C1296_=_C2923 ,C1296_=_C2924 ,\nC1296_=_C2926 ,C1312_=_C1314 ,C1312_=_C1315 ,C1312_=_C1316 ,C1312_=_C1317 ,C1312_=_C1318 ,\nC1312_=_C1319 ,C1312_=_C1320 ,C1312_=_C1321 ,C1312_=_C1322 ,C1312_=_C1323 ,C1312_=_C1324 ,\nC1312_=_C1327 ,C1312_=_C1328 ,C1312_=_C1329 ,C1312_=_C1330 ,C1312_=_C1331 ,C1312_=_C1478 ,\nC1312_=_C1486 ,C1312_=_C1488 ,C1314_=_C1315 ,C1314_=_C1316 ,C1314_=_C1317 ,C1314_=_C1318 ,\nC1314_=_C1319 ,C1314_=_C1320 ,C1314_=_C1321 ,C1314_=_C1322 ,C1314_=_C1323 ,C1314_=_C1324 ,\nC1314_=_C1327 ,C1314_=_C1328 ,C1314_=_C1329 ,C1314_=_C1330 ,C1314_=_C1331 ,C1314_=_C1901 ,\nC1315_=_C1316 ,C1315_=_C1317 ,C1315_=_C1318 ,C1315_=_C1319 ,C1315_=_C1320 ,C1315_=_C1321 ,\nC1315_=_C1322 ,C1315_=_C1323 ,C1315_=_C1324 ,C1315_=_C1327 ,C1315_=_C1328 ,C1315_=_C1329 ,\nC1315_=_C1330 ,C1315_=_C1331 ,C1315_=_C2113 ,C1316_=_C1317 ,C1316_=_C1318 ,C1316_=_C1319 ,\nC1316_=_C1320 ,C1316_=_C1321 ,C1316_=_C1322 ,C1316_=_C1323 ,C1316_=_C1324 ,C1316_=_C1327 ,\nC1316_=_C1328 ,C1316_=_C1329 ,C1316_=_C1330 ,C1316_=_C1331 ,C1316_=_C1601 ,C1317_=_C1318 ,\nC1317_=_C1319 ,C1317_=_C1320 ,C1317_=_C1321 ,C1317_=_C1322 ,C1317_=_C1323 ,C1317_=_C1324 ,\nC1317_=_C1327 ,C1317_=_C1328 ,C1317_=_C1329 ,C1317_=_C1330 ,C1317_=_C1331 ,C1317_=_C1813 ,\nC1317_=_C2230 ,C1318_=_C1319 ,C1318_=_C1320 ,C1318_=_C1321 ,C1318_=_C1322 ,C1318_=_C1323 ,\nC1318_=_C1324 ,C1318_=_C1327 ,C1318_=_C1328 ,C1318_=_C1329 ,C1318_=_C1330 ,C1318_=_C1331 ,\nC1318_=_C1386 ,C1318_=_C1562 ,C1318_=_C2241 ,C1318_=_C2245 ,C1318_=_C2247 ,C1318_=_C2250 ,\nC1319_=_C1320 ,C1319_=_C1321 ,C1319_=_C1322 ,C1319_=_C1323 ,C1319_=_C1324 ,C1319_=_C1327 ,\nC1319_=_C1328 ,C1319_=_C1329 ,C1319_=_C1330 ,C1319_=_C1331 ,C1319_=_C2479 ,C1320_=_C1321 ,\nC1320_=_C1322 ,C1320_=_C1323 ,C1320_=_C1324 ,C1320_=_C1327 ,C1320_=_C1328 ,C1320_=_C1329 ,\nC1320_=_C1330 ,C1320_=_C1331 ,C1320_=_C2687 ,C1321_=_C1322 ,C1321_=_C1323 ,C1321_=_C1324 ,\nC1321_=_C1327 ,C1321_=_C1328 ,C1321_=_C1329 ,C1321_=_C1330 ,C1321_=_C1331 ,C1321_=_C3185 ,\nC1321_=_C3188 ,C1322_=_C1323 ,C1322_=_C1324 ,C1322_=_C1327 ,C1322_=_C1328 ,C1322_=_C1329 ,\nC1322_=_C1330 ,C1322_=_C1331 ,C1322_=_C3311 ,C1322_=_C3312 ,C1323_=_C1324 ,C1323_=_C1327 ,\nC1323_=_C1328 ,C1323_=_C1329 ,C1323_=_C1330 ,C1323_=_C1331 ,C1323_=_C3665 ,C1324_=_C1327 ,\nC1324_=_C1328 ,C1324_=_C1329 ,C1324_=_C1330 ,C1324_=_C1331 ,C1324_=_C1820 ,C1324_=_C2862 ,\nC1324_=_C3016 ,C1324_=_C3678 ,C1327_=_C1328 ,C1327_=_C1329 ,C1327_=_C1330 ,C1327_=_C1331 ,\nC1327_=_C3793 ,C1328_=_C1329 ,C1328_=_C1330 ,C1328_=_C1331 ,C1328_=_C2923 ,C1328_=_C3795 ,\nC1329_=_C1330 ,C1329_=_C1331 ,C1329_=_C1823 ,C1329_=_C3686 ,C1330_=_C1331 ,C1330_=_C1825 ,\nC1330_=_C3687 ,C1331_=_C2702 ,C1331_=_C4053 ,C1332_=_C1342 ,C1332_=_C1385 ,C1332_=_C1386 ,\nC1332_=_C1387 ,C1332_=_C1388 ,C1332_=_C1392 ,C1332_=_C1395 ,C1332_=_C1398 ,C1332_=_C1400 ,\nC1332_=_C1401 ,C1332_=_C1403 ,C1332_=_C1405 ,C1342_=_C2085 ,C1342_=_C2568 ,C1342_=_C3022 ,\nC1342_=_C3031 ,C1342_=_C3035 ,C1342_=_C3036</w:t>
      </w:r>
    </w:p>
    <w:p>
      <w:pPr>
        <w:pStyle w:val="PreformattedText"/>
        <w:bidi w:val="0"/>
        <w:spacing w:before="0" w:after="0"/>
        <w:jc w:val="left"/>
        <w:rPr/>
      </w:pPr>
      <w:r>
        <w:rPr/>
        <w:t xml:space="preserve"> </w:t>
      </w:r>
      <w:r>
        <w:rPr/>
        <w:t>,C1342_=_C3037 ,C1342_=_C3039 ,C1342_=_C3040 ,\nC1342_=_C3042 ,C1342_=_C3043 ,C1342_=_C3044 ,C1378_=_C1474 ,C1378_=_C1511 ,C1378_=_C1557 ,\nC1378_=_C1807 ,C1378_=_C2037 ,C1378_=_C2668 ,C1378_=_C2720 ,C1378_=_C3108 ,C1378_=_C3518 ,\nC1378_=_C3563 ,C1378_=_C3661 ,C1378_=_C3834 ,C1378_=_C3921 ,C1378_=_C4053 ,C1378_=_C4054 ,\nC1385_=_C1386 ,C1385_=_C1387 ,C1385_=_C1388 ,C1385_=_C1392 ,C1385_=_C1395 ,C1385_=_C1398 ,\nC1385_=_C1400 ,C1385_=_C1401 ,C1385_=_C1403 ,C1385_=_C1405 ,C1385_=_C2082 ,C1385_=_C2083 ,\nC1385_=_C2085 ,C1385_=_C2091 ,C1385_=_C2096 ,C1386_=_C1387 ,C1386_=_C1388 ,C1386_=_C1392 ,\nC1386_=_C1395 ,C1386_=_C1398 ,C1386_=_C1400 ,C1386_=_C1401 ,C1386_=_C1403 ,C1386_=_C1405 ,\nC1386_=_C1562 ,C1386_=_C2241 ,C1386_=_C2245 ,C1386_=_C2247 ,C1386_=_C2250 ,C1387_=_C1388 ,\nC1387_=_C1392 ,C1387_=_C1395 ,C1387_=_C1398 ,C1387_=_C1400 ,C1387_=_C1401 ,C1387_=_C1403 ,\nC1387_=_C1405 ,C1387_=_C1563 ,C1387_=_C2458 ,C1387_=_C2459 ,C1387_=_C2464 ,C1387_=_C2465 ,\nC1387_=_C2468 ,C1387_=_C2473 ,C1387_=_C2474 ,C1388_=_C1392 ,C1388_=_C1395 ,C1388_=_C1398 ,\nC1388_=_C1400 ,C1388_=_C1401 ,C1388_=_C1403 ,C1388_=_C1405 ,C1388_=_C2568 ,C1392_=_C1395 ,\nC1392_=_C1398 ,C1392_=_C1400 ,C1392_=_C1401 ,C1392_=_C1403 ,C1392_=_C1405 ,C1392_=_C3022 ,\nC1395_=_C1398 ,C1395_=_C1400 ,C1395_=_C1401 ,C1395_=_C1403 ,C1395_=_C1405 ,C1395_=_C1822 ,\nC1395_=_C3018 ,C1395_=_C3037 ,C1398_=_C1400 ,C1398_=_C1401 ,C1398_=_C1403 ,C1398_=_C1405 ,\nC1398_=_C1577 ,C1398_=_C2866 ,C1398_=_C3690 ,C1398_=_C3767 ,C1398_=_C3893 ,C1400_=_C1401 ,\nC1400_=_C1403 ,C1400_=_C1405 ,C1400_=_C1615 ,C1400_=_C2730 ,C1400_=_C2922 ,C1400_=_C3763 ,\nC1400_=_C3911 ,C1400_=_C3918 ,C1401_=_C1403 ,C1401_=_C1405 ,C1401_=_C3040 ,C1403_=_C1405 ,\nC1403_=_C1580 ,C1403_=_C2869 ,C1403_=_C3427 ,C1403_=_C3695 ,C1403_=_C3769 ,C1403_=_C4036 ,\nC1405_=_C3042 ,C1408_=_C1415 ,C1408_=_C1416 ,C1408_=_C1429 ,C1408_=_C1478 ,C1408_=_C1741 ,\nC1408_=_C1788 ,C1408_=_C1811 ,C1408_=_C1812 ,C1408_=_C1813 ,C1408_=_C1814 ,C1408_=_C1815 ,\nC1408_=_C1818 ,C1408_=_C1819 ,C1408_=_C1820 ,C1408_=_C1822 ,C1408_=_C1823 ,C1408_=_C1825 ,\nC1408_=_C1826 ,C1415_=_C1416 ,C1415_=_C1429 ,C1415_=_C1438 ,C1415_=_C1748 ,C1415_=_C1797 ,\nC1415_=_C1948 ,C1415_=_C2002 ,C1415_=_C2066 ,C1415_=_C2331 ,C1415_=_C2385 ,C1415_=_C2754 ,\nC1415_=_C3012 ,C1415_=_C3013 ,C1415_=_C3014 ,C1415_=_C3015 ,C1415_=_C3016 ,C1415_=_C3018 ,\nC1415_=_C3019 ,C1415_=_C3021 ,C1416_=_C1429 ,C1416_=_C1703 ,C1416_=_C1773 ,C1416_=_C1798 ,\nC1416_=_C2067 ,C1416_=_C2143 ,C1416_=_C2333 ,C1416_=_C2736 ,C1416_=_C3083 ,C1416_=_C3084 ,\nC1416_=_C3085 ,C1416_=_C3086 ,C1416_=_C3087 ,C1416_=_C3089 ,C1416_=_C3091 ,C1416_=_C3092 ,\nC1416_=_C3093 ,C1416_=_C3094 ,C1429_=_C1806 ,C1429_=_C2078 ,C1429_=_C2154 ,C1429_=_C2344 ,\nC1429_=_C2376 ,C1429_=_C2767 ,C1429_=_C3174 ,C1429_=_C3455 ,C1429_=_C3510 ,C1429_=_C3676 ,\nC1429_=_C3752 ,C1429_=_C3781 ,C1429_=_C3873 ,C1429_=_C3904 ,C1429_=_C3926 ,C1429_=_C3951 ,\nC1429_=_C3991 ,C1429_=_C4013 ,C1429_=_C4018 ,C1430_=_C1435 ,C1430_=_C1438 ,C1430_=_C1449 ,\nC1430_=_C1561 ,C1430_=_C1562 ,C1430_=_C1563 ,C1430_=_C1565 ,C1430_=_C1567 ,C1430_=_C1568 ,\nC1430_=_C1569 ,C1430_=_C1570 ,C1430_=_C1571 ,C1430_=_C1573 ,C1430_=_C1574 ,C1430_=_C1577 ,\nC1430_=_C1578 ,C1430_=_C1579 ,C1430_=_C1580 ,C1435_=_C1438 ,C1435_=_C1449 ,C1435_=_C1463 ,\nC1435_=_C2001 ,C1435_=_C2241 ,C1435_=_C2459 ,C1435_=_C2653 ,C1435_=_C2704 ,C1435_=_C2753 ,\nC1435_=_C2858 ,C1435_=_C2859 ,C1435_=_C2860 ,C1435_=_C2861 ,C1435_=_C2862 ,C1435_=_C2866 ,\nC1435_=_C2867 ,C1435_=_C2869 ,C1438_=_C1449 ,C1438_=_C1748 ,C1438_=_C1797 ,C1438_=_C1948 ,\nC1438_=_C2002 ,C1438_=_C2066 ,C1438_=_C2331 ,C1438_=_C2385 ,C1438_=_C2754 ,C1438_=_C3012 ,\nC1438_=_C3013 ,C1438_=_C3014 ,C1438_=_C3015 ,C1438_=_C3016 ,C1438_=_C3018 ,C1438_=_C3019 ,\nC1438_=_C3021 ,C1449_=_C1486 ,C1449_=_C1780 ,C1449_=_C2011 ,C1449_=_C2230 ,C1449_=_C2761 ,\nC1449_=_C3125 ,C1449_=_C3331 ,C1449_=_C3493 ,C1449_=_C3608 ,C1449_=_C3678 ,C1449_=_C3685 ,\nC1449_=_C3686 ,C1449_=_C3687 ,C1449_=_C3688 ,C1460_=_C1463 ,C1460_=_C1465 ,C1460_=_C1473 ,\nC1460_=_C1474 ,C1460_=_C1519 ,C1460_=_C1671 ,C1460_=_C1769 ,C1460_=_C2479 ,C1460_=_C2650 ,\nC1460_=_C2685 ,C1460_=_C2687 ,C1460_=_C2689 ,C1460_=_C2691 ,C1460_=_C2692 ,C1460_=_C2693 ,\nC1460_=_C2694 ,C1460_=_C2696 ,C1460_=_C2697 ,C1460_=_C2698 ,C1460_=_C2701 ,C1460_=_C2702 ,\nC1463_=_C1465 ,C1463_=_C1473 ,C1463_=_C1474 ,C1463_=_C2001 ,C1463_=_C2241 ,C1463_=_C2459 ,\nC1463_=_C2653 ,C1463_=_C2704 ,C1463_=_C2753 ,C1463_=_C2858 ,C1463_=_C2859 ,C1463_=_C2860 ,\nC1463_=_C2861 ,C1463_=_C2862 ,C1463_=_C2866 ,C1463_=_C2867 ,C1463_=_C2869 ,C1465_=_C1473 ,\nC1465_=_C1474 ,C1465_=_C2005 ,C1465_=_C2656 ,C1465_=_C2706 ,C1465_=_C2840 ,C1465_=_C3134 ,\nC1465_=_C3237 ,C1465_=_C3238 ,C1465_=_C3239 ,C1465_=_C3240 ,C1465_=_C3241 ,C1465_=_C3244 ,\nC1465_=_C3245 ,C1465_=_C3246 ,C1465_=_C3247 ,C1465_=_C3248 ,C1473_=_C1474 ,C1473_=_C2510 ,\nC1473_=_C2561 ,C1473_=_C2666 ,C1473_=_C2719 ,C1473_=_C2939 ,C1473_=_C3188 ,C1473_=_C3301 ,\nC1473_=_C3358 ,C1473_=_C3516 ,C1473_=_C3562 ,C1473_=_C3918 ,C1473_=_C4011 ,C1474_=_C1511 ,\nC1474_=_C1557 ,C1474_=_C1807 ,C1474_=_C2037 ,C1474_=_C2668 ,C1474_=_C2720 ,C1474_=_C3108 ,\nC1474_=_C3518 ,C1474_=_C3563 ,C1474_=_C3661 ,C1474_=_C3834 ,C1474_=_C3921 ,C1474_=_C4053 ,\nC1474_=_C4054 ,C1478_=_C1486 ,C1478_=_C1488 ,C1478_=_C1741 ,C1478_=_C1788 ,C1478_=_C1811 ,\nC1478_=_C1812 ,C1478_=_C1813 ,C1478_=_C1814 ,C1478_=_C1815 ,C1478_=_C1818 ,C1478_=_C1819 ,\nC1478_=_C1820 ,C1478_=_C1822 ,C1478_=_C1823 ,C1478_=_C1825 ,C1478_=_C1826 ,C1486_=_C1488 ,\nC1486_=_C1780 ,C1486_=_C2011 ,C1486_=_C2230 ,C1486_=_C2761 ,C1486_=_C3125 ,C1486_=_C3331 ,\nC1486_=_C3493 ,C1486_=_C3608 ,C1486_=_C3678 ,C1486_=_C3685 ,C1486_=_C3686 ,C1486_=_C3687 ,\nC1486_=_C3688 ,C1488_=_C1592 ,C1488_=_C1685 ,C1488_=_C1865 ,C1488_=_C1901 ,C1488_=_C2779 ,\nC1488_=_C2952 ,C1488_=_C3312 ,C1488_=_C3366 ,C1488_=_C3629 ,C1488_=_C3665 ,C1488_=_C3734 ,\nC1488_=_C3793 ,C1488_=_C3794 ,C1488_=_C3795 ,C1488_=_C3796 ,C1488_=_C3797 ,C1488_=_C3798 ,\nC1511_=_C1557 ,C1511_=_C1807 ,C1511_=_C2037 ,C1511_=_C2668 ,C1511_=_C2720 ,C1511_=_C3108 ,\nC1511_=_C3518 ,C1511_=_C3563 ,C1511_=_C3661 ,C1511_=_C3834 ,C1511_=_C3921 ,C1511_=_C4053 ,\nC1511_=_C4054 ,C1519_=_C1671 ,C1519_=_C1769 ,C1519_=_C2479 ,C1519_=_C2650 ,C1519_=_C2685 ,\nC1519_=_C2687 ,C1519_=_C2689 ,C1519_=_C2691 ,C1519_=_C2692 ,C1519_=_C2693 ,C1519_=_C2694 ,\nC1519_=_C2696 ,C1519_=_C2697 ,C1519_=_C2698 ,C1519_=_C2701 ,C1519_=_C2702 ,C1557_=_C1807 ,\nC1557_=_C2037 ,C1557_=_C2668 ,C1557_=_C2720 ,C1557_=_C3108 ,C1557_=_C3518 ,C1557_=_C3563 ,\nC1557_=_C3661 ,C1557_=_C3834 ,C1557_=_C3921 ,C1557_=_C4053 ,C1557_=_C4054 ,C1561_=_C1562 ,\nC1561_=_C1563 ,C1561_=_C1565 ,C1561_=_C1567 ,C1561_=_C1568 ,C1561_=_C1569 ,C1561_=_C1570 ,\nC1561_=_C1571 ,C1561_=_C1573 ,C1561_=_C1574 ,C1561_=_C1577 ,C1561_=_C1578 ,C1561_=_C1579 ,\nC1561_=_C1580 ,C1561_=_C1600 ,C1562_=_C1563 ,C1562_=_C1565 ,C1562_=_C1567 ,C1562_=_C1568 ,\nC1562_=_C1569 ,C1562_=_C1570 ,C1562_=_C1571 ,C1562_=_C1573 ,C1562_=_C1574 ,C1562_=_C1577 ,\nC1562_=_C1578 ,C1562_=_C1579 ,C1562_=_C1580 ,C1562_=_C2241 ,C1562_=_C2245 ,C1562_=_C2247 ,\nC1562_=_C2250 ,C1563_=_C1565 ,C1563_=_C1567 ,C1563_=_C1568 ,C1563_=_C1569 ,C1563_=_C1570 ,\nC1563_=_C1571 ,C1563_=_C1573 ,C1563_=_C1574 ,C1563_=_C1577 ,C1563_=_C1578 ,C1563_=_C1579 ,\nC1563_=_C1580 ,C1563_=_C2458 ,C1563_=_C2459 ,C1563_=_C2464 ,C1563_=_C2465 ,C1563_=_C2468 ,\nC1563_=_C2473 ,C1563_=_C2474 ,C1565_=_C1567 ,C1565_=_C1568 ,C1565_=_C1569 ,C1565_=_C1570 ,\nC1565_=_C1571 ,C1565_=_C1573 ,C1565_=_C1574 ,C1565_=_C1577 ,C1565_=_C1578 ,C1565_=_C1579 ,\nC1565_=_C1580 ,C1567_=_C1568 ,C1567_=_C1569 ,C1567_=_C1570 ,C1567_=_C1571 ,C1567_=_C1573 ,\nC1567_=_C1574 ,C1567_=_C1577 ,C1567_=_C1578 ,C1567_=_C1579 ,C1567_=_C1580 ,C1568_=_C1569 ,\nC1568_=_C1570 ,C1568_=_C1571 ,C1568_=_C1573 ,C1568_=_C1574 ,C1568_=_C1577 ,C1568_=_C1578 ,\nC1568_=_C1579 ,C1568_=_C1580 ,C1568_=_C3031 ,C1568_=_C3099 ,C1568_=_C3102 ,C1568_=_C3108 ,\nC1569_=_C1570 ,C1569_=_C1571 ,C1569_=_C1573 ,C1569_=_C1574 ,C1569_=_C1577 ,C1569_=_C1578 ,\nC1569_=_C1579 ,C1569_=_C1580 ,C1570_=_C1571 ,C1570_=_C1573 ,C1570_=_C1574 ,C1570_=_C1577 ,\nC1570_=_C1578 ,C1570_=_C1579 ,C1570_=_C1580 ,C1571_=_C1573 ,C1571_=_C1574 ,C1571_=_C1577 ,\nC1571_=_C1578 ,C1571_=_C1579 ,C1571_=_C1580 ,C1573_=_C1574 ,C1573_=_C1577 ,C1573_=_C1578 ,\nC1573_=_C1579 ,C1573_=_C1580 ,C1574_=_C1577 ,C1574_=_C1578 ,C1574_=_C1579 ,C1574_=_C1580 ,\nC1574_=_C3036 ,C1574_=_C3240 ,C1574_=_C3254 ,C1574_=_C3438 ,C1574_=_C3657 ,C1574_=_C3661 ,\nC1577_=_C1578 ,C1577_=_C1579 ,C1577_=_C1580 ,C1577_=_C2866 ,C1577_=_C3690 ,C1577_=_C3767 ,\nC1577_=_C3893 ,C1578_=_C1579 ,C1578_=_C1580 ,C1578_=_C3039 ,C1578_=_C3442 ,C1578_=_C3768 ,\nC1578_=_C3921 ,C1579_=_C1580 ,C1580_=_C2869 ,C1580_=_C3427 ,C1580_=_C3695 ,C1580_=_C3769 ,\nC1580_=_C4036 ,C1585_=_C1588 ,C1585_=_C1590 ,C1585_=_C1591 ,C1585_=_C1592 ,C1585_=_C1627 ,\nC1585_=_C1985 ,C1585_=_C2083 ,C1585_=_C2913 ,C1585_=_C2914 ,C1585_=_C2915 ,C1585_=_C2918 ,\nC1585_=_C2922 ,C1585_=_C2923 ,C1585_=_C2924 ,C1585_=_C2926 ,C1588_=_C1590 ,C1588_=_C1591 ,\nC1588_=_C1592 ,C1588_=_C1915 ,C1588_=_C2202 ,C1588_=_C2945 ,C1588_=_C3249 ,C1588_=_C3252 ,\nC1588_=_C3253 ,C1588_=_C3254 ,C1588_=_C3257 ,C1588_=_C3258 ,C1588_=_C3259 ,C1588_=_C3260 ,\nC1588_=_C3261 ,C1590_=_C1591 ,C1590_=_C1592 ,C1590_=_C1917 ,C1590_=_C2145 ,C1590_=_C2519 ,\nC1590_=_C2671 ,C1590_=_C2947 ,C1590_=_C3111 ,C1590_=_C3161 ,C1590_=_C3421 ,C1590_=_C3424 ,\nC1590_=_C3425 ,C1590_=_C3426 ,C1590_=_C3427 ,C1590_=_C3428 ,C1590_=_C3429 ,C1590_=_C3430 ,\nC1590_=_C3431 ,C1590_=_C3432 ,C1591_=_C1592 ,C1591_=_C1883 ,C1591_=_C1992 ,C1591_=_C2950 ,\nC1591_=_C3763 ,C1591_=_C3765 ,C1591_=_C3766 ,C1592_=_C1685 ,C1592_=_C1865 ,C1592_=_C1901 ,\nC1592_=_C2779 ,C1592_=_C2952 ,C1592_=_C3312 ,C1592_=_C3366 ,C1592_=_C3629 ,C1592_=_C3665 ,\nC1592_=_C3734 ,C1592_=_C3793 ,C1592_=_C3794 ,C1592_=_C3795 ,C1592_=_C3796 ,C1592_=_C3797 ,\nC1592_=_C3798 ,C1600_=_C1601 ,C1600_=_C1603 ,C1600_=_C1605 ,C1600_=_C1606 ,C1600_=_C1607 ,\nC1600_=_C1610</w:t>
      </w:r>
    </w:p>
    <w:p>
      <w:pPr>
        <w:pStyle w:val="PreformattedText"/>
        <w:bidi w:val="0"/>
        <w:spacing w:before="0" w:after="0"/>
        <w:jc w:val="left"/>
        <w:rPr/>
      </w:pPr>
      <w:r>
        <w:rPr/>
        <w:t xml:space="preserve"> </w:t>
      </w:r>
      <w:r>
        <w:rPr/>
        <w:t>,C1600_=_C1612 ,C1600_=_C1613 ,C1600_=_C1615 ,C1600_=_C1616 ,C1600_=_C1617 ,\nC1600_=_C1619 ,C1600_=_C1620 ,C1600_=_C1621 ,C1601_=_C1603 ,C1601_=_C1605 ,C1601_=_C1606 ,\nC1601_=_C1607 ,C1601_=_C1610 ,C1601_=_C1612 ,C1601_=_C1613 ,C1601_=_C1615 ,C1601_=_C1616 ,\nC1601_=_C1617 ,C1601_=_C1619 ,C1601_=_C1620 ,C1601_=_C1621 ,C1603_=_C1605 ,C1603_=_C1606 ,\nC1603_=_C1607 ,C1603_=_C1610 ,C1603_=_C1612 ,C1603_=_C1613 ,C1603_=_C1615 ,C1603_=_C1616 ,\nC1603_=_C1617 ,C1603_=_C1619 ,C1603_=_C1620 ,C1603_=_C1621 ,C1603_=_C2736 ,C1605_=_C1606 ,\nC1605_=_C1607 ,C1605_=_C1610 ,C1605_=_C1612 ,C1605_=_C1613 ,C1605_=_C1615 ,C1605_=_C1616 ,\nC1605_=_C1617 ,C1605_=_C1619 ,C1605_=_C1620 ,C1605_=_C1621 ,C1605_=_C3111 ,C1605_=_C3113 ,\nC1606_=_C1607 ,C1606_=_C1610 ,C1606_=_C1612 ,C1606_=_C1613 ,C1606_=_C1615 ,C1606_=_C1616 ,\nC1606_=_C1617 ,C1606_=_C1619 ,C1606_=_C1620 ,C1606_=_C1621 ,C1606_=_C3161 ,C1606_=_C3162 ,\nC1606_=_C3174 ,C1606_=_C3177 ,C1606_=_C3178 ,C1607_=_C1610 ,C1607_=_C1612 ,C1607_=_C1613 ,\nC1607_=_C1615 ,C1607_=_C1616 ,C1607_=_C1617 ,C1607_=_C1619 ,C1607_=_C1620 ,C1607_=_C1621 ,\nC1610_=_C1612 ,C1610_=_C1613 ,C1610_=_C1615 ,C1610_=_C1616 ,C1610_=_C1617 ,C1610_=_C1619 ,\nC1610_=_C1620 ,C1610_=_C1621 ,C1610_=_C3421 ,C1610_=_C3439 ,C1612_=_C1613 ,C1612_=_C1615 ,\nC1612_=_C1616 ,C1612_=_C1617 ,C1612_=_C1619 ,C1612_=_C1620 ,C1612_=_C1621 ,C1612_=_C3794 ,\nC1613_=_C1615 ,C1613_=_C1616 ,C1613_=_C1617 ,C1613_=_C1619 ,C1613_=_C1620 ,C1613_=_C1621 ,\nC1613_=_C3425 ,C1613_=_C3441 ,C1615_=_C1616 ,C1615_=_C1617 ,C1615_=_C1619 ,C1615_=_C1620 ,\nC1615_=_C1621 ,C1615_=_C2730 ,C1615_=_C2922 ,C1615_=_C3763 ,C1615_=_C3911 ,C1615_=_C3918 ,\nC1616_=_C1617 ,C1616_=_C1619 ,C1616_=_C1620 ,C1616_=_C1621 ,C1616_=_C3426 ,C1616_=_C3443 ,\nC1616_=_C3926 ,C1616_=_C3929 ,C1617_=_C1619 ,C1617_=_C1620 ,C1617_=_C1621 ,C1619_=_C1620 ,\nC1619_=_C1621 ,C1619_=_C3428 ,C1619_=_C3444 ,C1620_=_C1621 ,C1620_=_C3429 ,C1620_=_C3445 ,\nC1627_=_C1985 ,C1627_=_C2083 ,C1627_=_C2913 ,C1627_=_C2914 ,C1627_=_C2915 ,C1627_=_C2918 ,\nC1627_=_C2922 ,C1627_=_C2923 ,C1627_=_C2924 ,C1627_=_C2926 ,C1671_=_C1685 ,C1671_=_C1769 ,\nC1671_=_C2479 ,C1671_=_C2650 ,C1671_=_C2685 ,C1671_=_C2687 ,C1671_=_C2689 ,C1671_=_C2691 ,\nC1671_=_C2692 ,C1671_=_C2693 ,C1671_=_C2694 ,C1671_=_C2696 ,C1671_=_C2697 ,C1671_=_C2698 ,\nC1671_=_C2701 ,C1671_=_C2702 ,C1685_=_C1865 ,C1685_=_C1901 ,C1685_=_C2779 ,C1685_=_C2952 ,\nC1685_=_C3312 ,C1685_=_C3366 ,C1685_=_C3629 ,C1685_=_C3665 ,C1685_=_C3734 ,C1685_=_C3793 ,\nC1685_=_C3794 ,C1685_=_C3795 ,C1685_=_C3796 ,C1685_=_C3797 ,C1685_=_C3798 ,C1703_=_C1773 ,\nC1703_=_C1798 ,C1703_=_C2067 ,C1703_=_C2143 ,C1703_=_C2333 ,C1703_=_C2736 ,C1703_=_C3083 ,\nC1703_=_C3084 ,C1703_=_C3085 ,C1703_=_C3086 ,C1703_=_C3087 ,C1703_=_C3089 ,C1703_=_C3091 ,\nC1703_=_C3092 ,C1703_=_C3093 ,C1703_=_C3094 ,C1741_=_C1748 ,C1741_=_C1788 ,C1741_=_C1811 ,\nC1741_=_C1812 ,C1741_=_C1813 ,C1741_=_C1814 ,C1741_=_C1815 ,C1741_=_C1818 ,C1741_=_C1819 ,\nC1741_=_C1820 ,C1741_=_C1822 ,C1741_=_C1823 ,C1741_=_C1825 ,C1741_=_C1826 ,C1748_=_C1797 ,\nC1748_=_C1948 ,C1748_=_C2002 ,C1748_=_C2066 ,C1748_=_C2331 ,C1748_=_C2385 ,C1748_=_C2754 ,\nC1748_=_C3012 ,C1748_=_C3013 ,C1748_=_C3014 ,C1748_=_C3015 ,C1748_=_C3016 ,C1748_=_C3018 ,\nC1748_=_C3019 ,C1748_=_C3021 ,C1769_=_C1773 ,C1769_=_C1780 ,C1769_=_C2479 ,C1769_=_C2650 ,\nC1769_=_C2685 ,C1769_=_C2687 ,C1769_=_C2689 ,C1769_=_C2691 ,C1769_=_C2692 ,C1769_=_C2693 ,\nC1769_=_C2694 ,C1769_=_C2696 ,C1769_=_C2697 ,C1769_=_C2698 ,C1769_=_C2701 ,C1769_=_C2702 ,\nC1773_=_C1780 ,C1773_=_C1798 ,C1773_=_C2067 ,C1773_=_C2143 ,C1773_=_C2333 ,C1773_=_C2736 ,\nC1773_=_C3083 ,C1773_=_C3084 ,C1773_=_C3085 ,C1773_=_C3086 ,C1773_=_C3087 ,C1773_=_C3089 ,\nC1773_=_C3091 ,C1773_=_C3092 ,C1773_=_C3093 ,C1773_=_C3094 ,C1780_=_C2011 ,C1780_=_C2230 ,\nC1780_=_C2761 ,C1780_=_C3125 ,C1780_=_C3331 ,C1780_=_C3493 ,C1780_=_C3608 ,C1780_=_C3678 ,\nC1780_=_C3685 ,C1780_=_C3686 ,C1780_=_C3687 ,C1780_=_C3688 ,C1788_=_C1797 ,C1788_=_C1798 ,\nC1788_=_C1804 ,C1788_=_C1806 ,C1788_=_C1807 ,C1788_=_C1811 ,C1788_=_C1812 ,C1788_=_C1813 ,\nC1788_=_C1814 ,C1788_=_C1815 ,C1788_=_C1818 ,C1788_=_C1819 ,C1788_=_C1820 ,C1788_=_C1822 ,\nC1788_=_C1823 ,C1788_=_C1825 ,C1788_=_C1826 ,C1797_=_C1798 ,C1797_=_C1804 ,C1797_=_C1806 ,\nC1797_=_C1807 ,C1797_=_C1948 ,C1797_=_C2002 ,C1797_=_C2066 ,C1797_=_C2331 ,C1797_=_C2385 ,\nC1797_=_C2754 ,C1797_=_C3012 ,C1797_=_C3013 ,C1797_=_C3014 ,C1797_=_C3015 ,C1797_=_C3016 ,\nC1797_=_C3018 ,C1797_=_C3019 ,C1797_=_C3021 ,C1798_=_C1804 ,C1798_=_C1806 ,C1798_=_C1807 ,\nC1798_=_C2067 ,C1798_=_C2143 ,C1798_=_C2333 ,C1798_=_C2736 ,C1798_=_C3083 ,C1798_=_C3084 ,\nC1798_=_C3085 ,C1798_=_C3086 ,C1798_=_C3087 ,C1798_=_C3089 ,C1798_=_C3091 ,C1798_=_C3092 ,\nC1798_=_C3093 ,C1798_=_C3094 ,C1804_=_C1806 ,C1804_=_C1807 ,C1804_=_C1863 ,C1804_=_C1993 ,\nC1804_=_C2052 ,C1804_=_C2113 ,C1804_=_C2247 ,C1804_=_C2465 ,C1804_=_C2623 ,C1804_=_C3102 ,\nC1804_=_C3227 ,C1804_=_C3311 ,C1804_=_C3402 ,C1804_=_C3657 ,C1804_=_C3767 ,C1804_=_C3768 ,\nC1804_=_C3769 ,C1804_=_C3772 ,C1806_=_C1807 ,C1806_=_C2078 ,C1806_=_C2154 ,C1806_=_C2344 ,\nC1806_=_C2376 ,C1806_=_C2767 ,C1806_=_C3174 ,C1806_=_C3455 ,C1806_=_C3510 ,C1806_=_C3676 ,\nC1806_=_C3752 ,C1806_=_C3781 ,C1806_=_C3873 ,C1806_=_C3904 ,C1806_=_C3926 ,C1806_=_C3951 ,\nC1806_=_C3991 ,C1806_=_C4013 ,C1806_=_C4018 ,C1807_=_C2037 ,C1807_=_C2668 ,C1807_=_C2720 ,\nC1807_=_C3108 ,C1807_=_C3518 ,C1807_=_C3563 ,C1807_=_C3661 ,C1807_=_C3834 ,C1807_=_C3921 ,\nC1807_=_C4053 ,C1807_=_C4054 ,C1811_=_C1812 ,C1811_=_C1813 ,C1811_=_C1814 ,C1811_=_C1815 ,\nC1811_=_C1818 ,C1811_=_C1819 ,C1811_=_C1820 ,C1811_=_C1822 ,C1811_=_C1823 ,C1811_=_C1825 ,\nC1811_=_C1826 ,C1811_=_C1948 ,C1812_=_C1813 ,C1812_=_C1814 ,C1812_=_C1815 ,C1812_=_C1818 ,\nC1812_=_C1819 ,C1812_=_C1820 ,C1812_=_C1822 ,C1812_=_C1823 ,C1812_=_C1825 ,C1812_=_C1826 ,\nC1812_=_C2066 ,C1812_=_C2067 ,C1812_=_C2078 ,C1813_=_C1814 ,C1813_=_C1815 ,C1813_=_C1818 ,\nC1813_=_C1819 ,C1813_=_C1820 ,C1813_=_C1822 ,C1813_=_C1823 ,C1813_=_C1825 ,C1813_=_C1826 ,\nC1813_=_C2230 ,C1814_=_C1815 ,C1814_=_C1818 ,C1814_=_C1819 ,C1814_=_C1820 ,C1814_=_C1822 ,\nC1814_=_C1823 ,C1814_=_C1825 ,C1814_=_C1826 ,C1814_=_C2331 ,C1814_=_C2333 ,C1814_=_C2344 ,\nC1815_=_C1818 ,C1815_=_C1819 ,C1815_=_C1820 ,C1815_=_C1822 ,C1815_=_C1823 ,C1815_=_C1825 ,\nC1815_=_C1826 ,C1815_=_C2385 ,C1818_=_C1819 ,C1818_=_C1820 ,C1818_=_C1822 ,C1818_=_C1823 ,\nC1818_=_C1825 ,C1818_=_C1826 ,C1818_=_C3013 ,C1818_=_C3086 ,C1818_=_C3510 ,C1819_=_C1820 ,\nC1819_=_C1822 ,C1819_=_C1823 ,C1819_=_C1825 ,C1819_=_C1826 ,C1819_=_C3015 ,C1819_=_C3087 ,\nC1819_=_C3676 ,C1820_=_C1822 ,C1820_=_C1823 ,C1820_=_C1825 ,C1820_=_C1826 ,C1820_=_C2862 ,\nC1820_=_C3016 ,C1820_=_C3678 ,C1822_=_C1823 ,C1822_=_C1825 ,C1822_=_C1826 ,C1822_=_C3018 ,\nC1822_=_C3037 ,C1823_=_C1825 ,C1823_=_C1826 ,C1823_=_C3686 ,C1825_=_C1826 ,C1825_=_C3687 ,\nC1826_=_C3021 ,C1863_=_C1865 ,C1863_=_C1993 ,C1863_=_C2052 ,C1863_=_C2113 ,C1863_=_C2247 ,\nC1863_=_C2465 ,C1863_=_C2623 ,C1863_=_C3102 ,C1863_=_C3227 ,C1863_=_C3311 ,C1863_=_C3402 ,\nC1863_=_C3657 ,C1863_=_C3767 ,C1863_=_C3768 ,C1863_=_C3769 ,C1863_=_C3772 ,C1865_=_C1901 ,\nC1865_=_C2779 ,C1865_=_C2952 ,C1865_=_C3312 ,C1865_=_C3366 ,C1865_=_C3629 ,C1865_=_C3665 ,\nC1865_=_C3734 ,C1865_=_C3793 ,C1865_=_C3794 ,C1865_=_C3795 ,C1865_=_C3796 ,C1865_=_C3797 ,\nC1865_=_C3798 ,C1883_=_C1992 ,C1883_=_C2950 ,C1883_=_C3763 ,C1883_=_C3765 ,C1883_=_C3766 ,\nC1901_=_C2779 ,C1901_=_C2952 ,C1901_=_C3312 ,C1901_=_C3366 ,C1901_=_C3629 ,C1901_=_C3665 ,\nC1901_=_C3734 ,C1901_=_C3793 ,C1901_=_C3794 ,C1901_=_C3795 ,C1901_=_C3796 ,C1901_=_C3797 ,\nC1901_=_C3798 ,C1915_=_C1917 ,C1915_=_C2202 ,C1915_=_C2945 ,C1915_=_C3249 ,C1915_=_C3252 ,\nC1915_=_C3253 ,C1915_=_C3254 ,C1915_=_C3257 ,C1915_=_C3258 ,C1915_=_C3259 ,C1915_=_C3260 ,\nC1915_=_C3261 ,C1917_=_C2145 ,C1917_=_C2519 ,C1917_=_C2671 ,C1917_=_C2947 ,C1917_=_C3111 ,\nC1917_=_C3161 ,C1917_=_C3421 ,C1917_=_C3424 ,C1917_=_C3425 ,C1917_=_C3426 ,C1917_=_C3427 ,\nC1917_=_C3428 ,C1917_=_C3429 ,C1917_=_C3430 ,C1917_=_C3431 ,C1917_=_C3432 ,C1937_=_C2091 ,\nC1937_=_C2468 ,C1937_=_C3843 ,C1937_=_C3911 ,C1937_=_C3912 ,C1937_=_C3915 ,C1937_=_C3916 ,\nC1948_=_C2002 ,C1948_=_C2066 ,C1948_=_C2331 ,C1948_=_C2385 ,C1948_=_C2754 ,C1948_=_C3012 ,\nC1948_=_C3013 ,C1948_=_C3014 ,C1948_=_C3015 ,C1948_=_C3016 ,C1948_=_C3018 ,C1948_=_C3019 ,\nC1948_=_C3021 ,C1985_=_C1992 ,C1985_=_C1993 ,C1985_=_C2083 ,C1985_=_C2913 ,C1985_=_C2914 ,\nC1985_=_C2915 ,C1985_=_C2918 ,C1985_=_C2922 ,C1985_=_C2923 ,C1985_=_C2924 ,C1985_=_C2926 ,\nC1992_=_C1993 ,C1992_=_C2950 ,C1992_=_C3763 ,C1992_=_C3765 ,C1992_=_C3766 ,C1993_=_C2052 ,\nC1993_=_C2113 ,C1993_=_C2247 ,C1993_=_C2465 ,C1993_=_C2623 ,C1993_=_C3102 ,C1993_=_C3227 ,\nC1993_=_C3311 ,C1993_=_C3402 ,C1993_=_C3657 ,C1993_=_C3767 ,C1993_=_C3768 ,C1993_=_C3769 ,\nC1993_=_C3772 ,C2001_=_C2002 ,C2001_=_C2005 ,C2001_=_C2011 ,C2001_=_C2241 ,C2001_=_C2459 ,\nC2001_=_C2653 ,C2001_=_C2704 ,C2001_=_C2753 ,C2001_=_C2858 ,C2001_=_C2859 ,C2001_=_C2860 ,\nC2001_=_C2861 ,C2001_=_C2862 ,C2001_=_C2866 ,C2001_=_C2867 ,C2001_=_C2869 ,C2002_=_C2005 ,\nC2002_=_C2011 ,C2002_=_C2066 ,C2002_=_C2331 ,C2002_=_C2385 ,C2002_=_C2754 ,C2002_=_C3012 ,\nC2002_=_C3013 ,C2002_=_C3014 ,C2002_=_C3015 ,C2002_=_C3016 ,C2002_=_C3018 ,C2002_=_C3019 ,\nC2002_=_C3021 ,C2005_=_C2011 ,C2005_=_C2656 ,C2005_=_C2706 ,C2005_=_C2840 ,C2005_=_C3134 ,\nC2005_=_C3237 ,C2005_=_C3238 ,C2005_=_C3239 ,C2005_=_C3240 ,C2005_=_C3241 ,C2005_=_C3244 ,\nC2005_=_C3245 ,C2005_=_C3246 ,C2005_=_C3247 ,C2005_=_C3248 ,C2011_=_C2230 ,C2011_=_C2761 ,\nC2011_=_C3125 ,C2011_=_C3331 ,C2011_=_C3493 ,C2011_=_C3608 ,C2011_=_C3678 ,C2011_=_C3685 ,\nC2011_=_C3686 ,C2011_=_C3687 ,C2011_=_C3688 ,C2037_=_C2668 ,C2037_=_C2720 ,C2037_=_C3108 ,\nC2037_=_C3518 ,C2037_=_C3563 ,C2037_=_C3661 ,C2037_=_C3834 ,C2037_=_C3921 ,C2037_=_C4053 ,\nC2037_=_C4054 ,C2052_=_C2113 ,C2052_=_C2247 ,C2052_=_C2465 ,C2052_=_C2623 ,C2052_=_C3102 ,\nC2052_=_C3227 ,C2052_=_C3311 ,C2052_=_C3402 ,C2052_=_C3657 ,C2052_=_C3767</w:t>
      </w:r>
    </w:p>
    <w:p>
      <w:pPr>
        <w:pStyle w:val="PreformattedText"/>
        <w:bidi w:val="0"/>
        <w:spacing w:before="0" w:after="0"/>
        <w:jc w:val="left"/>
        <w:rPr/>
      </w:pPr>
      <w:r>
        <w:rPr/>
        <w:t xml:space="preserve"> </w:t>
      </w:r>
      <w:r>
        <w:rPr/>
        <w:t>,C2052_=_C3768 ,\nC2052_=_C3769 ,C2052_=_C3772 ,C2066_=_C2067 ,C2066_=_C2078 ,C2066_=_C2331 ,C2066_=_C2385 ,\nC2066_=_C2754 ,C2066_=_C3012 ,C2066_=_C3013 ,C2066_=_C3014 ,C2066_=_C3015 ,C2066_=_C3016 ,\nC2066_=_C3018 ,C2066_=_C3019 ,C2066_=_C3021 ,C2067_=_C2078 ,C2067_=_C2143 ,C2067_=_C2333 ,\nC2067_=_C2736 ,C2067_=_C3083 ,C2067_=_C3084 ,C2067_=_C3085 ,C2067_=_C3086 ,C2067_=_C3087 ,\nC2067_=_C3089 ,C2067_=_C3091 ,C2067_=_C3092 ,C2067_=_C3093 ,C2067_=_C3094 ,C2078_=_C2154 ,\nC2078_=_C2344 ,C2078_=_C2376 ,C2078_=_C2767 ,C2078_=_C3174 ,C2078_=_C3455 ,C2078_=_C3510 ,\nC2078_=_C3676 ,C2078_=_C3752 ,C2078_=_C3781 ,C2078_=_C3873 ,C2078_=_C3904 ,C2078_=_C3926 ,\nC2078_=_C3951 ,C2078_=_C3991 ,C2078_=_C4013 ,C2078_=_C4018 ,C2082_=_C2083 ,C2082_=_C2085 ,\nC2082_=_C2091 ,C2082_=_C2096 ,C2082_=_C2122 ,C2082_=_C2458 ,C2082_=_C2723 ,C2082_=_C2724 ,\nC2082_=_C2725 ,C2082_=_C2727 ,C2082_=_C2728 ,C2082_=_C2730 ,C2082_=_C2731 ,C2082_=_C2734 ,\nC2082_=_C2735 ,C2083_=_C2085 ,C2083_=_C2091 ,C2083_=_C2096 ,C2083_=_C2913 ,C2083_=_C2914 ,\nC2083_=_C2915 ,C2083_=_C2918 ,C2083_=_C2922 ,C2083_=_C2923 ,C2083_=_C2924 ,C2083_=_C2926 ,\nC2085_=_C2091 ,C2085_=_C2096 ,C2085_=_C2568 ,C2085_=_C3022 ,C2085_=_C3031 ,C2085_=_C3035 ,\nC2085_=_C3036 ,C2085_=_C3037 ,C2085_=_C3039 ,C2085_=_C3040 ,C2085_=_C3042 ,C2085_=_C3043 ,\nC2085_=_C3044 ,C2091_=_C2096 ,C2091_=_C2468 ,C2091_=_C3843 ,C2091_=_C3911 ,C2091_=_C3912 ,\nC2091_=_C3915 ,C2091_=_C3916 ,C2096_=_C2158 ,C2096_=_C2378 ,C2096_=_C2474 ,C2096_=_C2768 ,\nC2096_=_C3178 ,C2096_=_C3457 ,C2096_=_C3754 ,C2096_=_C3785 ,C2096_=_C3848 ,C2096_=_C3876 ,\nC2096_=_C3908 ,C2096_=_C3929 ,C2096_=_C3952 ,C2096_=_C3996 ,C2096_=_C4007 ,C2096_=_C4014 ,\nC2096_=_C4020 ,C2096_=_C4055 ,C2096_=_C4056 ,C2113_=_C2247 ,C2113_=_C2465 ,C2113_=_C2623 ,\nC2113_=_C3102 ,C2113_=_C3227 ,C2113_=_C3311 ,C2113_=_C3402 ,C2113_=_C3657 ,C2113_=_C3767 ,\nC2113_=_C3768 ,C2113_=_C3769 ,C2113_=_C3772 ,C2122_=_C2458 ,C2122_=_C2723 ,C2122_=_C2724 ,\nC2122_=_C2725 ,C2122_=_C2727 ,C2122_=_C2728 ,C2122_=_C2730 ,C2122_=_C2731 ,C2122_=_C2734 ,\nC2122_=_C2735 ,C2143_=_C2145 ,C2143_=_C2154 ,C2143_=_C2157 ,C2143_=_C2158 ,C2143_=_C2333 ,\nC2143_=_C2736 ,C2143_=_C3083 ,C2143_=_C3084 ,C2143_=_C3085 ,C2143_=_C3086 ,C2143_=_C3087 ,\nC2143_=_C3089 ,C2143_=_C3091 ,C2143_=_C3092 ,C2143_=_C3093 ,C2143_=_C3094 ,C2145_=_C2154 ,\nC2145_=_C2157 ,C2145_=_C2158 ,C2145_=_C2519 ,C2145_=_C2671 ,C2145_=_C2947 ,C2145_=_C3111 ,\nC2145_=_C3161 ,C2145_=_C3421 ,C2145_=_C3424 ,C2145_=_C3425 ,C2145_=_C3426 ,C2145_=_C3427 ,\nC2145_=_C3428 ,C2145_=_C3429 ,C2145_=_C3430 ,C2145_=_C3431 ,C2145_=_C3432 ,C2154_=_C2157 ,\nC2154_=_C2158 ,C2154_=_C2344 ,C2154_=_C2376 ,C2154_=_C2767 ,C2154_=_C3174 ,C2154_=_C3455 ,\nC2154_=_C3510 ,C2154_=_C3676 ,C2154_=_C3752 ,C2154_=_C3781 ,C2154_=_C3873 ,C2154_=_C3904 ,\nC2154_=_C3926 ,C2154_=_C3951 ,C2154_=_C3991 ,C2154_=_C4013 ,C2154_=_C4018 ,C2157_=_C2158 ,\nC2157_=_C2179 ,C2157_=_C2250 ,C2157_=_C2411 ,C2157_=_C2473 ,C2157_=_C3177 ,C2157_=_C3753 ,\nC2157_=_C3784 ,C2157_=_C3875 ,C2157_=_C3893 ,C2157_=_C3907 ,C2157_=_C3942 ,C2157_=_C3969 ,\nC2157_=_C3995 ,C2157_=_C4002 ,C2157_=_C4019 ,C2157_=_C4036 ,C2157_=_C4052 ,C2158_=_C2378 ,\nC2158_=_C2474 ,C2158_=_C2768 ,C2158_=_C3178 ,C2158_=_C3457 ,C2158_=_C3754 ,C2158_=_C3785 ,\nC2158_=_C3848 ,C2158_=_C3876 ,C2158_=_C3908 ,C2158_=_C3929 ,C2158_=_C3952 ,C2158_=_C3996 ,\nC2158_=_C4007 ,C2158_=_C4014 ,C2158_=_C4020 ,C2158_=_C4055 ,C2158_=_C4056 ,C2173_=_C2179 ,\nC2173_=_C2245 ,C2173_=_C2403 ,C2173_=_C2464 ,C2173_=_C2503 ,C2173_=_C2557 ,C2173_=_C2936 ,\nC2173_=_C3185 ,C2173_=_C3297 ,C2173_=_C3351 ,C2173_=_C3690 ,C2173_=_C3691 ,C2173_=_C3692 ,\nC2173_=_C3693 ,C2173_=_C3695 ,C2173_=_C3697 ,C2173_=_C3698 ,C2179_=_C2250 ,C2179_=_C2411 ,\nC2179_=_C2473 ,C2179_=_C3177 ,C2179_=_C3753 ,C2179_=_C3784 ,C2179_=_C3875 ,C2179_=_C3893 ,\nC2179_=_C3907 ,C2179_=_C3942 ,C2179_=_C3969 ,C2179_=_C3995 ,C2179_=_C4002 ,C2179_=_C4019 ,\nC2179_=_C4036 ,C2179_=_C4052 ,C2202_=_C2945 ,C2202_=_C3249 ,C2202_=_C3252 ,C2202_=_C3253 ,\nC2202_=_C3254 ,C2202_=_C3257 ,C2202_=_C3258 ,C2202_=_C3259 ,C2202_=_C3260 ,C2202_=_C3261 ,\nC2230_=_C2761 ,C2230_=_C3125 ,C2230_=_C3331 ,C2230_=_C3493 ,C2230_=_C3608 ,C2230_=_C3678 ,\nC2230_=_C3685 ,C2230_=_C3686 ,C2230_=_C3687 ,C2230_=_C3688 ,C2241_=_C2245 ,C2241_=_C2247 ,\nC2241_=_C2250 ,C2241_=_C2459 ,C2241_=_C2653 ,C2241_=_C2704 ,C2241_=_C2753 ,C2241_=_C2858 ,\nC2241_=_C2859 ,C2241_=_C2860 ,C2241_=_C2861 ,C2241_=_C2862 ,C2241_=_C2866 ,C2241_=_C2867 ,\nC2241_=_C2869 ,C2245_=_C2247 ,C2245_=_C2250 ,C2245_=_C2403 ,C2245_=_C2464 ,C2245_=_C2503 ,\nC2245_=_C2557 ,C2245_=_C2936 ,C2245_=_C3185 ,C2245_=_C3297 ,C2245_=_C3351 ,C2245_=_C3690 ,\nC2245_=_C3691 ,C2245_=_C3692 ,C2245_=_C3693 ,C2245_=_C3695 ,C2245_=_C3697 ,C2245_=_C3698 ,\nC2247_=_C2250 ,C2247_=_C2465 ,C2247_=_C2623 ,C2247_=_C3102 ,C2247_=_C3227 ,C2247_=_C3311 ,\nC2247_=_C3402 ,C2247_=_C3657 ,C2247_=_C3767 ,C2247_=_C3768 ,C2247_=_C3769 ,C2247_=_C3772 ,\nC2250_=_C2411 ,C2250_=_C2473 ,C2250_=_C3177 ,C2250_=_C3753 ,C2250_=_C3784 ,C2250_=_C3875 ,\nC2250_=_C3893 ,C2250_=_C3907 ,C2250_=_C3942 ,C2250_=_C3969 ,C2250_=_C3995 ,C2250_=_C4002 ,\nC2250_=_C4019 ,C2250_=_C4036 ,C2250_=_C4052 ,C2331_=_C2333 ,C2331_=_C2344 ,C2331_=_C2385 ,\nC2331_=_C2754 ,C2331_=_C3012 ,C2331_=_C3013 ,C2331_=_C3014 ,C2331_=_C3015 ,C2331_=_C3016 ,\nC2331_=_C3018 ,C2331_=_C3019 ,C2331_=_C3021 ,C2333_=_C2344 ,C2333_=_C2736 ,C2333_=_C3083 ,\nC2333_=_C3084 ,C2333_=_C3085 ,C2333_=_C3086 ,C2333_=_C3087 ,C2333_=_C3089 ,C2333_=_C3091 ,\nC2333_=_C3092 ,C2333_=_C3093 ,C2333_=_C3094 ,C2344_=_C2376 ,C2344_=_C2767 ,C2344_=_C3174 ,\nC2344_=_C3455 ,C2344_=_C3510 ,C2344_=_C3676 ,C2344_=_C3752 ,C2344_=_C3781 ,C2344_=_C3873 ,\nC2344_=_C3904 ,C2344_=_C3926 ,C2344_=_C3951 ,C2344_=_C3991 ,C2344_=_C4013 ,C2344_=_C4018 ,\nC2376_=_C2378 ,C2376_=_C2767 ,C2376_=_C3174 ,C2376_=_C3455 ,C2376_=_C3510 ,C2376_=_C3676 ,\nC2376_=_C3752 ,C2376_=_C3781 ,C2376_=_C3873 ,C2376_=_C3904 ,C2376_=_C3926 ,C2376_=_C3951 ,\nC2376_=_C3991 ,C2376_=_C4013 ,C2376_=_C4018 ,C2378_=_C2474 ,C2378_=_C2768 ,C2378_=_C3178 ,\nC2378_=_C3457 ,C2378_=_C3754 ,C2378_=_C3785 ,C2378_=_C3848 ,C2378_=_C3876 ,C2378_=_C3908 ,\nC2378_=_C3929 ,C2378_=_C3952 ,C2378_=_C3996 ,C2378_=_C4007 ,C2378_=_C4014 ,C2378_=_C4020 ,\nC2378_=_C4055 ,C2378_=_C4056 ,C2385_=_C2754 ,C2385_=_C3012 ,C2385_=_C3013 ,C2385_=_C3014 ,\nC2385_=_C3015 ,C2385_=_C3016 ,C2385_=_C3018 ,C2385_=_C3019 ,C2385_=_C3021 ,C2403_=_C2411 ,\nC2403_=_C2464 ,C2403_=_C2503 ,C2403_=_C2557 ,C2403_=_C2936 ,C2403_=_C3185 ,C2403_=_C3297 ,\nC2403_=_C3351 ,C2403_=_C3690 ,C2403_=_C3691 ,C2403_=_C3692 ,C2403_=_C3693 ,C2403_=_C3695 ,\nC2403_=_C3697 ,C2403_=_C3698 ,C2411_=_C2473 ,C2411_=_C3177 ,C2411_=_C3753 ,C2411_=_C3784 ,\nC2411_=_C3875 ,C2411_=_C3893 ,C2411_=_C3907 ,C2411_=_C3942 ,C2411_=_C3969 ,C2411_=_C3995 ,\nC2411_=_C4002 ,C2411_=_C4019 ,C2411_=_C4036 ,C2411_=_C4052 ,C2458_=_C2459 ,C2458_=_C2464 ,\nC2458_=_C2465 ,C2458_=_C2468 ,C2458_=_C2473 ,C2458_=_C2474 ,C2458_=_C2723 ,C2458_=_C2724 ,\nC2458_=_C2725 ,C2458_=_C2727 ,C2458_=_C2728 ,C2458_=_C2730 ,C2458_=_C2731 ,C2458_=_C2734 ,\nC2458_=_C2735 ,C2459_=_C2464 ,C2459_=_C2465 ,C2459_=_C2468 ,C2459_=_C2473 ,C2459_=_C2474 ,\nC2459_=_C2653 ,C2459_=_C2704 ,C2459_=_C2753 ,C2459_=_C2858 ,C2459_=_C2859 ,C2459_=_C2860 ,\nC2459_=_C2861 ,C2459_=_C2862 ,C2459_=_C2866 ,C2459_=_C2867 ,C2459_=_C2869 ,C2464_=_C2465 ,\nC2464_=_C2468 ,C2464_=_C2473 ,C2464_=_C2474 ,C2464_=_C2503 ,C2464_=_C2557 ,C2464_=_C2936 ,\nC2464_=_C3185 ,C2464_=_C3297 ,C2464_=_C3351 ,C2464_=_C3690 ,C2464_=_C3691 ,C2464_=_C3692 ,\nC2464_=_C3693 ,C2464_=_C3695 ,C2464_=_C3697 ,C2464_=_C3698 ,C2465_=_C2468 ,C2465_=_C2473 ,\nC2465_=_C2474 ,C2465_=_C2623 ,C2465_=_C3102 ,C2465_=_C3227 ,C2465_=_C3311 ,C2465_=_C3402 ,\nC2465_=_C3657 ,C2465_=_C3767 ,C2465_=_C3768 ,C2465_=_C3769 ,C2465_=_C3772 ,C2468_=_C2473 ,\nC2468_=_C2474 ,C2468_=_C3843 ,C2468_=_C3911 ,C2468_=_C3912 ,C2468_=_C3915 ,C2468_=_C3916 ,\nC2473_=_C2474 ,C2473_=_C3177 ,C2473_=_C3753 ,C2473_=_C3784 ,C2473_=_C3875 ,C2473_=_C3893 ,\nC2473_=_C3907 ,C2473_=_C3942 ,C2473_=_C3969 ,C2473_=_C3995 ,C2473_=_C4002 ,C2473_=_C4019 ,\nC2473_=_C4036 ,C2473_=_C4052 ,C2474_=_C2768 ,C2474_=_C3178 ,C2474_=_C3457 ,C2474_=_C3754 ,\nC2474_=_C3785 ,C2474_=_C3848 ,C2474_=_C3876 ,C2474_=_C3908 ,C2474_=_C3929 ,C2474_=_C3952 ,\nC2474_=_C3996 ,C2474_=_C4007 ,C2474_=_C4014 ,C2474_=_C4020 ,C2474_=_C4055 ,C2474_=_C4056 ,\nC2479_=_C2650 ,C2479_=_C2685 ,C2479_=_C2687 ,C2479_=_C2689 ,C2479_=_C2691 ,C2479_=_C2692 ,\nC2479_=_C2693 ,C2479_=_C2694 ,C2479_=_C2696 ,C2479_=_C2697 ,C2479_=_C2698 ,C2479_=_C2701 ,\nC2479_=_C2702 ,C2503_=_C2510 ,C2503_=_C2557 ,C2503_=_C2936 ,C2503_=_C3185 ,C2503_=_C3297 ,\nC2503_=_C3351 ,C2503_=_C3690 ,C2503_=_C3691 ,C2503_=_C3692 ,C2503_=_C3693 ,C2503_=_C3695 ,\nC2503_=_C3697 ,C2503_=_C3698 ,C2510_=_C2561 ,C2510_=_C2666 ,C2510_=_C2719 ,C2510_=_C2939 ,\nC2510_=_C3188 ,C2510_=_C3301 ,C2510_=_C3358 ,C2510_=_C3516 ,C2510_=_C3562 ,C2510_=_C3918 ,\nC2510_=_C4011 ,C2519_=_C2671 ,C2519_=_C2947 ,C2519_=_C3111 ,C2519_=_C3161 ,C2519_=_C3421 ,\nC2519_=_C3424 ,C2519_=_C3425 ,C2519_=_C3426 ,C2519_=_C3427 ,C2519_=_C3428 ,C2519_=_C3429 ,\nC2519_=_C3430 ,C2519_=_C3431 ,C2519_=_C3432 ,C2557_=_C2561 ,C2557_=_C2936 ,C2557_=_C3185 ,\nC2557_=_C3297 ,C2557_=_C3351 ,C2557_=_C3690 ,C2557_=_C3691 ,C2557_=_C3692 ,C2557_=_C3693 ,\nC2557_=_C3695 ,C2557_=_C3697 ,C2557_=_C3698 ,C2561_=_C2666 ,C2561_=_C2719 ,C2561_=_C2939 ,\nC2561_=_C3188 ,C2561_=_C3301 ,C2561_=_C3358 ,C2561_=_C3516 ,C2561_=_C3562 ,C2561_=_C3918 ,\nC2561_=_C4011 ,C2568_=_C3022 ,C2568_=_C3031 ,C2568_=_C3035 ,C2568_=_C3036 ,C2568_=_C3037 ,\nC2568_=_C3039 ,C2568_=_C3040 ,C2568_=_C3042 ,C2568_=_C3043 ,C2568_=_C3044 ,C2623_=_C3102 ,\nC2623_=_C3227 ,C2623_=_C3311 ,C2623_=_C3402 ,C2623_=_C3657 ,C2623_=_C3767 ,C2623_=_C3768 ,\nC2623_=_C3769 ,C2623_=_C3772 ,C2650_=_C2653 ,C2650_=_C2656 ,C2650_=_C2666 ,C2650_=_C2668 ,\nC2650_=_C2685 ,C2650_=_C2687 ,C2650_=_C2689 ,C2650_=_C2691 ,C2650_=_C2692 ,C2650_=_C2693 ,\nC2650_=_C2694 ,C2650_=_C2696 ,C2650_=_C2697</w:t>
      </w:r>
    </w:p>
    <w:p>
      <w:pPr>
        <w:pStyle w:val="PreformattedText"/>
        <w:bidi w:val="0"/>
        <w:spacing w:before="0" w:after="0"/>
        <w:jc w:val="left"/>
        <w:rPr/>
      </w:pPr>
      <w:r>
        <w:rPr/>
        <w:t xml:space="preserve"> </w:t>
      </w:r>
      <w:r>
        <w:rPr/>
        <w:t>,C2650_=_C2698 ,C2650_=_C2701 ,C2650_=_C2702 ,\nC2653_=_C2656 ,C2653_=_C2666 ,C2653_=_C2668 ,C2653_=_C2704 ,C2653_=_C2753 ,C2653_=_C2858 ,\nC2653_=_C2859 ,C2653_=_C2860 ,C2653_=_C2861 ,C2653_=_C2862 ,C2653_=_C2866 ,C2653_=_C2867 ,\nC2653_=_C2869 ,C2656_=_C2666 ,C2656_=_C2668 ,C2656_=_C2706 ,C2656_=_C2840 ,C2656_=_C3134 ,\nC2656_=_C3237 ,C2656_=_C3238 ,C2656_=_C3239 ,C2656_=_C3240 ,C2656_=_C3241 ,C2656_=_C3244 ,\nC2656_=_C3245 ,C2656_=_C3246 ,C2656_=_C3247 ,C2656_=_C3248 ,C2666_=_C2668 ,C2666_=_C2719 ,\nC2666_=_C2939 ,C2666_=_C3188 ,C2666_=_C3301 ,C2666_=_C3358 ,C2666_=_C3516 ,C2666_=_C3562 ,\nC2666_=_C3918 ,C2666_=_C4011 ,C2668_=_C2720 ,C2668_=_C3108 ,C2668_=_C3518 ,C2668_=_C3563 ,\nC2668_=_C3661 ,C2668_=_C3834 ,C2668_=_C3921 ,C2668_=_C4053 ,C2668_=_C4054 ,C2671_=_C2947 ,\nC2671_=_C3111 ,C2671_=_C3161 ,C2671_=_C3421 ,C2671_=_C3424 ,C2671_=_C3425 ,C2671_=_C3426 ,\nC2671_=_C3427 ,C2671_=_C3428 ,C2671_=_C3429 ,C2671_=_C3430 ,C2671_=_C3431 ,C2671_=_C3432 ,\nC2685_=_C2687 ,C2685_=_C2689 ,C2685_=_C2691 ,C2685_=_C2692 ,C2685_=_C2693 ,C2685_=_C2694 ,\nC2685_=_C2696 ,C2685_=_C2697 ,C2685_=_C2698 ,C2685_=_C2701 ,C2685_=_C2702 ,C2685_=_C2704 ,\nC2685_=_C2706 ,C2685_=_C2719 ,C2685_=_C2720 ,C2687_=_C2689 ,C2687_=_C2691 ,C2687_=_C2692 ,\nC2687_=_C2693 ,C2687_=_C2694 ,C2687_=_C2696 ,C2687_=_C2697 ,C2687_=_C2698 ,C2687_=_C2701 ,\nC2687_=_C2702 ,C2689_=_C2691 ,C2689_=_C2692 ,C2689_=_C2693 ,C2689_=_C2694 ,C2689_=_C2696 ,\nC2689_=_C2697 ,C2689_=_C2698 ,C2689_=_C2701 ,C2689_=_C2702 ,C2689_=_C3083 ,C2689_=_C3125 ,\nC2691_=_C2692 ,C2691_=_C2693 ,C2691_=_C2694 ,C2691_=_C2696 ,C2691_=_C2697 ,C2691_=_C2698 ,\nC2691_=_C2701 ,C2691_=_C2702 ,C2691_=_C3084 ,C2691_=_C3331 ,C2692_=_C2693 ,C2692_=_C2694 ,\nC2692_=_C2696 ,C2692_=_C2697 ,C2692_=_C2698 ,C2692_=_C2701 ,C2692_=_C2702 ,C2692_=_C3085 ,\nC2693_=_C2694 ,C2693_=_C2696 ,C2693_=_C2697 ,C2693_=_C2698 ,C2693_=_C2701 ,C2693_=_C2702 ,\nC2693_=_C2859 ,C2693_=_C3035 ,C2693_=_C3238 ,C2693_=_C3253 ,C2693_=_C3437 ,C2693_=_C3516 ,\nC2693_=_C3518 ,C2694_=_C2696 ,C2694_=_C2697 ,C2694_=_C2698 ,C2694_=_C2701 ,C2694_=_C2702 ,\nC2694_=_C2860 ,C2694_=_C3239 ,C2694_=_C3562 ,C2694_=_C3563 ,C2696_=_C2697 ,C2696_=_C2698 ,\nC2696_=_C2701 ,C2696_=_C2702 ,C2697_=_C2698 ,C2697_=_C2701 ,C2697_=_C2702 ,C2698_=_C2701 ,\nC2698_=_C2702 ,C2698_=_C3904 ,C2698_=_C3907 ,C2698_=_C3908 ,C2701_=_C2702 ,C2701_=_C3092 ,\nC2701_=_C3688 ,C2702_=_C4053 ,C2704_=_C2706 ,C2704_=_C2719 ,C2704_=_C2720 ,C2704_=_C2753 ,\nC2704_=_C2858 ,C2704_=_C2859 ,C2704_=_C2860 ,C2704_=_C2861 ,C2704_=_C2862 ,C2704_=_C2866 ,\nC2704_=_C2867 ,C2704_=_C2869 ,C2706_=_C2719 ,C2706_=_C2720 ,C2706_=_C2840 ,C2706_=_C3134 ,\nC2706_=_C3237 ,C2706_=_C3238 ,C2706_=_C3239 ,C2706_=_C3240 ,C2706_=_C3241 ,C2706_=_C3244 ,\nC2706_=_C3245 ,C2706_=_C3246 ,C2706_=_C3247 ,C2706_=_C3248 ,C2719_=_C2720 ,C2719_=_C2939 ,\nC2719_=_C3188 ,C2719_=_C3301 ,C2719_=_C3358 ,C2719_=_C3516 ,C2719_=_C3562 ,C2719_=_C3918 ,\nC2719_=_C4011 ,C2720_=_C3108 ,C2720_=_C3518 ,C2720_=_C3563 ,C2720_=_C3661 ,C2720_=_C3834 ,\nC2720_=_C3921 ,C2720_=_C4053 ,C2720_=_C4054 ,C2723_=_C2724 ,C2723_=_C2725 ,C2723_=_C2727 ,\nC2723_=_C2728 ,C2723_=_C2730 ,C2723_=_C2731 ,C2723_=_C2734 ,C2723_=_C2735 ,C2723_=_C3134 ,\nC2724_=_C2725 ,C2724_=_C2727 ,C2724_=_C2728 ,C2724_=_C2730 ,C2724_=_C2731 ,C2724_=_C2734 ,\nC2724_=_C2735 ,C2725_=_C2727 ,C2725_=_C2728 ,C2725_=_C2730 ,C2725_=_C2731 ,C2725_=_C2734 ,\nC2725_=_C2735 ,C2727_=_C2728 ,C2727_=_C2730 ,C2727_=_C2731 ,C2727_=_C2734 ,C2727_=_C2735 ,\nC2728_=_C2730 ,C2728_=_C2731 ,C2728_=_C2734 ,C2728_=_C2735 ,C2728_=_C3843 ,C2728_=_C3848 ,\nC2730_=_C2731 ,C2730_=_C2734 ,C2730_=_C2735 ,C2730_=_C2922 ,C2730_=_C3763 ,C2730_=_C3911 ,\nC2730_=_C3918 ,C2731_=_C2734 ,C2731_=_C2735 ,C2731_=_C2867 ,C2731_=_C3019 ,C2731_=_C3685 ,\nC2731_=_C3912 ,C2731_=_C4007 ,C2734_=_C2735 ,C2734_=_C3246 ,C2734_=_C3915 ,C2734_=_C4055 ,\nC2735_=_C3916 ,C2735_=_C4056 ,C2736_=_C3083 ,C2736_=_C3084 ,C2736_=_C3085 ,C2736_=_C3086 ,\nC2736_=_C3087 ,C2736_=_C3089 ,C2736_=_C3091 ,C2736_=_C3092 ,C2736_=_C3093 ,C2736_=_C3094 ,\nC2753_=_C2754 ,C2753_=_C2761 ,C2753_=_C2767 ,C2753_=_C2768 ,C2753_=_C2858 ,C2753_=_C2859 ,\nC2753_=_C2860 ,C2753_=_C2861 ,C2753_=_C2862 ,C2753_=_C2866 ,C2753_=_C2867 ,C2753_=_C2869 ,\nC2754_=_C2761 ,C2754_=_C2767 ,C2754_=_C2768 ,C2754_=_C3012 ,C2754_=_C3013 ,C2754_=_C3014 ,\nC2754_=_C3015 ,C2754_=_C3016 ,C2754_=_C3018 ,C2754_=_C3019 ,C2754_=_C3021 ,C2761_=_C2767 ,\nC2761_=_C2768 ,C2761_=_C3125 ,C2761_=_C3331 ,C2761_=_C3493 ,C2761_=_C3608 ,C2761_=_C3678 ,\nC2761_=_C3685 ,C2761_=_C3686 ,C2761_=_C3687 ,C2761_=_C3688 ,C2767_=_C2768 ,C2767_=_C3174 ,\nC2767_=_C3455 ,C2767_=_C3510 ,C2767_=_C3676 ,C2767_=_C3752 ,C2767_=_C3781 ,C2767_=_C3873 ,\nC2767_=_C3904 ,C2767_=_C3926 ,C2767_=_C3951 ,C2767_=_C3991 ,C2767_=_C4013 ,C2767_=_C4018 ,\nC2768_=_C3178 ,C2768_=_C3457 ,C2768_=_C3754 ,C2768_=_C3785 ,C2768_=_C3848 ,C2768_=_C3876 ,\nC2768_=_C3908 ,C2768_=_C3929 ,C2768_=_C3952 ,C2768_=_C3996 ,C2768_=_C4007 ,C2768_=_C4014 ,\nC2768_=_C4020 ,C2768_=_C4055 ,C2768_=_C4056 ,C2779_=_C2952 ,C2779_=_C3312 ,C2779_=_C3366 ,\nC2779_=_C3629 ,C2779_=_C3665 ,C2779_=_C3734 ,C2779_=_C3793 ,C2779_=_C3794 ,C2779_=_C3795 ,\nC2779_=_C3796 ,C2779_=_C3797 ,C2779_=_C3798 ,C2840_=_C3134 ,C2840_=_C3237 ,C2840_=_C3238 ,\nC2840_=_C3239 ,C2840_=_C3240 ,C2840_=_C3241 ,C2840_=_C3244 ,C2840_=_C3245 ,C2840_=_C3246 ,\nC2840_=_C3247 ,C2840_=_C3248 ,C2858_=_C2859 ,C2858_=_C2860 ,C2858_=_C2861 ,C2858_=_C2862 ,\nC2858_=_C2866 ,C2858_=_C2867 ,C2858_=_C2869 ,C2858_=_C3012 ,C2858_=_C3252 ,C2858_=_C3493 ,\nC2859_=_C2860 ,C2859_=_C2861 ,C2859_=_C2862 ,C2859_=_C2866 ,C2859_=_C2867 ,C2859_=_C2869 ,\nC2859_=_C3035 ,C2859_=_C3238 ,C2859_=_C3253 ,C2859_=_C3437 ,C2859_=_C3516 ,C2859_=_C3518 ,\nC2860_=_C2861 ,C2860_=_C2862 ,C2860_=_C2866 ,C2860_=_C2867 ,C2860_=_C2869 ,C2860_=_C3239 ,\nC2860_=_C3562 ,C2860_=_C3563 ,C2861_=_C2862 ,C2861_=_C2866 ,C2861_=_C2867 ,C2861_=_C2869 ,\nC2861_=_C3014 ,C2861_=_C3608 ,C2862_=_C2866 ,C2862_=_C2867 ,C2862_=_C2869 ,C2862_=_C3016 ,\nC2862_=_C3678 ,C2866_=_C2867 ,C2866_=_C2869 ,C2866_=_C3690 ,C2866_=_C3767 ,C2866_=_C3893 ,\nC2867_=_C2869 ,C2867_=_C3019 ,C2867_=_C3685 ,C2867_=_C3912 ,C2867_=_C4007 ,C2869_=_C3427 ,\nC2869_=_C3695 ,C2869_=_C3769 ,C2869_=_C4036 ,C2913_=_C2914 ,C2913_=_C2915 ,C2913_=_C2918 ,\nC2913_=_C2922 ,C2913_=_C2923 ,C2913_=_C2924 ,C2913_=_C2926 ,C2913_=_C2945 ,C2913_=_C2947 ,\nC2913_=_C2950 ,C2913_=_C2952 ,C2914_=_C2915 ,C2914_=_C2918 ,C2914_=_C2922 ,C2914_=_C2923 ,\nC2914_=_C2924 ,C2914_=_C2926 ,C2915_=_C2918 ,C2915_=_C2922 ,C2915_=_C2923 ,C2915_=_C2924 ,\nC2915_=_C2926 ,C2918_=_C2922 ,C2918_=_C2923 ,C2918_=_C2924 ,C2918_=_C2926 ,C2922_=_C2923 ,\nC2922_=_C2924 ,C2922_=_C2926 ,C2922_=_C3763 ,C2922_=_C3911 ,C2922_=_C3918 ,C2923_=_C2924 ,\nC2923_=_C2926 ,C2923_=_C3795 ,C2924_=_C2926 ,C2926_=_C3260 ,C2926_=_C3431 ,C2926_=_C3766 ,\nC2926_=_C3798 ,C2936_=_C2939 ,C2936_=_C3185 ,C2936_=_C3297 ,C2936_=_C3351 ,C2936_=_C3690 ,\nC2936_=_C3691 ,C2936_=_C3692 ,C2936_=_C3693 ,C2936_=_C3695 ,C2936_=_C3697 ,C2936_=_C3698 ,\nC2939_=_C3188 ,C2939_=_C3301 ,C2939_=_C3358 ,C2939_=_C3516 ,C2939_=_C3562 ,C2939_=_C3918 ,\nC2939_=_C4011 ,C2945_=_C2947 ,C2945_=_C2950 ,C2945_=_C2952 ,C2945_=_C3249 ,C2945_=_C3252 ,\nC2945_=_C3253 ,C2945_=_C3254 ,C2945_=_C3257 ,C2945_=_C3258 ,C2945_=_C3259 ,C2945_=_C3260 ,\nC2945_=_C3261 ,C2947_=_C2950 ,C2947_=_C2952 ,C2947_=_C3111 ,C2947_=_C3161 ,C2947_=_C3421 ,\nC2947_=_C3424 ,C2947_=_C3425 ,C2947_=_C3426 ,C2947_=_C3427 ,C2947_=_C3428 ,C2947_=_C3429 ,\nC2947_=_C3430 ,C2947_=_C3431 ,C2947_=_C3432 ,C2950_=_C2952 ,C2950_=_C3763 ,C2950_=_C3765 ,\nC2950_=_C3766 ,C2952_=_C3312 ,C2952_=_C3366 ,C2952_=_C3629 ,C2952_=_C3665 ,C2952_=_C3734 ,\nC2952_=_C3793 ,C2952_=_C3794 ,C2952_=_C3795 ,C2952_=_C3796 ,C2952_=_C3797 ,C2952_=_C3798 ,\nC3012_=_C3013 ,C3012_=_C3014 ,C3012_=_C3015 ,C3012_=_C3016 ,C3012_=_C3018 ,C3012_=_C3019 ,\nC3012_=_C3021 ,C3012_=_C3252 ,C3012_=_C3493 ,C3013_=_C3014 ,C3013_=_C3015 ,C3013_=_C3016 ,\nC3013_=_C3018 ,C3013_=_C3019 ,C3013_=_C3021 ,C3013_=_C3086 ,C3013_=_C3510 ,C3014_=_C3015 ,\nC3014_=_C3016 ,C3014_=_C3018 ,C3014_=_C3019 ,C3014_=_C3021 ,C3014_=_C3608 ,C3015_=_C3016 ,\nC3015_=_C3018 ,C3015_=_C3019 ,C3015_=_C3021 ,C3015_=_C3087 ,C3015_=_C3676 ,C3016_=_C3018 ,\nC3016_=_C3019 ,C3016_=_C3021 ,C3016_=_C3678 ,C3018_=_C3019 ,C3018_=_C3021 ,C3018_=_C3037 ,\nC3019_=_C3021 ,C3019_=_C3685 ,C3019_=_C3912 ,C3019_=_C4007 ,C3022_=_C3031 ,C3022_=_C3035 ,\nC3022_=_C3036 ,C3022_=_C3037 ,C3022_=_C3039 ,C3022_=_C3040 ,C3022_=_C3042 ,C3022_=_C3043 ,\nC3022_=_C3044 ,C3031_=_C3035 ,C3031_=_C3036 ,C3031_=_C3037 ,C3031_=_C3039 ,C3031_=_C3040 ,\nC3031_=_C3042 ,C3031_=_C3043 ,C3031_=_C3044 ,C3031_=_C3099 ,C3031_=_C3102 ,C3031_=_C3108 ,\nC3035_=_C3036 ,C3035_=_C3037 ,C3035_=_C3039 ,C3035_=_C3040 ,C3035_=_C3042 ,C3035_=_C3043 ,\nC3035_=_C3044 ,C3035_=_C3238 ,C3035_=_C3253 ,C3035_=_C3437 ,C3035_=_C3516 ,C3035_=_C3518 ,\nC3036_=_C3037 ,C3036_=_C3039 ,C3036_=_C3040 ,C3036_=_C3042 ,C3036_=_C3043 ,C3036_=_C3044 ,\nC3036_=_C3240 ,C3036_=_C3254 ,C3036_=_C3438 ,C3036_=_C3657 ,C3036_=_C3661 ,C3037_=_C3039 ,\nC3037_=_C3040 ,C3037_=_C3042 ,C3037_=_C3043 ,C3037_=_C3044 ,C3039_=_C3040 ,C3039_=_C3042 ,\nC3039_=_C3043 ,C3039_=_C3044 ,C3039_=_C3442 ,C3039_=_C3768 ,C3039_=_C3921 ,C3040_=_C3042 ,\nC3040_=_C3043 ,C3040_=_C3044 ,C3042_=_C3043 ,C3042_=_C3044 ,C3043_=_C3044 ,C3043_=_C3245 ,\nC3043_=_C3258 ,C3043_=_C3430 ,C3043_=_C3447 ,C3044_=_C3247 ,C3044_=_C3259 ,C3044_=_C3448 ,\nC3083_=_C3084 ,C3083_=_C3085 ,C3083_=_C3086 ,C3083_=_C3087 ,C3083_=_C3089 ,C3083_=_C3091 ,\nC3083_=_C3092 ,C3083_=_C3093 ,C3083_=_C3094 ,C3083_=_C3125 ,C3084_=_C3085 ,C3084_=_C3086 ,\nC3084_=_C3087 ,C3084_=_C3089 ,C3084_=_C3091 ,C3084_=_C3092 ,C3084_=_C3093 ,C3084_=_C3094 ,\nC3084_=_C3331 ,C3085_=_C3086 ,C3085_=_C3087 ,C3085_=_C3089 ,C3085_=_C3091 ,C3085_=_C3092 ,\nC3085_=_C3093 ,C3085_=_C3094 ,C3086_=_C3087 ,C3086_=_C3089 ,C3086_=_C3091 ,C3086_=_C3092 ,\nC3086_=_C3093 ,C3086_=_C3094 ,C3086_=_C3510 ,C3087_=_C3089 ,C3087_=_C3091 ,C3087_=_C3092 ,\nC3087_=_C3093</w:t>
      </w:r>
    </w:p>
    <w:p>
      <w:pPr>
        <w:pStyle w:val="PreformattedText"/>
        <w:bidi w:val="0"/>
        <w:spacing w:before="0" w:after="0"/>
        <w:jc w:val="left"/>
        <w:rPr/>
      </w:pPr>
      <w:r>
        <w:rPr/>
        <w:t xml:space="preserve"> </w:t>
      </w:r>
      <w:r>
        <w:rPr/>
        <w:t>,C3087_=_C3094 ,C3087_=_C3676 ,C3089_=_C3091 ,C3089_=_C3092 ,C3089_=_C3093 ,\nC3089_=_C3094 ,C3089_=_C3873 ,C3089_=_C3875 ,C3089_=_C3876 ,C3091_=_C3092 ,C3091_=_C3093 ,\nC3091_=_C3094 ,C3092_=_C3093 ,C3092_=_C3094 ,C3092_=_C3688 ,C3093_=_C3094 ,C3093_=_C4054 ,\nC3094_=_C3432 ,C3099_=_C3102 ,C3099_=_C3108 ,C3099_=_C3113 ,C3099_=_C3162 ,C3099_=_C3437 ,\nC3099_=_C3438 ,C3099_=_C3439 ,C3099_=_C3441 ,C3099_=_C3442 ,C3099_=_C3443 ,C3099_=_C3444 ,\nC3099_=_C3445 ,C3099_=_C3447 ,C3099_=_C3448 ,C3102_=_C3108 ,C3102_=_C3227 ,C3102_=_C3311 ,\nC3102_=_C3402 ,C3102_=_C3657 ,C3102_=_C3767 ,C3102_=_C3768 ,C3102_=_C3769 ,C3102_=_C3772 ,\nC3108_=_C3518 ,C3108_=_C3563 ,C3108_=_C3661 ,C3108_=_C3834 ,C3108_=_C3921 ,C3108_=_C4053 ,\nC3108_=_C4054 ,C3111_=_C3113 ,C3111_=_C3161 ,C3111_=_C3421 ,C3111_=_C3424 ,C3111_=_C3425 ,\nC3111_=_C3426 ,C3111_=_C3427 ,C3111_=_C3428 ,C3111_=_C3429 ,C3111_=_C3430 ,C3111_=_C3431 ,\nC3111_=_C3432 ,C3113_=_C3162 ,C3113_=_C3437 ,C3113_=_C3438 ,C3113_=_C3439 ,C3113_=_C3441 ,\nC3113_=_C3442 ,C3113_=_C3443 ,C3113_=_C3444 ,C3113_=_C3445 ,C3113_=_C3447 ,C3113_=_C3448 ,\nC3125_=_C3331 ,C3125_=_C3493 ,C3125_=_C3608 ,C3125_=_C3678 ,C3125_=_C3685 ,C3125_=_C3686 ,\nC3125_=_C3687 ,C3125_=_C3688 ,C3134_=_C3237 ,C3134_=_C3238 ,C3134_=_C3239 ,C3134_=_C3240 ,\nC3134_=_C3241 ,C3134_=_C3244 ,C3134_=_C3245 ,C3134_=_C3246 ,C3134_=_C3247 ,C3134_=_C3248 ,\nC3161_=_C3162 ,C3161_=_C3174 ,C3161_=_C3177 ,C3161_=_C3178 ,C3161_=_C3421 ,C3161_=_C3424 ,\nC3161_=_C3425 ,C3161_=_C3426 ,C3161_=_C3427 ,C3161_=_C3428 ,C3161_=_C3429 ,C3161_=_C3430 ,\nC3161_=_C3431 ,C3161_=_C3432 ,C3162_=_C3174 ,C3162_=_C3177 ,C3162_=_C3178 ,C3162_=_C3437 ,\nC3162_=_C3438 ,C3162_=_C3439 ,C3162_=_C3441 ,C3162_=_C3442 ,C3162_=_C3443 ,C3162_=_C3444 ,\nC3162_=_C3445 ,C3162_=_C3447 ,C3162_=_C3448 ,C3174_=_C3177 ,C3174_=_C3178 ,C3174_=_C3455 ,\nC3174_=_C3510 ,C3174_=_C3676 ,C3174_=_C3752 ,C3174_=_C3781 ,C3174_=_C3873 ,C3174_=_C3904 ,\nC3174_=_C3926 ,C3174_=_C3951 ,C3174_=_C3991 ,C3174_=_C4013 ,C3174_=_C4018 ,C3177_=_C3178 ,\nC3177_=_C3753 ,C3177_=_C3784 ,C3177_=_C3875 ,C3177_=_C3893 ,C3177_=_C3907 ,C3177_=_C3942 ,\nC3177_=_C3969 ,C3177_=_C3995 ,C3177_=_C4002 ,C3177_=_C4019 ,C3177_=_C4036 ,C3177_=_C4052 ,\nC3178_=_C3457 ,C3178_=_C3754 ,C3178_=_C3785 ,C3178_=_C3848 ,C3178_=_C3876 ,C3178_=_C3908 ,\nC3178_=_C3929 ,C3178_=_C3952 ,C3178_=_C3996 ,C3178_=_C4007 ,C3178_=_C4014 ,C3178_=_C4020 ,\nC3178_=_C4055 ,C3178_=_C4056 ,C3185_=_C3188 ,C3185_=_C3297 ,C3185_=_C3351 ,C3185_=_C3690 ,\nC3185_=_C3691 ,C3185_=_C3692 ,C3185_=_C3693 ,C3185_=_C3695 ,C3185_=_C3697 ,C3185_=_C3698 ,\nC3188_=_C3301 ,C3188_=_C3358 ,C3188_=_C3516 ,C3188_=_C3562 ,C3188_=_C3918 ,C3188_=_C4011 ,\nC3227_=_C3311 ,C3227_=_C3402 ,C3227_=_C3657 ,C3227_=_C3767 ,C3227_=_C3768 ,C3227_=_C3769 ,\nC3227_=_C3772 ,C3237_=_C3238 ,C3237_=_C3239 ,C3237_=_C3240 ,C3237_=_C3241 ,C3237_=_C3244 ,\nC3237_=_C3245 ,C3237_=_C3246 ,C3237_=_C3247 ,C3237_=_C3248 ,C3238_=_C3239 ,C3238_=_C3240 ,\nC3238_=_C3241 ,C3238_=_C3244 ,C3238_=_C3245 ,C3238_=_C3246 ,C3238_=_C3247 ,C3238_=_C3248 ,\nC3238_=_C3253 ,C3238_=_C3437 ,C3238_=_C3516 ,C3238_=_C3518 ,C3239_=_C3240 ,C3239_=_C3241 ,\nC3239_=_C3244 ,C3239_=_C3245 ,C3239_=_C3246 ,C3239_=_C3247 ,C3239_=_C3248 ,C3239_=_C3562 ,\nC3239_=_C3563 ,C3240_=_C3241 ,C3240_=_C3244 ,C3240_=_C3245 ,C3240_=_C3246 ,C3240_=_C3247 ,\nC3240_=_C3248 ,C3240_=_C3254 ,C3240_=_C3438 ,C3240_=_C3657 ,C3240_=_C3661 ,C3241_=_C3244 ,\nC3241_=_C3245 ,C3241_=_C3246 ,C3241_=_C3247 ,C3241_=_C3248 ,C3241_=_C3734 ,C3244_=_C3245 ,\nC3244_=_C3246 ,C3244_=_C3247 ,C3244_=_C3248 ,C3245_=_C3246 ,C3245_=_C3247 ,C3245_=_C3248 ,\nC3245_=_C3258 ,C3245_=_C3430 ,C3245_=_C3447 ,C3246_=_C3247 ,C3246_=_C3248 ,C3246_=_C3915 ,\nC3246_=_C4055 ,C3247_=_C3248 ,C3247_=_C3259 ,C3247_=_C3448 ,C3249_=_C3252 ,C3249_=_C3253 ,\nC3249_=_C3254 ,C3249_=_C3257 ,C3249_=_C3258 ,C3249_=_C3259 ,C3249_=_C3260 ,C3249_=_C3261 ,\nC3252_=_C3253 ,C3252_=_C3254 ,C3252_=_C3257 ,C3252_=_C3258 ,C3252_=_C3259 ,C3252_=_C3260 ,\nC3252_=_C3261 ,C3252_=_C3493 ,C3253_=_C3254 ,C3253_=_C3257 ,C3253_=_C3258 ,C3253_=_C3259 ,\nC3253_=_C3260 ,C3253_=_C3261 ,C3253_=_C3437 ,C3253_=_C3516 ,C3253_=_C3518 ,C3254_=_C3257 ,\nC3254_=_C3258 ,C3254_=_C3259 ,C3254_=_C3260 ,C3254_=_C3261 ,C3254_=_C3438 ,C3254_=_C3657 ,\nC3254_=_C3661 ,C3257_=_C3258 ,C3257_=_C3259 ,C3257_=_C3260 ,C3257_=_C3261 ,C3258_=_C3259 ,\nC3258_=_C3260 ,C3258_=_C3261 ,C3258_=_C3430 ,C3258_=_C3447 ,C3259_=_C3260 ,C3259_=_C3261 ,\nC3259_=_C3448 ,C3260_=_C3261 ,C3260_=_C3431 ,C3260_=_C3766 ,C3260_=_C3798 ,C3297_=_C3301 ,\nC3297_=_C3351 ,C3297_=_C3690 ,C3297_=_C3691 ,C3297_=_C3692 ,C3297_=_C3693 ,C3297_=_C3695 ,\nC3297_=_C3697 ,C3297_=_C3698 ,C3301_=_C3358 ,C3301_=_C3516 ,C3301_=_C3562 ,C3301_=_C3918 ,\nC3301_=_C4011 ,C3311_=_C3312 ,C3311_=_C3402 ,C3311_=_C3657 ,C3311_=_C3767 ,C3311_=_C3768 ,\nC3311_=_C3769 ,C3311_=_C3772 ,C3312_=_C3366 ,C3312_=_C3629 ,C3312_=_C3665 ,C3312_=_C3734 ,\nC3312_=_C3793 ,C3312_=_C3794 ,C3312_=_C3795 ,C3312_=_C3796 ,C3312_=_C3797 ,C3312_=_C3798 ,\nC3331_=_C3493 ,C3331_=_C3608 ,C3331_=_C3678 ,C3331_=_C3685 ,C3331_=_C3686 ,C3331_=_C3687 ,\nC3331_=_C3688 ,C3351_=_C3358 ,C3351_=_C3690 ,C3351_=_C3691 ,C3351_=_C3692 ,C3351_=_C3693 ,\nC3351_=_C3695 ,C3351_=_C3697 ,C3351_=_C3698 ,C3358_=_C3516 ,C3358_=_C3562 ,C3358_=_C3918 ,\nC3358_=_C4011 ,C3366_=_C3629 ,C3366_=_C3665 ,C3366_=_C3734 ,C3366_=_C3793 ,C3366_=_C3794 ,\nC3366_=_C3795 ,C3366_=_C3796 ,C3366_=_C3797 ,C3366_=_C3798 ,C3402_=_C3657 ,C3402_=_C3767 ,\nC3402_=_C3768 ,C3402_=_C3769 ,C3402_=_C3772 ,C3421_=_C3424 ,C3421_=_C3425 ,C3421_=_C3426 ,\nC3421_=_C3427 ,C3421_=_C3428 ,C3421_=_C3429 ,C3421_=_C3430 ,C3421_=_C3431 ,C3421_=_C3432 ,\nC3421_=_C3439 ,C3424_=_C3425 ,C3424_=_C3426 ,C3424_=_C3427 ,C3424_=_C3428 ,C3424_=_C3429 ,\nC3424_=_C3430 ,C3424_=_C3431 ,C3424_=_C3432 ,C3425_=_C3426 ,C3425_=_C3427 ,C3425_=_C3428 ,\nC3425_=_C3429 ,C3425_=_C3430 ,C3425_=_C3431 ,C3425_=_C3432 ,C3425_=_C3441 ,C3426_=_C3427 ,\nC3426_=_C3428 ,C3426_=_C3429 ,C3426_=_C3430 ,C3426_=_C3431 ,C3426_=_C3432 ,C3426_=_C3443 ,\nC3426_=_C3926 ,C3426_=_C3929 ,C3427_=_C3428 ,C3427_=_C3429 ,C3427_=_C3430 ,C3427_=_C3431 ,\nC3427_=_C3432 ,C3427_=_C3695 ,C3427_=_C3769 ,C3427_=_C4036 ,C3428_=_C3429 ,C3428_=_C3430 ,\nC3428_=_C3431 ,C3428_=_C3432 ,C3428_=_C3444 ,C3429_=_C3430 ,C3429_=_C3431 ,C3429_=_C3432 ,\nC3429_=_C3445 ,C3430_=_C3431 ,C3430_=_C3432 ,C3430_=_C3447 ,C3431_=_C3432 ,C3431_=_C3766 ,\nC3431_=_C3798 ,C3437_=_C3438 ,C3437_=_C3439 ,C3437_=_C3441 ,C3437_=_C3442 ,C3437_=_C3443 ,\nC3437_=_C3444 ,C3437_=_C3445 ,C3437_=_C3447 ,C3437_=_C3448 ,C3437_=_C3516 ,C3437_=_C3518 ,\nC3438_=_C3439 ,C3438_=_C3441 ,C3438_=_C3442 ,C3438_=_C3443 ,C3438_=_C3444 ,C3438_=_C3445 ,\nC3438_=_C3447 ,C3438_=_C3448 ,C3438_=_C3657 ,C3438_=_C3661 ,C3439_=_C3441 ,C3439_=_C3442 ,\nC3439_=_C3443 ,C3439_=_C3444 ,C3439_=_C3445 ,C3439_=_C3447 ,C3439_=_C3448 ,C3441_=_C3442 ,\nC3441_=_C3443 ,C3441_=_C3444 ,C3441_=_C3445 ,C3441_=_C3447 ,C3441_=_C3448 ,C3442_=_C3443 ,\nC3442_=_C3444 ,C3442_=_C3445 ,C3442_=_C3447 ,C3442_=_C3448 ,C3442_=_C3768 ,C3442_=_C3921 ,\nC3443_=_C3444 ,C3443_=_C3445 ,C3443_=_C3447 ,C3443_=_C3448 ,C3443_=_C3926 ,C3443_=_C3929 ,\nC3444_=_C3445 ,C3444_=_C3447 ,C3444_=_C3448 ,C3445_=_C3447 ,C3445_=_C3448 ,C3447_=_C3448 ,\nC3455_=_C3457 ,C3455_=_C3510 ,C3455_=_C3676 ,C3455_=_C3752 ,C3455_=_C3781 ,C3455_=_C3873 ,\nC3455_=_C3904 ,C3455_=_C3926 ,C3455_=_C3951 ,C3455_=_C3991 ,C3455_=_C4013 ,C3455_=_C4018 ,\nC3457_=_C3754 ,C3457_=_C3785 ,C3457_=_C3848 ,C3457_=_C3876 ,C3457_=_C3908 ,C3457_=_C3929 ,\nC3457_=_C3952 ,C3457_=_C3996 ,C3457_=_C4007 ,C3457_=_C4014 ,C3457_=_C4020 ,C3457_=_C4055 ,\nC3457_=_C4056 ,C3493_=_C3608 ,C3493_=_C3678 ,C3493_=_C3685 ,C3493_=_C3686 ,C3493_=_C3687 ,\nC3493_=_C3688 ,C3510_=_C3676 ,C3510_=_C3752 ,C3510_=_C3781 ,C3510_=_C3873 ,C3510_=_C3904 ,\nC3510_=_C3926 ,C3510_=_C3951 ,C3510_=_C3991 ,C3510_=_C4013 ,C3510_=_C4018 ,C3516_=_C3518 ,\nC3516_=_C3562 ,C3516_=_C3918 ,C3516_=_C4011 ,C3518_=_C3563 ,C3518_=_C3661 ,C3518_=_C3834 ,\nC3518_=_C3921 ,C3518_=_C4053 ,C3518_=_C4054 ,C3562_=_C3563 ,C3562_=_C3918 ,C3562_=_C4011 ,\nC3563_=_C3661 ,C3563_=_C3834 ,C3563_=_C3921 ,C3563_=_C4053 ,C3563_=_C4054 ,C3608_=_C3678 ,\nC3608_=_C3685 ,C3608_=_C3686 ,C3608_=_C3687 ,C3608_=_C3688 ,C3629_=_C3665 ,C3629_=_C3734 ,\nC3629_=_C3793 ,C3629_=_C3794 ,C3629_=_C3795 ,C3629_=_C3796 ,C3629_=_C3797 ,C3629_=_C3798 ,\nC3657_=_C3661 ,C3657_=_C3767 ,C3657_=_C3768 ,C3657_=_C3769 ,C3657_=_C3772 ,C3661_=_C3834 ,\nC3661_=_C3921 ,C3661_=_C4053 ,C3661_=_C4054 ,C3665_=_C3734 ,C3665_=_C3793 ,C3665_=_C3794 ,\nC3665_=_C3795 ,C3665_=_C3796 ,C3665_=_C3797 ,C3665_=_C3798 ,C3676_=_C3752 ,C3676_=_C3781 ,\nC3676_=_C3873 ,C3676_=_C3904 ,C3676_=_C3926 ,C3676_=_C3951 ,C3676_=_C3991 ,C3676_=_C4013 ,\nC3676_=_C4018 ,C3678_=_C3685 ,C3678_=_C3686 ,C3678_=_C3687 ,C3678_=_C3688 ,C3685_=_C3686 ,\nC3685_=_C3687 ,C3685_=_C3688 ,C3685_=_C3912 ,C3685_=_C4007 ,C3686_=_C3687 ,C3686_=_C3688 ,\nC3687_=_C3688 ,C3690_=_C3691 ,C3690_=_C3692 ,C3690_=_C3693 ,C3690_=_C3695 ,C3690_=_C3697 ,\nC3690_=_C3698 ,C3690_=_C3767 ,C3690_=_C3893 ,C3691_=_C3692 ,C3691_=_C3693 ,C3691_=_C3695 ,\nC3691_=_C3697 ,C3691_=_C3698 ,C3691_=_C3942 ,C3692_=_C3693 ,C3692_=_C3695 ,C3692_=_C3697 ,\nC3692_=_C3698 ,C3692_=_C3969 ,C3693_=_C3695 ,C3693_=_C3697 ,C3693_=_C3698 ,C3693_=_C4002 ,\nC3695_=_C3697 ,C3695_=_C3698 ,C3695_=_C3769 ,C3695_=_C4036 ,C3697_=_C3698 ,C3697_=_C4011 ,\nC3698_=_C4052 ,C3734_=_C3793 ,C3734_=_C3794 ,C3734_=_C3795 ,C3734_=_C3796 ,C3734_=_C3797 ,\nC3734_=_C3798 ,C3752_=_C3753 ,C3752_=_C3754 ,C3752_=_C3781 ,C3752_=_C3873 ,C3752_=_C3904 ,\nC3752_=_C3926 ,C3752_=_C3951 ,C3752_=_C3991 ,C3752_=_C4013 ,C3752_=_C4018 ,C3753_=_C3754 ,\nC3753_=_C3784 ,C3753_=_C3875 ,C3753_=_C3893 ,C3753_=_C3907 ,C3753_=_C3942 ,C3753_=_C3969 ,\nC3753_=_C3995 ,C3753_=_C4002 ,C3753_=_C4019 ,C3753_=_C4036 ,C3753_=_C4052 ,C3754_=_C3785 ,\nC3754_=_C3848 ,C3754_=_C3876 ,C3754_=_C3908 ,C3754_=_C3929 ,C3754_=_C3952 ,C3754_=_C3996 ,\nC3754_=_C4007 ,C3754_=_C4014 ,C3754_=_C4020 ,C3754_=_C4055 ,C3754_=_C4056</w:t>
      </w:r>
    </w:p>
    <w:p>
      <w:pPr>
        <w:pStyle w:val="PreformattedText"/>
        <w:bidi w:val="0"/>
        <w:spacing w:before="0" w:after="0"/>
        <w:jc w:val="left"/>
        <w:rPr/>
      </w:pPr>
      <w:r>
        <w:rPr/>
        <w:t xml:space="preserve"> </w:t>
      </w:r>
      <w:r>
        <w:rPr/>
        <w:t>,C3763_=_C3765 ,\nC3763_=_C3766 ,C3763_=_C3911 ,C3763_=_C3918 ,C3765_=_C3766 ,C3766_=_C3798 ,C3767_=_C3768 ,\nC3767_=_C3769 ,C3767_=_C3772 ,C3767_=_C3893 ,C3768_=_C3769 ,C3768_=_C3772 ,C3768_=_C3921 ,\nC3769_=_C3772 ,C3769_=_C4036 ,C3781_=_C3784 ,C3781_=_C3785 ,C3781_=_C3873 ,C3781_=_C3904 ,\nC3781_=_C3926 ,C3781_=_C3951 ,C3781_=_C3991 ,C3781_=_C4013 ,C3781_=_C4018 ,C3784_=_C3785 ,\nC3784_=_C3875 ,C3784_=_C3893 ,C3784_=_C3907 ,C3784_=_C3942 ,C3784_=_C3969 ,C3784_=_C3995 ,\nC3784_=_C4002 ,C3784_=_C4019 ,C3784_=_C4036 ,C3784_=_C4052 ,C3785_=_C3848 ,C3785_=_C3876 ,\nC3785_=_C3908 ,C3785_=_C3929 ,C3785_=_C3952 ,C3785_=_C3996 ,C3785_=_C4007 ,C3785_=_C4014 ,\nC3785_=_C4020 ,C3785_=_C4055 ,C3785_=_C4056 ,C3793_=_C3794 ,C3793_=_C3795 ,C3793_=_C3796 ,\nC3793_=_C3797 ,C3793_=_C3798 ,C3794_=_C3795 ,C3794_=_C3796 ,C3794_=_C3797 ,C3794_=_C3798 ,\nC3795_=_C3796 ,C3795_=_C3797 ,C3795_=_C3798 ,C3796_=_C3797 ,C3796_=_C3798 ,C3797_=_C3798 ,\nC3834_=_C3921 ,C3834_=_C4053 ,C3834_=_C4054 ,C3843_=_C3848 ,C3843_=_C3911 ,C3843_=_C3912 ,\nC3843_=_C3915 ,C3843_=_C3916 ,C3848_=_C3876 ,C3848_=_C3908 ,C3848_=_C3929 ,C3848_=_C3952 ,\nC3848_=_C3996 ,C3848_=_C4007 ,C3848_=_C4014 ,C3848_=_C4020 ,C3848_=_C4055 ,C3848_=_C4056 ,\nC3873_=_C3875 ,C3873_=_C3876 ,C3873_=_C3904 ,C3873_=_C3926 ,C3873_=_C3951 ,C3873_=_C3991 ,\nC3873_=_C4013 ,C3873_=_C4018 ,C3875_=_C3876 ,C3875_=_C3893 ,C3875_=_C3907 ,C3875_=_C3942 ,\nC3875_=_C3969 ,C3875_=_C3995 ,C3875_=_C4002 ,C3875_=_C4019 ,C3875_=_C4036 ,C3875_=_C4052 ,\nC3876_=_C3908 ,C3876_=_C3929 ,C3876_=_C3952 ,C3876_=_C3996 ,C3876_=_C4007 ,C3876_=_C4014 ,\nC3876_=_C4020 ,C3876_=_C4055 ,C3876_=_C4056 ,C3893_=_C3907 ,C3893_=_C3942 ,C3893_=_C3969 ,\nC3893_=_C3995 ,C3893_=_C4002 ,C3893_=_C4019 ,C3893_=_C4036 ,C3893_=_C4052 ,C3904_=_C3907 ,\nC3904_=_C3908 ,C3904_=_C3926 ,C3904_=_C3951 ,C3904_=_C3991 ,C3904_=_C4013 ,C3904_=_C4018 ,\nC3907_=_C3908 ,C3907_=_C3942 ,C3907_=_C3969 ,C3907_=_C3995 ,C3907_=_C4002 ,C3907_=_C4019 ,\nC3907_=_C4036 ,C3907_=_C4052 ,C3908_=_C3929 ,C3908_=_C3952 ,C3908_=_C3996 ,C3908_=_C4007 ,\nC3908_=_C4014 ,C3908_=_C4020 ,C3908_=_C4055 ,C3908_=_C4056 ,C3911_=_C3912 ,C3911_=_C3915 ,\nC3911_=_C3916 ,C3911_=_C3918 ,C3912_=_C3915 ,C3912_=_C3916 ,C3912_=_C4007 ,C3915_=_C3916 ,\nC3915_=_C4055 ,C3916_=_C4056 ,C3918_=_C4011 ,C3921_=_C4053 ,C3921_=_C4054 ,C3926_=_C3929 ,\nC3926_=_C3951 ,C3926_=_C3991 ,C3926_=_C4013 ,C3926_=_C4018 ,C3929_=_C3952 ,C3929_=_C3996 ,\nC3929_=_C4007 ,C3929_=_C4014 ,C3929_=_C4020 ,C3929_=_C4055 ,C3929_=_C4056 ,C3942_=_C3969 ,\nC3942_=_C3995 ,C3942_=_C4002 ,C3942_=_C4019 ,C3942_=_C4036 ,C3942_=_C4052 ,C3951_=_C3952 ,\nC3951_=_C3991 ,C3951_=_C4013 ,C3951_=_C4018 ,C3952_=_C3996 ,C3952_=_C4007 ,C3952_=_C4014 ,\nC3952_=_C4020 ,C3952_=_C4055 ,C3952_=_C4056 ,C3969_=_C3995 ,C3969_=_C4002 ,C3969_=_C4019 ,\nC3969_=_C4036 ,C3969_=_C4052 ,C3991_=_C3995 ,C3991_=_C3996 ,C3991_=_C4013 ,C3991_=_C4018 ,\nC3995_=_C3996 ,C3995_=_C4002 ,C3995_=_C4019 ,C3995_=_C4036 ,C3995_=_C4052 ,C3996_=_C4007 ,\nC3996_=_C4014 ,C3996_=_C4020 ,C3996_=_C4055 ,C3996_=_C4056 ,C4002_=_C4019 ,C4002_=_C4036 ,\nC4002_=_C4052 ,C4007_=_C4014 ,C4007_=_C4020 ,C4007_=_C4055 ,C4007_=_C4056 ,C4013_=_C4014 ,\nC4013_=_C4018 ,C4014_=_C4020 ,C4014_=_C4055 ,C4014_=_C4056 ,C4018_=_C4019 ,C4018_=_C4020 ,\nC4019_=_C4020 ,C4019_=_C4036 ,C4019_=_C4052 ,C4020_=_C4055 ,C4020_=_C4056 ,C4036_=_C4052 ,\nC4053_=_C4054 ,C4055_=_C4056 ,"];66[shape=box, label="id:66 level: 2\n1016: C19 C42 C44 C68 C83 \nC88 C123 C127 C140 C147 C148 \nC166 C184 C204 C227 C238 C254 \nC255 C268 C269 C274 C291 C303 \nC309 C317 C331 C334 C347 C349 \nC352 C357 C360 C361 C362 C363 \nC364 C365 C366 C367 C368 C369 \nC370 C373 C374 C377 C378 C379 \nC380 C382 C383 C389 C393 C399 \nC403 C411 C420 C441 C470 C471 \nC472 C477 C481 C483 C484 C485 \nC486 C488 C489 C494 C498 C499 \nC506 C507 C517 C524 C551 C555 \nC557 C559 C563 C568 C569 C574 \nC575 C578 C607 C608 C609 C610 \nC611 C612 C613 C614 C615 C616 \nC617 C618 C619 C621 C622 C624 \nC625 C626 C627 C628 C631 C636 \nC642 C645 C649 C652 C655 C658 \nC660 C661 C663 C664 C665 C666 \nC668 C669 C671 C672 C673 C674 \nC676 C677 C679 C680 C682 C687 \nC690 C691 C692 C693 C694 C695 \nC696 C698 C699 C703 C704 C706 \nC707 C708 C710 C727 C728 C735 \nC741 C758 C766 C770 C771 C775 \nC785 C786 C790 C793 C795 C800 \nC806 C807 C808 C809 C810 C812 \nC813 C814 C815 C816 C817 C818 \nC819 C821 C823 C824 C825 C827 \nC828 C830 C831 C832 C833 C834 \nC835 C836 C837 C839 C841 C842 \nC843 C844 C846 C849 C850 C851 \nC852 C853 C854 C856 C857 C858 \nC876 C885 C886 C887 C906 C915 \nC918 C919 C920 C921 C922 C923 \nC924 C926 C927 C930 C932 C934 \nC935 C936 C937 C938 C948 C949 \nC955 C959 C960 C964 C965 C969 \nC995 C999 C1021 C1029 C1031 C1035 \nC1036 C1040 C1041 C1056 C1066 C1068 \nC1072 C1073 C1078 C1085 C1086 C1087 \nC1096 C1115 C1148 C1149 C1150 C1162 \nC1170 C1171 C1188 C1195 C1196 C1198 \nC1199 C1200 C1201 C1202 C1203 C1204 \nC1205 C1207 C1209 C1210 C1211 C1212 \nC1213 C1214 C1215 C1216 C1219 C1239 \nC1247 C1249 C1266 C1277 C1279 C1281 \nC1282 C1284 C1286 C1288 C1289 C1290 \nC1292 C1293 C1294 C1295 C1296 C1297 \nC1298 C1299 C1302 C1303 C1304 C1305 \nC1307 C1308 C1309 C1310 C1311 C1323 \nC1324 C1334 C1347 C1351 C1361 C1366 \nC1367 C1369 C1381 C1385 C1430 C1431 \nC1432 C1434 C1435 C1436 C1437 C1438 \nC1439 C1440 C1441 C1442 C1443 C1444 \nC1445 C1446 C1448 C1449 C1450 C1451 \nC1452 C1453 C1454 C1462 C1464 C1468 \nC1472 C1476 C1477 C1484 C1485 C1516 \nC1517 C1518 C1519 C1520 C1521 C1522 \nC1523 C1524 C1525 C1526 C1529 C1530 \nC1531 C1532 C1533 C1534 C1535 C1536 \nC1556 C1574 C1583 C1584 C1593 C1595 \nC1597 C1598 C1599 C1606 C1624 C1628 \nC1636 C1637 C1644 C1645 C1646 C1647 \nC1648 C1650 C1652 C1653 C1654 C1655 \nC1657 C1659 C1660 C1661 C1664 C1665 \nC1666 C1667 C1668 C1680 C1690 C1696 \nC1697 C1698 C1699 C1700 C1701 C1702 \nC1703 C1704 C1705 C1706 C1709 C1710 \nC1712 C1714 C1715 C1717 C1718 C1719 \nC1733 C1757 C1760 C1763 C1779 C1781 \nC1782 C1820 C1826 C1843 C1891 C1899 \nC1900 C1905 C1919 C1927 C1928 C1929 \nC1933 C1935 C1936 C1937 C1939 C1941 \nC1951 C1957 C1958 C1959 C1978 C1982 \nC1999 C2001 C2002 C2003 C2005 C2007 \nC2009 C2010 C2011 C2012 C2013 C2015 \nC2025 C2026 C2031 C2056 C2057 C2062 \nC2063 C2073 C2079 C2080 C2081 C2082 \nC2083 C2084 C2085 C2086 C2087 C2088 \nC2089 C2091 C2092 C2093 C2094 C2095 \nC2096 C2097 C2099 C2120 C2124 C2127 \nC2128 C2132 C2133 C2144 C2150 C2162 \nC2164 C2165 C2166 C2167 C2169 C2170 \nC2172 C2173 C2175 C2177 C2178 C2179 \nC2191 C2204 C2228 C2229 C2233 C2262 \nC2287 C2289 C2290 C2298 C2309 C2311 \nC2313 C2314 C2315 C2319 C2320 C2321 \nC2323 C2324 C2325 C2327 C2328 C2334 \nC2337 C2338 C2342 C2345 C2346 C2353 \nC2355 C2357 C2365 C2369 C2380 C2389 \nC2391 C2392 C2397 C2398 C2399 C2402 \nC2403 C2404 C2407 C2408 C2409 C2410 \nC2411 C2415 C2416 C2421 C2433 C2441 \nC2444 C2451 C2463 C2466 C2471 C2475 \nC2476 C2481 C2500 C2512 C2524 C2534 \nC2544 C2555 C2580 C2584 C2585 C2588 \nC2595 C2596 C2600 C2601 C2612 C2614 \nC2622 C2632 C2637 C2638 C2647 C2652 \nC2661 C2665 C2675 C2682 C2683 C2705 \nC2711 C2712 C2713 C2721 C2723 C2724 \nC2728 C2731 C2734 C2740 C2752 C2753 \nC2754 C2755 C2756 C2757 C2758 C2761 \nC2762 C2763 C2764 C2766 C2767 C2768 \nC2769 C2776 C2790 C2791 C2792 C2793 \nC2795 C2796 C2797 C2798 C2801 C2802 \nC2803 C2804 C2805 C2808 C2809 C2810 \nC2811 C2812 C2813 C2814 C2815 C2816 \nC2818 C2820 C2821 C2827 C2831 C2833 \nC2837 C2839 C2840 C2841 C2842 C2844 \nC2845 C2846 C2847 C2848 C2849 C2850 \nC2851 C2861 C2862 C2867 C2890 C2895 \nC2906 C2926 C2932 C2935 C2938 C2949 \nC2954 C2956 C2958 C2959 C2960 C2961 \nC2964 C2966 C2967 C2968 C2971 C2972 \nC2973 C2974 C2980 C2982 C2985 C2987 \nC2999 C3000 C3003 C3004 C3008 C3009 \nC3010 C3014 C3016 C3019 C3021 C3036 \nC3044 C3049 C3058 C3061 C3062 C3065 \nC3068 C3070 C3078 C3100 C3101 C3109 \nC3130 C3134 C3137 C3138 C3139 C3140 \nC3152 C3156 C3160 C3161 C3162 C3164 \nC3165 C3166 C3167 C3168 C3169 C3170 \nC3172 C3173 C3174 C3175 C3176 C3177 \nC3178 C3179 C3183 C3192 C3197 C3199 \nC3201 C3204 C3206 C3207 C3211 C3215 \nC3234 C3237 C3240 C3244 C3246 C3247 \nC3248 C3254 C3259 C3260 C3271 C3273 \nC3274 C3275 C3276 C3277 C3279 C3280 \nC3282 C3283 C3285 C3296 C3298 C3299 \nC3300 C3307 C3308 C3310 C3318 C3320 \nC3322 C3329 C3332 C3335 C3336 C3338 \nC3340 C3347 C3348 C3351 C3353 C3354 \nC3355 C3357 C3358 C3359 C3361 C3372 \nC3378 C3382 C3384 C3385 C3390 C3391 \nC3392 C3394 C3401 C3408 C3417 C3424 \nC3431 C3438 C3448 C3470 C3471 C3472 \nC3473 C3474 C3475 C3476 C3477 C3478 \nC3479 C3480 C3481 C3482 C3483 C3484 \nC3490 C3491 C3492 C3496 C3502 C3513 \nC3514 C3520 C3527 C3528 C3529 C3530 \nC3532 C3533 C3534 C3536 C3537 C3539 \nC3546 C3550 C3553 C3558 C3561 C3565 \nC3567 C3568 C3569 C3571 C3574 C3575 \nC3576 C3578 C3579 C3580 C3581 C3583 \nC3584 C3585 C3594 C3596 C3597 C3601 \nC3602 C3604 C3608 C3610 C3611 C3613 \nC3619 C3620 C3622 C3623 C3624 C3627 \nC3638 C3639 C3641 C3642 C3644 C3646 \nC3651 C3652 C3657 C3658 C3659 C3660 \nC3661 C3662 C3664 C3665 C3666 C3667 \nC3668 C3669 C3678 C3681 C3682 C3683 \nC3684 C3685 C3691 C3698 C3707 C3717 \nC3719 C3720 C3727 C3741 C3742 C3743 \nC3744 C3755 C3766 C3777 C3791 C3798 \nC3801 C3804 C3805 C3806 C3811 C3812 \nC3813 C3821 C3837 C3842 C3843 C3846 \nC3847 C3848 C3849 C3850 C3853 C3854 \nC3862 C3864 C3867 C3868 C3882 C3883 \nC3884 C3885 C3886 C3887 C3901 C3912 \nC3915 C3919 C3920 C3930 C3931 C3932 \nC3933 C3936 C3938 C3940 C3941 C3942 \nC3947 C3953 C3954 C3960 C3970 C3971 \nC3977 C3978 C3980 C3981 C3982 C3984 \nC3987 C3989 C3998 C3999 C4003 C4004 \nC4005 C4006 C4007 C4008 C4009 C4017 \nC4023 C4027 C4028 C4052 C4055 C4063 \nC4064 C4065 C4066 C4072 C4076 C4080 \nC4081 C4083 C4084 \n12460: C19_=_C83( C19 C83 ) C19_=_C123( C19 C123 ) C19_=_C140( C19 C140 ) C19_=_C238( C19 C238 ) C19_=_C303( C19 C303 ) \nC19_=_C317( C19 C317 ) C19_=_C420( C19 C420 ) C19_=_C766( C19 C766 ) C19_=_C969( C19 C969 ) C19_=_C1927( C19 C1927 ) C19_=_C1928( C19 C1928 ) \nC19_=_C1929( C19 C1929 ) C19_=_C1933(</w:t>
      </w:r>
    </w:p>
    <w:p>
      <w:pPr>
        <w:pStyle w:val="PreformattedText"/>
        <w:bidi w:val="0"/>
        <w:spacing w:before="0" w:after="0"/>
        <w:jc w:val="left"/>
        <w:rPr/>
      </w:pPr>
      <w:r>
        <w:rPr/>
        <w:t xml:space="preserve"> </w:t>
      </w:r>
      <w:r>
        <w:rPr/>
        <w:t>C19 C1933 ) C19_=_C1935( C19 C1935 ) C19_=_C1936( C19 C1936 ) C19_=_C1937( C19 C1937 ) C19_=_C1939( C19 C1939 ) \nC19_=_C1941( C19 C1941 ) C42_=_C44( C42 C44 ) C42_=_C254( C42 C254 ) C42_=_C268( C42 C268 ) C42_=_C331( C42 C331 ) C42_=_C347( C42 C347 ) \nC42_=_C481( C42 C481 ) C42_=_C790( C42 C790 ) C42_=_C2127( C42 C2127 ) C42_=_C2723( C42 C2723 ) C42_=_C3058( C42 C3058 ) C42_=_C3134( C42 C3134 ) \nC42_=_C3137( C42 C3137 ) C42_=_C3138( C42 C3138 ) C42_=_C3139( C42 C3139 ) C42_=_C3140( C42 C3140 ) C44_=_C255( C44 C255 ) C44_=_C269( C44 C269 ) \nC44_=_C334( C44 C334 ) C44_=_C349( C44 C349 ) C44_=_C484( C44 C484 ) C44_=_C622( C44 C622 ) C44_=_C674( C44 C674 ) C44_=_C795( C44 C795 ) \nC44_=_C2132( C44 C2132 ) C44_=_C2337( C44 C2337 ) C44_=_C2724( C44 C2724 ) C44_=_C3061( C44 C3061 ) C44_=_C3277( C44 C3277 ) C44_=_C3578( C44 C3578 ) \nC44_=_C3579( C44 C3579 ) C44_=_C3580( C44 C3580 ) C44_=_C3581( C44 C3581 ) C44_=_C3583( C44 C3583 ) C44_=_C3584( C44 C3584 ) C44_=_C3585( C44 C3585 ) \nC68_=_C88( C68 C88 ) C68_=_C127( C68 C127 ) C68_=_C147( C68 C147 ) C68_=_C184( C68 C184 ) C68_=_C274( C68 C274 ) C68_=_C309( C68 C309 ) \nC68_=_C568( C68 C568 ) C68_=_C1905( C68 C1905 ) C68_=_C2544( C68 C2544 ) C68_=_C2987( C68 C2987 ) C68_=_C3514( C68 C3514 ) C68_=_C3553( C68 C3553 ) \nC68_=_C3920( C68 C3920 ) C68_=_C3977( C68 C3977 ) C68_=_C3978( C68 C3978 ) C68_=_C3980( C68 C3980 ) C83_=_C88( C83 C88 ) C83_=_C123( C83 C123 ) \nC83_=_C140( C83 C140 ) C83_=_C238( C83 C238 ) C83_=_C303( C83 C303 ) C83_=_C317( C83 C317 ) C83_=_C420( C83 C420 ) C83_=_C766( C83 C766 ) \nC83_=_C969( C83 C969 ) C83_=_C1927( C83 C1927 ) C83_=_C1928( C83 C1928 ) C83_=_C1929( C83 C1929 ) C83_=_C1933( C83 C1933 ) C83_=_C1935( C83 C1935 ) \nC83_=_C1936( C83 C1936 ) C83_=_C1937( C83 C1937 ) C83_=_C1939( C83 C1939 ) C83_=_C1941( C83 C1941 ) C88_=_C127( C88 C127 ) C88_=_C147( C88 C147 ) \nC88_=_C184( C88 C184 ) C88_=_C274( C88 C274 ) C88_=_C309( C88 C309 ) C88_=_C568( C88 C568 ) C88_=_C1905( C88 C1905 ) C88_=_C2544( C88 C2544 ) \nC88_=_C2987( C88 C2987 ) C88_=_C3514( C88 C3514 ) C88_=_C3553( C88 C3553 ) C88_=_C3920( C88 C3920 ) C88_=_C3977( C88 C3977 ) C88_=_C3978( C88 C3978 ) \nC88_=_C3980( C88 C3980 ) C123_=_C127( C123 C127 ) C123_=_C140( C123 C140 ) C123_=_C238( C123 C238 ) C123_=_C303( C123 C303 ) C123_=_C317( C123 C317 ) \nC123_=_C420( C123 C420 ) C123_=_C766( C123 C766 ) C123_=_C969( C123 C969 ) C123_=_C1927( C123 C1927 ) C123_=_C1928( C123 C1928 ) C123_=_C1929( C123 C1929 ) \nC123_=_C1933( C123 C1933 ) C123_=_C1935( C123 C1935 ) C123_=_C1936( C123 C1936 ) C123_=_C1937( C123 C1937 ) C123_=_C1939( C123 C1939 ) C123_=_C1941( C123 C1941 ) \nC127_=_C147( C127 C147 ) C127_=_C184( C127 C184 ) C127_=_C274( C127 C274 ) C127_=_C309( C127 C309 ) C127_=_C568( C127 C568 ) C127_=_C1905( C127 C1905 ) \nC127_=_C2544( C127 C2544 ) C127_=_C2987( C127 C2987 ) C127_=_C3514( C127 C3514 ) C127_=_C3553( C127 C3553 ) C127_=_C3920( C127 C3920 ) C127_=_C3977( C127 C3977 ) \nC127_=_C3978( C127 C3978 ) C127_=_C3980( C127 C3980 ) C140_=_C147( C140 C147 ) C140_=_C148( C140 C148 ) C140_=_C238( C140 C238 ) C140_=_C303( C140 C303 ) \nC140_=_C317( C140 C317 ) C140_=_C420( C140 C420 ) C140_=_C766( C140 C766 ) C140_=_C969( C140 C969 ) C140_=_C1927( C140 C1927 ) C140_=_C1928( C140 C1928 ) \nC140_=_C1929( C140 C1929 ) C140_=_C1933( C140 C1933 ) C140_=_C1935( C140 C1935 ) C140_=_C1936( C140 C1936 ) C140_=_C1937( C140 C1937 ) C140_=_C1939( C140 C1939 ) \nC140_=_C1941( C140 C1941 ) C147_=_C148( C147 C148 ) C147_=_C184( C147 C184 ) C147_=_C274( C147 C274 ) C147_=_C309( C147 C309 ) C147_=_C568( C147 C568 ) \nC147_=_C1905( C147 C1905 ) C147_=_C2544( C147 C2544 ) C147_=_C2987( C147 C2987 ) C147_=_C3514( C147 C3514 ) C147_=_C3553( C147 C3553 ) C147_=_C3920( C147 C3920 ) \nC147_=_C3977( C147 C3977 ) C147_=_C3978( C147 C3978 ) C147_=_C3980( C147 C3980 ) C148_=_C227( C148 C227 ) C148_=_C831( C148 C831 ) C148_=_C965( C148 C965 ) \nC148_=_C1239( C148 C1239 ) C148_=_C1599( C148 C1599 ) C148_=_C1760( C148 C1760 ) C148_=_C1826( C148 C1826 ) C148_=_C1959( C148 C1959 ) C148_=_C2397( C148 C2397 ) \nC148_=_C3021( C148 C3021 ) C148_=_C3207( C148 C3207 ) C148_=_C3308( C148 C3308 ) C148_=_C3392( C148 C3392 ) C148_=_C3537( C148 C3537 ) C148_=_C3707( C148 C3707 ) \nC148_=_C4066( C148 C4066 ) C166_=_C204( C166 C204 ) C166_=_C291( C166 C291 ) C166_=_C352( C166 C352 ) C166_=_C824( C166 C824 ) C166_=_C1188( C166 C1188 ) \nC166_=_C2262( C166 C2262 ) C166_=_C2982( C166 C2982 ) C166_=_C3385( C166 C3385 ) C166_=_C3530( C166 C3530 ) C166_=_C3627( C166 C3627 ) C166_=_C3717( C166 C3717 ) \nC166_=_C3719( C166 C3719 ) C166_=_C3720( C166 C3720 ) C184_=_C274( C184 C274 ) C184_=_C309( C184 C309 ) C184_=_C568( C184 C568 ) C184_=_C1905( C184 C1905 ) \nC184_=_C2544( C184 C2544 ) C184_=_C2987( C184 C2987 ) C184_=_C3514( C184 C3514 ) C184_=_C3553( C184 C3553 ) C184_=_C3920( C184 C3920 ) C184_=_C3977( C184 C3977 ) \nC184_=_C3978( C184 C3978 ) C184_=_C3980( C184 C3980 ) C204_=_C291( C204 C291 ) C204_=_C352( C204 C352 ) C204_=_C824( C204 C824 ) C204_=_C1188( C204 C1188 ) \nC204_=_C2262( C204 C2262 ) C204_=_C2982( C204 C2982 ) C204_=_C3385( C204 C3385 ) C204_=_C3530( C204 C3530 ) C204_=_C3627( C204 C3627 ) C204_=_C3717( C204 C3717 ) \nC204_=_C3719( C204 C3719 ) C204_=_C3720( C204 C3720 ) C227_=_C831( C227 C831 ) C227_=_C965( C227 C965 ) C227_=_C1239( C227 C1239 ) C227_=_C1599( C227 C1599 ) \nC227_=_C1760( C227 C1760 ) C227_=_C1826( C227 C1826 ) C227_=_C1959( C227 C1959 ) C227_=_C2397( C227 C2397 ) C227_=_C3021( C227 C3021 ) C227_=_C3207( C227 C3207 ) \nC227_=_C3308( C227 C3308 ) C227_=_C3392( C227 C3392 ) C227_=_C3537( C227 C3537 ) C227_=_C3707( C227 C3707 ) C227_=_C4066( C227 C4066 ) C238_=_C303( C238 C303 ) \nC238_=_C317( C238 C317 ) C238_=_C420( C238 C420 ) C238_=_C766( C238 C766 ) C238_=_C969( C238 C969 ) C238_=_C1927( C238 C1927 ) C238_=_C1928( C238 C1928 ) \nC238_=_C1929( C238 C1929 ) C238_=_C1933( C238 C1933 ) C238_=_C1935( C238 C1935 ) C238_=_C1936( C238 C1936 ) C238_=_C1937( C238 C1937 ) C238_=_C1939( C238 C1939 ) \nC238_=_C1941( C238 C1941 ) C254_=_C255( C254 C255 ) C254_=_C268( C254 C268 ) C254_=_C331( C254 C331 ) C254_=_C347( C254 C347 ) C254_=_C481( C254 C481 ) \nC254_=_C790( C254 C790 ) C254_=_C2127( C254 C2127 ) C254_=_C2723( C254 C2723 ) C254_=_C3058( C254 C3058 ) C254_=_C3134( C254 C3134 ) C254_=_C3137( C254 C3137 ) \nC254_=_C3138( C254 C3138 ) C254_=_C3139( C254 C3139 ) C254_=_C3140( C254 C3140 ) C255_=_C269( C255 C269 ) C255_=_C334( C255 C334 ) C255_=_C349( C255 C349 ) \nC255_=_C484( C255 C484 ) C255_=_C622( C255 C622 ) C255_=_C674( C255 C674 ) C255_=_C795( C255 C795 ) C255_=_C2132( C255 C2132 ) C255_=_C2337( C255 C2337 ) \nC255_=_C2724( C255 C2724 ) C255_=_C3061( C255 C3061 ) C255_=_C3277( C255 C3277 ) C255_=_C3578( C255 C3578 ) C255_=_C3579( C255 C3579 ) C255_=_C3580( C255 C3580 ) \nC255_=_C3581( C255 C3581 ) C255_=_C3583( C255 C3583 ) C255_=_C3584( C255 C3584 ) C255_=_C3585( C255 C3585 ) C268_=_C269( C268 C269 ) C268_=_C274( C268 C274 ) \nC268_=_C331( C268 C331 ) C268_=_C347( C268 C347 ) C268_=_C481( C268 C481 ) C268_=_C790( C268 C790 ) C268_=_C2127( C268 C2127 ) C268_=_C2723( C268 C2723 ) \nC268_=_C3058( C268 C3058 ) C268_=_C3134( C268 C3134 ) C268_=_C3137( C268 C3137 ) C268_=_C3138( C268 C3138 ) C268_=_C3139( C268 C3139 ) C268_=_C3140( C268 C3140 ) \nC269_=_C274( C269 C274 ) C269_=_C334( C269 C334 ) C269_=_C349( C269 C349 ) C269_=_C484( C269 C484 ) C269_=_C622( C269 C622 ) C269_=_C674( C269 C674 ) \nC269_=_C795( C269 C795 ) C269_=_C2132( C269 C2132 ) C269_=_C2337( C269 C2337 ) C269_=_C2724( C269 C2724 ) C269_=_C3061( C269 C3061 ) C269_=_C3277( C269 C3277 ) \nC269_=_C3578( C269 C3578 ) C269_=_C3579( C269 C3579 ) C269_=_C3580( C269 C3580 ) C269_=_C3581( C269 C3581 ) C269_=_C3583( C269 C3583 ) C269_=_C3584( C269 C3584 ) \nC269_=_C3585( C269 C3585 ) C274_=_C309( C274 C309 ) C274_=_C568( C274 C568 ) C274_=_C1905( C274 C1905 ) C274_=_C2544( C274 C2544 ) C274_=_C2987( C274 C2987 ) \nC274_=_C3514( C274 C3514 ) C274_=_C3553( C274 C3553 ) C274_=_C3920( C274 C3920 ) C274_=_C3977( C274 C3977 ) C274_=_C3978( C274 C3978 ) C274_=_C3980( C274 C3980 ) \nC291_=_C352( C291 C352 ) C291_=_C824( C291 C824 ) C291_=_C1188( C291 C1188 ) C291_=_C2262( C291 C2262 ) C291_=_C2982( C291 C2982 ) C291_=_C3385( C291 C3385 ) \nC291_=_C3530( C291 C3530 ) C291_=_C3627( C291 C3627 ) C291_=_C3717( C291 C3717 ) C291_=_C3719( C291 C3719 ) C291_=_C3720( C291 C3720 ) C303_=_C309( C303 C309 ) \nC303_=_C317( C303 C317 ) C303_=_C420( C303 C420 ) C303_=_C766( C303 C766 ) C303_=_C969( C303 C969 ) C303_=_C1927( C303 C1927 ) C303_=_C1928( C303 C1928 ) \nC303_=_C1929( C303 C1929 ) C303_=_C1933( C303 C1933 ) C303_=_C1935( C303 C1935 ) C303_=_C1936( C303 C1936 ) C303_=_C1937( C303 C1937 ) C303_=_C1939( C303 C1939 ) \nC303_=_C1941( C303 C1941 ) C309_=_C568( C309 C568 ) C309_=_C1905( C309 C1905 ) C309_=_C2544( C309 C2544 ) C309_=_C2987( C309 C2987 ) C309_=_C3514( C309 C3514 ) \nC309_=_C3553( C309 C3553 ) C309_=_C3920( C309 C3920 ) C309_=_C3977( C309 C3977 ) C309_=_C3978( C309 C3978 ) C309_=_C3980( C309 C3980 ) C317_=_C420( C317 C420 ) \nC317_=_C766( C317 C766 ) C317_=_C969( C317 C969 ) C317_=_C1927( C317 C1927 ) C317_=_C1928( C317 C1928 ) C317_=_C1929( C317 C1929 ) C317_=_C1933( C317 C1933 ) \nC317_=_C1935( C317 C1935 ) C317_=_C1936( C317 C1936 ) C317_=_C1937( C317 C1937 ) C317_=_C1939( C317 C1939 ) C317_=_C1941( C317 C1941 ) C331_=_C334( C331 C334 ) \nC331_=_C347( C331 C347 ) C331_=_C481( C331 C481 ) C331_=_C790( C331 C790 ) C331_=_C2127( C331 C2127 ) C331_=_C2723( C331 C2723 ) C331_=_C3058( C331 C3058 ) \nC331_=_C3134( C331 C3134 ) C331_=_C3137( C331 C3137 ) C331_=_C3138( C331 C3138 ) C331_=_C3139( C331 C3139 ) C331_=_C3140( C331 C3140 ) C334_=_C349( C334 C349 ) \nC334_=_C484( C334 C484 ) C334_=_C622( C334 C622 ) C334_=_C674( C334 C674 ) C334_=_C795( C334 C795 ) C334_=_C2132( C334 C2132 ) C334_=_C2337( C334 C2337 ) \nC334_=_C2724( C334 C2724 ) C334_=_C3061( C334 C3061 ) C334_=_C3277(</w:t>
      </w:r>
    </w:p>
    <w:p>
      <w:pPr>
        <w:pStyle w:val="PreformattedText"/>
        <w:bidi w:val="0"/>
        <w:spacing w:before="0" w:after="0"/>
        <w:jc w:val="left"/>
        <w:rPr/>
      </w:pPr>
      <w:r>
        <w:rPr/>
        <w:t xml:space="preserve"> </w:t>
      </w:r>
      <w:r>
        <w:rPr/>
        <w:t>C334 C3277 ) C334_=_C3578( C334 C3578 ) C334_=_C3579( C334 C3579 ) C334_=_C3580( C334 C3580 ) \nC334_=_C3581( C334 C3581 ) C334_=_C3583( C334 C3583 ) C334_=_C3584( C334 C3584 ) C334_=_C3585( C334 C3585 ) C347_=_C349( C347 C349 ) C347_=_C352( C347 C352 ) \nC347_=_C481( C347 C481 ) C347_=_C790( C347 C790 ) C347_=_C2127( C347 C2127 ) C347_=_C2723( C347 C2723 ) C347_=_C3058( C347 C3058 ) C347_=_C3134( C347 C3134 ) \nC347_=_C3137( C347 C3137 ) C347_=_C3138( C347 C3138 ) C347_=_C3139( C347 C3139 ) C347_=_C3140( C347 C3140 ) C349_=_C352( C349 C352 ) C349_=_C484( C349 C484 ) \nC349_=_C622( C349 C622 ) C349_=_C674( C349 C674 ) C349_=_C795( C349 C795 ) C349_=_C2132( C349 C2132 ) C349_=_C2337( C349 C2337 ) C349_=_C2724( C349 C2724 ) \nC349_=_C3061( C349 C3061 ) C349_=_C3277( C349 C3277 ) C349_=_C3578( C349 C3578 ) C349_=_C3579( C349 C3579 ) C349_=_C3580( C349 C3580 ) C349_=_C3581( C349 C3581 ) \nC349_=_C3583( C349 C3583 ) C349_=_C3584( C349 C3584 ) C349_=_C3585( C349 C3585 ) C352_=_C824( C352 C824 ) C352_=_C1188( C352 C1188 ) C352_=_C2262( C352 C2262 ) \nC352_=_C2982( C352 C2982 ) C352_=_C3385( C352 C3385 ) C352_=_C3530( C352 C3530 ) C352_=_C3627( C352 C3627 ) C352_=_C3717( C352 C3717 ) C352_=_C3719( C352 C3719 ) \nC352_=_C3720( C352 C3720 ) C357_=_C360( C357 C360 ) C357_=_C361( C357 C361 ) C357_=_C362( C357 C362 ) C357_=_C363( C357 C363 ) C357_=_C364( C357 C364 ) \nC357_=_C365( C357 C365 ) C357_=_C366( C357 C366 ) C357_=_C367( C357 C367 ) C357_=_C368( C357 C368 ) C357_=_C369( C357 C369 ) C357_=_C370( C357 C370 ) \nC357_=_C373( C357 C373 ) C357_=_C374( C357 C374 ) C357_=_C377( C357 C377 ) C357_=_C378( C357 C378 ) C357_=_C379( C357 C379 ) C357_=_C380( C357 C380 ) \nC357_=_C382( C357 C382 ) C357_=_C470( C357 C470 ) C357_=_C471( C357 C471 ) C357_=_C472( C357 C472 ) C357_=_C477( C357 C477 ) C357_=_C481( C357 C481 ) \nC357_=_C483( C357 C483 ) C357_=_C484( C357 C484 ) C357_=_C485( C357 C485 ) C357_=_C486( C357 C486 ) C357_=_C488( C357 C488 ) C357_=_C489( C357 C489 ) \nC357_=_C494( C357 C494 ) C360_=_C361( C360 C361 ) C360_=_C362( C360 C362 ) C360_=_C363( C360 C363 ) C360_=_C364( C360 C364 ) C360_=_C365( C360 C365 ) \nC360_=_C366( C360 C366 ) C360_=_C367( C360 C367 ) C360_=_C368( C360 C368 ) C360_=_C369( C360 C369 ) C360_=_C370( C360 C370 ) C360_=_C373( C360 C373 ) \nC360_=_C374( C360 C374 ) C360_=_C377( C360 C377 ) C360_=_C378( C360 C378 ) C360_=_C379( C360 C379 ) C360_=_C380( C360 C380 ) C360_=_C382( C360 C382 ) \nC360_=_C1919( C360 C1919 ) C361_=_C362( C361 C362 ) C361_=_C363( C361 C363 ) C361_=_C364( C361 C364 ) C361_=_C365( C361 C365 ) C361_=_C366( C361 C366 ) \nC361_=_C367( C361 C367 ) C361_=_C368( C361 C368 ) C361_=_C369( C361 C369 ) C361_=_C370( C361 C370 ) C361_=_C373( C361 C373 ) C361_=_C374( C361 C374 ) \nC361_=_C377( C361 C377 ) C361_=_C378( C361 C378 ) C361_=_C379( C361 C379 ) C361_=_C380( C361 C380 ) C361_=_C382( C361 C382 ) C361_=_C1696( C361 C1696 ) \nC361_=_C2144( C361 C2144 ) C361_=_C2150( C361 C2150 ) C362_=_C363( C362 C363 ) C362_=_C364( C362 C364 ) C362_=_C365( C362 C365 ) C362_=_C366( C362 C366 ) \nC362_=_C367( C362 C367 ) C362_=_C368( C362 C368 ) C362_=_C369( C362 C369 ) C362_=_C370( C362 C370 ) C362_=_C373( C362 C373 ) C362_=_C374( C362 C374 ) \nC362_=_C377( C362 C377 ) C362_=_C378( C362 C378 ) C362_=_C379( C362 C379 ) C362_=_C380( C362 C380 ) C362_=_C382( C362 C382 ) C362_=_C555( C362 C555 ) \nC362_=_C1697( C362 C1697 ) C362_=_C1891( C362 C1891 ) C362_=_C2309( C362 C2309 ) C362_=_C2311( C362 C2311 ) C362_=_C2313( C362 C2313 ) C362_=_C2314( C362 C2314 ) \nC362_=_C2315( C362 C2315 ) C362_=_C2319( C362 C2319 ) C362_=_C2320( C362 C2320 ) C362_=_C2321( C362 C2321 ) C362_=_C2323( C362 C2323 ) C362_=_C2324( C362 C2324 ) \nC362_=_C2325( C362 C2325 ) C362_=_C2327( C362 C2327 ) C363_=_C364( C363 C364 ) C363_=_C365( C363 C365 ) C363_=_C366( C363 C366 ) C363_=_C367( C363 C367 ) \nC363_=_C368( C363 C368 ) C363_=_C369( C363 C369 ) C363_=_C370( C363 C370 ) C363_=_C373( C363 C373 ) C363_=_C374( C363 C374 ) C363_=_C377( C363 C377 ) \nC363_=_C378( C363 C378 ) C363_=_C379( C363 C379 ) C363_=_C380( C363 C380 ) C363_=_C382( C363 C382 ) C363_=_C1292( C363 C1292 ) C363_=_C1698( C363 C1698 ) \nC363_=_C2353( C363 C2353 ) C363_=_C2355( C363 C2355 ) C363_=_C2357( C363 C2357 ) C364_=_C365( C364 C365 ) C364_=_C366( C364 C366 ) C364_=_C367( C364 C367 ) \nC364_=_C368( C364 C368 ) C364_=_C369( C364 C369 ) C364_=_C370( C364 C370 ) C364_=_C373( C364 C373 ) C364_=_C374( C364 C374 ) C364_=_C377( C364 C377 ) \nC364_=_C378( C364 C378 ) C364_=_C379( C364 C379 ) C364_=_C380( C364 C380 ) C364_=_C382( C364 C382 ) C364_=_C1293( C364 C1293 ) C364_=_C2389( C364 C2389 ) \nC364_=_C2391( C364 C2391 ) C364_=_C2392( C364 C2392 ) C364_=_C2397( C364 C2397 ) C365_=_C366( C365 C366 ) C365_=_C367( C365 C367 ) C365_=_C368( C365 C368 ) \nC365_=_C369( C365 C369 ) C365_=_C370( C365 C370 ) C365_=_C373( C365 C373 ) C365_=_C374( C365 C374 ) C365_=_C377( C365 C377 ) C365_=_C378( C365 C378 ) \nC365_=_C379( C365 C379 ) C365_=_C380( C365 C380 ) C365_=_C382( C365 C382 ) C365_=_C2524( C365 C2524 ) C366_=_C367( C366 C367 ) C366_=_C368( C366 C368 ) \nC366_=_C369( C366 C369 ) C366_=_C370( C366 C370 ) C366_=_C373( C366 C373 ) C366_=_C374( C366 C374 ) C366_=_C377( C366 C377 ) C366_=_C378( C366 C378 ) \nC366_=_C379( C366 C379 ) C366_=_C380( C366 C380 ) C366_=_C382( C366 C382 ) C366_=_C2675( C366 C2675 ) C366_=_C2682( C366 C2682 ) C366_=_C2683( C366 C2683 ) \nC367_=_C368( C367 C368 ) C367_=_C369( C367 C369 ) C367_=_C370( C367 C370 ) C367_=_C373( C367 C373 ) C367_=_C374( C367 C374 ) C367_=_C377( C367 C377 ) \nC367_=_C378( C367 C378 ) C367_=_C379( C367 C379 ) C367_=_C380( C367 C380 ) C367_=_C382( C367 C382 ) C367_=_C557( C367 C557 ) C367_=_C948( C367 C948 ) \nC367_=_C1462( C367 C1462 ) C367_=_C1583( C367 C1583 ) C367_=_C1701( C367 C1701 ) C367_=_C2790( C367 C2790 ) C367_=_C2791( C367 C2791 ) C367_=_C2792( C367 C2792 ) \nC367_=_C2793( C367 C2793 ) C367_=_C2795( C367 C2795 ) C367_=_C2796( C367 C2796 ) C367_=_C2797( C367 C2797 ) C367_=_C2798( C367 C2798 ) C367_=_C2801( C367 C2801 ) \nC367_=_C2802( C367 C2802 ) C367_=_C2803( C367 C2803 ) C367_=_C2804( C367 C2804 ) C367_=_C2805( C367 C2805 ) C367_=_C2808( C367 C2808 ) C368_=_C369( C368 C369 ) \nC368_=_C370( C368 C370 ) C368_=_C373( C368 C373 ) C368_=_C374( C368 C374 ) C368_=_C377( C368 C377 ) C368_=_C378( C368 C378 ) C368_=_C379( C368 C379 ) \nC368_=_C380( C368 C380 ) C368_=_C382( C368 C382 ) C368_=_C1294( C368 C1294 ) C368_=_C1928( C368 C1928 ) C368_=_C2752( C368 C2752 ) C368_=_C2809( C368 C2809 ) \nC368_=_C2827( C368 C2827 ) C368_=_C2831( C368 C2831 ) C368_=_C2833( C368 C2833 ) C369_=_C370( C369 C370 ) C369_=_C373( C369 C373 ) C369_=_C374( C369 C374 ) \nC369_=_C377( C369 C377 ) C369_=_C378( C369 C378 ) C369_=_C379( C369 C379 ) C369_=_C380( C369 C380 ) C369_=_C382( C369 C382 ) C369_=_C1029( C369 C1029 ) \nC369_=_C1704( C369 C1704 ) C369_=_C2500( C369 C2500 ) C369_=_C2555( C369 C2555 ) C369_=_C2932( C369 C2932 ) C369_=_C3183( C369 C3183 ) C369_=_C3296( C369 C3296 ) \nC369_=_C3348( C369 C3348 ) C369_=_C3351( C369 C3351 ) C369_=_C3353( C369 C3353 ) C369_=_C3354( C369 C3354 ) C369_=_C3355( C369 C3355 ) C369_=_C3357( C369 C3357 ) \nC369_=_C3358( C369 C3358 ) C369_=_C3359( C369 C3359 ) C369_=_C3361( C369 C3361 ) C370_=_C373( C370 C373 ) C370_=_C374( C370 C374 ) C370_=_C377( C370 C377 ) \nC370_=_C378( C370 C378 ) C370_=_C379( C370 C379 ) C370_=_C380( C370 C380 ) C370_=_C382( C370 C382 ) C370_=_C621( C370 C621 ) C370_=_C3161( C370 C3161 ) \nC370_=_C3424( C370 C3424 ) C370_=_C3431( C370 C3431 ) C373_=_C374( C373 C374 ) C373_=_C377( C373 C377 ) C373_=_C378( C373 C378 ) C373_=_C379( C373 C379 ) \nC373_=_C380( C373 C380 ) C373_=_C382( C373 C382 ) C373_=_C1212( C373 C1212 ) C373_=_C1709( C373 C1709 ) C373_=_C2320( C373 C2320 ) C373_=_C2798( C373 C2798 ) \nC373_=_C3354( C373 C3354 ) C373_=_C3596( C373 C3596 ) C373_=_C3842( C373 C3842 ) C373_=_C3862( C373 C3862 ) C373_=_C3864( C373 C3864 ) C373_=_C3867( C373 C3867 ) \nC373_=_C3868( C373 C3868 ) C374_=_C377( C374 C377 ) C374_=_C378( C374 C378 ) C374_=_C379( C374 C379 ) C374_=_C380( C374 C380 ) C374_=_C382( C374 C382 ) \nC374_=_C486( C374 C486 ) C374_=_C959( C374 C959 ) C374_=_C1303( C374 C1303 ) C374_=_C1593( C374 C1593 ) C374_=_C1919( C374 C1919 ) C374_=_C2150( C374 C2150 ) \nC374_=_C2355( C374 C2355 ) C374_=_C2391( C374 C2391 ) C374_=_C2524( C374 C2524 ) C374_=_C2675( C374 C2675 ) C374_=_C2831( C374 C2831 ) C374_=_C3199( C374 C3199 ) \nC374_=_C3299( C374 C3299 ) C374_=_C3424( C374 C3424 ) C374_=_C3597( C374 C3597 ) C374_=_C3882( C374 C3882 ) C374_=_C3883( C374 C3883 ) C374_=_C3884( C374 C3884 ) \nC374_=_C3885( C374 C3885 ) C374_=_C3886( C374 C3886 ) C374_=_C3887( C374 C3887 ) C377_=_C378( C377 C378 ) C377_=_C379( C377 C379 ) C377_=_C380( C377 C380 ) \nC377_=_C382( C377 C382 ) C377_=_C1308( C377 C1308 ) C377_=_C1453( C377 C1453 ) C377_=_C3660( C377 C3660 ) C377_=_C3883( C377 C3883 ) C378_=_C379( C378 C379 ) \nC378_=_C380( C378 C380 ) C378_=_C382( C378 C382 ) C378_=_C1309( C378 C1309 ) C378_=_C1667( C378 C1667 ) C378_=_C2973( C378 C2973 ) C378_=_C3482( C378 C3482 ) \nC378_=_C3576( C378 C3576 ) C378_=_C3602( C378 C3602 ) C378_=_C3684( C378 C3684 ) C378_=_C3884( C378 C3884 ) C378_=_C3933( C378 C3933 ) C378_=_C3981( C378 C3981 ) \nC378_=_C3999( C378 C3999 ) C378_=_C4006( C378 C4006 ) C379_=_C380( C379 C380 ) C379_=_C382( C379 C382 ) C379_=_C827( C379 C827 ) C379_=_C1310( C379 C1310 ) \nC379_=_C1939( C379 C1939 ) C379_=_C2097( C379 C2097 ) C379_=_C3604( C379 C3604 ) C379_=_C3885( C379 C3885 ) C379_=_C3984( C379 C3984 ) C380_=_C382( C380 C382 ) \nC380_=_C828( C380 C828 ) C380_=_C3662( C380 C3662 ) C380_=_C3850( C380 C3850 ) C380_=_C3886( C380 C3886 ) C380_=_C4072( C380 C4072 ) C382_=_C1718( C382 C1718 ) \nC382_=_C3887( C382 C3887 ) C382_=_C4081( C382 C4081 ) C383_=_C389( C383 C389 ) C383_=_C393( C383 C393 ) C383_=_C399( C383 C399 ) C383_=_C403( C383 C403 ) \nC383_=_C411( C383 C411 ) C383_=_C915( C383 C915</w:t>
      </w:r>
    </w:p>
    <w:p>
      <w:pPr>
        <w:pStyle w:val="PreformattedText"/>
        <w:bidi w:val="0"/>
        <w:spacing w:before="0" w:after="0"/>
        <w:jc w:val="left"/>
        <w:rPr/>
      </w:pPr>
      <w:r>
        <w:rPr/>
        <w:t xml:space="preserve"> </w:t>
      </w:r>
      <w:r>
        <w:rPr/>
        <w:t>) C383_=_C918( C383 C918 ) C383_=_C919( C383 C919 ) C383_=_C920( C383 C920 ) C383_=_C921( C383 C921 ) \nC383_=_C922( C383 C922 ) C383_=_C923( C383 C923 ) C383_=_C924( C383 C924 ) C383_=_C926( C383 C926 ) C383_=_C927( C383 C927 ) C383_=_C930( C383 C930 ) \nC383_=_C932( C383 C932 ) C383_=_C934( C383 C934 ) C383_=_C935( C383 C935 ) C383_=_C936( C383 C936 ) C383_=_C937( C383 C937 ) C383_=_C938( C383 C938 ) \nC389_=_C393( C389 C393 ) C389_=_C399( C389 C399 ) C389_=_C403( C389 C403 ) C389_=_C411( C389 C411 ) C389_=_C472( C389 C472 ) C389_=_C786( C389 C786 ) \nC389_=_C1066( C389 C1066 ) C389_=_C1763( C389 C1763 ) C389_=_C2162( C389 C2162 ) C389_=_C2164( C389 C2164 ) C389_=_C2165( C389 C2165 ) C389_=_C2166( C389 C2166 ) \nC389_=_C2167( C389 C2167 ) C389_=_C2169( C389 C2169 ) C389_=_C2170( C389 C2170 ) C389_=_C2172( C389 C2172 ) C389_=_C2173( C389 C2173 ) C389_=_C2175( C389 C2175 ) \nC389_=_C2177( C389 C2177 ) C389_=_C2178( C389 C2178 ) C389_=_C2179( C389 C2179 ) C393_=_C399( C393 C399 ) C393_=_C403( C393 C403 ) C393_=_C411( C393 C411 ) \nC393_=_C614( C393 C614 ) C393_=_C665( C393 C665 ) C393_=_C836( C393 C836 ) C393_=_C1021( C393 C1021 ) C393_=_C1068( C393 C1068 ) C393_=_C2328( C393 C2328 ) \nC393_=_C2398( C393 C2398 ) C393_=_C2399( C393 C2399 ) C393_=_C2402( C393 C2402 ) C393_=_C2403( C393 C2403 ) C393_=_C2404( C393 C2404 ) C393_=_C2407( C393 C2407 ) \nC393_=_C2408( C393 C2408 ) C393_=_C2409( C393 C2409 ) C393_=_C2410( C393 C2410 ) C393_=_C2411( C393 C2411 ) C393_=_C2415( C393 C2415 ) C393_=_C2416( C393 C2416 ) \nC399_=_C403( C399 C403 ) C399_=_C411( C399 C411 ) C399_=_C1779( C399 C1779 ) C399_=_C2172( C399 C2172 ) C399_=_C2228( C399 C2228 ) C399_=_C2612( C399 C2612 ) \nC399_=_C2622( C399 C2622 ) C399_=_C2935( C399 C2935 ) C399_=_C2949( C399 C2949 ) C399_=_C3062( C399 C3062 ) C399_=_C3211( C399 C3211 ) C399_=_C3491( C399 C3491 ) \nC399_=_C3550( C399 C3550 ) C399_=_C3558( C399 C3558 ) C399_=_C3619( C399 C3619 ) C399_=_C3620( C399 C3620 ) C399_=_C3622( C399 C3622 ) C399_=_C3623( C399 C3623 ) \nC399_=_C3624( C399 C3624 ) C403_=_C411( C403 C411 ) C403_=_C853( C403 C853 ) C403_=_C1035( C403 C1035 ) C403_=_C1078( C403 C1078 ) C403_=_C2321( C403 C2321 ) \nC403_=_C2801( C403 C2801 ) C403_=_C3003( C403 C3003 ) C403_=_C3355( C403 C3355 ) C403_=_C3691( C403 C3691 ) C403_=_C3805( C403 C3805 ) C403_=_C3862( C403 C3862 ) \nC403_=_C3938( C403 C3938 ) C403_=_C3940( C403 C3940 ) C403_=_C3941( C403 C3941 ) C403_=_C3942( C403 C3942 ) C411_=_C574( C411 C574 ) C411_=_C1085( C411 C1085 ) \nC411_=_C1216( C411 C1216 ) C411_=_C1476( C411 C1476 ) C411_=_C1536( C411 C1536 ) C411_=_C2804( C411 C2804 ) C411_=_C3335( C411 C3335 ) C411_=_C3390( C411 C3390 ) \nC411_=_C3613( C411 C3613 ) C411_=_C3698( C411 C3698 ) C411_=_C3720( C411 C3720 ) C411_=_C3970( C411 C3970 ) C411_=_C4003( C411 C4003 ) C411_=_C4052( C411 C4052 ) \nC411_=_C4063( C411 C4063 ) C411_=_C4065( C411 C4065 ) C411_=_C4066( C411 C4066 ) C420_=_C766( C420 C766 ) C420_=_C969( C420 C969 ) C420_=_C1927( C420 C1927 ) \nC420_=_C1928( C420 C1928 ) C420_=_C1929( C420 C1929 ) C420_=_C1933( C420 C1933 ) C420_=_C1935( C420 C1935 ) C420_=_C1936( C420 C1936 ) C420_=_C1937( C420 C1937 ) \nC420_=_C1939( C420 C1939 ) C420_=_C1941( C420 C1941 ) C441_=_C524( C441 C524 ) C441_=_C660( C441 C660 ) C441_=_C661( C441 C661 ) C441_=_C663( C441 C663 ) \nC441_=_C664( C441 C664 ) C441_=_C665( C441 C665 ) C441_=_C666( C441 C666 ) C441_=_C668( C441 C668 ) C441_=_C669( C441 C669 ) C441_=_C671( C441 C671 ) \nC441_=_C672( C441 C672 ) C441_=_C673( C441 C673 ) C441_=_C674( C441 C674 ) C441_=_C676( C441 C676 ) C441_=_C677( C441 C677 ) C441_=_C679( C441 C679 ) \nC441_=_C680( C441 C680 ) C441_=_C682( C441 C682 ) C470_=_C471( C470 C471 ) C470_=_C472( C470 C472 ) C470_=_C477( C470 C477 ) C470_=_C481( C470 C481 ) \nC470_=_C483( C470 C483 ) C470_=_C484( C470 C484 ) C470_=_C485( C470 C485 ) C470_=_C486( C470 C486 ) C470_=_C488( C470 C488 ) C470_=_C489( C470 C489 ) \nC470_=_C494( C470 C494 ) C470_=_C498( C470 C498 ) C470_=_C608( C470 C608 ) C470_=_C1086( C470 C1086 ) C470_=_C1288( C470 C1288 ) C470_=_C1289( C470 C1289 ) \nC470_=_C1290( C470 C1290 ) C470_=_C1292( C470 C1292 ) C470_=_C1293( C470 C1293 ) C470_=_C1294( C470 C1294 ) C470_=_C1295( C470 C1295 ) C470_=_C1296( C470 C1296 ) \nC470_=_C1297( C470 C1297 ) C470_=_C1298( C470 C1298 ) C470_=_C1299( C470 C1299 ) C470_=_C1302( C470 C1302 ) C470_=_C1303( C470 C1303 ) C470_=_C1304( C470 C1304 ) \nC470_=_C1305( C470 C1305 ) C470_=_C1307( C470 C1307 ) C470_=_C1308( C470 C1308 ) C470_=_C1309( C470 C1309 ) C470_=_C1310( C470 C1310 ) C470_=_C1311( C470 C1311 ) \nC471_=_C472( C471 C472 ) C471_=_C477( C471 C477 ) C471_=_C481( C471 C481 ) C471_=_C483( C471 C483 ) C471_=_C484( C471 C484 ) C471_=_C485( C471 C485 ) \nC471_=_C486( C471 C486 ) C471_=_C488( C471 C488 ) C471_=_C489( C471 C489 ) C471_=_C494( C471 C494 ) C471_=_C785( C471 C785 ) C471_=_C835( C471 C835 ) \nC471_=_C1999( C471 C1999 ) C471_=_C2001( C471 C2001 ) C471_=_C2002( C471 C2002 ) C471_=_C2003( C471 C2003 ) C471_=_C2005( C471 C2005 ) C471_=_C2007( C471 C2007 ) \nC471_=_C2009( C471 C2009 ) C471_=_C2010( C471 C2010 ) C471_=_C2011( C471 C2011 ) C471_=_C2012( C471 C2012 ) C471_=_C2013( C471 C2013 ) C471_=_C2015( C471 C2015 ) \nC472_=_C477( C472 C477 ) C472_=_C481( C472 C481 ) C472_=_C483( C472 C483 ) C472_=_C484( C472 C484 ) C472_=_C485( C472 C485 ) C472_=_C486( C472 C486 ) \nC472_=_C488( C472 C488 ) C472_=_C489( C472 C489 ) C472_=_C494( C472 C494 ) C472_=_C786( C472 C786 ) C472_=_C1066( C472 C1066 ) C472_=_C1763( C472 C1763 ) \nC472_=_C2162( C472 C2162 ) C472_=_C2164( C472 C2164 ) C472_=_C2165( C472 C2165 ) C472_=_C2166( C472 C2166 ) C472_=_C2167( C472 C2167 ) C472_=_C2169( C472 C2169 ) \nC472_=_C2170( C472 C2170 ) C472_=_C2172( C472 C2172 ) C472_=_C2173( C472 C2173 ) C472_=_C2175( C472 C2175 ) C472_=_C2177( C472 C2177 ) C472_=_C2178( C472 C2178 ) \nC472_=_C2179( C472 C2179 ) C477_=_C481( C477 C481 ) C477_=_C483( C477 C483 ) C477_=_C484( C477 C484 ) C477_=_C485( C477 C485 ) C477_=_C486( C477 C486 ) \nC477_=_C488( C477 C488 ) C477_=_C489( C477 C489 ) C477_=_C494( C477 C494 ) C477_=_C507( C477 C507 ) C477_=_C771( C477 C771 ) C477_=_C949( C477 C949 ) \nC477_=_C1584( C477 C1584 ) C477_=_C2026( C477 C2026 ) C477_=_C2063( C477 C2063 ) C477_=_C2290( C477 C2290 ) C477_=_C2601( C477 C2601 ) C477_=_C2632( C477 C2632 ) \nC477_=_C2652( C477 C2652 ) C477_=_C2809( C477 C2809 ) C477_=_C2810( C477 C2810 ) C477_=_C2811( C477 C2811 ) C477_=_C2812( C477 C2812 ) C477_=_C2813( C477 C2813 ) \nC477_=_C2814( C477 C2814 ) C477_=_C2815( C477 C2815 ) C477_=_C2816( C477 C2816 ) C477_=_C2818( C477 C2818 ) C477_=_C2820( C477 C2820 ) C477_=_C2821( C477 C2821 ) \nC481_=_C483( C481 C483 ) C481_=_C484( C481 C484 ) C481_=_C485( C481 C485 ) C481_=_C486( C481 C486 ) C481_=_C488( C481 C488 ) C481_=_C489( C481 C489 ) \nC481_=_C494( C481 C494 ) C481_=_C790( C481 C790 ) C481_=_C2127( C481 C2127 ) C481_=_C2723( C481 C2723 ) C481_=_C3058( C481 C3058 ) C481_=_C3134( C481 C3134 ) \nC481_=_C3137( C481 C3137 ) C481_=_C3138( C481 C3138 ) C481_=_C3139( C481 C3139 ) C481_=_C3140( C481 C3140 ) C483_=_C484( C483 C484 ) C483_=_C485( C483 C485 ) \nC483_=_C486( C483 C486 ) C483_=_C488( C483 C488 ) C483_=_C489( C483 C489 ) C483_=_C494( C483 C494 ) C483_=_C563( C483 C563 ) C483_=_C775( C483 C775 ) \nC483_=_C1204( C483 C1204 ) C483_=_C1468( C483 C1468 ) C483_=_C1526( C483 C1526 ) C483_=_C2637( C483 C2637 ) C483_=_C2661( C483 C2661 ) C483_=_C2795( C483 C2795 ) \nC483_=_C2815( C483 C2815 ) C483_=_C3049( C483 C3049 ) C483_=_C3329( C483 C3329 ) C483_=_C3382( C483 C3382 ) C483_=_C3394( C483 C3394 ) C483_=_C3529( C483 C3529 ) \nC483_=_C3530( C483 C3530 ) C483_=_C3532( C483 C3532 ) C483_=_C3533( C483 C3533 ) C483_=_C3534( C483 C3534 ) C483_=_C3536( C483 C3536 ) C483_=_C3537( C483 C3537 ) \nC484_=_C485( C484 C485 ) C484_=_C486( C484 C486 ) C484_=_C488( C484 C488 ) C484_=_C489( C484 C489 ) C484_=_C494( C484 C494 ) C484_=_C622( C484 C622 ) \nC484_=_C674( C484 C674 ) C484_=_C795( C484 C795 ) C484_=_C2132( C484 C2132 ) C484_=_C2337( C484 C2337 ) C484_=_C2724( C484 C2724 ) C484_=_C3061( C484 C3061 ) \nC484_=_C3277( C484 C3277 ) C484_=_C3578( C484 C3578 ) C484_=_C3579( C484 C3579 ) C484_=_C3580( C484 C3580 ) C484_=_C3581( C484 C3581 ) C484_=_C3583( C484 C3583 ) \nC484_=_C3584( C484 C3584 ) C484_=_C3585( C484 C3585 ) C485_=_C486( C485 C486 ) C485_=_C488( C485 C488 ) C485_=_C489( C485 C489 ) C485_=_C494( C485 C494 ) \nC485_=_C846( C485 C846 ) C485_=_C1031( C485 C1031 ) C485_=_C2315( C485 C2315 ) C485_=_C2353( C485 C2353 ) C485_=_C2389( C485 C2389 ) C485_=_C2796( C485 C2796 ) \nC485_=_C2827( C485 C2827 ) C485_=_C2999( C485 C2999 ) C485_=_C3348( C485 C3348 ) C485_=_C3594( C485 C3594 ) C485_=_C3596( C485 C3596 ) C485_=_C3597( C485 C3597 ) \nC485_=_C3601( C485 C3601 ) C485_=_C3602( C485 C3602 ) C485_=_C3604( C485 C3604 ) C486_=_C488( C486 C488 ) C486_=_C489( C486 C489 ) C486_=_C494( C486 C494 ) \nC486_=_C959( C486 C959 ) C486_=_C1303( C486 C1303 ) C486_=_C1593( C486 C1593 ) C486_=_C1919( C486 C1919 ) C486_=_C2150( C486 C2150 ) C486_=_C2355( C486 C2355 ) \nC486_=_C2391( C486 C2391 ) C486_=_C2524( C486 C2524 ) C486_=_C2675( C486 C2675 ) C486_=_C2831( C486 C2831 ) C486_=_C3199( C486 C3199 ) C486_=_C3299( C486 C3299 ) \nC486_=_C3424( C486 C3424 ) C486_=_C3597( C486 C3597 ) C486_=_C3882( C486 C3882 ) C486_=_C3883( C486 C3883 ) C486_=_C3884( C486 C3884 ) C486_=_C3885( C486 C3885 ) \nC486_=_C3886( C486 C3886 ) C486_=_C3887( C486 C3887 ) C488_=_C489( C488 C489 ) C488_=_C494( C488 C494 ) C488_=_C800( C488 C800 ) C488_=_C854( C488 C854 ) \nC488_=_C1036( C488 C1036 ) C488_=_C1782( C488 C1782 ) C488_=_C2233( C488 C2233 ) C488_=_C2614( C488 C2614 ) C488_=_C2938( C488 C2938 ) C488_=_C2954( C488 C2954 ) \nC488_=_C3004( C488 C3004 ) C488_=_C3065( C488 C3065 ) C488_=_C3215( C488 C3215 ) C488_=_C3561( C488 C3561 ) C488_=_C3620( C488 C3620 ) C488_=_C3806( C488 C3806 ) \nC488_=_C3947( C488 C3947 ) C488_=_C3960( C488 C3960 ) C489_=_C494(</w:t>
      </w:r>
    </w:p>
    <w:p>
      <w:pPr>
        <w:pStyle w:val="PreformattedText"/>
        <w:bidi w:val="0"/>
        <w:spacing w:before="0" w:after="0"/>
        <w:jc w:val="left"/>
        <w:rPr/>
      </w:pPr>
      <w:r>
        <w:rPr/>
        <w:t xml:space="preserve"> </w:t>
      </w:r>
      <w:r>
        <w:rPr/>
        <w:t>C489 C494 ) C489_=_C569( C489 C569 ) C489_=_C1472( C489 C1472 ) C489_=_C2323( C489 C2323 ) \nC489_=_C2357( C489 C2357 ) C489_=_C2392( C489 C2392 ) C489_=_C2802( C489 C2802 ) C489_=_C2833( C489 C2833 ) C489_=_C3332( C489 C3332 ) C489_=_C3357( C489 C3357 ) \nC489_=_C3864( C489 C3864 ) C489_=_C3882( C489 C3882 ) C489_=_C3981( C489 C3981 ) C489_=_C3982( C489 C3982 ) C489_=_C3984( C489 C3984 ) C494_=_C578( C494 C578 ) \nC494_=_C806( C494 C806 ) C494_=_C1477( C494 C1477 ) C494_=_C2808( C494 C2808 ) C494_=_C3068( C494 C3068 ) C494_=_C3248( C494 C3248 ) C494_=_C3336( C494 C3336 ) \nC494_=_C3744( C494 C3744 ) C494_=_C3954( C494 C3954 ) C494_=_C4064( C494 C4064 ) C498_=_C499( C498 C499 ) C498_=_C506( C498 C506 ) C498_=_C507( C498 C507 ) \nC498_=_C517( C498 C517 ) C498_=_C608( C498 C608 ) C498_=_C1086( C498 C1086 ) C498_=_C1288( C498 C1288 ) C498_=_C1289( C498 C1289 ) C498_=_C1290( C498 C1290 ) \nC498_=_C1292( C498 C1292 ) C498_=_C1293( C498 C1293 ) C498_=_C1294( C498 C1294 ) C498_=_C1295( C498 C1295 ) C498_=_C1296( C498 C1296 ) C498_=_C1297( C498 C1297 ) \nC498_=_C1298( C498 C1298 ) C498_=_C1299( C498 C1299 ) C498_=_C1302( C498 C1302 ) C498_=_C1303( C498 C1303 ) C498_=_C1304( C498 C1304 ) C498_=_C1305( C498 C1305 ) \nC498_=_C1307( C498 C1307 ) C498_=_C1308( C498 C1308 ) C498_=_C1309( C498 C1309 ) C498_=_C1310( C498 C1310 ) C498_=_C1311( C498 C1311 ) C499_=_C506( C499 C506 ) \nC499_=_C507( C499 C507 ) C499_=_C517( C499 C517 ) C499_=_C741( C499 C741 ) C499_=_C833( C499 C833 ) C499_=_C1087( C499 C1087 ) C499_=_C1430( C499 C1430 ) \nC499_=_C1431( C499 C1431 ) C499_=_C1432( C499 C1432 ) C499_=_C1434( C499 C1434 ) C499_=_C1435( C499 C1435 ) C499_=_C1436( C499 C1436 ) C499_=_C1437( C499 C1437 ) \nC499_=_C1438( C499 C1438 ) C499_=_C1439( C499 C1439 ) C499_=_C1440( C499 C1440 ) C499_=_C1441( C499 C1441 ) C499_=_C1442( C499 C1442 ) C499_=_C1443( C499 C1443 ) \nC499_=_C1444( C499 C1444 ) C499_=_C1445( C499 C1445 ) C499_=_C1446( C499 C1446 ) C499_=_C1448( C499 C1448 ) C499_=_C1449( C499 C1449 ) C499_=_C1450( C499 C1450 ) \nC499_=_C1451( C499 C1451 ) C499_=_C1452( C499 C1452 ) C499_=_C1453( C499 C1453 ) C499_=_C1454( C499 C1454 ) C506_=_C507( C506 C507 ) C506_=_C517( C506 C517 ) \nC506_=_C770( C506 C770 ) C506_=_C1247( C506 C1247 ) C506_=_C1434( C506 C1434 ) C506_=_C1999( C506 C1999 ) C506_=_C2025( C506 C2025 ) C506_=_C2062( C506 C2062 ) \nC506_=_C2289( C506 C2289 ) C506_=_C2365( C506 C2365 ) C506_=_C2600( C506 C2600 ) C506_=_C2752( C506 C2752 ) C506_=_C2753( C506 C2753 ) C506_=_C2754( C506 C2754 ) \nC506_=_C2755( C506 C2755 ) C506_=_C2756( C506 C2756 ) C506_=_C2757( C506 C2757 ) C506_=_C2758( C506 C2758 ) C506_=_C2761( C506 C2761 ) C506_=_C2762( C506 C2762 ) \nC506_=_C2763( C506 C2763 ) C506_=_C2764( C506 C2764 ) C506_=_C2766( C506 C2766 ) C506_=_C2767( C506 C2767 ) C506_=_C2768( C506 C2768 ) C507_=_C517( C507 C517 ) \nC507_=_C771( C507 C771 ) C507_=_C949( C507 C949 ) C507_=_C1584( C507 C1584 ) C507_=_C2026( C507 C2026 ) C507_=_C2063( C507 C2063 ) C507_=_C2290( C507 C2290 ) \nC507_=_C2601( C507 C2601 ) C507_=_C2632( C507 C2632 ) C507_=_C2652( C507 C2652 ) C507_=_C2809( C507 C2809 ) C507_=_C2810( C507 C2810 ) C507_=_C2811( C507 C2811 ) \nC507_=_C2812( C507 C2812 ) C507_=_C2813( C507 C2813 ) C507_=_C2814( C507 C2814 ) C507_=_C2815( C507 C2815 ) C507_=_C2816( C507 C2816 ) C507_=_C2818( C507 C2818 ) \nC507_=_C2820( C507 C2820 ) C507_=_C2821( C507 C2821 ) C517_=_C727( C517 C727 ) C517_=_C876( C517 C876 ) C517_=_C1072( C517 C1072 ) C517_=_C1096( C517 C1096 ) \nC517_=_C1574( C517 C1574 ) C517_=_C1899( C517 C1899 ) C517_=_C2906( C517 C2906 ) C517_=_C3036( C517 C3036 ) C517_=_C3101( C517 C3101 ) C517_=_C3240( C517 C3240 ) \nC517_=_C3254( C517 C3254 ) C517_=_C3438( C517 C3438 ) C517_=_C3513( C517 C3513 ) C517_=_C3539( C517 C3539 ) C517_=_C3657( C517 C3657 ) C517_=_C3658( C517 C3658 ) \nC517_=_C3659( C517 C3659 ) C517_=_C3660( C517 C3660 ) C517_=_C3661( C517 C3661 ) C517_=_C3662( C517 C3662 ) C517_=_C3664( C517 C3664 ) C524_=_C660( C524 C660 ) \nC524_=_C661( C524 C661 ) C524_=_C663( C524 C663 ) C524_=_C664( C524 C664 ) C524_=_C665( C524 C665 ) C524_=_C666( C524 C666 ) C524_=_C668( C524 C668 ) \nC524_=_C669( C524 C669 ) C524_=_C671( C524 C671 ) C524_=_C672( C524 C672 ) C524_=_C673( C524 C673 ) C524_=_C674( C524 C674 ) C524_=_C676( C524 C676 ) \nC524_=_C677( C524 C677 ) C524_=_C679( C524 C679 ) C524_=_C680( C524 C680 ) C524_=_C682( C524 C682 ) C551_=_C555( C551 C555 ) C551_=_C557( C551 C557 ) \nC551_=_C559( C551 C559 ) C551_=_C563( C551 C563 ) C551_=_C568( C551 C568 ) C551_=_C569( C551 C569 ) C551_=_C574( C551 C574 ) C551_=_C575( C551 C575 ) \nC551_=_C578( C551 C578 ) C551_=_C687( C551 C687 ) C551_=_C690( C551 C690 ) C551_=_C691( C551 C691 ) C551_=_C692( C551 C692 ) C551_=_C693( C551 C693 ) \nC551_=_C694( C551 C694 ) C551_=_C695( C551 C695 ) C551_=_C696( C551 C696 ) C551_=_C698( C551 C698 ) C551_=_C699( C551 C699 ) C551_=_C703( C551 C703 ) \nC551_=_C704( C551 C704 ) C551_=_C706( C551 C706 ) C551_=_C707( C551 C707 ) C551_=_C708( C551 C708 ) C555_=_C557( C555 C557 ) C555_=_C559( C555 C559 ) \nC555_=_C563( C555 C563 ) C555_=_C568( C555 C568 ) C555_=_C569( C555 C569 ) C555_=_C574( C555 C574 ) C555_=_C575( C555 C575 ) C555_=_C578( C555 C578 ) \nC555_=_C1697( C555 C1697 ) C555_=_C1891( C555 C1891 ) C555_=_C2309( C555 C2309 ) C555_=_C2311( C555 C2311 ) C555_=_C2313( C555 C2313 ) C555_=_C2314( C555 C2314 ) \nC555_=_C2315( C555 C2315 ) C555_=_C2319( C555 C2319 ) C555_=_C2320( C555 C2320 ) C555_=_C2321( C555 C2321 ) C555_=_C2323( C555 C2323 ) C555_=_C2324( C555 C2324 ) \nC555_=_C2325( C555 C2325 ) C555_=_C2327( C555 C2327 ) C557_=_C559( C557 C559 ) C557_=_C563( C557 C563 ) C557_=_C568( C557 C568 ) C557_=_C569( C557 C569 ) \nC557_=_C574( C557 C574 ) C557_=_C575( C557 C575 ) C557_=_C578( C557 C578 ) C557_=_C948( C557 C948 ) C557_=_C1462( C557 C1462 ) C557_=_C1583( C557 C1583 ) \nC557_=_C1701( C557 C1701 ) C557_=_C2790( C557 C2790 ) C557_=_C2791( C557 C2791 ) C557_=_C2792( C557 C2792 ) C557_=_C2793( C557 C2793 ) C557_=_C2795( C557 C2795 ) \nC557_=_C2796( C557 C2796 ) C557_=_C2797( C557 C2797 ) C557_=_C2798( C557 C2798 ) C557_=_C2801( C557 C2801 ) C557_=_C2802( C557 C2802 ) C557_=_C2803( C557 C2803 ) \nC557_=_C2804( C557 C2804 ) C557_=_C2805( C557 C2805 ) C557_=_C2808( C557 C2808 ) C559_=_C563( C559 C563 ) C559_=_C568( C559 C568 ) C559_=_C569( C559 C569 ) \nC559_=_C574( C559 C574 ) C559_=_C575( C559 C575 ) C559_=_C578( C559 C578 ) C559_=_C1249( C559 C1249 ) C559_=_C1464( C559 C1464 ) C559_=_C1606( C559 C1606 ) \nC559_=_C2144( C559 C2144 ) C559_=_C2790( C559 C2790 ) C559_=_C3109( C559 C3109 ) C559_=_C3160( C559 C3160 ) C559_=_C3161( C559 C3161 ) C559_=_C3162( C559 C3162 ) \nC559_=_C3164( C559 C3164 ) C559_=_C3165( C559 C3165 ) C559_=_C3166( C559 C3166 ) C559_=_C3167( C559 C3167 ) C559_=_C3168( C559 C3168 ) C559_=_C3169( C559 C3169 ) \nC559_=_C3170( C559 C3170 ) C559_=_C3172( C559 C3172 ) C559_=_C3173( C559 C3173 ) C559_=_C3174( C559 C3174 ) C559_=_C3175( C559 C3175 ) C559_=_C3176( C559 C3176 ) \nC559_=_C3177( C559 C3177 ) C559_=_C3178( C559 C3178 ) C559_=_C3179( C559 C3179 ) C563_=_C568( C563 C568 ) C563_=_C569( C563 C569 ) C563_=_C574( C563 C574 ) \nC563_=_C575( C563 C575 ) C563_=_C578( C563 C578 ) C563_=_C775( C563 C775 ) C563_=_C1204( C563 C1204 ) C563_=_C1468( C563 C1468 ) C563_=_C1526( C563 C1526 ) \nC563_=_C2637( C563 C2637 ) C563_=_C2661( C563 C2661 ) C563_=_C2795( C563 C2795 ) C563_=_C2815( C563 C2815 ) C563_=_C3049( C563 C3049 ) C563_=_C3329( C563 C3329 ) \nC563_=_C3382( C563 C3382 ) C563_=_C3394( C563 C3394 ) C563_=_C3529( C563 C3529 ) C563_=_C3530( C563 C3530 ) C563_=_C3532( C563 C3532 ) C563_=_C3533( C563 C3533 ) \nC563_=_C3534( C563 C3534 ) C563_=_C3536( C563 C3536 ) C563_=_C3537( C563 C3537 ) C568_=_C569( C568 C569 ) C568_=_C574( C568 C574 ) C568_=_C575( C568 C575 ) \nC568_=_C578( C568 C578 ) C568_=_C1905( C568 C1905 ) C568_=_C2544( C568 C2544 ) C568_=_C2987( C568 C2987 ) C568_=_C3514( C568 C3514 ) C568_=_C3553( C568 C3553 ) \nC568_=_C3920( C568 C3920 ) C568_=_C3977( C568 C3977 ) C568_=_C3978( C568 C3978 ) C568_=_C3980( C568 C3980 ) C569_=_C574( C569 C574 ) C569_=_C575( C569 C575 ) \nC569_=_C578( C569 C578 ) C569_=_C1472( C569 C1472 ) C569_=_C2323( C569 C2323 ) C569_=_C2357( C569 C2357 ) C569_=_C2392( C569 C2392 ) C569_=_C2802( C569 C2802 ) \nC569_=_C2833( C569 C2833 ) C569_=_C3332( C569 C3332 ) C569_=_C3357( C569 C3357 ) C569_=_C3864( C569 C3864 ) C569_=_C3882( C569 C3882 ) C569_=_C3981( C569 C3981 ) \nC569_=_C3982( C569 C3982 ) C569_=_C3984( C569 C3984 ) C574_=_C575( C574 C575 ) C574_=_C578( C574 C578 ) C574_=_C1085( C574 C1085 ) C574_=_C1216( C574 C1216 ) \nC574_=_C1476( C574 C1476 ) C574_=_C1536( C574 C1536 ) C574_=_C2804( C574 C2804 ) C574_=_C3335( C574 C3335 ) C574_=_C3390( C574 C3390 ) C574_=_C3613( C574 C3613 ) \nC574_=_C3698( C574 C3698 ) C574_=_C3720( C574 C3720 ) C574_=_C3970( C574 C3970 ) C574_=_C4003( C574 C4003 ) C574_=_C4052( C574 C4052 ) C574_=_C4063( C574 C4063 ) \nC574_=_C4065( C574 C4065 ) C574_=_C4066( C574 C4066 ) C575_=_C578( C575 C578 ) C575_=_C631( C575 C631 ) C575_=_C1171( C575 C1171 ) C575_=_C1282( C575 C1282 ) \nC575_=_C1597( C575 C1597 ) C575_=_C2327( C575 C2327 ) C575_=_C2805( C575 C2805 ) C575_=_C2926( C575 C2926 ) C575_=_C2956( C575 C2956 ) C575_=_C3192( C575 C3192 ) \nC575_=_C3260( C575 C3260 ) C575_=_C3361( C575 C3361 ) C575_=_C3431( C575 C3431 ) C575_=_C3546( C575 C3546 ) C575_=_C3766( C575 C3766 ) C575_=_C3798( C575 C3798 ) \nC575_=_C3813( C575 C3813 ) C575_=_C3821( C575 C3821 ) C575_=_C3868( C575 C3868 ) C575_=_C4023( C575 C4023 ) C575_=_C4080( C575 C4080 ) C575_=_C4081( C575 C4081 ) \nC578_=_C806( C578 C806 ) C578_=_C1477( C578 C1477 ) C578_=_C2808( C578 C2808 ) C578_=_C3068( C578 C3068 ) C578_=_C3248( C578 C3248 ) C578_=_C3336( C578 C3336 ) \nC578_=_C3744( C578 C3744 ) C578_=_C3954( C578 C3954 ) C578_=_C4064( C578 C4064 ) C607_=_C608( C607 C608 ) C607_=_C609( C607 C609 ) C607_=_C610( C607 C610 ) \nC607_=_C611(</w:t>
      </w:r>
    </w:p>
    <w:p>
      <w:pPr>
        <w:pStyle w:val="PreformattedText"/>
        <w:bidi w:val="0"/>
        <w:spacing w:before="0" w:after="0"/>
        <w:jc w:val="left"/>
        <w:rPr/>
      </w:pPr>
      <w:r>
        <w:rPr/>
        <w:t xml:space="preserve"> </w:t>
      </w:r>
      <w:r>
        <w:rPr/>
        <w:t>C607 C611 ) C607_=_C612( C607 C612 ) C607_=_C613( C607 C613 ) C607_=_C614( C607 C614 ) C607_=_C615( C607 C615 ) C607_=_C616( C607 C616 ) \nC607_=_C617( C607 C617 ) C607_=_C618( C607 C618 ) C607_=_C619( C607 C619 ) C607_=_C621( C607 C621 ) C607_=_C622( C607 C622 ) C607_=_C624( C607 C624 ) \nC607_=_C625( C607 C625 ) C607_=_C626( C607 C626 ) C607_=_C627( C607 C627 ) C607_=_C628( C607 C628 ) C607_=_C631( C607 C631 ) C607_=_C1266( C607 C1266 ) \nC607_=_C1277( C607 C1277 ) C607_=_C1279( C607 C1279 ) C607_=_C1281( C607 C1281 ) C607_=_C1282( C607 C1282 ) C607_=_C1284( C607 C1284 ) C607_=_C1286( C607 C1286 ) \nC608_=_C609( C608 C609 ) C608_=_C610( C608 C610 ) C608_=_C611( C608 C611 ) C608_=_C612( C608 C612 ) C608_=_C613( C608 C613 ) C608_=_C614( C608 C614 ) \nC608_=_C615( C608 C615 ) C608_=_C616( C608 C616 ) C608_=_C617( C608 C617 ) C608_=_C618( C608 C618 ) C608_=_C619( C608 C619 ) C608_=_C621( C608 C621 ) \nC608_=_C622( C608 C622 ) C608_=_C624( C608 C624 ) C608_=_C625( C608 C625 ) C608_=_C626( C608 C626 ) C608_=_C627( C608 C627 ) C608_=_C628( C608 C628 ) \nC608_=_C631( C608 C631 ) C608_=_C1086( C608 C1086 ) C608_=_C1288( C608 C1288 ) C608_=_C1289( C608 C1289 ) C608_=_C1290( C608 C1290 ) C608_=_C1292( C608 C1292 ) \nC608_=_C1293( C608 C1293 ) C608_=_C1294( C608 C1294 ) C608_=_C1295( C608 C1295 ) C608_=_C1296( C608 C1296 ) C608_=_C1297( C608 C1297 ) C608_=_C1298( C608 C1298 ) \nC608_=_C1299( C608 C1299 ) C608_=_C1302( C608 C1302 ) C608_=_C1303( C608 C1303 ) C608_=_C1304( C608 C1304 ) C608_=_C1305( C608 C1305 ) C608_=_C1307( C608 C1307 ) \nC608_=_C1308( C608 C1308 ) C608_=_C1309( C608 C1309 ) C608_=_C1310( C608 C1310 ) C608_=_C1311( C608 C1311 ) C609_=_C610( C609 C610 ) C609_=_C611( C609 C611 ) \nC609_=_C612( C609 C612 ) C609_=_C613( C609 C613 ) C609_=_C614( C609 C614 ) C609_=_C615( C609 C615 ) C609_=_C616( C609 C616 ) C609_=_C617( C609 C617 ) \nC609_=_C618( C609 C618 ) C609_=_C619( C609 C619 ) C609_=_C621( C609 C621 ) C609_=_C622( C609 C622 ) C609_=_C624( C609 C624 ) C609_=_C625( C609 C625 ) \nC609_=_C626( C609 C626 ) C609_=_C627( C609 C627 ) C609_=_C628( C609 C628 ) C609_=_C631( C609 C631 ) C609_=_C1583( C609 C1583 ) C609_=_C1584( C609 C1584 ) \nC609_=_C1593( C609 C1593 ) C609_=_C1595( C609 C1595 ) C609_=_C1597( C609 C1597 ) C609_=_C1598( C609 C1598 ) C609_=_C1599( C609 C1599 ) C610_=_C611( C610 C611 ) \nC610_=_C612( C610 C612 ) C610_=_C613( C610 C613 ) C610_=_C614( C610 C614 ) C610_=_C615( C610 C615 ) C610_=_C616( C610 C616 ) C610_=_C617( C610 C617 ) \nC610_=_C618( C610 C618 ) C610_=_C619( C610 C619 ) C610_=_C621( C610 C621 ) C610_=_C622( C610 C622 ) C610_=_C624( C610 C624 ) C610_=_C625( C610 C625 ) \nC610_=_C626( C610 C626 ) C610_=_C627( C610 C627 ) C610_=_C628( C610 C628 ) C610_=_C631( C610 C631 ) C610_=_C834( C610 C834 ) C610_=_C1288( C610 C1288 ) \nC610_=_C1624( C610 C1624 ) C610_=_C1628( C610 C1628 ) C610_=_C1636( C610 C1636 ) C610_=_C1637( C610 C1637 ) C610_=_C1644( C610 C1644 ) C611_=_C612( C611 C612 ) \nC611_=_C613( C611 C613 ) C611_=_C614( C611 C614 ) C611_=_C615( C611 C615 ) C611_=_C616( C611 C616 ) C611_=_C617( C611 C617 ) C611_=_C618( C611 C618 ) \nC611_=_C619( C611 C619 ) C611_=_C621( C611 C621 ) C611_=_C622( C611 C622 ) C611_=_C624( C611 C624 ) C611_=_C625( C611 C625 ) C611_=_C626( C611 C626 ) \nC611_=_C627( C611 C627 ) C611_=_C628( C611 C628 ) C611_=_C631( C611 C631 ) C611_=_C1290( C611 C1290 ) C611_=_C1982( C611 C1982 ) C612_=_C613( C612 C613 ) \nC612_=_C614( C612 C614 ) C612_=_C615( C612 C615 ) C612_=_C616( C612 C616 ) C612_=_C617( C612 C617 ) C612_=_C618( C612 C618 ) C612_=_C619( C612 C619 ) \nC612_=_C621( C612 C621 ) C612_=_C622( C612 C622 ) C612_=_C624( C612 C624 ) C612_=_C625( C612 C625 ) C612_=_C626( C612 C626 ) C612_=_C627( C612 C627 ) \nC612_=_C628( C612 C628 ) C612_=_C631( C612 C631 ) C612_=_C636( C612 C636 ) C612_=_C1266( C612 C1266 ) C612_=_C1334( C612 C1334 ) C612_=_C1385( C612 C1385 ) \nC612_=_C1624( C612 C1624 ) C612_=_C1982( C612 C1982 ) C612_=_C2080( C612 C2080 ) C612_=_C2081( C612 C2081 ) C612_=_C2082( C612 C2082 ) C612_=_C2083( C612 C2083 ) \nC612_=_C2084( C612 C2084 ) C612_=_C2085( C612 C2085 ) C612_=_C2086( C612 C2086 ) C612_=_C2087( C612 C2087 ) C612_=_C2088( C612 C2088 ) C612_=_C2089( C612 C2089 ) \nC612_=_C2091( C612 C2091 ) C612_=_C2092( C612 C2092 ) C612_=_C2093( C612 C2093 ) C612_=_C2094( C612 C2094 ) C612_=_C2095( C612 C2095 ) C612_=_C2096( C612 C2096 ) \nC612_=_C2097( C612 C2097 ) C612_=_C2099( C612 C2099 ) C613_=_C614( C613 C614 ) C613_=_C615( C613 C615 ) C613_=_C616( C613 C616 ) C613_=_C617( C613 C617 ) \nC613_=_C618( C613 C618 ) C613_=_C619( C613 C619 ) C613_=_C621( C613 C621 ) C613_=_C622( C613 C622 ) C613_=_C624( C613 C624 ) C613_=_C625( C613 C625 ) \nC613_=_C626( C613 C626 ) C613_=_C627( C613 C627 ) C613_=_C628( C613 C628 ) C613_=_C631( C613 C631 ) C613_=_C664( C613 C664 ) C613_=_C690( C613 C690 ) \nC613_=_C1517( C613 C1517 ) C613_=_C1645( C613 C1645 ) C613_=_C2328( C613 C2328 ) C613_=_C2334( C613 C2334 ) C613_=_C2337( C613 C2337 ) C613_=_C2338( C613 C2338 ) \nC613_=_C2342( C613 C2342 ) C613_=_C2345( C613 C2345 ) C613_=_C2346( C613 C2346 ) C614_=_C615( C614 C615 ) C614_=_C616( C614 C616 ) C614_=_C617( C614 C617 ) \nC614_=_C618( C614 C618 ) C614_=_C619( C614 C619 ) C614_=_C621( C614 C621 ) C614_=_C622( C614 C622 ) C614_=_C624( C614 C624 ) C614_=_C625( C614 C625 ) \nC614_=_C626( C614 C626 ) C614_=_C627( C614 C627 ) C614_=_C628( C614 C628 ) C614_=_C631( C614 C631 ) C614_=_C665( C614 C665 ) C614_=_C836( C614 C836 ) \nC614_=_C1021( C614 C1021 ) C614_=_C1068( C614 C1068 ) C614_=_C2328( C614 C2328 ) C614_=_C2398( C614 C2398 ) C614_=_C2399( C614 C2399 ) C614_=_C2402( C614 C2402 ) \nC614_=_C2403( C614 C2403 ) C614_=_C2404( C614 C2404 ) C614_=_C2407( C614 C2407 ) C614_=_C2408( C614 C2408 ) C614_=_C2409( C614 C2409 ) C614_=_C2410( C614 C2410 ) \nC614_=_C2411( C614 C2411 ) C614_=_C2415( C614 C2415 ) C614_=_C2416( C614 C2416 ) C615_=_C616( C615 C616 ) C615_=_C617( C615 C617 ) C615_=_C618( C615 C618 ) \nC615_=_C619( C615 C619 ) C615_=_C621( C615 C621 ) C615_=_C622( C615 C622 ) C615_=_C624( C615 C624 ) C615_=_C625( C615 C625 ) C615_=_C626( C615 C626 ) \nC615_=_C627( C615 C627 ) C615_=_C628( C615 C628 ) C615_=_C631( C615 C631 ) C615_=_C1202( C615 C1202 ) C615_=_C1296( C615 C1296 ) C615_=_C2083( C615 C2083 ) \nC615_=_C2926( C615 C2926 ) C616_=_C617( C616 C617 ) C616_=_C618( C616 C618 ) C616_=_C619( C616 C619 ) C616_=_C621( C616 C621 ) C616_=_C622( C616 C622 ) \nC616_=_C624( C616 C624 ) C616_=_C625( C616 C625 ) C616_=_C626( C616 C626 ) C616_=_C627( C616 C627 ) C616_=_C628( C616 C628 ) C616_=_C631( C616 C631 ) \nC616_=_C693( C616 C693 ) C616_=_C1521( C616 C1521 ) C616_=_C1648( C616 C1648 ) C616_=_C2166( C616 C2166 ) C616_=_C2949( C616 C2949 ) C616_=_C2954( C616 C2954 ) \nC616_=_C2956( C616 C2956 ) C617_=_C618( C617 C618 ) C617_=_C619( C617 C619 ) C617_=_C621( C617 C621 ) C617_=_C622( C617 C622 ) C617_=_C624( C617 C624 ) \nC617_=_C625( C617 C625 ) C617_=_C626( C617 C626 ) C617_=_C627( C617 C627 ) C617_=_C628( C617 C628 ) C617_=_C631( C617 C631 ) C617_=_C1297( C617 C1297 ) \nC617_=_C2086( C617 C2086 ) C617_=_C2810( C617 C2810 ) C617_=_C3049( C617 C3049 ) C618_=_C619( C618 C619 ) C618_=_C621( C618 C621 ) C618_=_C622( C618 C622 ) \nC618_=_C624( C618 C624 ) C618_=_C625( C618 C625 ) C618_=_C626( C618 C626 ) C618_=_C627( C618 C627 ) C618_=_C628( C618 C628 ) C618_=_C631( C618 C631 ) \nC618_=_C1298( C618 C1298 ) C618_=_C2003( C618 C2003 ) C618_=_C2087( C618 C2087 ) C618_=_C2167( C618 C2167 ) C618_=_C3058( C618 C3058 ) C618_=_C3061( C618 C3061 ) \nC618_=_C3062( C618 C3062 ) C618_=_C3065( C618 C3065 ) C618_=_C3068( C618 C3068 ) C619_=_C621( C619 C621 ) C619_=_C622( C619 C622 ) C619_=_C624( C619 C624 ) \nC619_=_C625( C619 C625 ) C619_=_C626( C619 C626 ) C619_=_C627( C619 C627 ) C619_=_C628( C619 C628 ) C619_=_C631( C619 C631 ) C619_=_C816( C619 C816 ) \nC619_=_C3254( C619 C3254 ) C619_=_C3259( C619 C3259 ) C619_=_C3260( C619 C3260 ) C621_=_C622( C621 C622 ) C621_=_C624( C621 C624 ) C621_=_C625( C621 C625 ) \nC621_=_C626( C621 C626 ) C621_=_C627( C621 C627 ) C621_=_C628( C621 C628 ) C621_=_C631( C621 C631 ) C621_=_C3161( C621 C3161 ) C621_=_C3424( C621 C3424 ) \nC621_=_C3431( C621 C3431 ) C622_=_C624( C622 C624 ) C622_=_C625( C622 C625 ) C622_=_C626( C622 C626 ) C622_=_C627( C622 C627 ) C622_=_C628( C622 C628 ) \nC622_=_C631( C622 C631 ) C622_=_C674( C622 C674 ) C622_=_C795( C622 C795 ) C622_=_C2132( C622 C2132 ) C622_=_C2337( C622 C2337 ) C622_=_C2724( C622 C2724 ) \nC622_=_C3061( C622 C3061 ) C622_=_C3277( C622 C3277 ) C622_=_C3578( C622 C3578 ) C622_=_C3579( C622 C3579 ) C622_=_C3580( C622 C3580 ) C622_=_C3581( C622 C3581 ) \nC622_=_C3583( C622 C3583 ) C622_=_C3584( C622 C3584 ) C622_=_C3585( C622 C3585 ) C624_=_C625( C624 C625 ) C624_=_C626( C624 C626 ) C624_=_C627( C624 C627 ) \nC624_=_C628( C624 C628 ) C624_=_C631( C624 C631 ) C624_=_C1302( C624 C1302 ) C624_=_C2089( C624 C2089 ) C624_=_C2845( C624 C2845 ) C624_=_C3279( C624 C3279 ) \nC625_=_C626( C625 C626 ) C625_=_C627( C625 C627 ) C625_=_C628( C625 C628 ) C625_=_C631( C625 C631 ) C625_=_C1210( C625 C1210 ) C625_=_C3766( C625 C3766 ) \nC626_=_C627( C626 C627 ) C626_=_C628( C626 C628 ) C626_=_C631( C626 C631 ) C626_=_C3665( C626 C3665 ) C626_=_C3798( C626 C3798 ) C627_=_C628( C627 C628 ) \nC627_=_C631( C627 C631 ) C627_=_C1304( C627 C1304 ) C627_=_C2093( C627 C2093 ) C627_=_C3668( C627 C3668 ) C628_=_C631( C628 C631 ) C628_=_C1307( C628 C1307 ) \nC628_=_C2094( C628 C2094 ) C628_=_C3989( C628 C3989 ) C631_=_C1171( C631 C1171 ) C631_=_C1282( C631 C1282 ) C631_=_C1597( C631 C1597 ) C631_=_C2327( C631 C2327 ) \nC631_=_C2805( C631 C2805 ) C631_=_C2926( C631 C2926 ) C631_=_C2956( C631 C2956 ) C631_=_C3192( C631 C3192 ) C631_=_C3260( C631 C3260 ) C631_=_C3361( C631 C3361 ) \nC631_=_C3431( C631 C3431 ) C631_=_C3546( C631 C3546 ) C631_=_C3766( C631 C3766 ) C631_=_C3798( C631 C3798 ) C631_=_C3813( C631 C3813 ) C631_=_C3821( C631 C3821 ) \nC631_=_C3868( C631</w:t>
      </w:r>
    </w:p>
    <w:p>
      <w:pPr>
        <w:pStyle w:val="PreformattedText"/>
        <w:bidi w:val="0"/>
        <w:spacing w:before="0" w:after="0"/>
        <w:jc w:val="left"/>
        <w:rPr/>
      </w:pPr>
      <w:r>
        <w:rPr/>
        <w:t xml:space="preserve"> </w:t>
      </w:r>
      <w:r>
        <w:rPr/>
        <w:t>C3868 ) C631_=_C4023( C631 C4023 ) C631_=_C4080( C631 C4080 ) C631_=_C4081( C631 C4081 ) C636_=_C642( C636 C642 ) C636_=_C645( C636 C645 ) \nC636_=_C649( C636 C649 ) C636_=_C652( C636 C652 ) C636_=_C655( C636 C655 ) C636_=_C658( C636 C658 ) C636_=_C1266( C636 C1266 ) C636_=_C1334( C636 C1334 ) \nC636_=_C1385( C636 C1385 ) C636_=_C1624( C636 C1624 ) C636_=_C1982( C636 C1982 ) C636_=_C2080( C636 C2080 ) C636_=_C2081( C636 C2081 ) C636_=_C2082( C636 C2082 ) \nC636_=_C2083( C636 C2083 ) C636_=_C2084( C636 C2084 ) C636_=_C2085( C636 C2085 ) C636_=_C2086( C636 C2086 ) C636_=_C2087( C636 C2087 ) C636_=_C2088( C636 C2088 ) \nC636_=_C2089( C636 C2089 ) C636_=_C2091( C636 C2091 ) C636_=_C2092( C636 C2092 ) C636_=_C2093( C636 C2093 ) C636_=_C2094( C636 C2094 ) C636_=_C2095( C636 C2095 ) \nC636_=_C2096( C636 C2096 ) C636_=_C2097( C636 C2097 ) C636_=_C2099( C636 C2099 ) C642_=_C645( C642 C645 ) C642_=_C649( C642 C649 ) C642_=_C652( C642 C652 ) \nC642_=_C655( C642 C655 ) C642_=_C658( C642 C658 ) C642_=_C1115( C642 C1115 ) C642_=_C1366( C642 C1366 ) C642_=_C2124( C642 C2124 ) C642_=_C2421( C642 C2421 ) \nC642_=_C2441( C642 C2441 ) C642_=_C2481( C642 C2481 ) C642_=_C2534( C642 C2534 ) C642_=_C2769( C642 C2769 ) C642_=_C2837( C642 C2837 ) C642_=_C2839( C642 C2839 ) \nC642_=_C2840( C642 C2840 ) C642_=_C2841( C642 C2841 ) C642_=_C2842( C642 C2842 ) C642_=_C2844( C642 C2844 ) C642_=_C2845( C642 C2845 ) C642_=_C2846( C642 C2846 ) \nC642_=_C2847( C642 C2847 ) C642_=_C2848( C642 C2848 ) C642_=_C2849( C642 C2849 ) C642_=_C2850( C642 C2850 ) C642_=_C2851( C642 C2851 ) C645_=_C649( C645 C649 ) \nC645_=_C652( C645 C652 ) C645_=_C655( C645 C655 ) C645_=_C658( C645 C658 ) C645_=_C1369( C645 C1369 ) C645_=_C2128( C645 C2128 ) C645_=_C2334( C645 C2334 ) \nC645_=_C2399( C645 C2399 ) C645_=_C2444( C645 C2444 ) C645_=_C2841( C645 C2841 ) C645_=_C3070( C645 C3070 ) C645_=_C3273( C645 C3273 ) C645_=_C3274( C645 C3274 ) \nC645_=_C3275( C645 C3275 ) C645_=_C3276( C645 C3276 ) C645_=_C3277( C645 C3277 ) C645_=_C3279( C645 C3279 ) C645_=_C3280( C645 C3280 ) C645_=_C3282( C645 C3282 ) \nC645_=_C3283( C645 C3283 ) C645_=_C3285( C645 C3285 ) C649_=_C652( C649 C652 ) C649_=_C655( C649 C655 ) C649_=_C658( C649 C658 ) C649_=_C906( C649 C906 ) \nC649_=_C1733( C649 C1733 ) C649_=_C1951( C649 C1951 ) C649_=_C2031( C649 C2031 ) C649_=_C2133( C649 C2133 ) C649_=_C2451( C649 C2451 ) C649_=_C2713( C649 C2713 ) \nC649_=_C2740( C649 C2740 ) C649_=_C2776( C649 C2776 ) C649_=_C3078( C649 C3078 ) C649_=_C3100( C649 C3100 ) C649_=_C3401( C649 C3401 ) C649_=_C3502( C649 C3502 ) \nC649_=_C3638( C649 C3638 ) C649_=_C3639( C649 C3639 ) C649_=_C3641( C649 C3641 ) C649_=_C3642( C649 C3642 ) C649_=_C3644( C649 C3644 ) C652_=_C655( C652 C655 ) \nC652_=_C658( C652 C658 ) C652_=_C1277( C652 C1277 ) C652_=_C1781( C652 C1781 ) C652_=_C1843( C652 C1843 ) C652_=_C2191( C652 C2191 ) C652_=_C2319( C652 C2319 ) \nC652_=_C2369( C652 C2369 ) C652_=_C2466( C652 C2466 ) C652_=_C2638( C652 C2638 ) C652_=_C2728( C652 C2728 ) C652_=_C2797( C652 C2797 ) C652_=_C3298( C652 C3298 ) \nC652_=_C3353( C652 C3353 ) C652_=_C3842( C652 C3842 ) C652_=_C3843( C652 C3843 ) C652_=_C3846( C652 C3846 ) C652_=_C3847( C652 C3847 ) C652_=_C3848( C652 C3848 ) \nC652_=_C3849( C652 C3849 ) C652_=_C3850( C652 C3850 ) C652_=_C3853( C652 C3853 ) C652_=_C3854( C652 C3854 ) C655_=_C658( C655 C658 ) C655_=_C1279( C655 C1279 ) \nC655_=_C1452( C655 C1452 ) C655_=_C2015( C655 C2015 ) C655_=_C2095( C655 C2095 ) C655_=_C2471( C655 C2471 ) C655_=_C2596( C655 C2596 ) C655_=_C2731( C655 C2731 ) \nC655_=_C2867( C655 C2867 ) C655_=_C3019( C655 C3019 ) C655_=_C3478( C655 C3478 ) C655_=_C3496( C655 C3496 ) C655_=_C3652( C655 C3652 ) C655_=_C3685( C655 C3685 ) \nC655_=_C3846( C655 C3846 ) C655_=_C3912( C655 C3912 ) C655_=_C4005( C655 C4005 ) C655_=_C4006( C655 C4006 ) C655_=_C4007( C655 C4007 ) C655_=_C4008( C655 C4008 ) \nC655_=_C4009( C655 C4009 ) C658_=_C858( C658 C858 ) C658_=_C1041( C658 C1041 ) C658_=_C1281( C658 C1281 ) C658_=_C2475( C658 C2475 ) C658_=_C2734( C658 C2734 ) \nC658_=_C3009( C658 C3009 ) C658_=_C3246( C658 C3246 ) C658_=_C3742( C658 C3742 ) C658_=_C3812( C658 C3812 ) C658_=_C3915( C658 C3915 ) C658_=_C4008( C658 C4008 ) \nC658_=_C4028( C658 C4028 ) C658_=_C4055( C658 C4055 ) C658_=_C4076( C658 C4076 ) C660_=_C661( C660 C661 ) C660_=_C663( C660 C663 ) C660_=_C664( C660 C664 ) \nC660_=_C665( C660 C665 ) C660_=_C666( C660 C666 ) C660_=_C668( C660 C668 ) C660_=_C669( C660 C669 ) C660_=_C671( C660 C671 ) C660_=_C672( C660 C672 ) \nC660_=_C673( C660 C673 ) C660_=_C674( C660 C674 ) C660_=_C676( C660 C676 ) C660_=_C677( C660 C677 ) C660_=_C679( C660 C679 ) C660_=_C680( C660 C680 ) \nC660_=_C682( C660 C682 ) C660_=_C1219( C660 C1219 ) C660_=_C1239( C660 C1239 ) C661_=_C663( C661 C663 ) C661_=_C664( C661 C664 ) C661_=_C665( C661 C665 ) \nC661_=_C666( C661 C666 ) C661_=_C668( C661 C668 ) C661_=_C669( C661 C669 ) C661_=_C671( C661 C671 ) C661_=_C672( C661 C672 ) C661_=_C673( C661 C673 ) \nC661_=_C674( C661 C674 ) C661_=_C676( C661 C676 ) C661_=_C677( C661 C677 ) C661_=_C679( C661 C679 ) C661_=_C680( C661 C680 ) C661_=_C682( C661 C682 ) \nC661_=_C1361( C661 C1361 ) C661_=_C1366( C661 C1366 ) C661_=_C1367( C661 C1367 ) C661_=_C1369( C661 C1369 ) C661_=_C1381( C661 C1381 ) C663_=_C664( C663 C664 ) \nC663_=_C665( C663 C665 ) C663_=_C666( C663 C666 ) C663_=_C668( C663 C668 ) C663_=_C669( C663 C669 ) C663_=_C671( C663 C671 ) C663_=_C672( C663 C672 ) \nC663_=_C673( C663 C673 ) C663_=_C674( C663 C674 ) C663_=_C676( C663 C676 ) C663_=_C677( C663 C677 ) C663_=_C679( C663 C679 ) C663_=_C680( C663 C680 ) \nC663_=_C682( C663 C682 ) C663_=_C1763( C663 C1763 ) C663_=_C1779( C663 C1779 ) C663_=_C1781( C663 C1781 ) C663_=_C1782( C663 C1782 ) C664_=_C665( C664 C665 ) \nC664_=_C666( C664 C666 ) C664_=_C668( C664 C668 ) C664_=_C669( C664 C669 ) C664_=_C671( C664 C671 ) C664_=_C672( C664 C672 ) C664_=_C673( C664 C673 ) \nC664_=_C674( C664 C674 ) C664_=_C676( C664 C676 ) C664_=_C677( C664 C677 ) C664_=_C679( C664 C679 ) C664_=_C680( C664 C680 ) C664_=_C682( C664 C682 ) \nC664_=_C690( C664 C690 ) C664_=_C1517( C664 C1517 ) C664_=_C1645( C664 C1645 ) C664_=_C2328( C664 C2328 ) C664_=_C2334( C664 C2334 ) C664_=_C2337( C664 C2337 ) \nC664_=_C2338( C664 C2338 ) C664_=_C2342( C664 C2342 ) C664_=_C2345( C664 C2345 ) C664_=_C2346( C664 C2346 ) C665_=_C666( C665 C666 ) C665_=_C668( C665 C668 ) \nC665_=_C669( C665 C669 ) C665_=_C671( C665 C671 ) C665_=_C672( C665 C672 ) C665_=_C673( C665 C673 ) C665_=_C674( C665 C674 ) C665_=_C676( C665 C676 ) \nC665_=_C677( C665 C677 ) C665_=_C679( C665 C679 ) C665_=_C680( C665 C680 ) C665_=_C682( C665 C682 ) C665_=_C836( C665 C836 ) C665_=_C1021( C665 C1021 ) \nC665_=_C1068( C665 C1068 ) C665_=_C2328( C665 C2328 ) C665_=_C2398( C665 C2398 ) C665_=_C2399( C665 C2399 ) C665_=_C2402( C665 C2402 ) C665_=_C2403( C665 C2403 ) \nC665_=_C2404( C665 C2404 ) C665_=_C2407( C665 C2407 ) C665_=_C2408( C665 C2408 ) C665_=_C2409( C665 C2409 ) C665_=_C2410( C665 C2410 ) C665_=_C2411( C665 C2411 ) \nC665_=_C2415( C665 C2415 ) C665_=_C2416( C665 C2416 ) C666_=_C668( C666 C668 ) C666_=_C669( C666 C669 ) C666_=_C671( C666 C671 ) C666_=_C672( C666 C672 ) \nC666_=_C673( C666 C673 ) C666_=_C674( C666 C674 ) C666_=_C676( C666 C676 ) C666_=_C677( C666 C677 ) C666_=_C679( C666 C679 ) C666_=_C680( C666 C680 ) \nC666_=_C682( C666 C682 ) C666_=_C1519( C666 C1519 ) C668_=_C669( C668 C669 ) C668_=_C671( C668 C671 ) C668_=_C672( C668 C672 ) C668_=_C673( C668 C673 ) \nC668_=_C674( C668 C674 ) C668_=_C676( C668 C676 ) C668_=_C677( C668 C677 ) C668_=_C679( C668 C679 ) C668_=_C680( C668 C680 ) C668_=_C682( C668 C682 ) \nC668_=_C1703( C668 C1703 ) C669_=_C671( C669 C671 ) C669_=_C672( C669 C672 ) C669_=_C673( C669 C673 ) C669_=_C674( C669 C674 ) C669_=_C676( C669 C676 ) \nC669_=_C677( C669 C677 ) C669_=_C679( C669 C679 ) C669_=_C680( C669 C680 ) C669_=_C682( C669 C682 ) C669_=_C3130( C669 C3130 ) C671_=_C672( C671 C672 ) \nC671_=_C673( C671 C673 ) C671_=_C674( C671 C674 ) C671_=_C676( C671 C676 ) C671_=_C677( C671 C677 ) C671_=_C679( C671 C679 ) C671_=_C680( C671 C680 ) \nC671_=_C682( C671 C682 ) C671_=_C2793( C671 C2793 ) C671_=_C3160( C671 C3160 ) C671_=_C3329( C671 C3329 ) C671_=_C3332( C671 C3332 ) C671_=_C3335( C671 C3335 ) \nC671_=_C3336( C671 C3336 ) C672_=_C673( C672 C673 ) C672_=_C674( C672 C674 ) C672_=_C676( C672 C676 ) C672_=_C677( C672 C677 ) C672_=_C679( C672 C679 ) \nC672_=_C680( C672 C680 ) C672_=_C682( C672 C682 ) C672_=_C1653( C672 C1653 ) C672_=_C2959( C672 C2959 ) C672_=_C3273( C672 C3273 ) C672_=_C3372( C672 C3372 ) \nC672_=_C3378( C672 C3378 ) C673_=_C674( C673 C674 ) C673_=_C676( C673 C676 ) C673_=_C677( C673 C677 ) C673_=_C679( C673 C679 ) C673_=_C680( C673 C680 ) \nC673_=_C682( C673 C682 ) C673_=_C1654( C673 C1654 ) C673_=_C2960( C673 C2960 ) C673_=_C3274( C673 C3274 ) C673_=_C3401( C673 C3401 ) C673_=_C3408( C673 C3408 ) \nC674_=_C676( C674 C676 ) C674_=_C677( C674 C677 ) C674_=_C679( C674 C679 ) C674_=_C680( C674 C680 ) C674_=_C682( C674 C682 ) C674_=_C795( C674 C795 ) \nC674_=_C2132( C674 C2132 ) C674_=_C2337( C674 C2337 ) C674_=_C2724( C674 C2724 ) C674_=_C3061( C674 C3061 ) C674_=_C3277( C674 C3277 ) C674_=_C3578( C674 C3578 ) \nC674_=_C3579( C674 C3579 ) C674_=_C3580( C674 C3580 ) C674_=_C3581( C674 C3581 ) C674_=_C3583( C674 C3583 ) C674_=_C3584( C674 C3584 ) C674_=_C3585( C674 C3585 ) \nC676_=_C677( C676 C677 ) C676_=_C679( C676 C679 ) C676_=_C680( C676 C680 ) C676_=_C682( C676 C682 ) C676_=_C849( C676 C849 ) C676_=_C1449( C676 C1449 ) \nC676_=_C2011( C676 C2011 ) C676_=_C2761( C676 C2761 ) C676_=_C3608( C676 C3608 ) C676_=_C3678( C676 C3678 ) C676_=_C3685( C676 C3685 ) C677_=_C679( C677 C679 ) \nC677_=_C680( C677 C680 ) C677_=_C682( C677 C682 ) C677_=_C1660( C677 C1660 ) C677_=_C2967( C677 C2967 ) C677_=_C3139( C677 C3139 ) C677_=_C3280( C677 C3280 ) \nC677_=_C3580( C677 C3580 ) C677_=_C3801( C677 C3801 ) C679_=_C680( C679</w:t>
      </w:r>
    </w:p>
    <w:p>
      <w:pPr>
        <w:pStyle w:val="PreformattedText"/>
        <w:bidi w:val="0"/>
        <w:spacing w:before="0" w:after="0"/>
        <w:jc w:val="left"/>
        <w:rPr/>
      </w:pPr>
      <w:r>
        <w:rPr/>
        <w:t xml:space="preserve"> </w:t>
      </w:r>
      <w:r>
        <w:rPr/>
        <w:t>C680 ) C679_=_C682( C679 C682 ) C679_=_C1664( C679 C1664 ) C679_=_C2766( C679 C2766 ) \nC679_=_C2971( C679 C2971 ) C679_=_C3282( C679 C3282 ) C679_=_C3479( C679 C3479 ) C679_=_C4017( C679 C4017 ) C680_=_C682( C680 C682 ) C680_=_C3483( C680 C3483 ) \nC682_=_C735( C682 C735 ) C682_=_C1381( C682 C1381 ) C682_=_C1668( C682 C1668 ) C682_=_C2974( C682 C2974 ) C682_=_C3044( C682 C3044 ) C682_=_C3247( C682 C3247 ) \nC682_=_C3259( C682 C3259 ) C682_=_C3285( C682 C3285 ) C682_=_C3378( C682 C3378 ) C682_=_C3408( C682 C3408 ) C682_=_C3448( C682 C3448 ) C682_=_C3520( C682 C3520 ) \nC682_=_C3743( C682 C3743 ) C682_=_C3801( C682 C3801 ) C682_=_C4017( C682 C4017 ) C682_=_C4072( C682 C4072 ) C687_=_C690( C687 C690 ) C687_=_C691( C687 C691 ) \nC687_=_C692( C687 C692 ) C687_=_C693( C687 C693 ) C687_=_C694( C687 C694 ) C687_=_C695( C687 C695 ) C687_=_C696( C687 C696 ) C687_=_C698( C687 C698 ) \nC687_=_C699( C687 C699 ) C687_=_C703( C687 C703 ) C687_=_C704( C687 C704 ) C687_=_C706( C687 C706 ) C687_=_C707( C687 C707 ) C687_=_C708( C687 C708 ) \nC687_=_C1289( C687 C1289 ) C687_=_C1432( C687 C1432 ) C687_=_C1891( C687 C1891 ) C687_=_C1899( C687 C1899 ) C687_=_C1900( C687 C1900 ) C687_=_C1905( C687 C1905 ) \nC690_=_C691( C690 C691 ) C690_=_C692( C690 C692 ) C690_=_C693( C690 C693 ) C690_=_C694( C690 C694 ) C690_=_C695( C690 C695 ) C690_=_C696( C690 C696 ) \nC690_=_C698( C690 C698 ) C690_=_C699( C690 C699 ) C690_=_C703( C690 C703 ) C690_=_C704( C690 C704 ) C690_=_C706( C690 C706 ) C690_=_C707( C690 C707 ) \nC690_=_C708( C690 C708 ) C690_=_C1517( C690 C1517 ) C690_=_C1645( C690 C1645 ) C690_=_C2328( C690 C2328 ) C690_=_C2334( C690 C2334 ) C690_=_C2337( C690 C2337 ) \nC690_=_C2338( C690 C2338 ) C690_=_C2342( C690 C2342 ) C690_=_C2345( C690 C2345 ) C690_=_C2346( C690 C2346 ) C691_=_C692( C691 C692 ) C691_=_C693( C691 C693 ) \nC691_=_C694( C691 C694 ) C691_=_C695( C691 C695 ) C691_=_C696( C691 C696 ) C691_=_C698( C691 C698 ) C691_=_C699( C691 C699 ) C691_=_C703( C691 C703 ) \nC691_=_C704( C691 C704 ) C691_=_C706( C691 C706 ) C691_=_C707( C691 C707 ) C691_=_C708( C691 C708 ) C691_=_C2309( C691 C2309 ) C691_=_C2534( C691 C2534 ) \nC691_=_C2544( C691 C2544 ) C692_=_C693( C692 C693 ) C692_=_C694( C692 C694 ) C692_=_C695( C692 C695 ) C692_=_C696( C692 C696 ) C692_=_C698( C692 C698 ) \nC692_=_C699( C692 C699 ) C692_=_C703( C692 C703 ) C692_=_C704( C692 C704 ) C692_=_C706( C692 C706 ) C692_=_C707( C692 C707 ) C692_=_C708( C692 C708 ) \nC692_=_C1520( C692 C1520 ) C692_=_C1647( C692 C1647 ) C693_=_C694( C693 C694 ) C693_=_C695( C693 C695 ) C693_=_C696( C693 C696 ) C693_=_C698( C693 C698 ) \nC693_=_C699( C693 C699 ) C693_=_C703( C693 C703 ) C693_=_C704( C693 C704 ) C693_=_C706( C693 C706 ) C693_=_C707( C693 C707 ) C693_=_C708( C693 C708 ) \nC693_=_C1521( C693 C1521 ) C693_=_C1648( C693 C1648 ) C693_=_C2166( C693 C2166 ) C693_=_C2949( C693 C2949 ) C693_=_C2954( C693 C2954 ) C693_=_C2956( C693 C2956 ) \nC694_=_C695( C694 C695 ) C694_=_C696( C694 C696 ) C694_=_C698( C694 C698 ) C694_=_C699( C694 C699 ) C694_=_C703( C694 C703 ) C694_=_C704( C694 C704 ) \nC694_=_C706( C694 C706 ) C694_=_C707( C694 C707 ) C694_=_C708( C694 C708 ) C694_=_C2311( C694 C2311 ) C694_=_C2980( C694 C2980 ) C694_=_C2982( C694 C2982 ) \nC694_=_C2985( C694 C2985 ) C694_=_C2987( C694 C2987 ) C695_=_C696( C695 C696 ) C695_=_C698( C695 C698 ) C695_=_C699( C695 C699 ) C695_=_C703( C695 C703 ) \nC695_=_C704( C695 C704 ) C695_=_C706( C695 C706 ) C695_=_C707( C695 C707 ) C695_=_C708( C695 C708 ) C695_=_C813( C695 C813 ) C695_=_C1522( C695 C1522 ) \nC695_=_C1650( C695 C1650 ) C695_=_C2084( C695 C2084 ) C696_=_C698( C696 C698 ) C696_=_C699( C696 C699 ) C696_=_C703( C696 C703 ) C696_=_C704( C696 C704 ) \nC696_=_C706( C696 C706 ) C696_=_C707( C696 C707 ) C696_=_C708( C696 C708 ) C696_=_C843( C696 C843 ) C696_=_C1441( C696 C1441 ) C696_=_C1523( C696 C1523 ) \nC696_=_C1652( C696 C1652 ) C696_=_C2958( C696 C2958 ) C696_=_C3338( C696 C3338 ) C696_=_C3340( C696 C3340 ) C696_=_C3347( C696 C3347 ) C698_=_C699( C698 C699 ) \nC698_=_C703( C698 C703 ) C698_=_C704( C698 C704 ) C698_=_C706( C698 C706 ) C698_=_C707( C698 C707 ) C698_=_C708( C698 C708 ) C698_=_C819( C698 C819 ) \nC698_=_C2313( C698 C2313 ) C698_=_C3513( C698 C3513 ) C698_=_C3514( C698 C3514 ) C698_=_C3520( C698 C3520 ) C699_=_C703( C699 C703 ) C699_=_C704( C699 C704 ) \nC699_=_C706( C699 C706 ) C699_=_C707( C699 C707 ) C699_=_C708( C699 C708 ) C699_=_C927( C699 C927 ) C699_=_C2314( C699 C2314 ) C699_=_C2758( C699 C2758 ) \nC699_=_C2816( C699 C2816 ) C699_=_C3550( C699 C3550 ) C699_=_C3553( C699 C3553 ) C703_=_C704( C703 C704 ) C703_=_C706( C703 C706 ) C703_=_C707( C703 C707 ) \nC703_=_C708( C703 C708 ) C703_=_C1529( C703 C1529 ) C703_=_C1659( C703 C1659 ) C703_=_C3166( C703 C3166 ) C703_=_C3777( C703 C3777 ) C704_=_C706( C704 C706 ) \nC704_=_C707( C704 C707 ) C704_=_C708( C704 C708 ) C704_=_C1532( C704 C1532 ) C704_=_C1661( C704 C1661 ) C704_=_C1936( C704 C1936 ) C704_=_C3717( C704 C3717 ) \nC706_=_C707( C706 C707 ) C706_=_C708( C706 C708 ) C706_=_C934( C706 C934 ) C706_=_C2324( C706 C2324 ) C706_=_C3172( C706 C3172 ) C706_=_C3622( C706 C3622 ) \nC706_=_C3977( C706 C3977 ) C707_=_C708( C707 C708 ) C707_=_C856( C707 C856 ) C707_=_C1534( C707 C1534 ) C707_=_C1665( C707 C1665 ) C707_=_C2410( C707 C2410 ) \nC707_=_C3601( C707 C3601 ) C707_=_C3681( C707 C3681 ) C707_=_C3941( C707 C3941 ) C707_=_C3960( C707 C3960 ) C707_=_C4027( C707 C4027 ) C707_=_C4028( C707 C4028 ) \nC708_=_C2325( C708 C2325 ) C708_=_C2820( C708 C2820 ) C708_=_C3532( C708 C3532 ) C708_=_C3978( C708 C3978 ) C710_=_C727( C710 C727 ) C710_=_C728( C710 C728 ) \nC710_=_C735( C710 C735 ) C710_=_C807( C710 C807 ) C710_=_C808( C710 C808 ) C710_=_C809( C710 C809 ) C710_=_C810( C710 C810 ) C710_=_C812( C710 C812 ) \nC710_=_C813( C710 C813 ) C710_=_C814( C710 C814 ) C710_=_C815( C710 C815 ) C710_=_C816( C710 C816 ) C710_=_C817( C710 C817 ) C710_=_C818( C710 C818 ) \nC710_=_C819( C710 C819 ) C710_=_C821( C710 C821 ) C710_=_C823( C710 C823 ) C710_=_C824( C710 C824 ) C710_=_C825( C710 C825 ) C710_=_C827( C710 C827 ) \nC710_=_C828( C710 C828 ) C710_=_C830( C710 C830 ) C710_=_C831( C710 C831 ) C727_=_C728( C727 C728 ) C727_=_C735( C727 C735 ) C727_=_C876( C727 C876 ) \nC727_=_C1072( C727 C1072 ) C727_=_C1096( C727 C1096 ) C727_=_C1574( C727 C1574 ) C727_=_C1899( C727 C1899 ) C727_=_C2906( C727 C2906 ) C727_=_C3036( C727 C3036 ) \nC727_=_C3101( C727 C3101 ) C727_=_C3240( C727 C3240 ) C727_=_C3254( C727 C3254 ) C727_=_C3438( C727 C3438 ) C727_=_C3513( C727 C3513 ) C727_=_C3539( C727 C3539 ) \nC727_=_C3657( C727 C3657 ) C727_=_C3658( C727 C3658 ) C727_=_C3659( C727 C3659 ) C727_=_C3660( C727 C3660 ) C727_=_C3661( C727 C3661 ) C727_=_C3662( C727 C3662 ) \nC727_=_C3664( C727 C3664 ) C728_=_C735( C728 C735 ) C728_=_C955( C728 C955 ) C728_=_C1162( C728 C1162 ) C728_=_C1323( C728 C1323 ) C728_=_C1484( C728 C1484 ) \nC728_=_C1900( C728 C1900 ) C728_=_C2073( C728 C2073 ) C728_=_C2338( C728 C2338 ) C728_=_C2402( C728 C2402 ) C728_=_C2463( C728 C2463 ) C728_=_C3000( C728 C3000 ) \nC728_=_C3197( C728 C3197 ) C728_=_C3310( C728 C3310 ) C728_=_C3578( C728 C3578 ) C728_=_C3665( C728 C3665 ) C728_=_C3666( C728 C3666 ) C728_=_C3667( C728 C3667 ) \nC728_=_C3668( C728 C3668 ) C728_=_C3669( C728 C3669 ) C735_=_C1381( C735 C1381 ) C735_=_C1668( C735 C1668 ) C735_=_C2974( C735 C2974 ) C735_=_C3044( C735 C3044 ) \nC735_=_C3247( C735 C3247 ) C735_=_C3259( C735 C3259 ) C735_=_C3285( C735 C3285 ) C735_=_C3378( C735 C3378 ) C735_=_C3408( C735 C3408 ) C735_=_C3448( C735 C3448 ) \nC735_=_C3520( C735 C3520 ) C735_=_C3743( C735 C3743 ) C735_=_C3801( C735 C3801 ) C735_=_C4017( C735 C4017 ) C735_=_C4072( C735 C4072 ) C741_=_C758( C741 C758 ) \nC741_=_C833( C741 C833 ) C741_=_C1087( C741 C1087 ) C741_=_C1430( C741 C1430 ) C741_=_C1431( C741 C1431 ) C741_=_C1432( C741 C1432 ) C741_=_C1434( C741 C1434 ) \nC741_=_C1435( C741 C1435 ) C741_=_C1436( C741 C1436 ) C741_=_C1437( C741 C1437 ) C741_=_C1438( C741 C1438 ) C741_=_C1439( C741 C1439 ) C741_=_C1440( C741 C1440 ) \nC741_=_C1441( C741 C1441 ) C741_=_C1442( C741 C1442 ) C741_=_C1443( C741 C1443 ) C741_=_C1444( C741 C1444 ) C741_=_C1445( C741 C1445 ) C741_=_C1446( C741 C1446 ) \nC741_=_C1448( C741 C1448 ) C741_=_C1449( C741 C1449 ) C741_=_C1450( C741 C1450 ) C741_=_C1451( C741 C1451 ) C741_=_C1452( C741 C1452 ) C741_=_C1453( C741 C1453 ) \nC741_=_C1454( C741 C1454 ) C758_=_C1056( C758 C1056 ) C758_=_C1073( C758 C1073 ) C758_=_C1324( C758 C1324 ) C758_=_C1448( C758 C1448 ) C758_=_C1485( C758 C1485 ) \nC758_=_C1820( C758 C1820 ) C758_=_C2010( C758 C2010 ) C758_=_C2229( C758 C2229 ) C758_=_C2588( C758 C2588 ) C758_=_C2862( C758 C2862 ) C758_=_C3016( C758 C3016 ) \nC758_=_C3472( C758 C3472 ) C758_=_C3492( C758 C3492 ) C758_=_C3646( C758 C3646 ) C758_=_C3678( C758 C3678 ) C758_=_C3681( C758 C3681 ) C758_=_C3682( C758 C3682 ) \nC758_=_C3683( C758 C3683 ) C758_=_C3684( C758 C3684 ) C766_=_C770( C766 C770 ) C766_=_C771( C766 C771 ) C766_=_C775( C766 C775 ) C766_=_C969( C766 C969 ) \nC766_=_C1927( C766 C1927 ) C766_=_C1928( C766 C1928 ) C766_=_C1929( C766 C1929 ) C766_=_C1933( C766 C1933 ) C766_=_C1935( C766 C1935 ) C766_=_C1936( C766 C1936 ) \nC766_=_C1937( C766 C1937 ) C766_=_C1939( C766 C1939 ) C766_=_C1941( C766 C1941 ) C770_=_C771( C770 C771 ) C770_=_C775( C770 C775 ) C770_=_C1247( C770 C1247 ) \nC770_=_C1434( C770 C1434 ) C770_=_C1999( C770 C1999 ) C770_=_C2025( C770 C2025 ) C770_=_C2062( C770 C2062 ) C770_=_C2289( C770 C2289 ) C770_=_C2365( C770 C2365 ) \nC770_=_C2600( C770 C2600 ) C770_=_C2752( C770 C2752 ) C770_=_C2753( C770 C2753 ) C770_=_C2754( C770 C2754 ) C770_=_C2755( C770 C2755 ) C770_=_C2756( C770 C2756 ) \nC770_=_C2757( C770 C2757 ) C770_=_C2758( C770 C2758 ) C770_=_C2761( C770 C2761 ) C770_=_C2762( C770 C2762 ) C770_=_C2763( C770 C2763 ) C770_=_C2764( C770 C2764 ) \nC770_=_C2766( C770 C2766 ) C770_=_C2767( C770 C2767 ) C770_=_C2768( C770 C2768 ) C771_=_C775( C771 C775 )</w:t>
      </w:r>
    </w:p>
    <w:p>
      <w:pPr>
        <w:pStyle w:val="PreformattedText"/>
        <w:bidi w:val="0"/>
        <w:spacing w:before="0" w:after="0"/>
        <w:jc w:val="left"/>
        <w:rPr/>
      </w:pPr>
      <w:r>
        <w:rPr/>
        <w:t xml:space="preserve"> </w:t>
      </w:r>
      <w:r>
        <w:rPr/>
        <w:t>C771_=_C949( C771 C949 ) C771_=_C1584( C771 C1584 ) \nC771_=_C2026( C771 C2026 ) C771_=_C2063( C771 C2063 ) C771_=_C2290( C771 C2290 ) C771_=_C2601( C771 C2601 ) C771_=_C2632( C771 C2632 ) C771_=_C2652( C771 C2652 ) \nC771_=_C2809( C771 C2809 ) C771_=_C2810( C771 C2810 ) C771_=_C2811( C771 C2811 ) C771_=_C2812( C771 C2812 ) C771_=_C2813( C771 C2813 ) C771_=_C2814( C771 C2814 ) \nC771_=_C2815( C771 C2815 ) C771_=_C2816( C771 C2816 ) C771_=_C2818( C771 C2818 ) C771_=_C2820( C771 C2820 ) C771_=_C2821( C771 C2821 ) C775_=_C1204( C775 C1204 ) \nC775_=_C1468( C775 C1468 ) C775_=_C1526( C775 C1526 ) C775_=_C2637( C775 C2637 ) C775_=_C2661( C775 C2661 ) C775_=_C2795( C775 C2795 ) C775_=_C2815( C775 C2815 ) \nC775_=_C3049( C775 C3049 ) C775_=_C3329( C775 C3329 ) C775_=_C3382( C775 C3382 ) C775_=_C3394( C775 C3394 ) C775_=_C3529( C775 C3529 ) C775_=_C3530( C775 C3530 ) \nC775_=_C3532( C775 C3532 ) C775_=_C3533( C775 C3533 ) C775_=_C3534( C775 C3534 ) C775_=_C3536( C775 C3536 ) C775_=_C3537( C775 C3537 ) C785_=_C786( C785 C786 ) \nC785_=_C790( C785 C790 ) C785_=_C793( C785 C793 ) C785_=_C795( C785 C795 ) C785_=_C800( C785 C800 ) C785_=_C806( C785 C806 ) C785_=_C835( C785 C835 ) \nC785_=_C1999( C785 C1999 ) C785_=_C2001( C785 C2001 ) C785_=_C2002( C785 C2002 ) C785_=_C2003( C785 C2003 ) C785_=_C2005( C785 C2005 ) C785_=_C2007( C785 C2007 ) \nC785_=_C2009( C785 C2009 ) C785_=_C2010( C785 C2010 ) C785_=_C2011( C785 C2011 ) C785_=_C2012( C785 C2012 ) C785_=_C2013( C785 C2013 ) C785_=_C2015( C785 C2015 ) \nC786_=_C790( C786 C790 ) C786_=_C793( C786 C793 ) C786_=_C795( C786 C795 ) C786_=_C800( C786 C800 ) C786_=_C806( C786 C806 ) C786_=_C1066( C786 C1066 ) \nC786_=_C1763( C786 C1763 ) C786_=_C2162( C786 C2162 ) C786_=_C2164( C786 C2164 ) C786_=_C2165( C786 C2165 ) C786_=_C2166( C786 C2166 ) C786_=_C2167( C786 C2167 ) \nC786_=_C2169( C786 C2169 ) C786_=_C2170( C786 C2170 ) C786_=_C2172( C786 C2172 ) C786_=_C2173( C786 C2173 ) C786_=_C2175( C786 C2175 ) C786_=_C2177( C786 C2177 ) \nC786_=_C2178( C786 C2178 ) C786_=_C2179( C786 C2179 ) C790_=_C793( C790 C793 ) C790_=_C795( C790 C795 ) C790_=_C800( C790 C800 ) C790_=_C806( C790 C806 ) \nC790_=_C2127( C790 C2127 ) C790_=_C2723( C790 C2723 ) C790_=_C3058( C790 C3058 ) C790_=_C3134( C790 C3134 ) C790_=_C3137( C790 C3137 ) C790_=_C3138( C790 C3138 ) \nC790_=_C3139( C790 C3139 ) C790_=_C3140( C790 C3140 ) C793_=_C795( C793 C795 ) C793_=_C800( C793 C800 ) C793_=_C806( C793 C806 ) C793_=_C1655( C793 C1655 ) \nC793_=_C2204( C793 C2204 ) C793_=_C2298( C793 C2298 ) C793_=_C2584( C793 C2584 ) C793_=_C2961( C793 C2961 ) C793_=_C3237( C793 C3237 ) C793_=_C3470( C793 C3470 ) \nC793_=_C3471( C793 C3471 ) C793_=_C3472( C793 C3472 ) C793_=_C3473( C793 C3473 ) C793_=_C3474( C793 C3474 ) C793_=_C3475( C793 C3475 ) C793_=_C3476( C793 C3476 ) \nC793_=_C3477( C793 C3477 ) C793_=_C3478( C793 C3478 ) C793_=_C3479( C793 C3479 ) C793_=_C3480( C793 C3480 ) C793_=_C3481( C793 C3481 ) C793_=_C3482( C793 C3482 ) \nC793_=_C3483( C793 C3483 ) C793_=_C3484( C793 C3484 ) C795_=_C800( C795 C800 ) C795_=_C806( C795 C806 ) C795_=_C2132( C795 C2132 ) C795_=_C2337( C795 C2337 ) \nC795_=_C2724( C795 C2724 ) C795_=_C3061( C795 C3061 ) C795_=_C3277( C795 C3277 ) C795_=_C3578( C795 C3578 ) C795_=_C3579( C795 C3579 ) C795_=_C3580( C795 C3580 ) \nC795_=_C3581( C795 C3581 ) C795_=_C3583( C795 C3583 ) C795_=_C3584( C795 C3584 ) C795_=_C3585( C795 C3585 ) C800_=_C806( C800 C806 ) C800_=_C854( C800 C854 ) \nC800_=_C1036( C800 C1036 ) C800_=_C1782( C800 C1782 ) C800_=_C2233( C800 C2233 ) C800_=_C2614( C800 C2614 ) C800_=_C2938( C800 C2938 ) C800_=_C2954( C800 C2954 ) \nC800_=_C3004( C800 C3004 ) C800_=_C3065( C800 C3065 ) C800_=_C3215( C800 C3215 ) C800_=_C3561( C800 C3561 ) C800_=_C3620( C800 C3620 ) C800_=_C3806( C800 C3806 ) \nC800_=_C3947( C800 C3947 ) C800_=_C3960( C800 C3960 ) C806_=_C1477( C806 C1477 ) C806_=_C2808( C806 C2808 ) C806_=_C3068( C806 C3068 ) C806_=_C3248( C806 C3248 ) \nC806_=_C3336( C806 C3336 ) C806_=_C3744( C806 C3744 ) C806_=_C3954( C806 C3954 ) C806_=_C4064( C806 C4064 ) C807_=_C808( C807 C808 ) C807_=_C809( C807 C809 ) \nC807_=_C810( C807 C810 ) C807_=_C812( C807 C812 ) C807_=_C813( C807 C813 ) C807_=_C814( C807 C814 ) C807_=_C815( C807 C815 ) C807_=_C816( C807 C816 ) \nC807_=_C817( C807 C817 ) C807_=_C818( C807 C818 ) C807_=_C819( C807 C819 ) C807_=_C821( C807 C821 ) C807_=_C823( C807 C823 ) C807_=_C824( C807 C824 ) \nC807_=_C825( C807 C825 ) C807_=_C827( C807 C827 ) C807_=_C828( C807 C828 ) C807_=_C830( C807 C830 ) C807_=_C831( C807 C831 ) C807_=_C887( C807 C887 ) \nC807_=_C995( C807 C995 ) C807_=_C1195( C807 C1195 ) C807_=_C1196( C807 C1196 ) C807_=_C1198( C807 C1198 ) C807_=_C1199( C807 C1199 ) C807_=_C1200( C807 C1200 ) \nC807_=_C1201( C807 C1201 ) C807_=_C1202( C807 C1202 ) C807_=_C1203( C807 C1203 ) C807_=_C1204( C807 C1204 ) C807_=_C1205( C807 C1205 ) C807_=_C1207( C807 C1207 ) \nC807_=_C1209( C807 C1209 ) C807_=_C1210( C807 C1210 ) C807_=_C1211( C807 C1211 ) C807_=_C1212( C807 C1212 ) C807_=_C1213( C807 C1213 ) C807_=_C1214( C807 C1214 ) \nC807_=_C1215( C807 C1215 ) C807_=_C1216( C807 C1216 ) C808_=_C809( C808 C809 ) C808_=_C810( C808 C810 ) C808_=_C812( C808 C812 ) C808_=_C813( C808 C813 ) \nC808_=_C814( C808 C814 ) C808_=_C815( C808 C815 ) C808_=_C816( C808 C816 ) C808_=_C817( C808 C817 ) C808_=_C818( C808 C818 ) C808_=_C819( C808 C819 ) \nC808_=_C821( C808 C821 ) C808_=_C823( C808 C823 ) C808_=_C824( C808 C824 ) C808_=_C825( C808 C825 ) C808_=_C827( C808 C827 ) C808_=_C828( C808 C828 ) \nC808_=_C830( C808 C830 ) C808_=_C831( C808 C831 ) C808_=_C1334( C808 C1334 ) C808_=_C1347( C808 C1347 ) C808_=_C1351( C808 C1351 ) C809_=_C810( C809 C810 ) \nC809_=_C812( C809 C812 ) C809_=_C813( C809 C813 ) C809_=_C814( C809 C814 ) C809_=_C815( C809 C815 ) C809_=_C816( C809 C816 ) C809_=_C817( C809 C817 ) \nC809_=_C818( C809 C818 ) C809_=_C819( C809 C819 ) C809_=_C821( C809 C821 ) C809_=_C823( C809 C823 ) C809_=_C824( C809 C824 ) C809_=_C825( C809 C825 ) \nC809_=_C827( C809 C827 ) C809_=_C828( C809 C828 ) C809_=_C830( C809 C830 ) C809_=_C831( C809 C831 ) C809_=_C1195( C809 C1195 ) C809_=_C1385( C809 C1385 ) \nC810_=_C812( C810 C812 ) C810_=_C813( C810 C813 ) C810_=_C814( C810 C814 ) C810_=_C815( C810 C815 ) C810_=_C816( C810 C816 ) C810_=_C817( C810 C817 ) \nC810_=_C818( C810 C818 ) C810_=_C819( C810 C819 ) C810_=_C821( C810 C821 ) C810_=_C823( C810 C823 ) C810_=_C824( C810 C824 ) C810_=_C825( C810 C825 ) \nC810_=_C827( C810 C827 ) C810_=_C828( C810 C828 ) C810_=_C830( C810 C830 ) C810_=_C831( C810 C831 ) C810_=_C1516( C810 C1516 ) C810_=_C1517( C810 C1517 ) \nC810_=_C1518( C810 C1518 ) C810_=_C1519( C810 C1519 ) C810_=_C1520( C810 C1520 ) C810_=_C1521( C810 C1521 ) C810_=_C1522( C810 C1522 ) C810_=_C1523( C810 C1523 ) \nC810_=_C1524( C810 C1524 ) C810_=_C1525( C810 C1525 ) C810_=_C1526( C810 C1526 ) C810_=_C1529( C810 C1529 ) C810_=_C1530( C810 C1530 ) C810_=_C1531( C810 C1531 ) \nC810_=_C1532( C810 C1532 ) C810_=_C1533( C810 C1533 ) C810_=_C1534( C810 C1534 ) C810_=_C1535( C810 C1535 ) C810_=_C1536( C810 C1536 ) C812_=_C813( C812 C813 ) \nC812_=_C814( C812 C814 ) C812_=_C815( C812 C815 ) C812_=_C816( C812 C816 ) C812_=_C817( C812 C817 ) C812_=_C818( C812 C818 ) C812_=_C819( C812 C819 ) \nC812_=_C821( C812 C821 ) C812_=_C823( C812 C823 ) C812_=_C824( C812 C824 ) C812_=_C825( C812 C825 ) C812_=_C827( C812 C827 ) C812_=_C828( C812 C828 ) \nC812_=_C830( C812 C830 ) C812_=_C831( C812 C831 ) C812_=_C2081( C812 C2081 ) C813_=_C814( C813 C814 ) C813_=_C815( C813 C815 ) C813_=_C816( C813 C816 ) \nC813_=_C817( C813 C817 ) C813_=_C818( C813 C818 ) C813_=_C819( C813 C819 ) C813_=_C821( C813 C821 ) C813_=_C823( C813 C823 ) C813_=_C824( C813 C824 ) \nC813_=_C825( C813 C825 ) C813_=_C827( C813 C827 ) C813_=_C828( C813 C828 ) C813_=_C830( C813 C830 ) C813_=_C831( C813 C831 ) C813_=_C1522( C813 C1522 ) \nC813_=_C1650( C813 C1650 ) C813_=_C2084( C813 C2084 ) C814_=_C815( C814 C815 ) C814_=_C816( C814 C816 ) C814_=_C817( C814 C817 ) C814_=_C818( C814 C818 ) \nC814_=_C819( C814 C819 ) C814_=_C821( C814 C821 ) C814_=_C823( C814 C823 ) C814_=_C824( C814 C824 ) C814_=_C825( C814 C825 ) C814_=_C827( C814 C827 ) \nC814_=_C828( C814 C828 ) C814_=_C830( C814 C830 ) C814_=_C831( C814 C831 ) C814_=_C2085( C814 C2085 ) C814_=_C3036( C814 C3036 ) C814_=_C3044( C814 C3044 ) \nC815_=_C816( C815 C816 ) C815_=_C817( C815 C817 ) C815_=_C818( C815 C818 ) C815_=_C819( C815 C819 ) C815_=_C821( C815 C821 ) C815_=_C823( C815 C823 ) \nC815_=_C824( C815 C824 ) C815_=_C825( C815 C825 ) C815_=_C827( C815 C827 ) C815_=_C828( C815 C828 ) C815_=_C830( C815 C830 ) C815_=_C831( C815 C831 ) \nC815_=_C2005( C815 C2005 ) C815_=_C2840( C815 C2840 ) C815_=_C3134( C815 C3134 ) C815_=_C3237( C815 C3237 ) C815_=_C3240( C815 C3240 ) C815_=_C3244( C815 C3244 ) \nC815_=_C3246( C815 C3246 ) C815_=_C3247( C815 C3247 ) C815_=_C3248( C815 C3248 ) C816_=_C817( C816 C817 ) C816_=_C818( C816 C818 ) C816_=_C819( C816 C819 ) \nC816_=_C821( C816 C821 ) C816_=_C823( C816 C823 ) C816_=_C824( C816 C824 ) C816_=_C825( C816 C825 ) C816_=_C827( C816 C827 ) C816_=_C828( C816 C828 ) \nC816_=_C830( C816 C830 ) C816_=_C831( C816 C831 ) C816_=_C3254( C816 C3254 ) C816_=_C3259( C816 C3259 ) C816_=_C3260( C816 C3260 ) C817_=_C818( C817 C818 ) \nC817_=_C819( C817 C819 ) C817_=_C821( C817 C821 ) C817_=_C823( C817 C823 ) C817_=_C824( C817 C824 ) C817_=_C825( C817 C825 ) C817_=_C827( C817 C827 ) \nC817_=_C828( C817 C828 ) C817_=_C830( C817 C830 ) C817_=_C831( C817 C831 ) C817_=_C1203( C817 C1203 ) C817_=_C1524( C817 C1524 ) C817_=_C3382( C817 C3382 ) \nC817_=_C3384( C817 C3384 ) C817_=_C3385( C817 C3385 ) C817_=_C3390( C817 C3390 ) C817_=_C3391( C817 C3391 ) C817_=_C3392( C817 C3392 ) C818_=_C819( C818 C819 ) \nC818_=_C821( C818 C821 ) C818_=_C823( C818 C823 ) C818_=_C824( C818 C824 ) C818_=_C825( C818 C825 ) C818_=_C827( C818 C827 ) C818_=_C828( C818 C828 ) \nC818_=_C830( C818 C830 ) C818_=_C831(</w:t>
      </w:r>
    </w:p>
    <w:p>
      <w:pPr>
        <w:pStyle w:val="PreformattedText"/>
        <w:bidi w:val="0"/>
        <w:spacing w:before="0" w:after="0"/>
        <w:jc w:val="left"/>
        <w:rPr/>
      </w:pPr>
      <w:r>
        <w:rPr/>
        <w:t xml:space="preserve"> </w:t>
      </w:r>
      <w:r>
        <w:rPr/>
        <w:t>C818 C831 ) C818_=_C3162( C818 C3162 ) C818_=_C3438( C818 C3438 ) C818_=_C3448( C818 C3448 ) C819_=_C821( C819 C821 ) \nC819_=_C823( C819 C823 ) C819_=_C824( C819 C824 ) C819_=_C825( C819 C825 ) C819_=_C827( C819 C827 ) C819_=_C828( C819 C828 ) C819_=_C830( C819 C830 ) \nC819_=_C831( C819 C831 ) C819_=_C2313( C819 C2313 ) C819_=_C3513( C819 C3513 ) C819_=_C3514( C819 C3514 ) C819_=_C3520( C819 C3520 ) C821_=_C823( C821 C823 ) \nC821_=_C824( C821 C824 ) C821_=_C825( C821 C825 ) C821_=_C827( C821 C827 ) C821_=_C828( C821 C828 ) C821_=_C830( C821 C830 ) C821_=_C831( C821 C831 ) \nC821_=_C1446( C821 C1446 ) C821_=_C1637( C821 C1637 ) C821_=_C2009( C821 C2009 ) C821_=_C2712( C821 C2712 ) C821_=_C2861( C821 C2861 ) C821_=_C3014( C821 C3014 ) \nC821_=_C3340( C821 C3340 ) C821_=_C3384( C821 C3384 ) C821_=_C3490( C821 C3490 ) C821_=_C3529( C821 C3529 ) C821_=_C3608( C821 C3608 ) C821_=_C3610( C821 C3610 ) \nC821_=_C3611( C821 C3611 ) C821_=_C3613( C821 C3613 ) C823_=_C824( C823 C824 ) C823_=_C825( C823 C825 ) C823_=_C827( C823 C827 ) C823_=_C828( C823 C828 ) \nC823_=_C830( C823 C830 ) C823_=_C831( C823 C831 ) C823_=_C2088( C823 C2088 ) C823_=_C3473( C823 C3473 ) C823_=_C3707( C823 C3707 ) C824_=_C825( C824 C825 ) \nC824_=_C827( C824 C827 ) C824_=_C828( C824 C828 ) C824_=_C830( C824 C830 ) C824_=_C831( C824 C831 ) C824_=_C1188( C824 C1188 ) C824_=_C2262( C824 C2262 ) \nC824_=_C2982( C824 C2982 ) C824_=_C3385( C824 C3385 ) C824_=_C3530( C824 C3530 ) C824_=_C3627( C824 C3627 ) C824_=_C3717( C824 C3717 ) C824_=_C3719( C824 C3719 ) \nC824_=_C3720( C824 C3720 ) C825_=_C827( C825 C827 ) C825_=_C828( C825 C828 ) C825_=_C830( C825 C830 ) C825_=_C831( C825 C831 ) C825_=_C1712( C825 C1712 ) \nC825_=_C2092( C825 C2092 ) C827_=_C828( C827 C828 ) C827_=_C830( C827 C830 ) C827_=_C831( C827 C831 ) C827_=_C1310( C827 C1310 ) C827_=_C1939( C827 C1939 ) \nC827_=_C2097( C827 C2097 ) C827_=_C3604( C827 C3604 ) C827_=_C3885( C827 C3885 ) C827_=_C3984( C827 C3984 ) C828_=_C830( C828 C830 ) C828_=_C831( C828 C831 ) \nC828_=_C3662( C828 C3662 ) C828_=_C3850( C828 C3850 ) C828_=_C3886( C828 C3886 ) C828_=_C4072( C828 C4072 ) C830_=_C831( C830 C831 ) C830_=_C886( C830 C886 ) \nC830_=_C964( C830 C964 ) C830_=_C1149( C830 C1149 ) C830_=_C1286( C830 C1286 ) C830_=_C1598( C830 C1598 ) C830_=_C1958( C830 C1958 ) C830_=_C2057( C830 C2057 ) \nC830_=_C2683( C830 C2683 ) C830_=_C3206( C830 C3206 ) C830_=_C3307( C830 C3307 ) C830_=_C3391( C830 C3391 ) C830_=_C3528( C830 C3528 ) C830_=_C3536( C830 C3536 ) \nC830_=_C4065( C830 C4065 ) C830_=_C4084( C830 C4084 ) C831_=_C965( C831 C965 ) C831_=_C1239( C831 C1239 ) C831_=_C1599( C831 C1599 ) C831_=_C1760( C831 C1760 ) \nC831_=_C1826( C831 C1826 ) C831_=_C1959( C831 C1959 ) C831_=_C2397( C831 C2397 ) C831_=_C3021( C831 C3021 ) C831_=_C3207( C831 C3207 ) C831_=_C3308( C831 C3308 ) \nC831_=_C3392( C831 C3392 ) C831_=_C3537( C831 C3537 ) C831_=_C3707( C831 C3707 ) C831_=_C4066( C831 C4066 ) C832_=_C833( C832 C833 ) C832_=_C834( C832 C834 ) \nC832_=_C835( C832 C835 ) C832_=_C836( C832 C836 ) C832_=_C837( C832 C837 ) C832_=_C839( C832 C839 ) C832_=_C841( C832 C841 ) C832_=_C842( C832 C842 ) \nC832_=_C843( C832 C843 ) C832_=_C844( C832 C844 ) C832_=_C846( C832 C846 ) C832_=_C849( C832 C849 ) C832_=_C850( C832 C850 ) C832_=_C851( C832 C851 ) \nC832_=_C852( C832 C852 ) C832_=_C853( C832 C853 ) C832_=_C854( C832 C854 ) C832_=_C856( C832 C856 ) C832_=_C857( C832 C857 ) C832_=_C858( C832 C858 ) \nC832_=_C915( C832 C915 ) C832_=_C1021( C832 C1021 ) C832_=_C1029( C832 C1029 ) C832_=_C1031( C832 C1031 ) C832_=_C1035( C832 C1035 ) C832_=_C1036( C832 C1036 ) \nC832_=_C1040( C832 C1040 ) C832_=_C1041( C832 C1041 ) C833_=_C834( C833 C834 ) C833_=_C835( C833 C835 ) C833_=_C836( C833 C836 ) C833_=_C837( C833 C837 ) \nC833_=_C839( C833 C839 ) C833_=_C841( C833 C841 ) C833_=_C842( C833 C842 ) C833_=_C843( C833 C843 ) C833_=_C844( C833 C844 ) C833_=_C846( C833 C846 ) \nC833_=_C849( C833 C849 ) C833_=_C850( C833 C850 ) C833_=_C851( C833 C851 ) C833_=_C852( C833 C852 ) C833_=_C853( C833 C853 ) C833_=_C854( C833 C854 ) \nC833_=_C856( C833 C856 ) C833_=_C857( C833 C857 ) C833_=_C858( C833 C858 ) C833_=_C1087( C833 C1087 ) C833_=_C1430( C833 C1430 ) C833_=_C1431( C833 C1431 ) \nC833_=_C1432( C833 C1432 ) C833_=_C1434( C833 C1434 ) C833_=_C1435( C833 C1435 ) C833_=_C1436( C833 C1436 ) C833_=_C1437( C833 C1437 ) C833_=_C1438( C833 C1438 ) \nC833_=_C1439( C833 C1439 ) C833_=_C1440( C833 C1440 ) C833_=_C1441( C833 C1441 ) C833_=_C1442( C833 C1442 ) C833_=_C1443( C833 C1443 ) C833_=_C1444( C833 C1444 ) \nC833_=_C1445( C833 C1445 ) C833_=_C1446( C833 C1446 ) C833_=_C1448( C833 C1448 ) C833_=_C1449( C833 C1449 ) C833_=_C1450( C833 C1450 ) C833_=_C1451( C833 C1451 ) \nC833_=_C1452( C833 C1452 ) C833_=_C1453( C833 C1453 ) C833_=_C1454( C833 C1454 ) C834_=_C835( C834 C835 ) C834_=_C836( C834 C836 ) C834_=_C837( C834 C837 ) \nC834_=_C839( C834 C839 ) C834_=_C841( C834 C841 ) C834_=_C842( C834 C842 ) C834_=_C843( C834 C843 ) C834_=_C844( C834 C844 ) C834_=_C846( C834 C846 ) \nC834_=_C849( C834 C849 ) C834_=_C850( C834 C850 ) C834_=_C851( C834 C851 ) C834_=_C852( C834 C852 ) C834_=_C853( C834 C853 ) C834_=_C854( C834 C854 ) \nC834_=_C856( C834 C856 ) C834_=_C857( C834 C857 ) C834_=_C858( C834 C858 ) C834_=_C1288( C834 C1288 ) C834_=_C1624( C834 C1624 ) C834_=_C1628( C834 C1628 ) \nC834_=_C1636( C834 C1636 ) C834_=_C1637( C834 C1637 ) C834_=_C1644( C834 C1644 ) C835_=_C836( C835 C836 ) C835_=_C837( C835 C837 ) C835_=_C839( C835 C839 ) \nC835_=_C841( C835 C841 ) C835_=_C842( C835 C842 ) C835_=_C843( C835 C843 ) C835_=_C844( C835 C844 ) C835_=_C846( C835 C846 ) C835_=_C849( C835 C849 ) \nC835_=_C850( C835 C850 ) C835_=_C851( C835 C851 ) C835_=_C852( C835 C852 ) C835_=_C853( C835 C853 ) C835_=_C854( C835 C854 ) C835_=_C856( C835 C856 ) \nC835_=_C857( C835 C857 ) C835_=_C858( C835 C858 ) C835_=_C1999( C835 C1999 ) C835_=_C2001( C835 C2001 ) C835_=_C2002( C835 C2002 ) C835_=_C2003( C835 C2003 ) \nC835_=_C2005( C835 C2005 ) C835_=_C2007( C835 C2007 ) C835_=_C2009( C835 C2009 ) C835_=_C2010( C835 C2010 ) C835_=_C2011( C835 C2011 ) C835_=_C2012( C835 C2012 ) \nC835_=_C2013( C835 C2013 ) C835_=_C2015( C835 C2015 ) C836_=_C837( C836 C837 ) C836_=_C839( C836 C839 ) C836_=_C841( C836 C841 ) C836_=_C842( C836 C842 ) \nC836_=_C843( C836 C843 ) C836_=_C844( C836 C844 ) C836_=_C846( C836 C846 ) C836_=_C849( C836 C849 ) C836_=_C850( C836 C850 ) C836_=_C851( C836 C851 ) \nC836_=_C852( C836 C852 ) C836_=_C853( C836 C853 ) C836_=_C854( C836 C854 ) C836_=_C856( C836 C856 ) C836_=_C857( C836 C857 ) C836_=_C858( C836 C858 ) \nC836_=_C1021( C836 C1021 ) C836_=_C1068( C836 C1068 ) C836_=_C2328( C836 C2328 ) C836_=_C2398( C836 C2398 ) C836_=_C2399( C836 C2399 ) C836_=_C2402( C836 C2402 ) \nC836_=_C2403( C836 C2403 ) C836_=_C2404( C836 C2404 ) C836_=_C2407( C836 C2407 ) C836_=_C2408( C836 C2408 ) C836_=_C2409( C836 C2409 ) C836_=_C2410( C836 C2410 ) \nC836_=_C2411( C836 C2411 ) C836_=_C2415( C836 C2415 ) C836_=_C2416( C836 C2416 ) C837_=_C839( C837 C839 ) C837_=_C841( C837 C841 ) C837_=_C842( C837 C842 ) \nC837_=_C843( C837 C843 ) C837_=_C844( C837 C844 ) C837_=_C846( C837 C846 ) C837_=_C849( C837 C849 ) C837_=_C850( C837 C850 ) C837_=_C851( C837 C851 ) \nC837_=_C852( C837 C852 ) C837_=_C853( C837 C853 ) C837_=_C854( C837 C854 ) C837_=_C856( C837 C856 ) C837_=_C857( C837 C857 ) C837_=_C858( C837 C858 ) \nC837_=_C2705( C837 C2705 ) C837_=_C2711( C837 C2711 ) C837_=_C2712( C837 C2712 ) C837_=_C2713( C837 C2713 ) C837_=_C2721( C837 C2721 ) C839_=_C841( C839 C841 ) \nC839_=_C842( C839 C842 ) C839_=_C843( C839 C843 ) C839_=_C844( C839 C844 ) C839_=_C846( C839 C846 ) C839_=_C849( C839 C849 ) C839_=_C850( C839 C850 ) \nC839_=_C851( C839 C851 ) C839_=_C852( C839 C852 ) C839_=_C853( C839 C853 ) C839_=_C854( C839 C854 ) C839_=_C856( C839 C856 ) C839_=_C857( C839 C857 ) \nC839_=_C858( C839 C858 ) C839_=_C1435( C839 C1435 ) C839_=_C2001( C839 C2001 ) C839_=_C2753( C839 C2753 ) C839_=_C2861( C839 C2861 ) C839_=_C2862( C839 C2862 ) \nC839_=_C2867( C839 C2867 ) C841_=_C842( C841 C842 ) C841_=_C843( C841 C843 ) C841_=_C844( C841 C844 ) C841_=_C846( C841 C846 ) C841_=_C849( C841 C849 ) \nC841_=_C850( C841 C850 ) C841_=_C851( C841 C851 ) C841_=_C852( C841 C852 ) C841_=_C853( C841 C853 ) C841_=_C854( C841 C854 ) C841_=_C856( C841 C856 ) \nC841_=_C857( C841 C857 ) C841_=_C858( C841 C858 ) C841_=_C1437( C841 C1437 ) C841_=_C2398( C841 C2398 ) C841_=_C2999( C841 C2999 ) C841_=_C3000( C841 C3000 ) \nC841_=_C3003( C841 C3003 ) C841_=_C3004( C841 C3004 ) C841_=_C3008( C841 C3008 ) C841_=_C3009( C841 C3009 ) C841_=_C3010( C841 C3010 ) C842_=_C843( C842 C843 ) \nC842_=_C844( C842 C844 ) C842_=_C846( C842 C846 ) C842_=_C849( C842 C849 ) C842_=_C850( C842 C850 ) C842_=_C851( C842 C851 ) C842_=_C852( C842 C852 ) \nC842_=_C853( C842 C853 ) C842_=_C854( C842 C854 ) C842_=_C856( C842 C856 ) C842_=_C857( C842 C857 ) C842_=_C858( C842 C858 ) C842_=_C1438( C842 C1438 ) \nC842_=_C2002( C842 C2002 ) C842_=_C2754( C842 C2754 ) C842_=_C3014( C842 C3014 ) C842_=_C3016( C842 C3016 ) C842_=_C3019( C842 C3019 ) C842_=_C3021( C842 C3021 ) \nC843_=_C844( C843 C844 ) C843_=_C846( C843 C846 ) C843_=_C849( C843 C849 ) C843_=_C850( C843 C850 ) C843_=_C851( C843 C851 ) C843_=_C852( C843 C852 ) \nC843_=_C853( C843 C853 ) C843_=_C854( C843 C854 ) C843_=_C856( C843 C856 ) C843_=_C857( C843 C857 ) C843_=_C858( C843 C858 ) C843_=_C1441( C843 C1441 ) \nC843_=_C1523( C843 C1523 ) C843_=_C1652( C843 C1652 ) C843_=_C2958( C843 C2958 ) C843_=_C3338( C843 C3338 ) C843_=_C3340( C843 C3340 ) C843_=_C3347( C843 C3347 ) \nC844_=_C846( C844 C846 ) C844_=_C849( C844 C849 ) C844_=_C850( C844 C850 ) C844_=_C851( C844 C851 ) C844_=_C852( C844 C852 ) C844_=_C853( C844 C853 ) \nC844_=_C854( C844 C854 ) C844_=_C856( C844 C856 ) C844_=_C857( C844 C857 ) C844_=_C858( C844 C858 ) C844_=_C926( C844 C926 ) C844_=_C1443( C844 C1443 ) \nC844_=_C2007( C844 C2007</w:t>
      </w:r>
    </w:p>
    <w:p>
      <w:pPr>
        <w:pStyle w:val="PreformattedText"/>
        <w:bidi w:val="0"/>
        <w:spacing w:before="0" w:after="0"/>
        <w:jc w:val="left"/>
        <w:rPr/>
      </w:pPr>
      <w:r>
        <w:rPr/>
        <w:t xml:space="preserve"> </w:t>
      </w:r>
      <w:r>
        <w:rPr/>
        <w:t>) C844_=_C2757( C844 C2757 ) C844_=_C3490( C844 C3490 ) C844_=_C3491( C844 C3491 ) C844_=_C3492( C844 C3492 ) C844_=_C3496( C844 C3496 ) \nC846_=_C849( C846 C849 ) C846_=_C850( C846 C850 ) C846_=_C851( C846 C851 ) C846_=_C852( C846 C852 ) C846_=_C853( C846 C853 ) C846_=_C854( C846 C854 ) \nC846_=_C856( C846 C856 ) C846_=_C857( C846 C857 ) C846_=_C858( C846 C858 ) C846_=_C1031( C846 C1031 ) C846_=_C2315( C846 C2315 ) C846_=_C2353( C846 C2353 ) \nC846_=_C2389( C846 C2389 ) C846_=_C2796( C846 C2796 ) C846_=_C2827( C846 C2827 ) C846_=_C2999( C846 C2999 ) C846_=_C3348( C846 C3348 ) C846_=_C3594( C846 C3594 ) \nC846_=_C3596( C846 C3596 ) C846_=_C3597( C846 C3597 ) C846_=_C3601( C846 C3601 ) C846_=_C3602( C846 C3602 ) C846_=_C3604( C846 C3604 ) C849_=_C850( C849 C850 ) \nC849_=_C851( C849 C851 ) C849_=_C852( C849 C852 ) C849_=_C853( C849 C853 ) C849_=_C854( C849 C854 ) C849_=_C856( C849 C856 ) C849_=_C857( C849 C857 ) \nC849_=_C858( C849 C858 ) C849_=_C1449( C849 C1449 ) C849_=_C2011( C849 C2011 ) C849_=_C2761( C849 C2761 ) C849_=_C3608( C849 C3608 ) C849_=_C3678( C849 C3678 ) \nC849_=_C3685( C849 C3685 ) C850_=_C851( C850 C851 ) C850_=_C852( C850 C852 ) C850_=_C853( C850 C853 ) C850_=_C854( C850 C854 ) C850_=_C856( C850 C856 ) \nC850_=_C857( C850 C857 ) C850_=_C858( C850 C858 ) C850_=_C1209( C850 C1209 ) C850_=_C2966( C850 C2966 ) C850_=_C3165( C850 C3165 ) C850_=_C3568( C850 C3568 ) \nC850_=_C3610( C850 C3610 ) C850_=_C3755( C850 C3755 ) C851_=_C852( C851 C852 ) C851_=_C853( C851 C853 ) C851_=_C854( C851 C854 ) C851_=_C856( C851 C856 ) \nC851_=_C857( C851 C857 ) C851_=_C858( C851 C858 ) C851_=_C2404( C851 C2404 ) C851_=_C3594( C851 C3594 ) C851_=_C3804( C851 C3804 ) C851_=_C3805( C851 C3805 ) \nC851_=_C3806( C851 C3806 ) C851_=_C3811( C851 C3811 ) C851_=_C3812( C851 C3812 ) C851_=_C3813( C851 C3813 ) C852_=_C853( C852 C853 ) C852_=_C854( C852 C854 ) \nC852_=_C856( C852 C856 ) C852_=_C857( C852 C857 ) C852_=_C858( C852 C858 ) C852_=_C1211( C852 C1211 ) C852_=_C2968( C852 C2968 ) C852_=_C3569( C852 C3569 ) \nC852_=_C3611( C852 C3611 ) C852_=_C3837( C852 C3837 ) C853_=_C854( C853 C854 ) C853_=_C856( C853 C856 ) C853_=_C857( C853 C857 ) C853_=_C858( C853 C858 ) \nC853_=_C1035( C853 C1035 ) C853_=_C1078( C853 C1078 ) C853_=_C2321( C853 C2321 ) C853_=_C2801( C853 C2801 ) C853_=_C3003( C853 C3003 ) C853_=_C3355( C853 C3355 ) \nC853_=_C3691( C853 C3691 ) C853_=_C3805( C853 C3805 ) C853_=_C3862( C853 C3862 ) C853_=_C3938( C853 C3938 ) C853_=_C3940( C853 C3940 ) C853_=_C3941( C853 C3941 ) \nC853_=_C3942( C853 C3942 ) C854_=_C856( C854 C856 ) C854_=_C857( C854 C857 ) C854_=_C858( C854 C858 ) C854_=_C1036( C854 C1036 ) C854_=_C1782( C854 C1782 ) \nC854_=_C2233( C854 C2233 ) C854_=_C2614( C854 C2614 ) C854_=_C2938( C854 C2938 ) C854_=_C2954( C854 C2954 ) C854_=_C3004( C854 C3004 ) C854_=_C3065( C854 C3065 ) \nC854_=_C3215( C854 C3215 ) C854_=_C3561( C854 C3561 ) C854_=_C3620( C854 C3620 ) C854_=_C3806( C854 C3806 ) C854_=_C3947( C854 C3947 ) C854_=_C3960( C854 C3960 ) \nC856_=_C857( C856 C857 ) C856_=_C858( C856 C858 ) C856_=_C1534( C856 C1534 ) C856_=_C1665( C856 C1665 ) C856_=_C2410( C856 C2410 ) C856_=_C3601( C856 C3601 ) \nC856_=_C3681( C856 C3681 ) C856_=_C3941( C856 C3941 ) C856_=_C3960( C856 C3960 ) C856_=_C4027( C856 C4027 ) C856_=_C4028( C856 C4028 ) C857_=_C858( C857 C858 ) \nC857_=_C1040( C857 C1040 ) C857_=_C2120( C857 C2120 ) C857_=_C2287( C857 C2287 ) C857_=_C2380( C857 C2380 ) C857_=_C2512( C857 C2512 ) C857_=_C2647( C857 C2647 ) \nC857_=_C3008( C857 C3008 ) C857_=_C3234( C857 C3234 ) C857_=_C3244( C857 C3244 ) C857_=_C3741( C857 C3741 ) C857_=_C3811( C857 C3811 ) C857_=_C3867( C857 C3867 ) \nC857_=_C3953( C857 C3953 ) C857_=_C3989( C857 C3989 ) C857_=_C4004( C857 C4004 ) C857_=_C4027( C857 C4027 ) C858_=_C1041( C858 C1041 ) C858_=_C1281( C858 C1281 ) \nC858_=_C2475( C858 C2475 ) C858_=_C2734( C858 C2734 ) C858_=_C3009( C858 C3009 ) C858_=_C3246( C858 C3246 ) C858_=_C3742( C858 C3742 ) C858_=_C3812( C858 C3812 ) \nC858_=_C3915( C858 C3915 ) C858_=_C4008( C858 C4008 ) C858_=_C4028( C858 C4028 ) C858_=_C4055( C858 C4055 ) C858_=_C4076( C858 C4076 ) C876_=_C885( C876 C885 ) \nC876_=_C886( C876 C886 ) C876_=_C1072( C876 C1072 ) C876_=_C1096( C876 C1096 ) C876_=_C1574( C876 C1574 ) C876_=_C1899( C876 C1899 ) C876_=_C2906( C876 C2906 ) \nC876_=_C3036( C876 C3036 ) C876_=_C3101( C876 C3101 ) C876_=_C3240( C876 C3240 ) C876_=_C3254( C876 C3254 ) C876_=_C3438( C876 C3438 ) C876_=_C3513( C876 C3513 ) \nC876_=_C3539( C876 C3539 ) C876_=_C3657( C876 C3657 ) C876_=_C3658( C876 C3658 ) C876_=_C3659( C876 C3659 ) C876_=_C3660( C876 C3660 ) C876_=_C3661( C876 C3661 ) \nC876_=_C3662( C876 C3662 ) C876_=_C3664( C876 C3664 ) C885_=_C886( C885 C886 ) C885_=_C1148( C885 C1148 ) C885_=_C1284( C885 C1284 ) C885_=_C1644( C885 C1644 ) \nC885_=_C1957( C885 C1957 ) C885_=_C2056( C885 C2056 ) C885_=_C2346( C885 C2346 ) C885_=_C2416( C885 C2416 ) C885_=_C2682( C885 C2682 ) C885_=_C2721( C885 C2721 ) \nC885_=_C3347( C885 C3347 ) C885_=_C3527( C885 C3527 ) C885_=_C3585( C885 C3585 ) C885_=_C3755( C885 C3755 ) C885_=_C3837( C885 C3837 ) C885_=_C4083( C885 C4083 ) \nC886_=_C964( C886 C964 ) C886_=_C1149( C886 C1149 ) C886_=_C1286( C886 C1286 ) C886_=_C1598( C886 C1598 ) C886_=_C1958( C886 C1958 ) C886_=_C2057( C886 C2057 ) \nC886_=_C2683( C886 C2683 ) C886_=_C3206( C886 C3206 ) C886_=_C3307( C886 C3307 ) C886_=_C3391( C886 C3391 ) C886_=_C3528( C886 C3528 ) C886_=_C3536( C886 C3536 ) \nC886_=_C4065( C886 C4065 ) C886_=_C4084( C886 C4084 ) C887_=_C906( C887 C906 ) C887_=_C995( C887 C995 ) C887_=_C1195( C887 C1195 ) C887_=_C1196( C887 C1196 ) \nC887_=_C1198( C887 C1198 ) C887_=_C1199( C887 C1199 ) C887_=_C1200( C887 C1200 ) C887_=_C1201( C887 C1201 ) C887_=_C1202( C887 C1202 ) C887_=_C1203( C887 C1203 ) \nC887_=_C1204( C887 C1204 ) C887_=_C1205( C887 C1205 ) C887_=_C1207( C887 C1207 ) C887_=_C1209( C887 C1209 ) C887_=_C1210( C887 C1210 ) C887_=_C1211( C887 C1211 ) \nC887_=_C1212( C887 C1212 ) C887_=_C1213( C887 C1213 ) C887_=_C1214( C887 C1214 ) C887_=_C1215( C887 C1215 ) C887_=_C1216( C887 C1216 ) C906_=_C1733( C906 C1733 ) \nC906_=_C1951( C906 C1951 ) C906_=_C2031( C906 C2031 ) C906_=_C2133( C906 C2133 ) C906_=_C2451( C906 C2451 ) C906_=_C2713( C906 C2713 ) C906_=_C2740( C906 C2740 ) \nC906_=_C2776( C906 C2776 ) C906_=_C3078( C906 C3078 ) C906_=_C3100( C906 C3100 ) C906_=_C3401( C906 C3401 ) C906_=_C3502( C906 C3502 ) C906_=_C3638( C906 C3638 ) \nC906_=_C3639( C906 C3639 ) C906_=_C3641( C906 C3641 ) C906_=_C3642( C906 C3642 ) C906_=_C3644( C906 C3644 ) C915_=_C918( C915 C918 ) C915_=_C919( C915 C919 ) \nC915_=_C920( C915 C920 ) C915_=_C921( C915 C921 ) C915_=_C922( C915 C922 ) C915_=_C923( C915 C923 ) C915_=_C924( C915 C924 ) C915_=_C926( C915 C926 ) \nC915_=_C927( C915 C927 ) C915_=_C930( C915 C930 ) C915_=_C932( C915 C932 ) C915_=_C934( C915 C934 ) C915_=_C935( C915 C935 ) C915_=_C936( C915 C936 ) \nC915_=_C937( C915 C937 ) C915_=_C938( C915 C938 ) C915_=_C1021( C915 C1021 ) C915_=_C1029( C915 C1029 ) C915_=_C1031( C915 C1031 ) C915_=_C1035( C915 C1035 ) \nC915_=_C1036( C915 C1036 ) C915_=_C1040( C915 C1040 ) C915_=_C1041( C915 C1041 ) C918_=_C919( C918 C919 ) C918_=_C920( C918 C920 ) C918_=_C921( C918 C921 ) \nC918_=_C922( C918 C922 ) C918_=_C923( C918 C923 ) C918_=_C924( C918 C924 ) C918_=_C926( C918 C926 ) C918_=_C927( C918 C927 ) C918_=_C930( C918 C930 ) \nC918_=_C932( C918 C932 ) C918_=_C934( C918 C934 ) C918_=_C935( C918 C935 ) C918_=_C936( C918 C936 ) C918_=_C937( C918 C937 ) C918_=_C938( C918 C938 ) \nC918_=_C1200( C918 C1200 ) C918_=_C2500( C918 C2500 ) C918_=_C2512( C918 C2512 ) C919_=_C920( C919 C920 ) C919_=_C921( C919 C921 ) C919_=_C922( C919 C922 ) \nC919_=_C923( C919 C923 ) C919_=_C924( C919 C924 ) C919_=_C926( C919 C926 ) C919_=_C927( C919 C927 ) C919_=_C930( C919 C930 ) C919_=_C932( C919 C932 ) \nC919_=_C934( C919 C934 ) C919_=_C935( C919 C935 ) C919_=_C936( C919 C936 ) C919_=_C937( C919 C937 ) C919_=_C938( C919 C938 ) C919_=_C1699( C919 C1699 ) \nC919_=_C2555( C919 C2555 ) C920_=_C921( C920 C921 ) C920_=_C922( C920 C922 ) C920_=_C923( C920 C923 ) C920_=_C924( C920 C924 ) C920_=_C926( C920 C926 ) \nC920_=_C927( C920 C927 ) C920_=_C930( C920 C930 ) C920_=_C932( C920 C932 ) C920_=_C934( C920 C934 ) C920_=_C935( C920 C935 ) C920_=_C936( C920 C936 ) \nC920_=_C937( C920 C937 ) C920_=_C938( C920 C938 ) C920_=_C2622( C920 C2622 ) C921_=_C922( C921 C922 ) C921_=_C923( C921 C923 ) C921_=_C924( C921 C924 ) \nC921_=_C926( C921 C926 ) C921_=_C927( C921 C927 ) C921_=_C930( C921 C930 ) C921_=_C932( C921 C932 ) C921_=_C934( C921 C934 ) C921_=_C935( C921 C935 ) \nC921_=_C936( C921 C936 ) C921_=_C937( C921 C937 ) C921_=_C938( C921 C938 ) C921_=_C1702( C921 C1702 ) C921_=_C2165( C921 C2165 ) C921_=_C2932( C921 C2932 ) \nC921_=_C2935( C921 C2935 ) C921_=_C2938( C921 C2938 ) C922_=_C923( C922 C923 ) C922_=_C924( C922 C924 ) C922_=_C926( C922 C926 ) C922_=_C927( C922 C927 ) \nC922_=_C930( C922 C930 ) C922_=_C932( C922 C932 ) C922_=_C934( C922 C934 ) C922_=_C935( C922 C935 ) C922_=_C936( C922 C936 ) C922_=_C937( C922 C937 ) \nC922_=_C938( C922 C938 ) C922_=_C3183( C922 C3183 ) C922_=_C3192( C922 C3192 ) C923_=_C924( C923 C924 ) C923_=_C926( C923 C926 ) C923_=_C927( C923 C927 ) \nC923_=_C930( C923 C930 ) C923_=_C932( C923 C932 ) C923_=_C934( C923 C934 ) C923_=_C935( C923 C935 ) C923_=_C936( C923 C936 ) C923_=_C937( C923 C937 ) \nC923_=_C938( C923 C938 ) C923_=_C2169( C923 C2169 ) C923_=_C2839( C923 C2839 ) C923_=_C3211( C923 C3211 ) C923_=_C3215( C923 C3215 ) C924_=_C926( C924 C926 ) \nC924_=_C927( C924 C927 ) C924_=_C930( C924 C930 ) C924_=_C932( C924 C932 ) C924_=_C934( C924 C934 ) C924_=_C935( C924 C935 ) C924_=_C936( C924 C936 ) \nC924_=_C937( C924 C937 ) C924_=_C938( C924 C938 ) C924_=_C2792( C924 C2792 ) C924_=_C2813( C924 C2813 ) C924_=_C3296( C924 C3296 ) C924_=_C3298( C924 C3298 ) \nC924_=_C3299( C924 C3299 ) C924_=_C3300( C924 C3300 ) C924_=_C3307(</w:t>
      </w:r>
    </w:p>
    <w:p>
      <w:pPr>
        <w:pStyle w:val="PreformattedText"/>
        <w:bidi w:val="0"/>
        <w:spacing w:before="0" w:after="0"/>
        <w:jc w:val="left"/>
        <w:rPr/>
      </w:pPr>
      <w:r>
        <w:rPr/>
        <w:t xml:space="preserve"> </w:t>
      </w:r>
      <w:r>
        <w:rPr/>
        <w:t>C924 C3307 ) C924_=_C3308( C924 C3308 ) C926_=_C927( C926 C927 ) C926_=_C930( C926 C930 ) \nC926_=_C932( C926 C932 ) C926_=_C934( C926 C934 ) C926_=_C935( C926 C935 ) C926_=_C936( C926 C936 ) C926_=_C937( C926 C937 ) C926_=_C938( C926 C938 ) \nC926_=_C1443( C926 C1443 ) C926_=_C2007( C926 C2007 ) C926_=_C2757( C926 C2757 ) C926_=_C3490( C926 C3490 ) C926_=_C3491( C926 C3491 ) C926_=_C3492( C926 C3492 ) \nC926_=_C3496( C926 C3496 ) C927_=_C930( C927 C930 ) C927_=_C932( C927 C932 ) C927_=_C934( C927 C934 ) C927_=_C935( C927 C935 ) C927_=_C936( C927 C936 ) \nC927_=_C937( C927 C937 ) C927_=_C938( C927 C938 ) C927_=_C2314( C927 C2314 ) C927_=_C2758( C927 C2758 ) C927_=_C2816( C927 C2816 ) C927_=_C3550( C927 C3550 ) \nC927_=_C3553( C927 C3553 ) C930_=_C932( C930 C932 ) C930_=_C934( C930 C934 ) C930_=_C935( C930 C935 ) C930_=_C936( C930 C936 ) C930_=_C937( C930 C937 ) \nC930_=_C938( C930 C938 ) C930_=_C2173( C930 C2173 ) C930_=_C2403( C930 C2403 ) C930_=_C3351( C930 C3351 ) C930_=_C3691( C930 C3691 ) C930_=_C3698( C930 C3698 ) \nC932_=_C934( C932 C934 ) C932_=_C935( C932 C935 ) C932_=_C936( C932 C936 ) C932_=_C937( C932 C937 ) C932_=_C938( C932 C938 ) C932_=_C3168( C932 C3168 ) \nC932_=_C3619( C932 C3619 ) C934_=_C935( C934 C935 ) C934_=_C936( C934 C936 ) C934_=_C937( C934 C937 ) C934_=_C938( C934 C938 ) C934_=_C2324( C934 C2324 ) \nC934_=_C3172( C934 C3172 ) C934_=_C3622( C934 C3622 ) C934_=_C3977( C934 C3977 ) C935_=_C936( C935 C936 ) C935_=_C937( C935 C937 ) C935_=_C938( C935 C938 ) \nC935_=_C1215( C935 C1215 ) C935_=_C3358( C935 C3358 ) C936_=_C937( C936 C937 ) C936_=_C938( C936 C938 ) C936_=_C3623( C936 C3623 ) C936_=_C3847( C936 C3847 ) \nC937_=_C938( C937 C938 ) C937_=_C3624( C937 C3624 ) C937_=_C3719( C937 C3719 ) C938_=_C1715( C938 C1715 ) C938_=_C3359( C938 C3359 ) C948_=_C949( C948 C949 ) \nC948_=_C955( C948 C955 ) C948_=_C959( C948 C959 ) C948_=_C960( C948 C960 ) C948_=_C964( C948 C964 ) C948_=_C965( C948 C965 ) C948_=_C1462( C948 C1462 ) \nC948_=_C1583( C948 C1583 ) C948_=_C1701( C948 C1701 ) C948_=_C2790( C948 C2790 ) C948_=_C2791( C948 C2791 ) C948_=_C2792( C948 C2792 ) C948_=_C2793( C948 C2793 ) \nC948_=_C2795( C948 C2795 ) C948_=_C2796( C948 C2796 ) C948_=_C2797( C948 C2797 ) C948_=_C2798( C948 C2798 ) C948_=_C2801( C948 C2801 ) C948_=_C2802( C948 C2802 ) \nC948_=_C2803( C948 C2803 ) C948_=_C2804( C948 C2804 ) C948_=_C2805( C948 C2805 ) C948_=_C2808( C948 C2808 ) C949_=_C955( C949 C955 ) C949_=_C959( C949 C959 ) \nC949_=_C960( C949 C960 ) C949_=_C964( C949 C964 ) C949_=_C965( C949 C965 ) C949_=_C1584( C949 C1584 ) C949_=_C2026( C949 C2026 ) C949_=_C2063( C949 C2063 ) \nC949_=_C2290( C949 C2290 ) C949_=_C2601( C949 C2601 ) C949_=_C2632( C949 C2632 ) C949_=_C2652( C949 C2652 ) C949_=_C2809( C949 C2809 ) C949_=_C2810( C949 C2810 ) \nC949_=_C2811( C949 C2811 ) C949_=_C2812( C949 C2812 ) C949_=_C2813( C949 C2813 ) C949_=_C2814( C949 C2814 ) C949_=_C2815( C949 C2815 ) C949_=_C2816( C949 C2816 ) \nC949_=_C2818( C949 C2818 ) C949_=_C2820( C949 C2820 ) C949_=_C2821( C949 C2821 ) C955_=_C959( C955 C959 ) C955_=_C960( C955 C960 ) C955_=_C964( C955 C964 ) \nC955_=_C965( C955 C965 ) C955_=_C1162( C955 C1162 ) C955_=_C1323( C955 C1323 ) C955_=_C1484( C955 C1484 ) C955_=_C1900( C955 C1900 ) C955_=_C2073( C955 C2073 ) \nC955_=_C2338( C955 C2338 ) C955_=_C2402( C955 C2402 ) C955_=_C2463( C955 C2463 ) C955_=_C3000( C955 C3000 ) C955_=_C3197( C955 C3197 ) C955_=_C3310( C955 C3310 ) \nC955_=_C3578( C955 C3578 ) C955_=_C3665( C955 C3665 ) C955_=_C3666( C955 C3666 ) C955_=_C3667( C955 C3667 ) C955_=_C3668( C955 C3668 ) C955_=_C3669( C955 C3669 ) \nC959_=_C960( C959 C960 ) C959_=_C964( C959 C964 ) C959_=_C965( C959 C965 ) C959_=_C1303( C959 C1303 ) C959_=_C1593( C959 C1593 ) C959_=_C1919( C959 C1919 ) \nC959_=_C2150( C959 C2150 ) C959_=_C2355( C959 C2355 ) C959_=_C2391( C959 C2391 ) C959_=_C2524( C959 C2524 ) C959_=_C2675( C959 C2675 ) C959_=_C2831( C959 C2831 ) \nC959_=_C3199( C959 C3199 ) C959_=_C3299( C959 C3299 ) C959_=_C3424( C959 C3424 ) C959_=_C3597( C959 C3597 ) C959_=_C3882( C959 C3882 ) C959_=_C3883( C959 C3883 ) \nC959_=_C3884( C959 C3884 ) C959_=_C3885( C959 C3885 ) C959_=_C3886( C959 C3886 ) C959_=_C3887( C959 C3887 ) C960_=_C964( C960 C964 ) C960_=_C965( C960 C965 ) \nC960_=_C1351( C960 C1351 ) C960_=_C1595( C960 C1595 ) C960_=_C1690( C960 C1690 ) C960_=_C1757( C960 C1757 ) C960_=_C2433( C960 C2433 ) C960_=_C2895( C960 C2895 ) \nC960_=_C2985( C960 C2985 ) C960_=_C3156( C960 C3156 ) C960_=_C3201( C960 C3201 ) C960_=_C3300( C960 C3300 ) C960_=_C3322( C960 C3322 ) C960_=_C3372( C960 C3372 ) \nC960_=_C3727( C960 C3727 ) C960_=_C3777( C960 C3777 ) C960_=_C3804( C960 C3804 ) C960_=_C3901( C960 C3901 ) C960_=_C3930( C960 C3930 ) C960_=_C3931( C960 C3931 ) \nC960_=_C3932( C960 C3932 ) C960_=_C3933( C960 C3933 ) C960_=_C3936( C960 C3936 ) C964_=_C965( C964 C965 ) C964_=_C1149( C964 C1149 ) C964_=_C1286( C964 C1286 ) \nC964_=_C1598( C964 C1598 ) C964_=_C1958( C964 C1958 ) C964_=_C2057( C964 C2057 ) C964_=_C2683( C964 C2683 ) C964_=_C3206( C964 C3206 ) C964_=_C3307( C964 C3307 ) \nC964_=_C3391( C964 C3391 ) C964_=_C3528( C964 C3528 ) C964_=_C3536( C964 C3536 ) C964_=_C4065( C964 C4065 ) C964_=_C4084( C964 C4084 ) C965_=_C1239( C965 C1239 ) \nC965_=_C1599( C965 C1599 ) C965_=_C1760( C965 C1760 ) C965_=_C1826( C965 C1826 ) C965_=_C1959( C965 C1959 ) C965_=_C2397( C965 C2397 ) C965_=_C3021( C965 C3021 ) \nC965_=_C3207( C965 C3207 ) C965_=_C3308( C965 C3308 ) C965_=_C3392( C965 C3392 ) C965_=_C3537( C965 C3537 ) C965_=_C3707( C965 C3707 ) C965_=_C4066( C965 C4066 ) \nC969_=_C1927( C969 C1927 ) C969_=_C1928( C969 C1928 ) C969_=_C1929( C969 C1929 ) C969_=_C1933( C969 C1933 ) C969_=_C1935( C969 C1935 ) C969_=_C1936( C969 C1936 ) \nC969_=_C1937( C969 C1937 ) C969_=_C1939( C969 C1939 ) C969_=_C1941( C969 C1941 ) C995_=_C999( C995 C999 ) C995_=_C1195( C995 C1195 ) C995_=_C1196( C995 C1196 ) \nC995_=_C1198( C995 C1198 ) C995_=_C1199( C995 C1199 ) C995_=_C1200( C995 C1200 ) C995_=_C1201( C995 C1201 ) C995_=_C1202( C995 C1202 ) C995_=_C1203( C995 C1203 ) \nC995_=_C1204( C995 C1204 ) C995_=_C1205( C995 C1205 ) C995_=_C1207( C995 C1207 ) C995_=_C1209( C995 C1209 ) C995_=_C1210( C995 C1210 ) C995_=_C1211( C995 C1211 ) \nC995_=_C1212( C995 C1212 ) C995_=_C1213( C995 C1213 ) C995_=_C1214( C995 C1214 ) C995_=_C1215( C995 C1215 ) C995_=_C1216( C995 C1216 ) C999_=_C1150( C999 C1150 ) \nC999_=_C1219( C999 C1219 ) C999_=_C1696( C999 C1696 ) C999_=_C1697( C999 C1697 ) C999_=_C1698( C999 C1698 ) C999_=_C1699( C999 C1699 ) C999_=_C1700( C999 C1700 ) \nC999_=_C1701( C999 C1701 ) C999_=_C1702( C999 C1702 ) C999_=_C1703( C999 C1703 ) C999_=_C1704( C999 C1704 ) C999_=_C1705( C999 C1705 ) C999_=_C1706( C999 C1706 ) \nC999_=_C1709( C999 C1709 ) C999_=_C1710( C999 C1710 ) C999_=_C1712( C999 C1712 ) C999_=_C1714( C999 C1714 ) C999_=_C1715( C999 C1715 ) C999_=_C1717( C999 C1717 ) \nC999_=_C1718( C999 C1718 ) C999_=_C1719( C999 C1719 ) C1021_=_C1029( C1021 C1029 ) C1021_=_C1031( C1021 C1031 ) C1021_=_C1035( C1021 C1035 ) C1021_=_C1036( C1021 C1036 ) \nC1021_=_C1040( C1021 C1040 ) C1021_=_C1041( C1021 C1041 ) C1021_=_C1068( C1021 C1068 ) C1021_=_C2328( C1021 C2328 ) C1021_=_C2398( C1021 C2398 ) C1021_=_C2399( C1021 C2399 ) \nC1021_=_C2402( C1021 C2402 ) C1021_=_C2403( C1021 C2403 ) C1021_=_C2404( C1021 C2404 ) C1021_=_C2407( C1021 C2407 ) C1021_=_C2408( C1021 C2408 ) C1021_=_C2409( C1021 C2409 ) \nC1021_=_C2410( C1021 C2410 ) C1021_=_C2411( C1021 C2411 ) C1021_=_C2415( C1021 C2415 ) C1021_=_C2416( C1021 C2416 ) C1029_=_C1031( C1029 C1031 ) C1029_=_C1035( C1029 C1035 ) \nC1029_=_C1036( C1029 C1036 ) C1029_=_C1040( C1029 C1040 ) C1029_=_C1041( C1029 C1041 ) C1029_=_C1704( C1029 C1704 ) C1029_=_C2500( C1029 C2500 ) C1029_=_C2555( C1029 C2555 ) \nC1029_=_C2932( C1029 C2932 ) C1029_=_C3183( C1029 C3183 ) C1029_=_C3296( C1029 C3296 ) C1029_=_C3348( C1029 C3348 ) C1029_=_C3351( C1029 C3351 ) C1029_=_C3353( C1029 C3353 ) \nC1029_=_C3354( C1029 C3354 ) C1029_=_C3355( C1029 C3355 ) C1029_=_C3357( C1029 C3357 ) C1029_=_C3358( C1029 C3358 ) C1029_=_C3359( C1029 C3359 ) C1029_=_C3361( C1029 C3361 ) \nC1031_=_C1035( C1031 C1035 ) C1031_=_C1036( C1031 C1036 ) C1031_=_C1040( C1031 C1040 ) C1031_=_C1041( C1031 C1041 ) C1031_=_C2315( C1031 C2315 ) C1031_=_C2353( C1031 C2353 ) \nC1031_=_C2389( C1031 C2389 ) C1031_=_C2796( C1031 C2796 ) C1031_=_C2827( C1031 C2827 ) C1031_=_C2999( C1031 C2999 ) C1031_=_C3348( C1031 C3348 ) C1031_=_C3594( C1031 C3594 ) \nC1031_=_C3596( C1031 C3596 ) C1031_=_C3597( C1031 C3597 ) C1031_=_C3601( C1031 C3601 ) C1031_=_C3602( C1031 C3602 ) C1031_=_C3604( C1031 C3604 ) C1035_=_C1036( C1035 C1036 ) \nC1035_=_C1040( C1035 C1040 ) C1035_=_C1041( C1035 C1041 ) C1035_=_C1078( C1035 C1078 ) C1035_=_C2321( C1035 C2321 ) C1035_=_C2801( C1035 C2801 ) C1035_=_C3003( C1035 C3003 ) \nC1035_=_C3355( C1035 C3355 ) C1035_=_C3691( C1035 C3691 ) C1035_=_C3805( C1035 C3805 ) C1035_=_C3862( C1035 C3862 ) C1035_=_C3938( C1035 C3938 ) C1035_=_C3940( C1035 C3940 ) \nC1035_=_C3941( C1035 C3941 ) C1035_=_C3942( C1035 C3942 ) C1036_=_C1040( C1036 C1040 ) C1036_=_C1041( C1036 C1041 ) C1036_=_C1782( C1036 C1782 ) C1036_=_C2233( C1036 C2233 ) \nC1036_=_C2614( C1036 C2614 ) C1036_=_C2938( C1036 C2938 ) C1036_=_C2954( C1036 C2954 ) C1036_=_C3004( C1036 C3004 ) C1036_=_C3065( C1036 C3065 ) C1036_=_C3215( C1036 C3215 ) \nC1036_=_C3561( C1036 C3561 ) C1036_=_C3620( C1036 C3620 ) C1036_=_C3806( C1036 C3806 ) C1036_=_C3947( C1036 C3947 ) C1036_=_C3960( C1036 C3960 ) C1040_=_C1041( C1040 C1041 ) \nC1040_=_C2120( C1040 C2120 ) C1040_=_C2287( C1040 C2287 ) C1040_=_C2380( C1040 C2380 ) C1040_=_C2512( C1040 C2512 ) C1040_=_C2647( C1040 C2647 ) C1040_=_C3008( C1040 C3008 ) \nC1040_=_C3234( C1040 C3234 ) C1040_=_C3244( C1040 C3244 ) C1040_=_C3741( C1040 C3741 ) C1040_=_C3811( C1040 C3811 ) C1040_=_C3867( C1040 C3867 ) C1040_=_C3953( C1040 C3953 ) \nC1040_=_C3989( C1040 C3989 ) C1040_=_C4004(</w:t>
      </w:r>
    </w:p>
    <w:p>
      <w:pPr>
        <w:pStyle w:val="PreformattedText"/>
        <w:bidi w:val="0"/>
        <w:spacing w:before="0" w:after="0"/>
        <w:jc w:val="left"/>
        <w:rPr/>
      </w:pPr>
      <w:r>
        <w:rPr/>
        <w:t xml:space="preserve"> </w:t>
      </w:r>
      <w:r>
        <w:rPr/>
        <w:t>C1040 C4004 ) C1040_=_C4027( C1040 C4027 ) C1041_=_C1281( C1041 C1281 ) C1041_=_C2475( C1041 C2475 ) C1041_=_C2734( C1041 C2734 ) \nC1041_=_C3009( C1041 C3009 ) C1041_=_C3246( C1041 C3246 ) C1041_=_C3742( C1041 C3742 ) C1041_=_C3812( C1041 C3812 ) C1041_=_C3915( C1041 C3915 ) C1041_=_C4008( C1041 C4008 ) \nC1041_=_C4028( C1041 C4028 ) C1041_=_C4055( C1041 C4055 ) C1041_=_C4076( C1041 C4076 ) C1056_=_C1073( C1056 C1073 ) C1056_=_C1324( C1056 C1324 ) C1056_=_C1448( C1056 C1448 ) \nC1056_=_C1485( C1056 C1485 ) C1056_=_C1820( C1056 C1820 ) C1056_=_C2010( C1056 C2010 ) C1056_=_C2229( C1056 C2229 ) C1056_=_C2588( C1056 C2588 ) C1056_=_C2862( C1056 C2862 ) \nC1056_=_C3016( C1056 C3016 ) C1056_=_C3472( C1056 C3472 ) C1056_=_C3492( C1056 C3492 ) C1056_=_C3646( C1056 C3646 ) C1056_=_C3678( C1056 C3678 ) C1056_=_C3681( C1056 C3681 ) \nC1056_=_C3682( C1056 C3682 ) C1056_=_C3683( C1056 C3683 ) C1056_=_C3684( C1056 C3684 ) C1066_=_C1068( C1066 C1068 ) C1066_=_C1072( C1066 C1072 ) C1066_=_C1073( C1066 C1073 ) \nC1066_=_C1078( C1066 C1078 ) C1066_=_C1085( C1066 C1085 ) C1066_=_C1763( C1066 C1763 ) C1066_=_C2162( C1066 C2162 ) C1066_=_C2164( C1066 C2164 ) C1066_=_C2165( C1066 C2165 ) \nC1066_=_C2166( C1066 C2166 ) C1066_=_C2167( C1066 C2167 ) C1066_=_C2169( C1066 C2169 ) C1066_=_C2170( C1066 C2170 ) C1066_=_C2172( C1066 C2172 ) C1066_=_C2173( C1066 C2173 ) \nC1066_=_C2175( C1066 C2175 ) C1066_=_C2177( C1066 C2177 ) C1066_=_C2178( C1066 C2178 ) C1066_=_C2179( C1066 C2179 ) C1068_=_C1072( C1068 C1072 ) C1068_=_C1073( C1068 C1073 ) \nC1068_=_C1078( C1068 C1078 ) C1068_=_C1085( C1068 C1085 ) C1068_=_C2328( C1068 C2328 ) C1068_=_C2398( C1068 C2398 ) C1068_=_C2399( C1068 C2399 ) C1068_=_C2402( C1068 C2402 ) \nC1068_=_C2403( C1068 C2403 ) C1068_=_C2404( C1068 C2404 ) C1068_=_C2407( C1068 C2407 ) C1068_=_C2408( C1068 C2408 ) C1068_=_C2409( C1068 C2409 ) C1068_=_C2410( C1068 C2410 ) \nC1068_=_C2411( C1068 C2411 ) C1068_=_C2415( C1068 C2415 ) C1068_=_C2416( C1068 C2416 ) C1072_=_C1073( C1072 C1073 ) C1072_=_C1078( C1072 C1078 ) C1072_=_C1085( C1072 C1085 ) \nC1072_=_C1096( C1072 C1096 ) C1072_=_C1574( C1072 C1574 ) C1072_=_C1899( C1072 C1899 ) C1072_=_C2906( C1072 C2906 ) C1072_=_C3036( C1072 C3036 ) C1072_=_C3101( C1072 C3101 ) \nC1072_=_C3240( C1072 C3240 ) C1072_=_C3254( C1072 C3254 ) C1072_=_C3438( C1072 C3438 ) C1072_=_C3513( C1072 C3513 ) C1072_=_C3539( C1072 C3539 ) C1072_=_C3657( C1072 C3657 ) \nC1072_=_C3658( C1072 C3658 ) C1072_=_C3659( C1072 C3659 ) C1072_=_C3660( C1072 C3660 ) C1072_=_C3661( C1072 C3661 ) C1072_=_C3662( C1072 C3662 ) C1072_=_C3664( C1072 C3664 ) \nC1073_=_C1078( C1073 C1078 ) C1073_=_C1085( C1073 C1085 ) C1073_=_C1324( C1073 C1324 ) C1073_=_C1448( C1073 C1448 ) C1073_=_C1485( C1073 C1485 ) C1073_=_C1820( C1073 C1820 ) \nC1073_=_C2010( C1073 C2010 ) C1073_=_C2229( C1073 C2229 ) C1073_=_C2588( C1073 C2588 ) C1073_=_C2862( C1073 C2862 ) C1073_=_C3016( C1073 C3016 ) C1073_=_C3472( C1073 C3472 ) \nC1073_=_C3492( C1073 C3492 ) C1073_=_C3646( C1073 C3646 ) C1073_=_C3678( C1073 C3678 ) C1073_=_C3681( C1073 C3681 ) C1073_=_C3682( C1073 C3682 ) C1073_=_C3683( C1073 C3683 ) \nC1073_=_C3684( C1073 C3684 ) C1078_=_C1085( C1078 C1085 ) C1078_=_C2321( C1078 C2321 ) C1078_=_C2801( C1078 C2801 ) C1078_=_C3003( C1078 C3003 ) C1078_=_C3355( C1078 C3355 ) \nC1078_=_C3691( C1078 C3691 ) C1078_=_C3805( C1078 C3805 ) C1078_=_C3862( C1078 C3862 ) C1078_=_C3938( C1078 C3938 ) C1078_=_C3940( C1078 C3940 ) C1078_=_C3941( C1078 C3941 ) \nC1078_=_C3942( C1078 C3942 ) C1085_=_C1216( C1085 C1216 ) C1085_=_C1476( C1085 C1476 ) C1085_=_C1536( C1085 C1536 ) C1085_=_C2804( C1085 C2804 ) C1085_=_C3335( C1085 C3335 ) \nC1085_=_C3390( C1085 C3390 ) C1085_=_C3613( C1085 C3613 ) C1085_=_C3698( C1085 C3698 ) C1085_=_C3720( C1085 C3720 ) C1085_=_C3970( C1085 C3970 ) C1085_=_C4003( C1085 C4003 ) \nC1085_=_C4052( C1085 C4052 ) C1085_=_C4063( C1085 C4063 ) C1085_=_C4065( C1085 C4065 ) C1085_=_C4066( C1085 C4066 ) C1086_=_C1087( C1086 C1087 ) C1086_=_C1096( C1086 C1096 ) \nC1086_=_C1288( C1086 C1288 ) C1086_=_C1289( C1086 C1289 ) C1086_=_C1290( C1086 C1290 ) C1086_=_C1292( C1086 C1292 ) C1086_=_C1293( C1086 C1293 ) C1086_=_C1294( C1086 C1294 ) \nC1086_=_C1295( C1086 C1295 ) C1086_=_C1296( C1086 C1296 ) C1086_=_C1297( C1086 C1297 ) C1086_=_C1298( C1086 C1298 ) C1086_=_C1299( C1086 C1299 ) C1086_=_C1302( C1086 C1302 ) \nC1086_=_C1303( C1086 C1303 ) C1086_=_C1304( C1086 C1304 ) C1086_=_C1305( C1086 C1305 ) C1086_=_C1307( C1086 C1307 ) C1086_=_C1308( C1086 C1308 ) C1086_=_C1309( C1086 C1309 ) \nC1086_=_C1310( C1086 C1310 ) C1086_=_C1311( C1086 C1311 ) C1087_=_C1096( C1087 C1096 ) C1087_=_C1430( C1087 C1430 ) C1087_=_C1431( C1087 C1431 ) C1087_=_C1432( C1087 C1432 ) \nC1087_=_C1434( C1087 C1434 ) C1087_=_C1435( C1087 C1435 ) C1087_=_C1436( C1087 C1436 ) C1087_=_C1437( C1087 C1437 ) C1087_=_C1438( C1087 C1438 ) C1087_=_C1439( C1087 C1439 ) \nC1087_=_C1440( C1087 C1440 ) C1087_=_C1441( C1087 C1441 ) C1087_=_C1442( C1087 C1442 ) C1087_=_C1443( C1087 C1443 ) C1087_=_C1444( C1087 C1444 ) C1087_=_C1445( C1087 C1445 ) \nC1087_=_C1446( C1087 C1446 ) C1087_=_C1448( C1087 C1448 ) C1087_=_C1449( C1087 C1449 ) C1087_=_C1450( C1087 C1450 ) C1087_=_C1451( C1087 C1451 ) C1087_=_C1452( C1087 C1452 ) \nC1087_=_C1453( C1087 C1453 ) C1087_=_C1454( C1087 C1454 ) C1096_=_C1574( C1096 C1574 ) C1096_=_C1899( C1096 C1899 ) C1096_=_C2906( C1096 C2906 ) C1096_=_C3036( C1096 C3036 ) \nC1096_=_C3101( C1096 C3101 ) C1096_=_C3240( C1096 C3240 ) C1096_=_C3254( C1096 C3254 ) C1096_=_C3438( C1096 C3438 ) C1096_=_C3513( C1096 C3513 ) C1096_=_C3539( C1096 C3539 ) \nC1096_=_C3657( C1096 C3657 ) C1096_=_C3658( C1096 C3658 ) C1096_=_C3659( C1096 C3659 ) C1096_=_C3660( C1096 C3660 ) C1096_=_C3661( C1096 C3661 ) C1096_=_C3662( C1096 C3662 ) \nC1096_=_C3664( C1096 C3664 ) C1115_=_C1366( C1115 C1366 ) C1115_=_C2124( C1115 C2124 ) C1115_=_C2421( C1115 C2421 ) C1115_=_C2441( C1115 C2441 ) C1115_=_C2481( C1115 C2481 ) \nC1115_=_C2534( C1115 C2534 ) C1115_=_C2769( C1115 C2769 ) C1115_=_C2837( C1115 C2837 ) C1115_=_C2839( C1115 C2839 ) C1115_=_C2840( C1115 C2840 ) C1115_=_C2841( C1115 C2841 ) \nC1115_=_C2842( C1115 C2842 ) C1115_=_C2844( C1115 C2844 ) C1115_=_C2845( C1115 C2845 ) C1115_=_C2846( C1115 C2846 ) C1115_=_C2847( C1115 C2847 ) C1115_=_C2848( C1115 C2848 ) \nC1115_=_C2849( C1115 C2849 ) C1115_=_C2850( C1115 C2850 ) C1115_=_C2851( C1115 C2851 ) C1148_=_C1149( C1148 C1149 ) C1148_=_C1284( C1148 C1284 ) C1148_=_C1644( C1148 C1644 ) \nC1148_=_C1957( C1148 C1957 ) C1148_=_C2056( C1148 C2056 ) C1148_=_C2346( C1148 C2346 ) C1148_=_C2416( C1148 C2416 ) C1148_=_C2682( C1148 C2682 ) C1148_=_C2721( C1148 C2721 ) \nC1148_=_C3347( C1148 C3347 ) C1148_=_C3527( C1148 C3527 ) C1148_=_C3585( C1148 C3585 ) C1148_=_C3755( C1148 C3755 ) C1148_=_C3837( C1148 C3837 ) C1148_=_C4083( C1148 C4083 ) \nC1149_=_C1286( C1149 C1286 ) C1149_=_C1598( C1149 C1598 ) C1149_=_C1958( C1149 C1958 ) C1149_=_C2057( C1149 C2057 ) C1149_=_C2683( C1149 C2683 ) C1149_=_C3206( C1149 C3206 ) \nC1149_=_C3307( C1149 C3307 ) C1149_=_C3391( C1149 C3391 ) C1149_=_C3528( C1149 C3528 ) C1149_=_C3536( C1149 C3536 ) C1149_=_C4065( C1149 C4065 ) C1149_=_C4084( C1149 C4084 ) \nC1150_=_C1162( C1150 C1162 ) C1150_=_C1170( C1150 C1170 ) C1150_=_C1171( C1150 C1171 ) C1150_=_C1219( C1150 C1219 ) C1150_=_C1696( C1150 C1696 ) C1150_=_C1697( C1150 C1697 ) \nC1150_=_C1698( C1150 C1698 ) C1150_=_C1699( C1150 C1699 ) C1150_=_C1700( C1150 C1700 ) C1150_=_C1701( C1150 C1701 ) C1150_=_C1702( C1150 C1702 ) C1150_=_C1703( C1150 C1703 ) \nC1150_=_C1704( C1150 C1704 ) C1150_=_C1705( C1150 C1705 ) C1150_=_C1706( C1150 C1706 ) C1150_=_C1709( C1150 C1709 ) C1150_=_C1710( C1150 C1710 ) C1150_=_C1712( C1150 C1712 ) \nC1150_=_C1714( C1150 C1714 ) C1150_=_C1715( C1150 C1715 ) C1150_=_C1717( C1150 C1717 ) C1150_=_C1718( C1150 C1718 ) C1150_=_C1719( C1150 C1719 ) C1162_=_C1170( C1162 C1170 ) \nC1162_=_C1171( C1162 C1171 ) C1162_=_C1323( C1162 C1323 ) C1162_=_C1484( C1162 C1484 ) C1162_=_C1900( C1162 C1900 ) C1162_=_C2073( C1162 C2073 ) C1162_=_C2338( C1162 C2338 ) \nC1162_=_C2402( C1162 C2402 ) C1162_=_C2463( C1162 C2463 ) C1162_=_C3000( C1162 C3000 ) C1162_=_C3197( C1162 C3197 ) C1162_=_C3310( C1162 C3310 ) C1162_=_C3578( C1162 C3578 ) \nC1162_=_C3665( C1162 C3665 ) C1162_=_C3666( C1162 C3666 ) C1162_=_C3667( C1162 C3667 ) C1162_=_C3668( C1162 C3668 ) C1162_=_C3669( C1162 C3669 ) C1170_=_C1171( C1170 C1171 ) \nC1170_=_C2079( C1170 C2079 ) C1170_=_C2345( C1170 C2345 ) C1170_=_C2415( C1170 C2415 ) C1170_=_C2476( C1170 C2476 ) C1170_=_C3010( C1170 C3010 ) C1170_=_C3204( C1170 C3204 ) \nC1170_=_C3318( C1170 C3318 ) C1170_=_C3584( C1170 C3584 ) C1170_=_C3919( C1170 C3919 ) C1170_=_C3987( C1170 C3987 ) C1171_=_C1282( C1171 C1282 ) C1171_=_C1597( C1171 C1597 ) \nC1171_=_C2327( C1171 C2327 ) C1171_=_C2805( C1171 C2805 ) C1171_=_C2926( C1171 C2926 ) C1171_=_C2956( C1171 C2956 ) C1171_=_C3192( C1171 C3192 ) C1171_=_C3260( C1171 C3260 ) \nC1171_=_C3361( C1171 C3361 ) C1171_=_C3431( C1171 C3431 ) C1171_=_C3546( C1171 C3546 ) C1171_=_C3766( C1171 C3766 ) C1171_=_C3798( C1171 C3798 ) C1171_=_C3813( C1171 C3813 ) \nC1171_=_C3821( C1171 C3821 ) C1171_=_C3868( C1171 C3868 ) C1171_=_C4023( C1171 C4023 ) C1171_=_C4080( C1171 C4080 ) C1171_=_C4081( C1171 C4081 ) C1188_=_C2262( C1188 C2262 ) \nC1188_=_C2982( C1188 C2982 ) C1188_=_C3385( C1188 C3385 ) C1188_=_C3530( C1188 C3530 ) C1188_=_C3627( C1188 C3627 ) C1188_=_C3717( C1188 C3717 ) C1188_=_C3719( C1188 C3719 ) \nC1188_=_C3720( C1188 C3720 ) C1195_=_C1196( C1195 C1196 ) C1195_=_C1198( C1195 C1198 ) C1195_=_C1199( C1195 C1199 ) C1195_=_C1200( C1195 C1200 ) C1195_=_C1201( C1195 C1201 ) \nC1195_=_C1202( C1195 C1202 ) C1195_=_C1203( C1195 C1203 ) C1195_=_C1204( C1195 C1204 ) C1195_=_C1205( C1195 C1205 ) C1195_=_C1207( C1195 C1207 ) C1195_=_C1209( C1195 C1209 ) \nC1195_=_C1210( C1195 C1210 ) C1195_=_C1211( C1195 C1211 ) C1195_=_C1212( C1195 C1212 ) C1195_=_C1213(</w:t>
      </w:r>
    </w:p>
    <w:p>
      <w:pPr>
        <w:pStyle w:val="PreformattedText"/>
        <w:bidi w:val="0"/>
        <w:spacing w:before="0" w:after="0"/>
        <w:jc w:val="left"/>
        <w:rPr/>
      </w:pPr>
      <w:r>
        <w:rPr/>
        <w:t xml:space="preserve"> </w:t>
      </w:r>
      <w:r>
        <w:rPr/>
        <w:t>C1195 C1213 ) C1195_=_C1214( C1195 C1214 ) C1195_=_C1215( C1195 C1215 ) \nC1195_=_C1216( C1195 C1216 ) C1195_=_C1385( C1195 C1385 ) C1196_=_C1198( C1196 C1198 ) C1196_=_C1199( C1196 C1199 ) C1196_=_C1200( C1196 C1200 ) C1196_=_C1201( C1196 C1201 ) \nC1196_=_C1202( C1196 C1202 ) C1196_=_C1203( C1196 C1203 ) C1196_=_C1204( C1196 C1204 ) C1196_=_C1205( C1196 C1205 ) C1196_=_C1207( C1196 C1207 ) C1196_=_C1209( C1196 C1209 ) \nC1196_=_C1210( C1196 C1210 ) C1196_=_C1211( C1196 C1211 ) C1196_=_C1212( C1196 C1212 ) C1196_=_C1213( C1196 C1213 ) C1196_=_C1214( C1196 C1214 ) C1196_=_C1215( C1196 C1215 ) \nC1196_=_C1216( C1196 C1216 ) C1198_=_C1199( C1198 C1199 ) C1198_=_C1200( C1198 C1200 ) C1198_=_C1201( C1198 C1201 ) C1198_=_C1202( C1198 C1202 ) C1198_=_C1203( C1198 C1203 ) \nC1198_=_C1204( C1198 C1204 ) C1198_=_C1205( C1198 C1205 ) C1198_=_C1207( C1198 C1207 ) C1198_=_C1209( C1198 C1209 ) C1198_=_C1210( C1198 C1210 ) C1198_=_C1211( C1198 C1211 ) \nC1198_=_C1212( C1198 C1212 ) C1198_=_C1213( C1198 C1213 ) C1198_=_C1214( C1198 C1214 ) C1198_=_C1215( C1198 C1215 ) C1198_=_C1216( C1198 C1216 ) C1198_=_C1606( C1198 C1606 ) \nC1199_=_C1200( C1199 C1200 ) C1199_=_C1201( C1199 C1201 ) C1199_=_C1202( C1199 C1202 ) C1199_=_C1203( C1199 C1203 ) C1199_=_C1204( C1199 C1204 ) C1199_=_C1205( C1199 C1205 ) \nC1199_=_C1207( C1199 C1207 ) C1199_=_C1209( C1199 C1209 ) C1199_=_C1210( C1199 C1210 ) C1199_=_C1211( C1199 C1211 ) C1199_=_C1212( C1199 C1212 ) C1199_=_C1213( C1199 C1213 ) \nC1199_=_C1214( C1199 C1214 ) C1199_=_C1215( C1199 C1215 ) C1199_=_C1216( C1199 C1216 ) C1199_=_C1978( C1199 C1978 ) C1200_=_C1201( C1200 C1201 ) C1200_=_C1202( C1200 C1202 ) \nC1200_=_C1203( C1200 C1203 ) C1200_=_C1204( C1200 C1204 ) C1200_=_C1205( C1200 C1205 ) C1200_=_C1207( C1200 C1207 ) C1200_=_C1209( C1200 C1209 ) C1200_=_C1210( C1200 C1210 ) \nC1200_=_C1211( C1200 C1211 ) C1200_=_C1212( C1200 C1212 ) C1200_=_C1213( C1200 C1213 ) C1200_=_C1214( C1200 C1214 ) C1200_=_C1215( C1200 C1215 ) C1200_=_C1216( C1200 C1216 ) \nC1200_=_C2500( C1200 C2500 ) C1200_=_C2512( C1200 C2512 ) C1201_=_C1202( C1201 C1202 ) C1201_=_C1203( C1201 C1203 ) C1201_=_C1204( C1201 C1204 ) C1201_=_C1205( C1201 C1205 ) \nC1201_=_C1207( C1201 C1207 ) C1201_=_C1209( C1201 C1209 ) C1201_=_C1210( C1201 C1210 ) C1201_=_C1211( C1201 C1211 ) C1201_=_C1212( C1201 C1212 ) C1201_=_C1213( C1201 C1213 ) \nC1201_=_C1214( C1201 C1214 ) C1201_=_C1215( C1201 C1215 ) C1201_=_C1216( C1201 C1216 ) C1201_=_C2082( C1201 C2082 ) C1201_=_C2723( C1201 C2723 ) C1201_=_C2724( C1201 C2724 ) \nC1201_=_C2728( C1201 C2728 ) C1201_=_C2731( C1201 C2731 ) C1201_=_C2734( C1201 C2734 ) C1202_=_C1203( C1202 C1203 ) C1202_=_C1204( C1202 C1204 ) C1202_=_C1205( C1202 C1205 ) \nC1202_=_C1207( C1202 C1207 ) C1202_=_C1209( C1202 C1209 ) C1202_=_C1210( C1202 C1210 ) C1202_=_C1211( C1202 C1211 ) C1202_=_C1212( C1202 C1212 ) C1202_=_C1213( C1202 C1213 ) \nC1202_=_C1214( C1202 C1214 ) C1202_=_C1215( C1202 C1215 ) C1202_=_C1216( C1202 C1216 ) C1202_=_C1296( C1202 C1296 ) C1202_=_C2083( C1202 C2083 ) C1202_=_C2926( C1202 C2926 ) \nC1203_=_C1204( C1203 C1204 ) C1203_=_C1205( C1203 C1205 ) C1203_=_C1207( C1203 C1207 ) C1203_=_C1209( C1203 C1209 ) C1203_=_C1210( C1203 C1210 ) C1203_=_C1211( C1203 C1211 ) \nC1203_=_C1212( C1203 C1212 ) C1203_=_C1213( C1203 C1213 ) C1203_=_C1214( C1203 C1214 ) C1203_=_C1215( C1203 C1215 ) C1203_=_C1216( C1203 C1216 ) C1203_=_C1524( C1203 C1524 ) \nC1203_=_C3382( C1203 C3382 ) C1203_=_C3384( C1203 C3384 ) C1203_=_C3385( C1203 C3385 ) C1203_=_C3390( C1203 C3390 ) C1203_=_C3391( C1203 C3391 ) C1203_=_C3392( C1203 C3392 ) \nC1204_=_C1205( C1204 C1205 ) C1204_=_C1207( C1204 C1207 ) C1204_=_C1209( C1204 C1209 ) C1204_=_C1210( C1204 C1210 ) C1204_=_C1211( C1204 C1211 ) C1204_=_C1212( C1204 C1212 ) \nC1204_=_C1213( C1204 C1213 ) C1204_=_C1214( C1204 C1214 ) C1204_=_C1215( C1204 C1215 ) C1204_=_C1216( C1204 C1216 ) C1204_=_C1468( C1204 C1468 ) C1204_=_C1526( C1204 C1526 ) \nC1204_=_C2637( C1204 C2637 ) C1204_=_C2661( C1204 C2661 ) C1204_=_C2795( C1204 C2795 ) C1204_=_C2815( C1204 C2815 ) C1204_=_C3049( C1204 C3049 ) C1204_=_C3329( C1204 C3329 ) \nC1204_=_C3382( C1204 C3382 ) C1204_=_C3394( C1204 C3394 ) C1204_=_C3529( C1204 C3529 ) C1204_=_C3530( C1204 C3530 ) C1204_=_C3532( C1204 C3532 ) C1204_=_C3533( C1204 C3533 ) \nC1204_=_C3534( C1204 C3534 ) C1204_=_C3536( C1204 C3536 ) C1204_=_C3537( C1204 C3537 ) C1205_=_C1207( C1205 C1207 ) C1205_=_C1209( C1205 C1209 ) C1205_=_C1210( C1205 C1210 ) \nC1205_=_C1211( C1205 C1211 ) C1205_=_C1212( C1205 C1212 ) C1205_=_C1213( C1205 C1213 ) C1205_=_C1214( C1205 C1214 ) C1205_=_C1215( C1205 C1215 ) C1205_=_C1216( C1205 C1216 ) \nC1205_=_C1445( C1205 C1445 ) C1207_=_C1209( C1207 C1209 ) C1207_=_C1210( C1207 C1210 ) C1207_=_C1211( C1207 C1211 ) C1207_=_C1212( C1207 C1212 ) C1207_=_C1213( C1207 C1213 ) \nC1207_=_C1214( C1207 C1214 ) C1207_=_C1215( C1207 C1215 ) C1207_=_C1216( C1207 C1216 ) C1209_=_C1210( C1209 C1210 ) C1209_=_C1211( C1209 C1211 ) C1209_=_C1212( C1209 C1212 ) \nC1209_=_C1213( C1209 C1213 ) C1209_=_C1214( C1209 C1214 ) C1209_=_C1215( C1209 C1215 ) C1209_=_C1216( C1209 C1216 ) C1209_=_C2966( C1209 C2966 ) C1209_=_C3165( C1209 C3165 ) \nC1209_=_C3568( C1209 C3568 ) C1209_=_C3610( C1209 C3610 ) C1209_=_C3755( C1209 C3755 ) C1210_=_C1211( C1210 C1211 ) C1210_=_C1212( C1210 C1212 ) C1210_=_C1213( C1210 C1213 ) \nC1210_=_C1214( C1210 C1214 ) C1210_=_C1215( C1210 C1215 ) C1210_=_C1216( C1210 C1216 ) C1210_=_C3766( C1210 C3766 ) C1211_=_C1212( C1211 C1212 ) C1211_=_C1213( C1211 C1213 ) \nC1211_=_C1214( C1211 C1214 ) C1211_=_C1215( C1211 C1215 ) C1211_=_C1216( C1211 C1216 ) C1211_=_C2968( C1211 C2968 ) C1211_=_C3569( C1211 C3569 ) C1211_=_C3611( C1211 C3611 ) \nC1211_=_C3837( C1211 C3837 ) C1212_=_C1213( C1212 C1213 ) C1212_=_C1214( C1212 C1214 ) C1212_=_C1215( C1212 C1215 ) C1212_=_C1216( C1212 C1216 ) C1212_=_C1709( C1212 C1709 ) \nC1212_=_C2320( C1212 C2320 ) C1212_=_C2798( C1212 C2798 ) C1212_=_C3354( C1212 C3354 ) C1212_=_C3596( C1212 C3596 ) C1212_=_C3842( C1212 C3842 ) C1212_=_C3862( C1212 C3862 ) \nC1212_=_C3864( C1212 C3864 ) C1212_=_C3867( C1212 C3867 ) C1212_=_C3868( C1212 C3868 ) C1213_=_C1214( C1213 C1214 ) C1213_=_C1215( C1213 C1215 ) C1213_=_C1216( C1213 C1216 ) \nC1213_=_C1937( C1213 C1937 ) C1213_=_C2091( C1213 C2091 ) C1213_=_C3843( C1213 C3843 ) C1213_=_C3912( C1213 C3912 ) C1213_=_C3915( C1213 C3915 ) C1214_=_C1215( C1214 C1215 ) \nC1214_=_C1216( C1214 C1216 ) C1214_=_C3667( C1214 C3667 ) C1214_=_C3919( C1214 C3919 ) C1215_=_C1216( C1215 C1216 ) C1215_=_C3358( C1215 C3358 ) C1216_=_C1476( C1216 C1476 ) \nC1216_=_C1536( C1216 C1536 ) C1216_=_C2804( C1216 C2804 ) C1216_=_C3335( C1216 C3335 ) C1216_=_C3390( C1216 C3390 ) C1216_=_C3613( C1216 C3613 ) C1216_=_C3698( C1216 C3698 ) \nC1216_=_C3720( C1216 C3720 ) C1216_=_C3970( C1216 C3970 ) C1216_=_C4003( C1216 C4003 ) C1216_=_C4052( C1216 C4052 ) C1216_=_C4063( C1216 C4063 ) C1216_=_C4065( C1216 C4065 ) \nC1216_=_C4066( C1216 C4066 ) C1219_=_C1239( C1219 C1239 ) C1219_=_C1696( C1219 C1696 ) C1219_=_C1697( C1219 C1697 ) C1219_=_C1698( C1219 C1698 ) C1219_=_C1699( C1219 C1699 ) \nC1219_=_C1700( C1219 C1700 ) C1219_=_C1701( C1219 C1701 ) C1219_=_C1702( C1219 C1702 ) C1219_=_C1703( C1219 C1703 ) C1219_=_C1704( C1219 C1704 ) C1219_=_C1705( C1219 C1705 ) \nC1219_=_C1706( C1219 C1706 ) C1219_=_C1709( C1219 C1709 ) C1219_=_C1710( C1219 C1710 ) C1219_=_C1712( C1219 C1712 ) C1219_=_C1714( C1219 C1714 ) C1219_=_C1715( C1219 C1715 ) \nC1219_=_C1717( C1219 C1717 ) C1219_=_C1718( C1219 C1718 ) C1219_=_C1719( C1219 C1719 ) C1239_=_C1599( C1239 C1599 ) C1239_=_C1760( C1239 C1760 ) C1239_=_C1826( C1239 C1826 ) \nC1239_=_C1959( C1239 C1959 ) C1239_=_C2397( C1239 C2397 ) C1239_=_C3021( C1239 C3021 ) C1239_=_C3207( C1239 C3207 ) C1239_=_C3308( C1239 C3308 ) C1239_=_C3392( C1239 C3392 ) \nC1239_=_C3537( C1239 C3537 ) C1239_=_C3707( C1239 C3707 ) C1239_=_C4066( C1239 C4066 ) C1247_=_C1249( C1247 C1249 ) C1247_=_C1434( C1247 C1434 ) C1247_=_C1999( C1247 C1999 ) \nC1247_=_C2025( C1247 C2025 ) C1247_=_C2062( C1247 C2062 ) C1247_=_C2289( C1247 C2289 ) C1247_=_C2365( C1247 C2365 ) C1247_=_C2600( C1247 C2600 ) C1247_=_C2752( C1247 C2752 ) \nC1247_=_C2753( C1247 C2753 ) C1247_=_C2754( C1247 C2754 ) C1247_=_C2755( C1247 C2755 ) C1247_=_C2756( C1247 C2756 ) C1247_=_C2757( C1247 C2757 ) C1247_=_C2758( C1247 C2758 ) \nC1247_=_C2761( C1247 C2761 ) C1247_=_C2762( C1247 C2762 ) C1247_=_C2763( C1247 C2763 ) C1247_=_C2764( C1247 C2764 ) C1247_=_C2766( C1247 C2766 ) C1247_=_C2767( C1247 C2767 ) \nC1247_=_C2768( C1247 C2768 ) C1249_=_C1464( C1249 C1464 ) C1249_=_C1606( C1249 C1606 ) C1249_=_C2144( C1249 C2144 ) C1249_=_C2790( C1249 C2790 ) C1249_=_C3109( C1249 C3109 ) \nC1249_=_C3160( C1249 C3160 ) C1249_=_C3161( C1249 C3161 ) C1249_=_C3162( C1249 C3162 ) C1249_=_C3164( C1249 C3164 ) C1249_=_C3165( C1249 C3165 ) C1249_=_C3166( C1249 C3166 ) \nC1249_=_C3167( C1249 C3167 ) C1249_=_C3168( C1249 C3168 ) C1249_=_C3169( C1249 C3169 ) C1249_=_C3170( C1249 C3170 ) C1249_=_C3172( C1249 C3172 ) C1249_=_C3173( C1249 C3173 ) \nC1249_=_C3174( C1249 C3174 ) C1249_=_C3175( C1249 C3175 ) C1249_=_C3176( C1249 C3176 ) C1249_=_C3177( C1249 C3177 ) C1249_=_C3178( C1249 C3178 ) C1249_=_C3179( C1249 C3179 ) \nC1266_=_C1277( C1266 C1277 ) C1266_=_C1279( C1266 C1279 ) C1266_=_C1281( C1266 C1281 ) C1266_=_C1282( C1266 C1282 ) C1266_=_C1284( C1266 C1284 ) C1266_=_C1286( C1266 C1286 ) \nC1266_=_C1334( C1266 C1334 ) C1266_=_C1385( C1266 C1385 ) C1266_=_C1624( C1266 C1624 ) C1266_=_C1982( C1266 C1982 ) C1266_=_C2080( C1266 C2080 ) C1266_=_C2081( C1266 C2081 ) \nC1266_=_C2082( C1266 C2082 ) C1266_=_C2083( C1266 C2083 ) C1266_=_C2084( C1266 C2084 ) C1266_=_C2085( C1266 C2085 ) C1266_=_C2086( C1266 C2086 ) C1266_=_C2087( C1266 C2087 ) \nC1266_=_C2088( C1266 C2088 ) C1266_=_C2089( C1266 C2089 ) C1266_=_C2091( C1266 C2091 ) C1266_=_C2092( C1266 C2092 ) C1266_=_C2093( C1266 C2093 ) C1266_=_C2094(</w:t>
      </w:r>
    </w:p>
    <w:p>
      <w:pPr>
        <w:pStyle w:val="PreformattedText"/>
        <w:bidi w:val="0"/>
        <w:spacing w:before="0" w:after="0"/>
        <w:jc w:val="left"/>
        <w:rPr/>
      </w:pPr>
      <w:r>
        <w:rPr/>
        <w:t xml:space="preserve"> </w:t>
      </w:r>
      <w:r>
        <w:rPr/>
        <w:t>C1266 C2094 ) \nC1266_=_C2095( C1266 C2095 ) C1266_=_C2096( C1266 C2096 ) C1266_=_C2097( C1266 C2097 ) C1266_=_C2099( C1266 C2099 ) C1277_=_C1279( C1277 C1279 ) C1277_=_C1281( C1277 C1281 ) \nC1277_=_C1282( C1277 C1282 ) C1277_=_C1284( C1277 C1284 ) C1277_=_C1286( C1277 C1286 ) C1277_=_C1781( C1277 C1781 ) C1277_=_C1843( C1277 C1843 ) C1277_=_C2191( C1277 C2191 ) \nC1277_=_C2319( C1277 C2319 ) C1277_=_C2369( C1277 C2369 ) C1277_=_C2466( C1277 C2466 ) C1277_=_C2638( C1277 C2638 ) C1277_=_C2728( C1277 C2728 ) C1277_=_C2797( C1277 C2797 ) \nC1277_=_C3298( C1277 C3298 ) C1277_=_C3353( C1277 C3353 ) C1277_=_C3842( C1277 C3842 ) C1277_=_C3843( C1277 C3843 ) C1277_=_C3846( C1277 C3846 ) C1277_=_C3847( C1277 C3847 ) \nC1277_=_C3848( C1277 C3848 ) C1277_=_C3849( C1277 C3849 ) C1277_=_C3850( C1277 C3850 ) C1277_=_C3853( C1277 C3853 ) C1277_=_C3854( C1277 C3854 ) C1279_=_C1281( C1279 C1281 ) \nC1279_=_C1282( C1279 C1282 ) C1279_=_C1284( C1279 C1284 ) C1279_=_C1286( C1279 C1286 ) C1279_=_C1452( C1279 C1452 ) C1279_=_C2015( C1279 C2015 ) C1279_=_C2095( C1279 C2095 ) \nC1279_=_C2471( C1279 C2471 ) C1279_=_C2596( C1279 C2596 ) C1279_=_C2731( C1279 C2731 ) C1279_=_C2867( C1279 C2867 ) C1279_=_C3019( C1279 C3019 ) C1279_=_C3478( C1279 C3478 ) \nC1279_=_C3496( C1279 C3496 ) C1279_=_C3652( C1279 C3652 ) C1279_=_C3685( C1279 C3685 ) C1279_=_C3846( C1279 C3846 ) C1279_=_C3912( C1279 C3912 ) C1279_=_C4005( C1279 C4005 ) \nC1279_=_C4006( C1279 C4006 ) C1279_=_C4007( C1279 C4007 ) C1279_=_C4008( C1279 C4008 ) C1279_=_C4009( C1279 C4009 ) C1281_=_C1282( C1281 C1282 ) C1281_=_C1284( C1281 C1284 ) \nC1281_=_C1286( C1281 C1286 ) C1281_=_C2475( C1281 C2475 ) C1281_=_C2734( C1281 C2734 ) C1281_=_C3009( C1281 C3009 ) C1281_=_C3246( C1281 C3246 ) C1281_=_C3742( C1281 C3742 ) \nC1281_=_C3812( C1281 C3812 ) C1281_=_C3915( C1281 C3915 ) C1281_=_C4008( C1281 C4008 ) C1281_=_C4028( C1281 C4028 ) C1281_=_C4055( C1281 C4055 ) C1281_=_C4076( C1281 C4076 ) \nC1282_=_C1284( C1282 C1284 ) C1282_=_C1286( C1282 C1286 ) C1282_=_C1597( C1282 C1597 ) C1282_=_C2327( C1282 C2327 ) C1282_=_C2805( C1282 C2805 ) C1282_=_C2926( C1282 C2926 ) \nC1282_=_C2956( C1282 C2956 ) C1282_=_C3192( C1282 C3192 ) C1282_=_C3260( C1282 C3260 ) C1282_=_C3361( C1282 C3361 ) C1282_=_C3431( C1282 C3431 ) C1282_=_C3546( C1282 C3546 ) \nC1282_=_C3766( C1282 C3766 ) C1282_=_C3798( C1282 C3798 ) C1282_=_C3813( C1282 C3813 ) C1282_=_C3821( C1282 C3821 ) C1282_=_C3868( C1282 C3868 ) C1282_=_C4023( C1282 C4023 ) \nC1282_=_C4080( C1282 C4080 ) C1282_=_C4081( C1282 C4081 ) C1284_=_C1286( C1284 C1286 ) C1284_=_C1644( C1284 C1644 ) C1284_=_C1957( C1284 C1957 ) C1284_=_C2056( C1284 C2056 ) \nC1284_=_C2346( C1284 C2346 ) C1284_=_C2416( C1284 C2416 ) C1284_=_C2682( C1284 C2682 ) C1284_=_C2721( C1284 C2721 ) C1284_=_C3347( C1284 C3347 ) C1284_=_C3527( C1284 C3527 ) \nC1284_=_C3585( C1284 C3585 ) C1284_=_C3755( C1284 C3755 ) C1284_=_C3837( C1284 C3837 ) C1284_=_C4083( C1284 C4083 ) C1286_=_C1598( C1286 C1598 ) C1286_=_C1958( C1286 C1958 ) \nC1286_=_C2057( C1286 C2057 ) C1286_=_C2683( C1286 C2683 ) C1286_=_C3206( C1286 C3206 ) C1286_=_C3307( C1286 C3307 ) C1286_=_C3391( C1286 C3391 ) C1286_=_C3528( C1286 C3528 ) \nC1286_=_C3536( C1286 C3536 ) C1286_=_C4065( C1286 C4065 ) C1286_=_C4084( C1286 C4084 ) C1288_=_C1289( C1288 C1289 ) C1288_=_C1290( C1288 C1290 ) C1288_=_C1292( C1288 C1292 ) \nC1288_=_C1293( C1288 C1293 ) C1288_=_C1294( C1288 C1294 ) C1288_=_C1295( C1288 C1295 ) C1288_=_C1296( C1288 C1296 ) C1288_=_C1297( C1288 C1297 ) C1288_=_C1298( C1288 C1298 ) \nC1288_=_C1299( C1288 C1299 ) C1288_=_C1302( C1288 C1302 ) C1288_=_C1303( C1288 C1303 ) C1288_=_C1304( C1288 C1304 ) C1288_=_C1305( C1288 C1305 ) C1288_=_C1307( C1288 C1307 ) \nC1288_=_C1308( C1288 C1308 ) C1288_=_C1309( C1288 C1309 ) C1288_=_C1310( C1288 C1310 ) C1288_=_C1311( C1288 C1311 ) C1288_=_C1624( C1288 C1624 ) C1288_=_C1628( C1288 C1628 ) \nC1288_=_C1636( C1288 C1636 ) C1288_=_C1637( C1288 C1637 ) C1288_=_C1644( C1288 C1644 ) C1289_=_C1290( C1289 C1290 ) C1289_=_C1292( C1289 C1292 ) C1289_=_C1293( C1289 C1293 ) \nC1289_=_C1294( C1289 C1294 ) C1289_=_C1295( C1289 C1295 ) C1289_=_C1296( C1289 C1296 ) C1289_=_C1297( C1289 C1297 ) C1289_=_C1298( C1289 C1298 ) C1289_=_C1299( C1289 C1299 ) \nC1289_=_C1302( C1289 C1302 ) C1289_=_C1303( C1289 C1303 ) C1289_=_C1304( C1289 C1304 ) C1289_=_C1305( C1289 C1305 ) C1289_=_C1307( C1289 C1307 ) C1289_=_C1308( C1289 C1308 ) \nC1289_=_C1309( C1289 C1309 ) C1289_=_C1310( C1289 C1310 ) C1289_=_C1311( C1289 C1311 ) C1289_=_C1432( C1289 C1432 ) C1289_=_C1891( C1289 C1891 ) C1289_=_C1899( C1289 C1899 ) \nC1289_=_C1900( C1289 C1900 ) C1289_=_C1905( C1289 C1905 ) C1290_=_C1292( C1290 C1292 ) C1290_=_C1293( C1290 C1293 ) C1290_=_C1294( C1290 C1294 ) C1290_=_C1295( C1290 C1295 ) \nC1290_=_C1296( C1290 C1296 ) C1290_=_C1297( C1290 C1297 ) C1290_=_C1298( C1290 C1298 ) C1290_=_C1299( C1290 C1299 ) C1290_=_C1302( C1290 C1302 ) C1290_=_C1303( C1290 C1303 ) \nC1290_=_C1304( C1290 C1304 ) C1290_=_C1305( C1290 C1305 ) C1290_=_C1307( C1290 C1307 ) C1290_=_C1308( C1290 C1308 ) C1290_=_C1309( C1290 C1309 ) C1290_=_C1310( C1290 C1310 ) \nC1290_=_C1311( C1290 C1311 ) C1290_=_C1982( C1290 C1982 ) C1292_=_C1293( C1292 C1293 ) C1292_=_C1294( C1292 C1294 ) C1292_=_C1295( C1292 C1295 ) C1292_=_C1296( C1292 C1296 ) \nC1292_=_C1297( C1292 C1297 ) C1292_=_C1298( C1292 C1298 ) C1292_=_C1299( C1292 C1299 ) C1292_=_C1302( C1292 C1302 ) C1292_=_C1303( C1292 C1303 ) C1292_=_C1304( C1292 C1304 ) \nC1292_=_C1305( C1292 C1305 ) C1292_=_C1307( C1292 C1307 ) C1292_=_C1308( C1292 C1308 ) C1292_=_C1309( C1292 C1309 ) C1292_=_C1310( C1292 C1310 ) C1292_=_C1311( C1292 C1311 ) \nC1292_=_C1698( C1292 C1698 ) C1292_=_C2353( C1292 C2353 ) C1292_=_C2355( C1292 C2355 ) C1292_=_C2357( C1292 C2357 ) C1293_=_C1294( C1293 C1294 ) C1293_=_C1295( C1293 C1295 ) \nC1293_=_C1296( C1293 C1296 ) C1293_=_C1297( C1293 C1297 ) C1293_=_C1298( C1293 C1298 ) C1293_=_C1299( C1293 C1299 ) C1293_=_C1302( C1293 C1302 ) C1293_=_C1303( C1293 C1303 ) \nC1293_=_C1304( C1293 C1304 ) C1293_=_C1305( C1293 C1305 ) C1293_=_C1307( C1293 C1307 ) C1293_=_C1308( C1293 C1308 ) C1293_=_C1309( C1293 C1309 ) C1293_=_C1310( C1293 C1310 ) \nC1293_=_C1311( C1293 C1311 ) C1293_=_C2389( C1293 C2389 ) C1293_=_C2391( C1293 C2391 ) C1293_=_C2392( C1293 C2392 ) C1293_=_C2397( C1293 C2397 ) C1294_=_C1295( C1294 C1295 ) \nC1294_=_C1296( C1294 C1296 ) C1294_=_C1297( C1294 C1297 ) C1294_=_C1298( C1294 C1298 ) C1294_=_C1299( C1294 C1299 ) C1294_=_C1302( C1294 C1302 ) C1294_=_C1303( C1294 C1303 ) \nC1294_=_C1304( C1294 C1304 ) C1294_=_C1305( C1294 C1305 ) C1294_=_C1307( C1294 C1307 ) C1294_=_C1308( C1294 C1308 ) C1294_=_C1309( C1294 C1309 ) C1294_=_C1310( C1294 C1310 ) \nC1294_=_C1311( C1294 C1311 ) C1294_=_C1928( C1294 C1928 ) C1294_=_C2752( C1294 C2752 ) C1294_=_C2809( C1294 C2809 ) C1294_=_C2827( C1294 C2827 ) C1294_=_C2831( C1294 C2831 ) \nC1294_=_C2833( C1294 C2833 ) C1295_=_C1296( C1295 C1296 ) C1295_=_C1297( C1295 C1297 ) C1295_=_C1298( C1295 C1298 ) C1295_=_C1299( C1295 C1299 ) C1295_=_C1302( C1295 C1302 ) \nC1295_=_C1303( C1295 C1303 ) C1295_=_C1304( C1295 C1304 ) C1295_=_C1305( C1295 C1305 ) C1295_=_C1307( C1295 C1307 ) C1295_=_C1308( C1295 C1308 ) C1295_=_C1309( C1295 C1309 ) \nC1295_=_C1310( C1295 C1310 ) C1295_=_C1311( C1295 C1311 ) C1295_=_C1436( C1295 C1436 ) C1295_=_C2906( C1295 C2906 ) C1296_=_C1297( C1296 C1297 ) C1296_=_C1298( C1296 C1298 ) \nC1296_=_C1299( C1296 C1299 ) C1296_=_C1302( C1296 C1302 ) C1296_=_C1303( C1296 C1303 ) C1296_=_C1304( C1296 C1304 ) C1296_=_C1305( C1296 C1305 ) C1296_=_C1307( C1296 C1307 ) \nC1296_=_C1308( C1296 C1308 ) C1296_=_C1309( C1296 C1309 ) C1296_=_C1310( C1296 C1310 ) C1296_=_C1311( C1296 C1311 ) C1296_=_C2083( C1296 C2083 ) C1296_=_C2926( C1296 C2926 ) \nC1297_=_C1298( C1297 C1298 ) C1297_=_C1299( C1297 C1299 ) C1297_=_C1302( C1297 C1302 ) C1297_=_C1303( C1297 C1303 ) C1297_=_C1304( C1297 C1304 ) C1297_=_C1305( C1297 C1305 ) \nC1297_=_C1307( C1297 C1307 ) C1297_=_C1308( C1297 C1308 ) C1297_=_C1309( C1297 C1309 ) C1297_=_C1310( C1297 C1310 ) C1297_=_C1311( C1297 C1311 ) C1297_=_C2086( C1297 C2086 ) \nC1297_=_C2810( C1297 C2810 ) C1297_=_C3049( C1297 C3049 ) C1298_=_C1299( C1298 C1299 ) C1298_=_C1302( C1298 C1302 ) C1298_=_C1303( C1298 C1303 ) C1298_=_C1304( C1298 C1304 ) \nC1298_=_C1305( C1298 C1305 ) C1298_=_C1307( C1298 C1307 ) C1298_=_C1308( C1298 C1308 ) C1298_=_C1309( C1298 C1309 ) C1298_=_C1310( C1298 C1310 ) C1298_=_C1311( C1298 C1311 ) \nC1298_=_C2003( C1298 C2003 ) C1298_=_C2087( C1298 C2087 ) C1298_=_C2167( C1298 C2167 ) C1298_=_C3058( C1298 C3058 ) C1298_=_C3061( C1298 C3061 ) C1298_=_C3062( C1298 C3062 ) \nC1298_=_C3065( C1298 C3065 ) C1298_=_C3068( C1298 C3068 ) C1299_=_C1302( C1299 C1302 ) C1299_=_C1303( C1299 C1303 ) C1299_=_C1304( C1299 C1304 ) C1299_=_C1305( C1299 C1305 ) \nC1299_=_C1307( C1299 C1307 ) C1299_=_C1308( C1299 C1308 ) C1299_=_C1309( C1299 C1309 ) C1299_=_C1310( C1299 C1310 ) C1299_=_C1311( C1299 C1311 ) C1299_=_C1444( C1299 C1444 ) \nC1299_=_C3539( C1299 C3539 ) C1299_=_C3546( C1299 C3546 ) C1302_=_C1303( C1302 C1303 ) C1302_=_C1304( C1302 C1304 ) C1302_=_C1305( C1302 C1305 ) C1302_=_C1307( C1302 C1307 ) \nC1302_=_C1308( C1302 C1308 ) C1302_=_C1309( C1302 C1309 ) C1302_=_C1310( C1302 C1310 ) C1302_=_C1311( C1302 C1311 ) C1302_=_C2089( C1302 C2089 ) C1302_=_C2845( C1302 C2845 ) \nC1302_=_C3279( C1302 C3279 ) C1303_=_C1304( C1303 C1304 ) C1303_=_C1305( C1303 C1305 ) C1303_=_C1307( C1303 C1307 ) C1303_=_C1308( C1303 C1308 ) C1303_=_C1309( C1303 C1309 ) \nC1303_=_C1310( C1303 C1310 ) C1303_=_C1311( C1303 C1311 ) C1303_=_C1593( C1303 C1593 ) C1303_=_C1919( C1303 C1919 ) C1303_=_C2150( C1303 C2150 ) C1303_=_C2355( C1303 C2355 ) \nC1303_=_C2391( C1303 C2391 ) C1303_=_C2524( C1303 C2524 ) C1303_=_C2675( C1303 C2675 ) C1303_=_C2831( C1303 C2831 ) C1303_=_C3199( C1303 C3199 ) C1303_=_C3299( C1303 C3299 ) \nC1303_=_C3424( C1303 C3424 )</w:t>
      </w:r>
    </w:p>
    <w:p>
      <w:pPr>
        <w:pStyle w:val="PreformattedText"/>
        <w:bidi w:val="0"/>
        <w:spacing w:before="0" w:after="0"/>
        <w:jc w:val="left"/>
        <w:rPr/>
      </w:pPr>
      <w:r>
        <w:rPr/>
        <w:t xml:space="preserve"> </w:t>
      </w:r>
      <w:r>
        <w:rPr/>
        <w:t>C1303_=_C3597( C1303 C3597 ) C1303_=_C3882( C1303 C3882 ) C1303_=_C3883( C1303 C3883 ) C1303_=_C3884( C1303 C3884 ) C1303_=_C3885( C1303 C3885 ) \nC1303_=_C3886( C1303 C3886 ) C1303_=_C3887( C1303 C3887 ) C1304_=_C1305( C1304 C1305 ) C1304_=_C1307( C1304 C1307 ) C1304_=_C1308( C1304 C1308 ) C1304_=_C1309( C1304 C1309 ) \nC1304_=_C1310( C1304 C1310 ) C1304_=_C1311( C1304 C1311 ) C1304_=_C2093( C1304 C2093 ) C1304_=_C3668( C1304 C3668 ) C1305_=_C1307( C1305 C1307 ) C1305_=_C1308( C1305 C1308 ) \nC1305_=_C1309( C1305 C1309 ) C1305_=_C1310( C1305 C1310 ) C1305_=_C1311( C1305 C1311 ) C1305_=_C1450( C1305 C1450 ) C1305_=_C3659( C1305 C3659 ) C1305_=_C3971( C1305 C3971 ) \nC1307_=_C1308( C1307 C1308 ) C1307_=_C1309( C1307 C1309 ) C1307_=_C1310( C1307 C1310 ) C1307_=_C1311( C1307 C1311 ) C1307_=_C2094( C1307 C2094 ) C1307_=_C3989( C1307 C3989 ) \nC1308_=_C1309( C1308 C1309 ) C1308_=_C1310( C1308 C1310 ) C1308_=_C1311( C1308 C1311 ) C1308_=_C1453( C1308 C1453 ) C1308_=_C3660( C1308 C3660 ) C1308_=_C3883( C1308 C3883 ) \nC1309_=_C1310( C1309 C1310 ) C1309_=_C1311( C1309 C1311 ) C1309_=_C1667( C1309 C1667 ) C1309_=_C2973( C1309 C2973 ) C1309_=_C3482( C1309 C3482 ) C1309_=_C3576( C1309 C3576 ) \nC1309_=_C3602( C1309 C3602 ) C1309_=_C3684( C1309 C3684 ) C1309_=_C3884( C1309 C3884 ) C1309_=_C3933( C1309 C3933 ) C1309_=_C3981( C1309 C3981 ) C1309_=_C3999( C1309 C3999 ) \nC1309_=_C4006( C1309 C4006 ) C1310_=_C1311( C1310 C1311 ) C1310_=_C1939( C1310 C1939 ) C1310_=_C2097( C1310 C2097 ) C1310_=_C3604( C1310 C3604 ) C1310_=_C3885( C1310 C3885 ) \nC1310_=_C3984( C1310 C3984 ) C1311_=_C1454( C1311 C1454 ) C1311_=_C1941( C1311 C1941 ) C1311_=_C2099( C1311 C2099 ) C1311_=_C3664( C1311 C3664 ) C1311_=_C3854( C1311 C3854 ) \nC1311_=_C4009( C1311 C4009 ) C1311_=_C4076( C1311 C4076 ) C1323_=_C1324( C1323 C1324 ) C1323_=_C1484( C1323 C1484 ) C1323_=_C1900( C1323 C1900 ) C1323_=_C2073( C1323 C2073 ) \nC1323_=_C2338( C1323 C2338 ) C1323_=_C2402( C1323 C2402 ) C1323_=_C2463( C1323 C2463 ) C1323_=_C3000( C1323 C3000 ) C1323_=_C3197( C1323 C3197 ) C1323_=_C3310( C1323 C3310 ) \nC1323_=_C3578( C1323 C3578 ) C1323_=_C3665( C1323 C3665 ) C1323_=_C3666( C1323 C3666 ) C1323_=_C3667( C1323 C3667 ) C1323_=_C3668( C1323 C3668 ) C1323_=_C3669( C1323 C3669 ) \nC1324_=_C1448( C1324 C1448 ) C1324_=_C1485( C1324 C1485 ) C1324_=_C1820( C1324 C1820 ) C1324_=_C2010( C1324 C2010 ) C1324_=_C2229( C1324 C2229 ) C1324_=_C2588( C1324 C2588 ) \nC1324_=_C2862( C1324 C2862 ) C1324_=_C3016( C1324 C3016 ) C1324_=_C3472( C1324 C3472 ) C1324_=_C3492( C1324 C3492 ) C1324_=_C3646( C1324 C3646 ) C1324_=_C3678( C1324 C3678 ) \nC1324_=_C3681( C1324 C3681 ) C1324_=_C3682( C1324 C3682 ) C1324_=_C3683( C1324 C3683 ) C1324_=_C3684( C1324 C3684 ) C1334_=_C1347( C1334 C1347 ) C1334_=_C1351( C1334 C1351 ) \nC1334_=_C1385( C1334 C1385 ) C1334_=_C1624( C1334 C1624 ) C1334_=_C1982( C1334 C1982 ) C1334_=_C2080( C1334 C2080 ) C1334_=_C2081( C1334 C2081 ) C1334_=_C2082( C1334 C2082 ) \nC1334_=_C2083( C1334 C2083 ) C1334_=_C2084( C1334 C2084 ) C1334_=_C2085( C1334 C2085 ) C1334_=_C2086( C1334 C2086 ) C1334_=_C2087( C1334 C2087 ) C1334_=_C2088( C1334 C2088 ) \nC1334_=_C2089( C1334 C2089 ) C1334_=_C2091( C1334 C2091 ) C1334_=_C2092( C1334 C2092 ) C1334_=_C2093( C1334 C2093 ) C1334_=_C2094( C1334 C2094 ) C1334_=_C2095( C1334 C2095 ) \nC1334_=_C2096( C1334 C2096 ) C1334_=_C2097( C1334 C2097 ) C1334_=_C2099( C1334 C2099 ) C1347_=_C1351( C1347 C1351 ) C1347_=_C1636( C1347 C1636 ) C1347_=_C1680( C1347 C1680 ) \nC1347_=_C2585( C1347 C2585 ) C1347_=_C2711( C1347 C2711 ) C1347_=_C2890( C1347 C2890 ) C1347_=_C2980( C1347 C2980 ) C1347_=_C3152( C1347 C3152 ) C1347_=_C3320( C1347 C3320 ) \nC1347_=_C3338( C1347 C3338 ) C1347_=_C3470( C1347 C3470 ) C1347_=_C3565( C1347 C3565 ) C1347_=_C3567( C1347 C3567 ) C1347_=_C3568( C1347 C3568 ) C1347_=_C3569( C1347 C3569 ) \nC1347_=_C3571( C1347 C3571 ) C1347_=_C3574( C1347 C3574 ) C1347_=_C3575( C1347 C3575 ) C1347_=_C3576( C1347 C3576 ) C1351_=_C1595( C1351 C1595 ) C1351_=_C1690( C1351 C1690 ) \nC1351_=_C1757( C1351 C1757 ) C1351_=_C2433( C1351 C2433 ) C1351_=_C2895( C1351 C2895 ) C1351_=_C2985( C1351 C2985 ) C1351_=_C3156( C1351 C3156 ) C1351_=_C3201( C1351 C3201 ) \nC1351_=_C3300( C1351 C3300 ) C1351_=_C3322( C1351 C3322 ) C1351_=_C3372( C1351 C3372 ) C1351_=_C3727( C1351 C3727 ) C1351_=_C3777( C1351 C3777 ) C1351_=_C3804( C1351 C3804 ) \nC1351_=_C3901( C1351 C3901 ) C1351_=_C3930( C1351 C3930 ) C1351_=_C3931( C1351 C3931 ) C1351_=_C3932( C1351 C3932 ) C1351_=_C3933( C1351 C3933 ) C1351_=_C3936( C1351 C3936 ) \nC1361_=_C1366( C1361 C1366 ) C1361_=_C1367( C1361 C1367 ) C1361_=_C1369( C1361 C1369 ) C1361_=_C1381( C1361 C1381 ) C1361_=_C1645( C1361 C1645 ) C1361_=_C1646( C1361 C1646 ) \nC1361_=_C1647( C1361 C1647 ) C1361_=_C1648( C1361 C1648 ) C1361_=_C1650( C1361 C1650 ) C1361_=_C1652( C1361 C1652 ) C1361_=_C1653( C1361 C1653 ) C1361_=_C1654( C1361 C1654 ) \nC1361_=_C1655( C1361 C1655 ) C1361_=_C1657( C1361 C1657 ) C1361_=_C1659( C1361 C1659 ) C1361_=_C1660( C1361 C1660 ) C1361_=_C1661( C1361 C1661 ) C1361_=_C1664( C1361 C1664 ) \nC1361_=_C1665( C1361 C1665 ) C1361_=_C1666( C1361 C1666 ) C1361_=_C1667( C1361 C1667 ) C1361_=_C1668( C1361 C1668 ) C1366_=_C1367( C1366 C1367 ) C1366_=_C1369( C1366 C1369 ) \nC1366_=_C1381( C1366 C1381 ) C1366_=_C2124( C1366 C2124 ) C1366_=_C2421( C1366 C2421 ) C1366_=_C2441( C1366 C2441 ) C1366_=_C2481( C1366 C2481 ) C1366_=_C2534( C1366 C2534 ) \nC1366_=_C2769( C1366 C2769 ) C1366_=_C2837( C1366 C2837 ) C1366_=_C2839( C1366 C2839 ) C1366_=_C2840( C1366 C2840 ) C1366_=_C2841( C1366 C2841 ) C1366_=_C2842( C1366 C2842 ) \nC1366_=_C2844( C1366 C2844 ) C1366_=_C2845( C1366 C2845 ) C1366_=_C2846( C1366 C2846 ) C1366_=_C2847( C1366 C2847 ) C1366_=_C2848( C1366 C2848 ) C1366_=_C2849( C1366 C2849 ) \nC1366_=_C2850( C1366 C2850 ) C1366_=_C2851( C1366 C2851 ) C1367_=_C1369( C1367 C1369 ) C1367_=_C1381( C1367 C1381 ) C1367_=_C1628( C1367 C1628 ) C1367_=_C2580( C1367 C2580 ) \nC1367_=_C2705( C1367 C2705 ) C1367_=_C2958( C1367 C2958 ) C1367_=_C2959( C1367 C2959 ) C1367_=_C2960( C1367 C2960 ) C1367_=_C2961( C1367 C2961 ) C1367_=_C2964( C1367 C2964 ) \nC1367_=_C2966( C1367 C2966 ) C1367_=_C2967( C1367 C2967 ) C1367_=_C2968( C1367 C2968 ) C1367_=_C2971( C1367 C2971 ) C1367_=_C2972( C1367 C2972 ) C1367_=_C2973( C1367 C2973 ) \nC1367_=_C2974( C1367 C2974 ) C1369_=_C1381( C1369 C1381 ) C1369_=_C2128( C1369 C2128 ) C1369_=_C2334( C1369 C2334 ) C1369_=_C2399( C1369 C2399 ) C1369_=_C2444( C1369 C2444 ) \nC1369_=_C2841( C1369 C2841 ) C1369_=_C3070( C1369 C3070 ) C1369_=_C3273( C1369 C3273 ) C1369_=_C3274( C1369 C3274 ) C1369_=_C3275( C1369 C3275 ) C1369_=_C3276( C1369 C3276 ) \nC1369_=_C3277( C1369 C3277 ) C1369_=_C3279( C1369 C3279 ) C1369_=_C3280( C1369 C3280 ) C1369_=_C3282( C1369 C3282 ) C1369_=_C3283( C1369 C3283 ) C1369_=_C3285( C1369 C3285 ) \nC1381_=_C1668( C1381 C1668 ) C1381_=_C2974( C1381 C2974 ) C1381_=_C3044( C1381 C3044 ) C1381_=_C3247( C1381 C3247 ) C1381_=_C3259( C1381 C3259 ) C1381_=_C3285( C1381 C3285 ) \nC1381_=_C3378( C1381 C3378 ) C1381_=_C3408( C1381 C3408 ) C1381_=_C3448( C1381 C3448 ) C1381_=_C3520( C1381 C3520 ) C1381_=_C3743( C1381 C3743 ) C1381_=_C3801( C1381 C3801 ) \nC1381_=_C4017( C1381 C4017 ) C1381_=_C4072( C1381 C4072 ) C1385_=_C1624( C1385 C1624 ) C1385_=_C1982( C1385 C1982 ) C1385_=_C2080( C1385 C2080 ) C1385_=_C2081( C1385 C2081 ) \nC1385_=_C2082( C1385 C2082 ) C1385_=_C2083( C1385 C2083 ) C1385_=_C2084( C1385 C2084 ) C1385_=_C2085( C1385 C2085 ) C1385_=_C2086( C1385 C2086 ) C1385_=_C2087( C1385 C2087 ) \nC1385_=_C2088( C1385 C2088 ) C1385_=_C2089( C1385 C2089 ) C1385_=_C2091( C1385 C2091 ) C1385_=_C2092( C1385 C2092 ) C1385_=_C2093( C1385 C2093 ) C1385_=_C2094( C1385 C2094 ) \nC1385_=_C2095( C1385 C2095 ) C1385_=_C2096( C1385 C2096 ) C1385_=_C2097( C1385 C2097 ) C1385_=_C2099( C1385 C2099 ) C1430_=_C1431( C1430 C1431 ) C1430_=_C1432( C1430 C1432 ) \nC1430_=_C1434( C1430 C1434 ) C1430_=_C1435( C1430 C1435 ) C1430_=_C1436( C1430 C1436 ) C1430_=_C1437( C1430 C1437 ) C1430_=_C1438( C1430 C1438 ) C1430_=_C1439( C1430 C1439 ) \nC1430_=_C1440( C1430 C1440 ) C1430_=_C1441( C1430 C1441 ) C1430_=_C1442( C1430 C1442 ) C1430_=_C1443( C1430 C1443 ) C1430_=_C1444( C1430 C1444 ) C1430_=_C1445( C1430 C1445 ) \nC1430_=_C1446( C1430 C1446 ) C1430_=_C1448( C1430 C1448 ) C1430_=_C1449( C1430 C1449 ) C1430_=_C1450( C1430 C1450 ) C1430_=_C1451( C1430 C1451 ) C1430_=_C1452( C1430 C1452 ) \nC1430_=_C1453( C1430 C1453 ) C1430_=_C1454( C1430 C1454 ) C1430_=_C1574( C1430 C1574 ) C1431_=_C1432( C1431 C1432 ) C1431_=_C1434( C1431 C1434 ) C1431_=_C1435( C1431 C1435 ) \nC1431_=_C1436( C1431 C1436 ) C1431_=_C1437( C1431 C1437 ) C1431_=_C1438( C1431 C1438 ) C1431_=_C1439( C1431 C1439 ) C1431_=_C1440( C1431 C1440 ) C1431_=_C1441( C1431 C1441 ) \nC1431_=_C1442( C1431 C1442 ) C1431_=_C1443( C1431 C1443 ) C1431_=_C1444( C1431 C1444 ) C1431_=_C1445( C1431 C1445 ) C1431_=_C1446( C1431 C1446 ) C1431_=_C1448( C1431 C1448 ) \nC1431_=_C1449( C1431 C1449 ) C1431_=_C1450( C1431 C1450 ) C1431_=_C1451( C1431 C1451 ) C1431_=_C1452( C1431 C1452 ) C1431_=_C1453( C1431 C1453 ) C1431_=_C1454( C1431 C1454 ) \nC1431_=_C1733( C1431 C17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8( C1432 C1448 ) C1432_=_C1449( C1432 C1449 ) C1432_=_C1450( C1432 C1450 ) C1432_=_C1451( C1432 C1451 ) \nC1432_=_C1452( C1432 C1452 ) C1432_=_C1453( C1432 C1453 ) C1432_=_C1454( C1432 C1454 ) C1432_=_C1891( C1432 C1891 ) C1432_=_C1899( C1432 C1899 ) C1432_=_C1900( C1432 C1900 ) \nC1432_=_C1905( C1432 C1905 ) C1434_=_C1435( C1434 C1435 ) C1434_=_C1436(</w:t>
      </w:r>
    </w:p>
    <w:p>
      <w:pPr>
        <w:pStyle w:val="PreformattedText"/>
        <w:bidi w:val="0"/>
        <w:spacing w:before="0" w:after="0"/>
        <w:jc w:val="left"/>
        <w:rPr/>
      </w:pPr>
      <w:r>
        <w:rPr/>
        <w:t xml:space="preserve"> </w:t>
      </w:r>
      <w:r>
        <w:rPr/>
        <w:t>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8( C1434 C1448 ) C1434_=_C1449( C1434 C1449 ) C1434_=_C1450( C1434 C1450 ) C1434_=_C1451( C1434 C1451 ) C1434_=_C1452( C1434 C1452 ) \nC1434_=_C1453( C1434 C1453 ) C1434_=_C1454( C1434 C1454 ) C1434_=_C1999( C1434 C1999 ) C1434_=_C2025( C1434 C2025 ) C1434_=_C2062( C1434 C2062 ) C1434_=_C2289( C1434 C2289 ) \nC1434_=_C2365( C1434 C2365 ) C1434_=_C2600( C1434 C2600 ) C1434_=_C2752( C1434 C2752 ) C1434_=_C2753( C1434 C2753 ) C1434_=_C2754( C1434 C2754 ) C1434_=_C2755( C1434 C2755 ) \nC1434_=_C2756( C1434 C2756 ) C1434_=_C2757( C1434 C2757 ) C1434_=_C2758( C1434 C2758 ) C1434_=_C2761( C1434 C2761 ) C1434_=_C2762( C1434 C2762 ) C1434_=_C2763( C1434 C2763 ) \nC1434_=_C2764( C1434 C2764 ) C1434_=_C2766( C1434 C2766 ) C1434_=_C2767( C1434 C2767 ) C1434_=_C2768( C1434 C2768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8( C1435 C1448 ) C1435_=_C1449( C1435 C1449 ) C1435_=_C1450( C1435 C1450 ) \nC1435_=_C1451( C1435 C1451 ) C1435_=_C1452( C1435 C1452 ) C1435_=_C1453( C1435 C1453 ) C1435_=_C1454( C1435 C1454 ) C1435_=_C2001( C1435 C2001 ) C1435_=_C2753( C1435 C2753 ) \nC1435_=_C2861( C1435 C2861 ) C1435_=_C2862( C1435 C2862 ) C1435_=_C2867( C1435 C2867 ) C1436_=_C1437( C1436 C1437 ) C1436_=_C1438( C1436 C1438 ) C1436_=_C1439( C1436 C1439 ) \nC1436_=_C1440( C1436 C1440 ) C1436_=_C1441( C1436 C1441 ) C1436_=_C1442( C1436 C1442 ) C1436_=_C1443( C1436 C1443 ) C1436_=_C1444( C1436 C1444 ) C1436_=_C1445( C1436 C1445 ) \nC1436_=_C1446( C1436 C1446 ) C1436_=_C1448( C1436 C1448 ) C1436_=_C1449( C1436 C1449 ) C1436_=_C1450( C1436 C1450 ) C1436_=_C1451( C1436 C1451 ) C1436_=_C1452( C1436 C1452 ) \nC1436_=_C1453( C1436 C1453 ) C1436_=_C1454( C1436 C1454 ) C1436_=_C2906( C1436 C2906 ) C1437_=_C1438( C1437 C1438 ) C1437_=_C1439( C1437 C1439 ) C1437_=_C1440( C1437 C1440 ) \nC1437_=_C1441( C1437 C1441 ) C1437_=_C1442( C1437 C1442 ) C1437_=_C1443( C1437 C1443 ) C1437_=_C1444( C1437 C1444 ) C1437_=_C1445( C1437 C1445 ) C1437_=_C1446( C1437 C1446 ) \nC1437_=_C1448( C1437 C1448 ) C1437_=_C1449( C1437 C1449 ) C1437_=_C1450( C1437 C1450 ) C1437_=_C1451( C1437 C1451 ) C1437_=_C1452( C1437 C1452 ) C1437_=_C1453( C1437 C1453 ) \nC1437_=_C1454( C1437 C1454 ) C1437_=_C2398( C1437 C2398 ) C1437_=_C2999( C1437 C2999 ) C1437_=_C3000( C1437 C3000 ) C1437_=_C3003( C1437 C3003 ) C1437_=_C3004( C1437 C3004 ) \nC1437_=_C3008( C1437 C3008 ) C1437_=_C3009( C1437 C3009 ) C1437_=_C3010( C1437 C3010 ) C1438_=_C1439( C1438 C1439 ) C1438_=_C1440( C1438 C1440 ) C1438_=_C1441( C1438 C1441 ) \nC1438_=_C1442( C1438 C1442 ) C1438_=_C1443( C1438 C1443 ) C1438_=_C1444( C1438 C1444 ) C1438_=_C1445( C1438 C1445 ) C1438_=_C1446( C1438 C1446 ) C1438_=_C1448( C1438 C1448 ) \nC1438_=_C1449( C1438 C1449 ) C1438_=_C1450( C1438 C1450 ) C1438_=_C1451( C1438 C1451 ) C1438_=_C1452( C1438 C1452 ) C1438_=_C1453( C1438 C1453 ) C1438_=_C1454( C1438 C1454 ) \nC1438_=_C2002( C1438 C2002 ) C1438_=_C2754( C1438 C2754 ) C1438_=_C3014( C1438 C3014 ) C1438_=_C3016( C1438 C3016 ) C1438_=_C3019( C1438 C3019 ) C1438_=_C3021( C1438 C3021 ) \nC1439_=_C1440( C1439 C1440 ) C1439_=_C1441( C1439 C1441 ) C1439_=_C1442( C1439 C1442 ) C1439_=_C1443( C1439 C1443 ) C1439_=_C1444( C1439 C1444 ) C1439_=_C1445( C1439 C1445 ) \nC1439_=_C1446( C1439 C1446 ) C1439_=_C1448( C1439 C1448 ) C1439_=_C1449( C1439 C1449 ) C1439_=_C1450( C1439 C1450 ) C1439_=_C1451( C1439 C1451 ) C1439_=_C1452( C1439 C1452 ) \nC1439_=_C1453( C1439 C1453 ) C1439_=_C1454( C1439 C1454 ) C1439_=_C2837( C1439 C2837 ) C1439_=_C3070( C1439 C3070 ) C1439_=_C3078( C1439 C3078 ) C1440_=_C1441( C1440 C1441 ) \nC1440_=_C1442( C1440 C1442 ) C1440_=_C1443( C1440 C1443 ) C1440_=_C1444( C1440 C1444 ) C1440_=_C1445( C1440 C1445 ) C1440_=_C1446( C1440 C1446 ) C1440_=_C1448( C1440 C1448 ) \nC1440_=_C1449( C1440 C1449 ) C1440_=_C1450( C1440 C1450 ) C1440_=_C1451( C1440 C1451 ) C1440_=_C1452( C1440 C1452 ) C1440_=_C1453( C1440 C1453 ) C1440_=_C1454( C1440 C1454 ) \nC1441_=_C1442( C1441 C1442 ) C1441_=_C1443( C1441 C1443 ) C1441_=_C1444( C1441 C1444 ) C1441_=_C1445( C1441 C1445 ) C1441_=_C1446( C1441 C1446 ) C1441_=_C1448( C1441 C1448 ) \nC1441_=_C1449( C1441 C1449 ) C1441_=_C1450( C1441 C1450 ) C1441_=_C1451( C1441 C1451 ) C1441_=_C1452( C1441 C1452 ) C1441_=_C1453( C1441 C1453 ) C1441_=_C1454( C1441 C1454 ) \nC1441_=_C1523( C1441 C1523 ) C1441_=_C1652( C1441 C1652 ) C1441_=_C2958( C1441 C2958 ) C1441_=_C3338( C1441 C3338 ) C1441_=_C3340( C1441 C3340 ) C1441_=_C3347( C1441 C3347 ) \nC1442_=_C1443( C1442 C1443 ) C1442_=_C1444( C1442 C1444 ) C1442_=_C1445( C1442 C1445 ) C1442_=_C1446( C1442 C1446 ) C1442_=_C1448( C1442 C1448 ) C1442_=_C1449( C1442 C1449 ) \nC1442_=_C1450( C1442 C1450 ) C1442_=_C1451( C1442 C1451 ) C1442_=_C1452( C1442 C1452 ) C1442_=_C1453( C1442 C1453 ) C1442_=_C1454( C1442 C1454 ) C1443_=_C1444( C1443 C1444 ) \nC1443_=_C1445( C1443 C1445 ) C1443_=_C1446( C1443 C1446 ) C1443_=_C1448( C1443 C1448 ) C1443_=_C1449( C1443 C1449 ) C1443_=_C1450( C1443 C1450 ) C1443_=_C1451( C1443 C1451 ) \nC1443_=_C1452( C1443 C1452 ) C1443_=_C1453( C1443 C1453 ) C1443_=_C1454( C1443 C1454 ) C1443_=_C2007( C1443 C2007 ) C1443_=_C2757( C1443 C2757 ) C1443_=_C3490( C1443 C3490 ) \nC1443_=_C3491( C1443 C3491 ) C1443_=_C3492( C1443 C3492 ) C1443_=_C3496( C1443 C3496 ) C1444_=_C1445( C1444 C1445 ) C1444_=_C1446( C1444 C1446 ) C1444_=_C1448( C1444 C1448 ) \nC1444_=_C1449( C1444 C1449 ) C1444_=_C1450( C1444 C1450 ) C1444_=_C1451( C1444 C1451 ) C1444_=_C1452( C1444 C1452 ) C1444_=_C1453( C1444 C1453 ) C1444_=_C1454( C1444 C1454 ) \nC1444_=_C3539( C1444 C3539 ) C1444_=_C3546( C1444 C3546 ) C1445_=_C1446( C1445 C1446 ) C1445_=_C1448( C1445 C1448 ) C1445_=_C1449( C1445 C1449 ) C1445_=_C1450( C1445 C1450 ) \nC1445_=_C1451( C1445 C1451 ) C1445_=_C1452( C1445 C1452 ) C1445_=_C1453( C1445 C1453 ) C1445_=_C1454( C1445 C1454 ) C1446_=_C1448( C1446 C1448 ) C1446_=_C1449( C1446 C1449 ) \nC1446_=_C1450( C1446 C1450 ) C1446_=_C1451( C1446 C1451 ) C1446_=_C1452( C1446 C1452 ) C1446_=_C1453( C1446 C1453 ) C1446_=_C1454( C1446 C1454 ) C1446_=_C1637( C1446 C1637 ) \nC1446_=_C2009( C1446 C2009 ) C1446_=_C2712( C1446 C2712 ) C1446_=_C2861( C1446 C2861 ) C1446_=_C3014( C1446 C3014 ) C1446_=_C3340( C1446 C3340 ) C1446_=_C3384( C1446 C3384 ) \nC1446_=_C3490( C1446 C3490 ) C1446_=_C3529( C1446 C3529 ) C1446_=_C3608( C1446 C3608 ) C1446_=_C3610( C1446 C3610 ) C1446_=_C3611( C1446 C3611 ) C1446_=_C3613( C1446 C3613 ) \nC1448_=_C1449( C1448 C1449 ) C1448_=_C1450( C1448 C1450 ) C1448_=_C1451( C1448 C1451 ) C1448_=_C1452( C1448 C1452 ) C1448_=_C1453( C1448 C1453 ) C1448_=_C1454( C1448 C1454 ) \nC1448_=_C1485( C1448 C1485 ) C1448_=_C1820( C1448 C1820 ) C1448_=_C2010( C1448 C2010 ) C1448_=_C2229( C1448 C2229 ) C1448_=_C2588( C1448 C2588 ) C1448_=_C2862( C1448 C2862 ) \nC1448_=_C3016( C1448 C3016 ) C1448_=_C3472( C1448 C3472 ) C1448_=_C3492( C1448 C3492 ) C1448_=_C3646( C1448 C3646 ) C1448_=_C3678( C1448 C3678 ) C1448_=_C3681( C1448 C3681 ) \nC1448_=_C3682( C1448 C3682 ) C1448_=_C3683( C1448 C3683 ) C1448_=_C3684( C1448 C3684 ) C1449_=_C1450( C1449 C1450 ) C1449_=_C1451( C1449 C1451 ) C1449_=_C1452( C1449 C1452 ) \nC1449_=_C1453( C1449 C1453 ) C1449_=_C1454( C1449 C1454 ) C1449_=_C2011( C1449 C2011 ) C1449_=_C2761( C1449 C2761 ) C1449_=_C3608( C1449 C3608 ) C1449_=_C3678( C1449 C3678 ) \nC1449_=_C3685( C1449 C3685 ) C1450_=_C1451( C1450 C1451 ) C1450_=_C1452( C1450 C1452 ) C1450_=_C1453( C1450 C1453 ) C1450_=_C1454( C1450 C1454 ) C1450_=_C3659( C1450 C3659 ) \nC1450_=_C3971( C1450 C3971 ) C1451_=_C1452( C1451 C1452 ) C1451_=_C1453( C1451 C1453 ) C1451_=_C1454( C1451 C1454 ) C1451_=_C3642( C1451 C3642 ) C1452_=_C1453( C1452 C1453 ) \nC1452_=_C1454( C1452 C1454 ) C1452_=_C2015( C1452 C2015 ) C1452_=_C2095( C1452 C2095 ) C1452_=_C2471( C1452 C2471 ) C1452_=_C2596( C1452 C2596 ) C1452_=_C2731( C1452 C2731 ) \nC1452_=_C2867( C1452 C2867 ) C1452_=_C3019( C1452 C3019 ) C1452_=_C3478( C1452 C3478 ) C1452_=_C3496( C1452 C3496 ) C1452_=_C3652( C1452 C3652 ) C1452_=_C3685( C1452 C3685 ) \nC1452_=_C3846( C1452 C3846 ) C1452_=_C3912( C1452 C3912 ) C1452_=_C4005( C1452 C4005 ) C1452_=_C4006( C1452 C4006 ) C1452_=_C4007( C1452 C4007 ) C1452_=_C4008( C1452 C4008 ) \nC1452_=_C4009( C1452 C4009 ) C1453_=_C1454( C1453 C1454 ) C1453_=_C3660( C1453 C3660 ) C1453_=_C3883( C1453 C3883 ) C1454_=_C1941( C1454 C1941 ) C1454_=_C2099( C1454 C2099 ) \nC1454_=_C3664( C1454 C3664 ) C1454_=_C3854( C1454 C3854 ) C1454_=_C4009( C1454 C4009 ) C1454_=_C4076( C1454 C4076 ) C1462_=_C1464( C1462 C1464 ) C1462_=_C1468( C1462 C1468 ) \nC1462_=_C1472( C1462 C1472 ) C1462_=_C1476( C1462 C1476 ) C1462_=_C1477( C1462 C1477 ) C1462_=_C1583( C1462 C1583 ) C1462_=_C1701( C1462 C1701 ) C1462_=_C2790( C1462 C2790 ) \nC1462_=_C2791( C1462 C2791 ) C1462_=_C2792( C1462 C2792 ) C1462_=_C2793( C1462 C2793 ) C1462_=_C2795( C1462 C2795 ) C1462_=_C2796( C1462 C2796 ) C1462_=_C2797( C1462 C2797 ) \nC1462_=_C2798( C1462 C2798 ) C1462_=_C2801( C1462 C2801 ) C1462_=_C2802( C1462 C2802 ) C1462_=_C2803( C1462 C2803 ) C1462_=_C2804( C1462 C2804 ) C1462_=_C2805( C1462 C2805 ) \nC1462_=_C2808( C1462 C2808 ) C1464_=_C1468( C1464 C1468 ) C1464_=_C1472( C1464 C1472 ) C1464_=_C1476( C1464 C1476 ) C1464_=_C1477( C1464 C1477 ) C1464_=_C1606( C1464 C1606 ) \nC1464_=_C2144( C1464 C2144 ) C1464_=_C2790( C1464 C2790 ) C1464_=_C3109( C1464 C3109 ) C1464_=_C3160( C1464 C3160 ) C1464_=_C3161(</w:t>
      </w:r>
    </w:p>
    <w:p>
      <w:pPr>
        <w:pStyle w:val="PreformattedText"/>
        <w:bidi w:val="0"/>
        <w:spacing w:before="0" w:after="0"/>
        <w:jc w:val="left"/>
        <w:rPr/>
      </w:pPr>
      <w:r>
        <w:rPr/>
        <w:t xml:space="preserve"> </w:t>
      </w:r>
      <w:r>
        <w:rPr/>
        <w:t>C1464 C3161 ) C1464_=_C3162( C1464 C3162 ) \nC1464_=_C3164( C1464 C3164 ) C1464_=_C3165( C1464 C3165 ) C1464_=_C3166( C1464 C3166 ) C1464_=_C3167( C1464 C3167 ) C1464_=_C3168( C1464 C3168 ) C1464_=_C3169( C1464 C3169 ) \nC1464_=_C3170( C1464 C3170 ) C1464_=_C3172( C1464 C3172 ) C1464_=_C3173( C1464 C3173 ) C1464_=_C3174( C1464 C3174 ) C1464_=_C3175( C1464 C3175 ) C1464_=_C3176( C1464 C3176 ) \nC1464_=_C3177( C1464 C3177 ) C1464_=_C3178( C1464 C3178 ) C1464_=_C3179( C1464 C3179 ) C1468_=_C1472( C1468 C1472 ) C1468_=_C1476( C1468 C1476 ) C1468_=_C1477( C1468 C1477 ) \nC1468_=_C1526( C1468 C1526 ) C1468_=_C2637( C1468 C2637 ) C1468_=_C2661( C1468 C2661 ) C1468_=_C2795( C1468 C2795 ) C1468_=_C2815( C1468 C2815 ) C1468_=_C3049( C1468 C3049 ) \nC1468_=_C3329( C1468 C3329 ) C1468_=_C3382( C1468 C3382 ) C1468_=_C3394( C1468 C3394 ) C1468_=_C3529( C1468 C3529 ) C1468_=_C3530( C1468 C3530 ) C1468_=_C3532( C1468 C3532 ) \nC1468_=_C3533( C1468 C3533 ) C1468_=_C3534( C1468 C3534 ) C1468_=_C3536( C1468 C3536 ) C1468_=_C3537( C1468 C3537 ) C1472_=_C1476( C1472 C1476 ) C1472_=_C1477( C1472 C1477 ) \nC1472_=_C2323( C1472 C2323 ) C1472_=_C2357( C1472 C2357 ) C1472_=_C2392( C1472 C2392 ) C1472_=_C2802( C1472 C2802 ) C1472_=_C2833( C1472 C2833 ) C1472_=_C3332( C1472 C3332 ) \nC1472_=_C3357( C1472 C3357 ) C1472_=_C3864( C1472 C3864 ) C1472_=_C3882( C1472 C3882 ) C1472_=_C3981( C1472 C3981 ) C1472_=_C3982( C1472 C3982 ) C1472_=_C3984( C1472 C3984 ) \nC1476_=_C1477( C1476 C1477 ) C1476_=_C1536( C1476 C1536 ) C1476_=_C2804( C1476 C2804 ) C1476_=_C3335( C1476 C3335 ) C1476_=_C3390( C1476 C3390 ) C1476_=_C3613( C1476 C3613 ) \nC1476_=_C3698( C1476 C3698 ) C1476_=_C3720( C1476 C3720 ) C1476_=_C3970( C1476 C3970 ) C1476_=_C4003( C1476 C4003 ) C1476_=_C4052( C1476 C4052 ) C1476_=_C4063( C1476 C4063 ) \nC1476_=_C4065( C1476 C4065 ) C1476_=_C4066( C1476 C4066 ) C1477_=_C2808( C1477 C2808 ) C1477_=_C3068( C1477 C3068 ) C1477_=_C3248( C1477 C3248 ) C1477_=_C3336( C1477 C3336 ) \nC1477_=_C3744( C1477 C3744 ) C1477_=_C3954( C1477 C3954 ) C1477_=_C4064( C1477 C4064 ) C1484_=_C1485( C1484 C1485 ) C1484_=_C1900( C1484 C1900 ) C1484_=_C2073( C1484 C2073 ) \nC1484_=_C2338( C1484 C2338 ) C1484_=_C2402( C1484 C2402 ) C1484_=_C2463( C1484 C2463 ) C1484_=_C3000( C1484 C3000 ) C1484_=_C3197( C1484 C3197 ) C1484_=_C3310( C1484 C3310 ) \nC1484_=_C3578( C1484 C3578 ) C1484_=_C3665( C1484 C3665 ) C1484_=_C3666( C1484 C3666 ) C1484_=_C3667( C1484 C3667 ) C1484_=_C3668( C1484 C3668 ) C1484_=_C3669( C1484 C3669 ) \nC1485_=_C1820( C1485 C1820 ) C1485_=_C2010( C1485 C2010 ) C1485_=_C2229( C1485 C2229 ) C1485_=_C2588( C1485 C2588 ) C1485_=_C2862( C1485 C2862 ) C1485_=_C3016( C1485 C3016 ) \nC1485_=_C3472( C1485 C3472 ) C1485_=_C3492( C1485 C3492 ) C1485_=_C3646( C1485 C3646 ) C1485_=_C3678( C1485 C3678 ) C1485_=_C3681( C1485 C3681 ) C1485_=_C3682( C1485 C3682 ) \nC1485_=_C3683( C1485 C3683 ) C1485_=_C3684( C1485 C3684 ) C1516_=_C1517( C1516 C1517 ) C1516_=_C1518( C1516 C1518 ) C1516_=_C1519( C1516 C1519 ) C1516_=_C1520( C1516 C1520 ) \nC1516_=_C1521( C1516 C1521 ) C1516_=_C1522( C1516 C1522 ) C1516_=_C1523( C1516 C1523 ) C1516_=_C1524( C1516 C1524 ) C1516_=_C1525( C1516 C1525 ) C1516_=_C1526( C1516 C1526 ) \nC1516_=_C1529( C1516 C1529 ) C1516_=_C1530( C1516 C1530 ) C1516_=_C1531( C1516 C1531 ) C1516_=_C1532( C1516 C1532 ) C1516_=_C1533( C1516 C1533 ) C1516_=_C1534( C1516 C1534 ) \nC1516_=_C1535( C1516 C1535 ) C1516_=_C1536( C1516 C1536 ) C1516_=_C1680( C1516 C1680 ) C1516_=_C1690( C1516 C1690 ) C1517_=_C1518( C1517 C1518 ) C1517_=_C1519( C1517 C1519 ) \nC1517_=_C1520( C1517 C1520 ) C1517_=_C1521( C1517 C1521 ) C1517_=_C1522( C1517 C1522 ) C1517_=_C1523( C1517 C1523 ) C1517_=_C1524( C1517 C1524 ) C1517_=_C1525( C1517 C1525 ) \nC1517_=_C1526( C1517 C1526 ) C1517_=_C1529( C1517 C1529 ) C1517_=_C1530( C1517 C1530 ) C1517_=_C1531( C1517 C1531 ) C1517_=_C1532( C1517 C1532 ) C1517_=_C1533( C1517 C1533 ) \nC1517_=_C1534( C1517 C1534 ) C1517_=_C1535( C1517 C1535 ) C1517_=_C1536( C1517 C1536 ) C1517_=_C1645( C1517 C1645 ) C1517_=_C2328( C1517 C2328 ) C1517_=_C2334( C1517 C2334 ) \nC1517_=_C2337( C1517 C2337 ) C1517_=_C2338( C1517 C2338 ) C1517_=_C2342( C1517 C2342 ) C1517_=_C2345( C1517 C2345 ) C1517_=_C2346( C1517 C2346 ) C1518_=_C1519( C1518 C1519 ) \nC1518_=_C1520( C1518 C1520 ) C1518_=_C1521( C1518 C1521 ) C1518_=_C1522( C1518 C1522 ) C1518_=_C1523( C1518 C1523 ) C1518_=_C1524( C1518 C1524 ) C1518_=_C1525( C1518 C1525 ) \nC1518_=_C1526( C1518 C1526 ) C1518_=_C1529( C1518 C1529 ) C1518_=_C1530( C1518 C1530 ) C1518_=_C1531( C1518 C1531 ) C1518_=_C1532( C1518 C1532 ) C1518_=_C1533( C1518 C1533 ) \nC1518_=_C1534( C1518 C1534 ) C1518_=_C1535( C1518 C1535 ) C1518_=_C1536( C1518 C1536 ) C1518_=_C2481( C1518 C2481 ) C1519_=_C1520( C1519 C1520 ) C1519_=_C1521( C1519 C1521 ) \nC1519_=_C1522( C1519 C1522 ) C1519_=_C1523( C1519 C1523 ) C1519_=_C1524( C1519 C1524 ) C1519_=_C1525( C1519 C1525 ) C1519_=_C1526( C1519 C1526 ) C1519_=_C1529( C1519 C1529 ) \nC1519_=_C1530( C1519 C1530 ) C1519_=_C1531( C1519 C1531 ) C1519_=_C1532( C1519 C1532 ) C1519_=_C1533( C1519 C1533 ) C1519_=_C1534( C1519 C1534 ) C1519_=_C1535( C1519 C1535 ) \nC1519_=_C1536( C1519 C1536 ) C1520_=_C1521( C1520 C1521 ) C1520_=_C1522( C1520 C1522 ) C1520_=_C1523( C1520 C1523 ) C1520_=_C1524( C1520 C1524 ) C1520_=_C1525( C1520 C1525 ) \nC1520_=_C1526( C1520 C1526 ) C1520_=_C1529( C1520 C1529 ) C1520_=_C1530( C1520 C1530 ) C1520_=_C1531( C1520 C1531 ) C1520_=_C1532( C1520 C1532 ) C1520_=_C1533( C1520 C1533 ) \nC1520_=_C1534( C1520 C1534 ) C1520_=_C1535( C1520 C1535 ) C1520_=_C1536( C1520 C1536 ) C1520_=_C1647( C1520 C1647 ) C1521_=_C1522( C1521 C1522 ) C1521_=_C1523( C1521 C1523 ) \nC1521_=_C1524( C1521 C1524 ) C1521_=_C1525( C1521 C1525 ) C1521_=_C1526( C1521 C1526 ) C1521_=_C1529( C1521 C1529 ) C1521_=_C1530( C1521 C1530 ) C1521_=_C1531( C1521 C1531 ) \nC1521_=_C1532( C1521 C1532 ) C1521_=_C1533( C1521 C1533 ) C1521_=_C1534( C1521 C1534 ) C1521_=_C1535( C1521 C1535 ) C1521_=_C1536( C1521 C1536 ) C1521_=_C1648( C1521 C1648 ) \nC1521_=_C2166( C1521 C2166 ) C1521_=_C2949( C1521 C2949 ) C1521_=_C2954( C1521 C2954 ) C1521_=_C2956( C1521 C2956 ) C1522_=_C1523( C1522 C1523 ) C1522_=_C1524( C1522 C1524 ) \nC1522_=_C1525( C1522 C1525 ) C1522_=_C1526( C1522 C1526 ) C1522_=_C1529( C1522 C1529 ) C1522_=_C1530( C1522 C1530 ) C1522_=_C1531( C1522 C1531 ) C1522_=_C1532( C1522 C1532 ) \nC1522_=_C1533( C1522 C1533 ) C1522_=_C1534( C1522 C1534 ) C1522_=_C1535( C1522 C1535 ) C1522_=_C1536( C1522 C1536 ) C1522_=_C1650( C1522 C1650 ) C1522_=_C2084( C1522 C2084 ) \nC1523_=_C1524( C1523 C1524 ) C1523_=_C1525( C1523 C1525 ) C1523_=_C1526( C1523 C1526 ) C1523_=_C1529( C1523 C1529 ) C1523_=_C1530( C1523 C1530 ) C1523_=_C1531( C1523 C1531 ) \nC1523_=_C1532( C1523 C1532 ) C1523_=_C1533( C1523 C1533 ) C1523_=_C1534( C1523 C1534 ) C1523_=_C1535( C1523 C1535 ) C1523_=_C1536( C1523 C1536 ) C1523_=_C1652( C1523 C1652 ) \nC1523_=_C2958( C1523 C2958 ) C1523_=_C3338( C1523 C3338 ) C1523_=_C3340( C1523 C3340 ) C1523_=_C3347( C1523 C3347 ) C1524_=_C1525( C1524 C1525 ) C1524_=_C1526( C1524 C1526 ) \nC1524_=_C1529( C1524 C1529 ) C1524_=_C1530( C1524 C1530 ) C1524_=_C1531( C1524 C1531 ) C1524_=_C1532( C1524 C1532 ) C1524_=_C1533( C1524 C1533 ) C1524_=_C1534( C1524 C1534 ) \nC1524_=_C1535( C1524 C1535 ) C1524_=_C1536( C1524 C1536 ) C1524_=_C3382( C1524 C3382 ) C1524_=_C3384( C1524 C3384 ) C1524_=_C3385( C1524 C3385 ) C1524_=_C3390( C1524 C3390 ) \nC1524_=_C3391( C1524 C3391 ) C1524_=_C3392( C1524 C3392 ) C1525_=_C1526( C1525 C1526 ) C1525_=_C1529( C1525 C1529 ) C1525_=_C1530( C1525 C1530 ) C1525_=_C1531( C1525 C1531 ) \nC1525_=_C1532( C1525 C1532 ) C1525_=_C1533( C1525 C1533 ) C1525_=_C1534( C1525 C1534 ) C1525_=_C1535( C1525 C1535 ) C1525_=_C1536( C1525 C1536 ) C1525_=_C1706( C1525 C1706 ) \nC1526_=_C1529( C1526 C1529 ) C1526_=_C1530( C1526 C1530 ) C1526_=_C1531( C1526 C1531 ) C1526_=_C1532( C1526 C1532 ) C1526_=_C1533( C1526 C1533 ) C1526_=_C1534( C1526 C1534 ) \nC1526_=_C1535( C1526 C1535 ) C1526_=_C1536( C1526 C1536 ) C1526_=_C2637( C1526 C2637 ) C1526_=_C2661( C1526 C2661 ) C1526_=_C2795( C1526 C2795 ) C1526_=_C2815( C1526 C2815 ) \nC1526_=_C3049( C1526 C3049 ) C1526_=_C3329( C1526 C3329 ) C1526_=_C3382( C1526 C3382 ) C1526_=_C3394( C1526 C3394 ) C1526_=_C3529( C1526 C3529 ) C1526_=_C3530( C1526 C3530 ) \nC1526_=_C3532( C1526 C3532 ) C1526_=_C3533( C1526 C3533 ) C1526_=_C3534( C1526 C3534 ) C1526_=_C3536( C1526 C3536 ) C1526_=_C3537( C1526 C3537 ) C1529_=_C1530( C1529 C1530 ) \nC1529_=_C1531( C1529 C1531 ) C1529_=_C1532( C1529 C1532 ) C1529_=_C1533( C1529 C1533 ) C1529_=_C1534( C1529 C1534 ) C1529_=_C1535( C1529 C1535 ) C1529_=_C1536( C1529 C1536 ) \nC1529_=_C1659( C1529 C1659 ) C1529_=_C3166( C1529 C3166 ) C1529_=_C3777( C1529 C3777 ) C1530_=_C1531( C1530 C1531 ) C1530_=_C1532( C1530 C1532 ) C1530_=_C1533( C1530 C1533 ) \nC1530_=_C1534( C1530 C1534 ) C1530_=_C1535( C1530 C1535 ) C1530_=_C1536( C1530 C1536 ) C1530_=_C3791( C1530 C3791 ) C1531_=_C1532( C1531 C1532 ) C1531_=_C1533( C1531 C1533 ) \nC1531_=_C1534( C1531 C1534 ) C1531_=_C1535( C1531 C1535 ) C1531_=_C1536( C1531 C1536 ) C1531_=_C3641( C1531 C3641 ) C1531_=_C3821( C1531 C3821 ) C1532_=_C1533( C1532 C1533 ) \nC1532_=_C1534( C1532 C1534 ) C1532_=_C1535( C1532 C1535 ) C1532_=_C1536( C1532 C1536 ) C1532_=_C1661( C1532 C1661 ) C1532_=_C1936( C1532 C1936 ) C1532_=_C3717( C1532 C3717 ) \nC1533_=_C1534( C1533 C1534 ) C1533_=_C1535( C1533 C1535 ) C1533_=_C1536( C1533 C1536 ) C1533_=_C3169( C1533 C3169 ) C1533_=_C3901( C1533 C3901 ) C1534_=_C1535( C1534 C1535 ) \nC1534_=_C1536( C1534 C1536 ) C1534_=_C1665( C1534 C1665 ) C1534_=_C2410( C1534 C2410 ) C1534_=_C3601( C1534 C3601 ) C1534_=_C3681( C1534 C3681 ) C1534_=_C3941( C1534 C3941 ) \nC1534_=_C3960( C1534 C3960 ) C1534_=_C4027( C1534 C4027 ) C1534_=_C4028( C1534 C4028 ) C1535_=_C1536( C1535 C1536 ) C1536_=_C2804( C1536 C2804 ) C1536_=_C3335( C1536 C3335 ) \nC1536_=_C3390(</w:t>
      </w:r>
    </w:p>
    <w:p>
      <w:pPr>
        <w:pStyle w:val="PreformattedText"/>
        <w:bidi w:val="0"/>
        <w:spacing w:before="0" w:after="0"/>
        <w:jc w:val="left"/>
        <w:rPr/>
      </w:pPr>
      <w:r>
        <w:rPr/>
        <w:t xml:space="preserve"> </w:t>
      </w:r>
      <w:r>
        <w:rPr/>
        <w:t>C1536 C3390 ) C1536_=_C3613( C1536 C3613 ) C1536_=_C3698( C1536 C3698 ) C1536_=_C3720( C1536 C3720 ) C1536_=_C3970( C1536 C3970 ) C1536_=_C4003( C1536 C4003 ) \nC1536_=_C4052( C1536 C4052 ) C1536_=_C4063( C1536 C4063 ) C1536_=_C4065( C1536 C4065 ) C1536_=_C4066( C1536 C4066 ) C1556_=_C1978( C1556 C1978 ) C1556_=_C2342( C1556 C2342 ) \nC1556_=_C2408( C1556 C2408 ) C1556_=_C2595( C1556 C2595 ) C1556_=_C2665( C1556 C2665 ) C1556_=_C3130( C1556 C3130 ) C1556_=_C3271( C1556 C3271 ) C1556_=_C3417( C1556 C3417 ) \nC1556_=_C3477( C1556 C3477 ) C1556_=_C3583( C1556 C3583 ) C1556_=_C3651( C1556 C3651 ) C1556_=_C3791( C1556 C3791 ) C1556_=_C3971( C1556 C3971 ) C1556_=_C3998( C1556 C3998 ) \nC1556_=_C3999( C1556 C3999 ) C1574_=_C1899( C1574 C1899 ) C1574_=_C2906( C1574 C2906 ) C1574_=_C3036( C1574 C3036 ) C1574_=_C3101( C1574 C3101 ) C1574_=_C3240( C1574 C3240 ) \nC1574_=_C3254( C1574 C3254 ) C1574_=_C3438( C1574 C3438 ) C1574_=_C3513( C1574 C3513 ) C1574_=_C3539( C1574 C3539 ) C1574_=_C3657( C1574 C3657 ) C1574_=_C3658( C1574 C3658 ) \nC1574_=_C3659( C1574 C3659 ) C1574_=_C3660( C1574 C3660 ) C1574_=_C3661( C1574 C3661 ) C1574_=_C3662( C1574 C3662 ) C1574_=_C3664( C1574 C3664 ) C1583_=_C1584( C1583 C1584 ) \nC1583_=_C1593( C1583 C1593 ) C1583_=_C1595( C1583 C1595 ) C1583_=_C1597( C1583 C1597 ) C1583_=_C1598( C1583 C1598 ) C1583_=_C1599( C1583 C1599 ) C1583_=_C1701( C1583 C1701 ) \nC1583_=_C2790( C1583 C2790 ) C1583_=_C2791( C1583 C2791 ) C1583_=_C2792( C1583 C2792 ) C1583_=_C2793( C1583 C2793 ) C1583_=_C2795( C1583 C2795 ) C1583_=_C2796( C1583 C2796 ) \nC1583_=_C2797( C1583 C2797 ) C1583_=_C2798( C1583 C2798 ) C1583_=_C2801( C1583 C2801 ) C1583_=_C2802( C1583 C2802 ) C1583_=_C2803( C1583 C2803 ) C1583_=_C2804( C1583 C2804 ) \nC1583_=_C2805( C1583 C2805 ) C1583_=_C2808( C1583 C2808 ) C1584_=_C1593( C1584 C1593 ) C1584_=_C1595( C1584 C1595 ) C1584_=_C1597( C1584 C1597 ) C1584_=_C1598( C1584 C1598 ) \nC1584_=_C1599( C1584 C1599 ) C1584_=_C2026( C1584 C2026 ) C1584_=_C2063( C1584 C2063 ) C1584_=_C2290( C1584 C2290 ) C1584_=_C2601( C1584 C2601 ) C1584_=_C2632( C1584 C2632 ) \nC1584_=_C2652( C1584 C2652 ) C1584_=_C2809( C1584 C2809 ) C1584_=_C2810( C1584 C2810 ) C1584_=_C2811( C1584 C2811 ) C1584_=_C2812( C1584 C2812 ) C1584_=_C2813( C1584 C2813 ) \nC1584_=_C2814( C1584 C2814 ) C1584_=_C2815( C1584 C2815 ) C1584_=_C2816( C1584 C2816 ) C1584_=_C2818( C1584 C2818 ) C1584_=_C2820( C1584 C2820 ) C1584_=_C2821( C1584 C2821 ) \nC1593_=_C1595( C1593 C1595 ) C1593_=_C1597( C1593 C1597 ) C1593_=_C1598( C1593 C1598 ) C1593_=_C1599( C1593 C1599 ) C1593_=_C1919( C1593 C1919 ) C1593_=_C2150( C1593 C2150 ) \nC1593_=_C2355( C1593 C2355 ) C1593_=_C2391( C1593 C2391 ) C1593_=_C2524( C1593 C2524 ) C1593_=_C2675( C1593 C2675 ) C1593_=_C2831( C1593 C2831 ) C1593_=_C3199( C1593 C3199 ) \nC1593_=_C3299( C1593 C3299 ) C1593_=_C3424( C1593 C3424 ) C1593_=_C3597( C1593 C3597 ) C1593_=_C3882( C1593 C3882 ) C1593_=_C3883( C1593 C3883 ) C1593_=_C3884( C1593 C3884 ) \nC1593_=_C3885( C1593 C3885 ) C1593_=_C3886( C1593 C3886 ) C1593_=_C3887( C1593 C3887 ) C1595_=_C1597( C1595 C1597 ) C1595_=_C1598( C1595 C1598 ) C1595_=_C1599( C1595 C1599 ) \nC1595_=_C1690( C1595 C1690 ) C1595_=_C1757( C1595 C1757 ) C1595_=_C2433( C1595 C2433 ) C1595_=_C2895( C1595 C2895 ) C1595_=_C2985( C1595 C2985 ) C1595_=_C3156( C1595 C3156 ) \nC1595_=_C3201( C1595 C3201 ) C1595_=_C3300( C1595 C3300 ) C1595_=_C3322( C1595 C3322 ) C1595_=_C3372( C1595 C3372 ) C1595_=_C3727( C1595 C3727 ) C1595_=_C3777( C1595 C3777 ) \nC1595_=_C3804( C1595 C3804 ) C1595_=_C3901( C1595 C3901 ) C1595_=_C3930( C1595 C3930 ) C1595_=_C3931( C1595 C3931 ) C1595_=_C3932( C1595 C3932 ) C1595_=_C3933( C1595 C3933 ) \nC1595_=_C3936( C1595 C3936 ) C1597_=_C1598( C1597 C1598 ) C1597_=_C1599( C1597 C1599 ) C1597_=_C2327( C1597 C2327 ) C1597_=_C2805( C1597 C2805 ) C1597_=_C2926( C1597 C2926 ) \nC1597_=_C2956( C1597 C2956 ) C1597_=_C3192( C1597 C3192 ) C1597_=_C3260( C1597 C3260 ) C1597_=_C3361( C1597 C3361 ) C1597_=_C3431( C1597 C3431 ) C1597_=_C3546( C1597 C3546 ) \nC1597_=_C3766( C1597 C3766 ) C1597_=_C3798( C1597 C3798 ) C1597_=_C3813( C1597 C3813 ) C1597_=_C3821( C1597 C3821 ) C1597_=_C3868( C1597 C3868 ) C1597_=_C4023( C1597 C4023 ) \nC1597_=_C4080( C1597 C4080 ) C1597_=_C4081( C1597 C4081 ) C1598_=_C1599( C1598 C1599 ) C1598_=_C1958( C1598 C1958 ) C1598_=_C2057( C1598 C2057 ) C1598_=_C2683( C1598 C2683 ) \nC1598_=_C3206( C1598 C3206 ) C1598_=_C3307( C1598 C3307 ) C1598_=_C3391( C1598 C3391 ) C1598_=_C3528( C1598 C3528 ) C1598_=_C3536( C1598 C3536 ) C1598_=_C4065( C1598 C4065 ) \nC1598_=_C4084( C1598 C4084 ) C1599_=_C1760( C1599 C1760 ) C1599_=_C1826( C1599 C1826 ) C1599_=_C1959( C1599 C1959 ) C1599_=_C2397( C1599 C2397 ) C1599_=_C3021( C1599 C3021 ) \nC1599_=_C3207( C1599 C3207 ) C1599_=_C3308( C1599 C3308 ) C1599_=_C3392( C1599 C3392 ) C1599_=_C3537( C1599 C3537 ) C1599_=_C3707( C1599 C3707 ) C1599_=_C4066( C1599 C4066 ) \nC1606_=_C2144( C1606 C2144 ) C1606_=_C2790( C1606 C2790 ) C1606_=_C3109( C1606 C3109 ) C1606_=_C3160( C1606 C3160 ) C1606_=_C3161( C1606 C3161 ) C1606_=_C3162( C1606 C3162 ) \nC1606_=_C3164( C1606 C3164 ) C1606_=_C3165( C1606 C3165 ) C1606_=_C3166( C1606 C3166 ) C1606_=_C3167( C1606 C3167 ) C1606_=_C3168( C1606 C3168 ) C1606_=_C3169( C1606 C3169 ) \nC1606_=_C3170( C1606 C3170 ) C1606_=_C3172( C1606 C3172 ) C1606_=_C3173( C1606 C3173 ) C1606_=_C3174( C1606 C3174 ) C1606_=_C3175( C1606 C3175 ) C1606_=_C3176( C1606 C3176 ) \nC1606_=_C3177( C1606 C3177 ) C1606_=_C3178( C1606 C3178 ) C1606_=_C3179( C1606 C3179 ) C1624_=_C1628( C1624 C1628 ) C1624_=_C1636( C1624 C1636 ) C1624_=_C1637( C1624 C1637 ) \nC1624_=_C1644( C1624 C1644 ) C1624_=_C1982( C1624 C1982 ) C1624_=_C2080( C1624 C2080 ) C1624_=_C2081( C1624 C2081 ) C1624_=_C2082( C1624 C2082 ) C1624_=_C2083( C1624 C2083 ) \nC1624_=_C2084( C1624 C2084 ) C1624_=_C2085( C1624 C2085 ) C1624_=_C2086( C1624 C2086 ) C1624_=_C2087( C1624 C2087 ) C1624_=_C2088( C1624 C2088 ) C1624_=_C2089( C1624 C2089 ) \nC1624_=_C2091( C1624 C2091 ) C1624_=_C2092( C1624 C2092 ) C1624_=_C2093( C1624 C2093 ) C1624_=_C2094( C1624 C2094 ) C1624_=_C2095( C1624 C2095 ) C1624_=_C2096( C1624 C2096 ) \nC1624_=_C2097( C1624 C2097 ) C1624_=_C2099( C1624 C2099 ) C1628_=_C1636( C1628 C1636 ) C1628_=_C1637( C1628 C1637 ) C1628_=_C1644( C1628 C1644 ) C1628_=_C2580( C1628 C2580 ) \nC1628_=_C2705( C1628 C2705 ) C1628_=_C2958( C1628 C2958 ) C1628_=_C2959( C1628 C2959 ) C1628_=_C2960( C1628 C2960 ) C1628_=_C2961( C1628 C2961 ) C1628_=_C2964( C1628 C2964 ) \nC1628_=_C2966( C1628 C2966 ) C1628_=_C2967( C1628 C2967 ) C1628_=_C2968( C1628 C2968 ) C1628_=_C2971( C1628 C2971 ) C1628_=_C2972( C1628 C2972 ) C1628_=_C2973( C1628 C2973 ) \nC1628_=_C2974( C1628 C2974 ) C1636_=_C1637( C1636 C1637 ) C1636_=_C1644( C1636 C1644 ) C1636_=_C1680( C1636 C1680 ) C1636_=_C2585( C1636 C2585 ) C1636_=_C2711( C1636 C2711 ) \nC1636_=_C2890( C1636 C2890 ) C1636_=_C2980( C1636 C2980 ) C1636_=_C3152( C1636 C3152 ) C1636_=_C3320( C1636 C3320 ) C1636_=_C3338( C1636 C3338 ) C1636_=_C3470( C1636 C3470 ) \nC1636_=_C3565( C1636 C3565 ) C1636_=_C3567( C1636 C3567 ) C1636_=_C3568( C1636 C3568 ) C1636_=_C3569( C1636 C3569 ) C1636_=_C3571( C1636 C3571 ) C1636_=_C3574( C1636 C3574 ) \nC1636_=_C3575( C1636 C3575 ) C1636_=_C3576( C1636 C3576 ) C1637_=_C1644( C1637 C1644 ) C1637_=_C2009( C1637 C2009 ) C1637_=_C2712( C1637 C2712 ) C1637_=_C2861( C1637 C2861 ) \nC1637_=_C3014( C1637 C3014 ) C1637_=_C3340( C1637 C3340 ) C1637_=_C3384( C1637 C3384 ) C1637_=_C3490( C1637 C3490 ) C1637_=_C3529( C1637 C3529 ) C1637_=_C3608( C1637 C3608 ) \nC1637_=_C3610( C1637 C3610 ) C1637_=_C3611( C1637 C3611 ) C1637_=_C3613( C1637 C3613 ) C1644_=_C1957( C1644 C1957 ) C1644_=_C2056( C1644 C2056 ) C1644_=_C2346( C1644 C2346 ) \nC1644_=_C2416( C1644 C2416 ) C1644_=_C2682( C1644 C2682 ) C1644_=_C2721( C1644 C2721 ) C1644_=_C3347( C1644 C3347 ) C1644_=_C3527( C1644 C3527 ) C1644_=_C3585( C1644 C3585 ) \nC1644_=_C3755( C1644 C3755 ) C1644_=_C3837( C1644 C3837 ) C1644_=_C4083( C1644 C4083 ) C1645_=_C1646( C1645 C1646 ) C1645_=_C1647( C1645 C1647 ) C1645_=_C1648( C1645 C1648 ) \nC1645_=_C1650( C1645 C1650 ) C1645_=_C1652( C1645 C1652 ) C1645_=_C1653( C1645 C1653 ) C1645_=_C1654( C1645 C1654 ) C1645_=_C1655( C1645 C1655 ) C1645_=_C1657( C1645 C1657 ) \nC1645_=_C1659( C1645 C1659 ) C1645_=_C1660( C1645 C1660 ) C1645_=_C1661( C1645 C1661 ) C1645_=_C1664( C1645 C1664 ) C1645_=_C1665( C1645 C1665 ) C1645_=_C1666( C1645 C1666 ) \nC1645_=_C1667( C1645 C1667 ) C1645_=_C1668( C1645 C1668 ) C1645_=_C2328( C1645 C2328 ) C1645_=_C2334( C1645 C2334 ) C1645_=_C2337( C1645 C2337 ) C1645_=_C2338( C1645 C2338 ) \nC1645_=_C2342( C1645 C2342 ) C1645_=_C2345( C1645 C2345 ) C1645_=_C2346( C1645 C2346 ) C1646_=_C1647( C1646 C1647 ) C1646_=_C1648( C1646 C1648 ) C1646_=_C1650( C1646 C1650 ) \nC1646_=_C1652( C1646 C1652 ) C1646_=_C1653( C1646 C1653 ) C1646_=_C1654( C1646 C1654 ) C1646_=_C1655( C1646 C1655 ) C1646_=_C1657( C1646 C1657 ) C1646_=_C1659( C1646 C1659 ) \nC1646_=_C1660( C1646 C1660 ) C1646_=_C1661( C1646 C1661 ) C1646_=_C1664( C1646 C1664 ) C1646_=_C1665( C1646 C1665 ) C1646_=_C1666( C1646 C1666 ) C1646_=_C1667( C1646 C1667 ) \nC1646_=_C1668( C1646 C1668 ) C1646_=_C2580( C1646 C2580 ) C1646_=_C2584( C1646 C2584 ) C1646_=_C2585( C1646 C2585 ) C1646_=_C2588( C1646 C2588 ) C1646_=_C2595( C1646 C2595 ) \nC1646_=_C2596( C1646 C2596 ) C1647_=_C1648( C1647 C1648 ) C1647_=_C1650( C1647 C1650 ) C1647_=_C1652( C1647 C1652 ) C1647_=_C1653( C1647 C1653 ) C1647_=_C1654( C1647 C1654 ) \nC1647_=_C1655( C1647 C1655 ) C1647_=_C1657( C1647 C1657 ) C1647_=_C1659( C1647 C1659 ) C1647_=_C1660( C1647 C1660 ) C1647_=_C1661( C1647 C1661 ) C1647_=_C1664( C1647 C1664 ) \nC1647_=_C1665( C1647 C1665 ) C1647_=_C1666( C1647 C1666 ) C1647_=_C1667( C1647 C1667 ) C1647_=_C1668( C1647 C1668 ) C1648_=_C1650( C1648 C1650 ) C1648_=_C1652( C1648 C1652 ) \nC1648_=_C1653( C1648 C1653 ) C1648_=_C1654( C1648 C1654 ) C1648_=_C1655(</w:t>
      </w:r>
    </w:p>
    <w:p>
      <w:pPr>
        <w:pStyle w:val="PreformattedText"/>
        <w:bidi w:val="0"/>
        <w:spacing w:before="0" w:after="0"/>
        <w:jc w:val="left"/>
        <w:rPr/>
      </w:pPr>
      <w:r>
        <w:rPr/>
        <w:t xml:space="preserve"> </w:t>
      </w:r>
      <w:r>
        <w:rPr/>
        <w:t>C1648 C1655 ) C1648_=_C1657( C1648 C1657 ) C1648_=_C1659( C1648 C1659 ) C1648_=_C1660( C1648 C1660 ) \nC1648_=_C1661( C1648 C1661 ) C1648_=_C1664( C1648 C1664 ) C1648_=_C1665( C1648 C1665 ) C1648_=_C1666( C1648 C1666 ) C1648_=_C1667( C1648 C1667 ) C1648_=_C1668( C1648 C1668 ) \nC1648_=_C2166( C1648 C2166 ) C1648_=_C2949( C1648 C2949 ) C1648_=_C2954( C1648 C2954 ) C1648_=_C2956( C1648 C2956 ) C1650_=_C1652( C1650 C1652 ) C1650_=_C1653( C1650 C1653 ) \nC1650_=_C1654( C1650 C1654 ) C1650_=_C1655( C1650 C1655 ) C1650_=_C1657( C1650 C1657 ) C1650_=_C1659( C1650 C1659 ) C1650_=_C1660( C1650 C1660 ) C1650_=_C1661( C1650 C1661 ) \nC1650_=_C1664( C1650 C1664 ) C1650_=_C1665( C1650 C1665 ) C1650_=_C1666( C1650 C1666 ) C1650_=_C1667( C1650 C1667 ) C1650_=_C1668( C1650 C1668 ) C1650_=_C2084( C1650 C2084 ) \nC1652_=_C1653( C1652 C1653 ) C1652_=_C1654( C1652 C1654 ) C1652_=_C1655( C1652 C1655 ) C1652_=_C1657( C1652 C1657 ) C1652_=_C1659( C1652 C1659 ) C1652_=_C1660( C1652 C1660 ) \nC1652_=_C1661( C1652 C1661 ) C1652_=_C1664( C1652 C1664 ) C1652_=_C1665( C1652 C1665 ) C1652_=_C1666( C1652 C1666 ) C1652_=_C1667( C1652 C1667 ) C1652_=_C1668( C1652 C1668 ) \nC1652_=_C2958( C1652 C2958 ) C1652_=_C3338( C1652 C3338 ) C1652_=_C3340( C1652 C3340 ) C1652_=_C3347( C1652 C3347 ) C1653_=_C1654( C1653 C1654 ) C1653_=_C1655( C1653 C1655 ) \nC1653_=_C1657( C1653 C1657 ) C1653_=_C1659( C1653 C1659 ) C1653_=_C1660( C1653 C1660 ) C1653_=_C1661( C1653 C1661 ) C1653_=_C1664( C1653 C1664 ) C1653_=_C1665( C1653 C1665 ) \nC1653_=_C1666( C1653 C1666 ) C1653_=_C1667( C1653 C1667 ) C1653_=_C1668( C1653 C1668 ) C1653_=_C2959( C1653 C2959 ) C1653_=_C3273( C1653 C3273 ) C1653_=_C3372( C1653 C3372 ) \nC1653_=_C3378( C1653 C3378 ) C1654_=_C1655( C1654 C1655 ) C1654_=_C1657( C1654 C1657 ) C1654_=_C1659( C1654 C1659 ) C1654_=_C1660( C1654 C1660 ) C1654_=_C1661( C1654 C1661 ) \nC1654_=_C1664( C1654 C1664 ) C1654_=_C1665( C1654 C1665 ) C1654_=_C1666( C1654 C1666 ) C1654_=_C1667( C1654 C1667 ) C1654_=_C1668( C1654 C1668 ) C1654_=_C2960( C1654 C2960 ) \nC1654_=_C3274( C1654 C3274 ) C1654_=_C3401( C1654 C3401 ) C1654_=_C3408( C1654 C3408 ) C1655_=_C1657( C1655 C1657 ) C1655_=_C1659( C1655 C1659 ) C1655_=_C1660( C1655 C1660 ) \nC1655_=_C1661( C1655 C1661 ) C1655_=_C1664( C1655 C1664 ) C1655_=_C1665( C1655 C1665 ) C1655_=_C1666( C1655 C1666 ) C1655_=_C1667( C1655 C1667 ) C1655_=_C1668( C1655 C1668 ) \nC1655_=_C2204( C1655 C2204 ) C1655_=_C2298( C1655 C2298 ) C1655_=_C2584( C1655 C2584 ) C1655_=_C2961( C1655 C2961 ) C1655_=_C3237( C1655 C3237 ) C1655_=_C3470( C1655 C3470 ) \nC1655_=_C3471( C1655 C3471 ) C1655_=_C3472( C1655 C3472 ) C1655_=_C3473( C1655 C3473 ) C1655_=_C3474( C1655 C3474 ) C1655_=_C3475( C1655 C3475 ) C1655_=_C3476( C1655 C3476 ) \nC1655_=_C3477( C1655 C3477 ) C1655_=_C3478( C1655 C3478 ) C1655_=_C3479( C1655 C3479 ) C1655_=_C3480( C1655 C3480 ) C1655_=_C3481( C1655 C3481 ) C1655_=_C3482( C1655 C3482 ) \nC1655_=_C3483( C1655 C3483 ) C1655_=_C3484( C1655 C3484 ) C1657_=_C1659( C1657 C1659 ) C1657_=_C1660( C1657 C1660 ) C1657_=_C1661( C1657 C1661 ) C1657_=_C1664( C1657 C1664 ) \nC1657_=_C1665( C1657 C1665 ) C1657_=_C1666( C1657 C1666 ) C1657_=_C1667( C1657 C1667 ) C1657_=_C1668( C1657 C1668 ) C1657_=_C1933( C1657 C1933 ) C1657_=_C2964( C1657 C2964 ) \nC1657_=_C3471( C1657 C3471 ) C1657_=_C3565( C1657 C3565 ) C1657_=_C3638( C1657 C3638 ) C1657_=_C3646( C1657 C3646 ) C1657_=_C3651( C1657 C3651 ) C1657_=_C3652( C1657 C3652 ) \nC1659_=_C1660( C1659 C1660 ) C1659_=_C1661( C1659 C1661 ) C1659_=_C1664( C1659 C1664 ) C1659_=_C1665( C1659 C1665 ) C1659_=_C1666( C1659 C1666 ) C1659_=_C1667( C1659 C1667 ) \nC1659_=_C1668( C1659 C1668 ) C1659_=_C3166( C1659 C3166 ) C1659_=_C3777( C1659 C3777 ) C1660_=_C1661( C1660 C1661 ) C1660_=_C1664( C1660 C1664 ) C1660_=_C1665( C1660 C1665 ) \nC1660_=_C1666( C1660 C1666 ) C1660_=_C1667( C1660 C1667 ) C1660_=_C1668( C1660 C1668 ) C1660_=_C2967( C1660 C2967 ) C1660_=_C3139( C1660 C3139 ) C1660_=_C3280( C1660 C3280 ) \nC1660_=_C3580( C1660 C3580 ) C1660_=_C3801( C1660 C3801 ) C1661_=_C1664( C1661 C1664 ) C1661_=_C1665( C1661 C1665 ) C1661_=_C1666( C1661 C1666 ) C1661_=_C1667( C1661 C1667 ) \nC1661_=_C1668( C1661 C1668 ) C1661_=_C1936( C1661 C1936 ) C1661_=_C3717( C1661 C3717 ) C1664_=_C1665( C1664 C1665 ) C1664_=_C1666( C1664 C1666 ) C1664_=_C1667( C1664 C1667 ) \nC1664_=_C1668( C1664 C1668 ) C1664_=_C2766( C1664 C2766 ) C1664_=_C2971( C1664 C2971 ) C1664_=_C3282( C1664 C3282 ) C1664_=_C3479( C1664 C3479 ) C1664_=_C4017( C1664 C4017 ) \nC1665_=_C1666( C1665 C1666 ) C1665_=_C1667( C1665 C1667 ) C1665_=_C1668( C1665 C1668 ) C1665_=_C2410( C1665 C2410 ) C1665_=_C3601( C1665 C3601 ) C1665_=_C3681( C1665 C3681 ) \nC1665_=_C3941( C1665 C3941 ) C1665_=_C3960( C1665 C3960 ) C1665_=_C4027( C1665 C4027 ) C1665_=_C4028( C1665 C4028 ) C1666_=_C1667( C1666 C1667 ) C1666_=_C1668( C1666 C1668 ) \nC1666_=_C2972( C1666 C2972 ) C1666_=_C3176( C1666 C3176 ) C1666_=_C3481( C1666 C3481 ) C1666_=_C3575( C1666 C3575 ) C1666_=_C3683( C1666 C3683 ) C1666_=_C3998( C1666 C3998 ) \nC1666_=_C4005( C1666 C4005 ) C1667_=_C1668( C1667 C1668 ) C1667_=_C2973( C1667 C2973 ) C1667_=_C3482( C1667 C3482 ) C1667_=_C3576( C1667 C3576 ) C1667_=_C3602( C1667 C3602 ) \nC1667_=_C3684( C1667 C3684 ) C1667_=_C3884( C1667 C3884 ) C1667_=_C3933( C1667 C3933 ) C1667_=_C3981( C1667 C3981 ) C1667_=_C3999( C1667 C3999 ) C1667_=_C4006( C1667 C4006 ) \nC1668_=_C2974( C1668 C2974 ) C1668_=_C3044( C1668 C3044 ) C1668_=_C3247( C1668 C3247 ) C1668_=_C3259( C1668 C3259 ) C1668_=_C3285( C1668 C3285 ) C1668_=_C3378( C1668 C3378 ) \nC1668_=_C3408( C1668 C3408 ) C1668_=_C3448( C1668 C3448 ) C1668_=_C3520( C1668 C3520 ) C1668_=_C3743( C1668 C3743 ) C1668_=_C3801( C1668 C3801 ) C1668_=_C4017( C1668 C4017 ) \nC1668_=_C4072( C1668 C4072 ) C1680_=_C1690( C1680 C1690 ) C1680_=_C2585( C1680 C2585 ) C1680_=_C2711( C1680 C2711 ) C1680_=_C2890( C1680 C2890 ) C1680_=_C2980( C1680 C2980 ) \nC1680_=_C3152( C1680 C3152 ) C1680_=_C3320( C1680 C3320 ) C1680_=_C3338( C1680 C3338 ) C1680_=_C3470( C1680 C3470 ) C1680_=_C3565( C1680 C3565 ) C1680_=_C3567( C1680 C3567 ) \nC1680_=_C3568( C1680 C3568 ) C1680_=_C3569( C1680 C3569 ) C1680_=_C3571( C1680 C3571 ) C1680_=_C3574( C1680 C3574 ) C1680_=_C3575( C1680 C3575 ) C1680_=_C3576( C1680 C3576 ) \nC1690_=_C1757( C1690 C1757 ) C1690_=_C2433( C1690 C2433 ) C1690_=_C2895( C1690 C2895 ) C1690_=_C2985( C1690 C2985 ) C1690_=_C3156( C1690 C3156 ) C1690_=_C3201( C1690 C3201 ) \nC1690_=_C3300( C1690 C3300 ) C1690_=_C3322( C1690 C3322 ) C1690_=_C3372( C1690 C3372 ) C1690_=_C3727( C1690 C3727 ) C1690_=_C3777( C1690 C3777 ) C1690_=_C3804( C1690 C3804 ) \nC1690_=_C3901( C1690 C3901 ) C1690_=_C3930( C1690 C3930 ) C1690_=_C3931( C1690 C3931 ) C1690_=_C3932( C1690 C3932 ) C1690_=_C3933( C1690 C3933 ) C1690_=_C3936( C1690 C3936 ) \nC1696_=_C1697( C1696 C1697 ) C1696_=_C1698( C1696 C1698 ) C1696_=_C1699( C1696 C1699 ) C1696_=_C1700( C1696 C1700 ) C1696_=_C1701( C1696 C1701 ) C1696_=_C1702( C1696 C1702 ) \nC1696_=_C1703( C1696 C1703 ) C1696_=_C1704( C1696 C1704 ) C1696_=_C1705( C1696 C1705 ) C1696_=_C1706( C1696 C1706 ) C1696_=_C1709( C1696 C1709 ) C1696_=_C1710( C1696 C1710 ) \nC1696_=_C1712( C1696 C1712 ) C1696_=_C1714( C1696 C1714 ) C1696_=_C1715( C1696 C1715 ) C1696_=_C1717( C1696 C1717 ) C1696_=_C1718( C1696 C1718 ) C1696_=_C1719( C1696 C1719 ) \nC1696_=_C2144( C1696 C2144 ) C1696_=_C2150( C1696 C2150 ) C1697_=_C1698( C1697 C1698 ) C1697_=_C1699( C1697 C1699 ) C1697_=_C1700( C1697 C1700 ) C1697_=_C1701( C1697 C1701 ) \nC1697_=_C1702( C1697 C1702 ) C1697_=_C1703( C1697 C1703 ) C1697_=_C1704( C1697 C1704 ) C1697_=_C1705( C1697 C1705 ) C1697_=_C1706( C1697 C1706 ) C1697_=_C1709( C1697 C1709 ) \nC1697_=_C1710( C1697 C1710 ) C1697_=_C1712( C1697 C1712 ) C1697_=_C1714( C1697 C1714 ) C1697_=_C1715( C1697 C1715 ) C1697_=_C1717( C1697 C1717 ) C1697_=_C1718( C1697 C1718 ) \nC1697_=_C1719( C1697 C1719 ) C1697_=_C1891( C1697 C1891 ) C1697_=_C2309( C1697 C2309 ) C1697_=_C2311( C1697 C2311 ) C1697_=_C2313( C1697 C2313 ) C1697_=_C2314( C1697 C2314 ) \nC1697_=_C2315( C1697 C2315 ) C1697_=_C2319( C1697 C2319 ) C1697_=_C2320( C1697 C2320 ) C1697_=_C2321( C1697 C2321 ) C1697_=_C2323( C1697 C2323 ) C1697_=_C2324( C1697 C2324 ) \nC1697_=_C2325( C1697 C2325 ) C1697_=_C2327( C1697 C2327 ) C1698_=_C1699( C1698 C1699 ) C1698_=_C1700( C1698 C1700 ) C1698_=_C1701( C1698 C1701 ) C1698_=_C1702( C1698 C1702 ) \nC1698_=_C1703( C1698 C1703 ) C1698_=_C1704( C1698 C1704 ) C1698_=_C1705( C1698 C1705 ) C1698_=_C1706( C1698 C1706 ) C1698_=_C1709( C1698 C1709 ) C1698_=_C1710( C1698 C1710 ) \nC1698_=_C1712( C1698 C1712 ) C1698_=_C1714( C1698 C1714 ) C1698_=_C1715( C1698 C1715 ) C1698_=_C1717( C1698 C1717 ) C1698_=_C1718( C1698 C1718 ) C1698_=_C1719( C1698 C1719 ) \nC1698_=_C2353( C1698 C2353 ) C1698_=_C2355( C1698 C2355 ) C1698_=_C2357( C1698 C2357 ) C1699_=_C1700( C1699 C1700 ) C1699_=_C1701( C1699 C1701 ) C1699_=_C1702( C1699 C1702 ) \nC1699_=_C1703( C1699 C1703 ) C1699_=_C1704( C1699 C1704 ) C1699_=_C1705( C1699 C1705 ) C1699_=_C1706( C1699 C1706 ) C1699_=_C1709( C1699 C1709 ) C1699_=_C1710( C1699 C1710 ) \nC1699_=_C1712( C1699 C1712 ) C1699_=_C1714( C1699 C1714 ) C1699_=_C1715( C1699 C1715 ) C1699_=_C1717( C1699 C1717 ) C1699_=_C1718( C1699 C1718 ) C1699_=_C1719( C1699 C1719 ) \nC1699_=_C2555( C1699 C2555 ) C1700_=_C1701( C1700 C1701 ) C1700_=_C1702( C1700 C1702 ) C1700_=_C1703( C1700 C1703 ) C1700_=_C1704( C1700 C1704 ) C1700_=_C1705( C1700 C1705 ) \nC1700_=_C1706( C1700 C1706 ) C1700_=_C1709( C1700 C1709 ) C1700_=_C1710( C1700 C1710 ) C1700_=_C1712( C1700 C1712 ) C1700_=_C1714( C1700 C1714 ) C1700_=_C1715( C1700 C1715 ) \nC1700_=_C1717( C1700 C1717 ) C1700_=_C1718( C1700 C1718 ) C1700_=_C1719( C1700 C1719 ) C1700_=_C2740( C1700 C2740 ) C1701_=_C1702( C1701 C1702 ) C1701_=_C1703( C1701 C1703 ) \nC1701_=_C1704( C1701 C1704 ) C1701_=_C1705( C1701 C1705 ) C1701_=_C1706( C1701 C1706 ) C1701_=_C1709( C1701 C1709 ) C1701_=_C1710(</w:t>
      </w:r>
    </w:p>
    <w:p>
      <w:pPr>
        <w:pStyle w:val="PreformattedText"/>
        <w:bidi w:val="0"/>
        <w:spacing w:before="0" w:after="0"/>
        <w:jc w:val="left"/>
        <w:rPr/>
      </w:pPr>
      <w:r>
        <w:rPr/>
        <w:t xml:space="preserve"> </w:t>
      </w:r>
      <w:r>
        <w:rPr/>
        <w:t>C1701 C1710 ) C1701_=_C1712( C1701 C1712 ) \nC1701_=_C1714( C1701 C1714 ) C1701_=_C1715( C1701 C1715 ) C1701_=_C1717( C1701 C1717 ) C1701_=_C1718( C1701 C1718 ) C1701_=_C1719( C1701 C1719 ) C1701_=_C2790( C1701 C2790 ) \nC1701_=_C2791( C1701 C2791 ) C1701_=_C2792( C1701 C2792 ) C1701_=_C2793( C1701 C2793 ) C1701_=_C2795( C1701 C2795 ) C1701_=_C2796( C1701 C2796 ) C1701_=_C2797( C1701 C2797 ) \nC1701_=_C2798( C1701 C2798 ) C1701_=_C2801( C1701 C2801 ) C1701_=_C2802( C1701 C2802 ) C1701_=_C2803( C1701 C2803 ) C1701_=_C2804( C1701 C2804 ) C1701_=_C2805( C1701 C2805 ) \nC1701_=_C2808( C1701 C2808 ) C1702_=_C1703( C1702 C1703 ) C1702_=_C1704( C1702 C1704 ) C1702_=_C1705( C1702 C1705 ) C1702_=_C1706( C1702 C1706 ) C1702_=_C1709( C1702 C1709 ) \nC1702_=_C1710( C1702 C1710 ) C1702_=_C1712( C1702 C1712 ) C1702_=_C1714( C1702 C1714 ) C1702_=_C1715( C1702 C1715 ) C1702_=_C1717( C1702 C1717 ) C1702_=_C1718( C1702 C1718 ) \nC1702_=_C1719( C1702 C1719 ) C1702_=_C2165( C1702 C2165 ) C1702_=_C2932( C1702 C2932 ) C1702_=_C2935( C1702 C2935 ) C1702_=_C2938( C1702 C2938 ) C1703_=_C1704( C1703 C1704 ) \nC1703_=_C1705( C1703 C1705 ) C1703_=_C1706( C1703 C1706 ) C1703_=_C1709( C1703 C1709 ) C1703_=_C1710( C1703 C1710 ) C1703_=_C1712( C1703 C1712 ) C1703_=_C1714( C1703 C1714 ) \nC1703_=_C1715( C1703 C1715 ) C1703_=_C1717( C1703 C1717 ) C1703_=_C1718( C1703 C1718 ) C1703_=_C1719( C1703 C1719 ) C1704_=_C1705( C1704 C1705 ) C1704_=_C1706( C1704 C1706 ) \nC1704_=_C1709( C1704 C1709 ) C1704_=_C1710( C1704 C1710 ) C1704_=_C1712( C1704 C1712 ) C1704_=_C1714( C1704 C1714 ) C1704_=_C1715( C1704 C1715 ) C1704_=_C1717( C1704 C1717 ) \nC1704_=_C1718( C1704 C1718 ) C1704_=_C1719( C1704 C1719 ) C1704_=_C2500( C1704 C2500 ) C1704_=_C2555( C1704 C2555 ) C1704_=_C2932( C1704 C2932 ) C1704_=_C3183( C1704 C3183 ) \nC1704_=_C3296( C1704 C3296 ) C1704_=_C3348( C1704 C3348 ) C1704_=_C3351( C1704 C3351 ) C1704_=_C3353( C1704 C3353 ) C1704_=_C3354( C1704 C3354 ) C1704_=_C3355( C1704 C3355 ) \nC1704_=_C3357( C1704 C3357 ) C1704_=_C3358( C1704 C3358 ) C1704_=_C3359( C1704 C3359 ) C1704_=_C3361( C1704 C3361 ) C1705_=_C1706( C1705 C1706 ) C1705_=_C1709( C1705 C1709 ) \nC1705_=_C1710( C1705 C1710 ) C1705_=_C1712( C1705 C1712 ) C1705_=_C1714( C1705 C1714 ) C1705_=_C1715( C1705 C1715 ) C1705_=_C1717( C1705 C1717 ) C1705_=_C1718( C1705 C1718 ) \nC1705_=_C1719( C1705 C1719 ) C1705_=_C2756( C1705 C2756 ) C1706_=_C1709( C1706 C1709 ) C1706_=_C1710( C1706 C1710 ) C1706_=_C1712( C1706 C1712 ) C1706_=_C1714( C1706 C1714 ) \nC1706_=_C1715( C1706 C1715 ) C1706_=_C1717( C1706 C1717 ) C1706_=_C1718( C1706 C1718 ) C1706_=_C1719( C1706 C1719 ) C1709_=_C1710( C1709 C1710 ) C1709_=_C1712( C1709 C1712 ) \nC1709_=_C1714( C1709 C1714 ) C1709_=_C1715( C1709 C1715 ) C1709_=_C1717( C1709 C1717 ) C1709_=_C1718( C1709 C1718 ) C1709_=_C1719( C1709 C1719 ) C1709_=_C2320( C1709 C2320 ) \nC1709_=_C2798( C1709 C2798 ) C1709_=_C3354( C1709 C3354 ) C1709_=_C3596( C1709 C3596 ) C1709_=_C3842( C1709 C3842 ) C1709_=_C3862( C1709 C3862 ) C1709_=_C3864( C1709 C3864 ) \nC1709_=_C3867( C1709 C3867 ) C1709_=_C3868( C1709 C3868 ) C1710_=_C1712( C1710 C1712 ) C1710_=_C1714( C1710 C1714 ) C1710_=_C1715( C1710 C1715 ) C1710_=_C1717( C1710 C1717 ) \nC1710_=_C1718( C1710 C1718 ) C1710_=_C1719( C1710 C1719 ) C1710_=_C3167( C1710 C3167 ) C1710_=_C3476( C1710 C3476 ) C1712_=_C1714( C1712 C1714 ) C1712_=_C1715( C1712 C1715 ) \nC1712_=_C1717( C1712 C1717 ) C1712_=_C1718( C1712 C1718 ) C1712_=_C1719( C1712 C1719 ) C1712_=_C2092( C1712 C2092 ) C1714_=_C1715( C1714 C1715 ) C1714_=_C1717( C1714 C1717 ) \nC1714_=_C1718( C1714 C1718 ) C1714_=_C1719( C1714 C1719 ) C1714_=_C2849( C1714 C2849 ) C1714_=_C3931( C1714 C3931 ) C1715_=_C1717( C1715 C1717 ) C1715_=_C1718( C1715 C1718 ) \nC1715_=_C1719( C1715 C1719 ) C1715_=_C3359( C1715 C3359 ) C1717_=_C1718( C1717 C1718 ) C1717_=_C1719( C1717 C1719 ) C1717_=_C4080( C1717 C4080 ) C1718_=_C1719( C1718 C1719 ) \nC1718_=_C3887( C1718 C3887 ) C1718_=_C4081( C1718 C4081 ) C1733_=_C1951( C1733 C1951 ) C1733_=_C2031( C1733 C2031 ) C1733_=_C2133( C1733 C2133 ) C1733_=_C2451( C1733 C2451 ) \nC1733_=_C2713( C1733 C2713 ) C1733_=_C2740( C1733 C2740 ) C1733_=_C2776( C1733 C2776 ) C1733_=_C3078( C1733 C3078 ) C1733_=_C3100( C1733 C3100 ) C1733_=_C3401( C1733 C3401 ) \nC1733_=_C3502( C1733 C3502 ) C1733_=_C3638( C1733 C3638 ) C1733_=_C3639( C1733 C3639 ) C1733_=_C3641( C1733 C3641 ) C1733_=_C3642( C1733 C3642 ) C1733_=_C3644( C1733 C3644 ) \nC1757_=_C1760( C1757 C1760 ) C1757_=_C2433( C1757 C2433 ) C1757_=_C2895( C1757 C2895 ) C1757_=_C2985( C1757 C2985 ) C1757_=_C3156( C1757 C3156 ) C1757_=_C3201( C1757 C3201 ) \nC1757_=_C3300( C1757 C3300 ) C1757_=_C3322( C1757 C3322 ) C1757_=_C3372( C1757 C3372 ) C1757_=_C3727( C1757 C3727 ) C1757_=_C3777( C1757 C3777 ) C1757_=_C3804( C1757 C3804 ) \nC1757_=_C3901( C1757 C3901 ) C1757_=_C3930( C1757 C3930 ) C1757_=_C3931( C1757 C3931 ) C1757_=_C3932( C1757 C3932 ) C1757_=_C3933( C1757 C3933 ) C1757_=_C3936( C1757 C3936 ) \nC1760_=_C1826( C1760 C1826 ) C1760_=_C1959( C1760 C1959 ) C1760_=_C2397( C1760 C2397 ) C1760_=_C3021( C1760 C3021 ) C1760_=_C3207( C1760 C3207 ) C1760_=_C3308( C1760 C3308 ) \nC1760_=_C3392( C1760 C3392 ) C1760_=_C3537( C1760 C3537 ) C1760_=_C3707( C1760 C3707 ) C1760_=_C4066( C1760 C4066 ) C1763_=_C1779( C1763 C1779 ) C1763_=_C1781( C1763 C1781 ) \nC1763_=_C1782( C1763 C1782 ) C1763_=_C2162( C1763 C2162 ) C1763_=_C2164( C1763 C2164 ) C1763_=_C2165( C1763 C2165 ) C1763_=_C2166( C1763 C2166 ) C1763_=_C2167( C1763 C2167 ) \nC1763_=_C2169( C1763 C2169 ) C1763_=_C2170( C1763 C2170 ) C1763_=_C2172( C1763 C2172 ) C1763_=_C2173( C1763 C2173 ) C1763_=_C2175( C1763 C2175 ) C1763_=_C2177( C1763 C2177 ) \nC1763_=_C2178( C1763 C2178 ) C1763_=_C2179( C1763 C2179 ) C1779_=_C1781( C1779 C1781 ) C1779_=_C1782( C1779 C1782 ) C1779_=_C2172( C1779 C2172 ) C1779_=_C2228( C1779 C2228 ) \nC1779_=_C2612( C1779 C2612 ) C1779_=_C2622( C1779 C2622 ) C1779_=_C2935( C1779 C2935 ) C1779_=_C2949( C1779 C2949 ) C1779_=_C3062( C1779 C3062 ) C1779_=_C3211( C1779 C3211 ) \nC1779_=_C3491( C1779 C3491 ) C1779_=_C3550( C1779 C3550 ) C1779_=_C3558( C1779 C3558 ) C1779_=_C3619( C1779 C3619 ) C1779_=_C3620( C1779 C3620 ) C1779_=_C3622( C1779 C3622 ) \nC1779_=_C3623( C1779 C3623 ) C1779_=_C3624( C1779 C3624 ) C1781_=_C1782( C1781 C1782 ) C1781_=_C1843( C1781 C1843 ) C1781_=_C2191( C1781 C2191 ) C1781_=_C2319( C1781 C2319 ) \nC1781_=_C2369( C1781 C2369 ) C1781_=_C2466( C1781 C2466 ) C1781_=_C2638( C1781 C2638 ) C1781_=_C2728( C1781 C2728 ) C1781_=_C2797( C1781 C2797 ) C1781_=_C3298( C1781 C3298 ) \nC1781_=_C3353( C1781 C3353 ) C1781_=_C3842( C1781 C3842 ) C1781_=_C3843( C1781 C3843 ) C1781_=_C3846( C1781 C3846 ) C1781_=_C3847( C1781 C3847 ) C1781_=_C3848( C1781 C3848 ) \nC1781_=_C3849( C1781 C3849 ) C1781_=_C3850( C1781 C3850 ) C1781_=_C3853( C1781 C3853 ) C1781_=_C3854( C1781 C3854 ) C1782_=_C2233( C1782 C2233 ) C1782_=_C2614( C1782 C2614 ) \nC1782_=_C2938( C1782 C2938 ) C1782_=_C2954( C1782 C2954 ) C1782_=_C3004( C1782 C3004 ) C1782_=_C3065( C1782 C3065 ) C1782_=_C3215( C1782 C3215 ) C1782_=_C3561( C1782 C3561 ) \nC1782_=_C3620( C1782 C3620 ) C1782_=_C3806( C1782 C3806 ) C1782_=_C3947( C1782 C3947 ) C1782_=_C3960( C1782 C3960 ) C1820_=_C1826( C1820 C1826 ) C1820_=_C2010( C1820 C2010 ) \nC1820_=_C2229( C1820 C2229 ) C1820_=_C2588( C1820 C2588 ) C1820_=_C2862( C1820 C2862 ) C1820_=_C3016( C1820 C3016 ) C1820_=_C3472( C1820 C3472 ) C1820_=_C3492( C1820 C3492 ) \nC1820_=_C3646( C1820 C3646 ) C1820_=_C3678( C1820 C3678 ) C1820_=_C3681( C1820 C3681 ) C1820_=_C3682( C1820 C3682 ) C1820_=_C3683( C1820 C3683 ) C1820_=_C3684( C1820 C3684 ) \nC1826_=_C1959( C1826 C1959 ) C1826_=_C2397( C1826 C2397 ) C1826_=_C3021( C1826 C3021 ) C1826_=_C3207( C1826 C3207 ) C1826_=_C3308( C1826 C3308 ) C1826_=_C3392( C1826 C3392 ) \nC1826_=_C3537( C1826 C3537 ) C1826_=_C3707( C1826 C3707 ) C1826_=_C4066( C1826 C4066 ) C1843_=_C2191( C1843 C2191 ) C1843_=_C2319( C1843 C2319 ) C1843_=_C2369( C1843 C2369 ) \nC1843_=_C2466( C1843 C2466 ) C1843_=_C2638( C1843 C2638 ) C1843_=_C2728( C1843 C2728 ) C1843_=_C2797( C1843 C2797 ) C1843_=_C3298( C1843 C3298 ) C1843_=_C3353( C1843 C3353 ) \nC1843_=_C3842( C1843 C3842 ) C1843_=_C3843( C1843 C3843 ) C1843_=_C3846( C1843 C3846 ) C1843_=_C3847( C1843 C3847 ) C1843_=_C3848( C1843 C3848 ) C1843_=_C3849( C1843 C3849 ) \nC1843_=_C3850( C1843 C3850 ) C1843_=_C3853( C1843 C3853 ) C1843_=_C3854( C1843 C3854 ) C1891_=_C1899( C1891 C1899 ) C1891_=_C1900( C1891 C1900 ) C1891_=_C1905( C1891 C1905 ) \nC1891_=_C2309( C1891 C2309 ) C1891_=_C2311( C1891 C2311 ) C1891_=_C2313( C1891 C2313 ) C1891_=_C2314( C1891 C2314 ) C1891_=_C2315( C1891 C2315 ) C1891_=_C2319( C1891 C2319 ) \nC1891_=_C2320( C1891 C2320 ) C1891_=_C2321( C1891 C2321 ) C1891_=_C2323( C1891 C2323 ) C1891_=_C2324( C1891 C2324 ) C1891_=_C2325( C1891 C2325 ) C1891_=_C2327( C1891 C2327 ) \nC1899_=_C1900( C1899 C1900 ) C1899_=_C1905( C1899 C1905 ) C1899_=_C2906( C1899 C2906 ) C1899_=_C3036( C1899 C3036 ) C1899_=_C3101( C1899 C3101 ) C1899_=_C3240( C1899 C3240 ) \nC1899_=_C3254( C1899 C3254 ) C1899_=_C3438( C1899 C3438 ) C1899_=_C3513( C1899 C3513 ) C1899_=_C3539( C1899 C3539 ) C1899_=_C3657( C1899 C3657 ) C1899_=_C3658( C1899 C3658 ) \nC1899_=_C3659( C1899 C3659 ) C1899_=_C3660( C1899 C3660 ) C1899_=_C3661( C1899 C3661 ) C1899_=_C3662( C1899 C3662 ) C1899_=_C3664( C1899 C3664 ) C1900_=_C1905( C1900 C1905 ) \nC1900_=_C2073( C1900 C2073 ) C1900_=_C2338( C1900 C2338 ) C1900_=_C2402( C1900 C2402 ) C1900_=_C2463( C1900 C2463 ) C1900_=_C3000( C1900 C3000 ) C1900_=_C3197( C1900 C3197 ) \nC1900_=_C3310( C1900 C3310 ) C1900_=_C3578( C1900 C3578 ) C1900_=_C3665( C1900 C3665 ) C1900_=_C3666( C1900 C3666 ) C1900_=_C3667( C1900 C3667 ) C1900_=_C3668( C1900 C3668 ) \nC1900_=_C3669( C1900 C3669 ) C1905_=_C2544( C1905 C2544 ) C1905_=_C2987( C1905 C2987 ) C1905_=_C3514( C1905 C3514 ) C1905_=_C3553( C1905 C3553 ) C1905_=_C3920( C1905 C3920 ) \nC1905_=_C3977(</w:t>
      </w:r>
    </w:p>
    <w:p>
      <w:pPr>
        <w:pStyle w:val="PreformattedText"/>
        <w:bidi w:val="0"/>
        <w:spacing w:before="0" w:after="0"/>
        <w:jc w:val="left"/>
        <w:rPr/>
      </w:pPr>
      <w:r>
        <w:rPr/>
        <w:t xml:space="preserve"> </w:t>
      </w:r>
      <w:r>
        <w:rPr/>
        <w:t>C1905 C3977 ) C1905_=_C3978( C1905 C3978 ) C1905_=_C3980( C1905 C3980 ) C1919_=_C2150( C1919 C2150 ) C1919_=_C2355( C1919 C2355 ) C1919_=_C2391( C1919 C2391 ) \nC1919_=_C2524( C1919 C2524 ) C1919_=_C2675( C1919 C2675 ) C1919_=_C2831( C1919 C2831 ) C1919_=_C3199( C1919 C3199 ) C1919_=_C3299( C1919 C3299 ) C1919_=_C3424( C1919 C3424 ) \nC1919_=_C3597( C1919 C3597 ) C1919_=_C3882( C1919 C3882 ) C1919_=_C3883( C1919 C3883 ) C1919_=_C3884( C1919 C3884 ) C1919_=_C3885( C1919 C3885 ) C1919_=_C3886( C1919 C3886 ) \nC1919_=_C3887( C1919 C3887 ) C1927_=_C1928( C1927 C1928 ) C1927_=_C1929( C1927 C1929 ) C1927_=_C1933( C1927 C1933 ) C1927_=_C1935( C1927 C1935 ) C1927_=_C1936( C1927 C1936 ) \nC1927_=_C1937( C1927 C1937 ) C1927_=_C1939( C1927 C1939 ) C1927_=_C1941( C1927 C1941 ) C1927_=_C2421( C1927 C2421 ) C1927_=_C2433( C1927 C2433 ) C1928_=_C1929( C1928 C1929 ) \nC1928_=_C1933( C1928 C1933 ) C1928_=_C1935( C1928 C1935 ) C1928_=_C1936( C1928 C1936 ) C1928_=_C1937( C1928 C1937 ) C1928_=_C1939( C1928 C1939 ) C1928_=_C1941( C1928 C1941 ) \nC1928_=_C2752( C1928 C2752 ) C1928_=_C2809( C1928 C2809 ) C1928_=_C2827( C1928 C2827 ) C1928_=_C2831( C1928 C2831 ) C1928_=_C2833( C1928 C2833 ) C1929_=_C1933( C1929 C1933 ) \nC1929_=_C1935( C1929 C1935 ) C1929_=_C1936( C1929 C1936 ) C1929_=_C1937( C1929 C1937 ) C1929_=_C1939( C1929 C1939 ) C1929_=_C1941( C1929 C1941 ) C1929_=_C2890( C1929 C2890 ) \nC1929_=_C2895( C1929 C2895 ) C1933_=_C1935( C1933 C1935 ) C1933_=_C1936( C1933 C1936 ) C1933_=_C1937( C1933 C1937 ) C1933_=_C1939( C1933 C1939 ) C1933_=_C1941( C1933 C1941 ) \nC1933_=_C2964( C1933 C2964 ) C1933_=_C3471( C1933 C3471 ) C1933_=_C3565( C1933 C3565 ) C1933_=_C3638( C1933 C3638 ) C1933_=_C3646( C1933 C3646 ) C1933_=_C3651( C1933 C3651 ) \nC1933_=_C3652( C1933 C3652 ) C1935_=_C1936( C1935 C1936 ) C1935_=_C1937( C1935 C1937 ) C1935_=_C1939( C1935 C1939 ) C1935_=_C1941( C1935 C1941 ) C1935_=_C3164( C1935 C3164 ) \nC1935_=_C3567( C1935 C3567 ) C1935_=_C3727( C1935 C3727 ) C1936_=_C1937( C1936 C1937 ) C1936_=_C1939( C1936 C1939 ) C1936_=_C1941( C1936 C1941 ) C1936_=_C3717( C1936 C3717 ) \nC1937_=_C1939( C1937 C1939 ) C1937_=_C1941( C1937 C1941 ) C1937_=_C2091( C1937 C2091 ) C1937_=_C3843( C1937 C3843 ) C1937_=_C3912( C1937 C3912 ) C1937_=_C3915( C1937 C3915 ) \nC1939_=_C1941( C1939 C1941 ) C1939_=_C2097( C1939 C2097 ) C1939_=_C3604( C1939 C3604 ) C1939_=_C3885( C1939 C3885 ) C1939_=_C3984( C1939 C3984 ) C1941_=_C2099( C1941 C2099 ) \nC1941_=_C3664( C1941 C3664 ) C1941_=_C3854( C1941 C3854 ) C1941_=_C4009( C1941 C4009 ) C1941_=_C4076( C1941 C4076 ) C1951_=_C1957( C1951 C1957 ) C1951_=_C1958( C1951 C1958 ) \nC1951_=_C1959( C1951 C1959 ) C1951_=_C2031( C1951 C2031 ) C1951_=_C2133( C1951 C2133 ) C1951_=_C2451( C1951 C2451 ) C1951_=_C2713( C1951 C2713 ) C1951_=_C2740( C1951 C2740 ) \nC1951_=_C2776( C1951 C2776 ) C1951_=_C3078( C1951 C3078 ) C1951_=_C3100( C1951 C3100 ) C1951_=_C3401( C1951 C3401 ) C1951_=_C3502( C1951 C3502 ) C1951_=_C3638( C1951 C3638 ) \nC1951_=_C3639( C1951 C3639 ) C1951_=_C3641( C1951 C3641 ) C1951_=_C3642( C1951 C3642 ) C1951_=_C3644( C1951 C3644 ) C1957_=_C1958( C1957 C1958 ) C1957_=_C1959( C1957 C1959 ) \nC1957_=_C2056( C1957 C2056 ) C1957_=_C2346( C1957 C2346 ) C1957_=_C2416( C1957 C2416 ) C1957_=_C2682( C1957 C2682 ) C1957_=_C2721( C1957 C2721 ) C1957_=_C3347( C1957 C3347 ) \nC1957_=_C3527( C1957 C3527 ) C1957_=_C3585( C1957 C3585 ) C1957_=_C3755( C1957 C3755 ) C1957_=_C3837( C1957 C3837 ) C1957_=_C4083( C1957 C4083 ) C1958_=_C1959( C1958 C1959 ) \nC1958_=_C2057( C1958 C2057 ) C1958_=_C2683( C1958 C2683 ) C1958_=_C3206( C1958 C3206 ) C1958_=_C3307( C1958 C3307 ) C1958_=_C3391( C1958 C3391 ) C1958_=_C3528( C1958 C3528 ) \nC1958_=_C3536( C1958 C3536 ) C1958_=_C4065( C1958 C4065 ) C1958_=_C4084( C1958 C4084 ) C1959_=_C2397( C1959 C2397 ) C1959_=_C3021( C1959 C3021 ) C1959_=_C3207( C1959 C3207 ) \nC1959_=_C3308( C1959 C3308 ) C1959_=_C3392( C1959 C3392 ) C1959_=_C3537( C1959 C3537 ) C1959_=_C3707( C1959 C3707 ) C1959_=_C4066( C1959 C4066 ) C1978_=_C2342( C1978 C2342 ) \nC1978_=_C2408( C1978 C2408 ) C1978_=_C2595( C1978 C2595 ) C1978_=_C2665( C1978 C2665 ) C1978_=_C3130( C1978 C3130 ) C1978_=_C3271( C1978 C3271 ) C1978_=_C3417( C1978 C3417 ) \nC1978_=_C3477( C1978 C3477 ) C1978_=_C3583( C1978 C3583 ) C1978_=_C3651( C1978 C3651 ) C1978_=_C3791( C1978 C3791 ) C1978_=_C3971( C1978 C3971 ) C1978_=_C3998( C1978 C3998 ) \nC1978_=_C3999( C1978 C3999 ) C1982_=_C2080( C1982 C2080 ) C1982_=_C2081( C1982 C2081 ) C1982_=_C2082( C1982 C2082 ) C1982_=_C2083( C1982 C2083 ) C1982_=_C2084( C1982 C2084 ) \nC1982_=_C2085( C1982 C2085 ) C1982_=_C2086( C1982 C2086 ) C1982_=_C2087( C1982 C2087 ) C1982_=_C2088( C1982 C2088 ) C1982_=_C2089( C1982 C2089 ) C1982_=_C2091( C1982 C2091 ) \nC1982_=_C2092( C1982 C2092 ) C1982_=_C2093( C1982 C2093 ) C1982_=_C2094( C1982 C2094 ) C1982_=_C2095( C1982 C2095 ) C1982_=_C2096( C1982 C2096 ) C1982_=_C2097( C1982 C2097 ) \nC1982_=_C2099( C1982 C2099 ) C1999_=_C2001( C1999 C2001 ) C1999_=_C2002( C1999 C2002 ) C1999_=_C2003( C1999 C2003 ) C1999_=_C2005( C1999 C2005 ) C1999_=_C2007( C1999 C2007 ) \nC1999_=_C2009( C1999 C2009 ) C1999_=_C2010( C1999 C2010 ) C1999_=_C2011( C1999 C2011 ) C1999_=_C2012( C1999 C2012 ) C1999_=_C2013( C1999 C2013 ) C1999_=_C2015( C1999 C2015 ) \nC1999_=_C2025( C1999 C2025 ) C1999_=_C2062( C1999 C2062 ) C1999_=_C2289( C1999 C2289 ) C1999_=_C2365( C1999 C2365 ) C1999_=_C2600( C1999 C2600 ) C1999_=_C2752( C1999 C2752 ) \nC1999_=_C2753( C1999 C2753 ) C1999_=_C2754( C1999 C2754 ) C1999_=_C2755( C1999 C2755 ) C1999_=_C2756( C1999 C2756 ) C1999_=_C2757( C1999 C2757 ) C1999_=_C2758( C1999 C2758 ) \nC1999_=_C2761( C1999 C2761 ) C1999_=_C2762( C1999 C2762 ) C1999_=_C2763( C1999 C2763 ) C1999_=_C2764( C1999 C2764 ) C1999_=_C2766( C1999 C2766 ) C1999_=_C2767( C1999 C2767 ) \nC1999_=_C2768( C1999 C2768 ) C2001_=_C2002( C2001 C2002 ) C2001_=_C2003( C2001 C2003 ) C2001_=_C2005( C2001 C2005 ) C2001_=_C2007( C2001 C2007 ) C2001_=_C2009( C2001 C2009 ) \nC2001_=_C2010( C2001 C2010 ) C2001_=_C2011( C2001 C2011 ) C2001_=_C2012( C2001 C2012 ) C2001_=_C2013( C2001 C2013 ) C2001_=_C2015( C2001 C2015 ) C2001_=_C2753( C2001 C2753 ) \nC2001_=_C2861( C2001 C2861 ) C2001_=_C2862( C2001 C2862 ) C2001_=_C2867( C2001 C2867 ) C2002_=_C2003( C2002 C2003 ) C2002_=_C2005( C2002 C2005 ) C2002_=_C2007( C2002 C2007 ) \nC2002_=_C2009( C2002 C2009 ) C2002_=_C2010( C2002 C2010 ) C2002_=_C2011( C2002 C2011 ) C2002_=_C2012( C2002 C2012 ) C2002_=_C2013( C2002 C2013 ) C2002_=_C2015( C2002 C2015 ) \nC2002_=_C2754( C2002 C2754 ) C2002_=_C3014( C2002 C3014 ) C2002_=_C3016( C2002 C3016 ) C2002_=_C3019( C2002 C3019 ) C2002_=_C3021( C2002 C3021 ) C2003_=_C2005( C2003 C2005 ) \nC2003_=_C2007( C2003 C2007 ) C2003_=_C2009( C2003 C2009 ) C2003_=_C2010( C2003 C2010 ) C2003_=_C2011( C2003 C2011 ) C2003_=_C2012( C2003 C2012 ) C2003_=_C2013( C2003 C2013 ) \nC2003_=_C2015( C2003 C2015 ) C2003_=_C2087( C2003 C2087 ) C2003_=_C2167( C2003 C2167 ) C2003_=_C3058( C2003 C3058 ) C2003_=_C3061( C2003 C3061 ) C2003_=_C3062( C2003 C3062 ) \nC2003_=_C3065( C2003 C3065 ) C2003_=_C3068( C2003 C3068 ) C2005_=_C2007( C2005 C2007 ) C2005_=_C2009( C2005 C2009 ) C2005_=_C2010( C2005 C2010 ) C2005_=_C2011( C2005 C2011 ) \nC2005_=_C2012( C2005 C2012 ) C2005_=_C2013( C2005 C2013 ) C2005_=_C2015( C2005 C2015 ) C2005_=_C2840( C2005 C2840 ) C2005_=_C3134( C2005 C3134 ) C2005_=_C3237( C2005 C3237 ) \nC2005_=_C3240( C2005 C3240 ) C2005_=_C3244( C2005 C3244 ) C2005_=_C3246( C2005 C3246 ) C2005_=_C3247( C2005 C3247 ) C2005_=_C3248( C2005 C3248 ) C2007_=_C2009( C2007 C2009 ) \nC2007_=_C2010( C2007 C2010 ) C2007_=_C2011( C2007 C2011 ) C2007_=_C2012( C2007 C2012 ) C2007_=_C2013( C2007 C2013 ) C2007_=_C2015( C2007 C2015 ) C2007_=_C2757( C2007 C2757 ) \nC2007_=_C3490( C2007 C3490 ) C2007_=_C3491( C2007 C3491 ) C2007_=_C3492( C2007 C3492 ) C2007_=_C3496( C2007 C3496 ) C2009_=_C2010( C2009 C2010 ) C2009_=_C2011( C2009 C2011 ) \nC2009_=_C2012( C2009 C2012 ) C2009_=_C2013( C2009 C2013 ) C2009_=_C2015( C2009 C2015 ) C2009_=_C2712( C2009 C2712 ) C2009_=_C2861( C2009 C2861 ) C2009_=_C3014( C2009 C3014 ) \nC2009_=_C3340( C2009 C3340 ) C2009_=_C3384( C2009 C3384 ) C2009_=_C3490( C2009 C3490 ) C2009_=_C3529( C2009 C3529 ) C2009_=_C3608( C2009 C3608 ) C2009_=_C3610( C2009 C3610 ) \nC2009_=_C3611( C2009 C3611 ) C2009_=_C3613( C2009 C3613 ) C2010_=_C2011( C2010 C2011 ) C2010_=_C2012( C2010 C2012 ) C2010_=_C2013( C2010 C2013 ) C2010_=_C2015( C2010 C2015 ) \nC2010_=_C2229( C2010 C2229 ) C2010_=_C2588( C2010 C2588 ) C2010_=_C2862( C2010 C2862 ) C2010_=_C3016( C2010 C3016 ) C2010_=_C3472( C2010 C3472 ) C2010_=_C3492( C2010 C3492 ) \nC2010_=_C3646( C2010 C3646 ) C2010_=_C3678( C2010 C3678 ) C2010_=_C3681( C2010 C3681 ) C2010_=_C3682( C2010 C3682 ) C2010_=_C3683( C2010 C3683 ) C2010_=_C3684( C2010 C3684 ) \nC2011_=_C2012( C2011 C2012 ) C2011_=_C2013( C2011 C2013 ) C2011_=_C2015( C2011 C2015 ) C2011_=_C2761( C2011 C2761 ) C2011_=_C3608( C2011 C3608 ) C2011_=_C3678( C2011 C3678 ) \nC2011_=_C3685( C2011 C3685 ) C2012_=_C2013( C2012 C2013 ) C2012_=_C2015( C2012 C2015 ) C2012_=_C2846( C2012 C2846 ) C2012_=_C3138( C2012 C3138 ) C2012_=_C3474( C2012 C3474 ) \nC2012_=_C3741( C2012 C3741 ) C2012_=_C3742( C2012 C3742 ) C2012_=_C3743( C2012 C3743 ) C2012_=_C3744( C2012 C3744 ) C2013_=_C2015( C2013 C2015 ) C2013_=_C2175( C2013 C2175 ) \nC2013_=_C2764( C2013 C2764 ) C2013_=_C3140( C2013 C3140 ) C2013_=_C3581( C2013 C3581 ) C2013_=_C3947( C2013 C3947 ) C2013_=_C3953( C2013 C3953 ) C2013_=_C3954( C2013 C3954 ) \nC2015_=_C2095( C2015 C2095 ) C2015_=_C2471( C2015 C2471 ) C2015_=_C2596( C2015 C2596 ) C2015_=_C2731( C2015 C2731 ) C2015_=_C2867( C2015 C2867 ) C2015_=_C3019( C2015 C3019 ) \nC2015_=_C3478( C2015 C3478 ) C2015_=_C3496( C2015 C3496 ) C2015_=_C3652( C2015 C3652 ) C2015_=_C3685( C2015 C3685 ) C2015_=_C3846( C2015 C3846 ) C2015_=_C3912( C2015 C3912 ) \nC2015_=_C4005( C2015 C4005 ) C2015_=_C4006( C2015 C4006 ) C2015_=_C4007(</w:t>
      </w:r>
    </w:p>
    <w:p>
      <w:pPr>
        <w:pStyle w:val="PreformattedText"/>
        <w:bidi w:val="0"/>
        <w:spacing w:before="0" w:after="0"/>
        <w:jc w:val="left"/>
        <w:rPr/>
      </w:pPr>
      <w:r>
        <w:rPr/>
        <w:t xml:space="preserve"> </w:t>
      </w:r>
      <w:r>
        <w:rPr/>
        <w:t>C2015 C4007 ) C2015_=_C4008( C2015 C4008 ) C2015_=_C4009( C2015 C4009 ) C2025_=_C2026( C2025 C2026 ) \nC2025_=_C2031( C2025 C2031 ) C2025_=_C2062( C2025 C2062 ) C2025_=_C2289( C2025 C2289 ) C2025_=_C2365( C2025 C2365 ) C2025_=_C2600( C2025 C2600 ) C2025_=_C2752( C2025 C2752 ) \nC2025_=_C2753( C2025 C2753 ) C2025_=_C2754( C2025 C2754 ) C2025_=_C2755( C2025 C2755 ) C2025_=_C2756( C2025 C2756 ) C2025_=_C2757( C2025 C2757 ) C2025_=_C2758( C2025 C2758 ) \nC2025_=_C2761( C2025 C2761 ) C2025_=_C2762( C2025 C2762 ) C2025_=_C2763( C2025 C2763 ) C2025_=_C2764( C2025 C2764 ) C2025_=_C2766( C2025 C2766 ) C2025_=_C2767( C2025 C2767 ) \nC2025_=_C2768( C2025 C2768 ) C2026_=_C2031( C2026 C2031 ) C2026_=_C2063( C2026 C2063 ) C2026_=_C2290( C2026 C2290 ) C2026_=_C2601( C2026 C2601 ) C2026_=_C2632( C2026 C2632 ) \nC2026_=_C2652( C2026 C2652 ) C2026_=_C2809( C2026 C2809 ) C2026_=_C2810( C2026 C2810 ) C2026_=_C2811( C2026 C2811 ) C2026_=_C2812( C2026 C2812 ) C2026_=_C2813( C2026 C2813 ) \nC2026_=_C2814( C2026 C2814 ) C2026_=_C2815( C2026 C2815 ) C2026_=_C2816( C2026 C2816 ) C2026_=_C2818( C2026 C2818 ) C2026_=_C2820( C2026 C2820 ) C2026_=_C2821( C2026 C2821 ) \nC2031_=_C2133( C2031 C2133 ) C2031_=_C2451( C2031 C2451 ) C2031_=_C2713( C2031 C2713 ) C2031_=_C2740( C2031 C2740 ) C2031_=_C2776( C2031 C2776 ) C2031_=_C3078( C2031 C3078 ) \nC2031_=_C3100( C2031 C3100 ) C2031_=_C3401( C2031 C3401 ) C2031_=_C3502( C2031 C3502 ) C2031_=_C3638( C2031 C3638 ) C2031_=_C3639( C2031 C3639 ) C2031_=_C3641( C2031 C3641 ) \nC2031_=_C3642( C2031 C3642 ) C2031_=_C3644( C2031 C3644 ) C2056_=_C2057( C2056 C2057 ) C2056_=_C2346( C2056 C2346 ) C2056_=_C2416( C2056 C2416 ) C2056_=_C2682( C2056 C2682 ) \nC2056_=_C2721( C2056 C2721 ) C2056_=_C3347( C2056 C3347 ) C2056_=_C3527( C2056 C3527 ) C2056_=_C3585( C2056 C3585 ) C2056_=_C3755( C2056 C3755 ) C2056_=_C3837( C2056 C3837 ) \nC2056_=_C4083( C2056 C4083 ) C2057_=_C2683( C2057 C2683 ) C2057_=_C3206( C2057 C3206 ) C2057_=_C3307( C2057 C3307 ) C2057_=_C3391( C2057 C3391 ) C2057_=_C3528( C2057 C3528 ) \nC2057_=_C3536( C2057 C3536 ) C2057_=_C4065( C2057 C4065 ) C2057_=_C4084( C2057 C4084 ) C2062_=_C2063( C2062 C2063 ) C2062_=_C2073( C2062 C2073 ) C2062_=_C2079( C2062 C2079 ) \nC2062_=_C2289( C2062 C2289 ) C2062_=_C2365( C2062 C2365 ) C2062_=_C2600( C2062 C2600 ) C2062_=_C2752( C2062 C2752 ) C2062_=_C2753( C2062 C2753 ) C2062_=_C2754( C2062 C2754 ) \nC2062_=_C2755( C2062 C2755 ) C2062_=_C2756( C2062 C2756 ) C2062_=_C2757( C2062 C2757 ) C2062_=_C2758( C2062 C2758 ) C2062_=_C2761( C2062 C2761 ) C2062_=_C2762( C2062 C2762 ) \nC2062_=_C2763( C2062 C2763 ) C2062_=_C2764( C2062 C2764 ) C2062_=_C2766( C2062 C2766 ) C2062_=_C2767( C2062 C2767 ) C2062_=_C2768( C2062 C2768 ) C2063_=_C2073( C2063 C2073 ) \nC2063_=_C2079( C2063 C2079 ) C2063_=_C2290( C2063 C2290 ) C2063_=_C2601( C2063 C2601 ) C2063_=_C2632( C2063 C2632 ) C2063_=_C2652( C2063 C2652 ) C2063_=_C2809( C2063 C2809 ) \nC2063_=_C2810( C2063 C2810 ) C2063_=_C2811( C2063 C2811 ) C2063_=_C2812( C2063 C2812 ) C2063_=_C2813( C2063 C2813 ) C2063_=_C2814( C2063 C2814 ) C2063_=_C2815( C2063 C2815 ) \nC2063_=_C2816( C2063 C2816 ) C2063_=_C2818( C2063 C2818 ) C2063_=_C2820( C2063 C2820 ) C2063_=_C2821( C2063 C2821 ) C2073_=_C2079( C2073 C2079 ) C2073_=_C2338( C2073 C2338 ) \nC2073_=_C2402( C2073 C2402 ) C2073_=_C2463( C2073 C2463 ) C2073_=_C3000( C2073 C3000 ) C2073_=_C3197( C2073 C3197 ) C2073_=_C3310( C2073 C3310 ) C2073_=_C3578( C2073 C3578 ) \nC2073_=_C3665( C2073 C3665 ) C2073_=_C3666( C2073 C3666 ) C2073_=_C3667( C2073 C3667 ) C2073_=_C3668( C2073 C3668 ) C2073_=_C3669( C2073 C3669 ) C2079_=_C2345( C2079 C2345 ) \nC2079_=_C2415( C2079 C2415 ) C2079_=_C2476( C2079 C2476 ) C2079_=_C3010( C2079 C3010 ) C2079_=_C3204( C2079 C3204 ) C2079_=_C3318( C2079 C3318 ) C2079_=_C3584( C2079 C3584 ) \nC2079_=_C3919( C2079 C3919 ) C2079_=_C3987( C2079 C3987 ) C2080_=_C2081( C2080 C2081 ) C2080_=_C2082( C2080 C2082 ) C2080_=_C2083( C2080 C2083 ) C2080_=_C2084( C2080 C2084 ) \nC2080_=_C2085( C2080 C2085 ) C2080_=_C2086( C2080 C2086 ) C2080_=_C2087( C2080 C2087 ) C2080_=_C2088( C2080 C2088 ) C2080_=_C2089( C2080 C2089 ) C2080_=_C2091( C2080 C2091 ) \nC2080_=_C2092( C2080 C2092 ) C2080_=_C2093( C2080 C2093 ) C2080_=_C2094( C2080 C2094 ) C2080_=_C2095( C2080 C2095 ) C2080_=_C2096( C2080 C2096 ) C2080_=_C2097( C2080 C2097 ) \nC2080_=_C2099( C2080 C2099 ) C2080_=_C2463( C2080 C2463 ) C2080_=_C2466( C2080 C2466 ) C2080_=_C2471( C2080 C2471 ) C2080_=_C2475( C2080 C2475 ) C2080_=_C2476( C2080 C2476 ) \nC2081_=_C2082( C2081 C2082 ) C2081_=_C2083( C2081 C2083 ) C2081_=_C2084( C2081 C2084 ) C2081_=_C2085( C2081 C2085 ) C2081_=_C2086( C2081 C2086 ) C2081_=_C2087( C2081 C2087 ) \nC2081_=_C2088( C2081 C2088 ) C2081_=_C2089( C2081 C2089 ) C2081_=_C2091( C2081 C2091 ) C2081_=_C2092( C2081 C2092 ) C2081_=_C2093( C2081 C2093 ) C2081_=_C2094( C2081 C2094 ) \nC2081_=_C2095( C2081 C2095 ) C2081_=_C2096( C2081 C2096 ) C2081_=_C2097( C2081 C2097 ) C2081_=_C2099( C2081 C2099 ) C2082_=_C2083( C2082 C2083 ) C2082_=_C2084( C2082 C2084 ) \nC2082_=_C2085( C2082 C2085 ) C2082_=_C2086( C2082 C2086 ) C2082_=_C2087( C2082 C2087 ) C2082_=_C2088( C2082 C2088 ) C2082_=_C2089( C2082 C2089 ) C2082_=_C2091( C2082 C2091 ) \nC2082_=_C2092( C2082 C2092 ) C2082_=_C2093( C2082 C2093 ) C2082_=_C2094( C2082 C2094 ) C2082_=_C2095( C2082 C2095 ) C2082_=_C2096( C2082 C2096 ) C2082_=_C2097( C2082 C2097 ) \nC2082_=_C2099( C2082 C2099 ) C2082_=_C2723( C2082 C2723 ) C2082_=_C2724( C2082 C2724 ) C2082_=_C2728( C2082 C2728 ) C2082_=_C2731( C2082 C2731 ) C2082_=_C2734( C2082 C2734 ) \nC2083_=_C2084( C2083 C2084 ) C2083_=_C2085( C2083 C2085 ) C2083_=_C2086( C2083 C2086 ) C2083_=_C2087( C2083 C2087 ) C2083_=_C2088( C2083 C2088 ) C2083_=_C2089( C2083 C2089 ) \nC2083_=_C2091( C2083 C2091 ) C2083_=_C2092( C2083 C2092 ) C2083_=_C2093( C2083 C2093 ) C2083_=_C2094( C2083 C2094 ) C2083_=_C2095( C2083 C2095 ) C2083_=_C2096( C2083 C2096 ) \nC2083_=_C2097( C2083 C2097 ) C2083_=_C2099( C2083 C2099 ) C2083_=_C2926( C2083 C2926 ) C2084_=_C2085( C2084 C2085 ) C2084_=_C2086( C2084 C2086 ) C2084_=_C2087( C2084 C2087 ) \nC2084_=_C2088( C2084 C2088 ) C2084_=_C2089( C2084 C2089 ) C2084_=_C2091( C2084 C2091 ) C2084_=_C2092( C2084 C2092 ) C2084_=_C2093( C2084 C2093 ) C2084_=_C2094( C2084 C2094 ) \nC2084_=_C2095( C2084 C2095 ) C2084_=_C2096( C2084 C2096 ) C2084_=_C2097( C2084 C2097 ) C2084_=_C2099( C2084 C2099 ) C2085_=_C2086( C2085 C2086 ) C2085_=_C2087( C2085 C2087 ) \nC2085_=_C2088( C2085 C2088 ) C2085_=_C2089( C2085 C2089 ) C2085_=_C2091( C2085 C2091 ) C2085_=_C2092( C2085 C2092 ) C2085_=_C2093( C2085 C2093 ) C2085_=_C2094( C2085 C2094 ) \nC2085_=_C2095( C2085 C2095 ) C2085_=_C2096( C2085 C2096 ) C2085_=_C2097( C2085 C2097 ) C2085_=_C2099( C2085 C2099 ) C2085_=_C3036( C2085 C3036 ) C2085_=_C3044( C2085 C3044 ) \nC2086_=_C2087( C2086 C2087 ) C2086_=_C2088( C2086 C2088 ) C2086_=_C2089( C2086 C2089 ) C2086_=_C2091( C2086 C2091 ) C2086_=_C2092( C2086 C2092 ) C2086_=_C2093( C2086 C2093 ) \nC2086_=_C2094( C2086 C2094 ) C2086_=_C2095( C2086 C2095 ) C2086_=_C2096( C2086 C2096 ) C2086_=_C2097( C2086 C2097 ) C2086_=_C2099( C2086 C2099 ) C2086_=_C2810( C2086 C2810 ) \nC2086_=_C3049( C2086 C3049 ) C2087_=_C2088( C2087 C2088 ) C2087_=_C2089( C2087 C2089 ) C2087_=_C2091( C2087 C2091 ) C2087_=_C2092( C2087 C2092 ) C2087_=_C2093( C2087 C2093 ) \nC2087_=_C2094( C2087 C2094 ) C2087_=_C2095( C2087 C2095 ) C2087_=_C2096( C2087 C2096 ) C2087_=_C2097( C2087 C2097 ) C2087_=_C2099( C2087 C2099 ) C2087_=_C2167( C2087 C2167 ) \nC2087_=_C3058( C2087 C3058 ) C2087_=_C3061( C2087 C3061 ) C2087_=_C3062( C2087 C3062 ) C2087_=_C3065( C2087 C3065 ) C2087_=_C3068( C2087 C3068 ) C2088_=_C2089( C2088 C2089 ) \nC2088_=_C2091( C2088 C2091 ) C2088_=_C2092( C2088 C2092 ) C2088_=_C2093( C2088 C2093 ) C2088_=_C2094( C2088 C2094 ) C2088_=_C2095( C2088 C2095 ) C2088_=_C2096( C2088 C2096 ) \nC2088_=_C2097( C2088 C2097 ) C2088_=_C2099( C2088 C2099 ) C2088_=_C3473( C2088 C3473 ) C2088_=_C3707( C2088 C3707 ) C2089_=_C2091( C2089 C2091 ) C2089_=_C2092( C2089 C2092 ) \nC2089_=_C2093( C2089 C2093 ) C2089_=_C2094( C2089 C2094 ) C2089_=_C2095( C2089 C2095 ) C2089_=_C2096( C2089 C2096 ) C2089_=_C2097( C2089 C2097 ) C2089_=_C2099( C2089 C2099 ) \nC2089_=_C2845( C2089 C2845 ) C2089_=_C3279( C2089 C3279 ) C2091_=_C2092( C2091 C2092 ) C2091_=_C2093( C2091 C2093 ) C2091_=_C2094( C2091 C2094 ) C2091_=_C2095( C2091 C2095 ) \nC2091_=_C2096( C2091 C2096 ) C2091_=_C2097( C2091 C2097 ) C2091_=_C2099( C2091 C2099 ) C2091_=_C3843( C2091 C3843 ) C2091_=_C3912( C2091 C3912 ) C2091_=_C3915( C2091 C3915 ) \nC2092_=_C2093( C2092 C2093 ) C2092_=_C2094( C2092 C2094 ) C2092_=_C2095( C2092 C2095 ) C2092_=_C2096( C2092 C2096 ) C2092_=_C2097( C2092 C2097 ) C2092_=_C2099( C2092 C2099 ) \nC2093_=_C2094( C2093 C2094 ) C2093_=_C2095( C2093 C2095 ) C2093_=_C2096( C2093 C2096 ) C2093_=_C2097( C2093 C2097 ) C2093_=_C2099( C2093 C2099 ) C2093_=_C3668( C2093 C3668 ) \nC2094_=_C2095( C2094 C2095 ) C2094_=_C2096( C2094 C2096 ) C2094_=_C2097( C2094 C2097 ) C2094_=_C2099( C2094 C2099 ) C2094_=_C3989( C2094 C3989 ) C2095_=_C2096( C2095 C2096 ) \nC2095_=_C2097( C2095 C2097 ) C2095_=_C2099( C2095 C2099 ) C2095_=_C2471( C2095 C2471 ) C2095_=_C2596( C2095 C2596 ) C2095_=_C2731( C2095 C2731 ) C2095_=_C2867( C2095 C2867 ) \nC2095_=_C3019( C2095 C3019 ) C2095_=_C3478( C2095 C3478 ) C2095_=_C3496( C2095 C3496 ) C2095_=_C3652( C2095 C3652 ) C2095_=_C3685( C2095 C3685 ) C2095_=_C3846( C2095 C3846 ) \nC2095_=_C3912( C2095 C3912 ) C2095_=_C4005( C2095 C4005 ) C2095_=_C4006( C2095 C4006 ) C2095_=_C4007( C2095 C4007 ) C2095_=_C4008( C2095 C4008 ) C2095_=_C4009( C2095 C4009 ) \nC2096_=_C2097( C2096 C2097 ) C2096_=_C2099( C2096 C2099 ) C2096_=_C2768( C2096 C2768 ) C2096_=_C3178( C2096 C3178 ) C2096_=_C3848( C2096 C3848 ) C2096_=_C4007( C2096 C4007 ) \nC2096_=_C4055( C2096 C4055 ) C2097_=_C2099( C2097 C2099 ) C2097_=_C3604( C2097 C3604 ) C2097_=_C3885( C2097 C3885 ) C2097_=_C3984(</w:t>
      </w:r>
    </w:p>
    <w:p>
      <w:pPr>
        <w:pStyle w:val="PreformattedText"/>
        <w:bidi w:val="0"/>
        <w:spacing w:before="0" w:after="0"/>
        <w:jc w:val="left"/>
        <w:rPr/>
      </w:pPr>
      <w:r>
        <w:rPr/>
        <w:t xml:space="preserve"> </w:t>
      </w:r>
      <w:r>
        <w:rPr/>
        <w:t>C2097 C3984 ) C2099_=_C3664( C2099 C3664 ) \nC2099_=_C3854( C2099 C3854 ) C2099_=_C4009( C2099 C4009 ) C2099_=_C4076( C2099 C4076 ) C2120_=_C2287( C2120 C2287 ) C2120_=_C2380( C2120 C2380 ) C2120_=_C2512( C2120 C2512 ) \nC2120_=_C2647( C2120 C2647 ) C2120_=_C3008( C2120 C3008 ) C2120_=_C3234( C2120 C3234 ) C2120_=_C3244( C2120 C3244 ) C2120_=_C3741( C2120 C3741 ) C2120_=_C3811( C2120 C3811 ) \nC2120_=_C3867( C2120 C3867 ) C2120_=_C3953( C2120 C3953 ) C2120_=_C3989( C2120 C3989 ) C2120_=_C4004( C2120 C4004 ) C2120_=_C4027( C2120 C4027 ) C2124_=_C2127( C2124 C2127 ) \nC2124_=_C2128( C2124 C2128 ) C2124_=_C2132( C2124 C2132 ) C2124_=_C2133( C2124 C2133 ) C2124_=_C2421( C2124 C2421 ) C2124_=_C2441( C2124 C2441 ) C2124_=_C2481( C2124 C2481 ) \nC2124_=_C2534( C2124 C2534 ) C2124_=_C2769( C2124 C2769 ) C2124_=_C2837( C2124 C2837 ) C2124_=_C2839( C2124 C2839 ) C2124_=_C2840( C2124 C2840 ) C2124_=_C2841( C2124 C2841 ) \nC2124_=_C2842( C2124 C2842 ) C2124_=_C2844( C2124 C2844 ) C2124_=_C2845( C2124 C2845 ) C2124_=_C2846( C2124 C2846 ) C2124_=_C2847( C2124 C2847 ) C2124_=_C2848( C2124 C2848 ) \nC2124_=_C2849( C2124 C2849 ) C2124_=_C2850( C2124 C2850 ) C2124_=_C2851( C2124 C2851 ) C2127_=_C2128( C2127 C2128 ) C2127_=_C2132( C2127 C2132 ) C2127_=_C2133( C2127 C2133 ) \nC2127_=_C2723( C2127 C2723 ) C2127_=_C3058( C2127 C3058 ) C2127_=_C3134( C2127 C3134 ) C2127_=_C3137( C2127 C3137 ) C2127_=_C3138( C2127 C3138 ) C2127_=_C3139( C2127 C3139 ) \nC2127_=_C3140( C2127 C3140 ) C2128_=_C2132( C2128 C2132 ) C2128_=_C2133( C2128 C2133 ) C2128_=_C2334( C2128 C2334 ) C2128_=_C2399( C2128 C2399 ) C2128_=_C2444( C2128 C2444 ) \nC2128_=_C2841( C2128 C2841 ) C2128_=_C3070( C2128 C3070 ) C2128_=_C3273( C2128 C3273 ) C2128_=_C3274( C2128 C3274 ) C2128_=_C3275( C2128 C3275 ) C2128_=_C3276( C2128 C3276 ) \nC2128_=_C3277( C2128 C3277 ) C2128_=_C3279( C2128 C3279 ) C2128_=_C3280( C2128 C3280 ) C2128_=_C3282( C2128 C3282 ) C2128_=_C3283( C2128 C3283 ) C2128_=_C3285( C2128 C3285 ) \nC2132_=_C2133( C2132 C2133 ) C2132_=_C2337( C2132 C2337 ) C2132_=_C2724( C2132 C2724 ) C2132_=_C3061( C2132 C3061 ) C2132_=_C3277( C2132 C3277 ) C2132_=_C3578( C2132 C3578 ) \nC2132_=_C3579( C2132 C3579 ) C2132_=_C3580( C2132 C3580 ) C2132_=_C3581( C2132 C3581 ) C2132_=_C3583( C2132 C3583 ) C2132_=_C3584( C2132 C3584 ) C2132_=_C3585( C2132 C3585 ) \nC2133_=_C2451( C2133 C2451 ) C2133_=_C2713( C2133 C2713 ) C2133_=_C2740( C2133 C2740 ) C2133_=_C2776( C2133 C2776 ) C2133_=_C3078( C2133 C3078 ) C2133_=_C3100( C2133 C3100 ) \nC2133_=_C3401( C2133 C3401 ) C2133_=_C3502( C2133 C3502 ) C2133_=_C3638( C2133 C3638 ) C2133_=_C3639( C2133 C3639 ) C2133_=_C3641( C2133 C3641 ) C2133_=_C3642( C2133 C3642 ) \nC2133_=_C3644( C2133 C3644 ) C2144_=_C2150( C2144 C2150 ) C2144_=_C2790( C2144 C2790 ) C2144_=_C3109( C2144 C3109 ) C2144_=_C3160( C2144 C3160 ) C2144_=_C3161( C2144 C3161 ) \nC2144_=_C3162( C2144 C3162 ) C2144_=_C3164( C2144 C3164 ) C2144_=_C3165( C2144 C3165 ) C2144_=_C3166( C2144 C3166 ) C2144_=_C3167( C2144 C3167 ) C2144_=_C3168( C2144 C3168 ) \nC2144_=_C3169( C2144 C3169 ) C2144_=_C3170( C2144 C3170 ) C2144_=_C3172( C2144 C3172 ) C2144_=_C3173( C2144 C3173 ) C2144_=_C3174( C2144 C3174 ) C2144_=_C3175( C2144 C3175 ) \nC2144_=_C3176( C2144 C3176 ) C2144_=_C3177( C2144 C3177 ) C2144_=_C3178( C2144 C3178 ) C2144_=_C3179( C2144 C3179 ) C2150_=_C2355( C2150 C2355 ) C2150_=_C2391( C2150 C2391 ) \nC2150_=_C2524( C2150 C2524 ) C2150_=_C2675( C2150 C2675 ) C2150_=_C2831( C2150 C2831 ) C2150_=_C3199( C2150 C3199 ) C2150_=_C3299( C2150 C3299 ) C2150_=_C3424( C2150 C3424 ) \nC2150_=_C3597( C2150 C3597 ) C2150_=_C3882( C2150 C3882 ) C2150_=_C3883( C2150 C3883 ) C2150_=_C3884( C2150 C3884 ) C2150_=_C3885( C2150 C3885 ) C2150_=_C3886( C2150 C3886 ) \nC2150_=_C3887( C2150 C3887 ) C2162_=_C2164( C2162 C2164 ) C2162_=_C2165( C2162 C2165 ) C2162_=_C2166( C2162 C2166 ) C2162_=_C2167( C2162 C2167 ) C2162_=_C2169( C2162 C2169 ) \nC2162_=_C2170( C2162 C2170 ) C2162_=_C2172( C2162 C2172 ) C2162_=_C2173( C2162 C2173 ) C2162_=_C2175( C2162 C2175 ) C2162_=_C2177( C2162 C2177 ) C2162_=_C2178( C2162 C2178 ) \nC2162_=_C2179( C2162 C2179 ) C2162_=_C2228( C2162 C2228 ) C2162_=_C2229( C2162 C2229 ) C2162_=_C2233( C2162 C2233 ) C2164_=_C2165( C2164 C2165 ) C2164_=_C2166( C2164 C2166 ) \nC2164_=_C2167( C2164 C2167 ) C2164_=_C2169( C2164 C2169 ) C2164_=_C2170( C2164 C2170 ) C2164_=_C2172( C2164 C2172 ) C2164_=_C2173( C2164 C2173 ) C2164_=_C2175( C2164 C2175 ) \nC2164_=_C2177( C2164 C2177 ) C2164_=_C2178( C2164 C2178 ) C2164_=_C2179( C2164 C2179 ) C2164_=_C2600( C2164 C2600 ) C2164_=_C2601( C2164 C2601 ) C2164_=_C2612( C2164 C2612 ) \nC2164_=_C2614( C2164 C2614 ) C2165_=_C2166( C2165 C2166 ) C2165_=_C2167( C2165 C2167 ) C2165_=_C2169( C2165 C2169 ) C2165_=_C2170( C2165 C2170 ) C2165_=_C2172( C2165 C2172 ) \nC2165_=_C2173( C2165 C2173 ) C2165_=_C2175( C2165 C2175 ) C2165_=_C2177( C2165 C2177 ) C2165_=_C2178( C2165 C2178 ) C2165_=_C2179( C2165 C2179 ) C2165_=_C2932( C2165 C2932 ) \nC2165_=_C2935( C2165 C2935 ) C2165_=_C2938( C2165 C2938 ) C2166_=_C2167( C2166 C2167 ) C2166_=_C2169( C2166 C2169 ) C2166_=_C2170( C2166 C2170 ) C2166_=_C2172( C2166 C2172 ) \nC2166_=_C2173( C2166 C2173 ) C2166_=_C2175( C2166 C2175 ) C2166_=_C2177( C2166 C2177 ) C2166_=_C2178( C2166 C2178 ) C2166_=_C2179( C2166 C2179 ) C2166_=_C2949( C2166 C2949 ) \nC2166_=_C2954( C2166 C2954 ) C2166_=_C2956( C2166 C2956 ) C2167_=_C2169( C2167 C2169 ) C2167_=_C2170( C2167 C2170 ) C2167_=_C2172( C2167 C2172 ) C2167_=_C2173( C2167 C2173 ) \nC2167_=_C2175( C2167 C2175 ) C2167_=_C2177( C2167 C2177 ) C2167_=_C2178( C2167 C2178 ) C2167_=_C2179( C2167 C2179 ) C2167_=_C3058( C2167 C3058 ) C2167_=_C3061( C2167 C3061 ) \nC2167_=_C3062( C2167 C3062 ) C2167_=_C3065( C2167 C3065 ) C2167_=_C3068( C2167 C3068 ) C2169_=_C2170( C2169 C2170 ) C2169_=_C2172( C2169 C2172 ) C2169_=_C2173( C2169 C2173 ) \nC2169_=_C2175( C2169 C2175 ) C2169_=_C2177( C2169 C2177 ) C2169_=_C2178( C2169 C2178 ) C2169_=_C2179( C2169 C2179 ) C2169_=_C2839( C2169 C2839 ) C2169_=_C3211( C2169 C3211 ) \nC2169_=_C3215( C2169 C3215 ) C2170_=_C2172( C2170 C2172 ) C2170_=_C2173( C2170 C2173 ) C2170_=_C2175( C2170 C2175 ) C2170_=_C2177( C2170 C2177 ) C2170_=_C2178( C2170 C2178 ) \nC2170_=_C2179( C2170 C2179 ) C2170_=_C3558( C2170 C3558 ) C2170_=_C3561( C2170 C3561 ) C2172_=_C2173( C2172 C2173 ) C2172_=_C2175( C2172 C2175 ) C2172_=_C2177( C2172 C2177 ) \nC2172_=_C2178( C2172 C2178 ) C2172_=_C2179( C2172 C2179 ) C2172_=_C2228( C2172 C2228 ) C2172_=_C2612( C2172 C2612 ) C2172_=_C2622( C2172 C2622 ) C2172_=_C2935( C2172 C2935 ) \nC2172_=_C2949( C2172 C2949 ) C2172_=_C3062( C2172 C3062 ) C2172_=_C3211( C2172 C3211 ) C2172_=_C3491( C2172 C3491 ) C2172_=_C3550( C2172 C3550 ) C2172_=_C3558( C2172 C3558 ) \nC2172_=_C3619( C2172 C3619 ) C2172_=_C3620( C2172 C3620 ) C2172_=_C3622( C2172 C3622 ) C2172_=_C3623( C2172 C3623 ) C2172_=_C3624( C2172 C3624 ) C2173_=_C2175( C2173 C2175 ) \nC2173_=_C2177( C2173 C2177 ) C2173_=_C2178( C2173 C2178 ) C2173_=_C2179( C2173 C2179 ) C2173_=_C2403( C2173 C2403 ) C2173_=_C3351( C2173 C3351 ) C2173_=_C3691( C2173 C3691 ) \nC2173_=_C3698( C2173 C3698 ) C2175_=_C2177( C2175 C2177 ) C2175_=_C2178( C2175 C2178 ) C2175_=_C2179( C2175 C2179 ) C2175_=_C2764( C2175 C2764 ) C2175_=_C3140( C2175 C3140 ) \nC2175_=_C3581( C2175 C3581 ) C2175_=_C3947( C2175 C3947 ) C2175_=_C3953( C2175 C3953 ) C2175_=_C3954( C2175 C3954 ) C2177_=_C2178( C2177 C2178 ) C2177_=_C2179( C2177 C2179 ) \nC2177_=_C2407( C2177 C2407 ) C2177_=_C3571( C2177 C3571 ) C2177_=_C3930( C2177 C3930 ) C2177_=_C3938( C2177 C3938 ) C2177_=_C3970( C2177 C3970 ) C2178_=_C2179( C2178 C2179 ) \nC2178_=_C2409( C2178 C2409 ) C2178_=_C3940( C2178 C3940 ) C2178_=_C4003( C2178 C4003 ) C2178_=_C4004( C2178 C4004 ) C2179_=_C2411( C2179 C2411 ) C2179_=_C3177( C2179 C3177 ) \nC2179_=_C3942( C2179 C3942 ) C2179_=_C4052( C2179 C4052 ) C2191_=_C2319( C2191 C2319 ) C2191_=_C2369( C2191 C2369 ) C2191_=_C2466( C2191 C2466 ) C2191_=_C2638( C2191 C2638 ) \nC2191_=_C2728( C2191 C2728 ) C2191_=_C2797( C2191 C2797 ) C2191_=_C3298( C2191 C3298 ) C2191_=_C3353( C2191 C3353 ) C2191_=_C3842( C2191 C3842 ) C2191_=_C3843( C2191 C3843 ) \nC2191_=_C3846( C2191 C3846 ) C2191_=_C3847( C2191 C3847 ) C2191_=_C3848( C2191 C3848 ) C2191_=_C3849( C2191 C3849 ) C2191_=_C3850( C2191 C3850 ) C2191_=_C3853( C2191 C3853 ) \nC2191_=_C3854( C2191 C3854 ) C2204_=_C2298( C2204 C2298 ) C2204_=_C2584( C2204 C2584 ) C2204_=_C2961( C2204 C2961 ) C2204_=_C3237( C2204 C3237 ) C2204_=_C3470( C2204 C3470 ) \nC2204_=_C3471( C2204 C3471 ) C2204_=_C3472( C2204 C3472 ) C2204_=_C3473( C2204 C3473 ) C2204_=_C3474( C2204 C3474 ) C2204_=_C3475( C2204 C3475 ) C2204_=_C3476( C2204 C3476 ) \nC2204_=_C3477( C2204 C3477 ) C2204_=_C3478( C2204 C3478 ) C2204_=_C3479( C2204 C3479 ) C2204_=_C3480( C2204 C3480 ) C2204_=_C3481( C2204 C3481 ) C2204_=_C3482( C2204 C3482 ) \nC2204_=_C3483( C2204 C3483 ) C2204_=_C3484( C2204 C3484 ) C2228_=_C2229( C2228 C2229 ) C2228_=_C2233( C2228 C2233 ) C2228_=_C2612( C2228 C2612 ) C2228_=_C2622( C2228 C2622 ) \nC2228_=_C2935( C2228 C2935 ) C2228_=_C2949( C2228 C2949 ) C2228_=_C3062( C2228 C3062 ) C2228_=_C3211( C2228 C3211 ) C2228_=_C3491( C2228 C3491 ) C2228_=_C3550( C2228 C3550 ) \nC2228_=_C3558( C2228 C3558 ) C2228_=_C3619( C2228 C3619 ) C2228_=_C3620( C2228 C3620 ) C2228_=_C3622( C2228 C3622 ) C2228_=_C3623( C2228 C3623 ) C2228_=_C3624( C2228 C3624 ) \nC2229_=_C2233( C2229 C2233 ) C2229_=_C2588( C2229 C2588 ) C2229_=_C2862( C2229 C2862 ) C2229_=_C3016( C2229 C3016 ) C2229_=_C3472( C2229 C3472 ) C2229_=_C3492( C2229 C3492 ) \nC2229_=_C3646( C2229 C3646 ) C2229_=_C3678( C2229 C3678 ) C2229_=_C3681( C2229 C3681 ) C2229_=_C3682( C2229 C3682 ) C2229_=_C3683( C2229 C3683 ) C2229_=_C3684( C2229 C3684 ) \nC2233_=_C2614( C2233 C2614 ) C2233_=_C2938( C2233 C2938 ) C2233_=_C2954( C2233 C2954 ) C2233_=_C3004( C2233 C3004 ) C2233_=_C3065( C2233 C3065 ) C2233_=_C3215( C2233 C3215 ) \nC2233_=_C3561(</w:t>
      </w:r>
    </w:p>
    <w:p>
      <w:pPr>
        <w:pStyle w:val="PreformattedText"/>
        <w:bidi w:val="0"/>
        <w:spacing w:before="0" w:after="0"/>
        <w:jc w:val="left"/>
        <w:rPr/>
      </w:pPr>
      <w:r>
        <w:rPr/>
        <w:t xml:space="preserve"> </w:t>
      </w:r>
      <w:r>
        <w:rPr/>
        <w:t>C2233 C3561 ) C2233_=_C3620( C2233 C3620 ) C2233_=_C3806( C2233 C3806 ) C2233_=_C3947( C2233 C3947 ) C2233_=_C3960( C2233 C3960 ) C2262_=_C2982( C2262 C2982 ) \nC2262_=_C3385( C2262 C3385 ) C2262_=_C3530( C2262 C3530 ) C2262_=_C3627( C2262 C3627 ) C2262_=_C3717( C2262 C3717 ) C2262_=_C3719( C2262 C3719 ) C2262_=_C3720( C2262 C3720 ) \nC2287_=_C2380( C2287 C2380 ) C2287_=_C2512( C2287 C2512 ) C2287_=_C2647( C2287 C2647 ) C2287_=_C3008( C2287 C3008 ) C2287_=_C3234( C2287 C3234 ) C2287_=_C3244( C2287 C3244 ) \nC2287_=_C3741( C2287 C3741 ) C2287_=_C3811( C2287 C3811 ) C2287_=_C3867( C2287 C3867 ) C2287_=_C3953( C2287 C3953 ) C2287_=_C3989( C2287 C3989 ) C2287_=_C4004( C2287 C4004 ) \nC2287_=_C4027( C2287 C4027 ) C2289_=_C2290( C2289 C2290 ) C2289_=_C2298( C2289 C2298 ) C2289_=_C2365( C2289 C2365 ) C2289_=_C2600( C2289 C2600 ) C2289_=_C2752( C2289 C2752 ) \nC2289_=_C2753( C2289 C2753 ) C2289_=_C2754( C2289 C2754 ) C2289_=_C2755( C2289 C2755 ) C2289_=_C2756( C2289 C2756 ) C2289_=_C2757( C2289 C2757 ) C2289_=_C2758( C2289 C2758 ) \nC2289_=_C2761( C2289 C2761 ) C2289_=_C2762( C2289 C2762 ) C2289_=_C2763( C2289 C2763 ) C2289_=_C2764( C2289 C2764 ) C2289_=_C2766( C2289 C2766 ) C2289_=_C2767( C2289 C2767 ) \nC2289_=_C2768( C2289 C2768 ) C2290_=_C2298( C2290 C2298 ) C2290_=_C2601( C2290 C2601 ) C2290_=_C2632( C2290 C2632 ) C2290_=_C2652( C2290 C2652 ) C2290_=_C2809( C2290 C2809 ) \nC2290_=_C2810( C2290 C2810 ) C2290_=_C2811( C2290 C2811 ) C2290_=_C2812( C2290 C2812 ) C2290_=_C2813( C2290 C2813 ) C2290_=_C2814( C2290 C2814 ) C2290_=_C2815( C2290 C2815 ) \nC2290_=_C2816( C2290 C2816 ) C2290_=_C2818( C2290 C2818 ) C2290_=_C2820( C2290 C2820 ) C2290_=_C2821( C2290 C2821 ) C2298_=_C2584( C2298 C2584 ) C2298_=_C2961( C2298 C2961 ) \nC2298_=_C3237( C2298 C3237 ) C2298_=_C3470( C2298 C3470 ) C2298_=_C3471( C2298 C3471 ) C2298_=_C3472( C2298 C3472 ) C2298_=_C3473( C2298 C3473 ) C2298_=_C3474( C2298 C3474 ) \nC2298_=_C3475( C2298 C3475 ) C2298_=_C3476( C2298 C3476 ) C2298_=_C3477( C2298 C3477 ) C2298_=_C3478( C2298 C3478 ) C2298_=_C3479( C2298 C3479 ) C2298_=_C3480( C2298 C3480 ) \nC2298_=_C3481( C2298 C3481 ) C2298_=_C3482( C2298 C3482 ) C2298_=_C3483( C2298 C3483 ) C2298_=_C3484( C2298 C3484 ) C2309_=_C2311( C2309 C2311 ) C2309_=_C2313( C2309 C2313 ) \nC2309_=_C2314( C2309 C2314 ) C2309_=_C2315( C2309 C2315 ) C2309_=_C2319( C2309 C2319 ) C2309_=_C2320( C2309 C2320 ) C2309_=_C2321( C2309 C2321 ) C2309_=_C2323( C2309 C2323 ) \nC2309_=_C2324( C2309 C2324 ) C2309_=_C2325( C2309 C2325 ) C2309_=_C2327( C2309 C2327 ) C2309_=_C2534( C2309 C2534 ) C2309_=_C2544( C2309 C2544 ) C2311_=_C2313( C2311 C2313 ) \nC2311_=_C2314( C2311 C2314 ) C2311_=_C2315( C2311 C2315 ) C2311_=_C2319( C2311 C2319 ) C2311_=_C2320( C2311 C2320 ) C2311_=_C2321( C2311 C2321 ) C2311_=_C2323( C2311 C2323 ) \nC2311_=_C2324( C2311 C2324 ) C2311_=_C2325( C2311 C2325 ) C2311_=_C2327( C2311 C2327 ) C2311_=_C2980( C2311 C2980 ) C2311_=_C2982( C2311 C2982 ) C2311_=_C2985( C2311 C2985 ) \nC2311_=_C2987( C2311 C2987 ) C2313_=_C2314( C2313 C2314 ) C2313_=_C2315( C2313 C2315 ) C2313_=_C2319( C2313 C2319 ) C2313_=_C2320( C2313 C2320 ) C2313_=_C2321( C2313 C2321 ) \nC2313_=_C2323( C2313 C2323 ) C2313_=_C2324( C2313 C2324 ) C2313_=_C2325( C2313 C2325 ) C2313_=_C2327( C2313 C2327 ) C2313_=_C3513( C2313 C3513 ) C2313_=_C3514( C2313 C3514 ) \nC2313_=_C3520( C2313 C3520 ) C2314_=_C2315( C2314 C2315 ) C2314_=_C2319( C2314 C2319 ) C2314_=_C2320( C2314 C2320 ) C2314_=_C2321( C2314 C2321 ) C2314_=_C2323( C2314 C2323 ) \nC2314_=_C2324( C2314 C2324 ) C2314_=_C2325( C2314 C2325 ) C2314_=_C2327( C2314 C2327 ) C2314_=_C2758( C2314 C2758 ) C2314_=_C2816( C2314 C2816 ) C2314_=_C3550( C2314 C3550 ) \nC2314_=_C3553( C2314 C3553 ) C2315_=_C2319( C2315 C2319 ) C2315_=_C2320( C2315 C2320 ) C2315_=_C2321( C2315 C2321 ) C2315_=_C2323( C2315 C2323 ) C2315_=_C2324( C2315 C2324 ) \nC2315_=_C2325( C2315 C2325 ) C2315_=_C2327( C2315 C2327 ) C2315_=_C2353( C2315 C2353 ) C2315_=_C2389( C2315 C2389 ) C2315_=_C2796( C2315 C2796 ) C2315_=_C2827( C2315 C2827 ) \nC2315_=_C2999( C2315 C2999 ) C2315_=_C3348( C2315 C3348 ) C2315_=_C3594( C2315 C3594 ) C2315_=_C3596( C2315 C3596 ) C2315_=_C3597( C2315 C3597 ) C2315_=_C3601( C2315 C3601 ) \nC2315_=_C3602( C2315 C3602 ) C2315_=_C3604( C2315 C3604 ) C2319_=_C2320( C2319 C2320 ) C2319_=_C2321( C2319 C2321 ) C2319_=_C2323( C2319 C2323 ) C2319_=_C2324( C2319 C2324 ) \nC2319_=_C2325( C2319 C2325 ) C2319_=_C2327( C2319 C2327 ) C2319_=_C2369( C2319 C2369 ) C2319_=_C2466( C2319 C2466 ) C2319_=_C2638( C2319 C2638 ) C2319_=_C2728( C2319 C2728 ) \nC2319_=_C2797( C2319 C2797 ) C2319_=_C3298( C2319 C3298 ) C2319_=_C3353( C2319 C3353 ) C2319_=_C3842( C2319 C3842 ) C2319_=_C3843( C2319 C3843 ) C2319_=_C3846( C2319 C3846 ) \nC2319_=_C3847( C2319 C3847 ) C2319_=_C3848( C2319 C3848 ) C2319_=_C3849( C2319 C3849 ) C2319_=_C3850( C2319 C3850 ) C2319_=_C3853( C2319 C3853 ) C2319_=_C3854( C2319 C3854 ) \nC2320_=_C2321( C2320 C2321 ) C2320_=_C2323( C2320 C2323 ) C2320_=_C2324( C2320 C2324 ) C2320_=_C2325( C2320 C2325 ) C2320_=_C2327( C2320 C2327 ) C2320_=_C2798( C2320 C2798 ) \nC2320_=_C3354( C2320 C3354 ) C2320_=_C3596( C2320 C3596 ) C2320_=_C3842( C2320 C3842 ) C2320_=_C3862( C2320 C3862 ) C2320_=_C3864( C2320 C3864 ) C2320_=_C3867( C2320 C3867 ) \nC2320_=_C3868( C2320 C3868 ) C2321_=_C2323( C2321 C2323 ) C2321_=_C2324( C2321 C2324 ) C2321_=_C2325( C2321 C2325 ) C2321_=_C2327( C2321 C2327 ) C2321_=_C2801( C2321 C2801 ) \nC2321_=_C3003( C2321 C3003 ) C2321_=_C3355( C2321 C3355 ) C2321_=_C3691( C2321 C3691 ) C2321_=_C3805( C2321 C3805 ) C2321_=_C3862( C2321 C3862 ) C2321_=_C3938( C2321 C3938 ) \nC2321_=_C3940( C2321 C3940 ) C2321_=_C3941( C2321 C3941 ) C2321_=_C3942( C2321 C3942 ) C2323_=_C2324( C2323 C2324 ) C2323_=_C2325( C2323 C2325 ) C2323_=_C2327( C2323 C2327 ) \nC2323_=_C2357( C2323 C2357 ) C2323_=_C2392( C2323 C2392 ) C2323_=_C2802( C2323 C2802 ) C2323_=_C2833( C2323 C2833 ) C2323_=_C3332( C2323 C3332 ) C2323_=_C3357( C2323 C3357 ) \nC2323_=_C3864( C2323 C3864 ) C2323_=_C3882( C2323 C3882 ) C2323_=_C3981( C2323 C3981 ) C2323_=_C3982( C2323 C3982 ) C2323_=_C3984( C2323 C3984 ) C2324_=_C2325( C2324 C2325 ) \nC2324_=_C2327( C2324 C2327 ) C2324_=_C3172( C2324 C3172 ) C2324_=_C3622( C2324 C3622 ) C2324_=_C3977( C2324 C3977 ) C2325_=_C2327( C2325 C2327 ) C2325_=_C2820( C2325 C2820 ) \nC2325_=_C3532( C2325 C3532 ) C2325_=_C3978( C2325 C3978 ) C2327_=_C2805( C2327 C2805 ) C2327_=_C2926( C2327 C2926 ) C2327_=_C2956( C2327 C2956 ) C2327_=_C3192( C2327 C3192 ) \nC2327_=_C3260( C2327 C3260 ) C2327_=_C3361( C2327 C3361 ) C2327_=_C3431( C2327 C3431 ) C2327_=_C3546( C2327 C3546 ) C2327_=_C3766( C2327 C3766 ) C2327_=_C3798( C2327 C3798 ) \nC2327_=_C3813( C2327 C3813 ) C2327_=_C3821( C2327 C3821 ) C2327_=_C3868( C2327 C3868 ) C2327_=_C4023( C2327 C4023 ) C2327_=_C4080( C2327 C4080 ) C2327_=_C4081( C2327 C4081 ) \nC2328_=_C2334( C2328 C2334 ) C2328_=_C2337( C2328 C2337 ) C2328_=_C2338( C2328 C2338 ) C2328_=_C2342( C2328 C2342 ) C2328_=_C2345( C2328 C2345 ) C2328_=_C2346( C2328 C2346 ) \nC2328_=_C2398( C2328 C2398 ) C2328_=_C2399( C2328 C2399 ) C2328_=_C2402( C2328 C2402 ) C2328_=_C2403( C2328 C2403 ) C2328_=_C2404( C2328 C2404 ) C2328_=_C2407( C2328 C2407 ) \nC2328_=_C2408( C2328 C2408 ) C2328_=_C2409( C2328 C2409 ) C2328_=_C2410( C2328 C2410 ) C2328_=_C2411( C2328 C2411 ) C2328_=_C2415( C2328 C2415 ) C2328_=_C2416( C2328 C2416 ) \nC2334_=_C2337( C2334 C2337 ) C2334_=_C2338( C2334 C2338 ) C2334_=_C2342( C2334 C2342 ) C2334_=_C2345( C2334 C2345 ) C2334_=_C2346( C2334 C2346 ) C2334_=_C2399( C2334 C2399 ) \nC2334_=_C2444( C2334 C2444 ) C2334_=_C2841( C2334 C2841 ) C2334_=_C3070( C2334 C3070 ) C2334_=_C3273( C2334 C3273 ) C2334_=_C3274( C2334 C3274 ) C2334_=_C3275( C2334 C3275 ) \nC2334_=_C3276( C2334 C3276 ) C2334_=_C3277( C2334 C3277 ) C2334_=_C3279( C2334 C3279 ) C2334_=_C3280( C2334 C3280 ) C2334_=_C3282( C2334 C3282 ) C2334_=_C3283( C2334 C3283 ) \nC2334_=_C3285( C2334 C3285 ) C2337_=_C2338( C2337 C2338 ) C2337_=_C2342( C2337 C2342 ) C2337_=_C2345( C2337 C2345 ) C2337_=_C2346( C2337 C2346 ) C2337_=_C2724( C2337 C2724 ) \nC2337_=_C3061( C2337 C3061 ) C2337_=_C3277( C2337 C3277 ) C2337_=_C3578( C2337 C3578 ) C2337_=_C3579( C2337 C3579 ) C2337_=_C3580( C2337 C3580 ) C2337_=_C3581( C2337 C3581 ) \nC2337_=_C3583( C2337 C3583 ) C2337_=_C3584( C2337 C3584 ) C2337_=_C3585( C2337 C3585 ) C2338_=_C2342( C2338 C2342 ) C2338_=_C2345( C2338 C2345 ) C2338_=_C2346( C2338 C2346 ) \nC2338_=_C2402( C2338 C2402 ) C2338_=_C2463( C2338 C2463 ) C2338_=_C3000( C2338 C3000 ) C2338_=_C3197( C2338 C3197 ) C2338_=_C3310( C2338 C3310 ) C2338_=_C3578( C2338 C3578 ) \nC2338_=_C3665( C2338 C3665 ) C2338_=_C3666( C2338 C3666 ) C2338_=_C3667( C2338 C3667 ) C2338_=_C3668( C2338 C3668 ) C2338_=_C3669( C2338 C3669 ) C2342_=_C2345( C2342 C2345 ) \nC2342_=_C2346( C2342 C2346 ) C2342_=_C2408( C2342 C2408 ) C2342_=_C2595( C2342 C2595 ) C2342_=_C2665( C2342 C2665 ) C2342_=_C3130( C2342 C3130 ) C2342_=_C3271( C2342 C3271 ) \nC2342_=_C3417( C2342 C3417 ) C2342_=_C3477( C2342 C3477 ) C2342_=_C3583( C2342 C3583 ) C2342_=_C3651( C2342 C3651 ) C2342_=_C3791( C2342 C3791 ) C2342_=_C3971( C2342 C3971 ) \nC2342_=_C3998( C2342 C3998 ) C2342_=_C3999( C2342 C3999 ) C2345_=_C2346( C2345 C2346 ) C2345_=_C2415( C2345 C2415 ) C2345_=_C2476( C2345 C2476 ) C2345_=_C3010( C2345 C3010 ) \nC2345_=_C3204( C2345 C3204 ) C2345_=_C3318( C2345 C3318 ) C2345_=_C3584( C2345 C3584 ) C2345_=_C3919( C2345 C3919 ) C2345_=_C3987( C2345 C3987 ) C2346_=_C2416( C2346 C2416 ) \nC2346_=_C2682( C2346 C2682 ) C2346_=_C2721( C2346 C2721 ) C2346_=_C3347( C2346 C3347 ) C2346_=_C3527( C2346 C3527 ) C2346_=_C3585( C2346 C3585 ) C2346_=_C3755( C2346 C3755 ) \nC2346_=_C3837( C2346 C3837 ) C2346_=_C4083( C2346 C4083 ) C2353_=_C2355( C2353 C2355 ) C2353_=_C2357( C2353 C2357 ) C2353_=_C2389( C2353 C2389 ) C2353_=_C2796( C2353 C2796 ) \nC2353_=_C2827( C2353 C2827 ) C2353_=_C2999( C2353 C2999 ) C2353_=_C3348(</w:t>
      </w:r>
    </w:p>
    <w:p>
      <w:pPr>
        <w:pStyle w:val="PreformattedText"/>
        <w:bidi w:val="0"/>
        <w:spacing w:before="0" w:after="0"/>
        <w:jc w:val="left"/>
        <w:rPr/>
      </w:pPr>
      <w:r>
        <w:rPr/>
        <w:t xml:space="preserve"> </w:t>
      </w:r>
      <w:r>
        <w:rPr/>
        <w:t>C2353 C3348 ) C2353_=_C3594( C2353 C3594 ) C2353_=_C3596( C2353 C3596 ) C2353_=_C3597( C2353 C3597 ) \nC2353_=_C3601( C2353 C3601 ) C2353_=_C3602( C2353 C3602 ) C2353_=_C3604( C2353 C3604 ) C2355_=_C2357( C2355 C2357 ) C2355_=_C2391( C2355 C2391 ) C2355_=_C2524( C2355 C2524 ) \nC2355_=_C2675( C2355 C2675 ) C2355_=_C2831( C2355 C2831 ) C2355_=_C3199( C2355 C3199 ) C2355_=_C3299( C2355 C3299 ) C2355_=_C3424( C2355 C3424 ) C2355_=_C3597( C2355 C3597 ) \nC2355_=_C3882( C2355 C3882 ) C2355_=_C3883( C2355 C3883 ) C2355_=_C3884( C2355 C3884 ) C2355_=_C3885( C2355 C3885 ) C2355_=_C3886( C2355 C3886 ) C2355_=_C3887( C2355 C3887 ) \nC2357_=_C2392( C2357 C2392 ) C2357_=_C2802( C2357 C2802 ) C2357_=_C2833( C2357 C2833 ) C2357_=_C3332( C2357 C3332 ) C2357_=_C3357( C2357 C3357 ) C2357_=_C3864( C2357 C3864 ) \nC2357_=_C3882( C2357 C3882 ) C2357_=_C3981( C2357 C3981 ) C2357_=_C3982( C2357 C3982 ) C2357_=_C3984( C2357 C3984 ) C2365_=_C2369( C2365 C2369 ) C2365_=_C2380( C2365 C2380 ) \nC2365_=_C2600( C2365 C2600 ) C2365_=_C2752( C2365 C2752 ) C2365_=_C2753( C2365 C2753 ) C2365_=_C2754( C2365 C2754 ) C2365_=_C2755( C2365 C2755 ) C2365_=_C2756( C2365 C2756 ) \nC2365_=_C2757( C2365 C2757 ) C2365_=_C2758( C2365 C2758 ) C2365_=_C2761( C2365 C2761 ) C2365_=_C2762( C2365 C2762 ) C2365_=_C2763( C2365 C2763 ) C2365_=_C2764( C2365 C2764 ) \nC2365_=_C2766( C2365 C2766 ) C2365_=_C2767( C2365 C2767 ) C2365_=_C2768( C2365 C2768 ) C2369_=_C2380( C2369 C2380 ) C2369_=_C2466( C2369 C2466 ) C2369_=_C2638( C2369 C2638 ) \nC2369_=_C2728( C2369 C2728 ) C2369_=_C2797( C2369 C2797 ) C2369_=_C3298( C2369 C3298 ) C2369_=_C3353( C2369 C3353 ) C2369_=_C3842( C2369 C3842 ) C2369_=_C3843( C2369 C3843 ) \nC2369_=_C3846( C2369 C3846 ) C2369_=_C3847( C2369 C3847 ) C2369_=_C3848( C2369 C3848 ) C2369_=_C3849( C2369 C3849 ) C2369_=_C3850( C2369 C3850 ) C2369_=_C3853( C2369 C3853 ) \nC2369_=_C3854( C2369 C3854 ) C2380_=_C2512( C2380 C2512 ) C2380_=_C2647( C2380 C2647 ) C2380_=_C3008( C2380 C3008 ) C2380_=_C3234( C2380 C3234 ) C2380_=_C3244( C2380 C3244 ) \nC2380_=_C3741( C2380 C3741 ) C2380_=_C3811( C2380 C3811 ) C2380_=_C3867( C2380 C3867 ) C2380_=_C3953( C2380 C3953 ) C2380_=_C3989( C2380 C3989 ) C2380_=_C4004( C2380 C4004 ) \nC2380_=_C4027( C2380 C4027 ) C2389_=_C2391( C2389 C2391 ) C2389_=_C2392( C2389 C2392 ) C2389_=_C2397( C2389 C2397 ) C2389_=_C2796( C2389 C2796 ) C2389_=_C2827( C2389 C2827 ) \nC2389_=_C2999( C2389 C2999 ) C2389_=_C3348( C2389 C3348 ) C2389_=_C3594( C2389 C3594 ) C2389_=_C3596( C2389 C3596 ) C2389_=_C3597( C2389 C3597 ) C2389_=_C3601( C2389 C3601 ) \nC2389_=_C3602( C2389 C3602 ) C2389_=_C3604( C2389 C3604 ) C2391_=_C2392( C2391 C2392 ) C2391_=_C2397( C2391 C2397 ) C2391_=_C2524( C2391 C2524 ) C2391_=_C2675( C2391 C2675 ) \nC2391_=_C2831( C2391 C2831 ) C2391_=_C3199( C2391 C3199 ) C2391_=_C3299( C2391 C3299 ) C2391_=_C3424( C2391 C3424 ) C2391_=_C3597( C2391 C3597 ) C2391_=_C3882( C2391 C3882 ) \nC2391_=_C3883( C2391 C3883 ) C2391_=_C3884( C2391 C3884 ) C2391_=_C3885( C2391 C3885 ) C2391_=_C3886( C2391 C3886 ) C2391_=_C3887( C2391 C3887 ) C2392_=_C2397( C2392 C2397 ) \nC2392_=_C2802( C2392 C2802 ) C2392_=_C2833( C2392 C2833 ) C2392_=_C3332( C2392 C3332 ) C2392_=_C3357( C2392 C3357 ) C2392_=_C3864( C2392 C3864 ) C2392_=_C3882( C2392 C3882 ) \nC2392_=_C3981( C2392 C3981 ) C2392_=_C3982( C2392 C3982 ) C2392_=_C3984( C2392 C3984 ) C2397_=_C3021( C2397 C3021 ) C2397_=_C3207( C2397 C3207 ) C2397_=_C3308( C2397 C3308 ) \nC2397_=_C3392( C2397 C3392 ) C2397_=_C3537( C2397 C3537 ) C2397_=_C3707( C2397 C3707 ) C2397_=_C4066( C2397 C4066 ) C2398_=_C2399( C2398 C2399 ) C2398_=_C2402( C2398 C2402 ) \nC2398_=_C2403( C2398 C2403 ) C2398_=_C2404( C2398 C2404 ) C2398_=_C2407( C2398 C2407 ) C2398_=_C2408( C2398 C2408 ) C2398_=_C2409( C2398 C2409 ) C2398_=_C2410( C2398 C2410 ) \nC2398_=_C2411( C2398 C2411 ) C2398_=_C2415( C2398 C2415 ) C2398_=_C2416( C2398 C2416 ) C2398_=_C2999( C2398 C2999 ) C2398_=_C3000( C2398 C3000 ) C2398_=_C3003( C2398 C3003 ) \nC2398_=_C3004( C2398 C3004 ) C2398_=_C3008( C2398 C3008 ) C2398_=_C3009( C2398 C3009 ) C2398_=_C3010( C2398 C3010 ) C2399_=_C2402( C2399 C2402 ) C2399_=_C2403( C2399 C2403 ) \nC2399_=_C2404( C2399 C2404 ) C2399_=_C2407( C2399 C2407 ) C2399_=_C2408( C2399 C2408 ) C2399_=_C2409( C2399 C2409 ) C2399_=_C2410( C2399 C2410 ) C2399_=_C2411( C2399 C2411 ) \nC2399_=_C2415( C2399 C2415 ) C2399_=_C2416( C2399 C2416 ) C2399_=_C2444( C2399 C2444 ) C2399_=_C2841( C2399 C2841 ) C2399_=_C3070( C2399 C3070 ) C2399_=_C3273( C2399 C3273 ) \nC2399_=_C3274( C2399 C3274 ) C2399_=_C3275( C2399 C3275 ) C2399_=_C3276( C2399 C3276 ) C2399_=_C3277( C2399 C3277 ) C2399_=_C3279( C2399 C3279 ) C2399_=_C3280( C2399 C3280 ) \nC2399_=_C3282( C2399 C3282 ) C2399_=_C3283( C2399 C3283 ) C2399_=_C3285( C2399 C3285 ) C2402_=_C2403( C2402 C2403 ) C2402_=_C2404( C2402 C2404 ) C2402_=_C2407( C2402 C2407 ) \nC2402_=_C2408( C2402 C2408 ) C2402_=_C2409( C2402 C2409 ) C2402_=_C2410( C2402 C2410 ) C2402_=_C2411( C2402 C2411 ) C2402_=_C2415( C2402 C2415 ) C2402_=_C2416( C2402 C2416 ) \nC2402_=_C2463( C2402 C2463 ) C2402_=_C3000( C2402 C3000 ) C2402_=_C3197( C2402 C3197 ) C2402_=_C3310( C2402 C3310 ) C2402_=_C3578( C2402 C3578 ) C2402_=_C3665( C2402 C3665 ) \nC2402_=_C3666( C2402 C3666 ) C2402_=_C3667( C2402 C3667 ) C2402_=_C3668( C2402 C3668 ) C2402_=_C3669( C2402 C3669 ) C2403_=_C2404( C2403 C2404 ) C2403_=_C2407( C2403 C2407 ) \nC2403_=_C2408( C2403 C2408 ) C2403_=_C2409( C2403 C2409 ) C2403_=_C2410( C2403 C2410 ) C2403_=_C2411( C2403 C2411 ) C2403_=_C2415( C2403 C2415 ) C2403_=_C2416( C2403 C2416 ) \nC2403_=_C3351( C2403 C3351 ) C2403_=_C3691( C2403 C3691 ) C2403_=_C3698( C2403 C3698 ) C2404_=_C2407( C2404 C2407 ) C2404_=_C2408( C2404 C2408 ) C2404_=_C2409( C2404 C2409 ) \nC2404_=_C2410( C2404 C2410 ) C2404_=_C2411( C2404 C2411 ) C2404_=_C2415( C2404 C2415 ) C2404_=_C2416( C2404 C2416 ) C2404_=_C3594( C2404 C3594 ) C2404_=_C3804( C2404 C3804 ) \nC2404_=_C3805( C2404 C3805 ) C2404_=_C3806( C2404 C3806 ) C2404_=_C3811( C2404 C3811 ) C2404_=_C3812( C2404 C3812 ) C2404_=_C3813( C2404 C3813 ) C2407_=_C2408( C2407 C2408 ) \nC2407_=_C2409( C2407 C2409 ) C2407_=_C2410( C2407 C2410 ) C2407_=_C2411( C2407 C2411 ) C2407_=_C2415( C2407 C2415 ) C2407_=_C2416( C2407 C2416 ) C2407_=_C3571( C2407 C3571 ) \nC2407_=_C3930( C2407 C3930 ) C2407_=_C3938( C2407 C3938 ) C2407_=_C3970( C2407 C3970 ) C2408_=_C2409( C2408 C2409 ) C2408_=_C2410( C2408 C2410 ) C2408_=_C2411( C2408 C2411 ) \nC2408_=_C2415( C2408 C2415 ) C2408_=_C2416( C2408 C2416 ) C2408_=_C2595( C2408 C2595 ) C2408_=_C2665( C2408 C2665 ) C2408_=_C3130( C2408 C3130 ) C2408_=_C3271( C2408 C3271 ) \nC2408_=_C3417( C2408 C3417 ) C2408_=_C3477( C2408 C3477 ) C2408_=_C3583( C2408 C3583 ) C2408_=_C3651( C2408 C3651 ) C2408_=_C3791( C2408 C3791 ) C2408_=_C3971( C2408 C3971 ) \nC2408_=_C3998( C2408 C3998 ) C2408_=_C3999( C2408 C3999 ) C2409_=_C2410( C2409 C2410 ) C2409_=_C2411( C2409 C2411 ) C2409_=_C2415( C2409 C2415 ) C2409_=_C2416( C2409 C2416 ) \nC2409_=_C3940( C2409 C3940 ) C2409_=_C4003( C2409 C4003 ) C2409_=_C4004( C2409 C4004 ) C2410_=_C2411( C2410 C2411 ) C2410_=_C2415( C2410 C2415 ) C2410_=_C2416( C2410 C2416 ) \nC2410_=_C3601( C2410 C3601 ) C2410_=_C3681( C2410 C3681 ) C2410_=_C3941( C2410 C3941 ) C2410_=_C3960( C2410 C3960 ) C2410_=_C4027( C2410 C4027 ) C2410_=_C4028( C2410 C4028 ) \nC2411_=_C2415( C2411 C2415 ) C2411_=_C2416( C2411 C2416 ) C2411_=_C3177( C2411 C3177 ) C2411_=_C3942( C2411 C3942 ) C2411_=_C4052( C2411 C4052 ) C2415_=_C2416( C2415 C2416 ) \nC2415_=_C2476( C2415 C2476 ) C2415_=_C3010( C2415 C3010 ) C2415_=_C3204( C2415 C3204 ) C2415_=_C3318( C2415 C3318 ) C2415_=_C3584( C2415 C3584 ) C2415_=_C3919( C2415 C3919 ) \nC2415_=_C3987( C2415 C3987 ) C2416_=_C2682( C2416 C2682 ) C2416_=_C2721( C2416 C2721 ) C2416_=_C3347( C2416 C3347 ) C2416_=_C3527( C2416 C3527 ) C2416_=_C3585( C2416 C3585 ) \nC2416_=_C3755( C2416 C3755 ) C2416_=_C3837( C2416 C3837 ) C2416_=_C4083( C2416 C4083 ) C2421_=_C2433( C2421 C2433 ) C2421_=_C2441( C2421 C2441 ) C2421_=_C2481( C2421 C2481 ) \nC2421_=_C2534( C2421 C2534 ) C2421_=_C2769( C2421 C2769 ) C2421_=_C2837( C2421 C2837 ) C2421_=_C2839( C2421 C2839 ) C2421_=_C2840( C2421 C2840 ) C2421_=_C2841( C2421 C2841 ) \nC2421_=_C2842( C2421 C2842 ) C2421_=_C2844( C2421 C2844 ) C2421_=_C2845( C2421 C2845 ) C2421_=_C2846( C2421 C2846 ) C2421_=_C2847( C2421 C2847 ) C2421_=_C2848( C2421 C2848 ) \nC2421_=_C2849( C2421 C2849 ) C2421_=_C2850( C2421 C2850 ) C2421_=_C2851( C2421 C2851 ) C2433_=_C2895( C2433 C2895 ) C2433_=_C2985( C2433 C2985 ) C2433_=_C3156( C2433 C3156 ) \nC2433_=_C3201( C2433 C3201 ) C2433_=_C3300( C2433 C3300 ) C2433_=_C3322( C2433 C3322 ) C2433_=_C3372( C2433 C3372 ) C2433_=_C3727( C2433 C3727 ) C2433_=_C3777( C2433 C3777 ) \nC2433_=_C3804( C2433 C3804 ) C2433_=_C3901( C2433 C3901 ) C2433_=_C3930( C2433 C3930 ) C2433_=_C3931( C2433 C3931 ) C2433_=_C3932( C2433 C3932 ) C2433_=_C3933( C2433 C3933 ) \nC2433_=_C3936( C2433 C3936 ) C2441_=_C2444( C2441 C2444 ) C2441_=_C2451( C2441 C2451 ) C2441_=_C2481( C2441 C2481 ) C2441_=_C2534( C2441 C2534 ) C2441_=_C2769( C2441 C2769 ) \nC2441_=_C2837( C2441 C2837 ) C2441_=_C2839( C2441 C2839 ) C2441_=_C2840( C2441 C2840 ) C2441_=_C2841( C2441 C2841 ) C2441_=_C2842( C2441 C2842 ) C2441_=_C2844( C2441 C2844 ) \nC2441_=_C2845( C2441 C2845 ) C2441_=_C2846( C2441 C2846 ) C2441_=_C2847( C2441 C2847 ) C2441_=_C2848( C2441 C2848 ) C2441_=_C2849( C2441 C2849 ) C2441_=_C2850( C2441 C2850 ) \nC2441_=_C2851( C2441 C2851 ) C2444_=_C2451( C2444 C2451 ) C2444_=_C2841( C2444 C2841 ) C2444_=_C3070( C2444 C3070 ) C2444_=_C3273( C2444 C3273 ) C2444_=_C3274( C2444 C3274 ) \nC2444_=_C3275( C2444 C3275 ) C2444_=_C3276( C2444 C3276 ) C2444_=_C3277( C2444 C3277 ) C2444_=_C3279( C2444 C3279 ) C2444_=_C3280( C2444 C3280 ) C2444_=_C3282( C2444 C3282 ) \nC2444_=_C3283( C2444 C3283 ) C2444_=_C3285( C2444 C3285 ) C2451_=_C2713( C2451 C2713 ) C2451_=_C2740( C2451 C2740 ) C2451_=_C2776(</w:t>
      </w:r>
    </w:p>
    <w:p>
      <w:pPr>
        <w:pStyle w:val="PreformattedText"/>
        <w:bidi w:val="0"/>
        <w:spacing w:before="0" w:after="0"/>
        <w:jc w:val="left"/>
        <w:rPr/>
      </w:pPr>
      <w:r>
        <w:rPr/>
        <w:t xml:space="preserve"> </w:t>
      </w:r>
      <w:r>
        <w:rPr/>
        <w:t>C2451 C2776 ) C2451_=_C3078( C2451 C3078 ) \nC2451_=_C3100( C2451 C3100 ) C2451_=_C3401( C2451 C3401 ) C2451_=_C3502( C2451 C3502 ) C2451_=_C3638( C2451 C3638 ) C2451_=_C3639( C2451 C3639 ) C2451_=_C3641( C2451 C3641 ) \nC2451_=_C3642( C2451 C3642 ) C2451_=_C3644( C2451 C3644 ) C2463_=_C2466( C2463 C2466 ) C2463_=_C2471( C2463 C2471 ) C2463_=_C2475( C2463 C2475 ) C2463_=_C2476( C2463 C2476 ) \nC2463_=_C3000( C2463 C3000 ) C2463_=_C3197( C2463 C3197 ) C2463_=_C3310( C2463 C3310 ) C2463_=_C3578( C2463 C3578 ) C2463_=_C3665( C2463 C3665 ) C2463_=_C3666( C2463 C3666 ) \nC2463_=_C3667( C2463 C3667 ) C2463_=_C3668( C2463 C3668 ) C2463_=_C3669( C2463 C3669 ) C2466_=_C2471( C2466 C2471 ) C2466_=_C2475( C2466 C2475 ) C2466_=_C2476( C2466 C2476 ) \nC2466_=_C2638( C2466 C2638 ) C2466_=_C2728( C2466 C2728 ) C2466_=_C2797( C2466 C2797 ) C2466_=_C3298( C2466 C3298 ) C2466_=_C3353( C2466 C3353 ) C2466_=_C3842( C2466 C3842 ) \nC2466_=_C3843( C2466 C3843 ) C2466_=_C3846( C2466 C3846 ) C2466_=_C3847( C2466 C3847 ) C2466_=_C3848( C2466 C3848 ) C2466_=_C3849( C2466 C3849 ) C2466_=_C3850( C2466 C3850 ) \nC2466_=_C3853( C2466 C3853 ) C2466_=_C3854( C2466 C3854 ) C2471_=_C2475( C2471 C2475 ) C2471_=_C2476( C2471 C2476 ) C2471_=_C2596( C2471 C2596 ) C2471_=_C2731( C2471 C2731 ) \nC2471_=_C2867( C2471 C2867 ) C2471_=_C3019( C2471 C3019 ) C2471_=_C3478( C2471 C3478 ) C2471_=_C3496( C2471 C3496 ) C2471_=_C3652( C2471 C3652 ) C2471_=_C3685( C2471 C3685 ) \nC2471_=_C3846( C2471 C3846 ) C2471_=_C3912( C2471 C3912 ) C2471_=_C4005( C2471 C4005 ) C2471_=_C4006( C2471 C4006 ) C2471_=_C4007( C2471 C4007 ) C2471_=_C4008( C2471 C4008 ) \nC2471_=_C4009( C2471 C4009 ) C2475_=_C2476( C2475 C2476 ) C2475_=_C2734( C2475 C2734 ) C2475_=_C3009( C2475 C3009 ) C2475_=_C3246( C2475 C3246 ) C2475_=_C3742( C2475 C3742 ) \nC2475_=_C3812( C2475 C3812 ) C2475_=_C3915( C2475 C3915 ) C2475_=_C4008( C2475 C4008 ) C2475_=_C4028( C2475 C4028 ) C2475_=_C4055( C2475 C4055 ) C2475_=_C4076( C2475 C4076 ) \nC2476_=_C3010( C2476 C3010 ) C2476_=_C3204( C2476 C3204 ) C2476_=_C3318( C2476 C3318 ) C2476_=_C3584( C2476 C3584 ) C2476_=_C3919( C2476 C3919 ) C2476_=_C3987( C2476 C3987 ) \nC2481_=_C2534( C2481 C2534 ) C2481_=_C2769( C2481 C2769 ) C2481_=_C2837( C2481 C2837 ) C2481_=_C2839( C2481 C2839 ) C2481_=_C2840( C2481 C2840 ) C2481_=_C2841( C2481 C2841 ) \nC2481_=_C2842( C2481 C2842 ) C2481_=_C2844( C2481 C2844 ) C2481_=_C2845( C2481 C2845 ) C2481_=_C2846( C2481 C2846 ) C2481_=_C2847( C2481 C2847 ) C2481_=_C2848( C2481 C2848 ) \nC2481_=_C2849( C2481 C2849 ) C2481_=_C2850( C2481 C2850 ) C2481_=_C2851( C2481 C2851 ) C2500_=_C2512( C2500 C2512 ) C2500_=_C2555( C2500 C2555 ) C2500_=_C2932( C2500 C2932 ) \nC2500_=_C3183( C2500 C3183 ) C2500_=_C3296( C2500 C3296 ) C2500_=_C3348( C2500 C3348 ) C2500_=_C3351( C2500 C3351 ) C2500_=_C3353( C2500 C3353 ) C2500_=_C3354( C2500 C3354 ) \nC2500_=_C3355( C2500 C3355 ) C2500_=_C3357( C2500 C3357 ) C2500_=_C3358( C2500 C3358 ) C2500_=_C3359( C2500 C3359 ) C2500_=_C3361( C2500 C3361 ) C2512_=_C2647( C2512 C2647 ) \nC2512_=_C3008( C2512 C3008 ) C2512_=_C3234( C2512 C3234 ) C2512_=_C3244( C2512 C3244 ) C2512_=_C3741( C2512 C3741 ) C2512_=_C3811( C2512 C3811 ) C2512_=_C3867( C2512 C3867 ) \nC2512_=_C3953( C2512 C3953 ) C2512_=_C3989( C2512 C3989 ) C2512_=_C4004( C2512 C4004 ) C2512_=_C4027( C2512 C4027 ) C2524_=_C2675( C2524 C2675 ) C2524_=_C2831( C2524 C2831 ) \nC2524_=_C3199( C2524 C3199 ) C2524_=_C3299( C2524 C3299 ) C2524_=_C3424( C2524 C3424 ) C2524_=_C3597( C2524 C3597 ) C2524_=_C3882( C2524 C3882 ) C2524_=_C3883( C2524 C3883 ) \nC2524_=_C3884( C2524 C3884 ) C2524_=_C3885( C2524 C3885 ) C2524_=_C3886( C2524 C3886 ) C2524_=_C3887( C2524 C3887 ) C2534_=_C2544( C2534 C2544 ) C2534_=_C2769( C2534 C2769 ) \nC2534_=_C2837( C2534 C2837 ) C2534_=_C2839( C2534 C2839 ) C2534_=_C2840( C2534 C2840 ) C2534_=_C2841( C2534 C2841 ) C2534_=_C2842( C2534 C2842 ) C2534_=_C2844( C2534 C2844 ) \nC2534_=_C2845( C2534 C2845 ) C2534_=_C2846( C2534 C2846 ) C2534_=_C2847( C2534 C2847 ) C2534_=_C2848( C2534 C2848 ) C2534_=_C2849( C2534 C2849 ) C2534_=_C2850( C2534 C2850 ) \nC2534_=_C2851( C2534 C2851 ) C2544_=_C2987( C2544 C2987 ) C2544_=_C3514( C2544 C3514 ) C2544_=_C3553( C2544 C3553 ) C2544_=_C3920( C2544 C3920 ) C2544_=_C3977( C2544 C3977 ) \nC2544_=_C3978( C2544 C3978 ) C2544_=_C3980( C2544 C3980 ) C2555_=_C2932( C2555 C2932 ) C2555_=_C3183( C2555 C3183 ) C2555_=_C3296( C2555 C3296 ) C2555_=_C3348( C2555 C3348 ) \nC2555_=_C3351( C2555 C3351 ) C2555_=_C3353( C2555 C3353 ) C2555_=_C3354( C2555 C3354 ) C2555_=_C3355( C2555 C3355 ) C2555_=_C3357( C2555 C3357 ) C2555_=_C3358( C2555 C3358 ) \nC2555_=_C3359( C2555 C3359 ) C2555_=_C3361( C2555 C3361 ) C2580_=_C2584( C2580 C2584 ) C2580_=_C2585( C2580 C2585 ) C2580_=_C2588( C2580 C2588 ) C2580_=_C2595( C2580 C2595 ) \nC2580_=_C2596( C2580 C2596 ) C2580_=_C2705( C2580 C2705 ) C2580_=_C2958( C2580 C2958 ) C2580_=_C2959( C2580 C2959 ) C2580_=_C2960( C2580 C2960 ) C2580_=_C2961( C2580 C2961 ) \nC2580_=_C2964( C2580 C2964 ) C2580_=_C2966( C2580 C2966 ) C2580_=_C2967( C2580 C2967 ) C2580_=_C2968( C2580 C2968 ) C2580_=_C2971( C2580 C2971 ) C2580_=_C2972( C2580 C2972 ) \nC2580_=_C2973( C2580 C2973 ) C2580_=_C2974( C2580 C2974 ) C2584_=_C2585( C2584 C2585 ) C2584_=_C2588( C2584 C2588 ) C2584_=_C2595( C2584 C2595 ) C2584_=_C2596( C2584 C2596 ) \nC2584_=_C2961( C2584 C2961 ) C2584_=_C3237( C2584 C3237 ) C2584_=_C3470( C2584 C3470 ) C2584_=_C3471( C2584 C3471 ) C2584_=_C3472( C2584 C3472 ) C2584_=_C3473( C2584 C3473 ) \nC2584_=_C3474( C2584 C3474 ) C2584_=_C3475( C2584 C3475 ) C2584_=_C3476( C2584 C3476 ) C2584_=_C3477( C2584 C3477 ) C2584_=_C3478( C2584 C3478 ) C2584_=_C3479( C2584 C3479 ) \nC2584_=_C3480( C2584 C3480 ) C2584_=_C3481( C2584 C3481 ) C2584_=_C3482( C2584 C3482 ) C2584_=_C3483( C2584 C3483 ) C2584_=_C3484( C2584 C3484 ) C2585_=_C2588( C2585 C2588 ) \nC2585_=_C2595( C2585 C2595 ) C2585_=_C2596( C2585 C2596 ) C2585_=_C2711( C2585 C2711 ) C2585_=_C2890( C2585 C2890 ) C2585_=_C2980( C2585 C2980 ) C2585_=_C3152( C2585 C3152 ) \nC2585_=_C3320( C2585 C3320 ) C2585_=_C3338( C2585 C3338 ) C2585_=_C3470( C2585 C3470 ) C2585_=_C3565( C2585 C3565 ) C2585_=_C3567( C2585 C3567 ) C2585_=_C3568( C2585 C3568 ) \nC2585_=_C3569( C2585 C3569 ) C2585_=_C3571( C2585 C3571 ) C2585_=_C3574( C2585 C3574 ) C2585_=_C3575( C2585 C3575 ) C2585_=_C3576( C2585 C3576 ) C2588_=_C2595( C2588 C2595 ) \nC2588_=_C2596( C2588 C2596 ) C2588_=_C2862( C2588 C2862 ) C2588_=_C3016( C2588 C3016 ) C2588_=_C3472( C2588 C3472 ) C2588_=_C3492( C2588 C3492 ) C2588_=_C3646( C2588 C3646 ) \nC2588_=_C3678( C2588 C3678 ) C2588_=_C3681( C2588 C3681 ) C2588_=_C3682( C2588 C3682 ) C2588_=_C3683( C2588 C3683 ) C2588_=_C3684( C2588 C3684 ) C2595_=_C2596( C2595 C2596 ) \nC2595_=_C2665( C2595 C2665 ) C2595_=_C3130( C2595 C3130 ) C2595_=_C3271( C2595 C3271 ) C2595_=_C3417( C2595 C3417 ) C2595_=_C3477( C2595 C3477 ) C2595_=_C3583( C2595 C3583 ) \nC2595_=_C3651( C2595 C3651 ) C2595_=_C3791( C2595 C3791 ) C2595_=_C3971( C2595 C3971 ) C2595_=_C3998( C2595 C3998 ) C2595_=_C3999( C2595 C3999 ) C2596_=_C2731( C2596 C2731 ) \nC2596_=_C2867( C2596 C2867 ) C2596_=_C3019( C2596 C3019 ) C2596_=_C3478( C2596 C3478 ) C2596_=_C3496( C2596 C3496 ) C2596_=_C3652( C2596 C3652 ) C2596_=_C3685( C2596 C3685 ) \nC2596_=_C3846( C2596 C3846 ) C2596_=_C3912( C2596 C3912 ) C2596_=_C4005( C2596 C4005 ) C2596_=_C4006( C2596 C4006 ) C2596_=_C4007( C2596 C4007 ) C2596_=_C4008( C2596 C4008 ) \nC2596_=_C4009( C2596 C4009 ) C2600_=_C2601( C2600 C2601 ) C2600_=_C2612( C2600 C2612 ) C2600_=_C2614( C2600 C2614 ) C2600_=_C2752( C2600 C2752 ) C2600_=_C2753( C2600 C2753 ) \nC2600_=_C2754( C2600 C2754 ) C2600_=_C2755( C2600 C2755 ) C2600_=_C2756( C2600 C2756 ) C2600_=_C2757( C2600 C2757 ) C2600_=_C2758( C2600 C2758 ) C2600_=_C2761( C2600 C2761 ) \nC2600_=_C2762( C2600 C2762 ) C2600_=_C2763( C2600 C2763 ) C2600_=_C2764( C2600 C2764 ) C2600_=_C2766( C2600 C2766 ) C2600_=_C2767( C2600 C2767 ) C2600_=_C2768( C2600 C2768 ) \nC2601_=_C2612( C2601 C2612 ) C2601_=_C2614( C2601 C2614 ) C2601_=_C2632( C2601 C2632 ) C2601_=_C2652( C2601 C2652 ) C2601_=_C2809( C2601 C2809 ) C2601_=_C2810( C2601 C2810 ) \nC2601_=_C2811( C2601 C2811 ) C2601_=_C2812( C2601 C2812 ) C2601_=_C2813( C2601 C2813 ) C2601_=_C2814( C2601 C2814 ) C2601_=_C2815( C2601 C2815 ) C2601_=_C2816( C2601 C2816 ) \nC2601_=_C2818( C2601 C2818 ) C2601_=_C2820( C2601 C2820 ) C2601_=_C2821( C2601 C2821 ) C2612_=_C2614( C2612 C2614 ) C2612_=_C2622( C2612 C2622 ) C2612_=_C2935( C2612 C2935 ) \nC2612_=_C2949( C2612 C2949 ) C2612_=_C3062( C2612 C3062 ) C2612_=_C3211( C2612 C3211 ) C2612_=_C3491( C2612 C3491 ) C2612_=_C3550( C2612 C3550 ) C2612_=_C3558( C2612 C3558 ) \nC2612_=_C3619( C2612 C3619 ) C2612_=_C3620( C2612 C3620 ) C2612_=_C3622( C2612 C3622 ) C2612_=_C3623( C2612 C3623 ) C2612_=_C3624( C2612 C3624 ) C2614_=_C2938( C2614 C2938 ) \nC2614_=_C2954( C2614 C2954 ) C2614_=_C3004( C2614 C3004 ) C2614_=_C3065( C2614 C3065 ) C2614_=_C3215( C2614 C3215 ) C2614_=_C3561( C2614 C3561 ) C2614_=_C3620( C2614 C3620 ) \nC2614_=_C3806( C2614 C3806 ) C2614_=_C3947( C2614 C3947 ) C2614_=_C3960( C2614 C3960 ) C2622_=_C2935( C2622 C2935 ) C2622_=_C2949( C2622 C2949 ) C2622_=_C3062( C2622 C3062 ) \nC2622_=_C3211( C2622 C3211 ) C2622_=_C3491( C2622 C3491 ) C2622_=_C3550( C2622 C3550 ) C2622_=_C3558( C2622 C3558 ) C2622_=_C3619( C2622 C3619 ) C2622_=_C3620( C2622 C3620 ) \nC2622_=_C3622( C2622 C3622 ) C2622_=_C3623( C2622 C3623 ) C2622_=_C3624( C2622 C3624 ) C2632_=_C2637( C2632 C2637 ) C2632_=_C2638( C2632 C2638 ) C2632_=_C2647( C2632 C2647 ) \nC2632_=_C2652( C2632 C2652 ) C2632_=_C2809( C2632 C2809 ) C2632_=_C2810( C2632 C2810 ) C2632_=_C2811( C2632 C2811 ) C2632_=_C2812( C2632 C2812 ) C2632_=_C2813( C2632 C2813 ) \nC2632_=_C2814( C2632 C2814 ) C2632_=_C2815( C2632 C2815 ) C2632_=_C2816( C2632 C2816 ) C2632_=_C2818( C2632 C2818 ) C2632_=_C2820( C2632 C2820 ) C2632_=_C2821( C2632 C2821 ) \nC2637_=_C2638(</w:t>
      </w:r>
    </w:p>
    <w:p>
      <w:pPr>
        <w:pStyle w:val="PreformattedText"/>
        <w:bidi w:val="0"/>
        <w:spacing w:before="0" w:after="0"/>
        <w:jc w:val="left"/>
        <w:rPr/>
      </w:pPr>
      <w:r>
        <w:rPr/>
        <w:t xml:space="preserve"> </w:t>
      </w:r>
      <w:r>
        <w:rPr/>
        <w:t>C2637 C2638 ) C2637_=_C2647( C2637 C2647 ) C2637_=_C2661( C2637 C2661 ) C2637_=_C2795( C2637 C2795 ) C2637_=_C2815( C2637 C2815 ) C2637_=_C3049( C2637 C3049 ) \nC2637_=_C3329( C2637 C3329 ) C2637_=_C3382( C2637 C3382 ) C2637_=_C3394( C2637 C3394 ) C2637_=_C3529( C2637 C3529 ) C2637_=_C3530( C2637 C3530 ) C2637_=_C3532( C2637 C3532 ) \nC2637_=_C3533( C2637 C3533 ) C2637_=_C3534( C2637 C3534 ) C2637_=_C3536( C2637 C3536 ) C2637_=_C3537( C2637 C3537 ) C2638_=_C2647( C2638 C2647 ) C2638_=_C2728( C2638 C2728 ) \nC2638_=_C2797( C2638 C2797 ) C2638_=_C3298( C2638 C3298 ) C2638_=_C3353( C2638 C3353 ) C2638_=_C3842( C2638 C3842 ) C2638_=_C3843( C2638 C3843 ) C2638_=_C3846( C2638 C3846 ) \nC2638_=_C3847( C2638 C3847 ) C2638_=_C3848( C2638 C3848 ) C2638_=_C3849( C2638 C3849 ) C2638_=_C3850( C2638 C3850 ) C2638_=_C3853( C2638 C3853 ) C2638_=_C3854( C2638 C3854 ) \nC2647_=_C3008( C2647 C3008 ) C2647_=_C3234( C2647 C3234 ) C2647_=_C3244( C2647 C3244 ) C2647_=_C3741( C2647 C3741 ) C2647_=_C3811( C2647 C3811 ) C2647_=_C3867( C2647 C3867 ) \nC2647_=_C3953( C2647 C3953 ) C2647_=_C3989( C2647 C3989 ) C2647_=_C4004( C2647 C4004 ) C2647_=_C4027( C2647 C4027 ) C2652_=_C2661( C2652 C2661 ) C2652_=_C2665( C2652 C2665 ) \nC2652_=_C2809( C2652 C2809 ) C2652_=_C2810( C2652 C2810 ) C2652_=_C2811( C2652 C2811 ) C2652_=_C2812( C2652 C2812 ) C2652_=_C2813( C2652 C2813 ) C2652_=_C2814( C2652 C2814 ) \nC2652_=_C2815( C2652 C2815 ) C2652_=_C2816( C2652 C2816 ) C2652_=_C2818( C2652 C2818 ) C2652_=_C2820( C2652 C2820 ) C2652_=_C2821( C2652 C2821 ) C2661_=_C2665( C2661 C2665 ) \nC2661_=_C2795( C2661 C2795 ) C2661_=_C2815( C2661 C2815 ) C2661_=_C3049( C2661 C3049 ) C2661_=_C3329( C2661 C3329 ) C2661_=_C3382( C2661 C3382 ) C2661_=_C3394( C2661 C3394 ) \nC2661_=_C3529( C2661 C3529 ) C2661_=_C3530( C2661 C3530 ) C2661_=_C3532( C2661 C3532 ) C2661_=_C3533( C2661 C3533 ) C2661_=_C3534( C2661 C3534 ) C2661_=_C3536( C2661 C3536 ) \nC2661_=_C3537( C2661 C3537 ) C2665_=_C3130( C2665 C3130 ) C2665_=_C3271( C2665 C3271 ) C2665_=_C3417( C2665 C3417 ) C2665_=_C3477( C2665 C3477 ) C2665_=_C3583( C2665 C3583 ) \nC2665_=_C3651( C2665 C3651 ) C2665_=_C3791( C2665 C3791 ) C2665_=_C3971( C2665 C3971 ) C2665_=_C3998( C2665 C3998 ) C2665_=_C3999( C2665 C3999 ) C2675_=_C2682( C2675 C2682 ) \nC2675_=_C2683( C2675 C2683 ) C2675_=_C2831( C2675 C2831 ) C2675_=_C3199( C2675 C3199 ) C2675_=_C3299( C2675 C3299 ) C2675_=_C3424( C2675 C3424 ) C2675_=_C3597( C2675 C3597 ) \nC2675_=_C3882( C2675 C3882 ) C2675_=_C3883( C2675 C3883 ) C2675_=_C3884( C2675 C3884 ) C2675_=_C3885( C2675 C3885 ) C2675_=_C3886( C2675 C3886 ) C2675_=_C3887( C2675 C3887 ) \nC2682_=_C2683( C2682 C2683 ) C2682_=_C2721( C2682 C2721 ) C2682_=_C3347( C2682 C3347 ) C2682_=_C3527( C2682 C3527 ) C2682_=_C3585( C2682 C3585 ) C2682_=_C3755( C2682 C3755 ) \nC2682_=_C3837( C2682 C3837 ) C2682_=_C4083( C2682 C4083 ) C2683_=_C3206( C2683 C3206 ) C2683_=_C3307( C2683 C3307 ) C2683_=_C3391( C2683 C3391 ) C2683_=_C3528( C2683 C3528 ) \nC2683_=_C3536( C2683 C3536 ) C2683_=_C4065( C2683 C4065 ) C2683_=_C4084( C2683 C4084 ) C2705_=_C2711( C2705 C2711 ) C2705_=_C2712( C2705 C2712 ) C2705_=_C2713( C2705 C2713 ) \nC2705_=_C2721( C2705 C2721 ) C2705_=_C2958( C2705 C2958 ) C2705_=_C2959( C2705 C2959 ) C2705_=_C2960( C2705 C2960 ) C2705_=_C2961( C2705 C2961 ) C2705_=_C2964( C2705 C2964 ) \nC2705_=_C2966( C2705 C2966 ) C2705_=_C2967( C2705 C2967 ) C2705_=_C2968( C2705 C2968 ) C2705_=_C2971( C2705 C2971 ) C2705_=_C2972( C2705 C2972 ) C2705_=_C2973( C2705 C2973 ) \nC2705_=_C2974( C2705 C2974 ) C2711_=_C2712( C2711 C2712 ) C2711_=_C2713( C2711 C2713 ) C2711_=_C2721( C2711 C2721 ) C2711_=_C2890( C2711 C2890 ) C2711_=_C2980( C2711 C2980 ) \nC2711_=_C3152( C2711 C3152 ) C2711_=_C3320( C2711 C3320 ) C2711_=_C3338( C2711 C3338 ) C2711_=_C3470( C2711 C3470 ) C2711_=_C3565( C2711 C3565 ) C2711_=_C3567( C2711 C3567 ) \nC2711_=_C3568( C2711 C3568 ) C2711_=_C3569( C2711 C3569 ) C2711_=_C3571( C2711 C3571 ) C2711_=_C3574( C2711 C3574 ) C2711_=_C3575( C2711 C3575 ) C2711_=_C3576( C2711 C3576 ) \nC2712_=_C2713( C2712 C2713 ) C2712_=_C2721( C2712 C2721 ) C2712_=_C2861( C2712 C2861 ) C2712_=_C3014( C2712 C3014 ) C2712_=_C3340( C2712 C3340 ) C2712_=_C3384( C2712 C3384 ) \nC2712_=_C3490( C2712 C3490 ) C2712_=_C3529( C2712 C3529 ) C2712_=_C3608( C2712 C3608 ) C2712_=_C3610( C2712 C3610 ) C2712_=_C3611( C2712 C3611 ) C2712_=_C3613( C2712 C3613 ) \nC2713_=_C2721( C2713 C2721 ) C2713_=_C2740( C2713 C2740 ) C2713_=_C2776( C2713 C2776 ) C2713_=_C3078( C2713 C3078 ) C2713_=_C3100( C2713 C3100 ) C2713_=_C3401( C2713 C3401 ) \nC2713_=_C3502( C2713 C3502 ) C2713_=_C3638( C2713 C3638 ) C2713_=_C3639( C2713 C3639 ) C2713_=_C3641( C2713 C3641 ) C2713_=_C3642( C2713 C3642 ) C2713_=_C3644( C2713 C3644 ) \nC2721_=_C3347( C2721 C3347 ) C2721_=_C3527( C2721 C3527 ) C2721_=_C3585( C2721 C3585 ) C2721_=_C3755( C2721 C3755 ) C2721_=_C3837( C2721 C3837 ) C2721_=_C4083( C2721 C4083 ) \nC2723_=_C2724( C2723 C2724 ) C2723_=_C2728( C2723 C2728 ) C2723_=_C2731( C2723 C2731 ) C2723_=_C2734( C2723 C2734 ) C2723_=_C3058( C2723 C3058 ) C2723_=_C3134( C2723 C3134 ) \nC2723_=_C3137( C2723 C3137 ) C2723_=_C3138( C2723 C3138 ) C2723_=_C3139( C2723 C3139 ) C2723_=_C3140( C2723 C3140 ) C2724_=_C2728( C2724 C2728 ) C2724_=_C2731( C2724 C2731 ) \nC2724_=_C2734( C2724 C2734 ) C2724_=_C3061( C2724 C3061 ) C2724_=_C3277( C2724 C3277 ) C2724_=_C3578( C2724 C3578 ) C2724_=_C3579( C2724 C3579 ) C2724_=_C3580( C2724 C3580 ) \nC2724_=_C3581( C2724 C3581 ) C2724_=_C3583( C2724 C3583 ) C2724_=_C3584( C2724 C3584 ) C2724_=_C3585( C2724 C3585 ) C2728_=_C2731( C2728 C2731 ) C2728_=_C2734( C2728 C2734 ) \nC2728_=_C2797( C2728 C2797 ) C2728_=_C3298( C2728 C3298 ) C2728_=_C3353( C2728 C3353 ) C2728_=_C3842( C2728 C3842 ) C2728_=_C3843( C2728 C3843 ) C2728_=_C3846( C2728 C3846 ) \nC2728_=_C3847( C2728 C3847 ) C2728_=_C3848( C2728 C3848 ) C2728_=_C3849( C2728 C3849 ) C2728_=_C3850( C2728 C3850 ) C2728_=_C3853( C2728 C3853 ) C2728_=_C3854( C2728 C3854 ) \nC2731_=_C2734( C2731 C2734 ) C2731_=_C2867( C2731 C2867 ) C2731_=_C3019( C2731 C3019 ) C2731_=_C3478( C2731 C3478 ) C2731_=_C3496( C2731 C3496 ) C2731_=_C3652( C2731 C3652 ) \nC2731_=_C3685( C2731 C3685 ) C2731_=_C3846( C2731 C3846 ) C2731_=_C3912( C2731 C3912 ) C2731_=_C4005( C2731 C4005 ) C2731_=_C4006( C2731 C4006 ) C2731_=_C4007( C2731 C4007 ) \nC2731_=_C4008( C2731 C4008 ) C2731_=_C4009( C2731 C4009 ) C2734_=_C3009( C2734 C3009 ) C2734_=_C3246( C2734 C3246 ) C2734_=_C3742( C2734 C3742 ) C2734_=_C3812( C2734 C3812 ) \nC2734_=_C3915( C2734 C3915 ) C2734_=_C4008( C2734 C4008 ) C2734_=_C4028( C2734 C4028 ) C2734_=_C4055( C2734 C4055 ) C2734_=_C4076( C2734 C4076 ) C2740_=_C2776( C2740 C2776 ) \nC2740_=_C3078( C2740 C3078 ) C2740_=_C3100( C2740 C3100 ) C2740_=_C3401( C2740 C3401 ) C2740_=_C3502( C2740 C3502 ) C2740_=_C3638( C2740 C3638 ) C2740_=_C3639( C2740 C3639 ) \nC2740_=_C3641( C2740 C3641 ) C2740_=_C3642( C2740 C3642 ) C2740_=_C3644( C2740 C3644 ) C2752_=_C2753( C2752 C2753 ) C2752_=_C2754( C2752 C2754 ) C2752_=_C2755( C2752 C2755 ) \nC2752_=_C2756( C2752 C2756 ) C2752_=_C2757( C2752 C2757 ) C2752_=_C2758( C2752 C2758 ) C2752_=_C2761( C2752 C2761 ) C2752_=_C2762( C2752 C2762 ) C2752_=_C2763( C2752 C2763 ) \nC2752_=_C2764( C2752 C2764 ) C2752_=_C2766( C2752 C2766 ) C2752_=_C2767( C2752 C2767 ) C2752_=_C2768( C2752 C2768 ) C2752_=_C2809( C2752 C2809 ) C2752_=_C2827( C2752 C2827 ) \nC2752_=_C2831( C2752 C2831 ) C2752_=_C2833( C2752 C2833 ) C2753_=_C2754( C2753 C2754 ) C2753_=_C2755( C2753 C2755 ) C2753_=_C2756( C2753 C2756 ) C2753_=_C2757( C2753 C2757 ) \nC2753_=_C2758( C2753 C2758 ) C2753_=_C2761( C2753 C2761 ) C2753_=_C2762( C2753 C2762 ) C2753_=_C2763( C2753 C2763 ) C2753_=_C2764( C2753 C2764 ) C2753_=_C2766( C2753 C2766 ) \nC2753_=_C2767( C2753 C2767 ) C2753_=_C2768( C2753 C2768 ) C2753_=_C2861( C2753 C2861 ) C2753_=_C2862( C2753 C2862 ) C2753_=_C2867( C2753 C2867 ) C2754_=_C2755( C2754 C2755 ) \nC2754_=_C2756( C2754 C2756 ) C2754_=_C2757( C2754 C2757 ) C2754_=_C2758( C2754 C2758 ) C2754_=_C2761( C2754 C2761 ) C2754_=_C2762( C2754 C2762 ) C2754_=_C2763( C2754 C2763 ) \nC2754_=_C2764( C2754 C2764 ) C2754_=_C2766( C2754 C2766 ) C2754_=_C2767( C2754 C2767 ) C2754_=_C2768( C2754 C2768 ) C2754_=_C3014( C2754 C3014 ) C2754_=_C3016( C2754 C3016 ) \nC2754_=_C3019( C2754 C3019 ) C2754_=_C3021( C2754 C3021 ) C2755_=_C2756( C2755 C2756 ) C2755_=_C2757( C2755 C2757 ) C2755_=_C2758( C2755 C2758 ) C2755_=_C2761( C2755 C2761 ) \nC2755_=_C2762( C2755 C2762 ) C2755_=_C2763( C2755 C2763 ) C2755_=_C2764( C2755 C2764 ) C2755_=_C2766( C2755 C2766 ) C2755_=_C2767( C2755 C2767 ) C2755_=_C2768( C2755 C2768 ) \nC2755_=_C2811( C2755 C2811 ) C2755_=_C3152( C2755 C3152 ) C2755_=_C3156( C2755 C3156 ) C2756_=_C2757( C2756 C2757 ) C2756_=_C2758( C2756 C2758 ) C2756_=_C2761( C2756 C2761 ) \nC2756_=_C2762( C2756 C2762 ) C2756_=_C2763( C2756 C2763 ) C2756_=_C2764( C2756 C2764 ) C2756_=_C2766( C2756 C2766 ) C2756_=_C2767( C2756 C2767 ) C2756_=_C2768( C2756 C2768 ) \nC2757_=_C2758( C2757 C2758 ) C2757_=_C2761( C2757 C2761 ) C2757_=_C2762( C2757 C2762 ) C2757_=_C2763( C2757 C2763 ) C2757_=_C2764( C2757 C2764 ) C2757_=_C2766( C2757 C2766 ) \nC2757_=_C2767( C2757 C2767 ) C2757_=_C2768( C2757 C2768 ) C2757_=_C3490( C2757 C3490 ) C2757_=_C3491( C2757 C3491 ) C2757_=_C3492( C2757 C3492 ) C2757_=_C3496( C2757 C3496 ) \nC2758_=_C2761( C2758 C2761 ) C2758_=_C2762( C2758 C2762 ) C2758_=_C2763( C2758 C2763 ) C2758_=_C2764( C2758 C2764 ) C2758_=_C2766( C2758 C2766 ) C2758_=_C2767( C2758 C2767 ) \nC2758_=_C2768( C2758 C2768 ) C2758_=_C2816( C2758 C2816 ) C2758_=_C3550( C2758 C3550 ) C2758_=_C3553( C2758 C3553 ) C2761_=_C2762( C2761 C2762 ) C2761_=_C2763( C2761 C2763 ) \nC2761_=_C2764( C2761 C2764 ) C2761_=_C2766( C2761 C2766 ) C2761_=_C2767( C2761 C2767 ) C2761_=_C2768( C2761 C2768 ) C2761_=_C3608( C2761 C3608 ) C2761_=_C3678( C2761 C3678 ) \nC2761_=_C3685( C2761 C3685 ) C2762_=_C2763( C2762 C2763 ) C2762_=_C2764(</w:t>
      </w:r>
    </w:p>
    <w:p>
      <w:pPr>
        <w:pStyle w:val="PreformattedText"/>
        <w:bidi w:val="0"/>
        <w:spacing w:before="0" w:after="0"/>
        <w:jc w:val="left"/>
        <w:rPr/>
      </w:pPr>
      <w:r>
        <w:rPr/>
        <w:t xml:space="preserve"> </w:t>
      </w:r>
      <w:r>
        <w:rPr/>
        <w:t>C2762 C2764 ) C2762_=_C2766( C2762 C2766 ) C2762_=_C2767( C2762 C2767 ) C2762_=_C2768( C2762 C2768 ) \nC2762_=_C2818( C2762 C2818 ) C2762_=_C2848( C2762 C2848 ) C2763_=_C2764( C2763 C2764 ) C2763_=_C2766( C2763 C2766 ) C2763_=_C2767( C2763 C2767 ) C2763_=_C2768( C2763 C2768 ) \nC2763_=_C3170( C2763 C3170 ) C2764_=_C2766( C2764 C2766 ) C2764_=_C2767( C2764 C2767 ) C2764_=_C2768( C2764 C2768 ) C2764_=_C3140( C2764 C3140 ) C2764_=_C3581( C2764 C3581 ) \nC2764_=_C3947( C2764 C3947 ) C2764_=_C3953( C2764 C3953 ) C2764_=_C3954( C2764 C3954 ) C2766_=_C2767( C2766 C2767 ) C2766_=_C2768( C2766 C2768 ) C2766_=_C2971( C2766 C2971 ) \nC2766_=_C3282( C2766 C3282 ) C2766_=_C3479( C2766 C3479 ) C2766_=_C4017( C2766 C4017 ) C2767_=_C2768( C2767 C2768 ) C2767_=_C3174( C2767 C3174 ) C2768_=_C3178( C2768 C3178 ) \nC2768_=_C3848( C2768 C3848 ) C2768_=_C4007( C2768 C4007 ) C2768_=_C4055( C2768 C4055 ) C2769_=_C2776( C2769 C2776 ) C2769_=_C2837( C2769 C2837 ) C2769_=_C2839( C2769 C2839 ) \nC2769_=_C2840( C2769 C2840 ) C2769_=_C2841( C2769 C2841 ) C2769_=_C2842( C2769 C2842 ) C2769_=_C2844( C2769 C2844 ) C2769_=_C2845( C2769 C2845 ) C2769_=_C2846( C2769 C2846 ) \nC2769_=_C2847( C2769 C2847 ) C2769_=_C2848( C2769 C2848 ) C2769_=_C2849( C2769 C2849 ) C2769_=_C2850( C2769 C2850 ) C2769_=_C2851( C2769 C2851 ) C2776_=_C3078( C2776 C3078 ) \nC2776_=_C3100( C2776 C3100 ) C2776_=_C3401( C2776 C3401 ) C2776_=_C3502( C2776 C3502 ) C2776_=_C3638( C2776 C3638 ) C2776_=_C3639( C2776 C3639 ) C2776_=_C3641( C2776 C3641 ) \nC2776_=_C3642( C2776 C3642 ) C2776_=_C3644( C2776 C3644 ) C2790_=_C2791( C2790 C2791 ) C2790_=_C2792( C2790 C2792 ) C2790_=_C2793( C2790 C2793 ) C2790_=_C2795( C2790 C2795 ) \nC2790_=_C2796( C2790 C2796 ) C2790_=_C2797( C2790 C2797 ) C2790_=_C2798( C2790 C2798 ) C2790_=_C2801( C2790 C2801 ) C2790_=_C2802( C2790 C2802 ) C2790_=_C2803( C2790 C2803 ) \nC2790_=_C2804( C2790 C2804 ) C2790_=_C2805( C2790 C2805 ) C2790_=_C2808( C2790 C2808 ) C2790_=_C3109( C2790 C3109 ) C2790_=_C3160( C2790 C3160 ) C2790_=_C3161( C2790 C3161 ) \nC2790_=_C3162( C2790 C3162 ) C2790_=_C3164( C2790 C3164 ) C2790_=_C3165( C2790 C3165 ) C2790_=_C3166( C2790 C3166 ) C2790_=_C3167( C2790 C3167 ) C2790_=_C3168( C2790 C3168 ) \nC2790_=_C3169( C2790 C3169 ) C2790_=_C3170( C2790 C3170 ) C2790_=_C3172( C2790 C3172 ) C2790_=_C3173( C2790 C3173 ) C2790_=_C3174( C2790 C3174 ) C2790_=_C3175( C2790 C3175 ) \nC2790_=_C3176( C2790 C3176 ) C2790_=_C3177( C2790 C3177 ) C2790_=_C3178( C2790 C3178 ) C2790_=_C3179( C2790 C3179 ) C2791_=_C2792( C2791 C2792 ) C2791_=_C2793( C2791 C2793 ) \nC2791_=_C2795( C2791 C2795 ) C2791_=_C2796( C2791 C2796 ) C2791_=_C2797( C2791 C2797 ) C2791_=_C2798( C2791 C2798 ) C2791_=_C2801( C2791 C2801 ) C2791_=_C2802( C2791 C2802 ) \nC2791_=_C2803( C2791 C2803 ) C2791_=_C2804( C2791 C2804 ) C2791_=_C2805( C2791 C2805 ) C2791_=_C2808( C2791 C2808 ) C2791_=_C2812( C2791 C2812 ) C2791_=_C3197( C2791 C3197 ) \nC2791_=_C3199( C2791 C3199 ) C2791_=_C3201( C2791 C3201 ) C2791_=_C3204( C2791 C3204 ) C2791_=_C3206( C2791 C3206 ) C2791_=_C3207( C2791 C3207 ) C2792_=_C2793( C2792 C2793 ) \nC2792_=_C2795( C2792 C2795 ) C2792_=_C2796( C2792 C2796 ) C2792_=_C2797( C2792 C2797 ) C2792_=_C2798( C2792 C2798 ) C2792_=_C2801( C2792 C2801 ) C2792_=_C2802( C2792 C2802 ) \nC2792_=_C2803( C2792 C2803 ) C2792_=_C2804( C2792 C2804 ) C2792_=_C2805( C2792 C2805 ) C2792_=_C2808( C2792 C2808 ) C2792_=_C2813( C2792 C2813 ) C2792_=_C3296( C2792 C3296 ) \nC2792_=_C3298( C2792 C3298 ) C2792_=_C3299( C2792 C3299 ) C2792_=_C3300( C2792 C3300 ) C2792_=_C3307( C2792 C3307 ) C2792_=_C3308( C2792 C3308 ) C2793_=_C2795( C2793 C2795 ) \nC2793_=_C2796( C2793 C2796 ) C2793_=_C2797( C2793 C2797 ) C2793_=_C2798( C2793 C2798 ) C2793_=_C2801( C2793 C2801 ) C2793_=_C2802( C2793 C2802 ) C2793_=_C2803( C2793 C2803 ) \nC2793_=_C2804( C2793 C2804 ) C2793_=_C2805( C2793 C2805 ) C2793_=_C2808( C2793 C2808 ) C2793_=_C3160( C2793 C3160 ) C2793_=_C3329( C2793 C3329 ) C2793_=_C3332( C2793 C3332 ) \nC2793_=_C3335( C2793 C3335 ) C2793_=_C3336( C2793 C3336 ) C2795_=_C2796( C2795 C2796 ) C2795_=_C2797( C2795 C2797 ) C2795_=_C2798( C2795 C2798 ) C2795_=_C2801( C2795 C2801 ) \nC2795_=_C2802( C2795 C2802 ) C2795_=_C2803( C2795 C2803 ) C2795_=_C2804( C2795 C2804 ) C2795_=_C2805( C2795 C2805 ) C2795_=_C2808( C2795 C2808 ) C2795_=_C2815( C2795 C2815 ) \nC2795_=_C3049( C2795 C3049 ) C2795_=_C3329( C2795 C3329 ) C2795_=_C3382( C2795 C3382 ) C2795_=_C3394( C2795 C3394 ) C2795_=_C3529( C2795 C3529 ) C2795_=_C3530( C2795 C3530 ) \nC2795_=_C3532( C2795 C3532 ) C2795_=_C3533( C2795 C3533 ) C2795_=_C3534( C2795 C3534 ) C2795_=_C3536( C2795 C3536 ) C2795_=_C3537( C2795 C3537 ) C2796_=_C2797( C2796 C2797 ) \nC2796_=_C2798( C2796 C2798 ) C2796_=_C2801( C2796 C2801 ) C2796_=_C2802( C2796 C2802 ) C2796_=_C2803( C2796 C2803 ) C2796_=_C2804( C2796 C2804 ) C2796_=_C2805( C2796 C2805 ) \nC2796_=_C2808( C2796 C2808 ) C2796_=_C2827( C2796 C2827 ) C2796_=_C2999( C2796 C2999 ) C2796_=_C3348( C2796 C3348 ) C2796_=_C3594( C2796 C3594 ) C2796_=_C3596( C2796 C3596 ) \nC2796_=_C3597( C2796 C3597 ) C2796_=_C3601( C2796 C3601 ) C2796_=_C3602( C2796 C3602 ) C2796_=_C3604( C2796 C3604 ) C2797_=_C2798( C2797 C2798 ) C2797_=_C2801( C2797 C2801 ) \nC2797_=_C2802( C2797 C2802 ) C2797_=_C2803( C2797 C2803 ) C2797_=_C2804( C2797 C2804 ) C2797_=_C2805( C2797 C2805 ) C2797_=_C2808( C2797 C2808 ) C2797_=_C3298( C2797 C3298 ) \nC2797_=_C3353( C2797 C3353 ) C2797_=_C3842( C2797 C3842 ) C2797_=_C3843( C2797 C3843 ) C2797_=_C3846( C2797 C3846 ) C2797_=_C3847( C2797 C3847 ) C2797_=_C3848( C2797 C3848 ) \nC2797_=_C3849( C2797 C3849 ) C2797_=_C3850( C2797 C3850 ) C2797_=_C3853( C2797 C3853 ) C2797_=_C3854( C2797 C3854 ) C2798_=_C2801( C2798 C2801 ) C2798_=_C2802( C2798 C2802 ) \nC2798_=_C2803( C2798 C2803 ) C2798_=_C2804( C2798 C2804 ) C2798_=_C2805( C2798 C2805 ) C2798_=_C2808( C2798 C2808 ) C2798_=_C3354( C2798 C3354 ) C2798_=_C3596( C2798 C3596 ) \nC2798_=_C3842( C2798 C3842 ) C2798_=_C3862( C2798 C3862 ) C2798_=_C3864( C2798 C3864 ) C2798_=_C3867( C2798 C3867 ) C2798_=_C3868( C2798 C3868 ) C2801_=_C2802( C2801 C2802 ) \nC2801_=_C2803( C2801 C2803 ) C2801_=_C2804( C2801 C2804 ) C2801_=_C2805( C2801 C2805 ) C2801_=_C2808( C2801 C2808 ) C2801_=_C3003( C2801 C3003 ) C2801_=_C3355( C2801 C3355 ) \nC2801_=_C3691( C2801 C3691 ) C2801_=_C3805( C2801 C3805 ) C2801_=_C3862( C2801 C3862 ) C2801_=_C3938( C2801 C3938 ) C2801_=_C3940( C2801 C3940 ) C2801_=_C3941( C2801 C3941 ) \nC2801_=_C3942( C2801 C3942 ) C2802_=_C2803( C2802 C2803 ) C2802_=_C2804( C2802 C2804 ) C2802_=_C2805( C2802 C2805 ) C2802_=_C2808( C2802 C2808 ) C2802_=_C2833( C2802 C2833 ) \nC2802_=_C3332( C2802 C3332 ) C2802_=_C3357( C2802 C3357 ) C2802_=_C3864( C2802 C3864 ) C2802_=_C3882( C2802 C3882 ) C2802_=_C3981( C2802 C3981 ) C2802_=_C3982( C2802 C3982 ) \nC2802_=_C3984( C2802 C3984 ) C2803_=_C2804( C2803 C2804 ) C2803_=_C2805( C2803 C2805 ) C2803_=_C2808( C2803 C2808 ) C2803_=_C3179( C2803 C3179 ) C2803_=_C3534( C2803 C3534 ) \nC2803_=_C3982( C2803 C3982 ) C2803_=_C4063( C2803 C4063 ) C2803_=_C4064( C2803 C4064 ) C2804_=_C2805( C2804 C2805 ) C2804_=_C2808( C2804 C2808 ) C2804_=_C3335( C2804 C3335 ) \nC2804_=_C3390( C2804 C3390 ) C2804_=_C3613( C2804 C3613 ) C2804_=_C3698( C2804 C3698 ) C2804_=_C3720( C2804 C3720 ) C2804_=_C3970( C2804 C3970 ) C2804_=_C4003( C2804 C4003 ) \nC2804_=_C4052( C2804 C4052 ) C2804_=_C4063( C2804 C4063 ) C2804_=_C4065( C2804 C4065 ) C2804_=_C4066( C2804 C4066 ) C2805_=_C2808( C2805 C2808 ) C2805_=_C2926( C2805 C2926 ) \nC2805_=_C2956( C2805 C2956 ) C2805_=_C3192( C2805 C3192 ) C2805_=_C3260( C2805 C3260 ) C2805_=_C3361( C2805 C3361 ) C2805_=_C3431( C2805 C3431 ) C2805_=_C3546( C2805 C3546 ) \nC2805_=_C3766( C2805 C3766 ) C2805_=_C3798( C2805 C3798 ) C2805_=_C3813( C2805 C3813 ) C2805_=_C3821( C2805 C3821 ) C2805_=_C3868( C2805 C3868 ) C2805_=_C4023( C2805 C4023 ) \nC2805_=_C4080( C2805 C4080 ) C2805_=_C4081( C2805 C4081 ) C2808_=_C3068( C2808 C3068 ) C2808_=_C3248( C2808 C3248 ) C2808_=_C3336( C2808 C3336 ) C2808_=_C3744( C2808 C3744 ) \nC2808_=_C3954( C2808 C3954 ) C2808_=_C4064( C2808 C4064 ) C2809_=_C2810( C2809 C2810 ) C2809_=_C2811( C2809 C2811 ) C2809_=_C2812( C2809 C2812 ) C2809_=_C2813( C2809 C2813 ) \nC2809_=_C2814( C2809 C2814 ) C2809_=_C2815( C2809 C2815 ) C2809_=_C2816( C2809 C2816 ) C2809_=_C2818( C2809 C2818 ) C2809_=_C2820( C2809 C2820 ) C2809_=_C2821( C2809 C2821 ) \nC2809_=_C2827( C2809 C2827 ) C2809_=_C2831( C2809 C2831 ) C2809_=_C2833( C2809 C2833 ) C2810_=_C2811( C2810 C2811 ) C2810_=_C2812( C2810 C2812 ) C2810_=_C2813( C2810 C2813 ) \nC2810_=_C2814( C2810 C2814 ) C2810_=_C2815( C2810 C2815 ) C2810_=_C2816( C2810 C2816 ) C2810_=_C2818( C2810 C2818 ) C2810_=_C2820( C2810 C2820 ) C2810_=_C2821( C2810 C2821 ) \nC2810_=_C3049( C2810 C3049 ) C2811_=_C2812( C2811 C2812 ) C2811_=_C2813( C2811 C2813 ) C2811_=_C2814( C2811 C2814 ) C2811_=_C2815( C2811 C2815 ) C2811_=_C2816( C2811 C2816 ) \nC2811_=_C2818( C2811 C2818 ) C2811_=_C2820( C2811 C2820 ) C2811_=_C2821( C2811 C2821 ) C2811_=_C3152( C2811 C3152 ) C2811_=_C3156( C2811 C3156 ) C2812_=_C2813( C2812 C2813 ) \nC2812_=_C2814( C2812 C2814 ) C2812_=_C2815( C2812 C2815 ) C2812_=_C2816( C2812 C2816 ) C2812_=_C2818( C2812 C2818 ) C2812_=_C2820( C2812 C2820 ) C2812_=_C2821( C2812 C2821 ) \nC2812_=_C3197( C2812 C3197 ) C2812_=_C3199( C2812 C3199 ) C2812_=_C3201( C2812 C3201 ) C2812_=_C3204( C2812 C3204 ) C2812_=_C3206( C2812 C3206 ) C2812_=_C3207( C2812 C3207 ) \nC2813_=_C2814( C2813 C2814 ) C2813_=_C2815( C2813 C2815 ) C2813_=_C2816( C2813 C2816 ) C2813_=_C2818( C2813 C2818 ) C2813_=_C2820( C2813 C2820 ) C2813_=_C2821( C2813 C2821 ) \nC2813_=_C3296( C2813 C3296 ) C2813_=_C3298( C2813 C3298 ) C2813_=_C3299( C2813 C3299 ) C2813_=_C3300( C2813 C3300 ) C2813_=_C3307( C2813 C3307 ) C2813_=_C3308( C2813 C3308 ) \nC2814_=_C2815( C2814 C2815 ) C2814_=_C2816( C2814 C2816 ) C2814_=_C2818( C2814 C2818 ) C2814_=_C2820( C2814 C2820 ) C2814_=_C2821(</w:t>
      </w:r>
    </w:p>
    <w:p>
      <w:pPr>
        <w:pStyle w:val="PreformattedText"/>
        <w:bidi w:val="0"/>
        <w:spacing w:before="0" w:after="0"/>
        <w:jc w:val="left"/>
        <w:rPr/>
      </w:pPr>
      <w:r>
        <w:rPr/>
        <w:t xml:space="preserve"> </w:t>
      </w:r>
      <w:r>
        <w:rPr/>
        <w:t>C2814 C2821 ) C2814_=_C3394( C2814 C3394 ) \nC2815_=_C2816( C2815 C2816 ) C2815_=_C2818( C2815 C2818 ) C2815_=_C2820( C2815 C2820 ) C2815_=_C2821( C2815 C2821 ) C2815_=_C3049( C2815 C3049 ) C2815_=_C3329( C2815 C3329 ) \nC2815_=_C3382( C2815 C3382 ) C2815_=_C3394( C2815 C3394 ) C2815_=_C3529( C2815 C3529 ) C2815_=_C3530( C2815 C3530 ) C2815_=_C3532( C2815 C3532 ) C2815_=_C3533( C2815 C3533 ) \nC2815_=_C3534( C2815 C3534 ) C2815_=_C3536( C2815 C3536 ) C2815_=_C3537( C2815 C3537 ) C2816_=_C2818( C2816 C2818 ) C2816_=_C2820( C2816 C2820 ) C2816_=_C2821( C2816 C2821 ) \nC2816_=_C3550( C2816 C3550 ) C2816_=_C3553( C2816 C3553 ) C2818_=_C2820( C2818 C2820 ) C2818_=_C2821( C2818 C2821 ) C2818_=_C2848( C2818 C2848 ) C2820_=_C2821( C2820 C2821 ) \nC2820_=_C3532( C2820 C3532 ) C2820_=_C3978( C2820 C3978 ) C2821_=_C2851( C2821 C2851 ) C2821_=_C3283( C2821 C3283 ) C2821_=_C3533( C2821 C3533 ) C2827_=_C2831( C2827 C2831 ) \nC2827_=_C2833( C2827 C2833 ) C2827_=_C2999( C2827 C2999 ) C2827_=_C3348( C2827 C3348 ) C2827_=_C3594( C2827 C3594 ) C2827_=_C3596( C2827 C3596 ) C2827_=_C3597( C2827 C3597 ) \nC2827_=_C3601( C2827 C3601 ) C2827_=_C3602( C2827 C3602 ) C2827_=_C3604( C2827 C3604 ) C2831_=_C2833( C2831 C2833 ) C2831_=_C3199( C2831 C3199 ) C2831_=_C3299( C2831 C3299 ) \nC2831_=_C3424( C2831 C3424 ) C2831_=_C3597( C2831 C3597 ) C2831_=_C3882( C2831 C3882 ) C2831_=_C3883( C2831 C3883 ) C2831_=_C3884( C2831 C3884 ) C2831_=_C3885( C2831 C3885 ) \nC2831_=_C3886( C2831 C3886 ) C2831_=_C3887( C2831 C3887 ) C2833_=_C3332( C2833 C3332 ) C2833_=_C3357( C2833 C3357 ) C2833_=_C3864( C2833 C3864 ) C2833_=_C3882( C2833 C3882 ) \nC2833_=_C3981( C2833 C3981 ) C2833_=_C3982( C2833 C3982 ) C2833_=_C3984( C2833 C3984 ) C2837_=_C2839( C2837 C2839 ) C2837_=_C2840( C2837 C2840 ) C2837_=_C2841( C2837 C2841 ) \nC2837_=_C2842( C2837 C2842 ) C2837_=_C2844( C2837 C2844 ) C2837_=_C2845( C2837 C2845 ) C2837_=_C2846( C2837 C2846 ) C2837_=_C2847( C2837 C2847 ) C2837_=_C2848( C2837 C2848 ) \nC2837_=_C2849( C2837 C2849 ) C2837_=_C2850( C2837 C2850 ) C2837_=_C2851( C2837 C2851 ) C2837_=_C3070( C2837 C3070 ) C2837_=_C3078( C2837 C3078 ) C2839_=_C2840( C2839 C2840 ) \nC2839_=_C2841( C2839 C2841 ) C2839_=_C2842( C2839 C2842 ) C2839_=_C2844( C2839 C2844 ) C2839_=_C2845( C2839 C2845 ) C2839_=_C2846( C2839 C2846 ) C2839_=_C2847( C2839 C2847 ) \nC2839_=_C2848( C2839 C2848 ) C2839_=_C2849( C2839 C2849 ) C2839_=_C2850( C2839 C2850 ) C2839_=_C2851( C2839 C2851 ) C2839_=_C3211( C2839 C3211 ) C2839_=_C3215( C2839 C3215 ) \nC2840_=_C2841( C2840 C2841 ) C2840_=_C2842( C2840 C2842 ) C2840_=_C2844( C2840 C2844 ) C2840_=_C2845( C2840 C2845 ) C2840_=_C2846( C2840 C2846 ) C2840_=_C2847( C2840 C2847 ) \nC2840_=_C2848( C2840 C2848 ) C2840_=_C2849( C2840 C2849 ) C2840_=_C2850( C2840 C2850 ) C2840_=_C2851( C2840 C2851 ) C2840_=_C3134( C2840 C3134 ) C2840_=_C3237( C2840 C3237 ) \nC2840_=_C3240( C2840 C3240 ) C2840_=_C3244( C2840 C3244 ) C2840_=_C3246( C2840 C3246 ) C2840_=_C3247( C2840 C3247 ) C2840_=_C3248( C2840 C3248 ) C2841_=_C2842( C2841 C2842 ) \nC2841_=_C2844( C2841 C2844 ) C2841_=_C2845( C2841 C2845 ) C2841_=_C2846( C2841 C2846 ) C2841_=_C2847( C2841 C2847 ) C2841_=_C2848( C2841 C2848 ) C2841_=_C2849( C2841 C2849 ) \nC2841_=_C2850( C2841 C2850 ) C2841_=_C2851( C2841 C2851 ) C2841_=_C3070( C2841 C3070 ) C2841_=_C3273( C2841 C3273 ) C2841_=_C3274( C2841 C3274 ) C2841_=_C3275( C2841 C3275 ) \nC2841_=_C3276( C2841 C3276 ) C2841_=_C3277( C2841 C3277 ) C2841_=_C3279( C2841 C3279 ) C2841_=_C3280( C2841 C3280 ) C2841_=_C3282( C2841 C3282 ) C2841_=_C3283( C2841 C3283 ) \nC2841_=_C3285( C2841 C3285 ) C2842_=_C2844( C2842 C2844 ) C2842_=_C2845( C2842 C2845 ) C2842_=_C2846( C2842 C2846 ) C2842_=_C2847( C2842 C2847 ) C2842_=_C2848( C2842 C2848 ) \nC2842_=_C2849( C2842 C2849 ) C2842_=_C2850( C2842 C2850 ) C2842_=_C2851( C2842 C2851 ) C2842_=_C3275( C2842 C3275 ) C2842_=_C3417( C2842 C3417 ) C2844_=_C2845( C2844 C2845 ) \nC2844_=_C2846( C2844 C2846 ) C2844_=_C2847( C2844 C2847 ) C2844_=_C2848( C2844 C2848 ) C2844_=_C2849( C2844 C2849 ) C2844_=_C2850( C2844 C2850 ) C2844_=_C2851( C2844 C2851 ) \nC2844_=_C3276( C2844 C3276 ) C2844_=_C3527( C2844 C3527 ) C2844_=_C3528( C2844 C3528 ) C2845_=_C2846( C2845 C2846 ) C2845_=_C2847( C2845 C2847 ) C2845_=_C2848( C2845 C2848 ) \nC2845_=_C2849( C2845 C2849 ) C2845_=_C2850( C2845 C2850 ) C2845_=_C2851( C2845 C2851 ) C2845_=_C3279( C2845 C3279 ) C2846_=_C2847( C2846 C2847 ) C2846_=_C2848( C2846 C2848 ) \nC2846_=_C2849( C2846 C2849 ) C2846_=_C2850( C2846 C2850 ) C2846_=_C2851( C2846 C2851 ) C2846_=_C3138( C2846 C3138 ) C2846_=_C3474( C2846 C3474 ) C2846_=_C3741( C2846 C3741 ) \nC2846_=_C3742( C2846 C3742 ) C2846_=_C3743( C2846 C3743 ) C2846_=_C3744( C2846 C3744 ) C2847_=_C2848( C2847 C2848 ) C2847_=_C2849( C2847 C2849 ) C2847_=_C2850( C2847 C2850 ) \nC2847_=_C2851( C2847 C2851 ) C2848_=_C2849( C2848 C2849 ) C2848_=_C2850( C2848 C2850 ) C2848_=_C2851( C2848 C2851 ) C2849_=_C2850( C2849 C2850 ) C2849_=_C2851( C2849 C2851 ) \nC2849_=_C3931( C2849 C3931 ) C2850_=_C2851( C2850 C2851 ) C2850_=_C3175( C2850 C3175 ) C2851_=_C3283( C2851 C3283 ) C2851_=_C3533( C2851 C3533 ) C2861_=_C2862( C2861 C2862 ) \nC2861_=_C2867( C2861 C2867 ) C2861_=_C3014( C2861 C3014 ) C2861_=_C3340( C2861 C3340 ) C2861_=_C3384( C2861 C3384 ) C2861_=_C3490( C2861 C3490 ) C2861_=_C3529( C2861 C3529 ) \nC2861_=_C3608( C2861 C3608 ) C2861_=_C3610( C2861 C3610 ) C2861_=_C3611( C2861 C3611 ) C2861_=_C3613( C2861 C3613 ) C2862_=_C2867( C2862 C2867 ) C2862_=_C3016( C2862 C3016 ) \nC2862_=_C3472( C2862 C3472 ) C2862_=_C3492( C2862 C3492 ) C2862_=_C3646( C2862 C3646 ) C2862_=_C3678( C2862 C3678 ) C2862_=_C3681( C2862 C3681 ) C2862_=_C3682( C2862 C3682 ) \nC2862_=_C3683( C2862 C3683 ) C2862_=_C3684( C2862 C3684 ) C2867_=_C3019( C2867 C3019 ) C2867_=_C3478( C2867 C3478 ) C2867_=_C3496( C2867 C3496 ) C2867_=_C3652( C2867 C3652 ) \nC2867_=_C3685( C2867 C3685 ) C2867_=_C3846( C2867 C3846 ) C2867_=_C3912( C2867 C3912 ) C2867_=_C4005( C2867 C4005 ) C2867_=_C4006( C2867 C4006 ) C2867_=_C4007( C2867 C4007 ) \nC2867_=_C4008( C2867 C4008 ) C2867_=_C4009( C2867 C4009 ) C2890_=_C2895( C2890 C2895 ) C2890_=_C2980( C2890 C2980 ) C2890_=_C3152( C2890 C3152 ) C2890_=_C3320( C2890 C3320 ) \nC2890_=_C3338( C2890 C3338 ) C2890_=_C3470( C2890 C3470 ) C2890_=_C3565( C2890 C3565 ) C2890_=_C3567( C2890 C3567 ) C2890_=_C3568( C2890 C3568 ) C2890_=_C3569( C2890 C3569 ) \nC2890_=_C3571( C2890 C3571 ) C2890_=_C3574( C2890 C3574 ) C2890_=_C3575( C2890 C3575 ) C2890_=_C3576( C2890 C3576 ) C2895_=_C2985( C2895 C2985 ) C2895_=_C3156( C2895 C3156 ) \nC2895_=_C3201( C2895 C3201 ) C2895_=_C3300( C2895 C3300 ) C2895_=_C3322( C2895 C3322 ) C2895_=_C3372( C2895 C3372 ) C2895_=_C3727( C2895 C3727 ) C2895_=_C3777( C2895 C3777 ) \nC2895_=_C3804( C2895 C3804 ) C2895_=_C3901( C2895 C3901 ) C2895_=_C3930( C2895 C3930 ) C2895_=_C3931( C2895 C3931 ) C2895_=_C3932( C2895 C3932 ) C2895_=_C3933( C2895 C3933 ) \nC2895_=_C3936( C2895 C3936 ) C2906_=_C3036( C2906 C3036 ) C2906_=_C3101( C2906 C3101 ) C2906_=_C3240( C2906 C3240 ) C2906_=_C3254( C2906 C3254 ) C2906_=_C3438( C2906 C3438 ) \nC2906_=_C3513( C2906 C3513 ) C2906_=_C3539( C2906 C3539 ) C2906_=_C3657( C2906 C3657 ) C2906_=_C3658( C2906 C3658 ) C2906_=_C3659( C2906 C3659 ) C2906_=_C3660( C2906 C3660 ) \nC2906_=_C3661( C2906 C3661 ) C2906_=_C3662( C2906 C3662 ) C2906_=_C3664( C2906 C3664 ) C2926_=_C2956( C2926 C2956 ) C2926_=_C3192( C2926 C3192 ) C2926_=_C3260( C2926 C3260 ) \nC2926_=_C3361( C2926 C3361 ) C2926_=_C3431( C2926 C3431 ) C2926_=_C3546( C2926 C3546 ) C2926_=_C3766( C2926 C3766 ) C2926_=_C3798( C2926 C3798 ) C2926_=_C3813( C2926 C3813 ) \nC2926_=_C3821( C2926 C3821 ) C2926_=_C3868( C2926 C3868 ) C2926_=_C4023( C2926 C4023 ) C2926_=_C4080( C2926 C4080 ) C2926_=_C4081( C2926 C4081 ) C2932_=_C2935( C2932 C2935 ) \nC2932_=_C2938( C2932 C2938 ) C2932_=_C3183( C2932 C3183 ) C2932_=_C3296( C2932 C3296 ) C2932_=_C3348( C2932 C3348 ) C2932_=_C3351( C2932 C3351 ) C2932_=_C3353( C2932 C3353 ) \nC2932_=_C3354( C2932 C3354 ) C2932_=_C3355( C2932 C3355 ) C2932_=_C3357( C2932 C3357 ) C2932_=_C3358( C2932 C3358 ) C2932_=_C3359( C2932 C3359 ) C2932_=_C3361( C2932 C3361 ) \nC2935_=_C2938( C2935 C2938 ) C2935_=_C2949( C2935 C2949 ) C2935_=_C3062( C2935 C3062 ) C2935_=_C3211( C2935 C3211 ) C2935_=_C3491( C2935 C3491 ) C2935_=_C3550( C2935 C3550 ) \nC2935_=_C3558( C2935 C3558 ) C2935_=_C3619( C2935 C3619 ) C2935_=_C3620( C2935 C3620 ) C2935_=_C3622( C2935 C3622 ) C2935_=_C3623( C2935 C3623 ) C2935_=_C3624( C2935 C3624 ) \nC2938_=_C2954( C2938 C2954 ) C2938_=_C3004( C2938 C3004 ) C2938_=_C3065( C2938 C3065 ) C2938_=_C3215( C2938 C3215 ) C2938_=_C3561( C2938 C3561 ) C2938_=_C3620( C2938 C3620 ) \nC2938_=_C3806( C2938 C3806 ) C2938_=_C3947( C2938 C3947 ) C2938_=_C3960( C2938 C3960 ) C2949_=_C2954( C2949 C2954 ) C2949_=_C2956( C2949 C2956 ) C2949_=_C3062( C2949 C3062 ) \nC2949_=_C3211( C2949 C3211 ) C2949_=_C3491( C2949 C3491 ) C2949_=_C3550( C2949 C3550 ) C2949_=_C3558( C2949 C3558 ) C2949_=_C3619( C2949 C3619 ) C2949_=_C3620( C2949 C3620 ) \nC2949_=_C3622( C2949 C3622 ) C2949_=_C3623( C2949 C3623 ) C2949_=_C3624( C2949 C3624 ) C2954_=_C2956( C2954 C2956 ) C2954_=_C3004( C2954 C3004 ) C2954_=_C3065( C2954 C3065 ) \nC2954_=_C3215( C2954 C3215 ) C2954_=_C3561( C2954 C3561 ) C2954_=_C3620( C2954 C3620 ) C2954_=_C3806( C2954 C3806 ) C2954_=_C3947( C2954 C3947 ) C2954_=_C3960( C2954 C3960 ) \nC2956_=_C3192( C2956 C3192 ) C2956_=_C3260( C2956 C3260 ) C2956_=_C3361( C2956 C3361 ) C2956_=_C3431( C2956 C3431 ) C2956_=_C3546( C2956 C3546 ) C2956_=_C3766( C2956 C3766 ) \nC2956_=_C3798( C2956 C3798 ) C2956_=_C3813( C2956 C3813 ) C2956_=_C3821( C2956 C3821 ) C2956_=_C3868( C2956 C3868 ) C2956_=_C4023( C2956 C4023 ) C2956_=_C4080( C2956 C4080 ) \nC2956_=_C4081( C2956 C4081 ) C2958_=_C2959( C2958 C2959 ) C2958_=_C2960( C2958 C2960 ) C2958_=_C2961( C2958 C2961 ) C2958_=_C2964( C2958 C2964 ) C2958_=_C2966( C2958 C2966 ) \nC2958_=_C2967(</w:t>
      </w:r>
    </w:p>
    <w:p>
      <w:pPr>
        <w:pStyle w:val="PreformattedText"/>
        <w:bidi w:val="0"/>
        <w:spacing w:before="0" w:after="0"/>
        <w:jc w:val="left"/>
        <w:rPr/>
      </w:pPr>
      <w:r>
        <w:rPr/>
        <w:t xml:space="preserve"> </w:t>
      </w:r>
      <w:r>
        <w:rPr/>
        <w:t>C2958 C2967 ) C2958_=_C2968( C2958 C2968 ) C2958_=_C2971( C2958 C2971 ) C2958_=_C2972( C2958 C2972 ) C2958_=_C2973( C2958 C2973 ) C2958_=_C2974( C2958 C2974 ) \nC2958_=_C3338( C2958 C3338 ) C2958_=_C3340( C2958 C3340 ) C2958_=_C3347( C2958 C3347 ) C2959_=_C2960( C2959 C2960 ) C2959_=_C2961( C2959 C2961 ) C2959_=_C2964( C2959 C2964 ) \nC2959_=_C2966( C2959 C2966 ) C2959_=_C2967( C2959 C2967 ) C2959_=_C2968( C2959 C2968 ) C2959_=_C2971( C2959 C2971 ) C2959_=_C2972( C2959 C2972 ) C2959_=_C2973( C2959 C2973 ) \nC2959_=_C2974( C2959 C2974 ) C2959_=_C3273( C2959 C3273 ) C2959_=_C3372( C2959 C3372 ) C2959_=_C3378( C2959 C3378 ) C2960_=_C2961( C2960 C2961 ) C2960_=_C2964( C2960 C2964 ) \nC2960_=_C2966( C2960 C2966 ) C2960_=_C2967( C2960 C2967 ) C2960_=_C2968( C2960 C2968 ) C2960_=_C2971( C2960 C2971 ) C2960_=_C2972( C2960 C2972 ) C2960_=_C2973( C2960 C2973 ) \nC2960_=_C2974( C2960 C2974 ) C2960_=_C3274( C2960 C3274 ) C2960_=_C3401( C2960 C3401 ) C2960_=_C3408( C2960 C3408 ) C2961_=_C2964( C2961 C2964 ) C2961_=_C2966( C2961 C2966 ) \nC2961_=_C2967( C2961 C2967 ) C2961_=_C2968( C2961 C2968 ) C2961_=_C2971( C2961 C2971 ) C2961_=_C2972( C2961 C2972 ) C2961_=_C2973( C2961 C2973 ) C2961_=_C2974( C2961 C2974 ) \nC2961_=_C3237( C2961 C3237 ) C2961_=_C3470( C2961 C3470 ) C2961_=_C3471( C2961 C3471 ) C2961_=_C3472( C2961 C3472 ) C2961_=_C3473( C2961 C3473 ) C2961_=_C3474( C2961 C3474 ) \nC2961_=_C3475( C2961 C3475 ) C2961_=_C3476( C2961 C3476 ) C2961_=_C3477( C2961 C3477 ) C2961_=_C3478( C2961 C3478 ) C2961_=_C3479( C2961 C3479 ) C2961_=_C3480( C2961 C3480 ) \nC2961_=_C3481( C2961 C3481 ) C2961_=_C3482( C2961 C3482 ) C2961_=_C3483( C2961 C3483 ) C2961_=_C3484( C2961 C3484 ) C2964_=_C2966( C2964 C2966 ) C2964_=_C2967( C2964 C2967 ) \nC2964_=_C2968( C2964 C2968 ) C2964_=_C2971( C2964 C2971 ) C2964_=_C2972( C2964 C2972 ) C2964_=_C2973( C2964 C2973 ) C2964_=_C2974( C2964 C2974 ) C2964_=_C3471( C2964 C3471 ) \nC2964_=_C3565( C2964 C3565 ) C2964_=_C3638( C2964 C3638 ) C2964_=_C3646( C2964 C3646 ) C2964_=_C3651( C2964 C3651 ) C2964_=_C3652( C2964 C3652 ) C2966_=_C2967( C2966 C2967 ) \nC2966_=_C2968( C2966 C2968 ) C2966_=_C2971( C2966 C2971 ) C2966_=_C2972( C2966 C2972 ) C2966_=_C2973( C2966 C2973 ) C2966_=_C2974( C2966 C2974 ) C2966_=_C3165( C2966 C3165 ) \nC2966_=_C3568( C2966 C3568 ) C2966_=_C3610( C2966 C3610 ) C2966_=_C3755( C2966 C3755 ) C2967_=_C2968( C2967 C2968 ) C2967_=_C2971( C2967 C2971 ) C2967_=_C2972( C2967 C2972 ) \nC2967_=_C2973( C2967 C2973 ) C2967_=_C2974( C2967 C2974 ) C2967_=_C3139( C2967 C3139 ) C2967_=_C3280( C2967 C3280 ) C2967_=_C3580( C2967 C3580 ) C2967_=_C3801( C2967 C3801 ) \nC2968_=_C2971( C2968 C2971 ) C2968_=_C2972( C2968 C2972 ) C2968_=_C2973( C2968 C2973 ) C2968_=_C2974( C2968 C2974 ) C2968_=_C3569( C2968 C3569 ) C2968_=_C3611( C2968 C3611 ) \nC2968_=_C3837( C2968 C3837 ) C2971_=_C2972( C2971 C2972 ) C2971_=_C2973( C2971 C2973 ) C2971_=_C2974( C2971 C2974 ) C2971_=_C3282( C2971 C3282 ) C2971_=_C3479( C2971 C3479 ) \nC2971_=_C4017( C2971 C4017 ) C2972_=_C2973( C2972 C2973 ) C2972_=_C2974( C2972 C2974 ) C2972_=_C3176( C2972 C3176 ) C2972_=_C3481( C2972 C3481 ) C2972_=_C3575( C2972 C3575 ) \nC2972_=_C3683( C2972 C3683 ) C2972_=_C3998( C2972 C3998 ) C2972_=_C4005( C2972 C4005 ) C2973_=_C2974( C2973 C2974 ) C2973_=_C3482( C2973 C3482 ) C2973_=_C3576( C2973 C3576 ) \nC2973_=_C3602( C2973 C3602 ) C2973_=_C3684( C2973 C3684 ) C2973_=_C3884( C2973 C3884 ) C2973_=_C3933( C2973 C3933 ) C2973_=_C3981( C2973 C3981 ) C2973_=_C3999( C2973 C3999 ) \nC2973_=_C4006( C2973 C4006 ) C2974_=_C3044( C2974 C3044 ) C2974_=_C3247( C2974 C3247 ) C2974_=_C3259( C2974 C3259 ) C2974_=_C3285( C2974 C3285 ) C2974_=_C3378( C2974 C3378 ) \nC2974_=_C3408( C2974 C3408 ) C2974_=_C3448( C2974 C3448 ) C2974_=_C3520( C2974 C3520 ) C2974_=_C3743( C2974 C3743 ) C2974_=_C3801( C2974 C3801 ) C2974_=_C4017( C2974 C4017 ) \nC2974_=_C4072( C2974 C4072 ) C2980_=_C2982( C2980 C2982 ) C2980_=_C2985( C2980 C2985 ) C2980_=_C2987( C2980 C2987 ) C2980_=_C3152( C2980 C3152 ) C2980_=_C3320( C2980 C3320 ) \nC2980_=_C3338( C2980 C3338 ) C2980_=_C3470( C2980 C3470 ) C2980_=_C3565( C2980 C3565 ) C2980_=_C3567( C2980 C3567 ) C2980_=_C3568( C2980 C3568 ) C2980_=_C3569( C2980 C3569 ) \nC2980_=_C3571( C2980 C3571 ) C2980_=_C3574( C2980 C3574 ) C2980_=_C3575( C2980 C3575 ) C2980_=_C3576( C2980 C3576 ) C2982_=_C2985( C2982 C2985 ) C2982_=_C2987( C2982 C2987 ) \nC2982_=_C3385( C2982 C3385 ) C2982_=_C3530( C2982 C3530 ) C2982_=_C3627( C2982 C3627 ) C2982_=_C3717( C2982 C3717 ) C2982_=_C3719( C2982 C3719 ) C2982_=_C3720( C2982 C3720 ) \nC2985_=_C2987( C2985 C2987 ) C2985_=_C3156( C2985 C3156 ) C2985_=_C3201( C2985 C3201 ) C2985_=_C3300( C2985 C3300 ) C2985_=_C3322( C2985 C3322 ) C2985_=_C3372( C2985 C3372 ) \nC2985_=_C3727( C2985 C3727 ) C2985_=_C3777( C2985 C3777 ) C2985_=_C3804( C2985 C3804 ) C2985_=_C3901( C2985 C3901 ) C2985_=_C3930( C2985 C3930 ) C2985_=_C3931( C2985 C3931 ) \nC2985_=_C3932( C2985 C3932 ) C2985_=_C3933( C2985 C3933 ) C2985_=_C3936( C2985 C3936 ) C2987_=_C3514( C2987 C3514 ) C2987_=_C3553( C2987 C3553 ) C2987_=_C3920( C2987 C3920 ) \nC2987_=_C3977( C2987 C3977 ) C2987_=_C3978( C2987 C3978 ) C2987_=_C3980( C2987 C3980 ) C2999_=_C3000( C2999 C3000 ) C2999_=_C3003( C2999 C3003 ) C2999_=_C3004( C2999 C3004 ) \nC2999_=_C3008( C2999 C3008 ) C2999_=_C3009( C2999 C3009 ) C2999_=_C3010( C2999 C3010 ) C2999_=_C3348( C2999 C3348 ) C2999_=_C3594( C2999 C3594 ) C2999_=_C3596( C2999 C3596 ) \nC2999_=_C3597( C2999 C3597 ) C2999_=_C3601( C2999 C3601 ) C2999_=_C3602( C2999 C3602 ) C2999_=_C3604( C2999 C3604 ) C3000_=_C3003( C3000 C3003 ) C3000_=_C3004( C3000 C3004 ) \nC3000_=_C3008( C3000 C3008 ) C3000_=_C3009( C3000 C3009 ) C3000_=_C3010( C3000 C3010 ) C3000_=_C3197( C3000 C3197 ) C3000_=_C3310( C3000 C3310 ) C3000_=_C3578( C3000 C3578 ) \nC3000_=_C3665( C3000 C3665 ) C3000_=_C3666( C3000 C3666 ) C3000_=_C3667( C3000 C3667 ) C3000_=_C3668( C3000 C3668 ) C3000_=_C3669( C3000 C3669 ) C3003_=_C3004( C3003 C3004 ) \nC3003_=_C3008( C3003 C3008 ) C3003_=_C3009( C3003 C3009 ) C3003_=_C3010( C3003 C3010 ) C3003_=_C3355( C3003 C3355 ) C3003_=_C3691( C3003 C3691 ) C3003_=_C3805( C3003 C3805 ) \nC3003_=_C3862( C3003 C3862 ) C3003_=_C3938( C3003 C3938 ) C3003_=_C3940( C3003 C3940 ) C3003_=_C3941( C3003 C3941 ) C3003_=_C3942( C3003 C3942 ) C3004_=_C3008( C3004 C3008 ) \nC3004_=_C3009( C3004 C3009 ) C3004_=_C3010( C3004 C3010 ) C3004_=_C3065( C3004 C3065 ) C3004_=_C3215( C3004 C3215 ) C3004_=_C3561( C3004 C3561 ) C3004_=_C3620( C3004 C3620 ) \nC3004_=_C3806( C3004 C3806 ) C3004_=_C3947( C3004 C3947 ) C3004_=_C3960( C3004 C3960 ) C3008_=_C3009( C3008 C3009 ) C3008_=_C3010( C3008 C3010 ) C3008_=_C3234( C3008 C3234 ) \nC3008_=_C3244( C3008 C3244 ) C3008_=_C3741( C3008 C3741 ) C3008_=_C3811( C3008 C3811 ) C3008_=_C3867( C3008 C3867 ) C3008_=_C3953( C3008 C3953 ) C3008_=_C3989( C3008 C3989 ) \nC3008_=_C4004( C3008 C4004 ) C3008_=_C4027( C3008 C4027 ) C3009_=_C3010( C3009 C3010 ) C3009_=_C3246( C3009 C3246 ) C3009_=_C3742( C3009 C3742 ) C3009_=_C3812( C3009 C3812 ) \nC3009_=_C3915( C3009 C3915 ) C3009_=_C4008( C3009 C4008 ) C3009_=_C4028( C3009 C4028 ) C3009_=_C4055( C3009 C4055 ) C3009_=_C4076( C3009 C4076 ) C3010_=_C3204( C3010 C3204 ) \nC3010_=_C3318( C3010 C3318 ) C3010_=_C3584( C3010 C3584 ) C3010_=_C3919( C3010 C3919 ) C3010_=_C3987( C3010 C3987 ) C3014_=_C3016( C3014 C3016 ) C3014_=_C3019( C3014 C3019 ) \nC3014_=_C3021( C3014 C3021 ) C3014_=_C3340( C3014 C3340 ) C3014_=_C3384( C3014 C3384 ) C3014_=_C3490( C3014 C3490 ) C3014_=_C3529( C3014 C3529 ) C3014_=_C3608( C3014 C3608 ) \nC3014_=_C3610( C3014 C3610 ) C3014_=_C3611( C3014 C3611 ) C3014_=_C3613( C3014 C3613 ) C3016_=_C3019( C3016 C3019 ) C3016_=_C3021( C3016 C3021 ) C3016_=_C3472( C3016 C3472 ) \nC3016_=_C3492( C3016 C3492 ) C3016_=_C3646( C3016 C3646 ) C3016_=_C3678( C3016 C3678 ) C3016_=_C3681( C3016 C3681 ) C3016_=_C3682( C3016 C3682 ) C3016_=_C3683( C3016 C3683 ) \nC3016_=_C3684( C3016 C3684 ) C3019_=_C3021( C3019 C3021 ) C3019_=_C3478( C3019 C3478 ) C3019_=_C3496( C3019 C3496 ) C3019_=_C3652( C3019 C3652 ) C3019_=_C3685( C3019 C3685 ) \nC3019_=_C3846( C3019 C3846 ) C3019_=_C3912( C3019 C3912 ) C3019_=_C4005( C3019 C4005 ) C3019_=_C4006( C3019 C4006 ) C3019_=_C4007( C3019 C4007 ) C3019_=_C4008( C3019 C4008 ) \nC3019_=_C4009( C3019 C4009 ) C3021_=_C3207( C3021 C3207 ) C3021_=_C3308( C3021 C3308 ) C3021_=_C3392( C3021 C3392 ) C3021_=_C3537( C3021 C3537 ) C3021_=_C3707( C3021 C3707 ) \nC3021_=_C4066( C3021 C4066 ) C3036_=_C3044( C3036 C3044 ) C3036_=_C3101( C3036 C3101 ) C3036_=_C3240( C3036 C3240 ) C3036_=_C3254( C3036 C3254 ) C3036_=_C3438( C3036 C3438 ) \nC3036_=_C3513( C3036 C3513 ) C3036_=_C3539( C3036 C3539 ) C3036_=_C3657( C3036 C3657 ) C3036_=_C3658( C3036 C3658 ) C3036_=_C3659( C3036 C3659 ) C3036_=_C3660( C3036 C3660 ) \nC3036_=_C3661( C3036 C3661 ) C3036_=_C3662( C3036 C3662 ) C3036_=_C3664( C3036 C3664 ) C3044_=_C3247( C3044 C3247 ) C3044_=_C3259( C3044 C3259 ) C3044_=_C3285( C3044 C3285 ) \nC3044_=_C3378( C3044 C3378 ) C3044_=_C3408( C3044 C3408 ) C3044_=_C3448( C3044 C3448 ) C3044_=_C3520( C3044 C3520 ) C3044_=_C3743( C3044 C3743 ) C3044_=_C3801( C3044 C3801 ) \nC3044_=_C4017( C3044 C4017 ) C3044_=_C4072( C3044 C4072 ) C3049_=_C3329( C3049 C3329 ) C3049_=_C3382( C3049 C3382 ) C3049_=_C3394( C3049 C3394 ) C3049_=_C3529( C3049 C3529 ) \nC3049_=_C3530( C3049 C3530 ) C3049_=_C3532( C3049 C3532 ) C3049_=_C3533( C3049 C3533 ) C3049_=_C3534( C3049 C3534 ) C3049_=_C3536( C3049 C3536 ) C3049_=_C3537( C3049 C3537 ) \nC3058_=_C3061( C3058 C3061 ) C3058_=_C3062( C3058 C3062 ) C3058_=_C3065( C3058 C3065 ) C3058_=_C3068( C3058 C3068 ) C3058_=_C3134( C3058 C3134 ) C3058_=_C3137( C3058 C3137 ) \nC3058_=_C3138( C3058 C3138 ) C3058_=_C3139( C3058 C3139 ) C3058_=_C3140( C3058 C3140 ) C3061_=_C3062( C3061 C3062 ) C3061_=_C3065( C3061 C3065 ) C3061_=_C3068( C3061 C3068 ) \nC3061_=_C3277( C3061 C3277 ) C3061_=_C3578( C3061 C3578 ) C3061_=_C3579(</w:t>
      </w:r>
    </w:p>
    <w:p>
      <w:pPr>
        <w:pStyle w:val="PreformattedText"/>
        <w:bidi w:val="0"/>
        <w:spacing w:before="0" w:after="0"/>
        <w:jc w:val="left"/>
        <w:rPr/>
      </w:pPr>
      <w:r>
        <w:rPr/>
        <w:t xml:space="preserve"> </w:t>
      </w:r>
      <w:r>
        <w:rPr/>
        <w:t>C3061 C3579 ) C3061_=_C3580( C3061 C3580 ) C3061_=_C3581( C3061 C3581 ) C3061_=_C3583( C3061 C3583 ) \nC3061_=_C3584( C3061 C3584 ) C3061_=_C3585( C3061 C3585 ) C3062_=_C3065( C3062 C3065 ) C3062_=_C3068( C3062 C3068 ) C3062_=_C3211( C3062 C3211 ) C3062_=_C3491( C3062 C3491 ) \nC3062_=_C3550( C3062 C3550 ) C3062_=_C3558( C3062 C3558 ) C3062_=_C3619( C3062 C3619 ) C3062_=_C3620( C3062 C3620 ) C3062_=_C3622( C3062 C3622 ) C3062_=_C3623( C3062 C3623 ) \nC3062_=_C3624( C3062 C3624 ) C3065_=_C3068( C3065 C3068 ) C3065_=_C3215( C3065 C3215 ) C3065_=_C3561( C3065 C3561 ) C3065_=_C3620( C3065 C3620 ) C3065_=_C3806( C3065 C3806 ) \nC3065_=_C3947( C3065 C3947 ) C3065_=_C3960( C3065 C3960 ) C3068_=_C3248( C3068 C3248 ) C3068_=_C3336( C3068 C3336 ) C3068_=_C3744( C3068 C3744 ) C3068_=_C3954( C3068 C3954 ) \nC3068_=_C4064( C3068 C4064 ) C3070_=_C3078( C3070 C3078 ) C3070_=_C3273( C3070 C3273 ) C3070_=_C3274( C3070 C3274 ) C3070_=_C3275( C3070 C3275 ) C3070_=_C3276( C3070 C3276 ) \nC3070_=_C3277( C3070 C3277 ) C3070_=_C3279( C3070 C3279 ) C3070_=_C3280( C3070 C3280 ) C3070_=_C3282( C3070 C3282 ) C3070_=_C3283( C3070 C3283 ) C3070_=_C3285( C3070 C3285 ) \nC3078_=_C3100( C3078 C3100 ) C3078_=_C3401( C3078 C3401 ) C3078_=_C3502( C3078 C3502 ) C3078_=_C3638( C3078 C3638 ) C3078_=_C3639( C3078 C3639 ) C3078_=_C3641( C3078 C3641 ) \nC3078_=_C3642( C3078 C3642 ) C3078_=_C3644( C3078 C3644 ) C3100_=_C3101( C3100 C3101 ) C3100_=_C3401( C3100 C3401 ) C3100_=_C3502( C3100 C3502 ) C3100_=_C3638( C3100 C3638 ) \nC3100_=_C3639( C3100 C3639 ) C3100_=_C3641( C3100 C3641 ) C3100_=_C3642( C3100 C3642 ) C3100_=_C3644( C3100 C3644 ) C3101_=_C3240( C3101 C3240 ) C3101_=_C3254( C3101 C3254 ) \nC3101_=_C3438( C3101 C3438 ) C3101_=_C3513( C3101 C3513 ) C3101_=_C3539( C3101 C3539 ) C3101_=_C3657( C3101 C3657 ) C3101_=_C3658( C3101 C3658 ) C3101_=_C3659( C3101 C3659 ) \nC3101_=_C3660( C3101 C3660 ) C3101_=_C3661( C3101 C3661 ) C3101_=_C3662( C3101 C3662 ) C3101_=_C3664( C3101 C3664 ) C3109_=_C3160( C3109 C3160 ) C3109_=_C3161( C3109 C3161 ) \nC3109_=_C3162( C3109 C3162 ) C3109_=_C3164( C3109 C3164 ) C3109_=_C3165( C3109 C3165 ) C3109_=_C3166( C3109 C3166 ) C3109_=_C3167( C3109 C3167 ) C3109_=_C3168( C3109 C3168 ) \nC3109_=_C3169( C3109 C3169 ) C3109_=_C3170( C3109 C3170 ) C3109_=_C3172( C3109 C3172 ) C3109_=_C3173( C3109 C3173 ) C3109_=_C3174( C3109 C3174 ) C3109_=_C3175( C3109 C3175 ) \nC3109_=_C3176( C3109 C3176 ) C3109_=_C3177( C3109 C3177 ) C3109_=_C3178( C3109 C3178 ) C3109_=_C3179( C3109 C3179 ) C3130_=_C3271( C3130 C3271 ) C3130_=_C3417( C3130 C3417 ) \nC3130_=_C3477( C3130 C3477 ) C3130_=_C3583( C3130 C3583 ) C3130_=_C3651( C3130 C3651 ) C3130_=_C3791( C3130 C3791 ) C3130_=_C3971( C3130 C3971 ) C3130_=_C3998( C3130 C3998 ) \nC3130_=_C3999( C3130 C3999 ) C3134_=_C3137( C3134 C3137 ) C3134_=_C3138( C3134 C3138 ) C3134_=_C3139( C3134 C3139 ) C3134_=_C3140( C3134 C3140 ) C3134_=_C3237( C3134 C3237 ) \nC3134_=_C3240( C3134 C3240 ) C3134_=_C3244( C3134 C3244 ) C3134_=_C3246( C3134 C3246 ) C3134_=_C3247( C3134 C3247 ) C3134_=_C3248( C3134 C3248 ) C3137_=_C3138( C3137 C3138 ) \nC3137_=_C3139( C3137 C3139 ) C3137_=_C3140( C3137 C3140 ) C3137_=_C3579( C3137 C3579 ) C3137_=_C3639( C3137 C3639 ) C3138_=_C3139( C3138 C3139 ) C3138_=_C3140( C3138 C3140 ) \nC3138_=_C3474( C3138 C3474 ) C3138_=_C3741( C3138 C3741 ) C3138_=_C3742( C3138 C3742 ) C3138_=_C3743( C3138 C3743 ) C3138_=_C3744( C3138 C3744 ) C3139_=_C3140( C3139 C3140 ) \nC3139_=_C3280( C3139 C3280 ) C3139_=_C3580( C3139 C3580 ) C3139_=_C3801( C3139 C3801 ) C3140_=_C3581( C3140 C3581 ) C3140_=_C3947( C3140 C3947 ) C3140_=_C3953( C3140 C3953 ) \nC3140_=_C3954( C3140 C3954 ) C3152_=_C3156( C3152 C3156 ) C3152_=_C3320( C3152 C3320 ) C3152_=_C3338( C3152 C3338 ) C3152_=_C3470( C3152 C3470 ) C3152_=_C3565( C3152 C3565 ) \nC3152_=_C3567( C3152 C3567 ) C3152_=_C3568( C3152 C3568 ) C3152_=_C3569( C3152 C3569 ) C3152_=_C3571( C3152 C3571 ) C3152_=_C3574( C3152 C3574 ) C3152_=_C3575( C3152 C3575 ) \nC3152_=_C3576( C3152 C3576 ) C3156_=_C3201( C3156 C3201 ) C3156_=_C3300( C3156 C3300 ) C3156_=_C3322( C3156 C3322 ) C3156_=_C3372( C3156 C3372 ) C3156_=_C3727( C3156 C3727 ) \nC3156_=_C3777( C3156 C3777 ) C3156_=_C3804( C3156 C3804 ) C3156_=_C3901( C3156 C3901 ) C3156_=_C3930( C3156 C3930 ) C3156_=_C3931( C3156 C3931 ) C3156_=_C3932( C3156 C3932 ) \nC3156_=_C3933( C3156 C3933 ) C3156_=_C3936( C3156 C3936 ) C3160_=_C3161( C3160 C3161 ) C3160_=_C3162( C3160 C3162 ) C3160_=_C3164( C3160 C3164 ) C3160_=_C3165( C3160 C3165 ) \nC3160_=_C3166( C3160 C3166 ) C3160_=_C3167( C3160 C3167 ) C3160_=_C3168( C3160 C3168 ) C3160_=_C3169( C3160 C3169 ) C3160_=_C3170( C3160 C3170 ) C3160_=_C3172( C3160 C3172 ) \nC3160_=_C3173( C3160 C3173 ) C3160_=_C3174( C3160 C3174 ) C3160_=_C3175( C3160 C3175 ) C3160_=_C3176( C3160 C3176 ) C3160_=_C3177( C3160 C3177 ) C3160_=_C3178( C3160 C3178 ) \nC3160_=_C3179( C3160 C3179 ) C3160_=_C3329( C3160 C3329 ) C3160_=_C3332( C3160 C3332 ) C3160_=_C3335( C3160 C3335 ) C3160_=_C3336( C3160 C3336 ) C3161_=_C3162( C3161 C3162 ) \nC3161_=_C3164( C3161 C3164 ) C3161_=_C3165( C3161 C3165 ) C3161_=_C3166( C3161 C3166 ) C3161_=_C3167( C3161 C3167 ) C3161_=_C3168( C3161 C3168 ) C3161_=_C3169( C3161 C3169 ) \nC3161_=_C3170( C3161 C3170 ) C3161_=_C3172( C3161 C3172 ) C3161_=_C3173( C3161 C3173 ) C3161_=_C3174( C3161 C3174 ) C3161_=_C3175( C3161 C3175 ) C3161_=_C3176( C3161 C3176 ) \nC3161_=_C3177( C3161 C3177 ) C3161_=_C3178( C3161 C3178 ) C3161_=_C3179( C3161 C3179 ) C3161_=_C3424( C3161 C3424 ) C3161_=_C3431( C3161 C3431 ) C3162_=_C3164( C3162 C3164 ) \nC3162_=_C3165( C3162 C3165 ) C3162_=_C3166( C3162 C3166 ) C3162_=_C3167( C3162 C3167 ) C3162_=_C3168( C3162 C3168 ) C3162_=_C3169( C3162 C3169 ) C3162_=_C3170( C3162 C3170 ) \nC3162_=_C3172( C3162 C3172 ) C3162_=_C3173( C3162 C3173 ) C3162_=_C3174( C3162 C3174 ) C3162_=_C3175( C3162 C3175 ) C3162_=_C3176( C3162 C3176 ) C3162_=_C3177( C3162 C3177 ) \nC3162_=_C3178( C3162 C3178 ) C3162_=_C3179( C3162 C3179 ) C3162_=_C3438( C3162 C3438 ) C3162_=_C3448( C3162 C3448 ) C3164_=_C3165( C3164 C3165 ) C3164_=_C3166( C3164 C3166 ) \nC3164_=_C3167( C3164 C3167 ) C3164_=_C3168( C3164 C3168 ) C3164_=_C3169( C3164 C3169 ) C3164_=_C3170( C3164 C3170 ) C3164_=_C3172( C3164 C3172 ) C3164_=_C3173( C3164 C3173 ) \nC3164_=_C3174( C3164 C3174 ) C3164_=_C3175( C3164 C3175 ) C3164_=_C3176( C3164 C3176 ) C3164_=_C3177( C3164 C3177 ) C3164_=_C3178( C3164 C3178 ) C3164_=_C3179( C3164 C3179 ) \nC3164_=_C3567( C3164 C3567 ) C3164_=_C3727( C3164 C3727 ) C3165_=_C3166( C3165 C3166 ) C3165_=_C3167( C3165 C3167 ) C3165_=_C3168( C3165 C3168 ) C3165_=_C3169( C3165 C3169 ) \nC3165_=_C3170( C3165 C3170 ) C3165_=_C3172( C3165 C3172 ) C3165_=_C3173( C3165 C3173 ) C3165_=_C3174( C3165 C3174 ) C3165_=_C3175( C3165 C3175 ) C3165_=_C3176( C3165 C3176 ) \nC3165_=_C3177( C3165 C3177 ) C3165_=_C3178( C3165 C3178 ) C3165_=_C3179( C3165 C3179 ) C3165_=_C3568( C3165 C3568 ) C3165_=_C3610( C3165 C3610 ) C3165_=_C3755( C3165 C3755 ) \nC3166_=_C3167( C3166 C3167 ) C3166_=_C3168( C3166 C3168 ) C3166_=_C3169( C3166 C3169 ) C3166_=_C3170( C3166 C3170 ) C3166_=_C3172( C3166 C3172 ) C3166_=_C3173( C3166 C3173 ) \nC3166_=_C3174( C3166 C3174 ) C3166_=_C3175( C3166 C3175 ) C3166_=_C3176( C3166 C3176 ) C3166_=_C3177( C3166 C3177 ) C3166_=_C3178( C3166 C3178 ) C3166_=_C3179( C3166 C3179 ) \nC3166_=_C3777( C3166 C3777 ) C3167_=_C3168( C3167 C3168 ) C3167_=_C3169( C3167 C3169 ) C3167_=_C3170( C3167 C3170 ) C3167_=_C3172( C3167 C3172 ) C3167_=_C3173( C3167 C3173 ) \nC3167_=_C3174( C3167 C3174 ) C3167_=_C3175( C3167 C3175 ) C3167_=_C3176( C3167 C3176 ) C3167_=_C3177( C3167 C3177 ) C3167_=_C3178( C3167 C3178 ) C3167_=_C3179( C3167 C3179 ) \nC3167_=_C3476( C3167 C3476 ) C3168_=_C3169( C3168 C3169 ) C3168_=_C3170( C3168 C3170 ) C3168_=_C3172( C3168 C3172 ) C3168_=_C3173( C3168 C3173 ) C3168_=_C3174( C3168 C3174 ) \nC3168_=_C3175( C3168 C3175 ) C3168_=_C3176( C3168 C3176 ) C3168_=_C3177( C3168 C3177 ) C3168_=_C3178( C3168 C3178 ) C3168_=_C3179( C3168 C3179 ) C3168_=_C3619( C3168 C3619 ) \nC3169_=_C3170( C3169 C3170 ) C3169_=_C3172( C3169 C3172 ) C3169_=_C3173( C3169 C3173 ) C3169_=_C3174( C3169 C3174 ) C3169_=_C3175( C3169 C3175 ) C3169_=_C3176( C3169 C3176 ) \nC3169_=_C3177( C3169 C3177 ) C3169_=_C3178( C3169 C3178 ) C3169_=_C3179( C3169 C3179 ) C3169_=_C3901( C3169 C3901 ) C3170_=_C3172( C3170 C3172 ) C3170_=_C3173( C3170 C3173 ) \nC3170_=_C3174( C3170 C3174 ) C3170_=_C3175( C3170 C3175 ) C3170_=_C3176( C3170 C3176 ) C3170_=_C3177( C3170 C3177 ) C3170_=_C3178( C3170 C3178 ) C3170_=_C3179( C3170 C3179 ) \nC3172_=_C3173( C3172 C3173 ) C3172_=_C3174( C3172 C3174 ) C3172_=_C3175( C3172 C3175 ) C3172_=_C3176( C3172 C3176 ) C3172_=_C3177( C3172 C3177 ) C3172_=_C3178( C3172 C3178 ) \nC3172_=_C3179( C3172 C3179 ) C3172_=_C3622( C3172 C3622 ) C3172_=_C3977( C3172 C3977 ) C3173_=_C3174( C3173 C3174 ) C3173_=_C3175( C3173 C3175 ) C3173_=_C3176( C3173 C3176 ) \nC3173_=_C3177( C3173 C3177 ) C3173_=_C3178( C3173 C3178 ) C3173_=_C3179( C3173 C3179 ) C3173_=_C3480( C3173 C3480 ) C3173_=_C4023( C3173 C4023 ) C3174_=_C3175( C3174 C3175 ) \nC3174_=_C3176( C3174 C3176 ) C3174_=_C3177( C3174 C3177 ) C3174_=_C3178( C3174 C3178 ) C3174_=_C3179( C3174 C3179 ) C3175_=_C3176( C3175 C3176 ) C3175_=_C3177( C3175 C3177 ) \nC3175_=_C3178( C3175 C3178 ) C3175_=_C3179( C3175 C3179 ) C3176_=_C3177( C3176 C3177 ) C3176_=_C3178( C3176 C3178 ) C3176_=_C3179( C3176 C3179 ) C3176_=_C3481( C3176 C3481 ) \nC3176_=_C3575( C3176 C3575 ) C3176_=_C3683( C3176 C3683 ) C3176_=_C3998( C3176 C3998 ) C3176_=_C4005( C3176 C4005 ) C3177_=_C3178( C3177 C3178 ) C3177_=_C3179( C3177 C3179 ) \nC3177_=_C3942( C3177 C3942 ) C3177_=_C4052( C3177 C4052 ) C3178_=_C3179( C3178 C3179 ) C3178_=_C3848( C3178 C3848 ) C3178_=_C4007( C3178 C4007 ) C3178_=_C4055( C3178 C4055 ) \nC3179_=_C3534( C3179 C3534 ) C3179_=_C3982( C3179 C3982 ) C3179_=_C4063( C3179 C4063 ) C3179_=_C4064( C3179 C4064 ) C3183_=_C3192(</w:t>
      </w:r>
    </w:p>
    <w:p>
      <w:pPr>
        <w:pStyle w:val="PreformattedText"/>
        <w:bidi w:val="0"/>
        <w:spacing w:before="0" w:after="0"/>
        <w:jc w:val="left"/>
        <w:rPr/>
      </w:pPr>
      <w:r>
        <w:rPr/>
        <w:t xml:space="preserve"> </w:t>
      </w:r>
      <w:r>
        <w:rPr/>
        <w:t>C3183 C3192 ) C3183_=_C3296( C3183 C3296 ) \nC3183_=_C3348( C3183 C3348 ) C3183_=_C3351( C3183 C3351 ) C3183_=_C3353( C3183 C3353 ) C3183_=_C3354( C3183 C3354 ) C3183_=_C3355( C3183 C3355 ) C3183_=_C3357( C3183 C3357 ) \nC3183_=_C3358( C3183 C3358 ) C3183_=_C3359( C3183 C3359 ) C3183_=_C3361( C3183 C3361 ) C3192_=_C3260( C3192 C3260 ) C3192_=_C3361( C3192 C3361 ) C3192_=_C3431( C3192 C3431 ) \nC3192_=_C3546( C3192 C3546 ) C3192_=_C3766( C3192 C3766 ) C3192_=_C3798( C3192 C3798 ) C3192_=_C3813( C3192 C3813 ) C3192_=_C3821( C3192 C3821 ) C3192_=_C3868( C3192 C3868 ) \nC3192_=_C4023( C3192 C4023 ) C3192_=_C4080( C3192 C4080 ) C3192_=_C4081( C3192 C4081 ) C3197_=_C3199( C3197 C3199 ) C3197_=_C3201( C3197 C3201 ) C3197_=_C3204( C3197 C3204 ) \nC3197_=_C3206( C3197 C3206 ) C3197_=_C3207( C3197 C3207 ) C3197_=_C3310( C3197 C3310 ) C3197_=_C3578( C3197 C3578 ) C3197_=_C3665( C3197 C3665 ) C3197_=_C3666( C3197 C3666 ) \nC3197_=_C3667( C3197 C3667 ) C3197_=_C3668( C3197 C3668 ) C3197_=_C3669( C3197 C3669 ) C3199_=_C3201( C3199 C3201 ) C3199_=_C3204( C3199 C3204 ) C3199_=_C3206( C3199 C3206 ) \nC3199_=_C3207( C3199 C3207 ) C3199_=_C3299( C3199 C3299 ) C3199_=_C3424( C3199 C3424 ) C3199_=_C3597( C3199 C3597 ) C3199_=_C3882( C3199 C3882 ) C3199_=_C3883( C3199 C3883 ) \nC3199_=_C3884( C3199 C3884 ) C3199_=_C3885( C3199 C3885 ) C3199_=_C3886( C3199 C3886 ) C3199_=_C3887( C3199 C3887 ) C3201_=_C3204( C3201 C3204 ) C3201_=_C3206( C3201 C3206 ) \nC3201_=_C3207( C3201 C3207 ) C3201_=_C3300( C3201 C3300 ) C3201_=_C3322( C3201 C3322 ) C3201_=_C3372( C3201 C3372 ) C3201_=_C3727( C3201 C3727 ) C3201_=_C3777( C3201 C3777 ) \nC3201_=_C3804( C3201 C3804 ) C3201_=_C3901( C3201 C3901 ) C3201_=_C3930( C3201 C3930 ) C3201_=_C3931( C3201 C3931 ) C3201_=_C3932( C3201 C3932 ) C3201_=_C3933( C3201 C3933 ) \nC3201_=_C3936( C3201 C3936 ) C3204_=_C3206( C3204 C3206 ) C3204_=_C3207( C3204 C3207 ) C3204_=_C3318( C3204 C3318 ) C3204_=_C3584( C3204 C3584 ) C3204_=_C3919( C3204 C3919 ) \nC3204_=_C3987( C3204 C3987 ) C3206_=_C3207( C3206 C3207 ) C3206_=_C3307( C3206 C3307 ) C3206_=_C3391( C3206 C3391 ) C3206_=_C3528( C3206 C3528 ) C3206_=_C3536( C3206 C3536 ) \nC3206_=_C4065( C3206 C4065 ) C3206_=_C4084( C3206 C4084 ) C3207_=_C3308( C3207 C3308 ) C3207_=_C3392( C3207 C3392 ) C3207_=_C3537( C3207 C3537 ) C3207_=_C3707( C3207 C3707 ) \nC3207_=_C4066( C3207 C4066 ) C3211_=_C3215( C3211 C3215 ) C3211_=_C3491( C3211 C3491 ) C3211_=_C3550( C3211 C3550 ) C3211_=_C3558( C3211 C3558 ) C3211_=_C3619( C3211 C3619 ) \nC3211_=_C3620( C3211 C3620 ) C3211_=_C3622( C3211 C3622 ) C3211_=_C3623( C3211 C3623 ) C3211_=_C3624( C3211 C3624 ) C3215_=_C3561( C3215 C3561 ) C3215_=_C3620( C3215 C3620 ) \nC3215_=_C3806( C3215 C3806 ) C3215_=_C3947( C3215 C3947 ) C3215_=_C3960( C3215 C3960 ) C3234_=_C3244( C3234 C3244 ) C3234_=_C3741( C3234 C3741 ) C3234_=_C3811( C3234 C3811 ) \nC3234_=_C3867( C3234 C3867 ) C3234_=_C3953( C3234 C3953 ) C3234_=_C3989( C3234 C3989 ) C3234_=_C4004( C3234 C4004 ) C3234_=_C4027( C3234 C4027 ) C3237_=_C3240( C3237 C3240 ) \nC3237_=_C3244( C3237 C3244 ) C3237_=_C3246( C3237 C3246 ) C3237_=_C3247( C3237 C3247 ) C3237_=_C3248( C3237 C3248 ) C3237_=_C3470( C3237 C3470 ) C3237_=_C3471( C3237 C3471 ) \nC3237_=_C3472( C3237 C3472 ) C3237_=_C3473( C3237 C3473 ) C3237_=_C3474( C3237 C3474 ) C3237_=_C3475( C3237 C3475 ) C3237_=_C3476( C3237 C3476 ) C3237_=_C3477( C3237 C3477 ) \nC3237_=_C3478( C3237 C3478 ) C3237_=_C3479( C3237 C3479 ) C3237_=_C3480( C3237 C3480 ) C3237_=_C3481( C3237 C3481 ) C3237_=_C3482( C3237 C3482 ) C3237_=_C3483( C3237 C3483 ) \nC3237_=_C3484( C3237 C3484 ) C3240_=_C3244( C3240 C3244 ) C3240_=_C3246( C3240 C3246 ) C3240_=_C3247( C3240 C3247 ) C3240_=_C3248( C3240 C3248 ) C3240_=_C3254( C3240 C3254 ) \nC3240_=_C3438( C3240 C3438 ) C3240_=_C3513( C3240 C3513 ) C3240_=_C3539( C3240 C3539 ) C3240_=_C3657( C3240 C3657 ) C3240_=_C3658( C3240 C3658 ) C3240_=_C3659( C3240 C3659 ) \nC3240_=_C3660( C3240 C3660 ) C3240_=_C3661( C3240 C3661 ) C3240_=_C3662( C3240 C3662 ) C3240_=_C3664( C3240 C3664 ) C3244_=_C3246( C3244 C3246 ) C3244_=_C3247( C3244 C3247 ) \nC3244_=_C3248( C3244 C3248 ) C3244_=_C3741( C3244 C3741 ) C3244_=_C3811( C3244 C3811 ) C3244_=_C3867( C3244 C3867 ) C3244_=_C3953( C3244 C3953 ) C3244_=_C3989( C3244 C3989 ) \nC3244_=_C4004( C3244 C4004 ) C3244_=_C4027( C3244 C4027 ) C3246_=_C3247( C3246 C3247 ) C3246_=_C3248( C3246 C3248 ) C3246_=_C3742( C3246 C3742 ) C3246_=_C3812( C3246 C3812 ) \nC3246_=_C3915( C3246 C3915 ) C3246_=_C4008( C3246 C4008 ) C3246_=_C4028( C3246 C4028 ) C3246_=_C4055( C3246 C4055 ) C3246_=_C4076( C3246 C4076 ) C3247_=_C3248( C3247 C3248 ) \nC3247_=_C3259( C3247 C3259 ) C3247_=_C3285( C3247 C3285 ) C3247_=_C3378( C3247 C3378 ) C3247_=_C3408( C3247 C3408 ) C3247_=_C3448( C3247 C3448 ) C3247_=_C3520( C3247 C3520 ) \nC3247_=_C3743( C3247 C3743 ) C3247_=_C3801( C3247 C3801 ) C3247_=_C4017( C3247 C4017 ) C3247_=_C4072( C3247 C4072 ) C3248_=_C3336( C3248 C3336 ) C3248_=_C3744( C3248 C3744 ) \nC3248_=_C3954( C3248 C3954 ) C3248_=_C4064( C3248 C4064 ) C3254_=_C3259( C3254 C3259 ) C3254_=_C3260( C3254 C3260 ) C3254_=_C3438( C3254 C3438 ) C3254_=_C3513( C3254 C3513 ) \nC3254_=_C3539( C3254 C3539 ) C3254_=_C3657( C3254 C3657 ) C3254_=_C3658( C3254 C3658 ) C3254_=_C3659( C3254 C3659 ) C3254_=_C3660( C3254 C3660 ) C3254_=_C3661( C3254 C3661 ) \nC3254_=_C3662( C3254 C3662 ) C3254_=_C3664( C3254 C3664 ) C3259_=_C3260( C3259 C3260 ) C3259_=_C3285( C3259 C3285 ) C3259_=_C3378( C3259 C3378 ) C3259_=_C3408( C3259 C3408 ) \nC3259_=_C3448( C3259 C3448 ) C3259_=_C3520( C3259 C3520 ) C3259_=_C3743( C3259 C3743 ) C3259_=_C3801( C3259 C3801 ) C3259_=_C4017( C3259 C4017 ) C3259_=_C4072( C3259 C4072 ) \nC3260_=_C3361( C3260 C3361 ) C3260_=_C3431( C3260 C3431 ) C3260_=_C3546( C3260 C3546 ) C3260_=_C3766( C3260 C3766 ) C3260_=_C3798( C3260 C3798 ) C3260_=_C3813( C3260 C3813 ) \nC3260_=_C3821( C3260 C3821 ) C3260_=_C3868( C3260 C3868 ) C3260_=_C4023( C3260 C4023 ) C3260_=_C4080( C3260 C4080 ) C3260_=_C4081( C3260 C4081 ) C3271_=_C3417( C3271 C3417 ) \nC3271_=_C3477( C3271 C3477 ) C3271_=_C3583( C3271 C3583 ) C3271_=_C3651( C3271 C3651 ) C3271_=_C3791( C3271 C3791 ) C3271_=_C3971( C3271 C3971 ) C3271_=_C3998( C3271 C3998 ) \nC3271_=_C3999( C3271 C3999 ) C3273_=_C3274( C3273 C3274 ) C3273_=_C3275( C3273 C3275 ) C3273_=_C3276( C3273 C3276 ) C3273_=_C3277( C3273 C3277 ) C3273_=_C3279( C3273 C3279 ) \nC3273_=_C3280( C3273 C3280 ) C3273_=_C3282( C3273 C3282 ) C3273_=_C3283( C3273 C3283 ) C3273_=_C3285( C3273 C3285 ) C3273_=_C3372( C3273 C3372 ) C3273_=_C3378( C3273 C3378 ) \nC3274_=_C3275( C3274 C3275 ) C3274_=_C3276( C3274 C3276 ) C3274_=_C3277( C3274 C3277 ) C3274_=_C3279( C3274 C3279 ) C3274_=_C3280( C3274 C3280 ) C3274_=_C3282( C3274 C3282 ) \nC3274_=_C3283( C3274 C3283 ) C3274_=_C3285( C3274 C3285 ) C3274_=_C3401( C3274 C3401 ) C3274_=_C3408( C3274 C3408 ) C3275_=_C3276( C3275 C3276 ) C3275_=_C3277( C3275 C3277 ) \nC3275_=_C3279( C3275 C3279 ) C3275_=_C3280( C3275 C3280 ) C3275_=_C3282( C3275 C3282 ) C3275_=_C3283( C3275 C3283 ) C3275_=_C3285( C3275 C3285 ) C3275_=_C3417( C3275 C3417 ) \nC3276_=_C3277( C3276 C3277 ) C3276_=_C3279( C3276 C3279 ) C3276_=_C3280( C3276 C3280 ) C3276_=_C3282( C3276 C3282 ) C3276_=_C3283( C3276 C3283 ) C3276_=_C3285( C3276 C3285 ) \nC3276_=_C3527( C3276 C3527 ) C3276_=_C3528( C3276 C3528 ) C3277_=_C3279( C3277 C3279 ) C3277_=_C3280( C3277 C3280 ) C3277_=_C3282( C3277 C3282 ) C3277_=_C3283( C3277 C3283 ) \nC3277_=_C3285( C3277 C3285 ) C3277_=_C3578( C3277 C3578 ) C3277_=_C3579( C3277 C3579 ) C3277_=_C3580( C3277 C3580 ) C3277_=_C3581( C3277 C3581 ) C3277_=_C3583( C3277 C3583 ) \nC3277_=_C3584( C3277 C3584 ) C3277_=_C3585( C3277 C3585 ) C3279_=_C3280( C3279 C3280 ) C3279_=_C3282( C3279 C3282 ) C3279_=_C3283( C3279 C3283 ) C3279_=_C3285( C3279 C3285 ) \nC3280_=_C3282( C3280 C3282 ) C3280_=_C3283( C3280 C3283 ) C3280_=_C3285( C3280 C3285 ) C3280_=_C3580( C3280 C3580 ) C3280_=_C3801( C3280 C3801 ) C3282_=_C3283( C3282 C3283 ) \nC3282_=_C3285( C3282 C3285 ) C3282_=_C3479( C3282 C3479 ) C3282_=_C4017( C3282 C4017 ) C3283_=_C3285( C3283 C3285 ) C3283_=_C3533( C3283 C3533 ) C3285_=_C3378( C3285 C3378 ) \nC3285_=_C3408( C3285 C3408 ) C3285_=_C3448( C3285 C3448 ) C3285_=_C3520( C3285 C3520 ) C3285_=_C3743( C3285 C3743 ) C3285_=_C3801( C3285 C3801 ) C3285_=_C4017( C3285 C4017 ) \nC3285_=_C4072( C3285 C4072 ) C3296_=_C3298( C3296 C3298 ) C3296_=_C3299( C3296 C3299 ) C3296_=_C3300( C3296 C3300 ) C3296_=_C3307( C3296 C3307 ) C3296_=_C3308( C3296 C3308 ) \nC3296_=_C3348( C3296 C3348 ) C3296_=_C3351( C3296 C3351 ) C3296_=_C3353( C3296 C3353 ) C3296_=_C3354( C3296 C3354 ) C3296_=_C3355( C3296 C3355 ) C3296_=_C3357( C3296 C3357 ) \nC3296_=_C3358( C3296 C3358 ) C3296_=_C3359( C3296 C3359 ) C3296_=_C3361( C3296 C3361 ) C3298_=_C3299( C3298 C3299 ) C3298_=_C3300( C3298 C3300 ) C3298_=_C3307( C3298 C3307 ) \nC3298_=_C3308( C3298 C3308 ) C3298_=_C3353( C3298 C3353 ) C3298_=_C3842( C3298 C3842 ) C3298_=_C3843( C3298 C3843 ) C3298_=_C3846( C3298 C3846 ) C3298_=_C3847( C3298 C3847 ) \nC3298_=_C3848( C3298 C3848 ) C3298_=_C3849( C3298 C3849 ) C3298_=_C3850( C3298 C3850 ) C3298_=_C3853( C3298 C3853 ) C3298_=_C3854( C3298 C3854 ) C3299_=_C3300( C3299 C3300 ) \nC3299_=_C3307( C3299 C3307 ) C3299_=_C3308( C3299 C3308 ) C3299_=_C3424( C3299 C3424 ) C3299_=_C3597( C3299 C3597 ) C3299_=_C3882( C3299 C3882 ) C3299_=_C3883( C3299 C3883 ) \nC3299_=_C3884( C3299 C3884 ) C3299_=_C3885( C3299 C3885 ) C3299_=_C3886( C3299 C3886 ) C3299_=_C3887( C3299 C3887 ) C3300_=_C3307( C3300 C3307 ) C3300_=_C3308( C3300 C3308 ) \nC3300_=_C3322( C3300 C3322 ) C3300_=_C3372( C3300 C3372 ) C3300_=_C3727( C3300 C3727 ) C3300_=_C3777( C3300 C3777 ) C3300_=_C3804( C3300 C3804 ) C3300_=_C3901( C3300 C3901 ) \nC3300_=_C3930( C3300 C3930 ) C3300_=_C3931( C3300 C3931 ) C3300_=_C3932( C3300 C3932 ) C3300_=_C3933( C3300 C3933 ) C3300_=_C3936( C3300 C3936 ) C3307_=_C3308( C3307 C3308 ) \nC3307_=_C3391(</w:t>
      </w:r>
    </w:p>
    <w:p>
      <w:pPr>
        <w:pStyle w:val="PreformattedText"/>
        <w:bidi w:val="0"/>
        <w:spacing w:before="0" w:after="0"/>
        <w:jc w:val="left"/>
        <w:rPr/>
      </w:pPr>
      <w:r>
        <w:rPr/>
        <w:t xml:space="preserve"> </w:t>
      </w:r>
      <w:r>
        <w:rPr/>
        <w:t>C3307 C3391 ) C3307_=_C3528( C3307 C3528 ) C3307_=_C3536( C3307 C3536 ) C3307_=_C4065( C3307 C4065 ) C3307_=_C4084( C3307 C4084 ) C3308_=_C3392( C3308 C3392 ) \nC3308_=_C3537( C3308 C3537 ) C3308_=_C3707( C3308 C3707 ) C3308_=_C4066( C3308 C4066 ) C3310_=_C3318( C3310 C3318 ) C3310_=_C3578( C3310 C3578 ) C3310_=_C3665( C3310 C3665 ) \nC3310_=_C3666( C3310 C3666 ) C3310_=_C3667( C3310 C3667 ) C3310_=_C3668( C3310 C3668 ) C3310_=_C3669( C3310 C3669 ) C3318_=_C3584( C3318 C3584 ) C3318_=_C3919( C3318 C3919 ) \nC3318_=_C3987( C3318 C3987 ) C3320_=_C3322( C3320 C3322 ) C3320_=_C3338( C3320 C3338 ) C3320_=_C3470( C3320 C3470 ) C3320_=_C3565( C3320 C3565 ) C3320_=_C3567( C3320 C3567 ) \nC3320_=_C3568( C3320 C3568 ) C3320_=_C3569( C3320 C3569 ) C3320_=_C3571( C3320 C3571 ) C3320_=_C3574( C3320 C3574 ) C3320_=_C3575( C3320 C3575 ) C3320_=_C3576( C3320 C3576 ) \nC3322_=_C3372( C3322 C3372 ) C3322_=_C3727( C3322 C3727 ) C3322_=_C3777( C3322 C3777 ) C3322_=_C3804( C3322 C3804 ) C3322_=_C3901( C3322 C3901 ) C3322_=_C3930( C3322 C3930 ) \nC3322_=_C3931( C3322 C3931 ) C3322_=_C3932( C3322 C3932 ) C3322_=_C3933( C3322 C3933 ) C3322_=_C3936( C3322 C3936 ) C3329_=_C3332( C3329 C3332 ) C3329_=_C3335( C3329 C3335 ) \nC3329_=_C3336( C3329 C3336 ) C3329_=_C3382( C3329 C3382 ) C3329_=_C3394( C3329 C3394 ) C3329_=_C3529( C3329 C3529 ) C3329_=_C3530( C3329 C3530 ) C3329_=_C3532( C3329 C3532 ) \nC3329_=_C3533( C3329 C3533 ) C3329_=_C3534( C3329 C3534 ) C3329_=_C3536( C3329 C3536 ) C3329_=_C3537( C3329 C3537 ) C3332_=_C3335( C3332 C3335 ) C3332_=_C3336( C3332 C3336 ) \nC3332_=_C3357( C3332 C3357 ) C3332_=_C3864( C3332 C3864 ) C3332_=_C3882( C3332 C3882 ) C3332_=_C3981( C3332 C3981 ) C3332_=_C3982( C3332 C3982 ) C3332_=_C3984( C3332 C3984 ) \nC3335_=_C3336( C3335 C3336 ) C3335_=_C3390( C3335 C3390 ) C3335_=_C3613( C3335 C3613 ) C3335_=_C3698( C3335 C3698 ) C3335_=_C3720( C3335 C3720 ) C3335_=_C3970( C3335 C3970 ) \nC3335_=_C4003( C3335 C4003 ) C3335_=_C4052( C3335 C4052 ) C3335_=_C4063( C3335 C4063 ) C3335_=_C4065( C3335 C4065 ) C3335_=_C4066( C3335 C4066 ) C3336_=_C3744( C3336 C3744 ) \nC3336_=_C3954( C3336 C3954 ) C3336_=_C4064( C3336 C4064 ) C3338_=_C3340( C3338 C3340 ) C3338_=_C3347( C3338 C3347 ) C3338_=_C3470( C3338 C3470 ) C3338_=_C3565( C3338 C3565 ) \nC3338_=_C3567( C3338 C3567 ) C3338_=_C3568( C3338 C3568 ) C3338_=_C3569( C3338 C3569 ) C3338_=_C3571( C3338 C3571 ) C3338_=_C3574( C3338 C3574 ) C3338_=_C3575( C3338 C3575 ) \nC3338_=_C3576( C3338 C3576 ) C3340_=_C3347( C3340 C3347 ) C3340_=_C3384( C3340 C3384 ) C3340_=_C3490( C3340 C3490 ) C3340_=_C3529( C3340 C3529 ) C3340_=_C3608( C3340 C3608 ) \nC3340_=_C3610( C3340 C3610 ) C3340_=_C3611( C3340 C3611 ) C3340_=_C3613( C3340 C3613 ) C3347_=_C3527( C3347 C3527 ) C3347_=_C3585( C3347 C3585 ) C3347_=_C3755( C3347 C3755 ) \nC3347_=_C3837( C3347 C3837 ) C3347_=_C4083( C3347 C4083 ) C3348_=_C3351( C3348 C3351 ) C3348_=_C3353( C3348 C3353 ) C3348_=_C3354( C3348 C3354 ) C3348_=_C3355( C3348 C3355 ) \nC3348_=_C3357( C3348 C3357 ) C3348_=_C3358( C3348 C3358 ) C3348_=_C3359( C3348 C3359 ) C3348_=_C3361( C3348 C3361 ) C3348_=_C3594( C3348 C3594 ) C3348_=_C3596( C3348 C3596 ) \nC3348_=_C3597( C3348 C3597 ) C3348_=_C3601( C3348 C3601 ) C3348_=_C3602( C3348 C3602 ) C3348_=_C3604( C3348 C3604 ) C3351_=_C3353( C3351 C3353 ) C3351_=_C3354( C3351 C3354 ) \nC3351_=_C3355( C3351 C3355 ) C3351_=_C3357( C3351 C3357 ) C3351_=_C3358( C3351 C3358 ) C3351_=_C3359( C3351 C3359 ) C3351_=_C3361( C3351 C3361 ) C3351_=_C3691( C3351 C3691 ) \nC3351_=_C3698( C3351 C3698 ) C3353_=_C3354( C3353 C3354 ) C3353_=_C3355( C3353 C3355 ) C3353_=_C3357( C3353 C3357 ) C3353_=_C3358( C3353 C3358 ) C3353_=_C3359( C3353 C3359 ) \nC3353_=_C3361( C3353 C3361 ) C3353_=_C3842( C3353 C3842 ) C3353_=_C3843( C3353 C3843 ) C3353_=_C3846( C3353 C3846 ) C3353_=_C3847( C3353 C3847 ) C3353_=_C3848( C3353 C3848 ) \nC3353_=_C3849( C3353 C3849 ) C3353_=_C3850( C3353 C3850 ) C3353_=_C3853( C3353 C3853 ) C3353_=_C3854( C3353 C3854 ) C3354_=_C3355( C3354 C3355 ) C3354_=_C3357( C3354 C3357 ) \nC3354_=_C3358( C3354 C3358 ) C3354_=_C3359( C3354 C3359 ) C3354_=_C3361( C3354 C3361 ) C3354_=_C3596( C3354 C3596 ) C3354_=_C3842( C3354 C3842 ) C3354_=_C3862( C3354 C3862 ) \nC3354_=_C3864( C3354 C3864 ) C3354_=_C3867( C3354 C3867 ) C3354_=_C3868( C3354 C3868 ) C3355_=_C3357( C3355 C3357 ) C3355_=_C3358( C3355 C3358 ) C3355_=_C3359( C3355 C3359 ) \nC3355_=_C3361( C3355 C3361 ) C3355_=_C3691( C3355 C3691 ) C3355_=_C3805( C3355 C3805 ) C3355_=_C3862( C3355 C3862 ) C3355_=_C3938( C3355 C3938 ) C3355_=_C3940( C3355 C3940 ) \nC3355_=_C3941( C3355 C3941 ) C3355_=_C3942( C3355 C3942 ) C3357_=_C3358( C3357 C3358 ) C3357_=_C3359( C3357 C3359 ) C3357_=_C3361( C3357 C3361 ) C3357_=_C3864( C3357 C3864 ) \nC3357_=_C3882( C3357 C3882 ) C3357_=_C3981( C3357 C3981 ) C3357_=_C3982( C3357 C3982 ) C3357_=_C3984( C3357 C3984 ) C3358_=_C3359( C3358 C3359 ) C3358_=_C3361( C3358 C3361 ) \nC3359_=_C3361( C3359 C3361 ) C3361_=_C3431( C3361 C3431 ) C3361_=_C3546( C3361 C3546 ) C3361_=_C3766( C3361 C3766 ) C3361_=_C3798( C3361 C3798 ) C3361_=_C3813( C3361 C3813 ) \nC3361_=_C3821( C3361 C3821 ) C3361_=_C3868( C3361 C3868 ) C3361_=_C4023( C3361 C4023 ) C3361_=_C4080( C3361 C4080 ) C3361_=_C4081( C3361 C4081 ) C3372_=_C3378( C3372 C3378 ) \nC3372_=_C3727( C3372 C3727 ) C3372_=_C3777( C3372 C3777 ) C3372_=_C3804( C3372 C3804 ) C3372_=_C3901( C3372 C3901 ) C3372_=_C3930( C3372 C3930 ) C3372_=_C3931( C3372 C3931 ) \nC3372_=_C3932( C3372 C3932 ) C3372_=_C3933( C3372 C3933 ) C3372_=_C3936( C3372 C3936 ) C3378_=_C3408( C3378 C3408 ) C3378_=_C3448( C3378 C3448 ) C3378_=_C3520( C3378 C3520 ) \nC3378_=_C3743( C3378 C3743 ) C3378_=_C3801( C3378 C3801 ) C3378_=_C4017( C3378 C4017 ) C3378_=_C4072( C3378 C4072 ) C3382_=_C3384( C3382 C3384 ) C3382_=_C3385( C3382 C3385 ) \nC3382_=_C3390( C3382 C3390 ) C3382_=_C3391( C3382 C3391 ) C3382_=_C3392( C3382 C3392 ) C3382_=_C3394( C3382 C3394 ) C3382_=_C3529( C3382 C3529 ) C3382_=_C3530( C3382 C3530 ) \nC3382_=_C3532( C3382 C3532 ) C3382_=_C3533( C3382 C3533 ) C3382_=_C3534( C3382 C3534 ) C3382_=_C3536( C3382 C3536 ) C3382_=_C3537( C3382 C3537 ) C3384_=_C3385( C3384 C3385 ) \nC3384_=_C3390( C3384 C3390 ) C3384_=_C3391( C3384 C3391 ) C3384_=_C3392( C3384 C3392 ) C3384_=_C3490( C3384 C3490 ) C3384_=_C3529( C3384 C3529 ) C3384_=_C3608( C3384 C3608 ) \nC3384_=_C3610( C3384 C3610 ) C3384_=_C3611( C3384 C3611 ) C3384_=_C3613( C3384 C3613 ) C3385_=_C3390( C3385 C3390 ) C3385_=_C3391( C3385 C3391 ) C3385_=_C3392( C3385 C3392 ) \nC3385_=_C3530( C3385 C3530 ) C3385_=_C3627( C3385 C3627 ) C3385_=_C3717( C3385 C3717 ) C3385_=_C3719( C3385 C3719 ) C3385_=_C3720( C3385 C3720 ) C3390_=_C3391( C3390 C3391 ) \nC3390_=_C3392( C3390 C3392 ) C3390_=_C3613( C3390 C3613 ) C3390_=_C3698( C3390 C3698 ) C3390_=_C3720( C3390 C3720 ) C3390_=_C3970( C3390 C3970 ) C3390_=_C4003( C3390 C4003 ) \nC3390_=_C4052( C3390 C4052 ) C3390_=_C4063( C3390 C4063 ) C3390_=_C4065( C3390 C4065 ) C3390_=_C4066( C3390 C4066 ) C3391_=_C3392( C3391 C3392 ) C3391_=_C3528( C3391 C3528 ) \nC3391_=_C3536( C3391 C3536 ) C3391_=_C4065( C3391 C4065 ) C3391_=_C4084( C3391 C4084 ) C3392_=_C3537( C3392 C3537 ) C3392_=_C3707( C3392 C3707 ) C3392_=_C4066( C3392 C4066 ) \nC3394_=_C3529( C3394 C3529 ) C3394_=_C3530( C3394 C3530 ) C3394_=_C3532( C3394 C3532 ) C3394_=_C3533( C3394 C3533 ) C3394_=_C3534( C3394 C3534 ) C3394_=_C3536( C3394 C3536 ) \nC3394_=_C3537( C3394 C3537 ) C3401_=_C3408( C3401 C3408 ) C3401_=_C3502( C3401 C3502 ) C3401_=_C3638( C3401 C3638 ) C3401_=_C3639( C3401 C3639 ) C3401_=_C3641( C3401 C3641 ) \nC3401_=_C3642( C3401 C3642 ) C3401_=_C3644( C3401 C3644 ) C3408_=_C3448( C3408 C3448 ) C3408_=_C3520( C3408 C3520 ) C3408_=_C3743( C3408 C3743 ) C3408_=_C3801( C3408 C3801 ) \nC3408_=_C4017( C3408 C4017 ) C3408_=_C4072( C3408 C4072 ) C3417_=_C3477( C3417 C3477 ) C3417_=_C3583( C3417 C3583 ) C3417_=_C3651( C3417 C3651 ) C3417_=_C3791( C3417 C3791 ) \nC3417_=_C3971( C3417 C3971 ) C3417_=_C3998( C3417 C3998 ) C3417_=_C3999( C3417 C3999 ) C3424_=_C3431( C3424 C3431 ) C3424_=_C3597( C3424 C3597 ) C3424_=_C3882( C3424 C3882 ) \nC3424_=_C3883( C3424 C3883 ) C3424_=_C3884( C3424 C3884 ) C3424_=_C3885( C3424 C3885 ) C3424_=_C3886( C3424 C3886 ) C3424_=_C3887( C3424 C3887 ) C3431_=_C3546( C3431 C3546 ) \nC3431_=_C3766( C3431 C3766 ) C3431_=_C3798( C3431 C3798 ) C3431_=_C3813( C3431 C3813 ) C3431_=_C3821( C3431 C3821 ) C3431_=_C3868( C3431 C3868 ) C3431_=_C4023( C3431 C4023 ) \nC3431_=_C4080( C3431 C4080 ) C3431_=_C4081( C3431 C4081 ) C3438_=_C3448( C3438 C3448 ) C3438_=_C3513( C3438 C3513 ) C3438_=_C3539( C3438 C3539 ) C3438_=_C3657( C3438 C3657 ) \nC3438_=_C3658( C3438 C3658 ) C3438_=_C3659( C3438 C3659 ) C3438_=_C3660( C3438 C3660 ) C3438_=_C3661( C3438 C3661 ) C3438_=_C3662( C3438 C3662 ) C3438_=_C3664( C3438 C3664 ) \nC3448_=_C3520( C3448 C3520 ) C3448_=_C3743( C3448 C3743 ) C3448_=_C3801( C3448 C3801 ) C3448_=_C4017( C3448 C4017 ) C3448_=_C4072( C3448 C4072 ) C3470_=_C3471( C3470 C3471 ) \nC3470_=_C3472( C3470 C3472 ) C3470_=_C3473( C3470 C3473 ) C3470_=_C3474( C3470 C3474 ) C3470_=_C3475( C3470 C3475 ) C3470_=_C3476( C3470 C3476 ) C3470_=_C3477( C3470 C3477 ) \nC3470_=_C3478( C3470 C3478 ) C3470_=_C3479( C3470 C3479 ) C3470_=_C3480( C3470 C3480 ) C3470_=_C3481( C3470 C3481 ) C3470_=_C3482( C3470 C3482 ) C3470_=_C3483( C3470 C3483 ) \nC3470_=_C3484( C3470 C3484 ) C3470_=_C3565( C3470 C3565 ) C3470_=_C3567( C3470 C3567 ) C3470_=_C3568( C3470 C3568 ) C3470_=_C3569( C3470 C3569 ) C3470_=_C3571( C3470 C3571 ) \nC3470_=_C3574( C3470 C3574 ) C3470_=_C3575( C3470 C3575 ) C3470_=_C3576( C3470 C3576 ) C3471_=_C3472( C3471 C3472 ) C3471_=_C3473( C3471 C3473 ) C3471_=_C3474( C3471 C3474 ) \nC3471_=_C3475( C3471 C3475 ) C3471_=_C3476( C3471 C3476 ) C3471_=_C3477( C3471 C3477 ) C3471_=_C3478( C3471 C3478 ) C3471_=_C3479( C3471 C3479 ) C3471_=_C3480( C3471 C3480 ) \nC3471_=_C3481( C3471 C3481 ) C3471_=_C3482( C3471 C3482 ) C3471_=_C3483(</w:t>
      </w:r>
    </w:p>
    <w:p>
      <w:pPr>
        <w:pStyle w:val="PreformattedText"/>
        <w:bidi w:val="0"/>
        <w:spacing w:before="0" w:after="0"/>
        <w:jc w:val="left"/>
        <w:rPr/>
      </w:pPr>
      <w:r>
        <w:rPr/>
        <w:t xml:space="preserve"> </w:t>
      </w:r>
      <w:r>
        <w:rPr/>
        <w:t>C3471 C3483 ) C3471_=_C3484( C3471 C3484 ) C3471_=_C3565( C3471 C3565 ) C3471_=_C3638( C3471 C3638 ) \nC3471_=_C3646( C3471 C3646 ) C3471_=_C3651( C3471 C3651 ) C3471_=_C3652( C3471 C3652 ) C3472_=_C3473( C3472 C3473 ) C3472_=_C3474( C3472 C3474 ) C3472_=_C3475( C3472 C3475 ) \nC3472_=_C3476( C3472 C3476 ) C3472_=_C3477( C3472 C3477 ) C3472_=_C3478( C3472 C3478 ) C3472_=_C3479( C3472 C3479 ) C3472_=_C3480( C3472 C3480 ) C3472_=_C3481( C3472 C3481 ) \nC3472_=_C3482( C3472 C3482 ) C3472_=_C3483( C3472 C3483 ) C3472_=_C3484( C3472 C3484 ) C3472_=_C3492( C3472 C3492 ) C3472_=_C3646( C3472 C3646 ) C3472_=_C3678( C3472 C3678 ) \nC3472_=_C3681( C3472 C3681 ) C3472_=_C3682( C3472 C3682 ) C3472_=_C3683( C3472 C3683 ) C3472_=_C3684( C3472 C3684 ) C3473_=_C3474( C3473 C3474 ) C3473_=_C3475( C3473 C3475 ) \nC3473_=_C3476( C3473 C3476 ) C3473_=_C3477( C3473 C3477 ) C3473_=_C3478( C3473 C3478 ) C3473_=_C3479( C3473 C3479 ) C3473_=_C3480( C3473 C3480 ) C3473_=_C3481( C3473 C3481 ) \nC3473_=_C3482( C3473 C3482 ) C3473_=_C3483( C3473 C3483 ) C3473_=_C3484( C3473 C3484 ) C3473_=_C3707( C3473 C3707 ) C3474_=_C3475( C3474 C3475 ) C3474_=_C3476( C3474 C3476 ) \nC3474_=_C3477( C3474 C3477 ) C3474_=_C3478( C3474 C3478 ) C3474_=_C3479( C3474 C3479 ) C3474_=_C3480( C3474 C3480 ) C3474_=_C3481( C3474 C3481 ) C3474_=_C3482( C3474 C3482 ) \nC3474_=_C3483( C3474 C3483 ) C3474_=_C3484( C3474 C3484 ) C3474_=_C3741( C3474 C3741 ) C3474_=_C3742( C3474 C3742 ) C3474_=_C3743( C3474 C3743 ) C3474_=_C3744( C3474 C3744 ) \nC3475_=_C3476( C3475 C3476 ) C3475_=_C3477( C3475 C3477 ) C3475_=_C3478( C3475 C3478 ) C3475_=_C3479( C3475 C3479 ) C3475_=_C3480( C3475 C3480 ) C3475_=_C3481( C3475 C3481 ) \nC3475_=_C3482( C3475 C3482 ) C3475_=_C3483( C3475 C3483 ) C3475_=_C3484( C3475 C3484 ) C3475_=_C3666( C3475 C3666 ) C3476_=_C3477( C3476 C3477 ) C3476_=_C3478( C3476 C3478 ) \nC3476_=_C3479( C3476 C3479 ) C3476_=_C3480( C3476 C3480 ) C3476_=_C3481( C3476 C3481 ) C3476_=_C3482( C3476 C3482 ) C3476_=_C3483( C3476 C3483 ) C3476_=_C3484( C3476 C3484 ) \nC3477_=_C3478( C3477 C3478 ) C3477_=_C3479( C3477 C3479 ) C3477_=_C3480( C3477 C3480 ) C3477_=_C3481( C3477 C3481 ) C3477_=_C3482( C3477 C3482 ) C3477_=_C3483( C3477 C3483 ) \nC3477_=_C3484( C3477 C3484 ) C3477_=_C3583( C3477 C3583 ) C3477_=_C3651( C3477 C3651 ) C3477_=_C3791( C3477 C3791 ) C3477_=_C3971( C3477 C3971 ) C3477_=_C3998( C3477 C3998 ) \nC3477_=_C3999( C3477 C3999 ) C3478_=_C3479( C3478 C3479 ) C3478_=_C3480( C3478 C3480 ) C3478_=_C3481( C3478 C3481 ) C3478_=_C3482( C3478 C3482 ) C3478_=_C3483( C3478 C3483 ) \nC3478_=_C3484( C3478 C3484 ) C3478_=_C3496( C3478 C3496 ) C3478_=_C3652( C3478 C3652 ) C3478_=_C3685( C3478 C3685 ) C3478_=_C3846( C3478 C3846 ) C3478_=_C3912( C3478 C3912 ) \nC3478_=_C4005( C3478 C4005 ) C3478_=_C4006( C3478 C4006 ) C3478_=_C4007( C3478 C4007 ) C3478_=_C4008( C3478 C4008 ) C3478_=_C4009( C3478 C4009 ) C3479_=_C3480( C3479 C3480 ) \nC3479_=_C3481( C3479 C3481 ) C3479_=_C3482( C3479 C3482 ) C3479_=_C3483( C3479 C3483 ) C3479_=_C3484( C3479 C3484 ) C3479_=_C4017( C3479 C4017 ) C3480_=_C3481( C3480 C3481 ) \nC3480_=_C3482( C3480 C3482 ) C3480_=_C3483( C3480 C3483 ) C3480_=_C3484( C3480 C3484 ) C3480_=_C4023( C3480 C4023 ) C3481_=_C3482( C3481 C3482 ) C3481_=_C3483( C3481 C3483 ) \nC3481_=_C3484( C3481 C3484 ) C3481_=_C3575( C3481 C3575 ) C3481_=_C3683( C3481 C3683 ) C3481_=_C3998( C3481 C3998 ) C3481_=_C4005( C3481 C4005 ) C3482_=_C3483( C3482 C3483 ) \nC3482_=_C3484( C3482 C3484 ) C3482_=_C3576( C3482 C3576 ) C3482_=_C3602( C3482 C3602 ) C3482_=_C3684( C3482 C3684 ) C3482_=_C3884( C3482 C3884 ) C3482_=_C3933( C3482 C3933 ) \nC3482_=_C3981( C3482 C3981 ) C3482_=_C3999( C3482 C3999 ) C3482_=_C4006( C3482 C4006 ) C3483_=_C3484( C3483 C3484 ) C3484_=_C3849( C3484 C3849 ) C3490_=_C3491( C3490 C3491 ) \nC3490_=_C3492( C3490 C3492 ) C3490_=_C3496( C3490 C3496 ) C3490_=_C3529( C3490 C3529 ) C3490_=_C3608( C3490 C3608 ) C3490_=_C3610( C3490 C3610 ) C3490_=_C3611( C3490 C3611 ) \nC3490_=_C3613( C3490 C3613 ) C3491_=_C3492( C3491 C3492 ) C3491_=_C3496( C3491 C3496 ) C3491_=_C3550( C3491 C3550 ) C3491_=_C3558( C3491 C3558 ) C3491_=_C3619( C3491 C3619 ) \nC3491_=_C3620( C3491 C3620 ) C3491_=_C3622( C3491 C3622 ) C3491_=_C3623( C3491 C3623 ) C3491_=_C3624( C3491 C3624 ) C3492_=_C3496( C3492 C3496 ) C3492_=_C3646( C3492 C3646 ) \nC3492_=_C3678( C3492 C3678 ) C3492_=_C3681( C3492 C3681 ) C3492_=_C3682( C3492 C3682 ) C3492_=_C3683( C3492 C3683 ) C3492_=_C3684( C3492 C3684 ) C3496_=_C3652( C3496 C3652 ) \nC3496_=_C3685( C3496 C3685 ) C3496_=_C3846( C3496 C3846 ) C3496_=_C3912( C3496 C3912 ) C3496_=_C4005( C3496 C4005 ) C3496_=_C4006( C3496 C4006 ) C3496_=_C4007( C3496 C4007 ) \nC3496_=_C4008( C3496 C4008 ) C3496_=_C4009( C3496 C4009 ) C3502_=_C3638( C3502 C3638 ) C3502_=_C3639( C3502 C3639 ) C3502_=_C3641( C3502 C3641 ) C3502_=_C3642( C3502 C3642 ) \nC3502_=_C3644( C3502 C3644 ) C3513_=_C3514( C3513 C3514 ) C3513_=_C3520( C3513 C3520 ) C3513_=_C3539( C3513 C3539 ) C3513_=_C3657( C3513 C3657 ) C3513_=_C3658( C3513 C3658 ) \nC3513_=_C3659( C3513 C3659 ) C3513_=_C3660( C3513 C3660 ) C3513_=_C3661( C3513 C3661 ) C3513_=_C3662( C3513 C3662 ) C3513_=_C3664( C3513 C3664 ) C3514_=_C3520( C3514 C3520 ) \nC3514_=_C3553( C3514 C3553 ) C3514_=_C3920( C3514 C3920 ) C3514_=_C3977( C3514 C3977 ) C3514_=_C3978( C3514 C3978 ) C3514_=_C3980( C3514 C3980 ) C3520_=_C3743( C3520 C3743 ) \nC3520_=_C3801( C3520 C3801 ) C3520_=_C4017( C3520 C4017 ) C3520_=_C4072( C3520 C4072 ) C3527_=_C3528( C3527 C3528 ) C3527_=_C3585( C3527 C3585 ) C3527_=_C3755( C3527 C3755 ) \nC3527_=_C3837( C3527 C3837 ) C3527_=_C4083( C3527 C4083 ) C3528_=_C3536( C3528 C3536 ) C3528_=_C4065( C3528 C4065 ) C3528_=_C4084( C3528 C4084 ) C3529_=_C3530( C3529 C3530 ) \nC3529_=_C3532( C3529 C3532 ) C3529_=_C3533( C3529 C3533 ) C3529_=_C3534( C3529 C3534 ) C3529_=_C3536( C3529 C3536 ) C3529_=_C3537( C3529 C3537 ) C3529_=_C3608( C3529 C3608 ) \nC3529_=_C3610( C3529 C3610 ) C3529_=_C3611( C3529 C3611 ) C3529_=_C3613( C3529 C3613 ) C3530_=_C3532( C3530 C3532 ) C3530_=_C3533( C3530 C3533 ) C3530_=_C3534( C3530 C3534 ) \nC3530_=_C3536( C3530 C3536 ) C3530_=_C3537( C3530 C3537 ) C3530_=_C3627( C3530 C3627 ) C3530_=_C3717( C3530 C3717 ) C3530_=_C3719( C3530 C3719 ) C3530_=_C3720( C3530 C3720 ) \nC3532_=_C3533( C3532 C3533 ) C3532_=_C3534( C3532 C3534 ) C3532_=_C3536( C3532 C3536 ) C3532_=_C3537( C3532 C3537 ) C3532_=_C3978( C3532 C3978 ) C3533_=_C3534( C3533 C3534 ) \nC3533_=_C3536( C3533 C3536 ) C3533_=_C3537( C3533 C3537 ) C3534_=_C3536( C3534 C3536 ) C3534_=_C3537( C3534 C3537 ) C3534_=_C3982( C3534 C3982 ) C3534_=_C4063( C3534 C4063 ) \nC3534_=_C4064( C3534 C4064 ) C3536_=_C3537( C3536 C3537 ) C3536_=_C4065( C3536 C4065 ) C3536_=_C4084( C3536 C4084 ) C3537_=_C3707( C3537 C3707 ) C3537_=_C4066( C3537 C4066 ) \nC3539_=_C3546( C3539 C3546 ) C3539_=_C3657( C3539 C3657 ) C3539_=_C3658( C3539 C3658 ) C3539_=_C3659( C3539 C3659 ) C3539_=_C3660( C3539 C3660 ) C3539_=_C3661( C3539 C3661 ) \nC3539_=_C3662( C3539 C3662 ) C3539_=_C3664( C3539 C3664 ) C3546_=_C3766( C3546 C3766 ) C3546_=_C3798( C3546 C3798 ) C3546_=_C3813( C3546 C3813 ) C3546_=_C3821( C3546 C3821 ) \nC3546_=_C3868( C3546 C3868 ) C3546_=_C4023( C3546 C4023 ) C3546_=_C4080( C3546 C4080 ) C3546_=_C4081( C3546 C4081 ) C3550_=_C3553( C3550 C3553 ) C3550_=_C3558( C3550 C3558 ) \nC3550_=_C3619( C3550 C3619 ) C3550_=_C3620( C3550 C3620 ) C3550_=_C3622( C3550 C3622 ) C3550_=_C3623( C3550 C3623 ) C3550_=_C3624( C3550 C3624 ) C3553_=_C3920( C3553 C3920 ) \nC3553_=_C3977( C3553 C3977 ) C3553_=_C3978( C3553 C3978 ) C3553_=_C3980( C3553 C3980 ) C3558_=_C3561( C3558 C3561 ) C3558_=_C3619( C3558 C3619 ) C3558_=_C3620( C3558 C3620 ) \nC3558_=_C3622( C3558 C3622 ) C3558_=_C3623( C3558 C3623 ) C3558_=_C3624( C3558 C3624 ) C3561_=_C3620( C3561 C3620 ) C3561_=_C3806( C3561 C3806 ) C3561_=_C3947( C3561 C3947 ) \nC3561_=_C3960( C3561 C3960 ) C3565_=_C3567( C3565 C3567 ) C3565_=_C3568( C3565 C3568 ) C3565_=_C3569( C3565 C3569 ) C3565_=_C3571( C3565 C3571 ) C3565_=_C3574( C3565 C3574 ) \nC3565_=_C3575( C3565 C3575 ) C3565_=_C3576( C3565 C3576 ) C3565_=_C3638( C3565 C3638 ) C3565_=_C3646( C3565 C3646 ) C3565_=_C3651( C3565 C3651 ) C3565_=_C3652( C3565 C3652 ) \nC3567_=_C3568( C3567 C3568 ) C3567_=_C3569( C3567 C3569 ) C3567_=_C3571( C3567 C3571 ) C3567_=_C3574( C3567 C3574 ) C3567_=_C3575( C3567 C3575 ) C3567_=_C3576( C3567 C3576 ) \nC3567_=_C3727( C3567 C3727 ) C3568_=_C3569( C3568 C3569 ) C3568_=_C3571( C3568 C3571 ) C3568_=_C3574( C3568 C3574 ) C3568_=_C3575( C3568 C3575 ) C3568_=_C3576( C3568 C3576 ) \nC3568_=_C3610( C3568 C3610 ) C3568_=_C3755( C3568 C3755 ) C3569_=_C3571( C3569 C3571 ) C3569_=_C3574( C3569 C3574 ) C3569_=_C3575( C3569 C3575 ) C3569_=_C3576( C3569 C3576 ) \nC3569_=_C3611( C3569 C3611 ) C3569_=_C3837( C3569 C3837 ) C3571_=_C3574( C3571 C3574 ) C3571_=_C3575( C3571 C3575 ) C3571_=_C3576( C3571 C3576 ) C3571_=_C3930( C3571 C3930 ) \nC3571_=_C3938( C3571 C3938 ) C3571_=_C3970( C3571 C3970 ) C3574_=_C3575( C3574 C3575 ) C3574_=_C3576( C3574 C3576 ) C3574_=_C3682( C3574 C3682 ) C3574_=_C3932( C3574 C3932 ) \nC3575_=_C3576( C3575 C3576 ) C3575_=_C3683( C3575 C3683 ) C3575_=_C3998( C3575 C3998 ) C3575_=_C4005( C3575 C4005 ) C3576_=_C3602( C3576 C3602 ) C3576_=_C3684( C3576 C3684 ) \nC3576_=_C3884( C3576 C3884 ) C3576_=_C3933( C3576 C3933 ) C3576_=_C3981( C3576 C3981 ) C3576_=_C3999( C3576 C3999 ) C3576_=_C4006( C3576 C4006 ) C3578_=_C3579( C3578 C3579 ) \nC3578_=_C3580( C3578 C3580 ) C3578_=_C3581( C3578 C3581 ) C3578_=_C3583( C3578 C3583 ) C3578_=_C3584( C3578 C3584 ) C3578_=_C3585( C3578 C3585 ) C3578_=_C3665( C3578 C3665 ) \nC3578_=_C3666( C3578 C3666 ) C3578_=_C3667( C3578 C3667 ) C3578_=_C3668( C3578 C3668 ) C3578_=_C3669( C3578 C3669 ) C3579_=_C3580( C3579 C3580 ) C3579_=_C3581( C3579 C3581 ) \nC3579_=_C3583( C3579 C3583 ) C3579_=_C3584( C3579 C3584 ) C3579_=_C3585( C3579 C3585 ) C3579_=_C3639( C3579 C3639 ) C3580_=_C3581(</w:t>
      </w:r>
    </w:p>
    <w:p>
      <w:pPr>
        <w:pStyle w:val="PreformattedText"/>
        <w:bidi w:val="0"/>
        <w:spacing w:before="0" w:after="0"/>
        <w:jc w:val="left"/>
        <w:rPr/>
      </w:pPr>
      <w:r>
        <w:rPr/>
        <w:t xml:space="preserve"> </w:t>
      </w:r>
      <w:r>
        <w:rPr/>
        <w:t>C3580 C3581 ) C3580_=_C3583( C3580 C3583 ) \nC3580_=_C3584( C3580 C3584 ) C3580_=_C3585( C3580 C3585 ) C3580_=_C3801( C3580 C3801 ) C3581_=_C3583( C3581 C3583 ) C3581_=_C3584( C3581 C3584 ) C3581_=_C3585( C3581 C3585 ) \nC3581_=_C3947( C3581 C3947 ) C3581_=_C3953( C3581 C3953 ) C3581_=_C3954( C3581 C3954 ) C3583_=_C3584( C3583 C3584 ) C3583_=_C3585( C3583 C3585 ) C3583_=_C3651( C3583 C3651 ) \nC3583_=_C3791( C3583 C3791 ) C3583_=_C3971( C3583 C3971 ) C3583_=_C3998( C3583 C3998 ) C3583_=_C3999( C3583 C3999 ) C3584_=_C3585( C3584 C3585 ) C3584_=_C3919( C3584 C3919 ) \nC3584_=_C3987( C3584 C3987 ) C3585_=_C3755( C3585 C3755 ) C3585_=_C3837( C3585 C3837 ) C3585_=_C4083( C3585 C4083 ) C3594_=_C3596( C3594 C3596 ) C3594_=_C3597( C3594 C3597 ) \nC3594_=_C3601( C3594 C3601 ) C3594_=_C3602( C3594 C3602 ) C3594_=_C3604( C3594 C3604 ) C3594_=_C3804( C3594 C3804 ) C3594_=_C3805( C3594 C3805 ) C3594_=_C3806( C3594 C3806 ) \nC3594_=_C3811( C3594 C3811 ) C3594_=_C3812( C3594 C3812 ) C3594_=_C3813( C3594 C3813 ) C3596_=_C3597( C3596 C3597 ) C3596_=_C3601( C3596 C3601 ) C3596_=_C3602( C3596 C3602 ) \nC3596_=_C3604( C3596 C3604 ) C3596_=_C3842( C3596 C3842 ) C3596_=_C3862( C3596 C3862 ) C3596_=_C3864( C3596 C3864 ) C3596_=_C3867( C3596 C3867 ) C3596_=_C3868( C3596 C3868 ) \nC3597_=_C3601( C3597 C3601 ) C3597_=_C3602( C3597 C3602 ) C3597_=_C3604( C3597 C3604 ) C3597_=_C3882( C3597 C3882 ) C3597_=_C3883( C3597 C3883 ) C3597_=_C3884( C3597 C3884 ) \nC3597_=_C3885( C3597 C3885 ) C3597_=_C3886( C3597 C3886 ) C3597_=_C3887( C3597 C3887 ) C3601_=_C3602( C3601 C3602 ) C3601_=_C3604( C3601 C3604 ) C3601_=_C3681( C3601 C3681 ) \nC3601_=_C3941( C3601 C3941 ) C3601_=_C3960( C3601 C3960 ) C3601_=_C4027( C3601 C4027 ) C3601_=_C4028( C3601 C4028 ) C3602_=_C3604( C3602 C3604 ) C3602_=_C3684( C3602 C3684 ) \nC3602_=_C3884( C3602 C3884 ) C3602_=_C3933( C3602 C3933 ) C3602_=_C3981( C3602 C3981 ) C3602_=_C3999( C3602 C3999 ) C3602_=_C4006( C3602 C4006 ) C3604_=_C3885( C3604 C3885 ) \nC3604_=_C3984( C3604 C3984 ) C3608_=_C3610( C3608 C3610 ) C3608_=_C3611( C3608 C3611 ) C3608_=_C3613( C3608 C3613 ) C3608_=_C3678( C3608 C3678 ) C3608_=_C3685( C3608 C3685 ) \nC3610_=_C3611( C3610 C3611 ) C3610_=_C3613( C3610 C3613 ) C3610_=_C3755( C3610 C3755 ) C3611_=_C3613( C3611 C3613 ) C3611_=_C3837( C3611 C3837 ) C3613_=_C3698( C3613 C3698 ) \nC3613_=_C3720( C3613 C3720 ) C3613_=_C3970( C3613 C3970 ) C3613_=_C4003( C3613 C4003 ) C3613_=_C4052( C3613 C4052 ) C3613_=_C4063( C3613 C4063 ) C3613_=_C4065( C3613 C4065 ) \nC3613_=_C4066( C3613 C4066 ) C3619_=_C3620( C3619 C3620 ) C3619_=_C3622( C3619 C3622 ) C3619_=_C3623( C3619 C3623 ) C3619_=_C3624( C3619 C3624 ) C3620_=_C3622( C3620 C3622 ) \nC3620_=_C3623( C3620 C3623 ) C3620_=_C3624( C3620 C3624 ) C3620_=_C3806( C3620 C3806 ) C3620_=_C3947( C3620 C3947 ) C3620_=_C3960( C3620 C3960 ) C3622_=_C3623( C3622 C3623 ) \nC3622_=_C3624( C3622 C3624 ) C3622_=_C3977( C3622 C3977 ) C3623_=_C3624( C3623 C3624 ) C3623_=_C3847( C3623 C3847 ) C3624_=_C3719( C3624 C3719 ) C3627_=_C3717( C3627 C3717 ) \nC3627_=_C3719( C3627 C3719 ) C3627_=_C3720( C3627 C3720 ) C3638_=_C3639( C3638 C3639 ) C3638_=_C3641( C3638 C3641 ) C3638_=_C3642( C3638 C3642 ) C3638_=_C3644( C3638 C3644 ) \nC3638_=_C3646( C3638 C3646 ) C3638_=_C3651( C3638 C3651 ) C3638_=_C3652( C3638 C3652 ) C3639_=_C3641( C3639 C3641 ) C3639_=_C3642( C3639 C3642 ) C3639_=_C3644( C3639 C3644 ) \nC3641_=_C3642( C3641 C3642 ) C3641_=_C3644( C3641 C3644 ) C3641_=_C3821( C3641 C3821 ) C3642_=_C3644( C3642 C3644 ) C3644_=_C3669( C3644 C3669 ) C3644_=_C3987( C3644 C3987 ) \nC3646_=_C3651( C3646 C3651 ) C3646_=_C3652( C3646 C3652 ) C3646_=_C3678( C3646 C3678 ) C3646_=_C3681( C3646 C3681 ) C3646_=_C3682( C3646 C3682 ) C3646_=_C3683( C3646 C3683 ) \nC3646_=_C3684( C3646 C3684 ) C3651_=_C3652( C3651 C3652 ) C3651_=_C3791( C3651 C3791 ) C3651_=_C3971( C3651 C3971 ) C3651_=_C3998( C3651 C3998 ) C3651_=_C3999( C3651 C3999 ) \nC3652_=_C3685( C3652 C3685 ) C3652_=_C3846( C3652 C3846 ) C3652_=_C3912( C3652 C3912 ) C3652_=_C4005( C3652 C4005 ) C3652_=_C4006( C3652 C4006 ) C3652_=_C4007( C3652 C4007 ) \nC3652_=_C4008( C3652 C4008 ) C3652_=_C4009( C3652 C4009 ) C3657_=_C3658( C3657 C3658 ) C3657_=_C3659( C3657 C3659 ) C3657_=_C3660( C3657 C3660 ) C3657_=_C3661( C3657 C3661 ) \nC3657_=_C3662( C3657 C3662 ) C3657_=_C3664( C3657 C3664 ) C3658_=_C3659( C3658 C3659 ) C3658_=_C3660( C3658 C3660 ) C3658_=_C3661( C3658 C3661 ) C3658_=_C3662( C3658 C3662 ) \nC3658_=_C3664( C3658 C3664 ) C3658_=_C3920( C3658 C3920 ) C3659_=_C3660( C3659 C3660 ) C3659_=_C3661( C3659 C3661 ) C3659_=_C3662( C3659 C3662 ) C3659_=_C3664( C3659 C3664 ) \nC3659_=_C3971( C3659 C3971 ) C3660_=_C3661( C3660 C3661 ) C3660_=_C3662( C3660 C3662 ) C3660_=_C3664( C3660 C3664 ) C3660_=_C3883( C3660 C3883 ) C3661_=_C3662( C3661 C3662 ) \nC3661_=_C3664( C3661 C3664 ) C3662_=_C3664( C3662 C3664 ) C3662_=_C3850( C3662 C3850 ) C3662_=_C3886( C3662 C3886 ) C3662_=_C4072( C3662 C4072 ) C3664_=_C3854( C3664 C3854 ) \nC3664_=_C4009( C3664 C4009 ) C3664_=_C4076( C3664 C4076 ) C3665_=_C3666( C3665 C3666 ) C3665_=_C3667( C3665 C3667 ) C3665_=_C3668( C3665 C3668 ) C3665_=_C3669( C3665 C3669 ) \nC3665_=_C3798( C3665 C3798 ) C3666_=_C3667( C3666 C3667 ) C3666_=_C3668( C3666 C3668 ) C3666_=_C3669( C3666 C3669 ) C3667_=_C3668( C3667 C3668 ) C3667_=_C3669( C3667 C3669 ) \nC3667_=_C3919( C3667 C3919 ) C3668_=_C3669( C3668 C3669 ) C3669_=_C3987( C3669 C3987 ) C3678_=_C3681( C3678 C3681 ) C3678_=_C3682( C3678 C3682 ) C3678_=_C3683( C3678 C3683 ) \nC3678_=_C3684( C3678 C3684 ) C3678_=_C3685( C3678 C3685 ) C3681_=_C3682( C3681 C3682 ) C3681_=_C3683( C3681 C3683 ) C3681_=_C3684( C3681 C3684 ) C3681_=_C3941( C3681 C3941 ) \nC3681_=_C3960( C3681 C3960 ) C3681_=_C4027( C3681 C4027 ) C3681_=_C4028( C3681 C4028 ) C3682_=_C3683( C3682 C3683 ) C3682_=_C3684( C3682 C3684 ) C3682_=_C3932( C3682 C3932 ) \nC3683_=_C3684( C3683 C3684 ) C3683_=_C3998( C3683 C3998 ) C3683_=_C4005( C3683 C4005 ) C3684_=_C3884( C3684 C3884 ) C3684_=_C3933( C3684 C3933 ) C3684_=_C3981( C3684 C3981 ) \nC3684_=_C3999( C3684 C3999 ) C3684_=_C4006( C3684 C4006 ) C3685_=_C3846( C3685 C3846 ) C3685_=_C3912( C3685 C3912 ) C3685_=_C4005( C3685 C4005 ) C3685_=_C4006( C3685 C4006 ) \nC3685_=_C4007( C3685 C4007 ) C3685_=_C4008( C3685 C4008 ) C3685_=_C4009( C3685 C4009 ) C3691_=_C3698( C3691 C3698 ) C3691_=_C3805( C3691 C3805 ) C3691_=_C3862( C3691 C3862 ) \nC3691_=_C3938( C3691 C3938 ) C3691_=_C3940( C3691 C3940 ) C3691_=_C3941( C3691 C3941 ) C3691_=_C3942( C3691 C3942 ) C3698_=_C3720( C3698 C3720 ) C3698_=_C3970( C3698 C3970 ) \nC3698_=_C4003( C3698 C4003 ) C3698_=_C4052( C3698 C4052 ) C3698_=_C4063( C3698 C4063 ) C3698_=_C4065( C3698 C4065 ) C3698_=_C4066( C3698 C4066 ) C3707_=_C4066( C3707 C4066 ) \nC3717_=_C3719( C3717 C3719 ) C3717_=_C3720( C3717 C3720 ) C3719_=_C3720( C3719 C3720 ) C3720_=_C3970( C3720 C3970 ) C3720_=_C4003( C3720 C4003 ) C3720_=_C4052( C3720 C4052 ) \nC3720_=_C4063( C3720 C4063 ) C3720_=_C4065( C3720 C4065 ) C3720_=_C4066( C3720 C4066 ) C3727_=_C3777( C3727 C3777 ) C3727_=_C3804( C3727 C3804 ) C3727_=_C3901( C3727 C3901 ) \nC3727_=_C3930( C3727 C3930 ) C3727_=_C3931( C3727 C3931 ) C3727_=_C3932( C3727 C3932 ) C3727_=_C3933( C3727 C3933 ) C3727_=_C3936( C3727 C3936 ) C3741_=_C3742( C3741 C3742 ) \nC3741_=_C3743( C3741 C3743 ) C3741_=_C3744( C3741 C3744 ) C3741_=_C3811( C3741 C3811 ) C3741_=_C3867( C3741 C3867 ) C3741_=_C3953( C3741 C3953 ) C3741_=_C3989( C3741 C3989 ) \nC3741_=_C4004( C3741 C4004 ) C3741_=_C4027( C3741 C4027 ) C3742_=_C3743( C3742 C3743 ) C3742_=_C3744( C3742 C3744 ) C3742_=_C3812( C3742 C3812 ) C3742_=_C3915( C3742 C3915 ) \nC3742_=_C4008( C3742 C4008 ) C3742_=_C4028( C3742 C4028 ) C3742_=_C4055( C3742 C4055 ) C3742_=_C4076( C3742 C4076 ) C3743_=_C3744( C3743 C3744 ) C3743_=_C3801( C3743 C3801 ) \nC3743_=_C4017( C3743 C4017 ) C3743_=_C4072( C3743 C4072 ) C3744_=_C3954( C3744 C3954 ) C3744_=_C4064( C3744 C4064 ) C3755_=_C3837( C3755 C3837 ) C3755_=_C4083( C3755 C4083 ) \nC3766_=_C3798( C3766 C3798 ) C3766_=_C3813( C3766 C3813 ) C3766_=_C3821( C3766 C3821 ) C3766_=_C3868( C3766 C3868 ) C3766_=_C4023( C3766 C4023 ) C3766_=_C4080( C3766 C4080 ) \nC3766_=_C4081( C3766 C4081 ) C3777_=_C3804( C3777 C3804 ) C3777_=_C3901( C3777 C3901 ) C3777_=_C3930( C3777 C3930 ) C3777_=_C3931( C3777 C3931 ) C3777_=_C3932( C3777 C3932 ) \nC3777_=_C3933( C3777 C3933 ) C3777_=_C3936( C3777 C3936 ) C3791_=_C3971( C3791 C3971 ) C3791_=_C3998( C3791 C3998 ) C3791_=_C3999( C3791 C3999 ) C3798_=_C3813( C3798 C3813 ) \nC3798_=_C3821( C3798 C3821 ) C3798_=_C3868( C3798 C3868 ) C3798_=_C4023( C3798 C4023 ) C3798_=_C4080( C3798 C4080 ) C3798_=_C4081( C3798 C4081 ) C3801_=_C4017( C3801 C4017 ) \nC3801_=_C4072( C3801 C4072 ) C3804_=_C3805( C3804 C3805 ) C3804_=_C3806( C3804 C3806 ) C3804_=_C3811( C3804 C3811 ) C3804_=_C3812( C3804 C3812 ) C3804_=_C3813( C3804 C3813 ) \nC3804_=_C3901( C3804 C3901 ) C3804_=_C3930( C3804 C3930 ) C3804_=_C3931( C3804 C3931 ) C3804_=_C3932( C3804 C3932 ) C3804_=_C3933( C3804 C3933 ) C3804_=_C3936( C3804 C3936 ) \nC3805_=_C3806( C3805 C3806 ) C3805_=_C3811( C3805 C3811 ) C3805_=_C3812( C3805 C3812 ) C3805_=_C3813( C3805 C3813 ) C3805_=_C3862( C3805 C3862 ) C3805_=_C3938( C3805 C3938 ) \nC3805_=_C3940( C3805 C3940 ) C3805_=_C3941( C3805 C3941 ) C3805_=_C3942( C3805 C3942 ) C3806_=_C3811( C3806 C3811 ) C3806_=_C3812( C3806 C3812 ) C3806_=_C3813( C3806 C3813 ) \nC3806_=_C3947( C3806 C3947 ) C3806_=_C3960( C3806 C3960 ) C3811_=_C3812( C3811 C3812 ) C3811_=_C3813( C3811 C3813 ) C3811_=_C3867( C3811 C3867 ) C3811_=_C3953( C3811 C3953 ) \nC3811_=_C3989( C3811 C3989 ) C3811_=_C4004( C3811 C4004 ) C3811_=_C4027( C3811 C4027 ) C3812_=_C3813( C3812 C3813 ) C3812_=_C3915( C3812 C3915 ) C3812_=_C4008( C3812 C4008 ) \nC3812_=_C4028( C3812 C4028 ) C3812_=_C4055( C3812 C4055 ) C3812_=_C4076( C3812 C4076 ) C3813_=_C3821( C3813 C3821 ) C3813_=_C3868( C3813 C3868 ) C3813_=_C4023( C3813 C4023 ) \nC3813_=_C4080(</w:t>
      </w:r>
    </w:p>
    <w:p>
      <w:pPr>
        <w:pStyle w:val="PreformattedText"/>
        <w:bidi w:val="0"/>
        <w:spacing w:before="0" w:after="0"/>
        <w:jc w:val="left"/>
        <w:rPr/>
      </w:pPr>
      <w:r>
        <w:rPr/>
        <w:t xml:space="preserve"> </w:t>
      </w:r>
      <w:r>
        <w:rPr/>
        <w:t>C3813 C4080 ) C3813_=_C4081( C3813 C4081 ) C3821_=_C3868( C3821 C3868 ) C3821_=_C4023( C3821 C4023 ) C3821_=_C4080( C3821 C4080 ) C3821_=_C4081( C3821 C4081 ) \nC3837_=_C4083( C3837 C4083 ) C3842_=_C3843( C3842 C3843 ) C3842_=_C3846( C3842 C3846 ) C3842_=_C3847( C3842 C3847 ) C3842_=_C3848( C3842 C3848 ) C3842_=_C3849( C3842 C3849 ) \nC3842_=_C3850( C3842 C3850 ) C3842_=_C3853( C3842 C3853 ) C3842_=_C3854( C3842 C3854 ) C3842_=_C3862( C3842 C3862 ) C3842_=_C3864( C3842 C3864 ) C3842_=_C3867( C3842 C3867 ) \nC3842_=_C3868( C3842 C3868 ) C3843_=_C3846( C3843 C3846 ) C3843_=_C3847( C3843 C3847 ) C3843_=_C3848( C3843 C3848 ) C3843_=_C3849( C3843 C3849 ) C3843_=_C3850( C3843 C3850 ) \nC3843_=_C3853( C3843 C3853 ) C3843_=_C3854( C3843 C3854 ) C3843_=_C3912( C3843 C3912 ) C3843_=_C3915( C3843 C3915 ) C3846_=_C3847( C3846 C3847 ) C3846_=_C3848( C3846 C3848 ) \nC3846_=_C3849( C3846 C3849 ) C3846_=_C3850( C3846 C3850 ) C3846_=_C3853( C3846 C3853 ) C3846_=_C3854( C3846 C3854 ) C3846_=_C3912( C3846 C3912 ) C3846_=_C4005( C3846 C4005 ) \nC3846_=_C4006( C3846 C4006 ) C3846_=_C4007( C3846 C4007 ) C3846_=_C4008( C3846 C4008 ) C3846_=_C4009( C3846 C4009 ) C3847_=_C3848( C3847 C3848 ) C3847_=_C3849( C3847 C3849 ) \nC3847_=_C3850( C3847 C3850 ) C3847_=_C3853( C3847 C3853 ) C3847_=_C3854( C3847 C3854 ) C3848_=_C3849( C3848 C3849 ) C3848_=_C3850( C3848 C3850 ) C3848_=_C3853( C3848 C3853 ) \nC3848_=_C3854( C3848 C3854 ) C3848_=_C4007( C3848 C4007 ) C3848_=_C4055( C3848 C4055 ) C3849_=_C3850( C3849 C3850 ) C3849_=_C3853( C3849 C3853 ) C3849_=_C3854( C3849 C3854 ) \nC3850_=_C3853( C3850 C3853 ) C3850_=_C3854( C3850 C3854 ) C3850_=_C3886( C3850 C3886 ) C3850_=_C4072( C3850 C4072 ) C3853_=_C3854( C3853 C3854 ) C3853_=_C4083( C3853 C4083 ) \nC3853_=_C4084( C3853 C4084 ) C3854_=_C4009( C3854 C4009 ) C3854_=_C4076( C3854 C4076 ) C3862_=_C3864( C3862 C3864 ) C3862_=_C3867( C3862 C3867 ) C3862_=_C3868( C3862 C3868 ) \nC3862_=_C3938( C3862 C3938 ) C3862_=_C3940( C3862 C3940 ) C3862_=_C3941( C3862 C3941 ) C3862_=_C3942( C3862 C3942 ) C3864_=_C3867( C3864 C3867 ) C3864_=_C3868( C3864 C3868 ) \nC3864_=_C3882( C3864 C3882 ) C3864_=_C3981( C3864 C3981 ) C3864_=_C3982( C3864 C3982 ) C3864_=_C3984( C3864 C3984 ) C3867_=_C3868( C3867 C3868 ) C3867_=_C3953( C3867 C3953 ) \nC3867_=_C3989( C3867 C3989 ) C3867_=_C4004( C3867 C4004 ) C3867_=_C4027( C3867 C4027 ) C3868_=_C4023( C3868 C4023 ) C3868_=_C4080( C3868 C4080 ) C3868_=_C4081( C3868 C4081 ) \nC3882_=_C3883( C3882 C3883 ) C3882_=_C3884( C3882 C3884 ) C3882_=_C3885( C3882 C3885 ) C3882_=_C3886( C3882 C3886 ) C3882_=_C3887( C3882 C3887 ) C3882_=_C3981( C3882 C3981 ) \nC3882_=_C3982( C3882 C3982 ) C3882_=_C3984( C3882 C3984 ) C3883_=_C3884( C3883 C3884 ) C3883_=_C3885( C3883 C3885 ) C3883_=_C3886( C3883 C3886 ) C3883_=_C3887( C3883 C3887 ) \nC3884_=_C3885( C3884 C3885 ) C3884_=_C3886( C3884 C3886 ) C3884_=_C3887( C3884 C3887 ) C3884_=_C3933( C3884 C3933 ) C3884_=_C3981( C3884 C3981 ) C3884_=_C3999( C3884 C3999 ) \nC3884_=_C4006( C3884 C4006 ) C3885_=_C3886( C3885 C3886 ) C3885_=_C3887( C3885 C3887 ) C3885_=_C3984( C3885 C3984 ) C3886_=_C3887( C3886 C3887 ) C3886_=_C4072( C3886 C4072 ) \nC3887_=_C4081( C3887 C4081 ) C3901_=_C3930( C3901 C3930 ) C3901_=_C3931( C3901 C3931 ) C3901_=_C3932( C3901 C3932 ) C3901_=_C3933( C3901 C3933 ) C3901_=_C3936( C3901 C3936 ) \nC3912_=_C3915( C3912 C3915 ) C3912_=_C4005( C3912 C4005 ) C3912_=_C4006( C3912 C4006 ) C3912_=_C4007( C3912 C4007 ) C3912_=_C4008( C3912 C4008 ) C3912_=_C4009( C3912 C4009 ) \nC3915_=_C4008( C3915 C4008 ) C3915_=_C4028( C3915 C4028 ) C3915_=_C4055( C3915 C4055 ) C3915_=_C4076( C3915 C4076 ) C3919_=_C3987( C3919 C3987 ) C3920_=_C3977( C3920 C3977 ) \nC3920_=_C3978( C3920 C3978 ) C3920_=_C3980( C3920 C3980 ) C3930_=_C3931( C3930 C3931 ) C3930_=_C3932( C3930 C3932 ) C3930_=_C3933( C3930 C3933 ) C3930_=_C3936( C3930 C3936 ) \nC3930_=_C3938( C3930 C3938 ) C3930_=_C3970( C3930 C3970 ) C3931_=_C3932( C3931 C3932 ) C3931_=_C3933( C3931 C3933 ) C3931_=_C3936( C3931 C3936 ) C3932_=_C3933( C3932 C3933 ) \nC3932_=_C3936( C3932 C3936 ) C3933_=_C3936( C3933 C3936 ) C3933_=_C3981( C3933 C3981 ) C3933_=_C3999( C3933 C3999 ) C3933_=_C4006( C3933 C4006 ) C3936_=_C3980( C3936 C3980 ) \nC3938_=_C3940( C3938 C3940 ) C3938_=_C3941( C3938 C3941 ) C3938_=_C3942( C3938 C3942 ) C3938_=_C3970( C3938 C3970 ) C3940_=_C3941( C3940 C3941 ) C3940_=_C3942( C3940 C3942 ) \nC3940_=_C4003( C3940 C4003 ) C3940_=_C4004( C3940 C4004 ) C3941_=_C3942( C3941 C3942 ) C3941_=_C3960( C3941 C3960 ) C3941_=_C4027( C3941 C4027 ) C3941_=_C4028( C3941 C4028 ) \nC3942_=_C4052( C3942 C4052 ) C3947_=_C3953( C3947 C3953 ) C3947_=_C3954( C3947 C3954 ) C3947_=_C3960( C3947 C3960 ) C3953_=_C3954( C3953 C3954 ) C3953_=_C3989( C3953 C3989 ) \nC3953_=_C4004( C3953 C4004 ) C3953_=_C4027( C3953 C4027 ) C3954_=_C4064( C3954 C4064 ) C3960_=_C4027( C3960 C4027 ) C3960_=_C4028( C3960 C4028 ) C3970_=_C4003( C3970 C4003 ) \nC3970_=_C4052( C3970 C4052 ) C3970_=_C4063( C3970 C4063 ) C3970_=_C4065( C3970 C4065 ) C3970_=_C4066( C3970 C4066 ) C3971_=_C3998( C3971 C3998 ) C3971_=_C3999( C3971 C3999 ) \nC3977_=_C3978( C3977 C3978 ) C3977_=_C3980( C3977 C3980 ) C3978_=_C3980( C3978 C3980 ) C3981_=_C3982( C3981 C3982 ) C3981_=_C3984( C3981 C3984 ) C3981_=_C3999( C3981 C3999 ) \nC3981_=_C4006( C3981 C4006 ) C3982_=_C3984( C3982 C3984 ) C3982_=_C4063( C3982 C4063 ) C3982_=_C4064( C3982 C4064 ) C3989_=_C4004( C3989 C4004 ) C3989_=_C4027( C3989 C4027 ) \nC3998_=_C3999( C3998 C3999 ) C3998_=_C4005( C3998 C4005 ) C3999_=_C4006( C3999 C4006 ) C4003_=_C4004( C4003 C4004 ) C4003_=_C4052( C4003 C4052 ) C4003_=_C4063( C4003 C4063 ) \nC4003_=_C4065( C4003 C4065 ) C4003_=_C4066( C4003 C4066 ) C4004_=_C4027( C4004 C4027 ) C4005_=_C4006( C4005 C4006 ) C4005_=_C4007( C4005 C4007 ) C4005_=_C4008( C4005 C4008 ) \nC4005_=_C4009( C4005 C4009 ) C4006_=_C4007( C4006 C4007 ) C4006_=_C4008( C4006 C4008 ) C4006_=_C4009( C4006 C4009 ) C4007_=_C4008( C4007 C4008 ) C4007_=_C4009( C4007 C4009 ) \nC4007_=_C4055( C4007 C4055 ) C4008_=_C4009( C4008 C4009 ) C4008_=_C4028( C4008 C4028 ) C4008_=_C4055( C4008 C4055 ) C4008_=_C4076( C4008 C4076 ) C4009_=_C4076( C4009 C4076 ) \nC4017_=_C4072( C4017 C4072 ) C4023_=_C4080( C4023 C4080 ) C4023_=_C4081( C4023 C4081 ) C4027_=_C4028( C4027 C4028 ) C4028_=_C4055( C4028 C4055 ) C4028_=_C4076( C4028 C4076 ) \nC4052_=_C4063( C4052 C4063 ) C4052_=_C4065( C4052 C4065 ) C4052_=_C4066( C4052 C4066 ) C4055_=_C4076( C4055 C4076 ) C4063_=_C4064( C4063 C4064 ) C4063_=_C4065( C4063 C4065 ) \nC4063_=_C4066( C4063 C4066 ) C4065_=_C4066( C4065 C4066 ) C4065_=_C4084( C4065 C4084 ) C4080_=_C4081( C4080 C4081 ) C4083_=_C4084( C4083 C4084 ) "];62-&gt;66[label="919: C19 C42 C44 C68 C83 \nC88 C123 C127 C140 C147 C148 \nC166 C184 C204 C227 C238 C254 \nC255 C268 C269 C274 C291 C303 \nC309 C317 C331 C334 C347 C349 \nC352 C357 C360 C361 C363 C364 \nC365 C366 C368 C370 C373 C377 \nC378 C379 C380 C382 C383 C389 \nC393 C399 C403 C411 C420 C441 \nC470 C471 C472 C477 C481 C483 \nC484 C485 C486 C488 C489 C494 \nC498 C499 C506 C507 C517 C524 \nC551 C555 C557 C559 C563 C568 \nC569 C574 C575 C578 C607 C609 \nC610 C611 C613 C615 C616 C617 \nC618 C619 C621 C624 C625 C626 \nC627 C628 C636 C642 C645 C649 \nC652 C655 C658 C660 C661 C663 \nC664 C666 C668 C669 C671 C672 \nC673 C676 C677 C679 C680 C687 \nC690 C691 C692 C693 C694 C695 \nC696 C698 C699 C703 C704 C706 \nC707 C708 C710 C727 C728 C735 \nC741 C758 C766 C770 C771 C775 \nC785 C786 C790 C793 C795 C800 \nC806 C808 C809 C812 C813 C814 \nC815 C816 C817 C818 C819 C823 \nC825 C827 C828 C832 C834 C837 \nC839 C841 C842 C843 C844 C849 \nC850 C851 C852 C856 C876 C885 \nC886 C887 C906 C915 C918 C919 \nC920 C921 C922 C923 C924 C926 \nC927 C930 C932 C934 C935 C936 \nC937 C938 C948 C949 C955 C959 \nC960 C964 C965 C969 C995 C999 \nC1021 C1029 C1031 C1035 C1036 C1040 \nC1041 C1056 C1066 C1068 C1072 C1073 \nC1078 C1085 C1086 C1087 C1096 C1115 \nC1148 C1149 C1150 C1162 C1170 C1171 \nC1188 C1195 C1196 C1198 C1199 C1200 \nC1201 C1202 C1203 C1205 C1207 C1209 \nC1210 C1211 C1212 C1213 C1214 C1215 \nC1219 C1239 C1247 C1249 C1266 C1277 \nC1279 C1281 C1282 C1284 C1286 C1288 \nC1289 C1290 C1292 C1293 C1294 C1295 \nC1296 C1297 C1298 C1299 C1302 C1304 \nC1305 C1307 C1308 C1309 C1310 C1311 \nC1323 C1324 C1334 C1347 C1351 C1361 \nC1366 C1367 C1369 C1381 C1385 C1430 \nC1431 C1432 C1435 C1436 C1437 C1438 \nC1439 C1440 C1441 C1442 C1443 C1444 \nC1445 C1449 C1450 C1451 C1453 C1454 \nC1462 C1464 C1468 C1472 C1476 C1477 \nC1484 C1485 C1516 C1517 C1518 C1519 \nC1520 C1521 C1522 C1523 C1524 C1525 \nC1529 C1530 C1531 C1532 C1533 C1534 \nC1535 C1556 C1574 C1583 C1584 C1593 \nC1595 C1597 C1598 C1599 C1606 C1624 \nC1628 C1636 C1637 C1644 C1645 C1646 \nC1647 C1648 C1650 C1652 C1653 C1654 \nC1657 C1659 C1660 C1661 C1664 C1665 \nC1666 C1667 C1680 C1690 C1696 C1698 \nC1699 C1700 C1702 C1703 C1705 C1706 \nC1709 C1710 C1712 C1714 C1715 C1717 \nC1718 C1719 C1733 C1757 C1760 C1763 \nC1779 C1781 C1782 C1820 C1826 C1843 \nC1891 C1899 C1900 C1905 C1919 C1927 \nC1928 C1929 C1933 C1935 C1936 C1937 \nC1939 C1941 C1951 C1957 C1958 C1959 \nC1978 C1982 C2001 C2002 C2003 C2005 \nC2007 C2011 C2012 C2013 C2025 C2026 \nC2031 C2056 C2057 C2062 C2063 C2073 \nC2079 C2080 C2081 C2082 C2083 C2084 \nC2085 C2086 C2087 C2088 C2089 C2091 \nC2092 C2093 C2094 C2096 C2097 C2099 \nC2120 C2124 C2127 C2128 C2132 C2133 \nC2144 C2150 C2162 C2164 C2165 C2166 \nC2167 C2169 C2170 C2173 C2175 C2177 \nC2178 C2179 C2191 C2204 C2228 C2229 \nC2233 C2262 C2287 C2289 C2290 C2298 \nC2309 C2311 C2313 C2314 C2320 C2324 \nC2325 C2328 C2334 C2337 C2338 C2342 \nC2345 C2346 C2353 C2355 C2357 C2365 \nC2369 C2380 C2389 C2391 C2392 C2397 \nC2398 C2403 C2404 C2407 C2409 C2410 \nC2411 C2421 C2433 C2441 C2444 C2451 \nC2463 C2466 C2471 C2475 C2476 C2481 \nC2500 C2512 C2524 C2534 C2544 C2555 \nC2580 C2584 C2585 C2588 C2595 C2596 \nC2600 C2601 C2612 C2614 C2622 C2632 \nC2637 C2638 C2647 C2652 C2661 C2665 \nC2675</w:t>
      </w:r>
    </w:p>
    <w:p>
      <w:pPr>
        <w:pStyle w:val="PreformattedText"/>
        <w:bidi w:val="0"/>
        <w:spacing w:before="0" w:after="0"/>
        <w:jc w:val="left"/>
        <w:rPr/>
      </w:pPr>
      <w:r>
        <w:rPr/>
        <w:t xml:space="preserve"> </w:t>
      </w:r>
      <w:r>
        <w:rPr/>
        <w:t>C2682 C2683 C2705 C2711 C2712 \nC2713 C2721 C2723 C2724 C2728 C2731 \nC2734 C2740 C2752 C2753 C2754 C2755 \nC2756 C2757 C2758 C2761 C2762 C2763 \nC2764 C2766 C2767 C2768 C2769 C2776 \nC2791 C2792 C2793 C2798 C2803 C2809 \nC2810 C2811 C2812 C2813 C2814 C2816 \nC2818 C2820 C2821 C2827 C2831 C2833 \nC2837 C2839 C2840 C2842 C2844 C2845 \nC2846 C2847 C2848 C2849 C2850 C2851 \nC2861 C2862 C2867 C2890 C2895 C2906 \nC2926 C2932 C2935 C2938 C2949 C2954 \nC2956 C2958 C2959 C2960 C2964 C2966 \nC2967 C2968 C2971 C2972 C2973 C2980 \nC2982 C2985 C2987 C2999 C3000 C3003 \nC3004 C3008 C3009 C3010 C3014 C3016 \nC3019 C3021 C3036 C3044 C3049 C3058 \nC3061 C3062 C3065 C3068 C3070 C3078 \nC3100 C3101 C3109 C3130 C3134 C3137 \nC3138 C3139 C3140 C3152 C3156 C3160 \nC3161 C3162 C3164 C3165 C3166 C3167 \nC3168 C3169 C3170 C3172 C3173 C3174 \nC3175 C3176 C3177 C3178 C3179 C3183 \nC3192 C3197 C3199 C3201 C3204 C3206 \nC3207 C3211 C3215 C3234 C3237 C3240 \nC3244 C3246 C3247 C3248 C3254 C3259 \nC3260 C3271 C3273 C3274 C3275 C3276 \nC3279 C3280 C3282 C3283 C3296 C3298 \nC3299 C3300 C3307 C3308 C3310 C3318 \nC3320 C3322 C3329 C3332 C3335 C3336 \nC3338 C3340 C3347 C3351 C3354 C3358 \nC3359 C3372 C3378 C3382 C3384 C3385 \nC3390 C3391 C3392 C3394 C3401 C3408 \nC3417 C3424 C3431 C3438 C3448 C3471 \nC3473 C3474 C3475 C3476 C3479 C3480 \nC3481 C3482 C3483 C3484 C3490 C3491 \nC3492 C3496 C3502 C3513 C3514 C3520 \nC3527 C3528 C3532 C3533 C3534 C3539 \nC3546 C3550 C3553 C3558 C3561 C3565 \nC3567 C3568 C3569 C3571 C3574 C3575 \nC3576 C3579 C3580 C3581 C3594 C3596 \nC3601 C3602 C3604 C3608 C3610 C3611 \nC3619 C3622 C3623 C3624 C3627 C3638 \nC3639 C3641 C3642 C3644 C3646 C3651 \nC3652 C3657 C3658 C3659 C3660 C3661 \nC3662 C3664 C3665 C3666 C3667 C3668 \nC3669 C3678 C3681 C3682 C3683 C3684 \nC3685 C3691 C3698 C3707 C3717 C3719 \nC3727 C3741 C3742 C3743 C3744 C3755 \nC3766 C3777 C3791 C3798 C3801 C3804 \nC3805 C3806 C3811 C3812 C3813 C3821 \nC3837 C3842 C3843 C3847 C3848 C3849 \nC3850 C3853 C3854 C3862 C3864 C3867 \nC3868 C3883 C3884 C3885 C3886 C3887 \nC3901 C3912 C3915 C3919 C3920 C3930 \nC3931 C3932 C3933 C3936 C3938 C3940 \nC3941 C3942 C3947 C3953 C3954 C3960 \nC3970 C3971 C3977 C3978 C3980 C3981 \nC3982 C3984 C3987 C3989 C3998 C3999 \nC4003 C4004 C4005 C4006 C4007 C4009 \nC4017 C4023 C4027 C4028 C4052 C4055 \nC4063 C4064 C4072 C4076 C4080 C4081 \nC4083 C4084 \n9352: C19_=_C83 ,C19_=_C123 ,C19_=_C140 ,C19_=_C238 ,C19_=_C303 ,\nC19_=_C317 ,C19_=_C420 ,C19_=_C766 ,C19_=_C969 ,C19_=_C1927 ,C19_=_C1928 ,\nC19_=_C1929 ,C19_=_C1933 ,C19_=_C1935 ,C19_=_C1936 ,C19_=_C1937 ,C19_=_C1939 ,\nC19_=_C1941 ,C42_=_C44 ,C42_=_C254 ,C42_=_C268 ,C42_=_C331 ,C42_=_C347 ,\nC42_=_C481 ,C42_=_C790 ,C42_=_C2127 ,C42_=_C2723 ,C42_=_C3058 ,C42_=_C3134 ,\nC42_=_C3137 ,C42_=_C3138 ,C42_=_C3139 ,C42_=_C3140 ,C44_=_C255 ,C44_=_C269 ,\nC44_=_C334 ,C44_=_C349 ,C44_=_C484 ,C44_=_C795 ,C44_=_C2132 ,C44_=_C2337 ,\nC44_=_C2724 ,C44_=_C3061 ,C44_=_C3579 ,C44_=_C3580 ,C44_=_C3581 ,C68_=_C88 ,\nC68_=_C127 ,C68_=_C147 ,C68_=_C184 ,C68_=_C274 ,C68_=_C309 ,C68_=_C568 ,\nC68_=_C1905 ,C68_=_C2544 ,C68_=_C2987 ,C68_=_C3514 ,C68_=_C3553 ,C68_=_C3920 ,\nC68_=_C3977 ,C68_=_C3978 ,C68_=_C3980 ,C83_=_C88 ,C83_=_C123 ,C83_=_C140 ,\nC83_=_C238 ,C83_=_C303 ,C83_=_C317 ,C83_=_C420 ,C83_=_C766 ,C83_=_C969 ,\nC83_=_C1927 ,C83_=_C1928 ,C83_=_C1929 ,C83_=_C1933 ,C83_=_C1935 ,C83_=_C1936 ,\nC83_=_C1937 ,C83_=_C1939 ,C83_=_C1941 ,C88_=_C127 ,C88_=_C147 ,C88_=_C184 ,\nC88_=_C274 ,C88_=_C309 ,C88_=_C568 ,C88_=_C1905 ,C88_=_C2544 ,C88_=_C2987 ,\nC88_=_C3514 ,C88_=_C3553 ,C88_=_C3920 ,C88_=_C3977 ,C88_=_C3978 ,C88_=_C3980 ,\nC123_=_C127 ,C123_=_C140 ,C123_=_C238 ,C123_=_C303 ,C123_=_C317 ,C123_=_C420 ,\nC123_=_C766 ,C123_=_C969 ,C123_=_C1927 ,C123_=_C1928 ,C123_=_C1929 ,C123_=_C1933 ,\nC123_=_C1935 ,C123_=_C1936 ,C123_=_C1937 ,C123_=_C1939 ,C123_=_C1941 ,C127_=_C147 ,\nC127_=_C184 ,C127_=_C274 ,C127_=_C309 ,C127_=_C568 ,C127_=_C1905 ,C127_=_C2544 ,\nC127_=_C2987 ,C127_=_C3514 ,C127_=_C3553 ,C127_=_C3920 ,C127_=_C3977 ,C127_=_C3978 ,\nC127_=_C3980 ,C140_=_C147 ,C140_=_C148 ,C140_=_C238 ,C140_=_C303 ,C140_=_C317 ,\nC140_=_C420 ,C140_=_C766 ,C140_=_C969 ,C140_=_C1927 ,C140_=_C1928 ,C140_=_C1929 ,\nC140_=_C1933 ,C140_=_C1935 ,C140_=_C1936 ,C140_=_C1937 ,C140_=_C1939 ,C140_=_C1941 ,\nC147_=_C148 ,C147_=_C184 ,C147_=_C274 ,C147_=_C309 ,C147_=_C568 ,C147_=_C1905 ,\nC147_=_C2544 ,C147_=_C2987 ,C147_=_C3514 ,C147_=_C3553 ,C147_=_C3920 ,C147_=_C3977 ,\nC147_=_C3978 ,C147_=_C3980 ,C148_=_C227 ,C148_=_C965 ,C148_=_C1239 ,C148_=_C1599 ,\nC148_=_C1760 ,C148_=_C1826 ,C148_=_C1959 ,C148_=_C2397 ,C148_=_C3021 ,C148_=_C3207 ,\nC148_=_C3308 ,C148_=_C3392 ,C148_=_C3707 ,C166_=_C204 ,C166_=_C291 ,C166_=_C352 ,\nC166_=_C1188 ,C166_=_C2262 ,C166_=_C2982 ,C166_=_C3385 ,C166_=_C3627 ,C166_=_C3717 ,\nC166_=_C3719 ,C184_=_C274 ,C184_=_C309 ,C184_=_C568 ,C184_=_C1905 ,C184_=_C2544 ,\nC184_=_C2987 ,C184_=_C3514 ,C184_=_C3553 ,C184_=_C3920 ,C184_=_C3977 ,C184_=_C3978 ,\nC184_=_C3980 ,C204_=_C291 ,C204_=_C352 ,C204_=_C1188 ,C204_=_C2262 ,C204_=_C2982 ,\nC204_=_C3385 ,C204_=_C3627 ,C204_=_C3717 ,C204_=_C3719 ,C227_=_C965 ,C227_=_C1239 ,\nC227_=_C1599 ,C227_=_C1760 ,C227_=_C1826 ,C227_=_C1959 ,C227_=_C2397 ,C227_=_C3021 ,\nC227_=_C3207 ,C227_=_C3308 ,C227_=_C3392 ,C227_=_C3707 ,C238_=_C303 ,C238_=_C317 ,\nC238_=_C420 ,C238_=_C766 ,C238_=_C969 ,C238_=_C1927 ,C238_=_C1928 ,C238_=_C1929 ,\nC238_=_C1933 ,C238_=_C1935 ,C238_=_C1936 ,C238_=_C1937 ,C238_=_C1939 ,C238_=_C1941 ,\nC254_=_C255 ,C254_=_C268 ,C254_=_C331 ,C254_=_C347 ,C254_=_C481 ,C254_=_C790 ,\nC254_=_C2127 ,C254_=_C2723 ,C254_=_C3058 ,C254_=_C3134 ,C254_=_C3137 ,C254_=_C3138 ,\nC254_=_C3139 ,C254_=_C3140 ,C255_=_C269 ,C255_=_C334 ,C255_=_C349 ,C255_=_C484 ,\nC255_=_C795 ,C255_=_C2132 ,C255_=_C2337 ,C255_=_C2724 ,C255_=_C3061 ,C255_=_C3579 ,\nC255_=_C3580 ,C255_=_C3581 ,C268_=_C269 ,C268_=_C274 ,C268_=_C331 ,C268_=_C347 ,\nC268_=_C481 ,C268_=_C790 ,C268_=_C2127 ,C268_=_C2723 ,C268_=_C3058 ,C268_=_C3134 ,\nC268_=_C3137 ,C268_=_C3138 ,C268_=_C3139 ,C268_=_C3140 ,C269_=_C274 ,C269_=_C334 ,\nC269_=_C349 ,C269_=_C484 ,C269_=_C795 ,C269_=_C2132 ,C269_=_C2337 ,C269_=_C2724 ,\nC269_=_C3061 ,C269_=_C3579 ,C269_=_C3580 ,C269_=_C3581 ,C274_=_C309 ,C274_=_C568 ,\nC274_=_C1905 ,C274_=_C2544 ,C274_=_C2987 ,C274_=_C3514 ,C274_=_C3553 ,C274_=_C3920 ,\nC274_=_C3977 ,C274_=_C3978 ,C274_=_C3980 ,C291_=_C352 ,C291_=_C1188 ,C291_=_C2262 ,\nC291_=_C2982 ,C291_=_C3385 ,C291_=_C3627 ,C291_=_C3717 ,C291_=_C3719 ,C303_=_C309 ,\nC303_=_C317 ,C303_=_C420 ,C303_=_C766 ,C303_=_C969 ,C303_=_C1927 ,C303_=_C1928 ,\nC303_=_C1929 ,C303_=_C1933 ,C303_=_C1935 ,C303_=_C1936 ,C303_=_C1937 ,C303_=_C1939 ,\nC303_=_C1941 ,C309_=_C568 ,C309_=_C1905 ,C309_=_C2544 ,C309_=_C2987 ,C309_=_C3514 ,\nC309_=_C3553 ,C309_=_C3920 ,C309_=_C3977 ,C309_=_C3978 ,C309_=_C3980 ,C317_=_C420 ,\nC317_=_C766 ,C317_=_C969 ,C317_=_C1927 ,C317_=_C1928 ,C317_=_C1929 ,C317_=_C1933 ,\nC317_=_C1935 ,C317_=_C1936 ,C317_=_C1937 ,C317_=_C1939 ,C317_=_C1941 ,C331_=_C334 ,\nC331_=_C347 ,C331_=_C481 ,C331_=_C790 ,C331_=_C2127 ,C331_=_C2723 ,C331_=_C3058 ,\nC331_=_C3134 ,C331_=_C3137 ,C331_=_C3138 ,C331_=_C3139 ,C331_=_C3140 ,C334_=_C349 ,\nC334_=_C484 ,C334_=_C795 ,C334_=_C2132 ,C334_=_C2337 ,C334_=_C2724 ,C334_=_C3061 ,\nC334_=_C3579 ,C334_=_C3580 ,C334_=_C3581 ,C347_=_C349 ,C347_=_C352 ,C347_=_C481 ,\nC347_=_C790 ,C347_=_C2127 ,C347_=_C2723 ,C347_=_C3058 ,C347_=_C3134 ,C347_=_C3137 ,\nC347_=_C3138 ,C347_=_C3139 ,C347_=_C3140 ,C349_=_C352 ,C349_=_C484 ,C349_=_C795 ,\nC349_=_C2132 ,C349_=_C2337 ,C349_=_C2724 ,C349_=_C3061 ,C349_=_C3579 ,C349_=_C3580 ,\nC349_=_C3581 ,C352_=_C1188 ,C352_=_C2262 ,C352_=_C2982 ,C352_=_C3385 ,C352_=_C3627 ,\nC352_=_C3717 ,C352_=_C3719 ,C357_=_C360 ,C357_=_C361 ,C357_=_C363 ,C357_=_C364 ,\nC357_=_C365 ,C357_=_C366 ,C357_=_C368 ,C357_=_C370 ,C357_=_C373 ,C357_=_C377 ,\nC357_=_C378 ,C357_=_C379 ,C357_=_C380 ,C357_=_C382 ,C357_=_C470 ,C357_=_C471 ,\nC357_=_C472 ,C357_=_C477 ,C357_=_C481 ,C357_=_C483 ,C357_=_C484 ,C357_=_C485 ,\nC357_=_C486 ,C357_=_C488 ,C357_=_C489 ,C357_=_C494 ,C360_=_C361 ,C360_=_C363 ,\nC360_=_C364 ,C360_=_C365 ,C360_=_C366 ,C360_=_C368 ,C360_=_C370 ,C360_=_C373 ,\nC360_=_C377 ,C360_=_C378 ,C360_=_C379 ,C360_=_C380 ,C360_=_C382 ,C360_=_C1919 ,\nC361_=_C363 ,C361_=_C364 ,C361_=_C365 ,C361_=_C366 ,C361_=_C368 ,C361_=_C370 ,\nC361_=_C373 ,C361_=_C377 ,C361_=_C378 ,C361_=_C379 ,C361_=_C380 ,C361_=_C382 ,\nC361_=_C1696 ,C361_=_C2144 ,C361_=_C2150 ,C363_=_C364 ,C363_=_C365 ,C363_=_C366 ,\nC363_=_C368 ,C363_=_C370 ,C363_=_C373 ,C363_=_C377 ,C363_=_C378 ,C363_=_C379 ,\nC363_=_C380 ,C363_=_C382 ,C363_=_C1292 ,C363_=_C1698 ,C363_=_C2353 ,C363_=_C2355 ,\nC363_=_C2357 ,C364_=_C365 ,C364_=_C366 ,C364_=_C368 ,C364_=_C370 ,C364_=_C373 ,\nC364_=_C377 ,C364_=_C378 ,C364_=_C379 ,C364_=_C380 ,C364_=_C382 ,C364_=_C1293 ,\nC364_=_C2389 ,C364_=_C2391 ,C364_=_C2392 ,C364_=_C2397 ,C365_=_C366 ,C365_=_C368 ,\nC365_=_C370 ,C365_=_C373 ,C365_=_C377 ,C365_=_C378 ,C365_=_C379 ,C365_=_C380 ,\nC365_=_C382 ,C365_=_C2524 ,C366_=_C368 ,C366_=_C370 ,C366_=_C373 ,C366_=_C377 ,\nC366_=_C378 ,C366_=_C379 ,C366_=_C380 ,C366_=_C382 ,C366_=_C2675 ,C366_=_C2682 ,\nC366_=_C2683 ,C368_=_C370 ,C368_=_C373 ,C368_=_C377 ,C368_=_C378 ,C368_=_C379 ,\nC368_=_C380 ,C368_=_C382 ,C368_=_C1294 ,C368_=_C1928 ,C368_=_C2752 ,C368_=_C2809 ,\nC368_=_C2827 ,C368_=_C2831 ,C368_=_C2833 ,C370_=_C373 ,C370_=_C377 ,C370_=_C378 ,\nC370_=_C379 ,C370_=_C380 ,C370_=_C382 ,C370_=_C621 ,C370_=_C3161 ,C370_=_C3424 ,\nC370_=_C3431 ,C373_=_C377 ,C373_=_C378 ,C373_=_C379 ,C373_=_C380 ,C373_=_C382 ,\nC373_=_C1212 ,C373_=_C1709 ,C373_=_C2320 ,C373_=_C2798 ,C373_=_C3354 ,C373_=_C3596 ,\nC373_=_C3842 ,C373_=_C3862 ,C373_=_C3864 ,C373_=_C3867 ,C373_=_C3868 ,C377_=_C378 ,\nC377_=_C379 ,C377_=_C380 ,C377_=_C382 ,C377_=_C1308 ,C377_=_C1453 ,C377_=_C3660 ,\nC377_=_C3883 ,C378_=_C379 ,C378_=_C380 ,C378_=_C382 ,C378_=_C1309 ,C378_=_C1667 ,\nC378_=_C2973 ,C378_=_C3482 ,C378_=_C3576 ,C378_=_C3602 ,C378_=_C3684</w:t>
      </w:r>
    </w:p>
    <w:p>
      <w:pPr>
        <w:pStyle w:val="PreformattedText"/>
        <w:bidi w:val="0"/>
        <w:spacing w:before="0" w:after="0"/>
        <w:jc w:val="left"/>
        <w:rPr/>
      </w:pPr>
      <w:r>
        <w:rPr/>
        <w:t xml:space="preserve"> </w:t>
      </w:r>
      <w:r>
        <w:rPr/>
        <w:t>,C378_=_C3884 ,\nC378_=_C3933 ,C378_=_C3981 ,C378_=_C3999 ,C378_=_C4006 ,C379_=_C380 ,C379_=_C382 ,\nC379_=_C827 ,C379_=_C1310 ,C379_=_C1939 ,C379_=_C2097 ,C379_=_C3604 ,C379_=_C3885 ,\nC379_=_C3984 ,C380_=_C382 ,C380_=_C828 ,C380_=_C3662 ,C380_=_C3850 ,C380_=_C3886 ,\nC380_=_C4072 ,C382_=_C1718 ,C382_=_C3887 ,C382_=_C4081 ,C383_=_C389 ,C383_=_C393 ,\nC383_=_C399 ,C383_=_C403 ,C383_=_C411 ,C383_=_C915 ,C383_=_C918 ,C383_=_C919 ,\nC383_=_C920 ,C383_=_C921 ,C383_=_C922 ,C383_=_C923 ,C383_=_C924 ,C383_=_C926 ,\nC383_=_C927 ,C383_=_C930 ,C383_=_C932 ,C383_=_C934 ,C383_=_C935 ,C383_=_C936 ,\nC383_=_C937 ,C383_=_C938 ,C389_=_C393 ,C389_=_C399 ,C389_=_C403 ,C389_=_C411 ,\nC389_=_C472 ,C389_=_C786 ,C389_=_C1066 ,C389_=_C1763 ,C389_=_C2162 ,C389_=_C2164 ,\nC389_=_C2165 ,C389_=_C2166 ,C389_=_C2167 ,C389_=_C2169 ,C389_=_C2170 ,C389_=_C2173 ,\nC389_=_C2175 ,C389_=_C2177 ,C389_=_C2178 ,C389_=_C2179 ,C393_=_C399 ,C393_=_C403 ,\nC393_=_C411 ,C393_=_C1021 ,C393_=_C1068 ,C393_=_C2328 ,C393_=_C2398 ,C393_=_C2403 ,\nC393_=_C2404 ,C393_=_C2407 ,C393_=_C2409 ,C393_=_C2410 ,C393_=_C2411 ,C399_=_C403 ,\nC399_=_C411 ,C399_=_C1779 ,C399_=_C2228 ,C399_=_C2612 ,C399_=_C2622 ,C399_=_C2935 ,\nC399_=_C2949 ,C399_=_C3062 ,C399_=_C3211 ,C399_=_C3491 ,C399_=_C3550 ,C399_=_C3558 ,\nC399_=_C3619 ,C399_=_C3622 ,C399_=_C3623 ,C399_=_C3624 ,C403_=_C411 ,C403_=_C1035 ,\nC403_=_C1078 ,C403_=_C3003 ,C403_=_C3691 ,C403_=_C3805 ,C403_=_C3862 ,C403_=_C3938 ,\nC403_=_C3940 ,C403_=_C3941 ,C403_=_C3942 ,C411_=_C574 ,C411_=_C1085 ,C411_=_C1476 ,\nC411_=_C3335 ,C411_=_C3390 ,C411_=_C3698 ,C411_=_C3970 ,C411_=_C4003 ,C411_=_C4052 ,\nC411_=_C4063 ,C420_=_C766 ,C420_=_C969 ,C420_=_C1927 ,C420_=_C1928 ,C420_=_C1929 ,\nC420_=_C1933 ,C420_=_C1935 ,C420_=_C1936 ,C420_=_C1937 ,C420_=_C1939 ,C420_=_C1941 ,\nC441_=_C524 ,C441_=_C660 ,C441_=_C661 ,C441_=_C663 ,C441_=_C664 ,C441_=_C666 ,\nC441_=_C668 ,C441_=_C669 ,C441_=_C671 ,C441_=_C672 ,C441_=_C673 ,C441_=_C676 ,\nC441_=_C677 ,C441_=_C679 ,C441_=_C680 ,C470_=_C471 ,C470_=_C472 ,C470_=_C477 ,\nC470_=_C481 ,C470_=_C483 ,C470_=_C484 ,C470_=_C485 ,C470_=_C486 ,C470_=_C488 ,\nC470_=_C489 ,C470_=_C494 ,C470_=_C498 ,C470_=_C1086 ,C470_=_C1288 ,C470_=_C1289 ,\nC470_=_C1290 ,C470_=_C1292 ,C470_=_C1293 ,C470_=_C1294 ,C470_=_C1295 ,C470_=_C1296 ,\nC470_=_C1297 ,C470_=_C1298 ,C470_=_C1299 ,C470_=_C1302 ,C470_=_C1304 ,C470_=_C1305 ,\nC470_=_C1307 ,C470_=_C1308 ,C470_=_C1309 ,C470_=_C1310 ,C470_=_C1311 ,C471_=_C472 ,\nC471_=_C477 ,C471_=_C481 ,C471_=_C483 ,C471_=_C484 ,C471_=_C485 ,C471_=_C486 ,\nC471_=_C488 ,C471_=_C489 ,C471_=_C494 ,C471_=_C785 ,C471_=_C2001 ,C471_=_C2002 ,\nC471_=_C2003 ,C471_=_C2005 ,C471_=_C2007 ,C471_=_C2011 ,C471_=_C2012 ,C471_=_C2013 ,\nC472_=_C477 ,C472_=_C481 ,C472_=_C483 ,C472_=_C484 ,C472_=_C485 ,C472_=_C486 ,\nC472_=_C488 ,C472_=_C489 ,C472_=_C494 ,C472_=_C786 ,C472_=_C1066 ,C472_=_C1763 ,\nC472_=_C2162 ,C472_=_C2164 ,C472_=_C2165 ,C472_=_C2166 ,C472_=_C2167 ,C472_=_C2169 ,\nC472_=_C2170 ,C472_=_C2173 ,C472_=_C2175 ,C472_=_C2177 ,C472_=_C2178 ,C472_=_C2179 ,\nC477_=_C481 ,C477_=_C483 ,C477_=_C484 ,C477_=_C485 ,C477_=_C486 ,C477_=_C488 ,\nC477_=_C489 ,C477_=_C494 ,C477_=_C507 ,C477_=_C771 ,C477_=_C949 ,C477_=_C1584 ,\nC477_=_C2026 ,C477_=_C2063 ,C477_=_C2290 ,C477_=_C2601 ,C477_=_C2632 ,C477_=_C2652 ,\nC477_=_C2809 ,C477_=_C2810 ,C477_=_C2811 ,C477_=_C2812 ,C477_=_C2813 ,C477_=_C2814 ,\nC477_=_C2816 ,C477_=_C2818 ,C477_=_C2820 ,C477_=_C2821 ,C481_=_C483 ,C481_=_C484 ,\nC481_=_C485 ,C481_=_C486 ,C481_=_C488 ,C481_=_C489 ,C481_=_C494 ,C481_=_C790 ,\nC481_=_C2127 ,C481_=_C2723 ,C481_=_C3058 ,C481_=_C3134 ,C481_=_C3137 ,C481_=_C3138 ,\nC481_=_C3139 ,C481_=_C3140 ,C483_=_C484 ,C483_=_C485 ,C483_=_C486 ,C483_=_C488 ,\nC483_=_C489 ,C483_=_C494 ,C483_=_C563 ,C483_=_C775 ,C483_=_C1468 ,C483_=_C2637 ,\nC483_=_C2661 ,C483_=_C3049 ,C483_=_C3329 ,C483_=_C3382 ,C483_=_C3394 ,C483_=_C3532 ,\nC483_=_C3533 ,C483_=_C3534 ,C484_=_C485 ,C484_=_C486 ,C484_=_C488 ,C484_=_C489 ,\nC484_=_C494 ,C484_=_C795 ,C484_=_C2132 ,C484_=_C2337 ,C484_=_C2724 ,C484_=_C3061 ,\nC484_=_C3579 ,C484_=_C3580 ,C484_=_C3581 ,C485_=_C486 ,C485_=_C488 ,C485_=_C489 ,\nC485_=_C494 ,C485_=_C1031 ,C485_=_C2353 ,C485_=_C2389 ,C485_=_C2827 ,C485_=_C2999 ,\nC485_=_C3594 ,C485_=_C3596 ,C485_=_C3601 ,C485_=_C3602 ,C485_=_C3604 ,C486_=_C488 ,\nC486_=_C489 ,C486_=_C494 ,C486_=_C959 ,C486_=_C1593 ,C486_=_C1919 ,C486_=_C2150 ,\nC486_=_C2355 ,C486_=_C2391 ,C486_=_C2524 ,C486_=_C2675 ,C486_=_C2831 ,C486_=_C3199 ,\nC486_=_C3299 ,C486_=_C3424 ,C486_=_C3883 ,C486_=_C3884 ,C486_=_C3885 ,C486_=_C3886 ,\nC486_=_C3887 ,C488_=_C489 ,C488_=_C494 ,C488_=_C800 ,C488_=_C1036 ,C488_=_C1782 ,\nC488_=_C2233 ,C488_=_C2614 ,C488_=_C2938 ,C488_=_C2954 ,C488_=_C3004 ,C488_=_C3065 ,\nC488_=_C3215 ,C488_=_C3561 ,C488_=_C3806 ,C488_=_C3947 ,C488_=_C3960 ,C489_=_C494 ,\nC489_=_C569 ,C489_=_C1472 ,C489_=_C2357 ,C489_=_C2392 ,C489_=_C2833 ,C489_=_C3332 ,\nC489_=_C3864 ,C489_=_C3981 ,C489_=_C3982 ,C489_=_C3984 ,C494_=_C578 ,C494_=_C806 ,\nC494_=_C1477 ,C494_=_C3068 ,C494_=_C3248 ,C494_=_C3336 ,C494_=_C3744 ,C494_=_C3954 ,\nC494_=_C4064 ,C498_=_C499 ,C498_=_C506 ,C498_=_C507 ,C498_=_C517 ,C498_=_C1086 ,\nC498_=_C1288 ,C498_=_C1289 ,C498_=_C1290 ,C498_=_C1292 ,C498_=_C1293 ,C498_=_C1294 ,\nC498_=_C1295 ,C498_=_C1296 ,C498_=_C1297 ,C498_=_C1298 ,C498_=_C1299 ,C498_=_C1302 ,\nC498_=_C1304 ,C498_=_C1305 ,C498_=_C1307 ,C498_=_C1308 ,C498_=_C1309 ,C498_=_C1310 ,\nC498_=_C1311 ,C499_=_C506 ,C499_=_C507 ,C499_=_C517 ,C499_=_C741 ,C499_=_C1087 ,\nC499_=_C1430 ,C499_=_C1431 ,C499_=_C1432 ,C499_=_C1435 ,C499_=_C1436 ,C499_=_C1437 ,\nC499_=_C1438 ,C499_=_C1439 ,C499_=_C1440 ,C499_=_C1441 ,C499_=_C1442 ,C499_=_C1443 ,\nC499_=_C1444 ,C499_=_C1445 ,C499_=_C1449 ,C499_=_C1450 ,C499_=_C1451 ,C499_=_C1453 ,\nC499_=_C1454 ,C506_=_C507 ,C506_=_C517 ,C506_=_C770 ,C506_=_C1247 ,C506_=_C2025 ,\nC506_=_C2062 ,C506_=_C2289 ,C506_=_C2365 ,C506_=_C2600 ,C506_=_C2752 ,C506_=_C2753 ,\nC506_=_C2754 ,C506_=_C2755 ,C506_=_C2756 ,C506_=_C2757 ,C506_=_C2758 ,C506_=_C2761 ,\nC506_=_C2762 ,C506_=_C2763 ,C506_=_C2764 ,C506_=_C2766 ,C506_=_C2767 ,C506_=_C2768 ,\nC507_=_C517 ,C507_=_C771 ,C507_=_C949 ,C507_=_C1584 ,C507_=_C2026 ,C507_=_C2063 ,\nC507_=_C2290 ,C507_=_C2601 ,C507_=_C2632 ,C507_=_C2652 ,C507_=_C2809 ,C507_=_C2810 ,\nC507_=_C2811 ,C507_=_C2812 ,C507_=_C2813 ,C507_=_C2814 ,C507_=_C2816 ,C507_=_C2818 ,\nC507_=_C2820 ,C507_=_C2821 ,C517_=_C727 ,C517_=_C876 ,C517_=_C1072 ,C517_=_C1096 ,\nC517_=_C1574 ,C517_=_C1899 ,C517_=_C2906 ,C517_=_C3036 ,C517_=_C3101 ,C517_=_C3240 ,\nC517_=_C3254 ,C517_=_C3438 ,C517_=_C3513 ,C517_=_C3539 ,C517_=_C3657 ,C517_=_C3658 ,\nC517_=_C3659 ,C517_=_C3660 ,C517_=_C3661 ,C517_=_C3662 ,C517_=_C3664 ,C524_=_C660 ,\nC524_=_C661 ,C524_=_C663 ,C524_=_C664 ,C524_=_C666 ,C524_=_C668 ,C524_=_C669 ,\nC524_=_C671 ,C524_=_C672 ,C524_=_C673 ,C524_=_C676 ,C524_=_C677 ,C524_=_C679 ,\nC524_=_C680 ,C551_=_C555 ,C551_=_C557 ,C551_=_C559 ,C551_=_C563 ,C551_=_C568 ,\nC551_=_C569 ,C551_=_C574 ,C551_=_C575 ,C551_=_C578 ,C551_=_C687 ,C551_=_C690 ,\nC551_=_C691 ,C551_=_C692 ,C551_=_C693 ,C551_=_C694 ,C551_=_C695 ,C551_=_C696 ,\nC551_=_C698 ,C551_=_C699 ,C551_=_C703 ,C551_=_C704 ,C551_=_C706 ,C551_=_C707 ,\nC551_=_C708 ,C555_=_C557 ,C555_=_C559 ,C555_=_C563 ,C555_=_C568 ,C555_=_C569 ,\nC555_=_C574 ,C555_=_C575 ,C555_=_C578 ,C555_=_C1891 ,C555_=_C2309 ,C555_=_C2311 ,\nC555_=_C2313 ,C555_=_C2314 ,C555_=_C2320 ,C555_=_C2324 ,C555_=_C2325 ,C557_=_C559 ,\nC557_=_C563 ,C557_=_C568 ,C557_=_C569 ,C557_=_C574 ,C557_=_C575 ,C557_=_C578 ,\nC557_=_C948 ,C557_=_C1462 ,C557_=_C1583 ,C557_=_C2791 ,C557_=_C2792 ,C557_=_C2793 ,\nC557_=_C2798 ,C557_=_C2803 ,C559_=_C563 ,C559_=_C568 ,C559_=_C569 ,C559_=_C574 ,\nC559_=_C575 ,C559_=_C578 ,C559_=_C1249 ,C559_=_C1464 ,C559_=_C1606 ,C559_=_C2144 ,\nC559_=_C3109 ,C559_=_C3160 ,C559_=_C3161 ,C559_=_C3162 ,C559_=_C3164 ,C559_=_C3165 ,\nC559_=_C3166 ,C559_=_C3167 ,C559_=_C3168 ,C559_=_C3169 ,C559_=_C3170 ,C559_=_C3172 ,\nC559_=_C3173 ,C559_=_C3174 ,C559_=_C3175 ,C559_=_C3176 ,C559_=_C3177 ,C559_=_C3178 ,\nC559_=_C3179 ,C563_=_C568 ,C563_=_C569 ,C563_=_C574 ,C563_=_C575 ,C563_=_C578 ,\nC563_=_C775 ,C563_=_C1468 ,C563_=_C2637 ,C563_=_C2661 ,C563_=_C3049 ,C563_=_C3329 ,\nC563_=_C3382 ,C563_=_C3394 ,C563_=_C3532 ,C563_=_C3533 ,C563_=_C3534 ,C568_=_C569 ,\nC568_=_C574 ,C568_=_C575 ,C568_=_C578 ,C568_=_C1905 ,C568_=_C2544 ,C568_=_C2987 ,\nC568_=_C3514 ,C568_=_C3553 ,C568_=_C3920 ,C568_=_C3977 ,C568_=_C3978 ,C568_=_C3980 ,\nC569_=_C574 ,C569_=_C575 ,C569_=_C578 ,C569_=_C1472 ,C569_=_C2357 ,C569_=_C2392 ,\nC569_=_C2833 ,C569_=_C3332 ,C569_=_C3864 ,C569_=_C3981 ,C569_=_C3982 ,C569_=_C3984 ,\nC574_=_C575 ,C574_=_C578 ,C574_=_C1085 ,C574_=_C1476 ,C574_=_C3335 ,C574_=_C3390 ,\nC574_=_C3698 ,C574_=_C3970 ,C574_=_C4003 ,C574_=_C4052 ,C574_=_C4063 ,C575_=_C578 ,\nC575_=_C1171 ,C575_=_C1282 ,C575_=_C1597 ,C575_=_C2926 ,C575_=_C2956 ,C575_=_C3192 ,\nC575_=_C3260 ,C575_=_C3431 ,C575_=_C3546 ,C575_=_C3766 ,C575_=_C3798 ,C575_=_C3813 ,\nC575_=_C3821 ,C575_=_C3868 ,C575_=_C4023 ,C575_=_C4080 ,C575_=_C4081 ,C578_=_C806 ,\nC578_=_C1477 ,C578_=_C3068 ,C578_=_C3248 ,C578_=_C3336 ,C578_=_C3744 ,C578_=_C3954 ,\nC578_=_C4064 ,C607_=_C609 ,C607_=_C610 ,C607_=_C611 ,C607_=_C613 ,C607_=_C615 ,\nC607_=_C616 ,C607_=_C617 ,C607_=_C618 ,C607_=_C619 ,C607_=_C621 ,C607_=_C624 ,\nC607_=_C625 ,C607_=_C626 ,C607_=_C627 ,C607_=_C628 ,C607_=_C1266 ,C607_=_C1277 ,\nC607_=_C1279 ,C607_=_C1281 ,C607_=_C1282 ,C607_=_C1284 ,C607_=_C1286 ,C609_=_C610 ,\nC609_=_C611 ,C609_=_C613 ,C609_=_C615 ,C609_=_C616 ,C609_=_C617 ,C609_=_C618 ,\nC609_=_C619 ,C609_=_C621 ,C609_=_C624 ,C609_=_C625 ,C609_=_C626 ,C609_=_C627 ,\nC609_=_C628 ,C609_=_C1583 ,C609_=_C1584 ,C609_=_C1593 ,C609_=_C1595 ,C609_=_C1597 ,\nC609_=_C1598 ,C609_=_C1599 ,C610_=_C611 ,C610_=_C613 ,C610_=_C615 ,C610_=_C616 ,\nC610_=_C617 ,C610_=_C618 ,C610_=_C619 ,C610_=_C621 ,C610_=_C624 ,C610_=_C625 ,\nC610_=_C626 ,C610_=_C627 ,C610_=_C628 ,C610_=_C834 ,C610_=_C1288 ,C610_=_C1624 ,\nC610_=_C1628</w:t>
      </w:r>
    </w:p>
    <w:p>
      <w:pPr>
        <w:pStyle w:val="PreformattedText"/>
        <w:bidi w:val="0"/>
        <w:spacing w:before="0" w:after="0"/>
        <w:jc w:val="left"/>
        <w:rPr/>
      </w:pPr>
      <w:r>
        <w:rPr/>
        <w:t xml:space="preserve"> </w:t>
      </w:r>
      <w:r>
        <w:rPr/>
        <w:t>,C610_=_C1636 ,C610_=_C1637 ,C610_=_C1644 ,C611_=_C613 ,C611_=_C615 ,\nC611_=_C616 ,C611_=_C617 ,C611_=_C618 ,C611_=_C619 ,C611_=_C621 ,C611_=_C624 ,\nC611_=_C625 ,C611_=_C626 ,C611_=_C627 ,C611_=_C628 ,C611_=_C1290 ,C611_=_C1982 ,\nC613_=_C615 ,C613_=_C616 ,C613_=_C617 ,C613_=_C618 ,C613_=_C619 ,C613_=_C621 ,\nC613_=_C624 ,C613_=_C625 ,C613_=_C626 ,C613_=_C627 ,C613_=_C628 ,C613_=_C664 ,\nC613_=_C690 ,C613_=_C1517 ,C613_=_C1645 ,C613_=_C2328 ,C613_=_C2334 ,C613_=_C2337 ,\nC613_=_C2338 ,C613_=_C2342 ,C613_=_C2345 ,C613_=_C2346 ,C615_=_C616 ,C615_=_C617 ,\nC615_=_C618 ,C615_=_C619 ,C615_=_C621 ,C615_=_C624 ,C615_=_C625 ,C615_=_C626 ,\nC615_=_C627 ,C615_=_C628 ,C615_=_C1202 ,C615_=_C1296 ,C615_=_C2083 ,C615_=_C2926 ,\nC616_=_C617 ,C616_=_C618 ,C616_=_C619 ,C616_=_C621 ,C616_=_C624 ,C616_=_C625 ,\nC616_=_C626 ,C616_=_C627 ,C616_=_C628 ,C616_=_C693 ,C616_=_C1521 ,C616_=_C1648 ,\nC616_=_C2166 ,C616_=_C2949 ,C616_=_C2954 ,C616_=_C2956 ,C617_=_C618 ,C617_=_C619 ,\nC617_=_C621 ,C617_=_C624 ,C617_=_C625 ,C617_=_C626 ,C617_=_C627 ,C617_=_C628 ,\nC617_=_C1297 ,C617_=_C2086 ,C617_=_C2810 ,C617_=_C3049 ,C618_=_C619 ,C618_=_C621 ,\nC618_=_C624 ,C618_=_C625 ,C618_=_C626 ,C618_=_C627 ,C618_=_C628 ,C618_=_C1298 ,\nC618_=_C2003 ,C618_=_C2087 ,C618_=_C2167 ,C618_=_C3058 ,C618_=_C3061 ,C618_=_C3062 ,\nC618_=_C3065 ,C618_=_C3068 ,C619_=_C621 ,C619_=_C624 ,C619_=_C625 ,C619_=_C626 ,\nC619_=_C627 ,C619_=_C628 ,C619_=_C816 ,C619_=_C3254 ,C619_=_C3259 ,C619_=_C3260 ,\nC621_=_C624 ,C621_=_C625 ,C621_=_C626 ,C621_=_C627 ,C621_=_C628 ,C621_=_C3161 ,\nC621_=_C3424 ,C621_=_C3431 ,C624_=_C625 ,C624_=_C626 ,C624_=_C627 ,C624_=_C628 ,\nC624_=_C1302 ,C624_=_C2089 ,C624_=_C2845 ,C624_=_C3279 ,C625_=_C626 ,C625_=_C627 ,\nC625_=_C628 ,C625_=_C1210 ,C625_=_C3766 ,C626_=_C627 ,C626_=_C628 ,C626_=_C3665 ,\nC626_=_C3798 ,C627_=_C628 ,C627_=_C1304 ,C627_=_C2093 ,C627_=_C3668 ,C628_=_C1307 ,\nC628_=_C2094 ,C628_=_C3989 ,C636_=_C642 ,C636_=_C645 ,C636_=_C649 ,C636_=_C652 ,\nC636_=_C655 ,C636_=_C658 ,C636_=_C1266 ,C636_=_C1334 ,C636_=_C1385 ,C636_=_C1624 ,\nC636_=_C1982 ,C636_=_C2080 ,C636_=_C2081 ,C636_=_C2082 ,C636_=_C2083 ,C636_=_C2084 ,\nC636_=_C2085 ,C636_=_C2086 ,C636_=_C2087 ,C636_=_C2088 ,C636_=_C2089 ,C636_=_C2091 ,\nC636_=_C2092 ,C636_=_C2093 ,C636_=_C2094 ,C636_=_C2096 ,C636_=_C2097 ,C636_=_C2099 ,\nC642_=_C645 ,C642_=_C649 ,C642_=_C652 ,C642_=_C655 ,C642_=_C658 ,C642_=_C1115 ,\nC642_=_C1366 ,C642_=_C2124 ,C642_=_C2421 ,C642_=_C2441 ,C642_=_C2481 ,C642_=_C2534 ,\nC642_=_C2769 ,C642_=_C2837 ,C642_=_C2839 ,C642_=_C2840 ,C642_=_C2842 ,C642_=_C2844 ,\nC642_=_C2845 ,C642_=_C2846 ,C642_=_C2847 ,C642_=_C2848 ,C642_=_C2849 ,C642_=_C2850 ,\nC642_=_C2851 ,C645_=_C649 ,C645_=_C652 ,C645_=_C655 ,C645_=_C658 ,C645_=_C1369 ,\nC645_=_C2128 ,C645_=_C2334 ,C645_=_C2444 ,C645_=_C3070 ,C645_=_C3273 ,C645_=_C3274 ,\nC645_=_C3275 ,C645_=_C3276 ,C645_=_C3279 ,C645_=_C3280 ,C645_=_C3282 ,C645_=_C3283 ,\nC649_=_C652 ,C649_=_C655 ,C649_=_C658 ,C649_=_C906 ,C649_=_C1733 ,C649_=_C1951 ,\nC649_=_C2031 ,C649_=_C2133 ,C649_=_C2451 ,C649_=_C2713 ,C649_=_C2740 ,C649_=_C2776 ,\nC649_=_C3078 ,C649_=_C3100 ,C649_=_C3401 ,C649_=_C3502 ,C649_=_C3638 ,C649_=_C3639 ,\nC649_=_C3641 ,C649_=_C3642 ,C649_=_C3644 ,C652_=_C655 ,C652_=_C658 ,C652_=_C1277 ,\nC652_=_C1781 ,C652_=_C1843 ,C652_=_C2191 ,C652_=_C2369 ,C652_=_C2466 ,C652_=_C2638 ,\nC652_=_C2728 ,C652_=_C3298 ,C652_=_C3842 ,C652_=_C3843 ,C652_=_C3847 ,C652_=_C3848 ,\nC652_=_C3849 ,C652_=_C3850 ,C652_=_C3853 ,C652_=_C3854 ,C655_=_C658 ,C655_=_C1279 ,\nC655_=_C2471 ,C655_=_C2596 ,C655_=_C2731 ,C655_=_C2867 ,C655_=_C3019 ,C655_=_C3496 ,\nC655_=_C3652 ,C655_=_C3685 ,C655_=_C3912 ,C655_=_C4005 ,C655_=_C4006 ,C655_=_C4007 ,\nC655_=_C4009 ,C658_=_C1041 ,C658_=_C1281 ,C658_=_C2475 ,C658_=_C2734 ,C658_=_C3009 ,\nC658_=_C3246 ,C658_=_C3742 ,C658_=_C3812 ,C658_=_C3915 ,C658_=_C4028 ,C658_=_C4055 ,\nC658_=_C4076 ,C660_=_C661 ,C660_=_C663 ,C660_=_C664 ,C660_=_C666 ,C660_=_C668 ,\nC660_=_C669 ,C660_=_C671 ,C660_=_C672 ,C660_=_C673 ,C660_=_C676 ,C660_=_C677 ,\nC660_=_C679 ,C660_=_C680 ,C660_=_C1219 ,C660_=_C1239 ,C661_=_C663 ,C661_=_C664 ,\nC661_=_C666 ,C661_=_C668 ,C661_=_C669 ,C661_=_C671 ,C661_=_C672 ,C661_=_C673 ,\nC661_=_C676 ,C661_=_C677 ,C661_=_C679 ,C661_=_C680 ,C661_=_C1361 ,C661_=_C1366 ,\nC661_=_C1367 ,C661_=_C1369 ,C661_=_C1381 ,C663_=_C664 ,C663_=_C666 ,C663_=_C668 ,\nC663_=_C669 ,C663_=_C671 ,C663_=_C672 ,C663_=_C673 ,C663_=_C676 ,C663_=_C677 ,\nC663_=_C679 ,C663_=_C680 ,C663_=_C1763 ,C663_=_C1779 ,C663_=_C1781 ,C663_=_C1782 ,\nC664_=_C666 ,C664_=_C668 ,C664_=_C669 ,C664_=_C671 ,C664_=_C672 ,C664_=_C673 ,\nC664_=_C676 ,C664_=_C677 ,C664_=_C679 ,C664_=_C680 ,C664_=_C690 ,C664_=_C1517 ,\nC664_=_C1645 ,C664_=_C2328 ,C664_=_C2334 ,C664_=_C2337 ,C664_=_C2338 ,C664_=_C2342 ,\nC664_=_C2345 ,C664_=_C2346 ,C666_=_C668 ,C666_=_C669 ,C666_=_C671 ,C666_=_C672 ,\nC666_=_C673 ,C666_=_C676 ,C666_=_C677 ,C666_=_C679 ,C666_=_C680 ,C666_=_C1519 ,\nC668_=_C669 ,C668_=_C671 ,C668_=_C672 ,C668_=_C673 ,C668_=_C676 ,C668_=_C677 ,\nC668_=_C679 ,C668_=_C680 ,C668_=_C1703 ,C669_=_C671 ,C669_=_C672 ,C669_=_C673 ,\nC669_=_C676 ,C669_=_C677 ,C669_=_C679 ,C669_=_C680 ,C669_=_C3130 ,C671_=_C672 ,\nC671_=_C673 ,C671_=_C676 ,C671_=_C677 ,C671_=_C679 ,C671_=_C680 ,C671_=_C2793 ,\nC671_=_C3160 ,C671_=_C3329 ,C671_=_C3332 ,C671_=_C3335 ,C671_=_C3336 ,C672_=_C673 ,\nC672_=_C676 ,C672_=_C677 ,C672_=_C679 ,C672_=_C680 ,C672_=_C1653 ,C672_=_C2959 ,\nC672_=_C3273 ,C672_=_C3372 ,C672_=_C3378 ,C673_=_C676 ,C673_=_C677 ,C673_=_C679 ,\nC673_=_C680 ,C673_=_C1654 ,C673_=_C2960 ,C673_=_C3274 ,C673_=_C3401 ,C673_=_C3408 ,\nC676_=_C677 ,C676_=_C679 ,C676_=_C680 ,C676_=_C849 ,C676_=_C1449 ,C676_=_C2011 ,\nC676_=_C2761 ,C676_=_C3608 ,C676_=_C3678 ,C676_=_C3685 ,C677_=_C679 ,C677_=_C680 ,\nC677_=_C1660 ,C677_=_C2967 ,C677_=_C3139 ,C677_=_C3280 ,C677_=_C3580 ,C677_=_C3801 ,\nC679_=_C680 ,C679_=_C1664 ,C679_=_C2766 ,C679_=_C2971 ,C679_=_C3282 ,C679_=_C3479 ,\nC679_=_C4017 ,C680_=_C3483 ,C687_=_C690 ,C687_=_C691 ,C687_=_C692 ,C687_=_C693 ,\nC687_=_C694 ,C687_=_C695 ,C687_=_C696 ,C687_=_C698 ,C687_=_C699 ,C687_=_C703 ,\nC687_=_C704 ,C687_=_C706 ,C687_=_C707 ,C687_=_C708 ,C687_=_C1289 ,C687_=_C1432 ,\nC687_=_C1891 ,C687_=_C1899 ,C687_=_C1900 ,C687_=_C1905 ,C690_=_C691 ,C690_=_C692 ,\nC690_=_C693 ,C690_=_C694 ,C690_=_C695 ,C690_=_C696 ,C690_=_C698 ,C690_=_C699 ,\nC690_=_C703 ,C690_=_C704 ,C690_=_C706 ,C690_=_C707 ,C690_=_C708 ,C690_=_C1517 ,\nC690_=_C1645 ,C690_=_C2328 ,C690_=_C2334 ,C690_=_C2337 ,C690_=_C2338 ,C690_=_C2342 ,\nC690_=_C2345 ,C690_=_C2346 ,C691_=_C692 ,C691_=_C693 ,C691_=_C694 ,C691_=_C695 ,\nC691_=_C696 ,C691_=_C698 ,C691_=_C699 ,C691_=_C703 ,C691_=_C704 ,C691_=_C706 ,\nC691_=_C707 ,C691_=_C708 ,C691_=_C2309 ,C691_=_C2534 ,C691_=_C2544 ,C692_=_C693 ,\nC692_=_C694 ,C692_=_C695 ,C692_=_C696 ,C692_=_C698 ,C692_=_C699 ,C692_=_C703 ,\nC692_=_C704 ,C692_=_C706 ,C692_=_C707 ,C692_=_C708 ,C692_=_C1520 ,C692_=_C1647 ,\nC693_=_C694 ,C693_=_C695 ,C693_=_C696 ,C693_=_C698 ,C693_=_C699 ,C693_=_C703 ,\nC693_=_C704 ,C693_=_C706 ,C693_=_C707 ,C693_=_C708 ,C693_=_C1521 ,C693_=_C1648 ,\nC693_=_C2166 ,C693_=_C2949 ,C693_=_C2954 ,C693_=_C2956 ,C694_=_C695 ,C694_=_C696 ,\nC694_=_C698 ,C694_=_C699 ,C694_=_C703 ,C694_=_C704 ,C694_=_C706 ,C694_=_C707 ,\nC694_=_C708 ,C694_=_C2311 ,C694_=_C2980 ,C694_=_C2982 ,C694_=_C2985 ,C694_=_C2987 ,\nC695_=_C696 ,C695_=_C698 ,C695_=_C699 ,C695_=_C703 ,C695_=_C704 ,C695_=_C706 ,\nC695_=_C707 ,C695_=_C708 ,C695_=_C813 ,C695_=_C1522 ,C695_=_C1650 ,C695_=_C2084 ,\nC696_=_C698 ,C696_=_C699 ,C696_=_C703 ,C696_=_C704 ,C696_=_C706 ,C696_=_C707 ,\nC696_=_C708 ,C696_=_C843 ,C696_=_C1441 ,C696_=_C1523 ,C696_=_C1652 ,C696_=_C2958 ,\nC696_=_C3338 ,C696_=_C3340 ,C696_=_C3347 ,C698_=_C699 ,C698_=_C703 ,C698_=_C704 ,\nC698_=_C706 ,C698_=_C707 ,C698_=_C708 ,C698_=_C819 ,C698_=_C2313 ,C698_=_C3513 ,\nC698_=_C3514 ,C698_=_C3520 ,C699_=_C703 ,C699_=_C704 ,C699_=_C706 ,C699_=_C707 ,\nC699_=_C708 ,C699_=_C927 ,C699_=_C2314 ,C699_=_C2758 ,C699_=_C2816 ,C699_=_C3550 ,\nC699_=_C3553 ,C703_=_C704 ,C703_=_C706 ,C703_=_C707 ,C703_=_C708 ,C703_=_C1529 ,\nC703_=_C1659 ,C703_=_C3166 ,C703_=_C3777 ,C704_=_C706 ,C704_=_C707 ,C704_=_C708 ,\nC704_=_C1532 ,C704_=_C1661 ,C704_=_C1936 ,C704_=_C3717 ,C706_=_C707 ,C706_=_C708 ,\nC706_=_C934 ,C706_=_C2324 ,C706_=_C3172 ,C706_=_C3622 ,C706_=_C3977 ,C707_=_C708 ,\nC707_=_C856 ,C707_=_C1534 ,C707_=_C1665 ,C707_=_C2410 ,C707_=_C3601 ,C707_=_C3681 ,\nC707_=_C3941 ,C707_=_C3960 ,C707_=_C4027 ,C707_=_C4028 ,C708_=_C2325 ,C708_=_C2820 ,\nC708_=_C3532 ,C708_=_C3978 ,C710_=_C727 ,C710_=_C728 ,C710_=_C735 ,C710_=_C808 ,\nC710_=_C809 ,C710_=_C812 ,C710_=_C813 ,C710_=_C814 ,C710_=_C815 ,C710_=_C816 ,\nC710_=_C817 ,C710_=_C818 ,C710_=_C819 ,C710_=_C823 ,C710_=_C825 ,C710_=_C827 ,\nC710_=_C828 ,C727_=_C728 ,C727_=_C735 ,C727_=_C876 ,C727_=_C1072 ,C727_=_C1096 ,\nC727_=_C1574 ,C727_=_C1899 ,C727_=_C2906 ,C727_=_C3036 ,C727_=_C3101 ,C727_=_C3240 ,\nC727_=_C3254 ,C727_=_C3438 ,C727_=_C3513 ,C727_=_C3539 ,C727_=_C3657 ,C727_=_C3658 ,\nC727_=_C3659 ,C727_=_C3660 ,C727_=_C3661 ,C727_=_C3662 ,C727_=_C3664 ,C728_=_C735 ,\nC728_=_C955 ,C728_=_C1162 ,C728_=_C1323 ,C728_=_C1484 ,C728_=_C1900 ,C728_=_C2073 ,\nC728_=_C2338 ,C728_=_C2463 ,C728_=_C3000 ,C728_=_C3197 ,C728_=_C3310 ,C728_=_C3665 ,\nC728_=_C3666 ,C728_=_C3667 ,C728_=_C3668 ,C728_=_C3669 ,C735_=_C1381 ,C735_=_C3044 ,\nC735_=_C3247 ,C735_=_C3259 ,C735_=_C3378 ,C735_=_C3408 ,C735_=_C3448 ,C735_=_C3520 ,\nC735_=_C3743 ,C735_=_C3801 ,C735_=_C4017 ,C735_=_C4072 ,C741_=_C758 ,C741_=_C1087 ,\nC741_=_C1430 ,C741_=_C1431 ,C741_=_C1432 ,C741_=_C1435 ,C741_=_C1436 ,C741_=_C1437 ,\nC741_=_C1438 ,C741_=_C1439 ,C741_=_C1440 ,C741_=_C1441 ,C741_=_C1442 ,C741_=_C1443 ,\nC741_=_C1444 ,C741_=_C1445 ,C741_=_C1449 ,C741_=_C1450 ,C741_=_C1451 ,C741_=_C1453 ,\nC741_=_C1454 ,C758_=_C1056 ,C758_=_C1073 ,C758_=_C1324 ,C758_=_C1485 ,C758_=_C1820 ,\nC758_=_C2229 ,C758_=_C2588 ,C758_=_C2862 ,C758_=_C3016 ,C758_=_C3492 ,C758_=_C3646 ,\nC758_=_C3678</w:t>
      </w:r>
    </w:p>
    <w:p>
      <w:pPr>
        <w:pStyle w:val="PreformattedText"/>
        <w:bidi w:val="0"/>
        <w:spacing w:before="0" w:after="0"/>
        <w:jc w:val="left"/>
        <w:rPr/>
      </w:pPr>
      <w:r>
        <w:rPr/>
        <w:t xml:space="preserve"> </w:t>
      </w:r>
      <w:r>
        <w:rPr/>
        <w:t>,C758_=_C3681 ,C758_=_C3682 ,C758_=_C3683 ,C758_=_C3684 ,C766_=_C770 ,\nC766_=_C771 ,C766_=_C775 ,C766_=_C969 ,C766_=_C1927 ,C766_=_C1928 ,C766_=_C1929 ,\nC766_=_C1933 ,C766_=_C1935 ,C766_=_C1936 ,C766_=_C1937 ,C766_=_C1939 ,C766_=_C1941 ,\nC770_=_C771 ,C770_=_C775 ,C770_=_C1247 ,C770_=_C2025 ,C770_=_C2062 ,C770_=_C2289 ,\nC770_=_C2365 ,C770_=_C2600 ,C770_=_C2752 ,C770_=_C2753 ,C770_=_C2754 ,C770_=_C2755 ,\nC770_=_C2756 ,C770_=_C2757 ,C770_=_C2758 ,C770_=_C2761 ,C770_=_C2762 ,C770_=_C2763 ,\nC770_=_C2764 ,C770_=_C2766 ,C770_=_C2767 ,C770_=_C2768 ,C771_=_C775 ,C771_=_C949 ,\nC771_=_C1584 ,C771_=_C2026 ,C771_=_C2063 ,C771_=_C2290 ,C771_=_C2601 ,C771_=_C2632 ,\nC771_=_C2652 ,C771_=_C2809 ,C771_=_C2810 ,C771_=_C2811 ,C771_=_C2812 ,C771_=_C2813 ,\nC771_=_C2814 ,C771_=_C2816 ,C771_=_C2818 ,C771_=_C2820 ,C771_=_C2821 ,C775_=_C1468 ,\nC775_=_C2637 ,C775_=_C2661 ,C775_=_C3049 ,C775_=_C3329 ,C775_=_C3382 ,C775_=_C3394 ,\nC775_=_C3532 ,C775_=_C3533 ,C775_=_C3534 ,C785_=_C786 ,C785_=_C790 ,C785_=_C793 ,\nC785_=_C795 ,C785_=_C800 ,C785_=_C806 ,C785_=_C2001 ,C785_=_C2002 ,C785_=_C2003 ,\nC785_=_C2005 ,C785_=_C2007 ,C785_=_C2011 ,C785_=_C2012 ,C785_=_C2013 ,C786_=_C790 ,\nC786_=_C793 ,C786_=_C795 ,C786_=_C800 ,C786_=_C806 ,C786_=_C1066 ,C786_=_C1763 ,\nC786_=_C2162 ,C786_=_C2164 ,C786_=_C2165 ,C786_=_C2166 ,C786_=_C2167 ,C786_=_C2169 ,\nC786_=_C2170 ,C786_=_C2173 ,C786_=_C2175 ,C786_=_C2177 ,C786_=_C2178 ,C786_=_C2179 ,\nC790_=_C793 ,C790_=_C795 ,C790_=_C800 ,C790_=_C806 ,C790_=_C2127 ,C790_=_C2723 ,\nC790_=_C3058 ,C790_=_C3134 ,C790_=_C3137 ,C790_=_C3138 ,C790_=_C3139 ,C790_=_C3140 ,\nC793_=_C795 ,C793_=_C800 ,C793_=_C806 ,C793_=_C2204 ,C793_=_C2298 ,C793_=_C2584 ,\nC793_=_C3237 ,C793_=_C3471 ,C793_=_C3473 ,C793_=_C3474 ,C793_=_C3475 ,C793_=_C3476 ,\nC793_=_C3479 ,C793_=_C3480 ,C793_=_C3481 ,C793_=_C3482 ,C793_=_C3483 ,C793_=_C3484 ,\nC795_=_C800 ,C795_=_C806 ,C795_=_C2132 ,C795_=_C2337 ,C795_=_C2724 ,C795_=_C3061 ,\nC795_=_C3579 ,C795_=_C3580 ,C795_=_C3581 ,C800_=_C806 ,C800_=_C1036 ,C800_=_C1782 ,\nC800_=_C2233 ,C800_=_C2614 ,C800_=_C2938 ,C800_=_C2954 ,C800_=_C3004 ,C800_=_C3065 ,\nC800_=_C3215 ,C800_=_C3561 ,C800_=_C3806 ,C800_=_C3947 ,C800_=_C3960 ,C806_=_C1477 ,\nC806_=_C3068 ,C806_=_C3248 ,C806_=_C3336 ,C806_=_C3744 ,C806_=_C3954 ,C806_=_C4064 ,\nC808_=_C809 ,C808_=_C812 ,C808_=_C813 ,C808_=_C814 ,C808_=_C815 ,C808_=_C816 ,\nC808_=_C817 ,C808_=_C818 ,C808_=_C819 ,C808_=_C823 ,C808_=_C825 ,C808_=_C827 ,\nC808_=_C828 ,C808_=_C1334 ,C808_=_C1347 ,C808_=_C1351 ,C809_=_C812 ,C809_=_C813 ,\nC809_=_C814 ,C809_=_C815 ,C809_=_C816 ,C809_=_C817 ,C809_=_C818 ,C809_=_C819 ,\nC809_=_C823 ,C809_=_C825 ,C809_=_C827 ,C809_=_C828 ,C809_=_C1195 ,C809_=_C1385 ,\nC812_=_C813 ,C812_=_C814 ,C812_=_C815 ,C812_=_C816 ,C812_=_C817 ,C812_=_C818 ,\nC812_=_C819 ,C812_=_C823 ,C812_=_C825 ,C812_=_C827 ,C812_=_C828 ,C812_=_C2081 ,\nC813_=_C814 ,C813_=_C815 ,C813_=_C816 ,C813_=_C817 ,C813_=_C818 ,C813_=_C819 ,\nC813_=_C823 ,C813_=_C825 ,C813_=_C827 ,C813_=_C828 ,C813_=_C1522 ,C813_=_C1650 ,\nC813_=_C2084 ,C814_=_C815 ,C814_=_C816 ,C814_=_C817 ,C814_=_C818 ,C814_=_C819 ,\nC814_=_C823 ,C814_=_C825 ,C814_=_C827 ,C814_=_C828 ,C814_=_C2085 ,C814_=_C3036 ,\nC814_=_C3044 ,C815_=_C816 ,C815_=_C817 ,C815_=_C818 ,C815_=_C819 ,C815_=_C823 ,\nC815_=_C825 ,C815_=_C827 ,C815_=_C828 ,C815_=_C2005 ,C815_=_C2840 ,C815_=_C3134 ,\nC815_=_C3237 ,C815_=_C3240 ,C815_=_C3244 ,C815_=_C3246 ,C815_=_C3247 ,C815_=_C3248 ,\nC816_=_C817 ,C816_=_C818 ,C816_=_C819 ,C816_=_C823 ,C816_=_C825 ,C816_=_C827 ,\nC816_=_C828 ,C816_=_C3254 ,C816_=_C3259 ,C816_=_C3260 ,C817_=_C818 ,C817_=_C819 ,\nC817_=_C823 ,C817_=_C825 ,C817_=_C827 ,C817_=_C828 ,C817_=_C1203 ,C817_=_C1524 ,\nC817_=_C3382 ,C817_=_C3384 ,C817_=_C3385 ,C817_=_C3390 ,C817_=_C3391 ,C817_=_C3392 ,\nC818_=_C819 ,C818_=_C823 ,C818_=_C825 ,C818_=_C827 ,C818_=_C828 ,C818_=_C3162 ,\nC818_=_C3438 ,C818_=_C3448 ,C819_=_C823 ,C819_=_C825 ,C819_=_C827 ,C819_=_C828 ,\nC819_=_C2313 ,C819_=_C3513 ,C819_=_C3514 ,C819_=_C3520 ,C823_=_C825 ,C823_=_C827 ,\nC823_=_C828 ,C823_=_C2088 ,C823_=_C3473 ,C823_=_C3707 ,C825_=_C827 ,C825_=_C828 ,\nC825_=_C1712 ,C825_=_C2092 ,C827_=_C828 ,C827_=_C1310 ,C827_=_C1939 ,C827_=_C2097 ,\nC827_=_C3604 ,C827_=_C3885 ,C827_=_C3984 ,C828_=_C3662 ,C828_=_C3850 ,C828_=_C3886 ,\nC828_=_C4072 ,C832_=_C834 ,C832_=_C837 ,C832_=_C839 ,C832_=_C841 ,C832_=_C842 ,\nC832_=_C843 ,C832_=_C844 ,C832_=_C849 ,C832_=_C850 ,C832_=_C851 ,C832_=_C852 ,\nC832_=_C856 ,C832_=_C915 ,C832_=_C1021 ,C832_=_C1029 ,C832_=_C1031 ,C832_=_C1035 ,\nC832_=_C1036 ,C832_=_C1040 ,C832_=_C1041 ,C834_=_C837 ,C834_=_C839 ,C834_=_C841 ,\nC834_=_C842 ,C834_=_C843 ,C834_=_C844 ,C834_=_C849 ,C834_=_C850 ,C834_=_C851 ,\nC834_=_C852 ,C834_=_C856 ,C834_=_C1288 ,C834_=_C1624 ,C834_=_C1628 ,C834_=_C1636 ,\nC834_=_C1637 ,C834_=_C1644 ,C837_=_C839 ,C837_=_C841 ,C837_=_C842 ,C837_=_C843 ,\nC837_=_C844 ,C837_=_C849 ,C837_=_C850 ,C837_=_C851 ,C837_=_C852 ,C837_=_C856 ,\nC837_=_C2705 ,C837_=_C2711 ,C837_=_C2712 ,C837_=_C2713 ,C837_=_C2721 ,C839_=_C841 ,\nC839_=_C842 ,C839_=_C843 ,C839_=_C844 ,C839_=_C849 ,C839_=_C850 ,C839_=_C851 ,\nC839_=_C852 ,C839_=_C856 ,C839_=_C1435 ,C839_=_C2001 ,C839_=_C2753 ,C839_=_C2861 ,\nC839_=_C2862 ,C839_=_C2867 ,C841_=_C842 ,C841_=_C843 ,C841_=_C844 ,C841_=_C849 ,\nC841_=_C850 ,C841_=_C851 ,C841_=_C852 ,C841_=_C856 ,C841_=_C1437 ,C841_=_C2398 ,\nC841_=_C2999 ,C841_=_C3000 ,C841_=_C3003 ,C841_=_C3004 ,C841_=_C3008 ,C841_=_C3009 ,\nC841_=_C3010 ,C842_=_C843 ,C842_=_C844 ,C842_=_C849 ,C842_=_C850 ,C842_=_C851 ,\nC842_=_C852 ,C842_=_C856 ,C842_=_C1438 ,C842_=_C2002 ,C842_=_C2754 ,C842_=_C3014 ,\nC842_=_C3016 ,C842_=_C3019 ,C842_=_C3021 ,C843_=_C844 ,C843_=_C849 ,C843_=_C850 ,\nC843_=_C851 ,C843_=_C852 ,C843_=_C856 ,C843_=_C1441 ,C843_=_C1523 ,C843_=_C1652 ,\nC843_=_C2958 ,C843_=_C3338 ,C843_=_C3340 ,C843_=_C3347 ,C844_=_C849 ,C844_=_C850 ,\nC844_=_C851 ,C844_=_C852 ,C844_=_C856 ,C844_=_C926 ,C844_=_C1443 ,C844_=_C2007 ,\nC844_=_C2757 ,C844_=_C3490 ,C844_=_C3491 ,C844_=_C3492 ,C844_=_C3496 ,C849_=_C850 ,\nC849_=_C851 ,C849_=_C852 ,C849_=_C856 ,C849_=_C1449 ,C849_=_C2011 ,C849_=_C2761 ,\nC849_=_C3608 ,C849_=_C3678 ,C849_=_C3685 ,C850_=_C851 ,C850_=_C852 ,C850_=_C856 ,\nC850_=_C1209 ,C850_=_C2966 ,C850_=_C3165 ,C850_=_C3568 ,C850_=_C3610 ,C850_=_C3755 ,\nC851_=_C852 ,C851_=_C856 ,C851_=_C2404 ,C851_=_C3594 ,C851_=_C3804 ,C851_=_C3805 ,\nC851_=_C3806 ,C851_=_C3811 ,C851_=_C3812 ,C851_=_C3813 ,C852_=_C856 ,C852_=_C1211 ,\nC852_=_C2968 ,C852_=_C3569 ,C852_=_C3611 ,C852_=_C3837 ,C856_=_C1534 ,C856_=_C1665 ,\nC856_=_C2410 ,C856_=_C3601 ,C856_=_C3681 ,C856_=_C3941 ,C856_=_C3960 ,C856_=_C4027 ,\nC856_=_C4028 ,C876_=_C885 ,C876_=_C886 ,C876_=_C1072 ,C876_=_C1096 ,C876_=_C1574 ,\nC876_=_C1899 ,C876_=_C2906 ,C876_=_C3036 ,C876_=_C3101 ,C876_=_C3240 ,C876_=_C3254 ,\nC876_=_C3438 ,C876_=_C3513 ,C876_=_C3539 ,C876_=_C3657 ,C876_=_C3658 ,C876_=_C3659 ,\nC876_=_C3660 ,C876_=_C3661 ,C876_=_C3662 ,C876_=_C3664 ,C885_=_C886 ,C885_=_C1148 ,\nC885_=_C1284 ,C885_=_C1644 ,C885_=_C1957 ,C885_=_C2056 ,C885_=_C2346 ,C885_=_C2682 ,\nC885_=_C2721 ,C885_=_C3347 ,C885_=_C3527 ,C885_=_C3755 ,C885_=_C3837 ,C885_=_C4083 ,\nC886_=_C964 ,C886_=_C1149 ,C886_=_C1286 ,C886_=_C1598 ,C886_=_C1958 ,C886_=_C2057 ,\nC886_=_C2683 ,C886_=_C3206 ,C886_=_C3307 ,C886_=_C3391 ,C886_=_C3528 ,C886_=_C4084 ,\nC887_=_C906 ,C887_=_C995 ,C887_=_C1195 ,C887_=_C1196 ,C887_=_C1198 ,C887_=_C1199 ,\nC887_=_C1200 ,C887_=_C1201 ,C887_=_C1202 ,C887_=_C1203 ,C887_=_C1205 ,C887_=_C1207 ,\nC887_=_C1209 ,C887_=_C1210 ,C887_=_C1211 ,C887_=_C1212 ,C887_=_C1213 ,C887_=_C1214 ,\nC887_=_C1215 ,C906_=_C1733 ,C906_=_C1951 ,C906_=_C2031 ,C906_=_C2133 ,C906_=_C2451 ,\nC906_=_C2713 ,C906_=_C2740 ,C906_=_C2776 ,C906_=_C3078 ,C906_=_C3100 ,C906_=_C3401 ,\nC906_=_C3502 ,C906_=_C3638 ,C906_=_C3639 ,C906_=_C3641 ,C906_=_C3642 ,C906_=_C3644 ,\nC915_=_C918 ,C915_=_C919 ,C915_=_C920 ,C915_=_C921 ,C915_=_C922 ,C915_=_C923 ,\nC915_=_C924 ,C915_=_C926 ,C915_=_C927 ,C915_=_C930 ,C915_=_C932 ,C915_=_C934 ,\nC915_=_C935 ,C915_=_C936 ,C915_=_C937 ,C915_=_C938 ,C915_=_C1021 ,C915_=_C1029 ,\nC915_=_C1031 ,C915_=_C1035 ,C915_=_C1036 ,C915_=_C1040 ,C915_=_C1041 ,C918_=_C919 ,\nC918_=_C920 ,C918_=_C921 ,C918_=_C922 ,C918_=_C923 ,C918_=_C924 ,C918_=_C926 ,\nC918_=_C927 ,C918_=_C930 ,C918_=_C932 ,C918_=_C934 ,C918_=_C935 ,C918_=_C936 ,\nC918_=_C937 ,C918_=_C938 ,C918_=_C1200 ,C918_=_C2500 ,C918_=_C2512 ,C919_=_C920 ,\nC919_=_C921 ,C919_=_C922 ,C919_=_C923 ,C919_=_C924 ,C919_=_C926 ,C919_=_C927 ,\nC919_=_C930 ,C919_=_C932 ,C919_=_C934 ,C919_=_C935 ,C919_=_C936 ,C919_=_C937 ,\nC919_=_C938 ,C919_=_C1699 ,C919_=_C2555 ,C920_=_C921 ,C920_=_C922 ,C920_=_C923 ,\nC920_=_C924 ,C920_=_C926 ,C920_=_C927 ,C920_=_C930 ,C920_=_C932 ,C920_=_C934 ,\nC920_=_C935 ,C920_=_C936 ,C920_=_C937 ,C920_=_C938 ,C920_=_C2622 ,C921_=_C922 ,\nC921_=_C923 ,C921_=_C924 ,C921_=_C926 ,C921_=_C927 ,C921_=_C930 ,C921_=_C932 ,\nC921_=_C934 ,C921_=_C935 ,C921_=_C936 ,C921_=_C937 ,C921_=_C938 ,C921_=_C1702 ,\nC921_=_C2165 ,C921_=_C2932 ,C921_=_C2935 ,C921_=_C2938 ,C922_=_C923 ,C922_=_C924 ,\nC922_=_C926 ,C922_=_C927 ,C922_=_C930 ,C922_=_C932 ,C922_=_C934 ,C922_=_C935 ,\nC922_=_C936 ,C922_=_C937 ,C922_=_C938 ,C922_=_C3183 ,C922_=_C3192 ,C923_=_C924 ,\nC923_=_C926 ,C923_=_C927 ,C923_=_C930 ,C923_=_C932 ,C923_=_C934 ,C923_=_C935 ,\nC923_=_C936 ,C923_=_C937 ,C923_=_C938 ,C923_=_C2169 ,C923_=_C2839 ,C923_=_C3211 ,\nC923_=_C3215 ,C924_=_C926 ,C924_=_C927 ,C924_=_C930 ,C924_=_C932 ,C924_=_C934 ,\nC924_=_C935 ,C924_=_C936 ,C924_=_C937 ,C924_=_C938 ,C924_=_C2792 ,C924_=_C2813 ,\nC924_=_C3296 ,C924_=_C3298 ,C924_=_C3299 ,C924_=_C3300 ,C924_=_C3307 ,C924_=_C3308 ,\nC926_=_C927 ,C926_=_C930 ,C926_=_C932 ,C926_=_C934 ,C926_=_C935 ,C926_=_C936 ,\nC926_=_C937 ,C926_=_C938 ,C926_=_C1443 ,C926_=_C2007 ,C926_=_C2757 ,C926_=_C3490 ,\nC926_=_C3491 ,C926_=_C3492 ,C926_=_C3496 ,C927_=_C930 ,C927_=_C932 ,C927_=_C934 ,\nC927_=_C935 ,C927_=_C936 ,C927_=_C937 ,C927_=_C938 ,C927_=_C2314 ,C927_=_C2758 ,\nC927_=_C2816</w:t>
      </w:r>
    </w:p>
    <w:p>
      <w:pPr>
        <w:pStyle w:val="PreformattedText"/>
        <w:bidi w:val="0"/>
        <w:spacing w:before="0" w:after="0"/>
        <w:jc w:val="left"/>
        <w:rPr/>
      </w:pPr>
      <w:r>
        <w:rPr/>
        <w:t xml:space="preserve"> </w:t>
      </w:r>
      <w:r>
        <w:rPr/>
        <w:t>,C927_=_C3550 ,C927_=_C3553 ,C930_=_C932 ,C930_=_C934 ,C930_=_C935 ,\nC930_=_C936 ,C930_=_C937 ,C930_=_C938 ,C930_=_C2173 ,C930_=_C2403 ,C930_=_C3351 ,\nC930_=_C3691 ,C930_=_C3698 ,C932_=_C934 ,C932_=_C935 ,C932_=_C936 ,C932_=_C937 ,\nC932_=_C938 ,C932_=_C3168 ,C932_=_C3619 ,C934_=_C935 ,C934_=_C936 ,C934_=_C937 ,\nC934_=_C938 ,C934_=_C2324 ,C934_=_C3172 ,C934_=_C3622 ,C934_=_C3977 ,C935_=_C936 ,\nC935_=_C937 ,C935_=_C938 ,C935_=_C1215 ,C935_=_C3358 ,C936_=_C937 ,C936_=_C938 ,\nC936_=_C3623 ,C936_=_C3847 ,C937_=_C938 ,C937_=_C3624 ,C937_=_C3719 ,C938_=_C1715 ,\nC938_=_C3359 ,C948_=_C949 ,C948_=_C955 ,C948_=_C959 ,C948_=_C960 ,C948_=_C964 ,\nC948_=_C965 ,C948_=_C1462 ,C948_=_C1583 ,C948_=_C2791 ,C948_=_C2792 ,C948_=_C2793 ,\nC948_=_C2798 ,C948_=_C2803 ,C949_=_C955 ,C949_=_C959 ,C949_=_C960 ,C949_=_C964 ,\nC949_=_C965 ,C949_=_C1584 ,C949_=_C2026 ,C949_=_C2063 ,C949_=_C2290 ,C949_=_C2601 ,\nC949_=_C2632 ,C949_=_C2652 ,C949_=_C2809 ,C949_=_C2810 ,C949_=_C2811 ,C949_=_C2812 ,\nC949_=_C2813 ,C949_=_C2814 ,C949_=_C2816 ,C949_=_C2818 ,C949_=_C2820 ,C949_=_C2821 ,\nC955_=_C959 ,C955_=_C960 ,C955_=_C964 ,C955_=_C965 ,C955_=_C1162 ,C955_=_C1323 ,\nC955_=_C1484 ,C955_=_C1900 ,C955_=_C2073 ,C955_=_C2338 ,C955_=_C2463 ,C955_=_C3000 ,\nC955_=_C3197 ,C955_=_C3310 ,C955_=_C3665 ,C955_=_C3666 ,C955_=_C3667 ,C955_=_C3668 ,\nC955_=_C3669 ,C959_=_C960 ,C959_=_C964 ,C959_=_C965 ,C959_=_C1593 ,C959_=_C1919 ,\nC959_=_C2150 ,C959_=_C2355 ,C959_=_C2391 ,C959_=_C2524 ,C959_=_C2675 ,C959_=_C2831 ,\nC959_=_C3199 ,C959_=_C3299 ,C959_=_C3424 ,C959_=_C3883 ,C959_=_C3884 ,C959_=_C3885 ,\nC959_=_C3886 ,C959_=_C3887 ,C960_=_C964 ,C960_=_C965 ,C960_=_C1351 ,C960_=_C1595 ,\nC960_=_C1690 ,C960_=_C1757 ,C960_=_C2433 ,C960_=_C2895 ,C960_=_C2985 ,C960_=_C3156 ,\nC960_=_C3201 ,C960_=_C3300 ,C960_=_C3322 ,C960_=_C3372 ,C960_=_C3727 ,C960_=_C3777 ,\nC960_=_C3804 ,C960_=_C3901 ,C960_=_C3930 ,C960_=_C3931 ,C960_=_C3932 ,C960_=_C3933 ,\nC960_=_C3936 ,C964_=_C965 ,C964_=_C1149 ,C964_=_C1286 ,C964_=_C1598 ,C964_=_C1958 ,\nC964_=_C2057 ,C964_=_C2683 ,C964_=_C3206 ,C964_=_C3307 ,C964_=_C3391 ,C964_=_C3528 ,\nC964_=_C4084 ,C965_=_C1239 ,C965_=_C1599 ,C965_=_C1760 ,C965_=_C1826 ,C965_=_C1959 ,\nC965_=_C2397 ,C965_=_C3021 ,C965_=_C3207 ,C965_=_C3308 ,C965_=_C3392 ,C965_=_C3707 ,\nC969_=_C1927 ,C969_=_C1928 ,C969_=_C1929 ,C969_=_C1933 ,C969_=_C1935 ,C969_=_C1936 ,\nC969_=_C1937 ,C969_=_C1939 ,C969_=_C1941 ,C995_=_C999 ,C995_=_C1195 ,C995_=_C1196 ,\nC995_=_C1198 ,C995_=_C1199 ,C995_=_C1200 ,C995_=_C1201 ,C995_=_C1202 ,C995_=_C1203 ,\nC995_=_C1205 ,C995_=_C1207 ,C995_=_C1209 ,C995_=_C1210 ,C995_=_C1211 ,C995_=_C1212 ,\nC995_=_C1213 ,C995_=_C1214 ,C995_=_C1215 ,C999_=_C1150 ,C999_=_C1219 ,C999_=_C1696 ,\nC999_=_C1698 ,C999_=_C1699 ,C999_=_C1700 ,C999_=_C1702 ,C999_=_C1703 ,C999_=_C1705 ,\nC999_=_C1706 ,C999_=_C1709 ,C999_=_C1710 ,C999_=_C1712 ,C999_=_C1714 ,C999_=_C1715 ,\nC999_=_C1717 ,C999_=_C1718 ,C999_=_C1719 ,C1021_=_C1029 ,C1021_=_C1031 ,C1021_=_C1035 ,\nC1021_=_C1036 ,C1021_=_C1040 ,C1021_=_C1041 ,C1021_=_C1068 ,C1021_=_C2328 ,C1021_=_C2398 ,\nC1021_=_C2403 ,C1021_=_C2404 ,C1021_=_C2407 ,C1021_=_C2409 ,C1021_=_C2410 ,C1021_=_C2411 ,\nC1029_=_C1031 ,C1029_=_C1035 ,C1029_=_C1036 ,C1029_=_C1040 ,C1029_=_C1041 ,C1029_=_C2500 ,\nC1029_=_C2555 ,C1029_=_C2932 ,C1029_=_C3183 ,C1029_=_C3296 ,C1029_=_C3351 ,C1029_=_C3354 ,\nC1029_=_C3358 ,C1029_=_C3359 ,C1031_=_C1035 ,C1031_=_C1036 ,C1031_=_C1040 ,C1031_=_C1041 ,\nC1031_=_C2353 ,C1031_=_C2389 ,C1031_=_C2827 ,C1031_=_C2999 ,C1031_=_C3594 ,C1031_=_C3596 ,\nC1031_=_C3601 ,C1031_=_C3602 ,C1031_=_C3604 ,C1035_=_C1036 ,C1035_=_C1040 ,C1035_=_C1041 ,\nC1035_=_C1078 ,C1035_=_C3003 ,C1035_=_C3691 ,C1035_=_C3805 ,C1035_=_C3862 ,C1035_=_C3938 ,\nC1035_=_C3940 ,C1035_=_C3941 ,C1035_=_C3942 ,C1036_=_C1040 ,C1036_=_C1041 ,C1036_=_C1782 ,\nC1036_=_C2233 ,C1036_=_C2614 ,C1036_=_C2938 ,C1036_=_C2954 ,C1036_=_C3004 ,C1036_=_C3065 ,\nC1036_=_C3215 ,C1036_=_C3561 ,C1036_=_C3806 ,C1036_=_C3947 ,C1036_=_C3960 ,C1040_=_C1041 ,\nC1040_=_C2120 ,C1040_=_C2287 ,C1040_=_C2380 ,C1040_=_C2512 ,C1040_=_C2647 ,C1040_=_C3008 ,\nC1040_=_C3234 ,C1040_=_C3244 ,C1040_=_C3741 ,C1040_=_C3811 ,C1040_=_C3867 ,C1040_=_C3953 ,\nC1040_=_C3989 ,C1040_=_C4004 ,C1040_=_C4027 ,C1041_=_C1281 ,C1041_=_C2475 ,C1041_=_C2734 ,\nC1041_=_C3009 ,C1041_=_C3246 ,C1041_=_C3742 ,C1041_=_C3812 ,C1041_=_C3915 ,C1041_=_C4028 ,\nC1041_=_C4055 ,C1041_=_C4076 ,C1056_=_C1073 ,C1056_=_C1324 ,C1056_=_C1485 ,C1056_=_C1820 ,\nC1056_=_C2229 ,C1056_=_C2588 ,C1056_=_C2862 ,C1056_=_C3016 ,C1056_=_C3492 ,C1056_=_C3646 ,\nC1056_=_C3678 ,C1056_=_C3681 ,C1056_=_C3682 ,C1056_=_C3683 ,C1056_=_C3684 ,C1066_=_C1068 ,\nC1066_=_C1072 ,C1066_=_C1073 ,C1066_=_C1078 ,C1066_=_C1085 ,C1066_=_C1763 ,C1066_=_C2162 ,\nC1066_=_C2164 ,C1066_=_C2165 ,C1066_=_C2166 ,C1066_=_C2167 ,C1066_=_C2169 ,C1066_=_C2170 ,\nC1066_=_C2173 ,C1066_=_C2175 ,C1066_=_C2177 ,C1066_=_C2178 ,C1066_=_C2179 ,C1068_=_C1072 ,\nC1068_=_C1073 ,C1068_=_C1078 ,C1068_=_C1085 ,C1068_=_C2328 ,C1068_=_C2398 ,C1068_=_C2403 ,\nC1068_=_C2404 ,C1068_=_C2407 ,C1068_=_C2409 ,C1068_=_C2410 ,C1068_=_C2411 ,C1072_=_C1073 ,\nC1072_=_C1078 ,C1072_=_C1085 ,C1072_=_C1096 ,C1072_=_C1574 ,C1072_=_C1899 ,C1072_=_C2906 ,\nC1072_=_C3036 ,C1072_=_C3101 ,C1072_=_C3240 ,C1072_=_C3254 ,C1072_=_C3438 ,C1072_=_C3513 ,\nC1072_=_C3539 ,C1072_=_C3657 ,C1072_=_C3658 ,C1072_=_C3659 ,C1072_=_C3660 ,C1072_=_C3661 ,\nC1072_=_C3662 ,C1072_=_C3664 ,C1073_=_C1078 ,C1073_=_C1085 ,C1073_=_C1324 ,C1073_=_C1485 ,\nC1073_=_C1820 ,C1073_=_C2229 ,C1073_=_C2588 ,C1073_=_C2862 ,C1073_=_C3016 ,C1073_=_C3492 ,\nC1073_=_C3646 ,C1073_=_C3678 ,C1073_=_C3681 ,C1073_=_C3682 ,C1073_=_C3683 ,C1073_=_C3684 ,\nC1078_=_C1085 ,C1078_=_C3003 ,C1078_=_C3691 ,C1078_=_C3805 ,C1078_=_C3862 ,C1078_=_C3938 ,\nC1078_=_C3940 ,C1078_=_C3941 ,C1078_=_C3942 ,C1085_=_C1476 ,C1085_=_C3335 ,C1085_=_C3390 ,\nC1085_=_C3698 ,C1085_=_C3970 ,C1085_=_C4003 ,C1085_=_C4052 ,C1085_=_C4063 ,C1086_=_C1087 ,\nC1086_=_C1096 ,C1086_=_C1288 ,C1086_=_C1289 ,C1086_=_C1290 ,C1086_=_C1292 ,C1086_=_C1293 ,\nC1086_=_C1294 ,C1086_=_C1295 ,C1086_=_C1296 ,C1086_=_C1297 ,C1086_=_C1298 ,C1086_=_C1299 ,\nC1086_=_C1302 ,C1086_=_C1304 ,C1086_=_C1305 ,C1086_=_C1307 ,C1086_=_C1308 ,C1086_=_C1309 ,\nC1086_=_C1310 ,C1086_=_C1311 ,C1087_=_C1096 ,C1087_=_C1430 ,C1087_=_C1431 ,C1087_=_C1432 ,\nC1087_=_C1435 ,C1087_=_C1436 ,C1087_=_C1437 ,C1087_=_C1438 ,C1087_=_C1439 ,C1087_=_C1440 ,\nC1087_=_C1441 ,C1087_=_C1442 ,C1087_=_C1443 ,C1087_=_C1444 ,C1087_=_C1445 ,C1087_=_C1449 ,\nC1087_=_C1450 ,C1087_=_C1451 ,C1087_=_C1453 ,C1087_=_C1454 ,C1096_=_C1574 ,C1096_=_C1899 ,\nC1096_=_C2906 ,C1096_=_C3036 ,C1096_=_C3101 ,C1096_=_C3240 ,C1096_=_C3254 ,C1096_=_C3438 ,\nC1096_=_C3513 ,C1096_=_C3539 ,C1096_=_C3657 ,C1096_=_C3658 ,C1096_=_C3659 ,C1096_=_C3660 ,\nC1096_=_C3661 ,C1096_=_C3662 ,C1096_=_C3664 ,C1115_=_C1366 ,C1115_=_C2124 ,C1115_=_C2421 ,\nC1115_=_C2441 ,C1115_=_C2481 ,C1115_=_C2534 ,C1115_=_C2769 ,C1115_=_C2837 ,C1115_=_C2839 ,\nC1115_=_C2840 ,C1115_=_C2842 ,C1115_=_C2844 ,C1115_=_C2845 ,C1115_=_C2846 ,C1115_=_C2847 ,\nC1115_=_C2848 ,C1115_=_C2849 ,C1115_=_C2850 ,C1115_=_C2851 ,C1148_=_C1149 ,C1148_=_C1284 ,\nC1148_=_C1644 ,C1148_=_C1957 ,C1148_=_C2056 ,C1148_=_C2346 ,C1148_=_C2682 ,C1148_=_C2721 ,\nC1148_=_C3347 ,C1148_=_C3527 ,C1148_=_C3755 ,C1148_=_C3837 ,C1148_=_C4083 ,C1149_=_C1286 ,\nC1149_=_C1598 ,C1149_=_C1958 ,C1149_=_C2057 ,C1149_=_C2683 ,C1149_=_C3206 ,C1149_=_C3307 ,\nC1149_=_C3391 ,C1149_=_C3528 ,C1149_=_C4084 ,C1150_=_C1162 ,C1150_=_C1170 ,C1150_=_C1171 ,\nC1150_=_C1219 ,C1150_=_C1696 ,C1150_=_C1698 ,C1150_=_C1699 ,C1150_=_C1700 ,C1150_=_C1702 ,\nC1150_=_C1703 ,C1150_=_C1705 ,C1150_=_C1706 ,C1150_=_C1709 ,C1150_=_C1710 ,C1150_=_C1712 ,\nC1150_=_C1714 ,C1150_=_C1715 ,C1150_=_C1717 ,C1150_=_C1718 ,C1150_=_C1719 ,C1162_=_C1170 ,\nC1162_=_C1171 ,C1162_=_C1323 ,C1162_=_C1484 ,C1162_=_C1900 ,C1162_=_C2073 ,C1162_=_C2338 ,\nC1162_=_C2463 ,C1162_=_C3000 ,C1162_=_C3197 ,C1162_=_C3310 ,C1162_=_C3665 ,C1162_=_C3666 ,\nC1162_=_C3667 ,C1162_=_C3668 ,C1162_=_C3669 ,C1170_=_C1171 ,C1170_=_C2079 ,C1170_=_C2345 ,\nC1170_=_C2476 ,C1170_=_C3010 ,C1170_=_C3204 ,C1170_=_C3318 ,C1170_=_C3919 ,C1170_=_C3987 ,\nC1171_=_C1282 ,C1171_=_C1597 ,C1171_=_C2926 ,C1171_=_C2956 ,C1171_=_C3192 ,C1171_=_C3260 ,\nC1171_=_C3431 ,C1171_=_C3546 ,C1171_=_C3766 ,C1171_=_C3798 ,C1171_=_C3813 ,C1171_=_C3821 ,\nC1171_=_C3868 ,C1171_=_C4023 ,C1171_=_C4080 ,C1171_=_C4081 ,C1188_=_C2262 ,C1188_=_C2982 ,\nC1188_=_C3385 ,C1188_=_C3627 ,C1188_=_C3717 ,C1188_=_C3719 ,C1195_=_C1196 ,C1195_=_C1198 ,\nC1195_=_C1199 ,C1195_=_C1200 ,C1195_=_C1201 ,C1195_=_C1202 ,C1195_=_C1203 ,C1195_=_C1205 ,\nC1195_=_C1207 ,C1195_=_C1209 ,C1195_=_C1210 ,C1195_=_C1211 ,C1195_=_C1212 ,C1195_=_C1213 ,\nC1195_=_C1214 ,C1195_=_C1215 ,C1195_=_C1385 ,C1196_=_C1198 ,C1196_=_C1199 ,C1196_=_C1200 ,\nC1196_=_C1201 ,C1196_=_C1202 ,C1196_=_C1203 ,C1196_=_C1205 ,C1196_=_C1207 ,C1196_=_C1209 ,\nC1196_=_C1210 ,C1196_=_C1211 ,C1196_=_C1212 ,C1196_=_C1213 ,C1196_=_C1214 ,C1196_=_C1215 ,\nC1198_=_C1199 ,C1198_=_C1200 ,C1198_=_C1201 ,C1198_=_C1202 ,C1198_=_C1203 ,C1198_=_C1205 ,\nC1198_=_C1207 ,C1198_=_C1209 ,C1198_=_C1210 ,C1198_=_C1211 ,C1198_=_C1212 ,C1198_=_C1213 ,\nC1198_=_C1214 ,C1198_=_C1215 ,C1198_=_C1606 ,C1199_=_C1200 ,C1199_=_C1201 ,C1199_=_C1202 ,\nC1199_=_C1203 ,C1199_=_C1205 ,C1199_=_C1207 ,C1199_=_C1209 ,C1199_=_C1210 ,C1199_=_C1211 ,\nC1199_=_C1212 ,C1199_=_C1213 ,C1199_=_C1214 ,C1199_=_C1215 ,C1199_=_C1978 ,C1200_=_C1201 ,\nC1200_=_C1202 ,C1200_=_C1203 ,C1200_=_C1205 ,C1200_=_C1207 ,C1200_=_C1209 ,C1200_=_C1210 ,\nC1200_=_C1211 ,C1200_=_C1212 ,C1200_=_C1213 ,C1200_=_C1214 ,C1200_=_C1215 ,C1200_=_C2500 ,\nC1200_=_C2512 ,C1201_=_C1202 ,C1201_=_C1203 ,C1201_=_C1205 ,C1201_=_C1207 ,C1201_=_C1209 ,\nC1201_=_C1210 ,C1201_=_C1211 ,C1201_=_C1212 ,C1201_=_C1213 ,C1201_=_C1214 ,C1201_=_C1215 ,\nC1201_=_C2082 ,C1201_=_C2723 ,C1201_=_C2724 ,C1201_=_C2728 ,C1201_=_C2731 ,C1201_=_C2734 ,\nC1202_=_C1203 ,C1202_=_C1205 ,C1202_=_C1207</w:t>
      </w:r>
    </w:p>
    <w:p>
      <w:pPr>
        <w:pStyle w:val="PreformattedText"/>
        <w:bidi w:val="0"/>
        <w:spacing w:before="0" w:after="0"/>
        <w:jc w:val="left"/>
        <w:rPr/>
      </w:pPr>
      <w:r>
        <w:rPr/>
        <w:t xml:space="preserve"> </w:t>
      </w:r>
      <w:r>
        <w:rPr/>
        <w:t>,C1202_=_C1209 ,C1202_=_C1210 ,C1202_=_C1211 ,\nC1202_=_C1212 ,C1202_=_C1213 ,C1202_=_C1214 ,C1202_=_C1215 ,C1202_=_C1296 ,C1202_=_C2083 ,\nC1202_=_C2926 ,C1203_=_C1205 ,C1203_=_C1207 ,C1203_=_C1209 ,C1203_=_C1210 ,C1203_=_C1211 ,\nC1203_=_C1212 ,C1203_=_C1213 ,C1203_=_C1214 ,C1203_=_C1215 ,C1203_=_C1524 ,C1203_=_C3382 ,\nC1203_=_C3384 ,C1203_=_C3385 ,C1203_=_C3390 ,C1203_=_C3391 ,C1203_=_C3392 ,C1205_=_C1207 ,\nC1205_=_C1209 ,C1205_=_C1210 ,C1205_=_C1211 ,C1205_=_C1212 ,C1205_=_C1213 ,C1205_=_C1214 ,\nC1205_=_C1215 ,C1205_=_C1445 ,C1207_=_C1209 ,C1207_=_C1210 ,C1207_=_C1211 ,C1207_=_C1212 ,\nC1207_=_C1213 ,C1207_=_C1214 ,C1207_=_C1215 ,C1209_=_C1210 ,C1209_=_C1211 ,C1209_=_C1212 ,\nC1209_=_C1213 ,C1209_=_C1214 ,C1209_=_C1215 ,C1209_=_C2966 ,C1209_=_C3165 ,C1209_=_C3568 ,\nC1209_=_C3610 ,C1209_=_C3755 ,C1210_=_C1211 ,C1210_=_C1212 ,C1210_=_C1213 ,C1210_=_C1214 ,\nC1210_=_C1215 ,C1210_=_C3766 ,C1211_=_C1212 ,C1211_=_C1213 ,C1211_=_C1214 ,C1211_=_C1215 ,\nC1211_=_C2968 ,C1211_=_C3569 ,C1211_=_C3611 ,C1211_=_C3837 ,C1212_=_C1213 ,C1212_=_C1214 ,\nC1212_=_C1215 ,C1212_=_C1709 ,C1212_=_C2320 ,C1212_=_C2798 ,C1212_=_C3354 ,C1212_=_C3596 ,\nC1212_=_C3842 ,C1212_=_C3862 ,C1212_=_C3864 ,C1212_=_C3867 ,C1212_=_C3868 ,C1213_=_C1214 ,\nC1213_=_C1215 ,C1213_=_C1937 ,C1213_=_C2091 ,C1213_=_C3843 ,C1213_=_C3912 ,C1213_=_C3915 ,\nC1214_=_C1215 ,C1214_=_C3667 ,C1214_=_C3919 ,C1215_=_C3358 ,C1219_=_C1239 ,C1219_=_C1696 ,\nC1219_=_C1698 ,C1219_=_C1699 ,C1219_=_C1700 ,C1219_=_C1702 ,C1219_=_C1703 ,C1219_=_C1705 ,\nC1219_=_C1706 ,C1219_=_C1709 ,C1219_=_C1710 ,C1219_=_C1712 ,C1219_=_C1714 ,C1219_=_C1715 ,\nC1219_=_C1717 ,C1219_=_C1718 ,C1219_=_C1719 ,C1239_=_C1599 ,C1239_=_C1760 ,C1239_=_C1826 ,\nC1239_=_C1959 ,C1239_=_C2397 ,C1239_=_C3021 ,C1239_=_C3207 ,C1239_=_C3308 ,C1239_=_C3392 ,\nC1239_=_C3707 ,C1247_=_C1249 ,C1247_=_C2025 ,C1247_=_C2062 ,C1247_=_C2289 ,C1247_=_C2365 ,\nC1247_=_C2600 ,C1247_=_C2752 ,C1247_=_C2753 ,C1247_=_C2754 ,C1247_=_C2755 ,C1247_=_C2756 ,\nC1247_=_C2757 ,C1247_=_C2758 ,C1247_=_C2761 ,C1247_=_C2762 ,C1247_=_C2763 ,C1247_=_C2764 ,\nC1247_=_C2766 ,C1247_=_C2767 ,C1247_=_C2768 ,C1249_=_C1464 ,C1249_=_C1606 ,C1249_=_C2144 ,\nC1249_=_C3109 ,C1249_=_C3160 ,C1249_=_C3161 ,C1249_=_C3162 ,C1249_=_C3164 ,C1249_=_C3165 ,\nC1249_=_C3166 ,C1249_=_C3167 ,C1249_=_C3168 ,C1249_=_C3169 ,C1249_=_C3170 ,C1249_=_C3172 ,\nC1249_=_C3173 ,C1249_=_C3174 ,C1249_=_C3175 ,C1249_=_C3176 ,C1249_=_C3177 ,C1249_=_C3178 ,\nC1249_=_C3179 ,C1266_=_C1277 ,C1266_=_C1279 ,C1266_=_C1281 ,C1266_=_C1282 ,C1266_=_C1284 ,\nC1266_=_C1286 ,C1266_=_C1334 ,C1266_=_C1385 ,C1266_=_C1624 ,C1266_=_C1982 ,C1266_=_C2080 ,\nC1266_=_C2081 ,C1266_=_C2082 ,C1266_=_C2083 ,C1266_=_C2084 ,C1266_=_C2085 ,C1266_=_C2086 ,\nC1266_=_C2087 ,C1266_=_C2088 ,C1266_=_C2089 ,C1266_=_C2091 ,C1266_=_C2092 ,C1266_=_C2093 ,\nC1266_=_C2094 ,C1266_=_C2096 ,C1266_=_C2097 ,C1266_=_C2099 ,C1277_=_C1279 ,C1277_=_C1281 ,\nC1277_=_C1282 ,C1277_=_C1284 ,C1277_=_C1286 ,C1277_=_C1781 ,C1277_=_C1843 ,C1277_=_C2191 ,\nC1277_=_C2369 ,C1277_=_C2466 ,C1277_=_C2638 ,C1277_=_C2728 ,C1277_=_C3298 ,C1277_=_C3842 ,\nC1277_=_C3843 ,C1277_=_C3847 ,C1277_=_C3848 ,C1277_=_C3849 ,C1277_=_C3850 ,C1277_=_C3853 ,\nC1277_=_C3854 ,C1279_=_C1281 ,C1279_=_C1282 ,C1279_=_C1284 ,C1279_=_C1286 ,C1279_=_C2471 ,\nC1279_=_C2596 ,C1279_=_C2731 ,C1279_=_C2867 ,C1279_=_C3019 ,C1279_=_C3496 ,C1279_=_C3652 ,\nC1279_=_C3685 ,C1279_=_C3912 ,C1279_=_C4005 ,C1279_=_C4006 ,C1279_=_C4007 ,C1279_=_C4009 ,\nC1281_=_C1282 ,C1281_=_C1284 ,C1281_=_C1286 ,C1281_=_C2475 ,C1281_=_C2734 ,C1281_=_C3009 ,\nC1281_=_C3246 ,C1281_=_C3742 ,C1281_=_C3812 ,C1281_=_C3915 ,C1281_=_C4028 ,C1281_=_C4055 ,\nC1281_=_C4076 ,C1282_=_C1284 ,C1282_=_C1286 ,C1282_=_C1597 ,C1282_=_C2926 ,C1282_=_C2956 ,\nC1282_=_C3192 ,C1282_=_C3260 ,C1282_=_C3431 ,C1282_=_C3546 ,C1282_=_C3766 ,C1282_=_C3798 ,\nC1282_=_C3813 ,C1282_=_C3821 ,C1282_=_C3868 ,C1282_=_C4023 ,C1282_=_C4080 ,C1282_=_C4081 ,\nC1284_=_C1286 ,C1284_=_C1644 ,C1284_=_C1957 ,C1284_=_C2056 ,C1284_=_C2346 ,C1284_=_C2682 ,\nC1284_=_C2721 ,C1284_=_C3347 ,C1284_=_C3527 ,C1284_=_C3755 ,C1284_=_C3837 ,C1284_=_C4083 ,\nC1286_=_C1598 ,C1286_=_C1958 ,C1286_=_C2057 ,C1286_=_C2683 ,C1286_=_C3206 ,C1286_=_C3307 ,\nC1286_=_C3391 ,C1286_=_C3528 ,C1286_=_C4084 ,C1288_=_C1289 ,C1288_=_C1290 ,C1288_=_C1292 ,\nC1288_=_C1293 ,C1288_=_C1294 ,C1288_=_C1295 ,C1288_=_C1296 ,C1288_=_C1297 ,C1288_=_C1298 ,\nC1288_=_C1299 ,C1288_=_C1302 ,C1288_=_C1304 ,C1288_=_C1305 ,C1288_=_C1307 ,C1288_=_C1308 ,\nC1288_=_C1309 ,C1288_=_C1310 ,C1288_=_C1311 ,C1288_=_C1624 ,C1288_=_C1628 ,C1288_=_C1636 ,\nC1288_=_C1637 ,C1288_=_C1644 ,C1289_=_C1290 ,C1289_=_C1292 ,C1289_=_C1293 ,C1289_=_C1294 ,\nC1289_=_C1295 ,C1289_=_C1296 ,C1289_=_C1297 ,C1289_=_C1298 ,C1289_=_C1299 ,C1289_=_C1302 ,\nC1289_=_C1304 ,C1289_=_C1305 ,C1289_=_C1307 ,C1289_=_C1308 ,C1289_=_C1309 ,C1289_=_C1310 ,\nC1289_=_C1311 ,C1289_=_C1432 ,C1289_=_C1891 ,C1289_=_C1899 ,C1289_=_C1900 ,C1289_=_C1905 ,\nC1290_=_C1292 ,C1290_=_C1293 ,C1290_=_C1294 ,C1290_=_C1295 ,C1290_=_C1296 ,C1290_=_C1297 ,\nC1290_=_C1298 ,C1290_=_C1299 ,C1290_=_C1302 ,C1290_=_C1304 ,C1290_=_C1305 ,C1290_=_C1307 ,\nC1290_=_C1308 ,C1290_=_C1309 ,C1290_=_C1310 ,C1290_=_C1311 ,C1290_=_C1982 ,C1292_=_C1293 ,\nC1292_=_C1294 ,C1292_=_C1295 ,C1292_=_C1296 ,C1292_=_C1297 ,C1292_=_C1298 ,C1292_=_C1299 ,\nC1292_=_C1302 ,C1292_=_C1304 ,C1292_=_C1305 ,C1292_=_C1307 ,C1292_=_C1308 ,C1292_=_C1309 ,\nC1292_=_C1310 ,C1292_=_C1311 ,C1292_=_C1698 ,C1292_=_C2353 ,C1292_=_C2355 ,C1292_=_C2357 ,\nC1293_=_C1294 ,C1293_=_C1295 ,C1293_=_C1296 ,C1293_=_C1297 ,C1293_=_C1298 ,C1293_=_C1299 ,\nC1293_=_C1302 ,C1293_=_C1304 ,C1293_=_C1305 ,C1293_=_C1307 ,C1293_=_C1308 ,C1293_=_C1309 ,\nC1293_=_C1310 ,C1293_=_C1311 ,C1293_=_C2389 ,C1293_=_C2391 ,C1293_=_C2392 ,C1293_=_C2397 ,\nC1294_=_C1295 ,C1294_=_C1296 ,C1294_=_C1297 ,C1294_=_C1298 ,C1294_=_C1299 ,C1294_=_C1302 ,\nC1294_=_C1304 ,C1294_=_C1305 ,C1294_=_C1307 ,C1294_=_C1308 ,C1294_=_C1309 ,C1294_=_C1310 ,\nC1294_=_C1311 ,C1294_=_C1928 ,C1294_=_C2752 ,C1294_=_C2809 ,C1294_=_C2827 ,C1294_=_C2831 ,\nC1294_=_C2833 ,C1295_=_C1296 ,C1295_=_C1297 ,C1295_=_C1298 ,C1295_=_C1299 ,C1295_=_C1302 ,\nC1295_=_C1304 ,C1295_=_C1305 ,C1295_=_C1307 ,C1295_=_C1308 ,C1295_=_C1309 ,C1295_=_C1310 ,\nC1295_=_C1311 ,C1295_=_C1436 ,C1295_=_C2906 ,C1296_=_C1297 ,C1296_=_C1298 ,C1296_=_C1299 ,\nC1296_=_C1302 ,C1296_=_C1304 ,C1296_=_C1305 ,C1296_=_C1307 ,C1296_=_C1308 ,C1296_=_C1309 ,\nC1296_=_C1310 ,C1296_=_C1311 ,C1296_=_C2083 ,C1296_=_C2926 ,C1297_=_C1298 ,C1297_=_C1299 ,\nC1297_=_C1302 ,C1297_=_C1304 ,C1297_=_C1305 ,C1297_=_C1307 ,C1297_=_C1308 ,C1297_=_C1309 ,\nC1297_=_C1310 ,C1297_=_C1311 ,C1297_=_C2086 ,C1297_=_C2810 ,C1297_=_C3049 ,C1298_=_C1299 ,\nC1298_=_C1302 ,C1298_=_C1304 ,C1298_=_C1305 ,C1298_=_C1307 ,C1298_=_C1308 ,C1298_=_C1309 ,\nC1298_=_C1310 ,C1298_=_C1311 ,C1298_=_C2003 ,C1298_=_C2087 ,C1298_=_C2167 ,C1298_=_C3058 ,\nC1298_=_C3061 ,C1298_=_C3062 ,C1298_=_C3065 ,C1298_=_C3068 ,C1299_=_C1302 ,C1299_=_C1304 ,\nC1299_=_C1305 ,C1299_=_C1307 ,C1299_=_C1308 ,C1299_=_C1309 ,C1299_=_C1310 ,C1299_=_C1311 ,\nC1299_=_C1444 ,C1299_=_C3539 ,C1299_=_C3546 ,C1302_=_C1304 ,C1302_=_C1305 ,C1302_=_C1307 ,\nC1302_=_C1308 ,C1302_=_C1309 ,C1302_=_C1310 ,C1302_=_C1311 ,C1302_=_C2089 ,C1302_=_C2845 ,\nC1302_=_C3279 ,C1304_=_C1305 ,C1304_=_C1307 ,C1304_=_C1308 ,C1304_=_C1309 ,C1304_=_C1310 ,\nC1304_=_C1311 ,C1304_=_C2093 ,C1304_=_C3668 ,C1305_=_C1307 ,C1305_=_C1308 ,C1305_=_C1309 ,\nC1305_=_C1310 ,C1305_=_C1311 ,C1305_=_C1450 ,C1305_=_C3659 ,C1305_=_C3971 ,C1307_=_C1308 ,\nC1307_=_C1309 ,C1307_=_C1310 ,C1307_=_C1311 ,C1307_=_C2094 ,C1307_=_C3989 ,C1308_=_C1309 ,\nC1308_=_C1310 ,C1308_=_C1311 ,C1308_=_C1453 ,C1308_=_C3660 ,C1308_=_C3883 ,C1309_=_C1310 ,\nC1309_=_C1311 ,C1309_=_C1667 ,C1309_=_C2973 ,C1309_=_C3482 ,C1309_=_C3576 ,C1309_=_C3602 ,\nC1309_=_C3684 ,C1309_=_C3884 ,C1309_=_C3933 ,C1309_=_C3981 ,C1309_=_C3999 ,C1309_=_C4006 ,\nC1310_=_C1311 ,C1310_=_C1939 ,C1310_=_C2097 ,C1310_=_C3604 ,C1310_=_C3885 ,C1310_=_C3984 ,\nC1311_=_C1454 ,C1311_=_C1941 ,C1311_=_C2099 ,C1311_=_C3664 ,C1311_=_C3854 ,C1311_=_C4009 ,\nC1311_=_C4076 ,C1323_=_C1324 ,C1323_=_C1484 ,C1323_=_C1900 ,C1323_=_C2073 ,C1323_=_C2338 ,\nC1323_=_C2463 ,C1323_=_C3000 ,C1323_=_C3197 ,C1323_=_C3310 ,C1323_=_C3665 ,C1323_=_C3666 ,\nC1323_=_C3667 ,C1323_=_C3668 ,C1323_=_C3669 ,C1324_=_C1485 ,C1324_=_C1820 ,C1324_=_C2229 ,\nC1324_=_C2588 ,C1324_=_C2862 ,C1324_=_C3016 ,C1324_=_C3492 ,C1324_=_C3646 ,C1324_=_C3678 ,\nC1324_=_C3681 ,C1324_=_C3682 ,C1324_=_C3683 ,C1324_=_C3684 ,C1334_=_C1347 ,C1334_=_C1351 ,\nC1334_=_C1385 ,C1334_=_C1624 ,C1334_=_C1982 ,C1334_=_C2080 ,C1334_=_C2081 ,C1334_=_C2082 ,\nC1334_=_C2083 ,C1334_=_C2084 ,C1334_=_C2085 ,C1334_=_C2086 ,C1334_=_C2087 ,C1334_=_C2088 ,\nC1334_=_C2089 ,C1334_=_C2091 ,C1334_=_C2092 ,C1334_=_C2093 ,C1334_=_C2094 ,C1334_=_C2096 ,\nC1334_=_C2097 ,C1334_=_C2099 ,C1347_=_C1351 ,C1347_=_C1636 ,C1347_=_C1680 ,C1347_=_C2585 ,\nC1347_=_C2711 ,C1347_=_C2890 ,C1347_=_C2980 ,C1347_=_C3152 ,C1347_=_C3320 ,C1347_=_C3338 ,\nC1347_=_C3565 ,C1347_=_C3567 ,C1347_=_C3568 ,C1347_=_C3569 ,C1347_=_C3571 ,C1347_=_C3574 ,\nC1347_=_C3575 ,C1347_=_C3576 ,C1351_=_C1595 ,C1351_=_C1690 ,C1351_=_C1757 ,C1351_=_C2433 ,\nC1351_=_C2895 ,C1351_=_C2985 ,C1351_=_C3156 ,C1351_=_C3201 ,C1351_=_C3300 ,C1351_=_C3322 ,\nC1351_=_C3372 ,C1351_=_C3727 ,C1351_=_C3777 ,C1351_=_C3804 ,C1351_=_C3901 ,C1351_=_C3930 ,\nC1351_=_C3931 ,C1351_=_C3932 ,C1351_=_C3933 ,C1351_=_C3936 ,C1361_=_C1366 ,C1361_=_C1367 ,\nC1361_=_C1369 ,C1361_=_C1381 ,C1361_=_C1645 ,C1361_=_C1646 ,C1361_=_C1647 ,C1361_=_C1648 ,\nC1361_=_C1650 ,C1361_=_C1652 ,C1361_=_C1653 ,C1361_=_C1654 ,C1361_=_C1657 ,C1361_=_C1659 ,\nC1361_=_C1660 ,C1361_=_C1661 ,C1361_=_C1664 ,C1361_=_C1665 ,C1361_=_C1666 ,C1361_=_C1667 ,\nC1366_=_C1367 ,C1366_=_C1369 ,C1366_=_C1381 ,C1366_=_C2124 ,C1366_=_C2421 ,C1366_=_C2441 ,\nC1366_=_C2481 ,C1366_=_C2534 ,C1366_=_C2769 ,C1366_=_C2837 ,C1366_=_C2839 ,C1366_=_C2840 ,\nC1366_=_C2842</w:t>
      </w:r>
    </w:p>
    <w:p>
      <w:pPr>
        <w:pStyle w:val="PreformattedText"/>
        <w:bidi w:val="0"/>
        <w:spacing w:before="0" w:after="0"/>
        <w:jc w:val="left"/>
        <w:rPr/>
      </w:pPr>
      <w:r>
        <w:rPr/>
        <w:t xml:space="preserve"> </w:t>
      </w:r>
      <w:r>
        <w:rPr/>
        <w:t>,C1366_=_C2844 ,C1366_=_C2845 ,C1366_=_C2846 ,C1366_=_C2847 ,C1366_=_C2848 ,\nC1366_=_C2849 ,C1366_=_C2850 ,C1366_=_C2851 ,C1367_=_C1369 ,C1367_=_C1381 ,C1367_=_C1628 ,\nC1367_=_C2580 ,C1367_=_C2705 ,C1367_=_C2958 ,C1367_=_C2959 ,C1367_=_C2960 ,C1367_=_C2964 ,\nC1367_=_C2966 ,C1367_=_C2967 ,C1367_=_C2968 ,C1367_=_C2971 ,C1367_=_C2972 ,C1367_=_C2973 ,\nC1369_=_C1381 ,C1369_=_C2128 ,C1369_=_C2334 ,C1369_=_C2444 ,C1369_=_C3070 ,C1369_=_C3273 ,\nC1369_=_C3274 ,C1369_=_C3275 ,C1369_=_C3276 ,C1369_=_C3279 ,C1369_=_C3280 ,C1369_=_C3282 ,\nC1369_=_C3283 ,C1381_=_C3044 ,C1381_=_C3247 ,C1381_=_C3259 ,C1381_=_C3378 ,C1381_=_C3408 ,\nC1381_=_C3448 ,C1381_=_C3520 ,C1381_=_C3743 ,C1381_=_C3801 ,C1381_=_C4017 ,C1381_=_C4072 ,\nC1385_=_C1624 ,C1385_=_C1982 ,C1385_=_C2080 ,C1385_=_C2081 ,C1385_=_C2082 ,C1385_=_C2083 ,\nC1385_=_C2084 ,C1385_=_C2085 ,C1385_=_C2086 ,C1385_=_C2087 ,C1385_=_C2088 ,C1385_=_C2089 ,\nC1385_=_C2091 ,C1385_=_C2092 ,C1385_=_C2093 ,C1385_=_C2094 ,C1385_=_C2096 ,C1385_=_C2097 ,\nC1385_=_C2099 ,C1430_=_C1431 ,C1430_=_C1432 ,C1430_=_C1435 ,C1430_=_C1436 ,C1430_=_C1437 ,\nC1430_=_C1438 ,C1430_=_C1439 ,C1430_=_C1440 ,C1430_=_C1441 ,C1430_=_C1442 ,C1430_=_C1443 ,\nC1430_=_C1444 ,C1430_=_C1445 ,C1430_=_C1449 ,C1430_=_C1450 ,C1430_=_C1451 ,C1430_=_C1453 ,\nC1430_=_C1454 ,C1430_=_C1574 ,C1431_=_C1432 ,C1431_=_C1435 ,C1431_=_C1436 ,C1431_=_C1437 ,\nC1431_=_C1438 ,C1431_=_C1439 ,C1431_=_C1440 ,C1431_=_C1441 ,C1431_=_C1442 ,C1431_=_C1443 ,\nC1431_=_C1444 ,C1431_=_C1445 ,C1431_=_C1449 ,C1431_=_C1450 ,C1431_=_C1451 ,C1431_=_C1453 ,\nC1431_=_C1454 ,C1431_=_C1733 ,C1432_=_C1435 ,C1432_=_C1436 ,C1432_=_C1437 ,C1432_=_C1438 ,\nC1432_=_C1439 ,C1432_=_C1440 ,C1432_=_C1441 ,C1432_=_C1442 ,C1432_=_C1443 ,C1432_=_C1444 ,\nC1432_=_C1445 ,C1432_=_C1449 ,C1432_=_C1450 ,C1432_=_C1451 ,C1432_=_C1453 ,C1432_=_C1454 ,\nC1432_=_C1891 ,C1432_=_C1899 ,C1432_=_C1900 ,C1432_=_C1905 ,C1435_=_C1436 ,C1435_=_C1437 ,\nC1435_=_C1438 ,C1435_=_C1439 ,C1435_=_C1440 ,C1435_=_C1441 ,C1435_=_C1442 ,C1435_=_C1443 ,\nC1435_=_C1444 ,C1435_=_C1445 ,C1435_=_C1449 ,C1435_=_C1450 ,C1435_=_C1451 ,C1435_=_C1453 ,\nC1435_=_C1454 ,C1435_=_C2001 ,C1435_=_C2753 ,C1435_=_C2861 ,C1435_=_C2862 ,C1435_=_C2867 ,\nC1436_=_C1437 ,C1436_=_C1438 ,C1436_=_C1439 ,C1436_=_C1440 ,C1436_=_C1441 ,C1436_=_C1442 ,\nC1436_=_C1443 ,C1436_=_C1444 ,C1436_=_C1445 ,C1436_=_C1449 ,C1436_=_C1450 ,C1436_=_C1451 ,\nC1436_=_C1453 ,C1436_=_C1454 ,C1436_=_C2906 ,C1437_=_C1438 ,C1437_=_C1439 ,C1437_=_C1440 ,\nC1437_=_C1441 ,C1437_=_C1442 ,C1437_=_C1443 ,C1437_=_C1444 ,C1437_=_C1445 ,C1437_=_C1449 ,\nC1437_=_C1450 ,C1437_=_C1451 ,C1437_=_C1453 ,C1437_=_C1454 ,C1437_=_C2398 ,C1437_=_C2999 ,\nC1437_=_C3000 ,C1437_=_C3003 ,C1437_=_C3004 ,C1437_=_C3008 ,C1437_=_C3009 ,C1437_=_C3010 ,\nC1438_=_C1439 ,C1438_=_C1440 ,C1438_=_C1441 ,C1438_=_C1442 ,C1438_=_C1443 ,C1438_=_C1444 ,\nC1438_=_C1445 ,C1438_=_C1449 ,C1438_=_C1450 ,C1438_=_C1451 ,C1438_=_C1453 ,C1438_=_C1454 ,\nC1438_=_C2002 ,C1438_=_C2754 ,C1438_=_C3014 ,C1438_=_C3016 ,C1438_=_C3019 ,C1438_=_C3021 ,\nC1439_=_C1440 ,C1439_=_C1441 ,C1439_=_C1442 ,C1439_=_C1443 ,C1439_=_C1444 ,C1439_=_C1445 ,\nC1439_=_C1449 ,C1439_=_C1450 ,C1439_=_C1451 ,C1439_=_C1453 ,C1439_=_C1454 ,C1439_=_C2837 ,\nC1439_=_C3070 ,C1439_=_C3078 ,C1440_=_C1441 ,C1440_=_C1442 ,C1440_=_C1443 ,C1440_=_C1444 ,\nC1440_=_C1445 ,C1440_=_C1449 ,C1440_=_C1450 ,C1440_=_C1451 ,C1440_=_C1453 ,C1440_=_C1454 ,\nC1441_=_C1442 ,C1441_=_C1443 ,C1441_=_C1444 ,C1441_=_C1445 ,C1441_=_C1449 ,C1441_=_C1450 ,\nC1441_=_C1451 ,C1441_=_C1453 ,C1441_=_C1454 ,C1441_=_C1523 ,C1441_=_C1652 ,C1441_=_C2958 ,\nC1441_=_C3338 ,C1441_=_C3340 ,C1441_=_C3347 ,C1442_=_C1443 ,C1442_=_C1444 ,C1442_=_C1445 ,\nC1442_=_C1449 ,C1442_=_C1450 ,C1442_=_C1451 ,C1442_=_C1453 ,C1442_=_C1454 ,C1443_=_C1444 ,\nC1443_=_C1445 ,C1443_=_C1449 ,C1443_=_C1450 ,C1443_=_C1451 ,C1443_=_C1453 ,C1443_=_C1454 ,\nC1443_=_C2007 ,C1443_=_C2757 ,C1443_=_C3490 ,C1443_=_C3491 ,C1443_=_C3492 ,C1443_=_C3496 ,\nC1444_=_C1445 ,C1444_=_C1449 ,C1444_=_C1450 ,C1444_=_C1451 ,C1444_=_C1453 ,C1444_=_C1454 ,\nC1444_=_C3539 ,C1444_=_C3546 ,C1445_=_C1449 ,C1445_=_C1450 ,C1445_=_C1451 ,C1445_=_C1453 ,\nC1445_=_C1454 ,C1449_=_C1450 ,C1449_=_C1451 ,C1449_=_C1453 ,C1449_=_C1454 ,C1449_=_C2011 ,\nC1449_=_C2761 ,C1449_=_C3608 ,C1449_=_C3678 ,C1449_=_C3685 ,C1450_=_C1451 ,C1450_=_C1453 ,\nC1450_=_C1454 ,C1450_=_C3659 ,C1450_=_C3971 ,C1451_=_C1453 ,C1451_=_C1454 ,C1451_=_C3642 ,\nC1453_=_C1454 ,C1453_=_C3660 ,C1453_=_C3883 ,C1454_=_C1941 ,C1454_=_C2099 ,C1454_=_C3664 ,\nC1454_=_C3854 ,C1454_=_C4009 ,C1454_=_C4076 ,C1462_=_C1464 ,C1462_=_C1468 ,C1462_=_C1472 ,\nC1462_=_C1476 ,C1462_=_C1477 ,C1462_=_C1583 ,C1462_=_C2791 ,C1462_=_C2792 ,C1462_=_C2793 ,\nC1462_=_C2798 ,C1462_=_C2803 ,C1464_=_C1468 ,C1464_=_C1472 ,C1464_=_C1476 ,C1464_=_C1477 ,\nC1464_=_C1606 ,C1464_=_C2144 ,C1464_=_C3109 ,C1464_=_C3160 ,C1464_=_C3161 ,C1464_=_C3162 ,\nC1464_=_C3164 ,C1464_=_C3165 ,C1464_=_C3166 ,C1464_=_C3167 ,C1464_=_C3168 ,C1464_=_C3169 ,\nC1464_=_C3170 ,C1464_=_C3172 ,C1464_=_C3173 ,C1464_=_C3174 ,C1464_=_C3175 ,C1464_=_C3176 ,\nC1464_=_C3177 ,C1464_=_C3178 ,C1464_=_C3179 ,C1468_=_C1472 ,C1468_=_C1476 ,C1468_=_C1477 ,\nC1468_=_C2637 ,C1468_=_C2661 ,C1468_=_C3049 ,C1468_=_C3329 ,C1468_=_C3382 ,C1468_=_C3394 ,\nC1468_=_C3532 ,C1468_=_C3533 ,C1468_=_C3534 ,C1472_=_C1476 ,C1472_=_C1477 ,C1472_=_C2357 ,\nC1472_=_C2392 ,C1472_=_C2833 ,C1472_=_C3332 ,C1472_=_C3864 ,C1472_=_C3981 ,C1472_=_C3982 ,\nC1472_=_C3984 ,C1476_=_C1477 ,C1476_=_C3335 ,C1476_=_C3390 ,C1476_=_C3698 ,C1476_=_C3970 ,\nC1476_=_C4003 ,C1476_=_C4052 ,C1476_=_C4063 ,C1477_=_C3068 ,C1477_=_C3248 ,C1477_=_C3336 ,\nC1477_=_C3744 ,C1477_=_C3954 ,C1477_=_C4064 ,C1484_=_C1485 ,C1484_=_C1900 ,C1484_=_C2073 ,\nC1484_=_C2338 ,C1484_=_C2463 ,C1484_=_C3000 ,C1484_=_C3197 ,C1484_=_C3310 ,C1484_=_C3665 ,\nC1484_=_C3666 ,C1484_=_C3667 ,C1484_=_C3668 ,C1484_=_C3669 ,C1485_=_C1820 ,C1485_=_C2229 ,\nC1485_=_C2588 ,C1485_=_C2862 ,C1485_=_C3016 ,C1485_=_C3492 ,C1485_=_C3646 ,C1485_=_C3678 ,\nC1485_=_C3681 ,C1485_=_C3682 ,C1485_=_C3683 ,C1485_=_C3684 ,C1516_=_C1517 ,C1516_=_C1518 ,\nC1516_=_C1519 ,C1516_=_C1520 ,C1516_=_C1521 ,C1516_=_C1522 ,C1516_=_C1523 ,C1516_=_C1524 ,\nC1516_=_C1525 ,C1516_=_C1529 ,C1516_=_C1530 ,C1516_=_C1531 ,C1516_=_C1532 ,C1516_=_C1533 ,\nC1516_=_C1534 ,C1516_=_C1535 ,C1516_=_C1680 ,C1516_=_C1690 ,C1517_=_C1518 ,C1517_=_C1519 ,\nC1517_=_C1520 ,C1517_=_C1521 ,C1517_=_C1522 ,C1517_=_C1523 ,C1517_=_C1524 ,C1517_=_C1525 ,\nC1517_=_C1529 ,C1517_=_C1530 ,C1517_=_C1531 ,C1517_=_C1532 ,C1517_=_C1533 ,C1517_=_C1534 ,\nC1517_=_C1535 ,C1517_=_C1645 ,C1517_=_C2328 ,C1517_=_C2334 ,C1517_=_C2337 ,C1517_=_C2338 ,\nC1517_=_C2342 ,C1517_=_C2345 ,C1517_=_C2346 ,C1518_=_C1519 ,C1518_=_C1520 ,C1518_=_C1521 ,\nC1518_=_C1522 ,C1518_=_C1523 ,C1518_=_C1524 ,C1518_=_C1525 ,C1518_=_C1529 ,C1518_=_C1530 ,\nC1518_=_C1531 ,C1518_=_C1532 ,C1518_=_C1533 ,C1518_=_C1534 ,C1518_=_C1535 ,C1518_=_C2481 ,\nC1519_=_C1520 ,C1519_=_C1521 ,C1519_=_C1522 ,C1519_=_C1523 ,C1519_=_C1524 ,C1519_=_C1525 ,\nC1519_=_C1529 ,C1519_=_C1530 ,C1519_=_C1531 ,C1519_=_C1532 ,C1519_=_C1533 ,C1519_=_C1534 ,\nC1519_=_C1535 ,C1520_=_C1521 ,C1520_=_C1522 ,C1520_=_C1523 ,C1520_=_C1524 ,C1520_=_C1525 ,\nC1520_=_C1529 ,C1520_=_C1530 ,C1520_=_C1531 ,C1520_=_C1532 ,C1520_=_C1533 ,C1520_=_C1534 ,\nC1520_=_C1535 ,C1520_=_C1647 ,C1521_=_C1522 ,C1521_=_C1523 ,C1521_=_C1524 ,C1521_=_C1525 ,\nC1521_=_C1529 ,C1521_=_C1530 ,C1521_=_C1531 ,C1521_=_C1532 ,C1521_=_C1533 ,C1521_=_C1534 ,\nC1521_=_C1535 ,C1521_=_C1648 ,C1521_=_C2166 ,C1521_=_C2949 ,C1521_=_C2954 ,C1521_=_C2956 ,\nC1522_=_C1523 ,C1522_=_C1524 ,C1522_=_C1525 ,C1522_=_C1529 ,C1522_=_C1530 ,C1522_=_C1531 ,\nC1522_=_C1532 ,C1522_=_C1533 ,C1522_=_C1534 ,C1522_=_C1535 ,C1522_=_C1650 ,C1522_=_C2084 ,\nC1523_=_C1524 ,C1523_=_C1525 ,C1523_=_C1529 ,C1523_=_C1530 ,C1523_=_C1531 ,C1523_=_C1532 ,\nC1523_=_C1533 ,C1523_=_C1534 ,C1523_=_C1535 ,C1523_=_C1652 ,C1523_=_C2958 ,C1523_=_C3338 ,\nC1523_=_C3340 ,C1523_=_C3347 ,C1524_=_C1525 ,C1524_=_C1529 ,C1524_=_C1530 ,C1524_=_C1531 ,\nC1524_=_C1532 ,C1524_=_C1533 ,C1524_=_C1534 ,C1524_=_C1535 ,C1524_=_C3382 ,C1524_=_C3384 ,\nC1524_=_C3385 ,C1524_=_C3390 ,C1524_=_C3391 ,C1524_=_C3392 ,C1525_=_C1529 ,C1525_=_C1530 ,\nC1525_=_C1531 ,C1525_=_C1532 ,C1525_=_C1533 ,C1525_=_C1534 ,C1525_=_C1535 ,C1525_=_C1706 ,\nC1529_=_C1530 ,C1529_=_C1531 ,C1529_=_C1532 ,C1529_=_C1533 ,C1529_=_C1534 ,C1529_=_C1535 ,\nC1529_=_C1659 ,C1529_=_C3166 ,C1529_=_C3777 ,C1530_=_C1531 ,C1530_=_C1532 ,C1530_=_C1533 ,\nC1530_=_C1534 ,C1530_=_C1535 ,C1530_=_C3791 ,C1531_=_C1532 ,C1531_=_C1533 ,C1531_=_C1534 ,\nC1531_=_C1535 ,C1531_=_C3641 ,C1531_=_C3821 ,C1532_=_C1533 ,C1532_=_C1534 ,C1532_=_C1535 ,\nC1532_=_C1661 ,C1532_=_C1936 ,C1532_=_C3717 ,C1533_=_C1534 ,C1533_=_C1535 ,C1533_=_C3169 ,\nC1533_=_C3901 ,C1534_=_C1535 ,C1534_=_C1665 ,C1534_=_C2410 ,C1534_=_C3601 ,C1534_=_C3681 ,\nC1534_=_C3941 ,C1534_=_C3960 ,C1534_=_C4027 ,C1534_=_C4028 ,C1556_=_C1978 ,C1556_=_C2342 ,\nC1556_=_C2595 ,C1556_=_C2665 ,C1556_=_C3130 ,C1556_=_C3271 ,C1556_=_C3417 ,C1556_=_C3651 ,\nC1556_=_C3791 ,C1556_=_C3971 ,C1556_=_C3998 ,C1556_=_C3999 ,C1574_=_C1899 ,C1574_=_C2906 ,\nC1574_=_C3036 ,C1574_=_C3101 ,C1574_=_C3240 ,C1574_=_C3254 ,C1574_=_C3438 ,C1574_=_C3513 ,\nC1574_=_C3539 ,C1574_=_C3657 ,C1574_=_C3658 ,C1574_=_C3659 ,C1574_=_C3660 ,C1574_=_C3661 ,\nC1574_=_C3662 ,C1574_=_C3664 ,C1583_=_C1584 ,C1583_=_C1593 ,C1583_=_C1595 ,C1583_=_C1597 ,\nC1583_=_C1598 ,C1583_=_C1599 ,C1583_=_C2791 ,C1583_=_C2792 ,C1583_=_C2793 ,C1583_=_C2798 ,\nC1583_=_C2803 ,C1584_=_C1593 ,C1584_=_C1595 ,C1584_=_C1597 ,C1584_=_C1598 ,C1584_=_C1599 ,\nC1584_=_C2026 ,C1584_=_C2063 ,C1584_=_C2290 ,C1584_=_C2601 ,C1584_=_C2632 ,C1584_=_C2652 ,\nC1584_=_C2809 ,C1584_=_C2810 ,C1584_=_C2811 ,C1584_=_C2812 ,C1584_=_C2813 ,C1584_=_C2814 ,\nC1584_=_C2816 ,C1584_=_C2818 ,C1584_=_C2820 ,C1584_=_C2821 ,C1593_=_C1595 ,C1593_=_C1597 ,\nC1593_=_C1598 ,C1593_=_C1599 ,C1593_=_C1919 ,C1593_=_C2150 ,C1593_=_C2355</w:t>
      </w:r>
    </w:p>
    <w:p>
      <w:pPr>
        <w:pStyle w:val="PreformattedText"/>
        <w:bidi w:val="0"/>
        <w:spacing w:before="0" w:after="0"/>
        <w:jc w:val="left"/>
        <w:rPr/>
      </w:pPr>
      <w:r>
        <w:rPr/>
        <w:t xml:space="preserve"> </w:t>
      </w:r>
      <w:r>
        <w:rPr/>
        <w:t>,C1593_=_C2391 ,\nC1593_=_C2524 ,C1593_=_C2675 ,C1593_=_C2831 ,C1593_=_C3199 ,C1593_=_C3299 ,C1593_=_C3424 ,\nC1593_=_C3883 ,C1593_=_C3884 ,C1593_=_C3885 ,C1593_=_C3886 ,C1593_=_C3887 ,C1595_=_C1597 ,\nC1595_=_C1598 ,C1595_=_C1599 ,C1595_=_C1690 ,C1595_=_C1757 ,C1595_=_C2433 ,C1595_=_C2895 ,\nC1595_=_C2985 ,C1595_=_C3156 ,C1595_=_C3201 ,C1595_=_C3300 ,C1595_=_C3322 ,C1595_=_C3372 ,\nC1595_=_C3727 ,C1595_=_C3777 ,C1595_=_C3804 ,C1595_=_C3901 ,C1595_=_C3930 ,C1595_=_C3931 ,\nC1595_=_C3932 ,C1595_=_C3933 ,C1595_=_C3936 ,C1597_=_C1598 ,C1597_=_C1599 ,C1597_=_C2926 ,\nC1597_=_C2956 ,C1597_=_C3192 ,C1597_=_C3260 ,C1597_=_C3431 ,C1597_=_C3546 ,C1597_=_C3766 ,\nC1597_=_C3798 ,C1597_=_C3813 ,C1597_=_C3821 ,C1597_=_C3868 ,C1597_=_C4023 ,C1597_=_C4080 ,\nC1597_=_C4081 ,C1598_=_C1599 ,C1598_=_C1958 ,C1598_=_C2057 ,C1598_=_C2683 ,C1598_=_C3206 ,\nC1598_=_C3307 ,C1598_=_C3391 ,C1598_=_C3528 ,C1598_=_C4084 ,C1599_=_C1760 ,C1599_=_C1826 ,\nC1599_=_C1959 ,C1599_=_C2397 ,C1599_=_C3021 ,C1599_=_C3207 ,C1599_=_C3308 ,C1599_=_C3392 ,\nC1599_=_C3707 ,C1606_=_C2144 ,C1606_=_C3109 ,C1606_=_C3160 ,C1606_=_C3161 ,C1606_=_C3162 ,\nC1606_=_C3164 ,C1606_=_C3165 ,C1606_=_C3166 ,C1606_=_C3167 ,C1606_=_C3168 ,C1606_=_C3169 ,\nC1606_=_C3170 ,C1606_=_C3172 ,C1606_=_C3173 ,C1606_=_C3174 ,C1606_=_C3175 ,C1606_=_C3176 ,\nC1606_=_C3177 ,C1606_=_C3178 ,C1606_=_C3179 ,C1624_=_C1628 ,C1624_=_C1636 ,C1624_=_C1637 ,\nC1624_=_C1644 ,C1624_=_C1982 ,C1624_=_C2080 ,C1624_=_C2081 ,C1624_=_C2082 ,C1624_=_C2083 ,\nC1624_=_C2084 ,C1624_=_C2085 ,C1624_=_C2086 ,C1624_=_C2087 ,C1624_=_C2088 ,C1624_=_C2089 ,\nC1624_=_C2091 ,C1624_=_C2092 ,C1624_=_C2093 ,C1624_=_C2094 ,C1624_=_C2096 ,C1624_=_C2097 ,\nC1624_=_C2099 ,C1628_=_C1636 ,C1628_=_C1637 ,C1628_=_C1644 ,C1628_=_C2580 ,C1628_=_C2705 ,\nC1628_=_C2958 ,C1628_=_C2959 ,C1628_=_C2960 ,C1628_=_C2964 ,C1628_=_C2966 ,C1628_=_C2967 ,\nC1628_=_C2968 ,C1628_=_C2971 ,C1628_=_C2972 ,C1628_=_C2973 ,C1636_=_C1637 ,C1636_=_C1644 ,\nC1636_=_C1680 ,C1636_=_C2585 ,C1636_=_C2711 ,C1636_=_C2890 ,C1636_=_C2980 ,C1636_=_C3152 ,\nC1636_=_C3320 ,C1636_=_C3338 ,C1636_=_C3565 ,C1636_=_C3567 ,C1636_=_C3568 ,C1636_=_C3569 ,\nC1636_=_C3571 ,C1636_=_C3574 ,C1636_=_C3575 ,C1636_=_C3576 ,C1637_=_C1644 ,C1637_=_C2712 ,\nC1637_=_C2861 ,C1637_=_C3014 ,C1637_=_C3340 ,C1637_=_C3384 ,C1637_=_C3490 ,C1637_=_C3608 ,\nC1637_=_C3610 ,C1637_=_C3611 ,C1644_=_C1957 ,C1644_=_C2056 ,C1644_=_C2346 ,C1644_=_C2682 ,\nC1644_=_C2721 ,C1644_=_C3347 ,C1644_=_C3527 ,C1644_=_C3755 ,C1644_=_C3837 ,C1644_=_C4083 ,\nC1645_=_C1646 ,C1645_=_C1647 ,C1645_=_C1648 ,C1645_=_C1650 ,C1645_=_C1652 ,C1645_=_C1653 ,\nC1645_=_C1654 ,C1645_=_C1657 ,C1645_=_C1659 ,C1645_=_C1660 ,C1645_=_C1661 ,C1645_=_C1664 ,\nC1645_=_C1665 ,C1645_=_C1666 ,C1645_=_C1667 ,C1645_=_C2328 ,C1645_=_C2334 ,C1645_=_C2337 ,\nC1645_=_C2338 ,C1645_=_C2342 ,C1645_=_C2345 ,C1645_=_C2346 ,C1646_=_C1647 ,C1646_=_C1648 ,\nC1646_=_C1650 ,C1646_=_C1652 ,C1646_=_C1653 ,C1646_=_C1654 ,C1646_=_C1657 ,C1646_=_C1659 ,\nC1646_=_C1660 ,C1646_=_C1661 ,C1646_=_C1664 ,C1646_=_C1665 ,C1646_=_C1666 ,C1646_=_C1667 ,\nC1646_=_C2580 ,C1646_=_C2584 ,C1646_=_C2585 ,C1646_=_C2588 ,C1646_=_C2595 ,C1646_=_C2596 ,\nC1647_=_C1648 ,C1647_=_C1650 ,C1647_=_C1652 ,C1647_=_C1653 ,C1647_=_C1654 ,C1647_=_C1657 ,\nC1647_=_C1659 ,C1647_=_C1660 ,C1647_=_C1661 ,C1647_=_C1664 ,C1647_=_C1665 ,C1647_=_C1666 ,\nC1647_=_C1667 ,C1648_=_C1650 ,C1648_=_C1652 ,C1648_=_C1653 ,C1648_=_C1654 ,C1648_=_C1657 ,\nC1648_=_C1659 ,C1648_=_C1660 ,C1648_=_C1661 ,C1648_=_C1664 ,C1648_=_C1665 ,C1648_=_C1666 ,\nC1648_=_C1667 ,C1648_=_C2166 ,C1648_=_C2949 ,C1648_=_C2954 ,C1648_=_C2956 ,C1650_=_C1652 ,\nC1650_=_C1653 ,C1650_=_C1654 ,C1650_=_C1657 ,C1650_=_C1659 ,C1650_=_C1660 ,C1650_=_C1661 ,\nC1650_=_C1664 ,C1650_=_C1665 ,C1650_=_C1666 ,C1650_=_C1667 ,C1650_=_C2084 ,C1652_=_C1653 ,\nC1652_=_C1654 ,C1652_=_C1657 ,C1652_=_C1659 ,C1652_=_C1660 ,C1652_=_C1661 ,C1652_=_C1664 ,\nC1652_=_C1665 ,C1652_=_C1666 ,C1652_=_C1667 ,C1652_=_C2958 ,C1652_=_C3338 ,C1652_=_C3340 ,\nC1652_=_C3347 ,C1653_=_C1654 ,C1653_=_C1657 ,C1653_=_C1659 ,C1653_=_C1660 ,C1653_=_C1661 ,\nC1653_=_C1664 ,C1653_=_C1665 ,C1653_=_C1666 ,C1653_=_C1667 ,C1653_=_C2959 ,C1653_=_C3273 ,\nC1653_=_C3372 ,C1653_=_C3378 ,C1654_=_C1657 ,C1654_=_C1659 ,C1654_=_C1660 ,C1654_=_C1661 ,\nC1654_=_C1664 ,C1654_=_C1665 ,C1654_=_C1666 ,C1654_=_C1667 ,C1654_=_C2960 ,C1654_=_C3274 ,\nC1654_=_C3401 ,C1654_=_C3408 ,C1657_=_C1659 ,C1657_=_C1660 ,C1657_=_C1661 ,C1657_=_C1664 ,\nC1657_=_C1665 ,C1657_=_C1666 ,C1657_=_C1667 ,C1657_=_C1933 ,C1657_=_C2964 ,C1657_=_C3471 ,\nC1657_=_C3565 ,C1657_=_C3638 ,C1657_=_C3646 ,C1657_=_C3651 ,C1657_=_C3652 ,C1659_=_C1660 ,\nC1659_=_C1661 ,C1659_=_C1664 ,C1659_=_C1665 ,C1659_=_C1666 ,C1659_=_C1667 ,C1659_=_C3166 ,\nC1659_=_C3777 ,C1660_=_C1661 ,C1660_=_C1664 ,C1660_=_C1665 ,C1660_=_C1666 ,C1660_=_C1667 ,\nC1660_=_C2967 ,C1660_=_C3139 ,C1660_=_C3280 ,C1660_=_C3580 ,C1660_=_C3801 ,C1661_=_C1664 ,\nC1661_=_C1665 ,C1661_=_C1666 ,C1661_=_C1667 ,C1661_=_C1936 ,C1661_=_C3717 ,C1664_=_C1665 ,\nC1664_=_C1666 ,C1664_=_C1667 ,C1664_=_C2766 ,C1664_=_C2971 ,C1664_=_C3282 ,C1664_=_C3479 ,\nC1664_=_C4017 ,C1665_=_C1666 ,C1665_=_C1667 ,C1665_=_C2410 ,C1665_=_C3601 ,C1665_=_C3681 ,\nC1665_=_C3941 ,C1665_=_C3960 ,C1665_=_C4027 ,C1665_=_C4028 ,C1666_=_C1667 ,C1666_=_C2972 ,\nC1666_=_C3176 ,C1666_=_C3481 ,C1666_=_C3575 ,C1666_=_C3683 ,C1666_=_C3998 ,C1666_=_C4005 ,\nC1667_=_C2973 ,C1667_=_C3482 ,C1667_=_C3576 ,C1667_=_C3602 ,C1667_=_C3684 ,C1667_=_C3884 ,\nC1667_=_C3933 ,C1667_=_C3981 ,C1667_=_C3999 ,C1667_=_C4006 ,C1680_=_C1690 ,C1680_=_C2585 ,\nC1680_=_C2711 ,C1680_=_C2890 ,C1680_=_C2980 ,C1680_=_C3152 ,C1680_=_C3320 ,C1680_=_C3338 ,\nC1680_=_C3565 ,C1680_=_C3567 ,C1680_=_C3568 ,C1680_=_C3569 ,C1680_=_C3571 ,C1680_=_C3574 ,\nC1680_=_C3575 ,C1680_=_C3576 ,C1690_=_C1757 ,C1690_=_C2433 ,C1690_=_C2895 ,C1690_=_C2985 ,\nC1690_=_C3156 ,C1690_=_C3201 ,C1690_=_C3300 ,C1690_=_C3322 ,C1690_=_C3372 ,C1690_=_C3727 ,\nC1690_=_C3777 ,C1690_=_C3804 ,C1690_=_C3901 ,C1690_=_C3930 ,C1690_=_C3931 ,C1690_=_C3932 ,\nC1690_=_C3933 ,C1690_=_C3936 ,C1696_=_C1698 ,C1696_=_C1699 ,C1696_=_C1700 ,C1696_=_C1702 ,\nC1696_=_C1703 ,C1696_=_C1705 ,C1696_=_C1706 ,C1696_=_C1709 ,C1696_=_C1710 ,C1696_=_C1712 ,\nC1696_=_C1714 ,C1696_=_C1715 ,C1696_=_C1717 ,C1696_=_C1718 ,C1696_=_C1719 ,C1696_=_C2144 ,\nC1696_=_C2150 ,C1698_=_C1699 ,C1698_=_C1700 ,C1698_=_C1702 ,C1698_=_C1703 ,C1698_=_C1705 ,\nC1698_=_C1706 ,C1698_=_C1709 ,C1698_=_C1710 ,C1698_=_C1712 ,C1698_=_C1714 ,C1698_=_C1715 ,\nC1698_=_C1717 ,C1698_=_C1718 ,C1698_=_C1719 ,C1698_=_C2353 ,C1698_=_C2355 ,C1698_=_C2357 ,\nC1699_=_C1700 ,C1699_=_C1702 ,C1699_=_C1703 ,C1699_=_C1705 ,C1699_=_C1706 ,C1699_=_C1709 ,\nC1699_=_C1710 ,C1699_=_C1712 ,C1699_=_C1714 ,C1699_=_C1715 ,C1699_=_C1717 ,C1699_=_C1718 ,\nC1699_=_C1719 ,C1699_=_C2555 ,C1700_=_C1702 ,C1700_=_C1703 ,C1700_=_C1705 ,C1700_=_C1706 ,\nC1700_=_C1709 ,C1700_=_C1710 ,C1700_=_C1712 ,C1700_=_C1714 ,C1700_=_C1715 ,C1700_=_C1717 ,\nC1700_=_C1718 ,C1700_=_C1719 ,C1700_=_C2740 ,C1702_=_C1703 ,C1702_=_C1705 ,C1702_=_C1706 ,\nC1702_=_C1709 ,C1702_=_C1710 ,C1702_=_C1712 ,C1702_=_C1714 ,C1702_=_C1715 ,C1702_=_C1717 ,\nC1702_=_C1718 ,C1702_=_C1719 ,C1702_=_C2165 ,C1702_=_C2932 ,C1702_=_C2935 ,C1702_=_C2938 ,\nC1703_=_C1705 ,C1703_=_C1706 ,C1703_=_C1709 ,C1703_=_C1710 ,C1703_=_C1712 ,C1703_=_C1714 ,\nC1703_=_C1715 ,C1703_=_C1717 ,C1703_=_C1718 ,C1703_=_C1719 ,C1705_=_C1706 ,C1705_=_C1709 ,\nC1705_=_C1710 ,C1705_=_C1712 ,C1705_=_C1714 ,C1705_=_C1715 ,C1705_=_C1717 ,C1705_=_C1718 ,\nC1705_=_C1719 ,C1705_=_C2756 ,C1706_=_C1709 ,C1706_=_C1710 ,C1706_=_C1712 ,C1706_=_C1714 ,\nC1706_=_C1715 ,C1706_=_C1717 ,C1706_=_C1718 ,C1706_=_C1719 ,C1709_=_C1710 ,C1709_=_C1712 ,\nC1709_=_C1714 ,C1709_=_C1715 ,C1709_=_C1717 ,C1709_=_C1718 ,C1709_=_C1719 ,C1709_=_C2320 ,\nC1709_=_C2798 ,C1709_=_C3354 ,C1709_=_C3596 ,C1709_=_C3842 ,C1709_=_C3862 ,C1709_=_C3864 ,\nC1709_=_C3867 ,C1709_=_C3868 ,C1710_=_C1712 ,C1710_=_C1714 ,C1710_=_C1715 ,C1710_=_C1717 ,\nC1710_=_C1718 ,C1710_=_C1719 ,C1710_=_C3167 ,C1710_=_C3476 ,C1712_=_C1714 ,C1712_=_C1715 ,\nC1712_=_C1717 ,C1712_=_C1718 ,C1712_=_C1719 ,C1712_=_C2092 ,C1714_=_C1715 ,C1714_=_C1717 ,\nC1714_=_C1718 ,C1714_=_C1719 ,C1714_=_C2849 ,C1714_=_C3931 ,C1715_=_C1717 ,C1715_=_C1718 ,\nC1715_=_C1719 ,C1715_=_C3359 ,C1717_=_C1718 ,C1717_=_C1719 ,C1717_=_C4080 ,C1718_=_C1719 ,\nC1718_=_C3887 ,C1718_=_C4081 ,C1733_=_C1951 ,C1733_=_C2031 ,C1733_=_C2133 ,C1733_=_C2451 ,\nC1733_=_C2713 ,C1733_=_C2740 ,C1733_=_C2776 ,C1733_=_C3078 ,C1733_=_C3100 ,C1733_=_C3401 ,\nC1733_=_C3502 ,C1733_=_C3638 ,C1733_=_C3639 ,C1733_=_C3641 ,C1733_=_C3642 ,C1733_=_C3644 ,\nC1757_=_C1760 ,C1757_=_C2433 ,C1757_=_C2895 ,C1757_=_C2985 ,C1757_=_C3156 ,C1757_=_C3201 ,\nC1757_=_C3300 ,C1757_=_C3322 ,C1757_=_C3372 ,C1757_=_C3727 ,C1757_=_C3777 ,C1757_=_C3804 ,\nC1757_=_C3901 ,C1757_=_C3930 ,C1757_=_C3931 ,C1757_=_C3932 ,C1757_=_C3933 ,C1757_=_C3936 ,\nC1760_=_C1826 ,C1760_=_C1959 ,C1760_=_C2397 ,C1760_=_C3021 ,C1760_=_C3207 ,C1760_=_C3308 ,\nC1760_=_C3392 ,C1760_=_C3707 ,C1763_=_C1779 ,C1763_=_C1781 ,C1763_=_C1782 ,C1763_=_C2162 ,\nC1763_=_C2164 ,C1763_=_C2165 ,C1763_=_C2166 ,C1763_=_C2167 ,C1763_=_C2169 ,C1763_=_C2170 ,\nC1763_=_C2173 ,C1763_=_C2175 ,C1763_=_C2177 ,C1763_=_C2178 ,C1763_=_C2179 ,C1779_=_C1781 ,\nC1779_=_C1782 ,C1779_=_C2228 ,C1779_=_C2612 ,C1779_=_C2622 ,C1779_=_C2935 ,C1779_=_C2949 ,\nC1779_=_C3062 ,C1779_=_C3211 ,C1779_=_C3491 ,C1779_=_C3550 ,C1779_=_C3558 ,C1779_=_C3619 ,\nC1779_=_C3622 ,C1779_=_C3623 ,C1779_=_C3624 ,C1781_=_C1782 ,C1781_=_C1843 ,C1781_=_C2191 ,\nC1781_=_C2369 ,C1781_=_C2466 ,C1781_=_C2638 ,C1781_=_C2728 ,C1781_=_C3298 ,C1781_=_C3842 ,\nC1781_=_C3843 ,C1781_=_C3847 ,C1781_=_C3848 ,C1781_=_C3849 ,C1781_=_C3850 ,C1781_=_C3853 ,\nC1781_=_C3854 ,C1782_=_C2233 ,C1782_=_C2614 ,C1782_=_C2938 ,C1782_=_C2954 ,C1782_=_C3004 ,\nC1782_=_C3065 ,C1782_=_C3215 ,C1782_=_C3561 ,C1782_=_C3806 ,C1782_=_C3947 ,C1782_=_C3960 ,\nC1820_=_C1826 ,C1820_=_C2229 ,C1820_=_C2588</w:t>
      </w:r>
    </w:p>
    <w:p>
      <w:pPr>
        <w:pStyle w:val="PreformattedText"/>
        <w:bidi w:val="0"/>
        <w:spacing w:before="0" w:after="0"/>
        <w:jc w:val="left"/>
        <w:rPr/>
      </w:pPr>
      <w:r>
        <w:rPr/>
        <w:t xml:space="preserve"> </w:t>
      </w:r>
      <w:r>
        <w:rPr/>
        <w:t>,C1820_=_C2862 ,C1820_=_C3016 ,C1820_=_C3492 ,\nC1820_=_C3646 ,C1820_=_C3678 ,C1820_=_C3681 ,C1820_=_C3682 ,C1820_=_C3683 ,C1820_=_C3684 ,\nC1826_=_C1959 ,C1826_=_C2397 ,C1826_=_C3021 ,C1826_=_C3207 ,C1826_=_C3308 ,C1826_=_C3392 ,\nC1826_=_C3707 ,C1843_=_C2191 ,C1843_=_C2369 ,C1843_=_C2466 ,C1843_=_C2638 ,C1843_=_C2728 ,\nC1843_=_C3298 ,C1843_=_C3842 ,C1843_=_C3843 ,C1843_=_C3847 ,C1843_=_C3848 ,C1843_=_C3849 ,\nC1843_=_C3850 ,C1843_=_C3853 ,C1843_=_C3854 ,C1891_=_C1899 ,C1891_=_C1900 ,C1891_=_C1905 ,\nC1891_=_C2309 ,C1891_=_C2311 ,C1891_=_C2313 ,C1891_=_C2314 ,C1891_=_C2320 ,C1891_=_C2324 ,\nC1891_=_C2325 ,C1899_=_C1900 ,C1899_=_C1905 ,C1899_=_C2906 ,C1899_=_C3036 ,C1899_=_C3101 ,\nC1899_=_C3240 ,C1899_=_C3254 ,C1899_=_C3438 ,C1899_=_C3513 ,C1899_=_C3539 ,C1899_=_C3657 ,\nC1899_=_C3658 ,C1899_=_C3659 ,C1899_=_C3660 ,C1899_=_C3661 ,C1899_=_C3662 ,C1899_=_C3664 ,\nC1900_=_C1905 ,C1900_=_C2073 ,C1900_=_C2338 ,C1900_=_C2463 ,C1900_=_C3000 ,C1900_=_C3197 ,\nC1900_=_C3310 ,C1900_=_C3665 ,C1900_=_C3666 ,C1900_=_C3667 ,C1900_=_C3668 ,C1900_=_C3669 ,\nC1905_=_C2544 ,C1905_=_C2987 ,C1905_=_C3514 ,C1905_=_C3553 ,C1905_=_C3920 ,C1905_=_C3977 ,\nC1905_=_C3978 ,C1905_=_C3980 ,C1919_=_C2150 ,C1919_=_C2355 ,C1919_=_C2391 ,C1919_=_C2524 ,\nC1919_=_C2675 ,C1919_=_C2831 ,C1919_=_C3199 ,C1919_=_C3299 ,C1919_=_C3424 ,C1919_=_C3883 ,\nC1919_=_C3884 ,C1919_=_C3885 ,C1919_=_C3886 ,C1919_=_C3887 ,C1927_=_C1928 ,C1927_=_C1929 ,\nC1927_=_C1933 ,C1927_=_C1935 ,C1927_=_C1936 ,C1927_=_C1937 ,C1927_=_C1939 ,C1927_=_C1941 ,\nC1927_=_C2421 ,C1927_=_C2433 ,C1928_=_C1929 ,C1928_=_C1933 ,C1928_=_C1935 ,C1928_=_C1936 ,\nC1928_=_C1937 ,C1928_=_C1939 ,C1928_=_C1941 ,C1928_=_C2752 ,C1928_=_C2809 ,C1928_=_C2827 ,\nC1928_=_C2831 ,C1928_=_C2833 ,C1929_=_C1933 ,C1929_=_C1935 ,C1929_=_C1936 ,C1929_=_C1937 ,\nC1929_=_C1939 ,C1929_=_C1941 ,C1929_=_C2890 ,C1929_=_C2895 ,C1933_=_C1935 ,C1933_=_C1936 ,\nC1933_=_C1937 ,C1933_=_C1939 ,C1933_=_C1941 ,C1933_=_C2964 ,C1933_=_C3471 ,C1933_=_C3565 ,\nC1933_=_C3638 ,C1933_=_C3646 ,C1933_=_C3651 ,C1933_=_C3652 ,C1935_=_C1936 ,C1935_=_C1937 ,\nC1935_=_C1939 ,C1935_=_C1941 ,C1935_=_C3164 ,C1935_=_C3567 ,C1935_=_C3727 ,C1936_=_C1937 ,\nC1936_=_C1939 ,C1936_=_C1941 ,C1936_=_C3717 ,C1937_=_C1939 ,C1937_=_C1941 ,C1937_=_C2091 ,\nC1937_=_C3843 ,C1937_=_C3912 ,C1937_=_C3915 ,C1939_=_C1941 ,C1939_=_C2097 ,C1939_=_C3604 ,\nC1939_=_C3885 ,C1939_=_C3984 ,C1941_=_C2099 ,C1941_=_C3664 ,C1941_=_C3854 ,C1941_=_C4009 ,\nC1941_=_C4076 ,C1951_=_C1957 ,C1951_=_C1958 ,C1951_=_C1959 ,C1951_=_C2031 ,C1951_=_C2133 ,\nC1951_=_C2451 ,C1951_=_C2713 ,C1951_=_C2740 ,C1951_=_C2776 ,C1951_=_C3078 ,C1951_=_C3100 ,\nC1951_=_C3401 ,C1951_=_C3502 ,C1951_=_C3638 ,C1951_=_C3639 ,C1951_=_C3641 ,C1951_=_C3642 ,\nC1951_=_C3644 ,C1957_=_C1958 ,C1957_=_C1959 ,C1957_=_C2056 ,C1957_=_C2346 ,C1957_=_C2682 ,\nC1957_=_C2721 ,C1957_=_C3347 ,C1957_=_C3527 ,C1957_=_C3755 ,C1957_=_C3837 ,C1957_=_C4083 ,\nC1958_=_C1959 ,C1958_=_C2057 ,C1958_=_C2683 ,C1958_=_C3206 ,C1958_=_C3307 ,C1958_=_C3391 ,\nC1958_=_C3528 ,C1958_=_C4084 ,C1959_=_C2397 ,C1959_=_C3021 ,C1959_=_C3207 ,C1959_=_C3308 ,\nC1959_=_C3392 ,C1959_=_C3707 ,C1978_=_C2342 ,C1978_=_C2595 ,C1978_=_C2665 ,C1978_=_C3130 ,\nC1978_=_C3271 ,C1978_=_C3417 ,C1978_=_C3651 ,C1978_=_C3791 ,C1978_=_C3971 ,C1978_=_C3998 ,\nC1978_=_C3999 ,C1982_=_C2080 ,C1982_=_C2081 ,C1982_=_C2082 ,C1982_=_C2083 ,C1982_=_C2084 ,\nC1982_=_C2085 ,C1982_=_C2086 ,C1982_=_C2087 ,C1982_=_C2088 ,C1982_=_C2089 ,C1982_=_C2091 ,\nC1982_=_C2092 ,C1982_=_C2093 ,C1982_=_C2094 ,C1982_=_C2096 ,C1982_=_C2097 ,C1982_=_C2099 ,\nC2001_=_C2002 ,C2001_=_C2003 ,C2001_=_C2005 ,C2001_=_C2007 ,C2001_=_C2011 ,C2001_=_C2012 ,\nC2001_=_C2013 ,C2001_=_C2753 ,C2001_=_C2861 ,C2001_=_C2862 ,C2001_=_C2867 ,C2002_=_C2003 ,\nC2002_=_C2005 ,C2002_=_C2007 ,C2002_=_C2011 ,C2002_=_C2012 ,C2002_=_C2013 ,C2002_=_C2754 ,\nC2002_=_C3014 ,C2002_=_C3016 ,C2002_=_C3019 ,C2002_=_C3021 ,C2003_=_C2005 ,C2003_=_C2007 ,\nC2003_=_C2011 ,C2003_=_C2012 ,C2003_=_C2013 ,C2003_=_C2087 ,C2003_=_C2167 ,C2003_=_C3058 ,\nC2003_=_C3061 ,C2003_=_C3062 ,C2003_=_C3065 ,C2003_=_C3068 ,C2005_=_C2007 ,C2005_=_C2011 ,\nC2005_=_C2012 ,C2005_=_C2013 ,C2005_=_C2840 ,C2005_=_C3134 ,C2005_=_C3237 ,C2005_=_C3240 ,\nC2005_=_C3244 ,C2005_=_C3246 ,C2005_=_C3247 ,C2005_=_C3248 ,C2007_=_C2011 ,C2007_=_C2012 ,\nC2007_=_C2013 ,C2007_=_C2757 ,C2007_=_C3490 ,C2007_=_C3491 ,C2007_=_C3492 ,C2007_=_C3496 ,\nC2011_=_C2012 ,C2011_=_C2013 ,C2011_=_C2761 ,C2011_=_C3608 ,C2011_=_C3678 ,C2011_=_C3685 ,\nC2012_=_C2013 ,C2012_=_C2846 ,C2012_=_C3138 ,C2012_=_C3474 ,C2012_=_C3741 ,C2012_=_C3742 ,\nC2012_=_C3743 ,C2012_=_C3744 ,C2013_=_C2175 ,C2013_=_C2764 ,C2013_=_C3140 ,C2013_=_C3581 ,\nC2013_=_C3947 ,C2013_=_C3953 ,C2013_=_C3954 ,C2025_=_C2026 ,C2025_=_C2031 ,C2025_=_C2062 ,\nC2025_=_C2289 ,C2025_=_C2365 ,C2025_=_C2600 ,C2025_=_C2752 ,C2025_=_C2753 ,C2025_=_C2754 ,\nC2025_=_C2755 ,C2025_=_C2756 ,C2025_=_C2757 ,C2025_=_C2758 ,C2025_=_C2761 ,C2025_=_C2762 ,\nC2025_=_C2763 ,C2025_=_C2764 ,C2025_=_C2766 ,C2025_=_C2767 ,C2025_=_C2768 ,C2026_=_C2031 ,\nC2026_=_C2063 ,C2026_=_C2290 ,C2026_=_C2601 ,C2026_=_C2632 ,C2026_=_C2652 ,C2026_=_C2809 ,\nC2026_=_C2810 ,C2026_=_C2811 ,C2026_=_C2812 ,C2026_=_C2813 ,C2026_=_C2814 ,C2026_=_C2816 ,\nC2026_=_C2818 ,C2026_=_C2820 ,C2026_=_C2821 ,C2031_=_C2133 ,C2031_=_C2451 ,C2031_=_C2713 ,\nC2031_=_C2740 ,C2031_=_C2776 ,C2031_=_C3078 ,C2031_=_C3100 ,C2031_=_C3401 ,C2031_=_C3502 ,\nC2031_=_C3638 ,C2031_=_C3639 ,C2031_=_C3641 ,C2031_=_C3642 ,C2031_=_C3644 ,C2056_=_C2057 ,\nC2056_=_C2346 ,C2056_=_C2682 ,C2056_=_C2721 ,C2056_=_C3347 ,C2056_=_C3527 ,C2056_=_C3755 ,\nC2056_=_C3837 ,C2056_=_C4083 ,C2057_=_C2683 ,C2057_=_C3206 ,C2057_=_C3307 ,C2057_=_C3391 ,\nC2057_=_C3528 ,C2057_=_C4084 ,C2062_=_C2063 ,C2062_=_C2073 ,C2062_=_C2079 ,C2062_=_C2289 ,\nC2062_=_C2365 ,C2062_=_C2600 ,C2062_=_C2752 ,C2062_=_C2753 ,C2062_=_C2754 ,C2062_=_C2755 ,\nC2062_=_C2756 ,C2062_=_C2757 ,C2062_=_C2758 ,C2062_=_C2761 ,C2062_=_C2762 ,C2062_=_C2763 ,\nC2062_=_C2764 ,C2062_=_C2766 ,C2062_=_C2767 ,C2062_=_C2768 ,C2063_=_C2073 ,C2063_=_C2079 ,\nC2063_=_C2290 ,C2063_=_C2601 ,C2063_=_C2632 ,C2063_=_C2652 ,C2063_=_C2809 ,C2063_=_C2810 ,\nC2063_=_C2811 ,C2063_=_C2812 ,C2063_=_C2813 ,C2063_=_C2814 ,C2063_=_C2816 ,C2063_=_C2818 ,\nC2063_=_C2820 ,C2063_=_C2821 ,C2073_=_C2079 ,C2073_=_C2338 ,C2073_=_C2463 ,C2073_=_C3000 ,\nC2073_=_C3197 ,C2073_=_C3310 ,C2073_=_C3665 ,C2073_=_C3666 ,C2073_=_C3667 ,C2073_=_C3668 ,\nC2073_=_C3669 ,C2079_=_C2345 ,C2079_=_C2476 ,C2079_=_C3010 ,C2079_=_C3204 ,C2079_=_C3318 ,\nC2079_=_C3919 ,C2079_=_C3987 ,C2080_=_C2081 ,C2080_=_C2082 ,C2080_=_C2083 ,C2080_=_C2084 ,\nC2080_=_C2085 ,C2080_=_C2086 ,C2080_=_C2087 ,C2080_=_C2088 ,C2080_=_C2089 ,C2080_=_C2091 ,\nC2080_=_C2092 ,C2080_=_C2093 ,C2080_=_C2094 ,C2080_=_C2096 ,C2080_=_C2097 ,C2080_=_C2099 ,\nC2080_=_C2463 ,C2080_=_C2466 ,C2080_=_C2471 ,C2080_=_C2475 ,C2080_=_C2476 ,C2081_=_C2082 ,\nC2081_=_C2083 ,C2081_=_C2084 ,C2081_=_C2085 ,C2081_=_C2086 ,C2081_=_C2087 ,C2081_=_C2088 ,\nC2081_=_C2089 ,C2081_=_C2091 ,C2081_=_C2092 ,C2081_=_C2093 ,C2081_=_C2094 ,C2081_=_C2096 ,\nC2081_=_C2097 ,C2081_=_C2099 ,C2082_=_C2083 ,C2082_=_C2084 ,C2082_=_C2085 ,C2082_=_C2086 ,\nC2082_=_C2087 ,C2082_=_C2088 ,C2082_=_C2089 ,C2082_=_C2091 ,C2082_=_C2092 ,C2082_=_C2093 ,\nC2082_=_C2094 ,C2082_=_C2096 ,C2082_=_C2097 ,C2082_=_C2099 ,C2082_=_C2723 ,C2082_=_C2724 ,\nC2082_=_C2728 ,C2082_=_C2731 ,C2082_=_C2734 ,C2083_=_C2084 ,C2083_=_C2085 ,C2083_=_C2086 ,\nC2083_=_C2087 ,C2083_=_C2088 ,C2083_=_C2089 ,C2083_=_C2091 ,C2083_=_C2092 ,C2083_=_C2093 ,\nC2083_=_C2094 ,C2083_=_C2096 ,C2083_=_C2097 ,C2083_=_C2099 ,C2083_=_C2926 ,C2084_=_C2085 ,\nC2084_=_C2086 ,C2084_=_C2087 ,C2084_=_C2088 ,C2084_=_C2089 ,C2084_=_C2091 ,C2084_=_C2092 ,\nC2084_=_C2093 ,C2084_=_C2094 ,C2084_=_C2096 ,C2084_=_C2097 ,C2084_=_C2099 ,C2085_=_C2086 ,\nC2085_=_C2087 ,C2085_=_C2088 ,C2085_=_C2089 ,C2085_=_C2091 ,C2085_=_C2092 ,C2085_=_C2093 ,\nC2085_=_C2094 ,C2085_=_C2096 ,C2085_=_C2097 ,C2085_=_C2099 ,C2085_=_C3036 ,C2085_=_C3044 ,\nC2086_=_C2087 ,C2086_=_C2088 ,C2086_=_C2089 ,C2086_=_C2091 ,C2086_=_C2092 ,C2086_=_C2093 ,\nC2086_=_C2094 ,C2086_=_C2096 ,C2086_=_C2097 ,C2086_=_C2099 ,C2086_=_C2810 ,C2086_=_C3049 ,\nC2087_=_C2088 ,C2087_=_C2089 ,C2087_=_C2091 ,C2087_=_C2092 ,C2087_=_C2093 ,C2087_=_C2094 ,\nC2087_=_C2096 ,C2087_=_C2097 ,C2087_=_C2099 ,C2087_=_C2167 ,C2087_=_C3058 ,C2087_=_C3061 ,\nC2087_=_C3062 ,C2087_=_C3065 ,C2087_=_C3068 ,C2088_=_C2089 ,C2088_=_C2091 ,C2088_=_C2092 ,\nC2088_=_C2093 ,C2088_=_C2094 ,C2088_=_C2096 ,C2088_=_C2097 ,C2088_=_C2099 ,C2088_=_C3473 ,\nC2088_=_C3707 ,C2089_=_C2091 ,C2089_=_C2092 ,C2089_=_C2093 ,C2089_=_C2094 ,C2089_=_C2096 ,\nC2089_=_C2097 ,C2089_=_C2099 ,C2089_=_C2845 ,C2089_=_C3279 ,C2091_=_C2092 ,C2091_=_C2093 ,\nC2091_=_C2094 ,C2091_=_C2096 ,C2091_=_C2097 ,C2091_=_C2099 ,C2091_=_C3843 ,C2091_=_C3912 ,\nC2091_=_C3915 ,C2092_=_C2093 ,C2092_=_C2094 ,C2092_=_C2096 ,C2092_=_C2097 ,C2092_=_C2099 ,\nC2093_=_C2094 ,C2093_=_C2096 ,C2093_=_C2097 ,C2093_=_C2099 ,C2093_=_C3668 ,C2094_=_C2096 ,\nC2094_=_C2097 ,C2094_=_C2099 ,C2094_=_C3989 ,C2096_=_C2097 ,C2096_=_C2099 ,C2096_=_C2768 ,\nC2096_=_C3178 ,C2096_=_C3848 ,C2096_=_C4007 ,C2096_=_C4055 ,C2097_=_C2099 ,C2097_=_C3604 ,\nC2097_=_C3885 ,C2097_=_C3984 ,C2099_=_C3664 ,C2099_=_C3854 ,C2099_=_C4009 ,C2099_=_C4076 ,\nC2120_=_C2287 ,C2120_=_C2380 ,C2120_=_C2512 ,C2120_=_C2647 ,C2120_=_C3008 ,C2120_=_C3234 ,\nC2120_=_C3244 ,C2120_=_C3741 ,C2120_=_C3811 ,C2120_=_C3867 ,C2120_=_C3953 ,C2120_=_C3989 ,\nC2120_=_C4004 ,C2120_=_C4027 ,C2124_=_C2127 ,C2124_=_C2128 ,C2124_=_C2132 ,C2124_=_C2133 ,\nC2124_=_C2421 ,C2124_=_C2441 ,C2124_=_C2481 ,C2124_=_C2534 ,C2124_=_C2769 ,C2124_=_C2837 ,\nC2124_=_C2839 ,C2124_=_C2840 ,C2124_=_C2842 ,C2124_=_C2844 ,C2124_=_C2845 ,C2124_=_C2846 ,\nC2124_=_C2847 ,C2124_=_C2848 ,C2124_=_C2849 ,C2124_=_C2850 ,C2124_=_C2851 ,C2127_=_C2128 ,\nC2127_=_C2132 ,C2127_=_C2133 ,C2127_=_C2723 ,C2127_=_C3058 ,C2127_=_C3134 ,C2127_=_C3137 ,\nC2127_=_C3138</w:t>
      </w:r>
    </w:p>
    <w:p>
      <w:pPr>
        <w:pStyle w:val="PreformattedText"/>
        <w:bidi w:val="0"/>
        <w:spacing w:before="0" w:after="0"/>
        <w:jc w:val="left"/>
        <w:rPr/>
      </w:pPr>
      <w:r>
        <w:rPr/>
        <w:t xml:space="preserve"> </w:t>
      </w:r>
      <w:r>
        <w:rPr/>
        <w:t>,C2127_=_C3139 ,C2127_=_C3140 ,C2128_=_C2132 ,C2128_=_C2133 ,C2128_=_C2334 ,\nC2128_=_C2444 ,C2128_=_C3070 ,C2128_=_C3273 ,C2128_=_C3274 ,C2128_=_C3275 ,C2128_=_C3276 ,\nC2128_=_C3279 ,C2128_=_C3280 ,C2128_=_C3282 ,C2128_=_C3283 ,C2132_=_C2133 ,C2132_=_C2337 ,\nC2132_=_C2724 ,C2132_=_C3061 ,C2132_=_C3579 ,C2132_=_C3580 ,C2132_=_C3581 ,C2133_=_C2451 ,\nC2133_=_C2713 ,C2133_=_C2740 ,C2133_=_C2776 ,C2133_=_C3078 ,C2133_=_C3100 ,C2133_=_C3401 ,\nC2133_=_C3502 ,C2133_=_C3638 ,C2133_=_C3639 ,C2133_=_C3641 ,C2133_=_C3642 ,C2133_=_C3644 ,\nC2144_=_C2150 ,C2144_=_C3109 ,C2144_=_C3160 ,C2144_=_C3161 ,C2144_=_C3162 ,C2144_=_C3164 ,\nC2144_=_C3165 ,C2144_=_C3166 ,C2144_=_C3167 ,C2144_=_C3168 ,C2144_=_C3169 ,C2144_=_C3170 ,\nC2144_=_C3172 ,C2144_=_C3173 ,C2144_=_C3174 ,C2144_=_C3175 ,C2144_=_C3176 ,C2144_=_C3177 ,\nC2144_=_C3178 ,C2144_=_C3179 ,C2150_=_C2355 ,C2150_=_C2391 ,C2150_=_C2524 ,C2150_=_C2675 ,\nC2150_=_C2831 ,C2150_=_C3199 ,C2150_=_C3299 ,C2150_=_C3424 ,C2150_=_C3883 ,C2150_=_C3884 ,\nC2150_=_C3885 ,C2150_=_C3886 ,C2150_=_C3887 ,C2162_=_C2164 ,C2162_=_C2165 ,C2162_=_C2166 ,\nC2162_=_C2167 ,C2162_=_C2169 ,C2162_=_C2170 ,C2162_=_C2173 ,C2162_=_C2175 ,C2162_=_C2177 ,\nC2162_=_C2178 ,C2162_=_C2179 ,C2162_=_C2228 ,C2162_=_C2229 ,C2162_=_C2233 ,C2164_=_C2165 ,\nC2164_=_C2166 ,C2164_=_C2167 ,C2164_=_C2169 ,C2164_=_C2170 ,C2164_=_C2173 ,C2164_=_C2175 ,\nC2164_=_C2177 ,C2164_=_C2178 ,C2164_=_C2179 ,C2164_=_C2600 ,C2164_=_C2601 ,C2164_=_C2612 ,\nC2164_=_C2614 ,C2165_=_C2166 ,C2165_=_C2167 ,C2165_=_C2169 ,C2165_=_C2170 ,C2165_=_C2173 ,\nC2165_=_C2175 ,C2165_=_C2177 ,C2165_=_C2178 ,C2165_=_C2179 ,C2165_=_C2932 ,C2165_=_C2935 ,\nC2165_=_C2938 ,C2166_=_C2167 ,C2166_=_C2169 ,C2166_=_C2170 ,C2166_=_C2173 ,C2166_=_C2175 ,\nC2166_=_C2177 ,C2166_=_C2178 ,C2166_=_C2179 ,C2166_=_C2949 ,C2166_=_C2954 ,C2166_=_C2956 ,\nC2167_=_C2169 ,C2167_=_C2170 ,C2167_=_C2173 ,C2167_=_C2175 ,C2167_=_C2177 ,C2167_=_C2178 ,\nC2167_=_C2179 ,C2167_=_C3058 ,C2167_=_C3061 ,C2167_=_C3062 ,C2167_=_C3065 ,C2167_=_C3068 ,\nC2169_=_C2170 ,C2169_=_C2173 ,C2169_=_C2175 ,C2169_=_C2177 ,C2169_=_C2178 ,C2169_=_C2179 ,\nC2169_=_C2839 ,C2169_=_C3211 ,C2169_=_C3215 ,C2170_=_C2173 ,C2170_=_C2175 ,C2170_=_C2177 ,\nC2170_=_C2178 ,C2170_=_C2179 ,C2170_=_C3558 ,C2170_=_C3561 ,C2173_=_C2175 ,C2173_=_C2177 ,\nC2173_=_C2178 ,C2173_=_C2179 ,C2173_=_C2403 ,C2173_=_C3351 ,C2173_=_C3691 ,C2173_=_C3698 ,\nC2175_=_C2177 ,C2175_=_C2178 ,C2175_=_C2179 ,C2175_=_C2764 ,C2175_=_C3140 ,C2175_=_C3581 ,\nC2175_=_C3947 ,C2175_=_C3953 ,C2175_=_C3954 ,C2177_=_C2178 ,C2177_=_C2179 ,C2177_=_C2407 ,\nC2177_=_C3571 ,C2177_=_C3930 ,C2177_=_C3938 ,C2177_=_C3970 ,C2178_=_C2179 ,C2178_=_C2409 ,\nC2178_=_C3940 ,C2178_=_C4003 ,C2178_=_C4004 ,C2179_=_C2411 ,C2179_=_C3177 ,C2179_=_C3942 ,\nC2179_=_C4052 ,C2191_=_C2369 ,C2191_=_C2466 ,C2191_=_C2638 ,C2191_=_C2728 ,C2191_=_C3298 ,\nC2191_=_C3842 ,C2191_=_C3843 ,C2191_=_C3847 ,C2191_=_C3848 ,C2191_=_C3849 ,C2191_=_C3850 ,\nC2191_=_C3853 ,C2191_=_C3854 ,C2204_=_C2298 ,C2204_=_C2584 ,C2204_=_C3237 ,C2204_=_C3471 ,\nC2204_=_C3473 ,C2204_=_C3474 ,C2204_=_C3475 ,C2204_=_C3476 ,C2204_=_C3479 ,C2204_=_C3480 ,\nC2204_=_C3481 ,C2204_=_C3482 ,C2204_=_C3483 ,C2204_=_C3484 ,C2228_=_C2229 ,C2228_=_C2233 ,\nC2228_=_C2612 ,C2228_=_C2622 ,C2228_=_C2935 ,C2228_=_C2949 ,C2228_=_C3062 ,C2228_=_C3211 ,\nC2228_=_C3491 ,C2228_=_C3550 ,C2228_=_C3558 ,C2228_=_C3619 ,C2228_=_C3622 ,C2228_=_C3623 ,\nC2228_=_C3624 ,C2229_=_C2233 ,C2229_=_C2588 ,C2229_=_C2862 ,C2229_=_C3016 ,C2229_=_C3492 ,\nC2229_=_C3646 ,C2229_=_C3678 ,C2229_=_C3681 ,C2229_=_C3682 ,C2229_=_C3683 ,C2229_=_C3684 ,\nC2233_=_C2614 ,C2233_=_C2938 ,C2233_=_C2954 ,C2233_=_C3004 ,C2233_=_C3065 ,C2233_=_C3215 ,\nC2233_=_C3561 ,C2233_=_C3806 ,C2233_=_C3947 ,C2233_=_C3960 ,C2262_=_C2982 ,C2262_=_C3385 ,\nC2262_=_C3627 ,C2262_=_C3717 ,C2262_=_C3719 ,C2287_=_C2380 ,C2287_=_C2512 ,C2287_=_C2647 ,\nC2287_=_C3008 ,C2287_=_C3234 ,C2287_=_C3244 ,C2287_=_C3741 ,C2287_=_C3811 ,C2287_=_C3867 ,\nC2287_=_C3953 ,C2287_=_C3989 ,C2287_=_C4004 ,C2287_=_C4027 ,C2289_=_C2290 ,C2289_=_C2298 ,\nC2289_=_C2365 ,C2289_=_C2600 ,C2289_=_C2752 ,C2289_=_C2753 ,C2289_=_C2754 ,C2289_=_C2755 ,\nC2289_=_C2756 ,C2289_=_C2757 ,C2289_=_C2758 ,C2289_=_C2761 ,C2289_=_C2762 ,C2289_=_C2763 ,\nC2289_=_C2764 ,C2289_=_C2766 ,C2289_=_C2767 ,C2289_=_C2768 ,C2290_=_C2298 ,C2290_=_C2601 ,\nC2290_=_C2632 ,C2290_=_C2652 ,C2290_=_C2809 ,C2290_=_C2810 ,C2290_=_C2811 ,C2290_=_C2812 ,\nC2290_=_C2813 ,C2290_=_C2814 ,C2290_=_C2816 ,C2290_=_C2818 ,C2290_=_C2820 ,C2290_=_C2821 ,\nC2298_=_C2584 ,C2298_=_C3237 ,C2298_=_C3471 ,C2298_=_C3473 ,C2298_=_C3474 ,C2298_=_C3475 ,\nC2298_=_C3476 ,C2298_=_C3479 ,C2298_=_C3480 ,C2298_=_C3481 ,C2298_=_C3482 ,C2298_=_C3483 ,\nC2298_=_C3484 ,C2309_=_C2311 ,C2309_=_C2313 ,C2309_=_C2314 ,C2309_=_C2320 ,C2309_=_C2324 ,\nC2309_=_C2325 ,C2309_=_C2534 ,C2309_=_C2544 ,C2311_=_C2313 ,C2311_=_C2314 ,C2311_=_C2320 ,\nC2311_=_C2324 ,C2311_=_C2325 ,C2311_=_C2980 ,C2311_=_C2982 ,C2311_=_C2985 ,C2311_=_C2987 ,\nC2313_=_C2314 ,C2313_=_C2320 ,C2313_=_C2324 ,C2313_=_C2325 ,C2313_=_C3513 ,C2313_=_C3514 ,\nC2313_=_C3520 ,C2314_=_C2320 ,C2314_=_C2324 ,C2314_=_C2325 ,C2314_=_C2758 ,C2314_=_C2816 ,\nC2314_=_C3550 ,C2314_=_C3553 ,C2320_=_C2324 ,C2320_=_C2325 ,C2320_=_C2798 ,C2320_=_C3354 ,\nC2320_=_C3596 ,C2320_=_C3842 ,C2320_=_C3862 ,C2320_=_C3864 ,C2320_=_C3867 ,C2320_=_C3868 ,\nC2324_=_C2325 ,C2324_=_C3172 ,C2324_=_C3622 ,C2324_=_C3977 ,C2325_=_C2820 ,C2325_=_C3532 ,\nC2325_=_C3978 ,C2328_=_C2334 ,C2328_=_C2337 ,C2328_=_C2338 ,C2328_=_C2342 ,C2328_=_C2345 ,\nC2328_=_C2346 ,C2328_=_C2398 ,C2328_=_C2403 ,C2328_=_C2404 ,C2328_=_C2407 ,C2328_=_C2409 ,\nC2328_=_C2410 ,C2328_=_C2411 ,C2334_=_C2337 ,C2334_=_C2338 ,C2334_=_C2342 ,C2334_=_C2345 ,\nC2334_=_C2346 ,C2334_=_C2444 ,C2334_=_C3070 ,C2334_=_C3273 ,C2334_=_C3274 ,C2334_=_C3275 ,\nC2334_=_C3276 ,C2334_=_C3279 ,C2334_=_C3280 ,C2334_=_C3282 ,C2334_=_C3283 ,C2337_=_C2338 ,\nC2337_=_C2342 ,C2337_=_C2345 ,C2337_=_C2346 ,C2337_=_C2724 ,C2337_=_C3061 ,C2337_=_C3579 ,\nC2337_=_C3580 ,C2337_=_C3581 ,C2338_=_C2342 ,C2338_=_C2345 ,C2338_=_C2346 ,C2338_=_C2463 ,\nC2338_=_C3000 ,C2338_=_C3197 ,C2338_=_C3310 ,C2338_=_C3665 ,C2338_=_C3666 ,C2338_=_C3667 ,\nC2338_=_C3668 ,C2338_=_C3669 ,C2342_=_C2345 ,C2342_=_C2346 ,C2342_=_C2595 ,C2342_=_C2665 ,\nC2342_=_C3130 ,C2342_=_C3271 ,C2342_=_C3417 ,C2342_=_C3651 ,C2342_=_C3791 ,C2342_=_C3971 ,\nC2342_=_C3998 ,C2342_=_C3999 ,C2345_=_C2346 ,C2345_=_C2476 ,C2345_=_C3010 ,C2345_=_C3204 ,\nC2345_=_C3318 ,C2345_=_C3919 ,C2345_=_C3987 ,C2346_=_C2682 ,C2346_=_C2721 ,C2346_=_C3347 ,\nC2346_=_C3527 ,C2346_=_C3755 ,C2346_=_C3837 ,C2346_=_C4083 ,C2353_=_C2355 ,C2353_=_C2357 ,\nC2353_=_C2389 ,C2353_=_C2827 ,C2353_=_C2999 ,C2353_=_C3594 ,C2353_=_C3596 ,C2353_=_C3601 ,\nC2353_=_C3602 ,C2353_=_C3604 ,C2355_=_C2357 ,C2355_=_C2391 ,C2355_=_C2524 ,C2355_=_C2675 ,\nC2355_=_C2831 ,C2355_=_C3199 ,C2355_=_C3299 ,C2355_=_C3424 ,C2355_=_C3883 ,C2355_=_C3884 ,\nC2355_=_C3885 ,C2355_=_C3886 ,C2355_=_C3887 ,C2357_=_C2392 ,C2357_=_C2833 ,C2357_=_C3332 ,\nC2357_=_C3864 ,C2357_=_C3981 ,C2357_=_C3982 ,C2357_=_C3984 ,C2365_=_C2369 ,C2365_=_C2380 ,\nC2365_=_C2600 ,C2365_=_C2752 ,C2365_=_C2753 ,C2365_=_C2754 ,C2365_=_C2755 ,C2365_=_C2756 ,\nC2365_=_C2757 ,C2365_=_C2758 ,C2365_=_C2761 ,C2365_=_C2762 ,C2365_=_C2763 ,C2365_=_C2764 ,\nC2365_=_C2766 ,C2365_=_C2767 ,C2365_=_C2768 ,C2369_=_C2380 ,C2369_=_C2466 ,C2369_=_C2638 ,\nC2369_=_C2728 ,C2369_=_C3298 ,C2369_=_C3842 ,C2369_=_C3843 ,C2369_=_C3847 ,C2369_=_C3848 ,\nC2369_=_C3849 ,C2369_=_C3850 ,C2369_=_C3853 ,C2369_=_C3854 ,C2380_=_C2512 ,C2380_=_C2647 ,\nC2380_=_C3008 ,C2380_=_C3234 ,C2380_=_C3244 ,C2380_=_C3741 ,C2380_=_C3811 ,C2380_=_C3867 ,\nC2380_=_C3953 ,C2380_=_C3989 ,C2380_=_C4004 ,C2380_=_C4027 ,C2389_=_C2391 ,C2389_=_C2392 ,\nC2389_=_C2397 ,C2389_=_C2827 ,C2389_=_C2999 ,C2389_=_C3594 ,C2389_=_C3596 ,C2389_=_C3601 ,\nC2389_=_C3602 ,C2389_=_C3604 ,C2391_=_C2392 ,C2391_=_C2397 ,C2391_=_C2524 ,C2391_=_C2675 ,\nC2391_=_C2831 ,C2391_=_C3199 ,C2391_=_C3299 ,C2391_=_C3424 ,C2391_=_C3883 ,C2391_=_C3884 ,\nC2391_=_C3885 ,C2391_=_C3886 ,C2391_=_C3887 ,C2392_=_C2397 ,C2392_=_C2833 ,C2392_=_C3332 ,\nC2392_=_C3864 ,C2392_=_C3981 ,C2392_=_C3982 ,C2392_=_C3984 ,C2397_=_C3021 ,C2397_=_C3207 ,\nC2397_=_C3308 ,C2397_=_C3392 ,C2397_=_C3707 ,C2398_=_C2403 ,C2398_=_C2404 ,C2398_=_C2407 ,\nC2398_=_C2409 ,C2398_=_C2410 ,C2398_=_C2411 ,C2398_=_C2999 ,C2398_=_C3000 ,C2398_=_C3003 ,\nC2398_=_C3004 ,C2398_=_C3008 ,C2398_=_C3009 ,C2398_=_C3010 ,C2403_=_C2404 ,C2403_=_C2407 ,\nC2403_=_C2409 ,C2403_=_C2410 ,C2403_=_C2411 ,C2403_=_C3351 ,C2403_=_C3691 ,C2403_=_C3698 ,\nC2404_=_C2407 ,C2404_=_C2409 ,C2404_=_C2410 ,C2404_=_C2411 ,C2404_=_C3594 ,C2404_=_C3804 ,\nC2404_=_C3805 ,C2404_=_C3806 ,C2404_=_C3811 ,C2404_=_C3812 ,C2404_=_C3813 ,C2407_=_C2409 ,\nC2407_=_C2410 ,C2407_=_C2411 ,C2407_=_C3571 ,C2407_=_C3930 ,C2407_=_C3938 ,C2407_=_C3970 ,\nC2409_=_C2410 ,C2409_=_C2411 ,C2409_=_C3940 ,C2409_=_C4003 ,C2409_=_C4004 ,C2410_=_C2411 ,\nC2410_=_C3601 ,C2410_=_C3681 ,C2410_=_C3941 ,C2410_=_C3960 ,C2410_=_C4027 ,C2410_=_C4028 ,\nC2411_=_C3177 ,C2411_=_C3942 ,C2411_=_C4052 ,C2421_=_C2433 ,C2421_=_C2441 ,C2421_=_C2481 ,\nC2421_=_C2534 ,C2421_=_C2769 ,C2421_=_C2837 ,C2421_=_C2839 ,C2421_=_C2840 ,C2421_=_C2842 ,\nC2421_=_C2844 ,C2421_=_C2845 ,C2421_=_C2846 ,C2421_=_C2847 ,C2421_=_C2848 ,C2421_=_C2849 ,\nC2421_=_C2850 ,C2421_=_C2851 ,C2433_=_C2895 ,C2433_=_C2985 ,C2433_=_C3156 ,C2433_=_C3201 ,\nC2433_=_C3300 ,C2433_=_C3322 ,C2433_=_C3372 ,C2433_=_C3727 ,C2433_=_C3777 ,C2433_=_C3804 ,\nC2433_=_C3901 ,C2433_=_C3930 ,C2433_=_C3931 ,C2433_=_C3932 ,C2433_=_C3933 ,C2433_=_C3936 ,\nC2441_=_C2444 ,C2441_=_C2451 ,C2441_=_C2481 ,C2441_=_C2534 ,C2441_=_C2769 ,C2441_=_C2837 ,\nC2441_=_C2839 ,C2441_=_C2840 ,C2441_=_C2842 ,C2441_=_C2844 ,C2441_=_C2845 ,C2441_=_C2846 ,\nC2441_=_C2847 ,C2441_=_C2848 ,C2441_=_C2849 ,C2441_=_C2850 ,C2441_=_C2851 ,C2444_=_C2451 ,\nC2444_=_C3070 ,C2444_=_C3273 ,C2444_=_C3274 ,C2444_=_C3275 ,C2444_=_C3276</w:t>
      </w:r>
    </w:p>
    <w:p>
      <w:pPr>
        <w:pStyle w:val="PreformattedText"/>
        <w:bidi w:val="0"/>
        <w:spacing w:before="0" w:after="0"/>
        <w:jc w:val="left"/>
        <w:rPr/>
      </w:pPr>
      <w:r>
        <w:rPr/>
        <w:t xml:space="preserve"> </w:t>
      </w:r>
      <w:r>
        <w:rPr/>
        <w:t>,C2444_=_C3279 ,\nC2444_=_C3280 ,C2444_=_C3282 ,C2444_=_C3283 ,C2451_=_C2713 ,C2451_=_C2740 ,C2451_=_C2776 ,\nC2451_=_C3078 ,C2451_=_C3100 ,C2451_=_C3401 ,C2451_=_C3502 ,C2451_=_C3638 ,C2451_=_C3639 ,\nC2451_=_C3641 ,C2451_=_C3642 ,C2451_=_C3644 ,C2463_=_C2466 ,C2463_=_C2471 ,C2463_=_C2475 ,\nC2463_=_C2476 ,C2463_=_C3000 ,C2463_=_C3197 ,C2463_=_C3310 ,C2463_=_C3665 ,C2463_=_C3666 ,\nC2463_=_C3667 ,C2463_=_C3668 ,C2463_=_C3669 ,C2466_=_C2471 ,C2466_=_C2475 ,C2466_=_C2476 ,\nC2466_=_C2638 ,C2466_=_C2728 ,C2466_=_C3298 ,C2466_=_C3842 ,C2466_=_C3843 ,C2466_=_C3847 ,\nC2466_=_C3848 ,C2466_=_C3849 ,C2466_=_C3850 ,C2466_=_C3853 ,C2466_=_C3854 ,C2471_=_C2475 ,\nC2471_=_C2476 ,C2471_=_C2596 ,C2471_=_C2731 ,C2471_=_C2867 ,C2471_=_C3019 ,C2471_=_C3496 ,\nC2471_=_C3652 ,C2471_=_C3685 ,C2471_=_C3912 ,C2471_=_C4005 ,C2471_=_C4006 ,C2471_=_C4007 ,\nC2471_=_C4009 ,C2475_=_C2476 ,C2475_=_C2734 ,C2475_=_C3009 ,C2475_=_C3246 ,C2475_=_C3742 ,\nC2475_=_C3812 ,C2475_=_C3915 ,C2475_=_C4028 ,C2475_=_C4055 ,C2475_=_C4076 ,C2476_=_C3010 ,\nC2476_=_C3204 ,C2476_=_C3318 ,C2476_=_C3919 ,C2476_=_C3987 ,C2481_=_C2534 ,C2481_=_C2769 ,\nC2481_=_C2837 ,C2481_=_C2839 ,C2481_=_C2840 ,C2481_=_C2842 ,C2481_=_C2844 ,C2481_=_C2845 ,\nC2481_=_C2846 ,C2481_=_C2847 ,C2481_=_C2848 ,C2481_=_C2849 ,C2481_=_C2850 ,C2481_=_C2851 ,\nC2500_=_C2512 ,C2500_=_C2555 ,C2500_=_C2932 ,C2500_=_C3183 ,C2500_=_C3296 ,C2500_=_C3351 ,\nC2500_=_C3354 ,C2500_=_C3358 ,C2500_=_C3359 ,C2512_=_C2647 ,C2512_=_C3008 ,C2512_=_C3234 ,\nC2512_=_C3244 ,C2512_=_C3741 ,C2512_=_C3811 ,C2512_=_C3867 ,C2512_=_C3953 ,C2512_=_C3989 ,\nC2512_=_C4004 ,C2512_=_C4027 ,C2524_=_C2675 ,C2524_=_C2831 ,C2524_=_C3199 ,C2524_=_C3299 ,\nC2524_=_C3424 ,C2524_=_C3883 ,C2524_=_C3884 ,C2524_=_C3885 ,C2524_=_C3886 ,C2524_=_C3887 ,\nC2534_=_C2544 ,C2534_=_C2769 ,C2534_=_C2837 ,C2534_=_C2839 ,C2534_=_C2840 ,C2534_=_C2842 ,\nC2534_=_C2844 ,C2534_=_C2845 ,C2534_=_C2846 ,C2534_=_C2847 ,C2534_=_C2848 ,C2534_=_C2849 ,\nC2534_=_C2850 ,C2534_=_C2851 ,C2544_=_C2987 ,C2544_=_C3514 ,C2544_=_C3553 ,C2544_=_C3920 ,\nC2544_=_C3977 ,C2544_=_C3978 ,C2544_=_C3980 ,C2555_=_C2932 ,C2555_=_C3183 ,C2555_=_C3296 ,\nC2555_=_C3351 ,C2555_=_C3354 ,C2555_=_C3358 ,C2555_=_C3359 ,C2580_=_C2584 ,C2580_=_C2585 ,\nC2580_=_C2588 ,C2580_=_C2595 ,C2580_=_C2596 ,C2580_=_C2705 ,C2580_=_C2958 ,C2580_=_C2959 ,\nC2580_=_C2960 ,C2580_=_C2964 ,C2580_=_C2966 ,C2580_=_C2967 ,C2580_=_C2968 ,C2580_=_C2971 ,\nC2580_=_C2972 ,C2580_=_C2973 ,C2584_=_C2585 ,C2584_=_C2588 ,C2584_=_C2595 ,C2584_=_C2596 ,\nC2584_=_C3237 ,C2584_=_C3471 ,C2584_=_C3473 ,C2584_=_C3474 ,C2584_=_C3475 ,C2584_=_C3476 ,\nC2584_=_C3479 ,C2584_=_C3480 ,C2584_=_C3481 ,C2584_=_C3482 ,C2584_=_C3483 ,C2584_=_C3484 ,\nC2585_=_C2588 ,C2585_=_C2595 ,C2585_=_C2596 ,C2585_=_C2711 ,C2585_=_C2890 ,C2585_=_C2980 ,\nC2585_=_C3152 ,C2585_=_C3320 ,C2585_=_C3338 ,C2585_=_C3565 ,C2585_=_C3567 ,C2585_=_C3568 ,\nC2585_=_C3569 ,C2585_=_C3571 ,C2585_=_C3574 ,C2585_=_C3575 ,C2585_=_C3576 ,C2588_=_C2595 ,\nC2588_=_C2596 ,C2588_=_C2862 ,C2588_=_C3016 ,C2588_=_C3492 ,C2588_=_C3646 ,C2588_=_C3678 ,\nC2588_=_C3681 ,C2588_=_C3682 ,C2588_=_C3683 ,C2588_=_C3684 ,C2595_=_C2596 ,C2595_=_C2665 ,\nC2595_=_C3130 ,C2595_=_C3271 ,C2595_=_C3417 ,C2595_=_C3651 ,C2595_=_C3791 ,C2595_=_C3971 ,\nC2595_=_C3998 ,C2595_=_C3999 ,C2596_=_C2731 ,C2596_=_C2867 ,C2596_=_C3019 ,C2596_=_C3496 ,\nC2596_=_C3652 ,C2596_=_C3685 ,C2596_=_C3912 ,C2596_=_C4005 ,C2596_=_C4006 ,C2596_=_C4007 ,\nC2596_=_C4009 ,C2600_=_C2601 ,C2600_=_C2612 ,C2600_=_C2614 ,C2600_=_C2752 ,C2600_=_C2753 ,\nC2600_=_C2754 ,C2600_=_C2755 ,C2600_=_C2756 ,C2600_=_C2757 ,C2600_=_C2758 ,C2600_=_C2761 ,\nC2600_=_C2762 ,C2600_=_C2763 ,C2600_=_C2764 ,C2600_=_C2766 ,C2600_=_C2767 ,C2600_=_C2768 ,\nC2601_=_C2612 ,C2601_=_C2614 ,C2601_=_C2632 ,C2601_=_C2652 ,C2601_=_C2809 ,C2601_=_C2810 ,\nC2601_=_C2811 ,C2601_=_C2812 ,C2601_=_C2813 ,C2601_=_C2814 ,C2601_=_C2816 ,C2601_=_C2818 ,\nC2601_=_C2820 ,C2601_=_C2821 ,C2612_=_C2614 ,C2612_=_C2622 ,C2612_=_C2935 ,C2612_=_C2949 ,\nC2612_=_C3062 ,C2612_=_C3211 ,C2612_=_C3491 ,C2612_=_C3550 ,C2612_=_C3558 ,C2612_=_C3619 ,\nC2612_=_C3622 ,C2612_=_C3623 ,C2612_=_C3624 ,C2614_=_C2938 ,C2614_=_C2954 ,C2614_=_C3004 ,\nC2614_=_C3065 ,C2614_=_C3215 ,C2614_=_C3561 ,C2614_=_C3806 ,C2614_=_C3947 ,C2614_=_C3960 ,\nC2622_=_C2935 ,C2622_=_C2949 ,C2622_=_C3062 ,C2622_=_C3211 ,C2622_=_C3491 ,C2622_=_C3550 ,\nC2622_=_C3558 ,C2622_=_C3619 ,C2622_=_C3622 ,C2622_=_C3623 ,C2622_=_C3624 ,C2632_=_C2637 ,\nC2632_=_C2638 ,C2632_=_C2647 ,C2632_=_C2652 ,C2632_=_C2809 ,C2632_=_C2810 ,C2632_=_C2811 ,\nC2632_=_C2812 ,C2632_=_C2813 ,C2632_=_C2814 ,C2632_=_C2816 ,C2632_=_C2818 ,C2632_=_C2820 ,\nC2632_=_C2821 ,C2637_=_C2638 ,C2637_=_C2647 ,C2637_=_C2661 ,C2637_=_C3049 ,C2637_=_C3329 ,\nC2637_=_C3382 ,C2637_=_C3394 ,C2637_=_C3532 ,C2637_=_C3533 ,C2637_=_C3534 ,C2638_=_C2647 ,\nC2638_=_C2728 ,C2638_=_C3298 ,C2638_=_C3842 ,C2638_=_C3843 ,C2638_=_C3847 ,C2638_=_C3848 ,\nC2638_=_C3849 ,C2638_=_C3850 ,C2638_=_C3853 ,C2638_=_C3854 ,C2647_=_C3008 ,C2647_=_C3234 ,\nC2647_=_C3244 ,C2647_=_C3741 ,C2647_=_C3811 ,C2647_=_C3867 ,C2647_=_C3953 ,C2647_=_C3989 ,\nC2647_=_C4004 ,C2647_=_C4027 ,C2652_=_C2661 ,C2652_=_C2665 ,C2652_=_C2809 ,C2652_=_C2810 ,\nC2652_=_C2811 ,C2652_=_C2812 ,C2652_=_C2813 ,C2652_=_C2814 ,C2652_=_C2816 ,C2652_=_C2818 ,\nC2652_=_C2820 ,C2652_=_C2821 ,C2661_=_C2665 ,C2661_=_C3049 ,C2661_=_C3329 ,C2661_=_C3382 ,\nC2661_=_C3394 ,C2661_=_C3532 ,C2661_=_C3533 ,C2661_=_C3534 ,C2665_=_C3130 ,C2665_=_C3271 ,\nC2665_=_C3417 ,C2665_=_C3651 ,C2665_=_C3791 ,C2665_=_C3971 ,C2665_=_C3998 ,C2665_=_C3999 ,\nC2675_=_C2682 ,C2675_=_C2683 ,C2675_=_C2831 ,C2675_=_C3199 ,C2675_=_C3299 ,C2675_=_C3424 ,\nC2675_=_C3883 ,C2675_=_C3884 ,C2675_=_C3885 ,C2675_=_C3886 ,C2675_=_C3887 ,C2682_=_C2683 ,\nC2682_=_C2721 ,C2682_=_C3347 ,C2682_=_C3527 ,C2682_=_C3755 ,C2682_=_C3837 ,C2682_=_C4083 ,\nC2683_=_C3206 ,C2683_=_C3307 ,C2683_=_C3391 ,C2683_=_C3528 ,C2683_=_C4084 ,C2705_=_C2711 ,\nC2705_=_C2712 ,C2705_=_C2713 ,C2705_=_C2721 ,C2705_=_C2958 ,C2705_=_C2959 ,C2705_=_C2960 ,\nC2705_=_C2964 ,C2705_=_C2966 ,C2705_=_C2967 ,C2705_=_C2968 ,C2705_=_C2971 ,C2705_=_C2972 ,\nC2705_=_C2973 ,C2711_=_C2712 ,C2711_=_C2713 ,C2711_=_C2721 ,C2711_=_C2890 ,C2711_=_C2980 ,\nC2711_=_C3152 ,C2711_=_C3320 ,C2711_=_C3338 ,C2711_=_C3565 ,C2711_=_C3567 ,C2711_=_C3568 ,\nC2711_=_C3569 ,C2711_=_C3571 ,C2711_=_C3574 ,C2711_=_C3575 ,C2711_=_C3576 ,C2712_=_C2713 ,\nC2712_=_C2721 ,C2712_=_C2861 ,C2712_=_C3014 ,C2712_=_C3340 ,C2712_=_C3384 ,C2712_=_C3490 ,\nC2712_=_C3608 ,C2712_=_C3610 ,C2712_=_C3611 ,C2713_=_C2721 ,C2713_=_C2740 ,C2713_=_C2776 ,\nC2713_=_C3078 ,C2713_=_C3100 ,C2713_=_C3401 ,C2713_=_C3502 ,C2713_=_C3638 ,C2713_=_C3639 ,\nC2713_=_C3641 ,C2713_=_C3642 ,C2713_=_C3644 ,C2721_=_C3347 ,C2721_=_C3527 ,C2721_=_C3755 ,\nC2721_=_C3837 ,C2721_=_C4083 ,C2723_=_C2724 ,C2723_=_C2728 ,C2723_=_C2731 ,C2723_=_C2734 ,\nC2723_=_C3058 ,C2723_=_C3134 ,C2723_=_C3137 ,C2723_=_C3138 ,C2723_=_C3139 ,C2723_=_C3140 ,\nC2724_=_C2728 ,C2724_=_C2731 ,C2724_=_C2734 ,C2724_=_C3061 ,C2724_=_C3579 ,C2724_=_C3580 ,\nC2724_=_C3581 ,C2728_=_C2731 ,C2728_=_C2734 ,C2728_=_C3298 ,C2728_=_C3842 ,C2728_=_C3843 ,\nC2728_=_C3847 ,C2728_=_C3848 ,C2728_=_C3849 ,C2728_=_C3850 ,C2728_=_C3853 ,C2728_=_C3854 ,\nC2731_=_C2734 ,C2731_=_C2867 ,C2731_=_C3019 ,C2731_=_C3496 ,C2731_=_C3652 ,C2731_=_C3685 ,\nC2731_=_C3912 ,C2731_=_C4005 ,C2731_=_C4006 ,C2731_=_C4007 ,C2731_=_C4009 ,C2734_=_C3009 ,\nC2734_=_C3246 ,C2734_=_C3742 ,C2734_=_C3812 ,C2734_=_C3915 ,C2734_=_C4028 ,C2734_=_C4055 ,\nC2734_=_C4076 ,C2740_=_C2776 ,C2740_=_C3078 ,C2740_=_C3100 ,C2740_=_C3401 ,C2740_=_C3502 ,\nC2740_=_C3638 ,C2740_=_C3639 ,C2740_=_C3641 ,C2740_=_C3642 ,C2740_=_C3644 ,C2752_=_C2753 ,\nC2752_=_C2754 ,C2752_=_C2755 ,C2752_=_C2756 ,C2752_=_C2757 ,C2752_=_C2758 ,C2752_=_C2761 ,\nC2752_=_C2762 ,C2752_=_C2763 ,C2752_=_C2764 ,C2752_=_C2766 ,C2752_=_C2767 ,C2752_=_C2768 ,\nC2752_=_C2809 ,C2752_=_C2827 ,C2752_=_C2831 ,C2752_=_C2833 ,C2753_=_C2754 ,C2753_=_C2755 ,\nC2753_=_C2756 ,C2753_=_C2757 ,C2753_=_C2758 ,C2753_=_C2761 ,C2753_=_C2762 ,C2753_=_C2763 ,\nC2753_=_C2764 ,C2753_=_C2766 ,C2753_=_C2767 ,C2753_=_C2768 ,C2753_=_C2861 ,C2753_=_C2862 ,\nC2753_=_C2867 ,C2754_=_C2755 ,C2754_=_C2756 ,C2754_=_C2757 ,C2754_=_C2758 ,C2754_=_C2761 ,\nC2754_=_C2762 ,C2754_=_C2763 ,C2754_=_C2764 ,C2754_=_C2766 ,C2754_=_C2767 ,C2754_=_C2768 ,\nC2754_=_C3014 ,C2754_=_C3016 ,C2754_=_C3019 ,C2754_=_C3021 ,C2755_=_C2756 ,C2755_=_C2757 ,\nC2755_=_C2758 ,C2755_=_C2761 ,C2755_=_C2762 ,C2755_=_C2763 ,C2755_=_C2764 ,C2755_=_C2766 ,\nC2755_=_C2767 ,C2755_=_C2768 ,C2755_=_C2811 ,C2755_=_C3152 ,C2755_=_C3156 ,C2756_=_C2757 ,\nC2756_=_C2758 ,C2756_=_C2761 ,C2756_=_C2762 ,C2756_=_C2763 ,C2756_=_C2764 ,C2756_=_C2766 ,\nC2756_=_C2767 ,C2756_=_C2768 ,C2757_=_C2758 ,C2757_=_C2761 ,C2757_=_C2762 ,C2757_=_C2763 ,\nC2757_=_C2764 ,C2757_=_C2766 ,C2757_=_C2767 ,C2757_=_C2768 ,C2757_=_C3490 ,C2757_=_C3491 ,\nC2757_=_C3492 ,C2757_=_C3496 ,C2758_=_C2761 ,C2758_=_C2762 ,C2758_=_C2763 ,C2758_=_C2764 ,\nC2758_=_C2766 ,C2758_=_C2767 ,C2758_=_C2768 ,C2758_=_C2816 ,C2758_=_C3550 ,C2758_=_C3553 ,\nC2761_=_C2762 ,C2761_=_C2763 ,C2761_=_C2764 ,C2761_=_C2766 ,C2761_=_C2767 ,C2761_=_C2768 ,\nC2761_=_C3608 ,C2761_=_C3678 ,C2761_=_C3685 ,C2762_=_C2763 ,C2762_=_C2764 ,C2762_=_C2766 ,\nC2762_=_C2767 ,C2762_=_C2768 ,C2762_=_C2818 ,C2762_=_C2848 ,C2763_=_C2764 ,C2763_=_C2766 ,\nC2763_=_C2767 ,C2763_=_C2768 ,C2763_=_C3170 ,C2764_=_C2766 ,C2764_=_C2767 ,C2764_=_C2768 ,\nC2764_=_C3140 ,C2764_=_C3581 ,C2764_=_C3947 ,C2764_=_C3953 ,C2764_=_C3954 ,C2766_=_C2767 ,\nC2766_=_C2768 ,C2766_=_C2971 ,C2766_=_C3282 ,C2766_=_C3479 ,C2766_=_C4017 ,C2767_=_C2768 ,\nC2767_=_C3174 ,C2768_=_C3178 ,C2768_=_C3848 ,C2768_=_C4007 ,C2768_=_C4055 ,C2769_=_C2776 ,\nC2769_=_C2837 ,C2769_=_C2839 ,C2769_=_C2840 ,C2769_=_C2842 ,C2769_=_C2844 ,C2769_=_C2845 ,\nC2769_=_C2846 ,C2769_=_C2847 ,C2769_=_C2848 ,C2769_=_C2849 ,C2769_=_C2850 ,C2769_=_C2851 ,\nC2776_=_C3078 ,C2776_=_C3100 ,C2776_=_C3401</w:t>
      </w:r>
    </w:p>
    <w:p>
      <w:pPr>
        <w:pStyle w:val="PreformattedText"/>
        <w:bidi w:val="0"/>
        <w:spacing w:before="0" w:after="0"/>
        <w:jc w:val="left"/>
        <w:rPr/>
      </w:pPr>
      <w:r>
        <w:rPr/>
        <w:t xml:space="preserve"> </w:t>
      </w:r>
      <w:r>
        <w:rPr/>
        <w:t>,C2776_=_C3502 ,C2776_=_C3638 ,C2776_=_C3639 ,\nC2776_=_C3641 ,C2776_=_C3642 ,C2776_=_C3644 ,C2791_=_C2792 ,C2791_=_C2793 ,C2791_=_C2798 ,\nC2791_=_C2803 ,C2791_=_C2812 ,C2791_=_C3197 ,C2791_=_C3199 ,C2791_=_C3201 ,C2791_=_C3204 ,\nC2791_=_C3206 ,C2791_=_C3207 ,C2792_=_C2793 ,C2792_=_C2798 ,C2792_=_C2803 ,C2792_=_C2813 ,\nC2792_=_C3296 ,C2792_=_C3298 ,C2792_=_C3299 ,C2792_=_C3300 ,C2792_=_C3307 ,C2792_=_C3308 ,\nC2793_=_C2798 ,C2793_=_C2803 ,C2793_=_C3160 ,C2793_=_C3329 ,C2793_=_C3332 ,C2793_=_C3335 ,\nC2793_=_C3336 ,C2798_=_C2803 ,C2798_=_C3354 ,C2798_=_C3596 ,C2798_=_C3842 ,C2798_=_C3862 ,\nC2798_=_C3864 ,C2798_=_C3867 ,C2798_=_C3868 ,C2803_=_C3179 ,C2803_=_C3534 ,C2803_=_C3982 ,\nC2803_=_C4063 ,C2803_=_C4064 ,C2809_=_C2810 ,C2809_=_C2811 ,C2809_=_C2812 ,C2809_=_C2813 ,\nC2809_=_C2814 ,C2809_=_C2816 ,C2809_=_C2818 ,C2809_=_C2820 ,C2809_=_C2821 ,C2809_=_C2827 ,\nC2809_=_C2831 ,C2809_=_C2833 ,C2810_=_C2811 ,C2810_=_C2812 ,C2810_=_C2813 ,C2810_=_C2814 ,\nC2810_=_C2816 ,C2810_=_C2818 ,C2810_=_C2820 ,C2810_=_C2821 ,C2810_=_C3049 ,C2811_=_C2812 ,\nC2811_=_C2813 ,C2811_=_C2814 ,C2811_=_C2816 ,C2811_=_C2818 ,C2811_=_C2820 ,C2811_=_C2821 ,\nC2811_=_C3152 ,C2811_=_C3156 ,C2812_=_C2813 ,C2812_=_C2814 ,C2812_=_C2816 ,C2812_=_C2818 ,\nC2812_=_C2820 ,C2812_=_C2821 ,C2812_=_C3197 ,C2812_=_C3199 ,C2812_=_C3201 ,C2812_=_C3204 ,\nC2812_=_C3206 ,C2812_=_C3207 ,C2813_=_C2814 ,C2813_=_C2816 ,C2813_=_C2818 ,C2813_=_C2820 ,\nC2813_=_C2821 ,C2813_=_C3296 ,C2813_=_C3298 ,C2813_=_C3299 ,C2813_=_C3300 ,C2813_=_C3307 ,\nC2813_=_C3308 ,C2814_=_C2816 ,C2814_=_C2818 ,C2814_=_C2820 ,C2814_=_C2821 ,C2814_=_C3394 ,\nC2816_=_C2818 ,C2816_=_C2820 ,C2816_=_C2821 ,C2816_=_C3550 ,C2816_=_C3553 ,C2818_=_C2820 ,\nC2818_=_C2821 ,C2818_=_C2848 ,C2820_=_C2821 ,C2820_=_C3532 ,C2820_=_C3978 ,C2821_=_C2851 ,\nC2821_=_C3283 ,C2821_=_C3533 ,C2827_=_C2831 ,C2827_=_C2833 ,C2827_=_C2999 ,C2827_=_C3594 ,\nC2827_=_C3596 ,C2827_=_C3601 ,C2827_=_C3602 ,C2827_=_C3604 ,C2831_=_C2833 ,C2831_=_C3199 ,\nC2831_=_C3299 ,C2831_=_C3424 ,C2831_=_C3883 ,C2831_=_C3884 ,C2831_=_C3885 ,C2831_=_C3886 ,\nC2831_=_C3887 ,C2833_=_C3332 ,C2833_=_C3864 ,C2833_=_C3981 ,C2833_=_C3982 ,C2833_=_C3984 ,\nC2837_=_C2839 ,C2837_=_C2840 ,C2837_=_C2842 ,C2837_=_C2844 ,C2837_=_C2845 ,C2837_=_C2846 ,\nC2837_=_C2847 ,C2837_=_C2848 ,C2837_=_C2849 ,C2837_=_C2850 ,C2837_=_C2851 ,C2837_=_C3070 ,\nC2837_=_C3078 ,C2839_=_C2840 ,C2839_=_C2842 ,C2839_=_C2844 ,C2839_=_C2845 ,C2839_=_C2846 ,\nC2839_=_C2847 ,C2839_=_C2848 ,C2839_=_C2849 ,C2839_=_C2850 ,C2839_=_C2851 ,C2839_=_C3211 ,\nC2839_=_C3215 ,C2840_=_C2842 ,C2840_=_C2844 ,C2840_=_C2845 ,C2840_=_C2846 ,C2840_=_C2847 ,\nC2840_=_C2848 ,C2840_=_C2849 ,C2840_=_C2850 ,C2840_=_C2851 ,C2840_=_C3134 ,C2840_=_C3237 ,\nC2840_=_C3240 ,C2840_=_C3244 ,C2840_=_C3246 ,C2840_=_C3247 ,C2840_=_C3248 ,C2842_=_C2844 ,\nC2842_=_C2845 ,C2842_=_C2846 ,C2842_=_C2847 ,C2842_=_C2848 ,C2842_=_C2849 ,C2842_=_C2850 ,\nC2842_=_C2851 ,C2842_=_C3275 ,C2842_=_C3417 ,C2844_=_C2845 ,C2844_=_C2846 ,C2844_=_C2847 ,\nC2844_=_C2848 ,C2844_=_C2849 ,C2844_=_C2850 ,C2844_=_C2851 ,C2844_=_C3276 ,C2844_=_C3527 ,\nC2844_=_C3528 ,C2845_=_C2846 ,C2845_=_C2847 ,C2845_=_C2848 ,C2845_=_C2849 ,C2845_=_C2850 ,\nC2845_=_C2851 ,C2845_=_C3279 ,C2846_=_C2847 ,C2846_=_C2848 ,C2846_=_C2849 ,C2846_=_C2850 ,\nC2846_=_C2851 ,C2846_=_C3138 ,C2846_=_C3474 ,C2846_=_C3741 ,C2846_=_C3742 ,C2846_=_C3743 ,\nC2846_=_C3744 ,C2847_=_C2848 ,C2847_=_C2849 ,C2847_=_C2850 ,C2847_=_C2851 ,C2848_=_C2849 ,\nC2848_=_C2850 ,C2848_=_C2851 ,C2849_=_C2850 ,C2849_=_C2851 ,C2849_=_C3931 ,C2850_=_C2851 ,\nC2850_=_C3175 ,C2851_=_C3283 ,C2851_=_C3533 ,C2861_=_C2862 ,C2861_=_C2867 ,C2861_=_C3014 ,\nC2861_=_C3340 ,C2861_=_C3384 ,C2861_=_C3490 ,C2861_=_C3608 ,C2861_=_C3610 ,C2861_=_C3611 ,\nC2862_=_C2867 ,C2862_=_C3016 ,C2862_=_C3492 ,C2862_=_C3646 ,C2862_=_C3678 ,C2862_=_C3681 ,\nC2862_=_C3682 ,C2862_=_C3683 ,C2862_=_C3684 ,C2867_=_C3019 ,C2867_=_C3496 ,C2867_=_C3652 ,\nC2867_=_C3685 ,C2867_=_C3912 ,C2867_=_C4005 ,C2867_=_C4006 ,C2867_=_C4007 ,C2867_=_C4009 ,\nC2890_=_C2895 ,C2890_=_C2980 ,C2890_=_C3152 ,C2890_=_C3320 ,C2890_=_C3338 ,C2890_=_C3565 ,\nC2890_=_C3567 ,C2890_=_C3568 ,C2890_=_C3569 ,C2890_=_C3571 ,C2890_=_C3574 ,C2890_=_C3575 ,\nC2890_=_C3576 ,C2895_=_C2985 ,C2895_=_C3156 ,C2895_=_C3201 ,C2895_=_C3300 ,C2895_=_C3322 ,\nC2895_=_C3372 ,C2895_=_C3727 ,C2895_=_C3777 ,C2895_=_C3804 ,C2895_=_C3901 ,C2895_=_C3930 ,\nC2895_=_C3931 ,C2895_=_C3932 ,C2895_=_C3933 ,C2895_=_C3936 ,C2906_=_C3036 ,C2906_=_C3101 ,\nC2906_=_C3240 ,C2906_=_C3254 ,C2906_=_C3438 ,C2906_=_C3513 ,C2906_=_C3539 ,C2906_=_C3657 ,\nC2906_=_C3658 ,C2906_=_C3659 ,C2906_=_C3660 ,C2906_=_C3661 ,C2906_=_C3662 ,C2906_=_C3664 ,\nC2926_=_C2956 ,C2926_=_C3192 ,C2926_=_C3260 ,C2926_=_C3431 ,C2926_=_C3546 ,C2926_=_C3766 ,\nC2926_=_C3798 ,C2926_=_C3813 ,C2926_=_C3821 ,C2926_=_C3868 ,C2926_=_C4023 ,C2926_=_C4080 ,\nC2926_=_C4081 ,C2932_=_C2935 ,C2932_=_C2938 ,C2932_=_C3183 ,C2932_=_C3296 ,C2932_=_C3351 ,\nC2932_=_C3354 ,C2932_=_C3358 ,C2932_=_C3359 ,C2935_=_C2938 ,C2935_=_C2949 ,C2935_=_C3062 ,\nC2935_=_C3211 ,C2935_=_C3491 ,C2935_=_C3550 ,C2935_=_C3558 ,C2935_=_C3619 ,C2935_=_C3622 ,\nC2935_=_C3623 ,C2935_=_C3624 ,C2938_=_C2954 ,C2938_=_C3004 ,C2938_=_C3065 ,C2938_=_C3215 ,\nC2938_=_C3561 ,C2938_=_C3806 ,C2938_=_C3947 ,C2938_=_C3960 ,C2949_=_C2954 ,C2949_=_C2956 ,\nC2949_=_C3062 ,C2949_=_C3211 ,C2949_=_C3491 ,C2949_=_C3550 ,C2949_=_C3558 ,C2949_=_C3619 ,\nC2949_=_C3622 ,C2949_=_C3623 ,C2949_=_C3624 ,C2954_=_C2956 ,C2954_=_C3004 ,C2954_=_C3065 ,\nC2954_=_C3215 ,C2954_=_C3561 ,C2954_=_C3806 ,C2954_=_C3947 ,C2954_=_C3960 ,C2956_=_C3192 ,\nC2956_=_C3260 ,C2956_=_C3431 ,C2956_=_C3546 ,C2956_=_C3766 ,C2956_=_C3798 ,C2956_=_C3813 ,\nC2956_=_C3821 ,C2956_=_C3868 ,C2956_=_C4023 ,C2956_=_C4080 ,C2956_=_C4081 ,C2958_=_C2959 ,\nC2958_=_C2960 ,C2958_=_C2964 ,C2958_=_C2966 ,C2958_=_C2967 ,C2958_=_C2968 ,C2958_=_C2971 ,\nC2958_=_C2972 ,C2958_=_C2973 ,C2958_=_C3338 ,C2958_=_C3340 ,C2958_=_C3347 ,C2959_=_C2960 ,\nC2959_=_C2964 ,C2959_=_C2966 ,C2959_=_C2967 ,C2959_=_C2968 ,C2959_=_C2971 ,C2959_=_C2972 ,\nC2959_=_C2973 ,C2959_=_C3273 ,C2959_=_C3372 ,C2959_=_C3378 ,C2960_=_C2964 ,C2960_=_C2966 ,\nC2960_=_C2967 ,C2960_=_C2968 ,C2960_=_C2971 ,C2960_=_C2972 ,C2960_=_C2973 ,C2960_=_C3274 ,\nC2960_=_C3401 ,C2960_=_C3408 ,C2964_=_C2966 ,C2964_=_C2967 ,C2964_=_C2968 ,C2964_=_C2971 ,\nC2964_=_C2972 ,C2964_=_C2973 ,C2964_=_C3471 ,C2964_=_C3565 ,C2964_=_C3638 ,C2964_=_C3646 ,\nC2964_=_C3651 ,C2964_=_C3652 ,C2966_=_C2967 ,C2966_=_C2968 ,C2966_=_C2971 ,C2966_=_C2972 ,\nC2966_=_C2973 ,C2966_=_C3165 ,C2966_=_C3568 ,C2966_=_C3610 ,C2966_=_C3755 ,C2967_=_C2968 ,\nC2967_=_C2971 ,C2967_=_C2972 ,C2967_=_C2973 ,C2967_=_C3139 ,C2967_=_C3280 ,C2967_=_C3580 ,\nC2967_=_C3801 ,C2968_=_C2971 ,C2968_=_C2972 ,C2968_=_C2973 ,C2968_=_C3569 ,C2968_=_C3611 ,\nC2968_=_C3837 ,C2971_=_C2972 ,C2971_=_C2973 ,C2971_=_C3282 ,C2971_=_C3479 ,C2971_=_C4017 ,\nC2972_=_C2973 ,C2972_=_C3176 ,C2972_=_C3481 ,C2972_=_C3575 ,C2972_=_C3683 ,C2972_=_C3998 ,\nC2972_=_C4005 ,C2973_=_C3482 ,C2973_=_C3576 ,C2973_=_C3602 ,C2973_=_C3684 ,C2973_=_C3884 ,\nC2973_=_C3933 ,C2973_=_C3981 ,C2973_=_C3999 ,C2973_=_C4006 ,C2980_=_C2982 ,C2980_=_C2985 ,\nC2980_=_C2987 ,C2980_=_C3152 ,C2980_=_C3320 ,C2980_=_C3338 ,C2980_=_C3565 ,C2980_=_C3567 ,\nC2980_=_C3568 ,C2980_=_C3569 ,C2980_=_C3571 ,C2980_=_C3574 ,C2980_=_C3575 ,C2980_=_C3576 ,\nC2982_=_C2985 ,C2982_=_C2987 ,C2982_=_C3385 ,C2982_=_C3627 ,C2982_=_C3717 ,C2982_=_C3719 ,\nC2985_=_C2987 ,C2985_=_C3156 ,C2985_=_C3201 ,C2985_=_C3300 ,C2985_=_C3322 ,C2985_=_C3372 ,\nC2985_=_C3727 ,C2985_=_C3777 ,C2985_=_C3804 ,C2985_=_C3901 ,C2985_=_C3930 ,C2985_=_C3931 ,\nC2985_=_C3932 ,C2985_=_C3933 ,C2985_=_C3936 ,C2987_=_C3514 ,C2987_=_C3553 ,C2987_=_C3920 ,\nC2987_=_C3977 ,C2987_=_C3978 ,C2987_=_C3980 ,C2999_=_C3000 ,C2999_=_C3003 ,C2999_=_C3004 ,\nC2999_=_C3008 ,C2999_=_C3009 ,C2999_=_C3010 ,C2999_=_C3594 ,C2999_=_C3596 ,C2999_=_C3601 ,\nC2999_=_C3602 ,C2999_=_C3604 ,C3000_=_C3003 ,C3000_=_C3004 ,C3000_=_C3008 ,C3000_=_C3009 ,\nC3000_=_C3010 ,C3000_=_C3197 ,C3000_=_C3310 ,C3000_=_C3665 ,C3000_=_C3666 ,C3000_=_C3667 ,\nC3000_=_C3668 ,C3000_=_C3669 ,C3003_=_C3004 ,C3003_=_C3008 ,C3003_=_C3009 ,C3003_=_C3010 ,\nC3003_=_C3691 ,C3003_=_C3805 ,C3003_=_C3862 ,C3003_=_C3938 ,C3003_=_C3940 ,C3003_=_C3941 ,\nC3003_=_C3942 ,C3004_=_C3008 ,C3004_=_C3009 ,C3004_=_C3010 ,C3004_=_C3065 ,C3004_=_C3215 ,\nC3004_=_C3561 ,C3004_=_C3806 ,C3004_=_C3947 ,C3004_=_C3960 ,C3008_=_C3009 ,C3008_=_C3010 ,\nC3008_=_C3234 ,C3008_=_C3244 ,C3008_=_C3741 ,C3008_=_C3811 ,C3008_=_C3867 ,C3008_=_C3953 ,\nC3008_=_C3989 ,C3008_=_C4004 ,C3008_=_C4027 ,C3009_=_C3010 ,C3009_=_C3246 ,C3009_=_C3742 ,\nC3009_=_C3812 ,C3009_=_C3915 ,C3009_=_C4028 ,C3009_=_C4055 ,C3009_=_C4076 ,C3010_=_C3204 ,\nC3010_=_C3318 ,C3010_=_C3919 ,C3010_=_C3987 ,C3014_=_C3016 ,C3014_=_C3019 ,C3014_=_C3021 ,\nC3014_=_C3340 ,C3014_=_C3384 ,C3014_=_C3490 ,C3014_=_C3608 ,C3014_=_C3610 ,C3014_=_C3611 ,\nC3016_=_C3019 ,C3016_=_C3021 ,C3016_=_C3492 ,C3016_=_C3646 ,C3016_=_C3678 ,C3016_=_C3681 ,\nC3016_=_C3682 ,C3016_=_C3683 ,C3016_=_C3684 ,C3019_=_C3021 ,C3019_=_C3496 ,C3019_=_C3652 ,\nC3019_=_C3685 ,C3019_=_C3912 ,C3019_=_C4005 ,C3019_=_C4006 ,C3019_=_C4007 ,C3019_=_C4009 ,\nC3021_=_C3207 ,C3021_=_C3308 ,C3021_=_C3392 ,C3021_=_C3707 ,C3036_=_C3044 ,C3036_=_C3101 ,\nC3036_=_C3240 ,C3036_=_C3254 ,C3036_=_C3438 ,C3036_=_C3513 ,C3036_=_C3539 ,C3036_=_C3657 ,\nC3036_=_C3658 ,C3036_=_C3659 ,C3036_=_C3660 ,C3036_=_C3661 ,C3036_=_C3662 ,C3036_=_C3664 ,\nC3044_=_C3247 ,C3044_=_C3259 ,C3044_=_C3378 ,C3044_=_C3408 ,C3044_=_C3448 ,C3044_=_C3520 ,\nC3044_=_C3743 ,C3044_=_C3801 ,C3044_=_C4017 ,C3044_=_C4072 ,C3049_=_C3329 ,C3049_=_C3382 ,\nC3049_=_C3394 ,C3049_=_C3532 ,C3049_=_C3533 ,C3049_=_C3534 ,C3058_=_C3061 ,C3058_=_C3062 ,\nC3058_=_C3065 ,C3058_=_C3068 ,C3058_=_C3134 ,C3058_=_C3137 ,C3058_=_C3138 ,C3058_=_C3139 ,\nC3058_=_C3140 ,C3061_=_C3062 ,C3061_=_C3065 ,C3061_=_C3068 ,C3061_=_C3579 ,C3061_=_C3580 ,\nC3061_=_C3581</w:t>
      </w:r>
    </w:p>
    <w:p>
      <w:pPr>
        <w:pStyle w:val="PreformattedText"/>
        <w:bidi w:val="0"/>
        <w:spacing w:before="0" w:after="0"/>
        <w:jc w:val="left"/>
        <w:rPr/>
      </w:pPr>
      <w:r>
        <w:rPr/>
        <w:t xml:space="preserve"> </w:t>
      </w:r>
      <w:r>
        <w:rPr/>
        <w:t>,C3062_=_C3065 ,C3062_=_C3068 ,C3062_=_C3211 ,C3062_=_C3491 ,C3062_=_C3550 ,\nC3062_=_C3558 ,C3062_=_C3619 ,C3062_=_C3622 ,C3062_=_C3623 ,C3062_=_C3624 ,C3065_=_C3068 ,\nC3065_=_C3215 ,C3065_=_C3561 ,C3065_=_C3806 ,C3065_=_C3947 ,C3065_=_C3960 ,C3068_=_C3248 ,\nC3068_=_C3336 ,C3068_=_C3744 ,C3068_=_C3954 ,C3068_=_C4064 ,C3070_=_C3078 ,C3070_=_C3273 ,\nC3070_=_C3274 ,C3070_=_C3275 ,C3070_=_C3276 ,C3070_=_C3279 ,C3070_=_C3280 ,C3070_=_C3282 ,\nC3070_=_C3283 ,C3078_=_C3100 ,C3078_=_C3401 ,C3078_=_C3502 ,C3078_=_C3638 ,C3078_=_C3639 ,\nC3078_=_C3641 ,C3078_=_C3642 ,C3078_=_C3644 ,C3100_=_C3101 ,C3100_=_C3401 ,C3100_=_C3502 ,\nC3100_=_C3638 ,C3100_=_C3639 ,C3100_=_C3641 ,C3100_=_C3642 ,C3100_=_C3644 ,C3101_=_C3240 ,\nC3101_=_C3254 ,C3101_=_C3438 ,C3101_=_C3513 ,C3101_=_C3539 ,C3101_=_C3657 ,C3101_=_C3658 ,\nC3101_=_C3659 ,C3101_=_C3660 ,C3101_=_C3661 ,C3101_=_C3662 ,C3101_=_C3664 ,C3109_=_C3160 ,\nC3109_=_C3161 ,C3109_=_C3162 ,C3109_=_C3164 ,C3109_=_C3165 ,C3109_=_C3166 ,C3109_=_C3167 ,\nC3109_=_C3168 ,C3109_=_C3169 ,C3109_=_C3170 ,C3109_=_C3172 ,C3109_=_C3173 ,C3109_=_C3174 ,\nC3109_=_C3175 ,C3109_=_C3176 ,C3109_=_C3177 ,C3109_=_C3178 ,C3109_=_C3179 ,C3130_=_C3271 ,\nC3130_=_C3417 ,C3130_=_C3651 ,C3130_=_C3791 ,C3130_=_C3971 ,C3130_=_C3998 ,C3130_=_C3999 ,\nC3134_=_C3137 ,C3134_=_C3138 ,C3134_=_C3139 ,C3134_=_C3140 ,C3134_=_C3237 ,C3134_=_C3240 ,\nC3134_=_C3244 ,C3134_=_C3246 ,C3134_=_C3247 ,C3134_=_C3248 ,C3137_=_C3138 ,C3137_=_C3139 ,\nC3137_=_C3140 ,C3137_=_C3579 ,C3137_=_C3639 ,C3138_=_C3139 ,C3138_=_C3140 ,C3138_=_C3474 ,\nC3138_=_C3741 ,C3138_=_C3742 ,C3138_=_C3743 ,C3138_=_C3744 ,C3139_=_C3140 ,C3139_=_C3280 ,\nC3139_=_C3580 ,C3139_=_C3801 ,C3140_=_C3581 ,C3140_=_C3947 ,C3140_=_C3953 ,C3140_=_C3954 ,\nC3152_=_C3156 ,C3152_=_C3320 ,C3152_=_C3338 ,C3152_=_C3565 ,C3152_=_C3567 ,C3152_=_C3568 ,\nC3152_=_C3569 ,C3152_=_C3571 ,C3152_=_C3574 ,C3152_=_C3575 ,C3152_=_C3576 ,C3156_=_C3201 ,\nC3156_=_C3300 ,C3156_=_C3322 ,C3156_=_C3372 ,C3156_=_C3727 ,C3156_=_C3777 ,C3156_=_C3804 ,\nC3156_=_C3901 ,C3156_=_C3930 ,C3156_=_C3931 ,C3156_=_C3932 ,C3156_=_C3933 ,C3156_=_C3936 ,\nC3160_=_C3161 ,C3160_=_C3162 ,C3160_=_C3164 ,C3160_=_C3165 ,C3160_=_C3166 ,C3160_=_C3167 ,\nC3160_=_C3168 ,C3160_=_C3169 ,C3160_=_C3170 ,C3160_=_C3172 ,C3160_=_C3173 ,C3160_=_C3174 ,\nC3160_=_C3175 ,C3160_=_C3176 ,C3160_=_C3177 ,C3160_=_C3178 ,C3160_=_C3179 ,C3160_=_C3329 ,\nC3160_=_C3332 ,C3160_=_C3335 ,C3160_=_C3336 ,C3161_=_C3162 ,C3161_=_C3164 ,C3161_=_C3165 ,\nC3161_=_C3166 ,C3161_=_C3167 ,C3161_=_C3168 ,C3161_=_C3169 ,C3161_=_C3170 ,C3161_=_C3172 ,\nC3161_=_C3173 ,C3161_=_C3174 ,C3161_=_C3175 ,C3161_=_C3176 ,C3161_=_C3177 ,C3161_=_C3178 ,\nC3161_=_C3179 ,C3161_=_C3424 ,C3161_=_C3431 ,C3162_=_C3164 ,C3162_=_C3165 ,C3162_=_C3166 ,\nC3162_=_C3167 ,C3162_=_C3168 ,C3162_=_C3169 ,C3162_=_C3170 ,C3162_=_C3172 ,C3162_=_C3173 ,\nC3162_=_C3174 ,C3162_=_C3175 ,C3162_=_C3176 ,C3162_=_C3177 ,C3162_=_C3178 ,C3162_=_C3179 ,\nC3162_=_C3438 ,C3162_=_C3448 ,C3164_=_C3165 ,C3164_=_C3166 ,C3164_=_C3167 ,C3164_=_C3168 ,\nC3164_=_C3169 ,C3164_=_C3170 ,C3164_=_C3172 ,C3164_=_C3173 ,C3164_=_C3174 ,C3164_=_C3175 ,\nC3164_=_C3176 ,C3164_=_C3177 ,C3164_=_C3178 ,C3164_=_C3179 ,C3164_=_C3567 ,C3164_=_C3727 ,\nC3165_=_C3166 ,C3165_=_C3167 ,C3165_=_C3168 ,C3165_=_C3169 ,C3165_=_C3170 ,C3165_=_C3172 ,\nC3165_=_C3173 ,C3165_=_C3174 ,C3165_=_C3175 ,C3165_=_C3176 ,C3165_=_C3177 ,C3165_=_C3178 ,\nC3165_=_C3179 ,C3165_=_C3568 ,C3165_=_C3610 ,C3165_=_C3755 ,C3166_=_C3167 ,C3166_=_C3168 ,\nC3166_=_C3169 ,C3166_=_C3170 ,C3166_=_C3172 ,C3166_=_C3173 ,C3166_=_C3174 ,C3166_=_C3175 ,\nC3166_=_C3176 ,C3166_=_C3177 ,C3166_=_C3178 ,C3166_=_C3179 ,C3166_=_C3777 ,C3167_=_C3168 ,\nC3167_=_C3169 ,C3167_=_C3170 ,C3167_=_C3172 ,C3167_=_C3173 ,C3167_=_C3174 ,C3167_=_C3175 ,\nC3167_=_C3176 ,C3167_=_C3177 ,C3167_=_C3178 ,C3167_=_C3179 ,C3167_=_C3476 ,C3168_=_C3169 ,\nC3168_=_C3170 ,C3168_=_C3172 ,C3168_=_C3173 ,C3168_=_C3174 ,C3168_=_C3175 ,C3168_=_C3176 ,\nC3168_=_C3177 ,C3168_=_C3178 ,C3168_=_C3179 ,C3168_=_C3619 ,C3169_=_C3170 ,C3169_=_C3172 ,\nC3169_=_C3173 ,C3169_=_C3174 ,C3169_=_C3175 ,C3169_=_C3176 ,C3169_=_C3177 ,C3169_=_C3178 ,\nC3169_=_C3179 ,C3169_=_C3901 ,C3170_=_C3172 ,C3170_=_C3173 ,C3170_=_C3174 ,C3170_=_C3175 ,\nC3170_=_C3176 ,C3170_=_C3177 ,C3170_=_C3178 ,C3170_=_C3179 ,C3172_=_C3173 ,C3172_=_C3174 ,\nC3172_=_C3175 ,C3172_=_C3176 ,C3172_=_C3177 ,C3172_=_C3178 ,C3172_=_C3179 ,C3172_=_C3622 ,\nC3172_=_C3977 ,C3173_=_C3174 ,C3173_=_C3175 ,C3173_=_C3176 ,C3173_=_C3177 ,C3173_=_C3178 ,\nC3173_=_C3179 ,C3173_=_C3480 ,C3173_=_C4023 ,C3174_=_C3175 ,C3174_=_C3176 ,C3174_=_C3177 ,\nC3174_=_C3178 ,C3174_=_C3179 ,C3175_=_C3176 ,C3175_=_C3177 ,C3175_=_C3178 ,C3175_=_C3179 ,\nC3176_=_C3177 ,C3176_=_C3178 ,C3176_=_C3179 ,C3176_=_C3481 ,C3176_=_C3575 ,C3176_=_C3683 ,\nC3176_=_C3998 ,C3176_=_C4005 ,C3177_=_C3178 ,C3177_=_C3179 ,C3177_=_C3942 ,C3177_=_C4052 ,\nC3178_=_C3179 ,C3178_=_C3848 ,C3178_=_C4007 ,C3178_=_C4055 ,C3179_=_C3534 ,C3179_=_C3982 ,\nC3179_=_C4063 ,C3179_=_C4064 ,C3183_=_C3192 ,C3183_=_C3296 ,C3183_=_C3351 ,C3183_=_C3354 ,\nC3183_=_C3358 ,C3183_=_C3359 ,C3192_=_C3260 ,C3192_=_C3431 ,C3192_=_C3546 ,C3192_=_C3766 ,\nC3192_=_C3798 ,C3192_=_C3813 ,C3192_=_C3821 ,C3192_=_C3868 ,C3192_=_C4023 ,C3192_=_C4080 ,\nC3192_=_C4081 ,C3197_=_C3199 ,C3197_=_C3201 ,C3197_=_C3204 ,C3197_=_C3206 ,C3197_=_C3207 ,\nC3197_=_C3310 ,C3197_=_C3665 ,C3197_=_C3666 ,C3197_=_C3667 ,C3197_=_C3668 ,C3197_=_C3669 ,\nC3199_=_C3201 ,C3199_=_C3204 ,C3199_=_C3206 ,C3199_=_C3207 ,C3199_=_C3299 ,C3199_=_C3424 ,\nC3199_=_C3883 ,C3199_=_C3884 ,C3199_=_C3885 ,C3199_=_C3886 ,C3199_=_C3887 ,C3201_=_C3204 ,\nC3201_=_C3206 ,C3201_=_C3207 ,C3201_=_C3300 ,C3201_=_C3322 ,C3201_=_C3372 ,C3201_=_C3727 ,\nC3201_=_C3777 ,C3201_=_C3804 ,C3201_=_C3901 ,C3201_=_C3930 ,C3201_=_C3931 ,C3201_=_C3932 ,\nC3201_=_C3933 ,C3201_=_C3936 ,C3204_=_C3206 ,C3204_=_C3207 ,C3204_=_C3318 ,C3204_=_C3919 ,\nC3204_=_C3987 ,C3206_=_C3207 ,C3206_=_C3307 ,C3206_=_C3391 ,C3206_=_C3528 ,C3206_=_C4084 ,\nC3207_=_C3308 ,C3207_=_C3392 ,C3207_=_C3707 ,C3211_=_C3215 ,C3211_=_C3491 ,C3211_=_C3550 ,\nC3211_=_C3558 ,C3211_=_C3619 ,C3211_=_C3622 ,C3211_=_C3623 ,C3211_=_C3624 ,C3215_=_C3561 ,\nC3215_=_C3806 ,C3215_=_C3947 ,C3215_=_C3960 ,C3234_=_C3244 ,C3234_=_C3741 ,C3234_=_C3811 ,\nC3234_=_C3867 ,C3234_=_C3953 ,C3234_=_C3989 ,C3234_=_C4004 ,C3234_=_C4027 ,C3237_=_C3240 ,\nC3237_=_C3244 ,C3237_=_C3246 ,C3237_=_C3247 ,C3237_=_C3248 ,C3237_=_C3471 ,C3237_=_C3473 ,\nC3237_=_C3474 ,C3237_=_C3475 ,C3237_=_C3476 ,C3237_=_C3479 ,C3237_=_C3480 ,C3237_=_C3481 ,\nC3237_=_C3482 ,C3237_=_C3483 ,C3237_=_C3484 ,C3240_=_C3244 ,C3240_=_C3246 ,C3240_=_C3247 ,\nC3240_=_C3248 ,C3240_=_C3254 ,C3240_=_C3438 ,C3240_=_C3513 ,C3240_=_C3539 ,C3240_=_C3657 ,\nC3240_=_C3658 ,C3240_=_C3659 ,C3240_=_C3660 ,C3240_=_C3661 ,C3240_=_C3662 ,C3240_=_C3664 ,\nC3244_=_C3246 ,C3244_=_C3247 ,C3244_=_C3248 ,C3244_=_C3741 ,C3244_=_C3811 ,C3244_=_C3867 ,\nC3244_=_C3953 ,C3244_=_C3989 ,C3244_=_C4004 ,C3244_=_C4027 ,C3246_=_C3247 ,C3246_=_C3248 ,\nC3246_=_C3742 ,C3246_=_C3812 ,C3246_=_C3915 ,C3246_=_C4028 ,C3246_=_C4055 ,C3246_=_C4076 ,\nC3247_=_C3248 ,C3247_=_C3259 ,C3247_=_C3378 ,C3247_=_C3408 ,C3247_=_C3448 ,C3247_=_C3520 ,\nC3247_=_C3743 ,C3247_=_C3801 ,C3247_=_C4017 ,C3247_=_C4072 ,C3248_=_C3336 ,C3248_=_C3744 ,\nC3248_=_C3954 ,C3248_=_C4064 ,C3254_=_C3259 ,C3254_=_C3260 ,C3254_=_C3438 ,C3254_=_C3513 ,\nC3254_=_C3539 ,C3254_=_C3657 ,C3254_=_C3658 ,C3254_=_C3659 ,C3254_=_C3660 ,C3254_=_C3661 ,\nC3254_=_C3662 ,C3254_=_C3664 ,C3259_=_C3260 ,C3259_=_C3378 ,C3259_=_C3408 ,C3259_=_C3448 ,\nC3259_=_C3520 ,C3259_=_C3743 ,C3259_=_C3801 ,C3259_=_C4017 ,C3259_=_C4072 ,C3260_=_C3431 ,\nC3260_=_C3546 ,C3260_=_C3766 ,C3260_=_C3798 ,C3260_=_C3813 ,C3260_=_C3821 ,C3260_=_C3868 ,\nC3260_=_C4023 ,C3260_=_C4080 ,C3260_=_C4081 ,C3271_=_C3417 ,C3271_=_C3651 ,C3271_=_C3791 ,\nC3271_=_C3971 ,C3271_=_C3998 ,C3271_=_C3999 ,C3273_=_C3274 ,C3273_=_C3275 ,C3273_=_C3276 ,\nC3273_=_C3279 ,C3273_=_C3280 ,C3273_=_C3282 ,C3273_=_C3283 ,C3273_=_C3372 ,C3273_=_C3378 ,\nC3274_=_C3275 ,C3274_=_C3276 ,C3274_=_C3279 ,C3274_=_C3280 ,C3274_=_C3282 ,C3274_=_C3283 ,\nC3274_=_C3401 ,C3274_=_C3408 ,C3275_=_C3276 ,C3275_=_C3279 ,C3275_=_C3280 ,C3275_=_C3282 ,\nC3275_=_C3283 ,C3275_=_C3417 ,C3276_=_C3279 ,C3276_=_C3280 ,C3276_=_C3282 ,C3276_=_C3283 ,\nC3276_=_C3527 ,C3276_=_C3528 ,C3279_=_C3280 ,C3279_=_C3282 ,C3279_=_C3283 ,C3280_=_C3282 ,\nC3280_=_C3283 ,C3280_=_C3580 ,C3280_=_C3801 ,C3282_=_C3283 ,C3282_=_C3479 ,C3282_=_C4017 ,\nC3283_=_C3533 ,C3296_=_C3298 ,C3296_=_C3299 ,C3296_=_C3300 ,C3296_=_C3307 ,C3296_=_C3308 ,\nC3296_=_C3351 ,C3296_=_C3354 ,C3296_=_C3358 ,C3296_=_C3359 ,C3298_=_C3299 ,C3298_=_C3300 ,\nC3298_=_C3307 ,C3298_=_C3308 ,C3298_=_C3842 ,C3298_=_C3843 ,C3298_=_C3847 ,C3298_=_C3848 ,\nC3298_=_C3849 ,C3298_=_C3850 ,C3298_=_C3853 ,C3298_=_C3854 ,C3299_=_C3300 ,C3299_=_C3307 ,\nC3299_=_C3308 ,C3299_=_C3424 ,C3299_=_C3883 ,C3299_=_C3884 ,C3299_=_C3885 ,C3299_=_C3886 ,\nC3299_=_C3887 ,C3300_=_C3307 ,C3300_=_C3308 ,C3300_=_C3322 ,C3300_=_C3372 ,C3300_=_C3727 ,\nC3300_=_C3777 ,C3300_=_C3804 ,C3300_=_C3901 ,C3300_=_C3930 ,C3300_=_C3931 ,C3300_=_C3932 ,\nC3300_=_C3933 ,C3300_=_C3936 ,C3307_=_C3308 ,C3307_=_C3391 ,C3307_=_C3528 ,C3307_=_C4084 ,\nC3308_=_C3392 ,C3308_=_C3707 ,C3310_=_C3318 ,C3310_=_C3665 ,C3310_=_C3666 ,C3310_=_C3667 ,\nC3310_=_C3668 ,C3310_=_C3669 ,C3318_=_C3919 ,C3318_=_C3987 ,C3320_=_C3322 ,C3320_=_C3338 ,\nC3320_=_C3565 ,C3320_=_C3567 ,C3320_=_C3568 ,C3320_=_C3569 ,C3320_=_C3571 ,C3320_=_C3574 ,\nC3320_=_C3575 ,C3320_=_C3576 ,C3322_=_C3372 ,C3322_=_C3727 ,C3322_=_C3777 ,C3322_=_C3804 ,\nC3322_=_C3901 ,C3322_=_C3930 ,C3322_=_C3931 ,C3322_=_C3932 ,C3322_=_C3933 ,C3322_=_C3936 ,\nC3329_=_C3332 ,C3329_=_C3335 ,C3329_=_C3336 ,C3329_=_C3382 ,C3329_=_C3394 ,C3329_=_C3532 ,\nC3329_=_C3533 ,C3329_=_C3534 ,C3332_=_C3335 ,C3332_=_C3336 ,C3332_=_C3864 ,C3332_=_C3981 ,\nC3332_=_C3982 ,C3332_=_C3984 ,C3335_=_C3336 ,C3335_=_C3390 ,C3335_=_C3698</w:t>
      </w:r>
    </w:p>
    <w:p>
      <w:pPr>
        <w:pStyle w:val="PreformattedText"/>
        <w:bidi w:val="0"/>
        <w:spacing w:before="0" w:after="0"/>
        <w:jc w:val="left"/>
        <w:rPr/>
      </w:pPr>
      <w:r>
        <w:rPr/>
        <w:t xml:space="preserve"> </w:t>
      </w:r>
      <w:r>
        <w:rPr/>
        <w:t>,C3335_=_C3970 ,\nC3335_=_C4003 ,C3335_=_C4052 ,C3335_=_C4063 ,C3336_=_C3744 ,C3336_=_C3954 ,C3336_=_C4064 ,\nC3338_=_C3340 ,C3338_=_C3347 ,C3338_=_C3565 ,C3338_=_C3567 ,C3338_=_C3568 ,C3338_=_C3569 ,\nC3338_=_C3571 ,C3338_=_C3574 ,C3338_=_C3575 ,C3338_=_C3576 ,C3340_=_C3347 ,C3340_=_C3384 ,\nC3340_=_C3490 ,C3340_=_C3608 ,C3340_=_C3610 ,C3340_=_C3611 ,C3347_=_C3527 ,C3347_=_C3755 ,\nC3347_=_C3837 ,C3347_=_C4083 ,C3351_=_C3354 ,C3351_=_C3358 ,C3351_=_C3359 ,C3351_=_C3691 ,\nC3351_=_C3698 ,C3354_=_C3358 ,C3354_=_C3359 ,C3354_=_C3596 ,C3354_=_C3842 ,C3354_=_C3862 ,\nC3354_=_C3864 ,C3354_=_C3867 ,C3354_=_C3868 ,C3358_=_C3359 ,C3372_=_C3378 ,C3372_=_C3727 ,\nC3372_=_C3777 ,C3372_=_C3804 ,C3372_=_C3901 ,C3372_=_C3930 ,C3372_=_C3931 ,C3372_=_C3932 ,\nC3372_=_C3933 ,C3372_=_C3936 ,C3378_=_C3408 ,C3378_=_C3448 ,C3378_=_C3520 ,C3378_=_C3743 ,\nC3378_=_C3801 ,C3378_=_C4017 ,C3378_=_C4072 ,C3382_=_C3384 ,C3382_=_C3385 ,C3382_=_C3390 ,\nC3382_=_C3391 ,C3382_=_C3392 ,C3382_=_C3394 ,C3382_=_C3532 ,C3382_=_C3533 ,C3382_=_C3534 ,\nC3384_=_C3385 ,C3384_=_C3390 ,C3384_=_C3391 ,C3384_=_C3392 ,C3384_=_C3490 ,C3384_=_C3608 ,\nC3384_=_C3610 ,C3384_=_C3611 ,C3385_=_C3390 ,C3385_=_C3391 ,C3385_=_C3392 ,C3385_=_C3627 ,\nC3385_=_C3717 ,C3385_=_C3719 ,C3390_=_C3391 ,C3390_=_C3392 ,C3390_=_C3698 ,C3390_=_C3970 ,\nC3390_=_C4003 ,C3390_=_C4052 ,C3390_=_C4063 ,C3391_=_C3392 ,C3391_=_C3528 ,C3391_=_C4084 ,\nC3392_=_C3707 ,C3394_=_C3532 ,C3394_=_C3533 ,C3394_=_C3534 ,C3401_=_C3408 ,C3401_=_C3502 ,\nC3401_=_C3638 ,C3401_=_C3639 ,C3401_=_C3641 ,C3401_=_C3642 ,C3401_=_C3644 ,C3408_=_C3448 ,\nC3408_=_C3520 ,C3408_=_C3743 ,C3408_=_C3801 ,C3408_=_C4017 ,C3408_=_C4072 ,C3417_=_C3651 ,\nC3417_=_C3791 ,C3417_=_C3971 ,C3417_=_C3998 ,C3417_=_C3999 ,C3424_=_C3431 ,C3424_=_C3883 ,\nC3424_=_C3884 ,C3424_=_C3885 ,C3424_=_C3886 ,C3424_=_C3887 ,C3431_=_C3546 ,C3431_=_C3766 ,\nC3431_=_C3798 ,C3431_=_C3813 ,C3431_=_C3821 ,C3431_=_C3868 ,C3431_=_C4023 ,C3431_=_C4080 ,\nC3431_=_C4081 ,C3438_=_C3448 ,C3438_=_C3513 ,C3438_=_C3539 ,C3438_=_C3657 ,C3438_=_C3658 ,\nC3438_=_C3659 ,C3438_=_C3660 ,C3438_=_C3661 ,C3438_=_C3662 ,C3438_=_C3664 ,C3448_=_C3520 ,\nC3448_=_C3743 ,C3448_=_C3801 ,C3448_=_C4017 ,C3448_=_C4072 ,C3471_=_C3473 ,C3471_=_C3474 ,\nC3471_=_C3475 ,C3471_=_C3476 ,C3471_=_C3479 ,C3471_=_C3480 ,C3471_=_C3481 ,C3471_=_C3482 ,\nC3471_=_C3483 ,C3471_=_C3484 ,C3471_=_C3565 ,C3471_=_C3638 ,C3471_=_C3646 ,C3471_=_C3651 ,\nC3471_=_C3652 ,C3473_=_C3474 ,C3473_=_C3475 ,C3473_=_C3476 ,C3473_=_C3479 ,C3473_=_C3480 ,\nC3473_=_C3481 ,C3473_=_C3482 ,C3473_=_C3483 ,C3473_=_C3484 ,C3473_=_C3707 ,C3474_=_C3475 ,\nC3474_=_C3476 ,C3474_=_C3479 ,C3474_=_C3480 ,C3474_=_C3481 ,C3474_=_C3482 ,C3474_=_C3483 ,\nC3474_=_C3484 ,C3474_=_C3741 ,C3474_=_C3742 ,C3474_=_C3743 ,C3474_=_C3744 ,C3475_=_C3476 ,\nC3475_=_C3479 ,C3475_=_C3480 ,C3475_=_C3481 ,C3475_=_C3482 ,C3475_=_C3483 ,C3475_=_C3484 ,\nC3475_=_C3666 ,C3476_=_C3479 ,C3476_=_C3480 ,C3476_=_C3481 ,C3476_=_C3482 ,C3476_=_C3483 ,\nC3476_=_C3484 ,C3479_=_C3480 ,C3479_=_C3481 ,C3479_=_C3482 ,C3479_=_C3483 ,C3479_=_C3484 ,\nC3479_=_C4017 ,C3480_=_C3481 ,C3480_=_C3482 ,C3480_=_C3483 ,C3480_=_C3484 ,C3480_=_C4023 ,\nC3481_=_C3482 ,C3481_=_C3483 ,C3481_=_C3484 ,C3481_=_C3575 ,C3481_=_C3683 ,C3481_=_C3998 ,\nC3481_=_C4005 ,C3482_=_C3483 ,C3482_=_C3484 ,C3482_=_C3576 ,C3482_=_C3602 ,C3482_=_C3684 ,\nC3482_=_C3884 ,C3482_=_C3933 ,C3482_=_C3981 ,C3482_=_C3999 ,C3482_=_C4006 ,C3483_=_C3484 ,\nC3484_=_C3849 ,C3490_=_C3491 ,C3490_=_C3492 ,C3490_=_C3496 ,C3490_=_C3608 ,C3490_=_C3610 ,\nC3490_=_C3611 ,C3491_=_C3492 ,C3491_=_C3496 ,C3491_=_C3550 ,C3491_=_C3558 ,C3491_=_C3619 ,\nC3491_=_C3622 ,C3491_=_C3623 ,C3491_=_C3624 ,C3492_=_C3496 ,C3492_=_C3646 ,C3492_=_C3678 ,\nC3492_=_C3681 ,C3492_=_C3682 ,C3492_=_C3683 ,C3492_=_C3684 ,C3496_=_C3652 ,C3496_=_C3685 ,\nC3496_=_C3912 ,C3496_=_C4005 ,C3496_=_C4006 ,C3496_=_C4007 ,C3496_=_C4009 ,C3502_=_C3638 ,\nC3502_=_C3639 ,C3502_=_C3641 ,C3502_=_C3642 ,C3502_=_C3644 ,C3513_=_C3514 ,C3513_=_C3520 ,\nC3513_=_C3539 ,C3513_=_C3657 ,C3513_=_C3658 ,C3513_=_C3659 ,C3513_=_C3660 ,C3513_=_C3661 ,\nC3513_=_C3662 ,C3513_=_C3664 ,C3514_=_C3520 ,C3514_=_C3553 ,C3514_=_C3920 ,C3514_=_C3977 ,\nC3514_=_C3978 ,C3514_=_C3980 ,C3520_=_C3743 ,C3520_=_C3801 ,C3520_=_C4017 ,C3520_=_C4072 ,\nC3527_=_C3528 ,C3527_=_C3755 ,C3527_=_C3837 ,C3527_=_C4083 ,C3528_=_C4084 ,C3532_=_C3533 ,\nC3532_=_C3534 ,C3532_=_C3978 ,C3533_=_C3534 ,C3534_=_C3982 ,C3534_=_C4063 ,C3534_=_C4064 ,\nC3539_=_C3546 ,C3539_=_C3657 ,C3539_=_C3658 ,C3539_=_C3659 ,C3539_=_C3660 ,C3539_=_C3661 ,\nC3539_=_C3662 ,C3539_=_C3664 ,C3546_=_C3766 ,C3546_=_C3798 ,C3546_=_C3813 ,C3546_=_C3821 ,\nC3546_=_C3868 ,C3546_=_C4023 ,C3546_=_C4080 ,C3546_=_C4081 ,C3550_=_C3553 ,C3550_=_C3558 ,\nC3550_=_C3619 ,C3550_=_C3622 ,C3550_=_C3623 ,C3550_=_C3624 ,C3553_=_C3920 ,C3553_=_C3977 ,\nC3553_=_C3978 ,C3553_=_C3980 ,C3558_=_C3561 ,C3558_=_C3619 ,C3558_=_C3622 ,C3558_=_C3623 ,\nC3558_=_C3624 ,C3561_=_C3806 ,C3561_=_C3947 ,C3561_=_C3960 ,C3565_=_C3567 ,C3565_=_C3568 ,\nC3565_=_C3569 ,C3565_=_C3571 ,C3565_=_C3574 ,C3565_=_C3575 ,C3565_=_C3576 ,C3565_=_C3638 ,\nC3565_=_C3646 ,C3565_=_C3651 ,C3565_=_C3652 ,C3567_=_C3568 ,C3567_=_C3569 ,C3567_=_C3571 ,\nC3567_=_C3574 ,C3567_=_C3575 ,C3567_=_C3576 ,C3567_=_C3727 ,C3568_=_C3569 ,C3568_=_C3571 ,\nC3568_=_C3574 ,C3568_=_C3575 ,C3568_=_C3576 ,C3568_=_C3610 ,C3568_=_C3755 ,C3569_=_C3571 ,\nC3569_=_C3574 ,C3569_=_C3575 ,C3569_=_C3576 ,C3569_=_C3611 ,C3569_=_C3837 ,C3571_=_C3574 ,\nC3571_=_C3575 ,C3571_=_C3576 ,C3571_=_C3930 ,C3571_=_C3938 ,C3571_=_C3970 ,C3574_=_C3575 ,\nC3574_=_C3576 ,C3574_=_C3682 ,C3574_=_C3932 ,C3575_=_C3576 ,C3575_=_C3683 ,C3575_=_C3998 ,\nC3575_=_C4005 ,C3576_=_C3602 ,C3576_=_C3684 ,C3576_=_C3884 ,C3576_=_C3933 ,C3576_=_C3981 ,\nC3576_=_C3999 ,C3576_=_C4006 ,C3579_=_C3580 ,C3579_=_C3581 ,C3579_=_C3639 ,C3580_=_C3581 ,\nC3580_=_C3801 ,C3581_=_C3947 ,C3581_=_C3953 ,C3581_=_C3954 ,C3594_=_C3596 ,C3594_=_C3601 ,\nC3594_=_C3602 ,C3594_=_C3604 ,C3594_=_C3804 ,C3594_=_C3805 ,C3594_=_C3806 ,C3594_=_C3811 ,\nC3594_=_C3812 ,C3594_=_C3813 ,C3596_=_C3601 ,C3596_=_C3602 ,C3596_=_C3604 ,C3596_=_C3842 ,\nC3596_=_C3862 ,C3596_=_C3864 ,C3596_=_C3867 ,C3596_=_C3868 ,C3601_=_C3602 ,C3601_=_C3604 ,\nC3601_=_C3681 ,C3601_=_C3941 ,C3601_=_C3960 ,C3601_=_C4027 ,C3601_=_C4028 ,C3602_=_C3604 ,\nC3602_=_C3684 ,C3602_=_C3884 ,C3602_=_C3933 ,C3602_=_C3981 ,C3602_=_C3999 ,C3602_=_C4006 ,\nC3604_=_C3885 ,C3604_=_C3984 ,C3608_=_C3610 ,C3608_=_C3611 ,C3608_=_C3678 ,C3608_=_C3685 ,\nC3610_=_C3611 ,C3610_=_C3755 ,C3611_=_C3837 ,C3619_=_C3622 ,C3619_=_C3623 ,C3619_=_C3624 ,\nC3622_=_C3623 ,C3622_=_C3624 ,C3622_=_C3977 ,C3623_=_C3624 ,C3623_=_C3847 ,C3624_=_C3719 ,\nC3627_=_C3717 ,C3627_=_C3719 ,C3638_=_C3639 ,C3638_=_C3641 ,C3638_=_C3642 ,C3638_=_C3644 ,\nC3638_=_C3646 ,C3638_=_C3651 ,C3638_=_C3652 ,C3639_=_C3641 ,C3639_=_C3642 ,C3639_=_C3644 ,\nC3641_=_C3642 ,C3641_=_C3644 ,C3641_=_C3821 ,C3642_=_C3644 ,C3644_=_C3669 ,C3644_=_C3987 ,\nC3646_=_C3651 ,C3646_=_C3652 ,C3646_=_C3678 ,C3646_=_C3681 ,C3646_=_C3682 ,C3646_=_C3683 ,\nC3646_=_C3684 ,C3651_=_C3652 ,C3651_=_C3791 ,C3651_=_C3971 ,C3651_=_C3998 ,C3651_=_C3999 ,\nC3652_=_C3685 ,C3652_=_C3912 ,C3652_=_C4005 ,C3652_=_C4006 ,C3652_=_C4007 ,C3652_=_C4009 ,\nC3657_=_C3658 ,C3657_=_C3659 ,C3657_=_C3660 ,C3657_=_C3661 ,C3657_=_C3662 ,C3657_=_C3664 ,\nC3658_=_C3659 ,C3658_=_C3660 ,C3658_=_C3661 ,C3658_=_C3662 ,C3658_=_C3664 ,C3658_=_C3920 ,\nC3659_=_C3660 ,C3659_=_C3661 ,C3659_=_C3662 ,C3659_=_C3664 ,C3659_=_C3971 ,C3660_=_C3661 ,\nC3660_=_C3662 ,C3660_=_C3664 ,C3660_=_C3883 ,C3661_=_C3662 ,C3661_=_C3664 ,C3662_=_C3664 ,\nC3662_=_C3850 ,C3662_=_C3886 ,C3662_=_C4072 ,C3664_=_C3854 ,C3664_=_C4009 ,C3664_=_C4076 ,\nC3665_=_C3666 ,C3665_=_C3667 ,C3665_=_C3668 ,C3665_=_C3669 ,C3665_=_C3798 ,C3666_=_C3667 ,\nC3666_=_C3668 ,C3666_=_C3669 ,C3667_=_C3668 ,C3667_=_C3669 ,C3667_=_C3919 ,C3668_=_C3669 ,\nC3669_=_C3987 ,C3678_=_C3681 ,C3678_=_C3682 ,C3678_=_C3683 ,C3678_=_C3684 ,C3678_=_C3685 ,\nC3681_=_C3682 ,C3681_=_C3683 ,C3681_=_C3684 ,C3681_=_C3941 ,C3681_=_C3960 ,C3681_=_C4027 ,\nC3681_=_C4028 ,C3682_=_C3683 ,C3682_=_C3684 ,C3682_=_C3932 ,C3683_=_C3684 ,C3683_=_C3998 ,\nC3683_=_C4005 ,C3684_=_C3884 ,C3684_=_C3933 ,C3684_=_C3981 ,C3684_=_C3999 ,C3684_=_C4006 ,\nC3685_=_C3912 ,C3685_=_C4005 ,C3685_=_C4006 ,C3685_=_C4007 ,C3685_=_C4009 ,C3691_=_C3698 ,\nC3691_=_C3805 ,C3691_=_C3862 ,C3691_=_C3938 ,C3691_=_C3940 ,C3691_=_C3941 ,C3691_=_C3942 ,\nC3698_=_C3970 ,C3698_=_C4003 ,C3698_=_C4052 ,C3698_=_C4063 ,C3717_=_C3719 ,C3727_=_C3777 ,\nC3727_=_C3804 ,C3727_=_C3901 ,C3727_=_C3930 ,C3727_=_C3931 ,C3727_=_C3932 ,C3727_=_C3933 ,\nC3727_=_C3936 ,C3741_=_C3742 ,C3741_=_C3743 ,C3741_=_C3744 ,C3741_=_C3811 ,C3741_=_C3867 ,\nC3741_=_C3953 ,C3741_=_C3989 ,C3741_=_C4004 ,C3741_=_C4027 ,C3742_=_C3743 ,C3742_=_C3744 ,\nC3742_=_C3812 ,C3742_=_C3915 ,C3742_=_C4028 ,C3742_=_C4055 ,C3742_=_C4076 ,C3743_=_C3744 ,\nC3743_=_C3801 ,C3743_=_C4017 ,C3743_=_C4072 ,C3744_=_C3954 ,C3744_=_C4064 ,C3755_=_C3837 ,\nC3755_=_C4083 ,C3766_=_C3798 ,C3766_=_C3813 ,C3766_=_C3821 ,C3766_=_C3868 ,C3766_=_C4023 ,\nC3766_=_C4080 ,C3766_=_C4081 ,C3777_=_C3804 ,C3777_=_C3901 ,C3777_=_C3930 ,C3777_=_C3931 ,\nC3777_=_C3932 ,C3777_=_C3933 ,C3777_=_C3936 ,C3791_=_C3971 ,C3791_=_C3998 ,C3791_=_C3999 ,\nC3798_=_C3813 ,C3798_=_C3821 ,C3798_=_C3868 ,C3798_=_C4023 ,C3798_=_C4080 ,C3798_=_C4081 ,\nC3801_=_C4017 ,C3801_=_C4072 ,C3804_=_C3805 ,C3804_=_C3806 ,C3804_=_C3811 ,C3804_=_C3812 ,\nC3804_=_C3813 ,C3804_=_C3901 ,C3804_=_C3930 ,C3804_=_C3931 ,C3804_=_C3932 ,C3804_=_C3933 ,\nC3804_=_C3936 ,C3805_=_C3806 ,C3805_=_C3811 ,C3805_=_C3812 ,C3805_=_C3813 ,C3805_=_C3862 ,\nC3805_=_C3938 ,C3805_=_C3940 ,C3805_=_C3941 ,C3805_=_C3942 ,C3806_=_C3811 ,C3806_=_C3812 ,\nC3806_=_C3813 ,C3806_=_C3947 ,C3806_=_C3960 ,C3811_=_C3812 ,C3811_=_C3813 ,C3811_=_C3867 ,\nC3811_=_C3953 ,C3811_=_C3989 ,C3811_=_C4004 ,C3811_=_C4027 ,C3812_=_C3813 ,C3812_=_C3915 ,\nC3812_=_C4028 ,C3812_=_C4055 ,C3812_=_C4076</w:t>
      </w:r>
    </w:p>
    <w:p>
      <w:pPr>
        <w:pStyle w:val="PreformattedText"/>
        <w:bidi w:val="0"/>
        <w:spacing w:before="0" w:after="0"/>
        <w:jc w:val="left"/>
        <w:rPr/>
      </w:pPr>
      <w:r>
        <w:rPr/>
        <w:t xml:space="preserve"> </w:t>
      </w:r>
      <w:r>
        <w:rPr/>
        <w:t>,C3813_=_C3821 ,C3813_=_C3868 ,C3813_=_C4023 ,\nC3813_=_C4080 ,C3813_=_C4081 ,C3821_=_C3868 ,C3821_=_C4023 ,C3821_=_C4080 ,C3821_=_C4081 ,\nC3837_=_C4083 ,C3842_=_C3843 ,C3842_=_C3847 ,C3842_=_C3848 ,C3842_=_C3849 ,C3842_=_C3850 ,\nC3842_=_C3853 ,C3842_=_C3854 ,C3842_=_C3862 ,C3842_=_C3864 ,C3842_=_C3867 ,C3842_=_C3868 ,\nC3843_=_C3847 ,C3843_=_C3848 ,C3843_=_C3849 ,C3843_=_C3850 ,C3843_=_C3853 ,C3843_=_C3854 ,\nC3843_=_C3912 ,C3843_=_C3915 ,C3847_=_C3848 ,C3847_=_C3849 ,C3847_=_C3850 ,C3847_=_C3853 ,\nC3847_=_C3854 ,C3848_=_C3849 ,C3848_=_C3850 ,C3848_=_C3853 ,C3848_=_C3854 ,C3848_=_C4007 ,\nC3848_=_C4055 ,C3849_=_C3850 ,C3849_=_C3853 ,C3849_=_C3854 ,C3850_=_C3853 ,C3850_=_C3854 ,\nC3850_=_C3886 ,C3850_=_C4072 ,C3853_=_C3854 ,C3853_=_C4083 ,C3853_=_C4084 ,C3854_=_C4009 ,\nC3854_=_C4076 ,C3862_=_C3864 ,C3862_=_C3867 ,C3862_=_C3868 ,C3862_=_C3938 ,C3862_=_C3940 ,\nC3862_=_C3941 ,C3862_=_C3942 ,C3864_=_C3867 ,C3864_=_C3868 ,C3864_=_C3981 ,C3864_=_C3982 ,\nC3864_=_C3984 ,C3867_=_C3868 ,C3867_=_C3953 ,C3867_=_C3989 ,C3867_=_C4004 ,C3867_=_C4027 ,\nC3868_=_C4023 ,C3868_=_C4080 ,C3868_=_C4081 ,C3883_=_C3884 ,C3883_=_C3885 ,C3883_=_C3886 ,\nC3883_=_C3887 ,C3884_=_C3885 ,C3884_=_C3886 ,C3884_=_C3887 ,C3884_=_C3933 ,C3884_=_C3981 ,\nC3884_=_C3999 ,C3884_=_C4006 ,C3885_=_C3886 ,C3885_=_C3887 ,C3885_=_C3984 ,C3886_=_C3887 ,\nC3886_=_C4072 ,C3887_=_C4081 ,C3901_=_C3930 ,C3901_=_C3931 ,C3901_=_C3932 ,C3901_=_C3933 ,\nC3901_=_C3936 ,C3912_=_C3915 ,C3912_=_C4005 ,C3912_=_C4006 ,C3912_=_C4007 ,C3912_=_C4009 ,\nC3915_=_C4028 ,C3915_=_C4055 ,C3915_=_C4076 ,C3919_=_C3987 ,C3920_=_C3977 ,C3920_=_C3978 ,\nC3920_=_C3980 ,C3930_=_C3931 ,C3930_=_C3932 ,C3930_=_C3933 ,C3930_=_C3936 ,C3930_=_C3938 ,\nC3930_=_C3970 ,C3931_=_C3932 ,C3931_=_C3933 ,C3931_=_C3936 ,C3932_=_C3933 ,C3932_=_C3936 ,\nC3933_=_C3936 ,C3933_=_C3981 ,C3933_=_C3999 ,C3933_=_C4006 ,C3936_=_C3980 ,C3938_=_C3940 ,\nC3938_=_C3941 ,C3938_=_C3942 ,C3938_=_C3970 ,C3940_=_C3941 ,C3940_=_C3942 ,C3940_=_C4003 ,\nC3940_=_C4004 ,C3941_=_C3942 ,C3941_=_C3960 ,C3941_=_C4027 ,C3941_=_C4028 ,C3942_=_C4052 ,\nC3947_=_C3953 ,C3947_=_C3954 ,C3947_=_C3960 ,C3953_=_C3954 ,C3953_=_C3989 ,C3953_=_C4004 ,\nC3953_=_C4027 ,C3954_=_C4064 ,C3960_=_C4027 ,C3960_=_C4028 ,C3970_=_C4003 ,C3970_=_C4052 ,\nC3970_=_C4063 ,C3971_=_C3998 ,C3971_=_C3999 ,C3977_=_C3978 ,C3977_=_C3980 ,C3978_=_C3980 ,\nC3981_=_C3982 ,C3981_=_C3984 ,C3981_=_C3999 ,C3981_=_C4006 ,C3982_=_C3984 ,C3982_=_C4063 ,\nC3982_=_C4064 ,C3989_=_C4004 ,C3989_=_C4027 ,C3998_=_C3999 ,C3998_=_C4005 ,C3999_=_C4006 ,\nC4003_=_C4004 ,C4003_=_C4052 ,C4003_=_C4063 ,C4004_=_C4027 ,C4005_=_C4006 ,C4005_=_C4007 ,\nC4005_=_C4009 ,C4006_=_C4007 ,C4006_=_C4009 ,C4007_=_C4009 ,C4007_=_C4055 ,C4009_=_C4076 ,\nC4017_=_C4072 ,C4023_=_C4080 ,C4023_=_C4081 ,C4027_=_C4028 ,C4028_=_C4055 ,C4028_=_C4076 ,\nC4052_=_C4063 ,C4055_=_C4076 ,C4063_=_C4064 ,C4080_=_C4081 ,C4083_=_C4084 ,"];67[shape=box, label="id:67 level: 2\n1171: C20 C23 C38 C39 C40 \nC45 C46 C47 C48 C67 C70 \nC71 C87 C89 C90 C102 C103 \nC108 C109 C111 C121 C122 C125 \nC126 C128 C129 C141 C146 C149 \nC158 C160 C164 C165 C168 C169 \nC170 C181 C183 C185 C186 C201 \nC203 C207 C219 C222 C225 C240 \nC244 C251 C253 C256 C258 C259 \nC260 C266 C270 C272 C273 C275 \nC276 C282 C285 C290 C294 C295 \nC308 C310 C315 C316 C320 C321 \nC328 C335 C337 C342 C350 C351 \nC354 C357 C365 C368 C378 C379 \nC384 C386 C387 C388 C390 C401 \nC406 C410 C412 C415 C416 C419 \nC420 C422 C423 C425 C426 C428 \nC429 C430 C432 C433 C434 C435 \nC436 C438 C439 C464 C468 C469 \nC470 C471 C472 C473 C474 C475 \nC476 C477 C479 C480 C481 C482 \nC483 C484 C485 C486 C487 C488 \nC489 C491 C492 C494 C501 C502 \nC508 C520 C573 C582 C583 C584 \nC588 C591 C592 C609 C613 C624 \nC627 C633 C634 C636 C639 C640 \nC641 C642 C644 C645 C649 C651 \nC652 C653 C654 C655 C656 C658 \nC659 C661 C664 C673 C677 C690 \nC695 C696 C703 C707 C710 C711 \nC713 C714 C715 C717 C720 C722 \nC723 C724 C725 C726 C727 C728 \nC729 C730 C734 C735 C744 C749 \nC750 C754 C761 C767 C768 C777 \nC778 C783 C799 C813 C825 C827 \nC837 C841 C843 C856 C862 C866 \nC867 C868 C869 C875 C880 C884 \nC893 C894 C895 C896 C901 C904 \nC905 C911 C943 C951 C953 C961 \nC969 C972 C973 C974 C975 C977 \nC978 C979 C980 C981 C982 C983 \nC984 C986 C988 C989 C990 C993 \nC1004 C1017 C1026 C1038 C1050 C1058 \nC1077 C1080 C1081 C1098 C1099 C1104 \nC1105 C1108 C1109 C1110 C1111 C1112 \nC1114 C1115 C1116 C1118 C1121 C1122 \nC1125 C1128 C1129 C1131 C1132 C1136 \nC1137 C1139 C1140 C1141 C1142 C1143 \nC1146 C1147 C1148 C1149 C1151 C1153 \nC1154 C1155 C1158 C1159 C1166 C1167 \nC1187 C1192 C1214 C1223 C1236 C1243 \nC1244 C1256 C1257 C1263 C1264 C1265 \nC1267 C1274 C1283 C1294 C1302 C1304 \nC1305 C1309 C1310 C1315 C1316 C1318 \nC1322 C1328 C1329 C1341 C1352 C1357 \nC1359 C1360 C1361 C1362 C1363 C1366 \nC1367 C1369 C1370 C1376 C1377 C1378 \nC1379 C1381 C1382 C1386 C1387 C1392 \nC1400 C1401 C1405 C1411 C1413 C1421 \nC1431 C1437 C1439 C1441 C1450 C1461 \nC1471 C1475 C1482 C1490 C1491 C1494 \nC1497 C1498 C1500 C1501 C1502 C1503 \nC1504 C1505 C1507 C1508 C1509 C1510 \nC1511 C1512 C1514 C1517 C1522 C1523 \nC1529 C1534 C1539 C1540 C1544 C1545 \nC1546 C1547 C1548 C1549 C1550 C1551 \nC1553 C1554 C1555 C1556 C1557 C1558 \nC1560 C1561 C1562 C1563 C1565 C1567 \nC1570 C1578 C1583 C1584 C1585 C1586 \nC1587 C1588 C1589 C1590 C1591 C1592 \nC1593 C1595 C1597 C1598 C1599 C1600 \nC1601 C1603 C1607 C1612 C1615 C1616 \nC1617 C1621 C1626 C1634 C1638 C1641 \nC1645 C1646 C1650 C1652 C1654 C1657 \nC1659 C1660 C1665 C1667 C1681 C1688 \nC1700 C1712 C1720 C1721 C1723 C1725 \nC1728 C1729 C1730 C1732 C1733 C1734 \nC1735 C1738 C1739 C1743 C1752 C1756 \nC1759 C1761 C1764 C1766 C1768 C1787 \nC1791 C1792 C1793 C1794 C1795 C1799 \nC1800 C1801 C1802 C1809 C1811 C1812 \nC1814 C1818 C1823 C1828 C1830 C1832 \nC1833 C1836 C1849 C1851 C1852 C1856 \nC1857 C1859 C1861 C1867 C1868 C1871 \nC1874 C1875 C1879 C1881 C1882 C1884 \nC1885 C1886 C1889 C1890 C1895 C1903 \nC1904 C1912 C1914 C1920 C1928 C1933 \nC1939 C1944 C1945 C1947 C1948 C1949 \nC1950 C1951 C1953 C1956 C1957 C1958 \nC1959 C1962 C1964 C1970 C1977 C1981 \nC1983 C1988 C1989 C1990 C1991 C1994 \nC1996 C1997 C2013 C2021 C2022 C2024 \nC2025 C2026 C2028 C2029 C2030 C2031 \nC2034 C2035 C2037 C2038 C2039 C2040 \nC2042 C2043 C2044 C2045 C2046 C2047 \nC2049 C2050 C2052 C2053 C2055 C2056 \nC2057 C2058 C2061 C2062 C2063 C2066 \nC2067 C2068 C2069 C2071 C2072 C2073 \nC2074 C2075 C2078 C2079 C2080 C2084 \nC2089 C2092 C2093 C2097 C2101 C2102 \nC2104 C2105 C2106 C2108 C2109 C2111 \nC2113 C2114 C2116 C2118 C2120 C2122 \nC2123 C2124 C2126 C2127 C2128 C2132 \nC2133 C2134 C2137 C2138 C2140 C2142 \nC2148 C2175 C2178 C2182 C2184 C2187 \nC2188 C2190 C2191 C2194 C2195 C2196 \nC2197 C2206 C2207 C2210 C2213 C2225 \nC2226 C2232 C2234 C2235 C2237 C2238 \nC2240 C2241 C2242 C2243 C2244 C2245 \nC2247 C2248 C2249 C2250 C2251 C2260 \nC2261 C2267 C2268 C2270 C2273 C2274 \nC2281 C2282 C2284 C2291 C2294 C2328 \nC2329 C2330 C2331 C2333 C2334 C2336 \nC2337 C2338 C2339 C2341 C2342 C2344 \nC2345 C2346 C2349 C2354 C2356 C2358 \nC2360 C2361 C2363 C2365 C2367 C2368 \nC2369 C2370 C2371 C2373 C2375 C2376 \nC2377 C2378 C2379 C2380 C2381 C2383 \nC2384 C2394 C2396 C2398 C2409 C2410 \nC2420 C2425 C2428 C2436 C2437 C2439 \nC2440 C2441 C2443 C2444 C2445 C2446 \nC2450 C2451 C2453 C2454 C2455 C2456 \nC2458 C2459 C2461 C2463 C2464 C2465 \nC2466 C2467 C2468 C2471 C2472 C2473 \nC2474 C2475 C2476 C2477 C2495 C2498 \nC2507 C2509 C2513 C2515 C2516 C2517 \nC2519 C2520 C2524 C2527 C2528 C2529 \nC2530 C2559 C2567 C2576 C2578 C2579 \nC2580 C2581 C2582 C2584 C2585 C2587 \nC2588 C2590 C2595 C2596 C2597 C2598 \nC2599 C2602 C2616 C2617 C2618 C2626 \nC2630 C2631 C2632 C2633 C2635 C2636 \nC2637 C2638 C2639 C2641 C2643 C2644 \nC2645 C2647 C2648 C2651 C2659 C2664 \nC2669 C2673 C2680 C2685 C2703 C2704 \nC2705 C2706 C2708 C2709 C2710 C2711 \nC2712 C2713 C2716 C2717 C2719 C2720 \nC2721 C2725 C2727 C2730 C2736 C2738 \nC2740 C2741 C2742 C2744 C2746 C2747 \nC2748 C2750 C2752 C2763 C2764 C2770 \nC2774 C2775 C2782 C2791 C2803 C2809 \nC2812 C2821 C2824 C2825 C2826 C2827 \nC2829 C2830 C2831 C2832 C2833 C2836 \nC2837 C2842 C2844 C2845 C2851 C2873 \nC2875 C2877 C2882 C2891 C2898 C2901 \nC2909 C2918 C2922 C2923 C2937 C2942 \nC2946 C2951 C2955 C2958 C2960 C2964 \nC2967 C2973 C2981 C2992 C2993 C2994 \nC2997 C2998 C2999 C3000 C3001 C3003 \nC3004 C3005 C3008 C3009 C3010 C3013 \nC3022 C3024 C3026 C3028 C3039 C3040 \nC3042 C3047 C3048 C3050 C3052 C3053 \nC3055 C3057 C3063 C3064 C3066 C3069 \nC3070 C3071 C3072 C3075 C3077 C3078 \nC3080 C3081 C3086 C3097 C3104 C3116 \nC3123 C3128 C3137 C3139 C3140 C3146 \nC3166 C3170 C3179 C3195 C3196 C3197 \nC3199 C3200 C3201 C3203 C3204 C3206 \nC3207 C3221 C3222 C3223 C3224 C3226 \nC3227 C3228 C3230 C3232 C3234 C3264 \nC3269 C3274 C3275 C3276 C3279 C3280 \nC3283 C3287 C3291 C3295 C3306 C3309 \nC3310 C3311 C3312 C3313 C3315 C3317 \nC3318 C3334 C3337 C3338 C3339 C3340 \nC3341 C3343 C3344 C3345 C3347 C3362 \nC3363 C3365 C3367 C3370 C3377 C3379 \nC3400 C3401 C3402 C3404 C3405 C3406 \nC3408 C3412 C3417 C3419 C3426 C3442 \nC3443 C3450 C3451 C3452 C3471 C3482 \nC3502 C3503 C3504 C3505 C3506 C3508 \nC3510 C3522 C3527 C3528 C3533 C3534 \nC3543 C3560 C3565 C3576 C3579 C3580 \nC3581 C3601 C3602 C3604 C3627 C3628 \nC3629 C3630 C3631 C3635 C3636 C3637 \nC3638 C3639 C3644 C3646 C3648 C3649 \nC3651 C3652 C3653 C3656 C3658 C3659 \nC3667 C3668 C3669 C3681 C3684 C3686 \nC3693 C3701 C3706 C3708 C3714 C3716 \nC3726 C3732 C3735 C3737 C3738 C3745 \nC3763 C3765 C3768 C3772 C3773 C3774 \nC3775 C3776 C3777 C3778 C3779 C3781 \nC3782 C3784 C3785 C3789 C3790 C3794 \nC3795 C3800 C3801 C3808 C3810 C3816 \nC3824 C3826 C3838 C3840 C3853 C3858 \nC3859 C3861 C3863 C3866 C3884 C3885 \nC3894 C3906 C3910 C3911 C3918 C3919 \nC3920 C3921 C3923 C3925 C3926 C3927 \nC3928 C3929 C3933 C3936 C3940 C3941 \nC3947 C3948 C3950 C3951 C3952 C3953 \nC3954 C3956 C3957 C3958 C3959 C3960 \nC3964 C3965 C3967 C3971</w:t>
      </w:r>
    </w:p>
    <w:p>
      <w:pPr>
        <w:pStyle w:val="PreformattedText"/>
        <w:bidi w:val="0"/>
        <w:spacing w:before="0" w:after="0"/>
        <w:jc w:val="left"/>
        <w:rPr/>
      </w:pPr>
      <w:r>
        <w:rPr/>
        <w:t xml:space="preserve"> </w:t>
      </w:r>
      <w:r>
        <w:rPr/>
        <w:t>C3972 C3974 \nC3980 C3981 C3982 C3984 C3987 C3988 \nC3999 C4002 C4003 C4004 C4006 C4026 \nC4027 C4028 C4032 C4035 C4045 C4046 \nC4050 C4059 C4063 C4064 C4071 C4073 \nC4083 C4084 \n14902: C20_=_C23( C20 C23 ) C20_=_C164( C20 C164 ) C20_=_C181( C20 C181 ) C20_=_C201( C20 C201 ) C20_=_C222( C20 C222 ) \nC20_=_C240( C20 C240 ) C20_=_C253( C20 C253 ) C20_=_C695( C20 C695 ) C20_=_C813( C20 C813 ) C20_=_C1341( C20 C1341 ) C20_=_C1392( C20 C1392 ) \nC20_=_C1522( C20 C1522 ) C20_=_C1650( C20 C1650 ) C20_=_C1914( C20 C1914 ) C20_=_C2084( C20 C2084 ) C20_=_C2567( C20 C2567 ) C20_=_C2873( C20 C2873 ) \nC20_=_C2942( C20 C2942 ) C20_=_C3022( C20 C3022 ) C20_=_C3024( C20 C3024 ) C20_=_C3026( C20 C3026 ) C20_=_C3028( C20 C3028 ) C23_=_C67( C23 C67 ) \nC23_=_C87( C23 C87 ) C23_=_C125( C23 C125 ) C23_=_C146( C23 C146 ) C23_=_C168( C23 C168 ) C23_=_C183( C23 C183 ) C23_=_C207( C23 C207 ) \nC23_=_C225( C23 C225 ) C23_=_C244( C23 C244 ) C23_=_C259( C23 C259 ) C23_=_C273( C23 C273 ) C23_=_C308( C23 C308 ) C23_=_C880( C23 C880 ) \nC23_=_C1077( C23 C1077 ) C23_=_C1098( C23 C1098 ) C23_=_C1578( C23 C1578 ) C23_=_C1920( C23 C1920 ) C23_=_C3039( C23 C3039 ) C23_=_C3104( C23 C3104 ) \nC23_=_C3442( C23 C3442 ) C23_=_C3658( C23 C3658 ) C23_=_C3768( C23 C3768 ) C23_=_C3920( C23 C3920 ) C23_=_C3921( C23 C3921 ) C38_=_C39( C38 C39 ) \nC38_=_C40( C38 C40 ) C38_=_C45( C38 C45 ) C38_=_C46( C38 C46 ) C38_=_C47( C38 C47 ) C38_=_C48( C38 C48 ) C38_=_C102( C38 C102 ) \nC38_=_C121( C38 C121 ) C38_=_C158( C38 C158 ) C38_=_C282( C38 C282 ) C38_=_C315( C38 C315 ) C38_=_C862( C38 C862 ) C38_=_C1131( C38 C1131 ) \nC38_=_C1132( C38 C1132 ) C38_=_C1136( C38 C1136 ) C38_=_C1137( C38 C1137 ) C38_=_C1139( C38 C1139 ) C38_=_C1140( C38 C1140 ) C38_=_C1141( C38 C1141 ) \nC38_=_C1142( C38 C1142 ) C38_=_C1143( C38 C1143 ) C38_=_C1146( C38 C1146 ) C38_=_C1147( C38 C1147 ) C38_=_C1148( C38 C1148 ) C38_=_C1149( C38 C1149 ) \nC39_=_C40( C39 C40 ) C39_=_C45( C39 C45 ) C39_=_C46( C39 C46 ) C39_=_C47( C39 C47 ) C39_=_C48( C39 C48 ) C39_=_C103( C39 C103 ) \nC39_=_C122( C39 C122 ) C39_=_C160( C39 C160 ) C39_=_C285( C39 C285 ) C39_=_C316( C39 C316 ) C39_=_C609( C39 C609 ) C39_=_C943( C39 C943 ) \nC39_=_C1263( C39 C1263 ) C39_=_C1583( C39 C1583 ) C39_=_C1584( C39 C1584 ) C39_=_C1585( C39 C1585 ) C39_=_C1586( C39 C1586 ) C39_=_C1587( C39 C1587 ) \nC39_=_C1588( C39 C1588 ) C39_=_C1589( C39 C1589 ) C39_=_C1590( C39 C1590 ) C39_=_C1591( C39 C1591 ) C39_=_C1592( C39 C1592 ) C39_=_C1593( C39 C1593 ) \nC39_=_C1595( C39 C1595 ) C39_=_C1597( C39 C1597 ) C39_=_C1598( C39 C1598 ) C39_=_C1599( C39 C1599 ) C40_=_C45( C40 C45 ) C40_=_C46( C40 C46 ) \nC40_=_C47( C40 C47 ) C40_=_C48( C40 C48 ) C40_=_C251( C40 C251 ) C40_=_C266( C40 C266 ) C40_=_C328( C40 C328 ) C40_=_C342( C40 C342 ) \nC40_=_C894( C40 C894 ) C40_=_C2122( C40 C2122 ) C40_=_C2123( C40 C2123 ) C40_=_C2124( C40 C2124 ) C40_=_C2126( C40 C2126 ) C40_=_C2127( C40 C2127 ) \nC40_=_C2128( C40 C2128 ) C40_=_C2132( C40 C2132 ) C40_=_C2133( C40 C2133 ) C40_=_C2134( C40 C2134 ) C40_=_C2137( C40 C2137 ) C40_=_C2138( C40 C2138 ) \nC45_=_C46( C45 C46 ) C45_=_C47( C45 C47 ) C45_=_C48( C45 C48 ) C45_=_C256( C45 C256 ) C45_=_C270( C45 C270 ) C45_=_C335( C45 C335 ) \nC45_=_C351( C45 C351 ) C45_=_C401( C45 C401 ) C45_=_C1735( C45 C1735 ) C45_=_C2134( C45 C2134 ) C45_=_C2261( C45 C2261 ) C45_=_C2354( C45 C2354 ) \nC45_=_C2725( C45 C2725 ) C45_=_C2742( C45 C2742 ) C45_=_C3137( C45 C3137 ) C45_=_C3291( C45 C3291 ) C45_=_C3505( C45 C3505 ) C45_=_C3579( C45 C3579 ) \nC45_=_C3639( C45 C3639 ) C45_=_C3708( C45 C3708 ) C46_=_C47( C46 C47 ) C46_=_C48( C46 C48 ) C46_=_C258( C46 C258 ) C46_=_C272( C46 C272 ) \nC46_=_C337( C46 C337 ) C46_=_C354( C46 C354 ) C46_=_C677( C46 C677 ) C46_=_C1508( C46 C1508 ) C46_=_C1660( C46 C1660 ) C46_=_C2210( C46 C2210 ) \nC46_=_C2232( C46 C2232 ) C46_=_C2727( C46 C2727 ) C46_=_C2967( C46 C2967 ) C46_=_C3052( C46 C3052 ) C46_=_C3139( C46 C3139 ) C46_=_C3280( C46 C3280 ) \nC46_=_C3367( C46 C3367 ) C46_=_C3580( C46 C3580 ) C46_=_C3708( C46 C3708 ) C46_=_C3735( C46 C3735 ) C46_=_C3800( C46 C3800 ) C46_=_C3801( C46 C3801 ) \nC47_=_C48( C47 C48 ) C47_=_C108( C47 C108 ) C47_=_C126( C47 C126 ) C47_=_C169( C47 C169 ) C47_=_C294( C47 C294 ) C47_=_C320( C47 C320 ) \nC47_=_C777( C47 C777 ) C47_=_C1256( C47 C1256 ) C47_=_C1616( C47 C1616 ) C47_=_C2371( C47 C2371 ) C47_=_C2763( C47 C2763 ) C47_=_C3116( C47 C3116 ) \nC47_=_C3170( C47 C3170 ) C47_=_C3426( C47 C3426 ) C47_=_C3443( C47 C3443 ) C47_=_C3450( C47 C3450 ) C47_=_C3726( C47 C3726 ) C47_=_C3894( C47 C3894 ) \nC47_=_C3923( C47 C3923 ) C47_=_C3925( C47 C3925 ) C47_=_C3926( C47 C3926 ) C47_=_C3927( C47 C3927 ) C47_=_C3928( C47 C3928 ) C47_=_C3929( C47 C3929 ) \nC48_=_C109( C48 C109 ) C48_=_C128( C48 C128 ) C48_=_C170( C48 C170 ) C48_=_C295( C48 C295 ) C48_=_C321( C48 C321 ) C48_=_C1167( C48 C1167 ) \nC48_=_C1739( C48 C1739 ) C48_=_C2746( C48 C2746 ) C48_=_C3203( C48 C3203 ) C48_=_C3508( C48 C3508 ) C48_=_C3644( C48 C3644 ) C48_=_C3669( C48 C3669 ) \nC48_=_C3987( C48 C3987 ) C67_=_C70( C67 C70 ) C67_=_C71( C67 C71 ) C67_=_C87( C67 C87 ) C67_=_C125( C67 C125 ) C67_=_C146( C67 C146 ) \nC67_=_C168( C67 C168 ) C67_=_C183( C67 C183 ) C67_=_C207( C67 C207 ) C67_=_C225( C67 C225 ) C67_=_C244( C67 C244 ) C67_=_C259( C67 C259 ) \nC67_=_C273( C67 C273 ) C67_=_C308( C67 C308 ) C67_=_C880( C67 C880 ) C67_=_C1077( C67 C1077 ) C67_=_C1098( C67 C1098 ) C67_=_C1578( C67 C1578 ) \nC67_=_C1920( C67 C1920 ) C67_=_C3039( C67 C3039 ) C67_=_C3104( C67 C3104 ) C67_=_C3442( C67 C3442 ) C67_=_C3658( C67 C3658 ) C67_=_C3768( C67 C3768 ) \nC67_=_C3920( C67 C3920 ) C67_=_C3921( C67 C3921 ) C70_=_C71( C70 C71 ) C70_=_C89( C70 C89 ) C70_=_C111( C70 C111 ) C70_=_C185( C70 C185 ) \nC70_=_C260( C70 C260 ) C70_=_C275( C70 C275 ) C70_=_C410( C70 C410 ) C70_=_C573( C70 C573 ) C70_=_C1475( C70 C1475 ) C70_=_C1889( C70 C1889 ) \nC70_=_C1997( C70 C1997 ) C70_=_C2267( C70 C2267 ) C70_=_C2360( C70 C2360 ) C70_=_C2803( C70 C2803 ) C70_=_C3179( C70 C3179 ) C70_=_C3295( C70 C3295 ) \nC70_=_C3334( C70 C3334 ) C70_=_C3534( C70 C3534 ) C70_=_C3765( C70 C3765 ) C70_=_C3982( C70 C3982 ) C70_=_C4063( C70 C4063 ) C70_=_C4064( C70 C4064 ) \nC71_=_C90( C71 C90 ) C71_=_C129( C71 C129 ) C71_=_C149( C71 C149 ) C71_=_C186( C71 C186 ) C71_=_C276( C71 C276 ) C71_=_C310( C71 C310 ) \nC71_=_C1761( C71 C1761 ) C71_=_C1890( C71 C1890 ) C71_=_C2439( C71 C2439 ) C71_=_C2530( C71 C2530 ) C71_=_C2599( C71 C2599 ) C71_=_C3379( C71 C3379 ) \nC71_=_C3419( C71 C3419 ) C71_=_C3637( C71 C3637 ) C71_=_C3716( C71 C3716 ) C71_=_C3816( C71 C3816 ) C71_=_C3861( C71 C3861 ) C71_=_C3910( C71 C3910 ) \nC71_=_C3936( C71 C3936 ) C71_=_C3958( C71 C3958 ) C71_=_C3965( C71 C3965 ) C71_=_C3980( C71 C3980 ) C71_=_C4035( C71 C4035 ) C87_=_C89( C87 C89 ) \nC87_=_C90( C87 C90 ) C87_=_C125( C87 C125 ) C87_=_C146( C87 C146 ) C87_=_C168( C87 C168 ) C87_=_C183( C87 C183 ) C87_=_C207( C87 C207 ) \nC87_=_C225( C87 C225 ) C87_=_C244( C87 C244 ) C87_=_C259( C87 C259 ) C87_=_C273( C87 C273 ) C87_=_C308( C87 C308 ) C87_=_C880( C87 C880 ) \nC87_=_C1077( C87 C1077 ) C87_=_C1098( C87 C1098 ) C87_=_C1578( C87 C1578 ) C87_=_C1920( C87 C1920 ) C87_=_C3039( C87 C3039 ) C87_=_C3104( C87 C3104 ) \nC87_=_C3442( C87 C3442 ) C87_=_C3658( C87 C3658 ) C87_=_C3768( C87 C3768 ) C87_=_C3920( C87 C3920 ) C87_=_C3921( C87 C3921 ) C89_=_C90( C89 C90 ) \nC89_=_C111( C89 C111 ) C89_=_C185( C89 C185 ) C89_=_C260( C89 C260 ) C89_=_C275( C89 C275 ) C89_=_C410( C89 C410 ) C89_=_C573( C89 C573 ) \nC89_=_C1475( C89 C1475 ) C89_=_C1889( C89 C1889 ) C89_=_C1997( C89 C1997 ) C89_=_C2267( C89 C2267 ) C89_=_C2360( C89 C2360 ) C89_=_C2803( C89 C2803 ) \nC89_=_C3179( C89 C3179 ) C89_=_C3295( C89 C3295 ) C89_=_C3334( C89 C3334 ) C89_=_C3534( C89 C3534 ) C89_=_C3765( C89 C3765 ) C89_=_C3982( C89 C3982 ) \nC89_=_C4063( C89 C4063 ) C89_=_C4064( C89 C4064 ) C90_=_C129( C90 C129 ) C90_=_C149( C90 C149 ) C90_=_C186( C90 C186 ) C90_=_C276( C90 C276 ) \nC90_=_C310( C90 C310 ) C90_=_C1761( C90 C1761 ) C90_=_C1890( C90 C1890 ) C90_=_C2439( C90 C2439 ) C90_=_C2530( C90 C2530 ) C90_=_C2599( C90 C2599 ) \nC90_=_C3379( C90 C3379 ) C90_=_C3419( C90 C3419 ) C90_=_C3637( C90 C3637 ) C90_=_C3716( C90 C3716 ) C90_=_C3816( C90 C3816 ) C90_=_C3861( C90 C3861 ) \nC90_=_C3910( C90 C3910 ) C90_=_C3936( C90 C3936 ) C90_=_C3958( C90 C3958 ) C90_=_C3965( C90 C3965 ) C90_=_C3980( C90 C3980 ) C90_=_C4035( C90 C4035 ) \nC102_=_C103( C102 C103 ) C102_=_C108( C102 C108 ) C102_=_C109( C102 C109 ) C102_=_C111( C102 C111 ) C102_=_C121( C102 C121 ) C102_=_C158( C102 C158 ) \nC102_=_C282( C102 C282 ) C102_=_C315( C102 C315 ) C102_=_C862( C102 C862 ) C102_=_C1131( C102 C1131 ) C102_=_C1132( C102 C1132 ) C102_=_C1136( C102 C1136 ) \nC102_=_C1137( C102 C1137 ) C102_=_C1139( C102 C1139 ) C102_=_C1140( C102 C1140 ) C102_=_C1141( C102 C1141 ) C102_=_C1142( C102 C1142 ) C102_=_C1143( C102 C1143 ) \nC102_=_C1146( C102 C1146 ) C102_=_C1147( C102 C1147 ) C102_=_C1148( C102 C1148 ) C102_=_C1149( C102 C1149 ) C103_=_C108( C103 C108 ) C103_=_C109( C103 C109 ) \nC103_=_C111( C103 C111 ) C103_=_C122( C103 C122 ) C103_=_C160( C103 C160 ) C103_=_C285( C103 C285 ) C103_=_C316( C103 C316 ) C103_=_C609( C103 C609 ) \nC103_=_C943( C103 C943 ) C103_=_C1263( C103 C1263 ) C103_=_C1583( C103 C1583 ) C103_=_C1584( C103 C1584 ) C103_=_C1585( C103 C1585 ) C103_=_C1586( C103 C1586 ) \nC103_=_C1587( C103 C1587 ) C103_=_C1588( C103 C1588 ) C103_=_C1589( C103 C1589 ) C103_=_C1590( C103 C1590 ) C103_=_C1591( C103 C1591 ) C103_=_C1592( C103 C1592 ) \nC103_=_C1593( C103 C1593 ) C103_=_C1595( C103 C1595 ) C103_=_C1597( C103 C1597 ) C103_=_C1598( C103 C1598 ) C103_=_C1599( C103 C1599 ) C108_=_C109( C108 C109 ) \nC108_=_C111( C108 C111 ) C108_=_C126( C108 C126 ) C108_=_C169( C108 C169 ) C108_=_C294( C108 C294 ) C108_=_C320( C108 C320 ) C108_=_C777( C108 C777 ) \nC108_=_C1256( C108 C1256 ) C108_=_C1616( C108 C1616 ) C108_=_C2371( C108 C2371 ) C108_=_C2763( C108 C2763 ) C108_=_C3116( C108 C3116 ) C108_=_C3170(</w:t>
      </w:r>
    </w:p>
    <w:p>
      <w:pPr>
        <w:pStyle w:val="PreformattedText"/>
        <w:bidi w:val="0"/>
        <w:spacing w:before="0" w:after="0"/>
        <w:jc w:val="left"/>
        <w:rPr/>
      </w:pPr>
      <w:r>
        <w:rPr/>
        <w:t xml:space="preserve"> </w:t>
      </w:r>
      <w:r>
        <w:rPr/>
        <w:t>C108 C3170 ) \nC108_=_C3426( C108 C3426 ) C108_=_C3443( C108 C3443 ) C108_=_C3450( C108 C3450 ) C108_=_C3726( C108 C3726 ) C108_=_C3894( C108 C3894 ) C108_=_C3923( C108 C3923 ) \nC108_=_C3925( C108 C3925 ) C108_=_C3926( C108 C3926 ) C108_=_C3927( C108 C3927 ) C108_=_C3928( C108 C3928 ) C108_=_C3929( C108 C3929 ) C109_=_C111( C109 C111 ) \nC109_=_C128( C109 C128 ) C109_=_C170( C109 C170 ) C109_=_C295( C109 C295 ) C109_=_C321( C109 C321 ) C109_=_C1167( C109 C1167 ) C109_=_C1739( C109 C1739 ) \nC109_=_C2746( C109 C2746 ) C109_=_C3203( C109 C3203 ) C109_=_C3508( C109 C3508 ) C109_=_C3644( C109 C3644 ) C109_=_C3669( C109 C3669 ) C109_=_C3987( C109 C3987 ) \nC111_=_C185( C111 C185 ) C111_=_C260( C111 C260 ) C111_=_C275( C111 C275 ) C111_=_C410( C111 C410 ) C111_=_C573( C111 C573 ) C111_=_C1475( C111 C1475 ) \nC111_=_C1889( C111 C1889 ) C111_=_C1997( C111 C1997 ) C111_=_C2267( C111 C2267 ) C111_=_C2360( C111 C2360 ) C111_=_C2803( C111 C2803 ) C111_=_C3179( C111 C3179 ) \nC111_=_C3295( C111 C3295 ) C111_=_C3334( C111 C3334 ) C111_=_C3534( C111 C3534 ) C111_=_C3765( C111 C3765 ) C111_=_C3982( C111 C3982 ) C111_=_C4063( C111 C4063 ) \nC111_=_C4064( C111 C4064 ) C121_=_C122( C121 C122 ) C121_=_C125( C121 C125 ) C121_=_C126( C121 C126 ) C121_=_C128( C121 C128 ) C121_=_C129( C121 C129 ) \nC121_=_C158( C121 C158 ) C121_=_C282( C121 C282 ) C121_=_C315( C121 C315 ) C121_=_C862( C121 C862 ) C121_=_C1131( C121 C1131 ) C121_=_C1132( C121 C1132 ) \nC121_=_C1136( C121 C1136 ) C121_=_C1137( C121 C1137 ) C121_=_C1139( C121 C1139 ) C121_=_C1140( C121 C1140 ) C121_=_C1141( C121 C1141 ) C121_=_C1142( C121 C1142 ) \nC121_=_C1143( C121 C1143 ) C121_=_C1146( C121 C1146 ) C121_=_C1147( C121 C1147 ) C121_=_C1148( C121 C1148 ) C121_=_C1149( C121 C1149 ) C122_=_C125( C122 C125 ) \nC122_=_C126( C122 C126 ) C122_=_C128( C122 C128 ) C122_=_C129( C122 C129 ) C122_=_C160( C122 C160 ) C122_=_C285( C122 C285 ) C122_=_C316( C122 C316 ) \nC122_=_C609( C122 C609 ) C122_=_C943( C122 C943 ) C122_=_C1263( C122 C1263 ) C122_=_C1583( C122 C1583 ) C122_=_C1584( C122 C1584 ) C122_=_C1585( C122 C1585 ) \nC122_=_C1586( C122 C1586 ) C122_=_C1587( C122 C1587 ) C122_=_C1588( C122 C1588 ) C122_=_C1589( C122 C1589 ) C122_=_C1590( C122 C1590 ) C122_=_C1591( C122 C1591 ) \nC122_=_C1592( C122 C1592 ) C122_=_C1593( C122 C1593 ) C122_=_C1595( C122 C1595 ) C122_=_C1597( C122 C1597 ) C122_=_C1598( C122 C1598 ) C122_=_C1599( C122 C1599 ) \nC125_=_C126( C125 C126 ) C125_=_C128( C125 C128 ) C125_=_C129( C125 C129 ) C125_=_C146( C125 C146 ) C125_=_C168( C125 C168 ) C125_=_C183( C125 C183 ) \nC125_=_C207( C125 C207 ) C125_=_C225( C125 C225 ) C125_=_C244( C125 C244 ) C125_=_C259( C125 C259 ) C125_=_C273( C125 C273 ) C125_=_C308( C125 C308 ) \nC125_=_C880( C125 C880 ) C125_=_C1077( C125 C1077 ) C125_=_C1098( C125 C1098 ) C125_=_C1578( C125 C1578 ) C125_=_C1920( C125 C1920 ) C125_=_C3039( C125 C3039 ) \nC125_=_C3104( C125 C3104 ) C125_=_C3442( C125 C3442 ) C125_=_C3658( C125 C3658 ) C125_=_C3768( C125 C3768 ) C125_=_C3920( C125 C3920 ) C125_=_C3921( C125 C3921 ) \nC126_=_C128( C126 C128 ) C126_=_C129( C126 C129 ) C126_=_C169( C126 C169 ) C126_=_C294( C126 C294 ) C126_=_C320( C126 C320 ) C126_=_C777( C126 C777 ) \nC126_=_C1256( C126 C1256 ) C126_=_C1616( C126 C1616 ) C126_=_C2371( C126 C2371 ) C126_=_C2763( C126 C2763 ) C126_=_C3116( C126 C3116 ) C126_=_C3170( C126 C3170 ) \nC126_=_C3426( C126 C3426 ) C126_=_C3443( C126 C3443 ) C126_=_C3450( C126 C3450 ) C126_=_C3726( C126 C3726 ) C126_=_C3894( C126 C3894 ) C126_=_C3923( C126 C3923 ) \nC126_=_C3925( C126 C3925 ) C126_=_C3926( C126 C3926 ) C126_=_C3927( C126 C3927 ) C126_=_C3928( C126 C3928 ) C126_=_C3929( C126 C3929 ) C128_=_C129( C128 C129 ) \nC128_=_C170( C128 C170 ) C128_=_C295( C128 C295 ) C128_=_C321( C128 C321 ) C128_=_C1167( C128 C1167 ) C128_=_C1739( C128 C1739 ) C128_=_C2746( C128 C2746 ) \nC128_=_C3203( C128 C3203 ) C128_=_C3508( C128 C3508 ) C128_=_C3644( C128 C3644 ) C128_=_C3669( C128 C3669 ) C128_=_C3987( C128 C3987 ) C129_=_C149( C129 C149 ) \nC129_=_C186( C129 C186 ) C129_=_C276( C129 C276 ) C129_=_C310( C129 C310 ) C129_=_C1761( C129 C1761 ) C129_=_C1890( C129 C1890 ) C129_=_C2439( C129 C2439 ) \nC129_=_C2530( C129 C2530 ) C129_=_C2599( C129 C2599 ) C129_=_C3379( C129 C3379 ) C129_=_C3419( C129 C3419 ) C129_=_C3637( C129 C3637 ) C129_=_C3716( C129 C3716 ) \nC129_=_C3816( C129 C3816 ) C129_=_C3861( C129 C3861 ) C129_=_C3910( C129 C3910 ) C129_=_C3936( C129 C3936 ) C129_=_C3958( C129 C3958 ) C129_=_C3965( C129 C3965 ) \nC129_=_C3980( C129 C3980 ) C129_=_C4035( C129 C4035 ) C141_=_C146( C141 C146 ) C141_=_C149( C141 C149 ) C141_=_C219( C141 C219 ) C141_=_C866( C141 C866 ) \nC141_=_C1223( C141 C1223 ) C141_=_C1264( C141 C1264 ) C141_=_C1720( C141 C1720 ) C141_=_C1743( C141 C1743 ) C141_=_C1811( C141 C1811 ) C141_=_C1944( C141 C1944 ) \nC141_=_C1945( C141 C1945 ) C141_=_C1947( C141 C1947 ) C141_=_C1948( C141 C1948 ) C141_=_C1949( C141 C1949 ) C141_=_C1950( C141 C1950 ) C141_=_C1951( C141 C1951 ) \nC141_=_C1953( C141 C1953 ) C141_=_C1956( C141 C1956 ) C141_=_C1957( C141 C1957 ) C141_=_C1958( C141 C1958 ) C141_=_C1959( C141 C1959 ) C146_=_C149( C146 C149 ) \nC146_=_C168( C146 C168 ) C146_=_C183( C146 C183 ) C146_=_C207( C146 C207 ) C146_=_C225( C146 C225 ) C146_=_C244( C146 C244 ) C146_=_C259( C146 C259 ) \nC146_=_C273( C146 C273 ) C146_=_C308( C146 C308 ) C146_=_C880( C146 C880 ) C146_=_C1077( C146 C1077 ) C146_=_C1098( C146 C1098 ) C146_=_C1578( C146 C1578 ) \nC146_=_C1920( C146 C1920 ) C146_=_C3039( C146 C3039 ) C146_=_C3104( C146 C3104 ) C146_=_C3442( C146 C3442 ) C146_=_C3658( C146 C3658 ) C146_=_C3768( C146 C3768 ) \nC146_=_C3920( C146 C3920 ) C146_=_C3921( C146 C3921 ) C149_=_C186( C149 C186 ) C149_=_C276( C149 C276 ) C149_=_C310( C149 C310 ) C149_=_C1761( C149 C1761 ) \nC149_=_C1890( C149 C1890 ) C149_=_C2439( C149 C2439 ) C149_=_C2530( C149 C2530 ) C149_=_C2599( C149 C2599 ) C149_=_C3379( C149 C3379 ) C149_=_C3419( C149 C3419 ) \nC149_=_C3637( C149 C3637 ) C149_=_C3716( C149 C3716 ) C149_=_C3816( C149 C3816 ) C149_=_C3861( C149 C3861 ) C149_=_C3910( C149 C3910 ) C149_=_C3936( C149 C3936 ) \nC149_=_C3958( C149 C3958 ) C149_=_C3965( C149 C3965 ) C149_=_C3980( C149 C3980 ) C149_=_C4035( C149 C4035 ) C158_=_C160( C158 C160 ) C158_=_C164( C158 C164 ) \nC158_=_C165( C158 C165 ) C158_=_C168( C158 C168 ) C158_=_C169( C158 C169 ) C158_=_C170( C158 C170 ) C158_=_C282( C158 C282 ) C158_=_C315( C158 C315 ) \nC158_=_C862( C158 C862 ) C158_=_C1131( C158 C1131 ) C158_=_C1132( C158 C1132 ) C158_=_C1136( C158 C1136 ) C158_=_C1137( C158 C1137 ) C158_=_C1139( C158 C1139 ) \nC158_=_C1140( C158 C1140 ) C158_=_C1141( C158 C1141 ) C158_=_C1142( C158 C1142 ) C158_=_C1143( C158 C1143 ) C158_=_C1146( C158 C1146 ) C158_=_C1147( C158 C1147 ) \nC158_=_C1148( C158 C1148 ) C158_=_C1149( C158 C1149 ) C160_=_C164( C160 C164 ) C160_=_C165( C160 C165 ) C160_=_C168( C160 C168 ) C160_=_C169( C160 C169 ) \nC160_=_C170( C160 C170 ) C160_=_C285( C160 C285 ) C160_=_C316( C160 C316 ) C160_=_C609( C160 C609 ) C160_=_C943( C160 C943 ) C160_=_C1263( C160 C1263 ) \nC160_=_C1583( C160 C1583 ) C160_=_C1584( C160 C1584 ) C160_=_C1585( C160 C1585 ) C160_=_C1586( C160 C1586 ) C160_=_C1587( C160 C1587 ) C160_=_C1588( C160 C1588 ) \nC160_=_C1589( C160 C1589 ) C160_=_C1590( C160 C1590 ) C160_=_C1591( C160 C1591 ) C160_=_C1592( C160 C1592 ) C160_=_C1593( C160 C1593 ) C160_=_C1595( C160 C1595 ) \nC160_=_C1597( C160 C1597 ) C160_=_C1598( C160 C1598 ) C160_=_C1599( C160 C1599 ) C164_=_C165( C164 C165 ) C164_=_C168( C164 C168 ) C164_=_C169( C164 C169 ) \nC164_=_C170( C164 C170 ) C164_=_C181( C164 C181 ) C164_=_C201( C164 C201 ) C164_=_C222( C164 C222 ) C164_=_C240( C164 C240 ) C164_=_C253( C164 C253 ) \nC164_=_C695( C164 C695 ) C164_=_C813( C164 C813 ) C164_=_C1341( C164 C1341 ) C164_=_C1392( C164 C1392 ) C164_=_C1522( C164 C1522 ) C164_=_C1650( C164 C1650 ) \nC164_=_C1914( C164 C1914 ) C164_=_C2084( C164 C2084 ) C164_=_C2567( C164 C2567 ) C164_=_C2873( C164 C2873 ) C164_=_C2942( C164 C2942 ) C164_=_C3022( C164 C3022 ) \nC164_=_C3024( C164 C3024 ) C164_=_C3026( C164 C3026 ) C164_=_C3028( C164 C3028 ) C165_=_C168( C165 C168 ) C165_=_C169( C165 C169 ) C165_=_C170( C165 C170 ) \nC165_=_C203( C165 C203 ) C165_=_C290( C165 C290 ) C165_=_C350( C165 C350 ) C165_=_C1187( C165 C1187 ) C165_=_C1681( C165 C1681 ) C165_=_C1861( C165 C1861 ) \nC165_=_C1881( C165 C1881 ) C165_=_C2260( C165 C2260 ) C165_=_C2775( C165 C2775 ) C165_=_C2981( C165 C2981 ) C165_=_C3363( C165 C3363 ) C165_=_C3627( C165 C3627 ) \nC165_=_C3628( C165 C3628 ) C165_=_C3629( C165 C3629 ) C165_=_C3630( C165 C3630 ) C165_=_C3631( C165 C3631 ) C165_=_C3635( C165 C3635 ) C165_=_C3636( C165 C3636 ) \nC165_=_C3637( C165 C3637 ) C168_=_C169( C168 C169 ) C168_=_C170( C168 C170 ) C168_=_C183( C168 C183 ) C168_=_C207( C168 C207 ) C168_=_C225( C168 C225 ) \nC168_=_C244( C168 C244 ) C168_=_C259( C168 C259 ) C168_=_C273( C168 C273 ) C168_=_C308( C168 C308 ) C168_=_C880( C168 C880 ) C168_=_C1077( C168 C1077 ) \nC168_=_C1098( C168 C1098 ) C168_=_C1578( C168 C1578 ) C168_=_C1920( C168 C1920 ) C168_=_C3039( C168 C3039 ) C168_=_C3104( C168 C3104 ) C168_=_C3442( C168 C3442 ) \nC168_=_C3658( C168 C3658 ) C168_=_C3768( C168 C3768 ) C168_=_C3920( C168 C3920 ) C168_=_C3921( C168 C3921 ) C169_=_C170( C169 C170 ) C169_=_C294( C169 C294 ) \nC169_=_C320( C169 C320 ) C169_=_C777( C169 C777 ) C169_=_C1256( C169 C1256 ) C169_=_C1616( C169 C1616 ) C169_=_C2371( C169 C2371 ) C169_=_C2763( C169 C2763 ) \nC169_=_C3116( C169 C3116 ) C169_=_C3170( C169 C3170 ) C169_=_C3426( C169 C3426 ) C169_=_C3443( C169 C3443 ) C169_=_C3450( C169 C3450 ) C169_=_C3726( C169 C3726 ) \nC169_=_C3894( C169 C3894 ) C169_=_C3923( C169 C3923 ) C169_=_C3925( C169 C3925 ) C169_=_C3926( C169 C3926 ) C169_=_C3927( C169 C3927 ) C169_=_C3928( C169 C3928 ) \nC169_=_C3929( C169 C3929 ) C170_=_C295( C170 C295 ) C170_=_C321( C170 C321 ) C170_=_C1167( C170 C1167 ) C170_=_C1739( C170</w:t>
      </w:r>
    </w:p>
    <w:p>
      <w:pPr>
        <w:pStyle w:val="PreformattedText"/>
        <w:bidi w:val="0"/>
        <w:spacing w:before="0" w:after="0"/>
        <w:jc w:val="left"/>
        <w:rPr/>
      </w:pPr>
      <w:r>
        <w:rPr/>
        <w:t xml:space="preserve"> </w:t>
      </w:r>
      <w:r>
        <w:rPr/>
        <w:t>C1739 ) C170_=_C2746( C170 C2746 ) \nC170_=_C3203( C170 C3203 ) C170_=_C3508( C170 C3508 ) C170_=_C3644( C170 C3644 ) C170_=_C3669( C170 C3669 ) C170_=_C3987( C170 C3987 ) C181_=_C183( C181 C183 ) \nC181_=_C185( C181 C185 ) C181_=_C186( C181 C186 ) C181_=_C201( C181 C201 ) C181_=_C222( C181 C222 ) C181_=_C240( C181 C240 ) C181_=_C253( C181 C253 ) \nC181_=_C695( C181 C695 ) C181_=_C813( C181 C813 ) C181_=_C1341( C181 C1341 ) C181_=_C1392( C181 C1392 ) C181_=_C1522( C181 C1522 ) C181_=_C1650( C181 C1650 ) \nC181_=_C1914( C181 C1914 ) C181_=_C2084( C181 C2084 ) C181_=_C2567( C181 C2567 ) C181_=_C2873( C181 C2873 ) C181_=_C2942( C181 C2942 ) C181_=_C3022( C181 C3022 ) \nC181_=_C3024( C181 C3024 ) C181_=_C3026( C181 C3026 ) C181_=_C3028( C181 C3028 ) C183_=_C185( C183 C185 ) C183_=_C186( C183 C186 ) C183_=_C207( C183 C207 ) \nC183_=_C225( C183 C225 ) C183_=_C244( C183 C244 ) C183_=_C259( C183 C259 ) C183_=_C273( C183 C273 ) C183_=_C308( C183 C308 ) C183_=_C880( C183 C880 ) \nC183_=_C1077( C183 C1077 ) C183_=_C1098( C183 C1098 ) C183_=_C1578( C183 C1578 ) C183_=_C1920( C183 C1920 ) C183_=_C3039( C183 C3039 ) C183_=_C3104( C183 C3104 ) \nC183_=_C3442( C183 C3442 ) C183_=_C3658( C183 C3658 ) C183_=_C3768( C183 C3768 ) C183_=_C3920( C183 C3920 ) C183_=_C3921( C183 C3921 ) C185_=_C186( C185 C186 ) \nC185_=_C260( C185 C260 ) C185_=_C275( C185 C275 ) C185_=_C410( C185 C410 ) C185_=_C573( C185 C573 ) C185_=_C1475( C185 C1475 ) C185_=_C1889( C185 C1889 ) \nC185_=_C1997( C185 C1997 ) C185_=_C2267( C185 C2267 ) C185_=_C2360( C185 C2360 ) C185_=_C2803( C185 C2803 ) C185_=_C3179( C185 C3179 ) C185_=_C3295( C185 C3295 ) \nC185_=_C3334( C185 C3334 ) C185_=_C3534( C185 C3534 ) C185_=_C3765( C185 C3765 ) C185_=_C3982( C185 C3982 ) C185_=_C4063( C185 C4063 ) C185_=_C4064( C185 C4064 ) \nC186_=_C276( C186 C276 ) C186_=_C310( C186 C310 ) C186_=_C1761( C186 C1761 ) C186_=_C1890( C186 C1890 ) C186_=_C2439( C186 C2439 ) C186_=_C2530( C186 C2530 ) \nC186_=_C2599( C186 C2599 ) C186_=_C3379( C186 C3379 ) C186_=_C3419( C186 C3419 ) C186_=_C3637( C186 C3637 ) C186_=_C3716( C186 C3716 ) C186_=_C3816( C186 C3816 ) \nC186_=_C3861( C186 C3861 ) C186_=_C3910( C186 C3910 ) C186_=_C3936( C186 C3936 ) C186_=_C3958( C186 C3958 ) C186_=_C3965( C186 C3965 ) C186_=_C3980( C186 C3980 ) \nC186_=_C4035( C186 C4035 ) C201_=_C203( C201 C203 ) C201_=_C207( C201 C207 ) C201_=_C222( C201 C222 ) C201_=_C240( C201 C240 ) C201_=_C253( C201 C253 ) \nC201_=_C695( C201 C695 ) C201_=_C813( C201 C813 ) C201_=_C1341( C201 C1341 ) C201_=_C1392( C201 C1392 ) C201_=_C1522( C201 C1522 ) C201_=_C1650( C201 C1650 ) \nC201_=_C1914( C201 C1914 ) C201_=_C2084( C201 C2084 ) C201_=_C2567( C201 C2567 ) C201_=_C2873( C201 C2873 ) C201_=_C2942( C201 C2942 ) C201_=_C3022( C201 C3022 ) \nC201_=_C3024( C201 C3024 ) C201_=_C3026( C201 C3026 ) C201_=_C3028( C201 C3028 ) C203_=_C207( C203 C207 ) C203_=_C290( C203 C290 ) C203_=_C350( C203 C350 ) \nC203_=_C1187( C203 C1187 ) C203_=_C1681( C203 C1681 ) C203_=_C1861( C203 C1861 ) C203_=_C1881( C203 C1881 ) C203_=_C2260( C203 C2260 ) C203_=_C2775( C203 C2775 ) \nC203_=_C2981( C203 C2981 ) C203_=_C3363( C203 C3363 ) C203_=_C3627( C203 C3627 ) C203_=_C3628( C203 C3628 ) C203_=_C3629( C203 C3629 ) C203_=_C3630( C203 C3630 ) \nC203_=_C3631( C203 C3631 ) C203_=_C3635( C203 C3635 ) C203_=_C3636( C203 C3636 ) C203_=_C3637( C203 C3637 ) C207_=_C225( C207 C225 ) C207_=_C244( C207 C244 ) \nC207_=_C259( C207 C259 ) C207_=_C273( C207 C273 ) C207_=_C308( C207 C308 ) C207_=_C880( C207 C880 ) C207_=_C1077( C207 C1077 ) C207_=_C1098( C207 C1098 ) \nC207_=_C1578( C207 C1578 ) C207_=_C1920( C207 C1920 ) C207_=_C3039( C207 C3039 ) C207_=_C3104( C207 C3104 ) C207_=_C3442( C207 C3442 ) C207_=_C3658( C207 C3658 ) \nC207_=_C3768( C207 C3768 ) C207_=_C3920( C207 C3920 ) C207_=_C3921( C207 C3921 ) C219_=_C222( C219 C222 ) C219_=_C225( C219 C225 ) C219_=_C866( C219 C866 ) \nC219_=_C1223( C219 C1223 ) C219_=_C1264( C219 C1264 ) C219_=_C1720( C219 C1720 ) C219_=_C1743( C219 C1743 ) C219_=_C1811( C219 C1811 ) C219_=_C1944( C219 C1944 ) \nC219_=_C1945( C219 C1945 ) C219_=_C1947( C219 C1947 ) C219_=_C1948( C219 C1948 ) C219_=_C1949( C219 C1949 ) C219_=_C1950( C219 C1950 ) C219_=_C1951( C219 C1951 ) \nC219_=_C1953( C219 C1953 ) C219_=_C1956( C219 C1956 ) C219_=_C1957( C219 C1957 ) C219_=_C1958( C219 C1958 ) C219_=_C1959( C219 C1959 ) C222_=_C225( C222 C225 ) \nC222_=_C240( C222 C240 ) C222_=_C253( C222 C253 ) C222_=_C695( C222 C695 ) C222_=_C813( C222 C813 ) C222_=_C1341( C222 C1341 ) C222_=_C1392( C222 C1392 ) \nC222_=_C1522( C222 C1522 ) C222_=_C1650( C222 C1650 ) C222_=_C1914( C222 C1914 ) C222_=_C2084( C222 C2084 ) C222_=_C2567( C222 C2567 ) C222_=_C2873( C222 C2873 ) \nC222_=_C2942( C222 C2942 ) C222_=_C3022( C222 C3022 ) C222_=_C3024( C222 C3024 ) C222_=_C3026( C222 C3026 ) C222_=_C3028( C222 C3028 ) C225_=_C244( C225 C244 ) \nC225_=_C259( C225 C259 ) C225_=_C273( C225 C273 ) C225_=_C308( C225 C308 ) C225_=_C880( C225 C880 ) C225_=_C1077( C225 C1077 ) C225_=_C1098( C225 C1098 ) \nC225_=_C1578( C225 C1578 ) C225_=_C1920( C225 C1920 ) C225_=_C3039( C225 C3039 ) C225_=_C3104( C225 C3104 ) C225_=_C3442( C225 C3442 ) C225_=_C3658( C225 C3658 ) \nC225_=_C3768( C225 C3768 ) C225_=_C3920( C225 C3920 ) C225_=_C3921( C225 C3921 ) C240_=_C244( C240 C244 ) C240_=_C253( C240 C253 ) C240_=_C695( C240 C695 ) \nC240_=_C813( C240 C813 ) C240_=_C1341( C240 C1341 ) C240_=_C1392( C240 C1392 ) C240_=_C1522( C240 C1522 ) C240_=_C1650( C240 C1650 ) C240_=_C1914( C240 C1914 ) \nC240_=_C2084( C240 C2084 ) C240_=_C2567( C240 C2567 ) C240_=_C2873( C240 C2873 ) C240_=_C2942( C240 C2942 ) C240_=_C3022( C240 C3022 ) C240_=_C3024( C240 C3024 ) \nC240_=_C3026( C240 C3026 ) C240_=_C3028( C240 C3028 ) C244_=_C259( C244 C259 ) C244_=_C273( C244 C273 ) C244_=_C308( C244 C308 ) C244_=_C880( C244 C880 ) \nC244_=_C1077( C244 C1077 ) C244_=_C1098( C244 C1098 ) C244_=_C1578( C244 C1578 ) C244_=_C1920( C244 C1920 ) C244_=_C3039( C244 C3039 ) C244_=_C3104( C244 C3104 ) \nC244_=_C3442( C244 C3442 ) C244_=_C3658( C244 C3658 ) C244_=_C3768( C244 C3768 ) C244_=_C3920( C244 C3920 ) C244_=_C3921( C244 C3921 ) C251_=_C253( C251 C253 ) \nC251_=_C256( C251 C256 ) C251_=_C258( C251 C258 ) C251_=_C259( C251 C259 ) C251_=_C260( C251 C260 ) C251_=_C266( C251 C266 ) C251_=_C328( C251 C328 ) \nC251_=_C342( C251 C342 ) C251_=_C894( C251 C894 ) C251_=_C2122( C251 C2122 ) C251_=_C2123( C251 C2123 ) C251_=_C2124( C251 C2124 ) C251_=_C2126( C251 C2126 ) \nC251_=_C2127( C251 C2127 ) C251_=_C2128( C251 C2128 ) C251_=_C2132( C251 C2132 ) C251_=_C2133( C251 C2133 ) C251_=_C2134( C251 C2134 ) C251_=_C2137( C251 C2137 ) \nC251_=_C2138( C251 C2138 ) C253_=_C256( C253 C256 ) C253_=_C258( C253 C258 ) C253_=_C259( C253 C259 ) C253_=_C260( C253 C260 ) C253_=_C695( C253 C695 ) \nC253_=_C813( C253 C813 ) C253_=_C1341( C253 C1341 ) C253_=_C1392( C253 C1392 ) C253_=_C1522( C253 C1522 ) C253_=_C1650( C253 C1650 ) C253_=_C1914( C253 C1914 ) \nC253_=_C2084( C253 C2084 ) C253_=_C2567( C253 C2567 ) C253_=_C2873( C253 C2873 ) C253_=_C2942( C253 C2942 ) C253_=_C3022( C253 C3022 ) C253_=_C3024( C253 C3024 ) \nC253_=_C3026( C253 C3026 ) C253_=_C3028( C253 C3028 ) C256_=_C258( C256 C258 ) C256_=_C259( C256 C259 ) C256_=_C260( C256 C260 ) C256_=_C270( C256 C270 ) \nC256_=_C335( C256 C335 ) C256_=_C351( C256 C351 ) C256_=_C401( C256 C401 ) C256_=_C1735( C256 C1735 ) C256_=_C2134( C256 C2134 ) C256_=_C2261( C256 C2261 ) \nC256_=_C2354( C256 C2354 ) C256_=_C2725( C256 C2725 ) C256_=_C2742( C256 C2742 ) C256_=_C3137( C256 C3137 ) C256_=_C3291( C256 C3291 ) C256_=_C3505( C256 C3505 ) \nC256_=_C3579( C256 C3579 ) C256_=_C3639( C256 C3639 ) C256_=_C3708( C256 C3708 ) C258_=_C259( C258 C259 ) C258_=_C260( C258 C260 ) C258_=_C272( C258 C272 ) \nC258_=_C337( C258 C337 ) C258_=_C354( C258 C354 ) C258_=_C677( C258 C677 ) C258_=_C1508( C258 C1508 ) C258_=_C1660( C258 C1660 ) C258_=_C2210( C258 C2210 ) \nC258_=_C2232( C258 C2232 ) C258_=_C2727( C258 C2727 ) C258_=_C2967( C258 C2967 ) C258_=_C3052( C258 C3052 ) C258_=_C3139( C258 C3139 ) C258_=_C3280( C258 C3280 ) \nC258_=_C3367( C258 C3367 ) C258_=_C3580( C258 C3580 ) C258_=_C3708( C258 C3708 ) C258_=_C3735( C258 C3735 ) C258_=_C3800( C258 C3800 ) C258_=_C3801( C258 C3801 ) \nC259_=_C260( C259 C260 ) C259_=_C273( C259 C273 ) C259_=_C308( C259 C308 ) C259_=_C880( C259 C880 ) C259_=_C1077( C259 C1077 ) C259_=_C1098( C259 C1098 ) \nC259_=_C1578( C259 C1578 ) C259_=_C1920( C259 C1920 ) C259_=_C3039( C259 C3039 ) C259_=_C3104( C259 C3104 ) C259_=_C3442( C259 C3442 ) C259_=_C3658( C259 C3658 ) \nC259_=_C3768( C259 C3768 ) C259_=_C3920( C259 C3920 ) C259_=_C3921( C259 C3921 ) C260_=_C275( C260 C275 ) C260_=_C410( C260 C410 ) C260_=_C573( C260 C573 ) \nC260_=_C1475( C260 C1475 ) C260_=_C1889( C260 C1889 ) C260_=_C1997( C260 C1997 ) C260_=_C2267( C260 C2267 ) C260_=_C2360( C260 C2360 ) C260_=_C2803( C260 C2803 ) \nC260_=_C3179( C260 C3179 ) C260_=_C3295( C260 C3295 ) C260_=_C3334( C260 C3334 ) C260_=_C3534( C260 C3534 ) C260_=_C3765( C260 C3765 ) C260_=_C3982( C260 C3982 ) \nC260_=_C4063( C260 C4063 ) C260_=_C4064( C260 C4064 ) C266_=_C270( C266 C270 ) C266_=_C272( C266 C272 ) C266_=_C273( C266 C273 ) C266_=_C275( C266 C275 ) \nC266_=_C276( C266 C276 ) C266_=_C328( C266 C328 ) C266_=_C342( C266 C342 ) C266_=_C894( C266 C894 ) C266_=_C2122( C266 C2122 ) C266_=_C2123( C266 C2123 ) \nC266_=_C2124( C266 C2124 ) C266_=_C2126( C266 C2126 ) C266_=_C2127( C266 C2127 ) C266_=_C2128( C266 C2128 ) C266_=_C2132( C266 C2132 ) C266_=_C2133( C266 C2133 ) \nC266_=_C2134( C266 C2134 ) C266_=_C2137( C266 C2137 ) C266_=_C2138( C266 C2138 ) C270_=_C272( C270 C272 ) C270_=_C273( C270 C273 ) C270_=_C275( C270 C275 ) \nC270_=_C276( C270 C276 ) C270_=_C335( C270 C335 ) C270_=_C351( C270 C351 ) C270_=_C401( C270 C401 ) C270_=_C1735( C270 C1735 ) C270_=_C2134( C270 C2134 ) \nC270_=_C2261( C270 C2261 ) C270_=_C2354( C270 C2354 ) C270_=_C2725( C270 C2725 ) C270_=_C2742(</w:t>
      </w:r>
    </w:p>
    <w:p>
      <w:pPr>
        <w:pStyle w:val="PreformattedText"/>
        <w:bidi w:val="0"/>
        <w:spacing w:before="0" w:after="0"/>
        <w:jc w:val="left"/>
        <w:rPr/>
      </w:pPr>
      <w:r>
        <w:rPr/>
        <w:t xml:space="preserve"> </w:t>
      </w:r>
      <w:r>
        <w:rPr/>
        <w:t>C270 C2742 ) C270_=_C3137( C270 C3137 ) C270_=_C3291( C270 C3291 ) \nC270_=_C3505( C270 C3505 ) C270_=_C3579( C270 C3579 ) C270_=_C3639( C270 C3639 ) C270_=_C3708( C270 C3708 ) C272_=_C273( C272 C273 ) C272_=_C275( C272 C275 ) \nC272_=_C276( C272 C276 ) C272_=_C337( C272 C337 ) C272_=_C354( C272 C354 ) C272_=_C677( C272 C677 ) C272_=_C1508( C272 C1508 ) C272_=_C1660( C272 C1660 ) \nC272_=_C2210( C272 C2210 ) C272_=_C2232( C272 C2232 ) C272_=_C2727( C272 C2727 ) C272_=_C2967( C272 C2967 ) C272_=_C3052( C272 C3052 ) C272_=_C3139( C272 C3139 ) \nC272_=_C3280( C272 C3280 ) C272_=_C3367( C272 C3367 ) C272_=_C3580( C272 C3580 ) C272_=_C3708( C272 C3708 ) C272_=_C3735( C272 C3735 ) C272_=_C3800( C272 C3800 ) \nC272_=_C3801( C272 C3801 ) C273_=_C275( C273 C275 ) C273_=_C276( C273 C276 ) C273_=_C308( C273 C308 ) C273_=_C880( C273 C880 ) C273_=_C1077( C273 C1077 ) \nC273_=_C1098( C273 C1098 ) C273_=_C1578( C273 C1578 ) C273_=_C1920( C273 C1920 ) C273_=_C3039( C273 C3039 ) C273_=_C3104( C273 C3104 ) C273_=_C3442( C273 C3442 ) \nC273_=_C3658( C273 C3658 ) C273_=_C3768( C273 C3768 ) C273_=_C3920( C273 C3920 ) C273_=_C3921( C273 C3921 ) C275_=_C276( C275 C276 ) C275_=_C410( C275 C410 ) \nC275_=_C573( C275 C573 ) C275_=_C1475( C275 C1475 ) C275_=_C1889( C275 C1889 ) C275_=_C1997( C275 C1997 ) C275_=_C2267( C275 C2267 ) C275_=_C2360( C275 C2360 ) \nC275_=_C2803( C275 C2803 ) C275_=_C3179( C275 C3179 ) C275_=_C3295( C275 C3295 ) C275_=_C3334( C275 C3334 ) C275_=_C3534( C275 C3534 ) C275_=_C3765( C275 C3765 ) \nC275_=_C3982( C275 C3982 ) C275_=_C4063( C275 C4063 ) C275_=_C4064( C275 C4064 ) C276_=_C310( C276 C310 ) C276_=_C1761( C276 C1761 ) C276_=_C1890( C276 C1890 ) \nC276_=_C2439( C276 C2439 ) C276_=_C2530( C276 C2530 ) C276_=_C2599( C276 C2599 ) C276_=_C3379( C276 C3379 ) C276_=_C3419( C276 C3419 ) C276_=_C3637( C276 C3637 ) \nC276_=_C3716( C276 C3716 ) C276_=_C3816( C276 C3816 ) C276_=_C3861( C276 C3861 ) C276_=_C3910( C276 C3910 ) C276_=_C3936( C276 C3936 ) C276_=_C3958( C276 C3958 ) \nC276_=_C3965( C276 C3965 ) C276_=_C3980( C276 C3980 ) C276_=_C4035( C276 C4035 ) C282_=_C285( C282 C285 ) C282_=_C290( C282 C290 ) C282_=_C294( C282 C294 ) \nC282_=_C295( C282 C295 ) C282_=_C315( C282 C315 ) C282_=_C862( C282 C862 ) C282_=_C1131( C282 C1131 ) C282_=_C1132( C282 C1132 ) C282_=_C1136( C282 C1136 ) \nC282_=_C1137( C282 C1137 ) C282_=_C1139( C282 C1139 ) C282_=_C1140( C282 C1140 ) C282_=_C1141( C282 C1141 ) C282_=_C1142( C282 C1142 ) C282_=_C1143( C282 C1143 ) \nC282_=_C1146( C282 C1146 ) C282_=_C1147( C282 C1147 ) C282_=_C1148( C282 C1148 ) C282_=_C1149( C282 C1149 ) C285_=_C290( C285 C290 ) C285_=_C294( C285 C294 ) \nC285_=_C295( C285 C295 ) C285_=_C316( C285 C316 ) C285_=_C609( C285 C609 ) C285_=_C943( C285 C943 ) C285_=_C1263( C285 C1263 ) C285_=_C1583( C285 C1583 ) \nC285_=_C1584( C285 C1584 ) C285_=_C1585( C285 C1585 ) C285_=_C1586( C285 C1586 ) C285_=_C1587( C285 C1587 ) C285_=_C1588( C285 C1588 ) C285_=_C1589( C285 C1589 ) \nC285_=_C1590( C285 C1590 ) C285_=_C1591( C285 C1591 ) C285_=_C1592( C285 C1592 ) C285_=_C1593( C285 C1593 ) C285_=_C1595( C285 C1595 ) C285_=_C1597( C285 C1597 ) \nC285_=_C1598( C285 C1598 ) C285_=_C1599( C285 C1599 ) C290_=_C294( C290 C294 ) C290_=_C295( C290 C295 ) C290_=_C350( C290 C350 ) C290_=_C1187( C290 C1187 ) \nC290_=_C1681( C290 C1681 ) C290_=_C1861( C290 C1861 ) C290_=_C1881( C290 C1881 ) C290_=_C2260( C290 C2260 ) C290_=_C2775( C290 C2775 ) C290_=_C2981( C290 C2981 ) \nC290_=_C3363( C290 C3363 ) C290_=_C3627( C290 C3627 ) C290_=_C3628( C290 C3628 ) C290_=_C3629( C290 C3629 ) C290_=_C3630( C290 C3630 ) C290_=_C3631( C290 C3631 ) \nC290_=_C3635( C290 C3635 ) C290_=_C3636( C290 C3636 ) C290_=_C3637( C290 C3637 ) C294_=_C295( C294 C295 ) C294_=_C320( C294 C320 ) C294_=_C777( C294 C777 ) \nC294_=_C1256( C294 C1256 ) C294_=_C1616( C294 C1616 ) C294_=_C2371( C294 C2371 ) C294_=_C2763( C294 C2763 ) C294_=_C3116( C294 C3116 ) C294_=_C3170( C294 C3170 ) \nC294_=_C3426( C294 C3426 ) C294_=_C3443( C294 C3443 ) C294_=_C3450( C294 C3450 ) C294_=_C3726( C294 C3726 ) C294_=_C3894( C294 C3894 ) C294_=_C3923( C294 C3923 ) \nC294_=_C3925( C294 C3925 ) C294_=_C3926( C294 C3926 ) C294_=_C3927( C294 C3927 ) C294_=_C3928( C294 C3928 ) C294_=_C3929( C294 C3929 ) C295_=_C321( C295 C321 ) \nC295_=_C1167( C295 C1167 ) C295_=_C1739( C295 C1739 ) C295_=_C2746( C295 C2746 ) C295_=_C3203( C295 C3203 ) C295_=_C3508( C295 C3508 ) C295_=_C3644( C295 C3644 ) \nC295_=_C3669( C295 C3669 ) C295_=_C3987( C295 C3987 ) C308_=_C310( C308 C310 ) C308_=_C880( C308 C880 ) C308_=_C1077( C308 C1077 ) C308_=_C1098( C308 C1098 ) \nC308_=_C1578( C308 C1578 ) C308_=_C1920( C308 C1920 ) C308_=_C3039( C308 C3039 ) C308_=_C3104( C308 C3104 ) C308_=_C3442( C308 C3442 ) C308_=_C3658( C308 C3658 ) \nC308_=_C3768( C308 C3768 ) C308_=_C3920( C308 C3920 ) C308_=_C3921( C308 C3921 ) C310_=_C1761( C310 C1761 ) C310_=_C1890( C310 C1890 ) C310_=_C2439( C310 C2439 ) \nC310_=_C2530( C310 C2530 ) C310_=_C2599( C310 C2599 ) C310_=_C3379( C310 C3379 ) C310_=_C3419( C310 C3419 ) C310_=_C3637( C310 C3637 ) C310_=_C3716( C310 C3716 ) \nC310_=_C3816( C310 C3816 ) C310_=_C3861( C310 C3861 ) C310_=_C3910( C310 C3910 ) C310_=_C3936( C310 C3936 ) C310_=_C3958( C310 C3958 ) C310_=_C3965( C310 C3965 ) \nC310_=_C3980( C310 C3980 ) C310_=_C4035( C310 C4035 ) C315_=_C316( C315 C316 ) C315_=_C320( C315 C320 ) C315_=_C321( C315 C321 ) C315_=_C862( C315 C862 ) \nC315_=_C1131( C315 C1131 ) C315_=_C1132( C315 C1132 ) C315_=_C1136( C315 C1136 ) C315_=_C1137( C315 C1137 ) C315_=_C1139( C315 C1139 ) C315_=_C1140( C315 C1140 ) \nC315_=_C1141( C315 C1141 ) C315_=_C1142( C315 C1142 ) C315_=_C1143( C315 C1143 ) C315_=_C1146( C315 C1146 ) C315_=_C1147( C315 C1147 ) C315_=_C1148( C315 C1148 ) \nC315_=_C1149( C315 C1149 ) C316_=_C320( C316 C320 ) C316_=_C321( C316 C321 ) C316_=_C609( C316 C609 ) C316_=_C943( C316 C943 ) C316_=_C1263( C316 C1263 ) \nC316_=_C1583( C316 C1583 ) C316_=_C1584( C316 C1584 ) C316_=_C1585( C316 C1585 ) C316_=_C1586( C316 C1586 ) C316_=_C1587( C316 C1587 ) C316_=_C1588( C316 C1588 ) \nC316_=_C1589( C316 C1589 ) C316_=_C1590( C316 C1590 ) C316_=_C1591( C316 C1591 ) C316_=_C1592( C316 C1592 ) C316_=_C1593( C316 C1593 ) C316_=_C1595( C316 C1595 ) \nC316_=_C1597( C316 C1597 ) C316_=_C1598( C316 C1598 ) C316_=_C1599( C316 C1599 ) C320_=_C321( C320 C321 ) C320_=_C777( C320 C777 ) C320_=_C1256( C320 C1256 ) \nC320_=_C1616( C320 C1616 ) C320_=_C2371( C320 C2371 ) C320_=_C2763( C320 C2763 ) C320_=_C3116( C320 C3116 ) C320_=_C3170( C320 C3170 ) C320_=_C3426( C320 C3426 ) \nC320_=_C3443( C320 C3443 ) C320_=_C3450( C320 C3450 ) C320_=_C3726( C320 C3726 ) C320_=_C3894( C320 C3894 ) C320_=_C3923( C320 C3923 ) C320_=_C3925( C320 C3925 ) \nC320_=_C3926( C320 C3926 ) C320_=_C3927( C320 C3927 ) C320_=_C3928( C320 C3928 ) C320_=_C3929( C320 C3929 ) C321_=_C1167( C321 C1167 ) C321_=_C1739( C321 C1739 ) \nC321_=_C2746( C321 C2746 ) C321_=_C3203( C321 C3203 ) C321_=_C3508( C321 C3508 ) C321_=_C3644( C321 C3644 ) C321_=_C3669( C321 C3669 ) C321_=_C3987( C321 C3987 ) \nC328_=_C335( C328 C335 ) C328_=_C337( C328 C337 ) C328_=_C342( C328 C342 ) C328_=_C894( C328 C894 ) C328_=_C2122( C328 C2122 ) C328_=_C2123( C328 C2123 ) \nC328_=_C2124( C328 C2124 ) C328_=_C2126( C328 C2126 ) C328_=_C2127( C328 C2127 ) C328_=_C2128( C328 C2128 ) C328_=_C2132( C328 C2132 ) C328_=_C2133( C328 C2133 ) \nC328_=_C2134( C328 C2134 ) C328_=_C2137( C328 C2137 ) C328_=_C2138( C328 C2138 ) C335_=_C337( C335 C337 ) C335_=_C351( C335 C351 ) C335_=_C401( C335 C401 ) \nC335_=_C1735( C335 C1735 ) C335_=_C2134( C335 C2134 ) C335_=_C2261( C335 C2261 ) C335_=_C2354( C335 C2354 ) C335_=_C2725( C335 C2725 ) C335_=_C2742( C335 C2742 ) \nC335_=_C3137( C335 C3137 ) C335_=_C3291( C335 C3291 ) C335_=_C3505( C335 C3505 ) C335_=_C3579( C335 C3579 ) C335_=_C3639( C335 C3639 ) C335_=_C3708( C335 C3708 ) \nC337_=_C354( C337 C354 ) C337_=_C677( C337 C677 ) C337_=_C1508( C337 C1508 ) C337_=_C1660( C337 C1660 ) C337_=_C2210( C337 C2210 ) C337_=_C2232( C337 C2232 ) \nC337_=_C2727( C337 C2727 ) C337_=_C2967( C337 C2967 ) C337_=_C3052( C337 C3052 ) C337_=_C3139( C337 C3139 ) C337_=_C3280( C337 C3280 ) C337_=_C3367( C337 C3367 ) \nC337_=_C3580( C337 C3580 ) C337_=_C3708( C337 C3708 ) C337_=_C3735( C337 C3735 ) C337_=_C3800( C337 C3800 ) C337_=_C3801( C337 C3801 ) C342_=_C350( C342 C350 ) \nC342_=_C351( C342 C351 ) C342_=_C354( C342 C354 ) C342_=_C894( C342 C894 ) C342_=_C2122( C342 C2122 ) C342_=_C2123( C342 C2123 ) C342_=_C2124( C342 C2124 ) \nC342_=_C2126( C342 C2126 ) C342_=_C2127( C342 C2127 ) C342_=_C2128( C342 C2128 ) C342_=_C2132( C342 C2132 ) C342_=_C2133( C342 C2133 ) C342_=_C2134( C342 C2134 ) \nC342_=_C2137( C342 C2137 ) C342_=_C2138( C342 C2138 ) C350_=_C351( C350 C351 ) C350_=_C354( C350 C354 ) C350_=_C1187( C350 C1187 ) C350_=_C1681( C350 C1681 ) \nC350_=_C1861( C350 C1861 ) C350_=_C1881( C350 C1881 ) C350_=_C2260( C350 C2260 ) C350_=_C2775( C350 C2775 ) C350_=_C2981( C350 C2981 ) C350_=_C3363( C350 C3363 ) \nC350_=_C3627( C350 C3627 ) C350_=_C3628( C350 C3628 ) C350_=_C3629( C350 C3629 ) C350_=_C3630( C350 C3630 ) C350_=_C3631( C350 C3631 ) C350_=_C3635( C350 C3635 ) \nC350_=_C3636( C350 C3636 ) C350_=_C3637( C350 C3637 ) C351_=_C354( C351 C354 ) C351_=_C401( C351 C401 ) C351_=_C1735( C351 C1735 ) C351_=_C2134( C351 C2134 ) \nC351_=_C2261( C351 C2261 ) C351_=_C2354( C351 C2354 ) C351_=_C2725( C351 C2725 ) C351_=_C2742( C351 C2742 ) C351_=_C3137( C351 C3137 ) C351_=_C3291( C351 C3291 ) \nC351_=_C3505( C351 C3505 ) C351_=_C3579( C351 C3579 ) C351_=_C3639( C351 C3639 ) C351_=_C3708( C351 C3708 ) C354_=_C677( C354 C677 ) C354_=_C1508( C354 C1508 ) \nC354_=_C1660( C354 C1660 ) C354_=_C2210( C354 C2210 ) C354_=_C2232( C354 C2232 ) C354_=_C2727( C354 C2727 ) C354_=_C2967( C354 C2967 ) C354_=_C3052( C354 C3052 ) \nC354_=_C3139( C354 C3139 ) C354_=_C3280( C354 C3280 ) C354_=_C3367( C354 C3367 ) C354_=_C3580( C354 C3580 ) C354_=_C3708(</w:t>
      </w:r>
    </w:p>
    <w:p>
      <w:pPr>
        <w:pStyle w:val="PreformattedText"/>
        <w:bidi w:val="0"/>
        <w:spacing w:before="0" w:after="0"/>
        <w:jc w:val="left"/>
        <w:rPr/>
      </w:pPr>
      <w:r>
        <w:rPr/>
        <w:t xml:space="preserve"> </w:t>
      </w:r>
      <w:r>
        <w:rPr/>
        <w:t>C354 C3708 ) C354_=_C3735( C354 C3735 ) \nC354_=_C3800( C354 C3800 ) C354_=_C3801( C354 C3801 ) C357_=_C365( C357 C365 ) C357_=_C368( C357 C368 ) C357_=_C378( C357 C378 ) C357_=_C379( C357 C379 ) \nC357_=_C468( C357 C468 ) C357_=_C469( C357 C469 ) C357_=_C470( C357 C470 ) C357_=_C471( C357 C471 ) C357_=_C472( C357 C472 ) C357_=_C473( C357 C473 ) \nC357_=_C474( C357 C474 ) C357_=_C475( C357 C475 ) C357_=_C476( C357 C476 ) C357_=_C477( C357 C477 ) C357_=_C479( C357 C479 ) C357_=_C480( C357 C480 ) \nC357_=_C481( C357 C481 ) C357_=_C482( C357 C482 ) C357_=_C483( C357 C483 ) C357_=_C484( C357 C484 ) C357_=_C485( C357 C485 ) C357_=_C486( C357 C486 ) \nC357_=_C487( C357 C487 ) C357_=_C488( C357 C488 ) C357_=_C489( C357 C489 ) C357_=_C491( C357 C491 ) C357_=_C492( C357 C492 ) C357_=_C494( C357 C494 ) \nC365_=_C368( C365 C368 ) C365_=_C378( C365 C378 ) C365_=_C379( C365 C379 ) C365_=_C592( C365 C592 ) C365_=_C1004( C365 C1004 ) C365_=_C1050( C365 C1050 ) \nC365_=_C1244( C365 C1244 ) C365_=_C1833( C365 C1833 ) C365_=_C1874( C365 C1874 ) C365_=_C1912( C365 C1912 ) C365_=_C2140( C365 C2140 ) C365_=_C2513( C365 C2513 ) \nC365_=_C2515( C365 C2515 ) C365_=_C2516( C365 C2516 ) C365_=_C2517( C365 C2517 ) C365_=_C2519( C365 C2519 ) C365_=_C2520( C365 C2520 ) C365_=_C2524( C365 C2524 ) \nC365_=_C2527( C365 C2527 ) C365_=_C2528( C365 C2528 ) C365_=_C2529( C365 C2529 ) C365_=_C2530( C365 C2530 ) C368_=_C378( C368 C378 ) C368_=_C379( C368 C379 ) \nC368_=_C508( C368 C508 ) C368_=_C1294( C368 C1294 ) C368_=_C1928( C368 C1928 ) C368_=_C2291( C368 C2291 ) C368_=_C2349( C368 C2349 ) C368_=_C2384( C368 C2384 ) \nC368_=_C2420( C368 C2420 ) C368_=_C2602( C368 C2602 ) C368_=_C2752( C368 C2752 ) C368_=_C2809( C368 C2809 ) C368_=_C2824( C368 C2824 ) C368_=_C2825( C368 C2825 ) \nC368_=_C2826( C368 C2826 ) C368_=_C2827( C368 C2827 ) C368_=_C2829( C368 C2829 ) C368_=_C2830( C368 C2830 ) C368_=_C2831( C368 C2831 ) C368_=_C2832( C368 C2832 ) \nC368_=_C2833( C368 C2833 ) C368_=_C2836( C368 C2836 ) C378_=_C379( C378 C379 ) C378_=_C1309( C378 C1309 ) C378_=_C1667( C378 C1667 ) C378_=_C1759( C378 C1759 ) \nC378_=_C2358( C378 C2358 ) C378_=_C2394( C378 C2394 ) C378_=_C2436( C378 C2436 ) C378_=_C2598( C378 C2598 ) C378_=_C2973( C378 C2973 ) C378_=_C3377( C378 C3377 ) \nC378_=_C3482( C378 C3482 ) C378_=_C3576( C378 C3576 ) C378_=_C3602( C378 C3602 ) C378_=_C3684( C378 C3684 ) C378_=_C3810( C378 C3810 ) C378_=_C3884( C378 C3884 ) \nC378_=_C3906( C378 C3906 ) C378_=_C3933( C378 C3933 ) C378_=_C3981( C378 C3981 ) C378_=_C3999( C378 C3999 ) C378_=_C4006( C378 C4006 ) C378_=_C4032( C378 C4032 ) \nC378_=_C4046( C378 C4046 ) C379_=_C827( C379 C827 ) C379_=_C1310( C379 C1310 ) C379_=_C1357( C379 C1357 ) C379_=_C1405( C379 C1405 ) C379_=_C1939( C379 C1939 ) \nC379_=_C2097( C379 C2097 ) C379_=_C2361( C379 C2361 ) C379_=_C2396( C379 C2396 ) C379_=_C2437( C379 C2437 ) C379_=_C2578( C379 C2578 ) C379_=_C2898( C379 C2898 ) \nC379_=_C3042( C379 C3042 ) C379_=_C3604( C379 C3604 ) C379_=_C3706( C379 C3706 ) C379_=_C3732( C379 C3732 ) C379_=_C3840( C379 C3840 ) C379_=_C3885( C379 C3885 ) \nC379_=_C3957( C379 C3957 ) C379_=_C3984( C379 C3984 ) C379_=_C4071( C379 C4071 ) C384_=_C386( C384 C386 ) C384_=_C387( C384 C387 ) C384_=_C388( C384 C388 ) \nC384_=_C390( C384 C390 ) C384_=_C401( C384 C401 ) C384_=_C406( C384 C406 ) C384_=_C410( C384 C410 ) C384_=_C969( C384 C969 ) C384_=_C972( C384 C972 ) \nC384_=_C973( C384 C973 ) C384_=_C974( C384 C974 ) C384_=_C975( C384 C975 ) C384_=_C977( C384 C977 ) C384_=_C978( C384 C978 ) C384_=_C979( C384 C979 ) \nC384_=_C980( C384 C980 ) C384_=_C981( C384 C981 ) C384_=_C982( C384 C982 ) C384_=_C983( C384 C983 ) C384_=_C984( C384 C984 ) C384_=_C986( C384 C986 ) \nC384_=_C988( C384 C988 ) C384_=_C989( C384 C989 ) C384_=_C990( C384 C990 ) C384_=_C993( C384 C993 ) C386_=_C387( C386 C387 ) C386_=_C388( C386 C388 ) \nC386_=_C390( C386 C390 ) C386_=_C401( C386 C401 ) C386_=_C406( C386 C406 ) C386_=_C410( C386 C410 ) C386_=_C583( C386 C583 ) C386_=_C1104( C386 C1104 ) \nC386_=_C1359( C386 C1359 ) C386_=_C1494( C386 C1494 ) C386_=_C1497( C386 C1497 ) C386_=_C1498( C386 C1498 ) C386_=_C1500( C386 C1500 ) C386_=_C1501( C386 C1501 ) \nC386_=_C1502( C386 C1502 ) C386_=_C1503( C386 C1503 ) C386_=_C1504( C386 C1504 ) C386_=_C1505( C386 C1505 ) C386_=_C1507( C386 C1507 ) C386_=_C1508( C386 C1508 ) \nC386_=_C1509( C386 C1509 ) C386_=_C1510( C386 C1510 ) C386_=_C1511( C386 C1511 ) C386_=_C1512( C386 C1512 ) C386_=_C1514( C386 C1514 ) C387_=_C388( C387 C388 ) \nC387_=_C390( C387 C390 ) C387_=_C401( C387 C401 ) C387_=_C406( C387 C406 ) C387_=_C410( C387 C410 ) C387_=_C584( C387 C584 ) C387_=_C1360( C387 C1360 ) \nC387_=_C1539( C387 C1539 ) C387_=_C1540( C387 C1540 ) C387_=_C1544( C387 C1544 ) C387_=_C1545( C387 C1545 ) C387_=_C1546( C387 C1546 ) C387_=_C1547( C387 C1547 ) \nC387_=_C1548( C387 C1548 ) C387_=_C1549( C387 C1549 ) C387_=_C1550( C387 C1550 ) C387_=_C1551( C387 C1551 ) C387_=_C1553( C387 C1553 ) C387_=_C1554( C387 C1554 ) \nC387_=_C1555( C387 C1555 ) C387_=_C1556( C387 C1556 ) C387_=_C1557( C387 C1557 ) C387_=_C1558( C387 C1558 ) C387_=_C1560( C387 C1560 ) C388_=_C390( C388 C390 ) \nC388_=_C401( C388 C401 ) C388_=_C406( C388 C406 ) C388_=_C410( C388 C410 ) C388_=_C867( C388 C867 ) C388_=_C1265( C388 C1265 ) C388_=_C1792( C388 C1792 ) \nC388_=_C1851( C388 C1851 ) C388_=_C1981( C388 C1981 ) C388_=_C2040( C388 C2040 ) C388_=_C2042( C388 C2042 ) C388_=_C2043( C388 C2043 ) C388_=_C2044( C388 C2044 ) \nC388_=_C2045( C388 C2045 ) C388_=_C2046( C388 C2046 ) C388_=_C2047( C388 C2047 ) C388_=_C2049( C388 C2049 ) C388_=_C2050( C388 C2050 ) C388_=_C2052( C388 C2052 ) \nC388_=_C2053( C388 C2053 ) C388_=_C2055( C388 C2055 ) C388_=_C2056( C388 C2056 ) C388_=_C2057( C388 C2057 ) C390_=_C401( C390 C401 ) C390_=_C406( C390 C406 ) \nC390_=_C410( C390 C410 ) C390_=_C868( C390 C868 ) C390_=_C1318( C390 C1318 ) C390_=_C1386( C390 C1386 ) C390_=_C1562( C390 C1562 ) C390_=_C2101( C390 C2101 ) \nC390_=_C2182( C390 C2182 ) C390_=_C2237( C390 C2237 ) C390_=_C2238( C390 C2238 ) C390_=_C2240( C390 C2240 ) C390_=_C2241( C390 C2241 ) C390_=_C2242( C390 C2242 ) \nC390_=_C2243( C390 C2243 ) C390_=_C2244( C390 C2244 ) C390_=_C2245( C390 C2245 ) C390_=_C2247( C390 C2247 ) C390_=_C2248( C390 C2248 ) C390_=_C2249( C390 C2249 ) \nC390_=_C2250( C390 C2250 ) C390_=_C2251( C390 C2251 ) C401_=_C406( C401 C406 ) C401_=_C410( C401 C410 ) C401_=_C1735( C401 C1735 ) C401_=_C2134( C401 C2134 ) \nC401_=_C2261( C401 C2261 ) C401_=_C2354( C401 C2354 ) C401_=_C2725( C401 C2725 ) C401_=_C2742( C401 C2742 ) C401_=_C3137( C401 C3137 ) C401_=_C3291( C401 C3291 ) \nC401_=_C3505( C401 C3505 ) C401_=_C3579( C401 C3579 ) C401_=_C3639( C401 C3639 ) C401_=_C3708( C401 C3708 ) C406_=_C410( C406 C410 ) C406_=_C1080( C406 C1080 ) \nC406_=_C1510( C406 C1510 ) C406_=_C2178( C406 C2178 ) C406_=_C2213( C406 C2213 ) C406_=_C2234( C406 C2234 ) C406_=_C2284( C406 C2284 ) C406_=_C2409( C406 C2409 ) \nC406_=_C2509( C406 C2509 ) C406_=_C3055( C406 C3055 ) C406_=_C3693( C406 C3693 ) C406_=_C3738( C406 C3738 ) C406_=_C3866( C406 C3866 ) C406_=_C3940( C406 C3940 ) \nC406_=_C3967( C406 C3967 ) C406_=_C3988( C406 C3988 ) C406_=_C4002( C406 C4002 ) C406_=_C4003( C406 C4003 ) C406_=_C4004( C406 C4004 ) C410_=_C573( C410 C573 ) \nC410_=_C1475( C410 C1475 ) C410_=_C1889( C410 C1889 ) C410_=_C1997( C410 C1997 ) C410_=_C2267( C410 C2267 ) C410_=_C2360( C410 C2360 ) C410_=_C2803( C410 C2803 ) \nC410_=_C3179( C410 C3179 ) C410_=_C3295( C410 C3295 ) C410_=_C3334( C410 C3334 ) C410_=_C3534( C410 C3534 ) C410_=_C3765( C410 C3765 ) C410_=_C3982( C410 C3982 ) \nC410_=_C4063( C410 C4063 ) C410_=_C4064( C410 C4064 ) C412_=_C415( C412 C415 ) C412_=_C416( C412 C416 ) C412_=_C419( C412 C419 ) C412_=_C420( C412 C420 ) \nC412_=_C422( C412 C422 ) C412_=_C423( C412 C423 ) C412_=_C425( C412 C425 ) C412_=_C426( C412 C426 ) C412_=_C428( C412 C428 ) C412_=_C429( C412 C429 ) \nC412_=_C430( C412 C430 ) C412_=_C432( C412 C432 ) C412_=_C433( C412 C433 ) C412_=_C434( C412 C434 ) C412_=_C435( C412 C435 ) C412_=_C436( C412 C436 ) \nC412_=_C438( C412 C438 ) C412_=_C439( C412 C439 ) C412_=_C582( C412 C582 ) C412_=_C583( C412 C583 ) C412_=_C584( C412 C584 ) C412_=_C588( C412 C588 ) \nC412_=_C591( C412 C591 ) C412_=_C592( C412 C592 ) C415_=_C416( C415 C416 ) C415_=_C419( C415 C419 ) C415_=_C420( C415 C420 ) C415_=_C422( C415 C422 ) \nC415_=_C423( C415 C423 ) C415_=_C425( C415 C425 ) C415_=_C426( C415 C426 ) C415_=_C428( C415 C428 ) C415_=_C429( C415 C429 ) C415_=_C430( C415 C430 ) \nC415_=_C432( C415 C432 ) C415_=_C433( C415 C433 ) C415_=_C434( C415 C434 ) C415_=_C435( C415 C435 ) C415_=_C436( C415 C436 ) C415_=_C438( C415 C438 ) \nC415_=_C439( C415 C439 ) C415_=_C713( C415 C713 ) C415_=_C1132( C415 C1132 ) C415_=_C1315( C415 C1315 ) C415_=_C1316( C415 C1316 ) C415_=_C1318( C415 C1318 ) \nC415_=_C1322( C415 C1322 ) C415_=_C1328( C415 C1328 ) C415_=_C1329( C415 C1329 ) C416_=_C419( C416 C419 ) C416_=_C420( C416 C420 ) C416_=_C422( C416 C422 ) \nC416_=_C423( C416 C423 ) C416_=_C425( C416 C425 ) C416_=_C426( C416 C426 ) C416_=_C428( C416 C428 ) C416_=_C429( C416 C429 ) C416_=_C430( C416 C430 ) \nC416_=_C432( C416 C432 ) C416_=_C433( C416 C433 ) C416_=_C434( C416 C434 ) C416_=_C435( C416 C435 ) C416_=_C436( C416 C436 ) C416_=_C438( C416 C438 ) \nC416_=_C439( C416 C439 ) C416_=_C582( C416 C582 ) C416_=_C661( C416 C661 ) C416_=_C1359( C416 C1359 ) C416_=_C1360( C416 C1360 ) C416_=_C1361( C416 C1361 ) \nC416_=_C1362( C416 C1362 ) C416_=_C1363( C416 C1363 ) C416_=_C1366( C416 C1366 ) C416_=_C1367( C416 C1367 ) C416_=_C1369( C416 C1369 ) C416_=_C1370( C416 C1370 ) \nC416_=_C1376( C416 C1376 ) C416_=_C1377( C416 C1377 ) C416_=_C1378( C416 C1378 ) C416_=_C1379( C416 C1379 ) C416_=_C1381( C416 C1381 ) C416_=_C1382( C416 C1382 ) \nC419_=_C420( C419 C420 ) C419_=_C422( C419 C422 ) C419_=_C423( C419 C423 ) C419_=_C425( C419 C425 ) C419_=_C426( C419 C426 ) C419_=_C428( C419 C428 )</w:t>
      </w:r>
    </w:p>
    <w:p>
      <w:pPr>
        <w:pStyle w:val="PreformattedText"/>
        <w:bidi w:val="0"/>
        <w:spacing w:before="0" w:after="0"/>
        <w:jc w:val="left"/>
        <w:rPr/>
      </w:pPr>
      <w:r>
        <w:rPr/>
        <w:t xml:space="preserve"> </w:t>
      </w:r>
      <w:r>
        <w:rPr/>
        <w:t>\nC419_=_C429( C419 C429 ) C419_=_C430( C419 C430 ) C419_=_C432( C419 C432 ) C419_=_C433( C419 C433 ) C419_=_C434( C419 C434 ) C419_=_C435( C419 C435 ) \nC419_=_C436( C419 C436 ) C419_=_C438( C419 C438 ) C419_=_C439( C419 C439 ) C419_=_C1362( C419 C1362 ) C419_=_C1494( C419 C1494 ) C419_=_C1539( C419 C1539 ) \nC419_=_C1791( C419 C1791 ) C419_=_C1792( C419 C1792 ) C419_=_C1793( C419 C1793 ) C419_=_C1794( C419 C1794 ) C419_=_C1795( C419 C1795 ) C419_=_C1799( C419 C1799 ) \nC419_=_C1800( C419 C1800 ) C419_=_C1801( C419 C1801 ) C419_=_C1802( C419 C1802 ) C419_=_C1809( C419 C1809 ) C420_=_C422( C420 C422 ) C420_=_C423( C420 C423 ) \nC420_=_C425( C420 C425 ) C420_=_C426( C420 C426 ) C420_=_C428( C420 C428 ) C420_=_C429( C420 C429 ) C420_=_C430( C420 C430 ) C420_=_C432( C420 C432 ) \nC420_=_C433( C420 C433 ) C420_=_C434( C420 C434 ) C420_=_C435( C420 C435 ) C420_=_C436( C420 C436 ) C420_=_C438( C420 C438 ) C420_=_C439( C420 C439 ) \nC420_=_C969( C420 C969 ) C420_=_C1928( C420 C1928 ) C420_=_C1933( C420 C1933 ) C420_=_C1939( C420 C1939 ) C422_=_C423( C422 C423 ) C422_=_C425( C422 C425 ) \nC422_=_C426( C422 C426 ) C422_=_C428( C422 C428 ) C422_=_C429( C422 C429 ) C422_=_C430( C422 C430 ) C422_=_C432( C422 C432 ) C422_=_C433( C422 C433 ) \nC422_=_C434( C422 C434 ) C422_=_C435( C422 C435 ) C422_=_C436( C422 C436 ) C422_=_C438( C422 C438 ) C422_=_C439( C422 C439 ) C422_=_C1136( C422 C1136 ) \nC422_=_C1315( C422 C1315 ) C422_=_C1794( C422 C1794 ) C422_=_C1852( C422 C1852 ) C422_=_C1983( C422 C1983 ) C422_=_C2040( C422 C2040 ) C422_=_C2101( C422 C2101 ) \nC422_=_C2102( C422 C2102 ) C422_=_C2104( C422 C2104 ) C422_=_C2105( C422 C2105 ) C422_=_C2106( C422 C2106 ) C422_=_C2108( C422 C2108 ) C422_=_C2109( C422 C2109 ) \nC422_=_C2111( C422 C2111 ) C422_=_C2113( C422 C2113 ) C422_=_C2114( C422 C2114 ) C422_=_C2116( C422 C2116 ) C422_=_C2118( C422 C2118 ) C422_=_C2120( C422 C2120 ) \nC423_=_C425( C423 C425 ) C423_=_C426( C423 C426 ) C423_=_C428( C423 C428 ) C423_=_C429( C423 C429 ) C423_=_C430( C423 C430 ) C423_=_C432( C423 C432 ) \nC423_=_C433( C423 C433 ) C423_=_C434( C423 C434 ) C423_=_C435( C423 C435 ) C423_=_C436( C423 C436 ) C423_=_C438( C423 C438 ) C423_=_C439( C423 C439 ) \nC423_=_C1137( C423 C1137 ) C423_=_C1316( C423 C1316 ) C423_=_C1601( C423 C1601 ) C423_=_C1764( C423 C1764 ) C423_=_C1828( C423 C1828 ) C423_=_C2182( C423 C2182 ) \nC423_=_C2184( C423 C2184 ) C423_=_C2187( C423 C2187 ) C423_=_C2188( C423 C2188 ) C423_=_C2190( C423 C2190 ) C423_=_C2191( C423 C2191 ) C423_=_C2194( C423 C2194 ) \nC423_=_C2195( C423 C2195 ) C423_=_C2196( C423 C2196 ) C423_=_C2197( C423 C2197 ) C425_=_C426( C425 C426 ) C425_=_C428( C425 C428 ) C425_=_C429( C425 C429 ) \nC425_=_C430( C425 C430 ) C425_=_C432( C425 C432 ) C425_=_C433( C425 C433 ) C425_=_C434( C425 C434 ) C425_=_C435( C425 C435 ) C425_=_C436( C425 C436 ) \nC425_=_C438( C425 C438 ) C425_=_C439( C425 C439 ) C425_=_C975( C425 C975 ) C425_=_C1110( C425 C1110 ) C425_=_C2420( C425 C2420 ) C425_=_C2425( C425 C2425 ) \nC425_=_C2428( C425 C2428 ) C425_=_C2436( C425 C2436 ) C425_=_C2437( C425 C2437 ) C425_=_C2439( C425 C2439 ) C426_=_C428( C426 C428 ) C426_=_C429( C426 C429 ) \nC426_=_C430( C426 C430 ) C426_=_C432( C426 C432 ) C426_=_C433( C426 C433 ) C426_=_C434( C426 C434 ) C426_=_C435( C426 C435 ) C426_=_C436( C426 C436 ) \nC426_=_C438( C426 C438 ) C426_=_C439( C426 C439 ) C426_=_C1111( C426 C1111 ) C426_=_C1139( C426 C1139 ) C426_=_C2104( C426 C2104 ) C426_=_C2184( C426 C2184 ) \nC426_=_C2240( C426 C2240 ) C428_=_C429( C428 C429 ) C428_=_C430( C428 C430 ) C428_=_C432( C428 C432 ) C428_=_C433( C428 C433 ) C428_=_C434( C428 C434 ) \nC428_=_C435( C428 C435 ) C428_=_C436( C428 C436 ) C428_=_C438( C428 C438 ) C428_=_C439( C428 C439 ) C428_=_C1141( C428 C1141 ) C428_=_C2108( C428 C2108 ) \nC428_=_C2187( C428 C2187 ) C428_=_C2242( C428 C2242 ) C428_=_C2329( C428 C2329 ) C428_=_C2873( C428 C2873 ) C428_=_C2875( C428 C2875 ) C428_=_C2877( C428 C2877 ) \nC428_=_C2882( C428 C2882 ) C429_=_C430( C429 C430 ) C429_=_C432( C429 C432 ) C429_=_C433( C429 C433 ) C429_=_C434( C429 C434 ) C429_=_C435( C429 C435 ) \nC429_=_C436( C429 C436 ) C429_=_C438( C429 C438 ) C429_=_C439( C429 C439 ) C429_=_C977( C429 C977 ) C429_=_C2824( C429 C2824 ) C429_=_C2891( C429 C2891 ) \nC429_=_C2898( C429 C2898 ) C430_=_C432( C430 C432 ) C430_=_C433( C430 C433 ) C430_=_C434( C430 C434 ) C430_=_C435( C430 C435 ) C430_=_C436( C430 C436 ) \nC430_=_C438( C430 C438 ) C430_=_C439( C430 C439 ) C430_=_C1142( C430 C1142 ) C430_=_C2109( C430 C2109 ) C430_=_C2188( C430 C2188 ) C430_=_C2243( C430 C2243 ) \nC432_=_C433( C432 C433 ) C432_=_C434( C432 C434 ) C432_=_C435( C432 C435 ) C432_=_C436( C432 C436 ) C432_=_C438( C432 C438 ) C432_=_C439( C432 C439 ) \nC432_=_C988( C432 C988 ) C432_=_C2829( C432 C2829 ) C432_=_C3648( C432 C3648 ) C432_=_C3726( C432 C3726 ) C432_=_C3732( C432 C3732 ) C433_=_C434( C433 C434 ) \nC433_=_C435( C433 C435 ) C433_=_C436( C433 C436 ) C433_=_C438( C433 C438 ) C433_=_C439( C433 C439 ) C433_=_C1376( C433 C1376 ) C433_=_C1509( C433 C1509 ) \nC433_=_C1554( C433 C1554 ) C433_=_C2034( C433 C2034 ) C433_=_C2717( C433 C2717 ) C433_=_C3343( C433 C3343 ) C434_=_C435( C434 C435 ) C434_=_C436( C434 C436 ) \nC434_=_C438( C434 C438 ) C434_=_C439( C434 C439 ) C434_=_C989( C434 C989 ) C434_=_C2341( C434 C2341 ) C434_=_C2830( C434 C2830 ) C434_=_C3026( C434 C3026 ) \nC434_=_C3344( C434 C3344 ) C434_=_C3631( C434 C3631 ) C434_=_C3649( C434 C3649 ) C434_=_C3774( C434 C3774 ) C434_=_C3838( C434 C3838 ) C434_=_C3840( C434 C3840 ) \nC435_=_C436( C435 C436 ) C435_=_C438( C435 C438 ) C435_=_C439( C435 C439 ) C435_=_C1378( C435 C1378 ) C435_=_C1511( C435 C1511 ) C435_=_C1557( C435 C1557 ) \nC435_=_C2037( C435 C2037 ) C435_=_C2720( C435 C2720 ) C435_=_C3921( C435 C3921 ) C436_=_C438( C436 C438 ) C436_=_C439( C436 C439 ) C436_=_C1146( C436 C1146 ) \nC436_=_C1379( C436 C1379 ) C436_=_C1512( C436 C1512 ) C436_=_C1558( C436 C1558 ) C436_=_C2038( C436 C2038 ) C436_=_C2118( C436 C2118 ) C436_=_C2196( C436 C2196 ) \nC436_=_C2251( C436 C2251 ) C438_=_C439( C438 C439 ) C438_=_C1382( C438 C1382 ) C438_=_C1514( C438 C1514 ) C438_=_C1560( C438 C1560 ) C438_=_C2039( C438 C2039 ) \nC438_=_C2748( C438 C2748 ) C439_=_C659( C439 C659 ) C439_=_C993( C439 C993 ) C439_=_C2477( C439 C2477 ) C439_=_C2836( C439 C2836 ) C439_=_C3656( C439 C3656 ) \nC439_=_C3974( C439 C3974 ) C439_=_C4071( C439 C4071 ) C464_=_C911( C464 C911 ) C464_=_C1166( C464 C1166 ) C464_=_C1192( C464 C1192 ) C464_=_C1214( C464 C1214 ) \nC464_=_C1400( C464 C1400 ) C464_=_C1471( C464 C1471 ) C464_=_C1615( C464 C1615 ) C464_=_C1756( C464 C1756 ) C464_=_C1868( C464 C1868 ) C464_=_C2281( C464 C2281 ) \nC464_=_C2626( C464 C2626 ) C464_=_C2730( C464 C2730 ) C464_=_C2922( C464 C2922 ) C464_=_C3200( C464 C3200 ) C464_=_C3560( C464 C3560 ) C464_=_C3667( C464 C3667 ) \nC464_=_C3763( C464 C3763 ) C464_=_C3789( C464 C3789 ) C464_=_C3911( C464 C3911 ) C464_=_C3918( C464 C3918 ) C464_=_C3919( C464 C3919 ) C468_=_C469( C468 C469 ) \nC468_=_C470( C468 C470 ) C468_=_C471( C468 C471 ) C468_=_C472( C468 C472 ) C468_=_C473( C468 C473 ) C468_=_C474( C468 C474 ) C468_=_C475( C468 C475 ) \nC468_=_C476( C468 C476 ) C468_=_C477( C468 C477 ) C468_=_C479( C468 C479 ) C468_=_C480( C468 C480 ) C468_=_C481( C468 C481 ) C468_=_C482( C468 C482 ) \nC468_=_C483( C468 C483 ) C468_=_C484( C468 C484 ) C468_=_C485( C468 C485 ) C468_=_C486( C468 C486 ) C468_=_C487( C468 C487 ) C468_=_C488( C468 C488 ) \nC468_=_C489( C468 C489 ) C468_=_C491( C468 C491 ) C468_=_C492( C468 C492 ) C468_=_C494( C468 C494 ) C468_=_C767( C468 C767 ) C468_=_C768( C468 C768 ) \nC468_=_C777( C468 C777 ) C468_=_C778( C468 C778 ) C468_=_C783( C468 C783 ) C469_=_C470( C469 C470 ) C469_=_C471( C469 C471 ) C469_=_C472( C469 C472 ) \nC469_=_C473( C469 C473 ) C469_=_C474( C469 C474 ) C469_=_C475( C469 C475 ) C469_=_C476( C469 C476 ) C469_=_C477( C469 C477 ) C469_=_C479( C469 C479 ) \nC469_=_C480( C469 C480 ) C469_=_C481( C469 C481 ) C469_=_C482( C469 C482 ) C469_=_C483( C469 C483 ) C469_=_C484( C469 C484 ) C469_=_C485( C469 C485 ) \nC469_=_C486( C469 C486 ) C469_=_C487( C469 C487 ) C469_=_C488( C469 C488 ) C469_=_C489( C469 C489 ) C469_=_C491( C469 C491 ) C469_=_C492( C469 C492 ) \nC469_=_C494( C469 C494 ) C469_=_C799( C469 C799 ) C470_=_C471( C470 C471 ) C470_=_C472( C470 C472 ) C470_=_C473( C470 C473 ) C470_=_C474( C470 C474 ) \nC470_=_C475( C470 C475 ) C470_=_C476( C470 C476 ) C470_=_C477( C470 C477 ) C470_=_C479( C470 C479 ) C470_=_C480( C470 C480 ) C470_=_C481( C470 C481 ) \nC470_=_C482( C470 C482 ) C470_=_C483( C470 C483 ) C470_=_C484( C470 C484 ) C470_=_C485( C470 C485 ) C470_=_C486( C470 C486 ) C470_=_C487( C470 C487 ) \nC470_=_C488( C470 C488 ) C470_=_C489( C470 C489 ) C470_=_C491( C470 C491 ) C470_=_C492( C470 C492 ) C470_=_C494( C470 C494 ) C470_=_C1294( C470 C1294 ) \nC470_=_C1302( C470 C1302 ) C470_=_C1304( C470 C1304 ) C470_=_C1305( C470 C1305 ) C470_=_C1309( C470 C1309 ) C470_=_C1310( C470 C1310 ) C471_=_C472( C471 C472 ) \nC471_=_C473( C471 C473 ) C471_=_C474( C471 C474 ) C471_=_C475( C471 C475 ) C471_=_C476( C471 C476 ) C471_=_C477( C471 C477 ) C471_=_C479( C471 C479 ) \nC471_=_C480( C471 C480 ) C471_=_C481( C471 C481 ) C471_=_C482( C471 C482 ) C471_=_C483( C471 C483 ) C471_=_C484( C471 C484 ) C471_=_C485( C471 C485 ) \nC471_=_C486( C471 C486 ) C471_=_C487( C471 C487 ) C471_=_C488( C471 C488 ) C471_=_C489( C471 C489 ) C471_=_C491( C471 C491 ) C471_=_C492( C471 C492 ) \nC471_=_C494( C471 C494 ) C471_=_C2013( C471 C2013 ) C472_=_C473( C472 C473 ) C472_=_C474( C472 C474 ) C472_=_C475( C472 C475 ) C472_=_C476( C472 C476 ) \nC472_=_C477( C472 C477 ) C472_=_C479( C472 C479 ) C472_=_C480( C472 C480 ) C472_=_C481( C472 C481 ) C472_=_C482( C472 C482 ) C472_=_C483( C472 C483 ) \nC472_=_C484( C472 C484 ) C472_=_C485( C472 C485 ) C472_=_C486( C472 C486 ) C472_=_C487( C472 C487 ) C472_=_C488( C472 C488 ) C472_=_C489( C472 C489 ) \nC472_=_C491( C472 C491 ) C472_=_C492(</w:t>
      </w:r>
    </w:p>
    <w:p>
      <w:pPr>
        <w:pStyle w:val="PreformattedText"/>
        <w:bidi w:val="0"/>
        <w:spacing w:before="0" w:after="0"/>
        <w:jc w:val="left"/>
        <w:rPr/>
      </w:pPr>
      <w:r>
        <w:rPr/>
        <w:t xml:space="preserve"> </w:t>
      </w:r>
      <w:r>
        <w:rPr/>
        <w:t>C472 C492 ) C472_=_C494( C472 C494 ) C472_=_C2175( C472 C2175 ) C472_=_C2178( C472 C2178 ) C473_=_C474( C473 C474 ) \nC473_=_C475( C473 C475 ) C473_=_C476( C473 C476 ) C473_=_C477( C473 C477 ) C473_=_C479( C473 C479 ) C473_=_C480( C473 C480 ) C473_=_C481( C473 C481 ) \nC473_=_C482( C473 C482 ) C473_=_C483( C473 C483 ) C473_=_C484( C473 C484 ) C473_=_C485( C473 C485 ) C473_=_C486( C473 C486 ) C473_=_C487( C473 C487 ) \nC473_=_C488( C473 C488 ) C473_=_C489( C473 C489 ) C473_=_C491( C473 C491 ) C473_=_C492( C473 C492 ) C473_=_C494( C473 C494 ) C473_=_C974( C473 C974 ) \nC473_=_C1501( C473 C1501 ) C473_=_C1545( C473 C1545 ) C473_=_C2043( C473 C2043 ) C473_=_C2238( C473 C2238 ) C473_=_C2349( C473 C2349 ) C473_=_C2354( C473 C2354 ) \nC473_=_C2356( C473 C2356 ) C473_=_C2358( C473 C2358 ) C473_=_C2360( C473 C2360 ) C473_=_C2361( C473 C2361 ) C474_=_C475( C474 C475 ) C474_=_C476( C474 C476 ) \nC474_=_C477( C474 C477 ) C474_=_C479( C474 C479 ) C474_=_C480( C474 C480 ) C474_=_C481( C474 C481 ) C474_=_C482( C474 C482 ) C474_=_C483( C474 C483 ) \nC474_=_C484( C474 C484 ) C474_=_C485( C474 C485 ) C474_=_C486( C474 C486 ) C474_=_C487( C474 C487 ) C474_=_C488( C474 C488 ) C474_=_C489( C474 C489 ) \nC474_=_C491( C474 C491 ) C474_=_C492( C474 C492 ) C474_=_C494( C474 C494 ) C474_=_C1944( C474 C1944 ) C474_=_C2383( C474 C2383 ) C474_=_C2384( C474 C2384 ) \nC474_=_C2394( C474 C2394 ) C474_=_C2396( C474 C2396 ) C475_=_C476( C475 C476 ) C475_=_C477( C475 C477 ) C475_=_C479( C475 C479 ) C475_=_C480( C475 C480 ) \nC475_=_C481( C475 C481 ) C475_=_C482( C475 C482 ) C475_=_C483( C475 C483 ) C475_=_C484( C475 C484 ) C475_=_C485( C475 C485 ) C475_=_C486( C475 C486 ) \nC475_=_C487( C475 C487 ) C475_=_C488( C475 C488 ) C475_=_C489( C475 C489 ) C475_=_C491( C475 C491 ) C475_=_C492( C475 C492 ) C475_=_C494( C475 C494 ) \nC475_=_C768( C475 C768 ) C475_=_C1768( C475 C1768 ) C475_=_C1836( C475 C1836 ) C475_=_C2273( C475 C2273 ) C475_=_C2495( C475 C2495 ) C475_=_C2631( C475 C2631 ) \nC475_=_C2632( C475 C2632 ) C475_=_C2633( C475 C2633 ) C475_=_C2635( C475 C2635 ) C475_=_C2636( C475 C2636 ) C475_=_C2637( C475 C2637 ) C475_=_C2638( C475 C2638 ) \nC475_=_C2639( C475 C2639 ) C475_=_C2641( C475 C2641 ) C475_=_C2643( C475 C2643 ) C475_=_C2644( C475 C2644 ) C475_=_C2645( C475 C2645 ) C475_=_C2647( C475 C2647 ) \nC475_=_C2648( C475 C2648 ) C476_=_C477( C476 C477 ) C476_=_C479( C476 C479 ) C476_=_C480( C476 C480 ) C476_=_C481( C476 C481 ) C476_=_C482( C476 C482 ) \nC476_=_C483( C476 C483 ) C476_=_C484( C476 C484 ) C476_=_C485( C476 C485 ) C476_=_C486( C476 C486 ) C476_=_C487( C476 C487 ) C476_=_C488( C476 C488 ) \nC476_=_C489( C476 C489 ) C476_=_C491( C476 C491 ) C476_=_C492( C476 C492 ) C476_=_C494( C476 C494 ) C476_=_C1547( C476 C1547 ) C476_=_C2579( C476 C2579 ) \nC476_=_C2631( C476 C2631 ) C476_=_C2651( C476 C2651 ) C476_=_C2659( C476 C2659 ) C476_=_C2664( C476 C2664 ) C476_=_C2669( C476 C2669 ) C477_=_C479( C477 C479 ) \nC477_=_C480( C477 C480 ) C477_=_C481( C477 C481 ) C477_=_C482( C477 C482 ) C477_=_C483( C477 C483 ) C477_=_C484( C477 C484 ) C477_=_C485( C477 C485 ) \nC477_=_C486( C477 C486 ) C477_=_C487( C477 C487 ) C477_=_C488( C477 C488 ) C477_=_C489( C477 C489 ) C477_=_C491( C477 C491 ) C477_=_C492( C477 C492 ) \nC477_=_C494( C477 C494 ) C477_=_C1584( C477 C1584 ) C477_=_C2026( C477 C2026 ) C477_=_C2063( C477 C2063 ) C477_=_C2632( C477 C2632 ) C477_=_C2809( C477 C2809 ) \nC477_=_C2812( C477 C2812 ) C477_=_C2821( C477 C2821 ) C479_=_C480( C479 C480 ) C479_=_C481( C479 C481 ) C479_=_C482( C479 C482 ) C479_=_C483( C479 C483 ) \nC479_=_C484( C479 C484 ) C479_=_C485( C479 C485 ) C479_=_C486( C479 C486 ) C479_=_C487( C479 C487 ) C479_=_C488( C479 C488 ) C479_=_C489( C479 C489 ) \nC479_=_C491( C479 C491 ) C479_=_C492( C479 C492 ) C479_=_C494( C479 C494 ) C479_=_C1116( C479 C1116 ) C479_=_C1502( C479 C1502 ) C479_=_C2633( C479 C2633 ) \nC479_=_C3047( C479 C3047 ) C479_=_C3048( C479 C3048 ) C479_=_C3050( C479 C3050 ) C479_=_C3052( C479 C3052 ) C479_=_C3053( C479 C3053 ) C479_=_C3055( C479 C3055 ) \nC479_=_C3057( C479 C3057 ) C480_=_C481( C480 C481 ) C480_=_C482( C480 C482 ) C480_=_C483( C480 C483 ) C480_=_C484( C480 C484 ) C480_=_C485( C480 C485 ) \nC480_=_C486( C480 C486 ) C480_=_C487( C480 C487 ) C480_=_C488( C480 C488 ) C480_=_C489( C480 C489 ) C480_=_C491( C480 C491 ) C480_=_C492( C480 C492 ) \nC480_=_C494( C480 C494 ) C480_=_C3063( C480 C3063 ) C480_=_C3064( C480 C3064 ) C480_=_C3066( C480 C3066 ) C481_=_C482( C481 C482 ) C481_=_C483( C481 C483 ) \nC481_=_C484( C481 C484 ) C481_=_C485( C481 C485 ) C481_=_C486( C481 C486 ) C481_=_C487( C481 C487 ) C481_=_C488( C481 C488 ) C481_=_C489( C481 C489 ) \nC481_=_C491( C481 C491 ) C481_=_C492( C481 C492 ) C481_=_C494( C481 C494 ) C481_=_C2127( C481 C2127 ) C481_=_C3137( C481 C3137 ) C481_=_C3139( C481 C3139 ) \nC481_=_C3140( C481 C3140 ) C482_=_C483( C482 C483 ) C482_=_C484( C482 C484 ) C482_=_C485( C482 C485 ) C482_=_C486( C482 C486 ) C482_=_C487( C482 C487 ) \nC482_=_C488( C482 C488 ) C482_=_C489( C482 C489 ) C482_=_C491( C482 C491 ) C482_=_C492( C482 C492 ) C482_=_C494( C482 C494 ) C482_=_C984( C482 C984 ) \nC482_=_C2636( C482 C2636 ) C482_=_C3224( C482 C3224 ) C482_=_C3400( C482 C3400 ) C483_=_C484( C483 C484 ) C483_=_C485( C483 C485 ) C483_=_C486( C483 C486 ) \nC483_=_C487( C483 C487 ) C483_=_C488( C483 C488 ) C483_=_C489( C483 C489 ) C483_=_C491( C483 C491 ) C483_=_C492( C483 C492 ) C483_=_C494( C483 C494 ) \nC483_=_C2637( C483 C2637 ) C483_=_C3533( C483 C3533 ) C483_=_C3534( C483 C3534 ) C484_=_C485( C484 C485 ) C484_=_C486( C484 C486 ) C484_=_C487( C484 C487 ) \nC484_=_C488( C484 C488 ) C484_=_C489( C484 C489 ) C484_=_C491( C484 C491 ) C484_=_C492( C484 C492 ) C484_=_C494( C484 C494 ) C484_=_C2132( C484 C2132 ) \nC484_=_C2337( C484 C2337 ) C484_=_C3579( C484 C3579 ) C484_=_C3580( C484 C3580 ) C484_=_C3581( C484 C3581 ) C485_=_C486( C485 C486 ) C485_=_C487( C485 C487 ) \nC485_=_C488( C485 C488 ) C485_=_C489( C485 C489 ) C485_=_C491( C485 C491 ) C485_=_C492( C485 C492 ) C485_=_C494( C485 C494 ) C485_=_C2827( C485 C2827 ) \nC485_=_C2999( C485 C2999 ) C485_=_C3601( C485 C3601 ) C485_=_C3602( C485 C3602 ) C485_=_C3604( C485 C3604 ) C486_=_C487( C486 C487 ) C486_=_C488( C486 C488 ) \nC486_=_C489( C486 C489 ) C486_=_C491( C486 C491 ) C486_=_C492( C486 C492 ) C486_=_C494( C486 C494 ) C486_=_C1593( C486 C1593 ) C486_=_C2524( C486 C2524 ) \nC486_=_C2831( C486 C2831 ) C486_=_C3199( C486 C3199 ) C486_=_C3884( C486 C3884 ) C486_=_C3885( C486 C3885 ) C487_=_C488( C487 C488 ) C487_=_C489( C487 C489 ) \nC487_=_C491( C487 C491 ) C487_=_C492( C487 C492 ) C487_=_C494( C487 C494 ) C487_=_C778( C487 C778 ) C487_=_C799( C487 C799 ) C487_=_C1257( C487 C1257 ) \nC487_=_C2013( C487 C2013 ) C487_=_C2175( C487 C2175 ) C487_=_C2282( C487 C2282 ) C487_=_C2507( C487 C2507 ) C487_=_C2764( C487 C2764 ) C487_=_C3064( C487 C3064 ) \nC487_=_C3140( C487 C3140 ) C487_=_C3451( C487 C3451 ) C487_=_C3581( C487 C3581 ) C487_=_C3863( C487 C3863 ) C487_=_C3923( C487 C3923 ) C487_=_C3947( C487 C3947 ) \nC487_=_C3948( C487 C3948 ) C487_=_C3950( C487 C3950 ) C487_=_C3951( C487 C3951 ) C487_=_C3952( C487 C3952 ) C487_=_C3953( C487 C3953 ) C487_=_C3954( C487 C3954 ) \nC488_=_C489( C488 C489 ) C488_=_C491( C488 C491 ) C488_=_C492( C488 C492 ) C488_=_C494( C488 C494 ) C488_=_C3004( C488 C3004 ) C488_=_C3947( C488 C3947 ) \nC488_=_C3960( C488 C3960 ) C489_=_C491( C489 C491 ) C489_=_C492( C489 C492 ) C489_=_C494( C489 C494 ) C489_=_C2833( C489 C2833 ) C489_=_C3981( C489 C3981 ) \nC489_=_C3982( C489 C3982 ) C489_=_C3984( C489 C3984 ) C491_=_C492( C491 C492 ) C491_=_C494( C491 C494 ) C491_=_C2644( C491 C2644 ) C491_=_C4050( C491 C4050 ) \nC492_=_C494( C492 C494 ) C492_=_C783( C492 C783 ) C492_=_C1809( C492 C1809 ) C492_=_C1871( C492 C1871 ) C492_=_C1996( C492 C1996 ) C492_=_C2053( C492 C2053 ) \nC492_=_C2630( C492 C2630 ) C492_=_C2669( C492 C2669 ) C492_=_C2821( C492 C2821 ) C492_=_C2851( C492 C2851 ) C492_=_C3057( C492 C3057 ) C492_=_C3283( C492 C3283 ) \nC492_=_C3317( C492 C3317 ) C492_=_C3400( C492 C3400 ) C492_=_C3533( C492 C3533 ) C492_=_C3772( C492 C3772 ) C492_=_C4050( C492 C4050 ) C494_=_C3954( C494 C3954 ) \nC494_=_C4064( C494 C4064 ) C501_=_C502( C501 C502 ) C501_=_C508( C501 C508 ) C501_=_C520( C501 C520 ) C501_=_C588( C501 C588 ) C501_=_C1363( C501 C1363 ) \nC501_=_C1721( C501 C1721 ) C501_=_C1791( C501 C1791 ) C501_=_C2021( C501 C2021 ) C501_=_C2022( C501 C2022 ) C501_=_C2024( C501 C2024 ) C501_=_C2025( C501 C2025 ) \nC501_=_C2026( C501 C2026 ) C501_=_C2028( C501 C2028 ) C501_=_C2029( C501 C2029 ) C501_=_C2030( C501 C2030 ) C501_=_C2031( C501 C2031 ) C501_=_C2034( C501 C2034 ) \nC501_=_C2035( C501 C2035 ) C501_=_C2037( C501 C2037 ) C501_=_C2038( C501 C2038 ) C501_=_C2039( C501 C2039 ) C502_=_C508( C502 C508 ) C502_=_C520( C502 C520 ) \nC502_=_C893( C502 C893 ) C502_=_C1151( C502 C1151 ) C502_=_C1411( C502 C1411 ) C502_=_C1793( C502 C1793 ) C502_=_C1812( C502 C1812 ) C502_=_C2058( C502 C2058 ) \nC502_=_C2061( C502 C2061 ) C502_=_C2062( C502 C2062 ) C502_=_C2063( C502 C2063 ) C502_=_C2066( C502 C2066 ) C502_=_C2067( C502 C2067 ) C502_=_C2068( C502 C2068 ) \nC502_=_C2069( C502 C2069 ) C502_=_C2071( C502 C2071 ) C502_=_C2072( C502 C2072 ) C502_=_C2073( C502 C2073 ) C502_=_C2074( C502 C2074 ) C502_=_C2075( C502 C2075 ) \nC502_=_C2078( C502 C2078 ) C502_=_C2079( C502 C2079 ) C508_=_C520( C508 C520 ) C508_=_C1294( C508 C1294 ) C508_=_C1928( C508 C1928 ) C508_=_C2291( C508 C2291 ) \nC508_=_C2349( C508 C2349 ) C508_=_C2384( C508 C2384 ) C508_=_C2420( C508 C2420 ) C508_=_C2602( C508 C2602 ) C508_=_C2752( C508 C2752 ) C508_=_C2809( C508 C2809 ) \nC508_=_C2824( C508 C2824 ) C508_=_C2825( C508 C2825 ) C508_=_C2826( C508 C2826 ) C508_=_C2827( C508 C2827 ) C508_=_C2829( C508 C2829 ) C508_=_C2830( C508 C2830 ) \nC508_=_C2831( C508 C2831 ) C508_=_C2832( C508 C2832 ) C508_=_C2833( C508 C2833 ) C508_=_C2836( C508 C2836 ) C520_=_C1099( C520 C1099 ) C520_=_C1305(</w:t>
      </w:r>
    </w:p>
    <w:p>
      <w:pPr>
        <w:pStyle w:val="PreformattedText"/>
        <w:bidi w:val="0"/>
        <w:spacing w:before="0" w:after="0"/>
        <w:jc w:val="left"/>
        <w:rPr/>
      </w:pPr>
      <w:r>
        <w:rPr/>
        <w:t xml:space="preserve"> </w:t>
      </w:r>
      <w:r>
        <w:rPr/>
        <w:t>C520 C1305 ) \nC520_=_C1450( C520 C1450 ) C520_=_C1555( C520 C1555 ) C520_=_C1617( C520 C1617 ) C520_=_C1904( C520 C1904 ) C520_=_C1977( C520 C1977 ) C520_=_C2664( C520 C2664 ) \nC520_=_C2909( C520 C2909 ) C520_=_C3128( C520 C3128 ) C520_=_C3269( C520 C3269 ) C520_=_C3543( C520 C3543 ) C520_=_C3659( C520 C3659 ) C520_=_C3790( C520 C3790 ) \nC520_=_C3971( C520 C3971 ) C520_=_C3972( C520 C3972 ) C520_=_C3974( C520 C3974 ) C573_=_C1475( C573 C1475 ) C573_=_C1889( C573 C1889 ) C573_=_C1997( C573 C1997 ) \nC573_=_C2267( C573 C2267 ) C573_=_C2360( C573 C2360 ) C573_=_C2803( C573 C2803 ) C573_=_C3179( C573 C3179 ) C573_=_C3295( C573 C3295 ) C573_=_C3334( C573 C3334 ) \nC573_=_C3534( C573 C3534 ) C573_=_C3765( C573 C3765 ) C573_=_C3982( C573 C3982 ) C573_=_C4063( C573 C4063 ) C573_=_C4064( C573 C4064 ) C582_=_C583( C582 C583 ) \nC582_=_C584( C582 C584 ) C582_=_C588( C582 C588 ) C582_=_C591( C582 C591 ) C582_=_C592( C582 C592 ) C582_=_C661( C582 C661 ) C582_=_C1359( C582 C1359 ) \nC582_=_C1360( C582 C1360 ) C582_=_C1361( C582 C1361 ) C582_=_C1362( C582 C1362 ) C582_=_C1363( C582 C1363 ) C582_=_C1366( C582 C1366 ) C582_=_C1367( C582 C1367 ) \nC582_=_C1369( C582 C1369 ) C582_=_C1370( C582 C1370 ) C582_=_C1376( C582 C1376 ) C582_=_C1377( C582 C1377 ) C582_=_C1378( C582 C1378 ) C582_=_C1379( C582 C1379 ) \nC582_=_C1381( C582 C1381 ) C582_=_C1382( C582 C1382 ) C583_=_C584( C583 C584 ) C583_=_C588( C583 C588 ) C583_=_C591( C583 C591 ) C583_=_C592( C583 C592 ) \nC583_=_C1104( C583 C1104 ) C583_=_C1359( C583 C1359 ) C583_=_C1494( C583 C1494 ) C583_=_C1497( C583 C1497 ) C583_=_C1498( C583 C1498 ) C583_=_C1500( C583 C1500 ) \nC583_=_C1501( C583 C1501 ) C583_=_C1502( C583 C1502 ) C583_=_C1503( C583 C1503 ) C583_=_C1504( C583 C1504 ) C583_=_C1505( C583 C1505 ) C583_=_C1507( C583 C1507 ) \nC583_=_C1508( C583 C1508 ) C583_=_C1509( C583 C1509 ) C583_=_C1510( C583 C1510 ) C583_=_C1511( C583 C1511 ) C583_=_C1512( C583 C1512 ) C583_=_C1514( C583 C1514 ) \nC584_=_C588( C584 C588 ) C584_=_C591( C584 C591 ) C584_=_C592( C584 C592 ) C584_=_C1360( C584 C1360 ) C584_=_C1539( C584 C1539 ) C584_=_C1540( C584 C1540 ) \nC584_=_C1544( C584 C1544 ) C584_=_C1545( C584 C1545 ) C584_=_C1546( C584 C1546 ) C584_=_C1547( C584 C1547 ) C584_=_C1548( C584 C1548 ) C584_=_C1549( C584 C1549 ) \nC584_=_C1550( C584 C1550 ) C584_=_C1551( C584 C1551 ) C584_=_C1553( C584 C1553 ) C584_=_C1554( C584 C1554 ) C584_=_C1555( C584 C1555 ) C584_=_C1556( C584 C1556 ) \nC584_=_C1557( C584 C1557 ) C584_=_C1558( C584 C1558 ) C584_=_C1560( C584 C1560 ) C588_=_C591( C588 C591 ) C588_=_C592( C588 C592 ) C588_=_C1363( C588 C1363 ) \nC588_=_C1721( C588 C1721 ) C588_=_C1791( C588 C1791 ) C588_=_C2021( C588 C2021 ) C588_=_C2022( C588 C2022 ) C588_=_C2024( C588 C2024 ) C588_=_C2025( C588 C2025 ) \nC588_=_C2026( C588 C2026 ) C588_=_C2028( C588 C2028 ) C588_=_C2029( C588 C2029 ) C588_=_C2030( C588 C2030 ) C588_=_C2031( C588 C2031 ) C588_=_C2034( C588 C2034 ) \nC588_=_C2035( C588 C2035 ) C588_=_C2037( C588 C2037 ) C588_=_C2038( C588 C2038 ) C588_=_C2039( C588 C2039 ) C591_=_C592( C591 C592 ) C591_=_C896( C591 C896 ) \nC591_=_C1832( C591 C1832 ) C591_=_C1962( C591 C1962 ) C591_=_C2270( C591 C2270 ) C591_=_C2383( C591 C2383 ) C591_=_C2440( C591 C2440 ) C591_=_C2441( C591 C2441 ) \nC591_=_C2443( C591 C2443 ) C591_=_C2444( C591 C2444 ) C591_=_C2445( C591 C2445 ) C591_=_C2446( C591 C2446 ) C591_=_C2450( C591 C2450 ) C591_=_C2451( C591 C2451 ) \nC591_=_C2453( C591 C2453 ) C591_=_C2454( C591 C2454 ) C591_=_C2455( C591 C2455 ) C591_=_C2456( C591 C2456 ) C592_=_C1004( C592 C1004 ) C592_=_C1050( C592 C1050 ) \nC592_=_C1244( C592 C1244 ) C592_=_C1833( C592 C1833 ) C592_=_C1874( C592 C1874 ) C592_=_C1912( C592 C1912 ) C592_=_C2140( C592 C2140 ) C592_=_C2513( C592 C2513 ) \nC592_=_C2515( C592 C2515 ) C592_=_C2516( C592 C2516 ) C592_=_C2517( C592 C2517 ) C592_=_C2519( C592 C2519 ) C592_=_C2520( C592 C2520 ) C592_=_C2524( C592 C2524 ) \nC592_=_C2527( C592 C2527 ) C592_=_C2528( C592 C2528 ) C592_=_C2529( C592 C2529 ) C592_=_C2530( C592 C2530 ) C609_=_C613( C609 C613 ) C609_=_C624( C609 C624 ) \nC609_=_C627( C609 C627 ) C609_=_C943( C609 C943 ) C609_=_C1263( C609 C1263 ) C609_=_C1583( C609 C1583 ) C609_=_C1584( C609 C1584 ) C609_=_C1585( C609 C1585 ) \nC609_=_C1586( C609 C1586 ) C609_=_C1587( C609 C1587 ) C609_=_C1588( C609 C1588 ) C609_=_C1589( C609 C1589 ) C609_=_C1590( C609 C1590 ) C609_=_C1591( C609 C1591 ) \nC609_=_C1592( C609 C1592 ) C609_=_C1593( C609 C1593 ) C609_=_C1595( C609 C1595 ) C609_=_C1597( C609 C1597 ) C609_=_C1598( C609 C1598 ) C609_=_C1599( C609 C1599 ) \nC613_=_C624( C613 C624 ) C613_=_C627( C613 C627 ) C613_=_C664( C613 C664 ) C613_=_C690( C613 C690 ) C613_=_C895( C613 C895 ) C613_=_C1413( C613 C1413 ) \nC613_=_C1517( C613 C1517 ) C613_=_C1645( C613 C1645 ) C613_=_C1795( C613 C1795 ) C613_=_C1814( C613 C1814 ) C613_=_C2328( C613 C2328 ) C613_=_C2329( C613 C2329 ) \nC613_=_C2330( C613 C2330 ) C613_=_C2331( C613 C2331 ) C613_=_C2333( C613 C2333 ) C613_=_C2334( C613 C2334 ) C613_=_C2336( C613 C2336 ) C613_=_C2337( C613 C2337 ) \nC613_=_C2338( C613 C2338 ) C613_=_C2339( C613 C2339 ) C613_=_C2341( C613 C2341 ) C613_=_C2342( C613 C2342 ) C613_=_C2344( C613 C2344 ) C613_=_C2345( C613 C2345 ) \nC613_=_C2346( C613 C2346 ) C624_=_C627( C624 C627 ) C624_=_C1302( C624 C1302 ) C624_=_C1638( C624 C1638 ) C624_=_C1882( C624 C1882 ) C624_=_C1991( C624 C1991 ) \nC624_=_C2089( C624 C2089 ) C624_=_C2845( C624 C2845 ) C624_=_C2918( C624 C2918 ) C624_=_C3050( C624 C3050 ) C624_=_C3063( C624 C3063 ) C624_=_C3279( C624 C3279 ) \nC624_=_C3714( C624 C3714 ) C624_=_C3716( C624 C3716 ) C627_=_C961( C627 C961 ) C627_=_C1304( C627 C1304 ) C627_=_C1328( C627 C1328 ) C627_=_C1490( C627 C1490 ) \nC627_=_C1641( C627 C1641 ) C627_=_C1886( C627 C1886 ) C627_=_C1903( C627 C1903 ) C627_=_C1994( C627 C1994 ) C627_=_C2093( C627 C2093 ) C627_=_C2923( C627 C2923 ) \nC627_=_C3053( C627 C3053 ) C627_=_C3066( C627 C3066 ) C627_=_C3315( C627 C3315 ) C627_=_C3668( C627 C3668 ) C627_=_C3795( C627 C3795 ) C627_=_C3826( C627 C3826 ) \nC627_=_C3964( C627 C3964 ) C627_=_C3965( C627 C3965 ) C633_=_C634( C633 C634 ) C633_=_C636( C633 C636 ) C633_=_C639( C633 C639 ) C633_=_C640( C633 C640 ) \nC633_=_C641( C633 C641 ) C633_=_C642( C633 C642 ) C633_=_C644( C633 C644 ) C633_=_C645( C633 C645 ) C633_=_C649( C633 C649 ) C633_=_C651( C633 C651 ) \nC633_=_C652( C633 C652 ) C633_=_C653( C633 C653 ) C633_=_C654( C633 C654 ) C633_=_C655( C633 C655 ) C633_=_C656( C633 C656 ) C633_=_C658( C633 C658 ) \nC633_=_C659( C633 C659 ) C633_=_C893( C633 C893 ) C633_=_C894( C633 C894 ) C633_=_C895( C633 C895 ) C633_=_C896( C633 C896 ) C633_=_C901( C633 C901 ) \nC633_=_C904( C633 C904 ) C633_=_C905( C633 C905 ) C633_=_C911( C633 C911 ) C634_=_C636( C634 C636 ) C634_=_C639( C634 C639 ) C634_=_C640( C634 C640 ) \nC634_=_C641( C634 C641 ) C634_=_C642( C634 C642 ) C634_=_C644( C634 C644 ) C634_=_C645( C634 C645 ) C634_=_C649( C634 C649 ) C634_=_C651( C634 C651 ) \nC634_=_C652( C634 C652 ) C634_=_C653( C634 C653 ) C634_=_C654( C634 C654 ) C634_=_C655( C634 C655 ) C634_=_C656( C634 C656 ) C634_=_C658( C634 C658 ) \nC634_=_C659( C634 C659 ) C634_=_C1131( C634 C1131 ) C634_=_C1263( C634 C1263 ) C634_=_C1264( C634 C1264 ) C634_=_C1265( C634 C1265 ) C634_=_C1267( C634 C1267 ) \nC634_=_C1274( C634 C1274 ) C634_=_C1283( C634 C1283 ) C636_=_C639( C636 C639 ) C636_=_C640( C636 C640 ) C636_=_C641( C636 C641 ) C636_=_C642( C636 C642 ) \nC636_=_C644( C636 C644 ) C636_=_C645( C636 C645 ) C636_=_C649( C636 C649 ) C636_=_C651( C636 C651 ) C636_=_C652( C636 C652 ) C636_=_C653( C636 C653 ) \nC636_=_C654( C636 C654 ) C636_=_C655( C636 C655 ) C636_=_C656( C636 C656 ) C636_=_C658( C636 C658 ) C636_=_C659( C636 C659 ) C636_=_C2080( C636 C2080 ) \nC636_=_C2084( C636 C2084 ) C636_=_C2089( C636 C2089 ) C636_=_C2092( C636 C2092 ) C636_=_C2093( C636 C2093 ) C636_=_C2097( C636 C2097 ) C639_=_C640( C639 C640 ) \nC639_=_C641( C639 C641 ) C639_=_C642( C639 C642 ) C639_=_C644( C639 C644 ) C639_=_C645( C639 C645 ) C639_=_C649( C639 C649 ) C639_=_C651( C639 C651 ) \nC639_=_C652( C639 C652 ) C639_=_C653( C639 C653 ) C639_=_C654( C639 C654 ) C639_=_C655( C639 C655 ) C639_=_C656( C639 C656 ) C639_=_C658( C639 C658 ) \nC639_=_C659( C639 C659 ) C639_=_C869( C639 C869 ) C639_=_C1153( C639 C1153 ) C639_=_C1267( C639 C1267 ) C639_=_C1387( C639 C1387 ) C639_=_C1563( C639 C1563 ) \nC639_=_C2080( C639 C2080 ) C639_=_C2458( C639 C2458 ) C639_=_C2459( C639 C2459 ) C639_=_C2461( C639 C2461 ) C639_=_C2463( C639 C2463 ) C639_=_C2464( C639 C2464 ) \nC639_=_C2465( C639 C2465 ) C639_=_C2466( C639 C2466 ) C639_=_C2467( C639 C2467 ) C639_=_C2468( C639 C2468 ) C639_=_C2471( C639 C2471 ) C639_=_C2472( C639 C2472 ) \nC639_=_C2473( C639 C2473 ) C639_=_C2474( C639 C2474 ) C639_=_C2475( C639 C2475 ) C639_=_C2476( C639 C2476 ) C639_=_C2477( C639 C2477 ) C640_=_C641( C640 C641 ) \nC640_=_C642( C640 C642 ) C640_=_C644( C640 C644 ) C640_=_C645( C640 C645 ) C640_=_C649( C640 C649 ) C640_=_C651( C640 C651 ) C640_=_C652( C640 C652 ) \nC640_=_C653( C640 C653 ) C640_=_C654( C640 C654 ) C640_=_C655( C640 C655 ) C640_=_C656( C640 C656 ) C640_=_C658( C640 C658 ) C640_=_C659( C640 C659 ) \nC640_=_C2122( C640 C2122 ) C640_=_C2458( C640 C2458 ) C640_=_C2725( C640 C2725 ) C640_=_C2727( C640 C2727 ) C640_=_C2730( C640 C2730 ) C641_=_C642( C641 C642 ) \nC641_=_C644( C641 C644 ) C641_=_C645( C641 C645 ) C641_=_C649( C641 C649 ) C641_=_C651( C641 C651 ) C641_=_C652( C641 C652 ) C641_=_C653( C641 C653 ) \nC641_=_C654( C641 C654 ) C641_=_C655( C641 C655 ) C641_=_C656( C641 C656 ) C641_=_C658( C641 C658 ) C641_=_C659( C641 C659 ) C641_=_C1114( C641 C1114 ) \nC641_=_C2123( C641 C2123 ) C641_=_C2440( C641 C2440 ) C641_=_C2770( C641 C2770 ) C641_=_C2774( C641 C2774 ) C641_=_C2775( C641 C2775 ) C641_=_C2782( C641 C2782 ) \nC642_=_C644( C642 C644 ) C642_=_C645( C642 C645 ) C642_=_C649( C642 C649 ) C642_=_C651( C642 C651 ) C642_=_C652( C642 C652 ) C642_=_C653(</w:t>
      </w:r>
    </w:p>
    <w:p>
      <w:pPr>
        <w:pStyle w:val="PreformattedText"/>
        <w:bidi w:val="0"/>
        <w:spacing w:before="0" w:after="0"/>
        <w:jc w:val="left"/>
        <w:rPr/>
      </w:pPr>
      <w:r>
        <w:rPr/>
        <w:t xml:space="preserve"> </w:t>
      </w:r>
      <w:r>
        <w:rPr/>
        <w:t>C642 C653 ) \nC642_=_C654( C642 C654 ) C642_=_C655( C642 C655 ) C642_=_C656( C642 C656 ) C642_=_C658( C642 C658 ) C642_=_C659( C642 C659 ) C642_=_C1115( C642 C1115 ) \nC642_=_C1366( C642 C1366 ) C642_=_C2124( C642 C2124 ) C642_=_C2441( C642 C2441 ) C642_=_C2837( C642 C2837 ) C642_=_C2842( C642 C2842 ) C642_=_C2844( C642 C2844 ) \nC642_=_C2845( C642 C2845 ) C642_=_C2851( C642 C2851 ) C644_=_C645( C644 C645 ) C644_=_C649( C644 C649 ) C644_=_C651( C644 C651 ) C644_=_C652( C644 C652 ) \nC644_=_C653( C644 C653 ) C644_=_C654( C644 C654 ) C644_=_C655( C644 C655 ) C644_=_C656( C644 C656 ) C644_=_C658( C644 C658 ) C644_=_C659( C644 C659 ) \nC644_=_C2126( C644 C2126 ) C644_=_C2443( C644 C2443 ) C644_=_C3069( C644 C3069 ) C644_=_C3097( C644 C3097 ) C644_=_C3104( C644 C3104 ) C645_=_C649( C645 C649 ) \nC645_=_C651( C645 C651 ) C645_=_C652( C645 C652 ) C645_=_C653( C645 C653 ) C645_=_C654( C645 C654 ) C645_=_C655( C645 C655 ) C645_=_C656( C645 C656 ) \nC645_=_C658( C645 C658 ) C645_=_C659( C645 C659 ) C645_=_C1369( C645 C1369 ) C645_=_C2128( C645 C2128 ) C645_=_C2334( C645 C2334 ) C645_=_C2444( C645 C2444 ) \nC645_=_C3070( C645 C3070 ) C645_=_C3274( C645 C3274 ) C645_=_C3275( C645 C3275 ) C645_=_C3276( C645 C3276 ) C645_=_C3279( C645 C3279 ) C645_=_C3280( C645 C3280 ) \nC645_=_C3283( C645 C3283 ) C649_=_C651( C649 C651 ) C649_=_C652( C649 C652 ) C649_=_C653( C649 C653 ) C649_=_C654( C649 C654 ) C649_=_C655( C649 C655 ) \nC649_=_C656( C649 C656 ) C649_=_C658( C649 C658 ) C649_=_C659( C649 C659 ) C649_=_C1733( C649 C1733 ) C649_=_C1951( C649 C1951 ) C649_=_C2031( C649 C2031 ) \nC649_=_C2133( C649 C2133 ) C649_=_C2451( C649 C2451 ) C649_=_C2713( C649 C2713 ) C649_=_C2740( C649 C2740 ) C649_=_C3078( C649 C3078 ) C649_=_C3401( C649 C3401 ) \nC649_=_C3502( C649 C3502 ) C649_=_C3638( C649 C3638 ) C649_=_C3639( C649 C3639 ) C649_=_C3644( C649 C3644 ) C651_=_C652( C651 C652 ) C651_=_C653( C651 C653 ) \nC651_=_C654( C651 C654 ) C651_=_C655( C651 C655 ) C651_=_C656( C651 C656 ) C651_=_C658( C651 C658 ) C651_=_C659( C651 C659 ) C651_=_C2137( C651 C2137 ) \nC651_=_C2453( C651 C2453 ) C651_=_C3080( C651 C3080 ) C651_=_C3404( C651 C3404 ) C652_=_C653( C652 C653 ) C652_=_C654( C652 C654 ) C652_=_C655( C652 C655 ) \nC652_=_C656( C652 C656 ) C652_=_C658( C652 C658 ) C652_=_C659( C652 C659 ) C652_=_C2191( C652 C2191 ) C652_=_C2369( C652 C2369 ) C652_=_C2466( C652 C2466 ) \nC652_=_C2638( C652 C2638 ) C652_=_C3853( C652 C3853 ) C653_=_C654( C653 C654 ) C653_=_C655( C653 C655 ) C653_=_C656( C653 C656 ) C653_=_C658( C653 C658 ) \nC653_=_C659( C653 C659 ) C653_=_C2468( C653 C2468 ) C653_=_C3911( C653 C3911 ) C654_=_C655( C654 C655 ) C654_=_C656( C654 C656 ) C654_=_C658( C654 C658 ) \nC654_=_C659( C654 C659 ) C654_=_C1738( C654 C1738 ) C654_=_C2138( C654 C2138 ) C654_=_C2454( C654 C2454 ) C654_=_C3005( C654 C3005 ) C654_=_C3081( C654 C3081 ) \nC654_=_C3345( C654 C3345 ) C654_=_C3405( C654 C3405 ) C655_=_C656( C655 C656 ) C655_=_C658( C655 C658 ) C655_=_C659( C655 C659 ) C655_=_C2471( C655 C2471 ) \nC655_=_C2596( C655 C2596 ) C655_=_C3652( C655 C3652 ) C655_=_C4006( C655 C4006 ) C656_=_C658( C656 C658 ) C656_=_C659( C656 C659 ) C656_=_C2378( C656 C2378 ) \nC656_=_C2474( C656 C2474 ) C656_=_C3785( C656 C3785 ) C656_=_C3929( C656 C3929 ) C656_=_C3952( C656 C3952 ) C658_=_C659( C658 C659 ) C658_=_C2475( C658 C2475 ) \nC658_=_C3009( C658 C3009 ) C658_=_C4028( C658 C4028 ) C659_=_C993( C659 C993 ) C659_=_C2477( C659 C2477 ) C659_=_C2836( C659 C2836 ) C659_=_C3656( C659 C3656 ) \nC659_=_C3974( C659 C3974 ) C659_=_C4071( C659 C4071 ) C661_=_C664( C661 C664 ) C661_=_C673( C661 C673 ) C661_=_C677( C661 C677 ) C661_=_C1359( C661 C1359 ) \nC661_=_C1360( C661 C1360 ) C661_=_C1361( C661 C1361 ) C661_=_C1362( C661 C1362 ) C661_=_C1363( C661 C1363 ) C661_=_C1366( C661 C1366 ) C661_=_C1367( C661 C1367 ) \nC661_=_C1369( C661 C1369 ) C661_=_C1370( C661 C1370 ) C661_=_C1376( C661 C1376 ) C661_=_C1377( C661 C1377 ) C661_=_C1378( C661 C1378 ) C661_=_C1379( C661 C1379 ) \nC661_=_C1381( C661 C1381 ) C661_=_C1382( C661 C1382 ) C664_=_C673( C664 C673 ) C664_=_C677( C664 C677 ) C664_=_C690( C664 C690 ) C664_=_C895( C664 C895 ) \nC664_=_C1413( C664 C1413 ) C664_=_C1517( C664 C1517 ) C664_=_C1645( C664 C1645 ) C664_=_C1795( C664 C1795 ) C664_=_C1814( C664 C1814 ) C664_=_C2328( C664 C2328 ) \nC664_=_C2329( C664 C2329 ) C664_=_C2330( C664 C2330 ) C664_=_C2331( C664 C2331 ) C664_=_C2333( C664 C2333 ) C664_=_C2334( C664 C2334 ) C664_=_C2336( C664 C2336 ) \nC664_=_C2337( C664 C2337 ) C664_=_C2338( C664 C2338 ) C664_=_C2339( C664 C2339 ) C664_=_C2341( C664 C2341 ) C664_=_C2342( C664 C2342 ) C664_=_C2344( C664 C2344 ) \nC664_=_C2345( C664 C2345 ) C664_=_C2346( C664 C2346 ) C673_=_C677( C673 C677 ) C673_=_C904( C673 C904 ) C673_=_C1654( C673 C1654 ) C673_=_C1801( C673 C1801 ) \nC673_=_C1859( C673 C1859 ) C673_=_C1990( C673 C1990 ) C673_=_C2049( C673 C2049 ) C673_=_C2618( C673 C2618 ) C673_=_C2774( C673 C2774 ) C673_=_C2960( C673 C2960 ) \nC673_=_C3097( C673 C3097 ) C673_=_C3274( C673 C3274 ) C673_=_C3309( C673 C3309 ) C673_=_C3362( C673 C3362 ) C673_=_C3401( C673 C3401 ) C673_=_C3402( C673 C3402 ) \nC673_=_C3404( C673 C3404 ) C673_=_C3405( C673 C3405 ) C673_=_C3406( C673 C3406 ) C673_=_C3408( C673 C3408 ) C677_=_C1508( C677 C1508 ) C677_=_C1660( C677 C1660 ) \nC677_=_C2210( C677 C2210 ) C677_=_C2232( C677 C2232 ) C677_=_C2727( C677 C2727 ) C677_=_C2967( C677 C2967 ) C677_=_C3052( C677 C3052 ) C677_=_C3139( C677 C3139 ) \nC677_=_C3280( C677 C3280 ) C677_=_C3367( C677 C3367 ) C677_=_C3580( C677 C3580 ) C677_=_C3708( C677 C3708 ) C677_=_C3735( C677 C3735 ) C677_=_C3800( C677 C3800 ) \nC677_=_C3801( C677 C3801 ) C690_=_C695( C690 C695 ) C690_=_C696( C690 C696 ) C690_=_C703( C690 C703 ) C690_=_C707( C690 C707 ) C690_=_C895( C690 C895 ) \nC690_=_C1413( C690 C1413 ) C690_=_C1517( C690 C1517 ) C690_=_C1645( C690 C1645 ) C690_=_C1795( C690 C1795 ) C690_=_C1814( C690 C1814 ) C690_=_C2328( C690 C2328 ) \nC690_=_C2329( C690 C2329 ) C690_=_C2330( C690 C2330 ) C690_=_C2331( C690 C2331 ) C690_=_C2333( C690 C2333 ) C690_=_C2334( C690 C2334 ) C690_=_C2336( C690 C2336 ) \nC690_=_C2337( C690 C2337 ) C690_=_C2338( C690 C2338 ) C690_=_C2339( C690 C2339 ) C690_=_C2341( C690 C2341 ) C690_=_C2342( C690 C2342 ) C690_=_C2344( C690 C2344 ) \nC690_=_C2345( C690 C2345 ) C690_=_C2346( C690 C2346 ) C695_=_C696( C695 C696 ) C695_=_C703( C695 C703 ) C695_=_C707( C695 C707 ) C695_=_C813( C695 C813 ) \nC695_=_C1341( C695 C1341 ) C695_=_C1392( C695 C1392 ) C695_=_C1522( C695 C1522 ) C695_=_C1650( C695 C1650 ) C695_=_C1914( C695 C1914 ) C695_=_C2084( C695 C2084 ) \nC695_=_C2567( C695 C2567 ) C695_=_C2873( C695 C2873 ) C695_=_C2942( C695 C2942 ) C695_=_C3022( C695 C3022 ) C695_=_C3024( C695 C3024 ) C695_=_C3026( C695 C3026 ) \nC695_=_C3028( C695 C3028 ) C696_=_C703( C696 C703 ) C696_=_C707( C696 C707 ) C696_=_C754( C696 C754 ) C696_=_C843( C696 C843 ) C696_=_C1441( C696 C1441 ) \nC696_=_C1523( C696 C1523 ) C696_=_C1570( C696 C1570 ) C696_=_C1634( C696 C1634 ) C696_=_C1652( C696 C1652 ) C696_=_C1729( C696 C1729 ) C696_=_C2875( C696 C2875 ) \nC696_=_C2946( C696 C2946 ) C696_=_C2958( C696 C2958 ) C696_=_C3072( C696 C3072 ) C696_=_C3287( C696 C3287 ) C696_=_C3337( C696 C3337 ) C696_=_C3338( C696 C3338 ) \nC696_=_C3339( C696 C3339 ) C696_=_C3340( C696 C3340 ) C696_=_C3341( C696 C3341 ) C696_=_C3343( C696 C3343 ) C696_=_C3344( C696 C3344 ) C696_=_C3345( C696 C3345 ) \nC696_=_C3347( C696 C3347 ) C703_=_C707( C703 C707 ) C703_=_C1529( C703 C1529 ) C703_=_C1659( C703 C1659 ) C703_=_C1752( C703 C1752 ) C703_=_C2148( C703 C2148 ) \nC703_=_C2428( C703 C2428 ) C703_=_C2877( C703 C2877 ) C703_=_C2951( C703 C2951 ) C703_=_C3166( C703 C3166 ) C703_=_C3365( C703 C3365 ) C703_=_C3745( C703 C3745 ) \nC703_=_C3773( C703 C3773 ) C703_=_C3774( C703 C3774 ) C703_=_C3775( C703 C3775 ) C703_=_C3776( C703 C3776 ) C703_=_C3777( C703 C3777 ) C703_=_C3778( C703 C3778 ) \nC703_=_C3779( C703 C3779 ) C703_=_C3781( C703 C3781 ) C703_=_C3782( C703 C3782 ) C703_=_C3784( C703 C3784 ) C703_=_C3785( C703 C3785 ) C707_=_C761( C707 C761 ) \nC707_=_C856( C707 C856 ) C707_=_C1038( C707 C1038 ) C707_=_C1058( C707 C1058 ) C707_=_C1081( C707 C1081 ) C707_=_C1329( C707 C1329 ) C707_=_C1491( C707 C1491 ) \nC707_=_C1534( C707 C1534 ) C707_=_C1665( C707 C1665 ) C707_=_C1823( C707 C1823 ) C707_=_C2235( C707 C2235 ) C707_=_C2410( C707 C2410 ) C707_=_C2882( C707 C2882 ) \nC707_=_C2955( C707 C2955 ) C707_=_C3601( C707 C3601 ) C707_=_C3681( C707 C3681 ) C707_=_C3686( C707 C3686 ) C707_=_C3808( C707 C3808 ) C707_=_C3838( C707 C3838 ) \nC707_=_C3941( C707 C3941 ) C707_=_C3960( C707 C3960 ) C707_=_C4026( C707 C4026 ) C707_=_C4027( C707 C4027 ) C707_=_C4028( C707 C4028 ) C710_=_C711( C710 C711 ) \nC710_=_C713( C710 C713 ) C710_=_C714( C710 C714 ) C710_=_C715( C710 C715 ) C710_=_C717( C710 C717 ) C710_=_C720( C710 C720 ) C710_=_C722( C710 C722 ) \nC710_=_C723( C710 C723 ) C710_=_C724( C710 C724 ) C710_=_C725( C710 C725 ) C710_=_C726( C710 C726 ) C710_=_C727( C710 C727 ) C710_=_C728( C710 C728 ) \nC710_=_C729( C710 C729 ) C710_=_C730( C710 C730 ) C710_=_C734( C710 C734 ) C710_=_C735( C710 C735 ) C710_=_C813( C710 C813 ) C710_=_C825( C710 C825 ) \nC710_=_C827( C710 C827 ) C711_=_C713( C711 C713 ) C711_=_C714( C711 C714 ) C711_=_C715( C711 C715 ) C711_=_C717( C711 C717 ) C711_=_C720( C711 C720 ) \nC711_=_C722( C711 C722 ) C711_=_C723( C711 C723 ) C711_=_C724( C711 C724 ) C711_=_C725( C711 C725 ) C711_=_C726( C711 C726 ) C711_=_C727( C711 C727 ) \nC711_=_C728( C711 C728 ) C711_=_C729( C711 C729 ) C711_=_C730( C711 C730 ) C711_=_C734( C711 C734 ) C711_=_C735( C711 C735 ) C711_=_C943( C711 C943 ) \nC711_=_C951( C711 C951 ) C711_=_C953( C711 C953 ) C711_=_C961( C711 C961 ) C713_=_C714( C713 C714 ) C713_=_C715( C713 C715 ) C713_=_C717( C713 C717 ) \nC713_=_C720( C713 C720 ) C713_=_C722( C713 C722 ) C713_=_C723( C713 C723 ) C713_=_C724( C713 C724 ) C713_=_C725( C713 C725 ) C713_=_C726( C713</w:t>
      </w:r>
    </w:p>
    <w:p>
      <w:pPr>
        <w:pStyle w:val="PreformattedText"/>
        <w:bidi w:val="0"/>
        <w:spacing w:before="0" w:after="0"/>
        <w:jc w:val="left"/>
        <w:rPr/>
      </w:pPr>
      <w:r>
        <w:rPr/>
        <w:t xml:space="preserve"> </w:t>
      </w:r>
      <w:r>
        <w:rPr/>
        <w:t>C726 ) \nC713_=_C727( C713 C727 ) C713_=_C728( C713 C728 ) C713_=_C729( C713 C729 ) C713_=_C730( C713 C730 ) C713_=_C734( C713 C734 ) C713_=_C735( C713 C735 ) \nC713_=_C1132( C713 C1132 ) C713_=_C1315( C713 C1315 ) C713_=_C1316( C713 C1316 ) C713_=_C1318( C713 C1318 ) C713_=_C1322( C713 C1322 ) C713_=_C1328( C713 C1328 ) \nC713_=_C1329( C713 C1329 ) C714_=_C715( C714 C715 ) C714_=_C717( C714 C717 ) C714_=_C720( C714 C720 ) C714_=_C722( C714 C722 ) C714_=_C723( C714 C723 ) \nC714_=_C724( C714 C724 ) C714_=_C725( C714 C725 ) C714_=_C726( C714 C726 ) C714_=_C727( C714 C727 ) C714_=_C728( C714 C728 ) C714_=_C729( C714 C729 ) \nC714_=_C730( C714 C730 ) C714_=_C734( C714 C734 ) C714_=_C735( C714 C735 ) C714_=_C1482( C714 C1482 ) C714_=_C1490( C714 C1490 ) C714_=_C1491( C714 C1491 ) \nC715_=_C717( C715 C717 ) C715_=_C720( C715 C720 ) C715_=_C722( C715 C722 ) C715_=_C723( C715 C723 ) C715_=_C724( C715 C724 ) C715_=_C725( C715 C725 ) \nC715_=_C726( C715 C726 ) C715_=_C727( C715 C727 ) C715_=_C728( C715 C728 ) C715_=_C729( C715 C729 ) C715_=_C730( C715 C730 ) C715_=_C734( C715 C734 ) \nC715_=_C735( C715 C735 ) C715_=_C1105( C715 C1105 ) C715_=_C1600( C715 C1600 ) C715_=_C1601( C715 C1601 ) C715_=_C1603( C715 C1603 ) C715_=_C1607( C715 C1607 ) \nC715_=_C1612( C715 C1612 ) C715_=_C1615( C715 C1615 ) C715_=_C1616( C715 C1616 ) C715_=_C1617( C715 C1617 ) C715_=_C1621( C715 C1621 ) C717_=_C720( C717 C720 ) \nC717_=_C722( C717 C722 ) C717_=_C723( C717 C723 ) C717_=_C724( C717 C724 ) C717_=_C725( C717 C725 ) C717_=_C726( C717 C726 ) C717_=_C727( C717 C727 ) \nC717_=_C728( C717 C728 ) C717_=_C729( C717 C729 ) C717_=_C730( C717 C730 ) C717_=_C734( C717 C734 ) C717_=_C735( C717 C735 ) C717_=_C1895( C717 C1895 ) \nC717_=_C1903( C717 C1903 ) C717_=_C1904( C717 C1904 ) C720_=_C722( C720 C722 ) C720_=_C723( C720 C723 ) C720_=_C724( C720 C724 ) C720_=_C725( C720 C725 ) \nC720_=_C726( C720 C726 ) C720_=_C727( C720 C727 ) C720_=_C728( C720 C728 ) C720_=_C729( C720 C729 ) C720_=_C730( C720 C730 ) C720_=_C734( C720 C734 ) \nC720_=_C735( C720 C735 ) C720_=_C3022( C720 C3022 ) C720_=_C3039( C720 C3039 ) C720_=_C3040( C720 C3040 ) C720_=_C3042( C720 C3042 ) C722_=_C723( C722 C723 ) \nC722_=_C724( C722 C724 ) C722_=_C725( C722 C725 ) C722_=_C726( C722 C726 ) C722_=_C727( C722 C727 ) C722_=_C728( C722 C728 ) C722_=_C729( C722 C729 ) \nC722_=_C730( C722 C730 ) C722_=_C734( C722 C734 ) C722_=_C735( C722 C735 ) C722_=_C2706( C722 C2706 ) C723_=_C724( C723 C724 ) C723_=_C725( C723 C725 ) \nC723_=_C726( C723 C726 ) C723_=_C727( C723 C727 ) C723_=_C728( C723 C728 ) C723_=_C729( C723 C729 ) C723_=_C730( C723 C730 ) C723_=_C734( C723 C734 ) \nC723_=_C735( C723 C735 ) C723_=_C1588( C723 C1588 ) C724_=_C725( C724 C725 ) C724_=_C726( C724 C726 ) C724_=_C727( C724 C727 ) C724_=_C728( C724 C728 ) \nC724_=_C729( C724 C729 ) C724_=_C730( C724 C730 ) C724_=_C734( C724 C734 ) C724_=_C735( C724 C735 ) C724_=_C953( C724 C953 ) C724_=_C1159( C724 C1159 ) \nC724_=_C1322( C724 C1322 ) C724_=_C1482( C724 C1482 ) C724_=_C1800( C724 C1800 ) C724_=_C1857( C724 C1857 ) C724_=_C1895( C724 C1895 ) C724_=_C1989( C724 C1989 ) \nC724_=_C2111( C724 C2111 ) C724_=_C2617( C724 C2617 ) C724_=_C3196( C724 C3196 ) C724_=_C3222( C724 C3222 ) C724_=_C3309( C724 C3309 ) C724_=_C3310( C724 C3310 ) \nC724_=_C3311( C724 C3311 ) C724_=_C3312( C724 C3312 ) C724_=_C3313( C724 C3313 ) C724_=_C3315( C724 C3315 ) C724_=_C3317( C724 C3317 ) C724_=_C3318( C724 C3318 ) \nC725_=_C726( C725 C726 ) C725_=_C727( C725 C727 ) C725_=_C728( C725 C728 ) C725_=_C729( C725 C729 ) C725_=_C730( C725 C730 ) C725_=_C734( C725 C734 ) \nC725_=_C735( C725 C735 ) C725_=_C3442( C725 C3442 ) C725_=_C3443( C725 C3443 ) C726_=_C727( C726 C727 ) C726_=_C728( C726 C728 ) C726_=_C729( C726 C729 ) \nC726_=_C730( C726 C730 ) C726_=_C734( C726 C734 ) C726_=_C735( C726 C735 ) C726_=_C2709( C726 C2709 ) C727_=_C728( C727 C728 ) C727_=_C729( C727 C729 ) \nC727_=_C730( C727 C730 ) C727_=_C734( C727 C734 ) C727_=_C735( C727 C735 ) C727_=_C3658( C727 C3658 ) C727_=_C3659( C727 C3659 ) C728_=_C729( C728 C729 ) \nC728_=_C730( C728 C730 ) C728_=_C734( C728 C734 ) C728_=_C735( C728 C735 ) C728_=_C2073( C728 C2073 ) C728_=_C2338( C728 C2338 ) C728_=_C2463( C728 C2463 ) \nC728_=_C3000( C728 C3000 ) C728_=_C3197( C728 C3197 ) C728_=_C3310( C728 C3310 ) C728_=_C3667( C728 C3667 ) C728_=_C3668( C728 C3668 ) C728_=_C3669( C728 C3669 ) \nC729_=_C730( C729 C730 ) C729_=_C734( C729 C734 ) C729_=_C735( C729 C735 ) C729_=_C1592( C729 C1592 ) C729_=_C3312( C729 C3312 ) C729_=_C3629( C729 C3629 ) \nC729_=_C3794( C729 C3794 ) C729_=_C3795( C729 C3795 ) C730_=_C734( C730 C734 ) C730_=_C735( C730 C735 ) C730_=_C3313( C730 C3313 ) C730_=_C3630( C730 C3630 ) \nC730_=_C3824( C730 C3824 ) C730_=_C3826( C730 C3826 ) C734_=_C735( C734 C735 ) C734_=_C2197( C734 C2197 ) C734_=_C2381( C734 C2381 ) C734_=_C2528( C734 C2528 ) \nC734_=_C2648( C734 C2648 ) C734_=_C4073( C734 C4073 ) C735_=_C1381( C735 C1381 ) C735_=_C3408( C735 C3408 ) C735_=_C3801( C735 C3801 ) C744_=_C749( C744 C749 ) \nC744_=_C750( C744 C750 ) C744_=_C754( C744 C754 ) C744_=_C761( C744 C761 ) C744_=_C1431( C744 C1431 ) C744_=_C1561( C744 C1561 ) C744_=_C1600( C744 C1600 ) \nC744_=_C1720( C744 C1720 ) C744_=_C1721( C744 C1721 ) C744_=_C1723( C744 C1723 ) C744_=_C1725( C744 C1725 ) C744_=_C1728( C744 C1728 ) C744_=_C1729( C744 C1729 ) \nC744_=_C1730( C744 C1730 ) C744_=_C1732( C744 C1732 ) C744_=_C1733( C744 C1733 ) C744_=_C1734( C744 C1734 ) C744_=_C1735( C744 C1735 ) C744_=_C1738( C744 C1738 ) \nC744_=_C1739( C744 C1739 ) C749_=_C750( C749 C750 ) C749_=_C754( C749 C754 ) C749_=_C761( C749 C761 ) C749_=_C841( C749 C841 ) C749_=_C1026( C749 C1026 ) \nC749_=_C1155( C749 C1155 ) C749_=_C1437( C749 C1437 ) C749_=_C1565( C749 C1565 ) C749_=_C1725( C749 C1725 ) C749_=_C2398( C749 C2398 ) C749_=_C2992( C749 C2992 ) \nC749_=_C2993( C749 C2993 ) C749_=_C2994( C749 C2994 ) C749_=_C2997( C749 C2997 ) C749_=_C2998( C749 C2998 ) C749_=_C2999( C749 C2999 ) C749_=_C3000( C749 C3000 ) \nC749_=_C3001( C749 C3001 ) C749_=_C3003( C749 C3003 ) C749_=_C3004( C749 C3004 ) C749_=_C3005( C749 C3005 ) C749_=_C3008( C749 C3008 ) C749_=_C3009( C749 C3009 ) \nC749_=_C3010( C749 C3010 ) C750_=_C754( C750 C754 ) C750_=_C761( C750 C761 ) C750_=_C901( C750 C901 ) C750_=_C1439( C750 C1439 ) C750_=_C1567( C750 C1567 ) \nC750_=_C2770( C750 C2770 ) C750_=_C2837( C750 C2837 ) C750_=_C2992( C750 C2992 ) C750_=_C3069( C750 C3069 ) C750_=_C3070( C750 C3070 ) C750_=_C3071( C750 C3071 ) \nC750_=_C3072( C750 C3072 ) C750_=_C3075( C750 C3075 ) C750_=_C3077( C750 C3077 ) C750_=_C3078( C750 C3078 ) C750_=_C3080( C750 C3080 ) C750_=_C3081( C750 C3081 ) \nC754_=_C761( C754 C761 ) C754_=_C843( C754 C843 ) C754_=_C1441( C754 C1441 ) C754_=_C1523( C754 C1523 ) C754_=_C1570( C754 C1570 ) C754_=_C1634( C754 C1634 ) \nC754_=_C1652( C754 C1652 ) C754_=_C1729( C754 C1729 ) C754_=_C2875( C754 C2875 ) C754_=_C2946( C754 C2946 ) C754_=_C2958( C754 C2958 ) C754_=_C3072( C754 C3072 ) \nC754_=_C3287( C754 C3287 ) C754_=_C3337( C754 C3337 ) C754_=_C3338( C754 C3338 ) C754_=_C3339( C754 C3339 ) C754_=_C3340( C754 C3340 ) C754_=_C3341( C754 C3341 ) \nC754_=_C3343( C754 C3343 ) C754_=_C3344( C754 C3344 ) C754_=_C3345( C754 C3345 ) C754_=_C3347( C754 C3347 ) C761_=_C856( C761 C856 ) C761_=_C1038( C761 C1038 ) \nC761_=_C1058( C761 C1058 ) C761_=_C1081( C761 C1081 ) C761_=_C1329( C761 C1329 ) C761_=_C1491( C761 C1491 ) C761_=_C1534( C761 C1534 ) C761_=_C1665( C761 C1665 ) \nC761_=_C1823( C761 C1823 ) C761_=_C2235( C761 C2235 ) C761_=_C2410( C761 C2410 ) C761_=_C2882( C761 C2882 ) C761_=_C2955( C761 C2955 ) C761_=_C3601( C761 C3601 ) \nC761_=_C3681( C761 C3681 ) C761_=_C3686( C761 C3686 ) C761_=_C3808( C761 C3808 ) C761_=_C3838( C761 C3838 ) C761_=_C3941( C761 C3941 ) C761_=_C3960( C761 C3960 ) \nC761_=_C4026( C761 C4026 ) C761_=_C4027( C761 C4027 ) C761_=_C4028( C761 C4028 ) C767_=_C768( C767 C768 ) C767_=_C777( C767 C777 ) C767_=_C778( C767 C778 ) \nC767_=_C783( C767 C783 ) C767_=_C1243( C767 C1243 ) C767_=_C1766( C767 C1766 ) C767_=_C1830( C767 C1830 ) C767_=_C2268( C767 C2268 ) C767_=_C2363( C767 C2363 ) \nC767_=_C2365( C767 C2365 ) C767_=_C2367( C767 C2367 ) C767_=_C2368( C767 C2368 ) C767_=_C2369( C767 C2369 ) C767_=_C2370( C767 C2370 ) C767_=_C2371( C767 C2371 ) \nC767_=_C2373( C767 C2373 ) C767_=_C2375( C767 C2375 ) C767_=_C2376( C767 C2376 ) C767_=_C2377( C767 C2377 ) C767_=_C2378( C767 C2378 ) C767_=_C2379( C767 C2379 ) \nC767_=_C2380( C767 C2380 ) C767_=_C2381( C767 C2381 ) C768_=_C777( C768 C777 ) C768_=_C778( C768 C778 ) C768_=_C783( C768 C783 ) C768_=_C1768( C768 C1768 ) \nC768_=_C1836( C768 C1836 ) C768_=_C2273( C768 C2273 ) C768_=_C2495( C768 C2495 ) C768_=_C2631( C768 C2631 ) C768_=_C2632( C768 C2632 ) C768_=_C2633( C768 C2633 ) \nC768_=_C2635( C768 C2635 ) C768_=_C2636( C768 C2636 ) C768_=_C2637( C768 C2637 ) C768_=_C2638( C768 C2638 ) C768_=_C2639( C768 C2639 ) C768_=_C2641( C768 C2641 ) \nC768_=_C2643( C768 C2643 ) C768_=_C2644( C768 C2644 ) C768_=_C2645( C768 C2645 ) C768_=_C2647( C768 C2647 ) C768_=_C2648( C768 C2648 ) C777_=_C778( C777 C778 ) \nC777_=_C783( C777 C783 ) C777_=_C1256( C777 C1256 ) C777_=_C1616( C777 C1616 ) C777_=_C2371( C777 C2371 ) C777_=_C2763( C777 C2763 ) C777_=_C3116( C777 C3116 ) \nC777_=_C3170( C777 C3170 ) C777_=_C3426( C777 C3426 ) C777_=_C3443( C777 C3443 ) C777_=_C3450( C777 C3450 ) C777_=_C3726( C777 C3726 ) C777_=_C3894( C777 C3894 ) \nC777_=_C3923( C777 C3923 ) C777_=_C3925( C777 C3925 ) C777_=_C3926( C777 C3926 ) C777_=_C3927( C777 C3927 ) C777_=_C3928( C777 C3928 ) C777_=_C3929( C777 C3929 ) \nC778_=_C783( C778 C783 ) C778_=_C799( C778 C799 ) C778_=_C1257( C778 C1257 ) C778_=_C2013( C778 C2013 ) C778_=_C2175( C778 C2175 ) C778_=_C2282( C778 C2282 ) \nC778_=_C2507( C778 C2507 ) C778_=_C2764( C778 C2764 ) C778_=_C3064( C778 C3064 ) C778_=_C3140( C778 C3140 ) C778_=_C3451( C778 C3451 ) C778_=_C3581( C778 C3581 )</w:t>
      </w:r>
    </w:p>
    <w:p>
      <w:pPr>
        <w:pStyle w:val="PreformattedText"/>
        <w:bidi w:val="0"/>
        <w:spacing w:before="0" w:after="0"/>
        <w:jc w:val="left"/>
        <w:rPr/>
      </w:pPr>
      <w:r>
        <w:rPr/>
        <w:t xml:space="preserve"> </w:t>
      </w:r>
      <w:r>
        <w:rPr/>
        <w:t>\nC778_=_C3863( C778 C3863 ) C778_=_C3923( C778 C3923 ) C778_=_C3947( C778 C3947 ) C778_=_C3948( C778 C3948 ) C778_=_C3950( C778 C3950 ) C778_=_C3951( C778 C3951 ) \nC778_=_C3952( C778 C3952 ) C778_=_C3953( C778 C3953 ) C778_=_C3954( C778 C3954 ) C783_=_C1809( C783 C1809 ) C783_=_C1871( C783 C1871 ) C783_=_C1996( C783 C1996 ) \nC783_=_C2053( C783 C2053 ) C783_=_C2630( C783 C2630 ) C783_=_C2669( C783 C2669 ) C783_=_C2821( C783 C2821 ) C783_=_C2851( C783 C2851 ) C783_=_C3057( C783 C3057 ) \nC783_=_C3283( C783 C3283 ) C783_=_C3317( C783 C3317 ) C783_=_C3400( C783 C3400 ) C783_=_C3533( C783 C3533 ) C783_=_C3772( C783 C3772 ) C783_=_C4050( C783 C4050 ) \nC799_=_C1257( C799 C1257 ) C799_=_C2013( C799 C2013 ) C799_=_C2175( C799 C2175 ) C799_=_C2282( C799 C2282 ) C799_=_C2507( C799 C2507 ) C799_=_C2764( C799 C2764 ) \nC799_=_C3064( C799 C3064 ) C799_=_C3140( C799 C3140 ) C799_=_C3451( C799 C3451 ) C799_=_C3581( C799 C3581 ) C799_=_C3863( C799 C3863 ) C799_=_C3923( C799 C3923 ) \nC799_=_C3947( C799 C3947 ) C799_=_C3948( C799 C3948 ) C799_=_C3950( C799 C3950 ) C799_=_C3951( C799 C3951 ) C799_=_C3952( C799 C3952 ) C799_=_C3953( C799 C3953 ) \nC799_=_C3954( C799 C3954 ) C813_=_C825( C813 C825 ) C813_=_C827( C813 C827 ) C813_=_C1341( C813 C1341 ) C813_=_C1392( C813 C1392 ) C813_=_C1522( C813 C1522 ) \nC813_=_C1650( C813 C1650 ) C813_=_C1914( C813 C1914 ) C813_=_C2084( C813 C2084 ) C813_=_C2567( C813 C2567 ) C813_=_C2873( C813 C2873 ) C813_=_C2942( C813 C2942 ) \nC813_=_C3022( C813 C3022 ) C813_=_C3024( C813 C3024 ) C813_=_C3026( C813 C3026 ) C813_=_C3028( C813 C3028 ) C825_=_C827( C825 C827 ) C825_=_C1017( C825 C1017 ) \nC825_=_C1236( C825 C1236 ) C825_=_C1352( C825 C1352 ) C825_=_C1401( C825 C1401 ) C825_=_C1712( C825 C1712 ) C825_=_C1885( C825 C1885 ) C825_=_C2092( C825 C2092 ) \nC825_=_C2356( C825 C2356 ) C825_=_C2559( C825 C2559 ) C825_=_C2576( C825 C2576 ) C825_=_C2937( C825 C2937 ) C825_=_C3028( C825 C3028 ) C825_=_C3040( C825 C3040 ) \nC825_=_C3452( C825 C3452 ) C825_=_C3701( C825 C3701 ) C825_=_C3956( C825 C3956 ) C825_=_C3957( C825 C3957 ) C825_=_C3958( C825 C3958 ) C825_=_C3959( C825 C3959 ) \nC827_=_C1310( C827 C1310 ) C827_=_C1357( C827 C1357 ) C827_=_C1405( C827 C1405 ) C827_=_C1939( C827 C1939 ) C827_=_C2097( C827 C2097 ) C827_=_C2361( C827 C2361 ) \nC827_=_C2396( C827 C2396 ) C827_=_C2437( C827 C2437 ) C827_=_C2578( C827 C2578 ) C827_=_C2898( C827 C2898 ) C827_=_C3042( C827 C3042 ) C827_=_C3604( C827 C3604 ) \nC827_=_C3706( C827 C3706 ) C827_=_C3732( C827 C3732 ) C827_=_C3840( C827 C3840 ) C827_=_C3885( C827 C3885 ) C827_=_C3957( C827 C3957 ) C827_=_C3984( C827 C3984 ) \nC827_=_C4071( C827 C4071 ) C837_=_C841( C837 C841 ) C837_=_C843( C837 C843 ) C837_=_C856( C837 C856 ) C837_=_C1461( C837 C1461 ) C837_=_C1626( C837 C1626 ) \nC837_=_C1723( C837 C1723 ) C837_=_C2651( C837 C2651 ) C837_=_C2685( C837 C2685 ) C837_=_C2703( C837 C2703 ) C837_=_C2704( C837 C2704 ) C837_=_C2705( C837 C2705 ) \nC837_=_C2706( C837 C2706 ) C837_=_C2708( C837 C2708 ) C837_=_C2709( C837 C2709 ) C837_=_C2710( C837 C2710 ) C837_=_C2711( C837 C2711 ) C837_=_C2712( C837 C2712 ) \nC837_=_C2713( C837 C2713 ) C837_=_C2716( C837 C2716 ) C837_=_C2717( C837 C2717 ) C837_=_C2719( C837 C2719 ) C837_=_C2720( C837 C2720 ) C837_=_C2721( C837 C2721 ) \nC841_=_C843( C841 C843 ) C841_=_C856( C841 C856 ) C841_=_C1026( C841 C1026 ) C841_=_C1155( C841 C1155 ) C841_=_C1437( C841 C1437 ) C841_=_C1565( C841 C1565 ) \nC841_=_C1725( C841 C1725 ) C841_=_C2398( C841 C2398 ) C841_=_C2992( C841 C2992 ) C841_=_C2993( C841 C2993 ) C841_=_C2994( C841 C2994 ) C841_=_C2997( C841 C2997 ) \nC841_=_C2998( C841 C2998 ) C841_=_C2999( C841 C2999 ) C841_=_C3000( C841 C3000 ) C841_=_C3001( C841 C3001 ) C841_=_C3003( C841 C3003 ) C841_=_C3004( C841 C3004 ) \nC841_=_C3005( C841 C3005 ) C841_=_C3008( C841 C3008 ) C841_=_C3009( C841 C3009 ) C841_=_C3010( C841 C3010 ) C843_=_C856( C843 C856 ) C843_=_C1441( C843 C1441 ) \nC843_=_C1523( C843 C1523 ) C843_=_C1570( C843 C1570 ) C843_=_C1634( C843 C1634 ) C843_=_C1652( C843 C1652 ) C843_=_C1729( C843 C1729 ) C843_=_C2875( C843 C2875 ) \nC843_=_C2946( C843 C2946 ) C843_=_C2958( C843 C2958 ) C843_=_C3072( C843 C3072 ) C843_=_C3287( C843 C3287 ) C843_=_C3337( C843 C3337 ) C843_=_C3338( C843 C3338 ) \nC843_=_C3339( C843 C3339 ) C843_=_C3340( C843 C3340 ) C843_=_C3341( C843 C3341 ) C843_=_C3343( C843 C3343 ) C843_=_C3344( C843 C3344 ) C843_=_C3345( C843 C3345 ) \nC843_=_C3347( C843 C3347 ) C856_=_C1038( C856 C1038 ) C856_=_C1058( C856 C1058 ) C856_=_C1081( C856 C1081 ) C856_=_C1329( C856 C1329 ) C856_=_C1491( C856 C1491 ) \nC856_=_C1534( C856 C1534 ) C856_=_C1665( C856 C1665 ) C856_=_C1823( C856 C1823 ) C856_=_C2235( C856 C2235 ) C856_=_C2410( C856 C2410 ) C856_=_C2882( C856 C2882 ) \nC856_=_C2955( C856 C2955 ) C856_=_C3601( C856 C3601 ) C856_=_C3681( C856 C3681 ) C856_=_C3686( C856 C3686 ) C856_=_C3808( C856 C3808 ) C856_=_C3838( C856 C3838 ) \nC856_=_C3941( C856 C3941 ) C856_=_C3960( C856 C3960 ) C856_=_C4026( C856 C4026 ) C856_=_C4027( C856 C4027 ) C856_=_C4028( C856 C4028 ) C862_=_C866( C862 C866 ) \nC862_=_C867( C862 C867 ) C862_=_C868( C862 C868 ) C862_=_C869( C862 C869 ) C862_=_C875( C862 C875 ) C862_=_C880( C862 C880 ) C862_=_C884( C862 C884 ) \nC862_=_C1131( C862 C1131 ) C862_=_C1132( C862 C1132 ) C862_=_C1136( C862 C1136 ) C862_=_C1137( C862 C1137 ) C862_=_C1139( C862 C1139 ) C862_=_C1140( C862 C1140 ) \nC862_=_C1141( C862 C1141 ) C862_=_C1142( C862 C1142 ) C862_=_C1143( C862 C1143 ) C862_=_C1146( C862 C1146 ) C862_=_C1147( C862 C1147 ) C862_=_C1148( C862 C1148 ) \nC862_=_C1149( C862 C1149 ) C866_=_C867( C866 C867 ) C866_=_C868( C866 C868 ) C866_=_C869( C866 C869 ) C866_=_C875( C866 C875 ) C866_=_C880( C866 C880 ) \nC866_=_C884( C866 C884 ) C866_=_C1223( C866 C1223 ) C866_=_C1264( C866 C1264 ) C866_=_C1720( C866 C1720 ) C866_=_C1743( C866 C1743 ) C866_=_C1811( C866 C1811 ) \nC866_=_C1944( C866 C1944 ) C866_=_C1945( C866 C1945 ) C866_=_C1947( C866 C1947 ) C866_=_C1948( C866 C1948 ) C866_=_C1949( C866 C1949 ) C866_=_C1950( C866 C1950 ) \nC866_=_C1951( C866 C1951 ) C866_=_C1953( C866 C1953 ) C866_=_C1956( C866 C1956 ) C866_=_C1957( C866 C1957 ) C866_=_C1958( C866 C1958 ) C866_=_C1959( C866 C1959 ) \nC867_=_C868( C867 C868 ) C867_=_C869( C867 C869 ) C867_=_C875( C867 C875 ) C867_=_C880( C867 C880 ) C867_=_C884( C867 C884 ) C867_=_C1265( C867 C1265 ) \nC867_=_C1792( C867 C1792 ) C867_=_C1851( C867 C1851 ) C867_=_C1981( C867 C1981 ) C867_=_C2040( C867 C2040 ) C867_=_C2042( C867 C2042 ) C867_=_C2043( C867 C2043 ) \nC867_=_C2044( C867 C2044 ) C867_=_C2045( C867 C2045 ) C867_=_C2046( C867 C2046 ) C867_=_C2047( C867 C2047 ) C867_=_C2049( C867 C2049 ) C867_=_C2050( C867 C2050 ) \nC867_=_C2052( C867 C2052 ) C867_=_C2053( C867 C2053 ) C867_=_C2055( C867 C2055 ) C867_=_C2056( C867 C2056 ) C867_=_C2057( C867 C2057 ) C868_=_C869( C868 C869 ) \nC868_=_C875( C868 C875 ) C868_=_C880( C868 C880 ) C868_=_C884( C868 C884 ) C868_=_C1318( C868 C1318 ) C868_=_C1386( C868 C1386 ) C868_=_C1562( C868 C1562 ) \nC868_=_C2101( C868 C2101 ) C868_=_C2182( C868 C2182 ) C868_=_C2237( C868 C2237 ) C868_=_C2238( C868 C2238 ) C868_=_C2240( C868 C2240 ) C868_=_C2241( C868 C2241 ) \nC868_=_C2242( C868 C2242 ) C868_=_C2243( C868 C2243 ) C868_=_C2244( C868 C2244 ) C868_=_C2245( C868 C2245 ) C868_=_C2247( C868 C2247 ) C868_=_C2248( C868 C2248 ) \nC868_=_C2249( C868 C2249 ) C868_=_C2250( C868 C2250 ) C868_=_C2251( C868 C2251 ) C869_=_C875( C869 C875 ) C869_=_C880( C869 C880 ) C869_=_C884( C869 C884 ) \nC869_=_C1153( C869 C1153 ) C869_=_C1267( C869 C1267 ) C869_=_C1387( C869 C1387 ) C869_=_C1563( C869 C1563 ) C869_=_C2080( C869 C2080 ) C869_=_C2458( C869 C2458 ) \nC869_=_C2459( C869 C2459 ) C869_=_C2461( C869 C2461 ) C869_=_C2463( C869 C2463 ) C869_=_C2464( C869 C2464 ) C869_=_C2465( C869 C2465 ) C869_=_C2466( C869 C2466 ) \nC869_=_C2467( C869 C2467 ) C869_=_C2468( C869 C2468 ) C869_=_C2471( C869 C2471 ) C869_=_C2472( C869 C2472 ) C869_=_C2473( C869 C2473 ) C869_=_C2474( C869 C2474 ) \nC869_=_C2475( C869 C2475 ) C869_=_C2476( C869 C2476 ) C869_=_C2477( C869 C2477 ) C875_=_C880( C875 C880 ) C875_=_C884( C875 C884 ) C875_=_C1143( C875 C1143 ) \nC875_=_C1274( C875 C1274 ) C875_=_C1505( C875 C1505 ) C875_=_C1950( C875 C1950 ) C875_=_C2050( C875 C2050 ) C875_=_C2207( C875 C2207 ) C875_=_C2226( C875 C2226 ) \nC875_=_C2673( C875 C2673 ) C875_=_C2844( C875 C2844 ) C875_=_C3048( C875 C3048 ) C875_=_C3276( C875 C3276 ) C875_=_C3522( C875 C3522 ) C875_=_C3527( C875 C3527 ) \nC875_=_C3528( C875 C3528 ) C880_=_C884( C880 C884 ) C880_=_C1077( C880 C1077 ) C880_=_C1098( C880 C1098 ) C880_=_C1578( C880 C1578 ) C880_=_C1920( C880 C1920 ) \nC880_=_C3039( C880 C3039 ) C880_=_C3104( C880 C3104 ) C880_=_C3442( C880 C3442 ) C880_=_C3658( C880 C3658 ) C880_=_C3768( C880 C3768 ) C880_=_C3920( C880 C3920 ) \nC880_=_C3921( C880 C3921 ) C884_=_C1147( C884 C1147 ) C884_=_C1283( C884 C1283 ) C884_=_C1621( C884 C1621 ) C884_=_C1787( C884 C1787 ) C884_=_C1849( C884 C1849 ) \nC884_=_C1956( C884 C1956 ) C884_=_C2055( C884 C2055 ) C884_=_C2680( C884 C2680 ) C884_=_C3306( C884 C3306 ) C884_=_C3853( C884 C3853 ) C884_=_C4045( C884 C4045 ) \nC884_=_C4059( C884 C4059 ) C884_=_C4073( C884 C4073 ) C884_=_C4083( C884 C4083 ) C884_=_C4084( C884 C4084 ) C893_=_C894( C893 C894 ) C893_=_C895( C893 C895 ) \nC893_=_C896( C893 C896 ) C893_=_C901( C893 C901 ) C893_=_C904( C893 C904 ) C893_=_C905( C893 C905 ) C893_=_C911( C893 C911 ) C893_=_C1151( C893 C1151 ) \nC893_=_C1411( C893 C1411 ) C893_=_C1793( C893 C1793 ) C893_=_C1812( C893 C1812 ) C893_=_C2058( C893 C2058 ) C893_=_C2061( C893 C2061 ) C893_=_C2062( C893 C2062 ) \nC893_=_C2063( C893 C2063 ) C893_=_C2066( C893 C2066 ) C893_=_C2067( C893 C2067 ) C893_=_C2068( C893 C2068 ) C893_=_C2069( C893 C2069 ) C893_=_C2071( C893 C2071 ) \nC893_=_C2072( C893 C2072 ) C893_=_C2073( C893 C2073 ) C893_=_C2074( C893 C2074 ) C893_=_C2075( C893 C2075 ) C893_=_C2078( C893 C2078 ) C893_=_C2079(</w:t>
      </w:r>
    </w:p>
    <w:p>
      <w:pPr>
        <w:pStyle w:val="PreformattedText"/>
        <w:bidi w:val="0"/>
        <w:spacing w:before="0" w:after="0"/>
        <w:jc w:val="left"/>
        <w:rPr/>
      </w:pPr>
      <w:r>
        <w:rPr/>
        <w:t xml:space="preserve"> </w:t>
      </w:r>
      <w:r>
        <w:rPr/>
        <w:t>C893 C2079 ) \nC894_=_C895( C894 C895 ) C894_=_C896( C894 C896 ) C894_=_C901( C894 C901 ) C894_=_C904( C894 C904 ) C894_=_C905( C894 C905 ) C894_=_C911( C894 C911 ) \nC894_=_C2122( C894 C2122 ) C894_=_C2123( C894 C2123 ) C894_=_C2124( C894 C2124 ) C894_=_C2126( C894 C2126 ) C894_=_C2127( C894 C2127 ) C894_=_C2128( C894 C2128 ) \nC894_=_C2132( C894 C2132 ) C894_=_C2133( C894 C2133 ) C894_=_C2134( C894 C2134 ) C894_=_C2137( C894 C2137 ) C894_=_C2138( C894 C2138 ) C895_=_C896( C895 C896 ) \nC895_=_C901( C895 C901 ) C895_=_C904( C895 C904 ) C895_=_C905( C895 C905 ) C895_=_C911( C895 C911 ) C895_=_C1413( C895 C1413 ) C895_=_C1517( C895 C1517 ) \nC895_=_C1645( C895 C1645 ) C895_=_C1795( C895 C1795 ) C895_=_C1814( C895 C1814 ) C895_=_C2328( C895 C2328 ) C895_=_C2329( C895 C2329 ) C895_=_C2330( C895 C2330 ) \nC895_=_C2331( C895 C2331 ) C895_=_C2333( C895 C2333 ) C895_=_C2334( C895 C2334 ) C895_=_C2336( C895 C2336 ) C895_=_C2337( C895 C2337 ) C895_=_C2338( C895 C2338 ) \nC895_=_C2339( C895 C2339 ) C895_=_C2341( C895 C2341 ) C895_=_C2342( C895 C2342 ) C895_=_C2344( C895 C2344 ) C895_=_C2345( C895 C2345 ) C895_=_C2346( C895 C2346 ) \nC896_=_C901( C896 C901 ) C896_=_C904( C896 C904 ) C896_=_C905( C896 C905 ) C896_=_C911( C896 C911 ) C896_=_C1832( C896 C1832 ) C896_=_C1962( C896 C1962 ) \nC896_=_C2270( C896 C2270 ) C896_=_C2383( C896 C2383 ) C896_=_C2440( C896 C2440 ) C896_=_C2441( C896 C2441 ) C896_=_C2443( C896 C2443 ) C896_=_C2444( C896 C2444 ) \nC896_=_C2445( C896 C2445 ) C896_=_C2446( C896 C2446 ) C896_=_C2450( C896 C2450 ) C896_=_C2451( C896 C2451 ) C896_=_C2453( C896 C2453 ) C896_=_C2454( C896 C2454 ) \nC896_=_C2455( C896 C2455 ) C896_=_C2456( C896 C2456 ) C901_=_C904( C901 C904 ) C901_=_C905( C901 C905 ) C901_=_C911( C901 C911 ) C901_=_C1439( C901 C1439 ) \nC901_=_C1567( C901 C1567 ) C901_=_C2770( C901 C2770 ) C901_=_C2837( C901 C2837 ) C901_=_C2992( C901 C2992 ) C901_=_C3069( C901 C3069 ) C901_=_C3070( C901 C3070 ) \nC901_=_C3071( C901 C3071 ) C901_=_C3072( C901 C3072 ) C901_=_C3075( C901 C3075 ) C901_=_C3077( C901 C3077 ) C901_=_C3078( C901 C3078 ) C901_=_C3080( C901 C3080 ) \nC901_=_C3081( C901 C3081 ) C904_=_C905( C904 C905 ) C904_=_C911( C904 C911 ) C904_=_C1654( C904 C1654 ) C904_=_C1801( C904 C1801 ) C904_=_C1859( C904 C1859 ) \nC904_=_C1990( C904 C1990 ) C904_=_C2049( C904 C2049 ) C904_=_C2618( C904 C2618 ) C904_=_C2774( C904 C2774 ) C904_=_C2960( C904 C2960 ) C904_=_C3097( C904 C3097 ) \nC904_=_C3274( C904 C3274 ) C904_=_C3309( C904 C3309 ) C904_=_C3362( C904 C3362 ) C904_=_C3401( C904 C3401 ) C904_=_C3402( C904 C3402 ) C904_=_C3404( C904 C3404 ) \nC904_=_C3405( C904 C3405 ) C904_=_C3406( C904 C3406 ) C904_=_C3408( C904 C3408 ) C905_=_C911( C905 C911 ) C905_=_C1421( C905 C1421 ) C905_=_C1504( C905 C1504 ) \nC905_=_C1802( C905 C1802 ) C905_=_C1818( C905 C1818 ) C905_=_C1949( C905 C1949 ) C905_=_C2029( C905 C2029 ) C905_=_C2071( C905 C2071 ) C905_=_C2206( C905 C2206 ) \nC905_=_C2225( C905 C2225 ) C905_=_C2336( C905 C2336 ) C905_=_C2708( C905 C2708 ) C905_=_C3013( C905 C3013 ) C905_=_C3047( C905 C3047 ) C905_=_C3086( C905 C3086 ) \nC905_=_C3502( C905 C3502 ) C905_=_C3503( C905 C3503 ) C905_=_C3504( C905 C3504 ) C905_=_C3505( C905 C3505 ) C905_=_C3506( C905 C3506 ) C905_=_C3508( C905 C3508 ) \nC905_=_C3510( C905 C3510 ) C911_=_C1166( C911 C1166 ) C911_=_C1192( C911 C1192 ) C911_=_C1214( C911 C1214 ) C911_=_C1400( C911 C1400 ) C911_=_C1471( C911 C1471 ) \nC911_=_C1615( C911 C1615 ) C911_=_C1756( C911 C1756 ) C911_=_C1868( C911 C1868 ) C911_=_C2281( C911 C2281 ) C911_=_C2626( C911 C2626 ) C911_=_C2730( C911 C2730 ) \nC911_=_C2922( C911 C2922 ) C911_=_C3200( C911 C3200 ) C911_=_C3560( C911 C3560 ) C911_=_C3667( C911 C3667 ) C911_=_C3763( C911 C3763 ) C911_=_C3789( C911 C3789 ) \nC911_=_C3911( C911 C3911 ) C911_=_C3918( C911 C3918 ) C911_=_C3919( C911 C3919 ) C943_=_C951( C943 C951 ) C943_=_C953( C943 C953 ) C943_=_C961( C943 C961 ) \nC943_=_C1263( C943 C1263 ) C943_=_C1583( C943 C1583 ) C943_=_C1584( C943 C1584 ) C943_=_C1585( C943 C1585 ) C943_=_C1586( C943 C1586 ) C943_=_C1587( C943 C1587 ) \nC943_=_C1588( C943 C1588 ) C943_=_C1589( C943 C1589 ) C943_=_C1590( C943 C1590 ) C943_=_C1591( C943 C1591 ) C943_=_C1592( C943 C1592 ) C943_=_C1593( C943 C1593 ) \nC943_=_C1595( C943 C1595 ) C943_=_C1597( C943 C1597 ) C943_=_C1598( C943 C1598 ) C943_=_C1599( C943 C1599 ) C951_=_C953( C951 C953 ) C951_=_C961( C951 C961 ) \nC951_=_C1158( C951 C1158 ) C951_=_C1587( C951 C1587 ) C951_=_C1607( C951 C1607 ) C951_=_C2069( C951 C2069 ) C951_=_C2461( C951 C2461 ) C951_=_C2791( C951 C2791 ) \nC951_=_C2812( C951 C2812 ) C951_=_C2993( C951 C2993 ) C951_=_C3195( C951 C3195 ) C951_=_C3196( C951 C3196 ) C951_=_C3197( C951 C3197 ) C951_=_C3199( C951 C3199 ) \nC951_=_C3200( C951 C3200 ) C951_=_C3201( C951 C3201 ) C951_=_C3203( C951 C3203 ) C951_=_C3204( C951 C3204 ) C951_=_C3206( C951 C3206 ) C951_=_C3207( C951 C3207 ) \nC953_=_C961( C953 C961 ) C953_=_C1159( C953 C1159 ) C953_=_C1322( C953 C1322 ) C953_=_C1482( C953 C1482 ) C953_=_C1800( C953 C1800 ) C953_=_C1857( C953 C1857 ) \nC953_=_C1895( C953 C1895 ) C953_=_C1989( C953 C1989 ) C953_=_C2111( C953 C2111 ) C953_=_C2617( C953 C2617 ) C953_=_C3196( C953 C3196 ) C953_=_C3222( C953 C3222 ) \nC953_=_C3309( C953 C3309 ) C953_=_C3310( C953 C3310 ) C953_=_C3311( C953 C3311 ) C953_=_C3312( C953 C3312 ) C953_=_C3313( C953 C3313 ) C953_=_C3315( C953 C3315 ) \nC953_=_C3317( C953 C3317 ) C953_=_C3318( C953 C3318 ) C961_=_C1304( C961 C1304 ) C961_=_C1328( C961 C1328 ) C961_=_C1490( C961 C1490 ) C961_=_C1641( C961 C1641 ) \nC961_=_C1886( C961 C1886 ) C961_=_C1903( C961 C1903 ) C961_=_C1994( C961 C1994 ) C961_=_C2093( C961 C2093 ) C961_=_C2923( C961 C2923 ) C961_=_C3053( C961 C3053 ) \nC961_=_C3066( C961 C3066 ) C961_=_C3315( C961 C3315 ) C961_=_C3668( C961 C3668 ) C961_=_C3795( C961 C3795 ) C961_=_C3826( C961 C3826 ) C961_=_C3964( C961 C3964 ) \nC961_=_C3965( C961 C3965 ) C969_=_C972( C969 C972 ) C969_=_C973( C969 C973 ) C969_=_C974( C969 C974 ) C969_=_C975( C969 C975 ) C969_=_C977( C969 C977 ) \nC969_=_C978( C969 C978 ) C969_=_C979( C969 C979 ) C969_=_C980( C969 C980 ) C969_=_C981( C969 C981 ) C969_=_C982( C969 C982 ) C969_=_C983( C969 C983 ) \nC969_=_C984( C969 C984 ) C969_=_C986( C969 C986 ) C969_=_C988( C969 C988 ) C969_=_C989( C969 C989 ) C969_=_C990( C969 C990 ) C969_=_C993( C969 C993 ) \nC969_=_C1928( C969 C1928 ) C969_=_C1933( C969 C1933 ) C969_=_C1939( C969 C1939 ) C972_=_C973( C972 C973 ) C972_=_C974( C972 C974 ) C972_=_C975( C972 C975 ) \nC972_=_C977( C972 C977 ) C972_=_C978( C972 C978 ) C972_=_C979( C972 C979 ) C972_=_C980( C972 C980 ) C972_=_C981( C972 C981 ) C972_=_C982( C972 C982 ) \nC972_=_C983( C972 C983 ) C972_=_C984( C972 C984 ) C972_=_C986( C972 C986 ) C972_=_C988( C972 C988 ) C972_=_C989( C972 C989 ) C972_=_C990( C972 C990 ) \nC972_=_C993( C972 C993 ) C972_=_C1500( C972 C1500 ) C972_=_C1544( C972 C1544 ) C972_=_C2042( C972 C2042 ) C972_=_C2237( C972 C2237 ) C972_=_C2260( C972 C2260 ) \nC972_=_C2261( C972 C2261 ) C972_=_C2267( C972 C2267 ) C973_=_C974( C973 C974 ) C973_=_C975( C973 C975 ) C973_=_C977( C973 C977 ) C973_=_C978( C973 C978 ) \nC973_=_C979( C973 C979 ) C973_=_C980( C973 C980 ) C973_=_C981( C973 C981 ) C973_=_C982( C973 C982 ) C973_=_C983( C973 C983 ) C973_=_C984( C973 C984 ) \nC973_=_C986( C973 C986 ) C973_=_C988( C973 C988 ) C973_=_C989( C973 C989 ) C973_=_C990( C973 C990 ) C973_=_C993( C973 C993 ) C973_=_C2021( C973 C2021 ) \nC973_=_C2058( C973 C2058 ) C973_=_C2291( C973 C2291 ) C973_=_C2294( C973 C2294 ) C974_=_C975( C974 C975 ) C974_=_C977( C974 C977 ) C974_=_C978( C974 C978 ) \nC974_=_C979( C974 C979 ) C974_=_C980( C974 C980 ) C974_=_C981( C974 C981 ) C974_=_C982( C974 C982 ) C974_=_C983( C974 C983 ) C974_=_C984( C974 C984 ) \nC974_=_C986( C974 C986 ) C974_=_C988( C974 C988 ) C974_=_C989( C974 C989 ) C974_=_C990( C974 C990 ) C974_=_C993( C974 C993 ) C974_=_C1501( C974 C1501 ) \nC974_=_C1545( C974 C1545 ) C974_=_C2043( C974 C2043 ) C974_=_C2238( C974 C2238 ) C974_=_C2349( C974 C2349 ) C974_=_C2354( C974 C2354 ) C974_=_C2356( C974 C2356 ) \nC974_=_C2358( C974 C2358 ) C974_=_C2360( C974 C2360 ) C974_=_C2361( C974 C2361 ) C975_=_C977( C975 C977 ) C975_=_C978( C975 C978 ) C975_=_C979( C975 C979 ) \nC975_=_C980( C975 C980 ) C975_=_C981( C975 C981 ) C975_=_C982( C975 C982 ) C975_=_C983( C975 C983 ) C975_=_C984( C975 C984 ) C975_=_C986( C975 C986 ) \nC975_=_C988( C975 C988 ) C975_=_C989( C975 C989 ) C975_=_C990( C975 C990 ) C975_=_C993( C975 C993 ) C975_=_C1110( C975 C1110 ) C975_=_C2420( C975 C2420 ) \nC975_=_C2425( C975 C2425 ) C975_=_C2428( C975 C2428 ) C975_=_C2436( C975 C2436 ) C975_=_C2437( C975 C2437 ) C975_=_C2439( C975 C2439 ) C977_=_C978( C977 C978 ) \nC977_=_C979( C977 C979 ) C977_=_C980( C977 C980 ) C977_=_C981( C977 C981 ) C977_=_C982( C977 C982 ) C977_=_C983( C977 C983 ) C977_=_C984( C977 C984 ) \nC977_=_C986( C977 C986 ) C977_=_C988( C977 C988 ) C977_=_C989( C977 C989 ) C977_=_C990( C977 C990 ) C977_=_C993( C977 C993 ) C977_=_C2824( C977 C2824 ) \nC977_=_C2891( C977 C2891 ) C977_=_C2898( C977 C2898 ) C978_=_C979( C978 C979 ) C978_=_C980( C978 C980 ) C978_=_C981( C978 C981 ) C978_=_C982( C978 C982 ) \nC978_=_C983( C978 C983 ) C978_=_C984( C978 C984 ) C978_=_C986( C978 C986 ) C978_=_C988( C978 C988 ) C978_=_C989( C978 C989 ) C978_=_C990( C978 C990 ) \nC978_=_C993( C978 C993 ) C978_=_C2901( C978 C2901 ) C978_=_C2909( C978 C2909 ) C979_=_C980( C979 C980 ) C979_=_C981( C979 C981 ) C979_=_C982( C979 C982 ) \nC979_=_C983( C979 C983 ) C979_=_C984( C979 C984 ) C979_=_C986( C979 C986 ) C979_=_C988( C979 C988 ) C979_=_C989( C979 C989 ) C979_=_C990( C979 C990 ) \nC979_=_C993( C979 C993 ) C979_=_C2028( C979 C2028 ) C979_=_C2068( C979 C2068 ) C979_=_C2825( C979 C2825 ) C979_=_C3146( C979 C3146 ) C980_=_C981( C980 C981 ) \nC980_=_C982( C980 C982 ) C980_=_C983( C980 C983 ) C980_=_C984( C980 C984 ) C980_=_C986( C980 C986 ) C980_=_C988( C980 C988 ) C980_=_C989( C980 C989 ) \nC980_=_C990(</w:t>
      </w:r>
    </w:p>
    <w:p>
      <w:pPr>
        <w:pStyle w:val="PreformattedText"/>
        <w:bidi w:val="0"/>
        <w:spacing w:before="0" w:after="0"/>
        <w:jc w:val="left"/>
        <w:rPr/>
      </w:pPr>
      <w:r>
        <w:rPr/>
        <w:t xml:space="preserve"> </w:t>
      </w:r>
      <w:r>
        <w:rPr/>
        <w:t>C980 C990 ) C980_=_C993( C980 C993 ) C980_=_C1799( C980 C1799 ) C980_=_C1856( C980 C1856 ) C980_=_C1988( C980 C1988 ) C980_=_C2046( C980 C2046 ) \nC980_=_C2274( C980 C2274 ) C980_=_C2294( C980 C2294 ) C980_=_C2498( C980 C2498 ) C980_=_C2616( C980 C2616 ) C980_=_C2901( C980 C2901 ) C980_=_C3146( C980 C3146 ) \nC980_=_C3221( C980 C3221 ) C980_=_C3222( C980 C3222 ) C980_=_C3223( C980 C3223 ) C980_=_C3224( C980 C3224 ) C980_=_C3226( C980 C3226 ) C980_=_C3227( C980 C3227 ) \nC980_=_C3228( C980 C3228 ) C980_=_C3230( C980 C3230 ) C980_=_C3232( C980 C3232 ) C980_=_C3234( C980 C3234 ) C981_=_C982( C981 C982 ) C981_=_C983( C981 C983 ) \nC981_=_C984( C981 C984 ) C981_=_C986( C981 C986 ) C981_=_C988( C981 C988 ) C981_=_C989( C981 C989 ) C981_=_C990( C981 C990 ) C981_=_C993( C981 C993 ) \nC981_=_C1549( C981 C1549 ) C981_=_C2582( C981 C2582 ) C981_=_C3221( C981 C3221 ) C981_=_C3264( C981 C3264 ) C981_=_C3269( C981 C3269 ) C982_=_C983( C982 C983 ) \nC982_=_C984( C982 C984 ) C982_=_C986( C982 C986 ) C982_=_C988( C982 C988 ) C982_=_C989( C982 C989 ) C982_=_C990( C982 C990 ) C982_=_C993( C982 C993 ) \nC982_=_C1503( C982 C1503 ) C982_=_C1550( C982 C1550 ) C982_=_C1728( C982 C1728 ) C982_=_C2047( C982 C2047 ) C982_=_C2244( C982 C2244 ) C982_=_C2445( C982 C2445 ) \nC982_=_C2994( C982 C2994 ) C982_=_C3071( C982 C3071 ) C982_=_C3287( C982 C3287 ) C982_=_C3291( C982 C3291 ) C982_=_C3295( C982 C3295 ) C983_=_C984( C983 C984 ) \nC983_=_C986( C983 C986 ) C983_=_C988( C983 C988 ) C983_=_C989( C983 C989 ) C983_=_C990( C983 C990 ) C983_=_C993( C983 C993 ) C983_=_C3223( C983 C3223 ) \nC983_=_C3334( C983 C3334 ) C984_=_C986( C984 C986 ) C984_=_C988( C984 C988 ) C984_=_C989( C984 C989 ) C984_=_C990( C984 C990 ) C984_=_C993( C984 C993 ) \nC984_=_C2636( C984 C2636 ) C984_=_C3224( C984 C3224 ) C984_=_C3400( C984 C3400 ) C986_=_C988( C986 C988 ) C986_=_C989( C986 C989 ) C986_=_C990( C986 C990 ) \nC986_=_C993( C986 C993 ) C986_=_C2074( C986 C2074 ) C986_=_C2339( C986 C2339 ) C986_=_C3226( C986 C3226 ) C986_=_C3504( C986 C3504 ) C988_=_C989( C988 C989 ) \nC988_=_C990( C988 C990 ) C988_=_C993( C988 C993 ) C988_=_C2829( C988 C2829 ) C988_=_C3648( C988 C3648 ) C988_=_C3726( C988 C3726 ) C988_=_C3732( C988 C3732 ) \nC989_=_C990( C989 C990 ) C989_=_C993( C989 C993 ) C989_=_C2341( C989 C2341 ) C989_=_C2830( C989 C2830 ) C989_=_C3026( C989 C3026 ) C989_=_C3344( C989 C3344 ) \nC989_=_C3631( C989 C3631 ) C989_=_C3649( C989 C3649 ) C989_=_C3774( C989 C3774 ) C989_=_C3838( C989 C3838 ) C989_=_C3840( C989 C3840 ) C990_=_C993( C990 C993 ) \nC990_=_C3232( C990 C3232 ) C993_=_C2477( C993 C2477 ) C993_=_C2836( C993 C2836 ) C993_=_C3656( C993 C3656 ) C993_=_C3974( C993 C3974 ) C993_=_C4071( C993 C4071 ) \nC1004_=_C1017( C1004 C1017 ) C1004_=_C1050( C1004 C1050 ) C1004_=_C1244( C1004 C1244 ) C1004_=_C1833( C1004 C1833 ) C1004_=_C1874( C1004 C1874 ) C1004_=_C1912( C1004 C1912 ) \nC1004_=_C2140( C1004 C2140 ) C1004_=_C2513( C1004 C2513 ) C1004_=_C2515( C1004 C2515 ) C1004_=_C2516( C1004 C2516 ) C1004_=_C2517( C1004 C2517 ) C1004_=_C2519( C1004 C2519 ) \nC1004_=_C2520( C1004 C2520 ) C1004_=_C2524( C1004 C2524 ) C1004_=_C2527( C1004 C2527 ) C1004_=_C2528( C1004 C2528 ) C1004_=_C2529( C1004 C2529 ) C1004_=_C2530( C1004 C2530 ) \nC1017_=_C1236( C1017 C1236 ) C1017_=_C1352( C1017 C1352 ) C1017_=_C1401( C1017 C1401 ) C1017_=_C1712( C1017 C1712 ) C1017_=_C1885( C1017 C1885 ) C1017_=_C2092( C1017 C2092 ) \nC1017_=_C2356( C1017 C2356 ) C1017_=_C2559( C1017 C2559 ) C1017_=_C2576( C1017 C2576 ) C1017_=_C2937( C1017 C2937 ) C1017_=_C3028( C1017 C3028 ) C1017_=_C3040( C1017 C3040 ) \nC1017_=_C3452( C1017 C3452 ) C1017_=_C3701( C1017 C3701 ) C1017_=_C3956( C1017 C3956 ) C1017_=_C3957( C1017 C3957 ) C1017_=_C3958( C1017 C3958 ) C1017_=_C3959( C1017 C3959 ) \nC1026_=_C1038( C1026 C1038 ) C1026_=_C1155( C1026 C1155 ) C1026_=_C1437( C1026 C1437 ) C1026_=_C1565( C1026 C1565 ) C1026_=_C1725( C1026 C1725 ) C1026_=_C2398( C1026 C2398 ) \nC1026_=_C2992( C1026 C2992 ) C1026_=_C2993( C1026 C2993 ) C1026_=_C2994( C1026 C2994 ) C1026_=_C2997( C1026 C2997 ) C1026_=_C2998( C1026 C2998 ) C1026_=_C2999( C1026 C2999 ) \nC1026_=_C3000( C1026 C3000 ) C1026_=_C3001( C1026 C3001 ) C1026_=_C3003( C1026 C3003 ) C1026_=_C3004( C1026 C3004 ) C1026_=_C3005( C1026 C3005 ) C1026_=_C3008( C1026 C3008 ) \nC1026_=_C3009( C1026 C3009 ) C1026_=_C3010( C1026 C3010 ) C1038_=_C1058( C1038 C1058 ) C1038_=_C1081( C1038 C1081 ) C1038_=_C1329( C1038 C1329 ) C1038_=_C1491( C1038 C1491 ) \nC1038_=_C1534( C1038 C1534 ) C1038_=_C1665( C1038 C1665 ) C1038_=_C1823( C1038 C1823 ) C1038_=_C2235( C1038 C2235 ) C1038_=_C2410( C1038 C2410 ) C1038_=_C2882( C1038 C2882 ) \nC1038_=_C2955( C1038 C2955 ) C1038_=_C3601( C1038 C3601 ) C1038_=_C3681( C1038 C3681 ) C1038_=_C3686( C1038 C3686 ) C1038_=_C3808( C1038 C3808 ) C1038_=_C3838( C1038 C3838 ) \nC1038_=_C3941( C1038 C3941 ) C1038_=_C3960( C1038 C3960 ) C1038_=_C4026( C1038 C4026 ) C1038_=_C4027( C1038 C4027 ) C1038_=_C4028( C1038 C4028 ) C1050_=_C1058( C1050 C1058 ) \nC1050_=_C1244( C1050 C1244 ) C1050_=_C1833( C1050 C1833 ) C1050_=_C1874( C1050 C1874 ) C1050_=_C1912( C1050 C1912 ) C1050_=_C2140( C1050 C2140 ) C1050_=_C2513( C1050 C2513 ) \nC1050_=_C2515( C1050 C2515 ) C1050_=_C2516( C1050 C2516 ) C1050_=_C2517( C1050 C2517 ) C1050_=_C2519( C1050 C2519 ) C1050_=_C2520( C1050 C2520 ) C1050_=_C2524( C1050 C2524 ) \nC1050_=_C2527( C1050 C2527 ) C1050_=_C2528( C1050 C2528 ) C1050_=_C2529( C1050 C2529 ) C1050_=_C2530( C1050 C2530 ) C1058_=_C1081( C1058 C1081 ) C1058_=_C1329( C1058 C1329 ) \nC1058_=_C1491( C1058 C1491 ) C1058_=_C1534( C1058 C1534 ) C1058_=_C1665( C1058 C1665 ) C1058_=_C1823( C1058 C1823 ) C1058_=_C2235( C1058 C2235 ) C1058_=_C2410( C1058 C2410 ) \nC1058_=_C2882( C1058 C2882 ) C1058_=_C2955( C1058 C2955 ) C1058_=_C3601( C1058 C3601 ) C1058_=_C3681( C1058 C3681 ) C1058_=_C3686( C1058 C3686 ) C1058_=_C3808( C1058 C3808 ) \nC1058_=_C3838( C1058 C3838 ) C1058_=_C3941( C1058 C3941 ) C1058_=_C3960( C1058 C3960 ) C1058_=_C4026( C1058 C4026 ) C1058_=_C4027( C1058 C4027 ) C1058_=_C4028( C1058 C4028 ) \nC1077_=_C1080( C1077 C1080 ) C1077_=_C1081( C1077 C1081 ) C1077_=_C1098( C1077 C1098 ) C1077_=_C1578( C1077 C1578 ) C1077_=_C1920( C1077 C1920 ) C1077_=_C3039( C1077 C3039 ) \nC1077_=_C3104( C1077 C3104 ) C1077_=_C3442( C1077 C3442 ) C1077_=_C3658( C1077 C3658 ) C1077_=_C3768( C1077 C3768 ) C1077_=_C3920( C1077 C3920 ) C1077_=_C3921( C1077 C3921 ) \nC1080_=_C1081( C1080 C1081 ) C1080_=_C1510( C1080 C1510 ) C1080_=_C2178( C1080 C2178 ) C1080_=_C2213( C1080 C2213 ) C1080_=_C2234( C1080 C2234 ) C1080_=_C2284( C1080 C2284 ) \nC1080_=_C2409( C1080 C2409 ) C1080_=_C2509( C1080 C2509 ) C1080_=_C3055( C1080 C3055 ) C1080_=_C3693( C1080 C3693 ) C1080_=_C3738( C1080 C3738 ) C1080_=_C3866( C1080 C3866 ) \nC1080_=_C3940( C1080 C3940 ) C1080_=_C3967( C1080 C3967 ) C1080_=_C3988( C1080 C3988 ) C1080_=_C4002( C1080 C4002 ) C1080_=_C4003( C1080 C4003 ) C1080_=_C4004( C1080 C4004 ) \nC1081_=_C1329( C1081 C1329 ) C1081_=_C1491( C1081 C1491 ) C1081_=_C1534( C1081 C1534 ) C1081_=_C1665( C1081 C1665 ) C1081_=_C1823( C1081 C1823 ) C1081_=_C2235( C1081 C2235 ) \nC1081_=_C2410( C1081 C2410 ) C1081_=_C2882( C1081 C2882 ) C1081_=_C2955( C1081 C2955 ) C1081_=_C3601( C1081 C3601 ) C1081_=_C3681( C1081 C3681 ) C1081_=_C3686( C1081 C3686 ) \nC1081_=_C3808( C1081 C3808 ) C1081_=_C3838( C1081 C3838 ) C1081_=_C3941( C1081 C3941 ) C1081_=_C3960( C1081 C3960 ) C1081_=_C4026( C1081 C4026 ) C1081_=_C4027( C1081 C4027 ) \nC1081_=_C4028( C1081 C4028 ) C1098_=_C1099( C1098 C1099 ) C1098_=_C1578( C1098 C1578 ) C1098_=_C1920( C1098 C1920 ) C1098_=_C3039( C1098 C3039 ) C1098_=_C3104( C1098 C3104 ) \nC1098_=_C3442( C1098 C3442 ) C1098_=_C3658( C1098 C3658 ) C1098_=_C3768( C1098 C3768 ) C1098_=_C3920( C1098 C3920 ) C1098_=_C3921( C1098 C3921 ) C1099_=_C1305( C1099 C1305 ) \nC1099_=_C1450( C1099 C1450 ) C1099_=_C1555( C1099 C1555 ) C1099_=_C1617( C1099 C1617 ) C1099_=_C1904( C1099 C1904 ) C1099_=_C1977( C1099 C1977 ) C1099_=_C2664( C1099 C2664 ) \nC1099_=_C2909( C1099 C2909 ) C1099_=_C3128( C1099 C3128 ) C1099_=_C3269( C1099 C3269 ) C1099_=_C3543( C1099 C3543 ) C1099_=_C3659( C1099 C3659 ) C1099_=_C3790( C1099 C3790 ) \nC1099_=_C3971( C1099 C3971 ) C1099_=_C3972( C1099 C3972 ) C1099_=_C3974( C1099 C3974 ) C1104_=_C1105( C1104 C1105 ) C1104_=_C1108( C1104 C1108 ) C1104_=_C1109( C1104 C1109 ) \nC1104_=_C1110( C1104 C1110 ) C1104_=_C1111( C1104 C1111 ) C1104_=_C1112( C1104 C1112 ) C1104_=_C1114( C1104 C1114 ) C1104_=_C1115( C1104 C1115 ) C1104_=_C1116( C1104 C1116 ) \nC1104_=_C1118( C1104 C1118 ) C1104_=_C1121( C1104 C1121 ) C1104_=_C1122( C1104 C1122 ) C1104_=_C1125( C1104 C1125 ) C1104_=_C1128( C1104 C1128 ) C1104_=_C1129( C1104 C1129 ) \nC1104_=_C1359( C1104 C1359 ) C1104_=_C1494( C1104 C1494 ) C1104_=_C1497( C1104 C1497 ) C1104_=_C1498( C1104 C1498 ) C1104_=_C1500( C1104 C1500 ) C1104_=_C1501( C1104 C1501 ) \nC1104_=_C1502( C1104 C1502 ) C1104_=_C1503( C1104 C1503 ) C1104_=_C1504( C1104 C1504 ) C1104_=_C1505( C1104 C1505 ) C1104_=_C1507( C1104 C1507 ) C1104_=_C1508( C1104 C1508 ) \nC1104_=_C1509( C1104 C1509 ) C1104_=_C1510( C1104 C1510 ) C1104_=_C1511( C1104 C1511 ) C1104_=_C1512( C1104 C1512 ) C1104_=_C1514( C1104 C1514 ) C1105_=_C1108( C1105 C1108 ) \nC1105_=_C1109( C1105 C1109 ) C1105_=_C1110( C1105 C1110 ) C1105_=_C1111( C1105 C1111 ) C1105_=_C1112( C1105 C1112 ) C1105_=_C1114( C1105 C1114 ) C1105_=_C1115( C1105 C1115 ) \nC1105_=_C1116( C1105 C1116 ) C1105_=_C1118( C1105 C1118 ) C1105_=_C1121( C1105 C1121 ) C1105_=_C1122( C1105 C1122 ) C1105_=_C1125( C1105 C1125 ) C1105_=_C1128( C1105 C1128 ) \nC1105_=_C1129( C1105 C1129 ) C1105_=_C1600( C1105 C1600 ) C1105_=_C1601( C1105 C1601 ) C1105_=_C1603( C1105 C1603 ) C1105_=_C1607( C1105 C1607 ) C1105_=_C1612( C1105 C1612 ) \nC1105_=_C1615( C1105 C1615 ) C1105_=_C1616( C1105 C1616 ) C1105_=_C1617( C1105 C1617 ) C1105_=_C1621( C1105 C1621 ) C1108_=_C1109( C1108 C1109 ) C1108_=_C1110( C1108</w:t>
      </w:r>
    </w:p>
    <w:p>
      <w:pPr>
        <w:pStyle w:val="PreformattedText"/>
        <w:bidi w:val="0"/>
        <w:spacing w:before="0" w:after="0"/>
        <w:jc w:val="left"/>
        <w:rPr/>
      </w:pPr>
      <w:r>
        <w:rPr/>
        <w:t xml:space="preserve"> </w:t>
      </w:r>
      <w:r>
        <w:rPr/>
        <w:t>C1110 ) \nC1108_=_C1111( C1108 C1111 ) C1108_=_C1112( C1108 C1112 ) C1108_=_C1114( C1108 C1114 ) C1108_=_C1115( C1108 C1115 ) C1108_=_C1116( C1108 C1116 ) C1108_=_C1118( C1108 C1118 ) \nC1108_=_C1121( C1108 C1121 ) C1108_=_C1122( C1108 C1122 ) C1108_=_C1125( C1108 C1125 ) C1108_=_C1128( C1108 C1128 ) C1108_=_C1129( C1108 C1129 ) C1108_=_C1497( C1108 C1497 ) \nC1108_=_C2206( C1108 C2206 ) C1108_=_C2207( C1108 C2207 ) C1108_=_C2210( C1108 C2210 ) C1108_=_C2213( C1108 C2213 ) C1109_=_C1110( C1109 C1110 ) C1109_=_C1111( C1109 C1111 ) \nC1109_=_C1112( C1109 C1112 ) C1109_=_C1114( C1109 C1114 ) C1109_=_C1115( C1109 C1115 ) C1109_=_C1116( C1109 C1116 ) C1109_=_C1118( C1109 C1118 ) C1109_=_C1121( C1109 C1121 ) \nC1109_=_C1122( C1109 C1122 ) C1109_=_C1125( C1109 C1125 ) C1109_=_C1128( C1109 C1128 ) C1109_=_C1129( C1109 C1129 ) C1109_=_C1498( C1109 C1498 ) C1109_=_C2225( C1109 C2225 ) \nC1109_=_C2226( C1109 C2226 ) C1109_=_C2232( C1109 C2232 ) C1109_=_C2234( C1109 C2234 ) C1109_=_C2235( C1109 C2235 ) C1110_=_C1111( C1110 C1111 ) C1110_=_C1112( C1110 C1112 ) \nC1110_=_C1114( C1110 C1114 ) C1110_=_C1115( C1110 C1115 ) C1110_=_C1116( C1110 C1116 ) C1110_=_C1118( C1110 C1118 ) C1110_=_C1121( C1110 C1121 ) C1110_=_C1122( C1110 C1122 ) \nC1110_=_C1125( C1110 C1125 ) C1110_=_C1128( C1110 C1128 ) C1110_=_C1129( C1110 C1129 ) C1110_=_C2420( C1110 C2420 ) C1110_=_C2425( C1110 C2425 ) C1110_=_C2428( C1110 C2428 ) \nC1110_=_C2436( C1110 C2436 ) C1110_=_C2437( C1110 C2437 ) C1110_=_C2439( C1110 C2439 ) C1111_=_C1112( C1111 C1112 ) C1111_=_C1114( C1111 C1114 ) C1111_=_C1115( C1111 C1115 ) \nC1111_=_C1116( C1111 C1116 ) C1111_=_C1118( C1111 C1118 ) C1111_=_C1121( C1111 C1121 ) C1111_=_C1122( C1111 C1122 ) C1111_=_C1125( C1111 C1125 ) C1111_=_C1128( C1111 C1128 ) \nC1111_=_C1129( C1111 C1129 ) C1111_=_C1139( C1111 C1139 ) C1111_=_C2104( C1111 C2104 ) C1111_=_C2184( C1111 C2184 ) C1111_=_C2240( C1111 C2240 ) C1112_=_C1114( C1112 C1114 ) \nC1112_=_C1115( C1112 C1115 ) C1112_=_C1116( C1112 C1116 ) C1112_=_C1118( C1112 C1118 ) C1112_=_C1121( C1112 C1121 ) C1112_=_C1122( C1112 C1122 ) C1112_=_C1125( C1112 C1125 ) \nC1112_=_C1128( C1112 C1128 ) C1112_=_C1129( C1112 C1129 ) C1114_=_C1115( C1114 C1115 ) C1114_=_C1116( C1114 C1116 ) C1114_=_C1118( C1114 C1118 ) C1114_=_C1121( C1114 C1121 ) \nC1114_=_C1122( C1114 C1122 ) C1114_=_C1125( C1114 C1125 ) C1114_=_C1128( C1114 C1128 ) C1114_=_C1129( C1114 C1129 ) C1114_=_C2123( C1114 C2123 ) C1114_=_C2440( C1114 C2440 ) \nC1114_=_C2770( C1114 C2770 ) C1114_=_C2774( C1114 C2774 ) C1114_=_C2775( C1114 C2775 ) C1114_=_C2782( C1114 C2782 ) C1115_=_C1116( C1115 C1116 ) C1115_=_C1118( C1115 C1118 ) \nC1115_=_C1121( C1115 C1121 ) C1115_=_C1122( C1115 C1122 ) C1115_=_C1125( C1115 C1125 ) C1115_=_C1128( C1115 C1128 ) C1115_=_C1129( C1115 C1129 ) C1115_=_C1366( C1115 C1366 ) \nC1115_=_C2124( C1115 C2124 ) C1115_=_C2441( C1115 C2441 ) C1115_=_C2837( C1115 C2837 ) C1115_=_C2842( C1115 C2842 ) C1115_=_C2844( C1115 C2844 ) C1115_=_C2845( C1115 C2845 ) \nC1115_=_C2851( C1115 C2851 ) C1116_=_C1118( C1116 C1118 ) C1116_=_C1121( C1116 C1121 ) C1116_=_C1122( C1116 C1122 ) C1116_=_C1125( C1116 C1125 ) C1116_=_C1128( C1116 C1128 ) \nC1116_=_C1129( C1116 C1129 ) C1116_=_C1502( C1116 C1502 ) C1116_=_C2633( C1116 C2633 ) C1116_=_C3047( C1116 C3047 ) C1116_=_C3048( C1116 C3048 ) C1116_=_C3050( C1116 C3050 ) \nC1116_=_C3052( C1116 C3052 ) C1116_=_C3053( C1116 C3053 ) C1116_=_C3055( C1116 C3055 ) C1116_=_C3057( C1116 C3057 ) C1118_=_C1121( C1118 C1121 ) C1118_=_C1122( C1118 C1122 ) \nC1118_=_C1125( C1118 C1125 ) C1118_=_C1128( C1118 C1128 ) C1118_=_C1129( C1118 C1129 ) C1121_=_C1122( C1121 C1122 ) C1121_=_C1125( C1121 C1125 ) C1121_=_C1128( C1121 C1128 ) \nC1121_=_C1129( C1121 C1129 ) C1121_=_C1507( C1121 C1507 ) C1121_=_C3506( C1121 C3506 ) C1121_=_C3522( C1121 C3522 ) C1121_=_C3628( C1121 C3628 ) C1121_=_C3735( C1121 C3735 ) \nC1121_=_C3737( C1121 C3737 ) C1121_=_C3738( C1121 C3738 ) C1122_=_C1125( C1122 C1125 ) C1122_=_C1128( C1122 C1128 ) C1122_=_C1129( C1122 C1129 ) C1125_=_C1128( C1125 C1128 ) \nC1125_=_C1129( C1125 C1129 ) C1125_=_C2035( C1125 C2035 ) C1125_=_C2075( C1125 C2075 ) C1125_=_C2248( C1125 C2248 ) C1125_=_C2467( C1125 C2467 ) C1125_=_C2832( C1125 C2832 ) \nC1128_=_C1129( C1128 C1129 ) C1128_=_C2747( C1128 C2747 ) C1128_=_C3782( C1128 C3782 ) C1128_=_C4032( C1128 C4032 ) C1128_=_C4035( C1128 C4035 ) C1129_=_C3927( C1129 C3927 ) \nC1131_=_C1132( C1131 C1132 ) C1131_=_C1136( C1131 C1136 ) C1131_=_C1137( C1131 C1137 ) C1131_=_C1139( C1131 C1139 ) C1131_=_C1140( C1131 C1140 ) C1131_=_C1141( C1131 C1141 ) \nC1131_=_C1142( C1131 C1142 ) C1131_=_C1143( C1131 C1143 ) C1131_=_C1146( C1131 C1146 ) C1131_=_C1147( C1131 C1147 ) C1131_=_C1148( C1131 C1148 ) C1131_=_C1149( C1131 C1149 ) \nC1131_=_C1263( C1131 C1263 ) C1131_=_C1264( C1131 C1264 ) C1131_=_C1265( C1131 C1265 ) C1131_=_C1267( C1131 C1267 ) C1131_=_C1274( C1131 C1274 ) C1131_=_C1283( C1131 C1283 ) \nC1132_=_C1136( C1132 C1136 ) C1132_=_C1137( C1132 C1137 ) C1132_=_C1139( C1132 C1139 ) C1132_=_C1140( C1132 C1140 ) C1132_=_C1141( C1132 C1141 ) C1132_=_C1142( C1132 C1142 ) \nC1132_=_C1143( C1132 C1143 ) C1132_=_C1146( C1132 C1146 ) C1132_=_C1147( C1132 C1147 ) C1132_=_C1148( C1132 C1148 ) C1132_=_C1149( C1132 C1149 ) C1132_=_C1315( C1132 C1315 ) \nC1132_=_C1316( C1132 C1316 ) C1132_=_C1318( C1132 C1318 ) C1132_=_C1322( C1132 C1322 ) C1132_=_C1328( C1132 C1328 ) C1132_=_C1329( C1132 C1329 ) C1136_=_C1137( C1136 C1137 ) \nC1136_=_C1139( C1136 C1139 ) C1136_=_C1140( C1136 C1140 ) C1136_=_C1141( C1136 C1141 ) C1136_=_C1142( C1136 C1142 ) C1136_=_C1143( C1136 C1143 ) C1136_=_C1146( C1136 C1146 ) \nC1136_=_C1147( C1136 C1147 ) C1136_=_C1148( C1136 C1148 ) C1136_=_C1149( C1136 C1149 ) C1136_=_C1315( C1136 C1315 ) C1136_=_C1794( C1136 C1794 ) C1136_=_C1852( C1136 C1852 ) \nC1136_=_C1983( C1136 C1983 ) C1136_=_C2040( C1136 C2040 ) C1136_=_C2101( C1136 C2101 ) C1136_=_C2102( C1136 C2102 ) C1136_=_C2104( C1136 C2104 ) C1136_=_C2105( C1136 C2105 ) \nC1136_=_C2106( C1136 C2106 ) C1136_=_C2108( C1136 C2108 ) C1136_=_C2109( C1136 C2109 ) C1136_=_C2111( C1136 C2111 ) C1136_=_C2113( C1136 C2113 ) C1136_=_C2114( C1136 C2114 ) \nC1136_=_C2116( C1136 C2116 ) C1136_=_C2118( C1136 C2118 ) C1136_=_C2120( C1136 C2120 ) C1137_=_C1139( C1137 C1139 ) C1137_=_C1140( C1137 C1140 ) C1137_=_C1141( C1137 C1141 ) \nC1137_=_C1142( C1137 C1142 ) C1137_=_C1143( C1137 C1143 ) C1137_=_C1146( C1137 C1146 ) C1137_=_C1147( C1137 C1147 ) C1137_=_C1148( C1137 C1148 ) C1137_=_C1149( C1137 C1149 ) \nC1137_=_C1316( C1137 C1316 ) C1137_=_C1601( C1137 C1601 ) C1137_=_C1764( C1137 C1764 ) C1137_=_C1828( C1137 C1828 ) C1137_=_C2182( C1137 C2182 ) C1137_=_C2184( C1137 C2184 ) \nC1137_=_C2187( C1137 C2187 ) C1137_=_C2188( C1137 C2188 ) C1137_=_C2190( C1137 C2190 ) C1137_=_C2191( C1137 C2191 ) C1137_=_C2194( C1137 C2194 ) C1137_=_C2195( C1137 C2195 ) \nC1137_=_C2196( C1137 C2196 ) C1137_=_C2197( C1137 C2197 ) C1139_=_C1140( C1139 C1140 ) C1139_=_C1141( C1139 C1141 ) C1139_=_C1142( C1139 C1142 ) C1139_=_C1143( C1139 C1143 ) \nC1139_=_C1146( C1139 C1146 ) C1139_=_C1147( C1139 C1147 ) C1139_=_C1148( C1139 C1148 ) C1139_=_C1149( C1139 C1149 ) C1139_=_C2104( C1139 C2104 ) C1139_=_C2184( C1139 C2184 ) \nC1139_=_C2240( C1139 C2240 ) C1140_=_C1141( C1140 C1141 ) C1140_=_C1142( C1140 C1142 ) C1140_=_C1143( C1140 C1143 ) C1140_=_C1146( C1140 C1146 ) C1140_=_C1147( C1140 C1147 ) \nC1140_=_C1148( C1140 C1148 ) C1140_=_C1149( C1140 C1149 ) C1140_=_C1945( C1140 C1945 ) C1140_=_C2045( C1140 C2045 ) C1140_=_C2516( C1140 C2516 ) C1140_=_C2673( C1140 C2673 ) \nC1140_=_C2680( C1140 C2680 ) C1141_=_C1142( C1141 C1142 ) C1141_=_C1143( C1141 C1143 ) C1141_=_C1146( C1141 C1146 ) C1141_=_C1147( C1141 C1147 ) C1141_=_C1148( C1141 C1148 ) \nC1141_=_C1149( C1141 C1149 ) C1141_=_C2108( C1141 C2108 ) C1141_=_C2187( C1141 C2187 ) C1141_=_C2242( C1141 C2242 ) C1141_=_C2329( C1141 C2329 ) C1141_=_C2873( C1141 C2873 ) \nC1141_=_C2875( C1141 C2875 ) C1141_=_C2877( C1141 C2877 ) C1141_=_C2882( C1141 C2882 ) C1142_=_C1143( C1142 C1143 ) C1142_=_C1146( C1142 C1146 ) C1142_=_C1147( C1142 C1147 ) \nC1142_=_C1148( C1142 C1148 ) C1142_=_C1149( C1142 C1149 ) C1142_=_C2109( C1142 C2109 ) C1142_=_C2188( C1142 C2188 ) C1142_=_C2243( C1142 C2243 ) C1143_=_C1146( C1143 C1146 ) \nC1143_=_C1147( C1143 C1147 ) C1143_=_C1148( C1143 C1148 ) C1143_=_C1149( C1143 C1149 ) C1143_=_C1274( C1143 C1274 ) C1143_=_C1505( C1143 C1505 ) C1143_=_C1950( C1143 C1950 ) \nC1143_=_C2050( C1143 C2050 ) C1143_=_C2207( C1143 C2207 ) C1143_=_C2226( C1143 C2226 ) C1143_=_C2673( C1143 C2673 ) C1143_=_C2844( C1143 C2844 ) C1143_=_C3048( C1143 C3048 ) \nC1143_=_C3276( C1143 C3276 ) C1143_=_C3522( C1143 C3522 ) C1143_=_C3527( C1143 C3527 ) C1143_=_C3528( C1143 C3528 ) C1146_=_C1147( C1146 C1147 ) C1146_=_C1148( C1146 C1148 ) \nC1146_=_C1149( C1146 C1149 ) C1146_=_C1379( C1146 C1379 ) C1146_=_C1512( C1146 C1512 ) C1146_=_C1558( C1146 C1558 ) C1146_=_C2038( C1146 C2038 ) C1146_=_C2118( C1146 C2118 ) \nC1146_=_C2196( C1146 C2196 ) C1146_=_C2251( C1146 C2251 ) C1147_=_C1148( C1147 C1148 ) C1147_=_C1149( C1147 C1149 ) C1147_=_C1283( C1147 C1283 ) C1147_=_C1621( C1147 C1621 ) \nC1147_=_C1787( C1147 C1787 ) C1147_=_C1849( C1147 C1849 ) C1147_=_C1956( C1147 C1956 ) C1147_=_C2055( C1147 C2055 ) C1147_=_C2680( C1147 C2680 ) C1147_=_C3306( C1147 C3306 ) \nC1147_=_C3853( C1147 C3853 ) C1147_=_C4045( C1147 C4045 ) C1147_=_C4059( C1147 C4059 ) C1147_=_C4073( C1147 C4073 ) C1147_=_C4083( C1147 C4083 ) C1147_=_C4084( C1147 C4084 ) \nC1148_=_C1149( C1148 C1149 ) C1148_=_C1957( C1148 C1957 ) C1148_=_C2056( C1148 C2056 ) C1148_=_C2346( C1148 C2346 ) C1148_=_C2721( C1148 C2721 ) C1148_=_C3347( C1148 C3347 ) \nC1148_=_C3527( C1148 C3527 ) C1148_=_C4083( C1148 C4083 ) C1149_=_C1598( C1149 C1598 ) C1149_=_C1958( C1149 C1958 ) C1149_=_C2057( C1149 C2057 ) C1149_=_C3206( C1149 C3206 ) \nC1149_=_C3528( C1149 C3528 ) C1149_=_C4084(</w:t>
      </w:r>
    </w:p>
    <w:p>
      <w:pPr>
        <w:pStyle w:val="PreformattedText"/>
        <w:bidi w:val="0"/>
        <w:spacing w:before="0" w:after="0"/>
        <w:jc w:val="left"/>
        <w:rPr/>
      </w:pPr>
      <w:r>
        <w:rPr/>
        <w:t xml:space="preserve"> </w:t>
      </w:r>
      <w:r>
        <w:rPr/>
        <w:t>C1149 C4084 ) C1151_=_C1153( C1151 C1153 ) C1151_=_C1154( C1151 C1154 ) C1151_=_C1155( C1151 C1155 ) C1151_=_C1158( C1151 C1158 ) \nC1151_=_C1159( C1151 C1159 ) C1151_=_C1166( C1151 C1166 ) C1151_=_C1167( C1151 C1167 ) C1151_=_C1411( C1151 C1411 ) C1151_=_C1793( C1151 C1793 ) C1151_=_C1812( C1151 C1812 ) \nC1151_=_C2058( C1151 C2058 ) C1151_=_C2061( C1151 C2061 ) C1151_=_C2062( C1151 C2062 ) C1151_=_C2063( C1151 C2063 ) C1151_=_C2066( C1151 C2066 ) C1151_=_C2067( C1151 C2067 ) \nC1151_=_C2068( C1151 C2068 ) C1151_=_C2069( C1151 C2069 ) C1151_=_C2071( C1151 C2071 ) C1151_=_C2072( C1151 C2072 ) C1151_=_C2073( C1151 C2073 ) C1151_=_C2074( C1151 C2074 ) \nC1151_=_C2075( C1151 C2075 ) C1151_=_C2078( C1151 C2078 ) C1151_=_C2079( C1151 C2079 ) C1153_=_C1154( C1153 C1154 ) C1153_=_C1155( C1153 C1155 ) C1153_=_C1158( C1153 C1158 ) \nC1153_=_C1159( C1153 C1159 ) C1153_=_C1166( C1153 C1166 ) C1153_=_C1167( C1153 C1167 ) C1153_=_C1267( C1153 C1267 ) C1153_=_C1387( C1153 C1387 ) C1153_=_C1563( C1153 C1563 ) \nC1153_=_C2080( C1153 C2080 ) C1153_=_C2458( C1153 C2458 ) C1153_=_C2459( C1153 C2459 ) C1153_=_C2461( C1153 C2461 ) C1153_=_C2463( C1153 C2463 ) C1153_=_C2464( C1153 C2464 ) \nC1153_=_C2465( C1153 C2465 ) C1153_=_C2466( C1153 C2466 ) C1153_=_C2467( C1153 C2467 ) C1153_=_C2468( C1153 C2468 ) C1153_=_C2471( C1153 C2471 ) C1153_=_C2472( C1153 C2472 ) \nC1153_=_C2473( C1153 C2473 ) C1153_=_C2474( C1153 C2474 ) C1153_=_C2475( C1153 C2475 ) C1153_=_C2476( C1153 C2476 ) C1153_=_C2477( C1153 C2477 ) C1154_=_C1155( C1154 C1155 ) \nC1154_=_C1158( C1154 C1158 ) C1154_=_C1159( C1154 C1159 ) C1154_=_C1166( C1154 C1166 ) C1154_=_C1167( C1154 C1167 ) C1154_=_C1603( C1154 C1603 ) C1154_=_C1700( C1154 C1700 ) \nC1154_=_C1947( C1154 C1947 ) C1154_=_C2024( C1154 C2024 ) C1154_=_C2142( C1154 C2142 ) C1154_=_C2703( C1154 C2703 ) C1154_=_C2736( C1154 C2736 ) C1154_=_C2738( C1154 C2738 ) \nC1154_=_C2740( C1154 C2740 ) C1154_=_C2741( C1154 C2741 ) C1154_=_C2742( C1154 C2742 ) C1154_=_C2744( C1154 C2744 ) C1154_=_C2746( C1154 C2746 ) C1154_=_C2747( C1154 C2747 ) \nC1154_=_C2748( C1154 C2748 ) C1154_=_C2750( C1154 C2750 ) C1155_=_C1158( C1155 C1158 ) C1155_=_C1159( C1155 C1159 ) C1155_=_C1166( C1155 C1166 ) C1155_=_C1167( C1155 C1167 ) \nC1155_=_C1437( C1155 C1437 ) C1155_=_C1565( C1155 C1565 ) C1155_=_C1725( C1155 C1725 ) C1155_=_C2398( C1155 C2398 ) C1155_=_C2992( C1155 C2992 ) C1155_=_C2993( C1155 C2993 ) \nC1155_=_C2994( C1155 C2994 ) C1155_=_C2997( C1155 C2997 ) C1155_=_C2998( C1155 C2998 ) C1155_=_C2999( C1155 C2999 ) C1155_=_C3000( C1155 C3000 ) C1155_=_C3001( C1155 C3001 ) \nC1155_=_C3003( C1155 C3003 ) C1155_=_C3004( C1155 C3004 ) C1155_=_C3005( C1155 C3005 ) C1155_=_C3008( C1155 C3008 ) C1155_=_C3009( C1155 C3009 ) C1155_=_C3010( C1155 C3010 ) \nC1158_=_C1159( C1158 C1159 ) C1158_=_C1166( C1158 C1166 ) C1158_=_C1167( C1158 C1167 ) C1158_=_C1587( C1158 C1587 ) C1158_=_C1607( C1158 C1607 ) C1158_=_C2069( C1158 C2069 ) \nC1158_=_C2461( C1158 C2461 ) C1158_=_C2791( C1158 C2791 ) C1158_=_C2812( C1158 C2812 ) C1158_=_C2993( C1158 C2993 ) C1158_=_C3195( C1158 C3195 ) C1158_=_C3196( C1158 C3196 ) \nC1158_=_C3197( C1158 C3197 ) C1158_=_C3199( C1158 C3199 ) C1158_=_C3200( C1158 C3200 ) C1158_=_C3201( C1158 C3201 ) C1158_=_C3203( C1158 C3203 ) C1158_=_C3204( C1158 C3204 ) \nC1158_=_C3206( C1158 C3206 ) C1158_=_C3207( C1158 C3207 ) C1159_=_C1166( C1159 C1166 ) C1159_=_C1167( C1159 C1167 ) C1159_=_C1322( C1159 C1322 ) C1159_=_C1482( C1159 C1482 ) \nC1159_=_C1800( C1159 C1800 ) C1159_=_C1857( C1159 C1857 ) C1159_=_C1895( C1159 C1895 ) C1159_=_C1989( C1159 C1989 ) C1159_=_C2111( C1159 C2111 ) C1159_=_C2617( C1159 C2617 ) \nC1159_=_C3196( C1159 C3196 ) C1159_=_C3222( C1159 C3222 ) C1159_=_C3309( C1159 C3309 ) C1159_=_C3310( C1159 C3310 ) C1159_=_C3311( C1159 C3311 ) C1159_=_C3312( C1159 C3312 ) \nC1159_=_C3313( C1159 C3313 ) C1159_=_C3315( C1159 C3315 ) C1159_=_C3317( C1159 C3317 ) C1159_=_C3318( C1159 C3318 ) C1166_=_C1167( C1166 C1167 ) C1166_=_C1192( C1166 C1192 ) \nC1166_=_C1214( C1166 C1214 ) C1166_=_C1400( C1166 C1400 ) C1166_=_C1471( C1166 C1471 ) C1166_=_C1615( C1166 C1615 ) C1166_=_C1756( C1166 C1756 ) C1166_=_C1868( C1166 C1868 ) \nC1166_=_C2281( C1166 C2281 ) C1166_=_C2626( C1166 C2626 ) C1166_=_C2730( C1166 C2730 ) C1166_=_C2922( C1166 C2922 ) C1166_=_C3200( C1166 C3200 ) C1166_=_C3560( C1166 C3560 ) \nC1166_=_C3667( C1166 C3667 ) C1166_=_C3763( C1166 C3763 ) C1166_=_C3789( C1166 C3789 ) C1166_=_C3911( C1166 C3911 ) C1166_=_C3918( C1166 C3918 ) C1166_=_C3919( C1166 C3919 ) \nC1167_=_C1739( C1167 C1739 ) C1167_=_C2746( C1167 C2746 ) C1167_=_C3203( C1167 C3203 ) C1167_=_C3508( C1167 C3508 ) C1167_=_C3644( C1167 C3644 ) C1167_=_C3669( C1167 C3669 ) \nC1167_=_C3987( C1167 C3987 ) C1187_=_C1192( C1187 C1192 ) C1187_=_C1681( C1187 C1681 ) C1187_=_C1861( C1187 C1861 ) C1187_=_C1881( C1187 C1881 ) C1187_=_C2260( C1187 C2260 ) \nC1187_=_C2775( C1187 C2775 ) C1187_=_C2981( C1187 C2981 ) C1187_=_C3363( C1187 C3363 ) C1187_=_C3627( C1187 C3627 ) C1187_=_C3628( C1187 C3628 ) C1187_=_C3629( C1187 C3629 ) \nC1187_=_C3630( C1187 C3630 ) C1187_=_C3631( C1187 C3631 ) C1187_=_C3635( C1187 C3635 ) C1187_=_C3636( C1187 C3636 ) C1187_=_C3637( C1187 C3637 ) C1192_=_C1214( C1192 C1214 ) \nC1192_=_C1400( C1192 C1400 ) C1192_=_C1471( C1192 C1471 ) C1192_=_C1615( C1192 C1615 ) C1192_=_C1756( C1192 C1756 ) C1192_=_C1868( C1192 C1868 ) C1192_=_C2281( C1192 C2281 ) \nC1192_=_C2626( C1192 C2626 ) C1192_=_C2730( C1192 C2730 ) C1192_=_C2922( C1192 C2922 ) C1192_=_C3200( C1192 C3200 ) C1192_=_C3560( C1192 C3560 ) C1192_=_C3667( C1192 C3667 ) \nC1192_=_C3763( C1192 C3763 ) C1192_=_C3789( C1192 C3789 ) C1192_=_C3911( C1192 C3911 ) C1192_=_C3918( C1192 C3918 ) C1192_=_C3919( C1192 C3919 ) C1214_=_C1400( C1214 C1400 ) \nC1214_=_C1471( C1214 C1471 ) C1214_=_C1615( C1214 C1615 ) C1214_=_C1756( C1214 C1756 ) C1214_=_C1868( C1214 C1868 ) C1214_=_C2281( C1214 C2281 ) C1214_=_C2626( C1214 C2626 ) \nC1214_=_C2730( C1214 C2730 ) C1214_=_C2922( C1214 C2922 ) C1214_=_C3200( C1214 C3200 ) C1214_=_C3560( C1214 C3560 ) C1214_=_C3667( C1214 C3667 ) C1214_=_C3763( C1214 C3763 ) \nC1214_=_C3789( C1214 C3789 ) C1214_=_C3911( C1214 C3911 ) C1214_=_C3918( C1214 C3918 ) C1214_=_C3919( C1214 C3919 ) C1223_=_C1236( C1223 C1236 ) C1223_=_C1264( C1223 C1264 ) \nC1223_=_C1720( C1223 C1720 ) C1223_=_C1743( C1223 C1743 ) C1223_=_C1811( C1223 C1811 ) C1223_=_C1944( C1223 C1944 ) C1223_=_C1945( C1223 C1945 ) C1223_=_C1947( C1223 C1947 ) \nC1223_=_C1948( C1223 C1948 ) C1223_=_C1949( C1223 C1949 ) C1223_=_C1950( C1223 C1950 ) C1223_=_C1951( C1223 C1951 ) C1223_=_C1953( C1223 C1953 ) C1223_=_C1956( C1223 C1956 ) \nC1223_=_C1957( C1223 C1957 ) C1223_=_C1958( C1223 C1958 ) C1223_=_C1959( C1223 C1959 ) C1236_=_C1352( C1236 C1352 ) C1236_=_C1401( C1236 C1401 ) C1236_=_C1712( C1236 C1712 ) \nC1236_=_C1885( C1236 C1885 ) C1236_=_C2092( C1236 C2092 ) C1236_=_C2356( C1236 C2356 ) C1236_=_C2559( C1236 C2559 ) C1236_=_C2576( C1236 C2576 ) C1236_=_C2937( C1236 C2937 ) \nC1236_=_C3028( C1236 C3028 ) C1236_=_C3040( C1236 C3040 ) C1236_=_C3452( C1236 C3452 ) C1236_=_C3701( C1236 C3701 ) C1236_=_C3956( C1236 C3956 ) C1236_=_C3957( C1236 C3957 ) \nC1236_=_C3958( C1236 C3958 ) C1236_=_C3959( C1236 C3959 ) C1243_=_C1244( C1243 C1244 ) C1243_=_C1256( C1243 C1256 ) C1243_=_C1257( C1243 C1257 ) C1243_=_C1766( C1243 C1766 ) \nC1243_=_C1830( C1243 C1830 ) C1243_=_C2268( C1243 C2268 ) C1243_=_C2363( C1243 C2363 ) C1243_=_C2365( C1243 C2365 ) C1243_=_C2367( C1243 C2367 ) C1243_=_C2368( C1243 C2368 ) \nC1243_=_C2369( C1243 C2369 ) C1243_=_C2370( C1243 C2370 ) C1243_=_C2371( C1243 C2371 ) C1243_=_C2373( C1243 C2373 ) C1243_=_C2375( C1243 C2375 ) C1243_=_C2376( C1243 C2376 ) \nC1243_=_C2377( C1243 C2377 ) C1243_=_C2378( C1243 C2378 ) C1243_=_C2379( C1243 C2379 ) C1243_=_C2380( C1243 C2380 ) C1243_=_C2381( C1243 C2381 ) C1244_=_C1256( C1244 C1256 ) \nC1244_=_C1257( C1244 C1257 ) C1244_=_C1833( C1244 C1833 ) C1244_=_C1874( C1244 C1874 ) C1244_=_C1912( C1244 C1912 ) C1244_=_C2140( C1244 C2140 ) C1244_=_C2513( C1244 C2513 ) \nC1244_=_C2515( C1244 C2515 ) C1244_=_C2516( C1244 C2516 ) C1244_=_C2517( C1244 C2517 ) C1244_=_C2519( C1244 C2519 ) C1244_=_C2520( C1244 C2520 ) C1244_=_C2524( C1244 C2524 ) \nC1244_=_C2527( C1244 C2527 ) C1244_=_C2528( C1244 C2528 ) C1244_=_C2529( C1244 C2529 ) C1244_=_C2530( C1244 C2530 ) C1256_=_C1257( C1256 C1257 ) C1256_=_C1616( C1256 C1616 ) \nC1256_=_C2371( C1256 C2371 ) C1256_=_C2763( C1256 C2763 ) C1256_=_C3116( C1256 C3116 ) C1256_=_C3170( C1256 C3170 ) C1256_=_C3426( C1256 C3426 ) C1256_=_C3443( C1256 C3443 ) \nC1256_=_C3450( C1256 C3450 ) C1256_=_C3726( C1256 C3726 ) C1256_=_C3894( C1256 C3894 ) C1256_=_C3923( C1256 C3923 ) C1256_=_C3925( C1256 C3925 ) C1256_=_C3926( C1256 C3926 ) \nC1256_=_C3927( C1256 C3927 ) C1256_=_C3928( C1256 C3928 ) C1256_=_C3929( C1256 C3929 ) C1257_=_C2013( C1257 C2013 ) C1257_=_C2175( C1257 C2175 ) C1257_=_C2282( C1257 C2282 ) \nC1257_=_C2507( C1257 C2507 ) C1257_=_C2764( C1257 C2764 ) C1257_=_C3064( C1257 C3064 ) C1257_=_C3140( C1257 C3140 ) C1257_=_C3451( C1257 C3451 ) C1257_=_C3581( C1257 C3581 ) \nC1257_=_C3863( C1257 C3863 ) C1257_=_C3923( C1257 C3923 ) C1257_=_C3947( C1257 C3947 ) C1257_=_C3948( C1257 C3948 ) C1257_=_C3950( C1257 C3950 ) C1257_=_C3951( C1257 C3951 ) \nC1257_=_C3952( C1257 C3952 ) C1257_=_C3953( C1257 C3953 ) C1257_=_C3954( C1257 C3954 ) C1263_=_C1264( C1263 C1264 ) C1263_=_C1265( C1263 C1265 ) C1263_=_C1267( C1263 C1267 ) \nC1263_=_C1274( C1263 C1274 ) C1263_=_C1283( C1263 C1283 ) C1263_=_C1583( C1263 C1583 ) C1263_=_C1584( C1263 C1584 ) C1263_=_C1585( C1263 C1585 ) C1263_=_C1586( C1263 C1586 ) \nC1263_=_C1587( C1263 C1587 ) C1263_=_C1588( C1263 C1588 ) C1263_=_C1589( C1263 C1589 ) C1263_=_C1590( C1263 C1590 ) C1263_=_C1591( C1263 C1591 ) C1263_=_C1592( C1263 C1592 ) \nC1263_=_C1593( C1263 C1593 ) C1263_=_C1595( C1263 C1595 ) C1263_=_C1597( C1263 C1597 ) C1263_=_C1598(</w:t>
      </w:r>
    </w:p>
    <w:p>
      <w:pPr>
        <w:pStyle w:val="PreformattedText"/>
        <w:bidi w:val="0"/>
        <w:spacing w:before="0" w:after="0"/>
        <w:jc w:val="left"/>
        <w:rPr/>
      </w:pPr>
      <w:r>
        <w:rPr/>
        <w:t xml:space="preserve"> </w:t>
      </w:r>
      <w:r>
        <w:rPr/>
        <w:t>C1263 C1598 ) C1263_=_C1599( C1263 C1599 ) C1264_=_C1265( C1264 C1265 ) \nC1264_=_C1267( C1264 C1267 ) C1264_=_C1274( C1264 C1274 ) C1264_=_C1283( C1264 C1283 ) C1264_=_C1720( C1264 C1720 ) C1264_=_C1743( C1264 C1743 ) C1264_=_C1811( C1264 C1811 ) \nC1264_=_C1944( C1264 C1944 ) C1264_=_C1945( C1264 C1945 ) C1264_=_C1947( C1264 C1947 ) C1264_=_C1948( C1264 C1948 ) C1264_=_C1949( C1264 C1949 ) C1264_=_C1950( C1264 C1950 ) \nC1264_=_C1951( C1264 C1951 ) C1264_=_C1953( C1264 C1953 ) C1264_=_C1956( C1264 C1956 ) C1264_=_C1957( C1264 C1957 ) C1264_=_C1958( C1264 C1958 ) C1264_=_C1959( C1264 C1959 ) \nC1265_=_C1267( C1265 C1267 ) C1265_=_C1274( C1265 C1274 ) C1265_=_C1283( C1265 C1283 ) C1265_=_C1792( C1265 C1792 ) C1265_=_C1851( C1265 C1851 ) C1265_=_C1981( C1265 C1981 ) \nC1265_=_C2040( C1265 C2040 ) C1265_=_C2042( C1265 C2042 ) C1265_=_C2043( C1265 C2043 ) C1265_=_C2044( C1265 C2044 ) C1265_=_C2045( C1265 C2045 ) C1265_=_C2046( C1265 C2046 ) \nC1265_=_C2047( C1265 C2047 ) C1265_=_C2049( C1265 C2049 ) C1265_=_C2050( C1265 C2050 ) C1265_=_C2052( C1265 C2052 ) C1265_=_C2053( C1265 C2053 ) C1265_=_C2055( C1265 C2055 ) \nC1265_=_C2056( C1265 C2056 ) C1265_=_C2057( C1265 C2057 ) C1267_=_C1274( C1267 C1274 ) C1267_=_C1283( C1267 C1283 ) C1267_=_C1387( C1267 C1387 ) C1267_=_C1563( C1267 C1563 ) \nC1267_=_C2080( C1267 C2080 ) C1267_=_C2458( C1267 C2458 ) C1267_=_C2459( C1267 C2459 ) C1267_=_C2461( C1267 C2461 ) C1267_=_C2463( C1267 C2463 ) C1267_=_C2464( C1267 C2464 ) \nC1267_=_C2465( C1267 C2465 ) C1267_=_C2466( C1267 C2466 ) C1267_=_C2467( C1267 C2467 ) C1267_=_C2468( C1267 C2468 ) C1267_=_C2471( C1267 C2471 ) C1267_=_C2472( C1267 C2472 ) \nC1267_=_C2473( C1267 C2473 ) C1267_=_C2474( C1267 C2474 ) C1267_=_C2475( C1267 C2475 ) C1267_=_C2476( C1267 C2476 ) C1267_=_C2477( C1267 C2477 ) C1274_=_C1283( C1274 C1283 ) \nC1274_=_C1505( C1274 C1505 ) C1274_=_C1950( C1274 C1950 ) C1274_=_C2050( C1274 C2050 ) C1274_=_C2207( C1274 C2207 ) C1274_=_C2226( C1274 C2226 ) C1274_=_C2673( C1274 C2673 ) \nC1274_=_C2844( C1274 C2844 ) C1274_=_C3048( C1274 C3048 ) C1274_=_C3276( C1274 C3276 ) C1274_=_C3522( C1274 C3522 ) C1274_=_C3527( C1274 C3527 ) C1274_=_C3528( C1274 C3528 ) \nC1283_=_C1621( C1283 C1621 ) C1283_=_C1787( C1283 C1787 ) C1283_=_C1849( C1283 C1849 ) C1283_=_C1956( C1283 C1956 ) C1283_=_C2055( C1283 C2055 ) C1283_=_C2680( C1283 C2680 ) \nC1283_=_C3306( C1283 C3306 ) C1283_=_C3853( C1283 C3853 ) C1283_=_C4045( C1283 C4045 ) C1283_=_C4059( C1283 C4059 ) C1283_=_C4073( C1283 C4073 ) C1283_=_C4083( C1283 C4083 ) \nC1283_=_C4084( C1283 C4084 ) C1294_=_C1302( C1294 C1302 ) C1294_=_C1304( C1294 C1304 ) C1294_=_C1305( C1294 C1305 ) C1294_=_C1309( C1294 C1309 ) C1294_=_C1310( C1294 C1310 ) \nC1294_=_C1928( C1294 C1928 ) C1294_=_C2291( C1294 C2291 ) C1294_=_C2349( C1294 C2349 ) C1294_=_C2384( C1294 C2384 ) C1294_=_C2420( C1294 C2420 ) C1294_=_C2602( C1294 C2602 ) \nC1294_=_C2752( C1294 C2752 ) C1294_=_C2809( C1294 C2809 ) C1294_=_C2824( C1294 C2824 ) C1294_=_C2825( C1294 C2825 ) C1294_=_C2826( C1294 C2826 ) C1294_=_C2827( C1294 C2827 ) \nC1294_=_C2829( C1294 C2829 ) C1294_=_C2830( C1294 C2830 ) C1294_=_C2831( C1294 C2831 ) C1294_=_C2832( C1294 C2832 ) C1294_=_C2833( C1294 C2833 ) C1294_=_C2836( C1294 C2836 ) \nC1302_=_C1304( C1302 C1304 ) C1302_=_C1305( C1302 C1305 ) C1302_=_C1309( C1302 C1309 ) C1302_=_C1310( C1302 C1310 ) C1302_=_C1638( C1302 C1638 ) C1302_=_C1882( C1302 C1882 ) \nC1302_=_C1991( C1302 C1991 ) C1302_=_C2089( C1302 C2089 ) C1302_=_C2845( C1302 C2845 ) C1302_=_C2918( C1302 C2918 ) C1302_=_C3050( C1302 C3050 ) C1302_=_C3063( C1302 C3063 ) \nC1302_=_C3279( C1302 C3279 ) C1302_=_C3714( C1302 C3714 ) C1302_=_C3716( C1302 C3716 ) C1304_=_C1305( C1304 C1305 ) C1304_=_C1309( C1304 C1309 ) C1304_=_C1310( C1304 C1310 ) \nC1304_=_C1328( C1304 C1328 ) C1304_=_C1490( C1304 C1490 ) C1304_=_C1641( C1304 C1641 ) C1304_=_C1886( C1304 C1886 ) C1304_=_C1903( C1304 C1903 ) C1304_=_C1994( C1304 C1994 ) \nC1304_=_C2093( C1304 C2093 ) C1304_=_C2923( C1304 C2923 ) C1304_=_C3053( C1304 C3053 ) C1304_=_C3066( C1304 C3066 ) C1304_=_C3315( C1304 C3315 ) C1304_=_C3668( C1304 C3668 ) \nC1304_=_C3795( C1304 C3795 ) C1304_=_C3826( C1304 C3826 ) C1304_=_C3964( C1304 C3964 ) C1304_=_C3965( C1304 C3965 ) C1305_=_C1309( C1305 C1309 ) C1305_=_C1310( C1305 C1310 ) \nC1305_=_C1450( C1305 C1450 ) C1305_=_C1555( C1305 C1555 ) C1305_=_C1617( C1305 C1617 ) C1305_=_C1904( C1305 C1904 ) C1305_=_C1977( C1305 C1977 ) C1305_=_C2664( C1305 C2664 ) \nC1305_=_C2909( C1305 C2909 ) C1305_=_C3128( C1305 C3128 ) C1305_=_C3269( C1305 C3269 ) C1305_=_C3543( C1305 C3543 ) C1305_=_C3659( C1305 C3659 ) C1305_=_C3790( C1305 C3790 ) \nC1305_=_C3971( C1305 C3971 ) C1305_=_C3972( C1305 C3972 ) C1305_=_C3974( C1305 C3974 ) C1309_=_C1310( C1309 C1310 ) C1309_=_C1667( C1309 C1667 ) C1309_=_C1759( C1309 C1759 ) \nC1309_=_C2358( C1309 C2358 ) C1309_=_C2394( C1309 C2394 ) C1309_=_C2436( C1309 C2436 ) C1309_=_C2598( C1309 C2598 ) C1309_=_C2973( C1309 C2973 ) C1309_=_C3377( C1309 C3377 ) \nC1309_=_C3482( C1309 C3482 ) C1309_=_C3576( C1309 C3576 ) C1309_=_C3602( C1309 C3602 ) C1309_=_C3684( C1309 C3684 ) C1309_=_C3810( C1309 C3810 ) C1309_=_C3884( C1309 C3884 ) \nC1309_=_C3906( C1309 C3906 ) C1309_=_C3933( C1309 C3933 ) C1309_=_C3981( C1309 C3981 ) C1309_=_C3999( C1309 C3999 ) C1309_=_C4006( C1309 C4006 ) C1309_=_C4032( C1309 C4032 ) \nC1309_=_C4046( C1309 C4046 ) C1310_=_C1357( C1310 C1357 ) C1310_=_C1405( C1310 C1405 ) C1310_=_C1939( C1310 C1939 ) C1310_=_C2097( C1310 C2097 ) C1310_=_C2361( C1310 C2361 ) \nC1310_=_C2396( C1310 C2396 ) C1310_=_C2437( C1310 C2437 ) C1310_=_C2578( C1310 C2578 ) C1310_=_C2898( C1310 C2898 ) C1310_=_C3042( C1310 C3042 ) C1310_=_C3604( C1310 C3604 ) \nC1310_=_C3706( C1310 C3706 ) C1310_=_C3732( C1310 C3732 ) C1310_=_C3840( C1310 C3840 ) C1310_=_C3885( C1310 C3885 ) C1310_=_C3957( C1310 C3957 ) C1310_=_C3984( C1310 C3984 ) \nC1310_=_C4071( C1310 C4071 ) C1315_=_C1316( C1315 C1316 ) C1315_=_C1318( C1315 C1318 ) C1315_=_C1322( C1315 C1322 ) C1315_=_C1328( C1315 C1328 ) C1315_=_C1329( C1315 C1329 ) \nC1315_=_C1794( C1315 C1794 ) C1315_=_C1852( C1315 C1852 ) C1315_=_C1983( C1315 C1983 ) C1315_=_C2040( C1315 C2040 ) C1315_=_C2101( C1315 C2101 ) C1315_=_C2102( C1315 C2102 ) \nC1315_=_C2104( C1315 C2104 ) C1315_=_C2105( C1315 C2105 ) C1315_=_C2106( C1315 C2106 ) C1315_=_C2108( C1315 C2108 ) C1315_=_C2109( C1315 C2109 ) C1315_=_C2111( C1315 C2111 ) \nC1315_=_C2113( C1315 C2113 ) C1315_=_C2114( C1315 C2114 ) C1315_=_C2116( C1315 C2116 ) C1315_=_C2118( C1315 C2118 ) C1315_=_C2120( C1315 C2120 ) C1316_=_C1318( C1316 C1318 ) \nC1316_=_C1322( C1316 C1322 ) C1316_=_C1328( C1316 C1328 ) C1316_=_C1329( C1316 C1329 ) C1316_=_C1601( C1316 C1601 ) C1316_=_C1764( C1316 C1764 ) C1316_=_C1828( C1316 C1828 ) \nC1316_=_C2182( C1316 C2182 ) C1316_=_C2184( C1316 C2184 ) C1316_=_C2187( C1316 C2187 ) C1316_=_C2188( C1316 C2188 ) C1316_=_C2190( C1316 C2190 ) C1316_=_C2191( C1316 C2191 ) \nC1316_=_C2194( C1316 C2194 ) C1316_=_C2195( C1316 C2195 ) C1316_=_C2196( C1316 C2196 ) C1316_=_C2197( C1316 C2197 ) C1318_=_C1322( C1318 C1322 ) C1318_=_C1328( C1318 C1328 ) \nC1318_=_C1329( C1318 C1329 ) C1318_=_C1386( C1318 C1386 ) C1318_=_C1562( C1318 C1562 ) C1318_=_C2101( C1318 C2101 ) C1318_=_C2182( C1318 C2182 ) C1318_=_C2237( C1318 C2237 ) \nC1318_=_C2238( C1318 C2238 ) C1318_=_C2240( C1318 C2240 ) C1318_=_C2241( C1318 C2241 ) C1318_=_C2242( C1318 C2242 ) C1318_=_C2243( C1318 C2243 ) C1318_=_C2244( C1318 C2244 ) \nC1318_=_C2245( C1318 C2245 ) C1318_=_C2247( C1318 C2247 ) C1318_=_C2248( C1318 C2248 ) C1318_=_C2249( C1318 C2249 ) C1318_=_C2250( C1318 C2250 ) C1318_=_C2251( C1318 C2251 ) \nC1322_=_C1328( C1322 C1328 ) C1322_=_C1329( C1322 C1329 ) C1322_=_C1482( C1322 C1482 ) C1322_=_C1800( C1322 C1800 ) C1322_=_C1857( C1322 C1857 ) C1322_=_C1895( C1322 C1895 ) \nC1322_=_C1989( C1322 C1989 ) C1322_=_C2111( C1322 C2111 ) C1322_=_C2617( C1322 C2617 ) C1322_=_C3196( C1322 C3196 ) C1322_=_C3222( C1322 C3222 ) C1322_=_C3309( C1322 C3309 ) \nC1322_=_C3310( C1322 C3310 ) C1322_=_C3311( C1322 C3311 ) C1322_=_C3312( C1322 C3312 ) C1322_=_C3313( C1322 C3313 ) C1322_=_C3315( C1322 C3315 ) C1322_=_C3317( C1322 C3317 ) \nC1322_=_C3318( C1322 C3318 ) C1328_=_C1329( C1328 C1329 ) C1328_=_C1490( C1328 C1490 ) C1328_=_C1641( C1328 C1641 ) C1328_=_C1886( C1328 C1886 ) C1328_=_C1903( C1328 C1903 ) \nC1328_=_C1994( C1328 C1994 ) C1328_=_C2093( C1328 C2093 ) C1328_=_C2923( C1328 C2923 ) C1328_=_C3053( C1328 C3053 ) C1328_=_C3066( C1328 C3066 ) C1328_=_C3315( C1328 C3315 ) \nC1328_=_C3668( C1328 C3668 ) C1328_=_C3795( C1328 C3795 ) C1328_=_C3826( C1328 C3826 ) C1328_=_C3964( C1328 C3964 ) C1328_=_C3965( C1328 C3965 ) C1329_=_C1491( C1329 C1491 ) \nC1329_=_C1534( C1329 C1534 ) C1329_=_C1665( C1329 C1665 ) C1329_=_C1823( C1329 C1823 ) C1329_=_C2235( C1329 C2235 ) C1329_=_C2410( C1329 C2410 ) C1329_=_C2882( C1329 C2882 ) \nC1329_=_C2955( C1329 C2955 ) C1329_=_C3601( C1329 C3601 ) C1329_=_C3681( C1329 C3681 ) C1329_=_C3686( C1329 C3686 ) C1329_=_C3808( C1329 C3808 ) C1329_=_C3838( C1329 C3838 ) \nC1329_=_C3941( C1329 C3941 ) C1329_=_C3960( C1329 C3960 ) C1329_=_C4026( C1329 C4026 ) C1329_=_C4027( C1329 C4027 ) C1329_=_C4028( C1329 C4028 ) C1341_=_C1352( C1341 C1352 ) \nC1341_=_C1357( C1341 C1357 ) C1341_=_C1392( C1341 C1392 ) C1341_=_C1522( C1341 C1522 ) C1341_=_C1650( C1341 C1650 ) C1341_=_C1914( C1341 C1914 ) C1341_=_C2084( C1341 C2084 ) \nC1341_=_C2567( C1341 C2567 ) C1341_=_C2873( C1341 C2873 ) C1341_=_C2942( C1341 C2942 ) C1341_=_C3022( C1341 C3022 ) C1341_=_C3024( C1341 C3024 ) C1341_=_C3026( C1341 C3026 ) \nC1341_=_C3028( C1341 C3028 ) C1352_=_C1357( C1352 C1357 ) C1352_=_C1401( C1352 C1401 ) C1352_=_C1712( C1352 C1712 ) C1352_=_C1885( C1352 C1885 ) C1352_=_C2092( C1352 C2092 ) \nC1352_=_C2356( C1352 C2356 ) C1352_=_C2559( C1352 C2559 ) C1352_=_C2576( C1352 C2576 ) C1352_=_C2937( C1352 C2937 ) C1352_=_C3028( C1352 C3028 ) C1352_=_C3040(</w:t>
      </w:r>
    </w:p>
    <w:p>
      <w:pPr>
        <w:pStyle w:val="PreformattedText"/>
        <w:bidi w:val="0"/>
        <w:spacing w:before="0" w:after="0"/>
        <w:jc w:val="left"/>
        <w:rPr/>
      </w:pPr>
      <w:r>
        <w:rPr/>
        <w:t xml:space="preserve"> </w:t>
      </w:r>
      <w:r>
        <w:rPr/>
        <w:t>C1352 C3040 ) \nC1352_=_C3452( C1352 C3452 ) C1352_=_C3701( C1352 C3701 ) C1352_=_C3956( C1352 C3956 ) C1352_=_C3957( C1352 C3957 ) C1352_=_C3958( C1352 C3958 ) C1352_=_C3959( C1352 C3959 ) \nC1357_=_C1405( C1357 C1405 ) C1357_=_C1939( C1357 C1939 ) C1357_=_C2097( C1357 C2097 ) C1357_=_C2361( C1357 C2361 ) C1357_=_C2396( C1357 C2396 ) C1357_=_C2437( C1357 C2437 ) \nC1357_=_C2578( C1357 C2578 ) C1357_=_C2898( C1357 C2898 ) C1357_=_C3042( C1357 C3042 ) C1357_=_C3604( C1357 C3604 ) C1357_=_C3706( C1357 C3706 ) C1357_=_C3732( C1357 C3732 ) \nC1357_=_C3840( C1357 C3840 ) C1357_=_C3885( C1357 C3885 ) C1357_=_C3957( C1357 C3957 ) C1357_=_C3984( C1357 C3984 ) C1357_=_C4071( C1357 C4071 ) C1359_=_C1360( C1359 C1360 ) \nC1359_=_C1361( C1359 C1361 ) C1359_=_C1362( C1359 C1362 ) C1359_=_C1363( C1359 C1363 ) C1359_=_C1366( C1359 C1366 ) C1359_=_C1367( C1359 C1367 ) C1359_=_C1369( C1359 C1369 ) \nC1359_=_C1370( C1359 C1370 ) C1359_=_C1376( C1359 C1376 ) C1359_=_C1377( C1359 C1377 ) C1359_=_C1378( C1359 C1378 ) C1359_=_C1379( C1359 C1379 ) C1359_=_C1381( C1359 C1381 ) \nC1359_=_C1382( C1359 C1382 ) C1359_=_C1494( C1359 C1494 ) C1359_=_C1497( C1359 C1497 ) C1359_=_C1498( C1359 C1498 ) C1359_=_C1500( C1359 C1500 ) C1359_=_C1501( C1359 C1501 ) \nC1359_=_C1502( C1359 C1502 ) C1359_=_C1503( C1359 C1503 ) C1359_=_C1504( C1359 C1504 ) C1359_=_C1505( C1359 C1505 ) C1359_=_C1507( C1359 C1507 ) C1359_=_C1508( C1359 C1508 ) \nC1359_=_C1509( C1359 C1509 ) C1359_=_C1510( C1359 C1510 ) C1359_=_C1511( C1359 C1511 ) C1359_=_C1512( C1359 C1512 ) C1359_=_C1514( C1359 C1514 ) C1360_=_C1361( C1360 C1361 ) \nC1360_=_C1362( C1360 C1362 ) C1360_=_C1363( C1360 C1363 ) C1360_=_C1366( C1360 C1366 ) C1360_=_C1367( C1360 C1367 ) C1360_=_C1369( C1360 C1369 ) C1360_=_C1370( C1360 C1370 ) \nC1360_=_C1376( C1360 C1376 ) C1360_=_C1377( C1360 C1377 ) C1360_=_C1378( C1360 C1378 ) C1360_=_C1379( C1360 C1379 ) C1360_=_C1381( C1360 C1381 ) C1360_=_C1382( C1360 C1382 ) \nC1360_=_C1539( C1360 C1539 ) C1360_=_C1540( C1360 C1540 ) C1360_=_C1544( C1360 C1544 ) C1360_=_C1545( C1360 C1545 ) C1360_=_C1546( C1360 C1546 ) C1360_=_C1547( C1360 C1547 ) \nC1360_=_C1548( C1360 C1548 ) C1360_=_C1549( C1360 C1549 ) C1360_=_C1550( C1360 C1550 ) C1360_=_C1551( C1360 C1551 ) C1360_=_C1553( C1360 C1553 ) C1360_=_C1554( C1360 C1554 ) \nC1360_=_C1555( C1360 C1555 ) C1360_=_C1556( C1360 C1556 ) C1360_=_C1557( C1360 C1557 ) C1360_=_C1558( C1360 C1558 ) C1360_=_C1560( C1360 C1560 ) C1361_=_C1362( C1361 C1362 ) \nC1361_=_C1363( C1361 C1363 ) C1361_=_C1366( C1361 C1366 ) C1361_=_C1367( C1361 C1367 ) C1361_=_C1369( C1361 C1369 ) C1361_=_C1370( C1361 C1370 ) C1361_=_C1376( C1361 C1376 ) \nC1361_=_C1377( C1361 C1377 ) C1361_=_C1378( C1361 C1378 ) C1361_=_C1379( C1361 C1379 ) C1361_=_C1381( C1361 C1381 ) C1361_=_C1382( C1361 C1382 ) C1361_=_C1645( C1361 C1645 ) \nC1361_=_C1646( C1361 C1646 ) C1361_=_C1650( C1361 C1650 ) C1361_=_C1652( C1361 C1652 ) C1361_=_C1654( C1361 C1654 ) C1361_=_C1657( C1361 C1657 ) C1361_=_C1659( C1361 C1659 ) \nC1361_=_C1660( C1361 C1660 ) C1361_=_C1665( C1361 C1665 ) C1361_=_C1667( C1361 C1667 ) C1362_=_C1363( C1362 C1363 ) C1362_=_C1366( C1362 C1366 ) C1362_=_C1367( C1362 C1367 ) \nC1362_=_C1369( C1362 C1369 ) C1362_=_C1370( C1362 C1370 ) C1362_=_C1376( C1362 C1376 ) C1362_=_C1377( C1362 C1377 ) C1362_=_C1378( C1362 C1378 ) C1362_=_C1379( C1362 C1379 ) \nC1362_=_C1381( C1362 C1381 ) C1362_=_C1382( C1362 C1382 ) C1362_=_C1494( C1362 C1494 ) C1362_=_C1539( C1362 C1539 ) C1362_=_C1791( C1362 C1791 ) C1362_=_C1792( C1362 C1792 ) \nC1362_=_C1793( C1362 C1793 ) C1362_=_C1794( C1362 C1794 ) C1362_=_C1795( C1362 C1795 ) C1362_=_C1799( C1362 C1799 ) C1362_=_C1800( C1362 C1800 ) C1362_=_C1801( C1362 C1801 ) \nC1362_=_C1802( C1362 C1802 ) C1362_=_C1809( C1362 C1809 ) C1363_=_C1366( C1363 C1366 ) C1363_=_C1367( C1363 C1367 ) C1363_=_C1369( C1363 C1369 ) C1363_=_C1370( C1363 C1370 ) \nC1363_=_C1376( C1363 C1376 ) C1363_=_C1377( C1363 C1377 ) C1363_=_C1378( C1363 C1378 ) C1363_=_C1379( C1363 C1379 ) C1363_=_C1381( C1363 C1381 ) C1363_=_C1382( C1363 C1382 ) \nC1363_=_C1721( C1363 C1721 ) C1363_=_C1791( C1363 C1791 ) C1363_=_C2021( C1363 C2021 ) C1363_=_C2022( C1363 C2022 ) C1363_=_C2024( C1363 C2024 ) C1363_=_C2025( C1363 C2025 ) \nC1363_=_C2026( C1363 C2026 ) C1363_=_C2028( C1363 C2028 ) C1363_=_C2029( C1363 C2029 ) C1363_=_C2030( C1363 C2030 ) C1363_=_C2031( C1363 C2031 ) C1363_=_C2034( C1363 C2034 ) \nC1363_=_C2035( C1363 C2035 ) C1363_=_C2037( C1363 C2037 ) C1363_=_C2038( C1363 C2038 ) C1363_=_C2039( C1363 C2039 ) C1366_=_C1367( C1366 C1367 ) C1366_=_C1369( C1366 C1369 ) \nC1366_=_C1370( C1366 C1370 ) C1366_=_C1376( C1366 C1376 ) C1366_=_C1377( C1366 C1377 ) C1366_=_C1378( C1366 C1378 ) C1366_=_C1379( C1366 C1379 ) C1366_=_C1381( C1366 C1381 ) \nC1366_=_C1382( C1366 C1382 ) C1366_=_C2124( C1366 C2124 ) C1366_=_C2441( C1366 C2441 ) C1366_=_C2837( C1366 C2837 ) C1366_=_C2842( C1366 C2842 ) C1366_=_C2844( C1366 C2844 ) \nC1366_=_C2845( C1366 C2845 ) C1366_=_C2851( C1366 C2851 ) C1367_=_C1369( C1367 C1369 ) C1367_=_C1370( C1367 C1370 ) C1367_=_C1376( C1367 C1376 ) C1367_=_C1377( C1367 C1377 ) \nC1367_=_C1378( C1367 C1378 ) C1367_=_C1379( C1367 C1379 ) C1367_=_C1381( C1367 C1381 ) C1367_=_C1382( C1367 C1382 ) C1367_=_C2580( C1367 C2580 ) C1367_=_C2705( C1367 C2705 ) \nC1367_=_C2958( C1367 C2958 ) C1367_=_C2960( C1367 C2960 ) C1367_=_C2964( C1367 C2964 ) C1367_=_C2967( C1367 C2967 ) C1367_=_C2973( C1367 C2973 ) C1369_=_C1370( C1369 C1370 ) \nC1369_=_C1376( C1369 C1376 ) C1369_=_C1377( C1369 C1377 ) C1369_=_C1378( C1369 C1378 ) C1369_=_C1379( C1369 C1379 ) C1369_=_C1381( C1369 C1381 ) C1369_=_C1382( C1369 C1382 ) \nC1369_=_C2128( C1369 C2128 ) C1369_=_C2334( C1369 C2334 ) C1369_=_C2444( C1369 C2444 ) C1369_=_C3070( C1369 C3070 ) C1369_=_C3274( C1369 C3274 ) C1369_=_C3275( C1369 C3275 ) \nC1369_=_C3276( C1369 C3276 ) C1369_=_C3279( C1369 C3279 ) C1369_=_C3280( C1369 C3280 ) C1369_=_C3283( C1369 C3283 ) C1370_=_C1376( C1370 C1376 ) C1370_=_C1377( C1370 C1377 ) \nC1370_=_C1378( C1370 C1378 ) C1370_=_C1379( C1370 C1379 ) C1370_=_C1381( C1370 C1381 ) C1370_=_C1382( C1370 C1382 ) C1370_=_C3362( C1370 C3362 ) C1370_=_C3363( C1370 C3363 ) \nC1370_=_C3365( C1370 C3365 ) C1370_=_C3367( C1370 C3367 ) C1370_=_C3370( C1370 C3370 ) C1370_=_C3377( C1370 C3377 ) C1370_=_C3379( C1370 C3379 ) C1376_=_C1377( C1376 C1377 ) \nC1376_=_C1378( C1376 C1378 ) C1376_=_C1379( C1376 C1379 ) C1376_=_C1381( C1376 C1381 ) C1376_=_C1382( C1376 C1382 ) C1376_=_C1509( C1376 C1509 ) C1376_=_C1554( C1376 C1554 ) \nC1376_=_C2034( C1376 C2034 ) C1376_=_C2717( C1376 C2717 ) C1376_=_C3343( C1376 C3343 ) C1377_=_C1378( C1377 C1378 ) C1377_=_C1379( C1377 C1379 ) C1377_=_C1381( C1377 C1381 ) \nC1377_=_C1382( C1377 C1382 ) C1377_=_C2375( C1377 C2375 ) C1377_=_C3406( C1377 C3406 ) C1377_=_C3800( C1377 C3800 ) C1377_=_C3925( C1377 C3925 ) C1377_=_C3950( C1377 C3950 ) \nC1378_=_C1379( C1378 C1379 ) C1378_=_C1381( C1378 C1381 ) C1378_=_C1382( C1378 C1382 ) C1378_=_C1511( C1378 C1511 ) C1378_=_C1557( C1378 C1557 ) C1378_=_C2037( C1378 C2037 ) \nC1378_=_C2720( C1378 C2720 ) C1378_=_C3921( C1378 C3921 ) C1379_=_C1381( C1379 C1381 ) C1379_=_C1382( C1379 C1382 ) C1379_=_C1512( C1379 C1512 ) C1379_=_C1558( C1379 C1558 ) \nC1379_=_C2038( C1379 C2038 ) C1379_=_C2118( C1379 C2118 ) C1379_=_C2196( C1379 C2196 ) C1379_=_C2251( C1379 C2251 ) C1381_=_C1382( C1381 C1382 ) C1381_=_C3408( C1381 C3408 ) \nC1381_=_C3801( C1381 C3801 ) C1382_=_C1514( C1382 C1514 ) C1382_=_C1560( C1382 C1560 ) C1382_=_C2039( C1382 C2039 ) C1382_=_C2748( C1382 C2748 ) C1386_=_C1387( C1386 C1387 ) \nC1386_=_C1392( C1386 C1392 ) C1386_=_C1400( C1386 C1400 ) C1386_=_C1401( C1386 C1401 ) C1386_=_C1405( C1386 C1405 ) C1386_=_C1562( C1386 C1562 ) C1386_=_C2101( C1386 C2101 ) \nC1386_=_C2182( C1386 C2182 ) C1386_=_C2237( C1386 C2237 ) C1386_=_C2238( C1386 C2238 ) C1386_=_C2240( C1386 C2240 ) C1386_=_C2241( C1386 C2241 ) C1386_=_C2242( C1386 C2242 ) \nC1386_=_C2243( C1386 C2243 ) C1386_=_C2244( C1386 C2244 ) C1386_=_C2245( C1386 C2245 ) C1386_=_C2247( C1386 C2247 ) C1386_=_C2248( C1386 C2248 ) C1386_=_C2249( C1386 C2249 ) \nC1386_=_C2250( C1386 C2250 ) C1386_=_C2251( C1386 C2251 ) C1387_=_C1392( C1387 C1392 ) C1387_=_C1400( C1387 C1400 ) C1387_=_C1401( C1387 C1401 ) C1387_=_C1405( C1387 C1405 ) \nC1387_=_C1563( C1387 C1563 ) C1387_=_C2080( C1387 C2080 ) C1387_=_C2458( C1387 C2458 ) C1387_=_C2459( C1387 C2459 ) C1387_=_C2461( C1387 C2461 ) C1387_=_C2463( C1387 C2463 ) \nC1387_=_C2464( C1387 C2464 ) C1387_=_C2465( C1387 C2465 ) C1387_=_C2466( C1387 C2466 ) C1387_=_C2467( C1387 C2467 ) C1387_=_C2468( C1387 C2468 ) C1387_=_C2471( C1387 C2471 ) \nC1387_=_C2472( C1387 C2472 ) C1387_=_C2473( C1387 C2473 ) C1387_=_C2474( C1387 C2474 ) C1387_=_C2475( C1387 C2475 ) C1387_=_C2476( C1387 C2476 ) C1387_=_C2477( C1387 C2477 ) \nC1392_=_C1400( C1392 C1400 ) C1392_=_C1401( C1392 C1401 ) C1392_=_C1405( C1392 C1405 ) C1392_=_C1522( C1392 C1522 ) C1392_=_C1650( C1392 C1650 ) C1392_=_C1914( C1392 C1914 ) \nC1392_=_C2084( C1392 C2084 ) C1392_=_C2567( C1392 C2567 ) C1392_=_C2873( C1392 C2873 ) C1392_=_C2942( C1392 C2942 ) C1392_=_C3022( C1392 C3022 ) C1392_=_C3024( C1392 C3024 ) \nC1392_=_C3026( C1392 C3026 ) C1392_=_C3028( C1392 C3028 ) C1400_=_C1401( C1400 C1401 ) C1400_=_C1405( C1400 C1405 ) C1400_=_C1471( C1400 C1471 ) C1400_=_C1615( C1400 C1615 ) \nC1400_=_C1756( C1400 C1756 ) C1400_=_C1868( C1400 C1868 ) C1400_=_C2281( C1400 C2281 ) C1400_=_C2626( C1400 C2626 ) C1400_=_C2730( C1400 C2730 ) C1400_=_C2922( C1400 C2922 ) \nC1400_=_C3200( C1400 C3200 ) C1400_=_C3560( C1400 C3560 ) C1400_=_C3667( C1400 C3667 ) C1400_=_C3763( C1400 C3763 ) C1400_=_C3789( C1400 C3789 ) C1400_=_C3911( C1400 C3911 ) \nC1400_=_C3918( C1400 C3918 ) C1400_=_C3919( C1400 C3919 ) C1401_=_C1405( C1401 C1405 ) C1401_=_C1712( C1401 C1712 ) C1401_=_C1885( C1401 C1885 ) C1401_=_C2092( C1401 C2092 ) \nC1401_=_C2356( C1401 C2356 )</w:t>
      </w:r>
    </w:p>
    <w:p>
      <w:pPr>
        <w:pStyle w:val="PreformattedText"/>
        <w:bidi w:val="0"/>
        <w:spacing w:before="0" w:after="0"/>
        <w:jc w:val="left"/>
        <w:rPr/>
      </w:pPr>
      <w:r>
        <w:rPr/>
        <w:t xml:space="preserve"> </w:t>
      </w:r>
      <w:r>
        <w:rPr/>
        <w:t>C1401_=_C2559( C1401 C2559 ) C1401_=_C2576( C1401 C2576 ) C1401_=_C2937( C1401 C2937 ) C1401_=_C3028( C1401 C3028 ) C1401_=_C3040( C1401 C3040 ) \nC1401_=_C3452( C1401 C3452 ) C1401_=_C3701( C1401 C3701 ) C1401_=_C3956( C1401 C3956 ) C1401_=_C3957( C1401 C3957 ) C1401_=_C3958( C1401 C3958 ) C1401_=_C3959( C1401 C3959 ) \nC1405_=_C1939( C1405 C1939 ) C1405_=_C2097( C1405 C2097 ) C1405_=_C2361( C1405 C2361 ) C1405_=_C2396( C1405 C2396 ) C1405_=_C2437( C1405 C2437 ) C1405_=_C2578( C1405 C2578 ) \nC1405_=_C2898( C1405 C2898 ) C1405_=_C3042( C1405 C3042 ) C1405_=_C3604( C1405 C3604 ) C1405_=_C3706( C1405 C3706 ) C1405_=_C3732( C1405 C3732 ) C1405_=_C3840( C1405 C3840 ) \nC1405_=_C3885( C1405 C3885 ) C1405_=_C3957( C1405 C3957 ) C1405_=_C3984( C1405 C3984 ) C1405_=_C4071( C1405 C4071 ) C1411_=_C1413( C1411 C1413 ) C1411_=_C1421( C1411 C1421 ) \nC1411_=_C1793( C1411 C1793 ) C1411_=_C1812( C1411 C1812 ) C1411_=_C2058( C1411 C2058 ) C1411_=_C2061( C1411 C2061 ) C1411_=_C2062( C1411 C2062 ) C1411_=_C2063( C1411 C2063 ) \nC1411_=_C2066( C1411 C2066 ) C1411_=_C2067( C1411 C2067 ) C1411_=_C2068( C1411 C2068 ) C1411_=_C2069( C1411 C2069 ) C1411_=_C2071( C1411 C2071 ) C1411_=_C2072( C1411 C2072 ) \nC1411_=_C2073( C1411 C2073 ) C1411_=_C2074( C1411 C2074 ) C1411_=_C2075( C1411 C2075 ) C1411_=_C2078( C1411 C2078 ) C1411_=_C2079( C1411 C2079 ) C1413_=_C1421( C1413 C1421 ) \nC1413_=_C1517( C1413 C1517 ) C1413_=_C1645( C1413 C1645 ) C1413_=_C1795( C1413 C1795 ) C1413_=_C1814( C1413 C1814 ) C1413_=_C2328( C1413 C2328 ) C1413_=_C2329( C1413 C2329 ) \nC1413_=_C2330( C1413 C2330 ) C1413_=_C2331( C1413 C2331 ) C1413_=_C2333( C1413 C2333 ) C1413_=_C2334( C1413 C2334 ) C1413_=_C2336( C1413 C2336 ) C1413_=_C2337( C1413 C2337 ) \nC1413_=_C2338( C1413 C2338 ) C1413_=_C2339( C1413 C2339 ) C1413_=_C2341( C1413 C2341 ) C1413_=_C2342( C1413 C2342 ) C1413_=_C2344( C1413 C2344 ) C1413_=_C2345( C1413 C2345 ) \nC1413_=_C2346( C1413 C2346 ) C1421_=_C1504( C1421 C1504 ) C1421_=_C1802( C1421 C1802 ) C1421_=_C1818( C1421 C1818 ) C1421_=_C1949( C1421 C1949 ) C1421_=_C2029( C1421 C2029 ) \nC1421_=_C2071( C1421 C2071 ) C1421_=_C2206( C1421 C2206 ) C1421_=_C2225( C1421 C2225 ) C1421_=_C2336( C1421 C2336 ) C1421_=_C2708( C1421 C2708 ) C1421_=_C3013( C1421 C3013 ) \nC1421_=_C3047( C1421 C3047 ) C1421_=_C3086( C1421 C3086 ) C1421_=_C3502( C1421 C3502 ) C1421_=_C3503( C1421 C3503 ) C1421_=_C3504( C1421 C3504 ) C1421_=_C3505( C1421 C3505 ) \nC1421_=_C3506( C1421 C3506 ) C1421_=_C3508( C1421 C3508 ) C1421_=_C3510( C1421 C3510 ) C1431_=_C1437( C1431 C1437 ) C1431_=_C1439( C1431 C1439 ) C1431_=_C1441( C1431 C1441 ) \nC1431_=_C1450( C1431 C1450 ) C1431_=_C1561( C1431 C1561 ) C1431_=_C1600( C1431 C1600 ) C1431_=_C1720( C1431 C1720 ) C1431_=_C1721( C1431 C1721 ) C1431_=_C1723( C1431 C1723 ) \nC1431_=_C1725( C1431 C1725 ) C1431_=_C1728( C1431 C1728 ) C1431_=_C1729( C1431 C1729 ) C1431_=_C1730( C1431 C1730 ) C1431_=_C1732( C1431 C1732 ) C1431_=_C1733( C1431 C1733 ) \nC1431_=_C1734( C1431 C1734 ) C1431_=_C1735( C1431 C1735 ) C1431_=_C1738( C1431 C1738 ) C1431_=_C1739( C1431 C1739 ) C1437_=_C1439( C1437 C1439 ) C1437_=_C1441( C1437 C1441 ) \nC1437_=_C1450( C1437 C1450 ) C1437_=_C1565( C1437 C1565 ) C1437_=_C1725( C1437 C1725 ) C1437_=_C2398( C1437 C2398 ) C1437_=_C2992( C1437 C2992 ) C1437_=_C2993( C1437 C2993 ) \nC1437_=_C2994( C1437 C2994 ) C1437_=_C2997( C1437 C2997 ) C1437_=_C2998( C1437 C2998 ) C1437_=_C2999( C1437 C2999 ) C1437_=_C3000( C1437 C3000 ) C1437_=_C3001( C1437 C3001 ) \nC1437_=_C3003( C1437 C3003 ) C1437_=_C3004( C1437 C3004 ) C1437_=_C3005( C1437 C3005 ) C1437_=_C3008( C1437 C3008 ) C1437_=_C3009( C1437 C3009 ) C1437_=_C3010( C1437 C3010 ) \nC1439_=_C1441( C1439 C1441 ) C1439_=_C1450( C1439 C1450 ) C1439_=_C1567( C1439 C1567 ) C1439_=_C2770( C1439 C2770 ) C1439_=_C2837( C1439 C2837 ) C1439_=_C2992( C1439 C2992 ) \nC1439_=_C3069( C1439 C3069 ) C1439_=_C3070( C1439 C3070 ) C1439_=_C3071( C1439 C3071 ) C1439_=_C3072( C1439 C3072 ) C1439_=_C3075( C1439 C3075 ) C1439_=_C3077( C1439 C3077 ) \nC1439_=_C3078( C1439 C3078 ) C1439_=_C3080( C1439 C3080 ) C1439_=_C3081( C1439 C3081 ) C1441_=_C1450( C1441 C1450 ) C1441_=_C1523( C1441 C1523 ) C1441_=_C1570( C1441 C1570 ) \nC1441_=_C1634( C1441 C1634 ) C1441_=_C1652( C1441 C1652 ) C1441_=_C1729( C1441 C1729 ) C1441_=_C2875( C1441 C2875 ) C1441_=_C2946( C1441 C2946 ) C1441_=_C2958( C1441 C2958 ) \nC1441_=_C3072( C1441 C3072 ) C1441_=_C3287( C1441 C3287 ) C1441_=_C3337( C1441 C3337 ) C1441_=_C3338( C1441 C3338 ) C1441_=_C3339( C1441 C3339 ) C1441_=_C3340( C1441 C3340 ) \nC1441_=_C3341( C1441 C3341 ) C1441_=_C3343( C1441 C3343 ) C1441_=_C3344( C1441 C3344 ) C1441_=_C3345( C1441 C3345 ) C1441_=_C3347( C1441 C3347 ) C1450_=_C1555( C1450 C1555 ) \nC1450_=_C1617( C1450 C1617 ) C1450_=_C1904( C1450 C1904 ) C1450_=_C1977( C1450 C1977 ) C1450_=_C2664( C1450 C2664 ) C1450_=_C2909( C1450 C2909 ) C1450_=_C3128( C1450 C3128 ) \nC1450_=_C3269( C1450 C3269 ) C1450_=_C3543( C1450 C3543 ) C1450_=_C3659( C1450 C3659 ) C1450_=_C3790( C1450 C3790 ) C1450_=_C3971( C1450 C3971 ) C1450_=_C3972( C1450 C3972 ) \nC1450_=_C3974( C1450 C3974 ) C1461_=_C1471( C1461 C1471 ) C1461_=_C1475( C1461 C1475 ) C1461_=_C1626( C1461 C1626 ) C1461_=_C1723( C1461 C1723 ) C1461_=_C2651( C1461 C2651 ) \nC1461_=_C2685( C1461 C2685 ) C1461_=_C2703( C1461 C2703 ) C1461_=_C2704( C1461 C2704 ) C1461_=_C2705( C1461 C2705 ) C1461_=_C2706( C1461 C2706 ) C1461_=_C2708( C1461 C2708 ) \nC1461_=_C2709( C1461 C2709 ) C1461_=_C2710( C1461 C2710 ) C1461_=_C2711( C1461 C2711 ) C1461_=_C2712( C1461 C2712 ) C1461_=_C2713( C1461 C2713 ) C1461_=_C2716( C1461 C2716 ) \nC1461_=_C2717( C1461 C2717 ) C1461_=_C2719( C1461 C2719 ) C1461_=_C2720( C1461 C2720 ) C1461_=_C2721( C1461 C2721 ) C1471_=_C1475( C1471 C1475 ) C1471_=_C1615( C1471 C1615 ) \nC1471_=_C1756( C1471 C1756 ) C1471_=_C1868( C1471 C1868 ) C1471_=_C2281( C1471 C2281 ) C1471_=_C2626( C1471 C2626 ) C1471_=_C2730( C1471 C2730 ) C1471_=_C2922( C1471 C2922 ) \nC1471_=_C3200( C1471 C3200 ) C1471_=_C3560( C1471 C3560 ) C1471_=_C3667( C1471 C3667 ) C1471_=_C3763( C1471 C3763 ) C1471_=_C3789( C1471 C3789 ) C1471_=_C3911( C1471 C3911 ) \nC1471_=_C3918( C1471 C3918 ) C1471_=_C3919( C1471 C3919 ) C1475_=_C1889( C1475 C1889 ) C1475_=_C1997( C1475 C1997 ) C1475_=_C2267( C1475 C2267 ) C1475_=_C2360( C1475 C2360 ) \nC1475_=_C2803( C1475 C2803 ) C1475_=_C3179( C1475 C3179 ) C1475_=_C3295( C1475 C3295 ) C1475_=_C3334( C1475 C3334 ) C1475_=_C3534( C1475 C3534 ) C1475_=_C3765( C1475 C3765 ) \nC1475_=_C3982( C1475 C3982 ) C1475_=_C4063( C1475 C4063 ) C1475_=_C4064( C1475 C4064 ) C1482_=_C1490( C1482 C1490 ) C1482_=_C1491( C1482 C1491 ) C1482_=_C1800( C1482 C1800 ) \nC1482_=_C1857( C1482 C1857 ) C1482_=_C1895( C1482 C1895 ) C1482_=_C1989( C1482 C1989 ) C1482_=_C2111( C1482 C2111 ) C1482_=_C2617( C1482 C2617 ) C1482_=_C3196( C1482 C3196 ) \nC1482_=_C3222( C1482 C3222 ) C1482_=_C3309( C1482 C3309 ) C1482_=_C3310( C1482 C3310 ) C1482_=_C3311( C1482 C3311 ) C1482_=_C3312( C1482 C3312 ) C1482_=_C3313( C1482 C3313 ) \nC1482_=_C3315( C1482 C3315 ) C1482_=_C3317( C1482 C3317 ) C1482_=_C3318( C1482 C3318 ) C1490_=_C1491( C1490 C1491 ) C1490_=_C1641( C1490 C1641 ) C1490_=_C1886( C1490 C1886 ) \nC1490_=_C1903( C1490 C1903 ) C1490_=_C1994( C1490 C1994 ) C1490_=_C2093( C1490 C2093 ) C1490_=_C2923( C1490 C2923 ) C1490_=_C3053( C1490 C3053 ) C1490_=_C3066( C1490 C3066 ) \nC1490_=_C3315( C1490 C3315 ) C1490_=_C3668( C1490 C3668 ) C1490_=_C3795( C1490 C3795 ) C1490_=_C3826( C1490 C3826 ) C1490_=_C3964( C1490 C3964 ) C1490_=_C3965( C1490 C3965 ) \nC1491_=_C1534( C1491 C1534 ) C1491_=_C1665( C1491 C1665 ) C1491_=_C1823( C1491 C1823 ) C1491_=_C2235( C1491 C2235 ) C1491_=_C2410( C1491 C2410 ) C1491_=_C2882( C1491 C2882 ) \nC1491_=_C2955( C1491 C2955 ) C1491_=_C3601( C1491 C3601 ) C1491_=_C3681( C1491 C3681 ) C1491_=_C3686( C1491 C3686 ) C1491_=_C3808( C1491 C3808 ) C1491_=_C3838( C1491 C3838 ) \nC1491_=_C3941( C1491 C3941 ) C1491_=_C3960( C1491 C3960 ) C1491_=_C4026( C1491 C4026 ) C1491_=_C4027( C1491 C4027 ) C1491_=_C4028( C1491 C4028 ) C1494_=_C1497( C1494 C1497 ) \nC1494_=_C1498( C1494 C1498 ) C1494_=_C1500( C1494 C1500 ) C1494_=_C1501( C1494 C1501 ) C1494_=_C1502( C1494 C1502 ) C1494_=_C1503( C1494 C1503 ) C1494_=_C1504( C1494 C1504 ) \nC1494_=_C1505( C1494 C1505 ) C1494_=_C1507( C1494 C1507 ) C1494_=_C1508( C1494 C1508 ) C1494_=_C1509( C1494 C1509 ) C1494_=_C1510( C1494 C1510 ) C1494_=_C1511( C1494 C1511 ) \nC1494_=_C1512( C1494 C1512 ) C1494_=_C1514( C1494 C1514 ) C1494_=_C1539( C1494 C1539 ) C1494_=_C1791( C1494 C1791 ) C1494_=_C1792( C1494 C1792 ) C1494_=_C1793( C1494 C1793 ) \nC1494_=_C1794( C1494 C1794 ) C1494_=_C1795( C1494 C1795 ) C1494_=_C1799( C1494 C1799 ) C1494_=_C1800( C1494 C1800 ) C1494_=_C1801( C1494 C1801 ) C1494_=_C1802( C1494 C1802 ) \nC1494_=_C1809( C1494 C1809 ) C1497_=_C1498( C1497 C1498 ) C1497_=_C1500( C1497 C1500 ) C1497_=_C1501( C1497 C1501 ) C1497_=_C1502( C1497 C1502 ) C1497_=_C1503( C1497 C1503 ) \nC1497_=_C1504( C1497 C1504 ) C1497_=_C1505( C1497 C1505 ) C1497_=_C1507( C1497 C1507 ) C1497_=_C1508( C1497 C1508 ) C1497_=_C1509( C1497 C1509 ) C1497_=_C1510( C1497 C1510 ) \nC1497_=_C1511( C1497 C1511 ) C1497_=_C1512( C1497 C1512 ) C1497_=_C1514( C1497 C1514 ) C1497_=_C2206( C1497 C2206 ) C1497_=_C2207( C1497 C2207 ) C1497_=_C2210( C1497 C2210 ) \nC1497_=_C2213( C1497 C2213 ) C1498_=_C1500( C1498 C1500 ) C1498_=_C1501( C1498 C1501 ) C1498_=_C1502( C1498 C1502 ) C1498_=_C1503( C1498 C1503 ) C1498_=_C1504( C1498 C1504 ) \nC1498_=_C1505( C1498 C1505 ) C1498_=_C1507( C1498 C1507 ) C1498_=_C1508( C1498 C1508 ) C1498_=_C1509( C1498 C1509 ) C1498_=_C1510( C1498 C1510 ) C1498_=_C1511( C1498 C1511 ) \nC1498_=_C1512( C1498 C1512 ) C1498_=_C1514( C1498 C1514 ) C1498_=_C2225( C1498 C2225 ) C1498_=_C2226( C1498 C2226 ) C1498_=_C2232( C1498 C2232 ) C1498_=_C2234( C1498 C2234 ) \nC1498_=_C2235( C1498 C2235 ) C1500_=_C1501( C1500 C1501 ) C1500_=_C1502(</w:t>
      </w:r>
    </w:p>
    <w:p>
      <w:pPr>
        <w:pStyle w:val="PreformattedText"/>
        <w:bidi w:val="0"/>
        <w:spacing w:before="0" w:after="0"/>
        <w:jc w:val="left"/>
        <w:rPr/>
      </w:pPr>
      <w:r>
        <w:rPr/>
        <w:t xml:space="preserve"> </w:t>
      </w:r>
      <w:r>
        <w:rPr/>
        <w:t>C1500 C1502 ) C1500_=_C1503( C1500 C1503 ) C1500_=_C1504( C1500 C1504 ) C1500_=_C1505( C1500 C1505 ) \nC1500_=_C1507( C1500 C1507 ) C1500_=_C1508( C1500 C1508 ) C1500_=_C1509( C1500 C1509 ) C1500_=_C1510( C1500 C1510 ) C1500_=_C1511( C1500 C1511 ) C1500_=_C1512( C1500 C1512 ) \nC1500_=_C1514( C1500 C1514 ) C1500_=_C1544( C1500 C1544 ) C1500_=_C2042( C1500 C2042 ) C1500_=_C2237( C1500 C2237 ) C1500_=_C2260( C1500 C2260 ) C1500_=_C2261( C1500 C2261 ) \nC1500_=_C2267( C1500 C2267 ) C1501_=_C1502( C1501 C1502 ) C1501_=_C1503( C1501 C1503 ) C1501_=_C1504( C1501 C1504 ) C1501_=_C1505( C1501 C1505 ) C1501_=_C1507( C1501 C1507 ) \nC1501_=_C1508( C1501 C1508 ) C1501_=_C1509( C1501 C1509 ) C1501_=_C1510( C1501 C1510 ) C1501_=_C1511( C1501 C1511 ) C1501_=_C1512( C1501 C1512 ) C1501_=_C1514( C1501 C1514 ) \nC1501_=_C1545( C1501 C1545 ) C1501_=_C2043( C1501 C2043 ) C1501_=_C2238( C1501 C2238 ) C1501_=_C2349( C1501 C2349 ) C1501_=_C2354( C1501 C2354 ) C1501_=_C2356( C1501 C2356 ) \nC1501_=_C2358( C1501 C2358 ) C1501_=_C2360( C1501 C2360 ) C1501_=_C2361( C1501 C2361 ) C1502_=_C1503( C1502 C1503 ) C1502_=_C1504( C1502 C1504 ) C1502_=_C1505( C1502 C1505 ) \nC1502_=_C1507( C1502 C1507 ) C1502_=_C1508( C1502 C1508 ) C1502_=_C1509( C1502 C1509 ) C1502_=_C1510( C1502 C1510 ) C1502_=_C1511( C1502 C1511 ) C1502_=_C1512( C1502 C1512 ) \nC1502_=_C1514( C1502 C1514 ) C1502_=_C2633( C1502 C2633 ) C1502_=_C3047( C1502 C3047 ) C1502_=_C3048( C1502 C3048 ) C1502_=_C3050( C1502 C3050 ) C1502_=_C3052( C1502 C3052 ) \nC1502_=_C3053( C1502 C3053 ) C1502_=_C3055( C1502 C3055 ) C1502_=_C3057( C1502 C3057 ) C1503_=_C1504( C1503 C1504 ) C1503_=_C1505( C1503 C1505 ) C1503_=_C1507( C1503 C1507 ) \nC1503_=_C1508( C1503 C1508 ) C1503_=_C1509( C1503 C1509 ) C1503_=_C1510( C1503 C1510 ) C1503_=_C1511( C1503 C1511 ) C1503_=_C1512( C1503 C1512 ) C1503_=_C1514( C1503 C1514 ) \nC1503_=_C1550( C1503 C1550 ) C1503_=_C1728( C1503 C1728 ) C1503_=_C2047( C1503 C2047 ) C1503_=_C2244( C1503 C2244 ) C1503_=_C2445( C1503 C2445 ) C1503_=_C2994( C1503 C2994 ) \nC1503_=_C3071( C1503 C3071 ) C1503_=_C3287( C1503 C3287 ) C1503_=_C3291( C1503 C3291 ) C1503_=_C3295( C1503 C3295 ) C1504_=_C1505( C1504 C1505 ) C1504_=_C1507( C1504 C1507 ) \nC1504_=_C1508( C1504 C1508 ) C1504_=_C1509( C1504 C1509 ) C1504_=_C1510( C1504 C1510 ) C1504_=_C1511( C1504 C1511 ) C1504_=_C1512( C1504 C1512 ) C1504_=_C1514( C1504 C1514 ) \nC1504_=_C1802( C1504 C1802 ) C1504_=_C1818( C1504 C1818 ) C1504_=_C1949( C1504 C1949 ) C1504_=_C2029( C1504 C2029 ) C1504_=_C2071( C1504 C2071 ) C1504_=_C2206( C1504 C2206 ) \nC1504_=_C2225( C1504 C2225 ) C1504_=_C2336( C1504 C2336 ) C1504_=_C2708( C1504 C2708 ) C1504_=_C3013( C1504 C3013 ) C1504_=_C3047( C1504 C3047 ) C1504_=_C3086( C1504 C3086 ) \nC1504_=_C3502( C1504 C3502 ) C1504_=_C3503( C1504 C3503 ) C1504_=_C3504( C1504 C3504 ) C1504_=_C3505( C1504 C3505 ) C1504_=_C3506( C1504 C3506 ) C1504_=_C3508( C1504 C3508 ) \nC1504_=_C3510( C1504 C3510 ) C1505_=_C1507( C1505 C1507 ) C1505_=_C1508( C1505 C1508 ) C1505_=_C1509( C1505 C1509 ) C1505_=_C1510( C1505 C1510 ) C1505_=_C1511( C1505 C1511 ) \nC1505_=_C1512( C1505 C1512 ) C1505_=_C1514( C1505 C1514 ) C1505_=_C1950( C1505 C1950 ) C1505_=_C2050( C1505 C2050 ) C1505_=_C2207( C1505 C2207 ) C1505_=_C2226( C1505 C2226 ) \nC1505_=_C2673( C1505 C2673 ) C1505_=_C2844( C1505 C2844 ) C1505_=_C3048( C1505 C3048 ) C1505_=_C3276( C1505 C3276 ) C1505_=_C3522( C1505 C3522 ) C1505_=_C3527( C1505 C3527 ) \nC1505_=_C3528( C1505 C3528 ) C1507_=_C1508( C1507 C1508 ) C1507_=_C1509( C1507 C1509 ) C1507_=_C1510( C1507 C1510 ) C1507_=_C1511( C1507 C1511 ) C1507_=_C1512( C1507 C1512 ) \nC1507_=_C1514( C1507 C1514 ) C1507_=_C3506( C1507 C3506 ) C1507_=_C3522( C1507 C3522 ) C1507_=_C3628( C1507 C3628 ) C1507_=_C3735( C1507 C3735 ) C1507_=_C3737( C1507 C3737 ) \nC1507_=_C3738( C1507 C3738 ) C1508_=_C1509( C1508 C1509 ) C1508_=_C1510( C1508 C1510 ) C1508_=_C1511( C1508 C1511 ) C1508_=_C1512( C1508 C1512 ) C1508_=_C1514( C1508 C1514 ) \nC1508_=_C1660( C1508 C1660 ) C1508_=_C2210( C1508 C2210 ) C1508_=_C2232( C1508 C2232 ) C1508_=_C2727( C1508 C2727 ) C1508_=_C2967( C1508 C2967 ) C1508_=_C3052( C1508 C3052 ) \nC1508_=_C3139( C1508 C3139 ) C1508_=_C3280( C1508 C3280 ) C1508_=_C3367( C1508 C3367 ) C1508_=_C3580( C1508 C3580 ) C1508_=_C3708( C1508 C3708 ) C1508_=_C3735( C1508 C3735 ) \nC1508_=_C3800( C1508 C3800 ) C1508_=_C3801( C1508 C3801 ) C1509_=_C1510( C1509 C1510 ) C1509_=_C1511( C1509 C1511 ) C1509_=_C1512( C1509 C1512 ) C1509_=_C1514( C1509 C1514 ) \nC1509_=_C1554( C1509 C1554 ) C1509_=_C2034( C1509 C2034 ) C1509_=_C2717( C1509 C2717 ) C1509_=_C3343( C1509 C3343 ) C1510_=_C1511( C1510 C1511 ) C1510_=_C1512( C1510 C1512 ) \nC1510_=_C1514( C1510 C1514 ) C1510_=_C2178( C1510 C2178 ) C1510_=_C2213( C1510 C2213 ) C1510_=_C2234( C1510 C2234 ) C1510_=_C2284( C1510 C2284 ) C1510_=_C2409( C1510 C2409 ) \nC1510_=_C2509( C1510 C2509 ) C1510_=_C3055( C1510 C3055 ) C1510_=_C3693( C1510 C3693 ) C1510_=_C3738( C1510 C3738 ) C1510_=_C3866( C1510 C3866 ) C1510_=_C3940( C1510 C3940 ) \nC1510_=_C3967( C1510 C3967 ) C1510_=_C3988( C1510 C3988 ) C1510_=_C4002( C1510 C4002 ) C1510_=_C4003( C1510 C4003 ) C1510_=_C4004( C1510 C4004 ) C1511_=_C1512( C1511 C1512 ) \nC1511_=_C1514( C1511 C1514 ) C1511_=_C1557( C1511 C1557 ) C1511_=_C2037( C1511 C2037 ) C1511_=_C2720( C1511 C2720 ) C1511_=_C3921( C1511 C3921 ) C1512_=_C1514( C1512 C1514 ) \nC1512_=_C1558( C1512 C1558 ) C1512_=_C2038( C1512 C2038 ) C1512_=_C2118( C1512 C2118 ) C1512_=_C2196( C1512 C2196 ) C1512_=_C2251( C1512 C2251 ) C1514_=_C1560( C1514 C1560 ) \nC1514_=_C2039( C1514 C2039 ) C1514_=_C2748( C1514 C2748 ) C1517_=_C1522( C1517 C1522 ) C1517_=_C1523( C1517 C1523 ) C1517_=_C1529( C1517 C1529 ) C1517_=_C1534( C1517 C1534 ) \nC1517_=_C1645( C1517 C1645 ) C1517_=_C1795( C1517 C1795 ) C1517_=_C1814( C1517 C1814 ) C1517_=_C2328( C1517 C2328 ) C1517_=_C2329( C1517 C2329 ) C1517_=_C2330( C1517 C2330 ) \nC1517_=_C2331( C1517 C2331 ) C1517_=_C2333( C1517 C2333 ) C1517_=_C2334( C1517 C2334 ) C1517_=_C2336( C1517 C2336 ) C1517_=_C2337( C1517 C2337 ) C1517_=_C2338( C1517 C2338 ) \nC1517_=_C2339( C1517 C2339 ) C1517_=_C2341( C1517 C2341 ) C1517_=_C2342( C1517 C2342 ) C1517_=_C2344( C1517 C2344 ) C1517_=_C2345( C1517 C2345 ) C1517_=_C2346( C1517 C2346 ) \nC1522_=_C1523( C1522 C1523 ) C1522_=_C1529( C1522 C1529 ) C1522_=_C1534( C1522 C1534 ) C1522_=_C1650( C1522 C1650 ) C1522_=_C1914( C1522 C1914 ) C1522_=_C2084( C1522 C2084 ) \nC1522_=_C2567( C1522 C2567 ) C1522_=_C2873( C1522 C2873 ) C1522_=_C2942( C1522 C2942 ) C1522_=_C3022( C1522 C3022 ) C1522_=_C3024( C1522 C3024 ) C1522_=_C3026( C1522 C3026 ) \nC1522_=_C3028( C1522 C3028 ) C1523_=_C1529( C1523 C1529 ) C1523_=_C1534( C1523 C1534 ) C1523_=_C1570( C1523 C1570 ) C1523_=_C1634( C1523 C1634 ) C1523_=_C1652( C1523 C1652 ) \nC1523_=_C1729( C1523 C1729 ) C1523_=_C2875( C1523 C2875 ) C1523_=_C2946( C1523 C2946 ) C1523_=_C2958( C1523 C2958 ) C1523_=_C3072( C1523 C3072 ) C1523_=_C3287( C1523 C3287 ) \nC1523_=_C3337( C1523 C3337 ) C1523_=_C3338( C1523 C3338 ) C1523_=_C3339( C1523 C3339 ) C1523_=_C3340( C1523 C3340 ) C1523_=_C3341( C1523 C3341 ) C1523_=_C3343( C1523 C3343 ) \nC1523_=_C3344( C1523 C3344 ) C1523_=_C3345( C1523 C3345 ) C1523_=_C3347( C1523 C3347 ) C1529_=_C1534( C1529 C1534 ) C1529_=_C1659( C1529 C1659 ) C1529_=_C1752( C1529 C1752 ) \nC1529_=_C2148( C1529 C2148 ) C1529_=_C2428( C1529 C2428 ) C1529_=_C2877( C1529 C2877 ) C1529_=_C2951( C1529 C2951 ) C1529_=_C3166( C1529 C3166 ) C1529_=_C3365( C1529 C3365 ) \nC1529_=_C3745( C1529 C3745 ) C1529_=_C3773( C1529 C3773 ) C1529_=_C3774( C1529 C3774 ) C1529_=_C3775( C1529 C3775 ) C1529_=_C3776( C1529 C3776 ) C1529_=_C3777( C1529 C3777 ) \nC1529_=_C3778( C1529 C3778 ) C1529_=_C3779( C1529 C3779 ) C1529_=_C3781( C1529 C3781 ) C1529_=_C3782( C1529 C3782 ) C1529_=_C3784( C1529 C3784 ) C1529_=_C3785( C1529 C3785 ) \nC1534_=_C1665( C1534 C1665 ) C1534_=_C1823( C1534 C1823 ) C1534_=_C2235( C1534 C2235 ) C1534_=_C2410( C1534 C2410 ) C1534_=_C2882( C1534 C2882 ) C1534_=_C2955( C1534 C2955 ) \nC1534_=_C3601( C1534 C3601 ) C1534_=_C3681( C1534 C3681 ) C1534_=_C3686( C1534 C3686 ) C1534_=_C3808( C1534 C3808 ) C1534_=_C3838( C1534 C3838 ) C1534_=_C3941( C1534 C3941 ) \nC1534_=_C3960( C1534 C3960 ) C1534_=_C4026( C1534 C4026 ) C1534_=_C4027( C1534 C4027 ) C1534_=_C4028( C1534 C4028 ) C1539_=_C1540( C1539 C1540 ) C1539_=_C1544( C1539 C1544 ) \nC1539_=_C1545( C1539 C1545 ) C1539_=_C1546( C1539 C1546 ) C1539_=_C1547( C1539 C1547 ) C1539_=_C1548( C1539 C1548 ) C1539_=_C1549( C1539 C1549 ) C1539_=_C1550( C1539 C1550 ) \nC1539_=_C1551( C1539 C1551 ) C1539_=_C1553( C1539 C1553 ) C1539_=_C1554( C1539 C1554 ) C1539_=_C1555( C1539 C1555 ) C1539_=_C1556( C1539 C1556 ) C1539_=_C1557( C1539 C1557 ) \nC1539_=_C1558( C1539 C1558 ) C1539_=_C1560( C1539 C1560 ) C1539_=_C1791( C1539 C1791 ) C1539_=_C1792( C1539 C1792 ) C1539_=_C1793( C1539 C1793 ) C1539_=_C1794( C1539 C1794 ) \nC1539_=_C1795( C1539 C1795 ) C1539_=_C1799( C1539 C1799 ) C1539_=_C1800( C1539 C1800 ) C1539_=_C1801( C1539 C1801 ) C1539_=_C1802( C1539 C1802 ) C1539_=_C1809( C1539 C1809 ) \nC1540_=_C1544( C1540 C1544 ) C1540_=_C1545( C1540 C1545 ) C1540_=_C1546( C1540 C1546 ) C1540_=_C1547( C1540 C1547 ) C1540_=_C1548( C1540 C1548 ) C1540_=_C1549( C1540 C1549 ) \nC1540_=_C1550( C1540 C1550 ) C1540_=_C1551( C1540 C1551 ) C1540_=_C1553( C1540 C1553 ) C1540_=_C1554( C1540 C1554 ) C1540_=_C1555( C1540 C1555 ) C1540_=_C1556( C1540 C1556 ) \nC1540_=_C1557( C1540 C1557 ) C1540_=_C1558( C1540 C1558 ) C1540_=_C1560( C1540 C1560 ) C1540_=_C1962( C1540 C1962 ) C1540_=_C1964( C1540 C1964 ) C1540_=_C1970( C1540 C1970 ) \nC1540_=_C1977( C1540 C1977 ) C1544_=_C1545( C1544 C1545 ) C1544_=_C1546( C1544 C1546 ) C1544_=_C1547( C1544 C1547 ) C1544_=_C1548( C1544 C1548 ) C1544_=_C1549( C1544 C1549 ) \nC1544_=_C1550( C1544 C1550 ) C1544_=_C1551( C1544 C1551 ) C1544_=_C1553( C1544 C1553 ) C1544_=_C1554( C1544 C1554 ) C1544_=_C1555(</w:t>
      </w:r>
    </w:p>
    <w:p>
      <w:pPr>
        <w:pStyle w:val="PreformattedText"/>
        <w:bidi w:val="0"/>
        <w:spacing w:before="0" w:after="0"/>
        <w:jc w:val="left"/>
        <w:rPr/>
      </w:pPr>
      <w:r>
        <w:rPr/>
        <w:t xml:space="preserve"> </w:t>
      </w:r>
      <w:r>
        <w:rPr/>
        <w:t>C1544 C1555 ) C1544_=_C1556( C1544 C1556 ) \nC1544_=_C1557( C1544 C1557 ) C1544_=_C1558( C1544 C1558 ) C1544_=_C1560( C1544 C1560 ) C1544_=_C2042( C1544 C2042 ) C1544_=_C2237( C1544 C2237 ) C1544_=_C2260( C1544 C2260 ) \nC1544_=_C2261( C1544 C2261 ) C1544_=_C2267( C1544 C2267 ) C1545_=_C1546( C1545 C1546 ) C1545_=_C1547( C1545 C1547 ) C1545_=_C1548( C1545 C1548 ) C1545_=_C1549( C1545 C1549 ) \nC1545_=_C1550( C1545 C1550 ) C1545_=_C1551( C1545 C1551 ) C1545_=_C1553( C1545 C1553 ) C1545_=_C1554( C1545 C1554 ) C1545_=_C1555( C1545 C1555 ) C1545_=_C1556( C1545 C1556 ) \nC1545_=_C1557( C1545 C1557 ) C1545_=_C1558( C1545 C1558 ) C1545_=_C1560( C1545 C1560 ) C1545_=_C2043( C1545 C2043 ) C1545_=_C2238( C1545 C2238 ) C1545_=_C2349( C1545 C2349 ) \nC1545_=_C2354( C1545 C2354 ) C1545_=_C2356( C1545 C2356 ) C1545_=_C2358( C1545 C2358 ) C1545_=_C2360( C1545 C2360 ) C1545_=_C2361( C1545 C2361 ) C1546_=_C1547( C1546 C1547 ) \nC1546_=_C1548( C1546 C1548 ) C1546_=_C1549( C1546 C1549 ) C1546_=_C1550( C1546 C1550 ) C1546_=_C1551( C1546 C1551 ) C1546_=_C1553( C1546 C1553 ) C1546_=_C1554( C1546 C1554 ) \nC1546_=_C1555( C1546 C1555 ) C1546_=_C1556( C1546 C1556 ) C1546_=_C1557( C1546 C1557 ) C1546_=_C1558( C1546 C1558 ) C1546_=_C1560( C1546 C1560 ) C1546_=_C1646( C1546 C1646 ) \nC1546_=_C1875( C1546 C1875 ) C1546_=_C1964( C1546 C1964 ) C1546_=_C2579( C1546 C2579 ) C1546_=_C2580( C1546 C2580 ) C1546_=_C2581( C1546 C2581 ) C1546_=_C2582( C1546 C2582 ) \nC1546_=_C2584( C1546 C2584 ) C1546_=_C2585( C1546 C2585 ) C1546_=_C2587( C1546 C2587 ) C1546_=_C2588( C1546 C2588 ) C1546_=_C2590( C1546 C2590 ) C1546_=_C2595( C1546 C2595 ) \nC1546_=_C2596( C1546 C2596 ) C1546_=_C2597( C1546 C2597 ) C1546_=_C2598( C1546 C2598 ) C1546_=_C2599( C1546 C2599 ) C1547_=_C1548( C1547 C1548 ) C1547_=_C1549( C1547 C1549 ) \nC1547_=_C1550( C1547 C1550 ) C1547_=_C1551( C1547 C1551 ) C1547_=_C1553( C1547 C1553 ) C1547_=_C1554( C1547 C1554 ) C1547_=_C1555( C1547 C1555 ) C1547_=_C1556( C1547 C1556 ) \nC1547_=_C1557( C1547 C1557 ) C1547_=_C1558( C1547 C1558 ) C1547_=_C1560( C1547 C1560 ) C1547_=_C2579( C1547 C2579 ) C1547_=_C2631( C1547 C2631 ) C1547_=_C2651( C1547 C2651 ) \nC1547_=_C2659( C1547 C2659 ) C1547_=_C2664( C1547 C2664 ) C1547_=_C2669( C1547 C2669 ) C1548_=_C1549( C1548 C1549 ) C1548_=_C1550( C1548 C1550 ) C1548_=_C1551( C1548 C1551 ) \nC1548_=_C1553( C1548 C1553 ) C1548_=_C1554( C1548 C1554 ) C1548_=_C1555( C1548 C1555 ) C1548_=_C1556( C1548 C1556 ) C1548_=_C1557( C1548 C1557 ) C1548_=_C1558( C1548 C1558 ) \nC1548_=_C1560( C1548 C1560 ) C1548_=_C2581( C1548 C2581 ) C1548_=_C3123( C1548 C3123 ) C1548_=_C3128( C1548 C3128 ) C1549_=_C1550( C1549 C1550 ) C1549_=_C1551( C1549 C1551 ) \nC1549_=_C1553( C1549 C1553 ) C1549_=_C1554( C1549 C1554 ) C1549_=_C1555( C1549 C1555 ) C1549_=_C1556( C1549 C1556 ) C1549_=_C1557( C1549 C1557 ) C1549_=_C1558( C1549 C1558 ) \nC1549_=_C1560( C1549 C1560 ) C1549_=_C2582( C1549 C2582 ) C1549_=_C3221( C1549 C3221 ) C1549_=_C3264( C1549 C3264 ) C1549_=_C3269( C1549 C3269 ) C1550_=_C1551( C1550 C1551 ) \nC1550_=_C1553( C1550 C1553 ) C1550_=_C1554( C1550 C1554 ) C1550_=_C1555( C1550 C1555 ) C1550_=_C1556( C1550 C1556 ) C1550_=_C1557( C1550 C1557 ) C1550_=_C1558( C1550 C1558 ) \nC1550_=_C1560( C1550 C1560 ) C1550_=_C1728( C1550 C1728 ) C1550_=_C2047( C1550 C2047 ) C1550_=_C2244( C1550 C2244 ) C1550_=_C2445( C1550 C2445 ) C1550_=_C2994( C1550 C2994 ) \nC1550_=_C3071( C1550 C3071 ) C1550_=_C3287( C1550 C3287 ) C1550_=_C3291( C1550 C3291 ) C1550_=_C3295( C1550 C3295 ) C1551_=_C1553( C1551 C1553 ) C1551_=_C1554( C1551 C1554 ) \nC1551_=_C1555( C1551 C1555 ) C1551_=_C1556( C1551 C1556 ) C1551_=_C1557( C1551 C1557 ) C1551_=_C1558( C1551 C1558 ) C1551_=_C1560( C1551 C1560 ) C1551_=_C1879( C1551 C1879 ) \nC1551_=_C1970( C1551 C1970 ) C1551_=_C2659( C1551 C2659 ) C1551_=_C2842( C1551 C2842 ) C1551_=_C3123( C1551 C3123 ) C1551_=_C3264( C1551 C3264 ) C1551_=_C3275( C1551 C3275 ) \nC1551_=_C3412( C1551 C3412 ) C1551_=_C3417( C1551 C3417 ) C1551_=_C3419( C1551 C3419 ) C1553_=_C1554( C1553 C1554 ) C1553_=_C1555( C1553 C1555 ) C1553_=_C1556( C1553 C1556 ) \nC1553_=_C1557( C1553 C1557 ) C1553_=_C1558( C1553 C1558 ) C1553_=_C1560( C1553 C1560 ) C1553_=_C2590( C1553 C2590 ) C1553_=_C3412( C1553 C3412 ) C1553_=_C3789( C1553 C3789 ) \nC1553_=_C3790( C1553 C3790 ) C1554_=_C1555( C1554 C1555 ) C1554_=_C1556( C1554 C1556 ) C1554_=_C1557( C1554 C1557 ) C1554_=_C1558( C1554 C1558 ) C1554_=_C1560( C1554 C1560 ) \nC1554_=_C2034( C1554 C2034 ) C1554_=_C2717( C1554 C2717 ) C1554_=_C3343( C1554 C3343 ) C1555_=_C1556( C1555 C1556 ) C1555_=_C1557( C1555 C1557 ) C1555_=_C1558( C1555 C1558 ) \nC1555_=_C1560( C1555 C1560 ) C1555_=_C1617( C1555 C1617 ) C1555_=_C1904( C1555 C1904 ) C1555_=_C1977( C1555 C1977 ) C1555_=_C2664( C1555 C2664 ) C1555_=_C2909( C1555 C2909 ) \nC1555_=_C3128( C1555 C3128 ) C1555_=_C3269( C1555 C3269 ) C1555_=_C3543( C1555 C3543 ) C1555_=_C3659( C1555 C3659 ) C1555_=_C3790( C1555 C3790 ) C1555_=_C3971( C1555 C3971 ) \nC1555_=_C3972( C1555 C3972 ) C1555_=_C3974( C1555 C3974 ) C1556_=_C1557( C1556 C1557 ) C1556_=_C1558( C1556 C1558 ) C1556_=_C1560( C1556 C1560 ) C1556_=_C2342( C1556 C2342 ) \nC1556_=_C2595( C1556 C2595 ) C1556_=_C3417( C1556 C3417 ) C1556_=_C3651( C1556 C3651 ) C1556_=_C3971( C1556 C3971 ) C1556_=_C3999( C1556 C3999 ) C1557_=_C1558( C1557 C1558 ) \nC1557_=_C1560( C1557 C1560 ) C1557_=_C2037( C1557 C2037 ) C1557_=_C2720( C1557 C2720 ) C1557_=_C3921( C1557 C3921 ) C1558_=_C1560( C1558 C1560 ) C1558_=_C2038( C1558 C2038 ) \nC1558_=_C2118( C1558 C2118 ) C1558_=_C2196( C1558 C2196 ) C1558_=_C2251( C1558 C2251 ) C1560_=_C2039( C1560 C2039 ) C1560_=_C2748( C1560 C2748 ) C1561_=_C1562( C1561 C1562 ) \nC1561_=_C1563( C1561 C1563 ) C1561_=_C1565( C1561 C1565 ) C1561_=_C1567( C1561 C1567 ) C1561_=_C1570( C1561 C1570 ) C1561_=_C1578( C1561 C1578 ) C1561_=_C1600( C1561 C1600 ) \nC1561_=_C1720( C1561 C1720 ) C1561_=_C1721( C1561 C1721 ) C1561_=_C1723( C1561 C1723 ) C1561_=_C1725( C1561 C1725 ) C1561_=_C1728( C1561 C1728 ) C1561_=_C1729( C1561 C1729 ) \nC1561_=_C1730( C1561 C1730 ) C1561_=_C1732( C1561 C1732 ) C1561_=_C1733( C1561 C1733 ) C1561_=_C1734( C1561 C1734 ) C1561_=_C1735( C1561 C1735 ) C1561_=_C1738( C1561 C1738 ) \nC1561_=_C1739( C1561 C1739 ) C1562_=_C1563( C1562 C1563 ) C1562_=_C1565( C1562 C1565 ) C1562_=_C1567( C1562 C1567 ) C1562_=_C1570( C1562 C1570 ) C1562_=_C1578( C1562 C1578 ) \nC1562_=_C2101( C1562 C2101 ) C1562_=_C2182( C1562 C2182 ) C1562_=_C2237( C1562 C2237 ) C1562_=_C2238( C1562 C2238 ) C1562_=_C2240( C1562 C2240 ) C1562_=_C2241( C1562 C2241 ) \nC1562_=_C2242( C1562 C2242 ) C1562_=_C2243( C1562 C2243 ) C1562_=_C2244( C1562 C2244 ) C1562_=_C2245( C1562 C2245 ) C1562_=_C2247( C1562 C2247 ) C1562_=_C2248( C1562 C2248 ) \nC1562_=_C2249( C1562 C2249 ) C1562_=_C2250( C1562 C2250 ) C1562_=_C2251( C1562 C2251 ) C1563_=_C1565( C1563 C1565 ) C1563_=_C1567( C1563 C1567 ) C1563_=_C1570( C1563 C1570 ) \nC1563_=_C1578( C1563 C1578 ) C1563_=_C2080( C1563 C2080 ) C1563_=_C2458( C1563 C2458 ) C1563_=_C2459( C1563 C2459 ) C1563_=_C2461( C1563 C2461 ) C1563_=_C2463( C1563 C2463 ) \nC1563_=_C2464( C1563 C2464 ) C1563_=_C2465( C1563 C2465 ) C1563_=_C2466( C1563 C2466 ) C1563_=_C2467( C1563 C2467 ) C1563_=_C2468( C1563 C2468 ) C1563_=_C2471( C1563 C2471 ) \nC1563_=_C2472( C1563 C2472 ) C1563_=_C2473( C1563 C2473 ) C1563_=_C2474( C1563 C2474 ) C1563_=_C2475( C1563 C2475 ) C1563_=_C2476( C1563 C2476 ) C1563_=_C2477( C1563 C2477 ) \nC1565_=_C1567( C1565 C1567 ) C1565_=_C1570( C1565 C1570 ) C1565_=_C1578( C1565 C1578 ) C1565_=_C1725( C1565 C1725 ) C1565_=_C2398( C1565 C2398 ) C1565_=_C2992( C1565 C2992 ) \nC1565_=_C2993( C1565 C2993 ) C1565_=_C2994( C1565 C2994 ) C1565_=_C2997( C1565 C2997 ) C1565_=_C2998( C1565 C2998 ) C1565_=_C2999( C1565 C2999 ) C1565_=_C3000( C1565 C3000 ) \nC1565_=_C3001( C1565 C3001 ) C1565_=_C3003( C1565 C3003 ) C1565_=_C3004( C1565 C3004 ) C1565_=_C3005( C1565 C3005 ) C1565_=_C3008( C1565 C3008 ) C1565_=_C3009( C1565 C3009 ) \nC1565_=_C3010( C1565 C3010 ) C1567_=_C1570( C1567 C1570 ) C1567_=_C1578( C1567 C1578 ) C1567_=_C2770( C1567 C2770 ) C1567_=_C2837( C1567 C2837 ) C1567_=_C2992( C1567 C2992 ) \nC1567_=_C3069( C1567 C3069 ) C1567_=_C3070( C1567 C3070 ) C1567_=_C3071( C1567 C3071 ) C1567_=_C3072( C1567 C3072 ) C1567_=_C3075( C1567 C3075 ) C1567_=_C3077( C1567 C3077 ) \nC1567_=_C3078( C1567 C3078 ) C1567_=_C3080( C1567 C3080 ) C1567_=_C3081( C1567 C3081 ) C1570_=_C1578( C1570 C1578 ) C1570_=_C1634( C1570 C1634 ) C1570_=_C1652( C1570 C1652 ) \nC1570_=_C1729( C1570 C1729 ) C1570_=_C2875( C1570 C2875 ) C1570_=_C2946( C1570 C2946 ) C1570_=_C2958( C1570 C2958 ) C1570_=_C3072( C1570 C3072 ) C1570_=_C3287( C1570 C3287 ) \nC1570_=_C3337( C1570 C3337 ) C1570_=_C3338( C1570 C3338 ) C1570_=_C3339( C1570 C3339 ) C1570_=_C3340( C1570 C3340 ) C1570_=_C3341( C1570 C3341 ) C1570_=_C3343( C1570 C3343 ) \nC1570_=_C3344( C1570 C3344 ) C1570_=_C3345( C1570 C3345 ) C1570_=_C3347( C1570 C3347 ) C1578_=_C1920( C1578 C1920 ) C1578_=_C3039( C1578 C3039 ) C1578_=_C3104( C1578 C3104 ) \nC1578_=_C3442( C1578 C3442 ) C1578_=_C3658( C1578 C3658 ) C1578_=_C3768( C1578 C3768 ) C1578_=_C3920( C1578 C3920 ) C1578_=_C3921( C1578 C3921 ) C1583_=_C1584( C1583 C1584 ) \nC1583_=_C1585( C1583 C1585 ) C1583_=_C1586( C1583 C1586 ) C1583_=_C1587( C1583 C1587 ) C1583_=_C1588( C1583 C1588 ) C1583_=_C1589( C1583 C1589 ) C1583_=_C1590( C1583 C1590 ) \nC1583_=_C1591( C1583 C1591 ) C1583_=_C1592( C1583 C1592 ) C1583_=_C1593( C1583 C1593 ) C1583_=_C1595( C1583 C1595 ) C1583_=_C1597( C1583 C1597 ) C1583_=_C1598( C1583 C1598 ) \nC1583_=_C1599( C1583 C1599 ) C1583_=_C2791( C1583 C2791 ) C1583_=_C2803( C1583 C2803 ) C1584_=_C1585( C1584 C1585 ) C1584_=_C1586( C1584 C1586 ) C1584_=_C1587( C1584 C1587 ) \nC1584_=_C1588( C1584 C1588 ) C1584_=_C1589( C1584 C1589 ) C1584_=_C1590( C1584 C1590 ) C1584_=_C1591( C1584 C1591 ) C1584_=_C1592( C1584 C1592 ) C1584_=_C1593( C1584 C1593 ) \nC1584_=_C1595(</w:t>
      </w:r>
    </w:p>
    <w:p>
      <w:pPr>
        <w:pStyle w:val="PreformattedText"/>
        <w:bidi w:val="0"/>
        <w:spacing w:before="0" w:after="0"/>
        <w:jc w:val="left"/>
        <w:rPr/>
      </w:pPr>
      <w:r>
        <w:rPr/>
        <w:t xml:space="preserve"> </w:t>
      </w:r>
      <w:r>
        <w:rPr/>
        <w:t>C1584 C1595 ) C1584_=_C1597( C1584 C1597 ) C1584_=_C1598( C1584 C1598 ) C1584_=_C1599( C1584 C1599 ) C1584_=_C2026( C1584 C2026 ) C1584_=_C2063( C1584 C2063 ) \nC1584_=_C2632( C1584 C2632 ) C1584_=_C2809( C1584 C2809 ) C1584_=_C2812( C1584 C2812 ) C1584_=_C2821( C1584 C2821 ) C1585_=_C1586( C1585 C1586 ) C1585_=_C1587( C1585 C1587 ) \nC1585_=_C1588( C1585 C1588 ) C1585_=_C1589( C1585 C1589 ) C1585_=_C1590( C1585 C1590 ) C1585_=_C1591( C1585 C1591 ) C1585_=_C1592( C1585 C1592 ) C1585_=_C1593( C1585 C1593 ) \nC1585_=_C1595( C1585 C1595 ) C1585_=_C1597( C1585 C1597 ) C1585_=_C1598( C1585 C1598 ) C1585_=_C1599( C1585 C1599 ) C1585_=_C2918( C1585 C2918 ) C1585_=_C2922( C1585 C2922 ) \nC1585_=_C2923( C1585 C2923 ) C1586_=_C1587( C1586 C1587 ) C1586_=_C1588( C1586 C1588 ) C1586_=_C1589( C1586 C1589 ) C1586_=_C1590( C1586 C1590 ) C1586_=_C1591( C1586 C1591 ) \nC1586_=_C1592( C1586 C1592 ) C1586_=_C1593( C1586 C1593 ) C1586_=_C1595( C1586 C1595 ) C1586_=_C1597( C1586 C1597 ) C1586_=_C1598( C1586 C1598 ) C1586_=_C1599( C1586 C1599 ) \nC1586_=_C2330( C1586 C2330 ) C1586_=_C2942( C1586 C2942 ) C1586_=_C2946( C1586 C2946 ) C1586_=_C2951( C1586 C2951 ) C1586_=_C2955( C1586 C2955 ) C1587_=_C1588( C1587 C1588 ) \nC1587_=_C1589( C1587 C1589 ) C1587_=_C1590( C1587 C1590 ) C1587_=_C1591( C1587 C1591 ) C1587_=_C1592( C1587 C1592 ) C1587_=_C1593( C1587 C1593 ) C1587_=_C1595( C1587 C1595 ) \nC1587_=_C1597( C1587 C1597 ) C1587_=_C1598( C1587 C1598 ) C1587_=_C1599( C1587 C1599 ) C1587_=_C1607( C1587 C1607 ) C1587_=_C2069( C1587 C2069 ) C1587_=_C2461( C1587 C2461 ) \nC1587_=_C2791( C1587 C2791 ) C1587_=_C2812( C1587 C2812 ) C1587_=_C2993( C1587 C2993 ) C1587_=_C3195( C1587 C3195 ) C1587_=_C3196( C1587 C3196 ) C1587_=_C3197( C1587 C3197 ) \nC1587_=_C3199( C1587 C3199 ) C1587_=_C3200( C1587 C3200 ) C1587_=_C3201( C1587 C3201 ) C1587_=_C3203( C1587 C3203 ) C1587_=_C3204( C1587 C3204 ) C1587_=_C3206( C1587 C3206 ) \nC1587_=_C3207( C1587 C3207 ) C1588_=_C1589( C1588 C1589 ) C1588_=_C1590( C1588 C1590 ) C1588_=_C1591( C1588 C1591 ) C1588_=_C1592( C1588 C1592 ) C1588_=_C1593( C1588 C1593 ) \nC1588_=_C1595( C1588 C1595 ) C1588_=_C1597( C1588 C1597 ) C1588_=_C1598( C1588 C1598 ) C1588_=_C1599( C1588 C1599 ) C1589_=_C1590( C1589 C1590 ) C1589_=_C1591( C1589 C1591 ) \nC1589_=_C1592( C1589 C1592 ) C1589_=_C1593( C1589 C1593 ) C1589_=_C1595( C1589 C1595 ) C1589_=_C1597( C1589 C1597 ) C1589_=_C1598( C1589 C1598 ) C1589_=_C1599( C1589 C1599 ) \nC1589_=_C2190( C1589 C2190 ) C1589_=_C2367( C1589 C2367 ) C1589_=_C2635( C1589 C2635 ) C1589_=_C3195( C1589 C3195 ) C1589_=_C3306( C1589 C3306 ) C1590_=_C1591( C1590 C1591 ) \nC1590_=_C1592( C1590 C1592 ) C1590_=_C1593( C1590 C1593 ) C1590_=_C1595( C1590 C1595 ) C1590_=_C1597( C1590 C1597 ) C1590_=_C1598( C1590 C1598 ) C1590_=_C1599( C1590 C1599 ) \nC1590_=_C2519( C1590 C2519 ) C1590_=_C3426( C1590 C3426 ) C1591_=_C1592( C1591 C1592 ) C1591_=_C1593( C1591 C1593 ) C1591_=_C1595( C1591 C1595 ) C1591_=_C1597( C1591 C1597 ) \nC1591_=_C1598( C1591 C1598 ) C1591_=_C1599( C1591 C1599 ) C1591_=_C3763( C1591 C3763 ) C1591_=_C3765( C1591 C3765 ) C1592_=_C1593( C1592 C1593 ) C1592_=_C1595( C1592 C1595 ) \nC1592_=_C1597( C1592 C1597 ) C1592_=_C1598( C1592 C1598 ) C1592_=_C1599( C1592 C1599 ) C1592_=_C3312( C1592 C3312 ) C1592_=_C3629( C1592 C3629 ) C1592_=_C3794( C1592 C3794 ) \nC1592_=_C3795( C1592 C3795 ) C1593_=_C1595( C1593 C1595 ) C1593_=_C1597( C1593 C1597 ) C1593_=_C1598( C1593 C1598 ) C1593_=_C1599( C1593 C1599 ) C1593_=_C2524( C1593 C2524 ) \nC1593_=_C2831( C1593 C2831 ) C1593_=_C3199( C1593 C3199 ) C1593_=_C3884( C1593 C3884 ) C1593_=_C3885( C1593 C3885 ) C1595_=_C1597( C1595 C1597 ) C1595_=_C1598( C1595 C1598 ) \nC1595_=_C1599( C1595 C1599 ) C1595_=_C3201( C1595 C3201 ) C1595_=_C3777( C1595 C3777 ) C1595_=_C3933( C1595 C3933 ) C1595_=_C3936( C1595 C3936 ) C1597_=_C1598( C1597 C1598 ) \nC1597_=_C1599( C1597 C1599 ) C1598_=_C1599( C1598 C1599 ) C1598_=_C1958( C1598 C1958 ) C1598_=_C2057( C1598 C2057 ) C1598_=_C3206( C1598 C3206 ) C1598_=_C3528( C1598 C3528 ) \nC1598_=_C4084( C1598 C4084 ) C1599_=_C1959( C1599 C1959 ) C1599_=_C3207( C1599 C3207 ) C1600_=_C1601( C1600 C1601 ) C1600_=_C1603( C1600 C1603 ) C1600_=_C1607( C1600 C1607 ) \nC1600_=_C1612( C1600 C1612 ) C1600_=_C1615( C1600 C1615 ) C1600_=_C1616( C1600 C1616 ) C1600_=_C1617( C1600 C1617 ) C1600_=_C1621( C1600 C1621 ) C1600_=_C1720( C1600 C1720 ) \nC1600_=_C1721( C1600 C1721 ) C1600_=_C1723( C1600 C1723 ) C1600_=_C1725( C1600 C1725 ) C1600_=_C1728( C1600 C1728 ) C1600_=_C1729( C1600 C1729 ) C1600_=_C1730( C1600 C1730 ) \nC1600_=_C1732( C1600 C1732 ) C1600_=_C1733( C1600 C1733 ) C1600_=_C1734( C1600 C1734 ) C1600_=_C1735( C1600 C1735 ) C1600_=_C1738( C1600 C1738 ) C1600_=_C1739( C1600 C1739 ) \nC1601_=_C1603( C1601 C1603 ) C1601_=_C1607( C1601 C1607 ) C1601_=_C1612( C1601 C1612 ) C1601_=_C1615( C1601 C1615 ) C1601_=_C1616( C1601 C1616 ) C1601_=_C1617( C1601 C1617 ) \nC1601_=_C1621( C1601 C1621 ) C1601_=_C1764( C1601 C1764 ) C1601_=_C1828( C1601 C1828 ) C1601_=_C2182( C1601 C2182 ) C1601_=_C2184( C1601 C2184 ) C1601_=_C2187( C1601 C2187 ) \nC1601_=_C2188( C1601 C2188 ) C1601_=_C2190( C1601 C2190 ) C1601_=_C2191( C1601 C2191 ) C1601_=_C2194( C1601 C2194 ) C1601_=_C2195( C1601 C2195 ) C1601_=_C2196( C1601 C2196 ) \nC1601_=_C2197( C1601 C2197 ) C1603_=_C1607( C1603 C1607 ) C1603_=_C1612( C1603 C1612 ) C1603_=_C1615( C1603 C1615 ) C1603_=_C1616( C1603 C1616 ) C1603_=_C1617( C1603 C1617 ) \nC1603_=_C1621( C1603 C1621 ) C1603_=_C1700( C1603 C1700 ) C1603_=_C1947( C1603 C1947 ) C1603_=_C2024( C1603 C2024 ) C1603_=_C2142( C1603 C2142 ) C1603_=_C2703( C1603 C2703 ) \nC1603_=_C2736( C1603 C2736 ) C1603_=_C2738( C1603 C2738 ) C1603_=_C2740( C1603 C2740 ) C1603_=_C2741( C1603 C2741 ) C1603_=_C2742( C1603 C2742 ) C1603_=_C2744( C1603 C2744 ) \nC1603_=_C2746( C1603 C2746 ) C1603_=_C2747( C1603 C2747 ) C1603_=_C2748( C1603 C2748 ) C1603_=_C2750( C1603 C2750 ) C1607_=_C1612( C1607 C1612 ) C1607_=_C1615( C1607 C1615 ) \nC1607_=_C1616( C1607 C1616 ) C1607_=_C1617( C1607 C1617 ) C1607_=_C1621( C1607 C1621 ) C1607_=_C2069( C1607 C2069 ) C1607_=_C2461( C1607 C2461 ) C1607_=_C2791( C1607 C2791 ) \nC1607_=_C2812( C1607 C2812 ) C1607_=_C2993( C1607 C2993 ) C1607_=_C3195( C1607 C3195 ) C1607_=_C3196( C1607 C3196 ) C1607_=_C3197( C1607 C3197 ) C1607_=_C3199( C1607 C3199 ) \nC1607_=_C3200( C1607 C3200 ) C1607_=_C3201( C1607 C3201 ) C1607_=_C3203( C1607 C3203 ) C1607_=_C3204( C1607 C3204 ) C1607_=_C3206( C1607 C3206 ) C1607_=_C3207( C1607 C3207 ) \nC1612_=_C1615( C1612 C1615 ) C1612_=_C1616( C1612 C1616 ) C1612_=_C1617( C1612 C1617 ) C1612_=_C1621( C1612 C1621 ) C1612_=_C1688( C1612 C1688 ) C1612_=_C1867( C1612 C1867 ) \nC1612_=_C1884( C1612 C1884 ) C1612_=_C2782( C1612 C2782 ) C1612_=_C3370( C1612 C3370 ) C1612_=_C3737( C1612 C3737 ) C1612_=_C3794( C1612 C3794 ) C1612_=_C3824( C1612 C3824 ) \nC1612_=_C3858( C1612 C3858 ) C1612_=_C3859( C1612 C3859 ) C1612_=_C3861( C1612 C3861 ) C1615_=_C1616( C1615 C1616 ) C1615_=_C1617( C1615 C1617 ) C1615_=_C1621( C1615 C1621 ) \nC1615_=_C1756( C1615 C1756 ) C1615_=_C1868( C1615 C1868 ) C1615_=_C2281( C1615 C2281 ) C1615_=_C2626( C1615 C2626 ) C1615_=_C2730( C1615 C2730 ) C1615_=_C2922( C1615 C2922 ) \nC1615_=_C3200( C1615 C3200 ) C1615_=_C3560( C1615 C3560 ) C1615_=_C3667( C1615 C3667 ) C1615_=_C3763( C1615 C3763 ) C1615_=_C3789( C1615 C3789 ) C1615_=_C3911( C1615 C3911 ) \nC1615_=_C3918( C1615 C3918 ) C1615_=_C3919( C1615 C3919 ) C1616_=_C1617( C1616 C1617 ) C1616_=_C1621( C1616 C1621 ) C1616_=_C2371( C1616 C2371 ) C1616_=_C2763( C1616 C2763 ) \nC1616_=_C3116( C1616 C3116 ) C1616_=_C3170( C1616 C3170 ) C1616_=_C3426( C1616 C3426 ) C1616_=_C3443( C1616 C3443 ) C1616_=_C3450( C1616 C3450 ) C1616_=_C3726( C1616 C3726 ) \nC1616_=_C3894( C1616 C3894 ) C1616_=_C3923( C1616 C3923 ) C1616_=_C3925( C1616 C3925 ) C1616_=_C3926( C1616 C3926 ) C1616_=_C3927( C1616 C3927 ) C1616_=_C3928( C1616 C3928 ) \nC1616_=_C3929( C1616 C3929 ) C1617_=_C1621( C1617 C1621 ) C1617_=_C1904( C1617 C1904 ) C1617_=_C1977( C1617 C1977 ) C1617_=_C2664( C1617 C2664 ) C1617_=_C2909( C1617 C2909 ) \nC1617_=_C3128( C1617 C3128 ) C1617_=_C3269( C1617 C3269 ) C1617_=_C3543( C1617 C3543 ) C1617_=_C3659( C1617 C3659 ) C1617_=_C3790( C1617 C3790 ) C1617_=_C3971( C1617 C3971 ) \nC1617_=_C3972( C1617 C3972 ) C1617_=_C3974( C1617 C3974 ) C1621_=_C1787( C1621 C1787 ) C1621_=_C1849( C1621 C1849 ) C1621_=_C1956( C1621 C1956 ) C1621_=_C2055( C1621 C2055 ) \nC1621_=_C2680( C1621 C2680 ) C1621_=_C3306( C1621 C3306 ) C1621_=_C3853( C1621 C3853 ) C1621_=_C4045( C1621 C4045 ) C1621_=_C4059( C1621 C4059 ) C1621_=_C4073( C1621 C4073 ) \nC1621_=_C4083( C1621 C4083 ) C1621_=_C4084( C1621 C4084 ) C1626_=_C1634( C1626 C1634 ) C1626_=_C1638( C1626 C1638 ) C1626_=_C1641( C1626 C1641 ) C1626_=_C1723( C1626 C1723 ) \nC1626_=_C2651( C1626 C2651 ) C1626_=_C2685( C1626 C2685 ) C1626_=_C2703( C1626 C2703 ) C1626_=_C2704( C1626 C2704 ) C1626_=_C2705( C1626 C2705 ) C1626_=_C2706( C1626 C2706 ) \nC1626_=_C2708( C1626 C2708 ) C1626_=_C2709( C1626 C2709 ) C1626_=_C2710( C1626 C2710 ) C1626_=_C2711( C1626 C2711 ) C1626_=_C2712( C1626 C2712 ) C1626_=_C2713( C1626 C2713 ) \nC1626_=_C2716( C1626 C2716 ) C1626_=_C2717( C1626 C2717 ) C1626_=_C2719( C1626 C2719 ) C1626_=_C2720( C1626 C2720 ) C1626_=_C2721( C1626 C2721 ) C1634_=_C1638( C1634 C1638 ) \nC1634_=_C1641( C1634 C1641 ) C1634_=_C1652( C1634 C1652 ) C1634_=_C1729( C1634 C1729 ) C1634_=_C2875( C1634 C2875 ) C1634_=_C2946( C1634 C2946 ) C1634_=_C2958( C1634 C2958 ) \nC1634_=_C3072( C1634 C3072 ) C1634_=_C3287( C1634 C3287 ) C1634_=_C3337( C1634 C3337 ) C1634_=_C3338( C1634 C3338 ) C1634_=_C3339( C1634 C3339 ) C1634_=_C3340( C1634 C3340 ) \nC1634_=_C3341( C1634 C3341 ) C1634_=_C3343( C1634 C3343 ) C1634_=_C3344( C1634 C3344 ) C1634_=_C3345( C1634 C3345 ) C1634_=_C3347( C1634 C3347 ) C1638_=_C1641( C1638 C1641 ) \nC1638_=_C1882( C1638 C1882 ) C1638_=_C1991( C1638 C1991 ) C1638_=_C2089(</w:t>
      </w:r>
    </w:p>
    <w:p>
      <w:pPr>
        <w:pStyle w:val="PreformattedText"/>
        <w:bidi w:val="0"/>
        <w:spacing w:before="0" w:after="0"/>
        <w:jc w:val="left"/>
        <w:rPr/>
      </w:pPr>
      <w:r>
        <w:rPr/>
        <w:t xml:space="preserve"> </w:t>
      </w:r>
      <w:r>
        <w:rPr/>
        <w:t>C1638 C2089 ) C1638_=_C2845( C1638 C2845 ) C1638_=_C2918( C1638 C2918 ) C1638_=_C3050( C1638 C3050 ) \nC1638_=_C3063( C1638 C3063 ) C1638_=_C3279( C1638 C3279 ) C1638_=_C3714( C1638 C3714 ) C1638_=_C3716( C1638 C3716 ) C1641_=_C1886( C1641 C1886 ) C1641_=_C1903( C1641 C1903 ) \nC1641_=_C1994( C1641 C1994 ) C1641_=_C2093( C1641 C2093 ) C1641_=_C2923( C1641 C2923 ) C1641_=_C3053( C1641 C3053 ) C1641_=_C3066( C1641 C3066 ) C1641_=_C3315( C1641 C3315 ) \nC1641_=_C3668( C1641 C3668 ) C1641_=_C3795( C1641 C3795 ) C1641_=_C3826( C1641 C3826 ) C1641_=_C3964( C1641 C3964 ) C1641_=_C3965( C1641 C3965 ) C1645_=_C1646( C1645 C1646 ) \nC1645_=_C1650( C1645 C1650 ) C1645_=_C1652( C1645 C1652 ) C1645_=_C1654( C1645 C1654 ) C1645_=_C1657( C1645 C1657 ) C1645_=_C1659( C1645 C1659 ) C1645_=_C1660( C1645 C1660 ) \nC1645_=_C1665( C1645 C1665 ) C1645_=_C1667( C1645 C1667 ) C1645_=_C1795( C1645 C1795 ) C1645_=_C1814( C1645 C1814 ) C1645_=_C2328( C1645 C2328 ) C1645_=_C2329( C1645 C2329 ) \nC1645_=_C2330( C1645 C2330 ) C1645_=_C2331( C1645 C2331 ) C1645_=_C2333( C1645 C2333 ) C1645_=_C2334( C1645 C2334 ) C1645_=_C2336( C1645 C2336 ) C1645_=_C2337( C1645 C2337 ) \nC1645_=_C2338( C1645 C2338 ) C1645_=_C2339( C1645 C2339 ) C1645_=_C2341( C1645 C2341 ) C1645_=_C2342( C1645 C2342 ) C1645_=_C2344( C1645 C2344 ) C1645_=_C2345( C1645 C2345 ) \nC1645_=_C2346( C1645 C2346 ) C1646_=_C1650( C1646 C1650 ) C1646_=_C1652( C1646 C1652 ) C1646_=_C1654( C1646 C1654 ) C1646_=_C1657( C1646 C1657 ) C1646_=_C1659( C1646 C1659 ) \nC1646_=_C1660( C1646 C1660 ) C1646_=_C1665( C1646 C1665 ) C1646_=_C1667( C1646 C1667 ) C1646_=_C1875( C1646 C1875 ) C1646_=_C1964( C1646 C1964 ) C1646_=_C2579( C1646 C2579 ) \nC1646_=_C2580( C1646 C2580 ) C1646_=_C2581( C1646 C2581 ) C1646_=_C2582( C1646 C2582 ) C1646_=_C2584( C1646 C2584 ) C1646_=_C2585( C1646 C2585 ) C1646_=_C2587( C1646 C2587 ) \nC1646_=_C2588( C1646 C2588 ) C1646_=_C2590( C1646 C2590 ) C1646_=_C2595( C1646 C2595 ) C1646_=_C2596( C1646 C2596 ) C1646_=_C2597( C1646 C2597 ) C1646_=_C2598( C1646 C2598 ) \nC1646_=_C2599( C1646 C2599 ) C1650_=_C1652( C1650 C1652 ) C1650_=_C1654( C1650 C1654 ) C1650_=_C1657( C1650 C1657 ) C1650_=_C1659( C1650 C1659 ) C1650_=_C1660( C1650 C1660 ) \nC1650_=_C1665( C1650 C1665 ) C1650_=_C1667( C1650 C1667 ) C1650_=_C1914( C1650 C1914 ) C1650_=_C2084( C1650 C2084 ) C1650_=_C2567( C1650 C2567 ) C1650_=_C2873( C1650 C2873 ) \nC1650_=_C2942( C1650 C2942 ) C1650_=_C3022( C1650 C3022 ) C1650_=_C3024( C1650 C3024 ) C1650_=_C3026( C1650 C3026 ) C1650_=_C3028( C1650 C3028 ) C1652_=_C1654( C1652 C1654 ) \nC1652_=_C1657( C1652 C1657 ) C1652_=_C1659( C1652 C1659 ) C1652_=_C1660( C1652 C1660 ) C1652_=_C1665( C1652 C1665 ) C1652_=_C1667( C1652 C1667 ) C1652_=_C1729( C1652 C1729 ) \nC1652_=_C2875( C1652 C2875 ) C1652_=_C2946( C1652 C2946 ) C1652_=_C2958( C1652 C2958 ) C1652_=_C3072( C1652 C3072 ) C1652_=_C3287( C1652 C3287 ) C1652_=_C3337( C1652 C3337 ) \nC1652_=_C3338( C1652 C3338 ) C1652_=_C3339( C1652 C3339 ) C1652_=_C3340( C1652 C3340 ) C1652_=_C3341( C1652 C3341 ) C1652_=_C3343( C1652 C3343 ) C1652_=_C3344( C1652 C3344 ) \nC1652_=_C3345( C1652 C3345 ) C1652_=_C3347( C1652 C3347 ) C1654_=_C1657( C1654 C1657 ) C1654_=_C1659( C1654 C1659 ) C1654_=_C1660( C1654 C1660 ) C1654_=_C1665( C1654 C1665 ) \nC1654_=_C1667( C1654 C1667 ) C1654_=_C1801( C1654 C1801 ) C1654_=_C1859( C1654 C1859 ) C1654_=_C1990( C1654 C1990 ) C1654_=_C2049( C1654 C2049 ) C1654_=_C2618( C1654 C2618 ) \nC1654_=_C2774( C1654 C2774 ) C1654_=_C2960( C1654 C2960 ) C1654_=_C3097( C1654 C3097 ) C1654_=_C3274( C1654 C3274 ) C1654_=_C3309( C1654 C3309 ) C1654_=_C3362( C1654 C3362 ) \nC1654_=_C3401( C1654 C3401 ) C1654_=_C3402( C1654 C3402 ) C1654_=_C3404( C1654 C3404 ) C1654_=_C3405( C1654 C3405 ) C1654_=_C3406( C1654 C3406 ) C1654_=_C3408( C1654 C3408 ) \nC1657_=_C1659( C1657 C1659 ) C1657_=_C1660( C1657 C1660 ) C1657_=_C1665( C1657 C1665 ) C1657_=_C1667( C1657 C1667 ) C1657_=_C1734( C1657 C1734 ) C1657_=_C1933( C1657 C1933 ) \nC1657_=_C2425( C1657 C2425 ) C1657_=_C2587( C1657 C2587 ) C1657_=_C2741( C1657 C2741 ) C1657_=_C2891( C1657 C2891 ) C1657_=_C2964( C1657 C2964 ) C1657_=_C3471( C1657 C3471 ) \nC1657_=_C3503( C1657 C3503 ) C1657_=_C3565( C1657 C3565 ) C1657_=_C3638( C1657 C3638 ) C1657_=_C3646( C1657 C3646 ) C1657_=_C3648( C1657 C3648 ) C1657_=_C3649( C1657 C3649 ) \nC1657_=_C3651( C1657 C3651 ) C1657_=_C3652( C1657 C3652 ) C1657_=_C3653( C1657 C3653 ) C1657_=_C3656( C1657 C3656 ) C1659_=_C1660( C1659 C1660 ) C1659_=_C1665( C1659 C1665 ) \nC1659_=_C1667( C1659 C1667 ) C1659_=_C1752( C1659 C1752 ) C1659_=_C2148( C1659 C2148 ) C1659_=_C2428( C1659 C2428 ) C1659_=_C2877( C1659 C2877 ) C1659_=_C2951( C1659 C2951 ) \nC1659_=_C3166( C1659 C3166 ) C1659_=_C3365( C1659 C3365 ) C1659_=_C3745( C1659 C3745 ) C1659_=_C3773( C1659 C3773 ) C1659_=_C3774( C1659 C3774 ) C1659_=_C3775( C1659 C3775 ) \nC1659_=_C3776( C1659 C3776 ) C1659_=_C3777( C1659 C3777 ) C1659_=_C3778( C1659 C3778 ) C1659_=_C3779( C1659 C3779 ) C1659_=_C3781( C1659 C3781 ) C1659_=_C3782( C1659 C3782 ) \nC1659_=_C3784( C1659 C3784 ) C1659_=_C3785( C1659 C3785 ) C1660_=_C1665( C1660 C1665 ) C1660_=_C1667( C1660 C1667 ) C1660_=_C2210( C1660 C2210 ) C1660_=_C2232( C1660 C2232 ) \nC1660_=_C2727( C1660 C2727 ) C1660_=_C2967( C1660 C2967 ) C1660_=_C3052( C1660 C3052 ) C1660_=_C3139( C1660 C3139 ) C1660_=_C3280( C1660 C3280 ) C1660_=_C3367( C1660 C3367 ) \nC1660_=_C3580( C1660 C3580 ) C1660_=_C3708( C1660 C3708 ) C1660_=_C3735( C1660 C3735 ) C1660_=_C3800( C1660 C3800 ) C1660_=_C3801( C1660 C3801 ) C1665_=_C1667( C1665 C1667 ) \nC1665_=_C1823( C1665 C1823 ) C1665_=_C2235( C1665 C2235 ) C1665_=_C2410( C1665 C2410 ) C1665_=_C2882( C1665 C2882 ) C1665_=_C2955( C1665 C2955 ) C1665_=_C3601( C1665 C3601 ) \nC1665_=_C3681( C1665 C3681 ) C1665_=_C3686( C1665 C3686 ) C1665_=_C3808( C1665 C3808 ) C1665_=_C3838( C1665 C3838 ) C1665_=_C3941( C1665 C3941 ) C1665_=_C3960( C1665 C3960 ) \nC1665_=_C4026( C1665 C4026 ) C1665_=_C4027( C1665 C4027 ) C1665_=_C4028( C1665 C4028 ) C1667_=_C1759( C1667 C1759 ) C1667_=_C2358( C1667 C2358 ) C1667_=_C2394( C1667 C2394 ) \nC1667_=_C2436( C1667 C2436 ) C1667_=_C2598( C1667 C2598 ) C1667_=_C2973( C1667 C2973 ) C1667_=_C3377( C1667 C3377 ) C1667_=_C3482( C1667 C3482 ) C1667_=_C3576( C1667 C3576 ) \nC1667_=_C3602( C1667 C3602 ) C1667_=_C3684( C1667 C3684 ) C1667_=_C3810( C1667 C3810 ) C1667_=_C3884( C1667 C3884 ) C1667_=_C3906( C1667 C3906 ) C1667_=_C3933( C1667 C3933 ) \nC1667_=_C3981( C1667 C3981 ) C1667_=_C3999( C1667 C3999 ) C1667_=_C4006( C1667 C4006 ) C1667_=_C4032( C1667 C4032 ) C1667_=_C4046( C1667 C4046 ) C1681_=_C1688( C1681 C1688 ) \nC1681_=_C1861( C1681 C1861 ) C1681_=_C1881( C1681 C1881 ) C1681_=_C2260( C1681 C2260 ) C1681_=_C2775( C1681 C2775 ) C1681_=_C2981( C1681 C2981 ) C1681_=_C3363( C1681 C3363 ) \nC1681_=_C3627( C1681 C3627 ) C1681_=_C3628( C1681 C3628 ) C1681_=_C3629( C1681 C3629 ) C1681_=_C3630( C1681 C3630 ) C1681_=_C3631( C1681 C3631 ) C1681_=_C3635( C1681 C3635 ) \nC1681_=_C3636( C1681 C3636 ) C1681_=_C3637( C1681 C3637 ) C1688_=_C1867( C1688 C1867 ) C1688_=_C1884( C1688 C1884 ) C1688_=_C2782( C1688 C2782 ) C1688_=_C3370( C1688 C3370 ) \nC1688_=_C3737( C1688 C3737 ) C1688_=_C3794( C1688 C3794 ) C1688_=_C3824( C1688 C3824 ) C1688_=_C3858( C1688 C3858 ) C1688_=_C3859( C1688 C3859 ) C1688_=_C3861( C1688 C3861 ) \nC1700_=_C1712( C1700 C1712 ) C1700_=_C1947( C1700 C1947 ) C1700_=_C2024( C1700 C2024 ) C1700_=_C2142( C1700 C2142 ) C1700_=_C2703( C1700 C2703 ) C1700_=_C2736( C1700 C2736 ) \nC1700_=_C2738( C1700 C2738 ) C1700_=_C2740( C1700 C2740 ) C1700_=_C2741( C1700 C2741 ) C1700_=_C2742( C1700 C2742 ) C1700_=_C2744( C1700 C2744 ) C1700_=_C2746( C1700 C2746 ) \nC1700_=_C2747( C1700 C2747 ) C1700_=_C2748( C1700 C2748 ) C1700_=_C2750( C1700 C2750 ) C1712_=_C1885( C1712 C1885 ) C1712_=_C2092( C1712 C2092 ) C1712_=_C2356( C1712 C2356 ) \nC1712_=_C2559( C1712 C2559 ) C1712_=_C2576( C1712 C2576 ) C1712_=_C2937( C1712 C2937 ) C1712_=_C3028( C1712 C3028 ) C1712_=_C3040( C1712 C3040 ) C1712_=_C3452( C1712 C3452 ) \nC1712_=_C3701( C1712 C3701 ) C1712_=_C3956( C1712 C3956 ) C1712_=_C3957( C1712 C3957 ) C1712_=_C3958( C1712 C3958 ) C1712_=_C3959( C1712 C3959 ) C1720_=_C1721( C1720 C1721 ) \nC1720_=_C1723( C1720 C1723 ) C1720_=_C1725( C1720 C1725 ) C1720_=_C1728( C1720 C1728 ) C1720_=_C1729( C1720 C1729 ) C1720_=_C1730( C1720 C1730 ) C1720_=_C1732( C1720 C1732 ) \nC1720_=_C1733( C1720 C1733 ) C1720_=_C1734( C1720 C1734 ) C1720_=_C1735( C1720 C1735 ) C1720_=_C1738( C1720 C1738 ) C1720_=_C1739( C1720 C1739 ) C1720_=_C1743( C1720 C1743 ) \nC1720_=_C1811( C1720 C1811 ) C1720_=_C1944( C1720 C1944 ) C1720_=_C1945( C1720 C1945 ) C1720_=_C1947( C1720 C1947 ) C1720_=_C1948( C1720 C1948 ) C1720_=_C1949( C1720 C1949 ) \nC1720_=_C1950( C1720 C1950 ) C1720_=_C1951( C1720 C1951 ) C1720_=_C1953( C1720 C1953 ) C1720_=_C1956( C1720 C1956 ) C1720_=_C1957( C1720 C1957 ) C1720_=_C1958( C1720 C1958 ) \nC1720_=_C1959( C1720 C1959 ) C1721_=_C1723( C1721 C1723 ) C1721_=_C1725( C1721 C1725 ) C1721_=_C1728( C1721 C1728 ) C1721_=_C1729( C1721 C1729 ) C1721_=_C1730( C1721 C1730 ) \nC1721_=_C1732( C1721 C1732 ) C1721_=_C1733( C1721 C1733 ) C1721_=_C1734( C1721 C1734 ) C1721_=_C1735( C1721 C1735 ) C1721_=_C1738( C1721 C1738 ) C1721_=_C1739( C1721 C1739 ) \nC1721_=_C1791( C1721 C1791 ) C1721_=_C2021( C1721 C2021 ) C1721_=_C2022( C1721 C2022 ) C1721_=_C2024( C1721 C2024 ) C1721_=_C2025( C1721 C2025 ) C1721_=_C2026( C1721 C2026 ) \nC1721_=_C2028( C1721 C2028 ) C1721_=_C2029( C1721 C2029 ) C1721_=_C2030( C1721 C2030 ) C1721_=_C2031( C1721 C2031 ) C1721_=_C2034( C1721 C2034 ) C1721_=_C2035( C1721 C2035 ) \nC1721_=_C2037( C1721 C2037 ) C1721_=_C2038( C1721 C2038 ) C1721_=_C2039( C1721 C2039 ) C1723_=_C1725( C1723 C1725 ) C1723_=_C1728( C1723 C1728 ) C1723_=_C1729( C1723 C1729 ) \nC1723_=_C1730( C1723 C1730 ) C1723_=_C1732( C1723 C1732 ) C1723_=_C1733( C1723 C1733 ) C1723_=_C1734( C1723 C1734 ) C1723_=_C1735(</w:t>
      </w:r>
    </w:p>
    <w:p>
      <w:pPr>
        <w:pStyle w:val="PreformattedText"/>
        <w:bidi w:val="0"/>
        <w:spacing w:before="0" w:after="0"/>
        <w:jc w:val="left"/>
        <w:rPr/>
      </w:pPr>
      <w:r>
        <w:rPr/>
        <w:t xml:space="preserve"> </w:t>
      </w:r>
      <w:r>
        <w:rPr/>
        <w:t>C1723 C1735 ) C1723_=_C1738( C1723 C1738 ) \nC1723_=_C1739( C1723 C1739 ) C1723_=_C2651( C1723 C2651 ) C1723_=_C2685( C1723 C2685 ) C1723_=_C2703( C1723 C2703 ) C1723_=_C2704( C1723 C2704 ) C1723_=_C2705( C1723 C2705 ) \nC1723_=_C2706( C1723 C2706 ) C1723_=_C2708( C1723 C2708 ) C1723_=_C2709( C1723 C2709 ) C1723_=_C2710( C1723 C2710 ) C1723_=_C2711( C1723 C2711 ) C1723_=_C2712( C1723 C2712 ) \nC1723_=_C2713( C1723 C2713 ) C1723_=_C2716( C1723 C2716 ) C1723_=_C2717( C1723 C2717 ) C1723_=_C2719( C1723 C2719 ) C1723_=_C2720( C1723 C2720 ) C1723_=_C2721( C1723 C2721 ) \nC1725_=_C1728( C1725 C1728 ) C1725_=_C1729( C1725 C1729 ) C1725_=_C1730( C1725 C1730 ) C1725_=_C1732( C1725 C1732 ) C1725_=_C1733( C1725 C1733 ) C1725_=_C1734( C1725 C1734 ) \nC1725_=_C1735( C1725 C1735 ) C1725_=_C1738( C1725 C1738 ) C1725_=_C1739( C1725 C1739 ) C1725_=_C2398( C1725 C2398 ) C1725_=_C2992( C1725 C2992 ) C1725_=_C2993( C1725 C2993 ) \nC1725_=_C2994( C1725 C2994 ) C1725_=_C2997( C1725 C2997 ) C1725_=_C2998( C1725 C2998 ) C1725_=_C2999( C1725 C2999 ) C1725_=_C3000( C1725 C3000 ) C1725_=_C3001( C1725 C3001 ) \nC1725_=_C3003( C1725 C3003 ) C1725_=_C3004( C1725 C3004 ) C1725_=_C3005( C1725 C3005 ) C1725_=_C3008( C1725 C3008 ) C1725_=_C3009( C1725 C3009 ) C1725_=_C3010( C1725 C3010 ) \nC1728_=_C1729( C1728 C1729 ) C1728_=_C1730( C1728 C1730 ) C1728_=_C1732( C1728 C1732 ) C1728_=_C1733( C1728 C1733 ) C1728_=_C1734( C1728 C1734 ) C1728_=_C1735( C1728 C1735 ) \nC1728_=_C1738( C1728 C1738 ) C1728_=_C1739( C1728 C1739 ) C1728_=_C2047( C1728 C2047 ) C1728_=_C2244( C1728 C2244 ) C1728_=_C2445( C1728 C2445 ) C1728_=_C2994( C1728 C2994 ) \nC1728_=_C3071( C1728 C3071 ) C1728_=_C3287( C1728 C3287 ) C1728_=_C3291( C1728 C3291 ) C1728_=_C3295( C1728 C3295 ) C1729_=_C1730( C1729 C1730 ) C1729_=_C1732( C1729 C1732 ) \nC1729_=_C1733( C1729 C1733 ) C1729_=_C1734( C1729 C1734 ) C1729_=_C1735( C1729 C1735 ) C1729_=_C1738( C1729 C1738 ) C1729_=_C1739( C1729 C1739 ) C1729_=_C2875( C1729 C2875 ) \nC1729_=_C2946( C1729 C2946 ) C1729_=_C2958( C1729 C2958 ) C1729_=_C3072( C1729 C3072 ) C1729_=_C3287( C1729 C3287 ) C1729_=_C3337( C1729 C3337 ) C1729_=_C3338( C1729 C3338 ) \nC1729_=_C3339( C1729 C3339 ) C1729_=_C3340( C1729 C3340 ) C1729_=_C3341( C1729 C3341 ) C1729_=_C3343( C1729 C3343 ) C1729_=_C3344( C1729 C3344 ) C1729_=_C3345( C1729 C3345 ) \nC1729_=_C3347( C1729 C3347 ) C1730_=_C1732( C1730 C1732 ) C1730_=_C1733( C1730 C1733 ) C1730_=_C1734( C1730 C1734 ) C1730_=_C1735( C1730 C1735 ) C1730_=_C1738( C1730 C1738 ) \nC1730_=_C1739( C1730 C1739 ) C1730_=_C2520( C1730 C2520 ) C1730_=_C2997( C1730 C2997 ) C1730_=_C3075( C1730 C3075 ) C1730_=_C3337( C1730 C3337 ) C1732_=_C1733( C1732 C1733 ) \nC1732_=_C1734( C1732 C1734 ) C1732_=_C1735( C1732 C1735 ) C1732_=_C1738( C1732 C1738 ) C1732_=_C1739( C1732 C1739 ) C1732_=_C2450( C1732 C2450 ) C1732_=_C2998( C1732 C2998 ) \nC1732_=_C3077( C1732 C3077 ) C1732_=_C3339( C1732 C3339 ) C1733_=_C1734( C1733 C1734 ) C1733_=_C1735( C1733 C1735 ) C1733_=_C1738( C1733 C1738 ) C1733_=_C1739( C1733 C1739 ) \nC1733_=_C1951( C1733 C1951 ) C1733_=_C2031( C1733 C2031 ) C1733_=_C2133( C1733 C2133 ) C1733_=_C2451( C1733 C2451 ) C1733_=_C2713( C1733 C2713 ) C1733_=_C2740( C1733 C2740 ) \nC1733_=_C3078( C1733 C3078 ) C1733_=_C3401( C1733 C3401 ) C1733_=_C3502( C1733 C3502 ) C1733_=_C3638( C1733 C3638 ) C1733_=_C3639( C1733 C3639 ) C1733_=_C3644( C1733 C3644 ) \nC1734_=_C1735( C1734 C1735 ) C1734_=_C1738( C1734 C1738 ) C1734_=_C1739( C1734 C1739 ) C1734_=_C1933( C1734 C1933 ) C1734_=_C2425( C1734 C2425 ) C1734_=_C2587( C1734 C2587 ) \nC1734_=_C2741( C1734 C2741 ) C1734_=_C2891( C1734 C2891 ) C1734_=_C2964( C1734 C2964 ) C1734_=_C3471( C1734 C3471 ) C1734_=_C3503( C1734 C3503 ) C1734_=_C3565( C1734 C3565 ) \nC1734_=_C3638( C1734 C3638 ) C1734_=_C3646( C1734 C3646 ) C1734_=_C3648( C1734 C3648 ) C1734_=_C3649( C1734 C3649 ) C1734_=_C3651( C1734 C3651 ) C1734_=_C3652( C1734 C3652 ) \nC1734_=_C3653( C1734 C3653 ) C1734_=_C3656( C1734 C3656 ) C1735_=_C1738( C1735 C1738 ) C1735_=_C1739( C1735 C1739 ) C1735_=_C2134( C1735 C2134 ) C1735_=_C2261( C1735 C2261 ) \nC1735_=_C2354( C1735 C2354 ) C1735_=_C2725( C1735 C2725 ) C1735_=_C2742( C1735 C2742 ) C1735_=_C3137( C1735 C3137 ) C1735_=_C3291( C1735 C3291 ) C1735_=_C3505( C1735 C3505 ) \nC1735_=_C3579( C1735 C3579 ) C1735_=_C3639( C1735 C3639 ) C1735_=_C3708( C1735 C3708 ) C1738_=_C1739( C1738 C1739 ) C1738_=_C2138( C1738 C2138 ) C1738_=_C2454( C1738 C2454 ) \nC1738_=_C3005( C1738 C3005 ) C1738_=_C3081( C1738 C3081 ) C1738_=_C3345( C1738 C3345 ) C1738_=_C3405( C1738 C3405 ) C1739_=_C2746( C1739 C2746 ) C1739_=_C3203( C1739 C3203 ) \nC1739_=_C3508( C1739 C3508 ) C1739_=_C3644( C1739 C3644 ) C1739_=_C3669( C1739 C3669 ) C1739_=_C3987( C1739 C3987 ) C1743_=_C1752( C1743 C1752 ) C1743_=_C1756( C1743 C1756 ) \nC1743_=_C1759( C1743 C1759 ) C1743_=_C1761( C1743 C1761 ) C1743_=_C1811( C1743 C1811 ) C1743_=_C1944( C1743 C1944 ) C1743_=_C1945( C1743 C1945 ) C1743_=_C1947( C1743 C1947 ) \nC1743_=_C1948( C1743 C1948 ) C1743_=_C1949( C1743 C1949 ) C1743_=_C1950( C1743 C1950 ) C1743_=_C1951( C1743 C1951 ) C1743_=_C1953( C1743 C1953 ) C1743_=_C1956( C1743 C1956 ) \nC1743_=_C1957( C1743 C1957 ) C1743_=_C1958( C1743 C1958 ) C1743_=_C1959( C1743 C1959 ) C1752_=_C1756( C1752 C1756 ) C1752_=_C1759( C1752 C1759 ) C1752_=_C1761( C1752 C1761 ) \nC1752_=_C2148( C1752 C2148 ) C1752_=_C2428( C1752 C2428 ) C1752_=_C2877( C1752 C2877 ) C1752_=_C2951( C1752 C2951 ) C1752_=_C3166( C1752 C3166 ) C1752_=_C3365( C1752 C3365 ) \nC1752_=_C3745( C1752 C3745 ) C1752_=_C3773( C1752 C3773 ) C1752_=_C3774( C1752 C3774 ) C1752_=_C3775( C1752 C3775 ) C1752_=_C3776( C1752 C3776 ) C1752_=_C3777( C1752 C3777 ) \nC1752_=_C3778( C1752 C3778 ) C1752_=_C3779( C1752 C3779 ) C1752_=_C3781( C1752 C3781 ) C1752_=_C3782( C1752 C3782 ) C1752_=_C3784( C1752 C3784 ) C1752_=_C3785( C1752 C3785 ) \nC1756_=_C1759( C1756 C1759 ) C1756_=_C1761( C1756 C1761 ) C1756_=_C1868( C1756 C1868 ) C1756_=_C2281( C1756 C2281 ) C1756_=_C2626( C1756 C2626 ) C1756_=_C2730( C1756 C2730 ) \nC1756_=_C2922( C1756 C2922 ) C1756_=_C3200( C1756 C3200 ) C1756_=_C3560( C1756 C3560 ) C1756_=_C3667( C1756 C3667 ) C1756_=_C3763( C1756 C3763 ) C1756_=_C3789( C1756 C3789 ) \nC1756_=_C3911( C1756 C3911 ) C1756_=_C3918( C1756 C3918 ) C1756_=_C3919( C1756 C3919 ) C1759_=_C1761( C1759 C1761 ) C1759_=_C2358( C1759 C2358 ) C1759_=_C2394( C1759 C2394 ) \nC1759_=_C2436( C1759 C2436 ) C1759_=_C2598( C1759 C2598 ) C1759_=_C2973( C1759 C2973 ) C1759_=_C3377( C1759 C3377 ) C1759_=_C3482( C1759 C3482 ) C1759_=_C3576( C1759 C3576 ) \nC1759_=_C3602( C1759 C3602 ) C1759_=_C3684( C1759 C3684 ) C1759_=_C3810( C1759 C3810 ) C1759_=_C3884( C1759 C3884 ) C1759_=_C3906( C1759 C3906 ) C1759_=_C3933( C1759 C3933 ) \nC1759_=_C3981( C1759 C3981 ) C1759_=_C3999( C1759 C3999 ) C1759_=_C4006( C1759 C4006 ) C1759_=_C4032( C1759 C4032 ) C1759_=_C4046( C1759 C4046 ) C1761_=_C1890( C1761 C1890 ) \nC1761_=_C2439( C1761 C2439 ) C1761_=_C2530( C1761 C2530 ) C1761_=_C2599( C1761 C2599 ) C1761_=_C3379( C1761 C3379 ) C1761_=_C3419( C1761 C3419 ) C1761_=_C3637( C1761 C3637 ) \nC1761_=_C3716( C1761 C3716 ) C1761_=_C3816( C1761 C3816 ) C1761_=_C3861( C1761 C3861 ) C1761_=_C3910( C1761 C3910 ) C1761_=_C3936( C1761 C3936 ) C1761_=_C3958( C1761 C3958 ) \nC1761_=_C3965( C1761 C3965 ) C1761_=_C3980( C1761 C3980 ) C1761_=_C4035( C1761 C4035 ) C1764_=_C1766( C1764 C1766 ) C1764_=_C1768( C1764 C1768 ) C1764_=_C1787( C1764 C1787 ) \nC1764_=_C1828( C1764 C1828 ) C1764_=_C2182( C1764 C2182 ) C1764_=_C2184( C1764 C2184 ) C1764_=_C2187( C1764 C2187 ) C1764_=_C2188( C1764 C2188 ) C1764_=_C2190( C1764 C2190 ) \nC1764_=_C2191( C1764 C2191 ) C1764_=_C2194( C1764 C2194 ) C1764_=_C2195( C1764 C2195 ) C1764_=_C2196( C1764 C2196 ) C1764_=_C2197( C1764 C2197 ) C1766_=_C1768( C1766 C1768 ) \nC1766_=_C1787( C1766 C1787 ) C1766_=_C1830( C1766 C1830 ) C1766_=_C2268( C1766 C2268 ) C1766_=_C2363( C1766 C2363 ) C1766_=_C2365( C1766 C2365 ) C1766_=_C2367( C1766 C2367 ) \nC1766_=_C2368( C1766 C2368 ) C1766_=_C2369( C1766 C2369 ) C1766_=_C2370( C1766 C2370 ) C1766_=_C2371( C1766 C2371 ) C1766_=_C2373( C1766 C2373 ) C1766_=_C2375( C1766 C2375 ) \nC1766_=_C2376( C1766 C2376 ) C1766_=_C2377( C1766 C2377 ) C1766_=_C2378( C1766 C2378 ) C1766_=_C2379( C1766 C2379 ) C1766_=_C2380( C1766 C2380 ) C1766_=_C2381( C1766 C2381 ) \nC1768_=_C1787( C1768 C1787 ) C1768_=_C1836( C1768 C1836 ) C1768_=_C2273( C1768 C2273 ) C1768_=_C2495( C1768 C2495 ) C1768_=_C2631( C1768 C2631 ) C1768_=_C2632( C1768 C2632 ) \nC1768_=_C2633( C1768 C2633 ) C1768_=_C2635( C1768 C2635 ) C1768_=_C2636( C1768 C2636 ) C1768_=_C2637( C1768 C2637 ) C1768_=_C2638( C1768 C2638 ) C1768_=_C2639( C1768 C2639 ) \nC1768_=_C2641( C1768 C2641 ) C1768_=_C2643( C1768 C2643 ) C1768_=_C2644( C1768 C2644 ) C1768_=_C2645( C1768 C2645 ) C1768_=_C2647( C1768 C2647 ) C1768_=_C2648( C1768 C2648 ) \nC1787_=_C1849( C1787 C1849 ) C1787_=_C1956( C1787 C1956 ) C1787_=_C2055( C1787 C2055 ) C1787_=_C2680( C1787 C2680 ) C1787_=_C3306( C1787 C3306 ) C1787_=_C3853( C1787 C3853 ) \nC1787_=_C4045( C1787 C4045 ) C1787_=_C4059( C1787 C4059 ) C1787_=_C4073( C1787 C4073 ) C1787_=_C4083( C1787 C4083 ) C1787_=_C4084( C1787 C4084 ) C1791_=_C1792( C1791 C1792 ) \nC1791_=_C1793( C1791 C1793 ) C1791_=_C1794( C1791 C1794 ) C1791_=_C1795( C1791 C1795 ) C1791_=_C1799( C1791 C1799 ) C1791_=_C1800( C1791 C1800 ) C1791_=_C1801( C1791 C1801 ) \nC1791_=_C1802( C1791 C1802 ) C1791_=_C1809( C1791 C1809 ) C1791_=_C2021( C1791 C2021 ) C1791_=_C2022( C1791 C2022 ) C1791_=_C2024( C1791 C2024 ) C1791_=_C2025( C1791 C2025 ) \nC1791_=_C2026( C1791 C2026 ) C1791_=_C2028( C1791 C2028 ) C1791_=_C2029( C1791 C2029 ) C1791_=_C2030( C1791 C2030 ) C1791_=_C2031( C1791 C2031 ) C1791_=_C2034( C1791 C2034 ) \nC1791_=_C2035( C1791 C2035 ) C1791_=_C2037( C1791 C2037 ) C1791_=_C2038( C1791 C2038 ) C1791_=_C2039( C1791 C2039 ) C1792_=_C1793( C1792 C1793 ) C1792_=_C1794( C1792 C1794 ) \nC1792_=_C1795(</w:t>
      </w:r>
    </w:p>
    <w:p>
      <w:pPr>
        <w:pStyle w:val="PreformattedText"/>
        <w:bidi w:val="0"/>
        <w:spacing w:before="0" w:after="0"/>
        <w:jc w:val="left"/>
        <w:rPr/>
      </w:pPr>
      <w:r>
        <w:rPr/>
        <w:t xml:space="preserve"> </w:t>
      </w:r>
      <w:r>
        <w:rPr/>
        <w:t>C1792 C1795 ) C1792_=_C1799( C1792 C1799 ) C1792_=_C1800( C1792 C1800 ) C1792_=_C1801( C1792 C1801 ) C1792_=_C1802( C1792 C1802 ) C1792_=_C1809( C1792 C1809 ) \nC1792_=_C1851( C1792 C1851 ) C1792_=_C1981( C1792 C1981 ) C1792_=_C2040( C1792 C2040 ) C1792_=_C2042( C1792 C2042 ) C1792_=_C2043( C1792 C2043 ) C1792_=_C2044( C1792 C2044 ) \nC1792_=_C2045( C1792 C2045 ) C1792_=_C2046( C1792 C2046 ) C1792_=_C2047( C1792 C2047 ) C1792_=_C2049( C1792 C2049 ) C1792_=_C2050( C1792 C2050 ) C1792_=_C2052( C1792 C2052 ) \nC1792_=_C2053( C1792 C2053 ) C1792_=_C2055( C1792 C2055 ) C1792_=_C2056( C1792 C2056 ) C1792_=_C2057( C1792 C2057 ) C1793_=_C1794( C1793 C1794 ) C1793_=_C1795( C1793 C1795 ) \nC1793_=_C1799( C1793 C1799 ) C1793_=_C1800( C1793 C1800 ) C1793_=_C1801( C1793 C1801 ) C1793_=_C1802( C1793 C1802 ) C1793_=_C1809( C1793 C1809 ) C1793_=_C1812( C1793 C1812 ) \nC1793_=_C2058( C1793 C2058 ) C1793_=_C2061( C1793 C2061 ) C1793_=_C2062( C1793 C2062 ) C1793_=_C2063( C1793 C2063 ) C1793_=_C2066( C1793 C2066 ) C1793_=_C2067( C1793 C2067 ) \nC1793_=_C2068( C1793 C2068 ) C1793_=_C2069( C1793 C2069 ) C1793_=_C2071( C1793 C2071 ) C1793_=_C2072( C1793 C2072 ) C1793_=_C2073( C1793 C2073 ) C1793_=_C2074( C1793 C2074 ) \nC1793_=_C2075( C1793 C2075 ) C1793_=_C2078( C1793 C2078 ) C1793_=_C2079( C1793 C2079 ) C1794_=_C1795( C1794 C1795 ) C1794_=_C1799( C1794 C1799 ) C1794_=_C1800( C1794 C1800 ) \nC1794_=_C1801( C1794 C1801 ) C1794_=_C1802( C1794 C1802 ) C1794_=_C1809( C1794 C1809 ) C1794_=_C1852( C1794 C1852 ) C1794_=_C1983( C1794 C1983 ) C1794_=_C2040( C1794 C2040 ) \nC1794_=_C2101( C1794 C2101 ) C1794_=_C2102( C1794 C2102 ) C1794_=_C2104( C1794 C2104 ) C1794_=_C2105( C1794 C2105 ) C1794_=_C2106( C1794 C2106 ) C1794_=_C2108( C1794 C2108 ) \nC1794_=_C2109( C1794 C2109 ) C1794_=_C2111( C1794 C2111 ) C1794_=_C2113( C1794 C2113 ) C1794_=_C2114( C1794 C2114 ) C1794_=_C2116( C1794 C2116 ) C1794_=_C2118( C1794 C2118 ) \nC1794_=_C2120( C1794 C2120 ) C1795_=_C1799( C1795 C1799 ) C1795_=_C1800( C1795 C1800 ) C1795_=_C1801( C1795 C1801 ) C1795_=_C1802( C1795 C1802 ) C1795_=_C1809( C1795 C1809 ) \nC1795_=_C1814( C1795 C1814 ) C1795_=_C2328( C1795 C2328 ) C1795_=_C2329( C1795 C2329 ) C1795_=_C2330( C1795 C2330 ) C1795_=_C2331( C1795 C2331 ) C1795_=_C2333( C1795 C2333 ) \nC1795_=_C2334( C1795 C2334 ) C1795_=_C2336( C1795 C2336 ) C1795_=_C2337( C1795 C2337 ) C1795_=_C2338( C1795 C2338 ) C1795_=_C2339( C1795 C2339 ) C1795_=_C2341( C1795 C2341 ) \nC1795_=_C2342( C1795 C2342 ) C1795_=_C2344( C1795 C2344 ) C1795_=_C2345( C1795 C2345 ) C1795_=_C2346( C1795 C2346 ) C1799_=_C1800( C1799 C1800 ) C1799_=_C1801( C1799 C1801 ) \nC1799_=_C1802( C1799 C1802 ) C1799_=_C1809( C1799 C1809 ) C1799_=_C1856( C1799 C1856 ) C1799_=_C1988( C1799 C1988 ) C1799_=_C2046( C1799 C2046 ) C1799_=_C2274( C1799 C2274 ) \nC1799_=_C2294( C1799 C2294 ) C1799_=_C2498( C1799 C2498 ) C1799_=_C2616( C1799 C2616 ) C1799_=_C2901( C1799 C2901 ) C1799_=_C3146( C1799 C3146 ) C1799_=_C3221( C1799 C3221 ) \nC1799_=_C3222( C1799 C3222 ) C1799_=_C3223( C1799 C3223 ) C1799_=_C3224( C1799 C3224 ) C1799_=_C3226( C1799 C3226 ) C1799_=_C3227( C1799 C3227 ) C1799_=_C3228( C1799 C3228 ) \nC1799_=_C3230( C1799 C3230 ) C1799_=_C3232( C1799 C3232 ) C1799_=_C3234( C1799 C3234 ) C1800_=_C1801( C1800 C1801 ) C1800_=_C1802( C1800 C1802 ) C1800_=_C1809( C1800 C1809 ) \nC1800_=_C1857( C1800 C1857 ) C1800_=_C1895( C1800 C1895 ) C1800_=_C1989( C1800 C1989 ) C1800_=_C2111( C1800 C2111 ) C1800_=_C2617( C1800 C2617 ) C1800_=_C3196( C1800 C3196 ) \nC1800_=_C3222( C1800 C3222 ) C1800_=_C3309( C1800 C3309 ) C1800_=_C3310( C1800 C3310 ) C1800_=_C3311( C1800 C3311 ) C1800_=_C3312( C1800 C3312 ) C1800_=_C3313( C1800 C3313 ) \nC1800_=_C3315( C1800 C3315 ) C1800_=_C3317( C1800 C3317 ) C1800_=_C3318( C1800 C3318 ) C1801_=_C1802( C1801 C1802 ) C1801_=_C1809( C1801 C1809 ) C1801_=_C1859( C1801 C1859 ) \nC1801_=_C1990( C1801 C1990 ) C1801_=_C2049( C1801 C2049 ) C1801_=_C2618( C1801 C2618 ) C1801_=_C2774( C1801 C2774 ) C1801_=_C2960( C1801 C2960 ) C1801_=_C3097( C1801 C3097 ) \nC1801_=_C3274( C1801 C3274 ) C1801_=_C3309( C1801 C3309 ) C1801_=_C3362( C1801 C3362 ) C1801_=_C3401( C1801 C3401 ) C1801_=_C3402( C1801 C3402 ) C1801_=_C3404( C1801 C3404 ) \nC1801_=_C3405( C1801 C3405 ) C1801_=_C3406( C1801 C3406 ) C1801_=_C3408( C1801 C3408 ) C1802_=_C1809( C1802 C1809 ) C1802_=_C1818( C1802 C1818 ) C1802_=_C1949( C1802 C1949 ) \nC1802_=_C2029( C1802 C2029 ) C1802_=_C2071( C1802 C2071 ) C1802_=_C2206( C1802 C2206 ) C1802_=_C2225( C1802 C2225 ) C1802_=_C2336( C1802 C2336 ) C1802_=_C2708( C1802 C2708 ) \nC1802_=_C3013( C1802 C3013 ) C1802_=_C3047( C1802 C3047 ) C1802_=_C3086( C1802 C3086 ) C1802_=_C3502( C1802 C3502 ) C1802_=_C3503( C1802 C3503 ) C1802_=_C3504( C1802 C3504 ) \nC1802_=_C3505( C1802 C3505 ) C1802_=_C3506( C1802 C3506 ) C1802_=_C3508( C1802 C3508 ) C1802_=_C3510( C1802 C3510 ) C1809_=_C1871( C1809 C1871 ) C1809_=_C1996( C1809 C1996 ) \nC1809_=_C2053( C1809 C2053 ) C1809_=_C2630( C1809 C2630 ) C1809_=_C2669( C1809 C2669 ) C1809_=_C2821( C1809 C2821 ) C1809_=_C2851( C1809 C2851 ) C1809_=_C3057( C1809 C3057 ) \nC1809_=_C3283( C1809 C3283 ) C1809_=_C3317( C1809 C3317 ) C1809_=_C3400( C1809 C3400 ) C1809_=_C3533( C1809 C3533 ) C1809_=_C3772( C1809 C3772 ) C1809_=_C4050( C1809 C4050 ) \nC1811_=_C1812( C1811 C1812 ) C1811_=_C1814( C1811 C1814 ) C1811_=_C1818( C1811 C1818 ) C1811_=_C1823( C1811 C1823 ) C1811_=_C1944( C1811 C1944 ) C1811_=_C1945( C1811 C1945 ) \nC1811_=_C1947( C1811 C1947 ) C1811_=_C1948( C1811 C1948 ) C1811_=_C1949( C1811 C1949 ) C1811_=_C1950( C1811 C1950 ) C1811_=_C1951( C1811 C1951 ) C1811_=_C1953( C1811 C1953 ) \nC1811_=_C1956( C1811 C1956 ) C1811_=_C1957( C1811 C1957 ) C1811_=_C1958( C1811 C1958 ) C1811_=_C1959( C1811 C1959 ) C1812_=_C1814( C1812 C1814 ) C1812_=_C1818( C1812 C1818 ) \nC1812_=_C1823( C1812 C1823 ) C1812_=_C2058( C1812 C2058 ) C1812_=_C2061( C1812 C2061 ) C1812_=_C2062( C1812 C2062 ) C1812_=_C2063( C1812 C2063 ) C1812_=_C2066( C1812 C2066 ) \nC1812_=_C2067( C1812 C2067 ) C1812_=_C2068( C1812 C2068 ) C1812_=_C2069( C1812 C2069 ) C1812_=_C2071( C1812 C2071 ) C1812_=_C2072( C1812 C2072 ) C1812_=_C2073( C1812 C2073 ) \nC1812_=_C2074( C1812 C2074 ) C1812_=_C2075( C1812 C2075 ) C1812_=_C2078( C1812 C2078 ) C1812_=_C2079( C1812 C2079 ) C1814_=_C1818( C1814 C1818 ) C1814_=_C1823( C1814 C1823 ) \nC1814_=_C2328( C1814 C2328 ) C1814_=_C2329( C1814 C2329 ) C1814_=_C2330( C1814 C2330 ) C1814_=_C2331( C1814 C2331 ) C1814_=_C2333( C1814 C2333 ) C1814_=_C2334( C1814 C2334 ) \nC1814_=_C2336( C1814 C2336 ) C1814_=_C2337( C1814 C2337 ) C1814_=_C2338( C1814 C2338 ) C1814_=_C2339( C1814 C2339 ) C1814_=_C2341( C1814 C2341 ) C1814_=_C2342( C1814 C2342 ) \nC1814_=_C2344( C1814 C2344 ) C1814_=_C2345( C1814 C2345 ) C1814_=_C2346( C1814 C2346 ) C1818_=_C1823( C1818 C1823 ) C1818_=_C1949( C1818 C1949 ) C1818_=_C2029( C1818 C2029 ) \nC1818_=_C2071( C1818 C2071 ) C1818_=_C2206( C1818 C2206 ) C1818_=_C2225( C1818 C2225 ) C1818_=_C2336( C1818 C2336 ) C1818_=_C2708( C1818 C2708 ) C1818_=_C3013( C1818 C3013 ) \nC1818_=_C3047( C1818 C3047 ) C1818_=_C3086( C1818 C3086 ) C1818_=_C3502( C1818 C3502 ) C1818_=_C3503( C1818 C3503 ) C1818_=_C3504( C1818 C3504 ) C1818_=_C3505( C1818 C3505 ) \nC1818_=_C3506( C1818 C3506 ) C1818_=_C3508( C1818 C3508 ) C1818_=_C3510( C1818 C3510 ) C1823_=_C2235( C1823 C2235 ) C1823_=_C2410( C1823 C2410 ) C1823_=_C2882( C1823 C2882 ) \nC1823_=_C2955( C1823 C2955 ) C1823_=_C3601( C1823 C3601 ) C1823_=_C3681( C1823 C3681 ) C1823_=_C3686( C1823 C3686 ) C1823_=_C3808( C1823 C3808 ) C1823_=_C3838( C1823 C3838 ) \nC1823_=_C3941( C1823 C3941 ) C1823_=_C3960( C1823 C3960 ) C1823_=_C4026( C1823 C4026 ) C1823_=_C4027( C1823 C4027 ) C1823_=_C4028( C1823 C4028 ) C1828_=_C1830( C1828 C1830 ) \nC1828_=_C1832( C1828 C1832 ) C1828_=_C1833( C1828 C1833 ) C1828_=_C1836( C1828 C1836 ) C1828_=_C1849( C1828 C1849 ) C1828_=_C2182( C1828 C2182 ) C1828_=_C2184( C1828 C2184 ) \nC1828_=_C2187( C1828 C2187 ) C1828_=_C2188( C1828 C2188 ) C1828_=_C2190( C1828 C2190 ) C1828_=_C2191( C1828 C2191 ) C1828_=_C2194( C1828 C2194 ) C1828_=_C2195( C1828 C2195 ) \nC1828_=_C2196( C1828 C2196 ) C1828_=_C2197( C1828 C2197 ) C1830_=_C1832( C1830 C1832 ) C1830_=_C1833( C1830 C1833 ) C1830_=_C1836( C1830 C1836 ) C1830_=_C1849( C1830 C1849 ) \nC1830_=_C2268( C1830 C2268 ) C1830_=_C2363( C1830 C2363 ) C1830_=_C2365( C1830 C2365 ) C1830_=_C2367( C1830 C2367 ) C1830_=_C2368( C1830 C2368 ) C1830_=_C2369( C1830 C2369 ) \nC1830_=_C2370( C1830 C2370 ) C1830_=_C2371( C1830 C2371 ) C1830_=_C2373( C1830 C2373 ) C1830_=_C2375( C1830 C2375 ) C1830_=_C2376( C1830 C2376 ) C1830_=_C2377( C1830 C2377 ) \nC1830_=_C2378( C1830 C2378 ) C1830_=_C2379( C1830 C2379 ) C1830_=_C2380( C1830 C2380 ) C1830_=_C2381( C1830 C2381 ) C1832_=_C1833( C1832 C1833 ) C1832_=_C1836( C1832 C1836 ) \nC1832_=_C1849( C1832 C1849 ) C1832_=_C1962( C1832 C1962 ) C1832_=_C2270( C1832 C2270 ) C1832_=_C2383( C1832 C2383 ) C1832_=_C2440( C1832 C2440 ) C1832_=_C2441( C1832 C2441 ) \nC1832_=_C2443( C1832 C2443 ) C1832_=_C2444( C1832 C2444 ) C1832_=_C2445( C1832 C2445 ) C1832_=_C2446( C1832 C2446 ) C1832_=_C2450( C1832 C2450 ) C1832_=_C2451( C1832 C2451 ) \nC1832_=_C2453( C1832 C2453 ) C1832_=_C2454( C1832 C2454 ) C1832_=_C2455( C1832 C2455 ) C1832_=_C2456( C1832 C2456 ) C1833_=_C1836( C1833 C1836 ) C1833_=_C1849( C1833 C1849 ) \nC1833_=_C1874( C1833 C1874 ) C1833_=_C1912( C1833 C1912 ) C1833_=_C2140( C1833 C2140 ) C1833_=_C2513( C1833 C2513 ) C1833_=_C2515( C1833 C2515 ) C1833_=_C2516( C1833 C2516 ) \nC1833_=_C2517( C1833 C2517 ) C1833_=_C2519( C1833 C2519 ) C1833_=_C2520( C1833 C2520 ) C1833_=_C2524( C1833 C2524 ) C1833_=_C2527( C1833 C2527 ) C1833_=_C2528( C1833 C2528 ) \nC1833_=_C2529( C1833 C2529 ) C1833_=_C2530( C1833 C2530 ) C1836_=_C1849( C1836 C1849 ) C1836_=_C2273( C1836 C2273 ) C1836_=_C2495( C1836 C2495 ) C1836_=_C2631( C1836 C2631 ) \nC1836_=_C2632( C1836 C2632 ) C1836_=_C2633( C1836 C2633 ) C1836_=_C2635(</w:t>
      </w:r>
    </w:p>
    <w:p>
      <w:pPr>
        <w:pStyle w:val="PreformattedText"/>
        <w:bidi w:val="0"/>
        <w:spacing w:before="0" w:after="0"/>
        <w:jc w:val="left"/>
        <w:rPr/>
      </w:pPr>
      <w:r>
        <w:rPr/>
        <w:t xml:space="preserve"> </w:t>
      </w:r>
      <w:r>
        <w:rPr/>
        <w:t>C1836 C2635 ) C1836_=_C2636( C1836 C2636 ) C1836_=_C2637( C1836 C2637 ) C1836_=_C2638( C1836 C2638 ) \nC1836_=_C2639( C1836 C2639 ) C1836_=_C2641( C1836 C2641 ) C1836_=_C2643( C1836 C2643 ) C1836_=_C2644( C1836 C2644 ) C1836_=_C2645( C1836 C2645 ) C1836_=_C2647( C1836 C2647 ) \nC1836_=_C2648( C1836 C2648 ) C1849_=_C1956( C1849 C1956 ) C1849_=_C2055( C1849 C2055 ) C1849_=_C2680( C1849 C2680 ) C1849_=_C3306( C1849 C3306 ) C1849_=_C3853( C1849 C3853 ) \nC1849_=_C4045( C1849 C4045 ) C1849_=_C4059( C1849 C4059 ) C1849_=_C4073( C1849 C4073 ) C1849_=_C4083( C1849 C4083 ) C1849_=_C4084( C1849 C4084 ) C1851_=_C1852( C1851 C1852 ) \nC1851_=_C1856( C1851 C1856 ) C1851_=_C1857( C1851 C1857 ) C1851_=_C1859( C1851 C1859 ) C1851_=_C1861( C1851 C1861 ) C1851_=_C1867( C1851 C1867 ) C1851_=_C1868( C1851 C1868 ) \nC1851_=_C1871( C1851 C1871 ) C1851_=_C1981( C1851 C1981 ) C1851_=_C2040( C1851 C2040 ) C1851_=_C2042( C1851 C2042 ) C1851_=_C2043( C1851 C2043 ) C1851_=_C2044( C1851 C2044 ) \nC1851_=_C2045( C1851 C2045 ) C1851_=_C2046( C1851 C2046 ) C1851_=_C2047( C1851 C2047 ) C1851_=_C2049( C1851 C2049 ) C1851_=_C2050( C1851 C2050 ) C1851_=_C2052( C1851 C2052 ) \nC1851_=_C2053( C1851 C2053 ) C1851_=_C2055( C1851 C2055 ) C1851_=_C2056( C1851 C2056 ) C1851_=_C2057( C1851 C2057 ) C1852_=_C1856( C1852 C1856 ) C1852_=_C1857( C1852 C1857 ) \nC1852_=_C1859( C1852 C1859 ) C1852_=_C1861( C1852 C1861 ) C1852_=_C1867( C1852 C1867 ) C1852_=_C1868( C1852 C1868 ) C1852_=_C1871( C1852 C1871 ) C1852_=_C1983( C1852 C1983 ) \nC1852_=_C2040( C1852 C2040 ) C1852_=_C2101( C1852 C2101 ) C1852_=_C2102( C1852 C2102 ) C1852_=_C2104( C1852 C2104 ) C1852_=_C2105( C1852 C2105 ) C1852_=_C2106( C1852 C2106 ) \nC1852_=_C2108( C1852 C2108 ) C1852_=_C2109( C1852 C2109 ) C1852_=_C2111( C1852 C2111 ) C1852_=_C2113( C1852 C2113 ) C1852_=_C2114( C1852 C2114 ) C1852_=_C2116( C1852 C2116 ) \nC1852_=_C2118( C1852 C2118 ) C1852_=_C2120( C1852 C2120 ) C1856_=_C1857( C1856 C1857 ) C1856_=_C1859( C1856 C1859 ) C1856_=_C1861( C1856 C1861 ) C1856_=_C1867( C1856 C1867 ) \nC1856_=_C1868( C1856 C1868 ) C1856_=_C1871( C1856 C1871 ) C1856_=_C1988( C1856 C1988 ) C1856_=_C2046( C1856 C2046 ) C1856_=_C2274( C1856 C2274 ) C1856_=_C2294( C1856 C2294 ) \nC1856_=_C2498( C1856 C2498 ) C1856_=_C2616( C1856 C2616 ) C1856_=_C2901( C1856 C2901 ) C1856_=_C3146( C1856 C3146 ) C1856_=_C3221( C1856 C3221 ) C1856_=_C3222( C1856 C3222 ) \nC1856_=_C3223( C1856 C3223 ) C1856_=_C3224( C1856 C3224 ) C1856_=_C3226( C1856 C3226 ) C1856_=_C3227( C1856 C3227 ) C1856_=_C3228( C1856 C3228 ) C1856_=_C3230( C1856 C3230 ) \nC1856_=_C3232( C1856 C3232 ) C1856_=_C3234( C1856 C3234 ) C1857_=_C1859( C1857 C1859 ) C1857_=_C1861( C1857 C1861 ) C1857_=_C1867( C1857 C1867 ) C1857_=_C1868( C1857 C1868 ) \nC1857_=_C1871( C1857 C1871 ) C1857_=_C1895( C1857 C1895 ) C1857_=_C1989( C1857 C1989 ) C1857_=_C2111( C1857 C2111 ) C1857_=_C2617( C1857 C2617 ) C1857_=_C3196( C1857 C3196 ) \nC1857_=_C3222( C1857 C3222 ) C1857_=_C3309( C1857 C3309 ) C1857_=_C3310( C1857 C3310 ) C1857_=_C3311( C1857 C3311 ) C1857_=_C3312( C1857 C3312 ) C1857_=_C3313( C1857 C3313 ) \nC1857_=_C3315( C1857 C3315 ) C1857_=_C3317( C1857 C3317 ) C1857_=_C3318( C1857 C3318 ) C1859_=_C1861( C1859 C1861 ) C1859_=_C1867( C1859 C1867 ) C1859_=_C1868( C1859 C1868 ) \nC1859_=_C1871( C1859 C1871 ) C1859_=_C1990( C1859 C1990 ) C1859_=_C2049( C1859 C2049 ) C1859_=_C2618( C1859 C2618 ) C1859_=_C2774( C1859 C2774 ) C1859_=_C2960( C1859 C2960 ) \nC1859_=_C3097( C1859 C3097 ) C1859_=_C3274( C1859 C3274 ) C1859_=_C3309( C1859 C3309 ) C1859_=_C3362( C1859 C3362 ) C1859_=_C3401( C1859 C3401 ) C1859_=_C3402( C1859 C3402 ) \nC1859_=_C3404( C1859 C3404 ) C1859_=_C3405( C1859 C3405 ) C1859_=_C3406( C1859 C3406 ) C1859_=_C3408( C1859 C3408 ) C1861_=_C1867( C1861 C1867 ) C1861_=_C1868( C1861 C1868 ) \nC1861_=_C1871( C1861 C1871 ) C1861_=_C1881( C1861 C1881 ) C1861_=_C2260( C1861 C2260 ) C1861_=_C2775( C1861 C2775 ) C1861_=_C2981( C1861 C2981 ) C1861_=_C3363( C1861 C3363 ) \nC1861_=_C3627( C1861 C3627 ) C1861_=_C3628( C1861 C3628 ) C1861_=_C3629( C1861 C3629 ) C1861_=_C3630( C1861 C3630 ) C1861_=_C3631( C1861 C3631 ) C1861_=_C3635( C1861 C3635 ) \nC1861_=_C3636( C1861 C3636 ) C1861_=_C3637( C1861 C3637 ) C1867_=_C1868( C1867 C1868 ) C1867_=_C1871( C1867 C1871 ) C1867_=_C1884( C1867 C1884 ) C1867_=_C2782( C1867 C2782 ) \nC1867_=_C3370( C1867 C3370 ) C1867_=_C3737( C1867 C3737 ) C1867_=_C3794( C1867 C3794 ) C1867_=_C3824( C1867 C3824 ) C1867_=_C3858( C1867 C3858 ) C1867_=_C3859( C1867 C3859 ) \nC1867_=_C3861( C1867 C3861 ) C1868_=_C1871( C1868 C1871 ) C1868_=_C2281( C1868 C2281 ) C1868_=_C2626( C1868 C2626 ) C1868_=_C2730( C1868 C2730 ) C1868_=_C2922( C1868 C2922 ) \nC1868_=_C3200( C1868 C3200 ) C1868_=_C3560( C1868 C3560 ) C1868_=_C3667( C1868 C3667 ) C1868_=_C3763( C1868 C3763 ) C1868_=_C3789( C1868 C3789 ) C1868_=_C3911( C1868 C3911 ) \nC1868_=_C3918( C1868 C3918 ) C1868_=_C3919( C1868 C3919 ) C1871_=_C1996( C1871 C1996 ) C1871_=_C2053( C1871 C2053 ) C1871_=_C2630( C1871 C2630 ) C1871_=_C2669( C1871 C2669 ) \nC1871_=_C2821( C1871 C2821 ) C1871_=_C2851( C1871 C2851 ) C1871_=_C3057( C1871 C3057 ) C1871_=_C3283( C1871 C3283 ) C1871_=_C3317( C1871 C3317 ) C1871_=_C3400( C1871 C3400 ) \nC1871_=_C3533( C1871 C3533 ) C1871_=_C3772( C1871 C3772 ) C1871_=_C4050( C1871 C4050 ) C1874_=_C1875( C1874 C1875 ) C1874_=_C1879( C1874 C1879 ) C1874_=_C1881( C1874 C1881 ) \nC1874_=_C1882( C1874 C1882 ) C1874_=_C1884( C1874 C1884 ) C1874_=_C1885( C1874 C1885 ) C1874_=_C1886( C1874 C1886 ) C1874_=_C1889( C1874 C1889 ) C1874_=_C1890( C1874 C1890 ) \nC1874_=_C1912( C1874 C1912 ) C1874_=_C2140( C1874 C2140 ) C1874_=_C2513( C1874 C2513 ) C1874_=_C2515( C1874 C2515 ) C1874_=_C2516( C1874 C2516 ) C1874_=_C2517( C1874 C2517 ) \nC1874_=_C2519( C1874 C2519 ) C1874_=_C2520( C1874 C2520 ) C1874_=_C2524( C1874 C2524 ) C1874_=_C2527( C1874 C2527 ) C1874_=_C2528( C1874 C2528 ) C1874_=_C2529( C1874 C2529 ) \nC1874_=_C2530( C1874 C2530 ) C1875_=_C1879( C1875 C1879 ) C1875_=_C1881( C1875 C1881 ) C1875_=_C1882( C1875 C1882 ) C1875_=_C1884( C1875 C1884 ) C1875_=_C1885( C1875 C1885 ) \nC1875_=_C1886( C1875 C1886 ) C1875_=_C1889( C1875 C1889 ) C1875_=_C1890( C1875 C1890 ) C1875_=_C1964( C1875 C1964 ) C1875_=_C2579( C1875 C2579 ) C1875_=_C2580( C1875 C2580 ) \nC1875_=_C2581( C1875 C2581 ) C1875_=_C2582( C1875 C2582 ) C1875_=_C2584( C1875 C2584 ) C1875_=_C2585( C1875 C2585 ) C1875_=_C2587( C1875 C2587 ) C1875_=_C2588( C1875 C2588 ) \nC1875_=_C2590( C1875 C2590 ) C1875_=_C2595( C1875 C2595 ) C1875_=_C2596( C1875 C2596 ) C1875_=_C2597( C1875 C2597 ) C1875_=_C2598( C1875 C2598 ) C1875_=_C2599( C1875 C2599 ) \nC1879_=_C1881( C1879 C1881 ) C1879_=_C1882( C1879 C1882 ) C1879_=_C1884( C1879 C1884 ) C1879_=_C1885( C1879 C1885 ) C1879_=_C1886( C1879 C1886 ) C1879_=_C1889( C1879 C1889 ) \nC1879_=_C1890( C1879 C1890 ) C1879_=_C1970( C1879 C1970 ) C1879_=_C2659( C1879 C2659 ) C1879_=_C2842( C1879 C2842 ) C1879_=_C3123( C1879 C3123 ) C1879_=_C3264( C1879 C3264 ) \nC1879_=_C3275( C1879 C3275 ) C1879_=_C3412( C1879 C3412 ) C1879_=_C3417( C1879 C3417 ) C1879_=_C3419( C1879 C3419 ) C1881_=_C1882( C1881 C1882 ) C1881_=_C1884( C1881 C1884 ) \nC1881_=_C1885( C1881 C1885 ) C1881_=_C1886( C1881 C1886 ) C1881_=_C1889( C1881 C1889 ) C1881_=_C1890( C1881 C1890 ) C1881_=_C2260( C1881 C2260 ) C1881_=_C2775( C1881 C2775 ) \nC1881_=_C2981( C1881 C2981 ) C1881_=_C3363( C1881 C3363 ) C1881_=_C3627( C1881 C3627 ) C1881_=_C3628( C1881 C3628 ) C1881_=_C3629( C1881 C3629 ) C1881_=_C3630( C1881 C3630 ) \nC1881_=_C3631( C1881 C3631 ) C1881_=_C3635( C1881 C3635 ) C1881_=_C3636( C1881 C3636 ) C1881_=_C3637( C1881 C3637 ) C1882_=_C1884( C1882 C1884 ) C1882_=_C1885( C1882 C1885 ) \nC1882_=_C1886( C1882 C1886 ) C1882_=_C1889( C1882 C1889 ) C1882_=_C1890( C1882 C1890 ) C1882_=_C1991( C1882 C1991 ) C1882_=_C2089( C1882 C2089 ) C1882_=_C2845( C1882 C2845 ) \nC1882_=_C2918( C1882 C2918 ) C1882_=_C3050( C1882 C3050 ) C1882_=_C3063( C1882 C3063 ) C1882_=_C3279( C1882 C3279 ) C1882_=_C3714( C1882 C3714 ) C1882_=_C3716( C1882 C3716 ) \nC1884_=_C1885( C1884 C1885 ) C1884_=_C1886( C1884 C1886 ) C1884_=_C1889( C1884 C1889 ) C1884_=_C1890( C1884 C1890 ) C1884_=_C2782( C1884 C2782 ) C1884_=_C3370( C1884 C3370 ) \nC1884_=_C3737( C1884 C3737 ) C1884_=_C3794( C1884 C3794 ) C1884_=_C3824( C1884 C3824 ) C1884_=_C3858( C1884 C3858 ) C1884_=_C3859( C1884 C3859 ) C1884_=_C3861( C1884 C3861 ) \nC1885_=_C1886( C1885 C1886 ) C1885_=_C1889( C1885 C1889 ) C1885_=_C1890( C1885 C1890 ) C1885_=_C2092( C1885 C2092 ) C1885_=_C2356( C1885 C2356 ) C1885_=_C2559( C1885 C2559 ) \nC1885_=_C2576( C1885 C2576 ) C1885_=_C2937( C1885 C2937 ) C1885_=_C3028( C1885 C3028 ) C1885_=_C3040( C1885 C3040 ) C1885_=_C3452( C1885 C3452 ) C1885_=_C3701( C1885 C3701 ) \nC1885_=_C3956( C1885 C3956 ) C1885_=_C3957( C1885 C3957 ) C1885_=_C3958( C1885 C3958 ) C1885_=_C3959( C1885 C3959 ) C1886_=_C1889( C1886 C1889 ) C1886_=_C1890( C1886 C1890 ) \nC1886_=_C1903( C1886 C1903 ) C1886_=_C1994( C1886 C1994 ) C1886_=_C2093( C1886 C2093 ) C1886_=_C2923( C1886 C2923 ) C1886_=_C3053( C1886 C3053 ) C1886_=_C3066( C1886 C3066 ) \nC1886_=_C3315( C1886 C3315 ) C1886_=_C3668( C1886 C3668 ) C1886_=_C3795( C1886 C3795 ) C1886_=_C3826( C1886 C3826 ) C1886_=_C3964( C1886 C3964 ) C1886_=_C3965( C1886 C3965 ) \nC1889_=_C1890( C1889 C1890 ) C1889_=_C1997( C1889 C1997 ) C1889_=_C2267( C1889 C2267 ) C1889_=_C2360( C1889 C2360 ) C1889_=_C2803( C1889 C2803 ) C1889_=_C3179( C1889 C3179 ) \nC1889_=_C3295( C1889 C3295 ) C1889_=_C3334( C1889 C3334 ) C1889_=_C3534( C1889 C3534 ) C1889_=_C3765( C1889 C3765 ) C1889_=_C3982( C1889 C3982 ) C1889_=_C4063( C1889 C4063 ) \nC1889_=_C4064( C1889 C4064 ) C1890_=_C2439( C1890 C2439 ) C1890_=_C2530( C1890 C2530 ) C1890_=_C2599( C1890 C2599 ) C1890_=_C3379( C1890 C3379 ) C1890_=_C3419( C1890 C3419 ) \nC1890_=_C3637( C1890 C3637 ) C1890_=_C3716( C1890 C3716 ) C1890_=_C3816( C1890 C3816 ) C1890_=_C3861( C1890 C3861 ) C1890_=_C3910(</w:t>
      </w:r>
    </w:p>
    <w:p>
      <w:pPr>
        <w:pStyle w:val="PreformattedText"/>
        <w:bidi w:val="0"/>
        <w:spacing w:before="0" w:after="0"/>
        <w:jc w:val="left"/>
        <w:rPr/>
      </w:pPr>
      <w:r>
        <w:rPr/>
        <w:t xml:space="preserve"> </w:t>
      </w:r>
      <w:r>
        <w:rPr/>
        <w:t>C1890 C3910 ) C1890_=_C3936( C1890 C3936 ) \nC1890_=_C3958( C1890 C3958 ) C1890_=_C3965( C1890 C3965 ) C1890_=_C3980( C1890 C3980 ) C1890_=_C4035( C1890 C4035 ) C1895_=_C1903( C1895 C1903 ) C1895_=_C1904( C1895 C1904 ) \nC1895_=_C1989( C1895 C1989 ) C1895_=_C2111( C1895 C2111 ) C1895_=_C2617( C1895 C2617 ) C1895_=_C3196( C1895 C3196 ) C1895_=_C3222( C1895 C3222 ) C1895_=_C3309( C1895 C3309 ) \nC1895_=_C3310( C1895 C3310 ) C1895_=_C3311( C1895 C3311 ) C1895_=_C3312( C1895 C3312 ) C1895_=_C3313( C1895 C3313 ) C1895_=_C3315( C1895 C3315 ) C1895_=_C3317( C1895 C3317 ) \nC1895_=_C3318( C1895 C3318 ) C1903_=_C1904( C1903 C1904 ) C1903_=_C1994( C1903 C1994 ) C1903_=_C2093( C1903 C2093 ) C1903_=_C2923( C1903 C2923 ) C1903_=_C3053( C1903 C3053 ) \nC1903_=_C3066( C1903 C3066 ) C1903_=_C3315( C1903 C3315 ) C1903_=_C3668( C1903 C3668 ) C1903_=_C3795( C1903 C3795 ) C1903_=_C3826( C1903 C3826 ) C1903_=_C3964( C1903 C3964 ) \nC1903_=_C3965( C1903 C3965 ) C1904_=_C1977( C1904 C1977 ) C1904_=_C2664( C1904 C2664 ) C1904_=_C2909( C1904 C2909 ) C1904_=_C3128( C1904 C3128 ) C1904_=_C3269( C1904 C3269 ) \nC1904_=_C3543( C1904 C3543 ) C1904_=_C3659( C1904 C3659 ) C1904_=_C3790( C1904 C3790 ) C1904_=_C3971( C1904 C3971 ) C1904_=_C3972( C1904 C3972 ) C1904_=_C3974( C1904 C3974 ) \nC1912_=_C1914( C1912 C1914 ) C1912_=_C1920( C1912 C1920 ) C1912_=_C2140( C1912 C2140 ) C1912_=_C2513( C1912 C2513 ) C1912_=_C2515( C1912 C2515 ) C1912_=_C2516( C1912 C2516 ) \nC1912_=_C2517( C1912 C2517 ) C1912_=_C2519( C1912 C2519 ) C1912_=_C2520( C1912 C2520 ) C1912_=_C2524( C1912 C2524 ) C1912_=_C2527( C1912 C2527 ) C1912_=_C2528( C1912 C2528 ) \nC1912_=_C2529( C1912 C2529 ) C1912_=_C2530( C1912 C2530 ) C1914_=_C1920( C1914 C1920 ) C1914_=_C2084( C1914 C2084 ) C1914_=_C2567( C1914 C2567 ) C1914_=_C2873( C1914 C2873 ) \nC1914_=_C2942( C1914 C2942 ) C1914_=_C3022( C1914 C3022 ) C1914_=_C3024( C1914 C3024 ) C1914_=_C3026( C1914 C3026 ) C1914_=_C3028( C1914 C3028 ) C1920_=_C3039( C1920 C3039 ) \nC1920_=_C3104( C1920 C3104 ) C1920_=_C3442( C1920 C3442 ) C1920_=_C3658( C1920 C3658 ) C1920_=_C3768( C1920 C3768 ) C1920_=_C3920( C1920 C3920 ) C1920_=_C3921( C1920 C3921 ) \nC1928_=_C1933( C1928 C1933 ) C1928_=_C1939( C1928 C1939 ) C1928_=_C2291( C1928 C2291 ) C1928_=_C2349( C1928 C2349 ) C1928_=_C2384( C1928 C2384 ) C1928_=_C2420( C1928 C2420 ) \nC1928_=_C2602( C1928 C2602 ) C1928_=_C2752( C1928 C2752 ) C1928_=_C2809( C1928 C2809 ) C1928_=_C2824( C1928 C2824 ) C1928_=_C2825( C1928 C2825 ) C1928_=_C2826( C1928 C2826 ) \nC1928_=_C2827( C1928 C2827 ) C1928_=_C2829( C1928 C2829 ) C1928_=_C2830( C1928 C2830 ) C1928_=_C2831( C1928 C2831 ) C1928_=_C2832( C1928 C2832 ) C1928_=_C2833( C1928 C2833 ) \nC1928_=_C2836( C1928 C2836 ) C1933_=_C1939( C1933 C1939 ) C1933_=_C2425( C1933 C2425 ) C1933_=_C2587( C1933 C2587 ) C1933_=_C2741( C1933 C2741 ) C1933_=_C2891( C1933 C2891 ) \nC1933_=_C2964( C1933 C2964 ) C1933_=_C3471( C1933 C3471 ) C1933_=_C3503( C1933 C3503 ) C1933_=_C3565( C1933 C3565 ) C1933_=_C3638( C1933 C3638 ) C1933_=_C3646( C1933 C3646 ) \nC1933_=_C3648( C1933 C3648 ) C1933_=_C3649( C1933 C3649 ) C1933_=_C3651( C1933 C3651 ) C1933_=_C3652( C1933 C3652 ) C1933_=_C3653( C1933 C3653 ) C1933_=_C3656( C1933 C3656 ) \nC1939_=_C2097( C1939 C2097 ) C1939_=_C2361( C1939 C2361 ) C1939_=_C2396( C1939 C2396 ) C1939_=_C2437( C1939 C2437 ) C1939_=_C2578( C1939 C2578 ) C1939_=_C2898( C1939 C2898 ) \nC1939_=_C3042( C1939 C3042 ) C1939_=_C3604( C1939 C3604 ) C1939_=_C3706( C1939 C3706 ) C1939_=_C3732( C1939 C3732 ) C1939_=_C3840( C1939 C3840 ) C1939_=_C3885( C1939 C3885 ) \nC1939_=_C3957( C1939 C3957 ) C1939_=_C3984( C1939 C3984 ) C1939_=_C4071( C1939 C4071 ) C1944_=_C1945( C1944 C1945 ) C1944_=_C1947( C1944 C1947 ) C1944_=_C1948( C1944 C1948 ) \nC1944_=_C1949( C1944 C1949 ) C1944_=_C1950( C1944 C1950 ) C1944_=_C1951( C1944 C1951 ) C1944_=_C1953( C1944 C1953 ) C1944_=_C1956( C1944 C1956 ) C1944_=_C1957( C1944 C1957 ) \nC1944_=_C1958( C1944 C1958 ) C1944_=_C1959( C1944 C1959 ) C1944_=_C2383( C1944 C2383 ) C1944_=_C2384( C1944 C2384 ) C1944_=_C2394( C1944 C2394 ) C1944_=_C2396( C1944 C2396 ) \nC1945_=_C1947( C1945 C1947 ) C1945_=_C1948( C1945 C1948 ) C1945_=_C1949( C1945 C1949 ) C1945_=_C1950( C1945 C1950 ) C1945_=_C1951( C1945 C1951 ) C1945_=_C1953( C1945 C1953 ) \nC1945_=_C1956( C1945 C1956 ) C1945_=_C1957( C1945 C1957 ) C1945_=_C1958( C1945 C1958 ) C1945_=_C1959( C1945 C1959 ) C1945_=_C2045( C1945 C2045 ) C1945_=_C2516( C1945 C2516 ) \nC1945_=_C2673( C1945 C2673 ) C1945_=_C2680( C1945 C2680 ) C1947_=_C1948( C1947 C1948 ) C1947_=_C1949( C1947 C1949 ) C1947_=_C1950( C1947 C1950 ) C1947_=_C1951( C1947 C1951 ) \nC1947_=_C1953( C1947 C1953 ) C1947_=_C1956( C1947 C1956 ) C1947_=_C1957( C1947 C1957 ) C1947_=_C1958( C1947 C1958 ) C1947_=_C1959( C1947 C1959 ) C1947_=_C2024( C1947 C2024 ) \nC1947_=_C2142( C1947 C2142 ) C1947_=_C2703( C1947 C2703 ) C1947_=_C2736( C1947 C2736 ) C1947_=_C2738( C1947 C2738 ) C1947_=_C2740( C1947 C2740 ) C1947_=_C2741( C1947 C2741 ) \nC1947_=_C2742( C1947 C2742 ) C1947_=_C2744( C1947 C2744 ) C1947_=_C2746( C1947 C2746 ) C1947_=_C2747( C1947 C2747 ) C1947_=_C2748( C1947 C2748 ) C1947_=_C2750( C1947 C2750 ) \nC1948_=_C1949( C1948 C1949 ) C1948_=_C1950( C1948 C1950 ) C1948_=_C1951( C1948 C1951 ) C1948_=_C1953( C1948 C1953 ) C1948_=_C1956( C1948 C1956 ) C1948_=_C1957( C1948 C1957 ) \nC1948_=_C1958( C1948 C1958 ) C1948_=_C1959( C1948 C1959 ) C1948_=_C2066( C1948 C2066 ) C1948_=_C2331( C1948 C2331 ) C1948_=_C3013( C1948 C3013 ) C1949_=_C1950( C1949 C1950 ) \nC1949_=_C1951( C1949 C1951 ) C1949_=_C1953( C1949 C1953 ) C1949_=_C1956( C1949 C1956 ) C1949_=_C1957( C1949 C1957 ) C1949_=_C1958( C1949 C1958 ) C1949_=_C1959( C1949 C1959 ) \nC1949_=_C2029( C1949 C2029 ) C1949_=_C2071( C1949 C2071 ) C1949_=_C2206( C1949 C2206 ) C1949_=_C2225( C1949 C2225 ) C1949_=_C2336( C1949 C2336 ) C1949_=_C2708( C1949 C2708 ) \nC1949_=_C3013( C1949 C3013 ) C1949_=_C3047( C1949 C3047 ) C1949_=_C3086( C1949 C3086 ) C1949_=_C3502( C1949 C3502 ) C1949_=_C3503( C1949 C3503 ) C1949_=_C3504( C1949 C3504 ) \nC1949_=_C3505( C1949 C3505 ) C1949_=_C3506( C1949 C3506 ) C1949_=_C3508( C1949 C3508 ) C1949_=_C3510( C1949 C3510 ) C1950_=_C1951( C1950 C1951 ) C1950_=_C1953( C1950 C1953 ) \nC1950_=_C1956( C1950 C1956 ) C1950_=_C1957( C1950 C1957 ) C1950_=_C1958( C1950 C1958 ) C1950_=_C1959( C1950 C1959 ) C1950_=_C2050( C1950 C2050 ) C1950_=_C2207( C1950 C2207 ) \nC1950_=_C2226( C1950 C2226 ) C1950_=_C2673( C1950 C2673 ) C1950_=_C2844( C1950 C2844 ) C1950_=_C3048( C1950 C3048 ) C1950_=_C3276( C1950 C3276 ) C1950_=_C3522( C1950 C3522 ) \nC1950_=_C3527( C1950 C3527 ) C1950_=_C3528( C1950 C3528 ) C1951_=_C1953( C1951 C1953 ) C1951_=_C1956( C1951 C1956 ) C1951_=_C1957( C1951 C1957 ) C1951_=_C1958( C1951 C1958 ) \nC1951_=_C1959( C1951 C1959 ) C1951_=_C2031( C1951 C2031 ) C1951_=_C2133( C1951 C2133 ) C1951_=_C2451( C1951 C2451 ) C1951_=_C2713( C1951 C2713 ) C1951_=_C2740( C1951 C2740 ) \nC1951_=_C3078( C1951 C3078 ) C1951_=_C3401( C1951 C3401 ) C1951_=_C3502( C1951 C3502 ) C1951_=_C3638( C1951 C3638 ) C1951_=_C3639( C1951 C3639 ) C1951_=_C3644( C1951 C3644 ) \nC1953_=_C1956( C1953 C1956 ) C1953_=_C1957( C1953 C1957 ) C1953_=_C1958( C1953 C1958 ) C1953_=_C1959( C1953 C1959 ) C1953_=_C3024( C1953 C3024 ) C1953_=_C3701( C1953 C3701 ) \nC1953_=_C3706( C1953 C3706 ) C1956_=_C1957( C1956 C1957 ) C1956_=_C1958( C1956 C1958 ) C1956_=_C1959( C1956 C1959 ) C1956_=_C2055( C1956 C2055 ) C1956_=_C2680( C1956 C2680 ) \nC1956_=_C3306( C1956 C3306 ) C1956_=_C3853( C1956 C3853 ) C1956_=_C4045( C1956 C4045 ) C1956_=_C4059( C1956 C4059 ) C1956_=_C4073( C1956 C4073 ) C1956_=_C4083( C1956 C4083 ) \nC1956_=_C4084( C1956 C4084 ) C1957_=_C1958( C1957 C1958 ) C1957_=_C1959( C1957 C1959 ) C1957_=_C2056( C1957 C2056 ) C1957_=_C2346( C1957 C2346 ) C1957_=_C2721( C1957 C2721 ) \nC1957_=_C3347( C1957 C3347 ) C1957_=_C3527( C1957 C3527 ) C1957_=_C4083( C1957 C4083 ) C1958_=_C1959( C1958 C1959 ) C1958_=_C2057( C1958 C2057 ) C1958_=_C3206( C1958 C3206 ) \nC1958_=_C3528( C1958 C3528 ) C1958_=_C4084( C1958 C4084 ) C1959_=_C3207( C1959 C3207 ) C1962_=_C1964( C1962 C1964 ) C1962_=_C1970( C1962 C1970 ) C1962_=_C1977( C1962 C1977 ) \nC1962_=_C2270( C1962 C2270 ) C1962_=_C2383( C1962 C2383 ) C1962_=_C2440( C1962 C2440 ) C1962_=_C2441( C1962 C2441 ) C1962_=_C2443( C1962 C2443 ) C1962_=_C2444( C1962 C2444 ) \nC1962_=_C2445( C1962 C2445 ) C1962_=_C2446( C1962 C2446 ) C1962_=_C2450( C1962 C2450 ) C1962_=_C2451( C1962 C2451 ) C1962_=_C2453( C1962 C2453 ) C1962_=_C2454( C1962 C2454 ) \nC1962_=_C2455( C1962 C2455 ) C1962_=_C2456( C1962 C2456 ) C1964_=_C1970( C1964 C1970 ) C1964_=_C1977( C1964 C1977 ) C1964_=_C2579( C1964 C2579 ) C1964_=_C2580( C1964 C2580 ) \nC1964_=_C2581( C1964 C2581 ) C1964_=_C2582( C1964 C2582 ) C1964_=_C2584( C1964 C2584 ) C1964_=_C2585( C1964 C2585 ) C1964_=_C2587( C1964 C2587 ) C1964_=_C2588( C1964 C2588 ) \nC1964_=_C2590( C1964 C2590 ) C1964_=_C2595( C1964 C2595 ) C1964_=_C2596( C1964 C2596 ) C1964_=_C2597( C1964 C2597 ) C1964_=_C2598( C1964 C2598 ) C1964_=_C2599( C1964 C2599 ) \nC1970_=_C1977( C1970 C1977 ) C1970_=_C2659( C1970 C2659 ) C1970_=_C2842( C1970 C2842 ) C1970_=_C3123( C1970 C3123 ) C1970_=_C3264( C1970 C3264 ) C1970_=_C3275( C1970 C3275 ) \nC1970_=_C3412( C1970 C3412 ) C1970_=_C3417( C1970 C3417 ) C1970_=_C3419( C1970 C3419 ) C1977_=_C2664( C1977 C2664 ) C1977_=_C2909( C1977 C2909 ) C1977_=_C3128( C1977 C3128 ) \nC1977_=_C3269( C1977 C3269 ) C1977_=_C3543( C1977 C3543 ) C1977_=_C3659( C1977 C3659 ) C1977_=_C3790( C1977 C3790 ) C1977_=_C3971( C1977 C3971 ) C1977_=_C3972( C1977 C3972 ) \nC1977_=_C3974( C1977 C3974 ) C1981_=_C1983( C1981 C1983 ) C1981_=_C1988( C1981 C1988 ) C1981_=_C1989( C1981 C1989 ) C1981_=_C1990( C1981 C1990 ) C1981_=_C1991( C1981 C1991 ) \nC1981_=_C1994( C1981 C1994 ) C1981_=_C1996( C1981 C1996 ) C1981_=_C1997( C1981 C1997 ) C1981_=_C2040( C1981 C2040 ) C1981_=_C2042( C1981 C2042 ) C1981_=_C2043( C1981 C2043 ) \nC1981_=_C2044(</w:t>
      </w:r>
    </w:p>
    <w:p>
      <w:pPr>
        <w:pStyle w:val="PreformattedText"/>
        <w:bidi w:val="0"/>
        <w:spacing w:before="0" w:after="0"/>
        <w:jc w:val="left"/>
        <w:rPr/>
      </w:pPr>
      <w:r>
        <w:rPr/>
        <w:t xml:space="preserve"> </w:t>
      </w:r>
      <w:r>
        <w:rPr/>
        <w:t>C1981 C2044 ) C1981_=_C2045( C1981 C2045 ) C1981_=_C2046( C1981 C2046 ) C1981_=_C2047( C1981 C2047 ) C1981_=_C2049( C1981 C2049 ) C1981_=_C2050( C1981 C2050 ) \nC1981_=_C2052( C1981 C2052 ) C1981_=_C2053( C1981 C2053 ) C1981_=_C2055( C1981 C2055 ) C1981_=_C2056( C1981 C2056 ) C1981_=_C2057( C1981 C2057 ) C1983_=_C1988( C1983 C1988 ) \nC1983_=_C1989( C1983 C1989 ) C1983_=_C1990( C1983 C1990 ) C1983_=_C1991( C1983 C1991 ) C1983_=_C1994( C1983 C1994 ) C1983_=_C1996( C1983 C1996 ) C1983_=_C1997( C1983 C1997 ) \nC1983_=_C2040( C1983 C2040 ) C1983_=_C2101( C1983 C2101 ) C1983_=_C2102( C1983 C2102 ) C1983_=_C2104( C1983 C2104 ) C1983_=_C2105( C1983 C2105 ) C1983_=_C2106( C1983 C2106 ) \nC1983_=_C2108( C1983 C2108 ) C1983_=_C2109( C1983 C2109 ) C1983_=_C2111( C1983 C2111 ) C1983_=_C2113( C1983 C2113 ) C1983_=_C2114( C1983 C2114 ) C1983_=_C2116( C1983 C2116 ) \nC1983_=_C2118( C1983 C2118 ) C1983_=_C2120( C1983 C2120 ) C1988_=_C1989( C1988 C1989 ) C1988_=_C1990( C1988 C1990 ) C1988_=_C1991( C1988 C1991 ) C1988_=_C1994( C1988 C1994 ) \nC1988_=_C1996( C1988 C1996 ) C1988_=_C1997( C1988 C1997 ) C1988_=_C2046( C1988 C2046 ) C1988_=_C2274( C1988 C2274 ) C1988_=_C2294( C1988 C2294 ) C1988_=_C2498( C1988 C2498 ) \nC1988_=_C2616( C1988 C2616 ) C1988_=_C2901( C1988 C2901 ) C1988_=_C3146( C1988 C3146 ) C1988_=_C3221( C1988 C3221 ) C1988_=_C3222( C1988 C3222 ) C1988_=_C3223( C1988 C3223 ) \nC1988_=_C3224( C1988 C3224 ) C1988_=_C3226( C1988 C3226 ) C1988_=_C3227( C1988 C3227 ) C1988_=_C3228( C1988 C3228 ) C1988_=_C3230( C1988 C3230 ) C1988_=_C3232( C1988 C3232 ) \nC1988_=_C3234( C1988 C3234 ) C1989_=_C1990( C1989 C1990 ) C1989_=_C1991( C1989 C1991 ) C1989_=_C1994( C1989 C1994 ) C1989_=_C1996( C1989 C1996 ) C1989_=_C1997( C1989 C1997 ) \nC1989_=_C2111( C1989 C2111 ) C1989_=_C2617( C1989 C2617 ) C1989_=_C3196( C1989 C3196 ) C1989_=_C3222( C1989 C3222 ) C1989_=_C3309( C1989 C3309 ) C1989_=_C3310( C1989 C3310 ) \nC1989_=_C3311( C1989 C3311 ) C1989_=_C3312( C1989 C3312 ) C1989_=_C3313( C1989 C3313 ) C1989_=_C3315( C1989 C3315 ) C1989_=_C3317( C1989 C3317 ) C1989_=_C3318( C1989 C3318 ) \nC1990_=_C1991( C1990 C1991 ) C1990_=_C1994( C1990 C1994 ) C1990_=_C1996( C1990 C1996 ) C1990_=_C1997( C1990 C1997 ) C1990_=_C2049( C1990 C2049 ) C1990_=_C2618( C1990 C2618 ) \nC1990_=_C2774( C1990 C2774 ) C1990_=_C2960( C1990 C2960 ) C1990_=_C3097( C1990 C3097 ) C1990_=_C3274( C1990 C3274 ) C1990_=_C3309( C1990 C3309 ) C1990_=_C3362( C1990 C3362 ) \nC1990_=_C3401( C1990 C3401 ) C1990_=_C3402( C1990 C3402 ) C1990_=_C3404( C1990 C3404 ) C1990_=_C3405( C1990 C3405 ) C1990_=_C3406( C1990 C3406 ) C1990_=_C3408( C1990 C3408 ) \nC1991_=_C1994( C1991 C1994 ) C1991_=_C1996( C1991 C1996 ) C1991_=_C1997( C1991 C1997 ) C1991_=_C2089( C1991 C2089 ) C1991_=_C2845( C1991 C2845 ) C1991_=_C2918( C1991 C2918 ) \nC1991_=_C3050( C1991 C3050 ) C1991_=_C3063( C1991 C3063 ) C1991_=_C3279( C1991 C3279 ) C1991_=_C3714( C1991 C3714 ) C1991_=_C3716( C1991 C3716 ) C1994_=_C1996( C1994 C1996 ) \nC1994_=_C1997( C1994 C1997 ) C1994_=_C2093( C1994 C2093 ) C1994_=_C2923( C1994 C2923 ) C1994_=_C3053( C1994 C3053 ) C1994_=_C3066( C1994 C3066 ) C1994_=_C3315( C1994 C3315 ) \nC1994_=_C3668( C1994 C3668 ) C1994_=_C3795( C1994 C3795 ) C1994_=_C3826( C1994 C3826 ) C1994_=_C3964( C1994 C3964 ) C1994_=_C3965( C1994 C3965 ) C1996_=_C1997( C1996 C1997 ) \nC1996_=_C2053( C1996 C2053 ) C1996_=_C2630( C1996 C2630 ) C1996_=_C2669( C1996 C2669 ) C1996_=_C2821( C1996 C2821 ) C1996_=_C2851( C1996 C2851 ) C1996_=_C3057( C1996 C3057 ) \nC1996_=_C3283( C1996 C3283 ) C1996_=_C3317( C1996 C3317 ) C1996_=_C3400( C1996 C3400 ) C1996_=_C3533( C1996 C3533 ) C1996_=_C3772( C1996 C3772 ) C1996_=_C4050( C1996 C4050 ) \nC1997_=_C2267( C1997 C2267 ) C1997_=_C2360( C1997 C2360 ) C1997_=_C2803( C1997 C2803 ) C1997_=_C3179( C1997 C3179 ) C1997_=_C3295( C1997 C3295 ) C1997_=_C3334( C1997 C3334 ) \nC1997_=_C3534( C1997 C3534 ) C1997_=_C3765( C1997 C3765 ) C1997_=_C3982( C1997 C3982 ) C1997_=_C4063( C1997 C4063 ) C1997_=_C4064( C1997 C4064 ) C2013_=_C2175( C2013 C2175 ) \nC2013_=_C2282( C2013 C2282 ) C2013_=_C2507( C2013 C2507 ) C2013_=_C2764( C2013 C2764 ) C2013_=_C3064( C2013 C3064 ) C2013_=_C3140( C2013 C3140 ) C2013_=_C3451( C2013 C3451 ) \nC2013_=_C3581( C2013 C3581 ) C2013_=_C3863( C2013 C3863 ) C2013_=_C3923( C2013 C3923 ) C2013_=_C3947( C2013 C3947 ) C2013_=_C3948( C2013 C3948 ) C2013_=_C3950( C2013 C3950 ) \nC2013_=_C3951( C2013 C3951 ) C2013_=_C3952( C2013 C3952 ) C2013_=_C3953( C2013 C3953 ) C2013_=_C3954( C2013 C3954 ) C2021_=_C2022( C2021 C2022 ) C2021_=_C2024( C2021 C2024 ) \nC2021_=_C2025( C2021 C2025 ) C2021_=_C2026( C2021 C2026 ) C2021_=_C2028( C2021 C2028 ) C2021_=_C2029( C2021 C2029 ) C2021_=_C2030( C2021 C2030 ) C2021_=_C2031( C2021 C2031 ) \nC2021_=_C2034( C2021 C2034 ) C2021_=_C2035( C2021 C2035 ) C2021_=_C2037( C2021 C2037 ) C2021_=_C2038( C2021 C2038 ) C2021_=_C2039( C2021 C2039 ) C2021_=_C2058( C2021 C2058 ) \nC2021_=_C2291( C2021 C2291 ) C2021_=_C2294( C2021 C2294 ) C2022_=_C2024( C2022 C2024 ) C2022_=_C2025( C2022 C2025 ) C2022_=_C2026( C2022 C2026 ) C2022_=_C2028( C2022 C2028 ) \nC2022_=_C2029( C2022 C2029 ) C2022_=_C2030( C2022 C2030 ) C2022_=_C2031( C2022 C2031 ) C2022_=_C2034( C2022 C2034 ) C2022_=_C2035( C2022 C2035 ) C2022_=_C2037( C2022 C2037 ) \nC2022_=_C2038( C2022 C2038 ) C2022_=_C2039( C2022 C2039 ) C2022_=_C2061( C2022 C2061 ) C2022_=_C2515( C2022 C2515 ) C2022_=_C2602( C2022 C2602 ) C2024_=_C2025( C2024 C2025 ) \nC2024_=_C2026( C2024 C2026 ) C2024_=_C2028( C2024 C2028 ) C2024_=_C2029( C2024 C2029 ) C2024_=_C2030( C2024 C2030 ) C2024_=_C2031( C2024 C2031 ) C2024_=_C2034( C2024 C2034 ) \nC2024_=_C2035( C2024 C2035 ) C2024_=_C2037( C2024 C2037 ) C2024_=_C2038( C2024 C2038 ) C2024_=_C2039( C2024 C2039 ) C2024_=_C2142( C2024 C2142 ) C2024_=_C2703( C2024 C2703 ) \nC2024_=_C2736( C2024 C2736 ) C2024_=_C2738( C2024 C2738 ) C2024_=_C2740( C2024 C2740 ) C2024_=_C2741( C2024 C2741 ) C2024_=_C2742( C2024 C2742 ) C2024_=_C2744( C2024 C2744 ) \nC2024_=_C2746( C2024 C2746 ) C2024_=_C2747( C2024 C2747 ) C2024_=_C2748( C2024 C2748 ) C2024_=_C2750( C2024 C2750 ) C2025_=_C2026( C2025 C2026 ) C2025_=_C2028( C2025 C2028 ) \nC2025_=_C2029( C2025 C2029 ) C2025_=_C2030( C2025 C2030 ) C2025_=_C2031( C2025 C2031 ) C2025_=_C2034( C2025 C2034 ) C2025_=_C2035( C2025 C2035 ) C2025_=_C2037( C2025 C2037 ) \nC2025_=_C2038( C2025 C2038 ) C2025_=_C2039( C2025 C2039 ) C2025_=_C2062( C2025 C2062 ) C2025_=_C2365( C2025 C2365 ) C2025_=_C2752( C2025 C2752 ) C2025_=_C2763( C2025 C2763 ) \nC2025_=_C2764( C2025 C2764 ) C2026_=_C2028( C2026 C2028 ) C2026_=_C2029( C2026 C2029 ) C2026_=_C2030( C2026 C2030 ) C2026_=_C2031( C2026 C2031 ) C2026_=_C2034( C2026 C2034 ) \nC2026_=_C2035( C2026 C2035 ) C2026_=_C2037( C2026 C2037 ) C2026_=_C2038( C2026 C2038 ) C2026_=_C2039( C2026 C2039 ) C2026_=_C2063( C2026 C2063 ) C2026_=_C2632( C2026 C2632 ) \nC2026_=_C2809( C2026 C2809 ) C2026_=_C2812( C2026 C2812 ) C2026_=_C2821( C2026 C2821 ) C2028_=_C2029( C2028 C2029 ) C2028_=_C2030( C2028 C2030 ) C2028_=_C2031( C2028 C2031 ) \nC2028_=_C2034( C2028 C2034 ) C2028_=_C2035( C2028 C2035 ) C2028_=_C2037( C2028 C2037 ) C2028_=_C2038( C2028 C2038 ) C2028_=_C2039( C2028 C2039 ) C2028_=_C2068( C2028 C2068 ) \nC2028_=_C2825( C2028 C2825 ) C2028_=_C3146( C2028 C3146 ) C2029_=_C2030( C2029 C2030 ) C2029_=_C2031( C2029 C2031 ) C2029_=_C2034( C2029 C2034 ) C2029_=_C2035( C2029 C2035 ) \nC2029_=_C2037( C2029 C2037 ) C2029_=_C2038( C2029 C2038 ) C2029_=_C2039( C2029 C2039 ) C2029_=_C2071( C2029 C2071 ) C2029_=_C2206( C2029 C2206 ) C2029_=_C2225( C2029 C2225 ) \nC2029_=_C2336( C2029 C2336 ) C2029_=_C2708( C2029 C2708 ) C2029_=_C3013( C2029 C3013 ) C2029_=_C3047( C2029 C3047 ) C2029_=_C3086( C2029 C3086 ) C2029_=_C3502( C2029 C3502 ) \nC2029_=_C3503( C2029 C3503 ) C2029_=_C3504( C2029 C3504 ) C2029_=_C3505( C2029 C3505 ) C2029_=_C3506( C2029 C3506 ) C2029_=_C3508( C2029 C3508 ) C2029_=_C3510( C2029 C3510 ) \nC2030_=_C2031( C2030 C2031 ) C2030_=_C2034( C2030 C2034 ) C2030_=_C2035( C2030 C2035 ) C2030_=_C2037( C2030 C2037 ) C2030_=_C2038( C2030 C2038 ) C2030_=_C2039( C2030 C2039 ) \nC2030_=_C2072( C2030 C2072 ) C2030_=_C2826( C2030 C2826 ) C2031_=_C2034( C2031 C2034 ) C2031_=_C2035( C2031 C2035 ) C2031_=_C2037( C2031 C2037 ) C2031_=_C2038( C2031 C2038 ) \nC2031_=_C2039( C2031 C2039 ) C2031_=_C2133( C2031 C2133 ) C2031_=_C2451( C2031 C2451 ) C2031_=_C2713( C2031 C2713 ) C2031_=_C2740( C2031 C2740 ) C2031_=_C3078( C2031 C3078 ) \nC2031_=_C3401( C2031 C3401 ) C2031_=_C3502( C2031 C3502 ) C2031_=_C3638( C2031 C3638 ) C2031_=_C3639( C2031 C3639 ) C2031_=_C3644( C2031 C3644 ) C2034_=_C2035( C2034 C2035 ) \nC2034_=_C2037( C2034 C2037 ) C2034_=_C2038( C2034 C2038 ) C2034_=_C2039( C2034 C2039 ) C2034_=_C2717( C2034 C2717 ) C2034_=_C3343( C2034 C3343 ) C2035_=_C2037( C2035 C2037 ) \nC2035_=_C2038( C2035 C2038 ) C2035_=_C2039( C2035 C2039 ) C2035_=_C2075( C2035 C2075 ) C2035_=_C2248( C2035 C2248 ) C2035_=_C2467( C2035 C2467 ) C2035_=_C2832( C2035 C2832 ) \nC2037_=_C2038( C2037 C2038 ) C2037_=_C2039( C2037 C2039 ) C2037_=_C2720( C2037 C2720 ) C2037_=_C3921( C2037 C3921 ) C2038_=_C2039( C2038 C2039 ) C2038_=_C2118( C2038 C2118 ) \nC2038_=_C2196( C2038 C2196 ) C2038_=_C2251( C2038 C2251 ) C2039_=_C2748( C2039 C2748 ) C2040_=_C2042( C2040 C2042 ) C2040_=_C2043( C2040 C2043 ) C2040_=_C2044( C2040 C2044 ) \nC2040_=_C2045( C2040 C2045 ) C2040_=_C2046( C2040 C2046 ) C2040_=_C2047( C2040 C2047 ) C2040_=_C2049( C2040 C2049 ) C2040_=_C2050( C2040 C2050 ) C2040_=_C2052( C2040 C2052 ) \nC2040_=_C2053( C2040 C2053 ) C2040_=_C2055( C2040 C2055 ) C2040_=_C2056( C2040 C2056 ) C2040_=_C2057( C2040 C2057 ) C2040_=_C2101( C2040 C2101 ) C2040_=_C2102( C2040 C2102 ) \nC2040_=_C2104( C2040 C2104 ) C2040_=_C2105( C2040 C2105 ) C2040_=_C2106( C2040 C2106 ) C2040_=_C2108( C2040 C2108 ) C2040_=_C2109( C2040 C2109 ) C2040_=_C2111( C2040 C2111 ) \nC2040_=_C2113( C2040 C2113 ) C2040_=_C2114( C2040 C2114 ) C2040_=_C2116(</w:t>
      </w:r>
    </w:p>
    <w:p>
      <w:pPr>
        <w:pStyle w:val="PreformattedText"/>
        <w:bidi w:val="0"/>
        <w:spacing w:before="0" w:after="0"/>
        <w:jc w:val="left"/>
        <w:rPr/>
      </w:pPr>
      <w:r>
        <w:rPr/>
        <w:t xml:space="preserve"> </w:t>
      </w:r>
      <w:r>
        <w:rPr/>
        <w:t>C2040 C2116 ) C2040_=_C2118( C2040 C2118 ) C2040_=_C2120( C2040 C2120 ) C2042_=_C2043( C2042 C2043 ) \nC2042_=_C2044( C2042 C2044 ) C2042_=_C2045( C2042 C2045 ) C2042_=_C2046( C2042 C2046 ) C2042_=_C2047( C2042 C2047 ) C2042_=_C2049( C2042 C2049 ) C2042_=_C2050( C2042 C2050 ) \nC2042_=_C2052( C2042 C2052 ) C2042_=_C2053( C2042 C2053 ) C2042_=_C2055( C2042 C2055 ) C2042_=_C2056( C2042 C2056 ) C2042_=_C2057( C2042 C2057 ) C2042_=_C2237( C2042 C2237 ) \nC2042_=_C2260( C2042 C2260 ) C2042_=_C2261( C2042 C2261 ) C2042_=_C2267( C2042 C2267 ) C2043_=_C2044( C2043 C2044 ) C2043_=_C2045( C2043 C2045 ) C2043_=_C2046( C2043 C2046 ) \nC2043_=_C2047( C2043 C2047 ) C2043_=_C2049( C2043 C2049 ) C2043_=_C2050( C2043 C2050 ) C2043_=_C2052( C2043 C2052 ) C2043_=_C2053( C2043 C2053 ) C2043_=_C2055( C2043 C2055 ) \nC2043_=_C2056( C2043 C2056 ) C2043_=_C2057( C2043 C2057 ) C2043_=_C2238( C2043 C2238 ) C2043_=_C2349( C2043 C2349 ) C2043_=_C2354( C2043 C2354 ) C2043_=_C2356( C2043 C2356 ) \nC2043_=_C2358( C2043 C2358 ) C2043_=_C2360( C2043 C2360 ) C2043_=_C2361( C2043 C2361 ) C2044_=_C2045( C2044 C2045 ) C2044_=_C2046( C2044 C2046 ) C2044_=_C2047( C2044 C2047 ) \nC2044_=_C2049( C2044 C2049 ) C2044_=_C2050( C2044 C2050 ) C2044_=_C2052( C2044 C2052 ) C2044_=_C2053( C2044 C2053 ) C2044_=_C2055( C2044 C2055 ) C2044_=_C2056( C2044 C2056 ) \nC2044_=_C2057( C2044 C2057 ) C2044_=_C2106( C2044 C2106 ) C2044_=_C2616( C2044 C2616 ) C2044_=_C2617( C2044 C2617 ) C2044_=_C2618( C2044 C2618 ) C2044_=_C2626( C2044 C2626 ) \nC2044_=_C2630( C2044 C2630 ) C2045_=_C2046( C2045 C2046 ) C2045_=_C2047( C2045 C2047 ) C2045_=_C2049( C2045 C2049 ) C2045_=_C2050( C2045 C2050 ) C2045_=_C2052( C2045 C2052 ) \nC2045_=_C2053( C2045 C2053 ) C2045_=_C2055( C2045 C2055 ) C2045_=_C2056( C2045 C2056 ) C2045_=_C2057( C2045 C2057 ) C2045_=_C2516( C2045 C2516 ) C2045_=_C2673( C2045 C2673 ) \nC2045_=_C2680( C2045 C2680 ) C2046_=_C2047( C2046 C2047 ) C2046_=_C2049( C2046 C2049 ) C2046_=_C2050( C2046 C2050 ) C2046_=_C2052( C2046 C2052 ) C2046_=_C2053( C2046 C2053 ) \nC2046_=_C2055( C2046 C2055 ) C2046_=_C2056( C2046 C2056 ) C2046_=_C2057( C2046 C2057 ) C2046_=_C2274( C2046 C2274 ) C2046_=_C2294( C2046 C2294 ) C2046_=_C2498( C2046 C2498 ) \nC2046_=_C2616( C2046 C2616 ) C2046_=_C2901( C2046 C2901 ) C2046_=_C3146( C2046 C3146 ) C2046_=_C3221( C2046 C3221 ) C2046_=_C3222( C2046 C3222 ) C2046_=_C3223( C2046 C3223 ) \nC2046_=_C3224( C2046 C3224 ) C2046_=_C3226( C2046 C3226 ) C2046_=_C3227( C2046 C3227 ) C2046_=_C3228( C2046 C3228 ) C2046_=_C3230( C2046 C3230 ) C2046_=_C3232( C2046 C3232 ) \nC2046_=_C3234( C2046 C3234 ) C2047_=_C2049( C2047 C2049 ) C2047_=_C2050( C2047 C2050 ) C2047_=_C2052( C2047 C2052 ) C2047_=_C2053( C2047 C2053 ) C2047_=_C2055( C2047 C2055 ) \nC2047_=_C2056( C2047 C2056 ) C2047_=_C2057( C2047 C2057 ) C2047_=_C2244( C2047 C2244 ) C2047_=_C2445( C2047 C2445 ) C2047_=_C2994( C2047 C2994 ) C2047_=_C3071( C2047 C3071 ) \nC2047_=_C3287( C2047 C3287 ) C2047_=_C3291( C2047 C3291 ) C2047_=_C3295( C2047 C3295 ) C2049_=_C2050( C2049 C2050 ) C2049_=_C2052( C2049 C2052 ) C2049_=_C2053( C2049 C2053 ) \nC2049_=_C2055( C2049 C2055 ) C2049_=_C2056( C2049 C2056 ) C2049_=_C2057( C2049 C2057 ) C2049_=_C2618( C2049 C2618 ) C2049_=_C2774( C2049 C2774 ) C2049_=_C2960( C2049 C2960 ) \nC2049_=_C3097( C2049 C3097 ) C2049_=_C3274( C2049 C3274 ) C2049_=_C3309( C2049 C3309 ) C2049_=_C3362( C2049 C3362 ) C2049_=_C3401( C2049 C3401 ) C2049_=_C3402( C2049 C3402 ) \nC2049_=_C3404( C2049 C3404 ) C2049_=_C3405( C2049 C3405 ) C2049_=_C3406( C2049 C3406 ) C2049_=_C3408( C2049 C3408 ) C2050_=_C2052( C2050 C2052 ) C2050_=_C2053( C2050 C2053 ) \nC2050_=_C2055( C2050 C2055 ) C2050_=_C2056( C2050 C2056 ) C2050_=_C2057( C2050 C2057 ) C2050_=_C2207( C2050 C2207 ) C2050_=_C2226( C2050 C2226 ) C2050_=_C2673( C2050 C2673 ) \nC2050_=_C2844( C2050 C2844 ) C2050_=_C3048( C2050 C3048 ) C2050_=_C3276( C2050 C3276 ) C2050_=_C3522( C2050 C3522 ) C2050_=_C3527( C2050 C3527 ) C2050_=_C3528( C2050 C3528 ) \nC2052_=_C2053( C2052 C2053 ) C2052_=_C2055( C2052 C2055 ) C2052_=_C2056( C2052 C2056 ) C2052_=_C2057( C2052 C2057 ) C2052_=_C2113( C2052 C2113 ) C2052_=_C2247( C2052 C2247 ) \nC2052_=_C2465( C2052 C2465 ) C2052_=_C3227( C2052 C3227 ) C2052_=_C3311( C2052 C3311 ) C2052_=_C3402( C2052 C3402 ) C2052_=_C3768( C2052 C3768 ) C2052_=_C3772( C2052 C3772 ) \nC2053_=_C2055( C2053 C2055 ) C2053_=_C2056( C2053 C2056 ) C2053_=_C2057( C2053 C2057 ) C2053_=_C2630( C2053 C2630 ) C2053_=_C2669( C2053 C2669 ) C2053_=_C2821( C2053 C2821 ) \nC2053_=_C2851( C2053 C2851 ) C2053_=_C3057( C2053 C3057 ) C2053_=_C3283( C2053 C3283 ) C2053_=_C3317( C2053 C3317 ) C2053_=_C3400( C2053 C3400 ) C2053_=_C3533( C2053 C3533 ) \nC2053_=_C3772( C2053 C3772 ) C2053_=_C4050( C2053 C4050 ) C2055_=_C2056( C2055 C2056 ) C2055_=_C2057( C2055 C2057 ) C2055_=_C2680( C2055 C2680 ) C2055_=_C3306( C2055 C3306 ) \nC2055_=_C3853( C2055 C3853 ) C2055_=_C4045( C2055 C4045 ) C2055_=_C4059( C2055 C4059 ) C2055_=_C4073( C2055 C4073 ) C2055_=_C4083( C2055 C4083 ) C2055_=_C4084( C2055 C4084 ) \nC2056_=_C2057( C2056 C2057 ) C2056_=_C2346( C2056 C2346 ) C2056_=_C2721( C2056 C2721 ) C2056_=_C3347( C2056 C3347 ) C2056_=_C3527( C2056 C3527 ) C2056_=_C4083( C2056 C4083 ) \nC2057_=_C3206( C2057 C3206 ) C2057_=_C3528( C2057 C3528 ) C2057_=_C4084( C2057 C4084 ) C2058_=_C2061( C2058 C2061 ) C2058_=_C2062( C2058 C2062 ) C2058_=_C2063( C2058 C2063 ) \nC2058_=_C2066( C2058 C2066 ) C2058_=_C2067( C2058 C2067 ) C2058_=_C2068( C2058 C2068 ) C2058_=_C2069( C2058 C2069 ) C2058_=_C2071( C2058 C2071 ) C2058_=_C2072( C2058 C2072 ) \nC2058_=_C2073( C2058 C2073 ) C2058_=_C2074( C2058 C2074 ) C2058_=_C2075( C2058 C2075 ) C2058_=_C2078( C2058 C2078 ) C2058_=_C2079( C2058 C2079 ) C2058_=_C2291( C2058 C2291 ) \nC2058_=_C2294( C2058 C2294 ) C2061_=_C2062( C2061 C2062 ) C2061_=_C2063( C2061 C2063 ) C2061_=_C2066( C2061 C2066 ) C2061_=_C2067( C2061 C2067 ) C2061_=_C2068( C2061 C2068 ) \nC2061_=_C2069( C2061 C2069 ) C2061_=_C2071( C2061 C2071 ) C2061_=_C2072( C2061 C2072 ) C2061_=_C2073( C2061 C2073 ) C2061_=_C2074( C2061 C2074 ) C2061_=_C2075( C2061 C2075 ) \nC2061_=_C2078( C2061 C2078 ) C2061_=_C2079( C2061 C2079 ) C2061_=_C2515( C2061 C2515 ) C2061_=_C2602( C2061 C2602 ) C2062_=_C2063( C2062 C2063 ) C2062_=_C2066( C2062 C2066 ) \nC2062_=_C2067( C2062 C2067 ) C2062_=_C2068( C2062 C2068 ) C2062_=_C2069( C2062 C2069 ) C2062_=_C2071( C2062 C2071 ) C2062_=_C2072( C2062 C2072 ) C2062_=_C2073( C2062 C2073 ) \nC2062_=_C2074( C2062 C2074 ) C2062_=_C2075( C2062 C2075 ) C2062_=_C2078( C2062 C2078 ) C2062_=_C2079( C2062 C2079 ) C2062_=_C2365( C2062 C2365 ) C2062_=_C2752( C2062 C2752 ) \nC2062_=_C2763( C2062 C2763 ) C2062_=_C2764( C2062 C2764 ) C2063_=_C2066( C2063 C2066 ) C2063_=_C2067( C2063 C2067 ) C2063_=_C2068( C2063 C2068 ) C2063_=_C2069( C2063 C2069 ) \nC2063_=_C2071( C2063 C2071 ) C2063_=_C2072( C2063 C2072 ) C2063_=_C2073( C2063 C2073 ) C2063_=_C2074( C2063 C2074 ) C2063_=_C2075( C2063 C2075 ) C2063_=_C2078( C2063 C2078 ) \nC2063_=_C2079( C2063 C2079 ) C2063_=_C2632( C2063 C2632 ) C2063_=_C2809( C2063 C2809 ) C2063_=_C2812( C2063 C2812 ) C2063_=_C2821( C2063 C2821 ) C2066_=_C2067( C2066 C2067 ) \nC2066_=_C2068( C2066 C2068 ) C2066_=_C2069( C2066 C2069 ) C2066_=_C2071( C2066 C2071 ) C2066_=_C2072( C2066 C2072 ) C2066_=_C2073( C2066 C2073 ) C2066_=_C2074( C2066 C2074 ) \nC2066_=_C2075( C2066 C2075 ) C2066_=_C2078( C2066 C2078 ) C2066_=_C2079( C2066 C2079 ) C2066_=_C2331( C2066 C2331 ) C2066_=_C3013( C2066 C3013 ) C2067_=_C2068( C2067 C2068 ) \nC2067_=_C2069( C2067 C2069 ) C2067_=_C2071( C2067 C2071 ) C2067_=_C2072( C2067 C2072 ) C2067_=_C2073( C2067 C2073 ) C2067_=_C2074( C2067 C2074 ) C2067_=_C2075( C2067 C2075 ) \nC2067_=_C2078( C2067 C2078 ) C2067_=_C2079( C2067 C2079 ) C2067_=_C2333( C2067 C2333 ) C2067_=_C2736( C2067 C2736 ) C2067_=_C3086( C2067 C3086 ) C2068_=_C2069( C2068 C2069 ) \nC2068_=_C2071( C2068 C2071 ) C2068_=_C2072( C2068 C2072 ) C2068_=_C2073( C2068 C2073 ) C2068_=_C2074( C2068 C2074 ) C2068_=_C2075( C2068 C2075 ) C2068_=_C2078( C2068 C2078 ) \nC2068_=_C2079( C2068 C2079 ) C2068_=_C2825( C2068 C2825 ) C2068_=_C3146( C2068 C3146 ) C2069_=_C2071( C2069 C2071 ) C2069_=_C2072( C2069 C2072 ) C2069_=_C2073( C2069 C2073 ) \nC2069_=_C2074( C2069 C2074 ) C2069_=_C2075( C2069 C2075 ) C2069_=_C2078( C2069 C2078 ) C2069_=_C2079( C2069 C2079 ) C2069_=_C2461( C2069 C2461 ) C2069_=_C2791( C2069 C2791 ) \nC2069_=_C2812( C2069 C2812 ) C2069_=_C2993( C2069 C2993 ) C2069_=_C3195( C2069 C3195 ) C2069_=_C3196( C2069 C3196 ) C2069_=_C3197( C2069 C3197 ) C2069_=_C3199( C2069 C3199 ) \nC2069_=_C3200( C2069 C3200 ) C2069_=_C3201( C2069 C3201 ) C2069_=_C3203( C2069 C3203 ) C2069_=_C3204( C2069 C3204 ) C2069_=_C3206( C2069 C3206 ) C2069_=_C3207( C2069 C3207 ) \nC2071_=_C2072( C2071 C2072 ) C2071_=_C2073( C2071 C2073 ) C2071_=_C2074( C2071 C2074 ) C2071_=_C2075( C2071 C2075 ) C2071_=_C2078( C2071 C2078 ) C2071_=_C2079( C2071 C2079 ) \nC2071_=_C2206( C2071 C2206 ) C2071_=_C2225( C2071 C2225 ) C2071_=_C2336( C2071 C2336 ) C2071_=_C2708( C2071 C2708 ) C2071_=_C3013( C2071 C3013 ) C2071_=_C3047( C2071 C3047 ) \nC2071_=_C3086( C2071 C3086 ) C2071_=_C3502( C2071 C3502 ) C2071_=_C3503( C2071 C3503 ) C2071_=_C3504( C2071 C3504 ) C2071_=_C3505( C2071 C3505 ) C2071_=_C3506( C2071 C3506 ) \nC2071_=_C3508( C2071 C3508 ) C2071_=_C3510( C2071 C3510 ) C2072_=_C2073( C2072 C2073 ) C2072_=_C2074( C2072 C2074 ) C2072_=_C2075( C2072 C2075 ) C2072_=_C2078( C2072 C2078 ) \nC2072_=_C2079( C2072 C2079 ) C2072_=_C2826( C2072 C2826 ) C2073_=_C2074( C2073 C2074 ) C2073_=_C2075( C2073 C2075 ) C2073_=_C2078( C2073 C2078 ) C2073_=_C2079( C2073 C2079 ) \nC2073_=_C2338( C2073 C2338 ) C2073_=_C2463( C2073 C2463 ) C2073_=_C3000( C2073 C3000 ) C2073_=_C3197( C2073 C3197 ) C2073_=_C3310( C2073 C3310 ) C2073_=_C3667( C2073 C3667 ) \nC2073_=_C3668( C2073 C3668 ) C2073_=_C3669( C2073 C3669 ) C2074_=_C2075( C2074 C2075 ) C2074_=_C2078( C2074 C2078 ) C2074_=_C2079(</w:t>
      </w:r>
    </w:p>
    <w:p>
      <w:pPr>
        <w:pStyle w:val="PreformattedText"/>
        <w:bidi w:val="0"/>
        <w:spacing w:before="0" w:after="0"/>
        <w:jc w:val="left"/>
        <w:rPr/>
      </w:pPr>
      <w:r>
        <w:rPr/>
        <w:t xml:space="preserve"> </w:t>
      </w:r>
      <w:r>
        <w:rPr/>
        <w:t>C2074 C2079 ) C2074_=_C2339( C2074 C2339 ) \nC2074_=_C3226( C2074 C3226 ) C2074_=_C3504( C2074 C3504 ) C2075_=_C2078( C2075 C2078 ) C2075_=_C2079( C2075 C2079 ) C2075_=_C2248( C2075 C2248 ) C2075_=_C2467( C2075 C2467 ) \nC2075_=_C2832( C2075 C2832 ) C2078_=_C2079( C2078 C2079 ) C2078_=_C2344( C2078 C2344 ) C2078_=_C2376( C2078 C2376 ) C2078_=_C3510( C2078 C3510 ) C2078_=_C3781( C2078 C3781 ) \nC2078_=_C3926( C2078 C3926 ) C2078_=_C3951( C2078 C3951 ) C2079_=_C2345( C2079 C2345 ) C2079_=_C2476( C2079 C2476 ) C2079_=_C3010( C2079 C3010 ) C2079_=_C3204( C2079 C3204 ) \nC2079_=_C3318( C2079 C3318 ) C2079_=_C3919( C2079 C3919 ) C2079_=_C3987( C2079 C3987 ) C2080_=_C2084( C2080 C2084 ) C2080_=_C2089( C2080 C2089 ) C2080_=_C2092( C2080 C2092 ) \nC2080_=_C2093( C2080 C2093 ) C2080_=_C2097( C2080 C2097 ) C2080_=_C2458( C2080 C2458 ) C2080_=_C2459( C2080 C2459 ) C2080_=_C2461( C2080 C2461 ) C2080_=_C2463( C2080 C2463 ) \nC2080_=_C2464( C2080 C2464 ) C2080_=_C2465( C2080 C2465 ) C2080_=_C2466( C2080 C2466 ) C2080_=_C2467( C2080 C2467 ) C2080_=_C2468( C2080 C2468 ) C2080_=_C2471( C2080 C2471 ) \nC2080_=_C2472( C2080 C2472 ) C2080_=_C2473( C2080 C2473 ) C2080_=_C2474( C2080 C2474 ) C2080_=_C2475( C2080 C2475 ) C2080_=_C2476( C2080 C2476 ) C2080_=_C2477( C2080 C2477 ) \nC2084_=_C2089( C2084 C2089 ) C2084_=_C2092( C2084 C2092 ) C2084_=_C2093( C2084 C2093 ) C2084_=_C2097( C2084 C2097 ) C2084_=_C2567( C2084 C2567 ) C2084_=_C2873( C2084 C2873 ) \nC2084_=_C2942( C2084 C2942 ) C2084_=_C3022( C2084 C3022 ) C2084_=_C3024( C2084 C3024 ) C2084_=_C3026( C2084 C3026 ) C2084_=_C3028( C2084 C3028 ) C2089_=_C2092( C2089 C2092 ) \nC2089_=_C2093( C2089 C2093 ) C2089_=_C2097( C2089 C2097 ) C2089_=_C2845( C2089 C2845 ) C2089_=_C2918( C2089 C2918 ) C2089_=_C3050( C2089 C3050 ) C2089_=_C3063( C2089 C3063 ) \nC2089_=_C3279( C2089 C3279 ) C2089_=_C3714( C2089 C3714 ) C2089_=_C3716( C2089 C3716 ) C2092_=_C2093( C2092 C2093 ) C2092_=_C2097( C2092 C2097 ) C2092_=_C2356( C2092 C2356 ) \nC2092_=_C2559( C2092 C2559 ) C2092_=_C2576( C2092 C2576 ) C2092_=_C2937( C2092 C2937 ) C2092_=_C3028( C2092 C3028 ) C2092_=_C3040( C2092 C3040 ) C2092_=_C3452( C2092 C3452 ) \nC2092_=_C3701( C2092 C3701 ) C2092_=_C3956( C2092 C3956 ) C2092_=_C3957( C2092 C3957 ) C2092_=_C3958( C2092 C3958 ) C2092_=_C3959( C2092 C3959 ) C2093_=_C2097( C2093 C2097 ) \nC2093_=_C2923( C2093 C2923 ) C2093_=_C3053( C2093 C3053 ) C2093_=_C3066( C2093 C3066 ) C2093_=_C3315( C2093 C3315 ) C2093_=_C3668( C2093 C3668 ) C2093_=_C3795( C2093 C3795 ) \nC2093_=_C3826( C2093 C3826 ) C2093_=_C3964( C2093 C3964 ) C2093_=_C3965( C2093 C3965 ) C2097_=_C2361( C2097 C2361 ) C2097_=_C2396( C2097 C2396 ) C2097_=_C2437( C2097 C2437 ) \nC2097_=_C2578( C2097 C2578 ) C2097_=_C2898( C2097 C2898 ) C2097_=_C3042( C2097 C3042 ) C2097_=_C3604( C2097 C3604 ) C2097_=_C3706( C2097 C3706 ) C2097_=_C3732( C2097 C3732 ) \nC2097_=_C3840( C2097 C3840 ) C2097_=_C3885( C2097 C3885 ) C2097_=_C3957( C2097 C3957 ) C2097_=_C3984( C2097 C3984 ) C2097_=_C4071( C2097 C4071 ) C2101_=_C2102( C2101 C2102 ) \nC2101_=_C2104( C2101 C2104 ) C2101_=_C2105( C2101 C2105 ) C2101_=_C2106( C2101 C2106 ) C2101_=_C2108( C2101 C2108 ) C2101_=_C2109( C2101 C2109 ) C2101_=_C2111( C2101 C2111 ) \nC2101_=_C2113( C2101 C2113 ) C2101_=_C2114( C2101 C2114 ) C2101_=_C2116( C2101 C2116 ) C2101_=_C2118( C2101 C2118 ) C2101_=_C2120( C2101 C2120 ) C2101_=_C2182( C2101 C2182 ) \nC2101_=_C2237( C2101 C2237 ) C2101_=_C2238( C2101 C2238 ) C2101_=_C2240( C2101 C2240 ) C2101_=_C2241( C2101 C2241 ) C2101_=_C2242( C2101 C2242 ) C2101_=_C2243( C2101 C2243 ) \nC2101_=_C2244( C2101 C2244 ) C2101_=_C2245( C2101 C2245 ) C2101_=_C2247( C2101 C2247 ) C2101_=_C2248( C2101 C2248 ) C2101_=_C2249( C2101 C2249 ) C2101_=_C2250( C2101 C2250 ) \nC2101_=_C2251( C2101 C2251 ) C2102_=_C2104( C2102 C2104 ) C2102_=_C2105( C2102 C2105 ) C2102_=_C2106( C2102 C2106 ) C2102_=_C2108( C2102 C2108 ) C2102_=_C2109( C2102 C2109 ) \nC2102_=_C2111( C2102 C2111 ) C2102_=_C2113( C2102 C2113 ) C2102_=_C2114( C2102 C2114 ) C2102_=_C2116( C2102 C2116 ) C2102_=_C2118( C2102 C2118 ) C2102_=_C2120( C2102 C2120 ) \nC2102_=_C2268( C2102 C2268 ) C2102_=_C2270( C2102 C2270 ) C2102_=_C2273( C2102 C2273 ) C2102_=_C2274( C2102 C2274 ) C2102_=_C2281( C2102 C2281 ) C2102_=_C2282( C2102 C2282 ) \nC2102_=_C2284( C2102 C2284 ) C2104_=_C2105( C2104 C2105 ) C2104_=_C2106( C2104 C2106 ) C2104_=_C2108( C2104 C2108 ) C2104_=_C2109( C2104 C2109 ) C2104_=_C2111( C2104 C2111 ) \nC2104_=_C2113( C2104 C2113 ) C2104_=_C2114( C2104 C2114 ) C2104_=_C2116( C2104 C2116 ) C2104_=_C2118( C2104 C2118 ) C2104_=_C2120( C2104 C2120 ) C2104_=_C2184( C2104 C2184 ) \nC2104_=_C2240( C2104 C2240 ) C2105_=_C2106( C2105 C2106 ) C2105_=_C2108( C2105 C2108 ) C2105_=_C2109( C2105 C2109 ) C2105_=_C2111( C2105 C2111 ) C2105_=_C2113( C2105 C2113 ) \nC2105_=_C2114( C2105 C2114 ) C2105_=_C2116( C2105 C2116 ) C2105_=_C2118( C2105 C2118 ) C2105_=_C2120( C2105 C2120 ) C2105_=_C2363( C2105 C2363 ) C2105_=_C2495( C2105 C2495 ) \nC2105_=_C2498( C2105 C2498 ) C2105_=_C2507( C2105 C2507 ) C2105_=_C2509( C2105 C2509 ) C2106_=_C2108( C2106 C2108 ) C2106_=_C2109( C2106 C2109 ) C2106_=_C2111( C2106 C2111 ) \nC2106_=_C2113( C2106 C2113 ) C2106_=_C2114( C2106 C2114 ) C2106_=_C2116( C2106 C2116 ) C2106_=_C2118( C2106 C2118 ) C2106_=_C2120( C2106 C2120 ) C2106_=_C2616( C2106 C2616 ) \nC2106_=_C2617( C2106 C2617 ) C2106_=_C2618( C2106 C2618 ) C2106_=_C2626( C2106 C2626 ) C2106_=_C2630( C2106 C2630 ) C2108_=_C2109( C2108 C2109 ) C2108_=_C2111( C2108 C2111 ) \nC2108_=_C2113( C2108 C2113 ) C2108_=_C2114( C2108 C2114 ) C2108_=_C2116( C2108 C2116 ) C2108_=_C2118( C2108 C2118 ) C2108_=_C2120( C2108 C2120 ) C2108_=_C2187( C2108 C2187 ) \nC2108_=_C2242( C2108 C2242 ) C2108_=_C2329( C2108 C2329 ) C2108_=_C2873( C2108 C2873 ) C2108_=_C2875( C2108 C2875 ) C2108_=_C2877( C2108 C2877 ) C2108_=_C2882( C2108 C2882 ) \nC2109_=_C2111( C2109 C2111 ) C2109_=_C2113( C2109 C2113 ) C2109_=_C2114( C2109 C2114 ) C2109_=_C2116( C2109 C2116 ) C2109_=_C2118( C2109 C2118 ) C2109_=_C2120( C2109 C2120 ) \nC2109_=_C2188( C2109 C2188 ) C2109_=_C2243( C2109 C2243 ) C2111_=_C2113( C2111 C2113 ) C2111_=_C2114( C2111 C2114 ) C2111_=_C2116( C2111 C2116 ) C2111_=_C2118( C2111 C2118 ) \nC2111_=_C2120( C2111 C2120 ) C2111_=_C2617( C2111 C2617 ) C2111_=_C3196( C2111 C3196 ) C2111_=_C3222( C2111 C3222 ) C2111_=_C3309( C2111 C3309 ) C2111_=_C3310( C2111 C3310 ) \nC2111_=_C3311( C2111 C3311 ) C2111_=_C3312( C2111 C3312 ) C2111_=_C3313( C2111 C3313 ) C2111_=_C3315( C2111 C3315 ) C2111_=_C3317( C2111 C3317 ) C2111_=_C3318( C2111 C3318 ) \nC2113_=_C2114( C2113 C2114 ) C2113_=_C2116( C2113 C2116 ) C2113_=_C2118( C2113 C2118 ) C2113_=_C2120( C2113 C2120 ) C2113_=_C2247( C2113 C2247 ) C2113_=_C2465( C2113 C2465 ) \nC2113_=_C3227( C2113 C3227 ) C2113_=_C3311( C2113 C3311 ) C2113_=_C3402( C2113 C3402 ) C2113_=_C3768( C2113 C3768 ) C2113_=_C3772( C2113 C3772 ) C2114_=_C2116( C2114 C2116 ) \nC2114_=_C2118( C2114 C2118 ) C2114_=_C2120( C2114 C2120 ) C2114_=_C2370( C2114 C2370 ) C2114_=_C2639( C2114 C2639 ) C2114_=_C3228( C2114 C3228 ) C2114_=_C3863( C2114 C3863 ) \nC2114_=_C3866( C2114 C3866 ) C2116_=_C2118( C2116 C2118 ) C2116_=_C2120( C2116 C2120 ) C2116_=_C2373( C2116 C2373 ) C2116_=_C2641( C2116 C2641 ) C2116_=_C3230( C2116 C3230 ) \nC2116_=_C3714( C2116 C3714 ) C2116_=_C3948( C2116 C3948 ) C2116_=_C3964( C2116 C3964 ) C2116_=_C3988( C2116 C3988 ) C2118_=_C2120( C2118 C2120 ) C2118_=_C2196( C2118 C2196 ) \nC2118_=_C2251( C2118 C2251 ) C2120_=_C2380( C2120 C2380 ) C2120_=_C2647( C2120 C2647 ) C2120_=_C3008( C2120 C3008 ) C2120_=_C3234( C2120 C3234 ) C2120_=_C3953( C2120 C3953 ) \nC2120_=_C4004( C2120 C4004 ) C2120_=_C4027( C2120 C4027 ) C2122_=_C2123( C2122 C2123 ) C2122_=_C2124( C2122 C2124 ) C2122_=_C2126( C2122 C2126 ) C2122_=_C2127( C2122 C2127 ) \nC2122_=_C2128( C2122 C2128 ) C2122_=_C2132( C2122 C2132 ) C2122_=_C2133( C2122 C2133 ) C2122_=_C2134( C2122 C2134 ) C2122_=_C2137( C2122 C2137 ) C2122_=_C2138( C2122 C2138 ) \nC2122_=_C2458( C2122 C2458 ) C2122_=_C2725( C2122 C2725 ) C2122_=_C2727( C2122 C2727 ) C2122_=_C2730( C2122 C2730 ) C2123_=_C2124( C2123 C2124 ) C2123_=_C2126( C2123 C2126 ) \nC2123_=_C2127( C2123 C2127 ) C2123_=_C2128( C2123 C2128 ) C2123_=_C2132( C2123 C2132 ) C2123_=_C2133( C2123 C2133 ) C2123_=_C2134( C2123 C2134 ) C2123_=_C2137( C2123 C2137 ) \nC2123_=_C2138( C2123 C2138 ) C2123_=_C2440( C2123 C2440 ) C2123_=_C2770( C2123 C2770 ) C2123_=_C2774( C2123 C2774 ) C2123_=_C2775( C2123 C2775 ) C2123_=_C2782( C2123 C2782 ) \nC2124_=_C2126( C2124 C2126 ) C2124_=_C2127( C2124 C2127 ) C2124_=_C2128( C2124 C2128 ) C2124_=_C2132( C2124 C2132 ) C2124_=_C2133( C2124 C2133 ) C2124_=_C2134( C2124 C2134 ) \nC2124_=_C2137( C2124 C2137 ) C2124_=_C2138( C2124 C2138 ) C2124_=_C2441( C2124 C2441 ) C2124_=_C2837( C2124 C2837 ) C2124_=_C2842( C2124 C2842 ) C2124_=_C2844( C2124 C2844 ) \nC2124_=_C2845( C2124 C2845 ) C2124_=_C2851( C2124 C2851 ) C2126_=_C2127( C2126 C2127 ) C2126_=_C2128( C2126 C2128 ) C2126_=_C2132( C2126 C2132 ) C2126_=_C2133( C2126 C2133 ) \nC2126_=_C2134( C2126 C2134 ) C2126_=_C2137( C2126 C2137 ) C2126_=_C2138( C2126 C2138 ) C2126_=_C2443( C2126 C2443 ) C2126_=_C3069( C2126 C3069 ) C2126_=_C3097( C2126 C3097 ) \nC2126_=_C3104( C2126 C3104 ) C2127_=_C2128( C2127 C2128 ) C2127_=_C2132( C2127 C2132 ) C2127_=_C2133( C2127 C2133 ) C2127_=_C2134( C2127 C2134 ) C2127_=_C2137( C2127 C2137 ) \nC2127_=_C2138( C2127 C2138 ) C2127_=_C3137( C2127 C3137 ) C2127_=_C3139( C2127 C3139 ) C2127_=_C3140( C2127 C3140 ) C2128_=_C2132( C2128 C2132 ) C2128_=_C2133( C2128 C2133 ) \nC2128_=_C2134( C2128 C2134 ) C2128_=_C2137( C2128 C2137 ) C2128_=_C2138( C2128 C2138 ) C2128_=_C2334( C2128 C2334 ) C2128_=_C2444( C2128 C2444 ) C2128_=_C3070( C2128 C3070 ) \nC2128_=_C3274( C2128 C3274 ) C2128_=_C3275( C2128 C3275 ) C2128_=_C3276( C2128 C3276 ) C2128_=_C3279( C2128 C3279 ) C2128_=_C3280( C2128 C3280 ) C2128_=_C3283( C2128 C3283 ) \nC2132_=_C2133(</w:t>
      </w:r>
    </w:p>
    <w:p>
      <w:pPr>
        <w:pStyle w:val="PreformattedText"/>
        <w:bidi w:val="0"/>
        <w:spacing w:before="0" w:after="0"/>
        <w:jc w:val="left"/>
        <w:rPr/>
      </w:pPr>
      <w:r>
        <w:rPr/>
        <w:t xml:space="preserve"> </w:t>
      </w:r>
      <w:r>
        <w:rPr/>
        <w:t>C2132 C2133 ) C2132_=_C2134( C2132 C2134 ) C2132_=_C2137( C2132 C2137 ) C2132_=_C2138( C2132 C2138 ) C2132_=_C2337( C2132 C2337 ) C2132_=_C3579( C2132 C3579 ) \nC2132_=_C3580( C2132 C3580 ) C2132_=_C3581( C2132 C3581 ) C2133_=_C2134( C2133 C2134 ) C2133_=_C2137( C2133 C2137 ) C2133_=_C2138( C2133 C2138 ) C2133_=_C2451( C2133 C2451 ) \nC2133_=_C2713( C2133 C2713 ) C2133_=_C2740( C2133 C2740 ) C2133_=_C3078( C2133 C3078 ) C2133_=_C3401( C2133 C3401 ) C2133_=_C3502( C2133 C3502 ) C2133_=_C3638( C2133 C3638 ) \nC2133_=_C3639( C2133 C3639 ) C2133_=_C3644( C2133 C3644 ) C2134_=_C2137( C2134 C2137 ) C2134_=_C2138( C2134 C2138 ) C2134_=_C2261( C2134 C2261 ) C2134_=_C2354( C2134 C2354 ) \nC2134_=_C2725( C2134 C2725 ) C2134_=_C2742( C2134 C2742 ) C2134_=_C3137( C2134 C3137 ) C2134_=_C3291( C2134 C3291 ) C2134_=_C3505( C2134 C3505 ) C2134_=_C3579( C2134 C3579 ) \nC2134_=_C3639( C2134 C3639 ) C2134_=_C3708( C2134 C3708 ) C2137_=_C2138( C2137 C2138 ) C2137_=_C2453( C2137 C2453 ) C2137_=_C3080( C2137 C3080 ) C2137_=_C3404( C2137 C3404 ) \nC2138_=_C2454( C2138 C2454 ) C2138_=_C3005( C2138 C3005 ) C2138_=_C3081( C2138 C3081 ) C2138_=_C3345( C2138 C3345 ) C2138_=_C3405( C2138 C3405 ) C2140_=_C2142( C2140 C2142 ) \nC2140_=_C2148( C2140 C2148 ) C2140_=_C2513( C2140 C2513 ) C2140_=_C2515( C2140 C2515 ) C2140_=_C2516( C2140 C2516 ) C2140_=_C2517( C2140 C2517 ) C2140_=_C2519( C2140 C2519 ) \nC2140_=_C2520( C2140 C2520 ) C2140_=_C2524( C2140 C2524 ) C2140_=_C2527( C2140 C2527 ) C2140_=_C2528( C2140 C2528 ) C2140_=_C2529( C2140 C2529 ) C2140_=_C2530( C2140 C2530 ) \nC2142_=_C2148( C2142 C2148 ) C2142_=_C2703( C2142 C2703 ) C2142_=_C2736( C2142 C2736 ) C2142_=_C2738( C2142 C2738 ) C2142_=_C2740( C2142 C2740 ) C2142_=_C2741( C2142 C2741 ) \nC2142_=_C2742( C2142 C2742 ) C2142_=_C2744( C2142 C2744 ) C2142_=_C2746( C2142 C2746 ) C2142_=_C2747( C2142 C2747 ) C2142_=_C2748( C2142 C2748 ) C2142_=_C2750( C2142 C2750 ) \nC2148_=_C2428( C2148 C2428 ) C2148_=_C2877( C2148 C2877 ) C2148_=_C2951( C2148 C2951 ) C2148_=_C3166( C2148 C3166 ) C2148_=_C3365( C2148 C3365 ) C2148_=_C3745( C2148 C3745 ) \nC2148_=_C3773( C2148 C3773 ) C2148_=_C3774( C2148 C3774 ) C2148_=_C3775( C2148 C3775 ) C2148_=_C3776( C2148 C3776 ) C2148_=_C3777( C2148 C3777 ) C2148_=_C3778( C2148 C3778 ) \nC2148_=_C3779( C2148 C3779 ) C2148_=_C3781( C2148 C3781 ) C2148_=_C3782( C2148 C3782 ) C2148_=_C3784( C2148 C3784 ) C2148_=_C3785( C2148 C3785 ) C2175_=_C2178( C2175 C2178 ) \nC2175_=_C2282( C2175 C2282 ) C2175_=_C2507( C2175 C2507 ) C2175_=_C2764( C2175 C2764 ) C2175_=_C3064( C2175 C3064 ) C2175_=_C3140( C2175 C3140 ) C2175_=_C3451( C2175 C3451 ) \nC2175_=_C3581( C2175 C3581 ) C2175_=_C3863( C2175 C3863 ) C2175_=_C3923( C2175 C3923 ) C2175_=_C3947( C2175 C3947 ) C2175_=_C3948( C2175 C3948 ) C2175_=_C3950( C2175 C3950 ) \nC2175_=_C3951( C2175 C3951 ) C2175_=_C3952( C2175 C3952 ) C2175_=_C3953( C2175 C3953 ) C2175_=_C3954( C2175 C3954 ) C2178_=_C2213( C2178 C2213 ) C2178_=_C2234( C2178 C2234 ) \nC2178_=_C2284( C2178 C2284 ) C2178_=_C2409( C2178 C2409 ) C2178_=_C2509( C2178 C2509 ) C2178_=_C3055( C2178 C3055 ) C2178_=_C3693( C2178 C3693 ) C2178_=_C3738( C2178 C3738 ) \nC2178_=_C3866( C2178 C3866 ) C2178_=_C3940( C2178 C3940 ) C2178_=_C3967( C2178 C3967 ) C2178_=_C3988( C2178 C3988 ) C2178_=_C4002( C2178 C4002 ) C2178_=_C4003( C2178 C4003 ) \nC2178_=_C4004( C2178 C4004 ) C2182_=_C2184( C2182 C2184 ) C2182_=_C2187( C2182 C2187 ) C2182_=_C2188( C2182 C2188 ) C2182_=_C2190( C2182 C2190 ) C2182_=_C2191( C2182 C2191 ) \nC2182_=_C2194( C2182 C2194 ) C2182_=_C2195( C2182 C2195 ) C2182_=_C2196( C2182 C2196 ) C2182_=_C2197( C2182 C2197 ) C2182_=_C2237( C2182 C2237 ) C2182_=_C2238( C2182 C2238 ) \nC2182_=_C2240( C2182 C2240 ) C2182_=_C2241( C2182 C2241 ) C2182_=_C2242( C2182 C2242 ) C2182_=_C2243( C2182 C2243 ) C2182_=_C2244( C2182 C2244 ) C2182_=_C2245( C2182 C2245 ) \nC2182_=_C2247( C2182 C2247 ) C2182_=_C2248( C2182 C2248 ) C2182_=_C2249( C2182 C2249 ) C2182_=_C2250( C2182 C2250 ) C2182_=_C2251( C2182 C2251 ) C2184_=_C2187( C2184 C2187 ) \nC2184_=_C2188( C2184 C2188 ) C2184_=_C2190( C2184 C2190 ) C2184_=_C2191( C2184 C2191 ) C2184_=_C2194( C2184 C2194 ) C2184_=_C2195( C2184 C2195 ) C2184_=_C2196( C2184 C2196 ) \nC2184_=_C2197( C2184 C2197 ) C2184_=_C2240( C2184 C2240 ) C2187_=_C2188( C2187 C2188 ) C2187_=_C2190( C2187 C2190 ) C2187_=_C2191( C2187 C2191 ) C2187_=_C2194( C2187 C2194 ) \nC2187_=_C2195( C2187 C2195 ) C2187_=_C2196( C2187 C2196 ) C2187_=_C2197( C2187 C2197 ) C2187_=_C2242( C2187 C2242 ) C2187_=_C2329( C2187 C2329 ) C2187_=_C2873( C2187 C2873 ) \nC2187_=_C2875( C2187 C2875 ) C2187_=_C2877( C2187 C2877 ) C2187_=_C2882( C2187 C2882 ) C2188_=_C2190( C2188 C2190 ) C2188_=_C2191( C2188 C2191 ) C2188_=_C2194( C2188 C2194 ) \nC2188_=_C2195( C2188 C2195 ) C2188_=_C2196( C2188 C2196 ) C2188_=_C2197( C2188 C2197 ) C2188_=_C2243( C2188 C2243 ) C2190_=_C2191( C2190 C2191 ) C2190_=_C2194( C2190 C2194 ) \nC2190_=_C2195( C2190 C2195 ) C2190_=_C2196( C2190 C2196 ) C2190_=_C2197( C2190 C2197 ) C2190_=_C2367( C2190 C2367 ) C2190_=_C2635( C2190 C2635 ) C2190_=_C3195( C2190 C3195 ) \nC2190_=_C3306( C2190 C3306 ) C2191_=_C2194( C2191 C2194 ) C2191_=_C2195( C2191 C2195 ) C2191_=_C2196( C2191 C2196 ) C2191_=_C2197( C2191 C2197 ) C2191_=_C2369( C2191 C2369 ) \nC2191_=_C2466( C2191 C2466 ) C2191_=_C2638( C2191 C2638 ) C2191_=_C3853( C2191 C3853 ) C2194_=_C2195( C2194 C2195 ) C2194_=_C2196( C2194 C2196 ) C2194_=_C2197( C2194 C2197 ) \nC2194_=_C2377( C2194 C2377 ) C2194_=_C2643( C2194 C2643 ) C2194_=_C3635( C2194 C3635 ) C2194_=_C3858( C2194 C3858 ) C2194_=_C4045( C2194 C4045 ) C2195_=_C2196( C2195 C2196 ) \nC2195_=_C2197( C2195 C2197 ) C2195_=_C2379( C2195 C2379 ) C2195_=_C2645( C2195 C2645 ) C2195_=_C4059( C2195 C4059 ) C2196_=_C2197( C2196 C2197 ) C2196_=_C2251( C2196 C2251 ) \nC2197_=_C2381( C2197 C2381 ) C2197_=_C2528( C2197 C2528 ) C2197_=_C2648( C2197 C2648 ) C2197_=_C4073( C2197 C4073 ) C2206_=_C2207( C2206 C2207 ) C2206_=_C2210( C2206 C2210 ) \nC2206_=_C2213( C2206 C2213 ) C2206_=_C2225( C2206 C2225 ) C2206_=_C2336( C2206 C2336 ) C2206_=_C2708( C2206 C2708 ) C2206_=_C3013( C2206 C3013 ) C2206_=_C3047( C2206 C3047 ) \nC2206_=_C3086( C2206 C3086 ) C2206_=_C3502( C2206 C3502 ) C2206_=_C3503( C2206 C3503 ) C2206_=_C3504( C2206 C3504 ) C2206_=_C3505( C2206 C3505 ) C2206_=_C3506( C2206 C3506 ) \nC2206_=_C3508( C2206 C3508 ) C2206_=_C3510( C2206 C3510 ) C2207_=_C2210( C2207 C2210 ) C2207_=_C2213( C2207 C2213 ) C2207_=_C2226( C2207 C2226 ) C2207_=_C2673( C2207 C2673 ) \nC2207_=_C2844( C2207 C2844 ) C2207_=_C3048( C2207 C3048 ) C2207_=_C3276( C2207 C3276 ) C2207_=_C3522( C2207 C3522 ) C2207_=_C3527( C2207 C3527 ) C2207_=_C3528( C2207 C3528 ) \nC2210_=_C2213( C2210 C2213 ) C2210_=_C2232( C2210 C2232 ) C2210_=_C2727( C2210 C2727 ) C2210_=_C2967( C2210 C2967 ) C2210_=_C3052( C2210 C3052 ) C2210_=_C3139( C2210 C3139 ) \nC2210_=_C3280( C2210 C3280 ) C2210_=_C3367( C2210 C3367 ) C2210_=_C3580( C2210 C3580 ) C2210_=_C3708( C2210 C3708 ) C2210_=_C3735( C2210 C3735 ) C2210_=_C3800( C2210 C3800 ) \nC2210_=_C3801( C2210 C3801 ) C2213_=_C2234( C2213 C2234 ) C2213_=_C2284( C2213 C2284 ) C2213_=_C2409( C2213 C2409 ) C2213_=_C2509( C2213 C2509 ) C2213_=_C3055( C2213 C3055 ) \nC2213_=_C3693( C2213 C3693 ) C2213_=_C3738( C2213 C3738 ) C2213_=_C3866( C2213 C3866 ) C2213_=_C3940( C2213 C3940 ) C2213_=_C3967( C2213 C3967 ) C2213_=_C3988( C2213 C3988 ) \nC2213_=_C4002( C2213 C4002 ) C2213_=_C4003( C2213 C4003 ) C2213_=_C4004( C2213 C4004 ) C2225_=_C2226( C2225 C2226 ) C2225_=_C2232( C2225 C2232 ) C2225_=_C2234( C2225 C2234 ) \nC2225_=_C2235( C2225 C2235 ) C2225_=_C2336( C2225 C2336 ) C2225_=_C2708( C2225 C2708 ) C2225_=_C3013( C2225 C3013 ) C2225_=_C3047( C2225 C3047 ) C2225_=_C3086( C2225 C3086 ) \nC2225_=_C3502( C2225 C3502 ) C2225_=_C3503( C2225 C3503 ) C2225_=_C3504( C2225 C3504 ) C2225_=_C3505( C2225 C3505 ) C2225_=_C3506( C2225 C3506 ) C2225_=_C3508( C2225 C3508 ) \nC2225_=_C3510( C2225 C3510 ) C2226_=_C2232( C2226 C2232 ) C2226_=_C2234( C2226 C2234 ) C2226_=_C2235( C2226 C2235 ) C2226_=_C2673( C2226 C2673 ) C2226_=_C2844( C2226 C2844 ) \nC2226_=_C3048( C2226 C3048 ) C2226_=_C3276( C2226 C3276 ) C2226_=_C3522( C2226 C3522 ) C2226_=_C3527( C2226 C3527 ) C2226_=_C3528( C2226 C3528 ) C2232_=_C2234( C2232 C2234 ) \nC2232_=_C2235( C2232 C2235 ) C2232_=_C2727( C2232 C2727 ) C2232_=_C2967( C2232 C2967 ) C2232_=_C3052( C2232 C3052 ) C2232_=_C3139( C2232 C3139 ) C2232_=_C3280( C2232 C3280 ) \nC2232_=_C3367( C2232 C3367 ) C2232_=_C3580( C2232 C3580 ) C2232_=_C3708( C2232 C3708 ) C2232_=_C3735( C2232 C3735 ) C2232_=_C3800( C2232 C3800 ) C2232_=_C3801( C2232 C3801 ) \nC2234_=_C2235( C2234 C2235 ) C2234_=_C2284( C2234 C2284 ) C2234_=_C2409( C2234 C2409 ) C2234_=_C2509( C2234 C2509 ) C2234_=_C3055( C2234 C3055 ) C2234_=_C3693( C2234 C3693 ) \nC2234_=_C3738( C2234 C3738 ) C2234_=_C3866( C2234 C3866 ) C2234_=_C3940( C2234 C3940 ) C2234_=_C3967( C2234 C3967 ) C2234_=_C3988( C2234 C3988 ) C2234_=_C4002( C2234 C4002 ) \nC2234_=_C4003( C2234 C4003 ) C2234_=_C4004( C2234 C4004 ) C2235_=_C2410( C2235 C2410 ) C2235_=_C2882( C2235 C2882 ) C2235_=_C2955( C2235 C2955 ) C2235_=_C3601( C2235 C3601 ) \nC2235_=_C3681( C2235 C3681 ) C2235_=_C3686( C2235 C3686 ) C2235_=_C3808( C2235 C3808 ) C2235_=_C3838( C2235 C3838 ) C2235_=_C3941( C2235 C3941 ) C2235_=_C3960( C2235 C3960 ) \nC2235_=_C4026( C2235 C4026 ) C2235_=_C4027( C2235 C4027 ) C2235_=_C4028( C2235 C4028 ) C2237_=_C2238( C2237 C2238 ) C2237_=_C2240( C2237 C2240 ) C2237_=_C2241( C2237 C2241 ) \nC2237_=_C2242( C2237 C2242 ) C2237_=_C2243( C2237 C2243 ) C2237_=_C2244( C2237 C2244 ) C2237_=_C2245( C2237 C2245 ) C2237_=_C2247( C2237 C2247 ) C2237_=_C2248( C2237 C2248 ) \nC2237_=_C2249( C2237 C2249 ) C2237_=_C2250( C2237 C2250 ) C2237_=_C2251( C2237 C2251 ) C2237_=_C2260( C2237 C2260 ) C2237_=_C2261( C2237 C2261 ) C2237_=_C2267( C2237 C2267 ) \nC2238_=_C2240( C2238 C2240 ) C2238_=_C2241( C2238 C2241 ) C2238_=_C2242(</w:t>
      </w:r>
    </w:p>
    <w:p>
      <w:pPr>
        <w:pStyle w:val="PreformattedText"/>
        <w:bidi w:val="0"/>
        <w:spacing w:before="0" w:after="0"/>
        <w:jc w:val="left"/>
        <w:rPr/>
      </w:pPr>
      <w:r>
        <w:rPr/>
        <w:t xml:space="preserve"> </w:t>
      </w:r>
      <w:r>
        <w:rPr/>
        <w:t>C2238 C2242 ) C2238_=_C2243( C2238 C2243 ) C2238_=_C2244( C2238 C2244 ) C2238_=_C2245( C2238 C2245 ) \nC2238_=_C2247( C2238 C2247 ) C2238_=_C2248( C2238 C2248 ) C2238_=_C2249( C2238 C2249 ) C2238_=_C2250( C2238 C2250 ) C2238_=_C2251( C2238 C2251 ) C2238_=_C2349( C2238 C2349 ) \nC2238_=_C2354( C2238 C2354 ) C2238_=_C2356( C2238 C2356 ) C2238_=_C2358( C2238 C2358 ) C2238_=_C2360( C2238 C2360 ) C2238_=_C2361( C2238 C2361 ) C2240_=_C2241( C2240 C2241 ) \nC2240_=_C2242( C2240 C2242 ) C2240_=_C2243( C2240 C2243 ) C2240_=_C2244( C2240 C2244 ) C2240_=_C2245( C2240 C2245 ) C2240_=_C2247( C2240 C2247 ) C2240_=_C2248( C2240 C2248 ) \nC2240_=_C2249( C2240 C2249 ) C2240_=_C2250( C2240 C2250 ) C2240_=_C2251( C2240 C2251 ) C2241_=_C2242( C2241 C2242 ) C2241_=_C2243( C2241 C2243 ) C2241_=_C2244( C2241 C2244 ) \nC2241_=_C2245( C2241 C2245 ) C2241_=_C2247( C2241 C2247 ) C2241_=_C2248( C2241 C2248 ) C2241_=_C2249( C2241 C2249 ) C2241_=_C2250( C2241 C2250 ) C2241_=_C2251( C2241 C2251 ) \nC2241_=_C2459( C2241 C2459 ) C2241_=_C2704( C2241 C2704 ) C2242_=_C2243( C2242 C2243 ) C2242_=_C2244( C2242 C2244 ) C2242_=_C2245( C2242 C2245 ) C2242_=_C2247( C2242 C2247 ) \nC2242_=_C2248( C2242 C2248 ) C2242_=_C2249( C2242 C2249 ) C2242_=_C2250( C2242 C2250 ) C2242_=_C2251( C2242 C2251 ) C2242_=_C2329( C2242 C2329 ) C2242_=_C2873( C2242 C2873 ) \nC2242_=_C2875( C2242 C2875 ) C2242_=_C2877( C2242 C2877 ) C2242_=_C2882( C2242 C2882 ) C2243_=_C2244( C2243 C2244 ) C2243_=_C2245( C2243 C2245 ) C2243_=_C2247( C2243 C2247 ) \nC2243_=_C2248( C2243 C2248 ) C2243_=_C2249( C2243 C2249 ) C2243_=_C2250( C2243 C2250 ) C2243_=_C2251( C2243 C2251 ) C2244_=_C2245( C2244 C2245 ) C2244_=_C2247( C2244 C2247 ) \nC2244_=_C2248( C2244 C2248 ) C2244_=_C2249( C2244 C2249 ) C2244_=_C2250( C2244 C2250 ) C2244_=_C2251( C2244 C2251 ) C2244_=_C2445( C2244 C2445 ) C2244_=_C2994( C2244 C2994 ) \nC2244_=_C3071( C2244 C3071 ) C2244_=_C3287( C2244 C3287 ) C2244_=_C3291( C2244 C3291 ) C2244_=_C3295( C2244 C3295 ) C2245_=_C2247( C2245 C2247 ) C2245_=_C2248( C2245 C2248 ) \nC2245_=_C2249( C2245 C2249 ) C2245_=_C2250( C2245 C2250 ) C2245_=_C2251( C2245 C2251 ) C2245_=_C2464( C2245 C2464 ) C2245_=_C3693( C2245 C3693 ) C2247_=_C2248( C2247 C2248 ) \nC2247_=_C2249( C2247 C2249 ) C2247_=_C2250( C2247 C2250 ) C2247_=_C2251( C2247 C2251 ) C2247_=_C2465( C2247 C2465 ) C2247_=_C3227( C2247 C3227 ) C2247_=_C3311( C2247 C3311 ) \nC2247_=_C3402( C2247 C3402 ) C2247_=_C3768( C2247 C3768 ) C2247_=_C3772( C2247 C3772 ) C2248_=_C2249( C2248 C2249 ) C2248_=_C2250( C2248 C2250 ) C2248_=_C2251( C2248 C2251 ) \nC2248_=_C2467( C2248 C2467 ) C2248_=_C2832( C2248 C2832 ) C2249_=_C2250( C2249 C2250 ) C2249_=_C2251( C2249 C2251 ) C2249_=_C2472( C2249 C2472 ) C2249_=_C2527( C2249 C2527 ) \nC2249_=_C3972( C2249 C3972 ) C2250_=_C2251( C2250 C2251 ) C2250_=_C2473( C2250 C2473 ) C2250_=_C3784( C2250 C3784 ) C2250_=_C4002( C2250 C4002 ) C2260_=_C2261( C2260 C2261 ) \nC2260_=_C2267( C2260 C2267 ) C2260_=_C2775( C2260 C2775 ) C2260_=_C2981( C2260 C2981 ) C2260_=_C3363( C2260 C3363 ) C2260_=_C3627( C2260 C3627 ) C2260_=_C3628( C2260 C3628 ) \nC2260_=_C3629( C2260 C3629 ) C2260_=_C3630( C2260 C3630 ) C2260_=_C3631( C2260 C3631 ) C2260_=_C3635( C2260 C3635 ) C2260_=_C3636( C2260 C3636 ) C2260_=_C3637( C2260 C3637 ) \nC2261_=_C2267( C2261 C2267 ) C2261_=_C2354( C2261 C2354 ) C2261_=_C2725( C2261 C2725 ) C2261_=_C2742( C2261 C2742 ) C2261_=_C3137( C2261 C3137 ) C2261_=_C3291( C2261 C3291 ) \nC2261_=_C3505( C2261 C3505 ) C2261_=_C3579( C2261 C3579 ) C2261_=_C3639( C2261 C3639 ) C2261_=_C3708( C2261 C3708 ) C2267_=_C2360( C2267 C2360 ) C2267_=_C2803( C2267 C2803 ) \nC2267_=_C3179( C2267 C3179 ) C2267_=_C3295( C2267 C3295 ) C2267_=_C3334( C2267 C3334 ) C2267_=_C3534( C2267 C3534 ) C2267_=_C3765( C2267 C3765 ) C2267_=_C3982( C2267 C3982 ) \nC2267_=_C4063( C2267 C4063 ) C2267_=_C4064( C2267 C4064 ) C2268_=_C2270( C2268 C2270 ) C2268_=_C2273( C2268 C2273 ) C2268_=_C2274( C2268 C2274 ) C2268_=_C2281( C2268 C2281 ) \nC2268_=_C2282( C2268 C2282 ) C2268_=_C2284( C2268 C2284 ) C2268_=_C2363( C2268 C2363 ) C2268_=_C2365( C2268 C2365 ) C2268_=_C2367( C2268 C2367 ) C2268_=_C2368( C2268 C2368 ) \nC2268_=_C2369( C2268 C2369 ) C2268_=_C2370( C2268 C2370 ) C2268_=_C2371( C2268 C2371 ) C2268_=_C2373( C2268 C2373 ) C2268_=_C2375( C2268 C2375 ) C2268_=_C2376( C2268 C2376 ) \nC2268_=_C2377( C2268 C2377 ) C2268_=_C2378( C2268 C2378 ) C2268_=_C2379( C2268 C2379 ) C2268_=_C2380( C2268 C2380 ) C2268_=_C2381( C2268 C2381 ) C2270_=_C2273( C2270 C2273 ) \nC2270_=_C2274( C2270 C2274 ) C2270_=_C2281( C2270 C2281 ) C2270_=_C2282( C2270 C2282 ) C2270_=_C2284( C2270 C2284 ) C2270_=_C2383( C2270 C2383 ) C2270_=_C2440( C2270 C2440 ) \nC2270_=_C2441( C2270 C2441 ) C2270_=_C2443( C2270 C2443 ) C2270_=_C2444( C2270 C2444 ) C2270_=_C2445( C2270 C2445 ) C2270_=_C2446( C2270 C2446 ) C2270_=_C2450( C2270 C2450 ) \nC2270_=_C2451( C2270 C2451 ) C2270_=_C2453( C2270 C2453 ) C2270_=_C2454( C2270 C2454 ) C2270_=_C2455( C2270 C2455 ) C2270_=_C2456( C2270 C2456 ) C2273_=_C2274( C2273 C2274 ) \nC2273_=_C2281( C2273 C2281 ) C2273_=_C2282( C2273 C2282 ) C2273_=_C2284( C2273 C2284 ) C2273_=_C2495( C2273 C2495 ) C2273_=_C2631( C2273 C2631 ) C2273_=_C2632( C2273 C2632 ) \nC2273_=_C2633( C2273 C2633 ) C2273_=_C2635( C2273 C2635 ) C2273_=_C2636( C2273 C2636 ) C2273_=_C2637( C2273 C2637 ) C2273_=_C2638( C2273 C2638 ) C2273_=_C2639( C2273 C2639 ) \nC2273_=_C2641( C2273 C2641 ) C2273_=_C2643( C2273 C2643 ) C2273_=_C2644( C2273 C2644 ) C2273_=_C2645( C2273 C2645 ) C2273_=_C2647( C2273 C2647 ) C2273_=_C2648( C2273 C2648 ) \nC2274_=_C2281( C2274 C2281 ) C2274_=_C2282( C2274 C2282 ) C2274_=_C2284( C2274 C2284 ) C2274_=_C2294( C2274 C2294 ) C2274_=_C2498( C2274 C2498 ) C2274_=_C2616( C2274 C2616 ) \nC2274_=_C2901( C2274 C2901 ) C2274_=_C3146( C2274 C3146 ) C2274_=_C3221( C2274 C3221 ) C2274_=_C3222( C2274 C3222 ) C2274_=_C3223( C2274 C3223 ) C2274_=_C3224( C2274 C3224 ) \nC2274_=_C3226( C2274 C3226 ) C2274_=_C3227( C2274 C3227 ) C2274_=_C3228( C2274 C3228 ) C2274_=_C3230( C2274 C3230 ) C2274_=_C3232( C2274 C3232 ) C2274_=_C3234( C2274 C3234 ) \nC2281_=_C2282( C2281 C2282 ) C2281_=_C2284( C2281 C2284 ) C2281_=_C2626( C2281 C2626 ) C2281_=_C2730( C2281 C2730 ) C2281_=_C2922( C2281 C2922 ) C2281_=_C3200( C2281 C3200 ) \nC2281_=_C3560( C2281 C3560 ) C2281_=_C3667( C2281 C3667 ) C2281_=_C3763( C2281 C3763 ) C2281_=_C3789( C2281 C3789 ) C2281_=_C3911( C2281 C3911 ) C2281_=_C3918( C2281 C3918 ) \nC2281_=_C3919( C2281 C3919 ) C2282_=_C2284( C2282 C2284 ) C2282_=_C2507( C2282 C2507 ) C2282_=_C2764( C2282 C2764 ) C2282_=_C3064( C2282 C3064 ) C2282_=_C3140( C2282 C3140 ) \nC2282_=_C3451( C2282 C3451 ) C2282_=_C3581( C2282 C3581 ) C2282_=_C3863( C2282 C3863 ) C2282_=_C3923( C2282 C3923 ) C2282_=_C3947( C2282 C3947 ) C2282_=_C3948( C2282 C3948 ) \nC2282_=_C3950( C2282 C3950 ) C2282_=_C3951( C2282 C3951 ) C2282_=_C3952( C2282 C3952 ) C2282_=_C3953( C2282 C3953 ) C2282_=_C3954( C2282 C3954 ) C2284_=_C2409( C2284 C2409 ) \nC2284_=_C2509( C2284 C2509 ) C2284_=_C3055( C2284 C3055 ) C2284_=_C3693( C2284 C3693 ) C2284_=_C3738( C2284 C3738 ) C2284_=_C3866( C2284 C3866 ) C2284_=_C3940( C2284 C3940 ) \nC2284_=_C3967( C2284 C3967 ) C2284_=_C3988( C2284 C3988 ) C2284_=_C4002( C2284 C4002 ) C2284_=_C4003( C2284 C4003 ) C2284_=_C4004( C2284 C4004 ) C2291_=_C2294( C2291 C2294 ) \nC2291_=_C2349( C2291 C2349 ) C2291_=_C2384( C2291 C2384 ) C2291_=_C2420( C2291 C2420 ) C2291_=_C2602( C2291 C2602 ) C2291_=_C2752( C2291 C2752 ) C2291_=_C2809( C2291 C2809 ) \nC2291_=_C2824( C2291 C2824 ) C2291_=_C2825( C2291 C2825 ) C2291_=_C2826( C2291 C2826 ) C2291_=_C2827( C2291 C2827 ) C2291_=_C2829( C2291 C2829 ) C2291_=_C2830( C2291 C2830 ) \nC2291_=_C2831( C2291 C2831 ) C2291_=_C2832( C2291 C2832 ) C2291_=_C2833( C2291 C2833 ) C2291_=_C2836( C2291 C2836 ) C2294_=_C2498( C2294 C2498 ) C2294_=_C2616( C2294 C2616 ) \nC2294_=_C2901( C2294 C2901 ) C2294_=_C3146( C2294 C3146 ) C2294_=_C3221( C2294 C3221 ) C2294_=_C3222( C2294 C3222 ) C2294_=_C3223( C2294 C3223 ) C2294_=_C3224( C2294 C3224 ) \nC2294_=_C3226( C2294 C3226 ) C2294_=_C3227( C2294 C3227 ) C2294_=_C3228( C2294 C3228 ) C2294_=_C3230( C2294 C3230 ) C2294_=_C3232( C2294 C3232 ) C2294_=_C3234( C2294 C3234 ) \nC2328_=_C2329( C2328 C2329 ) C2328_=_C2330( C2328 C2330 ) C2328_=_C2331( C2328 C2331 ) C2328_=_C2333( C2328 C2333 ) C2328_=_C2334( C2328 C2334 ) C2328_=_C2336( C2328 C2336 ) \nC2328_=_C2337( C2328 C2337 ) C2328_=_C2338( C2328 C2338 ) C2328_=_C2339( C2328 C2339 ) C2328_=_C2341( C2328 C2341 ) C2328_=_C2342( C2328 C2342 ) C2328_=_C2344( C2328 C2344 ) \nC2328_=_C2345( C2328 C2345 ) C2328_=_C2346( C2328 C2346 ) C2328_=_C2398( C2328 C2398 ) C2328_=_C2409( C2328 C2409 ) C2328_=_C2410( C2328 C2410 ) C2329_=_C2330( C2329 C2330 ) \nC2329_=_C2331( C2329 C2331 ) C2329_=_C2333( C2329 C2333 ) C2329_=_C2334( C2329 C2334 ) C2329_=_C2336( C2329 C2336 ) C2329_=_C2337( C2329 C2337 ) C2329_=_C2338( C2329 C2338 ) \nC2329_=_C2339( C2329 C2339 ) C2329_=_C2341( C2329 C2341 ) C2329_=_C2342( C2329 C2342 ) C2329_=_C2344( C2329 C2344 ) C2329_=_C2345( C2329 C2345 ) C2329_=_C2346( C2329 C2346 ) \nC2329_=_C2873( C2329 C2873 ) C2329_=_C2875( C2329 C2875 ) C2329_=_C2877( C2329 C2877 ) C2329_=_C2882( C2329 C2882 ) C2330_=_C2331( C2330 C2331 ) C2330_=_C2333( C2330 C2333 ) \nC2330_=_C2334( C2330 C2334 ) C2330_=_C2336( C2330 C2336 ) C2330_=_C2337( C2330 C2337 ) C2330_=_C2338( C2330 C2338 ) C2330_=_C2339( C2330 C2339 ) C2330_=_C2341( C2330 C2341 ) \nC2330_=_C2342( C2330 C2342 ) C2330_=_C2344( C2330 C2344 ) C2330_=_C2345( C2330 C2345 ) C2330_=_C2346( C2330 C2346 ) C2330_=_C2942( C2330 C2942 ) C2330_=_C2946( C2330 C2946 ) \nC2330_=_C2951( C2330 C2951 ) C2330_=_C2955( C2330 C2955 ) C2331_=_C2333( C2331 C2333 ) C2331_=_C2334( C2331 C2334 ) C2331_=_C2336( C2331 C2336 ) C2331_=_C2337( C2331 C2337 ) \nC2331_=_C2338( C2331 C2338 ) C2331_=_C2339( C2331 C2339 ) C2331_=_C2341( C2331 C2341 ) C2331_=_C2342( C2331 C2342 ) C2331_=_C2344(</w:t>
      </w:r>
    </w:p>
    <w:p>
      <w:pPr>
        <w:pStyle w:val="PreformattedText"/>
        <w:bidi w:val="0"/>
        <w:spacing w:before="0" w:after="0"/>
        <w:jc w:val="left"/>
        <w:rPr/>
      </w:pPr>
      <w:r>
        <w:rPr/>
        <w:t xml:space="preserve"> </w:t>
      </w:r>
      <w:r>
        <w:rPr/>
        <w:t>C2331 C2344 ) C2331_=_C2345( C2331 C2345 ) \nC2331_=_C2346( C2331 C2346 ) C2331_=_C3013( C2331 C3013 ) C2333_=_C2334( C2333 C2334 ) C2333_=_C2336( C2333 C2336 ) C2333_=_C2337( C2333 C2337 ) C2333_=_C2338( C2333 C2338 ) \nC2333_=_C2339( C2333 C2339 ) C2333_=_C2341( C2333 C2341 ) C2333_=_C2342( C2333 C2342 ) C2333_=_C2344( C2333 C2344 ) C2333_=_C2345( C2333 C2345 ) C2333_=_C2346( C2333 C2346 ) \nC2333_=_C2736( C2333 C2736 ) C2333_=_C3086( C2333 C3086 ) C2334_=_C2336( C2334 C2336 ) C2334_=_C2337( C2334 C2337 ) C2334_=_C2338( C2334 C2338 ) C2334_=_C2339( C2334 C2339 ) \nC2334_=_C2341( C2334 C2341 ) C2334_=_C2342( C2334 C2342 ) C2334_=_C2344( C2334 C2344 ) C2334_=_C2345( C2334 C2345 ) C2334_=_C2346( C2334 C2346 ) C2334_=_C2444( C2334 C2444 ) \nC2334_=_C3070( C2334 C3070 ) C2334_=_C3274( C2334 C3274 ) C2334_=_C3275( C2334 C3275 ) C2334_=_C3276( C2334 C3276 ) C2334_=_C3279( C2334 C3279 ) C2334_=_C3280( C2334 C3280 ) \nC2334_=_C3283( C2334 C3283 ) C2336_=_C2337( C2336 C2337 ) C2336_=_C2338( C2336 C2338 ) C2336_=_C2339( C2336 C2339 ) C2336_=_C2341( C2336 C2341 ) C2336_=_C2342( C2336 C2342 ) \nC2336_=_C2344( C2336 C2344 ) C2336_=_C2345( C2336 C2345 ) C2336_=_C2346( C2336 C2346 ) C2336_=_C2708( C2336 C2708 ) C2336_=_C3013( C2336 C3013 ) C2336_=_C3047( C2336 C3047 ) \nC2336_=_C3086( C2336 C3086 ) C2336_=_C3502( C2336 C3502 ) C2336_=_C3503( C2336 C3503 ) C2336_=_C3504( C2336 C3504 ) C2336_=_C3505( C2336 C3505 ) C2336_=_C3506( C2336 C3506 ) \nC2336_=_C3508( C2336 C3508 ) C2336_=_C3510( C2336 C3510 ) C2337_=_C2338( C2337 C2338 ) C2337_=_C2339( C2337 C2339 ) C2337_=_C2341( C2337 C2341 ) C2337_=_C2342( C2337 C2342 ) \nC2337_=_C2344( C2337 C2344 ) C2337_=_C2345( C2337 C2345 ) C2337_=_C2346( C2337 C2346 ) C2337_=_C3579( C2337 C3579 ) C2337_=_C3580( C2337 C3580 ) C2337_=_C3581( C2337 C3581 ) \nC2338_=_C2339( C2338 C2339 ) C2338_=_C2341( C2338 C2341 ) C2338_=_C2342( C2338 C2342 ) C2338_=_C2344( C2338 C2344 ) C2338_=_C2345( C2338 C2345 ) C2338_=_C2346( C2338 C2346 ) \nC2338_=_C2463( C2338 C2463 ) C2338_=_C3000( C2338 C3000 ) C2338_=_C3197( C2338 C3197 ) C2338_=_C3310( C2338 C3310 ) C2338_=_C3667( C2338 C3667 ) C2338_=_C3668( C2338 C3668 ) \nC2338_=_C3669( C2338 C3669 ) C2339_=_C2341( C2339 C2341 ) C2339_=_C2342( C2339 C2342 ) C2339_=_C2344( C2339 C2344 ) C2339_=_C2345( C2339 C2345 ) C2339_=_C2346( C2339 C2346 ) \nC2339_=_C3226( C2339 C3226 ) C2339_=_C3504( C2339 C3504 ) C2341_=_C2342( C2341 C2342 ) C2341_=_C2344( C2341 C2344 ) C2341_=_C2345( C2341 C2345 ) C2341_=_C2346( C2341 C2346 ) \nC2341_=_C2830( C2341 C2830 ) C2341_=_C3026( C2341 C3026 ) C2341_=_C3344( C2341 C3344 ) C2341_=_C3631( C2341 C3631 ) C2341_=_C3649( C2341 C3649 ) C2341_=_C3774( C2341 C3774 ) \nC2341_=_C3838( C2341 C3838 ) C2341_=_C3840( C2341 C3840 ) C2342_=_C2344( C2342 C2344 ) C2342_=_C2345( C2342 C2345 ) C2342_=_C2346( C2342 C2346 ) C2342_=_C2595( C2342 C2595 ) \nC2342_=_C3417( C2342 C3417 ) C2342_=_C3651( C2342 C3651 ) C2342_=_C3971( C2342 C3971 ) C2342_=_C3999( C2342 C3999 ) C2344_=_C2345( C2344 C2345 ) C2344_=_C2346( C2344 C2346 ) \nC2344_=_C2376( C2344 C2376 ) C2344_=_C3510( C2344 C3510 ) C2344_=_C3781( C2344 C3781 ) C2344_=_C3926( C2344 C3926 ) C2344_=_C3951( C2344 C3951 ) C2345_=_C2346( C2345 C2346 ) \nC2345_=_C2476( C2345 C2476 ) C2345_=_C3010( C2345 C3010 ) C2345_=_C3204( C2345 C3204 ) C2345_=_C3318( C2345 C3318 ) C2345_=_C3919( C2345 C3919 ) C2345_=_C3987( C2345 C3987 ) \nC2346_=_C2721( C2346 C2721 ) C2346_=_C3347( C2346 C3347 ) C2346_=_C3527( C2346 C3527 ) C2346_=_C4083( C2346 C4083 ) C2349_=_C2354( C2349 C2354 ) C2349_=_C2356( C2349 C2356 ) \nC2349_=_C2358( C2349 C2358 ) C2349_=_C2360( C2349 C2360 ) C2349_=_C2361( C2349 C2361 ) C2349_=_C2384( C2349 C2384 ) C2349_=_C2420( C2349 C2420 ) C2349_=_C2602( C2349 C2602 ) \nC2349_=_C2752( C2349 C2752 ) C2349_=_C2809( C2349 C2809 ) C2349_=_C2824( C2349 C2824 ) C2349_=_C2825( C2349 C2825 ) C2349_=_C2826( C2349 C2826 ) C2349_=_C2827( C2349 C2827 ) \nC2349_=_C2829( C2349 C2829 ) C2349_=_C2830( C2349 C2830 ) C2349_=_C2831( C2349 C2831 ) C2349_=_C2832( C2349 C2832 ) C2349_=_C2833( C2349 C2833 ) C2349_=_C2836( C2349 C2836 ) \nC2354_=_C2356( C2354 C2356 ) C2354_=_C2358( C2354 C2358 ) C2354_=_C2360( C2354 C2360 ) C2354_=_C2361( C2354 C2361 ) C2354_=_C2725( C2354 C2725 ) C2354_=_C2742( C2354 C2742 ) \nC2354_=_C3137( C2354 C3137 ) C2354_=_C3291( C2354 C3291 ) C2354_=_C3505( C2354 C3505 ) C2354_=_C3579( C2354 C3579 ) C2354_=_C3639( C2354 C3639 ) C2354_=_C3708( C2354 C3708 ) \nC2356_=_C2358( C2356 C2358 ) C2356_=_C2360( C2356 C2360 ) C2356_=_C2361( C2356 C2361 ) C2356_=_C2559( C2356 C2559 ) C2356_=_C2576( C2356 C2576 ) C2356_=_C2937( C2356 C2937 ) \nC2356_=_C3028( C2356 C3028 ) C2356_=_C3040( C2356 C3040 ) C2356_=_C3452( C2356 C3452 ) C2356_=_C3701( C2356 C3701 ) C2356_=_C3956( C2356 C3956 ) C2356_=_C3957( C2356 C3957 ) \nC2356_=_C3958( C2356 C3958 ) C2356_=_C3959( C2356 C3959 ) C2358_=_C2360( C2358 C2360 ) C2358_=_C2361( C2358 C2361 ) C2358_=_C2394( C2358 C2394 ) C2358_=_C2436( C2358 C2436 ) \nC2358_=_C2598( C2358 C2598 ) C2358_=_C2973( C2358 C2973 ) C2358_=_C3377( C2358 C3377 ) C2358_=_C3482( C2358 C3482 ) C2358_=_C3576( C2358 C3576 ) C2358_=_C3602( C2358 C3602 ) \nC2358_=_C3684( C2358 C3684 ) C2358_=_C3810( C2358 C3810 ) C2358_=_C3884( C2358 C3884 ) C2358_=_C3906( C2358 C3906 ) C2358_=_C3933( C2358 C3933 ) C2358_=_C3981( C2358 C3981 ) \nC2358_=_C3999( C2358 C3999 ) C2358_=_C4006( C2358 C4006 ) C2358_=_C4032( C2358 C4032 ) C2358_=_C4046( C2358 C4046 ) C2360_=_C2361( C2360 C2361 ) C2360_=_C2803( C2360 C2803 ) \nC2360_=_C3179( C2360 C3179 ) C2360_=_C3295( C2360 C3295 ) C2360_=_C3334( C2360 C3334 ) C2360_=_C3534( C2360 C3534 ) C2360_=_C3765( C2360 C3765 ) C2360_=_C3982( C2360 C3982 ) \nC2360_=_C4063( C2360 C4063 ) C2360_=_C4064( C2360 C4064 ) C2361_=_C2396( C2361 C2396 ) C2361_=_C2437( C2361 C2437 ) C2361_=_C2578( C2361 C2578 ) C2361_=_C2898( C2361 C2898 ) \nC2361_=_C3042( C2361 C3042 ) C2361_=_C3604( C2361 C3604 ) C2361_=_C3706( C2361 C3706 ) C2361_=_C3732( C2361 C3732 ) C2361_=_C3840( C2361 C3840 ) C2361_=_C3885( C2361 C3885 ) \nC2361_=_C3957( C2361 C3957 ) C2361_=_C3984( C2361 C3984 ) C2361_=_C4071( C2361 C4071 ) C2363_=_C2365( C2363 C2365 ) C2363_=_C2367( C2363 C2367 ) C2363_=_C2368( C2363 C2368 ) \nC2363_=_C2369( C2363 C2369 ) C2363_=_C2370( C2363 C2370 ) C2363_=_C2371( C2363 C2371 ) C2363_=_C2373( C2363 C2373 ) C2363_=_C2375( C2363 C2375 ) C2363_=_C2376( C2363 C2376 ) \nC2363_=_C2377( C2363 C2377 ) C2363_=_C2378( C2363 C2378 ) C2363_=_C2379( C2363 C2379 ) C2363_=_C2380( C2363 C2380 ) C2363_=_C2381( C2363 C2381 ) C2363_=_C2495( C2363 C2495 ) \nC2363_=_C2498( C2363 C2498 ) C2363_=_C2507( C2363 C2507 ) C2363_=_C2509( C2363 C2509 ) C2365_=_C2367( C2365 C2367 ) C2365_=_C2368( C2365 C2368 ) C2365_=_C2369( C2365 C2369 ) \nC2365_=_C2370( C2365 C2370 ) C2365_=_C2371( C2365 C2371 ) C2365_=_C2373( C2365 C2373 ) C2365_=_C2375( C2365 C2375 ) C2365_=_C2376( C2365 C2376 ) C2365_=_C2377( C2365 C2377 ) \nC2365_=_C2378( C2365 C2378 ) C2365_=_C2379( C2365 C2379 ) C2365_=_C2380( C2365 C2380 ) C2365_=_C2381( C2365 C2381 ) C2365_=_C2752( C2365 C2752 ) C2365_=_C2763( C2365 C2763 ) \nC2365_=_C2764( C2365 C2764 ) C2367_=_C2368( C2367 C2368 ) C2367_=_C2369( C2367 C2369 ) C2367_=_C2370( C2367 C2370 ) C2367_=_C2371( C2367 C2371 ) C2367_=_C2373( C2367 C2373 ) \nC2367_=_C2375( C2367 C2375 ) C2367_=_C2376( C2367 C2376 ) C2367_=_C2377( C2367 C2377 ) C2367_=_C2378( C2367 C2378 ) C2367_=_C2379( C2367 C2379 ) C2367_=_C2380( C2367 C2380 ) \nC2367_=_C2381( C2367 C2381 ) C2367_=_C2635( C2367 C2635 ) C2367_=_C3195( C2367 C3195 ) C2367_=_C3306( C2367 C3306 ) C2368_=_C2369( C2368 C2369 ) C2368_=_C2370( C2368 C2370 ) \nC2368_=_C2371( C2368 C2371 ) C2368_=_C2373( C2368 C2373 ) C2368_=_C2375( C2368 C2375 ) C2368_=_C2376( C2368 C2376 ) C2368_=_C2377( C2368 C2377 ) C2368_=_C2378( C2368 C2378 ) \nC2368_=_C2379( C2368 C2379 ) C2368_=_C2380( C2368 C2380 ) C2368_=_C2381( C2368 C2381 ) C2368_=_C3450( C2368 C3450 ) C2368_=_C3451( C2368 C3451 ) C2368_=_C3452( C2368 C3452 ) \nC2369_=_C2370( C2369 C2370 ) C2369_=_C2371( C2369 C2371 ) C2369_=_C2373( C2369 C2373 ) C2369_=_C2375( C2369 C2375 ) C2369_=_C2376( C2369 C2376 ) C2369_=_C2377( C2369 C2377 ) \nC2369_=_C2378( C2369 C2378 ) C2369_=_C2379( C2369 C2379 ) C2369_=_C2380( C2369 C2380 ) C2369_=_C2381( C2369 C2381 ) C2369_=_C2466( C2369 C2466 ) C2369_=_C2638( C2369 C2638 ) \nC2369_=_C3853( C2369 C3853 ) C2370_=_C2371( C2370 C2371 ) C2370_=_C2373( C2370 C2373 ) C2370_=_C2375( C2370 C2375 ) C2370_=_C2376( C2370 C2376 ) C2370_=_C2377( C2370 C2377 ) \nC2370_=_C2378( C2370 C2378 ) C2370_=_C2379( C2370 C2379 ) C2370_=_C2380( C2370 C2380 ) C2370_=_C2381( C2370 C2381 ) C2370_=_C2639( C2370 C2639 ) C2370_=_C3228( C2370 C3228 ) \nC2370_=_C3863( C2370 C3863 ) C2370_=_C3866( C2370 C3866 ) C2371_=_C2373( C2371 C2373 ) C2371_=_C2375( C2371 C2375 ) C2371_=_C2376( C2371 C2376 ) C2371_=_C2377( C2371 C2377 ) \nC2371_=_C2378( C2371 C2378 ) C2371_=_C2379( C2371 C2379 ) C2371_=_C2380( C2371 C2380 ) C2371_=_C2381( C2371 C2381 ) C2371_=_C2763( C2371 C2763 ) C2371_=_C3116( C2371 C3116 ) \nC2371_=_C3170( C2371 C3170 ) C2371_=_C3426( C2371 C3426 ) C2371_=_C3443( C2371 C3443 ) C2371_=_C3450( C2371 C3450 ) C2371_=_C3726( C2371 C3726 ) C2371_=_C3894( C2371 C3894 ) \nC2371_=_C3923( C2371 C3923 ) C2371_=_C3925( C2371 C3925 ) C2371_=_C3926( C2371 C3926 ) C2371_=_C3927( C2371 C3927 ) C2371_=_C3928( C2371 C3928 ) C2371_=_C3929( C2371 C3929 ) \nC2373_=_C2375( C2373 C2375 ) C2373_=_C2376( C2373 C2376 ) C2373_=_C2377( C2373 C2377 ) C2373_=_C2378( C2373 C2378 ) C2373_=_C2379( C2373 C2379 ) C2373_=_C2380( C2373 C2380 ) \nC2373_=_C2381( C2373 C2381 ) C2373_=_C2641( C2373 C2641 ) C2373_=_C3230( C2373 C3230 ) C2373_=_C3714( C2373 C3714 ) C2373_=_C3948( C2373 C3948 ) C2373_=_C3964( C2373 C3964 ) \nC2373_=_C3988( C2373 C3988 ) C2375_=_C2376( C2375 C2376 ) C2375_=_C2377( C2375 C2377 ) C2375_=_C2378( C2375 C2378 ) C2375_=_C2379( C2375 C2379 ) C2375_=_C2380( C2375 C2380 ) \nC2375_=_C2381(</w:t>
      </w:r>
    </w:p>
    <w:p>
      <w:pPr>
        <w:pStyle w:val="PreformattedText"/>
        <w:bidi w:val="0"/>
        <w:spacing w:before="0" w:after="0"/>
        <w:jc w:val="left"/>
        <w:rPr/>
      </w:pPr>
      <w:r>
        <w:rPr/>
        <w:t xml:space="preserve"> </w:t>
      </w:r>
      <w:r>
        <w:rPr/>
        <w:t>C2375 C2381 ) C2375_=_C3406( C2375 C3406 ) C2375_=_C3800( C2375 C3800 ) C2375_=_C3925( C2375 C3925 ) C2375_=_C3950( C2375 C3950 ) C2376_=_C2377( C2376 C2377 ) \nC2376_=_C2378( C2376 C2378 ) C2376_=_C2379( C2376 C2379 ) C2376_=_C2380( C2376 C2380 ) C2376_=_C2381( C2376 C2381 ) C2376_=_C3510( C2376 C3510 ) C2376_=_C3781( C2376 C3781 ) \nC2376_=_C3926( C2376 C3926 ) C2376_=_C3951( C2376 C3951 ) C2377_=_C2378( C2377 C2378 ) C2377_=_C2379( C2377 C2379 ) C2377_=_C2380( C2377 C2380 ) C2377_=_C2381( C2377 C2381 ) \nC2377_=_C2643( C2377 C2643 ) C2377_=_C3635( C2377 C3635 ) C2377_=_C3858( C2377 C3858 ) C2377_=_C4045( C2377 C4045 ) C2378_=_C2379( C2378 C2379 ) C2378_=_C2380( C2378 C2380 ) \nC2378_=_C2381( C2378 C2381 ) C2378_=_C2474( C2378 C2474 ) C2378_=_C3785( C2378 C3785 ) C2378_=_C3929( C2378 C3929 ) C2378_=_C3952( C2378 C3952 ) C2379_=_C2380( C2379 C2380 ) \nC2379_=_C2381( C2379 C2381 ) C2379_=_C2645( C2379 C2645 ) C2379_=_C4059( C2379 C4059 ) C2380_=_C2381( C2380 C2381 ) C2380_=_C2647( C2380 C2647 ) C2380_=_C3008( C2380 C3008 ) \nC2380_=_C3234( C2380 C3234 ) C2380_=_C3953( C2380 C3953 ) C2380_=_C4004( C2380 C4004 ) C2380_=_C4027( C2380 C4027 ) C2381_=_C2528( C2381 C2528 ) C2381_=_C2648( C2381 C2648 ) \nC2381_=_C4073( C2381 C4073 ) C2383_=_C2384( C2383 C2384 ) C2383_=_C2394( C2383 C2394 ) C2383_=_C2396( C2383 C2396 ) C2383_=_C2440( C2383 C2440 ) C2383_=_C2441( C2383 C2441 ) \nC2383_=_C2443( C2383 C2443 ) C2383_=_C2444( C2383 C2444 ) C2383_=_C2445( C2383 C2445 ) C2383_=_C2446( C2383 C2446 ) C2383_=_C2450( C2383 C2450 ) C2383_=_C2451( C2383 C2451 ) \nC2383_=_C2453( C2383 C2453 ) C2383_=_C2454( C2383 C2454 ) C2383_=_C2455( C2383 C2455 ) C2383_=_C2456( C2383 C2456 ) C2384_=_C2394( C2384 C2394 ) C2384_=_C2396( C2384 C2396 ) \nC2384_=_C2420( C2384 C2420 ) C2384_=_C2602( C2384 C2602 ) C2384_=_C2752( C2384 C2752 ) C2384_=_C2809( C2384 C2809 ) C2384_=_C2824( C2384 C2824 ) C2384_=_C2825( C2384 C2825 ) \nC2384_=_C2826( C2384 C2826 ) C2384_=_C2827( C2384 C2827 ) C2384_=_C2829( C2384 C2829 ) C2384_=_C2830( C2384 C2830 ) C2384_=_C2831( C2384 C2831 ) C2384_=_C2832( C2384 C2832 ) \nC2384_=_C2833( C2384 C2833 ) C2384_=_C2836( C2384 C2836 ) C2394_=_C2396( C2394 C2396 ) C2394_=_C2436( C2394 C2436 ) C2394_=_C2598( C2394 C2598 ) C2394_=_C2973( C2394 C2973 ) \nC2394_=_C3377( C2394 C3377 ) C2394_=_C3482( C2394 C3482 ) C2394_=_C3576( C2394 C3576 ) C2394_=_C3602( C2394 C3602 ) C2394_=_C3684( C2394 C3684 ) C2394_=_C3810( C2394 C3810 ) \nC2394_=_C3884( C2394 C3884 ) C2394_=_C3906( C2394 C3906 ) C2394_=_C3933( C2394 C3933 ) C2394_=_C3981( C2394 C3981 ) C2394_=_C3999( C2394 C3999 ) C2394_=_C4006( C2394 C4006 ) \nC2394_=_C4032( C2394 C4032 ) C2394_=_C4046( C2394 C4046 ) C2396_=_C2437( C2396 C2437 ) C2396_=_C2578( C2396 C2578 ) C2396_=_C2898( C2396 C2898 ) C2396_=_C3042( C2396 C3042 ) \nC2396_=_C3604( C2396 C3604 ) C2396_=_C3706( C2396 C3706 ) C2396_=_C3732( C2396 C3732 ) C2396_=_C3840( C2396 C3840 ) C2396_=_C3885( C2396 C3885 ) C2396_=_C3957( C2396 C3957 ) \nC2396_=_C3984( C2396 C3984 ) C2396_=_C4071( C2396 C4071 ) C2398_=_C2409( C2398 C2409 ) C2398_=_C2410( C2398 C2410 ) C2398_=_C2992( C2398 C2992 ) C2398_=_C2993( C2398 C2993 ) \nC2398_=_C2994( C2398 C2994 ) C2398_=_C2997( C2398 C2997 ) C2398_=_C2998( C2398 C2998 ) C2398_=_C2999( C2398 C2999 ) C2398_=_C3000( C2398 C3000 ) C2398_=_C3001( C2398 C3001 ) \nC2398_=_C3003( C2398 C3003 ) C2398_=_C3004( C2398 C3004 ) C2398_=_C3005( C2398 C3005 ) C2398_=_C3008( C2398 C3008 ) C2398_=_C3009( C2398 C3009 ) C2398_=_C3010( C2398 C3010 ) \nC2409_=_C2410( C2409 C2410 ) C2409_=_C2509( C2409 C2509 ) C2409_=_C3055( C2409 C3055 ) C2409_=_C3693( C2409 C3693 ) C2409_=_C3738( C2409 C3738 ) C2409_=_C3866( C2409 C3866 ) \nC2409_=_C3940( C2409 C3940 ) C2409_=_C3967( C2409 C3967 ) C2409_=_C3988( C2409 C3988 ) C2409_=_C4002( C2409 C4002 ) C2409_=_C4003( C2409 C4003 ) C2409_=_C4004( C2409 C4004 ) \nC2410_=_C2882( C2410 C2882 ) C2410_=_C2955( C2410 C2955 ) C2410_=_C3601( C2410 C3601 ) C2410_=_C3681( C2410 C3681 ) C2410_=_C3686( C2410 C3686 ) C2410_=_C3808( C2410 C3808 ) \nC2410_=_C3838( C2410 C3838 ) C2410_=_C3941( C2410 C3941 ) C2410_=_C3960( C2410 C3960 ) C2410_=_C4026( C2410 C4026 ) C2410_=_C4027( C2410 C4027 ) C2410_=_C4028( C2410 C4028 ) \nC2420_=_C2425( C2420 C2425 ) C2420_=_C2428( C2420 C2428 ) C2420_=_C2436( C2420 C2436 ) C2420_=_C2437( C2420 C2437 ) C2420_=_C2439( C2420 C2439 ) C2420_=_C2602( C2420 C2602 ) \nC2420_=_C2752( C2420 C2752 ) C2420_=_C2809( C2420 C2809 ) C2420_=_C2824( C2420 C2824 ) C2420_=_C2825( C2420 C2825 ) C2420_=_C2826( C2420 C2826 ) C2420_=_C2827( C2420 C2827 ) \nC2420_=_C2829( C2420 C2829 ) C2420_=_C2830( C2420 C2830 ) C2420_=_C2831( C2420 C2831 ) C2420_=_C2832( C2420 C2832 ) C2420_=_C2833( C2420 C2833 ) C2420_=_C2836( C2420 C2836 ) \nC2425_=_C2428( C2425 C2428 ) C2425_=_C2436( C2425 C2436 ) C2425_=_C2437( C2425 C2437 ) C2425_=_C2439( C2425 C2439 ) C2425_=_C2587( C2425 C2587 ) C2425_=_C2741( C2425 C2741 ) \nC2425_=_C2891( C2425 C2891 ) C2425_=_C2964( C2425 C2964 ) C2425_=_C3471( C2425 C3471 ) C2425_=_C3503( C2425 C3503 ) C2425_=_C3565( C2425 C3565 ) C2425_=_C3638( C2425 C3638 ) \nC2425_=_C3646( C2425 C3646 ) C2425_=_C3648( C2425 C3648 ) C2425_=_C3649( C2425 C3649 ) C2425_=_C3651( C2425 C3651 ) C2425_=_C3652( C2425 C3652 ) C2425_=_C3653( C2425 C3653 ) \nC2425_=_C3656( C2425 C3656 ) C2428_=_C2436( C2428 C2436 ) C2428_=_C2437( C2428 C2437 ) C2428_=_C2439( C2428 C2439 ) C2428_=_C2877( C2428 C2877 ) C2428_=_C2951( C2428 C2951 ) \nC2428_=_C3166( C2428 C3166 ) C2428_=_C3365( C2428 C3365 ) C2428_=_C3745( C2428 C3745 ) C2428_=_C3773( C2428 C3773 ) C2428_=_C3774( C2428 C3774 ) C2428_=_C3775( C2428 C3775 ) \nC2428_=_C3776( C2428 C3776 ) C2428_=_C3777( C2428 C3777 ) C2428_=_C3778( C2428 C3778 ) C2428_=_C3779( C2428 C3779 ) C2428_=_C3781( C2428 C3781 ) C2428_=_C3782( C2428 C3782 ) \nC2428_=_C3784( C2428 C3784 ) C2428_=_C3785( C2428 C3785 ) C2436_=_C2437( C2436 C2437 ) C2436_=_C2439( C2436 C2439 ) C2436_=_C2598( C2436 C2598 ) C2436_=_C2973( C2436 C2973 ) \nC2436_=_C3377( C2436 C3377 ) C2436_=_C3482( C2436 C3482 ) C2436_=_C3576( C2436 C3576 ) C2436_=_C3602( C2436 C3602 ) C2436_=_C3684( C2436 C3684 ) C2436_=_C3810( C2436 C3810 ) \nC2436_=_C3884( C2436 C3884 ) C2436_=_C3906( C2436 C3906 ) C2436_=_C3933( C2436 C3933 ) C2436_=_C3981( C2436 C3981 ) C2436_=_C3999( C2436 C3999 ) C2436_=_C4006( C2436 C4006 ) \nC2436_=_C4032( C2436 C4032 ) C2436_=_C4046( C2436 C4046 ) C2437_=_C2439( C2437 C2439 ) C2437_=_C2578( C2437 C2578 ) C2437_=_C2898( C2437 C2898 ) C2437_=_C3042( C2437 C3042 ) \nC2437_=_C3604( C2437 C3604 ) C2437_=_C3706( C2437 C3706 ) C2437_=_C3732( C2437 C3732 ) C2437_=_C3840( C2437 C3840 ) C2437_=_C3885( C2437 C3885 ) C2437_=_C3957( C2437 C3957 ) \nC2437_=_C3984( C2437 C3984 ) C2437_=_C4071( C2437 C4071 ) C2439_=_C2530( C2439 C2530 ) C2439_=_C2599( C2439 C2599 ) C2439_=_C3379( C2439 C3379 ) C2439_=_C3419( C2439 C3419 ) \nC2439_=_C3637( C2439 C3637 ) C2439_=_C3716( C2439 C3716 ) C2439_=_C3816( C2439 C3816 ) C2439_=_C3861( C2439 C3861 ) C2439_=_C3910( C2439 C3910 ) C2439_=_C3936( C2439 C3936 ) \nC2439_=_C3958( C2439 C3958 ) C2439_=_C3965( C2439 C3965 ) C2439_=_C3980( C2439 C3980 ) C2439_=_C4035( C2439 C4035 ) C2440_=_C2441( C2440 C2441 ) C2440_=_C2443( C2440 C2443 ) \nC2440_=_C2444( C2440 C2444 ) C2440_=_C2445( C2440 C2445 ) C2440_=_C2446( C2440 C2446 ) C2440_=_C2450( C2440 C2450 ) C2440_=_C2451( C2440 C2451 ) C2440_=_C2453( C2440 C2453 ) \nC2440_=_C2454( C2440 C2454 ) C2440_=_C2455( C2440 C2455 ) C2440_=_C2456( C2440 C2456 ) C2440_=_C2770( C2440 C2770 ) C2440_=_C2774( C2440 C2774 ) C2440_=_C2775( C2440 C2775 ) \nC2440_=_C2782( C2440 C2782 ) C2441_=_C2443( C2441 C2443 ) C2441_=_C2444( C2441 C2444 ) C2441_=_C2445( C2441 C2445 ) C2441_=_C2446( C2441 C2446 ) C2441_=_C2450( C2441 C2450 ) \nC2441_=_C2451( C2441 C2451 ) C2441_=_C2453( C2441 C2453 ) C2441_=_C2454( C2441 C2454 ) C2441_=_C2455( C2441 C2455 ) C2441_=_C2456( C2441 C2456 ) C2441_=_C2837( C2441 C2837 ) \nC2441_=_C2842( C2441 C2842 ) C2441_=_C2844( C2441 C2844 ) C2441_=_C2845( C2441 C2845 ) C2441_=_C2851( C2441 C2851 ) C2443_=_C2444( C2443 C2444 ) C2443_=_C2445( C2443 C2445 ) \nC2443_=_C2446( C2443 C2446 ) C2443_=_C2450( C2443 C2450 ) C2443_=_C2451( C2443 C2451 ) C2443_=_C2453( C2443 C2453 ) C2443_=_C2454( C2443 C2454 ) C2443_=_C2455( C2443 C2455 ) \nC2443_=_C2456( C2443 C2456 ) C2443_=_C3069( C2443 C3069 ) C2443_=_C3097( C2443 C3097 ) C2443_=_C3104( C2443 C3104 ) C2444_=_C2445( C2444 C2445 ) C2444_=_C2446( C2444 C2446 ) \nC2444_=_C2450( C2444 C2450 ) C2444_=_C2451( C2444 C2451 ) C2444_=_C2453( C2444 C2453 ) C2444_=_C2454( C2444 C2454 ) C2444_=_C2455( C2444 C2455 ) C2444_=_C2456( C2444 C2456 ) \nC2444_=_C3070( C2444 C3070 ) C2444_=_C3274( C2444 C3274 ) C2444_=_C3275( C2444 C3275 ) C2444_=_C3276( C2444 C3276 ) C2444_=_C3279( C2444 C3279 ) C2444_=_C3280( C2444 C3280 ) \nC2444_=_C3283( C2444 C3283 ) C2445_=_C2446( C2445 C2446 ) C2445_=_C2450( C2445 C2450 ) C2445_=_C2451( C2445 C2451 ) C2445_=_C2453( C2445 C2453 ) C2445_=_C2454( C2445 C2454 ) \nC2445_=_C2455( C2445 C2455 ) C2445_=_C2456( C2445 C2456 ) C2445_=_C2994( C2445 C2994 ) C2445_=_C3071( C2445 C3071 ) C2445_=_C3287( C2445 C3287 ) C2445_=_C3291( C2445 C3291 ) \nC2445_=_C3295( C2445 C3295 ) C2446_=_C2450( C2446 C2450 ) C2446_=_C2451( C2446 C2451 ) C2446_=_C2453( C2446 C2453 ) C2446_=_C2454( C2446 C2454 ) C2446_=_C2455( C2446 C2455 ) \nC2446_=_C2456( C2446 C2456 ) C2450_=_C2451( C2450 C2451 ) C2450_=_C2453( C2450 C2453 ) C2450_=_C2454( C2450 C2454 ) C2450_=_C2455( C2450 C2455 ) C2450_=_C2456( C2450 C2456 ) \nC2450_=_C2998( C2450 C2998 ) C2450_=_C3077( C2450 C3077 ) C2450_=_C3339( C2450 C3339 ) C2451_=_C2453( C2451 C2453 ) C2451_=_C2454( C2451 C2454 ) C2451_=_C2455( C2451 C2455 ) \nC2451_=_C2456( C2451 C2456 ) C2451_=_C2713( C2451 C2713 ) C2451_=_C2740( C2451 C2740 ) C2451_=_C3078( C2451 C3078 ) C2451_=_C3401( C2451 C3401 ) C2451_=_C3502( C2451 C3502 ) \nC2451_=_C3638( C2451 C3638 ) C2451_=_C3639( C2451 C3639 ) C2451_=_C3644(</w:t>
      </w:r>
    </w:p>
    <w:p>
      <w:pPr>
        <w:pStyle w:val="PreformattedText"/>
        <w:bidi w:val="0"/>
        <w:spacing w:before="0" w:after="0"/>
        <w:jc w:val="left"/>
        <w:rPr/>
      </w:pPr>
      <w:r>
        <w:rPr/>
        <w:t xml:space="preserve"> </w:t>
      </w:r>
      <w:r>
        <w:rPr/>
        <w:t>C2451 C3644 ) C2453_=_C2454( C2453 C2454 ) C2453_=_C2455( C2453 C2455 ) C2453_=_C2456( C2453 C2456 ) \nC2453_=_C3080( C2453 C3080 ) C2453_=_C3404( C2453 C3404 ) C2454_=_C2455( C2454 C2455 ) C2454_=_C2456( C2454 C2456 ) C2454_=_C3005( C2454 C3005 ) C2454_=_C3081( C2454 C3081 ) \nC2454_=_C3345( C2454 C3345 ) C2454_=_C3405( C2454 C3405 ) C2455_=_C2456( C2455 C2456 ) C2455_=_C2597( C2455 C2597 ) C2455_=_C3653( C2455 C3653 ) C2455_=_C3928( C2455 C3928 ) \nC2455_=_C4046( C2455 C4046 ) C2456_=_C3956( C2456 C3956 ) C2458_=_C2459( C2458 C2459 ) C2458_=_C2461( C2458 C2461 ) C2458_=_C2463( C2458 C2463 ) C2458_=_C2464( C2458 C2464 ) \nC2458_=_C2465( C2458 C2465 ) C2458_=_C2466( C2458 C2466 ) C2458_=_C2467( C2458 C2467 ) C2458_=_C2468( C2458 C2468 ) C2458_=_C2471( C2458 C2471 ) C2458_=_C2472( C2458 C2472 ) \nC2458_=_C2473( C2458 C2473 ) C2458_=_C2474( C2458 C2474 ) C2458_=_C2475( C2458 C2475 ) C2458_=_C2476( C2458 C2476 ) C2458_=_C2477( C2458 C2477 ) C2458_=_C2725( C2458 C2725 ) \nC2458_=_C2727( C2458 C2727 ) C2458_=_C2730( C2458 C2730 ) C2459_=_C2461( C2459 C2461 ) C2459_=_C2463( C2459 C2463 ) C2459_=_C2464( C2459 C2464 ) C2459_=_C2465( C2459 C2465 ) \nC2459_=_C2466( C2459 C2466 ) C2459_=_C2467( C2459 C2467 ) C2459_=_C2468( C2459 C2468 ) C2459_=_C2471( C2459 C2471 ) C2459_=_C2472( C2459 C2472 ) C2459_=_C2473( C2459 C2473 ) \nC2459_=_C2474( C2459 C2474 ) C2459_=_C2475( C2459 C2475 ) C2459_=_C2476( C2459 C2476 ) C2459_=_C2477( C2459 C2477 ) C2459_=_C2704( C2459 C2704 ) C2461_=_C2463( C2461 C2463 ) \nC2461_=_C2464( C2461 C2464 ) C2461_=_C2465( C2461 C2465 ) C2461_=_C2466( C2461 C2466 ) C2461_=_C2467( C2461 C2467 ) C2461_=_C2468( C2461 C2468 ) C2461_=_C2471( C2461 C2471 ) \nC2461_=_C2472( C2461 C2472 ) C2461_=_C2473( C2461 C2473 ) C2461_=_C2474( C2461 C2474 ) C2461_=_C2475( C2461 C2475 ) C2461_=_C2476( C2461 C2476 ) C2461_=_C2477( C2461 C2477 ) \nC2461_=_C2791( C2461 C2791 ) C2461_=_C2812( C2461 C2812 ) C2461_=_C2993( C2461 C2993 ) C2461_=_C3195( C2461 C3195 ) C2461_=_C3196( C2461 C3196 ) C2461_=_C3197( C2461 C3197 ) \nC2461_=_C3199( C2461 C3199 ) C2461_=_C3200( C2461 C3200 ) C2461_=_C3201( C2461 C3201 ) C2461_=_C3203( C2461 C3203 ) C2461_=_C3204( C2461 C3204 ) C2461_=_C3206( C2461 C3206 ) \nC2461_=_C3207( C2461 C3207 ) C2463_=_C2464( C2463 C2464 ) C2463_=_C2465( C2463 C2465 ) C2463_=_C2466( C2463 C2466 ) C2463_=_C2467( C2463 C2467 ) C2463_=_C2468( C2463 C2468 ) \nC2463_=_C2471( C2463 C2471 ) C2463_=_C2472( C2463 C2472 ) C2463_=_C2473( C2463 C2473 ) C2463_=_C2474( C2463 C2474 ) C2463_=_C2475( C2463 C2475 ) C2463_=_C2476( C2463 C2476 ) \nC2463_=_C2477( C2463 C2477 ) C2463_=_C3000( C2463 C3000 ) C2463_=_C3197( C2463 C3197 ) C2463_=_C3310( C2463 C3310 ) C2463_=_C3667( C2463 C3667 ) C2463_=_C3668( C2463 C3668 ) \nC2463_=_C3669( C2463 C3669 ) C2464_=_C2465( C2464 C2465 ) C2464_=_C2466( C2464 C2466 ) C2464_=_C2467( C2464 C2467 ) C2464_=_C2468( C2464 C2468 ) C2464_=_C2471( C2464 C2471 ) \nC2464_=_C2472( C2464 C2472 ) C2464_=_C2473( C2464 C2473 ) C2464_=_C2474( C2464 C2474 ) C2464_=_C2475( C2464 C2475 ) C2464_=_C2476( C2464 C2476 ) C2464_=_C2477( C2464 C2477 ) \nC2464_=_C3693( C2464 C3693 ) C2465_=_C2466( C2465 C2466 ) C2465_=_C2467( C2465 C2467 ) C2465_=_C2468( C2465 C2468 ) C2465_=_C2471( C2465 C2471 ) C2465_=_C2472( C2465 C2472 ) \nC2465_=_C2473( C2465 C2473 ) C2465_=_C2474( C2465 C2474 ) C2465_=_C2475( C2465 C2475 ) C2465_=_C2476( C2465 C2476 ) C2465_=_C2477( C2465 C2477 ) C2465_=_C3227( C2465 C3227 ) \nC2465_=_C3311( C2465 C3311 ) C2465_=_C3402( C2465 C3402 ) C2465_=_C3768( C2465 C3768 ) C2465_=_C3772( C2465 C3772 ) C2466_=_C2467( C2466 C2467 ) C2466_=_C2468( C2466 C2468 ) \nC2466_=_C2471( C2466 C2471 ) C2466_=_C2472( C2466 C2472 ) C2466_=_C2473( C2466 C2473 ) C2466_=_C2474( C2466 C2474 ) C2466_=_C2475( C2466 C2475 ) C2466_=_C2476( C2466 C2476 ) \nC2466_=_C2477( C2466 C2477 ) C2466_=_C2638( C2466 C2638 ) C2466_=_C3853( C2466 C3853 ) C2467_=_C2468( C2467 C2468 ) C2467_=_C2471( C2467 C2471 ) C2467_=_C2472( C2467 C2472 ) \nC2467_=_C2473( C2467 C2473 ) C2467_=_C2474( C2467 C2474 ) C2467_=_C2475( C2467 C2475 ) C2467_=_C2476( C2467 C2476 ) C2467_=_C2477( C2467 C2477 ) C2467_=_C2832( C2467 C2832 ) \nC2468_=_C2471( C2468 C2471 ) C2468_=_C2472( C2468 C2472 ) C2468_=_C2473( C2468 C2473 ) C2468_=_C2474( C2468 C2474 ) C2468_=_C2475( C2468 C2475 ) C2468_=_C2476( C2468 C2476 ) \nC2468_=_C2477( C2468 C2477 ) C2468_=_C3911( C2468 C3911 ) C2471_=_C2472( C2471 C2472 ) C2471_=_C2473( C2471 C2473 ) C2471_=_C2474( C2471 C2474 ) C2471_=_C2475( C2471 C2475 ) \nC2471_=_C2476( C2471 C2476 ) C2471_=_C2477( C2471 C2477 ) C2471_=_C2596( C2471 C2596 ) C2471_=_C3652( C2471 C3652 ) C2471_=_C4006( C2471 C4006 ) C2472_=_C2473( C2472 C2473 ) \nC2472_=_C2474( C2472 C2474 ) C2472_=_C2475( C2472 C2475 ) C2472_=_C2476( C2472 C2476 ) C2472_=_C2477( C2472 C2477 ) C2472_=_C2527( C2472 C2527 ) C2472_=_C3972( C2472 C3972 ) \nC2473_=_C2474( C2473 C2474 ) C2473_=_C2475( C2473 C2475 ) C2473_=_C2476( C2473 C2476 ) C2473_=_C2477( C2473 C2477 ) C2473_=_C3784( C2473 C3784 ) C2473_=_C4002( C2473 C4002 ) \nC2474_=_C2475( C2474 C2475 ) C2474_=_C2476( C2474 C2476 ) C2474_=_C2477( C2474 C2477 ) C2474_=_C3785( C2474 C3785 ) C2474_=_C3929( C2474 C3929 ) C2474_=_C3952( C2474 C3952 ) \nC2475_=_C2476( C2475 C2476 ) C2475_=_C2477( C2475 C2477 ) C2475_=_C3009( C2475 C3009 ) C2475_=_C4028( C2475 C4028 ) C2476_=_C2477( C2476 C2477 ) C2476_=_C3010( C2476 C3010 ) \nC2476_=_C3204( C2476 C3204 ) C2476_=_C3318( C2476 C3318 ) C2476_=_C3919( C2476 C3919 ) C2476_=_C3987( C2476 C3987 ) C2477_=_C2836( C2477 C2836 ) C2477_=_C3656( C2477 C3656 ) \nC2477_=_C3974( C2477 C3974 ) C2477_=_C4071( C2477 C4071 ) C2495_=_C2498( C2495 C2498 ) C2495_=_C2507( C2495 C2507 ) C2495_=_C2509( C2495 C2509 ) C2495_=_C2631( C2495 C2631 ) \nC2495_=_C2632( C2495 C2632 ) C2495_=_C2633( C2495 C2633 ) C2495_=_C2635( C2495 C2635 ) C2495_=_C2636( C2495 C2636 ) C2495_=_C2637( C2495 C2637 ) C2495_=_C2638( C2495 C2638 ) \nC2495_=_C2639( C2495 C2639 ) C2495_=_C2641( C2495 C2641 ) C2495_=_C2643( C2495 C2643 ) C2495_=_C2644( C2495 C2644 ) C2495_=_C2645( C2495 C2645 ) C2495_=_C2647( C2495 C2647 ) \nC2495_=_C2648( C2495 C2648 ) C2498_=_C2507( C2498 C2507 ) C2498_=_C2509( C2498 C2509 ) C2498_=_C2616( C2498 C2616 ) C2498_=_C2901( C2498 C2901 ) C2498_=_C3146( C2498 C3146 ) \nC2498_=_C3221( C2498 C3221 ) C2498_=_C3222( C2498 C3222 ) C2498_=_C3223( C2498 C3223 ) C2498_=_C3224( C2498 C3224 ) C2498_=_C3226( C2498 C3226 ) C2498_=_C3227( C2498 C3227 ) \nC2498_=_C3228( C2498 C3228 ) C2498_=_C3230( C2498 C3230 ) C2498_=_C3232( C2498 C3232 ) C2498_=_C3234( C2498 C3234 ) C2507_=_C2509( C2507 C2509 ) C2507_=_C2764( C2507 C2764 ) \nC2507_=_C3064( C2507 C3064 ) C2507_=_C3140( C2507 C3140 ) C2507_=_C3451( C2507 C3451 ) C2507_=_C3581( C2507 C3581 ) C2507_=_C3863( C2507 C3863 ) C2507_=_C3923( C2507 C3923 ) \nC2507_=_C3947( C2507 C3947 ) C2507_=_C3948( C2507 C3948 ) C2507_=_C3950( C2507 C3950 ) C2507_=_C3951( C2507 C3951 ) C2507_=_C3952( C2507 C3952 ) C2507_=_C3953( C2507 C3953 ) \nC2507_=_C3954( C2507 C3954 ) C2509_=_C3055( C2509 C3055 ) C2509_=_C3693( C2509 C3693 ) C2509_=_C3738( C2509 C3738 ) C2509_=_C3866( C2509 C3866 ) C2509_=_C3940( C2509 C3940 ) \nC2509_=_C3967( C2509 C3967 ) C2509_=_C3988( C2509 C3988 ) C2509_=_C4002( C2509 C4002 ) C2509_=_C4003( C2509 C4003 ) C2509_=_C4004( C2509 C4004 ) C2513_=_C2515( C2513 C2515 ) \nC2513_=_C2516( C2513 C2516 ) C2513_=_C2517( C2513 C2517 ) C2513_=_C2519( C2513 C2519 ) C2513_=_C2520( C2513 C2520 ) C2513_=_C2524( C2513 C2524 ) C2513_=_C2527( C2513 C2527 ) \nC2513_=_C2528( C2513 C2528 ) C2513_=_C2529( C2513 C2529 ) C2513_=_C2530( C2513 C2530 ) C2513_=_C2567( C2513 C2567 ) C2513_=_C2576( C2513 C2576 ) C2513_=_C2578( C2513 C2578 ) \nC2515_=_C2516( C2515 C2516 ) C2515_=_C2517( C2515 C2517 ) C2515_=_C2519( C2515 C2519 ) C2515_=_C2520( C2515 C2520 ) C2515_=_C2524( C2515 C2524 ) C2515_=_C2527( C2515 C2527 ) \nC2515_=_C2528( C2515 C2528 ) C2515_=_C2529( C2515 C2529 ) C2515_=_C2530( C2515 C2530 ) C2515_=_C2602( C2515 C2602 ) C2516_=_C2517( C2516 C2517 ) C2516_=_C2519( C2516 C2519 ) \nC2516_=_C2520( C2516 C2520 ) C2516_=_C2524( C2516 C2524 ) C2516_=_C2527( C2516 C2527 ) C2516_=_C2528( C2516 C2528 ) C2516_=_C2529( C2516 C2529 ) C2516_=_C2530( C2516 C2530 ) \nC2516_=_C2673( C2516 C2673 ) C2516_=_C2680( C2516 C2680 ) C2517_=_C2519( C2517 C2519 ) C2517_=_C2520( C2517 C2520 ) C2517_=_C2524( C2517 C2524 ) C2517_=_C2527( C2517 C2527 ) \nC2517_=_C2528( C2517 C2528 ) C2517_=_C2529( C2517 C2529 ) C2517_=_C2530( C2517 C2530 ) C2517_=_C3116( C2517 C3116 ) C2519_=_C2520( C2519 C2520 ) C2519_=_C2524( C2519 C2524 ) \nC2519_=_C2527( C2519 C2527 ) C2519_=_C2528( C2519 C2528 ) C2519_=_C2529( C2519 C2529 ) C2519_=_C2530( C2519 C2530 ) C2519_=_C3426( C2519 C3426 ) C2520_=_C2524( C2520 C2524 ) \nC2520_=_C2527( C2520 C2527 ) C2520_=_C2528( C2520 C2528 ) C2520_=_C2529( C2520 C2529 ) C2520_=_C2530( C2520 C2530 ) C2520_=_C2997( C2520 C2997 ) C2520_=_C3075( C2520 C3075 ) \nC2520_=_C3337( C2520 C3337 ) C2524_=_C2527( C2524 C2527 ) C2524_=_C2528( C2524 C2528 ) C2524_=_C2529( C2524 C2529 ) C2524_=_C2530( C2524 C2530 ) C2524_=_C2831( C2524 C2831 ) \nC2524_=_C3199( C2524 C3199 ) C2524_=_C3884( C2524 C3884 ) C2524_=_C3885( C2524 C3885 ) C2527_=_C2528( C2527 C2528 ) C2527_=_C2529( C2527 C2529 ) C2527_=_C2530( C2527 C2530 ) \nC2527_=_C3972( C2527 C3972 ) C2528_=_C2529( C2528 C2529 ) C2528_=_C2530( C2528 C2530 ) C2528_=_C2648( C2528 C2648 ) C2528_=_C4073( C2528 C4073 ) C2529_=_C2530( C2529 C2530 ) \nC2529_=_C2750( C2529 C2750 ) C2530_=_C2599( C2530 C2599 ) C2530_=_C3379( C2530 C3379 ) C2530_=_C3419( C2530 C3419 ) C2530_=_C3637( C2530 C3637 ) C2530_=_C3716( C2530 C3716 ) \nC2530_=_C3816( C2530 C3816 ) C2530_=_C3861( C2530 C3861 ) C2530_=_C3910( C2530 C3910 ) C2530_=_C3936( C2530 C3936 ) C2530_=_C3958( C2530 C3958 ) C2530_=_C3965( C2530 C3965 ) \nC2530_=_C3980( C2530 C3980 ) C2530_=_C4035( C2530 C4035 ) C2559_=_C2576( C2559 C2576 ) C2559_=_C2937( C2559 C2937 ) C2559_=_C3028(</w:t>
      </w:r>
    </w:p>
    <w:p>
      <w:pPr>
        <w:pStyle w:val="PreformattedText"/>
        <w:bidi w:val="0"/>
        <w:spacing w:before="0" w:after="0"/>
        <w:jc w:val="left"/>
        <w:rPr/>
      </w:pPr>
      <w:r>
        <w:rPr/>
        <w:t xml:space="preserve"> </w:t>
      </w:r>
      <w:r>
        <w:rPr/>
        <w:t>C2559 C3028 ) C2559_=_C3040( C2559 C3040 ) \nC2559_=_C3452( C2559 C3452 ) C2559_=_C3701( C2559 C3701 ) C2559_=_C3956( C2559 C3956 ) C2559_=_C3957( C2559 C3957 ) C2559_=_C3958( C2559 C3958 ) C2559_=_C3959( C2559 C3959 ) \nC2567_=_C2576( C2567 C2576 ) C2567_=_C2578( C2567 C2578 ) C2567_=_C2873( C2567 C2873 ) C2567_=_C2942( C2567 C2942 ) C2567_=_C3022( C2567 C3022 ) C2567_=_C3024( C2567 C3024 ) \nC2567_=_C3026( C2567 C3026 ) C2567_=_C3028( C2567 C3028 ) C2576_=_C2578( C2576 C2578 ) C2576_=_C2937( C2576 C2937 ) C2576_=_C3028( C2576 C3028 ) C2576_=_C3040( C2576 C3040 ) \nC2576_=_C3452( C2576 C3452 ) C2576_=_C3701( C2576 C3701 ) C2576_=_C3956( C2576 C3956 ) C2576_=_C3957( C2576 C3957 ) C2576_=_C3958( C2576 C3958 ) C2576_=_C3959( C2576 C3959 ) \nC2578_=_C2898( C2578 C2898 ) C2578_=_C3042( C2578 C3042 ) C2578_=_C3604( C2578 C3604 ) C2578_=_C3706( C2578 C3706 ) C2578_=_C3732( C2578 C3732 ) C2578_=_C3840( C2578 C3840 ) \nC2578_=_C3885( C2578 C3885 ) C2578_=_C3957( C2578 C3957 ) C2578_=_C3984( C2578 C3984 ) C2578_=_C4071( C2578 C4071 ) C2579_=_C2580( C2579 C2580 ) C2579_=_C2581( C2579 C2581 ) \nC2579_=_C2582( C2579 C2582 ) C2579_=_C2584( C2579 C2584 ) C2579_=_C2585( C2579 C2585 ) C2579_=_C2587( C2579 C2587 ) C2579_=_C2588( C2579 C2588 ) C2579_=_C2590( C2579 C2590 ) \nC2579_=_C2595( C2579 C2595 ) C2579_=_C2596( C2579 C2596 ) C2579_=_C2597( C2579 C2597 ) C2579_=_C2598( C2579 C2598 ) C2579_=_C2599( C2579 C2599 ) C2579_=_C2631( C2579 C2631 ) \nC2579_=_C2651( C2579 C2651 ) C2579_=_C2659( C2579 C2659 ) C2579_=_C2664( C2579 C2664 ) C2579_=_C2669( C2579 C2669 ) C2580_=_C2581( C2580 C2581 ) C2580_=_C2582( C2580 C2582 ) \nC2580_=_C2584( C2580 C2584 ) C2580_=_C2585( C2580 C2585 ) C2580_=_C2587( C2580 C2587 ) C2580_=_C2588( C2580 C2588 ) C2580_=_C2590( C2580 C2590 ) C2580_=_C2595( C2580 C2595 ) \nC2580_=_C2596( C2580 C2596 ) C2580_=_C2597( C2580 C2597 ) C2580_=_C2598( C2580 C2598 ) C2580_=_C2599( C2580 C2599 ) C2580_=_C2705( C2580 C2705 ) C2580_=_C2958( C2580 C2958 ) \nC2580_=_C2960( C2580 C2960 ) C2580_=_C2964( C2580 C2964 ) C2580_=_C2967( C2580 C2967 ) C2580_=_C2973( C2580 C2973 ) C2581_=_C2582( C2581 C2582 ) C2581_=_C2584( C2581 C2584 ) \nC2581_=_C2585( C2581 C2585 ) C2581_=_C2587( C2581 C2587 ) C2581_=_C2588( C2581 C2588 ) C2581_=_C2590( C2581 C2590 ) C2581_=_C2595( C2581 C2595 ) C2581_=_C2596( C2581 C2596 ) \nC2581_=_C2597( C2581 C2597 ) C2581_=_C2598( C2581 C2598 ) C2581_=_C2599( C2581 C2599 ) C2581_=_C3123( C2581 C3123 ) C2581_=_C3128( C2581 C3128 ) C2582_=_C2584( C2582 C2584 ) \nC2582_=_C2585( C2582 C2585 ) C2582_=_C2587( C2582 C2587 ) C2582_=_C2588( C2582 C2588 ) C2582_=_C2590( C2582 C2590 ) C2582_=_C2595( C2582 C2595 ) C2582_=_C2596( C2582 C2596 ) \nC2582_=_C2597( C2582 C2597 ) C2582_=_C2598( C2582 C2598 ) C2582_=_C2599( C2582 C2599 ) C2582_=_C3221( C2582 C3221 ) C2582_=_C3264( C2582 C3264 ) C2582_=_C3269( C2582 C3269 ) \nC2584_=_C2585( C2584 C2585 ) C2584_=_C2587( C2584 C2587 ) C2584_=_C2588( C2584 C2588 ) C2584_=_C2590( C2584 C2590 ) C2584_=_C2595( C2584 C2595 ) C2584_=_C2596( C2584 C2596 ) \nC2584_=_C2597( C2584 C2597 ) C2584_=_C2598( C2584 C2598 ) C2584_=_C2599( C2584 C2599 ) C2584_=_C3471( C2584 C3471 ) C2584_=_C3482( C2584 C3482 ) C2585_=_C2587( C2585 C2587 ) \nC2585_=_C2588( C2585 C2588 ) C2585_=_C2590( C2585 C2590 ) C2585_=_C2595( C2585 C2595 ) C2585_=_C2596( C2585 C2596 ) C2585_=_C2597( C2585 C2597 ) C2585_=_C2598( C2585 C2598 ) \nC2585_=_C2599( C2585 C2599 ) C2585_=_C2711( C2585 C2711 ) C2585_=_C3338( C2585 C3338 ) C2585_=_C3565( C2585 C3565 ) C2585_=_C3576( C2585 C3576 ) C2587_=_C2588( C2587 C2588 ) \nC2587_=_C2590( C2587 C2590 ) C2587_=_C2595( C2587 C2595 ) C2587_=_C2596( C2587 C2596 ) C2587_=_C2597( C2587 C2597 ) C2587_=_C2598( C2587 C2598 ) C2587_=_C2599( C2587 C2599 ) \nC2587_=_C2741( C2587 C2741 ) C2587_=_C2891( C2587 C2891 ) C2587_=_C2964( C2587 C2964 ) C2587_=_C3471( C2587 C3471 ) C2587_=_C3503( C2587 C3503 ) C2587_=_C3565( C2587 C3565 ) \nC2587_=_C3638( C2587 C3638 ) C2587_=_C3646( C2587 C3646 ) C2587_=_C3648( C2587 C3648 ) C2587_=_C3649( C2587 C3649 ) C2587_=_C3651( C2587 C3651 ) C2587_=_C3652( C2587 C3652 ) \nC2587_=_C3653( C2587 C3653 ) C2587_=_C3656( C2587 C3656 ) C2588_=_C2590( C2588 C2590 ) C2588_=_C2595( C2588 C2595 ) C2588_=_C2596( C2588 C2596 ) C2588_=_C2597( C2588 C2597 ) \nC2588_=_C2598( C2588 C2598 ) C2588_=_C2599( C2588 C2599 ) C2588_=_C3646( C2588 C3646 ) C2588_=_C3681( C2588 C3681 ) C2588_=_C3684( C2588 C3684 ) C2590_=_C2595( C2590 C2595 ) \nC2590_=_C2596( C2590 C2596 ) C2590_=_C2597( C2590 C2597 ) C2590_=_C2598( C2590 C2598 ) C2590_=_C2599( C2590 C2599 ) C2590_=_C3412( C2590 C3412 ) C2590_=_C3789( C2590 C3789 ) \nC2590_=_C3790( C2590 C3790 ) C2595_=_C2596( C2595 C2596 ) C2595_=_C2597( C2595 C2597 ) C2595_=_C2598( C2595 C2598 ) C2595_=_C2599( C2595 C2599 ) C2595_=_C3417( C2595 C3417 ) \nC2595_=_C3651( C2595 C3651 ) C2595_=_C3971( C2595 C3971 ) C2595_=_C3999( C2595 C3999 ) C2596_=_C2597( C2596 C2597 ) C2596_=_C2598( C2596 C2598 ) C2596_=_C2599( C2596 C2599 ) \nC2596_=_C3652( C2596 C3652 ) C2596_=_C4006( C2596 C4006 ) C2597_=_C2598( C2597 C2598 ) C2597_=_C2599( C2597 C2599 ) C2597_=_C3653( C2597 C3653 ) C2597_=_C3928( C2597 C3928 ) \nC2597_=_C4046( C2597 C4046 ) C2598_=_C2599( C2598 C2599 ) C2598_=_C2973( C2598 C2973 ) C2598_=_C3377( C2598 C3377 ) C2598_=_C3482( C2598 C3482 ) C2598_=_C3576( C2598 C3576 ) \nC2598_=_C3602( C2598 C3602 ) C2598_=_C3684( C2598 C3684 ) C2598_=_C3810( C2598 C3810 ) C2598_=_C3884( C2598 C3884 ) C2598_=_C3906( C2598 C3906 ) C2598_=_C3933( C2598 C3933 ) \nC2598_=_C3981( C2598 C3981 ) C2598_=_C3999( C2598 C3999 ) C2598_=_C4006( C2598 C4006 ) C2598_=_C4032( C2598 C4032 ) C2598_=_C4046( C2598 C4046 ) C2599_=_C3379( C2599 C3379 ) \nC2599_=_C3419( C2599 C3419 ) C2599_=_C3637( C2599 C3637 ) C2599_=_C3716( C2599 C3716 ) C2599_=_C3816( C2599 C3816 ) C2599_=_C3861( C2599 C3861 ) C2599_=_C3910( C2599 C3910 ) \nC2599_=_C3936( C2599 C3936 ) C2599_=_C3958( C2599 C3958 ) C2599_=_C3965( C2599 C3965 ) C2599_=_C3980( C2599 C3980 ) C2599_=_C4035( C2599 C4035 ) C2602_=_C2752( C2602 C2752 ) \nC2602_=_C2809( C2602 C2809 ) C2602_=_C2824( C2602 C2824 ) C2602_=_C2825( C2602 C2825 ) C2602_=_C2826( C2602 C2826 ) C2602_=_C2827( C2602 C2827 ) C2602_=_C2829( C2602 C2829 ) \nC2602_=_C2830( C2602 C2830 ) C2602_=_C2831( C2602 C2831 ) C2602_=_C2832( C2602 C2832 ) C2602_=_C2833( C2602 C2833 ) C2602_=_C2836( C2602 C2836 ) C2616_=_C2617( C2616 C2617 ) \nC2616_=_C2618( C2616 C2618 ) C2616_=_C2626( C2616 C2626 ) C2616_=_C2630( C2616 C2630 ) C2616_=_C2901( C2616 C2901 ) C2616_=_C3146( C2616 C3146 ) C2616_=_C3221( C2616 C3221 ) \nC2616_=_C3222( C2616 C3222 ) C2616_=_C3223( C2616 C3223 ) C2616_=_C3224( C2616 C3224 ) C2616_=_C3226( C2616 C3226 ) C2616_=_C3227( C2616 C3227 ) C2616_=_C3228( C2616 C3228 ) \nC2616_=_C3230( C2616 C3230 ) C2616_=_C3232( C2616 C3232 ) C2616_=_C3234( C2616 C3234 ) C2617_=_C2618( C2617 C2618 ) C2617_=_C2626( C2617 C2626 ) C2617_=_C2630( C2617 C2630 ) \nC2617_=_C3196( C2617 C3196 ) C2617_=_C3222( C2617 C3222 ) C2617_=_C3309( C2617 C3309 ) C2617_=_C3310( C2617 C3310 ) C2617_=_C3311( C2617 C3311 ) C2617_=_C3312( C2617 C3312 ) \nC2617_=_C3313( C2617 C3313 ) C2617_=_C3315( C2617 C3315 ) C2617_=_C3317( C2617 C3317 ) C2617_=_C3318( C2617 C3318 ) C2618_=_C2626( C2618 C2626 ) C2618_=_C2630( C2618 C2630 ) \nC2618_=_C2774( C2618 C2774 ) C2618_=_C2960( C2618 C2960 ) C2618_=_C3097( C2618 C3097 ) C2618_=_C3274( C2618 C3274 ) C2618_=_C3309( C2618 C3309 ) C2618_=_C3362( C2618 C3362 ) \nC2618_=_C3401( C2618 C3401 ) C2618_=_C3402( C2618 C3402 ) C2618_=_C3404( C2618 C3404 ) C2618_=_C3405( C2618 C3405 ) C2618_=_C3406( C2618 C3406 ) C2618_=_C3408( C2618 C3408 ) \nC2626_=_C2630( C2626 C2630 ) C2626_=_C2730( C2626 C2730 ) C2626_=_C2922( C2626 C2922 ) C2626_=_C3200( C2626 C3200 ) C2626_=_C3560( C2626 C3560 ) C2626_=_C3667( C2626 C3667 ) \nC2626_=_C3763( C2626 C3763 ) C2626_=_C3789( C2626 C3789 ) C2626_=_C3911( C2626 C3911 ) C2626_=_C3918( C2626 C3918 ) C2626_=_C3919( C2626 C3919 ) C2630_=_C2669( C2630 C2669 ) \nC2630_=_C2821( C2630 C2821 ) C2630_=_C2851( C2630 C2851 ) C2630_=_C3057( C2630 C3057 ) C2630_=_C3283( C2630 C3283 ) C2630_=_C3317( C2630 C3317 ) C2630_=_C3400( C2630 C3400 ) \nC2630_=_C3533( C2630 C3533 ) C2630_=_C3772( C2630 C3772 ) C2630_=_C4050( C2630 C4050 ) C2631_=_C2632( C2631 C2632 ) C2631_=_C2633( C2631 C2633 ) C2631_=_C2635( C2631 C2635 ) \nC2631_=_C2636( C2631 C2636 ) C2631_=_C2637( C2631 C2637 ) C2631_=_C2638( C2631 C2638 ) C2631_=_C2639( C2631 C2639 ) C2631_=_C2641( C2631 C2641 ) C2631_=_C2643( C2631 C2643 ) \nC2631_=_C2644( C2631 C2644 ) C2631_=_C2645( C2631 C2645 ) C2631_=_C2647( C2631 C2647 ) C2631_=_C2648( C2631 C2648 ) C2631_=_C2651( C2631 C2651 ) C2631_=_C2659( C2631 C2659 ) \nC2631_=_C2664( C2631 C2664 ) C2631_=_C2669( C2631 C2669 ) C2632_=_C2633( C2632 C2633 ) C2632_=_C2635( C2632 C2635 ) C2632_=_C2636( C2632 C2636 ) C2632_=_C2637( C2632 C2637 ) \nC2632_=_C2638( C2632 C2638 ) C2632_=_C2639( C2632 C2639 ) C2632_=_C2641( C2632 C2641 ) C2632_=_C2643( C2632 C2643 ) C2632_=_C2644( C2632 C2644 ) C2632_=_C2645( C2632 C2645 ) \nC2632_=_C2647( C2632 C2647 ) C2632_=_C2648( C2632 C2648 ) C2632_=_C2809( C2632 C2809 ) C2632_=_C2812( C2632 C2812 ) C2632_=_C2821( C2632 C2821 ) C2633_=_C2635( C2633 C2635 ) \nC2633_=_C2636( C2633 C2636 ) C2633_=_C2637( C2633 C2637 ) C2633_=_C2638( C2633 C2638 ) C2633_=_C2639( C2633 C2639 ) C2633_=_C2641( C2633 C2641 ) C2633_=_C2643( C2633 C2643 ) \nC2633_=_C2644( C2633 C2644 ) C2633_=_C2645( C2633 C2645 ) C2633_=_C2647( C2633 C2647 ) C2633_=_C2648( C2633 C2648 ) C2633_=_C3047( C2633 C3047 ) C2633_=_C3048( C2633 C3048 ) \nC2633_=_C3050( C2633 C3050 ) C2633_=_C3052( C2633 C3052 ) C2633_=_C3053( C2633 C3053 ) C2633_=_C3055( C2633 C3055 ) C2633_=_C3057( C2633 C3057 ) C2635_=_C2636( C2635 C2636 ) \nC2635_=_C2637( C2635 C2637 ) C2635_=_C2638( C2635 C2638 ) C2635_=_C2639( C2635 C2639 ) C2635_=_C2641( C2635 C2641 ) C2635_=_C2643( C2635 C2643 ) C2635_=_C2644( C2635 C2644 ) \nC2635_=_C2645(</w:t>
      </w:r>
    </w:p>
    <w:p>
      <w:pPr>
        <w:pStyle w:val="PreformattedText"/>
        <w:bidi w:val="0"/>
        <w:spacing w:before="0" w:after="0"/>
        <w:jc w:val="left"/>
        <w:rPr/>
      </w:pPr>
      <w:r>
        <w:rPr/>
        <w:t xml:space="preserve"> </w:t>
      </w:r>
      <w:r>
        <w:rPr/>
        <w:t>C2635 C2645 ) C2635_=_C2647( C2635 C2647 ) C2635_=_C2648( C2635 C2648 ) C2635_=_C3195( C2635 C3195 ) C2635_=_C3306( C2635 C3306 ) C2636_=_C2637( C2636 C2637 ) \nC2636_=_C2638( C2636 C2638 ) C2636_=_C2639( C2636 C2639 ) C2636_=_C2641( C2636 C2641 ) C2636_=_C2643( C2636 C2643 ) C2636_=_C2644( C2636 C2644 ) C2636_=_C2645( C2636 C2645 ) \nC2636_=_C2647( C2636 C2647 ) C2636_=_C2648( C2636 C2648 ) C2636_=_C3224( C2636 C3224 ) C2636_=_C3400( C2636 C3400 ) C2637_=_C2638( C2637 C2638 ) C2637_=_C2639( C2637 C2639 ) \nC2637_=_C2641( C2637 C2641 ) C2637_=_C2643( C2637 C2643 ) C2637_=_C2644( C2637 C2644 ) C2637_=_C2645( C2637 C2645 ) C2637_=_C2647( C2637 C2647 ) C2637_=_C2648( C2637 C2648 ) \nC2637_=_C3533( C2637 C3533 ) C2637_=_C3534( C2637 C3534 ) C2638_=_C2639( C2638 C2639 ) C2638_=_C2641( C2638 C2641 ) C2638_=_C2643( C2638 C2643 ) C2638_=_C2644( C2638 C2644 ) \nC2638_=_C2645( C2638 C2645 ) C2638_=_C2647( C2638 C2647 ) C2638_=_C2648( C2638 C2648 ) C2638_=_C3853( C2638 C3853 ) C2639_=_C2641( C2639 C2641 ) C2639_=_C2643( C2639 C2643 ) \nC2639_=_C2644( C2639 C2644 ) C2639_=_C2645( C2639 C2645 ) C2639_=_C2647( C2639 C2647 ) C2639_=_C2648( C2639 C2648 ) C2639_=_C3228( C2639 C3228 ) C2639_=_C3863( C2639 C3863 ) \nC2639_=_C3866( C2639 C3866 ) C2641_=_C2643( C2641 C2643 ) C2641_=_C2644( C2641 C2644 ) C2641_=_C2645( C2641 C2645 ) C2641_=_C2647( C2641 C2647 ) C2641_=_C2648( C2641 C2648 ) \nC2641_=_C3230( C2641 C3230 ) C2641_=_C3714( C2641 C3714 ) C2641_=_C3948( C2641 C3948 ) C2641_=_C3964( C2641 C3964 ) C2641_=_C3988( C2641 C3988 ) C2643_=_C2644( C2643 C2644 ) \nC2643_=_C2645( C2643 C2645 ) C2643_=_C2647( C2643 C2647 ) C2643_=_C2648( C2643 C2648 ) C2643_=_C3635( C2643 C3635 ) C2643_=_C3858( C2643 C3858 ) C2643_=_C4045( C2643 C4045 ) \nC2644_=_C2645( C2644 C2645 ) C2644_=_C2647( C2644 C2647 ) C2644_=_C2648( C2644 C2648 ) C2644_=_C4050( C2644 C4050 ) C2645_=_C2647( C2645 C2647 ) C2645_=_C2648( C2645 C2648 ) \nC2645_=_C4059( C2645 C4059 ) C2647_=_C2648( C2647 C2648 ) C2647_=_C3008( C2647 C3008 ) C2647_=_C3234( C2647 C3234 ) C2647_=_C3953( C2647 C3953 ) C2647_=_C4004( C2647 C4004 ) \nC2647_=_C4027( C2647 C4027 ) C2648_=_C4073( C2648 C4073 ) C2651_=_C2659( C2651 C2659 ) C2651_=_C2664( C2651 C2664 ) C2651_=_C2669( C2651 C2669 ) C2651_=_C2685( C2651 C2685 ) \nC2651_=_C2703( C2651 C2703 ) C2651_=_C2704( C2651 C2704 ) C2651_=_C2705( C2651 C2705 ) C2651_=_C2706( C2651 C2706 ) C2651_=_C2708( C2651 C2708 ) C2651_=_C2709( C2651 C2709 ) \nC2651_=_C2710( C2651 C2710 ) C2651_=_C2711( C2651 C2711 ) C2651_=_C2712( C2651 C2712 ) C2651_=_C2713( C2651 C2713 ) C2651_=_C2716( C2651 C2716 ) C2651_=_C2717( C2651 C2717 ) \nC2651_=_C2719( C2651 C2719 ) C2651_=_C2720( C2651 C2720 ) C2651_=_C2721( C2651 C2721 ) C2659_=_C2664( C2659 C2664 ) C2659_=_C2669( C2659 C2669 ) C2659_=_C2842( C2659 C2842 ) \nC2659_=_C3123( C2659 C3123 ) C2659_=_C3264( C2659 C3264 ) C2659_=_C3275( C2659 C3275 ) C2659_=_C3412( C2659 C3412 ) C2659_=_C3417( C2659 C3417 ) C2659_=_C3419( C2659 C3419 ) \nC2664_=_C2669( C2664 C2669 ) C2664_=_C2909( C2664 C2909 ) C2664_=_C3128( C2664 C3128 ) C2664_=_C3269( C2664 C3269 ) C2664_=_C3543( C2664 C3543 ) C2664_=_C3659( C2664 C3659 ) \nC2664_=_C3790( C2664 C3790 ) C2664_=_C3971( C2664 C3971 ) C2664_=_C3972( C2664 C3972 ) C2664_=_C3974( C2664 C3974 ) C2669_=_C2821( C2669 C2821 ) C2669_=_C2851( C2669 C2851 ) \nC2669_=_C3057( C2669 C3057 ) C2669_=_C3283( C2669 C3283 ) C2669_=_C3317( C2669 C3317 ) C2669_=_C3400( C2669 C3400 ) C2669_=_C3533( C2669 C3533 ) C2669_=_C3772( C2669 C3772 ) \nC2669_=_C4050( C2669 C4050 ) C2673_=_C2680( C2673 C2680 ) C2673_=_C2844( C2673 C2844 ) C2673_=_C3048( C2673 C3048 ) C2673_=_C3276( C2673 C3276 ) C2673_=_C3522( C2673 C3522 ) \nC2673_=_C3527( C2673 C3527 ) C2673_=_C3528( C2673 C3528 ) C2680_=_C3306( C2680 C3306 ) C2680_=_C3853( C2680 C3853 ) C2680_=_C4045( C2680 C4045 ) C2680_=_C4059( C2680 C4059 ) \nC2680_=_C4073( C2680 C4073 ) C2680_=_C4083( C2680 C4083 ) C2680_=_C4084( C2680 C4084 ) C2685_=_C2703( C2685 C2703 ) C2685_=_C2704( C2685 C2704 ) C2685_=_C2705( C2685 C2705 ) \nC2685_=_C2706( C2685 C2706 ) C2685_=_C2708( C2685 C2708 ) C2685_=_C2709( C2685 C2709 ) C2685_=_C2710( C2685 C2710 ) C2685_=_C2711( C2685 C2711 ) C2685_=_C2712( C2685 C2712 ) \nC2685_=_C2713( C2685 C2713 ) C2685_=_C2716( C2685 C2716 ) C2685_=_C2717( C2685 C2717 ) C2685_=_C2719( C2685 C2719 ) C2685_=_C2720( C2685 C2720 ) C2685_=_C2721( C2685 C2721 ) \nC2703_=_C2704( C2703 C2704 ) C2703_=_C2705( C2703 C2705 ) C2703_=_C2706( C2703 C2706 ) C2703_=_C2708( C2703 C2708 ) C2703_=_C2709( C2703 C2709 ) C2703_=_C2710( C2703 C2710 ) \nC2703_=_C2711( C2703 C2711 ) C2703_=_C2712( C2703 C2712 ) C2703_=_C2713( C2703 C2713 ) C2703_=_C2716( C2703 C2716 ) C2703_=_C2717( C2703 C2717 ) C2703_=_C2719( C2703 C2719 ) \nC2703_=_C2720( C2703 C2720 ) C2703_=_C2721( C2703 C2721 ) C2703_=_C2736( C2703 C2736 ) C2703_=_C2738( C2703 C2738 ) C2703_=_C2740( C2703 C2740 ) C2703_=_C2741( C2703 C2741 ) \nC2703_=_C2742( C2703 C2742 ) C2703_=_C2744( C2703 C2744 ) C2703_=_C2746( C2703 C2746 ) C2703_=_C2747( C2703 C2747 ) C2703_=_C2748( C2703 C2748 ) C2703_=_C2750( C2703 C2750 ) \nC2704_=_C2705( C2704 C2705 ) C2704_=_C2706( C2704 C2706 ) C2704_=_C2708( C2704 C2708 ) C2704_=_C2709( C2704 C2709 ) C2704_=_C2710( C2704 C2710 ) C2704_=_C2711( C2704 C2711 ) \nC2704_=_C2712( C2704 C2712 ) C2704_=_C2713( C2704 C2713 ) C2704_=_C2716( C2704 C2716 ) C2704_=_C2717( C2704 C2717 ) C2704_=_C2719( C2704 C2719 ) C2704_=_C2720( C2704 C2720 ) \nC2704_=_C2721( C2704 C2721 ) C2705_=_C2706( C2705 C2706 ) C2705_=_C2708( C2705 C2708 ) C2705_=_C2709( C2705 C2709 ) C2705_=_C2710( C2705 C2710 ) C2705_=_C2711( C2705 C2711 ) \nC2705_=_C2712( C2705 C2712 ) C2705_=_C2713( C2705 C2713 ) C2705_=_C2716( C2705 C2716 ) C2705_=_C2717( C2705 C2717 ) C2705_=_C2719( C2705 C2719 ) C2705_=_C2720( C2705 C2720 ) \nC2705_=_C2721( C2705 C2721 ) C2705_=_C2958( C2705 C2958 ) C2705_=_C2960( C2705 C2960 ) C2705_=_C2964( C2705 C2964 ) C2705_=_C2967( C2705 C2967 ) C2705_=_C2973( C2705 C2973 ) \nC2706_=_C2708( C2706 C2708 ) C2706_=_C2709( C2706 C2709 ) C2706_=_C2710( C2706 C2710 ) C2706_=_C2711( C2706 C2711 ) C2706_=_C2712( C2706 C2712 ) C2706_=_C2713( C2706 C2713 ) \nC2706_=_C2716( C2706 C2716 ) C2706_=_C2717( C2706 C2717 ) C2706_=_C2719( C2706 C2719 ) C2706_=_C2720( C2706 C2720 ) C2706_=_C2721( C2706 C2721 ) C2708_=_C2709( C2708 C2709 ) \nC2708_=_C2710( C2708 C2710 ) C2708_=_C2711( C2708 C2711 ) C2708_=_C2712( C2708 C2712 ) C2708_=_C2713( C2708 C2713 ) C2708_=_C2716( C2708 C2716 ) C2708_=_C2717( C2708 C2717 ) \nC2708_=_C2719( C2708 C2719 ) C2708_=_C2720( C2708 C2720 ) C2708_=_C2721( C2708 C2721 ) C2708_=_C3013( C2708 C3013 ) C2708_=_C3047( C2708 C3047 ) C2708_=_C3086( C2708 C3086 ) \nC2708_=_C3502( C2708 C3502 ) C2708_=_C3503( C2708 C3503 ) C2708_=_C3504( C2708 C3504 ) C2708_=_C3505( C2708 C3505 ) C2708_=_C3506( C2708 C3506 ) C2708_=_C3508( C2708 C3508 ) \nC2708_=_C3510( C2708 C3510 ) C2709_=_C2710( C2709 C2710 ) C2709_=_C2711( C2709 C2711 ) C2709_=_C2712( C2709 C2712 ) C2709_=_C2713( C2709 C2713 ) C2709_=_C2716( C2709 C2716 ) \nC2709_=_C2717( C2709 C2717 ) C2709_=_C2719( C2709 C2719 ) C2709_=_C2720( C2709 C2720 ) C2709_=_C2721( C2709 C2721 ) C2710_=_C2711( C2710 C2711 ) C2710_=_C2712( C2710 C2712 ) \nC2710_=_C2713( C2710 C2713 ) C2710_=_C2716( C2710 C2716 ) C2710_=_C2717( C2710 C2717 ) C2710_=_C2719( C2710 C2719 ) C2710_=_C2720( C2710 C2720 ) C2710_=_C2721( C2710 C2721 ) \nC2710_=_C3560( C2710 C3560 ) C2711_=_C2712( C2711 C2712 ) C2711_=_C2713( C2711 C2713 ) C2711_=_C2716( C2711 C2716 ) C2711_=_C2717( C2711 C2717 ) C2711_=_C2719( C2711 C2719 ) \nC2711_=_C2720( C2711 C2720 ) C2711_=_C2721( C2711 C2721 ) C2711_=_C3338( C2711 C3338 ) C2711_=_C3565( C2711 C3565 ) C2711_=_C3576( C2711 C3576 ) C2712_=_C2713( C2712 C2713 ) \nC2712_=_C2716( C2712 C2716 ) C2712_=_C2717( C2712 C2717 ) C2712_=_C2719( C2712 C2719 ) C2712_=_C2720( C2712 C2720 ) C2712_=_C2721( C2712 C2721 ) C2712_=_C3340( C2712 C3340 ) \nC2713_=_C2716( C2713 C2716 ) C2713_=_C2717( C2713 C2717 ) C2713_=_C2719( C2713 C2719 ) C2713_=_C2720( C2713 C2720 ) C2713_=_C2721( C2713 C2721 ) C2713_=_C2740( C2713 C2740 ) \nC2713_=_C3078( C2713 C3078 ) C2713_=_C3401( C2713 C3401 ) C2713_=_C3502( C2713 C3502 ) C2713_=_C3638( C2713 C3638 ) C2713_=_C3639( C2713 C3639 ) C2713_=_C3644( C2713 C3644 ) \nC2716_=_C2717( C2716 C2717 ) C2716_=_C2719( C2716 C2719 ) C2716_=_C2720( C2716 C2720 ) C2716_=_C2721( C2716 C2721 ) C2716_=_C3341( C2716 C3341 ) C2716_=_C3745( C2716 C3745 ) \nC2717_=_C2719( C2717 C2719 ) C2717_=_C2720( C2717 C2720 ) C2717_=_C2721( C2717 C2721 ) C2717_=_C3343( C2717 C3343 ) C2719_=_C2720( C2719 C2720 ) C2719_=_C2721( C2719 C2721 ) \nC2719_=_C3918( C2719 C3918 ) C2720_=_C2721( C2720 C2721 ) C2720_=_C3921( C2720 C3921 ) C2721_=_C3347( C2721 C3347 ) C2721_=_C3527( C2721 C3527 ) C2721_=_C4083( C2721 C4083 ) \nC2725_=_C2727( C2725 C2727 ) C2725_=_C2730( C2725 C2730 ) C2725_=_C2742( C2725 C2742 ) C2725_=_C3137( C2725 C3137 ) C2725_=_C3291( C2725 C3291 ) C2725_=_C3505( C2725 C3505 ) \nC2725_=_C3579( C2725 C3579 ) C2725_=_C3639( C2725 C3639 ) C2725_=_C3708( C2725 C3708 ) C2727_=_C2730( C2727 C2730 ) C2727_=_C2967( C2727 C2967 ) C2727_=_C3052( C2727 C3052 ) \nC2727_=_C3139( C2727 C3139 ) C2727_=_C3280( C2727 C3280 ) C2727_=_C3367( C2727 C3367 ) C2727_=_C3580( C2727 C3580 ) C2727_=_C3708( C2727 C3708 ) C2727_=_C3735( C2727 C3735 ) \nC2727_=_C3800( C2727 C3800 ) C2727_=_C3801( C2727 C3801 ) C2730_=_C2922( C2730 C2922 ) C2730_=_C3200( C2730 C3200 ) C2730_=_C3560( C2730 C3560 ) C2730_=_C3667( C2730 C3667 ) \nC2730_=_C3763( C2730 C3763 ) C2730_=_C3789( C2730 C3789 ) C2730_=_C3911( C2730 C3911 ) C2730_=_C3918( C2730 C3918 ) C2730_=_C3919( C2730 C3919 ) C2736_=_C2738( C2736 C2738 ) \nC2736_=_C2740( C2736 C2740 ) C2736_=_C2741( C2736 C2741 ) C2736_=_C2742( C2736 C2742 ) C2736_=_C2744( C2736 C2744 ) C2736_=_C2746( C2736 C2746 ) C2736_=_C2747( C2736 C2747 ) \nC2736_=_C2748( C2736 C2748 ) C2736_=_C2750( C2736 C2750 ) C2736_=_C3086(</w:t>
      </w:r>
    </w:p>
    <w:p>
      <w:pPr>
        <w:pStyle w:val="PreformattedText"/>
        <w:bidi w:val="0"/>
        <w:spacing w:before="0" w:after="0"/>
        <w:jc w:val="left"/>
        <w:rPr/>
      </w:pPr>
      <w:r>
        <w:rPr/>
        <w:t xml:space="preserve"> </w:t>
      </w:r>
      <w:r>
        <w:rPr/>
        <w:t>C2736 C3086 ) C2738_=_C2740( C2738 C2740 ) C2738_=_C2741( C2738 C2741 ) C2738_=_C2742( C2738 C2742 ) \nC2738_=_C2744( C2738 C2744 ) C2738_=_C2746( C2738 C2746 ) C2738_=_C2747( C2738 C2747 ) C2738_=_C2748( C2738 C2748 ) C2738_=_C2750( C2738 C2750 ) C2740_=_C2741( C2740 C2741 ) \nC2740_=_C2742( C2740 C2742 ) C2740_=_C2744( C2740 C2744 ) C2740_=_C2746( C2740 C2746 ) C2740_=_C2747( C2740 C2747 ) C2740_=_C2748( C2740 C2748 ) C2740_=_C2750( C2740 C2750 ) \nC2740_=_C3078( C2740 C3078 ) C2740_=_C3401( C2740 C3401 ) C2740_=_C3502( C2740 C3502 ) C2740_=_C3638( C2740 C3638 ) C2740_=_C3639( C2740 C3639 ) C2740_=_C3644( C2740 C3644 ) \nC2741_=_C2742( C2741 C2742 ) C2741_=_C2744( C2741 C2744 ) C2741_=_C2746( C2741 C2746 ) C2741_=_C2747( C2741 C2747 ) C2741_=_C2748( C2741 C2748 ) C2741_=_C2750( C2741 C2750 ) \nC2741_=_C2891( C2741 C2891 ) C2741_=_C2964( C2741 C2964 ) C2741_=_C3471( C2741 C3471 ) C2741_=_C3503( C2741 C3503 ) C2741_=_C3565( C2741 C3565 ) C2741_=_C3638( C2741 C3638 ) \nC2741_=_C3646( C2741 C3646 ) C2741_=_C3648( C2741 C3648 ) C2741_=_C3649( C2741 C3649 ) C2741_=_C3651( C2741 C3651 ) C2741_=_C3652( C2741 C3652 ) C2741_=_C3653( C2741 C3653 ) \nC2741_=_C3656( C2741 C3656 ) C2742_=_C2744( C2742 C2744 ) C2742_=_C2746( C2742 C2746 ) C2742_=_C2747( C2742 C2747 ) C2742_=_C2748( C2742 C2748 ) C2742_=_C2750( C2742 C2750 ) \nC2742_=_C3137( C2742 C3137 ) C2742_=_C3291( C2742 C3291 ) C2742_=_C3505( C2742 C3505 ) C2742_=_C3579( C2742 C3579 ) C2742_=_C3639( C2742 C3639 ) C2742_=_C3708( C2742 C3708 ) \nC2744_=_C2746( C2744 C2746 ) C2744_=_C2747( C2744 C2747 ) C2744_=_C2748( C2744 C2748 ) C2744_=_C2750( C2744 C2750 ) C2744_=_C3775( C2744 C3775 ) C2746_=_C2747( C2746 C2747 ) \nC2746_=_C2748( C2746 C2748 ) C2746_=_C2750( C2746 C2750 ) C2746_=_C3203( C2746 C3203 ) C2746_=_C3508( C2746 C3508 ) C2746_=_C3644( C2746 C3644 ) C2746_=_C3669( C2746 C3669 ) \nC2746_=_C3987( C2746 C3987 ) C2747_=_C2748( C2747 C2748 ) C2747_=_C2750( C2747 C2750 ) C2747_=_C3782( C2747 C3782 ) C2747_=_C4032( C2747 C4032 ) C2747_=_C4035( C2747 C4035 ) \nC2748_=_C2750( C2748 C2750 ) C2752_=_C2763( C2752 C2763 ) C2752_=_C2764( C2752 C2764 ) C2752_=_C2809( C2752 C2809 ) C2752_=_C2824( C2752 C2824 ) C2752_=_C2825( C2752 C2825 ) \nC2752_=_C2826( C2752 C2826 ) C2752_=_C2827( C2752 C2827 ) C2752_=_C2829( C2752 C2829 ) C2752_=_C2830( C2752 C2830 ) C2752_=_C2831( C2752 C2831 ) C2752_=_C2832( C2752 C2832 ) \nC2752_=_C2833( C2752 C2833 ) C2752_=_C2836( C2752 C2836 ) C2763_=_C2764( C2763 C2764 ) C2763_=_C3116( C2763 C3116 ) C2763_=_C3170( C2763 C3170 ) C2763_=_C3426( C2763 C3426 ) \nC2763_=_C3443( C2763 C3443 ) C2763_=_C3450( C2763 C3450 ) C2763_=_C3726( C2763 C3726 ) C2763_=_C3894( C2763 C3894 ) C2763_=_C3923( C2763 C3923 ) C2763_=_C3925( C2763 C3925 ) \nC2763_=_C3926( C2763 C3926 ) C2763_=_C3927( C2763 C3927 ) C2763_=_C3928( C2763 C3928 ) C2763_=_C3929( C2763 C3929 ) C2764_=_C3064( C2764 C3064 ) C2764_=_C3140( C2764 C3140 ) \nC2764_=_C3451( C2764 C3451 ) C2764_=_C3581( C2764 C3581 ) C2764_=_C3863( C2764 C3863 ) C2764_=_C3923( C2764 C3923 ) C2764_=_C3947( C2764 C3947 ) C2764_=_C3948( C2764 C3948 ) \nC2764_=_C3950( C2764 C3950 ) C2764_=_C3951( C2764 C3951 ) C2764_=_C3952( C2764 C3952 ) C2764_=_C3953( C2764 C3953 ) C2764_=_C3954( C2764 C3954 ) C2770_=_C2774( C2770 C2774 ) \nC2770_=_C2775( C2770 C2775 ) C2770_=_C2782( C2770 C2782 ) C2770_=_C2837( C2770 C2837 ) C2770_=_C2992( C2770 C2992 ) C2770_=_C3069( C2770 C3069 ) C2770_=_C3070( C2770 C3070 ) \nC2770_=_C3071( C2770 C3071 ) C2770_=_C3072( C2770 C3072 ) C2770_=_C3075( C2770 C3075 ) C2770_=_C3077( C2770 C3077 ) C2770_=_C3078( C2770 C3078 ) C2770_=_C3080( C2770 C3080 ) \nC2770_=_C3081( C2770 C3081 ) C2774_=_C2775( C2774 C2775 ) C2774_=_C2782( C2774 C2782 ) C2774_=_C2960( C2774 C2960 ) C2774_=_C3097( C2774 C3097 ) C2774_=_C3274( C2774 C3274 ) \nC2774_=_C3309( C2774 C3309 ) C2774_=_C3362( C2774 C3362 ) C2774_=_C3401( C2774 C3401 ) C2774_=_C3402( C2774 C3402 ) C2774_=_C3404( C2774 C3404 ) C2774_=_C3405( C2774 C3405 ) \nC2774_=_C3406( C2774 C3406 ) C2774_=_C3408( C2774 C3408 ) C2775_=_C2782( C2775 C2782 ) C2775_=_C2981( C2775 C2981 ) C2775_=_C3363( C2775 C3363 ) C2775_=_C3627( C2775 C3627 ) \nC2775_=_C3628( C2775 C3628 ) C2775_=_C3629( C2775 C3629 ) C2775_=_C3630( C2775 C3630 ) C2775_=_C3631( C2775 C3631 ) C2775_=_C3635( C2775 C3635 ) C2775_=_C3636( C2775 C3636 ) \nC2775_=_C3637( C2775 C3637 ) C2782_=_C3370( C2782 C3370 ) C2782_=_C3737( C2782 C3737 ) C2782_=_C3794( C2782 C3794 ) C2782_=_C3824( C2782 C3824 ) C2782_=_C3858( C2782 C3858 ) \nC2782_=_C3859( C2782 C3859 ) C2782_=_C3861( C2782 C3861 ) C2791_=_C2803( C2791 C2803 ) C2791_=_C2812( C2791 C2812 ) C2791_=_C2993( C2791 C2993 ) C2791_=_C3195( C2791 C3195 ) \nC2791_=_C3196( C2791 C3196 ) C2791_=_C3197( C2791 C3197 ) C2791_=_C3199( C2791 C3199 ) C2791_=_C3200( C2791 C3200 ) C2791_=_C3201( C2791 C3201 ) C2791_=_C3203( C2791 C3203 ) \nC2791_=_C3204( C2791 C3204 ) C2791_=_C3206( C2791 C3206 ) C2791_=_C3207( C2791 C3207 ) C2803_=_C3179( C2803 C3179 ) C2803_=_C3295( C2803 C3295 ) C2803_=_C3334( C2803 C3334 ) \nC2803_=_C3534( C2803 C3534 ) C2803_=_C3765( C2803 C3765 ) C2803_=_C3982( C2803 C3982 ) C2803_=_C4063( C2803 C4063 ) C2803_=_C4064( C2803 C4064 ) C2809_=_C2812( C2809 C2812 ) \nC2809_=_C2821( C2809 C2821 ) C2809_=_C2824( C2809 C2824 ) C2809_=_C2825( C2809 C2825 ) C2809_=_C2826( C2809 C2826 ) C2809_=_C2827( C2809 C2827 ) C2809_=_C2829( C2809 C2829 ) \nC2809_=_C2830( C2809 C2830 ) C2809_=_C2831( C2809 C2831 ) C2809_=_C2832( C2809 C2832 ) C2809_=_C2833( C2809 C2833 ) C2809_=_C2836( C2809 C2836 ) C2812_=_C2821( C2812 C2821 ) \nC2812_=_C2993( C2812 C2993 ) C2812_=_C3195( C2812 C3195 ) C2812_=_C3196( C2812 C3196 ) C2812_=_C3197( C2812 C3197 ) C2812_=_C3199( C2812 C3199 ) C2812_=_C3200( C2812 C3200 ) \nC2812_=_C3201( C2812 C3201 ) C2812_=_C3203( C2812 C3203 ) C2812_=_C3204( C2812 C3204 ) C2812_=_C3206( C2812 C3206 ) C2812_=_C3207( C2812 C3207 ) C2821_=_C2851( C2821 C2851 ) \nC2821_=_C3057( C2821 C3057 ) C2821_=_C3283( C2821 C3283 ) C2821_=_C3317( C2821 C3317 ) C2821_=_C3400( C2821 C3400 ) C2821_=_C3533( C2821 C3533 ) C2821_=_C3772( C2821 C3772 ) \nC2821_=_C4050( C2821 C4050 ) C2824_=_C2825( C2824 C2825 ) C2824_=_C2826( C2824 C2826 ) C2824_=_C2827( C2824 C2827 ) C2824_=_C2829( C2824 C2829 ) C2824_=_C2830( C2824 C2830 ) \nC2824_=_C2831( C2824 C2831 ) C2824_=_C2832( C2824 C2832 ) C2824_=_C2833( C2824 C2833 ) C2824_=_C2836( C2824 C2836 ) C2824_=_C2891( C2824 C2891 ) C2824_=_C2898( C2824 C2898 ) \nC2825_=_C2826( C2825 C2826 ) C2825_=_C2827( C2825 C2827 ) C2825_=_C2829( C2825 C2829 ) C2825_=_C2830( C2825 C2830 ) C2825_=_C2831( C2825 C2831 ) C2825_=_C2832( C2825 C2832 ) \nC2825_=_C2833( C2825 C2833 ) C2825_=_C2836( C2825 C2836 ) C2825_=_C3146( C2825 C3146 ) C2826_=_C2827( C2826 C2827 ) C2826_=_C2829( C2826 C2829 ) C2826_=_C2830( C2826 C2830 ) \nC2826_=_C2831( C2826 C2831 ) C2826_=_C2832( C2826 C2832 ) C2826_=_C2833( C2826 C2833 ) C2826_=_C2836( C2826 C2836 ) C2827_=_C2829( C2827 C2829 ) C2827_=_C2830( C2827 C2830 ) \nC2827_=_C2831( C2827 C2831 ) C2827_=_C2832( C2827 C2832 ) C2827_=_C2833( C2827 C2833 ) C2827_=_C2836( C2827 C2836 ) C2827_=_C2999( C2827 C2999 ) C2827_=_C3601( C2827 C3601 ) \nC2827_=_C3602( C2827 C3602 ) C2827_=_C3604( C2827 C3604 ) C2829_=_C2830( C2829 C2830 ) C2829_=_C2831( C2829 C2831 ) C2829_=_C2832( C2829 C2832 ) C2829_=_C2833( C2829 C2833 ) \nC2829_=_C2836( C2829 C2836 ) C2829_=_C3648( C2829 C3648 ) C2829_=_C3726( C2829 C3726 ) C2829_=_C3732( C2829 C3732 ) C2830_=_C2831( C2830 C2831 ) C2830_=_C2832( C2830 C2832 ) \nC2830_=_C2833( C2830 C2833 ) C2830_=_C2836( C2830 C2836 ) C2830_=_C3026( C2830 C3026 ) C2830_=_C3344( C2830 C3344 ) C2830_=_C3631( C2830 C3631 ) C2830_=_C3649( C2830 C3649 ) \nC2830_=_C3774( C2830 C3774 ) C2830_=_C3838( C2830 C3838 ) C2830_=_C3840( C2830 C3840 ) C2831_=_C2832( C2831 C2832 ) C2831_=_C2833( C2831 C2833 ) C2831_=_C2836( C2831 C2836 ) \nC2831_=_C3199( C2831 C3199 ) C2831_=_C3884( C2831 C3884 ) C2831_=_C3885( C2831 C3885 ) C2832_=_C2833( C2832 C2833 ) C2832_=_C2836( C2832 C2836 ) C2833_=_C2836( C2833 C2836 ) \nC2833_=_C3981( C2833 C3981 ) C2833_=_C3982( C2833 C3982 ) C2833_=_C3984( C2833 C3984 ) C2836_=_C3656( C2836 C3656 ) C2836_=_C3974( C2836 C3974 ) C2836_=_C4071( C2836 C4071 ) \nC2837_=_C2842( C2837 C2842 ) C2837_=_C2844( C2837 C2844 ) C2837_=_C2845( C2837 C2845 ) C2837_=_C2851( C2837 C2851 ) C2837_=_C2992( C2837 C2992 ) C2837_=_C3069( C2837 C3069 ) \nC2837_=_C3070( C2837 C3070 ) C2837_=_C3071( C2837 C3071 ) C2837_=_C3072( C2837 C3072 ) C2837_=_C3075( C2837 C3075 ) C2837_=_C3077( C2837 C3077 ) C2837_=_C3078( C2837 C3078 ) \nC2837_=_C3080( C2837 C3080 ) C2837_=_C3081( C2837 C3081 ) C2842_=_C2844( C2842 C2844 ) C2842_=_C2845( C2842 C2845 ) C2842_=_C2851( C2842 C2851 ) C2842_=_C3123( C2842 C3123 ) \nC2842_=_C3264( C2842 C3264 ) C2842_=_C3275( C2842 C3275 ) C2842_=_C3412( C2842 C3412 ) C2842_=_C3417( C2842 C3417 ) C2842_=_C3419( C2842 C3419 ) C2844_=_C2845( C2844 C2845 ) \nC2844_=_C2851( C2844 C2851 ) C2844_=_C3048( C2844 C3048 ) C2844_=_C3276( C2844 C3276 ) C2844_=_C3522( C2844 C3522 ) C2844_=_C3527( C2844 C3527 ) C2844_=_C3528( C2844 C3528 ) \nC2845_=_C2851( C2845 C2851 ) C2845_=_C2918( C2845 C2918 ) C2845_=_C3050( C2845 C3050 ) C2845_=_C3063( C2845 C3063 ) C2845_=_C3279( C2845 C3279 ) C2845_=_C3714( C2845 C3714 ) \nC2845_=_C3716( C2845 C3716 ) C2851_=_C3057( C2851 C3057 ) C2851_=_C3283( C2851 C3283 ) C2851_=_C3317( C2851 C3317 ) C2851_=_C3400( C2851 C3400 ) C2851_=_C3533( C2851 C3533 ) \nC2851_=_C3772( C2851 C3772 ) C2851_=_C4050( C2851 C4050 ) C2873_=_C2875( C2873 C2875 ) C2873_=_C2877( C2873 C2877 ) C2873_=_C2882( C2873 C2882 ) C2873_=_C2942( C2873 C2942 ) \nC2873_=_C3022( C2873 C3022 ) C2873_=_C3024( C2873 C3024 ) C2873_=_C3026( C2873 C3026 ) C2873_=_C3028( C2873 C3028 ) C2875_=_C2877( C2875 C2877 ) C2875_=_C2882( C2875 C2882 ) \nC2875_=_C2946( C2875 C2946 ) C2875_=_C2958( C2875 C2958 ) C2875_=_C3072( C2875 C3072 ) C2875_=_C3287( C2875 C3287 ) C2875_=_C3337(</w:t>
      </w:r>
    </w:p>
    <w:p>
      <w:pPr>
        <w:pStyle w:val="PreformattedText"/>
        <w:bidi w:val="0"/>
        <w:spacing w:before="0" w:after="0"/>
        <w:jc w:val="left"/>
        <w:rPr/>
      </w:pPr>
      <w:r>
        <w:rPr/>
        <w:t xml:space="preserve"> </w:t>
      </w:r>
      <w:r>
        <w:rPr/>
        <w:t>C2875 C3337 ) C2875_=_C3338( C2875 C3338 ) \nC2875_=_C3339( C2875 C3339 ) C2875_=_C3340( C2875 C3340 ) C2875_=_C3341( C2875 C3341 ) C2875_=_C3343( C2875 C3343 ) C2875_=_C3344( C2875 C3344 ) C2875_=_C3345( C2875 C3345 ) \nC2875_=_C3347( C2875 C3347 ) C2877_=_C2882( C2877 C2882 ) C2877_=_C2951( C2877 C2951 ) C2877_=_C3166( C2877 C3166 ) C2877_=_C3365( C2877 C3365 ) C2877_=_C3745( C2877 C3745 ) \nC2877_=_C3773( C2877 C3773 ) C2877_=_C3774( C2877 C3774 ) C2877_=_C3775( C2877 C3775 ) C2877_=_C3776( C2877 C3776 ) C2877_=_C3777( C2877 C3777 ) C2877_=_C3778( C2877 C3778 ) \nC2877_=_C3779( C2877 C3779 ) C2877_=_C3781( C2877 C3781 ) C2877_=_C3782( C2877 C3782 ) C2877_=_C3784( C2877 C3784 ) C2877_=_C3785( C2877 C3785 ) C2882_=_C2955( C2882 C2955 ) \nC2882_=_C3601( C2882 C3601 ) C2882_=_C3681( C2882 C3681 ) C2882_=_C3686( C2882 C3686 ) C2882_=_C3808( C2882 C3808 ) C2882_=_C3838( C2882 C3838 ) C2882_=_C3941( C2882 C3941 ) \nC2882_=_C3960( C2882 C3960 ) C2882_=_C4026( C2882 C4026 ) C2882_=_C4027( C2882 C4027 ) C2882_=_C4028( C2882 C4028 ) C2891_=_C2898( C2891 C2898 ) C2891_=_C2964( C2891 C2964 ) \nC2891_=_C3471( C2891 C3471 ) C2891_=_C3503( C2891 C3503 ) C2891_=_C3565( C2891 C3565 ) C2891_=_C3638( C2891 C3638 ) C2891_=_C3646( C2891 C3646 ) C2891_=_C3648( C2891 C3648 ) \nC2891_=_C3649( C2891 C3649 ) C2891_=_C3651( C2891 C3651 ) C2891_=_C3652( C2891 C3652 ) C2891_=_C3653( C2891 C3653 ) C2891_=_C3656( C2891 C3656 ) C2898_=_C3042( C2898 C3042 ) \nC2898_=_C3604( C2898 C3604 ) C2898_=_C3706( C2898 C3706 ) C2898_=_C3732( C2898 C3732 ) C2898_=_C3840( C2898 C3840 ) C2898_=_C3885( C2898 C3885 ) C2898_=_C3957( C2898 C3957 ) \nC2898_=_C3984( C2898 C3984 ) C2898_=_C4071( C2898 C4071 ) C2901_=_C2909( C2901 C2909 ) C2901_=_C3146( C2901 C3146 ) C2901_=_C3221( C2901 C3221 ) C2901_=_C3222( C2901 C3222 ) \nC2901_=_C3223( C2901 C3223 ) C2901_=_C3224( C2901 C3224 ) C2901_=_C3226( C2901 C3226 ) C2901_=_C3227( C2901 C3227 ) C2901_=_C3228( C2901 C3228 ) C2901_=_C3230( C2901 C3230 ) \nC2901_=_C3232( C2901 C3232 ) C2901_=_C3234( C2901 C3234 ) C2909_=_C3128( C2909 C3128 ) C2909_=_C3269( C2909 C3269 ) C2909_=_C3543( C2909 C3543 ) C2909_=_C3659( C2909 C3659 ) \nC2909_=_C3790( C2909 C3790 ) C2909_=_C3971( C2909 C3971 ) C2909_=_C3972( C2909 C3972 ) C2909_=_C3974( C2909 C3974 ) C2918_=_C2922( C2918 C2922 ) C2918_=_C2923( C2918 C2923 ) \nC2918_=_C3050( C2918 C3050 ) C2918_=_C3063( C2918 C3063 ) C2918_=_C3279( C2918 C3279 ) C2918_=_C3714( C2918 C3714 ) C2918_=_C3716( C2918 C3716 ) C2922_=_C2923( C2922 C2923 ) \nC2922_=_C3200( C2922 C3200 ) C2922_=_C3560( C2922 C3560 ) C2922_=_C3667( C2922 C3667 ) C2922_=_C3763( C2922 C3763 ) C2922_=_C3789( C2922 C3789 ) C2922_=_C3911( C2922 C3911 ) \nC2922_=_C3918( C2922 C3918 ) C2922_=_C3919( C2922 C3919 ) C2923_=_C3053( C2923 C3053 ) C2923_=_C3066( C2923 C3066 ) C2923_=_C3315( C2923 C3315 ) C2923_=_C3668( C2923 C3668 ) \nC2923_=_C3795( C2923 C3795 ) C2923_=_C3826( C2923 C3826 ) C2923_=_C3964( C2923 C3964 ) C2923_=_C3965( C2923 C3965 ) C2937_=_C3028( C2937 C3028 ) C2937_=_C3040( C2937 C3040 ) \nC2937_=_C3452( C2937 C3452 ) C2937_=_C3701( C2937 C3701 ) C2937_=_C3956( C2937 C3956 ) C2937_=_C3957( C2937 C3957 ) C2937_=_C3958( C2937 C3958 ) C2937_=_C3959( C2937 C3959 ) \nC2942_=_C2946( C2942 C2946 ) C2942_=_C2951( C2942 C2951 ) C2942_=_C2955( C2942 C2955 ) C2942_=_C3022( C2942 C3022 ) C2942_=_C3024( C2942 C3024 ) C2942_=_C3026( C2942 C3026 ) \nC2942_=_C3028( C2942 C3028 ) C2946_=_C2951( C2946 C2951 ) C2946_=_C2955( C2946 C2955 ) C2946_=_C2958( C2946 C2958 ) C2946_=_C3072( C2946 C3072 ) C2946_=_C3287( C2946 C3287 ) \nC2946_=_C3337( C2946 C3337 ) C2946_=_C3338( C2946 C3338 ) C2946_=_C3339( C2946 C3339 ) C2946_=_C3340( C2946 C3340 ) C2946_=_C3341( C2946 C3341 ) C2946_=_C3343( C2946 C3343 ) \nC2946_=_C3344( C2946 C3344 ) C2946_=_C3345( C2946 C3345 ) C2946_=_C3347( C2946 C3347 ) C2951_=_C2955( C2951 C2955 ) C2951_=_C3166( C2951 C3166 ) C2951_=_C3365( C2951 C3365 ) \nC2951_=_C3745( C2951 C3745 ) C2951_=_C3773( C2951 C3773 ) C2951_=_C3774( C2951 C3774 ) C2951_=_C3775( C2951 C3775 ) C2951_=_C3776( C2951 C3776 ) C2951_=_C3777( C2951 C3777 ) \nC2951_=_C3778( C2951 C3778 ) C2951_=_C3779( C2951 C3779 ) C2951_=_C3781( C2951 C3781 ) C2951_=_C3782( C2951 C3782 ) C2951_=_C3784( C2951 C3784 ) C2951_=_C3785( C2951 C3785 ) \nC2955_=_C3601( C2955 C3601 ) C2955_=_C3681( C2955 C3681 ) C2955_=_C3686( C2955 C3686 ) C2955_=_C3808( C2955 C3808 ) C2955_=_C3838( C2955 C3838 ) C2955_=_C3941( C2955 C3941 ) \nC2955_=_C3960( C2955 C3960 ) C2955_=_C4026( C2955 C4026 ) C2955_=_C4027( C2955 C4027 ) C2955_=_C4028( C2955 C4028 ) C2958_=_C2960( C2958 C2960 ) C2958_=_C2964( C2958 C2964 ) \nC2958_=_C2967( C2958 C2967 ) C2958_=_C2973( C2958 C2973 ) C2958_=_C3072( C2958 C3072 ) C2958_=_C3287( C2958 C3287 ) C2958_=_C3337( C2958 C3337 ) C2958_=_C3338( C2958 C3338 ) \nC2958_=_C3339( C2958 C3339 ) C2958_=_C3340( C2958 C3340 ) C2958_=_C3341( C2958 C3341 ) C2958_=_C3343( C2958 C3343 ) C2958_=_C3344( C2958 C3344 ) C2958_=_C3345( C2958 C3345 ) \nC2958_=_C3347( C2958 C3347 ) C2960_=_C2964( C2960 C2964 ) C2960_=_C2967( C2960 C2967 ) C2960_=_C2973( C2960 C2973 ) C2960_=_C3097( C2960 C3097 ) C2960_=_C3274( C2960 C3274 ) \nC2960_=_C3309( C2960 C3309 ) C2960_=_C3362( C2960 C3362 ) C2960_=_C3401( C2960 C3401 ) C2960_=_C3402( C2960 C3402 ) C2960_=_C3404( C2960 C3404 ) C2960_=_C3405( C2960 C3405 ) \nC2960_=_C3406( C2960 C3406 ) C2960_=_C3408( C2960 C3408 ) C2964_=_C2967( C2964 C2967 ) C2964_=_C2973( C2964 C2973 ) C2964_=_C3471( C2964 C3471 ) C2964_=_C3503( C2964 C3503 ) \nC2964_=_C3565( C2964 C3565 ) C2964_=_C3638( C2964 C3638 ) C2964_=_C3646( C2964 C3646 ) C2964_=_C3648( C2964 C3648 ) C2964_=_C3649( C2964 C3649 ) C2964_=_C3651( C2964 C3651 ) \nC2964_=_C3652( C2964 C3652 ) C2964_=_C3653( C2964 C3653 ) C2964_=_C3656( C2964 C3656 ) C2967_=_C2973( C2967 C2973 ) C2967_=_C3052( C2967 C3052 ) C2967_=_C3139( C2967 C3139 ) \nC2967_=_C3280( C2967 C3280 ) C2967_=_C3367( C2967 C3367 ) C2967_=_C3580( C2967 C3580 ) C2967_=_C3708( C2967 C3708 ) C2967_=_C3735( C2967 C3735 ) C2967_=_C3800( C2967 C3800 ) \nC2967_=_C3801( C2967 C3801 ) C2973_=_C3377( C2973 C3377 ) C2973_=_C3482( C2973 C3482 ) C2973_=_C3576( C2973 C3576 ) C2973_=_C3602( C2973 C3602 ) C2973_=_C3684( C2973 C3684 ) \nC2973_=_C3810( C2973 C3810 ) C2973_=_C3884( C2973 C3884 ) C2973_=_C3906( C2973 C3906 ) C2973_=_C3933( C2973 C3933 ) C2973_=_C3981( C2973 C3981 ) C2973_=_C3999( C2973 C3999 ) \nC2973_=_C4006( C2973 C4006 ) C2973_=_C4032( C2973 C4032 ) C2973_=_C4046( C2973 C4046 ) C2981_=_C3363( C2981 C3363 ) C2981_=_C3627( C2981 C3627 ) C2981_=_C3628( C2981 C3628 ) \nC2981_=_C3629( C2981 C3629 ) C2981_=_C3630( C2981 C3630 ) C2981_=_C3631( C2981 C3631 ) C2981_=_C3635( C2981 C3635 ) C2981_=_C3636( C2981 C3636 ) C2981_=_C3637( C2981 C3637 ) \nC2992_=_C2993( C2992 C2993 ) C2992_=_C2994( C2992 C2994 ) C2992_=_C2997( C2992 C2997 ) C2992_=_C2998( C2992 C2998 ) C2992_=_C2999( C2992 C2999 ) C2992_=_C3000( C2992 C3000 ) \nC2992_=_C3001( C2992 C3001 ) C2992_=_C3003( C2992 C3003 ) C2992_=_C3004( C2992 C3004 ) C2992_=_C3005( C2992 C3005 ) C2992_=_C3008( C2992 C3008 ) C2992_=_C3009( C2992 C3009 ) \nC2992_=_C3010( C2992 C3010 ) C2992_=_C3069( C2992 C3069 ) C2992_=_C3070( C2992 C3070 ) C2992_=_C3071( C2992 C3071 ) C2992_=_C3072( C2992 C3072 ) C2992_=_C3075( C2992 C3075 ) \nC2992_=_C3077( C2992 C3077 ) C2992_=_C3078( C2992 C3078 ) C2992_=_C3080( C2992 C3080 ) C2992_=_C3081( C2992 C3081 ) C2993_=_C2994( C2993 C2994 ) C2993_=_C2997( C2993 C2997 ) \nC2993_=_C2998( C2993 C2998 ) C2993_=_C2999( C2993 C2999 ) C2993_=_C3000( C2993 C3000 ) C2993_=_C3001( C2993 C3001 ) C2993_=_C3003( C2993 C3003 ) C2993_=_C3004( C2993 C3004 ) \nC2993_=_C3005( C2993 C3005 ) C2993_=_C3008( C2993 C3008 ) C2993_=_C3009( C2993 C3009 ) C2993_=_C3010( C2993 C3010 ) C2993_=_C3195( C2993 C3195 ) C2993_=_C3196( C2993 C3196 ) \nC2993_=_C3197( C2993 C3197 ) C2993_=_C3199( C2993 C3199 ) C2993_=_C3200( C2993 C3200 ) C2993_=_C3201( C2993 C3201 ) C2993_=_C3203( C2993 C3203 ) C2993_=_C3204( C2993 C3204 ) \nC2993_=_C3206( C2993 C3206 ) C2993_=_C3207( C2993 C3207 ) C2994_=_C2997( C2994 C2997 ) C2994_=_C2998( C2994 C2998 ) C2994_=_C2999( C2994 C2999 ) C2994_=_C3000( C2994 C3000 ) \nC2994_=_C3001( C2994 C3001 ) C2994_=_C3003( C2994 C3003 ) C2994_=_C3004( C2994 C3004 ) C2994_=_C3005( C2994 C3005 ) C2994_=_C3008( C2994 C3008 ) C2994_=_C3009( C2994 C3009 ) \nC2994_=_C3010( C2994 C3010 ) C2994_=_C3071( C2994 C3071 ) C2994_=_C3287( C2994 C3287 ) C2994_=_C3291( C2994 C3291 ) C2994_=_C3295( C2994 C3295 ) C2997_=_C2998( C2997 C2998 ) \nC2997_=_C2999( C2997 C2999 ) C2997_=_C3000( C2997 C3000 ) C2997_=_C3001( C2997 C3001 ) C2997_=_C3003( C2997 C3003 ) C2997_=_C3004( C2997 C3004 ) C2997_=_C3005( C2997 C3005 ) \nC2997_=_C3008( C2997 C3008 ) C2997_=_C3009( C2997 C3009 ) C2997_=_C3010( C2997 C3010 ) C2997_=_C3075( C2997 C3075 ) C2997_=_C3337( C2997 C3337 ) C2998_=_C2999( C2998 C2999 ) \nC2998_=_C3000( C2998 C3000 ) C2998_=_C3001( C2998 C3001 ) C2998_=_C3003( C2998 C3003 ) C2998_=_C3004( C2998 C3004 ) C2998_=_C3005( C2998 C3005 ) C2998_=_C3008( C2998 C3008 ) \nC2998_=_C3009( C2998 C3009 ) C2998_=_C3010( C2998 C3010 ) C2998_=_C3077( C2998 C3077 ) C2998_=_C3339( C2998 C3339 ) C2999_=_C3000( C2999 C3000 ) C2999_=_C3001( C2999 C3001 ) \nC2999_=_C3003( C2999 C3003 ) C2999_=_C3004( C2999 C3004 ) C2999_=_C3005( C2999 C3005 ) C2999_=_C3008( C2999 C3008 ) C2999_=_C3009( C2999 C3009 ) C2999_=_C3010( C2999 C3010 ) \nC2999_=_C3601( C2999 C3601 ) C2999_=_C3602( C2999 C3602 ) C2999_=_C3604( C2999 C3604 ) C3000_=_C3001( C3000 C3001 ) C3000_=_C3003( C3000 C3003 ) C3000_=_C3004( C3000 C3004 ) \nC3000_=_C3005( C3000 C3005 ) C3000_=_C3008( C3000 C3008 ) C3000_=_C3009( C3000 C3009 ) C3000_=_C3010( C3000 C3010 ) C3000_=_C3197( C3000 C3197 ) C3000_=_C3310( C3000 C3310 ) \nC3000_=_C3667( C3000 C3667 ) C3000_=_C3668( C3000 C3668 ) C3000_=_C3669( C3000 C3669 ) C3001_=_C3003( C3001 C3003 ) C3001_=_C3004( C3001 C3004 ) C3001_=_C3005( C3001 C3005 ) \nC3001_=_C3008(</w:t>
      </w:r>
    </w:p>
    <w:p>
      <w:pPr>
        <w:pStyle w:val="PreformattedText"/>
        <w:bidi w:val="0"/>
        <w:spacing w:before="0" w:after="0"/>
        <w:jc w:val="left"/>
        <w:rPr/>
      </w:pPr>
      <w:r>
        <w:rPr/>
        <w:t xml:space="preserve"> </w:t>
      </w:r>
      <w:r>
        <w:rPr/>
        <w:t>C3001 C3008 ) C3001_=_C3009( C3001 C3009 ) C3001_=_C3010( C3001 C3010 ) C3001_=_C3773( C3001 C3773 ) C3001_=_C3808( C3001 C3808 ) C3001_=_C3810( C3001 C3810 ) \nC3001_=_C3816( C3001 C3816 ) C3003_=_C3004( C3003 C3004 ) C3003_=_C3005( C3003 C3005 ) C3003_=_C3008( C3003 C3008 ) C3003_=_C3009( C3003 C3009 ) C3003_=_C3010( C3003 C3010 ) \nC3003_=_C3940( C3003 C3940 ) C3003_=_C3941( C3003 C3941 ) C3004_=_C3005( C3004 C3005 ) C3004_=_C3008( C3004 C3008 ) C3004_=_C3009( C3004 C3009 ) C3004_=_C3010( C3004 C3010 ) \nC3004_=_C3947( C3004 C3947 ) C3004_=_C3960( C3004 C3960 ) C3005_=_C3008( C3005 C3008 ) C3005_=_C3009( C3005 C3009 ) C3005_=_C3010( C3005 C3010 ) C3005_=_C3081( C3005 C3081 ) \nC3005_=_C3345( C3005 C3345 ) C3005_=_C3405( C3005 C3405 ) C3008_=_C3009( C3008 C3009 ) C3008_=_C3010( C3008 C3010 ) C3008_=_C3234( C3008 C3234 ) C3008_=_C3953( C3008 C3953 ) \nC3008_=_C4004( C3008 C4004 ) C3008_=_C4027( C3008 C4027 ) C3009_=_C3010( C3009 C3010 ) C3009_=_C4028( C3009 C4028 ) C3010_=_C3204( C3010 C3204 ) C3010_=_C3318( C3010 C3318 ) \nC3010_=_C3919( C3010 C3919 ) C3010_=_C3987( C3010 C3987 ) C3013_=_C3047( C3013 C3047 ) C3013_=_C3086( C3013 C3086 ) C3013_=_C3502( C3013 C3502 ) C3013_=_C3503( C3013 C3503 ) \nC3013_=_C3504( C3013 C3504 ) C3013_=_C3505( C3013 C3505 ) C3013_=_C3506( C3013 C3506 ) C3013_=_C3508( C3013 C3508 ) C3013_=_C3510( C3013 C3510 ) C3022_=_C3024( C3022 C3024 ) \nC3022_=_C3026( C3022 C3026 ) C3022_=_C3028( C3022 C3028 ) C3022_=_C3039( C3022 C3039 ) C3022_=_C3040( C3022 C3040 ) C3022_=_C3042( C3022 C3042 ) C3024_=_C3026( C3024 C3026 ) \nC3024_=_C3028( C3024 C3028 ) C3024_=_C3701( C3024 C3701 ) C3024_=_C3706( C3024 C3706 ) C3026_=_C3028( C3026 C3028 ) C3026_=_C3344( C3026 C3344 ) C3026_=_C3631( C3026 C3631 ) \nC3026_=_C3649( C3026 C3649 ) C3026_=_C3774( C3026 C3774 ) C3026_=_C3838( C3026 C3838 ) C3026_=_C3840( C3026 C3840 ) C3028_=_C3040( C3028 C3040 ) C3028_=_C3452( C3028 C3452 ) \nC3028_=_C3701( C3028 C3701 ) C3028_=_C3956( C3028 C3956 ) C3028_=_C3957( C3028 C3957 ) C3028_=_C3958( C3028 C3958 ) C3028_=_C3959( C3028 C3959 ) C3039_=_C3040( C3039 C3040 ) \nC3039_=_C3042( C3039 C3042 ) C3039_=_C3104( C3039 C3104 ) C3039_=_C3442( C3039 C3442 ) C3039_=_C3658( C3039 C3658 ) C3039_=_C3768( C3039 C3768 ) C3039_=_C3920( C3039 C3920 ) \nC3039_=_C3921( C3039 C3921 ) C3040_=_C3042( C3040 C3042 ) C3040_=_C3452( C3040 C3452 ) C3040_=_C3701( C3040 C3701 ) C3040_=_C3956( C3040 C3956 ) C3040_=_C3957( C3040 C3957 ) \nC3040_=_C3958( C3040 C3958 ) C3040_=_C3959( C3040 C3959 ) C3042_=_C3604( C3042 C3604 ) C3042_=_C3706( C3042 C3706 ) C3042_=_C3732( C3042 C3732 ) C3042_=_C3840( C3042 C3840 ) \nC3042_=_C3885( C3042 C3885 ) C3042_=_C3957( C3042 C3957 ) C3042_=_C3984( C3042 C3984 ) C3042_=_C4071( C3042 C4071 ) C3047_=_C3048( C3047 C3048 ) C3047_=_C3050( C3047 C3050 ) \nC3047_=_C3052( C3047 C3052 ) C3047_=_C3053( C3047 C3053 ) C3047_=_C3055( C3047 C3055 ) C3047_=_C3057( C3047 C3057 ) C3047_=_C3086( C3047 C3086 ) C3047_=_C3502( C3047 C3502 ) \nC3047_=_C3503( C3047 C3503 ) C3047_=_C3504( C3047 C3504 ) C3047_=_C3505( C3047 C3505 ) C3047_=_C3506( C3047 C3506 ) C3047_=_C3508( C3047 C3508 ) C3047_=_C3510( C3047 C3510 ) \nC3048_=_C3050( C3048 C3050 ) C3048_=_C3052( C3048 C3052 ) C3048_=_C3053( C3048 C3053 ) C3048_=_C3055( C3048 C3055 ) C3048_=_C3057( C3048 C3057 ) C3048_=_C3276( C3048 C3276 ) \nC3048_=_C3522( C3048 C3522 ) C3048_=_C3527( C3048 C3527 ) C3048_=_C3528( C3048 C3528 ) C3050_=_C3052( C3050 C3052 ) C3050_=_C3053( C3050 C3053 ) C3050_=_C3055( C3050 C3055 ) \nC3050_=_C3057( C3050 C3057 ) C3050_=_C3063( C3050 C3063 ) C3050_=_C3279( C3050 C3279 ) C3050_=_C3714( C3050 C3714 ) C3050_=_C3716( C3050 C3716 ) C3052_=_C3053( C3052 C3053 ) \nC3052_=_C3055( C3052 C3055 ) C3052_=_C3057( C3052 C3057 ) C3052_=_C3139( C3052 C3139 ) C3052_=_C3280( C3052 C3280 ) C3052_=_C3367( C3052 C3367 ) C3052_=_C3580( C3052 C3580 ) \nC3052_=_C3708( C3052 C3708 ) C3052_=_C3735( C3052 C3735 ) C3052_=_C3800( C3052 C3800 ) C3052_=_C3801( C3052 C3801 ) C3053_=_C3055( C3053 C3055 ) C3053_=_C3057( C3053 C3057 ) \nC3053_=_C3066( C3053 C3066 ) C3053_=_C3315( C3053 C3315 ) C3053_=_C3668( C3053 C3668 ) C3053_=_C3795( C3053 C3795 ) C3053_=_C3826( C3053 C3826 ) C3053_=_C3964( C3053 C3964 ) \nC3053_=_C3965( C3053 C3965 ) C3055_=_C3057( C3055 C3057 ) C3055_=_C3693( C3055 C3693 ) C3055_=_C3738( C3055 C3738 ) C3055_=_C3866( C3055 C3866 ) C3055_=_C3940( C3055 C3940 ) \nC3055_=_C3967( C3055 C3967 ) C3055_=_C3988( C3055 C3988 ) C3055_=_C4002( C3055 C4002 ) C3055_=_C4003( C3055 C4003 ) C3055_=_C4004( C3055 C4004 ) C3057_=_C3283( C3057 C3283 ) \nC3057_=_C3317( C3057 C3317 ) C3057_=_C3400( C3057 C3400 ) C3057_=_C3533( C3057 C3533 ) C3057_=_C3772( C3057 C3772 ) C3057_=_C4050( C3057 C4050 ) C3063_=_C3064( C3063 C3064 ) \nC3063_=_C3066( C3063 C3066 ) C3063_=_C3279( C3063 C3279 ) C3063_=_C3714( C3063 C3714 ) C3063_=_C3716( C3063 C3716 ) C3064_=_C3066( C3064 C3066 ) C3064_=_C3140( C3064 C3140 ) \nC3064_=_C3451( C3064 C3451 ) C3064_=_C3581( C3064 C3581 ) C3064_=_C3863( C3064 C3863 ) C3064_=_C3923( C3064 C3923 ) C3064_=_C3947( C3064 C3947 ) C3064_=_C3948( C3064 C3948 ) \nC3064_=_C3950( C3064 C3950 ) C3064_=_C3951( C3064 C3951 ) C3064_=_C3952( C3064 C3952 ) C3064_=_C3953( C3064 C3953 ) C3064_=_C3954( C3064 C3954 ) C3066_=_C3315( C3066 C3315 ) \nC3066_=_C3668( C3066 C3668 ) C3066_=_C3795( C3066 C3795 ) C3066_=_C3826( C3066 C3826 ) C3066_=_C3964( C3066 C3964 ) C3066_=_C3965( C3066 C3965 ) C3069_=_C3070( C3069 C3070 ) \nC3069_=_C3071( C3069 C3071 ) C3069_=_C3072( C3069 C3072 ) C3069_=_C3075( C3069 C3075 ) C3069_=_C3077( C3069 C3077 ) C3069_=_C3078( C3069 C3078 ) C3069_=_C3080( C3069 C3080 ) \nC3069_=_C3081( C3069 C3081 ) C3069_=_C3097( C3069 C3097 ) C3069_=_C3104( C3069 C3104 ) C3070_=_C3071( C3070 C3071 ) C3070_=_C3072( C3070 C3072 ) C3070_=_C3075( C3070 C3075 ) \nC3070_=_C3077( C3070 C3077 ) C3070_=_C3078( C3070 C3078 ) C3070_=_C3080( C3070 C3080 ) C3070_=_C3081( C3070 C3081 ) C3070_=_C3274( C3070 C3274 ) C3070_=_C3275( C3070 C3275 ) \nC3070_=_C3276( C3070 C3276 ) C3070_=_C3279( C3070 C3279 ) C3070_=_C3280( C3070 C3280 ) C3070_=_C3283( C3070 C3283 ) C3071_=_C3072( C3071 C3072 ) C3071_=_C3075( C3071 C3075 ) \nC3071_=_C3077( C3071 C3077 ) C3071_=_C3078( C3071 C3078 ) C3071_=_C3080( C3071 C3080 ) C3071_=_C3081( C3071 C3081 ) C3071_=_C3287( C3071 C3287 ) C3071_=_C3291( C3071 C3291 ) \nC3071_=_C3295( C3071 C3295 ) C3072_=_C3075( C3072 C3075 ) C3072_=_C3077( C3072 C3077 ) C3072_=_C3078( C3072 C3078 ) C3072_=_C3080( C3072 C3080 ) C3072_=_C3081( C3072 C3081 ) \nC3072_=_C3287( C3072 C3287 ) C3072_=_C3337( C3072 C3337 ) C3072_=_C3338( C3072 C3338 ) C3072_=_C3339( C3072 C3339 ) C3072_=_C3340( C3072 C3340 ) C3072_=_C3341( C3072 C3341 ) \nC3072_=_C3343( C3072 C3343 ) C3072_=_C3344( C3072 C3344 ) C3072_=_C3345( C3072 C3345 ) C3072_=_C3347( C3072 C3347 ) C3075_=_C3077( C3075 C3077 ) C3075_=_C3078( C3075 C3078 ) \nC3075_=_C3080( C3075 C3080 ) C3075_=_C3081( C3075 C3081 ) C3075_=_C3337( C3075 C3337 ) C3077_=_C3078( C3077 C3078 ) C3077_=_C3080( C3077 C3080 ) C3077_=_C3081( C3077 C3081 ) \nC3077_=_C3339( C3077 C3339 ) C3078_=_C3080( C3078 C3080 ) C3078_=_C3081( C3078 C3081 ) C3078_=_C3401( C3078 C3401 ) C3078_=_C3502( C3078 C3502 ) C3078_=_C3638( C3078 C3638 ) \nC3078_=_C3639( C3078 C3639 ) C3078_=_C3644( C3078 C3644 ) C3080_=_C3081( C3080 C3081 ) C3080_=_C3404( C3080 C3404 ) C3081_=_C3345( C3081 C3345 ) C3081_=_C3405( C3081 C3405 ) \nC3086_=_C3502( C3086 C3502 ) C3086_=_C3503( C3086 C3503 ) C3086_=_C3504( C3086 C3504 ) C3086_=_C3505( C3086 C3505 ) C3086_=_C3506( C3086 C3506 ) C3086_=_C3508( C3086 C3508 ) \nC3086_=_C3510( C3086 C3510 ) C3097_=_C3104( C3097 C3104 ) C3097_=_C3274( C3097 C3274 ) C3097_=_C3309( C3097 C3309 ) C3097_=_C3362( C3097 C3362 ) C3097_=_C3401( C3097 C3401 ) \nC3097_=_C3402( C3097 C3402 ) C3097_=_C3404( C3097 C3404 ) C3097_=_C3405( C3097 C3405 ) C3097_=_C3406( C3097 C3406 ) C3097_=_C3408( C3097 C3408 ) C3104_=_C3442( C3104 C3442 ) \nC3104_=_C3658( C3104 C3658 ) C3104_=_C3768( C3104 C3768 ) C3104_=_C3920( C3104 C3920 ) C3104_=_C3921( C3104 C3921 ) C3116_=_C3170( C3116 C3170 ) C3116_=_C3426( C3116 C3426 ) \nC3116_=_C3443( C3116 C3443 ) C3116_=_C3450( C3116 C3450 ) C3116_=_C3726( C3116 C3726 ) C3116_=_C3894( C3116 C3894 ) C3116_=_C3923( C3116 C3923 ) C3116_=_C3925( C3116 C3925 ) \nC3116_=_C3926( C3116 C3926 ) C3116_=_C3927( C3116 C3927 ) C3116_=_C3928( C3116 C3928 ) C3116_=_C3929( C3116 C3929 ) C3123_=_C3128( C3123 C3128 ) C3123_=_C3264( C3123 C3264 ) \nC3123_=_C3275( C3123 C3275 ) C3123_=_C3412( C3123 C3412 ) C3123_=_C3417( C3123 C3417 ) C3123_=_C3419( C3123 C3419 ) C3128_=_C3269( C3128 C3269 ) C3128_=_C3543( C3128 C3543 ) \nC3128_=_C3659( C3128 C3659 ) C3128_=_C3790( C3128 C3790 ) C3128_=_C3971( C3128 C3971 ) C3128_=_C3972( C3128 C3972 ) C3128_=_C3974( C3128 C3974 ) C3137_=_C3139( C3137 C3139 ) \nC3137_=_C3140( C3137 C3140 ) C3137_=_C3291( C3137 C3291 ) C3137_=_C3505( C3137 C3505 ) C3137_=_C3579( C3137 C3579 ) C3137_=_C3639( C3137 C3639 ) C3137_=_C3708( C3137 C3708 ) \nC3139_=_C3140( C3139 C3140 ) C3139_=_C3280( C3139 C3280 ) C3139_=_C3367( C3139 C3367 ) C3139_=_C3580( C3139 C3580 ) C3139_=_C3708( C3139 C3708 ) C3139_=_C3735( C3139 C3735 ) \nC3139_=_C3800( C3139 C3800 ) C3139_=_C3801( C3139 C3801 ) C3140_=_C3451( C3140 C3451 ) C3140_=_C3581( C3140 C3581 ) C3140_=_C3863( C3140 C3863 ) C3140_=_C3923( C3140 C3923 ) \nC3140_=_C3947( C3140 C3947 ) C3140_=_C3948( C3140 C3948 ) C3140_=_C3950( C3140 C3950 ) C3140_=_C3951( C3140 C3951 ) C3140_=_C3952( C3140 C3952 ) C3140_=_C3953( C3140 C3953 ) \nC3140_=_C3954( C3140 C3954 ) C3146_=_C3221( C3146 C3221 ) C3146_=_C3222( C3146 C3222 ) C3146_=_C3223( C3146 C3223 ) C3146_=_C3224( C3146 C3224 ) C3146_=_C3226( C3146 C3226 ) \nC3146_=_C3227( C3146 C3227 ) C3146_=_C3228( C3146 C3228 ) C3146_=_C3230( C3146 C3230 ) C3146_=_C3232( C3146 C3232 ) C3146_=_C3234( C3146 C3234 ) C3166_=_C3170( C3166 C3170 ) \nC3166_=_C3179( C3166 C3179 ) C3166_=_C3365( C3166 C3365 ) C3166_=_C3745(</w:t>
      </w:r>
    </w:p>
    <w:p>
      <w:pPr>
        <w:pStyle w:val="PreformattedText"/>
        <w:bidi w:val="0"/>
        <w:spacing w:before="0" w:after="0"/>
        <w:jc w:val="left"/>
        <w:rPr/>
      </w:pPr>
      <w:r>
        <w:rPr/>
        <w:t xml:space="preserve"> </w:t>
      </w:r>
      <w:r>
        <w:rPr/>
        <w:t>C3166 C3745 ) C3166_=_C3773( C3166 C3773 ) C3166_=_C3774( C3166 C3774 ) C3166_=_C3775( C3166 C3775 ) \nC3166_=_C3776( C3166 C3776 ) C3166_=_C3777( C3166 C3777 ) C3166_=_C3778( C3166 C3778 ) C3166_=_C3779( C3166 C3779 ) C3166_=_C3781( C3166 C3781 ) C3166_=_C3782( C3166 C3782 ) \nC3166_=_C3784( C3166 C3784 ) C3166_=_C3785( C3166 C3785 ) C3170_=_C3179( C3170 C3179 ) C3170_=_C3426( C3170 C3426 ) C3170_=_C3443( C3170 C3443 ) C3170_=_C3450( C3170 C3450 ) \nC3170_=_C3726( C3170 C3726 ) C3170_=_C3894( C3170 C3894 ) C3170_=_C3923( C3170 C3923 ) C3170_=_C3925( C3170 C3925 ) C3170_=_C3926( C3170 C3926 ) C3170_=_C3927( C3170 C3927 ) \nC3170_=_C3928( C3170 C3928 ) C3170_=_C3929( C3170 C3929 ) C3179_=_C3295( C3179 C3295 ) C3179_=_C3334( C3179 C3334 ) C3179_=_C3534( C3179 C3534 ) C3179_=_C3765( C3179 C3765 ) \nC3179_=_C3982( C3179 C3982 ) C3179_=_C4063( C3179 C4063 ) C3179_=_C4064( C3179 C4064 ) C3195_=_C3196( C3195 C3196 ) C3195_=_C3197( C3195 C3197 ) C3195_=_C3199( C3195 C3199 ) \nC3195_=_C3200( C3195 C3200 ) C3195_=_C3201( C3195 C3201 ) C3195_=_C3203( C3195 C3203 ) C3195_=_C3204( C3195 C3204 ) C3195_=_C3206( C3195 C3206 ) C3195_=_C3207( C3195 C3207 ) \nC3195_=_C3306( C3195 C3306 ) C3196_=_C3197( C3196 C3197 ) C3196_=_C3199( C3196 C3199 ) C3196_=_C3200( C3196 C3200 ) C3196_=_C3201( C3196 C3201 ) C3196_=_C3203( C3196 C3203 ) \nC3196_=_C3204( C3196 C3204 ) C3196_=_C3206( C3196 C3206 ) C3196_=_C3207( C3196 C3207 ) C3196_=_C3222( C3196 C3222 ) C3196_=_C3309( C3196 C3309 ) C3196_=_C3310( C3196 C3310 ) \nC3196_=_C3311( C3196 C3311 ) C3196_=_C3312( C3196 C3312 ) C3196_=_C3313( C3196 C3313 ) C3196_=_C3315( C3196 C3315 ) C3196_=_C3317( C3196 C3317 ) C3196_=_C3318( C3196 C3318 ) \nC3197_=_C3199( C3197 C3199 ) C3197_=_C3200( C3197 C3200 ) C3197_=_C3201( C3197 C3201 ) C3197_=_C3203( C3197 C3203 ) C3197_=_C3204( C3197 C3204 ) C3197_=_C3206( C3197 C3206 ) \nC3197_=_C3207( C3197 C3207 ) C3197_=_C3310( C3197 C3310 ) C3197_=_C3667( C3197 C3667 ) C3197_=_C3668( C3197 C3668 ) C3197_=_C3669( C3197 C3669 ) C3199_=_C3200( C3199 C3200 ) \nC3199_=_C3201( C3199 C3201 ) C3199_=_C3203( C3199 C3203 ) C3199_=_C3204( C3199 C3204 ) C3199_=_C3206( C3199 C3206 ) C3199_=_C3207( C3199 C3207 ) C3199_=_C3884( C3199 C3884 ) \nC3199_=_C3885( C3199 C3885 ) C3200_=_C3201( C3200 C3201 ) C3200_=_C3203( C3200 C3203 ) C3200_=_C3204( C3200 C3204 ) C3200_=_C3206( C3200 C3206 ) C3200_=_C3207( C3200 C3207 ) \nC3200_=_C3560( C3200 C3560 ) C3200_=_C3667( C3200 C3667 ) C3200_=_C3763( C3200 C3763 ) C3200_=_C3789( C3200 C3789 ) C3200_=_C3911( C3200 C3911 ) C3200_=_C3918( C3200 C3918 ) \nC3200_=_C3919( C3200 C3919 ) C3201_=_C3203( C3201 C3203 ) C3201_=_C3204( C3201 C3204 ) C3201_=_C3206( C3201 C3206 ) C3201_=_C3207( C3201 C3207 ) C3201_=_C3777( C3201 C3777 ) \nC3201_=_C3933( C3201 C3933 ) C3201_=_C3936( C3201 C3936 ) C3203_=_C3204( C3203 C3204 ) C3203_=_C3206( C3203 C3206 ) C3203_=_C3207( C3203 C3207 ) C3203_=_C3508( C3203 C3508 ) \nC3203_=_C3644( C3203 C3644 ) C3203_=_C3669( C3203 C3669 ) C3203_=_C3987( C3203 C3987 ) C3204_=_C3206( C3204 C3206 ) C3204_=_C3207( C3204 C3207 ) C3204_=_C3318( C3204 C3318 ) \nC3204_=_C3919( C3204 C3919 ) C3204_=_C3987( C3204 C3987 ) C3206_=_C3207( C3206 C3207 ) C3206_=_C3528( C3206 C3528 ) C3206_=_C4084( C3206 C4084 ) C3221_=_C3222( C3221 C3222 ) \nC3221_=_C3223( C3221 C3223 ) C3221_=_C3224( C3221 C3224 ) C3221_=_C3226( C3221 C3226 ) C3221_=_C3227( C3221 C3227 ) C3221_=_C3228( C3221 C3228 ) C3221_=_C3230( C3221 C3230 ) \nC3221_=_C3232( C3221 C3232 ) C3221_=_C3234( C3221 C3234 ) C3221_=_C3264( C3221 C3264 ) C3221_=_C3269( C3221 C3269 ) C3222_=_C3223( C3222 C3223 ) C3222_=_C3224( C3222 C3224 ) \nC3222_=_C3226( C3222 C3226 ) C3222_=_C3227( C3222 C3227 ) C3222_=_C3228( C3222 C3228 ) C3222_=_C3230( C3222 C3230 ) C3222_=_C3232( C3222 C3232 ) C3222_=_C3234( C3222 C3234 ) \nC3222_=_C3309( C3222 C3309 ) C3222_=_C3310( C3222 C3310 ) C3222_=_C3311( C3222 C3311 ) C3222_=_C3312( C3222 C3312 ) C3222_=_C3313( C3222 C3313 ) C3222_=_C3315( C3222 C3315 ) \nC3222_=_C3317( C3222 C3317 ) C3222_=_C3318( C3222 C3318 ) C3223_=_C3224( C3223 C3224 ) C3223_=_C3226( C3223 C3226 ) C3223_=_C3227( C3223 C3227 ) C3223_=_C3228( C3223 C3228 ) \nC3223_=_C3230( C3223 C3230 ) C3223_=_C3232( C3223 C3232 ) C3223_=_C3234( C3223 C3234 ) C3223_=_C3334( C3223 C3334 ) C3224_=_C3226( C3224 C3226 ) C3224_=_C3227( C3224 C3227 ) \nC3224_=_C3228( C3224 C3228 ) C3224_=_C3230( C3224 C3230 ) C3224_=_C3232( C3224 C3232 ) C3224_=_C3234( C3224 C3234 ) C3224_=_C3400( C3224 C3400 ) C3226_=_C3227( C3226 C3227 ) \nC3226_=_C3228( C3226 C3228 ) C3226_=_C3230( C3226 C3230 ) C3226_=_C3232( C3226 C3232 ) C3226_=_C3234( C3226 C3234 ) C3226_=_C3504( C3226 C3504 ) C3227_=_C3228( C3227 C3228 ) \nC3227_=_C3230( C3227 C3230 ) C3227_=_C3232( C3227 C3232 ) C3227_=_C3234( C3227 C3234 ) C3227_=_C3311( C3227 C3311 ) C3227_=_C3402( C3227 C3402 ) C3227_=_C3768( C3227 C3768 ) \nC3227_=_C3772( C3227 C3772 ) C3228_=_C3230( C3228 C3230 ) C3228_=_C3232( C3228 C3232 ) C3228_=_C3234( C3228 C3234 ) C3228_=_C3863( C3228 C3863 ) C3228_=_C3866( C3228 C3866 ) \nC3230_=_C3232( C3230 C3232 ) C3230_=_C3234( C3230 C3234 ) C3230_=_C3714( C3230 C3714 ) C3230_=_C3948( C3230 C3948 ) C3230_=_C3964( C3230 C3964 ) C3230_=_C3988( C3230 C3988 ) \nC3232_=_C3234( C3232 C3234 ) C3234_=_C3953( C3234 C3953 ) C3234_=_C4004( C3234 C4004 ) C3234_=_C4027( C3234 C4027 ) C3264_=_C3269( C3264 C3269 ) C3264_=_C3275( C3264 C3275 ) \nC3264_=_C3412( C3264 C3412 ) C3264_=_C3417( C3264 C3417 ) C3264_=_C3419( C3264 C3419 ) C3269_=_C3543( C3269 C3543 ) C3269_=_C3659( C3269 C3659 ) C3269_=_C3790( C3269 C3790 ) \nC3269_=_C3971( C3269 C3971 ) C3269_=_C3972( C3269 C3972 ) C3269_=_C3974( C3269 C3974 ) C3274_=_C3275( C3274 C3275 ) C3274_=_C3276( C3274 C3276 ) C3274_=_C3279( C3274 C3279 ) \nC3274_=_C3280( C3274 C3280 ) C3274_=_C3283( C3274 C3283 ) C3274_=_C3309( C3274 C3309 ) C3274_=_C3362( C3274 C3362 ) C3274_=_C3401( C3274 C3401 ) C3274_=_C3402( C3274 C3402 ) \nC3274_=_C3404( C3274 C3404 ) C3274_=_C3405( C3274 C3405 ) C3274_=_C3406( C3274 C3406 ) C3274_=_C3408( C3274 C3408 ) C3275_=_C3276( C3275 C3276 ) C3275_=_C3279( C3275 C3279 ) \nC3275_=_C3280( C3275 C3280 ) C3275_=_C3283( C3275 C3283 ) C3275_=_C3412( C3275 C3412 ) C3275_=_C3417( C3275 C3417 ) C3275_=_C3419( C3275 C3419 ) C3276_=_C3279( C3276 C3279 ) \nC3276_=_C3280( C3276 C3280 ) C3276_=_C3283( C3276 C3283 ) C3276_=_C3522( C3276 C3522 ) C3276_=_C3527( C3276 C3527 ) C3276_=_C3528( C3276 C3528 ) C3279_=_C3280( C3279 C3280 ) \nC3279_=_C3283( C3279 C3283 ) C3279_=_C3714( C3279 C3714 ) C3279_=_C3716( C3279 C3716 ) C3280_=_C3283( C3280 C3283 ) C3280_=_C3367( C3280 C3367 ) C3280_=_C3580( C3280 C3580 ) \nC3280_=_C3708( C3280 C3708 ) C3280_=_C3735( C3280 C3735 ) C3280_=_C3800( C3280 C3800 ) C3280_=_C3801( C3280 C3801 ) C3283_=_C3317( C3283 C3317 ) C3283_=_C3400( C3283 C3400 ) \nC3283_=_C3533( C3283 C3533 ) C3283_=_C3772( C3283 C3772 ) C3283_=_C4050( C3283 C4050 ) C3287_=_C3291( C3287 C3291 ) C3287_=_C3295( C3287 C3295 ) C3287_=_C3337( C3287 C3337 ) \nC3287_=_C3338( C3287 C3338 ) C3287_=_C3339( C3287 C3339 ) C3287_=_C3340( C3287 C3340 ) C3287_=_C3341( C3287 C3341 ) C3287_=_C3343( C3287 C3343 ) C3287_=_C3344( C3287 C3344 ) \nC3287_=_C3345( C3287 C3345 ) C3287_=_C3347( C3287 C3347 ) C3291_=_C3295( C3291 C3295 ) C3291_=_C3505( C3291 C3505 ) C3291_=_C3579( C3291 C3579 ) C3291_=_C3639( C3291 C3639 ) \nC3291_=_C3708( C3291 C3708 ) C3295_=_C3334( C3295 C3334 ) C3295_=_C3534( C3295 C3534 ) C3295_=_C3765( C3295 C3765 ) C3295_=_C3982( C3295 C3982 ) C3295_=_C4063( C3295 C4063 ) \nC3295_=_C4064( C3295 C4064 ) C3306_=_C3853( C3306 C3853 ) C3306_=_C4045( C3306 C4045 ) C3306_=_C4059( C3306 C4059 ) C3306_=_C4073( C3306 C4073 ) C3306_=_C4083( C3306 C4083 ) \nC3306_=_C4084( C3306 C4084 ) C3309_=_C3310( C3309 C3310 ) C3309_=_C3311( C3309 C3311 ) C3309_=_C3312( C3309 C3312 ) C3309_=_C3313( C3309 C3313 ) C3309_=_C3315( C3309 C3315 ) \nC3309_=_C3317( C3309 C3317 ) C3309_=_C3318( C3309 C3318 ) C3309_=_C3362( C3309 C3362 ) C3309_=_C3401( C3309 C3401 ) C3309_=_C3402( C3309 C3402 ) C3309_=_C3404( C3309 C3404 ) \nC3309_=_C3405( C3309 C3405 ) C3309_=_C3406( C3309 C3406 ) C3309_=_C3408( C3309 C3408 ) C3310_=_C3311( C3310 C3311 ) C3310_=_C3312( C3310 C3312 ) C3310_=_C3313( C3310 C3313 ) \nC3310_=_C3315( C3310 C3315 ) C3310_=_C3317( C3310 C3317 ) C3310_=_C3318( C3310 C3318 ) C3310_=_C3667( C3310 C3667 ) C3310_=_C3668( C3310 C3668 ) C3310_=_C3669( C3310 C3669 ) \nC3311_=_C3312( C3311 C3312 ) C3311_=_C3313( C3311 C3313 ) C3311_=_C3315( C3311 C3315 ) C3311_=_C3317( C3311 C3317 ) C3311_=_C3318( C3311 C3318 ) C3311_=_C3402( C3311 C3402 ) \nC3311_=_C3768( C3311 C3768 ) C3311_=_C3772( C3311 C3772 ) C3312_=_C3313( C3312 C3313 ) C3312_=_C3315( C3312 C3315 ) C3312_=_C3317( C3312 C3317 ) C3312_=_C3318( C3312 C3318 ) \nC3312_=_C3629( C3312 C3629 ) C3312_=_C3794( C3312 C3794 ) C3312_=_C3795( C3312 C3795 ) C3313_=_C3315( C3313 C3315 ) C3313_=_C3317( C3313 C3317 ) C3313_=_C3318( C3313 C3318 ) \nC3313_=_C3630( C3313 C3630 ) C3313_=_C3824( C3313 C3824 ) C3313_=_C3826( C3313 C3826 ) C3315_=_C3317( C3315 C3317 ) C3315_=_C3318( C3315 C3318 ) C3315_=_C3668( C3315 C3668 ) \nC3315_=_C3795( C3315 C3795 ) C3315_=_C3826( C3315 C3826 ) C3315_=_C3964( C3315 C3964 ) C3315_=_C3965( C3315 C3965 ) C3317_=_C3318( C3317 C3318 ) C3317_=_C3400( C3317 C3400 ) \nC3317_=_C3533( C3317 C3533 ) C3317_=_C3772( C3317 C3772 ) C3317_=_C4050( C3317 C4050 ) C3318_=_C3919( C3318 C3919 ) C3318_=_C3987( C3318 C3987 ) C3334_=_C3534( C3334 C3534 ) \nC3334_=_C3765( C3334 C3765 ) C3334_=_C3982( C3334 C3982 ) C3334_=_C4063( C3334 C4063 ) C3334_=_C4064( C3334 C4064 ) C3337_=_C3338( C3337 C3338 ) C3337_=_C3339( C3337 C3339 ) \nC3337_=_C3340( C3337 C3340 ) C3337_=_C3341( C3337 C3341 ) C3337_=_C3343( C3337 C3343 ) C3337_=_C3344( C3337 C3344 ) C3337_=_C3345( C3337 C3345 ) C3337_=_C3347( C3337 C3347 ) \nC3338_=_C3339( C3338 C3339 ) C3338_=_C3340( C3338 C3340 ) C3338_=_C3341( C3338 C3341 ) C3338_=_C3343( C3338 C3343 ) C3338_=_C3344(</w:t>
      </w:r>
    </w:p>
    <w:p>
      <w:pPr>
        <w:pStyle w:val="PreformattedText"/>
        <w:bidi w:val="0"/>
        <w:spacing w:before="0" w:after="0"/>
        <w:jc w:val="left"/>
        <w:rPr/>
      </w:pPr>
      <w:r>
        <w:rPr/>
        <w:t xml:space="preserve"> </w:t>
      </w:r>
      <w:r>
        <w:rPr/>
        <w:t>C3338 C3344 ) C3338_=_C3345( C3338 C3345 ) \nC3338_=_C3347( C3338 C3347 ) C3338_=_C3565( C3338 C3565 ) C3338_=_C3576( C3338 C3576 ) C3339_=_C3340( C3339 C3340 ) C3339_=_C3341( C3339 C3341 ) C3339_=_C3343( C3339 C3343 ) \nC3339_=_C3344( C3339 C3344 ) C3339_=_C3345( C3339 C3345 ) C3339_=_C3347( C3339 C3347 ) C3340_=_C3341( C3340 C3341 ) C3340_=_C3343( C3340 C3343 ) C3340_=_C3344( C3340 C3344 ) \nC3340_=_C3345( C3340 C3345 ) C3340_=_C3347( C3340 C3347 ) C3341_=_C3343( C3341 C3343 ) C3341_=_C3344( C3341 C3344 ) C3341_=_C3345( C3341 C3345 ) C3341_=_C3347( C3341 C3347 ) \nC3341_=_C3745( C3341 C3745 ) C3343_=_C3344( C3343 C3344 ) C3343_=_C3345( C3343 C3345 ) C3343_=_C3347( C3343 C3347 ) C3344_=_C3345( C3344 C3345 ) C3344_=_C3347( C3344 C3347 ) \nC3344_=_C3631( C3344 C3631 ) C3344_=_C3649( C3344 C3649 ) C3344_=_C3774( C3344 C3774 ) C3344_=_C3838( C3344 C3838 ) C3344_=_C3840( C3344 C3840 ) C3345_=_C3347( C3345 C3347 ) \nC3345_=_C3405( C3345 C3405 ) C3347_=_C3527( C3347 C3527 ) C3347_=_C4083( C3347 C4083 ) C3362_=_C3363( C3362 C3363 ) C3362_=_C3365( C3362 C3365 ) C3362_=_C3367( C3362 C3367 ) \nC3362_=_C3370( C3362 C3370 ) C3362_=_C3377( C3362 C3377 ) C3362_=_C3379( C3362 C3379 ) C3362_=_C3401( C3362 C3401 ) C3362_=_C3402( C3362 C3402 ) C3362_=_C3404( C3362 C3404 ) \nC3362_=_C3405( C3362 C3405 ) C3362_=_C3406( C3362 C3406 ) C3362_=_C3408( C3362 C3408 ) C3363_=_C3365( C3363 C3365 ) C3363_=_C3367( C3363 C3367 ) C3363_=_C3370( C3363 C3370 ) \nC3363_=_C3377( C3363 C3377 ) C3363_=_C3379( C3363 C3379 ) C3363_=_C3627( C3363 C3627 ) C3363_=_C3628( C3363 C3628 ) C3363_=_C3629( C3363 C3629 ) C3363_=_C3630( C3363 C3630 ) \nC3363_=_C3631( C3363 C3631 ) C3363_=_C3635( C3363 C3635 ) C3363_=_C3636( C3363 C3636 ) C3363_=_C3637( C3363 C3637 ) C3365_=_C3367( C3365 C3367 ) C3365_=_C3370( C3365 C3370 ) \nC3365_=_C3377( C3365 C3377 ) C3365_=_C3379( C3365 C3379 ) C3365_=_C3745( C3365 C3745 ) C3365_=_C3773( C3365 C3773 ) C3365_=_C3774( C3365 C3774 ) C3365_=_C3775( C3365 C3775 ) \nC3365_=_C3776( C3365 C3776 ) C3365_=_C3777( C3365 C3777 ) C3365_=_C3778( C3365 C3778 ) C3365_=_C3779( C3365 C3779 ) C3365_=_C3781( C3365 C3781 ) C3365_=_C3782( C3365 C3782 ) \nC3365_=_C3784( C3365 C3784 ) C3365_=_C3785( C3365 C3785 ) C3367_=_C3370( C3367 C3370 ) C3367_=_C3377( C3367 C3377 ) C3367_=_C3379( C3367 C3379 ) C3367_=_C3580( C3367 C3580 ) \nC3367_=_C3708( C3367 C3708 ) C3367_=_C3735( C3367 C3735 ) C3367_=_C3800( C3367 C3800 ) C3367_=_C3801( C3367 C3801 ) C3370_=_C3377( C3370 C3377 ) C3370_=_C3379( C3370 C3379 ) \nC3370_=_C3737( C3370 C3737 ) C3370_=_C3794( C3370 C3794 ) C3370_=_C3824( C3370 C3824 ) C3370_=_C3858( C3370 C3858 ) C3370_=_C3859( C3370 C3859 ) C3370_=_C3861( C3370 C3861 ) \nC3377_=_C3379( C3377 C3379 ) C3377_=_C3482( C3377 C3482 ) C3377_=_C3576( C3377 C3576 ) C3377_=_C3602( C3377 C3602 ) C3377_=_C3684( C3377 C3684 ) C3377_=_C3810( C3377 C3810 ) \nC3377_=_C3884( C3377 C3884 ) C3377_=_C3906( C3377 C3906 ) C3377_=_C3933( C3377 C3933 ) C3377_=_C3981( C3377 C3981 ) C3377_=_C3999( C3377 C3999 ) C3377_=_C4006( C3377 C4006 ) \nC3377_=_C4032( C3377 C4032 ) C3377_=_C4046( C3377 C4046 ) C3379_=_C3419( C3379 C3419 ) C3379_=_C3637( C3379 C3637 ) C3379_=_C3716( C3379 C3716 ) C3379_=_C3816( C3379 C3816 ) \nC3379_=_C3861( C3379 C3861 ) C3379_=_C3910( C3379 C3910 ) C3379_=_C3936( C3379 C3936 ) C3379_=_C3958( C3379 C3958 ) C3379_=_C3965( C3379 C3965 ) C3379_=_C3980( C3379 C3980 ) \nC3379_=_C4035( C3379 C4035 ) C3400_=_C3533( C3400 C3533 ) C3400_=_C3772( C3400 C3772 ) C3400_=_C4050( C3400 C4050 ) C3401_=_C3402( C3401 C3402 ) C3401_=_C3404( C3401 C3404 ) \nC3401_=_C3405( C3401 C3405 ) C3401_=_C3406( C3401 C3406 ) C3401_=_C3408( C3401 C3408 ) C3401_=_C3502( C3401 C3502 ) C3401_=_C3638( C3401 C3638 ) C3401_=_C3639( C3401 C3639 ) \nC3401_=_C3644( C3401 C3644 ) C3402_=_C3404( C3402 C3404 ) C3402_=_C3405( C3402 C3405 ) C3402_=_C3406( C3402 C3406 ) C3402_=_C3408( C3402 C3408 ) C3402_=_C3768( C3402 C3768 ) \nC3402_=_C3772( C3402 C3772 ) C3404_=_C3405( C3404 C3405 ) C3404_=_C3406( C3404 C3406 ) C3404_=_C3408( C3404 C3408 ) C3405_=_C3406( C3405 C3406 ) C3405_=_C3408( C3405 C3408 ) \nC3406_=_C3408( C3406 C3408 ) C3406_=_C3800( C3406 C3800 ) C3406_=_C3925( C3406 C3925 ) C3406_=_C3950( C3406 C3950 ) C3408_=_C3801( C3408 C3801 ) C3412_=_C3417( C3412 C3417 ) \nC3412_=_C3419( C3412 C3419 ) C3412_=_C3789( C3412 C3789 ) C3412_=_C3790( C3412 C3790 ) C3417_=_C3419( C3417 C3419 ) C3417_=_C3651( C3417 C3651 ) C3417_=_C3971( C3417 C3971 ) \nC3417_=_C3999( C3417 C3999 ) C3419_=_C3637( C3419 C3637 ) C3419_=_C3716( C3419 C3716 ) C3419_=_C3816( C3419 C3816 ) C3419_=_C3861( C3419 C3861 ) C3419_=_C3910( C3419 C3910 ) \nC3419_=_C3936( C3419 C3936 ) C3419_=_C3958( C3419 C3958 ) C3419_=_C3965( C3419 C3965 ) C3419_=_C3980( C3419 C3980 ) C3419_=_C4035( C3419 C4035 ) C3426_=_C3443( C3426 C3443 ) \nC3426_=_C3450( C3426 C3450 ) C3426_=_C3726( C3426 C3726 ) C3426_=_C3894( C3426 C3894 ) C3426_=_C3923( C3426 C3923 ) C3426_=_C3925( C3426 C3925 ) C3426_=_C3926( C3426 C3926 ) \nC3426_=_C3927( C3426 C3927 ) C3426_=_C3928( C3426 C3928 ) C3426_=_C3929( C3426 C3929 ) C3442_=_C3443( C3442 C3443 ) C3442_=_C3658( C3442 C3658 ) C3442_=_C3768( C3442 C3768 ) \nC3442_=_C3920( C3442 C3920 ) C3442_=_C3921( C3442 C3921 ) C3443_=_C3450( C3443 C3450 ) C3443_=_C3726( C3443 C3726 ) C3443_=_C3894( C3443 C3894 ) C3443_=_C3923( C3443 C3923 ) \nC3443_=_C3925( C3443 C3925 ) C3443_=_C3926( C3443 C3926 ) C3443_=_C3927( C3443 C3927 ) C3443_=_C3928( C3443 C3928 ) C3443_=_C3929( C3443 C3929 ) C3450_=_C3451( C3450 C3451 ) \nC3450_=_C3452( C3450 C3452 ) C3450_=_C3726( C3450 C3726 ) C3450_=_C3894( C3450 C3894 ) C3450_=_C3923( C3450 C3923 ) C3450_=_C3925( C3450 C3925 ) C3450_=_C3926( C3450 C3926 ) \nC3450_=_C3927( C3450 C3927 ) C3450_=_C3928( C3450 C3928 ) C3450_=_C3929( C3450 C3929 ) C3451_=_C3452( C3451 C3452 ) C3451_=_C3581( C3451 C3581 ) C3451_=_C3863( C3451 C3863 ) \nC3451_=_C3923( C3451 C3923 ) C3451_=_C3947( C3451 C3947 ) C3451_=_C3948( C3451 C3948 ) C3451_=_C3950( C3451 C3950 ) C3451_=_C3951( C3451 C3951 ) C3451_=_C3952( C3451 C3952 ) \nC3451_=_C3953( C3451 C3953 ) C3451_=_C3954( C3451 C3954 ) C3452_=_C3701( C3452 C3701 ) C3452_=_C3956( C3452 C3956 ) C3452_=_C3957( C3452 C3957 ) C3452_=_C3958( C3452 C3958 ) \nC3452_=_C3959( C3452 C3959 ) C3471_=_C3482( C3471 C3482 ) C3471_=_C3503( C3471 C3503 ) C3471_=_C3565( C3471 C3565 ) C3471_=_C3638( C3471 C3638 ) C3471_=_C3646( C3471 C3646 ) \nC3471_=_C3648( C3471 C3648 ) C3471_=_C3649( C3471 C3649 ) C3471_=_C3651( C3471 C3651 ) C3471_=_C3652( C3471 C3652 ) C3471_=_C3653( C3471 C3653 ) C3471_=_C3656( C3471 C3656 ) \nC3482_=_C3576( C3482 C3576 ) C3482_=_C3602( C3482 C3602 ) C3482_=_C3684( C3482 C3684 ) C3482_=_C3810( C3482 C3810 ) C3482_=_C3884( C3482 C3884 ) C3482_=_C3906( C3482 C3906 ) \nC3482_=_C3933( C3482 C3933 ) C3482_=_C3981( C3482 C3981 ) C3482_=_C3999( C3482 C3999 ) C3482_=_C4006( C3482 C4006 ) C3482_=_C4032( C3482 C4032 ) C3482_=_C4046( C3482 C4046 ) \nC3502_=_C3503( C3502 C3503 ) C3502_=_C3504( C3502 C3504 ) C3502_=_C3505( C3502 C3505 ) C3502_=_C3506( C3502 C3506 ) C3502_=_C3508( C3502 C3508 ) C3502_=_C3510( C3502 C3510 ) \nC3502_=_C3638( C3502 C3638 ) C3502_=_C3639( C3502 C3639 ) C3502_=_C3644( C3502 C3644 ) C3503_=_C3504( C3503 C3504 ) C3503_=_C3505( C3503 C3505 ) C3503_=_C3506( C3503 C3506 ) \nC3503_=_C3508( C3503 C3508 ) C3503_=_C3510( C3503 C3510 ) C3503_=_C3565( C3503 C3565 ) C3503_=_C3638( C3503 C3638 ) C3503_=_C3646( C3503 C3646 ) C3503_=_C3648( C3503 C3648 ) \nC3503_=_C3649( C3503 C3649 ) C3503_=_C3651( C3503 C3651 ) C3503_=_C3652( C3503 C3652 ) C3503_=_C3653( C3503 C3653 ) C3503_=_C3656( C3503 C3656 ) C3504_=_C3505( C3504 C3505 ) \nC3504_=_C3506( C3504 C3506 ) C3504_=_C3508( C3504 C3508 ) C3504_=_C3510( C3504 C3510 ) C3505_=_C3506( C3505 C3506 ) C3505_=_C3508( C3505 C3508 ) C3505_=_C3510( C3505 C3510 ) \nC3505_=_C3579( C3505 C3579 ) C3505_=_C3639( C3505 C3639 ) C3505_=_C3708( C3505 C3708 ) C3506_=_C3508( C3506 C3508 ) C3506_=_C3510( C3506 C3510 ) C3506_=_C3522( C3506 C3522 ) \nC3506_=_C3628( C3506 C3628 ) C3506_=_C3735( C3506 C3735 ) C3506_=_C3737( C3506 C3737 ) C3506_=_C3738( C3506 C3738 ) C3508_=_C3510( C3508 C3510 ) C3508_=_C3644( C3508 C3644 ) \nC3508_=_C3669( C3508 C3669 ) C3508_=_C3987( C3508 C3987 ) C3510_=_C3781( C3510 C3781 ) C3510_=_C3926( C3510 C3926 ) C3510_=_C3951( C3510 C3951 ) C3522_=_C3527( C3522 C3527 ) \nC3522_=_C3528( C3522 C3528 ) C3522_=_C3628( C3522 C3628 ) C3522_=_C3735( C3522 C3735 ) C3522_=_C3737( C3522 C3737 ) C3522_=_C3738( C3522 C3738 ) C3527_=_C3528( C3527 C3528 ) \nC3527_=_C4083( C3527 C4083 ) C3528_=_C4084( C3528 C4084 ) C3533_=_C3534( C3533 C3534 ) C3533_=_C3772( C3533 C3772 ) C3533_=_C4050( C3533 C4050 ) C3534_=_C3765( C3534 C3765 ) \nC3534_=_C3982( C3534 C3982 ) C3534_=_C4063( C3534 C4063 ) C3534_=_C4064( C3534 C4064 ) C3543_=_C3659( C3543 C3659 ) C3543_=_C3790( C3543 C3790 ) C3543_=_C3971( C3543 C3971 ) \nC3543_=_C3972( C3543 C3972 ) C3543_=_C3974( C3543 C3974 ) C3560_=_C3667( C3560 C3667 ) C3560_=_C3763( C3560 C3763 ) C3560_=_C3789( C3560 C3789 ) C3560_=_C3911( C3560 C3911 ) \nC3560_=_C3918( C3560 C3918 ) C3560_=_C3919( C3560 C3919 ) C3565_=_C3576( C3565 C3576 ) C3565_=_C3638( C3565 C3638 ) C3565_=_C3646( C3565 C3646 ) C3565_=_C3648( C3565 C3648 ) \nC3565_=_C3649( C3565 C3649 ) C3565_=_C3651( C3565 C3651 ) C3565_=_C3652( C3565 C3652 ) C3565_=_C3653( C3565 C3653 ) C3565_=_C3656( C3565 C3656 ) C3576_=_C3602( C3576 C3602 ) \nC3576_=_C3684( C3576 C3684 ) C3576_=_C3810( C3576 C3810 ) C3576_=_C3884( C3576 C3884 ) C3576_=_C3906( C3576 C3906 ) C3576_=_C3933( C3576 C3933 ) C3576_=_C3981( C3576 C3981 ) \nC3576_=_C3999( C3576 C3999 ) C3576_=_C4006( C3576 C4006 ) C3576_=_C4032( C3576 C4032 ) C3576_=_C4046( C3576 C4046 ) C3579_=_C3580( C3579 C3580 ) C3579_=_C3581( C3579 C3581 ) \nC3579_=_C3639( C3579 C3639 ) C3579_=_C3708( C3579 C3708 ) C3580_=_C3581( C3580 C3581 ) C3580_=_C3708( C3580 C3708 ) C3580_=_C3735( C3580 C3735 ) C3580_=_C3800( C3580 C3800 ) \nC3580_=_C3801(</w:t>
      </w:r>
    </w:p>
    <w:p>
      <w:pPr>
        <w:pStyle w:val="PreformattedText"/>
        <w:bidi w:val="0"/>
        <w:spacing w:before="0" w:after="0"/>
        <w:jc w:val="left"/>
        <w:rPr/>
      </w:pPr>
      <w:r>
        <w:rPr/>
        <w:t xml:space="preserve"> </w:t>
      </w:r>
      <w:r>
        <w:rPr/>
        <w:t>C3580 C3801 ) C3581_=_C3863( C3581 C3863 ) C3581_=_C3923( C3581 C3923 ) C3581_=_C3947( C3581 C3947 ) C3581_=_C3948( C3581 C3948 ) C3581_=_C3950( C3581 C3950 ) \nC3581_=_C3951( C3581 C3951 ) C3581_=_C3952( C3581 C3952 ) C3581_=_C3953( C3581 C3953 ) C3581_=_C3954( C3581 C3954 ) C3601_=_C3602( C3601 C3602 ) C3601_=_C3604( C3601 C3604 ) \nC3601_=_C3681( C3601 C3681 ) C3601_=_C3686( C3601 C3686 ) C3601_=_C3808( C3601 C3808 ) C3601_=_C3838( C3601 C3838 ) C3601_=_C3941( C3601 C3941 ) C3601_=_C3960( C3601 C3960 ) \nC3601_=_C4026( C3601 C4026 ) C3601_=_C4027( C3601 C4027 ) C3601_=_C4028( C3601 C4028 ) C3602_=_C3604( C3602 C3604 ) C3602_=_C3684( C3602 C3684 ) C3602_=_C3810( C3602 C3810 ) \nC3602_=_C3884( C3602 C3884 ) C3602_=_C3906( C3602 C3906 ) C3602_=_C3933( C3602 C3933 ) C3602_=_C3981( C3602 C3981 ) C3602_=_C3999( C3602 C3999 ) C3602_=_C4006( C3602 C4006 ) \nC3602_=_C4032( C3602 C4032 ) C3602_=_C4046( C3602 C4046 ) C3604_=_C3706( C3604 C3706 ) C3604_=_C3732( C3604 C3732 ) C3604_=_C3840( C3604 C3840 ) C3604_=_C3885( C3604 C3885 ) \nC3604_=_C3957( C3604 C3957 ) C3604_=_C3984( C3604 C3984 ) C3604_=_C4071( C3604 C4071 ) C3627_=_C3628( C3627 C3628 ) C3627_=_C3629( C3627 C3629 ) C3627_=_C3630( C3627 C3630 ) \nC3627_=_C3631( C3627 C3631 ) C3627_=_C3635( C3627 C3635 ) C3627_=_C3636( C3627 C3636 ) C3627_=_C3637( C3627 C3637 ) C3628_=_C3629( C3628 C3629 ) C3628_=_C3630( C3628 C3630 ) \nC3628_=_C3631( C3628 C3631 ) C3628_=_C3635( C3628 C3635 ) C3628_=_C3636( C3628 C3636 ) C3628_=_C3637( C3628 C3637 ) C3628_=_C3735( C3628 C3735 ) C3628_=_C3737( C3628 C3737 ) \nC3628_=_C3738( C3628 C3738 ) C3629_=_C3630( C3629 C3630 ) C3629_=_C3631( C3629 C3631 ) C3629_=_C3635( C3629 C3635 ) C3629_=_C3636( C3629 C3636 ) C3629_=_C3637( C3629 C3637 ) \nC3629_=_C3794( C3629 C3794 ) C3629_=_C3795( C3629 C3795 ) C3630_=_C3631( C3630 C3631 ) C3630_=_C3635( C3630 C3635 ) C3630_=_C3636( C3630 C3636 ) C3630_=_C3637( C3630 C3637 ) \nC3630_=_C3824( C3630 C3824 ) C3630_=_C3826( C3630 C3826 ) C3631_=_C3635( C3631 C3635 ) C3631_=_C3636( C3631 C3636 ) C3631_=_C3637( C3631 C3637 ) C3631_=_C3649( C3631 C3649 ) \nC3631_=_C3774( C3631 C3774 ) C3631_=_C3838( C3631 C3838 ) C3631_=_C3840( C3631 C3840 ) C3635_=_C3636( C3635 C3636 ) C3635_=_C3637( C3635 C3637 ) C3635_=_C3858( C3635 C3858 ) \nC3635_=_C4045( C3635 C4045 ) C3636_=_C3637( C3636 C3637 ) C3636_=_C3859( C3636 C3859 ) C3637_=_C3716( C3637 C3716 ) C3637_=_C3816( C3637 C3816 ) C3637_=_C3861( C3637 C3861 ) \nC3637_=_C3910( C3637 C3910 ) C3637_=_C3936( C3637 C3936 ) C3637_=_C3958( C3637 C3958 ) C3637_=_C3965( C3637 C3965 ) C3637_=_C3980( C3637 C3980 ) C3637_=_C4035( C3637 C4035 ) \nC3638_=_C3639( C3638 C3639 ) C3638_=_C3644( C3638 C3644 ) C3638_=_C3646( C3638 C3646 ) C3638_=_C3648( C3638 C3648 ) C3638_=_C3649( C3638 C3649 ) C3638_=_C3651( C3638 C3651 ) \nC3638_=_C3652( C3638 C3652 ) C3638_=_C3653( C3638 C3653 ) C3638_=_C3656( C3638 C3656 ) C3639_=_C3644( C3639 C3644 ) C3639_=_C3708( C3639 C3708 ) C3644_=_C3669( C3644 C3669 ) \nC3644_=_C3987( C3644 C3987 ) C3646_=_C3648( C3646 C3648 ) C3646_=_C3649( C3646 C3649 ) C3646_=_C3651( C3646 C3651 ) C3646_=_C3652( C3646 C3652 ) C3646_=_C3653( C3646 C3653 ) \nC3646_=_C3656( C3646 C3656 ) C3646_=_C3681( C3646 C3681 ) C3646_=_C3684( C3646 C3684 ) C3648_=_C3649( C3648 C3649 ) C3648_=_C3651( C3648 C3651 ) C3648_=_C3652( C3648 C3652 ) \nC3648_=_C3653( C3648 C3653 ) C3648_=_C3656( C3648 C3656 ) C3648_=_C3726( C3648 C3726 ) C3648_=_C3732( C3648 C3732 ) C3649_=_C3651( C3649 C3651 ) C3649_=_C3652( C3649 C3652 ) \nC3649_=_C3653( C3649 C3653 ) C3649_=_C3656( C3649 C3656 ) C3649_=_C3774( C3649 C3774 ) C3649_=_C3838( C3649 C3838 ) C3649_=_C3840( C3649 C3840 ) C3651_=_C3652( C3651 C3652 ) \nC3651_=_C3653( C3651 C3653 ) C3651_=_C3656( C3651 C3656 ) C3651_=_C3971( C3651 C3971 ) C3651_=_C3999( C3651 C3999 ) C3652_=_C3653( C3652 C3653 ) C3652_=_C3656( C3652 C3656 ) \nC3652_=_C4006( C3652 C4006 ) C3653_=_C3656( C3653 C3656 ) C3653_=_C3928( C3653 C3928 ) C3653_=_C4046( C3653 C4046 ) C3656_=_C3974( C3656 C3974 ) C3656_=_C4071( C3656 C4071 ) \nC3658_=_C3659( C3658 C3659 ) C3658_=_C3768( C3658 C3768 ) C3658_=_C3920( C3658 C3920 ) C3658_=_C3921( C3658 C3921 ) C3659_=_C3790( C3659 C3790 ) C3659_=_C3971( C3659 C3971 ) \nC3659_=_C3972( C3659 C3972 ) C3659_=_C3974( C3659 C3974 ) C3667_=_C3668( C3667 C3668 ) C3667_=_C3669( C3667 C3669 ) C3667_=_C3763( C3667 C3763 ) C3667_=_C3789( C3667 C3789 ) \nC3667_=_C3911( C3667 C3911 ) C3667_=_C3918( C3667 C3918 ) C3667_=_C3919( C3667 C3919 ) C3668_=_C3669( C3668 C3669 ) C3668_=_C3795( C3668 C3795 ) C3668_=_C3826( C3668 C3826 ) \nC3668_=_C3964( C3668 C3964 ) C3668_=_C3965( C3668 C3965 ) C3669_=_C3987( C3669 C3987 ) C3681_=_C3684( C3681 C3684 ) C3681_=_C3686( C3681 C3686 ) C3681_=_C3808( C3681 C3808 ) \nC3681_=_C3838( C3681 C3838 ) C3681_=_C3941( C3681 C3941 ) C3681_=_C3960( C3681 C3960 ) C3681_=_C4026( C3681 C4026 ) C3681_=_C4027( C3681 C4027 ) C3681_=_C4028( C3681 C4028 ) \nC3684_=_C3810( C3684 C3810 ) C3684_=_C3884( C3684 C3884 ) C3684_=_C3906( C3684 C3906 ) C3684_=_C3933( C3684 C3933 ) C3684_=_C3981( C3684 C3981 ) C3684_=_C3999( C3684 C3999 ) \nC3684_=_C4006( C3684 C4006 ) C3684_=_C4032( C3684 C4032 ) C3684_=_C4046( C3684 C4046 ) C3686_=_C3808( C3686 C3808 ) C3686_=_C3838( C3686 C3838 ) C3686_=_C3941( C3686 C3941 ) \nC3686_=_C3960( C3686 C3960 ) C3686_=_C4026( C3686 C4026 ) C3686_=_C4027( C3686 C4027 ) C3686_=_C4028( C3686 C4028 ) C3693_=_C3738( C3693 C3738 ) C3693_=_C3866( C3693 C3866 ) \nC3693_=_C3940( C3693 C3940 ) C3693_=_C3967( C3693 C3967 ) C3693_=_C3988( C3693 C3988 ) C3693_=_C4002( C3693 C4002 ) C3693_=_C4003( C3693 C4003 ) C3693_=_C4004( C3693 C4004 ) \nC3701_=_C3706( C3701 C3706 ) C3701_=_C3956( C3701 C3956 ) C3701_=_C3957( C3701 C3957 ) C3701_=_C3958( C3701 C3958 ) C3701_=_C3959( C3701 C3959 ) C3706_=_C3732( C3706 C3732 ) \nC3706_=_C3840( C3706 C3840 ) C3706_=_C3885( C3706 C3885 ) C3706_=_C3957( C3706 C3957 ) C3706_=_C3984( C3706 C3984 ) C3706_=_C4071( C3706 C4071 ) C3708_=_C3735( C3708 C3735 ) \nC3708_=_C3800( C3708 C3800 ) C3708_=_C3801( C3708 C3801 ) C3714_=_C3716( C3714 C3716 ) C3714_=_C3948( C3714 C3948 ) C3714_=_C3964( C3714 C3964 ) C3714_=_C3988( C3714 C3988 ) \nC3716_=_C3816( C3716 C3816 ) C3716_=_C3861( C3716 C3861 ) C3716_=_C3910( C3716 C3910 ) C3716_=_C3936( C3716 C3936 ) C3716_=_C3958( C3716 C3958 ) C3716_=_C3965( C3716 C3965 ) \nC3716_=_C3980( C3716 C3980 ) C3716_=_C4035( C3716 C4035 ) C3726_=_C3732( C3726 C3732 ) C3726_=_C3894( C3726 C3894 ) C3726_=_C3923( C3726 C3923 ) C3726_=_C3925( C3726 C3925 ) \nC3726_=_C3926( C3726 C3926 ) C3726_=_C3927( C3726 C3927 ) C3726_=_C3928( C3726 C3928 ) C3726_=_C3929( C3726 C3929 ) C3732_=_C3840( C3732 C3840 ) C3732_=_C3885( C3732 C3885 ) \nC3732_=_C3957( C3732 C3957 ) C3732_=_C3984( C3732 C3984 ) C3732_=_C4071( C3732 C4071 ) C3735_=_C3737( C3735 C3737 ) C3735_=_C3738( C3735 C3738 ) C3735_=_C3800( C3735 C3800 ) \nC3735_=_C3801( C3735 C3801 ) C3737_=_C3738( C3737 C3738 ) C3737_=_C3794( C3737 C3794 ) C3737_=_C3824( C3737 C3824 ) C3737_=_C3858( C3737 C3858 ) C3737_=_C3859( C3737 C3859 ) \nC3737_=_C3861( C3737 C3861 ) C3738_=_C3866( C3738 C3866 ) C3738_=_C3940( C3738 C3940 ) C3738_=_C3967( C3738 C3967 ) C3738_=_C3988( C3738 C3988 ) C3738_=_C4002( C3738 C4002 ) \nC3738_=_C4003( C3738 C4003 ) C3738_=_C4004( C3738 C4004 ) C3745_=_C3773( C3745 C3773 ) C3745_=_C3774( C3745 C3774 ) C3745_=_C3775( C3745 C3775 ) C3745_=_C3776( C3745 C3776 ) \nC3745_=_C3777( C3745 C3777 ) C3745_=_C3778( C3745 C3778 ) C3745_=_C3779( C3745 C3779 ) C3745_=_C3781( C3745 C3781 ) C3745_=_C3782( C3745 C3782 ) C3745_=_C3784( C3745 C3784 ) \nC3745_=_C3785( C3745 C3785 ) C3763_=_C3765( C3763 C3765 ) C3763_=_C3789( C3763 C3789 ) C3763_=_C3911( C3763 C3911 ) C3763_=_C3918( C3763 C3918 ) C3763_=_C3919( C3763 C3919 ) \nC3765_=_C3982( C3765 C3982 ) C3765_=_C4063( C3765 C4063 ) C3765_=_C4064( C3765 C4064 ) C3768_=_C3772( C3768 C3772 ) C3768_=_C3920( C3768 C3920 ) C3768_=_C3921( C3768 C3921 ) \nC3772_=_C4050( C3772 C4050 ) C3773_=_C3774( C3773 C3774 ) C3773_=_C3775( C3773 C3775 ) C3773_=_C3776( C3773 C3776 ) C3773_=_C3777( C3773 C3777 ) C3773_=_C3778( C3773 C3778 ) \nC3773_=_C3779( C3773 C3779 ) C3773_=_C3781( C3773 C3781 ) C3773_=_C3782( C3773 C3782 ) C3773_=_C3784( C3773 C3784 ) C3773_=_C3785( C3773 C3785 ) C3773_=_C3808( C3773 C3808 ) \nC3773_=_C3810( C3773 C3810 ) C3773_=_C3816( C3773 C3816 ) C3774_=_C3775( C3774 C3775 ) C3774_=_C3776( C3774 C3776 ) C3774_=_C3777( C3774 C3777 ) C3774_=_C3778( C3774 C3778 ) \nC3774_=_C3779( C3774 C3779 ) C3774_=_C3781( C3774 C3781 ) C3774_=_C3782( C3774 C3782 ) C3774_=_C3784( C3774 C3784 ) C3774_=_C3785( C3774 C3785 ) C3774_=_C3838( C3774 C3838 ) \nC3774_=_C3840( C3774 C3840 ) C3775_=_C3776( C3775 C3776 ) C3775_=_C3777( C3775 C3777 ) C3775_=_C3778( C3775 C3778 ) C3775_=_C3779( C3775 C3779 ) C3775_=_C3781( C3775 C3781 ) \nC3775_=_C3782( C3775 C3782 ) C3775_=_C3784( C3775 C3784 ) C3775_=_C3785( C3775 C3785 ) C3776_=_C3777( C3776 C3777 ) C3776_=_C3778( C3776 C3778 ) C3776_=_C3779( C3776 C3779 ) \nC3776_=_C3781( C3776 C3781 ) C3776_=_C3782( C3776 C3782 ) C3776_=_C3784( C3776 C3784 ) C3776_=_C3785( C3776 C3785 ) C3776_=_C3906( C3776 C3906 ) C3776_=_C3910( C3776 C3910 ) \nC3777_=_C3778( C3777 C3778 ) C3777_=_C3779( C3777 C3779 ) C3777_=_C3781( C3777 C3781 ) C3777_=_C3782( C3777 C3782 ) C3777_=_C3784( C3777 C3784 ) C3777_=_C3785( C3777 C3785 ) \nC3777_=_C3933( C3777 C3933 ) C3777_=_C3936( C3777 C3936 ) C3778_=_C3779( C3778 C3779 ) C3778_=_C3781( C3778 C3781 ) C3778_=_C3782( C3778 C3782 ) C3778_=_C3784( C3778 C3784 ) \nC3778_=_C3785( C3778 C3785 ) C3779_=_C3781( C3779 C3781 ) C3779_=_C3782( C3779 C3782 ) C3779_=_C3784( C3779 C3784 ) C3779_=_C3785( C3779 C3785 ) C3781_=_C3782( C3781 C3782 ) \nC3781_=_C3784( C3781 C3784 ) C3781_=_C3785( C3781 C3785 ) C3781_=_C3926( C3781 C3926 ) C3781_=_C3951( C3781 C3951 ) C3782_=_C3784( C3782 C3784 ) C3782_=_C3785( C3782 C3785 ) \nC3782_=_C4032( C3782 C4032 ) C3782_=_C4035( C3782 C4035 ) C3784_=_C3785(</w:t>
      </w:r>
    </w:p>
    <w:p>
      <w:pPr>
        <w:pStyle w:val="PreformattedText"/>
        <w:bidi w:val="0"/>
        <w:spacing w:before="0" w:after="0"/>
        <w:jc w:val="left"/>
        <w:rPr/>
      </w:pPr>
      <w:r>
        <w:rPr/>
        <w:t xml:space="preserve"> </w:t>
      </w:r>
      <w:r>
        <w:rPr/>
        <w:t>C3784 C3785 ) C3784_=_C4002( C3784 C4002 ) C3785_=_C3929( C3785 C3929 ) C3785_=_C3952( C3785 C3952 ) \nC3789_=_C3790( C3789 C3790 ) C3789_=_C3911( C3789 C3911 ) C3789_=_C3918( C3789 C3918 ) C3789_=_C3919( C3789 C3919 ) C3790_=_C3971( C3790 C3971 ) C3790_=_C3972( C3790 C3972 ) \nC3790_=_C3974( C3790 C3974 ) C3794_=_C3795( C3794 C3795 ) C3794_=_C3824( C3794 C3824 ) C3794_=_C3858( C3794 C3858 ) C3794_=_C3859( C3794 C3859 ) C3794_=_C3861( C3794 C3861 ) \nC3795_=_C3826( C3795 C3826 ) C3795_=_C3964( C3795 C3964 ) C3795_=_C3965( C3795 C3965 ) C3800_=_C3801( C3800 C3801 ) C3800_=_C3925( C3800 C3925 ) C3800_=_C3950( C3800 C3950 ) \nC3808_=_C3810( C3808 C3810 ) C3808_=_C3816( C3808 C3816 ) C3808_=_C3838( C3808 C3838 ) C3808_=_C3941( C3808 C3941 ) C3808_=_C3960( C3808 C3960 ) C3808_=_C4026( C3808 C4026 ) \nC3808_=_C4027( C3808 C4027 ) C3808_=_C4028( C3808 C4028 ) C3810_=_C3816( C3810 C3816 ) C3810_=_C3884( C3810 C3884 ) C3810_=_C3906( C3810 C3906 ) C3810_=_C3933( C3810 C3933 ) \nC3810_=_C3981( C3810 C3981 ) C3810_=_C3999( C3810 C3999 ) C3810_=_C4006( C3810 C4006 ) C3810_=_C4032( C3810 C4032 ) C3810_=_C4046( C3810 C4046 ) C3816_=_C3861( C3816 C3861 ) \nC3816_=_C3910( C3816 C3910 ) C3816_=_C3936( C3816 C3936 ) C3816_=_C3958( C3816 C3958 ) C3816_=_C3965( C3816 C3965 ) C3816_=_C3980( C3816 C3980 ) C3816_=_C4035( C3816 C4035 ) \nC3824_=_C3826( C3824 C3826 ) C3824_=_C3858( C3824 C3858 ) C3824_=_C3859( C3824 C3859 ) C3824_=_C3861( C3824 C3861 ) C3826_=_C3964( C3826 C3964 ) C3826_=_C3965( C3826 C3965 ) \nC3838_=_C3840( C3838 C3840 ) C3838_=_C3941( C3838 C3941 ) C3838_=_C3960( C3838 C3960 ) C3838_=_C4026( C3838 C4026 ) C3838_=_C4027( C3838 C4027 ) C3838_=_C4028( C3838 C4028 ) \nC3840_=_C3885( C3840 C3885 ) C3840_=_C3957( C3840 C3957 ) C3840_=_C3984( C3840 C3984 ) C3840_=_C4071( C3840 C4071 ) C3853_=_C4045( C3853 C4045 ) C3853_=_C4059( C3853 C4059 ) \nC3853_=_C4073( C3853 C4073 ) C3853_=_C4083( C3853 C4083 ) C3853_=_C4084( C3853 C4084 ) C3858_=_C3859( C3858 C3859 ) C3858_=_C3861( C3858 C3861 ) C3858_=_C4045( C3858 C4045 ) \nC3859_=_C3861( C3859 C3861 ) C3861_=_C3910( C3861 C3910 ) C3861_=_C3936( C3861 C3936 ) C3861_=_C3958( C3861 C3958 ) C3861_=_C3965( C3861 C3965 ) C3861_=_C3980( C3861 C3980 ) \nC3861_=_C4035( C3861 C4035 ) C3863_=_C3866( C3863 C3866 ) C3863_=_C3923( C3863 C3923 ) C3863_=_C3947( C3863 C3947 ) C3863_=_C3948( C3863 C3948 ) C3863_=_C3950( C3863 C3950 ) \nC3863_=_C3951( C3863 C3951 ) C3863_=_C3952( C3863 C3952 ) C3863_=_C3953( C3863 C3953 ) C3863_=_C3954( C3863 C3954 ) C3866_=_C3940( C3866 C3940 ) C3866_=_C3967( C3866 C3967 ) \nC3866_=_C3988( C3866 C3988 ) C3866_=_C4002( C3866 C4002 ) C3866_=_C4003( C3866 C4003 ) C3866_=_C4004( C3866 C4004 ) C3884_=_C3885( C3884 C3885 ) C3884_=_C3906( C3884 C3906 ) \nC3884_=_C3933( C3884 C3933 ) C3884_=_C3981( C3884 C3981 ) C3884_=_C3999( C3884 C3999 ) C3884_=_C4006( C3884 C4006 ) C3884_=_C4032( C3884 C4032 ) C3884_=_C4046( C3884 C4046 ) \nC3885_=_C3957( C3885 C3957 ) C3885_=_C3984( C3885 C3984 ) C3885_=_C4071( C3885 C4071 ) C3894_=_C3923( C3894 C3923 ) C3894_=_C3925( C3894 C3925 ) C3894_=_C3926( C3894 C3926 ) \nC3894_=_C3927( C3894 C3927 ) C3894_=_C3928( C3894 C3928 ) C3894_=_C3929( C3894 C3929 ) C3906_=_C3910( C3906 C3910 ) C3906_=_C3933( C3906 C3933 ) C3906_=_C3981( C3906 C3981 ) \nC3906_=_C3999( C3906 C3999 ) C3906_=_C4006( C3906 C4006 ) C3906_=_C4032( C3906 C4032 ) C3906_=_C4046( C3906 C4046 ) C3910_=_C3936( C3910 C3936 ) C3910_=_C3958( C3910 C3958 ) \nC3910_=_C3965( C3910 C3965 ) C3910_=_C3980( C3910 C3980 ) C3910_=_C4035( C3910 C4035 ) C3911_=_C3918( C3911 C3918 ) C3911_=_C3919( C3911 C3919 ) C3918_=_C3919( C3918 C3919 ) \nC3919_=_C3987( C3919 C3987 ) C3920_=_C3921( C3920 C3921 ) C3920_=_C3980( C3920 C3980 ) C3923_=_C3925( C3923 C3925 ) C3923_=_C3926( C3923 C3926 ) C3923_=_C3927( C3923 C3927 ) \nC3923_=_C3928( C3923 C3928 ) C3923_=_C3929( C3923 C3929 ) C3923_=_C3947( C3923 C3947 ) C3923_=_C3948( C3923 C3948 ) C3923_=_C3950( C3923 C3950 ) C3923_=_C3951( C3923 C3951 ) \nC3923_=_C3952( C3923 C3952 ) C3923_=_C3953( C3923 C3953 ) C3923_=_C3954( C3923 C3954 ) C3925_=_C3926( C3925 C3926 ) C3925_=_C3927( C3925 C3927 ) C3925_=_C3928( C3925 C3928 ) \nC3925_=_C3929( C3925 C3929 ) C3925_=_C3950( C3925 C3950 ) C3926_=_C3927( C3926 C3927 ) C3926_=_C3928( C3926 C3928 ) C3926_=_C3929( C3926 C3929 ) C3926_=_C3951( C3926 C3951 ) \nC3927_=_C3928( C3927 C3928 ) C3927_=_C3929( C3927 C3929 ) C3928_=_C3929( C3928 C3929 ) C3928_=_C4046( C3928 C4046 ) C3929_=_C3952( C3929 C3952 ) C3933_=_C3936( C3933 C3936 ) \nC3933_=_C3981( C3933 C3981 ) C3933_=_C3999( C3933 C3999 ) C3933_=_C4006( C3933 C4006 ) C3933_=_C4032( C3933 C4032 ) C3933_=_C4046( C3933 C4046 ) C3936_=_C3958( C3936 C3958 ) \nC3936_=_C3965( C3936 C3965 ) C3936_=_C3980( C3936 C3980 ) C3936_=_C4035( C3936 C4035 ) C3940_=_C3941( C3940 C3941 ) C3940_=_C3967( C3940 C3967 ) C3940_=_C3988( C3940 C3988 ) \nC3940_=_C4002( C3940 C4002 ) C3940_=_C4003( C3940 C4003 ) C3940_=_C4004( C3940 C4004 ) C3941_=_C3960( C3941 C3960 ) C3941_=_C4026( C3941 C4026 ) C3941_=_C4027( C3941 C4027 ) \nC3941_=_C4028( C3941 C4028 ) C3947_=_C3948( C3947 C3948 ) C3947_=_C3950( C3947 C3950 ) C3947_=_C3951( C3947 C3951 ) C3947_=_C3952( C3947 C3952 ) C3947_=_C3953( C3947 C3953 ) \nC3947_=_C3954( C3947 C3954 ) C3947_=_C3960( C3947 C3960 ) C3948_=_C3950( C3948 C3950 ) C3948_=_C3951( C3948 C3951 ) C3948_=_C3952( C3948 C3952 ) C3948_=_C3953( C3948 C3953 ) \nC3948_=_C3954( C3948 C3954 ) C3948_=_C3964( C3948 C3964 ) C3948_=_C3988( C3948 C3988 ) C3950_=_C3951( C3950 C3951 ) C3950_=_C3952( C3950 C3952 ) C3950_=_C3953( C3950 C3953 ) \nC3950_=_C3954( C3950 C3954 ) C3951_=_C3952( C3951 C3952 ) C3951_=_C3953( C3951 C3953 ) C3951_=_C3954( C3951 C3954 ) C3952_=_C3953( C3952 C3953 ) C3952_=_C3954( C3952 C3954 ) \nC3953_=_C3954( C3953 C3954 ) C3953_=_C4004( C3953 C4004 ) C3953_=_C4027( C3953 C4027 ) C3954_=_C4064( C3954 C4064 ) C3956_=_C3957( C3956 C3957 ) C3956_=_C3958( C3956 C3958 ) \nC3956_=_C3959( C3956 C3959 ) C3957_=_C3958( C3957 C3958 ) C3957_=_C3959( C3957 C3959 ) C3957_=_C3984( C3957 C3984 ) C3957_=_C4071( C3957 C4071 ) C3958_=_C3959( C3958 C3959 ) \nC3958_=_C3965( C3958 C3965 ) C3958_=_C3980( C3958 C3980 ) C3958_=_C4035( C3958 C4035 ) C3960_=_C4026( C3960 C4026 ) C3960_=_C4027( C3960 C4027 ) C3960_=_C4028( C3960 C4028 ) \nC3964_=_C3965( C3964 C3965 ) C3964_=_C3988( C3964 C3988 ) C3965_=_C3980( C3965 C3980 ) C3965_=_C4035( C3965 C4035 ) C3967_=_C3988( C3967 C3988 ) C3967_=_C4002( C3967 C4002 ) \nC3967_=_C4003( C3967 C4003 ) C3967_=_C4004( C3967 C4004 ) C3971_=_C3972( C3971 C3972 ) C3971_=_C3974( C3971 C3974 ) C3971_=_C3999( C3971 C3999 ) C3972_=_C3974( C3972 C3974 ) \nC3974_=_C4071( C3974 C4071 ) C3980_=_C4035( C3980 C4035 ) C3981_=_C3982( C3981 C3982 ) C3981_=_C3984( C3981 C3984 ) C3981_=_C3999( C3981 C3999 ) C3981_=_C4006( C3981 C4006 ) \nC3981_=_C4032( C3981 C4032 ) C3981_=_C4046( C3981 C4046 ) C3982_=_C3984( C3982 C3984 ) C3982_=_C4063( C3982 C4063 ) C3982_=_C4064( C3982 C4064 ) C3984_=_C4071( C3984 C4071 ) \nC3988_=_C4002( C3988 C4002 ) C3988_=_C4003( C3988 C4003 ) C3988_=_C4004( C3988 C4004 ) C3999_=_C4006( C3999 C4006 ) C3999_=_C4032( C3999 C4032 ) C3999_=_C4046( C3999 C4046 ) \nC4002_=_C4003( C4002 C4003 ) C4002_=_C4004( C4002 C4004 ) C4003_=_C4004( C4003 C4004 ) C4003_=_C4063( C4003 C4063 ) C4004_=_C4027( C4004 C4027 ) C4006_=_C4032( C4006 C4032 ) \nC4006_=_C4046( C4006 C4046 ) C4026_=_C4027( C4026 C4027 ) C4026_=_C4028( C4026 C4028 ) C4027_=_C4028( C4027 C4028 ) C4032_=_C4035( C4032 C4035 ) C4032_=_C4046( C4032 C4046 ) \nC4045_=_C4059( C4045 C4059 ) C4045_=_C4073( C4045 C4073 ) C4045_=_C4083( C4045 C4083 ) C4045_=_C4084( C4045 C4084 ) C4059_=_C4073( C4059 C4073 ) C4059_=_C4083( C4059 C4083 ) \nC4059_=_C4084( C4059 C4084 ) C4063_=_C4064( C4063 C4064 ) C4073_=_C4083( C4073 C4083 ) C4073_=_C4084( C4073 C4084 ) C4083_=_C4084( C4083 C4084 ) "];62-&gt;67[label="1085: C20 C23 C38 C39 C40 \nC45 C46 C47 C48 C67 C70 \nC71 C87 C89 C90 C102 C103 \nC108 C109 C111 C121 C122 C125 \nC126 C128 C129 C141 C146 C149 \nC158 C160 C164 C165 C168 C169 \nC170 C181 C183 C185 C186 C201 \nC203 C207 C219 C222 C225 C240 \nC244 C251 C253 C256 C258 C259 \nC260 C266 C270 C272 C273 C275 \nC276 C282 C285 C290 C294 C295 \nC308 C310 C315 C316 C320 C321 \nC328 C335 C337 C342 C350 C351 \nC354 C357 C365 C368 C378 C379 \nC384 C386 C387 C388 C390 C401 \nC406 C410 C412 C415 C419 C420 \nC425 C426 C428 C429 C430 C432 \nC433 C434 C435 C436 C438 C439 \nC464 C468 C469 C470 C471 C472 \nC473 C474 C476 C477 C479 C480 \nC481 C482 C483 C484 C485 C486 \nC488 C489 C491 C494 C501 C502 \nC508 C520 C573 C582 C583 C584 \nC588 C591 C592 C609 C613 C624 \nC627 C633 C634 C636 C640 C641 \nC642 C644 C645 C649 C651 C652 \nC653 C654 C655 C656 C658 C659 \nC661 C664 C673 C677 C690 C695 \nC696 C703 C707 C710 C711 C713 \nC714 C715 C717 C720 C722 C723 \nC725 C726 C727 C728 C729 C730 \nC734 C735 C744 C749 C750 C754 \nC761 C767 C768 C777 C778 C783 \nC799 C813 C825 C827 C837 C841 \nC843 C856 C862 C866 C867 C868 \nC869 C875 C880 C884 C893 C894 \nC895 C896 C901 C904 C905 C911 \nC943 C951 C953 C961 C969 C972 \nC973 C974 C975 C977 C978 C979 \nC981 C982 C983 C984 C986 C988 \nC989 C990 C993 C1004 C1017 C1026 \nC1038 C1050 C1058 C1077 C1080 C1081 \nC1098 C1099 C1105 C1108 C1109 C1110 \nC1111 C1112 C1114 C1115 C1116 C1118 \nC1121 C1122 C1125 C1128 C1129 C1131 \nC1132 C1139 C1140 C1141 C1142 C1146 \nC1148 C1149 C1151 C1153 C1154 C1155 \nC1158 C1159 C1166 C1167 C1187 C1192 \nC1214 C1223 C1236 C1243 C1244 C1256 \nC1257 C1263 C1264 C1265 C1267 C1274 \nC1283 C1294 C1302 C1304 C1305 C1309 \nC1310 C1315 C1316 C1318 C1322 C1328 \nC1329 C1341 C1352 C1357 C1361 C1362 \nC1366 C1367 C1369 C1370 C1376 C1377 \nC1378 C1379 C1381 C1382 C1386 C1387 \nC1392 C1400 C1401 C1405 C1411 C1413 \nC1421 C1431 C1437 C1439 C1441 C1450 \nC1461 C1471 C1475 C1482 C1490 C1491 \nC1494 C1497 C1498 C1500 C1501 C1502 \nC1503 C1507 C1509 C1511 C1512 C1514 \nC1517 C1522 C1523 C1529 C1534 C1539 \nC1540</w:t>
      </w:r>
    </w:p>
    <w:p>
      <w:pPr>
        <w:pStyle w:val="PreformattedText"/>
        <w:bidi w:val="0"/>
        <w:spacing w:before="0" w:after="0"/>
        <w:jc w:val="left"/>
        <w:rPr/>
      </w:pPr>
      <w:r>
        <w:rPr/>
        <w:t xml:space="preserve"> </w:t>
      </w:r>
      <w:r>
        <w:rPr/>
        <w:t>C1544 C1545 C1547 C1548 C1549 \nC1550 C1553 C1554 C1556 C1557 C1558 \nC1560 C1561 C1562 C1563 C1565 C1567 \nC1570 C1578 C1583 C1584 C1585 C1586 \nC1588 C1589 C1590 C1591 C1592 C1593 \nC1595 C1597 C1598 C1599 C1600 C1601 \nC1603 C1607 C1612 C1615 C1616 C1617 \nC1621 C1626 C1634 C1638 C1641 C1645 \nC1646 C1650 C1652 C1654 C1657 C1659 \nC1660 C1665 C1667 C1681 C1688 C1700 \nC1712 C1728 C1730 C1732 C1733 C1738 \nC1743 C1752 C1756 C1759 C1761 C1764 \nC1766 C1768 C1787 C1791 C1792 C1793 \nC1794 C1795 C1799 C1800 C1801 C1802 \nC1809 C1811 C1812 C1814 C1818 C1823 \nC1828 C1830 C1832 C1833 C1836 C1849 \nC1851 C1852 C1856 C1857 C1859 C1861 \nC1867 C1868 C1871 C1874 C1875 C1879 \nC1881 C1882 C1884 C1885 C1886 C1889 \nC1890 C1895 C1903 C1904 C1912 C1914 \nC1920 C1928 C1933 C1939 C1944 C1945 \nC1948 C1951 C1953 C1957 C1958 C1959 \nC1962 C1964 C1970 C1977 C1981 C1983 \nC1988 C1989 C1990 C1991 C1994 C1996 \nC1997 C2013 C2021 C2022 C2025 C2026 \nC2028 C2030 C2031 C2034 C2035 C2037 \nC2038 C2039 C2042 C2043 C2044 C2045 \nC2047 C2052 C2056 C2057 C2058 C2061 \nC2062 C2063 C2066 C2067 C2068 C2072 \nC2073 C2074 C2075 C2078 C2079 C2080 \nC2084 C2089 C2092 C2093 C2097 C2102 \nC2104 C2105 C2106 C2108 C2109 C2113 \nC2114 C2116 C2118 C2120 C2122 C2123 \nC2124 C2126 C2127 C2128 C2132 C2133 \nC2137 C2138 C2140 C2142 C2148 C2175 \nC2178 C2184 C2187 C2188 C2190 C2191 \nC2194 C2195 C2196 C2197 C2206 C2207 \nC2210 C2213 C2225 C2226 C2232 C2234 \nC2235 C2237 C2238 C2240 C2241 C2242 \nC2243 C2244 C2245 C2247 C2248 C2249 \nC2250 C2251 C2260 C2261 C2267 C2268 \nC2270 C2273 C2274 C2281 C2282 C2284 \nC2291 C2294 C2328 C2329 C2330 C2331 \nC2333 C2334 C2337 C2338 C2339 C2341 \nC2342 C2344 C2345 C2346 C2349 C2354 \nC2356 C2358 C2360 C2361 C2363 C2365 \nC2367 C2368 C2369 C2370 C2373 C2375 \nC2376 C2377 C2378 C2379 C2380 C2381 \nC2383 C2384 C2394 C2396 C2398 C2409 \nC2410 C2420 C2425 C2428 C2436 C2437 \nC2439 C2440 C2441 C2443 C2444 C2445 \nC2446 C2450 C2451 C2453 C2454 C2455 \nC2456 C2458 C2459 C2463 C2464 C2465 \nC2466 C2467 C2468 C2471 C2472 C2473 \nC2474 C2475 C2476 C2477 C2495 C2498 \nC2507 C2509 C2513 C2515 C2516 C2517 \nC2519 C2520 C2524 C2527 C2528 C2529 \nC2559 C2567 C2576 C2578 C2579 C2580 \nC2581 C2582 C2584 C2585 C2588 C2590 \nC2595 C2596 C2597 C2602 C2616 C2617 \nC2618 C2626 C2630 C2631 C2632 C2633 \nC2635 C2636 C2637 C2638 C2639 C2641 \nC2643 C2644 C2645 C2647 C2648 C2651 \nC2659 C2664 C2669 C2673 C2680 C2685 \nC2704 C2705 C2706 C2709 C2710 C2711 \nC2712 C2713 C2716 C2717 C2719 C2720 \nC2721 C2725 C2727 C2730 C2736 C2738 \nC2740 C2744 C2747 C2748 C2750 C2752 \nC2763 C2764 C2770 C2774 C2775 C2782 \nC2791 C2803 C2809 C2812 C2821 C2824 \nC2825 C2826 C2827 C2829 C2830 C2831 \nC2832 C2833 C2836 C2837 C2842 C2844 \nC2845 C2851 C2873 C2875 C2877 C2882 \nC2891 C2898 C2901 C2909 C2918 C2922 \nC2923 C2937 C2942 C2946 C2951 C2955 \nC2958 C2960 C2964 C2967 C2973 C2981 \nC2994 C2997 C2998 C2999 C3000 C3001 \nC3003 C3004 C3005 C3008 C3009 C3010 \nC3013 C3022 C3024 C3026 C3039 C3040 \nC3042 C3047 C3048 C3050 C3052 C3053 \nC3055 C3057 C3063 C3064 C3066 C3069 \nC3070 C3071 C3075 C3077 C3078 C3080 \nC3081 C3086 C3097 C3104 C3116 C3123 \nC3128 C3137 C3139 C3140 C3146 C3166 \nC3170 C3179 C3195 C3197 C3199 C3201 \nC3204 C3206 C3207 C3221 C3223 C3224 \nC3226 C3227 C3228 C3230 C3232 C3234 \nC3264 C3269 C3274 C3275 C3276 C3279 \nC3280 C3283 C3287 C3291 C3295 C3306 \nC3310 C3311 C3312 C3313 C3318 C3334 \nC3337 C3338 C3339 C3340 C3341 C3343 \nC3344 C3345 C3347 C3362 C3363 C3365 \nC3367 C3370 C3377 C3379 C3400 C3401 \nC3402 C3404 C3405 C3406 C3408 C3412 \nC3417 C3426 C3442 C3443 C3450 C3451 \nC3452 C3471 C3482 C3502 C3504 C3506 \nC3510 C3522 C3527 C3528 C3533 C3534 \nC3543 C3560 C3565 C3576 C3579 C3580 \nC3581 C3601 C3602 C3604 C3627 C3628 \nC3629 C3630 C3631 C3635 C3636 C3638 \nC3639 C3644 C3646 C3648 C3649 C3651 \nC3652 C3653 C3656 C3658 C3659 C3667 \nC3668 C3669 C3681 C3684 C3686 C3693 \nC3701 C3706 C3714 C3726 C3732 C3735 \nC3737 C3738 C3745 C3763 C3765 C3768 \nC3772 C3773 C3774 C3775 C3776 C3777 \nC3778 C3779 C3781 C3782 C3784 C3785 \nC3789 C3790 C3794 C3795 C3800 C3801 \nC3808 C3810 C3816 C3824 C3826 C3838 \nC3840 C3853 C3858 C3859 C3863 C3866 \nC3884 C3885 C3894 C3906 C3910 C3911 \nC3918 C3919 C3920 C3921 C3925 C3926 \nC3927 C3928 C3929 C3933 C3936 C3940 \nC3941 C3947 C3948 C3950 C3951 C3952 \nC3953 C3954 C3956 C3959 C3960 C3964 \nC3967 C3971 C3972 C3974 C3980 C3981 \nC3982 C3984 C3987 C3988 C3999 C4002 \nC4003 C4004 C4006 C4026 C4027 C4028 \nC4032 C4035 C4045 C4046 C4050 C4059 \nC4063 C4064 C4071 C4073 C4083 C4084 \n12022: C20_=_C23 ,C20_=_C164 ,C20_=_C181 ,C20_=_C201 ,C20_=_C222 ,\nC20_=_C240 ,C20_=_C253 ,C20_=_C695 ,C20_=_C813 ,C20_=_C1341 ,C20_=_C1392 ,\nC20_=_C1522 ,C20_=_C1650 ,C20_=_C1914 ,C20_=_C2084 ,C20_=_C2567 ,C20_=_C2873 ,\nC20_=_C2942 ,C20_=_C3022 ,C20_=_C3024 ,C20_=_C3026 ,C23_=_C67 ,C23_=_C87 ,\nC23_=_C125 ,C23_=_C146 ,C23_=_C168 ,C23_=_C183 ,C23_=_C207 ,C23_=_C225 ,\nC23_=_C244 ,C23_=_C259 ,C23_=_C273 ,C23_=_C308 ,C23_=_C880 ,C23_=_C1077 ,\nC23_=_C1098 ,C23_=_C1578 ,C23_=_C1920 ,C23_=_C3039 ,C23_=_C3104 ,C23_=_C3442 ,\nC23_=_C3658 ,C23_=_C3768 ,C23_=_C3920 ,C23_=_C3921 ,C38_=_C39 ,C38_=_C40 ,\nC38_=_C45 ,C38_=_C46 ,C38_=_C47 ,C38_=_C48 ,C38_=_C102 ,C38_=_C121 ,\nC38_=_C158 ,C38_=_C282 ,C38_=_C315 ,C38_=_C862 ,C38_=_C1131 ,C38_=_C1132 ,\nC38_=_C1139 ,C38_=_C1140 ,C38_=_C1141 ,C38_=_C1142 ,C38_=_C1146 ,C38_=_C1148 ,\nC38_=_C1149 ,C39_=_C40 ,C39_=_C45 ,C39_=_C46 ,C39_=_C47 ,C39_=_C48 ,\nC39_=_C103 ,C39_=_C122 ,C39_=_C160 ,C39_=_C285 ,C39_=_C316 ,C39_=_C609 ,\nC39_=_C943 ,C39_=_C1263 ,C39_=_C1583 ,C39_=_C1584 ,C39_=_C1585 ,C39_=_C1586 ,\nC39_=_C1588 ,C39_=_C1589 ,C39_=_C1590 ,C39_=_C1591 ,C39_=_C1592 ,C39_=_C1593 ,\nC39_=_C1595 ,C39_=_C1597 ,C39_=_C1598 ,C39_=_C1599 ,C40_=_C45 ,C40_=_C46 ,\nC40_=_C47 ,C40_=_C48 ,C40_=_C251 ,C40_=_C266 ,C40_=_C328 ,C40_=_C342 ,\nC40_=_C894 ,C40_=_C2122 ,C40_=_C2123 ,C40_=_C2124 ,C40_=_C2126 ,C40_=_C2127 ,\nC40_=_C2128 ,C40_=_C2132 ,C40_=_C2133 ,C40_=_C2137 ,C40_=_C2138 ,C45_=_C46 ,\nC45_=_C47 ,C45_=_C48 ,C45_=_C256 ,C45_=_C270 ,C45_=_C335 ,C45_=_C351 ,\nC45_=_C401 ,C45_=_C2261 ,C45_=_C2354 ,C45_=_C2725 ,C45_=_C3137 ,C45_=_C3291 ,\nC45_=_C3579 ,C45_=_C3639 ,C46_=_C47 ,C46_=_C48 ,C46_=_C258 ,C46_=_C272 ,\nC46_=_C337 ,C46_=_C354 ,C46_=_C677 ,C46_=_C1660 ,C46_=_C2210 ,C46_=_C2232 ,\nC46_=_C2727 ,C46_=_C2967 ,C46_=_C3052 ,C46_=_C3139 ,C46_=_C3280 ,C46_=_C3367 ,\nC46_=_C3580 ,C46_=_C3735 ,C46_=_C3800 ,C46_=_C3801 ,C47_=_C48 ,C47_=_C108 ,\nC47_=_C126 ,C47_=_C169 ,C47_=_C294 ,C47_=_C320 ,C47_=_C777 ,C47_=_C1256 ,\nC47_=_C1616 ,C47_=_C2763 ,C47_=_C3116 ,C47_=_C3170 ,C47_=_C3426 ,C47_=_C3443 ,\nC47_=_C3450 ,C47_=_C3726 ,C47_=_C3894 ,C47_=_C3925 ,C47_=_C3926 ,C47_=_C3927 ,\nC47_=_C3928 ,C47_=_C3929 ,C48_=_C109 ,C48_=_C128 ,C48_=_C170 ,C48_=_C295 ,\nC48_=_C321 ,C48_=_C1167 ,C48_=_C3644 ,C48_=_C3669 ,C48_=_C3987 ,C67_=_C70 ,\nC67_=_C71 ,C67_=_C87 ,C67_=_C125 ,C67_=_C146 ,C67_=_C168 ,C67_=_C183 ,\nC67_=_C207 ,C67_=_C225 ,C67_=_C244 ,C67_=_C259 ,C67_=_C273 ,C67_=_C308 ,\nC67_=_C880 ,C67_=_C1077 ,C67_=_C1098 ,C67_=_C1578 ,C67_=_C1920 ,C67_=_C3039 ,\nC67_=_C3104 ,C67_=_C3442 ,C67_=_C3658 ,C67_=_C3768 ,C67_=_C3920 ,C67_=_C3921 ,\nC70_=_C71 ,C70_=_C89 ,C70_=_C111 ,C70_=_C185 ,C70_=_C260 ,C70_=_C275 ,\nC70_=_C410 ,C70_=_C573 ,C70_=_C1475 ,C70_=_C1889 ,C70_=_C1997 ,C70_=_C2267 ,\nC70_=_C2360 ,C70_=_C2803 ,C70_=_C3179 ,C70_=_C3295 ,C70_=_C3334 ,C70_=_C3534 ,\nC70_=_C3765 ,C70_=_C3982 ,C70_=_C4063 ,C70_=_C4064 ,C71_=_C90 ,C71_=_C129 ,\nC71_=_C149 ,C71_=_C186 ,C71_=_C276 ,C71_=_C310 ,C71_=_C1761 ,C71_=_C1890 ,\nC71_=_C2439 ,C71_=_C3379 ,C71_=_C3816 ,C71_=_C3910 ,C71_=_C3936 ,C71_=_C3980 ,\nC71_=_C4035 ,C87_=_C89 ,C87_=_C90 ,C87_=_C125 ,C87_=_C146 ,C87_=_C168 ,\nC87_=_C183 ,C87_=_C207 ,C87_=_C225 ,C87_=_C244 ,C87_=_C259 ,C87_=_C273 ,\nC87_=_C308 ,C87_=_C880 ,C87_=_C1077 ,C87_=_C1098 ,C87_=_C1578 ,C87_=_C1920 ,\nC87_=_C3039 ,C87_=_C3104 ,C87_=_C3442 ,C87_=_C3658 ,C87_=_C3768 ,C87_=_C3920 ,\nC87_=_C3921 ,C89_=_C90 ,C89_=_C111 ,C89_=_C185 ,C89_=_C260 ,C89_=_C275 ,\nC89_=_C410 ,C89_=_C573 ,C89_=_C1475 ,C89_=_C1889 ,C89_=_C1997 ,C89_=_C2267 ,\nC89_=_C2360 ,C89_=_C2803 ,C89_=_C3179 ,C89_=_C3295 ,C89_=_C3334 ,C89_=_C3534 ,\nC89_=_C3765 ,C89_=_C3982 ,C89_=_C4063 ,C89_=_C4064 ,C90_=_C129 ,C90_=_C149 ,\nC90_=_C186 ,C90_=_C276 ,C90_=_C310 ,C90_=_C1761 ,C90_=_C1890 ,C90_=_C2439 ,\nC90_=_C3379 ,C90_=_C3816 ,C90_=_C3910 ,C90_=_C3936 ,C90_=_C3980 ,C90_=_C4035 ,\nC102_=_C103 ,C102_=_C108 ,C102_=_C109 ,C102_=_C111 ,C102_=_C121 ,C102_=_C158 ,\nC102_=_C282 ,C102_=_C315 ,C102_=_C862 ,C102_=_C1131 ,C102_=_C1132 ,C102_=_C1139 ,\nC102_=_C1140 ,C102_=_C1141 ,C102_=_C1142 ,C102_=_C1146 ,C102_=_C1148 ,C102_=_C1149 ,\nC103_=_C108 ,C103_=_C109 ,C103_=_C111 ,C103_=_C122 ,C103_=_C160 ,C103_=_C285 ,\nC103_=_C316 ,C103_=_C609 ,C103_=_C943 ,C103_=_C1263 ,C103_=_C1583 ,C103_=_C1584 ,\nC103_=_C1585 ,C103_=_C1586 ,C103_=_C1588 ,C103_=_C1589 ,C103_=_C1590 ,C103_=_C1591 ,\nC103_=_C1592 ,C103_=_C1593 ,C103_=_C1595 ,C103_=_C1597 ,C103_=_C1598 ,C103_=_C1599 ,\nC108_=_C109 ,C108_=_C111 ,C108_=_C126 ,C108_=_C169 ,C108_=_C294 ,C108_=_C320 ,\nC108_=_C777 ,C108_=_C1256 ,C108_=_C1616 ,C108_=_C2763 ,C108_=_C3116 ,C108_=_C3170 ,\nC108_=_C3426 ,C108_=_C3443 ,C108_=_C3450 ,C108_=_C3726 ,C108_=_C3894 ,C108_=_C3925 ,\nC108_=_C3926 ,C108_=_C3927 ,C108_=_C3928 ,C108_=_C3929 ,C109_=_C111 ,C109_=_C128 ,\nC109_=_C170 ,C109_=_C295 ,C109_=_C321 ,C109_=_C1167 ,C109_=_C3644 ,C109_=_C3669 ,\nC109_=_C3987 ,C111_=_C185 ,C111_=_C260 ,C111_=_C275 ,C111_=_C410 ,C111_=_C573 ,\nC111_=_C1475 ,C111_=_C1889 ,C111_=_C1997 ,C111_=_C2267 ,C111_=_C2360 ,C111_=_C2803 ,\nC111_=_C3179 ,C111_=_C3295 ,C111_=_C3334 ,C111_=_C3534 ,C111_=_C3765 ,C111_=_C3982 ,\nC111_=_C4063 ,C111_=_C4064 ,C121_=_C122 ,C121_=_C125 ,C121_=_C126 ,C121_=_C128 ,\nC121_=_C129 ,C121_=_C158 ,C121_=_C282 ,C121_=_C315 ,C121_=_C862 ,C121_=_C1131 ,\nC121_=_C1132 ,C121_=_C1139 ,C121_=_C1140 ,C121_=_C1141 ,C121_=_C1142 ,C121_=_C1146 ,\nC121_=_C1148 ,C121_=_C1149</w:t>
      </w:r>
    </w:p>
    <w:p>
      <w:pPr>
        <w:pStyle w:val="PreformattedText"/>
        <w:bidi w:val="0"/>
        <w:spacing w:before="0" w:after="0"/>
        <w:jc w:val="left"/>
        <w:rPr/>
      </w:pPr>
      <w:r>
        <w:rPr/>
        <w:t xml:space="preserve"> </w:t>
      </w:r>
      <w:r>
        <w:rPr/>
        <w:t>,C122_=_C125 ,C122_=_C126 ,C122_=_C128 ,C122_=_C129 ,\nC122_=_C160 ,C122_=_C285 ,C122_=_C316 ,C122_=_C609 ,C122_=_C943 ,C122_=_C1263 ,\nC122_=_C1583 ,C122_=_C1584 ,C122_=_C1585 ,C122_=_C1586 ,C122_=_C1588 ,C122_=_C1589 ,\nC122_=_C1590 ,C122_=_C1591 ,C122_=_C1592 ,C122_=_C1593 ,C122_=_C1595 ,C122_=_C1597 ,\nC122_=_C1598 ,C122_=_C1599 ,C125_=_C126 ,C125_=_C128 ,C125_=_C129 ,C125_=_C146 ,\nC125_=_C168 ,C125_=_C183 ,C125_=_C207 ,C125_=_C225 ,C125_=_C244 ,C125_=_C259 ,\nC125_=_C273 ,C125_=_C308 ,C125_=_C880 ,C125_=_C1077 ,C125_=_C1098 ,C125_=_C1578 ,\nC125_=_C1920 ,C125_=_C3039 ,C125_=_C3104 ,C125_=_C3442 ,C125_=_C3658 ,C125_=_C3768 ,\nC125_=_C3920 ,C125_=_C3921 ,C126_=_C128 ,C126_=_C129 ,C126_=_C169 ,C126_=_C294 ,\nC126_=_C320 ,C126_=_C777 ,C126_=_C1256 ,C126_=_C1616 ,C126_=_C2763 ,C126_=_C3116 ,\nC126_=_C3170 ,C126_=_C3426 ,C126_=_C3443 ,C126_=_C3450 ,C126_=_C3726 ,C126_=_C3894 ,\nC126_=_C3925 ,C126_=_C3926 ,C126_=_C3927 ,C126_=_C3928 ,C126_=_C3929 ,C128_=_C129 ,\nC128_=_C170 ,C128_=_C295 ,C128_=_C321 ,C128_=_C1167 ,C128_=_C3644 ,C128_=_C3669 ,\nC128_=_C3987 ,C129_=_C149 ,C129_=_C186 ,C129_=_C276 ,C129_=_C310 ,C129_=_C1761 ,\nC129_=_C1890 ,C129_=_C2439 ,C129_=_C3379 ,C129_=_C3816 ,C129_=_C3910 ,C129_=_C3936 ,\nC129_=_C3980 ,C129_=_C4035 ,C141_=_C146 ,C141_=_C149 ,C141_=_C219 ,C141_=_C866 ,\nC141_=_C1223 ,C141_=_C1264 ,C141_=_C1743 ,C141_=_C1811 ,C141_=_C1944 ,C141_=_C1945 ,\nC141_=_C1948 ,C141_=_C1951 ,C141_=_C1953 ,C141_=_C1957 ,C141_=_C1958 ,C141_=_C1959 ,\nC146_=_C149 ,C146_=_C168 ,C146_=_C183 ,C146_=_C207 ,C146_=_C225 ,C146_=_C244 ,\nC146_=_C259 ,C146_=_C273 ,C146_=_C308 ,C146_=_C880 ,C146_=_C1077 ,C146_=_C1098 ,\nC146_=_C1578 ,C146_=_C1920 ,C146_=_C3039 ,C146_=_C3104 ,C146_=_C3442 ,C146_=_C3658 ,\nC146_=_C3768 ,C146_=_C3920 ,C146_=_C3921 ,C149_=_C186 ,C149_=_C276 ,C149_=_C310 ,\nC149_=_C1761 ,C149_=_C1890 ,C149_=_C2439 ,C149_=_C3379 ,C149_=_C3816 ,C149_=_C3910 ,\nC149_=_C3936 ,C149_=_C3980 ,C149_=_C4035 ,C158_=_C160 ,C158_=_C164 ,C158_=_C165 ,\nC158_=_C168 ,C158_=_C169 ,C158_=_C170 ,C158_=_C282 ,C158_=_C315 ,C158_=_C862 ,\nC158_=_C1131 ,C158_=_C1132 ,C158_=_C1139 ,C158_=_C1140 ,C158_=_C1141 ,C158_=_C1142 ,\nC158_=_C1146 ,C158_=_C1148 ,C158_=_C1149 ,C160_=_C164 ,C160_=_C165 ,C160_=_C168 ,\nC160_=_C169 ,C160_=_C170 ,C160_=_C285 ,C160_=_C316 ,C160_=_C609 ,C160_=_C943 ,\nC160_=_C1263 ,C160_=_C1583 ,C160_=_C1584 ,C160_=_C1585 ,C160_=_C1586 ,C160_=_C1588 ,\nC160_=_C1589 ,C160_=_C1590 ,C160_=_C1591 ,C160_=_C1592 ,C160_=_C1593 ,C160_=_C1595 ,\nC160_=_C1597 ,C160_=_C1598 ,C160_=_C1599 ,C164_=_C165 ,C164_=_C168 ,C164_=_C169 ,\nC164_=_C170 ,C164_=_C181 ,C164_=_C201 ,C164_=_C222 ,C164_=_C240 ,C164_=_C253 ,\nC164_=_C695 ,C164_=_C813 ,C164_=_C1341 ,C164_=_C1392 ,C164_=_C1522 ,C164_=_C1650 ,\nC164_=_C1914 ,C164_=_C2084 ,C164_=_C2567 ,C164_=_C2873 ,C164_=_C2942 ,C164_=_C3022 ,\nC164_=_C3024 ,C164_=_C3026 ,C165_=_C168 ,C165_=_C169 ,C165_=_C170 ,C165_=_C203 ,\nC165_=_C290 ,C165_=_C350 ,C165_=_C1187 ,C165_=_C1681 ,C165_=_C1861 ,C165_=_C1881 ,\nC165_=_C2260 ,C165_=_C2775 ,C165_=_C2981 ,C165_=_C3363 ,C165_=_C3627 ,C165_=_C3628 ,\nC165_=_C3629 ,C165_=_C3630 ,C165_=_C3631 ,C165_=_C3635 ,C165_=_C3636 ,C168_=_C169 ,\nC168_=_C170 ,C168_=_C183 ,C168_=_C207 ,C168_=_C225 ,C168_=_C244 ,C168_=_C259 ,\nC168_=_C273 ,C168_=_C308 ,C168_=_C880 ,C168_=_C1077 ,C168_=_C1098 ,C168_=_C1578 ,\nC168_=_C1920 ,C168_=_C3039 ,C168_=_C3104 ,C168_=_C3442 ,C168_=_C3658 ,C168_=_C3768 ,\nC168_=_C3920 ,C168_=_C3921 ,C169_=_C170 ,C169_=_C294 ,C169_=_C320 ,C169_=_C777 ,\nC169_=_C1256 ,C169_=_C1616 ,C169_=_C2763 ,C169_=_C3116 ,C169_=_C3170 ,C169_=_C3426 ,\nC169_=_C3443 ,C169_=_C3450 ,C169_=_C3726 ,C169_=_C3894 ,C169_=_C3925 ,C169_=_C3926 ,\nC169_=_C3927 ,C169_=_C3928 ,C169_=_C3929 ,C170_=_C295 ,C170_=_C321 ,C170_=_C1167 ,\nC170_=_C3644 ,C170_=_C3669 ,C170_=_C3987 ,C181_=_C183 ,C181_=_C185 ,C181_=_C186 ,\nC181_=_C201 ,C181_=_C222 ,C181_=_C240 ,C181_=_C253 ,C181_=_C695 ,C181_=_C813 ,\nC181_=_C1341 ,C181_=_C1392 ,C181_=_C1522 ,C181_=_C1650 ,C181_=_C1914 ,C181_=_C2084 ,\nC181_=_C2567 ,C181_=_C2873 ,C181_=_C2942 ,C181_=_C3022 ,C181_=_C3024 ,C181_=_C3026 ,\nC183_=_C185 ,C183_=_C186 ,C183_=_C207 ,C183_=_C225 ,C183_=_C244 ,C183_=_C259 ,\nC183_=_C273 ,C183_=_C308 ,C183_=_C880 ,C183_=_C1077 ,C183_=_C1098 ,C183_=_C1578 ,\nC183_=_C1920 ,C183_=_C3039 ,C183_=_C3104 ,C183_=_C3442 ,C183_=_C3658 ,C183_=_C3768 ,\nC183_=_C3920 ,C183_=_C3921 ,C185_=_C186 ,C185_=_C260 ,C185_=_C275 ,C185_=_C410 ,\nC185_=_C573 ,C185_=_C1475 ,C185_=_C1889 ,C185_=_C1997 ,C185_=_C2267 ,C185_=_C2360 ,\nC185_=_C2803 ,C185_=_C3179 ,C185_=_C3295 ,C185_=_C3334 ,C185_=_C3534 ,C185_=_C3765 ,\nC185_=_C3982 ,C185_=_C4063 ,C185_=_C4064 ,C186_=_C276 ,C186_=_C310 ,C186_=_C1761 ,\nC186_=_C1890 ,C186_=_C2439 ,C186_=_C3379 ,C186_=_C3816 ,C186_=_C3910 ,C186_=_C3936 ,\nC186_=_C3980 ,C186_=_C4035 ,C201_=_C203 ,C201_=_C207 ,C201_=_C222 ,C201_=_C240 ,\nC201_=_C253 ,C201_=_C695 ,C201_=_C813 ,C201_=_C1341 ,C201_=_C1392 ,C201_=_C1522 ,\nC201_=_C1650 ,C201_=_C1914 ,C201_=_C2084 ,C201_=_C2567 ,C201_=_C2873 ,C201_=_C2942 ,\nC201_=_C3022 ,C201_=_C3024 ,C201_=_C3026 ,C203_=_C207 ,C203_=_C290 ,C203_=_C350 ,\nC203_=_C1187 ,C203_=_C1681 ,C203_=_C1861 ,C203_=_C1881 ,C203_=_C2260 ,C203_=_C2775 ,\nC203_=_C2981 ,C203_=_C3363 ,C203_=_C3627 ,C203_=_C3628 ,C203_=_C3629 ,C203_=_C3630 ,\nC203_=_C3631 ,C203_=_C3635 ,C203_=_C3636 ,C207_=_C225 ,C207_=_C244 ,C207_=_C259 ,\nC207_=_C273 ,C207_=_C308 ,C207_=_C880 ,C207_=_C1077 ,C207_=_C1098 ,C207_=_C1578 ,\nC207_=_C1920 ,C207_=_C3039 ,C207_=_C3104 ,C207_=_C3442 ,C207_=_C3658 ,C207_=_C3768 ,\nC207_=_C3920 ,C207_=_C3921 ,C219_=_C222 ,C219_=_C225 ,C219_=_C866 ,C219_=_C1223 ,\nC219_=_C1264 ,C219_=_C1743 ,C219_=_C1811 ,C219_=_C1944 ,C219_=_C1945 ,C219_=_C1948 ,\nC219_=_C1951 ,C219_=_C1953 ,C219_=_C1957 ,C219_=_C1958 ,C219_=_C1959 ,C222_=_C225 ,\nC222_=_C240 ,C222_=_C253 ,C222_=_C695 ,C222_=_C813 ,C222_=_C1341 ,C222_=_C1392 ,\nC222_=_C1522 ,C222_=_C1650 ,C222_=_C1914 ,C222_=_C2084 ,C222_=_C2567 ,C222_=_C2873 ,\nC222_=_C2942 ,C222_=_C3022 ,C222_=_C3024 ,C222_=_C3026 ,C225_=_C244 ,C225_=_C259 ,\nC225_=_C273 ,C225_=_C308 ,C225_=_C880 ,C225_=_C1077 ,C225_=_C1098 ,C225_=_C1578 ,\nC225_=_C1920 ,C225_=_C3039 ,C225_=_C3104 ,C225_=_C3442 ,C225_=_C3658 ,C225_=_C3768 ,\nC225_=_C3920 ,C225_=_C3921 ,C240_=_C244 ,C240_=_C253 ,C240_=_C695 ,C240_=_C813 ,\nC240_=_C1341 ,C240_=_C1392 ,C240_=_C1522 ,C240_=_C1650 ,C240_=_C1914 ,C240_=_C2084 ,\nC240_=_C2567 ,C240_=_C2873 ,C240_=_C2942 ,C240_=_C3022 ,C240_=_C3024 ,C240_=_C3026 ,\nC244_=_C259 ,C244_=_C273 ,C244_=_C308 ,C244_=_C880 ,C244_=_C1077 ,C244_=_C1098 ,\nC244_=_C1578 ,C244_=_C1920 ,C244_=_C3039 ,C244_=_C3104 ,C244_=_C3442 ,C244_=_C3658 ,\nC244_=_C3768 ,C244_=_C3920 ,C244_=_C3921 ,C251_=_C253 ,C251_=_C256 ,C251_=_C258 ,\nC251_=_C259 ,C251_=_C260 ,C251_=_C266 ,C251_=_C328 ,C251_=_C342 ,C251_=_C894 ,\nC251_=_C2122 ,C251_=_C2123 ,C251_=_C2124 ,C251_=_C2126 ,C251_=_C2127 ,C251_=_C2128 ,\nC251_=_C2132 ,C251_=_C2133 ,C251_=_C2137 ,C251_=_C2138 ,C253_=_C256 ,C253_=_C258 ,\nC253_=_C259 ,C253_=_C260 ,C253_=_C695 ,C253_=_C813 ,C253_=_C1341 ,C253_=_C1392 ,\nC253_=_C1522 ,C253_=_C1650 ,C253_=_C1914 ,C253_=_C2084 ,C253_=_C2567 ,C253_=_C2873 ,\nC253_=_C2942 ,C253_=_C3022 ,C253_=_C3024 ,C253_=_C3026 ,C256_=_C258 ,C256_=_C259 ,\nC256_=_C260 ,C256_=_C270 ,C256_=_C335 ,C256_=_C351 ,C256_=_C401 ,C256_=_C2261 ,\nC256_=_C2354 ,C256_=_C2725 ,C256_=_C3137 ,C256_=_C3291 ,C256_=_C3579 ,C256_=_C3639 ,\nC258_=_C259 ,C258_=_C260 ,C258_=_C272 ,C258_=_C337 ,C258_=_C354 ,C258_=_C677 ,\nC258_=_C1660 ,C258_=_C2210 ,C258_=_C2232 ,C258_=_C2727 ,C258_=_C2967 ,C258_=_C3052 ,\nC258_=_C3139 ,C258_=_C3280 ,C258_=_C3367 ,C258_=_C3580 ,C258_=_C3735 ,C258_=_C3800 ,\nC258_=_C3801 ,C259_=_C260 ,C259_=_C273 ,C259_=_C308 ,C259_=_C880 ,C259_=_C1077 ,\nC259_=_C1098 ,C259_=_C1578 ,C259_=_C1920 ,C259_=_C3039 ,C259_=_C3104 ,C259_=_C3442 ,\nC259_=_C3658 ,C259_=_C3768 ,C259_=_C3920 ,C259_=_C3921 ,C260_=_C275 ,C260_=_C410 ,\nC260_=_C573 ,C260_=_C1475 ,C260_=_C1889 ,C260_=_C1997 ,C260_=_C2267 ,C260_=_C2360 ,\nC260_=_C2803 ,C260_=_C3179 ,C260_=_C3295 ,C260_=_C3334 ,C260_=_C3534 ,C260_=_C3765 ,\nC260_=_C3982 ,C260_=_C4063 ,C260_=_C4064 ,C266_=_C270 ,C266_=_C272 ,C266_=_C273 ,\nC266_=_C275 ,C266_=_C276 ,C266_=_C328 ,C266_=_C342 ,C266_=_C894 ,C266_=_C2122 ,\nC266_=_C2123 ,C266_=_C2124 ,C266_=_C2126 ,C266_=_C2127 ,C266_=_C2128 ,C266_=_C2132 ,\nC266_=_C2133 ,C266_=_C2137 ,C266_=_C2138 ,C270_=_C272 ,C270_=_C273 ,C270_=_C275 ,\nC270_=_C276 ,C270_=_C335 ,C270_=_C351 ,C270_=_C401 ,C270_=_C2261 ,C270_=_C2354 ,\nC270_=_C2725 ,C270_=_C3137 ,C270_=_C3291 ,C270_=_C3579 ,C270_=_C3639 ,C272_=_C273 ,\nC272_=_C275 ,C272_=_C276 ,C272_=_C337 ,C272_=_C354 ,C272_=_C677 ,C272_=_C1660 ,\nC272_=_C2210 ,C272_=_C2232 ,C272_=_C2727 ,C272_=_C2967 ,C272_=_C3052 ,C272_=_C3139 ,\nC272_=_C3280 ,C272_=_C3367 ,C272_=_C3580 ,C272_=_C3735 ,C272_=_C3800 ,C272_=_C3801 ,\nC273_=_C275 ,C273_=_C276 ,C273_=_C308 ,C273_=_C880 ,C273_=_C1077 ,C273_=_C1098 ,\nC273_=_C1578 ,C273_=_C1920 ,C273_=_C3039 ,C273_=_C3104 ,C273_=_C3442 ,C273_=_C3658 ,\nC273_=_C3768 ,C273_=_C3920 ,C273_=_C3921 ,C275_=_C276 ,C275_=_C410 ,C275_=_C573 ,\nC275_=_C1475 ,C275_=_C1889 ,C275_=_C1997 ,C275_=_C2267 ,C275_=_C2360 ,C275_=_C2803 ,\nC275_=_C3179 ,C275_=_C3295 ,C275_=_C3334 ,C275_=_C3534 ,C275_=_C3765 ,C275_=_C3982 ,\nC275_=_C4063 ,C275_=_C4064 ,C276_=_C310 ,C276_=_C1761 ,C276_=_C1890 ,C276_=_C2439 ,\nC276_=_C3379 ,C276_=_C3816 ,C276_=_C3910 ,C276_=_C3936 ,C276_=_C3980 ,C276_=_C4035 ,\nC282_=_C285 ,C282_=_C290 ,C282_=_C294 ,C282_=_C295 ,C282_=_C315 ,C282_=_C862 ,\nC282_=_C1131 ,C282_=_C1132 ,C282_=_C1139 ,C282_=_C1140 ,C282_=_C1141 ,C282_=_C1142 ,\nC282_=_C1146 ,C282_=_C1148 ,C282_=_C1149 ,C285_=_C290 ,C285_=_C294 ,C285_=_C295 ,\nC285_=_C316 ,C285_=_C609 ,C285_=_C943 ,C285_=_C1263 ,C285_=_C1583 ,C285_=_C1584 ,\nC285_=_C1585 ,C285_=_C1586 ,C285_=_C1588 ,C285_=_C1589 ,C285_=_C1590 ,C285_=_C1591 ,\nC285_=_C1592 ,C285_=_C1593 ,C285_=_C1595 ,C285_=_C1597 ,C285_=_C1598 ,C285_=_C1599 ,\nC290_=_C294 ,C290_=_C295</w:t>
      </w:r>
    </w:p>
    <w:p>
      <w:pPr>
        <w:pStyle w:val="PreformattedText"/>
        <w:bidi w:val="0"/>
        <w:spacing w:before="0" w:after="0"/>
        <w:jc w:val="left"/>
        <w:rPr/>
      </w:pPr>
      <w:r>
        <w:rPr/>
        <w:t xml:space="preserve"> </w:t>
      </w:r>
      <w:r>
        <w:rPr/>
        <w:t>,C290_=_C350 ,C290_=_C1187 ,C290_=_C1681 ,C290_=_C1861 ,\nC290_=_C1881 ,C290_=_C2260 ,C290_=_C2775 ,C290_=_C2981 ,C290_=_C3363 ,C290_=_C3627 ,\nC290_=_C3628 ,C290_=_C3629 ,C290_=_C3630 ,C290_=_C3631 ,C290_=_C3635 ,C290_=_C3636 ,\nC294_=_C295 ,C294_=_C320 ,C294_=_C777 ,C294_=_C1256 ,C294_=_C1616 ,C294_=_C2763 ,\nC294_=_C3116 ,C294_=_C3170 ,C294_=_C3426 ,C294_=_C3443 ,C294_=_C3450 ,C294_=_C3726 ,\nC294_=_C3894 ,C294_=_C3925 ,C294_=_C3926 ,C294_=_C3927 ,C294_=_C3928 ,C294_=_C3929 ,\nC295_=_C321 ,C295_=_C1167 ,C295_=_C3644 ,C295_=_C3669 ,C295_=_C3987 ,C308_=_C310 ,\nC308_=_C880 ,C308_=_C1077 ,C308_=_C1098 ,C308_=_C1578 ,C308_=_C1920 ,C308_=_C3039 ,\nC308_=_C3104 ,C308_=_C3442 ,C308_=_C3658 ,C308_=_C3768 ,C308_=_C3920 ,C308_=_C3921 ,\nC310_=_C1761 ,C310_=_C1890 ,C310_=_C2439 ,C310_=_C3379 ,C310_=_C3816 ,C310_=_C3910 ,\nC310_=_C3936 ,C310_=_C3980 ,C310_=_C4035 ,C315_=_C316 ,C315_=_C320 ,C315_=_C321 ,\nC315_=_C862 ,C315_=_C1131 ,C315_=_C1132 ,C315_=_C1139 ,C315_=_C1140 ,C315_=_C1141 ,\nC315_=_C1142 ,C315_=_C1146 ,C315_=_C1148 ,C315_=_C1149 ,C316_=_C320 ,C316_=_C321 ,\nC316_=_C609 ,C316_=_C943 ,C316_=_C1263 ,C316_=_C1583 ,C316_=_C1584 ,C316_=_C1585 ,\nC316_=_C1586 ,C316_=_C1588 ,C316_=_C1589 ,C316_=_C1590 ,C316_=_C1591 ,C316_=_C1592 ,\nC316_=_C1593 ,C316_=_C1595 ,C316_=_C1597 ,C316_=_C1598 ,C316_=_C1599 ,C320_=_C321 ,\nC320_=_C777 ,C320_=_C1256 ,C320_=_C1616 ,C320_=_C2763 ,C320_=_C3116 ,C320_=_C3170 ,\nC320_=_C3426 ,C320_=_C3443 ,C320_=_C3450 ,C320_=_C3726 ,C320_=_C3894 ,C320_=_C3925 ,\nC320_=_C3926 ,C320_=_C3927 ,C320_=_C3928 ,C320_=_C3929 ,C321_=_C1167 ,C321_=_C3644 ,\nC321_=_C3669 ,C321_=_C3987 ,C328_=_C335 ,C328_=_C337 ,C328_=_C342 ,C328_=_C894 ,\nC328_=_C2122 ,C328_=_C2123 ,C328_=_C2124 ,C328_=_C2126 ,C328_=_C2127 ,C328_=_C2128 ,\nC328_=_C2132 ,C328_=_C2133 ,C328_=_C2137 ,C328_=_C2138 ,C335_=_C337 ,C335_=_C351 ,\nC335_=_C401 ,C335_=_C2261 ,C335_=_C2354 ,C335_=_C2725 ,C335_=_C3137 ,C335_=_C3291 ,\nC335_=_C3579 ,C335_=_C3639 ,C337_=_C354 ,C337_=_C677 ,C337_=_C1660 ,C337_=_C2210 ,\nC337_=_C2232 ,C337_=_C2727 ,C337_=_C2967 ,C337_=_C3052 ,C337_=_C3139 ,C337_=_C3280 ,\nC337_=_C3367 ,C337_=_C3580 ,C337_=_C3735 ,C337_=_C3800 ,C337_=_C3801 ,C342_=_C350 ,\nC342_=_C351 ,C342_=_C354 ,C342_=_C894 ,C342_=_C2122 ,C342_=_C2123 ,C342_=_C2124 ,\nC342_=_C2126 ,C342_=_C2127 ,C342_=_C2128 ,C342_=_C2132 ,C342_=_C2133 ,C342_=_C2137 ,\nC342_=_C2138 ,C350_=_C351 ,C350_=_C354 ,C350_=_C1187 ,C350_=_C1681 ,C350_=_C1861 ,\nC350_=_C1881 ,C350_=_C2260 ,C350_=_C2775 ,C350_=_C2981 ,C350_=_C3363 ,C350_=_C3627 ,\nC350_=_C3628 ,C350_=_C3629 ,C350_=_C3630 ,C350_=_C3631 ,C350_=_C3635 ,C350_=_C3636 ,\nC351_=_C354 ,C351_=_C401 ,C351_=_C2261 ,C351_=_C2354 ,C351_=_C2725 ,C351_=_C3137 ,\nC351_=_C3291 ,C351_=_C3579 ,C351_=_C3639 ,C354_=_C677 ,C354_=_C1660 ,C354_=_C2210 ,\nC354_=_C2232 ,C354_=_C2727 ,C354_=_C2967 ,C354_=_C3052 ,C354_=_C3139 ,C354_=_C3280 ,\nC354_=_C3367 ,C354_=_C3580 ,C354_=_C3735 ,C354_=_C3800 ,C354_=_C3801 ,C357_=_C365 ,\nC357_=_C368 ,C357_=_C378 ,C357_=_C379 ,C357_=_C468 ,C357_=_C469 ,C357_=_C470 ,\nC357_=_C471 ,C357_=_C472 ,C357_=_C473 ,C357_=_C474 ,C357_=_C476 ,C357_=_C477 ,\nC357_=_C479 ,C357_=_C480 ,C357_=_C481 ,C357_=_C482 ,C357_=_C483 ,C357_=_C484 ,\nC357_=_C485 ,C357_=_C486 ,C357_=_C488 ,C357_=_C489 ,C357_=_C491 ,C357_=_C494 ,\nC365_=_C368 ,C365_=_C378 ,C365_=_C379 ,C365_=_C592 ,C365_=_C1004 ,C365_=_C1050 ,\nC365_=_C1244 ,C365_=_C1833 ,C365_=_C1874 ,C365_=_C1912 ,C365_=_C2140 ,C365_=_C2513 ,\nC365_=_C2515 ,C365_=_C2516 ,C365_=_C2517 ,C365_=_C2519 ,C365_=_C2520 ,C365_=_C2524 ,\nC365_=_C2527 ,C365_=_C2528 ,C365_=_C2529 ,C368_=_C378 ,C368_=_C379 ,C368_=_C508 ,\nC368_=_C1294 ,C368_=_C1928 ,C368_=_C2291 ,C368_=_C2349 ,C368_=_C2384 ,C368_=_C2420 ,\nC368_=_C2602 ,C368_=_C2752 ,C368_=_C2809 ,C368_=_C2824 ,C368_=_C2825 ,C368_=_C2826 ,\nC368_=_C2827 ,C368_=_C2829 ,C368_=_C2830 ,C368_=_C2831 ,C368_=_C2832 ,C368_=_C2833 ,\nC368_=_C2836 ,C378_=_C379 ,C378_=_C1309 ,C378_=_C1667 ,C378_=_C1759 ,C378_=_C2358 ,\nC378_=_C2394 ,C378_=_C2436 ,C378_=_C2973 ,C378_=_C3377 ,C378_=_C3482 ,C378_=_C3576 ,\nC378_=_C3602 ,C378_=_C3684 ,C378_=_C3810 ,C378_=_C3884 ,C378_=_C3906 ,C378_=_C3933 ,\nC378_=_C3981 ,C378_=_C3999 ,C378_=_C4006 ,C378_=_C4032 ,C378_=_C4046 ,C379_=_C827 ,\nC379_=_C1310 ,C379_=_C1357 ,C379_=_C1405 ,C379_=_C1939 ,C379_=_C2097 ,C379_=_C2361 ,\nC379_=_C2396 ,C379_=_C2437 ,C379_=_C2578 ,C379_=_C2898 ,C379_=_C3042 ,C379_=_C3604 ,\nC379_=_C3706 ,C379_=_C3732 ,C379_=_C3840 ,C379_=_C3885 ,C379_=_C3984 ,C379_=_C4071 ,\nC384_=_C386 ,C384_=_C387 ,C384_=_C388 ,C384_=_C390 ,C384_=_C401 ,C384_=_C406 ,\nC384_=_C410 ,C384_=_C969 ,C384_=_C972 ,C384_=_C973 ,C384_=_C974 ,C384_=_C975 ,\nC384_=_C977 ,C384_=_C978 ,C384_=_C979 ,C384_=_C981 ,C384_=_C982 ,C384_=_C983 ,\nC384_=_C984 ,C384_=_C986 ,C384_=_C988 ,C384_=_C989 ,C384_=_C990 ,C384_=_C993 ,\nC386_=_C387 ,C386_=_C388 ,C386_=_C390 ,C386_=_C401 ,C386_=_C406 ,C386_=_C410 ,\nC386_=_C583 ,C386_=_C1494 ,C386_=_C1497 ,C386_=_C1498 ,C386_=_C1500 ,C386_=_C1501 ,\nC386_=_C1502 ,C386_=_C1503 ,C386_=_C1507 ,C386_=_C1509 ,C386_=_C1511 ,C386_=_C1512 ,\nC386_=_C1514 ,C387_=_C388 ,C387_=_C390 ,C387_=_C401 ,C387_=_C406 ,C387_=_C410 ,\nC387_=_C584 ,C387_=_C1539 ,C387_=_C1540 ,C387_=_C1544 ,C387_=_C1545 ,C387_=_C1547 ,\nC387_=_C1548 ,C387_=_C1549 ,C387_=_C1550 ,C387_=_C1553 ,C387_=_C1554 ,C387_=_C1556 ,\nC387_=_C1557 ,C387_=_C1558 ,C387_=_C1560 ,C388_=_C390 ,C388_=_C401 ,C388_=_C406 ,\nC388_=_C410 ,C388_=_C867 ,C388_=_C1265 ,C388_=_C1792 ,C388_=_C1851 ,C388_=_C1981 ,\nC388_=_C2042 ,C388_=_C2043 ,C388_=_C2044 ,C388_=_C2045 ,C388_=_C2047 ,C388_=_C2052 ,\nC388_=_C2056 ,C388_=_C2057 ,C390_=_C401 ,C390_=_C406 ,C390_=_C410 ,C390_=_C868 ,\nC390_=_C1318 ,C390_=_C1386 ,C390_=_C1562 ,C390_=_C2237 ,C390_=_C2238 ,C390_=_C2240 ,\nC390_=_C2241 ,C390_=_C2242 ,C390_=_C2243 ,C390_=_C2244 ,C390_=_C2245 ,C390_=_C2247 ,\nC390_=_C2248 ,C390_=_C2249 ,C390_=_C2250 ,C390_=_C2251 ,C401_=_C406 ,C401_=_C410 ,\nC401_=_C2261 ,C401_=_C2354 ,C401_=_C2725 ,C401_=_C3137 ,C401_=_C3291 ,C401_=_C3579 ,\nC401_=_C3639 ,C406_=_C410 ,C406_=_C1080 ,C406_=_C2178 ,C406_=_C2213 ,C406_=_C2234 ,\nC406_=_C2284 ,C406_=_C2409 ,C406_=_C2509 ,C406_=_C3055 ,C406_=_C3693 ,C406_=_C3738 ,\nC406_=_C3866 ,C406_=_C3940 ,C406_=_C3967 ,C406_=_C3988 ,C406_=_C4002 ,C406_=_C4003 ,\nC406_=_C4004 ,C410_=_C573 ,C410_=_C1475 ,C410_=_C1889 ,C410_=_C1997 ,C410_=_C2267 ,\nC410_=_C2360 ,C410_=_C2803 ,C410_=_C3179 ,C410_=_C3295 ,C410_=_C3334 ,C410_=_C3534 ,\nC410_=_C3765 ,C410_=_C3982 ,C410_=_C4063 ,C410_=_C4064 ,C412_=_C415 ,C412_=_C419 ,\nC412_=_C420 ,C412_=_C425 ,C412_=_C426 ,C412_=_C428 ,C412_=_C429 ,C412_=_C430 ,\nC412_=_C432 ,C412_=_C433 ,C412_=_C434 ,C412_=_C435 ,C412_=_C436 ,C412_=_C438 ,\nC412_=_C439 ,C412_=_C582 ,C412_=_C583 ,C412_=_C584 ,C412_=_C588 ,C412_=_C591 ,\nC412_=_C592 ,C415_=_C419 ,C415_=_C420 ,C415_=_C425 ,C415_=_C426 ,C415_=_C428 ,\nC415_=_C429 ,C415_=_C430 ,C415_=_C432 ,C415_=_C433 ,C415_=_C434 ,C415_=_C435 ,\nC415_=_C436 ,C415_=_C438 ,C415_=_C439 ,C415_=_C713 ,C415_=_C1132 ,C415_=_C1315 ,\nC415_=_C1316 ,C415_=_C1318 ,C415_=_C1322 ,C415_=_C1328 ,C415_=_C1329 ,C419_=_C420 ,\nC419_=_C425 ,C419_=_C426 ,C419_=_C428 ,C419_=_C429 ,C419_=_C430 ,C419_=_C432 ,\nC419_=_C433 ,C419_=_C434 ,C419_=_C435 ,C419_=_C436 ,C419_=_C438 ,C419_=_C439 ,\nC419_=_C1362 ,C419_=_C1494 ,C419_=_C1539 ,C419_=_C1791 ,C419_=_C1792 ,C419_=_C1793 ,\nC419_=_C1794 ,C419_=_C1795 ,C419_=_C1799 ,C419_=_C1800 ,C419_=_C1801 ,C419_=_C1802 ,\nC419_=_C1809 ,C420_=_C425 ,C420_=_C426 ,C420_=_C428 ,C420_=_C429 ,C420_=_C430 ,\nC420_=_C432 ,C420_=_C433 ,C420_=_C434 ,C420_=_C435 ,C420_=_C436 ,C420_=_C438 ,\nC420_=_C439 ,C420_=_C969 ,C420_=_C1928 ,C420_=_C1933 ,C420_=_C1939 ,C425_=_C426 ,\nC425_=_C428 ,C425_=_C429 ,C425_=_C430 ,C425_=_C432 ,C425_=_C433 ,C425_=_C434 ,\nC425_=_C435 ,C425_=_C436 ,C425_=_C438 ,C425_=_C439 ,C425_=_C975 ,C425_=_C1110 ,\nC425_=_C2420 ,C425_=_C2425 ,C425_=_C2428 ,C425_=_C2436 ,C425_=_C2437 ,C425_=_C2439 ,\nC426_=_C428 ,C426_=_C429 ,C426_=_C430 ,C426_=_C432 ,C426_=_C433 ,C426_=_C434 ,\nC426_=_C435 ,C426_=_C436 ,C426_=_C438 ,C426_=_C439 ,C426_=_C1111 ,C426_=_C1139 ,\nC426_=_C2104 ,C426_=_C2184 ,C426_=_C2240 ,C428_=_C429 ,C428_=_C430 ,C428_=_C432 ,\nC428_=_C433 ,C428_=_C434 ,C428_=_C435 ,C428_=_C436 ,C428_=_C438 ,C428_=_C439 ,\nC428_=_C1141 ,C428_=_C2108 ,C428_=_C2187 ,C428_=_C2242 ,C428_=_C2329 ,C428_=_C2873 ,\nC428_=_C2875 ,C428_=_C2877 ,C428_=_C2882 ,C429_=_C430 ,C429_=_C432 ,C429_=_C433 ,\nC429_=_C434 ,C429_=_C435 ,C429_=_C436 ,C429_=_C438 ,C429_=_C439 ,C429_=_C977 ,\nC429_=_C2824 ,C429_=_C2891 ,C429_=_C2898 ,C430_=_C432 ,C430_=_C433 ,C430_=_C434 ,\nC430_=_C435 ,C430_=_C436 ,C430_=_C438 ,C430_=_C439 ,C430_=_C1142 ,C430_=_C2109 ,\nC430_=_C2188 ,C430_=_C2243 ,C432_=_C433 ,C432_=_C434 ,C432_=_C435 ,C432_=_C436 ,\nC432_=_C438 ,C432_=_C439 ,C432_=_C988 ,C432_=_C2829 ,C432_=_C3648 ,C432_=_C3726 ,\nC432_=_C3732 ,C433_=_C434 ,C433_=_C435 ,C433_=_C436 ,C433_=_C438 ,C433_=_C439 ,\nC433_=_C1376 ,C433_=_C1509 ,C433_=_C1554 ,C433_=_C2034 ,C433_=_C2717 ,C433_=_C3343 ,\nC434_=_C435 ,C434_=_C436 ,C434_=_C438 ,C434_=_C439 ,C434_=_C989 ,C434_=_C2341 ,\nC434_=_C2830 ,C434_=_C3026 ,C434_=_C3344 ,C434_=_C3631 ,C434_=_C3649 ,C434_=_C3774 ,\nC434_=_C3838 ,C434_=_C3840 ,C435_=_C436 ,C435_=_C438 ,C435_=_C439 ,C435_=_C1378 ,\nC435_=_C1511 ,C435_=_C1557 ,C435_=_C2037 ,C435_=_C2720 ,C435_=_C3921 ,C436_=_C438 ,\nC436_=_C439 ,C436_=_C1146 ,C436_=_C1379 ,C436_=_C1512 ,C436_=_C1558 ,C436_=_C2038 ,\nC436_=_C2118 ,C436_=_C2196 ,C436_=_C2251 ,C438_=_C439 ,C438_=_C1382 ,C438_=_C1514 ,\nC438_=_C1560 ,C438_=_C2039 ,C438_=_C2748 ,C439_=_C659 ,C439_=_C993 ,C439_=_C2477 ,\nC439_=_C2836 ,C439_=_C3656 ,C439_=_C3974 ,C439_=_C4071 ,C464_=_C911 ,C464_=_C1166 ,\nC464_=_C1192 ,C464_=_C1214 ,C464_=_C1400 ,C464_=_C1471 ,C464_=_C1615 ,C464_=_C1756 ,\nC464_=_C1868 ,C464_=_C2281 ,C464_=_C2626 ,C464_=_C2730 ,C464_=_C2922 ,C464_=_C3560 ,\nC464_=_C3667 ,C464_=_C3763 ,C464_=_C3789 ,C464_=_C3911 ,C464_=_C3918 ,C464_=_C3919 ,\nC468_=_C469 ,C468_=_C470 ,C468_=_C471</w:t>
      </w:r>
    </w:p>
    <w:p>
      <w:pPr>
        <w:pStyle w:val="PreformattedText"/>
        <w:bidi w:val="0"/>
        <w:spacing w:before="0" w:after="0"/>
        <w:jc w:val="left"/>
        <w:rPr/>
      </w:pPr>
      <w:r>
        <w:rPr/>
        <w:t xml:space="preserve"> </w:t>
      </w:r>
      <w:r>
        <w:rPr/>
        <w:t>,C468_=_C472 ,C468_=_C473 ,C468_=_C474 ,\nC468_=_C476 ,C468_=_C477 ,C468_=_C479 ,C468_=_C480 ,C468_=_C481 ,C468_=_C482 ,\nC468_=_C483 ,C468_=_C484 ,C468_=_C485 ,C468_=_C486 ,C468_=_C488 ,C468_=_C489 ,\nC468_=_C491 ,C468_=_C494 ,C468_=_C767 ,C468_=_C768 ,C468_=_C777 ,C468_=_C778 ,\nC468_=_C783 ,C469_=_C470 ,C469_=_C471 ,C469_=_C472 ,C469_=_C473 ,C469_=_C474 ,\nC469_=_C476 ,C469_=_C477 ,C469_=_C479 ,C469_=_C480 ,C469_=_C481 ,C469_=_C482 ,\nC469_=_C483 ,C469_=_C484 ,C469_=_C485 ,C469_=_C486 ,C469_=_C488 ,C469_=_C489 ,\nC469_=_C491 ,C469_=_C494 ,C469_=_C799 ,C470_=_C471 ,C470_=_C472 ,C470_=_C473 ,\nC470_=_C474 ,C470_=_C476 ,C470_=_C477 ,C470_=_C479 ,C470_=_C480 ,C470_=_C481 ,\nC470_=_C482 ,C470_=_C483 ,C470_=_C484 ,C470_=_C485 ,C470_=_C486 ,C470_=_C488 ,\nC470_=_C489 ,C470_=_C491 ,C470_=_C494 ,C470_=_C1294 ,C470_=_C1302 ,C470_=_C1304 ,\nC470_=_C1305 ,C470_=_C1309 ,C470_=_C1310 ,C471_=_C472 ,C471_=_C473 ,C471_=_C474 ,\nC471_=_C476 ,C471_=_C477 ,C471_=_C479 ,C471_=_C480 ,C471_=_C481 ,C471_=_C482 ,\nC471_=_C483 ,C471_=_C484 ,C471_=_C485 ,C471_=_C486 ,C471_=_C488 ,C471_=_C489 ,\nC471_=_C491 ,C471_=_C494 ,C471_=_C2013 ,C472_=_C473 ,C472_=_C474 ,C472_=_C476 ,\nC472_=_C477 ,C472_=_C479 ,C472_=_C480 ,C472_=_C481 ,C472_=_C482 ,C472_=_C483 ,\nC472_=_C484 ,C472_=_C485 ,C472_=_C486 ,C472_=_C488 ,C472_=_C489 ,C472_=_C491 ,\nC472_=_C494 ,C472_=_C2175 ,C472_=_C2178 ,C473_=_C474 ,C473_=_C476 ,C473_=_C477 ,\nC473_=_C479 ,C473_=_C480 ,C473_=_C481 ,C473_=_C482 ,C473_=_C483 ,C473_=_C484 ,\nC473_=_C485 ,C473_=_C486 ,C473_=_C488 ,C473_=_C489 ,C473_=_C491 ,C473_=_C494 ,\nC473_=_C974 ,C473_=_C1501 ,C473_=_C1545 ,C473_=_C2043 ,C473_=_C2238 ,C473_=_C2349 ,\nC473_=_C2354 ,C473_=_C2356 ,C473_=_C2358 ,C473_=_C2360 ,C473_=_C2361 ,C474_=_C476 ,\nC474_=_C477 ,C474_=_C479 ,C474_=_C480 ,C474_=_C481 ,C474_=_C482 ,C474_=_C483 ,\nC474_=_C484 ,C474_=_C485 ,C474_=_C486 ,C474_=_C488 ,C474_=_C489 ,C474_=_C491 ,\nC474_=_C494 ,C474_=_C1944 ,C474_=_C2383 ,C474_=_C2384 ,C474_=_C2394 ,C474_=_C2396 ,\nC476_=_C477 ,C476_=_C479 ,C476_=_C480 ,C476_=_C481 ,C476_=_C482 ,C476_=_C483 ,\nC476_=_C484 ,C476_=_C485 ,C476_=_C486 ,C476_=_C488 ,C476_=_C489 ,C476_=_C491 ,\nC476_=_C494 ,C476_=_C1547 ,C476_=_C2579 ,C476_=_C2631 ,C476_=_C2651 ,C476_=_C2659 ,\nC476_=_C2664 ,C476_=_C2669 ,C477_=_C479 ,C477_=_C480 ,C477_=_C481 ,C477_=_C482 ,\nC477_=_C483 ,C477_=_C484 ,C477_=_C485 ,C477_=_C486 ,C477_=_C488 ,C477_=_C489 ,\nC477_=_C491 ,C477_=_C494 ,C477_=_C1584 ,C477_=_C2026 ,C477_=_C2063 ,C477_=_C2632 ,\nC477_=_C2809 ,C477_=_C2812 ,C477_=_C2821 ,C479_=_C480 ,C479_=_C481 ,C479_=_C482 ,\nC479_=_C483 ,C479_=_C484 ,C479_=_C485 ,C479_=_C486 ,C479_=_C488 ,C479_=_C489 ,\nC479_=_C491 ,C479_=_C494 ,C479_=_C1116 ,C479_=_C1502 ,C479_=_C2633 ,C479_=_C3047 ,\nC479_=_C3048 ,C479_=_C3050 ,C479_=_C3052 ,C479_=_C3053 ,C479_=_C3055 ,C479_=_C3057 ,\nC480_=_C481 ,C480_=_C482 ,C480_=_C483 ,C480_=_C484 ,C480_=_C485 ,C480_=_C486 ,\nC480_=_C488 ,C480_=_C489 ,C480_=_C491 ,C480_=_C494 ,C480_=_C3063 ,C480_=_C3064 ,\nC480_=_C3066 ,C481_=_C482 ,C481_=_C483 ,C481_=_C484 ,C481_=_C485 ,C481_=_C486 ,\nC481_=_C488 ,C481_=_C489 ,C481_=_C491 ,C481_=_C494 ,C481_=_C2127 ,C481_=_C3137 ,\nC481_=_C3139 ,C481_=_C3140 ,C482_=_C483 ,C482_=_C484 ,C482_=_C485 ,C482_=_C486 ,\nC482_=_C488 ,C482_=_C489 ,C482_=_C491 ,C482_=_C494 ,C482_=_C984 ,C482_=_C2636 ,\nC482_=_C3224 ,C482_=_C3400 ,C483_=_C484 ,C483_=_C485 ,C483_=_C486 ,C483_=_C488 ,\nC483_=_C489 ,C483_=_C491 ,C483_=_C494 ,C483_=_C2637 ,C483_=_C3533 ,C483_=_C3534 ,\nC484_=_C485 ,C484_=_C486 ,C484_=_C488 ,C484_=_C489 ,C484_=_C491 ,C484_=_C494 ,\nC484_=_C2132 ,C484_=_C2337 ,C484_=_C3579 ,C484_=_C3580 ,C484_=_C3581 ,C485_=_C486 ,\nC485_=_C488 ,C485_=_C489 ,C485_=_C491 ,C485_=_C494 ,C485_=_C2827 ,C485_=_C2999 ,\nC485_=_C3601 ,C485_=_C3602 ,C485_=_C3604 ,C486_=_C488 ,C486_=_C489 ,C486_=_C491 ,\nC486_=_C494 ,C486_=_C1593 ,C486_=_C2524 ,C486_=_C2831 ,C486_=_C3199 ,C486_=_C3884 ,\nC486_=_C3885 ,C488_=_C489 ,C488_=_C491 ,C488_=_C494 ,C488_=_C3004 ,C488_=_C3947 ,\nC488_=_C3960 ,C489_=_C491 ,C489_=_C494 ,C489_=_C2833 ,C489_=_C3981 ,C489_=_C3982 ,\nC489_=_C3984 ,C491_=_C494 ,C491_=_C2644 ,C491_=_C4050 ,C494_=_C3954 ,C494_=_C4064 ,\nC501_=_C502 ,C501_=_C508 ,C501_=_C520 ,C501_=_C588 ,C501_=_C1791 ,C501_=_C2021 ,\nC501_=_C2022 ,C501_=_C2025 ,C501_=_C2026 ,C501_=_C2028 ,C501_=_C2030 ,C501_=_C2031 ,\nC501_=_C2034 ,C501_=_C2035 ,C501_=_C2037 ,C501_=_C2038 ,C501_=_C2039 ,C502_=_C508 ,\nC502_=_C520 ,C502_=_C893 ,C502_=_C1151 ,C502_=_C1411 ,C502_=_C1793 ,C502_=_C1812 ,\nC502_=_C2058 ,C502_=_C2061 ,C502_=_C2062 ,C502_=_C2063 ,C502_=_C2066 ,C502_=_C2067 ,\nC502_=_C2068 ,C502_=_C2072 ,C502_=_C2073 ,C502_=_C2074 ,C502_=_C2075 ,C502_=_C2078 ,\nC502_=_C2079 ,C508_=_C520 ,C508_=_C1294 ,C508_=_C1928 ,C508_=_C2291 ,C508_=_C2349 ,\nC508_=_C2384 ,C508_=_C2420 ,C508_=_C2602 ,C508_=_C2752 ,C508_=_C2809 ,C508_=_C2824 ,\nC508_=_C2825 ,C508_=_C2826 ,C508_=_C2827 ,C508_=_C2829 ,C508_=_C2830 ,C508_=_C2831 ,\nC508_=_C2832 ,C508_=_C2833 ,C508_=_C2836 ,C520_=_C1099 ,C520_=_C1305 ,C520_=_C1450 ,\nC520_=_C1617 ,C520_=_C1904 ,C520_=_C1977 ,C520_=_C2664 ,C520_=_C2909 ,C520_=_C3128 ,\nC520_=_C3269 ,C520_=_C3543 ,C520_=_C3659 ,C520_=_C3790 ,C520_=_C3971 ,C520_=_C3972 ,\nC520_=_C3974 ,C573_=_C1475 ,C573_=_C1889 ,C573_=_C1997 ,C573_=_C2267 ,C573_=_C2360 ,\nC573_=_C2803 ,C573_=_C3179 ,C573_=_C3295 ,C573_=_C3334 ,C573_=_C3534 ,C573_=_C3765 ,\nC573_=_C3982 ,C573_=_C4063 ,C573_=_C4064 ,C582_=_C583 ,C582_=_C584 ,C582_=_C588 ,\nC582_=_C591 ,C582_=_C592 ,C582_=_C661 ,C582_=_C1361 ,C582_=_C1362 ,C582_=_C1366 ,\nC582_=_C1367 ,C582_=_C1369 ,C582_=_C1370 ,C582_=_C1376 ,C582_=_C1377 ,C582_=_C1378 ,\nC582_=_C1379 ,C582_=_C1381 ,C582_=_C1382 ,C583_=_C584 ,C583_=_C588 ,C583_=_C591 ,\nC583_=_C592 ,C583_=_C1494 ,C583_=_C1497 ,C583_=_C1498 ,C583_=_C1500 ,C583_=_C1501 ,\nC583_=_C1502 ,C583_=_C1503 ,C583_=_C1507 ,C583_=_C1509 ,C583_=_C1511 ,C583_=_C1512 ,\nC583_=_C1514 ,C584_=_C588 ,C584_=_C591 ,C584_=_C592 ,C584_=_C1539 ,C584_=_C1540 ,\nC584_=_C1544 ,C584_=_C1545 ,C584_=_C1547 ,C584_=_C1548 ,C584_=_C1549 ,C584_=_C1550 ,\nC584_=_C1553 ,C584_=_C1554 ,C584_=_C1556 ,C584_=_C1557 ,C584_=_C1558 ,C584_=_C1560 ,\nC588_=_C591 ,C588_=_C592 ,C588_=_C1791 ,C588_=_C2021 ,C588_=_C2022 ,C588_=_C2025 ,\nC588_=_C2026 ,C588_=_C2028 ,C588_=_C2030 ,C588_=_C2031 ,C588_=_C2034 ,C588_=_C2035 ,\nC588_=_C2037 ,C588_=_C2038 ,C588_=_C2039 ,C591_=_C592 ,C591_=_C896 ,C591_=_C1832 ,\nC591_=_C1962 ,C591_=_C2270 ,C591_=_C2383 ,C591_=_C2440 ,C591_=_C2441 ,C591_=_C2443 ,\nC591_=_C2444 ,C591_=_C2445 ,C591_=_C2446 ,C591_=_C2450 ,C591_=_C2451 ,C591_=_C2453 ,\nC591_=_C2454 ,C591_=_C2455 ,C591_=_C2456 ,C592_=_C1004 ,C592_=_C1050 ,C592_=_C1244 ,\nC592_=_C1833 ,C592_=_C1874 ,C592_=_C1912 ,C592_=_C2140 ,C592_=_C2513 ,C592_=_C2515 ,\nC592_=_C2516 ,C592_=_C2517 ,C592_=_C2519 ,C592_=_C2520 ,C592_=_C2524 ,C592_=_C2527 ,\nC592_=_C2528 ,C592_=_C2529 ,C609_=_C613 ,C609_=_C624 ,C609_=_C627 ,C609_=_C943 ,\nC609_=_C1263 ,C609_=_C1583 ,C609_=_C1584 ,C609_=_C1585 ,C609_=_C1586 ,C609_=_C1588 ,\nC609_=_C1589 ,C609_=_C1590 ,C609_=_C1591 ,C609_=_C1592 ,C609_=_C1593 ,C609_=_C1595 ,\nC609_=_C1597 ,C609_=_C1598 ,C609_=_C1599 ,C613_=_C624 ,C613_=_C627 ,C613_=_C664 ,\nC613_=_C690 ,C613_=_C895 ,C613_=_C1413 ,C613_=_C1517 ,C613_=_C1645 ,C613_=_C1795 ,\nC613_=_C1814 ,C613_=_C2328 ,C613_=_C2329 ,C613_=_C2330 ,C613_=_C2331 ,C613_=_C2333 ,\nC613_=_C2334 ,C613_=_C2337 ,C613_=_C2338 ,C613_=_C2339 ,C613_=_C2341 ,C613_=_C2342 ,\nC613_=_C2344 ,C613_=_C2345 ,C613_=_C2346 ,C624_=_C627 ,C624_=_C1302 ,C624_=_C1638 ,\nC624_=_C1882 ,C624_=_C1991 ,C624_=_C2089 ,C624_=_C2845 ,C624_=_C2918 ,C624_=_C3050 ,\nC624_=_C3063 ,C624_=_C3279 ,C624_=_C3714 ,C627_=_C961 ,C627_=_C1304 ,C627_=_C1328 ,\nC627_=_C1490 ,C627_=_C1641 ,C627_=_C1886 ,C627_=_C1903 ,C627_=_C1994 ,C627_=_C2093 ,\nC627_=_C2923 ,C627_=_C3053 ,C627_=_C3066 ,C627_=_C3668 ,C627_=_C3795 ,C627_=_C3826 ,\nC627_=_C3964 ,C633_=_C634 ,C633_=_C636 ,C633_=_C640 ,C633_=_C641 ,C633_=_C642 ,\nC633_=_C644 ,C633_=_C645 ,C633_=_C649 ,C633_=_C651 ,C633_=_C652 ,C633_=_C653 ,\nC633_=_C654 ,C633_=_C655 ,C633_=_C656 ,C633_=_C658 ,C633_=_C659 ,C633_=_C893 ,\nC633_=_C894 ,C633_=_C895 ,C633_=_C896 ,C633_=_C901 ,C633_=_C904 ,C633_=_C905 ,\nC633_=_C911 ,C634_=_C636 ,C634_=_C640 ,C634_=_C641 ,C634_=_C642 ,C634_=_C644 ,\nC634_=_C645 ,C634_=_C649 ,C634_=_C651 ,C634_=_C652 ,C634_=_C653 ,C634_=_C654 ,\nC634_=_C655 ,C634_=_C656 ,C634_=_C658 ,C634_=_C659 ,C634_=_C1131 ,C634_=_C1263 ,\nC634_=_C1264 ,C634_=_C1265 ,C634_=_C1267 ,C634_=_C1274 ,C634_=_C1283 ,C636_=_C640 ,\nC636_=_C641 ,C636_=_C642 ,C636_=_C644 ,C636_=_C645 ,C636_=_C649 ,C636_=_C651 ,\nC636_=_C652 ,C636_=_C653 ,C636_=_C654 ,C636_=_C655 ,C636_=_C656 ,C636_=_C658 ,\nC636_=_C659 ,C636_=_C2080 ,C636_=_C2084 ,C636_=_C2089 ,C636_=_C2092 ,C636_=_C2093 ,\nC636_=_C2097 ,C640_=_C641 ,C640_=_C642 ,C640_=_C644 ,C640_=_C645 ,C640_=_C649 ,\nC640_=_C651 ,C640_=_C652 ,C640_=_C653 ,C640_=_C654 ,C640_=_C655 ,C640_=_C656 ,\nC640_=_C658 ,C640_=_C659 ,C640_=_C2122 ,C640_=_C2458 ,C640_=_C2725 ,C640_=_C2727 ,\nC640_=_C2730 ,C641_=_C642 ,C641_=_C644 ,C641_=_C645 ,C641_=_C649 ,C641_=_C651 ,\nC641_=_C652 ,C641_=_C653 ,C641_=_C654 ,C641_=_C655 ,C641_=_C656 ,C641_=_C658 ,\nC641_=_C659 ,C641_=_C1114 ,C641_=_C2123 ,C641_=_C2440 ,C641_=_C2770 ,C641_=_C2774 ,\nC641_=_C2775 ,C641_=_C2782 ,C642_=_C644 ,C642_=_C645 ,C642_=_C649 ,C642_=_C651 ,\nC642_=_C652 ,C642_=_C653 ,C642_=_C654 ,C642_=_C655 ,C642_=_C656 ,C642_=_C658 ,\nC642_=_C659 ,C642_=_C1115 ,C642_=_C1366 ,C642_=_C2124 ,C642_=_C2441 ,C642_=_C2837 ,\nC642_=_C2842 ,C642_=_C2844 ,C642_=_C2845 ,C642_=_C2851 ,C644_=_C645 ,C644_=_C649 ,\nC644_=_C651 ,C644_=_C652 ,C644_=_C653 ,C644_=_C654 ,C644_=_C655 ,C644_=_C656 ,\nC644_=_C658 ,C644_=_C659 ,C644_=_C2126 ,C644_=_C2443 ,C644_=_C3069 ,C644_=_C3097 ,\nC644_=_C3104 ,C645_=_C649 ,C645_=_C651 ,C645_=_C652 ,C645_=_C653 ,C645_=_C654 ,\nC645_=_C655 ,C645_=_C656 ,C645_=_C658 ,C645_=_C659 ,C645_=_C1369 ,C645_=_C2128 ,\nC645_=_C2334 ,C645_=_C2444 ,C645_=_C3070 ,C645_=_C3274 ,C645_=_C3275</w:t>
      </w:r>
    </w:p>
    <w:p>
      <w:pPr>
        <w:pStyle w:val="PreformattedText"/>
        <w:bidi w:val="0"/>
        <w:spacing w:before="0" w:after="0"/>
        <w:jc w:val="left"/>
        <w:rPr/>
      </w:pPr>
      <w:r>
        <w:rPr/>
        <w:t xml:space="preserve"> </w:t>
      </w:r>
      <w:r>
        <w:rPr/>
        <w:t>,C645_=_C3276 ,\nC645_=_C3279 ,C645_=_C3280 ,C645_=_C3283 ,C649_=_C651 ,C649_=_C652 ,C649_=_C653 ,\nC649_=_C654 ,C649_=_C655 ,C649_=_C656 ,C649_=_C658 ,C649_=_C659 ,C649_=_C1733 ,\nC649_=_C1951 ,C649_=_C2031 ,C649_=_C2133 ,C649_=_C2451 ,C649_=_C2713 ,C649_=_C2740 ,\nC649_=_C3078 ,C649_=_C3401 ,C649_=_C3502 ,C649_=_C3638 ,C649_=_C3639 ,C649_=_C3644 ,\nC651_=_C652 ,C651_=_C653 ,C651_=_C654 ,C651_=_C655 ,C651_=_C656 ,C651_=_C658 ,\nC651_=_C659 ,C651_=_C2137 ,C651_=_C2453 ,C651_=_C3080 ,C651_=_C3404 ,C652_=_C653 ,\nC652_=_C654 ,C652_=_C655 ,C652_=_C656 ,C652_=_C658 ,C652_=_C659 ,C652_=_C2191 ,\nC652_=_C2369 ,C652_=_C2466 ,C652_=_C2638 ,C652_=_C3853 ,C653_=_C654 ,C653_=_C655 ,\nC653_=_C656 ,C653_=_C658 ,C653_=_C659 ,C653_=_C2468 ,C653_=_C3911 ,C654_=_C655 ,\nC654_=_C656 ,C654_=_C658 ,C654_=_C659 ,C654_=_C1738 ,C654_=_C2138 ,C654_=_C2454 ,\nC654_=_C3005 ,C654_=_C3081 ,C654_=_C3345 ,C654_=_C3405 ,C655_=_C656 ,C655_=_C658 ,\nC655_=_C659 ,C655_=_C2471 ,C655_=_C2596 ,C655_=_C3652 ,C655_=_C4006 ,C656_=_C658 ,\nC656_=_C659 ,C656_=_C2378 ,C656_=_C2474 ,C656_=_C3785 ,C656_=_C3929 ,C656_=_C3952 ,\nC658_=_C659 ,C658_=_C2475 ,C658_=_C3009 ,C658_=_C4028 ,C659_=_C993 ,C659_=_C2477 ,\nC659_=_C2836 ,C659_=_C3656 ,C659_=_C3974 ,C659_=_C4071 ,C661_=_C664 ,C661_=_C673 ,\nC661_=_C677 ,C661_=_C1361 ,C661_=_C1362 ,C661_=_C1366 ,C661_=_C1367 ,C661_=_C1369 ,\nC661_=_C1370 ,C661_=_C1376 ,C661_=_C1377 ,C661_=_C1378 ,C661_=_C1379 ,C661_=_C1381 ,\nC661_=_C1382 ,C664_=_C673 ,C664_=_C677 ,C664_=_C690 ,C664_=_C895 ,C664_=_C1413 ,\nC664_=_C1517 ,C664_=_C1645 ,C664_=_C1795 ,C664_=_C1814 ,C664_=_C2328 ,C664_=_C2329 ,\nC664_=_C2330 ,C664_=_C2331 ,C664_=_C2333 ,C664_=_C2334 ,C664_=_C2337 ,C664_=_C2338 ,\nC664_=_C2339 ,C664_=_C2341 ,C664_=_C2342 ,C664_=_C2344 ,C664_=_C2345 ,C664_=_C2346 ,\nC673_=_C677 ,C673_=_C904 ,C673_=_C1654 ,C673_=_C1801 ,C673_=_C1859 ,C673_=_C1990 ,\nC673_=_C2618 ,C673_=_C2774 ,C673_=_C2960 ,C673_=_C3097 ,C673_=_C3274 ,C673_=_C3362 ,\nC673_=_C3401 ,C673_=_C3402 ,C673_=_C3404 ,C673_=_C3405 ,C673_=_C3406 ,C673_=_C3408 ,\nC677_=_C1660 ,C677_=_C2210 ,C677_=_C2232 ,C677_=_C2727 ,C677_=_C2967 ,C677_=_C3052 ,\nC677_=_C3139 ,C677_=_C3280 ,C677_=_C3367 ,C677_=_C3580 ,C677_=_C3735 ,C677_=_C3800 ,\nC677_=_C3801 ,C690_=_C695 ,C690_=_C696 ,C690_=_C703 ,C690_=_C707 ,C690_=_C895 ,\nC690_=_C1413 ,C690_=_C1517 ,C690_=_C1645 ,C690_=_C1795 ,C690_=_C1814 ,C690_=_C2328 ,\nC690_=_C2329 ,C690_=_C2330 ,C690_=_C2331 ,C690_=_C2333 ,C690_=_C2334 ,C690_=_C2337 ,\nC690_=_C2338 ,C690_=_C2339 ,C690_=_C2341 ,C690_=_C2342 ,C690_=_C2344 ,C690_=_C2345 ,\nC690_=_C2346 ,C695_=_C696 ,C695_=_C703 ,C695_=_C707 ,C695_=_C813 ,C695_=_C1341 ,\nC695_=_C1392 ,C695_=_C1522 ,C695_=_C1650 ,C695_=_C1914 ,C695_=_C2084 ,C695_=_C2567 ,\nC695_=_C2873 ,C695_=_C2942 ,C695_=_C3022 ,C695_=_C3024 ,C695_=_C3026 ,C696_=_C703 ,\nC696_=_C707 ,C696_=_C754 ,C696_=_C843 ,C696_=_C1441 ,C696_=_C1523 ,C696_=_C1570 ,\nC696_=_C1634 ,C696_=_C1652 ,C696_=_C2875 ,C696_=_C2946 ,C696_=_C2958 ,C696_=_C3287 ,\nC696_=_C3337 ,C696_=_C3338 ,C696_=_C3339 ,C696_=_C3340 ,C696_=_C3341 ,C696_=_C3343 ,\nC696_=_C3344 ,C696_=_C3345 ,C696_=_C3347 ,C703_=_C707 ,C703_=_C1529 ,C703_=_C1659 ,\nC703_=_C1752 ,C703_=_C2148 ,C703_=_C2428 ,C703_=_C2877 ,C703_=_C2951 ,C703_=_C3166 ,\nC703_=_C3365 ,C703_=_C3745 ,C703_=_C3773 ,C703_=_C3774 ,C703_=_C3775 ,C703_=_C3776 ,\nC703_=_C3777 ,C703_=_C3778 ,C703_=_C3779 ,C703_=_C3781 ,C703_=_C3782 ,C703_=_C3784 ,\nC703_=_C3785 ,C707_=_C761 ,C707_=_C856 ,C707_=_C1038 ,C707_=_C1058 ,C707_=_C1081 ,\nC707_=_C1329 ,C707_=_C1491 ,C707_=_C1534 ,C707_=_C1665 ,C707_=_C1823 ,C707_=_C2235 ,\nC707_=_C2410 ,C707_=_C2882 ,C707_=_C2955 ,C707_=_C3601 ,C707_=_C3681 ,C707_=_C3686 ,\nC707_=_C3808 ,C707_=_C3838 ,C707_=_C3941 ,C707_=_C3960 ,C707_=_C4026 ,C707_=_C4027 ,\nC707_=_C4028 ,C710_=_C711 ,C710_=_C713 ,C710_=_C714 ,C710_=_C715 ,C710_=_C717 ,\nC710_=_C720 ,C710_=_C722 ,C710_=_C723 ,C710_=_C725 ,C710_=_C726 ,C710_=_C727 ,\nC710_=_C728 ,C710_=_C729 ,C710_=_C730 ,C710_=_C734 ,C710_=_C735 ,C710_=_C813 ,\nC710_=_C825 ,C710_=_C827 ,C711_=_C713 ,C711_=_C714 ,C711_=_C715 ,C711_=_C717 ,\nC711_=_C720 ,C711_=_C722 ,C711_=_C723 ,C711_=_C725 ,C711_=_C726 ,C711_=_C727 ,\nC711_=_C728 ,C711_=_C729 ,C711_=_C730 ,C711_=_C734 ,C711_=_C735 ,C711_=_C943 ,\nC711_=_C951 ,C711_=_C953 ,C711_=_C961 ,C713_=_C714 ,C713_=_C715 ,C713_=_C717 ,\nC713_=_C720 ,C713_=_C722 ,C713_=_C723 ,C713_=_C725 ,C713_=_C726 ,C713_=_C727 ,\nC713_=_C728 ,C713_=_C729 ,C713_=_C730 ,C713_=_C734 ,C713_=_C735 ,C713_=_C1132 ,\nC713_=_C1315 ,C713_=_C1316 ,C713_=_C1318 ,C713_=_C1322 ,C713_=_C1328 ,C713_=_C1329 ,\nC714_=_C715 ,C714_=_C717 ,C714_=_C720 ,C714_=_C722 ,C714_=_C723 ,C714_=_C725 ,\nC714_=_C726 ,C714_=_C727 ,C714_=_C728 ,C714_=_C729 ,C714_=_C730 ,C714_=_C734 ,\nC714_=_C735 ,C714_=_C1482 ,C714_=_C1490 ,C714_=_C1491 ,C715_=_C717 ,C715_=_C720 ,\nC715_=_C722 ,C715_=_C723 ,C715_=_C725 ,C715_=_C726 ,C715_=_C727 ,C715_=_C728 ,\nC715_=_C729 ,C715_=_C730 ,C715_=_C734 ,C715_=_C735 ,C715_=_C1105 ,C715_=_C1600 ,\nC715_=_C1601 ,C715_=_C1603 ,C715_=_C1607 ,C715_=_C1612 ,C715_=_C1615 ,C715_=_C1616 ,\nC715_=_C1617 ,C715_=_C1621 ,C717_=_C720 ,C717_=_C722 ,C717_=_C723 ,C717_=_C725 ,\nC717_=_C726 ,C717_=_C727 ,C717_=_C728 ,C717_=_C729 ,C717_=_C730 ,C717_=_C734 ,\nC717_=_C735 ,C717_=_C1895 ,C717_=_C1903 ,C717_=_C1904 ,C720_=_C722 ,C720_=_C723 ,\nC720_=_C725 ,C720_=_C726 ,C720_=_C727 ,C720_=_C728 ,C720_=_C729 ,C720_=_C730 ,\nC720_=_C734 ,C720_=_C735 ,C720_=_C3022 ,C720_=_C3039 ,C720_=_C3040 ,C720_=_C3042 ,\nC722_=_C723 ,C722_=_C725 ,C722_=_C726 ,C722_=_C727 ,C722_=_C728 ,C722_=_C729 ,\nC722_=_C730 ,C722_=_C734 ,C722_=_C735 ,C722_=_C2706 ,C723_=_C725 ,C723_=_C726 ,\nC723_=_C727 ,C723_=_C728 ,C723_=_C729 ,C723_=_C730 ,C723_=_C734 ,C723_=_C735 ,\nC723_=_C1588 ,C725_=_C726 ,C725_=_C727 ,C725_=_C728 ,C725_=_C729 ,C725_=_C730 ,\nC725_=_C734 ,C725_=_C735 ,C725_=_C3442 ,C725_=_C3443 ,C726_=_C727 ,C726_=_C728 ,\nC726_=_C729 ,C726_=_C730 ,C726_=_C734 ,C726_=_C735 ,C726_=_C2709 ,C727_=_C728 ,\nC727_=_C729 ,C727_=_C730 ,C727_=_C734 ,C727_=_C735 ,C727_=_C3658 ,C727_=_C3659 ,\nC728_=_C729 ,C728_=_C730 ,C728_=_C734 ,C728_=_C735 ,C728_=_C2073 ,C728_=_C2338 ,\nC728_=_C2463 ,C728_=_C3000 ,C728_=_C3197 ,C728_=_C3310 ,C728_=_C3667 ,C728_=_C3668 ,\nC728_=_C3669 ,C729_=_C730 ,C729_=_C734 ,C729_=_C735 ,C729_=_C1592 ,C729_=_C3312 ,\nC729_=_C3629 ,C729_=_C3794 ,C729_=_C3795 ,C730_=_C734 ,C730_=_C735 ,C730_=_C3313 ,\nC730_=_C3630 ,C730_=_C3824 ,C730_=_C3826 ,C734_=_C735 ,C734_=_C2197 ,C734_=_C2381 ,\nC734_=_C2528 ,C734_=_C2648 ,C734_=_C4073 ,C735_=_C1381 ,C735_=_C3408 ,C735_=_C3801 ,\nC744_=_C749 ,C744_=_C750 ,C744_=_C754 ,C744_=_C761 ,C744_=_C1431 ,C744_=_C1561 ,\nC744_=_C1600 ,C744_=_C1728 ,C744_=_C1730 ,C744_=_C1732 ,C744_=_C1733 ,C744_=_C1738 ,\nC749_=_C750 ,C749_=_C754 ,C749_=_C761 ,C749_=_C841 ,C749_=_C1026 ,C749_=_C1155 ,\nC749_=_C1437 ,C749_=_C1565 ,C749_=_C2398 ,C749_=_C2994 ,C749_=_C2997 ,C749_=_C2998 ,\nC749_=_C2999 ,C749_=_C3000 ,C749_=_C3001 ,C749_=_C3003 ,C749_=_C3004 ,C749_=_C3005 ,\nC749_=_C3008 ,C749_=_C3009 ,C749_=_C3010 ,C750_=_C754 ,C750_=_C761 ,C750_=_C901 ,\nC750_=_C1439 ,C750_=_C1567 ,C750_=_C2770 ,C750_=_C2837 ,C750_=_C3069 ,C750_=_C3070 ,\nC750_=_C3071 ,C750_=_C3075 ,C750_=_C3077 ,C750_=_C3078 ,C750_=_C3080 ,C750_=_C3081 ,\nC754_=_C761 ,C754_=_C843 ,C754_=_C1441 ,C754_=_C1523 ,C754_=_C1570 ,C754_=_C1634 ,\nC754_=_C1652 ,C754_=_C2875 ,C754_=_C2946 ,C754_=_C2958 ,C754_=_C3287 ,C754_=_C3337 ,\nC754_=_C3338 ,C754_=_C3339 ,C754_=_C3340 ,C754_=_C3341 ,C754_=_C3343 ,C754_=_C3344 ,\nC754_=_C3345 ,C754_=_C3347 ,C761_=_C856 ,C761_=_C1038 ,C761_=_C1058 ,C761_=_C1081 ,\nC761_=_C1329 ,C761_=_C1491 ,C761_=_C1534 ,C761_=_C1665 ,C761_=_C1823 ,C761_=_C2235 ,\nC761_=_C2410 ,C761_=_C2882 ,C761_=_C2955 ,C761_=_C3601 ,C761_=_C3681 ,C761_=_C3686 ,\nC761_=_C3808 ,C761_=_C3838 ,C761_=_C3941 ,C761_=_C3960 ,C761_=_C4026 ,C761_=_C4027 ,\nC761_=_C4028 ,C767_=_C768 ,C767_=_C777 ,C767_=_C778 ,C767_=_C783 ,C767_=_C1243 ,\nC767_=_C1766 ,C767_=_C1830 ,C767_=_C2268 ,C767_=_C2363 ,C767_=_C2365 ,C767_=_C2367 ,\nC767_=_C2368 ,C767_=_C2369 ,C767_=_C2370 ,C767_=_C2373 ,C767_=_C2375 ,C767_=_C2376 ,\nC767_=_C2377 ,C767_=_C2378 ,C767_=_C2379 ,C767_=_C2380 ,C767_=_C2381 ,C768_=_C777 ,\nC768_=_C778 ,C768_=_C783 ,C768_=_C1768 ,C768_=_C1836 ,C768_=_C2273 ,C768_=_C2495 ,\nC768_=_C2631 ,C768_=_C2632 ,C768_=_C2633 ,C768_=_C2635 ,C768_=_C2636 ,C768_=_C2637 ,\nC768_=_C2638 ,C768_=_C2639 ,C768_=_C2641 ,C768_=_C2643 ,C768_=_C2644 ,C768_=_C2645 ,\nC768_=_C2647 ,C768_=_C2648 ,C777_=_C778 ,C777_=_C783 ,C777_=_C1256 ,C777_=_C1616 ,\nC777_=_C2763 ,C777_=_C3116 ,C777_=_C3170 ,C777_=_C3426 ,C777_=_C3443 ,C777_=_C3450 ,\nC777_=_C3726 ,C777_=_C3894 ,C777_=_C3925 ,C777_=_C3926 ,C777_=_C3927 ,C777_=_C3928 ,\nC777_=_C3929 ,C778_=_C783 ,C778_=_C799 ,C778_=_C1257 ,C778_=_C2013 ,C778_=_C2175 ,\nC778_=_C2282 ,C778_=_C2507 ,C778_=_C2764 ,C778_=_C3064 ,C778_=_C3140 ,C778_=_C3451 ,\nC778_=_C3581 ,C778_=_C3863 ,C778_=_C3947 ,C778_=_C3948 ,C778_=_C3950 ,C778_=_C3951 ,\nC778_=_C3952 ,C778_=_C3953 ,C778_=_C3954 ,C783_=_C1809 ,C783_=_C1871 ,C783_=_C1996 ,\nC783_=_C2630 ,C783_=_C2669 ,C783_=_C2821 ,C783_=_C2851 ,C783_=_C3057 ,C783_=_C3283 ,\nC783_=_C3400 ,C783_=_C3533 ,C783_=_C3772 ,C783_=_C4050 ,C799_=_C1257 ,C799_=_C2013 ,\nC799_=_C2175 ,C799_=_C2282 ,C799_=_C2507 ,C799_=_C2764 ,C799_=_C3064 ,C799_=_C3140 ,\nC799_=_C3451 ,C799_=_C3581 ,C799_=_C3863 ,C799_=_C3947 ,C799_=_C3948 ,C799_=_C3950 ,\nC799_=_C3951 ,C799_=_C3952 ,C799_=_C3953 ,C799_=_C3954 ,C813_=_C825 ,C813_=_C827 ,\nC813_=_C1341 ,C813_=_C1392 ,C813_=_C1522 ,C813_=_C1650 ,C813_=_C1914 ,C813_=_C2084 ,\nC813_=_C2567 ,C813_=_C2873 ,C813_=_C2942 ,C813_=_C3022 ,C813_=_C3024 ,C813_=_C3026 ,\nC825_=_C827 ,C825_=_C1017 ,C825_=_C1236 ,C825_=_C1352 ,C825_=_C1401 ,C825_=_C1712 ,\nC825_=_C1885 ,C825_=_C2092 ,C825_=_C2356 ,C825_=_C2559 ,C825_=_C2576 ,C825_=_C2937 ,\nC825_=_C3040 ,C825_=_C3452 ,C825_=_C3701 ,C825_=_C3956 ,C825_=_C3959 ,C827_=_C1310 ,\nC827_=_C1357 ,C827_=_C1405 ,C827_=_C1939 ,C827_=_C2097</w:t>
      </w:r>
    </w:p>
    <w:p>
      <w:pPr>
        <w:pStyle w:val="PreformattedText"/>
        <w:bidi w:val="0"/>
        <w:spacing w:before="0" w:after="0"/>
        <w:jc w:val="left"/>
        <w:rPr/>
      </w:pPr>
      <w:r>
        <w:rPr/>
        <w:t xml:space="preserve"> </w:t>
      </w:r>
      <w:r>
        <w:rPr/>
        <w:t>,C827_=_C2361 ,C827_=_C2396 ,\nC827_=_C2437 ,C827_=_C2578 ,C827_=_C2898 ,C827_=_C3042 ,C827_=_C3604 ,C827_=_C3706 ,\nC827_=_C3732 ,C827_=_C3840 ,C827_=_C3885 ,C827_=_C3984 ,C827_=_C4071 ,C837_=_C841 ,\nC837_=_C843 ,C837_=_C856 ,C837_=_C1461 ,C837_=_C1626 ,C837_=_C2651 ,C837_=_C2685 ,\nC837_=_C2704 ,C837_=_C2705 ,C837_=_C2706 ,C837_=_C2709 ,C837_=_C2710 ,C837_=_C2711 ,\nC837_=_C2712 ,C837_=_C2713 ,C837_=_C2716 ,C837_=_C2717 ,C837_=_C2719 ,C837_=_C2720 ,\nC837_=_C2721 ,C841_=_C843 ,C841_=_C856 ,C841_=_C1026 ,C841_=_C1155 ,C841_=_C1437 ,\nC841_=_C1565 ,C841_=_C2398 ,C841_=_C2994 ,C841_=_C2997 ,C841_=_C2998 ,C841_=_C2999 ,\nC841_=_C3000 ,C841_=_C3001 ,C841_=_C3003 ,C841_=_C3004 ,C841_=_C3005 ,C841_=_C3008 ,\nC841_=_C3009 ,C841_=_C3010 ,C843_=_C856 ,C843_=_C1441 ,C843_=_C1523 ,C843_=_C1570 ,\nC843_=_C1634 ,C843_=_C1652 ,C843_=_C2875 ,C843_=_C2946 ,C843_=_C2958 ,C843_=_C3287 ,\nC843_=_C3337 ,C843_=_C3338 ,C843_=_C3339 ,C843_=_C3340 ,C843_=_C3341 ,C843_=_C3343 ,\nC843_=_C3344 ,C843_=_C3345 ,C843_=_C3347 ,C856_=_C1038 ,C856_=_C1058 ,C856_=_C1081 ,\nC856_=_C1329 ,C856_=_C1491 ,C856_=_C1534 ,C856_=_C1665 ,C856_=_C1823 ,C856_=_C2235 ,\nC856_=_C2410 ,C856_=_C2882 ,C856_=_C2955 ,C856_=_C3601 ,C856_=_C3681 ,C856_=_C3686 ,\nC856_=_C3808 ,C856_=_C3838 ,C856_=_C3941 ,C856_=_C3960 ,C856_=_C4026 ,C856_=_C4027 ,\nC856_=_C4028 ,C862_=_C866 ,C862_=_C867 ,C862_=_C868 ,C862_=_C869 ,C862_=_C875 ,\nC862_=_C880 ,C862_=_C884 ,C862_=_C1131 ,C862_=_C1132 ,C862_=_C1139 ,C862_=_C1140 ,\nC862_=_C1141 ,C862_=_C1142 ,C862_=_C1146 ,C862_=_C1148 ,C862_=_C1149 ,C866_=_C867 ,\nC866_=_C868 ,C866_=_C869 ,C866_=_C875 ,C866_=_C880 ,C866_=_C884 ,C866_=_C1223 ,\nC866_=_C1264 ,C866_=_C1743 ,C866_=_C1811 ,C866_=_C1944 ,C866_=_C1945 ,C866_=_C1948 ,\nC866_=_C1951 ,C866_=_C1953 ,C866_=_C1957 ,C866_=_C1958 ,C866_=_C1959 ,C867_=_C868 ,\nC867_=_C869 ,C867_=_C875 ,C867_=_C880 ,C867_=_C884 ,C867_=_C1265 ,C867_=_C1792 ,\nC867_=_C1851 ,C867_=_C1981 ,C867_=_C2042 ,C867_=_C2043 ,C867_=_C2044 ,C867_=_C2045 ,\nC867_=_C2047 ,C867_=_C2052 ,C867_=_C2056 ,C867_=_C2057 ,C868_=_C869 ,C868_=_C875 ,\nC868_=_C880 ,C868_=_C884 ,C868_=_C1318 ,C868_=_C1386 ,C868_=_C1562 ,C868_=_C2237 ,\nC868_=_C2238 ,C868_=_C2240 ,C868_=_C2241 ,C868_=_C2242 ,C868_=_C2243 ,C868_=_C2244 ,\nC868_=_C2245 ,C868_=_C2247 ,C868_=_C2248 ,C868_=_C2249 ,C868_=_C2250 ,C868_=_C2251 ,\nC869_=_C875 ,C869_=_C880 ,C869_=_C884 ,C869_=_C1153 ,C869_=_C1267 ,C869_=_C1387 ,\nC869_=_C1563 ,C869_=_C2080 ,C869_=_C2458 ,C869_=_C2459 ,C869_=_C2463 ,C869_=_C2464 ,\nC869_=_C2465 ,C869_=_C2466 ,C869_=_C2467 ,C869_=_C2468 ,C869_=_C2471 ,C869_=_C2472 ,\nC869_=_C2473 ,C869_=_C2474 ,C869_=_C2475 ,C869_=_C2476 ,C869_=_C2477 ,C875_=_C880 ,\nC875_=_C884 ,C875_=_C1274 ,C875_=_C2207 ,C875_=_C2226 ,C875_=_C2673 ,C875_=_C2844 ,\nC875_=_C3048 ,C875_=_C3276 ,C875_=_C3522 ,C875_=_C3527 ,C875_=_C3528 ,C880_=_C884 ,\nC880_=_C1077 ,C880_=_C1098 ,C880_=_C1578 ,C880_=_C1920 ,C880_=_C3039 ,C880_=_C3104 ,\nC880_=_C3442 ,C880_=_C3658 ,C880_=_C3768 ,C880_=_C3920 ,C880_=_C3921 ,C884_=_C1283 ,\nC884_=_C1621 ,C884_=_C1787 ,C884_=_C1849 ,C884_=_C2680 ,C884_=_C3306 ,C884_=_C3853 ,\nC884_=_C4045 ,C884_=_C4059 ,C884_=_C4073 ,C884_=_C4083 ,C884_=_C4084 ,C893_=_C894 ,\nC893_=_C895 ,C893_=_C896 ,C893_=_C901 ,C893_=_C904 ,C893_=_C905 ,C893_=_C911 ,\nC893_=_C1151 ,C893_=_C1411 ,C893_=_C1793 ,C893_=_C1812 ,C893_=_C2058 ,C893_=_C2061 ,\nC893_=_C2062 ,C893_=_C2063 ,C893_=_C2066 ,C893_=_C2067 ,C893_=_C2068 ,C893_=_C2072 ,\nC893_=_C2073 ,C893_=_C2074 ,C893_=_C2075 ,C893_=_C2078 ,C893_=_C2079 ,C894_=_C895 ,\nC894_=_C896 ,C894_=_C901 ,C894_=_C904 ,C894_=_C905 ,C894_=_C911 ,C894_=_C2122 ,\nC894_=_C2123 ,C894_=_C2124 ,C894_=_C2126 ,C894_=_C2127 ,C894_=_C2128 ,C894_=_C2132 ,\nC894_=_C2133 ,C894_=_C2137 ,C894_=_C2138 ,C895_=_C896 ,C895_=_C901 ,C895_=_C904 ,\nC895_=_C905 ,C895_=_C911 ,C895_=_C1413 ,C895_=_C1517 ,C895_=_C1645 ,C895_=_C1795 ,\nC895_=_C1814 ,C895_=_C2328 ,C895_=_C2329 ,C895_=_C2330 ,C895_=_C2331 ,C895_=_C2333 ,\nC895_=_C2334 ,C895_=_C2337 ,C895_=_C2338 ,C895_=_C2339 ,C895_=_C2341 ,C895_=_C2342 ,\nC895_=_C2344 ,C895_=_C2345 ,C895_=_C2346 ,C896_=_C901 ,C896_=_C904 ,C896_=_C905 ,\nC896_=_C911 ,C896_=_C1832 ,C896_=_C1962 ,C896_=_C2270 ,C896_=_C2383 ,C896_=_C2440 ,\nC896_=_C2441 ,C896_=_C2443 ,C896_=_C2444 ,C896_=_C2445 ,C896_=_C2446 ,C896_=_C2450 ,\nC896_=_C2451 ,C896_=_C2453 ,C896_=_C2454 ,C896_=_C2455 ,C896_=_C2456 ,C901_=_C904 ,\nC901_=_C905 ,C901_=_C911 ,C901_=_C1439 ,C901_=_C1567 ,C901_=_C2770 ,C901_=_C2837 ,\nC901_=_C3069 ,C901_=_C3070 ,C901_=_C3071 ,C901_=_C3075 ,C901_=_C3077 ,C901_=_C3078 ,\nC901_=_C3080 ,C901_=_C3081 ,C904_=_C905 ,C904_=_C911 ,C904_=_C1654 ,C904_=_C1801 ,\nC904_=_C1859 ,C904_=_C1990 ,C904_=_C2618 ,C904_=_C2774 ,C904_=_C2960 ,C904_=_C3097 ,\nC904_=_C3274 ,C904_=_C3362 ,C904_=_C3401 ,C904_=_C3402 ,C904_=_C3404 ,C904_=_C3405 ,\nC904_=_C3406 ,C904_=_C3408 ,C905_=_C911 ,C905_=_C1421 ,C905_=_C1802 ,C905_=_C1818 ,\nC905_=_C2206 ,C905_=_C2225 ,C905_=_C3013 ,C905_=_C3047 ,C905_=_C3086 ,C905_=_C3502 ,\nC905_=_C3504 ,C905_=_C3506 ,C905_=_C3510 ,C911_=_C1166 ,C911_=_C1192 ,C911_=_C1214 ,\nC911_=_C1400 ,C911_=_C1471 ,C911_=_C1615 ,C911_=_C1756 ,C911_=_C1868 ,C911_=_C2281 ,\nC911_=_C2626 ,C911_=_C2730 ,C911_=_C2922 ,C911_=_C3560 ,C911_=_C3667 ,C911_=_C3763 ,\nC911_=_C3789 ,C911_=_C3911 ,C911_=_C3918 ,C911_=_C3919 ,C943_=_C951 ,C943_=_C953 ,\nC943_=_C961 ,C943_=_C1263 ,C943_=_C1583 ,C943_=_C1584 ,C943_=_C1585 ,C943_=_C1586 ,\nC943_=_C1588 ,C943_=_C1589 ,C943_=_C1590 ,C943_=_C1591 ,C943_=_C1592 ,C943_=_C1593 ,\nC943_=_C1595 ,C943_=_C1597 ,C943_=_C1598 ,C943_=_C1599 ,C951_=_C953 ,C951_=_C961 ,\nC951_=_C1158 ,C951_=_C1607 ,C951_=_C2791 ,C951_=_C2812 ,C951_=_C3195 ,C951_=_C3197 ,\nC951_=_C3199 ,C951_=_C3201 ,C951_=_C3204 ,C951_=_C3206 ,C951_=_C3207 ,C953_=_C961 ,\nC953_=_C1159 ,C953_=_C1322 ,C953_=_C1482 ,C953_=_C1800 ,C953_=_C1857 ,C953_=_C1895 ,\nC953_=_C1989 ,C953_=_C2617 ,C953_=_C3310 ,C953_=_C3311 ,C953_=_C3312 ,C953_=_C3313 ,\nC953_=_C3318 ,C961_=_C1304 ,C961_=_C1328 ,C961_=_C1490 ,C961_=_C1641 ,C961_=_C1886 ,\nC961_=_C1903 ,C961_=_C1994 ,C961_=_C2093 ,C961_=_C2923 ,C961_=_C3053 ,C961_=_C3066 ,\nC961_=_C3668 ,C961_=_C3795 ,C961_=_C3826 ,C961_=_C3964 ,C969_=_C972 ,C969_=_C973 ,\nC969_=_C974 ,C969_=_C975 ,C969_=_C977 ,C969_=_C978 ,C969_=_C979 ,C969_=_C981 ,\nC969_=_C982 ,C969_=_C983 ,C969_=_C984 ,C969_=_C986 ,C969_=_C988 ,C969_=_C989 ,\nC969_=_C990 ,C969_=_C993 ,C969_=_C1928 ,C969_=_C1933 ,C969_=_C1939 ,C972_=_C973 ,\nC972_=_C974 ,C972_=_C975 ,C972_=_C977 ,C972_=_C978 ,C972_=_C979 ,C972_=_C981 ,\nC972_=_C982 ,C972_=_C983 ,C972_=_C984 ,C972_=_C986 ,C972_=_C988 ,C972_=_C989 ,\nC972_=_C990 ,C972_=_C993 ,C972_=_C1500 ,C972_=_C1544 ,C972_=_C2042 ,C972_=_C2237 ,\nC972_=_C2260 ,C972_=_C2261 ,C972_=_C2267 ,C973_=_C974 ,C973_=_C975 ,C973_=_C977 ,\nC973_=_C978 ,C973_=_C979 ,C973_=_C981 ,C973_=_C982 ,C973_=_C983 ,C973_=_C984 ,\nC973_=_C986 ,C973_=_C988 ,C973_=_C989 ,C973_=_C990 ,C973_=_C993 ,C973_=_C2021 ,\nC973_=_C2058 ,C973_=_C2291 ,C973_=_C2294 ,C974_=_C975 ,C974_=_C977 ,C974_=_C978 ,\nC974_=_C979 ,C974_=_C981 ,C974_=_C982 ,C974_=_C983 ,C974_=_C984 ,C974_=_C986 ,\nC974_=_C988 ,C974_=_C989 ,C974_=_C990 ,C974_=_C993 ,C974_=_C1501 ,C974_=_C1545 ,\nC974_=_C2043 ,C974_=_C2238 ,C974_=_C2349 ,C974_=_C2354 ,C974_=_C2356 ,C974_=_C2358 ,\nC974_=_C2360 ,C974_=_C2361 ,C975_=_C977 ,C975_=_C978 ,C975_=_C979 ,C975_=_C981 ,\nC975_=_C982 ,C975_=_C983 ,C975_=_C984 ,C975_=_C986 ,C975_=_C988 ,C975_=_C989 ,\nC975_=_C990 ,C975_=_C993 ,C975_=_C1110 ,C975_=_C2420 ,C975_=_C2425 ,C975_=_C2428 ,\nC975_=_C2436 ,C975_=_C2437 ,C975_=_C2439 ,C977_=_C978 ,C977_=_C979 ,C977_=_C981 ,\nC977_=_C982 ,C977_=_C983 ,C977_=_C984 ,C977_=_C986 ,C977_=_C988 ,C977_=_C989 ,\nC977_=_C990 ,C977_=_C993 ,C977_=_C2824 ,C977_=_C2891 ,C977_=_C2898 ,C978_=_C979 ,\nC978_=_C981 ,C978_=_C982 ,C978_=_C983 ,C978_=_C984 ,C978_=_C986 ,C978_=_C988 ,\nC978_=_C989 ,C978_=_C990 ,C978_=_C993 ,C978_=_C2901 ,C978_=_C2909 ,C979_=_C981 ,\nC979_=_C982 ,C979_=_C983 ,C979_=_C984 ,C979_=_C986 ,C979_=_C988 ,C979_=_C989 ,\nC979_=_C990 ,C979_=_C993 ,C979_=_C2028 ,C979_=_C2068 ,C979_=_C2825 ,C979_=_C3146 ,\nC981_=_C982 ,C981_=_C983 ,C981_=_C984 ,C981_=_C986 ,C981_=_C988 ,C981_=_C989 ,\nC981_=_C990 ,C981_=_C993 ,C981_=_C1549 ,C981_=_C2582 ,C981_=_C3221 ,C981_=_C3264 ,\nC981_=_C3269 ,C982_=_C983 ,C982_=_C984 ,C982_=_C986 ,C982_=_C988 ,C982_=_C989 ,\nC982_=_C990 ,C982_=_C993 ,C982_=_C1503 ,C982_=_C1550 ,C982_=_C1728 ,C982_=_C2047 ,\nC982_=_C2244 ,C982_=_C2445 ,C982_=_C2994 ,C982_=_C3071 ,C982_=_C3287 ,C982_=_C3291 ,\nC982_=_C3295 ,C983_=_C984 ,C983_=_C986 ,C983_=_C988 ,C983_=_C989 ,C983_=_C990 ,\nC983_=_C993 ,C983_=_C3223 ,C983_=_C3334 ,C984_=_C986 ,C984_=_C988 ,C984_=_C989 ,\nC984_=_C990 ,C984_=_C993 ,C984_=_C2636 ,C984_=_C3224 ,C984_=_C3400 ,C986_=_C988 ,\nC986_=_C989 ,C986_=_C990 ,C986_=_C993 ,C986_=_C2074 ,C986_=_C2339 ,C986_=_C3226 ,\nC986_=_C3504 ,C988_=_C989 ,C988_=_C990 ,C988_=_C993 ,C988_=_C2829 ,C988_=_C3648 ,\nC988_=_C3726 ,C988_=_C3732 ,C989_=_C990 ,C989_=_C993 ,C989_=_C2341 ,C989_=_C2830 ,\nC989_=_C3026 ,C989_=_C3344 ,C989_=_C3631 ,C989_=_C3649 ,C989_=_C3774 ,C989_=_C3838 ,\nC989_=_C3840 ,C990_=_C993 ,C990_=_C3232 ,C993_=_C2477 ,C993_=_C2836 ,C993_=_C3656 ,\nC993_=_C3974 ,C993_=_C4071 ,C1004_=_C1017 ,C1004_=_C1050 ,C1004_=_C1244 ,C1004_=_C1833 ,\nC1004_=_C1874 ,C1004_=_C1912 ,C1004_=_C2140 ,C1004_=_C2513 ,C1004_=_C2515 ,C1004_=_C2516 ,\nC1004_=_C2517 ,C1004_=_C2519 ,C1004_=_C2520 ,C1004_=_C2524 ,C1004_=_C2527 ,C1004_=_C2528 ,\nC1004_=_C2529 ,C1017_=_C1236 ,C1017_=_C1352 ,C1017_=_C1401 ,C1017_=_C1712 ,C1017_=_C1885 ,\nC1017_=_C2092 ,C1017_=_C2356 ,C1017_=_C2559 ,C1017_=_C2576 ,C1017_=_C2937 ,C1017_=_C3040 ,\nC1017_=_C3452 ,C1017_=_C3701 ,C1017_=_C3956 ,C1017_=_C3959 ,C1026_=_C1038 ,C1026_=_C1155 ,\nC1026_=_C1437 ,C1026_=_C1565 ,C1026_=_C2398 ,C1026_=_C2994 ,C1026_=_C2997 ,C1026_=_C2998 ,\nC1026_=_C2999 ,C1026_=_C3000 ,C1026_=_C3001 ,C1026_=_C3003 ,C1026_=_C3004 ,C1026_=_C3005 ,\nC1026_=_C3008 ,C1026_=_C3009 ,C1026_=_C3010 ,C1038_=_C1058</w:t>
      </w:r>
    </w:p>
    <w:p>
      <w:pPr>
        <w:pStyle w:val="PreformattedText"/>
        <w:bidi w:val="0"/>
        <w:spacing w:before="0" w:after="0"/>
        <w:jc w:val="left"/>
        <w:rPr/>
      </w:pPr>
      <w:r>
        <w:rPr/>
        <w:t xml:space="preserve"> </w:t>
      </w:r>
      <w:r>
        <w:rPr/>
        <w:t>,C1038_=_C1081 ,C1038_=_C1329 ,\nC1038_=_C1491 ,C1038_=_C1534 ,C1038_=_C1665 ,C1038_=_C1823 ,C1038_=_C2235 ,C1038_=_C2410 ,\nC1038_=_C2882 ,C1038_=_C2955 ,C1038_=_C3601 ,C1038_=_C3681 ,C1038_=_C3686 ,C1038_=_C3808 ,\nC1038_=_C3838 ,C1038_=_C3941 ,C1038_=_C3960 ,C1038_=_C4026 ,C1038_=_C4027 ,C1038_=_C4028 ,\nC1050_=_C1058 ,C1050_=_C1244 ,C1050_=_C1833 ,C1050_=_C1874 ,C1050_=_C1912 ,C1050_=_C2140 ,\nC1050_=_C2513 ,C1050_=_C2515 ,C1050_=_C2516 ,C1050_=_C2517 ,C1050_=_C2519 ,C1050_=_C2520 ,\nC1050_=_C2524 ,C1050_=_C2527 ,C1050_=_C2528 ,C1050_=_C2529 ,C1058_=_C1081 ,C1058_=_C1329 ,\nC1058_=_C1491 ,C1058_=_C1534 ,C1058_=_C1665 ,C1058_=_C1823 ,C1058_=_C2235 ,C1058_=_C2410 ,\nC1058_=_C2882 ,C1058_=_C2955 ,C1058_=_C3601 ,C1058_=_C3681 ,C1058_=_C3686 ,C1058_=_C3808 ,\nC1058_=_C3838 ,C1058_=_C3941 ,C1058_=_C3960 ,C1058_=_C4026 ,C1058_=_C4027 ,C1058_=_C4028 ,\nC1077_=_C1080 ,C1077_=_C1081 ,C1077_=_C1098 ,C1077_=_C1578 ,C1077_=_C1920 ,C1077_=_C3039 ,\nC1077_=_C3104 ,C1077_=_C3442 ,C1077_=_C3658 ,C1077_=_C3768 ,C1077_=_C3920 ,C1077_=_C3921 ,\nC1080_=_C1081 ,C1080_=_C2178 ,C1080_=_C2213 ,C1080_=_C2234 ,C1080_=_C2284 ,C1080_=_C2409 ,\nC1080_=_C2509 ,C1080_=_C3055 ,C1080_=_C3693 ,C1080_=_C3738 ,C1080_=_C3866 ,C1080_=_C3940 ,\nC1080_=_C3967 ,C1080_=_C3988 ,C1080_=_C4002 ,C1080_=_C4003 ,C1080_=_C4004 ,C1081_=_C1329 ,\nC1081_=_C1491 ,C1081_=_C1534 ,C1081_=_C1665 ,C1081_=_C1823 ,C1081_=_C2235 ,C1081_=_C2410 ,\nC1081_=_C2882 ,C1081_=_C2955 ,C1081_=_C3601 ,C1081_=_C3681 ,C1081_=_C3686 ,C1081_=_C3808 ,\nC1081_=_C3838 ,C1081_=_C3941 ,C1081_=_C3960 ,C1081_=_C4026 ,C1081_=_C4027 ,C1081_=_C4028 ,\nC1098_=_C1099 ,C1098_=_C1578 ,C1098_=_C1920 ,C1098_=_C3039 ,C1098_=_C3104 ,C1098_=_C3442 ,\nC1098_=_C3658 ,C1098_=_C3768 ,C1098_=_C3920 ,C1098_=_C3921 ,C1099_=_C1305 ,C1099_=_C1450 ,\nC1099_=_C1617 ,C1099_=_C1904 ,C1099_=_C1977 ,C1099_=_C2664 ,C1099_=_C2909 ,C1099_=_C3128 ,\nC1099_=_C3269 ,C1099_=_C3543 ,C1099_=_C3659 ,C1099_=_C3790 ,C1099_=_C3971 ,C1099_=_C3972 ,\nC1099_=_C3974 ,C1105_=_C1108 ,C1105_=_C1109 ,C1105_=_C1110 ,C1105_=_C1111 ,C1105_=_C1112 ,\nC1105_=_C1114 ,C1105_=_C1115 ,C1105_=_C1116 ,C1105_=_C1118 ,C1105_=_C1121 ,C1105_=_C1122 ,\nC1105_=_C1125 ,C1105_=_C1128 ,C1105_=_C1129 ,C1105_=_C1600 ,C1105_=_C1601 ,C1105_=_C1603 ,\nC1105_=_C1607 ,C1105_=_C1612 ,C1105_=_C1615 ,C1105_=_C1616 ,C1105_=_C1617 ,C1105_=_C1621 ,\nC1108_=_C1109 ,C1108_=_C1110 ,C1108_=_C1111 ,C1108_=_C1112 ,C1108_=_C1114 ,C1108_=_C1115 ,\nC1108_=_C1116 ,C1108_=_C1118 ,C1108_=_C1121 ,C1108_=_C1122 ,C1108_=_C1125 ,C1108_=_C1128 ,\nC1108_=_C1129 ,C1108_=_C1497 ,C1108_=_C2206 ,C1108_=_C2207 ,C1108_=_C2210 ,C1108_=_C2213 ,\nC1109_=_C1110 ,C1109_=_C1111 ,C1109_=_C1112 ,C1109_=_C1114 ,C1109_=_C1115 ,C1109_=_C1116 ,\nC1109_=_C1118 ,C1109_=_C1121 ,C1109_=_C1122 ,C1109_=_C1125 ,C1109_=_C1128 ,C1109_=_C1129 ,\nC1109_=_C1498 ,C1109_=_C2225 ,C1109_=_C2226 ,C1109_=_C2232 ,C1109_=_C2234 ,C1109_=_C2235 ,\nC1110_=_C1111 ,C1110_=_C1112 ,C1110_=_C1114 ,C1110_=_C1115 ,C1110_=_C1116 ,C1110_=_C1118 ,\nC1110_=_C1121 ,C1110_=_C1122 ,C1110_=_C1125 ,C1110_=_C1128 ,C1110_=_C1129 ,C1110_=_C2420 ,\nC1110_=_C2425 ,C1110_=_C2428 ,C1110_=_C2436 ,C1110_=_C2437 ,C1110_=_C2439 ,C1111_=_C1112 ,\nC1111_=_C1114 ,C1111_=_C1115 ,C1111_=_C1116 ,C1111_=_C1118 ,C1111_=_C1121 ,C1111_=_C1122 ,\nC1111_=_C1125 ,C1111_=_C1128 ,C1111_=_C1129 ,C1111_=_C1139 ,C1111_=_C2104 ,C1111_=_C2184 ,\nC1111_=_C2240 ,C1112_=_C1114 ,C1112_=_C1115 ,C1112_=_C1116 ,C1112_=_C1118 ,C1112_=_C1121 ,\nC1112_=_C1122 ,C1112_=_C1125 ,C1112_=_C1128 ,C1112_=_C1129 ,C1114_=_C1115 ,C1114_=_C1116 ,\nC1114_=_C1118 ,C1114_=_C1121 ,C1114_=_C1122 ,C1114_=_C1125 ,C1114_=_C1128 ,C1114_=_C1129 ,\nC1114_=_C2123 ,C1114_=_C2440 ,C1114_=_C2770 ,C1114_=_C2774 ,C1114_=_C2775 ,C1114_=_C2782 ,\nC1115_=_C1116 ,C1115_=_C1118 ,C1115_=_C1121 ,C1115_=_C1122 ,C1115_=_C1125 ,C1115_=_C1128 ,\nC1115_=_C1129 ,C1115_=_C1366 ,C1115_=_C2124 ,C1115_=_C2441 ,C1115_=_C2837 ,C1115_=_C2842 ,\nC1115_=_C2844 ,C1115_=_C2845 ,C1115_=_C2851 ,C1116_=_C1118 ,C1116_=_C1121 ,C1116_=_C1122 ,\nC1116_=_C1125 ,C1116_=_C1128 ,C1116_=_C1129 ,C1116_=_C1502 ,C1116_=_C2633 ,C1116_=_C3047 ,\nC1116_=_C3048 ,C1116_=_C3050 ,C1116_=_C3052 ,C1116_=_C3053 ,C1116_=_C3055 ,C1116_=_C3057 ,\nC1118_=_C1121 ,C1118_=_C1122 ,C1118_=_C1125 ,C1118_=_C1128 ,C1118_=_C1129 ,C1121_=_C1122 ,\nC1121_=_C1125 ,C1121_=_C1128 ,C1121_=_C1129 ,C1121_=_C1507 ,C1121_=_C3506 ,C1121_=_C3522 ,\nC1121_=_C3628 ,C1121_=_C3735 ,C1121_=_C3737 ,C1121_=_C3738 ,C1122_=_C1125 ,C1122_=_C1128 ,\nC1122_=_C1129 ,C1125_=_C1128 ,C1125_=_C1129 ,C1125_=_C2035 ,C1125_=_C2075 ,C1125_=_C2248 ,\nC1125_=_C2467 ,C1125_=_C2832 ,C1128_=_C1129 ,C1128_=_C2747 ,C1128_=_C3782 ,C1128_=_C4032 ,\nC1128_=_C4035 ,C1129_=_C3927 ,C1131_=_C1132 ,C1131_=_C1139 ,C1131_=_C1140 ,C1131_=_C1141 ,\nC1131_=_C1142 ,C1131_=_C1146 ,C1131_=_C1148 ,C1131_=_C1149 ,C1131_=_C1263 ,C1131_=_C1264 ,\nC1131_=_C1265 ,C1131_=_C1267 ,C1131_=_C1274 ,C1131_=_C1283 ,C1132_=_C1139 ,C1132_=_C1140 ,\nC1132_=_C1141 ,C1132_=_C1142 ,C1132_=_C1146 ,C1132_=_C1148 ,C1132_=_C1149 ,C1132_=_C1315 ,\nC1132_=_C1316 ,C1132_=_C1318 ,C1132_=_C1322 ,C1132_=_C1328 ,C1132_=_C1329 ,C1139_=_C1140 ,\nC1139_=_C1141 ,C1139_=_C1142 ,C1139_=_C1146 ,C1139_=_C1148 ,C1139_=_C1149 ,C1139_=_C2104 ,\nC1139_=_C2184 ,C1139_=_C2240 ,C1140_=_C1141 ,C1140_=_C1142 ,C1140_=_C1146 ,C1140_=_C1148 ,\nC1140_=_C1149 ,C1140_=_C1945 ,C1140_=_C2045 ,C1140_=_C2516 ,C1140_=_C2673 ,C1140_=_C2680 ,\nC1141_=_C1142 ,C1141_=_C1146 ,C1141_=_C1148 ,C1141_=_C1149 ,C1141_=_C2108 ,C1141_=_C2187 ,\nC1141_=_C2242 ,C1141_=_C2329 ,C1141_=_C2873 ,C1141_=_C2875 ,C1141_=_C2877 ,C1141_=_C2882 ,\nC1142_=_C1146 ,C1142_=_C1148 ,C1142_=_C1149 ,C1142_=_C2109 ,C1142_=_C2188 ,C1142_=_C2243 ,\nC1146_=_C1148 ,C1146_=_C1149 ,C1146_=_C1379 ,C1146_=_C1512 ,C1146_=_C1558 ,C1146_=_C2038 ,\nC1146_=_C2118 ,C1146_=_C2196 ,C1146_=_C2251 ,C1148_=_C1149 ,C1148_=_C1957 ,C1148_=_C2056 ,\nC1148_=_C2346 ,C1148_=_C2721 ,C1148_=_C3347 ,C1148_=_C3527 ,C1148_=_C4083 ,C1149_=_C1598 ,\nC1149_=_C1958 ,C1149_=_C2057 ,C1149_=_C3206 ,C1149_=_C3528 ,C1149_=_C4084 ,C1151_=_C1153 ,\nC1151_=_C1154 ,C1151_=_C1155 ,C1151_=_C1158 ,C1151_=_C1159 ,C1151_=_C1166 ,C1151_=_C1167 ,\nC1151_=_C1411 ,C1151_=_C1793 ,C1151_=_C1812 ,C1151_=_C2058 ,C1151_=_C2061 ,C1151_=_C2062 ,\nC1151_=_C2063 ,C1151_=_C2066 ,C1151_=_C2067 ,C1151_=_C2068 ,C1151_=_C2072 ,C1151_=_C2073 ,\nC1151_=_C2074 ,C1151_=_C2075 ,C1151_=_C2078 ,C1151_=_C2079 ,C1153_=_C1154 ,C1153_=_C1155 ,\nC1153_=_C1158 ,C1153_=_C1159 ,C1153_=_C1166 ,C1153_=_C1167 ,C1153_=_C1267 ,C1153_=_C1387 ,\nC1153_=_C1563 ,C1153_=_C2080 ,C1153_=_C2458 ,C1153_=_C2459 ,C1153_=_C2463 ,C1153_=_C2464 ,\nC1153_=_C2465 ,C1153_=_C2466 ,C1153_=_C2467 ,C1153_=_C2468 ,C1153_=_C2471 ,C1153_=_C2472 ,\nC1153_=_C2473 ,C1153_=_C2474 ,C1153_=_C2475 ,C1153_=_C2476 ,C1153_=_C2477 ,C1154_=_C1155 ,\nC1154_=_C1158 ,C1154_=_C1159 ,C1154_=_C1166 ,C1154_=_C1167 ,C1154_=_C1603 ,C1154_=_C1700 ,\nC1154_=_C2142 ,C1154_=_C2736 ,C1154_=_C2738 ,C1154_=_C2740 ,C1154_=_C2744 ,C1154_=_C2747 ,\nC1154_=_C2748 ,C1154_=_C2750 ,C1155_=_C1158 ,C1155_=_C1159 ,C1155_=_C1166 ,C1155_=_C1167 ,\nC1155_=_C1437 ,C1155_=_C1565 ,C1155_=_C2398 ,C1155_=_C2994 ,C1155_=_C2997 ,C1155_=_C2998 ,\nC1155_=_C2999 ,C1155_=_C3000 ,C1155_=_C3001 ,C1155_=_C3003 ,C1155_=_C3004 ,C1155_=_C3005 ,\nC1155_=_C3008 ,C1155_=_C3009 ,C1155_=_C3010 ,C1158_=_C1159 ,C1158_=_C1166 ,C1158_=_C1167 ,\nC1158_=_C1607 ,C1158_=_C2791 ,C1158_=_C2812 ,C1158_=_C3195 ,C1158_=_C3197 ,C1158_=_C3199 ,\nC1158_=_C3201 ,C1158_=_C3204 ,C1158_=_C3206 ,C1158_=_C3207 ,C1159_=_C1166 ,C1159_=_C1167 ,\nC1159_=_C1322 ,C1159_=_C1482 ,C1159_=_C1800 ,C1159_=_C1857 ,C1159_=_C1895 ,C1159_=_C1989 ,\nC1159_=_C2617 ,C1159_=_C3310 ,C1159_=_C3311 ,C1159_=_C3312 ,C1159_=_C3313 ,C1159_=_C3318 ,\nC1166_=_C1167 ,C1166_=_C1192 ,C1166_=_C1214 ,C1166_=_C1400 ,C1166_=_C1471 ,C1166_=_C1615 ,\nC1166_=_C1756 ,C1166_=_C1868 ,C1166_=_C2281 ,C1166_=_C2626 ,C1166_=_C2730 ,C1166_=_C2922 ,\nC1166_=_C3560 ,C1166_=_C3667 ,C1166_=_C3763 ,C1166_=_C3789 ,C1166_=_C3911 ,C1166_=_C3918 ,\nC1166_=_C3919 ,C1167_=_C3644 ,C1167_=_C3669 ,C1167_=_C3987 ,C1187_=_C1192 ,C1187_=_C1681 ,\nC1187_=_C1861 ,C1187_=_C1881 ,C1187_=_C2260 ,C1187_=_C2775 ,C1187_=_C2981 ,C1187_=_C3363 ,\nC1187_=_C3627 ,C1187_=_C3628 ,C1187_=_C3629 ,C1187_=_C3630 ,C1187_=_C3631 ,C1187_=_C3635 ,\nC1187_=_C3636 ,C1192_=_C1214 ,C1192_=_C1400 ,C1192_=_C1471 ,C1192_=_C1615 ,C1192_=_C1756 ,\nC1192_=_C1868 ,C1192_=_C2281 ,C1192_=_C2626 ,C1192_=_C2730 ,C1192_=_C2922 ,C1192_=_C3560 ,\nC1192_=_C3667 ,C1192_=_C3763 ,C1192_=_C3789 ,C1192_=_C3911 ,C1192_=_C3918 ,C1192_=_C3919 ,\nC1214_=_C1400 ,C1214_=_C1471 ,C1214_=_C1615 ,C1214_=_C1756 ,C1214_=_C1868 ,C1214_=_C2281 ,\nC1214_=_C2626 ,C1214_=_C2730 ,C1214_=_C2922 ,C1214_=_C3560 ,C1214_=_C3667 ,C1214_=_C3763 ,\nC1214_=_C3789 ,C1214_=_C3911 ,C1214_=_C3918 ,C1214_=_C3919 ,C1223_=_C1236 ,C1223_=_C1264 ,\nC1223_=_C1743 ,C1223_=_C1811 ,C1223_=_C1944 ,C1223_=_C1945 ,C1223_=_C1948 ,C1223_=_C1951 ,\nC1223_=_C1953 ,C1223_=_C1957 ,C1223_=_C1958 ,C1223_=_C1959 ,C1236_=_C1352 ,C1236_=_C1401 ,\nC1236_=_C1712 ,C1236_=_C1885 ,C1236_=_C2092 ,C1236_=_C2356 ,C1236_=_C2559 ,C1236_=_C2576 ,\nC1236_=_C2937 ,C1236_=_C3040 ,C1236_=_C3452 ,C1236_=_C3701 ,C1236_=_C3956 ,C1236_=_C3959 ,\nC1243_=_C1244 ,C1243_=_C1256 ,C1243_=_C1257 ,C1243_=_C1766 ,C1243_=_C1830 ,C1243_=_C2268 ,\nC1243_=_C2363 ,C1243_=_C2365 ,C1243_=_C2367 ,C1243_=_C2368 ,C1243_=_C2369 ,C1243_=_C2370 ,\nC1243_=_C2373 ,C1243_=_C2375 ,C1243_=_C2376 ,C1243_=_C2377 ,C1243_=_C2378 ,C1243_=_C2379 ,\nC1243_=_C2380 ,C1243_=_C2381 ,C1244_=_C1256 ,C1244_=_C1257 ,C1244_=_C1833 ,C1244_=_C1874 ,\nC1244_=_C1912 ,C1244_=_C2140 ,C1244_=_C2513 ,C1244_=_C2515 ,C1244_=_C2516 ,C1244_=_C2517 ,\nC1244_=_C2519 ,C1244_=_C2520 ,C1244_=_C2524 ,C1244_=_C2527 ,C1244_=_C2528 ,C1244_=_C2529 ,\nC1256_=_C1257 ,C1256_=_C1616 ,C1256_=_C2763 ,C1256_=_C3116 ,C1256_=_C3170 ,C1256_=_C3426 ,\nC1256_=_C3443 ,C1256_=_C3450 ,C1256_=_C3726 ,C1256_=_C3894 ,C1256_=_C3925 ,C1256_=_C3926 ,\nC1256_=_C3927 ,C1256_=_C3928</w:t>
      </w:r>
    </w:p>
    <w:p>
      <w:pPr>
        <w:pStyle w:val="PreformattedText"/>
        <w:bidi w:val="0"/>
        <w:spacing w:before="0" w:after="0"/>
        <w:jc w:val="left"/>
        <w:rPr/>
      </w:pPr>
      <w:r>
        <w:rPr/>
        <w:t xml:space="preserve"> </w:t>
      </w:r>
      <w:r>
        <w:rPr/>
        <w:t>,C1256_=_C3929 ,C1257_=_C2013 ,C1257_=_C2175 ,C1257_=_C2282 ,\nC1257_=_C2507 ,C1257_=_C2764 ,C1257_=_C3064 ,C1257_=_C3140 ,C1257_=_C3451 ,C1257_=_C3581 ,\nC1257_=_C3863 ,C1257_=_C3947 ,C1257_=_C3948 ,C1257_=_C3950 ,C1257_=_C3951 ,C1257_=_C3952 ,\nC1257_=_C3953 ,C1257_=_C3954 ,C1263_=_C1264 ,C1263_=_C1265 ,C1263_=_C1267 ,C1263_=_C1274 ,\nC1263_=_C1283 ,C1263_=_C1583 ,C1263_=_C1584 ,C1263_=_C1585 ,C1263_=_C1586 ,C1263_=_C1588 ,\nC1263_=_C1589 ,C1263_=_C1590 ,C1263_=_C1591 ,C1263_=_C1592 ,C1263_=_C1593 ,C1263_=_C1595 ,\nC1263_=_C1597 ,C1263_=_C1598 ,C1263_=_C1599 ,C1264_=_C1265 ,C1264_=_C1267 ,C1264_=_C1274 ,\nC1264_=_C1283 ,C1264_=_C1743 ,C1264_=_C1811 ,C1264_=_C1944 ,C1264_=_C1945 ,C1264_=_C1948 ,\nC1264_=_C1951 ,C1264_=_C1953 ,C1264_=_C1957 ,C1264_=_C1958 ,C1264_=_C1959 ,C1265_=_C1267 ,\nC1265_=_C1274 ,C1265_=_C1283 ,C1265_=_C1792 ,C1265_=_C1851 ,C1265_=_C1981 ,C1265_=_C2042 ,\nC1265_=_C2043 ,C1265_=_C2044 ,C1265_=_C2045 ,C1265_=_C2047 ,C1265_=_C2052 ,C1265_=_C2056 ,\nC1265_=_C2057 ,C1267_=_C1274 ,C1267_=_C1283 ,C1267_=_C1387 ,C1267_=_C1563 ,C1267_=_C2080 ,\nC1267_=_C2458 ,C1267_=_C2459 ,C1267_=_C2463 ,C1267_=_C2464 ,C1267_=_C2465 ,C1267_=_C2466 ,\nC1267_=_C2467 ,C1267_=_C2468 ,C1267_=_C2471 ,C1267_=_C2472 ,C1267_=_C2473 ,C1267_=_C2474 ,\nC1267_=_C2475 ,C1267_=_C2476 ,C1267_=_C2477 ,C1274_=_C1283 ,C1274_=_C2207 ,C1274_=_C2226 ,\nC1274_=_C2673 ,C1274_=_C2844 ,C1274_=_C3048 ,C1274_=_C3276 ,C1274_=_C3522 ,C1274_=_C3527 ,\nC1274_=_C3528 ,C1283_=_C1621 ,C1283_=_C1787 ,C1283_=_C1849 ,C1283_=_C2680 ,C1283_=_C3306 ,\nC1283_=_C3853 ,C1283_=_C4045 ,C1283_=_C4059 ,C1283_=_C4073 ,C1283_=_C4083 ,C1283_=_C4084 ,\nC1294_=_C1302 ,C1294_=_C1304 ,C1294_=_C1305 ,C1294_=_C1309 ,C1294_=_C1310 ,C1294_=_C1928 ,\nC1294_=_C2291 ,C1294_=_C2349 ,C1294_=_C2384 ,C1294_=_C2420 ,C1294_=_C2602 ,C1294_=_C2752 ,\nC1294_=_C2809 ,C1294_=_C2824 ,C1294_=_C2825 ,C1294_=_C2826 ,C1294_=_C2827 ,C1294_=_C2829 ,\nC1294_=_C2830 ,C1294_=_C2831 ,C1294_=_C2832 ,C1294_=_C2833 ,C1294_=_C2836 ,C1302_=_C1304 ,\nC1302_=_C1305 ,C1302_=_C1309 ,C1302_=_C1310 ,C1302_=_C1638 ,C1302_=_C1882 ,C1302_=_C1991 ,\nC1302_=_C2089 ,C1302_=_C2845 ,C1302_=_C2918 ,C1302_=_C3050 ,C1302_=_C3063 ,C1302_=_C3279 ,\nC1302_=_C3714 ,C1304_=_C1305 ,C1304_=_C1309 ,C1304_=_C1310 ,C1304_=_C1328 ,C1304_=_C1490 ,\nC1304_=_C1641 ,C1304_=_C1886 ,C1304_=_C1903 ,C1304_=_C1994 ,C1304_=_C2093 ,C1304_=_C2923 ,\nC1304_=_C3053 ,C1304_=_C3066 ,C1304_=_C3668 ,C1304_=_C3795 ,C1304_=_C3826 ,C1304_=_C3964 ,\nC1305_=_C1309 ,C1305_=_C1310 ,C1305_=_C1450 ,C1305_=_C1617 ,C1305_=_C1904 ,C1305_=_C1977 ,\nC1305_=_C2664 ,C1305_=_C2909 ,C1305_=_C3128 ,C1305_=_C3269 ,C1305_=_C3543 ,C1305_=_C3659 ,\nC1305_=_C3790 ,C1305_=_C3971 ,C1305_=_C3972 ,C1305_=_C3974 ,C1309_=_C1310 ,C1309_=_C1667 ,\nC1309_=_C1759 ,C1309_=_C2358 ,C1309_=_C2394 ,C1309_=_C2436 ,C1309_=_C2973 ,C1309_=_C3377 ,\nC1309_=_C3482 ,C1309_=_C3576 ,C1309_=_C3602 ,C1309_=_C3684 ,C1309_=_C3810 ,C1309_=_C3884 ,\nC1309_=_C3906 ,C1309_=_C3933 ,C1309_=_C3981 ,C1309_=_C3999 ,C1309_=_C4006 ,C1309_=_C4032 ,\nC1309_=_C4046 ,C1310_=_C1357 ,C1310_=_C1405 ,C1310_=_C1939 ,C1310_=_C2097 ,C1310_=_C2361 ,\nC1310_=_C2396 ,C1310_=_C2437 ,C1310_=_C2578 ,C1310_=_C2898 ,C1310_=_C3042 ,C1310_=_C3604 ,\nC1310_=_C3706 ,C1310_=_C3732 ,C1310_=_C3840 ,C1310_=_C3885 ,C1310_=_C3984 ,C1310_=_C4071 ,\nC1315_=_C1316 ,C1315_=_C1318 ,C1315_=_C1322 ,C1315_=_C1328 ,C1315_=_C1329 ,C1315_=_C1794 ,\nC1315_=_C1852 ,C1315_=_C1983 ,C1315_=_C2102 ,C1315_=_C2104 ,C1315_=_C2105 ,C1315_=_C2106 ,\nC1315_=_C2108 ,C1315_=_C2109 ,C1315_=_C2113 ,C1315_=_C2114 ,C1315_=_C2116 ,C1315_=_C2118 ,\nC1315_=_C2120 ,C1316_=_C1318 ,C1316_=_C1322 ,C1316_=_C1328 ,C1316_=_C1329 ,C1316_=_C1601 ,\nC1316_=_C1764 ,C1316_=_C1828 ,C1316_=_C2184 ,C1316_=_C2187 ,C1316_=_C2188 ,C1316_=_C2190 ,\nC1316_=_C2191 ,C1316_=_C2194 ,C1316_=_C2195 ,C1316_=_C2196 ,C1316_=_C2197 ,C1318_=_C1322 ,\nC1318_=_C1328 ,C1318_=_C1329 ,C1318_=_C1386 ,C1318_=_C1562 ,C1318_=_C2237 ,C1318_=_C2238 ,\nC1318_=_C2240 ,C1318_=_C2241 ,C1318_=_C2242 ,C1318_=_C2243 ,C1318_=_C2244 ,C1318_=_C2245 ,\nC1318_=_C2247 ,C1318_=_C2248 ,C1318_=_C2249 ,C1318_=_C2250 ,C1318_=_C2251 ,C1322_=_C1328 ,\nC1322_=_C1329 ,C1322_=_C1482 ,C1322_=_C1800 ,C1322_=_C1857 ,C1322_=_C1895 ,C1322_=_C1989 ,\nC1322_=_C2617 ,C1322_=_C3310 ,C1322_=_C3311 ,C1322_=_C3312 ,C1322_=_C3313 ,C1322_=_C3318 ,\nC1328_=_C1329 ,C1328_=_C1490 ,C1328_=_C1641 ,C1328_=_C1886 ,C1328_=_C1903 ,C1328_=_C1994 ,\nC1328_=_C2093 ,C1328_=_C2923 ,C1328_=_C3053 ,C1328_=_C3066 ,C1328_=_C3668 ,C1328_=_C3795 ,\nC1328_=_C3826 ,C1328_=_C3964 ,C1329_=_C1491 ,C1329_=_C1534 ,C1329_=_C1665 ,C1329_=_C1823 ,\nC1329_=_C2235 ,C1329_=_C2410 ,C1329_=_C2882 ,C1329_=_C2955 ,C1329_=_C3601 ,C1329_=_C3681 ,\nC1329_=_C3686 ,C1329_=_C3808 ,C1329_=_C3838 ,C1329_=_C3941 ,C1329_=_C3960 ,C1329_=_C4026 ,\nC1329_=_C4027 ,C1329_=_C4028 ,C1341_=_C1352 ,C1341_=_C1357 ,C1341_=_C1392 ,C1341_=_C1522 ,\nC1341_=_C1650 ,C1341_=_C1914 ,C1341_=_C2084 ,C1341_=_C2567 ,C1341_=_C2873 ,C1341_=_C2942 ,\nC1341_=_C3022 ,C1341_=_C3024 ,C1341_=_C3026 ,C1352_=_C1357 ,C1352_=_C1401 ,C1352_=_C1712 ,\nC1352_=_C1885 ,C1352_=_C2092 ,C1352_=_C2356 ,C1352_=_C2559 ,C1352_=_C2576 ,C1352_=_C2937 ,\nC1352_=_C3040 ,C1352_=_C3452 ,C1352_=_C3701 ,C1352_=_C3956 ,C1352_=_C3959 ,C1357_=_C1405 ,\nC1357_=_C1939 ,C1357_=_C2097 ,C1357_=_C2361 ,C1357_=_C2396 ,C1357_=_C2437 ,C1357_=_C2578 ,\nC1357_=_C2898 ,C1357_=_C3042 ,C1357_=_C3604 ,C1357_=_C3706 ,C1357_=_C3732 ,C1357_=_C3840 ,\nC1357_=_C3885 ,C1357_=_C3984 ,C1357_=_C4071 ,C1361_=_C1362 ,C1361_=_C1366 ,C1361_=_C1367 ,\nC1361_=_C1369 ,C1361_=_C1370 ,C1361_=_C1376 ,C1361_=_C1377 ,C1361_=_C1378 ,C1361_=_C1379 ,\nC1361_=_C1381 ,C1361_=_C1382 ,C1361_=_C1645 ,C1361_=_C1646 ,C1361_=_C1650 ,C1361_=_C1652 ,\nC1361_=_C1654 ,C1361_=_C1657 ,C1361_=_C1659 ,C1361_=_C1660 ,C1361_=_C1665 ,C1361_=_C1667 ,\nC1362_=_C1366 ,C1362_=_C1367 ,C1362_=_C1369 ,C1362_=_C1370 ,C1362_=_C1376 ,C1362_=_C1377 ,\nC1362_=_C1378 ,C1362_=_C1379 ,C1362_=_C1381 ,C1362_=_C1382 ,C1362_=_C1494 ,C1362_=_C1539 ,\nC1362_=_C1791 ,C1362_=_C1792 ,C1362_=_C1793 ,C1362_=_C1794 ,C1362_=_C1795 ,C1362_=_C1799 ,\nC1362_=_C1800 ,C1362_=_C1801 ,C1362_=_C1802 ,C1362_=_C1809 ,C1366_=_C1367 ,C1366_=_C1369 ,\nC1366_=_C1370 ,C1366_=_C1376 ,C1366_=_C1377 ,C1366_=_C1378 ,C1366_=_C1379 ,C1366_=_C1381 ,\nC1366_=_C1382 ,C1366_=_C2124 ,C1366_=_C2441 ,C1366_=_C2837 ,C1366_=_C2842 ,C1366_=_C2844 ,\nC1366_=_C2845 ,C1366_=_C2851 ,C1367_=_C1369 ,C1367_=_C1370 ,C1367_=_C1376 ,C1367_=_C1377 ,\nC1367_=_C1378 ,C1367_=_C1379 ,C1367_=_C1381 ,C1367_=_C1382 ,C1367_=_C2580 ,C1367_=_C2705 ,\nC1367_=_C2958 ,C1367_=_C2960 ,C1367_=_C2964 ,C1367_=_C2967 ,C1367_=_C2973 ,C1369_=_C1370 ,\nC1369_=_C1376 ,C1369_=_C1377 ,C1369_=_C1378 ,C1369_=_C1379 ,C1369_=_C1381 ,C1369_=_C1382 ,\nC1369_=_C2128 ,C1369_=_C2334 ,C1369_=_C2444 ,C1369_=_C3070 ,C1369_=_C3274 ,C1369_=_C3275 ,\nC1369_=_C3276 ,C1369_=_C3279 ,C1369_=_C3280 ,C1369_=_C3283 ,C1370_=_C1376 ,C1370_=_C1377 ,\nC1370_=_C1378 ,C1370_=_C1379 ,C1370_=_C1381 ,C1370_=_C1382 ,C1370_=_C3362 ,C1370_=_C3363 ,\nC1370_=_C3365 ,C1370_=_C3367 ,C1370_=_C3370 ,C1370_=_C3377 ,C1370_=_C3379 ,C1376_=_C1377 ,\nC1376_=_C1378 ,C1376_=_C1379 ,C1376_=_C1381 ,C1376_=_C1382 ,C1376_=_C1509 ,C1376_=_C1554 ,\nC1376_=_C2034 ,C1376_=_C2717 ,C1376_=_C3343 ,C1377_=_C1378 ,C1377_=_C1379 ,C1377_=_C1381 ,\nC1377_=_C1382 ,C1377_=_C2375 ,C1377_=_C3406 ,C1377_=_C3800 ,C1377_=_C3925 ,C1377_=_C3950 ,\nC1378_=_C1379 ,C1378_=_C1381 ,C1378_=_C1382 ,C1378_=_C1511 ,C1378_=_C1557 ,C1378_=_C2037 ,\nC1378_=_C2720 ,C1378_=_C3921 ,C1379_=_C1381 ,C1379_=_C1382 ,C1379_=_C1512 ,C1379_=_C1558 ,\nC1379_=_C2038 ,C1379_=_C2118 ,C1379_=_C2196 ,C1379_=_C2251 ,C1381_=_C1382 ,C1381_=_C3408 ,\nC1381_=_C3801 ,C1382_=_C1514 ,C1382_=_C1560 ,C1382_=_C2039 ,C1382_=_C2748 ,C1386_=_C1387 ,\nC1386_=_C1392 ,C1386_=_C1400 ,C1386_=_C1401 ,C1386_=_C1405 ,C1386_=_C1562 ,C1386_=_C2237 ,\nC1386_=_C2238 ,C1386_=_C2240 ,C1386_=_C2241 ,C1386_=_C2242 ,C1386_=_C2243 ,C1386_=_C2244 ,\nC1386_=_C2245 ,C1386_=_C2247 ,C1386_=_C2248 ,C1386_=_C2249 ,C1386_=_C2250 ,C1386_=_C2251 ,\nC1387_=_C1392 ,C1387_=_C1400 ,C1387_=_C1401 ,C1387_=_C1405 ,C1387_=_C1563 ,C1387_=_C2080 ,\nC1387_=_C2458 ,C1387_=_C2459 ,C1387_=_C2463 ,C1387_=_C2464 ,C1387_=_C2465 ,C1387_=_C2466 ,\nC1387_=_C2467 ,C1387_=_C2468 ,C1387_=_C2471 ,C1387_=_C2472 ,C1387_=_C2473 ,C1387_=_C2474 ,\nC1387_=_C2475 ,C1387_=_C2476 ,C1387_=_C2477 ,C1392_=_C1400 ,C1392_=_C1401 ,C1392_=_C1405 ,\nC1392_=_C1522 ,C1392_=_C1650 ,C1392_=_C1914 ,C1392_=_C2084 ,C1392_=_C2567 ,C1392_=_C2873 ,\nC1392_=_C2942 ,C1392_=_C3022 ,C1392_=_C3024 ,C1392_=_C3026 ,C1400_=_C1401 ,C1400_=_C1405 ,\nC1400_=_C1471 ,C1400_=_C1615 ,C1400_=_C1756 ,C1400_=_C1868 ,C1400_=_C2281 ,C1400_=_C2626 ,\nC1400_=_C2730 ,C1400_=_C2922 ,C1400_=_C3560 ,C1400_=_C3667 ,C1400_=_C3763 ,C1400_=_C3789 ,\nC1400_=_C3911 ,C1400_=_C3918 ,C1400_=_C3919 ,C1401_=_C1405 ,C1401_=_C1712 ,C1401_=_C1885 ,\nC1401_=_C2092 ,C1401_=_C2356 ,C1401_=_C2559 ,C1401_=_C2576 ,C1401_=_C2937 ,C1401_=_C3040 ,\nC1401_=_C3452 ,C1401_=_C3701 ,C1401_=_C3956 ,C1401_=_C3959 ,C1405_=_C1939 ,C1405_=_C2097 ,\nC1405_=_C2361 ,C1405_=_C2396 ,C1405_=_C2437 ,C1405_=_C2578 ,C1405_=_C2898 ,C1405_=_C3042 ,\nC1405_=_C3604 ,C1405_=_C3706 ,C1405_=_C3732 ,C1405_=_C3840 ,C1405_=_C3885 ,C1405_=_C3984 ,\nC1405_=_C4071 ,C1411_=_C1413 ,C1411_=_C1421 ,C1411_=_C1793 ,C1411_=_C1812 ,C1411_=_C2058 ,\nC1411_=_C2061 ,C1411_=_C2062 ,C1411_=_C2063 ,C1411_=_C2066 ,C1411_=_C2067 ,C1411_=_C2068 ,\nC1411_=_C2072 ,C1411_=_C2073 ,C1411_=_C2074 ,C1411_=_C2075 ,C1411_=_C2078 ,C1411_=_C2079 ,\nC1413_=_C1421 ,C1413_=_C1517 ,C1413_=_C1645 ,C1413_=_C1795 ,C1413_=_C1814 ,C1413_=_C2328 ,\nC1413_=_C2329 ,C1413_=_C2330 ,C1413_=_C2331 ,C1413_=_C2333 ,C1413_=_C2334 ,C1413_=_C2337 ,\nC1413_=_C2338 ,C1413_=_C2339 ,C1413_=_C2341 ,C1413_=_C2342 ,C1413_=_C2344 ,C1413_=_C2345 ,\nC1413_=_C2346 ,C1421_=_C1802 ,C1421_=_C1818 ,C1421_=_C2206 ,C1421_=_C2225 ,C1421_=_C3013 ,\nC1421_=_C3047 ,C1421_=_C3086 ,C1421_=_C3502 ,C1421_=_C3504 ,C1421_=_C3506 ,C1421_=_C3510</w:t>
      </w:r>
    </w:p>
    <w:p>
      <w:pPr>
        <w:pStyle w:val="PreformattedText"/>
        <w:bidi w:val="0"/>
        <w:spacing w:before="0" w:after="0"/>
        <w:jc w:val="left"/>
        <w:rPr/>
      </w:pPr>
      <w:r>
        <w:rPr/>
        <w:t xml:space="preserve"> </w:t>
      </w:r>
      <w:r>
        <w:rPr/>
        <w:t>,\nC1431_=_C1437 ,C1431_=_C1439 ,C1431_=_C1441 ,C1431_=_C1450 ,C1431_=_C1561 ,C1431_=_C1600 ,\nC1431_=_C1728 ,C1431_=_C1730 ,C1431_=_C1732 ,C1431_=_C1733 ,C1431_=_C1738 ,C1437_=_C1439 ,\nC1437_=_C1441 ,C1437_=_C1450 ,C1437_=_C1565 ,C1437_=_C2398 ,C1437_=_C2994 ,C1437_=_C2997 ,\nC1437_=_C2998 ,C1437_=_C2999 ,C1437_=_C3000 ,C1437_=_C3001 ,C1437_=_C3003 ,C1437_=_C3004 ,\nC1437_=_C3005 ,C1437_=_C3008 ,C1437_=_C3009 ,C1437_=_C3010 ,C1439_=_C1441 ,C1439_=_C1450 ,\nC1439_=_C1567 ,C1439_=_C2770 ,C1439_=_C2837 ,C1439_=_C3069 ,C1439_=_C3070 ,C1439_=_C3071 ,\nC1439_=_C3075 ,C1439_=_C3077 ,C1439_=_C3078 ,C1439_=_C3080 ,C1439_=_C3081 ,C1441_=_C1450 ,\nC1441_=_C1523 ,C1441_=_C1570 ,C1441_=_C1634 ,C1441_=_C1652 ,C1441_=_C2875 ,C1441_=_C2946 ,\nC1441_=_C2958 ,C1441_=_C3287 ,C1441_=_C3337 ,C1441_=_C3338 ,C1441_=_C3339 ,C1441_=_C3340 ,\nC1441_=_C3341 ,C1441_=_C3343 ,C1441_=_C3344 ,C1441_=_C3345 ,C1441_=_C3347 ,C1450_=_C1617 ,\nC1450_=_C1904 ,C1450_=_C1977 ,C1450_=_C2664 ,C1450_=_C2909 ,C1450_=_C3128 ,C1450_=_C3269 ,\nC1450_=_C3543 ,C1450_=_C3659 ,C1450_=_C3790 ,C1450_=_C3971 ,C1450_=_C3972 ,C1450_=_C3974 ,\nC1461_=_C1471 ,C1461_=_C1475 ,C1461_=_C1626 ,C1461_=_C2651 ,C1461_=_C2685 ,C1461_=_C2704 ,\nC1461_=_C2705 ,C1461_=_C2706 ,C1461_=_C2709 ,C1461_=_C2710 ,C1461_=_C2711 ,C1461_=_C2712 ,\nC1461_=_C2713 ,C1461_=_C2716 ,C1461_=_C2717 ,C1461_=_C2719 ,C1461_=_C2720 ,C1461_=_C2721 ,\nC1471_=_C1475 ,C1471_=_C1615 ,C1471_=_C1756 ,C1471_=_C1868 ,C1471_=_C2281 ,C1471_=_C2626 ,\nC1471_=_C2730 ,C1471_=_C2922 ,C1471_=_C3560 ,C1471_=_C3667 ,C1471_=_C3763 ,C1471_=_C3789 ,\nC1471_=_C3911 ,C1471_=_C3918 ,C1471_=_C3919 ,C1475_=_C1889 ,C1475_=_C1997 ,C1475_=_C2267 ,\nC1475_=_C2360 ,C1475_=_C2803 ,C1475_=_C3179 ,C1475_=_C3295 ,C1475_=_C3334 ,C1475_=_C3534 ,\nC1475_=_C3765 ,C1475_=_C3982 ,C1475_=_C4063 ,C1475_=_C4064 ,C1482_=_C1490 ,C1482_=_C1491 ,\nC1482_=_C1800 ,C1482_=_C1857 ,C1482_=_C1895 ,C1482_=_C1989 ,C1482_=_C2617 ,C1482_=_C3310 ,\nC1482_=_C3311 ,C1482_=_C3312 ,C1482_=_C3313 ,C1482_=_C3318 ,C1490_=_C1491 ,C1490_=_C1641 ,\nC1490_=_C1886 ,C1490_=_C1903 ,C1490_=_C1994 ,C1490_=_C2093 ,C1490_=_C2923 ,C1490_=_C3053 ,\nC1490_=_C3066 ,C1490_=_C3668 ,C1490_=_C3795 ,C1490_=_C3826 ,C1490_=_C3964 ,C1491_=_C1534 ,\nC1491_=_C1665 ,C1491_=_C1823 ,C1491_=_C2235 ,C1491_=_C2410 ,C1491_=_C2882 ,C1491_=_C2955 ,\nC1491_=_C3601 ,C1491_=_C3681 ,C1491_=_C3686 ,C1491_=_C3808 ,C1491_=_C3838 ,C1491_=_C3941 ,\nC1491_=_C3960 ,C1491_=_C4026 ,C1491_=_C4027 ,C1491_=_C4028 ,C1494_=_C1497 ,C1494_=_C1498 ,\nC1494_=_C1500 ,C1494_=_C1501 ,C1494_=_C1502 ,C1494_=_C1503 ,C1494_=_C1507 ,C1494_=_C1509 ,\nC1494_=_C1511 ,C1494_=_C1512 ,C1494_=_C1514 ,C1494_=_C1539 ,C1494_=_C1791 ,C1494_=_C1792 ,\nC1494_=_C1793 ,C1494_=_C1794 ,C1494_=_C1795 ,C1494_=_C1799 ,C1494_=_C1800 ,C1494_=_C1801 ,\nC1494_=_C1802 ,C1494_=_C1809 ,C1497_=_C1498 ,C1497_=_C1500 ,C1497_=_C1501 ,C1497_=_C1502 ,\nC1497_=_C1503 ,C1497_=_C1507 ,C1497_=_C1509 ,C1497_=_C1511 ,C1497_=_C1512 ,C1497_=_C1514 ,\nC1497_=_C2206 ,C1497_=_C2207 ,C1497_=_C2210 ,C1497_=_C2213 ,C1498_=_C1500 ,C1498_=_C1501 ,\nC1498_=_C1502 ,C1498_=_C1503 ,C1498_=_C1507 ,C1498_=_C1509 ,C1498_=_C1511 ,C1498_=_C1512 ,\nC1498_=_C1514 ,C1498_=_C2225 ,C1498_=_C2226 ,C1498_=_C2232 ,C1498_=_C2234 ,C1498_=_C2235 ,\nC1500_=_C1501 ,C1500_=_C1502 ,C1500_=_C1503 ,C1500_=_C1507 ,C1500_=_C1509 ,C1500_=_C1511 ,\nC1500_=_C1512 ,C1500_=_C1514 ,C1500_=_C1544 ,C1500_=_C2042 ,C1500_=_C2237 ,C1500_=_C2260 ,\nC1500_=_C2261 ,C1500_=_C2267 ,C1501_=_C1502 ,C1501_=_C1503 ,C1501_=_C1507 ,C1501_=_C1509 ,\nC1501_=_C1511 ,C1501_=_C1512 ,C1501_=_C1514 ,C1501_=_C1545 ,C1501_=_C2043 ,C1501_=_C2238 ,\nC1501_=_C2349 ,C1501_=_C2354 ,C1501_=_C2356 ,C1501_=_C2358 ,C1501_=_C2360 ,C1501_=_C2361 ,\nC1502_=_C1503 ,C1502_=_C1507 ,C1502_=_C1509 ,C1502_=_C1511 ,C1502_=_C1512 ,C1502_=_C1514 ,\nC1502_=_C2633 ,C1502_=_C3047 ,C1502_=_C3048 ,C1502_=_C3050 ,C1502_=_C3052 ,C1502_=_C3053 ,\nC1502_=_C3055 ,C1502_=_C3057 ,C1503_=_C1507 ,C1503_=_C1509 ,C1503_=_C1511 ,C1503_=_C1512 ,\nC1503_=_C1514 ,C1503_=_C1550 ,C1503_=_C1728 ,C1503_=_C2047 ,C1503_=_C2244 ,C1503_=_C2445 ,\nC1503_=_C2994 ,C1503_=_C3071 ,C1503_=_C3287 ,C1503_=_C3291 ,C1503_=_C3295 ,C1507_=_C1509 ,\nC1507_=_C1511 ,C1507_=_C1512 ,C1507_=_C1514 ,C1507_=_C3506 ,C1507_=_C3522 ,C1507_=_C3628 ,\nC1507_=_C3735 ,C1507_=_C3737 ,C1507_=_C3738 ,C1509_=_C1511 ,C1509_=_C1512 ,C1509_=_C1514 ,\nC1509_=_C1554 ,C1509_=_C2034 ,C1509_=_C2717 ,C1509_=_C3343 ,C1511_=_C1512 ,C1511_=_C1514 ,\nC1511_=_C1557 ,C1511_=_C2037 ,C1511_=_C2720 ,C1511_=_C3921 ,C1512_=_C1514 ,C1512_=_C1558 ,\nC1512_=_C2038 ,C1512_=_C2118 ,C1512_=_C2196 ,C1512_=_C2251 ,C1514_=_C1560 ,C1514_=_C2039 ,\nC1514_=_C2748 ,C1517_=_C1522 ,C1517_=_C1523 ,C1517_=_C1529 ,C1517_=_C1534 ,C1517_=_C1645 ,\nC1517_=_C1795 ,C1517_=_C1814 ,C1517_=_C2328 ,C1517_=_C2329 ,C1517_=_C2330 ,C1517_=_C2331 ,\nC1517_=_C2333 ,C1517_=_C2334 ,C1517_=_C2337 ,C1517_=_C2338 ,C1517_=_C2339 ,C1517_=_C2341 ,\nC1517_=_C2342 ,C1517_=_C2344 ,C1517_=_C2345 ,C1517_=_C2346 ,C1522_=_C1523 ,C1522_=_C1529 ,\nC1522_=_C1534 ,C1522_=_C1650 ,C1522_=_C1914 ,C1522_=_C2084 ,C1522_=_C2567 ,C1522_=_C2873 ,\nC1522_=_C2942 ,C1522_=_C3022 ,C1522_=_C3024 ,C1522_=_C3026 ,C1523_=_C1529 ,C1523_=_C1534 ,\nC1523_=_C1570 ,C1523_=_C1634 ,C1523_=_C1652 ,C1523_=_C2875 ,C1523_=_C2946 ,C1523_=_C2958 ,\nC1523_=_C3287 ,C1523_=_C3337 ,C1523_=_C3338 ,C1523_=_C3339 ,C1523_=_C3340 ,C1523_=_C3341 ,\nC1523_=_C3343 ,C1523_=_C3344 ,C1523_=_C3345 ,C1523_=_C3347 ,C1529_=_C1534 ,C1529_=_C1659 ,\nC1529_=_C1752 ,C1529_=_C2148 ,C1529_=_C2428 ,C1529_=_C2877 ,C1529_=_C2951 ,C1529_=_C3166 ,\nC1529_=_C3365 ,C1529_=_C3745 ,C1529_=_C3773 ,C1529_=_C3774 ,C1529_=_C3775 ,C1529_=_C3776 ,\nC1529_=_C3777 ,C1529_=_C3778 ,C1529_=_C3779 ,C1529_=_C3781 ,C1529_=_C3782 ,C1529_=_C3784 ,\nC1529_=_C3785 ,C1534_=_C1665 ,C1534_=_C1823 ,C1534_=_C2235 ,C1534_=_C2410 ,C1534_=_C2882 ,\nC1534_=_C2955 ,C1534_=_C3601 ,C1534_=_C3681 ,C1534_=_C3686 ,C1534_=_C3808 ,C1534_=_C3838 ,\nC1534_=_C3941 ,C1534_=_C3960 ,C1534_=_C4026 ,C1534_=_C4027 ,C1534_=_C4028 ,C1539_=_C1540 ,\nC1539_=_C1544 ,C1539_=_C1545 ,C1539_=_C1547 ,C1539_=_C1548 ,C1539_=_C1549 ,C1539_=_C1550 ,\nC1539_=_C1553 ,C1539_=_C1554 ,C1539_=_C1556 ,C1539_=_C1557 ,C1539_=_C1558 ,C1539_=_C1560 ,\nC1539_=_C1791 ,C1539_=_C1792 ,C1539_=_C1793 ,C1539_=_C1794 ,C1539_=_C1795 ,C1539_=_C1799 ,\nC1539_=_C1800 ,C1539_=_C1801 ,C1539_=_C1802 ,C1539_=_C1809 ,C1540_=_C1544 ,C1540_=_C1545 ,\nC1540_=_C1547 ,C1540_=_C1548 ,C1540_=_C1549 ,C1540_=_C1550 ,C1540_=_C1553 ,C1540_=_C1554 ,\nC1540_=_C1556 ,C1540_=_C1557 ,C1540_=_C1558 ,C1540_=_C1560 ,C1540_=_C1962 ,C1540_=_C1964 ,\nC1540_=_C1970 ,C1540_=_C1977 ,C1544_=_C1545 ,C1544_=_C1547 ,C1544_=_C1548 ,C1544_=_C1549 ,\nC1544_=_C1550 ,C1544_=_C1553 ,C1544_=_C1554 ,C1544_=_C1556 ,C1544_=_C1557 ,C1544_=_C1558 ,\nC1544_=_C1560 ,C1544_=_C2042 ,C1544_=_C2237 ,C1544_=_C2260 ,C1544_=_C2261 ,C1544_=_C2267 ,\nC1545_=_C1547 ,C1545_=_C1548 ,C1545_=_C1549 ,C1545_=_C1550 ,C1545_=_C1553 ,C1545_=_C1554 ,\nC1545_=_C1556 ,C1545_=_C1557 ,C1545_=_C1558 ,C1545_=_C1560 ,C1545_=_C2043 ,C1545_=_C2238 ,\nC1545_=_C2349 ,C1545_=_C2354 ,C1545_=_C2356 ,C1545_=_C2358 ,C1545_=_C2360 ,C1545_=_C2361 ,\nC1547_=_C1548 ,C1547_=_C1549 ,C1547_=_C1550 ,C1547_=_C1553 ,C1547_=_C1554 ,C1547_=_C1556 ,\nC1547_=_C1557 ,C1547_=_C1558 ,C1547_=_C1560 ,C1547_=_C2579 ,C1547_=_C2631 ,C1547_=_C2651 ,\nC1547_=_C2659 ,C1547_=_C2664 ,C1547_=_C2669 ,C1548_=_C1549 ,C1548_=_C1550 ,C1548_=_C1553 ,\nC1548_=_C1554 ,C1548_=_C1556 ,C1548_=_C1557 ,C1548_=_C1558 ,C1548_=_C1560 ,C1548_=_C2581 ,\nC1548_=_C3123 ,C1548_=_C3128 ,C1549_=_C1550 ,C1549_=_C1553 ,C1549_=_C1554 ,C1549_=_C1556 ,\nC1549_=_C1557 ,C1549_=_C1558 ,C1549_=_C1560 ,C1549_=_C2582 ,C1549_=_C3221 ,C1549_=_C3264 ,\nC1549_=_C3269 ,C1550_=_C1553 ,C1550_=_C1554 ,C1550_=_C1556 ,C1550_=_C1557 ,C1550_=_C1558 ,\nC1550_=_C1560 ,C1550_=_C1728 ,C1550_=_C2047 ,C1550_=_C2244 ,C1550_=_C2445 ,C1550_=_C2994 ,\nC1550_=_C3071 ,C1550_=_C3287 ,C1550_=_C3291 ,C1550_=_C3295 ,C1553_=_C1554 ,C1553_=_C1556 ,\nC1553_=_C1557 ,C1553_=_C1558 ,C1553_=_C1560 ,C1553_=_C2590 ,C1553_=_C3412 ,C1553_=_C3789 ,\nC1553_=_C3790 ,C1554_=_C1556 ,C1554_=_C1557 ,C1554_=_C1558 ,C1554_=_C1560 ,C1554_=_C2034 ,\nC1554_=_C2717 ,C1554_=_C3343 ,C1556_=_C1557 ,C1556_=_C1558 ,C1556_=_C1560 ,C1556_=_C2342 ,\nC1556_=_C2595 ,C1556_=_C3417 ,C1556_=_C3651 ,C1556_=_C3971 ,C1556_=_C3999 ,C1557_=_C1558 ,\nC1557_=_C1560 ,C1557_=_C2037 ,C1557_=_C2720 ,C1557_=_C3921 ,C1558_=_C1560 ,C1558_=_C2038 ,\nC1558_=_C2118 ,C1558_=_C2196 ,C1558_=_C2251 ,C1560_=_C2039 ,C1560_=_C2748 ,C1561_=_C1562 ,\nC1561_=_C1563 ,C1561_=_C1565 ,C1561_=_C1567 ,C1561_=_C1570 ,C1561_=_C1578 ,C1561_=_C1600 ,\nC1561_=_C1728 ,C1561_=_C1730 ,C1561_=_C1732 ,C1561_=_C1733 ,C1561_=_C1738 ,C1562_=_C1563 ,\nC1562_=_C1565 ,C1562_=_C1567 ,C1562_=_C1570 ,C1562_=_C1578 ,C1562_=_C2237 ,C1562_=_C2238 ,\nC1562_=_C2240 ,C1562_=_C2241 ,C1562_=_C2242 ,C1562_=_C2243 ,C1562_=_C2244 ,C1562_=_C2245 ,\nC1562_=_C2247 ,C1562_=_C2248 ,C1562_=_C2249 ,C1562_=_C2250 ,C1562_=_C2251 ,C1563_=_C1565 ,\nC1563_=_C1567 ,C1563_=_C1570 ,C1563_=_C1578 ,C1563_=_C2080 ,C1563_=_C2458 ,C1563_=_C2459 ,\nC1563_=_C2463 ,C1563_=_C2464 ,C1563_=_C2465 ,C1563_=_C2466 ,C1563_=_C2467 ,C1563_=_C2468 ,\nC1563_=_C2471 ,C1563_=_C2472 ,C1563_=_C2473 ,C1563_=_C2474 ,C1563_=_C2475 ,C1563_=_C2476 ,\nC1563_=_C2477 ,C1565_=_C1567 ,C1565_=_C1570 ,C1565_=_C1578 ,C1565_=_C2398 ,C1565_=_C2994 ,\nC1565_=_C2997 ,C1565_=_C2998 ,C1565_=_C2999 ,C1565_=_C3000 ,C1565_=_C3001 ,C1565_=_C3003 ,\nC1565_=_C3004 ,C1565_=_C3005 ,C1565_=_C3008 ,C1565_=_C3009 ,C1565_=_C3010 ,C1567_=_C1570 ,\nC1567_=_C1578 ,C1567_=_C2770 ,C1567_=_C2837 ,C1567_=_C3069 ,C1567_=_C3070 ,C1567_=_C3071 ,\nC1567_=_C3075 ,C1567_=_C3077 ,C1567_=_C3078 ,C1567_=_C3080 ,C1567_=_C3081 ,C1570_=_C1578 ,\nC1570_=_C1634 ,C1570_=_C1652 ,C1570_=_C2875 ,C1570_=_C2946 ,C1570_=_C2958 ,C1570_=_C3287 ,\nC1570_=_C3337 ,C1570_=_C3338 ,C1570_=_C3339 ,C1570_=_C3340 ,C1570_=_C3341 ,C1570_=_C3343 ,\nC1570_=_C3344 ,C1570_=_C3345 ,C1570_=_C3347 ,C1578_=_C1920</w:t>
      </w:r>
    </w:p>
    <w:p>
      <w:pPr>
        <w:pStyle w:val="PreformattedText"/>
        <w:bidi w:val="0"/>
        <w:spacing w:before="0" w:after="0"/>
        <w:jc w:val="left"/>
        <w:rPr/>
      </w:pPr>
      <w:r>
        <w:rPr/>
        <w:t xml:space="preserve"> </w:t>
      </w:r>
      <w:r>
        <w:rPr/>
        <w:t>,C1578_=_C3039 ,C1578_=_C3104 ,\nC1578_=_C3442 ,C1578_=_C3658 ,C1578_=_C3768 ,C1578_=_C3920 ,C1578_=_C3921 ,C1583_=_C1584 ,\nC1583_=_C1585 ,C1583_=_C1586 ,C1583_=_C1588 ,C1583_=_C1589 ,C1583_=_C1590 ,C1583_=_C1591 ,\nC1583_=_C1592 ,C1583_=_C1593 ,C1583_=_C1595 ,C1583_=_C1597 ,C1583_=_C1598 ,C1583_=_C1599 ,\nC1583_=_C2791 ,C1583_=_C2803 ,C1584_=_C1585 ,C1584_=_C1586 ,C1584_=_C1588 ,C1584_=_C1589 ,\nC1584_=_C1590 ,C1584_=_C1591 ,C1584_=_C1592 ,C1584_=_C1593 ,C1584_=_C1595 ,C1584_=_C1597 ,\nC1584_=_C1598 ,C1584_=_C1599 ,C1584_=_C2026 ,C1584_=_C2063 ,C1584_=_C2632 ,C1584_=_C2809 ,\nC1584_=_C2812 ,C1584_=_C2821 ,C1585_=_C1586 ,C1585_=_C1588 ,C1585_=_C1589 ,C1585_=_C1590 ,\nC1585_=_C1591 ,C1585_=_C1592 ,C1585_=_C1593 ,C1585_=_C1595 ,C1585_=_C1597 ,C1585_=_C1598 ,\nC1585_=_C1599 ,C1585_=_C2918 ,C1585_=_C2922 ,C1585_=_C2923 ,C1586_=_C1588 ,C1586_=_C1589 ,\nC1586_=_C1590 ,C1586_=_C1591 ,C1586_=_C1592 ,C1586_=_C1593 ,C1586_=_C1595 ,C1586_=_C1597 ,\nC1586_=_C1598 ,C1586_=_C1599 ,C1586_=_C2330 ,C1586_=_C2942 ,C1586_=_C2946 ,C1586_=_C2951 ,\nC1586_=_C2955 ,C1588_=_C1589 ,C1588_=_C1590 ,C1588_=_C1591 ,C1588_=_C1592 ,C1588_=_C1593 ,\nC1588_=_C1595 ,C1588_=_C1597 ,C1588_=_C1598 ,C1588_=_C1599 ,C1589_=_C1590 ,C1589_=_C1591 ,\nC1589_=_C1592 ,C1589_=_C1593 ,C1589_=_C1595 ,C1589_=_C1597 ,C1589_=_C1598 ,C1589_=_C1599 ,\nC1589_=_C2190 ,C1589_=_C2367 ,C1589_=_C2635 ,C1589_=_C3195 ,C1589_=_C3306 ,C1590_=_C1591 ,\nC1590_=_C1592 ,C1590_=_C1593 ,C1590_=_C1595 ,C1590_=_C1597 ,C1590_=_C1598 ,C1590_=_C1599 ,\nC1590_=_C2519 ,C1590_=_C3426 ,C1591_=_C1592 ,C1591_=_C1593 ,C1591_=_C1595 ,C1591_=_C1597 ,\nC1591_=_C1598 ,C1591_=_C1599 ,C1591_=_C3763 ,C1591_=_C3765 ,C1592_=_C1593 ,C1592_=_C1595 ,\nC1592_=_C1597 ,C1592_=_C1598 ,C1592_=_C1599 ,C1592_=_C3312 ,C1592_=_C3629 ,C1592_=_C3794 ,\nC1592_=_C3795 ,C1593_=_C1595 ,C1593_=_C1597 ,C1593_=_C1598 ,C1593_=_C1599 ,C1593_=_C2524 ,\nC1593_=_C2831 ,C1593_=_C3199 ,C1593_=_C3884 ,C1593_=_C3885 ,C1595_=_C1597 ,C1595_=_C1598 ,\nC1595_=_C1599 ,C1595_=_C3201 ,C1595_=_C3777 ,C1595_=_C3933 ,C1595_=_C3936 ,C1597_=_C1598 ,\nC1597_=_C1599 ,C1598_=_C1599 ,C1598_=_C1958 ,C1598_=_C2057 ,C1598_=_C3206 ,C1598_=_C3528 ,\nC1598_=_C4084 ,C1599_=_C1959 ,C1599_=_C3207 ,C1600_=_C1601 ,C1600_=_C1603 ,C1600_=_C1607 ,\nC1600_=_C1612 ,C1600_=_C1615 ,C1600_=_C1616 ,C1600_=_C1617 ,C1600_=_C1621 ,C1600_=_C1728 ,\nC1600_=_C1730 ,C1600_=_C1732 ,C1600_=_C1733 ,C1600_=_C1738 ,C1601_=_C1603 ,C1601_=_C1607 ,\nC1601_=_C1612 ,C1601_=_C1615 ,C1601_=_C1616 ,C1601_=_C1617 ,C1601_=_C1621 ,C1601_=_C1764 ,\nC1601_=_C1828 ,C1601_=_C2184 ,C1601_=_C2187 ,C1601_=_C2188 ,C1601_=_C2190 ,C1601_=_C2191 ,\nC1601_=_C2194 ,C1601_=_C2195 ,C1601_=_C2196 ,C1601_=_C2197 ,C1603_=_C1607 ,C1603_=_C1612 ,\nC1603_=_C1615 ,C1603_=_C1616 ,C1603_=_C1617 ,C1603_=_C1621 ,C1603_=_C1700 ,C1603_=_C2142 ,\nC1603_=_C2736 ,C1603_=_C2738 ,C1603_=_C2740 ,C1603_=_C2744 ,C1603_=_C2747 ,C1603_=_C2748 ,\nC1603_=_C2750 ,C1607_=_C1612 ,C1607_=_C1615 ,C1607_=_C1616 ,C1607_=_C1617 ,C1607_=_C1621 ,\nC1607_=_C2791 ,C1607_=_C2812 ,C1607_=_C3195 ,C1607_=_C3197 ,C1607_=_C3199 ,C1607_=_C3201 ,\nC1607_=_C3204 ,C1607_=_C3206 ,C1607_=_C3207 ,C1612_=_C1615 ,C1612_=_C1616 ,C1612_=_C1617 ,\nC1612_=_C1621 ,C1612_=_C1688 ,C1612_=_C1867 ,C1612_=_C1884 ,C1612_=_C2782 ,C1612_=_C3370 ,\nC1612_=_C3737 ,C1612_=_C3794 ,C1612_=_C3824 ,C1612_=_C3858 ,C1612_=_C3859 ,C1615_=_C1616 ,\nC1615_=_C1617 ,C1615_=_C1621 ,C1615_=_C1756 ,C1615_=_C1868 ,C1615_=_C2281 ,C1615_=_C2626 ,\nC1615_=_C2730 ,C1615_=_C2922 ,C1615_=_C3560 ,C1615_=_C3667 ,C1615_=_C3763 ,C1615_=_C3789 ,\nC1615_=_C3911 ,C1615_=_C3918 ,C1615_=_C3919 ,C1616_=_C1617 ,C1616_=_C1621 ,C1616_=_C2763 ,\nC1616_=_C3116 ,C1616_=_C3170 ,C1616_=_C3426 ,C1616_=_C3443 ,C1616_=_C3450 ,C1616_=_C3726 ,\nC1616_=_C3894 ,C1616_=_C3925 ,C1616_=_C3926 ,C1616_=_C3927 ,C1616_=_C3928 ,C1616_=_C3929 ,\nC1617_=_C1621 ,C1617_=_C1904 ,C1617_=_C1977 ,C1617_=_C2664 ,C1617_=_C2909 ,C1617_=_C3128 ,\nC1617_=_C3269 ,C1617_=_C3543 ,C1617_=_C3659 ,C1617_=_C3790 ,C1617_=_C3971 ,C1617_=_C3972 ,\nC1617_=_C3974 ,C1621_=_C1787 ,C1621_=_C1849 ,C1621_=_C2680 ,C1621_=_C3306 ,C1621_=_C3853 ,\nC1621_=_C4045 ,C1621_=_C4059 ,C1621_=_C4073 ,C1621_=_C4083 ,C1621_=_C4084 ,C1626_=_C1634 ,\nC1626_=_C1638 ,C1626_=_C1641 ,C1626_=_C2651 ,C1626_=_C2685 ,C1626_=_C2704 ,C1626_=_C2705 ,\nC1626_=_C2706 ,C1626_=_C2709 ,C1626_=_C2710 ,C1626_=_C2711 ,C1626_=_C2712 ,C1626_=_C2713 ,\nC1626_=_C2716 ,C1626_=_C2717 ,C1626_=_C2719 ,C1626_=_C2720 ,C1626_=_C2721 ,C1634_=_C1638 ,\nC1634_=_C1641 ,C1634_=_C1652 ,C1634_=_C2875 ,C1634_=_C2946 ,C1634_=_C2958 ,C1634_=_C3287 ,\nC1634_=_C3337 ,C1634_=_C3338 ,C1634_=_C3339 ,C1634_=_C3340 ,C1634_=_C3341 ,C1634_=_C3343 ,\nC1634_=_C3344 ,C1634_=_C3345 ,C1634_=_C3347 ,C1638_=_C1641 ,C1638_=_C1882 ,C1638_=_C1991 ,\nC1638_=_C2089 ,C1638_=_C2845 ,C1638_=_C2918 ,C1638_=_C3050 ,C1638_=_C3063 ,C1638_=_C3279 ,\nC1638_=_C3714 ,C1641_=_C1886 ,C1641_=_C1903 ,C1641_=_C1994 ,C1641_=_C2093 ,C1641_=_C2923 ,\nC1641_=_C3053 ,C1641_=_C3066 ,C1641_=_C3668 ,C1641_=_C3795 ,C1641_=_C3826 ,C1641_=_C3964 ,\nC1645_=_C1646 ,C1645_=_C1650 ,C1645_=_C1652 ,C1645_=_C1654 ,C1645_=_C1657 ,C1645_=_C1659 ,\nC1645_=_C1660 ,C1645_=_C1665 ,C1645_=_C1667 ,C1645_=_C1795 ,C1645_=_C1814 ,C1645_=_C2328 ,\nC1645_=_C2329 ,C1645_=_C2330 ,C1645_=_C2331 ,C1645_=_C2333 ,C1645_=_C2334 ,C1645_=_C2337 ,\nC1645_=_C2338 ,C1645_=_C2339 ,C1645_=_C2341 ,C1645_=_C2342 ,C1645_=_C2344 ,C1645_=_C2345 ,\nC1645_=_C2346 ,C1646_=_C1650 ,C1646_=_C1652 ,C1646_=_C1654 ,C1646_=_C1657 ,C1646_=_C1659 ,\nC1646_=_C1660 ,C1646_=_C1665 ,C1646_=_C1667 ,C1646_=_C1875 ,C1646_=_C1964 ,C1646_=_C2579 ,\nC1646_=_C2580 ,C1646_=_C2581 ,C1646_=_C2582 ,C1646_=_C2584 ,C1646_=_C2585 ,C1646_=_C2588 ,\nC1646_=_C2590 ,C1646_=_C2595 ,C1646_=_C2596 ,C1646_=_C2597 ,C1650_=_C1652 ,C1650_=_C1654 ,\nC1650_=_C1657 ,C1650_=_C1659 ,C1650_=_C1660 ,C1650_=_C1665 ,C1650_=_C1667 ,C1650_=_C1914 ,\nC1650_=_C2084 ,C1650_=_C2567 ,C1650_=_C2873 ,C1650_=_C2942 ,C1650_=_C3022 ,C1650_=_C3024 ,\nC1650_=_C3026 ,C1652_=_C1654 ,C1652_=_C1657 ,C1652_=_C1659 ,C1652_=_C1660 ,C1652_=_C1665 ,\nC1652_=_C1667 ,C1652_=_C2875 ,C1652_=_C2946 ,C1652_=_C2958 ,C1652_=_C3287 ,C1652_=_C3337 ,\nC1652_=_C3338 ,C1652_=_C3339 ,C1652_=_C3340 ,C1652_=_C3341 ,C1652_=_C3343 ,C1652_=_C3344 ,\nC1652_=_C3345 ,C1652_=_C3347 ,C1654_=_C1657 ,C1654_=_C1659 ,C1654_=_C1660 ,C1654_=_C1665 ,\nC1654_=_C1667 ,C1654_=_C1801 ,C1654_=_C1859 ,C1654_=_C1990 ,C1654_=_C2618 ,C1654_=_C2774 ,\nC1654_=_C2960 ,C1654_=_C3097 ,C1654_=_C3274 ,C1654_=_C3362 ,C1654_=_C3401 ,C1654_=_C3402 ,\nC1654_=_C3404 ,C1654_=_C3405 ,C1654_=_C3406 ,C1654_=_C3408 ,C1657_=_C1659 ,C1657_=_C1660 ,\nC1657_=_C1665 ,C1657_=_C1667 ,C1657_=_C1933 ,C1657_=_C2425 ,C1657_=_C2891 ,C1657_=_C2964 ,\nC1657_=_C3471 ,C1657_=_C3565 ,C1657_=_C3638 ,C1657_=_C3646 ,C1657_=_C3648 ,C1657_=_C3649 ,\nC1657_=_C3651 ,C1657_=_C3652 ,C1657_=_C3653 ,C1657_=_C3656 ,C1659_=_C1660 ,C1659_=_C1665 ,\nC1659_=_C1667 ,C1659_=_C1752 ,C1659_=_C2148 ,C1659_=_C2428 ,C1659_=_C2877 ,C1659_=_C2951 ,\nC1659_=_C3166 ,C1659_=_C3365 ,C1659_=_C3745 ,C1659_=_C3773 ,C1659_=_C3774 ,C1659_=_C3775 ,\nC1659_=_C3776 ,C1659_=_C3777 ,C1659_=_C3778 ,C1659_=_C3779 ,C1659_=_C3781 ,C1659_=_C3782 ,\nC1659_=_C3784 ,C1659_=_C3785 ,C1660_=_C1665 ,C1660_=_C1667 ,C1660_=_C2210 ,C1660_=_C2232 ,\nC1660_=_C2727 ,C1660_=_C2967 ,C1660_=_C3052 ,C1660_=_C3139 ,C1660_=_C3280 ,C1660_=_C3367 ,\nC1660_=_C3580 ,C1660_=_C3735 ,C1660_=_C3800 ,C1660_=_C3801 ,C1665_=_C1667 ,C1665_=_C1823 ,\nC1665_=_C2235 ,C1665_=_C2410 ,C1665_=_C2882 ,C1665_=_C2955 ,C1665_=_C3601 ,C1665_=_C3681 ,\nC1665_=_C3686 ,C1665_=_C3808 ,C1665_=_C3838 ,C1665_=_C3941 ,C1665_=_C3960 ,C1665_=_C4026 ,\nC1665_=_C4027 ,C1665_=_C4028 ,C1667_=_C1759 ,C1667_=_C2358 ,C1667_=_C2394 ,C1667_=_C2436 ,\nC1667_=_C2973 ,C1667_=_C3377 ,C1667_=_C3482 ,C1667_=_C3576 ,C1667_=_C3602 ,C1667_=_C3684 ,\nC1667_=_C3810 ,C1667_=_C3884 ,C1667_=_C3906 ,C1667_=_C3933 ,C1667_=_C3981 ,C1667_=_C3999 ,\nC1667_=_C4006 ,C1667_=_C4032 ,C1667_=_C4046 ,C1681_=_C1688 ,C1681_=_C1861 ,C1681_=_C1881 ,\nC1681_=_C2260 ,C1681_=_C2775 ,C1681_=_C2981 ,C1681_=_C3363 ,C1681_=_C3627 ,C1681_=_C3628 ,\nC1681_=_C3629 ,C1681_=_C3630 ,C1681_=_C3631 ,C1681_=_C3635 ,C1681_=_C3636 ,C1688_=_C1867 ,\nC1688_=_C1884 ,C1688_=_C2782 ,C1688_=_C3370 ,C1688_=_C3737 ,C1688_=_C3794 ,C1688_=_C3824 ,\nC1688_=_C3858 ,C1688_=_C3859 ,C1700_=_C1712 ,C1700_=_C2142 ,C1700_=_C2736 ,C1700_=_C2738 ,\nC1700_=_C2740 ,C1700_=_C2744 ,C1700_=_C2747 ,C1700_=_C2748 ,C1700_=_C2750 ,C1712_=_C1885 ,\nC1712_=_C2092 ,C1712_=_C2356 ,C1712_=_C2559 ,C1712_=_C2576 ,C1712_=_C2937 ,C1712_=_C3040 ,\nC1712_=_C3452 ,C1712_=_C3701 ,C1712_=_C3956 ,C1712_=_C3959 ,C1728_=_C1730 ,C1728_=_C1732 ,\nC1728_=_C1733 ,C1728_=_C1738 ,C1728_=_C2047 ,C1728_=_C2244 ,C1728_=_C2445 ,C1728_=_C2994 ,\nC1728_=_C3071 ,C1728_=_C3287 ,C1728_=_C3291 ,C1728_=_C3295 ,C1730_=_C1732 ,C1730_=_C1733 ,\nC1730_=_C1738 ,C1730_=_C2520 ,C1730_=_C2997 ,C1730_=_C3075 ,C1730_=_C3337 ,C1732_=_C1733 ,\nC1732_=_C1738 ,C1732_=_C2450 ,C1732_=_C2998 ,C1732_=_C3077 ,C1732_=_C3339 ,C1733_=_C1738 ,\nC1733_=_C1951 ,C1733_=_C2031 ,C1733_=_C2133 ,C1733_=_C2451 ,C1733_=_C2713 ,C1733_=_C2740 ,\nC1733_=_C3078 ,C1733_=_C3401 ,C1733_=_C3502 ,C1733_=_C3638 ,C1733_=_C3639 ,C1733_=_C3644 ,\nC1738_=_C2138 ,C1738_=_C2454 ,C1738_=_C3005 ,C1738_=_C3081 ,C1738_=_C3345 ,C1738_=_C3405 ,\nC1743_=_C1752 ,C1743_=_C1756 ,C1743_=_C1759 ,C1743_=_C1761 ,C1743_=_C1811 ,C1743_=_C1944 ,\nC1743_=_C1945 ,C1743_=_C1948 ,C1743_=_C1951 ,C1743_=_C1953 ,C1743_=_C1957 ,C1743_=_C1958 ,\nC1743_=_C1959 ,C1752_=_C1756 ,C1752_=_C1759 ,C1752_=_C1761 ,C1752_=_C2148 ,C1752_=_C2428 ,\nC1752_=_C2877 ,C1752_=_C2951 ,C1752_=_C3166 ,C1752_=_C3365 ,C1752_=_C3745 ,C1752_=_C3773 ,\nC1752_=_C3774 ,C1752_=_C3775 ,C1752_=_C3776 ,C1752_=_C3777 ,C1752_=_C3778 ,C1752_=_C3779 ,\nC1752_=_C3781 ,C1752_=_C3782 ,C1752_=_C3784 ,C1752_=_C3785 ,C1756_=_C1759 ,C1756_=_C1761 ,\nC1756_=_C1868 ,C1756_=_C2281 ,C1756_=_C2626 ,C1756_=_C2730 ,C1756_=_C2922 ,C1756_=_C3560 ,\nC1756_=_C3667 ,C1756_=_C3763</w:t>
      </w:r>
    </w:p>
    <w:p>
      <w:pPr>
        <w:pStyle w:val="PreformattedText"/>
        <w:bidi w:val="0"/>
        <w:spacing w:before="0" w:after="0"/>
        <w:jc w:val="left"/>
        <w:rPr/>
      </w:pPr>
      <w:r>
        <w:rPr/>
        <w:t xml:space="preserve"> </w:t>
      </w:r>
      <w:r>
        <w:rPr/>
        <w:t>,C1756_=_C3789 ,C1756_=_C3911 ,C1756_=_C3918 ,C1756_=_C3919 ,\nC1759_=_C1761 ,C1759_=_C2358 ,C1759_=_C2394 ,C1759_=_C2436 ,C1759_=_C2973 ,C1759_=_C3377 ,\nC1759_=_C3482 ,C1759_=_C3576 ,C1759_=_C3602 ,C1759_=_C3684 ,C1759_=_C3810 ,C1759_=_C3884 ,\nC1759_=_C3906 ,C1759_=_C3933 ,C1759_=_C3981 ,C1759_=_C3999 ,C1759_=_C4006 ,C1759_=_C4032 ,\nC1759_=_C4046 ,C1761_=_C1890 ,C1761_=_C2439 ,C1761_=_C3379 ,C1761_=_C3816 ,C1761_=_C3910 ,\nC1761_=_C3936 ,C1761_=_C3980 ,C1761_=_C4035 ,C1764_=_C1766 ,C1764_=_C1768 ,C1764_=_C1787 ,\nC1764_=_C1828 ,C1764_=_C2184 ,C1764_=_C2187 ,C1764_=_C2188 ,C1764_=_C2190 ,C1764_=_C2191 ,\nC1764_=_C2194 ,C1764_=_C2195 ,C1764_=_C2196 ,C1764_=_C2197 ,C1766_=_C1768 ,C1766_=_C1787 ,\nC1766_=_C1830 ,C1766_=_C2268 ,C1766_=_C2363 ,C1766_=_C2365 ,C1766_=_C2367 ,C1766_=_C2368 ,\nC1766_=_C2369 ,C1766_=_C2370 ,C1766_=_C2373 ,C1766_=_C2375 ,C1766_=_C2376 ,C1766_=_C2377 ,\nC1766_=_C2378 ,C1766_=_C2379 ,C1766_=_C2380 ,C1766_=_C2381 ,C1768_=_C1787 ,C1768_=_C1836 ,\nC1768_=_C2273 ,C1768_=_C2495 ,C1768_=_C2631 ,C1768_=_C2632 ,C1768_=_C2633 ,C1768_=_C2635 ,\nC1768_=_C2636 ,C1768_=_C2637 ,C1768_=_C2638 ,C1768_=_C2639 ,C1768_=_C2641 ,C1768_=_C2643 ,\nC1768_=_C2644 ,C1768_=_C2645 ,C1768_=_C2647 ,C1768_=_C2648 ,C1787_=_C1849 ,C1787_=_C2680 ,\nC1787_=_C3306 ,C1787_=_C3853 ,C1787_=_C4045 ,C1787_=_C4059 ,C1787_=_C4073 ,C1787_=_C4083 ,\nC1787_=_C4084 ,C1791_=_C1792 ,C1791_=_C1793 ,C1791_=_C1794 ,C1791_=_C1795 ,C1791_=_C1799 ,\nC1791_=_C1800 ,C1791_=_C1801 ,C1791_=_C1802 ,C1791_=_C1809 ,C1791_=_C2021 ,C1791_=_C2022 ,\nC1791_=_C2025 ,C1791_=_C2026 ,C1791_=_C2028 ,C1791_=_C2030 ,C1791_=_C2031 ,C1791_=_C2034 ,\nC1791_=_C2035 ,C1791_=_C2037 ,C1791_=_C2038 ,C1791_=_C2039 ,C1792_=_C1793 ,C1792_=_C1794 ,\nC1792_=_C1795 ,C1792_=_C1799 ,C1792_=_C1800 ,C1792_=_C1801 ,C1792_=_C1802 ,C1792_=_C1809 ,\nC1792_=_C1851 ,C1792_=_C1981 ,C1792_=_C2042 ,C1792_=_C2043 ,C1792_=_C2044 ,C1792_=_C2045 ,\nC1792_=_C2047 ,C1792_=_C2052 ,C1792_=_C2056 ,C1792_=_C2057 ,C1793_=_C1794 ,C1793_=_C1795 ,\nC1793_=_C1799 ,C1793_=_C1800 ,C1793_=_C1801 ,C1793_=_C1802 ,C1793_=_C1809 ,C1793_=_C1812 ,\nC1793_=_C2058 ,C1793_=_C2061 ,C1793_=_C2062 ,C1793_=_C2063 ,C1793_=_C2066 ,C1793_=_C2067 ,\nC1793_=_C2068 ,C1793_=_C2072 ,C1793_=_C2073 ,C1793_=_C2074 ,C1793_=_C2075 ,C1793_=_C2078 ,\nC1793_=_C2079 ,C1794_=_C1795 ,C1794_=_C1799 ,C1794_=_C1800 ,C1794_=_C1801 ,C1794_=_C1802 ,\nC1794_=_C1809 ,C1794_=_C1852 ,C1794_=_C1983 ,C1794_=_C2102 ,C1794_=_C2104 ,C1794_=_C2105 ,\nC1794_=_C2106 ,C1794_=_C2108 ,C1794_=_C2109 ,C1794_=_C2113 ,C1794_=_C2114 ,C1794_=_C2116 ,\nC1794_=_C2118 ,C1794_=_C2120 ,C1795_=_C1799 ,C1795_=_C1800 ,C1795_=_C1801 ,C1795_=_C1802 ,\nC1795_=_C1809 ,C1795_=_C1814 ,C1795_=_C2328 ,C1795_=_C2329 ,C1795_=_C2330 ,C1795_=_C2331 ,\nC1795_=_C2333 ,C1795_=_C2334 ,C1795_=_C2337 ,C1795_=_C2338 ,C1795_=_C2339 ,C1795_=_C2341 ,\nC1795_=_C2342 ,C1795_=_C2344 ,C1795_=_C2345 ,C1795_=_C2346 ,C1799_=_C1800 ,C1799_=_C1801 ,\nC1799_=_C1802 ,C1799_=_C1809 ,C1799_=_C1856 ,C1799_=_C1988 ,C1799_=_C2274 ,C1799_=_C2294 ,\nC1799_=_C2498 ,C1799_=_C2616 ,C1799_=_C2901 ,C1799_=_C3146 ,C1799_=_C3221 ,C1799_=_C3223 ,\nC1799_=_C3224 ,C1799_=_C3226 ,C1799_=_C3227 ,C1799_=_C3228 ,C1799_=_C3230 ,C1799_=_C3232 ,\nC1799_=_C3234 ,C1800_=_C1801 ,C1800_=_C1802 ,C1800_=_C1809 ,C1800_=_C1857 ,C1800_=_C1895 ,\nC1800_=_C1989 ,C1800_=_C2617 ,C1800_=_C3310 ,C1800_=_C3311 ,C1800_=_C3312 ,C1800_=_C3313 ,\nC1800_=_C3318 ,C1801_=_C1802 ,C1801_=_C1809 ,C1801_=_C1859 ,C1801_=_C1990 ,C1801_=_C2618 ,\nC1801_=_C2774 ,C1801_=_C2960 ,C1801_=_C3097 ,C1801_=_C3274 ,C1801_=_C3362 ,C1801_=_C3401 ,\nC1801_=_C3402 ,C1801_=_C3404 ,C1801_=_C3405 ,C1801_=_C3406 ,C1801_=_C3408 ,C1802_=_C1809 ,\nC1802_=_C1818 ,C1802_=_C2206 ,C1802_=_C2225 ,C1802_=_C3013 ,C1802_=_C3047 ,C1802_=_C3086 ,\nC1802_=_C3502 ,C1802_=_C3504 ,C1802_=_C3506 ,C1802_=_C3510 ,C1809_=_C1871 ,C1809_=_C1996 ,\nC1809_=_C2630 ,C1809_=_C2669 ,C1809_=_C2821 ,C1809_=_C2851 ,C1809_=_C3057 ,C1809_=_C3283 ,\nC1809_=_C3400 ,C1809_=_C3533 ,C1809_=_C3772 ,C1809_=_C4050 ,C1811_=_C1812 ,C1811_=_C1814 ,\nC1811_=_C1818 ,C1811_=_C1823 ,C1811_=_C1944 ,C1811_=_C1945 ,C1811_=_C1948 ,C1811_=_C1951 ,\nC1811_=_C1953 ,C1811_=_C1957 ,C1811_=_C1958 ,C1811_=_C1959 ,C1812_=_C1814 ,C1812_=_C1818 ,\nC1812_=_C1823 ,C1812_=_C2058 ,C1812_=_C2061 ,C1812_=_C2062 ,C1812_=_C2063 ,C1812_=_C2066 ,\nC1812_=_C2067 ,C1812_=_C2068 ,C1812_=_C2072 ,C1812_=_C2073 ,C1812_=_C2074 ,C1812_=_C2075 ,\nC1812_=_C2078 ,C1812_=_C2079 ,C1814_=_C1818 ,C1814_=_C1823 ,C1814_=_C2328 ,C1814_=_C2329 ,\nC1814_=_C2330 ,C1814_=_C2331 ,C1814_=_C2333 ,C1814_=_C2334 ,C1814_=_C2337 ,C1814_=_C2338 ,\nC1814_=_C2339 ,C1814_=_C2341 ,C1814_=_C2342 ,C1814_=_C2344 ,C1814_=_C2345 ,C1814_=_C2346 ,\nC1818_=_C1823 ,C1818_=_C2206 ,C1818_=_C2225 ,C1818_=_C3013 ,C1818_=_C3047 ,C1818_=_C3086 ,\nC1818_=_C3502 ,C1818_=_C3504 ,C1818_=_C3506 ,C1818_=_C3510 ,C1823_=_C2235 ,C1823_=_C2410 ,\nC1823_=_C2882 ,C1823_=_C2955 ,C1823_=_C3601 ,C1823_=_C3681 ,C1823_=_C3686 ,C1823_=_C3808 ,\nC1823_=_C3838 ,C1823_=_C3941 ,C1823_=_C3960 ,C1823_=_C4026 ,C1823_=_C4027 ,C1823_=_C4028 ,\nC1828_=_C1830 ,C1828_=_C1832 ,C1828_=_C1833 ,C1828_=_C1836 ,C1828_=_C1849 ,C1828_=_C2184 ,\nC1828_=_C2187 ,C1828_=_C2188 ,C1828_=_C2190 ,C1828_=_C2191 ,C1828_=_C2194 ,C1828_=_C2195 ,\nC1828_=_C2196 ,C1828_=_C2197 ,C1830_=_C1832 ,C1830_=_C1833 ,C1830_=_C1836 ,C1830_=_C1849 ,\nC1830_=_C2268 ,C1830_=_C2363 ,C1830_=_C2365 ,C1830_=_C2367 ,C1830_=_C2368 ,C1830_=_C2369 ,\nC1830_=_C2370 ,C1830_=_C2373 ,C1830_=_C2375 ,C1830_=_C2376 ,C1830_=_C2377 ,C1830_=_C2378 ,\nC1830_=_C2379 ,C1830_=_C2380 ,C1830_=_C2381 ,C1832_=_C1833 ,C1832_=_C1836 ,C1832_=_C1849 ,\nC1832_=_C1962 ,C1832_=_C2270 ,C1832_=_C2383 ,C1832_=_C2440 ,C1832_=_C2441 ,C1832_=_C2443 ,\nC1832_=_C2444 ,C1832_=_C2445 ,C1832_=_C2446 ,C1832_=_C2450 ,C1832_=_C2451 ,C1832_=_C2453 ,\nC1832_=_C2454 ,C1832_=_C2455 ,C1832_=_C2456 ,C1833_=_C1836 ,C1833_=_C1849 ,C1833_=_C1874 ,\nC1833_=_C1912 ,C1833_=_C2140 ,C1833_=_C2513 ,C1833_=_C2515 ,C1833_=_C2516 ,C1833_=_C2517 ,\nC1833_=_C2519 ,C1833_=_C2520 ,C1833_=_C2524 ,C1833_=_C2527 ,C1833_=_C2528 ,C1833_=_C2529 ,\nC1836_=_C1849 ,C1836_=_C2273 ,C1836_=_C2495 ,C1836_=_C2631 ,C1836_=_C2632 ,C1836_=_C2633 ,\nC1836_=_C2635 ,C1836_=_C2636 ,C1836_=_C2637 ,C1836_=_C2638 ,C1836_=_C2639 ,C1836_=_C2641 ,\nC1836_=_C2643 ,C1836_=_C2644 ,C1836_=_C2645 ,C1836_=_C2647 ,C1836_=_C2648 ,C1849_=_C2680 ,\nC1849_=_C3306 ,C1849_=_C3853 ,C1849_=_C4045 ,C1849_=_C4059 ,C1849_=_C4073 ,C1849_=_C4083 ,\nC1849_=_C4084 ,C1851_=_C1852 ,C1851_=_C1856 ,C1851_=_C1857 ,C1851_=_C1859 ,C1851_=_C1861 ,\nC1851_=_C1867 ,C1851_=_C1868 ,C1851_=_C1871 ,C1851_=_C1981 ,C1851_=_C2042 ,C1851_=_C2043 ,\nC1851_=_C2044 ,C1851_=_C2045 ,C1851_=_C2047 ,C1851_=_C2052 ,C1851_=_C2056 ,C1851_=_C2057 ,\nC1852_=_C1856 ,C1852_=_C1857 ,C1852_=_C1859 ,C1852_=_C1861 ,C1852_=_C1867 ,C1852_=_C1868 ,\nC1852_=_C1871 ,C1852_=_C1983 ,C1852_=_C2102 ,C1852_=_C2104 ,C1852_=_C2105 ,C1852_=_C2106 ,\nC1852_=_C2108 ,C1852_=_C2109 ,C1852_=_C2113 ,C1852_=_C2114 ,C1852_=_C2116 ,C1852_=_C2118 ,\nC1852_=_C2120 ,C1856_=_C1857 ,C1856_=_C1859 ,C1856_=_C1861 ,C1856_=_C1867 ,C1856_=_C1868 ,\nC1856_=_C1871 ,C1856_=_C1988 ,C1856_=_C2274 ,C1856_=_C2294 ,C1856_=_C2498 ,C1856_=_C2616 ,\nC1856_=_C2901 ,C1856_=_C3146 ,C1856_=_C3221 ,C1856_=_C3223 ,C1856_=_C3224 ,C1856_=_C3226 ,\nC1856_=_C3227 ,C1856_=_C3228 ,C1856_=_C3230 ,C1856_=_C3232 ,C1856_=_C3234 ,C1857_=_C1859 ,\nC1857_=_C1861 ,C1857_=_C1867 ,C1857_=_C1868 ,C1857_=_C1871 ,C1857_=_C1895 ,C1857_=_C1989 ,\nC1857_=_C2617 ,C1857_=_C3310 ,C1857_=_C3311 ,C1857_=_C3312 ,C1857_=_C3313 ,C1857_=_C3318 ,\nC1859_=_C1861 ,C1859_=_C1867 ,C1859_=_C1868 ,C1859_=_C1871 ,C1859_=_C1990 ,C1859_=_C2618 ,\nC1859_=_C2774 ,C1859_=_C2960 ,C1859_=_C3097 ,C1859_=_C3274 ,C1859_=_C3362 ,C1859_=_C3401 ,\nC1859_=_C3402 ,C1859_=_C3404 ,C1859_=_C3405 ,C1859_=_C3406 ,C1859_=_C3408 ,C1861_=_C1867 ,\nC1861_=_C1868 ,C1861_=_C1871 ,C1861_=_C1881 ,C1861_=_C2260 ,C1861_=_C2775 ,C1861_=_C2981 ,\nC1861_=_C3363 ,C1861_=_C3627 ,C1861_=_C3628 ,C1861_=_C3629 ,C1861_=_C3630 ,C1861_=_C3631 ,\nC1861_=_C3635 ,C1861_=_C3636 ,C1867_=_C1868 ,C1867_=_C1871 ,C1867_=_C1884 ,C1867_=_C2782 ,\nC1867_=_C3370 ,C1867_=_C3737 ,C1867_=_C3794 ,C1867_=_C3824 ,C1867_=_C3858 ,C1867_=_C3859 ,\nC1868_=_C1871 ,C1868_=_C2281 ,C1868_=_C2626 ,C1868_=_C2730 ,C1868_=_C2922 ,C1868_=_C3560 ,\nC1868_=_C3667 ,C1868_=_C3763 ,C1868_=_C3789 ,C1868_=_C3911 ,C1868_=_C3918 ,C1868_=_C3919 ,\nC1871_=_C1996 ,C1871_=_C2630 ,C1871_=_C2669 ,C1871_=_C2821 ,C1871_=_C2851 ,C1871_=_C3057 ,\nC1871_=_C3283 ,C1871_=_C3400 ,C1871_=_C3533 ,C1871_=_C3772 ,C1871_=_C4050 ,C1874_=_C1875 ,\nC1874_=_C1879 ,C1874_=_C1881 ,C1874_=_C1882 ,C1874_=_C1884 ,C1874_=_C1885 ,C1874_=_C1886 ,\nC1874_=_C1889 ,C1874_=_C1890 ,C1874_=_C1912 ,C1874_=_C2140 ,C1874_=_C2513 ,C1874_=_C2515 ,\nC1874_=_C2516 ,C1874_=_C2517 ,C1874_=_C2519 ,C1874_=_C2520 ,C1874_=_C2524 ,C1874_=_C2527 ,\nC1874_=_C2528 ,C1874_=_C2529 ,C1875_=_C1879 ,C1875_=_C1881 ,C1875_=_C1882 ,C1875_=_C1884 ,\nC1875_=_C1885 ,C1875_=_C1886 ,C1875_=_C1889 ,C1875_=_C1890 ,C1875_=_C1964 ,C1875_=_C2579 ,\nC1875_=_C2580 ,C1875_=_C2581 ,C1875_=_C2582 ,C1875_=_C2584 ,C1875_=_C2585 ,C1875_=_C2588 ,\nC1875_=_C2590 ,C1875_=_C2595 ,C1875_=_C2596 ,C1875_=_C2597 ,C1879_=_C1881 ,C1879_=_C1882 ,\nC1879_=_C1884 ,C1879_=_C1885 ,C1879_=_C1886 ,C1879_=_C1889 ,C1879_=_C1890 ,C1879_=_C1970 ,\nC1879_=_C2659 ,C1879_=_C2842 ,C1879_=_C3123 ,C1879_=_C3264 ,C1879_=_C3275 ,C1879_=_C3412 ,\nC1879_=_C3417 ,C1881_=_C1882 ,C1881_=_C1884 ,C1881_=_C1885 ,C1881_=_C1886 ,C1881_=_C1889 ,\nC1881_=_C1890 ,C1881_=_C2260 ,C1881_=_C2775 ,C1881_=_C2981 ,C1881_=_C3363 ,C1881_=_C3627 ,\nC1881_=_C3628 ,C1881_=_C3629 ,C1881_=_C3630 ,C1881_=_C3631 ,C1881_=_C3635 ,C1881_=_C3636 ,\nC1882_=_C1884 ,C1882_=_C1885 ,C1882_=_C1886 ,C1882_=_C1889 ,C1882_=_C1890 ,C1882_=_C1991 ,\nC1882_=_C2089 ,C1882_=_C2845 ,C1882_=_C2918 ,C1882_=_C3050 ,C1882_=_C3063 ,C1882_=_C3279 ,\nC1882_=_C3714 ,C1884_=_C1885 ,C1884_=_C1886 ,C1884_=_C1889 ,C1884_=_C1890 ,C1884_=_C2782</w:t>
      </w:r>
    </w:p>
    <w:p>
      <w:pPr>
        <w:pStyle w:val="PreformattedText"/>
        <w:bidi w:val="0"/>
        <w:spacing w:before="0" w:after="0"/>
        <w:jc w:val="left"/>
        <w:rPr/>
      </w:pPr>
      <w:r>
        <w:rPr/>
        <w:t xml:space="preserve"> </w:t>
      </w:r>
      <w:r>
        <w:rPr/>
        <w:t>,\nC1884_=_C3370 ,C1884_=_C3737 ,C1884_=_C3794 ,C1884_=_C3824 ,C1884_=_C3858 ,C1884_=_C3859 ,\nC1885_=_C1886 ,C1885_=_C1889 ,C1885_=_C1890 ,C1885_=_C2092 ,C1885_=_C2356 ,C1885_=_C2559 ,\nC1885_=_C2576 ,C1885_=_C2937 ,C1885_=_C3040 ,C1885_=_C3452 ,C1885_=_C3701 ,C1885_=_C3956 ,\nC1885_=_C3959 ,C1886_=_C1889 ,C1886_=_C1890 ,C1886_=_C1903 ,C1886_=_C1994 ,C1886_=_C2093 ,\nC1886_=_C2923 ,C1886_=_C3053 ,C1886_=_C3066 ,C1886_=_C3668 ,C1886_=_C3795 ,C1886_=_C3826 ,\nC1886_=_C3964 ,C1889_=_C1890 ,C1889_=_C1997 ,C1889_=_C2267 ,C1889_=_C2360 ,C1889_=_C2803 ,\nC1889_=_C3179 ,C1889_=_C3295 ,C1889_=_C3334 ,C1889_=_C3534 ,C1889_=_C3765 ,C1889_=_C3982 ,\nC1889_=_C4063 ,C1889_=_C4064 ,C1890_=_C2439 ,C1890_=_C3379 ,C1890_=_C3816 ,C1890_=_C3910 ,\nC1890_=_C3936 ,C1890_=_C3980 ,C1890_=_C4035 ,C1895_=_C1903 ,C1895_=_C1904 ,C1895_=_C1989 ,\nC1895_=_C2617 ,C1895_=_C3310 ,C1895_=_C3311 ,C1895_=_C3312 ,C1895_=_C3313 ,C1895_=_C3318 ,\nC1903_=_C1904 ,C1903_=_C1994 ,C1903_=_C2093 ,C1903_=_C2923 ,C1903_=_C3053 ,C1903_=_C3066 ,\nC1903_=_C3668 ,C1903_=_C3795 ,C1903_=_C3826 ,C1903_=_C3964 ,C1904_=_C1977 ,C1904_=_C2664 ,\nC1904_=_C2909 ,C1904_=_C3128 ,C1904_=_C3269 ,C1904_=_C3543 ,C1904_=_C3659 ,C1904_=_C3790 ,\nC1904_=_C3971 ,C1904_=_C3972 ,C1904_=_C3974 ,C1912_=_C1914 ,C1912_=_C1920 ,C1912_=_C2140 ,\nC1912_=_C2513 ,C1912_=_C2515 ,C1912_=_C2516 ,C1912_=_C2517 ,C1912_=_C2519 ,C1912_=_C2520 ,\nC1912_=_C2524 ,C1912_=_C2527 ,C1912_=_C2528 ,C1912_=_C2529 ,C1914_=_C1920 ,C1914_=_C2084 ,\nC1914_=_C2567 ,C1914_=_C2873 ,C1914_=_C2942 ,C1914_=_C3022 ,C1914_=_C3024 ,C1914_=_C3026 ,\nC1920_=_C3039 ,C1920_=_C3104 ,C1920_=_C3442 ,C1920_=_C3658 ,C1920_=_C3768 ,C1920_=_C3920 ,\nC1920_=_C3921 ,C1928_=_C1933 ,C1928_=_C1939 ,C1928_=_C2291 ,C1928_=_C2349 ,C1928_=_C2384 ,\nC1928_=_C2420 ,C1928_=_C2602 ,C1928_=_C2752 ,C1928_=_C2809 ,C1928_=_C2824 ,C1928_=_C2825 ,\nC1928_=_C2826 ,C1928_=_C2827 ,C1928_=_C2829 ,C1928_=_C2830 ,C1928_=_C2831 ,C1928_=_C2832 ,\nC1928_=_C2833 ,C1928_=_C2836 ,C1933_=_C1939 ,C1933_=_C2425 ,C1933_=_C2891 ,C1933_=_C2964 ,\nC1933_=_C3471 ,C1933_=_C3565 ,C1933_=_C3638 ,C1933_=_C3646 ,C1933_=_C3648 ,C1933_=_C3649 ,\nC1933_=_C3651 ,C1933_=_C3652 ,C1933_=_C3653 ,C1933_=_C3656 ,C1939_=_C2097 ,C1939_=_C2361 ,\nC1939_=_C2396 ,C1939_=_C2437 ,C1939_=_C2578 ,C1939_=_C2898 ,C1939_=_C3042 ,C1939_=_C3604 ,\nC1939_=_C3706 ,C1939_=_C3732 ,C1939_=_C3840 ,C1939_=_C3885 ,C1939_=_C3984 ,C1939_=_C4071 ,\nC1944_=_C1945 ,C1944_=_C1948 ,C1944_=_C1951 ,C1944_=_C1953 ,C1944_=_C1957 ,C1944_=_C1958 ,\nC1944_=_C1959 ,C1944_=_C2383 ,C1944_=_C2384 ,C1944_=_C2394 ,C1944_=_C2396 ,C1945_=_C1948 ,\nC1945_=_C1951 ,C1945_=_C1953 ,C1945_=_C1957 ,C1945_=_C1958 ,C1945_=_C1959 ,C1945_=_C2045 ,\nC1945_=_C2516 ,C1945_=_C2673 ,C1945_=_C2680 ,C1948_=_C1951 ,C1948_=_C1953 ,C1948_=_C1957 ,\nC1948_=_C1958 ,C1948_=_C1959 ,C1948_=_C2066 ,C1948_=_C2331 ,C1948_=_C3013 ,C1951_=_C1953 ,\nC1951_=_C1957 ,C1951_=_C1958 ,C1951_=_C1959 ,C1951_=_C2031 ,C1951_=_C2133 ,C1951_=_C2451 ,\nC1951_=_C2713 ,C1951_=_C2740 ,C1951_=_C3078 ,C1951_=_C3401 ,C1951_=_C3502 ,C1951_=_C3638 ,\nC1951_=_C3639 ,C1951_=_C3644 ,C1953_=_C1957 ,C1953_=_C1958 ,C1953_=_C1959 ,C1953_=_C3024 ,\nC1953_=_C3701 ,C1953_=_C3706 ,C1957_=_C1958 ,C1957_=_C1959 ,C1957_=_C2056 ,C1957_=_C2346 ,\nC1957_=_C2721 ,C1957_=_C3347 ,C1957_=_C3527 ,C1957_=_C4083 ,C1958_=_C1959 ,C1958_=_C2057 ,\nC1958_=_C3206 ,C1958_=_C3528 ,C1958_=_C4084 ,C1959_=_C3207 ,C1962_=_C1964 ,C1962_=_C1970 ,\nC1962_=_C1977 ,C1962_=_C2270 ,C1962_=_C2383 ,C1962_=_C2440 ,C1962_=_C2441 ,C1962_=_C2443 ,\nC1962_=_C2444 ,C1962_=_C2445 ,C1962_=_C2446 ,C1962_=_C2450 ,C1962_=_C2451 ,C1962_=_C2453 ,\nC1962_=_C2454 ,C1962_=_C2455 ,C1962_=_C2456 ,C1964_=_C1970 ,C1964_=_C1977 ,C1964_=_C2579 ,\nC1964_=_C2580 ,C1964_=_C2581 ,C1964_=_C2582 ,C1964_=_C2584 ,C1964_=_C2585 ,C1964_=_C2588 ,\nC1964_=_C2590 ,C1964_=_C2595 ,C1964_=_C2596 ,C1964_=_C2597 ,C1970_=_C1977 ,C1970_=_C2659 ,\nC1970_=_C2842 ,C1970_=_C3123 ,C1970_=_C3264 ,C1970_=_C3275 ,C1970_=_C3412 ,C1970_=_C3417 ,\nC1977_=_C2664 ,C1977_=_C2909 ,C1977_=_C3128 ,C1977_=_C3269 ,C1977_=_C3543 ,C1977_=_C3659 ,\nC1977_=_C3790 ,C1977_=_C3971 ,C1977_=_C3972 ,C1977_=_C3974 ,C1981_=_C1983 ,C1981_=_C1988 ,\nC1981_=_C1989 ,C1981_=_C1990 ,C1981_=_C1991 ,C1981_=_C1994 ,C1981_=_C1996 ,C1981_=_C1997 ,\nC1981_=_C2042 ,C1981_=_C2043 ,C1981_=_C2044 ,C1981_=_C2045 ,C1981_=_C2047 ,C1981_=_C2052 ,\nC1981_=_C2056 ,C1981_=_C2057 ,C1983_=_C1988 ,C1983_=_C1989 ,C1983_=_C1990 ,C1983_=_C1991 ,\nC1983_=_C1994 ,C1983_=_C1996 ,C1983_=_C1997 ,C1983_=_C2102 ,C1983_=_C2104 ,C1983_=_C2105 ,\nC1983_=_C2106 ,C1983_=_C2108 ,C1983_=_C2109 ,C1983_=_C2113 ,C1983_=_C2114 ,C1983_=_C2116 ,\nC1983_=_C2118 ,C1983_=_C2120 ,C1988_=_C1989 ,C1988_=_C1990 ,C1988_=_C1991 ,C1988_=_C1994 ,\nC1988_=_C1996 ,C1988_=_C1997 ,C1988_=_C2274 ,C1988_=_C2294 ,C1988_=_C2498 ,C1988_=_C2616 ,\nC1988_=_C2901 ,C1988_=_C3146 ,C1988_=_C3221 ,C1988_=_C3223 ,C1988_=_C3224 ,C1988_=_C3226 ,\nC1988_=_C3227 ,C1988_=_C3228 ,C1988_=_C3230 ,C1988_=_C3232 ,C1988_=_C3234 ,C1989_=_C1990 ,\nC1989_=_C1991 ,C1989_=_C1994 ,C1989_=_C1996 ,C1989_=_C1997 ,C1989_=_C2617 ,C1989_=_C3310 ,\nC1989_=_C3311 ,C1989_=_C3312 ,C1989_=_C3313 ,C1989_=_C3318 ,C1990_=_C1991 ,C1990_=_C1994 ,\nC1990_=_C1996 ,C1990_=_C1997 ,C1990_=_C2618 ,C1990_=_C2774 ,C1990_=_C2960 ,C1990_=_C3097 ,\nC1990_=_C3274 ,C1990_=_C3362 ,C1990_=_C3401 ,C1990_=_C3402 ,C1990_=_C3404 ,C1990_=_C3405 ,\nC1990_=_C3406 ,C1990_=_C3408 ,C1991_=_C1994 ,C1991_=_C1996 ,C1991_=_C1997 ,C1991_=_C2089 ,\nC1991_=_C2845 ,C1991_=_C2918 ,C1991_=_C3050 ,C1991_=_C3063 ,C1991_=_C3279 ,C1991_=_C3714 ,\nC1994_=_C1996 ,C1994_=_C1997 ,C1994_=_C2093 ,C1994_=_C2923 ,C1994_=_C3053 ,C1994_=_C3066 ,\nC1994_=_C3668 ,C1994_=_C3795 ,C1994_=_C3826 ,C1994_=_C3964 ,C1996_=_C1997 ,C1996_=_C2630 ,\nC1996_=_C2669 ,C1996_=_C2821 ,C1996_=_C2851 ,C1996_=_C3057 ,C1996_=_C3283 ,C1996_=_C3400 ,\nC1996_=_C3533 ,C1996_=_C3772 ,C1996_=_C4050 ,C1997_=_C2267 ,C1997_=_C2360 ,C1997_=_C2803 ,\nC1997_=_C3179 ,C1997_=_C3295 ,C1997_=_C3334 ,C1997_=_C3534 ,C1997_=_C3765 ,C1997_=_C3982 ,\nC1997_=_C4063 ,C1997_=_C4064 ,C2013_=_C2175 ,C2013_=_C2282 ,C2013_=_C2507 ,C2013_=_C2764 ,\nC2013_=_C3064 ,C2013_=_C3140 ,C2013_=_C3451 ,C2013_=_C3581 ,C2013_=_C3863 ,C2013_=_C3947 ,\nC2013_=_C3948 ,C2013_=_C3950 ,C2013_=_C3951 ,C2013_=_C3952 ,C2013_=_C3953 ,C2013_=_C3954 ,\nC2021_=_C2022 ,C2021_=_C2025 ,C2021_=_C2026 ,C2021_=_C2028 ,C2021_=_C2030 ,C2021_=_C2031 ,\nC2021_=_C2034 ,C2021_=_C2035 ,C2021_=_C2037 ,C2021_=_C2038 ,C2021_=_C2039 ,C2021_=_C2058 ,\nC2021_=_C2291 ,C2021_=_C2294 ,C2022_=_C2025 ,C2022_=_C2026 ,C2022_=_C2028 ,C2022_=_C2030 ,\nC2022_=_C2031 ,C2022_=_C2034 ,C2022_=_C2035 ,C2022_=_C2037 ,C2022_=_C2038 ,C2022_=_C2039 ,\nC2022_=_C2061 ,C2022_=_C2515 ,C2022_=_C2602 ,C2025_=_C2026 ,C2025_=_C2028 ,C2025_=_C2030 ,\nC2025_=_C2031 ,C2025_=_C2034 ,C2025_=_C2035 ,C2025_=_C2037 ,C2025_=_C2038 ,C2025_=_C2039 ,\nC2025_=_C2062 ,C2025_=_C2365 ,C2025_=_C2752 ,C2025_=_C2763 ,C2025_=_C2764 ,C2026_=_C2028 ,\nC2026_=_C2030 ,C2026_=_C2031 ,C2026_=_C2034 ,C2026_=_C2035 ,C2026_=_C2037 ,C2026_=_C2038 ,\nC2026_=_C2039 ,C2026_=_C2063 ,C2026_=_C2632 ,C2026_=_C2809 ,C2026_=_C2812 ,C2026_=_C2821 ,\nC2028_=_C2030 ,C2028_=_C2031 ,C2028_=_C2034 ,C2028_=_C2035 ,C2028_=_C2037 ,C2028_=_C2038 ,\nC2028_=_C2039 ,C2028_=_C2068 ,C2028_=_C2825 ,C2028_=_C3146 ,C2030_=_C2031 ,C2030_=_C2034 ,\nC2030_=_C2035 ,C2030_=_C2037 ,C2030_=_C2038 ,C2030_=_C2039 ,C2030_=_C2072 ,C2030_=_C2826 ,\nC2031_=_C2034 ,C2031_=_C2035 ,C2031_=_C2037 ,C2031_=_C2038 ,C2031_=_C2039 ,C2031_=_C2133 ,\nC2031_=_C2451 ,C2031_=_C2713 ,C2031_=_C2740 ,C2031_=_C3078 ,C2031_=_C3401 ,C2031_=_C3502 ,\nC2031_=_C3638 ,C2031_=_C3639 ,C2031_=_C3644 ,C2034_=_C2035 ,C2034_=_C2037 ,C2034_=_C2038 ,\nC2034_=_C2039 ,C2034_=_C2717 ,C2034_=_C3343 ,C2035_=_C2037 ,C2035_=_C2038 ,C2035_=_C2039 ,\nC2035_=_C2075 ,C2035_=_C2248 ,C2035_=_C2467 ,C2035_=_C2832 ,C2037_=_C2038 ,C2037_=_C2039 ,\nC2037_=_C2720 ,C2037_=_C3921 ,C2038_=_C2039 ,C2038_=_C2118 ,C2038_=_C2196 ,C2038_=_C2251 ,\nC2039_=_C2748 ,C2042_=_C2043 ,C2042_=_C2044 ,C2042_=_C2045 ,C2042_=_C2047 ,C2042_=_C2052 ,\nC2042_=_C2056 ,C2042_=_C2057 ,C2042_=_C2237 ,C2042_=_C2260 ,C2042_=_C2261 ,C2042_=_C2267 ,\nC2043_=_C2044 ,C2043_=_C2045 ,C2043_=_C2047 ,C2043_=_C2052 ,C2043_=_C2056 ,C2043_=_C2057 ,\nC2043_=_C2238 ,C2043_=_C2349 ,C2043_=_C2354 ,C2043_=_C2356 ,C2043_=_C2358 ,C2043_=_C2360 ,\nC2043_=_C2361 ,C2044_=_C2045 ,C2044_=_C2047 ,C2044_=_C2052 ,C2044_=_C2056 ,C2044_=_C2057 ,\nC2044_=_C2106 ,C2044_=_C2616 ,C2044_=_C2617 ,C2044_=_C2618 ,C2044_=_C2626 ,C2044_=_C2630 ,\nC2045_=_C2047 ,C2045_=_C2052 ,C2045_=_C2056 ,C2045_=_C2057 ,C2045_=_C2516 ,C2045_=_C2673 ,\nC2045_=_C2680 ,C2047_=_C2052 ,C2047_=_C2056 ,C2047_=_C2057 ,C2047_=_C2244 ,C2047_=_C2445 ,\nC2047_=_C2994 ,C2047_=_C3071 ,C2047_=_C3287 ,C2047_=_C3291 ,C2047_=_C3295 ,C2052_=_C2056 ,\nC2052_=_C2057 ,C2052_=_C2113 ,C2052_=_C2247 ,C2052_=_C2465 ,C2052_=_C3227 ,C2052_=_C3311 ,\nC2052_=_C3402 ,C2052_=_C3768 ,C2052_=_C3772 ,C2056_=_C2057 ,C2056_=_C2346 ,C2056_=_C2721 ,\nC2056_=_C3347 ,C2056_=_C3527 ,C2056_=_C4083 ,C2057_=_C3206 ,C2057_=_C3528 ,C2057_=_C4084 ,\nC2058_=_C2061 ,C2058_=_C2062 ,C2058_=_C2063 ,C2058_=_C2066 ,C2058_=_C2067 ,C2058_=_C2068 ,\nC2058_=_C2072 ,C2058_=_C2073 ,C2058_=_C2074 ,C2058_=_C2075 ,C2058_=_C2078 ,C2058_=_C2079 ,\nC2058_=_C2291 ,C2058_=_C2294 ,C2061_=_C2062 ,C2061_=_C2063 ,C2061_=_C2066 ,C2061_=_C2067 ,\nC2061_=_C2068 ,C2061_=_C2072 ,C2061_=_C2073 ,C2061_=_C2074 ,C2061_=_C2075 ,C2061_=_C2078 ,\nC2061_=_C2079 ,C2061_=_C2515 ,C2061_=_C2602 ,C2062_=_C2063 ,C2062_=_C2066 ,C2062_=_C2067 ,\nC2062_=_C2068 ,C2062_=_C2072 ,C2062_=_C2073 ,C2062_=_C2074 ,C2062_=_C2075 ,C2062_=_C2078 ,\nC2062_=_C2079 ,C2062_=_C2365 ,C2062_=_C2752 ,C2062_=_C2763 ,C2062_=_C2764 ,C2063_=_C2066 ,\nC2063_=_C2067 ,C2063_=_C2068 ,C2063_=_C2072 ,C2063_=_C2073 ,C2063_=_C2074 ,C2063_=_C2075 ,\nC2063_=_C2078 ,C2063_=_C2079 ,C2063_=_C2632 ,C2063_=_C2809 ,C2063_=_C2812 ,C2063_=_C2821 ,\nC2066_=_C2067 ,C2066_=_C2068 ,C2066_=_C2072 ,C2066_=_C2073</w:t>
      </w:r>
    </w:p>
    <w:p>
      <w:pPr>
        <w:pStyle w:val="PreformattedText"/>
        <w:bidi w:val="0"/>
        <w:spacing w:before="0" w:after="0"/>
        <w:jc w:val="left"/>
        <w:rPr/>
      </w:pPr>
      <w:r>
        <w:rPr/>
        <w:t xml:space="preserve"> </w:t>
      </w:r>
      <w:r>
        <w:rPr/>
        <w:t>,C2066_=_C2074 ,C2066_=_C2075 ,\nC2066_=_C2078 ,C2066_=_C2079 ,C2066_=_C2331 ,C2066_=_C3013 ,C2067_=_C2068 ,C2067_=_C2072 ,\nC2067_=_C2073 ,C2067_=_C2074 ,C2067_=_C2075 ,C2067_=_C2078 ,C2067_=_C2079 ,C2067_=_C2333 ,\nC2067_=_C2736 ,C2067_=_C3086 ,C2068_=_C2072 ,C2068_=_C2073 ,C2068_=_C2074 ,C2068_=_C2075 ,\nC2068_=_C2078 ,C2068_=_C2079 ,C2068_=_C2825 ,C2068_=_C3146 ,C2072_=_C2073 ,C2072_=_C2074 ,\nC2072_=_C2075 ,C2072_=_C2078 ,C2072_=_C2079 ,C2072_=_C2826 ,C2073_=_C2074 ,C2073_=_C2075 ,\nC2073_=_C2078 ,C2073_=_C2079 ,C2073_=_C2338 ,C2073_=_C2463 ,C2073_=_C3000 ,C2073_=_C3197 ,\nC2073_=_C3310 ,C2073_=_C3667 ,C2073_=_C3668 ,C2073_=_C3669 ,C2074_=_C2075 ,C2074_=_C2078 ,\nC2074_=_C2079 ,C2074_=_C2339 ,C2074_=_C3226 ,C2074_=_C3504 ,C2075_=_C2078 ,C2075_=_C2079 ,\nC2075_=_C2248 ,C2075_=_C2467 ,C2075_=_C2832 ,C2078_=_C2079 ,C2078_=_C2344 ,C2078_=_C2376 ,\nC2078_=_C3510 ,C2078_=_C3781 ,C2078_=_C3926 ,C2078_=_C3951 ,C2079_=_C2345 ,C2079_=_C2476 ,\nC2079_=_C3010 ,C2079_=_C3204 ,C2079_=_C3318 ,C2079_=_C3919 ,C2079_=_C3987 ,C2080_=_C2084 ,\nC2080_=_C2089 ,C2080_=_C2092 ,C2080_=_C2093 ,C2080_=_C2097 ,C2080_=_C2458 ,C2080_=_C2459 ,\nC2080_=_C2463 ,C2080_=_C2464 ,C2080_=_C2465 ,C2080_=_C2466 ,C2080_=_C2467 ,C2080_=_C2468 ,\nC2080_=_C2471 ,C2080_=_C2472 ,C2080_=_C2473 ,C2080_=_C2474 ,C2080_=_C2475 ,C2080_=_C2476 ,\nC2080_=_C2477 ,C2084_=_C2089 ,C2084_=_C2092 ,C2084_=_C2093 ,C2084_=_C2097 ,C2084_=_C2567 ,\nC2084_=_C2873 ,C2084_=_C2942 ,C2084_=_C3022 ,C2084_=_C3024 ,C2084_=_C3026 ,C2089_=_C2092 ,\nC2089_=_C2093 ,C2089_=_C2097 ,C2089_=_C2845 ,C2089_=_C2918 ,C2089_=_C3050 ,C2089_=_C3063 ,\nC2089_=_C3279 ,C2089_=_C3714 ,C2092_=_C2093 ,C2092_=_C2097 ,C2092_=_C2356 ,C2092_=_C2559 ,\nC2092_=_C2576 ,C2092_=_C2937 ,C2092_=_C3040 ,C2092_=_C3452 ,C2092_=_C3701 ,C2092_=_C3956 ,\nC2092_=_C3959 ,C2093_=_C2097 ,C2093_=_C2923 ,C2093_=_C3053 ,C2093_=_C3066 ,C2093_=_C3668 ,\nC2093_=_C3795 ,C2093_=_C3826 ,C2093_=_C3964 ,C2097_=_C2361 ,C2097_=_C2396 ,C2097_=_C2437 ,\nC2097_=_C2578 ,C2097_=_C2898 ,C2097_=_C3042 ,C2097_=_C3604 ,C2097_=_C3706 ,C2097_=_C3732 ,\nC2097_=_C3840 ,C2097_=_C3885 ,C2097_=_C3984 ,C2097_=_C4071 ,C2102_=_C2104 ,C2102_=_C2105 ,\nC2102_=_C2106 ,C2102_=_C2108 ,C2102_=_C2109 ,C2102_=_C2113 ,C2102_=_C2114 ,C2102_=_C2116 ,\nC2102_=_C2118 ,C2102_=_C2120 ,C2102_=_C2268 ,C2102_=_C2270 ,C2102_=_C2273 ,C2102_=_C2274 ,\nC2102_=_C2281 ,C2102_=_C2282 ,C2102_=_C2284 ,C2104_=_C2105 ,C2104_=_C2106 ,C2104_=_C2108 ,\nC2104_=_C2109 ,C2104_=_C2113 ,C2104_=_C2114 ,C2104_=_C2116 ,C2104_=_C2118 ,C2104_=_C2120 ,\nC2104_=_C2184 ,C2104_=_C2240 ,C2105_=_C2106 ,C2105_=_C2108 ,C2105_=_C2109 ,C2105_=_C2113 ,\nC2105_=_C2114 ,C2105_=_C2116 ,C2105_=_C2118 ,C2105_=_C2120 ,C2105_=_C2363 ,C2105_=_C2495 ,\nC2105_=_C2498 ,C2105_=_C2507 ,C2105_=_C2509 ,C2106_=_C2108 ,C2106_=_C2109 ,C2106_=_C2113 ,\nC2106_=_C2114 ,C2106_=_C2116 ,C2106_=_C2118 ,C2106_=_C2120 ,C2106_=_C2616 ,C2106_=_C2617 ,\nC2106_=_C2618 ,C2106_=_C2626 ,C2106_=_C2630 ,C2108_=_C2109 ,C2108_=_C2113 ,C2108_=_C2114 ,\nC2108_=_C2116 ,C2108_=_C2118 ,C2108_=_C2120 ,C2108_=_C2187 ,C2108_=_C2242 ,C2108_=_C2329 ,\nC2108_=_C2873 ,C2108_=_C2875 ,C2108_=_C2877 ,C2108_=_C2882 ,C2109_=_C2113 ,C2109_=_C2114 ,\nC2109_=_C2116 ,C2109_=_C2118 ,C2109_=_C2120 ,C2109_=_C2188 ,C2109_=_C2243 ,C2113_=_C2114 ,\nC2113_=_C2116 ,C2113_=_C2118 ,C2113_=_C2120 ,C2113_=_C2247 ,C2113_=_C2465 ,C2113_=_C3227 ,\nC2113_=_C3311 ,C2113_=_C3402 ,C2113_=_C3768 ,C2113_=_C3772 ,C2114_=_C2116 ,C2114_=_C2118 ,\nC2114_=_C2120 ,C2114_=_C2370 ,C2114_=_C2639 ,C2114_=_C3228 ,C2114_=_C3863 ,C2114_=_C3866 ,\nC2116_=_C2118 ,C2116_=_C2120 ,C2116_=_C2373 ,C2116_=_C2641 ,C2116_=_C3230 ,C2116_=_C3714 ,\nC2116_=_C3948 ,C2116_=_C3964 ,C2116_=_C3988 ,C2118_=_C2120 ,C2118_=_C2196 ,C2118_=_C2251 ,\nC2120_=_C2380 ,C2120_=_C2647 ,C2120_=_C3008 ,C2120_=_C3234 ,C2120_=_C3953 ,C2120_=_C4004 ,\nC2120_=_C4027 ,C2122_=_C2123 ,C2122_=_C2124 ,C2122_=_C2126 ,C2122_=_C2127 ,C2122_=_C2128 ,\nC2122_=_C2132 ,C2122_=_C2133 ,C2122_=_C2137 ,C2122_=_C2138 ,C2122_=_C2458 ,C2122_=_C2725 ,\nC2122_=_C2727 ,C2122_=_C2730 ,C2123_=_C2124 ,C2123_=_C2126 ,C2123_=_C2127 ,C2123_=_C2128 ,\nC2123_=_C2132 ,C2123_=_C2133 ,C2123_=_C2137 ,C2123_=_C2138 ,C2123_=_C2440 ,C2123_=_C2770 ,\nC2123_=_C2774 ,C2123_=_C2775 ,C2123_=_C2782 ,C2124_=_C2126 ,C2124_=_C2127 ,C2124_=_C2128 ,\nC2124_=_C2132 ,C2124_=_C2133 ,C2124_=_C2137 ,C2124_=_C2138 ,C2124_=_C2441 ,C2124_=_C2837 ,\nC2124_=_C2842 ,C2124_=_C2844 ,C2124_=_C2845 ,C2124_=_C2851 ,C2126_=_C2127 ,C2126_=_C2128 ,\nC2126_=_C2132 ,C2126_=_C2133 ,C2126_=_C2137 ,C2126_=_C2138 ,C2126_=_C2443 ,C2126_=_C3069 ,\nC2126_=_C3097 ,C2126_=_C3104 ,C2127_=_C2128 ,C2127_=_C2132 ,C2127_=_C2133 ,C2127_=_C2137 ,\nC2127_=_C2138 ,C2127_=_C3137 ,C2127_=_C3139 ,C2127_=_C3140 ,C2128_=_C2132 ,C2128_=_C2133 ,\nC2128_=_C2137 ,C2128_=_C2138 ,C2128_=_C2334 ,C2128_=_C2444 ,C2128_=_C3070 ,C2128_=_C3274 ,\nC2128_=_C3275 ,C2128_=_C3276 ,C2128_=_C3279 ,C2128_=_C3280 ,C2128_=_C3283 ,C2132_=_C2133 ,\nC2132_=_C2137 ,C2132_=_C2138 ,C2132_=_C2337 ,C2132_=_C3579 ,C2132_=_C3580 ,C2132_=_C3581 ,\nC2133_=_C2137 ,C2133_=_C2138 ,C2133_=_C2451 ,C2133_=_C2713 ,C2133_=_C2740 ,C2133_=_C3078 ,\nC2133_=_C3401 ,C2133_=_C3502 ,C2133_=_C3638 ,C2133_=_C3639 ,C2133_=_C3644 ,C2137_=_C2138 ,\nC2137_=_C2453 ,C2137_=_C3080 ,C2137_=_C3404 ,C2138_=_C2454 ,C2138_=_C3005 ,C2138_=_C3081 ,\nC2138_=_C3345 ,C2138_=_C3405 ,C2140_=_C2142 ,C2140_=_C2148 ,C2140_=_C2513 ,C2140_=_C2515 ,\nC2140_=_C2516 ,C2140_=_C2517 ,C2140_=_C2519 ,C2140_=_C2520 ,C2140_=_C2524 ,C2140_=_C2527 ,\nC2140_=_C2528 ,C2140_=_C2529 ,C2142_=_C2148 ,C2142_=_C2736 ,C2142_=_C2738 ,C2142_=_C2740 ,\nC2142_=_C2744 ,C2142_=_C2747 ,C2142_=_C2748 ,C2142_=_C2750 ,C2148_=_C2428 ,C2148_=_C2877 ,\nC2148_=_C2951 ,C2148_=_C3166 ,C2148_=_C3365 ,C2148_=_C3745 ,C2148_=_C3773 ,C2148_=_C3774 ,\nC2148_=_C3775 ,C2148_=_C3776 ,C2148_=_C3777 ,C2148_=_C3778 ,C2148_=_C3779 ,C2148_=_C3781 ,\nC2148_=_C3782 ,C2148_=_C3784 ,C2148_=_C3785 ,C2175_=_C2178 ,C2175_=_C2282 ,C2175_=_C2507 ,\nC2175_=_C2764 ,C2175_=_C3064 ,C2175_=_C3140 ,C2175_=_C3451 ,C2175_=_C3581 ,C2175_=_C3863 ,\nC2175_=_C3947 ,C2175_=_C3948 ,C2175_=_C3950 ,C2175_=_C3951 ,C2175_=_C3952 ,C2175_=_C3953 ,\nC2175_=_C3954 ,C2178_=_C2213 ,C2178_=_C2234 ,C2178_=_C2284 ,C2178_=_C2409 ,C2178_=_C2509 ,\nC2178_=_C3055 ,C2178_=_C3693 ,C2178_=_C3738 ,C2178_=_C3866 ,C2178_=_C3940 ,C2178_=_C3967 ,\nC2178_=_C3988 ,C2178_=_C4002 ,C2178_=_C4003 ,C2178_=_C4004 ,C2184_=_C2187 ,C2184_=_C2188 ,\nC2184_=_C2190 ,C2184_=_C2191 ,C2184_=_C2194 ,C2184_=_C2195 ,C2184_=_C2196 ,C2184_=_C2197 ,\nC2184_=_C2240 ,C2187_=_C2188 ,C2187_=_C2190 ,C2187_=_C2191 ,C2187_=_C2194 ,C2187_=_C2195 ,\nC2187_=_C2196 ,C2187_=_C2197 ,C2187_=_C2242 ,C2187_=_C2329 ,C2187_=_C2873 ,C2187_=_C2875 ,\nC2187_=_C2877 ,C2187_=_C2882 ,C2188_=_C2190 ,C2188_=_C2191 ,C2188_=_C2194 ,C2188_=_C2195 ,\nC2188_=_C2196 ,C2188_=_C2197 ,C2188_=_C2243 ,C2190_=_C2191 ,C2190_=_C2194 ,C2190_=_C2195 ,\nC2190_=_C2196 ,C2190_=_C2197 ,C2190_=_C2367 ,C2190_=_C2635 ,C2190_=_C3195 ,C2190_=_C3306 ,\nC2191_=_C2194 ,C2191_=_C2195 ,C2191_=_C2196 ,C2191_=_C2197 ,C2191_=_C2369 ,C2191_=_C2466 ,\nC2191_=_C2638 ,C2191_=_C3853 ,C2194_=_C2195 ,C2194_=_C2196 ,C2194_=_C2197 ,C2194_=_C2377 ,\nC2194_=_C2643 ,C2194_=_C3635 ,C2194_=_C3858 ,C2194_=_C4045 ,C2195_=_C2196 ,C2195_=_C2197 ,\nC2195_=_C2379 ,C2195_=_C2645 ,C2195_=_C4059 ,C2196_=_C2197 ,C2196_=_C2251 ,C2197_=_C2381 ,\nC2197_=_C2528 ,C2197_=_C2648 ,C2197_=_C4073 ,C2206_=_C2207 ,C2206_=_C2210 ,C2206_=_C2213 ,\nC2206_=_C2225 ,C2206_=_C3013 ,C2206_=_C3047 ,C2206_=_C3086 ,C2206_=_C3502 ,C2206_=_C3504 ,\nC2206_=_C3506 ,C2206_=_C3510 ,C2207_=_C2210 ,C2207_=_C2213 ,C2207_=_C2226 ,C2207_=_C2673 ,\nC2207_=_C2844 ,C2207_=_C3048 ,C2207_=_C3276 ,C2207_=_C3522 ,C2207_=_C3527 ,C2207_=_C3528 ,\nC2210_=_C2213 ,C2210_=_C2232 ,C2210_=_C2727 ,C2210_=_C2967 ,C2210_=_C3052 ,C2210_=_C3139 ,\nC2210_=_C3280 ,C2210_=_C3367 ,C2210_=_C3580 ,C2210_=_C3735 ,C2210_=_C3800 ,C2210_=_C3801 ,\nC2213_=_C2234 ,C2213_=_C2284 ,C2213_=_C2409 ,C2213_=_C2509 ,C2213_=_C3055 ,C2213_=_C3693 ,\nC2213_=_C3738 ,C2213_=_C3866 ,C2213_=_C3940 ,C2213_=_C3967 ,C2213_=_C3988 ,C2213_=_C4002 ,\nC2213_=_C4003 ,C2213_=_C4004 ,C2225_=_C2226 ,C2225_=_C2232 ,C2225_=_C2234 ,C2225_=_C2235 ,\nC2225_=_C3013 ,C2225_=_C3047 ,C2225_=_C3086 ,C2225_=_C3502 ,C2225_=_C3504 ,C2225_=_C3506 ,\nC2225_=_C3510 ,C2226_=_C2232 ,C2226_=_C2234 ,C2226_=_C2235 ,C2226_=_C2673 ,C2226_=_C2844 ,\nC2226_=_C3048 ,C2226_=_C3276 ,C2226_=_C3522 ,C2226_=_C3527 ,C2226_=_C3528 ,C2232_=_C2234 ,\nC2232_=_C2235 ,C2232_=_C2727 ,C2232_=_C2967 ,C2232_=_C3052 ,C2232_=_C3139 ,C2232_=_C3280 ,\nC2232_=_C3367 ,C2232_=_C3580 ,C2232_=_C3735 ,C2232_=_C3800 ,C2232_=_C3801 ,C2234_=_C2235 ,\nC2234_=_C2284 ,C2234_=_C2409 ,C2234_=_C2509 ,C2234_=_C3055 ,C2234_=_C3693 ,C2234_=_C3738 ,\nC2234_=_C3866 ,C2234_=_C3940 ,C2234_=_C3967 ,C2234_=_C3988 ,C2234_=_C4002 ,C2234_=_C4003 ,\nC2234_=_C4004 ,C2235_=_C2410 ,C2235_=_C2882 ,C2235_=_C2955 ,C2235_=_C3601 ,C2235_=_C3681 ,\nC2235_=_C3686 ,C2235_=_C3808 ,C2235_=_C3838 ,C2235_=_C3941 ,C2235_=_C3960 ,C2235_=_C4026 ,\nC2235_=_C4027 ,C2235_=_C4028 ,C2237_=_C2238 ,C2237_=_C2240 ,C2237_=_C2241 ,C2237_=_C2242 ,\nC2237_=_C2243 ,C2237_=_C2244 ,C2237_=_C2245 ,C2237_=_C2247 ,C2237_=_C2248 ,C2237_=_C2249 ,\nC2237_=_C2250 ,C2237_=_C2251 ,C2237_=_C2260 ,C2237_=_C2261 ,C2237_=_C2267 ,C2238_=_C2240 ,\nC2238_=_C2241 ,C2238_=_C2242 ,C2238_=_C2243 ,C2238_=_C2244 ,C2238_=_C2245 ,C2238_=_C2247 ,\nC2238_=_C2248 ,C2238_=_C2249 ,C2238_=_C2250 ,C2238_=_C2251 ,C2238_=_C2349 ,C2238_=_C2354 ,\nC2238_=_C2356 ,C2238_=_C2358 ,C2238_=_C2360 ,C2238_=_C2361 ,C2240_=_C2241 ,C2240_=_C2242 ,\nC2240_=_C2243 ,C2240_=_C2244 ,C2240_=_C2245 ,C2240_=_C2247 ,C2240_=_C2248 ,C2240_=_C2249 ,\nC2240_=_C2250 ,C2240_=_C2251 ,C2241_=_C2242 ,C2241_=_C2243 ,C2241_=_C2244 ,C2241_=_C2245 ,\nC2241_=_C2247 ,C2241_=_C2248 ,C2241_=_C2249 ,C2241_=_C2250 ,C2241_=_C2251 ,C2241_=_C2459 ,\nC2241_=_C2704 ,C2242_=_C2243 ,C2242_=_C2244 ,C2242_=_C2245 ,C2242_=_C2247 ,C2242_=_C2248 ,\nC2242_=_C2249 ,C2242_=_C2250</w:t>
      </w:r>
    </w:p>
    <w:p>
      <w:pPr>
        <w:pStyle w:val="PreformattedText"/>
        <w:bidi w:val="0"/>
        <w:spacing w:before="0" w:after="0"/>
        <w:jc w:val="left"/>
        <w:rPr/>
      </w:pPr>
      <w:r>
        <w:rPr/>
        <w:t xml:space="preserve"> </w:t>
      </w:r>
      <w:r>
        <w:rPr/>
        <w:t>,C2242_=_C2251 ,C2242_=_C2329 ,C2242_=_C2873 ,C2242_=_C2875 ,\nC2242_=_C2877 ,C2242_=_C2882 ,C2243_=_C2244 ,C2243_=_C2245 ,C2243_=_C2247 ,C2243_=_C2248 ,\nC2243_=_C2249 ,C2243_=_C2250 ,C2243_=_C2251 ,C2244_=_C2245 ,C2244_=_C2247 ,C2244_=_C2248 ,\nC2244_=_C2249 ,C2244_=_C2250 ,C2244_=_C2251 ,C2244_=_C2445 ,C2244_=_C2994 ,C2244_=_C3071 ,\nC2244_=_C3287 ,C2244_=_C3291 ,C2244_=_C3295 ,C2245_=_C2247 ,C2245_=_C2248 ,C2245_=_C2249 ,\nC2245_=_C2250 ,C2245_=_C2251 ,C2245_=_C2464 ,C2245_=_C3693 ,C2247_=_C2248 ,C2247_=_C2249 ,\nC2247_=_C2250 ,C2247_=_C2251 ,C2247_=_C2465 ,C2247_=_C3227 ,C2247_=_C3311 ,C2247_=_C3402 ,\nC2247_=_C3768 ,C2247_=_C3772 ,C2248_=_C2249 ,C2248_=_C2250 ,C2248_=_C2251 ,C2248_=_C2467 ,\nC2248_=_C2832 ,C2249_=_C2250 ,C2249_=_C2251 ,C2249_=_C2472 ,C2249_=_C2527 ,C2249_=_C3972 ,\nC2250_=_C2251 ,C2250_=_C2473 ,C2250_=_C3784 ,C2250_=_C4002 ,C2260_=_C2261 ,C2260_=_C2267 ,\nC2260_=_C2775 ,C2260_=_C2981 ,C2260_=_C3363 ,C2260_=_C3627 ,C2260_=_C3628 ,C2260_=_C3629 ,\nC2260_=_C3630 ,C2260_=_C3631 ,C2260_=_C3635 ,C2260_=_C3636 ,C2261_=_C2267 ,C2261_=_C2354 ,\nC2261_=_C2725 ,C2261_=_C3137 ,C2261_=_C3291 ,C2261_=_C3579 ,C2261_=_C3639 ,C2267_=_C2360 ,\nC2267_=_C2803 ,C2267_=_C3179 ,C2267_=_C3295 ,C2267_=_C3334 ,C2267_=_C3534 ,C2267_=_C3765 ,\nC2267_=_C3982 ,C2267_=_C4063 ,C2267_=_C4064 ,C2268_=_C2270 ,C2268_=_C2273 ,C2268_=_C2274 ,\nC2268_=_C2281 ,C2268_=_C2282 ,C2268_=_C2284 ,C2268_=_C2363 ,C2268_=_C2365 ,C2268_=_C2367 ,\nC2268_=_C2368 ,C2268_=_C2369 ,C2268_=_C2370 ,C2268_=_C2373 ,C2268_=_C2375 ,C2268_=_C2376 ,\nC2268_=_C2377 ,C2268_=_C2378 ,C2268_=_C2379 ,C2268_=_C2380 ,C2268_=_C2381 ,C2270_=_C2273 ,\nC2270_=_C2274 ,C2270_=_C2281 ,C2270_=_C2282 ,C2270_=_C2284 ,C2270_=_C2383 ,C2270_=_C2440 ,\nC2270_=_C2441 ,C2270_=_C2443 ,C2270_=_C2444 ,C2270_=_C2445 ,C2270_=_C2446 ,C2270_=_C2450 ,\nC2270_=_C2451 ,C2270_=_C2453 ,C2270_=_C2454 ,C2270_=_C2455 ,C2270_=_C2456 ,C2273_=_C2274 ,\nC2273_=_C2281 ,C2273_=_C2282 ,C2273_=_C2284 ,C2273_=_C2495 ,C2273_=_C2631 ,C2273_=_C2632 ,\nC2273_=_C2633 ,C2273_=_C2635 ,C2273_=_C2636 ,C2273_=_C2637 ,C2273_=_C2638 ,C2273_=_C2639 ,\nC2273_=_C2641 ,C2273_=_C2643 ,C2273_=_C2644 ,C2273_=_C2645 ,C2273_=_C2647 ,C2273_=_C2648 ,\nC2274_=_C2281 ,C2274_=_C2282 ,C2274_=_C2284 ,C2274_=_C2294 ,C2274_=_C2498 ,C2274_=_C2616 ,\nC2274_=_C2901 ,C2274_=_C3146 ,C2274_=_C3221 ,C2274_=_C3223 ,C2274_=_C3224 ,C2274_=_C3226 ,\nC2274_=_C3227 ,C2274_=_C3228 ,C2274_=_C3230 ,C2274_=_C3232 ,C2274_=_C3234 ,C2281_=_C2282 ,\nC2281_=_C2284 ,C2281_=_C2626 ,C2281_=_C2730 ,C2281_=_C2922 ,C2281_=_C3560 ,C2281_=_C3667 ,\nC2281_=_C3763 ,C2281_=_C3789 ,C2281_=_C3911 ,C2281_=_C3918 ,C2281_=_C3919 ,C2282_=_C2284 ,\nC2282_=_C2507 ,C2282_=_C2764 ,C2282_=_C3064 ,C2282_=_C3140 ,C2282_=_C3451 ,C2282_=_C3581 ,\nC2282_=_C3863 ,C2282_=_C3947 ,C2282_=_C3948 ,C2282_=_C3950 ,C2282_=_C3951 ,C2282_=_C3952 ,\nC2282_=_C3953 ,C2282_=_C3954 ,C2284_=_C2409 ,C2284_=_C2509 ,C2284_=_C3055 ,C2284_=_C3693 ,\nC2284_=_C3738 ,C2284_=_C3866 ,C2284_=_C3940 ,C2284_=_C3967 ,C2284_=_C3988 ,C2284_=_C4002 ,\nC2284_=_C4003 ,C2284_=_C4004 ,C2291_=_C2294 ,C2291_=_C2349 ,C2291_=_C2384 ,C2291_=_C2420 ,\nC2291_=_C2602 ,C2291_=_C2752 ,C2291_=_C2809 ,C2291_=_C2824 ,C2291_=_C2825 ,C2291_=_C2826 ,\nC2291_=_C2827 ,C2291_=_C2829 ,C2291_=_C2830 ,C2291_=_C2831 ,C2291_=_C2832 ,C2291_=_C2833 ,\nC2291_=_C2836 ,C2294_=_C2498 ,C2294_=_C2616 ,C2294_=_C2901 ,C2294_=_C3146 ,C2294_=_C3221 ,\nC2294_=_C3223 ,C2294_=_C3224 ,C2294_=_C3226 ,C2294_=_C3227 ,C2294_=_C3228 ,C2294_=_C3230 ,\nC2294_=_C3232 ,C2294_=_C3234 ,C2328_=_C2329 ,C2328_=_C2330 ,C2328_=_C2331 ,C2328_=_C2333 ,\nC2328_=_C2334 ,C2328_=_C2337 ,C2328_=_C2338 ,C2328_=_C2339 ,C2328_=_C2341 ,C2328_=_C2342 ,\nC2328_=_C2344 ,C2328_=_C2345 ,C2328_=_C2346 ,C2328_=_C2398 ,C2328_=_C2409 ,C2328_=_C2410 ,\nC2329_=_C2330 ,C2329_=_C2331 ,C2329_=_C2333 ,C2329_=_C2334 ,C2329_=_C2337 ,C2329_=_C2338 ,\nC2329_=_C2339 ,C2329_=_C2341 ,C2329_=_C2342 ,C2329_=_C2344 ,C2329_=_C2345 ,C2329_=_C2346 ,\nC2329_=_C2873 ,C2329_=_C2875 ,C2329_=_C2877 ,C2329_=_C2882 ,C2330_=_C2331 ,C2330_=_C2333 ,\nC2330_=_C2334 ,C2330_=_C2337 ,C2330_=_C2338 ,C2330_=_C2339 ,C2330_=_C2341 ,C2330_=_C2342 ,\nC2330_=_C2344 ,C2330_=_C2345 ,C2330_=_C2346 ,C2330_=_C2942 ,C2330_=_C2946 ,C2330_=_C2951 ,\nC2330_=_C2955 ,C2331_=_C2333 ,C2331_=_C2334 ,C2331_=_C2337 ,C2331_=_C2338 ,C2331_=_C2339 ,\nC2331_=_C2341 ,C2331_=_C2342 ,C2331_=_C2344 ,C2331_=_C2345 ,C2331_=_C2346 ,C2331_=_C3013 ,\nC2333_=_C2334 ,C2333_=_C2337 ,C2333_=_C2338 ,C2333_=_C2339 ,C2333_=_C2341 ,C2333_=_C2342 ,\nC2333_=_C2344 ,C2333_=_C2345 ,C2333_=_C2346 ,C2333_=_C2736 ,C2333_=_C3086 ,C2334_=_C2337 ,\nC2334_=_C2338 ,C2334_=_C2339 ,C2334_=_C2341 ,C2334_=_C2342 ,C2334_=_C2344 ,C2334_=_C2345 ,\nC2334_=_C2346 ,C2334_=_C2444 ,C2334_=_C3070 ,C2334_=_C3274 ,C2334_=_C3275 ,C2334_=_C3276 ,\nC2334_=_C3279 ,C2334_=_C3280 ,C2334_=_C3283 ,C2337_=_C2338 ,C2337_=_C2339 ,C2337_=_C2341 ,\nC2337_=_C2342 ,C2337_=_C2344 ,C2337_=_C2345 ,C2337_=_C2346 ,C2337_=_C3579 ,C2337_=_C3580 ,\nC2337_=_C3581 ,C2338_=_C2339 ,C2338_=_C2341 ,C2338_=_C2342 ,C2338_=_C2344 ,C2338_=_C2345 ,\nC2338_=_C2346 ,C2338_=_C2463 ,C2338_=_C3000 ,C2338_=_C3197 ,C2338_=_C3310 ,C2338_=_C3667 ,\nC2338_=_C3668 ,C2338_=_C3669 ,C2339_=_C2341 ,C2339_=_C2342 ,C2339_=_C2344 ,C2339_=_C2345 ,\nC2339_=_C2346 ,C2339_=_C3226 ,C2339_=_C3504 ,C2341_=_C2342 ,C2341_=_C2344 ,C2341_=_C2345 ,\nC2341_=_C2346 ,C2341_=_C2830 ,C2341_=_C3026 ,C2341_=_C3344 ,C2341_=_C3631 ,C2341_=_C3649 ,\nC2341_=_C3774 ,C2341_=_C3838 ,C2341_=_C3840 ,C2342_=_C2344 ,C2342_=_C2345 ,C2342_=_C2346 ,\nC2342_=_C2595 ,C2342_=_C3417 ,C2342_=_C3651 ,C2342_=_C3971 ,C2342_=_C3999 ,C2344_=_C2345 ,\nC2344_=_C2346 ,C2344_=_C2376 ,C2344_=_C3510 ,C2344_=_C3781 ,C2344_=_C3926 ,C2344_=_C3951 ,\nC2345_=_C2346 ,C2345_=_C2476 ,C2345_=_C3010 ,C2345_=_C3204 ,C2345_=_C3318 ,C2345_=_C3919 ,\nC2345_=_C3987 ,C2346_=_C2721 ,C2346_=_C3347 ,C2346_=_C3527 ,C2346_=_C4083 ,C2349_=_C2354 ,\nC2349_=_C2356 ,C2349_=_C2358 ,C2349_=_C2360 ,C2349_=_C2361 ,C2349_=_C2384 ,C2349_=_C2420 ,\nC2349_=_C2602 ,C2349_=_C2752 ,C2349_=_C2809 ,C2349_=_C2824 ,C2349_=_C2825 ,C2349_=_C2826 ,\nC2349_=_C2827 ,C2349_=_C2829 ,C2349_=_C2830 ,C2349_=_C2831 ,C2349_=_C2832 ,C2349_=_C2833 ,\nC2349_=_C2836 ,C2354_=_C2356 ,C2354_=_C2358 ,C2354_=_C2360 ,C2354_=_C2361 ,C2354_=_C2725 ,\nC2354_=_C3137 ,C2354_=_C3291 ,C2354_=_C3579 ,C2354_=_C3639 ,C2356_=_C2358 ,C2356_=_C2360 ,\nC2356_=_C2361 ,C2356_=_C2559 ,C2356_=_C2576 ,C2356_=_C2937 ,C2356_=_C3040 ,C2356_=_C3452 ,\nC2356_=_C3701 ,C2356_=_C3956 ,C2356_=_C3959 ,C2358_=_C2360 ,C2358_=_C2361 ,C2358_=_C2394 ,\nC2358_=_C2436 ,C2358_=_C2973 ,C2358_=_C3377 ,C2358_=_C3482 ,C2358_=_C3576 ,C2358_=_C3602 ,\nC2358_=_C3684 ,C2358_=_C3810 ,C2358_=_C3884 ,C2358_=_C3906 ,C2358_=_C3933 ,C2358_=_C3981 ,\nC2358_=_C3999 ,C2358_=_C4006 ,C2358_=_C4032 ,C2358_=_C4046 ,C2360_=_C2361 ,C2360_=_C2803 ,\nC2360_=_C3179 ,C2360_=_C3295 ,C2360_=_C3334 ,C2360_=_C3534 ,C2360_=_C3765 ,C2360_=_C3982 ,\nC2360_=_C4063 ,C2360_=_C4064 ,C2361_=_C2396 ,C2361_=_C2437 ,C2361_=_C2578 ,C2361_=_C2898 ,\nC2361_=_C3042 ,C2361_=_C3604 ,C2361_=_C3706 ,C2361_=_C3732 ,C2361_=_C3840 ,C2361_=_C3885 ,\nC2361_=_C3984 ,C2361_=_C4071 ,C2363_=_C2365 ,C2363_=_C2367 ,C2363_=_C2368 ,C2363_=_C2369 ,\nC2363_=_C2370 ,C2363_=_C2373 ,C2363_=_C2375 ,C2363_=_C2376 ,C2363_=_C2377 ,C2363_=_C2378 ,\nC2363_=_C2379 ,C2363_=_C2380 ,C2363_=_C2381 ,C2363_=_C2495 ,C2363_=_C2498 ,C2363_=_C2507 ,\nC2363_=_C2509 ,C2365_=_C2367 ,C2365_=_C2368 ,C2365_=_C2369 ,C2365_=_C2370 ,C2365_=_C2373 ,\nC2365_=_C2375 ,C2365_=_C2376 ,C2365_=_C2377 ,C2365_=_C2378 ,C2365_=_C2379 ,C2365_=_C2380 ,\nC2365_=_C2381 ,C2365_=_C2752 ,C2365_=_C2763 ,C2365_=_C2764 ,C2367_=_C2368 ,C2367_=_C2369 ,\nC2367_=_C2370 ,C2367_=_C2373 ,C2367_=_C2375 ,C2367_=_C2376 ,C2367_=_C2377 ,C2367_=_C2378 ,\nC2367_=_C2379 ,C2367_=_C2380 ,C2367_=_C2381 ,C2367_=_C2635 ,C2367_=_C3195 ,C2367_=_C3306 ,\nC2368_=_C2369 ,C2368_=_C2370 ,C2368_=_C2373 ,C2368_=_C2375 ,C2368_=_C2376 ,C2368_=_C2377 ,\nC2368_=_C2378 ,C2368_=_C2379 ,C2368_=_C2380 ,C2368_=_C2381 ,C2368_=_C3450 ,C2368_=_C3451 ,\nC2368_=_C3452 ,C2369_=_C2370 ,C2369_=_C2373 ,C2369_=_C2375 ,C2369_=_C2376 ,C2369_=_C2377 ,\nC2369_=_C2378 ,C2369_=_C2379 ,C2369_=_C2380 ,C2369_=_C2381 ,C2369_=_C2466 ,C2369_=_C2638 ,\nC2369_=_C3853 ,C2370_=_C2373 ,C2370_=_C2375 ,C2370_=_C2376 ,C2370_=_C2377 ,C2370_=_C2378 ,\nC2370_=_C2379 ,C2370_=_C2380 ,C2370_=_C2381 ,C2370_=_C2639 ,C2370_=_C3228 ,C2370_=_C3863 ,\nC2370_=_C3866 ,C2373_=_C2375 ,C2373_=_C2376 ,C2373_=_C2377 ,C2373_=_C2378 ,C2373_=_C2379 ,\nC2373_=_C2380 ,C2373_=_C2381 ,C2373_=_C2641 ,C2373_=_C3230 ,C2373_=_C3714 ,C2373_=_C3948 ,\nC2373_=_C3964 ,C2373_=_C3988 ,C2375_=_C2376 ,C2375_=_C2377 ,C2375_=_C2378 ,C2375_=_C2379 ,\nC2375_=_C2380 ,C2375_=_C2381 ,C2375_=_C3406 ,C2375_=_C3800 ,C2375_=_C3925 ,C2375_=_C3950 ,\nC2376_=_C2377 ,C2376_=_C2378 ,C2376_=_C2379 ,C2376_=_C2380 ,C2376_=_C2381 ,C2376_=_C3510 ,\nC2376_=_C3781 ,C2376_=_C3926 ,C2376_=_C3951 ,C2377_=_C2378 ,C2377_=_C2379 ,C2377_=_C2380 ,\nC2377_=_C2381 ,C2377_=_C2643 ,C2377_=_C3635 ,C2377_=_C3858 ,C2377_=_C4045 ,C2378_=_C2379 ,\nC2378_=_C2380 ,C2378_=_C2381 ,C2378_=_C2474 ,C2378_=_C3785 ,C2378_=_C3929 ,C2378_=_C3952 ,\nC2379_=_C2380 ,C2379_=_C2381 ,C2379_=_C2645 ,C2379_=_C4059 ,C2380_=_C2381 ,C2380_=_C2647 ,\nC2380_=_C3008 ,C2380_=_C3234 ,C2380_=_C3953 ,C2380_=_C4004 ,C2380_=_C4027 ,C2381_=_C2528 ,\nC2381_=_C2648 ,C2381_=_C4073 ,C2383_=_C2384 ,C2383_=_C2394 ,C2383_=_C2396 ,C2383_=_C2440 ,\nC2383_=_C2441 ,C2383_=_C2443 ,C2383_=_C2444 ,C2383_=_C2445 ,C2383_=_C2446 ,C2383_=_C2450 ,\nC2383_=_C2451 ,C2383_=_C2453 ,C2383_=_C2454 ,C2383_=_C2455 ,C2383_=_C2456 ,C2384_=_C2394 ,\nC2384_=_C2396 ,C2384_=_C2420 ,C2384_=_C2602 ,C2384_=_C2752 ,C2384_=_C2809 ,C2384_=_C2824 ,\nC2384_=_C2825 ,C2384_=_C2826 ,C2384_=_C2827 ,C2384_=_C2829 ,C2384_=_C2830 ,C2384_=_C2831 ,\nC2384_=_C2832 ,C2384_=_C2833 ,C2384_=_C2836 ,C2394_=_C2396 ,C2394_=_C2436 ,C2394_=_C2973 ,\nC2394_=_C3377 ,C2394_=_C3482 ,C2394_=_C3576 ,C2394_=_C3602 ,C2394_=_C3684 ,C2394_=_C3810</w:t>
      </w:r>
    </w:p>
    <w:p>
      <w:pPr>
        <w:pStyle w:val="PreformattedText"/>
        <w:bidi w:val="0"/>
        <w:spacing w:before="0" w:after="0"/>
        <w:jc w:val="left"/>
        <w:rPr/>
      </w:pPr>
      <w:r>
        <w:rPr/>
        <w:t xml:space="preserve"> </w:t>
      </w:r>
      <w:r>
        <w:rPr/>
        <w:t>,\nC2394_=_C3884 ,C2394_=_C3906 ,C2394_=_C3933 ,C2394_=_C3981 ,C2394_=_C3999 ,C2394_=_C4006 ,\nC2394_=_C4032 ,C2394_=_C4046 ,C2396_=_C2437 ,C2396_=_C2578 ,C2396_=_C2898 ,C2396_=_C3042 ,\nC2396_=_C3604 ,C2396_=_C3706 ,C2396_=_C3732 ,C2396_=_C3840 ,C2396_=_C3885 ,C2396_=_C3984 ,\nC2396_=_C4071 ,C2398_=_C2409 ,C2398_=_C2410 ,C2398_=_C2994 ,C2398_=_C2997 ,C2398_=_C2998 ,\nC2398_=_C2999 ,C2398_=_C3000 ,C2398_=_C3001 ,C2398_=_C3003 ,C2398_=_C3004 ,C2398_=_C3005 ,\nC2398_=_C3008 ,C2398_=_C3009 ,C2398_=_C3010 ,C2409_=_C2410 ,C2409_=_C2509 ,C2409_=_C3055 ,\nC2409_=_C3693 ,C2409_=_C3738 ,C2409_=_C3866 ,C2409_=_C3940 ,C2409_=_C3967 ,C2409_=_C3988 ,\nC2409_=_C4002 ,C2409_=_C4003 ,C2409_=_C4004 ,C2410_=_C2882 ,C2410_=_C2955 ,C2410_=_C3601 ,\nC2410_=_C3681 ,C2410_=_C3686 ,C2410_=_C3808 ,C2410_=_C3838 ,C2410_=_C3941 ,C2410_=_C3960 ,\nC2410_=_C4026 ,C2410_=_C4027 ,C2410_=_C4028 ,C2420_=_C2425 ,C2420_=_C2428 ,C2420_=_C2436 ,\nC2420_=_C2437 ,C2420_=_C2439 ,C2420_=_C2602 ,C2420_=_C2752 ,C2420_=_C2809 ,C2420_=_C2824 ,\nC2420_=_C2825 ,C2420_=_C2826 ,C2420_=_C2827 ,C2420_=_C2829 ,C2420_=_C2830 ,C2420_=_C2831 ,\nC2420_=_C2832 ,C2420_=_C2833 ,C2420_=_C2836 ,C2425_=_C2428 ,C2425_=_C2436 ,C2425_=_C2437 ,\nC2425_=_C2439 ,C2425_=_C2891 ,C2425_=_C2964 ,C2425_=_C3471 ,C2425_=_C3565 ,C2425_=_C3638 ,\nC2425_=_C3646 ,C2425_=_C3648 ,C2425_=_C3649 ,C2425_=_C3651 ,C2425_=_C3652 ,C2425_=_C3653 ,\nC2425_=_C3656 ,C2428_=_C2436 ,C2428_=_C2437 ,C2428_=_C2439 ,C2428_=_C2877 ,C2428_=_C2951 ,\nC2428_=_C3166 ,C2428_=_C3365 ,C2428_=_C3745 ,C2428_=_C3773 ,C2428_=_C3774 ,C2428_=_C3775 ,\nC2428_=_C3776 ,C2428_=_C3777 ,C2428_=_C3778 ,C2428_=_C3779 ,C2428_=_C3781 ,C2428_=_C3782 ,\nC2428_=_C3784 ,C2428_=_C3785 ,C2436_=_C2437 ,C2436_=_C2439 ,C2436_=_C2973 ,C2436_=_C3377 ,\nC2436_=_C3482 ,C2436_=_C3576 ,C2436_=_C3602 ,C2436_=_C3684 ,C2436_=_C3810 ,C2436_=_C3884 ,\nC2436_=_C3906 ,C2436_=_C3933 ,C2436_=_C3981 ,C2436_=_C3999 ,C2436_=_C4006 ,C2436_=_C4032 ,\nC2436_=_C4046 ,C2437_=_C2439 ,C2437_=_C2578 ,C2437_=_C2898 ,C2437_=_C3042 ,C2437_=_C3604 ,\nC2437_=_C3706 ,C2437_=_C3732 ,C2437_=_C3840 ,C2437_=_C3885 ,C2437_=_C3984 ,C2437_=_C4071 ,\nC2439_=_C3379 ,C2439_=_C3816 ,C2439_=_C3910 ,C2439_=_C3936 ,C2439_=_C3980 ,C2439_=_C4035 ,\nC2440_=_C2441 ,C2440_=_C2443 ,C2440_=_C2444 ,C2440_=_C2445 ,C2440_=_C2446 ,C2440_=_C2450 ,\nC2440_=_C2451 ,C2440_=_C2453 ,C2440_=_C2454 ,C2440_=_C2455 ,C2440_=_C2456 ,C2440_=_C2770 ,\nC2440_=_C2774 ,C2440_=_C2775 ,C2440_=_C2782 ,C2441_=_C2443 ,C2441_=_C2444 ,C2441_=_C2445 ,\nC2441_=_C2446 ,C2441_=_C2450 ,C2441_=_C2451 ,C2441_=_C2453 ,C2441_=_C2454 ,C2441_=_C2455 ,\nC2441_=_C2456 ,C2441_=_C2837 ,C2441_=_C2842 ,C2441_=_C2844 ,C2441_=_C2845 ,C2441_=_C2851 ,\nC2443_=_C2444 ,C2443_=_C2445 ,C2443_=_C2446 ,C2443_=_C2450 ,C2443_=_C2451 ,C2443_=_C2453 ,\nC2443_=_C2454 ,C2443_=_C2455 ,C2443_=_C2456 ,C2443_=_C3069 ,C2443_=_C3097 ,C2443_=_C3104 ,\nC2444_=_C2445 ,C2444_=_C2446 ,C2444_=_C2450 ,C2444_=_C2451 ,C2444_=_C2453 ,C2444_=_C2454 ,\nC2444_=_C2455 ,C2444_=_C2456 ,C2444_=_C3070 ,C2444_=_C3274 ,C2444_=_C3275 ,C2444_=_C3276 ,\nC2444_=_C3279 ,C2444_=_C3280 ,C2444_=_C3283 ,C2445_=_C2446 ,C2445_=_C2450 ,C2445_=_C2451 ,\nC2445_=_C2453 ,C2445_=_C2454 ,C2445_=_C2455 ,C2445_=_C2456 ,C2445_=_C2994 ,C2445_=_C3071 ,\nC2445_=_C3287 ,C2445_=_C3291 ,C2445_=_C3295 ,C2446_=_C2450 ,C2446_=_C2451 ,C2446_=_C2453 ,\nC2446_=_C2454 ,C2446_=_C2455 ,C2446_=_C2456 ,C2450_=_C2451 ,C2450_=_C2453 ,C2450_=_C2454 ,\nC2450_=_C2455 ,C2450_=_C2456 ,C2450_=_C2998 ,C2450_=_C3077 ,C2450_=_C3339 ,C2451_=_C2453 ,\nC2451_=_C2454 ,C2451_=_C2455 ,C2451_=_C2456 ,C2451_=_C2713 ,C2451_=_C2740 ,C2451_=_C3078 ,\nC2451_=_C3401 ,C2451_=_C3502 ,C2451_=_C3638 ,C2451_=_C3639 ,C2451_=_C3644 ,C2453_=_C2454 ,\nC2453_=_C2455 ,C2453_=_C2456 ,C2453_=_C3080 ,C2453_=_C3404 ,C2454_=_C2455 ,C2454_=_C2456 ,\nC2454_=_C3005 ,C2454_=_C3081 ,C2454_=_C3345 ,C2454_=_C3405 ,C2455_=_C2456 ,C2455_=_C2597 ,\nC2455_=_C3653 ,C2455_=_C3928 ,C2455_=_C4046 ,C2456_=_C3956 ,C2458_=_C2459 ,C2458_=_C2463 ,\nC2458_=_C2464 ,C2458_=_C2465 ,C2458_=_C2466 ,C2458_=_C2467 ,C2458_=_C2468 ,C2458_=_C2471 ,\nC2458_=_C2472 ,C2458_=_C2473 ,C2458_=_C2474 ,C2458_=_C2475 ,C2458_=_C2476 ,C2458_=_C2477 ,\nC2458_=_C2725 ,C2458_=_C2727 ,C2458_=_C2730 ,C2459_=_C2463 ,C2459_=_C2464 ,C2459_=_C2465 ,\nC2459_=_C2466 ,C2459_=_C2467 ,C2459_=_C2468 ,C2459_=_C2471 ,C2459_=_C2472 ,C2459_=_C2473 ,\nC2459_=_C2474 ,C2459_=_C2475 ,C2459_=_C2476 ,C2459_=_C2477 ,C2459_=_C2704 ,C2463_=_C2464 ,\nC2463_=_C2465 ,C2463_=_C2466 ,C2463_=_C2467 ,C2463_=_C2468 ,C2463_=_C2471 ,C2463_=_C2472 ,\nC2463_=_C2473 ,C2463_=_C2474 ,C2463_=_C2475 ,C2463_=_C2476 ,C2463_=_C2477 ,C2463_=_C3000 ,\nC2463_=_C3197 ,C2463_=_C3310 ,C2463_=_C3667 ,C2463_=_C3668 ,C2463_=_C3669 ,C2464_=_C2465 ,\nC2464_=_C2466 ,C2464_=_C2467 ,C2464_=_C2468 ,C2464_=_C2471 ,C2464_=_C2472 ,C2464_=_C2473 ,\nC2464_=_C2474 ,C2464_=_C2475 ,C2464_=_C2476 ,C2464_=_C2477 ,C2464_=_C3693 ,C2465_=_C2466 ,\nC2465_=_C2467 ,C2465_=_C2468 ,C2465_=_C2471 ,C2465_=_C2472 ,C2465_=_C2473 ,C2465_=_C2474 ,\nC2465_=_C2475 ,C2465_=_C2476 ,C2465_=_C2477 ,C2465_=_C3227 ,C2465_=_C3311 ,C2465_=_C3402 ,\nC2465_=_C3768 ,C2465_=_C3772 ,C2466_=_C2467 ,C2466_=_C2468 ,C2466_=_C2471 ,C2466_=_C2472 ,\nC2466_=_C2473 ,C2466_=_C2474 ,C2466_=_C2475 ,C2466_=_C2476 ,C2466_=_C2477 ,C2466_=_C2638 ,\nC2466_=_C3853 ,C2467_=_C2468 ,C2467_=_C2471 ,C2467_=_C2472 ,C2467_=_C2473 ,C2467_=_C2474 ,\nC2467_=_C2475 ,C2467_=_C2476 ,C2467_=_C2477 ,C2467_=_C2832 ,C2468_=_C2471 ,C2468_=_C2472 ,\nC2468_=_C2473 ,C2468_=_C2474 ,C2468_=_C2475 ,C2468_=_C2476 ,C2468_=_C2477 ,C2468_=_C3911 ,\nC2471_=_C2472 ,C2471_=_C2473 ,C2471_=_C2474 ,C2471_=_C2475 ,C2471_=_C2476 ,C2471_=_C2477 ,\nC2471_=_C2596 ,C2471_=_C3652 ,C2471_=_C4006 ,C2472_=_C2473 ,C2472_=_C2474 ,C2472_=_C2475 ,\nC2472_=_C2476 ,C2472_=_C2477 ,C2472_=_C2527 ,C2472_=_C3972 ,C2473_=_C2474 ,C2473_=_C2475 ,\nC2473_=_C2476 ,C2473_=_C2477 ,C2473_=_C3784 ,C2473_=_C4002 ,C2474_=_C2475 ,C2474_=_C2476 ,\nC2474_=_C2477 ,C2474_=_C3785 ,C2474_=_C3929 ,C2474_=_C3952 ,C2475_=_C2476 ,C2475_=_C2477 ,\nC2475_=_C3009 ,C2475_=_C4028 ,C2476_=_C2477 ,C2476_=_C3010 ,C2476_=_C3204 ,C2476_=_C3318 ,\nC2476_=_C3919 ,C2476_=_C3987 ,C2477_=_C2836 ,C2477_=_C3656 ,C2477_=_C3974 ,C2477_=_C4071 ,\nC2495_=_C2498 ,C2495_=_C2507 ,C2495_=_C2509 ,C2495_=_C2631 ,C2495_=_C2632 ,C2495_=_C2633 ,\nC2495_=_C2635 ,C2495_=_C2636 ,C2495_=_C2637 ,C2495_=_C2638 ,C2495_=_C2639 ,C2495_=_C2641 ,\nC2495_=_C2643 ,C2495_=_C2644 ,C2495_=_C2645 ,C2495_=_C2647 ,C2495_=_C2648 ,C2498_=_C2507 ,\nC2498_=_C2509 ,C2498_=_C2616 ,C2498_=_C2901 ,C2498_=_C3146 ,C2498_=_C3221 ,C2498_=_C3223 ,\nC2498_=_C3224 ,C2498_=_C3226 ,C2498_=_C3227 ,C2498_=_C3228 ,C2498_=_C3230 ,C2498_=_C3232 ,\nC2498_=_C3234 ,C2507_=_C2509 ,C2507_=_C2764 ,C2507_=_C3064 ,C2507_=_C3140 ,C2507_=_C3451 ,\nC2507_=_C3581 ,C2507_=_C3863 ,C2507_=_C3947 ,C2507_=_C3948 ,C2507_=_C3950 ,C2507_=_C3951 ,\nC2507_=_C3952 ,C2507_=_C3953 ,C2507_=_C3954 ,C2509_=_C3055 ,C2509_=_C3693 ,C2509_=_C3738 ,\nC2509_=_C3866 ,C2509_=_C3940 ,C2509_=_C3967 ,C2509_=_C3988 ,C2509_=_C4002 ,C2509_=_C4003 ,\nC2509_=_C4004 ,C2513_=_C2515 ,C2513_=_C2516 ,C2513_=_C2517 ,C2513_=_C2519 ,C2513_=_C2520 ,\nC2513_=_C2524 ,C2513_=_C2527 ,C2513_=_C2528 ,C2513_=_C2529 ,C2513_=_C2567 ,C2513_=_C2576 ,\nC2513_=_C2578 ,C2515_=_C2516 ,C2515_=_C2517 ,C2515_=_C2519 ,C2515_=_C2520 ,C2515_=_C2524 ,\nC2515_=_C2527 ,C2515_=_C2528 ,C2515_=_C2529 ,C2515_=_C2602 ,C2516_=_C2517 ,C2516_=_C2519 ,\nC2516_=_C2520 ,C2516_=_C2524 ,C2516_=_C2527 ,C2516_=_C2528 ,C2516_=_C2529 ,C2516_=_C2673 ,\nC2516_=_C2680 ,C2517_=_C2519 ,C2517_=_C2520 ,C2517_=_C2524 ,C2517_=_C2527 ,C2517_=_C2528 ,\nC2517_=_C2529 ,C2517_=_C3116 ,C2519_=_C2520 ,C2519_=_C2524 ,C2519_=_C2527 ,C2519_=_C2528 ,\nC2519_=_C2529 ,C2519_=_C3426 ,C2520_=_C2524 ,C2520_=_C2527 ,C2520_=_C2528 ,C2520_=_C2529 ,\nC2520_=_C2997 ,C2520_=_C3075 ,C2520_=_C3337 ,C2524_=_C2527 ,C2524_=_C2528 ,C2524_=_C2529 ,\nC2524_=_C2831 ,C2524_=_C3199 ,C2524_=_C3884 ,C2524_=_C3885 ,C2527_=_C2528 ,C2527_=_C2529 ,\nC2527_=_C3972 ,C2528_=_C2529 ,C2528_=_C2648 ,C2528_=_C4073 ,C2529_=_C2750 ,C2559_=_C2576 ,\nC2559_=_C2937 ,C2559_=_C3040 ,C2559_=_C3452 ,C2559_=_C3701 ,C2559_=_C3956 ,C2559_=_C3959 ,\nC2567_=_C2576 ,C2567_=_C2578 ,C2567_=_C2873 ,C2567_=_C2942 ,C2567_=_C3022 ,C2567_=_C3024 ,\nC2567_=_C3026 ,C2576_=_C2578 ,C2576_=_C2937 ,C2576_=_C3040 ,C2576_=_C3452 ,C2576_=_C3701 ,\nC2576_=_C3956 ,C2576_=_C3959 ,C2578_=_C2898 ,C2578_=_C3042 ,C2578_=_C3604 ,C2578_=_C3706 ,\nC2578_=_C3732 ,C2578_=_C3840 ,C2578_=_C3885 ,C2578_=_C3984 ,C2578_=_C4071 ,C2579_=_C2580 ,\nC2579_=_C2581 ,C2579_=_C2582 ,C2579_=_C2584 ,C2579_=_C2585 ,C2579_=_C2588 ,C2579_=_C2590 ,\nC2579_=_C2595 ,C2579_=_C2596 ,C2579_=_C2597 ,C2579_=_C2631 ,C2579_=_C2651 ,C2579_=_C2659 ,\nC2579_=_C2664 ,C2579_=_C2669 ,C2580_=_C2581 ,C2580_=_C2582 ,C2580_=_C2584 ,C2580_=_C2585 ,\nC2580_=_C2588 ,C2580_=_C2590 ,C2580_=_C2595 ,C2580_=_C2596 ,C2580_=_C2597 ,C2580_=_C2705 ,\nC2580_=_C2958 ,C2580_=_C2960 ,C2580_=_C2964 ,C2580_=_C2967 ,C2580_=_C2973 ,C2581_=_C2582 ,\nC2581_=_C2584 ,C2581_=_C2585 ,C2581_=_C2588 ,C2581_=_C2590 ,C2581_=_C2595 ,C2581_=_C2596 ,\nC2581_=_C2597 ,C2581_=_C3123 ,C2581_=_C3128 ,C2582_=_C2584 ,C2582_=_C2585 ,C2582_=_C2588 ,\nC2582_=_C2590 ,C2582_=_C2595 ,C2582_=_C2596 ,C2582_=_C2597 ,C2582_=_C3221 ,C2582_=_C3264 ,\nC2582_=_C3269 ,C2584_=_C2585 ,C2584_=_C2588 ,C2584_=_C2590 ,C2584_=_C2595 ,C2584_=_C2596 ,\nC2584_=_C2597 ,C2584_=_C3471 ,C2584_=_C3482 ,C2585_=_C2588 ,C2585_=_C2590 ,C2585_=_C2595 ,\nC2585_=_C2596 ,C2585_=_C2597 ,C2585_=_C2711 ,C2585_=_C3338 ,C2585_=_C3565 ,C2585_=_C3576 ,\nC2588_=_C2590 ,C2588_=_C2595 ,C2588_=_C2596 ,C2588_=_C2597 ,C2588_=_C3646 ,C2588_=_C3681 ,\nC2588_=_C3684 ,C2590_=_C2595 ,C2590_=_C2596 ,C2590_=_C2597 ,C2590_=_C3412 ,C2590_=_C3789 ,\nC2590_=_C3790 ,C2595_=_C2596 ,C2595_=_C2597 ,C2595_=_C3417 ,C2595_=_C3651 ,C2595_=_C3971 ,\nC2595_=_C3999 ,C2596_=_C2597 ,C2596_=_C3652 ,C2596_=_C4006 ,C2597_=_C3653 ,C2597_=_C3928 ,\nC2597_=_C4046 ,C2602_=_C2752 ,C2602_=_C2809 ,C2602_=_C2824</w:t>
      </w:r>
    </w:p>
    <w:p>
      <w:pPr>
        <w:pStyle w:val="PreformattedText"/>
        <w:bidi w:val="0"/>
        <w:spacing w:before="0" w:after="0"/>
        <w:jc w:val="left"/>
        <w:rPr/>
      </w:pPr>
      <w:r>
        <w:rPr/>
        <w:t xml:space="preserve"> </w:t>
      </w:r>
      <w:r>
        <w:rPr/>
        <w:t>,C2602_=_C2825 ,C2602_=_C2826 ,\nC2602_=_C2827 ,C2602_=_C2829 ,C2602_=_C2830 ,C2602_=_C2831 ,C2602_=_C2832 ,C2602_=_C2833 ,\nC2602_=_C2836 ,C2616_=_C2617 ,C2616_=_C2618 ,C2616_=_C2626 ,C2616_=_C2630 ,C2616_=_C2901 ,\nC2616_=_C3146 ,C2616_=_C3221 ,C2616_=_C3223 ,C2616_=_C3224 ,C2616_=_C3226 ,C2616_=_C3227 ,\nC2616_=_C3228 ,C2616_=_C3230 ,C2616_=_C3232 ,C2616_=_C3234 ,C2617_=_C2618 ,C2617_=_C2626 ,\nC2617_=_C2630 ,C2617_=_C3310 ,C2617_=_C3311 ,C2617_=_C3312 ,C2617_=_C3313 ,C2617_=_C3318 ,\nC2618_=_C2626 ,C2618_=_C2630 ,C2618_=_C2774 ,C2618_=_C2960 ,C2618_=_C3097 ,C2618_=_C3274 ,\nC2618_=_C3362 ,C2618_=_C3401 ,C2618_=_C3402 ,C2618_=_C3404 ,C2618_=_C3405 ,C2618_=_C3406 ,\nC2618_=_C3408 ,C2626_=_C2630 ,C2626_=_C2730 ,C2626_=_C2922 ,C2626_=_C3560 ,C2626_=_C3667 ,\nC2626_=_C3763 ,C2626_=_C3789 ,C2626_=_C3911 ,C2626_=_C3918 ,C2626_=_C3919 ,C2630_=_C2669 ,\nC2630_=_C2821 ,C2630_=_C2851 ,C2630_=_C3057 ,C2630_=_C3283 ,C2630_=_C3400 ,C2630_=_C3533 ,\nC2630_=_C3772 ,C2630_=_C4050 ,C2631_=_C2632 ,C2631_=_C2633 ,C2631_=_C2635 ,C2631_=_C2636 ,\nC2631_=_C2637 ,C2631_=_C2638 ,C2631_=_C2639 ,C2631_=_C2641 ,C2631_=_C2643 ,C2631_=_C2644 ,\nC2631_=_C2645 ,C2631_=_C2647 ,C2631_=_C2648 ,C2631_=_C2651 ,C2631_=_C2659 ,C2631_=_C2664 ,\nC2631_=_C2669 ,C2632_=_C2633 ,C2632_=_C2635 ,C2632_=_C2636 ,C2632_=_C2637 ,C2632_=_C2638 ,\nC2632_=_C2639 ,C2632_=_C2641 ,C2632_=_C2643 ,C2632_=_C2644 ,C2632_=_C2645 ,C2632_=_C2647 ,\nC2632_=_C2648 ,C2632_=_C2809 ,C2632_=_C2812 ,C2632_=_C2821 ,C2633_=_C2635 ,C2633_=_C2636 ,\nC2633_=_C2637 ,C2633_=_C2638 ,C2633_=_C2639 ,C2633_=_C2641 ,C2633_=_C2643 ,C2633_=_C2644 ,\nC2633_=_C2645 ,C2633_=_C2647 ,C2633_=_C2648 ,C2633_=_C3047 ,C2633_=_C3048 ,C2633_=_C3050 ,\nC2633_=_C3052 ,C2633_=_C3053 ,C2633_=_C3055 ,C2633_=_C3057 ,C2635_=_C2636 ,C2635_=_C2637 ,\nC2635_=_C2638 ,C2635_=_C2639 ,C2635_=_C2641 ,C2635_=_C2643 ,C2635_=_C2644 ,C2635_=_C2645 ,\nC2635_=_C2647 ,C2635_=_C2648 ,C2635_=_C3195 ,C2635_=_C3306 ,C2636_=_C2637 ,C2636_=_C2638 ,\nC2636_=_C2639 ,C2636_=_C2641 ,C2636_=_C2643 ,C2636_=_C2644 ,C2636_=_C2645 ,C2636_=_C2647 ,\nC2636_=_C2648 ,C2636_=_C3224 ,C2636_=_C3400 ,C2637_=_C2638 ,C2637_=_C2639 ,C2637_=_C2641 ,\nC2637_=_C2643 ,C2637_=_C2644 ,C2637_=_C2645 ,C2637_=_C2647 ,C2637_=_C2648 ,C2637_=_C3533 ,\nC2637_=_C3534 ,C2638_=_C2639 ,C2638_=_C2641 ,C2638_=_C2643 ,C2638_=_C2644 ,C2638_=_C2645 ,\nC2638_=_C2647 ,C2638_=_C2648 ,C2638_=_C3853 ,C2639_=_C2641 ,C2639_=_C2643 ,C2639_=_C2644 ,\nC2639_=_C2645 ,C2639_=_C2647 ,C2639_=_C2648 ,C2639_=_C3228 ,C2639_=_C3863 ,C2639_=_C3866 ,\nC2641_=_C2643 ,C2641_=_C2644 ,C2641_=_C2645 ,C2641_=_C2647 ,C2641_=_C2648 ,C2641_=_C3230 ,\nC2641_=_C3714 ,C2641_=_C3948 ,C2641_=_C3964 ,C2641_=_C3988 ,C2643_=_C2644 ,C2643_=_C2645 ,\nC2643_=_C2647 ,C2643_=_C2648 ,C2643_=_C3635 ,C2643_=_C3858 ,C2643_=_C4045 ,C2644_=_C2645 ,\nC2644_=_C2647 ,C2644_=_C2648 ,C2644_=_C4050 ,C2645_=_C2647 ,C2645_=_C2648 ,C2645_=_C4059 ,\nC2647_=_C2648 ,C2647_=_C3008 ,C2647_=_C3234 ,C2647_=_C3953 ,C2647_=_C4004 ,C2647_=_C4027 ,\nC2648_=_C4073 ,C2651_=_C2659 ,C2651_=_C2664 ,C2651_=_C2669 ,C2651_=_C2685 ,C2651_=_C2704 ,\nC2651_=_C2705 ,C2651_=_C2706 ,C2651_=_C2709 ,C2651_=_C2710 ,C2651_=_C2711 ,C2651_=_C2712 ,\nC2651_=_C2713 ,C2651_=_C2716 ,C2651_=_C2717 ,C2651_=_C2719 ,C2651_=_C2720 ,C2651_=_C2721 ,\nC2659_=_C2664 ,C2659_=_C2669 ,C2659_=_C2842 ,C2659_=_C3123 ,C2659_=_C3264 ,C2659_=_C3275 ,\nC2659_=_C3412 ,C2659_=_C3417 ,C2664_=_C2669 ,C2664_=_C2909 ,C2664_=_C3128 ,C2664_=_C3269 ,\nC2664_=_C3543 ,C2664_=_C3659 ,C2664_=_C3790 ,C2664_=_C3971 ,C2664_=_C3972 ,C2664_=_C3974 ,\nC2669_=_C2821 ,C2669_=_C2851 ,C2669_=_C3057 ,C2669_=_C3283 ,C2669_=_C3400 ,C2669_=_C3533 ,\nC2669_=_C3772 ,C2669_=_C4050 ,C2673_=_C2680 ,C2673_=_C2844 ,C2673_=_C3048 ,C2673_=_C3276 ,\nC2673_=_C3522 ,C2673_=_C3527 ,C2673_=_C3528 ,C2680_=_C3306 ,C2680_=_C3853 ,C2680_=_C4045 ,\nC2680_=_C4059 ,C2680_=_C4073 ,C2680_=_C4083 ,C2680_=_C4084 ,C2685_=_C2704 ,C2685_=_C2705 ,\nC2685_=_C2706 ,C2685_=_C2709 ,C2685_=_C2710 ,C2685_=_C2711 ,C2685_=_C2712 ,C2685_=_C2713 ,\nC2685_=_C2716 ,C2685_=_C2717 ,C2685_=_C2719 ,C2685_=_C2720 ,C2685_=_C2721 ,C2704_=_C2705 ,\nC2704_=_C2706 ,C2704_=_C2709 ,C2704_=_C2710 ,C2704_=_C2711 ,C2704_=_C2712 ,C2704_=_C2713 ,\nC2704_=_C2716 ,C2704_=_C2717 ,C2704_=_C2719 ,C2704_=_C2720 ,C2704_=_C2721 ,C2705_=_C2706 ,\nC2705_=_C2709 ,C2705_=_C2710 ,C2705_=_C2711 ,C2705_=_C2712 ,C2705_=_C2713 ,C2705_=_C2716 ,\nC2705_=_C2717 ,C2705_=_C2719 ,C2705_=_C2720 ,C2705_=_C2721 ,C2705_=_C2958 ,C2705_=_C2960 ,\nC2705_=_C2964 ,C2705_=_C2967 ,C2705_=_C2973 ,C2706_=_C2709 ,C2706_=_C2710 ,C2706_=_C2711 ,\nC2706_=_C2712 ,C2706_=_C2713 ,C2706_=_C2716 ,C2706_=_C2717 ,C2706_=_C2719 ,C2706_=_C2720 ,\nC2706_=_C2721 ,C2709_=_C2710 ,C2709_=_C2711 ,C2709_=_C2712 ,C2709_=_C2713 ,C2709_=_C2716 ,\nC2709_=_C2717 ,C2709_=_C2719 ,C2709_=_C2720 ,C2709_=_C2721 ,C2710_=_C2711 ,C2710_=_C2712 ,\nC2710_=_C2713 ,C2710_=_C2716 ,C2710_=_C2717 ,C2710_=_C2719 ,C2710_=_C2720 ,C2710_=_C2721 ,\nC2710_=_C3560 ,C2711_=_C2712 ,C2711_=_C2713 ,C2711_=_C2716 ,C2711_=_C2717 ,C2711_=_C2719 ,\nC2711_=_C2720 ,C2711_=_C2721 ,C2711_=_C3338 ,C2711_=_C3565 ,C2711_=_C3576 ,C2712_=_C2713 ,\nC2712_=_C2716 ,C2712_=_C2717 ,C2712_=_C2719 ,C2712_=_C2720 ,C2712_=_C2721 ,C2712_=_C3340 ,\nC2713_=_C2716 ,C2713_=_C2717 ,C2713_=_C2719 ,C2713_=_C2720 ,C2713_=_C2721 ,C2713_=_C2740 ,\nC2713_=_C3078 ,C2713_=_C3401 ,C2713_=_C3502 ,C2713_=_C3638 ,C2713_=_C3639 ,C2713_=_C3644 ,\nC2716_=_C2717 ,C2716_=_C2719 ,C2716_=_C2720 ,C2716_=_C2721 ,C2716_=_C3341 ,C2716_=_C3745 ,\nC2717_=_C2719 ,C2717_=_C2720 ,C2717_=_C2721 ,C2717_=_C3343 ,C2719_=_C2720 ,C2719_=_C2721 ,\nC2719_=_C3918 ,C2720_=_C2721 ,C2720_=_C3921 ,C2721_=_C3347 ,C2721_=_C3527 ,C2721_=_C4083 ,\nC2725_=_C2727 ,C2725_=_C2730 ,C2725_=_C3137 ,C2725_=_C3291 ,C2725_=_C3579 ,C2725_=_C3639 ,\nC2727_=_C2730 ,C2727_=_C2967 ,C2727_=_C3052 ,C2727_=_C3139 ,C2727_=_C3280 ,C2727_=_C3367 ,\nC2727_=_C3580 ,C2727_=_C3735 ,C2727_=_C3800 ,C2727_=_C3801 ,C2730_=_C2922 ,C2730_=_C3560 ,\nC2730_=_C3667 ,C2730_=_C3763 ,C2730_=_C3789 ,C2730_=_C3911 ,C2730_=_C3918 ,C2730_=_C3919 ,\nC2736_=_C2738 ,C2736_=_C2740 ,C2736_=_C2744 ,C2736_=_C2747 ,C2736_=_C2748 ,C2736_=_C2750 ,\nC2736_=_C3086 ,C2738_=_C2740 ,C2738_=_C2744 ,C2738_=_C2747 ,C2738_=_C2748 ,C2738_=_C2750 ,\nC2740_=_C2744 ,C2740_=_C2747 ,C2740_=_C2748 ,C2740_=_C2750 ,C2740_=_C3078 ,C2740_=_C3401 ,\nC2740_=_C3502 ,C2740_=_C3638 ,C2740_=_C3639 ,C2740_=_C3644 ,C2744_=_C2747 ,C2744_=_C2748 ,\nC2744_=_C2750 ,C2744_=_C3775 ,C2747_=_C2748 ,C2747_=_C2750 ,C2747_=_C3782 ,C2747_=_C4032 ,\nC2747_=_C4035 ,C2748_=_C2750 ,C2752_=_C2763 ,C2752_=_C2764 ,C2752_=_C2809 ,C2752_=_C2824 ,\nC2752_=_C2825 ,C2752_=_C2826 ,C2752_=_C2827 ,C2752_=_C2829 ,C2752_=_C2830 ,C2752_=_C2831 ,\nC2752_=_C2832 ,C2752_=_C2833 ,C2752_=_C2836 ,C2763_=_C2764 ,C2763_=_C3116 ,C2763_=_C3170 ,\nC2763_=_C3426 ,C2763_=_C3443 ,C2763_=_C3450 ,C2763_=_C3726 ,C2763_=_C3894 ,C2763_=_C3925 ,\nC2763_=_C3926 ,C2763_=_C3927 ,C2763_=_C3928 ,C2763_=_C3929 ,C2764_=_C3064 ,C2764_=_C3140 ,\nC2764_=_C3451 ,C2764_=_C3581 ,C2764_=_C3863 ,C2764_=_C3947 ,C2764_=_C3948 ,C2764_=_C3950 ,\nC2764_=_C3951 ,C2764_=_C3952 ,C2764_=_C3953 ,C2764_=_C3954 ,C2770_=_C2774 ,C2770_=_C2775 ,\nC2770_=_C2782 ,C2770_=_C2837 ,C2770_=_C3069 ,C2770_=_C3070 ,C2770_=_C3071 ,C2770_=_C3075 ,\nC2770_=_C3077 ,C2770_=_C3078 ,C2770_=_C3080 ,C2770_=_C3081 ,C2774_=_C2775 ,C2774_=_C2782 ,\nC2774_=_C2960 ,C2774_=_C3097 ,C2774_=_C3274 ,C2774_=_C3362 ,C2774_=_C3401 ,C2774_=_C3402 ,\nC2774_=_C3404 ,C2774_=_C3405 ,C2774_=_C3406 ,C2774_=_C3408 ,C2775_=_C2782 ,C2775_=_C2981 ,\nC2775_=_C3363 ,C2775_=_C3627 ,C2775_=_C3628 ,C2775_=_C3629 ,C2775_=_C3630 ,C2775_=_C3631 ,\nC2775_=_C3635 ,C2775_=_C3636 ,C2782_=_C3370 ,C2782_=_C3737 ,C2782_=_C3794 ,C2782_=_C3824 ,\nC2782_=_C3858 ,C2782_=_C3859 ,C2791_=_C2803 ,C2791_=_C2812 ,C2791_=_C3195 ,C2791_=_C3197 ,\nC2791_=_C3199 ,C2791_=_C3201 ,C2791_=_C3204 ,C2791_=_C3206 ,C2791_=_C3207 ,C2803_=_C3179 ,\nC2803_=_C3295 ,C2803_=_C3334 ,C2803_=_C3534 ,C2803_=_C3765 ,C2803_=_C3982 ,C2803_=_C4063 ,\nC2803_=_C4064 ,C2809_=_C2812 ,C2809_=_C2821 ,C2809_=_C2824 ,C2809_=_C2825 ,C2809_=_C2826 ,\nC2809_=_C2827 ,C2809_=_C2829 ,C2809_=_C2830 ,C2809_=_C2831 ,C2809_=_C2832 ,C2809_=_C2833 ,\nC2809_=_C2836 ,C2812_=_C2821 ,C2812_=_C3195 ,C2812_=_C3197 ,C2812_=_C3199 ,C2812_=_C3201 ,\nC2812_=_C3204 ,C2812_=_C3206 ,C2812_=_C3207 ,C2821_=_C2851 ,C2821_=_C3057 ,C2821_=_C3283 ,\nC2821_=_C3400 ,C2821_=_C3533 ,C2821_=_C3772 ,C2821_=_C4050 ,C2824_=_C2825 ,C2824_=_C2826 ,\nC2824_=_C2827 ,C2824_=_C2829 ,C2824_=_C2830 ,C2824_=_C2831 ,C2824_=_C2832 ,C2824_=_C2833 ,\nC2824_=_C2836 ,C2824_=_C2891 ,C2824_=_C2898 ,C2825_=_C2826 ,C2825_=_C2827 ,C2825_=_C2829 ,\nC2825_=_C2830 ,C2825_=_C2831 ,C2825_=_C2832 ,C2825_=_C2833 ,C2825_=_C2836 ,C2825_=_C3146 ,\nC2826_=_C2827 ,C2826_=_C2829 ,C2826_=_C2830 ,C2826_=_C2831 ,C2826_=_C2832 ,C2826_=_C2833 ,\nC2826_=_C2836 ,C2827_=_C2829 ,C2827_=_C2830 ,C2827_=_C2831 ,C2827_=_C2832 ,C2827_=_C2833 ,\nC2827_=_C2836 ,C2827_=_C2999 ,C2827_=_C3601 ,C2827_=_C3602 ,C2827_=_C3604 ,C2829_=_C2830 ,\nC2829_=_C2831 ,C2829_=_C2832 ,C2829_=_C2833 ,C2829_=_C2836 ,C2829_=_C3648 ,C2829_=_C3726 ,\nC2829_=_C3732 ,C2830_=_C2831 ,C2830_=_C2832 ,C2830_=_C2833 ,C2830_=_C2836 ,C2830_=_C3026 ,\nC2830_=_C3344 ,C2830_=_C3631 ,C2830_=_C3649 ,C2830_=_C3774 ,C2830_=_C3838 ,C2830_=_C3840 ,\nC2831_=_C2832 ,C2831_=_C2833 ,C2831_=_C2836 ,C2831_=_C3199 ,C2831_=_C3884 ,C2831_=_C3885 ,\nC2832_=_C2833 ,C2832_=_C2836 ,C2833_=_C2836 ,C2833_=_C3981 ,C2833_=_C3982 ,C2833_=_C3984 ,\nC2836_=_C3656 ,C2836_=_C3974 ,C2836_=_C4071 ,C2837_=_C2842 ,C2837_=_C2844 ,C2837_=_C2845 ,\nC2837_=_C2851 ,C2837_=_C3069 ,C2837_=_C3070 ,C2837_=_C3071 ,C2837_=_C3075 ,C2837_=_C3077 ,\nC2837_=_C3078 ,C2837_=_C3080 ,C2837_=_C3081 ,C2842_=_C2844 ,C2842_=_C2845 ,C2842_=_C2851 ,\nC2842_=_C3123 ,C2842_=_C3264 ,C2842_=_C3275 ,C2842_=_C3412 ,C2842_=_C3417 ,C2844_=_C2845 ,\nC2844_=_C2851 ,C2844_=_C3048 ,C2844_=_C3276 ,C2844_=_C3522 ,C2844_=_C3527 ,C2844_=_C3528 ,\nC2845_=_C2851 ,C2845_=_C2918</w:t>
      </w:r>
    </w:p>
    <w:p>
      <w:pPr>
        <w:pStyle w:val="PreformattedText"/>
        <w:bidi w:val="0"/>
        <w:spacing w:before="0" w:after="0"/>
        <w:jc w:val="left"/>
        <w:rPr/>
      </w:pPr>
      <w:r>
        <w:rPr/>
        <w:t xml:space="preserve"> </w:t>
      </w:r>
      <w:r>
        <w:rPr/>
        <w:t>,C2845_=_C3050 ,C2845_=_C3063 ,C2845_=_C3279 ,C2845_=_C3714 ,\nC2851_=_C3057 ,C2851_=_C3283 ,C2851_=_C3400 ,C2851_=_C3533 ,C2851_=_C3772 ,C2851_=_C4050 ,\nC2873_=_C2875 ,C2873_=_C2877 ,C2873_=_C2882 ,C2873_=_C2942 ,C2873_=_C3022 ,C2873_=_C3024 ,\nC2873_=_C3026 ,C2875_=_C2877 ,C2875_=_C2882 ,C2875_=_C2946 ,C2875_=_C2958 ,C2875_=_C3287 ,\nC2875_=_C3337 ,C2875_=_C3338 ,C2875_=_C3339 ,C2875_=_C3340 ,C2875_=_C3341 ,C2875_=_C3343 ,\nC2875_=_C3344 ,C2875_=_C3345 ,C2875_=_C3347 ,C2877_=_C2882 ,C2877_=_C2951 ,C2877_=_C3166 ,\nC2877_=_C3365 ,C2877_=_C3745 ,C2877_=_C3773 ,C2877_=_C3774 ,C2877_=_C3775 ,C2877_=_C3776 ,\nC2877_=_C3777 ,C2877_=_C3778 ,C2877_=_C3779 ,C2877_=_C3781 ,C2877_=_C3782 ,C2877_=_C3784 ,\nC2877_=_C3785 ,C2882_=_C2955 ,C2882_=_C3601 ,C2882_=_C3681 ,C2882_=_C3686 ,C2882_=_C3808 ,\nC2882_=_C3838 ,C2882_=_C3941 ,C2882_=_C3960 ,C2882_=_C4026 ,C2882_=_C4027 ,C2882_=_C4028 ,\nC2891_=_C2898 ,C2891_=_C2964 ,C2891_=_C3471 ,C2891_=_C3565 ,C2891_=_C3638 ,C2891_=_C3646 ,\nC2891_=_C3648 ,C2891_=_C3649 ,C2891_=_C3651 ,C2891_=_C3652 ,C2891_=_C3653 ,C2891_=_C3656 ,\nC2898_=_C3042 ,C2898_=_C3604 ,C2898_=_C3706 ,C2898_=_C3732 ,C2898_=_C3840 ,C2898_=_C3885 ,\nC2898_=_C3984 ,C2898_=_C4071 ,C2901_=_C2909 ,C2901_=_C3146 ,C2901_=_C3221 ,C2901_=_C3223 ,\nC2901_=_C3224 ,C2901_=_C3226 ,C2901_=_C3227 ,C2901_=_C3228 ,C2901_=_C3230 ,C2901_=_C3232 ,\nC2901_=_C3234 ,C2909_=_C3128 ,C2909_=_C3269 ,C2909_=_C3543 ,C2909_=_C3659 ,C2909_=_C3790 ,\nC2909_=_C3971 ,C2909_=_C3972 ,C2909_=_C3974 ,C2918_=_C2922 ,C2918_=_C2923 ,C2918_=_C3050 ,\nC2918_=_C3063 ,C2918_=_C3279 ,C2918_=_C3714 ,C2922_=_C2923 ,C2922_=_C3560 ,C2922_=_C3667 ,\nC2922_=_C3763 ,C2922_=_C3789 ,C2922_=_C3911 ,C2922_=_C3918 ,C2922_=_C3919 ,C2923_=_C3053 ,\nC2923_=_C3066 ,C2923_=_C3668 ,C2923_=_C3795 ,C2923_=_C3826 ,C2923_=_C3964 ,C2937_=_C3040 ,\nC2937_=_C3452 ,C2937_=_C3701 ,C2937_=_C3956 ,C2937_=_C3959 ,C2942_=_C2946 ,C2942_=_C2951 ,\nC2942_=_C2955 ,C2942_=_C3022 ,C2942_=_C3024 ,C2942_=_C3026 ,C2946_=_C2951 ,C2946_=_C2955 ,\nC2946_=_C2958 ,C2946_=_C3287 ,C2946_=_C3337 ,C2946_=_C3338 ,C2946_=_C3339 ,C2946_=_C3340 ,\nC2946_=_C3341 ,C2946_=_C3343 ,C2946_=_C3344 ,C2946_=_C3345 ,C2946_=_C3347 ,C2951_=_C2955 ,\nC2951_=_C3166 ,C2951_=_C3365 ,C2951_=_C3745 ,C2951_=_C3773 ,C2951_=_C3774 ,C2951_=_C3775 ,\nC2951_=_C3776 ,C2951_=_C3777 ,C2951_=_C3778 ,C2951_=_C3779 ,C2951_=_C3781 ,C2951_=_C3782 ,\nC2951_=_C3784 ,C2951_=_C3785 ,C2955_=_C3601 ,C2955_=_C3681 ,C2955_=_C3686 ,C2955_=_C3808 ,\nC2955_=_C3838 ,C2955_=_C3941 ,C2955_=_C3960 ,C2955_=_C4026 ,C2955_=_C4027 ,C2955_=_C4028 ,\nC2958_=_C2960 ,C2958_=_C2964 ,C2958_=_C2967 ,C2958_=_C2973 ,C2958_=_C3287 ,C2958_=_C3337 ,\nC2958_=_C3338 ,C2958_=_C3339 ,C2958_=_C3340 ,C2958_=_C3341 ,C2958_=_C3343 ,C2958_=_C3344 ,\nC2958_=_C3345 ,C2958_=_C3347 ,C2960_=_C2964 ,C2960_=_C2967 ,C2960_=_C2973 ,C2960_=_C3097 ,\nC2960_=_C3274 ,C2960_=_C3362 ,C2960_=_C3401 ,C2960_=_C3402 ,C2960_=_C3404 ,C2960_=_C3405 ,\nC2960_=_C3406 ,C2960_=_C3408 ,C2964_=_C2967 ,C2964_=_C2973 ,C2964_=_C3471 ,C2964_=_C3565 ,\nC2964_=_C3638 ,C2964_=_C3646 ,C2964_=_C3648 ,C2964_=_C3649 ,C2964_=_C3651 ,C2964_=_C3652 ,\nC2964_=_C3653 ,C2964_=_C3656 ,C2967_=_C2973 ,C2967_=_C3052 ,C2967_=_C3139 ,C2967_=_C3280 ,\nC2967_=_C3367 ,C2967_=_C3580 ,C2967_=_C3735 ,C2967_=_C3800 ,C2967_=_C3801 ,C2973_=_C3377 ,\nC2973_=_C3482 ,C2973_=_C3576 ,C2973_=_C3602 ,C2973_=_C3684 ,C2973_=_C3810 ,C2973_=_C3884 ,\nC2973_=_C3906 ,C2973_=_C3933 ,C2973_=_C3981 ,C2973_=_C3999 ,C2973_=_C4006 ,C2973_=_C4032 ,\nC2973_=_C4046 ,C2981_=_C3363 ,C2981_=_C3627 ,C2981_=_C3628 ,C2981_=_C3629 ,C2981_=_C3630 ,\nC2981_=_C3631 ,C2981_=_C3635 ,C2981_=_C3636 ,C2994_=_C2997 ,C2994_=_C2998 ,C2994_=_C2999 ,\nC2994_=_C3000 ,C2994_=_C3001 ,C2994_=_C3003 ,C2994_=_C3004 ,C2994_=_C3005 ,C2994_=_C3008 ,\nC2994_=_C3009 ,C2994_=_C3010 ,C2994_=_C3071 ,C2994_=_C3287 ,C2994_=_C3291 ,C2994_=_C3295 ,\nC2997_=_C2998 ,C2997_=_C2999 ,C2997_=_C3000 ,C2997_=_C3001 ,C2997_=_C3003 ,C2997_=_C3004 ,\nC2997_=_C3005 ,C2997_=_C3008 ,C2997_=_C3009 ,C2997_=_C3010 ,C2997_=_C3075 ,C2997_=_C3337 ,\nC2998_=_C2999 ,C2998_=_C3000 ,C2998_=_C3001 ,C2998_=_C3003 ,C2998_=_C3004 ,C2998_=_C3005 ,\nC2998_=_C3008 ,C2998_=_C3009 ,C2998_=_C3010 ,C2998_=_C3077 ,C2998_=_C3339 ,C2999_=_C3000 ,\nC2999_=_C3001 ,C2999_=_C3003 ,C2999_=_C3004 ,C2999_=_C3005 ,C2999_=_C3008 ,C2999_=_C3009 ,\nC2999_=_C3010 ,C2999_=_C3601 ,C2999_=_C3602 ,C2999_=_C3604 ,C3000_=_C3001 ,C3000_=_C3003 ,\nC3000_=_C3004 ,C3000_=_C3005 ,C3000_=_C3008 ,C3000_=_C3009 ,C3000_=_C3010 ,C3000_=_C3197 ,\nC3000_=_C3310 ,C3000_=_C3667 ,C3000_=_C3668 ,C3000_=_C3669 ,C3001_=_C3003 ,C3001_=_C3004 ,\nC3001_=_C3005 ,C3001_=_C3008 ,C3001_=_C3009 ,C3001_=_C3010 ,C3001_=_C3773 ,C3001_=_C3808 ,\nC3001_=_C3810 ,C3001_=_C3816 ,C3003_=_C3004 ,C3003_=_C3005 ,C3003_=_C3008 ,C3003_=_C3009 ,\nC3003_=_C3010 ,C3003_=_C3940 ,C3003_=_C3941 ,C3004_=_C3005 ,C3004_=_C3008 ,C3004_=_C3009 ,\nC3004_=_C3010 ,C3004_=_C3947 ,C3004_=_C3960 ,C3005_=_C3008 ,C3005_=_C3009 ,C3005_=_C3010 ,\nC3005_=_C3081 ,C3005_=_C3345 ,C3005_=_C3405 ,C3008_=_C3009 ,C3008_=_C3010 ,C3008_=_C3234 ,\nC3008_=_C3953 ,C3008_=_C4004 ,C3008_=_C4027 ,C3009_=_C3010 ,C3009_=_C4028 ,C3010_=_C3204 ,\nC3010_=_C3318 ,C3010_=_C3919 ,C3010_=_C3987 ,C3013_=_C3047 ,C3013_=_C3086 ,C3013_=_C3502 ,\nC3013_=_C3504 ,C3013_=_C3506 ,C3013_=_C3510 ,C3022_=_C3024 ,C3022_=_C3026 ,C3022_=_C3039 ,\nC3022_=_C3040 ,C3022_=_C3042 ,C3024_=_C3026 ,C3024_=_C3701 ,C3024_=_C3706 ,C3026_=_C3344 ,\nC3026_=_C3631 ,C3026_=_C3649 ,C3026_=_C3774 ,C3026_=_C3838 ,C3026_=_C3840 ,C3039_=_C3040 ,\nC3039_=_C3042 ,C3039_=_C3104 ,C3039_=_C3442 ,C3039_=_C3658 ,C3039_=_C3768 ,C3039_=_C3920 ,\nC3039_=_C3921 ,C3040_=_C3042 ,C3040_=_C3452 ,C3040_=_C3701 ,C3040_=_C3956 ,C3040_=_C3959 ,\nC3042_=_C3604 ,C3042_=_C3706 ,C3042_=_C3732 ,C3042_=_C3840 ,C3042_=_C3885 ,C3042_=_C3984 ,\nC3042_=_C4071 ,C3047_=_C3048 ,C3047_=_C3050 ,C3047_=_C3052 ,C3047_=_C3053 ,C3047_=_C3055 ,\nC3047_=_C3057 ,C3047_=_C3086 ,C3047_=_C3502 ,C3047_=_C3504 ,C3047_=_C3506 ,C3047_=_C3510 ,\nC3048_=_C3050 ,C3048_=_C3052 ,C3048_=_C3053 ,C3048_=_C3055 ,C3048_=_C3057 ,C3048_=_C3276 ,\nC3048_=_C3522 ,C3048_=_C3527 ,C3048_=_C3528 ,C3050_=_C3052 ,C3050_=_C3053 ,C3050_=_C3055 ,\nC3050_=_C3057 ,C3050_=_C3063 ,C3050_=_C3279 ,C3050_=_C3714 ,C3052_=_C3053 ,C3052_=_C3055 ,\nC3052_=_C3057 ,C3052_=_C3139 ,C3052_=_C3280 ,C3052_=_C3367 ,C3052_=_C3580 ,C3052_=_C3735 ,\nC3052_=_C3800 ,C3052_=_C3801 ,C3053_=_C3055 ,C3053_=_C3057 ,C3053_=_C3066 ,C3053_=_C3668 ,\nC3053_=_C3795 ,C3053_=_C3826 ,C3053_=_C3964 ,C3055_=_C3057 ,C3055_=_C3693 ,C3055_=_C3738 ,\nC3055_=_C3866 ,C3055_=_C3940 ,C3055_=_C3967 ,C3055_=_C3988 ,C3055_=_C4002 ,C3055_=_C4003 ,\nC3055_=_C4004 ,C3057_=_C3283 ,C3057_=_C3400 ,C3057_=_C3533 ,C3057_=_C3772 ,C3057_=_C4050 ,\nC3063_=_C3064 ,C3063_=_C3066 ,C3063_=_C3279 ,C3063_=_C3714 ,C3064_=_C3066 ,C3064_=_C3140 ,\nC3064_=_C3451 ,C3064_=_C3581 ,C3064_=_C3863 ,C3064_=_C3947 ,C3064_=_C3948 ,C3064_=_C3950 ,\nC3064_=_C3951 ,C3064_=_C3952 ,C3064_=_C3953 ,C3064_=_C3954 ,C3066_=_C3668 ,C3066_=_C3795 ,\nC3066_=_C3826 ,C3066_=_C3964 ,C3069_=_C3070 ,C3069_=_C3071 ,C3069_=_C3075 ,C3069_=_C3077 ,\nC3069_=_C3078 ,C3069_=_C3080 ,C3069_=_C3081 ,C3069_=_C3097 ,C3069_=_C3104 ,C3070_=_C3071 ,\nC3070_=_C3075 ,C3070_=_C3077 ,C3070_=_C3078 ,C3070_=_C3080 ,C3070_=_C3081 ,C3070_=_C3274 ,\nC3070_=_C3275 ,C3070_=_C3276 ,C3070_=_C3279 ,C3070_=_C3280 ,C3070_=_C3283 ,C3071_=_C3075 ,\nC3071_=_C3077 ,C3071_=_C3078 ,C3071_=_C3080 ,C3071_=_C3081 ,C3071_=_C3287 ,C3071_=_C3291 ,\nC3071_=_C3295 ,C3075_=_C3077 ,C3075_=_C3078 ,C3075_=_C3080 ,C3075_=_C3081 ,C3075_=_C3337 ,\nC3077_=_C3078 ,C3077_=_C3080 ,C3077_=_C3081 ,C3077_=_C3339 ,C3078_=_C3080 ,C3078_=_C3081 ,\nC3078_=_C3401 ,C3078_=_C3502 ,C3078_=_C3638 ,C3078_=_C3639 ,C3078_=_C3644 ,C3080_=_C3081 ,\nC3080_=_C3404 ,C3081_=_C3345 ,C3081_=_C3405 ,C3086_=_C3502 ,C3086_=_C3504 ,C3086_=_C3506 ,\nC3086_=_C3510 ,C3097_=_C3104 ,C3097_=_C3274 ,C3097_=_C3362 ,C3097_=_C3401 ,C3097_=_C3402 ,\nC3097_=_C3404 ,C3097_=_C3405 ,C3097_=_C3406 ,C3097_=_C3408 ,C3104_=_C3442 ,C3104_=_C3658 ,\nC3104_=_C3768 ,C3104_=_C3920 ,C3104_=_C3921 ,C3116_=_C3170 ,C3116_=_C3426 ,C3116_=_C3443 ,\nC3116_=_C3450 ,C3116_=_C3726 ,C3116_=_C3894 ,C3116_=_C3925 ,C3116_=_C3926 ,C3116_=_C3927 ,\nC3116_=_C3928 ,C3116_=_C3929 ,C3123_=_C3128 ,C3123_=_C3264 ,C3123_=_C3275 ,C3123_=_C3412 ,\nC3123_=_C3417 ,C3128_=_C3269 ,C3128_=_C3543 ,C3128_=_C3659 ,C3128_=_C3790 ,C3128_=_C3971 ,\nC3128_=_C3972 ,C3128_=_C3974 ,C3137_=_C3139 ,C3137_=_C3140 ,C3137_=_C3291 ,C3137_=_C3579 ,\nC3137_=_C3639 ,C3139_=_C3140 ,C3139_=_C3280 ,C3139_=_C3367 ,C3139_=_C3580 ,C3139_=_C3735 ,\nC3139_=_C3800 ,C3139_=_C3801 ,C3140_=_C3451 ,C3140_=_C3581 ,C3140_=_C3863 ,C3140_=_C3947 ,\nC3140_=_C3948 ,C3140_=_C3950 ,C3140_=_C3951 ,C3140_=_C3952 ,C3140_=_C3953 ,C3140_=_C3954 ,\nC3146_=_C3221 ,C3146_=_C3223 ,C3146_=_C3224 ,C3146_=_C3226 ,C3146_=_C3227 ,C3146_=_C3228 ,\nC3146_=_C3230 ,C3146_=_C3232 ,C3146_=_C3234 ,C3166_=_C3170 ,C3166_=_C3179 ,C3166_=_C3365 ,\nC3166_=_C3745 ,C3166_=_C3773 ,C3166_=_C3774 ,C3166_=_C3775 ,C3166_=_C3776 ,C3166_=_C3777 ,\nC3166_=_C3778 ,C3166_=_C3779 ,C3166_=_C3781 ,C3166_=_C3782 ,C3166_=_C3784 ,C3166_=_C3785 ,\nC3170_=_C3179 ,C3170_=_C3426 ,C3170_=_C3443 ,C3170_=_C3450 ,C3170_=_C3726 ,C3170_=_C3894 ,\nC3170_=_C3925 ,C3170_=_C3926 ,C3170_=_C3927 ,C3170_=_C3928 ,C3170_=_C3929 ,C3179_=_C3295 ,\nC3179_=_C3334 ,C3179_=_C3534 ,C3179_=_C3765 ,C3179_=_C3982 ,C3179_=_C4063 ,C3179_=_C4064 ,\nC3195_=_C3197 ,C3195_=_C3199 ,C3195_=_C3201 ,C3195_=_C3204 ,C3195_=_C3206 ,C3195_=_C3207 ,\nC3195_=_C3306 ,C3197_=_C3199 ,C3197_=_C3201 ,C3197_=_C3204 ,C3197_=_C3206 ,C3197_=_C3207 ,\nC3197_=_C3310 ,C3197_=_C3667 ,C3197_=_C3668 ,C3197_=_C3669 ,C3199_=_C3201 ,C3199_=_C3204 ,\nC3199_=_C3206 ,C3199_=_C3207 ,C3199_=_C3884 ,C3199_=_C3885 ,C3201_=_C3204 ,C3201_=_C3206 ,\nC3201_=_C3207 ,C3201_=_C3777 ,C3201_=_C3933 ,C3201_=_C3936 ,C3204_=_C3206 ,C3204_=_C3207 ,\nC3204_=_C3318 ,C3204_=_C3919 ,C3204_=_C3987 ,C3206_=_C3207 ,C3206_=_C3528 ,C3206_=_C4084</w:t>
      </w:r>
    </w:p>
    <w:p>
      <w:pPr>
        <w:pStyle w:val="PreformattedText"/>
        <w:bidi w:val="0"/>
        <w:spacing w:before="0" w:after="0"/>
        <w:jc w:val="left"/>
        <w:rPr/>
      </w:pPr>
      <w:r>
        <w:rPr/>
        <w:t xml:space="preserve"> </w:t>
      </w:r>
      <w:r>
        <w:rPr/>
        <w:t>,\nC3221_=_C3223 ,C3221_=_C3224 ,C3221_=_C3226 ,C3221_=_C3227 ,C3221_=_C3228 ,C3221_=_C3230 ,\nC3221_=_C3232 ,C3221_=_C3234 ,C3221_=_C3264 ,C3221_=_C3269 ,C3223_=_C3224 ,C3223_=_C3226 ,\nC3223_=_C3227 ,C3223_=_C3228 ,C3223_=_C3230 ,C3223_=_C3232 ,C3223_=_C3234 ,C3223_=_C3334 ,\nC3224_=_C3226 ,C3224_=_C3227 ,C3224_=_C3228 ,C3224_=_C3230 ,C3224_=_C3232 ,C3224_=_C3234 ,\nC3224_=_C3400 ,C3226_=_C3227 ,C3226_=_C3228 ,C3226_=_C3230 ,C3226_=_C3232 ,C3226_=_C3234 ,\nC3226_=_C3504 ,C3227_=_C3228 ,C3227_=_C3230 ,C3227_=_C3232 ,C3227_=_C3234 ,C3227_=_C3311 ,\nC3227_=_C3402 ,C3227_=_C3768 ,C3227_=_C3772 ,C3228_=_C3230 ,C3228_=_C3232 ,C3228_=_C3234 ,\nC3228_=_C3863 ,C3228_=_C3866 ,C3230_=_C3232 ,C3230_=_C3234 ,C3230_=_C3714 ,C3230_=_C3948 ,\nC3230_=_C3964 ,C3230_=_C3988 ,C3232_=_C3234 ,C3234_=_C3953 ,C3234_=_C4004 ,C3234_=_C4027 ,\nC3264_=_C3269 ,C3264_=_C3275 ,C3264_=_C3412 ,C3264_=_C3417 ,C3269_=_C3543 ,C3269_=_C3659 ,\nC3269_=_C3790 ,C3269_=_C3971 ,C3269_=_C3972 ,C3269_=_C3974 ,C3274_=_C3275 ,C3274_=_C3276 ,\nC3274_=_C3279 ,C3274_=_C3280 ,C3274_=_C3283 ,C3274_=_C3362 ,C3274_=_C3401 ,C3274_=_C3402 ,\nC3274_=_C3404 ,C3274_=_C3405 ,C3274_=_C3406 ,C3274_=_C3408 ,C3275_=_C3276 ,C3275_=_C3279 ,\nC3275_=_C3280 ,C3275_=_C3283 ,C3275_=_C3412 ,C3275_=_C3417 ,C3276_=_C3279 ,C3276_=_C3280 ,\nC3276_=_C3283 ,C3276_=_C3522 ,C3276_=_C3527 ,C3276_=_C3528 ,C3279_=_C3280 ,C3279_=_C3283 ,\nC3279_=_C3714 ,C3280_=_C3283 ,C3280_=_C3367 ,C3280_=_C3580 ,C3280_=_C3735 ,C3280_=_C3800 ,\nC3280_=_C3801 ,C3283_=_C3400 ,C3283_=_C3533 ,C3283_=_C3772 ,C3283_=_C4050 ,C3287_=_C3291 ,\nC3287_=_C3295 ,C3287_=_C3337 ,C3287_=_C3338 ,C3287_=_C3339 ,C3287_=_C3340 ,C3287_=_C3341 ,\nC3287_=_C3343 ,C3287_=_C3344 ,C3287_=_C3345 ,C3287_=_C3347 ,C3291_=_C3295 ,C3291_=_C3579 ,\nC3291_=_C3639 ,C3295_=_C3334 ,C3295_=_C3534 ,C3295_=_C3765 ,C3295_=_C3982 ,C3295_=_C4063 ,\nC3295_=_C4064 ,C3306_=_C3853 ,C3306_=_C4045 ,C3306_=_C4059 ,C3306_=_C4073 ,C3306_=_C4083 ,\nC3306_=_C4084 ,C3310_=_C3311 ,C3310_=_C3312 ,C3310_=_C3313 ,C3310_=_C3318 ,C3310_=_C3667 ,\nC3310_=_C3668 ,C3310_=_C3669 ,C3311_=_C3312 ,C3311_=_C3313 ,C3311_=_C3318 ,C3311_=_C3402 ,\nC3311_=_C3768 ,C3311_=_C3772 ,C3312_=_C3313 ,C3312_=_C3318 ,C3312_=_C3629 ,C3312_=_C3794 ,\nC3312_=_C3795 ,C3313_=_C3318 ,C3313_=_C3630 ,C3313_=_C3824 ,C3313_=_C3826 ,C3318_=_C3919 ,\nC3318_=_C3987 ,C3334_=_C3534 ,C3334_=_C3765 ,C3334_=_C3982 ,C3334_=_C4063 ,C3334_=_C4064 ,\nC3337_=_C3338 ,C3337_=_C3339 ,C3337_=_C3340 ,C3337_=_C3341 ,C3337_=_C3343 ,C3337_=_C3344 ,\nC3337_=_C3345 ,C3337_=_C3347 ,C3338_=_C3339 ,C3338_=_C3340 ,C3338_=_C3341 ,C3338_=_C3343 ,\nC3338_=_C3344 ,C3338_=_C3345 ,C3338_=_C3347 ,C3338_=_C3565 ,C3338_=_C3576 ,C3339_=_C3340 ,\nC3339_=_C3341 ,C3339_=_C3343 ,C3339_=_C3344 ,C3339_=_C3345 ,C3339_=_C3347 ,C3340_=_C3341 ,\nC3340_=_C3343 ,C3340_=_C3344 ,C3340_=_C3345 ,C3340_=_C3347 ,C3341_=_C3343 ,C3341_=_C3344 ,\nC3341_=_C3345 ,C3341_=_C3347 ,C3341_=_C3745 ,C3343_=_C3344 ,C3343_=_C3345 ,C3343_=_C3347 ,\nC3344_=_C3345 ,C3344_=_C3347 ,C3344_=_C3631 ,C3344_=_C3649 ,C3344_=_C3774 ,C3344_=_C3838 ,\nC3344_=_C3840 ,C3345_=_C3347 ,C3345_=_C3405 ,C3347_=_C3527 ,C3347_=_C4083 ,C3362_=_C3363 ,\nC3362_=_C3365 ,C3362_=_C3367 ,C3362_=_C3370 ,C3362_=_C3377 ,C3362_=_C3379 ,C3362_=_C3401 ,\nC3362_=_C3402 ,C3362_=_C3404 ,C3362_=_C3405 ,C3362_=_C3406 ,C3362_=_C3408 ,C3363_=_C3365 ,\nC3363_=_C3367 ,C3363_=_C3370 ,C3363_=_C3377 ,C3363_=_C3379 ,C3363_=_C3627 ,C3363_=_C3628 ,\nC3363_=_C3629 ,C3363_=_C3630 ,C3363_=_C3631 ,C3363_=_C3635 ,C3363_=_C3636 ,C3365_=_C3367 ,\nC3365_=_C3370 ,C3365_=_C3377 ,C3365_=_C3379 ,C3365_=_C3745 ,C3365_=_C3773 ,C3365_=_C3774 ,\nC3365_=_C3775 ,C3365_=_C3776 ,C3365_=_C3777 ,C3365_=_C3778 ,C3365_=_C3779 ,C3365_=_C3781 ,\nC3365_=_C3782 ,C3365_=_C3784 ,C3365_=_C3785 ,C3367_=_C3370 ,C3367_=_C3377 ,C3367_=_C3379 ,\nC3367_=_C3580 ,C3367_=_C3735 ,C3367_=_C3800 ,C3367_=_C3801 ,C3370_=_C3377 ,C3370_=_C3379 ,\nC3370_=_C3737 ,C3370_=_C3794 ,C3370_=_C3824 ,C3370_=_C3858 ,C3370_=_C3859 ,C3377_=_C3379 ,\nC3377_=_C3482 ,C3377_=_C3576 ,C3377_=_C3602 ,C3377_=_C3684 ,C3377_=_C3810 ,C3377_=_C3884 ,\nC3377_=_C3906 ,C3377_=_C3933 ,C3377_=_C3981 ,C3377_=_C3999 ,C3377_=_C4006 ,C3377_=_C4032 ,\nC3377_=_C4046 ,C3379_=_C3816 ,C3379_=_C3910 ,C3379_=_C3936 ,C3379_=_C3980 ,C3379_=_C4035 ,\nC3400_=_C3533 ,C3400_=_C3772 ,C3400_=_C4050 ,C3401_=_C3402 ,C3401_=_C3404 ,C3401_=_C3405 ,\nC3401_=_C3406 ,C3401_=_C3408 ,C3401_=_C3502 ,C3401_=_C3638 ,C3401_=_C3639 ,C3401_=_C3644 ,\nC3402_=_C3404 ,C3402_=_C3405 ,C3402_=_C3406 ,C3402_=_C3408 ,C3402_=_C3768 ,C3402_=_C3772 ,\nC3404_=_C3405 ,C3404_=_C3406 ,C3404_=_C3408 ,C3405_=_C3406 ,C3405_=_C3408 ,C3406_=_C3408 ,\nC3406_=_C3800 ,C3406_=_C3925 ,C3406_=_C3950 ,C3408_=_C3801 ,C3412_=_C3417 ,C3412_=_C3789 ,\nC3412_=_C3790 ,C3417_=_C3651 ,C3417_=_C3971 ,C3417_=_C3999 ,C3426_=_C3443 ,C3426_=_C3450 ,\nC3426_=_C3726 ,C3426_=_C3894 ,C3426_=_C3925 ,C3426_=_C3926 ,C3426_=_C3927 ,C3426_=_C3928 ,\nC3426_=_C3929 ,C3442_=_C3443 ,C3442_=_C3658 ,C3442_=_C3768 ,C3442_=_C3920 ,C3442_=_C3921 ,\nC3443_=_C3450 ,C3443_=_C3726 ,C3443_=_C3894 ,C3443_=_C3925 ,C3443_=_C3926 ,C3443_=_C3927 ,\nC3443_=_C3928 ,C3443_=_C3929 ,C3450_=_C3451 ,C3450_=_C3452 ,C3450_=_C3726 ,C3450_=_C3894 ,\nC3450_=_C3925 ,C3450_=_C3926 ,C3450_=_C3927 ,C3450_=_C3928 ,C3450_=_C3929 ,C3451_=_C3452 ,\nC3451_=_C3581 ,C3451_=_C3863 ,C3451_=_C3947 ,C3451_=_C3948 ,C3451_=_C3950 ,C3451_=_C3951 ,\nC3451_=_C3952 ,C3451_=_C3953 ,C3451_=_C3954 ,C3452_=_C3701 ,C3452_=_C3956 ,C3452_=_C3959 ,\nC3471_=_C3482 ,C3471_=_C3565 ,C3471_=_C3638 ,C3471_=_C3646 ,C3471_=_C3648 ,C3471_=_C3649 ,\nC3471_=_C3651 ,C3471_=_C3652 ,C3471_=_C3653 ,C3471_=_C3656 ,C3482_=_C3576 ,C3482_=_C3602 ,\nC3482_=_C3684 ,C3482_=_C3810 ,C3482_=_C3884 ,C3482_=_C3906 ,C3482_=_C3933 ,C3482_=_C3981 ,\nC3482_=_C3999 ,C3482_=_C4006 ,C3482_=_C4032 ,C3482_=_C4046 ,C3502_=_C3504 ,C3502_=_C3506 ,\nC3502_=_C3510 ,C3502_=_C3638 ,C3502_=_C3639 ,C3502_=_C3644 ,C3504_=_C3506 ,C3504_=_C3510 ,\nC3506_=_C3510 ,C3506_=_C3522 ,C3506_=_C3628 ,C3506_=_C3735 ,C3506_=_C3737 ,C3506_=_C3738 ,\nC3510_=_C3781 ,C3510_=_C3926 ,C3510_=_C3951 ,C3522_=_C3527 ,C3522_=_C3528 ,C3522_=_C3628 ,\nC3522_=_C3735 ,C3522_=_C3737 ,C3522_=_C3738 ,C3527_=_C3528 ,C3527_=_C4083 ,C3528_=_C4084 ,\nC3533_=_C3534 ,C3533_=_C3772 ,C3533_=_C4050 ,C3534_=_C3765 ,C3534_=_C3982 ,C3534_=_C4063 ,\nC3534_=_C4064 ,C3543_=_C3659 ,C3543_=_C3790 ,C3543_=_C3971 ,C3543_=_C3972 ,C3543_=_C3974 ,\nC3560_=_C3667 ,C3560_=_C3763 ,C3560_=_C3789 ,C3560_=_C3911 ,C3560_=_C3918 ,C3560_=_C3919 ,\nC3565_=_C3576 ,C3565_=_C3638 ,C3565_=_C3646 ,C3565_=_C3648 ,C3565_=_C3649 ,C3565_=_C3651 ,\nC3565_=_C3652 ,C3565_=_C3653 ,C3565_=_C3656 ,C3576_=_C3602 ,C3576_=_C3684 ,C3576_=_C3810 ,\nC3576_=_C3884 ,C3576_=_C3906 ,C3576_=_C3933 ,C3576_=_C3981 ,C3576_=_C3999 ,C3576_=_C4006 ,\nC3576_=_C4032 ,C3576_=_C4046 ,C3579_=_C3580 ,C3579_=_C3581 ,C3579_=_C3639 ,C3580_=_C3581 ,\nC3580_=_C3735 ,C3580_=_C3800 ,C3580_=_C3801 ,C3581_=_C3863 ,C3581_=_C3947 ,C3581_=_C3948 ,\nC3581_=_C3950 ,C3581_=_C3951 ,C3581_=_C3952 ,C3581_=_C3953 ,C3581_=_C3954 ,C3601_=_C3602 ,\nC3601_=_C3604 ,C3601_=_C3681 ,C3601_=_C3686 ,C3601_=_C3808 ,C3601_=_C3838 ,C3601_=_C3941 ,\nC3601_=_C3960 ,C3601_=_C4026 ,C3601_=_C4027 ,C3601_=_C4028 ,C3602_=_C3604 ,C3602_=_C3684 ,\nC3602_=_C3810 ,C3602_=_C3884 ,C3602_=_C3906 ,C3602_=_C3933 ,C3602_=_C3981 ,C3602_=_C3999 ,\nC3602_=_C4006 ,C3602_=_C4032 ,C3602_=_C4046 ,C3604_=_C3706 ,C3604_=_C3732 ,C3604_=_C3840 ,\nC3604_=_C3885 ,C3604_=_C3984 ,C3604_=_C4071 ,C3627_=_C3628 ,C3627_=_C3629 ,C3627_=_C3630 ,\nC3627_=_C3631 ,C3627_=_C3635 ,C3627_=_C3636 ,C3628_=_C3629 ,C3628_=_C3630 ,C3628_=_C3631 ,\nC3628_=_C3635 ,C3628_=_C3636 ,C3628_=_C3735 ,C3628_=_C3737 ,C3628_=_C3738 ,C3629_=_C3630 ,\nC3629_=_C3631 ,C3629_=_C3635 ,C3629_=_C3636 ,C3629_=_C3794 ,C3629_=_C3795 ,C3630_=_C3631 ,\nC3630_=_C3635 ,C3630_=_C3636 ,C3630_=_C3824 ,C3630_=_C3826 ,C3631_=_C3635 ,C3631_=_C3636 ,\nC3631_=_C3649 ,C3631_=_C3774 ,C3631_=_C3838 ,C3631_=_C3840 ,C3635_=_C3636 ,C3635_=_C3858 ,\nC3635_=_C4045 ,C3636_=_C3859 ,C3638_=_C3639 ,C3638_=_C3644 ,C3638_=_C3646 ,C3638_=_C3648 ,\nC3638_=_C3649 ,C3638_=_C3651 ,C3638_=_C3652 ,C3638_=_C3653 ,C3638_=_C3656 ,C3639_=_C3644 ,\nC3644_=_C3669 ,C3644_=_C3987 ,C3646_=_C3648 ,C3646_=_C3649 ,C3646_=_C3651 ,C3646_=_C3652 ,\nC3646_=_C3653 ,C3646_=_C3656 ,C3646_=_C3681 ,C3646_=_C3684 ,C3648_=_C3649 ,C3648_=_C3651 ,\nC3648_=_C3652 ,C3648_=_C3653 ,C3648_=_C3656 ,C3648_=_C3726 ,C3648_=_C3732 ,C3649_=_C3651 ,\nC3649_=_C3652 ,C3649_=_C3653 ,C3649_=_C3656 ,C3649_=_C3774 ,C3649_=_C3838 ,C3649_=_C3840 ,\nC3651_=_C3652 ,C3651_=_C3653 ,C3651_=_C3656 ,C3651_=_C3971 ,C3651_=_C3999 ,C3652_=_C3653 ,\nC3652_=_C3656 ,C3652_=_C4006 ,C3653_=_C3656 ,C3653_=_C3928 ,C3653_=_C4046 ,C3656_=_C3974 ,\nC3656_=_C4071 ,C3658_=_C3659 ,C3658_=_C3768 ,C3658_=_C3920 ,C3658_=_C3921 ,C3659_=_C3790 ,\nC3659_=_C3971 ,C3659_=_C3972 ,C3659_=_C3974 ,C3667_=_C3668 ,C3667_=_C3669 ,C3667_=_C3763 ,\nC3667_=_C3789 ,C3667_=_C3911 ,C3667_=_C3918 ,C3667_=_C3919 ,C3668_=_C3669 ,C3668_=_C3795 ,\nC3668_=_C3826 ,C3668_=_C3964 ,C3669_=_C3987 ,C3681_=_C3684 ,C3681_=_C3686 ,C3681_=_C3808 ,\nC3681_=_C3838 ,C3681_=_C3941 ,C3681_=_C3960 ,C3681_=_C4026 ,C3681_=_C4027 ,C3681_=_C4028 ,\nC3684_=_C3810 ,C3684_=_C3884 ,C3684_=_C3906 ,C3684_=_C3933 ,C3684_=_C3981 ,C3684_=_C3999 ,\nC3684_=_C4006 ,C3684_=_C4032 ,C3684_=_C4046 ,C3686_=_C3808 ,C3686_=_C3838 ,C3686_=_C3941 ,\nC3686_=_C3960 ,C3686_=_C4026 ,C3686_=_C4027 ,C3686_=_C4028 ,C3693_=_C3738 ,C3693_=_C3866 ,\nC3693_=_C3940 ,C3693_=_C3967 ,C3693_=_C3988 ,C3693_=_C4002 ,C3693_=_C4003 ,C3693_=_C4004 ,\nC3701_=_C3706 ,C3701_=_C3956 ,C3701_=_C3959 ,C3706_=_C3732 ,C3706_=_C3840 ,C3706_=_C3885 ,\nC3706_=_C3984 ,C3706_=_C4071 ,C3714_=_C3948 ,C3714_=_C3964 ,C3714_=_C3988 ,C3726_=_C3732 ,\nC3726_=_C3894 ,C3726_=_C3925 ,C3726_=_C3926 ,C3726_=_C3927 ,C3726_=_C3928 ,C3726_=_C3929 ,\nC3732_=_C3840 ,C3732_=_C3885 ,C3732_=_C3984 ,C3732_=_C4071 ,C3735_=_C3737 ,C3735_=_C3738 ,\nC3735_=_C3800 ,C3735_=_C3801 ,C3737_=_C3738 ,C3737_=_C3794</w:t>
      </w:r>
    </w:p>
    <w:p>
      <w:pPr>
        <w:pStyle w:val="PreformattedText"/>
        <w:bidi w:val="0"/>
        <w:spacing w:before="0" w:after="0"/>
        <w:jc w:val="left"/>
        <w:rPr/>
      </w:pPr>
      <w:r>
        <w:rPr/>
        <w:t xml:space="preserve"> </w:t>
      </w:r>
      <w:r>
        <w:rPr/>
        <w:t>,C3737_=_C3824 ,C3737_=_C3858 ,\nC3737_=_C3859 ,C3738_=_C3866 ,C3738_=_C3940 ,C3738_=_C3967 ,C3738_=_C3988 ,C3738_=_C4002 ,\nC3738_=_C4003 ,C3738_=_C4004 ,C3745_=_C3773 ,C3745_=_C3774 ,C3745_=_C3775 ,C3745_=_C3776 ,\nC3745_=_C3777 ,C3745_=_C3778 ,C3745_=_C3779 ,C3745_=_C3781 ,C3745_=_C3782 ,C3745_=_C3784 ,\nC3745_=_C3785 ,C3763_=_C3765 ,C3763_=_C3789 ,C3763_=_C3911 ,C3763_=_C3918 ,C3763_=_C3919 ,\nC3765_=_C3982 ,C3765_=_C4063 ,C3765_=_C4064 ,C3768_=_C3772 ,C3768_=_C3920 ,C3768_=_C3921 ,\nC3772_=_C4050 ,C3773_=_C3774 ,C3773_=_C3775 ,C3773_=_C3776 ,C3773_=_C3777 ,C3773_=_C3778 ,\nC3773_=_C3779 ,C3773_=_C3781 ,C3773_=_C3782 ,C3773_=_C3784 ,C3773_=_C3785 ,C3773_=_C3808 ,\nC3773_=_C3810 ,C3773_=_C3816 ,C3774_=_C3775 ,C3774_=_C3776 ,C3774_=_C3777 ,C3774_=_C3778 ,\nC3774_=_C3779 ,C3774_=_C3781 ,C3774_=_C3782 ,C3774_=_C3784 ,C3774_=_C3785 ,C3774_=_C3838 ,\nC3774_=_C3840 ,C3775_=_C3776 ,C3775_=_C3777 ,C3775_=_C3778 ,C3775_=_C3779 ,C3775_=_C3781 ,\nC3775_=_C3782 ,C3775_=_C3784 ,C3775_=_C3785 ,C3776_=_C3777 ,C3776_=_C3778 ,C3776_=_C3779 ,\nC3776_=_C3781 ,C3776_=_C3782 ,C3776_=_C3784 ,C3776_=_C3785 ,C3776_=_C3906 ,C3776_=_C3910 ,\nC3777_=_C3778 ,C3777_=_C3779 ,C3777_=_C3781 ,C3777_=_C3782 ,C3777_=_C3784 ,C3777_=_C3785 ,\nC3777_=_C3933 ,C3777_=_C3936 ,C3778_=_C3779 ,C3778_=_C3781 ,C3778_=_C3782 ,C3778_=_C3784 ,\nC3778_=_C3785 ,C3779_=_C3781 ,C3779_=_C3782 ,C3779_=_C3784 ,C3779_=_C3785 ,C3781_=_C3782 ,\nC3781_=_C3784 ,C3781_=_C3785 ,C3781_=_C3926 ,C3781_=_C3951 ,C3782_=_C3784 ,C3782_=_C3785 ,\nC3782_=_C4032 ,C3782_=_C4035 ,C3784_=_C3785 ,C3784_=_C4002 ,C3785_=_C3929 ,C3785_=_C3952 ,\nC3789_=_C3790 ,C3789_=_C3911 ,C3789_=_C3918 ,C3789_=_C3919 ,C3790_=_C3971 ,C3790_=_C3972 ,\nC3790_=_C3974 ,C3794_=_C3795 ,C3794_=_C3824 ,C3794_=_C3858 ,C3794_=_C3859 ,C3795_=_C3826 ,\nC3795_=_C3964 ,C3800_=_C3801 ,C3800_=_C3925 ,C3800_=_C3950 ,C3808_=_C3810 ,C3808_=_C3816 ,\nC3808_=_C3838 ,C3808_=_C3941 ,C3808_=_C3960 ,C3808_=_C4026 ,C3808_=_C4027 ,C3808_=_C4028 ,\nC3810_=_C3816 ,C3810_=_C3884 ,C3810_=_C3906 ,C3810_=_C3933 ,C3810_=_C3981 ,C3810_=_C3999 ,\nC3810_=_C4006 ,C3810_=_C4032 ,C3810_=_C4046 ,C3816_=_C3910 ,C3816_=_C3936 ,C3816_=_C3980 ,\nC3816_=_C4035 ,C3824_=_C3826 ,C3824_=_C3858 ,C3824_=_C3859 ,C3826_=_C3964 ,C3838_=_C3840 ,\nC3838_=_C3941 ,C3838_=_C3960 ,C3838_=_C4026 ,C3838_=_C4027 ,C3838_=_C4028 ,C3840_=_C3885 ,\nC3840_=_C3984 ,C3840_=_C4071 ,C3853_=_C4045 ,C3853_=_C4059 ,C3853_=_C4073 ,C3853_=_C4083 ,\nC3853_=_C4084 ,C3858_=_C3859 ,C3858_=_C4045 ,C3863_=_C3866 ,C3863_=_C3947 ,C3863_=_C3948 ,\nC3863_=_C3950 ,C3863_=_C3951 ,C3863_=_C3952 ,C3863_=_C3953 ,C3863_=_C3954 ,C3866_=_C3940 ,\nC3866_=_C3967 ,C3866_=_C3988 ,C3866_=_C4002 ,C3866_=_C4003 ,C3866_=_C4004 ,C3884_=_C3885 ,\nC3884_=_C3906 ,C3884_=_C3933 ,C3884_=_C3981 ,C3884_=_C3999 ,C3884_=_C4006 ,C3884_=_C4032 ,\nC3884_=_C4046 ,C3885_=_C3984 ,C3885_=_C4071 ,C3894_=_C3925 ,C3894_=_C3926 ,C3894_=_C3927 ,\nC3894_=_C3928 ,C3894_=_C3929 ,C3906_=_C3910 ,C3906_=_C3933 ,C3906_=_C3981 ,C3906_=_C3999 ,\nC3906_=_C4006 ,C3906_=_C4032 ,C3906_=_C4046 ,C3910_=_C3936 ,C3910_=_C3980 ,C3910_=_C4035 ,\nC3911_=_C3918 ,C3911_=_C3919 ,C3918_=_C3919 ,C3919_=_C3987 ,C3920_=_C3921 ,C3920_=_C3980 ,\nC3925_=_C3926 ,C3925_=_C3927 ,C3925_=_C3928 ,C3925_=_C3929 ,C3925_=_C3950 ,C3926_=_C3927 ,\nC3926_=_C3928 ,C3926_=_C3929 ,C3926_=_C3951 ,C3927_=_C3928 ,C3927_=_C3929 ,C3928_=_C3929 ,\nC3928_=_C4046 ,C3929_=_C3952 ,C3933_=_C3936 ,C3933_=_C3981 ,C3933_=_C3999 ,C3933_=_C4006 ,\nC3933_=_C4032 ,C3933_=_C4046 ,C3936_=_C3980 ,C3936_=_C4035 ,C3940_=_C3941 ,C3940_=_C3967 ,\nC3940_=_C3988 ,C3940_=_C4002 ,C3940_=_C4003 ,C3940_=_C4004 ,C3941_=_C3960 ,C3941_=_C4026 ,\nC3941_=_C4027 ,C3941_=_C4028 ,C3947_=_C3948 ,C3947_=_C3950 ,C3947_=_C3951 ,C3947_=_C3952 ,\nC3947_=_C3953 ,C3947_=_C3954 ,C3947_=_C3960 ,C3948_=_C3950 ,C3948_=_C3951 ,C3948_=_C3952 ,\nC3948_=_C3953 ,C3948_=_C3954 ,C3948_=_C3964 ,C3948_=_C3988 ,C3950_=_C3951 ,C3950_=_C3952 ,\nC3950_=_C3953 ,C3950_=_C3954 ,C3951_=_C3952 ,C3951_=_C3953 ,C3951_=_C3954 ,C3952_=_C3953 ,\nC3952_=_C3954 ,C3953_=_C3954 ,C3953_=_C4004 ,C3953_=_C4027 ,C3954_=_C4064 ,C3956_=_C3959 ,\nC3960_=_C4026 ,C3960_=_C4027 ,C3960_=_C4028 ,C3964_=_C3988 ,C3967_=_C3988 ,C3967_=_C4002 ,\nC3967_=_C4003 ,C3967_=_C4004 ,C3971_=_C3972 ,C3971_=_C3974 ,C3971_=_C3999 ,C3972_=_C3974 ,\nC3974_=_C4071 ,C3980_=_C4035 ,C3981_=_C3982 ,C3981_=_C3984 ,C3981_=_C3999 ,C3981_=_C4006 ,\nC3981_=_C4032 ,C3981_=_C4046 ,C3982_=_C3984 ,C3982_=_C4063 ,C3982_=_C4064 ,C3984_=_C4071 ,\nC3988_=_C4002 ,C3988_=_C4003 ,C3988_=_C4004 ,C3999_=_C4006 ,C3999_=_C4032 ,C3999_=_C4046 ,\nC4002_=_C4003 ,C4002_=_C4004 ,C4003_=_C4004 ,C4003_=_C4063 ,C4004_=_C4027 ,C4006_=_C4032 ,\nC4006_=_C4046 ,C4026_=_C4027 ,C4026_=_C4028 ,C4027_=_C4028 ,C4032_=_C4035 ,C4032_=_C4046 ,\nC4045_=_C4059 ,C4045_=_C4073 ,C4045_=_C4083 ,C4045_=_C4084 ,C4059_=_C4073 ,C4059_=_C4083 ,\nC4059_=_C4084 ,C4063_=_C4064 ,C4073_=_C4083 ,C4073_=_C4084 ,C4083_=_C4084 ,"];68[shape=box, label="id:68 level: 2\n811: C24 C49 C64 C69 C84 \nC105 C110 C162 C180 C198 C226 \nC250 C265 C286 C322 C338 C343 \nC361 C380 C382 C391 C395 C398 \nC405 C407 C419 C426 C428 C430 \nC436 C438 C448 C479 C480 C491 \nC500 C505 C514 C516 C518 C529 \nC531 C536 C544 C548 C551 C553 \nC554 C555 C556 C557 C558 C559 \nC561 C562 C563 C564 C565 C568 \nC569 C570 C571 C572 C573 C574 \nC575 C578 C585 C594 C604 C605 \nC611 C616 C617 C618 C628 C641 \nC644 C651 C663 C672 C687 C692 \nC693 C698 C699 C706 C708 C717 \nC726 C734 C748 C772 C781 C789 \nC819 C828 C851 C873 C879 C891 \nC898 C903 C909 C922 C923 C924 \nC927 C934 C936 C944 C952 C972 \nC1007 C1027 C1028 C1034 C1049 C1052 \nC1060 C1067 C1070 C1089 C1092 C1101 \nC1109 C1111 C1114 C1116 C1118 C1121 \nC1125 C1128 C1139 C1141 C1142 C1146 \nC1150 C1151 C1153 C1154 C1155 C1156 \nC1158 C1159 C1161 C1162 C1165 C1166 \nC1167 C1168 C1170 C1171 C1177 C1185 \nC1221 C1246 C1271 C1289 C1290 C1297 \nC1298 C1307 C1314 C1317 C1319 C1320 \nC1321 C1331 C1333 C1362 C1370 C1379 \nC1382 C1398 C1407 C1412 C1417 C1428 \nC1432 C1467 C1479 C1480 C1494 C1498 \nC1500 C1502 C1507 C1512 C1514 C1516 \nC1518 C1520 C1521 C1525 C1531 C1533 \nC1535 C1539 C1544 C1558 C1560 C1568 \nC1577 C1586 C1589 C1623 C1625 C1629 \nC1630 C1631 C1643 C1647 C1648 C1653 \nC1669 C1671 C1674 C1675 C1676 C1677 \nC1680 C1681 C1682 C1684 C1685 C1687 \nC1688 C1690 C1691 C1693 C1694 C1696 \nC1706 C1714 C1717 C1718 C1749 C1754 \nC1755 C1758 C1762 C1763 C1764 C1766 \nC1768 C1769 C1770 C1773 C1774 C1777 \nC1778 C1779 C1780 C1781 C1782 C1783 \nC1784 C1785 C1787 C1788 C1789 C1790 \nC1791 C1792 C1793 C1794 C1795 C1796 \nC1797 C1798 C1799 C1800 C1801 C1802 \nC1803 C1804 C1805 C1806 C1807 C1809 \nC1813 C1835 C1839 C1844 C1848 C1850 \nC1855 C1858 C1862 C1869 C1872 C1873 \nC1876 C1888 C1891 C1892 C1893 C1894 \nC1895 C1897 C1899 C1900 C1901 C1902 \nC1903 C1904 C1905 C1907 C1909 C1910 \nC1923 C1924 C1981 C1982 C1983 C1984 \nC1985 C1988 C1989 C1990 C1991 C1992 \nC1993 C1994 C1996 C1997 C2003 C2012 \nC2022 C2030 C2035 C2038 C2039 C2042 \nC2061 C2072 C2075 C2086 C2087 C2094 \nC2104 C2108 C2109 C2116 C2118 C2123 \nC2126 C2137 C2140 C2141 C2142 C2143 \nC2144 C2145 C2147 C2148 C2149 C2150 \nC2152 C2153 C2154 C2156 C2157 C2158 \nC2159 C2162 C2164 C2166 C2167 C2169 \nC2184 C2187 C2188 C2190 C2194 C2196 \nC2197 C2199 C2201 C2209 C2220 C2225 \nC2226 C2227 C2228 C2229 C2230 C2231 \nC2232 C2233 C2234 C2235 C2236 C2237 \nC2240 C2242 C2243 C2248 C2251 C2253 \nC2254 C2256 C2257 C2258 C2259 C2260 \nC2261 C2262 C2263 C2264 C2265 C2266 \nC2267 C2283 C2288 C2299 C2304 C2313 \nC2314 C2324 C2325 C2329 C2330 C2367 \nC2373 C2377 C2381 C2404 C2417 C2419 \nC2423 C2424 C2429 C2431 C2432 C2434 \nC2440 C2443 C2453 C2467 C2478 C2479 \nC2481 C2484 C2486 C2487 C2492 C2497 \nC2499 C2508 C2515 C2528 C2529 C2533 \nC2537 C2539 C2540 C2542 C2545 C2546 \nC2548 C2553 C2554 C2565 C2573 C2600 \nC2601 C2602 C2603 C2606 C2607 C2609 \nC2611 C2612 C2613 C2614 C2615 C2620 \nC2627 C2628 C2633 C2635 C2641 C2643 \nC2644 C2648 C2654 C2660 C2667 C2679 \nC2681 C2687 C2692 C2693 C2697 C2698 \nC2702 C2709 C2738 C2747 C2748 C2750 \nC2758 C2762 C2769 C2770 C2772 C2774 \nC2775 C2776 C2778 C2779 C2781 C2782 \nC2784 C2786 C2788 C2792 C2810 C2813 \nC2816 C2818 C2820 C2826 C2832 C2839 \nC2846 C2848 C2849 C2859 C2866 C2872 \nC2873 C2875 C2877 C2878 C2880 C2882 \nC2889 C2913 C2914 C2915 C2924 C2927 \nC2928 C2929 C2930 C2931 C2942 C2945 \nC2946 C2947 C2948 C2949 C2950 C2951 \nC2952 C2953 C2954 C2955 C2956 C2959 \nC2978 C2979 C2988 C2991 C3001 C3031 \nC3035 C3043 C3046 C3047 C3048 C3049 \nC3050 C3051 C3052 C3053 C3055 C3057 \nC3058 C3060 C3061 C3062 C3063 C3064 \nC3065 C3066 C3068 C3069 C3080 C3085 \nC3091 C3093 C3094 C3095 C3096 C3097 \nC3098 C3099 C3100 C3101 C3102 C3104 \nC3105 C3106 C3107 C3108 C3118 C3138 \nC3151 C3155 C3169 C3172 C3182 C3183 \nC3184 C3185 C3188 C3189 C3190 C3192 \nC3195 C3208 C3210 C3211 C3212 C3213 \nC3214 C3215 C3217 C3218 C3219 C3220 \nC3230 C3238 C3241 C3245 C3253 C3258 \nC3270 C3273 C3296 C3297 C3298 C3299 \nC3300 C3301 C3302 C3303 C3304 C3306 \nC3307 C3308 C3325 C3362 C3363 C3365 \nC3366 C3367 C3369 C3370 C3372 C3373 \nC3376 C3377 C3378 C3379 C3381 C3393 \nC3398 C3404 C3430 C3432 C3436 C3437 \nC3447 C3460 C3462 C3463 C3466 C3474 \nC3489 C3495 C3497 C3506 C3512 C3513 \nC3514 C3516 C3518 C3520 C3522 C3532 \nC3541 C3542 C3547 C3548 C3550 C3551 \nC3552 C3553 C3555 C3556 C3594 C3622 \nC3623 C3628 C3635 C3641 C3662 C3690 \nC3714 C3734 C3735 C3736 C3737 C3738 \nC3740 C3741 C3742 C3743 C3744 C3749 \nC3750 C3756 C3758 C3767 C3773 C3776 \nC3778 C3782 C3787 C3788 C3792 C3796 \nC3804 C3805 C3806 C3807 C3808 C3810 \nC3811 C3812 C3813 C3816 C3818 C3819 \nC3821 C3829 C3835 C3836 C3847 C3850 \nC3858 C3865 C3869 C3870 C3874 C3879 \nC3880 C3886 C3887 C3891 C3892 C3893 \nC3895 C3897 C3901 C3902 C3903 C3904 \nC3906 C3907 C3908 C3910 C3931 C3948 \nC3964 C3966 C3977 C3978 C3988 C3989 \nC3990 C3991 C3992 C3993 C3995 C3996 \nC4024 C4025 C4031 C4032 C4035 C4037 \nC4038 C4042 C4043 C4044 C4045 C4050</w:t>
      </w:r>
    </w:p>
    <w:p>
      <w:pPr>
        <w:pStyle w:val="PreformattedText"/>
        <w:bidi w:val="0"/>
        <w:spacing w:before="0" w:after="0"/>
        <w:jc w:val="left"/>
        <w:rPr/>
      </w:pPr>
      <w:r>
        <w:rPr/>
        <w:t xml:space="preserve"> </w:t>
      </w:r>
      <w:r>
        <w:rPr/>
        <w:t>\nC4053 C4054 C4058 C4072 C4073 C4074 \nC4080 C4081 \n10446: C24_=_C49( C24 C49 ) C24_=_C69( C24 C69 ) C24_=_C110( C24 C110 ) C24_=_C226( C24 C226 ) C24_=_C322( C24 C322 ) \nC24_=_C338( C24 C338 ) C24_=_C491( C24 C491 ) C24_=_C572( C24 C572 ) C24_=_C708( C24 C708 ) C24_=_C781( C24 C781 ) C24_=_C1060( C24 C1060 ) \nC24_=_C1101( C24 C1101 ) C24_=_C2325( C24 C2325 ) C24_=_C2548( C24 C2548 ) C24_=_C2644( C24 C2644 ) C24_=_C2667( C24 C2667 ) C24_=_C2820( C24 C2820 ) \nC24_=_C2991( C24 C2991 ) C24_=_C3325( C24 C3325 ) C24_=_C3398( C24 C3398 ) C24_=_C3532( C24 C3532 ) C24_=_C3978( C24 C3978 ) C24_=_C4050( C24 C4050 ) \nC49_=_C69( C49 C69 ) C49_=_C110( C49 C110 ) C49_=_C226( C49 C226 ) C49_=_C322( C49 C322 ) C49_=_C338( C49 C338 ) C49_=_C491( C49 C491 ) \nC49_=_C572( C49 C572 ) C49_=_C708( C49 C708 ) C49_=_C781( C49 C781 ) C49_=_C1060( C49 C1060 ) C49_=_C1101( C49 C1101 ) C49_=_C2325( C49 C2325 ) \nC49_=_C2548( C49 C2548 ) C49_=_C2644( C49 C2644 ) C49_=_C2667( C49 C2667 ) C49_=_C2820( C49 C2820 ) C49_=_C2991( C49 C2991 ) C49_=_C3325( C49 C3325 ) \nC49_=_C3398( C49 C3398 ) C49_=_C3532( C49 C3532 ) C49_=_C3978( C49 C3978 ) C49_=_C4050( C49 C4050 ) C64_=_C69( C64 C69 ) C64_=_C84( C64 C84 ) \nC64_=_C105( C64 C105 ) C64_=_C180( C64 C180 ) C64_=_C250( C64 C250 ) C64_=_C265( C64 C265 ) C64_=_C611( C64 C611 ) C64_=_C1290( C64 C1290 ) \nC64_=_C1623( C64 C1623 ) C64_=_C1790( C64 C1790 ) C64_=_C1850( C64 C1850 ) C64_=_C1872( C64 C1872 ) C64_=_C1981( C64 C1981 ) C64_=_C1982( C64 C1982 ) \nC64_=_C1983( C64 C1983 ) C64_=_C1984( C64 C1984 ) C64_=_C1985( C64 C1985 ) C64_=_C1988( C64 C1988 ) C64_=_C1989( C64 C1989 ) C64_=_C1990( C64 C1990 ) \nC64_=_C1991( C64 C1991 ) C64_=_C1992( C64 C1992 ) C64_=_C1993( C64 C1993 ) C64_=_C1994( C64 C1994 ) C64_=_C1996( C64 C1996 ) C64_=_C1997( C64 C1997 ) \nC69_=_C110( C69 C110 ) C69_=_C226( C69 C226 ) C69_=_C322( C69 C322 ) C69_=_C338( C69 C338 ) C69_=_C491( C69 C491 ) C69_=_C572( C69 C572 ) \nC69_=_C708( C69 C708 ) C69_=_C781( C69 C781 ) C69_=_C1060( C69 C1060 ) C69_=_C1101( C69 C1101 ) C69_=_C2325( C69 C2325 ) C69_=_C2548( C69 C2548 ) \nC69_=_C2644( C69 C2644 ) C69_=_C2667( C69 C2667 ) C69_=_C2820( C69 C2820 ) C69_=_C2991( C69 C2991 ) C69_=_C3325( C69 C3325 ) C69_=_C3398( C69 C3398 ) \nC69_=_C3532( C69 C3532 ) C69_=_C3978( C69 C3978 ) C69_=_C4050( C69 C4050 ) C84_=_C105( C84 C105 ) C84_=_C180( C84 C180 ) C84_=_C250( C84 C250 ) \nC84_=_C265( C84 C265 ) C84_=_C611( C84 C611 ) C84_=_C1290( C84 C1290 ) C84_=_C1623( C84 C1623 ) C84_=_C1790( C84 C1790 ) C84_=_C1850( C84 C1850 ) \nC84_=_C1872( C84 C1872 ) C84_=_C1981( C84 C1981 ) C84_=_C1982( C84 C1982 ) C84_=_C1983( C84 C1983 ) C84_=_C1984( C84 C1984 ) C84_=_C1985( C84 C1985 ) \nC84_=_C1988( C84 C1988 ) C84_=_C1989( C84 C1989 ) C84_=_C1990( C84 C1990 ) C84_=_C1991( C84 C1991 ) C84_=_C1992( C84 C1992 ) C84_=_C1993( C84 C1993 ) \nC84_=_C1994( C84 C1994 ) C84_=_C1996( C84 C1996 ) C84_=_C1997( C84 C1997 ) C105_=_C110( C105 C110 ) C105_=_C180( C105 C180 ) C105_=_C250( C105 C250 ) \nC105_=_C265( C105 C265 ) C105_=_C611( C105 C611 ) C105_=_C1290( C105 C1290 ) C105_=_C1623( C105 C1623 ) C105_=_C1790( C105 C1790 ) C105_=_C1850( C105 C1850 ) \nC105_=_C1872( C105 C1872 ) C105_=_C1981( C105 C1981 ) C105_=_C1982( C105 C1982 ) C105_=_C1983( C105 C1983 ) C105_=_C1984( C105 C1984 ) C105_=_C1985( C105 C1985 ) \nC105_=_C1988( C105 C1988 ) C105_=_C1989( C105 C1989 ) C105_=_C1990( C105 C1990 ) C105_=_C1991( C105 C1991 ) C105_=_C1992( C105 C1992 ) C105_=_C1993( C105 C1993 ) \nC105_=_C1994( C105 C1994 ) C105_=_C1996( C105 C1996 ) C105_=_C1997( C105 C1997 ) C110_=_C226( C110 C226 ) C110_=_C322( C110 C322 ) C110_=_C338( C110 C338 ) \nC110_=_C491( C110 C491 ) C110_=_C572( C110 C572 ) C110_=_C708( C110 C708 ) C110_=_C781( C110 C781 ) C110_=_C1060( C110 C1060 ) C110_=_C1101( C110 C1101 ) \nC110_=_C2325( C110 C2325 ) C110_=_C2548( C110 C2548 ) C110_=_C2644( C110 C2644 ) C110_=_C2667( C110 C2667 ) C110_=_C2820( C110 C2820 ) C110_=_C2991( C110 C2991 ) \nC110_=_C3325( C110 C3325 ) C110_=_C3398( C110 C3398 ) C110_=_C3532( C110 C3532 ) C110_=_C3978( C110 C3978 ) C110_=_C4050( C110 C4050 ) C162_=_C198( C162 C198 ) \nC162_=_C286( C162 C286 ) C162_=_C343( C162 C343 ) C162_=_C391( C162 C391 ) C162_=_C531( C162 C531 ) C162_=_C972( C162 C972 ) C162_=_C1177( C162 C1177 ) \nC162_=_C1412( C162 C1412 ) C162_=_C1500( C162 C1500 ) C162_=_C1544( C162 C1544 ) C162_=_C1625( C162 C1625 ) C162_=_C1873( C162 C1873 ) C162_=_C2042( C162 C2042 ) \nC162_=_C2237( C162 C2237 ) C162_=_C2253( C162 C2253 ) C162_=_C2254( C162 C2254 ) C162_=_C2256( C162 C2256 ) C162_=_C2257( C162 C2257 ) C162_=_C2258( C162 C2258 ) \nC162_=_C2259( C162 C2259 ) C162_=_C2260( C162 C2260 ) C162_=_C2261( C162 C2261 ) C162_=_C2262( C162 C2262 ) C162_=_C2263( C162 C2263 ) C162_=_C2264( C162 C2264 ) \nC162_=_C2265( C162 C2265 ) C162_=_C2266( C162 C2266 ) C162_=_C2267( C162 C2267 ) C180_=_C250( C180 C250 ) C180_=_C265( C180 C265 ) C180_=_C611( C180 C611 ) \nC180_=_C1290( C180 C1290 ) C180_=_C1623( C180 C1623 ) C180_=_C1790( C180 C1790 ) C180_=_C1850( C180 C1850 ) C180_=_C1872( C180 C1872 ) C180_=_C1981( C180 C1981 ) \nC180_=_C1982( C180 C1982 ) C180_=_C1983( C180 C1983 ) C180_=_C1984( C180 C1984 ) C180_=_C1985( C180 C1985 ) C180_=_C1988( C180 C1988 ) C180_=_C1989( C180 C1989 ) \nC180_=_C1990( C180 C1990 ) C180_=_C1991( C180 C1991 ) C180_=_C1992( C180 C1992 ) C180_=_C1993( C180 C1993 ) C180_=_C1994( C180 C1994 ) C180_=_C1996( C180 C1996 ) \nC180_=_C1997( C180 C1997 ) C198_=_C286( C198 C286 ) C198_=_C343( C198 C343 ) C198_=_C391( C198 C391 ) C198_=_C531( C198 C531 ) C198_=_C972( C198 C972 ) \nC198_=_C1177( C198 C1177 ) C198_=_C1412( C198 C1412 ) C198_=_C1500( C198 C1500 ) C198_=_C1544( C198 C1544 ) C198_=_C1625( C198 C1625 ) C198_=_C1873( C198 C1873 ) \nC198_=_C2042( C198 C2042 ) C198_=_C2237( C198 C2237 ) C198_=_C2253( C198 C2253 ) C198_=_C2254( C198 C2254 ) C198_=_C2256( C198 C2256 ) C198_=_C2257( C198 C2257 ) \nC198_=_C2258( C198 C2258 ) C198_=_C2259( C198 C2259 ) C198_=_C2260( C198 C2260 ) C198_=_C2261( C198 C2261 ) C198_=_C2262( C198 C2262 ) C198_=_C2263( C198 C2263 ) \nC198_=_C2264( C198 C2264 ) C198_=_C2265( C198 C2265 ) C198_=_C2266( C198 C2266 ) C198_=_C2267( C198 C2267 ) C226_=_C322( C226 C322 ) C226_=_C338( C226 C338 ) \nC226_=_C491( C226 C491 ) C226_=_C572( C226 C572 ) C226_=_C708( C226 C708 ) C226_=_C781( C226 C781 ) C226_=_C1060( C226 C1060 ) C226_=_C1101( C226 C1101 ) \nC226_=_C2325( C226 C2325 ) C226_=_C2548( C226 C2548 ) C226_=_C2644( C226 C2644 ) C226_=_C2667( C226 C2667 ) C226_=_C2820( C226 C2820 ) C226_=_C2991( C226 C2991 ) \nC226_=_C3325( C226 C3325 ) C226_=_C3398( C226 C3398 ) C226_=_C3532( C226 C3532 ) C226_=_C3978( C226 C3978 ) C226_=_C4050( C226 C4050 ) C250_=_C265( C250 C265 ) \nC250_=_C611( C250 C611 ) C250_=_C1290( C250 C1290 ) C250_=_C1623( C250 C1623 ) C250_=_C1790( C250 C1790 ) C250_=_C1850( C250 C1850 ) C250_=_C1872( C250 C1872 ) \nC250_=_C1981( C250 C1981 ) C250_=_C1982( C250 C1982 ) C250_=_C1983( C250 C1983 ) C250_=_C1984( C250 C1984 ) C250_=_C1985( C250 C1985 ) C250_=_C1988( C250 C1988 ) \nC250_=_C1989( C250 C1989 ) C250_=_C1990( C250 C1990 ) C250_=_C1991( C250 C1991 ) C250_=_C1992( C250 C1992 ) C250_=_C1993( C250 C1993 ) C250_=_C1994( C250 C1994 ) \nC250_=_C1996( C250 C1996 ) C250_=_C1997( C250 C1997 ) C265_=_C611( C265 C611 ) C265_=_C1290( C265 C1290 ) C265_=_C1623( C265 C1623 ) C265_=_C1790( C265 C1790 ) \nC265_=_C1850( C265 C1850 ) C265_=_C1872( C265 C1872 ) C265_=_C1981( C265 C1981 ) C265_=_C1982( C265 C1982 ) C265_=_C1983( C265 C1983 ) C265_=_C1984( C265 C1984 ) \nC265_=_C1985( C265 C1985 ) C265_=_C1988( C265 C1988 ) C265_=_C1989( C265 C1989 ) C265_=_C1990( C265 C1990 ) C265_=_C1991( C265 C1991 ) C265_=_C1992( C265 C1992 ) \nC265_=_C1993( C265 C1993 ) C265_=_C1994( C265 C1994 ) C265_=_C1996( C265 C1996 ) C265_=_C1997( C265 C1997 ) C286_=_C343( C286 C343 ) C286_=_C391( C286 C391 ) \nC286_=_C531( C286 C531 ) C286_=_C972( C286 C972 ) C286_=_C1177( C286 C1177 ) C286_=_C1412( C286 C1412 ) C286_=_C1500( C286 C1500 ) C286_=_C1544( C286 C1544 ) \nC286_=_C1625( C286 C1625 ) C286_=_C1873( C286 C1873 ) C286_=_C2042( C286 C2042 ) C286_=_C2237( C286 C2237 ) C286_=_C2253( C286 C2253 ) C286_=_C2254( C286 C2254 ) \nC286_=_C2256( C286 C2256 ) C286_=_C2257( C286 C2257 ) C286_=_C2258( C286 C2258 ) C286_=_C2259( C286 C2259 ) C286_=_C2260( C286 C2260 ) C286_=_C2261( C286 C2261 ) \nC286_=_C2262( C286 C2262 ) C286_=_C2263( C286 C2263 ) C286_=_C2264( C286 C2264 ) C286_=_C2265( C286 C2265 ) C286_=_C2266( C286 C2266 ) C286_=_C2267( C286 C2267 ) \nC322_=_C338( C322 C338 ) C322_=_C491( C322 C491 ) C322_=_C572( C322 C572 ) C322_=_C708( C322 C708 ) C322_=_C781( C322 C781 ) C322_=_C1060( C322 C1060 ) \nC322_=_C1101( C322 C1101 ) C322_=_C2325( C322 C2325 ) C322_=_C2548( C322 C2548 ) C322_=_C2644( C322 C2644 ) C322_=_C2667( C322 C2667 ) C322_=_C2820( C322 C2820 ) \nC322_=_C2991( C322 C2991 ) C322_=_C3325( C322 C3325 ) C322_=_C3398( C322 C3398 ) C322_=_C3532( C322 C3532 ) C322_=_C3978( C322 C3978 ) C322_=_C4050( C322 C4050 ) \nC338_=_C491( C338 C491 ) C338_=_C572( C338 C572 ) C338_=_C708( C338 C708 ) C338_=_C781( C338 C781 ) C338_=_C1060( C338 C1060 ) C338_=_C1101( C338 C1101 ) \nC338_=_C2325( C338 C2325 ) C338_=_C2548( C338 C2548 ) C338_=_C2644( C338 C2644 ) C338_=_C2667( C338 C2667 ) C338_=_C2820( C338 C2820 ) C338_=_C2991( C338 C2991 ) \nC338_=_C3325( C338 C3325 ) C338_=_C3398( C338 C3398 ) C338_=_C3532( C338 C3532 ) C338_=_C3978( C338 C3978 ) C338_=_C4050( C338 C4050 ) C343_=_C391( C343 C391 ) \nC343_=_C531( C343 C531 ) C343_=_C972( C343 C972 ) C343_=_C1177( C343 C1177 ) C343_=_C1412( C343 C1412 ) C343_=_C1500( C343 C1500 ) C343_=_C1544( C343 C1544 ) \nC343_=_C1625( C343 C1625 ) C343_=_C1873( C343 C1873 ) C343_=_C2042( C343 C2042 ) C343_=_C2237( C343 C2237 ) C343_=_C2253( C343 C2253 ) C343_=_C2254( C343 C2254 ) \nC343_=_C2256( C343 C2256 ) C343_=_C2257( C343 C2257 ) C343_=_C2258( C343 C2258 ) C343_=_C2259( C343 C2259 ) C343_=_C2260(</w:t>
      </w:r>
    </w:p>
    <w:p>
      <w:pPr>
        <w:pStyle w:val="PreformattedText"/>
        <w:bidi w:val="0"/>
        <w:spacing w:before="0" w:after="0"/>
        <w:jc w:val="left"/>
        <w:rPr/>
      </w:pPr>
      <w:r>
        <w:rPr/>
        <w:t xml:space="preserve"> </w:t>
      </w:r>
      <w:r>
        <w:rPr/>
        <w:t>C343 C2260 ) C343_=_C2261( C343 C2261 ) \nC343_=_C2262( C343 C2262 ) C343_=_C2263( C343 C2263 ) C343_=_C2264( C343 C2264 ) C343_=_C2265( C343 C2265 ) C343_=_C2266( C343 C2266 ) C343_=_C2267( C343 C2267 ) \nC361_=_C380( C361 C380 ) C361_=_C382( C361 C382 ) C361_=_C1696( C361 C1696 ) C361_=_C1910( C361 C1910 ) C361_=_C2140( C361 C2140 ) C361_=_C2141( C361 C2141 ) \nC361_=_C2142( C361 C2142 ) C361_=_C2143( C361 C2143 ) C361_=_C2144( C361 C2144 ) C361_=_C2145( C361 C2145 ) C361_=_C2147( C361 C2147 ) C361_=_C2148( C361 C2148 ) \nC361_=_C2149( C361 C2149 ) C361_=_C2150( C361 C2150 ) C361_=_C2152( C361 C2152 ) C361_=_C2153( C361 C2153 ) C361_=_C2154( C361 C2154 ) C361_=_C2156( C361 C2156 ) \nC361_=_C2157( C361 C2157 ) C361_=_C2158( C361 C2158 ) C361_=_C2159( C361 C2159 ) C380_=_C382( C380 C382 ) C380_=_C734( C380 C734 ) C380_=_C828( C380 C828 ) \nC380_=_C1848( C380 C1848 ) C380_=_C1923( C380 C1923 ) C380_=_C2159( C380 C2159 ) C380_=_C2197( C380 C2197 ) C380_=_C2381( C380 C2381 ) C380_=_C2528( C380 C2528 ) \nC380_=_C2648( C380 C2648 ) C380_=_C2679( C380 C2679 ) C380_=_C3043( C380 C3043 ) C380_=_C3245( C380 C3245 ) C380_=_C3258( C380 C3258 ) C380_=_C3430( C380 C3430 ) \nC380_=_C3447( C380 C3447 ) C380_=_C3662( C380 C3662 ) C380_=_C3850( C380 C3850 ) C380_=_C3886( C380 C3886 ) C380_=_C4037( C380 C4037 ) C380_=_C4044( C380 C4044 ) \nC380_=_C4058( C380 C4058 ) C380_=_C4072( C380 C4072 ) C380_=_C4073( C380 C4073 ) C380_=_C4074( C380 C4074 ) C382_=_C1718( C382 C1718 ) C382_=_C1924( C382 C1924 ) \nC382_=_C2529( C382 C2529 ) C382_=_C2681( C382 C2681 ) C382_=_C2750( C382 C2750 ) C382_=_C3094( C382 C3094 ) C382_=_C3432( C382 C3432 ) C382_=_C3548( C382 C3548 ) \nC382_=_C3880( C382 C3880 ) C382_=_C3887( C382 C3887 ) C382_=_C4025( C382 C4025 ) C382_=_C4038( C382 C4038 ) C382_=_C4074( C382 C4074 ) C382_=_C4081( C382 C4081 ) \nC391_=_C395( C391 C395 ) C391_=_C398( C391 C398 ) C391_=_C405( C391 C405 ) C391_=_C407( C391 C407 ) C391_=_C531( C391 C531 ) C391_=_C972( C391 C972 ) \nC391_=_C1177( C391 C1177 ) C391_=_C1412( C391 C1412 ) C391_=_C1500( C391 C1500 ) C391_=_C1544( C391 C1544 ) C391_=_C1625( C391 C1625 ) C391_=_C1873( C391 C1873 ) \nC391_=_C2042( C391 C2042 ) C391_=_C2237( C391 C2237 ) C391_=_C2253( C391 C2253 ) C391_=_C2254( C391 C2254 ) C391_=_C2256( C391 C2256 ) C391_=_C2257( C391 C2257 ) \nC391_=_C2258( C391 C2258 ) C391_=_C2259( C391 C2259 ) C391_=_C2260( C391 C2260 ) C391_=_C2261( C391 C2261 ) C391_=_C2262( C391 C2262 ) C391_=_C2263( C391 C2263 ) \nC391_=_C2264( C391 C2264 ) C391_=_C2265( C391 C2265 ) C391_=_C2266( C391 C2266 ) C391_=_C2267( C391 C2267 ) C395_=_C398( C395 C398 ) C395_=_C405( C395 C405 ) \nC395_=_C407( C395 C407 ) C395_=_C923( C395 C923 ) C395_=_C1118( C395 C1118 ) C395_=_C2169( C395 C2169 ) C395_=_C2423( C395 C2423 ) C395_=_C2484( C395 C2484 ) \nC395_=_C2537( C395 C2537 ) C395_=_C2615( C395 C2615 ) C395_=_C2772( C395 C2772 ) C395_=_C2839( C395 C2839 ) C395_=_C2930( C395 C2930 ) C395_=_C3208( C395 C3208 ) \nC395_=_C3210( C395 C3210 ) C395_=_C3211( C395 C3211 ) C395_=_C3212( C395 C3212 ) C395_=_C3213( C395 C3213 ) C395_=_C3214( C395 C3214 ) C395_=_C3215( C395 C3215 ) \nC395_=_C3217( C395 C3217 ) C395_=_C3218( C395 C3218 ) C395_=_C3219( C395 C3219 ) C395_=_C3220( C395 C3220 ) C398_=_C405( C398 C405 ) C398_=_C407( C398 C407 ) \nC398_=_C516( C398 C516 ) C398_=_C565( C398 C565 ) C398_=_C699( C398 C699 ) C398_=_C927( C398 C927 ) C398_=_C2030( C398 C2030 ) C398_=_C2072( C398 C2072 ) \nC398_=_C2299( C398 C2299 ) C398_=_C2314( C398 C2314 ) C398_=_C2540( C398 C2540 ) C398_=_C2620( C398 C2620 ) C398_=_C2758( C398 C2758 ) C398_=_C2816( C398 C2816 ) \nC398_=_C2826( C398 C2826 ) C398_=_C2979( C398 C2979 ) C398_=_C3151( C398 C3151 ) C398_=_C3489( C398 C3489 ) C398_=_C3550( C398 C3550 ) C398_=_C3551( C398 C3551 ) \nC398_=_C3552( C398 C3552 ) C398_=_C3553( C398 C3553 ) C398_=_C3555( C398 C3555 ) C398_=_C3556( C398 C3556 ) C405_=_C407( C405 C407 ) C405_=_C570( C405 C570 ) \nC405_=_C706( C405 C706 ) C405_=_C934( C405 C934 ) C405_=_C2152( C405 C2152 ) C405_=_C2324( C405 C2324 ) C405_=_C2545( C405 C2545 ) C405_=_C2627( C405 C2627 ) \nC405_=_C2988( C405 C2988 ) C405_=_C3172( C405 C3172 ) C405_=_C3495( C405 C3495 ) C405_=_C3622( C405 C3622 ) C405_=_C3750( C405 C3750 ) C405_=_C3778( C405 C3778 ) \nC405_=_C3870( C405 C3870 ) C405_=_C3895( C405 C3895 ) C405_=_C3902( C405 C3902 ) C405_=_C3977( C405 C3977 ) C405_=_C3990( C405 C3990 ) C405_=_C3991( C405 C3991 ) \nC405_=_C3992( C405 C3992 ) C405_=_C3993( C405 C3993 ) C405_=_C3995( C405 C3995 ) C405_=_C3996( C405 C3996 ) C407_=_C936( C407 C936 ) C407_=_C1783( C407 C1783 ) \nC407_=_C1844( C407 C1844 ) C407_=_C1869( C407 C1869 ) C407_=_C2194( C407 C2194 ) C407_=_C2377( C407 C2377 ) C407_=_C2628( C407 C2628 ) C407_=_C2643( C407 C2643 ) \nC407_=_C3219( C407 C3219 ) C407_=_C3302( C407 C3302 ) C407_=_C3497( C407 C3497 ) C407_=_C3555( C407 C3555 ) C407_=_C3623( C407 C3623 ) C407_=_C3635( C407 C3635 ) \nC407_=_C3796( C407 C3796 ) C407_=_C3829( C407 C3829 ) C407_=_C3847( C407 C3847 ) C407_=_C3858( C407 C3858 ) C407_=_C3897( C407 C3897 ) C407_=_C3992( C407 C3992 ) \nC407_=_C4042( C407 C4042 ) C407_=_C4043( C407 C4043 ) C407_=_C4044( C407 C4044 ) C407_=_C4045( C407 C4045 ) C419_=_C426( C419 C426 ) C419_=_C428( C419 C428 ) \nC419_=_C430( C419 C430 ) C419_=_C436( C419 C436 ) C419_=_C438( C419 C438 ) C419_=_C585( C419 C585 ) C419_=_C891( C419 C891 ) C419_=_C1362( C419 C1362 ) \nC419_=_C1407( C419 C1407 ) C419_=_C1494( C419 C1494 ) C419_=_C1539( C419 C1539 ) C419_=_C1788( C419 C1788 ) C419_=_C1789( C419 C1789 ) C419_=_C1790( C419 C1790 ) \nC419_=_C1791( C419 C1791 ) C419_=_C1792( C419 C1792 ) C419_=_C1793( C419 C1793 ) C419_=_C1794( C419 C1794 ) C419_=_C1795( C419 C1795 ) C419_=_C1796( C419 C1796 ) \nC419_=_C1797( C419 C1797 ) C419_=_C1798( C419 C1798 ) C419_=_C1799( C419 C1799 ) C419_=_C1800( C419 C1800 ) C419_=_C1801( C419 C1801 ) C419_=_C1802( C419 C1802 ) \nC419_=_C1803( C419 C1803 ) C419_=_C1804( C419 C1804 ) C419_=_C1805( C419 C1805 ) C419_=_C1806( C419 C1806 ) C419_=_C1807( C419 C1807 ) C419_=_C1809( C419 C1809 ) \nC426_=_C428( C426 C428 ) C426_=_C430( C426 C430 ) C426_=_C436( C426 C436 ) C426_=_C438( C426 C438 ) C426_=_C1111( C426 C1111 ) C426_=_C1139( C426 C1139 ) \nC426_=_C1319( C426 C1319 ) C426_=_C1518( C426 C1518 ) C426_=_C2104( C426 C2104 ) C426_=_C2184( C426 C2184 ) C426_=_C2240( C426 C2240 ) C426_=_C2417( C426 C2417 ) \nC426_=_C2478( C426 C2478 ) C426_=_C2479( C426 C2479 ) C426_=_C2481( C426 C2481 ) C426_=_C2484( C426 C2484 ) C426_=_C2486( C426 C2486 ) C426_=_C2487( C426 C2487 ) \nC426_=_C2492( C426 C2492 ) C428_=_C430( C428 C430 ) C428_=_C436( C428 C436 ) C428_=_C438( C428 C438 ) C428_=_C692( C428 C692 ) C428_=_C1141( C428 C1141 ) \nC428_=_C1320( C428 C1320 ) C428_=_C1520( C428 C1520 ) C428_=_C1647( C428 C1647 ) C428_=_C2108( C428 C2108 ) C428_=_C2187( C428 C2187 ) C428_=_C2242( C428 C2242 ) \nC428_=_C2329( C428 C2329 ) C428_=_C2687( C428 C2687 ) C428_=_C2872( C428 C2872 ) C428_=_C2873( C428 C2873 ) C428_=_C2875( C428 C2875 ) C428_=_C2877( C428 C2877 ) \nC428_=_C2878( C428 C2878 ) C428_=_C2880( C428 C2880 ) C428_=_C2882( C428 C2882 ) C430_=_C436( C430 C436 ) C430_=_C438( C430 C438 ) C430_=_C922( C430 C922 ) \nC430_=_C1027( C430 C1027 ) C430_=_C1142( C430 C1142 ) C430_=_C1321( C430 C1321 ) C430_=_C2109( C430 C2109 ) C430_=_C2188( C430 C2188 ) C430_=_C2243( C430 C2243 ) \nC430_=_C2497( C430 C2497 ) C430_=_C2553( C430 C2553 ) C430_=_C2929( C430 C2929 ) C430_=_C3182( C430 C3182 ) C430_=_C3183( C430 C3183 ) C430_=_C3184( C430 C3184 ) \nC430_=_C3185( C430 C3185 ) C430_=_C3188( C430 C3188 ) C430_=_C3189( C430 C3189 ) C430_=_C3190( C430 C3190 ) C430_=_C3192( C430 C3192 ) C436_=_C438( C436 C438 ) \nC436_=_C604( C436 C604 ) C436_=_C1146( C436 C1146 ) C436_=_C1331( C436 C1331 ) C436_=_C1379( C436 C1379 ) C436_=_C1512( C436 C1512 ) C436_=_C1535( C436 C1535 ) \nC436_=_C1558( C436 C1558 ) C436_=_C2038( C436 C2038 ) C436_=_C2118( C436 C2118 ) C436_=_C2196( C436 C2196 ) C436_=_C2251( C436 C2251 ) C436_=_C2702( C436 C2702 ) \nC436_=_C3792( C436 C3792 ) C436_=_C3835( C436 C3835 ) C436_=_C4053( C436 C4053 ) C438_=_C605( C438 C605 ) C438_=_C1382( C438 C1382 ) C438_=_C1514( C438 C1514 ) \nC438_=_C1560( C438 C1560 ) C438_=_C1717( C438 C1717 ) C438_=_C2039( C438 C2039 ) C438_=_C2748( C438 C2748 ) C438_=_C3093( C438 C3093 ) C438_=_C3547( C438 C3547 ) \nC438_=_C3836( C438 C3836 ) C438_=_C3879( C438 C3879 ) C438_=_C4024( C438 C4024 ) C438_=_C4054( C438 C4054 ) C438_=_C4080( C438 C4080 ) C448_=_C529( C448 C529 ) \nC448_=_C663( C448 C663 ) C448_=_C1221( C448 C1221 ) C448_=_C1762( C448 C1762 ) C448_=_C1763( C448 C1763 ) C448_=_C1764( C448 C1764 ) C448_=_C1766( C448 C1766 ) \nC448_=_C1768( C448 C1768 ) C448_=_C1769( C448 C1769 ) C448_=_C1770( C448 C1770 ) C448_=_C1773( C448 C1773 ) C448_=_C1774( C448 C1774 ) C448_=_C1777( C448 C1777 ) \nC448_=_C1778( C448 C1778 ) C448_=_C1779( C448 C1779 ) C448_=_C1780( C448 C1780 ) C448_=_C1781( C448 C1781 ) C448_=_C1782( C448 C1782 ) C448_=_C1783( C448 C1783 ) \nC448_=_C1784( C448 C1784 ) C448_=_C1785( C448 C1785 ) C448_=_C1787( C448 C1787 ) C479_=_C480( C479 C480 ) C479_=_C491( C479 C491 ) C479_=_C617( C479 C617 ) \nC479_=_C772( C479 C772 ) C479_=_C1116( C479 C1116 ) C479_=_C1297( C479 C1297 ) C479_=_C1502( C479 C1502 ) C479_=_C1629( C479 C1629 ) C479_=_C2086( C479 C2086 ) \nC479_=_C2201( C479 C2201 ) C479_=_C2633( C479 C2633 ) C479_=_C2654( C479 C2654 ) C479_=_C2810( C479 C2810 ) C479_=_C2914( C479 C2914 ) C479_=_C3046( C479 C3046 ) \nC479_=_C3047( C479 C3047 ) C479_=_C3048( C479 C3048 ) C479_=_C3049( C479 C3049 ) C479_=_C3050( C479 C3050 ) C479_=_C3051( C479 C3051 ) C479_=_C3052( C479 C3052 ) \nC479_=_C3053( C479 C3053 ) C479_=_C3055( C479 C3055 ) C479_=_C3057( C479 C3057 ) C480_=_C491( C480 C491 ) C480_=_C618( C480 C618 ) C480_=_C789( C480 C789 ) \nC480_=_C1298( C480 C1298 ) C480_=_C1630( C480 C1630 ) C480_=_C2003( C480 C2003 ) C480_=_C2087( C480 C2087 ) C480_=_C2167( C480 C2167</w:t>
      </w:r>
    </w:p>
    <w:p>
      <w:pPr>
        <w:pStyle w:val="PreformattedText"/>
        <w:bidi w:val="0"/>
        <w:spacing w:before="0" w:after="0"/>
        <w:jc w:val="left"/>
        <w:rPr/>
      </w:pPr>
      <w:r>
        <w:rPr/>
        <w:t xml:space="preserve"> </w:t>
      </w:r>
      <w:r>
        <w:rPr/>
        <w:t>) C480_=_C2915( C480 C2915 ) \nC480_=_C2928( C480 C2928 ) C480_=_C3058( C480 C3058 ) C480_=_C3060( C480 C3060 ) C480_=_C3061( C480 C3061 ) C480_=_C3062( C480 C3062 ) C480_=_C3063( C480 C3063 ) \nC480_=_C3064( C480 C3064 ) C480_=_C3065( C480 C3065 ) C480_=_C3066( C480 C3066 ) C480_=_C3068( C480 C3068 ) C491_=_C572( C491 C572 ) C491_=_C708( C491 C708 ) \nC491_=_C781( C491 C781 ) C491_=_C1060( C491 C1060 ) C491_=_C1101( C491 C1101 ) C491_=_C2325( C491 C2325 ) C491_=_C2548( C491 C2548 ) C491_=_C2644( C491 C2644 ) \nC491_=_C2667( C491 C2667 ) C491_=_C2820( C491 C2820 ) C491_=_C2991( C491 C2991 ) C491_=_C3325( C491 C3325 ) C491_=_C3398( C491 C3398 ) C491_=_C3532( C491 C3532 ) \nC491_=_C3978( C491 C3978 ) C491_=_C4050( C491 C4050 ) C500_=_C505( C500 C505 ) C500_=_C514( C500 C514 ) C500_=_C516( C500 C516 ) C500_=_C518( C500 C518 ) \nC500_=_C554( C500 C554 ) C500_=_C687( C500 C687 ) C500_=_C717( C500 C717 ) C500_=_C944( C500 C944 ) C500_=_C1089( C500 C1089 ) C500_=_C1289( C500 C1289 ) \nC500_=_C1314( C500 C1314 ) C500_=_C1432( C500 C1432 ) C500_=_C1479( C500 C1479 ) C500_=_C1891( C500 C1891 ) C500_=_C1892( C500 C1892 ) C500_=_C1893( C500 C1893 ) \nC500_=_C1894( C500 C1894 ) C500_=_C1895( C500 C1895 ) C500_=_C1897( C500 C1897 ) C500_=_C1899( C500 C1899 ) C500_=_C1900( C500 C1900 ) C500_=_C1901( C500 C1901 ) \nC500_=_C1902( C500 C1902 ) C500_=_C1903( C500 C1903 ) C500_=_C1904( C500 C1904 ) C500_=_C1905( C500 C1905 ) C500_=_C1907( C500 C1907 ) C500_=_C1909( C500 C1909 ) \nC505_=_C514( C505 C514 ) C505_=_C516( C505 C516 ) C505_=_C518( C505 C518 ) C505_=_C594( C505 C594 ) C505_=_C1007( C505 C1007 ) C505_=_C1052( C505 C1052 ) \nC505_=_C1246( C505 C1246 ) C505_=_C1835( C505 C1835 ) C505_=_C2022( C505 C2022 ) C505_=_C2061( C505 C2061 ) C505_=_C2164( C505 C2164 ) C505_=_C2288( C505 C2288 ) \nC505_=_C2515( C505 C2515 ) C505_=_C2565( C505 C2565 ) C505_=_C2600( C505 C2600 ) C505_=_C2601( C505 C2601 ) C505_=_C2602( C505 C2602 ) C505_=_C2603( C505 C2603 ) \nC505_=_C2606( C505 C2606 ) C505_=_C2607( C505 C2607 ) C505_=_C2609( C505 C2609 ) C505_=_C2611( C505 C2611 ) C505_=_C2612( C505 C2612 ) C505_=_C2613( C505 C2613 ) \nC505_=_C2614( C505 C2614 ) C514_=_C516( C514 C516 ) C514_=_C518( C514 C518 ) C514_=_C544( C514 C544 ) C514_=_C1185( C514 C1185 ) C514_=_C1525( C514 C1525 ) \nC514_=_C1706( C514 C1706 ) C514_=_C2573( C514 C2573 ) C514_=_C2692( C514 C2692 ) C514_=_C2738( C514 C2738 ) C514_=_C2889( C514 C2889 ) C514_=_C3085( C514 C3085 ) \nC514_=_C3381( C514 C3381 ) C514_=_C3393( C514 C3393 ) C514_=_C3460( C514 C3460 ) C514_=_C3462( C514 C3462 ) C514_=_C3463( C514 C3463 ) C514_=_C3466( C514 C3466 ) \nC516_=_C518( C516 C518 ) C516_=_C565( C516 C565 ) C516_=_C699( C516 C699 ) C516_=_C927( C516 C927 ) C516_=_C2030( C516 C2030 ) C516_=_C2072( C516 C2072 ) \nC516_=_C2299( C516 C2299 ) C516_=_C2314( C516 C2314 ) C516_=_C2540( C516 C2540 ) C516_=_C2620( C516 C2620 ) C516_=_C2758( C516 C2758 ) C516_=_C2816( C516 C2816 ) \nC516_=_C2826( C516 C2826 ) C516_=_C2979( C516 C2979 ) C516_=_C3151( C516 C3151 ) C516_=_C3489( C516 C3489 ) C516_=_C3550( C516 C3550 ) C516_=_C3551( C516 C3551 ) \nC516_=_C3552( C516 C3552 ) C516_=_C3553( C516 C3553 ) C516_=_C3555( C516 C3555 ) C516_=_C3556( C516 C3556 ) C518_=_C879( C518 C879 ) C518_=_C1125( C518 C1125 ) \nC518_=_C1398( C518 C1398 ) C518_=_C1577( C518 C1577 ) C518_=_C2035( C518 C2035 ) C518_=_C2075( C518 C2075 ) C518_=_C2248( C518 C2248 ) C518_=_C2304( C518 C2304 ) \nC518_=_C2431( C518 C2431 ) C518_=_C2467( C518 C2467 ) C518_=_C2542( C518 C2542 ) C518_=_C2613( C518 C2613 ) C518_=_C2762( C518 C2762 ) C518_=_C2818( C518 C2818 ) \nC518_=_C2832( C518 C2832 ) C518_=_C2848( C518 C2848 ) C518_=_C2866( C518 C2866 ) C518_=_C3155( C518 C3155 ) C518_=_C3213( C518 C3213 ) C518_=_C3551( C518 C3551 ) \nC518_=_C3690( C518 C3690 ) C518_=_C3756( C518 C3756 ) C518_=_C3767( C518 C3767 ) C518_=_C3891( C518 C3891 ) C518_=_C3892( C518 C3892 ) C518_=_C3893( C518 C3893 ) \nC529_=_C531( C529 C531 ) C529_=_C536( C529 C536 ) C529_=_C544( C529 C544 ) C529_=_C548( C529 C548 ) C529_=_C663( C529 C663 ) C529_=_C1221( C529 C1221 ) \nC529_=_C1762( C529 C1762 ) C529_=_C1763( C529 C1763 ) C529_=_C1764( C529 C1764 ) C529_=_C1766( C529 C1766 ) C529_=_C1768( C529 C1768 ) C529_=_C1769( C529 C1769 ) \nC529_=_C1770( C529 C1770 ) C529_=_C1773( C529 C1773 ) C529_=_C1774( C529 C1774 ) C529_=_C1777( C529 C1777 ) C529_=_C1778( C529 C1778 ) C529_=_C1779( C529 C1779 ) \nC529_=_C1780( C529 C1780 ) C529_=_C1781( C529 C1781 ) C529_=_C1782( C529 C1782 ) C529_=_C1783( C529 C1783 ) C529_=_C1784( C529 C1784 ) C529_=_C1785( C529 C1785 ) \nC529_=_C1787( C529 C1787 ) C531_=_C536( C531 C536 ) C531_=_C544( C531 C544 ) C531_=_C548( C531 C548 ) C531_=_C972( C531 C972 ) C531_=_C1177( C531 C1177 ) \nC531_=_C1412( C531 C1412 ) C531_=_C1500( C531 C1500 ) C531_=_C1544( C531 C1544 ) C531_=_C1625( C531 C1625 ) C531_=_C1873( C531 C1873 ) C531_=_C2042( C531 C2042 ) \nC531_=_C2237( C531 C2237 ) C531_=_C2253( C531 C2253 ) C531_=_C2254( C531 C2254 ) C531_=_C2256( C531 C2256 ) C531_=_C2257( C531 C2257 ) C531_=_C2258( C531 C2258 ) \nC531_=_C2259( C531 C2259 ) C531_=_C2260( C531 C2260 ) C531_=_C2261( C531 C2261 ) C531_=_C2262( C531 C2262 ) C531_=_C2263( C531 C2263 ) C531_=_C2264( C531 C2264 ) \nC531_=_C2265( C531 C2265 ) C531_=_C2266( C531 C2266 ) C531_=_C2267( C531 C2267 ) C536_=_C544( C536 C544 ) C536_=_C548( C536 C548 ) C536_=_C644( C536 C644 ) \nC536_=_C873( C536 C873 ) C536_=_C903( C536 C903 ) C536_=_C1070( C536 C1070 ) C536_=_C1092( C536 C1092 ) C536_=_C1417( C536 C1417 ) C536_=_C1568( C536 C1568 ) \nC536_=_C1631( C536 C1631 ) C536_=_C1876( C536 C1876 ) C536_=_C2126( C536 C2126 ) C536_=_C2443( C536 C2443 ) C536_=_C3031( C536 C3031 ) C536_=_C3069( C536 C3069 ) \nC536_=_C3095( C536 C3095 ) C536_=_C3096( C536 C3096 ) C536_=_C3097( C536 C3097 ) C536_=_C3098( C536 C3098 ) C536_=_C3099( C536 C3099 ) C536_=_C3100( C536 C3100 ) \nC536_=_C3101( C536 C3101 ) C536_=_C3102( C536 C3102 ) C536_=_C3104( C536 C3104 ) C536_=_C3105( C536 C3105 ) C536_=_C3106( C536 C3106 ) C536_=_C3107( C536 C3107 ) \nC536_=_C3108( C536 C3108 ) C544_=_C548( C544 C548 ) C544_=_C1185( C544 C1185 ) C544_=_C1525( C544 C1525 ) C544_=_C1706( C544 C1706 ) C544_=_C2573( C544 C2573 ) \nC544_=_C2692( C544 C2692 ) C544_=_C2738( C544 C2738 ) C544_=_C2889( C544 C2889 ) C544_=_C3085( C544 C3085 ) C544_=_C3381( C544 C3381 ) C544_=_C3393( C544 C3393 ) \nC544_=_C3460( C544 C3460 ) C544_=_C3462( C544 C3462 ) C544_=_C3463( C544 C3463 ) C544_=_C3466( C544 C3466 ) C548_=_C628( C548 C628 ) C548_=_C1307( C548 C1307 ) \nC548_=_C1428( C548 C1428 ) C548_=_C1643( C548 C1643 ) C548_=_C1888( C548 C1888 ) C548_=_C2094( C548 C2094 ) C548_=_C2116( C548 C2116 ) C548_=_C2265( C548 C2265 ) \nC548_=_C2283( C548 C2283 ) C548_=_C2373( C548 C2373 ) C548_=_C2508( C548 C2508 ) C548_=_C2641( C548 C2641 ) C548_=_C2924( C548 C2924 ) C548_=_C3107( C548 C3107 ) \nC548_=_C3118( C548 C3118 ) C548_=_C3230( C548 C3230 ) C548_=_C3270( C548 C3270 ) C548_=_C3436( C548 C3436 ) C548_=_C3714( C548 C3714 ) C548_=_C3865( C548 C3865 ) \nC548_=_C3948( C548 C3948 ) C548_=_C3964( C548 C3964 ) C548_=_C3966( C548 C3966 ) C548_=_C3988( C548 C3988 ) C548_=_C3989( C548 C3989 ) C551_=_C553( C551 C553 ) \nC551_=_C554( C551 C554 ) C551_=_C555( C551 C555 ) C551_=_C556( C551 C556 ) C551_=_C557( C551 C557 ) C551_=_C558( C551 C558 ) C551_=_C559( C551 C559 ) \nC551_=_C561( C551 C561 ) C551_=_C562( C551 C562 ) C551_=_C563( C551 C563 ) C551_=_C564( C551 C564 ) C551_=_C565( C551 C565 ) C551_=_C568( C551 C568 ) \nC551_=_C569( C551 C569 ) C551_=_C570( C551 C570 ) C551_=_C571( C551 C571 ) C551_=_C572( C551 C572 ) C551_=_C573( C551 C573 ) C551_=_C574( C551 C574 ) \nC551_=_C575( C551 C575 ) C551_=_C578( C551 C578 ) C551_=_C687( C551 C687 ) C551_=_C692( C551 C692 ) C551_=_C693( C551 C693 ) C551_=_C698( C551 C698 ) \nC551_=_C699( C551 C699 ) C551_=_C706( C551 C706 ) C551_=_C708( C551 C708 ) C553_=_C554( C553 C554 ) C553_=_C555( C553 C555 ) C553_=_C556( C553 C556 ) \nC553_=_C557( C553 C557 ) C553_=_C558( C553 C558 ) C553_=_C559( C553 C559 ) C553_=_C561( C553 C561 ) C553_=_C562( C553 C562 ) C553_=_C563( C553 C563 ) \nC553_=_C564( C553 C564 ) C553_=_C565( C553 C565 ) C553_=_C568( C553 C568 ) C553_=_C569( C553 C569 ) C553_=_C570( C553 C570 ) C553_=_C571( C553 C571 ) \nC553_=_C572( C553 C572 ) C553_=_C573( C553 C573 ) C553_=_C574( C553 C574 ) C553_=_C575( C553 C575 ) C553_=_C578( C553 C578 ) C553_=_C1467( C553 C1467 ) \nC554_=_C555( C554 C555 ) C554_=_C556( C554 C556 ) C554_=_C557( C554 C557 ) C554_=_C558( C554 C558 ) C554_=_C559( C554 C559 ) C554_=_C561( C554 C561 ) \nC554_=_C562( C554 C562 ) C554_=_C563( C554 C563 ) C554_=_C564( C554 C564 ) C554_=_C565( C554 C565 ) C554_=_C568( C554 C568 ) C554_=_C569( C554 C569 ) \nC554_=_C570( C554 C570 ) C554_=_C571( C554 C571 ) C554_=_C572( C554 C572 ) C554_=_C573( C554 C573 ) C554_=_C574( C554 C574 ) C554_=_C575( C554 C575 ) \nC554_=_C578( C554 C578 ) C554_=_C687( C554 C687 ) C554_=_C717( C554 C717 ) C554_=_C944( C554 C944 ) C554_=_C1089( C554 C1089 ) C554_=_C1289( C554 C1289 ) \nC554_=_C1314( C554 C1314 ) C554_=_C1432( C554 C1432 ) C554_=_C1479( C554 C1479 ) C554_=_C1891( C554 C1891 ) C554_=_C1892( C554 C1892 ) C554_=_C1893( C554 C1893 ) \nC554_=_C1894( C554 C1894 ) C554_=_C1895( C554 C1895 ) C554_=_C1897( C554 C1897 ) C554_=_C1899( C554 C1899 ) C554_=_C1900( C554 C1900 ) C554_=_C1901( C554 C1901 ) \nC554_=_C1902( C554 C1902 ) C554_=_C1903( C554 C1903 ) C554_=_C1904( C554 C1904 ) C554_=_C1905( C554 C1905 ) C554_=_C1907( C554 C1907 ) C554_=_C1909( C554 C1909 ) \nC555_=_C556( C555 C556 ) C555_=_C557( C555 C557 ) C555_=_C558( C555 C558 ) C555_=_C559( C555 C559 ) C555_=_C561( C555 C561 ) C555_=_C562( C555 C562 ) \nC555_=_C563( C555 C563 ) C555_=_C564( C555 C564 ) C555_=_C565( C555 C565 ) C555_=_C568( C555 C568 ) C555_=_C569( C555 C569 ) C555_=_C570( C555 C570 ) \nC555_=_C571( C555 C571 ) C555_=_C572( C555 C572 ) C555_=_C573( C555 C573 ) C555_=_C574( C555 C574 ) C555_=_C575(</w:t>
      </w:r>
    </w:p>
    <w:p>
      <w:pPr>
        <w:pStyle w:val="PreformattedText"/>
        <w:bidi w:val="0"/>
        <w:spacing w:before="0" w:after="0"/>
        <w:jc w:val="left"/>
        <w:rPr/>
      </w:pPr>
      <w:r>
        <w:rPr/>
        <w:t xml:space="preserve"> </w:t>
      </w:r>
      <w:r>
        <w:rPr/>
        <w:t>C555 C575 ) C555_=_C578( C555 C578 ) \nC555_=_C1891( C555 C1891 ) C555_=_C2313( C555 C2313 ) C555_=_C2314( C555 C2314 ) C555_=_C2324( C555 C2324 ) C555_=_C2325( C555 C2325 ) C556_=_C557( C556 C557 ) \nC556_=_C558( C556 C558 ) C556_=_C559( C556 C559 ) C556_=_C561( C556 C561 ) C556_=_C562( C556 C562 ) C556_=_C563( C556 C563 ) C556_=_C564( C556 C564 ) \nC556_=_C565( C556 C565 ) C556_=_C568( C556 C568 ) C556_=_C569( C556 C569 ) C556_=_C570( C556 C570 ) C556_=_C571( C556 C571 ) C556_=_C572( C556 C572 ) \nC556_=_C573( C556 C573 ) C556_=_C574( C556 C574 ) C556_=_C575( C556 C575 ) C556_=_C578( C556 C578 ) C556_=_C1892( C556 C1892 ) C556_=_C2478( C556 C2478 ) \nC556_=_C2533( C556 C2533 ) C556_=_C2537( C556 C2537 ) C556_=_C2539( C556 C2539 ) C556_=_C2540( C556 C2540 ) C556_=_C2542( C556 C2542 ) C556_=_C2545( C556 C2545 ) \nC556_=_C2546( C556 C2546 ) C556_=_C2548( C556 C2548 ) C557_=_C558( C557 C558 ) C557_=_C559( C557 C559 ) C557_=_C561( C557 C561 ) C557_=_C562( C557 C562 ) \nC557_=_C563( C557 C563 ) C557_=_C564( C557 C564 ) C557_=_C565( C557 C565 ) C557_=_C568( C557 C568 ) C557_=_C569( C557 C569 ) C557_=_C570( C557 C570 ) \nC557_=_C571( C557 C571 ) C557_=_C572( C557 C572 ) C557_=_C573( C557 C573 ) C557_=_C574( C557 C574 ) C557_=_C575( C557 C575 ) C557_=_C578( C557 C578 ) \nC557_=_C2792( C557 C2792 ) C558_=_C559( C558 C559 ) C558_=_C561( C558 C561 ) C558_=_C562( C558 C562 ) C558_=_C563( C558 C563 ) C558_=_C564( C558 C564 ) \nC558_=_C565( C558 C565 ) C558_=_C568( C558 C568 ) C558_=_C569( C558 C569 ) C558_=_C570( C558 C570 ) C558_=_C571( C558 C571 ) C558_=_C572( C558 C572 ) \nC558_=_C573( C558 C573 ) C558_=_C574( C558 C574 ) C558_=_C575( C558 C575 ) C558_=_C578( C558 C578 ) C558_=_C1675( C558 C1675 ) C558_=_C1894( C558 C1894 ) \nC558_=_C2254( C558 C2254 ) C558_=_C2978( C558 C2978 ) C558_=_C2979( C558 C2979 ) C558_=_C2988( C558 C2988 ) C558_=_C2991( C558 C2991 ) C559_=_C561( C559 C561 ) \nC559_=_C562( C559 C562 ) C559_=_C563( C559 C563 ) C559_=_C564( C559 C564 ) C559_=_C565( C559 C565 ) C559_=_C568( C559 C568 ) C559_=_C569( C559 C569 ) \nC559_=_C570( C559 C570 ) C559_=_C571( C559 C571 ) C559_=_C572( C559 C572 ) C559_=_C573( C559 C573 ) C559_=_C574( C559 C574 ) C559_=_C575( C559 C575 ) \nC559_=_C578( C559 C578 ) C559_=_C2144( C559 C2144 ) C559_=_C3169( C559 C3169 ) C559_=_C3172( C559 C3172 ) C561_=_C562( C561 C562 ) C561_=_C563( C561 C563 ) \nC561_=_C564( C561 C564 ) C561_=_C565( C561 C565 ) C561_=_C568( C561 C568 ) C561_=_C569( C561 C569 ) C561_=_C570( C561 C570 ) C561_=_C571( C561 C571 ) \nC561_=_C572( C561 C572 ) C561_=_C573( C561 C573 ) C561_=_C574( C561 C574 ) C561_=_C575( C561 C575 ) C561_=_C578( C561 C578 ) C561_=_C1777( C561 C1777 ) \nC562_=_C563( C562 C563 ) C562_=_C564( C562 C564 ) C562_=_C565( C562 C565 ) C562_=_C568( C562 C568 ) C562_=_C569( C562 C569 ) C562_=_C570( C562 C570 ) \nC562_=_C571( C562 C571 ) C562_=_C572( C562 C572 ) C562_=_C573( C562 C573 ) C562_=_C574( C562 C574 ) C562_=_C575( C562 C575 ) C562_=_C578( C562 C578 ) \nC562_=_C698( C562 C698 ) C562_=_C726( C562 C726 ) C562_=_C819( C562 C819 ) C562_=_C1467( C562 C1467 ) C562_=_C2313( C562 C2313 ) C562_=_C2539( C562 C2539 ) \nC562_=_C2660( C562 C2660 ) C562_=_C2693( C562 C2693 ) C562_=_C2709( C562 C2709 ) C562_=_C2859( C562 C2859 ) C562_=_C2978( C562 C2978 ) C562_=_C3035( C562 C3035 ) \nC562_=_C3238( C562 C3238 ) C562_=_C3253( C562 C3253 ) C562_=_C3437( C562 C3437 ) C562_=_C3512( C562 C3512 ) C562_=_C3513( C562 C3513 ) C562_=_C3514( C562 C3514 ) \nC562_=_C3516( C562 C3516 ) C562_=_C3518( C562 C3518 ) C562_=_C3520( C562 C3520 ) C563_=_C564( C563 C564 ) C563_=_C565( C563 C565 ) C563_=_C568( C563 C568 ) \nC563_=_C569( C563 C569 ) C563_=_C570( C563 C570 ) C563_=_C571( C563 C571 ) C563_=_C572( C563 C572 ) C563_=_C573( C563 C573 ) C563_=_C574( C563 C574 ) \nC563_=_C575( C563 C575 ) C563_=_C578( C563 C578 ) C563_=_C3049( C563 C3049 ) C563_=_C3532( C563 C3532 ) C564_=_C565( C564 C565 ) C564_=_C568( C564 C568 ) \nC564_=_C569( C564 C569 ) C564_=_C570( C564 C570 ) C564_=_C571( C564 C571 ) C564_=_C572( C564 C572 ) C564_=_C573( C564 C573 ) C564_=_C574( C564 C574 ) \nC564_=_C575( C564 C575 ) C564_=_C578( C564 C578 ) C564_=_C1161( C564 C1161 ) C564_=_C1897( C564 C1897 ) C564_=_C3184( C564 C3184 ) C564_=_C3541( C564 C3541 ) \nC564_=_C3542( C564 C3542 ) C564_=_C3547( C564 C3547 ) C564_=_C3548( C564 C3548 ) C565_=_C568( C565 C568 ) C565_=_C569( C565 C569 ) C565_=_C570( C565 C570 ) \nC565_=_C571( C565 C571 ) C565_=_C572( C565 C572 ) C565_=_C573( C565 C573 ) C565_=_C574( C565 C574 ) C565_=_C575( C565 C575 ) C565_=_C578( C565 C578 ) \nC565_=_C699( C565 C699 ) C565_=_C927( C565 C927 ) C565_=_C2030( C565 C2030 ) C565_=_C2072( C565 C2072 ) C565_=_C2299( C565 C2299 ) C565_=_C2314( C565 C2314 ) \nC565_=_C2540( C565 C2540 ) C565_=_C2620( C565 C2620 ) C565_=_C2758( C565 C2758 ) C565_=_C2816( C565 C2816 ) C565_=_C2826( C565 C2826 ) C565_=_C2979( C565 C2979 ) \nC565_=_C3151( C565 C3151 ) C565_=_C3489( C565 C3489 ) C565_=_C3550( C565 C3550 ) C565_=_C3551( C565 C3551 ) C565_=_C3552( C565 C3552 ) C565_=_C3553( C565 C3553 ) \nC565_=_C3555( C565 C3555 ) C565_=_C3556( C565 C3556 ) C568_=_C569( C568 C569 ) C568_=_C570( C568 C570 ) C568_=_C571( C568 C571 ) C568_=_C572( C568 C572 ) \nC568_=_C573( C568 C573 ) C568_=_C574( C568 C574 ) C568_=_C575( C568 C575 ) C568_=_C578( C568 C578 ) C568_=_C1905( C568 C1905 ) C568_=_C3514( C568 C3514 ) \nC568_=_C3553( C568 C3553 ) C568_=_C3977( C568 C3977 ) C568_=_C3978( C568 C3978 ) C569_=_C570( C569 C570 ) C569_=_C571( C569 C571 ) C569_=_C572( C569 C572 ) \nC569_=_C573( C569 C573 ) C569_=_C574( C569 C574 ) C569_=_C575( C569 C575 ) C569_=_C578( C569 C578 ) C570_=_C571( C570 C571 ) C570_=_C572( C570 C572 ) \nC570_=_C573( C570 C573 ) C570_=_C574( C570 C574 ) C570_=_C575( C570 C575 ) C570_=_C578( C570 C578 ) C570_=_C706( C570 C706 ) C570_=_C934( C570 C934 ) \nC570_=_C2152( C570 C2152 ) C570_=_C2324( C570 C2324 ) C570_=_C2545( C570 C2545 ) C570_=_C2627( C570 C2627 ) C570_=_C2988( C570 C2988 ) C570_=_C3172( C570 C3172 ) \nC570_=_C3495( C570 C3495 ) C570_=_C3622( C570 C3622 ) C570_=_C3750( C570 C3750 ) C570_=_C3778( C570 C3778 ) C570_=_C3870( C570 C3870 ) C570_=_C3895( C570 C3895 ) \nC570_=_C3902( C570 C3902 ) C570_=_C3977( C570 C3977 ) C570_=_C3990( C570 C3990 ) C570_=_C3991( C570 C3991 ) C570_=_C3992( C570 C3992 ) C570_=_C3993( C570 C3993 ) \nC570_=_C3995( C570 C3995 ) C570_=_C3996( C570 C3996 ) C571_=_C572( C571 C572 ) C571_=_C573( C571 C573 ) C571_=_C574( C571 C574 ) C571_=_C575( C571 C575 ) \nC571_=_C578( C571 C578 ) C571_=_C1168( C571 C1168 ) C571_=_C2153( C571 C2153 ) C571_=_C3189( C571 C3189 ) C571_=_C3807( C571 C3807 ) C571_=_C3819( C571 C3819 ) \nC571_=_C3903( C571 C3903 ) C571_=_C3990( C571 C3990 ) C571_=_C4024( C571 C4024 ) C571_=_C4025( C571 C4025 ) C572_=_C573( C572 C573 ) C572_=_C574( C572 C574 ) \nC572_=_C575( C572 C575 ) C572_=_C578( C572 C578 ) C572_=_C708( C572 C708 ) C572_=_C781( C572 C781 ) C572_=_C1060( C572 C1060 ) C572_=_C1101( C572 C1101 ) \nC572_=_C2325( C572 C2325 ) C572_=_C2548( C572 C2548 ) C572_=_C2644( C572 C2644 ) C572_=_C2667( C572 C2667 ) C572_=_C2820( C572 C2820 ) C572_=_C2991( C572 C2991 ) \nC572_=_C3325( C572 C3325 ) C572_=_C3398( C572 C3398 ) C572_=_C3532( C572 C3532 ) C572_=_C3978( C572 C3978 ) C572_=_C4050( C572 C4050 ) C573_=_C574( C573 C574 ) \nC573_=_C575( C573 C575 ) C573_=_C578( C573 C578 ) C573_=_C1997( C573 C1997 ) C573_=_C2267( C573 C2267 ) C574_=_C575( C574 C575 ) C574_=_C578( C574 C578 ) \nC575_=_C578( C575 C578 ) C575_=_C1171( C575 C1171 ) C575_=_C2956( C575 C2956 ) C575_=_C3192( C575 C3192 ) C575_=_C3813( C575 C3813 ) C575_=_C3821( C575 C3821 ) \nC575_=_C4080( C575 C4080 ) C575_=_C4081( C575 C4081 ) C578_=_C3068( C578 C3068 ) C578_=_C3744( C578 C3744 ) C585_=_C594( C585 C594 ) C585_=_C604( C585 C604 ) \nC585_=_C605( C585 C605 ) C585_=_C891( C585 C891 ) C585_=_C1362( C585 C1362 ) C585_=_C1407( C585 C1407 ) C585_=_C1494( C585 C1494 ) C585_=_C1539( C585 C1539 ) \nC585_=_C1788( C585 C1788 ) C585_=_C1789( C585 C1789 ) C585_=_C1790( C585 C1790 ) C585_=_C1791( C585 C1791 ) C585_=_C1792( C585 C1792 ) C585_=_C1793( C585 C1793 ) \nC585_=_C1794( C585 C1794 ) C585_=_C1795( C585 C1795 ) C585_=_C1796( C585 C1796 ) C585_=_C1797( C585 C1797 ) C585_=_C1798( C585 C1798 ) C585_=_C1799( C585 C1799 ) \nC585_=_C1800( C585 C1800 ) C585_=_C1801( C585 C1801 ) C585_=_C1802( C585 C1802 ) C585_=_C1803( C585 C1803 ) C585_=_C1804( C585 C1804 ) C585_=_C1805( C585 C1805 ) \nC585_=_C1806( C585 C1806 ) C585_=_C1807( C585 C1807 ) C585_=_C1809( C585 C1809 ) C594_=_C604( C594 C604 ) C594_=_C605( C594 C605 ) C594_=_C1007( C594 C1007 ) \nC594_=_C1052( C594 C1052 ) C594_=_C1246( C594 C1246 ) C594_=_C1835( C594 C1835 ) C594_=_C2022( C594 C2022 ) C594_=_C2061( C594 C2061 ) C594_=_C2164( C594 C2164 ) \nC594_=_C2288( C594 C2288 ) C594_=_C2515( C594 C2515 ) C594_=_C2565( C594 C2565 ) C594_=_C2600( C594 C2600 ) C594_=_C2601( C594 C2601 ) C594_=_C2602( C594 C2602 ) \nC594_=_C2603( C594 C2603 ) C594_=_C2606( C594 C2606 ) C594_=_C2607( C594 C2607 ) C594_=_C2609( C594 C2609 ) C594_=_C2611( C594 C2611 ) C594_=_C2612( C594 C2612 ) \nC594_=_C2613( C594 C2613 ) C594_=_C2614( C594 C2614 ) C604_=_C605( C604 C605 ) C604_=_C1146( C604 C1146 ) C604_=_C1331( C604 C1331 ) C604_=_C1379( C604 C1379 ) \nC604_=_C1512( C604 C1512 ) C604_=_C1535( C604 C1535 ) C604_=_C1558( C604 C1558 ) C604_=_C2038( C604 C2038 ) C604_=_C2118( C604 C2118 ) C604_=_C2196( C604 C2196 ) \nC604_=_C2251( C604 C2251 ) C604_=_C2702( C604 C2702 ) C604_=_C3792( C604 C3792 ) C604_=_C3835( C604 C3835 ) C604_=_C4053( C604 C4053 ) C605_=_C1382( C605 C1382 ) \nC605_=_C1514( C605 C1514 ) C605_=_C1560( C605 C1560 ) C605_=_C1717( C605 C1717 ) C605_=_C2039( C605 C2039 ) C605_=_C2748( C605 C2748 ) C605_=_C3093( C605 C3093 ) \nC605_=_C3547( C605 C3547 ) C605_=_C3836( C605 C3836 ) C605_=_C3879( C605 C3879 ) C605_=_C4024( C605 C4024 ) C605_=_C4054( C605 C4054 ) C605_=_C4080( C605 C4080 ) \nC611_=_C616( C611 C616 ) C611_=_C617(</w:t>
      </w:r>
    </w:p>
    <w:p>
      <w:pPr>
        <w:pStyle w:val="PreformattedText"/>
        <w:bidi w:val="0"/>
        <w:spacing w:before="0" w:after="0"/>
        <w:jc w:val="left"/>
        <w:rPr/>
      </w:pPr>
      <w:r>
        <w:rPr/>
        <w:t xml:space="preserve"> </w:t>
      </w:r>
      <w:r>
        <w:rPr/>
        <w:t>C611 C617 ) C611_=_C618( C611 C618 ) C611_=_C628( C611 C628 ) C611_=_C1290( C611 C1290 ) C611_=_C1623( C611 C1623 ) \nC611_=_C1790( C611 C1790 ) C611_=_C1850( C611 C1850 ) C611_=_C1872( C611 C1872 ) C611_=_C1981( C611 C1981 ) C611_=_C1982( C611 C1982 ) C611_=_C1983( C611 C1983 ) \nC611_=_C1984( C611 C1984 ) C611_=_C1985( C611 C1985 ) C611_=_C1988( C611 C1988 ) C611_=_C1989( C611 C1989 ) C611_=_C1990( C611 C1990 ) C611_=_C1991( C611 C1991 ) \nC611_=_C1992( C611 C1992 ) C611_=_C1993( C611 C1993 ) C611_=_C1994( C611 C1994 ) C611_=_C1996( C611 C1996 ) C611_=_C1997( C611 C1997 ) C616_=_C617( C616 C617 ) \nC616_=_C618( C616 C618 ) C616_=_C628( C616 C628 ) C616_=_C693( C616 C693 ) C616_=_C1271( C616 C1271 ) C616_=_C1521( C616 C1521 ) C616_=_C1586( C616 C1586 ) \nC616_=_C1648( C616 C1648 ) C616_=_C2166( C616 C2166 ) C616_=_C2330( C616 C2330 ) C616_=_C2872( C616 C2872 ) C616_=_C2913( C616 C2913 ) C616_=_C2927( C616 C2927 ) \nC616_=_C2942( C616 C2942 ) C616_=_C2945( C616 C2945 ) C616_=_C2946( C616 C2946 ) C616_=_C2947( C616 C2947 ) C616_=_C2948( C616 C2948 ) C616_=_C2949( C616 C2949 ) \nC616_=_C2950( C616 C2950 ) C616_=_C2951( C616 C2951 ) C616_=_C2952( C616 C2952 ) C616_=_C2953( C616 C2953 ) C616_=_C2954( C616 C2954 ) C616_=_C2955( C616 C2955 ) \nC616_=_C2956( C616 C2956 ) C617_=_C618( C617 C618 ) C617_=_C628( C617 C628 ) C617_=_C772( C617 C772 ) C617_=_C1116( C617 C1116 ) C617_=_C1297( C617 C1297 ) \nC617_=_C1502( C617 C1502 ) C617_=_C1629( C617 C1629 ) C617_=_C2086( C617 C2086 ) C617_=_C2201( C617 C2201 ) C617_=_C2633( C617 C2633 ) C617_=_C2654( C617 C2654 ) \nC617_=_C2810( C617 C2810 ) C617_=_C2914( C617 C2914 ) C617_=_C3046( C617 C3046 ) C617_=_C3047( C617 C3047 ) C617_=_C3048( C617 C3048 ) C617_=_C3049( C617 C3049 ) \nC617_=_C3050( C617 C3050 ) C617_=_C3051( C617 C3051 ) C617_=_C3052( C617 C3052 ) C617_=_C3053( C617 C3053 ) C617_=_C3055( C617 C3055 ) C617_=_C3057( C617 C3057 ) \nC618_=_C628( C618 C628 ) C618_=_C789( C618 C789 ) C618_=_C1298( C618 C1298 ) C618_=_C1630( C618 C1630 ) C618_=_C2003( C618 C2003 ) C618_=_C2087( C618 C2087 ) \nC618_=_C2167( C618 C2167 ) C618_=_C2915( C618 C2915 ) C618_=_C2928( C618 C2928 ) C618_=_C3058( C618 C3058 ) C618_=_C3060( C618 C3060 ) C618_=_C3061( C618 C3061 ) \nC618_=_C3062( C618 C3062 ) C618_=_C3063( C618 C3063 ) C618_=_C3064( C618 C3064 ) C618_=_C3065( C618 C3065 ) C618_=_C3066( C618 C3066 ) C618_=_C3068( C618 C3068 ) \nC628_=_C1307( C628 C1307 ) C628_=_C1428( C628 C1428 ) C628_=_C1643( C628 C1643 ) C628_=_C1888( C628 C1888 ) C628_=_C2094( C628 C2094 ) C628_=_C2116( C628 C2116 ) \nC628_=_C2265( C628 C2265 ) C628_=_C2283( C628 C2283 ) C628_=_C2373( C628 C2373 ) C628_=_C2508( C628 C2508 ) C628_=_C2641( C628 C2641 ) C628_=_C2924( C628 C2924 ) \nC628_=_C3107( C628 C3107 ) C628_=_C3118( C628 C3118 ) C628_=_C3230( C628 C3230 ) C628_=_C3270( C628 C3270 ) C628_=_C3436( C628 C3436 ) C628_=_C3714( C628 C3714 ) \nC628_=_C3865( C628 C3865 ) C628_=_C3948( C628 C3948 ) C628_=_C3964( C628 C3964 ) C628_=_C3966( C628 C3966 ) C628_=_C3988( C628 C3988 ) C628_=_C3989( C628 C3989 ) \nC641_=_C644( C641 C644 ) C641_=_C651( C641 C651 ) C641_=_C898( C641 C898 ) C641_=_C1114( C641 C1114 ) C641_=_C1855( C641 C1855 ) C641_=_C2123( C641 C2123 ) \nC641_=_C2419( C641 C2419 ) C641_=_C2440( C641 C2440 ) C641_=_C2533( C641 C2533 ) C641_=_C2769( C641 C2769 ) C641_=_C2770( C641 C2770 ) C641_=_C2772( C641 C2772 ) \nC641_=_C2774( C641 C2774 ) C641_=_C2775( C641 C2775 ) C641_=_C2776( C641 C2776 ) C641_=_C2778( C641 C2778 ) C641_=_C2779( C641 C2779 ) C641_=_C2781( C641 C2781 ) \nC641_=_C2782( C641 C2782 ) C641_=_C2784( C641 C2784 ) C641_=_C2786( C641 C2786 ) C641_=_C2788( C641 C2788 ) C644_=_C651( C644 C651 ) C644_=_C873( C644 C873 ) \nC644_=_C903( C644 C903 ) C644_=_C1070( C644 C1070 ) C644_=_C1092( C644 C1092 ) C644_=_C1417( C644 C1417 ) C644_=_C1568( C644 C1568 ) C644_=_C1631( C644 C1631 ) \nC644_=_C1876( C644 C1876 ) C644_=_C2126( C644 C2126 ) C644_=_C2443( C644 C2443 ) C644_=_C3031( C644 C3031 ) C644_=_C3069( C644 C3069 ) C644_=_C3095( C644 C3095 ) \nC644_=_C3096( C644 C3096 ) C644_=_C3097( C644 C3097 ) C644_=_C3098( C644 C3098 ) C644_=_C3099( C644 C3099 ) C644_=_C3100( C644 C3100 ) C644_=_C3101( C644 C3101 ) \nC644_=_C3102( C644 C3102 ) C644_=_C3104( C644 C3104 ) C644_=_C3105( C644 C3105 ) C644_=_C3106( C644 C3106 ) C644_=_C3107( C644 C3107 ) C644_=_C3108( C644 C3108 ) \nC651_=_C909( C651 C909 ) C651_=_C1531( C651 C1531 ) C651_=_C2137( C651 C2137 ) C651_=_C2453( C651 C2453 ) C651_=_C2697( C651 C2697 ) C651_=_C3080( C651 C3080 ) \nC651_=_C3404( C651 C3404 ) C651_=_C3542( C651 C3542 ) C651_=_C3641( C651 C3641 ) C651_=_C3787( C651 C3787 ) C651_=_C3818( C651 C3818 ) C651_=_C3819( C651 C3819 ) \nC651_=_C3821( C651 C3821 ) C663_=_C672( C663 C672 ) C663_=_C1221( C663 C1221 ) C663_=_C1762( C663 C1762 ) C663_=_C1763( C663 C1763 ) C663_=_C1764( C663 C1764 ) \nC663_=_C1766( C663 C1766 ) C663_=_C1768( C663 C1768 ) C663_=_C1769( C663 C1769 ) C663_=_C1770( C663 C1770 ) C663_=_C1773( C663 C1773 ) C663_=_C1774( C663 C1774 ) \nC663_=_C1777( C663 C1777 ) C663_=_C1778( C663 C1778 ) C663_=_C1779( C663 C1779 ) C663_=_C1780( C663 C1780 ) C663_=_C1781( C663 C1781 ) C663_=_C1782( C663 C1782 ) \nC663_=_C1783( C663 C1783 ) C663_=_C1784( C663 C1784 ) C663_=_C1785( C663 C1785 ) C663_=_C1787( C663 C1787 ) C672_=_C1370( C672 C1370 ) C672_=_C1653( C672 C1653 ) \nC672_=_C1749( C672 C1749 ) C672_=_C1858( C672 C1858 ) C672_=_C2424( C672 C2424 ) C672_=_C2959( C672 C2959 ) C672_=_C3273( C672 C3273 ) C672_=_C3362( C672 C3362 ) \nC672_=_C3363( C672 C3363 ) C672_=_C3365( C672 C3365 ) C672_=_C3366( C672 C3366 ) C672_=_C3367( C672 C3367 ) C672_=_C3369( C672 C3369 ) C672_=_C3370( C672 C3370 ) \nC672_=_C3372( C672 C3372 ) C672_=_C3373( C672 C3373 ) C672_=_C3376( C672 C3376 ) C672_=_C3377( C672 C3377 ) C672_=_C3378( C672 C3378 ) C672_=_C3379( C672 C3379 ) \nC687_=_C692( C687 C692 ) C687_=_C693( C687 C693 ) C687_=_C698( C687 C698 ) C687_=_C699( C687 C699 ) C687_=_C706( C687 C706 ) C687_=_C708( C687 C708 ) \nC687_=_C717( C687 C717 ) C687_=_C944( C687 C944 ) C687_=_C1089( C687 C1089 ) C687_=_C1289( C687 C1289 ) C687_=_C1314( C687 C1314 ) C687_=_C1432( C687 C1432 ) \nC687_=_C1479( C687 C1479 ) C687_=_C1891( C687 C1891 ) C687_=_C1892( C687 C1892 ) C687_=_C1893( C687 C1893 ) C687_=_C1894( C687 C1894 ) C687_=_C1895( C687 C1895 ) \nC687_=_C1897( C687 C1897 ) C687_=_C1899( C687 C1899 ) C687_=_C1900( C687 C1900 ) C687_=_C1901( C687 C1901 ) C687_=_C1902( C687 C1902 ) C687_=_C1903( C687 C1903 ) \nC687_=_C1904( C687 C1904 ) C687_=_C1905( C687 C1905 ) C687_=_C1907( C687 C1907 ) C687_=_C1909( C687 C1909 ) C692_=_C693( C692 C693 ) C692_=_C698( C692 C698 ) \nC692_=_C699( C692 C699 ) C692_=_C706( C692 C706 ) C692_=_C708( C692 C708 ) C692_=_C1141( C692 C1141 ) C692_=_C1320( C692 C1320 ) C692_=_C1520( C692 C1520 ) \nC692_=_C1647( C692 C1647 ) C692_=_C2108( C692 C2108 ) C692_=_C2187( C692 C2187 ) C692_=_C2242( C692 C2242 ) C692_=_C2329( C692 C2329 ) C692_=_C2687( C692 C2687 ) \nC692_=_C2872( C692 C2872 ) C692_=_C2873( C692 C2873 ) C692_=_C2875( C692 C2875 ) C692_=_C2877( C692 C2877 ) C692_=_C2878( C692 C2878 ) C692_=_C2880( C692 C2880 ) \nC692_=_C2882( C692 C2882 ) C693_=_C698( C693 C698 ) C693_=_C699( C693 C699 ) C693_=_C706( C693 C706 ) C693_=_C708( C693 C708 ) C693_=_C1271( C693 C1271 ) \nC693_=_C1521( C693 C1521 ) C693_=_C1586( C693 C1586 ) C693_=_C1648( C693 C1648 ) C693_=_C2166( C693 C2166 ) C693_=_C2330( C693 C2330 ) C693_=_C2872( C693 C2872 ) \nC693_=_C2913( C693 C2913 ) C693_=_C2927( C693 C2927 ) C693_=_C2942( C693 C2942 ) C693_=_C2945( C693 C2945 ) C693_=_C2946( C693 C2946 ) C693_=_C2947( C693 C2947 ) \nC693_=_C2948( C693 C2948 ) C693_=_C2949( C693 C2949 ) C693_=_C2950( C693 C2950 ) C693_=_C2951( C693 C2951 ) C693_=_C2952( C693 C2952 ) C693_=_C2953( C693 C2953 ) \nC693_=_C2954( C693 C2954 ) C693_=_C2955( C693 C2955 ) C693_=_C2956( C693 C2956 ) C698_=_C699( C698 C699 ) C698_=_C706( C698 C706 ) C698_=_C708( C698 C708 ) \nC698_=_C726( C698 C726 ) C698_=_C819( C698 C819 ) C698_=_C1467( C698 C1467 ) C698_=_C2313( C698 C2313 ) C698_=_C2539( C698 C2539 ) C698_=_C2660( C698 C2660 ) \nC698_=_C2693( C698 C2693 ) C698_=_C2709( C698 C2709 ) C698_=_C2859( C698 C2859 ) C698_=_C2978( C698 C2978 ) C698_=_C3035( C698 C3035 ) C698_=_C3238( C698 C3238 ) \nC698_=_C3253( C698 C3253 ) C698_=_C3437( C698 C3437 ) C698_=_C3512( C698 C3512 ) C698_=_C3513( C698 C3513 ) C698_=_C3514( C698 C3514 ) C698_=_C3516( C698 C3516 ) \nC698_=_C3518( C698 C3518 ) C698_=_C3520( C698 C3520 ) C699_=_C706( C699 C706 ) C699_=_C708( C699 C708 ) C699_=_C927( C699 C927 ) C699_=_C2030( C699 C2030 ) \nC699_=_C2072( C699 C2072 ) C699_=_C2299( C699 C2299 ) C699_=_C2314( C699 C2314 ) C699_=_C2540( C699 C2540 ) C699_=_C2620( C699 C2620 ) C699_=_C2758( C699 C2758 ) \nC699_=_C2816( C699 C2816 ) C699_=_C2826( C699 C2826 ) C699_=_C2979( C699 C2979 ) C699_=_C3151( C699 C3151 ) C699_=_C3489( C699 C3489 ) C699_=_C3550( C699 C3550 ) \nC699_=_C3551( C699 C3551 ) C699_=_C3552( C699 C3552 ) C699_=_C3553( C699 C3553 ) C699_=_C3555( C699 C3555 ) C699_=_C3556( C699 C3556 ) C706_=_C708( C706 C708 ) \nC706_=_C934( C706 C934 ) C706_=_C2152( C706 C2152 ) C706_=_C2324( C706 C2324 ) C706_=_C2545( C706 C2545 ) C706_=_C2627( C706 C2627 ) C706_=_C2988( C706 C2988 ) \nC706_=_C3172( C706 C3172 ) C706_=_C3495( C706 C3495 ) C706_=_C3622( C706 C3622 ) C706_=_C3750( C706 C3750 ) C706_=_C3778( C706 C3778 ) C706_=_C3870( C706 C3870 ) \nC706_=_C3895( C706 C3895 ) C706_=_C3902( C706 C3902 ) C706_=_C3977( C706 C3977 ) C706_=_C3990( C706 C3990 ) C706_=_C3991( C706 C3991 ) C706_=_C3992( C706 C3992 ) \nC706_=_C3993( C706 C3993 ) C706_=_C3995( C706 C3995 ) C706_=_C3996( C706 C3996 ) C708_=_C781( C708 C781 ) C708_=_C1060( C708 C1060 ) C708_=_C1101( C708 C1101 ) \nC708_=_C2325( C708 C2325 ) C708_=_C2548( C708 C2548 ) C708_=_C2644( C708 C2644 ) C708_=_C2667( C708 C2667 ) C708_=_C2820( C708 C2820 ) C708_=_C2991( C708 C2991 ) \nC708_=_C3325( C708 C3325 ) C708_=_C3398(</w:t>
      </w:r>
    </w:p>
    <w:p>
      <w:pPr>
        <w:pStyle w:val="PreformattedText"/>
        <w:bidi w:val="0"/>
        <w:spacing w:before="0" w:after="0"/>
        <w:jc w:val="left"/>
        <w:rPr/>
      </w:pPr>
      <w:r>
        <w:rPr/>
        <w:t xml:space="preserve"> </w:t>
      </w:r>
      <w:r>
        <w:rPr/>
        <w:t>C708 C3398 ) C708_=_C3532( C708 C3532 ) C708_=_C3978( C708 C3978 ) C708_=_C4050( C708 C4050 ) C717_=_C726( C717 C726 ) \nC717_=_C734( C717 C734 ) C717_=_C944( C717 C944 ) C717_=_C1089( C717 C1089 ) C717_=_C1289( C717 C1289 ) C717_=_C1314( C717 C1314 ) C717_=_C1432( C717 C1432 ) \nC717_=_C1479( C717 C1479 ) C717_=_C1891( C717 C1891 ) C717_=_C1892( C717 C1892 ) C717_=_C1893( C717 C1893 ) C717_=_C1894( C717 C1894 ) C717_=_C1895( C717 C1895 ) \nC717_=_C1897( C717 C1897 ) C717_=_C1899( C717 C1899 ) C717_=_C1900( C717 C1900 ) C717_=_C1901( C717 C1901 ) C717_=_C1902( C717 C1902 ) C717_=_C1903( C717 C1903 ) \nC717_=_C1904( C717 C1904 ) C717_=_C1905( C717 C1905 ) C717_=_C1907( C717 C1907 ) C717_=_C1909( C717 C1909 ) C726_=_C734( C726 C734 ) C726_=_C819( C726 C819 ) \nC726_=_C1467( C726 C1467 ) C726_=_C2313( C726 C2313 ) C726_=_C2539( C726 C2539 ) C726_=_C2660( C726 C2660 ) C726_=_C2693( C726 C2693 ) C726_=_C2709( C726 C2709 ) \nC726_=_C2859( C726 C2859 ) C726_=_C2978( C726 C2978 ) C726_=_C3035( C726 C3035 ) C726_=_C3238( C726 C3238 ) C726_=_C3253( C726 C3253 ) C726_=_C3437( C726 C3437 ) \nC726_=_C3512( C726 C3512 ) C726_=_C3513( C726 C3513 ) C726_=_C3514( C726 C3514 ) C726_=_C3516( C726 C3516 ) C726_=_C3518( C726 C3518 ) C726_=_C3520( C726 C3520 ) \nC734_=_C828( C734 C828 ) C734_=_C1848( C734 C1848 ) C734_=_C1923( C734 C1923 ) C734_=_C2159( C734 C2159 ) C734_=_C2197( C734 C2197 ) C734_=_C2381( C734 C2381 ) \nC734_=_C2528( C734 C2528 ) C734_=_C2648( C734 C2648 ) C734_=_C2679( C734 C2679 ) C734_=_C3043( C734 C3043 ) C734_=_C3245( C734 C3245 ) C734_=_C3258( C734 C3258 ) \nC734_=_C3430( C734 C3430 ) C734_=_C3447( C734 C3447 ) C734_=_C3662( C734 C3662 ) C734_=_C3850( C734 C3850 ) C734_=_C3886( C734 C3886 ) C734_=_C4037( C734 C4037 ) \nC734_=_C4044( C734 C4044 ) C734_=_C4058( C734 C4058 ) C734_=_C4072( C734 C4072 ) C734_=_C4073( C734 C4073 ) C734_=_C4074( C734 C4074 ) C748_=_C1049( C748 C1049 ) \nC748_=_C1067( C748 C1067 ) C748_=_C1109( C748 C1109 ) C748_=_C1317( C748 C1317 ) C748_=_C1480( C748 C1480 ) C748_=_C1498( C748 C1498 ) C748_=_C1813( C748 C1813 ) \nC748_=_C2162( C748 C2162 ) C748_=_C2199( C748 C2199 ) C748_=_C2220( C748 C2220 ) C748_=_C2225( C748 C2225 ) C748_=_C2226( C748 C2226 ) C748_=_C2227( C748 C2227 ) \nC748_=_C2228( C748 C2228 ) C748_=_C2229( C748 C2229 ) C748_=_C2230( C748 C2230 ) C748_=_C2231( C748 C2231 ) C748_=_C2232( C748 C2232 ) C748_=_C2233( C748 C2233 ) \nC748_=_C2234( C748 C2234 ) C748_=_C2235( C748 C2235 ) C748_=_C2236( C748 C2236 ) C772_=_C781( C772 C781 ) C772_=_C1116( C772 C1116 ) C772_=_C1297( C772 C1297 ) \nC772_=_C1502( C772 C1502 ) C772_=_C1629( C772 C1629 ) C772_=_C2086( C772 C2086 ) C772_=_C2201( C772 C2201 ) C772_=_C2633( C772 C2633 ) C772_=_C2654( C772 C2654 ) \nC772_=_C2810( C772 C2810 ) C772_=_C2914( C772 C2914 ) C772_=_C3046( C772 C3046 ) C772_=_C3047( C772 C3047 ) C772_=_C3048( C772 C3048 ) C772_=_C3049( C772 C3049 ) \nC772_=_C3050( C772 C3050 ) C772_=_C3051( C772 C3051 ) C772_=_C3052( C772 C3052 ) C772_=_C3053( C772 C3053 ) C772_=_C3055( C772 C3055 ) C772_=_C3057( C772 C3057 ) \nC781_=_C1060( C781 C1060 ) C781_=_C1101( C781 C1101 ) C781_=_C2325( C781 C2325 ) C781_=_C2548( C781 C2548 ) C781_=_C2644( C781 C2644 ) C781_=_C2667( C781 C2667 ) \nC781_=_C2820( C781 C2820 ) C781_=_C2991( C781 C2991 ) C781_=_C3325( C781 C3325 ) C781_=_C3398( C781 C3398 ) C781_=_C3532( C781 C3532 ) C781_=_C3978( C781 C3978 ) \nC781_=_C4050( C781 C4050 ) C789_=_C1298( C789 C1298 ) C789_=_C1630( C789 C1630 ) C789_=_C2003( C789 C2003 ) C789_=_C2087( C789 C2087 ) C789_=_C2167( C789 C2167 ) \nC789_=_C2915( C789 C2915 ) C789_=_C2928( C789 C2928 ) C789_=_C3058( C789 C3058 ) C789_=_C3060( C789 C3060 ) C789_=_C3061( C789 C3061 ) C789_=_C3062( C789 C3062 ) \nC789_=_C3063( C789 C3063 ) C789_=_C3064( C789 C3064 ) C789_=_C3065( C789 C3065 ) C789_=_C3066( C789 C3066 ) C789_=_C3068( C789 C3068 ) C819_=_C828( C819 C828 ) \nC819_=_C1467( C819 C1467 ) C819_=_C2313( C819 C2313 ) C819_=_C2539( C819 C2539 ) C819_=_C2660( C819 C2660 ) C819_=_C2693( C819 C2693 ) C819_=_C2709( C819 C2709 ) \nC819_=_C2859( C819 C2859 ) C819_=_C2978( C819 C2978 ) C819_=_C3035( C819 C3035 ) C819_=_C3238( C819 C3238 ) C819_=_C3253( C819 C3253 ) C819_=_C3437( C819 C3437 ) \nC819_=_C3512( C819 C3512 ) C819_=_C3513( C819 C3513 ) C819_=_C3514( C819 C3514 ) C819_=_C3516( C819 C3516 ) C819_=_C3518( C819 C3518 ) C819_=_C3520( C819 C3520 ) \nC828_=_C1848( C828 C1848 ) C828_=_C1923( C828 C1923 ) C828_=_C2159( C828 C2159 ) C828_=_C2197( C828 C2197 ) C828_=_C2381( C828 C2381 ) C828_=_C2528( C828 C2528 ) \nC828_=_C2648( C828 C2648 ) C828_=_C2679( C828 C2679 ) C828_=_C3043( C828 C3043 ) C828_=_C3245( C828 C3245 ) C828_=_C3258( C828 C3258 ) C828_=_C3430( C828 C3430 ) \nC828_=_C3447( C828 C3447 ) C828_=_C3662( C828 C3662 ) C828_=_C3850( C828 C3850 ) C828_=_C3886( C828 C3886 ) C828_=_C4037( C828 C4037 ) C828_=_C4044( C828 C4044 ) \nC828_=_C4058( C828 C4058 ) C828_=_C4072( C828 C4072 ) C828_=_C4073( C828 C4073 ) C828_=_C4074( C828 C4074 ) C851_=_C1034( C851 C1034 ) C851_=_C1754( C851 C1754 ) \nC851_=_C2404( C851 C2404 ) C851_=_C2429( C851 C2429 ) C851_=_C3001( C851 C3001 ) C851_=_C3541( C851 C3541 ) C851_=_C3594( C851 C3594 ) C851_=_C3773( C851 C3773 ) \nC851_=_C3804( C851 C3804 ) C851_=_C3805( C851 C3805 ) C851_=_C3806( C851 C3806 ) C851_=_C3807( C851 C3807 ) C851_=_C3808( C851 C3808 ) C851_=_C3810( C851 C3810 ) \nC851_=_C3811( C851 C3811 ) C851_=_C3812( C851 C3812 ) C851_=_C3813( C851 C3813 ) C851_=_C3816( C851 C3816 ) C873_=_C879( C873 C879 ) C873_=_C903( C873 C903 ) \nC873_=_C1070( C873 C1070 ) C873_=_C1092( C873 C1092 ) C873_=_C1417( C873 C1417 ) C873_=_C1568( C873 C1568 ) C873_=_C1631( C873 C1631 ) C873_=_C1876( C873 C1876 ) \nC873_=_C2126( C873 C2126 ) C873_=_C2443( C873 C2443 ) C873_=_C3031( C873 C3031 ) C873_=_C3069( C873 C3069 ) C873_=_C3095( C873 C3095 ) C873_=_C3096( C873 C3096 ) \nC873_=_C3097( C873 C3097 ) C873_=_C3098( C873 C3098 ) C873_=_C3099( C873 C3099 ) C873_=_C3100( C873 C3100 ) C873_=_C3101( C873 C3101 ) C873_=_C3102( C873 C3102 ) \nC873_=_C3104( C873 C3104 ) C873_=_C3105( C873 C3105 ) C873_=_C3106( C873 C3106 ) C873_=_C3107( C873 C3107 ) C873_=_C3108( C873 C3108 ) C879_=_C1125( C879 C1125 ) \nC879_=_C1398( C879 C1398 ) C879_=_C1577( C879 C1577 ) C879_=_C2035( C879 C2035 ) C879_=_C2075( C879 C2075 ) C879_=_C2248( C879 C2248 ) C879_=_C2304( C879 C2304 ) \nC879_=_C2431( C879 C2431 ) C879_=_C2467( C879 C2467 ) C879_=_C2542( C879 C2542 ) C879_=_C2613( C879 C2613 ) C879_=_C2762( C879 C2762 ) C879_=_C2818( C879 C2818 ) \nC879_=_C2832( C879 C2832 ) C879_=_C2848( C879 C2848 ) C879_=_C2866( C879 C2866 ) C879_=_C3155( C879 C3155 ) C879_=_C3213( C879 C3213 ) C879_=_C3551( C879 C3551 ) \nC879_=_C3690( C879 C3690 ) C879_=_C3756( C879 C3756 ) C879_=_C3767( C879 C3767 ) C879_=_C3891( C879 C3891 ) C879_=_C3892( C879 C3892 ) C879_=_C3893( C879 C3893 ) \nC891_=_C898( C891 C898 ) C891_=_C903( C891 C903 ) C891_=_C909( C891 C909 ) C891_=_C1362( C891 C1362 ) C891_=_C1407( C891 C1407 ) C891_=_C1494( C891 C1494 ) \nC891_=_C1539( C891 C1539 ) C891_=_C1788( C891 C1788 ) C891_=_C1789( C891 C1789 ) C891_=_C1790( C891 C1790 ) C891_=_C1791( C891 C1791 ) C891_=_C1792( C891 C1792 ) \nC891_=_C1793( C891 C1793 ) C891_=_C1794( C891 C1794 ) C891_=_C1795( C891 C1795 ) C891_=_C1796( C891 C1796 ) C891_=_C1797( C891 C1797 ) C891_=_C1798( C891 C1798 ) \nC891_=_C1799( C891 C1799 ) C891_=_C1800( C891 C1800 ) C891_=_C1801( C891 C1801 ) C891_=_C1802( C891 C1802 ) C891_=_C1803( C891 C1803 ) C891_=_C1804( C891 C1804 ) \nC891_=_C1805( C891 C1805 ) C891_=_C1806( C891 C1806 ) C891_=_C1807( C891 C1807 ) C891_=_C1809( C891 C1809 ) C898_=_C903( C898 C903 ) C898_=_C909( C898 C909 ) \nC898_=_C1114( C898 C1114 ) C898_=_C1855( C898 C1855 ) C898_=_C2123( C898 C2123 ) C898_=_C2419( C898 C2419 ) C898_=_C2440( C898 C2440 ) C898_=_C2533( C898 C2533 ) \nC898_=_C2769( C898 C2769 ) C898_=_C2770( C898 C2770 ) C898_=_C2772( C898 C2772 ) C898_=_C2774( C898 C2774 ) C898_=_C2775( C898 C2775 ) C898_=_C2776( C898 C2776 ) \nC898_=_C2778( C898 C2778 ) C898_=_C2779( C898 C2779 ) C898_=_C2781( C898 C2781 ) C898_=_C2782( C898 C2782 ) C898_=_C2784( C898 C2784 ) C898_=_C2786( C898 C2786 ) \nC898_=_C2788( C898 C2788 ) C903_=_C909( C903 C909 ) C903_=_C1070( C903 C1070 ) C903_=_C1092( C903 C1092 ) C903_=_C1417( C903 C1417 ) C903_=_C1568( C903 C1568 ) \nC903_=_C1631( C903 C1631 ) C903_=_C1876( C903 C1876 ) C903_=_C2126( C903 C2126 ) C903_=_C2443( C903 C2443 ) C903_=_C3031( C903 C3031 ) C903_=_C3069( C903 C3069 ) \nC903_=_C3095( C903 C3095 ) C903_=_C3096( C903 C3096 ) C903_=_C3097( C903 C3097 ) C903_=_C3098( C903 C3098 ) C903_=_C3099( C903 C3099 ) C903_=_C3100( C903 C3100 ) \nC903_=_C3101( C903 C3101 ) C903_=_C3102( C903 C3102 ) C903_=_C3104( C903 C3104 ) C903_=_C3105( C903 C3105 ) C903_=_C3106( C903 C3106 ) C903_=_C3107( C903 C3107 ) \nC903_=_C3108( C903 C3108 ) C909_=_C1531( C909 C1531 ) C909_=_C2137( C909 C2137 ) C909_=_C2453( C909 C2453 ) C909_=_C2697( C909 C2697 ) C909_=_C3080( C909 C3080 ) \nC909_=_C3404( C909 C3404 ) C909_=_C3542( C909 C3542 ) C909_=_C3641( C909 C3641 ) C909_=_C3787( C909 C3787 ) C909_=_C3818( C909 C3818 ) C909_=_C3819( C909 C3819 ) \nC909_=_C3821( C909 C3821 ) C922_=_C923( C922 C923 ) C922_=_C924( C922 C924 ) C922_=_C927( C922 C927 ) C922_=_C934( C922 C934 ) C922_=_C936( C922 C936 ) \nC922_=_C1027( C922 C1027 ) C922_=_C1142( C922 C1142 ) C922_=_C1321( C922 C1321 ) C922_=_C2109( C922 C2109 ) C922_=_C2188( C922 C2188 ) C922_=_C2243( C922 C2243 ) \nC922_=_C2497( C922 C2497 ) C922_=_C2553( C922 C2553 ) C922_=_C2929( C922 C2929 ) C922_=_C3182( C922 C3182 ) C922_=_C3183( C922 C3183 ) C922_=_C3184( C922 C3184 ) \nC922_=_C3185( C922 C3185 ) C922_=_C3188( C922 C3188 ) C922_=_C3189( C922 C3189 ) C922_=_C3190( C922 C3190 ) C922_=_C3192( C922 C3192 ) C923_=_C924( C923 C924 ) \nC923_=_C927( C923 C927 ) C923_=_C934( C923 C934 ) C923_=_C936( C923 C936 ) C923_=_C1118( C923 C1118 ) C923_=_C2169( C923 C2169 ) C923_=_C2423( C923</w:t>
      </w:r>
    </w:p>
    <w:p>
      <w:pPr>
        <w:pStyle w:val="PreformattedText"/>
        <w:bidi w:val="0"/>
        <w:spacing w:before="0" w:after="0"/>
        <w:jc w:val="left"/>
        <w:rPr/>
      </w:pPr>
      <w:r>
        <w:rPr/>
        <w:t xml:space="preserve"> </w:t>
      </w:r>
      <w:r>
        <w:rPr/>
        <w:t>C2423 ) \nC923_=_C2484( C923 C2484 ) C923_=_C2537( C923 C2537 ) C923_=_C2615( C923 C2615 ) C923_=_C2772( C923 C2772 ) C923_=_C2839( C923 C2839 ) C923_=_C2930( C923 C2930 ) \nC923_=_C3208( C923 C3208 ) C923_=_C3210( C923 C3210 ) C923_=_C3211( C923 C3211 ) C923_=_C3212( C923 C3212 ) C923_=_C3213( C923 C3213 ) C923_=_C3214( C923 C3214 ) \nC923_=_C3215( C923 C3215 ) C923_=_C3217( C923 C3217 ) C923_=_C3218( C923 C3218 ) C923_=_C3219( C923 C3219 ) C923_=_C3220( C923 C3220 ) C924_=_C927( C924 C927 ) \nC924_=_C934( C924 C934 ) C924_=_C936( C924 C936 ) C924_=_C952( C924 C952 ) C924_=_C1028( C924 C1028 ) C924_=_C1589( C924 C1589 ) C924_=_C1839( C924 C1839 ) \nC924_=_C2190( C924 C2190 ) C924_=_C2367( C924 C2367 ) C924_=_C2499( C924 C2499 ) C924_=_C2554( C924 C2554 ) C924_=_C2635( C924 C2635 ) C924_=_C2792( C924 C2792 ) \nC924_=_C2813( C924 C2813 ) C924_=_C2931( C924 C2931 ) C924_=_C3182( C924 C3182 ) C924_=_C3195( C924 C3195 ) C924_=_C3296( C924 C3296 ) C924_=_C3297( C924 C3297 ) \nC924_=_C3298( C924 C3298 ) C924_=_C3299( C924 C3299 ) C924_=_C3300( C924 C3300 ) C924_=_C3301( C924 C3301 ) C924_=_C3302( C924 C3302 ) C924_=_C3303( C924 C3303 ) \nC924_=_C3304( C924 C3304 ) C924_=_C3306( C924 C3306 ) C924_=_C3307( C924 C3307 ) C924_=_C3308( C924 C3308 ) C927_=_C934( C927 C934 ) C927_=_C936( C927 C936 ) \nC927_=_C2030( C927 C2030 ) C927_=_C2072( C927 C2072 ) C927_=_C2299( C927 C2299 ) C927_=_C2314( C927 C2314 ) C927_=_C2540( C927 C2540 ) C927_=_C2620( C927 C2620 ) \nC927_=_C2758( C927 C2758 ) C927_=_C2816( C927 C2816 ) C927_=_C2826( C927 C2826 ) C927_=_C2979( C927 C2979 ) C927_=_C3151( C927 C3151 ) C927_=_C3489( C927 C3489 ) \nC927_=_C3550( C927 C3550 ) C927_=_C3551( C927 C3551 ) C927_=_C3552( C927 C3552 ) C927_=_C3553( C927 C3553 ) C927_=_C3555( C927 C3555 ) C927_=_C3556( C927 C3556 ) \nC934_=_C936( C934 C936 ) C934_=_C2152( C934 C2152 ) C934_=_C2324( C934 C2324 ) C934_=_C2545( C934 C2545 ) C934_=_C2627( C934 C2627 ) C934_=_C2988( C934 C2988 ) \nC934_=_C3172( C934 C3172 ) C934_=_C3495( C934 C3495 ) C934_=_C3622( C934 C3622 ) C934_=_C3750( C934 C3750 ) C934_=_C3778( C934 C3778 ) C934_=_C3870( C934 C3870 ) \nC934_=_C3895( C934 C3895 ) C934_=_C3902( C934 C3902 ) C934_=_C3977( C934 C3977 ) C934_=_C3990( C934 C3990 ) C934_=_C3991( C934 C3991 ) C934_=_C3992( C934 C3992 ) \nC934_=_C3993( C934 C3993 ) C934_=_C3995( C934 C3995 ) C934_=_C3996( C934 C3996 ) C936_=_C1783( C936 C1783 ) C936_=_C1844( C936 C1844 ) C936_=_C1869( C936 C1869 ) \nC936_=_C2194( C936 C2194 ) C936_=_C2377( C936 C2377 ) C936_=_C2628( C936 C2628 ) C936_=_C2643( C936 C2643 ) C936_=_C3219( C936 C3219 ) C936_=_C3302( C936 C3302 ) \nC936_=_C3497( C936 C3497 ) C936_=_C3555( C936 C3555 ) C936_=_C3623( C936 C3623 ) C936_=_C3635( C936 C3635 ) C936_=_C3796( C936 C3796 ) C936_=_C3829( C936 C3829 ) \nC936_=_C3847( C936 C3847 ) C936_=_C3858( C936 C3858 ) C936_=_C3897( C936 C3897 ) C936_=_C3992( C936 C3992 ) C936_=_C4042( C936 C4042 ) C936_=_C4043( C936 C4043 ) \nC936_=_C4044( C936 C4044 ) C936_=_C4045( C936 C4045 ) C944_=_C952( C944 C952 ) C944_=_C1089( C944 C1089 ) C944_=_C1289( C944 C1289 ) C944_=_C1314( C944 C1314 ) \nC944_=_C1432( C944 C1432 ) C944_=_C1479( C944 C1479 ) C944_=_C1891( C944 C1891 ) C944_=_C1892( C944 C1892 ) C944_=_C1893( C944 C1893 ) C944_=_C1894( C944 C1894 ) \nC944_=_C1895( C944 C1895 ) C944_=_C1897( C944 C1897 ) C944_=_C1899( C944 C1899 ) C944_=_C1900( C944 C1900 ) C944_=_C1901( C944 C1901 ) C944_=_C1902( C944 C1902 ) \nC944_=_C1903( C944 C1903 ) C944_=_C1904( C944 C1904 ) C944_=_C1905( C944 C1905 ) C944_=_C1907( C944 C1907 ) C944_=_C1909( C944 C1909 ) C952_=_C1028( C952 C1028 ) \nC952_=_C1589( C952 C1589 ) C952_=_C1839( C952 C1839 ) C952_=_C2190( C952 C2190 ) C952_=_C2367( C952 C2367 ) C952_=_C2499( C952 C2499 ) C952_=_C2554( C952 C2554 ) \nC952_=_C2635( C952 C2635 ) C952_=_C2792( C952 C2792 ) C952_=_C2813( C952 C2813 ) C952_=_C2931( C952 C2931 ) C952_=_C3182( C952 C3182 ) C952_=_C3195( C952 C3195 ) \nC952_=_C3296( C952 C3296 ) C952_=_C3297( C952 C3297 ) C952_=_C3298( C952 C3298 ) C952_=_C3299( C952 C3299 ) C952_=_C3300( C952 C3300 ) C952_=_C3301( C952 C3301 ) \nC952_=_C3302( C952 C3302 ) C952_=_C3303( C952 C3303 ) C952_=_C3304( C952 C3304 ) C952_=_C3306( C952 C3306 ) C952_=_C3307( C952 C3307 ) C952_=_C3308( C952 C3308 ) \nC972_=_C1177( C972 C1177 ) C972_=_C1412( C972 C1412 ) C972_=_C1500( C972 C1500 ) C972_=_C1544( C972 C1544 ) C972_=_C1625( C972 C1625 ) C972_=_C1873( C972 C1873 ) \nC972_=_C2042( C972 C2042 ) C972_=_C2237( C972 C2237 ) C972_=_C2253( C972 C2253 ) C972_=_C2254( C972 C2254 ) C972_=_C2256( C972 C2256 ) C972_=_C2257( C972 C2257 ) \nC972_=_C2258( C972 C2258 ) C972_=_C2259( C972 C2259 ) C972_=_C2260( C972 C2260 ) C972_=_C2261( C972 C2261 ) C972_=_C2262( C972 C2262 ) C972_=_C2263( C972 C2263 ) \nC972_=_C2264( C972 C2264 ) C972_=_C2265( C972 C2265 ) C972_=_C2266( C972 C2266 ) C972_=_C2267( C972 C2267 ) C1007_=_C1052( C1007 C1052 ) C1007_=_C1246( C1007 C1246 ) \nC1007_=_C1835( C1007 C1835 ) C1007_=_C2022( C1007 C2022 ) C1007_=_C2061( C1007 C2061 ) C1007_=_C2164( C1007 C2164 ) C1007_=_C2288( C1007 C2288 ) C1007_=_C2515( C1007 C2515 ) \nC1007_=_C2565( C1007 C2565 ) C1007_=_C2600( C1007 C2600 ) C1007_=_C2601( C1007 C2601 ) C1007_=_C2602( C1007 C2602 ) C1007_=_C2603( C1007 C2603 ) C1007_=_C2606( C1007 C2606 ) \nC1007_=_C2607( C1007 C2607 ) C1007_=_C2609( C1007 C2609 ) C1007_=_C2611( C1007 C2611 ) C1007_=_C2612( C1007 C2612 ) C1007_=_C2613( C1007 C2613 ) C1007_=_C2614( C1007 C2614 ) \nC1027_=_C1028( C1027 C1028 ) C1027_=_C1034( C1027 C1034 ) C1027_=_C1142( C1027 C1142 ) C1027_=_C1321( C1027 C1321 ) C1027_=_C2109( C1027 C2109 ) C1027_=_C2188( C1027 C2188 ) \nC1027_=_C2243( C1027 C2243 ) C1027_=_C2497( C1027 C2497 ) C1027_=_C2553( C1027 C2553 ) C1027_=_C2929( C1027 C2929 ) C1027_=_C3182( C1027 C3182 ) C1027_=_C3183( C1027 C3183 ) \nC1027_=_C3184( C1027 C3184 ) C1027_=_C3185( C1027 C3185 ) C1027_=_C3188( C1027 C3188 ) C1027_=_C3189( C1027 C3189 ) C1027_=_C3190( C1027 C3190 ) C1027_=_C3192( C1027 C3192 ) \nC1028_=_C1034( C1028 C1034 ) C1028_=_C1589( C1028 C1589 ) C1028_=_C1839( C1028 C1839 ) C1028_=_C2190( C1028 C2190 ) C1028_=_C2367( C1028 C2367 ) C1028_=_C2499( C1028 C2499 ) \nC1028_=_C2554( C1028 C2554 ) C1028_=_C2635( C1028 C2635 ) C1028_=_C2792( C1028 C2792 ) C1028_=_C2813( C1028 C2813 ) C1028_=_C2931( C1028 C2931 ) C1028_=_C3182( C1028 C3182 ) \nC1028_=_C3195( C1028 C3195 ) C1028_=_C3296( C1028 C3296 ) C1028_=_C3297( C1028 C3297 ) C1028_=_C3298( C1028 C3298 ) C1028_=_C3299( C1028 C3299 ) C1028_=_C3300( C1028 C3300 ) \nC1028_=_C3301( C1028 C3301 ) C1028_=_C3302( C1028 C3302 ) C1028_=_C3303( C1028 C3303 ) C1028_=_C3304( C1028 C3304 ) C1028_=_C3306( C1028 C3306 ) C1028_=_C3307( C1028 C3307 ) \nC1028_=_C3308( C1028 C3308 ) C1034_=_C1754( C1034 C1754 ) C1034_=_C2404( C1034 C2404 ) C1034_=_C2429( C1034 C2429 ) C1034_=_C3001( C1034 C3001 ) C1034_=_C3541( C1034 C3541 ) \nC1034_=_C3594( C1034 C3594 ) C1034_=_C3773( C1034 C3773 ) C1034_=_C3804( C1034 C3804 ) C1034_=_C3805( C1034 C3805 ) C1034_=_C3806( C1034 C3806 ) C1034_=_C3807( C1034 C3807 ) \nC1034_=_C3808( C1034 C3808 ) C1034_=_C3810( C1034 C3810 ) C1034_=_C3811( C1034 C3811 ) C1034_=_C3812( C1034 C3812 ) C1034_=_C3813( C1034 C3813 ) C1034_=_C3816( C1034 C3816 ) \nC1049_=_C1052( C1049 C1052 ) C1049_=_C1060( C1049 C1060 ) C1049_=_C1067( C1049 C1067 ) C1049_=_C1109( C1049 C1109 ) C1049_=_C1317( C1049 C1317 ) C1049_=_C1480( C1049 C1480 ) \nC1049_=_C1498( C1049 C1498 ) C1049_=_C1813( C1049 C1813 ) C1049_=_C2162( C1049 C2162 ) C1049_=_C2199( C1049 C2199 ) C1049_=_C2220( C1049 C2220 ) C1049_=_C2225( C1049 C2225 ) \nC1049_=_C2226( C1049 C2226 ) C1049_=_C2227( C1049 C2227 ) C1049_=_C2228( C1049 C2228 ) C1049_=_C2229( C1049 C2229 ) C1049_=_C2230( C1049 C2230 ) C1049_=_C2231( C1049 C2231 ) \nC1049_=_C2232( C1049 C2232 ) C1049_=_C2233( C1049 C2233 ) C1049_=_C2234( C1049 C2234 ) C1049_=_C2235( C1049 C2235 ) C1049_=_C2236( C1049 C2236 ) C1052_=_C1060( C1052 C1060 ) \nC1052_=_C1246( C1052 C1246 ) C1052_=_C1835( C1052 C1835 ) C1052_=_C2022( C1052 C2022 ) C1052_=_C2061( C1052 C2061 ) C1052_=_C2164( C1052 C2164 ) C1052_=_C2288( C1052 C2288 ) \nC1052_=_C2515( C1052 C2515 ) C1052_=_C2565( C1052 C2565 ) C1052_=_C2600( C1052 C2600 ) C1052_=_C2601( C1052 C2601 ) C1052_=_C2602( C1052 C2602 ) C1052_=_C2603( C1052 C2603 ) \nC1052_=_C2606( C1052 C2606 ) C1052_=_C2607( C1052 C2607 ) C1052_=_C2609( C1052 C2609 ) C1052_=_C2611( C1052 C2611 ) C1052_=_C2612( C1052 C2612 ) C1052_=_C2613( C1052 C2613 ) \nC1052_=_C2614( C1052 C2614 ) C1060_=_C1101( C1060 C1101 ) C1060_=_C2325( C1060 C2325 ) C1060_=_C2548( C1060 C2548 ) C1060_=_C2644( C1060 C2644 ) C1060_=_C2667( C1060 C2667 ) \nC1060_=_C2820( C1060 C2820 ) C1060_=_C2991( C1060 C2991 ) C1060_=_C3325( C1060 C3325 ) C1060_=_C3398( C1060 C3398 ) C1060_=_C3532( C1060 C3532 ) C1060_=_C3978( C1060 C3978 ) \nC1060_=_C4050( C1060 C4050 ) C1067_=_C1070( C1067 C1070 ) C1067_=_C1109( C1067 C1109 ) C1067_=_C1317( C1067 C1317 ) C1067_=_C1480( C1067 C1480 ) C1067_=_C1498( C1067 C1498 ) \nC1067_=_C1813( C1067 C1813 ) C1067_=_C2162( C1067 C2162 ) C1067_=_C2199( C1067 C2199 ) C1067_=_C2220( C1067 C2220 ) C1067_=_C2225( C1067 C2225 ) C1067_=_C2226( C1067 C2226 ) \nC1067_=_C2227( C1067 C2227 ) C1067_=_C2228( C1067 C2228 ) C1067_=_C2229( C1067 C2229 ) C1067_=_C2230( C1067 C2230 ) C1067_=_C2231( C1067 C2231 ) C1067_=_C2232( C1067 C2232 ) \nC1067_=_C2233( C1067 C2233 ) C1067_=_C2234( C1067 C2234 ) C1067_=_C2235( C1067 C2235 ) C1067_=_C2236( C1067 C2236 ) C1070_=_C1092( C1070 C1092 ) C1070_=_C1417( C1070 C1417 ) \nC1070_=_C1568( C1070 C1568 ) C1070_=_C1631( C1070 C1631 ) C1070_=_C1876( C1070 C1876 ) C1070_=_C2126( C1070 C2126 ) C1070_=_C2443( C1070 C2443 ) C1070_=_C3031( C1070 C3031 ) \nC1070_=_C3069( C1070 C3069 ) C1070_=_C3095( C1070 C3095 ) C1070_=_C3096( C1070 C3096 ) C1070_=_C3097( C1070 C3097 ) C1070_=_C3098( C1070 C3098 ) C1070_=_C3099( C1070 C3099 ) \nC1070_=_C3100( C1070 C3100 ) C1070_=_C3101( C1070 C3101</w:t>
      </w:r>
    </w:p>
    <w:p>
      <w:pPr>
        <w:pStyle w:val="PreformattedText"/>
        <w:bidi w:val="0"/>
        <w:spacing w:before="0" w:after="0"/>
        <w:jc w:val="left"/>
        <w:rPr/>
      </w:pPr>
      <w:r>
        <w:rPr/>
        <w:t xml:space="preserve"> </w:t>
      </w:r>
      <w:r>
        <w:rPr/>
        <w:t>) C1070_=_C3102( C1070 C3102 ) C1070_=_C3104( C1070 C3104 ) C1070_=_C3105( C1070 C3105 ) C1070_=_C3106( C1070 C3106 ) \nC1070_=_C3107( C1070 C3107 ) C1070_=_C3108( C1070 C3108 ) C1089_=_C1092( C1089 C1092 ) C1089_=_C1101( C1089 C1101 ) C1089_=_C1289( C1089 C1289 ) C1089_=_C1314( C1089 C1314 ) \nC1089_=_C1432( C1089 C1432 ) C1089_=_C1479( C1089 C1479 ) C1089_=_C1891( C1089 C1891 ) C1089_=_C1892( C1089 C1892 ) C1089_=_C1893( C1089 C1893 ) C1089_=_C1894( C1089 C1894 ) \nC1089_=_C1895( C1089 C1895 ) C1089_=_C1897( C1089 C1897 ) C1089_=_C1899( C1089 C1899 ) C1089_=_C1900( C1089 C1900 ) C1089_=_C1901( C1089 C1901 ) C1089_=_C1902( C1089 C1902 ) \nC1089_=_C1903( C1089 C1903 ) C1089_=_C1904( C1089 C1904 ) C1089_=_C1905( C1089 C1905 ) C1089_=_C1907( C1089 C1907 ) C1089_=_C1909( C1089 C1909 ) C1092_=_C1101( C1092 C1101 ) \nC1092_=_C1417( C1092 C1417 ) C1092_=_C1568( C1092 C1568 ) C1092_=_C1631( C1092 C1631 ) C1092_=_C1876( C1092 C1876 ) C1092_=_C2126( C1092 C2126 ) C1092_=_C2443( C1092 C2443 ) \nC1092_=_C3031( C1092 C3031 ) C1092_=_C3069( C1092 C3069 ) C1092_=_C3095( C1092 C3095 ) C1092_=_C3096( C1092 C3096 ) C1092_=_C3097( C1092 C3097 ) C1092_=_C3098( C1092 C3098 ) \nC1092_=_C3099( C1092 C3099 ) C1092_=_C3100( C1092 C3100 ) C1092_=_C3101( C1092 C3101 ) C1092_=_C3102( C1092 C3102 ) C1092_=_C3104( C1092 C3104 ) C1092_=_C3105( C1092 C3105 ) \nC1092_=_C3106( C1092 C3106 ) C1092_=_C3107( C1092 C3107 ) C1092_=_C3108( C1092 C3108 ) C1101_=_C2325( C1101 C2325 ) C1101_=_C2548( C1101 C2548 ) C1101_=_C2644( C1101 C2644 ) \nC1101_=_C2667( C1101 C2667 ) C1101_=_C2820( C1101 C2820 ) C1101_=_C2991( C1101 C2991 ) C1101_=_C3325( C1101 C3325 ) C1101_=_C3398( C1101 C3398 ) C1101_=_C3532( C1101 C3532 ) \nC1101_=_C3978( C1101 C3978 ) C1101_=_C4050( C1101 C4050 ) C1109_=_C1111( C1109 C1111 ) C1109_=_C1114( C1109 C1114 ) C1109_=_C1116( C1109 C1116 ) C1109_=_C1118( C1109 C1118 ) \nC1109_=_C1121( C1109 C1121 ) C1109_=_C1125( C1109 C1125 ) C1109_=_C1128( C1109 C1128 ) C1109_=_C1317( C1109 C1317 ) C1109_=_C1480( C1109 C1480 ) C1109_=_C1498( C1109 C1498 ) \nC1109_=_C1813( C1109 C1813 ) C1109_=_C2162( C1109 C2162 ) C1109_=_C2199( C1109 C2199 ) C1109_=_C2220( C1109 C2220 ) C1109_=_C2225( C1109 C2225 ) C1109_=_C2226( C1109 C2226 ) \nC1109_=_C2227( C1109 C2227 ) C1109_=_C2228( C1109 C2228 ) C1109_=_C2229( C1109 C2229 ) C1109_=_C2230( C1109 C2230 ) C1109_=_C2231( C1109 C2231 ) C1109_=_C2232( C1109 C2232 ) \nC1109_=_C2233( C1109 C2233 ) C1109_=_C2234( C1109 C2234 ) C1109_=_C2235( C1109 C2235 ) C1109_=_C2236( C1109 C2236 ) C1111_=_C1114( C1111 C1114 ) C1111_=_C1116( C1111 C1116 ) \nC1111_=_C1118( C1111 C1118 ) C1111_=_C1121( C1111 C1121 ) C1111_=_C1125( C1111 C1125 ) C1111_=_C1128( C1111 C1128 ) C1111_=_C1139( C1111 C1139 ) C1111_=_C1319( C1111 C1319 ) \nC1111_=_C1518( C1111 C1518 ) C1111_=_C2104( C1111 C2104 ) C1111_=_C2184( C1111 C2184 ) C1111_=_C2240( C1111 C2240 ) C1111_=_C2417( C1111 C2417 ) C1111_=_C2478( C1111 C2478 ) \nC1111_=_C2479( C1111 C2479 ) C1111_=_C2481( C1111 C2481 ) C1111_=_C2484( C1111 C2484 ) C1111_=_C2486( C1111 C2486 ) C1111_=_C2487( C1111 C2487 ) C1111_=_C2492( C1111 C2492 ) \nC1114_=_C1116( C1114 C1116 ) C1114_=_C1118( C1114 C1118 ) C1114_=_C1121( C1114 C1121 ) C1114_=_C1125( C1114 C1125 ) C1114_=_C1128( C1114 C1128 ) C1114_=_C1855( C1114 C1855 ) \nC1114_=_C2123( C1114 C2123 ) C1114_=_C2419( C1114 C2419 ) C1114_=_C2440( C1114 C2440 ) C1114_=_C2533( C1114 C2533 ) C1114_=_C2769( C1114 C2769 ) C1114_=_C2770( C1114 C2770 ) \nC1114_=_C2772( C1114 C2772 ) C1114_=_C2774( C1114 C2774 ) C1114_=_C2775( C1114 C2775 ) C1114_=_C2776( C1114 C2776 ) C1114_=_C2778( C1114 C2778 ) C1114_=_C2779( C1114 C2779 ) \nC1114_=_C2781( C1114 C2781 ) C1114_=_C2782( C1114 C2782 ) C1114_=_C2784( C1114 C2784 ) C1114_=_C2786( C1114 C2786 ) C1114_=_C2788( C1114 C2788 ) C1116_=_C1118( C1116 C1118 ) \nC1116_=_C1121( C1116 C1121 ) C1116_=_C1125( C1116 C1125 ) C1116_=_C1128( C1116 C1128 ) C1116_=_C1297( C1116 C1297 ) C1116_=_C1502( C1116 C1502 ) C1116_=_C1629( C1116 C1629 ) \nC1116_=_C2086( C1116 C2086 ) C1116_=_C2201( C1116 C2201 ) C1116_=_C2633( C1116 C2633 ) C1116_=_C2654( C1116 C2654 ) C1116_=_C2810( C1116 C2810 ) C1116_=_C2914( C1116 C2914 ) \nC1116_=_C3046( C1116 C3046 ) C1116_=_C3047( C1116 C3047 ) C1116_=_C3048( C1116 C3048 ) C1116_=_C3049( C1116 C3049 ) C1116_=_C3050( C1116 C3050 ) C1116_=_C3051( C1116 C3051 ) \nC1116_=_C3052( C1116 C3052 ) C1116_=_C3053( C1116 C3053 ) C1116_=_C3055( C1116 C3055 ) C1116_=_C3057( C1116 C3057 ) C1118_=_C1121( C1118 C1121 ) C1118_=_C1125( C1118 C1125 ) \nC1118_=_C1128( C1118 C1128 ) C1118_=_C2169( C1118 C2169 ) C1118_=_C2423( C1118 C2423 ) C1118_=_C2484( C1118 C2484 ) C1118_=_C2537( C1118 C2537 ) C1118_=_C2615( C1118 C2615 ) \nC1118_=_C2772( C1118 C2772 ) C1118_=_C2839( C1118 C2839 ) C1118_=_C2930( C1118 C2930 ) C1118_=_C3208( C1118 C3208 ) C1118_=_C3210( C1118 C3210 ) C1118_=_C3211( C1118 C3211 ) \nC1118_=_C3212( C1118 C3212 ) C1118_=_C3213( C1118 C3213 ) C1118_=_C3214( C1118 C3214 ) C1118_=_C3215( C1118 C3215 ) C1118_=_C3217( C1118 C3217 ) C1118_=_C3218( C1118 C3218 ) \nC1118_=_C3219( C1118 C3219 ) C1118_=_C3220( C1118 C3220 ) C1121_=_C1125( C1121 C1125 ) C1121_=_C1128( C1121 C1128 ) C1121_=_C1507( C1121 C1507 ) C1121_=_C1862( C1121 C1862 ) \nC1121_=_C2012( C1121 C2012 ) C1121_=_C2209( C1121 C2209 ) C1121_=_C2231( C1121 C2231 ) C1121_=_C2846( C1121 C2846 ) C1121_=_C3051( C1121 C3051 ) C1121_=_C3138( C1121 C3138 ) \nC1121_=_C3241( C1121 C3241 ) C1121_=_C3474( C1121 C3474 ) C1121_=_C3506( C1121 C3506 ) C1121_=_C3522( C1121 C3522 ) C1121_=_C3628( C1121 C3628 ) C1121_=_C3734( C1121 C3734 ) \nC1121_=_C3735( C1121 C3735 ) C1121_=_C3736( C1121 C3736 ) C1121_=_C3737( C1121 C3737 ) C1121_=_C3738( C1121 C3738 ) C1121_=_C3740( C1121 C3740 ) C1121_=_C3741( C1121 C3741 ) \nC1121_=_C3742( C1121 C3742 ) C1121_=_C3743( C1121 C3743 ) C1121_=_C3744( C1121 C3744 ) C1125_=_C1128( C1125 C1128 ) C1125_=_C1398( C1125 C1398 ) C1125_=_C1577( C1125 C1577 ) \nC1125_=_C2035( C1125 C2035 ) C1125_=_C2075( C1125 C2075 ) C1125_=_C2248( C1125 C2248 ) C1125_=_C2304( C1125 C2304 ) C1125_=_C2431( C1125 C2431 ) C1125_=_C2467( C1125 C2467 ) \nC1125_=_C2542( C1125 C2542 ) C1125_=_C2613( C1125 C2613 ) C1125_=_C2762( C1125 C2762 ) C1125_=_C2818( C1125 C2818 ) C1125_=_C2832( C1125 C2832 ) C1125_=_C2848( C1125 C2848 ) \nC1125_=_C2866( C1125 C2866 ) C1125_=_C3155( C1125 C3155 ) C1125_=_C3213( C1125 C3213 ) C1125_=_C3551( C1125 C3551 ) C1125_=_C3690( C1125 C3690 ) C1125_=_C3756( C1125 C3756 ) \nC1125_=_C3767( C1125 C3767 ) C1125_=_C3891( C1125 C3891 ) C1125_=_C3892( C1125 C3892 ) C1125_=_C3893( C1125 C3893 ) C1128_=_C1714( C1128 C1714 ) C1128_=_C1758( C1128 C1758 ) \nC1128_=_C2434( C1128 C2434 ) C1128_=_C2546( C1128 C2546 ) C1128_=_C2747( C1128 C2747 ) C1128_=_C2849( C1128 C2849 ) C1128_=_C3091( C1128 C3091 ) C1128_=_C3217( C1128 C3217 ) \nC1128_=_C3758( C1128 C3758 ) C1128_=_C3782( C1128 C3782 ) C1128_=_C3874( C1128 C3874 ) C1128_=_C3931( C1128 C3931 ) C1128_=_C4031( C1128 C4031 ) C1128_=_C4032( C1128 C4032 ) \nC1128_=_C4035( C1128 C4035 ) C1139_=_C1141( C1139 C1141 ) C1139_=_C1142( C1139 C1142 ) C1139_=_C1146( C1139 C1146 ) C1139_=_C1319( C1139 C1319 ) C1139_=_C1518( C1139 C1518 ) \nC1139_=_C2104( C1139 C2104 ) C1139_=_C2184( C1139 C2184 ) C1139_=_C2240( C1139 C2240 ) C1139_=_C2417( C1139 C2417 ) C1139_=_C2478( C1139 C2478 ) C1139_=_C2479( C1139 C2479 ) \nC1139_=_C2481( C1139 C2481 ) C1139_=_C2484( C1139 C2484 ) C1139_=_C2486( C1139 C2486 ) C1139_=_C2487( C1139 C2487 ) C1139_=_C2492( C1139 C2492 ) C1141_=_C1142( C1141 C1142 ) \nC1141_=_C1146( C1141 C1146 ) C1141_=_C1320( C1141 C1320 ) C1141_=_C1520( C1141 C1520 ) C1141_=_C1647( C1141 C1647 ) C1141_=_C2108( C1141 C2108 ) C1141_=_C2187( C1141 C2187 ) \nC1141_=_C2242( C1141 C2242 ) C1141_=_C2329( C1141 C2329 ) C1141_=_C2687( C1141 C2687 ) C1141_=_C2872( C1141 C2872 ) C1141_=_C2873( C1141 C2873 ) C1141_=_C2875( C1141 C2875 ) \nC1141_=_C2877( C1141 C2877 ) C1141_=_C2878( C1141 C2878 ) C1141_=_C2880( C1141 C2880 ) C1141_=_C2882( C1141 C2882 ) C1142_=_C1146( C1142 C1146 ) C1142_=_C1321( C1142 C1321 ) \nC1142_=_C2109( C1142 C2109 ) C1142_=_C2188( C1142 C2188 ) C1142_=_C2243( C1142 C2243 ) C1142_=_C2497( C1142 C2497 ) C1142_=_C2553( C1142 C2553 ) C1142_=_C2929( C1142 C2929 ) \nC1142_=_C3182( C1142 C3182 ) C1142_=_C3183( C1142 C3183 ) C1142_=_C3184( C1142 C3184 ) C1142_=_C3185( C1142 C3185 ) C1142_=_C3188( C1142 C3188 ) C1142_=_C3189( C1142 C3189 ) \nC1142_=_C3190( C1142 C3190 ) C1142_=_C3192( C1142 C3192 ) C1146_=_C1331( C1146 C1331 ) C1146_=_C1379( C1146 C1379 ) C1146_=_C1512( C1146 C1512 ) C1146_=_C1535( C1146 C1535 ) \nC1146_=_C1558( C1146 C1558 ) C1146_=_C2038( C1146 C2038 ) C1146_=_C2118( C1146 C2118 ) C1146_=_C2196( C1146 C2196 ) C1146_=_C2251( C1146 C2251 ) C1146_=_C2702( C1146 C2702 ) \nC1146_=_C3792( C1146 C3792 ) C1146_=_C3835( C1146 C3835 ) C1146_=_C4053( C1146 C4053 ) C1150_=_C1151( C1150 C1151 ) C1150_=_C1153( C1150 C1153 ) C1150_=_C1154( C1150 C1154 ) \nC1150_=_C1155( C1150 C1155 ) C1150_=_C1156( C1150 C1156 ) C1150_=_C1158( C1150 C1158 ) C1150_=_C1159( C1150 C1159 ) C1150_=_C1161( C1150 C1161 ) C1150_=_C1162( C1150 C1162 ) \nC1150_=_C1165( C1150 C1165 ) C1150_=_C1166( C1150 C1166 ) C1150_=_C1167( C1150 C1167 ) C1150_=_C1168( C1150 C1168 ) C1150_=_C1170( C1150 C1170 ) C1150_=_C1171( C1150 C1171 ) \nC1150_=_C1696( C1150 C1696 ) C1150_=_C1706( C1150 C1706 ) C1150_=_C1714( C1150 C1714 ) C1150_=_C1717( C1150 C1717 ) C1150_=_C1718( C1150 C1718 ) C1151_=_C1153( C1151 C1153 ) \nC1151_=_C1154( C1151 C1154 ) C1151_=_C1155( C1151 C1155 ) C1151_=_C1156( C1151 C1156 ) C1151_=_C1158( C1151 C1158 ) C1151_=_C1159( C1151 C1159 ) C1151_=_C1161( C1151 C1161 ) \nC1151_=_C1162( C1151 C1162 ) C1151_=_C1165( C1151 C1165 ) C1151_=_C1166( C1151 C1166 ) C1151_=_C1167( C1151 C1167 ) C1151_=_C1168( C1151 C1168 ) C1151_=_C1170( C1151 C1170 ) \nC1151_=_C1171( C1151 C1171 ) C1151_=_C1793( C1151 C1793 ) C1151_=_C2061( C1151 C2061 ) C1151_=_C2072(</w:t>
      </w:r>
    </w:p>
    <w:p>
      <w:pPr>
        <w:pStyle w:val="PreformattedText"/>
        <w:bidi w:val="0"/>
        <w:spacing w:before="0" w:after="0"/>
        <w:jc w:val="left"/>
        <w:rPr/>
      </w:pPr>
      <w:r>
        <w:rPr/>
        <w:t xml:space="preserve"> </w:t>
      </w:r>
      <w:r>
        <w:rPr/>
        <w:t>C1151 C2072 ) C1151_=_C2075( C1151 C2075 ) C1153_=_C1154( C1153 C1154 ) \nC1153_=_C1155( C1153 C1155 ) C1153_=_C1156( C1153 C1156 ) C1153_=_C1158( C1153 C1158 ) C1153_=_C1159( C1153 C1159 ) C1153_=_C1161( C1153 C1161 ) C1153_=_C1162( C1153 C1162 ) \nC1153_=_C1165( C1153 C1165 ) C1153_=_C1166( C1153 C1166 ) C1153_=_C1167( C1153 C1167 ) C1153_=_C1168( C1153 C1168 ) C1153_=_C1170( C1153 C1170 ) C1153_=_C1171( C1153 C1171 ) \nC1153_=_C2467( C1153 C2467 ) C1154_=_C1155( C1154 C1155 ) C1154_=_C1156( C1154 C1156 ) C1154_=_C1158( C1154 C1158 ) C1154_=_C1159( C1154 C1159 ) C1154_=_C1161( C1154 C1161 ) \nC1154_=_C1162( C1154 C1162 ) C1154_=_C1165( C1154 C1165 ) C1154_=_C1166( C1154 C1166 ) C1154_=_C1167( C1154 C1167 ) C1154_=_C1168( C1154 C1168 ) C1154_=_C1170( C1154 C1170 ) \nC1154_=_C1171( C1154 C1171 ) C1154_=_C2142( C1154 C2142 ) C1154_=_C2738( C1154 C2738 ) C1154_=_C2747( C1154 C2747 ) C1154_=_C2748( C1154 C2748 ) C1154_=_C2750( C1154 C2750 ) \nC1155_=_C1156( C1155 C1156 ) C1155_=_C1158( C1155 C1158 ) C1155_=_C1159( C1155 C1159 ) C1155_=_C1161( C1155 C1161 ) C1155_=_C1162( C1155 C1162 ) C1155_=_C1165( C1155 C1165 ) \nC1155_=_C1166( C1155 C1166 ) C1155_=_C1167( C1155 C1167 ) C1155_=_C1168( C1155 C1168 ) C1155_=_C1170( C1155 C1170 ) C1155_=_C1171( C1155 C1171 ) C1155_=_C3001( C1155 C3001 ) \nC1156_=_C1158( C1156 C1158 ) C1156_=_C1159( C1156 C1159 ) C1156_=_C1161( C1156 C1161 ) C1156_=_C1162( C1156 C1162 ) C1156_=_C1165( C1156 C1165 ) C1156_=_C1166( C1156 C1166 ) \nC1156_=_C1167( C1156 C1167 ) C1156_=_C1168( C1156 C1168 ) C1156_=_C1170( C1156 C1170 ) C1156_=_C1171( C1156 C1171 ) C1156_=_C1773( C1156 C1773 ) C1156_=_C1798( C1156 C1798 ) \nC1156_=_C2143( C1156 C2143 ) C1156_=_C3085( C1156 C3085 ) C1156_=_C3091( C1156 C3091 ) C1156_=_C3093( C1156 C3093 ) C1156_=_C3094( C1156 C3094 ) C1158_=_C1159( C1158 C1159 ) \nC1158_=_C1161( C1158 C1161 ) C1158_=_C1162( C1158 C1162 ) C1158_=_C1165( C1158 C1165 ) C1158_=_C1166( C1158 C1166 ) C1158_=_C1167( C1158 C1167 ) C1158_=_C1168( C1158 C1168 ) \nC1158_=_C1170( C1158 C1170 ) C1158_=_C1171( C1158 C1171 ) C1158_=_C3195( C1158 C3195 ) C1159_=_C1161( C1159 C1161 ) C1159_=_C1162( C1159 C1162 ) C1159_=_C1165( C1159 C1165 ) \nC1159_=_C1166( C1159 C1166 ) C1159_=_C1167( C1159 C1167 ) C1159_=_C1168( C1159 C1168 ) C1159_=_C1170( C1159 C1170 ) C1159_=_C1171( C1159 C1171 ) C1159_=_C1800( C1159 C1800 ) \nC1159_=_C1895( C1159 C1895 ) C1159_=_C1989( C1159 C1989 ) C1161_=_C1162( C1161 C1162 ) C1161_=_C1165( C1161 C1165 ) C1161_=_C1166( C1161 C1166 ) C1161_=_C1167( C1161 C1167 ) \nC1161_=_C1168( C1161 C1168 ) C1161_=_C1170( C1161 C1170 ) C1161_=_C1171( C1161 C1171 ) C1161_=_C1897( C1161 C1897 ) C1161_=_C3184( C1161 C3184 ) C1161_=_C3541( C1161 C3541 ) \nC1161_=_C3542( C1161 C3542 ) C1161_=_C3547( C1161 C3547 ) C1161_=_C3548( C1161 C3548 ) C1162_=_C1165( C1162 C1165 ) C1162_=_C1166( C1162 C1166 ) C1162_=_C1167( C1162 C1167 ) \nC1162_=_C1168( C1162 C1168 ) C1162_=_C1170( C1162 C1170 ) C1162_=_C1171( C1162 C1171 ) C1162_=_C1900( C1162 C1900 ) C1165_=_C1166( C1165 C1166 ) C1165_=_C1167( C1165 C1167 ) \nC1165_=_C1168( C1165 C1168 ) C1165_=_C1170( C1165 C1170 ) C1165_=_C1171( C1165 C1171 ) C1165_=_C2149( C1165 C2149 ) C1165_=_C3462( C1165 C3462 ) C1165_=_C3869( C1165 C3869 ) \nC1165_=_C3870( C1165 C3870 ) C1165_=_C3874( C1165 C3874 ) C1165_=_C3879( C1165 C3879 ) C1165_=_C3880( C1165 C3880 ) C1166_=_C1167( C1166 C1167 ) C1166_=_C1168( C1166 C1168 ) \nC1166_=_C1170( C1166 C1170 ) C1166_=_C1171( C1166 C1171 ) C1167_=_C1168( C1167 C1168 ) C1167_=_C1170( C1167 C1170 ) C1167_=_C1171( C1167 C1171 ) C1168_=_C1170( C1168 C1170 ) \nC1168_=_C1171( C1168 C1171 ) C1168_=_C2153( C1168 C2153 ) C1168_=_C3189( C1168 C3189 ) C1168_=_C3807( C1168 C3807 ) C1168_=_C3819( C1168 C3819 ) C1168_=_C3903( C1168 C3903 ) \nC1168_=_C3990( C1168 C3990 ) C1168_=_C4024( C1168 C4024 ) C1168_=_C4025( C1168 C4025 ) C1170_=_C1171( C1170 C1171 ) C1171_=_C2956( C1171 C2956 ) C1171_=_C3192( C1171 C3192 ) \nC1171_=_C3813( C1171 C3813 ) C1171_=_C3821( C1171 C3821 ) C1171_=_C4080( C1171 C4080 ) C1171_=_C4081( C1171 C4081 ) C1177_=_C1185( C1177 C1185 ) C1177_=_C1412( C1177 C1412 ) \nC1177_=_C1500( C1177 C1500 ) C1177_=_C1544( C1177 C1544 ) C1177_=_C1625( C1177 C1625 ) C1177_=_C1873( C1177 C1873 ) C1177_=_C2042( C1177 C2042 ) C1177_=_C2237( C1177 C2237 ) \nC1177_=_C2253( C1177 C2253 ) C1177_=_C2254( C1177 C2254 ) C1177_=_C2256( C1177 C2256 ) C1177_=_C2257( C1177 C2257 ) C1177_=_C2258( C1177 C2258 ) C1177_=_C2259( C1177 C2259 ) \nC1177_=_C2260( C1177 C2260 ) C1177_=_C2261( C1177 C2261 ) C1177_=_C2262( C1177 C2262 ) C1177_=_C2263( C1177 C2263 ) C1177_=_C2264( C1177 C2264 ) C1177_=_C2265( C1177 C2265 ) \nC1177_=_C2266( C1177 C2266 ) C1177_=_C2267( C1177 C2267 ) C1185_=_C1525( C1185 C1525 ) C1185_=_C1706( C1185 C1706 ) C1185_=_C2573( C1185 C2573 ) C1185_=_C2692( C1185 C2692 ) \nC1185_=_C2738( C1185 C2738 ) C1185_=_C2889( C1185 C2889 ) C1185_=_C3085( C1185 C3085 ) C1185_=_C3381( C1185 C3381 ) C1185_=_C3393( C1185 C3393 ) C1185_=_C3460( C1185 C3460 ) \nC1185_=_C3462( C1185 C3462 ) C1185_=_C3463( C1185 C3463 ) C1185_=_C3466( C1185 C3466 ) C1221_=_C1762( C1221 C1762 ) C1221_=_C1763( C1221 C1763 ) C1221_=_C1764( C1221 C1764 ) \nC1221_=_C1766( C1221 C1766 ) C1221_=_C1768( C1221 C1768 ) C1221_=_C1769( C1221 C1769 ) C1221_=_C1770( C1221 C1770 ) C1221_=_C1773( C1221 C1773 ) C1221_=_C1774( C1221 C1774 ) \nC1221_=_C1777( C1221 C1777 ) C1221_=_C1778( C1221 C1778 ) C1221_=_C1779( C1221 C1779 ) C1221_=_C1780( C1221 C1780 ) C1221_=_C1781( C1221 C1781 ) C1221_=_C1782( C1221 C1782 ) \nC1221_=_C1783( C1221 C1783 ) C1221_=_C1784( C1221 C1784 ) C1221_=_C1785( C1221 C1785 ) C1221_=_C1787( C1221 C1787 ) C1246_=_C1835( C1246 C1835 ) C1246_=_C2022( C1246 C2022 ) \nC1246_=_C2061( C1246 C2061 ) C1246_=_C2164( C1246 C2164 ) C1246_=_C2288( C1246 C2288 ) C1246_=_C2515( C1246 C2515 ) C1246_=_C2565( C1246 C2565 ) C1246_=_C2600( C1246 C2600 ) \nC1246_=_C2601( C1246 C2601 ) C1246_=_C2602( C1246 C2602 ) C1246_=_C2603( C1246 C2603 ) C1246_=_C2606( C1246 C2606 ) C1246_=_C2607( C1246 C2607 ) C1246_=_C2609( C1246 C2609 ) \nC1246_=_C2611( C1246 C2611 ) C1246_=_C2612( C1246 C2612 ) C1246_=_C2613( C1246 C2613 ) C1246_=_C2614( C1246 C2614 ) C1271_=_C1521( C1271 C1521 ) C1271_=_C1586( C1271 C1586 ) \nC1271_=_C1648( C1271 C1648 ) C1271_=_C2166( C1271 C2166 ) C1271_=_C2330( C1271 C2330 ) C1271_=_C2872( C1271 C2872 ) C1271_=_C2913( C1271 C2913 ) C1271_=_C2927( C1271 C2927 ) \nC1271_=_C2942( C1271 C2942 ) C1271_=_C2945( C1271 C2945 ) C1271_=_C2946( C1271 C2946 ) C1271_=_C2947( C1271 C2947 ) C1271_=_C2948( C1271 C2948 ) C1271_=_C2949( C1271 C2949 ) \nC1271_=_C2950( C1271 C2950 ) C1271_=_C2951( C1271 C2951 ) C1271_=_C2952( C1271 C2952 ) C1271_=_C2953( C1271 C2953 ) C1271_=_C2954( C1271 C2954 ) C1271_=_C2955( C1271 C2955 ) \nC1271_=_C2956( C1271 C2956 ) C1289_=_C1290( C1289 C1290 ) C1289_=_C1297( C1289 C1297 ) C1289_=_C1298( C1289 C1298 ) C1289_=_C1307( C1289 C1307 ) C1289_=_C1314( C1289 C1314 ) \nC1289_=_C1432( C1289 C1432 ) C1289_=_C1479( C1289 C1479 ) C1289_=_C1891( C1289 C1891 ) C1289_=_C1892( C1289 C1892 ) C1289_=_C1893( C1289 C1893 ) C1289_=_C1894( C1289 C1894 ) \nC1289_=_C1895( C1289 C1895 ) C1289_=_C1897( C1289 C1897 ) C1289_=_C1899( C1289 C1899 ) C1289_=_C1900( C1289 C1900 ) C1289_=_C1901( C1289 C1901 ) C1289_=_C1902( C1289 C1902 ) \nC1289_=_C1903( C1289 C1903 ) C1289_=_C1904( C1289 C1904 ) C1289_=_C1905( C1289 C1905 ) C1289_=_C1907( C1289 C1907 ) C1289_=_C1909( C1289 C1909 ) C1290_=_C1297( C1290 C1297 ) \nC1290_=_C1298( C1290 C1298 ) C1290_=_C1307( C1290 C1307 ) C1290_=_C1623( C1290 C1623 ) C1290_=_C1790( C1290 C1790 ) C1290_=_C1850( C1290 C1850 ) C1290_=_C1872( C1290 C1872 ) \nC1290_=_C1981( C1290 C1981 ) C1290_=_C1982( C1290 C1982 ) C1290_=_C1983( C1290 C1983 ) C1290_=_C1984( C1290 C1984 ) C1290_=_C1985( C1290 C1985 ) C1290_=_C1988( C1290 C1988 ) \nC1290_=_C1989( C1290 C1989 ) C1290_=_C1990( C1290 C1990 ) C1290_=_C1991( C1290 C1991 ) C1290_=_C1992( C1290 C1992 ) C1290_=_C1993( C1290 C1993 ) C1290_=_C1994( C1290 C1994 ) \nC1290_=_C1996( C1290 C1996 ) C1290_=_C1997( C1290 C1997 ) C1297_=_C1298( C1297 C1298 ) C1297_=_C1307( C1297 C1307 ) C1297_=_C1502( C1297 C1502 ) C1297_=_C1629( C1297 C1629 ) \nC1297_=_C2086( C1297 C2086 ) C1297_=_C2201( C1297 C2201 ) C1297_=_C2633( C1297 C2633 ) C1297_=_C2654( C1297 C2654 ) C1297_=_C2810( C1297 C2810 ) C1297_=_C2914( C1297 C2914 ) \nC1297_=_C3046( C1297 C3046 ) C1297_=_C3047( C1297 C3047 ) C1297_=_C3048( C1297 C3048 ) C1297_=_C3049( C1297 C3049 ) C1297_=_C3050( C1297 C3050 ) C1297_=_C3051( C1297 C3051 ) \nC1297_=_C3052( C1297 C3052 ) C1297_=_C3053( C1297 C3053 ) C1297_=_C3055( C1297 C3055 ) C1297_=_C3057( C1297 C3057 ) C1298_=_C1307( C1298 C1307 ) C1298_=_C1630( C1298 C1630 ) \nC1298_=_C2003( C1298 C2003 ) C1298_=_C2087( C1298 C2087 ) C1298_=_C2167( C1298 C2167 ) C1298_=_C2915( C1298 C2915 ) C1298_=_C2928( C1298 C2928 ) C1298_=_C3058( C1298 C3058 ) \nC1298_=_C3060( C1298 C3060 ) C1298_=_C3061( C1298 C3061 ) C1298_=_C3062( C1298 C3062 ) C1298_=_C3063( C1298 C3063 ) C1298_=_C3064( C1298 C3064 ) C1298_=_C3065( C1298 C3065 ) \nC1298_=_C3066( C1298 C3066 ) C1298_=_C3068( C1298 C3068 ) C1307_=_C1428( C1307 C1428 ) C1307_=_C1643( C1307 C1643 ) C1307_=_C1888( C1307 C1888 ) C1307_=_C2094( C1307 C2094 ) \nC1307_=_C2116( C1307 C2116 ) C1307_=_C2265( C1307 C2265 ) C1307_=_C2283( C1307 C2283 ) C1307_=_C2373( C1307 C2373 ) C1307_=_C2508( C1307 C2508 ) C1307_=_C2641( C1307 C2641 ) \nC1307_=_C2924( C1307 C2924 ) C1307_=_C3107( C1307 C3107 ) C1307_=_C3118( C1307 C3118 ) C1307_=_C3230( C1307 C3230 ) C1307_=_C3270( C1307 C3270 ) C1307_=_C3436( C1307 C3436 ) \nC1307_=_C3714( C1307 C3714 ) C1307_=_C3865( C1307 C3865 ) C1307_=_C3948( C1307 C3948 ) C1307_=_C3964( C1307 C3964 ) C1307_=_C3966( C1307 C3966 ) C1307_=_C3988( C1307 C3988 ) \nC1307_=_C3989( C1307 C3989 ) C1314_=_C1317( C1314 C1317 ) C1314_=_C1319( C1314 C1319 ) C1314_=_C1320( C1314 C1320 ) C1314_=_C1321( C1314 C1321 ) C1314_=_C1331(</w:t>
      </w:r>
    </w:p>
    <w:p>
      <w:pPr>
        <w:pStyle w:val="PreformattedText"/>
        <w:bidi w:val="0"/>
        <w:spacing w:before="0" w:after="0"/>
        <w:jc w:val="left"/>
        <w:rPr/>
      </w:pPr>
      <w:r>
        <w:rPr/>
        <w:t xml:space="preserve"> </w:t>
      </w:r>
      <w:r>
        <w:rPr/>
        <w:t>C1314 C1331 ) \nC1314_=_C1432( C1314 C1432 ) C1314_=_C1479( C1314 C1479 ) C1314_=_C1891( C1314 C1891 ) C1314_=_C1892( C1314 C1892 ) C1314_=_C1893( C1314 C1893 ) C1314_=_C1894( C1314 C1894 ) \nC1314_=_C1895( C1314 C1895 ) C1314_=_C1897( C1314 C1897 ) C1314_=_C1899( C1314 C1899 ) C1314_=_C1900( C1314 C1900 ) C1314_=_C1901( C1314 C1901 ) C1314_=_C1902( C1314 C1902 ) \nC1314_=_C1903( C1314 C1903 ) C1314_=_C1904( C1314 C1904 ) C1314_=_C1905( C1314 C1905 ) C1314_=_C1907( C1314 C1907 ) C1314_=_C1909( C1314 C1909 ) C1317_=_C1319( C1317 C1319 ) \nC1317_=_C1320( C1317 C1320 ) C1317_=_C1321( C1317 C1321 ) C1317_=_C1331( C1317 C1331 ) C1317_=_C1480( C1317 C1480 ) C1317_=_C1498( C1317 C1498 ) C1317_=_C1813( C1317 C1813 ) \nC1317_=_C2162( C1317 C2162 ) C1317_=_C2199( C1317 C2199 ) C1317_=_C2220( C1317 C2220 ) C1317_=_C2225( C1317 C2225 ) C1317_=_C2226( C1317 C2226 ) C1317_=_C2227( C1317 C2227 ) \nC1317_=_C2228( C1317 C2228 ) C1317_=_C2229( C1317 C2229 ) C1317_=_C2230( C1317 C2230 ) C1317_=_C2231( C1317 C2231 ) C1317_=_C2232( C1317 C2232 ) C1317_=_C2233( C1317 C2233 ) \nC1317_=_C2234( C1317 C2234 ) C1317_=_C2235( C1317 C2235 ) C1317_=_C2236( C1317 C2236 ) C1319_=_C1320( C1319 C1320 ) C1319_=_C1321( C1319 C1321 ) C1319_=_C1331( C1319 C1331 ) \nC1319_=_C1518( C1319 C1518 ) C1319_=_C2104( C1319 C2104 ) C1319_=_C2184( C1319 C2184 ) C1319_=_C2240( C1319 C2240 ) C1319_=_C2417( C1319 C2417 ) C1319_=_C2478( C1319 C2478 ) \nC1319_=_C2479( C1319 C2479 ) C1319_=_C2481( C1319 C2481 ) C1319_=_C2484( C1319 C2484 ) C1319_=_C2486( C1319 C2486 ) C1319_=_C2487( C1319 C2487 ) C1319_=_C2492( C1319 C2492 ) \nC1320_=_C1321( C1320 C1321 ) C1320_=_C1331( C1320 C1331 ) C1320_=_C1520( C1320 C1520 ) C1320_=_C1647( C1320 C1647 ) C1320_=_C2108( C1320 C2108 ) C1320_=_C2187( C1320 C2187 ) \nC1320_=_C2242( C1320 C2242 ) C1320_=_C2329( C1320 C2329 ) C1320_=_C2687( C1320 C2687 ) C1320_=_C2872( C1320 C2872 ) C1320_=_C2873( C1320 C2873 ) C1320_=_C2875( C1320 C2875 ) \nC1320_=_C2877( C1320 C2877 ) C1320_=_C2878( C1320 C2878 ) C1320_=_C2880( C1320 C2880 ) C1320_=_C2882( C1320 C2882 ) C1321_=_C1331( C1321 C1331 ) C1321_=_C2109( C1321 C2109 ) \nC1321_=_C2188( C1321 C2188 ) C1321_=_C2243( C1321 C2243 ) C1321_=_C2497( C1321 C2497 ) C1321_=_C2553( C1321 C2553 ) C1321_=_C2929( C1321 C2929 ) C1321_=_C3182( C1321 C3182 ) \nC1321_=_C3183( C1321 C3183 ) C1321_=_C3184( C1321 C3184 ) C1321_=_C3185( C1321 C3185 ) C1321_=_C3188( C1321 C3188 ) C1321_=_C3189( C1321 C3189 ) C1321_=_C3190( C1321 C3190 ) \nC1321_=_C3192( C1321 C3192 ) C1331_=_C1379( C1331 C1379 ) C1331_=_C1512( C1331 C1512 ) C1331_=_C1535( C1331 C1535 ) C1331_=_C1558( C1331 C1558 ) C1331_=_C2038( C1331 C2038 ) \nC1331_=_C2118( C1331 C2118 ) C1331_=_C2196( C1331 C2196 ) C1331_=_C2251( C1331 C2251 ) C1331_=_C2702( C1331 C2702 ) C1331_=_C3792( C1331 C3792 ) C1331_=_C3835( C1331 C3835 ) \nC1331_=_C4053( C1331 C4053 ) C1333_=_C1516( C1333 C1516 ) C1333_=_C1669( C1333 C1669 ) C1333_=_C1671( C1333 C1671 ) C1333_=_C1674( C1333 C1674 ) C1333_=_C1675( C1333 C1675 ) \nC1333_=_C1676( C1333 C1676 ) C1333_=_C1677( C1333 C1677 ) C1333_=_C1680( C1333 C1680 ) C1333_=_C1681( C1333 C1681 ) C1333_=_C1682( C1333 C1682 ) C1333_=_C1684( C1333 C1684 ) \nC1333_=_C1685( C1333 C1685 ) C1333_=_C1687( C1333 C1687 ) C1333_=_C1688( C1333 C1688 ) C1333_=_C1690( C1333 C1690 ) C1333_=_C1691( C1333 C1691 ) C1333_=_C1693( C1333 C1693 ) \nC1333_=_C1694( C1333 C1694 ) C1362_=_C1370( C1362 C1370 ) C1362_=_C1379( C1362 C1379 ) C1362_=_C1382( C1362 C1382 ) C1362_=_C1407( C1362 C1407 ) C1362_=_C1494( C1362 C1494 ) \nC1362_=_C1539( C1362 C1539 ) C1362_=_C1788( C1362 C1788 ) C1362_=_C1789( C1362 C1789 ) C1362_=_C1790( C1362 C1790 ) C1362_=_C1791( C1362 C1791 ) C1362_=_C1792( C1362 C1792 ) \nC1362_=_C1793( C1362 C1793 ) C1362_=_C1794( C1362 C1794 ) C1362_=_C1795( C1362 C1795 ) C1362_=_C1796( C1362 C1796 ) C1362_=_C1797( C1362 C1797 ) C1362_=_C1798( C1362 C1798 ) \nC1362_=_C1799( C1362 C1799 ) C1362_=_C1800( C1362 C1800 ) C1362_=_C1801( C1362 C1801 ) C1362_=_C1802( C1362 C1802 ) C1362_=_C1803( C1362 C1803 ) C1362_=_C1804( C1362 C1804 ) \nC1362_=_C1805( C1362 C1805 ) C1362_=_C1806( C1362 C1806 ) C1362_=_C1807( C1362 C1807 ) C1362_=_C1809( C1362 C1809 ) C1370_=_C1379( C1370 C1379 ) C1370_=_C1382( C1370 C1382 ) \nC1370_=_C1653( C1370 C1653 ) C1370_=_C1749( C1370 C1749 ) C1370_=_C1858( C1370 C1858 ) C1370_=_C2424( C1370 C2424 ) C1370_=_C2959( C1370 C2959 ) C1370_=_C3273( C1370 C3273 ) \nC1370_=_C3362( C1370 C3362 ) C1370_=_C3363( C1370 C3363 ) C1370_=_C3365( C1370 C3365 ) C1370_=_C3366( C1370 C3366 ) C1370_=_C3367( C1370 C3367 ) C1370_=_C3369( C1370 C3369 ) \nC1370_=_C3370( C1370 C3370 ) C1370_=_C3372( C1370 C3372 ) C1370_=_C3373( C1370 C3373 ) C1370_=_C3376( C1370 C3376 ) C1370_=_C3377( C1370 C3377 ) C1370_=_C3378( C1370 C3378 ) \nC1370_=_C3379( C1370 C3379 ) C1379_=_C1382( C1379 C1382 ) C1379_=_C1512( C1379 C1512 ) C1379_=_C1535( C1379 C1535 ) C1379_=_C1558( C1379 C1558 ) C1379_=_C2038( C1379 C2038 ) \nC1379_=_C2118( C1379 C2118 ) C1379_=_C2196( C1379 C2196 ) C1379_=_C2251( C1379 C2251 ) C1379_=_C2702( C1379 C2702 ) C1379_=_C3792( C1379 C3792 ) C1379_=_C3835( C1379 C3835 ) \nC1379_=_C4053( C1379 C4053 ) C1382_=_C1514( C1382 C1514 ) C1382_=_C1560( C1382 C1560 ) C1382_=_C1717( C1382 C1717 ) C1382_=_C2039( C1382 C2039 ) C1382_=_C2748( C1382 C2748 ) \nC1382_=_C3093( C1382 C3093 ) C1382_=_C3547( C1382 C3547 ) C1382_=_C3836( C1382 C3836 ) C1382_=_C3879( C1382 C3879 ) C1382_=_C4024( C1382 C4024 ) C1382_=_C4054( C1382 C4054 ) \nC1382_=_C4080( C1382 C4080 ) C1398_=_C1577( C1398 C1577 ) C1398_=_C2035( C1398 C2035 ) C1398_=_C2075( C1398 C2075 ) C1398_=_C2248( C1398 C2248 ) C1398_=_C2304( C1398 C2304 ) \nC1398_=_C2431( C1398 C2431 ) C1398_=_C2467( C1398 C2467 ) C1398_=_C2542( C1398 C2542 ) C1398_=_C2613( C1398 C2613 ) C1398_=_C2762( C1398 C2762 ) C1398_=_C2818( C1398 C2818 ) \nC1398_=_C2832( C1398 C2832 ) C1398_=_C2848( C1398 C2848 ) C1398_=_C2866( C1398 C2866 ) C1398_=_C3155( C1398 C3155 ) C1398_=_C3213( C1398 C3213 ) C1398_=_C3551( C1398 C3551 ) \nC1398_=_C3690( C1398 C3690 ) C1398_=_C3756( C1398 C3756 ) C1398_=_C3767( C1398 C3767 ) C1398_=_C3891( C1398 C3891 ) C1398_=_C3892( C1398 C3892 ) C1398_=_C3893( C1398 C3893 ) \nC1407_=_C1412( C1407 C1412 ) C1407_=_C1417( C1407 C1417 ) C1407_=_C1428( C1407 C1428 ) C1407_=_C1494( C1407 C1494 ) C1407_=_C1539( C1407 C1539 ) C1407_=_C1788( C1407 C1788 ) \nC1407_=_C1789( C1407 C1789 ) C1407_=_C1790( C1407 C1790 ) C1407_=_C1791( C1407 C1791 ) C1407_=_C1792( C1407 C1792 ) C1407_=_C1793( C1407 C1793 ) C1407_=_C1794( C1407 C1794 ) \nC1407_=_C1795( C1407 C1795 ) C1407_=_C1796( C1407 C1796 ) C1407_=_C1797( C1407 C1797 ) C1407_=_C1798( C1407 C1798 ) C1407_=_C1799( C1407 C1799 ) C1407_=_C1800( C1407 C1800 ) \nC1407_=_C1801( C1407 C1801 ) C1407_=_C1802( C1407 C1802 ) C1407_=_C1803( C1407 C1803 ) C1407_=_C1804( C1407 C1804 ) C1407_=_C1805( C1407 C1805 ) C1407_=_C1806( C1407 C1806 ) \nC1407_=_C1807( C1407 C1807 ) C1407_=_C1809( C1407 C1809 ) C1412_=_C1417( C1412 C1417 ) C1412_=_C1428( C1412 C1428 ) C1412_=_C1500( C1412 C1500 ) C1412_=_C1544( C1412 C1544 ) \nC1412_=_C1625( C1412 C1625 ) C1412_=_C1873( C1412 C1873 ) C1412_=_C2042( C1412 C2042 ) C1412_=_C2237( C1412 C2237 ) C1412_=_C2253( C1412 C2253 ) C1412_=_C2254( C1412 C2254 ) \nC1412_=_C2256( C1412 C2256 ) C1412_=_C2257( C1412 C2257 ) C1412_=_C2258( C1412 C2258 ) C1412_=_C2259( C1412 C2259 ) C1412_=_C2260( C1412 C2260 ) C1412_=_C2261( C1412 C2261 ) \nC1412_=_C2262( C1412 C2262 ) C1412_=_C2263( C1412 C2263 ) C1412_=_C2264( C1412 C2264 ) C1412_=_C2265( C1412 C2265 ) C1412_=_C2266( C1412 C2266 ) C1412_=_C2267( C1412 C2267 ) \nC1417_=_C1428( C1417 C1428 ) C1417_=_C1568( C1417 C1568 ) C1417_=_C1631( C1417 C1631 ) C1417_=_C1876( C1417 C1876 ) C1417_=_C2126( C1417 C2126 ) C1417_=_C2443( C1417 C2443 ) \nC1417_=_C3031( C1417 C3031 ) C1417_=_C3069( C1417 C3069 ) C1417_=_C3095( C1417 C3095 ) C1417_=_C3096( C1417 C3096 ) C1417_=_C3097( C1417 C3097 ) C1417_=_C3098( C1417 C3098 ) \nC1417_=_C3099( C1417 C3099 ) C1417_=_C3100( C1417 C3100 ) C1417_=_C3101( C1417 C3101 ) C1417_=_C3102( C1417 C3102 ) C1417_=_C3104( C1417 C3104 ) C1417_=_C3105( C1417 C3105 ) \nC1417_=_C3106( C1417 C3106 ) C1417_=_C3107( C1417 C3107 ) C1417_=_C3108( C1417 C3108 ) C1428_=_C1643( C1428 C1643 ) C1428_=_C1888( C1428 C1888 ) C1428_=_C2094( C1428 C2094 ) \nC1428_=_C2116( C1428 C2116 ) C1428_=_C2265( C1428 C2265 ) C1428_=_C2283( C1428 C2283 ) C1428_=_C2373( C1428 C2373 ) C1428_=_C2508( C1428 C2508 ) C1428_=_C2641( C1428 C2641 ) \nC1428_=_C2924( C1428 C2924 ) C1428_=_C3107( C1428 C3107 ) C1428_=_C3118( C1428 C3118 ) C1428_=_C3230( C1428 C3230 ) C1428_=_C3270( C1428 C3270 ) C1428_=_C3436( C1428 C3436 ) \nC1428_=_C3714( C1428 C3714 ) C1428_=_C3865( C1428 C3865 ) C1428_=_C3948( C1428 C3948 ) C1428_=_C3964( C1428 C3964 ) C1428_=_C3966( C1428 C3966 ) C1428_=_C3988( C1428 C3988 ) \nC1428_=_C3989( C1428 C3989 ) C1432_=_C1479( C1432 C1479 ) C1432_=_C1891( C1432 C1891 ) C1432_=_C1892( C1432 C1892 ) C1432_=_C1893( C1432 C1893 ) C1432_=_C1894( C1432 C1894 ) \nC1432_=_C1895( C1432 C1895 ) C1432_=_C1897( C1432 C1897 ) C1432_=_C1899( C1432 C1899 ) C1432_=_C1900( C1432 C1900 ) C1432_=_C1901( C1432 C1901 ) C1432_=_C1902( C1432 C1902 ) \nC1432_=_C1903( C1432 C1903 ) C1432_=_C1904( C1432 C1904 ) C1432_=_C1905( C1432 C1905 ) C1432_=_C1907( C1432 C1907 ) C1432_=_C1909( C1432 C1909 ) C1467_=_C2313( C1467 C2313 ) \nC1467_=_C2539( C1467 C2539 ) C1467_=_C2660( C1467 C2660 ) C1467_=_C2693( C1467 C2693 ) C1467_=_C2709( C1467 C2709 ) C1467_=_C2859( C1467 C2859 ) C1467_=_C2978( C1467 C2978 ) \nC1467_=_C3035( C1467 C3035 ) C1467_=_C3238( C1467 C3238 ) C1467_=_C3253( C1467 C3253 ) C1467_=_C3437( C1467 C3437 ) C1467_=_C3512( C1467 C3512 ) C1467_=_C3513( C1467 C3513 ) \nC1467_=_C3514( C1467 C3514 ) C1467_=_C3516( C1467 C3516 ) C1467_=_C3518( C1467 C3518 ) C1467_=_C3520( C1467 C3520 ) C1479_=_C1480( C1479 C1480 ) C1479_=_C1891( C1479 C1891 ) \nC1479_=_C1892( C1479 C1892 )</w:t>
      </w:r>
    </w:p>
    <w:p>
      <w:pPr>
        <w:pStyle w:val="PreformattedText"/>
        <w:bidi w:val="0"/>
        <w:spacing w:before="0" w:after="0"/>
        <w:jc w:val="left"/>
        <w:rPr/>
      </w:pPr>
      <w:r>
        <w:rPr/>
        <w:t xml:space="preserve"> </w:t>
      </w:r>
      <w:r>
        <w:rPr/>
        <w:t>C1479_=_C1893( C1479 C1893 ) C1479_=_C1894( C1479 C1894 ) C1479_=_C1895( C1479 C1895 ) C1479_=_C1897( C1479 C1897 ) C1479_=_C1899( C1479 C1899 ) \nC1479_=_C1900( C1479 C1900 ) C1479_=_C1901( C1479 C1901 ) C1479_=_C1902( C1479 C1902 ) C1479_=_C1903( C1479 C1903 ) C1479_=_C1904( C1479 C1904 ) C1479_=_C1905( C1479 C1905 ) \nC1479_=_C1907( C1479 C1907 ) C1479_=_C1909( C1479 C1909 ) C1480_=_C1498( C1480 C1498 ) C1480_=_C1813( C1480 C1813 ) C1480_=_C2162( C1480 C2162 ) C1480_=_C2199( C1480 C2199 ) \nC1480_=_C2220( C1480 C2220 ) C1480_=_C2225( C1480 C2225 ) C1480_=_C2226( C1480 C2226 ) C1480_=_C2227( C1480 C2227 ) C1480_=_C2228( C1480 C2228 ) C1480_=_C2229( C1480 C2229 ) \nC1480_=_C2230( C1480 C2230 ) C1480_=_C2231( C1480 C2231 ) C1480_=_C2232( C1480 C2232 ) C1480_=_C2233( C1480 C2233 ) C1480_=_C2234( C1480 C2234 ) C1480_=_C2235( C1480 C2235 ) \nC1480_=_C2236( C1480 C2236 ) C1494_=_C1498( C1494 C1498 ) C1494_=_C1500( C1494 C1500 ) C1494_=_C1502( C1494 C1502 ) C1494_=_C1507( C1494 C1507 ) C1494_=_C1512( C1494 C1512 ) \nC1494_=_C1514( C1494 C1514 ) C1494_=_C1539( C1494 C1539 ) C1494_=_C1788( C1494 C1788 ) C1494_=_C1789( C1494 C1789 ) C1494_=_C1790( C1494 C1790 ) C1494_=_C1791( C1494 C1791 ) \nC1494_=_C1792( C1494 C1792 ) C1494_=_C1793( C1494 C1793 ) C1494_=_C1794( C1494 C1794 ) C1494_=_C1795( C1494 C1795 ) C1494_=_C1796( C1494 C1796 ) C1494_=_C1797( C1494 C1797 ) \nC1494_=_C1798( C1494 C1798 ) C1494_=_C1799( C1494 C1799 ) C1494_=_C1800( C1494 C1800 ) C1494_=_C1801( C1494 C1801 ) C1494_=_C1802( C1494 C1802 ) C1494_=_C1803( C1494 C1803 ) \nC1494_=_C1804( C1494 C1804 ) C1494_=_C1805( C1494 C1805 ) C1494_=_C1806( C1494 C1806 ) C1494_=_C1807( C1494 C1807 ) C1494_=_C1809( C1494 C1809 ) C1498_=_C1500( C1498 C1500 ) \nC1498_=_C1502( C1498 C1502 ) C1498_=_C1507( C1498 C1507 ) C1498_=_C1512( C1498 C1512 ) C1498_=_C1514( C1498 C1514 ) C1498_=_C1813( C1498 C1813 ) C1498_=_C2162( C1498 C2162 ) \nC1498_=_C2199( C1498 C2199 ) C1498_=_C2220( C1498 C2220 ) C1498_=_C2225( C1498 C2225 ) C1498_=_C2226( C1498 C2226 ) C1498_=_C2227( C1498 C2227 ) C1498_=_C2228( C1498 C2228 ) \nC1498_=_C2229( C1498 C2229 ) C1498_=_C2230( C1498 C2230 ) C1498_=_C2231( C1498 C2231 ) C1498_=_C2232( C1498 C2232 ) C1498_=_C2233( C1498 C2233 ) C1498_=_C2234( C1498 C2234 ) \nC1498_=_C2235( C1498 C2235 ) C1498_=_C2236( C1498 C2236 ) C1500_=_C1502( C1500 C1502 ) C1500_=_C1507( C1500 C1507 ) C1500_=_C1512( C1500 C1512 ) C1500_=_C1514( C1500 C1514 ) \nC1500_=_C1544( C1500 C1544 ) C1500_=_C1625( C1500 C1625 ) C1500_=_C1873( C1500 C1873 ) C1500_=_C2042( C1500 C2042 ) C1500_=_C2237( C1500 C2237 ) C1500_=_C2253( C1500 C2253 ) \nC1500_=_C2254( C1500 C2254 ) C1500_=_C2256( C1500 C2256 ) C1500_=_C2257( C1500 C2257 ) C1500_=_C2258( C1500 C2258 ) C1500_=_C2259( C1500 C2259 ) C1500_=_C2260( C1500 C2260 ) \nC1500_=_C2261( C1500 C2261 ) C1500_=_C2262( C1500 C2262 ) C1500_=_C2263( C1500 C2263 ) C1500_=_C2264( C1500 C2264 ) C1500_=_C2265( C1500 C2265 ) C1500_=_C2266( C1500 C2266 ) \nC1500_=_C2267( C1500 C2267 ) C1502_=_C1507( C1502 C1507 ) C1502_=_C1512( C1502 C1512 ) C1502_=_C1514( C1502 C1514 ) C1502_=_C1629( C1502 C1629 ) C1502_=_C2086( C1502 C2086 ) \nC1502_=_C2201( C1502 C2201 ) C1502_=_C2633( C1502 C2633 ) C1502_=_C2654( C1502 C2654 ) C1502_=_C2810( C1502 C2810 ) C1502_=_C2914( C1502 C2914 ) C1502_=_C3046( C1502 C3046 ) \nC1502_=_C3047( C1502 C3047 ) C1502_=_C3048( C1502 C3048 ) C1502_=_C3049( C1502 C3049 ) C1502_=_C3050( C1502 C3050 ) C1502_=_C3051( C1502 C3051 ) C1502_=_C3052( C1502 C3052 ) \nC1502_=_C3053( C1502 C3053 ) C1502_=_C3055( C1502 C3055 ) C1502_=_C3057( C1502 C3057 ) C1507_=_C1512( C1507 C1512 ) C1507_=_C1514( C1507 C1514 ) C1507_=_C1862( C1507 C1862 ) \nC1507_=_C2012( C1507 C2012 ) C1507_=_C2209( C1507 C2209 ) C1507_=_C2231( C1507 C2231 ) C1507_=_C2846( C1507 C2846 ) C1507_=_C3051( C1507 C3051 ) C1507_=_C3138( C1507 C3138 ) \nC1507_=_C3241( C1507 C3241 ) C1507_=_C3474( C1507 C3474 ) C1507_=_C3506( C1507 C3506 ) C1507_=_C3522( C1507 C3522 ) C1507_=_C3628( C1507 C3628 ) C1507_=_C3734( C1507 C3734 ) \nC1507_=_C3735( C1507 C3735 ) C1507_=_C3736( C1507 C3736 ) C1507_=_C3737( C1507 C3737 ) C1507_=_C3738( C1507 C3738 ) C1507_=_C3740( C1507 C3740 ) C1507_=_C3741( C1507 C3741 ) \nC1507_=_C3742( C1507 C3742 ) C1507_=_C3743( C1507 C3743 ) C1507_=_C3744( C1507 C3744 ) C1512_=_C1514( C1512 C1514 ) C1512_=_C1535( C1512 C1535 ) C1512_=_C1558( C1512 C1558 ) \nC1512_=_C2038( C1512 C2038 ) C1512_=_C2118( C1512 C2118 ) C1512_=_C2196( C1512 C2196 ) C1512_=_C2251( C1512 C2251 ) C1512_=_C2702( C1512 C2702 ) C1512_=_C3792( C1512 C3792 ) \nC1512_=_C3835( C1512 C3835 ) C1512_=_C4053( C1512 C4053 ) C1514_=_C1560( C1514 C1560 ) C1514_=_C1717( C1514 C1717 ) C1514_=_C2039( C1514 C2039 ) C1514_=_C2748( C1514 C2748 ) \nC1514_=_C3093( C1514 C3093 ) C1514_=_C3547( C1514 C3547 ) C1514_=_C3836( C1514 C3836 ) C1514_=_C3879( C1514 C3879 ) C1514_=_C4024( C1514 C4024 ) C1514_=_C4054( C1514 C4054 ) \nC1514_=_C4080( C1514 C4080 ) C1516_=_C1518( C1516 C1518 ) C1516_=_C1520( C1516 C1520 ) C1516_=_C1521( C1516 C1521 ) C1516_=_C1525( C1516 C1525 ) C1516_=_C1531( C1516 C1531 ) \nC1516_=_C1533( C1516 C1533 ) C1516_=_C1535( C1516 C1535 ) C1516_=_C1669( C1516 C1669 ) C1516_=_C1671( C1516 C1671 ) C1516_=_C1674( C1516 C1674 ) C1516_=_C1675( C1516 C1675 ) \nC1516_=_C1676( C1516 C1676 ) C1516_=_C1677( C1516 C1677 ) C1516_=_C1680( C1516 C1680 ) C1516_=_C1681( C1516 C1681 ) C1516_=_C1682( C1516 C1682 ) C1516_=_C1684( C1516 C1684 ) \nC1516_=_C1685( C1516 C1685 ) C1516_=_C1687( C1516 C1687 ) C1516_=_C1688( C1516 C1688 ) C1516_=_C1690( C1516 C1690 ) C1516_=_C1691( C1516 C1691 ) C1516_=_C1693( C1516 C1693 ) \nC1516_=_C1694( C1516 C1694 ) C1518_=_C1520( C1518 C1520 ) C1518_=_C1521( C1518 C1521 ) C1518_=_C1525( C1518 C1525 ) C1518_=_C1531( C1518 C1531 ) C1518_=_C1533( C1518 C1533 ) \nC1518_=_C1535( C1518 C1535 ) C1518_=_C2104( C1518 C2104 ) C1518_=_C2184( C1518 C2184 ) C1518_=_C2240( C1518 C2240 ) C1518_=_C2417( C1518 C2417 ) C1518_=_C2478( C1518 C2478 ) \nC1518_=_C2479( C1518 C2479 ) C1518_=_C2481( C1518 C2481 ) C1518_=_C2484( C1518 C2484 ) C1518_=_C2486( C1518 C2486 ) C1518_=_C2487( C1518 C2487 ) C1518_=_C2492( C1518 C2492 ) \nC1520_=_C1521( C1520 C1521 ) C1520_=_C1525( C1520 C1525 ) C1520_=_C1531( C1520 C1531 ) C1520_=_C1533( C1520 C1533 ) C1520_=_C1535( C1520 C1535 ) C1520_=_C1647( C1520 C1647 ) \nC1520_=_C2108( C1520 C2108 ) C1520_=_C2187( C1520 C2187 ) C1520_=_C2242( C1520 C2242 ) C1520_=_C2329( C1520 C2329 ) C1520_=_C2687( C1520 C2687 ) C1520_=_C2872( C1520 C2872 ) \nC1520_=_C2873( C1520 C2873 ) C1520_=_C2875( C1520 C2875 ) C1520_=_C2877( C1520 C2877 ) C1520_=_C2878( C1520 C2878 ) C1520_=_C2880( C1520 C2880 ) C1520_=_C2882( C1520 C2882 ) \nC1521_=_C1525( C1521 C1525 ) C1521_=_C1531( C1521 C1531 ) C1521_=_C1533( C1521 C1533 ) C1521_=_C1535( C1521 C1535 ) C1521_=_C1586( C1521 C1586 ) C1521_=_C1648( C1521 C1648 ) \nC1521_=_C2166( C1521 C2166 ) C1521_=_C2330( C1521 C2330 ) C1521_=_C2872( C1521 C2872 ) C1521_=_C2913( C1521 C2913 ) C1521_=_C2927( C1521 C2927 ) C1521_=_C2942( C1521 C2942 ) \nC1521_=_C2945( C1521 C2945 ) C1521_=_C2946( C1521 C2946 ) C1521_=_C2947( C1521 C2947 ) C1521_=_C2948( C1521 C2948 ) C1521_=_C2949( C1521 C2949 ) C1521_=_C2950( C1521 C2950 ) \nC1521_=_C2951( C1521 C2951 ) C1521_=_C2952( C1521 C2952 ) C1521_=_C2953( C1521 C2953 ) C1521_=_C2954( C1521 C2954 ) C1521_=_C2955( C1521 C2955 ) C1521_=_C2956( C1521 C2956 ) \nC1525_=_C1531( C1525 C1531 ) C1525_=_C1533( C1525 C1533 ) C1525_=_C1535( C1525 C1535 ) C1525_=_C1706( C1525 C1706 ) C1525_=_C2573( C1525 C2573 ) C1525_=_C2692( C1525 C2692 ) \nC1525_=_C2738( C1525 C2738 ) C1525_=_C2889( C1525 C2889 ) C1525_=_C3085( C1525 C3085 ) C1525_=_C3381( C1525 C3381 ) C1525_=_C3393( C1525 C3393 ) C1525_=_C3460( C1525 C3460 ) \nC1525_=_C3462( C1525 C3462 ) C1525_=_C3463( C1525 C3463 ) C1525_=_C3466( C1525 C3466 ) C1531_=_C1533( C1531 C1533 ) C1531_=_C1535( C1531 C1535 ) C1531_=_C2137( C1531 C2137 ) \nC1531_=_C2453( C1531 C2453 ) C1531_=_C2697( C1531 C2697 ) C1531_=_C3080( C1531 C3080 ) C1531_=_C3404( C1531 C3404 ) C1531_=_C3542( C1531 C3542 ) C1531_=_C3641( C1531 C3641 ) \nC1531_=_C3787( C1531 C3787 ) C1531_=_C3818( C1531 C3818 ) C1531_=_C3819( C1531 C3819 ) C1531_=_C3821( C1531 C3821 ) C1533_=_C1535( C1533 C1535 ) C1533_=_C1755( C1533 C1755 ) \nC1533_=_C2432( C1533 C2432 ) C1533_=_C2698( C1533 C2698 ) C1533_=_C3169( C1533 C3169 ) C1533_=_C3749( C1533 C3749 ) C1533_=_C3776( C1533 C3776 ) C1533_=_C3788( C1533 C3788 ) \nC1533_=_C3869( C1533 C3869 ) C1533_=_C3901( C1533 C3901 ) C1533_=_C3902( C1533 C3902 ) C1533_=_C3903( C1533 C3903 ) C1533_=_C3904( C1533 C3904 ) C1533_=_C3906( C1533 C3906 ) \nC1533_=_C3907( C1533 C3907 ) C1533_=_C3908( C1533 C3908 ) C1533_=_C3910( C1533 C3910 ) C1535_=_C1558( C1535 C1558 ) C1535_=_C2038( C1535 C2038 ) C1535_=_C2118( C1535 C2118 ) \nC1535_=_C2196( C1535 C2196 ) C1535_=_C2251( C1535 C2251 ) C1535_=_C2702( C1535 C2702 ) C1535_=_C3792( C1535 C3792 ) C1535_=_C3835( C1535 C3835 ) C1535_=_C4053( C1535 C4053 ) \nC1539_=_C1544( C1539 C1544 ) C1539_=_C1558( C1539 C1558 ) C1539_=_C1560( C1539 C1560 ) C1539_=_C1788( C1539 C1788 ) C1539_=_C1789( C1539 C1789 ) C1539_=_C1790( C1539 C1790 ) \nC1539_=_C1791( C1539 C1791 ) C1539_=_C1792( C1539 C1792 ) C1539_=_C1793( C1539 C1793 ) C1539_=_C1794( C1539 C1794 ) C1539_=_C1795( C1539 C1795 ) C1539_=_C1796( C1539 C1796 ) \nC1539_=_C1797( C1539 C1797 ) C1539_=_C1798( C1539 C1798 ) C1539_=_C1799( C1539 C1799 ) C1539_=_C1800( C1539 C1800 ) C1539_=_C1801( C1539 C1801 ) C1539_=_C1802( C1539 C1802 ) \nC1539_=_C1803( C1539 C1803 ) C1539_=_C1804( C1539 C1804 ) C1539_=_C1805( C1539 C1805 ) C1539_=_C1806( C1539 C1806 ) C1539_=_C1807( C1539 C1807 ) C1539_=_C1809( C1539 C1809 ) \nC1544_=_C1558( C1544 C1558 ) C1544_=_C1560( C1544 C1560 ) C1544_=_C1625( C1544 C1625 ) C1544_=_C1873( C1544 C1873 ) C1544_=_C2042( C1544 C2042 ) C1544_=_C2237( C1544 C2237 ) \nC1544_=_C2253( C1544 C2253 ) C1544_=_C2254( C1544 C2254 ) C1544_=_C2256(</w:t>
      </w:r>
    </w:p>
    <w:p>
      <w:pPr>
        <w:pStyle w:val="PreformattedText"/>
        <w:bidi w:val="0"/>
        <w:spacing w:before="0" w:after="0"/>
        <w:jc w:val="left"/>
        <w:rPr/>
      </w:pPr>
      <w:r>
        <w:rPr/>
        <w:t xml:space="preserve"> </w:t>
      </w:r>
      <w:r>
        <w:rPr/>
        <w:t>C1544 C2256 ) C1544_=_C2257( C1544 C2257 ) C1544_=_C2258( C1544 C2258 ) C1544_=_C2259( C1544 C2259 ) \nC1544_=_C2260( C1544 C2260 ) C1544_=_C2261( C1544 C2261 ) C1544_=_C2262( C1544 C2262 ) C1544_=_C2263( C1544 C2263 ) C1544_=_C2264( C1544 C2264 ) C1544_=_C2265( C1544 C2265 ) \nC1544_=_C2266( C1544 C2266 ) C1544_=_C2267( C1544 C2267 ) C1558_=_C1560( C1558 C1560 ) C1558_=_C2038( C1558 C2038 ) C1558_=_C2118( C1558 C2118 ) C1558_=_C2196( C1558 C2196 ) \nC1558_=_C2251( C1558 C2251 ) C1558_=_C2702( C1558 C2702 ) C1558_=_C3792( C1558 C3792 ) C1558_=_C3835( C1558 C3835 ) C1558_=_C4053( C1558 C4053 ) C1560_=_C1717( C1560 C1717 ) \nC1560_=_C2039( C1560 C2039 ) C1560_=_C2748( C1560 C2748 ) C1560_=_C3093( C1560 C3093 ) C1560_=_C3547( C1560 C3547 ) C1560_=_C3836( C1560 C3836 ) C1560_=_C3879( C1560 C3879 ) \nC1560_=_C4024( C1560 C4024 ) C1560_=_C4054( C1560 C4054 ) C1560_=_C4080( C1560 C4080 ) C1568_=_C1577( C1568 C1577 ) C1568_=_C1631( C1568 C1631 ) C1568_=_C1876( C1568 C1876 ) \nC1568_=_C2126( C1568 C2126 ) C1568_=_C2443( C1568 C2443 ) C1568_=_C3031( C1568 C3031 ) C1568_=_C3069( C1568 C3069 ) C1568_=_C3095( C1568 C3095 ) C1568_=_C3096( C1568 C3096 ) \nC1568_=_C3097( C1568 C3097 ) C1568_=_C3098( C1568 C3098 ) C1568_=_C3099( C1568 C3099 ) C1568_=_C3100( C1568 C3100 ) C1568_=_C3101( C1568 C3101 ) C1568_=_C3102( C1568 C3102 ) \nC1568_=_C3104( C1568 C3104 ) C1568_=_C3105( C1568 C3105 ) C1568_=_C3106( C1568 C3106 ) C1568_=_C3107( C1568 C3107 ) C1568_=_C3108( C1568 C3108 ) C1577_=_C2035( C1577 C2035 ) \nC1577_=_C2075( C1577 C2075 ) C1577_=_C2248( C1577 C2248 ) C1577_=_C2304( C1577 C2304 ) C1577_=_C2431( C1577 C2431 ) C1577_=_C2467( C1577 C2467 ) C1577_=_C2542( C1577 C2542 ) \nC1577_=_C2613( C1577 C2613 ) C1577_=_C2762( C1577 C2762 ) C1577_=_C2818( C1577 C2818 ) C1577_=_C2832( C1577 C2832 ) C1577_=_C2848( C1577 C2848 ) C1577_=_C2866( C1577 C2866 ) \nC1577_=_C3155( C1577 C3155 ) C1577_=_C3213( C1577 C3213 ) C1577_=_C3551( C1577 C3551 ) C1577_=_C3690( C1577 C3690 ) C1577_=_C3756( C1577 C3756 ) C1577_=_C3767( C1577 C3767 ) \nC1577_=_C3891( C1577 C3891 ) C1577_=_C3892( C1577 C3892 ) C1577_=_C3893( C1577 C3893 ) C1586_=_C1589( C1586 C1589 ) C1586_=_C1648( C1586 C1648 ) C1586_=_C2166( C1586 C2166 ) \nC1586_=_C2330( C1586 C2330 ) C1586_=_C2872( C1586 C2872 ) C1586_=_C2913( C1586 C2913 ) C1586_=_C2927( C1586 C2927 ) C1586_=_C2942( C1586 C2942 ) C1586_=_C2945( C1586 C2945 ) \nC1586_=_C2946( C1586 C2946 ) C1586_=_C2947( C1586 C2947 ) C1586_=_C2948( C1586 C2948 ) C1586_=_C2949( C1586 C2949 ) C1586_=_C2950( C1586 C2950 ) C1586_=_C2951( C1586 C2951 ) \nC1586_=_C2952( C1586 C2952 ) C1586_=_C2953( C1586 C2953 ) C1586_=_C2954( C1586 C2954 ) C1586_=_C2955( C1586 C2955 ) C1586_=_C2956( C1586 C2956 ) C1589_=_C1839( C1589 C1839 ) \nC1589_=_C2190( C1589 C2190 ) C1589_=_C2367( C1589 C2367 ) C1589_=_C2499( C1589 C2499 ) C1589_=_C2554( C1589 C2554 ) C1589_=_C2635( C1589 C2635 ) C1589_=_C2792( C1589 C2792 ) \nC1589_=_C2813( C1589 C2813 ) C1589_=_C2931( C1589 C2931 ) C1589_=_C3182( C1589 C3182 ) C1589_=_C3195( C1589 C3195 ) C1589_=_C3296( C1589 C3296 ) C1589_=_C3297( C1589 C3297 ) \nC1589_=_C3298( C1589 C3298 ) C1589_=_C3299( C1589 C3299 ) C1589_=_C3300( C1589 C3300 ) C1589_=_C3301( C1589 C3301 ) C1589_=_C3302( C1589 C3302 ) C1589_=_C3303( C1589 C3303 ) \nC1589_=_C3304( C1589 C3304 ) C1589_=_C3306( C1589 C3306 ) C1589_=_C3307( C1589 C3307 ) C1589_=_C3308( C1589 C3308 ) C1623_=_C1625( C1623 C1625 ) C1623_=_C1629( C1623 C1629 ) \nC1623_=_C1630( C1623 C1630 ) C1623_=_C1631( C1623 C1631 ) C1623_=_C1643( C1623 C1643 ) C1623_=_C1790( C1623 C1790 ) C1623_=_C1850( C1623 C1850 ) C1623_=_C1872( C1623 C1872 ) \nC1623_=_C1981( C1623 C1981 ) C1623_=_C1982( C1623 C1982 ) C1623_=_C1983( C1623 C1983 ) C1623_=_C1984( C1623 C1984 ) C1623_=_C1985( C1623 C1985 ) C1623_=_C1988( C1623 C1988 ) \nC1623_=_C1989( C1623 C1989 ) C1623_=_C1990( C1623 C1990 ) C1623_=_C1991( C1623 C1991 ) C1623_=_C1992( C1623 C1992 ) C1623_=_C1993( C1623 C1993 ) C1623_=_C1994( C1623 C1994 ) \nC1623_=_C1996( C1623 C1996 ) C1623_=_C1997( C1623 C1997 ) C1625_=_C1629( C1625 C1629 ) C1625_=_C1630( C1625 C1630 ) C1625_=_C1631( C1625 C1631 ) C1625_=_C1643( C1625 C1643 ) \nC1625_=_C1873( C1625 C1873 ) C1625_=_C2042( C1625 C2042 ) C1625_=_C2237( C1625 C2237 ) C1625_=_C2253( C1625 C2253 ) C1625_=_C2254( C1625 C2254 ) C1625_=_C2256( C1625 C2256 ) \nC1625_=_C2257( C1625 C2257 ) C1625_=_C2258( C1625 C2258 ) C1625_=_C2259( C1625 C2259 ) C1625_=_C2260( C1625 C2260 ) C1625_=_C2261( C1625 C2261 ) C1625_=_C2262( C1625 C2262 ) \nC1625_=_C2263( C1625 C2263 ) C1625_=_C2264( C1625 C2264 ) C1625_=_C2265( C1625 C2265 ) C1625_=_C2266( C1625 C2266 ) C1625_=_C2267( C1625 C2267 ) C1629_=_C1630( C1629 C1630 ) \nC1629_=_C1631( C1629 C1631 ) C1629_=_C1643( C1629 C1643 ) C1629_=_C2086( C1629 C2086 ) C1629_=_C2201( C1629 C2201 ) C1629_=_C2633( C1629 C2633 ) C1629_=_C2654( C1629 C2654 ) \nC1629_=_C2810( C1629 C2810 ) C1629_=_C2914( C1629 C2914 ) C1629_=_C3046( C1629 C3046 ) C1629_=_C3047( C1629 C3047 ) C1629_=_C3048( C1629 C3048 ) C1629_=_C3049( C1629 C3049 ) \nC1629_=_C3050( C1629 C3050 ) C1629_=_C3051( C1629 C3051 ) C1629_=_C3052( C1629 C3052 ) C1629_=_C3053( C1629 C3053 ) C1629_=_C3055( C1629 C3055 ) C1629_=_C3057( C1629 C3057 ) \nC1630_=_C1631( C1630 C1631 ) C1630_=_C1643( C1630 C1643 ) C1630_=_C2003( C1630 C2003 ) C1630_=_C2087( C1630 C2087 ) C1630_=_C2167( C1630 C2167 ) C1630_=_C2915( C1630 C2915 ) \nC1630_=_C2928( C1630 C2928 ) C1630_=_C3058( C1630 C3058 ) C1630_=_C3060( C1630 C3060 ) C1630_=_C3061( C1630 C3061 ) C1630_=_C3062( C1630 C3062 ) C1630_=_C3063( C1630 C3063 ) \nC1630_=_C3064( C1630 C3064 ) C1630_=_C3065( C1630 C3065 ) C1630_=_C3066( C1630 C3066 ) C1630_=_C3068( C1630 C3068 ) C1631_=_C1643( C1631 C1643 ) C1631_=_C1876( C1631 C1876 ) \nC1631_=_C2126( C1631 C2126 ) C1631_=_C2443( C1631 C2443 ) C1631_=_C3031( C1631 C3031 ) C1631_=_C3069( C1631 C3069 ) C1631_=_C3095( C1631 C3095 ) C1631_=_C3096( C1631 C3096 ) \nC1631_=_C3097( C1631 C3097 ) C1631_=_C3098( C1631 C3098 ) C1631_=_C3099( C1631 C3099 ) C1631_=_C3100( C1631 C3100 ) C1631_=_C3101( C1631 C3101 ) C1631_=_C3102( C1631 C3102 ) \nC1631_=_C3104( C1631 C3104 ) C1631_=_C3105( C1631 C3105 ) C1631_=_C3106( C1631 C3106 ) C1631_=_C3107( C1631 C3107 ) C1631_=_C3108( C1631 C3108 ) C1643_=_C1888( C1643 C1888 ) \nC1643_=_C2094( C1643 C2094 ) C1643_=_C2116( C1643 C2116 ) C1643_=_C2265( C1643 C2265 ) C1643_=_C2283( C1643 C2283 ) C1643_=_C2373( C1643 C2373 ) C1643_=_C2508( C1643 C2508 ) \nC1643_=_C2641( C1643 C2641 ) C1643_=_C2924( C1643 C2924 ) C1643_=_C3107( C1643 C3107 ) C1643_=_C3118( C1643 C3118 ) C1643_=_C3230( C1643 C3230 ) C1643_=_C3270( C1643 C3270 ) \nC1643_=_C3436( C1643 C3436 ) C1643_=_C3714( C1643 C3714 ) C1643_=_C3865( C1643 C3865 ) C1643_=_C3948( C1643 C3948 ) C1643_=_C3964( C1643 C3964 ) C1643_=_C3966( C1643 C3966 ) \nC1643_=_C3988( C1643 C3988 ) C1643_=_C3989( C1643 C3989 ) C1647_=_C1648( C1647 C1648 ) C1647_=_C1653( C1647 C1653 ) C1647_=_C2108( C1647 C2108 ) C1647_=_C2187( C1647 C2187 ) \nC1647_=_C2242( C1647 C2242 ) C1647_=_C2329( C1647 C2329 ) C1647_=_C2687( C1647 C2687 ) C1647_=_C2872( C1647 C2872 ) C1647_=_C2873( C1647 C2873 ) C1647_=_C2875( C1647 C2875 ) \nC1647_=_C2877( C1647 C2877 ) C1647_=_C2878( C1647 C2878 ) C1647_=_C2880( C1647 C2880 ) C1647_=_C2882( C1647 C2882 ) C1648_=_C1653( C1648 C1653 ) C1648_=_C2166( C1648 C2166 ) \nC1648_=_C2330( C1648 C2330 ) C1648_=_C2872( C1648 C2872 ) C1648_=_C2913( C1648 C2913 ) C1648_=_C2927( C1648 C2927 ) C1648_=_C2942( C1648 C2942 ) C1648_=_C2945( C1648 C2945 ) \nC1648_=_C2946( C1648 C2946 ) C1648_=_C2947( C1648 C2947 ) C1648_=_C2948( C1648 C2948 ) C1648_=_C2949( C1648 C2949 ) C1648_=_C2950( C1648 C2950 ) C1648_=_C2951( C1648 C2951 ) \nC1648_=_C2952( C1648 C2952 ) C1648_=_C2953( C1648 C2953 ) C1648_=_C2954( C1648 C2954 ) C1648_=_C2955( C1648 C2955 ) C1648_=_C2956( C1648 C2956 ) C1653_=_C1749( C1653 C1749 ) \nC1653_=_C1858( C1653 C1858 ) C1653_=_C2424( C1653 C2424 ) C1653_=_C2959( C1653 C2959 ) C1653_=_C3273( C1653 C3273 ) C1653_=_C3362( C1653 C3362 ) C1653_=_C3363( C1653 C3363 ) \nC1653_=_C3365( C1653 C3365 ) C1653_=_C3366( C1653 C3366 ) C1653_=_C3367( C1653 C3367 ) C1653_=_C3369( C1653 C3369 ) C1653_=_C3370( C1653 C3370 ) C1653_=_C3372( C1653 C3372 ) \nC1653_=_C3373( C1653 C3373 ) C1653_=_C3376( C1653 C3376 ) C1653_=_C3377( C1653 C3377 ) C1653_=_C3378( C1653 C3378 ) C1653_=_C3379( C1653 C3379 ) C1669_=_C1671( C1669 C1671 ) \nC1669_=_C1674( C1669 C1674 ) C1669_=_C1675( C1669 C1675 ) C1669_=_C1676( C1669 C1676 ) C1669_=_C1677( C1669 C1677 ) C1669_=_C1680( C1669 C1680 ) C1669_=_C1681( C1669 C1681 ) \nC1669_=_C1682( C1669 C1682 ) C1669_=_C1684( C1669 C1684 ) C1669_=_C1685( C1669 C1685 ) C1669_=_C1687( C1669 C1687 ) C1669_=_C1688( C1669 C1688 ) C1669_=_C1690( C1669 C1690 ) \nC1669_=_C1691( C1669 C1691 ) C1669_=_C1693( C1669 C1693 ) C1669_=_C1694( C1669 C1694 ) C1669_=_C1789( C1669 C1789 ) C1669_=_C1850( C1669 C1850 ) C1669_=_C1855( C1669 C1855 ) \nC1669_=_C1858( C1669 C1858 ) C1669_=_C1862( C1669 C1862 ) C1669_=_C1869( C1669 C1869 ) C1671_=_C1674( C1671 C1674 ) C1671_=_C1675( C1671 C1675 ) C1671_=_C1676( C1671 C1676 ) \nC1671_=_C1677( C1671 C1677 ) C1671_=_C1680( C1671 C1680 ) C1671_=_C1681( C1671 C1681 ) C1671_=_C1682( C1671 C1682 ) C1671_=_C1684( C1671 C1684 ) C1671_=_C1685( C1671 C1685 ) \nC1671_=_C1687( C1671 C1687 ) C1671_=_C1688( C1671 C1688 ) C1671_=_C1690( C1671 C1690 ) C1671_=_C1691( C1671 C1691 ) C1671_=_C1693( C1671 C1693 ) C1671_=_C1694( C1671 C1694 ) \nC1671_=_C1769( C1671 C1769 ) C1671_=_C2479( C1671 C2479 ) C1671_=_C2687( C1671 C2687 ) C1671_=_C2692( C1671 C2692 ) C1671_=_C2693( C1671 C2693 ) C1671_=_C2697( C1671 C2697 ) \nC1671_=_C2698( C1671 C2698 ) C1671_=_C2702( C1671 C2702 ) C1674_=_C1675( C1674 C1675 ) C1674_=_C1676( C1674 C1676 ) C1674_=_C1677( C1674 C1677 ) C1674_=_C1680( C1674 C1680 ) \nC1674_=_C1681( C1674 C1681 ) C1674_=_C1682( C1674 C1682 ) C1674_=_C1684( C1674 C1684 ) C1674_=_C1685( C1674 C1685 ) C1674_=_C1687(</w:t>
      </w:r>
    </w:p>
    <w:p>
      <w:pPr>
        <w:pStyle w:val="PreformattedText"/>
        <w:bidi w:val="0"/>
        <w:spacing w:before="0" w:after="0"/>
        <w:jc w:val="left"/>
        <w:rPr/>
      </w:pPr>
      <w:r>
        <w:rPr/>
        <w:t xml:space="preserve"> </w:t>
      </w:r>
      <w:r>
        <w:rPr/>
        <w:t>C1674 C1687 ) C1674_=_C1688( C1674 C1688 ) \nC1674_=_C1690( C1674 C1690 ) C1674_=_C1691( C1674 C1691 ) C1674_=_C1693( C1674 C1693 ) C1674_=_C1694( C1674 C1694 ) C1674_=_C2889( C1674 C2889 ) C1675_=_C1676( C1675 C1676 ) \nC1675_=_C1677( C1675 C1677 ) C1675_=_C1680( C1675 C1680 ) C1675_=_C1681( C1675 C1681 ) C1675_=_C1682( C1675 C1682 ) C1675_=_C1684( C1675 C1684 ) C1675_=_C1685( C1675 C1685 ) \nC1675_=_C1687( C1675 C1687 ) C1675_=_C1688( C1675 C1688 ) C1675_=_C1690( C1675 C1690 ) C1675_=_C1691( C1675 C1691 ) C1675_=_C1693( C1675 C1693 ) C1675_=_C1694( C1675 C1694 ) \nC1675_=_C1894( C1675 C1894 ) C1675_=_C2254( C1675 C2254 ) C1675_=_C2978( C1675 C2978 ) C1675_=_C2979( C1675 C2979 ) C1675_=_C2988( C1675 C2988 ) C1675_=_C2991( C1675 C2991 ) \nC1676_=_C1677( C1676 C1677 ) C1676_=_C1680( C1676 C1680 ) C1676_=_C1681( C1676 C1681 ) C1676_=_C1682( C1676 C1682 ) C1676_=_C1684( C1676 C1684 ) C1676_=_C1685( C1676 C1685 ) \nC1676_=_C1687( C1676 C1687 ) C1676_=_C1688( C1676 C1688 ) C1676_=_C1690( C1676 C1690 ) C1676_=_C1691( C1676 C1691 ) C1676_=_C1693( C1676 C1693 ) C1676_=_C1694( C1676 C1694 ) \nC1676_=_C2607( C1676 C2607 ) C1676_=_C3151( C1676 C3151 ) C1676_=_C3155( C1676 C3155 ) C1677_=_C1680( C1677 C1680 ) C1677_=_C1681( C1677 C1681 ) C1677_=_C1682( C1677 C1682 ) \nC1677_=_C1684( C1677 C1684 ) C1677_=_C1685( C1677 C1685 ) C1677_=_C1687( C1677 C1687 ) C1677_=_C1688( C1677 C1688 ) C1677_=_C1690( C1677 C1690 ) C1677_=_C1691( C1677 C1691 ) \nC1677_=_C1693( C1677 C1693 ) C1677_=_C1694( C1677 C1694 ) C1677_=_C3325( C1677 C3325 ) C1680_=_C1681( C1680 C1681 ) C1680_=_C1682( C1680 C1682 ) C1680_=_C1684( C1680 C1684 ) \nC1680_=_C1685( C1680 C1685 ) C1680_=_C1687( C1680 C1687 ) C1680_=_C1688( C1680 C1688 ) C1680_=_C1690( C1680 C1690 ) C1680_=_C1691( C1680 C1691 ) C1680_=_C1693( C1680 C1693 ) \nC1680_=_C1694( C1680 C1694 ) C1681_=_C1682( C1681 C1682 ) C1681_=_C1684( C1681 C1684 ) C1681_=_C1685( C1681 C1685 ) C1681_=_C1687( C1681 C1687 ) C1681_=_C1688( C1681 C1688 ) \nC1681_=_C1690( C1681 C1690 ) C1681_=_C1691( C1681 C1691 ) C1681_=_C1693( C1681 C1693 ) C1681_=_C1694( C1681 C1694 ) C1681_=_C2260( C1681 C2260 ) C1681_=_C2775( C1681 C2775 ) \nC1681_=_C3363( C1681 C3363 ) C1681_=_C3628( C1681 C3628 ) C1681_=_C3635( C1681 C3635 ) C1682_=_C1684( C1682 C1684 ) C1682_=_C1685( C1682 C1685 ) C1682_=_C1687( C1682 C1687 ) \nC1682_=_C1688( C1682 C1688 ) C1682_=_C1690( C1682 C1690 ) C1682_=_C1691( C1682 C1691 ) C1682_=_C1693( C1682 C1693 ) C1682_=_C1694( C1682 C1694 ) C1684_=_C1685( C1684 C1685 ) \nC1684_=_C1687( C1684 C1687 ) C1684_=_C1688( C1684 C1688 ) C1684_=_C1690( C1684 C1690 ) C1684_=_C1691( C1684 C1691 ) C1684_=_C1693( C1684 C1693 ) C1684_=_C1694( C1684 C1694 ) \nC1684_=_C2487( C1684 C2487 ) C1684_=_C2878( C1684 C2878 ) C1684_=_C3460( C1684 C3460 ) C1684_=_C3787( C1684 C3787 ) C1684_=_C3788( C1684 C3788 ) C1684_=_C3792( C1684 C3792 ) \nC1685_=_C1687( C1685 C1687 ) C1685_=_C1688( C1685 C1688 ) C1685_=_C1690( C1685 C1690 ) C1685_=_C1691( C1685 C1691 ) C1685_=_C1693( C1685 C1693 ) C1685_=_C1694( C1685 C1694 ) \nC1685_=_C1901( C1685 C1901 ) C1685_=_C2779( C1685 C2779 ) C1685_=_C2952( C1685 C2952 ) C1685_=_C3366( C1685 C3366 ) C1685_=_C3734( C1685 C3734 ) C1685_=_C3796( C1685 C3796 ) \nC1687_=_C1688( C1687 C1688 ) C1687_=_C1690( C1687 C1690 ) C1687_=_C1691( C1687 C1691 ) C1687_=_C1693( C1687 C1693 ) C1687_=_C1694( C1687 C1694 ) C1687_=_C1902( C1687 C1902 ) \nC1687_=_C2781( C1687 C2781 ) C1687_=_C3369( C1687 C3369 ) C1687_=_C3736( C1687 C3736 ) C1687_=_C3829( C1687 C3829 ) C1688_=_C1690( C1688 C1690 ) C1688_=_C1691( C1688 C1691 ) \nC1688_=_C1693( C1688 C1693 ) C1688_=_C1694( C1688 C1694 ) C1688_=_C2782( C1688 C2782 ) C1688_=_C3370( C1688 C3370 ) C1688_=_C3737( C1688 C3737 ) C1688_=_C3858( C1688 C3858 ) \nC1690_=_C1691( C1690 C1691 ) C1690_=_C1693( C1690 C1693 ) C1690_=_C1694( C1690 C1694 ) C1690_=_C3300( C1690 C3300 ) C1690_=_C3372( C1690 C3372 ) C1690_=_C3804( C1690 C3804 ) \nC1690_=_C3901( C1690 C3901 ) C1690_=_C3931( C1690 C3931 ) C1691_=_C1693( C1691 C1693 ) C1691_=_C1694( C1691 C1694 ) C1691_=_C2264( C1691 C2264 ) C1691_=_C3105( C1691 C3105 ) \nC1691_=_C3966( C1691 C3966 ) C1693_=_C1694( C1693 C1694 ) C1693_=_C2236( C1693 C2236 ) C1693_=_C3466( C1693 C3466 ) C1694_=_C2266( C1694 C2266 ) C1694_=_C2788( C1694 C2788 ) \nC1694_=_C3220( C1694 C3220 ) C1694_=_C3376( C1694 C3376 ) C1694_=_C3556( C1694 C3556 ) C1694_=_C3740( C1694 C3740 ) C1694_=_C3993( C1694 C3993 ) C1694_=_C4042( C1694 C4042 ) \nC1696_=_C1706( C1696 C1706 ) C1696_=_C1714( C1696 C1714 ) C1696_=_C1717( C1696 C1717 ) C1696_=_C1718( C1696 C1718 ) C1696_=_C1910( C1696 C1910 ) C1696_=_C2140( C1696 C2140 ) \nC1696_=_C2141( C1696 C2141 ) C1696_=_C2142( C1696 C2142 ) C1696_=_C2143( C1696 C2143 ) C1696_=_C2144( C1696 C2144 ) C1696_=_C2145( C1696 C2145 ) C1696_=_C2147( C1696 C2147 ) \nC1696_=_C2148( C1696 C2148 ) C1696_=_C2149( C1696 C2149 ) C1696_=_C2150( C1696 C2150 ) C1696_=_C2152( C1696 C2152 ) C1696_=_C2153( C1696 C2153 ) C1696_=_C2154( C1696 C2154 ) \nC1696_=_C2156( C1696 C2156 ) C1696_=_C2157( C1696 C2157 ) C1696_=_C2158( C1696 C2158 ) C1696_=_C2159( C1696 C2159 ) C1706_=_C1714( C1706 C1714 ) C1706_=_C1717( C1706 C1717 ) \nC1706_=_C1718( C1706 C1718 ) C1706_=_C2573( C1706 C2573 ) C1706_=_C2692( C1706 C2692 ) C1706_=_C2738( C1706 C2738 ) C1706_=_C2889( C1706 C2889 ) C1706_=_C3085( C1706 C3085 ) \nC1706_=_C3381( C1706 C3381 ) C1706_=_C3393( C1706 C3393 ) C1706_=_C3460( C1706 C3460 ) C1706_=_C3462( C1706 C3462 ) C1706_=_C3463( C1706 C3463 ) C1706_=_C3466( C1706 C3466 ) \nC1714_=_C1717( C1714 C1717 ) C1714_=_C1718( C1714 C1718 ) C1714_=_C1758( C1714 C1758 ) C1714_=_C2434( C1714 C2434 ) C1714_=_C2546( C1714 C2546 ) C1714_=_C2747( C1714 C2747 ) \nC1714_=_C2849( C1714 C2849 ) C1714_=_C3091( C1714 C3091 ) C1714_=_C3217( C1714 C3217 ) C1714_=_C3758( C1714 C3758 ) C1714_=_C3782( C1714 C3782 ) C1714_=_C3874( C1714 C3874 ) \nC1714_=_C3931( C1714 C3931 ) C1714_=_C4031( C1714 C4031 ) C1714_=_C4032( C1714 C4032 ) C1714_=_C4035( C1714 C4035 ) C1717_=_C1718( C1717 C1718 ) C1717_=_C2039( C1717 C2039 ) \nC1717_=_C2748( C1717 C2748 ) C1717_=_C3093( C1717 C3093 ) C1717_=_C3547( C1717 C3547 ) C1717_=_C3836( C1717 C3836 ) C1717_=_C3879( C1717 C3879 ) C1717_=_C4024( C1717 C4024 ) \nC1717_=_C4054( C1717 C4054 ) C1717_=_C4080( C1717 C4080 ) C1718_=_C1924( C1718 C1924 ) C1718_=_C2529( C1718 C2529 ) C1718_=_C2681( C1718 C2681 ) C1718_=_C2750( C1718 C2750 ) \nC1718_=_C3094( C1718 C3094 ) C1718_=_C3432( C1718 C3432 ) C1718_=_C3548( C1718 C3548 ) C1718_=_C3880( C1718 C3880 ) C1718_=_C3887( C1718 C3887 ) C1718_=_C4025( C1718 C4025 ) \nC1718_=_C4038( C1718 C4038 ) C1718_=_C4074( C1718 C4074 ) C1718_=_C4081( C1718 C4081 ) C1749_=_C1754( C1749 C1754 ) C1749_=_C1755( C1749 C1755 ) C1749_=_C1758( C1749 C1758 ) \nC1749_=_C1858( C1749 C1858 ) C1749_=_C2424( C1749 C2424 ) C1749_=_C2959( C1749 C2959 ) C1749_=_C3273( C1749 C3273 ) C1749_=_C3362( C1749 C3362 ) C1749_=_C3363( C1749 C3363 ) \nC1749_=_C3365( C1749 C3365 ) C1749_=_C3366( C1749 C3366 ) C1749_=_C3367( C1749 C3367 ) C1749_=_C3369( C1749 C3369 ) C1749_=_C3370( C1749 C3370 ) C1749_=_C3372( C1749 C3372 ) \nC1749_=_C3373( C1749 C3373 ) C1749_=_C3376( C1749 C3376 ) C1749_=_C3377( C1749 C3377 ) C1749_=_C3378( C1749 C3378 ) C1749_=_C3379( C1749 C3379 ) C1754_=_C1755( C1754 C1755 ) \nC1754_=_C1758( C1754 C1758 ) C1754_=_C2404( C1754 C2404 ) C1754_=_C2429( C1754 C2429 ) C1754_=_C3001( C1754 C3001 ) C1754_=_C3541( C1754 C3541 ) C1754_=_C3594( C1754 C3594 ) \nC1754_=_C3773( C1754 C3773 ) C1754_=_C3804( C1754 C3804 ) C1754_=_C3805( C1754 C3805 ) C1754_=_C3806( C1754 C3806 ) C1754_=_C3807( C1754 C3807 ) C1754_=_C3808( C1754 C3808 ) \nC1754_=_C3810( C1754 C3810 ) C1754_=_C3811( C1754 C3811 ) C1754_=_C3812( C1754 C3812 ) C1754_=_C3813( C1754 C3813 ) C1754_=_C3816( C1754 C3816 ) C1755_=_C1758( C1755 C1758 ) \nC1755_=_C2432( C1755 C2432 ) C1755_=_C2698( C1755 C2698 ) C1755_=_C3169( C1755 C3169 ) C1755_=_C3749( C1755 C3749 ) C1755_=_C3776( C1755 C3776 ) C1755_=_C3788( C1755 C3788 ) \nC1755_=_C3869( C1755 C3869 ) C1755_=_C3901( C1755 C3901 ) C1755_=_C3902( C1755 C3902 ) C1755_=_C3903( C1755 C3903 ) C1755_=_C3904( C1755 C3904 ) C1755_=_C3906( C1755 C3906 ) \nC1755_=_C3907( C1755 C3907 ) C1755_=_C3908( C1755 C3908 ) C1755_=_C3910( C1755 C3910 ) C1758_=_C2434( C1758 C2434 ) C1758_=_C2546( C1758 C2546 ) C1758_=_C2747( C1758 C2747 ) \nC1758_=_C2849( C1758 C2849 ) C1758_=_C3091( C1758 C3091 ) C1758_=_C3217( C1758 C3217 ) C1758_=_C3758( C1758 C3758 ) C1758_=_C3782( C1758 C3782 ) C1758_=_C3874( C1758 C3874 ) \nC1758_=_C3931( C1758 C3931 ) C1758_=_C4031( C1758 C4031 ) C1758_=_C4032( C1758 C4032 ) C1758_=_C4035( C1758 C4035 ) C1762_=_C1763( C1762 C1763 ) C1762_=_C1764( C1762 C1764 ) \nC1762_=_C1766( C1762 C1766 ) C1762_=_C1768( C1762 C1768 ) C1762_=_C1769( C1762 C1769 ) C1762_=_C1770( C1762 C1770 ) C1762_=_C1773( C1762 C1773 ) C1762_=_C1774( C1762 C1774 ) \nC1762_=_C1777( C1762 C1777 ) C1762_=_C1778( C1762 C1778 ) C1762_=_C1779( C1762 C1779 ) C1762_=_C1780( C1762 C1780 ) C1762_=_C1781( C1762 C1781 ) C1762_=_C1782( C1762 C1782 ) \nC1762_=_C1783( C1762 C1783 ) C1762_=_C1784( C1762 C1784 ) C1762_=_C1785( C1762 C1785 ) C1762_=_C1787( C1762 C1787 ) C1762_=_C1835( C1762 C1835 ) C1762_=_C1839( C1762 C1839 ) \nC1762_=_C1844( C1762 C1844 ) C1762_=_C1848( C1762 C1848 ) C1763_=_C1764( C1763 C1764 ) C1763_=_C1766( C1763 C1766 ) C1763_=_C1768( C1763 C1768 ) C1763_=_C1769( C1763 C1769 ) \nC1763_=_C1770( C1763 C1770 ) C1763_=_C1773( C1763 C1773 ) C1763_=_C1774( C1763 C1774 ) C1763_=_C1777( C1763 C1777 ) C1763_=_C1778( C1763 C1778 ) C1763_=_C1779( C1763 C1779 ) \nC1763_=_C1780( C1763 C1780 ) C1763_=_C1781( C1763 C1781 ) C1763_=_C1782( C1763 C1782 ) C1763_=_C1783( C1763 C1783 ) C1763_=_C1784( C1763 C1784 ) C1763_=_C1785( C1763 C1785 ) \nC1763_=_C1787( C1763 C1787 ) C1763_=_C2162( C1763 C2162 ) C1763_=_C2164( C1763 C2164 ) C1763_=_C2166( C1763 C2166 ) C1763_=_C2167( C1763 C2167 ) C1763_=_C2169( C1763 C2169 ) \nC1764_=_C1766(</w:t>
      </w:r>
    </w:p>
    <w:p>
      <w:pPr>
        <w:pStyle w:val="PreformattedText"/>
        <w:bidi w:val="0"/>
        <w:spacing w:before="0" w:after="0"/>
        <w:jc w:val="left"/>
        <w:rPr/>
      </w:pPr>
      <w:r>
        <w:rPr/>
        <w:t xml:space="preserve"> </w:t>
      </w:r>
      <w:r>
        <w:rPr/>
        <w:t>C1764 C1766 ) C1764_=_C1768( C1764 C1768 ) C1764_=_C1769( C1764 C1769 ) C1764_=_C1770( C1764 C1770 ) C1764_=_C1773( C1764 C1773 ) C1764_=_C1774( C1764 C1774 ) \nC1764_=_C1777( C1764 C1777 ) C1764_=_C1778( C1764 C1778 ) C1764_=_C1779( C1764 C1779 ) C1764_=_C1780( C1764 C1780 ) C1764_=_C1781( C1764 C1781 ) C1764_=_C1782( C1764 C1782 ) \nC1764_=_C1783( C1764 C1783 ) C1764_=_C1784( C1764 C1784 ) C1764_=_C1785( C1764 C1785 ) C1764_=_C1787( C1764 C1787 ) C1764_=_C2184( C1764 C2184 ) C1764_=_C2187( C1764 C2187 ) \nC1764_=_C2188( C1764 C2188 ) C1764_=_C2190( C1764 C2190 ) C1764_=_C2194( C1764 C2194 ) C1764_=_C2196( C1764 C2196 ) C1764_=_C2197( C1764 C2197 ) C1766_=_C1768( C1766 C1768 ) \nC1766_=_C1769( C1766 C1769 ) C1766_=_C1770( C1766 C1770 ) C1766_=_C1773( C1766 C1773 ) C1766_=_C1774( C1766 C1774 ) C1766_=_C1777( C1766 C1777 ) C1766_=_C1778( C1766 C1778 ) \nC1766_=_C1779( C1766 C1779 ) C1766_=_C1780( C1766 C1780 ) C1766_=_C1781( C1766 C1781 ) C1766_=_C1782( C1766 C1782 ) C1766_=_C1783( C1766 C1783 ) C1766_=_C1784( C1766 C1784 ) \nC1766_=_C1785( C1766 C1785 ) C1766_=_C1787( C1766 C1787 ) C1766_=_C2367( C1766 C2367 ) C1766_=_C2373( C1766 C2373 ) C1766_=_C2377( C1766 C2377 ) C1766_=_C2381( C1766 C2381 ) \nC1768_=_C1769( C1768 C1769 ) C1768_=_C1770( C1768 C1770 ) C1768_=_C1773( C1768 C1773 ) C1768_=_C1774( C1768 C1774 ) C1768_=_C1777( C1768 C1777 ) C1768_=_C1778( C1768 C1778 ) \nC1768_=_C1779( C1768 C1779 ) C1768_=_C1780( C1768 C1780 ) C1768_=_C1781( C1768 C1781 ) C1768_=_C1782( C1768 C1782 ) C1768_=_C1783( C1768 C1783 ) C1768_=_C1784( C1768 C1784 ) \nC1768_=_C1785( C1768 C1785 ) C1768_=_C1787( C1768 C1787 ) C1768_=_C2633( C1768 C2633 ) C1768_=_C2635( C1768 C2635 ) C1768_=_C2641( C1768 C2641 ) C1768_=_C2643( C1768 C2643 ) \nC1768_=_C2644( C1768 C2644 ) C1768_=_C2648( C1768 C2648 ) C1769_=_C1770( C1769 C1770 ) C1769_=_C1773( C1769 C1773 ) C1769_=_C1774( C1769 C1774 ) C1769_=_C1777( C1769 C1777 ) \nC1769_=_C1778( C1769 C1778 ) C1769_=_C1779( C1769 C1779 ) C1769_=_C1780( C1769 C1780 ) C1769_=_C1781( C1769 C1781 ) C1769_=_C1782( C1769 C1782 ) C1769_=_C1783( C1769 C1783 ) \nC1769_=_C1784( C1769 C1784 ) C1769_=_C1785( C1769 C1785 ) C1769_=_C1787( C1769 C1787 ) C1769_=_C2479( C1769 C2479 ) C1769_=_C2687( C1769 C2687 ) C1769_=_C2692( C1769 C2692 ) \nC1769_=_C2693( C1769 C2693 ) C1769_=_C2697( C1769 C2697 ) C1769_=_C2698( C1769 C2698 ) C1769_=_C2702( C1769 C2702 ) C1770_=_C1773( C1770 C1773 ) C1770_=_C1774( C1770 C1774 ) \nC1770_=_C1777( C1770 C1777 ) C1770_=_C1778( C1770 C1778 ) C1770_=_C1779( C1770 C1779 ) C1770_=_C1780( C1770 C1780 ) C1770_=_C1781( C1770 C1781 ) C1770_=_C1782( C1770 C1782 ) \nC1770_=_C1783( C1770 C1783 ) C1770_=_C1784( C1770 C1784 ) C1770_=_C1785( C1770 C1785 ) C1770_=_C1787( C1770 C1787 ) C1770_=_C2220( C1770 C2220 ) C1770_=_C2603( C1770 C2603 ) \nC1770_=_C2927( C1770 C2927 ) C1770_=_C2928( C1770 C2928 ) C1770_=_C2929( C1770 C2929 ) C1770_=_C2930( C1770 C2930 ) C1770_=_C2931( C1770 C2931 ) C1773_=_C1774( C1773 C1774 ) \nC1773_=_C1777( C1773 C1777 ) C1773_=_C1778( C1773 C1778 ) C1773_=_C1779( C1773 C1779 ) C1773_=_C1780( C1773 C1780 ) C1773_=_C1781( C1773 C1781 ) C1773_=_C1782( C1773 C1782 ) \nC1773_=_C1783( C1773 C1783 ) C1773_=_C1784( C1773 C1784 ) C1773_=_C1785( C1773 C1785 ) C1773_=_C1787( C1773 C1787 ) C1773_=_C1798( C1773 C1798 ) C1773_=_C2143( C1773 C2143 ) \nC1773_=_C3085( C1773 C3085 ) C1773_=_C3091( C1773 C3091 ) C1773_=_C3093( C1773 C3093 ) C1773_=_C3094( C1773 C3094 ) C1774_=_C1777( C1774 C1777 ) C1774_=_C1778( C1774 C1778 ) \nC1774_=_C1779( C1774 C1779 ) C1774_=_C1780( C1774 C1780 ) C1774_=_C1781( C1774 C1781 ) C1774_=_C1782( C1774 C1782 ) C1774_=_C1783( C1774 C1783 ) C1774_=_C1784( C1774 C1784 ) \nC1774_=_C1785( C1774 C1785 ) C1774_=_C1787( C1774 C1787 ) C1777_=_C1778( C1777 C1778 ) C1777_=_C1779( C1777 C1779 ) C1777_=_C1780( C1777 C1780 ) C1777_=_C1781( C1777 C1781 ) \nC1777_=_C1782( C1777 C1782 ) C1777_=_C1783( C1777 C1783 ) C1777_=_C1784( C1777 C1784 ) C1777_=_C1785( C1777 C1785 ) C1777_=_C1787( C1777 C1787 ) C1778_=_C1779( C1778 C1779 ) \nC1778_=_C1780( C1778 C1780 ) C1778_=_C1781( C1778 C1781 ) C1778_=_C1782( C1778 C1782 ) C1778_=_C1783( C1778 C1783 ) C1778_=_C1784( C1778 C1784 ) C1778_=_C1785( C1778 C1785 ) \nC1778_=_C1787( C1778 C1787 ) C1778_=_C2227( C1778 C2227 ) C1778_=_C2611( C1778 C2611 ) C1778_=_C2948( C1778 C2948 ) C1778_=_C3060( C1778 C3060 ) C1778_=_C3210( C1778 C3210 ) \nC1778_=_C3512( C1778 C3512 ) C1779_=_C1780( C1779 C1780 ) C1779_=_C1781( C1779 C1781 ) C1779_=_C1782( C1779 C1782 ) C1779_=_C1783( C1779 C1783 ) C1779_=_C1784( C1779 C1784 ) \nC1779_=_C1785( C1779 C1785 ) C1779_=_C1787( C1779 C1787 ) C1779_=_C2228( C1779 C2228 ) C1779_=_C2612( C1779 C2612 ) C1779_=_C2949( C1779 C2949 ) C1779_=_C3062( C1779 C3062 ) \nC1779_=_C3211( C1779 C3211 ) C1779_=_C3550( C1779 C3550 ) C1779_=_C3622( C1779 C3622 ) C1779_=_C3623( C1779 C3623 ) C1780_=_C1781( C1780 C1781 ) C1780_=_C1782( C1780 C1782 ) \nC1780_=_C1783( C1780 C1783 ) C1780_=_C1784( C1780 C1784 ) C1780_=_C1785( C1780 C1785 ) C1780_=_C1787( C1780 C1787 ) C1780_=_C2230( C1780 C2230 ) C1781_=_C1782( C1781 C1782 ) \nC1781_=_C1783( C1781 C1783 ) C1781_=_C1784( C1781 C1784 ) C1781_=_C1785( C1781 C1785 ) C1781_=_C1787( C1781 C1787 ) C1781_=_C3298( C1781 C3298 ) C1781_=_C3847( C1781 C3847 ) \nC1781_=_C3850( C1781 C3850 ) C1782_=_C1783( C1782 C1783 ) C1782_=_C1784( C1782 C1784 ) C1782_=_C1785( C1782 C1785 ) C1782_=_C1787( C1782 C1787 ) C1782_=_C2233( C1782 C2233 ) \nC1782_=_C2614( C1782 C2614 ) C1782_=_C2954( C1782 C2954 ) C1782_=_C3065( C1782 C3065 ) C1782_=_C3215( C1782 C3215 ) C1782_=_C3806( C1782 C3806 ) C1783_=_C1784( C1783 C1784 ) \nC1783_=_C1785( C1783 C1785 ) C1783_=_C1787( C1783 C1787 ) C1783_=_C1844( C1783 C1844 ) C1783_=_C1869( C1783 C1869 ) C1783_=_C2194( C1783 C2194 ) C1783_=_C2377( C1783 C2377 ) \nC1783_=_C2628( C1783 C2628 ) C1783_=_C2643( C1783 C2643 ) C1783_=_C3219( C1783 C3219 ) C1783_=_C3302( C1783 C3302 ) C1783_=_C3497( C1783 C3497 ) C1783_=_C3555( C1783 C3555 ) \nC1783_=_C3623( C1783 C3623 ) C1783_=_C3635( C1783 C3635 ) C1783_=_C3796( C1783 C3796 ) C1783_=_C3829( C1783 C3829 ) C1783_=_C3847( C1783 C3847 ) C1783_=_C3858( C1783 C3858 ) \nC1783_=_C3897( C1783 C3897 ) C1783_=_C3992( C1783 C3992 ) C1783_=_C4042( C1783 C4042 ) C1783_=_C4043( C1783 C4043 ) C1783_=_C4044( C1783 C4044 ) C1783_=_C4045( C1783 C4045 ) \nC1784_=_C1785( C1784 C1785 ) C1784_=_C1787( C1784 C1787 ) C1785_=_C1787( C1785 C1787 ) C1785_=_C3303( C1785 C3303 ) C1785_=_C4043( C1785 C4043 ) C1785_=_C4058( C1785 C4058 ) \nC1787_=_C3306( C1787 C3306 ) C1787_=_C4045( C1787 C4045 ) C1787_=_C4073( C1787 C4073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1803( C1788 C1803 ) \nC1788_=_C1804( C1788 C1804 ) C1788_=_C1805( C1788 C1805 ) C1788_=_C1806( C1788 C1806 ) C1788_=_C1807( C1788 C1807 ) C1788_=_C1809( C1788 C1809 ) C1788_=_C1813( C1788 C1813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89_=_C1806( C1789 C1806 ) C1789_=_C1807( C1789 C1807 ) \nC1789_=_C1809( C1789 C1809 ) C1789_=_C1850( C1789 C1850 ) C1789_=_C1855( C1789 C1855 ) C1789_=_C1858( C1789 C1858 ) C1789_=_C1862( C1789 C1862 ) C1789_=_C1869( C1789 C1869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4( C1790 C1804 ) C1790_=_C1805( C1790 C1805 ) C1790_=_C1806( C1790 C1806 ) C1790_=_C1807( C1790 C1807 ) C1790_=_C1809( C1790 C1809 ) \nC1790_=_C1850( C1790 C1850 ) C1790_=_C1872( C1790 C1872 ) C1790_=_C1981( C1790 C1981 ) C1790_=_C1982( C1790 C1982 ) C1790_=_C1983( C1790 C1983 ) C1790_=_C1984( C1790 C1984 ) \nC1790_=_C1985( C1790 C1985 ) C1790_=_C1988( C1790 C1988 ) C1790_=_C1989( C1790 C1989 ) C1790_=_C1990( C1790 C1990 ) C1790_=_C1991( C1790 C1991 ) C1790_=_C1992( C1790 C1992 ) \nC1790_=_C1993( C1790 C1993 ) C1790_=_C1994( C1790 C1994 ) C1790_=_C1996( C1790 C1996 ) C1790_=_C1997( C1790 C1997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05( C1791 C1805 ) \nC1791_=_C1806( C1791 C1806 ) C1791_=_C1807( C1791 C1807 ) C1791_=_C1809( C1791 C1809 ) C1791_=_C2022( C1791 C2022 ) C1791_=_C2030( C1791 C2030 ) C1791_=_C2035( C1791 C2035 ) \nC1791_=_C2038( C1791 C2038 ) C1791_=_C2039( C1791 C2039 ) C1792_=_C1793( C1792 C1793 ) C1792_=_C1794( C1792 C1794 ) C1792_=_C1795( C1792 C1795 ) C1792_=_C1796( C1792 C1796 ) \nC1792_=_C1797( C1792 C1797 ) C1792_=_C1798( C1792 C1798 ) C1792_=_C1799( C1792 C1799 ) C1792_=_C1800( C1792 C1800 ) C1792_=_C1801( C1792 C1801 ) C1792_=_C1802( C1792 C1802 ) \nC1792_=_C1803( C1792 C1803 ) C1792_=_C1804( C1792 C1804 ) C1792_=_C1805(</w:t>
      </w:r>
    </w:p>
    <w:p>
      <w:pPr>
        <w:pStyle w:val="PreformattedText"/>
        <w:bidi w:val="0"/>
        <w:spacing w:before="0" w:after="0"/>
        <w:jc w:val="left"/>
        <w:rPr/>
      </w:pPr>
      <w:r>
        <w:rPr/>
        <w:t xml:space="preserve"> </w:t>
      </w:r>
      <w:r>
        <w:rPr/>
        <w:t>C1792 C1805 ) C1792_=_C1806( C1792 C1806 ) C1792_=_C1807( C1792 C1807 ) C1792_=_C1809( C1792 C1809 ) \nC1792_=_C1981( C1792 C1981 ) C1792_=_C2042( C1792 C2042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3_=_C1806( C1793 C1806 ) C1793_=_C1807( C1793 C1807 ) C1793_=_C1809( C1793 C1809 ) C1793_=_C2061( C1793 C2061 ) \nC1793_=_C2072( C1793 C2072 ) C1793_=_C2075( C1793 C2075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1809( C1794 C1809 ) C1794_=_C1983( C1794 C1983 ) C1794_=_C2104( C1794 C2104 ) \nC1794_=_C2108( C1794 C2108 ) C1794_=_C2109( C1794 C2109 ) C1794_=_C2116( C1794 C2116 ) C1794_=_C2118( C1794 C2118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9( C1795 C1809 ) C1795_=_C2329( C1795 C2329 ) \nC1795_=_C2330( C1795 C2330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9( C1796 C1809 ) C1796_=_C1984( C1796 C1984 ) C1796_=_C2615( C1796 C2615 ) C1796_=_C2620( C1796 C2620 ) C1796_=_C2627( C1796 C2627 ) C1796_=_C2628( C1796 C2628 ) \nC1797_=_C1798( C1797 C1798 ) C1797_=_C1799( C1797 C1799 ) C1797_=_C1800( C1797 C1800 ) C1797_=_C1801( C1797 C1801 ) C1797_=_C1802( C1797 C1802 ) C1797_=_C1803( C1797 C1803 ) \nC1797_=_C1804( C1797 C1804 ) C1797_=_C1805( C1797 C1805 ) C1797_=_C1806( C1797 C1806 ) C1797_=_C1807( C1797 C1807 ) C1797_=_C1809( C1797 C1809 ) C1798_=_C1799( C1798 C1799 ) \nC1798_=_C1800( C1798 C1800 ) C1798_=_C1801( C1798 C1801 ) C1798_=_C1802( C1798 C1802 ) C1798_=_C1803( C1798 C1803 ) C1798_=_C1804( C1798 C1804 ) C1798_=_C1805( C1798 C1805 ) \nC1798_=_C1806( C1798 C1806 ) C1798_=_C1807( C1798 C1807 ) C1798_=_C1809( C1798 C1809 ) C1798_=_C2143( C1798 C2143 ) C1798_=_C3085( C1798 C3085 ) C1798_=_C3091( C1798 C3091 ) \nC1798_=_C3093( C1798 C3093 ) C1798_=_C3094( C1798 C3094 ) C1799_=_C1800( C1799 C1800 ) C1799_=_C1801( C1799 C1801 ) C1799_=_C1802( C1799 C1802 ) C1799_=_C1803( C1799 C1803 ) \nC1799_=_C1804( C1799 C1804 ) C1799_=_C1805( C1799 C1805 ) C1799_=_C1806( C1799 C1806 ) C1799_=_C1807( C1799 C1807 ) C1799_=_C1809( C1799 C1809 ) C1799_=_C1988( C1799 C1988 ) \nC1799_=_C3230( C1799 C3230 ) C1800_=_C1801( C1800 C1801 ) C1800_=_C1802( C1800 C1802 ) C1800_=_C1803( C1800 C1803 ) C1800_=_C1804( C1800 C1804 ) C1800_=_C1805( C1800 C1805 ) \nC1800_=_C1806( C1800 C1806 ) C1800_=_C1807( C1800 C1807 ) C1800_=_C1809( C1800 C1809 ) C1800_=_C1895( C1800 C1895 ) C1800_=_C1989( C1800 C1989 ) C1801_=_C1802( C1801 C1802 ) \nC1801_=_C1803( C1801 C1803 ) C1801_=_C1804( C1801 C1804 ) C1801_=_C1805( C1801 C1805 ) C1801_=_C1806( C1801 C1806 ) C1801_=_C1807( C1801 C1807 ) C1801_=_C1809( C1801 C1809 ) \nC1801_=_C1990( C1801 C1990 ) C1801_=_C2774( C1801 C2774 ) C1801_=_C3097( C1801 C3097 ) C1801_=_C3362( C1801 C3362 ) C1801_=_C3404( C1801 C3404 ) C1802_=_C1803( C1802 C1803 ) \nC1802_=_C1804( C1802 C1804 ) C1802_=_C1805( C1802 C1805 ) C1802_=_C1806( C1802 C1806 ) C1802_=_C1807( C1802 C1807 ) C1802_=_C1809( C1802 C1809 ) C1802_=_C2225( C1802 C2225 ) \nC1802_=_C3047( C1802 C3047 ) C1802_=_C3506( C1802 C3506 ) C1803_=_C1804( C1803 C1804 ) C1803_=_C1805( C1803 C1805 ) C1803_=_C1806( C1803 C1806 ) C1803_=_C1807( C1803 C1807 ) \nC1803_=_C1809( C1803 C1809 ) C1804_=_C1805( C1804 C1805 ) C1804_=_C1806( C1804 C1806 ) C1804_=_C1807( C1804 C1807 ) C1804_=_C1809( C1804 C1809 ) C1804_=_C1993( C1804 C1993 ) \nC1804_=_C3102( C1804 C3102 ) C1804_=_C3767( C1804 C3767 ) C1805_=_C1806( C1805 C1806 ) C1805_=_C1807( C1805 C1807 ) C1805_=_C1809( C1805 C1809 ) C1805_=_C3835( C1805 C3835 ) \nC1805_=_C3836( C1805 C3836 ) C1806_=_C1807( C1806 C1807 ) C1806_=_C1809( C1806 C1809 ) C1806_=_C2154( C1806 C2154 ) C1806_=_C3904( C1806 C3904 ) C1806_=_C3991( C1806 C3991 ) \nC1807_=_C1809( C1807 C1809 ) C1807_=_C3108( C1807 C3108 ) C1807_=_C3518( C1807 C3518 ) C1807_=_C4053( C1807 C4053 ) C1807_=_C4054( C1807 C4054 ) C1809_=_C1996( C1809 C1996 ) \nC1809_=_C3057( C1809 C3057 ) C1809_=_C4050( C1809 C4050 ) C1813_=_C2162( C1813 C2162 ) C1813_=_C2199( C1813 C2199 ) C1813_=_C2220( C1813 C2220 ) C1813_=_C2225( C1813 C2225 ) \nC1813_=_C2226( C1813 C2226 ) C1813_=_C2227( C1813 C2227 ) C1813_=_C2228( C1813 C2228 ) C1813_=_C2229( C1813 C2229 ) C1813_=_C2230( C1813 C2230 ) C1813_=_C2231( C1813 C2231 ) \nC1813_=_C2232( C1813 C2232 ) C1813_=_C2233( C1813 C2233 ) C1813_=_C2234( C1813 C2234 ) C1813_=_C2235( C1813 C2235 ) C1813_=_C2236( C1813 C2236 ) C1835_=_C1839( C1835 C1839 ) \nC1835_=_C1844( C1835 C1844 ) C1835_=_C1848( C1835 C1848 ) C1835_=_C2022( C1835 C2022 ) C1835_=_C2061( C1835 C2061 ) C1835_=_C2164( C1835 C2164 ) C1835_=_C2288( C1835 C2288 ) \nC1835_=_C2515( C1835 C2515 ) C1835_=_C2565( C1835 C2565 ) C1835_=_C2600( C1835 C2600 ) C1835_=_C2601( C1835 C2601 ) C1835_=_C2602( C1835 C2602 ) C1835_=_C2603( C1835 C2603 ) \nC1835_=_C2606( C1835 C2606 ) C1835_=_C2607( C1835 C2607 ) C1835_=_C2609( C1835 C2609 ) C1835_=_C2611( C1835 C2611 ) C1835_=_C2612( C1835 C2612 ) C1835_=_C2613( C1835 C2613 ) \nC1835_=_C2614( C1835 C2614 ) C1839_=_C1844( C1839 C1844 ) C1839_=_C1848( C1839 C1848 ) C1839_=_C2190( C1839 C2190 ) C1839_=_C2367( C1839 C2367 ) C1839_=_C2499( C1839 C2499 ) \nC1839_=_C2554( C1839 C2554 ) C1839_=_C2635( C1839 C2635 ) C1839_=_C2792( C1839 C2792 ) C1839_=_C2813( C1839 C2813 ) C1839_=_C2931( C1839 C2931 ) C1839_=_C3182( C1839 C3182 ) \nC1839_=_C3195( C1839 C3195 ) C1839_=_C3296( C1839 C3296 ) C1839_=_C3297( C1839 C3297 ) C1839_=_C3298( C1839 C3298 ) C1839_=_C3299( C1839 C3299 ) C1839_=_C3300( C1839 C3300 ) \nC1839_=_C3301( C1839 C3301 ) C1839_=_C3302( C1839 C3302 ) C1839_=_C3303( C1839 C3303 ) C1839_=_C3304( C1839 C3304 ) C1839_=_C3306( C1839 C3306 ) C1839_=_C3307( C1839 C3307 ) \nC1839_=_C3308( C1839 C3308 ) C1844_=_C1848( C1844 C1848 ) C1844_=_C1869( C1844 C1869 ) C1844_=_C2194( C1844 C2194 ) C1844_=_C2377( C1844 C2377 ) C1844_=_C2628( C1844 C2628 ) \nC1844_=_C2643( C1844 C2643 ) C1844_=_C3219( C1844 C3219 ) C1844_=_C3302( C1844 C3302 ) C1844_=_C3497( C1844 C3497 ) C1844_=_C3555( C1844 C3555 ) C1844_=_C3623( C1844 C3623 ) \nC1844_=_C3635( C1844 C3635 ) C1844_=_C3796( C1844 C3796 ) C1844_=_C3829( C1844 C3829 ) C1844_=_C3847( C1844 C3847 ) C1844_=_C3858( C1844 C3858 ) C1844_=_C3897( C1844 C3897 ) \nC1844_=_C3992( C1844 C3992 ) C1844_=_C4042( C1844 C4042 ) C1844_=_C4043( C1844 C4043 ) C1844_=_C4044( C1844 C4044 ) C1844_=_C4045( C1844 C4045 ) C1848_=_C1923( C1848 C1923 ) \nC1848_=_C2159( C1848 C2159 ) C1848_=_C2197( C1848 C2197 ) C1848_=_C2381( C1848 C2381 ) C1848_=_C2528( C1848 C2528 ) C1848_=_C2648( C1848 C2648 ) C1848_=_C2679( C1848 C2679 ) \nC1848_=_C3043( C1848 C3043 ) C1848_=_C3245( C1848 C3245 ) C1848_=_C3258( C1848 C3258 ) C1848_=_C3430( C1848 C3430 ) C1848_=_C3447( C1848 C3447 ) C1848_=_C3662( C1848 C3662 ) \nC1848_=_C3850( C1848 C3850 ) C1848_=_C3886( C1848 C3886 ) C1848_=_C4037( C1848 C4037 ) C1848_=_C4044( C1848 C4044 ) C1848_=_C4058( C1848 C4058 ) C1848_=_C4072( C1848 C4072 ) \nC1848_=_C4073( C1848 C4073 ) C1848_=_C4074( C1848 C4074 ) C1850_=_C1855( C1850 C1855 ) C1850_=_C1858( C1850 C1858 ) C1850_=_C1862( C1850 C1862 ) C1850_=_C1869( C1850 C1869 ) \nC1850_=_C1872( C1850 C1872 ) C1850_=_C1981( C1850 C1981 ) C1850_=_C1982( C1850 C1982 ) C1850_=_C1983( C1850 C1983 ) C1850_=_C1984( C1850 C1984 ) C1850_=_C1985( C1850 C1985 ) \nC1850_=_C1988( C1850 C1988 ) C1850_=_C1989( C1850 C1989 ) C1850_=_C1990( C1850 C1990 ) C1850_=_C1991( C1850 C1991 ) C1850_=_C1992( C1850 C1992 ) C1850_=_C1993( C1850 C1993 ) \nC1850_=_C1994( C1850 C1994 ) C1850_=_C1996( C1850 C1996 ) C1850_=_C1997( C1850 C1997 ) C1855_=_C1858( C1855 C1858 ) C1855_=_C1862( C1855 C1862 ) C1855_=_C1869( C1855 C1869 ) \nC1855_=_C2123( C1855 C2123 ) C1855_=_C2419( C1855 C2419 ) C1855_=_C2440( C1855 C2440 ) C1855_=_C2533( C1855 C2533 ) C1855_=_C2769( C1855 C2769 ) C1855_=_C2770( C1855 C2770 ) \nC1855_=_C2772( C1855 C2772 ) C1855_=_C2774( C1855 C2774 ) C1855_=_C2775( C1855 C2775 ) C1855_=_C2776( C1855 C2776 ) C1855_=_C2778( C1855 C2778 ) C1855_=_C2779( C1855 C2779 ) \nC1855_=_C2781( C1855 C2781 ) C1855_=_C2782( C1855 C2782 ) C1855_=_C2784( C1855 C2784 ) C1855_=_C2786( C1855 C2786 ) C1855_=_C2788( C1855 C2788 ) C1858_=_C1862( C1858 C1862 ) \nC1858_=_C1869( C1858 C1869 ) C1858_=_C2424( C1858 C2424 ) C1858_=_C2959( C1858 C2959 ) C1858_=_C3273( C1858 C3273 ) C1858_=_C3362( C1858 C3362 ) C1858_=_C3363( C1858 C3363 ) \nC1858_=_C3365( C1858 C3365 ) C1858_=_C3366( C1858 C3366 ) C1858_=_C3367( C1858 C3367 ) C1858_=_C3369( C1858 C3369 ) C1858_=_C3370( C1858 C3370 ) C1858_=_C3372( C1858 C3372 ) \nC1858_=_C3373( C1858 C3373 ) C1858_=_C3376( C1858 C3376 ) C1858_=_C3377( C1858 C3377 ) C1858_=_C3378( C1858 C3378 ) C1858_=_C3379( C1858 C3379 ) C1862_=_C1869( C1862 C1869 ) \nC1862_=_C2012( C1862 C2012 ) C1862_=_C2209( C1862 C2209 ) C1862_=_C2231( C1862 C2231 ) C1862_=_C2846( C1862 C2846 ) C1862_=_C3051(</w:t>
      </w:r>
    </w:p>
    <w:p>
      <w:pPr>
        <w:pStyle w:val="PreformattedText"/>
        <w:bidi w:val="0"/>
        <w:spacing w:before="0" w:after="0"/>
        <w:jc w:val="left"/>
        <w:rPr/>
      </w:pPr>
      <w:r>
        <w:rPr/>
        <w:t xml:space="preserve"> </w:t>
      </w:r>
      <w:r>
        <w:rPr/>
        <w:t>C1862 C3051 ) C1862_=_C3138( C1862 C3138 ) \nC1862_=_C3241( C1862 C3241 ) C1862_=_C3474( C1862 C3474 ) C1862_=_C3506( C1862 C3506 ) C1862_=_C3522( C1862 C3522 ) C1862_=_C3628( C1862 C3628 ) C1862_=_C3734( C1862 C3734 ) \nC1862_=_C3735( C1862 C3735 ) C1862_=_C3736( C1862 C3736 ) C1862_=_C3737( C1862 C3737 ) C1862_=_C3738( C1862 C3738 ) C1862_=_C3740( C1862 C3740 ) C1862_=_C3741( C1862 C3741 ) \nC1862_=_C3742( C1862 C3742 ) C1862_=_C3743( C1862 C3743 ) C1862_=_C3744( C1862 C3744 ) C1869_=_C2194( C1869 C2194 ) C1869_=_C2377( C1869 C2377 ) C1869_=_C2628( C1869 C2628 ) \nC1869_=_C2643( C1869 C2643 ) C1869_=_C3219( C1869 C3219 ) C1869_=_C3302( C1869 C3302 ) C1869_=_C3497( C1869 C3497 ) C1869_=_C3555( C1869 C3555 ) C1869_=_C3623( C1869 C3623 ) \nC1869_=_C3635( C1869 C3635 ) C1869_=_C3796( C1869 C3796 ) C1869_=_C3829( C1869 C3829 ) C1869_=_C3847( C1869 C3847 ) C1869_=_C3858( C1869 C3858 ) C1869_=_C3897( C1869 C3897 ) \nC1869_=_C3992( C1869 C3992 ) C1869_=_C4042( C1869 C4042 ) C1869_=_C4043( C1869 C4043 ) C1869_=_C4044( C1869 C4044 ) C1869_=_C4045( C1869 C4045 ) C1872_=_C1873( C1872 C1873 ) \nC1872_=_C1876( C1872 C1876 ) C1872_=_C1888( C1872 C1888 ) C1872_=_C1981( C1872 C1981 ) C1872_=_C1982( C1872 C1982 ) C1872_=_C1983( C1872 C1983 ) C1872_=_C1984( C1872 C1984 ) \nC1872_=_C1985( C1872 C1985 ) C1872_=_C1988( C1872 C1988 ) C1872_=_C1989( C1872 C1989 ) C1872_=_C1990( C1872 C1990 ) C1872_=_C1991( C1872 C1991 ) C1872_=_C1992( C1872 C1992 ) \nC1872_=_C1993( C1872 C1993 ) C1872_=_C1994( C1872 C1994 ) C1872_=_C1996( C1872 C1996 ) C1872_=_C1997( C1872 C1997 ) C1873_=_C1876( C1873 C1876 ) C1873_=_C1888( C1873 C1888 ) \nC1873_=_C2042( C1873 C2042 ) C1873_=_C2237( C1873 C2237 ) C1873_=_C2253( C1873 C2253 ) C1873_=_C2254( C1873 C2254 ) C1873_=_C2256( C1873 C2256 ) C1873_=_C2257( C1873 C2257 ) \nC1873_=_C2258( C1873 C2258 ) C1873_=_C2259( C1873 C2259 ) C1873_=_C2260( C1873 C2260 ) C1873_=_C2261( C1873 C2261 ) C1873_=_C2262( C1873 C2262 ) C1873_=_C2263( C1873 C2263 ) \nC1873_=_C2264( C1873 C2264 ) C1873_=_C2265( C1873 C2265 ) C1873_=_C2266( C1873 C2266 ) C1873_=_C2267( C1873 C2267 ) C1876_=_C1888( C1876 C1888 ) C1876_=_C2126( C1876 C2126 ) \nC1876_=_C2443( C1876 C2443 ) C1876_=_C3031( C1876 C3031 ) C1876_=_C3069( C1876 C3069 ) C1876_=_C3095( C1876 C3095 ) C1876_=_C3096( C1876 C3096 ) C1876_=_C3097( C1876 C3097 ) \nC1876_=_C3098( C1876 C3098 ) C1876_=_C3099( C1876 C3099 ) C1876_=_C3100( C1876 C3100 ) C1876_=_C3101( C1876 C3101 ) C1876_=_C3102( C1876 C3102 ) C1876_=_C3104( C1876 C3104 ) \nC1876_=_C3105( C1876 C3105 ) C1876_=_C3106( C1876 C3106 ) C1876_=_C3107( C1876 C3107 ) C1876_=_C3108( C1876 C3108 ) C1888_=_C2094( C1888 C2094 ) C1888_=_C2116( C1888 C2116 ) \nC1888_=_C2265( C1888 C2265 ) C1888_=_C2283( C1888 C2283 ) C1888_=_C2373( C1888 C2373 ) C1888_=_C2508( C1888 C2508 ) C1888_=_C2641( C1888 C2641 ) C1888_=_C2924( C1888 C2924 ) \nC1888_=_C3107( C1888 C3107 ) C1888_=_C3118( C1888 C3118 ) C1888_=_C3230( C1888 C3230 ) C1888_=_C3270( C1888 C3270 ) C1888_=_C3436( C1888 C3436 ) C1888_=_C3714( C1888 C3714 ) \nC1888_=_C3865( C1888 C3865 ) C1888_=_C3948( C1888 C3948 ) C1888_=_C3964( C1888 C3964 ) C1888_=_C3966( C1888 C3966 ) C1888_=_C3988( C1888 C3988 ) C1888_=_C3989( C1888 C3989 ) \nC1891_=_C1892( C1891 C1892 ) C1891_=_C1893( C1891 C1893 ) C1891_=_C1894( C1891 C1894 ) C1891_=_C1895( C1891 C1895 ) C1891_=_C1897( C1891 C1897 ) C1891_=_C1899( C1891 C1899 ) \nC1891_=_C1900( C1891 C1900 ) C1891_=_C1901( C1891 C1901 ) C1891_=_C1902( C1891 C1902 ) C1891_=_C1903( C1891 C1903 ) C1891_=_C1904( C1891 C1904 ) C1891_=_C1905( C1891 C1905 ) \nC1891_=_C1907( C1891 C1907 ) C1891_=_C1909( C1891 C1909 ) C1891_=_C2313( C1891 C2313 ) C1891_=_C2314( C1891 C2314 ) C1891_=_C2324( C1891 C2324 ) C1891_=_C2325( C1891 C2325 ) \nC1892_=_C1893( C1892 C1893 ) C1892_=_C1894( C1892 C1894 ) C1892_=_C1895( C1892 C1895 ) C1892_=_C1897( C1892 C1897 ) C1892_=_C1899( C1892 C1899 ) C1892_=_C1900( C1892 C1900 ) \nC1892_=_C1901( C1892 C1901 ) C1892_=_C1902( C1892 C1902 ) C1892_=_C1903( C1892 C1903 ) C1892_=_C1904( C1892 C1904 ) C1892_=_C1905( C1892 C1905 ) C1892_=_C1907( C1892 C1907 ) \nC1892_=_C1909( C1892 C1909 ) C1892_=_C2478( C1892 C2478 ) C1892_=_C2533( C1892 C2533 ) C1892_=_C2537( C1892 C2537 ) C1892_=_C2539( C1892 C2539 ) C1892_=_C2540( C1892 C2540 ) \nC1892_=_C2542( C1892 C2542 ) C1892_=_C2545( C1892 C2545 ) C1892_=_C2546( C1892 C2546 ) C1892_=_C2548( C1892 C2548 ) C1893_=_C1894( C1893 C1894 ) C1893_=_C1895( C1893 C1895 ) \nC1893_=_C1897( C1893 C1897 ) C1893_=_C1899( C1893 C1899 ) C1893_=_C1900( C1893 C1900 ) C1893_=_C1901( C1893 C1901 ) C1893_=_C1902( C1893 C1902 ) C1893_=_C1903( C1893 C1903 ) \nC1893_=_C1904( C1893 C1904 ) C1893_=_C1905( C1893 C1905 ) C1893_=_C1907( C1893 C1907 ) C1893_=_C1909( C1893 C1909 ) C1894_=_C1895( C1894 C1895 ) C1894_=_C1897( C1894 C1897 ) \nC1894_=_C1899( C1894 C1899 ) C1894_=_C1900( C1894 C1900 ) C1894_=_C1901( C1894 C1901 ) C1894_=_C1902( C1894 C1902 ) C1894_=_C1903( C1894 C1903 ) C1894_=_C1904( C1894 C1904 ) \nC1894_=_C1905( C1894 C1905 ) C1894_=_C1907( C1894 C1907 ) C1894_=_C1909( C1894 C1909 ) C1894_=_C2254( C1894 C2254 ) C1894_=_C2978( C1894 C2978 ) C1894_=_C2979( C1894 C2979 ) \nC1894_=_C2988( C1894 C2988 ) C1894_=_C2991( C1894 C2991 ) C1895_=_C1897( C1895 C1897 ) C1895_=_C1899( C1895 C1899 ) C1895_=_C1900( C1895 C1900 ) C1895_=_C1901( C1895 C1901 ) \nC1895_=_C1902( C1895 C1902 ) C1895_=_C1903( C1895 C1903 ) C1895_=_C1904( C1895 C1904 ) C1895_=_C1905( C1895 C1905 ) C1895_=_C1907( C1895 C1907 ) C1895_=_C1909( C1895 C1909 ) \nC1895_=_C1989( C1895 C1989 ) C1897_=_C1899( C1897 C1899 ) C1897_=_C1900( C1897 C1900 ) C1897_=_C1901( C1897 C1901 ) C1897_=_C1902( C1897 C1902 ) C1897_=_C1903( C1897 C1903 ) \nC1897_=_C1904( C1897 C1904 ) C1897_=_C1905( C1897 C1905 ) C1897_=_C1907( C1897 C1907 ) C1897_=_C1909( C1897 C1909 ) C1897_=_C3184( C1897 C3184 ) C1897_=_C3541( C1897 C3541 ) \nC1897_=_C3542( C1897 C3542 ) C1897_=_C3547( C1897 C3547 ) C1897_=_C3548( C1897 C3548 ) C1899_=_C1900( C1899 C1900 ) C1899_=_C1901( C1899 C1901 ) C1899_=_C1902( C1899 C1902 ) \nC1899_=_C1903( C1899 C1903 ) C1899_=_C1904( C1899 C1904 ) C1899_=_C1905( C1899 C1905 ) C1899_=_C1907( C1899 C1907 ) C1899_=_C1909( C1899 C1909 ) C1899_=_C3101( C1899 C3101 ) \nC1899_=_C3513( C1899 C3513 ) C1899_=_C3662( C1899 C3662 ) C1900_=_C1901( C1900 C1901 ) C1900_=_C1902( C1900 C1902 ) C1900_=_C1903( C1900 C1903 ) C1900_=_C1904( C1900 C1904 ) \nC1900_=_C1905( C1900 C1905 ) C1900_=_C1907( C1900 C1907 ) C1900_=_C1909( C1900 C1909 ) C1901_=_C1902( C1901 C1902 ) C1901_=_C1903( C1901 C1903 ) C1901_=_C1904( C1901 C1904 ) \nC1901_=_C1905( C1901 C1905 ) C1901_=_C1907( C1901 C1907 ) C1901_=_C1909( C1901 C1909 ) C1901_=_C2779( C1901 C2779 ) C1901_=_C2952( C1901 C2952 ) C1901_=_C3366( C1901 C3366 ) \nC1901_=_C3734( C1901 C3734 ) C1901_=_C3796( C1901 C3796 ) C1902_=_C1903( C1902 C1903 ) C1902_=_C1904( C1902 C1904 ) C1902_=_C1905( C1902 C1905 ) C1902_=_C1907( C1902 C1907 ) \nC1902_=_C1909( C1902 C1909 ) C1902_=_C2781( C1902 C2781 ) C1902_=_C3369( C1902 C3369 ) C1902_=_C3736( C1902 C3736 ) C1902_=_C3829( C1902 C3829 ) C1903_=_C1904( C1903 C1904 ) \nC1903_=_C1905( C1903 C1905 ) C1903_=_C1907( C1903 C1907 ) C1903_=_C1909( C1903 C1909 ) C1903_=_C1994( C1903 C1994 ) C1903_=_C3053( C1903 C3053 ) C1903_=_C3066( C1903 C3066 ) \nC1903_=_C3964( C1903 C3964 ) C1904_=_C1905( C1904 C1905 ) C1904_=_C1907( C1904 C1907 ) C1904_=_C1909( C1904 C1909 ) C1905_=_C1907( C1905 C1907 ) C1905_=_C1909( C1905 C1909 ) \nC1905_=_C3514( C1905 C3514 ) C1905_=_C3553( C1905 C3553 ) C1905_=_C3977( C1905 C3977 ) C1905_=_C3978( C1905 C3978 ) C1907_=_C1909( C1907 C1909 ) C1907_=_C2156( C1907 C2156 ) \nC1907_=_C3891( C1907 C3891 ) C1907_=_C4037( C1907 C4037 ) C1907_=_C4038( C1907 C4038 ) C1910_=_C1923( C1910 C1923 ) C1910_=_C1924( C1910 C1924 ) C1910_=_C2140( C1910 C2140 ) \nC1910_=_C2141( C1910 C2141 ) C1910_=_C2142( C1910 C2142 ) C1910_=_C2143( C1910 C2143 ) C1910_=_C2144( C1910 C2144 ) C1910_=_C2145( C1910 C2145 ) C1910_=_C2147( C1910 C2147 ) \nC1910_=_C2148( C1910 C2148 ) C1910_=_C2149( C1910 C2149 ) C1910_=_C2150( C1910 C2150 ) C1910_=_C2152( C1910 C2152 ) C1910_=_C2153( C1910 C2153 ) C1910_=_C2154( C1910 C2154 ) \nC1910_=_C2156( C1910 C2156 ) C1910_=_C2157( C1910 C2157 ) C1910_=_C2158( C1910 C2158 ) C1910_=_C2159( C1910 C2159 ) C1923_=_C1924( C1923 C1924 ) C1923_=_C2159( C1923 C2159 ) \nC1923_=_C2197( C1923 C2197 ) C1923_=_C2381( C1923 C2381 ) C1923_=_C2528( C1923 C2528 ) C1923_=_C2648( C1923 C2648 ) C1923_=_C2679( C1923 C2679 ) C1923_=_C3043( C1923 C3043 ) \nC1923_=_C3245( C1923 C3245 ) C1923_=_C3258( C1923 C3258 ) C1923_=_C3430( C1923 C3430 ) C1923_=_C3447( C1923 C3447 ) C1923_=_C3662( C1923 C3662 ) C1923_=_C3850( C1923 C3850 ) \nC1923_=_C3886( C1923 C3886 ) C1923_=_C4037( C1923 C4037 ) C1923_=_C4044( C1923 C4044 ) C1923_=_C4058( C1923 C4058 ) C1923_=_C4072( C1923 C4072 ) C1923_=_C4073( C1923 C4073 ) \nC1923_=_C4074( C1923 C4074 ) C1924_=_C2529( C1924 C2529 ) C1924_=_C2681( C1924 C2681 ) C1924_=_C2750( C1924 C2750 ) C1924_=_C3094( C1924 C3094 ) C1924_=_C3432( C1924 C3432 ) \nC1924_=_C3548( C1924 C3548 ) C1924_=_C3880( C1924 C3880 ) C1924_=_C3887( C1924 C3887 ) C1924_=_C4025( C1924 C4025 ) C1924_=_C4038( C1924 C4038 ) C1924_=_C4074( C1924 C4074 ) \nC1924_=_C4081( C1924 C4081 ) C1981_=_C1982( C1981 C1982 ) C1981_=_C1983( C1981 C1983 ) C1981_=_C1984( C1981 C1984 ) C1981_=_C1985( C1981 C1985 ) C1981_=_C1988( C1981 C1988 ) \nC1981_=_C1989( C1981 C1989 ) C1981_=_C1990( C1981 C1990 ) C1981_=_C1991( C1981 C1991 ) C1981_=_C1992( C1981 C1992 ) C1981_=_C1993( C1981 C1993 ) C1981_=_C1994( C1981 C1994 ) \nC1981_=_C1996( C1981 C1996 ) C1981_=_C1997( C1981 C1997 ) C1981_=_C2042( C1981 C2042 ) C1982_=_C1983( C1982 C1983 ) C1982_=_C1984( C1982 C1984 ) C1982_=_C1985( C1982 C1985 ) \nC1982_=_C1988( C1982 C1988 ) C1982_=_C1989( C1982 C1989 ) C1982_=_C1990( C1982 C1990 ) C1982_=_C1991( C1982 C1991 ) C1982_=_C1992( C1982 C1992 ) C1982_=_C1993( C1982 C1993 ) \nC1982_=_C1994(</w:t>
      </w:r>
    </w:p>
    <w:p>
      <w:pPr>
        <w:pStyle w:val="PreformattedText"/>
        <w:bidi w:val="0"/>
        <w:spacing w:before="0" w:after="0"/>
        <w:jc w:val="left"/>
        <w:rPr/>
      </w:pPr>
      <w:r>
        <w:rPr/>
        <w:t xml:space="preserve"> </w:t>
      </w:r>
      <w:r>
        <w:rPr/>
        <w:t>C1982 C1994 ) C1982_=_C1996( C1982 C1996 ) C1982_=_C1997( C1982 C1997 ) C1982_=_C2086( C1982 C2086 ) C1982_=_C2087( C1982 C2087 ) C1982_=_C2094( C1982 C2094 ) \nC1983_=_C1984( C1983 C1984 ) C1983_=_C1985( C1983 C1985 ) C1983_=_C1988( C1983 C1988 ) C1983_=_C1989( C1983 C1989 ) C1983_=_C1990( C1983 C1990 ) C1983_=_C1991( C1983 C1991 ) \nC1983_=_C1992( C1983 C1992 ) C1983_=_C1993( C1983 C1993 ) C1983_=_C1994( C1983 C1994 ) C1983_=_C1996( C1983 C1996 ) C1983_=_C1997( C1983 C1997 ) C1983_=_C2104( C1983 C2104 ) \nC1983_=_C2108( C1983 C2108 ) C1983_=_C2109( C1983 C2109 ) C1983_=_C2116( C1983 C2116 ) C1983_=_C2118( C1983 C2118 ) C1984_=_C1985( C1984 C1985 ) C1984_=_C1988( C1984 C1988 ) \nC1984_=_C1989( C1984 C1989 ) C1984_=_C1990( C1984 C1990 ) C1984_=_C1991( C1984 C1991 ) C1984_=_C1992( C1984 C1992 ) C1984_=_C1993( C1984 C1993 ) C1984_=_C1994( C1984 C1994 ) \nC1984_=_C1996( C1984 C1996 ) C1984_=_C1997( C1984 C1997 ) C1984_=_C2615( C1984 C2615 ) C1984_=_C2620( C1984 C2620 ) C1984_=_C2627( C1984 C2627 ) C1984_=_C2628( C1984 C2628 ) \nC1985_=_C1988( C1985 C1988 ) C1985_=_C1989( C1985 C1989 ) C1985_=_C1990( C1985 C1990 ) C1985_=_C1991( C1985 C1991 ) C1985_=_C1992( C1985 C1992 ) C1985_=_C1993( C1985 C1993 ) \nC1985_=_C1994( C1985 C1994 ) C1985_=_C1996( C1985 C1996 ) C1985_=_C1997( C1985 C1997 ) C1985_=_C2913( C1985 C2913 ) C1985_=_C2914( C1985 C2914 ) C1985_=_C2915( C1985 C2915 ) \nC1985_=_C2924( C1985 C2924 ) C1988_=_C1989( C1988 C1989 ) C1988_=_C1990( C1988 C1990 ) C1988_=_C1991( C1988 C1991 ) C1988_=_C1992( C1988 C1992 ) C1988_=_C1993( C1988 C1993 ) \nC1988_=_C1994( C1988 C1994 ) C1988_=_C1996( C1988 C1996 ) C1988_=_C1997( C1988 C1997 ) C1988_=_C3230( C1988 C3230 ) C1989_=_C1990( C1989 C1990 ) C1989_=_C1991( C1989 C1991 ) \nC1989_=_C1992( C1989 C1992 ) C1989_=_C1993( C1989 C1993 ) C1989_=_C1994( C1989 C1994 ) C1989_=_C1996( C1989 C1996 ) C1989_=_C1997( C1989 C1997 ) C1990_=_C1991( C1990 C1991 ) \nC1990_=_C1992( C1990 C1992 ) C1990_=_C1993( C1990 C1993 ) C1990_=_C1994( C1990 C1994 ) C1990_=_C1996( C1990 C1996 ) C1990_=_C1997( C1990 C1997 ) C1990_=_C2774( C1990 C2774 ) \nC1990_=_C3097( C1990 C3097 ) C1990_=_C3362( C1990 C3362 ) C1990_=_C3404( C1990 C3404 ) C1991_=_C1992( C1991 C1992 ) C1991_=_C1993( C1991 C1993 ) C1991_=_C1994( C1991 C1994 ) \nC1991_=_C1996( C1991 C1996 ) C1991_=_C1997( C1991 C1997 ) C1991_=_C3050( C1991 C3050 ) C1991_=_C3063( C1991 C3063 ) C1991_=_C3714( C1991 C3714 ) C1992_=_C1993( C1992 C1993 ) \nC1992_=_C1994( C1992 C1994 ) C1992_=_C1996( C1992 C1996 ) C1992_=_C1997( C1992 C1997 ) C1992_=_C2950( C1992 C2950 ) C1993_=_C1994( C1993 C1994 ) C1993_=_C1996( C1993 C1996 ) \nC1993_=_C1997( C1993 C1997 ) C1993_=_C3102( C1993 C3102 ) C1993_=_C3767( C1993 C3767 ) C1994_=_C1996( C1994 C1996 ) C1994_=_C1997( C1994 C1997 ) C1994_=_C3053( C1994 C3053 ) \nC1994_=_C3066( C1994 C3066 ) C1994_=_C3964( C1994 C3964 ) C1996_=_C1997( C1996 C1997 ) C1996_=_C3057( C1996 C3057 ) C1996_=_C4050( C1996 C4050 ) C1997_=_C2267( C1997 C2267 ) \nC2003_=_C2012( C2003 C2012 ) C2003_=_C2087( C2003 C2087 ) C2003_=_C2167( C2003 C2167 ) C2003_=_C2915( C2003 C2915 ) C2003_=_C2928( C2003 C2928 ) C2003_=_C3058( C2003 C3058 ) \nC2003_=_C3060( C2003 C3060 ) C2003_=_C3061( C2003 C3061 ) C2003_=_C3062( C2003 C3062 ) C2003_=_C3063( C2003 C3063 ) C2003_=_C3064( C2003 C3064 ) C2003_=_C3065( C2003 C3065 ) \nC2003_=_C3066( C2003 C3066 ) C2003_=_C3068( C2003 C3068 ) C2012_=_C2209( C2012 C2209 ) C2012_=_C2231( C2012 C2231 ) C2012_=_C2846( C2012 C2846 ) C2012_=_C3051( C2012 C3051 ) \nC2012_=_C3138( C2012 C3138 ) C2012_=_C3241( C2012 C3241 ) C2012_=_C3474( C2012 C3474 ) C2012_=_C3506( C2012 C3506 ) C2012_=_C3522( C2012 C3522 ) C2012_=_C3628( C2012 C3628 ) \nC2012_=_C3734( C2012 C3734 ) C2012_=_C3735( C2012 C3735 ) C2012_=_C3736( C2012 C3736 ) C2012_=_C3737( C2012 C3737 ) C2012_=_C3738( C2012 C3738 ) C2012_=_C3740( C2012 C3740 ) \nC2012_=_C3741( C2012 C3741 ) C2012_=_C3742( C2012 C3742 ) C2012_=_C3743( C2012 C3743 ) C2012_=_C3744( C2012 C3744 ) C2022_=_C2030( C2022 C2030 ) C2022_=_C2035( C2022 C2035 ) \nC2022_=_C2038( C2022 C2038 ) C2022_=_C2039( C2022 C2039 ) C2022_=_C2061( C2022 C2061 ) C2022_=_C2164( C2022 C2164 ) C2022_=_C2288( C2022 C2288 ) C2022_=_C2515( C2022 C2515 ) \nC2022_=_C2565( C2022 C2565 ) C2022_=_C2600( C2022 C2600 ) C2022_=_C2601( C2022 C2601 ) C2022_=_C2602( C2022 C2602 ) C2022_=_C2603( C2022 C2603 ) C2022_=_C2606( C2022 C2606 ) \nC2022_=_C2607( C2022 C2607 ) C2022_=_C2609( C2022 C2609 ) C2022_=_C2611( C2022 C2611 ) C2022_=_C2612( C2022 C2612 ) C2022_=_C2613( C2022 C2613 ) C2022_=_C2614( C2022 C2614 ) \nC2030_=_C2035( C2030 C2035 ) C2030_=_C2038( C2030 C2038 ) C2030_=_C2039( C2030 C2039 ) C2030_=_C2072( C2030 C2072 ) C2030_=_C2299( C2030 C2299 ) C2030_=_C2314( C2030 C2314 ) \nC2030_=_C2540( C2030 C2540 ) C2030_=_C2620( C2030 C2620 ) C2030_=_C2758( C2030 C2758 ) C2030_=_C2816( C2030 C2816 ) C2030_=_C2826( C2030 C2826 ) C2030_=_C2979( C2030 C2979 ) \nC2030_=_C3151( C2030 C3151 ) C2030_=_C3489( C2030 C3489 ) C2030_=_C3550( C2030 C3550 ) C2030_=_C3551( C2030 C3551 ) C2030_=_C3552( C2030 C3552 ) C2030_=_C3553( C2030 C3553 ) \nC2030_=_C3555( C2030 C3555 ) C2030_=_C3556( C2030 C3556 ) C2035_=_C2038( C2035 C2038 ) C2035_=_C2039( C2035 C2039 ) C2035_=_C2075( C2035 C2075 ) C2035_=_C2248( C2035 C2248 ) \nC2035_=_C2304( C2035 C2304 ) C2035_=_C2431( C2035 C2431 ) C2035_=_C2467( C2035 C2467 ) C2035_=_C2542( C2035 C2542 ) C2035_=_C2613( C2035 C2613 ) C2035_=_C2762( C2035 C2762 ) \nC2035_=_C2818( C2035 C2818 ) C2035_=_C2832( C2035 C2832 ) C2035_=_C2848( C2035 C2848 ) C2035_=_C2866( C2035 C2866 ) C2035_=_C3155( C2035 C3155 ) C2035_=_C3213( C2035 C3213 ) \nC2035_=_C3551( C2035 C3551 ) C2035_=_C3690( C2035 C3690 ) C2035_=_C3756( C2035 C3756 ) C2035_=_C3767( C2035 C3767 ) C2035_=_C3891( C2035 C3891 ) C2035_=_C3892( C2035 C3892 ) \nC2035_=_C3893( C2035 C3893 ) C2038_=_C2039( C2038 C2039 ) C2038_=_C2118( C2038 C2118 ) C2038_=_C2196( C2038 C2196 ) C2038_=_C2251( C2038 C2251 ) C2038_=_C2702( C2038 C2702 ) \nC2038_=_C3792( C2038 C3792 ) C2038_=_C3835( C2038 C3835 ) C2038_=_C4053( C2038 C4053 ) C2039_=_C2748( C2039 C2748 ) C2039_=_C3093( C2039 C3093 ) C2039_=_C3547( C2039 C3547 ) \nC2039_=_C3836( C2039 C3836 ) C2039_=_C3879( C2039 C3879 ) C2039_=_C4024( C2039 C4024 ) C2039_=_C4054( C2039 C4054 ) C2039_=_C4080( C2039 C4080 ) C2042_=_C2237( C2042 C2237 ) \nC2042_=_C2253( C2042 C2253 ) C2042_=_C2254( C2042 C2254 ) C2042_=_C2256( C2042 C2256 ) C2042_=_C2257( C2042 C2257 ) C2042_=_C2258( C2042 C2258 ) C2042_=_C2259( C2042 C2259 ) \nC2042_=_C2260( C2042 C2260 ) C2042_=_C2261( C2042 C2261 ) C2042_=_C2262( C2042 C2262 ) C2042_=_C2263( C2042 C2263 ) C2042_=_C2264( C2042 C2264 ) C2042_=_C2265( C2042 C2265 ) \nC2042_=_C2266( C2042 C2266 ) C2042_=_C2267( C2042 C2267 ) C2061_=_C2072( C2061 C2072 ) C2061_=_C2075( C2061 C2075 ) C2061_=_C2164( C2061 C2164 ) C2061_=_C2288( C2061 C2288 ) \nC2061_=_C2515( C2061 C2515 ) C2061_=_C2565( C2061 C2565 ) C2061_=_C2600( C2061 C2600 ) C2061_=_C2601( C2061 C2601 ) C2061_=_C2602( C2061 C2602 ) C2061_=_C2603( C2061 C2603 ) \nC2061_=_C2606( C2061 C2606 ) C2061_=_C2607( C2061 C2607 ) C2061_=_C2609( C2061 C2609 ) C2061_=_C2611( C2061 C2611 ) C2061_=_C2612( C2061 C2612 ) C2061_=_C2613( C2061 C2613 ) \nC2061_=_C2614( C2061 C2614 ) C2072_=_C2075( C2072 C2075 ) C2072_=_C2299( C2072 C2299 ) C2072_=_C2314( C2072 C2314 ) C2072_=_C2540( C2072 C2540 ) C2072_=_C2620( C2072 C2620 ) \nC2072_=_C2758( C2072 C2758 ) C2072_=_C2816( C2072 C2816 ) C2072_=_C2826( C2072 C2826 ) C2072_=_C2979( C2072 C2979 ) C2072_=_C3151( C2072 C3151 ) C2072_=_C3489( C2072 C3489 ) \nC2072_=_C3550( C2072 C3550 ) C2072_=_C3551( C2072 C3551 ) C2072_=_C3552( C2072 C3552 ) C2072_=_C3553( C2072 C3553 ) C2072_=_C3555( C2072 C3555 ) C2072_=_C3556( C2072 C3556 ) \nC2075_=_C2248( C2075 C2248 ) C2075_=_C2304( C2075 C2304 ) C2075_=_C2431( C2075 C2431 ) C2075_=_C2467( C2075 C2467 ) C2075_=_C2542( C2075 C2542 ) C2075_=_C2613( C2075 C2613 ) \nC2075_=_C2762( C2075 C2762 ) C2075_=_C2818( C2075 C2818 ) C2075_=_C2832( C2075 C2832 ) C2075_=_C2848( C2075 C2848 ) C2075_=_C2866( C2075 C2866 ) C2075_=_C3155( C2075 C3155 ) \nC2075_=_C3213( C2075 C3213 ) C2075_=_C3551( C2075 C3551 ) C2075_=_C3690( C2075 C3690 ) C2075_=_C3756( C2075 C3756 ) C2075_=_C3767( C2075 C3767 ) C2075_=_C3891( C2075 C3891 ) \nC2075_=_C3892( C2075 C3892 ) C2075_=_C3893( C2075 C3893 ) C2086_=_C2087( C2086 C2087 ) C2086_=_C2094( C2086 C2094 ) C2086_=_C2201( C2086 C2201 ) C2086_=_C2633( C2086 C2633 ) \nC2086_=_C2654( C2086 C2654 ) C2086_=_C2810( C2086 C2810 ) C2086_=_C2914( C2086 C2914 ) C2086_=_C3046( C2086 C3046 ) C2086_=_C3047( C2086 C3047 ) C2086_=_C3048( C2086 C3048 ) \nC2086_=_C3049( C2086 C3049 ) C2086_=_C3050( C2086 C3050 ) C2086_=_C3051( C2086 C3051 ) C2086_=_C3052( C2086 C3052 ) C2086_=_C3053( C2086 C3053 ) C2086_=_C3055( C2086 C3055 ) \nC2086_=_C3057( C2086 C3057 ) C2087_=_C2094( C2087 C2094 ) C2087_=_C2167( C2087 C2167 ) C2087_=_C2915( C2087 C2915 ) C2087_=_C2928( C2087 C2928 ) C2087_=_C3058( C2087 C3058 ) \nC2087_=_C3060( C2087 C3060 ) C2087_=_C3061( C2087 C3061 ) C2087_=_C3062( C2087 C3062 ) C2087_=_C3063( C2087 C3063 ) C2087_=_C3064( C2087 C3064 ) C2087_=_C3065( C2087 C3065 ) \nC2087_=_C3066( C2087 C3066 ) C2087_=_C3068( C2087 C3068 ) C2094_=_C2116( C2094 C2116 ) C2094_=_C2265( C2094 C2265 ) C2094_=_C2283( C2094 C2283 ) C2094_=_C2373( C2094 C2373 ) \nC2094_=_C2508( C2094 C2508 ) C2094_=_C2641( C2094 C2641 ) C2094_=_C2924( C2094 C2924 ) C2094_=_C3107( C2094 C3107 ) C2094_=_C3118( C2094 C3118 ) C2094_=_C3230( C2094 C3230 ) \nC2094_=_C3270( C2094 C3270 ) C2094_=_C3436( C2094 C3436 ) C2094_=_C3714( C2094 C3714 ) C2094_=_C3865( C2094 C3865 ) C2094_=_C3948( C2094 C3948 ) C2094_=_C3964( C2094 C3964 ) \nC2094_=_C3966( C2094 C3966 ) C2094_=_C3988( C2094 C3988 ) C2094_=_C3989( C2094 C3989 ) C2104_=_C2108( C2104 C2108 ) C2104_=_C2109( C2104 C2109 ) C2104_=_C2116( C2104 C2116 ) \nC2104_=_C2118( C2104 C2118 ) C2104_=_C2184( C2104 C2184 ) C2104_=_C2240(</w:t>
      </w:r>
    </w:p>
    <w:p>
      <w:pPr>
        <w:pStyle w:val="PreformattedText"/>
        <w:bidi w:val="0"/>
        <w:spacing w:before="0" w:after="0"/>
        <w:jc w:val="left"/>
        <w:rPr/>
      </w:pPr>
      <w:r>
        <w:rPr/>
        <w:t xml:space="preserve"> </w:t>
      </w:r>
      <w:r>
        <w:rPr/>
        <w:t>C2104 C2240 ) C2104_=_C2417( C2104 C2417 ) C2104_=_C2478( C2104 C2478 ) C2104_=_C2479( C2104 C2479 ) \nC2104_=_C2481( C2104 C2481 ) C2104_=_C2484( C2104 C2484 ) C2104_=_C2486( C2104 C2486 ) C2104_=_C2487( C2104 C2487 ) C2104_=_C2492( C2104 C2492 ) C2108_=_C2109( C2108 C2109 ) \nC2108_=_C2116( C2108 C2116 ) C2108_=_C2118( C2108 C2118 ) C2108_=_C2187( C2108 C2187 ) C2108_=_C2242( C2108 C2242 ) C2108_=_C2329( C2108 C2329 ) C2108_=_C2687( C2108 C2687 ) \nC2108_=_C2872( C2108 C2872 ) C2108_=_C2873( C2108 C2873 ) C2108_=_C2875( C2108 C2875 ) C2108_=_C2877( C2108 C2877 ) C2108_=_C2878( C2108 C2878 ) C2108_=_C2880( C2108 C2880 ) \nC2108_=_C2882( C2108 C2882 ) C2109_=_C2116( C2109 C2116 ) C2109_=_C2118( C2109 C2118 ) C2109_=_C2188( C2109 C2188 ) C2109_=_C2243( C2109 C2243 ) C2109_=_C2497( C2109 C2497 ) \nC2109_=_C2553( C2109 C2553 ) C2109_=_C2929( C2109 C2929 ) C2109_=_C3182( C2109 C3182 ) C2109_=_C3183( C2109 C3183 ) C2109_=_C3184( C2109 C3184 ) C2109_=_C3185( C2109 C3185 ) \nC2109_=_C3188( C2109 C3188 ) C2109_=_C3189( C2109 C3189 ) C2109_=_C3190( C2109 C3190 ) C2109_=_C3192( C2109 C3192 ) C2116_=_C2118( C2116 C2118 ) C2116_=_C2265( C2116 C2265 ) \nC2116_=_C2283( C2116 C2283 ) C2116_=_C2373( C2116 C2373 ) C2116_=_C2508( C2116 C2508 ) C2116_=_C2641( C2116 C2641 ) C2116_=_C2924( C2116 C2924 ) C2116_=_C3107( C2116 C3107 ) \nC2116_=_C3118( C2116 C3118 ) C2116_=_C3230( C2116 C3230 ) C2116_=_C3270( C2116 C3270 ) C2116_=_C3436( C2116 C3436 ) C2116_=_C3714( C2116 C3714 ) C2116_=_C3865( C2116 C3865 ) \nC2116_=_C3948( C2116 C3948 ) C2116_=_C3964( C2116 C3964 ) C2116_=_C3966( C2116 C3966 ) C2116_=_C3988( C2116 C3988 ) C2116_=_C3989( C2116 C3989 ) C2118_=_C2196( C2118 C2196 ) \nC2118_=_C2251( C2118 C2251 ) C2118_=_C2702( C2118 C2702 ) C2118_=_C3792( C2118 C3792 ) C2118_=_C3835( C2118 C3835 ) C2118_=_C4053( C2118 C4053 ) C2123_=_C2126( C2123 C2126 ) \nC2123_=_C2137( C2123 C2137 ) C2123_=_C2419( C2123 C2419 ) C2123_=_C2440( C2123 C2440 ) C2123_=_C2533( C2123 C2533 ) C2123_=_C2769( C2123 C2769 ) C2123_=_C2770( C2123 C2770 ) \nC2123_=_C2772( C2123 C2772 ) C2123_=_C2774( C2123 C2774 ) C2123_=_C2775( C2123 C2775 ) C2123_=_C2776( C2123 C2776 ) C2123_=_C2778( C2123 C2778 ) C2123_=_C2779( C2123 C2779 ) \nC2123_=_C2781( C2123 C2781 ) C2123_=_C2782( C2123 C2782 ) C2123_=_C2784( C2123 C2784 ) C2123_=_C2786( C2123 C2786 ) C2123_=_C2788( C2123 C2788 ) C2126_=_C2137( C2126 C2137 ) \nC2126_=_C2443( C2126 C2443 ) C2126_=_C3031( C2126 C3031 ) C2126_=_C3069( C2126 C3069 ) C2126_=_C3095( C2126 C3095 ) C2126_=_C3096( C2126 C3096 ) C2126_=_C3097( C2126 C3097 ) \nC2126_=_C3098( C2126 C3098 ) C2126_=_C3099( C2126 C3099 ) C2126_=_C3100( C2126 C3100 ) C2126_=_C3101( C2126 C3101 ) C2126_=_C3102( C2126 C3102 ) C2126_=_C3104( C2126 C3104 ) \nC2126_=_C3105( C2126 C3105 ) C2126_=_C3106( C2126 C3106 ) C2126_=_C3107( C2126 C3107 ) C2126_=_C3108( C2126 C3108 ) C2137_=_C2453( C2137 C2453 ) C2137_=_C2697( C2137 C2697 ) \nC2137_=_C3080( C2137 C3080 ) C2137_=_C3404( C2137 C3404 ) C2137_=_C3542( C2137 C3542 ) C2137_=_C3641( C2137 C3641 ) C2137_=_C3787( C2137 C3787 ) C2137_=_C3818( C2137 C3818 ) \nC2137_=_C3819( C2137 C3819 ) C2137_=_C3821( C2137 C3821 ) C2140_=_C2141( C2140 C2141 ) C2140_=_C2142( C2140 C2142 ) C2140_=_C2143( C2140 C2143 ) C2140_=_C2144( C2140 C2144 ) \nC2140_=_C2145( C2140 C2145 ) C2140_=_C2147( C2140 C2147 ) C2140_=_C2148( C2140 C2148 ) C2140_=_C2149( C2140 C2149 ) C2140_=_C2150( C2140 C2150 ) C2140_=_C2152( C2140 C2152 ) \nC2140_=_C2153( C2140 C2153 ) C2140_=_C2154( C2140 C2154 ) C2140_=_C2156( C2140 C2156 ) C2140_=_C2157( C2140 C2157 ) C2140_=_C2158( C2140 C2158 ) C2140_=_C2159( C2140 C2159 ) \nC2140_=_C2515( C2140 C2515 ) C2140_=_C2528( C2140 C2528 ) C2140_=_C2529( C2140 C2529 ) C2141_=_C2142( C2141 C2142 ) C2141_=_C2143( C2141 C2143 ) C2141_=_C2144( C2141 C2144 ) \nC2141_=_C2145( C2141 C2145 ) C2141_=_C2147( C2141 C2147 ) C2141_=_C2148( C2141 C2148 ) C2141_=_C2149( C2141 C2149 ) C2141_=_C2150( C2141 C2150 ) C2141_=_C2152( C2141 C2152 ) \nC2141_=_C2153( C2141 C2153 ) C2141_=_C2154( C2141 C2154 ) C2141_=_C2156( C2141 C2156 ) C2141_=_C2157( C2141 C2157 ) C2141_=_C2158( C2141 C2158 ) C2141_=_C2159( C2141 C2159 ) \nC2141_=_C2679( C2141 C2679 ) C2141_=_C2681( C2141 C2681 ) C2142_=_C2143( C2142 C2143 ) C2142_=_C2144( C2142 C2144 ) C2142_=_C2145( C2142 C2145 ) C2142_=_C2147( C2142 C2147 ) \nC2142_=_C2148( C2142 C2148 ) C2142_=_C2149( C2142 C2149 ) C2142_=_C2150( C2142 C2150 ) C2142_=_C2152( C2142 C2152 ) C2142_=_C2153( C2142 C2153 ) C2142_=_C2154( C2142 C2154 ) \nC2142_=_C2156( C2142 C2156 ) C2142_=_C2157( C2142 C2157 ) C2142_=_C2158( C2142 C2158 ) C2142_=_C2159( C2142 C2159 ) C2142_=_C2738( C2142 C2738 ) C2142_=_C2747( C2142 C2747 ) \nC2142_=_C2748( C2142 C2748 ) C2142_=_C2750( C2142 C2750 ) C2143_=_C2144( C2143 C2144 ) C2143_=_C2145( C2143 C2145 ) C2143_=_C2147( C2143 C2147 ) C2143_=_C2148( C2143 C2148 ) \nC2143_=_C2149( C2143 C2149 ) C2143_=_C2150( C2143 C2150 ) C2143_=_C2152( C2143 C2152 ) C2143_=_C2153( C2143 C2153 ) C2143_=_C2154( C2143 C2154 ) C2143_=_C2156( C2143 C2156 ) \nC2143_=_C2157( C2143 C2157 ) C2143_=_C2158( C2143 C2158 ) C2143_=_C2159( C2143 C2159 ) C2143_=_C3085( C2143 C3085 ) C2143_=_C3091( C2143 C3091 ) C2143_=_C3093( C2143 C3093 ) \nC2143_=_C3094( C2143 C3094 ) C2144_=_C2145( C2144 C2145 ) C2144_=_C2147( C2144 C2147 ) C2144_=_C2148( C2144 C2148 ) C2144_=_C2149( C2144 C2149 ) C2144_=_C2150( C2144 C2150 ) \nC2144_=_C2152( C2144 C2152 ) C2144_=_C2153( C2144 C2153 ) C2144_=_C2154( C2144 C2154 ) C2144_=_C2156( C2144 C2156 ) C2144_=_C2157( C2144 C2157 ) C2144_=_C2158( C2144 C2158 ) \nC2144_=_C2159( C2144 C2159 ) C2144_=_C3169( C2144 C3169 ) C2144_=_C3172( C2144 C3172 ) C2145_=_C2147( C2145 C2147 ) C2145_=_C2148( C2145 C2148 ) C2145_=_C2149( C2145 C2149 ) \nC2145_=_C2150( C2145 C2150 ) C2145_=_C2152( C2145 C2152 ) C2145_=_C2153( C2145 C2153 ) C2145_=_C2154( C2145 C2154 ) C2145_=_C2156( C2145 C2156 ) C2145_=_C2157( C2145 C2157 ) \nC2145_=_C2158( C2145 C2158 ) C2145_=_C2159( C2145 C2159 ) C2145_=_C2947( C2145 C2947 ) C2145_=_C3430( C2145 C3430 ) C2145_=_C3432( C2145 C3432 ) C2147_=_C2148( C2147 C2148 ) \nC2147_=_C2149( C2147 C2149 ) C2147_=_C2150( C2147 C2150 ) C2147_=_C2152( C2147 C2152 ) C2147_=_C2153( C2147 C2153 ) C2147_=_C2154( C2147 C2154 ) C2147_=_C2156( C2147 C2156 ) \nC2147_=_C2157( C2147 C2157 ) C2147_=_C2158( C2147 C2158 ) C2147_=_C2159( C2147 C2159 ) C2147_=_C3749( C2147 C3749 ) C2147_=_C3750( C2147 C3750 ) C2148_=_C2149( C2148 C2149 ) \nC2148_=_C2150( C2148 C2150 ) C2148_=_C2152( C2148 C2152 ) C2148_=_C2153( C2148 C2153 ) C2148_=_C2154( C2148 C2154 ) C2148_=_C2156( C2148 C2156 ) C2148_=_C2157( C2148 C2157 ) \nC2148_=_C2158( C2148 C2158 ) C2148_=_C2159( C2148 C2159 ) C2148_=_C2877( C2148 C2877 ) C2148_=_C2951( C2148 C2951 ) C2148_=_C3365( C2148 C3365 ) C2148_=_C3773( C2148 C3773 ) \nC2148_=_C3776( C2148 C3776 ) C2148_=_C3778( C2148 C3778 ) C2148_=_C3782( C2148 C3782 ) C2149_=_C2150( C2149 C2150 ) C2149_=_C2152( C2149 C2152 ) C2149_=_C2153( C2149 C2153 ) \nC2149_=_C2154( C2149 C2154 ) C2149_=_C2156( C2149 C2156 ) C2149_=_C2157( C2149 C2157 ) C2149_=_C2158( C2149 C2158 ) C2149_=_C2159( C2149 C2159 ) C2149_=_C3462( C2149 C3462 ) \nC2149_=_C3869( C2149 C3869 ) C2149_=_C3870( C2149 C3870 ) C2149_=_C3874( C2149 C3874 ) C2149_=_C3879( C2149 C3879 ) C2149_=_C3880( C2149 C3880 ) C2150_=_C2152( C2150 C2152 ) \nC2150_=_C2153( C2150 C2153 ) C2150_=_C2154( C2150 C2154 ) C2150_=_C2156( C2150 C2156 ) C2150_=_C2157( C2150 C2157 ) C2150_=_C2158( C2150 C2158 ) C2150_=_C2159( C2150 C2159 ) \nC2150_=_C3299( C2150 C3299 ) C2150_=_C3886( C2150 C3886 ) C2150_=_C3887( C2150 C3887 ) C2152_=_C2153( C2152 C2153 ) C2152_=_C2154( C2152 C2154 ) C2152_=_C2156( C2152 C2156 ) \nC2152_=_C2157( C2152 C2157 ) C2152_=_C2158( C2152 C2158 ) C2152_=_C2159( C2152 C2159 ) C2152_=_C2324( C2152 C2324 ) C2152_=_C2545( C2152 C2545 ) C2152_=_C2627( C2152 C2627 ) \nC2152_=_C2988( C2152 C2988 ) C2152_=_C3172( C2152 C3172 ) C2152_=_C3495( C2152 C3495 ) C2152_=_C3622( C2152 C3622 ) C2152_=_C3750( C2152 C3750 ) C2152_=_C3778( C2152 C3778 ) \nC2152_=_C3870( C2152 C3870 ) C2152_=_C3895( C2152 C3895 ) C2152_=_C3902( C2152 C3902 ) C2152_=_C3977( C2152 C3977 ) C2152_=_C3990( C2152 C3990 ) C2152_=_C3991( C2152 C3991 ) \nC2152_=_C3992( C2152 C3992 ) C2152_=_C3993( C2152 C3993 ) C2152_=_C3995( C2152 C3995 ) C2152_=_C3996( C2152 C3996 ) C2153_=_C2154( C2153 C2154 ) C2153_=_C2156( C2153 C2156 ) \nC2153_=_C2157( C2153 C2157 ) C2153_=_C2158( C2153 C2158 ) C2153_=_C2159( C2153 C2159 ) C2153_=_C3189( C2153 C3189 ) C2153_=_C3807( C2153 C3807 ) C2153_=_C3819( C2153 C3819 ) \nC2153_=_C3903( C2153 C3903 ) C2153_=_C3990( C2153 C3990 ) C2153_=_C4024( C2153 C4024 ) C2153_=_C4025( C2153 C4025 ) C2154_=_C2156( C2154 C2156 ) C2154_=_C2157( C2154 C2157 ) \nC2154_=_C2158( C2154 C2158 ) C2154_=_C2159( C2154 C2159 ) C2154_=_C3904( C2154 C3904 ) C2154_=_C3991( C2154 C3991 ) C2156_=_C2157( C2156 C2157 ) C2156_=_C2158( C2156 C2158 ) \nC2156_=_C2159( C2156 C2159 ) C2156_=_C3891( C2156 C3891 ) C2156_=_C4037( C2156 C4037 ) C2156_=_C4038( C2156 C4038 ) C2157_=_C2158( C2157 C2158 ) C2157_=_C2159( C2157 C2159 ) \nC2157_=_C3893( C2157 C3893 ) C2157_=_C3907( C2157 C3907 ) C2157_=_C3995( C2157 C3995 ) C2158_=_C2159( C2158 C2159 ) C2158_=_C3908( C2158 C3908 ) C2158_=_C3996( C2158 C3996 ) \nC2159_=_C2197( C2159 C2197 ) C2159_=_C2381( C2159 C2381 ) C2159_=_C2528( C2159 C2528 ) C2159_=_C2648( C2159 C2648 ) C2159_=_C2679( C2159 C2679 ) C2159_=_C3043( C2159 C3043 ) \nC2159_=_C3245( C2159 C3245 ) C2159_=_C3258( C2159 C3258 ) C2159_=_C3430( C2159 C3430 ) C2159_=_C3447( C2159 C3447 ) C2159_=_C3662( C2159 C3662 ) C2159_=_C3850( C2159 C3850 ) \nC2159_=_C3886( C2159 C3886 ) C2159_=_C4037( C2159 C4037 ) C2159_=_C4044( C2159 C4044 ) C2159_=_C4058( C2159 C4058 ) C2159_=_C4072( C2159 C4072 ) C2159_=_C4073( C2159 C4073 ) \nC2159_=_C4074( C2159 C4074 ) C2162_=_C2164( C2162 C2164 ) C2162_=_C2166( C2162 C2166 ) C2162_=_C2167( C2162 C2167 ) C2162_=_C2169(</w:t>
      </w:r>
    </w:p>
    <w:p>
      <w:pPr>
        <w:pStyle w:val="PreformattedText"/>
        <w:bidi w:val="0"/>
        <w:spacing w:before="0" w:after="0"/>
        <w:jc w:val="left"/>
        <w:rPr/>
      </w:pPr>
      <w:r>
        <w:rPr/>
        <w:t xml:space="preserve"> </w:t>
      </w:r>
      <w:r>
        <w:rPr/>
        <w:t>C2162 C2169 ) C2162_=_C2199( C2162 C2199 ) \nC2162_=_C2220( C2162 C2220 ) C2162_=_C2225( C2162 C2225 ) C2162_=_C2226( C2162 C2226 ) C2162_=_C2227( C2162 C2227 ) C2162_=_C2228( C2162 C2228 ) C2162_=_C2229( C2162 C2229 ) \nC2162_=_C2230( C2162 C2230 ) C2162_=_C2231( C2162 C2231 ) C2162_=_C2232( C2162 C2232 ) C2162_=_C2233( C2162 C2233 ) C2162_=_C2234( C2162 C2234 ) C2162_=_C2235( C2162 C2235 ) \nC2162_=_C2236( C2162 C2236 ) C2164_=_C2166( C2164 C2166 ) C2164_=_C2167( C2164 C2167 ) C2164_=_C2169( C2164 C2169 ) C2164_=_C2288( C2164 C2288 ) C2164_=_C2515( C2164 C2515 ) \nC2164_=_C2565( C2164 C2565 ) C2164_=_C2600( C2164 C2600 ) C2164_=_C2601( C2164 C2601 ) C2164_=_C2602( C2164 C2602 ) C2164_=_C2603( C2164 C2603 ) C2164_=_C2606( C2164 C2606 ) \nC2164_=_C2607( C2164 C2607 ) C2164_=_C2609( C2164 C2609 ) C2164_=_C2611( C2164 C2611 ) C2164_=_C2612( C2164 C2612 ) C2164_=_C2613( C2164 C2613 ) C2164_=_C2614( C2164 C2614 ) \nC2166_=_C2167( C2166 C2167 ) C2166_=_C2169( C2166 C2169 ) C2166_=_C2330( C2166 C2330 ) C2166_=_C2872( C2166 C2872 ) C2166_=_C2913( C2166 C2913 ) C2166_=_C2927( C2166 C2927 ) \nC2166_=_C2942( C2166 C2942 ) C2166_=_C2945( C2166 C2945 ) C2166_=_C2946( C2166 C2946 ) C2166_=_C2947( C2166 C2947 ) C2166_=_C2948( C2166 C2948 ) C2166_=_C2949( C2166 C2949 ) \nC2166_=_C2950( C2166 C2950 ) C2166_=_C2951( C2166 C2951 ) C2166_=_C2952( C2166 C2952 ) C2166_=_C2953( C2166 C2953 ) C2166_=_C2954( C2166 C2954 ) C2166_=_C2955( C2166 C2955 ) \nC2166_=_C2956( C2166 C2956 ) C2167_=_C2169( C2167 C2169 ) C2167_=_C2915( C2167 C2915 ) C2167_=_C2928( C2167 C2928 ) C2167_=_C3058( C2167 C3058 ) C2167_=_C3060( C2167 C3060 ) \nC2167_=_C3061( C2167 C3061 ) C2167_=_C3062( C2167 C3062 ) C2167_=_C3063( C2167 C3063 ) C2167_=_C3064( C2167 C3064 ) C2167_=_C3065( C2167 C3065 ) C2167_=_C3066( C2167 C3066 ) \nC2167_=_C3068( C2167 C3068 ) C2169_=_C2423( C2169 C2423 ) C2169_=_C2484( C2169 C2484 ) C2169_=_C2537( C2169 C2537 ) C2169_=_C2615( C2169 C2615 ) C2169_=_C2772( C2169 C2772 ) \nC2169_=_C2839( C2169 C2839 ) C2169_=_C2930( C2169 C2930 ) C2169_=_C3208( C2169 C3208 ) C2169_=_C3210( C2169 C3210 ) C2169_=_C3211( C2169 C3211 ) C2169_=_C3212( C2169 C3212 ) \nC2169_=_C3213( C2169 C3213 ) C2169_=_C3214( C2169 C3214 ) C2169_=_C3215( C2169 C3215 ) C2169_=_C3217( C2169 C3217 ) C2169_=_C3218( C2169 C3218 ) C2169_=_C3219( C2169 C3219 ) \nC2169_=_C3220( C2169 C3220 ) C2184_=_C2187( C2184 C2187 ) C2184_=_C2188( C2184 C2188 ) C2184_=_C2190( C2184 C2190 ) C2184_=_C2194( C2184 C2194 ) C2184_=_C2196( C2184 C2196 ) \nC2184_=_C2197( C2184 C2197 ) C2184_=_C2240( C2184 C2240 ) C2184_=_C2417( C2184 C2417 ) C2184_=_C2478( C2184 C2478 ) C2184_=_C2479( C2184 C2479 ) C2184_=_C2481( C2184 C2481 ) \nC2184_=_C2484( C2184 C2484 ) C2184_=_C2486( C2184 C2486 ) C2184_=_C2487( C2184 C2487 ) C2184_=_C2492( C2184 C2492 ) C2187_=_C2188( C2187 C2188 ) C2187_=_C2190( C2187 C2190 ) \nC2187_=_C2194( C2187 C2194 ) C2187_=_C2196( C2187 C2196 ) C2187_=_C2197( C2187 C2197 ) C2187_=_C2242( C2187 C2242 ) C2187_=_C2329( C2187 C2329 ) C2187_=_C2687( C2187 C2687 ) \nC2187_=_C2872( C2187 C2872 ) C2187_=_C2873( C2187 C2873 ) C2187_=_C2875( C2187 C2875 ) C2187_=_C2877( C2187 C2877 ) C2187_=_C2878( C2187 C2878 ) C2187_=_C2880( C2187 C2880 ) \nC2187_=_C2882( C2187 C2882 ) C2188_=_C2190( C2188 C2190 ) C2188_=_C2194( C2188 C2194 ) C2188_=_C2196( C2188 C2196 ) C2188_=_C2197( C2188 C2197 ) C2188_=_C2243( C2188 C2243 ) \nC2188_=_C2497( C2188 C2497 ) C2188_=_C2553( C2188 C2553 ) C2188_=_C2929( C2188 C2929 ) C2188_=_C3182( C2188 C3182 ) C2188_=_C3183( C2188 C3183 ) C2188_=_C3184( C2188 C3184 ) \nC2188_=_C3185( C2188 C3185 ) C2188_=_C3188( C2188 C3188 ) C2188_=_C3189( C2188 C3189 ) C2188_=_C3190( C2188 C3190 ) C2188_=_C3192( C2188 C3192 ) C2190_=_C2194( C2190 C2194 ) \nC2190_=_C2196( C2190 C2196 ) C2190_=_C2197( C2190 C2197 ) C2190_=_C2367( C2190 C2367 ) C2190_=_C2499( C2190 C2499 ) C2190_=_C2554( C2190 C2554 ) C2190_=_C2635( C2190 C2635 ) \nC2190_=_C2792( C2190 C2792 ) C2190_=_C2813( C2190 C2813 ) C2190_=_C2931( C2190 C2931 ) C2190_=_C3182( C2190 C3182 ) C2190_=_C3195( C2190 C3195 ) C2190_=_C3296( C2190 C3296 ) \nC2190_=_C3297( C2190 C3297 ) C2190_=_C3298( C2190 C3298 ) C2190_=_C3299( C2190 C3299 ) C2190_=_C3300( C2190 C3300 ) C2190_=_C3301( C2190 C3301 ) C2190_=_C3302( C2190 C3302 ) \nC2190_=_C3303( C2190 C3303 ) C2190_=_C3304( C2190 C3304 ) C2190_=_C3306( C2190 C3306 ) C2190_=_C3307( C2190 C3307 ) C2190_=_C3308( C2190 C3308 ) C2194_=_C2196( C2194 C2196 ) \nC2194_=_C2197( C2194 C2197 ) C2194_=_C2377( C2194 C2377 ) C2194_=_C2628( C2194 C2628 ) C2194_=_C2643( C2194 C2643 ) C2194_=_C3219( C2194 C3219 ) C2194_=_C3302( C2194 C3302 ) \nC2194_=_C3497( C2194 C3497 ) C2194_=_C3555( C2194 C3555 ) C2194_=_C3623( C2194 C3623 ) C2194_=_C3635( C2194 C3635 ) C2194_=_C3796( C2194 C3796 ) C2194_=_C3829( C2194 C3829 ) \nC2194_=_C3847( C2194 C3847 ) C2194_=_C3858( C2194 C3858 ) C2194_=_C3897( C2194 C3897 ) C2194_=_C3992( C2194 C3992 ) C2194_=_C4042( C2194 C4042 ) C2194_=_C4043( C2194 C4043 ) \nC2194_=_C4044( C2194 C4044 ) C2194_=_C4045( C2194 C4045 ) C2196_=_C2197( C2196 C2197 ) C2196_=_C2251( C2196 C2251 ) C2196_=_C2702( C2196 C2702 ) C2196_=_C3792( C2196 C3792 ) \nC2196_=_C3835( C2196 C3835 ) C2196_=_C4053( C2196 C4053 ) C2197_=_C2381( C2197 C2381 ) C2197_=_C2528( C2197 C2528 ) C2197_=_C2648( C2197 C2648 ) C2197_=_C2679( C2197 C2679 ) \nC2197_=_C3043( C2197 C3043 ) C2197_=_C3245( C2197 C3245 ) C2197_=_C3258( C2197 C3258 ) C2197_=_C3430( C2197 C3430 ) C2197_=_C3447( C2197 C3447 ) C2197_=_C3662( C2197 C3662 ) \nC2197_=_C3850( C2197 C3850 ) C2197_=_C3886( C2197 C3886 ) C2197_=_C4037( C2197 C4037 ) C2197_=_C4044( C2197 C4044 ) C2197_=_C4058( C2197 C4058 ) C2197_=_C4072( C2197 C4072 ) \nC2197_=_C4073( C2197 C4073 ) C2197_=_C4074( C2197 C4074 ) C2199_=_C2201( C2199 C2201 ) C2199_=_C2209( C2199 C2209 ) C2199_=_C2220( C2199 C2220 ) C2199_=_C2225( C2199 C2225 ) \nC2199_=_C2226( C2199 C2226 ) C2199_=_C2227( C2199 C2227 ) C2199_=_C2228( C2199 C2228 ) C2199_=_C2229( C2199 C2229 ) C2199_=_C2230( C2199 C2230 ) C2199_=_C2231( C2199 C2231 ) \nC2199_=_C2232( C2199 C2232 ) C2199_=_C2233( C2199 C2233 ) C2199_=_C2234( C2199 C2234 ) C2199_=_C2235( C2199 C2235 ) C2199_=_C2236( C2199 C2236 ) C2201_=_C2209( C2201 C2209 ) \nC2201_=_C2633( C2201 C2633 ) C2201_=_C2654( C2201 C2654 ) C2201_=_C2810( C2201 C2810 ) C2201_=_C2914( C2201 C2914 ) C2201_=_C3046( C2201 C3046 ) C2201_=_C3047( C2201 C3047 ) \nC2201_=_C3048( C2201 C3048 ) C2201_=_C3049( C2201 C3049 ) C2201_=_C3050( C2201 C3050 ) C2201_=_C3051( C2201 C3051 ) C2201_=_C3052( C2201 C3052 ) C2201_=_C3053( C2201 C3053 ) \nC2201_=_C3055( C2201 C3055 ) C2201_=_C3057( C2201 C3057 ) C2209_=_C2231( C2209 C2231 ) C2209_=_C2846( C2209 C2846 ) C2209_=_C3051( C2209 C3051 ) C2209_=_C3138( C2209 C3138 ) \nC2209_=_C3241( C2209 C3241 ) C2209_=_C3474( C2209 C3474 ) C2209_=_C3506( C2209 C3506 ) C2209_=_C3522( C2209 C3522 ) C2209_=_C3628( C2209 C3628 ) C2209_=_C3734( C2209 C3734 ) \nC2209_=_C3735( C2209 C3735 ) C2209_=_C3736( C2209 C3736 ) C2209_=_C3737( C2209 C3737 ) C2209_=_C3738( C2209 C3738 ) C2209_=_C3740( C2209 C3740 ) C2209_=_C3741( C2209 C3741 ) \nC2209_=_C3742( C2209 C3742 ) C2209_=_C3743( C2209 C3743 ) C2209_=_C3744( C2209 C3744 ) C2220_=_C2225( C2220 C2225 ) C2220_=_C2226( C2220 C2226 ) C2220_=_C2227( C2220 C2227 ) \nC2220_=_C2228( C2220 C2228 ) C2220_=_C2229( C2220 C2229 ) C2220_=_C2230( C2220 C2230 ) C2220_=_C2231( C2220 C2231 ) C2220_=_C2232( C2220 C2232 ) C2220_=_C2233( C2220 C2233 ) \nC2220_=_C2234( C2220 C2234 ) C2220_=_C2235( C2220 C2235 ) C2220_=_C2236( C2220 C2236 ) C2220_=_C2603( C2220 C2603 ) C2220_=_C2927( C2220 C2927 ) C2220_=_C2928( C2220 C2928 ) \nC2220_=_C2929( C2220 C2929 ) C2220_=_C2930( C2220 C2930 ) C2220_=_C2931( C2220 C2931 ) C2225_=_C2226( C2225 C2226 ) C2225_=_C2227( C2225 C2227 ) C2225_=_C2228( C2225 C2228 ) \nC2225_=_C2229( C2225 C2229 ) C2225_=_C2230( C2225 C2230 ) C2225_=_C2231( C2225 C2231 ) C2225_=_C2232( C2225 C2232 ) C2225_=_C2233( C2225 C2233 ) C2225_=_C2234( C2225 C2234 ) \nC2225_=_C2235( C2225 C2235 ) C2225_=_C2236( C2225 C2236 ) C2225_=_C3047( C2225 C3047 ) C2225_=_C3506( C2225 C3506 ) C2226_=_C2227( C2226 C2227 ) C2226_=_C2228( C2226 C2228 ) \nC2226_=_C2229( C2226 C2229 ) C2226_=_C2230( C2226 C2230 ) C2226_=_C2231( C2226 C2231 ) C2226_=_C2232( C2226 C2232 ) C2226_=_C2233( C2226 C2233 ) C2226_=_C2234( C2226 C2234 ) \nC2226_=_C2235( C2226 C2235 ) C2226_=_C2236( C2226 C2236 ) C2226_=_C3048( C2226 C3048 ) C2226_=_C3522( C2226 C3522 ) C2227_=_C2228( C2227 C2228 ) C2227_=_C2229( C2227 C2229 ) \nC2227_=_C2230( C2227 C2230 ) C2227_=_C2231( C2227 C2231 ) C2227_=_C2232( C2227 C2232 ) C2227_=_C2233( C2227 C2233 ) C2227_=_C2234( C2227 C2234 ) C2227_=_C2235( C2227 C2235 ) \nC2227_=_C2236( C2227 C2236 ) C2227_=_C2611( C2227 C2611 ) C2227_=_C2948( C2227 C2948 ) C2227_=_C3060( C2227 C3060 ) C2227_=_C3210( C2227 C3210 ) C2227_=_C3512( C2227 C3512 ) \nC2228_=_C2229( C2228 C2229 ) C2228_=_C2230( C2228 C2230 ) C2228_=_C2231( C2228 C2231 ) C2228_=_C2232( C2228 C2232 ) C2228_=_C2233( C2228 C2233 ) C2228_=_C2234( C2228 C2234 ) \nC2228_=_C2235( C2228 C2235 ) C2228_=_C2236( C2228 C2236 ) C2228_=_C2612( C2228 C2612 ) C2228_=_C2949( C2228 C2949 ) C2228_=_C3062( C2228 C3062 ) C2228_=_C3211( C2228 C3211 ) \nC2228_=_C3550( C2228 C3550 ) C2228_=_C3622( C2228 C3622 ) C2228_=_C3623( C2228 C3623 ) C2229_=_C2230( C2229 C2230 ) C2229_=_C2231( C2229 C2231 ) C2229_=_C2232( C2229 C2232 ) \nC2229_=_C2233( C2229 C2233 ) C2229_=_C2234( C2229 C2234 ) C2229_=_C2235( C2229 C2235 ) C2229_=_C2236( C2229 C2236 ) C2230_=_C2231( C2230 C2231 ) C2230_=_C2232( C2230 C2232 ) \nC2230_=_C2233( C2230 C2233 ) C2230_=_C2234( C2230 C2234 ) C2230_=_C2235( C2230 C2235 ) C2230_=_C2236( C2230 C2236 ) C2231_=_C2232( C2231 C2232 ) C2231_=_C2233( C2231 C2233 ) \nC2231_=_C2234( C2231 C2234 ) C2231_=_C2235( C2231 C2235 ) C2231_=_C2236( C2231 C2236 ) C2231_=_C2846( C2231 C2846 ) C2231_=_C3051( C2231 C3051 ) C2231_=_C3138( C2231 C3138 ) \nC2231_=_C3241(</w:t>
      </w:r>
    </w:p>
    <w:p>
      <w:pPr>
        <w:pStyle w:val="PreformattedText"/>
        <w:bidi w:val="0"/>
        <w:spacing w:before="0" w:after="0"/>
        <w:jc w:val="left"/>
        <w:rPr/>
      </w:pPr>
      <w:r>
        <w:rPr/>
        <w:t xml:space="preserve"> </w:t>
      </w:r>
      <w:r>
        <w:rPr/>
        <w:t>C2231 C3241 ) C2231_=_C3474( C2231 C3474 ) C2231_=_C3506( C2231 C3506 ) C2231_=_C3522( C2231 C3522 ) C2231_=_C3628( C2231 C3628 ) C2231_=_C3734( C2231 C3734 ) \nC2231_=_C3735( C2231 C3735 ) C2231_=_C3736( C2231 C3736 ) C2231_=_C3737( C2231 C3737 ) C2231_=_C3738( C2231 C3738 ) C2231_=_C3740( C2231 C3740 ) C2231_=_C3741( C2231 C3741 ) \nC2231_=_C3742( C2231 C3742 ) C2231_=_C3743( C2231 C3743 ) C2231_=_C3744( C2231 C3744 ) C2232_=_C2233( C2232 C2233 ) C2232_=_C2234( C2232 C2234 ) C2232_=_C2235( C2232 C2235 ) \nC2232_=_C2236( C2232 C2236 ) C2232_=_C3052( C2232 C3052 ) C2232_=_C3367( C2232 C3367 ) C2232_=_C3735( C2232 C3735 ) C2233_=_C2234( C2233 C2234 ) C2233_=_C2235( C2233 C2235 ) \nC2233_=_C2236( C2233 C2236 ) C2233_=_C2614( C2233 C2614 ) C2233_=_C2954( C2233 C2954 ) C2233_=_C3065( C2233 C3065 ) C2233_=_C3215( C2233 C3215 ) C2233_=_C3806( C2233 C3806 ) \nC2234_=_C2235( C2234 C2235 ) C2234_=_C2236( C2234 C2236 ) C2234_=_C3055( C2234 C3055 ) C2234_=_C3738( C2234 C3738 ) C2234_=_C3988( C2234 C3988 ) C2235_=_C2236( C2235 C2236 ) \nC2235_=_C2882( C2235 C2882 ) C2235_=_C2955( C2235 C2955 ) C2235_=_C3808( C2235 C3808 ) C2236_=_C3466( C2236 C3466 ) C2237_=_C2240( C2237 C2240 ) C2237_=_C2242( C2237 C2242 ) \nC2237_=_C2243( C2237 C2243 ) C2237_=_C2248( C2237 C2248 ) C2237_=_C2251( C2237 C2251 ) C2237_=_C2253( C2237 C2253 ) C2237_=_C2254( C2237 C2254 ) C2237_=_C2256( C2237 C2256 ) \nC2237_=_C2257( C2237 C2257 ) C2237_=_C2258( C2237 C2258 ) C2237_=_C2259( C2237 C2259 ) C2237_=_C2260( C2237 C2260 ) C2237_=_C2261( C2237 C2261 ) C2237_=_C2262( C2237 C2262 ) \nC2237_=_C2263( C2237 C2263 ) C2237_=_C2264( C2237 C2264 ) C2237_=_C2265( C2237 C2265 ) C2237_=_C2266( C2237 C2266 ) C2237_=_C2267( C2237 C2267 ) C2240_=_C2242( C2240 C2242 ) \nC2240_=_C2243( C2240 C2243 ) C2240_=_C2248( C2240 C2248 ) C2240_=_C2251( C2240 C2251 ) C2240_=_C2417( C2240 C2417 ) C2240_=_C2478( C2240 C2478 ) C2240_=_C2479( C2240 C2479 ) \nC2240_=_C2481( C2240 C2481 ) C2240_=_C2484( C2240 C2484 ) C2240_=_C2486( C2240 C2486 ) C2240_=_C2487( C2240 C2487 ) C2240_=_C2492( C2240 C2492 ) C2242_=_C2243( C2242 C2243 ) \nC2242_=_C2248( C2242 C2248 ) C2242_=_C2251( C2242 C2251 ) C2242_=_C2329( C2242 C2329 ) C2242_=_C2687( C2242 C2687 ) C2242_=_C2872( C2242 C2872 ) C2242_=_C2873( C2242 C2873 ) \nC2242_=_C2875( C2242 C2875 ) C2242_=_C2877( C2242 C2877 ) C2242_=_C2878( C2242 C2878 ) C2242_=_C2880( C2242 C2880 ) C2242_=_C2882( C2242 C2882 ) C2243_=_C2248( C2243 C2248 ) \nC2243_=_C2251( C2243 C2251 ) C2243_=_C2497( C2243 C2497 ) C2243_=_C2553( C2243 C2553 ) C2243_=_C2929( C2243 C2929 ) C2243_=_C3182( C2243 C3182 ) C2243_=_C3183( C2243 C3183 ) \nC2243_=_C3184( C2243 C3184 ) C2243_=_C3185( C2243 C3185 ) C2243_=_C3188( C2243 C3188 ) C2243_=_C3189( C2243 C3189 ) C2243_=_C3190( C2243 C3190 ) C2243_=_C3192( C2243 C3192 ) \nC2248_=_C2251( C2248 C2251 ) C2248_=_C2304( C2248 C2304 ) C2248_=_C2431( C2248 C2431 ) C2248_=_C2467( C2248 C2467 ) C2248_=_C2542( C2248 C2542 ) C2248_=_C2613( C2248 C2613 ) \nC2248_=_C2762( C2248 C2762 ) C2248_=_C2818( C2248 C2818 ) C2248_=_C2832( C2248 C2832 ) C2248_=_C2848( C2248 C2848 ) C2248_=_C2866( C2248 C2866 ) C2248_=_C3155( C2248 C3155 ) \nC2248_=_C3213( C2248 C3213 ) C2248_=_C3551( C2248 C3551 ) C2248_=_C3690( C2248 C3690 ) C2248_=_C3756( C2248 C3756 ) C2248_=_C3767( C2248 C3767 ) C2248_=_C3891( C2248 C3891 ) \nC2248_=_C3892( C2248 C3892 ) C2248_=_C3893( C2248 C3893 ) C2251_=_C2702( C2251 C2702 ) C2251_=_C3792( C2251 C3792 ) C2251_=_C3835( C2251 C3835 ) C2251_=_C4053( C2251 C4053 ) \nC2253_=_C2254( C2253 C2254 ) C2253_=_C2256( C2253 C2256 ) C2253_=_C2257( C2253 C2257 ) C2253_=_C2258( C2253 C2258 ) C2253_=_C2259( C2253 C2259 ) C2253_=_C2260( C2253 C2260 ) \nC2253_=_C2261( C2253 C2261 ) C2253_=_C2262( C2253 C2262 ) C2253_=_C2263( C2253 C2263 ) C2253_=_C2264( C2253 C2264 ) C2253_=_C2265( C2253 C2265 ) C2253_=_C2266( C2253 C2266 ) \nC2253_=_C2267( C2253 C2267 ) C2254_=_C2256( C2254 C2256 ) C2254_=_C2257( C2254 C2257 ) C2254_=_C2258( C2254 C2258 ) C2254_=_C2259( C2254 C2259 ) C2254_=_C2260( C2254 C2260 ) \nC2254_=_C2261( C2254 C2261 ) C2254_=_C2262( C2254 C2262 ) C2254_=_C2263( C2254 C2263 ) C2254_=_C2264( C2254 C2264 ) C2254_=_C2265( C2254 C2265 ) C2254_=_C2266( C2254 C2266 ) \nC2254_=_C2267( C2254 C2267 ) C2254_=_C2978( C2254 C2978 ) C2254_=_C2979( C2254 C2979 ) C2254_=_C2988( C2254 C2988 ) C2254_=_C2991( C2254 C2991 ) C2256_=_C2257( C2256 C2257 ) \nC2256_=_C2258( C2256 C2258 ) C2256_=_C2259( C2256 C2259 ) C2256_=_C2260( C2256 C2260 ) C2256_=_C2261( C2256 C2261 ) C2256_=_C2262( C2256 C2262 ) C2256_=_C2263( C2256 C2263 ) \nC2256_=_C2264( C2256 C2264 ) C2256_=_C2265( C2256 C2265 ) C2256_=_C2266( C2256 C2266 ) C2256_=_C2267( C2256 C2267 ) C2256_=_C2606( C2256 C2606 ) C2256_=_C3095( C2256 C3095 ) \nC2256_=_C3118( C2256 C3118 ) C2257_=_C2258( C2257 C2258 ) C2257_=_C2259( C2257 C2259 ) C2257_=_C2260( C2257 C2260 ) C2257_=_C2261( C2257 C2261 ) C2257_=_C2262( C2257 C2262 ) \nC2257_=_C2263( C2257 C2263 ) C2257_=_C2264( C2257 C2264 ) C2257_=_C2265( C2257 C2265 ) C2257_=_C2266( C2257 C2266 ) C2257_=_C2267( C2257 C2267 ) C2257_=_C3096( C2257 C3096 ) \nC2257_=_C3270( C2257 C3270 ) C2258_=_C2259( C2258 C2259 ) C2258_=_C2260( C2258 C2260 ) C2258_=_C2261( C2258 C2261 ) C2258_=_C2262( C2258 C2262 ) C2258_=_C2263( C2258 C2263 ) \nC2258_=_C2264( C2258 C2264 ) C2258_=_C2265( C2258 C2265 ) C2258_=_C2266( C2258 C2266 ) C2258_=_C2267( C2258 C2267 ) C2259_=_C2260( C2259 C2260 ) C2259_=_C2261( C2259 C2261 ) \nC2259_=_C2262( C2259 C2262 ) C2259_=_C2263( C2259 C2263 ) C2259_=_C2264( C2259 C2264 ) C2259_=_C2265( C2259 C2265 ) C2259_=_C2266( C2259 C2266 ) C2259_=_C2267( C2259 C2267 ) \nC2259_=_C2609( C2259 C2609 ) C2259_=_C3098( C2259 C3098 ) C2259_=_C3436( C2259 C3436 ) C2260_=_C2261( C2260 C2261 ) C2260_=_C2262( C2260 C2262 ) C2260_=_C2263( C2260 C2263 ) \nC2260_=_C2264( C2260 C2264 ) C2260_=_C2265( C2260 C2265 ) C2260_=_C2266( C2260 C2266 ) C2260_=_C2267( C2260 C2267 ) C2260_=_C2775( C2260 C2775 ) C2260_=_C3363( C2260 C3363 ) \nC2260_=_C3628( C2260 C3628 ) C2260_=_C3635( C2260 C3635 ) C2261_=_C2262( C2261 C2262 ) C2261_=_C2263( C2261 C2263 ) C2261_=_C2264( C2261 C2264 ) C2261_=_C2265( C2261 C2265 ) \nC2261_=_C2266( C2261 C2266 ) C2261_=_C2267( C2261 C2267 ) C2262_=_C2263( C2262 C2263 ) C2262_=_C2264( C2262 C2264 ) C2262_=_C2265( C2262 C2265 ) C2262_=_C2266( C2262 C2266 ) \nC2262_=_C2267( C2262 C2267 ) C2263_=_C2264( C2263 C2264 ) C2263_=_C2265( C2263 C2265 ) C2263_=_C2266( C2263 C2266 ) C2263_=_C2267( C2263 C2267 ) C2263_=_C2880( C2263 C2880 ) \nC2263_=_C2953( C2263 C2953 ) C2264_=_C2265( C2264 C2265 ) C2264_=_C2266( C2264 C2266 ) C2264_=_C2267( C2264 C2267 ) C2264_=_C3105( C2264 C3105 ) C2264_=_C3966( C2264 C3966 ) \nC2265_=_C2266( C2265 C2266 ) C2265_=_C2267( C2265 C2267 ) C2265_=_C2283( C2265 C2283 ) C2265_=_C2373( C2265 C2373 ) C2265_=_C2508( C2265 C2508 ) C2265_=_C2641( C2265 C2641 ) \nC2265_=_C2924( C2265 C2924 ) C2265_=_C3107( C2265 C3107 ) C2265_=_C3118( C2265 C3118 ) C2265_=_C3230( C2265 C3230 ) C2265_=_C3270( C2265 C3270 ) C2265_=_C3436( C2265 C3436 ) \nC2265_=_C3714( C2265 C3714 ) C2265_=_C3865( C2265 C3865 ) C2265_=_C3948( C2265 C3948 ) C2265_=_C3964( C2265 C3964 ) C2265_=_C3966( C2265 C3966 ) C2265_=_C3988( C2265 C3988 ) \nC2265_=_C3989( C2265 C3989 ) C2266_=_C2267( C2266 C2267 ) C2266_=_C2788( C2266 C2788 ) C2266_=_C3220( C2266 C3220 ) C2266_=_C3376( C2266 C3376 ) C2266_=_C3556( C2266 C3556 ) \nC2266_=_C3740( C2266 C3740 ) C2266_=_C3993( C2266 C3993 ) C2266_=_C4042( C2266 C4042 ) C2283_=_C2373( C2283 C2373 ) C2283_=_C2508( C2283 C2508 ) C2283_=_C2641( C2283 C2641 ) \nC2283_=_C2924( C2283 C2924 ) C2283_=_C3107( C2283 C3107 ) C2283_=_C3118( C2283 C3118 ) C2283_=_C3230( C2283 C3230 ) C2283_=_C3270( C2283 C3270 ) C2283_=_C3436( C2283 C3436 ) \nC2283_=_C3714( C2283 C3714 ) C2283_=_C3865( C2283 C3865 ) C2283_=_C3948( C2283 C3948 ) C2283_=_C3964( C2283 C3964 ) C2283_=_C3966( C2283 C3966 ) C2283_=_C3988( C2283 C3988 ) \nC2283_=_C3989( C2283 C3989 ) C2288_=_C2299( C2288 C2299 ) C2288_=_C2304( C2288 C2304 ) C2288_=_C2515( C2288 C2515 ) C2288_=_C2565( C2288 C2565 ) C2288_=_C2600( C2288 C2600 ) \nC2288_=_C2601( C2288 C2601 ) C2288_=_C2602( C2288 C2602 ) C2288_=_C2603( C2288 C2603 ) C2288_=_C2606( C2288 C2606 ) C2288_=_C2607( C2288 C2607 ) C2288_=_C2609( C2288 C2609 ) \nC2288_=_C2611( C2288 C2611 ) C2288_=_C2612( C2288 C2612 ) C2288_=_C2613( C2288 C2613 ) C2288_=_C2614( C2288 C2614 ) C2299_=_C2304( C2299 C2304 ) C2299_=_C2314( C2299 C2314 ) \nC2299_=_C2540( C2299 C2540 ) C2299_=_C2620( C2299 C2620 ) C2299_=_C2758( C2299 C2758 ) C2299_=_C2816( C2299 C2816 ) C2299_=_C2826( C2299 C2826 ) C2299_=_C2979( C2299 C2979 ) \nC2299_=_C3151( C2299 C3151 ) C2299_=_C3489( C2299 C3489 ) C2299_=_C3550( C2299 C3550 ) C2299_=_C3551( C2299 C3551 ) C2299_=_C3552( C2299 C3552 ) C2299_=_C3553( C2299 C3553 ) \nC2299_=_C3555( C2299 C3555 ) C2299_=_C3556( C2299 C3556 ) C2304_=_C2431( C2304 C2431 ) C2304_=_C2467( C2304 C2467 ) C2304_=_C2542( C2304 C2542 ) C2304_=_C2613( C2304 C2613 ) \nC2304_=_C2762( C2304 C2762 ) C2304_=_C2818( C2304 C2818 ) C2304_=_C2832( C2304 C2832 ) C2304_=_C2848( C2304 C2848 ) C2304_=_C2866( C2304 C2866 ) C2304_=_C3155( C2304 C3155 ) \nC2304_=_C3213( C2304 C3213 ) C2304_=_C3551( C2304 C3551 ) C2304_=_C3690( C2304 C3690 ) C2304_=_C3756( C2304 C3756 ) C2304_=_C3767( C2304 C3767 ) C2304_=_C3891( C2304 C3891 ) \nC2304_=_C3892( C2304 C3892 ) C2304_=_C3893( C2304 C3893 ) C2313_=_C2314( C2313 C2314 ) C2313_=_C2324( C2313 C2324 ) C2313_=_C2325( C2313 C2325 ) C2313_=_C2539( C2313 C2539 ) \nC2313_=_C2660( C2313 C2660 ) C2313_=_C2693( C2313 C2693 ) C2313_=_C2709( C2313 C2709 ) C2313_=_C2859( C2313 C2859 ) C2313_=_C2978( C2313 C2978 ) C2313_=_C3035( C2313 C3035 ) \nC2313_=_C3238( C2313 C3238 ) C2313_=_C3253( C2313 C3253 ) C2313_=_C3437( C2313 C3437 ) C2313_=_C3512( C2313 C3512 ) C2313_=_C3513( C2313 C3513 ) C2313_=_C3514( C2313 C3514 ) \nC2313_=_C3516( C2313 C3516 ) C2313_=_C3518( C2313 C3518 ) C2313_=_C3520(</w:t>
      </w:r>
    </w:p>
    <w:p>
      <w:pPr>
        <w:pStyle w:val="PreformattedText"/>
        <w:bidi w:val="0"/>
        <w:spacing w:before="0" w:after="0"/>
        <w:jc w:val="left"/>
        <w:rPr/>
      </w:pPr>
      <w:r>
        <w:rPr/>
        <w:t xml:space="preserve"> </w:t>
      </w:r>
      <w:r>
        <w:rPr/>
        <w:t>C2313 C3520 ) C2314_=_C2324( C2314 C2324 ) C2314_=_C2325( C2314 C2325 ) C2314_=_C2540( C2314 C2540 ) \nC2314_=_C2620( C2314 C2620 ) C2314_=_C2758( C2314 C2758 ) C2314_=_C2816( C2314 C2816 ) C2314_=_C2826( C2314 C2826 ) C2314_=_C2979( C2314 C2979 ) C2314_=_C3151( C2314 C3151 ) \nC2314_=_C3489( C2314 C3489 ) C2314_=_C3550( C2314 C3550 ) C2314_=_C3551( C2314 C3551 ) C2314_=_C3552( C2314 C3552 ) C2314_=_C3553( C2314 C3553 ) C2314_=_C3555( C2314 C3555 ) \nC2314_=_C3556( C2314 C3556 ) C2324_=_C2325( C2324 C2325 ) C2324_=_C2545( C2324 C2545 ) C2324_=_C2627( C2324 C2627 ) C2324_=_C2988( C2324 C2988 ) C2324_=_C3172( C2324 C3172 ) \nC2324_=_C3495( C2324 C3495 ) C2324_=_C3622( C2324 C3622 ) C2324_=_C3750( C2324 C3750 ) C2324_=_C3778( C2324 C3778 ) C2324_=_C3870( C2324 C3870 ) C2324_=_C3895( C2324 C3895 ) \nC2324_=_C3902( C2324 C3902 ) C2324_=_C3977( C2324 C3977 ) C2324_=_C3990( C2324 C3990 ) C2324_=_C3991( C2324 C3991 ) C2324_=_C3992( C2324 C3992 ) C2324_=_C3993( C2324 C3993 ) \nC2324_=_C3995( C2324 C3995 ) C2324_=_C3996( C2324 C3996 ) C2325_=_C2548( C2325 C2548 ) C2325_=_C2644( C2325 C2644 ) C2325_=_C2667( C2325 C2667 ) C2325_=_C2820( C2325 C2820 ) \nC2325_=_C2991( C2325 C2991 ) C2325_=_C3325( C2325 C3325 ) C2325_=_C3398( C2325 C3398 ) C2325_=_C3532( C2325 C3532 ) C2325_=_C3978( C2325 C3978 ) C2325_=_C4050( C2325 C4050 ) \nC2329_=_C2330( C2329 C2330 ) C2329_=_C2687( C2329 C2687 ) C2329_=_C2872( C2329 C2872 ) C2329_=_C2873( C2329 C2873 ) C2329_=_C2875( C2329 C2875 ) C2329_=_C2877( C2329 C2877 ) \nC2329_=_C2878( C2329 C2878 ) C2329_=_C2880( C2329 C2880 ) C2329_=_C2882( C2329 C2882 ) C2330_=_C2872( C2330 C2872 ) C2330_=_C2913( C2330 C2913 ) C2330_=_C2927( C2330 C2927 ) \nC2330_=_C2942( C2330 C2942 ) C2330_=_C2945( C2330 C2945 ) C2330_=_C2946( C2330 C2946 ) C2330_=_C2947( C2330 C2947 ) C2330_=_C2948( C2330 C2948 ) C2330_=_C2949( C2330 C2949 ) \nC2330_=_C2950( C2330 C2950 ) C2330_=_C2951( C2330 C2951 ) C2330_=_C2952( C2330 C2952 ) C2330_=_C2953( C2330 C2953 ) C2330_=_C2954( C2330 C2954 ) C2330_=_C2955( C2330 C2955 ) \nC2330_=_C2956( C2330 C2956 ) C2367_=_C2373( C2367 C2373 ) C2367_=_C2377( C2367 C2377 ) C2367_=_C2381( C2367 C2381 ) C2367_=_C2499( C2367 C2499 ) C2367_=_C2554( C2367 C2554 ) \nC2367_=_C2635( C2367 C2635 ) C2367_=_C2792( C2367 C2792 ) C2367_=_C2813( C2367 C2813 ) C2367_=_C2931( C2367 C2931 ) C2367_=_C3182( C2367 C3182 ) C2367_=_C3195( C2367 C3195 ) \nC2367_=_C3296( C2367 C3296 ) C2367_=_C3297( C2367 C3297 ) C2367_=_C3298( C2367 C3298 ) C2367_=_C3299( C2367 C3299 ) C2367_=_C3300( C2367 C3300 ) C2367_=_C3301( C2367 C3301 ) \nC2367_=_C3302( C2367 C3302 ) C2367_=_C3303( C2367 C3303 ) C2367_=_C3304( C2367 C3304 ) C2367_=_C3306( C2367 C3306 ) C2367_=_C3307( C2367 C3307 ) C2367_=_C3308( C2367 C3308 ) \nC2373_=_C2377( C2373 C2377 ) C2373_=_C2381( C2373 C2381 ) C2373_=_C2508( C2373 C2508 ) C2373_=_C2641( C2373 C2641 ) C2373_=_C2924( C2373 C2924 ) C2373_=_C3107( C2373 C3107 ) \nC2373_=_C3118( C2373 C3118 ) C2373_=_C3230( C2373 C3230 ) C2373_=_C3270( C2373 C3270 ) C2373_=_C3436( C2373 C3436 ) C2373_=_C3714( C2373 C3714 ) C2373_=_C3865( C2373 C3865 ) \nC2373_=_C3948( C2373 C3948 ) C2373_=_C3964( C2373 C3964 ) C2373_=_C3966( C2373 C3966 ) C2373_=_C3988( C2373 C3988 ) C2373_=_C3989( C2373 C3989 ) C2377_=_C2381( C2377 C2381 ) \nC2377_=_C2628( C2377 C2628 ) C2377_=_C2643( C2377 C2643 ) C2377_=_C3219( C2377 C3219 ) C2377_=_C3302( C2377 C3302 ) C2377_=_C3497( C2377 C3497 ) C2377_=_C3555( C2377 C3555 ) \nC2377_=_C3623( C2377 C3623 ) C2377_=_C3635( C2377 C3635 ) C2377_=_C3796( C2377 C3796 ) C2377_=_C3829( C2377 C3829 ) C2377_=_C3847( C2377 C3847 ) C2377_=_C3858( C2377 C3858 ) \nC2377_=_C3897( C2377 C3897 ) C2377_=_C3992( C2377 C3992 ) C2377_=_C4042( C2377 C4042 ) C2377_=_C4043( C2377 C4043 ) C2377_=_C4044( C2377 C4044 ) C2377_=_C4045( C2377 C4045 ) \nC2381_=_C2528( C2381 C2528 ) C2381_=_C2648( C2381 C2648 ) C2381_=_C2679( C2381 C2679 ) C2381_=_C3043( C2381 C3043 ) C2381_=_C3245( C2381 C3245 ) C2381_=_C3258( C2381 C3258 ) \nC2381_=_C3430( C2381 C3430 ) C2381_=_C3447( C2381 C3447 ) C2381_=_C3662( C2381 C3662 ) C2381_=_C3850( C2381 C3850 ) C2381_=_C3886( C2381 C3886 ) C2381_=_C4037( C2381 C4037 ) \nC2381_=_C4044( C2381 C4044 ) C2381_=_C4058( C2381 C4058 ) C2381_=_C4072( C2381 C4072 ) C2381_=_C4073( C2381 C4073 ) C2381_=_C4074( C2381 C4074 ) C2404_=_C2429( C2404 C2429 ) \nC2404_=_C3001( C2404 C3001 ) C2404_=_C3541( C2404 C3541 ) C2404_=_C3594( C2404 C3594 ) C2404_=_C3773( C2404 C3773 ) C2404_=_C3804( C2404 C3804 ) C2404_=_C3805( C2404 C3805 ) \nC2404_=_C3806( C2404 C3806 ) C2404_=_C3807( C2404 C3807 ) C2404_=_C3808( C2404 C3808 ) C2404_=_C3810( C2404 C3810 ) C2404_=_C3811( C2404 C3811 ) C2404_=_C3812( C2404 C3812 ) \nC2404_=_C3813( C2404 C3813 ) C2404_=_C3816( C2404 C3816 ) C2417_=_C2419( C2417 C2419 ) C2417_=_C2423( C2417 C2423 ) C2417_=_C2424( C2417 C2424 ) C2417_=_C2429( C2417 C2429 ) \nC2417_=_C2431( C2417 C2431 ) C2417_=_C2432( C2417 C2432 ) C2417_=_C2434( C2417 C2434 ) C2417_=_C2478( C2417 C2478 ) C2417_=_C2479( C2417 C2479 ) C2417_=_C2481( C2417 C2481 ) \nC2417_=_C2484( C2417 C2484 ) C2417_=_C2486( C2417 C2486 ) C2417_=_C2487( C2417 C2487 ) C2417_=_C2492( C2417 C2492 ) C2419_=_C2423( C2419 C2423 ) C2419_=_C2424( C2419 C2424 ) \nC2419_=_C2429( C2419 C2429 ) C2419_=_C2431( C2419 C2431 ) C2419_=_C2432( C2419 C2432 ) C2419_=_C2434( C2419 C2434 ) C2419_=_C2440( C2419 C2440 ) C2419_=_C2533( C2419 C2533 ) \nC2419_=_C2769( C2419 C2769 ) C2419_=_C2770( C2419 C2770 ) C2419_=_C2772( C2419 C2772 ) C2419_=_C2774( C2419 C2774 ) C2419_=_C2775( C2419 C2775 ) C2419_=_C2776( C2419 C2776 ) \nC2419_=_C2778( C2419 C2778 ) C2419_=_C2779( C2419 C2779 ) C2419_=_C2781( C2419 C2781 ) C2419_=_C2782( C2419 C2782 ) C2419_=_C2784( C2419 C2784 ) C2419_=_C2786( C2419 C2786 ) \nC2419_=_C2788( C2419 C2788 ) C2423_=_C2424( C2423 C2424 ) C2423_=_C2429( C2423 C2429 ) C2423_=_C2431( C2423 C2431 ) C2423_=_C2432( C2423 C2432 ) C2423_=_C2434( C2423 C2434 ) \nC2423_=_C2484( C2423 C2484 ) C2423_=_C2537( C2423 C2537 ) C2423_=_C2615( C2423 C2615 ) C2423_=_C2772( C2423 C2772 ) C2423_=_C2839( C2423 C2839 ) C2423_=_C2930( C2423 C2930 ) \nC2423_=_C3208( C2423 C3208 ) C2423_=_C3210( C2423 C3210 ) C2423_=_C3211( C2423 C3211 ) C2423_=_C3212( C2423 C3212 ) C2423_=_C3213( C2423 C3213 ) C2423_=_C3214( C2423 C3214 ) \nC2423_=_C3215( C2423 C3215 ) C2423_=_C3217( C2423 C3217 ) C2423_=_C3218( C2423 C3218 ) C2423_=_C3219( C2423 C3219 ) C2423_=_C3220( C2423 C3220 ) C2424_=_C2429( C2424 C2429 ) \nC2424_=_C2431( C2424 C2431 ) C2424_=_C2432( C2424 C2432 ) C2424_=_C2434( C2424 C2434 ) C2424_=_C2959( C2424 C2959 ) C2424_=_C3273( C2424 C3273 ) C2424_=_C3362( C2424 C3362 ) \nC2424_=_C3363( C2424 C3363 ) C2424_=_C3365( C2424 C3365 ) C2424_=_C3366( C2424 C3366 ) C2424_=_C3367( C2424 C3367 ) C2424_=_C3369( C2424 C3369 ) C2424_=_C3370( C2424 C3370 ) \nC2424_=_C3372( C2424 C3372 ) C2424_=_C3373( C2424 C3373 ) C2424_=_C3376( C2424 C3376 ) C2424_=_C3377( C2424 C3377 ) C2424_=_C3378( C2424 C3378 ) C2424_=_C3379( C2424 C3379 ) \nC2429_=_C2431( C2429 C2431 ) C2429_=_C2432( C2429 C2432 ) C2429_=_C2434( C2429 C2434 ) C2429_=_C3001( C2429 C3001 ) C2429_=_C3541( C2429 C3541 ) C2429_=_C3594( C2429 C3594 ) \nC2429_=_C3773( C2429 C3773 ) C2429_=_C3804( C2429 C3804 ) C2429_=_C3805( C2429 C3805 ) C2429_=_C3806( C2429 C3806 ) C2429_=_C3807( C2429 C3807 ) C2429_=_C3808( C2429 C3808 ) \nC2429_=_C3810( C2429 C3810 ) C2429_=_C3811( C2429 C3811 ) C2429_=_C3812( C2429 C3812 ) C2429_=_C3813( C2429 C3813 ) C2429_=_C3816( C2429 C3816 ) C2431_=_C2432( C2431 C2432 ) \nC2431_=_C2434( C2431 C2434 ) C2431_=_C2467( C2431 C2467 ) C2431_=_C2542( C2431 C2542 ) C2431_=_C2613( C2431 C2613 ) C2431_=_C2762( C2431 C2762 ) C2431_=_C2818( C2431 C2818 ) \nC2431_=_C2832( C2431 C2832 ) C2431_=_C2848( C2431 C2848 ) C2431_=_C2866( C2431 C2866 ) C2431_=_C3155( C2431 C3155 ) C2431_=_C3213( C2431 C3213 ) C2431_=_C3551( C2431 C3551 ) \nC2431_=_C3690( C2431 C3690 ) C2431_=_C3756( C2431 C3756 ) C2431_=_C3767( C2431 C3767 ) C2431_=_C3891( C2431 C3891 ) C2431_=_C3892( C2431 C3892 ) C2431_=_C3893( C2431 C3893 ) \nC2432_=_C2434( C2432 C2434 ) C2432_=_C2698( C2432 C2698 ) C2432_=_C3169( C2432 C3169 ) C2432_=_C3749( C2432 C3749 ) C2432_=_C3776( C2432 C3776 ) C2432_=_C3788( C2432 C3788 ) \nC2432_=_C3869( C2432 C3869 ) C2432_=_C3901( C2432 C3901 ) C2432_=_C3902( C2432 C3902 ) C2432_=_C3903( C2432 C3903 ) C2432_=_C3904( C2432 C3904 ) C2432_=_C3906( C2432 C3906 ) \nC2432_=_C3907( C2432 C3907 ) C2432_=_C3908( C2432 C3908 ) C2432_=_C3910( C2432 C3910 ) C2434_=_C2546( C2434 C2546 ) C2434_=_C2747( C2434 C2747 ) C2434_=_C2849( C2434 C2849 ) \nC2434_=_C3091( C2434 C3091 ) C2434_=_C3217( C2434 C3217 ) C2434_=_C3758( C2434 C3758 ) C2434_=_C3782( C2434 C3782 ) C2434_=_C3874( C2434 C3874 ) C2434_=_C3931( C2434 C3931 ) \nC2434_=_C4031( C2434 C4031 ) C2434_=_C4032( C2434 C4032 ) C2434_=_C4035( C2434 C4035 ) C2440_=_C2443( C2440 C2443 ) C2440_=_C2453( C2440 C2453 ) C2440_=_C2533( C2440 C2533 ) \nC2440_=_C2769( C2440 C2769 ) C2440_=_C2770( C2440 C2770 ) C2440_=_C2772( C2440 C2772 ) C2440_=_C2774( C2440 C2774 ) C2440_=_C2775( C2440 C2775 ) C2440_=_C2776( C2440 C2776 ) \nC2440_=_C2778( C2440 C2778 ) C2440_=_C2779( C2440 C2779 ) C2440_=_C2781( C2440 C2781 ) C2440_=_C2782( C2440 C2782 ) C2440_=_C2784( C2440 C2784 ) C2440_=_C2786( C2440 C2786 ) \nC2440_=_C2788( C2440 C2788 ) C2443_=_C2453( C2443 C2453 ) C2443_=_C3031( C2443 C3031 ) C2443_=_C3069( C2443 C3069 ) C2443_=_C3095( C2443 C3095 ) C2443_=_C3096( C2443 C3096 ) \nC2443_=_C3097( C2443 C3097 ) C2443_=_C3098( C2443 C3098 ) C2443_=_C3099( C2443 C3099 ) C2443_=_C3100( C2443 C3100 ) C2443_=_C3101( C2443 C3101 ) C2443_=_C3102( C2443 C3102 ) \nC2443_=_C3104( C2443 C3104 ) C2443_=_C3105( C2443 C3105 ) C2443_=_C3106( C2443 C3106 ) C2443_=_C3107( C2443 C3107 ) C2443_=_C3108( C2443 C3108 ) C2453_=_C2697( C2453 C2697 ) \nC2453_=_C3080( C2453 C3080 ) C2453_=_C3404( C2453 C3404 ) C2453_=_C3542( C2453 C3542 ) C2453_=_C3641( C2453 C3641 ) C2453_=_C3787(</w:t>
      </w:r>
    </w:p>
    <w:p>
      <w:pPr>
        <w:pStyle w:val="PreformattedText"/>
        <w:bidi w:val="0"/>
        <w:spacing w:before="0" w:after="0"/>
        <w:jc w:val="left"/>
        <w:rPr/>
      </w:pPr>
      <w:r>
        <w:rPr/>
        <w:t xml:space="preserve"> </w:t>
      </w:r>
      <w:r>
        <w:rPr/>
        <w:t>C2453 C3787 ) C2453_=_C3818( C2453 C3818 ) \nC2453_=_C3819( C2453 C3819 ) C2453_=_C3821( C2453 C3821 ) C2467_=_C2542( C2467 C2542 ) C2467_=_C2613( C2467 C2613 ) C2467_=_C2762( C2467 C2762 ) C2467_=_C2818( C2467 C2818 ) \nC2467_=_C2832( C2467 C2832 ) C2467_=_C2848( C2467 C2848 ) C2467_=_C2866( C2467 C2866 ) C2467_=_C3155( C2467 C3155 ) C2467_=_C3213( C2467 C3213 ) C2467_=_C3551( C2467 C3551 ) \nC2467_=_C3690( C2467 C3690 ) C2467_=_C3756( C2467 C3756 ) C2467_=_C3767( C2467 C3767 ) C2467_=_C3891( C2467 C3891 ) C2467_=_C3892( C2467 C3892 ) C2467_=_C3893( C2467 C3893 ) \nC2478_=_C2479( C2478 C2479 ) C2478_=_C2481( C2478 C2481 ) C2478_=_C2484( C2478 C2484 ) C2478_=_C2486( C2478 C2486 ) C2478_=_C2487( C2478 C2487 ) C2478_=_C2492( C2478 C2492 ) \nC2478_=_C2533( C2478 C2533 ) C2478_=_C2537( C2478 C2537 ) C2478_=_C2539( C2478 C2539 ) C2478_=_C2540( C2478 C2540 ) C2478_=_C2542( C2478 C2542 ) C2478_=_C2545( C2478 C2545 ) \nC2478_=_C2546( C2478 C2546 ) C2478_=_C2548( C2478 C2548 ) C2479_=_C2481( C2479 C2481 ) C2479_=_C2484( C2479 C2484 ) C2479_=_C2486( C2479 C2486 ) C2479_=_C2487( C2479 C2487 ) \nC2479_=_C2492( C2479 C2492 ) C2479_=_C2687( C2479 C2687 ) C2479_=_C2692( C2479 C2692 ) C2479_=_C2693( C2479 C2693 ) C2479_=_C2697( C2479 C2697 ) C2479_=_C2698( C2479 C2698 ) \nC2479_=_C2702( C2479 C2702 ) C2481_=_C2484( C2481 C2484 ) C2481_=_C2486( C2481 C2486 ) C2481_=_C2487( C2481 C2487 ) C2481_=_C2492( C2481 C2492 ) C2481_=_C2769( C2481 C2769 ) \nC2481_=_C2839( C2481 C2839 ) C2481_=_C2846( C2481 C2846 ) C2481_=_C2848( C2481 C2848 ) C2481_=_C2849( C2481 C2849 ) C2484_=_C2486( C2484 C2486 ) C2484_=_C2487( C2484 C2487 ) \nC2484_=_C2492( C2484 C2492 ) C2484_=_C2537( C2484 C2537 ) C2484_=_C2615( C2484 C2615 ) C2484_=_C2772( C2484 C2772 ) C2484_=_C2839( C2484 C2839 ) C2484_=_C2930( C2484 C2930 ) \nC2484_=_C3208( C2484 C3208 ) C2484_=_C3210( C2484 C3210 ) C2484_=_C3211( C2484 C3211 ) C2484_=_C3212( C2484 C3212 ) C2484_=_C3213( C2484 C3213 ) C2484_=_C3214( C2484 C3214 ) \nC2484_=_C3215( C2484 C3215 ) C2484_=_C3217( C2484 C3217 ) C2484_=_C3218( C2484 C3218 ) C2484_=_C3219( C2484 C3219 ) C2484_=_C3220( C2484 C3220 ) C2486_=_C2487( C2486 C2487 ) \nC2486_=_C2492( C2486 C2492 ) C2486_=_C2778( C2486 C2778 ) C2486_=_C3212( C2486 C3212 ) C2486_=_C3756( C2486 C3756 ) C2486_=_C3758( C2486 C3758 ) C2487_=_C2492( C2487 C2492 ) \nC2487_=_C2878( C2487 C2878 ) C2487_=_C3460( C2487 C3460 ) C2487_=_C3787( C2487 C3787 ) C2487_=_C3788( C2487 C3788 ) C2487_=_C3792( C2487 C3792 ) C2492_=_C2786( C2492 C2786 ) \nC2492_=_C3218( C2492 C3218 ) C2492_=_C3892( C2492 C3892 ) C2492_=_C4031( C2492 C4031 ) C2497_=_C2499( C2497 C2499 ) C2497_=_C2508( C2497 C2508 ) C2497_=_C2553( C2497 C2553 ) \nC2497_=_C2929( C2497 C2929 ) C2497_=_C3182( C2497 C3182 ) C2497_=_C3183( C2497 C3183 ) C2497_=_C3184( C2497 C3184 ) C2497_=_C3185( C2497 C3185 ) C2497_=_C3188( C2497 C3188 ) \nC2497_=_C3189( C2497 C3189 ) C2497_=_C3190( C2497 C3190 ) C2497_=_C3192( C2497 C3192 ) C2499_=_C2508( C2499 C2508 ) C2499_=_C2554( C2499 C2554 ) C2499_=_C2635( C2499 C2635 ) \nC2499_=_C2792( C2499 C2792 ) C2499_=_C2813( C2499 C2813 ) C2499_=_C2931( C2499 C2931 ) C2499_=_C3182( C2499 C3182 ) C2499_=_C3195( C2499 C3195 ) C2499_=_C3296( C2499 C3296 ) \nC2499_=_C3297( C2499 C3297 ) C2499_=_C3298( C2499 C3298 ) C2499_=_C3299( C2499 C3299 ) C2499_=_C3300( C2499 C3300 ) C2499_=_C3301( C2499 C3301 ) C2499_=_C3302( C2499 C3302 ) \nC2499_=_C3303( C2499 C3303 ) C2499_=_C3304( C2499 C3304 ) C2499_=_C3306( C2499 C3306 ) C2499_=_C3307( C2499 C3307 ) C2499_=_C3308( C2499 C3308 ) C2508_=_C2641( C2508 C2641 ) \nC2508_=_C2924( C2508 C2924 ) C2508_=_C3107( C2508 C3107 ) C2508_=_C3118( C2508 C3118 ) C2508_=_C3230( C2508 C3230 ) C2508_=_C3270( C2508 C3270 ) C2508_=_C3436( C2508 C3436 ) \nC2508_=_C3714( C2508 C3714 ) C2508_=_C3865( C2508 C3865 ) C2508_=_C3948( C2508 C3948 ) C2508_=_C3964( C2508 C3964 ) C2508_=_C3966( C2508 C3966 ) C2508_=_C3988( C2508 C3988 ) \nC2508_=_C3989( C2508 C3989 ) C2515_=_C2528( C2515 C2528 ) C2515_=_C2529( C2515 C2529 ) C2515_=_C2565( C2515 C2565 ) C2515_=_C2600( C2515 C2600 ) C2515_=_C2601( C2515 C2601 ) \nC2515_=_C2602( C2515 C2602 ) C2515_=_C2603( C2515 C2603 ) C2515_=_C2606( C2515 C2606 ) C2515_=_C2607( C2515 C2607 ) C2515_=_C2609( C2515 C2609 ) C2515_=_C2611( C2515 C2611 ) \nC2515_=_C2612( C2515 C2612 ) C2515_=_C2613( C2515 C2613 ) C2515_=_C2614( C2515 C2614 ) C2528_=_C2529( C2528 C2529 ) C2528_=_C2648( C2528 C2648 ) C2528_=_C2679( C2528 C2679 ) \nC2528_=_C3043( C2528 C3043 ) C2528_=_C3245( C2528 C3245 ) C2528_=_C3258( C2528 C3258 ) C2528_=_C3430( C2528 C3430 ) C2528_=_C3447( C2528 C3447 ) C2528_=_C3662( C2528 C3662 ) \nC2528_=_C3850( C2528 C3850 ) C2528_=_C3886( C2528 C3886 ) C2528_=_C4037( C2528 C4037 ) C2528_=_C4044( C2528 C4044 ) C2528_=_C4058( C2528 C4058 ) C2528_=_C4072( C2528 C4072 ) \nC2528_=_C4073( C2528 C4073 ) C2528_=_C4074( C2528 C4074 ) C2529_=_C2681( C2529 C2681 ) C2529_=_C2750( C2529 C2750 ) C2529_=_C3094( C2529 C3094 ) C2529_=_C3432( C2529 C3432 ) \nC2529_=_C3548( C2529 C3548 ) C2529_=_C3880( C2529 C3880 ) C2529_=_C3887( C2529 C3887 ) C2529_=_C4025( C2529 C4025 ) C2529_=_C4038( C2529 C4038 ) C2529_=_C4074( C2529 C4074 ) \nC2529_=_C4081( C2529 C4081 ) C2533_=_C2537( C2533 C2537 ) C2533_=_C2539( C2533 C2539 ) C2533_=_C2540( C2533 C2540 ) C2533_=_C2542( C2533 C2542 ) C2533_=_C2545( C2533 C2545 ) \nC2533_=_C2546( C2533 C2546 ) C2533_=_C2548( C2533 C2548 ) C2533_=_C2769( C2533 C2769 ) C2533_=_C2770( C2533 C2770 ) C2533_=_C2772( C2533 C2772 ) C2533_=_C2774( C2533 C2774 ) \nC2533_=_C2775( C2533 C2775 ) C2533_=_C2776( C2533 C2776 ) C2533_=_C2778( C2533 C2778 ) C2533_=_C2779( C2533 C2779 ) C2533_=_C2781( C2533 C2781 ) C2533_=_C2782( C2533 C2782 ) \nC2533_=_C2784( C2533 C2784 ) C2533_=_C2786( C2533 C2786 ) C2533_=_C2788( C2533 C2788 ) C2537_=_C2539( C2537 C2539 ) C2537_=_C2540( C2537 C2540 ) C2537_=_C2542( C2537 C2542 ) \nC2537_=_C2545( C2537 C2545 ) C2537_=_C2546( C2537 C2546 ) C2537_=_C2548( C2537 C2548 ) C2537_=_C2615( C2537 C2615 ) C2537_=_C2772( C2537 C2772 ) C2537_=_C2839( C2537 C2839 ) \nC2537_=_C2930( C2537 C2930 ) C2537_=_C3208( C2537 C3208 ) C2537_=_C3210( C2537 C3210 ) C2537_=_C3211( C2537 C3211 ) C2537_=_C3212( C2537 C3212 ) C2537_=_C3213( C2537 C3213 ) \nC2537_=_C3214( C2537 C3214 ) C2537_=_C3215( C2537 C3215 ) C2537_=_C3217( C2537 C3217 ) C2537_=_C3218( C2537 C3218 ) C2537_=_C3219( C2537 C3219 ) C2537_=_C3220( C2537 C3220 ) \nC2539_=_C2540( C2539 C2540 ) C2539_=_C2542( C2539 C2542 ) C2539_=_C2545( C2539 C2545 ) C2539_=_C2546( C2539 C2546 ) C2539_=_C2548( C2539 C2548 ) C2539_=_C2660( C2539 C2660 ) \nC2539_=_C2693( C2539 C2693 ) C2539_=_C2709( C2539 C2709 ) C2539_=_C2859( C2539 C2859 ) C2539_=_C2978( C2539 C2978 ) C2539_=_C3035( C2539 C3035 ) C2539_=_C3238( C2539 C3238 ) \nC2539_=_C3253( C2539 C3253 ) C2539_=_C3437( C2539 C3437 ) C2539_=_C3512( C2539 C3512 ) C2539_=_C3513( C2539 C3513 ) C2539_=_C3514( C2539 C3514 ) C2539_=_C3516( C2539 C3516 ) \nC2539_=_C3518( C2539 C3518 ) C2539_=_C3520( C2539 C3520 ) C2540_=_C2542( C2540 C2542 ) C2540_=_C2545( C2540 C2545 ) C2540_=_C2546( C2540 C2546 ) C2540_=_C2548( C2540 C2548 ) \nC2540_=_C2620( C2540 C2620 ) C2540_=_C2758( C2540 C2758 ) C2540_=_C2816( C2540 C2816 ) C2540_=_C2826( C2540 C2826 ) C2540_=_C2979( C2540 C2979 ) C2540_=_C3151( C2540 C3151 ) \nC2540_=_C3489( C2540 C3489 ) C2540_=_C3550( C2540 C3550 ) C2540_=_C3551( C2540 C3551 ) C2540_=_C3552( C2540 C3552 ) C2540_=_C3553( C2540 C3553 ) C2540_=_C3555( C2540 C3555 ) \nC2540_=_C3556( C2540 C3556 ) C2542_=_C2545( C2542 C2545 ) C2542_=_C2546( C2542 C2546 ) C2542_=_C2548( C2542 C2548 ) C2542_=_C2613( C2542 C2613 ) C2542_=_C2762( C2542 C2762 ) \nC2542_=_C2818( C2542 C2818 ) C2542_=_C2832( C2542 C2832 ) C2542_=_C2848( C2542 C2848 ) C2542_=_C2866( C2542 C2866 ) C2542_=_C3155( C2542 C3155 ) C2542_=_C3213( C2542 C3213 ) \nC2542_=_C3551( C2542 C3551 ) C2542_=_C3690( C2542 C3690 ) C2542_=_C3756( C2542 C3756 ) C2542_=_C3767( C2542 C3767 ) C2542_=_C3891( C2542 C3891 ) C2542_=_C3892( C2542 C3892 ) \nC2542_=_C3893( C2542 C3893 ) C2545_=_C2546( C2545 C2546 ) C2545_=_C2548( C2545 C2548 ) C2545_=_C2627( C2545 C2627 ) C2545_=_C2988( C2545 C2988 ) C2545_=_C3172( C2545 C3172 ) \nC2545_=_C3495( C2545 C3495 ) C2545_=_C3622( C2545 C3622 ) C2545_=_C3750( C2545 C3750 ) C2545_=_C3778( C2545 C3778 ) C2545_=_C3870( C2545 C3870 ) C2545_=_C3895( C2545 C3895 ) \nC2545_=_C3902( C2545 C3902 ) C2545_=_C3977( C2545 C3977 ) C2545_=_C3990( C2545 C3990 ) C2545_=_C3991( C2545 C3991 ) C2545_=_C3992( C2545 C3992 ) C2545_=_C3993( C2545 C3993 ) \nC2545_=_C3995( C2545 C3995 ) C2545_=_C3996( C2545 C3996 ) C2546_=_C2548( C2546 C2548 ) C2546_=_C2747( C2546 C2747 ) C2546_=_C2849( C2546 C2849 ) C2546_=_C3091( C2546 C3091 ) \nC2546_=_C3217( C2546 C3217 ) C2546_=_C3758( C2546 C3758 ) C2546_=_C3782( C2546 C3782 ) C2546_=_C3874( C2546 C3874 ) C2546_=_C3931( C2546 C3931 ) C2546_=_C4031( C2546 C4031 ) \nC2546_=_C4032( C2546 C4032 ) C2546_=_C4035( C2546 C4035 ) C2548_=_C2644( C2548 C2644 ) C2548_=_C2667( C2548 C2667 ) C2548_=_C2820( C2548 C2820 ) C2548_=_C2991( C2548 C2991 ) \nC2548_=_C3325( C2548 C3325 ) C2548_=_C3398( C2548 C3398 ) C2548_=_C3532( C2548 C3532 ) C2548_=_C3978( C2548 C3978 ) C2548_=_C4050( C2548 C4050 ) C2553_=_C2554( C2553 C2554 ) \nC2553_=_C2929( C2553 C2929 ) C2553_=_C3182( C2553 C3182 ) C2553_=_C3183( C2553 C3183 ) C2553_=_C3184( C2553 C3184 ) C2553_=_C3185( C2553 C3185 ) C2553_=_C3188( C2553 C3188 ) \nC2553_=_C3189( C2553 C3189 ) C2553_=_C3190( C2553 C3190 ) C2553_=_C3192( C2553 C3192 ) C2554_=_C2635( C2554 C2635 ) C2554_=_C2792( C2554 C2792 ) C2554_=_C2813( C2554 C2813 ) \nC2554_=_C2931( C2554 C2931 ) C2554_=_C3182( C2554 C3182 ) C2554_=_C3195( C2554 C3195 ) C2554_=_C3296( C2554 C3296 ) C2554_=_C3297( C2554 C3297 ) C2554_=_C3298( C2554 C3298 ) \nC2554_=_C3299( C2554 C3299 ) C2554_=_C3300( C2554 C3300 ) C2554_=_C3301( C2554 C3301 ) C2554_=_C3302( C2554 C3302 ) C2554_=_C3303( C2554 C3303 ) C2554_=_C3304( C2554 C3304 ) \nC2554_=_C3306(</w:t>
      </w:r>
    </w:p>
    <w:p>
      <w:pPr>
        <w:pStyle w:val="PreformattedText"/>
        <w:bidi w:val="0"/>
        <w:spacing w:before="0" w:after="0"/>
        <w:jc w:val="left"/>
        <w:rPr/>
      </w:pPr>
      <w:r>
        <w:rPr/>
        <w:t xml:space="preserve"> </w:t>
      </w:r>
      <w:r>
        <w:rPr/>
        <w:t>C2554 C3306 ) C2554_=_C3307( C2554 C3307 ) C2554_=_C3308( C2554 C3308 ) C2565_=_C2573( C2565 C2573 ) C2565_=_C2600( C2565 C2600 ) C2565_=_C2601( C2565 C2601 ) \nC2565_=_C2602( C2565 C2602 ) C2565_=_C2603( C2565 C2603 ) C2565_=_C2606( C2565 C2606 ) C2565_=_C2607( C2565 C2607 ) C2565_=_C2609( C2565 C2609 ) C2565_=_C2611( C2565 C2611 ) \nC2565_=_C2612( C2565 C2612 ) C2565_=_C2613( C2565 C2613 ) C2565_=_C2614( C2565 C2614 ) C2573_=_C2692( C2573 C2692 ) C2573_=_C2738( C2573 C2738 ) C2573_=_C2889( C2573 C2889 ) \nC2573_=_C3085( C2573 C3085 ) C2573_=_C3381( C2573 C3381 ) C2573_=_C3393( C2573 C3393 ) C2573_=_C3460( C2573 C3460 ) C2573_=_C3462( C2573 C3462 ) C2573_=_C3463( C2573 C3463 ) \nC2573_=_C3466( C2573 C3466 ) C2600_=_C2601( C2600 C2601 ) C2600_=_C2602( C2600 C2602 ) C2600_=_C2603( C2600 C2603 ) C2600_=_C2606( C2600 C2606 ) C2600_=_C2607( C2600 C2607 ) \nC2600_=_C2609( C2600 C2609 ) C2600_=_C2611( C2600 C2611 ) C2600_=_C2612( C2600 C2612 ) C2600_=_C2613( C2600 C2613 ) C2600_=_C2614( C2600 C2614 ) C2600_=_C2758( C2600 C2758 ) \nC2600_=_C2762( C2600 C2762 ) C2601_=_C2602( C2601 C2602 ) C2601_=_C2603( C2601 C2603 ) C2601_=_C2606( C2601 C2606 ) C2601_=_C2607( C2601 C2607 ) C2601_=_C2609( C2601 C2609 ) \nC2601_=_C2611( C2601 C2611 ) C2601_=_C2612( C2601 C2612 ) C2601_=_C2613( C2601 C2613 ) C2601_=_C2614( C2601 C2614 ) C2601_=_C2810( C2601 C2810 ) C2601_=_C2813( C2601 C2813 ) \nC2601_=_C2816( C2601 C2816 ) C2601_=_C2818( C2601 C2818 ) C2601_=_C2820( C2601 C2820 ) C2602_=_C2603( C2602 C2603 ) C2602_=_C2606( C2602 C2606 ) C2602_=_C2607( C2602 C2607 ) \nC2602_=_C2609( C2602 C2609 ) C2602_=_C2611( C2602 C2611 ) C2602_=_C2612( C2602 C2612 ) C2602_=_C2613( C2602 C2613 ) C2602_=_C2614( C2602 C2614 ) C2602_=_C2826( C2602 C2826 ) \nC2602_=_C2832( C2602 C2832 ) C2603_=_C2606( C2603 C2606 ) C2603_=_C2607( C2603 C2607 ) C2603_=_C2609( C2603 C2609 ) C2603_=_C2611( C2603 C2611 ) C2603_=_C2612( C2603 C2612 ) \nC2603_=_C2613( C2603 C2613 ) C2603_=_C2614( C2603 C2614 ) C2603_=_C2927( C2603 C2927 ) C2603_=_C2928( C2603 C2928 ) C2603_=_C2929( C2603 C2929 ) C2603_=_C2930( C2603 C2930 ) \nC2603_=_C2931( C2603 C2931 ) C2606_=_C2607( C2606 C2607 ) C2606_=_C2609( C2606 C2609 ) C2606_=_C2611( C2606 C2611 ) C2606_=_C2612( C2606 C2612 ) C2606_=_C2613( C2606 C2613 ) \nC2606_=_C2614( C2606 C2614 ) C2606_=_C3095( C2606 C3095 ) C2606_=_C3118( C2606 C3118 ) C2607_=_C2609( C2607 C2609 ) C2607_=_C2611( C2607 C2611 ) C2607_=_C2612( C2607 C2612 ) \nC2607_=_C2613( C2607 C2613 ) C2607_=_C2614( C2607 C2614 ) C2607_=_C3151( C2607 C3151 ) C2607_=_C3155( C2607 C3155 ) C2609_=_C2611( C2609 C2611 ) C2609_=_C2612( C2609 C2612 ) \nC2609_=_C2613( C2609 C2613 ) C2609_=_C2614( C2609 C2614 ) C2609_=_C3098( C2609 C3098 ) C2609_=_C3436( C2609 C3436 ) C2611_=_C2612( C2611 C2612 ) C2611_=_C2613( C2611 C2613 ) \nC2611_=_C2614( C2611 C2614 ) C2611_=_C2948( C2611 C2948 ) C2611_=_C3060( C2611 C3060 ) C2611_=_C3210( C2611 C3210 ) C2611_=_C3512( C2611 C3512 ) C2612_=_C2613( C2612 C2613 ) \nC2612_=_C2614( C2612 C2614 ) C2612_=_C2949( C2612 C2949 ) C2612_=_C3062( C2612 C3062 ) C2612_=_C3211( C2612 C3211 ) C2612_=_C3550( C2612 C3550 ) C2612_=_C3622( C2612 C3622 ) \nC2612_=_C3623( C2612 C3623 ) C2613_=_C2614( C2613 C2614 ) C2613_=_C2762( C2613 C2762 ) C2613_=_C2818( C2613 C2818 ) C2613_=_C2832( C2613 C2832 ) C2613_=_C2848( C2613 C2848 ) \nC2613_=_C2866( C2613 C2866 ) C2613_=_C3155( C2613 C3155 ) C2613_=_C3213( C2613 C3213 ) C2613_=_C3551( C2613 C3551 ) C2613_=_C3690( C2613 C3690 ) C2613_=_C3756( C2613 C3756 ) \nC2613_=_C3767( C2613 C3767 ) C2613_=_C3891( C2613 C3891 ) C2613_=_C3892( C2613 C3892 ) C2613_=_C3893( C2613 C3893 ) C2614_=_C2954( C2614 C2954 ) C2614_=_C3065( C2614 C3065 ) \nC2614_=_C3215( C2614 C3215 ) C2614_=_C3806( C2614 C3806 ) C2615_=_C2620( C2615 C2620 ) C2615_=_C2627( C2615 C2627 ) C2615_=_C2628( C2615 C2628 ) C2615_=_C2772( C2615 C2772 ) \nC2615_=_C2839( C2615 C2839 ) C2615_=_C2930( C2615 C2930 ) C2615_=_C3208( C2615 C3208 ) C2615_=_C3210( C2615 C3210 ) C2615_=_C3211( C2615 C3211 ) C2615_=_C3212( C2615 C3212 ) \nC2615_=_C3213( C2615 C3213 ) C2615_=_C3214( C2615 C3214 ) C2615_=_C3215( C2615 C3215 ) C2615_=_C3217( C2615 C3217 ) C2615_=_C3218( C2615 C3218 ) C2615_=_C3219( C2615 C3219 ) \nC2615_=_C3220( C2615 C3220 ) C2620_=_C2627( C2620 C2627 ) C2620_=_C2628( C2620 C2628 ) C2620_=_C2758( C2620 C2758 ) C2620_=_C2816( C2620 C2816 ) C2620_=_C2826( C2620 C2826 ) \nC2620_=_C2979( C2620 C2979 ) C2620_=_C3151( C2620 C3151 ) C2620_=_C3489( C2620 C3489 ) C2620_=_C3550( C2620 C3550 ) C2620_=_C3551( C2620 C3551 ) C2620_=_C3552( C2620 C3552 ) \nC2620_=_C3553( C2620 C3553 ) C2620_=_C3555( C2620 C3555 ) C2620_=_C3556( C2620 C3556 ) C2627_=_C2628( C2627 C2628 ) C2627_=_C2988( C2627 C2988 ) C2627_=_C3172( C2627 C3172 ) \nC2627_=_C3495( C2627 C3495 ) C2627_=_C3622( C2627 C3622 ) C2627_=_C3750( C2627 C3750 ) C2627_=_C3778( C2627 C3778 ) C2627_=_C3870( C2627 C3870 ) C2627_=_C3895( C2627 C3895 ) \nC2627_=_C3902( C2627 C3902 ) C2627_=_C3977( C2627 C3977 ) C2627_=_C3990( C2627 C3990 ) C2627_=_C3991( C2627 C3991 ) C2627_=_C3992( C2627 C3992 ) C2627_=_C3993( C2627 C3993 ) \nC2627_=_C3995( C2627 C3995 ) C2627_=_C3996( C2627 C3996 ) C2628_=_C2643( C2628 C2643 ) C2628_=_C3219( C2628 C3219 ) C2628_=_C3302( C2628 C3302 ) C2628_=_C3497( C2628 C3497 ) \nC2628_=_C3555( C2628 C3555 ) C2628_=_C3623( C2628 C3623 ) C2628_=_C3635( C2628 C3635 ) C2628_=_C3796( C2628 C3796 ) C2628_=_C3829( C2628 C3829 ) C2628_=_C3847( C2628 C3847 ) \nC2628_=_C3858( C2628 C3858 ) C2628_=_C3897( C2628 C3897 ) C2628_=_C3992( C2628 C3992 ) C2628_=_C4042( C2628 C4042 ) C2628_=_C4043( C2628 C4043 ) C2628_=_C4044( C2628 C4044 ) \nC2628_=_C4045( C2628 C4045 ) C2633_=_C2635( C2633 C2635 ) C2633_=_C2641( C2633 C2641 ) C2633_=_C2643( C2633 C2643 ) C2633_=_C2644( C2633 C2644 ) C2633_=_C2648( C2633 C2648 ) \nC2633_=_C2654( C2633 C2654 ) C2633_=_C2810( C2633 C2810 ) C2633_=_C2914( C2633 C2914 ) C2633_=_C3046( C2633 C3046 ) C2633_=_C3047( C2633 C3047 ) C2633_=_C3048( C2633 C3048 ) \nC2633_=_C3049( C2633 C3049 ) C2633_=_C3050( C2633 C3050 ) C2633_=_C3051( C2633 C3051 ) C2633_=_C3052( C2633 C3052 ) C2633_=_C3053( C2633 C3053 ) C2633_=_C3055( C2633 C3055 ) \nC2633_=_C3057( C2633 C3057 ) C2635_=_C2641( C2635 C2641 ) C2635_=_C2643( C2635 C2643 ) C2635_=_C2644( C2635 C2644 ) C2635_=_C2648( C2635 C2648 ) C2635_=_C2792( C2635 C2792 ) \nC2635_=_C2813( C2635 C2813 ) C2635_=_C2931( C2635 C2931 ) C2635_=_C3182( C2635 C3182 ) C2635_=_C3195( C2635 C3195 ) C2635_=_C3296( C2635 C3296 ) C2635_=_C3297( C2635 C3297 ) \nC2635_=_C3298( C2635 C3298 ) C2635_=_C3299( C2635 C3299 ) C2635_=_C3300( C2635 C3300 ) C2635_=_C3301( C2635 C3301 ) C2635_=_C3302( C2635 C3302 ) C2635_=_C3303( C2635 C3303 ) \nC2635_=_C3304( C2635 C3304 ) C2635_=_C3306( C2635 C3306 ) C2635_=_C3307( C2635 C3307 ) C2635_=_C3308( C2635 C3308 ) C2641_=_C2643( C2641 C2643 ) C2641_=_C2644( C2641 C2644 ) \nC2641_=_C2648( C2641 C2648 ) C2641_=_C2924( C2641 C2924 ) C2641_=_C3107( C2641 C3107 ) C2641_=_C3118( C2641 C3118 ) C2641_=_C3230( C2641 C3230 ) C2641_=_C3270( C2641 C3270 ) \nC2641_=_C3436( C2641 C3436 ) C2641_=_C3714( C2641 C3714 ) C2641_=_C3865( C2641 C3865 ) C2641_=_C3948( C2641 C3948 ) C2641_=_C3964( C2641 C3964 ) C2641_=_C3966( C2641 C3966 ) \nC2641_=_C3988( C2641 C3988 ) C2641_=_C3989( C2641 C3989 ) C2643_=_C2644( C2643 C2644 ) C2643_=_C2648( C2643 C2648 ) C2643_=_C3219( C2643 C3219 ) C2643_=_C3302( C2643 C3302 ) \nC2643_=_C3497( C2643 C3497 ) C2643_=_C3555( C2643 C3555 ) C2643_=_C3623( C2643 C3623 ) C2643_=_C3635( C2643 C3635 ) C2643_=_C3796( C2643 C3796 ) C2643_=_C3829( C2643 C3829 ) \nC2643_=_C3847( C2643 C3847 ) C2643_=_C3858( C2643 C3858 ) C2643_=_C3897( C2643 C3897 ) C2643_=_C3992( C2643 C3992 ) C2643_=_C4042( C2643 C4042 ) C2643_=_C4043( C2643 C4043 ) \nC2643_=_C4044( C2643 C4044 ) C2643_=_C4045( C2643 C4045 ) C2644_=_C2648( C2644 C2648 ) C2644_=_C2667( C2644 C2667 ) C2644_=_C2820( C2644 C2820 ) C2644_=_C2991( C2644 C2991 ) \nC2644_=_C3325( C2644 C3325 ) C2644_=_C3398( C2644 C3398 ) C2644_=_C3532( C2644 C3532 ) C2644_=_C3978( C2644 C3978 ) C2644_=_C4050( C2644 C4050 ) C2648_=_C2679( C2648 C2679 ) \nC2648_=_C3043( C2648 C3043 ) C2648_=_C3245( C2648 C3245 ) C2648_=_C3258( C2648 C3258 ) C2648_=_C3430( C2648 C3430 ) C2648_=_C3447( C2648 C3447 ) C2648_=_C3662( C2648 C3662 ) \nC2648_=_C3850( C2648 C3850 ) C2648_=_C3886( C2648 C3886 ) C2648_=_C4037( C2648 C4037 ) C2648_=_C4044( C2648 C4044 ) C2648_=_C4058( C2648 C4058 ) C2648_=_C4072( C2648 C4072 ) \nC2648_=_C4073( C2648 C4073 ) C2648_=_C4074( C2648 C4074 ) C2654_=_C2660( C2654 C2660 ) C2654_=_C2667( C2654 C2667 ) C2654_=_C2810( C2654 C2810 ) C2654_=_C2914( C2654 C2914 ) \nC2654_=_C3046( C2654 C3046 ) C2654_=_C3047( C2654 C3047 ) C2654_=_C3048( C2654 C3048 ) C2654_=_C3049( C2654 C3049 ) C2654_=_C3050( C2654 C3050 ) C2654_=_C3051( C2654 C3051 ) \nC2654_=_C3052( C2654 C3052 ) C2654_=_C3053( C2654 C3053 ) C2654_=_C3055( C2654 C3055 ) C2654_=_C3057( C2654 C3057 ) C2660_=_C2667( C2660 C2667 ) C2660_=_C2693( C2660 C2693 ) \nC2660_=_C2709( C2660 C2709 ) C2660_=_C2859( C2660 C2859 ) C2660_=_C2978( C2660 C2978 ) C2660_=_C3035( C2660 C3035 ) C2660_=_C3238( C2660 C3238 ) C2660_=_C3253( C2660 C3253 ) \nC2660_=_C3437( C2660 C3437 ) C2660_=_C3512( C2660 C3512 ) C2660_=_C3513( C2660 C3513 ) C2660_=_C3514( C2660 C3514 ) C2660_=_C3516( C2660 C3516 ) C2660_=_C3518( C2660 C3518 ) \nC2660_=_C3520( C2660 C3520 ) C2667_=_C2820( C2667 C2820 ) C2667_=_C2991( C2667 C2991 ) C2667_=_C3325( C2667 C3325 ) C2667_=_C3398( C2667 C3398 ) C2667_=_C3532( C2667 C3532 ) \nC2667_=_C3978( C2667 C3978 ) C2667_=_C4050( C2667 C4050 ) C2679_=_C2681( C2679 C2681 ) C2679_=_C3043( C2679 C3043 ) C2679_=_C3245( C2679 C3245 ) C2679_=_C3258( C2679 C3258 ) \nC2679_=_C3430( C2679 C3430 ) C2679_=_C3447( C2679 C3447 ) C2679_=_C3662( C2679 C3662 ) C2679_=_C3850( C2679 C3850 ) C2679_=_C3886( C2679 C3886 ) C2679_=_C4037( C2679 C4037 ) \nC2679_=_C4044( C2679 C4044 ) C2679_=_C4058( C2679 C4058 ) C2679_=_C4072(</w:t>
      </w:r>
    </w:p>
    <w:p>
      <w:pPr>
        <w:pStyle w:val="PreformattedText"/>
        <w:bidi w:val="0"/>
        <w:spacing w:before="0" w:after="0"/>
        <w:jc w:val="left"/>
        <w:rPr/>
      </w:pPr>
      <w:r>
        <w:rPr/>
        <w:t xml:space="preserve"> </w:t>
      </w:r>
      <w:r>
        <w:rPr/>
        <w:t>C2679 C4072 ) C2679_=_C4073( C2679 C4073 ) C2679_=_C4074( C2679 C4074 ) C2681_=_C2750( C2681 C2750 ) \nC2681_=_C3094( C2681 C3094 ) C2681_=_C3432( C2681 C3432 ) C2681_=_C3548( C2681 C3548 ) C2681_=_C3880( C2681 C3880 ) C2681_=_C3887( C2681 C3887 ) C2681_=_C4025( C2681 C4025 ) \nC2681_=_C4038( C2681 C4038 ) C2681_=_C4074( C2681 C4074 ) C2681_=_C4081( C2681 C4081 ) C2687_=_C2692( C2687 C2692 ) C2687_=_C2693( C2687 C2693 ) C2687_=_C2697( C2687 C2697 ) \nC2687_=_C2698( C2687 C2698 ) C2687_=_C2702( C2687 C2702 ) C2687_=_C2872( C2687 C2872 ) C2687_=_C2873( C2687 C2873 ) C2687_=_C2875( C2687 C2875 ) C2687_=_C2877( C2687 C2877 ) \nC2687_=_C2878( C2687 C2878 ) C2687_=_C2880( C2687 C2880 ) C2687_=_C2882( C2687 C2882 ) C2692_=_C2693( C2692 C2693 ) C2692_=_C2697( C2692 C2697 ) C2692_=_C2698( C2692 C2698 ) \nC2692_=_C2702( C2692 C2702 ) C2692_=_C2738( C2692 C2738 ) C2692_=_C2889( C2692 C2889 ) C2692_=_C3085( C2692 C3085 ) C2692_=_C3381( C2692 C3381 ) C2692_=_C3393( C2692 C3393 ) \nC2692_=_C3460( C2692 C3460 ) C2692_=_C3462( C2692 C3462 ) C2692_=_C3463( C2692 C3463 ) C2692_=_C3466( C2692 C3466 ) C2693_=_C2697( C2693 C2697 ) C2693_=_C2698( C2693 C2698 ) \nC2693_=_C2702( C2693 C2702 ) C2693_=_C2709( C2693 C2709 ) C2693_=_C2859( C2693 C2859 ) C2693_=_C2978( C2693 C2978 ) C2693_=_C3035( C2693 C3035 ) C2693_=_C3238( C2693 C3238 ) \nC2693_=_C3253( C2693 C3253 ) C2693_=_C3437( C2693 C3437 ) C2693_=_C3512( C2693 C3512 ) C2693_=_C3513( C2693 C3513 ) C2693_=_C3514( C2693 C3514 ) C2693_=_C3516( C2693 C3516 ) \nC2693_=_C3518( C2693 C3518 ) C2693_=_C3520( C2693 C3520 ) C2697_=_C2698( C2697 C2698 ) C2697_=_C2702( C2697 C2702 ) C2697_=_C3080( C2697 C3080 ) C2697_=_C3404( C2697 C3404 ) \nC2697_=_C3542( C2697 C3542 ) C2697_=_C3641( C2697 C3641 ) C2697_=_C3787( C2697 C3787 ) C2697_=_C3818( C2697 C3818 ) C2697_=_C3819( C2697 C3819 ) C2697_=_C3821( C2697 C3821 ) \nC2698_=_C2702( C2698 C2702 ) C2698_=_C3169( C2698 C3169 ) C2698_=_C3749( C2698 C3749 ) C2698_=_C3776( C2698 C3776 ) C2698_=_C3788( C2698 C3788 ) C2698_=_C3869( C2698 C3869 ) \nC2698_=_C3901( C2698 C3901 ) C2698_=_C3902( C2698 C3902 ) C2698_=_C3903( C2698 C3903 ) C2698_=_C3904( C2698 C3904 ) C2698_=_C3906( C2698 C3906 ) C2698_=_C3907( C2698 C3907 ) \nC2698_=_C3908( C2698 C3908 ) C2698_=_C3910( C2698 C3910 ) C2702_=_C3792( C2702 C3792 ) C2702_=_C3835( C2702 C3835 ) C2702_=_C4053( C2702 C4053 ) C2709_=_C2859( C2709 C2859 ) \nC2709_=_C2978( C2709 C2978 ) C2709_=_C3035( C2709 C3035 ) C2709_=_C3238( C2709 C3238 ) C2709_=_C3253( C2709 C3253 ) C2709_=_C3437( C2709 C3437 ) C2709_=_C3512( C2709 C3512 ) \nC2709_=_C3513( C2709 C3513 ) C2709_=_C3514( C2709 C3514 ) C2709_=_C3516( C2709 C3516 ) C2709_=_C3518( C2709 C3518 ) C2709_=_C3520( C2709 C3520 ) C2738_=_C2747( C2738 C2747 ) \nC2738_=_C2748( C2738 C2748 ) C2738_=_C2750( C2738 C2750 ) C2738_=_C2889( C2738 C2889 ) C2738_=_C3085( C2738 C3085 ) C2738_=_C3381( C2738 C3381 ) C2738_=_C3393( C2738 C3393 ) \nC2738_=_C3460( C2738 C3460 ) C2738_=_C3462( C2738 C3462 ) C2738_=_C3463( C2738 C3463 ) C2738_=_C3466( C2738 C3466 ) C2747_=_C2748( C2747 C2748 ) C2747_=_C2750( C2747 C2750 ) \nC2747_=_C2849( C2747 C2849 ) C2747_=_C3091( C2747 C3091 ) C2747_=_C3217( C2747 C3217 ) C2747_=_C3758( C2747 C3758 ) C2747_=_C3782( C2747 C3782 ) C2747_=_C3874( C2747 C3874 ) \nC2747_=_C3931( C2747 C3931 ) C2747_=_C4031( C2747 C4031 ) C2747_=_C4032( C2747 C4032 ) C2747_=_C4035( C2747 C4035 ) C2748_=_C2750( C2748 C2750 ) C2748_=_C3093( C2748 C3093 ) \nC2748_=_C3547( C2748 C3547 ) C2748_=_C3836( C2748 C3836 ) C2748_=_C3879( C2748 C3879 ) C2748_=_C4024( C2748 C4024 ) C2748_=_C4054( C2748 C4054 ) C2748_=_C4080( C2748 C4080 ) \nC2750_=_C3094( C2750 C3094 ) C2750_=_C3432( C2750 C3432 ) C2750_=_C3548( C2750 C3548 ) C2750_=_C3880( C2750 C3880 ) C2750_=_C3887( C2750 C3887 ) C2750_=_C4025( C2750 C4025 ) \nC2750_=_C4038( C2750 C4038 ) C2750_=_C4074( C2750 C4074 ) C2750_=_C4081( C2750 C4081 ) C2758_=_C2762( C2758 C2762 ) C2758_=_C2816( C2758 C2816 ) C2758_=_C2826( C2758 C2826 ) \nC2758_=_C2979( C2758 C2979 ) C2758_=_C3151( C2758 C3151 ) C2758_=_C3489( C2758 C3489 ) C2758_=_C3550( C2758 C3550 ) C2758_=_C3551( C2758 C3551 ) C2758_=_C3552( C2758 C3552 ) \nC2758_=_C3553( C2758 C3553 ) C2758_=_C3555( C2758 C3555 ) C2758_=_C3556( C2758 C3556 ) C2762_=_C2818( C2762 C2818 ) C2762_=_C2832( C2762 C2832 ) C2762_=_C2848( C2762 C2848 ) \nC2762_=_C2866( C2762 C2866 ) C2762_=_C3155( C2762 C3155 ) C2762_=_C3213( C2762 C3213 ) C2762_=_C3551( C2762 C3551 ) C2762_=_C3690( C2762 C3690 ) C2762_=_C3756( C2762 C3756 ) \nC2762_=_C3767( C2762 C3767 ) C2762_=_C3891( C2762 C3891 ) C2762_=_C3892( C2762 C3892 ) C2762_=_C3893( C2762 C3893 ) C2769_=_C2770( C2769 C2770 ) C2769_=_C2772( C2769 C2772 ) \nC2769_=_C2774( C2769 C2774 ) C2769_=_C2775( C2769 C2775 ) C2769_=_C2776( C2769 C2776 ) C2769_=_C2778( C2769 C2778 ) C2769_=_C2779( C2769 C2779 ) C2769_=_C2781( C2769 C2781 ) \nC2769_=_C2782( C2769 C2782 ) C2769_=_C2784( C2769 C2784 ) C2769_=_C2786( C2769 C2786 ) C2769_=_C2788( C2769 C2788 ) C2769_=_C2839( C2769 C2839 ) C2769_=_C2846( C2769 C2846 ) \nC2769_=_C2848( C2769 C2848 ) C2769_=_C2849( C2769 C2849 ) C2770_=_C2772( C2770 C2772 ) C2770_=_C2774( C2770 C2774 ) C2770_=_C2775( C2770 C2775 ) C2770_=_C2776( C2770 C2776 ) \nC2770_=_C2778( C2770 C2778 ) C2770_=_C2779( C2770 C2779 ) C2770_=_C2781( C2770 C2781 ) C2770_=_C2782( C2770 C2782 ) C2770_=_C2784( C2770 C2784 ) C2770_=_C2786( C2770 C2786 ) \nC2770_=_C2788( C2770 C2788 ) C2770_=_C3069( C2770 C3069 ) C2770_=_C3080( C2770 C3080 ) C2772_=_C2774( C2772 C2774 ) C2772_=_C2775( C2772 C2775 ) C2772_=_C2776( C2772 C2776 ) \nC2772_=_C2778( C2772 C2778 ) C2772_=_C2779( C2772 C2779 ) C2772_=_C2781( C2772 C2781 ) C2772_=_C2782( C2772 C2782 ) C2772_=_C2784( C2772 C2784 ) C2772_=_C2786( C2772 C2786 ) \nC2772_=_C2788( C2772 C2788 ) C2772_=_C2839( C2772 C2839 ) C2772_=_C2930( C2772 C2930 ) C2772_=_C3208( C2772 C3208 ) C2772_=_C3210( C2772 C3210 ) C2772_=_C3211( C2772 C3211 ) \nC2772_=_C3212( C2772 C3212 ) C2772_=_C3213( C2772 C3213 ) C2772_=_C3214( C2772 C3214 ) C2772_=_C3215( C2772 C3215 ) C2772_=_C3217( C2772 C3217 ) C2772_=_C3218( C2772 C3218 ) \nC2772_=_C3219( C2772 C3219 ) C2772_=_C3220( C2772 C3220 ) C2774_=_C2775( C2774 C2775 ) C2774_=_C2776( C2774 C2776 ) C2774_=_C2778( C2774 C2778 ) C2774_=_C2779( C2774 C2779 ) \nC2774_=_C2781( C2774 C2781 ) C2774_=_C2782( C2774 C2782 ) C2774_=_C2784( C2774 C2784 ) C2774_=_C2786( C2774 C2786 ) C2774_=_C2788( C2774 C2788 ) C2774_=_C3097( C2774 C3097 ) \nC2774_=_C3362( C2774 C3362 ) C2774_=_C3404( C2774 C3404 ) C2775_=_C2776( C2775 C2776 ) C2775_=_C2778( C2775 C2778 ) C2775_=_C2779( C2775 C2779 ) C2775_=_C2781( C2775 C2781 ) \nC2775_=_C2782( C2775 C2782 ) C2775_=_C2784( C2775 C2784 ) C2775_=_C2786( C2775 C2786 ) C2775_=_C2788( C2775 C2788 ) C2775_=_C3363( C2775 C3363 ) C2775_=_C3628( C2775 C3628 ) \nC2775_=_C3635( C2775 C3635 ) C2776_=_C2778( C2776 C2778 ) C2776_=_C2779( C2776 C2779 ) C2776_=_C2781( C2776 C2781 ) C2776_=_C2782( C2776 C2782 ) C2776_=_C2784( C2776 C2784 ) \nC2776_=_C2786( C2776 C2786 ) C2776_=_C2788( C2776 C2788 ) C2776_=_C3100( C2776 C3100 ) C2776_=_C3641( C2776 C3641 ) C2778_=_C2779( C2778 C2779 ) C2778_=_C2781( C2778 C2781 ) \nC2778_=_C2782( C2778 C2782 ) C2778_=_C2784( C2778 C2784 ) C2778_=_C2786( C2778 C2786 ) C2778_=_C2788( C2778 C2788 ) C2778_=_C3212( C2778 C3212 ) C2778_=_C3756( C2778 C3756 ) \nC2778_=_C3758( C2778 C3758 ) C2779_=_C2781( C2779 C2781 ) C2779_=_C2782( C2779 C2782 ) C2779_=_C2784( C2779 C2784 ) C2779_=_C2786( C2779 C2786 ) C2779_=_C2788( C2779 C2788 ) \nC2779_=_C2952( C2779 C2952 ) C2779_=_C3366( C2779 C3366 ) C2779_=_C3734( C2779 C3734 ) C2779_=_C3796( C2779 C3796 ) C2781_=_C2782( C2781 C2782 ) C2781_=_C2784( C2781 C2784 ) \nC2781_=_C2786( C2781 C2786 ) C2781_=_C2788( C2781 C2788 ) C2781_=_C3369( C2781 C3369 ) C2781_=_C3736( C2781 C3736 ) C2781_=_C3829( C2781 C3829 ) C2782_=_C2784( C2782 C2784 ) \nC2782_=_C2786( C2782 C2786 ) C2782_=_C2788( C2782 C2788 ) C2782_=_C3370( C2782 C3370 ) C2782_=_C3737( C2782 C3737 ) C2782_=_C3858( C2782 C3858 ) C2784_=_C2786( C2784 C2786 ) \nC2784_=_C2788( C2784 C2788 ) C2784_=_C3106( C2784 C3106 ) C2784_=_C3818( C2784 C3818 ) C2786_=_C2788( C2786 C2788 ) C2786_=_C3218( C2786 C3218 ) C2786_=_C3892( C2786 C3892 ) \nC2786_=_C4031( C2786 C4031 ) C2788_=_C3220( C2788 C3220 ) C2788_=_C3376( C2788 C3376 ) C2788_=_C3556( C2788 C3556 ) C2788_=_C3740( C2788 C3740 ) C2788_=_C3993( C2788 C3993 ) \nC2788_=_C4042( C2788 C4042 ) C2792_=_C2813( C2792 C2813 ) C2792_=_C2931( C2792 C2931 ) C2792_=_C3182( C2792 C3182 ) C2792_=_C3195( C2792 C3195 ) C2792_=_C3296( C2792 C3296 ) \nC2792_=_C3297( C2792 C3297 ) C2792_=_C3298( C2792 C3298 ) C2792_=_C3299( C2792 C3299 ) C2792_=_C3300( C2792 C3300 ) C2792_=_C3301( C2792 C3301 ) C2792_=_C3302( C2792 C3302 ) \nC2792_=_C3303( C2792 C3303 ) C2792_=_C3304( C2792 C3304 ) C2792_=_C3306( C2792 C3306 ) C2792_=_C3307( C2792 C3307 ) C2792_=_C3308( C2792 C3308 ) C2810_=_C2813( C2810 C2813 ) \nC2810_=_C2816( C2810 C2816 ) C2810_=_C2818( C2810 C2818 ) C2810_=_C2820( C2810 C2820 ) C2810_=_C2914( C2810 C2914 ) C2810_=_C3046( C2810 C3046 ) C2810_=_C3047( C2810 C3047 ) \nC2810_=_C3048( C2810 C3048 ) C2810_=_C3049( C2810 C3049 ) C2810_=_C3050( C2810 C3050 ) C2810_=_C3051( C2810 C3051 ) C2810_=_C3052( C2810 C3052 ) C2810_=_C3053( C2810 C3053 ) \nC2810_=_C3055( C2810 C3055 ) C2810_=_C3057( C2810 C3057 ) C2813_=_C2816( C2813 C2816 ) C2813_=_C2818( C2813 C2818 ) C2813_=_C2820( C2813 C2820 ) C2813_=_C2931( C2813 C2931 ) \nC2813_=_C3182( C2813 C3182 ) C2813_=_C3195( C2813 C3195 ) C2813_=_C3296( C2813 C3296 ) C2813_=_C3297( C2813 C3297 ) C2813_=_C3298( C2813 C3298 ) C2813_=_C3299( C2813 C3299 ) \nC2813_=_C3300( C2813 C3300 ) C2813_=_C3301( C2813 C3301 ) C2813_=_C3302( C2813 C3302 ) C2813_=_C3303( C2813 C3303 ) C2813_=_C3304( C2813 C3304 ) C2813_=_C3306( C2813 C3306 ) \nC2813_=_C3307( C2813 C3307 ) C2813_=_C3308( C2813 C3308 ) C2816_=_C2818( C2816 C2818 ) C2816_=_C2820( C2816 C2820 ) C2816_=_C2826(</w:t>
      </w:r>
    </w:p>
    <w:p>
      <w:pPr>
        <w:pStyle w:val="PreformattedText"/>
        <w:bidi w:val="0"/>
        <w:spacing w:before="0" w:after="0"/>
        <w:jc w:val="left"/>
        <w:rPr/>
      </w:pPr>
      <w:r>
        <w:rPr/>
        <w:t xml:space="preserve"> </w:t>
      </w:r>
      <w:r>
        <w:rPr/>
        <w:t>C2816 C2826 ) C2816_=_C2979( C2816 C2979 ) \nC2816_=_C3151( C2816 C3151 ) C2816_=_C3489( C2816 C3489 ) C2816_=_C3550( C2816 C3550 ) C2816_=_C3551( C2816 C3551 ) C2816_=_C3552( C2816 C3552 ) C2816_=_C3553( C2816 C3553 ) \nC2816_=_C3555( C2816 C3555 ) C2816_=_C3556( C2816 C3556 ) C2818_=_C2820( C2818 C2820 ) C2818_=_C2832( C2818 C2832 ) C2818_=_C2848( C2818 C2848 ) C2818_=_C2866( C2818 C2866 ) \nC2818_=_C3155( C2818 C3155 ) C2818_=_C3213( C2818 C3213 ) C2818_=_C3551( C2818 C3551 ) C2818_=_C3690( C2818 C3690 ) C2818_=_C3756( C2818 C3756 ) C2818_=_C3767( C2818 C3767 ) \nC2818_=_C3891( C2818 C3891 ) C2818_=_C3892( C2818 C3892 ) C2818_=_C3893( C2818 C3893 ) C2820_=_C2991( C2820 C2991 ) C2820_=_C3325( C2820 C3325 ) C2820_=_C3398( C2820 C3398 ) \nC2820_=_C3532( C2820 C3532 ) C2820_=_C3978( C2820 C3978 ) C2820_=_C4050( C2820 C4050 ) C2826_=_C2832( C2826 C2832 ) C2826_=_C2979( C2826 C2979 ) C2826_=_C3151( C2826 C3151 ) \nC2826_=_C3489( C2826 C3489 ) C2826_=_C3550( C2826 C3550 ) C2826_=_C3551( C2826 C3551 ) C2826_=_C3552( C2826 C3552 ) C2826_=_C3553( C2826 C3553 ) C2826_=_C3555( C2826 C3555 ) \nC2826_=_C3556( C2826 C3556 ) C2832_=_C2848( C2832 C2848 ) C2832_=_C2866( C2832 C2866 ) C2832_=_C3155( C2832 C3155 ) C2832_=_C3213( C2832 C3213 ) C2832_=_C3551( C2832 C3551 ) \nC2832_=_C3690( C2832 C3690 ) C2832_=_C3756( C2832 C3756 ) C2832_=_C3767( C2832 C3767 ) C2832_=_C3891( C2832 C3891 ) C2832_=_C3892( C2832 C3892 ) C2832_=_C3893( C2832 C3893 ) \nC2839_=_C2846( C2839 C2846 ) C2839_=_C2848( C2839 C2848 ) C2839_=_C2849( C2839 C2849 ) C2839_=_C2930( C2839 C2930 ) C2839_=_C3208( C2839 C3208 ) C2839_=_C3210( C2839 C3210 ) \nC2839_=_C3211( C2839 C3211 ) C2839_=_C3212( C2839 C3212 ) C2839_=_C3213( C2839 C3213 ) C2839_=_C3214( C2839 C3214 ) C2839_=_C3215( C2839 C3215 ) C2839_=_C3217( C2839 C3217 ) \nC2839_=_C3218( C2839 C3218 ) C2839_=_C3219( C2839 C3219 ) C2839_=_C3220( C2839 C3220 ) C2846_=_C2848( C2846 C2848 ) C2846_=_C2849( C2846 C2849 ) C2846_=_C3051( C2846 C3051 ) \nC2846_=_C3138( C2846 C3138 ) C2846_=_C3241( C2846 C3241 ) C2846_=_C3474( C2846 C3474 ) C2846_=_C3506( C2846 C3506 ) C2846_=_C3522( C2846 C3522 ) C2846_=_C3628( C2846 C3628 ) \nC2846_=_C3734( C2846 C3734 ) C2846_=_C3735( C2846 C3735 ) C2846_=_C3736( C2846 C3736 ) C2846_=_C3737( C2846 C3737 ) C2846_=_C3738( C2846 C3738 ) C2846_=_C3740( C2846 C3740 ) \nC2846_=_C3741( C2846 C3741 ) C2846_=_C3742( C2846 C3742 ) C2846_=_C3743( C2846 C3743 ) C2846_=_C3744( C2846 C3744 ) C2848_=_C2849( C2848 C2849 ) C2848_=_C2866( C2848 C2866 ) \nC2848_=_C3155( C2848 C3155 ) C2848_=_C3213( C2848 C3213 ) C2848_=_C3551( C2848 C3551 ) C2848_=_C3690( C2848 C3690 ) C2848_=_C3756( C2848 C3756 ) C2848_=_C3767( C2848 C3767 ) \nC2848_=_C3891( C2848 C3891 ) C2848_=_C3892( C2848 C3892 ) C2848_=_C3893( C2848 C3893 ) C2849_=_C3091( C2849 C3091 ) C2849_=_C3217( C2849 C3217 ) C2849_=_C3758( C2849 C3758 ) \nC2849_=_C3782( C2849 C3782 ) C2849_=_C3874( C2849 C3874 ) C2849_=_C3931( C2849 C3931 ) C2849_=_C4031( C2849 C4031 ) C2849_=_C4032( C2849 C4032 ) C2849_=_C4035( C2849 C4035 ) \nC2859_=_C2866( C2859 C2866 ) C2859_=_C2978( C2859 C2978 ) C2859_=_C3035( C2859 C3035 ) C2859_=_C3238( C2859 C3238 ) C2859_=_C3253( C2859 C3253 ) C2859_=_C3437( C2859 C3437 ) \nC2859_=_C3512( C2859 C3512 ) C2859_=_C3513( C2859 C3513 ) C2859_=_C3514( C2859 C3514 ) C2859_=_C3516( C2859 C3516 ) C2859_=_C3518( C2859 C3518 ) C2859_=_C3520( C2859 C3520 ) \nC2866_=_C3155( C2866 C3155 ) C2866_=_C3213( C2866 C3213 ) C2866_=_C3551( C2866 C3551 ) C2866_=_C3690( C2866 C3690 ) C2866_=_C3756( C2866 C3756 ) C2866_=_C3767( C2866 C3767 ) \nC2866_=_C3891( C2866 C3891 ) C2866_=_C3892( C2866 C3892 ) C2866_=_C3893( C2866 C3893 ) C2872_=_C2873( C2872 C2873 ) C2872_=_C2875( C2872 C2875 ) C2872_=_C2877( C2872 C2877 ) \nC2872_=_C2878( C2872 C2878 ) C2872_=_C2880( C2872 C2880 ) C2872_=_C2882( C2872 C2882 ) C2872_=_C2913( C2872 C2913 ) C2872_=_C2927( C2872 C2927 ) C2872_=_C2942( C2872 C2942 ) \nC2872_=_C2945( C2872 C2945 ) C2872_=_C2946( C2872 C2946 ) C2872_=_C2947( C2872 C2947 ) C2872_=_C2948( C2872 C2948 ) C2872_=_C2949( C2872 C2949 ) C2872_=_C2950( C2872 C2950 ) \nC2872_=_C2951( C2872 C2951 ) C2872_=_C2952( C2872 C2952 ) C2872_=_C2953( C2872 C2953 ) C2872_=_C2954( C2872 C2954 ) C2872_=_C2955( C2872 C2955 ) C2872_=_C2956( C2872 C2956 ) \nC2873_=_C2875( C2873 C2875 ) C2873_=_C2877( C2873 C2877 ) C2873_=_C2878( C2873 C2878 ) C2873_=_C2880( C2873 C2880 ) C2873_=_C2882( C2873 C2882 ) C2873_=_C2942( C2873 C2942 ) \nC2875_=_C2877( C2875 C2877 ) C2875_=_C2878( C2875 C2878 ) C2875_=_C2880( C2875 C2880 ) C2875_=_C2882( C2875 C2882 ) C2875_=_C2946( C2875 C2946 ) C2877_=_C2878( C2877 C2878 ) \nC2877_=_C2880( C2877 C2880 ) C2877_=_C2882( C2877 C2882 ) C2877_=_C2951( C2877 C2951 ) C2877_=_C3365( C2877 C3365 ) C2877_=_C3773( C2877 C3773 ) C2877_=_C3776( C2877 C3776 ) \nC2877_=_C3778( C2877 C3778 ) C2877_=_C3782( C2877 C3782 ) C2878_=_C2880( C2878 C2880 ) C2878_=_C2882( C2878 C2882 ) C2878_=_C3460( C2878 C3460 ) C2878_=_C3787( C2878 C3787 ) \nC2878_=_C3788( C2878 C3788 ) C2878_=_C3792( C2878 C3792 ) C2880_=_C2882( C2880 C2882 ) C2880_=_C2953( C2880 C2953 ) C2882_=_C2955( C2882 C2955 ) C2882_=_C3808( C2882 C3808 ) \nC2889_=_C3085( C2889 C3085 ) C2889_=_C3381( C2889 C3381 ) C2889_=_C3393( C2889 C3393 ) C2889_=_C3460( C2889 C3460 ) C2889_=_C3462( C2889 C3462 ) C2889_=_C3463( C2889 C3463 ) \nC2889_=_C3466( C2889 C3466 ) C2913_=_C2914( C2913 C2914 ) C2913_=_C2915( C2913 C2915 ) C2913_=_C2924( C2913 C2924 ) C2913_=_C2927( C2913 C2927 ) C2913_=_C2942( C2913 C2942 ) \nC2913_=_C2945( C2913 C2945 ) C2913_=_C2946( C2913 C2946 ) C2913_=_C2947( C2913 C2947 ) C2913_=_C2948( C2913 C2948 ) C2913_=_C2949( C2913 C2949 ) C2913_=_C2950( C2913 C2950 ) \nC2913_=_C2951( C2913 C2951 ) C2913_=_C2952( C2913 C2952 ) C2913_=_C2953( C2913 C2953 ) C2913_=_C2954( C2913 C2954 ) C2913_=_C2955( C2913 C2955 ) C2913_=_C2956( C2913 C2956 ) \nC2914_=_C2915( C2914 C2915 ) C2914_=_C2924( C2914 C2924 ) C2914_=_C3046( C2914 C3046 ) C2914_=_C3047( C2914 C3047 ) C2914_=_C3048( C2914 C3048 ) C2914_=_C3049( C2914 C3049 ) \nC2914_=_C3050( C2914 C3050 ) C2914_=_C3051( C2914 C3051 ) C2914_=_C3052( C2914 C3052 ) C2914_=_C3053( C2914 C3053 ) C2914_=_C3055( C2914 C3055 ) C2914_=_C3057( C2914 C3057 ) \nC2915_=_C2924( C2915 C2924 ) C2915_=_C2928( C2915 C2928 ) C2915_=_C3058( C2915 C3058 ) C2915_=_C3060( C2915 C3060 ) C2915_=_C3061( C2915 C3061 ) C2915_=_C3062( C2915 C3062 ) \nC2915_=_C3063( C2915 C3063 ) C2915_=_C3064( C2915 C3064 ) C2915_=_C3065( C2915 C3065 ) C2915_=_C3066( C2915 C3066 ) C2915_=_C3068( C2915 C3068 ) C2924_=_C3107( C2924 C3107 ) \nC2924_=_C3118( C2924 C3118 ) C2924_=_C3230( C2924 C3230 ) C2924_=_C3270( C2924 C3270 ) C2924_=_C3436( C2924 C3436 ) C2924_=_C3714( C2924 C3714 ) C2924_=_C3865( C2924 C3865 ) \nC2924_=_C3948( C2924 C3948 ) C2924_=_C3964( C2924 C3964 ) C2924_=_C3966( C2924 C3966 ) C2924_=_C3988( C2924 C3988 ) C2924_=_C3989( C2924 C3989 ) C2927_=_C2928( C2927 C2928 ) \nC2927_=_C2929( C2927 C2929 ) C2927_=_C2930( C2927 C2930 ) C2927_=_C2931( C2927 C2931 ) C2927_=_C2942( C2927 C2942 ) C2927_=_C2945( C2927 C2945 ) C2927_=_C2946( C2927 C2946 ) \nC2927_=_C2947( C2927 C2947 ) C2927_=_C2948( C2927 C2948 ) C2927_=_C2949( C2927 C2949 ) C2927_=_C2950( C2927 C2950 ) C2927_=_C2951( C2927 C2951 ) C2927_=_C2952( C2927 C2952 ) \nC2927_=_C2953( C2927 C2953 ) C2927_=_C2954( C2927 C2954 ) C2927_=_C2955( C2927 C2955 ) C2927_=_C2956( C2927 C2956 ) C2928_=_C2929( C2928 C2929 ) C2928_=_C2930( C2928 C2930 ) \nC2928_=_C2931( C2928 C2931 ) C2928_=_C3058( C2928 C3058 ) C2928_=_C3060( C2928 C3060 ) C2928_=_C3061( C2928 C3061 ) C2928_=_C3062( C2928 C3062 ) C2928_=_C3063( C2928 C3063 ) \nC2928_=_C3064( C2928 C3064 ) C2928_=_C3065( C2928 C3065 ) C2928_=_C3066( C2928 C3066 ) C2928_=_C3068( C2928 C3068 ) C2929_=_C2930( C2929 C2930 ) C2929_=_C2931( C2929 C2931 ) \nC2929_=_C3182( C2929 C3182 ) C2929_=_C3183( C2929 C3183 ) C2929_=_C3184( C2929 C3184 ) C2929_=_C3185( C2929 C3185 ) C2929_=_C3188( C2929 C3188 ) C2929_=_C3189( C2929 C3189 ) \nC2929_=_C3190( C2929 C3190 ) C2929_=_C3192( C2929 C3192 ) C2930_=_C2931( C2930 C2931 ) C2930_=_C3208( C2930 C3208 ) C2930_=_C3210( C2930 C3210 ) C2930_=_C3211( C2930 C3211 ) \nC2930_=_C3212( C2930 C3212 ) C2930_=_C3213( C2930 C3213 ) C2930_=_C3214( C2930 C3214 ) C2930_=_C3215( C2930 C3215 ) C2930_=_C3217( C2930 C3217 ) C2930_=_C3218( C2930 C3218 ) \nC2930_=_C3219( C2930 C3219 ) C2930_=_C3220( C2930 C3220 ) C2931_=_C3182( C2931 C3182 ) C2931_=_C3195( C2931 C3195 ) C2931_=_C3296( C2931 C3296 ) C2931_=_C3297( C2931 C3297 ) \nC2931_=_C3298( C2931 C3298 ) C2931_=_C3299( C2931 C3299 ) C2931_=_C3300( C2931 C3300 ) C2931_=_C3301( C2931 C3301 ) C2931_=_C3302( C2931 C3302 ) C2931_=_C3303( C2931 C3303 ) \nC2931_=_C3304( C2931 C3304 ) C2931_=_C3306( C2931 C3306 ) C2931_=_C3307( C2931 C3307 ) C2931_=_C3308( C2931 C3308 ) C2942_=_C2945( C2942 C2945 ) C2942_=_C2946( C2942 C2946 ) \nC2942_=_C2947( C2942 C2947 ) C2942_=_C2948( C2942 C2948 ) C2942_=_C2949( C2942 C2949 ) C2942_=_C2950( C2942 C2950 ) C2942_=_C2951( C2942 C2951 ) C2942_=_C2952( C2942 C2952 ) \nC2942_=_C2953( C2942 C2953 ) C2942_=_C2954( C2942 C2954 ) C2942_=_C2955( C2942 C2955 ) C2942_=_C2956( C2942 C2956 ) C2945_=_C2946( C2945 C2946 ) C2945_=_C2947( C2945 C2947 ) \nC2945_=_C2948( C2945 C2948 ) C2945_=_C2949( C2945 C2949 ) C2945_=_C2950( C2945 C2950 ) C2945_=_C2951( C2945 C2951 ) C2945_=_C2952( C2945 C2952 ) C2945_=_C2953( C2945 C2953 ) \nC2945_=_C2954( C2945 C2954 ) C2945_=_C2955( C2945 C2955 ) C2945_=_C2956( C2945 C2956 ) C2945_=_C3253( C2945 C3253 ) C2945_=_C3258( C2945 C3258 ) C2946_=_C2947( C2946 C2947 ) \nC2946_=_C2948( C2946 C2948 ) C2946_=_C2949( C2946 C2949 ) C2946_=_C2950( C2946 C2950 ) C2946_=_C2951( C2946 C2951 ) C2946_=_C2952( C2946 C2952 ) C2946_=_C2953( C2946 C2953 ) \nC2946_=_C2954( C2946 C2954 ) C2946_=_C2955( C2946 C2955 ) C2946_=_C2956( C2946 C2956 ) C2947_=_C2948( C2947 C2948 ) C2947_=_C2949( C2947 C2949 ) C2947_=_C2950( C2947 C2950 ) \nC2947_=_C2951(</w:t>
      </w:r>
    </w:p>
    <w:p>
      <w:pPr>
        <w:pStyle w:val="PreformattedText"/>
        <w:bidi w:val="0"/>
        <w:spacing w:before="0" w:after="0"/>
        <w:jc w:val="left"/>
        <w:rPr/>
      </w:pPr>
      <w:r>
        <w:rPr/>
        <w:t xml:space="preserve"> </w:t>
      </w:r>
      <w:r>
        <w:rPr/>
        <w:t>C2947 C2951 ) C2947_=_C2952( C2947 C2952 ) C2947_=_C2953( C2947 C2953 ) C2947_=_C2954( C2947 C2954 ) C2947_=_C2955( C2947 C2955 ) C2947_=_C2956( C2947 C2956 ) \nC2947_=_C3430( C2947 C3430 ) C2947_=_C3432( C2947 C3432 ) C2948_=_C2949( C2948 C2949 ) C2948_=_C2950( C2948 C2950 ) C2948_=_C2951( C2948 C2951 ) C2948_=_C2952( C2948 C2952 ) \nC2948_=_C2953( C2948 C2953 ) C2948_=_C2954( C2948 C2954 ) C2948_=_C2955( C2948 C2955 ) C2948_=_C2956( C2948 C2956 ) C2948_=_C3060( C2948 C3060 ) C2948_=_C3210( C2948 C3210 ) \nC2948_=_C3512( C2948 C3512 ) C2949_=_C2950( C2949 C2950 ) C2949_=_C2951( C2949 C2951 ) C2949_=_C2952( C2949 C2952 ) C2949_=_C2953( C2949 C2953 ) C2949_=_C2954( C2949 C2954 ) \nC2949_=_C2955( C2949 C2955 ) C2949_=_C2956( C2949 C2956 ) C2949_=_C3062( C2949 C3062 ) C2949_=_C3211( C2949 C3211 ) C2949_=_C3550( C2949 C3550 ) C2949_=_C3622( C2949 C3622 ) \nC2949_=_C3623( C2949 C3623 ) C2950_=_C2951( C2950 C2951 ) C2950_=_C2952( C2950 C2952 ) C2950_=_C2953( C2950 C2953 ) C2950_=_C2954( C2950 C2954 ) C2950_=_C2955( C2950 C2955 ) \nC2950_=_C2956( C2950 C2956 ) C2951_=_C2952( C2951 C2952 ) C2951_=_C2953( C2951 C2953 ) C2951_=_C2954( C2951 C2954 ) C2951_=_C2955( C2951 C2955 ) C2951_=_C2956( C2951 C2956 ) \nC2951_=_C3365( C2951 C3365 ) C2951_=_C3773( C2951 C3773 ) C2951_=_C3776( C2951 C3776 ) C2951_=_C3778( C2951 C3778 ) C2951_=_C3782( C2951 C3782 ) C2952_=_C2953( C2952 C2953 ) \nC2952_=_C2954( C2952 C2954 ) C2952_=_C2955( C2952 C2955 ) C2952_=_C2956( C2952 C2956 ) C2952_=_C3366( C2952 C3366 ) C2952_=_C3734( C2952 C3734 ) C2952_=_C3796( C2952 C3796 ) \nC2953_=_C2954( C2953 C2954 ) C2953_=_C2955( C2953 C2955 ) C2953_=_C2956( C2953 C2956 ) C2954_=_C2955( C2954 C2955 ) C2954_=_C2956( C2954 C2956 ) C2954_=_C3065( C2954 C3065 ) \nC2954_=_C3215( C2954 C3215 ) C2954_=_C3806( C2954 C3806 ) C2955_=_C2956( C2955 C2956 ) C2955_=_C3808( C2955 C3808 ) C2956_=_C3192( C2956 C3192 ) C2956_=_C3813( C2956 C3813 ) \nC2956_=_C3821( C2956 C3821 ) C2956_=_C4080( C2956 C4080 ) C2956_=_C4081( C2956 C4081 ) C2959_=_C3273( C2959 C3273 ) C2959_=_C3362( C2959 C3362 ) C2959_=_C3363( C2959 C3363 ) \nC2959_=_C3365( C2959 C3365 ) C2959_=_C3366( C2959 C3366 ) C2959_=_C3367( C2959 C3367 ) C2959_=_C3369( C2959 C3369 ) C2959_=_C3370( C2959 C3370 ) C2959_=_C3372( C2959 C3372 ) \nC2959_=_C3373( C2959 C3373 ) C2959_=_C3376( C2959 C3376 ) C2959_=_C3377( C2959 C3377 ) C2959_=_C3378( C2959 C3378 ) C2959_=_C3379( C2959 C3379 ) C2978_=_C2979( C2978 C2979 ) \nC2978_=_C2988( C2978 C2988 ) C2978_=_C2991( C2978 C2991 ) C2978_=_C3035( C2978 C3035 ) C2978_=_C3238( C2978 C3238 ) C2978_=_C3253( C2978 C3253 ) C2978_=_C3437( C2978 C3437 ) \nC2978_=_C3512( C2978 C3512 ) C2978_=_C3513( C2978 C3513 ) C2978_=_C3514( C2978 C3514 ) C2978_=_C3516( C2978 C3516 ) C2978_=_C3518( C2978 C3518 ) C2978_=_C3520( C2978 C3520 ) \nC2979_=_C2988( C2979 C2988 ) C2979_=_C2991( C2979 C2991 ) C2979_=_C3151( C2979 C3151 ) C2979_=_C3489( C2979 C3489 ) C2979_=_C3550( C2979 C3550 ) C2979_=_C3551( C2979 C3551 ) \nC2979_=_C3552( C2979 C3552 ) C2979_=_C3553( C2979 C3553 ) C2979_=_C3555( C2979 C3555 ) C2979_=_C3556( C2979 C3556 ) C2988_=_C2991( C2988 C2991 ) C2988_=_C3172( C2988 C3172 ) \nC2988_=_C3495( C2988 C3495 ) C2988_=_C3622( C2988 C3622 ) C2988_=_C3750( C2988 C3750 ) C2988_=_C3778( C2988 C3778 ) C2988_=_C3870( C2988 C3870 ) C2988_=_C3895( C2988 C3895 ) \nC2988_=_C3902( C2988 C3902 ) C2988_=_C3977( C2988 C3977 ) C2988_=_C3990( C2988 C3990 ) C2988_=_C3991( C2988 C3991 ) C2988_=_C3992( C2988 C3992 ) C2988_=_C3993( C2988 C3993 ) \nC2988_=_C3995( C2988 C3995 ) C2988_=_C3996( C2988 C3996 ) C2991_=_C3325( C2991 C3325 ) C2991_=_C3398( C2991 C3398 ) C2991_=_C3532( C2991 C3532 ) C2991_=_C3978( C2991 C3978 ) \nC2991_=_C4050( C2991 C4050 ) C3001_=_C3541( C3001 C3541 ) C3001_=_C3594( C3001 C3594 ) C3001_=_C3773( C3001 C3773 ) C3001_=_C3804( C3001 C3804 ) C3001_=_C3805( C3001 C3805 ) \nC3001_=_C3806( C3001 C3806 ) C3001_=_C3807( C3001 C3807 ) C3001_=_C3808( C3001 C3808 ) C3001_=_C3810( C3001 C3810 ) C3001_=_C3811( C3001 C3811 ) C3001_=_C3812( C3001 C3812 ) \nC3001_=_C3813( C3001 C3813 ) C3001_=_C3816( C3001 C3816 ) C3031_=_C3035( C3031 C3035 ) C3031_=_C3043( C3031 C3043 ) C3031_=_C3069( C3031 C3069 ) C3031_=_C3095( C3031 C3095 ) \nC3031_=_C3096( C3031 C3096 ) C3031_=_C3097( C3031 C3097 ) C3031_=_C3098( C3031 C3098 ) C3031_=_C3099( C3031 C3099 ) C3031_=_C3100( C3031 C3100 ) C3031_=_C3101( C3031 C3101 ) \nC3031_=_C3102( C3031 C3102 ) C3031_=_C3104( C3031 C3104 ) C3031_=_C3105( C3031 C3105 ) C3031_=_C3106( C3031 C3106 ) C3031_=_C3107( C3031 C3107 ) C3031_=_C3108( C3031 C3108 ) \nC3035_=_C3043( C3035 C3043 ) C3035_=_C3238( C3035 C3238 ) C3035_=_C3253( C3035 C3253 ) C3035_=_C3437( C3035 C3437 ) C3035_=_C3512( C3035 C3512 ) C3035_=_C3513( C3035 C3513 ) \nC3035_=_C3514( C3035 C3514 ) C3035_=_C3516( C3035 C3516 ) C3035_=_C3518( C3035 C3518 ) C3035_=_C3520( C3035 C3520 ) C3043_=_C3245( C3043 C3245 ) C3043_=_C3258( C3043 C3258 ) \nC3043_=_C3430( C3043 C3430 ) C3043_=_C3447( C3043 C3447 ) C3043_=_C3662( C3043 C3662 ) C3043_=_C3850( C3043 C3850 ) C3043_=_C3886( C3043 C3886 ) C3043_=_C4037( C3043 C4037 ) \nC3043_=_C4044( C3043 C4044 ) C3043_=_C4058( C3043 C4058 ) C3043_=_C4072( C3043 C4072 ) C3043_=_C4073( C3043 C4073 ) C3043_=_C4074( C3043 C4074 ) C3046_=_C3047( C3046 C3047 ) \nC3046_=_C3048( C3046 C3048 ) C3046_=_C3049( C3046 C3049 ) C3046_=_C3050( C3046 C3050 ) C3046_=_C3051( C3046 C3051 ) C3046_=_C3052( C3046 C3052 ) C3046_=_C3053( C3046 C3053 ) \nC3046_=_C3055( C3046 C3055 ) C3046_=_C3057( C3046 C3057 ) C3046_=_C3393( C3046 C3393 ) C3046_=_C3398( C3046 C3398 ) C3047_=_C3048( C3047 C3048 ) C3047_=_C3049( C3047 C3049 ) \nC3047_=_C3050( C3047 C3050 ) C3047_=_C3051( C3047 C3051 ) C3047_=_C3052( C3047 C3052 ) C3047_=_C3053( C3047 C3053 ) C3047_=_C3055( C3047 C3055 ) C3047_=_C3057( C3047 C3057 ) \nC3047_=_C3506( C3047 C3506 ) C3048_=_C3049( C3048 C3049 ) C3048_=_C3050( C3048 C3050 ) C3048_=_C3051( C3048 C3051 ) C3048_=_C3052( C3048 C3052 ) C3048_=_C3053( C3048 C3053 ) \nC3048_=_C3055( C3048 C3055 ) C3048_=_C3057( C3048 C3057 ) C3048_=_C3522( C3048 C3522 ) C3049_=_C3050( C3049 C3050 ) C3049_=_C3051( C3049 C3051 ) C3049_=_C3052( C3049 C3052 ) \nC3049_=_C3053( C3049 C3053 ) C3049_=_C3055( C3049 C3055 ) C3049_=_C3057( C3049 C3057 ) C3049_=_C3532( C3049 C3532 ) C3050_=_C3051( C3050 C3051 ) C3050_=_C3052( C3050 C3052 ) \nC3050_=_C3053( C3050 C3053 ) C3050_=_C3055( C3050 C3055 ) C3050_=_C3057( C3050 C3057 ) C3050_=_C3063( C3050 C3063 ) C3050_=_C3714( C3050 C3714 ) C3051_=_C3052( C3051 C3052 ) \nC3051_=_C3053( C3051 C3053 ) C3051_=_C3055( C3051 C3055 ) C3051_=_C3057( C3051 C3057 ) C3051_=_C3138( C3051 C3138 ) C3051_=_C3241( C3051 C3241 ) C3051_=_C3474( C3051 C3474 ) \nC3051_=_C3506( C3051 C3506 ) C3051_=_C3522( C3051 C3522 ) C3051_=_C3628( C3051 C3628 ) C3051_=_C3734( C3051 C3734 ) C3051_=_C3735( C3051 C3735 ) C3051_=_C3736( C3051 C3736 ) \nC3051_=_C3737( C3051 C3737 ) C3051_=_C3738( C3051 C3738 ) C3051_=_C3740( C3051 C3740 ) C3051_=_C3741( C3051 C3741 ) C3051_=_C3742( C3051 C3742 ) C3051_=_C3743( C3051 C3743 ) \nC3051_=_C3744( C3051 C3744 ) C3052_=_C3053( C3052 C3053 ) C3052_=_C3055( C3052 C3055 ) C3052_=_C3057( C3052 C3057 ) C3052_=_C3367( C3052 C3367 ) C3052_=_C3735( C3052 C3735 ) \nC3053_=_C3055( C3053 C3055 ) C3053_=_C3057( C3053 C3057 ) C3053_=_C3066( C3053 C3066 ) C3053_=_C3964( C3053 C3964 ) C3055_=_C3057( C3055 C3057 ) C3055_=_C3738( C3055 C3738 ) \nC3055_=_C3988( C3055 C3988 ) C3057_=_C4050( C3057 C4050 ) C3058_=_C3060( C3058 C3060 ) C3058_=_C3061( C3058 C3061 ) C3058_=_C3062( C3058 C3062 ) C3058_=_C3063( C3058 C3063 ) \nC3058_=_C3064( C3058 C3064 ) C3058_=_C3065( C3058 C3065 ) C3058_=_C3066( C3058 C3066 ) C3058_=_C3068( C3058 C3068 ) C3058_=_C3138( C3058 C3138 ) C3060_=_C3061( C3060 C3061 ) \nC3060_=_C3062( C3060 C3062 ) C3060_=_C3063( C3060 C3063 ) C3060_=_C3064( C3060 C3064 ) C3060_=_C3065( C3060 C3065 ) C3060_=_C3066( C3060 C3066 ) C3060_=_C3068( C3060 C3068 ) \nC3060_=_C3210( C3060 C3210 ) C3060_=_C3512( C3060 C3512 ) C3061_=_C3062( C3061 C3062 ) C3061_=_C3063( C3061 C3063 ) C3061_=_C3064( C3061 C3064 ) C3061_=_C3065( C3061 C3065 ) \nC3061_=_C3066( C3061 C3066 ) C3061_=_C3068( C3061 C3068 ) C3062_=_C3063( C3062 C3063 ) C3062_=_C3064( C3062 C3064 ) C3062_=_C3065( C3062 C3065 ) C3062_=_C3066( C3062 C3066 ) \nC3062_=_C3068( C3062 C3068 ) C3062_=_C3211( C3062 C3211 ) C3062_=_C3550( C3062 C3550 ) C3062_=_C3622( C3062 C3622 ) C3062_=_C3623( C3062 C3623 ) C3063_=_C3064( C3063 C3064 ) \nC3063_=_C3065( C3063 C3065 ) C3063_=_C3066( C3063 C3066 ) C3063_=_C3068( C3063 C3068 ) C3063_=_C3714( C3063 C3714 ) C3064_=_C3065( C3064 C3065 ) C3064_=_C3066( C3064 C3066 ) \nC3064_=_C3068( C3064 C3068 ) C3064_=_C3948( C3064 C3948 ) C3065_=_C3066( C3065 C3066 ) C3065_=_C3068( C3065 C3068 ) C3065_=_C3215( C3065 C3215 ) C3065_=_C3806( C3065 C3806 ) \nC3066_=_C3068( C3066 C3068 ) C3066_=_C3964( C3066 C3964 ) C3068_=_C3744( C3068 C3744 ) C3069_=_C3080( C3069 C3080 ) C3069_=_C3095( C3069 C3095 ) C3069_=_C3096( C3069 C3096 ) \nC3069_=_C3097( C3069 C3097 ) C3069_=_C3098( C3069 C3098 ) C3069_=_C3099( C3069 C3099 ) C3069_=_C3100( C3069 C3100 ) C3069_=_C3101( C3069 C3101 ) C3069_=_C3102( C3069 C3102 ) \nC3069_=_C3104( C3069 C3104 ) C3069_=_C3105( C3069 C3105 ) C3069_=_C3106( C3069 C3106 ) C3069_=_C3107( C3069 C3107 ) C3069_=_C3108( C3069 C3108 ) C3080_=_C3404( C3080 C3404 ) \nC3080_=_C3542( C3080 C3542 ) C3080_=_C3641( C3080 C3641 ) C3080_=_C3787( C3080 C3787 ) C3080_=_C3818( C3080 C3818 ) C3080_=_C3819( C3080 C3819 ) C3080_=_C3821( C3080 C3821 ) \nC3085_=_C3091( C3085 C3091 ) C3085_=_C3093( C3085 C3093 ) C3085_=_C3094( C3085 C3094 ) C3085_=_C3381( C3085 C3381 ) C3085_=_C3393( C3085 C3393 ) C3085_=_C3460( C3085 C3460 ) \nC3085_=_C3462( C3085 C3462 ) C3085_=_C3463( C3085 C3463 ) C3085_=_C3466( C3085 C3466 ) C3091_=_C3093( C3091 C3093 ) C3091_=_C3094( C3091 C3094 ) C3091_=_C3217( C3091 C3217 ) \nC3091_=_C3758( C3091 C3758 ) C3091_=_C3782( C3091 C3782 ) C3091_=_C3874(</w:t>
      </w:r>
    </w:p>
    <w:p>
      <w:pPr>
        <w:pStyle w:val="PreformattedText"/>
        <w:bidi w:val="0"/>
        <w:spacing w:before="0" w:after="0"/>
        <w:jc w:val="left"/>
        <w:rPr/>
      </w:pPr>
      <w:r>
        <w:rPr/>
        <w:t xml:space="preserve"> </w:t>
      </w:r>
      <w:r>
        <w:rPr/>
        <w:t>C3091 C3874 ) C3091_=_C3931( C3091 C3931 ) C3091_=_C4031( C3091 C4031 ) C3091_=_C4032( C3091 C4032 ) \nC3091_=_C4035( C3091 C4035 ) C3093_=_C3094( C3093 C3094 ) C3093_=_C3547( C3093 C3547 ) C3093_=_C3836( C3093 C3836 ) C3093_=_C3879( C3093 C3879 ) C3093_=_C4024( C3093 C4024 ) \nC3093_=_C4054( C3093 C4054 ) C3093_=_C4080( C3093 C4080 ) C3094_=_C3432( C3094 C3432 ) C3094_=_C3548( C3094 C3548 ) C3094_=_C3880( C3094 C3880 ) C3094_=_C3887( C3094 C3887 ) \nC3094_=_C4025( C3094 C4025 ) C3094_=_C4038( C3094 C4038 ) C3094_=_C4074( C3094 C4074 ) C3094_=_C4081( C3094 C4081 ) C3095_=_C3096( C3095 C3096 ) C3095_=_C3097( C3095 C3097 ) \nC3095_=_C3098( C3095 C3098 ) C3095_=_C3099( C3095 C3099 ) C3095_=_C3100( C3095 C3100 ) C3095_=_C3101( C3095 C3101 ) C3095_=_C3102( C3095 C3102 ) C3095_=_C3104( C3095 C3104 ) \nC3095_=_C3105( C3095 C3105 ) C3095_=_C3106( C3095 C3106 ) C3095_=_C3107( C3095 C3107 ) C3095_=_C3108( C3095 C3108 ) C3095_=_C3118( C3095 C3118 ) C3096_=_C3097( C3096 C3097 ) \nC3096_=_C3098( C3096 C3098 ) C3096_=_C3099( C3096 C3099 ) C3096_=_C3100( C3096 C3100 ) C3096_=_C3101( C3096 C3101 ) C3096_=_C3102( C3096 C3102 ) C3096_=_C3104( C3096 C3104 ) \nC3096_=_C3105( C3096 C3105 ) C3096_=_C3106( C3096 C3106 ) C3096_=_C3107( C3096 C3107 ) C3096_=_C3108( C3096 C3108 ) C3096_=_C3270( C3096 C3270 ) C3097_=_C3098( C3097 C3098 ) \nC3097_=_C3099( C3097 C3099 ) C3097_=_C3100( C3097 C3100 ) C3097_=_C3101( C3097 C3101 ) C3097_=_C3102( C3097 C3102 ) C3097_=_C3104( C3097 C3104 ) C3097_=_C3105( C3097 C3105 ) \nC3097_=_C3106( C3097 C3106 ) C3097_=_C3107( C3097 C3107 ) C3097_=_C3108( C3097 C3108 ) C3097_=_C3362( C3097 C3362 ) C3097_=_C3404( C3097 C3404 ) C3098_=_C3099( C3098 C3099 ) \nC3098_=_C3100( C3098 C3100 ) C3098_=_C3101( C3098 C3101 ) C3098_=_C3102( C3098 C3102 ) C3098_=_C3104( C3098 C3104 ) C3098_=_C3105( C3098 C3105 ) C3098_=_C3106( C3098 C3106 ) \nC3098_=_C3107( C3098 C3107 ) C3098_=_C3108( C3098 C3108 ) C3098_=_C3436( C3098 C3436 ) C3099_=_C3100( C3099 C3100 ) C3099_=_C3101( C3099 C3101 ) C3099_=_C3102( C3099 C3102 ) \nC3099_=_C3104( C3099 C3104 ) C3099_=_C3105( C3099 C3105 ) C3099_=_C3106( C3099 C3106 ) C3099_=_C3107( C3099 C3107 ) C3099_=_C3108( C3099 C3108 ) C3099_=_C3437( C3099 C3437 ) \nC3099_=_C3447( C3099 C3447 ) C3100_=_C3101( C3100 C3101 ) C3100_=_C3102( C3100 C3102 ) C3100_=_C3104( C3100 C3104 ) C3100_=_C3105( C3100 C3105 ) C3100_=_C3106( C3100 C3106 ) \nC3100_=_C3107( C3100 C3107 ) C3100_=_C3108( C3100 C3108 ) C3100_=_C3641( C3100 C3641 ) C3101_=_C3102( C3101 C3102 ) C3101_=_C3104( C3101 C3104 ) C3101_=_C3105( C3101 C3105 ) \nC3101_=_C3106( C3101 C3106 ) C3101_=_C3107( C3101 C3107 ) C3101_=_C3108( C3101 C3108 ) C3101_=_C3513( C3101 C3513 ) C3101_=_C3662( C3101 C3662 ) C3102_=_C3104( C3102 C3104 ) \nC3102_=_C3105( C3102 C3105 ) C3102_=_C3106( C3102 C3106 ) C3102_=_C3107( C3102 C3107 ) C3102_=_C3108( C3102 C3108 ) C3102_=_C3767( C3102 C3767 ) C3104_=_C3105( C3104 C3105 ) \nC3104_=_C3106( C3104 C3106 ) C3104_=_C3107( C3104 C3107 ) C3104_=_C3108( C3104 C3108 ) C3105_=_C3106( C3105 C3106 ) C3105_=_C3107( C3105 C3107 ) C3105_=_C3108( C3105 C3108 ) \nC3105_=_C3966( C3105 C3966 ) C3106_=_C3107( C3106 C3107 ) C3106_=_C3108( C3106 C3108 ) C3106_=_C3818( C3106 C3818 ) C3107_=_C3108( C3107 C3108 ) C3107_=_C3118( C3107 C3118 ) \nC3107_=_C3230( C3107 C3230 ) C3107_=_C3270( C3107 C3270 ) C3107_=_C3436( C3107 C3436 ) C3107_=_C3714( C3107 C3714 ) C3107_=_C3865( C3107 C3865 ) C3107_=_C3948( C3107 C3948 ) \nC3107_=_C3964( C3107 C3964 ) C3107_=_C3966( C3107 C3966 ) C3107_=_C3988( C3107 C3988 ) C3107_=_C3989( C3107 C3989 ) C3108_=_C3518( C3108 C3518 ) C3108_=_C4053( C3108 C4053 ) \nC3108_=_C4054( C3108 C4054 ) C3118_=_C3230( C3118 C3230 ) C3118_=_C3270( C3118 C3270 ) C3118_=_C3436( C3118 C3436 ) C3118_=_C3714( C3118 C3714 ) C3118_=_C3865( C3118 C3865 ) \nC3118_=_C3948( C3118 C3948 ) C3118_=_C3964( C3118 C3964 ) C3118_=_C3966( C3118 C3966 ) C3118_=_C3988( C3118 C3988 ) C3118_=_C3989( C3118 C3989 ) C3138_=_C3241( C3138 C3241 ) \nC3138_=_C3474( C3138 C3474 ) C3138_=_C3506( C3138 C3506 ) C3138_=_C3522( C3138 C3522 ) C3138_=_C3628( C3138 C3628 ) C3138_=_C3734( C3138 C3734 ) C3138_=_C3735( C3138 C3735 ) \nC3138_=_C3736( C3138 C3736 ) C3138_=_C3737( C3138 C3737 ) C3138_=_C3738( C3138 C3738 ) C3138_=_C3740( C3138 C3740 ) C3138_=_C3741( C3138 C3741 ) C3138_=_C3742( C3138 C3742 ) \nC3138_=_C3743( C3138 C3743 ) C3138_=_C3744( C3138 C3744 ) C3151_=_C3155( C3151 C3155 ) C3151_=_C3489( C3151 C3489 ) C3151_=_C3550( C3151 C3550 ) C3151_=_C3551( C3151 C3551 ) \nC3151_=_C3552( C3151 C3552 ) C3151_=_C3553( C3151 C3553 ) C3151_=_C3555( C3151 C3555 ) C3151_=_C3556( C3151 C3556 ) C3155_=_C3213( C3155 C3213 ) C3155_=_C3551( C3155 C3551 ) \nC3155_=_C3690( C3155 C3690 ) C3155_=_C3756( C3155 C3756 ) C3155_=_C3767( C3155 C3767 ) C3155_=_C3891( C3155 C3891 ) C3155_=_C3892( C3155 C3892 ) C3155_=_C3893( C3155 C3893 ) \nC3169_=_C3172( C3169 C3172 ) C3169_=_C3749( C3169 C3749 ) C3169_=_C3776( C3169 C3776 ) C3169_=_C3788( C3169 C3788 ) C3169_=_C3869( C3169 C3869 ) C3169_=_C3901( C3169 C3901 ) \nC3169_=_C3902( C3169 C3902 ) C3169_=_C3903( C3169 C3903 ) C3169_=_C3904( C3169 C3904 ) C3169_=_C3906( C3169 C3906 ) C3169_=_C3907( C3169 C3907 ) C3169_=_C3908( C3169 C3908 ) \nC3169_=_C3910( C3169 C3910 ) C3172_=_C3495( C3172 C3495 ) C3172_=_C3622( C3172 C3622 ) C3172_=_C3750( C3172 C3750 ) C3172_=_C3778( C3172 C3778 ) C3172_=_C3870( C3172 C3870 ) \nC3172_=_C3895( C3172 C3895 ) C3172_=_C3902( C3172 C3902 ) C3172_=_C3977( C3172 C3977 ) C3172_=_C3990( C3172 C3990 ) C3172_=_C3991( C3172 C3991 ) C3172_=_C3992( C3172 C3992 ) \nC3172_=_C3993( C3172 C3993 ) C3172_=_C3995( C3172 C3995 ) C3172_=_C3996( C3172 C3996 ) C3182_=_C3183( C3182 C3183 ) C3182_=_C3184( C3182 C3184 ) C3182_=_C3185( C3182 C3185 ) \nC3182_=_C3188( C3182 C3188 ) C3182_=_C3189( C3182 C3189 ) C3182_=_C3190( C3182 C3190 ) C3182_=_C3192( C3182 C3192 ) C3182_=_C3195( C3182 C3195 ) C3182_=_C3296( C3182 C3296 ) \nC3182_=_C3297( C3182 C3297 ) C3182_=_C3298( C3182 C3298 ) C3182_=_C3299( C3182 C3299 ) C3182_=_C3300( C3182 C3300 ) C3182_=_C3301( C3182 C3301 ) C3182_=_C3302( C3182 C3302 ) \nC3182_=_C3303( C3182 C3303 ) C3182_=_C3304( C3182 C3304 ) C3182_=_C3306( C3182 C3306 ) C3182_=_C3307( C3182 C3307 ) C3182_=_C3308( C3182 C3308 ) C3183_=_C3184( C3183 C3184 ) \nC3183_=_C3185( C3183 C3185 ) C3183_=_C3188( C3183 C3188 ) C3183_=_C3189( C3183 C3189 ) C3183_=_C3190( C3183 C3190 ) C3183_=_C3192( C3183 C3192 ) C3183_=_C3296( C3183 C3296 ) \nC3184_=_C3185( C3184 C3185 ) C3184_=_C3188( C3184 C3188 ) C3184_=_C3189( C3184 C3189 ) C3184_=_C3190( C3184 C3190 ) C3184_=_C3192( C3184 C3192 ) C3184_=_C3541( C3184 C3541 ) \nC3184_=_C3542( C3184 C3542 ) C3184_=_C3547( C3184 C3547 ) C3184_=_C3548( C3184 C3548 ) C3185_=_C3188( C3185 C3188 ) C3185_=_C3189( C3185 C3189 ) C3185_=_C3190( C3185 C3190 ) \nC3185_=_C3192( C3185 C3192 ) C3185_=_C3297( C3185 C3297 ) C3185_=_C3690( C3185 C3690 ) C3188_=_C3189( C3188 C3189 ) C3188_=_C3190( C3188 C3190 ) C3188_=_C3192( C3188 C3192 ) \nC3188_=_C3301( C3188 C3301 ) C3188_=_C3516( C3188 C3516 ) C3189_=_C3190( C3189 C3190 ) C3189_=_C3192( C3189 C3192 ) C3189_=_C3807( C3189 C3807 ) C3189_=_C3819( C3189 C3819 ) \nC3189_=_C3903( C3189 C3903 ) C3189_=_C3990( C3189 C3990 ) C3189_=_C4024( C3189 C4024 ) C3189_=_C4025( C3189 C4025 ) C3190_=_C3192( C3190 C3192 ) C3190_=_C3304( C3190 C3304 ) \nC3192_=_C3813( C3192 C3813 ) C3192_=_C3821( C3192 C3821 ) C3192_=_C4080( C3192 C4080 ) C3192_=_C4081( C3192 C4081 ) C3195_=_C3296( C3195 C3296 ) C3195_=_C3297( C3195 C3297 ) \nC3195_=_C3298( C3195 C3298 ) C3195_=_C3299( C3195 C3299 ) C3195_=_C3300( C3195 C3300 ) C3195_=_C3301( C3195 C3301 ) C3195_=_C3302( C3195 C3302 ) C3195_=_C3303( C3195 C3303 ) \nC3195_=_C3304( C3195 C3304 ) C3195_=_C3306( C3195 C3306 ) C3195_=_C3307( C3195 C3307 ) C3195_=_C3308( C3195 C3308 ) C3208_=_C3210( C3208 C3210 ) C3208_=_C3211( C3208 C3211 ) \nC3208_=_C3212( C3208 C3212 ) C3208_=_C3213( C3208 C3213 ) C3208_=_C3214( C3208 C3214 ) C3208_=_C3215( C3208 C3215 ) C3208_=_C3217( C3208 C3217 ) C3208_=_C3218( C3208 C3218 ) \nC3208_=_C3219( C3208 C3219 ) C3208_=_C3220( C3208 C3220 ) C3208_=_C3489( C3208 C3489 ) C3208_=_C3495( C3208 C3495 ) C3208_=_C3497( C3208 C3497 ) C3210_=_C3211( C3210 C3211 ) \nC3210_=_C3212( C3210 C3212 ) C3210_=_C3213( C3210 C3213 ) C3210_=_C3214( C3210 C3214 ) C3210_=_C3215( C3210 C3215 ) C3210_=_C3217( C3210 C3217 ) C3210_=_C3218( C3210 C3218 ) \nC3210_=_C3219( C3210 C3219 ) C3210_=_C3220( C3210 C3220 ) C3210_=_C3512( C3210 C3512 ) C3211_=_C3212( C3211 C3212 ) C3211_=_C3213( C3211 C3213 ) C3211_=_C3214( C3211 C3214 ) \nC3211_=_C3215( C3211 C3215 ) C3211_=_C3217( C3211 C3217 ) C3211_=_C3218( C3211 C3218 ) C3211_=_C3219( C3211 C3219 ) C3211_=_C3220( C3211 C3220 ) C3211_=_C3550( C3211 C3550 ) \nC3211_=_C3622( C3211 C3622 ) C3211_=_C3623( C3211 C3623 ) C3212_=_C3213( C3212 C3213 ) C3212_=_C3214( C3212 C3214 ) C3212_=_C3215( C3212 C3215 ) C3212_=_C3217( C3212 C3217 ) \nC3212_=_C3218( C3212 C3218 ) C3212_=_C3219( C3212 C3219 ) C3212_=_C3220( C3212 C3220 ) C3212_=_C3756( C3212 C3756 ) C3212_=_C3758( C3212 C3758 ) C3213_=_C3214( C3213 C3214 ) \nC3213_=_C3215( C3213 C3215 ) C3213_=_C3217( C3213 C3217 ) C3213_=_C3218( C3213 C3218 ) C3213_=_C3219( C3213 C3219 ) C3213_=_C3220( C3213 C3220 ) C3213_=_C3551( C3213 C3551 ) \nC3213_=_C3690( C3213 C3690 ) C3213_=_C3756( C3213 C3756 ) C3213_=_C3767( C3213 C3767 ) C3213_=_C3891( C3213 C3891 ) C3213_=_C3892( C3213 C3892 ) C3213_=_C3893( C3213 C3893 ) \nC3214_=_C3215( C3214 C3215 ) C3214_=_C3217( C3214 C3217 ) C3214_=_C3218( C3214 C3218 ) C3214_=_C3219( C3214 C3219 ) C3214_=_C3220( C3214 C3220 ) C3214_=_C3463( C3214 C3463 ) \nC3214_=_C3552( C3214 C3552 ) C3214_=_C3895( C3214 C3895 ) C3214_=_C3897( C3214 C3897 ) C3215_=_C3217( C3215 C3217 ) C3215_=_C3218( C3215 C3218 ) C3215_=_C3219( C3215 C3219 ) \nC3215_=_C3220( C3215 C3220 ) C3215_=_C3806( C3215 C3806 ) C3217_=_C3218( C3217 C3218 ) C3217_=_C3219( C3217 C3219 ) C3217_=_C3220(</w:t>
      </w:r>
    </w:p>
    <w:p>
      <w:pPr>
        <w:pStyle w:val="PreformattedText"/>
        <w:bidi w:val="0"/>
        <w:spacing w:before="0" w:after="0"/>
        <w:jc w:val="left"/>
        <w:rPr/>
      </w:pPr>
      <w:r>
        <w:rPr/>
        <w:t xml:space="preserve"> </w:t>
      </w:r>
      <w:r>
        <w:rPr/>
        <w:t>C3217 C3220 ) C3217_=_C3758( C3217 C3758 ) \nC3217_=_C3782( C3217 C3782 ) C3217_=_C3874( C3217 C3874 ) C3217_=_C3931( C3217 C3931 ) C3217_=_C4031( C3217 C4031 ) C3217_=_C4032( C3217 C4032 ) C3217_=_C4035( C3217 C4035 ) \nC3218_=_C3219( C3218 C3219 ) C3218_=_C3220( C3218 C3220 ) C3218_=_C3892( C3218 C3892 ) C3218_=_C4031( C3218 C4031 ) C3219_=_C3220( C3219 C3220 ) C3219_=_C3302( C3219 C3302 ) \nC3219_=_C3497( C3219 C3497 ) C3219_=_C3555( C3219 C3555 ) C3219_=_C3623( C3219 C3623 ) C3219_=_C3635( C3219 C3635 ) C3219_=_C3796( C3219 C3796 ) C3219_=_C3829( C3219 C3829 ) \nC3219_=_C3847( C3219 C3847 ) C3219_=_C3858( C3219 C3858 ) C3219_=_C3897( C3219 C3897 ) C3219_=_C3992( C3219 C3992 ) C3219_=_C4042( C3219 C4042 ) C3219_=_C4043( C3219 C4043 ) \nC3219_=_C4044( C3219 C4044 ) C3219_=_C4045( C3219 C4045 ) C3220_=_C3376( C3220 C3376 ) C3220_=_C3556( C3220 C3556 ) C3220_=_C3740( C3220 C3740 ) C3220_=_C3993( C3220 C3993 ) \nC3220_=_C4042( C3220 C4042 ) C3230_=_C3270( C3230 C3270 ) C3230_=_C3436( C3230 C3436 ) C3230_=_C3714( C3230 C3714 ) C3230_=_C3865( C3230 C3865 ) C3230_=_C3948( C3230 C3948 ) \nC3230_=_C3964( C3230 C3964 ) C3230_=_C3966( C3230 C3966 ) C3230_=_C3988( C3230 C3988 ) C3230_=_C3989( C3230 C3989 ) C3238_=_C3241( C3238 C3241 ) C3238_=_C3245( C3238 C3245 ) \nC3238_=_C3253( C3238 C3253 ) C3238_=_C3437( C3238 C3437 ) C3238_=_C3512( C3238 C3512 ) C3238_=_C3513( C3238 C3513 ) C3238_=_C3514( C3238 C3514 ) C3238_=_C3516( C3238 C3516 ) \nC3238_=_C3518( C3238 C3518 ) C3238_=_C3520( C3238 C3520 ) C3241_=_C3245( C3241 C3245 ) C3241_=_C3474( C3241 C3474 ) C3241_=_C3506( C3241 C3506 ) C3241_=_C3522( C3241 C3522 ) \nC3241_=_C3628( C3241 C3628 ) C3241_=_C3734( C3241 C3734 ) C3241_=_C3735( C3241 C3735 ) C3241_=_C3736( C3241 C3736 ) C3241_=_C3737( C3241 C3737 ) C3241_=_C3738( C3241 C3738 ) \nC3241_=_C3740( C3241 C3740 ) C3241_=_C3741( C3241 C3741 ) C3241_=_C3742( C3241 C3742 ) C3241_=_C3743( C3241 C3743 ) C3241_=_C3744( C3241 C3744 ) C3245_=_C3258( C3245 C3258 ) \nC3245_=_C3430( C3245 C3430 ) C3245_=_C3447( C3245 C3447 ) C3245_=_C3662( C3245 C3662 ) C3245_=_C3850( C3245 C3850 ) C3245_=_C3886( C3245 C3886 ) C3245_=_C4037( C3245 C4037 ) \nC3245_=_C4044( C3245 C4044 ) C3245_=_C4058( C3245 C4058 ) C3245_=_C4072( C3245 C4072 ) C3245_=_C4073( C3245 C4073 ) C3245_=_C4074( C3245 C4074 ) C3253_=_C3258( C3253 C3258 ) \nC3253_=_C3437( C3253 C3437 ) C3253_=_C3512( C3253 C3512 ) C3253_=_C3513( C3253 C3513 ) C3253_=_C3514( C3253 C3514 ) C3253_=_C3516( C3253 C3516 ) C3253_=_C3518( C3253 C3518 ) \nC3253_=_C3520( C3253 C3520 ) C3258_=_C3430( C3258 C3430 ) C3258_=_C3447( C3258 C3447 ) C3258_=_C3662( C3258 C3662 ) C3258_=_C3850( C3258 C3850 ) C3258_=_C3886( C3258 C3886 ) \nC3258_=_C4037( C3258 C4037 ) C3258_=_C4044( C3258 C4044 ) C3258_=_C4058( C3258 C4058 ) C3258_=_C4072( C3258 C4072 ) C3258_=_C4073( C3258 C4073 ) C3258_=_C4074( C3258 C4074 ) \nC3270_=_C3436( C3270 C3436 ) C3270_=_C3714( C3270 C3714 ) C3270_=_C3865( C3270 C3865 ) C3270_=_C3948( C3270 C3948 ) C3270_=_C3964( C3270 C3964 ) C3270_=_C3966( C3270 C3966 ) \nC3270_=_C3988( C3270 C3988 ) C3270_=_C3989( C3270 C3989 ) C3273_=_C3362( C3273 C3362 ) C3273_=_C3363( C3273 C3363 ) C3273_=_C3365( C3273 C3365 ) C3273_=_C3366( C3273 C3366 ) \nC3273_=_C3367( C3273 C3367 ) C3273_=_C3369( C3273 C3369 ) C3273_=_C3370( C3273 C3370 ) C3273_=_C3372( C3273 C3372 ) C3273_=_C3373( C3273 C3373 ) C3273_=_C3376( C3273 C3376 ) \nC3273_=_C3377( C3273 C3377 ) C3273_=_C3378( C3273 C3378 ) C3273_=_C3379( C3273 C3379 ) C3296_=_C3297( C3296 C3297 ) C3296_=_C3298( C3296 C3298 ) C3296_=_C3299( C3296 C3299 ) \nC3296_=_C3300( C3296 C3300 ) C3296_=_C3301( C3296 C3301 ) C3296_=_C3302( C3296 C3302 ) C3296_=_C3303( C3296 C3303 ) C3296_=_C3304( C3296 C3304 ) C3296_=_C3306( C3296 C3306 ) \nC3296_=_C3307( C3296 C3307 ) C3296_=_C3308( C3296 C3308 ) C3297_=_C3298( C3297 C3298 ) C3297_=_C3299( C3297 C3299 ) C3297_=_C3300( C3297 C3300 ) C3297_=_C3301( C3297 C3301 ) \nC3297_=_C3302( C3297 C3302 ) C3297_=_C3303( C3297 C3303 ) C3297_=_C3304( C3297 C3304 ) C3297_=_C3306( C3297 C3306 ) C3297_=_C3307( C3297 C3307 ) C3297_=_C3308( C3297 C3308 ) \nC3297_=_C3690( C3297 C3690 ) C3298_=_C3299( C3298 C3299 ) C3298_=_C3300( C3298 C3300 ) C3298_=_C3301( C3298 C3301 ) C3298_=_C3302( C3298 C3302 ) C3298_=_C3303( C3298 C3303 ) \nC3298_=_C3304( C3298 C3304 ) C3298_=_C3306( C3298 C3306 ) C3298_=_C3307( C3298 C3307 ) C3298_=_C3308( C3298 C3308 ) C3298_=_C3847( C3298 C3847 ) C3298_=_C3850( C3298 C3850 ) \nC3299_=_C3300( C3299 C3300 ) C3299_=_C3301( C3299 C3301 ) C3299_=_C3302( C3299 C3302 ) C3299_=_C3303( C3299 C3303 ) C3299_=_C3304( C3299 C3304 ) C3299_=_C3306( C3299 C3306 ) \nC3299_=_C3307( C3299 C3307 ) C3299_=_C3308( C3299 C3308 ) C3299_=_C3886( C3299 C3886 ) C3299_=_C3887( C3299 C3887 ) C3300_=_C3301( C3300 C3301 ) C3300_=_C3302( C3300 C3302 ) \nC3300_=_C3303( C3300 C3303 ) C3300_=_C3304( C3300 C3304 ) C3300_=_C3306( C3300 C3306 ) C3300_=_C3307( C3300 C3307 ) C3300_=_C3308( C3300 C3308 ) C3300_=_C3372( C3300 C3372 ) \nC3300_=_C3804( C3300 C3804 ) C3300_=_C3901( C3300 C3901 ) C3300_=_C3931( C3300 C3931 ) C3301_=_C3302( C3301 C3302 ) C3301_=_C3303( C3301 C3303 ) C3301_=_C3304( C3301 C3304 ) \nC3301_=_C3306( C3301 C3306 ) C3301_=_C3307( C3301 C3307 ) C3301_=_C3308( C3301 C3308 ) C3301_=_C3516( C3301 C3516 ) C3302_=_C3303( C3302 C3303 ) C3302_=_C3304( C3302 C3304 ) \nC3302_=_C3306( C3302 C3306 ) C3302_=_C3307( C3302 C3307 ) C3302_=_C3308( C3302 C3308 ) C3302_=_C3497( C3302 C3497 ) C3302_=_C3555( C3302 C3555 ) C3302_=_C3623( C3302 C3623 ) \nC3302_=_C3635( C3302 C3635 ) C3302_=_C3796( C3302 C3796 ) C3302_=_C3829( C3302 C3829 ) C3302_=_C3847( C3302 C3847 ) C3302_=_C3858( C3302 C3858 ) C3302_=_C3897( C3302 C3897 ) \nC3302_=_C3992( C3302 C3992 ) C3302_=_C4042( C3302 C4042 ) C3302_=_C4043( C3302 C4043 ) C3302_=_C4044( C3302 C4044 ) C3302_=_C4045( C3302 C4045 ) C3303_=_C3304( C3303 C3304 ) \nC3303_=_C3306( C3303 C3306 ) C3303_=_C3307( C3303 C3307 ) C3303_=_C3308( C3303 C3308 ) C3303_=_C4043( C3303 C4043 ) C3303_=_C4058( C3303 C4058 ) C3304_=_C3306( C3304 C3306 ) \nC3304_=_C3307( C3304 C3307 ) C3304_=_C3308( C3304 C3308 ) C3306_=_C3307( C3306 C3307 ) C3306_=_C3308( C3306 C3308 ) C3306_=_C4045( C3306 C4045 ) C3306_=_C4073( C3306 C4073 ) \nC3307_=_C3308( C3307 C3308 ) C3325_=_C3398( C3325 C3398 ) C3325_=_C3532( C3325 C3532 ) C3325_=_C3978( C3325 C3978 ) C3325_=_C4050( C3325 C4050 ) C3362_=_C3363( C3362 C3363 ) \nC3362_=_C3365( C3362 C3365 ) C3362_=_C3366( C3362 C3366 ) C3362_=_C3367( C3362 C3367 ) C3362_=_C3369( C3362 C3369 ) C3362_=_C3370( C3362 C3370 ) C3362_=_C3372( C3362 C3372 ) \nC3362_=_C3373( C3362 C3373 ) C3362_=_C3376( C3362 C3376 ) C3362_=_C3377( C3362 C3377 ) C3362_=_C3378( C3362 C3378 ) C3362_=_C3379( C3362 C3379 ) C3362_=_C3404( C3362 C3404 ) \nC3363_=_C3365( C3363 C3365 ) C3363_=_C3366( C3363 C3366 ) C3363_=_C3367( C3363 C3367 ) C3363_=_C3369( C3363 C3369 ) C3363_=_C3370( C3363 C3370 ) C3363_=_C3372( C3363 C3372 ) \nC3363_=_C3373( C3363 C3373 ) C3363_=_C3376( C3363 C3376 ) C3363_=_C3377( C3363 C3377 ) C3363_=_C3378( C3363 C3378 ) C3363_=_C3379( C3363 C3379 ) C3363_=_C3628( C3363 C3628 ) \nC3363_=_C3635( C3363 C3635 ) C3365_=_C3366( C3365 C3366 ) C3365_=_C3367( C3365 C3367 ) C3365_=_C3369( C3365 C3369 ) C3365_=_C3370( C3365 C3370 ) C3365_=_C3372( C3365 C3372 ) \nC3365_=_C3373( C3365 C3373 ) C3365_=_C3376( C3365 C3376 ) C3365_=_C3377( C3365 C3377 ) C3365_=_C3378( C3365 C3378 ) C3365_=_C3379( C3365 C3379 ) C3365_=_C3773( C3365 C3773 ) \nC3365_=_C3776( C3365 C3776 ) C3365_=_C3778( C3365 C3778 ) C3365_=_C3782( C3365 C3782 ) C3366_=_C3367( C3366 C3367 ) C3366_=_C3369( C3366 C3369 ) C3366_=_C3370( C3366 C3370 ) \nC3366_=_C3372( C3366 C3372 ) C3366_=_C3373( C3366 C3373 ) C3366_=_C3376( C3366 C3376 ) C3366_=_C3377( C3366 C3377 ) C3366_=_C3378( C3366 C3378 ) C3366_=_C3379( C3366 C3379 ) \nC3366_=_C3734( C3366 C3734 ) C3366_=_C3796( C3366 C3796 ) C3367_=_C3369( C3367 C3369 ) C3367_=_C3370( C3367 C3370 ) C3367_=_C3372( C3367 C3372 ) C3367_=_C3373( C3367 C3373 ) \nC3367_=_C3376( C3367 C3376 ) C3367_=_C3377( C3367 C3377 ) C3367_=_C3378( C3367 C3378 ) C3367_=_C3379( C3367 C3379 ) C3367_=_C3735( C3367 C3735 ) C3369_=_C3370( C3369 C3370 ) \nC3369_=_C3372( C3369 C3372 ) C3369_=_C3373( C3369 C3373 ) C3369_=_C3376( C3369 C3376 ) C3369_=_C3377( C3369 C3377 ) C3369_=_C3378( C3369 C3378 ) C3369_=_C3379( C3369 C3379 ) \nC3369_=_C3736( C3369 C3736 ) C3369_=_C3829( C3369 C3829 ) C3370_=_C3372( C3370 C3372 ) C3370_=_C3373( C3370 C3373 ) C3370_=_C3376( C3370 C3376 ) C3370_=_C3377( C3370 C3377 ) \nC3370_=_C3378( C3370 C3378 ) C3370_=_C3379( C3370 C3379 ) C3370_=_C3737( C3370 C3737 ) C3370_=_C3858( C3370 C3858 ) C3372_=_C3373( C3372 C3373 ) C3372_=_C3376( C3372 C3376 ) \nC3372_=_C3377( C3372 C3377 ) C3372_=_C3378( C3372 C3378 ) C3372_=_C3379( C3372 C3379 ) C3372_=_C3804( C3372 C3804 ) C3372_=_C3901( C3372 C3901 ) C3372_=_C3931( C3372 C3931 ) \nC3373_=_C3376( C3373 C3376 ) C3373_=_C3377( C3373 C3377 ) C3373_=_C3378( C3373 C3378 ) C3373_=_C3379( C3373 C3379 ) C3376_=_C3377( C3376 C3377 ) C3376_=_C3378( C3376 C3378 ) \nC3376_=_C3379( C3376 C3379 ) C3376_=_C3556( C3376 C3556 ) C3376_=_C3740( C3376 C3740 ) C3376_=_C3993( C3376 C3993 ) C3376_=_C4042( C3376 C4042 ) C3377_=_C3378( C3377 C3378 ) \nC3377_=_C3379( C3377 C3379 ) C3377_=_C3810( C3377 C3810 ) C3377_=_C3906( C3377 C3906 ) C3377_=_C4032( C3377 C4032 ) C3378_=_C3379( C3378 C3379 ) C3378_=_C3520( C3378 C3520 ) \nC3378_=_C3743( C3378 C3743 ) C3378_=_C4072( C3378 C4072 ) C3379_=_C3816( C3379 C3816 ) C3379_=_C3910( C3379 C3910 ) C3379_=_C4035( C3379 C4035 ) C3381_=_C3393( C3381 C3393 ) \nC3381_=_C3460( C3381 C3460 ) C3381_=_C3462( C3381 C3462 ) C3381_=_C3463( C3381 C3463 ) C3381_=_C3466( C3381 C3466 ) C3393_=_C3398( C3393 C3398 ) C3393_=_C3460( C3393 C3460 ) \nC3393_=_C3462( C3393 C3462 ) C3393_=_C3463( C3393 C3463 ) C3393_=_C3466( C3393 C3466 ) C3398_=_C3532( C3398 C3532 ) C3398_=_C3978( C3398 C3978 ) C3398_=_C4050( C3398 C4050 ) \nC3404_=_C3542(</w:t>
      </w:r>
    </w:p>
    <w:p>
      <w:pPr>
        <w:pStyle w:val="PreformattedText"/>
        <w:bidi w:val="0"/>
        <w:spacing w:before="0" w:after="0"/>
        <w:jc w:val="left"/>
        <w:rPr/>
      </w:pPr>
      <w:r>
        <w:rPr/>
        <w:t xml:space="preserve"> </w:t>
      </w:r>
      <w:r>
        <w:rPr/>
        <w:t>C3404 C3542 ) C3404_=_C3641( C3404 C3641 ) C3404_=_C3787( C3404 C3787 ) C3404_=_C3818( C3404 C3818 ) C3404_=_C3819( C3404 C3819 ) C3404_=_C3821( C3404 C3821 ) \nC3430_=_C3432( C3430 C3432 ) C3430_=_C3447( C3430 C3447 ) C3430_=_C3662( C3430 C3662 ) C3430_=_C3850( C3430 C3850 ) C3430_=_C3886( C3430 C3886 ) C3430_=_C4037( C3430 C4037 ) \nC3430_=_C4044( C3430 C4044 ) C3430_=_C4058( C3430 C4058 ) C3430_=_C4072( C3430 C4072 ) C3430_=_C4073( C3430 C4073 ) C3430_=_C4074( C3430 C4074 ) C3432_=_C3548( C3432 C3548 ) \nC3432_=_C3880( C3432 C3880 ) C3432_=_C3887( C3432 C3887 ) C3432_=_C4025( C3432 C4025 ) C3432_=_C4038( C3432 C4038 ) C3432_=_C4074( C3432 C4074 ) C3432_=_C4081( C3432 C4081 ) \nC3436_=_C3714( C3436 C3714 ) C3436_=_C3865( C3436 C3865 ) C3436_=_C3948( C3436 C3948 ) C3436_=_C3964( C3436 C3964 ) C3436_=_C3966( C3436 C3966 ) C3436_=_C3988( C3436 C3988 ) \nC3436_=_C3989( C3436 C3989 ) C3437_=_C3447( C3437 C3447 ) C3437_=_C3512( C3437 C3512 ) C3437_=_C3513( C3437 C3513 ) C3437_=_C3514( C3437 C3514 ) C3437_=_C3516( C3437 C3516 ) \nC3437_=_C3518( C3437 C3518 ) C3437_=_C3520( C3437 C3520 ) C3447_=_C3662( C3447 C3662 ) C3447_=_C3850( C3447 C3850 ) C3447_=_C3886( C3447 C3886 ) C3447_=_C4037( C3447 C4037 ) \nC3447_=_C4044( C3447 C4044 ) C3447_=_C4058( C3447 C4058 ) C3447_=_C4072( C3447 C4072 ) C3447_=_C4073( C3447 C4073 ) C3447_=_C4074( C3447 C4074 ) C3460_=_C3462( C3460 C3462 ) \nC3460_=_C3463( C3460 C3463 ) C3460_=_C3466( C3460 C3466 ) C3460_=_C3787( C3460 C3787 ) C3460_=_C3788( C3460 C3788 ) C3460_=_C3792( C3460 C3792 ) C3462_=_C3463( C3462 C3463 ) \nC3462_=_C3466( C3462 C3466 ) C3462_=_C3869( C3462 C3869 ) C3462_=_C3870( C3462 C3870 ) C3462_=_C3874( C3462 C3874 ) C3462_=_C3879( C3462 C3879 ) C3462_=_C3880( C3462 C3880 ) \nC3463_=_C3466( C3463 C3466 ) C3463_=_C3552( C3463 C3552 ) C3463_=_C3895( C3463 C3895 ) C3463_=_C3897( C3463 C3897 ) C3474_=_C3506( C3474 C3506 ) C3474_=_C3522( C3474 C3522 ) \nC3474_=_C3628( C3474 C3628 ) C3474_=_C3734( C3474 C3734 ) C3474_=_C3735( C3474 C3735 ) C3474_=_C3736( C3474 C3736 ) C3474_=_C3737( C3474 C3737 ) C3474_=_C3738( C3474 C3738 ) \nC3474_=_C3740( C3474 C3740 ) C3474_=_C3741( C3474 C3741 ) C3474_=_C3742( C3474 C3742 ) C3474_=_C3743( C3474 C3743 ) C3474_=_C3744( C3474 C3744 ) C3489_=_C3495( C3489 C3495 ) \nC3489_=_C3497( C3489 C3497 ) C3489_=_C3550( C3489 C3550 ) C3489_=_C3551( C3489 C3551 ) C3489_=_C3552( C3489 C3552 ) C3489_=_C3553( C3489 C3553 ) C3489_=_C3555( C3489 C3555 ) \nC3489_=_C3556( C3489 C3556 ) C3495_=_C3497( C3495 C3497 ) C3495_=_C3622( C3495 C3622 ) C3495_=_C3750( C3495 C3750 ) C3495_=_C3778( C3495 C3778 ) C3495_=_C3870( C3495 C3870 ) \nC3495_=_C3895( C3495 C3895 ) C3495_=_C3902( C3495 C3902 ) C3495_=_C3977( C3495 C3977 ) C3495_=_C3990( C3495 C3990 ) C3495_=_C3991( C3495 C3991 ) C3495_=_C3992( C3495 C3992 ) \nC3495_=_C3993( C3495 C3993 ) C3495_=_C3995( C3495 C3995 ) C3495_=_C3996( C3495 C3996 ) C3497_=_C3555( C3497 C3555 ) C3497_=_C3623( C3497 C3623 ) C3497_=_C3635( C3497 C3635 ) \nC3497_=_C3796( C3497 C3796 ) C3497_=_C3829( C3497 C3829 ) C3497_=_C3847( C3497 C3847 ) C3497_=_C3858( C3497 C3858 ) C3497_=_C3897( C3497 C3897 ) C3497_=_C3992( C3497 C3992 ) \nC3497_=_C4042( C3497 C4042 ) C3497_=_C4043( C3497 C4043 ) C3497_=_C4044( C3497 C4044 ) C3497_=_C4045( C3497 C4045 ) C3506_=_C3522( C3506 C3522 ) C3506_=_C3628( C3506 C3628 ) \nC3506_=_C3734( C3506 C3734 ) C3506_=_C3735( C3506 C3735 ) C3506_=_C3736( C3506 C3736 ) C3506_=_C3737( C3506 C3737 ) C3506_=_C3738( C3506 C3738 ) C3506_=_C3740( C3506 C3740 ) \nC3506_=_C3741( C3506 C3741 ) C3506_=_C3742( C3506 C3742 ) C3506_=_C3743( C3506 C3743 ) C3506_=_C3744( C3506 C3744 ) C3512_=_C3513( C3512 C3513 ) C3512_=_C3514( C3512 C3514 ) \nC3512_=_C3516( C3512 C3516 ) C3512_=_C3518( C3512 C3518 ) C3512_=_C3520( C3512 C3520 ) C3513_=_C3514( C3513 C3514 ) C3513_=_C3516( C3513 C3516 ) C3513_=_C3518( C3513 C3518 ) \nC3513_=_C3520( C3513 C3520 ) C3513_=_C3662( C3513 C3662 ) C3514_=_C3516( C3514 C3516 ) C3514_=_C3518( C3514 C3518 ) C3514_=_C3520( C3514 C3520 ) C3514_=_C3553( C3514 C3553 ) \nC3514_=_C3977( C3514 C3977 ) C3514_=_C3978( C3514 C3978 ) C3516_=_C3518( C3516 C3518 ) C3516_=_C3520( C3516 C3520 ) C3518_=_C3520( C3518 C3520 ) C3518_=_C4053( C3518 C4053 ) \nC3518_=_C4054( C3518 C4054 ) C3520_=_C3743( C3520 C3743 ) C3520_=_C4072( C3520 C4072 ) C3522_=_C3628( C3522 C3628 ) C3522_=_C3734( C3522 C3734 ) C3522_=_C3735( C3522 C3735 ) \nC3522_=_C3736( C3522 C3736 ) C3522_=_C3737( C3522 C3737 ) C3522_=_C3738( C3522 C3738 ) C3522_=_C3740( C3522 C3740 ) C3522_=_C3741( C3522 C3741 ) C3522_=_C3742( C3522 C3742 ) \nC3522_=_C3743( C3522 C3743 ) C3522_=_C3744( C3522 C3744 ) C3532_=_C3978( C3532 C3978 ) C3532_=_C4050( C3532 C4050 ) C3541_=_C3542( C3541 C3542 ) C3541_=_C3547( C3541 C3547 ) \nC3541_=_C3548( C3541 C3548 ) C3541_=_C3594( C3541 C3594 ) C3541_=_C3773( C3541 C3773 ) C3541_=_C3804( C3541 C3804 ) C3541_=_C3805( C3541 C3805 ) C3541_=_C3806( C3541 C3806 ) \nC3541_=_C3807( C3541 C3807 ) C3541_=_C3808( C3541 C3808 ) C3541_=_C3810( C3541 C3810 ) C3541_=_C3811( C3541 C3811 ) C3541_=_C3812( C3541 C3812 ) C3541_=_C3813( C3541 C3813 ) \nC3541_=_C3816( C3541 C3816 ) C3542_=_C3547( C3542 C3547 ) C3542_=_C3548( C3542 C3548 ) C3542_=_C3641( C3542 C3641 ) C3542_=_C3787( C3542 C3787 ) C3542_=_C3818( C3542 C3818 ) \nC3542_=_C3819( C3542 C3819 ) C3542_=_C3821( C3542 C3821 ) C3547_=_C3548( C3547 C3548 ) C3547_=_C3836( C3547 C3836 ) C3547_=_C3879( C3547 C3879 ) C3547_=_C4024( C3547 C4024 ) \nC3547_=_C4054( C3547 C4054 ) C3547_=_C4080( C3547 C4080 ) C3548_=_C3880( C3548 C3880 ) C3548_=_C3887( C3548 C3887 ) C3548_=_C4025( C3548 C4025 ) C3548_=_C4038( C3548 C4038 ) \nC3548_=_C4074( C3548 C4074 ) C3548_=_C4081( C3548 C4081 ) C3550_=_C3551( C3550 C3551 ) C3550_=_C3552( C3550 C3552 ) C3550_=_C3553( C3550 C3553 ) C3550_=_C3555( C3550 C3555 ) \nC3550_=_C3556( C3550 C3556 ) C3550_=_C3622( C3550 C3622 ) C3550_=_C3623( C3550 C3623 ) C3551_=_C3552( C3551 C3552 ) C3551_=_C3553( C3551 C3553 ) C3551_=_C3555( C3551 C3555 ) \nC3551_=_C3556( C3551 C3556 ) C3551_=_C3690( C3551 C3690 ) C3551_=_C3756( C3551 C3756 ) C3551_=_C3767( C3551 C3767 ) C3551_=_C3891( C3551 C3891 ) C3551_=_C3892( C3551 C3892 ) \nC3551_=_C3893( C3551 C3893 ) C3552_=_C3553( C3552 C3553 ) C3552_=_C3555( C3552 C3555 ) C3552_=_C3556( C3552 C3556 ) C3552_=_C3895( C3552 C3895 ) C3552_=_C3897( C3552 C3897 ) \nC3553_=_C3555( C3553 C3555 ) C3553_=_C3556( C3553 C3556 ) C3553_=_C3977( C3553 C3977 ) C3553_=_C3978( C3553 C3978 ) C3555_=_C3556( C3555 C3556 ) C3555_=_C3623( C3555 C3623 ) \nC3555_=_C3635( C3555 C3635 ) C3555_=_C3796( C3555 C3796 ) C3555_=_C3829( C3555 C3829 ) C3555_=_C3847( C3555 C3847 ) C3555_=_C3858( C3555 C3858 ) C3555_=_C3897( C3555 C3897 ) \nC3555_=_C3992( C3555 C3992 ) C3555_=_C4042( C3555 C4042 ) C3555_=_C4043( C3555 C4043 ) C3555_=_C4044( C3555 C4044 ) C3555_=_C4045( C3555 C4045 ) C3556_=_C3740( C3556 C3740 ) \nC3556_=_C3993( C3556 C3993 ) C3556_=_C4042( C3556 C4042 ) C3594_=_C3773( C3594 C3773 ) C3594_=_C3804( C3594 C3804 ) C3594_=_C3805( C3594 C3805 ) C3594_=_C3806( C3594 C3806 ) \nC3594_=_C3807( C3594 C3807 ) C3594_=_C3808( C3594 C3808 ) C3594_=_C3810( C3594 C3810 ) C3594_=_C3811( C3594 C3811 ) C3594_=_C3812( C3594 C3812 ) C3594_=_C3813( C3594 C3813 ) \nC3594_=_C3816( C3594 C3816 ) C3622_=_C3623( C3622 C3623 ) C3622_=_C3750( C3622 C3750 ) C3622_=_C3778( C3622 C3778 ) C3622_=_C3870( C3622 C3870 ) C3622_=_C3895( C3622 C3895 ) \nC3622_=_C3902( C3622 C3902 ) C3622_=_C3977( C3622 C3977 ) C3622_=_C3990( C3622 C3990 ) C3622_=_C3991( C3622 C3991 ) C3622_=_C3992( C3622 C3992 ) C3622_=_C3993( C3622 C3993 ) \nC3622_=_C3995( C3622 C3995 ) C3622_=_C3996( C3622 C3996 ) C3623_=_C3635( C3623 C3635 ) C3623_=_C3796( C3623 C3796 ) C3623_=_C3829( C3623 C3829 ) C3623_=_C3847( C3623 C3847 ) \nC3623_=_C3858( C3623 C3858 ) C3623_=_C3897( C3623 C3897 ) C3623_=_C3992( C3623 C3992 ) C3623_=_C4042( C3623 C4042 ) C3623_=_C4043( C3623 C4043 ) C3623_=_C4044( C3623 C4044 ) \nC3623_=_C4045( C3623 C4045 ) C3628_=_C3635( C3628 C3635 ) C3628_=_C3734( C3628 C3734 ) C3628_=_C3735( C3628 C3735 ) C3628_=_C3736( C3628 C3736 ) C3628_=_C3737( C3628 C3737 ) \nC3628_=_C3738( C3628 C3738 ) C3628_=_C3740( C3628 C3740 ) C3628_=_C3741( C3628 C3741 ) C3628_=_C3742( C3628 C3742 ) C3628_=_C3743( C3628 C3743 ) C3628_=_C3744( C3628 C3744 ) \nC3635_=_C3796( C3635 C3796 ) C3635_=_C3829( C3635 C3829 ) C3635_=_C3847( C3635 C3847 ) C3635_=_C3858( C3635 C3858 ) C3635_=_C3897( C3635 C3897 ) C3635_=_C3992( C3635 C3992 ) \nC3635_=_C4042( C3635 C4042 ) C3635_=_C4043( C3635 C4043 ) C3635_=_C4044( C3635 C4044 ) C3635_=_C4045( C3635 C4045 ) C3641_=_C3787( C3641 C3787 ) C3641_=_C3818( C3641 C3818 ) \nC3641_=_C3819( C3641 C3819 ) C3641_=_C3821( C3641 C3821 ) C3662_=_C3850( C3662 C3850 ) C3662_=_C3886( C3662 C3886 ) C3662_=_C4037( C3662 C4037 ) C3662_=_C4044( C3662 C4044 ) \nC3662_=_C4058( C3662 C4058 ) C3662_=_C4072( C3662 C4072 ) C3662_=_C4073( C3662 C4073 ) C3662_=_C4074( C3662 C4074 ) C3690_=_C3756( C3690 C3756 ) C3690_=_C3767( C3690 C3767 ) \nC3690_=_C3891( C3690 C3891 ) C3690_=_C3892( C3690 C3892 ) C3690_=_C3893( C3690 C3893 ) C3714_=_C3865( C3714 C3865 ) C3714_=_C3948( C3714 C3948 ) C3714_=_C3964( C3714 C3964 ) \nC3714_=_C3966( C3714 C3966 ) C3714_=_C3988( C3714 C3988 ) C3714_=_C3989( C3714 C3989 ) C3734_=_C3735( C3734 C3735 ) C3734_=_C3736( C3734 C3736 ) C3734_=_C3737( C3734 C3737 ) \nC3734_=_C3738( C3734 C3738 ) C3734_=_C3740( C3734 C3740 ) C3734_=_C3741( C3734 C3741 ) C3734_=_C3742( C3734 C3742 ) C3734_=_C3743( C3734 C3743 ) C3734_=_C3744( C3734 C3744 ) \nC3734_=_C3796( C3734 C3796 ) C3735_=_C3736( C3735 C3736 ) C3735_=_C3737( C3735 C3737 ) C3735_=_C3738( C3735 C3738 ) C3735_=_C3740( C3735 C3740 ) C3735_=_C3741( C3735 C3741 ) \nC3735_=_C3742( C3735 C3742 ) C3735_=_C3743( C3735 C3743 ) C3735_=_C3744( C3735 C3744 ) C3736_=_C3737( C3736 C3737 ) C3736_=_C3738( C3736 C3738 ) C3736_=_C3740( C3736 C3740 ) \nC3736_=_C3741( C3736 C3741 ) C3736_=_C3742( C3736 C3742 ) C3736_=_C3743(</w:t>
      </w:r>
    </w:p>
    <w:p>
      <w:pPr>
        <w:pStyle w:val="PreformattedText"/>
        <w:bidi w:val="0"/>
        <w:spacing w:before="0" w:after="0"/>
        <w:jc w:val="left"/>
        <w:rPr/>
      </w:pPr>
      <w:r>
        <w:rPr/>
        <w:t xml:space="preserve"> </w:t>
      </w:r>
      <w:r>
        <w:rPr/>
        <w:t>C3736 C3743 ) C3736_=_C3744( C3736 C3744 ) C3736_=_C3829( C3736 C3829 ) C3737_=_C3738( C3737 C3738 ) \nC3737_=_C3740( C3737 C3740 ) C3737_=_C3741( C3737 C3741 ) C3737_=_C3742( C3737 C3742 ) C3737_=_C3743( C3737 C3743 ) C3737_=_C3744( C3737 C3744 ) C3737_=_C3858( C3737 C3858 ) \nC3738_=_C3740( C3738 C3740 ) C3738_=_C3741( C3738 C3741 ) C3738_=_C3742( C3738 C3742 ) C3738_=_C3743( C3738 C3743 ) C3738_=_C3744( C3738 C3744 ) C3738_=_C3988( C3738 C3988 ) \nC3740_=_C3741( C3740 C3741 ) C3740_=_C3742( C3740 C3742 ) C3740_=_C3743( C3740 C3743 ) C3740_=_C3744( C3740 C3744 ) C3740_=_C3993( C3740 C3993 ) C3740_=_C4042( C3740 C4042 ) \nC3741_=_C3742( C3741 C3742 ) C3741_=_C3743( C3741 C3743 ) C3741_=_C3744( C3741 C3744 ) C3741_=_C3811( C3741 C3811 ) C3741_=_C3989( C3741 C3989 ) C3742_=_C3743( C3742 C3743 ) \nC3742_=_C3744( C3742 C3744 ) C3742_=_C3812( C3742 C3812 ) C3743_=_C3744( C3743 C3744 ) C3743_=_C4072( C3743 C4072 ) C3749_=_C3750( C3749 C3750 ) C3749_=_C3776( C3749 C3776 ) \nC3749_=_C3788( C3749 C3788 ) C3749_=_C3869( C3749 C3869 ) C3749_=_C3901( C3749 C3901 ) C3749_=_C3902( C3749 C3902 ) C3749_=_C3903( C3749 C3903 ) C3749_=_C3904( C3749 C3904 ) \nC3749_=_C3906( C3749 C3906 ) C3749_=_C3907( C3749 C3907 ) C3749_=_C3908( C3749 C3908 ) C3749_=_C3910( C3749 C3910 ) C3750_=_C3778( C3750 C3778 ) C3750_=_C3870( C3750 C3870 ) \nC3750_=_C3895( C3750 C3895 ) C3750_=_C3902( C3750 C3902 ) C3750_=_C3977( C3750 C3977 ) C3750_=_C3990( C3750 C3990 ) C3750_=_C3991( C3750 C3991 ) C3750_=_C3992( C3750 C3992 ) \nC3750_=_C3993( C3750 C3993 ) C3750_=_C3995( C3750 C3995 ) C3750_=_C3996( C3750 C3996 ) C3756_=_C3758( C3756 C3758 ) C3756_=_C3767( C3756 C3767 ) C3756_=_C3891( C3756 C3891 ) \nC3756_=_C3892( C3756 C3892 ) C3756_=_C3893( C3756 C3893 ) C3758_=_C3782( C3758 C3782 ) C3758_=_C3874( C3758 C3874 ) C3758_=_C3931( C3758 C3931 ) C3758_=_C4031( C3758 C4031 ) \nC3758_=_C4032( C3758 C4032 ) C3758_=_C4035( C3758 C4035 ) C3767_=_C3891( C3767 C3891 ) C3767_=_C3892( C3767 C3892 ) C3767_=_C3893( C3767 C3893 ) C3773_=_C3776( C3773 C3776 ) \nC3773_=_C3778( C3773 C3778 ) C3773_=_C3782( C3773 C3782 ) C3773_=_C3804( C3773 C3804 ) C3773_=_C3805( C3773 C3805 ) C3773_=_C3806( C3773 C3806 ) C3773_=_C3807( C3773 C3807 ) \nC3773_=_C3808( C3773 C3808 ) C3773_=_C3810( C3773 C3810 ) C3773_=_C3811( C3773 C3811 ) C3773_=_C3812( C3773 C3812 ) C3773_=_C3813( C3773 C3813 ) C3773_=_C3816( C3773 C3816 ) \nC3776_=_C3778( C3776 C3778 ) C3776_=_C3782( C3776 C3782 ) C3776_=_C3788( C3776 C3788 ) C3776_=_C3869( C3776 C3869 ) C3776_=_C3901( C3776 C3901 ) C3776_=_C3902( C3776 C3902 ) \nC3776_=_C3903( C3776 C3903 ) C3776_=_C3904( C3776 C3904 ) C3776_=_C3906( C3776 C3906 ) C3776_=_C3907( C3776 C3907 ) C3776_=_C3908( C3776 C3908 ) C3776_=_C3910( C3776 C3910 ) \nC3778_=_C3782( C3778 C3782 ) C3778_=_C3870( C3778 C3870 ) C3778_=_C3895( C3778 C3895 ) C3778_=_C3902( C3778 C3902 ) C3778_=_C3977( C3778 C3977 ) C3778_=_C3990( C3778 C3990 ) \nC3778_=_C3991( C3778 C3991 ) C3778_=_C3992( C3778 C3992 ) C3778_=_C3993( C3778 C3993 ) C3778_=_C3995( C3778 C3995 ) C3778_=_C3996( C3778 C3996 ) C3782_=_C3874( C3782 C3874 ) \nC3782_=_C3931( C3782 C3931 ) C3782_=_C4031( C3782 C4031 ) C3782_=_C4032( C3782 C4032 ) C3782_=_C4035( C3782 C4035 ) C3787_=_C3788( C3787 C3788 ) C3787_=_C3792( C3787 C3792 ) \nC3787_=_C3818( C3787 C3818 ) C3787_=_C3819( C3787 C3819 ) C3787_=_C3821( C3787 C3821 ) C3788_=_C3792( C3788 C3792 ) C3788_=_C3869( C3788 C3869 ) C3788_=_C3901( C3788 C3901 ) \nC3788_=_C3902( C3788 C3902 ) C3788_=_C3903( C3788 C3903 ) C3788_=_C3904( C3788 C3904 ) C3788_=_C3906( C3788 C3906 ) C3788_=_C3907( C3788 C3907 ) C3788_=_C3908( C3788 C3908 ) \nC3788_=_C3910( C3788 C3910 ) C3792_=_C3835( C3792 C3835 ) C3792_=_C4053( C3792 C4053 ) C3796_=_C3829( C3796 C3829 ) C3796_=_C3847( C3796 C3847 ) C3796_=_C3858( C3796 C3858 ) \nC3796_=_C3897( C3796 C3897 ) C3796_=_C3992( C3796 C3992 ) C3796_=_C4042( C3796 C4042 ) C3796_=_C4043( C3796 C4043 ) C3796_=_C4044( C3796 C4044 ) C3796_=_C4045( C3796 C4045 ) \nC3804_=_C3805( C3804 C3805 ) C3804_=_C3806( C3804 C3806 ) C3804_=_C3807( C3804 C3807 ) C3804_=_C3808( C3804 C3808 ) C3804_=_C3810( C3804 C3810 ) C3804_=_C3811( C3804 C3811 ) \nC3804_=_C3812( C3804 C3812 ) C3804_=_C3813( C3804 C3813 ) C3804_=_C3816( C3804 C3816 ) C3804_=_C3901( C3804 C3901 ) C3804_=_C3931( C3804 C3931 ) C3805_=_C3806( C3805 C3806 ) \nC3805_=_C3807( C3805 C3807 ) C3805_=_C3808( C3805 C3808 ) C3805_=_C3810( C3805 C3810 ) C3805_=_C3811( C3805 C3811 ) C3805_=_C3812( C3805 C3812 ) C3805_=_C3813( C3805 C3813 ) \nC3805_=_C3816( C3805 C3816 ) C3806_=_C3807( C3806 C3807 ) C3806_=_C3808( C3806 C3808 ) C3806_=_C3810( C3806 C3810 ) C3806_=_C3811( C3806 C3811 ) C3806_=_C3812( C3806 C3812 ) \nC3806_=_C3813( C3806 C3813 ) C3806_=_C3816( C3806 C3816 ) C3807_=_C3808( C3807 C3808 ) C3807_=_C3810( C3807 C3810 ) C3807_=_C3811( C3807 C3811 ) C3807_=_C3812( C3807 C3812 ) \nC3807_=_C3813( C3807 C3813 ) C3807_=_C3816( C3807 C3816 ) C3807_=_C3819( C3807 C3819 ) C3807_=_C3903( C3807 C3903 ) C3807_=_C3990( C3807 C3990 ) C3807_=_C4024( C3807 C4024 ) \nC3807_=_C4025( C3807 C4025 ) C3808_=_C3810( C3808 C3810 ) C3808_=_C3811( C3808 C3811 ) C3808_=_C3812( C3808 C3812 ) C3808_=_C3813( C3808 C3813 ) C3808_=_C3816( C3808 C3816 ) \nC3810_=_C3811( C3810 C3811 ) C3810_=_C3812( C3810 C3812 ) C3810_=_C3813( C3810 C3813 ) C3810_=_C3816( C3810 C3816 ) C3810_=_C3906( C3810 C3906 ) C3810_=_C4032( C3810 C4032 ) \nC3811_=_C3812( C3811 C3812 ) C3811_=_C3813( C3811 C3813 ) C3811_=_C3816( C3811 C3816 ) C3811_=_C3989( C3811 C3989 ) C3812_=_C3813( C3812 C3813 ) C3812_=_C3816( C3812 C3816 ) \nC3813_=_C3816( C3813 C3816 ) C3813_=_C3821( C3813 C3821 ) C3813_=_C4080( C3813 C4080 ) C3813_=_C4081( C3813 C4081 ) C3816_=_C3910( C3816 C3910 ) C3816_=_C4035( C3816 C4035 ) \nC3818_=_C3819( C3818 C3819 ) C3818_=_C3821( C3818 C3821 ) C3819_=_C3821( C3819 C3821 ) C3819_=_C3903( C3819 C3903 ) C3819_=_C3990( C3819 C3990 ) C3819_=_C4024( C3819 C4024 ) \nC3819_=_C4025( C3819 C4025 ) C3821_=_C4080( C3821 C4080 ) C3821_=_C4081( C3821 C4081 ) C3829_=_C3847( C3829 C3847 ) C3829_=_C3858( C3829 C3858 ) C3829_=_C3897( C3829 C3897 ) \nC3829_=_C3992( C3829 C3992 ) C3829_=_C4042( C3829 C4042 ) C3829_=_C4043( C3829 C4043 ) C3829_=_C4044( C3829 C4044 ) C3829_=_C4045( C3829 C4045 ) C3835_=_C3836( C3835 C3836 ) \nC3835_=_C4053( C3835 C4053 ) C3836_=_C3879( C3836 C3879 ) C3836_=_C4024( C3836 C4024 ) C3836_=_C4054( C3836 C4054 ) C3836_=_C4080( C3836 C4080 ) C3847_=_C3850( C3847 C3850 ) \nC3847_=_C3858( C3847 C3858 ) C3847_=_C3897( C3847 C3897 ) C3847_=_C3992( C3847 C3992 ) C3847_=_C4042( C3847 C4042 ) C3847_=_C4043( C3847 C4043 ) C3847_=_C4044( C3847 C4044 ) \nC3847_=_C4045( C3847 C4045 ) C3850_=_C3886( C3850 C3886 ) C3850_=_C4037( C3850 C4037 ) C3850_=_C4044( C3850 C4044 ) C3850_=_C4058( C3850 C4058 ) C3850_=_C4072( C3850 C4072 ) \nC3850_=_C4073( C3850 C4073 ) C3850_=_C4074( C3850 C4074 ) C3858_=_C3897( C3858 C3897 ) C3858_=_C3992( C3858 C3992 ) C3858_=_C4042( C3858 C4042 ) C3858_=_C4043( C3858 C4043 ) \nC3858_=_C4044( C3858 C4044 ) C3858_=_C4045( C3858 C4045 ) C3865_=_C3948( C3865 C3948 ) C3865_=_C3964( C3865 C3964 ) C3865_=_C3966( C3865 C3966 ) C3865_=_C3988( C3865 C3988 ) \nC3865_=_C3989( C3865 C3989 ) C3869_=_C3870( C3869 C3870 ) C3869_=_C3874( C3869 C3874 ) C3869_=_C3879( C3869 C3879 ) C3869_=_C3880( C3869 C3880 ) C3869_=_C3901( C3869 C3901 ) \nC3869_=_C3902( C3869 C3902 ) C3869_=_C3903( C3869 C3903 ) C3869_=_C3904( C3869 C3904 ) C3869_=_C3906( C3869 C3906 ) C3869_=_C3907( C3869 C3907 ) C3869_=_C3908( C3869 C3908 ) \nC3869_=_C3910( C3869 C3910 ) C3870_=_C3874( C3870 C3874 ) C3870_=_C3879( C3870 C3879 ) C3870_=_C3880( C3870 C3880 ) C3870_=_C3895( C3870 C3895 ) C3870_=_C3902( C3870 C3902 ) \nC3870_=_C3977( C3870 C3977 ) C3870_=_C3990( C3870 C3990 ) C3870_=_C3991( C3870 C3991 ) C3870_=_C3992( C3870 C3992 ) C3870_=_C3993( C3870 C3993 ) C3870_=_C3995( C3870 C3995 ) \nC3870_=_C3996( C3870 C3996 ) C3874_=_C3879( C3874 C3879 ) C3874_=_C3880( C3874 C3880 ) C3874_=_C3931( C3874 C3931 ) C3874_=_C4031( C3874 C4031 ) C3874_=_C4032( C3874 C4032 ) \nC3874_=_C4035( C3874 C4035 ) C3879_=_C3880( C3879 C3880 ) C3879_=_C4024( C3879 C4024 ) C3879_=_C4054( C3879 C4054 ) C3879_=_C4080( C3879 C4080 ) C3880_=_C3887( C3880 C3887 ) \nC3880_=_C4025( C3880 C4025 ) C3880_=_C4038( C3880 C4038 ) C3880_=_C4074( C3880 C4074 ) C3880_=_C4081( C3880 C4081 ) C3886_=_C3887( C3886 C3887 ) C3886_=_C4037( C3886 C4037 ) \nC3886_=_C4044( C3886 C4044 ) C3886_=_C4058( C3886 C4058 ) C3886_=_C4072( C3886 C4072 ) C3886_=_C4073( C3886 C4073 ) C3886_=_C4074( C3886 C4074 ) C3887_=_C4025( C3887 C4025 ) \nC3887_=_C4038( C3887 C4038 ) C3887_=_C4074( C3887 C4074 ) C3887_=_C4081( C3887 C4081 ) C3891_=_C3892( C3891 C3892 ) C3891_=_C3893( C3891 C3893 ) C3891_=_C4037( C3891 C4037 ) \nC3891_=_C4038( C3891 C4038 ) C3892_=_C3893( C3892 C3893 ) C3892_=_C4031( C3892 C4031 ) C3893_=_C3907( C3893 C3907 ) C3893_=_C3995( C3893 C3995 ) C3895_=_C3897( C3895 C3897 ) \nC3895_=_C3902( C3895 C3902 ) C3895_=_C3977( C3895 C3977 ) C3895_=_C3990( C3895 C3990 ) C3895_=_C3991( C3895 C3991 ) C3895_=_C3992( C3895 C3992 ) C3895_=_C3993( C3895 C3993 ) \nC3895_=_C3995( C3895 C3995 ) C3895_=_C3996( C3895 C3996 ) C3897_=_C3992( C3897 C3992 ) C3897_=_C4042( C3897 C4042 ) C3897_=_C4043( C3897 C4043 ) C3897_=_C4044( C3897 C4044 ) \nC3897_=_C4045( C3897 C4045 ) C3901_=_C3902( C3901 C3902 ) C3901_=_C3903( C3901 C3903 ) C3901_=_C3904( C3901 C3904 ) C3901_=_C3906( C3901 C3906 ) C3901_=_C3907( C3901 C3907 ) \nC3901_=_C3908( C3901 C3908 ) C3901_=_C3910( C3901 C3910 ) C3901_=_C3931( C3901 C3931 ) C3902_=_C3903( C3902 C3903 ) C3902_=_C3904( C3902 C3904 ) C3902_=_C3906( C3902 C3906 ) \nC3902_=_C3907( C3902 C3907 ) C3902_=_C3908( C3902 C3908 ) C3902_=_C3910( C3902 C3910 ) C3902_=_C3977( C3902 C3977 ) C3902_=_C3990( C3902 C3990 ) C3902_=_C3991( C3902 C3991 ) \nC3902_=_C3992( C3902 C3992 ) C3902_=_C3993( C3902 C3993 ) C3902_=_C3995( C3902 C3995 ) C3902_=_C3996( C3902 C3996 ) C3903_=_C3904(</w:t>
      </w:r>
    </w:p>
    <w:p>
      <w:pPr>
        <w:pStyle w:val="PreformattedText"/>
        <w:bidi w:val="0"/>
        <w:spacing w:before="0" w:after="0"/>
        <w:jc w:val="left"/>
        <w:rPr/>
      </w:pPr>
      <w:r>
        <w:rPr/>
        <w:t xml:space="preserve"> </w:t>
      </w:r>
      <w:r>
        <w:rPr/>
        <w:t>C3903 C3904 ) C3903_=_C3906( C3903 C3906 ) \nC3903_=_C3907( C3903 C3907 ) C3903_=_C3908( C3903 C3908 ) C3903_=_C3910( C3903 C3910 ) C3903_=_C3990( C3903 C3990 ) C3903_=_C4024( C3903 C4024 ) C3903_=_C4025( C3903 C4025 ) \nC3904_=_C3906( C3904 C3906 ) C3904_=_C3907( C3904 C3907 ) C3904_=_C3908( C3904 C3908 ) C3904_=_C3910( C3904 C3910 ) C3904_=_C3991( C3904 C3991 ) C3906_=_C3907( C3906 C3907 ) \nC3906_=_C3908( C3906 C3908 ) C3906_=_C3910( C3906 C3910 ) C3906_=_C4032( C3906 C4032 ) C3907_=_C3908( C3907 C3908 ) C3907_=_C3910( C3907 C3910 ) C3907_=_C3995( C3907 C3995 ) \nC3908_=_C3910( C3908 C3910 ) C3908_=_C3996( C3908 C3996 ) C3910_=_C4035( C3910 C4035 ) C3931_=_C4031( C3931 C4031 ) C3931_=_C4032( C3931 C4032 ) C3931_=_C4035( C3931 C4035 ) \nC3948_=_C3964( C3948 C3964 ) C3948_=_C3966( C3948 C3966 ) C3948_=_C3988( C3948 C3988 ) C3948_=_C3989( C3948 C3989 ) C3964_=_C3966( C3964 C3966 ) C3964_=_C3988( C3964 C3988 ) \nC3964_=_C3989( C3964 C3989 ) C3966_=_C3988( C3966 C3988 ) C3966_=_C3989( C3966 C3989 ) C3977_=_C3978( C3977 C3978 ) C3977_=_C3990( C3977 C3990 ) C3977_=_C3991( C3977 C3991 ) \nC3977_=_C3992( C3977 C3992 ) C3977_=_C3993( C3977 C3993 ) C3977_=_C3995( C3977 C3995 ) C3977_=_C3996( C3977 C3996 ) C3978_=_C4050( C3978 C4050 ) C3988_=_C3989( C3988 C3989 ) \nC3990_=_C3991( C3990 C3991 ) C3990_=_C3992( C3990 C3992 ) C3990_=_C3993( C3990 C3993 ) C3990_=_C3995( C3990 C3995 ) C3990_=_C3996( C3990 C3996 ) C3990_=_C4024( C3990 C4024 ) \nC3990_=_C4025( C3990 C4025 ) C3991_=_C3992( C3991 C3992 ) C3991_=_C3993( C3991 C3993 ) C3991_=_C3995( C3991 C3995 ) C3991_=_C3996( C3991 C3996 ) C3992_=_C3993( C3992 C3993 ) \nC3992_=_C3995( C3992 C3995 ) C3992_=_C3996( C3992 C3996 ) C3992_=_C4042( C3992 C4042 ) C3992_=_C4043( C3992 C4043 ) C3992_=_C4044( C3992 C4044 ) C3992_=_C4045( C3992 C4045 ) \nC3993_=_C3995( C3993 C3995 ) C3993_=_C3996( C3993 C3996 ) C3993_=_C4042( C3993 C4042 ) C3995_=_C3996( C3995 C3996 ) C4024_=_C4025( C4024 C4025 ) C4024_=_C4054( C4024 C4054 ) \nC4024_=_C4080( C4024 C4080 ) C4025_=_C4038( C4025 C4038 ) C4025_=_C4074( C4025 C4074 ) C4025_=_C4081( C4025 C4081 ) C4031_=_C4032( C4031 C4032 ) C4031_=_C4035( C4031 C4035 ) \nC4032_=_C4035( C4032 C4035 ) C4037_=_C4038( C4037 C4038 ) C4037_=_C4044( C4037 C4044 ) C4037_=_C4058( C4037 C4058 ) C4037_=_C4072( C4037 C4072 ) C4037_=_C4073( C4037 C4073 ) \nC4037_=_C4074( C4037 C4074 ) C4038_=_C4074( C4038 C4074 ) C4038_=_C4081( C4038 C4081 ) C4042_=_C4043( C4042 C4043 ) C4042_=_C4044( C4042 C4044 ) C4042_=_C4045( C4042 C4045 ) \nC4043_=_C4044( C4043 C4044 ) C4043_=_C4045( C4043 C4045 ) C4043_=_C4058( C4043 C4058 ) C4044_=_C4045( C4044 C4045 ) C4044_=_C4058( C4044 C4058 ) C4044_=_C4072( C4044 C4072 ) \nC4044_=_C4073( C4044 C4073 ) C4044_=_C4074( C4044 C4074 ) C4045_=_C4073( C4045 C4073 ) C4053_=_C4054( C4053 C4054 ) C4054_=_C4080( C4054 C4080 ) C4058_=_C4072( C4058 C4072 ) \nC4058_=_C4073( C4058 C4073 ) C4058_=_C4074( C4058 C4074 ) C4072_=_C4073( C4072 C4073 ) C4072_=_C4074( C4072 C4074 ) C4073_=_C4074( C4073 C4074 ) C4074_=_C4081( C4074 C4081 ) \nC4080_=_C4081( C4080 C4081 ) "];63-&gt;68[label="783: C24 C49 C64 C69 C84 \nC105 C110 C162 C180 C198 C226 \nC250 C265 C286 C322 C338 C343 \nC361 C380 C382 C391 C395 C398 \nC405 C407 C419 C426 C428 C430 \nC436 C438 C448 C479 C480 C491 \nC500 C505 C514 C516 C518 C529 \nC531 C536 C544 C548 C551 C553 \nC555 C556 C557 C558 C559 C561 \nC563 C564 C568 C569 C571 C573 \nC574 C575 C578 C585 C594 C604 \nC605 C611 C616 C617 C618 C628 \nC641 C644 C651 C663 C672 C687 \nC692 C693 C698 C699 C706 C708 \nC717 C726 C734 C748 C772 C781 \nC789 C819 C828 C851 C873 C879 \nC891 C898 C903 C909 C922 C923 \nC924 C927 C934 C936 C944 C952 \nC972 C1007 C1027 C1028 C1034 C1049 \nC1052 C1060 C1067 C1070 C1089 C1092 \nC1101 C1109 C1111 C1114 C1116 C1118 \nC1121 C1125 C1128 C1139 C1141 C1142 \nC1146 C1150 C1151 C1153 C1154 C1155 \nC1156 C1158 C1159 C1161 C1162 C1165 \nC1166 C1167 C1168 C1170 C1171 C1177 \nC1185 C1221 C1246 C1271 C1289 C1290 \nC1297 C1298 C1307 C1314 C1317 C1319 \nC1320 C1321 C1331 C1333 C1362 C1370 \nC1379 C1382 C1398 C1407 C1412 C1417 \nC1428 C1432 C1467 C1479 C1480 C1494 \nC1498 C1500 C1502 C1507 C1512 C1514 \nC1516 C1518 C1520 C1521 C1525 C1531 \nC1533 C1535 C1539 C1544 C1558 C1560 \nC1568 C1577 C1586 C1589 C1623 C1625 \nC1629 C1630 C1631 C1643 C1647 C1648 \nC1653 C1669 C1671 C1674 C1675 C1676 \nC1677 C1680 C1681 C1682 C1684 C1685 \nC1687 C1688 C1690 C1691 C1693 C1694 \nC1696 C1706 C1714 C1717 C1718 C1749 \nC1754 C1755 C1758 C1762 C1763 C1764 \nC1766 C1768 C1769 C1770 C1773 C1774 \nC1777 C1778 C1779 C1780 C1781 C1782 \nC1784 C1785 C1787 C1788 C1789 C1791 \nC1792 C1793 C1794 C1795 C1796 C1797 \nC1798 C1799 C1800 C1801 C1802 C1803 \nC1804 C1805 C1806 C1807 C1809 C1813 \nC1835 C1839 C1844 C1848 C1850 C1855 \nC1858 C1862 C1869 C1872 C1873 C1876 \nC1888 C1891 C1892 C1893 C1894 C1895 \nC1897 C1899 C1900 C1901 C1902 C1903 \nC1904 C1905 C1907 C1909 C1910 C1923 \nC1924 C1981 C1982 C1983 C1984 C1985 \nC1988 C1989 C1990 C1991 C1992 C1993 \nC1994 C1996 C1997 C2003 C2012 C2022 \nC2030 C2035 C2038 C2039 C2042 C2061 \nC2072 C2075 C2086 C2087 C2094 C2104 \nC2108 C2109 C2116 C2118 C2123 C2126 \nC2137 C2140 C2141 C2142 C2143 C2144 \nC2145 C2147 C2148 C2149 C2150 C2153 \nC2154 C2156 C2157 C2158 C2162 C2164 \nC2166 C2167 C2169 C2184 C2187 C2188 \nC2190 C2194 C2196 C2197 C2199 C2201 \nC2209 C2220 C2225 C2226 C2227 C2228 \nC2229 C2230 C2232 C2233 C2234 C2235 \nC2236 C2237 C2240 C2242 C2243 C2248 \nC2251 C2253 C2254 C2256 C2257 C2258 \nC2259 C2260 C2261 C2262 C2263 C2264 \nC2266 C2267 C2283 C2288 C2299 C2304 \nC2313 C2314 C2324 C2325 C2329 C2330 \nC2367 C2373 C2377 C2381 C2404 C2417 \nC2419 C2423 C2424 C2429 C2431 C2432 \nC2434 C2440 C2443 C2453 C2467 C2478 \nC2479 C2481 C2486 C2487 C2492 C2497 \nC2499 C2508 C2515 C2528 C2529 C2533 \nC2537 C2539 C2540 C2542 C2545 C2546 \nC2548 C2553 C2554 C2565 C2573 C2600 \nC2601 C2602 C2603 C2606 C2607 C2609 \nC2611 C2612 C2614 C2615 C2620 C2627 \nC2628 C2633 C2635 C2641 C2643 C2644 \nC2648 C2654 C2660 C2667 C2679 C2681 \nC2687 C2692 C2693 C2697 C2698 C2702 \nC2709 C2738 C2747 C2748 C2750 C2758 \nC2762 C2769 C2770 C2774 C2775 C2776 \nC2778 C2779 C2781 C2782 C2784 C2786 \nC2788 C2792 C2810 C2813 C2816 C2818 \nC2820 C2826 C2832 C2839 C2846 C2848 \nC2849 C2859 C2866 C2873 C2875 C2877 \nC2878 C2880 C2882 C2889 C2913 C2914 \nC2915 C2924 C2927 C2928 C2929 C2930 \nC2931 C2942 C2945 C2946 C2947 C2948 \nC2949 C2950 C2951 C2952 C2953 C2954 \nC2955 C2956 C2959 C2978 C2979 C2988 \nC2991 C3001 C3031 C3035 C3043 C3046 \nC3047 C3048 C3049 C3050 C3052 C3053 \nC3055 C3057 C3058 C3060 C3061 C3062 \nC3063 C3064 C3065 C3066 C3068 C3069 \nC3080 C3085 C3091 C3093 C3094 C3095 \nC3096 C3097 C3098 C3099 C3100 C3101 \nC3102 C3104 C3105 C3106 C3108 C3118 \nC3138 C3151 C3155 C3169 C3172 C3183 \nC3184 C3185 C3188 C3189 C3190 C3192 \nC3195 C3208 C3210 C3211 C3212 C3214 \nC3215 C3218 C3220 C3230 C3238 C3241 \nC3245 C3253 C3258 C3270 C3273 C3296 \nC3297 C3298 C3299 C3300 C3301 C3303 \nC3304 C3306 C3307 C3308 C3325 C3362 \nC3363 C3365 C3366 C3367 C3369 C3370 \nC3372 C3373 C3376 C3377 C3378 C3379 \nC3381 C3393 C3398 C3404 C3430 C3432 \nC3436 C3437 C3447 C3460 C3462 C3463 \nC3466 C3474 C3489 C3495 C3497 C3506 \nC3512 C3513 C3514 C3516 C3518 C3520 \nC3522 C3532 C3541 C3542 C3547 C3548 \nC3550 C3552 C3553 C3556 C3594 C3622 \nC3623 C3628 C3635 C3641 C3662 C3690 \nC3714 C3734 C3735 C3736 C3737 C3738 \nC3740 C3741 C3742 C3743 C3744 C3749 \nC3750 C3756 C3758 C3767 C3773 C3776 \nC3778 C3782 C3787 C3788 C3792 C3796 \nC3804 C3805 C3806 C3807 C3808 C3810 \nC3811 C3812 C3813 C3816 C3818 C3819 \nC3821 C3829 C3835 C3836 C3847 C3850 \nC3858 C3865 C3869 C3870 C3874 C3879 \nC3880 C3886 C3887 C3891 C3892 C3893 \nC3895 C3897 C3901 C3903 C3904 C3906 \nC3907 C3908 C3910 C3931 C3948 C3964 \nC3966 C3977 C3978 C3988 C3989 C3990 \nC3991 C3993 C3995 C3996 C4024 C4025 \nC4031 C4032 C4035 C4037 C4038 C4042 \nC4043 C4045 C4050 C4053 C4054 C4058 \nC4072 C4073 C4080 C4081 \n9252: C24_=_C49 ,C24_=_C69 ,C24_=_C110 ,C24_=_C226 ,C24_=_C322 ,\nC24_=_C338 ,C24_=_C491 ,C24_=_C708 ,C24_=_C781 ,C24_=_C1060 ,C24_=_C1101 ,\nC24_=_C2325 ,C24_=_C2548 ,C24_=_C2644 ,C24_=_C2667 ,C24_=_C2820 ,C24_=_C2991 ,\nC24_=_C3325 ,C24_=_C3398 ,C24_=_C3532 ,C24_=_C3978 ,C24_=_C4050 ,C49_=_C69 ,\nC49_=_C110 ,C49_=_C226 ,C49_=_C322 ,C49_=_C338 ,C49_=_C491 ,C49_=_C708 ,\nC49_=_C781 ,C49_=_C1060 ,C49_=_C1101 ,C49_=_C2325 ,C49_=_C2548 ,C49_=_C2644 ,\nC49_=_C2667 ,C49_=_C2820 ,C49_=_C2991 ,C49_=_C3325 ,C49_=_C3398 ,C49_=_C3532 ,\nC49_=_C3978 ,C49_=_C4050 ,C64_=_C69 ,C64_=_C84 ,C64_=_C105 ,C64_=_C180 ,\nC64_=_C250 ,C64_=_C265 ,C64_=_C611 ,C64_=_C1290 ,C64_=_C1623 ,C64_=_C1850 ,\nC64_=_C1872 ,C64_=_C1981 ,C64_=_C1982 ,C64_=_C1983 ,C64_=_C1984 ,C64_=_C1985 ,\nC64_=_C1988 ,C64_=_C1989 ,C64_=_C1990 ,C64_=_C1991 ,C64_=_C1992 ,C64_=_C1993 ,\nC64_=_C1994 ,C64_=_C1996 ,C64_=_C1997 ,C69_=_C110 ,C69_=_C226 ,C69_=_C322 ,\nC69_=_C338 ,C69_=_C491 ,C69_=_C708 ,C69_=_C781 ,C69_=_C1060 ,C69_=_C1101 ,\nC69_=_C2325 ,C69_=_C2548 ,C69_=_C2644 ,C69_=_C2667 ,C69_=_C2820 ,C69_=_C2991 ,\nC69_=_C3325 ,C69_=_C3398 ,C69_=_C3532 ,C69_=_C3978 ,C69_=_C4050 ,C84_=_C105 ,\nC84_=_C180 ,C84_=_C250 ,C84_=_C265 ,C84_=_C611 ,C84_=_C1290 ,C84_=_C1623 ,\nC84_=_C1850 ,C84_=_C1872 ,C84_=_C1981 ,C84_=_C1982 ,C84_=_C1983 ,C84_=_C1984 ,\nC84_=_C1985 ,C84_=_C1988 ,C84_=_C1989 ,C84_=_C1990 ,C84_=_C1991 ,C84_=_C1992 ,\nC84_=_C1993 ,C84_=_C1994 ,C84_=_C1996 ,C84_=_C1997 ,C105_=_C110 ,C105_=_C180 ,\nC105_=_C250 ,C105_=_C265 ,C105_=_C611 ,C105_=_C1290 ,C105_=_C1623 ,C105_=_C1850 ,\nC105_=_C1872 ,C105_=_C1981 ,C105_=_C1982 ,C105_=_C1983 ,C105_=_C1984 ,C105_=_C1985 ,\nC105_=_C1988 ,C105_=_C1989 ,C105_=_C1990 ,C105_=_C1991 ,C105_=_C1992 ,C105_=_C1993 ,\nC105_=_C1994 ,C105_=_C1996 ,C105_=_C1997 ,C110_=_C226 ,C110_=_C322 ,C110_=_C338 ,\nC110_=_C491 ,C110_=_C708 ,C110_=_C781 ,C110_=_C1060 ,C110_=_C1101 ,C110_=_C2325 ,\nC110_=_C2548 ,C110_=_C2644 ,C110_=_C2667 ,C110_=_C2820 ,C110_=_C2991 ,C110_=_C3325</w:t>
      </w:r>
    </w:p>
    <w:p>
      <w:pPr>
        <w:pStyle w:val="PreformattedText"/>
        <w:bidi w:val="0"/>
        <w:spacing w:before="0" w:after="0"/>
        <w:jc w:val="left"/>
        <w:rPr/>
      </w:pPr>
      <w:r>
        <w:rPr/>
        <w:t xml:space="preserve"> </w:t>
      </w:r>
      <w:r>
        <w:rPr/>
        <w:t>,\nC110_=_C3398 ,C110_=_C3532 ,C110_=_C3978 ,C110_=_C4050 ,C162_=_C198 ,C162_=_C286 ,\nC162_=_C343 ,C162_=_C391 ,C162_=_C531 ,C162_=_C972 ,C162_=_C1177 ,C162_=_C1412 ,\nC162_=_C1500 ,C162_=_C1544 ,C162_=_C1625 ,C162_=_C1873 ,C162_=_C2042 ,C162_=_C2237 ,\nC162_=_C2253 ,C162_=_C2254 ,C162_=_C2256 ,C162_=_C2257 ,C162_=_C2258 ,C162_=_C2259 ,\nC162_=_C2260 ,C162_=_C2261 ,C162_=_C2262 ,C162_=_C2263 ,C162_=_C2264 ,C162_=_C2266 ,\nC162_=_C2267 ,C180_=_C250 ,C180_=_C265 ,C180_=_C611 ,C180_=_C1290 ,C180_=_C1623 ,\nC180_=_C1850 ,C180_=_C1872 ,C180_=_C1981 ,C180_=_C1982 ,C180_=_C1983 ,C180_=_C1984 ,\nC180_=_C1985 ,C180_=_C1988 ,C180_=_C1989 ,C180_=_C1990 ,C180_=_C1991 ,C180_=_C1992 ,\nC180_=_C1993 ,C180_=_C1994 ,C180_=_C1996 ,C180_=_C1997 ,C198_=_C286 ,C198_=_C343 ,\nC198_=_C391 ,C198_=_C531 ,C198_=_C972 ,C198_=_C1177 ,C198_=_C1412 ,C198_=_C1500 ,\nC198_=_C1544 ,C198_=_C1625 ,C198_=_C1873 ,C198_=_C2042 ,C198_=_C2237 ,C198_=_C2253 ,\nC198_=_C2254 ,C198_=_C2256 ,C198_=_C2257 ,C198_=_C2258 ,C198_=_C2259 ,C198_=_C2260 ,\nC198_=_C2261 ,C198_=_C2262 ,C198_=_C2263 ,C198_=_C2264 ,C198_=_C2266 ,C198_=_C2267 ,\nC226_=_C322 ,C226_=_C338 ,C226_=_C491 ,C226_=_C708 ,C226_=_C781 ,C226_=_C1060 ,\nC226_=_C1101 ,C226_=_C2325 ,C226_=_C2548 ,C226_=_C2644 ,C226_=_C2667 ,C226_=_C2820 ,\nC226_=_C2991 ,C226_=_C3325 ,C226_=_C3398 ,C226_=_C3532 ,C226_=_C3978 ,C226_=_C4050 ,\nC250_=_C265 ,C250_=_C611 ,C250_=_C1290 ,C250_=_C1623 ,C250_=_C1850 ,C250_=_C1872 ,\nC250_=_C1981 ,C250_=_C1982 ,C250_=_C1983 ,C250_=_C1984 ,C250_=_C1985 ,C250_=_C1988 ,\nC250_=_C1989 ,C250_=_C1990 ,C250_=_C1991 ,C250_=_C1992 ,C250_=_C1993 ,C250_=_C1994 ,\nC250_=_C1996 ,C250_=_C1997 ,C265_=_C611 ,C265_=_C1290 ,C265_=_C1623 ,C265_=_C1850 ,\nC265_=_C1872 ,C265_=_C1981 ,C265_=_C1982 ,C265_=_C1983 ,C265_=_C1984 ,C265_=_C1985 ,\nC265_=_C1988 ,C265_=_C1989 ,C265_=_C1990 ,C265_=_C1991 ,C265_=_C1992 ,C265_=_C1993 ,\nC265_=_C1994 ,C265_=_C1996 ,C265_=_C1997 ,C286_=_C343 ,C286_=_C391 ,C286_=_C531 ,\nC286_=_C972 ,C286_=_C1177 ,C286_=_C1412 ,C286_=_C1500 ,C286_=_C1544 ,C286_=_C1625 ,\nC286_=_C1873 ,C286_=_C2042 ,C286_=_C2237 ,C286_=_C2253 ,C286_=_C2254 ,C286_=_C2256 ,\nC286_=_C2257 ,C286_=_C2258 ,C286_=_C2259 ,C286_=_C2260 ,C286_=_C2261 ,C286_=_C2262 ,\nC286_=_C2263 ,C286_=_C2264 ,C286_=_C2266 ,C286_=_C2267 ,C322_=_C338 ,C322_=_C491 ,\nC322_=_C708 ,C322_=_C781 ,C322_=_C1060 ,C322_=_C1101 ,C322_=_C2325 ,C322_=_C2548 ,\nC322_=_C2644 ,C322_=_C2667 ,C322_=_C2820 ,C322_=_C2991 ,C322_=_C3325 ,C322_=_C3398 ,\nC322_=_C3532 ,C322_=_C3978 ,C322_=_C4050 ,C338_=_C491 ,C338_=_C708 ,C338_=_C781 ,\nC338_=_C1060 ,C338_=_C1101 ,C338_=_C2325 ,C338_=_C2548 ,C338_=_C2644 ,C338_=_C2667 ,\nC338_=_C2820 ,C338_=_C2991 ,C338_=_C3325 ,C338_=_C3398 ,C338_=_C3532 ,C338_=_C3978 ,\nC338_=_C4050 ,C343_=_C391 ,C343_=_C531 ,C343_=_C972 ,C343_=_C1177 ,C343_=_C1412 ,\nC343_=_C1500 ,C343_=_C1544 ,C343_=_C1625 ,C343_=_C1873 ,C343_=_C2042 ,C343_=_C2237 ,\nC343_=_C2253 ,C343_=_C2254 ,C343_=_C2256 ,C343_=_C2257 ,C343_=_C2258 ,C343_=_C2259 ,\nC343_=_C2260 ,C343_=_C2261 ,C343_=_C2262 ,C343_=_C2263 ,C343_=_C2264 ,C343_=_C2266 ,\nC343_=_C2267 ,C361_=_C380 ,C361_=_C382 ,C361_=_C1696 ,C361_=_C1910 ,C361_=_C2140 ,\nC361_=_C2141 ,C361_=_C2142 ,C361_=_C2143 ,C361_=_C2144 ,C361_=_C2145 ,C361_=_C2147 ,\nC361_=_C2148 ,C361_=_C2149 ,C361_=_C2150 ,C361_=_C2153 ,C361_=_C2154 ,C361_=_C2156 ,\nC361_=_C2157 ,C361_=_C2158 ,C380_=_C382 ,C380_=_C734 ,C380_=_C828 ,C380_=_C1848 ,\nC380_=_C1923 ,C380_=_C2197 ,C380_=_C2381 ,C380_=_C2528 ,C380_=_C2648 ,C380_=_C2679 ,\nC380_=_C3043 ,C380_=_C3245 ,C380_=_C3258 ,C380_=_C3430 ,C380_=_C3447 ,C380_=_C3662 ,\nC380_=_C3850 ,C380_=_C3886 ,C380_=_C4037 ,C380_=_C4058 ,C380_=_C4072 ,C380_=_C4073 ,\nC382_=_C1718 ,C382_=_C1924 ,C382_=_C2529 ,C382_=_C2681 ,C382_=_C2750 ,C382_=_C3094 ,\nC382_=_C3432 ,C382_=_C3548 ,C382_=_C3880 ,C382_=_C3887 ,C382_=_C4025 ,C382_=_C4038 ,\nC382_=_C4081 ,C391_=_C395 ,C391_=_C398 ,C391_=_C405 ,C391_=_C407 ,C391_=_C531 ,\nC391_=_C972 ,C391_=_C1177 ,C391_=_C1412 ,C391_=_C1500 ,C391_=_C1544 ,C391_=_C1625 ,\nC391_=_C1873 ,C391_=_C2042 ,C391_=_C2237 ,C391_=_C2253 ,C391_=_C2254 ,C391_=_C2256 ,\nC391_=_C2257 ,C391_=_C2258 ,C391_=_C2259 ,C391_=_C2260 ,C391_=_C2261 ,C391_=_C2262 ,\nC391_=_C2263 ,C391_=_C2264 ,C391_=_C2266 ,C391_=_C2267 ,C395_=_C398 ,C395_=_C405 ,\nC395_=_C407 ,C395_=_C923 ,C395_=_C1118 ,C395_=_C2169 ,C395_=_C2423 ,C395_=_C2537 ,\nC395_=_C2615 ,C395_=_C2839 ,C395_=_C2930 ,C395_=_C3208 ,C395_=_C3210 ,C395_=_C3211 ,\nC395_=_C3212 ,C395_=_C3214 ,C395_=_C3215 ,C395_=_C3218 ,C395_=_C3220 ,C398_=_C405 ,\nC398_=_C407 ,C398_=_C516 ,C398_=_C699 ,C398_=_C927 ,C398_=_C2030 ,C398_=_C2072 ,\nC398_=_C2299 ,C398_=_C2314 ,C398_=_C2540 ,C398_=_C2620 ,C398_=_C2758 ,C398_=_C2816 ,\nC398_=_C2826 ,C398_=_C2979 ,C398_=_C3151 ,C398_=_C3489 ,C398_=_C3550 ,C398_=_C3552 ,\nC398_=_C3553 ,C398_=_C3556 ,C405_=_C407 ,C405_=_C706 ,C405_=_C934 ,C405_=_C2324 ,\nC405_=_C2545 ,C405_=_C2627 ,C405_=_C2988 ,C405_=_C3172 ,C405_=_C3495 ,C405_=_C3622 ,\nC405_=_C3750 ,C405_=_C3778 ,C405_=_C3870 ,C405_=_C3895 ,C405_=_C3977 ,C405_=_C3990 ,\nC405_=_C3991 ,C405_=_C3993 ,C405_=_C3995 ,C405_=_C3996 ,C407_=_C936 ,C407_=_C1844 ,\nC407_=_C1869 ,C407_=_C2194 ,C407_=_C2377 ,C407_=_C2628 ,C407_=_C2643 ,C407_=_C3497 ,\nC407_=_C3623 ,C407_=_C3635 ,C407_=_C3796 ,C407_=_C3829 ,C407_=_C3847 ,C407_=_C3858 ,\nC407_=_C3897 ,C407_=_C4042 ,C407_=_C4043 ,C407_=_C4045 ,C419_=_C426 ,C419_=_C428 ,\nC419_=_C430 ,C419_=_C436 ,C419_=_C438 ,C419_=_C585 ,C419_=_C891 ,C419_=_C1362 ,\nC419_=_C1407 ,C419_=_C1494 ,C419_=_C1539 ,C419_=_C1788 ,C419_=_C1789 ,C419_=_C1791 ,\nC419_=_C1792 ,C419_=_C1793 ,C419_=_C1794 ,C419_=_C1795 ,C419_=_C1796 ,C419_=_C1797 ,\nC419_=_C1798 ,C419_=_C1799 ,C419_=_C1800 ,C419_=_C1801 ,C419_=_C1802 ,C419_=_C1803 ,\nC419_=_C1804 ,C419_=_C1805 ,C419_=_C1806 ,C419_=_C1807 ,C419_=_C1809 ,C426_=_C428 ,\nC426_=_C430 ,C426_=_C436 ,C426_=_C438 ,C426_=_C1111 ,C426_=_C1139 ,C426_=_C1319 ,\nC426_=_C1518 ,C426_=_C2104 ,C426_=_C2184 ,C426_=_C2240 ,C426_=_C2417 ,C426_=_C2478 ,\nC426_=_C2479 ,C426_=_C2481 ,C426_=_C2486 ,C426_=_C2487 ,C426_=_C2492 ,C428_=_C430 ,\nC428_=_C436 ,C428_=_C438 ,C428_=_C692 ,C428_=_C1141 ,C428_=_C1320 ,C428_=_C1520 ,\nC428_=_C1647 ,C428_=_C2108 ,C428_=_C2187 ,C428_=_C2242 ,C428_=_C2329 ,C428_=_C2687 ,\nC428_=_C2873 ,C428_=_C2875 ,C428_=_C2877 ,C428_=_C2878 ,C428_=_C2880 ,C428_=_C2882 ,\nC430_=_C436 ,C430_=_C438 ,C430_=_C922 ,C430_=_C1027 ,C430_=_C1142 ,C430_=_C1321 ,\nC430_=_C2109 ,C430_=_C2188 ,C430_=_C2243 ,C430_=_C2497 ,C430_=_C2553 ,C430_=_C2929 ,\nC430_=_C3183 ,C430_=_C3184 ,C430_=_C3185 ,C430_=_C3188 ,C430_=_C3189 ,C430_=_C3190 ,\nC430_=_C3192 ,C436_=_C438 ,C436_=_C604 ,C436_=_C1146 ,C436_=_C1331 ,C436_=_C1379 ,\nC436_=_C1512 ,C436_=_C1535 ,C436_=_C1558 ,C436_=_C2038 ,C436_=_C2118 ,C436_=_C2196 ,\nC436_=_C2251 ,C436_=_C2702 ,C436_=_C3792 ,C436_=_C3835 ,C436_=_C4053 ,C438_=_C605 ,\nC438_=_C1382 ,C438_=_C1514 ,C438_=_C1560 ,C438_=_C1717 ,C438_=_C2039 ,C438_=_C2748 ,\nC438_=_C3093 ,C438_=_C3547 ,C438_=_C3836 ,C438_=_C3879 ,C438_=_C4024 ,C438_=_C4054 ,\nC438_=_C4080 ,C448_=_C529 ,C448_=_C663 ,C448_=_C1221 ,C448_=_C1762 ,C448_=_C1763 ,\nC448_=_C1764 ,C448_=_C1766 ,C448_=_C1768 ,C448_=_C1769 ,C448_=_C1770 ,C448_=_C1773 ,\nC448_=_C1774 ,C448_=_C1777 ,C448_=_C1778 ,C448_=_C1779 ,C448_=_C1780 ,C448_=_C1781 ,\nC448_=_C1782 ,C448_=_C1784 ,C448_=_C1785 ,C448_=_C1787 ,C479_=_C480 ,C479_=_C491 ,\nC479_=_C617 ,C479_=_C772 ,C479_=_C1116 ,C479_=_C1297 ,C479_=_C1502 ,C479_=_C1629 ,\nC479_=_C2086 ,C479_=_C2201 ,C479_=_C2633 ,C479_=_C2654 ,C479_=_C2810 ,C479_=_C2914 ,\nC479_=_C3046 ,C479_=_C3047 ,C479_=_C3048 ,C479_=_C3049 ,C479_=_C3050 ,C479_=_C3052 ,\nC479_=_C3053 ,C479_=_C3055 ,C479_=_C3057 ,C480_=_C491 ,C480_=_C618 ,C480_=_C789 ,\nC480_=_C1298 ,C480_=_C1630 ,C480_=_C2003 ,C480_=_C2087 ,C480_=_C2167 ,C480_=_C2915 ,\nC480_=_C2928 ,C480_=_C3058 ,C480_=_C3060 ,C480_=_C3061 ,C480_=_C3062 ,C480_=_C3063 ,\nC480_=_C3064 ,C480_=_C3065 ,C480_=_C3066 ,C480_=_C3068 ,C491_=_C708 ,C491_=_C781 ,\nC491_=_C1060 ,C491_=_C1101 ,C491_=_C2325 ,C491_=_C2548 ,C491_=_C2644 ,C491_=_C2667 ,\nC491_=_C2820 ,C491_=_C2991 ,C491_=_C3325 ,C491_=_C3398 ,C491_=_C3532 ,C491_=_C3978 ,\nC491_=_C4050 ,C500_=_C505 ,C500_=_C514 ,C500_=_C516 ,C500_=_C518 ,C500_=_C687 ,\nC500_=_C717 ,C500_=_C944 ,C500_=_C1089 ,C500_=_C1289 ,C500_=_C1314 ,C500_=_C1432 ,\nC500_=_C1479 ,C500_=_C1891 ,C500_=_C1892 ,C500_=_C1893 ,C500_=_C1894 ,C500_=_C1895 ,\nC500_=_C1897 ,C500_=_C1899 ,C500_=_C1900 ,C500_=_C1901 ,C500_=_C1902 ,C500_=_C1903 ,\nC500_=_C1904 ,C500_=_C1905 ,C500_=_C1907 ,C500_=_C1909 ,C505_=_C514 ,C505_=_C516 ,\nC505_=_C518 ,C505_=_C594 ,C505_=_C1007 ,C505_=_C1052 ,C505_=_C1246 ,C505_=_C1835 ,\nC505_=_C2022 ,C505_=_C2061 ,C505_=_C2164 ,C505_=_C2288 ,C505_=_C2515 ,C505_=_C2565 ,\nC505_=_C2600 ,C505_=_C2601 ,C505_=_C2602 ,C505_=_C2603 ,C505_=_C2606 ,C505_=_C2607 ,\nC505_=_C2609 ,C505_=_C2611 ,C505_=_C2612 ,C505_=_C2614 ,C514_=_C516 ,C514_=_C518 ,\nC514_=_C544 ,C514_=_C1185 ,C514_=_C1525 ,C514_=_C1706 ,C514_=_C2573 ,C514_=_C2692 ,\nC514_=_C2738 ,C514_=_C2889 ,C514_=_C3085 ,C514_=_C3381 ,C514_=_C3393 ,C514_=_C3460 ,\nC514_=_C3462 ,C514_=_C3463 ,C514_=_C3466 ,C516_=_C518 ,C516_=_C699 ,C516_=_C927 ,\nC516_=_C2030 ,C516_=_C2072 ,C516_=_C2299 ,C516_=_C2314 ,C516_=_C2540 ,C516_=_C2620 ,\nC516_=_C2758 ,C516_=_C2816 ,C516_=_C2826 ,C516_=_C2979 ,C516_=_C3151 ,C516_=_C3489 ,\nC516_=_C3550 ,C516_=_C3552 ,C516_=_C3553 ,C516_=_C3556 ,C518_=_C879 ,C518_=_C1125 ,\nC518_=_C1398 ,C518_=_C1577 ,C518_=_C2035 ,C518_=_C2075 ,C518_=_C2248 ,C518_=_C2304 ,\nC518_=_C2431 ,C518_=_C2467 ,C518_=_C2542 ,C518_=_C2762 ,C518_=_C2818 ,C518_=_C2832 ,\nC518_=_C2848 ,C518_=_C2866 ,C518_=_C3155 ,C518_=_C3690 ,C518_=_C3756 ,C518_=_C3767 ,\nC518_=_C3891 ,C518_=_C3892 ,C518_=_C3893 ,C529_=_C531 ,C529_=_C536 ,C529_=_C544 ,\nC529_=_C548 ,C529_=_C663 ,C529_=_C1221 ,C529_=_C1762 ,C529_=_C1763 ,C529_=_C1764 ,\nC529_=_C1766 ,C529_=_C1768 ,C529_=_C1769 ,C529_=_C1770 ,C529_=_C1773 ,C529_=_C1774 ,\nC529_=_C1777 ,C529_=_C1778 ,C529_=_C1779</w:t>
      </w:r>
    </w:p>
    <w:p>
      <w:pPr>
        <w:pStyle w:val="PreformattedText"/>
        <w:bidi w:val="0"/>
        <w:spacing w:before="0" w:after="0"/>
        <w:jc w:val="left"/>
        <w:rPr/>
      </w:pPr>
      <w:r>
        <w:rPr/>
        <w:t xml:space="preserve"> </w:t>
      </w:r>
      <w:r>
        <w:rPr/>
        <w:t>,C529_=_C1780 ,C529_=_C1781 ,C529_=_C1782 ,\nC529_=_C1784 ,C529_=_C1785 ,C529_=_C1787 ,C531_=_C536 ,C531_=_C544 ,C531_=_C548 ,\nC531_=_C972 ,C531_=_C1177 ,C531_=_C1412 ,C531_=_C1500 ,C531_=_C1544 ,C531_=_C1625 ,\nC531_=_C1873 ,C531_=_C2042 ,C531_=_C2237 ,C531_=_C2253 ,C531_=_C2254 ,C531_=_C2256 ,\nC531_=_C2257 ,C531_=_C2258 ,C531_=_C2259 ,C531_=_C2260 ,C531_=_C2261 ,C531_=_C2262 ,\nC531_=_C2263 ,C531_=_C2264 ,C531_=_C2266 ,C531_=_C2267 ,C536_=_C544 ,C536_=_C548 ,\nC536_=_C644 ,C536_=_C873 ,C536_=_C903 ,C536_=_C1070 ,C536_=_C1092 ,C536_=_C1417 ,\nC536_=_C1568 ,C536_=_C1631 ,C536_=_C1876 ,C536_=_C2126 ,C536_=_C2443 ,C536_=_C3031 ,\nC536_=_C3069 ,C536_=_C3095 ,C536_=_C3096 ,C536_=_C3097 ,C536_=_C3098 ,C536_=_C3099 ,\nC536_=_C3100 ,C536_=_C3101 ,C536_=_C3102 ,C536_=_C3104 ,C536_=_C3105 ,C536_=_C3106 ,\nC536_=_C3108 ,C544_=_C548 ,C544_=_C1185 ,C544_=_C1525 ,C544_=_C1706 ,C544_=_C2573 ,\nC544_=_C2692 ,C544_=_C2738 ,C544_=_C2889 ,C544_=_C3085 ,C544_=_C3381 ,C544_=_C3393 ,\nC544_=_C3460 ,C544_=_C3462 ,C544_=_C3463 ,C544_=_C3466 ,C548_=_C628 ,C548_=_C1307 ,\nC548_=_C1428 ,C548_=_C1643 ,C548_=_C1888 ,C548_=_C2094 ,C548_=_C2116 ,C548_=_C2283 ,\nC548_=_C2373 ,C548_=_C2508 ,C548_=_C2641 ,C548_=_C2924 ,C548_=_C3118 ,C548_=_C3230 ,\nC548_=_C3270 ,C548_=_C3436 ,C548_=_C3714 ,C548_=_C3865 ,C548_=_C3948 ,C548_=_C3964 ,\nC548_=_C3966 ,C548_=_C3988 ,C548_=_C3989 ,C551_=_C553 ,C551_=_C555 ,C551_=_C556 ,\nC551_=_C557 ,C551_=_C558 ,C551_=_C559 ,C551_=_C561 ,C551_=_C563 ,C551_=_C564 ,\nC551_=_C568 ,C551_=_C569 ,C551_=_C571 ,C551_=_C573 ,C551_=_C574 ,C551_=_C575 ,\nC551_=_C578 ,C551_=_C687 ,C551_=_C692 ,C551_=_C693 ,C551_=_C698 ,C551_=_C699 ,\nC551_=_C706 ,C551_=_C708 ,C553_=_C555 ,C553_=_C556 ,C553_=_C557 ,C553_=_C558 ,\nC553_=_C559 ,C553_=_C561 ,C553_=_C563 ,C553_=_C564 ,C553_=_C568 ,C553_=_C569 ,\nC553_=_C571 ,C553_=_C573 ,C553_=_C574 ,C553_=_C575 ,C553_=_C578 ,C553_=_C1467 ,\nC555_=_C556 ,C555_=_C557 ,C555_=_C558 ,C555_=_C559 ,C555_=_C561 ,C555_=_C563 ,\nC555_=_C564 ,C555_=_C568 ,C555_=_C569 ,C555_=_C571 ,C555_=_C573 ,C555_=_C574 ,\nC555_=_C575 ,C555_=_C578 ,C555_=_C1891 ,C555_=_C2313 ,C555_=_C2314 ,C555_=_C2324 ,\nC555_=_C2325 ,C556_=_C557 ,C556_=_C558 ,C556_=_C559 ,C556_=_C561 ,C556_=_C563 ,\nC556_=_C564 ,C556_=_C568 ,C556_=_C569 ,C556_=_C571 ,C556_=_C573 ,C556_=_C574 ,\nC556_=_C575 ,C556_=_C578 ,C556_=_C1892 ,C556_=_C2478 ,C556_=_C2533 ,C556_=_C2537 ,\nC556_=_C2539 ,C556_=_C2540 ,C556_=_C2542 ,C556_=_C2545 ,C556_=_C2546 ,C556_=_C2548 ,\nC557_=_C558 ,C557_=_C559 ,C557_=_C561 ,C557_=_C563 ,C557_=_C564 ,C557_=_C568 ,\nC557_=_C569 ,C557_=_C571 ,C557_=_C573 ,C557_=_C574 ,C557_=_C575 ,C557_=_C578 ,\nC557_=_C2792 ,C558_=_C559 ,C558_=_C561 ,C558_=_C563 ,C558_=_C564 ,C558_=_C568 ,\nC558_=_C569 ,C558_=_C571 ,C558_=_C573 ,C558_=_C574 ,C558_=_C575 ,C558_=_C578 ,\nC558_=_C1675 ,C558_=_C1894 ,C558_=_C2254 ,C558_=_C2978 ,C558_=_C2979 ,C558_=_C2988 ,\nC558_=_C2991 ,C559_=_C561 ,C559_=_C563 ,C559_=_C564 ,C559_=_C568 ,C559_=_C569 ,\nC559_=_C571 ,C559_=_C573 ,C559_=_C574 ,C559_=_C575 ,C559_=_C578 ,C559_=_C2144 ,\nC559_=_C3169 ,C559_=_C3172 ,C561_=_C563 ,C561_=_C564 ,C561_=_C568 ,C561_=_C569 ,\nC561_=_C571 ,C561_=_C573 ,C561_=_C574 ,C561_=_C575 ,C561_=_C578 ,C561_=_C1777 ,\nC563_=_C564 ,C563_=_C568 ,C563_=_C569 ,C563_=_C571 ,C563_=_C573 ,C563_=_C574 ,\nC563_=_C575 ,C563_=_C578 ,C563_=_C3049 ,C563_=_C3532 ,C564_=_C568 ,C564_=_C569 ,\nC564_=_C571 ,C564_=_C573 ,C564_=_C574 ,C564_=_C575 ,C564_=_C578 ,C564_=_C1161 ,\nC564_=_C1897 ,C564_=_C3184 ,C564_=_C3541 ,C564_=_C3542 ,C564_=_C3547 ,C564_=_C3548 ,\nC568_=_C569 ,C568_=_C571 ,C568_=_C573 ,C568_=_C574 ,C568_=_C575 ,C568_=_C578 ,\nC568_=_C1905 ,C568_=_C3514 ,C568_=_C3553 ,C568_=_C3977 ,C568_=_C3978 ,C569_=_C571 ,\nC569_=_C573 ,C569_=_C574 ,C569_=_C575 ,C569_=_C578 ,C571_=_C573 ,C571_=_C574 ,\nC571_=_C575 ,C571_=_C578 ,C571_=_C1168 ,C571_=_C2153 ,C571_=_C3189 ,C571_=_C3807 ,\nC571_=_C3819 ,C571_=_C3903 ,C571_=_C3990 ,C571_=_C4024 ,C571_=_C4025 ,C573_=_C574 ,\nC573_=_C575 ,C573_=_C578 ,C573_=_C1997 ,C573_=_C2267 ,C574_=_C575 ,C574_=_C578 ,\nC575_=_C578 ,C575_=_C1171 ,C575_=_C2956 ,C575_=_C3192 ,C575_=_C3813 ,C575_=_C3821 ,\nC575_=_C4080 ,C575_=_C4081 ,C578_=_C3068 ,C578_=_C3744 ,C585_=_C594 ,C585_=_C604 ,\nC585_=_C605 ,C585_=_C891 ,C585_=_C1362 ,C585_=_C1407 ,C585_=_C1494 ,C585_=_C1539 ,\nC585_=_C1788 ,C585_=_C1789 ,C585_=_C1791 ,C585_=_C1792 ,C585_=_C1793 ,C585_=_C1794 ,\nC585_=_C1795 ,C585_=_C1796 ,C585_=_C1797 ,C585_=_C1798 ,C585_=_C1799 ,C585_=_C1800 ,\nC585_=_C1801 ,C585_=_C1802 ,C585_=_C1803 ,C585_=_C1804 ,C585_=_C1805 ,C585_=_C1806 ,\nC585_=_C1807 ,C585_=_C1809 ,C594_=_C604 ,C594_=_C605 ,C594_=_C1007 ,C594_=_C1052 ,\nC594_=_C1246 ,C594_=_C1835 ,C594_=_C2022 ,C594_=_C2061 ,C594_=_C2164 ,C594_=_C2288 ,\nC594_=_C2515 ,C594_=_C2565 ,C594_=_C2600 ,C594_=_C2601 ,C594_=_C2602 ,C594_=_C2603 ,\nC594_=_C2606 ,C594_=_C2607 ,C594_=_C2609 ,C594_=_C2611 ,C594_=_C2612 ,C594_=_C2614 ,\nC604_=_C605 ,C604_=_C1146 ,C604_=_C1331 ,C604_=_C1379 ,C604_=_C1512 ,C604_=_C1535 ,\nC604_=_C1558 ,C604_=_C2038 ,C604_=_C2118 ,C604_=_C2196 ,C604_=_C2251 ,C604_=_C2702 ,\nC604_=_C3792 ,C604_=_C3835 ,C604_=_C4053 ,C605_=_C1382 ,C605_=_C1514 ,C605_=_C1560 ,\nC605_=_C1717 ,C605_=_C2039 ,C605_=_C2748 ,C605_=_C3093 ,C605_=_C3547 ,C605_=_C3836 ,\nC605_=_C3879 ,C605_=_C4024 ,C605_=_C4054 ,C605_=_C4080 ,C611_=_C616 ,C611_=_C617 ,\nC611_=_C618 ,C611_=_C628 ,C611_=_C1290 ,C611_=_C1623 ,C611_=_C1850 ,C611_=_C1872 ,\nC611_=_C1981 ,C611_=_C1982 ,C611_=_C1983 ,C611_=_C1984 ,C611_=_C1985 ,C611_=_C1988 ,\nC611_=_C1989 ,C611_=_C1990 ,C611_=_C1991 ,C611_=_C1992 ,C611_=_C1993 ,C611_=_C1994 ,\nC611_=_C1996 ,C611_=_C1997 ,C616_=_C617 ,C616_=_C618 ,C616_=_C628 ,C616_=_C693 ,\nC616_=_C1271 ,C616_=_C1521 ,C616_=_C1586 ,C616_=_C1648 ,C616_=_C2166 ,C616_=_C2330 ,\nC616_=_C2913 ,C616_=_C2927 ,C616_=_C2942 ,C616_=_C2945 ,C616_=_C2946 ,C616_=_C2947 ,\nC616_=_C2948 ,C616_=_C2949 ,C616_=_C2950 ,C616_=_C2951 ,C616_=_C2952 ,C616_=_C2953 ,\nC616_=_C2954 ,C616_=_C2955 ,C616_=_C2956 ,C617_=_C618 ,C617_=_C628 ,C617_=_C772 ,\nC617_=_C1116 ,C617_=_C1297 ,C617_=_C1502 ,C617_=_C1629 ,C617_=_C2086 ,C617_=_C2201 ,\nC617_=_C2633 ,C617_=_C2654 ,C617_=_C2810 ,C617_=_C2914 ,C617_=_C3046 ,C617_=_C3047 ,\nC617_=_C3048 ,C617_=_C3049 ,C617_=_C3050 ,C617_=_C3052 ,C617_=_C3053 ,C617_=_C3055 ,\nC617_=_C3057 ,C618_=_C628 ,C618_=_C789 ,C618_=_C1298 ,C618_=_C1630 ,C618_=_C2003 ,\nC618_=_C2087 ,C618_=_C2167 ,C618_=_C2915 ,C618_=_C2928 ,C618_=_C3058 ,C618_=_C3060 ,\nC618_=_C3061 ,C618_=_C3062 ,C618_=_C3063 ,C618_=_C3064 ,C618_=_C3065 ,C618_=_C3066 ,\nC618_=_C3068 ,C628_=_C1307 ,C628_=_C1428 ,C628_=_C1643 ,C628_=_C1888 ,C628_=_C2094 ,\nC628_=_C2116 ,C628_=_C2283 ,C628_=_C2373 ,C628_=_C2508 ,C628_=_C2641 ,C628_=_C2924 ,\nC628_=_C3118 ,C628_=_C3230 ,C628_=_C3270 ,C628_=_C3436 ,C628_=_C3714 ,C628_=_C3865 ,\nC628_=_C3948 ,C628_=_C3964 ,C628_=_C3966 ,C628_=_C3988 ,C628_=_C3989 ,C641_=_C644 ,\nC641_=_C651 ,C641_=_C898 ,C641_=_C1114 ,C641_=_C1855 ,C641_=_C2123 ,C641_=_C2419 ,\nC641_=_C2440 ,C641_=_C2533 ,C641_=_C2769 ,C641_=_C2770 ,C641_=_C2774 ,C641_=_C2775 ,\nC641_=_C2776 ,C641_=_C2778 ,C641_=_C2779 ,C641_=_C2781 ,C641_=_C2782 ,C641_=_C2784 ,\nC641_=_C2786 ,C641_=_C2788 ,C644_=_C651 ,C644_=_C873 ,C644_=_C903 ,C644_=_C1070 ,\nC644_=_C1092 ,C644_=_C1417 ,C644_=_C1568 ,C644_=_C1631 ,C644_=_C1876 ,C644_=_C2126 ,\nC644_=_C2443 ,C644_=_C3031 ,C644_=_C3069 ,C644_=_C3095 ,C644_=_C3096 ,C644_=_C3097 ,\nC644_=_C3098 ,C644_=_C3099 ,C644_=_C3100 ,C644_=_C3101 ,C644_=_C3102 ,C644_=_C3104 ,\nC644_=_C3105 ,C644_=_C3106 ,C644_=_C3108 ,C651_=_C909 ,C651_=_C1531 ,C651_=_C2137 ,\nC651_=_C2453 ,C651_=_C2697 ,C651_=_C3080 ,C651_=_C3404 ,C651_=_C3542 ,C651_=_C3641 ,\nC651_=_C3787 ,C651_=_C3818 ,C651_=_C3819 ,C651_=_C3821 ,C663_=_C672 ,C663_=_C1221 ,\nC663_=_C1762 ,C663_=_C1763 ,C663_=_C1764 ,C663_=_C1766 ,C663_=_C1768 ,C663_=_C1769 ,\nC663_=_C1770 ,C663_=_C1773 ,C663_=_C1774 ,C663_=_C1777 ,C663_=_C1778 ,C663_=_C1779 ,\nC663_=_C1780 ,C663_=_C1781 ,C663_=_C1782 ,C663_=_C1784 ,C663_=_C1785 ,C663_=_C1787 ,\nC672_=_C1370 ,C672_=_C1653 ,C672_=_C1749 ,C672_=_C1858 ,C672_=_C2424 ,C672_=_C2959 ,\nC672_=_C3273 ,C672_=_C3362 ,C672_=_C3363 ,C672_=_C3365 ,C672_=_C3366 ,C672_=_C3367 ,\nC672_=_C3369 ,C672_=_C3370 ,C672_=_C3372 ,C672_=_C3373 ,C672_=_C3376 ,C672_=_C3377 ,\nC672_=_C3378 ,C672_=_C3379 ,C687_=_C692 ,C687_=_C693 ,C687_=_C698 ,C687_=_C699 ,\nC687_=_C706 ,C687_=_C708 ,C687_=_C717 ,C687_=_C944 ,C687_=_C1089 ,C687_=_C1289 ,\nC687_=_C1314 ,C687_=_C1432 ,C687_=_C1479 ,C687_=_C1891 ,C687_=_C1892 ,C687_=_C1893 ,\nC687_=_C1894 ,C687_=_C1895 ,C687_=_C1897 ,C687_=_C1899 ,C687_=_C1900 ,C687_=_C1901 ,\nC687_=_C1902 ,C687_=_C1903 ,C687_=_C1904 ,C687_=_C1905 ,C687_=_C1907 ,C687_=_C1909 ,\nC692_=_C693 ,C692_=_C698 ,C692_=_C699 ,C692_=_C706 ,C692_=_C708 ,C692_=_C1141 ,\nC692_=_C1320 ,C692_=_C1520 ,C692_=_C1647 ,C692_=_C2108 ,C692_=_C2187 ,C692_=_C2242 ,\nC692_=_C2329 ,C692_=_C2687 ,C692_=_C2873 ,C692_=_C2875 ,C692_=_C2877 ,C692_=_C2878 ,\nC692_=_C2880 ,C692_=_C2882 ,C693_=_C698 ,C693_=_C699 ,C693_=_C706 ,C693_=_C708 ,\nC693_=_C1271 ,C693_=_C1521 ,C693_=_C1586 ,C693_=_C1648 ,C693_=_C2166 ,C693_=_C2330 ,\nC693_=_C2913 ,C693_=_C2927 ,C693_=_C2942 ,C693_=_C2945 ,C693_=_C2946 ,C693_=_C2947 ,\nC693_=_C2948 ,C693_=_C2949 ,C693_=_C2950 ,C693_=_C2951 ,C693_=_C2952 ,C693_=_C2953 ,\nC693_=_C2954 ,C693_=_C2955 ,C693_=_C2956 ,C698_=_C699 ,C698_=_C706 ,C698_=_C708 ,\nC698_=_C726 ,C698_=_C819 ,C698_=_C1467 ,C698_=_C2313 ,C698_=_C2539 ,C698_=_C2660 ,\nC698_=_C2693 ,C698_=_C2709 ,C698_=_C2859 ,C698_=_C2978 ,C698_=_C3035 ,C698_=_C3238 ,\nC698_=_C3253 ,C698_=_C3437 ,C698_=_C3512 ,C698_=_C3513 ,C698_=_C3514 ,C698_=_C3516 ,\nC698_=_C3518 ,C698_=_C3520 ,C699_=_C706 ,C699_=_C708 ,C699_=_C927 ,C699_=_C2030 ,\nC699_=_C2072 ,C699_=_C2299 ,C699_=_C2314 ,C699_=_C2540 ,C699_=_C2620 ,C699_=_C2758 ,\nC699_=_C2816 ,C699_=_C2826 ,C699_=_C2979 ,C699_=_C3151 ,C699_=_C3489 ,C699_=_C3550 ,\nC699_=_C3552 ,C699_=_C3553 ,C699_=_C3556 ,C706_=_C708 ,C706_=_C934 ,C706_=_C2324 ,\nC706_=_C2545</w:t>
      </w:r>
    </w:p>
    <w:p>
      <w:pPr>
        <w:pStyle w:val="PreformattedText"/>
        <w:bidi w:val="0"/>
        <w:spacing w:before="0" w:after="0"/>
        <w:jc w:val="left"/>
        <w:rPr/>
      </w:pPr>
      <w:r>
        <w:rPr/>
        <w:t xml:space="preserve"> </w:t>
      </w:r>
      <w:r>
        <w:rPr/>
        <w:t>,C706_=_C2627 ,C706_=_C2988 ,C706_=_C3172 ,C706_=_C3495 ,C706_=_C3622 ,\nC706_=_C3750 ,C706_=_C3778 ,C706_=_C3870 ,C706_=_C3895 ,C706_=_C3977 ,C706_=_C3990 ,\nC706_=_C3991 ,C706_=_C3993 ,C706_=_C3995 ,C706_=_C3996 ,C708_=_C781 ,C708_=_C1060 ,\nC708_=_C1101 ,C708_=_C2325 ,C708_=_C2548 ,C708_=_C2644 ,C708_=_C2667 ,C708_=_C2820 ,\nC708_=_C2991 ,C708_=_C3325 ,C708_=_C3398 ,C708_=_C3532 ,C708_=_C3978 ,C708_=_C4050 ,\nC717_=_C726 ,C717_=_C734 ,C717_=_C944 ,C717_=_C1089 ,C717_=_C1289 ,C717_=_C1314 ,\nC717_=_C1432 ,C717_=_C1479 ,C717_=_C1891 ,C717_=_C1892 ,C717_=_C1893 ,C717_=_C1894 ,\nC717_=_C1895 ,C717_=_C1897 ,C717_=_C1899 ,C717_=_C1900 ,C717_=_C1901 ,C717_=_C1902 ,\nC717_=_C1903 ,C717_=_C1904 ,C717_=_C1905 ,C717_=_C1907 ,C717_=_C1909 ,C726_=_C734 ,\nC726_=_C819 ,C726_=_C1467 ,C726_=_C2313 ,C726_=_C2539 ,C726_=_C2660 ,C726_=_C2693 ,\nC726_=_C2709 ,C726_=_C2859 ,C726_=_C2978 ,C726_=_C3035 ,C726_=_C3238 ,C726_=_C3253 ,\nC726_=_C3437 ,C726_=_C3512 ,C726_=_C3513 ,C726_=_C3514 ,C726_=_C3516 ,C726_=_C3518 ,\nC726_=_C3520 ,C734_=_C828 ,C734_=_C1848 ,C734_=_C1923 ,C734_=_C2197 ,C734_=_C2381 ,\nC734_=_C2528 ,C734_=_C2648 ,C734_=_C2679 ,C734_=_C3043 ,C734_=_C3245 ,C734_=_C3258 ,\nC734_=_C3430 ,C734_=_C3447 ,C734_=_C3662 ,C734_=_C3850 ,C734_=_C3886 ,C734_=_C4037 ,\nC734_=_C4058 ,C734_=_C4072 ,C734_=_C4073 ,C748_=_C1049 ,C748_=_C1067 ,C748_=_C1109 ,\nC748_=_C1317 ,C748_=_C1480 ,C748_=_C1498 ,C748_=_C1813 ,C748_=_C2162 ,C748_=_C2199 ,\nC748_=_C2220 ,C748_=_C2225 ,C748_=_C2226 ,C748_=_C2227 ,C748_=_C2228 ,C748_=_C2229 ,\nC748_=_C2230 ,C748_=_C2232 ,C748_=_C2233 ,C748_=_C2234 ,C748_=_C2235 ,C748_=_C2236 ,\nC772_=_C781 ,C772_=_C1116 ,C772_=_C1297 ,C772_=_C1502 ,C772_=_C1629 ,C772_=_C2086 ,\nC772_=_C2201 ,C772_=_C2633 ,C772_=_C2654 ,C772_=_C2810 ,C772_=_C2914 ,C772_=_C3046 ,\nC772_=_C3047 ,C772_=_C3048 ,C772_=_C3049 ,C772_=_C3050 ,C772_=_C3052 ,C772_=_C3053 ,\nC772_=_C3055 ,C772_=_C3057 ,C781_=_C1060 ,C781_=_C1101 ,C781_=_C2325 ,C781_=_C2548 ,\nC781_=_C2644 ,C781_=_C2667 ,C781_=_C2820 ,C781_=_C2991 ,C781_=_C3325 ,C781_=_C3398 ,\nC781_=_C3532 ,C781_=_C3978 ,C781_=_C4050 ,C789_=_C1298 ,C789_=_C1630 ,C789_=_C2003 ,\nC789_=_C2087 ,C789_=_C2167 ,C789_=_C2915 ,C789_=_C2928 ,C789_=_C3058 ,C789_=_C3060 ,\nC789_=_C3061 ,C789_=_C3062 ,C789_=_C3063 ,C789_=_C3064 ,C789_=_C3065 ,C789_=_C3066 ,\nC789_=_C3068 ,C819_=_C828 ,C819_=_C1467 ,C819_=_C2313 ,C819_=_C2539 ,C819_=_C2660 ,\nC819_=_C2693 ,C819_=_C2709 ,C819_=_C2859 ,C819_=_C2978 ,C819_=_C3035 ,C819_=_C3238 ,\nC819_=_C3253 ,C819_=_C3437 ,C819_=_C3512 ,C819_=_C3513 ,C819_=_C3514 ,C819_=_C3516 ,\nC819_=_C3518 ,C819_=_C3520 ,C828_=_C1848 ,C828_=_C1923 ,C828_=_C2197 ,C828_=_C2381 ,\nC828_=_C2528 ,C828_=_C2648 ,C828_=_C2679 ,C828_=_C3043 ,C828_=_C3245 ,C828_=_C3258 ,\nC828_=_C3430 ,C828_=_C3447 ,C828_=_C3662 ,C828_=_C3850 ,C828_=_C3886 ,C828_=_C4037 ,\nC828_=_C4058 ,C828_=_C4072 ,C828_=_C4073 ,C851_=_C1034 ,C851_=_C1754 ,C851_=_C2404 ,\nC851_=_C2429 ,C851_=_C3001 ,C851_=_C3541 ,C851_=_C3594 ,C851_=_C3773 ,C851_=_C3804 ,\nC851_=_C3805 ,C851_=_C3806 ,C851_=_C3807 ,C851_=_C3808 ,C851_=_C3810 ,C851_=_C3811 ,\nC851_=_C3812 ,C851_=_C3813 ,C851_=_C3816 ,C873_=_C879 ,C873_=_C903 ,C873_=_C1070 ,\nC873_=_C1092 ,C873_=_C1417 ,C873_=_C1568 ,C873_=_C1631 ,C873_=_C1876 ,C873_=_C2126 ,\nC873_=_C2443 ,C873_=_C3031 ,C873_=_C3069 ,C873_=_C3095 ,C873_=_C3096 ,C873_=_C3097 ,\nC873_=_C3098 ,C873_=_C3099 ,C873_=_C3100 ,C873_=_C3101 ,C873_=_C3102 ,C873_=_C3104 ,\nC873_=_C3105 ,C873_=_C3106 ,C873_=_C3108 ,C879_=_C1125 ,C879_=_C1398 ,C879_=_C1577 ,\nC879_=_C2035 ,C879_=_C2075 ,C879_=_C2248 ,C879_=_C2304 ,C879_=_C2431 ,C879_=_C2467 ,\nC879_=_C2542 ,C879_=_C2762 ,C879_=_C2818 ,C879_=_C2832 ,C879_=_C2848 ,C879_=_C2866 ,\nC879_=_C3155 ,C879_=_C3690 ,C879_=_C3756 ,C879_=_C3767 ,C879_=_C3891 ,C879_=_C3892 ,\nC879_=_C3893 ,C891_=_C898 ,C891_=_C903 ,C891_=_C909 ,C891_=_C1362 ,C891_=_C1407 ,\nC891_=_C1494 ,C891_=_C1539 ,C891_=_C1788 ,C891_=_C1789 ,C891_=_C1791 ,C891_=_C1792 ,\nC891_=_C1793 ,C891_=_C1794 ,C891_=_C1795 ,C891_=_C1796 ,C891_=_C1797 ,C891_=_C1798 ,\nC891_=_C1799 ,C891_=_C1800 ,C891_=_C1801 ,C891_=_C1802 ,C891_=_C1803 ,C891_=_C1804 ,\nC891_=_C1805 ,C891_=_C1806 ,C891_=_C1807 ,C891_=_C1809 ,C898_=_C903 ,C898_=_C909 ,\nC898_=_C1114 ,C898_=_C1855 ,C898_=_C2123 ,C898_=_C2419 ,C898_=_C2440 ,C898_=_C2533 ,\nC898_=_C2769 ,C898_=_C2770 ,C898_=_C2774 ,C898_=_C2775 ,C898_=_C2776 ,C898_=_C2778 ,\nC898_=_C2779 ,C898_=_C2781 ,C898_=_C2782 ,C898_=_C2784 ,C898_=_C2786 ,C898_=_C2788 ,\nC903_=_C909 ,C903_=_C1070 ,C903_=_C1092 ,C903_=_C1417 ,C903_=_C1568 ,C903_=_C1631 ,\nC903_=_C1876 ,C903_=_C2126 ,C903_=_C2443 ,C903_=_C3031 ,C903_=_C3069 ,C903_=_C3095 ,\nC903_=_C3096 ,C903_=_C3097 ,C903_=_C3098 ,C903_=_C3099 ,C903_=_C3100 ,C903_=_C3101 ,\nC903_=_C3102 ,C903_=_C3104 ,C903_=_C3105 ,C903_=_C3106 ,C903_=_C3108 ,C909_=_C1531 ,\nC909_=_C2137 ,C909_=_C2453 ,C909_=_C2697 ,C909_=_C3080 ,C909_=_C3404 ,C909_=_C3542 ,\nC909_=_C3641 ,C909_=_C3787 ,C909_=_C3818 ,C909_=_C3819 ,C909_=_C3821 ,C922_=_C923 ,\nC922_=_C924 ,C922_=_C927 ,C922_=_C934 ,C922_=_C936 ,C922_=_C1027 ,C922_=_C1142 ,\nC922_=_C1321 ,C922_=_C2109 ,C922_=_C2188 ,C922_=_C2243 ,C922_=_C2497 ,C922_=_C2553 ,\nC922_=_C2929 ,C922_=_C3183 ,C922_=_C3184 ,C922_=_C3185 ,C922_=_C3188 ,C922_=_C3189 ,\nC922_=_C3190 ,C922_=_C3192 ,C923_=_C924 ,C923_=_C927 ,C923_=_C934 ,C923_=_C936 ,\nC923_=_C1118 ,C923_=_C2169 ,C923_=_C2423 ,C923_=_C2537 ,C923_=_C2615 ,C923_=_C2839 ,\nC923_=_C2930 ,C923_=_C3208 ,C923_=_C3210 ,C923_=_C3211 ,C923_=_C3212 ,C923_=_C3214 ,\nC923_=_C3215 ,C923_=_C3218 ,C923_=_C3220 ,C924_=_C927 ,C924_=_C934 ,C924_=_C936 ,\nC924_=_C952 ,C924_=_C1028 ,C924_=_C1589 ,C924_=_C1839 ,C924_=_C2190 ,C924_=_C2367 ,\nC924_=_C2499 ,C924_=_C2554 ,C924_=_C2635 ,C924_=_C2792 ,C924_=_C2813 ,C924_=_C2931 ,\nC924_=_C3195 ,C924_=_C3296 ,C924_=_C3297 ,C924_=_C3298 ,C924_=_C3299 ,C924_=_C3300 ,\nC924_=_C3301 ,C924_=_C3303 ,C924_=_C3304 ,C924_=_C3306 ,C924_=_C3307 ,C924_=_C3308 ,\nC927_=_C934 ,C927_=_C936 ,C927_=_C2030 ,C927_=_C2072 ,C927_=_C2299 ,C927_=_C2314 ,\nC927_=_C2540 ,C927_=_C2620 ,C927_=_C2758 ,C927_=_C2816 ,C927_=_C2826 ,C927_=_C2979 ,\nC927_=_C3151 ,C927_=_C3489 ,C927_=_C3550 ,C927_=_C3552 ,C927_=_C3553 ,C927_=_C3556 ,\nC934_=_C936 ,C934_=_C2324 ,C934_=_C2545 ,C934_=_C2627 ,C934_=_C2988 ,C934_=_C3172 ,\nC934_=_C3495 ,C934_=_C3622 ,C934_=_C3750 ,C934_=_C3778 ,C934_=_C3870 ,C934_=_C3895 ,\nC934_=_C3977 ,C934_=_C3990 ,C934_=_C3991 ,C934_=_C3993 ,C934_=_C3995 ,C934_=_C3996 ,\nC936_=_C1844 ,C936_=_C1869 ,C936_=_C2194 ,C936_=_C2377 ,C936_=_C2628 ,C936_=_C2643 ,\nC936_=_C3497 ,C936_=_C3623 ,C936_=_C3635 ,C936_=_C3796 ,C936_=_C3829 ,C936_=_C3847 ,\nC936_=_C3858 ,C936_=_C3897 ,C936_=_C4042 ,C936_=_C4043 ,C936_=_C4045 ,C944_=_C952 ,\nC944_=_C1089 ,C944_=_C1289 ,C944_=_C1314 ,C944_=_C1432 ,C944_=_C1479 ,C944_=_C1891 ,\nC944_=_C1892 ,C944_=_C1893 ,C944_=_C1894 ,C944_=_C1895 ,C944_=_C1897 ,C944_=_C1899 ,\nC944_=_C1900 ,C944_=_C1901 ,C944_=_C1902 ,C944_=_C1903 ,C944_=_C1904 ,C944_=_C1905 ,\nC944_=_C1907 ,C944_=_C1909 ,C952_=_C1028 ,C952_=_C1589 ,C952_=_C1839 ,C952_=_C2190 ,\nC952_=_C2367 ,C952_=_C2499 ,C952_=_C2554 ,C952_=_C2635 ,C952_=_C2792 ,C952_=_C2813 ,\nC952_=_C2931 ,C952_=_C3195 ,C952_=_C3296 ,C952_=_C3297 ,C952_=_C3298 ,C952_=_C3299 ,\nC952_=_C3300 ,C952_=_C3301 ,C952_=_C3303 ,C952_=_C3304 ,C952_=_C3306 ,C952_=_C3307 ,\nC952_=_C3308 ,C972_=_C1177 ,C972_=_C1412 ,C972_=_C1500 ,C972_=_C1544 ,C972_=_C1625 ,\nC972_=_C1873 ,C972_=_C2042 ,C972_=_C2237 ,C972_=_C2253 ,C972_=_C2254 ,C972_=_C2256 ,\nC972_=_C2257 ,C972_=_C2258 ,C972_=_C2259 ,C972_=_C2260 ,C972_=_C2261 ,C972_=_C2262 ,\nC972_=_C2263 ,C972_=_C2264 ,C972_=_C2266 ,C972_=_C2267 ,C1007_=_C1052 ,C1007_=_C1246 ,\nC1007_=_C1835 ,C1007_=_C2022 ,C1007_=_C2061 ,C1007_=_C2164 ,C1007_=_C2288 ,C1007_=_C2515 ,\nC1007_=_C2565 ,C1007_=_C2600 ,C1007_=_C2601 ,C1007_=_C2602 ,C1007_=_C2603 ,C1007_=_C2606 ,\nC1007_=_C2607 ,C1007_=_C2609 ,C1007_=_C2611 ,C1007_=_C2612 ,C1007_=_C2614 ,C1027_=_C1028 ,\nC1027_=_C1034 ,C1027_=_C1142 ,C1027_=_C1321 ,C1027_=_C2109 ,C1027_=_C2188 ,C1027_=_C2243 ,\nC1027_=_C2497 ,C1027_=_C2553 ,C1027_=_C2929 ,C1027_=_C3183 ,C1027_=_C3184 ,C1027_=_C3185 ,\nC1027_=_C3188 ,C1027_=_C3189 ,C1027_=_C3190 ,C1027_=_C3192 ,C1028_=_C1034 ,C1028_=_C1589 ,\nC1028_=_C1839 ,C1028_=_C2190 ,C1028_=_C2367 ,C1028_=_C2499 ,C1028_=_C2554 ,C1028_=_C2635 ,\nC1028_=_C2792 ,C1028_=_C2813 ,C1028_=_C2931 ,C1028_=_C3195 ,C1028_=_C3296 ,C1028_=_C3297 ,\nC1028_=_C3298 ,C1028_=_C3299 ,C1028_=_C3300 ,C1028_=_C3301 ,C1028_=_C3303 ,C1028_=_C3304 ,\nC1028_=_C3306 ,C1028_=_C3307 ,C1028_=_C3308 ,C1034_=_C1754 ,C1034_=_C2404 ,C1034_=_C2429 ,\nC1034_=_C3001 ,C1034_=_C3541 ,C1034_=_C3594 ,C1034_=_C3773 ,C1034_=_C3804 ,C1034_=_C3805 ,\nC1034_=_C3806 ,C1034_=_C3807 ,C1034_=_C3808 ,C1034_=_C3810 ,C1034_=_C3811 ,C1034_=_C3812 ,\nC1034_=_C3813 ,C1034_=_C3816 ,C1049_=_C1052 ,C1049_=_C1060 ,C1049_=_C1067 ,C1049_=_C1109 ,\nC1049_=_C1317 ,C1049_=_C1480 ,C1049_=_C1498 ,C1049_=_C1813 ,C1049_=_C2162 ,C1049_=_C2199 ,\nC1049_=_C2220 ,C1049_=_C2225 ,C1049_=_C2226 ,C1049_=_C2227 ,C1049_=_C2228 ,C1049_=_C2229 ,\nC1049_=_C2230 ,C1049_=_C2232 ,C1049_=_C2233 ,C1049_=_C2234 ,C1049_=_C2235 ,C1049_=_C2236 ,\nC1052_=_C1060 ,C1052_=_C1246 ,C1052_=_C1835 ,C1052_=_C2022 ,C1052_=_C2061 ,C1052_=_C2164 ,\nC1052_=_C2288 ,C1052_=_C2515 ,C1052_=_C2565 ,C1052_=_C2600 ,C1052_=_C2601 ,C1052_=_C2602 ,\nC1052_=_C2603 ,C1052_=_C2606 ,C1052_=_C2607 ,C1052_=_C2609 ,C1052_=_C2611 ,C1052_=_C2612 ,\nC1052_=_C2614 ,C1060_=_C1101 ,C1060_=_C2325 ,C1060_=_C2548 ,C1060_=_C2644 ,C1060_=_C2667 ,\nC1060_=_C2820 ,C1060_=_C2991 ,C1060_=_C3325 ,C1060_=_C3398 ,C1060_=_C3532 ,C1060_=_C3978 ,\nC1060_=_C4050 ,C1067_=_C1070 ,C1067_=_C1109 ,C1067_=_C1317 ,C1067_=_C1480 ,C1067_=_C1498 ,\nC1067_=_C1813 ,C1067_=_C2162 ,C1067_=_C2199 ,C1067_=_C2220 ,C1067_=_C2225 ,C1067_=_C2226 ,\nC1067_=_C2227 ,C1067_=_C2228 ,C1067_=_C2229 ,C1067_=_C2230 ,C1067_=_C2232 ,C1067_=_C2233 ,\nC1067_=_C2234 ,C1067_=_C2235 ,C1067_=_C2236 ,C1070_=_C1092 ,C1070_=_C1417 ,C1070_=_C1568</w:t>
      </w:r>
    </w:p>
    <w:p>
      <w:pPr>
        <w:pStyle w:val="PreformattedText"/>
        <w:bidi w:val="0"/>
        <w:spacing w:before="0" w:after="0"/>
        <w:jc w:val="left"/>
        <w:rPr/>
      </w:pPr>
      <w:r>
        <w:rPr/>
        <w:t xml:space="preserve"> </w:t>
      </w:r>
      <w:r>
        <w:rPr/>
        <w:t>,\nC1070_=_C1631 ,C1070_=_C1876 ,C1070_=_C2126 ,C1070_=_C2443 ,C1070_=_C3031 ,C1070_=_C3069 ,\nC1070_=_C3095 ,C1070_=_C3096 ,C1070_=_C3097 ,C1070_=_C3098 ,C1070_=_C3099 ,C1070_=_C3100 ,\nC1070_=_C3101 ,C1070_=_C3102 ,C1070_=_C3104 ,C1070_=_C3105 ,C1070_=_C3106 ,C1070_=_C3108 ,\nC1089_=_C1092 ,C1089_=_C1101 ,C1089_=_C1289 ,C1089_=_C1314 ,C1089_=_C1432 ,C1089_=_C1479 ,\nC1089_=_C1891 ,C1089_=_C1892 ,C1089_=_C1893 ,C1089_=_C1894 ,C1089_=_C1895 ,C1089_=_C1897 ,\nC1089_=_C1899 ,C1089_=_C1900 ,C1089_=_C1901 ,C1089_=_C1902 ,C1089_=_C1903 ,C1089_=_C1904 ,\nC1089_=_C1905 ,C1089_=_C1907 ,C1089_=_C1909 ,C1092_=_C1101 ,C1092_=_C1417 ,C1092_=_C1568 ,\nC1092_=_C1631 ,C1092_=_C1876 ,C1092_=_C2126 ,C1092_=_C2443 ,C1092_=_C3031 ,C1092_=_C3069 ,\nC1092_=_C3095 ,C1092_=_C3096 ,C1092_=_C3097 ,C1092_=_C3098 ,C1092_=_C3099 ,C1092_=_C3100 ,\nC1092_=_C3101 ,C1092_=_C3102 ,C1092_=_C3104 ,C1092_=_C3105 ,C1092_=_C3106 ,C1092_=_C3108 ,\nC1101_=_C2325 ,C1101_=_C2548 ,C1101_=_C2644 ,C1101_=_C2667 ,C1101_=_C2820 ,C1101_=_C2991 ,\nC1101_=_C3325 ,C1101_=_C3398 ,C1101_=_C3532 ,C1101_=_C3978 ,C1101_=_C4050 ,C1109_=_C1111 ,\nC1109_=_C1114 ,C1109_=_C1116 ,C1109_=_C1118 ,C1109_=_C1121 ,C1109_=_C1125 ,C1109_=_C1128 ,\nC1109_=_C1317 ,C1109_=_C1480 ,C1109_=_C1498 ,C1109_=_C1813 ,C1109_=_C2162 ,C1109_=_C2199 ,\nC1109_=_C2220 ,C1109_=_C2225 ,C1109_=_C2226 ,C1109_=_C2227 ,C1109_=_C2228 ,C1109_=_C2229 ,\nC1109_=_C2230 ,C1109_=_C2232 ,C1109_=_C2233 ,C1109_=_C2234 ,C1109_=_C2235 ,C1109_=_C2236 ,\nC1111_=_C1114 ,C1111_=_C1116 ,C1111_=_C1118 ,C1111_=_C1121 ,C1111_=_C1125 ,C1111_=_C1128 ,\nC1111_=_C1139 ,C1111_=_C1319 ,C1111_=_C1518 ,C1111_=_C2104 ,C1111_=_C2184 ,C1111_=_C2240 ,\nC1111_=_C2417 ,C1111_=_C2478 ,C1111_=_C2479 ,C1111_=_C2481 ,C1111_=_C2486 ,C1111_=_C2487 ,\nC1111_=_C2492 ,C1114_=_C1116 ,C1114_=_C1118 ,C1114_=_C1121 ,C1114_=_C1125 ,C1114_=_C1128 ,\nC1114_=_C1855 ,C1114_=_C2123 ,C1114_=_C2419 ,C1114_=_C2440 ,C1114_=_C2533 ,C1114_=_C2769 ,\nC1114_=_C2770 ,C1114_=_C2774 ,C1114_=_C2775 ,C1114_=_C2776 ,C1114_=_C2778 ,C1114_=_C2779 ,\nC1114_=_C2781 ,C1114_=_C2782 ,C1114_=_C2784 ,C1114_=_C2786 ,C1114_=_C2788 ,C1116_=_C1118 ,\nC1116_=_C1121 ,C1116_=_C1125 ,C1116_=_C1128 ,C1116_=_C1297 ,C1116_=_C1502 ,C1116_=_C1629 ,\nC1116_=_C2086 ,C1116_=_C2201 ,C1116_=_C2633 ,C1116_=_C2654 ,C1116_=_C2810 ,C1116_=_C2914 ,\nC1116_=_C3046 ,C1116_=_C3047 ,C1116_=_C3048 ,C1116_=_C3049 ,C1116_=_C3050 ,C1116_=_C3052 ,\nC1116_=_C3053 ,C1116_=_C3055 ,C1116_=_C3057 ,C1118_=_C1121 ,C1118_=_C1125 ,C1118_=_C1128 ,\nC1118_=_C2169 ,C1118_=_C2423 ,C1118_=_C2537 ,C1118_=_C2615 ,C1118_=_C2839 ,C1118_=_C2930 ,\nC1118_=_C3208 ,C1118_=_C3210 ,C1118_=_C3211 ,C1118_=_C3212 ,C1118_=_C3214 ,C1118_=_C3215 ,\nC1118_=_C3218 ,C1118_=_C3220 ,C1121_=_C1125 ,C1121_=_C1128 ,C1121_=_C1507 ,C1121_=_C1862 ,\nC1121_=_C2012 ,C1121_=_C2209 ,C1121_=_C2846 ,C1121_=_C3138 ,C1121_=_C3241 ,C1121_=_C3474 ,\nC1121_=_C3506 ,C1121_=_C3522 ,C1121_=_C3628 ,C1121_=_C3734 ,C1121_=_C3735 ,C1121_=_C3736 ,\nC1121_=_C3737 ,C1121_=_C3738 ,C1121_=_C3740 ,C1121_=_C3741 ,C1121_=_C3742 ,C1121_=_C3743 ,\nC1121_=_C3744 ,C1125_=_C1128 ,C1125_=_C1398 ,C1125_=_C1577 ,C1125_=_C2035 ,C1125_=_C2075 ,\nC1125_=_C2248 ,C1125_=_C2304 ,C1125_=_C2431 ,C1125_=_C2467 ,C1125_=_C2542 ,C1125_=_C2762 ,\nC1125_=_C2818 ,C1125_=_C2832 ,C1125_=_C2848 ,C1125_=_C2866 ,C1125_=_C3155 ,C1125_=_C3690 ,\nC1125_=_C3756 ,C1125_=_C3767 ,C1125_=_C3891 ,C1125_=_C3892 ,C1125_=_C3893 ,C1128_=_C1714 ,\nC1128_=_C1758 ,C1128_=_C2434 ,C1128_=_C2546 ,C1128_=_C2747 ,C1128_=_C2849 ,C1128_=_C3091 ,\nC1128_=_C3758 ,C1128_=_C3782 ,C1128_=_C3874 ,C1128_=_C3931 ,C1128_=_C4031 ,C1128_=_C4032 ,\nC1128_=_C4035 ,C1139_=_C1141 ,C1139_=_C1142 ,C1139_=_C1146 ,C1139_=_C1319 ,C1139_=_C1518 ,\nC1139_=_C2104 ,C1139_=_C2184 ,C1139_=_C2240 ,C1139_=_C2417 ,C1139_=_C2478 ,C1139_=_C2479 ,\nC1139_=_C2481 ,C1139_=_C2486 ,C1139_=_C2487 ,C1139_=_C2492 ,C1141_=_C1142 ,C1141_=_C1146 ,\nC1141_=_C1320 ,C1141_=_C1520 ,C1141_=_C1647 ,C1141_=_C2108 ,C1141_=_C2187 ,C1141_=_C2242 ,\nC1141_=_C2329 ,C1141_=_C2687 ,C1141_=_C2873 ,C1141_=_C2875 ,C1141_=_C2877 ,C1141_=_C2878 ,\nC1141_=_C2880 ,C1141_=_C2882 ,C1142_=_C1146 ,C1142_=_C1321 ,C1142_=_C2109 ,C1142_=_C2188 ,\nC1142_=_C2243 ,C1142_=_C2497 ,C1142_=_C2553 ,C1142_=_C2929 ,C1142_=_C3183 ,C1142_=_C3184 ,\nC1142_=_C3185 ,C1142_=_C3188 ,C1142_=_C3189 ,C1142_=_C3190 ,C1142_=_C3192 ,C1146_=_C1331 ,\nC1146_=_C1379 ,C1146_=_C1512 ,C1146_=_C1535 ,C1146_=_C1558 ,C1146_=_C2038 ,C1146_=_C2118 ,\nC1146_=_C2196 ,C1146_=_C2251 ,C1146_=_C2702 ,C1146_=_C3792 ,C1146_=_C3835 ,C1146_=_C4053 ,\nC1150_=_C1151 ,C1150_=_C1153 ,C1150_=_C1154 ,C1150_=_C1155 ,C1150_=_C1156 ,C1150_=_C1158 ,\nC1150_=_C1159 ,C1150_=_C1161 ,C1150_=_C1162 ,C1150_=_C1165 ,C1150_=_C1166 ,C1150_=_C1167 ,\nC1150_=_C1168 ,C1150_=_C1170 ,C1150_=_C1171 ,C1150_=_C1696 ,C1150_=_C1706 ,C1150_=_C1714 ,\nC1150_=_C1717 ,C1150_=_C1718 ,C1151_=_C1153 ,C1151_=_C1154 ,C1151_=_C1155 ,C1151_=_C1156 ,\nC1151_=_C1158 ,C1151_=_C1159 ,C1151_=_C1161 ,C1151_=_C1162 ,C1151_=_C1165 ,C1151_=_C1166 ,\nC1151_=_C1167 ,C1151_=_C1168 ,C1151_=_C1170 ,C1151_=_C1171 ,C1151_=_C1793 ,C1151_=_C2061 ,\nC1151_=_C2072 ,C1151_=_C2075 ,C1153_=_C1154 ,C1153_=_C1155 ,C1153_=_C1156 ,C1153_=_C1158 ,\nC1153_=_C1159 ,C1153_=_C1161 ,C1153_=_C1162 ,C1153_=_C1165 ,C1153_=_C1166 ,C1153_=_C1167 ,\nC1153_=_C1168 ,C1153_=_C1170 ,C1153_=_C1171 ,C1153_=_C2467 ,C1154_=_C1155 ,C1154_=_C1156 ,\nC1154_=_C1158 ,C1154_=_C1159 ,C1154_=_C1161 ,C1154_=_C1162 ,C1154_=_C1165 ,C1154_=_C1166 ,\nC1154_=_C1167 ,C1154_=_C1168 ,C1154_=_C1170 ,C1154_=_C1171 ,C1154_=_C2142 ,C1154_=_C2738 ,\nC1154_=_C2747 ,C1154_=_C2748 ,C1154_=_C2750 ,C1155_=_C1156 ,C1155_=_C1158 ,C1155_=_C1159 ,\nC1155_=_C1161 ,C1155_=_C1162 ,C1155_=_C1165 ,C1155_=_C1166 ,C1155_=_C1167 ,C1155_=_C1168 ,\nC1155_=_C1170 ,C1155_=_C1171 ,C1155_=_C3001 ,C1156_=_C1158 ,C1156_=_C1159 ,C1156_=_C1161 ,\nC1156_=_C1162 ,C1156_=_C1165 ,C1156_=_C1166 ,C1156_=_C1167 ,C1156_=_C1168 ,C1156_=_C1170 ,\nC1156_=_C1171 ,C1156_=_C1773 ,C1156_=_C1798 ,C1156_=_C2143 ,C1156_=_C3085 ,C1156_=_C3091 ,\nC1156_=_C3093 ,C1156_=_C3094 ,C1158_=_C1159 ,C1158_=_C1161 ,C1158_=_C1162 ,C1158_=_C1165 ,\nC1158_=_C1166 ,C1158_=_C1167 ,C1158_=_C1168 ,C1158_=_C1170 ,C1158_=_C1171 ,C1158_=_C3195 ,\nC1159_=_C1161 ,C1159_=_C1162 ,C1159_=_C1165 ,C1159_=_C1166 ,C1159_=_C1167 ,C1159_=_C1168 ,\nC1159_=_C1170 ,C1159_=_C1171 ,C1159_=_C1800 ,C1159_=_C1895 ,C1159_=_C1989 ,C1161_=_C1162 ,\nC1161_=_C1165 ,C1161_=_C1166 ,C1161_=_C1167 ,C1161_=_C1168 ,C1161_=_C1170 ,C1161_=_C1171 ,\nC1161_=_C1897 ,C1161_=_C3184 ,C1161_=_C3541 ,C1161_=_C3542 ,C1161_=_C3547 ,C1161_=_C3548 ,\nC1162_=_C1165 ,C1162_=_C1166 ,C1162_=_C1167 ,C1162_=_C1168 ,C1162_=_C1170 ,C1162_=_C1171 ,\nC1162_=_C1900 ,C1165_=_C1166 ,C1165_=_C1167 ,C1165_=_C1168 ,C1165_=_C1170 ,C1165_=_C1171 ,\nC1165_=_C2149 ,C1165_=_C3462 ,C1165_=_C3869 ,C1165_=_C3870 ,C1165_=_C3874 ,C1165_=_C3879 ,\nC1165_=_C3880 ,C1166_=_C1167 ,C1166_=_C1168 ,C1166_=_C1170 ,C1166_=_C1171 ,C1167_=_C1168 ,\nC1167_=_C1170 ,C1167_=_C1171 ,C1168_=_C1170 ,C1168_=_C1171 ,C1168_=_C2153 ,C1168_=_C3189 ,\nC1168_=_C3807 ,C1168_=_C3819 ,C1168_=_C3903 ,C1168_=_C3990 ,C1168_=_C4024 ,C1168_=_C4025 ,\nC1170_=_C1171 ,C1171_=_C2956 ,C1171_=_C3192 ,C1171_=_C3813 ,C1171_=_C3821 ,C1171_=_C4080 ,\nC1171_=_C4081 ,C1177_=_C1185 ,C1177_=_C1412 ,C1177_=_C1500 ,C1177_=_C1544 ,C1177_=_C1625 ,\nC1177_=_C1873 ,C1177_=_C2042 ,C1177_=_C2237 ,C1177_=_C2253 ,C1177_=_C2254 ,C1177_=_C2256 ,\nC1177_=_C2257 ,C1177_=_C2258 ,C1177_=_C2259 ,C1177_=_C2260 ,C1177_=_C2261 ,C1177_=_C2262 ,\nC1177_=_C2263 ,C1177_=_C2264 ,C1177_=_C2266 ,C1177_=_C2267 ,C1185_=_C1525 ,C1185_=_C1706 ,\nC1185_=_C2573 ,C1185_=_C2692 ,C1185_=_C2738 ,C1185_=_C2889 ,C1185_=_C3085 ,C1185_=_C3381 ,\nC1185_=_C3393 ,C1185_=_C3460 ,C1185_=_C3462 ,C1185_=_C3463 ,C1185_=_C3466 ,C1221_=_C1762 ,\nC1221_=_C1763 ,C1221_=_C1764 ,C1221_=_C1766 ,C1221_=_C1768 ,C1221_=_C1769 ,C1221_=_C1770 ,\nC1221_=_C1773 ,C1221_=_C1774 ,C1221_=_C1777 ,C1221_=_C1778 ,C1221_=_C1779 ,C1221_=_C1780 ,\nC1221_=_C1781 ,C1221_=_C1782 ,C1221_=_C1784 ,C1221_=_C1785 ,C1221_=_C1787 ,C1246_=_C1835 ,\nC1246_=_C2022 ,C1246_=_C2061 ,C1246_=_C2164 ,C1246_=_C2288 ,C1246_=_C2515 ,C1246_=_C2565 ,\nC1246_=_C2600 ,C1246_=_C2601 ,C1246_=_C2602 ,C1246_=_C2603 ,C1246_=_C2606 ,C1246_=_C2607 ,\nC1246_=_C2609 ,C1246_=_C2611 ,C1246_=_C2612 ,C1246_=_C2614 ,C1271_=_C1521 ,C1271_=_C1586 ,\nC1271_=_C1648 ,C1271_=_C2166 ,C1271_=_C2330 ,C1271_=_C2913 ,C1271_=_C2927 ,C1271_=_C2942 ,\nC1271_=_C2945 ,C1271_=_C2946 ,C1271_=_C2947 ,C1271_=_C2948 ,C1271_=_C2949 ,C1271_=_C2950 ,\nC1271_=_C2951 ,C1271_=_C2952 ,C1271_=_C2953 ,C1271_=_C2954 ,C1271_=_C2955 ,C1271_=_C2956 ,\nC1289_=_C1290 ,C1289_=_C1297 ,C1289_=_C1298 ,C1289_=_C1307 ,C1289_=_C1314 ,C1289_=_C1432 ,\nC1289_=_C1479 ,C1289_=_C1891 ,C1289_=_C1892 ,C1289_=_C1893 ,C1289_=_C1894 ,C1289_=_C1895 ,\nC1289_=_C1897 ,C1289_=_C1899 ,C1289_=_C1900 ,C1289_=_C1901 ,C1289_=_C1902 ,C1289_=_C1903 ,\nC1289_=_C1904 ,C1289_=_C1905 ,C1289_=_C1907 ,C1289_=_C1909 ,C1290_=_C1297 ,C1290_=_C1298 ,\nC1290_=_C1307 ,C1290_=_C1623 ,C1290_=_C1850 ,C1290_=_C1872 ,C1290_=_C1981 ,C1290_=_C1982 ,\nC1290_=_C1983 ,C1290_=_C1984 ,C1290_=_C1985 ,C1290_=_C1988 ,C1290_=_C1989 ,C1290_=_C1990 ,\nC1290_=_C1991 ,C1290_=_C1992 ,C1290_=_C1993 ,C1290_=_C1994 ,C1290_=_C1996 ,C1290_=_C1997 ,\nC1297_=_C1298 ,C1297_=_C1307 ,C1297_=_C1502 ,C1297_=_C1629 ,C1297_=_C2086 ,C1297_=_C2201 ,\nC1297_=_C2633 ,C1297_=_C2654 ,C1297_=_C2810 ,C1297_=_C2914 ,C1297_=_C3046 ,C1297_=_C3047 ,\nC1297_=_C3048 ,C1297_=_C3049 ,C1297_=_C3050 ,C1297_=_C3052 ,C1297_=_C3053 ,C1297_=_C3055 ,\nC1297_=_C3057 ,C1298_=_C1307 ,C1298_=_C1630 ,C1298_=_C2003 ,C1298_=_C2087 ,C1298_=_C2167 ,\nC1298_=_C2915 ,C1298_=_C2928 ,C1298_=_C3058 ,C1298_=_C3060 ,C1298_=_C3061 ,C1298_=_C3062 ,\nC1298_=_C3063 ,C1298_=_C3064 ,C1298_=_C3065 ,C1298_=_C3066 ,C1298_=_C3068 ,C1307_=_C1428 ,\nC1307_=_C1643 ,C1307_=_C1888 ,C1307_=_C2094 ,C1307_=_C2116 ,C1307_=_C2283 ,C1307_=_C2373 ,\nC1307_=_C2508 ,C1307_=_C2641 ,C1307_=_C2924 ,C1307_=_C3118</w:t>
      </w:r>
    </w:p>
    <w:p>
      <w:pPr>
        <w:pStyle w:val="PreformattedText"/>
        <w:bidi w:val="0"/>
        <w:spacing w:before="0" w:after="0"/>
        <w:jc w:val="left"/>
        <w:rPr/>
      </w:pPr>
      <w:r>
        <w:rPr/>
        <w:t xml:space="preserve"> </w:t>
      </w:r>
      <w:r>
        <w:rPr/>
        <w:t>,C1307_=_C3230 ,C1307_=_C3270 ,\nC1307_=_C3436 ,C1307_=_C3714 ,C1307_=_C3865 ,C1307_=_C3948 ,C1307_=_C3964 ,C1307_=_C3966 ,\nC1307_=_C3988 ,C1307_=_C3989 ,C1314_=_C1317 ,C1314_=_C1319 ,C1314_=_C1320 ,C1314_=_C1321 ,\nC1314_=_C1331 ,C1314_=_C1432 ,C1314_=_C1479 ,C1314_=_C1891 ,C1314_=_C1892 ,C1314_=_C1893 ,\nC1314_=_C1894 ,C1314_=_C1895 ,C1314_=_C1897 ,C1314_=_C1899 ,C1314_=_C1900 ,C1314_=_C1901 ,\nC1314_=_C1902 ,C1314_=_C1903 ,C1314_=_C1904 ,C1314_=_C1905 ,C1314_=_C1907 ,C1314_=_C1909 ,\nC1317_=_C1319 ,C1317_=_C1320 ,C1317_=_C1321 ,C1317_=_C1331 ,C1317_=_C1480 ,C1317_=_C1498 ,\nC1317_=_C1813 ,C1317_=_C2162 ,C1317_=_C2199 ,C1317_=_C2220 ,C1317_=_C2225 ,C1317_=_C2226 ,\nC1317_=_C2227 ,C1317_=_C2228 ,C1317_=_C2229 ,C1317_=_C2230 ,C1317_=_C2232 ,C1317_=_C2233 ,\nC1317_=_C2234 ,C1317_=_C2235 ,C1317_=_C2236 ,C1319_=_C1320 ,C1319_=_C1321 ,C1319_=_C1331 ,\nC1319_=_C1518 ,C1319_=_C2104 ,C1319_=_C2184 ,C1319_=_C2240 ,C1319_=_C2417 ,C1319_=_C2478 ,\nC1319_=_C2479 ,C1319_=_C2481 ,C1319_=_C2486 ,C1319_=_C2487 ,C1319_=_C2492 ,C1320_=_C1321 ,\nC1320_=_C1331 ,C1320_=_C1520 ,C1320_=_C1647 ,C1320_=_C2108 ,C1320_=_C2187 ,C1320_=_C2242 ,\nC1320_=_C2329 ,C1320_=_C2687 ,C1320_=_C2873 ,C1320_=_C2875 ,C1320_=_C2877 ,C1320_=_C2878 ,\nC1320_=_C2880 ,C1320_=_C2882 ,C1321_=_C1331 ,C1321_=_C2109 ,C1321_=_C2188 ,C1321_=_C2243 ,\nC1321_=_C2497 ,C1321_=_C2553 ,C1321_=_C2929 ,C1321_=_C3183 ,C1321_=_C3184 ,C1321_=_C3185 ,\nC1321_=_C3188 ,C1321_=_C3189 ,C1321_=_C3190 ,C1321_=_C3192 ,C1331_=_C1379 ,C1331_=_C1512 ,\nC1331_=_C1535 ,C1331_=_C1558 ,C1331_=_C2038 ,C1331_=_C2118 ,C1331_=_C2196 ,C1331_=_C2251 ,\nC1331_=_C2702 ,C1331_=_C3792 ,C1331_=_C3835 ,C1331_=_C4053 ,C1333_=_C1516 ,C1333_=_C1669 ,\nC1333_=_C1671 ,C1333_=_C1674 ,C1333_=_C1675 ,C1333_=_C1676 ,C1333_=_C1677 ,C1333_=_C1680 ,\nC1333_=_C1681 ,C1333_=_C1682 ,C1333_=_C1684 ,C1333_=_C1685 ,C1333_=_C1687 ,C1333_=_C1688 ,\nC1333_=_C1690 ,C1333_=_C1691 ,C1333_=_C1693 ,C1333_=_C1694 ,C1362_=_C1370 ,C1362_=_C1379 ,\nC1362_=_C1382 ,C1362_=_C1407 ,C1362_=_C1494 ,C1362_=_C1539 ,C1362_=_C1788 ,C1362_=_C1789 ,\nC1362_=_C1791 ,C1362_=_C1792 ,C1362_=_C1793 ,C1362_=_C1794 ,C1362_=_C1795 ,C1362_=_C1796 ,\nC1362_=_C1797 ,C1362_=_C1798 ,C1362_=_C1799 ,C1362_=_C1800 ,C1362_=_C1801 ,C1362_=_C1802 ,\nC1362_=_C1803 ,C1362_=_C1804 ,C1362_=_C1805 ,C1362_=_C1806 ,C1362_=_C1807 ,C1362_=_C1809 ,\nC1370_=_C1379 ,C1370_=_C1382 ,C1370_=_C1653 ,C1370_=_C1749 ,C1370_=_C1858 ,C1370_=_C2424 ,\nC1370_=_C2959 ,C1370_=_C3273 ,C1370_=_C3362 ,C1370_=_C3363 ,C1370_=_C3365 ,C1370_=_C3366 ,\nC1370_=_C3367 ,C1370_=_C3369 ,C1370_=_C3370 ,C1370_=_C3372 ,C1370_=_C3373 ,C1370_=_C3376 ,\nC1370_=_C3377 ,C1370_=_C3378 ,C1370_=_C3379 ,C1379_=_C1382 ,C1379_=_C1512 ,C1379_=_C1535 ,\nC1379_=_C1558 ,C1379_=_C2038 ,C1379_=_C2118 ,C1379_=_C2196 ,C1379_=_C2251 ,C1379_=_C2702 ,\nC1379_=_C3792 ,C1379_=_C3835 ,C1379_=_C4053 ,C1382_=_C1514 ,C1382_=_C1560 ,C1382_=_C1717 ,\nC1382_=_C2039 ,C1382_=_C2748 ,C1382_=_C3093 ,C1382_=_C3547 ,C1382_=_C3836 ,C1382_=_C3879 ,\nC1382_=_C4024 ,C1382_=_C4054 ,C1382_=_C4080 ,C1398_=_C1577 ,C1398_=_C2035 ,C1398_=_C2075 ,\nC1398_=_C2248 ,C1398_=_C2304 ,C1398_=_C2431 ,C1398_=_C2467 ,C1398_=_C2542 ,C1398_=_C2762 ,\nC1398_=_C2818 ,C1398_=_C2832 ,C1398_=_C2848 ,C1398_=_C2866 ,C1398_=_C3155 ,C1398_=_C3690 ,\nC1398_=_C3756 ,C1398_=_C3767 ,C1398_=_C3891 ,C1398_=_C3892 ,C1398_=_C3893 ,C1407_=_C1412 ,\nC1407_=_C1417 ,C1407_=_C1428 ,C1407_=_C1494 ,C1407_=_C1539 ,C1407_=_C1788 ,C1407_=_C1789 ,\nC1407_=_C1791 ,C1407_=_C1792 ,C1407_=_C1793 ,C1407_=_C1794 ,C1407_=_C1795 ,C1407_=_C1796 ,\nC1407_=_C1797 ,C1407_=_C1798 ,C1407_=_C1799 ,C1407_=_C1800 ,C1407_=_C1801 ,C1407_=_C1802 ,\nC1407_=_C1803 ,C1407_=_C1804 ,C1407_=_C1805 ,C1407_=_C1806 ,C1407_=_C1807 ,C1407_=_C1809 ,\nC1412_=_C1417 ,C1412_=_C1428 ,C1412_=_C1500 ,C1412_=_C1544 ,C1412_=_C1625 ,C1412_=_C1873 ,\nC1412_=_C2042 ,C1412_=_C2237 ,C1412_=_C2253 ,C1412_=_C2254 ,C1412_=_C2256 ,C1412_=_C2257 ,\nC1412_=_C2258 ,C1412_=_C2259 ,C1412_=_C2260 ,C1412_=_C2261 ,C1412_=_C2262 ,C1412_=_C2263 ,\nC1412_=_C2264 ,C1412_=_C2266 ,C1412_=_C2267 ,C1417_=_C1428 ,C1417_=_C1568 ,C1417_=_C1631 ,\nC1417_=_C1876 ,C1417_=_C2126 ,C1417_=_C2443 ,C1417_=_C3031 ,C1417_=_C3069 ,C1417_=_C3095 ,\nC1417_=_C3096 ,C1417_=_C3097 ,C1417_=_C3098 ,C1417_=_C3099 ,C1417_=_C3100 ,C1417_=_C3101 ,\nC1417_=_C3102 ,C1417_=_C3104 ,C1417_=_C3105 ,C1417_=_C3106 ,C1417_=_C3108 ,C1428_=_C1643 ,\nC1428_=_C1888 ,C1428_=_C2094 ,C1428_=_C2116 ,C1428_=_C2283 ,C1428_=_C2373 ,C1428_=_C2508 ,\nC1428_=_C2641 ,C1428_=_C2924 ,C1428_=_C3118 ,C1428_=_C3230 ,C1428_=_C3270 ,C1428_=_C3436 ,\nC1428_=_C3714 ,C1428_=_C3865 ,C1428_=_C3948 ,C1428_=_C3964 ,C1428_=_C3966 ,C1428_=_C3988 ,\nC1428_=_C3989 ,C1432_=_C1479 ,C1432_=_C1891 ,C1432_=_C1892 ,C1432_=_C1893 ,C1432_=_C1894 ,\nC1432_=_C1895 ,C1432_=_C1897 ,C1432_=_C1899 ,C1432_=_C1900 ,C1432_=_C1901 ,C1432_=_C1902 ,\nC1432_=_C1903 ,C1432_=_C1904 ,C1432_=_C1905 ,C1432_=_C1907 ,C1432_=_C1909 ,C1467_=_C2313 ,\nC1467_=_C2539 ,C1467_=_C2660 ,C1467_=_C2693 ,C1467_=_C2709 ,C1467_=_C2859 ,C1467_=_C2978 ,\nC1467_=_C3035 ,C1467_=_C3238 ,C1467_=_C3253 ,C1467_=_C3437 ,C1467_=_C3512 ,C1467_=_C3513 ,\nC1467_=_C3514 ,C1467_=_C3516 ,C1467_=_C3518 ,C1467_=_C3520 ,C1479_=_C1480 ,C1479_=_C1891 ,\nC1479_=_C1892 ,C1479_=_C1893 ,C1479_=_C1894 ,C1479_=_C1895 ,C1479_=_C1897 ,C1479_=_C1899 ,\nC1479_=_C1900 ,C1479_=_C1901 ,C1479_=_C1902 ,C1479_=_C1903 ,C1479_=_C1904 ,C1479_=_C1905 ,\nC1479_=_C1907 ,C1479_=_C1909 ,C1480_=_C1498 ,C1480_=_C1813 ,C1480_=_C2162 ,C1480_=_C2199 ,\nC1480_=_C2220 ,C1480_=_C2225 ,C1480_=_C2226 ,C1480_=_C2227 ,C1480_=_C2228 ,C1480_=_C2229 ,\nC1480_=_C2230 ,C1480_=_C2232 ,C1480_=_C2233 ,C1480_=_C2234 ,C1480_=_C2235 ,C1480_=_C2236 ,\nC1494_=_C1498 ,C1494_=_C1500 ,C1494_=_C1502 ,C1494_=_C1507 ,C1494_=_C1512 ,C1494_=_C1514 ,\nC1494_=_C1539 ,C1494_=_C1788 ,C1494_=_C1789 ,C1494_=_C1791 ,C1494_=_C1792 ,C1494_=_C1793 ,\nC1494_=_C1794 ,C1494_=_C1795 ,C1494_=_C1796 ,C1494_=_C1797 ,C1494_=_C1798 ,C1494_=_C1799 ,\nC1494_=_C1800 ,C1494_=_C1801 ,C1494_=_C1802 ,C1494_=_C1803 ,C1494_=_C1804 ,C1494_=_C1805 ,\nC1494_=_C1806 ,C1494_=_C1807 ,C1494_=_C1809 ,C1498_=_C1500 ,C1498_=_C1502 ,C1498_=_C1507 ,\nC1498_=_C1512 ,C1498_=_C1514 ,C1498_=_C1813 ,C1498_=_C2162 ,C1498_=_C2199 ,C1498_=_C2220 ,\nC1498_=_C2225 ,C1498_=_C2226 ,C1498_=_C2227 ,C1498_=_C2228 ,C1498_=_C2229 ,C1498_=_C2230 ,\nC1498_=_C2232 ,C1498_=_C2233 ,C1498_=_C2234 ,C1498_=_C2235 ,C1498_=_C2236 ,C1500_=_C1502 ,\nC1500_=_C1507 ,C1500_=_C1512 ,C1500_=_C1514 ,C1500_=_C1544 ,C1500_=_C1625 ,C1500_=_C1873 ,\nC1500_=_C2042 ,C1500_=_C2237 ,C1500_=_C2253 ,C1500_=_C2254 ,C1500_=_C2256 ,C1500_=_C2257 ,\nC1500_=_C2258 ,C1500_=_C2259 ,C1500_=_C2260 ,C1500_=_C2261 ,C1500_=_C2262 ,C1500_=_C2263 ,\nC1500_=_C2264 ,C1500_=_C2266 ,C1500_=_C2267 ,C1502_=_C1507 ,C1502_=_C1512 ,C1502_=_C1514 ,\nC1502_=_C1629 ,C1502_=_C2086 ,C1502_=_C2201 ,C1502_=_C2633 ,C1502_=_C2654 ,C1502_=_C2810 ,\nC1502_=_C2914 ,C1502_=_C3046 ,C1502_=_C3047 ,C1502_=_C3048 ,C1502_=_C3049 ,C1502_=_C3050 ,\nC1502_=_C3052 ,C1502_=_C3053 ,C1502_=_C3055 ,C1502_=_C3057 ,C1507_=_C1512 ,C1507_=_C1514 ,\nC1507_=_C1862 ,C1507_=_C2012 ,C1507_=_C2209 ,C1507_=_C2846 ,C1507_=_C3138 ,C1507_=_C3241 ,\nC1507_=_C3474 ,C1507_=_C3506 ,C1507_=_C3522 ,C1507_=_C3628 ,C1507_=_C3734 ,C1507_=_C3735 ,\nC1507_=_C3736 ,C1507_=_C3737 ,C1507_=_C3738 ,C1507_=_C3740 ,C1507_=_C3741 ,C1507_=_C3742 ,\nC1507_=_C3743 ,C1507_=_C3744 ,C1512_=_C1514 ,C1512_=_C1535 ,C1512_=_C1558 ,C1512_=_C2038 ,\nC1512_=_C2118 ,C1512_=_C2196 ,C1512_=_C2251 ,C1512_=_C2702 ,C1512_=_C3792 ,C1512_=_C3835 ,\nC1512_=_C4053 ,C1514_=_C1560 ,C1514_=_C1717 ,C1514_=_C2039 ,C1514_=_C2748 ,C1514_=_C3093 ,\nC1514_=_C3547 ,C1514_=_C3836 ,C1514_=_C3879 ,C1514_=_C4024 ,C1514_=_C4054 ,C1514_=_C4080 ,\nC1516_=_C1518 ,C1516_=_C1520 ,C1516_=_C1521 ,C1516_=_C1525 ,C1516_=_C1531 ,C1516_=_C1533 ,\nC1516_=_C1535 ,C1516_=_C1669 ,C1516_=_C1671 ,C1516_=_C1674 ,C1516_=_C1675 ,C1516_=_C1676 ,\nC1516_=_C1677 ,C1516_=_C1680 ,C1516_=_C1681 ,C1516_=_C1682 ,C1516_=_C1684 ,C1516_=_C1685 ,\nC1516_=_C1687 ,C1516_=_C1688 ,C1516_=_C1690 ,C1516_=_C1691 ,C1516_=_C1693 ,C1516_=_C1694 ,\nC1518_=_C1520 ,C1518_=_C1521 ,C1518_=_C1525 ,C1518_=_C1531 ,C1518_=_C1533 ,C1518_=_C1535 ,\nC1518_=_C2104 ,C1518_=_C2184 ,C1518_=_C2240 ,C1518_=_C2417 ,C1518_=_C2478 ,C1518_=_C2479 ,\nC1518_=_C2481 ,C1518_=_C2486 ,C1518_=_C2487 ,C1518_=_C2492 ,C1520_=_C1521 ,C1520_=_C1525 ,\nC1520_=_C1531 ,C1520_=_C1533 ,C1520_=_C1535 ,C1520_=_C1647 ,C1520_=_C2108 ,C1520_=_C2187 ,\nC1520_=_C2242 ,C1520_=_C2329 ,C1520_=_C2687 ,C1520_=_C2873 ,C1520_=_C2875 ,C1520_=_C2877 ,\nC1520_=_C2878 ,C1520_=_C2880 ,C1520_=_C2882 ,C1521_=_C1525 ,C1521_=_C1531 ,C1521_=_C1533 ,\nC1521_=_C1535 ,C1521_=_C1586 ,C1521_=_C1648 ,C1521_=_C2166 ,C1521_=_C2330 ,C1521_=_C2913 ,\nC1521_=_C2927 ,C1521_=_C2942 ,C1521_=_C2945 ,C1521_=_C2946 ,C1521_=_C2947 ,C1521_=_C2948 ,\nC1521_=_C2949 ,C1521_=_C2950 ,C1521_=_C2951 ,C1521_=_C2952 ,C1521_=_C2953 ,C1521_=_C2954 ,\nC1521_=_C2955 ,C1521_=_C2956 ,C1525_=_C1531 ,C1525_=_C1533 ,C1525_=_C1535 ,C1525_=_C1706 ,\nC1525_=_C2573 ,C1525_=_C2692 ,C1525_=_C2738 ,C1525_=_C2889 ,C1525_=_C3085 ,C1525_=_C3381 ,\nC1525_=_C3393 ,C1525_=_C3460 ,C1525_=_C3462 ,C1525_=_C3463 ,C1525_=_C3466 ,C1531_=_C1533 ,\nC1531_=_C1535 ,C1531_=_C2137 ,C1531_=_C2453 ,C1531_=_C2697 ,C1531_=_C3080 ,C1531_=_C3404 ,\nC1531_=_C3542 ,C1531_=_C3641 ,C1531_=_C3787 ,C1531_=_C3818 ,C1531_=_C3819 ,C1531_=_C3821 ,\nC1533_=_C1535 ,C1533_=_C1755 ,C1533_=_C2432 ,C1533_=_C2698 ,C1533_=_C3169 ,C1533_=_C3749 ,\nC1533_=_C3776 ,C1533_=_C3788 ,C1533_=_C3869 ,C1533_=_C3901 ,C1533_=_C3903 ,C1533_=_C3904 ,\nC1533_=_C3906 ,C1533_=_C3907 ,C1533_=_C3908 ,C1533_=_C3910 ,C1535_=_C1558 ,C1535_=_C2038 ,\nC1535_=_C2118 ,C1535_=_C2196 ,C1535_=_C2251 ,C1535_=_C2702 ,C1535_=_C3792 ,C1535_=_C3835 ,\nC1535_=_C4053 ,C1539_=_C1544 ,C1539_=_C1558 ,C1539_=_C1560 ,C1539_=_C1788 ,C1539_=_C1789 ,\nC1539_=_C1791 ,C1539_=_C1792 ,C1539_=_C1793 ,C1539_=_C1794 ,C1539_=_C1795 ,C1539_=_C1796 ,\nC1539_=_C1797 ,C1539_=_C1798</w:t>
      </w:r>
    </w:p>
    <w:p>
      <w:pPr>
        <w:pStyle w:val="PreformattedText"/>
        <w:bidi w:val="0"/>
        <w:spacing w:before="0" w:after="0"/>
        <w:jc w:val="left"/>
        <w:rPr/>
      </w:pPr>
      <w:r>
        <w:rPr/>
        <w:t xml:space="preserve"> </w:t>
      </w:r>
      <w:r>
        <w:rPr/>
        <w:t>,C1539_=_C1799 ,C1539_=_C1800 ,C1539_=_C1801 ,C1539_=_C1802 ,\nC1539_=_C1803 ,C1539_=_C1804 ,C1539_=_C1805 ,C1539_=_C1806 ,C1539_=_C1807 ,C1539_=_C1809 ,\nC1544_=_C1558 ,C1544_=_C1560 ,C1544_=_C1625 ,C1544_=_C1873 ,C1544_=_C2042 ,C1544_=_C2237 ,\nC1544_=_C2253 ,C1544_=_C2254 ,C1544_=_C2256 ,C1544_=_C2257 ,C1544_=_C2258 ,C1544_=_C2259 ,\nC1544_=_C2260 ,C1544_=_C2261 ,C1544_=_C2262 ,C1544_=_C2263 ,C1544_=_C2264 ,C1544_=_C2266 ,\nC1544_=_C2267 ,C1558_=_C1560 ,C1558_=_C2038 ,C1558_=_C2118 ,C1558_=_C2196 ,C1558_=_C2251 ,\nC1558_=_C2702 ,C1558_=_C3792 ,C1558_=_C3835 ,C1558_=_C4053 ,C1560_=_C1717 ,C1560_=_C2039 ,\nC1560_=_C2748 ,C1560_=_C3093 ,C1560_=_C3547 ,C1560_=_C3836 ,C1560_=_C3879 ,C1560_=_C4024 ,\nC1560_=_C4054 ,C1560_=_C4080 ,C1568_=_C1577 ,C1568_=_C1631 ,C1568_=_C1876 ,C1568_=_C2126 ,\nC1568_=_C2443 ,C1568_=_C3031 ,C1568_=_C3069 ,C1568_=_C3095 ,C1568_=_C3096 ,C1568_=_C3097 ,\nC1568_=_C3098 ,C1568_=_C3099 ,C1568_=_C3100 ,C1568_=_C3101 ,C1568_=_C3102 ,C1568_=_C3104 ,\nC1568_=_C3105 ,C1568_=_C3106 ,C1568_=_C3108 ,C1577_=_C2035 ,C1577_=_C2075 ,C1577_=_C2248 ,\nC1577_=_C2304 ,C1577_=_C2431 ,C1577_=_C2467 ,C1577_=_C2542 ,C1577_=_C2762 ,C1577_=_C2818 ,\nC1577_=_C2832 ,C1577_=_C2848 ,C1577_=_C2866 ,C1577_=_C3155 ,C1577_=_C3690 ,C1577_=_C3756 ,\nC1577_=_C3767 ,C1577_=_C3891 ,C1577_=_C3892 ,C1577_=_C3893 ,C1586_=_C1589 ,C1586_=_C1648 ,\nC1586_=_C2166 ,C1586_=_C2330 ,C1586_=_C2913 ,C1586_=_C2927 ,C1586_=_C2942 ,C1586_=_C2945 ,\nC1586_=_C2946 ,C1586_=_C2947 ,C1586_=_C2948 ,C1586_=_C2949 ,C1586_=_C2950 ,C1586_=_C2951 ,\nC1586_=_C2952 ,C1586_=_C2953 ,C1586_=_C2954 ,C1586_=_C2955 ,C1586_=_C2956 ,C1589_=_C1839 ,\nC1589_=_C2190 ,C1589_=_C2367 ,C1589_=_C2499 ,C1589_=_C2554 ,C1589_=_C2635 ,C1589_=_C2792 ,\nC1589_=_C2813 ,C1589_=_C2931 ,C1589_=_C3195 ,C1589_=_C3296 ,C1589_=_C3297 ,C1589_=_C3298 ,\nC1589_=_C3299 ,C1589_=_C3300 ,C1589_=_C3301 ,C1589_=_C3303 ,C1589_=_C3304 ,C1589_=_C3306 ,\nC1589_=_C3307 ,C1589_=_C3308 ,C1623_=_C1625 ,C1623_=_C1629 ,C1623_=_C1630 ,C1623_=_C1631 ,\nC1623_=_C1643 ,C1623_=_C1850 ,C1623_=_C1872 ,C1623_=_C1981 ,C1623_=_C1982 ,C1623_=_C1983 ,\nC1623_=_C1984 ,C1623_=_C1985 ,C1623_=_C1988 ,C1623_=_C1989 ,C1623_=_C1990 ,C1623_=_C1991 ,\nC1623_=_C1992 ,C1623_=_C1993 ,C1623_=_C1994 ,C1623_=_C1996 ,C1623_=_C1997 ,C1625_=_C1629 ,\nC1625_=_C1630 ,C1625_=_C1631 ,C1625_=_C1643 ,C1625_=_C1873 ,C1625_=_C2042 ,C1625_=_C2237 ,\nC1625_=_C2253 ,C1625_=_C2254 ,C1625_=_C2256 ,C1625_=_C2257 ,C1625_=_C2258 ,C1625_=_C2259 ,\nC1625_=_C2260 ,C1625_=_C2261 ,C1625_=_C2262 ,C1625_=_C2263 ,C1625_=_C2264 ,C1625_=_C2266 ,\nC1625_=_C2267 ,C1629_=_C1630 ,C1629_=_C1631 ,C1629_=_C1643 ,C1629_=_C2086 ,C1629_=_C2201 ,\nC1629_=_C2633 ,C1629_=_C2654 ,C1629_=_C2810 ,C1629_=_C2914 ,C1629_=_C3046 ,C1629_=_C3047 ,\nC1629_=_C3048 ,C1629_=_C3049 ,C1629_=_C3050 ,C1629_=_C3052 ,C1629_=_C3053 ,C1629_=_C3055 ,\nC1629_=_C3057 ,C1630_=_C1631 ,C1630_=_C1643 ,C1630_=_C2003 ,C1630_=_C2087 ,C1630_=_C2167 ,\nC1630_=_C2915 ,C1630_=_C2928 ,C1630_=_C3058 ,C1630_=_C3060 ,C1630_=_C3061 ,C1630_=_C3062 ,\nC1630_=_C3063 ,C1630_=_C3064 ,C1630_=_C3065 ,C1630_=_C3066 ,C1630_=_C3068 ,C1631_=_C1643 ,\nC1631_=_C1876 ,C1631_=_C2126 ,C1631_=_C2443 ,C1631_=_C3031 ,C1631_=_C3069 ,C1631_=_C3095 ,\nC1631_=_C3096 ,C1631_=_C3097 ,C1631_=_C3098 ,C1631_=_C3099 ,C1631_=_C3100 ,C1631_=_C3101 ,\nC1631_=_C3102 ,C1631_=_C3104 ,C1631_=_C3105 ,C1631_=_C3106 ,C1631_=_C3108 ,C1643_=_C1888 ,\nC1643_=_C2094 ,C1643_=_C2116 ,C1643_=_C2283 ,C1643_=_C2373 ,C1643_=_C2508 ,C1643_=_C2641 ,\nC1643_=_C2924 ,C1643_=_C3118 ,C1643_=_C3230 ,C1643_=_C3270 ,C1643_=_C3436 ,C1643_=_C3714 ,\nC1643_=_C3865 ,C1643_=_C3948 ,C1643_=_C3964 ,C1643_=_C3966 ,C1643_=_C3988 ,C1643_=_C3989 ,\nC1647_=_C1648 ,C1647_=_C1653 ,C1647_=_C2108 ,C1647_=_C2187 ,C1647_=_C2242 ,C1647_=_C2329 ,\nC1647_=_C2687 ,C1647_=_C2873 ,C1647_=_C2875 ,C1647_=_C2877 ,C1647_=_C2878 ,C1647_=_C2880 ,\nC1647_=_C2882 ,C1648_=_C1653 ,C1648_=_C2166 ,C1648_=_C2330 ,C1648_=_C2913 ,C1648_=_C2927 ,\nC1648_=_C2942 ,C1648_=_C2945 ,C1648_=_C2946 ,C1648_=_C2947 ,C1648_=_C2948 ,C1648_=_C2949 ,\nC1648_=_C2950 ,C1648_=_C2951 ,C1648_=_C2952 ,C1648_=_C2953 ,C1648_=_C2954 ,C1648_=_C2955 ,\nC1648_=_C2956 ,C1653_=_C1749 ,C1653_=_C1858 ,C1653_=_C2424 ,C1653_=_C2959 ,C1653_=_C3273 ,\nC1653_=_C3362 ,C1653_=_C3363 ,C1653_=_C3365 ,C1653_=_C3366 ,C1653_=_C3367 ,C1653_=_C3369 ,\nC1653_=_C3370 ,C1653_=_C3372 ,C1653_=_C3373 ,C1653_=_C3376 ,C1653_=_C3377 ,C1653_=_C3378 ,\nC1653_=_C3379 ,C1669_=_C1671 ,C1669_=_C1674 ,C1669_=_C1675 ,C1669_=_C1676 ,C1669_=_C1677 ,\nC1669_=_C1680 ,C1669_=_C1681 ,C1669_=_C1682 ,C1669_=_C1684 ,C1669_=_C1685 ,C1669_=_C1687 ,\nC1669_=_C1688 ,C1669_=_C1690 ,C1669_=_C1691 ,C1669_=_C1693 ,C1669_=_C1694 ,C1669_=_C1789 ,\nC1669_=_C1850 ,C1669_=_C1855 ,C1669_=_C1858 ,C1669_=_C1862 ,C1669_=_C1869 ,C1671_=_C1674 ,\nC1671_=_C1675 ,C1671_=_C1676 ,C1671_=_C1677 ,C1671_=_C1680 ,C1671_=_C1681 ,C1671_=_C1682 ,\nC1671_=_C1684 ,C1671_=_C1685 ,C1671_=_C1687 ,C1671_=_C1688 ,C1671_=_C1690 ,C1671_=_C1691 ,\nC1671_=_C1693 ,C1671_=_C1694 ,C1671_=_C1769 ,C1671_=_C2479 ,C1671_=_C2687 ,C1671_=_C2692 ,\nC1671_=_C2693 ,C1671_=_C2697 ,C1671_=_C2698 ,C1671_=_C2702 ,C1674_=_C1675 ,C1674_=_C1676 ,\nC1674_=_C1677 ,C1674_=_C1680 ,C1674_=_C1681 ,C1674_=_C1682 ,C1674_=_C1684 ,C1674_=_C1685 ,\nC1674_=_C1687 ,C1674_=_C1688 ,C1674_=_C1690 ,C1674_=_C1691 ,C1674_=_C1693 ,C1674_=_C1694 ,\nC1674_=_C2889 ,C1675_=_C1676 ,C1675_=_C1677 ,C1675_=_C1680 ,C1675_=_C1681 ,C1675_=_C1682 ,\nC1675_=_C1684 ,C1675_=_C1685 ,C1675_=_C1687 ,C1675_=_C1688 ,C1675_=_C1690 ,C1675_=_C1691 ,\nC1675_=_C1693 ,C1675_=_C1694 ,C1675_=_C1894 ,C1675_=_C2254 ,C1675_=_C2978 ,C1675_=_C2979 ,\nC1675_=_C2988 ,C1675_=_C2991 ,C1676_=_C1677 ,C1676_=_C1680 ,C1676_=_C1681 ,C1676_=_C1682 ,\nC1676_=_C1684 ,C1676_=_C1685 ,C1676_=_C1687 ,C1676_=_C1688 ,C1676_=_C1690 ,C1676_=_C1691 ,\nC1676_=_C1693 ,C1676_=_C1694 ,C1676_=_C2607 ,C1676_=_C3151 ,C1676_=_C3155 ,C1677_=_C1680 ,\nC1677_=_C1681 ,C1677_=_C1682 ,C1677_=_C1684 ,C1677_=_C1685 ,C1677_=_C1687 ,C1677_=_C1688 ,\nC1677_=_C1690 ,C1677_=_C1691 ,C1677_=_C1693 ,C1677_=_C1694 ,C1677_=_C3325 ,C1680_=_C1681 ,\nC1680_=_C1682 ,C1680_=_C1684 ,C1680_=_C1685 ,C1680_=_C1687 ,C1680_=_C1688 ,C1680_=_C1690 ,\nC1680_=_C1691 ,C1680_=_C1693 ,C1680_=_C1694 ,C1681_=_C1682 ,C1681_=_C1684 ,C1681_=_C1685 ,\nC1681_=_C1687 ,C1681_=_C1688 ,C1681_=_C1690 ,C1681_=_C1691 ,C1681_=_C1693 ,C1681_=_C1694 ,\nC1681_=_C2260 ,C1681_=_C2775 ,C1681_=_C3363 ,C1681_=_C3628 ,C1681_=_C3635 ,C1682_=_C1684 ,\nC1682_=_C1685 ,C1682_=_C1687 ,C1682_=_C1688 ,C1682_=_C1690 ,C1682_=_C1691 ,C1682_=_C1693 ,\nC1682_=_C1694 ,C1684_=_C1685 ,C1684_=_C1687 ,C1684_=_C1688 ,C1684_=_C1690 ,C1684_=_C1691 ,\nC1684_=_C1693 ,C1684_=_C1694 ,C1684_=_C2487 ,C1684_=_C2878 ,C1684_=_C3460 ,C1684_=_C3787 ,\nC1684_=_C3788 ,C1684_=_C3792 ,C1685_=_C1687 ,C1685_=_C1688 ,C1685_=_C1690 ,C1685_=_C1691 ,\nC1685_=_C1693 ,C1685_=_C1694 ,C1685_=_C1901 ,C1685_=_C2779 ,C1685_=_C2952 ,C1685_=_C3366 ,\nC1685_=_C3734 ,C1685_=_C3796 ,C1687_=_C1688 ,C1687_=_C1690 ,C1687_=_C1691 ,C1687_=_C1693 ,\nC1687_=_C1694 ,C1687_=_C1902 ,C1687_=_C2781 ,C1687_=_C3369 ,C1687_=_C3736 ,C1687_=_C3829 ,\nC1688_=_C1690 ,C1688_=_C1691 ,C1688_=_C1693 ,C1688_=_C1694 ,C1688_=_C2782 ,C1688_=_C3370 ,\nC1688_=_C3737 ,C1688_=_C3858 ,C1690_=_C1691 ,C1690_=_C1693 ,C1690_=_C1694 ,C1690_=_C3300 ,\nC1690_=_C3372 ,C1690_=_C3804 ,C1690_=_C3901 ,C1690_=_C3931 ,C1691_=_C1693 ,C1691_=_C1694 ,\nC1691_=_C2264 ,C1691_=_C3105 ,C1691_=_C3966 ,C1693_=_C1694 ,C1693_=_C2236 ,C1693_=_C3466 ,\nC1694_=_C2266 ,C1694_=_C2788 ,C1694_=_C3220 ,C1694_=_C3376 ,C1694_=_C3556 ,C1694_=_C3740 ,\nC1694_=_C3993 ,C1694_=_C4042 ,C1696_=_C1706 ,C1696_=_C1714 ,C1696_=_C1717 ,C1696_=_C1718 ,\nC1696_=_C1910 ,C1696_=_C2140 ,C1696_=_C2141 ,C1696_=_C2142 ,C1696_=_C2143 ,C1696_=_C2144 ,\nC1696_=_C2145 ,C1696_=_C2147 ,C1696_=_C2148 ,C1696_=_C2149 ,C1696_=_C2150 ,C1696_=_C2153 ,\nC1696_=_C2154 ,C1696_=_C2156 ,C1696_=_C2157 ,C1696_=_C2158 ,C1706_=_C1714 ,C1706_=_C1717 ,\nC1706_=_C1718 ,C1706_=_C2573 ,C1706_=_C2692 ,C1706_=_C2738 ,C1706_=_C2889 ,C1706_=_C3085 ,\nC1706_=_C3381 ,C1706_=_C3393 ,C1706_=_C3460 ,C1706_=_C3462 ,C1706_=_C3463 ,C1706_=_C3466 ,\nC1714_=_C1717 ,C1714_=_C1718 ,C1714_=_C1758 ,C1714_=_C2434 ,C1714_=_C2546 ,C1714_=_C2747 ,\nC1714_=_C2849 ,C1714_=_C3091 ,C1714_=_C3758 ,C1714_=_C3782 ,C1714_=_C3874 ,C1714_=_C3931 ,\nC1714_=_C4031 ,C1714_=_C4032 ,C1714_=_C4035 ,C1717_=_C1718 ,C1717_=_C2039 ,C1717_=_C2748 ,\nC1717_=_C3093 ,C1717_=_C3547 ,C1717_=_C3836 ,C1717_=_C3879 ,C1717_=_C4024 ,C1717_=_C4054 ,\nC1717_=_C4080 ,C1718_=_C1924 ,C1718_=_C2529 ,C1718_=_C2681 ,C1718_=_C2750 ,C1718_=_C3094 ,\nC1718_=_C3432 ,C1718_=_C3548 ,C1718_=_C3880 ,C1718_=_C3887 ,C1718_=_C4025 ,C1718_=_C4038 ,\nC1718_=_C4081 ,C1749_=_C1754 ,C1749_=_C1755 ,C1749_=_C1758 ,C1749_=_C1858 ,C1749_=_C2424 ,\nC1749_=_C2959 ,C1749_=_C3273 ,C1749_=_C3362 ,C1749_=_C3363 ,C1749_=_C3365 ,C1749_=_C3366 ,\nC1749_=_C3367 ,C1749_=_C3369 ,C1749_=_C3370 ,C1749_=_C3372 ,C1749_=_C3373 ,C1749_=_C3376 ,\nC1749_=_C3377 ,C1749_=_C3378 ,C1749_=_C3379 ,C1754_=_C1755 ,C1754_=_C1758 ,C1754_=_C2404 ,\nC1754_=_C2429 ,C1754_=_C3001 ,C1754_=_C3541 ,C1754_=_C3594 ,C1754_=_C3773 ,C1754_=_C3804 ,\nC1754_=_C3805 ,C1754_=_C3806 ,C1754_=_C3807 ,C1754_=_C3808 ,C1754_=_C3810 ,C1754_=_C3811 ,\nC1754_=_C3812 ,C1754_=_C3813 ,C1754_=_C3816 ,C1755_=_C1758 ,C1755_=_C2432 ,C1755_=_C2698 ,\nC1755_=_C3169 ,C1755_=_C3749 ,C1755_=_C3776 ,C1755_=_C3788 ,C1755_=_C3869 ,C1755_=_C3901 ,\nC1755_=_C3903 ,C1755_=_C3904 ,C1755_=_C3906 ,C1755_=_C3907 ,C1755_=_C3908 ,C1755_=_C3910 ,\nC1758_=_C2434 ,C1758_=_C2546 ,C1758_=_C2747 ,C1758_=_C2849 ,C1758_=_C3091 ,C1758_=_C3758 ,\nC1758_=_C3782 ,C1758_=_C3874 ,C1758_=_C3931 ,C1758_=_C4031 ,C1758_=_C4032 ,C1758_=_C4035 ,\nC1762_=_C1763 ,C1762_=_C1764 ,C1762_=_C1766 ,C1762_=_C1768 ,C1762_=_C1769 ,C1762_=_C1770 ,\nC1762_=_C1773 ,C1762_=_C1774 ,C1762_=_C1777 ,C1762_=_C1778 ,C1762_=_C1779 ,C1762_=_C1780 ,\nC1762_=_C1781 ,C1762_=_C1782 ,C1762_=_C1784 ,C1762_=_C1785 ,C1762_=_C1787 ,C1762_=_C1835</w:t>
      </w:r>
    </w:p>
    <w:p>
      <w:pPr>
        <w:pStyle w:val="PreformattedText"/>
        <w:bidi w:val="0"/>
        <w:spacing w:before="0" w:after="0"/>
        <w:jc w:val="left"/>
        <w:rPr/>
      </w:pPr>
      <w:r>
        <w:rPr/>
        <w:t xml:space="preserve"> </w:t>
      </w:r>
      <w:r>
        <w:rPr/>
        <w:t>,\nC1762_=_C1839 ,C1762_=_C1844 ,C1762_=_C1848 ,C1763_=_C1764 ,C1763_=_C1766 ,C1763_=_C1768 ,\nC1763_=_C1769 ,C1763_=_C1770 ,C1763_=_C1773 ,C1763_=_C1774 ,C1763_=_C1777 ,C1763_=_C1778 ,\nC1763_=_C1779 ,C1763_=_C1780 ,C1763_=_C1781 ,C1763_=_C1782 ,C1763_=_C1784 ,C1763_=_C1785 ,\nC1763_=_C1787 ,C1763_=_C2162 ,C1763_=_C2164 ,C1763_=_C2166 ,C1763_=_C2167 ,C1763_=_C2169 ,\nC1764_=_C1766 ,C1764_=_C1768 ,C1764_=_C1769 ,C1764_=_C1770 ,C1764_=_C1773 ,C1764_=_C1774 ,\nC1764_=_C1777 ,C1764_=_C1778 ,C1764_=_C1779 ,C1764_=_C1780 ,C1764_=_C1781 ,C1764_=_C1782 ,\nC1764_=_C1784 ,C1764_=_C1785 ,C1764_=_C1787 ,C1764_=_C2184 ,C1764_=_C2187 ,C1764_=_C2188 ,\nC1764_=_C2190 ,C1764_=_C2194 ,C1764_=_C2196 ,C1764_=_C2197 ,C1766_=_C1768 ,C1766_=_C1769 ,\nC1766_=_C1770 ,C1766_=_C1773 ,C1766_=_C1774 ,C1766_=_C1777 ,C1766_=_C1778 ,C1766_=_C1779 ,\nC1766_=_C1780 ,C1766_=_C1781 ,C1766_=_C1782 ,C1766_=_C1784 ,C1766_=_C1785 ,C1766_=_C1787 ,\nC1766_=_C2367 ,C1766_=_C2373 ,C1766_=_C2377 ,C1766_=_C2381 ,C1768_=_C1769 ,C1768_=_C1770 ,\nC1768_=_C1773 ,C1768_=_C1774 ,C1768_=_C1777 ,C1768_=_C1778 ,C1768_=_C1779 ,C1768_=_C1780 ,\nC1768_=_C1781 ,C1768_=_C1782 ,C1768_=_C1784 ,C1768_=_C1785 ,C1768_=_C1787 ,C1768_=_C2633 ,\nC1768_=_C2635 ,C1768_=_C2641 ,C1768_=_C2643 ,C1768_=_C2644 ,C1768_=_C2648 ,C1769_=_C1770 ,\nC1769_=_C1773 ,C1769_=_C1774 ,C1769_=_C1777 ,C1769_=_C1778 ,C1769_=_C1779 ,C1769_=_C1780 ,\nC1769_=_C1781 ,C1769_=_C1782 ,C1769_=_C1784 ,C1769_=_C1785 ,C1769_=_C1787 ,C1769_=_C2479 ,\nC1769_=_C2687 ,C1769_=_C2692 ,C1769_=_C2693 ,C1769_=_C2697 ,C1769_=_C2698 ,C1769_=_C2702 ,\nC1770_=_C1773 ,C1770_=_C1774 ,C1770_=_C1777 ,C1770_=_C1778 ,C1770_=_C1779 ,C1770_=_C1780 ,\nC1770_=_C1781 ,C1770_=_C1782 ,C1770_=_C1784 ,C1770_=_C1785 ,C1770_=_C1787 ,C1770_=_C2220 ,\nC1770_=_C2603 ,C1770_=_C2927 ,C1770_=_C2928 ,C1770_=_C2929 ,C1770_=_C2930 ,C1770_=_C2931 ,\nC1773_=_C1774 ,C1773_=_C1777 ,C1773_=_C1778 ,C1773_=_C1779 ,C1773_=_C1780 ,C1773_=_C1781 ,\nC1773_=_C1782 ,C1773_=_C1784 ,C1773_=_C1785 ,C1773_=_C1787 ,C1773_=_C1798 ,C1773_=_C2143 ,\nC1773_=_C3085 ,C1773_=_C3091 ,C1773_=_C3093 ,C1773_=_C3094 ,C1774_=_C1777 ,C1774_=_C1778 ,\nC1774_=_C1779 ,C1774_=_C1780 ,C1774_=_C1781 ,C1774_=_C1782 ,C1774_=_C1784 ,C1774_=_C1785 ,\nC1774_=_C1787 ,C1777_=_C1778 ,C1777_=_C1779 ,C1777_=_C1780 ,C1777_=_C1781 ,C1777_=_C1782 ,\nC1777_=_C1784 ,C1777_=_C1785 ,C1777_=_C1787 ,C1778_=_C1779 ,C1778_=_C1780 ,C1778_=_C1781 ,\nC1778_=_C1782 ,C1778_=_C1784 ,C1778_=_C1785 ,C1778_=_C1787 ,C1778_=_C2227 ,C1778_=_C2611 ,\nC1778_=_C2948 ,C1778_=_C3060 ,C1778_=_C3210 ,C1778_=_C3512 ,C1779_=_C1780 ,C1779_=_C1781 ,\nC1779_=_C1782 ,C1779_=_C1784 ,C1779_=_C1785 ,C1779_=_C1787 ,C1779_=_C2228 ,C1779_=_C2612 ,\nC1779_=_C2949 ,C1779_=_C3062 ,C1779_=_C3211 ,C1779_=_C3550 ,C1779_=_C3622 ,C1779_=_C3623 ,\nC1780_=_C1781 ,C1780_=_C1782 ,C1780_=_C1784 ,C1780_=_C1785 ,C1780_=_C1787 ,C1780_=_C2230 ,\nC1781_=_C1782 ,C1781_=_C1784 ,C1781_=_C1785 ,C1781_=_C1787 ,C1781_=_C3298 ,C1781_=_C3847 ,\nC1781_=_C3850 ,C1782_=_C1784 ,C1782_=_C1785 ,C1782_=_C1787 ,C1782_=_C2233 ,C1782_=_C2614 ,\nC1782_=_C2954 ,C1782_=_C3065 ,C1782_=_C3215 ,C1782_=_C3806 ,C1784_=_C1785 ,C1784_=_C1787 ,\nC1785_=_C1787 ,C1785_=_C3303 ,C1785_=_C4043 ,C1785_=_C4058 ,C1787_=_C3306 ,C1787_=_C4045 ,\nC1787_=_C4073 ,C1788_=_C1789 ,C1788_=_C1791 ,C1788_=_C1792 ,C1788_=_C1793 ,C1788_=_C1794 ,\nC1788_=_C1795 ,C1788_=_C1796 ,C1788_=_C1797 ,C1788_=_C1798 ,C1788_=_C1799 ,C1788_=_C1800 ,\nC1788_=_C1801 ,C1788_=_C1802 ,C1788_=_C1803 ,C1788_=_C1804 ,C1788_=_C1805 ,C1788_=_C1806 ,\nC1788_=_C1807 ,C1788_=_C1809 ,C1788_=_C1813 ,C1789_=_C1791 ,C1789_=_C1792 ,C1789_=_C1793 ,\nC1789_=_C1794 ,C1789_=_C1795 ,C1789_=_C1796 ,C1789_=_C1797 ,C1789_=_C1798 ,C1789_=_C1799 ,\nC1789_=_C1800 ,C1789_=_C1801 ,C1789_=_C1802 ,C1789_=_C1803 ,C1789_=_C1804 ,C1789_=_C1805 ,\nC1789_=_C1806 ,C1789_=_C1807 ,C1789_=_C1809 ,C1789_=_C1850 ,C1789_=_C1855 ,C1789_=_C1858 ,\nC1789_=_C1862 ,C1789_=_C1869 ,C1791_=_C1792 ,C1791_=_C1793 ,C1791_=_C1794 ,C1791_=_C1795 ,\nC1791_=_C1796 ,C1791_=_C1797 ,C1791_=_C1798 ,C1791_=_C1799 ,C1791_=_C1800 ,C1791_=_C1801 ,\nC1791_=_C1802 ,C1791_=_C1803 ,C1791_=_C1804 ,C1791_=_C1805 ,C1791_=_C1806 ,C1791_=_C1807 ,\nC1791_=_C1809 ,C1791_=_C2022 ,C1791_=_C2030 ,C1791_=_C2035 ,C1791_=_C2038 ,C1791_=_C2039 ,\nC1792_=_C1793 ,C1792_=_C1794 ,C1792_=_C1795 ,C1792_=_C1796 ,C1792_=_C1797 ,C1792_=_C1798 ,\nC1792_=_C1799 ,C1792_=_C1800 ,C1792_=_C1801 ,C1792_=_C1802 ,C1792_=_C1803 ,C1792_=_C1804 ,\nC1792_=_C1805 ,C1792_=_C1806 ,C1792_=_C1807 ,C1792_=_C1809 ,C1792_=_C1981 ,C1792_=_C2042 ,\nC1793_=_C1794 ,C1793_=_C1795 ,C1793_=_C1796 ,C1793_=_C1797 ,C1793_=_C1798 ,C1793_=_C1799 ,\nC1793_=_C1800 ,C1793_=_C1801 ,C1793_=_C1802 ,C1793_=_C1803 ,C1793_=_C1804 ,C1793_=_C1805 ,\nC1793_=_C1806 ,C1793_=_C1807 ,C1793_=_C1809 ,C1793_=_C2061 ,C1793_=_C2072 ,C1793_=_C2075 ,\nC1794_=_C1795 ,C1794_=_C1796 ,C1794_=_C1797 ,C1794_=_C1798 ,C1794_=_C1799 ,C1794_=_C1800 ,\nC1794_=_C1801 ,C1794_=_C1802 ,C1794_=_C1803 ,C1794_=_C1804 ,C1794_=_C1805 ,C1794_=_C1806 ,\nC1794_=_C1807 ,C1794_=_C1809 ,C1794_=_C1983 ,C1794_=_C2104 ,C1794_=_C2108 ,C1794_=_C2109 ,\nC1794_=_C2116 ,C1794_=_C2118 ,C1795_=_C1796 ,C1795_=_C1797 ,C1795_=_C1798 ,C1795_=_C1799 ,\nC1795_=_C1800 ,C1795_=_C1801 ,C1795_=_C1802 ,C1795_=_C1803 ,C1795_=_C1804 ,C1795_=_C1805 ,\nC1795_=_C1806 ,C1795_=_C1807 ,C1795_=_C1809 ,C1795_=_C2329 ,C1795_=_C2330 ,C1796_=_C1797 ,\nC1796_=_C1798 ,C1796_=_C1799 ,C1796_=_C1800 ,C1796_=_C1801 ,C1796_=_C1802 ,C1796_=_C1803 ,\nC1796_=_C1804 ,C1796_=_C1805 ,C1796_=_C1806 ,C1796_=_C1807 ,C1796_=_C1809 ,C1796_=_C1984 ,\nC1796_=_C2615 ,C1796_=_C2620 ,C1796_=_C2627 ,C1796_=_C2628 ,C1797_=_C1798 ,C1797_=_C1799 ,\nC1797_=_C1800 ,C1797_=_C1801 ,C1797_=_C1802 ,C1797_=_C1803 ,C1797_=_C1804 ,C1797_=_C1805 ,\nC1797_=_C1806 ,C1797_=_C1807 ,C1797_=_C1809 ,C1798_=_C1799 ,C1798_=_C1800 ,C1798_=_C1801 ,\nC1798_=_C1802 ,C1798_=_C1803 ,C1798_=_C1804 ,C1798_=_C1805 ,C1798_=_C1806 ,C1798_=_C1807 ,\nC1798_=_C1809 ,C1798_=_C2143 ,C1798_=_C3085 ,C1798_=_C3091 ,C1798_=_C3093 ,C1798_=_C3094 ,\nC1799_=_C1800 ,C1799_=_C1801 ,C1799_=_C1802 ,C1799_=_C1803 ,C1799_=_C1804 ,C1799_=_C1805 ,\nC1799_=_C1806 ,C1799_=_C1807 ,C1799_=_C1809 ,C1799_=_C1988 ,C1799_=_C3230 ,C1800_=_C1801 ,\nC1800_=_C1802 ,C1800_=_C1803 ,C1800_=_C1804 ,C1800_=_C1805 ,C1800_=_C1806 ,C1800_=_C1807 ,\nC1800_=_C1809 ,C1800_=_C1895 ,C1800_=_C1989 ,C1801_=_C1802 ,C1801_=_C1803 ,C1801_=_C1804 ,\nC1801_=_C1805 ,C1801_=_C1806 ,C1801_=_C1807 ,C1801_=_C1809 ,C1801_=_C1990 ,C1801_=_C2774 ,\nC1801_=_C3097 ,C1801_=_C3362 ,C1801_=_C3404 ,C1802_=_C1803 ,C1802_=_C1804 ,C1802_=_C1805 ,\nC1802_=_C1806 ,C1802_=_C1807 ,C1802_=_C1809 ,C1802_=_C2225 ,C1802_=_C3047 ,C1802_=_C3506 ,\nC1803_=_C1804 ,C1803_=_C1805 ,C1803_=_C1806 ,C1803_=_C1807 ,C1803_=_C1809 ,C1804_=_C1805 ,\nC1804_=_C1806 ,C1804_=_C1807 ,C1804_=_C1809 ,C1804_=_C1993 ,C1804_=_C3102 ,C1804_=_C3767 ,\nC1805_=_C1806 ,C1805_=_C1807 ,C1805_=_C1809 ,C1805_=_C3835 ,C1805_=_C3836 ,C1806_=_C1807 ,\nC1806_=_C1809 ,C1806_=_C2154 ,C1806_=_C3904 ,C1806_=_C3991 ,C1807_=_C1809 ,C1807_=_C3108 ,\nC1807_=_C3518 ,C1807_=_C4053 ,C1807_=_C4054 ,C1809_=_C1996 ,C1809_=_C3057 ,C1809_=_C4050 ,\nC1813_=_C2162 ,C1813_=_C2199 ,C1813_=_C2220 ,C1813_=_C2225 ,C1813_=_C2226 ,C1813_=_C2227 ,\nC1813_=_C2228 ,C1813_=_C2229 ,C1813_=_C2230 ,C1813_=_C2232 ,C1813_=_C2233 ,C1813_=_C2234 ,\nC1813_=_C2235 ,C1813_=_C2236 ,C1835_=_C1839 ,C1835_=_C1844 ,C1835_=_C1848 ,C1835_=_C2022 ,\nC1835_=_C2061 ,C1835_=_C2164 ,C1835_=_C2288 ,C1835_=_C2515 ,C1835_=_C2565 ,C1835_=_C2600 ,\nC1835_=_C2601 ,C1835_=_C2602 ,C1835_=_C2603 ,C1835_=_C2606 ,C1835_=_C2607 ,C1835_=_C2609 ,\nC1835_=_C2611 ,C1835_=_C2612 ,C1835_=_C2614 ,C1839_=_C1844 ,C1839_=_C1848 ,C1839_=_C2190 ,\nC1839_=_C2367 ,C1839_=_C2499 ,C1839_=_C2554 ,C1839_=_C2635 ,C1839_=_C2792 ,C1839_=_C2813 ,\nC1839_=_C2931 ,C1839_=_C3195 ,C1839_=_C3296 ,C1839_=_C3297 ,C1839_=_C3298 ,C1839_=_C3299 ,\nC1839_=_C3300 ,C1839_=_C3301 ,C1839_=_C3303 ,C1839_=_C3304 ,C1839_=_C3306 ,C1839_=_C3307 ,\nC1839_=_C3308 ,C1844_=_C1848 ,C1844_=_C1869 ,C1844_=_C2194 ,C1844_=_C2377 ,C1844_=_C2628 ,\nC1844_=_C2643 ,C1844_=_C3497 ,C1844_=_C3623 ,C1844_=_C3635 ,C1844_=_C3796 ,C1844_=_C3829 ,\nC1844_=_C3847 ,C1844_=_C3858 ,C1844_=_C3897 ,C1844_=_C4042 ,C1844_=_C4043 ,C1844_=_C4045 ,\nC1848_=_C1923 ,C1848_=_C2197 ,C1848_=_C2381 ,C1848_=_C2528 ,C1848_=_C2648 ,C1848_=_C2679 ,\nC1848_=_C3043 ,C1848_=_C3245 ,C1848_=_C3258 ,C1848_=_C3430 ,C1848_=_C3447 ,C1848_=_C3662 ,\nC1848_=_C3850 ,C1848_=_C3886 ,C1848_=_C4037 ,C1848_=_C4058 ,C1848_=_C4072 ,C1848_=_C4073 ,\nC1850_=_C1855 ,C1850_=_C1858 ,C1850_=_C1862 ,C1850_=_C1869 ,C1850_=_C1872 ,C1850_=_C1981 ,\nC1850_=_C1982 ,C1850_=_C1983 ,C1850_=_C1984 ,C1850_=_C1985 ,C1850_=_C1988 ,C1850_=_C1989 ,\nC1850_=_C1990 ,C1850_=_C1991 ,C1850_=_C1992 ,C1850_=_C1993 ,C1850_=_C1994 ,C1850_=_C1996 ,\nC1850_=_C1997 ,C1855_=_C1858 ,C1855_=_C1862 ,C1855_=_C1869 ,C1855_=_C2123 ,C1855_=_C2419 ,\nC1855_=_C2440 ,C1855_=_C2533 ,C1855_=_C2769 ,C1855_=_C2770 ,C1855_=_C2774 ,C1855_=_C2775 ,\nC1855_=_C2776 ,C1855_=_C2778 ,C1855_=_C2779 ,C1855_=_C2781 ,C1855_=_C2782 ,C1855_=_C2784 ,\nC1855_=_C2786 ,C1855_=_C2788 ,C1858_=_C1862 ,C1858_=_C1869 ,C1858_=_C2424 ,C1858_=_C2959 ,\nC1858_=_C3273 ,C1858_=_C3362 ,C1858_=_C3363 ,C1858_=_C3365 ,C1858_=_C3366 ,C1858_=_C3367 ,\nC1858_=_C3369 ,C1858_=_C3370 ,C1858_=_C3372 ,C1858_=_C3373 ,C1858_=_C3376 ,C1858_=_C3377 ,\nC1858_=_C3378 ,C1858_=_C3379 ,C1862_=_C1869 ,C1862_=_C2012 ,C1862_=_C2209 ,C1862_=_C2846 ,\nC1862_=_C3138 ,C1862_=_C3241 ,C1862_=_C3474 ,C1862_=_C3506 ,C1862_=_C3522 ,C1862_=_C3628 ,\nC1862_=_C3734 ,C1862_=_C3735 ,C1862_=_C3736 ,C1862_=_C3737 ,C1862_=_C3738 ,C1862_=_C3740 ,\nC1862_=_C3741 ,C1862_=_C3742 ,C1862_=_C3743 ,C1862_=_C3744 ,C1869_=_C2194 ,C1869_=_C2377 ,\nC1869_=_C2628 ,C1869_=_C2643 ,C1869_=_C3497 ,C1869_=_C3623 ,C1869_=_C3635 ,C1869_=_C3796 ,\nC1869_=_C3829 ,C1869_=_C3847 ,C1869_=_C3858 ,C1869_=_C3897 ,C1869_=_C4042 ,C1869_=_C4043 ,\nC1869_=_C4045 ,C1872_=_C1873 ,C1872_=_C1876 ,C1872_=_C1888</w:t>
      </w:r>
    </w:p>
    <w:p>
      <w:pPr>
        <w:pStyle w:val="PreformattedText"/>
        <w:bidi w:val="0"/>
        <w:spacing w:before="0" w:after="0"/>
        <w:jc w:val="left"/>
        <w:rPr/>
      </w:pPr>
      <w:r>
        <w:rPr/>
        <w:t xml:space="preserve"> </w:t>
      </w:r>
      <w:r>
        <w:rPr/>
        <w:t>,C1872_=_C1981 ,C1872_=_C1982 ,\nC1872_=_C1983 ,C1872_=_C1984 ,C1872_=_C1985 ,C1872_=_C1988 ,C1872_=_C1989 ,C1872_=_C1990 ,\nC1872_=_C1991 ,C1872_=_C1992 ,C1872_=_C1993 ,C1872_=_C1994 ,C1872_=_C1996 ,C1872_=_C1997 ,\nC1873_=_C1876 ,C1873_=_C1888 ,C1873_=_C2042 ,C1873_=_C2237 ,C1873_=_C2253 ,C1873_=_C2254 ,\nC1873_=_C2256 ,C1873_=_C2257 ,C1873_=_C2258 ,C1873_=_C2259 ,C1873_=_C2260 ,C1873_=_C2261 ,\nC1873_=_C2262 ,C1873_=_C2263 ,C1873_=_C2264 ,C1873_=_C2266 ,C1873_=_C2267 ,C1876_=_C1888 ,\nC1876_=_C2126 ,C1876_=_C2443 ,C1876_=_C3031 ,C1876_=_C3069 ,C1876_=_C3095 ,C1876_=_C3096 ,\nC1876_=_C3097 ,C1876_=_C3098 ,C1876_=_C3099 ,C1876_=_C3100 ,C1876_=_C3101 ,C1876_=_C3102 ,\nC1876_=_C3104 ,C1876_=_C3105 ,C1876_=_C3106 ,C1876_=_C3108 ,C1888_=_C2094 ,C1888_=_C2116 ,\nC1888_=_C2283 ,C1888_=_C2373 ,C1888_=_C2508 ,C1888_=_C2641 ,C1888_=_C2924 ,C1888_=_C3118 ,\nC1888_=_C3230 ,C1888_=_C3270 ,C1888_=_C3436 ,C1888_=_C3714 ,C1888_=_C3865 ,C1888_=_C3948 ,\nC1888_=_C3964 ,C1888_=_C3966 ,C1888_=_C3988 ,C1888_=_C3989 ,C1891_=_C1892 ,C1891_=_C1893 ,\nC1891_=_C1894 ,C1891_=_C1895 ,C1891_=_C1897 ,C1891_=_C1899 ,C1891_=_C1900 ,C1891_=_C1901 ,\nC1891_=_C1902 ,C1891_=_C1903 ,C1891_=_C1904 ,C1891_=_C1905 ,C1891_=_C1907 ,C1891_=_C1909 ,\nC1891_=_C2313 ,C1891_=_C2314 ,C1891_=_C2324 ,C1891_=_C2325 ,C1892_=_C1893 ,C1892_=_C1894 ,\nC1892_=_C1895 ,C1892_=_C1897 ,C1892_=_C1899 ,C1892_=_C1900 ,C1892_=_C1901 ,C1892_=_C1902 ,\nC1892_=_C1903 ,C1892_=_C1904 ,C1892_=_C1905 ,C1892_=_C1907 ,C1892_=_C1909 ,C1892_=_C2478 ,\nC1892_=_C2533 ,C1892_=_C2537 ,C1892_=_C2539 ,C1892_=_C2540 ,C1892_=_C2542 ,C1892_=_C2545 ,\nC1892_=_C2546 ,C1892_=_C2548 ,C1893_=_C1894 ,C1893_=_C1895 ,C1893_=_C1897 ,C1893_=_C1899 ,\nC1893_=_C1900 ,C1893_=_C1901 ,C1893_=_C1902 ,C1893_=_C1903 ,C1893_=_C1904 ,C1893_=_C1905 ,\nC1893_=_C1907 ,C1893_=_C1909 ,C1894_=_C1895 ,C1894_=_C1897 ,C1894_=_C1899 ,C1894_=_C1900 ,\nC1894_=_C1901 ,C1894_=_C1902 ,C1894_=_C1903 ,C1894_=_C1904 ,C1894_=_C1905 ,C1894_=_C1907 ,\nC1894_=_C1909 ,C1894_=_C2254 ,C1894_=_C2978 ,C1894_=_C2979 ,C1894_=_C2988 ,C1894_=_C2991 ,\nC1895_=_C1897 ,C1895_=_C1899 ,C1895_=_C1900 ,C1895_=_C1901 ,C1895_=_C1902 ,C1895_=_C1903 ,\nC1895_=_C1904 ,C1895_=_C1905 ,C1895_=_C1907 ,C1895_=_C1909 ,C1895_=_C1989 ,C1897_=_C1899 ,\nC1897_=_C1900 ,C1897_=_C1901 ,C1897_=_C1902 ,C1897_=_C1903 ,C1897_=_C1904 ,C1897_=_C1905 ,\nC1897_=_C1907 ,C1897_=_C1909 ,C1897_=_C3184 ,C1897_=_C3541 ,C1897_=_C3542 ,C1897_=_C3547 ,\nC1897_=_C3548 ,C1899_=_C1900 ,C1899_=_C1901 ,C1899_=_C1902 ,C1899_=_C1903 ,C1899_=_C1904 ,\nC1899_=_C1905 ,C1899_=_C1907 ,C1899_=_C1909 ,C1899_=_C3101 ,C1899_=_C3513 ,C1899_=_C3662 ,\nC1900_=_C1901 ,C1900_=_C1902 ,C1900_=_C1903 ,C1900_=_C1904 ,C1900_=_C1905 ,C1900_=_C1907 ,\nC1900_=_C1909 ,C1901_=_C1902 ,C1901_=_C1903 ,C1901_=_C1904 ,C1901_=_C1905 ,C1901_=_C1907 ,\nC1901_=_C1909 ,C1901_=_C2779 ,C1901_=_C2952 ,C1901_=_C3366 ,C1901_=_C3734 ,C1901_=_C3796 ,\nC1902_=_C1903 ,C1902_=_C1904 ,C1902_=_C1905 ,C1902_=_C1907 ,C1902_=_C1909 ,C1902_=_C2781 ,\nC1902_=_C3369 ,C1902_=_C3736 ,C1902_=_C3829 ,C1903_=_C1904 ,C1903_=_C1905 ,C1903_=_C1907 ,\nC1903_=_C1909 ,C1903_=_C1994 ,C1903_=_C3053 ,C1903_=_C3066 ,C1903_=_C3964 ,C1904_=_C1905 ,\nC1904_=_C1907 ,C1904_=_C1909 ,C1905_=_C1907 ,C1905_=_C1909 ,C1905_=_C3514 ,C1905_=_C3553 ,\nC1905_=_C3977 ,C1905_=_C3978 ,C1907_=_C1909 ,C1907_=_C2156 ,C1907_=_C3891 ,C1907_=_C4037 ,\nC1907_=_C4038 ,C1910_=_C1923 ,C1910_=_C1924 ,C1910_=_C2140 ,C1910_=_C2141 ,C1910_=_C2142 ,\nC1910_=_C2143 ,C1910_=_C2144 ,C1910_=_C2145 ,C1910_=_C2147 ,C1910_=_C2148 ,C1910_=_C2149 ,\nC1910_=_C2150 ,C1910_=_C2153 ,C1910_=_C2154 ,C1910_=_C2156 ,C1910_=_C2157 ,C1910_=_C2158 ,\nC1923_=_C1924 ,C1923_=_C2197 ,C1923_=_C2381 ,C1923_=_C2528 ,C1923_=_C2648 ,C1923_=_C2679 ,\nC1923_=_C3043 ,C1923_=_C3245 ,C1923_=_C3258 ,C1923_=_C3430 ,C1923_=_C3447 ,C1923_=_C3662 ,\nC1923_=_C3850 ,C1923_=_C3886 ,C1923_=_C4037 ,C1923_=_C4058 ,C1923_=_C4072 ,C1923_=_C4073 ,\nC1924_=_C2529 ,C1924_=_C2681 ,C1924_=_C2750 ,C1924_=_C3094 ,C1924_=_C3432 ,C1924_=_C3548 ,\nC1924_=_C3880 ,C1924_=_C3887 ,C1924_=_C4025 ,C1924_=_C4038 ,C1924_=_C4081 ,C1981_=_C1982 ,\nC1981_=_C1983 ,C1981_=_C1984 ,C1981_=_C1985 ,C1981_=_C1988 ,C1981_=_C1989 ,C1981_=_C1990 ,\nC1981_=_C1991 ,C1981_=_C1992 ,C1981_=_C1993 ,C1981_=_C1994 ,C1981_=_C1996 ,C1981_=_C1997 ,\nC1981_=_C2042 ,C1982_=_C1983 ,C1982_=_C1984 ,C1982_=_C1985 ,C1982_=_C1988 ,C1982_=_C1989 ,\nC1982_=_C1990 ,C1982_=_C1991 ,C1982_=_C1992 ,C1982_=_C1993 ,C1982_=_C1994 ,C1982_=_C1996 ,\nC1982_=_C1997 ,C1982_=_C2086 ,C1982_=_C2087 ,C1982_=_C2094 ,C1983_=_C1984 ,C1983_=_C1985 ,\nC1983_=_C1988 ,C1983_=_C1989 ,C1983_=_C1990 ,C1983_=_C1991 ,C1983_=_C1992 ,C1983_=_C1993 ,\nC1983_=_C1994 ,C1983_=_C1996 ,C1983_=_C1997 ,C1983_=_C2104 ,C1983_=_C2108 ,C1983_=_C2109 ,\nC1983_=_C2116 ,C1983_=_C2118 ,C1984_=_C1985 ,C1984_=_C1988 ,C1984_=_C1989 ,C1984_=_C1990 ,\nC1984_=_C1991 ,C1984_=_C1992 ,C1984_=_C1993 ,C1984_=_C1994 ,C1984_=_C1996 ,C1984_=_C1997 ,\nC1984_=_C2615 ,C1984_=_C2620 ,C1984_=_C2627 ,C1984_=_C2628 ,C1985_=_C1988 ,C1985_=_C1989 ,\nC1985_=_C1990 ,C1985_=_C1991 ,C1985_=_C1992 ,C1985_=_C1993 ,C1985_=_C1994 ,C1985_=_C1996 ,\nC1985_=_C1997 ,C1985_=_C2913 ,C1985_=_C2914 ,C1985_=_C2915 ,C1985_=_C2924 ,C1988_=_C1989 ,\nC1988_=_C1990 ,C1988_=_C1991 ,C1988_=_C1992 ,C1988_=_C1993 ,C1988_=_C1994 ,C1988_=_C1996 ,\nC1988_=_C1997 ,C1988_=_C3230 ,C1989_=_C1990 ,C1989_=_C1991 ,C1989_=_C1992 ,C1989_=_C1993 ,\nC1989_=_C1994 ,C1989_=_C1996 ,C1989_=_C1997 ,C1990_=_C1991 ,C1990_=_C1992 ,C1990_=_C1993 ,\nC1990_=_C1994 ,C1990_=_C1996 ,C1990_=_C1997 ,C1990_=_C2774 ,C1990_=_C3097 ,C1990_=_C3362 ,\nC1990_=_C3404 ,C1991_=_C1992 ,C1991_=_C1993 ,C1991_=_C1994 ,C1991_=_C1996 ,C1991_=_C1997 ,\nC1991_=_C3050 ,C1991_=_C3063 ,C1991_=_C3714 ,C1992_=_C1993 ,C1992_=_C1994 ,C1992_=_C1996 ,\nC1992_=_C1997 ,C1992_=_C2950 ,C1993_=_C1994 ,C1993_=_C1996 ,C1993_=_C1997 ,C1993_=_C3102 ,\nC1993_=_C3767 ,C1994_=_C1996 ,C1994_=_C1997 ,C1994_=_C3053 ,C1994_=_C3066 ,C1994_=_C3964 ,\nC1996_=_C1997 ,C1996_=_C3057 ,C1996_=_C4050 ,C1997_=_C2267 ,C2003_=_C2012 ,C2003_=_C2087 ,\nC2003_=_C2167 ,C2003_=_C2915 ,C2003_=_C2928 ,C2003_=_C3058 ,C2003_=_C3060 ,C2003_=_C3061 ,\nC2003_=_C3062 ,C2003_=_C3063 ,C2003_=_C3064 ,C2003_=_C3065 ,C2003_=_C3066 ,C2003_=_C3068 ,\nC2012_=_C2209 ,C2012_=_C2846 ,C2012_=_C3138 ,C2012_=_C3241 ,C2012_=_C3474 ,C2012_=_C3506 ,\nC2012_=_C3522 ,C2012_=_C3628 ,C2012_=_C3734 ,C2012_=_C3735 ,C2012_=_C3736 ,C2012_=_C3737 ,\nC2012_=_C3738 ,C2012_=_C3740 ,C2012_=_C3741 ,C2012_=_C3742 ,C2012_=_C3743 ,C2012_=_C3744 ,\nC2022_=_C2030 ,C2022_=_C2035 ,C2022_=_C2038 ,C2022_=_C2039 ,C2022_=_C2061 ,C2022_=_C2164 ,\nC2022_=_C2288 ,C2022_=_C2515 ,C2022_=_C2565 ,C2022_=_C2600 ,C2022_=_C2601 ,C2022_=_C2602 ,\nC2022_=_C2603 ,C2022_=_C2606 ,C2022_=_C2607 ,C2022_=_C2609 ,C2022_=_C2611 ,C2022_=_C2612 ,\nC2022_=_C2614 ,C2030_=_C2035 ,C2030_=_C2038 ,C2030_=_C2039 ,C2030_=_C2072 ,C2030_=_C2299 ,\nC2030_=_C2314 ,C2030_=_C2540 ,C2030_=_C2620 ,C2030_=_C2758 ,C2030_=_C2816 ,C2030_=_C2826 ,\nC2030_=_C2979 ,C2030_=_C3151 ,C2030_=_C3489 ,C2030_=_C3550 ,C2030_=_C3552 ,C2030_=_C3553 ,\nC2030_=_C3556 ,C2035_=_C2038 ,C2035_=_C2039 ,C2035_=_C2075 ,C2035_=_C2248 ,C2035_=_C2304 ,\nC2035_=_C2431 ,C2035_=_C2467 ,C2035_=_C2542 ,C2035_=_C2762 ,C2035_=_C2818 ,C2035_=_C2832 ,\nC2035_=_C2848 ,C2035_=_C2866 ,C2035_=_C3155 ,C2035_=_C3690 ,C2035_=_C3756 ,C2035_=_C3767 ,\nC2035_=_C3891 ,C2035_=_C3892 ,C2035_=_C3893 ,C2038_=_C2039 ,C2038_=_C2118 ,C2038_=_C2196 ,\nC2038_=_C2251 ,C2038_=_C2702 ,C2038_=_C3792 ,C2038_=_C3835 ,C2038_=_C4053 ,C2039_=_C2748 ,\nC2039_=_C3093 ,C2039_=_C3547 ,C2039_=_C3836 ,C2039_=_C3879 ,C2039_=_C4024 ,C2039_=_C4054 ,\nC2039_=_C4080 ,C2042_=_C2237 ,C2042_=_C2253 ,C2042_=_C2254 ,C2042_=_C2256 ,C2042_=_C2257 ,\nC2042_=_C2258 ,C2042_=_C2259 ,C2042_=_C2260 ,C2042_=_C2261 ,C2042_=_C2262 ,C2042_=_C2263 ,\nC2042_=_C2264 ,C2042_=_C2266 ,C2042_=_C2267 ,C2061_=_C2072 ,C2061_=_C2075 ,C2061_=_C2164 ,\nC2061_=_C2288 ,C2061_=_C2515 ,C2061_=_C2565 ,C2061_=_C2600 ,C2061_=_C2601 ,C2061_=_C2602 ,\nC2061_=_C2603 ,C2061_=_C2606 ,C2061_=_C2607 ,C2061_=_C2609 ,C2061_=_C2611 ,C2061_=_C2612 ,\nC2061_=_C2614 ,C2072_=_C2075 ,C2072_=_C2299 ,C2072_=_C2314 ,C2072_=_C2540 ,C2072_=_C2620 ,\nC2072_=_C2758 ,C2072_=_C2816 ,C2072_=_C2826 ,C2072_=_C2979 ,C2072_=_C3151 ,C2072_=_C3489 ,\nC2072_=_C3550 ,C2072_=_C3552 ,C2072_=_C3553 ,C2072_=_C3556 ,C2075_=_C2248 ,C2075_=_C2304 ,\nC2075_=_C2431 ,C2075_=_C2467 ,C2075_=_C2542 ,C2075_=_C2762 ,C2075_=_C2818 ,C2075_=_C2832 ,\nC2075_=_C2848 ,C2075_=_C2866 ,C2075_=_C3155 ,C2075_=_C3690 ,C2075_=_C3756 ,C2075_=_C3767 ,\nC2075_=_C3891 ,C2075_=_C3892 ,C2075_=_C3893 ,C2086_=_C2087 ,C2086_=_C2094 ,C2086_=_C2201 ,\nC2086_=_C2633 ,C2086_=_C2654 ,C2086_=_C2810 ,C2086_=_C2914 ,C2086_=_C3046 ,C2086_=_C3047 ,\nC2086_=_C3048 ,C2086_=_C3049 ,C2086_=_C3050 ,C2086_=_C3052 ,C2086_=_C3053 ,C2086_=_C3055 ,\nC2086_=_C3057 ,C2087_=_C2094 ,C2087_=_C2167 ,C2087_=_C2915 ,C2087_=_C2928 ,C2087_=_C3058 ,\nC2087_=_C3060 ,C2087_=_C3061 ,C2087_=_C3062 ,C2087_=_C3063 ,C2087_=_C3064 ,C2087_=_C3065 ,\nC2087_=_C3066 ,C2087_=_C3068 ,C2094_=_C2116 ,C2094_=_C2283 ,C2094_=_C2373 ,C2094_=_C2508 ,\nC2094_=_C2641 ,C2094_=_C2924 ,C2094_=_C3118 ,C2094_=_C3230 ,C2094_=_C3270 ,C2094_=_C3436 ,\nC2094_=_C3714 ,C2094_=_C3865 ,C2094_=_C3948 ,C2094_=_C3964 ,C2094_=_C3966 ,C2094_=_C3988 ,\nC2094_=_C3989 ,C2104_=_C2108 ,C2104_=_C2109 ,C2104_=_C2116 ,C2104_=_C2118 ,C2104_=_C2184 ,\nC2104_=_C2240 ,C2104_=_C2417 ,C2104_=_C2478 ,C2104_=_C2479 ,C2104_=_C2481 ,C2104_=_C2486 ,\nC2104_=_C2487 ,C2104_=_C2492 ,C2108_=_C2109 ,C2108_=_C2116 ,C2108_=_C2118 ,C2108_=_C2187 ,\nC2108_=_C2242 ,C2108_=_C2329 ,C2108_=_C2687 ,C2108_=_C2873 ,C2108_=_C2875 ,C2108_=_C2877 ,\nC2108_=_C2878 ,C2108_=_C2880 ,C2108_=_C2882 ,C2109_=_C2116 ,C2109_=_C2118 ,C2109_=_C2188 ,\nC2109_=_C2243 ,C2109_=_C2497 ,C2109_=_C2553 ,C2109_=_C2929 ,C2109_=_C3183 ,C2109_=_C3184 ,\nC2109_=_C3185 ,C2109_=_C3188 ,C2109_=_C3189 ,C2109_=_C3190 ,C2109_=_C3192 ,C2116_=_C2118 ,\nC2116_=_C2283 ,C2116_=_C2373</w:t>
      </w:r>
    </w:p>
    <w:p>
      <w:pPr>
        <w:pStyle w:val="PreformattedText"/>
        <w:bidi w:val="0"/>
        <w:spacing w:before="0" w:after="0"/>
        <w:jc w:val="left"/>
        <w:rPr/>
      </w:pPr>
      <w:r>
        <w:rPr/>
        <w:t xml:space="preserve"> </w:t>
      </w:r>
      <w:r>
        <w:rPr/>
        <w:t>,C2116_=_C2508 ,C2116_=_C2641 ,C2116_=_C2924 ,C2116_=_C3118 ,\nC2116_=_C3230 ,C2116_=_C3270 ,C2116_=_C3436 ,C2116_=_C3714 ,C2116_=_C3865 ,C2116_=_C3948 ,\nC2116_=_C3964 ,C2116_=_C3966 ,C2116_=_C3988 ,C2116_=_C3989 ,C2118_=_C2196 ,C2118_=_C2251 ,\nC2118_=_C2702 ,C2118_=_C3792 ,C2118_=_C3835 ,C2118_=_C4053 ,C2123_=_C2126 ,C2123_=_C2137 ,\nC2123_=_C2419 ,C2123_=_C2440 ,C2123_=_C2533 ,C2123_=_C2769 ,C2123_=_C2770 ,C2123_=_C2774 ,\nC2123_=_C2775 ,C2123_=_C2776 ,C2123_=_C2778 ,C2123_=_C2779 ,C2123_=_C2781 ,C2123_=_C2782 ,\nC2123_=_C2784 ,C2123_=_C2786 ,C2123_=_C2788 ,C2126_=_C2137 ,C2126_=_C2443 ,C2126_=_C3031 ,\nC2126_=_C3069 ,C2126_=_C3095 ,C2126_=_C3096 ,C2126_=_C3097 ,C2126_=_C3098 ,C2126_=_C3099 ,\nC2126_=_C3100 ,C2126_=_C3101 ,C2126_=_C3102 ,C2126_=_C3104 ,C2126_=_C3105 ,C2126_=_C3106 ,\nC2126_=_C3108 ,C2137_=_C2453 ,C2137_=_C2697 ,C2137_=_C3080 ,C2137_=_C3404 ,C2137_=_C3542 ,\nC2137_=_C3641 ,C2137_=_C3787 ,C2137_=_C3818 ,C2137_=_C3819 ,C2137_=_C3821 ,C2140_=_C2141 ,\nC2140_=_C2142 ,C2140_=_C2143 ,C2140_=_C2144 ,C2140_=_C2145 ,C2140_=_C2147 ,C2140_=_C2148 ,\nC2140_=_C2149 ,C2140_=_C2150 ,C2140_=_C2153 ,C2140_=_C2154 ,C2140_=_C2156 ,C2140_=_C2157 ,\nC2140_=_C2158 ,C2140_=_C2515 ,C2140_=_C2528 ,C2140_=_C2529 ,C2141_=_C2142 ,C2141_=_C2143 ,\nC2141_=_C2144 ,C2141_=_C2145 ,C2141_=_C2147 ,C2141_=_C2148 ,C2141_=_C2149 ,C2141_=_C2150 ,\nC2141_=_C2153 ,C2141_=_C2154 ,C2141_=_C2156 ,C2141_=_C2157 ,C2141_=_C2158 ,C2141_=_C2679 ,\nC2141_=_C2681 ,C2142_=_C2143 ,C2142_=_C2144 ,C2142_=_C2145 ,C2142_=_C2147 ,C2142_=_C2148 ,\nC2142_=_C2149 ,C2142_=_C2150 ,C2142_=_C2153 ,C2142_=_C2154 ,C2142_=_C2156 ,C2142_=_C2157 ,\nC2142_=_C2158 ,C2142_=_C2738 ,C2142_=_C2747 ,C2142_=_C2748 ,C2142_=_C2750 ,C2143_=_C2144 ,\nC2143_=_C2145 ,C2143_=_C2147 ,C2143_=_C2148 ,C2143_=_C2149 ,C2143_=_C2150 ,C2143_=_C2153 ,\nC2143_=_C2154 ,C2143_=_C2156 ,C2143_=_C2157 ,C2143_=_C2158 ,C2143_=_C3085 ,C2143_=_C3091 ,\nC2143_=_C3093 ,C2143_=_C3094 ,C2144_=_C2145 ,C2144_=_C2147 ,C2144_=_C2148 ,C2144_=_C2149 ,\nC2144_=_C2150 ,C2144_=_C2153 ,C2144_=_C2154 ,C2144_=_C2156 ,C2144_=_C2157 ,C2144_=_C2158 ,\nC2144_=_C3169 ,C2144_=_C3172 ,C2145_=_C2147 ,C2145_=_C2148 ,C2145_=_C2149 ,C2145_=_C2150 ,\nC2145_=_C2153 ,C2145_=_C2154 ,C2145_=_C2156 ,C2145_=_C2157 ,C2145_=_C2158 ,C2145_=_C2947 ,\nC2145_=_C3430 ,C2145_=_C3432 ,C2147_=_C2148 ,C2147_=_C2149 ,C2147_=_C2150 ,C2147_=_C2153 ,\nC2147_=_C2154 ,C2147_=_C2156 ,C2147_=_C2157 ,C2147_=_C2158 ,C2147_=_C3749 ,C2147_=_C3750 ,\nC2148_=_C2149 ,C2148_=_C2150 ,C2148_=_C2153 ,C2148_=_C2154 ,C2148_=_C2156 ,C2148_=_C2157 ,\nC2148_=_C2158 ,C2148_=_C2877 ,C2148_=_C2951 ,C2148_=_C3365 ,C2148_=_C3773 ,C2148_=_C3776 ,\nC2148_=_C3778 ,C2148_=_C3782 ,C2149_=_C2150 ,C2149_=_C2153 ,C2149_=_C2154 ,C2149_=_C2156 ,\nC2149_=_C2157 ,C2149_=_C2158 ,C2149_=_C3462 ,C2149_=_C3869 ,C2149_=_C3870 ,C2149_=_C3874 ,\nC2149_=_C3879 ,C2149_=_C3880 ,C2150_=_C2153 ,C2150_=_C2154 ,C2150_=_C2156 ,C2150_=_C2157 ,\nC2150_=_C2158 ,C2150_=_C3299 ,C2150_=_C3886 ,C2150_=_C3887 ,C2153_=_C2154 ,C2153_=_C2156 ,\nC2153_=_C2157 ,C2153_=_C2158 ,C2153_=_C3189 ,C2153_=_C3807 ,C2153_=_C3819 ,C2153_=_C3903 ,\nC2153_=_C3990 ,C2153_=_C4024 ,C2153_=_C4025 ,C2154_=_C2156 ,C2154_=_C2157 ,C2154_=_C2158 ,\nC2154_=_C3904 ,C2154_=_C3991 ,C2156_=_C2157 ,C2156_=_C2158 ,C2156_=_C3891 ,C2156_=_C4037 ,\nC2156_=_C4038 ,C2157_=_C2158 ,C2157_=_C3893 ,C2157_=_C3907 ,C2157_=_C3995 ,C2158_=_C3908 ,\nC2158_=_C3996 ,C2162_=_C2164 ,C2162_=_C2166 ,C2162_=_C2167 ,C2162_=_C2169 ,C2162_=_C2199 ,\nC2162_=_C2220 ,C2162_=_C2225 ,C2162_=_C2226 ,C2162_=_C2227 ,C2162_=_C2228 ,C2162_=_C2229 ,\nC2162_=_C2230 ,C2162_=_C2232 ,C2162_=_C2233 ,C2162_=_C2234 ,C2162_=_C2235 ,C2162_=_C2236 ,\nC2164_=_C2166 ,C2164_=_C2167 ,C2164_=_C2169 ,C2164_=_C2288 ,C2164_=_C2515 ,C2164_=_C2565 ,\nC2164_=_C2600 ,C2164_=_C2601 ,C2164_=_C2602 ,C2164_=_C2603 ,C2164_=_C2606 ,C2164_=_C2607 ,\nC2164_=_C2609 ,C2164_=_C2611 ,C2164_=_C2612 ,C2164_=_C2614 ,C2166_=_C2167 ,C2166_=_C2169 ,\nC2166_=_C2330 ,C2166_=_C2913 ,C2166_=_C2927 ,C2166_=_C2942 ,C2166_=_C2945 ,C2166_=_C2946 ,\nC2166_=_C2947 ,C2166_=_C2948 ,C2166_=_C2949 ,C2166_=_C2950 ,C2166_=_C2951 ,C2166_=_C2952 ,\nC2166_=_C2953 ,C2166_=_C2954 ,C2166_=_C2955 ,C2166_=_C2956 ,C2167_=_C2169 ,C2167_=_C2915 ,\nC2167_=_C2928 ,C2167_=_C3058 ,C2167_=_C3060 ,C2167_=_C3061 ,C2167_=_C3062 ,C2167_=_C3063 ,\nC2167_=_C3064 ,C2167_=_C3065 ,C2167_=_C3066 ,C2167_=_C3068 ,C2169_=_C2423 ,C2169_=_C2537 ,\nC2169_=_C2615 ,C2169_=_C2839 ,C2169_=_C2930 ,C2169_=_C3208 ,C2169_=_C3210 ,C2169_=_C3211 ,\nC2169_=_C3212 ,C2169_=_C3214 ,C2169_=_C3215 ,C2169_=_C3218 ,C2169_=_C3220 ,C2184_=_C2187 ,\nC2184_=_C2188 ,C2184_=_C2190 ,C2184_=_C2194 ,C2184_=_C2196 ,C2184_=_C2197 ,C2184_=_C2240 ,\nC2184_=_C2417 ,C2184_=_C2478 ,C2184_=_C2479 ,C2184_=_C2481 ,C2184_=_C2486 ,C2184_=_C2487 ,\nC2184_=_C2492 ,C2187_=_C2188 ,C2187_=_C2190 ,C2187_=_C2194 ,C2187_=_C2196 ,C2187_=_C2197 ,\nC2187_=_C2242 ,C2187_=_C2329 ,C2187_=_C2687 ,C2187_=_C2873 ,C2187_=_C2875 ,C2187_=_C2877 ,\nC2187_=_C2878 ,C2187_=_C2880 ,C2187_=_C2882 ,C2188_=_C2190 ,C2188_=_C2194 ,C2188_=_C2196 ,\nC2188_=_C2197 ,C2188_=_C2243 ,C2188_=_C2497 ,C2188_=_C2553 ,C2188_=_C2929 ,C2188_=_C3183 ,\nC2188_=_C3184 ,C2188_=_C3185 ,C2188_=_C3188 ,C2188_=_C3189 ,C2188_=_C3190 ,C2188_=_C3192 ,\nC2190_=_C2194 ,C2190_=_C2196 ,C2190_=_C2197 ,C2190_=_C2367 ,C2190_=_C2499 ,C2190_=_C2554 ,\nC2190_=_C2635 ,C2190_=_C2792 ,C2190_=_C2813 ,C2190_=_C2931 ,C2190_=_C3195 ,C2190_=_C3296 ,\nC2190_=_C3297 ,C2190_=_C3298 ,C2190_=_C3299 ,C2190_=_C3300 ,C2190_=_C3301 ,C2190_=_C3303 ,\nC2190_=_C3304 ,C2190_=_C3306 ,C2190_=_C3307 ,C2190_=_C3308 ,C2194_=_C2196 ,C2194_=_C2197 ,\nC2194_=_C2377 ,C2194_=_C2628 ,C2194_=_C2643 ,C2194_=_C3497 ,C2194_=_C3623 ,C2194_=_C3635 ,\nC2194_=_C3796 ,C2194_=_C3829 ,C2194_=_C3847 ,C2194_=_C3858 ,C2194_=_C3897 ,C2194_=_C4042 ,\nC2194_=_C4043 ,C2194_=_C4045 ,C2196_=_C2197 ,C2196_=_C2251 ,C2196_=_C2702 ,C2196_=_C3792 ,\nC2196_=_C3835 ,C2196_=_C4053 ,C2197_=_C2381 ,C2197_=_C2528 ,C2197_=_C2648 ,C2197_=_C2679 ,\nC2197_=_C3043 ,C2197_=_C3245 ,C2197_=_C3258 ,C2197_=_C3430 ,C2197_=_C3447 ,C2197_=_C3662 ,\nC2197_=_C3850 ,C2197_=_C3886 ,C2197_=_C4037 ,C2197_=_C4058 ,C2197_=_C4072 ,C2197_=_C4073 ,\nC2199_=_C2201 ,C2199_=_C2209 ,C2199_=_C2220 ,C2199_=_C2225 ,C2199_=_C2226 ,C2199_=_C2227 ,\nC2199_=_C2228 ,C2199_=_C2229 ,C2199_=_C2230 ,C2199_=_C2232 ,C2199_=_C2233 ,C2199_=_C2234 ,\nC2199_=_C2235 ,C2199_=_C2236 ,C2201_=_C2209 ,C2201_=_C2633 ,C2201_=_C2654 ,C2201_=_C2810 ,\nC2201_=_C2914 ,C2201_=_C3046 ,C2201_=_C3047 ,C2201_=_C3048 ,C2201_=_C3049 ,C2201_=_C3050 ,\nC2201_=_C3052 ,C2201_=_C3053 ,C2201_=_C3055 ,C2201_=_C3057 ,C2209_=_C2846 ,C2209_=_C3138 ,\nC2209_=_C3241 ,C2209_=_C3474 ,C2209_=_C3506 ,C2209_=_C3522 ,C2209_=_C3628 ,C2209_=_C3734 ,\nC2209_=_C3735 ,C2209_=_C3736 ,C2209_=_C3737 ,C2209_=_C3738 ,C2209_=_C3740 ,C2209_=_C3741 ,\nC2209_=_C3742 ,C2209_=_C3743 ,C2209_=_C3744 ,C2220_=_C2225 ,C2220_=_C2226 ,C2220_=_C2227 ,\nC2220_=_C2228 ,C2220_=_C2229 ,C2220_=_C2230 ,C2220_=_C2232 ,C2220_=_C2233 ,C2220_=_C2234 ,\nC2220_=_C2235 ,C2220_=_C2236 ,C2220_=_C2603 ,C2220_=_C2927 ,C2220_=_C2928 ,C2220_=_C2929 ,\nC2220_=_C2930 ,C2220_=_C2931 ,C2225_=_C2226 ,C2225_=_C2227 ,C2225_=_C2228 ,C2225_=_C2229 ,\nC2225_=_C2230 ,C2225_=_C2232 ,C2225_=_C2233 ,C2225_=_C2234 ,C2225_=_C2235 ,C2225_=_C2236 ,\nC2225_=_C3047 ,C2225_=_C3506 ,C2226_=_C2227 ,C2226_=_C2228 ,C2226_=_C2229 ,C2226_=_C2230 ,\nC2226_=_C2232 ,C2226_=_C2233 ,C2226_=_C2234 ,C2226_=_C2235 ,C2226_=_C2236 ,C2226_=_C3048 ,\nC2226_=_C3522 ,C2227_=_C2228 ,C2227_=_C2229 ,C2227_=_C2230 ,C2227_=_C2232 ,C2227_=_C2233 ,\nC2227_=_C2234 ,C2227_=_C2235 ,C2227_=_C2236 ,C2227_=_C2611 ,C2227_=_C2948 ,C2227_=_C3060 ,\nC2227_=_C3210 ,C2227_=_C3512 ,C2228_=_C2229 ,C2228_=_C2230 ,C2228_=_C2232 ,C2228_=_C2233 ,\nC2228_=_C2234 ,C2228_=_C2235 ,C2228_=_C2236 ,C2228_=_C2612 ,C2228_=_C2949 ,C2228_=_C3062 ,\nC2228_=_C3211 ,C2228_=_C3550 ,C2228_=_C3622 ,C2228_=_C3623 ,C2229_=_C2230 ,C2229_=_C2232 ,\nC2229_=_C2233 ,C2229_=_C2234 ,C2229_=_C2235 ,C2229_=_C2236 ,C2230_=_C2232 ,C2230_=_C2233 ,\nC2230_=_C2234 ,C2230_=_C2235 ,C2230_=_C2236 ,C2232_=_C2233 ,C2232_=_C2234 ,C2232_=_C2235 ,\nC2232_=_C2236 ,C2232_=_C3052 ,C2232_=_C3367 ,C2232_=_C3735 ,C2233_=_C2234 ,C2233_=_C2235 ,\nC2233_=_C2236 ,C2233_=_C2614 ,C2233_=_C2954 ,C2233_=_C3065 ,C2233_=_C3215 ,C2233_=_C3806 ,\nC2234_=_C2235 ,C2234_=_C2236 ,C2234_=_C3055 ,C2234_=_C3738 ,C2234_=_C3988 ,C2235_=_C2236 ,\nC2235_=_C2882 ,C2235_=_C2955 ,C2235_=_C3808 ,C2236_=_C3466 ,C2237_=_C2240 ,C2237_=_C2242 ,\nC2237_=_C2243 ,C2237_=_C2248 ,C2237_=_C2251 ,C2237_=_C2253 ,C2237_=_C2254 ,C2237_=_C2256 ,\nC2237_=_C2257 ,C2237_=_C2258 ,C2237_=_C2259 ,C2237_=_C2260 ,C2237_=_C2261 ,C2237_=_C2262 ,\nC2237_=_C2263 ,C2237_=_C2264 ,C2237_=_C2266 ,C2237_=_C2267 ,C2240_=_C2242 ,C2240_=_C2243 ,\nC2240_=_C2248 ,C2240_=_C2251 ,C2240_=_C2417 ,C2240_=_C2478 ,C2240_=_C2479 ,C2240_=_C2481 ,\nC2240_=_C2486 ,C2240_=_C2487 ,C2240_=_C2492 ,C2242_=_C2243 ,C2242_=_C2248 ,C2242_=_C2251 ,\nC2242_=_C2329 ,C2242_=_C2687 ,C2242_=_C2873 ,C2242_=_C2875 ,C2242_=_C2877 ,C2242_=_C2878 ,\nC2242_=_C2880 ,C2242_=_C2882 ,C2243_=_C2248 ,C2243_=_C2251 ,C2243_=_C2497 ,C2243_=_C2553 ,\nC2243_=_C2929 ,C2243_=_C3183 ,C2243_=_C3184 ,C2243_=_C3185 ,C2243_=_C3188 ,C2243_=_C3189 ,\nC2243_=_C3190 ,C2243_=_C3192 ,C2248_=_C2251 ,C2248_=_C2304 ,C2248_=_C2431 ,C2248_=_C2467 ,\nC2248_=_C2542 ,C2248_=_C2762 ,C2248_=_C2818 ,C2248_=_C2832 ,C2248_=_C2848 ,C2248_=_C2866 ,\nC2248_=_C3155 ,C2248_=_C3690 ,C2248_=_C3756 ,C2248_=_C3767 ,C2248_=_C3891 ,C2248_=_C3892 ,\nC2248_=_C3893 ,C2251_=_C2702 ,C2251_=_C3792 ,C2251_=_C3835 ,C2251_=_C4053 ,C2253_=_C2254 ,\nC2253_=_C2256 ,C2253_=_C2257 ,C2253_=_C2258 ,C2253_=_C2259 ,C2253_=_C2260 ,C2253_=_C2261 ,\nC2253_=_C2262 ,C2253_=_C2263 ,C2253_=_C2264 ,C2253_=_C2266 ,C2253_=_C2267 ,C2254_=_C2256 ,\nC2254_=_C2257 ,C2254_=_C2258 ,C2254_=_C2259 ,C2254_=_C2260 ,C2254_=_C2261 ,C2254_=_C2262 ,\nC2254_=_C2263 ,C2254_=_C2264 ,C2254_=_C2266 ,C2254_=_C2267 ,C2254_=_C2978 ,C2254_=_C2979</w:t>
      </w:r>
    </w:p>
    <w:p>
      <w:pPr>
        <w:pStyle w:val="PreformattedText"/>
        <w:bidi w:val="0"/>
        <w:spacing w:before="0" w:after="0"/>
        <w:jc w:val="left"/>
        <w:rPr/>
      </w:pPr>
      <w:r>
        <w:rPr/>
        <w:t xml:space="preserve"> </w:t>
      </w:r>
      <w:r>
        <w:rPr/>
        <w:t>,\nC2254_=_C2988 ,C2254_=_C2991 ,C2256_=_C2257 ,C2256_=_C2258 ,C2256_=_C2259 ,C2256_=_C2260 ,\nC2256_=_C2261 ,C2256_=_C2262 ,C2256_=_C2263 ,C2256_=_C2264 ,C2256_=_C2266 ,C2256_=_C2267 ,\nC2256_=_C2606 ,C2256_=_C3095 ,C2256_=_C3118 ,C2257_=_C2258 ,C2257_=_C2259 ,C2257_=_C2260 ,\nC2257_=_C2261 ,C2257_=_C2262 ,C2257_=_C2263 ,C2257_=_C2264 ,C2257_=_C2266 ,C2257_=_C2267 ,\nC2257_=_C3096 ,C2257_=_C3270 ,C2258_=_C2259 ,C2258_=_C2260 ,C2258_=_C2261 ,C2258_=_C2262 ,\nC2258_=_C2263 ,C2258_=_C2264 ,C2258_=_C2266 ,C2258_=_C2267 ,C2259_=_C2260 ,C2259_=_C2261 ,\nC2259_=_C2262 ,C2259_=_C2263 ,C2259_=_C2264 ,C2259_=_C2266 ,C2259_=_C2267 ,C2259_=_C2609 ,\nC2259_=_C3098 ,C2259_=_C3436 ,C2260_=_C2261 ,C2260_=_C2262 ,C2260_=_C2263 ,C2260_=_C2264 ,\nC2260_=_C2266 ,C2260_=_C2267 ,C2260_=_C2775 ,C2260_=_C3363 ,C2260_=_C3628 ,C2260_=_C3635 ,\nC2261_=_C2262 ,C2261_=_C2263 ,C2261_=_C2264 ,C2261_=_C2266 ,C2261_=_C2267 ,C2262_=_C2263 ,\nC2262_=_C2264 ,C2262_=_C2266 ,C2262_=_C2267 ,C2263_=_C2264 ,C2263_=_C2266 ,C2263_=_C2267 ,\nC2263_=_C2880 ,C2263_=_C2953 ,C2264_=_C2266 ,C2264_=_C2267 ,C2264_=_C3105 ,C2264_=_C3966 ,\nC2266_=_C2267 ,C2266_=_C2788 ,C2266_=_C3220 ,C2266_=_C3376 ,C2266_=_C3556 ,C2266_=_C3740 ,\nC2266_=_C3993 ,C2266_=_C4042 ,C2283_=_C2373 ,C2283_=_C2508 ,C2283_=_C2641 ,C2283_=_C2924 ,\nC2283_=_C3118 ,C2283_=_C3230 ,C2283_=_C3270 ,C2283_=_C3436 ,C2283_=_C3714 ,C2283_=_C3865 ,\nC2283_=_C3948 ,C2283_=_C3964 ,C2283_=_C3966 ,C2283_=_C3988 ,C2283_=_C3989 ,C2288_=_C2299 ,\nC2288_=_C2304 ,C2288_=_C2515 ,C2288_=_C2565 ,C2288_=_C2600 ,C2288_=_C2601 ,C2288_=_C2602 ,\nC2288_=_C2603 ,C2288_=_C2606 ,C2288_=_C2607 ,C2288_=_C2609 ,C2288_=_C2611 ,C2288_=_C2612 ,\nC2288_=_C2614 ,C2299_=_C2304 ,C2299_=_C2314 ,C2299_=_C2540 ,C2299_=_C2620 ,C2299_=_C2758 ,\nC2299_=_C2816 ,C2299_=_C2826 ,C2299_=_C2979 ,C2299_=_C3151 ,C2299_=_C3489 ,C2299_=_C3550 ,\nC2299_=_C3552 ,C2299_=_C3553 ,C2299_=_C3556 ,C2304_=_C2431 ,C2304_=_C2467 ,C2304_=_C2542 ,\nC2304_=_C2762 ,C2304_=_C2818 ,C2304_=_C2832 ,C2304_=_C2848 ,C2304_=_C2866 ,C2304_=_C3155 ,\nC2304_=_C3690 ,C2304_=_C3756 ,C2304_=_C3767 ,C2304_=_C3891 ,C2304_=_C3892 ,C2304_=_C3893 ,\nC2313_=_C2314 ,C2313_=_C2324 ,C2313_=_C2325 ,C2313_=_C2539 ,C2313_=_C2660 ,C2313_=_C2693 ,\nC2313_=_C2709 ,C2313_=_C2859 ,C2313_=_C2978 ,C2313_=_C3035 ,C2313_=_C3238 ,C2313_=_C3253 ,\nC2313_=_C3437 ,C2313_=_C3512 ,C2313_=_C3513 ,C2313_=_C3514 ,C2313_=_C3516 ,C2313_=_C3518 ,\nC2313_=_C3520 ,C2314_=_C2324 ,C2314_=_C2325 ,C2314_=_C2540 ,C2314_=_C2620 ,C2314_=_C2758 ,\nC2314_=_C2816 ,C2314_=_C2826 ,C2314_=_C2979 ,C2314_=_C3151 ,C2314_=_C3489 ,C2314_=_C3550 ,\nC2314_=_C3552 ,C2314_=_C3553 ,C2314_=_C3556 ,C2324_=_C2325 ,C2324_=_C2545 ,C2324_=_C2627 ,\nC2324_=_C2988 ,C2324_=_C3172 ,C2324_=_C3495 ,C2324_=_C3622 ,C2324_=_C3750 ,C2324_=_C3778 ,\nC2324_=_C3870 ,C2324_=_C3895 ,C2324_=_C3977 ,C2324_=_C3990 ,C2324_=_C3991 ,C2324_=_C3993 ,\nC2324_=_C3995 ,C2324_=_C3996 ,C2325_=_C2548 ,C2325_=_C2644 ,C2325_=_C2667 ,C2325_=_C2820 ,\nC2325_=_C2991 ,C2325_=_C3325 ,C2325_=_C3398 ,C2325_=_C3532 ,C2325_=_C3978 ,C2325_=_C4050 ,\nC2329_=_C2330 ,C2329_=_C2687 ,C2329_=_C2873 ,C2329_=_C2875 ,C2329_=_C2877 ,C2329_=_C2878 ,\nC2329_=_C2880 ,C2329_=_C2882 ,C2330_=_C2913 ,C2330_=_C2927 ,C2330_=_C2942 ,C2330_=_C2945 ,\nC2330_=_C2946 ,C2330_=_C2947 ,C2330_=_C2948 ,C2330_=_C2949 ,C2330_=_C2950 ,C2330_=_C2951 ,\nC2330_=_C2952 ,C2330_=_C2953 ,C2330_=_C2954 ,C2330_=_C2955 ,C2330_=_C2956 ,C2367_=_C2373 ,\nC2367_=_C2377 ,C2367_=_C2381 ,C2367_=_C2499 ,C2367_=_C2554 ,C2367_=_C2635 ,C2367_=_C2792 ,\nC2367_=_C2813 ,C2367_=_C2931 ,C2367_=_C3195 ,C2367_=_C3296 ,C2367_=_C3297 ,C2367_=_C3298 ,\nC2367_=_C3299 ,C2367_=_C3300 ,C2367_=_C3301 ,C2367_=_C3303 ,C2367_=_C3304 ,C2367_=_C3306 ,\nC2367_=_C3307 ,C2367_=_C3308 ,C2373_=_C2377 ,C2373_=_C2381 ,C2373_=_C2508 ,C2373_=_C2641 ,\nC2373_=_C2924 ,C2373_=_C3118 ,C2373_=_C3230 ,C2373_=_C3270 ,C2373_=_C3436 ,C2373_=_C3714 ,\nC2373_=_C3865 ,C2373_=_C3948 ,C2373_=_C3964 ,C2373_=_C3966 ,C2373_=_C3988 ,C2373_=_C3989 ,\nC2377_=_C2381 ,C2377_=_C2628 ,C2377_=_C2643 ,C2377_=_C3497 ,C2377_=_C3623 ,C2377_=_C3635 ,\nC2377_=_C3796 ,C2377_=_C3829 ,C2377_=_C3847 ,C2377_=_C3858 ,C2377_=_C3897 ,C2377_=_C4042 ,\nC2377_=_C4043 ,C2377_=_C4045 ,C2381_=_C2528 ,C2381_=_C2648 ,C2381_=_C2679 ,C2381_=_C3043 ,\nC2381_=_C3245 ,C2381_=_C3258 ,C2381_=_C3430 ,C2381_=_C3447 ,C2381_=_C3662 ,C2381_=_C3850 ,\nC2381_=_C3886 ,C2381_=_C4037 ,C2381_=_C4058 ,C2381_=_C4072 ,C2381_=_C4073 ,C2404_=_C2429 ,\nC2404_=_C3001 ,C2404_=_C3541 ,C2404_=_C3594 ,C2404_=_C3773 ,C2404_=_C3804 ,C2404_=_C3805 ,\nC2404_=_C3806 ,C2404_=_C3807 ,C2404_=_C3808 ,C2404_=_C3810 ,C2404_=_C3811 ,C2404_=_C3812 ,\nC2404_=_C3813 ,C2404_=_C3816 ,C2417_=_C2419 ,C2417_=_C2423 ,C2417_=_C2424 ,C2417_=_C2429 ,\nC2417_=_C2431 ,C2417_=_C2432 ,C2417_=_C2434 ,C2417_=_C2478 ,C2417_=_C2479 ,C2417_=_C2481 ,\nC2417_=_C2486 ,C2417_=_C2487 ,C2417_=_C2492 ,C2419_=_C2423 ,C2419_=_C2424 ,C2419_=_C2429 ,\nC2419_=_C2431 ,C2419_=_C2432 ,C2419_=_C2434 ,C2419_=_C2440 ,C2419_=_C2533 ,C2419_=_C2769 ,\nC2419_=_C2770 ,C2419_=_C2774 ,C2419_=_C2775 ,C2419_=_C2776 ,C2419_=_C2778 ,C2419_=_C2779 ,\nC2419_=_C2781 ,C2419_=_C2782 ,C2419_=_C2784 ,C2419_=_C2786 ,C2419_=_C2788 ,C2423_=_C2424 ,\nC2423_=_C2429 ,C2423_=_C2431 ,C2423_=_C2432 ,C2423_=_C2434 ,C2423_=_C2537 ,C2423_=_C2615 ,\nC2423_=_C2839 ,C2423_=_C2930 ,C2423_=_C3208 ,C2423_=_C3210 ,C2423_=_C3211 ,C2423_=_C3212 ,\nC2423_=_C3214 ,C2423_=_C3215 ,C2423_=_C3218 ,C2423_=_C3220 ,C2424_=_C2429 ,C2424_=_C2431 ,\nC2424_=_C2432 ,C2424_=_C2434 ,C2424_=_C2959 ,C2424_=_C3273 ,C2424_=_C3362 ,C2424_=_C3363 ,\nC2424_=_C3365 ,C2424_=_C3366 ,C2424_=_C3367 ,C2424_=_C3369 ,C2424_=_C3370 ,C2424_=_C3372 ,\nC2424_=_C3373 ,C2424_=_C3376 ,C2424_=_C3377 ,C2424_=_C3378 ,C2424_=_C3379 ,C2429_=_C2431 ,\nC2429_=_C2432 ,C2429_=_C2434 ,C2429_=_C3001 ,C2429_=_C3541 ,C2429_=_C3594 ,C2429_=_C3773 ,\nC2429_=_C3804 ,C2429_=_C3805 ,C2429_=_C3806 ,C2429_=_C3807 ,C2429_=_C3808 ,C2429_=_C3810 ,\nC2429_=_C3811 ,C2429_=_C3812 ,C2429_=_C3813 ,C2429_=_C3816 ,C2431_=_C2432 ,C2431_=_C2434 ,\nC2431_=_C2467 ,C2431_=_C2542 ,C2431_=_C2762 ,C2431_=_C2818 ,C2431_=_C2832 ,C2431_=_C2848 ,\nC2431_=_C2866 ,C2431_=_C3155 ,C2431_=_C3690 ,C2431_=_C3756 ,C2431_=_C3767 ,C2431_=_C3891 ,\nC2431_=_C3892 ,C2431_=_C3893 ,C2432_=_C2434 ,C2432_=_C2698 ,C2432_=_C3169 ,C2432_=_C3749 ,\nC2432_=_C3776 ,C2432_=_C3788 ,C2432_=_C3869 ,C2432_=_C3901 ,C2432_=_C3903 ,C2432_=_C3904 ,\nC2432_=_C3906 ,C2432_=_C3907 ,C2432_=_C3908 ,C2432_=_C3910 ,C2434_=_C2546 ,C2434_=_C2747 ,\nC2434_=_C2849 ,C2434_=_C3091 ,C2434_=_C3758 ,C2434_=_C3782 ,C2434_=_C3874 ,C2434_=_C3931 ,\nC2434_=_C4031 ,C2434_=_C4032 ,C2434_=_C4035 ,C2440_=_C2443 ,C2440_=_C2453 ,C2440_=_C2533 ,\nC2440_=_C2769 ,C2440_=_C2770 ,C2440_=_C2774 ,C2440_=_C2775 ,C2440_=_C2776 ,C2440_=_C2778 ,\nC2440_=_C2779 ,C2440_=_C2781 ,C2440_=_C2782 ,C2440_=_C2784 ,C2440_=_C2786 ,C2440_=_C2788 ,\nC2443_=_C2453 ,C2443_=_C3031 ,C2443_=_C3069 ,C2443_=_C3095 ,C2443_=_C3096 ,C2443_=_C3097 ,\nC2443_=_C3098 ,C2443_=_C3099 ,C2443_=_C3100 ,C2443_=_C3101 ,C2443_=_C3102 ,C2443_=_C3104 ,\nC2443_=_C3105 ,C2443_=_C3106 ,C2443_=_C3108 ,C2453_=_C2697 ,C2453_=_C3080 ,C2453_=_C3404 ,\nC2453_=_C3542 ,C2453_=_C3641 ,C2453_=_C3787 ,C2453_=_C3818 ,C2453_=_C3819 ,C2453_=_C3821 ,\nC2467_=_C2542 ,C2467_=_C2762 ,C2467_=_C2818 ,C2467_=_C2832 ,C2467_=_C2848 ,C2467_=_C2866 ,\nC2467_=_C3155 ,C2467_=_C3690 ,C2467_=_C3756 ,C2467_=_C3767 ,C2467_=_C3891 ,C2467_=_C3892 ,\nC2467_=_C3893 ,C2478_=_C2479 ,C2478_=_C2481 ,C2478_=_C2486 ,C2478_=_C2487 ,C2478_=_C2492 ,\nC2478_=_C2533 ,C2478_=_C2537 ,C2478_=_C2539 ,C2478_=_C2540 ,C2478_=_C2542 ,C2478_=_C2545 ,\nC2478_=_C2546 ,C2478_=_C2548 ,C2479_=_C2481 ,C2479_=_C2486 ,C2479_=_C2487 ,C2479_=_C2492 ,\nC2479_=_C2687 ,C2479_=_C2692 ,C2479_=_C2693 ,C2479_=_C2697 ,C2479_=_C2698 ,C2479_=_C2702 ,\nC2481_=_C2486 ,C2481_=_C2487 ,C2481_=_C2492 ,C2481_=_C2769 ,C2481_=_C2839 ,C2481_=_C2846 ,\nC2481_=_C2848 ,C2481_=_C2849 ,C2486_=_C2487 ,C2486_=_C2492 ,C2486_=_C2778 ,C2486_=_C3212 ,\nC2486_=_C3756 ,C2486_=_C3758 ,C2487_=_C2492 ,C2487_=_C2878 ,C2487_=_C3460 ,C2487_=_C3787 ,\nC2487_=_C3788 ,C2487_=_C3792 ,C2492_=_C2786 ,C2492_=_C3218 ,C2492_=_C3892 ,C2492_=_C4031 ,\nC2497_=_C2499 ,C2497_=_C2508 ,C2497_=_C2553 ,C2497_=_C2929 ,C2497_=_C3183 ,C2497_=_C3184 ,\nC2497_=_C3185 ,C2497_=_C3188 ,C2497_=_C3189 ,C2497_=_C3190 ,C2497_=_C3192 ,C2499_=_C2508 ,\nC2499_=_C2554 ,C2499_=_C2635 ,C2499_=_C2792 ,C2499_=_C2813 ,C2499_=_C2931 ,C2499_=_C3195 ,\nC2499_=_C3296 ,C2499_=_C3297 ,C2499_=_C3298 ,C2499_=_C3299 ,C2499_=_C3300 ,C2499_=_C3301 ,\nC2499_=_C3303 ,C2499_=_C3304 ,C2499_=_C3306 ,C2499_=_C3307 ,C2499_=_C3308 ,C2508_=_C2641 ,\nC2508_=_C2924 ,C2508_=_C3118 ,C2508_=_C3230 ,C2508_=_C3270 ,C2508_=_C3436 ,C2508_=_C3714 ,\nC2508_=_C3865 ,C2508_=_C3948 ,C2508_=_C3964 ,C2508_=_C3966 ,C2508_=_C3988 ,C2508_=_C3989 ,\nC2515_=_C2528 ,C2515_=_C2529 ,C2515_=_C2565 ,C2515_=_C2600 ,C2515_=_C2601 ,C2515_=_C2602 ,\nC2515_=_C2603 ,C2515_=_C2606 ,C2515_=_C2607 ,C2515_=_C2609 ,C2515_=_C2611 ,C2515_=_C2612 ,\nC2515_=_C2614 ,C2528_=_C2529 ,C2528_=_C2648 ,C2528_=_C2679 ,C2528_=_C3043 ,C2528_=_C3245 ,\nC2528_=_C3258 ,C2528_=_C3430 ,C2528_=_C3447 ,C2528_=_C3662 ,C2528_=_C3850 ,C2528_=_C3886 ,\nC2528_=_C4037 ,C2528_=_C4058 ,C2528_=_C4072 ,C2528_=_C4073 ,C2529_=_C2681 ,C2529_=_C2750 ,\nC2529_=_C3094 ,C2529_=_C3432 ,C2529_=_C3548 ,C2529_=_C3880 ,C2529_=_C3887 ,C2529_=_C4025 ,\nC2529_=_C4038 ,C2529_=_C4081 ,C2533_=_C2537 ,C2533_=_C2539 ,C2533_=_C2540 ,C2533_=_C2542 ,\nC2533_=_C2545 ,C2533_=_C2546 ,C2533_=_C2548 ,C2533_=_C2769 ,C2533_=_C2770 ,C2533_=_C2774 ,\nC2533_=_C2775 ,C2533_=_C2776 ,C2533_=_C2778 ,C2533_=_C2779 ,C2533_=_C2781 ,C2533_=_C2782 ,\nC2533_=_C2784 ,C2533_=_C2786 ,C2533_=_C2788 ,C2537_=_C2539 ,C2537_=_C2540 ,C2537_=_C2542 ,\nC2537_=_C2545 ,C2537_=_C2546 ,C2537_=_C2548 ,C2537_=_C2615 ,C2537_=_C2839 ,C2537_=_C2930 ,\nC2537_=_C3208 ,C2537_=_C3210 ,C2537_=_C3211 ,C2537_=_C3212 ,C2537_=_C3214 ,C2537_=_C3215 ,\nC2537_=_C3218 ,C2537_=_C3220 ,C2539_=_C2540 ,C2539_=_C2542</w:t>
      </w:r>
    </w:p>
    <w:p>
      <w:pPr>
        <w:pStyle w:val="PreformattedText"/>
        <w:bidi w:val="0"/>
        <w:spacing w:before="0" w:after="0"/>
        <w:jc w:val="left"/>
        <w:rPr/>
      </w:pPr>
      <w:r>
        <w:rPr/>
        <w:t xml:space="preserve"> </w:t>
      </w:r>
      <w:r>
        <w:rPr/>
        <w:t>,C2539_=_C2545 ,C2539_=_C2546 ,\nC2539_=_C2548 ,C2539_=_C2660 ,C2539_=_C2693 ,C2539_=_C2709 ,C2539_=_C2859 ,C2539_=_C2978 ,\nC2539_=_C3035 ,C2539_=_C3238 ,C2539_=_C3253 ,C2539_=_C3437 ,C2539_=_C3512 ,C2539_=_C3513 ,\nC2539_=_C3514 ,C2539_=_C3516 ,C2539_=_C3518 ,C2539_=_C3520 ,C2540_=_C2542 ,C2540_=_C2545 ,\nC2540_=_C2546 ,C2540_=_C2548 ,C2540_=_C2620 ,C2540_=_C2758 ,C2540_=_C2816 ,C2540_=_C2826 ,\nC2540_=_C2979 ,C2540_=_C3151 ,C2540_=_C3489 ,C2540_=_C3550 ,C2540_=_C3552 ,C2540_=_C3553 ,\nC2540_=_C3556 ,C2542_=_C2545 ,C2542_=_C2546 ,C2542_=_C2548 ,C2542_=_C2762 ,C2542_=_C2818 ,\nC2542_=_C2832 ,C2542_=_C2848 ,C2542_=_C2866 ,C2542_=_C3155 ,C2542_=_C3690 ,C2542_=_C3756 ,\nC2542_=_C3767 ,C2542_=_C3891 ,C2542_=_C3892 ,C2542_=_C3893 ,C2545_=_C2546 ,C2545_=_C2548 ,\nC2545_=_C2627 ,C2545_=_C2988 ,C2545_=_C3172 ,C2545_=_C3495 ,C2545_=_C3622 ,C2545_=_C3750 ,\nC2545_=_C3778 ,C2545_=_C3870 ,C2545_=_C3895 ,C2545_=_C3977 ,C2545_=_C3990 ,C2545_=_C3991 ,\nC2545_=_C3993 ,C2545_=_C3995 ,C2545_=_C3996 ,C2546_=_C2548 ,C2546_=_C2747 ,C2546_=_C2849 ,\nC2546_=_C3091 ,C2546_=_C3758 ,C2546_=_C3782 ,C2546_=_C3874 ,C2546_=_C3931 ,C2546_=_C4031 ,\nC2546_=_C4032 ,C2546_=_C4035 ,C2548_=_C2644 ,C2548_=_C2667 ,C2548_=_C2820 ,C2548_=_C2991 ,\nC2548_=_C3325 ,C2548_=_C3398 ,C2548_=_C3532 ,C2548_=_C3978 ,C2548_=_C4050 ,C2553_=_C2554 ,\nC2553_=_C2929 ,C2553_=_C3183 ,C2553_=_C3184 ,C2553_=_C3185 ,C2553_=_C3188 ,C2553_=_C3189 ,\nC2553_=_C3190 ,C2553_=_C3192 ,C2554_=_C2635 ,C2554_=_C2792 ,C2554_=_C2813 ,C2554_=_C2931 ,\nC2554_=_C3195 ,C2554_=_C3296 ,C2554_=_C3297 ,C2554_=_C3298 ,C2554_=_C3299 ,C2554_=_C3300 ,\nC2554_=_C3301 ,C2554_=_C3303 ,C2554_=_C3304 ,C2554_=_C3306 ,C2554_=_C3307 ,C2554_=_C3308 ,\nC2565_=_C2573 ,C2565_=_C2600 ,C2565_=_C2601 ,C2565_=_C2602 ,C2565_=_C2603 ,C2565_=_C2606 ,\nC2565_=_C2607 ,C2565_=_C2609 ,C2565_=_C2611 ,C2565_=_C2612 ,C2565_=_C2614 ,C2573_=_C2692 ,\nC2573_=_C2738 ,C2573_=_C2889 ,C2573_=_C3085 ,C2573_=_C3381 ,C2573_=_C3393 ,C2573_=_C3460 ,\nC2573_=_C3462 ,C2573_=_C3463 ,C2573_=_C3466 ,C2600_=_C2601 ,C2600_=_C2602 ,C2600_=_C2603 ,\nC2600_=_C2606 ,C2600_=_C2607 ,C2600_=_C2609 ,C2600_=_C2611 ,C2600_=_C2612 ,C2600_=_C2614 ,\nC2600_=_C2758 ,C2600_=_C2762 ,C2601_=_C2602 ,C2601_=_C2603 ,C2601_=_C2606 ,C2601_=_C2607 ,\nC2601_=_C2609 ,C2601_=_C2611 ,C2601_=_C2612 ,C2601_=_C2614 ,C2601_=_C2810 ,C2601_=_C2813 ,\nC2601_=_C2816 ,C2601_=_C2818 ,C2601_=_C2820 ,C2602_=_C2603 ,C2602_=_C2606 ,C2602_=_C2607 ,\nC2602_=_C2609 ,C2602_=_C2611 ,C2602_=_C2612 ,C2602_=_C2614 ,C2602_=_C2826 ,C2602_=_C2832 ,\nC2603_=_C2606 ,C2603_=_C2607 ,C2603_=_C2609 ,C2603_=_C2611 ,C2603_=_C2612 ,C2603_=_C2614 ,\nC2603_=_C2927 ,C2603_=_C2928 ,C2603_=_C2929 ,C2603_=_C2930 ,C2603_=_C2931 ,C2606_=_C2607 ,\nC2606_=_C2609 ,C2606_=_C2611 ,C2606_=_C2612 ,C2606_=_C2614 ,C2606_=_C3095 ,C2606_=_C3118 ,\nC2607_=_C2609 ,C2607_=_C2611 ,C2607_=_C2612 ,C2607_=_C2614 ,C2607_=_C3151 ,C2607_=_C3155 ,\nC2609_=_C2611 ,C2609_=_C2612 ,C2609_=_C2614 ,C2609_=_C3098 ,C2609_=_C3436 ,C2611_=_C2612 ,\nC2611_=_C2614 ,C2611_=_C2948 ,C2611_=_C3060 ,C2611_=_C3210 ,C2611_=_C3512 ,C2612_=_C2614 ,\nC2612_=_C2949 ,C2612_=_C3062 ,C2612_=_C3211 ,C2612_=_C3550 ,C2612_=_C3622 ,C2612_=_C3623 ,\nC2614_=_C2954 ,C2614_=_C3065 ,C2614_=_C3215 ,C2614_=_C3806 ,C2615_=_C2620 ,C2615_=_C2627 ,\nC2615_=_C2628 ,C2615_=_C2839 ,C2615_=_C2930 ,C2615_=_C3208 ,C2615_=_C3210 ,C2615_=_C3211 ,\nC2615_=_C3212 ,C2615_=_C3214 ,C2615_=_C3215 ,C2615_=_C3218 ,C2615_=_C3220 ,C2620_=_C2627 ,\nC2620_=_C2628 ,C2620_=_C2758 ,C2620_=_C2816 ,C2620_=_C2826 ,C2620_=_C2979 ,C2620_=_C3151 ,\nC2620_=_C3489 ,C2620_=_C3550 ,C2620_=_C3552 ,C2620_=_C3553 ,C2620_=_C3556 ,C2627_=_C2628 ,\nC2627_=_C2988 ,C2627_=_C3172 ,C2627_=_C3495 ,C2627_=_C3622 ,C2627_=_C3750 ,C2627_=_C3778 ,\nC2627_=_C3870 ,C2627_=_C3895 ,C2627_=_C3977 ,C2627_=_C3990 ,C2627_=_C3991 ,C2627_=_C3993 ,\nC2627_=_C3995 ,C2627_=_C3996 ,C2628_=_C2643 ,C2628_=_C3497 ,C2628_=_C3623 ,C2628_=_C3635 ,\nC2628_=_C3796 ,C2628_=_C3829 ,C2628_=_C3847 ,C2628_=_C3858 ,C2628_=_C3897 ,C2628_=_C4042 ,\nC2628_=_C4043 ,C2628_=_C4045 ,C2633_=_C2635 ,C2633_=_C2641 ,C2633_=_C2643 ,C2633_=_C2644 ,\nC2633_=_C2648 ,C2633_=_C2654 ,C2633_=_C2810 ,C2633_=_C2914 ,C2633_=_C3046 ,C2633_=_C3047 ,\nC2633_=_C3048 ,C2633_=_C3049 ,C2633_=_C3050 ,C2633_=_C3052 ,C2633_=_C3053 ,C2633_=_C3055 ,\nC2633_=_C3057 ,C2635_=_C2641 ,C2635_=_C2643 ,C2635_=_C2644 ,C2635_=_C2648 ,C2635_=_C2792 ,\nC2635_=_C2813 ,C2635_=_C2931 ,C2635_=_C3195 ,C2635_=_C3296 ,C2635_=_C3297 ,C2635_=_C3298 ,\nC2635_=_C3299 ,C2635_=_C3300 ,C2635_=_C3301 ,C2635_=_C3303 ,C2635_=_C3304 ,C2635_=_C3306 ,\nC2635_=_C3307 ,C2635_=_C3308 ,C2641_=_C2643 ,C2641_=_C2644 ,C2641_=_C2648 ,C2641_=_C2924 ,\nC2641_=_C3118 ,C2641_=_C3230 ,C2641_=_C3270 ,C2641_=_C3436 ,C2641_=_C3714 ,C2641_=_C3865 ,\nC2641_=_C3948 ,C2641_=_C3964 ,C2641_=_C3966 ,C2641_=_C3988 ,C2641_=_C3989 ,C2643_=_C2644 ,\nC2643_=_C2648 ,C2643_=_C3497 ,C2643_=_C3623 ,C2643_=_C3635 ,C2643_=_C3796 ,C2643_=_C3829 ,\nC2643_=_C3847 ,C2643_=_C3858 ,C2643_=_C3897 ,C2643_=_C4042 ,C2643_=_C4043 ,C2643_=_C4045 ,\nC2644_=_C2648 ,C2644_=_C2667 ,C2644_=_C2820 ,C2644_=_C2991 ,C2644_=_C3325 ,C2644_=_C3398 ,\nC2644_=_C3532 ,C2644_=_C3978 ,C2644_=_C4050 ,C2648_=_C2679 ,C2648_=_C3043 ,C2648_=_C3245 ,\nC2648_=_C3258 ,C2648_=_C3430 ,C2648_=_C3447 ,C2648_=_C3662 ,C2648_=_C3850 ,C2648_=_C3886 ,\nC2648_=_C4037 ,C2648_=_C4058 ,C2648_=_C4072 ,C2648_=_C4073 ,C2654_=_C2660 ,C2654_=_C2667 ,\nC2654_=_C2810 ,C2654_=_C2914 ,C2654_=_C3046 ,C2654_=_C3047 ,C2654_=_C3048 ,C2654_=_C3049 ,\nC2654_=_C3050 ,C2654_=_C3052 ,C2654_=_C3053 ,C2654_=_C3055 ,C2654_=_C3057 ,C2660_=_C2667 ,\nC2660_=_C2693 ,C2660_=_C2709 ,C2660_=_C2859 ,C2660_=_C2978 ,C2660_=_C3035 ,C2660_=_C3238 ,\nC2660_=_C3253 ,C2660_=_C3437 ,C2660_=_C3512 ,C2660_=_C3513 ,C2660_=_C3514 ,C2660_=_C3516 ,\nC2660_=_C3518 ,C2660_=_C3520 ,C2667_=_C2820 ,C2667_=_C2991 ,C2667_=_C3325 ,C2667_=_C3398 ,\nC2667_=_C3532 ,C2667_=_C3978 ,C2667_=_C4050 ,C2679_=_C2681 ,C2679_=_C3043 ,C2679_=_C3245 ,\nC2679_=_C3258 ,C2679_=_C3430 ,C2679_=_C3447 ,C2679_=_C3662 ,C2679_=_C3850 ,C2679_=_C3886 ,\nC2679_=_C4037 ,C2679_=_C4058 ,C2679_=_C4072 ,C2679_=_C4073 ,C2681_=_C2750 ,C2681_=_C3094 ,\nC2681_=_C3432 ,C2681_=_C3548 ,C2681_=_C3880 ,C2681_=_C3887 ,C2681_=_C4025 ,C2681_=_C4038 ,\nC2681_=_C4081 ,C2687_=_C2692 ,C2687_=_C2693 ,C2687_=_C2697 ,C2687_=_C2698 ,C2687_=_C2702 ,\nC2687_=_C2873 ,C2687_=_C2875 ,C2687_=_C2877 ,C2687_=_C2878 ,C2687_=_C2880 ,C2687_=_C2882 ,\nC2692_=_C2693 ,C2692_=_C2697 ,C2692_=_C2698 ,C2692_=_C2702 ,C2692_=_C2738 ,C2692_=_C2889 ,\nC2692_=_C3085 ,C2692_=_C3381 ,C2692_=_C3393 ,C2692_=_C3460 ,C2692_=_C3462 ,C2692_=_C3463 ,\nC2692_=_C3466 ,C2693_=_C2697 ,C2693_=_C2698 ,C2693_=_C2702 ,C2693_=_C2709 ,C2693_=_C2859 ,\nC2693_=_C2978 ,C2693_=_C3035 ,C2693_=_C3238 ,C2693_=_C3253 ,C2693_=_C3437 ,C2693_=_C3512 ,\nC2693_=_C3513 ,C2693_=_C3514 ,C2693_=_C3516 ,C2693_=_C3518 ,C2693_=_C3520 ,C2697_=_C2698 ,\nC2697_=_C2702 ,C2697_=_C3080 ,C2697_=_C3404 ,C2697_=_C3542 ,C2697_=_C3641 ,C2697_=_C3787 ,\nC2697_=_C3818 ,C2697_=_C3819 ,C2697_=_C3821 ,C2698_=_C2702 ,C2698_=_C3169 ,C2698_=_C3749 ,\nC2698_=_C3776 ,C2698_=_C3788 ,C2698_=_C3869 ,C2698_=_C3901 ,C2698_=_C3903 ,C2698_=_C3904 ,\nC2698_=_C3906 ,C2698_=_C3907 ,C2698_=_C3908 ,C2698_=_C3910 ,C2702_=_C3792 ,C2702_=_C3835 ,\nC2702_=_C4053 ,C2709_=_C2859 ,C2709_=_C2978 ,C2709_=_C3035 ,C2709_=_C3238 ,C2709_=_C3253 ,\nC2709_=_C3437 ,C2709_=_C3512 ,C2709_=_C3513 ,C2709_=_C3514 ,C2709_=_C3516 ,C2709_=_C3518 ,\nC2709_=_C3520 ,C2738_=_C2747 ,C2738_=_C2748 ,C2738_=_C2750 ,C2738_=_C2889 ,C2738_=_C3085 ,\nC2738_=_C3381 ,C2738_=_C3393 ,C2738_=_C3460 ,C2738_=_C3462 ,C2738_=_C3463 ,C2738_=_C3466 ,\nC2747_=_C2748 ,C2747_=_C2750 ,C2747_=_C2849 ,C2747_=_C3091 ,C2747_=_C3758 ,C2747_=_C3782 ,\nC2747_=_C3874 ,C2747_=_C3931 ,C2747_=_C4031 ,C2747_=_C4032 ,C2747_=_C4035 ,C2748_=_C2750 ,\nC2748_=_C3093 ,C2748_=_C3547 ,C2748_=_C3836 ,C2748_=_C3879 ,C2748_=_C4024 ,C2748_=_C4054 ,\nC2748_=_C4080 ,C2750_=_C3094 ,C2750_=_C3432 ,C2750_=_C3548 ,C2750_=_C3880 ,C2750_=_C3887 ,\nC2750_=_C4025 ,C2750_=_C4038 ,C2750_=_C4081 ,C2758_=_C2762 ,C2758_=_C2816 ,C2758_=_C2826 ,\nC2758_=_C2979 ,C2758_=_C3151 ,C2758_=_C3489 ,C2758_=_C3550 ,C2758_=_C3552 ,C2758_=_C3553 ,\nC2758_=_C3556 ,C2762_=_C2818 ,C2762_=_C2832 ,C2762_=_C2848 ,C2762_=_C2866 ,C2762_=_C3155 ,\nC2762_=_C3690 ,C2762_=_C3756 ,C2762_=_C3767 ,C2762_=_C3891 ,C2762_=_C3892 ,C2762_=_C3893 ,\nC2769_=_C2770 ,C2769_=_C2774 ,C2769_=_C2775 ,C2769_=_C2776 ,C2769_=_C2778 ,C2769_=_C2779 ,\nC2769_=_C2781 ,C2769_=_C2782 ,C2769_=_C2784 ,C2769_=_C2786 ,C2769_=_C2788 ,C2769_=_C2839 ,\nC2769_=_C2846 ,C2769_=_C2848 ,C2769_=_C2849 ,C2770_=_C2774 ,C2770_=_C2775 ,C2770_=_C2776 ,\nC2770_=_C2778 ,C2770_=_C2779 ,C2770_=_C2781 ,C2770_=_C2782 ,C2770_=_C2784 ,C2770_=_C2786 ,\nC2770_=_C2788 ,C2770_=_C3069 ,C2770_=_C3080 ,C2774_=_C2775 ,C2774_=_C2776 ,C2774_=_C2778 ,\nC2774_=_C2779 ,C2774_=_C2781 ,C2774_=_C2782 ,C2774_=_C2784 ,C2774_=_C2786 ,C2774_=_C2788 ,\nC2774_=_C3097 ,C2774_=_C3362 ,C2774_=_C3404 ,C2775_=_C2776 ,C2775_=_C2778 ,C2775_=_C2779 ,\nC2775_=_C2781 ,C2775_=_C2782 ,C2775_=_C2784 ,C2775_=_C2786 ,C2775_=_C2788 ,C2775_=_C3363 ,\nC2775_=_C3628 ,C2775_=_C3635 ,C2776_=_C2778 ,C2776_=_C2779 ,C2776_=_C2781 ,C2776_=_C2782 ,\nC2776_=_C2784 ,C2776_=_C2786 ,C2776_=_C2788 ,C2776_=_C3100 ,C2776_=_C3641 ,C2778_=_C2779 ,\nC2778_=_C2781 ,C2778_=_C2782 ,C2778_=_C2784 ,C2778_=_C2786 ,C2778_=_C2788 ,C2778_=_C3212 ,\nC2778_=_C3756 ,C2778_=_C3758 ,C2779_=_C2781 ,C2779_=_C2782 ,C2779_=_C2784 ,C2779_=_C2786 ,\nC2779_=_C2788 ,C2779_=_C2952 ,C2779_=_C3366 ,C2779_=_C3734 ,C2779_=_C3796 ,C2781_=_C2782 ,\nC2781_=_C2784 ,C2781_=_C2786 ,C2781_=_C2788 ,C2781_=_C3369 ,C2781_=_C3736 ,C2781_=_C3829 ,\nC2782_=_C2784 ,C2782_=_C2786 ,C2782_=_C2788 ,C2782_=_C3370 ,C2782_=_C3737 ,C2782_=_C3858 ,\nC2784_=_C2786 ,C2784_=_C2788 ,C2784_=_C3106 ,C2784_=_C3818 ,C2786_=_C2788 ,C2786_=_C3218 ,\nC2786_=_C3892 ,C2786_=_C4031 ,C2788_=_C3220 ,C2788_=_C3376 ,C2788_=_C3556 ,C2788_=_C3740 ,\nC2788_=_C3993 ,C2788_=_C4042</w:t>
      </w:r>
    </w:p>
    <w:p>
      <w:pPr>
        <w:pStyle w:val="PreformattedText"/>
        <w:bidi w:val="0"/>
        <w:spacing w:before="0" w:after="0"/>
        <w:jc w:val="left"/>
        <w:rPr/>
      </w:pPr>
      <w:r>
        <w:rPr/>
        <w:t xml:space="preserve"> </w:t>
      </w:r>
      <w:r>
        <w:rPr/>
        <w:t>,C2792_=_C2813 ,C2792_=_C2931 ,C2792_=_C3195 ,C2792_=_C3296 ,\nC2792_=_C3297 ,C2792_=_C3298 ,C2792_=_C3299 ,C2792_=_C3300 ,C2792_=_C3301 ,C2792_=_C3303 ,\nC2792_=_C3304 ,C2792_=_C3306 ,C2792_=_C3307 ,C2792_=_C3308 ,C2810_=_C2813 ,C2810_=_C2816 ,\nC2810_=_C2818 ,C2810_=_C2820 ,C2810_=_C2914 ,C2810_=_C3046 ,C2810_=_C3047 ,C2810_=_C3048 ,\nC2810_=_C3049 ,C2810_=_C3050 ,C2810_=_C3052 ,C2810_=_C3053 ,C2810_=_C3055 ,C2810_=_C3057 ,\nC2813_=_C2816 ,C2813_=_C2818 ,C2813_=_C2820 ,C2813_=_C2931 ,C2813_=_C3195 ,C2813_=_C3296 ,\nC2813_=_C3297 ,C2813_=_C3298 ,C2813_=_C3299 ,C2813_=_C3300 ,C2813_=_C3301 ,C2813_=_C3303 ,\nC2813_=_C3304 ,C2813_=_C3306 ,C2813_=_C3307 ,C2813_=_C3308 ,C2816_=_C2818 ,C2816_=_C2820 ,\nC2816_=_C2826 ,C2816_=_C2979 ,C2816_=_C3151 ,C2816_=_C3489 ,C2816_=_C3550 ,C2816_=_C3552 ,\nC2816_=_C3553 ,C2816_=_C3556 ,C2818_=_C2820 ,C2818_=_C2832 ,C2818_=_C2848 ,C2818_=_C2866 ,\nC2818_=_C3155 ,C2818_=_C3690 ,C2818_=_C3756 ,C2818_=_C3767 ,C2818_=_C3891 ,C2818_=_C3892 ,\nC2818_=_C3893 ,C2820_=_C2991 ,C2820_=_C3325 ,C2820_=_C3398 ,C2820_=_C3532 ,C2820_=_C3978 ,\nC2820_=_C4050 ,C2826_=_C2832 ,C2826_=_C2979 ,C2826_=_C3151 ,C2826_=_C3489 ,C2826_=_C3550 ,\nC2826_=_C3552 ,C2826_=_C3553 ,C2826_=_C3556 ,C2832_=_C2848 ,C2832_=_C2866 ,C2832_=_C3155 ,\nC2832_=_C3690 ,C2832_=_C3756 ,C2832_=_C3767 ,C2832_=_C3891 ,C2832_=_C3892 ,C2832_=_C3893 ,\nC2839_=_C2846 ,C2839_=_C2848 ,C2839_=_C2849 ,C2839_=_C2930 ,C2839_=_C3208 ,C2839_=_C3210 ,\nC2839_=_C3211 ,C2839_=_C3212 ,C2839_=_C3214 ,C2839_=_C3215 ,C2839_=_C3218 ,C2839_=_C3220 ,\nC2846_=_C2848 ,C2846_=_C2849 ,C2846_=_C3138 ,C2846_=_C3241 ,C2846_=_C3474 ,C2846_=_C3506 ,\nC2846_=_C3522 ,C2846_=_C3628 ,C2846_=_C3734 ,C2846_=_C3735 ,C2846_=_C3736 ,C2846_=_C3737 ,\nC2846_=_C3738 ,C2846_=_C3740 ,C2846_=_C3741 ,C2846_=_C3742 ,C2846_=_C3743 ,C2846_=_C3744 ,\nC2848_=_C2849 ,C2848_=_C2866 ,C2848_=_C3155 ,C2848_=_C3690 ,C2848_=_C3756 ,C2848_=_C3767 ,\nC2848_=_C3891 ,C2848_=_C3892 ,C2848_=_C3893 ,C2849_=_C3091 ,C2849_=_C3758 ,C2849_=_C3782 ,\nC2849_=_C3874 ,C2849_=_C3931 ,C2849_=_C4031 ,C2849_=_C4032 ,C2849_=_C4035 ,C2859_=_C2866 ,\nC2859_=_C2978 ,C2859_=_C3035 ,C2859_=_C3238 ,C2859_=_C3253 ,C2859_=_C3437 ,C2859_=_C3512 ,\nC2859_=_C3513 ,C2859_=_C3514 ,C2859_=_C3516 ,C2859_=_C3518 ,C2859_=_C3520 ,C2866_=_C3155 ,\nC2866_=_C3690 ,C2866_=_C3756 ,C2866_=_C3767 ,C2866_=_C3891 ,C2866_=_C3892 ,C2866_=_C3893 ,\nC2873_=_C2875 ,C2873_=_C2877 ,C2873_=_C2878 ,C2873_=_C2880 ,C2873_=_C2882 ,C2873_=_C2942 ,\nC2875_=_C2877 ,C2875_=_C2878 ,C2875_=_C2880 ,C2875_=_C2882 ,C2875_=_C2946 ,C2877_=_C2878 ,\nC2877_=_C2880 ,C2877_=_C2882 ,C2877_=_C2951 ,C2877_=_C3365 ,C2877_=_C3773 ,C2877_=_C3776 ,\nC2877_=_C3778 ,C2877_=_C3782 ,C2878_=_C2880 ,C2878_=_C2882 ,C2878_=_C3460 ,C2878_=_C3787 ,\nC2878_=_C3788 ,C2878_=_C3792 ,C2880_=_C2882 ,C2880_=_C2953 ,C2882_=_C2955 ,C2882_=_C3808 ,\nC2889_=_C3085 ,C2889_=_C3381 ,C2889_=_C3393 ,C2889_=_C3460 ,C2889_=_C3462 ,C2889_=_C3463 ,\nC2889_=_C3466 ,C2913_=_C2914 ,C2913_=_C2915 ,C2913_=_C2924 ,C2913_=_C2927 ,C2913_=_C2942 ,\nC2913_=_C2945 ,C2913_=_C2946 ,C2913_=_C2947 ,C2913_=_C2948 ,C2913_=_C2949 ,C2913_=_C2950 ,\nC2913_=_C2951 ,C2913_=_C2952 ,C2913_=_C2953 ,C2913_=_C2954 ,C2913_=_C2955 ,C2913_=_C2956 ,\nC2914_=_C2915 ,C2914_=_C2924 ,C2914_=_C3046 ,C2914_=_C3047 ,C2914_=_C3048 ,C2914_=_C3049 ,\nC2914_=_C3050 ,C2914_=_C3052 ,C2914_=_C3053 ,C2914_=_C3055 ,C2914_=_C3057 ,C2915_=_C2924 ,\nC2915_=_C2928 ,C2915_=_C3058 ,C2915_=_C3060 ,C2915_=_C3061 ,C2915_=_C3062 ,C2915_=_C3063 ,\nC2915_=_C3064 ,C2915_=_C3065 ,C2915_=_C3066 ,C2915_=_C3068 ,C2924_=_C3118 ,C2924_=_C3230 ,\nC2924_=_C3270 ,C2924_=_C3436 ,C2924_=_C3714 ,C2924_=_C3865 ,C2924_=_C3948 ,C2924_=_C3964 ,\nC2924_=_C3966 ,C2924_=_C3988 ,C2924_=_C3989 ,C2927_=_C2928 ,C2927_=_C2929 ,C2927_=_C2930 ,\nC2927_=_C2931 ,C2927_=_C2942 ,C2927_=_C2945 ,C2927_=_C2946 ,C2927_=_C2947 ,C2927_=_C2948 ,\nC2927_=_C2949 ,C2927_=_C2950 ,C2927_=_C2951 ,C2927_=_C2952 ,C2927_=_C2953 ,C2927_=_C2954 ,\nC2927_=_C2955 ,C2927_=_C2956 ,C2928_=_C2929 ,C2928_=_C2930 ,C2928_=_C2931 ,C2928_=_C3058 ,\nC2928_=_C3060 ,C2928_=_C3061 ,C2928_=_C3062 ,C2928_=_C3063 ,C2928_=_C3064 ,C2928_=_C3065 ,\nC2928_=_C3066 ,C2928_=_C3068 ,C2929_=_C2930 ,C2929_=_C2931 ,C2929_=_C3183 ,C2929_=_C3184 ,\nC2929_=_C3185 ,C2929_=_C3188 ,C2929_=_C3189 ,C2929_=_C3190 ,C2929_=_C3192 ,C2930_=_C2931 ,\nC2930_=_C3208 ,C2930_=_C3210 ,C2930_=_C3211 ,C2930_=_C3212 ,C2930_=_C3214 ,C2930_=_C3215 ,\nC2930_=_C3218 ,C2930_=_C3220 ,C2931_=_C3195 ,C2931_=_C3296 ,C2931_=_C3297 ,C2931_=_C3298 ,\nC2931_=_C3299 ,C2931_=_C3300 ,C2931_=_C3301 ,C2931_=_C3303 ,C2931_=_C3304 ,C2931_=_C3306 ,\nC2931_=_C3307 ,C2931_=_C3308 ,C2942_=_C2945 ,C2942_=_C2946 ,C2942_=_C2947 ,C2942_=_C2948 ,\nC2942_=_C2949 ,C2942_=_C2950 ,C2942_=_C2951 ,C2942_=_C2952 ,C2942_=_C2953 ,C2942_=_C2954 ,\nC2942_=_C2955 ,C2942_=_C2956 ,C2945_=_C2946 ,C2945_=_C2947 ,C2945_=_C2948 ,C2945_=_C2949 ,\nC2945_=_C2950 ,C2945_=_C2951 ,C2945_=_C2952 ,C2945_=_C2953 ,C2945_=_C2954 ,C2945_=_C2955 ,\nC2945_=_C2956 ,C2945_=_C3253 ,C2945_=_C3258 ,C2946_=_C2947 ,C2946_=_C2948 ,C2946_=_C2949 ,\nC2946_=_C2950 ,C2946_=_C2951 ,C2946_=_C2952 ,C2946_=_C2953 ,C2946_=_C2954 ,C2946_=_C2955 ,\nC2946_=_C2956 ,C2947_=_C2948 ,C2947_=_C2949 ,C2947_=_C2950 ,C2947_=_C2951 ,C2947_=_C2952 ,\nC2947_=_C2953 ,C2947_=_C2954 ,C2947_=_C2955 ,C2947_=_C2956 ,C2947_=_C3430 ,C2947_=_C3432 ,\nC2948_=_C2949 ,C2948_=_C2950 ,C2948_=_C2951 ,C2948_=_C2952 ,C2948_=_C2953 ,C2948_=_C2954 ,\nC2948_=_C2955 ,C2948_=_C2956 ,C2948_=_C3060 ,C2948_=_C3210 ,C2948_=_C3512 ,C2949_=_C2950 ,\nC2949_=_C2951 ,C2949_=_C2952 ,C2949_=_C2953 ,C2949_=_C2954 ,C2949_=_C2955 ,C2949_=_C2956 ,\nC2949_=_C3062 ,C2949_=_C3211 ,C2949_=_C3550 ,C2949_=_C3622 ,C2949_=_C3623 ,C2950_=_C2951 ,\nC2950_=_C2952 ,C2950_=_C2953 ,C2950_=_C2954 ,C2950_=_C2955 ,C2950_=_C2956 ,C2951_=_C2952 ,\nC2951_=_C2953 ,C2951_=_C2954 ,C2951_=_C2955 ,C2951_=_C2956 ,C2951_=_C3365 ,C2951_=_C3773 ,\nC2951_=_C3776 ,C2951_=_C3778 ,C2951_=_C3782 ,C2952_=_C2953 ,C2952_=_C2954 ,C2952_=_C2955 ,\nC2952_=_C2956 ,C2952_=_C3366 ,C2952_=_C3734 ,C2952_=_C3796 ,C2953_=_C2954 ,C2953_=_C2955 ,\nC2953_=_C2956 ,C2954_=_C2955 ,C2954_=_C2956 ,C2954_=_C3065 ,C2954_=_C3215 ,C2954_=_C3806 ,\nC2955_=_C2956 ,C2955_=_C3808 ,C2956_=_C3192 ,C2956_=_C3813 ,C2956_=_C3821 ,C2956_=_C4080 ,\nC2956_=_C4081 ,C2959_=_C3273 ,C2959_=_C3362 ,C2959_=_C3363 ,C2959_=_C3365 ,C2959_=_C3366 ,\nC2959_=_C3367 ,C2959_=_C3369 ,C2959_=_C3370 ,C2959_=_C3372 ,C2959_=_C3373 ,C2959_=_C3376 ,\nC2959_=_C3377 ,C2959_=_C3378 ,C2959_=_C3379 ,C2978_=_C2979 ,C2978_=_C2988 ,C2978_=_C2991 ,\nC2978_=_C3035 ,C2978_=_C3238 ,C2978_=_C3253 ,C2978_=_C3437 ,C2978_=_C3512 ,C2978_=_C3513 ,\nC2978_=_C3514 ,C2978_=_C3516 ,C2978_=_C3518 ,C2978_=_C3520 ,C2979_=_C2988 ,C2979_=_C2991 ,\nC2979_=_C3151 ,C2979_=_C3489 ,C2979_=_C3550 ,C2979_=_C3552 ,C2979_=_C3553 ,C2979_=_C3556 ,\nC2988_=_C2991 ,C2988_=_C3172 ,C2988_=_C3495 ,C2988_=_C3622 ,C2988_=_C3750 ,C2988_=_C3778 ,\nC2988_=_C3870 ,C2988_=_C3895 ,C2988_=_C3977 ,C2988_=_C3990 ,C2988_=_C3991 ,C2988_=_C3993 ,\nC2988_=_C3995 ,C2988_=_C3996 ,C2991_=_C3325 ,C2991_=_C3398 ,C2991_=_C3532 ,C2991_=_C3978 ,\nC2991_=_C4050 ,C3001_=_C3541 ,C3001_=_C3594 ,C3001_=_C3773 ,C3001_=_C3804 ,C3001_=_C3805 ,\nC3001_=_C3806 ,C3001_=_C3807 ,C3001_=_C3808 ,C3001_=_C3810 ,C3001_=_C3811 ,C3001_=_C3812 ,\nC3001_=_C3813 ,C3001_=_C3816 ,C3031_=_C3035 ,C3031_=_C3043 ,C3031_=_C3069 ,C3031_=_C3095 ,\nC3031_=_C3096 ,C3031_=_C3097 ,C3031_=_C3098 ,C3031_=_C3099 ,C3031_=_C3100 ,C3031_=_C3101 ,\nC3031_=_C3102 ,C3031_=_C3104 ,C3031_=_C3105 ,C3031_=_C3106 ,C3031_=_C3108 ,C3035_=_C3043 ,\nC3035_=_C3238 ,C3035_=_C3253 ,C3035_=_C3437 ,C3035_=_C3512 ,C3035_=_C3513 ,C3035_=_C3514 ,\nC3035_=_C3516 ,C3035_=_C3518 ,C3035_=_C3520 ,C3043_=_C3245 ,C3043_=_C3258 ,C3043_=_C3430 ,\nC3043_=_C3447 ,C3043_=_C3662 ,C3043_=_C3850 ,C3043_=_C3886 ,C3043_=_C4037 ,C3043_=_C4058 ,\nC3043_=_C4072 ,C3043_=_C4073 ,C3046_=_C3047 ,C3046_=_C3048 ,C3046_=_C3049 ,C3046_=_C3050 ,\nC3046_=_C3052 ,C3046_=_C3053 ,C3046_=_C3055 ,C3046_=_C3057 ,C3046_=_C3393 ,C3046_=_C3398 ,\nC3047_=_C3048 ,C3047_=_C3049 ,C3047_=_C3050 ,C3047_=_C3052 ,C3047_=_C3053 ,C3047_=_C3055 ,\nC3047_=_C3057 ,C3047_=_C3506 ,C3048_=_C3049 ,C3048_=_C3050 ,C3048_=_C3052 ,C3048_=_C3053 ,\nC3048_=_C3055 ,C3048_=_C3057 ,C3048_=_C3522 ,C3049_=_C3050 ,C3049_=_C3052 ,C3049_=_C3053 ,\nC3049_=_C3055 ,C3049_=_C3057 ,C3049_=_C3532 ,C3050_=_C3052 ,C3050_=_C3053 ,C3050_=_C3055 ,\nC3050_=_C3057 ,C3050_=_C3063 ,C3050_=_C3714 ,C3052_=_C3053 ,C3052_=_C3055 ,C3052_=_C3057 ,\nC3052_=_C3367 ,C3052_=_C3735 ,C3053_=_C3055 ,C3053_=_C3057 ,C3053_=_C3066 ,C3053_=_C3964 ,\nC3055_=_C3057 ,C3055_=_C3738 ,C3055_=_C3988 ,C3057_=_C4050 ,C3058_=_C3060 ,C3058_=_C3061 ,\nC3058_=_C3062 ,C3058_=_C3063 ,C3058_=_C3064 ,C3058_=_C3065 ,C3058_=_C3066 ,C3058_=_C3068 ,\nC3058_=_C3138 ,C3060_=_C3061 ,C3060_=_C3062 ,C3060_=_C3063 ,C3060_=_C3064 ,C3060_=_C3065 ,\nC3060_=_C3066 ,C3060_=_C3068 ,C3060_=_C3210 ,C3060_=_C3512 ,C3061_=_C3062 ,C3061_=_C3063 ,\nC3061_=_C3064 ,C3061_=_C3065 ,C3061_=_C3066 ,C3061_=_C3068 ,C3062_=_C3063 ,C3062_=_C3064 ,\nC3062_=_C3065 ,C3062_=_C3066 ,C3062_=_C3068 ,C3062_=_C3211 ,C3062_=_C3550 ,C3062_=_C3622 ,\nC3062_=_C3623 ,C3063_=_C3064 ,C3063_=_C3065 ,C3063_=_C3066 ,C3063_=_C3068 ,C3063_=_C3714 ,\nC3064_=_C3065 ,C3064_=_C3066 ,C3064_=_C3068 ,C3064_=_C3948 ,C3065_=_C3066 ,C3065_=_C3068 ,\nC3065_=_C3215 ,C3065_=_C3806 ,C3066_=_C3068 ,C3066_=_C3964 ,C3068_=_C3744 ,C3069_=_C3080 ,\nC3069_=_C3095 ,C3069_=_C3096 ,C3069_=_C3097 ,C3069_=_C3098 ,C3069_=_C3099 ,C3069_=_C3100 ,\nC3069_=_C3101 ,C3069_=_C3102 ,C3069_=_C3104 ,C3069_=_C3105 ,C3069_=_C3106 ,C3069_=_C3108 ,\nC3080_=_C3404 ,C3080_=_C3542 ,C3080_=_C3641 ,C3080_=_C3787 ,C3080_=_C3818 ,C3080_=_C3819 ,\nC3080_=_C3821 ,C3085_=_C3091 ,C3085_=_C3093 ,C3085_=_C3094 ,C3085_=_C3381 ,C3085_=_C3393 ,\nC3085_=_C3460 ,C3085_=_C3462 ,C3085_=_C3463 ,C3085_=_C3466 ,C3091_=_C3093 ,C3091_=_C3094 ,\nC3091_=_C3758 ,C3091_=_C3782 ,C3091_=_C3874 ,C3091_=_C3931 ,C3091_=_C4031 ,C3091_=_C4032</w:t>
      </w:r>
    </w:p>
    <w:p>
      <w:pPr>
        <w:pStyle w:val="PreformattedText"/>
        <w:bidi w:val="0"/>
        <w:spacing w:before="0" w:after="0"/>
        <w:jc w:val="left"/>
        <w:rPr/>
      </w:pPr>
      <w:r>
        <w:rPr/>
        <w:t xml:space="preserve"> </w:t>
      </w:r>
      <w:r>
        <w:rPr/>
        <w:t>,\nC3091_=_C4035 ,C3093_=_C3094 ,C3093_=_C3547 ,C3093_=_C3836 ,C3093_=_C3879 ,C3093_=_C4024 ,\nC3093_=_C4054 ,C3093_=_C4080 ,C3094_=_C3432 ,C3094_=_C3548 ,C3094_=_C3880 ,C3094_=_C3887 ,\nC3094_=_C4025 ,C3094_=_C4038 ,C3094_=_C4081 ,C3095_=_C3096 ,C3095_=_C3097 ,C3095_=_C3098 ,\nC3095_=_C3099 ,C3095_=_C3100 ,C3095_=_C3101 ,C3095_=_C3102 ,C3095_=_C3104 ,C3095_=_C3105 ,\nC3095_=_C3106 ,C3095_=_C3108 ,C3095_=_C3118 ,C3096_=_C3097 ,C3096_=_C3098 ,C3096_=_C3099 ,\nC3096_=_C3100 ,C3096_=_C3101 ,C3096_=_C3102 ,C3096_=_C3104 ,C3096_=_C3105 ,C3096_=_C3106 ,\nC3096_=_C3108 ,C3096_=_C3270 ,C3097_=_C3098 ,C3097_=_C3099 ,C3097_=_C3100 ,C3097_=_C3101 ,\nC3097_=_C3102 ,C3097_=_C3104 ,C3097_=_C3105 ,C3097_=_C3106 ,C3097_=_C3108 ,C3097_=_C3362 ,\nC3097_=_C3404 ,C3098_=_C3099 ,C3098_=_C3100 ,C3098_=_C3101 ,C3098_=_C3102 ,C3098_=_C3104 ,\nC3098_=_C3105 ,C3098_=_C3106 ,C3098_=_C3108 ,C3098_=_C3436 ,C3099_=_C3100 ,C3099_=_C3101 ,\nC3099_=_C3102 ,C3099_=_C3104 ,C3099_=_C3105 ,C3099_=_C3106 ,C3099_=_C3108 ,C3099_=_C3437 ,\nC3099_=_C3447 ,C3100_=_C3101 ,C3100_=_C3102 ,C3100_=_C3104 ,C3100_=_C3105 ,C3100_=_C3106 ,\nC3100_=_C3108 ,C3100_=_C3641 ,C3101_=_C3102 ,C3101_=_C3104 ,C3101_=_C3105 ,C3101_=_C3106 ,\nC3101_=_C3108 ,C3101_=_C3513 ,C3101_=_C3662 ,C3102_=_C3104 ,C3102_=_C3105 ,C3102_=_C3106 ,\nC3102_=_C3108 ,C3102_=_C3767 ,C3104_=_C3105 ,C3104_=_C3106 ,C3104_=_C3108 ,C3105_=_C3106 ,\nC3105_=_C3108 ,C3105_=_C3966 ,C3106_=_C3108 ,C3106_=_C3818 ,C3108_=_C3518 ,C3108_=_C4053 ,\nC3108_=_C4054 ,C3118_=_C3230 ,C3118_=_C3270 ,C3118_=_C3436 ,C3118_=_C3714 ,C3118_=_C3865 ,\nC3118_=_C3948 ,C3118_=_C3964 ,C3118_=_C3966 ,C3118_=_C3988 ,C3118_=_C3989 ,C3138_=_C3241 ,\nC3138_=_C3474 ,C3138_=_C3506 ,C3138_=_C3522 ,C3138_=_C3628 ,C3138_=_C3734 ,C3138_=_C3735 ,\nC3138_=_C3736 ,C3138_=_C3737 ,C3138_=_C3738 ,C3138_=_C3740 ,C3138_=_C3741 ,C3138_=_C3742 ,\nC3138_=_C3743 ,C3138_=_C3744 ,C3151_=_C3155 ,C3151_=_C3489 ,C3151_=_C3550 ,C3151_=_C3552 ,\nC3151_=_C3553 ,C3151_=_C3556 ,C3155_=_C3690 ,C3155_=_C3756 ,C3155_=_C3767 ,C3155_=_C3891 ,\nC3155_=_C3892 ,C3155_=_C3893 ,C3169_=_C3172 ,C3169_=_C3749 ,C3169_=_C3776 ,C3169_=_C3788 ,\nC3169_=_C3869 ,C3169_=_C3901 ,C3169_=_C3903 ,C3169_=_C3904 ,C3169_=_C3906 ,C3169_=_C3907 ,\nC3169_=_C3908 ,C3169_=_C3910 ,C3172_=_C3495 ,C3172_=_C3622 ,C3172_=_C3750 ,C3172_=_C3778 ,\nC3172_=_C3870 ,C3172_=_C3895 ,C3172_=_C3977 ,C3172_=_C3990 ,C3172_=_C3991 ,C3172_=_C3993 ,\nC3172_=_C3995 ,C3172_=_C3996 ,C3183_=_C3184 ,C3183_=_C3185 ,C3183_=_C3188 ,C3183_=_C3189 ,\nC3183_=_C3190 ,C3183_=_C3192 ,C3183_=_C3296 ,C3184_=_C3185 ,C3184_=_C3188 ,C3184_=_C3189 ,\nC3184_=_C3190 ,C3184_=_C3192 ,C3184_=_C3541 ,C3184_=_C3542 ,C3184_=_C3547 ,C3184_=_C3548 ,\nC3185_=_C3188 ,C3185_=_C3189 ,C3185_=_C3190 ,C3185_=_C3192 ,C3185_=_C3297 ,C3185_=_C3690 ,\nC3188_=_C3189 ,C3188_=_C3190 ,C3188_=_C3192 ,C3188_=_C3301 ,C3188_=_C3516 ,C3189_=_C3190 ,\nC3189_=_C3192 ,C3189_=_C3807 ,C3189_=_C3819 ,C3189_=_C3903 ,C3189_=_C3990 ,C3189_=_C4024 ,\nC3189_=_C4025 ,C3190_=_C3192 ,C3190_=_C3304 ,C3192_=_C3813 ,C3192_=_C3821 ,C3192_=_C4080 ,\nC3192_=_C4081 ,C3195_=_C3296 ,C3195_=_C3297 ,C3195_=_C3298 ,C3195_=_C3299 ,C3195_=_C3300 ,\nC3195_=_C3301 ,C3195_=_C3303 ,C3195_=_C3304 ,C3195_=_C3306 ,C3195_=_C3307 ,C3195_=_C3308 ,\nC3208_=_C3210 ,C3208_=_C3211 ,C3208_=_C3212 ,C3208_=_C3214 ,C3208_=_C3215 ,C3208_=_C3218 ,\nC3208_=_C3220 ,C3208_=_C3489 ,C3208_=_C3495 ,C3208_=_C3497 ,C3210_=_C3211 ,C3210_=_C3212 ,\nC3210_=_C3214 ,C3210_=_C3215 ,C3210_=_C3218 ,C3210_=_C3220 ,C3210_=_C3512 ,C3211_=_C3212 ,\nC3211_=_C3214 ,C3211_=_C3215 ,C3211_=_C3218 ,C3211_=_C3220 ,C3211_=_C3550 ,C3211_=_C3622 ,\nC3211_=_C3623 ,C3212_=_C3214 ,C3212_=_C3215 ,C3212_=_C3218 ,C3212_=_C3220 ,C3212_=_C3756 ,\nC3212_=_C3758 ,C3214_=_C3215 ,C3214_=_C3218 ,C3214_=_C3220 ,C3214_=_C3463 ,C3214_=_C3552 ,\nC3214_=_C3895 ,C3214_=_C3897 ,C3215_=_C3218 ,C3215_=_C3220 ,C3215_=_C3806 ,C3218_=_C3220 ,\nC3218_=_C3892 ,C3218_=_C4031 ,C3220_=_C3376 ,C3220_=_C3556 ,C3220_=_C3740 ,C3220_=_C3993 ,\nC3220_=_C4042 ,C3230_=_C3270 ,C3230_=_C3436 ,C3230_=_C3714 ,C3230_=_C3865 ,C3230_=_C3948 ,\nC3230_=_C3964 ,C3230_=_C3966 ,C3230_=_C3988 ,C3230_=_C3989 ,C3238_=_C3241 ,C3238_=_C3245 ,\nC3238_=_C3253 ,C3238_=_C3437 ,C3238_=_C3512 ,C3238_=_C3513 ,C3238_=_C3514 ,C3238_=_C3516 ,\nC3238_=_C3518 ,C3238_=_C3520 ,C3241_=_C3245 ,C3241_=_C3474 ,C3241_=_C3506 ,C3241_=_C3522 ,\nC3241_=_C3628 ,C3241_=_C3734 ,C3241_=_C3735 ,C3241_=_C3736 ,C3241_=_C3737 ,C3241_=_C3738 ,\nC3241_=_C3740 ,C3241_=_C3741 ,C3241_=_C3742 ,C3241_=_C3743 ,C3241_=_C3744 ,C3245_=_C3258 ,\nC3245_=_C3430 ,C3245_=_C3447 ,C3245_=_C3662 ,C3245_=_C3850 ,C3245_=_C3886 ,C3245_=_C4037 ,\nC3245_=_C4058 ,C3245_=_C4072 ,C3245_=_C4073 ,C3253_=_C3258 ,C3253_=_C3437 ,C3253_=_C3512 ,\nC3253_=_C3513 ,C3253_=_C3514 ,C3253_=_C3516 ,C3253_=_C3518 ,C3253_=_C3520 ,C3258_=_C3430 ,\nC3258_=_C3447 ,C3258_=_C3662 ,C3258_=_C3850 ,C3258_=_C3886 ,C3258_=_C4037 ,C3258_=_C4058 ,\nC3258_=_C4072 ,C3258_=_C4073 ,C3270_=_C3436 ,C3270_=_C3714 ,C3270_=_C3865 ,C3270_=_C3948 ,\nC3270_=_C3964 ,C3270_=_C3966 ,C3270_=_C3988 ,C3270_=_C3989 ,C3273_=_C3362 ,C3273_=_C3363 ,\nC3273_=_C3365 ,C3273_=_C3366 ,C3273_=_C3367 ,C3273_=_C3369 ,C3273_=_C3370 ,C3273_=_C3372 ,\nC3273_=_C3373 ,C3273_=_C3376 ,C3273_=_C3377 ,C3273_=_C3378 ,C3273_=_C3379 ,C3296_=_C3297 ,\nC3296_=_C3298 ,C3296_=_C3299 ,C3296_=_C3300 ,C3296_=_C3301 ,C3296_=_C3303 ,C3296_=_C3304 ,\nC3296_=_C3306 ,C3296_=_C3307 ,C3296_=_C3308 ,C3297_=_C3298 ,C3297_=_C3299 ,C3297_=_C3300 ,\nC3297_=_C3301 ,C3297_=_C3303 ,C3297_=_C3304 ,C3297_=_C3306 ,C3297_=_C3307 ,C3297_=_C3308 ,\nC3297_=_C3690 ,C3298_=_C3299 ,C3298_=_C3300 ,C3298_=_C3301 ,C3298_=_C3303 ,C3298_=_C3304 ,\nC3298_=_C3306 ,C3298_=_C3307 ,C3298_=_C3308 ,C3298_=_C3847 ,C3298_=_C3850 ,C3299_=_C3300 ,\nC3299_=_C3301 ,C3299_=_C3303 ,C3299_=_C3304 ,C3299_=_C3306 ,C3299_=_C3307 ,C3299_=_C3308 ,\nC3299_=_C3886 ,C3299_=_C3887 ,C3300_=_C3301 ,C3300_=_C3303 ,C3300_=_C3304 ,C3300_=_C3306 ,\nC3300_=_C3307 ,C3300_=_C3308 ,C3300_=_C3372 ,C3300_=_C3804 ,C3300_=_C3901 ,C3300_=_C3931 ,\nC3301_=_C3303 ,C3301_=_C3304 ,C3301_=_C3306 ,C3301_=_C3307 ,C3301_=_C3308 ,C3301_=_C3516 ,\nC3303_=_C3304 ,C3303_=_C3306 ,C3303_=_C3307 ,C3303_=_C3308 ,C3303_=_C4043 ,C3303_=_C4058 ,\nC3304_=_C3306 ,C3304_=_C3307 ,C3304_=_C3308 ,C3306_=_C3307 ,C3306_=_C3308 ,C3306_=_C4045 ,\nC3306_=_C4073 ,C3307_=_C3308 ,C3325_=_C3398 ,C3325_=_C3532 ,C3325_=_C3978 ,C3325_=_C4050 ,\nC3362_=_C3363 ,C3362_=_C3365 ,C3362_=_C3366 ,C3362_=_C3367 ,C3362_=_C3369 ,C3362_=_C3370 ,\nC3362_=_C3372 ,C3362_=_C3373 ,C3362_=_C3376 ,C3362_=_C3377 ,C3362_=_C3378 ,C3362_=_C3379 ,\nC3362_=_C3404 ,C3363_=_C3365 ,C3363_=_C3366 ,C3363_=_C3367 ,C3363_=_C3369 ,C3363_=_C3370 ,\nC3363_=_C3372 ,C3363_=_C3373 ,C3363_=_C3376 ,C3363_=_C3377 ,C3363_=_C3378 ,C3363_=_C3379 ,\nC3363_=_C3628 ,C3363_=_C3635 ,C3365_=_C3366 ,C3365_=_C3367 ,C3365_=_C3369 ,C3365_=_C3370 ,\nC3365_=_C3372 ,C3365_=_C3373 ,C3365_=_C3376 ,C3365_=_C3377 ,C3365_=_C3378 ,C3365_=_C3379 ,\nC3365_=_C3773 ,C3365_=_C3776 ,C3365_=_C3778 ,C3365_=_C3782 ,C3366_=_C3367 ,C3366_=_C3369 ,\nC3366_=_C3370 ,C3366_=_C3372 ,C3366_=_C3373 ,C3366_=_C3376 ,C3366_=_C3377 ,C3366_=_C3378 ,\nC3366_=_C3379 ,C3366_=_C3734 ,C3366_=_C3796 ,C3367_=_C3369 ,C3367_=_C3370 ,C3367_=_C3372 ,\nC3367_=_C3373 ,C3367_=_C3376 ,C3367_=_C3377 ,C3367_=_C3378 ,C3367_=_C3379 ,C3367_=_C3735 ,\nC3369_=_C3370 ,C3369_=_C3372 ,C3369_=_C3373 ,C3369_=_C3376 ,C3369_=_C3377 ,C3369_=_C3378 ,\nC3369_=_C3379 ,C3369_=_C3736 ,C3369_=_C3829 ,C3370_=_C3372 ,C3370_=_C3373 ,C3370_=_C3376 ,\nC3370_=_C3377 ,C3370_=_C3378 ,C3370_=_C3379 ,C3370_=_C3737 ,C3370_=_C3858 ,C3372_=_C3373 ,\nC3372_=_C3376 ,C3372_=_C3377 ,C3372_=_C3378 ,C3372_=_C3379 ,C3372_=_C3804 ,C3372_=_C3901 ,\nC3372_=_C3931 ,C3373_=_C3376 ,C3373_=_C3377 ,C3373_=_C3378 ,C3373_=_C3379 ,C3376_=_C3377 ,\nC3376_=_C3378 ,C3376_=_C3379 ,C3376_=_C3556 ,C3376_=_C3740 ,C3376_=_C3993 ,C3376_=_C4042 ,\nC3377_=_C3378 ,C3377_=_C3379 ,C3377_=_C3810 ,C3377_=_C3906 ,C3377_=_C4032 ,C3378_=_C3379 ,\nC3378_=_C3520 ,C3378_=_C3743 ,C3378_=_C4072 ,C3379_=_C3816 ,C3379_=_C3910 ,C3379_=_C4035 ,\nC3381_=_C3393 ,C3381_=_C3460 ,C3381_=_C3462 ,C3381_=_C3463 ,C3381_=_C3466 ,C3393_=_C3398 ,\nC3393_=_C3460 ,C3393_=_C3462 ,C3393_=_C3463 ,C3393_=_C3466 ,C3398_=_C3532 ,C3398_=_C3978 ,\nC3398_=_C4050 ,C3404_=_C3542 ,C3404_=_C3641 ,C3404_=_C3787 ,C3404_=_C3818 ,C3404_=_C3819 ,\nC3404_=_C3821 ,C3430_=_C3432 ,C3430_=_C3447 ,C3430_=_C3662 ,C3430_=_C3850 ,C3430_=_C3886 ,\nC3430_=_C4037 ,C3430_=_C4058 ,C3430_=_C4072 ,C3430_=_C4073 ,C3432_=_C3548 ,C3432_=_C3880 ,\nC3432_=_C3887 ,C3432_=_C4025 ,C3432_=_C4038 ,C3432_=_C4081 ,C3436_=_C3714 ,C3436_=_C3865 ,\nC3436_=_C3948 ,C3436_=_C3964 ,C3436_=_C3966 ,C3436_=_C3988 ,C3436_=_C3989 ,C3437_=_C3447 ,\nC3437_=_C3512 ,C3437_=_C3513 ,C3437_=_C3514 ,C3437_=_C3516 ,C3437_=_C3518 ,C3437_=_C3520 ,\nC3447_=_C3662 ,C3447_=_C3850 ,C3447_=_C3886 ,C3447_=_C4037 ,C3447_=_C4058 ,C3447_=_C4072 ,\nC3447_=_C4073 ,C3460_=_C3462 ,C3460_=_C3463 ,C3460_=_C3466 ,C3460_=_C3787 ,C3460_=_C3788 ,\nC3460_=_C3792 ,C3462_=_C3463 ,C3462_=_C3466 ,C3462_=_C3869 ,C3462_=_C3870 ,C3462_=_C3874 ,\nC3462_=_C3879 ,C3462_=_C3880 ,C3463_=_C3466 ,C3463_=_C3552 ,C3463_=_C3895 ,C3463_=_C3897 ,\nC3474_=_C3506 ,C3474_=_C3522 ,C3474_=_C3628 ,C3474_=_C3734 ,C3474_=_C3735 ,C3474_=_C3736 ,\nC3474_=_C3737 ,C3474_=_C3738 ,C3474_=_C3740 ,C3474_=_C3741 ,C3474_=_C3742 ,C3474_=_C3743 ,\nC3474_=_C3744 ,C3489_=_C3495 ,C3489_=_C3497 ,C3489_=_C3550 ,C3489_=_C3552 ,C3489_=_C3553 ,\nC3489_=_C3556 ,C3495_=_C3497 ,C3495_=_C3622 ,C3495_=_C3750 ,C3495_=_C3778 ,C3495_=_C3870 ,\nC3495_=_C3895 ,C3495_=_C3977 ,C3495_=_C3990 ,C3495_=_C3991 ,C3495_=_C3993 ,C3495_=_C3995 ,\nC3495_=_C3996 ,C3497_=_C3623 ,C3497_=_C3635 ,C3497_=_C3796 ,C3497_=_C3829 ,C3497_=_C3847 ,\nC3497_=_C3858 ,C3497_=_C3897 ,C3497_=_C4042 ,C3497_=_C4043 ,C3497_=_C4045 ,C3506_=_C3522 ,\nC3506_=_C3628 ,C3506_=_C3734 ,C3506_=_C3735 ,C3506_=_C3736 ,C3506_=_C3737 ,C3506_=_C3738 ,\nC3506_=_C3740 ,C3506_=_C3741 ,C3506_=_C3742 ,C3506_=_C3743</w:t>
      </w:r>
    </w:p>
    <w:p>
      <w:pPr>
        <w:pStyle w:val="PreformattedText"/>
        <w:bidi w:val="0"/>
        <w:spacing w:before="0" w:after="0"/>
        <w:jc w:val="left"/>
        <w:rPr/>
      </w:pPr>
      <w:r>
        <w:rPr/>
        <w:t xml:space="preserve"> </w:t>
      </w:r>
      <w:r>
        <w:rPr/>
        <w:t>,C3506_=_C3744 ,C3512_=_C3513 ,\nC3512_=_C3514 ,C3512_=_C3516 ,C3512_=_C3518 ,C3512_=_C3520 ,C3513_=_C3514 ,C3513_=_C3516 ,\nC3513_=_C3518 ,C3513_=_C3520 ,C3513_=_C3662 ,C3514_=_C3516 ,C3514_=_C3518 ,C3514_=_C3520 ,\nC3514_=_C3553 ,C3514_=_C3977 ,C3514_=_C3978 ,C3516_=_C3518 ,C3516_=_C3520 ,C3518_=_C3520 ,\nC3518_=_C4053 ,C3518_=_C4054 ,C3520_=_C3743 ,C3520_=_C4072 ,C3522_=_C3628 ,C3522_=_C3734 ,\nC3522_=_C3735 ,C3522_=_C3736 ,C3522_=_C3737 ,C3522_=_C3738 ,C3522_=_C3740 ,C3522_=_C3741 ,\nC3522_=_C3742 ,C3522_=_C3743 ,C3522_=_C3744 ,C3532_=_C3978 ,C3532_=_C4050 ,C3541_=_C3542 ,\nC3541_=_C3547 ,C3541_=_C3548 ,C3541_=_C3594 ,C3541_=_C3773 ,C3541_=_C3804 ,C3541_=_C3805 ,\nC3541_=_C3806 ,C3541_=_C3807 ,C3541_=_C3808 ,C3541_=_C3810 ,C3541_=_C3811 ,C3541_=_C3812 ,\nC3541_=_C3813 ,C3541_=_C3816 ,C3542_=_C3547 ,C3542_=_C3548 ,C3542_=_C3641 ,C3542_=_C3787 ,\nC3542_=_C3818 ,C3542_=_C3819 ,C3542_=_C3821 ,C3547_=_C3548 ,C3547_=_C3836 ,C3547_=_C3879 ,\nC3547_=_C4024 ,C3547_=_C4054 ,C3547_=_C4080 ,C3548_=_C3880 ,C3548_=_C3887 ,C3548_=_C4025 ,\nC3548_=_C4038 ,C3548_=_C4081 ,C3550_=_C3552 ,C3550_=_C3553 ,C3550_=_C3556 ,C3550_=_C3622 ,\nC3550_=_C3623 ,C3552_=_C3553 ,C3552_=_C3556 ,C3552_=_C3895 ,C3552_=_C3897 ,C3553_=_C3556 ,\nC3553_=_C3977 ,C3553_=_C3978 ,C3556_=_C3740 ,C3556_=_C3993 ,C3556_=_C4042 ,C3594_=_C3773 ,\nC3594_=_C3804 ,C3594_=_C3805 ,C3594_=_C3806 ,C3594_=_C3807 ,C3594_=_C3808 ,C3594_=_C3810 ,\nC3594_=_C3811 ,C3594_=_C3812 ,C3594_=_C3813 ,C3594_=_C3816 ,C3622_=_C3623 ,C3622_=_C3750 ,\nC3622_=_C3778 ,C3622_=_C3870 ,C3622_=_C3895 ,C3622_=_C3977 ,C3622_=_C3990 ,C3622_=_C3991 ,\nC3622_=_C3993 ,C3622_=_C3995 ,C3622_=_C3996 ,C3623_=_C3635 ,C3623_=_C3796 ,C3623_=_C3829 ,\nC3623_=_C3847 ,C3623_=_C3858 ,C3623_=_C3897 ,C3623_=_C4042 ,C3623_=_C4043 ,C3623_=_C4045 ,\nC3628_=_C3635 ,C3628_=_C3734 ,C3628_=_C3735 ,C3628_=_C3736 ,C3628_=_C3737 ,C3628_=_C3738 ,\nC3628_=_C3740 ,C3628_=_C3741 ,C3628_=_C3742 ,C3628_=_C3743 ,C3628_=_C3744 ,C3635_=_C3796 ,\nC3635_=_C3829 ,C3635_=_C3847 ,C3635_=_C3858 ,C3635_=_C3897 ,C3635_=_C4042 ,C3635_=_C4043 ,\nC3635_=_C4045 ,C3641_=_C3787 ,C3641_=_C3818 ,C3641_=_C3819 ,C3641_=_C3821 ,C3662_=_C3850 ,\nC3662_=_C3886 ,C3662_=_C4037 ,C3662_=_C4058 ,C3662_=_C4072 ,C3662_=_C4073 ,C3690_=_C3756 ,\nC3690_=_C3767 ,C3690_=_C3891 ,C3690_=_C3892 ,C3690_=_C3893 ,C3714_=_C3865 ,C3714_=_C3948 ,\nC3714_=_C3964 ,C3714_=_C3966 ,C3714_=_C3988 ,C3714_=_C3989 ,C3734_=_C3735 ,C3734_=_C3736 ,\nC3734_=_C3737 ,C3734_=_C3738 ,C3734_=_C3740 ,C3734_=_C3741 ,C3734_=_C3742 ,C3734_=_C3743 ,\nC3734_=_C3744 ,C3734_=_C3796 ,C3735_=_C3736 ,C3735_=_C3737 ,C3735_=_C3738 ,C3735_=_C3740 ,\nC3735_=_C3741 ,C3735_=_C3742 ,C3735_=_C3743 ,C3735_=_C3744 ,C3736_=_C3737 ,C3736_=_C3738 ,\nC3736_=_C3740 ,C3736_=_C3741 ,C3736_=_C3742 ,C3736_=_C3743 ,C3736_=_C3744 ,C3736_=_C3829 ,\nC3737_=_C3738 ,C3737_=_C3740 ,C3737_=_C3741 ,C3737_=_C3742 ,C3737_=_C3743 ,C3737_=_C3744 ,\nC3737_=_C3858 ,C3738_=_C3740 ,C3738_=_C3741 ,C3738_=_C3742 ,C3738_=_C3743 ,C3738_=_C3744 ,\nC3738_=_C3988 ,C3740_=_C3741 ,C3740_=_C3742 ,C3740_=_C3743 ,C3740_=_C3744 ,C3740_=_C3993 ,\nC3740_=_C4042 ,C3741_=_C3742 ,C3741_=_C3743 ,C3741_=_C3744 ,C3741_=_C3811 ,C3741_=_C3989 ,\nC3742_=_C3743 ,C3742_=_C3744 ,C3742_=_C3812 ,C3743_=_C3744 ,C3743_=_C4072 ,C3749_=_C3750 ,\nC3749_=_C3776 ,C3749_=_C3788 ,C3749_=_C3869 ,C3749_=_C3901 ,C3749_=_C3903 ,C3749_=_C3904 ,\nC3749_=_C3906 ,C3749_=_C3907 ,C3749_=_C3908 ,C3749_=_C3910 ,C3750_=_C3778 ,C3750_=_C3870 ,\nC3750_=_C3895 ,C3750_=_C3977 ,C3750_=_C3990 ,C3750_=_C3991 ,C3750_=_C3993 ,C3750_=_C3995 ,\nC3750_=_C3996 ,C3756_=_C3758 ,C3756_=_C3767 ,C3756_=_C3891 ,C3756_=_C3892 ,C3756_=_C3893 ,\nC3758_=_C3782 ,C3758_=_C3874 ,C3758_=_C3931 ,C3758_=_C4031 ,C3758_=_C4032 ,C3758_=_C4035 ,\nC3767_=_C3891 ,C3767_=_C3892 ,C3767_=_C3893 ,C3773_=_C3776 ,C3773_=_C3778 ,C3773_=_C3782 ,\nC3773_=_C3804 ,C3773_=_C3805 ,C3773_=_C3806 ,C3773_=_C3807 ,C3773_=_C3808 ,C3773_=_C3810 ,\nC3773_=_C3811 ,C3773_=_C3812 ,C3773_=_C3813 ,C3773_=_C3816 ,C3776_=_C3778 ,C3776_=_C3782 ,\nC3776_=_C3788 ,C3776_=_C3869 ,C3776_=_C3901 ,C3776_=_C3903 ,C3776_=_C3904 ,C3776_=_C3906 ,\nC3776_=_C3907 ,C3776_=_C3908 ,C3776_=_C3910 ,C3778_=_C3782 ,C3778_=_C3870 ,C3778_=_C3895 ,\nC3778_=_C3977 ,C3778_=_C3990 ,C3778_=_C3991 ,C3778_=_C3993 ,C3778_=_C3995 ,C3778_=_C3996 ,\nC3782_=_C3874 ,C3782_=_C3931 ,C3782_=_C4031 ,C3782_=_C4032 ,C3782_=_C4035 ,C3787_=_C3788 ,\nC3787_=_C3792 ,C3787_=_C3818 ,C3787_=_C3819 ,C3787_=_C3821 ,C3788_=_C3792 ,C3788_=_C3869 ,\nC3788_=_C3901 ,C3788_=_C3903 ,C3788_=_C3904 ,C3788_=_C3906 ,C3788_=_C3907 ,C3788_=_C3908 ,\nC3788_=_C3910 ,C3792_=_C3835 ,C3792_=_C4053 ,C3796_=_C3829 ,C3796_=_C3847 ,C3796_=_C3858 ,\nC3796_=_C3897 ,C3796_=_C4042 ,C3796_=_C4043 ,C3796_=_C4045 ,C3804_=_C3805 ,C3804_=_C3806 ,\nC3804_=_C3807 ,C3804_=_C3808 ,C3804_=_C3810 ,C3804_=_C3811 ,C3804_=_C3812 ,C3804_=_C3813 ,\nC3804_=_C3816 ,C3804_=_C3901 ,C3804_=_C3931 ,C3805_=_C3806 ,C3805_=_C3807 ,C3805_=_C3808 ,\nC3805_=_C3810 ,C3805_=_C3811 ,C3805_=_C3812 ,C3805_=_C3813 ,C3805_=_C3816 ,C3806_=_C3807 ,\nC3806_=_C3808 ,C3806_=_C3810 ,C3806_=_C3811 ,C3806_=_C3812 ,C3806_=_C3813 ,C3806_=_C3816 ,\nC3807_=_C3808 ,C3807_=_C3810 ,C3807_=_C3811 ,C3807_=_C3812 ,C3807_=_C3813 ,C3807_=_C3816 ,\nC3807_=_C3819 ,C3807_=_C3903 ,C3807_=_C3990 ,C3807_=_C4024 ,C3807_=_C4025 ,C3808_=_C3810 ,\nC3808_=_C3811 ,C3808_=_C3812 ,C3808_=_C3813 ,C3808_=_C3816 ,C3810_=_C3811 ,C3810_=_C3812 ,\nC3810_=_C3813 ,C3810_=_C3816 ,C3810_=_C3906 ,C3810_=_C4032 ,C3811_=_C3812 ,C3811_=_C3813 ,\nC3811_=_C3816 ,C3811_=_C3989 ,C3812_=_C3813 ,C3812_=_C3816 ,C3813_=_C3816 ,C3813_=_C3821 ,\nC3813_=_C4080 ,C3813_=_C4081 ,C3816_=_C3910 ,C3816_=_C4035 ,C3818_=_C3819 ,C3818_=_C3821 ,\nC3819_=_C3821 ,C3819_=_C3903 ,C3819_=_C3990 ,C3819_=_C4024 ,C3819_=_C4025 ,C3821_=_C4080 ,\nC3821_=_C4081 ,C3829_=_C3847 ,C3829_=_C3858 ,C3829_=_C3897 ,C3829_=_C4042 ,C3829_=_C4043 ,\nC3829_=_C4045 ,C3835_=_C3836 ,C3835_=_C4053 ,C3836_=_C3879 ,C3836_=_C4024 ,C3836_=_C4054 ,\nC3836_=_C4080 ,C3847_=_C3850 ,C3847_=_C3858 ,C3847_=_C3897 ,C3847_=_C4042 ,C3847_=_C4043 ,\nC3847_=_C4045 ,C3850_=_C3886 ,C3850_=_C4037 ,C3850_=_C4058 ,C3850_=_C4072 ,C3850_=_C4073 ,\nC3858_=_C3897 ,C3858_=_C4042 ,C3858_=_C4043 ,C3858_=_C4045 ,C3865_=_C3948 ,C3865_=_C3964 ,\nC3865_=_C3966 ,C3865_=_C3988 ,C3865_=_C3989 ,C3869_=_C3870 ,C3869_=_C3874 ,C3869_=_C3879 ,\nC3869_=_C3880 ,C3869_=_C3901 ,C3869_=_C3903 ,C3869_=_C3904 ,C3869_=_C3906 ,C3869_=_C3907 ,\nC3869_=_C3908 ,C3869_=_C3910 ,C3870_=_C3874 ,C3870_=_C3879 ,C3870_=_C3880 ,C3870_=_C3895 ,\nC3870_=_C3977 ,C3870_=_C3990 ,C3870_=_C3991 ,C3870_=_C3993 ,C3870_=_C3995 ,C3870_=_C3996 ,\nC3874_=_C3879 ,C3874_=_C3880 ,C3874_=_C3931 ,C3874_=_C4031 ,C3874_=_C4032 ,C3874_=_C4035 ,\nC3879_=_C3880 ,C3879_=_C4024 ,C3879_=_C4054 ,C3879_=_C4080 ,C3880_=_C3887 ,C3880_=_C4025 ,\nC3880_=_C4038 ,C3880_=_C4081 ,C3886_=_C3887 ,C3886_=_C4037 ,C3886_=_C4058 ,C3886_=_C4072 ,\nC3886_=_C4073 ,C3887_=_C4025 ,C3887_=_C4038 ,C3887_=_C4081 ,C3891_=_C3892 ,C3891_=_C3893 ,\nC3891_=_C4037 ,C3891_=_C4038 ,C3892_=_C3893 ,C3892_=_C4031 ,C3893_=_C3907 ,C3893_=_C3995 ,\nC3895_=_C3897 ,C3895_=_C3977 ,C3895_=_C3990 ,C3895_=_C3991 ,C3895_=_C3993 ,C3895_=_C3995 ,\nC3895_=_C3996 ,C3897_=_C4042 ,C3897_=_C4043 ,C3897_=_C4045 ,C3901_=_C3903 ,C3901_=_C3904 ,\nC3901_=_C3906 ,C3901_=_C3907 ,C3901_=_C3908 ,C3901_=_C3910 ,C3901_=_C3931 ,C3903_=_C3904 ,\nC3903_=_C3906 ,C3903_=_C3907 ,C3903_=_C3908 ,C3903_=_C3910 ,C3903_=_C3990 ,C3903_=_C4024 ,\nC3903_=_C4025 ,C3904_=_C3906 ,C3904_=_C3907 ,C3904_=_C3908 ,C3904_=_C3910 ,C3904_=_C3991 ,\nC3906_=_C3907 ,C3906_=_C3908 ,C3906_=_C3910 ,C3906_=_C4032 ,C3907_=_C3908 ,C3907_=_C3910 ,\nC3907_=_C3995 ,C3908_=_C3910 ,C3908_=_C3996 ,C3910_=_C4035 ,C3931_=_C4031 ,C3931_=_C4032 ,\nC3931_=_C4035 ,C3948_=_C3964 ,C3948_=_C3966 ,C3948_=_C3988 ,C3948_=_C3989 ,C3964_=_C3966 ,\nC3964_=_C3988 ,C3964_=_C3989 ,C3966_=_C3988 ,C3966_=_C3989 ,C3977_=_C3978 ,C3977_=_C3990 ,\nC3977_=_C3991 ,C3977_=_C3993 ,C3977_=_C3995 ,C3977_=_C3996 ,C3978_=_C4050 ,C3988_=_C3989 ,\nC3990_=_C3991 ,C3990_=_C3993 ,C3990_=_C3995 ,C3990_=_C3996 ,C3990_=_C4024 ,C3990_=_C4025 ,\nC3991_=_C3993 ,C3991_=_C3995 ,C3991_=_C3996 ,C3993_=_C3995 ,C3993_=_C3996 ,C3993_=_C4042 ,\nC3995_=_C3996 ,C4024_=_C4025 ,C4024_=_C4054 ,C4024_=_C4080 ,C4025_=_C4038 ,C4025_=_C4081 ,\nC4031_=_C4032 ,C4031_=_C4035 ,C4032_=_C4035 ,C4037_=_C4038 ,C4037_=_C4058 ,C4037_=_C4072 ,\nC4037_=_C4073 ,C4038_=_C4081 ,C4042_=_C4043 ,C4042_=_C4045 ,C4043_=_C4045 ,C4043_=_C4058 ,\nC4045_=_C4073 ,C4053_=_C4054 ,C4054_=_C4080 ,C4058_=_C4072 ,C4058_=_C4073 ,C4072_=_C4073 ,\nC4080_=_C4081 ,"];69[shape=box, label="id:69 level: 2\n1024: C16 C18 C21 C36 C43 \nC61 C63 C65 C82 C100 C104 \nC106 C137 C142 C144 C161 C178 \nC179 C197 C205 C213 C215 C218 \nC220 C223 C224 C237 C242 C248 \nC249 C264 C292 C306 C313 C318 \nC325 C332 C336 C353 C360 C363 \nC364 C366 C373 C383 C384 C385 \nC386 C387 C388 C389 C390 C391 \nC393 C394 C395 C396 C398 C399 \nC400 C401 C402 C403 C404 C405 \nC406 C407 C408 C409 C410 C411 \nC412 C425 C429 C432 C433 C440 \nC442 C443 C445 C450 C451 C452 \nC456 C458 C459 C460 C465 C466 \nC467 C469 C473 C474 C482 C495 \nC503 C504 C509 C511 C512 C513 \nC519 C522 C524 C525 C526 C529 \nC531 C533 C535 C536 C538 C544 \nC545 C548 C550 C556 C561 C571 \nC580 C582 C583 C584 C585 C588 \nC591 C592 C594 C602 C603 C604 \nC605 C610 C654 C660 C669 C671 \nC679 C680 C691 C711 C730 C739 \nC740 C741 C742 C743 C744 C745 \nC748 C749 C750 C751 C752 C754 \nC755 C757 C758 C759 C761 C762 \nC765 C773 C774 C779 C785 C786 \nC789 C790 C791 C793 C795 C799 \nC800 C806 C808 C812 C817 C823 \nC834 C844 C850 C852 C870 C889 \nC907 C912 C918 C919 C921 C926 \nC932 C938 C940 C942 C943 C944 \nC948 C949 C951 C952 C953 C955 \nC957 C959 C960 C961 C964 C965 \nC973 C974 C975 C977 C979 C981 \nC982 C983 C984 C986 C988 C990 \nC994 C995 C996 C999 C1002 C1004 \nC1005 C1007 C1008 C1011 C1017 C1018 \nC1019 C1022 C1023 C1025 C1033 C1039 \nC1042 C1043 C1044 C1045 C1046 C1047 \nC1048 C1049 C1050 C1051</w:t>
      </w:r>
    </w:p>
    <w:p>
      <w:pPr>
        <w:pStyle w:val="PreformattedText"/>
        <w:bidi w:val="0"/>
        <w:spacing w:before="0" w:after="0"/>
        <w:jc w:val="left"/>
        <w:rPr/>
      </w:pPr>
      <w:r>
        <w:rPr/>
        <w:t xml:space="preserve"> </w:t>
      </w:r>
      <w:r>
        <w:rPr/>
        <w:t>C1052 C1053 \nC1055 C1056 C1057 C1058 C1059 C1060 \nC1079 C1082 C1093 C1108 C1110 C1112 \nC1122 C1129 C1140 C1165 C1168 C1178 \nC1179 C1181 C1183 C1184 C1191 C1193 \nC1196 C1199 C1200 C1203 C1205 C1207 \nC1209 C1211 C1212 C1219 C1220 C1221 \nC1222 C1223 C1225 C1227 C1229 C1230 \nC1232 C1234 C1236 C1239 C1241 C1243 \nC1244 C1246 C1247 C1249 C1250 C1252 \nC1253 C1256 C1257 C1258 C1259 C1260 \nC1262 C1268 C1288 C1292 C1293 C1327 \nC1330 C1332 C1333 C1334 C1337 C1339 \nC1340 C1341 C1342 C1344 C1347 C1349 \nC1351 C1352 C1353 C1356 C1357 C1376 \nC1377 C1388 C1395 C1407 C1408 C1411 \nC1412 C1413 C1415 C1416 C1417 C1421 \nC1428 C1429 C1440 C1442 C1443 C1445 \nC1451 C1457 C1466 C1487 C1489 C1492 \nC1497 C1501 C1503 C1509 C1524 C1540 \nC1545 C1548 C1549 C1550 C1554 C1569 \nC1571 C1573 C1579 C1605 C1610 C1613 \nC1619 C1620 C1623 C1624 C1625 C1626 \nC1627 C1628 C1629 C1630 C1631 C1634 \nC1636 C1637 C1638 C1641 C1643 C1644 \nC1664 C1666 C1674 C1676 C1677 C1682 \nC1687 C1691 C1693 C1698 C1699 C1702 \nC1705 C1709 C1710 C1715 C1719 C1728 \nC1730 C1732 C1738 C1744 C1745 C1746 \nC1751 C1762 C1770 C1774 C1777 C1784 \nC1785 C1803 C1805 C1815 C1819 C1822 \nC1825 C1828 C1830 C1832 C1833 C1835 \nC1836 C1839 C1843 C1844 C1846 C1847 \nC1848 C1849 C1853 C1866 C1872 C1873 \nC1874 C1875 C1876 C1879 C1881 C1882 \nC1883 C1884 C1885 C1886 C1888 C1889 \nC1890 C1892 C1902 C1910 C1912 C1914 \nC1915 C1917 C1919 C1920 C1921 C1923 \nC1924 C1927 C1929 C1935 C1944 C1945 \nC1953 C1962 C1964 C1965 C1966 C1970 \nC1974 C1977 C1978 C1980 C2007 C2021 \nC2028 C2034 C2043 C2045 C2047 C2058 \nC2068 C2074 C2081 C2088 C2102 C2105 \nC2114 C2138 C2141 C2147 C2149 C2153 \nC2165 C2177 C2195 C2199 C2201 C2202 \nC2204 C2206 C2207 C2209 C2210 C2213 \nC2220 C2236 C2238 C2244 C2253 C2256 \nC2257 C2258 C2259 C2264 C2268 C2270 \nC2272 C2273 C2274 C2277 C2279 C2281 \nC2282 C2283 C2284 C2286 C2287 C2288 \nC2289 C2290 C2291 C2292 C2293 C2294 \nC2295 C2296 C2297 C2298 C2299 C2300 \nC2304 C2309 C2320 C2339 C2347 C2349 \nC2351 C2353 C2354 C2355 C2356 C2357 \nC2358 C2360 C2361 C2363 C2368 C2370 \nC2375 C2379 C2383 C2384 C2385 C2389 \nC2390 C2391 C2392 C2394 C2395 C2396 \nC2397 C2407 C2417 C2419 C2420 C2421 \nC2422 C2423 C2424 C2425 C2426 C2428 \nC2429 C2430 C2431 C2432 C2433 C2434 \nC2436 C2437 C2438 C2439 C2445 C2446 \nC2450 C2454 C2455 C2456 C2478 C2486 \nC2492 C2494 C2495 C2496 C2497 C2498 \nC2499 C2500 C2503 C2507 C2508 C2509 \nC2510 C2511 C2512 C2513 C2516 C2517 \nC2520 C2533 C2534 C2535 C2537 C2539 \nC2540 C2542 C2544 C2545 C2546 C2548 \nC2553 C2554 C2555 C2557 C2559 C2561 \nC2565 C2567 C2568 C2573 C2574 C2576 \nC2578 C2581 C2582 C2597 C2603 C2606 \nC2607 C2609 C2619 C2625 C2636 C2639 \nC2645 C2655 C2657 C2658 C2671 C2673 \nC2675 C2677 C2679 C2680 C2681 C2682 \nC2683 C2689 C2691 C2701 C2716 C2717 \nC2744 C2755 C2756 C2757 C2766 C2778 \nC2781 C2784 C2786 C2793 C2798 C2811 \nC2814 C2824 C2825 C2829 C2847 C2850 \nC2858 C2884 C2886 C2889 C2890 C2891 \nC2893 C2895 C2898 C2899 C2900 C2902 \nC2903 C2904 C2907 C2908 C2911 C2927 \nC2928 C2929 C2930 C2931 C2932 C2934 \nC2935 C2936 C2937 C2938 C2939 C2966 \nC2968 C2971 C2972 C2976 C2977 C2983 \nC2986 C2989 C2994 C2997 C2998 C3005 \nC3012 C3015 C3018 C3024 C3037 C3046 \nC3071 C3075 C3077 C3081 C3083 C3084 \nC3087 C3089 C3092 C3095 C3096 C3098 \nC3105 C3106 C3109 C3111 C3113 C3116 \nC3118 C3119 C3121 C3122 C3123 C3125 \nC3127 C3128 C3130 C3146 C3148 C3151 \nC3152 C3155 C3156 C3159 C3160 C3164 \nC3165 C3167 C3168 C3173 C3175 C3176 \nC3189 C3190 C3208 C3212 C3214 C3218 \nC3221 C3223 C3224 C3226 C3228 C3232 \nC3249 C3252 C3257 C3261 C3264 C3267 \nC3269 C3270 C3271 C3272 C3282 C3287 \nC3291 C3292 C3294 C3295 C3303 C3304 \nC3313 C3320 C3321 C3322 C3323 C3324 \nC3325 C3329 C3331 C3332 C3333 C3334 \nC3335 C3336 C3337 C3339 C3341 C3343 \nC3345 C3354 C3359 C3369 C3373 C3381 \nC3382 C3384 C3385 C3389 C3390 C3391 \nC3392 C3393 C3394 C3398 C3399 C3400 \nC3405 C3406 C3421 C3425 C3428 C3429 \nC3435 C3436 C3439 C3441 C3444 C3445 \nC3450 C3451 C3452 C3455 C3457 C3462 \nC3463 C3466 C3473 C3475 C3476 C3479 \nC3480 C3481 C3483 C3484 C3489 C3490 \nC3491 C3492 C3493 C3494 C3495 C3496 \nC3497 C3498 C3504 C3540 C3544 C3552 \nC3567 C3568 C3569 C3571 C3574 C3575 \nC3591 C3593 C3596 C3610 C3611 C3619 \nC3630 C3642 C3648 C3653 C3666 C3676 \nC3677 C3682 C3683 C3687 C3688 C3692 \nC3697 C3701 C3706 C3707 C3724 C3726 \nC3727 C3729 C3732 C3733 C3736 C3745 \nC3748 C3749 C3750 C3751 C3752 C3753 \nC3754 C3755 C3756 C3758 C3775 C3779 \nC3793 C3800 C3807 C3818 C3819 C3824 \nC3826 C3829 C3830 C3834 C3835 C3836 \nC3837 C3842 C3849 C3862 C3863 C3864 \nC3865 C3866 C3867 C3868 C3869 C3870 \nC3873 C3874 C3875 C3876 C3879 C3880 \nC3892 C3894 C3895 C3896 C3897 C3900 \nC3903 C3925 C3927 C3928 C3930 C3932 \nC3938 C3950 C3956 C3959 C3966 C3967 \nC3969 C3970 C3990 C3998 C4005 C4011 \nC4013 C4014 C4017 C4018 C4019 C4020 \nC4023 C4024 C4025 C4026 C4031 C4040 \nC4043 C4046 C4047 C4058 C4059 \n11870: C16_=_C18( C16 C18 ) C16_=_C21( C16 C21 ) C16_=_C36( C16 C36 ) C16_=_C61( C16 C61 ) C16_=_C100( C16 C100 ) \nC16_=_C213( C16 C213 ) C16_=_C313( C16 C313 ) C16_=_C325( C16 C325 ) C16_=_C580( C16 C580 ) C16_=_C994( C16 C994 ) C16_=_C1042( C16 C1042 ) \nC16_=_C1043( C16 C1043 ) C16_=_C1044( C16 C1044 ) C16_=_C1045( C16 C1045 ) C16_=_C1046( C16 C1046 ) C16_=_C1047( C16 C1047 ) C16_=_C1048( C16 C1048 ) \nC16_=_C1049( C16 C1049 ) C16_=_C1050( C16 C1050 ) C16_=_C1051( C16 C1051 ) C16_=_C1052( C16 C1052 ) C16_=_C1053( C16 C1053 ) C16_=_C1055( C16 C1055 ) \nC16_=_C1056( C16 C1056 ) C16_=_C1057( C16 C1057 ) C16_=_C1058( C16 C1058 ) C16_=_C1059( C16 C1059 ) C16_=_C1060( C16 C1060 ) C18_=_C21( C18 C21 ) \nC18_=_C161( C18 C161 ) C18_=_C179( C18 C179 ) C18_=_C197( C18 C197 ) C18_=_C218( C18 C218 ) C18_=_C237( C18 C237 ) C18_=_C249( C18 C249 ) \nC18_=_C360( C18 C360 ) C18_=_C450( C18 C450 ) C18_=_C1910( C18 C1910 ) C18_=_C1912( C18 C1912 ) C18_=_C1914( C18 C1914 ) C18_=_C1915( C18 C1915 ) \nC18_=_C1917( C18 C1917 ) C18_=_C1919( C18 C1919 ) C18_=_C1920( C18 C1920 ) C18_=_C1921( C18 C1921 ) C18_=_C1923( C18 C1923 ) C18_=_C1924( C18 C1924 ) \nC21_=_C43( C21 C43 ) C21_=_C65( C21 C65 ) C21_=_C106( C21 C106 ) C21_=_C223( C21 C223 ) C21_=_C318( C21 C318 ) C21_=_C332( C21 C332 ) \nC21_=_C458( C21 C458 ) C21_=_C1093( C21 C1093 ) C21_=_C1677( C21 C1677 ) C21_=_C2886( C21 C2886 ) C21_=_C2977( C21 C2977 ) C21_=_C3148( C21 C3148 ) \nC21_=_C3249( C21 C3249 ) C21_=_C3320( C21 C3320 ) C21_=_C3321( C21 C3321 ) C21_=_C3322( C21 C3322 ) C21_=_C3323( C21 C3323 ) C21_=_C3324( C21 C3324 ) \nC21_=_C3325( C21 C3325 ) C36_=_C43( C36 C43 ) C36_=_C61( C36 C61 ) C36_=_C100( C36 C100 ) C36_=_C213( C36 C213 ) C36_=_C313( C36 C313 ) \nC36_=_C325( C36 C325 ) C36_=_C580( C36 C580 ) C36_=_C994( C36 C994 ) C36_=_C1042( C36 C1042 ) C36_=_C1043( C36 C1043 ) C36_=_C1044( C36 C1044 ) \nC36_=_C1045( C36 C1045 ) C36_=_C1046( C36 C1046 ) C36_=_C1047( C36 C1047 ) C36_=_C1048( C36 C1048 ) C36_=_C1049( C36 C1049 ) C36_=_C1050( C36 C1050 ) \nC36_=_C1051( C36 C1051 ) C36_=_C1052( C36 C1052 ) C36_=_C1053( C36 C1053 ) C36_=_C1055( C36 C1055 ) C36_=_C1056( C36 C1056 ) C36_=_C1057( C36 C1057 ) \nC36_=_C1058( C36 C1058 ) C36_=_C1059( C36 C1059 ) C36_=_C1060( C36 C1060 ) C43_=_C65( C43 C65 ) C43_=_C106( C43 C106 ) C43_=_C223( C43 C223 ) \nC43_=_C318( C43 C318 ) C43_=_C332( C43 C332 ) C43_=_C458( C43 C458 ) C43_=_C1093( C43 C1093 ) C43_=_C1677( C43 C1677 ) C43_=_C2886( C43 C2886 ) \nC43_=_C2977( C43 C2977 ) C43_=_C3148( C43 C3148 ) C43_=_C3249( C43 C3249 ) C43_=_C3320( C43 C3320 ) C43_=_C3321( C43 C3321 ) C43_=_C3322( C43 C3322 ) \nC43_=_C3323( C43 C3323 ) C43_=_C3324( C43 C3324 ) C43_=_C3325( C43 C3325 ) C61_=_C63( C61 C63 ) C61_=_C65( C61 C65 ) C61_=_C100( C61 C100 ) \nC61_=_C213( C61 C213 ) C61_=_C313( C61 C313 ) C61_=_C325( C61 C325 ) C61_=_C580( C61 C580 ) C61_=_C994( C61 C994 ) C61_=_C1042( C61 C1042 ) \nC61_=_C1043( C61 C1043 ) C61_=_C1044( C61 C1044 ) C61_=_C1045( C61 C1045 ) C61_=_C1046( C61 C1046 ) C61_=_C1047( C61 C1047 ) C61_=_C1048( C61 C1048 ) \nC61_=_C1049( C61 C1049 ) C61_=_C1050( C61 C1050 ) C61_=_C1051( C61 C1051 ) C61_=_C1052( C61 C1052 ) C61_=_C1053( C61 C1053 ) C61_=_C1055( C61 C1055 ) \nC61_=_C1056( C61 C1056 ) C61_=_C1057( C61 C1057 ) C61_=_C1058( C61 C1058 ) C61_=_C1059( C61 C1059 ) C61_=_C1060( C61 C1060 ) C63_=_C65( C63 C65 ) \nC63_=_C82( C63 C82 ) C63_=_C104( C63 C104 ) C63_=_C178( C63 C178 ) C63_=_C248( C63 C248 ) C63_=_C264( C63 C264 ) C63_=_C1872( C63 C1872 ) \nC63_=_C1873( C63 C1873 ) C63_=_C1874( C63 C1874 ) C63_=_C1875( C63 C1875 ) C63_=_C1876( C63 C1876 ) C63_=_C1879( C63 C1879 ) C63_=_C1881( C63 C1881 ) \nC63_=_C1882( C63 C1882 ) C63_=_C1883( C63 C1883 ) C63_=_C1884( C63 C1884 ) C63_=_C1885( C63 C1885 ) C63_=_C1886( C63 C1886 ) C63_=_C1888( C63 C1888 ) \nC63_=_C1889( C63 C1889 ) C63_=_C1890( C63 C1890 ) C65_=_C106( C65 C106 ) C65_=_C223( C65 C223 ) C65_=_C318( C65 C318 ) C65_=_C332( C65 C332 ) \nC65_=_C458( C65 C458 ) C65_=_C1093( C65 C1093 ) C65_=_C1677( C65 C1677 ) C65_=_C2886( C65 C2886 ) C65_=_C2977( C65 C2977 ) C65_=_C3148( C65 C3148 ) \nC65_=_C3249( C65 C3249 ) C65_=_C3320( C65 C3320 ) C65_=_C3321( C65 C3321 ) C65_=_C3322( C65 C3322 ) C65_=_C3323( C65 C3323 ) C65_=_C3324( C65 C3324 ) \nC65_=_C3325( C65 C3325 ) C82_=_C104( C82 C104 ) C82_=_C178( C82 C178 ) C82_=_C248( C82 C248 ) C82_=_C264( C82 C264 ) C82_=_C1872( C82 C1872 ) \nC82_=_C1873( C82 C1873 ) C82_=_C1874( C82 C1874 ) C82_=_C1875( C82 C1875 ) C82_=_C1876( C82 C1876 ) C82_=_C1879( C82 C1879 ) C82_=_C1881( C82 C1881 ) \nC82_=_C1882( C82 C1882 ) C82_=_C1883( C82 C1883 ) C82_=_C1884( C82 C1884 ) C82_=_C1885( C82 C1885 ) C82_=_C1886( C82 C1886 ) C82_=_C1888( C82 C1888 ) \nC82_=_C1889( C82 C1889 ) C82_=_C1890( C82 C1890 ) C100_=_C104( C100 C104 ) C100_=_C106( C100 C106 ) C100_=_C213( C100 C213 ) C100_=_C313( C100 C313 ) \nC100_=_C325( C100 C325 ) C100_=_C580( C100 C580 ) C100_=_C994( C100 C994 ) C100_=_C1042( C100 C1042 ) C100_=_C1043( C100 C1043 ) C100_=_C1044( C100</w:t>
      </w:r>
    </w:p>
    <w:p>
      <w:pPr>
        <w:pStyle w:val="PreformattedText"/>
        <w:bidi w:val="0"/>
        <w:spacing w:before="0" w:after="0"/>
        <w:jc w:val="left"/>
        <w:rPr/>
      </w:pPr>
      <w:r>
        <w:rPr/>
        <w:t xml:space="preserve"> </w:t>
      </w:r>
      <w:r>
        <w:rPr/>
        <w:t>C1044 ) \nC100_=_C1045( C100 C1045 ) C100_=_C1046( C100 C1046 ) C100_=_C1047( C100 C1047 ) C100_=_C1048( C100 C1048 ) C100_=_C1049( C100 C1049 ) C100_=_C1050( C100 C1050 ) \nC100_=_C1051( C100 C1051 ) C100_=_C1052( C100 C1052 ) C100_=_C1053( C100 C1053 ) C100_=_C1055( C100 C1055 ) C100_=_C1056( C100 C1056 ) C100_=_C1057( C100 C1057 ) \nC100_=_C1058( C100 C1058 ) C100_=_C1059( C100 C1059 ) C100_=_C1060( C100 C1060 ) C104_=_C106( C104 C106 ) C104_=_C178( C104 C178 ) C104_=_C248( C104 C248 ) \nC104_=_C264( C104 C264 ) C104_=_C1872( C104 C1872 ) C104_=_C1873( C104 C1873 ) C104_=_C1874( C104 C1874 ) C104_=_C1875( C104 C1875 ) C104_=_C1876( C104 C1876 ) \nC104_=_C1879( C104 C1879 ) C104_=_C1881( C104 C1881 ) C104_=_C1882( C104 C1882 ) C104_=_C1883( C104 C1883 ) C104_=_C1884( C104 C1884 ) C104_=_C1885( C104 C1885 ) \nC104_=_C1886( C104 C1886 ) C104_=_C1888( C104 C1888 ) C104_=_C1889( C104 C1889 ) C104_=_C1890( C104 C1890 ) C106_=_C223( C106 C223 ) C106_=_C318( C106 C318 ) \nC106_=_C332( C106 C332 ) C106_=_C458( C106 C458 ) C106_=_C1093( C106 C1093 ) C106_=_C1677( C106 C1677 ) C106_=_C2886( C106 C2886 ) C106_=_C2977( C106 C2977 ) \nC106_=_C3148( C106 C3148 ) C106_=_C3249( C106 C3249 ) C106_=_C3320( C106 C3320 ) C106_=_C3321( C106 C3321 ) C106_=_C3322( C106 C3322 ) C106_=_C3323( C106 C3323 ) \nC106_=_C3324( C106 C3324 ) C106_=_C3325( C106 C3325 ) C137_=_C142( C137 C142 ) C137_=_C144( C137 C144 ) C137_=_C215( C137 C215 ) C137_=_C445( C137 C445 ) \nC137_=_C526( C137 C526 ) C137_=_C660( C137 C660 ) C137_=_C996( C137 C996 ) C137_=_C1219( C137 C1219 ) C137_=_C1220( C137 C1220 ) C137_=_C1221( C137 C1221 ) \nC137_=_C1222( C137 C1222 ) C137_=_C1223( C137 C1223 ) C137_=_C1225( C137 C1225 ) C137_=_C1227( C137 C1227 ) C137_=_C1229( C137 C1229 ) C137_=_C1230( C137 C1230 ) \nC137_=_C1232( C137 C1232 ) C137_=_C1234( C137 C1234 ) C137_=_C1236( C137 C1236 ) C137_=_C1239( C137 C1239 ) C142_=_C144( C142 C144 ) C142_=_C220( C142 C220 ) \nC142_=_C364( C142 C364 ) C142_=_C474( C142 C474 ) C142_=_C1225( C142 C1225 ) C142_=_C1293( C142 C1293 ) C142_=_C1745( C142 C1745 ) C142_=_C1815( C142 C1815 ) \nC142_=_C1944( C142 C1944 ) C142_=_C2347( C142 C2347 ) C142_=_C2383( C142 C2383 ) C142_=_C2384( C142 C2384 ) C142_=_C2385( C142 C2385 ) C142_=_C2389( C142 C2389 ) \nC142_=_C2390( C142 C2390 ) C142_=_C2391( C142 C2391 ) C142_=_C2392( C142 C2392 ) C142_=_C2394( C142 C2394 ) C142_=_C2395( C142 C2395 ) C142_=_C2396( C142 C2396 ) \nC142_=_C2397( C142 C2397 ) C144_=_C224( C144 C224 ) C144_=_C823( C144 C823 ) C144_=_C1395( C144 C1395 ) C144_=_C1751( C144 C1751 ) C144_=_C1822( C144 C1822 ) \nC144_=_C1953( C144 C1953 ) C144_=_C2088( C144 C2088 ) C144_=_C2390( C144 C2390 ) C144_=_C2574( C144 C2574 ) C144_=_C3018( C144 C3018 ) C144_=_C3024( C144 C3024 ) \nC144_=_C3037( C144 C3037 ) C144_=_C3473( C144 C3473 ) C144_=_C3701( C144 C3701 ) C144_=_C3706( C144 C3706 ) C144_=_C3707( C144 C3707 ) C161_=_C179( C161 C179 ) \nC161_=_C197( C161 C197 ) C161_=_C218( C161 C218 ) C161_=_C237( C161 C237 ) C161_=_C249( C161 C249 ) C161_=_C360( C161 C360 ) C161_=_C450( C161 C450 ) \nC161_=_C1910( C161 C1910 ) C161_=_C1912( C161 C1912 ) C161_=_C1914( C161 C1914 ) C161_=_C1915( C161 C1915 ) C161_=_C1917( C161 C1917 ) C161_=_C1919( C161 C1919 ) \nC161_=_C1920( C161 C1920 ) C161_=_C1921( C161 C1921 ) C161_=_C1923( C161 C1923 ) C161_=_C1924( C161 C1924 ) C178_=_C179( C178 C179 ) C178_=_C248( C178 C248 ) \nC178_=_C264( C178 C264 ) C178_=_C1872( C178 C1872 ) C178_=_C1873( C178 C1873 ) C178_=_C1874( C178 C1874 ) C178_=_C1875( C178 C1875 ) C178_=_C1876( C178 C1876 ) \nC178_=_C1879( C178 C1879 ) C178_=_C1881( C178 C1881 ) C178_=_C1882( C178 C1882 ) C178_=_C1883( C178 C1883 ) C178_=_C1884( C178 C1884 ) C178_=_C1885( C178 C1885 ) \nC178_=_C1886( C178 C1886 ) C178_=_C1888( C178 C1888 ) C178_=_C1889( C178 C1889 ) C178_=_C1890( C178 C1890 ) C179_=_C197( C179 C197 ) C179_=_C218( C179 C218 ) \nC179_=_C237( C179 C237 ) C179_=_C249( C179 C249 ) C179_=_C360( C179 C360 ) C179_=_C450( C179 C450 ) C179_=_C1910( C179 C1910 ) C179_=_C1912( C179 C1912 ) \nC179_=_C1914( C179 C1914 ) C179_=_C1915( C179 C1915 ) C179_=_C1917( C179 C1917 ) C179_=_C1919( C179 C1919 ) C179_=_C1920( C179 C1920 ) C179_=_C1921( C179 C1921 ) \nC179_=_C1923( C179 C1923 ) C179_=_C1924( C179 C1924 ) C197_=_C205( C197 C205 ) C197_=_C218( C197 C218 ) C197_=_C237( C197 C237 ) C197_=_C249( C197 C249 ) \nC197_=_C360( C197 C360 ) C197_=_C450( C197 C450 ) C197_=_C1910( C197 C1910 ) C197_=_C1912( C197 C1912 ) C197_=_C1914( C197 C1914 ) C197_=_C1915( C197 C1915 ) \nC197_=_C1917( C197 C1917 ) C197_=_C1919( C197 C1919 ) C197_=_C1920( C197 C1920 ) C197_=_C1921( C197 C1921 ) C197_=_C1923( C197 C1923 ) C197_=_C1924( C197 C1924 ) \nC205_=_C242( C205 C242 ) C205_=_C292( C205 C292 ) C205_=_C306( C205 C306 ) C205_=_C336( C205 C336 ) C205_=_C353( C205 C353 ) C205_=_C1033( C205 C1033 ) \nC205_=_C1122( C205 C1122 ) C205_=_C1487( C205 C1487 ) C205_=_C2486( C205 C2486 ) C205_=_C2778( C205 C2778 ) C205_=_C2847( C205 C2847 ) C205_=_C2908( C205 C2908 ) \nC205_=_C3212( C205 C3212 ) C205_=_C3540( C205 C3540 ) C205_=_C3756( C205 C3756 ) C205_=_C3758( C205 C3758 ) C213_=_C215( C213 C215 ) C213_=_C218( C213 C218 ) \nC213_=_C220( C213 C220 ) C213_=_C223( C213 C223 ) C213_=_C224( C213 C224 ) C213_=_C313( C213 C313 ) C213_=_C325( C213 C325 ) C213_=_C580( C213 C580 ) \nC213_=_C994( C213 C994 ) C213_=_C1042( C213 C1042 ) C213_=_C1043( C213 C1043 ) C213_=_C1044( C213 C1044 ) C213_=_C1045( C213 C1045 ) C213_=_C1046( C213 C1046 ) \nC213_=_C1047( C213 C1047 ) C213_=_C1048( C213 C1048 ) C213_=_C1049( C213 C1049 ) C213_=_C1050( C213 C1050 ) C213_=_C1051( C213 C1051 ) C213_=_C1052( C213 C1052 ) \nC213_=_C1053( C213 C1053 ) C213_=_C1055( C213 C1055 ) C213_=_C1056( C213 C1056 ) C213_=_C1057( C213 C1057 ) C213_=_C1058( C213 C1058 ) C213_=_C1059( C213 C1059 ) \nC213_=_C1060( C213 C1060 ) C215_=_C218( C215 C218 ) C215_=_C220( C215 C220 ) C215_=_C223( C215 C223 ) C215_=_C224( C215 C224 ) C215_=_C445( C215 C445 ) \nC215_=_C526( C215 C526 ) C215_=_C660( C215 C660 ) C215_=_C996( C215 C996 ) C215_=_C1219( C215 C1219 ) C215_=_C1220( C215 C1220 ) C215_=_C1221( C215 C1221 ) \nC215_=_C1222( C215 C1222 ) C215_=_C1223( C215 C1223 ) C215_=_C1225( C215 C1225 ) C215_=_C1227( C215 C1227 ) C215_=_C1229( C215 C1229 ) C215_=_C1230( C215 C1230 ) \nC215_=_C1232( C215 C1232 ) C215_=_C1234( C215 C1234 ) C215_=_C1236( C215 C1236 ) C215_=_C1239( C215 C1239 ) C218_=_C220( C218 C220 ) C218_=_C223( C218 C223 ) \nC218_=_C224( C218 C224 ) C218_=_C237( C218 C237 ) C218_=_C249( C218 C249 ) C218_=_C360( C218 C360 ) C218_=_C450( C218 C450 ) C218_=_C1910( C218 C1910 ) \nC218_=_C1912( C218 C1912 ) C218_=_C1914( C218 C1914 ) C218_=_C1915( C218 C1915 ) C218_=_C1917( C218 C1917 ) C218_=_C1919( C218 C1919 ) C218_=_C1920( C218 C1920 ) \nC218_=_C1921( C218 C1921 ) C218_=_C1923( C218 C1923 ) C218_=_C1924( C218 C1924 ) C220_=_C223( C220 C223 ) C220_=_C224( C220 C224 ) C220_=_C364( C220 C364 ) \nC220_=_C474( C220 C474 ) C220_=_C1225( C220 C1225 ) C220_=_C1293( C220 C1293 ) C220_=_C1745( C220 C1745 ) C220_=_C1815( C220 C1815 ) C220_=_C1944( C220 C1944 ) \nC220_=_C2347( C220 C2347 ) C220_=_C2383( C220 C2383 ) C220_=_C2384( C220 C2384 ) C220_=_C2385( C220 C2385 ) C220_=_C2389( C220 C2389 ) C220_=_C2390( C220 C2390 ) \nC220_=_C2391( C220 C2391 ) C220_=_C2392( C220 C2392 ) C220_=_C2394( C220 C2394 ) C220_=_C2395( C220 C2395 ) C220_=_C2396( C220 C2396 ) C220_=_C2397( C220 C2397 ) \nC223_=_C224( C223 C224 ) C223_=_C318( C223 C318 ) C223_=_C332( C223 C332 ) C223_=_C458( C223 C458 ) C223_=_C1093( C223 C1093 ) C223_=_C1677( C223 C1677 ) \nC223_=_C2886( C223 C2886 ) C223_=_C2977( C223 C2977 ) C223_=_C3148( C223 C3148 ) C223_=_C3249( C223 C3249 ) C223_=_C3320( C223 C3320 ) C223_=_C3321( C223 C3321 ) \nC223_=_C3322( C223 C3322 ) C223_=_C3323( C223 C3323 ) C223_=_C3324( C223 C3324 ) C223_=_C3325( C223 C3325 ) C224_=_C823( C224 C823 ) C224_=_C1395( C224 C1395 ) \nC224_=_C1751( C224 C1751 ) C224_=_C1822( C224 C1822 ) C224_=_C1953( C224 C1953 ) C224_=_C2088( C224 C2088 ) C224_=_C2390( C224 C2390 ) C224_=_C2574( C224 C2574 ) \nC224_=_C3018( C224 C3018 ) C224_=_C3024( C224 C3024 ) C224_=_C3037( C224 C3037 ) C224_=_C3473( C224 C3473 ) C224_=_C3701( C224 C3701 ) C224_=_C3706( C224 C3706 ) \nC224_=_C3707( C224 C3707 ) C237_=_C242( C237 C242 ) C237_=_C249( C237 C249 ) C237_=_C360( C237 C360 ) C237_=_C450( C237 C450 ) C237_=_C1910( C237 C1910 ) \nC237_=_C1912( C237 C1912 ) C237_=_C1914( C237 C1914 ) C237_=_C1915( C237 C1915 ) C237_=_C1917( C237 C1917 ) C237_=_C1919( C237 C1919 ) C237_=_C1920( C237 C1920 ) \nC237_=_C1921( C237 C1921 ) C237_=_C1923( C237 C1923 ) C237_=_C1924( C237 C1924 ) C242_=_C292( C242 C292 ) C242_=_C306( C242 C306 ) C242_=_C336( C242 C336 ) \nC242_=_C353( C242 C353 ) C242_=_C1033( C242 C1033 ) C242_=_C1122( C242 C1122 ) C242_=_C1487( C242 C1487 ) C242_=_C2486( C242 C2486 ) C242_=_C2778( C242 C2778 ) \nC242_=_C2847( C242 C2847 ) C242_=_C2908( C242 C2908 ) C242_=_C3212( C242 C3212 ) C242_=_C3540( C242 C3540 ) C242_=_C3756( C242 C3756 ) C242_=_C3758( C242 C3758 ) \nC248_=_C249( C248 C249 ) C248_=_C264( C248 C264 ) C248_=_C1872( C248 C1872 ) C248_=_C1873( C248 C1873 ) C248_=_C1874( C248 C1874 ) C248_=_C1875( C248 C1875 ) \nC248_=_C1876( C248 C1876 ) C248_=_C1879( C248 C1879 ) C248_=_C1881( C248 C1881 ) C248_=_C1882( C248 C1882 ) C248_=_C1883( C248 C1883 ) C248_=_C1884( C248 C1884 ) \nC248_=_C1885( C248 C1885 ) C248_=_C1886( C248 C1886 ) C248_=_C1888( C248 C1888 ) C248_=_C1889( C248 C1889 ) C248_=_C1890( C248 C1890 ) C249_=_C360( C249 C360 ) \nC249_=_C450( C249 C450 ) C249_=_C1910( C249 C1910 ) C249_=_C1912( C249 C1912 ) C249_=_C1914( C249 C1914 ) C249_=_C1915( C249 C1915 ) C249_=_C1917( C249 C1917 ) \nC249_=_C1919( C249 C1919 ) C249_=_C1920( C249 C1920 ) C249_=_C1921( C249 C1921 ) C249_=_C1923( C249 C1923 ) C249_=_C1924( C249 C1924 ) C264_=_C1872( C264 C1872 ) \nC264_=_C1873( C264 C1873 ) C264_=_C1874( C264 C1874 ) C264_=_C1875( C264</w:t>
      </w:r>
    </w:p>
    <w:p>
      <w:pPr>
        <w:pStyle w:val="PreformattedText"/>
        <w:bidi w:val="0"/>
        <w:spacing w:before="0" w:after="0"/>
        <w:jc w:val="left"/>
        <w:rPr/>
      </w:pPr>
      <w:r>
        <w:rPr/>
        <w:t xml:space="preserve"> </w:t>
      </w:r>
      <w:r>
        <w:rPr/>
        <w:t>C1875 ) C264_=_C1876( C264 C1876 ) C264_=_C1879( C264 C1879 ) C264_=_C1881( C264 C1881 ) \nC264_=_C1882( C264 C1882 ) C264_=_C1883( C264 C1883 ) C264_=_C1884( C264 C1884 ) C264_=_C1885( C264 C1885 ) C264_=_C1886( C264 C1886 ) C264_=_C1888( C264 C1888 ) \nC264_=_C1889( C264 C1889 ) C264_=_C1890( C264 C1890 ) C292_=_C306( C292 C306 ) C292_=_C336( C292 C336 ) C292_=_C353( C292 C353 ) C292_=_C1033( C292 C1033 ) \nC292_=_C1122( C292 C1122 ) C292_=_C1487( C292 C1487 ) C292_=_C2486( C292 C2486 ) C292_=_C2778( C292 C2778 ) C292_=_C2847( C292 C2847 ) C292_=_C2908( C292 C2908 ) \nC292_=_C3212( C292 C3212 ) C292_=_C3540( C292 C3540 ) C292_=_C3756( C292 C3756 ) C292_=_C3758( C292 C3758 ) C306_=_C336( C306 C336 ) C306_=_C353( C306 C353 ) \nC306_=_C1033( C306 C1033 ) C306_=_C1122( C306 C1122 ) C306_=_C1487( C306 C1487 ) C306_=_C2486( C306 C2486 ) C306_=_C2778( C306 C2778 ) C306_=_C2847( C306 C2847 ) \nC306_=_C2908( C306 C2908 ) C306_=_C3212( C306 C3212 ) C306_=_C3540( C306 C3540 ) C306_=_C3756( C306 C3756 ) C306_=_C3758( C306 C3758 ) C313_=_C318( C313 C318 ) \nC313_=_C325( C313 C325 ) C313_=_C580( C313 C580 ) C313_=_C994( C313 C994 ) C313_=_C1042( C313 C1042 ) C313_=_C1043( C313 C1043 ) C313_=_C1044( C313 C1044 ) \nC313_=_C1045( C313 C1045 ) C313_=_C1046( C313 C1046 ) C313_=_C1047( C313 C1047 ) C313_=_C1048( C313 C1048 ) C313_=_C1049( C313 C1049 ) C313_=_C1050( C313 C1050 ) \nC313_=_C1051( C313 C1051 ) C313_=_C1052( C313 C1052 ) C313_=_C1053( C313 C1053 ) C313_=_C1055( C313 C1055 ) C313_=_C1056( C313 C1056 ) C313_=_C1057( C313 C1057 ) \nC313_=_C1058( C313 C1058 ) C313_=_C1059( C313 C1059 ) C313_=_C1060( C313 C1060 ) C318_=_C332( C318 C332 ) C318_=_C458( C318 C458 ) C318_=_C1093( C318 C1093 ) \nC318_=_C1677( C318 C1677 ) C318_=_C2886( C318 C2886 ) C318_=_C2977( C318 C2977 ) C318_=_C3148( C318 C3148 ) C318_=_C3249( C318 C3249 ) C318_=_C3320( C318 C3320 ) \nC318_=_C3321( C318 C3321 ) C318_=_C3322( C318 C3322 ) C318_=_C3323( C318 C3323 ) C318_=_C3324( C318 C3324 ) C318_=_C3325( C318 C3325 ) C325_=_C332( C325 C332 ) \nC325_=_C336( C325 C336 ) C325_=_C580( C325 C580 ) C325_=_C994( C325 C994 ) C325_=_C1042( C325 C1042 ) C325_=_C1043( C325 C1043 ) C325_=_C1044( C325 C1044 ) \nC325_=_C1045( C325 C1045 ) C325_=_C1046( C325 C1046 ) C325_=_C1047( C325 C1047 ) C325_=_C1048( C325 C1048 ) C325_=_C1049( C325 C1049 ) C325_=_C1050( C325 C1050 ) \nC325_=_C1051( C325 C1051 ) C325_=_C1052( C325 C1052 ) C325_=_C1053( C325 C1053 ) C325_=_C1055( C325 C1055 ) C325_=_C1056( C325 C1056 ) C325_=_C1057( C325 C1057 ) \nC325_=_C1058( C325 C1058 ) C325_=_C1059( C325 C1059 ) C325_=_C1060( C325 C1060 ) C332_=_C336( C332 C336 ) C332_=_C458( C332 C458 ) C332_=_C1093( C332 C1093 ) \nC332_=_C1677( C332 C1677 ) C332_=_C2886( C332 C2886 ) C332_=_C2977( C332 C2977 ) C332_=_C3148( C332 C3148 ) C332_=_C3249( C332 C3249 ) C332_=_C3320( C332 C3320 ) \nC332_=_C3321( C332 C3321 ) C332_=_C3322( C332 C3322 ) C332_=_C3323( C332 C3323 ) C332_=_C3324( C332 C3324 ) C332_=_C3325( C332 C3325 ) C336_=_C353( C336 C353 ) \nC336_=_C1033( C336 C1033 ) C336_=_C1122( C336 C1122 ) C336_=_C1487( C336 C1487 ) C336_=_C2486( C336 C2486 ) C336_=_C2778( C336 C2778 ) C336_=_C2847( C336 C2847 ) \nC336_=_C2908( C336 C2908 ) C336_=_C3212( C336 C3212 ) C336_=_C3540( C336 C3540 ) C336_=_C3756( C336 C3756 ) C336_=_C3758( C336 C3758 ) C353_=_C1033( C353 C1033 ) \nC353_=_C1122( C353 C1122 ) C353_=_C1487( C353 C1487 ) C353_=_C2486( C353 C2486 ) C353_=_C2778( C353 C2778 ) C353_=_C2847( C353 C2847 ) C353_=_C2908( C353 C2908 ) \nC353_=_C3212( C353 C3212 ) C353_=_C3540( C353 C3540 ) C353_=_C3756( C353 C3756 ) C353_=_C3758( C353 C3758 ) C360_=_C363( C360 C363 ) C360_=_C364( C360 C364 ) \nC360_=_C366( C360 C366 ) C360_=_C373( C360 C373 ) C360_=_C450( C360 C450 ) C360_=_C1910( C360 C1910 ) C360_=_C1912( C360 C1912 ) C360_=_C1914( C360 C1914 ) \nC360_=_C1915( C360 C1915 ) C360_=_C1917( C360 C1917 ) C360_=_C1919( C360 C1919 ) C360_=_C1920( C360 C1920 ) C360_=_C1921( C360 C1921 ) C360_=_C1923( C360 C1923 ) \nC360_=_C1924( C360 C1924 ) C363_=_C364( C363 C364 ) C363_=_C366( C363 C366 ) C363_=_C373( C363 C373 ) C363_=_C473( C363 C473 ) C363_=_C974( C363 C974 ) \nC363_=_C1002( C363 C1002 ) C363_=_C1292( C363 C1292 ) C363_=_C1501( C363 C1501 ) C363_=_C1545( C363 C1545 ) C363_=_C1698( C363 C1698 ) C363_=_C2043( C363 C2043 ) \nC363_=_C2238( C363 C2238 ) C363_=_C2253( C363 C2253 ) C363_=_C2347( C363 C2347 ) C363_=_C2349( C363 C2349 ) C363_=_C2351( C363 C2351 ) C363_=_C2353( C363 C2353 ) \nC363_=_C2354( C363 C2354 ) C363_=_C2355( C363 C2355 ) C363_=_C2356( C363 C2356 ) C363_=_C2357( C363 C2357 ) C363_=_C2358( C363 C2358 ) C363_=_C2360( C363 C2360 ) \nC363_=_C2361( C363 C2361 ) C364_=_C366( C364 C366 ) C364_=_C373( C364 C373 ) C364_=_C474( C364 C474 ) C364_=_C1225( C364 C1225 ) C364_=_C1293( C364 C1293 ) \nC364_=_C1745( C364 C1745 ) C364_=_C1815( C364 C1815 ) C364_=_C1944( C364 C1944 ) C364_=_C2347( C364 C2347 ) C364_=_C2383( C364 C2383 ) C364_=_C2384( C364 C2384 ) \nC364_=_C2385( C364 C2385 ) C364_=_C2389( C364 C2389 ) C364_=_C2390( C364 C2390 ) C364_=_C2391( C364 C2391 ) C364_=_C2392( C364 C2392 ) C364_=_C2394( C364 C2394 ) \nC364_=_C2395( C364 C2395 ) C364_=_C2396( C364 C2396 ) C364_=_C2397( C364 C2397 ) C366_=_C373( C366 C373 ) C366_=_C870( C366 C870 ) C366_=_C1140( C366 C1140 ) \nC366_=_C1268( C366 C1268 ) C366_=_C1945( C366 C1945 ) C366_=_C2045( C366 C2045 ) C366_=_C2141( C366 C2141 ) C366_=_C2516( C366 C2516 ) C366_=_C2671( C366 C2671 ) \nC366_=_C2673( C366 C2673 ) C366_=_C2675( C366 C2675 ) C366_=_C2677( C366 C2677 ) C366_=_C2679( C366 C2679 ) C366_=_C2680( C366 C2680 ) C366_=_C2681( C366 C2681 ) \nC366_=_C2682( C366 C2682 ) C366_=_C2683( C366 C2683 ) C373_=_C1212( C373 C1212 ) C373_=_C1709( C373 C1709 ) C373_=_C2114( C373 C2114 ) C373_=_C2320( C373 C2320 ) \nC373_=_C2370( C373 C2370 ) C373_=_C2639( C373 C2639 ) C373_=_C2798( C373 C2798 ) C373_=_C3228( C373 C3228 ) C373_=_C3354( C373 C3354 ) C373_=_C3596( C373 C3596 ) \nC373_=_C3842( C373 C3842 ) C373_=_C3862( C373 C3862 ) C373_=_C3863( C373 C3863 ) C373_=_C3864( C373 C3864 ) C373_=_C3865( C373 C3865 ) C373_=_C3866( C373 C3866 ) \nC373_=_C3867( C373 C3867 ) C373_=_C3868( C373 C3868 ) C383_=_C384( C383 C384 ) C383_=_C385( C383 C385 ) C383_=_C386( C383 C386 ) C383_=_C387( C383 C387 ) \nC383_=_C388( C383 C388 ) C383_=_C389( C383 C389 ) C383_=_C390( C383 C390 ) C383_=_C391( C383 C391 ) C383_=_C393( C383 C393 ) C383_=_C394( C383 C394 ) \nC383_=_C395( C383 C395 ) C383_=_C396( C383 C396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918( C383 C918 ) C383_=_C919( C383 C919 ) \nC383_=_C921( C383 C921 ) C383_=_C926( C383 C926 ) C383_=_C932( C383 C932 ) C383_=_C938( C383 C938 ) C384_=_C385( C384 C385 ) C384_=_C386( C384 C386 ) \nC384_=_C387( C384 C387 ) C384_=_C388( C384 C388 ) C384_=_C389( C384 C389 ) C384_=_C390( C384 C390 ) C384_=_C391( C384 C391 ) C384_=_C393( C384 C393 ) \nC384_=_C394( C384 C394 ) C384_=_C395( C384 C395 ) C384_=_C396( C384 C396 ) C384_=_C398( C384 C398 ) C384_=_C399( C384 C399 ) C384_=_C400( C384 C400 ) \nC384_=_C401( C384 C401 ) C384_=_C402( C384 C402 ) C384_=_C403( C384 C403 ) C384_=_C404( C384 C404 ) C384_=_C405( C384 C405 ) C384_=_C406( C384 C406 ) \nC384_=_C407( C384 C407 ) C384_=_C408( C384 C408 ) C384_=_C409( C384 C409 ) C384_=_C410( C384 C410 ) C384_=_C411( C384 C411 ) C384_=_C973( C384 C973 ) \nC384_=_C974( C384 C974 ) C384_=_C975( C384 C975 ) C384_=_C977( C384 C977 ) C384_=_C979( C384 C979 ) C384_=_C981( C384 C981 ) C384_=_C982( C384 C982 ) \nC384_=_C983( C384 C983 ) C384_=_C984( C384 C984 ) C384_=_C986( C384 C986 ) C384_=_C988( C384 C988 ) C384_=_C990( C384 C990 ) C385_=_C386( C385 C386 ) \nC385_=_C387( C385 C387 ) C385_=_C388( C385 C388 ) C385_=_C389( C385 C389 ) C385_=_C390( C385 C390 ) C385_=_C391( C385 C391 ) C385_=_C393( C385 C393 ) \nC385_=_C394( C385 C394 ) C385_=_C395( C385 C395 ) C385_=_C396( C385 C396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739( C385 C739 ) \nC385_=_C1042( C385 C1042 ) C385_=_C1079( C385 C1079 ) C385_=_C1082( C385 C1082 ) C386_=_C387( C386 C387 ) C386_=_C388( C386 C388 ) C386_=_C389( C386 C389 ) \nC386_=_C390( C386 C390 ) C386_=_C391( C386 C391 ) C386_=_C393( C386 C393 ) C386_=_C394( C386 C394 ) C386_=_C395( C386 C395 ) C386_=_C396( C386 C396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583( C386 C583 ) C386_=_C1497( C386 C1497 ) C386_=_C1501( C386 C1501 ) C386_=_C1503( C386 C1503 ) \nC386_=_C1509( C386 C1509 ) C387_=_C388( C387 C388 ) C387_=_C389( C387 C389 ) C387_=_C390( C387 C390 ) C387_=_C391( C387 C391 ) C387_=_C393( C387 C393 ) \nC387_=_C394( C387 C394 ) C387_=_C395( C387 C395 ) C387_=_C396( C387 C396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11( C387 C411 ) C387_=_C584( C387</w:t>
      </w:r>
    </w:p>
    <w:p>
      <w:pPr>
        <w:pStyle w:val="PreformattedText"/>
        <w:bidi w:val="0"/>
        <w:spacing w:before="0" w:after="0"/>
        <w:jc w:val="left"/>
        <w:rPr/>
      </w:pPr>
      <w:r>
        <w:rPr/>
        <w:t xml:space="preserve"> </w:t>
      </w:r>
      <w:r>
        <w:rPr/>
        <w:t>C584 ) \nC387_=_C1540( C387 C1540 ) C387_=_C1545( C387 C1545 ) C387_=_C1548( C387 C1548 ) C387_=_C1549( C387 C1549 ) C387_=_C1550( C387 C1550 ) C387_=_C1554( C387 C1554 ) \nC388_=_C389( C388 C389 ) C388_=_C390( C388 C390 ) C388_=_C391( C388 C391 ) C388_=_C393( C388 C393 ) C388_=_C394( C388 C394 ) C388_=_C395( C388 C395 ) \nC388_=_C396( C388 C396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2043( C388 C2043 ) C388_=_C2045( C388 C2045 ) C388_=_C2047( C388 C2047 ) \nC389_=_C390( C389 C390 ) C389_=_C391( C389 C391 ) C389_=_C393( C389 C393 ) C389_=_C394( C389 C394 ) C389_=_C395( C389 C395 ) C389_=_C396( C389 C396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786( C389 C786 ) C389_=_C2165( C389 C2165 ) C389_=_C2177( C389 C2177 ) C390_=_C391( C390 C391 ) \nC390_=_C393( C390 C393 ) C390_=_C394( C390 C394 ) C390_=_C395( C390 C395 ) C390_=_C396( C390 C396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2238( C390 C2238 ) C390_=_C2244( C390 C2244 ) C391_=_C393( C391 C393 ) C391_=_C394( C391 C394 ) C391_=_C395( C391 C395 ) C391_=_C396( C391 C396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531( C391 C531 ) C391_=_C1412( C391 C1412 ) C391_=_C1625( C391 C1625 ) C391_=_C1873( C391 C1873 ) \nC391_=_C2253( C391 C2253 ) C391_=_C2256( C391 C2256 ) C391_=_C2257( C391 C2257 ) C391_=_C2258( C391 C2258 ) C391_=_C2259( C391 C2259 ) C391_=_C2264( C391 C2264 ) \nC393_=_C394( C393 C394 ) C393_=_C395( C393 C395 ) C393_=_C396( C393 C396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2407( C393 C2407 ) \nC394_=_C395( C394 C395 ) C394_=_C396( C394 C396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2272( C394 C2272 ) C394_=_C2619( C394 C2619 ) \nC394_=_C2625( C394 C2625 ) C395_=_C396( C395 C396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2423( C395 C2423 ) C395_=_C2537( C395 C2537 ) \nC395_=_C2930( C395 C2930 ) C395_=_C3208( C395 C3208 ) C395_=_C3212( C395 C3212 ) C395_=_C3214( C395 C3214 ) C395_=_C3218( C395 C3218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752( C396 C752 ) C396_=_C982( C396 C982 ) C396_=_C1440( C396 C1440 ) C396_=_C1503( C396 C1503 ) C396_=_C1550( C396 C1550 ) \nC396_=_C1569( C396 C1569 ) C396_=_C1728( C396 C1728 ) C396_=_C2047( C396 C2047 ) C396_=_C2244( C396 C2244 ) C396_=_C2258( C396 C2258 ) C396_=_C2351( C396 C2351 ) \nC396_=_C2445( C396 C2445 ) C396_=_C2994( C396 C2994 ) C396_=_C3071( C396 C3071 ) C396_=_C3287( C396 C3287 ) C396_=_C3291( C396 C3291 ) C396_=_C3292( C396 C3292 ) \nC396_=_C3294( C396 C3294 ) C396_=_C3295( C396 C3295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2299( C398 C2299 ) C398_=_C2540( C398 C2540 ) C398_=_C3151( C398 C3151 ) \nC398_=_C3489( C398 C3489 ) C398_=_C3552( C398 C3552 ) C399_=_C400( C399 C400 ) C399_=_C401( C399 C401 ) C399_=_C402( C399 C402 ) C399_=_C403( C399 C403 ) \nC399_=_C404( C399 C404 ) C399_=_C405( C399 C405 ) C399_=_C406( C399 C406 ) C399_=_C407( C399 C407 ) C399_=_C408( C399 C408 ) C399_=_C409( C399 C409 ) \nC399_=_C410( C399 C410 ) C399_=_C411( C399 C411 ) C399_=_C2935( C399 C2935 ) C399_=_C3491( C399 C3491 ) C399_=_C3619( C399 C3619 ) C400_=_C401( C400 C401 ) \nC400_=_C402( C400 C402 ) C400_=_C403( C400 C403 ) C400_=_C404( C400 C404 ) C400_=_C405( C400 C405 ) C400_=_C406( C400 C406 ) C400_=_C407( C400 C407 ) \nC400_=_C408( C400 C408 ) C400_=_C409( C400 C409 ) C400_=_C410( C400 C410 ) C400_=_C411( C400 C411 ) C400_=_C2503( C400 C2503 ) C400_=_C2557( C400 C2557 ) \nC400_=_C2936( C400 C2936 ) C400_=_C3692( C400 C3692 ) C400_=_C3697( C400 C3697 ) C401_=_C402( C401 C402 ) C401_=_C403( C401 C403 ) C401_=_C404( C401 C404 ) \nC401_=_C405( C401 C405 ) C401_=_C406( C401 C406 ) C401_=_C407( C401 C407 ) C401_=_C408( C401 C408 ) C401_=_C409( C401 C409 ) C401_=_C410( C401 C410 ) \nC401_=_C411( C401 C411 ) C401_=_C2354( C401 C2354 ) C401_=_C3291( C401 C3291 ) C402_=_C403( C402 C403 ) C402_=_C404( C402 C404 ) C402_=_C405( C402 C405 ) \nC402_=_C406( C402 C406 ) C402_=_C407( C402 C407 ) C402_=_C408( C402 C408 ) C402_=_C409( C402 C409 ) C402_=_C410( C402 C410 ) C402_=_C411( C402 C411 ) \nC402_=_C519( C402 C519 ) C402_=_C932( C402 C932 ) C402_=_C1191( C402 C1191 ) C402_=_C1613( C402 C1613 ) C402_=_C2625( C402 C2625 ) C402_=_C3168( C402 C3168 ) \nC402_=_C3214( C402 C3214 ) C402_=_C3425( C402 C3425 ) C402_=_C3441( C402 C3441 ) C402_=_C3463( C402 C3463 ) C402_=_C3494( C402 C3494 ) C402_=_C3552( C402 C3552 ) \nC402_=_C3619( C402 C3619 ) C402_=_C3894( C402 C3894 ) C402_=_C3895( C402 C3895 ) C402_=_C3896( C402 C3896 ) C402_=_C3897( C402 C3897 ) C402_=_C3900( C402 C3900 ) \nC403_=_C404( C403 C404 ) C403_=_C405( C403 C405 ) C403_=_C406( C403 C406 ) C403_=_C407( C403 C407 ) C403_=_C408( C403 C408 ) C403_=_C409( C403 C409 ) \nC403_=_C410( C403 C410 ) C403_=_C411( C403 C411 ) C403_=_C3862( C403 C3862 ) C403_=_C3938( C403 C3938 ) C404_=_C405( C404 C405 ) C404_=_C406( C404 C406 ) \nC404_=_C407( C404 C407 ) C404_=_C408( C404 C408 ) C404_=_C409( C404 C409 ) C404_=_C410( C404 C410 ) C404_=_C411( C404 C411 ) C404_=_C1079( C404 C1079 ) \nC404_=_C1353( C404 C1353 ) C404_=_C1691( C404 C1691 ) C404_=_C2177( C404 C2177 ) C404_=_C2264( C404 C2264 ) C404_=_C2407( C404 C2407 ) C404_=_C2986( C404 C2986 ) \nC404_=_C3105( C404 C3105 ) C404_=_C3323( C404 C3323 ) C404_=_C3571( C404 C3571 ) C404_=_C3692( C404 C3692 ) C404_=_C3930( C404 C3930 ) C404_=_C3938( C404 C3938 ) \nC404_=_C3966( C404 C3966 ) C404_=_C3967( C404 C3967 ) C404_=_C3969( C404 C3969 ) C404_=_C3970( C404 C3970 ) C405_=_C406( C405 C406 ) C405_=_C407( C405 C407 ) \nC405_=_C408( C405 C408 ) C405_=_C409( C405 C409 ) C405_=_C410( C405 C410 ) C405_=_C411( C405 C411 ) C405_=_C2545( C405 C2545 ) C405_=_C3495( C405 C3495 ) \nC405_=_C3750( C405 C3750 ) C405_=_C3870( C405 C3870 ) C405_=_C3895( C405 C3895 ) C405_=_C3990( C405 C3990 ) C406_=_C407( C406 C407 ) C406_=_C408( C406 C408 ) \nC406_=_C409( C406 C409 ) C406_=_C410( C406 C410 ) C406_=_C411( C406 C411 ) C406_=_C2213( C406 C2213 ) C406_=_C2284( C406 C2284 ) C406_=_C2509( C406 C2509 ) \nC406_=_C3866( C406 C3866 ) C406_=_C3967( C406 C3967 ) C407_=_C408( C407 C408 ) C407_=_C409( C407 C409 ) C407_=_C410( C407 C410 ) C407_=_C411( C407 C411 ) \nC407_=_C1844( C407 C1844 ) C407_=_C3497( C407 C3497 ) C407_=_C3829( C407 C3829 ) C407_=_C3897( C407 C3897 ) C407_=_C4043( C407 C4043 ) C408_=_C409( C408 C409 ) \nC408_=_C410( C408 C410 ) C408_=_C411( C408 C411 ) C408_=_C3498( C408 C3498 ) C408_=_C3830( C408 C3830 ) C408_=_C3900( C408 C3900 ) C409_=_C410( C409 C410 ) \nC409_=_C411( C409 C411 ) C409_=_C3753( C409 C3753 ) C409_=_C3875( C409 C3875 ) C409_=_C3969( C409 C3969 ) C409_=_C4019( C409 C4019 ) C410_=_C411( C410 C411 ) \nC410_=_C1889( C410 C1889 ) C410_=_C2360( C410 C2360 ) C410_=_C3295( C410 C3295 ) C410_=_C3334( C410 C3334 ) C411_=_C3335( C411 C3335 ) C411_=_C3390( C411 C3390 ) \nC411_=_C3970( C411 C3970 ) C412_=_C425( C412 C425 ) C412_=_C429( C412 C429 ) C412_=_C432( C412 C432 ) C412_=_C433( C412 C433 ) C412_=_C580( C412 C580 ) \nC412_=_C582( C412 C582 ) C412_=_C583( C412 C583 ) C412_=_C584( C412 C584 ) C412_=_C585( C412 C585 ) C412_=_C588( C412 C588 ) C412_=_C591( C412 C591 ) \nC412_=_C592( C412 C592 ) C412_=_C594( C412 C594 ) C412_=_C602(</w:t>
      </w:r>
    </w:p>
    <w:p>
      <w:pPr>
        <w:pStyle w:val="PreformattedText"/>
        <w:bidi w:val="0"/>
        <w:spacing w:before="0" w:after="0"/>
        <w:jc w:val="left"/>
        <w:rPr/>
      </w:pPr>
      <w:r>
        <w:rPr/>
        <w:t xml:space="preserve"> </w:t>
      </w:r>
      <w:r>
        <w:rPr/>
        <w:t>C412 C602 ) C412_=_C603( C412 C603 ) C412_=_C604( C412 C604 ) C412_=_C605( C412 C605 ) \nC425_=_C429( C425 C429 ) C425_=_C432( C425 C432 ) C425_=_C433( C425 C433 ) C425_=_C975( C425 C975 ) C425_=_C1110( C425 C1110 ) C425_=_C1746( C425 C1746 ) \nC425_=_C1927( C425 C1927 ) C425_=_C2417( C425 C2417 ) C425_=_C2419( C425 C2419 ) C425_=_C2420( C425 C2420 ) C425_=_C2421( C425 C2421 ) C425_=_C2422( C425 C2422 ) \nC425_=_C2423( C425 C2423 ) C425_=_C2424( C425 C2424 ) C425_=_C2425( C425 C2425 ) C425_=_C2426( C425 C2426 ) C425_=_C2428( C425 C2428 ) C425_=_C2429( C425 C2429 ) \nC425_=_C2430( C425 C2430 ) C425_=_C2431( C425 C2431 ) C425_=_C2432( C425 C2432 ) C425_=_C2433( C425 C2433 ) C425_=_C2434( C425 C2434 ) C425_=_C2436( C425 C2436 ) \nC425_=_C2437( C425 C2437 ) C425_=_C2438( C425 C2438 ) C425_=_C2439( C425 C2439 ) C429_=_C432( C429 C432 ) C429_=_C433( C429 C433 ) C429_=_C509( C429 C509 ) \nC429_=_C977( C429 C977 ) C429_=_C1181( C429 C1181 ) C429_=_C1339( C429 C1339 ) C429_=_C1674( C429 C1674 ) C429_=_C1929( C429 C1929 ) C429_=_C2422( C429 C2422 ) \nC429_=_C2824( C429 C2824 ) C429_=_C2884( C429 C2884 ) C429_=_C2886( C429 C2886 ) C429_=_C2889( C429 C2889 ) C429_=_C2890( C429 C2890 ) C429_=_C2891( C429 C2891 ) \nC429_=_C2893( C429 C2893 ) C429_=_C2895( C429 C2895 ) C429_=_C2898( C429 C2898 ) C429_=_C2899( C429 C2899 ) C432_=_C433( C432 C433 ) C432_=_C988( C432 C988 ) \nC432_=_C1349( C432 C1349 ) C432_=_C1610( C432 C1610 ) C432_=_C1682( C432 C1682 ) C432_=_C1935( C432 C1935 ) C432_=_C2426( C432 C2426 ) C432_=_C2829( C432 C2829 ) \nC432_=_C2983( C432 C2983 ) C432_=_C3164( C432 C3164 ) C432_=_C3321( C432 C3321 ) C432_=_C3421( C432 C3421 ) C432_=_C3439( C432 C3439 ) C432_=_C3567( C432 C3567 ) \nC432_=_C3648( C432 C3648 ) C432_=_C3724( C432 C3724 ) C432_=_C3726( C432 C3726 ) C432_=_C3727( C432 C3727 ) C432_=_C3729( C432 C3729 ) C432_=_C3732( C432 C3732 ) \nC432_=_C3733( C432 C3733 ) C433_=_C852( C433 C852 ) C433_=_C1211( C433 C1211 ) C433_=_C1376( C433 C1376 ) C433_=_C1509( C433 C1509 ) C433_=_C1554( C433 C1554 ) \nC433_=_C1805( C433 C1805 ) C433_=_C2034( C433 C2034 ) C433_=_C2717( C433 C2717 ) C433_=_C2968( C433 C2968 ) C433_=_C3343( C433 C3343 ) C433_=_C3569( C433 C3569 ) \nC433_=_C3611( C433 C3611 ) C433_=_C3834( C433 C3834 ) C433_=_C3835( C433 C3835 ) C433_=_C3836( C433 C3836 ) C433_=_C3837( C433 C3837 ) C440_=_C442( C440 C442 ) \nC440_=_C443( C440 C443 ) C440_=_C445( C440 C445 ) C440_=_C450( C440 C450 ) C440_=_C451( C440 C451 ) C440_=_C452( C440 C452 ) C440_=_C456( C440 C456 ) \nC440_=_C458( C440 C458 ) C440_=_C459( C440 C459 ) C440_=_C460( C440 C460 ) C440_=_C465( C440 C465 ) C440_=_C466( C440 C466 ) C440_=_C467( C440 C467 ) \nC440_=_C495( C440 C495 ) C440_=_C524( C440 C524 ) C440_=_C525( C440 C525 ) C440_=_C526( C440 C526 ) C440_=_C529( C440 C529 ) C440_=_C531( C440 C531 ) \nC440_=_C533( C440 C533 ) C440_=_C535( C440 C535 ) C440_=_C536( C440 C536 ) C440_=_C538( C440 C538 ) C440_=_C544( C440 C544 ) C440_=_C545( C440 C545 ) \nC440_=_C548( C440 C548 ) C440_=_C550( C440 C550 ) C442_=_C443( C442 C443 ) C442_=_C445( C442 C445 ) C442_=_C450( C442 C450 ) C442_=_C451( C442 C451 ) \nC442_=_C452( C442 C452 ) C442_=_C456( C442 C456 ) C442_=_C458( C442 C458 ) C442_=_C459( C442 C459 ) C442_=_C460( C442 C460 ) C442_=_C465( C442 C465 ) \nC442_=_C466( C442 C466 ) C442_=_C467( C442 C467 ) C442_=_C739( C442 C739 ) C442_=_C740( C442 C740 ) C442_=_C741( C442 C741 ) C442_=_C742( C442 C742 ) \nC442_=_C743( C442 C743 ) C442_=_C744( C442 C744 ) C442_=_C745( C442 C745 ) C442_=_C748( C442 C748 ) C442_=_C749( C442 C749 ) C442_=_C750( C442 C750 ) \nC442_=_C751( C442 C751 ) C442_=_C752( C442 C752 ) C442_=_C754( C442 C754 ) C442_=_C755( C442 C755 ) C442_=_C757( C442 C757 ) C442_=_C758( C442 C758 ) \nC442_=_C759( C442 C759 ) C442_=_C761( C442 C761 ) C442_=_C762( C442 C762 ) C443_=_C445( C443 C445 ) C443_=_C450( C443 C450 ) C443_=_C451( C443 C451 ) \nC443_=_C452( C443 C452 ) C443_=_C456( C443 C456 ) C443_=_C458( C443 C458 ) C443_=_C459( C443 C459 ) C443_=_C460( C443 C460 ) C443_=_C465( C443 C465 ) \nC443_=_C466( C443 C466 ) C443_=_C467( C443 C467 ) C443_=_C469( C443 C469 ) C443_=_C785( C443 C785 ) C443_=_C786( C443 C786 ) C443_=_C789( C443 C789 ) \nC443_=_C790( C443 C790 ) C443_=_C791( C443 C791 ) C443_=_C793( C443 C793 ) C443_=_C795( C443 C795 ) C443_=_C799( C443 C799 ) C443_=_C800( C443 C800 ) \nC443_=_C806( C443 C806 ) C445_=_C450( C445 C450 ) C445_=_C451( C445 C451 ) C445_=_C452( C445 C452 ) C445_=_C456( C445 C456 ) C445_=_C458( C445 C458 ) \nC445_=_C459( C445 C459 ) C445_=_C460( C445 C460 ) C445_=_C465( C445 C465 ) C445_=_C466( C445 C466 ) C445_=_C467( C445 C467 ) C445_=_C526( C445 C526 ) \nC445_=_C660( C445 C660 ) C445_=_C996( C445 C996 ) C445_=_C1219( C445 C1219 ) C445_=_C1220( C445 C1220 ) C445_=_C1221( C445 C1221 ) C445_=_C1222( C445 C1222 ) \nC445_=_C1223( C445 C1223 ) C445_=_C1225( C445 C1225 ) C445_=_C1227( C445 C1227 ) C445_=_C1229( C445 C1229 ) C445_=_C1230( C445 C1230 ) C445_=_C1232( C445 C1232 ) \nC445_=_C1234( C445 C1234 ) C445_=_C1236( C445 C1236 ) C445_=_C1239( C445 C1239 ) C450_=_C451( C450 C451 ) C450_=_C452( C450 C452 ) C450_=_C456( C450 C456 ) \nC450_=_C458( C450 C458 ) C450_=_C459( C450 C459 ) C450_=_C460( C450 C460 ) C450_=_C465( C450 C465 ) C450_=_C466( C450 C466 ) C450_=_C467( C450 C467 ) \nC450_=_C1910( C450 C1910 ) C450_=_C1912( C450 C1912 ) C450_=_C1914( C450 C1914 ) C450_=_C1915( C450 C1915 ) C450_=_C1917( C450 C1917 ) C450_=_C1919( C450 C1919 ) \nC450_=_C1920( C450 C1920 ) C450_=_C1921( C450 C1921 ) C450_=_C1923( C450 C1923 ) C450_=_C1924( C450 C1924 ) C451_=_C452( C451 C452 ) C451_=_C456( C451 C456 ) \nC451_=_C458( C451 C458 ) C451_=_C459( C451 C459 ) C451_=_C460( C451 C460 ) C451_=_C465( C451 C465 ) C451_=_C466( C451 C466 ) C451_=_C467( C451 C467 ) \nC451_=_C1108( C451 C1108 ) C451_=_C1497( C451 C1497 ) C451_=_C2199( C451 C2199 ) C451_=_C2201( C451 C2201 ) C451_=_C2202( C451 C2202 ) C451_=_C2204( C451 C2204 ) \nC451_=_C2206( C451 C2206 ) C451_=_C2207( C451 C2207 ) C451_=_C2209( C451 C2209 ) C451_=_C2210( C451 C2210 ) C451_=_C2213( C451 C2213 ) C452_=_C456( C452 C456 ) \nC452_=_C458( C452 C458 ) C452_=_C459( C452 C459 ) C452_=_C460( C452 C460 ) C452_=_C465( C452 C465 ) C452_=_C466( C452 C466 ) C452_=_C467( C452 C467 ) \nC452_=_C1178( C452 C1178 ) C452_=_C1457( C452 C1457 ) C452_=_C1744( C452 C1744 ) C452_=_C1853( C452 C1853 ) C452_=_C2102( C452 C2102 ) C452_=_C2268( C452 C2268 ) \nC452_=_C2270( C452 C2270 ) C452_=_C2272( C452 C2272 ) C452_=_C2273( C452 C2273 ) C452_=_C2274( C452 C2274 ) C452_=_C2277( C452 C2277 ) C452_=_C2279( C452 C2279 ) \nC452_=_C2281( C452 C2281 ) C452_=_C2282( C452 C2282 ) C452_=_C2283( C452 C2283 ) C452_=_C2284( C452 C2284 ) C452_=_C2286( C452 C2286 ) C452_=_C2287( C452 C2287 ) \nC456_=_C458( C456 C458 ) C456_=_C459( C456 C459 ) C456_=_C460( C456 C460 ) C456_=_C465( C456 C465 ) C456_=_C466( C456 C466 ) C456_=_C467( C456 C467 ) \nC456_=_C538( C456 C538 ) C456_=_C669( C456 C669 ) C456_=_C1548( C456 C1548 ) C456_=_C1774( C456 C1774 ) C456_=_C1966( C456 C1966 ) C456_=_C2581( C456 C2581 ) \nC456_=_C2655( C456 C2655 ) C456_=_C2689( C456 C2689 ) C456_=_C3083( C456 C3083 ) C456_=_C3121( C456 C3121 ) C456_=_C3122( C456 C3122 ) C456_=_C3123( C456 C3123 ) \nC456_=_C3125( C456 C3125 ) C456_=_C3127( C456 C3127 ) C456_=_C3128( C456 C3128 ) C456_=_C3130( C456 C3130 ) C458_=_C459( C458 C459 ) C458_=_C460( C458 C460 ) \nC458_=_C465( C458 C465 ) C458_=_C466( C458 C466 ) C458_=_C467( C458 C467 ) C458_=_C1093( C458 C1093 ) C458_=_C1677( C458 C1677 ) C458_=_C2886( C458 C2886 ) \nC458_=_C2977( C458 C2977 ) C458_=_C3148( C458 C3148 ) C458_=_C3249( C458 C3249 ) C458_=_C3320( C458 C3320 ) C458_=_C3321( C458 C3321 ) C458_=_C3322( C458 C3322 ) \nC458_=_C3323( C458 C3323 ) C458_=_C3324( C458 C3324 ) C458_=_C3325( C458 C3325 ) C459_=_C460( C459 C460 ) C459_=_C465( C459 C465 ) C459_=_C466( C459 C466 ) \nC459_=_C467( C459 C467 ) C459_=_C561( C459 C561 ) C459_=_C671( C459 C671 ) C459_=_C983( C459 C983 ) C459_=_C1232( C459 C1232 ) C459_=_C1466( C459 C1466 ) \nC459_=_C1777( C459 C1777 ) C459_=_C2296( C459 C2296 ) C459_=_C2691( C459 C2691 ) C459_=_C2793( C459 C2793 ) C459_=_C2903( C459 C2903 ) C459_=_C3084( C459 C3084 ) \nC459_=_C3122( C459 C3122 ) C459_=_C3160( C459 C3160 ) C459_=_C3223( C459 C3223 ) C459_=_C3329( C459 C3329 ) C459_=_C3331( C459 C3331 ) C459_=_C3332( C459 C3332 ) \nC459_=_C3333( C459 C3333 ) C459_=_C3334( C459 C3334 ) C459_=_C3335( C459 C3335 ) C459_=_C3336( C459 C3336 ) C460_=_C465( C460 C465 ) C460_=_C466( C460 C466 ) \nC460_=_C467( C460 C467 ) C460_=_C844( C460 C844 ) C460_=_C926( C460 C926 ) C460_=_C1443( C460 C1443 ) C460_=_C2007( C460 C2007 ) C460_=_C2619( C460 C2619 ) \nC460_=_C2757( C460 C2757 ) C460_=_C2858( C460 C2858 ) C460_=_C3012( C460 C3012 ) C460_=_C3208( C460 C3208 ) C460_=_C3252( C460 C3252 ) C460_=_C3489( C460 C3489 ) \nC460_=_C3490( C460 C3490 ) C460_=_C3491( C460 C3491 ) C460_=_C3492( C460 C3492 ) C460_=_C3493( C460 C3493 ) C460_=_C3494( C460 C3494 ) C460_=_C3495( C460 C3495 ) \nC460_=_C3496( C460 C3496 ) C460_=_C3497( C460 C3497 ) C460_=_C3498( C460 C3498 ) C465_=_C466( C465 C466 ) C465_=_C467( C465 C467 ) C465_=_C550( C465 C550 ) \nC465_=_C680( C465 C680 ) C465_=_C990( C465 C990 ) C465_=_C1784( C465 C1784 ) C465_=_C2701( C465 C2701 ) C465_=_C2911( C465 C2911 ) C465_=_C3092( C465 C3092 ) \nC465_=_C3159( C465 C3159 ) C465_=_C3232( C465 C3232 ) C465_=_C3272( C465 C3272 ) C465_=_C3333( C465 C3333 ) C465_=_C3399( C465 C3399 ) C465_=_C3483( C465 C3483 ) \nC465_=_C3677( C465 C3677 ) C465_=_C3688( C465 C3688 ) C466_=_C467( C466 C467 ) C466_=_C1785( C466 C1785 ) C466_=_C1846( C466 C1846 ) C466_=_C2195( C466 C2195 ) \nC466_=_C2379( C466 C2379 ) C466_=_C2645( C466 C2645 ) C466_=_C3257( C466 C3257 ) C466_=_C3303( C466 C3303 ) C466_=_C3484( C466 C3484 ) C466_=_C3849( C466 C3849 ) \nC466_=_C4043( C466 C4043 ) C466_=_C4058( C466 C4058 ) C466_=_C4059( C466 C4059 ) C467_=_C1019( C467 C1019 ) C467_=_C1719( C467</w:t>
      </w:r>
    </w:p>
    <w:p>
      <w:pPr>
        <w:pStyle w:val="PreformattedText"/>
        <w:bidi w:val="0"/>
        <w:spacing w:before="0" w:after="0"/>
        <w:jc w:val="left"/>
        <w:rPr/>
      </w:pPr>
      <w:r>
        <w:rPr/>
        <w:t xml:space="preserve"> </w:t>
      </w:r>
      <w:r>
        <w:rPr/>
        <w:t>C1719 ) C467_=_C3261( C467 C3261 ) \nC467_=_C3959( C467 C3959 ) C469_=_C473( C469 C473 ) C469_=_C474( C469 C474 ) C469_=_C482( C469 C482 ) C469_=_C785( C469 C785 ) C469_=_C786( C469 C786 ) \nC469_=_C789( C469 C789 ) C469_=_C790( C469 C790 ) C469_=_C791( C469 C791 ) C469_=_C793( C469 C793 ) C469_=_C795( C469 C795 ) C469_=_C799( C469 C799 ) \nC469_=_C800( C469 C800 ) C469_=_C806( C469 C806 ) C473_=_C474( C473 C474 ) C473_=_C482( C473 C482 ) C473_=_C974( C473 C974 ) C473_=_C1002( C473 C1002 ) \nC473_=_C1292( C473 C1292 ) C473_=_C1501( C473 C1501 ) C473_=_C1545( C473 C1545 ) C473_=_C1698( C473 C1698 ) C473_=_C2043( C473 C2043 ) C473_=_C2238( C473 C2238 ) \nC473_=_C2253( C473 C2253 ) C473_=_C2347( C473 C2347 ) C473_=_C2349( C473 C2349 ) C473_=_C2351( C473 C2351 ) C473_=_C2353( C473 C2353 ) C473_=_C2354( C473 C2354 ) \nC473_=_C2355( C473 C2355 ) C473_=_C2356( C473 C2356 ) C473_=_C2357( C473 C2357 ) C473_=_C2358( C473 C2358 ) C473_=_C2360( C473 C2360 ) C473_=_C2361( C473 C2361 ) \nC474_=_C482( C474 C482 ) C474_=_C1225( C474 C1225 ) C474_=_C1293( C474 C1293 ) C474_=_C1745( C474 C1745 ) C474_=_C1815( C474 C1815 ) C474_=_C1944( C474 C1944 ) \nC474_=_C2347( C474 C2347 ) C474_=_C2383( C474 C2383 ) C474_=_C2384( C474 C2384 ) C474_=_C2385( C474 C2385 ) C474_=_C2389( C474 C2389 ) C474_=_C2390( C474 C2390 ) \nC474_=_C2391( C474 C2391 ) C474_=_C2392( C474 C2392 ) C474_=_C2394( C474 C2394 ) C474_=_C2395( C474 C2395 ) C474_=_C2396( C474 C2396 ) C474_=_C2397( C474 C2397 ) \nC482_=_C513( C482 C513 ) C482_=_C773( C482 C773 ) C482_=_C984( C482 C984 ) C482_=_C1184( C482 C1184 ) C482_=_C2297( C482 C2297 ) C482_=_C2636( C482 C2636 ) \nC482_=_C2658( C482 C2658 ) C482_=_C2814( C482 C2814 ) C482_=_C2904( C482 C2904 ) C482_=_C3046( C482 C3046 ) C482_=_C3224( C482 C3224 ) C482_=_C3393( C482 C3393 ) \nC482_=_C3394( C482 C3394 ) C482_=_C3398( C482 C3398 ) C482_=_C3399( C482 C3399 ) C482_=_C3400( C482 C3400 ) C495_=_C503( C495 C503 ) C495_=_C504( C495 C504 ) \nC495_=_C509( C495 C509 ) C495_=_C511( C495 C511 ) C495_=_C512( C495 C512 ) C495_=_C513( C495 C513 ) C495_=_C519( C495 C519 ) C495_=_C522( C495 C522 ) \nC495_=_C524( C495 C524 ) C495_=_C525( C495 C525 ) C495_=_C526( C495 C526 ) C495_=_C529( C495 C529 ) C495_=_C531( C495 C531 ) C495_=_C533( C495 C533 ) \nC495_=_C535( C495 C535 ) C495_=_C536( C495 C536 ) C495_=_C538( C495 C538 ) C495_=_C544( C495 C544 ) C495_=_C545( C495 C545 ) C495_=_C548( C495 C548 ) \nC495_=_C550( C495 C550 ) C503_=_C504( C503 C504 ) C503_=_C509( C503 C509 ) C503_=_C511( C503 C511 ) C503_=_C512( C503 C512 ) C503_=_C513( C503 C513 ) \nC503_=_C519( C503 C519 ) C503_=_C522( C503 C522 ) C503_=_C973( C503 C973 ) C503_=_C2021( C503 C2021 ) C503_=_C2058( C503 C2058 ) C503_=_C2288( C503 C2288 ) \nC503_=_C2289( C503 C2289 ) C503_=_C2290( C503 C2290 ) C503_=_C2291( C503 C2291 ) C503_=_C2292( C503 C2292 ) C503_=_C2293( C503 C2293 ) C503_=_C2294( C503 C2294 ) \nC503_=_C2295( C503 C2295 ) C503_=_C2296( C503 C2296 ) C503_=_C2297( C503 C2297 ) C503_=_C2298( C503 C2298 ) C503_=_C2299( C503 C2299 ) C503_=_C2300( C503 C2300 ) \nC503_=_C2304( C503 C2304 ) C504_=_C509( C504 C509 ) C504_=_C511( C504 C511 ) C504_=_C512( C504 C512 ) C504_=_C513( C504 C513 ) C504_=_C519( C504 C519 ) \nC504_=_C522( C504 C522 ) C504_=_C812( C504 C812 ) C504_=_C1051( C504 C1051 ) C504_=_C1179( C504 C1179 ) C504_=_C1337( C504 C1337 ) C504_=_C1388( C504 C1388 ) \nC504_=_C2081( C504 C2081 ) C504_=_C2513( C504 C2513 ) C504_=_C2565( C504 C2565 ) C504_=_C2567( C504 C2567 ) C504_=_C2568( C504 C2568 ) C504_=_C2573( C504 C2573 ) \nC504_=_C2574( C504 C2574 ) C504_=_C2576( C504 C2576 ) C504_=_C2578( C504 C2578 ) C509_=_C511( C509 C511 ) C509_=_C512( C509 C512 ) C509_=_C513( C509 C513 ) \nC509_=_C519( C509 C519 ) C509_=_C522( C509 C522 ) C509_=_C977( C509 C977 ) C509_=_C1181( C509 C1181 ) C509_=_C1339( C509 C1339 ) C509_=_C1674( C509 C1674 ) \nC509_=_C1929( C509 C1929 ) C509_=_C2422( C509 C2422 ) C509_=_C2824( C509 C2824 ) C509_=_C2884( C509 C2884 ) C509_=_C2886( C509 C2886 ) C509_=_C2889( C509 C2889 ) \nC509_=_C2890( C509 C2890 ) C509_=_C2891( C509 C2891 ) C509_=_C2893( C509 C2893 ) C509_=_C2895( C509 C2895 ) C509_=_C2898( C509 C2898 ) C509_=_C2899( C509 C2899 ) \nC511_=_C512( C511 C512 ) C511_=_C513( C511 C513 ) C511_=_C519( C511 C519 ) C511_=_C522( C511 C522 ) C511_=_C979( C511 C979 ) C511_=_C1344( C511 C1344 ) \nC511_=_C1676( C511 C1676 ) C511_=_C2028( C511 C2028 ) C511_=_C2068( C511 C2068 ) C511_=_C2293( C511 C2293 ) C511_=_C2607( C511 C2607 ) C511_=_C2755( C511 C2755 ) \nC511_=_C2811( C511 C2811 ) C511_=_C2825( C511 C2825 ) C511_=_C2900( C511 C2900 ) C511_=_C2976( C511 C2976 ) C511_=_C3146( C511 C3146 ) C511_=_C3148( C511 C3148 ) \nC511_=_C3151( C511 C3151 ) C511_=_C3152( C511 C3152 ) C511_=_C3155( C511 C3155 ) C511_=_C3156( C511 C3156 ) C511_=_C3159( C511 C3159 ) C512_=_C513( C512 C513 ) \nC512_=_C519( C512 C519 ) C512_=_C522( C512 C522 ) C512_=_C817( C512 C817 ) C512_=_C1183( C512 C1183 ) C512_=_C1203( C512 C1203 ) C512_=_C1524( C512 C1524 ) \nC512_=_C2446( C512 C2446 ) C512_=_C3381( C512 C3381 ) C512_=_C3382( C512 C3382 ) C512_=_C3384( C512 C3384 ) C512_=_C3385( C512 C3385 ) C512_=_C3389( C512 C3389 ) \nC512_=_C3390( C512 C3390 ) C512_=_C3391( C512 C3391 ) C512_=_C3392( C512 C3392 ) C513_=_C519( C513 C519 ) C513_=_C522( C513 C522 ) C513_=_C773( C513 C773 ) \nC513_=_C984( C513 C984 ) C513_=_C1184( C513 C1184 ) C513_=_C2297( C513 C2297 ) C513_=_C2636( C513 C2636 ) C513_=_C2658( C513 C2658 ) C513_=_C2814( C513 C2814 ) \nC513_=_C2904( C513 C2904 ) C513_=_C3046( C513 C3046 ) C513_=_C3224( C513 C3224 ) C513_=_C3393( C513 C3393 ) C513_=_C3394( C513 C3394 ) C513_=_C3398( C513 C3398 ) \nC513_=_C3399( C513 C3399 ) C513_=_C3400( C513 C3400 ) C519_=_C522( C519 C522 ) C519_=_C932( C519 C932 ) C519_=_C1191( C519 C1191 ) C519_=_C1613( C519 C1613 ) \nC519_=_C2625( C519 C2625 ) C519_=_C3168( C519 C3168 ) C519_=_C3214( C519 C3214 ) C519_=_C3425( C519 C3425 ) C519_=_C3441( C519 C3441 ) C519_=_C3463( C519 C3463 ) \nC519_=_C3494( C519 C3494 ) C519_=_C3552( C519 C3552 ) C519_=_C3619( C519 C3619 ) C519_=_C3894( C519 C3894 ) C519_=_C3895( C519 C3895 ) C519_=_C3896( C519 C3896 ) \nC519_=_C3897( C519 C3897 ) C519_=_C3900( C519 C3900 ) C522_=_C762( C522 C762 ) C522_=_C1059( C522 C1059 ) C522_=_C1082( C522 C1082 ) C522_=_C1193( C522 C1193 ) \nC522_=_C1330( C522 C1330 ) C522_=_C1356( C522 C1356 ) C522_=_C1492( C522 C1492 ) C522_=_C1693( C522 C1693 ) C522_=_C1825( C522 C1825 ) C522_=_C2236( C522 C2236 ) \nC522_=_C2989( C522 C2989 ) C522_=_C3324( C522 C3324 ) C522_=_C3466( C522 C3466 ) C522_=_C3574( C522 C3574 ) C522_=_C3682( C522 C3682 ) C522_=_C3687( C522 C3687 ) \nC522_=_C3932( C522 C3932 ) C522_=_C4026( C522 C4026 ) C524_=_C525( C524 C525 ) C524_=_C526( C524 C526 ) C524_=_C529( C524 C529 ) C524_=_C531( C524 C531 ) \nC524_=_C533( C524 C533 ) C524_=_C535( C524 C535 ) C524_=_C536( C524 C536 ) C524_=_C538( C524 C538 ) C524_=_C544( C524 C544 ) C524_=_C545( C524 C545 ) \nC524_=_C548( C524 C548 ) C524_=_C550( C524 C550 ) C524_=_C660( C524 C660 ) C524_=_C669( C524 C669 ) C524_=_C671( C524 C671 ) C524_=_C679( C524 C679 ) \nC524_=_C680( C524 C680 ) C525_=_C526( C525 C526 ) C525_=_C529( C525 C529 ) C525_=_C531( C525 C531 ) C525_=_C533( C525 C533 ) C525_=_C535( C525 C535 ) \nC525_=_C536( C525 C536 ) C525_=_C538( C525 C538 ) C525_=_C544( C525 C544 ) C525_=_C545( C525 C545 ) C525_=_C548( C525 C548 ) C525_=_C550( C525 C550 ) \nC525_=_C1178( C525 C1178 ) C525_=_C1179( C525 C1179 ) C525_=_C1181( C525 C1181 ) C525_=_C1183( C525 C1183 ) C525_=_C1184( C525 C1184 ) C525_=_C1191( C525 C1191 ) \nC525_=_C1193( C525 C1193 ) C526_=_C529( C526 C529 ) C526_=_C531( C526 C531 ) C526_=_C533( C526 C533 ) C526_=_C535( C526 C535 ) C526_=_C536( C526 C536 ) \nC526_=_C538( C526 C538 ) C526_=_C544( C526 C544 ) C526_=_C545( C526 C545 ) C526_=_C548( C526 C548 ) C526_=_C550( C526 C550 ) C526_=_C660( C526 C660 ) \nC526_=_C996( C526 C996 ) C526_=_C1219( C526 C1219 ) C526_=_C1220( C526 C1220 ) C526_=_C1221( C526 C1221 ) C526_=_C1222( C526 C1222 ) C526_=_C1223( C526 C1223 ) \nC526_=_C1225( C526 C1225 ) C526_=_C1227( C526 C1227 ) C526_=_C1229( C526 C1229 ) C526_=_C1230( C526 C1230 ) C526_=_C1232( C526 C1232 ) C526_=_C1234( C526 C1234 ) \nC526_=_C1236( C526 C1236 ) C526_=_C1239( C526 C1239 ) C529_=_C531( C529 C531 ) C529_=_C533( C529 C533 ) C529_=_C535( C529 C535 ) C529_=_C536( C529 C536 ) \nC529_=_C538( C529 C538 ) C529_=_C544( C529 C544 ) C529_=_C545( C529 C545 ) C529_=_C548( C529 C548 ) C529_=_C550( C529 C550 ) C529_=_C1221( C529 C1221 ) \nC529_=_C1762( C529 C1762 ) C529_=_C1770( C529 C1770 ) C529_=_C1774( C529 C1774 ) C529_=_C1777( C529 C1777 ) C529_=_C1784( C529 C1784 ) C529_=_C1785( C529 C1785 ) \nC531_=_C533( C531 C533 ) C531_=_C535( C531 C535 ) C531_=_C536( C531 C536 ) C531_=_C538( C531 C538 ) C531_=_C544( C531 C544 ) C531_=_C545( C531 C545 ) \nC531_=_C548( C531 C548 ) C531_=_C550( C531 C550 ) C531_=_C1412( C531 C1412 ) C531_=_C1625( C531 C1625 ) C531_=_C1873( C531 C1873 ) C531_=_C2253( C531 C2253 ) \nC531_=_C2256( C531 C2256 ) C531_=_C2257( C531 C2257 ) C531_=_C2258( C531 C2258 ) C531_=_C2259( C531 C2259 ) C531_=_C2264( C531 C2264 ) C533_=_C535( C533 C535 ) \nC533_=_C536( C533 C536 ) C533_=_C538( C533 C538 ) C533_=_C544( C533 C544 ) C533_=_C545( C533 C545 ) C533_=_C548( C533 C548 ) C533_=_C550( C533 C550 ) \nC533_=_C1227( C533 C1227 ) C533_=_C2689( C533 C2689 ) C533_=_C2691( C533 C2691 ) C533_=_C2701( C533 C2701 ) C535_=_C536( C535 C536 ) C535_=_C538( C535 C538 ) \nC535_=_C544( C535 C544 ) C535_=_C545( C535 C545 ) C535_=_C548( C535 C548 ) C535_=_C550( C535 C550 ) C535_=_C1230( C535 C1230 ) C535_=_C1416( C535 C1416 ) \nC535_=_C3083( C535 C3083 ) C535_=_C3084( C535 C3084 ) C535_=_C3087( C535 C3087 ) C535_=_C3089( C535 C3089 ) C535_=_C3092( C535 C3092 ) C536_=_C538( C536 C538 ) \nC536_=_C544( C536 C544 ) C536_=_C545( C536 C545 ) C536_=_C548( C536 C548 ) C536_=_C550( C536 C550 ) C536_=_C1417( C536 C1417 ) C536_=_C1631( C536 C1631 ) \nC536_=_C1876(</w:t>
      </w:r>
    </w:p>
    <w:p>
      <w:pPr>
        <w:pStyle w:val="PreformattedText"/>
        <w:bidi w:val="0"/>
        <w:spacing w:before="0" w:after="0"/>
        <w:jc w:val="left"/>
        <w:rPr/>
      </w:pPr>
      <w:r>
        <w:rPr/>
        <w:t xml:space="preserve"> </w:t>
      </w:r>
      <w:r>
        <w:rPr/>
        <w:t>C536 C1876 ) C536_=_C3095( C536 C3095 ) C536_=_C3096( C536 C3096 ) C536_=_C3098( C536 C3098 ) C536_=_C3105( C536 C3105 ) C536_=_C3106( C536 C3106 ) \nC538_=_C544( C538 C544 ) C538_=_C545( C538 C545 ) C538_=_C548( C538 C548 ) C538_=_C550( C538 C550 ) C538_=_C669( C538 C669 ) C538_=_C1548( C538 C1548 ) \nC538_=_C1774( C538 C1774 ) C538_=_C1966( C538 C1966 ) C538_=_C2581( C538 C2581 ) C538_=_C2655( C538 C2655 ) C538_=_C2689( C538 C2689 ) C538_=_C3083( C538 C3083 ) \nC538_=_C3121( C538 C3121 ) C538_=_C3122( C538 C3122 ) C538_=_C3123( C538 C3123 ) C538_=_C3125( C538 C3125 ) C538_=_C3127( C538 C3127 ) C538_=_C3128( C538 C3128 ) \nC538_=_C3130( C538 C3130 ) C544_=_C545( C544 C545 ) C544_=_C548( C544 C548 ) C544_=_C550( C544 C550 ) C544_=_C2573( C544 C2573 ) C544_=_C2889( C544 C2889 ) \nC544_=_C3381( C544 C3381 ) C544_=_C3393( C544 C3393 ) C544_=_C3462( C544 C3462 ) C544_=_C3463( C544 C3463 ) C544_=_C3466( C544 C3466 ) C545_=_C548( C545 C548 ) \nC545_=_C550( C545 C550 ) C545_=_C759( C545 C759 ) C545_=_C1057( C545 C1057 ) C545_=_C1234( C545 C1234 ) C545_=_C3125( C545 C3125 ) C545_=_C3331( C545 C3331 ) \nC545_=_C3493( C545 C3493 ) C545_=_C3687( C545 C3687 ) C545_=_C3688( C545 C3688 ) C548_=_C550( C548 C550 ) C548_=_C1428( C548 C1428 ) C548_=_C1643( C548 C1643 ) \nC548_=_C1888( C548 C1888 ) C548_=_C2283( C548 C2283 ) C548_=_C2508( C548 C2508 ) C548_=_C3118( C548 C3118 ) C548_=_C3270( C548 C3270 ) C548_=_C3436( C548 C3436 ) \nC548_=_C3865( C548 C3865 ) C548_=_C3966( C548 C3966 ) C550_=_C680( C550 C680 ) C550_=_C990( C550 C990 ) C550_=_C1784( C550 C1784 ) C550_=_C2701( C550 C2701 ) \nC550_=_C2911( C550 C2911 ) C550_=_C3092( C550 C3092 ) C550_=_C3159( C550 C3159 ) C550_=_C3232( C550 C3232 ) C550_=_C3272( C550 C3272 ) C550_=_C3333( C550 C3333 ) \nC550_=_C3399( C550 C3399 ) C550_=_C3483( C550 C3483 ) C550_=_C3677( C550 C3677 ) C550_=_C3688( C550 C3688 ) C556_=_C561( C556 C561 ) C556_=_C571( C556 C571 ) \nC556_=_C691( C556 C691 ) C556_=_C1112( C556 C1112 ) C556_=_C1892( C556 C1892 ) C556_=_C2309( C556 C2309 ) C556_=_C2478( C556 C2478 ) C556_=_C2533( C556 C2533 ) \nC556_=_C2534( C556 C2534 ) C556_=_C2535( C556 C2535 ) C556_=_C2537( C556 C2537 ) C556_=_C2539( C556 C2539 ) C556_=_C2540( C556 C2540 ) C556_=_C2542( C556 C2542 ) \nC556_=_C2544( C556 C2544 ) C556_=_C2545( C556 C2545 ) C556_=_C2546( C556 C2546 ) C556_=_C2548( C556 C2548 ) C561_=_C571( C561 C571 ) C561_=_C671( C561 C671 ) \nC561_=_C983( C561 C983 ) C561_=_C1232( C561 C1232 ) C561_=_C1466( C561 C1466 ) C561_=_C1777( C561 C1777 ) C561_=_C2296( C561 C2296 ) C561_=_C2691( C561 C2691 ) \nC561_=_C2793( C561 C2793 ) C561_=_C2903( C561 C2903 ) C561_=_C3084( C561 C3084 ) C561_=_C3122( C561 C3122 ) C561_=_C3160( C561 C3160 ) C561_=_C3223( C561 C3223 ) \nC561_=_C3329( C561 C3329 ) C561_=_C3331( C561 C3331 ) C561_=_C3332( C561 C3332 ) C561_=_C3333( C561 C3333 ) C561_=_C3334( C561 C3334 ) C561_=_C3335( C561 C3335 ) \nC561_=_C3336( C561 C3336 ) C571_=_C1168( C571 C1168 ) C571_=_C2153( C571 C2153 ) C571_=_C3173( C571 C3173 ) C571_=_C3189( C571 C3189 ) C571_=_C3480( C571 C3480 ) \nC571_=_C3544( C571 C3544 ) C571_=_C3751( C571 C3751 ) C571_=_C3779( C571 C3779 ) C571_=_C3807( C571 C3807 ) C571_=_C3819( C571 C3819 ) C571_=_C3903( C571 C3903 ) \nC571_=_C3990( C571 C3990 ) C571_=_C4018( C571 C4018 ) C571_=_C4019( C571 C4019 ) C571_=_C4020( C571 C4020 ) C571_=_C4023( C571 C4023 ) C571_=_C4024( C571 C4024 ) \nC571_=_C4025( C571 C4025 ) C580_=_C582( C580 C582 ) C580_=_C583( C580 C583 ) C580_=_C584( C580 C584 ) C580_=_C585( C580 C585 ) C580_=_C588( C580 C588 ) \nC580_=_C591( C580 C591 ) C580_=_C592( C580 C592 ) C580_=_C594( C580 C594 ) C580_=_C602( C580 C602 ) C580_=_C603( C580 C603 ) C580_=_C604( C580 C604 ) \nC580_=_C605( C580 C605 ) C580_=_C994( C580 C994 ) C580_=_C1042( C580 C1042 ) C580_=_C1043( C580 C1043 ) C580_=_C1044( C580 C1044 ) C580_=_C1045( C580 C1045 ) \nC580_=_C1046( C580 C1046 ) C580_=_C1047( C580 C1047 ) C580_=_C1048( C580 C1048 ) C580_=_C1049( C580 C1049 ) C580_=_C1050( C580 C1050 ) C580_=_C1051( C580 C1051 ) \nC580_=_C1052( C580 C1052 ) C580_=_C1053( C580 C1053 ) C580_=_C1055( C580 C1055 ) C580_=_C1056( C580 C1056 ) C580_=_C1057( C580 C1057 ) C580_=_C1058( C580 C1058 ) \nC580_=_C1059( C580 C1059 ) C580_=_C1060( C580 C1060 ) C582_=_C583( C582 C583 ) C582_=_C584( C582 C584 ) C582_=_C585( C582 C585 ) C582_=_C588( C582 C588 ) \nC582_=_C591( C582 C591 ) C582_=_C592( C582 C592 ) C582_=_C594( C582 C594 ) C582_=_C602( C582 C602 ) C582_=_C603( C582 C603 ) C582_=_C604( C582 C604 ) \nC582_=_C605( C582 C605 ) C582_=_C1376( C582 C1376 ) C582_=_C1377( C582 C1377 ) C583_=_C584( C583 C584 ) C583_=_C585( C583 C585 ) C583_=_C588( C583 C588 ) \nC583_=_C591( C583 C591 ) C583_=_C592( C583 C592 ) C583_=_C594( C583 C594 ) C583_=_C602( C583 C602 ) C583_=_C603( C583 C603 ) C583_=_C604( C583 C604 ) \nC583_=_C605( C583 C605 ) C583_=_C1497( C583 C1497 ) C583_=_C1501( C583 C1501 ) C583_=_C1503( C583 C1503 ) C583_=_C1509( C583 C1509 ) C584_=_C585( C584 C585 ) \nC584_=_C588( C584 C588 ) C584_=_C591( C584 C591 ) C584_=_C592( C584 C592 ) C584_=_C594( C584 C594 ) C584_=_C602( C584 C602 ) C584_=_C603( C584 C603 ) \nC584_=_C604( C584 C604 ) C584_=_C605( C584 C605 ) C584_=_C1540( C584 C1540 ) C584_=_C1545( C584 C1545 ) C584_=_C1548( C584 C1548 ) C584_=_C1549( C584 C1549 ) \nC584_=_C1550( C584 C1550 ) C584_=_C1554( C584 C1554 ) C585_=_C588( C585 C588 ) C585_=_C591( C585 C591 ) C585_=_C592( C585 C592 ) C585_=_C594( C585 C594 ) \nC585_=_C602( C585 C602 ) C585_=_C603( C585 C603 ) C585_=_C604( C585 C604 ) C585_=_C605( C585 C605 ) C585_=_C1407( C585 C1407 ) C585_=_C1803( C585 C1803 ) \nC585_=_C1805( C585 C1805 ) C588_=_C591( C588 C591 ) C588_=_C592( C588 C592 ) C588_=_C594( C588 C594 ) C588_=_C602( C588 C602 ) C588_=_C603( C588 C603 ) \nC588_=_C604( C588 C604 ) C588_=_C605( C588 C605 ) C588_=_C2021( C588 C2021 ) C588_=_C2028( C588 C2028 ) C588_=_C2034( C588 C2034 ) C591_=_C592( C591 C592 ) \nC591_=_C594( C591 C594 ) C591_=_C602( C591 C602 ) C591_=_C603( C591 C603 ) C591_=_C604( C591 C604 ) C591_=_C605( C591 C605 ) C591_=_C1832( C591 C1832 ) \nC591_=_C1962( C591 C1962 ) C591_=_C2270( C591 C2270 ) C591_=_C2383( C591 C2383 ) C591_=_C2445( C591 C2445 ) C591_=_C2446( C591 C2446 ) C591_=_C2450( C591 C2450 ) \nC591_=_C2454( C591 C2454 ) C591_=_C2455( C591 C2455 ) C591_=_C2456( C591 C2456 ) C592_=_C594( C592 C594 ) C592_=_C602( C592 C602 ) C592_=_C603( C592 C603 ) \nC592_=_C604( C592 C604 ) C592_=_C605( C592 C605 ) C592_=_C1004( C592 C1004 ) C592_=_C1050( C592 C1050 ) C592_=_C1244( C592 C1244 ) C592_=_C1833( C592 C1833 ) \nC592_=_C1874( C592 C1874 ) C592_=_C1912( C592 C1912 ) C592_=_C2513( C592 C2513 ) C592_=_C2516( C592 C2516 ) C592_=_C2517( C592 C2517 ) C592_=_C2520( C592 C2520 ) \nC594_=_C602( C594 C602 ) C594_=_C603( C594 C603 ) C594_=_C604( C594 C604 ) C594_=_C605( C594 C605 ) C594_=_C1007( C594 C1007 ) C594_=_C1052( C594 C1052 ) \nC594_=_C1246( C594 C1246 ) C594_=_C1835( C594 C1835 ) C594_=_C2288( C594 C2288 ) C594_=_C2565( C594 C2565 ) C594_=_C2603( C594 C2603 ) C594_=_C2606( C594 C2606 ) \nC594_=_C2607( C594 C2607 ) C594_=_C2609( C594 C2609 ) C602_=_C603( C602 C603 ) C602_=_C604( C602 C604 ) C602_=_C605( C602 C605 ) C602_=_C3834( C602 C3834 ) \nC603_=_C604( C603 C604 ) C603_=_C605( C603 C605 ) C603_=_C938( C603 C938 ) C603_=_C1018( C603 C1018 ) C603_=_C1039( C603 C1039 ) C603_=_C1715( C603 C1715 ) \nC603_=_C1847( C603 C1847 ) C603_=_C1980( C603 C1980 ) C603_=_C2286( C603 C2286 ) C603_=_C2395( C603 C2395 ) C603_=_C2456( C603 C2456 ) C603_=_C2511( C603 C2511 ) \nC603_=_C3190( C603 C3190 ) C603_=_C3294( C603 C3294 ) C603_=_C3304( C603 C3304 ) C603_=_C3359( C603 C3359 ) C603_=_C3389( C603 C3389 ) C603_=_C3593( C603 C3593 ) \nC603_=_C3697( C603 C3697 ) C603_=_C3956( C603 C3956 ) C603_=_C4011( C603 C4011 ) C603_=_C4047( C603 C4047 ) C604_=_C605( C604 C605 ) C604_=_C3835( C604 C3835 ) \nC605_=_C3836( C605 C3836 ) C605_=_C3879( C605 C3879 ) C605_=_C4024( C605 C4024 ) C610_=_C834( C610 C834 ) C610_=_C1288( C610 C1288 ) C610_=_C1623( C610 C1623 ) \nC610_=_C1624( C610 C1624 ) C610_=_C1625( C610 C1625 ) C610_=_C1626( C610 C1626 ) C610_=_C1627( C610 C1627 ) C610_=_C1628( C610 C1628 ) C610_=_C1629( C610 C1629 ) \nC610_=_C1630( C610 C1630 ) C610_=_C1631( C610 C1631 ) C610_=_C1634( C610 C1634 ) C610_=_C1636( C610 C1636 ) C610_=_C1637( C610 C1637 ) C610_=_C1638( C610 C1638 ) \nC610_=_C1641( C610 C1641 ) C610_=_C1643( C610 C1643 ) C610_=_C1644( C610 C1644 ) C654_=_C912( C654 C912 ) C654_=_C1451( C654 C1451 ) C654_=_C1579( C654 C1579 ) \nC654_=_C1738( C654 C1738 ) C654_=_C2138( C654 C2138 ) C654_=_C2454( C654 C2454 ) C654_=_C2784( C654 C2784 ) C654_=_C3005( C654 C3005 ) C654_=_C3081( C654 C3081 ) \nC654_=_C3106( C654 C3106 ) C654_=_C3292( C654 C3292 ) C654_=_C3345( C654 C3345 ) C654_=_C3405( C654 C3405 ) C654_=_C3435( C654 C3435 ) C654_=_C3591( C654 C3591 ) \nC654_=_C3642( C654 C3642 ) C654_=_C3818( C654 C3818 ) C660_=_C669( C660 C669 ) C660_=_C671( C660 C671 ) C660_=_C679( C660 C679 ) C660_=_C680( C660 C680 ) \nC660_=_C996( C660 C996 ) C660_=_C1219( C660 C1219 ) C660_=_C1220( C660 C1220 ) C660_=_C1221( C660 C1221 ) C660_=_C1222( C660 C1222 ) C660_=_C1223( C660 C1223 ) \nC660_=_C1225( C660 C1225 ) C660_=_C1227( C660 C1227 ) C660_=_C1229( C660 C1229 ) C660_=_C1230( C660 C1230 ) C660_=_C1232( C660 C1232 ) C660_=_C1234( C660 C1234 ) \nC660_=_C1236( C660 C1236 ) C660_=_C1239( C660 C1239 ) C669_=_C671( C669 C671 ) C669_=_C679( C669 C679 ) C669_=_C680( C669 C680 ) C669_=_C1548( C669 C1548 ) \nC669_=_C1774( C669 C1774 ) C669_=_C1966( C669 C1966 ) C669_=_C2581( C669 C2581 ) C669_=_C2655( C669 C2655 ) C669_=_C2689( C669 C2689 ) C669_=_C3083( C669 C3083 ) \nC669_=_C3121( C669 C3121 ) C669_=_C3122( C669 C3122 ) C669_=_C3123( C669 C3123 ) C669_=_C3125( C669 C3125 ) C669_=_C3127( C669 C3127 ) C669_=_C3128( C669 C3128 ) \nC669_=_C3130( C669 C3130 ) C671_=_C679( C671 C679 ) C671_=_C680( C671 C680 ) C671_=_C983( C671 C983 ) C671_=_C1232( C671 C1232 ) C671_=_C1466(</w:t>
      </w:r>
    </w:p>
    <w:p>
      <w:pPr>
        <w:pStyle w:val="PreformattedText"/>
        <w:bidi w:val="0"/>
        <w:spacing w:before="0" w:after="0"/>
        <w:jc w:val="left"/>
        <w:rPr/>
      </w:pPr>
      <w:r>
        <w:rPr/>
        <w:t xml:space="preserve"> </w:t>
      </w:r>
      <w:r>
        <w:rPr/>
        <w:t>C671 C1466 ) \nC671_=_C1777( C671 C1777 ) C671_=_C2296( C671 C2296 ) C671_=_C2691( C671 C2691 ) C671_=_C2793( C671 C2793 ) C671_=_C2903( C671 C2903 ) C671_=_C3084( C671 C3084 ) \nC671_=_C3122( C671 C3122 ) C671_=_C3160( C671 C3160 ) C671_=_C3223( C671 C3223 ) C671_=_C3329( C671 C3329 ) C671_=_C3331( C671 C3331 ) C671_=_C3332( C671 C3332 ) \nC671_=_C3333( C671 C3333 ) C671_=_C3334( C671 C3334 ) C671_=_C3335( C671 C3335 ) C671_=_C3336( C671 C3336 ) C679_=_C680( C679 C680 ) C679_=_C779( C679 C779 ) \nC679_=_C1258( C679 C1258 ) C679_=_C1377( C679 C1377 ) C679_=_C1664( C679 C1664 ) C679_=_C2375( C679 C2375 ) C679_=_C2766( C679 C2766 ) C679_=_C2971( C679 C2971 ) \nC679_=_C3282( C679 C3282 ) C679_=_C3373( C679 C3373 ) C679_=_C3406( C679 C3406 ) C679_=_C3479( C679 C3479 ) C679_=_C3800( C679 C3800 ) C679_=_C3925( C679 C3925 ) \nC679_=_C3950( C679 C3950 ) C679_=_C4013( C679 C4013 ) C679_=_C4014( C679 C4014 ) C679_=_C4017( C679 C4017 ) C680_=_C990( C680 C990 ) C680_=_C1784( C680 C1784 ) \nC680_=_C2701( C680 C2701 ) C680_=_C2911( C680 C2911 ) C680_=_C3092( C680 C3092 ) C680_=_C3159( C680 C3159 ) C680_=_C3232( C680 C3232 ) C680_=_C3272( C680 C3272 ) \nC680_=_C3333( C680 C3333 ) C680_=_C3399( C680 C3399 ) C680_=_C3483( C680 C3483 ) C680_=_C3677( C680 C3677 ) C680_=_C3688( C680 C3688 ) C691_=_C1112( C691 C1112 ) \nC691_=_C1892( C691 C1892 ) C691_=_C2309( C691 C2309 ) C691_=_C2478( C691 C2478 ) C691_=_C2533( C691 C2533 ) C691_=_C2534( C691 C2534 ) C691_=_C2535( C691 C2535 ) \nC691_=_C2537( C691 C2537 ) C691_=_C2539( C691 C2539 ) C691_=_C2540( C691 C2540 ) C691_=_C2542( C691 C2542 ) C691_=_C2544( C691 C2544 ) C691_=_C2545( C691 C2545 ) \nC691_=_C2546( C691 C2546 ) C691_=_C2548( C691 C2548 ) C711_=_C730( C711 C730 ) C711_=_C940( C711 C940 ) C711_=_C942( C711 C942 ) C711_=_C943( C711 C943 ) \nC711_=_C944( C711 C944 ) C711_=_C948( C711 C948 ) C711_=_C949( C711 C949 ) C711_=_C951( C711 C951 ) C711_=_C952( C711 C952 ) C711_=_C953( C711 C953 ) \nC711_=_C955( C711 C955 ) C711_=_C957( C711 C957 ) C711_=_C959( C711 C959 ) C711_=_C960( C711 C960 ) C711_=_C961( C711 C961 ) C711_=_C964( C711 C964 ) \nC711_=_C965( C711 C965 ) C730_=_C1327( C730 C1327 ) C730_=_C1489( C730 C1489 ) C730_=_C1687( C730 C1687 ) C730_=_C1866( C730 C1866 ) C730_=_C1902( C730 C1902 ) \nC730_=_C2781( C730 C2781 ) C730_=_C3313( C730 C3313 ) C730_=_C3369( C730 C3369 ) C730_=_C3475( C730 C3475 ) C730_=_C3630( C730 C3630 ) C730_=_C3666( C730 C3666 ) \nC730_=_C3736( C730 C3736 ) C730_=_C3793( C730 C3793 ) C730_=_C3824( C730 C3824 ) C730_=_C3826( C730 C3826 ) C730_=_C3829( C730 C3829 ) C730_=_C3830( C730 C3830 ) \nC739_=_C740( C739 C740 ) C739_=_C741( C739 C741 ) C739_=_C742( C739 C742 ) C739_=_C743( C739 C743 ) C739_=_C744( C739 C744 ) C739_=_C745( C739 C745 ) \nC739_=_C748( C739 C748 ) C739_=_C749( C739 C749 ) C739_=_C750( C739 C750 ) C739_=_C751( C739 C751 ) C739_=_C752( C739 C752 ) C739_=_C754( C739 C754 ) \nC739_=_C755( C739 C755 ) C739_=_C757( C739 C757 ) C739_=_C758( C739 C758 ) C739_=_C759( C739 C759 ) C739_=_C761( C739 C761 ) C739_=_C762( C739 C762 ) \nC739_=_C1042( C739 C1042 ) C739_=_C1079( C739 C1079 ) C739_=_C1082( C739 C1082 ) C740_=_C741( C740 C741 ) C740_=_C742( C740 C742 ) C740_=_C743( C740 C743 ) \nC740_=_C744( C740 C744 ) C740_=_C745( C740 C745 ) C740_=_C748( C740 C748 ) C740_=_C749( C740 C749 ) C740_=_C750( C740 C750 ) C740_=_C751( C740 C751 ) \nC740_=_C752( C740 C752 ) C740_=_C754( C740 C754 ) C740_=_C755( C740 C755 ) C740_=_C757( C740 C757 ) C740_=_C758( C740 C758 ) C740_=_C759( C740 C759 ) \nC740_=_C761( C740 C761 ) C740_=_C762( C740 C762 ) C740_=_C940( C740 C940 ) C740_=_C1045( C740 C1045 ) C740_=_C1327( C740 C1327 ) C740_=_C1330( C740 C1330 ) \nC741_=_C742( C741 C742 ) C741_=_C743( C741 C743 ) C741_=_C744( C741 C744 ) C741_=_C745( C741 C745 ) C741_=_C748( C741 C748 ) C741_=_C749( C741 C749 ) \nC741_=_C750( C741 C750 ) C741_=_C751( C741 C751 ) C741_=_C752( C741 C752 ) C741_=_C754( C741 C754 ) C741_=_C755( C741 C755 ) C741_=_C757( C741 C757 ) \nC741_=_C758( C741 C758 ) C741_=_C759( C741 C759 ) C741_=_C761( C741 C761 ) C741_=_C762( C741 C762 ) C741_=_C1440( C741 C1440 ) C741_=_C1442( C741 C1442 ) \nC741_=_C1443( C741 C1443 ) C741_=_C1445( C741 C1445 ) C741_=_C1451( C741 C1451 ) C742_=_C743( C742 C743 ) C742_=_C744( C742 C744 ) C742_=_C745( C742 C745 ) \nC742_=_C748( C742 C748 ) C742_=_C749( C742 C749 ) C742_=_C750( C742 C750 ) C742_=_C751( C742 C751 ) C742_=_C752( C742 C752 ) C742_=_C754( C742 C754 ) \nC742_=_C755( C742 C755 ) C742_=_C757( C742 C757 ) C742_=_C758( C742 C758 ) C742_=_C759( C742 C759 ) C742_=_C761( C742 C761 ) C742_=_C762( C742 C762 ) \nC742_=_C942( C742 C942 ) C742_=_C1046( C742 C1046 ) C742_=_C1487( C742 C1487 ) C742_=_C1489( C742 C1489 ) C742_=_C1492( C742 C1492 ) C743_=_C744( C743 C744 ) \nC743_=_C745( C743 C745 ) C743_=_C748( C743 C748 ) C743_=_C749( C743 C749 ) C743_=_C750( C743 C750 ) C743_=_C751( C743 C751 ) C743_=_C752( C743 C752 ) \nC743_=_C754( C743 C754 ) C743_=_C755( C743 C755 ) C743_=_C757( C743 C757 ) C743_=_C758( C743 C758 ) C743_=_C759( C743 C759 ) C743_=_C761( C743 C761 ) \nC743_=_C762( C743 C762 ) C743_=_C1569( C743 C1569 ) C743_=_C1571( C743 C1571 ) C743_=_C1573( C743 C1573 ) C743_=_C1579( C743 C1579 ) C744_=_C745( C744 C745 ) \nC744_=_C748( C744 C748 ) C744_=_C749( C744 C749 ) C744_=_C750( C744 C750 ) C744_=_C751( C744 C751 ) C744_=_C752( C744 C752 ) C744_=_C754( C744 C754 ) \nC744_=_C755( C744 C755 ) C744_=_C757( C744 C757 ) C744_=_C758( C744 C758 ) C744_=_C759( C744 C759 ) C744_=_C761( C744 C761 ) C744_=_C762( C744 C762 ) \nC744_=_C1728( C744 C1728 ) C744_=_C1730( C744 C1730 ) C744_=_C1732( C744 C1732 ) C744_=_C1738( C744 C1738 ) C745_=_C748( C745 C748 ) C745_=_C749( C745 C749 ) \nC745_=_C750( C745 C750 ) C745_=_C751( C745 C751 ) C745_=_C752( C745 C752 ) C745_=_C754( C745 C754 ) C745_=_C755( C745 C755 ) C745_=_C757( C745 C757 ) \nC745_=_C758( C745 C758 ) C745_=_C759( C745 C759 ) C745_=_C761( C745 C761 ) C745_=_C762( C745 C762 ) C745_=_C1047( C745 C1047 ) C745_=_C1222( C745 C1222 ) \nC745_=_C1408( C745 C1408 ) C745_=_C1815( C745 C1815 ) C745_=_C1819( C745 C1819 ) C745_=_C1822( C745 C1822 ) C745_=_C1825( C745 C1825 ) C748_=_C749( C748 C749 ) \nC748_=_C750( C748 C750 ) C748_=_C751( C748 C751 ) C748_=_C752( C748 C752 ) C748_=_C754( C748 C754 ) C748_=_C755( C748 C755 ) C748_=_C757( C748 C757 ) \nC748_=_C758( C748 C758 ) C748_=_C759( C748 C759 ) C748_=_C761( C748 C761 ) C748_=_C762( C748 C762 ) C748_=_C1049( C748 C1049 ) C748_=_C2199( C748 C2199 ) \nC748_=_C2220( C748 C2220 ) C748_=_C2236( C748 C2236 ) C749_=_C750( C749 C750 ) C749_=_C751( C749 C751 ) C749_=_C752( C749 C752 ) C749_=_C754( C749 C754 ) \nC749_=_C755( C749 C755 ) C749_=_C757( C749 C757 ) C749_=_C758( C749 C758 ) C749_=_C759( C749 C759 ) C749_=_C761( C749 C761 ) C749_=_C762( C749 C762 ) \nC749_=_C2994( C749 C2994 ) C749_=_C2997( C749 C2997 ) C749_=_C2998( C749 C2998 ) C749_=_C3005( C749 C3005 ) C750_=_C751( C750 C751 ) C750_=_C752( C750 C752 ) \nC750_=_C754( C750 C754 ) C750_=_C755( C750 C755 ) C750_=_C757( C750 C757 ) C750_=_C758( C750 C758 ) C750_=_C759( C750 C759 ) C750_=_C761( C750 C761 ) \nC750_=_C762( C750 C762 ) C750_=_C3071( C750 C3071 ) C750_=_C3075( C750 C3075 ) C750_=_C3077( C750 C3077 ) C750_=_C3081( C750 C3081 ) C751_=_C752( C751 C752 ) \nC751_=_C754( C751 C754 ) C751_=_C755( C751 C755 ) C751_=_C757( C751 C757 ) C751_=_C758( C751 C758 ) C751_=_C759( C751 C759 ) C751_=_C761( C751 C761 ) \nC751_=_C762( C751 C762 ) C751_=_C791( C751 C791 ) C751_=_C1915( C751 C1915 ) C751_=_C2202( C751 C2202 ) C751_=_C3249( C751 C3249 ) C751_=_C3252( C751 C3252 ) \nC751_=_C3257( C751 C3257 ) C751_=_C3261( C751 C3261 ) C752_=_C754( C752 C754 ) C752_=_C755( C752 C755 ) C752_=_C757( C752 C757 ) C752_=_C758( C752 C758 ) \nC752_=_C759( C752 C759 ) C752_=_C761( C752 C761 ) C752_=_C762( C752 C762 ) C752_=_C982( C752 C982 ) C752_=_C1440( C752 C1440 ) C752_=_C1503( C752 C1503 ) \nC752_=_C1550( C752 C1550 ) C752_=_C1569( C752 C1569 ) C752_=_C1728( C752 C1728 ) C752_=_C2047( C752 C2047 ) C752_=_C2244( C752 C2244 ) C752_=_C2258( C752 C2258 ) \nC752_=_C2351( C752 C2351 ) C752_=_C2445( C752 C2445 ) C752_=_C2994( C752 C2994 ) C752_=_C3071( C752 C3071 ) C752_=_C3287( C752 C3287 ) C752_=_C3291( C752 C3291 ) \nC752_=_C3292( C752 C3292 ) C752_=_C3294( C752 C3294 ) C752_=_C3295( C752 C3295 ) C754_=_C755( C754 C755 ) C754_=_C757( C754 C757 ) C754_=_C758( C754 C758 ) \nC754_=_C759( C754 C759 ) C754_=_C761( C754 C761 ) C754_=_C762( C754 C762 ) C754_=_C1634( C754 C1634 ) C754_=_C3287( C754 C3287 ) C754_=_C3337( C754 C3337 ) \nC754_=_C3339( C754 C3339 ) C754_=_C3341( C754 C3341 ) C754_=_C3343( C754 C3343 ) C754_=_C3345( C754 C3345 ) C755_=_C757( C755 C757 ) C755_=_C758( C755 C758 ) \nC755_=_C759( C755 C759 ) C755_=_C761( C755 C761 ) C755_=_C762( C755 C762 ) C755_=_C1055( C755 C1055 ) C755_=_C1442( C755 C1442 ) C755_=_C1571( C755 C1571 ) \nC755_=_C1730( C755 C1730 ) C755_=_C2259( C755 C2259 ) C755_=_C2520( C755 C2520 ) C755_=_C2609( C755 C2609 ) C755_=_C2997( C755 C2997 ) C755_=_C3075( C755 C3075 ) \nC755_=_C3098( C755 C3098 ) C755_=_C3337( C755 C3337 ) C755_=_C3435( C755 C3435 ) C755_=_C3436( C755 C3436 ) C757_=_C758( C757 C758 ) C757_=_C759( C757 C759 ) \nC757_=_C761( C757 C761 ) C757_=_C762( C757 C762 ) C757_=_C1205( C757 C1205 ) C757_=_C1445( C757 C1445 ) C757_=_C1573( C757 C1573 ) C757_=_C1732( C757 C1732 ) \nC757_=_C2450( C757 C2450 ) C757_=_C2998( C757 C2998 ) C757_=_C3077( C757 C3077 ) C757_=_C3339( C757 C3339 ) C757_=_C3591( C757 C3591 ) C757_=_C3593( C757 C3593 ) \nC758_=_C759( C758 C759 ) C758_=_C761( C758 C761 ) C758_=_C762( C758 C762 ) C758_=_C1056( C758 C1056 ) C758_=_C3492( C758 C3492 ) C758_=_C3682( C758 C3682 ) \nC758_=_C3683( C758 C3683 ) C759_=_C761( C759 C761 ) C759_=_C762( C759 C762 ) C759_=_C1057( C759 C1057 ) C759_=_C1234( C759 C1234 ) C759_=_C3125( C759 C3125 ) \nC759_=_C3331( C759 C3331 ) C759_=_C3493( C759 C3493 ) C759_=_C3687( C759 C3687 ) C759_=_C3688( C759 C3688</w:t>
      </w:r>
    </w:p>
    <w:p>
      <w:pPr>
        <w:pStyle w:val="PreformattedText"/>
        <w:bidi w:val="0"/>
        <w:spacing w:before="0" w:after="0"/>
        <w:jc w:val="left"/>
        <w:rPr/>
      </w:pPr>
      <w:r>
        <w:rPr/>
        <w:t xml:space="preserve"> </w:t>
      </w:r>
      <w:r>
        <w:rPr/>
        <w:t>) C761_=_C762( C761 C762 ) C761_=_C1058( C761 C1058 ) \nC761_=_C4026( C761 C4026 ) C762_=_C1059( C762 C1059 ) C762_=_C1082( C762 C1082 ) C762_=_C1193( C762 C1193 ) C762_=_C1330( C762 C1330 ) C762_=_C1356( C762 C1356 ) \nC762_=_C1492( C762 C1492 ) C762_=_C1693( C762 C1693 ) C762_=_C1825( C762 C1825 ) C762_=_C2236( C762 C2236 ) C762_=_C2989( C762 C2989 ) C762_=_C3324( C762 C3324 ) \nC762_=_C3466( C762 C3466 ) C762_=_C3574( C762 C3574 ) C762_=_C3682( C762 C3682 ) C762_=_C3687( C762 C3687 ) C762_=_C3932( C762 C3932 ) C762_=_C4026( C762 C4026 ) \nC765_=_C773( C765 C773 ) C765_=_C774( C765 C774 ) C765_=_C779( C765 C779 ) C765_=_C1044( C765 C1044 ) C765_=_C1241( C765 C1241 ) C765_=_C1243( C765 C1243 ) \nC765_=_C1244( C765 C1244 ) C765_=_C1246( C765 C1246 ) C765_=_C1247( C765 C1247 ) C765_=_C1249( C765 C1249 ) C765_=_C1250( C765 C1250 ) C765_=_C1252( C765 C1252 ) \nC765_=_C1253( C765 C1253 ) C765_=_C1256( C765 C1256 ) C765_=_C1257( C765 C1257 ) C765_=_C1258( C765 C1258 ) C765_=_C1259( C765 C1259 ) C765_=_C1260( C765 C1260 ) \nC765_=_C1262( C765 C1262 ) C773_=_C774( C773 C774 ) C773_=_C779( C773 C779 ) C773_=_C984( C773 C984 ) C773_=_C1184( C773 C1184 ) C773_=_C2297( C773 C2297 ) \nC773_=_C2636( C773 C2636 ) C773_=_C2658( C773 C2658 ) C773_=_C2814( C773 C2814 ) C773_=_C2904( C773 C2904 ) C773_=_C3046( C773 C3046 ) C773_=_C3224( C773 C3224 ) \nC773_=_C3393( C773 C3393 ) C773_=_C3394( C773 C3394 ) C773_=_C3398( C773 C3398 ) C773_=_C3399( C773 C3399 ) C773_=_C3400( C773 C3400 ) C774_=_C779( C774 C779 ) \nC774_=_C1011( C774 C1011 ) C774_=_C1253( C774 C1253 ) C774_=_C1705( C774 C1705 ) C774_=_C2368( C774 C2368 ) C774_=_C2756( C774 C2756 ) C774_=_C3450( C774 C3450 ) \nC774_=_C3451( C774 C3451 ) C774_=_C3452( C774 C3452 ) C774_=_C3455( C774 C3455 ) C774_=_C3457( C774 C3457 ) C779_=_C1258( C779 C1258 ) C779_=_C1377( C779 C1377 ) \nC779_=_C1664( C779 C1664 ) C779_=_C2375( C779 C2375 ) C779_=_C2766( C779 C2766 ) C779_=_C2971( C779 C2971 ) C779_=_C3282( C779 C3282 ) C779_=_C3373( C779 C3373 ) \nC779_=_C3406( C779 C3406 ) C779_=_C3479( C779 C3479 ) C779_=_C3800( C779 C3800 ) C779_=_C3925( C779 C3925 ) C779_=_C3950( C779 C3950 ) C779_=_C4013( C779 C4013 ) \nC779_=_C4014( C779 C4014 ) C779_=_C4017( C779 C4017 ) C785_=_C786( C785 C786 ) C785_=_C789( C785 C789 ) C785_=_C790( C785 C790 ) C785_=_C791( C785 C791 ) \nC785_=_C793( C785 C793 ) C785_=_C795( C785 C795 ) C785_=_C799( C785 C799 ) C785_=_C800( C785 C800 ) C785_=_C806( C785 C806 ) C785_=_C2007( C785 C2007 ) \nC786_=_C789( C786 C789 ) C786_=_C790( C786 C790 ) C786_=_C791( C786 C791 ) C786_=_C793( C786 C793 ) C786_=_C795( C786 C795 ) C786_=_C799( C786 C799 ) \nC786_=_C800( C786 C800 ) C786_=_C806( C786 C806 ) C786_=_C2165( C786 C2165 ) C786_=_C2177( C786 C2177 ) C789_=_C790( C789 C790 ) C789_=_C791( C789 C791 ) \nC789_=_C793( C789 C793 ) C789_=_C795( C789 C795 ) C789_=_C799( C789 C799 ) C789_=_C800( C789 C800 ) C789_=_C806( C789 C806 ) C789_=_C1630( C789 C1630 ) \nC789_=_C2928( C789 C2928 ) C790_=_C791( C790 C791 ) C790_=_C793( C790 C793 ) C790_=_C795( C790 C795 ) C790_=_C799( C790 C799 ) C790_=_C800( C790 C800 ) \nC790_=_C806( C790 C806 ) C791_=_C793( C791 C793 ) C791_=_C795( C791 C795 ) C791_=_C799( C791 C799 ) C791_=_C800( C791 C800 ) C791_=_C806( C791 C806 ) \nC791_=_C1915( C791 C1915 ) C791_=_C2202( C791 C2202 ) C791_=_C3249( C791 C3249 ) C791_=_C3252( C791 C3252 ) C791_=_C3257( C791 C3257 ) C791_=_C3261( C791 C3261 ) \nC793_=_C795( C793 C795 ) C793_=_C799( C793 C799 ) C793_=_C800( C793 C800 ) C793_=_C806( C793 C806 ) C793_=_C2204( C793 C2204 ) C793_=_C2298( C793 C2298 ) \nC793_=_C3473( C793 C3473 ) C793_=_C3475( C793 C3475 ) C793_=_C3476( C793 C3476 ) C793_=_C3479( C793 C3479 ) C793_=_C3480( C793 C3480 ) C793_=_C3481( C793 C3481 ) \nC793_=_C3483( C793 C3483 ) C793_=_C3484( C793 C3484 ) C795_=_C799( C795 C799 ) C795_=_C800( C795 C800 ) C795_=_C806( C795 C806 ) C799_=_C800( C799 C800 ) \nC799_=_C806( C799 C806 ) C799_=_C1257( C799 C1257 ) C799_=_C2282( C799 C2282 ) C799_=_C2507( C799 C2507 ) C799_=_C3451( C799 C3451 ) C799_=_C3863( C799 C3863 ) \nC799_=_C3950( C799 C3950 ) C800_=_C806( C800 C806 ) C800_=_C2938( C800 C2938 ) C806_=_C3336( C806 C3336 ) C808_=_C812( C808 C812 ) C808_=_C817( C808 C817 ) \nC808_=_C823( C808 C823 ) C808_=_C1332( C808 C1332 ) C808_=_C1333( C808 C1333 ) C808_=_C1334( C808 C1334 ) C808_=_C1337( C808 C1337 ) C808_=_C1339( C808 C1339 ) \nC808_=_C1340( C808 C1340 ) C808_=_C1341( C808 C1341 ) C808_=_C1342( C808 C1342 ) C808_=_C1344( C808 C1344 ) C808_=_C1347( C808 C1347 ) C808_=_C1349( C808 C1349 ) \nC808_=_C1351( C808 C1351 ) C808_=_C1352( C808 C1352 ) C808_=_C1353( C808 C1353 ) C808_=_C1356( C808 C1356 ) C808_=_C1357( C808 C1357 ) C812_=_C817( C812 C817 ) \nC812_=_C823( C812 C823 ) C812_=_C1051( C812 C1051 ) C812_=_C1179( C812 C1179 ) C812_=_C1337( C812 C1337 ) C812_=_C1388( C812 C1388 ) C812_=_C2081( C812 C2081 ) \nC812_=_C2513( C812 C2513 ) C812_=_C2565( C812 C2565 ) C812_=_C2567( C812 C2567 ) C812_=_C2568( C812 C2568 ) C812_=_C2573( C812 C2573 ) C812_=_C2574( C812 C2574 ) \nC812_=_C2576( C812 C2576 ) C812_=_C2578( C812 C2578 ) C817_=_C823( C817 C823 ) C817_=_C1183( C817 C1183 ) C817_=_C1203( C817 C1203 ) C817_=_C1524( C817 C1524 ) \nC817_=_C2446( C817 C2446 ) C817_=_C3381( C817 C3381 ) C817_=_C3382( C817 C3382 ) C817_=_C3384( C817 C3384 ) C817_=_C3385( C817 C3385 ) C817_=_C3389( C817 C3389 ) \nC817_=_C3390( C817 C3390 ) C817_=_C3391( C817 C3391 ) C817_=_C3392( C817 C3392 ) C823_=_C1395( C823 C1395 ) C823_=_C1751( C823 C1751 ) C823_=_C1822( C823 C1822 ) \nC823_=_C1953( C823 C1953 ) C823_=_C2088( C823 C2088 ) C823_=_C2390( C823 C2390 ) C823_=_C2574( C823 C2574 ) C823_=_C3018( C823 C3018 ) C823_=_C3024( C823 C3024 ) \nC823_=_C3037( C823 C3037 ) C823_=_C3473( C823 C3473 ) C823_=_C3701( C823 C3701 ) C823_=_C3706( C823 C3706 ) C823_=_C3707( C823 C3707 ) C834_=_C844( C834 C844 ) \nC834_=_C850( C834 C850 ) C834_=_C852( C834 C852 ) C834_=_C1288( C834 C1288 ) C834_=_C1623( C834 C1623 ) C834_=_C1624( C834 C1624 ) C834_=_C1625( C834 C1625 ) \nC834_=_C1626( C834 C1626 ) C834_=_C1627( C834 C1627 ) C834_=_C1628( C834 C1628 ) C834_=_C1629( C834 C1629 ) C834_=_C1630( C834 C1630 ) C834_=_C1631( C834 C1631 ) \nC834_=_C1634( C834 C1634 ) C834_=_C1636( C834 C1636 ) C834_=_C1637( C834 C1637 ) C834_=_C1638( C834 C1638 ) C834_=_C1641( C834 C1641 ) C834_=_C1643( C834 C1643 ) \nC834_=_C1644( C834 C1644 ) C844_=_C850( C844 C850 ) C844_=_C852( C844 C852 ) C844_=_C926( C844 C926 ) C844_=_C1443( C844 C1443 ) C844_=_C2007( C844 C2007 ) \nC844_=_C2619( C844 C2619 ) C844_=_C2757( C844 C2757 ) C844_=_C2858( C844 C2858 ) C844_=_C3012( C844 C3012 ) C844_=_C3208( C844 C3208 ) C844_=_C3252( C844 C3252 ) \nC844_=_C3489( C844 C3489 ) C844_=_C3490( C844 C3490 ) C844_=_C3491( C844 C3491 ) C844_=_C3492( C844 C3492 ) C844_=_C3493( C844 C3493 ) C844_=_C3494( C844 C3494 ) \nC844_=_C3495( C844 C3495 ) C844_=_C3496( C844 C3496 ) C844_=_C3497( C844 C3497 ) C844_=_C3498( C844 C3498 ) C850_=_C852( C850 C852 ) C850_=_C1209( C850 C1209 ) \nC850_=_C2147( C850 C2147 ) C850_=_C2716( C850 C2716 ) C850_=_C2966( C850 C2966 ) C850_=_C3165( C850 C3165 ) C850_=_C3341( C850 C3341 ) C850_=_C3568( C850 C3568 ) \nC850_=_C3610( C850 C3610 ) C850_=_C3745( C850 C3745 ) C850_=_C3748( C850 C3748 ) C850_=_C3749( C850 C3749 ) C850_=_C3750( C850 C3750 ) C850_=_C3751( C850 C3751 ) \nC850_=_C3752( C850 C3752 ) C850_=_C3753( C850 C3753 ) C850_=_C3754( C850 C3754 ) C850_=_C3755( C850 C3755 ) C852_=_C1211( C852 C1211 ) C852_=_C1376( C852 C1376 ) \nC852_=_C1509( C852 C1509 ) C852_=_C1554( C852 C1554 ) C852_=_C1805( C852 C1805 ) C852_=_C2034( C852 C2034 ) C852_=_C2717( C852 C2717 ) C852_=_C2968( C852 C2968 ) \nC852_=_C3343( C852 C3343 ) C852_=_C3569( C852 C3569 ) C852_=_C3611( C852 C3611 ) C852_=_C3834( C852 C3834 ) C852_=_C3835( C852 C3835 ) C852_=_C3836( C852 C3836 ) \nC852_=_C3837( C852 C3837 ) C870_=_C1140( C870 C1140 ) C870_=_C1268( C870 C1268 ) C870_=_C1945( C870 C1945 ) C870_=_C2045( C870 C2045 ) C870_=_C2141( C870 C2141 ) \nC870_=_C2516( C870 C2516 ) C870_=_C2671( C870 C2671 ) C870_=_C2673( C870 C2673 ) C870_=_C2675( C870 C2675 ) C870_=_C2677( C870 C2677 ) C870_=_C2679( C870 C2679 ) \nC870_=_C2680( C870 C2680 ) C870_=_C2681( C870 C2681 ) C870_=_C2682( C870 C2682 ) C870_=_C2683( C870 C2683 ) C889_=_C907( C889 C907 ) C889_=_C912( C889 C912 ) \nC889_=_C1196( C889 C1196 ) C889_=_C1407( C889 C1407 ) C889_=_C1408( C889 C1408 ) C889_=_C1411( C889 C1411 ) C889_=_C1412( C889 C1412 ) C889_=_C1413( C889 C1413 ) \nC889_=_C1415( C889 C1415 ) C889_=_C1416( C889 C1416 ) C889_=_C1417( C889 C1417 ) C889_=_C1421( C889 C1421 ) C889_=_C1428( C889 C1428 ) C889_=_C1429( C889 C1429 ) \nC907_=_C912( C907 C912 ) C907_=_C986( C907 C986 ) C907_=_C1207( C907 C1207 ) C907_=_C1803( C907 C1803 ) C907_=_C1819( C907 C1819 ) C907_=_C2074( C907 C2074 ) \nC907_=_C2300( C907 C2300 ) C907_=_C2339( C907 C2339 ) C907_=_C2907( C907 C2907 ) C907_=_C3015( C907 C3015 ) C907_=_C3087( C907 C3087 ) C907_=_C3226( C907 C3226 ) \nC907_=_C3504( C907 C3504 ) C907_=_C3676( C907 C3676 ) C907_=_C3677( C907 C3677 ) C912_=_C1451( C912 C1451 ) C912_=_C1579( C912 C1579 ) C912_=_C1738( C912 C1738 ) \nC912_=_C2138( C912 C2138 ) C912_=_C2454( C912 C2454 ) C912_=_C2784( C912 C2784 ) C912_=_C3005( C912 C3005 ) C912_=_C3081( C912 C3081 ) C912_=_C3106( C912 C3106 ) \nC912_=_C3292( C912 C3292 ) C912_=_C3345( C912 C3345 ) C912_=_C3405( C912 C3405 ) C912_=_C3435( C912 C3435 ) C912_=_C3591( C912 C3591 ) C912_=_C3642( C912 C3642 ) \nC912_=_C3818( C912 C3818 ) C918_=_C919( C918 C919 ) C918_=_C921( C918 C921 ) C918_=_C926( C918 C926 ) C918_=_C932( C918 C932 ) C918_=_C938( C918 C938 ) \nC918_=_C1022( C918 C1022 ) C918_=_C1200( C918 C1200 ) C918_=_C2105( C918 C2105 ) C918_=_C2363( C918 C2363 ) C918_=_C2494( C918 C2494 ) C918_=_C2495( C918 C2495 ) \nC918_=_C2496( C918 C2496 ) C918_=_C2497( C918 C2497 ) C918_=_C2498( C918 C2498 ) C918_=_C2499( C918 C2499 ) C918_=_C2500( C918 C2500 ) C918_=_C2503( C918</w:t>
      </w:r>
    </w:p>
    <w:p>
      <w:pPr>
        <w:pStyle w:val="PreformattedText"/>
        <w:bidi w:val="0"/>
        <w:spacing w:before="0" w:after="0"/>
        <w:jc w:val="left"/>
        <w:rPr/>
      </w:pPr>
      <w:r>
        <w:rPr/>
        <w:t xml:space="preserve"> </w:t>
      </w:r>
      <w:r>
        <w:rPr/>
        <w:t>C2503 ) \nC918_=_C2507( C918 C2507 ) C918_=_C2508( C918 C2508 ) C918_=_C2509( C918 C2509 ) C918_=_C2510( C918 C2510 ) C918_=_C2511( C918 C2511 ) C918_=_C2512( C918 C2512 ) \nC919_=_C921( C919 C921 ) C919_=_C926( C919 C926 ) C919_=_C932( C919 C932 ) C919_=_C938( C919 C938 ) C919_=_C1005( C919 C1005 ) C919_=_C1023( C919 C1023 ) \nC919_=_C1699( C919 C1699 ) C919_=_C2494( C919 C2494 ) C919_=_C2553( C919 C2553 ) C919_=_C2554( C919 C2554 ) C919_=_C2555( C919 C2555 ) C919_=_C2557( C919 C2557 ) \nC919_=_C2559( C919 C2559 ) C919_=_C2561( C919 C2561 ) C921_=_C926( C921 C926 ) C921_=_C932( C921 C932 ) C921_=_C938( C921 C938 ) C921_=_C1008( C921 C1008 ) \nC921_=_C1025( C921 C1025 ) C921_=_C1702( C921 C1702 ) C921_=_C1770( C921 C1770 ) C921_=_C2165( C921 C2165 ) C921_=_C2220( C921 C2220 ) C921_=_C2496( C921 C2496 ) \nC921_=_C2603( C921 C2603 ) C921_=_C2927( C921 C2927 ) C921_=_C2928( C921 C2928 ) C921_=_C2929( C921 C2929 ) C921_=_C2930( C921 C2930 ) C921_=_C2931( C921 C2931 ) \nC921_=_C2932( C921 C2932 ) C921_=_C2934( C921 C2934 ) C921_=_C2935( C921 C2935 ) C921_=_C2936( C921 C2936 ) C921_=_C2937( C921 C2937 ) C921_=_C2938( C921 C2938 ) \nC921_=_C2939( C921 C2939 ) C926_=_C932( C926 C932 ) C926_=_C938( C926 C938 ) C926_=_C1443( C926 C1443 ) C926_=_C2007( C926 C2007 ) C926_=_C2619( C926 C2619 ) \nC926_=_C2757( C926 C2757 ) C926_=_C2858( C926 C2858 ) C926_=_C3012( C926 C3012 ) C926_=_C3208( C926 C3208 ) C926_=_C3252( C926 C3252 ) C926_=_C3489( C926 C3489 ) \nC926_=_C3490( C926 C3490 ) C926_=_C3491( C926 C3491 ) C926_=_C3492( C926 C3492 ) C926_=_C3493( C926 C3493 ) C926_=_C3494( C926 C3494 ) C926_=_C3495( C926 C3495 ) \nC926_=_C3496( C926 C3496 ) C926_=_C3497( C926 C3497 ) C926_=_C3498( C926 C3498 ) C932_=_C938( C932 C938 ) C932_=_C1191( C932 C1191 ) C932_=_C1613( C932 C1613 ) \nC932_=_C2625( C932 C2625 ) C932_=_C3168( C932 C3168 ) C932_=_C3214( C932 C3214 ) C932_=_C3425( C932 C3425 ) C932_=_C3441( C932 C3441 ) C932_=_C3463( C932 C3463 ) \nC932_=_C3494( C932 C3494 ) C932_=_C3552( C932 C3552 ) C932_=_C3619( C932 C3619 ) C932_=_C3894( C932 C3894 ) C932_=_C3895( C932 C3895 ) C932_=_C3896( C932 C3896 ) \nC932_=_C3897( C932 C3897 ) C932_=_C3900( C932 C3900 ) C938_=_C1018( C938 C1018 ) C938_=_C1039( C938 C1039 ) C938_=_C1715( C938 C1715 ) C938_=_C1847( C938 C1847 ) \nC938_=_C1980( C938 C1980 ) C938_=_C2286( C938 C2286 ) C938_=_C2395( C938 C2395 ) C938_=_C2456( C938 C2456 ) C938_=_C2511( C938 C2511 ) C938_=_C3190( C938 C3190 ) \nC938_=_C3294( C938 C3294 ) C938_=_C3304( C938 C3304 ) C938_=_C3359( C938 C3359 ) C938_=_C3389( C938 C3389 ) C938_=_C3593( C938 C3593 ) C938_=_C3697( C938 C3697 ) \nC938_=_C3956( C938 C3956 ) C938_=_C4011( C938 C4011 ) C938_=_C4047( C938 C4047 ) C940_=_C942( C940 C942 ) C940_=_C943( C940 C943 ) C940_=_C944( C940 C944 ) \nC940_=_C948( C940 C948 ) C940_=_C949( C940 C949 ) C940_=_C951( C940 C951 ) C940_=_C952( C940 C952 ) C940_=_C953( C940 C953 ) C940_=_C955( C940 C955 ) \nC940_=_C957( C940 C957 ) C940_=_C959( C940 C959 ) C940_=_C960( C940 C960 ) C940_=_C961( C940 C961 ) C940_=_C964( C940 C964 ) C940_=_C965( C940 C965 ) \nC940_=_C1045( C940 C1045 ) C940_=_C1327( C940 C1327 ) C940_=_C1330( C940 C1330 ) C942_=_C943( C942 C943 ) C942_=_C944( C942 C944 ) C942_=_C948( C942 C948 ) \nC942_=_C949( C942 C949 ) C942_=_C951( C942 C951 ) C942_=_C952( C942 C952 ) C942_=_C953( C942 C953 ) C942_=_C955( C942 C955 ) C942_=_C957( C942 C957 ) \nC942_=_C959( C942 C959 ) C942_=_C960( C942 C960 ) C942_=_C961( C942 C961 ) C942_=_C964( C942 C964 ) C942_=_C965( C942 C965 ) C942_=_C1046( C942 C1046 ) \nC942_=_C1487( C942 C1487 ) C942_=_C1489( C942 C1489 ) C942_=_C1492( C942 C1492 ) C943_=_C944( C943 C944 ) C943_=_C948( C943 C948 ) C943_=_C949( C943 C949 ) \nC943_=_C951( C943 C951 ) C943_=_C952( C943 C952 ) C943_=_C953( C943 C953 ) C943_=_C955( C943 C955 ) C943_=_C957( C943 C957 ) C943_=_C959( C943 C959 ) \nC943_=_C960( C943 C960 ) C943_=_C961( C943 C961 ) C943_=_C964( C943 C964 ) C943_=_C965( C943 C965 ) C944_=_C948( C944 C948 ) C944_=_C949( C944 C949 ) \nC944_=_C951( C944 C951 ) C944_=_C952( C944 C952 ) C944_=_C953( C944 C953 ) C944_=_C955( C944 C955 ) C944_=_C957( C944 C957 ) C944_=_C959( C944 C959 ) \nC944_=_C960( C944 C960 ) C944_=_C961( C944 C961 ) C944_=_C964( C944 C964 ) C944_=_C965( C944 C965 ) C944_=_C1892( C944 C1892 ) C944_=_C1902( C944 C1902 ) \nC948_=_C949( C948 C949 ) C948_=_C951( C948 C951 ) C948_=_C952( C948 C952 ) C948_=_C953( C948 C953 ) C948_=_C955( C948 C955 ) C948_=_C957( C948 C957 ) \nC948_=_C959( C948 C959 ) C948_=_C960( C948 C960 ) C948_=_C961( C948 C961 ) C948_=_C964( C948 C964 ) C948_=_C965( C948 C965 ) C948_=_C2793( C948 C2793 ) \nC948_=_C2798( C948 C2798 ) C949_=_C951( C949 C951 ) C949_=_C952( C949 C952 ) C949_=_C953( C949 C953 ) C949_=_C955( C949 C955 ) C949_=_C957( C949 C957 ) \nC949_=_C959( C949 C959 ) C949_=_C960( C949 C960 ) C949_=_C961( C949 C961 ) C949_=_C964( C949 C964 ) C949_=_C965( C949 C965 ) C949_=_C2290( C949 C2290 ) \nC949_=_C2811( C949 C2811 ) C949_=_C2814( C949 C2814 ) C951_=_C952( C951 C952 ) C951_=_C953( C951 C953 ) C951_=_C955( C951 C955 ) C951_=_C957( C951 C957 ) \nC951_=_C959( C951 C959 ) C951_=_C960( C951 C960 ) C951_=_C961( C951 C961 ) C951_=_C964( C951 C964 ) C951_=_C965( C951 C965 ) C952_=_C953( C952 C953 ) \nC952_=_C955( C952 C955 ) C952_=_C957( C952 C957 ) C952_=_C959( C952 C959 ) C952_=_C960( C952 C960 ) C952_=_C961( C952 C961 ) C952_=_C964( C952 C964 ) \nC952_=_C965( C952 C965 ) C952_=_C1839( C952 C1839 ) C952_=_C2499( C952 C2499 ) C952_=_C2554( C952 C2554 ) C952_=_C2931( C952 C2931 ) C952_=_C3303( C952 C3303 ) \nC952_=_C3304( C952 C3304 ) C953_=_C955( C953 C955 ) C953_=_C957( C953 C957 ) C953_=_C959( C953 C959 ) C953_=_C960( C953 C960 ) C953_=_C961( C953 C961 ) \nC953_=_C964( C953 C964 ) C953_=_C965( C953 C965 ) C953_=_C3313( C953 C3313 ) C955_=_C957( C955 C957 ) C955_=_C959( C955 C959 ) C955_=_C960( C955 C960 ) \nC955_=_C961( C955 C961 ) C955_=_C964( C955 C964 ) C955_=_C965( C955 C965 ) C955_=_C3666( C955 C3666 ) C957_=_C959( C957 C959 ) C957_=_C960( C957 C960 ) \nC957_=_C961( C957 C961 ) C957_=_C964( C957 C964 ) C957_=_C965( C957 C965 ) C957_=_C3793( C957 C3793 ) C959_=_C960( C959 C960 ) C959_=_C961( C959 C961 ) \nC959_=_C964( C959 C964 ) C959_=_C965( C959 C965 ) C959_=_C1919( C959 C1919 ) C959_=_C2355( C959 C2355 ) C959_=_C2391( C959 C2391 ) C959_=_C2675( C959 C2675 ) \nC960_=_C961( C960 C961 ) C960_=_C964( C960 C964 ) C960_=_C965( C960 C965 ) C960_=_C1351( C960 C1351 ) C960_=_C2433( C960 C2433 ) C960_=_C2895( C960 C2895 ) \nC960_=_C3156( C960 C3156 ) C960_=_C3322( C960 C3322 ) C960_=_C3727( C960 C3727 ) C960_=_C3930( C960 C3930 ) C960_=_C3932( C960 C3932 ) C961_=_C964( C961 C964 ) \nC961_=_C965( C961 C965 ) C961_=_C1641( C961 C1641 ) C961_=_C1886( C961 C1886 ) C961_=_C3826( C961 C3826 ) C964_=_C965( C964 C965 ) C964_=_C2683( C964 C2683 ) \nC964_=_C3391( C964 C3391 ) C965_=_C1239( C965 C1239 ) C965_=_C2397( C965 C2397 ) C965_=_C3392( C965 C3392 ) C965_=_C3707( C965 C3707 ) C973_=_C974( C973 C974 ) \nC973_=_C975( C973 C975 ) C973_=_C977( C973 C977 ) C973_=_C979( C973 C979 ) C973_=_C981( C973 C981 ) C973_=_C982( C973 C982 ) C973_=_C983( C973 C983 ) \nC973_=_C984( C973 C984 ) C973_=_C986( C973 C986 ) C973_=_C988( C973 C988 ) C973_=_C990( C973 C990 ) C973_=_C2021( C973 C2021 ) C973_=_C2058( C973 C2058 ) \nC973_=_C2288( C973 C2288 ) C973_=_C2289( C973 C2289 ) C973_=_C2290( C973 C2290 ) C973_=_C2291( C973 C2291 ) C973_=_C2292( C973 C2292 ) C973_=_C2293( C973 C2293 ) \nC973_=_C2294( C973 C2294 ) C973_=_C2295( C973 C2295 ) C973_=_C2296( C973 C2296 ) C973_=_C2297( C973 C2297 ) C973_=_C2298( C973 C2298 ) C973_=_C2299( C973 C2299 ) \nC973_=_C2300( C973 C2300 ) C973_=_C2304( C973 C2304 ) C974_=_C975( C974 C975 ) C974_=_C977( C974 C977 ) C974_=_C979( C974 C979 ) C974_=_C981( C974 C981 ) \nC974_=_C982( C974 C982 ) C974_=_C983( C974 C983 ) C974_=_C984( C974 C984 ) C974_=_C986( C974 C986 ) C974_=_C988( C974 C988 ) C974_=_C990( C974 C990 ) \nC974_=_C1002( C974 C1002 ) C974_=_C1292( C974 C1292 ) C974_=_C1501( C974 C1501 ) C974_=_C1545( C974 C1545 ) C974_=_C1698( C974 C1698 ) C974_=_C2043( C974 C2043 ) \nC974_=_C2238( C974 C2238 ) C974_=_C2253( C974 C2253 ) C974_=_C2347( C974 C2347 ) C974_=_C2349( C974 C2349 ) C974_=_C2351( C974 C2351 ) C974_=_C2353( C974 C2353 ) \nC974_=_C2354( C974 C2354 ) C974_=_C2355( C974 C2355 ) C974_=_C2356( C974 C2356 ) C974_=_C2357( C974 C2357 ) C974_=_C2358( C974 C2358 ) C974_=_C2360( C974 C2360 ) \nC974_=_C2361( C974 C2361 ) C975_=_C977( C975 C977 ) C975_=_C979( C975 C979 ) C975_=_C981( C975 C981 ) C975_=_C982( C975 C982 ) C975_=_C983( C975 C983 ) \nC975_=_C984( C975 C984 ) C975_=_C986( C975 C986 ) C975_=_C988( C975 C988 ) C975_=_C990( C975 C990 ) C975_=_C1110( C975 C1110 ) C975_=_C1746( C975 C1746 ) \nC975_=_C1927( C975 C1927 ) C975_=_C2417( C975 C2417 ) C975_=_C2419( C975 C2419 ) C975_=_C2420( C975 C2420 ) C975_=_C2421( C975 C2421 ) C975_=_C2422( C975 C2422 ) \nC975_=_C2423( C975 C2423 ) C975_=_C2424( C975 C2424 ) C975_=_C2425( C975 C2425 ) C975_=_C2426( C975 C2426 ) C975_=_C2428( C975 C2428 ) C975_=_C2429( C975 C2429 ) \nC975_=_C2430( C975 C2430 ) C975_=_C2431( C975 C2431 ) C975_=_C2432( C975 C2432 ) C975_=_C2433( C975 C2433 ) C975_=_C2434( C975 C2434 ) C975_=_C2436( C975 C2436 ) \nC975_=_C2437( C975 C2437 ) C975_=_C2438( C975 C2438 ) C975_=_C2439( C975 C2439 ) C977_=_C979( C977 C979 ) C977_=_C981( C977 C981 ) C977_=_C982( C977 C982 ) \nC977_=_C983( C977 C983 ) C977_=_C984( C977 C984 ) C977_=_C986( C977 C986 ) C977_=_C988( C977 C988 ) C977_=_C990( C977 C990 ) C977_=_C1181( C977 C1181 ) \nC977_=_C1339( C977 C1339 ) C977_=_C1674( C977 C1674 ) C977_=_C1929( C977 C1929 ) C977_=_C2422( C977 C2422 ) C977_=_C2824( C977 C2824 ) C977_=_C2884( C977 C2884 ) \nC977_=_C2886( C977 C2886 ) C977_=_C2889( C977 C2889 ) C977_=_C2890( C977 C2890 ) C977_=_C2891( C977 C2891 ) C977_=_C2893( C977 C2893 ) C977_=_C2895( C977 C2895 ) \nC977_=_C2898( C977 C2898 ) C977_=_C2899( C977 C2899 ) C979_=_C981(</w:t>
      </w:r>
    </w:p>
    <w:p>
      <w:pPr>
        <w:pStyle w:val="PreformattedText"/>
        <w:bidi w:val="0"/>
        <w:spacing w:before="0" w:after="0"/>
        <w:jc w:val="left"/>
        <w:rPr/>
      </w:pPr>
      <w:r>
        <w:rPr/>
        <w:t xml:space="preserve"> </w:t>
      </w:r>
      <w:r>
        <w:rPr/>
        <w:t>C979 C981 ) C979_=_C982( C979 C982 ) C979_=_C983( C979 C983 ) C979_=_C984( C979 C984 ) \nC979_=_C986( C979 C986 ) C979_=_C988( C979 C988 ) C979_=_C990( C979 C990 ) C979_=_C1344( C979 C1344 ) C979_=_C1676( C979 C1676 ) C979_=_C2028( C979 C2028 ) \nC979_=_C2068( C979 C2068 ) C979_=_C2293( C979 C2293 ) C979_=_C2607( C979 C2607 ) C979_=_C2755( C979 C2755 ) C979_=_C2811( C979 C2811 ) C979_=_C2825( C979 C2825 ) \nC979_=_C2900( C979 C2900 ) C979_=_C2976( C979 C2976 ) C979_=_C3146( C979 C3146 ) C979_=_C3148( C979 C3148 ) C979_=_C3151( C979 C3151 ) C979_=_C3152( C979 C3152 ) \nC979_=_C3155( C979 C3155 ) C979_=_C3156( C979 C3156 ) C979_=_C3159( C979 C3159 ) C981_=_C982( C981 C982 ) C981_=_C983( C981 C983 ) C981_=_C984( C981 C984 ) \nC981_=_C986( C981 C986 ) C981_=_C988( C981 C988 ) C981_=_C990( C981 C990 ) C981_=_C1549( C981 C1549 ) C981_=_C2257( C981 C2257 ) C981_=_C2295( C981 C2295 ) \nC981_=_C2582( C981 C2582 ) C981_=_C2657( C981 C2657 ) C981_=_C2902( C981 C2902 ) C981_=_C3096( C981 C3096 ) C981_=_C3121( C981 C3121 ) C981_=_C3221( C981 C3221 ) \nC981_=_C3264( C981 C3264 ) C981_=_C3267( C981 C3267 ) C981_=_C3269( C981 C3269 ) C981_=_C3270( C981 C3270 ) C981_=_C3271( C981 C3271 ) C981_=_C3272( C981 C3272 ) \nC982_=_C983( C982 C983 ) C982_=_C984( C982 C984 ) C982_=_C986( C982 C986 ) C982_=_C988( C982 C988 ) C982_=_C990( C982 C990 ) C982_=_C1440( C982 C1440 ) \nC982_=_C1503( C982 C1503 ) C982_=_C1550( C982 C1550 ) C982_=_C1569( C982 C1569 ) C982_=_C1728( C982 C1728 ) C982_=_C2047( C982 C2047 ) C982_=_C2244( C982 C2244 ) \nC982_=_C2258( C982 C2258 ) C982_=_C2351( C982 C2351 ) C982_=_C2445( C982 C2445 ) C982_=_C2994( C982 C2994 ) C982_=_C3071( C982 C3071 ) C982_=_C3287( C982 C3287 ) \nC982_=_C3291( C982 C3291 ) C982_=_C3292( C982 C3292 ) C982_=_C3294( C982 C3294 ) C982_=_C3295( C982 C3295 ) C983_=_C984( C983 C984 ) C983_=_C986( C983 C986 ) \nC983_=_C988( C983 C988 ) C983_=_C990( C983 C990 ) C983_=_C1232( C983 C1232 ) C983_=_C1466( C983 C1466 ) C983_=_C1777( C983 C1777 ) C983_=_C2296( C983 C2296 ) \nC983_=_C2691( C983 C2691 ) C983_=_C2793( C983 C2793 ) C983_=_C2903( C983 C2903 ) C983_=_C3084( C983 C3084 ) C983_=_C3122( C983 C3122 ) C983_=_C3160( C983 C3160 ) \nC983_=_C3223( C983 C3223 ) C983_=_C3329( C983 C3329 ) C983_=_C3331( C983 C3331 ) C983_=_C3332( C983 C3332 ) C983_=_C3333( C983 C3333 ) C983_=_C3334( C983 C3334 ) \nC983_=_C3335( C983 C3335 ) C983_=_C3336( C983 C3336 ) C984_=_C986( C984 C986 ) C984_=_C988( C984 C988 ) C984_=_C990( C984 C990 ) C984_=_C1184( C984 C1184 ) \nC984_=_C2297( C984 C2297 ) C984_=_C2636( C984 C2636 ) C984_=_C2658( C984 C2658 ) C984_=_C2814( C984 C2814 ) C984_=_C2904( C984 C2904 ) C984_=_C3046( C984 C3046 ) \nC984_=_C3224( C984 C3224 ) C984_=_C3393( C984 C3393 ) C984_=_C3394( C984 C3394 ) C984_=_C3398( C984 C3398 ) C984_=_C3399( C984 C3399 ) C984_=_C3400( C984 C3400 ) \nC986_=_C988( C986 C988 ) C986_=_C990( C986 C990 ) C986_=_C1207( C986 C1207 ) C986_=_C1803( C986 C1803 ) C986_=_C1819( C986 C1819 ) C986_=_C2074( C986 C2074 ) \nC986_=_C2300( C986 C2300 ) C986_=_C2339( C986 C2339 ) C986_=_C2907( C986 C2907 ) C986_=_C3015( C986 C3015 ) C986_=_C3087( C986 C3087 ) C986_=_C3226( C986 C3226 ) \nC986_=_C3504( C986 C3504 ) C986_=_C3676( C986 C3676 ) C986_=_C3677( C986 C3677 ) C988_=_C990( C988 C990 ) C988_=_C1349( C988 C1349 ) C988_=_C1610( C988 C1610 ) \nC988_=_C1682( C988 C1682 ) C988_=_C1935( C988 C1935 ) C988_=_C2426( C988 C2426 ) C988_=_C2829( C988 C2829 ) C988_=_C2983( C988 C2983 ) C988_=_C3164( C988 C3164 ) \nC988_=_C3321( C988 C3321 ) C988_=_C3421( C988 C3421 ) C988_=_C3439( C988 C3439 ) C988_=_C3567( C988 C3567 ) C988_=_C3648( C988 C3648 ) C988_=_C3724( C988 C3724 ) \nC988_=_C3726( C988 C3726 ) C988_=_C3727( C988 C3727 ) C988_=_C3729( C988 C3729 ) C988_=_C3732( C988 C3732 ) C988_=_C3733( C988 C3733 ) C990_=_C1784( C990 C1784 ) \nC990_=_C2701( C990 C2701 ) C990_=_C2911( C990 C2911 ) C990_=_C3092( C990 C3092 ) C990_=_C3159( C990 C3159 ) C990_=_C3232( C990 C3232 ) C990_=_C3272( C990 C3272 ) \nC990_=_C3333( C990 C3333 ) C990_=_C3399( C990 C3399 ) C990_=_C3483( C990 C3483 ) C990_=_C3677( C990 C3677 ) C990_=_C3688( C990 C3688 ) C994_=_C995( C994 C995 ) \nC994_=_C996( C994 C996 ) C994_=_C999( C994 C999 ) C994_=_C1002( C994 C1002 ) C994_=_C1004( C994 C1004 ) C994_=_C1005( C994 C1005 ) C994_=_C1007( C994 C1007 ) \nC994_=_C1008( C994 C1008 ) C994_=_C1011( C994 C1011 ) C994_=_C1017( C994 C1017 ) C994_=_C1018( C994 C1018 ) C994_=_C1019( C994 C1019 ) C994_=_C1042( C994 C1042 ) \nC994_=_C1043( C994 C1043 ) C994_=_C1044( C994 C1044 ) C994_=_C1045( C994 C1045 ) C994_=_C1046( C994 C1046 ) C994_=_C1047( C994 C1047 ) C994_=_C1048( C994 C1048 ) \nC994_=_C1049( C994 C1049 ) C994_=_C1050( C994 C1050 ) C994_=_C1051( C994 C1051 ) C994_=_C1052( C994 C1052 ) C994_=_C1053( C994 C1053 ) C994_=_C1055( C994 C1055 ) \nC994_=_C1056( C994 C1056 ) C994_=_C1057( C994 C1057 ) C994_=_C1058( C994 C1058 ) C994_=_C1059( C994 C1059 ) C994_=_C1060( C994 C1060 ) C995_=_C996( C995 C996 ) \nC995_=_C999( C995 C999 ) C995_=_C1002( C995 C1002 ) C995_=_C1004( C995 C1004 ) C995_=_C1005( C995 C1005 ) C995_=_C1007( C995 C1007 ) C995_=_C1008( C995 C1008 ) \nC995_=_C1011( C995 C1011 ) C995_=_C1017( C995 C1017 ) C995_=_C1018( C995 C1018 ) C995_=_C1019( C995 C1019 ) C995_=_C1196( C995 C1196 ) C995_=_C1199( C995 C1199 ) \nC995_=_C1200( C995 C1200 ) C995_=_C1203( C995 C1203 ) C995_=_C1205( C995 C1205 ) C995_=_C1207( C995 C1207 ) C995_=_C1209( C995 C1209 ) C995_=_C1211( C995 C1211 ) \nC995_=_C1212( C995 C1212 ) C996_=_C999( C996 C999 ) C996_=_C1002( C996 C1002 ) C996_=_C1004( C996 C1004 ) C996_=_C1005( C996 C1005 ) C996_=_C1007( C996 C1007 ) \nC996_=_C1008( C996 C1008 ) C996_=_C1011( C996 C1011 ) C996_=_C1017( C996 C1017 ) C996_=_C1018( C996 C1018 ) C996_=_C1019( C996 C1019 ) C996_=_C1219( C996 C1219 ) \nC996_=_C1220( C996 C1220 ) C996_=_C1221( C996 C1221 ) C996_=_C1222( C996 C1222 ) C996_=_C1223( C996 C1223 ) C996_=_C1225( C996 C1225 ) C996_=_C1227( C996 C1227 ) \nC996_=_C1229( C996 C1229 ) C996_=_C1230( C996 C1230 ) C996_=_C1232( C996 C1232 ) C996_=_C1234( C996 C1234 ) C996_=_C1236( C996 C1236 ) C996_=_C1239( C996 C1239 ) \nC999_=_C1002( C999 C1002 ) C999_=_C1004( C999 C1004 ) C999_=_C1005( C999 C1005 ) C999_=_C1007( C999 C1007 ) C999_=_C1008( C999 C1008 ) C999_=_C1011( C999 C1011 ) \nC999_=_C1017( C999 C1017 ) C999_=_C1018( C999 C1018 ) C999_=_C1019( C999 C1019 ) C999_=_C1219( C999 C1219 ) C999_=_C1698( C999 C1698 ) C999_=_C1699( C999 C1699 ) \nC999_=_C1702( C999 C1702 ) C999_=_C1705( C999 C1705 ) C999_=_C1709( C999 C1709 ) C999_=_C1710( C999 C1710 ) C999_=_C1715( C999 C1715 ) C999_=_C1719( C999 C1719 ) \nC1002_=_C1004( C1002 C1004 ) C1002_=_C1005( C1002 C1005 ) C1002_=_C1007( C1002 C1007 ) C1002_=_C1008( C1002 C1008 ) C1002_=_C1011( C1002 C1011 ) C1002_=_C1017( C1002 C1017 ) \nC1002_=_C1018( C1002 C1018 ) C1002_=_C1019( C1002 C1019 ) C1002_=_C1292( C1002 C1292 ) C1002_=_C1501( C1002 C1501 ) C1002_=_C1545( C1002 C1545 ) C1002_=_C1698( C1002 C1698 ) \nC1002_=_C2043( C1002 C2043 ) C1002_=_C2238( C1002 C2238 ) C1002_=_C2253( C1002 C2253 ) C1002_=_C2347( C1002 C2347 ) C1002_=_C2349( C1002 C2349 ) C1002_=_C2351( C1002 C2351 ) \nC1002_=_C2353( C1002 C2353 ) C1002_=_C2354( C1002 C2354 ) C1002_=_C2355( C1002 C2355 ) C1002_=_C2356( C1002 C2356 ) C1002_=_C2357( C1002 C2357 ) C1002_=_C2358( C1002 C2358 ) \nC1002_=_C2360( C1002 C2360 ) C1002_=_C2361( C1002 C2361 ) C1004_=_C1005( C1004 C1005 ) C1004_=_C1007( C1004 C1007 ) C1004_=_C1008( C1004 C1008 ) C1004_=_C1011( C1004 C1011 ) \nC1004_=_C1017( C1004 C1017 ) C1004_=_C1018( C1004 C1018 ) C1004_=_C1019( C1004 C1019 ) C1004_=_C1050( C1004 C1050 ) C1004_=_C1244( C1004 C1244 ) C1004_=_C1833( C1004 C1833 ) \nC1004_=_C1874( C1004 C1874 ) C1004_=_C1912( C1004 C1912 ) C1004_=_C2513( C1004 C2513 ) C1004_=_C2516( C1004 C2516 ) C1004_=_C2517( C1004 C2517 ) C1004_=_C2520( C1004 C2520 ) \nC1005_=_C1007( C1005 C1007 ) C1005_=_C1008( C1005 C1008 ) C1005_=_C1011( C1005 C1011 ) C1005_=_C1017( C1005 C1017 ) C1005_=_C1018( C1005 C1018 ) C1005_=_C1019( C1005 C1019 ) \nC1005_=_C1023( C1005 C1023 ) C1005_=_C1699( C1005 C1699 ) C1005_=_C2494( C1005 C2494 ) C1005_=_C2553( C1005 C2553 ) C1005_=_C2554( C1005 C2554 ) C1005_=_C2555( C1005 C2555 ) \nC1005_=_C2557( C1005 C2557 ) C1005_=_C2559( C1005 C2559 ) C1005_=_C2561( C1005 C2561 ) C1007_=_C1008( C1007 C1008 ) C1007_=_C1011( C1007 C1011 ) C1007_=_C1017( C1007 C1017 ) \nC1007_=_C1018( C1007 C1018 ) C1007_=_C1019( C1007 C1019 ) C1007_=_C1052( C1007 C1052 ) C1007_=_C1246( C1007 C1246 ) C1007_=_C1835( C1007 C1835 ) C1007_=_C2288( C1007 C2288 ) \nC1007_=_C2565( C1007 C2565 ) C1007_=_C2603( C1007 C2603 ) C1007_=_C2606( C1007 C2606 ) C1007_=_C2607( C1007 C2607 ) C1007_=_C2609( C1007 C2609 ) C1008_=_C1011( C1008 C1011 ) \nC1008_=_C1017( C1008 C1017 ) C1008_=_C1018( C1008 C1018 ) C1008_=_C1019( C1008 C1019 ) C1008_=_C1025( C1008 C1025 ) C1008_=_C1702( C1008 C1702 ) C1008_=_C1770( C1008 C1770 ) \nC1008_=_C2165( C1008 C2165 ) C1008_=_C2220( C1008 C2220 ) C1008_=_C2496( C1008 C2496 ) C1008_=_C2603( C1008 C2603 ) C1008_=_C2927( C1008 C2927 ) C1008_=_C2928( C1008 C2928 ) \nC1008_=_C2929( C1008 C2929 ) C1008_=_C2930( C1008 C2930 ) C1008_=_C2931( C1008 C2931 ) C1008_=_C2932( C1008 C2932 ) C1008_=_C2934( C1008 C2934 ) C1008_=_C2935( C1008 C2935 ) \nC1008_=_C2936( C1008 C2936 ) C1008_=_C2937( C1008 C2937 ) C1008_=_C2938( C1008 C2938 ) C1008_=_C2939( C1008 C2939 ) C1011_=_C1017( C1011 C1017 ) C1011_=_C1018( C1011 C1018 ) \nC1011_=_C1019( C1011 C1019 ) C1011_=_C1253( C1011 C1253 ) C1011_=_C1705( C1011 C1705 ) C1011_=_C2368( C1011 C2368 ) C1011_=_C2756( C1011 C2756 ) C1011_=_C3450( C1011 C3450 ) \nC1011_=_C3451( C1011 C3451 ) C1011_=_C3452( C1011 C3452 ) C1011_=_C3455( C1011 C3455 ) C1011_=_C3457( C1011 C3457 ) C1017_=_C1018( C1017 C1018 ) C1017_=_C1019( C1017 C1019 ) \nC1017_=_C1236( C1017 C1236 ) C1017_=_C1352( C1017 C1352 ) C1017_=_C1885( C1017 C1885 ) C1017_=_C2356( C1017 C2356 ) C1017_=_C2559( C1017 C2559</w:t>
      </w:r>
    </w:p>
    <w:p>
      <w:pPr>
        <w:pStyle w:val="PreformattedText"/>
        <w:bidi w:val="0"/>
        <w:spacing w:before="0" w:after="0"/>
        <w:jc w:val="left"/>
        <w:rPr/>
      </w:pPr>
      <w:r>
        <w:rPr/>
        <w:t xml:space="preserve"> </w:t>
      </w:r>
      <w:r>
        <w:rPr/>
        <w:t>) C1017_=_C2576( C1017 C2576 ) \nC1017_=_C2937( C1017 C2937 ) C1017_=_C3452( C1017 C3452 ) C1017_=_C3701( C1017 C3701 ) C1017_=_C3956( C1017 C3956 ) C1017_=_C3959( C1017 C3959 ) C1018_=_C1019( C1018 C1019 ) \nC1018_=_C1039( C1018 C1039 ) C1018_=_C1715( C1018 C1715 ) C1018_=_C1847( C1018 C1847 ) C1018_=_C1980( C1018 C1980 ) C1018_=_C2286( C1018 C2286 ) C1018_=_C2395( C1018 C2395 ) \nC1018_=_C2456( C1018 C2456 ) C1018_=_C2511( C1018 C2511 ) C1018_=_C3190( C1018 C3190 ) C1018_=_C3294( C1018 C3294 ) C1018_=_C3304( C1018 C3304 ) C1018_=_C3359( C1018 C3359 ) \nC1018_=_C3389( C1018 C3389 ) C1018_=_C3593( C1018 C3593 ) C1018_=_C3697( C1018 C3697 ) C1018_=_C3956( C1018 C3956 ) C1018_=_C4011( C1018 C4011 ) C1018_=_C4047( C1018 C4047 ) \nC1019_=_C1719( C1019 C1719 ) C1019_=_C3261( C1019 C3261 ) C1019_=_C3959( C1019 C3959 ) C1022_=_C1023( C1022 C1023 ) C1022_=_C1025( C1022 C1025 ) C1022_=_C1033( C1022 C1033 ) \nC1022_=_C1039( C1022 C1039 ) C1022_=_C1200( C1022 C1200 ) C1022_=_C2105( C1022 C2105 ) C1022_=_C2363( C1022 C2363 ) C1022_=_C2494( C1022 C2494 ) C1022_=_C2495( C1022 C2495 ) \nC1022_=_C2496( C1022 C2496 ) C1022_=_C2497( C1022 C2497 ) C1022_=_C2498( C1022 C2498 ) C1022_=_C2499( C1022 C2499 ) C1022_=_C2500( C1022 C2500 ) C1022_=_C2503( C1022 C2503 ) \nC1022_=_C2507( C1022 C2507 ) C1022_=_C2508( C1022 C2508 ) C1022_=_C2509( C1022 C2509 ) C1022_=_C2510( C1022 C2510 ) C1022_=_C2511( C1022 C2511 ) C1022_=_C2512( C1022 C2512 ) \nC1023_=_C1025( C1023 C1025 ) C1023_=_C1033( C1023 C1033 ) C1023_=_C1039( C1023 C1039 ) C1023_=_C1699( C1023 C1699 ) C1023_=_C2494( C1023 C2494 ) C1023_=_C2553( C1023 C2553 ) \nC1023_=_C2554( C1023 C2554 ) C1023_=_C2555( C1023 C2555 ) C1023_=_C2557( C1023 C2557 ) C1023_=_C2559( C1023 C2559 ) C1023_=_C2561( C1023 C2561 ) C1025_=_C1033( C1025 C1033 ) \nC1025_=_C1039( C1025 C1039 ) C1025_=_C1702( C1025 C1702 ) C1025_=_C1770( C1025 C1770 ) C1025_=_C2165( C1025 C2165 ) C1025_=_C2220( C1025 C2220 ) C1025_=_C2496( C1025 C2496 ) \nC1025_=_C2603( C1025 C2603 ) C1025_=_C2927( C1025 C2927 ) C1025_=_C2928( C1025 C2928 ) C1025_=_C2929( C1025 C2929 ) C1025_=_C2930( C1025 C2930 ) C1025_=_C2931( C1025 C2931 ) \nC1025_=_C2932( C1025 C2932 ) C1025_=_C2934( C1025 C2934 ) C1025_=_C2935( C1025 C2935 ) C1025_=_C2936( C1025 C2936 ) C1025_=_C2937( C1025 C2937 ) C1025_=_C2938( C1025 C2938 ) \nC1025_=_C2939( C1025 C2939 ) C1033_=_C1039( C1033 C1039 ) C1033_=_C1122( C1033 C1122 ) C1033_=_C1487( C1033 C1487 ) C1033_=_C2486( C1033 C2486 ) C1033_=_C2778( C1033 C2778 ) \nC1033_=_C2847( C1033 C2847 ) C1033_=_C2908( C1033 C2908 ) C1033_=_C3212( C1033 C3212 ) C1033_=_C3540( C1033 C3540 ) C1033_=_C3756( C1033 C3756 ) C1033_=_C3758( C1033 C3758 ) \nC1039_=_C1715( C1039 C1715 ) C1039_=_C1847( C1039 C1847 ) C1039_=_C1980( C1039 C1980 ) C1039_=_C2286( C1039 C2286 ) C1039_=_C2395( C1039 C2395 ) C1039_=_C2456( C1039 C2456 ) \nC1039_=_C2511( C1039 C2511 ) C1039_=_C3190( C1039 C3190 ) C1039_=_C3294( C1039 C3294 ) C1039_=_C3304( C1039 C3304 ) C1039_=_C3359( C1039 C3359 ) C1039_=_C3389( C1039 C3389 ) \nC1039_=_C3593( C1039 C3593 ) C1039_=_C3697( C1039 C3697 ) C1039_=_C3956( C1039 C3956 ) C1039_=_C4011( C1039 C4011 ) C1039_=_C4047( C1039 C4047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5( C1042 C1055 ) C1042_=_C1056( C1042 C1056 ) \nC1042_=_C1057( C1042 C1057 ) C1042_=_C1058( C1042 C1058 ) C1042_=_C1059( C1042 C1059 ) C1042_=_C1060( C1042 C1060 ) C1042_=_C1079( C1042 C1079 ) C1042_=_C1082( C1042 C1082 ) \nC1043_=_C1044( C1043 C1044 ) C1043_=_C1045( C1043 C1045 ) C1043_=_C1046( C1043 C1046 ) C1043_=_C1047( C1043 C1047 ) C1043_=_C1048( C1043 C1048 ) C1043_=_C1049( C1043 C1049 ) \nC1043_=_C1050( C1043 C1050 ) C1043_=_C1051( C1043 C1051 ) C1043_=_C1052( C1043 C1052 ) C1043_=_C1053( C1043 C1053 ) C1043_=_C1055( C1043 C1055 ) C1043_=_C1056( C1043 C1056 ) \nC1043_=_C1057( C1043 C1057 ) C1043_=_C1058( C1043 C1058 ) C1043_=_C1059( C1043 C1059 ) C1043_=_C1060( C1043 C1060 ) C1043_=_C1093( C1043 C1093 ) C1044_=_C1045( C1044 C1045 ) \nC1044_=_C1046( C1044 C1046 ) C1044_=_C1047( C1044 C1047 ) C1044_=_C1048( C1044 C1048 ) C1044_=_C1049( C1044 C1049 ) C1044_=_C1050( C1044 C1050 ) C1044_=_C1051( C1044 C1051 ) \nC1044_=_C1052( C1044 C1052 ) C1044_=_C1053( C1044 C1053 ) C1044_=_C1055( C1044 C1055 ) C1044_=_C1056( C1044 C1056 ) C1044_=_C1057( C1044 C1057 ) C1044_=_C1058( C1044 C1058 ) \nC1044_=_C1059( C1044 C1059 ) C1044_=_C1060( C1044 C1060 ) C1044_=_C1241( C1044 C1241 ) C1044_=_C1243( C1044 C1243 ) C1044_=_C1244( C1044 C1244 ) C1044_=_C1246( C1044 C1246 ) \nC1044_=_C1247( C1044 C1247 ) C1044_=_C1249( C1044 C1249 ) C1044_=_C1250( C1044 C1250 ) C1044_=_C1252( C1044 C1252 ) C1044_=_C1253( C1044 C1253 ) C1044_=_C1256( C1044 C1256 ) \nC1044_=_C1257( C1044 C1257 ) C1044_=_C1258( C1044 C1258 ) C1044_=_C1259( C1044 C1259 ) C1044_=_C1260( C1044 C1260 ) C1044_=_C1262( C1044 C1262 ) C1045_=_C1046( C1045 C1046 ) \nC1045_=_C1047( C1045 C1047 ) C1045_=_C1048( C1045 C1048 ) C1045_=_C1049( C1045 C1049 ) C1045_=_C1050( C1045 C1050 ) C1045_=_C1051( C1045 C1051 ) C1045_=_C1052( C1045 C1052 ) \nC1045_=_C1053( C1045 C1053 ) C1045_=_C1055( C1045 C1055 ) C1045_=_C1056( C1045 C1056 ) C1045_=_C1057( C1045 C1057 ) C1045_=_C1058( C1045 C1058 ) C1045_=_C1059( C1045 C1059 ) \nC1045_=_C1060( C1045 C1060 ) C1045_=_C1327( C1045 C1327 ) C1045_=_C1330( C1045 C1330 ) C1046_=_C1047( C1046 C1047 ) C1046_=_C1048( C1046 C1048 ) C1046_=_C1049( C1046 C1049 ) \nC1046_=_C1050( C1046 C1050 ) C1046_=_C1051( C1046 C1051 ) C1046_=_C1052( C1046 C1052 ) C1046_=_C1053( C1046 C1053 ) C1046_=_C1055( C1046 C1055 ) C1046_=_C1056( C1046 C1056 ) \nC1046_=_C1057( C1046 C1057 ) C1046_=_C1058( C1046 C1058 ) C1046_=_C1059( C1046 C1059 ) C1046_=_C1060( C1046 C1060 ) C1046_=_C1487( C1046 C1487 ) C1046_=_C1489( C1046 C1489 ) \nC1046_=_C1492( C1046 C1492 ) C1047_=_C1048( C1047 C1048 ) C1047_=_C1049( C1047 C1049 ) C1047_=_C1050( C1047 C1050 ) C1047_=_C1051( C1047 C1051 ) C1047_=_C1052( C1047 C1052 ) \nC1047_=_C1053( C1047 C1053 ) C1047_=_C1055( C1047 C1055 ) C1047_=_C1056( C1047 C1056 ) C1047_=_C1057( C1047 C1057 ) C1047_=_C1058( C1047 C1058 ) C1047_=_C1059( C1047 C1059 ) \nC1047_=_C1060( C1047 C1060 ) C1047_=_C1222( C1047 C1222 ) C1047_=_C1408( C1047 C1408 ) C1047_=_C1815( C1047 C1815 ) C1047_=_C1819( C1047 C1819 ) C1047_=_C1822( C1047 C1822 ) \nC1047_=_C1825( C1047 C1825 ) C1048_=_C1049( C1048 C1049 ) C1048_=_C1050( C1048 C1050 ) C1048_=_C1051( C1048 C1051 ) C1048_=_C1052( C1048 C1052 ) C1048_=_C1053( C1048 C1053 ) \nC1048_=_C1055( C1048 C1055 ) C1048_=_C1056( C1048 C1056 ) C1048_=_C1057( C1048 C1057 ) C1048_=_C1058( C1048 C1058 ) C1048_=_C1059( C1048 C1059 ) C1048_=_C1060( C1048 C1060 ) \nC1048_=_C1762( C1048 C1762 ) C1048_=_C1828( C1048 C1828 ) C1048_=_C1830( C1048 C1830 ) C1048_=_C1832( C1048 C1832 ) C1048_=_C1833( C1048 C1833 ) C1048_=_C1835( C1048 C1835 ) \nC1048_=_C1836( C1048 C1836 ) C1048_=_C1839( C1048 C1839 ) C1048_=_C1843( C1048 C1843 ) C1048_=_C1844( C1048 C1844 ) C1048_=_C1846( C1048 C1846 ) C1048_=_C1847( C1048 C1847 ) \nC1048_=_C1848( C1048 C1848 ) C1048_=_C1849( C1048 C1849 ) C1049_=_C1050( C1049 C1050 ) C1049_=_C1051( C1049 C1051 ) C1049_=_C1052( C1049 C1052 ) C1049_=_C1053( C1049 C1053 ) \nC1049_=_C1055( C1049 C1055 ) C1049_=_C1056( C1049 C1056 ) C1049_=_C1057( C1049 C1057 ) C1049_=_C1058( C1049 C1058 ) C1049_=_C1059( C1049 C1059 ) C1049_=_C1060( C1049 C1060 ) \nC1049_=_C2199( C1049 C2199 ) C1049_=_C2220( C1049 C2220 ) C1049_=_C2236( C1049 C2236 ) C1050_=_C1051( C1050 C1051 ) C1050_=_C1052( C1050 C1052 ) C1050_=_C1053( C1050 C1053 ) \nC1050_=_C1055( C1050 C1055 ) C1050_=_C1056( C1050 C1056 ) C1050_=_C1057( C1050 C1057 ) C1050_=_C1058( C1050 C1058 ) C1050_=_C1059( C1050 C1059 ) C1050_=_C1060( C1050 C1060 ) \nC1050_=_C1244( C1050 C1244 ) C1050_=_C1833( C1050 C1833 ) C1050_=_C1874( C1050 C1874 ) C1050_=_C1912( C1050 C1912 ) C1050_=_C2513( C1050 C2513 ) C1050_=_C2516( C1050 C2516 ) \nC1050_=_C2517( C1050 C2517 ) C1050_=_C2520( C1050 C2520 ) C1051_=_C1052( C1051 C1052 ) C1051_=_C1053( C1051 C1053 ) C1051_=_C1055( C1051 C1055 ) C1051_=_C1056( C1051 C1056 ) \nC1051_=_C1057( C1051 C1057 ) C1051_=_C1058( C1051 C1058 ) C1051_=_C1059( C1051 C1059 ) C1051_=_C1060( C1051 C1060 ) C1051_=_C1179( C1051 C1179 ) C1051_=_C1337( C1051 C1337 ) \nC1051_=_C1388( C1051 C1388 ) C1051_=_C2081( C1051 C2081 ) C1051_=_C2513( C1051 C2513 ) C1051_=_C2565( C1051 C2565 ) C1051_=_C2567( C1051 C2567 ) C1051_=_C2568( C1051 C2568 ) \nC1051_=_C2573( C1051 C2573 ) C1051_=_C2574( C1051 C2574 ) C1051_=_C2576( C1051 C2576 ) C1051_=_C2578( C1051 C2578 ) C1052_=_C1053( C1052 C1053 ) C1052_=_C1055( C1052 C1055 ) \nC1052_=_C1056( C1052 C1056 ) C1052_=_C1057( C1052 C1057 ) C1052_=_C1058( C1052 C1058 ) C1052_=_C1059( C1052 C1059 ) C1052_=_C1060( C1052 C1060 ) C1052_=_C1246( C1052 C1246 ) \nC1052_=_C1835( C1052 C1835 ) C1052_=_C2288( C1052 C2288 ) C1052_=_C2565( C1052 C2565 ) C1052_=_C2603( C1052 C2603 ) C1052_=_C2606( C1052 C2606 ) C1052_=_C2607( C1052 C2607 ) \nC1052_=_C2609( C1052 C2609 ) C1053_=_C1055( C1053 C1055 ) C1053_=_C1056( C1053 C1056 ) C1053_=_C1057( C1053 C1057 ) C1053_=_C1058( C1053 C1058 ) C1053_=_C1059( C1053 C1059 ) \nC1053_=_C1060( C1053 C1060 ) C1053_=_C1605( C1053 C1605 ) C1053_=_C2256( C1053 C2256 ) C1053_=_C2517( C1053 C2517 ) C1053_=_C2606( C1053 C2606 ) C1053_=_C3095( C1053 C3095 ) \nC1053_=_C3109( C1053 C3109 ) C1053_=_C3111( C1053 C3111 ) C1053_=_C3113( C1053 C3113 ) C1053_=_C3116( C1053 C3116 ) C1053_=_C3118( C1053 C3118 ) C1053_=_C3119( C1053 C3119 ) \nC1055_=_C1056( C1055 C1056 ) C1055_=_C1057( C1055 C1057 ) C1055_=_C1058( C1055 C1058 ) C1055_=_C1059( C1055 C1059 ) C1055_=_C1060( C1055 C1060 ) C1055_=_C1442( C1055 C1442 ) \nC1055_=_C1571(</w:t>
      </w:r>
    </w:p>
    <w:p>
      <w:pPr>
        <w:pStyle w:val="PreformattedText"/>
        <w:bidi w:val="0"/>
        <w:spacing w:before="0" w:after="0"/>
        <w:jc w:val="left"/>
        <w:rPr/>
      </w:pPr>
      <w:r>
        <w:rPr/>
        <w:t xml:space="preserve"> </w:t>
      </w:r>
      <w:r>
        <w:rPr/>
        <w:t>C1055 C1571 ) C1055_=_C1730( C1055 C1730 ) C1055_=_C2259( C1055 C2259 ) C1055_=_C2520( C1055 C2520 ) C1055_=_C2609( C1055 C2609 ) C1055_=_C2997( C1055 C2997 ) \nC1055_=_C3075( C1055 C3075 ) C1055_=_C3098( C1055 C3098 ) C1055_=_C3337( C1055 C3337 ) C1055_=_C3435( C1055 C3435 ) C1055_=_C3436( C1055 C3436 ) C1056_=_C1057( C1056 C1057 ) \nC1056_=_C1058( C1056 C1058 ) C1056_=_C1059( C1056 C1059 ) C1056_=_C1060( C1056 C1060 ) C1056_=_C3492( C1056 C3492 ) C1056_=_C3682( C1056 C3682 ) C1056_=_C3683( C1056 C3683 ) \nC1057_=_C1058( C1057 C1058 ) C1057_=_C1059( C1057 C1059 ) C1057_=_C1060( C1057 C1060 ) C1057_=_C1234( C1057 C1234 ) C1057_=_C3125( C1057 C3125 ) C1057_=_C3331( C1057 C3331 ) \nC1057_=_C3493( C1057 C3493 ) C1057_=_C3687( C1057 C3687 ) C1057_=_C3688( C1057 C3688 ) C1058_=_C1059( C1058 C1059 ) C1058_=_C1060( C1058 C1060 ) C1058_=_C4026( C1058 C4026 ) \nC1059_=_C1060( C1059 C1060 ) C1059_=_C1082( C1059 C1082 ) C1059_=_C1193( C1059 C1193 ) C1059_=_C1330( C1059 C1330 ) C1059_=_C1356( C1059 C1356 ) C1059_=_C1492( C1059 C1492 ) \nC1059_=_C1693( C1059 C1693 ) C1059_=_C1825( C1059 C1825 ) C1059_=_C2236( C1059 C2236 ) C1059_=_C2989( C1059 C2989 ) C1059_=_C3324( C1059 C3324 ) C1059_=_C3466( C1059 C3466 ) \nC1059_=_C3574( C1059 C3574 ) C1059_=_C3682( C1059 C3682 ) C1059_=_C3687( C1059 C3687 ) C1059_=_C3932( C1059 C3932 ) C1059_=_C4026( C1059 C4026 ) C1060_=_C2548( C1060 C2548 ) \nC1060_=_C3325( C1060 C3325 ) C1060_=_C3398( C1060 C3398 ) C1079_=_C1082( C1079 C1082 ) C1079_=_C1353( C1079 C1353 ) C1079_=_C1691( C1079 C1691 ) C1079_=_C2177( C1079 C2177 ) \nC1079_=_C2264( C1079 C2264 ) C1079_=_C2407( C1079 C2407 ) C1079_=_C2986( C1079 C2986 ) C1079_=_C3105( C1079 C3105 ) C1079_=_C3323( C1079 C3323 ) C1079_=_C3571( C1079 C3571 ) \nC1079_=_C3692( C1079 C3692 ) C1079_=_C3930( C1079 C3930 ) C1079_=_C3938( C1079 C3938 ) C1079_=_C3966( C1079 C3966 ) C1079_=_C3967( C1079 C3967 ) C1079_=_C3969( C1079 C3969 ) \nC1079_=_C3970( C1079 C3970 ) C1082_=_C1193( C1082 C1193 ) C1082_=_C1330( C1082 C1330 ) C1082_=_C1356( C1082 C1356 ) C1082_=_C1492( C1082 C1492 ) C1082_=_C1693( C1082 C1693 ) \nC1082_=_C1825( C1082 C1825 ) C1082_=_C2236( C1082 C2236 ) C1082_=_C2989( C1082 C2989 ) C1082_=_C3324( C1082 C3324 ) C1082_=_C3466( C1082 C3466 ) C1082_=_C3574( C1082 C3574 ) \nC1082_=_C3682( C1082 C3682 ) C1082_=_C3687( C1082 C3687 ) C1082_=_C3932( C1082 C3932 ) C1082_=_C4026( C1082 C4026 ) C1093_=_C1677( C1093 C1677 ) C1093_=_C2886( C1093 C2886 ) \nC1093_=_C2977( C1093 C2977 ) C1093_=_C3148( C1093 C3148 ) C1093_=_C3249( C1093 C3249 ) C1093_=_C3320( C1093 C3320 ) C1093_=_C3321( C1093 C3321 ) C1093_=_C3322( C1093 C3322 ) \nC1093_=_C3323( C1093 C3323 ) C1093_=_C3324( C1093 C3324 ) C1093_=_C3325( C1093 C3325 ) C1108_=_C1110( C1108 C1110 ) C1108_=_C1112( C1108 C1112 ) C1108_=_C1122( C1108 C1122 ) \nC1108_=_C1129( C1108 C1129 ) C1108_=_C1497( C1108 C1497 ) C1108_=_C2199( C1108 C2199 ) C1108_=_C2201( C1108 C2201 ) C1108_=_C2202( C1108 C2202 ) C1108_=_C2204( C1108 C2204 ) \nC1108_=_C2206( C1108 C2206 ) C1108_=_C2207( C1108 C2207 ) C1108_=_C2209( C1108 C2209 ) C1108_=_C2210( C1108 C2210 ) C1108_=_C2213( C1108 C2213 ) C1110_=_C1112( C1110 C1112 ) \nC1110_=_C1122( C1110 C1122 ) C1110_=_C1129( C1110 C1129 ) C1110_=_C1746( C1110 C1746 ) C1110_=_C1927( C1110 C1927 ) C1110_=_C2417( C1110 C2417 ) C1110_=_C2419( C1110 C2419 ) \nC1110_=_C2420( C1110 C2420 ) C1110_=_C2421( C1110 C2421 ) C1110_=_C2422( C1110 C2422 ) C1110_=_C2423( C1110 C2423 ) C1110_=_C2424( C1110 C2424 ) C1110_=_C2425( C1110 C2425 ) \nC1110_=_C2426( C1110 C2426 ) C1110_=_C2428( C1110 C2428 ) C1110_=_C2429( C1110 C2429 ) C1110_=_C2430( C1110 C2430 ) C1110_=_C2431( C1110 C2431 ) C1110_=_C2432( C1110 C2432 ) \nC1110_=_C2433( C1110 C2433 ) C1110_=_C2434( C1110 C2434 ) C1110_=_C2436( C1110 C2436 ) C1110_=_C2437( C1110 C2437 ) C1110_=_C2438( C1110 C2438 ) C1110_=_C2439( C1110 C2439 ) \nC1112_=_C1122( C1112 C1122 ) C1112_=_C1129( C1112 C1129 ) C1112_=_C1892( C1112 C1892 ) C1112_=_C2309( C1112 C2309 ) C1112_=_C2478( C1112 C2478 ) C1112_=_C2533( C1112 C2533 ) \nC1112_=_C2534( C1112 C2534 ) C1112_=_C2535( C1112 C2535 ) C1112_=_C2537( C1112 C2537 ) C1112_=_C2539( C1112 C2539 ) C1112_=_C2540( C1112 C2540 ) C1112_=_C2542( C1112 C2542 ) \nC1112_=_C2544( C1112 C2544 ) C1112_=_C2545( C1112 C2545 ) C1112_=_C2546( C1112 C2546 ) C1112_=_C2548( C1112 C2548 ) C1122_=_C1129( C1122 C1129 ) C1122_=_C1487( C1122 C1487 ) \nC1122_=_C2486( C1122 C2486 ) C1122_=_C2778( C1122 C2778 ) C1122_=_C2847( C1122 C2847 ) C1122_=_C2908( C1122 C2908 ) C1122_=_C3212( C1122 C3212 ) C1122_=_C3540( C1122 C3540 ) \nC1122_=_C3756( C1122 C3756 ) C1122_=_C3758( C1122 C3758 ) C1129_=_C1260( C1129 C1260 ) C1129_=_C1619( C1129 C1619 ) C1129_=_C2492( C1129 C2492 ) C1129_=_C2786( C1129 C2786 ) \nC1129_=_C2850( C1129 C2850 ) C1129_=_C3119( C1129 C3119 ) C1129_=_C3175( C1129 C3175 ) C1129_=_C3218( C1129 C3218 ) C1129_=_C3428( C1129 C3428 ) C1129_=_C3444( C1129 C3444 ) \nC1129_=_C3729( C1129 C3729 ) C1129_=_C3892( C1129 C3892 ) C1129_=_C3896( C1129 C3896 ) C1129_=_C3927( C1129 C3927 ) C1129_=_C4031( C1129 C4031 ) C1129_=_C4040( C1129 C4040 ) \nC1140_=_C1268( C1140 C1268 ) C1140_=_C1945( C1140 C1945 ) C1140_=_C2045( C1140 C2045 ) C1140_=_C2141( C1140 C2141 ) C1140_=_C2516( C1140 C2516 ) C1140_=_C2671( C1140 C2671 ) \nC1140_=_C2673( C1140 C2673 ) C1140_=_C2675( C1140 C2675 ) C1140_=_C2677( C1140 C2677 ) C1140_=_C2679( C1140 C2679 ) C1140_=_C2680( C1140 C2680 ) C1140_=_C2681( C1140 C2681 ) \nC1140_=_C2682( C1140 C2682 ) C1140_=_C2683( C1140 C2683 ) C1165_=_C1168( C1165 C1168 ) C1165_=_C1710( C1165 C1710 ) C1165_=_C2149( C1165 C2149 ) C1165_=_C2744( C1165 C2744 ) \nC1165_=_C3089( C1165 C3089 ) C1165_=_C3167( C1165 C3167 ) C1165_=_C3462( C1165 C3462 ) C1165_=_C3476( C1165 C3476 ) C1165_=_C3748( C1165 C3748 ) C1165_=_C3775( C1165 C3775 ) \nC1165_=_C3869( C1165 C3869 ) C1165_=_C3870( C1165 C3870 ) C1165_=_C3873( C1165 C3873 ) C1165_=_C3874( C1165 C3874 ) C1165_=_C3875( C1165 C3875 ) C1165_=_C3876( C1165 C3876 ) \nC1165_=_C3879( C1165 C3879 ) C1165_=_C3880( C1165 C3880 ) C1168_=_C2153( C1168 C2153 ) C1168_=_C3173( C1168 C3173 ) C1168_=_C3189( C1168 C3189 ) C1168_=_C3480( C1168 C3480 ) \nC1168_=_C3544( C1168 C3544 ) C1168_=_C3751( C1168 C3751 ) C1168_=_C3779( C1168 C3779 ) C1168_=_C3807( C1168 C3807 ) C1168_=_C3819( C1168 C3819 ) C1168_=_C3903( C1168 C3903 ) \nC1168_=_C3990( C1168 C3990 ) C1168_=_C4018( C1168 C4018 ) C1168_=_C4019( C1168 C4019 ) C1168_=_C4020( C1168 C4020 ) C1168_=_C4023( C1168 C4023 ) C1168_=_C4024( C1168 C4024 ) \nC1168_=_C4025( C1168 C4025 ) C1178_=_C1179( C1178 C1179 ) C1178_=_C1181( C1178 C1181 ) C1178_=_C1183( C1178 C1183 ) C1178_=_C1184( C1178 C1184 ) C1178_=_C1191( C1178 C1191 ) \nC1178_=_C1193( C1178 C1193 ) C1178_=_C1457( C1178 C1457 ) C1178_=_C1744( C1178 C1744 ) C1178_=_C1853( C1178 C1853 ) C1178_=_C2102( C1178 C2102 ) C1178_=_C2268( C1178 C2268 ) \nC1178_=_C2270( C1178 C2270 ) C1178_=_C2272( C1178 C2272 ) C1178_=_C2273( C1178 C2273 ) C1178_=_C2274( C1178 C2274 ) C1178_=_C2277( C1178 C2277 ) C1178_=_C2279( C1178 C2279 ) \nC1178_=_C2281( C1178 C2281 ) C1178_=_C2282( C1178 C2282 ) C1178_=_C2283( C1178 C2283 ) C1178_=_C2284( C1178 C2284 ) C1178_=_C2286( C1178 C2286 ) C1178_=_C2287( C1178 C2287 ) \nC1179_=_C1181( C1179 C1181 ) C1179_=_C1183( C1179 C1183 ) C1179_=_C1184( C1179 C1184 ) C1179_=_C1191( C1179 C1191 ) C1179_=_C1193( C1179 C1193 ) C1179_=_C1337( C1179 C1337 ) \nC1179_=_C1388( C1179 C1388 ) C1179_=_C2081( C1179 C2081 ) C1179_=_C2513( C1179 C2513 ) C1179_=_C2565( C1179 C2565 ) C1179_=_C2567( C1179 C2567 ) C1179_=_C2568( C1179 C2568 ) \nC1179_=_C2573( C1179 C2573 ) C1179_=_C2574( C1179 C2574 ) C1179_=_C2576( C1179 C2576 ) C1179_=_C2578( C1179 C2578 ) C1181_=_C1183( C1181 C1183 ) C1181_=_C1184( C1181 C1184 ) \nC1181_=_C1191( C1181 C1191 ) C1181_=_C1193( C1181 C1193 ) C1181_=_C1339( C1181 C1339 ) C1181_=_C1674( C1181 C1674 ) C1181_=_C1929( C1181 C1929 ) C1181_=_C2422( C1181 C2422 ) \nC1181_=_C2824( C1181 C2824 ) C1181_=_C2884( C1181 C2884 ) C1181_=_C2886( C1181 C2886 ) C1181_=_C2889( C1181 C2889 ) C1181_=_C2890( C1181 C2890 ) C1181_=_C2891( C1181 C2891 ) \nC1181_=_C2893( C1181 C2893 ) C1181_=_C2895( C1181 C2895 ) C1181_=_C2898( C1181 C2898 ) C1181_=_C2899( C1181 C2899 ) C1183_=_C1184( C1183 C1184 ) C1183_=_C1191( C1183 C1191 ) \nC1183_=_C1193( C1183 C1193 ) C1183_=_C1203( C1183 C1203 ) C1183_=_C1524( C1183 C1524 ) C1183_=_C2446( C1183 C2446 ) C1183_=_C3381( C1183 C3381 ) C1183_=_C3382( C1183 C3382 ) \nC1183_=_C3384( C1183 C3384 ) C1183_=_C3385( C1183 C3385 ) C1183_=_C3389( C1183 C3389 ) C1183_=_C3390( C1183 C3390 ) C1183_=_C3391( C1183 C3391 ) C1183_=_C3392( C1183 C3392 ) \nC1184_=_C1191( C1184 C1191 ) C1184_=_C1193( C1184 C1193 ) C1184_=_C2297( C1184 C2297 ) C1184_=_C2636( C1184 C2636 ) C1184_=_C2658( C1184 C2658 ) C1184_=_C2814( C1184 C2814 ) \nC1184_=_C2904( C1184 C2904 ) C1184_=_C3046( C1184 C3046 ) C1184_=_C3224( C1184 C3224 ) C1184_=_C3393( C1184 C3393 ) C1184_=_C3394( C1184 C3394 ) C1184_=_C3398( C1184 C3398 ) \nC1184_=_C3399( C1184 C3399 ) C1184_=_C3400( C1184 C3400 ) C1191_=_C1193( C1191 C1193 ) C1191_=_C1613( C1191 C1613 ) C1191_=_C2625( C1191 C2625 ) C1191_=_C3168( C1191 C3168 ) \nC1191_=_C3214( C1191 C3214 ) C1191_=_C3425( C1191 C3425 ) C1191_=_C3441( C1191 C3441 ) C1191_=_C3463( C1191 C3463 ) C1191_=_C3494( C1191 C3494 ) C1191_=_C3552( C1191 C3552 ) \nC1191_=_C3619( C1191 C3619 ) C1191_=_C3894( C1191 C3894 ) C1191_=_C3895( C1191 C3895 ) C1191_=_C3896( C1191 C3896 ) C1191_=_C3897( C1191 C3897 ) C1191_=_C3900( C1191 C3900 ) \nC1193_=_C1330( C1193 C1330 ) C1193_=_C1356( C1193 C1356 ) C1193_=_C1492( C1193 C1492 ) C1193_=_C1693( C1193 C1693 ) C1193_=_C1825( C1193 C1825 ) C1193_=_C2236( C1193 C2236 ) \nC1193_=_C2989( C1193 C2989 ) C1193_=_C3324( C1193 C3324 ) C1193_=_C3466( C1193 C3466 ) C1193_=_C3574( C1193 C3574 ) C1193_=_C3682( C1193 C3682 ) C1193_=_C3687( C1193 C3687 ) \nC1193_=_C3932( C1193 C3932 ) C1193_=_C4026( C1193 C4026 ) C1196_=_C1199(</w:t>
      </w:r>
    </w:p>
    <w:p>
      <w:pPr>
        <w:pStyle w:val="PreformattedText"/>
        <w:bidi w:val="0"/>
        <w:spacing w:before="0" w:after="0"/>
        <w:jc w:val="left"/>
        <w:rPr/>
      </w:pPr>
      <w:r>
        <w:rPr/>
        <w:t xml:space="preserve"> </w:t>
      </w:r>
      <w:r>
        <w:rPr/>
        <w:t>C1196 C1199 ) C1196_=_C1200( C1196 C1200 ) C1196_=_C1203( C1196 C1203 ) C1196_=_C1205( C1196 C1205 ) \nC1196_=_C1207( C1196 C1207 ) C1196_=_C1209( C1196 C1209 ) C1196_=_C1211( C1196 C1211 ) C1196_=_C1212( C1196 C1212 ) C1196_=_C1407( C1196 C1407 ) C1196_=_C1408( C1196 C1408 ) \nC1196_=_C1411( C1196 C1411 ) C1196_=_C1412( C1196 C1412 ) C1196_=_C1413( C1196 C1413 ) C1196_=_C1415( C1196 C1415 ) C1196_=_C1416( C1196 C1416 ) C1196_=_C1417( C1196 C1417 ) \nC1196_=_C1421( C1196 C1421 ) C1196_=_C1428( C1196 C1428 ) C1196_=_C1429( C1196 C1429 ) C1199_=_C1200( C1199 C1200 ) C1199_=_C1203( C1199 C1203 ) C1199_=_C1205( C1199 C1205 ) \nC1199_=_C1207( C1199 C1207 ) C1199_=_C1209( C1199 C1209 ) C1199_=_C1211( C1199 C1211 ) C1199_=_C1212( C1199 C1212 ) C1199_=_C1540( C1199 C1540 ) C1199_=_C1962( C1199 C1962 ) \nC1199_=_C1964( C1199 C1964 ) C1199_=_C1965( C1199 C1965 ) C1199_=_C1966( C1199 C1966 ) C1199_=_C1970( C1199 C1970 ) C1199_=_C1974( C1199 C1974 ) C1199_=_C1977( C1199 C1977 ) \nC1199_=_C1978( C1199 C1978 ) C1199_=_C1980( C1199 C1980 ) C1200_=_C1203( C1200 C1203 ) C1200_=_C1205( C1200 C1205 ) C1200_=_C1207( C1200 C1207 ) C1200_=_C1209( C1200 C1209 ) \nC1200_=_C1211( C1200 C1211 ) C1200_=_C1212( C1200 C1212 ) C1200_=_C2105( C1200 C2105 ) C1200_=_C2363( C1200 C2363 ) C1200_=_C2494( C1200 C2494 ) C1200_=_C2495( C1200 C2495 ) \nC1200_=_C2496( C1200 C2496 ) C1200_=_C2497( C1200 C2497 ) C1200_=_C2498( C1200 C2498 ) C1200_=_C2499( C1200 C2499 ) C1200_=_C2500( C1200 C2500 ) C1200_=_C2503( C1200 C2503 ) \nC1200_=_C2507( C1200 C2507 ) C1200_=_C2508( C1200 C2508 ) C1200_=_C2509( C1200 C2509 ) C1200_=_C2510( C1200 C2510 ) C1200_=_C2511( C1200 C2511 ) C1200_=_C2512( C1200 C2512 ) \nC1203_=_C1205( C1203 C1205 ) C1203_=_C1207( C1203 C1207 ) C1203_=_C1209( C1203 C1209 ) C1203_=_C1211( C1203 C1211 ) C1203_=_C1212( C1203 C1212 ) C1203_=_C1524( C1203 C1524 ) \nC1203_=_C2446( C1203 C2446 ) C1203_=_C3381( C1203 C3381 ) C1203_=_C3382( C1203 C3382 ) C1203_=_C3384( C1203 C3384 ) C1203_=_C3385( C1203 C3385 ) C1203_=_C3389( C1203 C3389 ) \nC1203_=_C3390( C1203 C3390 ) C1203_=_C3391( C1203 C3391 ) C1203_=_C3392( C1203 C3392 ) C1205_=_C1207( C1205 C1207 ) C1205_=_C1209( C1205 C1209 ) C1205_=_C1211( C1205 C1211 ) \nC1205_=_C1212( C1205 C1212 ) C1205_=_C1445( C1205 C1445 ) C1205_=_C1573( C1205 C1573 ) C1205_=_C1732( C1205 C1732 ) C1205_=_C2450( C1205 C2450 ) C1205_=_C2998( C1205 C2998 ) \nC1205_=_C3077( C1205 C3077 ) C1205_=_C3339( C1205 C3339 ) C1205_=_C3591( C1205 C3591 ) C1205_=_C3593( C1205 C3593 ) C1207_=_C1209( C1207 C1209 ) C1207_=_C1211( C1207 C1211 ) \nC1207_=_C1212( C1207 C1212 ) C1207_=_C1803( C1207 C1803 ) C1207_=_C1819( C1207 C1819 ) C1207_=_C2074( C1207 C2074 ) C1207_=_C2300( C1207 C2300 ) C1207_=_C2339( C1207 C2339 ) \nC1207_=_C2907( C1207 C2907 ) C1207_=_C3015( C1207 C3015 ) C1207_=_C3087( C1207 C3087 ) C1207_=_C3226( C1207 C3226 ) C1207_=_C3504( C1207 C3504 ) C1207_=_C3676( C1207 C3676 ) \nC1207_=_C3677( C1207 C3677 ) C1209_=_C1211( C1209 C1211 ) C1209_=_C1212( C1209 C1212 ) C1209_=_C2147( C1209 C2147 ) C1209_=_C2716( C1209 C2716 ) C1209_=_C2966( C1209 C2966 ) \nC1209_=_C3165( C1209 C3165 ) C1209_=_C3341( C1209 C3341 ) C1209_=_C3568( C1209 C3568 ) C1209_=_C3610( C1209 C3610 ) C1209_=_C3745( C1209 C3745 ) C1209_=_C3748( C1209 C3748 ) \nC1209_=_C3749( C1209 C3749 ) C1209_=_C3750( C1209 C3750 ) C1209_=_C3751( C1209 C3751 ) C1209_=_C3752( C1209 C3752 ) C1209_=_C3753( C1209 C3753 ) C1209_=_C3754( C1209 C3754 ) \nC1209_=_C3755( C1209 C3755 ) C1211_=_C1212( C1211 C1212 ) C1211_=_C1376( C1211 C1376 ) C1211_=_C1509( C1211 C1509 ) C1211_=_C1554( C1211 C1554 ) C1211_=_C1805( C1211 C1805 ) \nC1211_=_C2034( C1211 C2034 ) C1211_=_C2717( C1211 C2717 ) C1211_=_C2968( C1211 C2968 ) C1211_=_C3343( C1211 C3343 ) C1211_=_C3569( C1211 C3569 ) C1211_=_C3611( C1211 C3611 ) \nC1211_=_C3834( C1211 C3834 ) C1211_=_C3835( C1211 C3835 ) C1211_=_C3836( C1211 C3836 ) C1211_=_C3837( C1211 C3837 ) C1212_=_C1709( C1212 C1709 ) C1212_=_C2114( C1212 C2114 ) \nC1212_=_C2320( C1212 C2320 ) C1212_=_C2370( C1212 C2370 ) C1212_=_C2639( C1212 C2639 ) C1212_=_C2798( C1212 C2798 ) C1212_=_C3228( C1212 C3228 ) C1212_=_C3354( C1212 C3354 ) \nC1212_=_C3596( C1212 C3596 ) C1212_=_C3842( C1212 C3842 ) C1212_=_C3862( C1212 C3862 ) C1212_=_C3863( C1212 C3863 ) C1212_=_C3864( C1212 C3864 ) C1212_=_C3865( C1212 C3865 ) \nC1212_=_C3866( C1212 C3866 ) C1212_=_C3867( C1212 C3867 ) C1212_=_C3868( C1212 C3868 ) C1219_=_C1220( C1219 C1220 ) C1219_=_C1221( C1219 C1221 ) C1219_=_C1222( C1219 C1222 ) \nC1219_=_C1223( C1219 C1223 ) C1219_=_C1225( C1219 C1225 ) C1219_=_C1227( C1219 C1227 ) C1219_=_C1229( C1219 C1229 ) C1219_=_C1230( C1219 C1230 ) C1219_=_C1232( C1219 C1232 ) \nC1219_=_C1234( C1219 C1234 ) C1219_=_C1236( C1219 C1236 ) C1219_=_C1239( C1219 C1239 ) C1219_=_C1698( C1219 C1698 ) C1219_=_C1699( C1219 C1699 ) C1219_=_C1702( C1219 C1702 ) \nC1219_=_C1705( C1219 C1705 ) C1219_=_C1709( C1219 C1709 ) C1219_=_C1710( C1219 C1710 ) C1219_=_C1715( C1219 C1715 ) C1219_=_C1719( C1219 C1719 ) C1220_=_C1221( C1220 C1221 ) \nC1220_=_C1222( C1220 C1222 ) C1220_=_C1223( C1220 C1223 ) C1220_=_C1225( C1220 C1225 ) C1220_=_C1227( C1220 C1227 ) C1220_=_C1229( C1220 C1229 ) C1220_=_C1230( C1220 C1230 ) \nC1220_=_C1232( C1220 C1232 ) C1220_=_C1234( C1220 C1234 ) C1220_=_C1236( C1220 C1236 ) C1220_=_C1239( C1220 C1239 ) C1220_=_C1744( C1220 C1744 ) C1220_=_C1745( C1220 C1745 ) \nC1220_=_C1746( C1220 C1746 ) C1220_=_C1751( C1220 C1751 ) C1221_=_C1222( C1221 C1222 ) C1221_=_C1223( C1221 C1223 ) C1221_=_C1225( C1221 C1225 ) C1221_=_C1227( C1221 C1227 ) \nC1221_=_C1229( C1221 C1229 ) C1221_=_C1230( C1221 C1230 ) C1221_=_C1232( C1221 C1232 ) C1221_=_C1234( C1221 C1234 ) C1221_=_C1236( C1221 C1236 ) C1221_=_C1239( C1221 C1239 ) \nC1221_=_C1762( C1221 C1762 ) C1221_=_C1770( C1221 C1770 ) C1221_=_C1774( C1221 C1774 ) C1221_=_C1777( C1221 C1777 ) C1221_=_C1784( C1221 C1784 ) C1221_=_C1785( C1221 C1785 ) \nC1222_=_C1223( C1222 C1223 ) C1222_=_C1225( C1222 C1225 ) C1222_=_C1227( C1222 C1227 ) C1222_=_C1229( C1222 C1229 ) C1222_=_C1230( C1222 C1230 ) C1222_=_C1232( C1222 C1232 ) \nC1222_=_C1234( C1222 C1234 ) C1222_=_C1236( C1222 C1236 ) C1222_=_C1239( C1222 C1239 ) C1222_=_C1408( C1222 C1408 ) C1222_=_C1815( C1222 C1815 ) C1222_=_C1819( C1222 C1819 ) \nC1222_=_C1822( C1222 C1822 ) C1222_=_C1825( C1222 C1825 ) C1223_=_C1225( C1223 C1225 ) C1223_=_C1227( C1223 C1227 ) C1223_=_C1229( C1223 C1229 ) C1223_=_C1230( C1223 C1230 ) \nC1223_=_C1232( C1223 C1232 ) C1223_=_C1234( C1223 C1234 ) C1223_=_C1236( C1223 C1236 ) C1223_=_C1239( C1223 C1239 ) C1223_=_C1944( C1223 C1944 ) C1223_=_C1945( C1223 C1945 ) \nC1223_=_C1953( C1223 C1953 ) C1225_=_C1227( C1225 C1227 ) C1225_=_C1229( C1225 C1229 ) C1225_=_C1230( C1225 C1230 ) C1225_=_C1232( C1225 C1232 ) C1225_=_C1234( C1225 C1234 ) \nC1225_=_C1236( C1225 C1236 ) C1225_=_C1239( C1225 C1239 ) C1225_=_C1293( C1225 C1293 ) C1225_=_C1745( C1225 C1745 ) C1225_=_C1815( C1225 C1815 ) C1225_=_C1944( C1225 C1944 ) \nC1225_=_C2347( C1225 C2347 ) C1225_=_C2383( C1225 C2383 ) C1225_=_C2384( C1225 C2384 ) C1225_=_C2385( C1225 C2385 ) C1225_=_C2389( C1225 C2389 ) C1225_=_C2390( C1225 C2390 ) \nC1225_=_C2391( C1225 C2391 ) C1225_=_C2392( C1225 C2392 ) C1225_=_C2394( C1225 C2394 ) C1225_=_C2395( C1225 C2395 ) C1225_=_C2396( C1225 C2396 ) C1225_=_C2397( C1225 C2397 ) \nC1227_=_C1229( C1227 C1229 ) C1227_=_C1230( C1227 C1230 ) C1227_=_C1232( C1227 C1232 ) C1227_=_C1234( C1227 C1234 ) C1227_=_C1236( C1227 C1236 ) C1227_=_C1239( C1227 C1239 ) \nC1227_=_C2689( C1227 C2689 ) C1227_=_C2691( C1227 C2691 ) C1227_=_C2701( C1227 C2701 ) C1229_=_C1230( C1229 C1230 ) C1229_=_C1232( C1229 C1232 ) C1229_=_C1234( C1229 C1234 ) \nC1229_=_C1236( C1229 C1236 ) C1229_=_C1239( C1229 C1239 ) C1229_=_C1415( C1229 C1415 ) C1229_=_C2385( C1229 C2385 ) C1229_=_C3012( C1229 C3012 ) C1229_=_C3015( C1229 C3015 ) \nC1229_=_C3018( C1229 C3018 ) C1230_=_C1232( C1230 C1232 ) C1230_=_C1234( C1230 C1234 ) C1230_=_C1236( C1230 C1236 ) C1230_=_C1239( C1230 C1239 ) C1230_=_C1416( C1230 C1416 ) \nC1230_=_C3083( C1230 C3083 ) C1230_=_C3084( C1230 C3084 ) C1230_=_C3087( C1230 C3087 ) C1230_=_C3089( C1230 C3089 ) C1230_=_C3092( C1230 C3092 ) C1232_=_C1234( C1232 C1234 ) \nC1232_=_C1236( C1232 C1236 ) C1232_=_C1239( C1232 C1239 ) C1232_=_C1466( C1232 C1466 ) C1232_=_C1777( C1232 C1777 ) C1232_=_C2296( C1232 C2296 ) C1232_=_C2691( C1232 C2691 ) \nC1232_=_C2793( C1232 C2793 ) C1232_=_C2903( C1232 C2903 ) C1232_=_C3084( C1232 C3084 ) C1232_=_C3122( C1232 C3122 ) C1232_=_C3160( C1232 C3160 ) C1232_=_C3223( C1232 C3223 ) \nC1232_=_C3329( C1232 C3329 ) C1232_=_C3331( C1232 C3331 ) C1232_=_C3332( C1232 C3332 ) C1232_=_C3333( C1232 C3333 ) C1232_=_C3334( C1232 C3334 ) C1232_=_C3335( C1232 C3335 ) \nC1232_=_C3336( C1232 C3336 ) C1234_=_C1236( C1234 C1236 ) C1234_=_C1239( C1234 C1239 ) C1234_=_C3125( C1234 C3125 ) C1234_=_C3331( C1234 C3331 ) C1234_=_C3493( C1234 C3493 ) \nC1234_=_C3687( C1234 C3687 ) C1234_=_C3688( C1234 C3688 ) C1236_=_C1239( C1236 C1239 ) C1236_=_C1352( C1236 C1352 ) C1236_=_C1885( C1236 C1885 ) C1236_=_C2356( C1236 C2356 ) \nC1236_=_C2559( C1236 C2559 ) C1236_=_C2576( C1236 C2576 ) C1236_=_C2937( C1236 C2937 ) C1236_=_C3452( C1236 C3452 ) C1236_=_C3701( C1236 C3701 ) C1236_=_C3956( C1236 C3956 ) \nC1236_=_C3959( C1236 C3959 ) C1239_=_C2397( C1239 C2397 ) C1239_=_C3392( C1239 C3392 ) C1239_=_C3707( C1239 C3707 ) C1241_=_C1243( C1241 C1243 ) C1241_=_C1244( C1241 C1244 ) \nC1241_=_C1246( C1241 C1246 ) C1241_=_C1247( C1241 C1247 ) C1241_=_C1249( C1241 C1249 ) C1241_=_C1250( C1241 C1250 ) C1241_=_C1252( C1241 C1252 ) C1241_=_C1253( C1241 C1253 ) \nC1241_=_C1256( C1241 C1256 ) C1241_=_C1257( C1241 C1257 ) C1241_=_C1258( C1241 C1258 ) C1241_=_C1259( C1241 C1259 ) C1241_=_C1260( C1241 C1260 ) C1241_=_C1262( C1241 C1262 ) \nC1241_=_C1605( C1241 C1605 ) C1241_=_C1610( C1241 C1610 ) C1241_=_C1613( C1241 C1613 ) C1241_=_C1619( C1241 C1619 ) C1241_=_C1620(</w:t>
      </w:r>
    </w:p>
    <w:p>
      <w:pPr>
        <w:pStyle w:val="PreformattedText"/>
        <w:bidi w:val="0"/>
        <w:spacing w:before="0" w:after="0"/>
        <w:jc w:val="left"/>
        <w:rPr/>
      </w:pPr>
      <w:r>
        <w:rPr/>
        <w:t xml:space="preserve"> </w:t>
      </w:r>
      <w:r>
        <w:rPr/>
        <w:t>C1241 C1620 ) C1243_=_C1244( C1243 C1244 ) \nC1243_=_C1246( C1243 C1246 ) C1243_=_C1247( C1243 C1247 ) C1243_=_C1249( C1243 C1249 ) C1243_=_C1250( C1243 C1250 ) C1243_=_C1252( C1243 C1252 ) C1243_=_C1253( C1243 C1253 ) \nC1243_=_C1256( C1243 C1256 ) C1243_=_C1257( C1243 C1257 ) C1243_=_C1258( C1243 C1258 ) C1243_=_C1259( C1243 C1259 ) C1243_=_C1260( C1243 C1260 ) C1243_=_C1262( C1243 C1262 ) \nC1243_=_C1830( C1243 C1830 ) C1243_=_C2268( C1243 C2268 ) C1243_=_C2363( C1243 C2363 ) C1243_=_C2368( C1243 C2368 ) C1243_=_C2370( C1243 C2370 ) C1243_=_C2375( C1243 C2375 ) \nC1243_=_C2379( C1243 C2379 ) C1244_=_C1246( C1244 C1246 ) C1244_=_C1247( C1244 C1247 ) C1244_=_C1249( C1244 C1249 ) C1244_=_C1250( C1244 C1250 ) C1244_=_C1252( C1244 C1252 ) \nC1244_=_C1253( C1244 C1253 ) C1244_=_C1256( C1244 C1256 ) C1244_=_C1257( C1244 C1257 ) C1244_=_C1258( C1244 C1258 ) C1244_=_C1259( C1244 C1259 ) C1244_=_C1260( C1244 C1260 ) \nC1244_=_C1262( C1244 C1262 ) C1244_=_C1833( C1244 C1833 ) C1244_=_C1874( C1244 C1874 ) C1244_=_C1912( C1244 C1912 ) C1244_=_C2513( C1244 C2513 ) C1244_=_C2516( C1244 C2516 ) \nC1244_=_C2517( C1244 C2517 ) C1244_=_C2520( C1244 C2520 ) C1246_=_C1247( C1246 C1247 ) C1246_=_C1249( C1246 C1249 ) C1246_=_C1250( C1246 C1250 ) C1246_=_C1252( C1246 C1252 ) \nC1246_=_C1253( C1246 C1253 ) C1246_=_C1256( C1246 C1256 ) C1246_=_C1257( C1246 C1257 ) C1246_=_C1258( C1246 C1258 ) C1246_=_C1259( C1246 C1259 ) C1246_=_C1260( C1246 C1260 ) \nC1246_=_C1262( C1246 C1262 ) C1246_=_C1835( C1246 C1835 ) C1246_=_C2288( C1246 C2288 ) C1246_=_C2565( C1246 C2565 ) C1246_=_C2603( C1246 C2603 ) C1246_=_C2606( C1246 C2606 ) \nC1246_=_C2607( C1246 C2607 ) C1246_=_C2609( C1246 C2609 ) C1247_=_C1249( C1247 C1249 ) C1247_=_C1250( C1247 C1250 ) C1247_=_C1252( C1247 C1252 ) C1247_=_C1253( C1247 C1253 ) \nC1247_=_C1256( C1247 C1256 ) C1247_=_C1257( C1247 C1257 ) C1247_=_C1258( C1247 C1258 ) C1247_=_C1259( C1247 C1259 ) C1247_=_C1260( C1247 C1260 ) C1247_=_C1262( C1247 C1262 ) \nC1247_=_C2289( C1247 C2289 ) C1247_=_C2755( C1247 C2755 ) C1247_=_C2756( C1247 C2756 ) C1247_=_C2757( C1247 C2757 ) C1247_=_C2766( C1247 C2766 ) C1249_=_C1250( C1249 C1250 ) \nC1249_=_C1252( C1249 C1252 ) C1249_=_C1253( C1249 C1253 ) C1249_=_C1256( C1249 C1256 ) C1249_=_C1257( C1249 C1257 ) C1249_=_C1258( C1249 C1258 ) C1249_=_C1259( C1249 C1259 ) \nC1249_=_C1260( C1249 C1260 ) C1249_=_C1262( C1249 C1262 ) C1249_=_C3109( C1249 C3109 ) C1249_=_C3160( C1249 C3160 ) C1249_=_C3164( C1249 C3164 ) C1249_=_C3165( C1249 C3165 ) \nC1249_=_C3167( C1249 C3167 ) C1249_=_C3168( C1249 C3168 ) C1249_=_C3173( C1249 C3173 ) C1249_=_C3175( C1249 C3175 ) C1249_=_C3176( C1249 C3176 ) C1250_=_C1252( C1250 C1252 ) \nC1250_=_C1253( C1250 C1253 ) C1250_=_C1256( C1250 C1256 ) C1250_=_C1257( C1250 C1257 ) C1250_=_C1258( C1250 C1258 ) C1250_=_C1259( C1250 C1259 ) C1250_=_C1260( C1250 C1260 ) \nC1250_=_C1262( C1250 C1262 ) C1250_=_C1917( C1250 C1917 ) C1250_=_C2671( C1250 C2671 ) C1250_=_C3111( C1250 C3111 ) C1250_=_C3421( C1250 C3421 ) C1250_=_C3425( C1250 C3425 ) \nC1250_=_C3428( C1250 C3428 ) C1250_=_C3429( C1250 C3429 ) C1252_=_C1253( C1252 C1253 ) C1252_=_C1256( C1252 C1256 ) C1252_=_C1257( C1252 C1257 ) C1252_=_C1258( C1252 C1258 ) \nC1252_=_C1259( C1252 C1259 ) C1252_=_C1260( C1252 C1260 ) C1252_=_C1262( C1252 C1262 ) C1252_=_C3113( C1252 C3113 ) C1252_=_C3439( C1252 C3439 ) C1252_=_C3441( C1252 C3441 ) \nC1252_=_C3444( C1252 C3444 ) C1252_=_C3445( C1252 C3445 ) C1253_=_C1256( C1253 C1256 ) C1253_=_C1257( C1253 C1257 ) C1253_=_C1258( C1253 C1258 ) C1253_=_C1259( C1253 C1259 ) \nC1253_=_C1260( C1253 C1260 ) C1253_=_C1262( C1253 C1262 ) C1253_=_C1705( C1253 C1705 ) C1253_=_C2368( C1253 C2368 ) C1253_=_C2756( C1253 C2756 ) C1253_=_C3450( C1253 C3450 ) \nC1253_=_C3451( C1253 C3451 ) C1253_=_C3452( C1253 C3452 ) C1253_=_C3455( C1253 C3455 ) C1253_=_C3457( C1253 C3457 ) C1256_=_C1257( C1256 C1257 ) C1256_=_C1258( C1256 C1258 ) \nC1256_=_C1259( C1256 C1259 ) C1256_=_C1260( C1256 C1260 ) C1256_=_C1262( C1256 C1262 ) C1256_=_C3116( C1256 C3116 ) C1256_=_C3450( C1256 C3450 ) C1256_=_C3726( C1256 C3726 ) \nC1256_=_C3894( C1256 C3894 ) C1256_=_C3925( C1256 C3925 ) C1256_=_C3927( C1256 C3927 ) C1256_=_C3928( C1256 C3928 ) C1257_=_C1258( C1257 C1258 ) C1257_=_C1259( C1257 C1259 ) \nC1257_=_C1260( C1257 C1260 ) C1257_=_C1262( C1257 C1262 ) C1257_=_C2282( C1257 C2282 ) C1257_=_C2507( C1257 C2507 ) C1257_=_C3451( C1257 C3451 ) C1257_=_C3863( C1257 C3863 ) \nC1257_=_C3950( C1257 C3950 ) C1258_=_C1259( C1258 C1259 ) C1258_=_C1260( C1258 C1260 ) C1258_=_C1262( C1258 C1262 ) C1258_=_C1377( C1258 C1377 ) C1258_=_C1664( C1258 C1664 ) \nC1258_=_C2375( C1258 C2375 ) C1258_=_C2766( C1258 C2766 ) C1258_=_C2971( C1258 C2971 ) C1258_=_C3282( C1258 C3282 ) C1258_=_C3373( C1258 C3373 ) C1258_=_C3406( C1258 C3406 ) \nC1258_=_C3479( C1258 C3479 ) C1258_=_C3800( C1258 C3800 ) C1258_=_C3925( C1258 C3925 ) C1258_=_C3950( C1258 C3950 ) C1258_=_C4013( C1258 C4013 ) C1258_=_C4014( C1258 C4014 ) \nC1258_=_C4017( C1258 C4017 ) C1259_=_C1260( C1259 C1260 ) C1259_=_C1262( C1259 C1262 ) C1259_=_C1429( C1259 C1429 ) C1259_=_C3455( C1259 C3455 ) C1259_=_C3676( C1259 C3676 ) \nC1259_=_C3752( C1259 C3752 ) C1259_=_C3873( C1259 C3873 ) C1259_=_C4013( C1259 C4013 ) C1259_=_C4018( C1259 C4018 ) C1260_=_C1262( C1260 C1262 ) C1260_=_C1619( C1260 C1619 ) \nC1260_=_C2492( C1260 C2492 ) C1260_=_C2786( C1260 C2786 ) C1260_=_C2850( C1260 C2850 ) C1260_=_C3119( C1260 C3119 ) C1260_=_C3175( C1260 C3175 ) C1260_=_C3218( C1260 C3218 ) \nC1260_=_C3428( C1260 C3428 ) C1260_=_C3444( C1260 C3444 ) C1260_=_C3729( C1260 C3729 ) C1260_=_C3892( C1260 C3892 ) C1260_=_C3896( C1260 C3896 ) C1260_=_C3927( C1260 C3927 ) \nC1260_=_C4031( C1260 C4031 ) C1260_=_C4040( C1260 C4040 ) C1262_=_C3457( C1262 C3457 ) C1262_=_C3754( C1262 C3754 ) C1262_=_C3876( C1262 C3876 ) C1262_=_C4014( C1262 C4014 ) \nC1262_=_C4020( C1262 C4020 ) C1268_=_C1945( C1268 C1945 ) C1268_=_C2045( C1268 C2045 ) C1268_=_C2141( C1268 C2141 ) C1268_=_C2516( C1268 C2516 ) C1268_=_C2671( C1268 C2671 ) \nC1268_=_C2673( C1268 C2673 ) C1268_=_C2675( C1268 C2675 ) C1268_=_C2677( C1268 C2677 ) C1268_=_C2679( C1268 C2679 ) C1268_=_C2680( C1268 C2680 ) C1268_=_C2681( C1268 C2681 ) \nC1268_=_C2682( C1268 C2682 ) C1268_=_C2683( C1268 C2683 ) C1288_=_C1292( C1288 C1292 ) C1288_=_C1293( C1288 C1293 ) C1288_=_C1623( C1288 C1623 ) C1288_=_C1624( C1288 C1624 ) \nC1288_=_C1625( C1288 C1625 ) C1288_=_C1626( C1288 C1626 ) C1288_=_C1627( C1288 C1627 ) C1288_=_C1628( C1288 C1628 ) C1288_=_C1629( C1288 C1629 ) C1288_=_C1630( C1288 C1630 ) \nC1288_=_C1631( C1288 C1631 ) C1288_=_C1634( C1288 C1634 ) C1288_=_C1636( C1288 C1636 ) C1288_=_C1637( C1288 C1637 ) C1288_=_C1638( C1288 C1638 ) C1288_=_C1641( C1288 C1641 ) \nC1288_=_C1643( C1288 C1643 ) C1288_=_C1644( C1288 C1644 ) C1292_=_C1293( C1292 C1293 ) C1292_=_C1501( C1292 C1501 ) C1292_=_C1545( C1292 C1545 ) C1292_=_C1698( C1292 C1698 ) \nC1292_=_C2043( C1292 C2043 ) C1292_=_C2238( C1292 C2238 ) C1292_=_C2253( C1292 C2253 ) C1292_=_C2347( C1292 C2347 ) C1292_=_C2349( C1292 C2349 ) C1292_=_C2351( C1292 C2351 ) \nC1292_=_C2353( C1292 C2353 ) C1292_=_C2354( C1292 C2354 ) C1292_=_C2355( C1292 C2355 ) C1292_=_C2356( C1292 C2356 ) C1292_=_C2357( C1292 C2357 ) C1292_=_C2358( C1292 C2358 ) \nC1292_=_C2360( C1292 C2360 ) C1292_=_C2361( C1292 C2361 ) C1293_=_C1745( C1293 C1745 ) C1293_=_C1815( C1293 C1815 ) C1293_=_C1944( C1293 C1944 ) C1293_=_C2347( C1293 C2347 ) \nC1293_=_C2383( C1293 C2383 ) C1293_=_C2384( C1293 C2384 ) C1293_=_C2385( C1293 C2385 ) C1293_=_C2389( C1293 C2389 ) C1293_=_C2390( C1293 C2390 ) C1293_=_C2391( C1293 C2391 ) \nC1293_=_C2392( C1293 C2392 ) C1293_=_C2394( C1293 C2394 ) C1293_=_C2395( C1293 C2395 ) C1293_=_C2396( C1293 C2396 ) C1293_=_C2397( C1293 C2397 ) C1327_=_C1330( C1327 C1330 ) \nC1327_=_C1489( C1327 C1489 ) C1327_=_C1687( C1327 C1687 ) C1327_=_C1866( C1327 C1866 ) C1327_=_C1902( C1327 C1902 ) C1327_=_C2781( C1327 C2781 ) C1327_=_C3313( C1327 C3313 ) \nC1327_=_C3369( C1327 C3369 ) C1327_=_C3475( C1327 C3475 ) C1327_=_C3630( C1327 C3630 ) C1327_=_C3666( C1327 C3666 ) C1327_=_C3736( C1327 C3736 ) C1327_=_C3793( C1327 C3793 ) \nC1327_=_C3824( C1327 C3824 ) C1327_=_C3826( C1327 C3826 ) C1327_=_C3829( C1327 C3829 ) C1327_=_C3830( C1327 C3830 ) C1330_=_C1356( C1330 C1356 ) C1330_=_C1492( C1330 C1492 ) \nC1330_=_C1693( C1330 C1693 ) C1330_=_C1825( C1330 C1825 ) C1330_=_C2236( C1330 C2236 ) C1330_=_C2989( C1330 C2989 ) C1330_=_C3324( C1330 C3324 ) C1330_=_C3466( C1330 C3466 ) \nC1330_=_C3574( C1330 C3574 ) C1330_=_C3682( C1330 C3682 ) C1330_=_C3687( C1330 C3687 ) C1330_=_C3932( C1330 C3932 ) C1330_=_C4026( C1330 C4026 ) C1332_=_C1333( C1332 C1333 ) \nC1332_=_C1334( C1332 C1334 ) C1332_=_C1337( C1332 C1337 ) C1332_=_C1339( C1332 C1339 ) C1332_=_C1340( C1332 C1340 ) C1332_=_C1341( C1332 C1341 ) C1332_=_C1342( C1332 C1342 ) \nC1332_=_C1344( C1332 C1344 ) C1332_=_C1347( C1332 C1347 ) C1332_=_C1349( C1332 C1349 ) C1332_=_C1351( C1332 C1351 ) C1332_=_C1352( C1332 C1352 ) C1332_=_C1353( C1332 C1353 ) \nC1332_=_C1356( C1332 C1356 ) C1332_=_C1357( C1332 C1357 ) C1332_=_C1388( C1332 C1388 ) C1332_=_C1395( C1332 C1395 ) C1333_=_C1334( C1333 C1334 ) C1333_=_C1337( C1333 C1337 ) \nC1333_=_C1339( C1333 C1339 ) C1333_=_C1340( C1333 C1340 ) C1333_=_C1341( C1333 C1341 ) C1333_=_C1342( C1333 C1342 ) C1333_=_C1344( C1333 C1344 ) C1333_=_C1347( C1333 C1347 ) \nC1333_=_C1349( C1333 C1349 ) C1333_=_C1351( C1333 C1351 ) C1333_=_C1352( C1333 C1352 ) C1333_=_C1353( C1333 C1353 ) C1333_=_C1356( C1333 C1356 ) C1333_=_C1357( C1333 C1357 ) \nC1333_=_C1674( C1333 C1674 ) C1333_=_C1676( C1333 C1676 ) C1333_=_C1677( C1333 C1677 ) C1333_=_C1682( C1333 C1682 ) C1333_=_C1687( C1333 C1687 ) C1333_=_C1691( C1333 C1691 ) \nC1333_=_C1693( C1333 C1693 ) C1334_=_C1337( C1334 C1337 ) C1334_=_C1339( C1334 C1339 ) C1334_=_C1340( C1334 C1340 ) C1334_=_C1341( C1334 C1341 ) C1334_=_C1342( C1334 C1342 ) \nC1334_=_C1344(</w:t>
      </w:r>
    </w:p>
    <w:p>
      <w:pPr>
        <w:pStyle w:val="PreformattedText"/>
        <w:bidi w:val="0"/>
        <w:spacing w:before="0" w:after="0"/>
        <w:jc w:val="left"/>
        <w:rPr/>
      </w:pPr>
      <w:r>
        <w:rPr/>
        <w:t xml:space="preserve"> </w:t>
      </w:r>
      <w:r>
        <w:rPr/>
        <w:t>C1334 C1344 ) C1334_=_C1347( C1334 C1347 ) C1334_=_C1349( C1334 C1349 ) C1334_=_C1351( C1334 C1351 ) C1334_=_C1352( C1334 C1352 ) C1334_=_C1353( C1334 C1353 ) \nC1334_=_C1356( C1334 C1356 ) C1334_=_C1357( C1334 C1357 ) C1334_=_C1624( C1334 C1624 ) C1334_=_C2081( C1334 C2081 ) C1334_=_C2088( C1334 C2088 ) C1337_=_C1339( C1337 C1339 ) \nC1337_=_C1340( C1337 C1340 ) C1337_=_C1341( C1337 C1341 ) C1337_=_C1342( C1337 C1342 ) C1337_=_C1344( C1337 C1344 ) C1337_=_C1347( C1337 C1347 ) C1337_=_C1349( C1337 C1349 ) \nC1337_=_C1351( C1337 C1351 ) C1337_=_C1352( C1337 C1352 ) C1337_=_C1353( C1337 C1353 ) C1337_=_C1356( C1337 C1356 ) C1337_=_C1357( C1337 C1357 ) C1337_=_C1388( C1337 C1388 ) \nC1337_=_C2081( C1337 C2081 ) C1337_=_C2513( C1337 C2513 ) C1337_=_C2565( C1337 C2565 ) C1337_=_C2567( C1337 C2567 ) C1337_=_C2568( C1337 C2568 ) C1337_=_C2573( C1337 C2573 ) \nC1337_=_C2574( C1337 C2574 ) C1337_=_C2576( C1337 C2576 ) C1337_=_C2578( C1337 C2578 ) C1339_=_C1340( C1339 C1340 ) C1339_=_C1341( C1339 C1341 ) C1339_=_C1342( C1339 C1342 ) \nC1339_=_C1344( C1339 C1344 ) C1339_=_C1347( C1339 C1347 ) C1339_=_C1349( C1339 C1349 ) C1339_=_C1351( C1339 C1351 ) C1339_=_C1352( C1339 C1352 ) C1339_=_C1353( C1339 C1353 ) \nC1339_=_C1356( C1339 C1356 ) C1339_=_C1357( C1339 C1357 ) C1339_=_C1674( C1339 C1674 ) C1339_=_C1929( C1339 C1929 ) C1339_=_C2422( C1339 C2422 ) C1339_=_C2824( C1339 C2824 ) \nC1339_=_C2884( C1339 C2884 ) C1339_=_C2886( C1339 C2886 ) C1339_=_C2889( C1339 C2889 ) C1339_=_C2890( C1339 C2890 ) C1339_=_C2891( C1339 C2891 ) C1339_=_C2893( C1339 C2893 ) \nC1339_=_C2895( C1339 C2895 ) C1339_=_C2898( C1339 C2898 ) C1339_=_C2899( C1339 C2899 ) C1340_=_C1341( C1340 C1341 ) C1340_=_C1342( C1340 C1342 ) C1340_=_C1344( C1340 C1344 ) \nC1340_=_C1347( C1340 C1347 ) C1340_=_C1349( C1340 C1349 ) C1340_=_C1351( C1340 C1351 ) C1340_=_C1352( C1340 C1352 ) C1340_=_C1353( C1340 C1353 ) C1340_=_C1356( C1340 C1356 ) \nC1340_=_C1357( C1340 C1357 ) C1340_=_C2535( C1340 C2535 ) C1340_=_C2884( C1340 C2884 ) C1340_=_C2976( C1340 C2976 ) C1340_=_C2977( C1340 C2977 ) C1340_=_C2983( C1340 C2983 ) \nC1340_=_C2986( C1340 C2986 ) C1340_=_C2989( C1340 C2989 ) C1341_=_C1342( C1341 C1342 ) C1341_=_C1344( C1341 C1344 ) C1341_=_C1347( C1341 C1347 ) C1341_=_C1349( C1341 C1349 ) \nC1341_=_C1351( C1341 C1351 ) C1341_=_C1352( C1341 C1352 ) C1341_=_C1353( C1341 C1353 ) C1341_=_C1356( C1341 C1356 ) C1341_=_C1357( C1341 C1357 ) C1341_=_C1914( C1341 C1914 ) \nC1341_=_C2567( C1341 C2567 ) C1341_=_C3024( C1341 C3024 ) C1342_=_C1344( C1342 C1344 ) C1342_=_C1347( C1342 C1347 ) C1342_=_C1349( C1342 C1349 ) C1342_=_C1351( C1342 C1351 ) \nC1342_=_C1352( C1342 C1352 ) C1342_=_C1353( C1342 C1353 ) C1342_=_C1356( C1342 C1356 ) C1342_=_C1357( C1342 C1357 ) C1342_=_C2568( C1342 C2568 ) C1342_=_C3037( C1342 C3037 ) \nC1344_=_C1347( C1344 C1347 ) C1344_=_C1349( C1344 C1349 ) C1344_=_C1351( C1344 C1351 ) C1344_=_C1352( C1344 C1352 ) C1344_=_C1353( C1344 C1353 ) C1344_=_C1356( C1344 C1356 ) \nC1344_=_C1357( C1344 C1357 ) C1344_=_C1676( C1344 C1676 ) C1344_=_C2028( C1344 C2028 ) C1344_=_C2068( C1344 C2068 ) C1344_=_C2293( C1344 C2293 ) C1344_=_C2607( C1344 C2607 ) \nC1344_=_C2755( C1344 C2755 ) C1344_=_C2811( C1344 C2811 ) C1344_=_C2825( C1344 C2825 ) C1344_=_C2900( C1344 C2900 ) C1344_=_C2976( C1344 C2976 ) C1344_=_C3146( C1344 C3146 ) \nC1344_=_C3148( C1344 C3148 ) C1344_=_C3151( C1344 C3151 ) C1344_=_C3152( C1344 C3152 ) C1344_=_C3155( C1344 C3155 ) C1344_=_C3156( C1344 C3156 ) C1344_=_C3159( C1344 C3159 ) \nC1347_=_C1349( C1347 C1349 ) C1347_=_C1351( C1347 C1351 ) C1347_=_C1352( C1347 C1352 ) C1347_=_C1353( C1347 C1353 ) C1347_=_C1356( C1347 C1356 ) C1347_=_C1357( C1347 C1357 ) \nC1347_=_C1636( C1347 C1636 ) C1347_=_C2890( C1347 C2890 ) C1347_=_C3152( C1347 C3152 ) C1347_=_C3320( C1347 C3320 ) C1347_=_C3567( C1347 C3567 ) C1347_=_C3568( C1347 C3568 ) \nC1347_=_C3569( C1347 C3569 ) C1347_=_C3571( C1347 C3571 ) C1347_=_C3574( C1347 C3574 ) C1347_=_C3575( C1347 C3575 ) C1349_=_C1351( C1349 C1351 ) C1349_=_C1352( C1349 C1352 ) \nC1349_=_C1353( C1349 C1353 ) C1349_=_C1356( C1349 C1356 ) C1349_=_C1357( C1349 C1357 ) C1349_=_C1610( C1349 C1610 ) C1349_=_C1682( C1349 C1682 ) C1349_=_C1935( C1349 C1935 ) \nC1349_=_C2426( C1349 C2426 ) C1349_=_C2829( C1349 C2829 ) C1349_=_C2983( C1349 C2983 ) C1349_=_C3164( C1349 C3164 ) C1349_=_C3321( C1349 C3321 ) C1349_=_C3421( C1349 C3421 ) \nC1349_=_C3439( C1349 C3439 ) C1349_=_C3567( C1349 C3567 ) C1349_=_C3648( C1349 C3648 ) C1349_=_C3724( C1349 C3724 ) C1349_=_C3726( C1349 C3726 ) C1349_=_C3727( C1349 C3727 ) \nC1349_=_C3729( C1349 C3729 ) C1349_=_C3732( C1349 C3732 ) C1349_=_C3733( C1349 C3733 ) C1351_=_C1352( C1351 C1352 ) C1351_=_C1353( C1351 C1353 ) C1351_=_C1356( C1351 C1356 ) \nC1351_=_C1357( C1351 C1357 ) C1351_=_C2433( C1351 C2433 ) C1351_=_C2895( C1351 C2895 ) C1351_=_C3156( C1351 C3156 ) C1351_=_C3322( C1351 C3322 ) C1351_=_C3727( C1351 C3727 ) \nC1351_=_C3930( C1351 C3930 ) C1351_=_C3932( C1351 C3932 ) C1352_=_C1353( C1352 C1353 ) C1352_=_C1356( C1352 C1356 ) C1352_=_C1357( C1352 C1357 ) C1352_=_C1885( C1352 C1885 ) \nC1352_=_C2356( C1352 C2356 ) C1352_=_C2559( C1352 C2559 ) C1352_=_C2576( C1352 C2576 ) C1352_=_C2937( C1352 C2937 ) C1352_=_C3452( C1352 C3452 ) C1352_=_C3701( C1352 C3701 ) \nC1352_=_C3956( C1352 C3956 ) C1352_=_C3959( C1352 C3959 ) C1353_=_C1356( C1353 C1356 ) C1353_=_C1357( C1353 C1357 ) C1353_=_C1691( C1353 C1691 ) C1353_=_C2177( C1353 C2177 ) \nC1353_=_C2264( C1353 C2264 ) C1353_=_C2407( C1353 C2407 ) C1353_=_C2986( C1353 C2986 ) C1353_=_C3105( C1353 C3105 ) C1353_=_C3323( C1353 C3323 ) C1353_=_C3571( C1353 C3571 ) \nC1353_=_C3692( C1353 C3692 ) C1353_=_C3930( C1353 C3930 ) C1353_=_C3938( C1353 C3938 ) C1353_=_C3966( C1353 C3966 ) C1353_=_C3967( C1353 C3967 ) C1353_=_C3969( C1353 C3969 ) \nC1353_=_C3970( C1353 C3970 ) C1356_=_C1357( C1356 C1357 ) C1356_=_C1492( C1356 C1492 ) C1356_=_C1693( C1356 C1693 ) C1356_=_C1825( C1356 C1825 ) C1356_=_C2236( C1356 C2236 ) \nC1356_=_C2989( C1356 C2989 ) C1356_=_C3324( C1356 C3324 ) C1356_=_C3466( C1356 C3466 ) C1356_=_C3574( C1356 C3574 ) C1356_=_C3682( C1356 C3682 ) C1356_=_C3687( C1356 C3687 ) \nC1356_=_C3932( C1356 C3932 ) C1356_=_C4026( C1356 C4026 ) C1357_=_C2361( C1357 C2361 ) C1357_=_C2396( C1357 C2396 ) C1357_=_C2437( C1357 C2437 ) C1357_=_C2578( C1357 C2578 ) \nC1357_=_C2898( C1357 C2898 ) C1357_=_C3706( C1357 C3706 ) C1357_=_C3732( C1357 C3732 ) C1376_=_C1377( C1376 C1377 ) C1376_=_C1509( C1376 C1509 ) C1376_=_C1554( C1376 C1554 ) \nC1376_=_C1805( C1376 C1805 ) C1376_=_C2034( C1376 C2034 ) C1376_=_C2717( C1376 C2717 ) C1376_=_C2968( C1376 C2968 ) C1376_=_C3343( C1376 C3343 ) C1376_=_C3569( C1376 C3569 ) \nC1376_=_C3611( C1376 C3611 ) C1376_=_C3834( C1376 C3834 ) C1376_=_C3835( C1376 C3835 ) C1376_=_C3836( C1376 C3836 ) C1376_=_C3837( C1376 C3837 ) C1377_=_C1664( C1377 C1664 ) \nC1377_=_C2375( C1377 C2375 ) C1377_=_C2766( C1377 C2766 ) C1377_=_C2971( C1377 C2971 ) C1377_=_C3282( C1377 C3282 ) C1377_=_C3373( C1377 C3373 ) C1377_=_C3406( C1377 C3406 ) \nC1377_=_C3479( C1377 C3479 ) C1377_=_C3800( C1377 C3800 ) C1377_=_C3925( C1377 C3925 ) C1377_=_C3950( C1377 C3950 ) C1377_=_C4013( C1377 C4013 ) C1377_=_C4014( C1377 C4014 ) \nC1377_=_C4017( C1377 C4017 ) C1388_=_C1395( C1388 C1395 ) C1388_=_C2081( C1388 C2081 ) C1388_=_C2513( C1388 C2513 ) C1388_=_C2565( C1388 C2565 ) C1388_=_C2567( C1388 C2567 ) \nC1388_=_C2568( C1388 C2568 ) C1388_=_C2573( C1388 C2573 ) C1388_=_C2574( C1388 C2574 ) C1388_=_C2576( C1388 C2576 ) C1388_=_C2578( C1388 C2578 ) C1395_=_C1751( C1395 C1751 ) \nC1395_=_C1822( C1395 C1822 ) C1395_=_C1953( C1395 C1953 ) C1395_=_C2088( C1395 C2088 ) C1395_=_C2390( C1395 C2390 ) C1395_=_C2574( C1395 C2574 ) C1395_=_C3018( C1395 C3018 ) \nC1395_=_C3024( C1395 C3024 ) C1395_=_C3037( C1395 C3037 ) C1395_=_C3473( C1395 C3473 ) C1395_=_C3701( C1395 C3701 ) C1395_=_C3706( C1395 C3706 ) C1395_=_C3707( C1395 C3707 ) \nC1407_=_C1408( C1407 C1408 ) C1407_=_C1411( C1407 C1411 ) C1407_=_C1412( C1407 C1412 ) C1407_=_C1413( C1407 C1413 ) C1407_=_C1415( C1407 C1415 ) C1407_=_C1416( C1407 C1416 ) \nC1407_=_C1417( C1407 C1417 ) C1407_=_C1421( C1407 C1421 ) C1407_=_C1428( C1407 C1428 ) C1407_=_C1429( C1407 C1429 ) C1407_=_C1803( C1407 C1803 ) C1407_=_C1805( C1407 C1805 ) \nC1408_=_C1411( C1408 C1411 ) C1408_=_C1412( C1408 C1412 ) C1408_=_C1413( C1408 C1413 ) C1408_=_C1415( C1408 C1415 ) C1408_=_C1416( C1408 C1416 ) C1408_=_C1417( C1408 C1417 ) \nC1408_=_C1421( C1408 C1421 ) C1408_=_C1428( C1408 C1428 ) C1408_=_C1429( C1408 C1429 ) C1408_=_C1815( C1408 C1815 ) C1408_=_C1819( C1408 C1819 ) C1408_=_C1822( C1408 C1822 ) \nC1408_=_C1825( C1408 C1825 ) C1411_=_C1412( C1411 C1412 ) C1411_=_C1413( C1411 C1413 ) C1411_=_C1415( C1411 C1415 ) C1411_=_C1416( C1411 C1416 ) C1411_=_C1417( C1411 C1417 ) \nC1411_=_C1421( C1411 C1421 ) C1411_=_C1428( C1411 C1428 ) C1411_=_C1429( C1411 C1429 ) C1411_=_C2058( C1411 C2058 ) C1411_=_C2068( C1411 C2068 ) C1411_=_C2074( C1411 C2074 ) \nC1412_=_C1413( C1412 C1413 ) C1412_=_C1415( C1412 C1415 ) C1412_=_C1416( C1412 C1416 ) C1412_=_C1417( C1412 C1417 ) C1412_=_C1421( C1412 C1421 ) C1412_=_C1428( C1412 C1428 ) \nC1412_=_C1429( C1412 C1429 ) C1412_=_C1625( C1412 C1625 ) C1412_=_C1873( C1412 C1873 ) C1412_=_C2253( C1412 C2253 ) C1412_=_C2256( C1412 C2256 ) C1412_=_C2257( C1412 C2257 ) \nC1412_=_C2258( C1412 C2258 ) C1412_=_C2259( C1412 C2259 ) C1412_=_C2264( C1412 C2264 ) C1413_=_C1415( C1413 C1415 ) C1413_=_C1416( C1413 C1416 ) C1413_=_C1417( C1413 C1417 ) \nC1413_=_C1421( C1413 C1421 ) C1413_=_C1428( C1413 C1428 ) C1413_=_C1429( C1413 C1429 ) C1413_=_C2339( C1413 C2339 ) C1415_=_C1416( C1415 C1416 ) C1415_=_C1417( C1415 C1417 ) \nC1415_=_C1421( C1415 C1421 ) C1415_=_C1428( C1415 C1428 ) C1415_=_C1429( C1415 C1429 ) C1415_=_C2385( C1415 C2385 ) C1415_=_C3012( C1415 C3012 ) C1415_=_C3015( C1415 C3015 ) \nC1415_=_C3018( C1415 C3018 ) C1416_=_C1417( C1416 C1417 ) C1416_=_C1421(</w:t>
      </w:r>
    </w:p>
    <w:p>
      <w:pPr>
        <w:pStyle w:val="PreformattedText"/>
        <w:bidi w:val="0"/>
        <w:spacing w:before="0" w:after="0"/>
        <w:jc w:val="left"/>
        <w:rPr/>
      </w:pPr>
      <w:r>
        <w:rPr/>
        <w:t xml:space="preserve"> </w:t>
      </w:r>
      <w:r>
        <w:rPr/>
        <w:t>C1416 C1421 ) C1416_=_C1428( C1416 C1428 ) C1416_=_C1429( C1416 C1429 ) C1416_=_C3083( C1416 C3083 ) \nC1416_=_C3084( C1416 C3084 ) C1416_=_C3087( C1416 C3087 ) C1416_=_C3089( C1416 C3089 ) C1416_=_C3092( C1416 C3092 ) C1417_=_C1421( C1417 C1421 ) C1417_=_C1428( C1417 C1428 ) \nC1417_=_C1429( C1417 C1429 ) C1417_=_C1631( C1417 C1631 ) C1417_=_C1876( C1417 C1876 ) C1417_=_C3095( C1417 C3095 ) C1417_=_C3096( C1417 C3096 ) C1417_=_C3098( C1417 C3098 ) \nC1417_=_C3105( C1417 C3105 ) C1417_=_C3106( C1417 C3106 ) C1421_=_C1428( C1421 C1428 ) C1421_=_C1429( C1421 C1429 ) C1421_=_C2206( C1421 C2206 ) C1421_=_C3504( C1421 C3504 ) \nC1428_=_C1429( C1428 C1429 ) C1428_=_C1643( C1428 C1643 ) C1428_=_C1888( C1428 C1888 ) C1428_=_C2283( C1428 C2283 ) C1428_=_C2508( C1428 C2508 ) C1428_=_C3118( C1428 C3118 ) \nC1428_=_C3270( C1428 C3270 ) C1428_=_C3436( C1428 C3436 ) C1428_=_C3865( C1428 C3865 ) C1428_=_C3966( C1428 C3966 ) C1429_=_C3455( C1429 C3455 ) C1429_=_C3676( C1429 C3676 ) \nC1429_=_C3752( C1429 C3752 ) C1429_=_C3873( C1429 C3873 ) C1429_=_C4013( C1429 C4013 ) C1429_=_C4018( C1429 C4018 ) C1440_=_C1442( C1440 C1442 ) C1440_=_C1443( C1440 C1443 ) \nC1440_=_C1445( C1440 C1445 ) C1440_=_C1451( C1440 C1451 ) C1440_=_C1503( C1440 C1503 ) C1440_=_C1550( C1440 C1550 ) C1440_=_C1569( C1440 C1569 ) C1440_=_C1728( C1440 C1728 ) \nC1440_=_C2047( C1440 C2047 ) C1440_=_C2244( C1440 C2244 ) C1440_=_C2258( C1440 C2258 ) C1440_=_C2351( C1440 C2351 ) C1440_=_C2445( C1440 C2445 ) C1440_=_C2994( C1440 C2994 ) \nC1440_=_C3071( C1440 C3071 ) C1440_=_C3287( C1440 C3287 ) C1440_=_C3291( C1440 C3291 ) C1440_=_C3292( C1440 C3292 ) C1440_=_C3294( C1440 C3294 ) C1440_=_C3295( C1440 C3295 ) \nC1442_=_C1443( C1442 C1443 ) C1442_=_C1445( C1442 C1445 ) C1442_=_C1451( C1442 C1451 ) C1442_=_C1571( C1442 C1571 ) C1442_=_C1730( C1442 C1730 ) C1442_=_C2259( C1442 C2259 ) \nC1442_=_C2520( C1442 C2520 ) C1442_=_C2609( C1442 C2609 ) C1442_=_C2997( C1442 C2997 ) C1442_=_C3075( C1442 C3075 ) C1442_=_C3098( C1442 C3098 ) C1442_=_C3337( C1442 C3337 ) \nC1442_=_C3435( C1442 C3435 ) C1442_=_C3436( C1442 C3436 ) C1443_=_C1445( C1443 C1445 ) C1443_=_C1451( C1443 C1451 ) C1443_=_C2007( C1443 C2007 ) C1443_=_C2619( C1443 C2619 ) \nC1443_=_C2757( C1443 C2757 ) C1443_=_C2858( C1443 C2858 ) C1443_=_C3012( C1443 C3012 ) C1443_=_C3208( C1443 C3208 ) C1443_=_C3252( C1443 C3252 ) C1443_=_C3489( C1443 C3489 ) \nC1443_=_C3490( C1443 C3490 ) C1443_=_C3491( C1443 C3491 ) C1443_=_C3492( C1443 C3492 ) C1443_=_C3493( C1443 C3493 ) C1443_=_C3494( C1443 C3494 ) C1443_=_C3495( C1443 C3495 ) \nC1443_=_C3496( C1443 C3496 ) C1443_=_C3497( C1443 C3497 ) C1443_=_C3498( C1443 C3498 ) C1445_=_C1451( C1445 C1451 ) C1445_=_C1573( C1445 C1573 ) C1445_=_C1732( C1445 C1732 ) \nC1445_=_C2450( C1445 C2450 ) C1445_=_C2998( C1445 C2998 ) C1445_=_C3077( C1445 C3077 ) C1445_=_C3339( C1445 C3339 ) C1445_=_C3591( C1445 C3591 ) C1445_=_C3593( C1445 C3593 ) \nC1451_=_C1579( C1451 C1579 ) C1451_=_C1738( C1451 C1738 ) C1451_=_C2138( C1451 C2138 ) C1451_=_C2454( C1451 C2454 ) C1451_=_C2784( C1451 C2784 ) C1451_=_C3005( C1451 C3005 ) \nC1451_=_C3081( C1451 C3081 ) C1451_=_C3106( C1451 C3106 ) C1451_=_C3292( C1451 C3292 ) C1451_=_C3345( C1451 C3345 ) C1451_=_C3405( C1451 C3405 ) C1451_=_C3435( C1451 C3435 ) \nC1451_=_C3591( C1451 C3591 ) C1451_=_C3642( C1451 C3642 ) C1451_=_C3818( C1451 C3818 ) C1457_=_C1466( C1457 C1466 ) C1457_=_C1744( C1457 C1744 ) C1457_=_C1853( C1457 C1853 ) \nC1457_=_C2102( C1457 C2102 ) C1457_=_C2268( C1457 C2268 ) C1457_=_C2270( C1457 C2270 ) C1457_=_C2272( C1457 C2272 ) C1457_=_C2273( C1457 C2273 ) C1457_=_C2274( C1457 C2274 ) \nC1457_=_C2277( C1457 C2277 ) C1457_=_C2279( C1457 C2279 ) C1457_=_C2281( C1457 C2281 ) C1457_=_C2282( C1457 C2282 ) C1457_=_C2283( C1457 C2283 ) C1457_=_C2284( C1457 C2284 ) \nC1457_=_C2286( C1457 C2286 ) C1457_=_C2287( C1457 C2287 ) C1466_=_C1777( C1466 C1777 ) C1466_=_C2296( C1466 C2296 ) C1466_=_C2691( C1466 C2691 ) C1466_=_C2793( C1466 C2793 ) \nC1466_=_C2903( C1466 C2903 ) C1466_=_C3084( C1466 C3084 ) C1466_=_C3122( C1466 C3122 ) C1466_=_C3160( C1466 C3160 ) C1466_=_C3223( C1466 C3223 ) C1466_=_C3329( C1466 C3329 ) \nC1466_=_C3331( C1466 C3331 ) C1466_=_C3332( C1466 C3332 ) C1466_=_C3333( C1466 C3333 ) C1466_=_C3334( C1466 C3334 ) C1466_=_C3335( C1466 C3335 ) C1466_=_C3336( C1466 C3336 ) \nC1487_=_C1489( C1487 C1489 ) C1487_=_C1492( C1487 C1492 ) C1487_=_C2486( C1487 C2486 ) C1487_=_C2778( C1487 C2778 ) C1487_=_C2847( C1487 C2847 ) C1487_=_C2908( C1487 C2908 ) \nC1487_=_C3212( C1487 C3212 ) C1487_=_C3540( C1487 C3540 ) C1487_=_C3756( C1487 C3756 ) C1487_=_C3758( C1487 C3758 ) C1489_=_C1492( C1489 C1492 ) C1489_=_C1687( C1489 C1687 ) \nC1489_=_C1866( C1489 C1866 ) C1489_=_C1902( C1489 C1902 ) C1489_=_C2781( C1489 C2781 ) C1489_=_C3313( C1489 C3313 ) C1489_=_C3369( C1489 C3369 ) C1489_=_C3475( C1489 C3475 ) \nC1489_=_C3630( C1489 C3630 ) C1489_=_C3666( C1489 C3666 ) C1489_=_C3736( C1489 C3736 ) C1489_=_C3793( C1489 C3793 ) C1489_=_C3824( C1489 C3824 ) C1489_=_C3826( C1489 C3826 ) \nC1489_=_C3829( C1489 C3829 ) C1489_=_C3830( C1489 C3830 ) C1492_=_C1693( C1492 C1693 ) C1492_=_C1825( C1492 C1825 ) C1492_=_C2236( C1492 C2236 ) C1492_=_C2989( C1492 C2989 ) \nC1492_=_C3324( C1492 C3324 ) C1492_=_C3466( C1492 C3466 ) C1492_=_C3574( C1492 C3574 ) C1492_=_C3682( C1492 C3682 ) C1492_=_C3687( C1492 C3687 ) C1492_=_C3932( C1492 C3932 ) \nC1492_=_C4026( C1492 C4026 ) C1497_=_C1501( C1497 C1501 ) C1497_=_C1503( C1497 C1503 ) C1497_=_C1509( C1497 C1509 ) C1497_=_C2199( C1497 C2199 ) C1497_=_C2201( C1497 C2201 ) \nC1497_=_C2202( C1497 C2202 ) C1497_=_C2204( C1497 C2204 ) C1497_=_C2206( C1497 C2206 ) C1497_=_C2207( C1497 C2207 ) C1497_=_C2209( C1497 C2209 ) C1497_=_C2210( C1497 C2210 ) \nC1497_=_C2213( C1497 C2213 ) C1501_=_C1503( C1501 C1503 ) C1501_=_C1509( C1501 C1509 ) C1501_=_C1545( C1501 C1545 ) C1501_=_C1698( C1501 C1698 ) C1501_=_C2043( C1501 C2043 ) \nC1501_=_C2238( C1501 C2238 ) C1501_=_C2253( C1501 C2253 ) C1501_=_C2347( C1501 C2347 ) C1501_=_C2349( C1501 C2349 ) C1501_=_C2351( C1501 C2351 ) C1501_=_C2353( C1501 C2353 ) \nC1501_=_C2354( C1501 C2354 ) C1501_=_C2355( C1501 C2355 ) C1501_=_C2356( C1501 C2356 ) C1501_=_C2357( C1501 C2357 ) C1501_=_C2358( C1501 C2358 ) C1501_=_C2360( C1501 C2360 ) \nC1501_=_C2361( C1501 C2361 ) C1503_=_C1509( C1503 C1509 ) C1503_=_C1550( C1503 C1550 ) C1503_=_C1569( C1503 C1569 ) C1503_=_C1728( C1503 C1728 ) C1503_=_C2047( C1503 C2047 ) \nC1503_=_C2244( C1503 C2244 ) C1503_=_C2258( C1503 C2258 ) C1503_=_C2351( C1503 C2351 ) C1503_=_C2445( C1503 C2445 ) C1503_=_C2994( C1503 C2994 ) C1503_=_C3071( C1503 C3071 ) \nC1503_=_C3287( C1503 C3287 ) C1503_=_C3291( C1503 C3291 ) C1503_=_C3292( C1503 C3292 ) C1503_=_C3294( C1503 C3294 ) C1503_=_C3295( C1503 C3295 ) C1509_=_C1554( C1509 C1554 ) \nC1509_=_C1805( C1509 C1805 ) C1509_=_C2034( C1509 C2034 ) C1509_=_C2717( C1509 C2717 ) C1509_=_C2968( C1509 C2968 ) C1509_=_C3343( C1509 C3343 ) C1509_=_C3569( C1509 C3569 ) \nC1509_=_C3611( C1509 C3611 ) C1509_=_C3834( C1509 C3834 ) C1509_=_C3835( C1509 C3835 ) C1509_=_C3836( C1509 C3836 ) C1509_=_C3837( C1509 C3837 ) C1524_=_C2446( C1524 C2446 ) \nC1524_=_C3381( C1524 C3381 ) C1524_=_C3382( C1524 C3382 ) C1524_=_C3384( C1524 C3384 ) C1524_=_C3385( C1524 C3385 ) C1524_=_C3389( C1524 C3389 ) C1524_=_C3390( C1524 C3390 ) \nC1524_=_C3391( C1524 C3391 ) C1524_=_C3392( C1524 C3392 ) C1540_=_C1545( C1540 C1545 ) C1540_=_C1548( C1540 C1548 ) C1540_=_C1549( C1540 C1549 ) C1540_=_C1550( C1540 C1550 ) \nC1540_=_C1554( C1540 C1554 ) C1540_=_C1962( C1540 C1962 ) C1540_=_C1964( C1540 C1964 ) C1540_=_C1965( C1540 C1965 ) C1540_=_C1966( C1540 C1966 ) C1540_=_C1970( C1540 C1970 ) \nC1540_=_C1974( C1540 C1974 ) C1540_=_C1977( C1540 C1977 ) C1540_=_C1978( C1540 C1978 ) C1540_=_C1980( C1540 C1980 ) C1545_=_C1548( C1545 C1548 ) C1545_=_C1549( C1545 C1549 ) \nC1545_=_C1550( C1545 C1550 ) C1545_=_C1554( C1545 C1554 ) C1545_=_C1698( C1545 C1698 ) C1545_=_C2043( C1545 C2043 ) C1545_=_C2238( C1545 C2238 ) C1545_=_C2253( C1545 C2253 ) \nC1545_=_C2347( C1545 C2347 ) C1545_=_C2349( C1545 C2349 ) C1545_=_C2351( C1545 C2351 ) C1545_=_C2353( C1545 C2353 ) C1545_=_C2354( C1545 C2354 ) C1545_=_C2355( C1545 C2355 ) \nC1545_=_C2356( C1545 C2356 ) C1545_=_C2357( C1545 C2357 ) C1545_=_C2358( C1545 C2358 ) C1545_=_C2360( C1545 C2360 ) C1545_=_C2361( C1545 C2361 ) C1548_=_C1549( C1548 C1549 ) \nC1548_=_C1550( C1548 C1550 ) C1548_=_C1554( C1548 C1554 ) C1548_=_C1774( C1548 C1774 ) C1548_=_C1966( C1548 C1966 ) C1548_=_C2581( C1548 C2581 ) C1548_=_C2655( C1548 C2655 ) \nC1548_=_C2689( C1548 C2689 ) C1548_=_C3083( C1548 C3083 ) C1548_=_C3121( C1548 C3121 ) C1548_=_C3122( C1548 C3122 ) C1548_=_C3123( C1548 C3123 ) C1548_=_C3125( C1548 C3125 ) \nC1548_=_C3127( C1548 C3127 ) C1548_=_C3128( C1548 C3128 ) C1548_=_C3130( C1548 C3130 ) C1549_=_C1550( C1549 C1550 ) C1549_=_C1554( C1549 C1554 ) C1549_=_C2257( C1549 C2257 ) \nC1549_=_C2295( C1549 C2295 ) C1549_=_C2582( C1549 C2582 ) C1549_=_C2657( C1549 C2657 ) C1549_=_C2902( C1549 C2902 ) C1549_=_C3096( C1549 C3096 ) C1549_=_C3121( C1549 C3121 ) \nC1549_=_C3221( C1549 C3221 ) C1549_=_C3264( C1549 C3264 ) C1549_=_C3267( C1549 C3267 ) C1549_=_C3269( C1549 C3269 ) C1549_=_C3270( C1549 C3270 ) C1549_=_C3271( C1549 C3271 ) \nC1549_=_C3272( C1549 C3272 ) C1550_=_C1554( C1550 C1554 ) C1550_=_C1569( C1550 C1569 ) C1550_=_C1728( C1550 C1728 ) C1550_=_C2047( C1550 C2047 ) C1550_=_C2244( C1550 C2244 ) \nC1550_=_C2258( C1550 C2258 ) C1550_=_C2351( C1550 C2351 ) C1550_=_C2445( C1550 C2445 ) C1550_=_C2994( C1550 C2994 ) C1550_=_C3071( C1550 C3071 ) C1550_=_C3287( C1550 C3287 ) \nC1550_=_C3291( C1550 C3291 ) C1550_=_C3292( C1550 C3292 ) C1550_=_C3294( C1550 C3294 ) C1550_=_C3295( C1550 C3295 ) C1554_=_C1805( C1554 C1805 ) C1554_=_C2034( C1554 C2034 ) \nC1554_=_C2717( C1554 C2717 ) C1554_=_C2968( C1554 C2968 ) C1554_=_C3343( C1554 C3343 ) C1554_=_C3569( C1554 C3569 ) C1554_=_C3611(</w:t>
      </w:r>
    </w:p>
    <w:p>
      <w:pPr>
        <w:pStyle w:val="PreformattedText"/>
        <w:bidi w:val="0"/>
        <w:spacing w:before="0" w:after="0"/>
        <w:jc w:val="left"/>
        <w:rPr/>
      </w:pPr>
      <w:r>
        <w:rPr/>
        <w:t xml:space="preserve"> </w:t>
      </w:r>
      <w:r>
        <w:rPr/>
        <w:t>C1554 C3611 ) C1554_=_C3834( C1554 C3834 ) \nC1554_=_C3835( C1554 C3835 ) C1554_=_C3836( C1554 C3836 ) C1554_=_C3837( C1554 C3837 ) C1569_=_C1571( C1569 C1571 ) C1569_=_C1573( C1569 C1573 ) C1569_=_C1579( C1569 C1579 ) \nC1569_=_C1728( C1569 C1728 ) C1569_=_C2047( C1569 C2047 ) C1569_=_C2244( C1569 C2244 ) C1569_=_C2258( C1569 C2258 ) C1569_=_C2351( C1569 C2351 ) C1569_=_C2445( C1569 C2445 ) \nC1569_=_C2994( C1569 C2994 ) C1569_=_C3071( C1569 C3071 ) C1569_=_C3287( C1569 C3287 ) C1569_=_C3291( C1569 C3291 ) C1569_=_C3292( C1569 C3292 ) C1569_=_C3294( C1569 C3294 ) \nC1569_=_C3295( C1569 C3295 ) C1571_=_C1573( C1571 C1573 ) C1571_=_C1579( C1571 C1579 ) C1571_=_C1730( C1571 C1730 ) C1571_=_C2259( C1571 C2259 ) C1571_=_C2520( C1571 C2520 ) \nC1571_=_C2609( C1571 C2609 ) C1571_=_C2997( C1571 C2997 ) C1571_=_C3075( C1571 C3075 ) C1571_=_C3098( C1571 C3098 ) C1571_=_C3337( C1571 C3337 ) C1571_=_C3435( C1571 C3435 ) \nC1571_=_C3436( C1571 C3436 ) C1573_=_C1579( C1573 C1579 ) C1573_=_C1732( C1573 C1732 ) C1573_=_C2450( C1573 C2450 ) C1573_=_C2998( C1573 C2998 ) C1573_=_C3077( C1573 C3077 ) \nC1573_=_C3339( C1573 C3339 ) C1573_=_C3591( C1573 C3591 ) C1573_=_C3593( C1573 C3593 ) C1579_=_C1738( C1579 C1738 ) C1579_=_C2138( C1579 C2138 ) C1579_=_C2454( C1579 C2454 ) \nC1579_=_C2784( C1579 C2784 ) C1579_=_C3005( C1579 C3005 ) C1579_=_C3081( C1579 C3081 ) C1579_=_C3106( C1579 C3106 ) C1579_=_C3292( C1579 C3292 ) C1579_=_C3345( C1579 C3345 ) \nC1579_=_C3405( C1579 C3405 ) C1579_=_C3435( C1579 C3435 ) C1579_=_C3591( C1579 C3591 ) C1579_=_C3642( C1579 C3642 ) C1579_=_C3818( C1579 C3818 ) C1605_=_C1610( C1605 C1610 ) \nC1605_=_C1613( C1605 C1613 ) C1605_=_C1619( C1605 C1619 ) C1605_=_C1620( C1605 C1620 ) C1605_=_C2256( C1605 C2256 ) C1605_=_C2517( C1605 C2517 ) C1605_=_C2606( C1605 C2606 ) \nC1605_=_C3095( C1605 C3095 ) C1605_=_C3109( C1605 C3109 ) C1605_=_C3111( C1605 C3111 ) C1605_=_C3113( C1605 C3113 ) C1605_=_C3116( C1605 C3116 ) C1605_=_C3118( C1605 C3118 ) \nC1605_=_C3119( C1605 C3119 ) C1610_=_C1613( C1610 C1613 ) C1610_=_C1619( C1610 C1619 ) C1610_=_C1620( C1610 C1620 ) C1610_=_C1682( C1610 C1682 ) C1610_=_C1935( C1610 C1935 ) \nC1610_=_C2426( C1610 C2426 ) C1610_=_C2829( C1610 C2829 ) C1610_=_C2983( C1610 C2983 ) C1610_=_C3164( C1610 C3164 ) C1610_=_C3321( C1610 C3321 ) C1610_=_C3421( C1610 C3421 ) \nC1610_=_C3439( C1610 C3439 ) C1610_=_C3567( C1610 C3567 ) C1610_=_C3648( C1610 C3648 ) C1610_=_C3724( C1610 C3724 ) C1610_=_C3726( C1610 C3726 ) C1610_=_C3727( C1610 C3727 ) \nC1610_=_C3729( C1610 C3729 ) C1610_=_C3732( C1610 C3732 ) C1610_=_C3733( C1610 C3733 ) C1613_=_C1619( C1613 C1619 ) C1613_=_C1620( C1613 C1620 ) C1613_=_C2625( C1613 C2625 ) \nC1613_=_C3168( C1613 C3168 ) C1613_=_C3214( C1613 C3214 ) C1613_=_C3425( C1613 C3425 ) C1613_=_C3441( C1613 C3441 ) C1613_=_C3463( C1613 C3463 ) C1613_=_C3494( C1613 C3494 ) \nC1613_=_C3552( C1613 C3552 ) C1613_=_C3619( C1613 C3619 ) C1613_=_C3894( C1613 C3894 ) C1613_=_C3895( C1613 C3895 ) C1613_=_C3896( C1613 C3896 ) C1613_=_C3897( C1613 C3897 ) \nC1613_=_C3900( C1613 C3900 ) C1619_=_C1620( C1619 C1620 ) C1619_=_C2492( C1619 C2492 ) C1619_=_C2786( C1619 C2786 ) C1619_=_C2850( C1619 C2850 ) C1619_=_C3119( C1619 C3119 ) \nC1619_=_C3175( C1619 C3175 ) C1619_=_C3218( C1619 C3218 ) C1619_=_C3428( C1619 C3428 ) C1619_=_C3444( C1619 C3444 ) C1619_=_C3729( C1619 C3729 ) C1619_=_C3892( C1619 C3892 ) \nC1619_=_C3896( C1619 C3896 ) C1619_=_C3927( C1619 C3927 ) C1619_=_C4031( C1619 C4031 ) C1619_=_C4040( C1619 C4040 ) C1620_=_C1666( C1620 C1666 ) C1620_=_C2455( C1620 C2455 ) \nC1620_=_C2597( C1620 C2597 ) C1620_=_C2972( C1620 C2972 ) C1620_=_C3176( C1620 C3176 ) C1620_=_C3429( C1620 C3429 ) C1620_=_C3445( C1620 C3445 ) C1620_=_C3481( C1620 C3481 ) \nC1620_=_C3575( C1620 C3575 ) C1620_=_C3653( C1620 C3653 ) C1620_=_C3683( C1620 C3683 ) C1620_=_C3928( C1620 C3928 ) C1620_=_C3998( C1620 C3998 ) C1620_=_C4005( C1620 C4005 ) \nC1620_=_C4040( C1620 C4040 ) C1620_=_C4046( C1620 C4046 ) C1620_=_C4047( C1620 C4047 ) C1623_=_C1624( C1623 C1624 ) C1623_=_C1625( C1623 C1625 ) C1623_=_C1626( C1623 C1626 ) \nC1623_=_C1627( C1623 C1627 ) C1623_=_C1628( C1623 C1628 ) C1623_=_C1629( C1623 C1629 ) C1623_=_C1630( C1623 C1630 ) C1623_=_C1631( C1623 C1631 ) C1623_=_C1634( C1623 C1634 ) \nC1623_=_C1636( C1623 C1636 ) C1623_=_C1637( C1623 C1637 ) C1623_=_C1638( C1623 C1638 ) C1623_=_C1641( C1623 C1641 ) C1623_=_C1643( C1623 C1643 ) C1623_=_C1644( C1623 C1644 ) \nC1623_=_C1872( C1623 C1872 ) C1624_=_C1625( C1624 C1625 ) C1624_=_C1626( C1624 C1626 ) C1624_=_C1627( C1624 C1627 ) C1624_=_C1628( C1624 C1628 ) C1624_=_C1629( C1624 C1629 ) \nC1624_=_C1630( C1624 C1630 ) C1624_=_C1631( C1624 C1631 ) C1624_=_C1634( C1624 C1634 ) C1624_=_C1636( C1624 C1636 ) C1624_=_C1637( C1624 C1637 ) C1624_=_C1638( C1624 C1638 ) \nC1624_=_C1641( C1624 C1641 ) C1624_=_C1643( C1624 C1643 ) C1624_=_C1644( C1624 C1644 ) C1624_=_C2081( C1624 C2081 ) C1624_=_C2088( C1624 C2088 ) C1625_=_C1626( C1625 C1626 ) \nC1625_=_C1627( C1625 C1627 ) C1625_=_C1628( C1625 C1628 ) C1625_=_C1629( C1625 C1629 ) C1625_=_C1630( C1625 C1630 ) C1625_=_C1631( C1625 C1631 ) C1625_=_C1634( C1625 C1634 ) \nC1625_=_C1636( C1625 C1636 ) C1625_=_C1637( C1625 C1637 ) C1625_=_C1638( C1625 C1638 ) C1625_=_C1641( C1625 C1641 ) C1625_=_C1643( C1625 C1643 ) C1625_=_C1644( C1625 C1644 ) \nC1625_=_C1873( C1625 C1873 ) C1625_=_C2253( C1625 C2253 ) C1625_=_C2256( C1625 C2256 ) C1625_=_C2257( C1625 C2257 ) C1625_=_C2258( C1625 C2258 ) C1625_=_C2259( C1625 C2259 ) \nC1625_=_C2264( C1625 C2264 ) C1626_=_C1627( C1626 C1627 ) C1626_=_C1628( C1626 C1628 ) C1626_=_C1629( C1626 C1629 ) C1626_=_C1630( C1626 C1630 ) C1626_=_C1631( C1626 C1631 ) \nC1626_=_C1634( C1626 C1634 ) C1626_=_C1636( C1626 C1636 ) C1626_=_C1637( C1626 C1637 ) C1626_=_C1638( C1626 C1638 ) C1626_=_C1641( C1626 C1641 ) C1626_=_C1643( C1626 C1643 ) \nC1626_=_C1644( C1626 C1644 ) C1626_=_C2716( C1626 C2716 ) C1626_=_C2717( C1626 C2717 ) C1627_=_C1628( C1627 C1628 ) C1627_=_C1629( C1627 C1629 ) C1627_=_C1630( C1627 C1630 ) \nC1627_=_C1631( C1627 C1631 ) C1627_=_C1634( C1627 C1634 ) C1627_=_C1636( C1627 C1636 ) C1627_=_C1637( C1627 C1637 ) C1627_=_C1638( C1627 C1638 ) C1627_=_C1641( C1627 C1641 ) \nC1627_=_C1643( C1627 C1643 ) C1627_=_C1644( C1627 C1644 ) C1628_=_C1629( C1628 C1629 ) C1628_=_C1630( C1628 C1630 ) C1628_=_C1631( C1628 C1631 ) C1628_=_C1634( C1628 C1634 ) \nC1628_=_C1636( C1628 C1636 ) C1628_=_C1637( C1628 C1637 ) C1628_=_C1638( C1628 C1638 ) C1628_=_C1641( C1628 C1641 ) C1628_=_C1643( C1628 C1643 ) C1628_=_C1644( C1628 C1644 ) \nC1628_=_C2966( C1628 C2966 ) C1628_=_C2968( C1628 C2968 ) C1628_=_C2971( C1628 C2971 ) C1628_=_C2972( C1628 C2972 ) C1629_=_C1630( C1629 C1630 ) C1629_=_C1631( C1629 C1631 ) \nC1629_=_C1634( C1629 C1634 ) C1629_=_C1636( C1629 C1636 ) C1629_=_C1637( C1629 C1637 ) C1629_=_C1638( C1629 C1638 ) C1629_=_C1641( C1629 C1641 ) C1629_=_C1643( C1629 C1643 ) \nC1629_=_C1644( C1629 C1644 ) C1629_=_C2201( C1629 C2201 ) C1629_=_C3046( C1629 C3046 ) C1630_=_C1631( C1630 C1631 ) C1630_=_C1634( C1630 C1634 ) C1630_=_C1636( C1630 C1636 ) \nC1630_=_C1637( C1630 C1637 ) C1630_=_C1638( C1630 C1638 ) C1630_=_C1641( C1630 C1641 ) C1630_=_C1643( C1630 C1643 ) C1630_=_C1644( C1630 C1644 ) C1630_=_C2928( C1630 C2928 ) \nC1631_=_C1634( C1631 C1634 ) C1631_=_C1636( C1631 C1636 ) C1631_=_C1637( C1631 C1637 ) C1631_=_C1638( C1631 C1638 ) C1631_=_C1641( C1631 C1641 ) C1631_=_C1643( C1631 C1643 ) \nC1631_=_C1644( C1631 C1644 ) C1631_=_C1876( C1631 C1876 ) C1631_=_C3095( C1631 C3095 ) C1631_=_C3096( C1631 C3096 ) C1631_=_C3098( C1631 C3098 ) C1631_=_C3105( C1631 C3105 ) \nC1631_=_C3106( C1631 C3106 ) C1634_=_C1636( C1634 C1636 ) C1634_=_C1637( C1634 C1637 ) C1634_=_C1638( C1634 C1638 ) C1634_=_C1641( C1634 C1641 ) C1634_=_C1643( C1634 C1643 ) \nC1634_=_C1644( C1634 C1644 ) C1634_=_C3287( C1634 C3287 ) C1634_=_C3337( C1634 C3337 ) C1634_=_C3339( C1634 C3339 ) C1634_=_C3341( C1634 C3341 ) C1634_=_C3343( C1634 C3343 ) \nC1634_=_C3345( C1634 C3345 ) C1636_=_C1637( C1636 C1637 ) C1636_=_C1638( C1636 C1638 ) C1636_=_C1641( C1636 C1641 ) C1636_=_C1643( C1636 C1643 ) C1636_=_C1644( C1636 C1644 ) \nC1636_=_C2890( C1636 C2890 ) C1636_=_C3152( C1636 C3152 ) C1636_=_C3320( C1636 C3320 ) C1636_=_C3567( C1636 C3567 ) C1636_=_C3568( C1636 C3568 ) C1636_=_C3569( C1636 C3569 ) \nC1636_=_C3571( C1636 C3571 ) C1636_=_C3574( C1636 C3574 ) C1636_=_C3575( C1636 C3575 ) C1637_=_C1638( C1637 C1638 ) C1637_=_C1641( C1637 C1641 ) C1637_=_C1643( C1637 C1643 ) \nC1637_=_C1644( C1637 C1644 ) C1637_=_C3384( C1637 C3384 ) C1637_=_C3490( C1637 C3490 ) C1637_=_C3610( C1637 C3610 ) C1637_=_C3611( C1637 C3611 ) C1638_=_C1641( C1638 C1641 ) \nC1638_=_C1643( C1638 C1643 ) C1638_=_C1644( C1638 C1644 ) C1638_=_C1882( C1638 C1882 ) C1641_=_C1643( C1641 C1643 ) C1641_=_C1644( C1641 C1644 ) C1641_=_C1886( C1641 C1886 ) \nC1641_=_C3826( C1641 C3826 ) C1643_=_C1644( C1643 C1644 ) C1643_=_C1888( C1643 C1888 ) C1643_=_C2283( C1643 C2283 ) C1643_=_C2508( C1643 C2508 ) C1643_=_C3118( C1643 C3118 ) \nC1643_=_C3270( C1643 C3270 ) C1643_=_C3436( C1643 C3436 ) C1643_=_C3865( C1643 C3865 ) C1643_=_C3966( C1643 C3966 ) C1644_=_C2682( C1644 C2682 ) C1644_=_C3755( C1644 C3755 ) \nC1644_=_C3837( C1644 C3837 ) C1664_=_C1666( C1664 C1666 ) C1664_=_C2375( C1664 C2375 ) C1664_=_C2766( C1664 C2766 ) C1664_=_C2971( C1664 C2971 ) C1664_=_C3282( C1664 C3282 ) \nC1664_=_C3373( C1664 C3373 ) C1664_=_C3406( C1664 C3406 ) C1664_=_C3479( C1664 C3479 ) C1664_=_C3800( C1664 C3800 ) C1664_=_C3925( C1664 C3925 ) C1664_=_C3950( C1664 C3950 ) \nC1664_=_C4013( C1664 C4013 ) C1664_=_C4014( C1664 C4014 ) C1664_=_C4017( C1664 C4017 ) C1666_=_C2455( C1666 C2455 ) C1666_=_C2597( C1666 C2597 ) C1666_=_C2972( C1666 C2972 ) \nC1666_=_C3176( C1666 C3176 ) C1666_=_C3429( C1666 C3429 ) C1666_=_C3445( C1666 C3445 ) C1666_=_C3481( C1666 C3481 ) C1666_=_C3575( C1666 C3575 ) C1666_=_C3653( C1666 C3653 ) \nC1666_=_C3683(</w:t>
      </w:r>
    </w:p>
    <w:p>
      <w:pPr>
        <w:pStyle w:val="PreformattedText"/>
        <w:bidi w:val="0"/>
        <w:spacing w:before="0" w:after="0"/>
        <w:jc w:val="left"/>
        <w:rPr/>
      </w:pPr>
      <w:r>
        <w:rPr/>
        <w:t xml:space="preserve"> </w:t>
      </w:r>
      <w:r>
        <w:rPr/>
        <w:t>C1666 C3683 ) C1666_=_C3928( C1666 C3928 ) C1666_=_C3998( C1666 C3998 ) C1666_=_C4005( C1666 C4005 ) C1666_=_C4040( C1666 C4040 ) C1666_=_C4046( C1666 C4046 ) \nC1666_=_C4047( C1666 C4047 ) C1674_=_C1676( C1674 C1676 ) C1674_=_C1677( C1674 C1677 ) C1674_=_C1682( C1674 C1682 ) C1674_=_C1687( C1674 C1687 ) C1674_=_C1691( C1674 C1691 ) \nC1674_=_C1693( C1674 C1693 ) C1674_=_C1929( C1674 C1929 ) C1674_=_C2422( C1674 C2422 ) C1674_=_C2824( C1674 C2824 ) C1674_=_C2884( C1674 C2884 ) C1674_=_C2886( C1674 C2886 ) \nC1674_=_C2889( C1674 C2889 ) C1674_=_C2890( C1674 C2890 ) C1674_=_C2891( C1674 C2891 ) C1674_=_C2893( C1674 C2893 ) C1674_=_C2895( C1674 C2895 ) C1674_=_C2898( C1674 C2898 ) \nC1674_=_C2899( C1674 C2899 ) C1676_=_C1677( C1676 C1677 ) C1676_=_C1682( C1676 C1682 ) C1676_=_C1687( C1676 C1687 ) C1676_=_C1691( C1676 C1691 ) C1676_=_C1693( C1676 C1693 ) \nC1676_=_C2028( C1676 C2028 ) C1676_=_C2068( C1676 C2068 ) C1676_=_C2293( C1676 C2293 ) C1676_=_C2607( C1676 C2607 ) C1676_=_C2755( C1676 C2755 ) C1676_=_C2811( C1676 C2811 ) \nC1676_=_C2825( C1676 C2825 ) C1676_=_C2900( C1676 C2900 ) C1676_=_C2976( C1676 C2976 ) C1676_=_C3146( C1676 C3146 ) C1676_=_C3148( C1676 C3148 ) C1676_=_C3151( C1676 C3151 ) \nC1676_=_C3152( C1676 C3152 ) C1676_=_C3155( C1676 C3155 ) C1676_=_C3156( C1676 C3156 ) C1676_=_C3159( C1676 C3159 ) C1677_=_C1682( C1677 C1682 ) C1677_=_C1687( C1677 C1687 ) \nC1677_=_C1691( C1677 C1691 ) C1677_=_C1693( C1677 C1693 ) C1677_=_C2886( C1677 C2886 ) C1677_=_C2977( C1677 C2977 ) C1677_=_C3148( C1677 C3148 ) C1677_=_C3249( C1677 C3249 ) \nC1677_=_C3320( C1677 C3320 ) C1677_=_C3321( C1677 C3321 ) C1677_=_C3322( C1677 C3322 ) C1677_=_C3323( C1677 C3323 ) C1677_=_C3324( C1677 C3324 ) C1677_=_C3325( C1677 C3325 ) \nC1682_=_C1687( C1682 C1687 ) C1682_=_C1691( C1682 C1691 ) C1682_=_C1693( C1682 C1693 ) C1682_=_C1935( C1682 C1935 ) C1682_=_C2426( C1682 C2426 ) C1682_=_C2829( C1682 C2829 ) \nC1682_=_C2983( C1682 C2983 ) C1682_=_C3164( C1682 C3164 ) C1682_=_C3321( C1682 C3321 ) C1682_=_C3421( C1682 C3421 ) C1682_=_C3439( C1682 C3439 ) C1682_=_C3567( C1682 C3567 ) \nC1682_=_C3648( C1682 C3648 ) C1682_=_C3724( C1682 C3724 ) C1682_=_C3726( C1682 C3726 ) C1682_=_C3727( C1682 C3727 ) C1682_=_C3729( C1682 C3729 ) C1682_=_C3732( C1682 C3732 ) \nC1682_=_C3733( C1682 C3733 ) C1687_=_C1691( C1687 C1691 ) C1687_=_C1693( C1687 C1693 ) C1687_=_C1866( C1687 C1866 ) C1687_=_C1902( C1687 C1902 ) C1687_=_C2781( C1687 C2781 ) \nC1687_=_C3313( C1687 C3313 ) C1687_=_C3369( C1687 C3369 ) C1687_=_C3475( C1687 C3475 ) C1687_=_C3630( C1687 C3630 ) C1687_=_C3666( C1687 C3666 ) C1687_=_C3736( C1687 C3736 ) \nC1687_=_C3793( C1687 C3793 ) C1687_=_C3824( C1687 C3824 ) C1687_=_C3826( C1687 C3826 ) C1687_=_C3829( C1687 C3829 ) C1687_=_C3830( C1687 C3830 ) C1691_=_C1693( C1691 C1693 ) \nC1691_=_C2177( C1691 C2177 ) C1691_=_C2264( C1691 C2264 ) C1691_=_C2407( C1691 C2407 ) C1691_=_C2986( C1691 C2986 ) C1691_=_C3105( C1691 C3105 ) C1691_=_C3323( C1691 C3323 ) \nC1691_=_C3571( C1691 C3571 ) C1691_=_C3692( C1691 C3692 ) C1691_=_C3930( C1691 C3930 ) C1691_=_C3938( C1691 C3938 ) C1691_=_C3966( C1691 C3966 ) C1691_=_C3967( C1691 C3967 ) \nC1691_=_C3969( C1691 C3969 ) C1691_=_C3970( C1691 C3970 ) C1693_=_C1825( C1693 C1825 ) C1693_=_C2236( C1693 C2236 ) C1693_=_C2989( C1693 C2989 ) C1693_=_C3324( C1693 C3324 ) \nC1693_=_C3466( C1693 C3466 ) C1693_=_C3574( C1693 C3574 ) C1693_=_C3682( C1693 C3682 ) C1693_=_C3687( C1693 C3687 ) C1693_=_C3932( C1693 C3932 ) C1693_=_C4026( C1693 C4026 ) \nC1698_=_C1699( C1698 C1699 ) C1698_=_C1702( C1698 C1702 ) C1698_=_C1705( C1698 C1705 ) C1698_=_C1709( C1698 C1709 ) C1698_=_C1710( C1698 C1710 ) C1698_=_C1715( C1698 C1715 ) \nC1698_=_C1719( C1698 C1719 ) C1698_=_C2043( C1698 C2043 ) C1698_=_C2238( C1698 C2238 ) C1698_=_C2253( C1698 C2253 ) C1698_=_C2347( C1698 C2347 ) C1698_=_C2349( C1698 C2349 ) \nC1698_=_C2351( C1698 C2351 ) C1698_=_C2353( C1698 C2353 ) C1698_=_C2354( C1698 C2354 ) C1698_=_C2355( C1698 C2355 ) C1698_=_C2356( C1698 C2356 ) C1698_=_C2357( C1698 C2357 ) \nC1698_=_C2358( C1698 C2358 ) C1698_=_C2360( C1698 C2360 ) C1698_=_C2361( C1698 C2361 ) C1699_=_C1702( C1699 C1702 ) C1699_=_C1705( C1699 C1705 ) C1699_=_C1709( C1699 C1709 ) \nC1699_=_C1710( C1699 C1710 ) C1699_=_C1715( C1699 C1715 ) C1699_=_C1719( C1699 C1719 ) C1699_=_C2494( C1699 C2494 ) C1699_=_C2553( C1699 C2553 ) C1699_=_C2554( C1699 C2554 ) \nC1699_=_C2555( C1699 C2555 ) C1699_=_C2557( C1699 C2557 ) C1699_=_C2559( C1699 C2559 ) C1699_=_C2561( C1699 C2561 ) C1702_=_C1705( C1702 C1705 ) C1702_=_C1709( C1702 C1709 ) \nC1702_=_C1710( C1702 C1710 ) C1702_=_C1715( C1702 C1715 ) C1702_=_C1719( C1702 C1719 ) C1702_=_C1770( C1702 C1770 ) C1702_=_C2165( C1702 C2165 ) C1702_=_C2220( C1702 C2220 ) \nC1702_=_C2496( C1702 C2496 ) C1702_=_C2603( C1702 C2603 ) C1702_=_C2927( C1702 C2927 ) C1702_=_C2928( C1702 C2928 ) C1702_=_C2929( C1702 C2929 ) C1702_=_C2930( C1702 C2930 ) \nC1702_=_C2931( C1702 C2931 ) C1702_=_C2932( C1702 C2932 ) C1702_=_C2934( C1702 C2934 ) C1702_=_C2935( C1702 C2935 ) C1702_=_C2936( C1702 C2936 ) C1702_=_C2937( C1702 C2937 ) \nC1702_=_C2938( C1702 C2938 ) C1702_=_C2939( C1702 C2939 ) C1705_=_C1709( C1705 C1709 ) C1705_=_C1710( C1705 C1710 ) C1705_=_C1715( C1705 C1715 ) C1705_=_C1719( C1705 C1719 ) \nC1705_=_C2368( C1705 C2368 ) C1705_=_C2756( C1705 C2756 ) C1705_=_C3450( C1705 C3450 ) C1705_=_C3451( C1705 C3451 ) C1705_=_C3452( C1705 C3452 ) C1705_=_C3455( C1705 C3455 ) \nC1705_=_C3457( C1705 C3457 ) C1709_=_C1710( C1709 C1710 ) C1709_=_C1715( C1709 C1715 ) C1709_=_C1719( C1709 C1719 ) C1709_=_C2114( C1709 C2114 ) C1709_=_C2320( C1709 C2320 ) \nC1709_=_C2370( C1709 C2370 ) C1709_=_C2639( C1709 C2639 ) C1709_=_C2798( C1709 C2798 ) C1709_=_C3228( C1709 C3228 ) C1709_=_C3354( C1709 C3354 ) C1709_=_C3596( C1709 C3596 ) \nC1709_=_C3842( C1709 C3842 ) C1709_=_C3862( C1709 C3862 ) C1709_=_C3863( C1709 C3863 ) C1709_=_C3864( C1709 C3864 ) C1709_=_C3865( C1709 C3865 ) C1709_=_C3866( C1709 C3866 ) \nC1709_=_C3867( C1709 C3867 ) C1709_=_C3868( C1709 C3868 ) C1710_=_C1715( C1710 C1715 ) C1710_=_C1719( C1710 C1719 ) C1710_=_C2149( C1710 C2149 ) C1710_=_C2744( C1710 C2744 ) \nC1710_=_C3089( C1710 C3089 ) C1710_=_C3167( C1710 C3167 ) C1710_=_C3462( C1710 C3462 ) C1710_=_C3476( C1710 C3476 ) C1710_=_C3748( C1710 C3748 ) C1710_=_C3775( C1710 C3775 ) \nC1710_=_C3869( C1710 C3869 ) C1710_=_C3870( C1710 C3870 ) C1710_=_C3873( C1710 C3873 ) C1710_=_C3874( C1710 C3874 ) C1710_=_C3875( C1710 C3875 ) C1710_=_C3876( C1710 C3876 ) \nC1710_=_C3879( C1710 C3879 ) C1710_=_C3880( C1710 C3880 ) C1715_=_C1719( C1715 C1719 ) C1715_=_C1847( C1715 C1847 ) C1715_=_C1980( C1715 C1980 ) C1715_=_C2286( C1715 C2286 ) \nC1715_=_C2395( C1715 C2395 ) C1715_=_C2456( C1715 C2456 ) C1715_=_C2511( C1715 C2511 ) C1715_=_C3190( C1715 C3190 ) C1715_=_C3294( C1715 C3294 ) C1715_=_C3304( C1715 C3304 ) \nC1715_=_C3359( C1715 C3359 ) C1715_=_C3389( C1715 C3389 ) C1715_=_C3593( C1715 C3593 ) C1715_=_C3697( C1715 C3697 ) C1715_=_C3956( C1715 C3956 ) C1715_=_C4011( C1715 C4011 ) \nC1715_=_C4047( C1715 C4047 ) C1719_=_C3261( C1719 C3261 ) C1719_=_C3959( C1719 C3959 ) C1728_=_C1730( C1728 C1730 ) C1728_=_C1732( C1728 C1732 ) C1728_=_C1738( C1728 C1738 ) \nC1728_=_C2047( C1728 C2047 ) C1728_=_C2244( C1728 C2244 ) C1728_=_C2258( C1728 C2258 ) C1728_=_C2351( C1728 C2351 ) C1728_=_C2445( C1728 C2445 ) C1728_=_C2994( C1728 C2994 ) \nC1728_=_C3071( C1728 C3071 ) C1728_=_C3287( C1728 C3287 ) C1728_=_C3291( C1728 C3291 ) C1728_=_C3292( C1728 C3292 ) C1728_=_C3294( C1728 C3294 ) C1728_=_C3295( C1728 C3295 ) \nC1730_=_C1732( C1730 C1732 ) C1730_=_C1738( C1730 C1738 ) C1730_=_C2259( C1730 C2259 ) C1730_=_C2520( C1730 C2520 ) C1730_=_C2609( C1730 C2609 ) C1730_=_C2997( C1730 C2997 ) \nC1730_=_C3075( C1730 C3075 ) C1730_=_C3098( C1730 C3098 ) C1730_=_C3337( C1730 C3337 ) C1730_=_C3435( C1730 C3435 ) C1730_=_C3436( C1730 C3436 ) C1732_=_C1738( C1732 C1738 ) \nC1732_=_C2450( C1732 C2450 ) C1732_=_C2998( C1732 C2998 ) C1732_=_C3077( C1732 C3077 ) C1732_=_C3339( C1732 C3339 ) C1732_=_C3591( C1732 C3591 ) C1732_=_C3593( C1732 C3593 ) \nC1738_=_C2138( C1738 C2138 ) C1738_=_C2454( C1738 C2454 ) C1738_=_C2784( C1738 C2784 ) C1738_=_C3005( C1738 C3005 ) C1738_=_C3081( C1738 C3081 ) C1738_=_C3106( C1738 C3106 ) \nC1738_=_C3292( C1738 C3292 ) C1738_=_C3345( C1738 C3345 ) C1738_=_C3405( C1738 C3405 ) C1738_=_C3435( C1738 C3435 ) C1738_=_C3591( C1738 C3591 ) C1738_=_C3642( C1738 C3642 ) \nC1738_=_C3818( C1738 C3818 ) C1744_=_C1745( C1744 C1745 ) C1744_=_C1746( C1744 C1746 ) C1744_=_C1751( C1744 C1751 ) C1744_=_C1853( C1744 C1853 ) C1744_=_C2102( C1744 C2102 ) \nC1744_=_C2268( C1744 C2268 ) C1744_=_C2270( C1744 C2270 ) C1744_=_C2272( C1744 C2272 ) C1744_=_C2273( C1744 C2273 ) C1744_=_C2274( C1744 C2274 ) C1744_=_C2277( C1744 C2277 ) \nC1744_=_C2279( C1744 C2279 ) C1744_=_C2281( C1744 C2281 ) C1744_=_C2282( C1744 C2282 ) C1744_=_C2283( C1744 C2283 ) C1744_=_C2284( C1744 C2284 ) C1744_=_C2286( C1744 C2286 ) \nC1744_=_C2287( C1744 C2287 ) C1745_=_C1746( C1745 C1746 ) C1745_=_C1751( C1745 C1751 ) C1745_=_C1815( C1745 C1815 ) C1745_=_C1944( C1745 C1944 ) C1745_=_C2347( C1745 C2347 ) \nC1745_=_C2383( C1745 C2383 ) C1745_=_C2384( C1745 C2384 ) C1745_=_C2385( C1745 C2385 ) C1745_=_C2389( C1745 C2389 ) C1745_=_C2390( C1745 C2390 ) C1745_=_C2391( C1745 C2391 ) \nC1745_=_C2392( C1745 C2392 ) C1745_=_C2394( C1745 C2394 ) C1745_=_C2395( C1745 C2395 ) C1745_=_C2396( C1745 C2396 ) C1745_=_C2397( C1745 C2397 ) C1746_=_C1751( C1746 C1751 ) \nC1746_=_C1927( C1746 C1927 ) C1746_=_C2417( C1746 C2417 ) C1746_=_C2419( C1746 C2419 ) C1746_=_C2420( C1746 C2420 ) C1746_=_C2421( C1746 C2421 ) C1746_=_C2422( C1746 C2422 ) \nC1746_=_C2423( C1746 C2423 ) C1746_=_C2424( C1746 C2424 ) C1746_=_C2425( C1746 C2425 ) C1746_=_C2426( C1746 C2426 ) C1746_=_C2428( C1746 C2428 ) C1746_=_C2429( C1746 C2429 ) \nC1746_=_C2430( C1746 C2430 ) C1746_=_C2431( C1746 C2431 ) C1746_=_C2432(</w:t>
      </w:r>
    </w:p>
    <w:p>
      <w:pPr>
        <w:pStyle w:val="PreformattedText"/>
        <w:bidi w:val="0"/>
        <w:spacing w:before="0" w:after="0"/>
        <w:jc w:val="left"/>
        <w:rPr/>
      </w:pPr>
      <w:r>
        <w:rPr/>
        <w:t xml:space="preserve"> </w:t>
      </w:r>
      <w:r>
        <w:rPr/>
        <w:t>C1746 C2432 ) C1746_=_C2433( C1746 C2433 ) C1746_=_C2434( C1746 C2434 ) C1746_=_C2436( C1746 C2436 ) \nC1746_=_C2437( C1746 C2437 ) C1746_=_C2438( C1746 C2438 ) C1746_=_C2439( C1746 C2439 ) C1751_=_C1822( C1751 C1822 ) C1751_=_C1953( C1751 C1953 ) C1751_=_C2088( C1751 C2088 ) \nC1751_=_C2390( C1751 C2390 ) C1751_=_C2574( C1751 C2574 ) C1751_=_C3018( C1751 C3018 ) C1751_=_C3024( C1751 C3024 ) C1751_=_C3037( C1751 C3037 ) C1751_=_C3473( C1751 C3473 ) \nC1751_=_C3701( C1751 C3701 ) C1751_=_C3706( C1751 C3706 ) C1751_=_C3707( C1751 C3707 ) C1762_=_C1770( C1762 C1770 ) C1762_=_C1774( C1762 C1774 ) C1762_=_C1777( C1762 C1777 ) \nC1762_=_C1784( C1762 C1784 ) C1762_=_C1785( C1762 C1785 ) C1762_=_C1828( C1762 C1828 ) C1762_=_C1830( C1762 C1830 ) C1762_=_C1832( C1762 C1832 ) C1762_=_C1833( C1762 C1833 ) \nC1762_=_C1835( C1762 C1835 ) C1762_=_C1836( C1762 C1836 ) C1762_=_C1839( C1762 C1839 ) C1762_=_C1843( C1762 C1843 ) C1762_=_C1844( C1762 C1844 ) C1762_=_C1846( C1762 C1846 ) \nC1762_=_C1847( C1762 C1847 ) C1762_=_C1848( C1762 C1848 ) C1762_=_C1849( C1762 C1849 ) C1770_=_C1774( C1770 C1774 ) C1770_=_C1777( C1770 C1777 ) C1770_=_C1784( C1770 C1784 ) \nC1770_=_C1785( C1770 C1785 ) C1770_=_C2165( C1770 C2165 ) C1770_=_C2220( C1770 C2220 ) C1770_=_C2496( C1770 C2496 ) C1770_=_C2603( C1770 C2603 ) C1770_=_C2927( C1770 C2927 ) \nC1770_=_C2928( C1770 C2928 ) C1770_=_C2929( C1770 C2929 ) C1770_=_C2930( C1770 C2930 ) C1770_=_C2931( C1770 C2931 ) C1770_=_C2932( C1770 C2932 ) C1770_=_C2934( C1770 C2934 ) \nC1770_=_C2935( C1770 C2935 ) C1770_=_C2936( C1770 C2936 ) C1770_=_C2937( C1770 C2937 ) C1770_=_C2938( C1770 C2938 ) C1770_=_C2939( C1770 C2939 ) C1774_=_C1777( C1774 C1777 ) \nC1774_=_C1784( C1774 C1784 ) C1774_=_C1785( C1774 C1785 ) C1774_=_C1966( C1774 C1966 ) C1774_=_C2581( C1774 C2581 ) C1774_=_C2655( C1774 C2655 ) C1774_=_C2689( C1774 C2689 ) \nC1774_=_C3083( C1774 C3083 ) C1774_=_C3121( C1774 C3121 ) C1774_=_C3122( C1774 C3122 ) C1774_=_C3123( C1774 C3123 ) C1774_=_C3125( C1774 C3125 ) C1774_=_C3127( C1774 C3127 ) \nC1774_=_C3128( C1774 C3128 ) C1774_=_C3130( C1774 C3130 ) C1777_=_C1784( C1777 C1784 ) C1777_=_C1785( C1777 C1785 ) C1777_=_C2296( C1777 C2296 ) C1777_=_C2691( C1777 C2691 ) \nC1777_=_C2793( C1777 C2793 ) C1777_=_C2903( C1777 C2903 ) C1777_=_C3084( C1777 C3084 ) C1777_=_C3122( C1777 C3122 ) C1777_=_C3160( C1777 C3160 ) C1777_=_C3223( C1777 C3223 ) \nC1777_=_C3329( C1777 C3329 ) C1777_=_C3331( C1777 C3331 ) C1777_=_C3332( C1777 C3332 ) C1777_=_C3333( C1777 C3333 ) C1777_=_C3334( C1777 C3334 ) C1777_=_C3335( C1777 C3335 ) \nC1777_=_C3336( C1777 C3336 ) C1784_=_C1785( C1784 C1785 ) C1784_=_C2701( C1784 C2701 ) C1784_=_C2911( C1784 C2911 ) C1784_=_C3092( C1784 C3092 ) C1784_=_C3159( C1784 C3159 ) \nC1784_=_C3232( C1784 C3232 ) C1784_=_C3272( C1784 C3272 ) C1784_=_C3333( C1784 C3333 ) C1784_=_C3399( C1784 C3399 ) C1784_=_C3483( C1784 C3483 ) C1784_=_C3677( C1784 C3677 ) \nC1784_=_C3688( C1784 C3688 ) C1785_=_C1846( C1785 C1846 ) C1785_=_C2195( C1785 C2195 ) C1785_=_C2379( C1785 C2379 ) C1785_=_C2645( C1785 C2645 ) C1785_=_C3257( C1785 C3257 ) \nC1785_=_C3303( C1785 C3303 ) C1785_=_C3484( C1785 C3484 ) C1785_=_C3849( C1785 C3849 ) C1785_=_C4043( C1785 C4043 ) C1785_=_C4058( C1785 C4058 ) C1785_=_C4059( C1785 C4059 ) \nC1803_=_C1805( C1803 C1805 ) C1803_=_C1819( C1803 C1819 ) C1803_=_C2074( C1803 C2074 ) C1803_=_C2300( C1803 C2300 ) C1803_=_C2339( C1803 C2339 ) C1803_=_C2907( C1803 C2907 ) \nC1803_=_C3015( C1803 C3015 ) C1803_=_C3087( C1803 C3087 ) C1803_=_C3226( C1803 C3226 ) C1803_=_C3504( C1803 C3504 ) C1803_=_C3676( C1803 C3676 ) C1803_=_C3677( C1803 C3677 ) \nC1805_=_C2034( C1805 C2034 ) C1805_=_C2717( C1805 C2717 ) C1805_=_C2968( C1805 C2968 ) C1805_=_C3343( C1805 C3343 ) C1805_=_C3569( C1805 C3569 ) C1805_=_C3611( C1805 C3611 ) \nC1805_=_C3834( C1805 C3834 ) C1805_=_C3835( C1805 C3835 ) C1805_=_C3836( C1805 C3836 ) C1805_=_C3837( C1805 C3837 ) C1815_=_C1819( C1815 C1819 ) C1815_=_C1822( C1815 C1822 ) \nC1815_=_C1825( C1815 C1825 ) C1815_=_C1944( C1815 C1944 ) C1815_=_C2347( C1815 C2347 ) C1815_=_C2383( C1815 C2383 ) C1815_=_C2384( C1815 C2384 ) C1815_=_C2385( C1815 C2385 ) \nC1815_=_C2389( C1815 C2389 ) C1815_=_C2390( C1815 C2390 ) C1815_=_C2391( C1815 C2391 ) C1815_=_C2392( C1815 C2392 ) C1815_=_C2394( C1815 C2394 ) C1815_=_C2395( C1815 C2395 ) \nC1815_=_C2396( C1815 C2396 ) C1815_=_C2397( C1815 C2397 ) C1819_=_C1822( C1819 C1822 ) C1819_=_C1825( C1819 C1825 ) C1819_=_C2074( C1819 C2074 ) C1819_=_C2300( C1819 C2300 ) \nC1819_=_C2339( C1819 C2339 ) C1819_=_C2907( C1819 C2907 ) C1819_=_C3015( C1819 C3015 ) C1819_=_C3087( C1819 C3087 ) C1819_=_C3226( C1819 C3226 ) C1819_=_C3504( C1819 C3504 ) \nC1819_=_C3676( C1819 C3676 ) C1819_=_C3677( C1819 C3677 ) C1822_=_C1825( C1822 C1825 ) C1822_=_C1953( C1822 C1953 ) C1822_=_C2088( C1822 C2088 ) C1822_=_C2390( C1822 C2390 ) \nC1822_=_C2574( C1822 C2574 ) C1822_=_C3018( C1822 C3018 ) C1822_=_C3024( C1822 C3024 ) C1822_=_C3037( C1822 C3037 ) C1822_=_C3473( C1822 C3473 ) C1822_=_C3701( C1822 C3701 ) \nC1822_=_C3706( C1822 C3706 ) C1822_=_C3707( C1822 C3707 ) C1825_=_C2236( C1825 C2236 ) C1825_=_C2989( C1825 C2989 ) C1825_=_C3324( C1825 C3324 ) C1825_=_C3466( C1825 C3466 ) \nC1825_=_C3574( C1825 C3574 ) C1825_=_C3682( C1825 C3682 ) C1825_=_C3687( C1825 C3687 ) C1825_=_C3932( C1825 C3932 ) C1825_=_C4026( C1825 C4026 ) C1828_=_C1830( C1828 C1830 ) \nC1828_=_C1832( C1828 C1832 ) C1828_=_C1833( C1828 C1833 ) C1828_=_C1835( C1828 C1835 ) C1828_=_C1836( C1828 C1836 ) C1828_=_C1839( C1828 C1839 ) C1828_=_C1843( C1828 C1843 ) \nC1828_=_C1844( C1828 C1844 ) C1828_=_C1846( C1828 C1846 ) C1828_=_C1847( C1828 C1847 ) C1828_=_C1848( C1828 C1848 ) C1828_=_C1849( C1828 C1849 ) C1828_=_C2195( C1828 C2195 ) \nC1830_=_C1832( C1830 C1832 ) C1830_=_C1833( C1830 C1833 ) C1830_=_C1835( C1830 C1835 ) C1830_=_C1836( C1830 C1836 ) C1830_=_C1839( C1830 C1839 ) C1830_=_C1843( C1830 C1843 ) \nC1830_=_C1844( C1830 C1844 ) C1830_=_C1846( C1830 C1846 ) C1830_=_C1847( C1830 C1847 ) C1830_=_C1848( C1830 C1848 ) C1830_=_C1849( C1830 C1849 ) C1830_=_C2268( C1830 C2268 ) \nC1830_=_C2363( C1830 C2363 ) C1830_=_C2368( C1830 C2368 ) C1830_=_C2370( C1830 C2370 ) C1830_=_C2375( C1830 C2375 ) C1830_=_C2379( C1830 C2379 ) C1832_=_C1833( C1832 C1833 ) \nC1832_=_C1835( C1832 C1835 ) C1832_=_C1836( C1832 C1836 ) C1832_=_C1839( C1832 C1839 ) C1832_=_C1843( C1832 C1843 ) C1832_=_C1844( C1832 C1844 ) C1832_=_C1846( C1832 C1846 ) \nC1832_=_C1847( C1832 C1847 ) C1832_=_C1848( C1832 C1848 ) C1832_=_C1849( C1832 C1849 ) C1832_=_C1962( C1832 C1962 ) C1832_=_C2270( C1832 C2270 ) C1832_=_C2383( C1832 C2383 ) \nC1832_=_C2445( C1832 C2445 ) C1832_=_C2446( C1832 C2446 ) C1832_=_C2450( C1832 C2450 ) C1832_=_C2454( C1832 C2454 ) C1832_=_C2455( C1832 C2455 ) C1832_=_C2456( C1832 C2456 ) \nC1833_=_C1835( C1833 C1835 ) C1833_=_C1836( C1833 C1836 ) C1833_=_C1839( C1833 C1839 ) C1833_=_C1843( C1833 C1843 ) C1833_=_C1844( C1833 C1844 ) C1833_=_C1846( C1833 C1846 ) \nC1833_=_C1847( C1833 C1847 ) C1833_=_C1848( C1833 C1848 ) C1833_=_C1849( C1833 C1849 ) C1833_=_C1874( C1833 C1874 ) C1833_=_C1912( C1833 C1912 ) C1833_=_C2513( C1833 C2513 ) \nC1833_=_C2516( C1833 C2516 ) C1833_=_C2517( C1833 C2517 ) C1833_=_C2520( C1833 C2520 ) C1835_=_C1836( C1835 C1836 ) C1835_=_C1839( C1835 C1839 ) C1835_=_C1843( C1835 C1843 ) \nC1835_=_C1844( C1835 C1844 ) C1835_=_C1846( C1835 C1846 ) C1835_=_C1847( C1835 C1847 ) C1835_=_C1848( C1835 C1848 ) C1835_=_C1849( C1835 C1849 ) C1835_=_C2288( C1835 C2288 ) \nC1835_=_C2565( C1835 C2565 ) C1835_=_C2603( C1835 C2603 ) C1835_=_C2606( C1835 C2606 ) C1835_=_C2607( C1835 C2607 ) C1835_=_C2609( C1835 C2609 ) C1836_=_C1839( C1836 C1839 ) \nC1836_=_C1843( C1836 C1843 ) C1836_=_C1844( C1836 C1844 ) C1836_=_C1846( C1836 C1846 ) C1836_=_C1847( C1836 C1847 ) C1836_=_C1848( C1836 C1848 ) C1836_=_C1849( C1836 C1849 ) \nC1836_=_C2273( C1836 C2273 ) C1836_=_C2495( C1836 C2495 ) C1836_=_C2636( C1836 C2636 ) C1836_=_C2639( C1836 C2639 ) C1836_=_C2645( C1836 C2645 ) C1839_=_C1843( C1839 C1843 ) \nC1839_=_C1844( C1839 C1844 ) C1839_=_C1846( C1839 C1846 ) C1839_=_C1847( C1839 C1847 ) C1839_=_C1848( C1839 C1848 ) C1839_=_C1849( C1839 C1849 ) C1839_=_C2499( C1839 C2499 ) \nC1839_=_C2554( C1839 C2554 ) C1839_=_C2931( C1839 C2931 ) C1839_=_C3303( C1839 C3303 ) C1839_=_C3304( C1839 C3304 ) C1843_=_C1844( C1843 C1844 ) C1843_=_C1846( C1843 C1846 ) \nC1843_=_C1847( C1843 C1847 ) C1843_=_C1848( C1843 C1848 ) C1843_=_C1849( C1843 C1849 ) C1843_=_C3842( C1843 C3842 ) C1843_=_C3849( C1843 C3849 ) C1844_=_C1846( C1844 C1846 ) \nC1844_=_C1847( C1844 C1847 ) C1844_=_C1848( C1844 C1848 ) C1844_=_C1849( C1844 C1849 ) C1844_=_C3497( C1844 C3497 ) C1844_=_C3829( C1844 C3829 ) C1844_=_C3897( C1844 C3897 ) \nC1844_=_C4043( C1844 C4043 ) C1846_=_C1847( C1846 C1847 ) C1846_=_C1848( C1846 C1848 ) C1846_=_C1849( C1846 C1849 ) C1846_=_C2195( C1846 C2195 ) C1846_=_C2379( C1846 C2379 ) \nC1846_=_C2645( C1846 C2645 ) C1846_=_C3257( C1846 C3257 ) C1846_=_C3303( C1846 C3303 ) C1846_=_C3484( C1846 C3484 ) C1846_=_C3849( C1846 C3849 ) C1846_=_C4043( C1846 C4043 ) \nC1846_=_C4058( C1846 C4058 ) C1846_=_C4059( C1846 C4059 ) C1847_=_C1848( C1847 C1848 ) C1847_=_C1849( C1847 C1849 ) C1847_=_C1980( C1847 C1980 ) C1847_=_C2286( C1847 C2286 ) \nC1847_=_C2395( C1847 C2395 ) C1847_=_C2456( C1847 C2456 ) C1847_=_C2511( C1847 C2511 ) C1847_=_C3190( C1847 C3190 ) C1847_=_C3294( C1847 C3294 ) C1847_=_C3304( C1847 C3304 ) \nC1847_=_C3359( C1847 C3359 ) C1847_=_C3389( C1847 C3389 ) C1847_=_C3593( C1847 C3593 ) C1847_=_C3697( C1847 C3697 ) C1847_=_C3956( C1847 C3956 ) C1847_=_C4011( C1847 C4011 ) \nC1847_=_C4047( C1847 C4047 ) C1848_=_C1849( C1848 C1849 ) C1848_=_C1923( C1848 C1923 ) C1848_=_C2679( C1848 C2679 ) C1848_=_C4058( C1848 C4058 ) C1849_=_C2680( C1849 C2680 ) \nC1849_=_C4059( C1849 C4059 ) C1853_=_C1866( C1853 C1866 ) C1853_=_C2102( C1853 C2102 ) C1853_=_C2268( C1853 C2268 ) C1853_=_C2270(</w:t>
      </w:r>
    </w:p>
    <w:p>
      <w:pPr>
        <w:pStyle w:val="PreformattedText"/>
        <w:bidi w:val="0"/>
        <w:spacing w:before="0" w:after="0"/>
        <w:jc w:val="left"/>
        <w:rPr/>
      </w:pPr>
      <w:r>
        <w:rPr/>
        <w:t xml:space="preserve"> </w:t>
      </w:r>
      <w:r>
        <w:rPr/>
        <w:t>C1853 C2270 ) C1853_=_C2272( C1853 C2272 ) \nC1853_=_C2273( C1853 C2273 ) C1853_=_C2274( C1853 C2274 ) C1853_=_C2277( C1853 C2277 ) C1853_=_C2279( C1853 C2279 ) C1853_=_C2281( C1853 C2281 ) C1853_=_C2282( C1853 C2282 ) \nC1853_=_C2283( C1853 C2283 ) C1853_=_C2284( C1853 C2284 ) C1853_=_C2286( C1853 C2286 ) C1853_=_C2287( C1853 C2287 ) C1866_=_C1902( C1866 C1902 ) C1866_=_C2781( C1866 C2781 ) \nC1866_=_C3313( C1866 C3313 ) C1866_=_C3369( C1866 C3369 ) C1866_=_C3475( C1866 C3475 ) C1866_=_C3630( C1866 C3630 ) C1866_=_C3666( C1866 C3666 ) C1866_=_C3736( C1866 C3736 ) \nC1866_=_C3793( C1866 C3793 ) C1866_=_C3824( C1866 C3824 ) C1866_=_C3826( C1866 C3826 ) C1866_=_C3829( C1866 C3829 ) C1866_=_C3830( C1866 C3830 ) C1872_=_C1873( C1872 C1873 ) \nC1872_=_C1874( C1872 C1874 ) C1872_=_C1875( C1872 C1875 ) C1872_=_C1876( C1872 C1876 ) C1872_=_C1879( C1872 C1879 ) C1872_=_C1881( C1872 C1881 ) C1872_=_C1882( C1872 C1882 ) \nC1872_=_C1883( C1872 C1883 ) C1872_=_C1884( C1872 C1884 ) C1872_=_C1885( C1872 C1885 ) C1872_=_C1886( C1872 C1886 ) C1872_=_C1888( C1872 C1888 ) C1872_=_C1889( C1872 C1889 ) \nC1872_=_C1890( C1872 C1890 ) C1873_=_C1874( C1873 C1874 ) C1873_=_C1875( C1873 C1875 ) C1873_=_C1876( C1873 C1876 ) C1873_=_C1879( C1873 C1879 ) C1873_=_C1881( C1873 C1881 ) \nC1873_=_C1882( C1873 C1882 ) C1873_=_C1883( C1873 C1883 ) C1873_=_C1884( C1873 C1884 ) C1873_=_C1885( C1873 C1885 ) C1873_=_C1886( C1873 C1886 ) C1873_=_C1888( C1873 C1888 ) \nC1873_=_C1889( C1873 C1889 ) C1873_=_C1890( C1873 C1890 ) C1873_=_C2253( C1873 C2253 ) C1873_=_C2256( C1873 C2256 ) C1873_=_C2257( C1873 C2257 ) C1873_=_C2258( C1873 C2258 ) \nC1873_=_C2259( C1873 C2259 ) C1873_=_C2264( C1873 C2264 ) C1874_=_C1875( C1874 C1875 ) C1874_=_C1876( C1874 C1876 ) C1874_=_C1879( C1874 C1879 ) C1874_=_C1881( C1874 C1881 ) \nC1874_=_C1882( C1874 C1882 ) C1874_=_C1883( C1874 C1883 ) C1874_=_C1884( C1874 C1884 ) C1874_=_C1885( C1874 C1885 ) C1874_=_C1886( C1874 C1886 ) C1874_=_C1888( C1874 C1888 ) \nC1874_=_C1889( C1874 C1889 ) C1874_=_C1890( C1874 C1890 ) C1874_=_C1912( C1874 C1912 ) C1874_=_C2513( C1874 C2513 ) C1874_=_C2516( C1874 C2516 ) C1874_=_C2517( C1874 C2517 ) \nC1874_=_C2520( C1874 C2520 ) C1875_=_C1876( C1875 C1876 ) C1875_=_C1879( C1875 C1879 ) C1875_=_C1881( C1875 C1881 ) C1875_=_C1882( C1875 C1882 ) C1875_=_C1883( C1875 C1883 ) \nC1875_=_C1884( C1875 C1884 ) C1875_=_C1885( C1875 C1885 ) C1875_=_C1886( C1875 C1886 ) C1875_=_C1888( C1875 C1888 ) C1875_=_C1889( C1875 C1889 ) C1875_=_C1890( C1875 C1890 ) \nC1875_=_C1964( C1875 C1964 ) C1875_=_C2581( C1875 C2581 ) C1875_=_C2582( C1875 C2582 ) C1875_=_C2597( C1875 C2597 ) C1876_=_C1879( C1876 C1879 ) C1876_=_C1881( C1876 C1881 ) \nC1876_=_C1882( C1876 C1882 ) C1876_=_C1883( C1876 C1883 ) C1876_=_C1884( C1876 C1884 ) C1876_=_C1885( C1876 C1885 ) C1876_=_C1886( C1876 C1886 ) C1876_=_C1888( C1876 C1888 ) \nC1876_=_C1889( C1876 C1889 ) C1876_=_C1890( C1876 C1890 ) C1876_=_C3095( C1876 C3095 ) C1876_=_C3096( C1876 C3096 ) C1876_=_C3098( C1876 C3098 ) C1876_=_C3105( C1876 C3105 ) \nC1876_=_C3106( C1876 C3106 ) C1879_=_C1881( C1879 C1881 ) C1879_=_C1882( C1879 C1882 ) C1879_=_C1883( C1879 C1883 ) C1879_=_C1884( C1879 C1884 ) C1879_=_C1885( C1879 C1885 ) \nC1879_=_C1886( C1879 C1886 ) C1879_=_C1888( C1879 C1888 ) C1879_=_C1889( C1879 C1889 ) C1879_=_C1890( C1879 C1890 ) C1879_=_C1970( C1879 C1970 ) C1879_=_C3123( C1879 C3123 ) \nC1879_=_C3264( C1879 C3264 ) C1881_=_C1882( C1881 C1882 ) C1881_=_C1883( C1881 C1883 ) C1881_=_C1884( C1881 C1884 ) C1881_=_C1885( C1881 C1885 ) C1881_=_C1886( C1881 C1886 ) \nC1881_=_C1888( C1881 C1888 ) C1881_=_C1889( C1881 C1889 ) C1881_=_C1890( C1881 C1890 ) C1881_=_C3630( C1881 C3630 ) C1882_=_C1883( C1882 C1883 ) C1882_=_C1884( C1882 C1884 ) \nC1882_=_C1885( C1882 C1885 ) C1882_=_C1886( C1882 C1886 ) C1882_=_C1888( C1882 C1888 ) C1882_=_C1889( C1882 C1889 ) C1882_=_C1890( C1882 C1890 ) C1883_=_C1884( C1883 C1884 ) \nC1883_=_C1885( C1883 C1885 ) C1883_=_C1886( C1883 C1886 ) C1883_=_C1888( C1883 C1888 ) C1883_=_C1889( C1883 C1889 ) C1883_=_C1890( C1883 C1890 ) C1884_=_C1885( C1884 C1885 ) \nC1884_=_C1886( C1884 C1886 ) C1884_=_C1888( C1884 C1888 ) C1884_=_C1889( C1884 C1889 ) C1884_=_C1890( C1884 C1890 ) C1884_=_C3824( C1884 C3824 ) C1885_=_C1886( C1885 C1886 ) \nC1885_=_C1888( C1885 C1888 ) C1885_=_C1889( C1885 C1889 ) C1885_=_C1890( C1885 C1890 ) C1885_=_C2356( C1885 C2356 ) C1885_=_C2559( C1885 C2559 ) C1885_=_C2576( C1885 C2576 ) \nC1885_=_C2937( C1885 C2937 ) C1885_=_C3452( C1885 C3452 ) C1885_=_C3701( C1885 C3701 ) C1885_=_C3956( C1885 C3956 ) C1885_=_C3959( C1885 C3959 ) C1886_=_C1888( C1886 C1888 ) \nC1886_=_C1889( C1886 C1889 ) C1886_=_C1890( C1886 C1890 ) C1886_=_C3826( C1886 C3826 ) C1888_=_C1889( C1888 C1889 ) C1888_=_C1890( C1888 C1890 ) C1888_=_C2283( C1888 C2283 ) \nC1888_=_C2508( C1888 C2508 ) C1888_=_C3118( C1888 C3118 ) C1888_=_C3270( C1888 C3270 ) C1888_=_C3436( C1888 C3436 ) C1888_=_C3865( C1888 C3865 ) C1888_=_C3966( C1888 C3966 ) \nC1889_=_C1890( C1889 C1890 ) C1889_=_C2360( C1889 C2360 ) C1889_=_C3295( C1889 C3295 ) C1889_=_C3334( C1889 C3334 ) C1890_=_C2439( C1890 C2439 ) C1892_=_C1902( C1892 C1902 ) \nC1892_=_C2309( C1892 C2309 ) C1892_=_C2478( C1892 C2478 ) C1892_=_C2533( C1892 C2533 ) C1892_=_C2534( C1892 C2534 ) C1892_=_C2535( C1892 C2535 ) C1892_=_C2537( C1892 C2537 ) \nC1892_=_C2539( C1892 C2539 ) C1892_=_C2540( C1892 C2540 ) C1892_=_C2542( C1892 C2542 ) C1892_=_C2544( C1892 C2544 ) C1892_=_C2545( C1892 C2545 ) C1892_=_C2546( C1892 C2546 ) \nC1892_=_C2548( C1892 C2548 ) C1902_=_C2781( C1902 C2781 ) C1902_=_C3313( C1902 C3313 ) C1902_=_C3369( C1902 C3369 ) C1902_=_C3475( C1902 C3475 ) C1902_=_C3630( C1902 C3630 ) \nC1902_=_C3666( C1902 C3666 ) C1902_=_C3736( C1902 C3736 ) C1902_=_C3793( C1902 C3793 ) C1902_=_C3824( C1902 C3824 ) C1902_=_C3826( C1902 C3826 ) C1902_=_C3829( C1902 C3829 ) \nC1902_=_C3830( C1902 C3830 ) C1910_=_C1912( C1910 C1912 ) C1910_=_C1914( C1910 C1914 ) C1910_=_C1915( C1910 C1915 ) C1910_=_C1917( C1910 C1917 ) C1910_=_C1919( C1910 C1919 ) \nC1910_=_C1920( C1910 C1920 ) C1910_=_C1921( C1910 C1921 ) C1910_=_C1923( C1910 C1923 ) C1910_=_C1924( C1910 C1924 ) C1910_=_C2141( C1910 C2141 ) C1910_=_C2147( C1910 C2147 ) \nC1910_=_C2149( C1910 C2149 ) C1910_=_C2153( C1910 C2153 ) C1912_=_C1914( C1912 C1914 ) C1912_=_C1915( C1912 C1915 ) C1912_=_C1917( C1912 C1917 ) C1912_=_C1919( C1912 C1919 ) \nC1912_=_C1920( C1912 C1920 ) C1912_=_C1921( C1912 C1921 ) C1912_=_C1923( C1912 C1923 ) C1912_=_C1924( C1912 C1924 ) C1912_=_C2513( C1912 C2513 ) C1912_=_C2516( C1912 C2516 ) \nC1912_=_C2517( C1912 C2517 ) C1912_=_C2520( C1912 C2520 ) C1914_=_C1915( C1914 C1915 ) C1914_=_C1917( C1914 C1917 ) C1914_=_C1919( C1914 C1919 ) C1914_=_C1920( C1914 C1920 ) \nC1914_=_C1921( C1914 C1921 ) C1914_=_C1923( C1914 C1923 ) C1914_=_C1924( C1914 C1924 ) C1914_=_C2567( C1914 C2567 ) C1914_=_C3024( C1914 C3024 ) C1915_=_C1917( C1915 C1917 ) \nC1915_=_C1919( C1915 C1919 ) C1915_=_C1920( C1915 C1920 ) C1915_=_C1921( C1915 C1921 ) C1915_=_C1923( C1915 C1923 ) C1915_=_C1924( C1915 C1924 ) C1915_=_C2202( C1915 C2202 ) \nC1915_=_C3249( C1915 C3249 ) C1915_=_C3252( C1915 C3252 ) C1915_=_C3257( C1915 C3257 ) C1915_=_C3261( C1915 C3261 ) C1917_=_C1919( C1917 C1919 ) C1917_=_C1920( C1917 C1920 ) \nC1917_=_C1921( C1917 C1921 ) C1917_=_C1923( C1917 C1923 ) C1917_=_C1924( C1917 C1924 ) C1917_=_C2671( C1917 C2671 ) C1917_=_C3111( C1917 C3111 ) C1917_=_C3421( C1917 C3421 ) \nC1917_=_C3425( C1917 C3425 ) C1917_=_C3428( C1917 C3428 ) C1917_=_C3429( C1917 C3429 ) C1919_=_C1920( C1919 C1920 ) C1919_=_C1921( C1919 C1921 ) C1919_=_C1923( C1919 C1923 ) \nC1919_=_C1924( C1919 C1924 ) C1919_=_C2355( C1919 C2355 ) C1919_=_C2391( C1919 C2391 ) C1919_=_C2675( C1919 C2675 ) C1920_=_C1921( C1920 C1921 ) C1920_=_C1923( C1920 C1923 ) \nC1920_=_C1924( C1920 C1924 ) C1921_=_C1923( C1921 C1923 ) C1921_=_C1924( C1921 C1924 ) C1921_=_C2677( C1921 C2677 ) C1923_=_C1924( C1923 C1924 ) C1923_=_C2679( C1923 C2679 ) \nC1923_=_C4058( C1923 C4058 ) C1924_=_C2681( C1924 C2681 ) C1924_=_C3880( C1924 C3880 ) C1924_=_C4025( C1924 C4025 ) C1927_=_C1929( C1927 C1929 ) C1927_=_C1935( C1927 C1935 ) \nC1927_=_C2417( C1927 C2417 ) C1927_=_C2419( C1927 C2419 ) C1927_=_C2420( C1927 C2420 ) C1927_=_C2421( C1927 C2421 ) C1927_=_C2422( C1927 C2422 ) C1927_=_C2423( C1927 C2423 ) \nC1927_=_C2424( C1927 C2424 ) C1927_=_C2425( C1927 C2425 ) C1927_=_C2426( C1927 C2426 ) C1927_=_C2428( C1927 C2428 ) C1927_=_C2429( C1927 C2429 ) C1927_=_C2430( C1927 C2430 ) \nC1927_=_C2431( C1927 C2431 ) C1927_=_C2432( C1927 C2432 ) C1927_=_C2433( C1927 C2433 ) C1927_=_C2434( C1927 C2434 ) C1927_=_C2436( C1927 C2436 ) C1927_=_C2437( C1927 C2437 ) \nC1927_=_C2438( C1927 C2438 ) C1927_=_C2439( C1927 C2439 ) C1929_=_C1935( C1929 C1935 ) C1929_=_C2422( C1929 C2422 ) C1929_=_C2824( C1929 C2824 ) C1929_=_C2884( C1929 C2884 ) \nC1929_=_C2886( C1929 C2886 ) C1929_=_C2889( C1929 C2889 ) C1929_=_C2890( C1929 C2890 ) C1929_=_C2891( C1929 C2891 ) C1929_=_C2893( C1929 C2893 ) C1929_=_C2895( C1929 C2895 ) \nC1929_=_C2898( C1929 C2898 ) C1929_=_C2899( C1929 C2899 ) C1935_=_C2426( C1935 C2426 ) C1935_=_C2829( C1935 C2829 ) C1935_=_C2983( C1935 C2983 ) C1935_=_C3164( C1935 C3164 ) \nC1935_=_C3321( C1935 C3321 ) C1935_=_C3421( C1935 C3421 ) C1935_=_C3439( C1935 C3439 ) C1935_=_C3567( C1935 C3567 ) C1935_=_C3648( C1935 C3648 ) C1935_=_C3724( C1935 C3724 ) \nC1935_=_C3726( C1935 C3726 ) C1935_=_C3727( C1935 C3727 ) C1935_=_C3729( C1935 C3729 ) C1935_=_C3732( C1935 C3732 ) C1935_=_C3733( C1935 C3733 ) C1944_=_C1945( C1944 C1945 ) \nC1944_=_C1953( C1944 C1953 ) C1944_=_C2347( C1944 C2347 ) C1944_=_C2383( C1944 C2383 ) C1944_=_C2384( C1944 C2384 ) C1944_=_C2385( C1944 C2385 ) C1944_=_C2389( C1944 C2389 ) \nC1944_=_C2390( C1944 C2390 ) C1944_=_C2391( C1944 C2391 ) C1944_=_C2392( C1944 C2392 ) C1944_=_C2394( C1944 C2394 ) C1944_=_C2395( C1944 C2395 ) C1944_=_C2396( C1944 C2396 ) \nC1944_=_C2397(</w:t>
      </w:r>
    </w:p>
    <w:p>
      <w:pPr>
        <w:pStyle w:val="PreformattedText"/>
        <w:bidi w:val="0"/>
        <w:spacing w:before="0" w:after="0"/>
        <w:jc w:val="left"/>
        <w:rPr/>
      </w:pPr>
      <w:r>
        <w:rPr/>
        <w:t xml:space="preserve"> </w:t>
      </w:r>
      <w:r>
        <w:rPr/>
        <w:t>C1944 C2397 ) C1945_=_C1953( C1945 C1953 ) C1945_=_C2045( C1945 C2045 ) C1945_=_C2141( C1945 C2141 ) C1945_=_C2516( C1945 C2516 ) C1945_=_C2671( C1945 C2671 ) \nC1945_=_C2673( C1945 C2673 ) C1945_=_C2675( C1945 C2675 ) C1945_=_C2677( C1945 C2677 ) C1945_=_C2679( C1945 C2679 ) C1945_=_C2680( C1945 C2680 ) C1945_=_C2681( C1945 C2681 ) \nC1945_=_C2682( C1945 C2682 ) C1945_=_C2683( C1945 C2683 ) C1953_=_C2088( C1953 C2088 ) C1953_=_C2390( C1953 C2390 ) C1953_=_C2574( C1953 C2574 ) C1953_=_C3018( C1953 C3018 ) \nC1953_=_C3024( C1953 C3024 ) C1953_=_C3037( C1953 C3037 ) C1953_=_C3473( C1953 C3473 ) C1953_=_C3701( C1953 C3701 ) C1953_=_C3706( C1953 C3706 ) C1953_=_C3707( C1953 C3707 ) \nC1962_=_C1964( C1962 C1964 ) C1962_=_C1965( C1962 C1965 ) C1962_=_C1966( C1962 C1966 ) C1962_=_C1970( C1962 C1970 ) C1962_=_C1974( C1962 C1974 ) C1962_=_C1977( C1962 C1977 ) \nC1962_=_C1978( C1962 C1978 ) C1962_=_C1980( C1962 C1980 ) C1962_=_C2270( C1962 C2270 ) C1962_=_C2383( C1962 C2383 ) C1962_=_C2445( C1962 C2445 ) C1962_=_C2446( C1962 C2446 ) \nC1962_=_C2450( C1962 C2450 ) C1962_=_C2454( C1962 C2454 ) C1962_=_C2455( C1962 C2455 ) C1962_=_C2456( C1962 C2456 ) C1964_=_C1965( C1964 C1965 ) C1964_=_C1966( C1964 C1966 ) \nC1964_=_C1970( C1964 C1970 ) C1964_=_C1974( C1964 C1974 ) C1964_=_C1977( C1964 C1977 ) C1964_=_C1978( C1964 C1978 ) C1964_=_C1980( C1964 C1980 ) C1964_=_C2581( C1964 C2581 ) \nC1964_=_C2582( C1964 C2582 ) C1964_=_C2597( C1964 C2597 ) C1965_=_C1966( C1965 C1966 ) C1965_=_C1970( C1965 C1970 ) C1965_=_C1974( C1965 C1974 ) C1965_=_C1977( C1965 C1977 ) \nC1965_=_C1978( C1965 C1978 ) C1965_=_C1980( C1965 C1980 ) C1965_=_C2655( C1965 C2655 ) C1965_=_C2657( C1965 C2657 ) C1965_=_C2658( C1965 C2658 ) C1966_=_C1970( C1966 C1970 ) \nC1966_=_C1974( C1966 C1974 ) C1966_=_C1977( C1966 C1977 ) C1966_=_C1978( C1966 C1978 ) C1966_=_C1980( C1966 C1980 ) C1966_=_C2581( C1966 C2581 ) C1966_=_C2655( C1966 C2655 ) \nC1966_=_C2689( C1966 C2689 ) C1966_=_C3083( C1966 C3083 ) C1966_=_C3121( C1966 C3121 ) C1966_=_C3122( C1966 C3122 ) C1966_=_C3123( C1966 C3123 ) C1966_=_C3125( C1966 C3125 ) \nC1966_=_C3127( C1966 C3127 ) C1966_=_C3128( C1966 C3128 ) C1966_=_C3130( C1966 C3130 ) C1970_=_C1974( C1970 C1974 ) C1970_=_C1977( C1970 C1977 ) C1970_=_C1978( C1970 C1978 ) \nC1970_=_C1980( C1970 C1980 ) C1970_=_C3123( C1970 C3123 ) C1970_=_C3264( C1970 C3264 ) C1974_=_C1977( C1974 C1977 ) C1974_=_C1978( C1974 C1978 ) C1974_=_C1980( C1974 C1980 ) \nC1974_=_C2279( C1974 C2279 ) C1974_=_C3127( C1974 C3127 ) C1974_=_C3267( C1974 C3267 ) C1977_=_C1978( C1977 C1978 ) C1977_=_C1980( C1977 C1980 ) C1977_=_C3128( C1977 C3128 ) \nC1977_=_C3269( C1977 C3269 ) C1978_=_C1980( C1978 C1980 ) C1978_=_C3130( C1978 C3130 ) C1978_=_C3271( C1978 C3271 ) C1978_=_C3998( C1978 C3998 ) C1980_=_C2286( C1980 C2286 ) \nC1980_=_C2395( C1980 C2395 ) C1980_=_C2456( C1980 C2456 ) C1980_=_C2511( C1980 C2511 ) C1980_=_C3190( C1980 C3190 ) C1980_=_C3294( C1980 C3294 ) C1980_=_C3304( C1980 C3304 ) \nC1980_=_C3359( C1980 C3359 ) C1980_=_C3389( C1980 C3389 ) C1980_=_C3593( C1980 C3593 ) C1980_=_C3697( C1980 C3697 ) C1980_=_C3956( C1980 C3956 ) C1980_=_C4011( C1980 C4011 ) \nC1980_=_C4047( C1980 C4047 ) C2007_=_C2619( C2007 C2619 ) C2007_=_C2757( C2007 C2757 ) C2007_=_C2858( C2007 C2858 ) C2007_=_C3012( C2007 C3012 ) C2007_=_C3208( C2007 C3208 ) \nC2007_=_C3252( C2007 C3252 ) C2007_=_C3489( C2007 C3489 ) C2007_=_C3490( C2007 C3490 ) C2007_=_C3491( C2007 C3491 ) C2007_=_C3492( C2007 C3492 ) C2007_=_C3493( C2007 C3493 ) \nC2007_=_C3494( C2007 C3494 ) C2007_=_C3495( C2007 C3495 ) C2007_=_C3496( C2007 C3496 ) C2007_=_C3497( C2007 C3497 ) C2007_=_C3498( C2007 C3498 ) C2021_=_C2028( C2021 C2028 ) \nC2021_=_C2034( C2021 C2034 ) C2021_=_C2058( C2021 C2058 ) C2021_=_C2288( C2021 C2288 ) C2021_=_C2289( C2021 C2289 ) C2021_=_C2290( C2021 C2290 ) C2021_=_C2291( C2021 C2291 ) \nC2021_=_C2292( C2021 C2292 ) C2021_=_C2293( C2021 C2293 ) C2021_=_C2294( C2021 C2294 ) C2021_=_C2295( C2021 C2295 ) C2021_=_C2296( C2021 C2296 ) C2021_=_C2297( C2021 C2297 ) \nC2021_=_C2298( C2021 C2298 ) C2021_=_C2299( C2021 C2299 ) C2021_=_C2300( C2021 C2300 ) C2021_=_C2304( C2021 C2304 ) C2028_=_C2034( C2028 C2034 ) C2028_=_C2068( C2028 C2068 ) \nC2028_=_C2293( C2028 C2293 ) C2028_=_C2607( C2028 C2607 ) C2028_=_C2755( C2028 C2755 ) C2028_=_C2811( C2028 C2811 ) C2028_=_C2825( C2028 C2825 ) C2028_=_C2900( C2028 C2900 ) \nC2028_=_C2976( C2028 C2976 ) C2028_=_C3146( C2028 C3146 ) C2028_=_C3148( C2028 C3148 ) C2028_=_C3151( C2028 C3151 ) C2028_=_C3152( C2028 C3152 ) C2028_=_C3155( C2028 C3155 ) \nC2028_=_C3156( C2028 C3156 ) C2028_=_C3159( C2028 C3159 ) C2034_=_C2717( C2034 C2717 ) C2034_=_C2968( C2034 C2968 ) C2034_=_C3343( C2034 C3343 ) C2034_=_C3569( C2034 C3569 ) \nC2034_=_C3611( C2034 C3611 ) C2034_=_C3834( C2034 C3834 ) C2034_=_C3835( C2034 C3835 ) C2034_=_C3836( C2034 C3836 ) C2034_=_C3837( C2034 C3837 ) C2043_=_C2045( C2043 C2045 ) \nC2043_=_C2047( C2043 C2047 ) C2043_=_C2238( C2043 C2238 ) C2043_=_C2253( C2043 C2253 ) C2043_=_C2347( C2043 C2347 ) C2043_=_C2349( C2043 C2349 ) C2043_=_C2351( C2043 C2351 ) \nC2043_=_C2353( C2043 C2353 ) C2043_=_C2354( C2043 C2354 ) C2043_=_C2355( C2043 C2355 ) C2043_=_C2356( C2043 C2356 ) C2043_=_C2357( C2043 C2357 ) C2043_=_C2358( C2043 C2358 ) \nC2043_=_C2360( C2043 C2360 ) C2043_=_C2361( C2043 C2361 ) C2045_=_C2047( C2045 C2047 ) C2045_=_C2141( C2045 C2141 ) C2045_=_C2516( C2045 C2516 ) C2045_=_C2671( C2045 C2671 ) \nC2045_=_C2673( C2045 C2673 ) C2045_=_C2675( C2045 C2675 ) C2045_=_C2677( C2045 C2677 ) C2045_=_C2679( C2045 C2679 ) C2045_=_C2680( C2045 C2680 ) C2045_=_C2681( C2045 C2681 ) \nC2045_=_C2682( C2045 C2682 ) C2045_=_C2683( C2045 C2683 ) C2047_=_C2244( C2047 C2244 ) C2047_=_C2258( C2047 C2258 ) C2047_=_C2351( C2047 C2351 ) C2047_=_C2445( C2047 C2445 ) \nC2047_=_C2994( C2047 C2994 ) C2047_=_C3071( C2047 C3071 ) C2047_=_C3287( C2047 C3287 ) C2047_=_C3291( C2047 C3291 ) C2047_=_C3292( C2047 C3292 ) C2047_=_C3294( C2047 C3294 ) \nC2047_=_C3295( C2047 C3295 ) C2058_=_C2068( C2058 C2068 ) C2058_=_C2074( C2058 C2074 ) C2058_=_C2288( C2058 C2288 ) C2058_=_C2289( C2058 C2289 ) C2058_=_C2290( C2058 C2290 ) \nC2058_=_C2291( C2058 C2291 ) C2058_=_C2292( C2058 C2292 ) C2058_=_C2293( C2058 C2293 ) C2058_=_C2294( C2058 C2294 ) C2058_=_C2295( C2058 C2295 ) C2058_=_C2296( C2058 C2296 ) \nC2058_=_C2297( C2058 C2297 ) C2058_=_C2298( C2058 C2298 ) C2058_=_C2299( C2058 C2299 ) C2058_=_C2300( C2058 C2300 ) C2058_=_C2304( C2058 C2304 ) C2068_=_C2074( C2068 C2074 ) \nC2068_=_C2293( C2068 C2293 ) C2068_=_C2607( C2068 C2607 ) C2068_=_C2755( C2068 C2755 ) C2068_=_C2811( C2068 C2811 ) C2068_=_C2825( C2068 C2825 ) C2068_=_C2900( C2068 C2900 ) \nC2068_=_C2976( C2068 C2976 ) C2068_=_C3146( C2068 C3146 ) C2068_=_C3148( C2068 C3148 ) C2068_=_C3151( C2068 C3151 ) C2068_=_C3152( C2068 C3152 ) C2068_=_C3155( C2068 C3155 ) \nC2068_=_C3156( C2068 C3156 ) C2068_=_C3159( C2068 C3159 ) C2074_=_C2300( C2074 C2300 ) C2074_=_C2339( C2074 C2339 ) C2074_=_C2907( C2074 C2907 ) C2074_=_C3015( C2074 C3015 ) \nC2074_=_C3087( C2074 C3087 ) C2074_=_C3226( C2074 C3226 ) C2074_=_C3504( C2074 C3504 ) C2074_=_C3676( C2074 C3676 ) C2074_=_C3677( C2074 C3677 ) C2081_=_C2088( C2081 C2088 ) \nC2081_=_C2513( C2081 C2513 ) C2081_=_C2565( C2081 C2565 ) C2081_=_C2567( C2081 C2567 ) C2081_=_C2568( C2081 C2568 ) C2081_=_C2573( C2081 C2573 ) C2081_=_C2574( C2081 C2574 ) \nC2081_=_C2576( C2081 C2576 ) C2081_=_C2578( C2081 C2578 ) C2088_=_C2390( C2088 C2390 ) C2088_=_C2574( C2088 C2574 ) C2088_=_C3018( C2088 C3018 ) C2088_=_C3024( C2088 C3024 ) \nC2088_=_C3037( C2088 C3037 ) C2088_=_C3473( C2088 C3473 ) C2088_=_C3701( C2088 C3701 ) C2088_=_C3706( C2088 C3706 ) C2088_=_C3707( C2088 C3707 ) C2102_=_C2105( C2102 C2105 ) \nC2102_=_C2114( C2102 C2114 ) C2102_=_C2268( C2102 C2268 ) C2102_=_C2270( C2102 C2270 ) C2102_=_C2272( C2102 C2272 ) C2102_=_C2273( C2102 C2273 ) C2102_=_C2274( C2102 C2274 ) \nC2102_=_C2277( C2102 C2277 ) C2102_=_C2279( C2102 C2279 ) C2102_=_C2281( C2102 C2281 ) C2102_=_C2282( C2102 C2282 ) C2102_=_C2283( C2102 C2283 ) C2102_=_C2284( C2102 C2284 ) \nC2102_=_C2286( C2102 C2286 ) C2102_=_C2287( C2102 C2287 ) C2105_=_C2114( C2105 C2114 ) C2105_=_C2363( C2105 C2363 ) C2105_=_C2494( C2105 C2494 ) C2105_=_C2495( C2105 C2495 ) \nC2105_=_C2496( C2105 C2496 ) C2105_=_C2497( C2105 C2497 ) C2105_=_C2498( C2105 C2498 ) C2105_=_C2499( C2105 C2499 ) C2105_=_C2500( C2105 C2500 ) C2105_=_C2503( C2105 C2503 ) \nC2105_=_C2507( C2105 C2507 ) C2105_=_C2508( C2105 C2508 ) C2105_=_C2509( C2105 C2509 ) C2105_=_C2510( C2105 C2510 ) C2105_=_C2511( C2105 C2511 ) C2105_=_C2512( C2105 C2512 ) \nC2114_=_C2320( C2114 C2320 ) C2114_=_C2370( C2114 C2370 ) C2114_=_C2639( C2114 C2639 ) C2114_=_C2798( C2114 C2798 ) C2114_=_C3228( C2114 C3228 ) C2114_=_C3354( C2114 C3354 ) \nC2114_=_C3596( C2114 C3596 ) C2114_=_C3842( C2114 C3842 ) C2114_=_C3862( C2114 C3862 ) C2114_=_C3863( C2114 C3863 ) C2114_=_C3864( C2114 C3864 ) C2114_=_C3865( C2114 C3865 ) \nC2114_=_C3866( C2114 C3866 ) C2114_=_C3867( C2114 C3867 ) C2114_=_C3868( C2114 C3868 ) C2138_=_C2454( C2138 C2454 ) C2138_=_C2784( C2138 C2784 ) C2138_=_C3005( C2138 C3005 ) \nC2138_=_C3081( C2138 C3081 ) C2138_=_C3106( C2138 C3106 ) C2138_=_C3292( C2138 C3292 ) C2138_=_C3345( C2138 C3345 ) C2138_=_C3405( C2138 C3405 ) C2138_=_C3435( C2138 C3435 ) \nC2138_=_C3591( C2138 C3591 ) C2138_=_C3642( C2138 C3642 ) C2138_=_C3818( C2138 C3818 ) C2141_=_C2147( C2141 C2147 ) C2141_=_C2149( C2141 C2149 ) C2141_=_C2153( C2141 C2153 ) \nC2141_=_C2516( C2141 C2516 ) C2141_=_C2671( C2141 C2671 ) C2141_=_C2673( C2141 C2673 ) C2141_=_C2675( C2141 C2675 ) C2141_=_C2677( C2141 C2677 ) C2141_=_C2679( C2141 C2679 ) \nC2141_=_C2680( C2141 C2680 ) C2141_=_C2681( C2141 C2681 ) C2141_=_C2682( C2141 C2682 ) C2141_=_C2683( C2141 C2683 ) C2147_=_C2149( C2147 C2149 ) C2147_=_C2153( C2147 C2153 ) \nC2147_=_C2716( C2147 C2716 ) C2147_=_C2966( C2147 C2966 ) C2147_=_C3165(</w:t>
      </w:r>
    </w:p>
    <w:p>
      <w:pPr>
        <w:pStyle w:val="PreformattedText"/>
        <w:bidi w:val="0"/>
        <w:spacing w:before="0" w:after="0"/>
        <w:jc w:val="left"/>
        <w:rPr/>
      </w:pPr>
      <w:r>
        <w:rPr/>
        <w:t xml:space="preserve"> </w:t>
      </w:r>
      <w:r>
        <w:rPr/>
        <w:t>C2147 C3165 ) C2147_=_C3341( C2147 C3341 ) C2147_=_C3568( C2147 C3568 ) C2147_=_C3610( C2147 C3610 ) \nC2147_=_C3745( C2147 C3745 ) C2147_=_C3748( C2147 C3748 ) C2147_=_C3749( C2147 C3749 ) C2147_=_C3750( C2147 C3750 ) C2147_=_C3751( C2147 C3751 ) C2147_=_C3752( C2147 C3752 ) \nC2147_=_C3753( C2147 C3753 ) C2147_=_C3754( C2147 C3754 ) C2147_=_C3755( C2147 C3755 ) C2149_=_C2153( C2149 C2153 ) C2149_=_C2744( C2149 C2744 ) C2149_=_C3089( C2149 C3089 ) \nC2149_=_C3167( C2149 C3167 ) C2149_=_C3462( C2149 C3462 ) C2149_=_C3476( C2149 C3476 ) C2149_=_C3748( C2149 C3748 ) C2149_=_C3775( C2149 C3775 ) C2149_=_C3869( C2149 C3869 ) \nC2149_=_C3870( C2149 C3870 ) C2149_=_C3873( C2149 C3873 ) C2149_=_C3874( C2149 C3874 ) C2149_=_C3875( C2149 C3875 ) C2149_=_C3876( C2149 C3876 ) C2149_=_C3879( C2149 C3879 ) \nC2149_=_C3880( C2149 C3880 ) C2153_=_C3173( C2153 C3173 ) C2153_=_C3189( C2153 C3189 ) C2153_=_C3480( C2153 C3480 ) C2153_=_C3544( C2153 C3544 ) C2153_=_C3751( C2153 C3751 ) \nC2153_=_C3779( C2153 C3779 ) C2153_=_C3807( C2153 C3807 ) C2153_=_C3819( C2153 C3819 ) C2153_=_C3903( C2153 C3903 ) C2153_=_C3990( C2153 C3990 ) C2153_=_C4018( C2153 C4018 ) \nC2153_=_C4019( C2153 C4019 ) C2153_=_C4020( C2153 C4020 ) C2153_=_C4023( C2153 C4023 ) C2153_=_C4024( C2153 C4024 ) C2153_=_C4025( C2153 C4025 ) C2165_=_C2177( C2165 C2177 ) \nC2165_=_C2220( C2165 C2220 ) C2165_=_C2496( C2165 C2496 ) C2165_=_C2603( C2165 C2603 ) C2165_=_C2927( C2165 C2927 ) C2165_=_C2928( C2165 C2928 ) C2165_=_C2929( C2165 C2929 ) \nC2165_=_C2930( C2165 C2930 ) C2165_=_C2931( C2165 C2931 ) C2165_=_C2932( C2165 C2932 ) C2165_=_C2934( C2165 C2934 ) C2165_=_C2935( C2165 C2935 ) C2165_=_C2936( C2165 C2936 ) \nC2165_=_C2937( C2165 C2937 ) C2165_=_C2938( C2165 C2938 ) C2165_=_C2939( C2165 C2939 ) C2177_=_C2264( C2177 C2264 ) C2177_=_C2407( C2177 C2407 ) C2177_=_C2986( C2177 C2986 ) \nC2177_=_C3105( C2177 C3105 ) C2177_=_C3323( C2177 C3323 ) C2177_=_C3571( C2177 C3571 ) C2177_=_C3692( C2177 C3692 ) C2177_=_C3930( C2177 C3930 ) C2177_=_C3938( C2177 C3938 ) \nC2177_=_C3966( C2177 C3966 ) C2177_=_C3967( C2177 C3967 ) C2177_=_C3969( C2177 C3969 ) C2177_=_C3970( C2177 C3970 ) C2195_=_C2379( C2195 C2379 ) C2195_=_C2645( C2195 C2645 ) \nC2195_=_C3257( C2195 C3257 ) C2195_=_C3303( C2195 C3303 ) C2195_=_C3484( C2195 C3484 ) C2195_=_C3849( C2195 C3849 ) C2195_=_C4043( C2195 C4043 ) C2195_=_C4058( C2195 C4058 ) \nC2195_=_C4059( C2195 C4059 ) C2199_=_C2201( C2199 C2201 ) C2199_=_C2202( C2199 C2202 ) C2199_=_C2204( C2199 C2204 ) C2199_=_C2206( C2199 C2206 ) C2199_=_C2207( C2199 C2207 ) \nC2199_=_C2209( C2199 C2209 ) C2199_=_C2210( C2199 C2210 ) C2199_=_C2213( C2199 C2213 ) C2199_=_C2220( C2199 C2220 ) C2199_=_C2236( C2199 C2236 ) C2201_=_C2202( C2201 C2202 ) \nC2201_=_C2204( C2201 C2204 ) C2201_=_C2206( C2201 C2206 ) C2201_=_C2207( C2201 C2207 ) C2201_=_C2209( C2201 C2209 ) C2201_=_C2210( C2201 C2210 ) C2201_=_C2213( C2201 C2213 ) \nC2201_=_C3046( C2201 C3046 ) C2202_=_C2204( C2202 C2204 ) C2202_=_C2206( C2202 C2206 ) C2202_=_C2207( C2202 C2207 ) C2202_=_C2209( C2202 C2209 ) C2202_=_C2210( C2202 C2210 ) \nC2202_=_C2213( C2202 C2213 ) C2202_=_C3249( C2202 C3249 ) C2202_=_C3252( C2202 C3252 ) C2202_=_C3257( C2202 C3257 ) C2202_=_C3261( C2202 C3261 ) C2204_=_C2206( C2204 C2206 ) \nC2204_=_C2207( C2204 C2207 ) C2204_=_C2209( C2204 C2209 ) C2204_=_C2210( C2204 C2210 ) C2204_=_C2213( C2204 C2213 ) C2204_=_C2298( C2204 C2298 ) C2204_=_C3473( C2204 C3473 ) \nC2204_=_C3475( C2204 C3475 ) C2204_=_C3476( C2204 C3476 ) C2204_=_C3479( C2204 C3479 ) C2204_=_C3480( C2204 C3480 ) C2204_=_C3481( C2204 C3481 ) C2204_=_C3483( C2204 C3483 ) \nC2204_=_C3484( C2204 C3484 ) C2206_=_C2207( C2206 C2207 ) C2206_=_C2209( C2206 C2209 ) C2206_=_C2210( C2206 C2210 ) C2206_=_C2213( C2206 C2213 ) C2206_=_C3504( C2206 C3504 ) \nC2207_=_C2209( C2207 C2209 ) C2207_=_C2210( C2207 C2210 ) C2207_=_C2213( C2207 C2213 ) C2207_=_C2673( C2207 C2673 ) C2209_=_C2210( C2209 C2210 ) C2209_=_C2213( C2209 C2213 ) \nC2209_=_C3736( C2209 C3736 ) C2210_=_C2213( C2210 C2213 ) C2210_=_C3800( C2210 C3800 ) C2213_=_C2284( C2213 C2284 ) C2213_=_C2509( C2213 C2509 ) C2213_=_C3866( C2213 C3866 ) \nC2213_=_C3967( C2213 C3967 ) C2220_=_C2236( C2220 C2236 ) C2220_=_C2496( C2220 C2496 ) C2220_=_C2603( C2220 C2603 ) C2220_=_C2927( C2220 C2927 ) C2220_=_C2928( C2220 C2928 ) \nC2220_=_C2929( C2220 C2929 ) C2220_=_C2930( C2220 C2930 ) C2220_=_C2931( C2220 C2931 ) C2220_=_C2932( C2220 C2932 ) C2220_=_C2934( C2220 C2934 ) C2220_=_C2935( C2220 C2935 ) \nC2220_=_C2936( C2220 C2936 ) C2220_=_C2937( C2220 C2937 ) C2220_=_C2938( C2220 C2938 ) C2220_=_C2939( C2220 C2939 ) C2236_=_C2989( C2236 C2989 ) C2236_=_C3324( C2236 C3324 ) \nC2236_=_C3466( C2236 C3466 ) C2236_=_C3574( C2236 C3574 ) C2236_=_C3682( C2236 C3682 ) C2236_=_C3687( C2236 C3687 ) C2236_=_C3932( C2236 C3932 ) C2236_=_C4026( C2236 C4026 ) \nC2238_=_C2244( C2238 C2244 ) C2238_=_C2253( C2238 C2253 ) C2238_=_C2347( C2238 C2347 ) C2238_=_C2349( C2238 C2349 ) C2238_=_C2351( C2238 C2351 ) C2238_=_C2353( C2238 C2353 ) \nC2238_=_C2354( C2238 C2354 ) C2238_=_C2355( C2238 C2355 ) C2238_=_C2356( C2238 C2356 ) C2238_=_C2357( C2238 C2357 ) C2238_=_C2358( C2238 C2358 ) C2238_=_C2360( C2238 C2360 ) \nC2238_=_C2361( C2238 C2361 ) C2244_=_C2258( C2244 C2258 ) C2244_=_C2351( C2244 C2351 ) C2244_=_C2445( C2244 C2445 ) C2244_=_C2994( C2244 C2994 ) C2244_=_C3071( C2244 C3071 ) \nC2244_=_C3287( C2244 C3287 ) C2244_=_C3291( C2244 C3291 ) C2244_=_C3292( C2244 C3292 ) C2244_=_C3294( C2244 C3294 ) C2244_=_C3295( C2244 C3295 ) C2253_=_C2256( C2253 C2256 ) \nC2253_=_C2257( C2253 C2257 ) C2253_=_C2258( C2253 C2258 ) C2253_=_C2259( C2253 C2259 ) C2253_=_C2264( C2253 C2264 ) C2253_=_C2347( C2253 C2347 ) C2253_=_C2349( C2253 C2349 ) \nC2253_=_C2351( C2253 C2351 ) C2253_=_C2353( C2253 C2353 ) C2253_=_C2354( C2253 C2354 ) C2253_=_C2355( C2253 C2355 ) C2253_=_C2356( C2253 C2356 ) C2253_=_C2357( C2253 C2357 ) \nC2253_=_C2358( C2253 C2358 ) C2253_=_C2360( C2253 C2360 ) C2253_=_C2361( C2253 C2361 ) C2256_=_C2257( C2256 C2257 ) C2256_=_C2258( C2256 C2258 ) C2256_=_C2259( C2256 C2259 ) \nC2256_=_C2264( C2256 C2264 ) C2256_=_C2517( C2256 C2517 ) C2256_=_C2606( C2256 C2606 ) C2256_=_C3095( C2256 C3095 ) C2256_=_C3109( C2256 C3109 ) C2256_=_C3111( C2256 C3111 ) \nC2256_=_C3113( C2256 C3113 ) C2256_=_C3116( C2256 C3116 ) C2256_=_C3118( C2256 C3118 ) C2256_=_C3119( C2256 C3119 ) C2257_=_C2258( C2257 C2258 ) C2257_=_C2259( C2257 C2259 ) \nC2257_=_C2264( C2257 C2264 ) C2257_=_C2295( C2257 C2295 ) C2257_=_C2582( C2257 C2582 ) C2257_=_C2657( C2257 C2657 ) C2257_=_C2902( C2257 C2902 ) C2257_=_C3096( C2257 C3096 ) \nC2257_=_C3121( C2257 C3121 ) C2257_=_C3221( C2257 C3221 ) C2257_=_C3264( C2257 C3264 ) C2257_=_C3267( C2257 C3267 ) C2257_=_C3269( C2257 C3269 ) C2257_=_C3270( C2257 C3270 ) \nC2257_=_C3271( C2257 C3271 ) C2257_=_C3272( C2257 C3272 ) C2258_=_C2259( C2258 C2259 ) C2258_=_C2264( C2258 C2264 ) C2258_=_C2351( C2258 C2351 ) C2258_=_C2445( C2258 C2445 ) \nC2258_=_C2994( C2258 C2994 ) C2258_=_C3071( C2258 C3071 ) C2258_=_C3287( C2258 C3287 ) C2258_=_C3291( C2258 C3291 ) C2258_=_C3292( C2258 C3292 ) C2258_=_C3294( C2258 C3294 ) \nC2258_=_C3295( C2258 C3295 ) C2259_=_C2264( C2259 C2264 ) C2259_=_C2520( C2259 C2520 ) C2259_=_C2609( C2259 C2609 ) C2259_=_C2997( C2259 C2997 ) C2259_=_C3075( C2259 C3075 ) \nC2259_=_C3098( C2259 C3098 ) C2259_=_C3337( C2259 C3337 ) C2259_=_C3435( C2259 C3435 ) C2259_=_C3436( C2259 C3436 ) C2264_=_C2407( C2264 C2407 ) C2264_=_C2986( C2264 C2986 ) \nC2264_=_C3105( C2264 C3105 ) C2264_=_C3323( C2264 C3323 ) C2264_=_C3571( C2264 C3571 ) C2264_=_C3692( C2264 C3692 ) C2264_=_C3930( C2264 C3930 ) C2264_=_C3938( C2264 C3938 ) \nC2264_=_C3966( C2264 C3966 ) C2264_=_C3967( C2264 C3967 ) C2264_=_C3969( C2264 C3969 ) C2264_=_C3970( C2264 C3970 ) C2268_=_C2270( C2268 C2270 ) C2268_=_C2272( C2268 C2272 ) \nC2268_=_C2273( C2268 C2273 ) C2268_=_C2274( C2268 C2274 ) C2268_=_C2277( C2268 C2277 ) C2268_=_C2279( C2268 C2279 ) C2268_=_C2281( C2268 C2281 ) C2268_=_C2282( C2268 C2282 ) \nC2268_=_C2283( C2268 C2283 ) C2268_=_C2284( C2268 C2284 ) C2268_=_C2286( C2268 C2286 ) C2268_=_C2287( C2268 C2287 ) C2268_=_C2363( C2268 C2363 ) C2268_=_C2368( C2268 C2368 ) \nC2268_=_C2370( C2268 C2370 ) C2268_=_C2375( C2268 C2375 ) C2268_=_C2379( C2268 C2379 ) C2270_=_C2272( C2270 C2272 ) C2270_=_C2273( C2270 C2273 ) C2270_=_C2274( C2270 C2274 ) \nC2270_=_C2277( C2270 C2277 ) C2270_=_C2279( C2270 C2279 ) C2270_=_C2281( C2270 C2281 ) C2270_=_C2282( C2270 C2282 ) C2270_=_C2283( C2270 C2283 ) C2270_=_C2284( C2270 C2284 ) \nC2270_=_C2286( C2270 C2286 ) C2270_=_C2287( C2270 C2287 ) C2270_=_C2383( C2270 C2383 ) C2270_=_C2445( C2270 C2445 ) C2270_=_C2446( C2270 C2446 ) C2270_=_C2450( C2270 C2450 ) \nC2270_=_C2454( C2270 C2454 ) C2270_=_C2455( C2270 C2455 ) C2270_=_C2456( C2270 C2456 ) C2272_=_C2273( C2272 C2273 ) C2272_=_C2274( C2272 C2274 ) C2272_=_C2277( C2272 C2277 ) \nC2272_=_C2279( C2272 C2279 ) C2272_=_C2281( C2272 C2281 ) C2272_=_C2282( C2272 C2282 ) C2272_=_C2283( C2272 C2283 ) C2272_=_C2284( C2272 C2284 ) C2272_=_C2286( C2272 C2286 ) \nC2272_=_C2287( C2272 C2287 ) C2272_=_C2619( C2272 C2619 ) C2272_=_C2625( C2272 C2625 ) C2273_=_C2274( C2273 C2274 ) C2273_=_C2277( C2273 C2277 ) C2273_=_C2279( C2273 C2279 ) \nC2273_=_C2281( C2273 C2281 ) C2273_=_C2282( C2273 C2282 ) C2273_=_C2283( C2273 C2283 ) C2273_=_C2284( C2273 C2284 ) C2273_=_C2286( C2273 C2286 ) C2273_=_C2287( C2273 C2287 ) \nC2273_=_C2495( C2273 C2495 ) C2273_=_C2636( C2273 C2636 ) C2273_=_C2639( C2273 C2639 ) C2273_=_C2645( C2273 C2645 ) C2274_=_C2277( C2274 C2277 ) C2274_=_C2279( C2274 C2279 ) \nC2274_=_C2281( C2274 C2281 ) C2274_=_C2282( C2274 C2282 ) C2274_=_C2283( C2274 C2283 ) C2274_=_C2284( C2274 C2284 ) C2274_=_C2286( C2274 C2286 ) C2274_=_C2287( C2274 C2287 ) \nC2274_=_C2294( C2274 C2294 ) C2274_=_C2498( C2274 C2498 ) C2274_=_C3146( C2274 C3146 ) C2274_=_C3221( C2274 C3221 ) C2274_=_C3223(</w:t>
      </w:r>
    </w:p>
    <w:p>
      <w:pPr>
        <w:pStyle w:val="PreformattedText"/>
        <w:bidi w:val="0"/>
        <w:spacing w:before="0" w:after="0"/>
        <w:jc w:val="left"/>
        <w:rPr/>
      </w:pPr>
      <w:r>
        <w:rPr/>
        <w:t xml:space="preserve"> </w:t>
      </w:r>
      <w:r>
        <w:rPr/>
        <w:t>C2274 C3223 ) C2274_=_C3224( C2274 C3224 ) \nC2274_=_C3226( C2274 C3226 ) C2274_=_C3228( C2274 C3228 ) C2274_=_C3232( C2274 C3232 ) C2277_=_C2279( C2277 C2279 ) C2277_=_C2281( C2277 C2281 ) C2277_=_C2282( C2277 C2282 ) \nC2277_=_C2283( C2277 C2283 ) C2277_=_C2284( C2277 C2284 ) C2277_=_C2286( C2277 C2286 ) C2277_=_C2287( C2277 C2287 ) C2277_=_C2934( C2277 C2934 ) C2279_=_C2281( C2279 C2281 ) \nC2279_=_C2282( C2279 C2282 ) C2279_=_C2283( C2279 C2283 ) C2279_=_C2284( C2279 C2284 ) C2279_=_C2286( C2279 C2286 ) C2279_=_C2287( C2279 C2287 ) C2279_=_C3127( C2279 C3127 ) \nC2279_=_C3267( C2279 C3267 ) C2281_=_C2282( C2281 C2282 ) C2281_=_C2283( C2281 C2283 ) C2281_=_C2284( C2281 C2284 ) C2281_=_C2286( C2281 C2286 ) C2281_=_C2287( C2281 C2287 ) \nC2282_=_C2283( C2282 C2283 ) C2282_=_C2284( C2282 C2284 ) C2282_=_C2286( C2282 C2286 ) C2282_=_C2287( C2282 C2287 ) C2282_=_C2507( C2282 C2507 ) C2282_=_C3451( C2282 C3451 ) \nC2282_=_C3863( C2282 C3863 ) C2282_=_C3950( C2282 C3950 ) C2283_=_C2284( C2283 C2284 ) C2283_=_C2286( C2283 C2286 ) C2283_=_C2287( C2283 C2287 ) C2283_=_C2508( C2283 C2508 ) \nC2283_=_C3118( C2283 C3118 ) C2283_=_C3270( C2283 C3270 ) C2283_=_C3436( C2283 C3436 ) C2283_=_C3865( C2283 C3865 ) C2283_=_C3966( C2283 C3966 ) C2284_=_C2286( C2284 C2286 ) \nC2284_=_C2287( C2284 C2287 ) C2284_=_C2509( C2284 C2509 ) C2284_=_C3866( C2284 C3866 ) C2284_=_C3967( C2284 C3967 ) C2286_=_C2287( C2286 C2287 ) C2286_=_C2395( C2286 C2395 ) \nC2286_=_C2456( C2286 C2456 ) C2286_=_C2511( C2286 C2511 ) C2286_=_C3190( C2286 C3190 ) C2286_=_C3294( C2286 C3294 ) C2286_=_C3304( C2286 C3304 ) C2286_=_C3359( C2286 C3359 ) \nC2286_=_C3389( C2286 C3389 ) C2286_=_C3593( C2286 C3593 ) C2286_=_C3697( C2286 C3697 ) C2286_=_C3956( C2286 C3956 ) C2286_=_C4011( C2286 C4011 ) C2286_=_C4047( C2286 C4047 ) \nC2287_=_C2512( C2287 C2512 ) C2287_=_C3867( C2287 C3867 ) C2288_=_C2289( C2288 C2289 ) C2288_=_C2290( C2288 C2290 ) C2288_=_C2291( C2288 C2291 ) C2288_=_C2292( C2288 C2292 ) \nC2288_=_C2293( C2288 C2293 ) C2288_=_C2294( C2288 C2294 ) C2288_=_C2295( C2288 C2295 ) C2288_=_C2296( C2288 C2296 ) C2288_=_C2297( C2288 C2297 ) C2288_=_C2298( C2288 C2298 ) \nC2288_=_C2299( C2288 C2299 ) C2288_=_C2300( C2288 C2300 ) C2288_=_C2304( C2288 C2304 ) C2288_=_C2565( C2288 C2565 ) C2288_=_C2603( C2288 C2603 ) C2288_=_C2606( C2288 C2606 ) \nC2288_=_C2607( C2288 C2607 ) C2288_=_C2609( C2288 C2609 ) C2289_=_C2290( C2289 C2290 ) C2289_=_C2291( C2289 C2291 ) C2289_=_C2292( C2289 C2292 ) C2289_=_C2293( C2289 C2293 ) \nC2289_=_C2294( C2289 C2294 ) C2289_=_C2295( C2289 C2295 ) C2289_=_C2296( C2289 C2296 ) C2289_=_C2297( C2289 C2297 ) C2289_=_C2298( C2289 C2298 ) C2289_=_C2299( C2289 C2299 ) \nC2289_=_C2300( C2289 C2300 ) C2289_=_C2304( C2289 C2304 ) C2289_=_C2755( C2289 C2755 ) C2289_=_C2756( C2289 C2756 ) C2289_=_C2757( C2289 C2757 ) C2289_=_C2766( C2289 C2766 ) \nC2290_=_C2291( C2290 C2291 ) C2290_=_C2292( C2290 C2292 ) C2290_=_C2293( C2290 C2293 ) C2290_=_C2294( C2290 C2294 ) C2290_=_C2295( C2290 C2295 ) C2290_=_C2296( C2290 C2296 ) \nC2290_=_C2297( C2290 C2297 ) C2290_=_C2298( C2290 C2298 ) C2290_=_C2299( C2290 C2299 ) C2290_=_C2300( C2290 C2300 ) C2290_=_C2304( C2290 C2304 ) C2290_=_C2811( C2290 C2811 ) \nC2290_=_C2814( C2290 C2814 ) C2291_=_C2292( C2291 C2292 ) C2291_=_C2293( C2291 C2293 ) C2291_=_C2294( C2291 C2294 ) C2291_=_C2295( C2291 C2295 ) C2291_=_C2296( C2291 C2296 ) \nC2291_=_C2297( C2291 C2297 ) C2291_=_C2298( C2291 C2298 ) C2291_=_C2299( C2291 C2299 ) C2291_=_C2300( C2291 C2300 ) C2291_=_C2304( C2291 C2304 ) C2291_=_C2349( C2291 C2349 ) \nC2291_=_C2384( C2291 C2384 ) C2291_=_C2420( C2291 C2420 ) C2291_=_C2824( C2291 C2824 ) C2291_=_C2825( C2291 C2825 ) C2291_=_C2829( C2291 C2829 ) C2292_=_C2293( C2292 C2293 ) \nC2292_=_C2294( C2292 C2294 ) C2292_=_C2295( C2292 C2295 ) C2292_=_C2296( C2292 C2296 ) C2292_=_C2297( C2292 C2297 ) C2292_=_C2298( C2292 C2298 ) C2292_=_C2299( C2292 C2299 ) \nC2292_=_C2300( C2292 C2300 ) C2292_=_C2304( C2292 C2304 ) C2292_=_C2900( C2292 C2900 ) C2292_=_C2902( C2292 C2902 ) C2292_=_C2903( C2292 C2903 ) C2292_=_C2904( C2292 C2904 ) \nC2292_=_C2907( C2292 C2907 ) C2292_=_C2908( C2292 C2908 ) C2292_=_C2911( C2292 C2911 ) C2293_=_C2294( C2293 C2294 ) C2293_=_C2295( C2293 C2295 ) C2293_=_C2296( C2293 C2296 ) \nC2293_=_C2297( C2293 C2297 ) C2293_=_C2298( C2293 C2298 ) C2293_=_C2299( C2293 C2299 ) C2293_=_C2300( C2293 C2300 ) C2293_=_C2304( C2293 C2304 ) C2293_=_C2607( C2293 C2607 ) \nC2293_=_C2755( C2293 C2755 ) C2293_=_C2811( C2293 C2811 ) C2293_=_C2825( C2293 C2825 ) C2293_=_C2900( C2293 C2900 ) C2293_=_C2976( C2293 C2976 ) C2293_=_C3146( C2293 C3146 ) \nC2293_=_C3148( C2293 C3148 ) C2293_=_C3151( C2293 C3151 ) C2293_=_C3152( C2293 C3152 ) C2293_=_C3155( C2293 C3155 ) C2293_=_C3156( C2293 C3156 ) C2293_=_C3159( C2293 C3159 ) \nC2294_=_C2295( C2294 C2295 ) C2294_=_C2296( C2294 C2296 ) C2294_=_C2297( C2294 C2297 ) C2294_=_C2298( C2294 C2298 ) C2294_=_C2299( C2294 C2299 ) C2294_=_C2300( C2294 C2300 ) \nC2294_=_C2304( C2294 C2304 ) C2294_=_C2498( C2294 C2498 ) C2294_=_C3146( C2294 C3146 ) C2294_=_C3221( C2294 C3221 ) C2294_=_C3223( C2294 C3223 ) C2294_=_C3224( C2294 C3224 ) \nC2294_=_C3226( C2294 C3226 ) C2294_=_C3228( C2294 C3228 ) C2294_=_C3232( C2294 C3232 ) C2295_=_C2296( C2295 C2296 ) C2295_=_C2297( C2295 C2297 ) C2295_=_C2298( C2295 C2298 ) \nC2295_=_C2299( C2295 C2299 ) C2295_=_C2300( C2295 C2300 ) C2295_=_C2304( C2295 C2304 ) C2295_=_C2582( C2295 C2582 ) C2295_=_C2657( C2295 C2657 ) C2295_=_C2902( C2295 C2902 ) \nC2295_=_C3096( C2295 C3096 ) C2295_=_C3121( C2295 C3121 ) C2295_=_C3221( C2295 C3221 ) C2295_=_C3264( C2295 C3264 ) C2295_=_C3267( C2295 C3267 ) C2295_=_C3269( C2295 C3269 ) \nC2295_=_C3270( C2295 C3270 ) C2295_=_C3271( C2295 C3271 ) C2295_=_C3272( C2295 C3272 ) C2296_=_C2297( C2296 C2297 ) C2296_=_C2298( C2296 C2298 ) C2296_=_C2299( C2296 C2299 ) \nC2296_=_C2300( C2296 C2300 ) C2296_=_C2304( C2296 C2304 ) C2296_=_C2691( C2296 C2691 ) C2296_=_C2793( C2296 C2793 ) C2296_=_C2903( C2296 C2903 ) C2296_=_C3084( C2296 C3084 ) \nC2296_=_C3122( C2296 C3122 ) C2296_=_C3160( C2296 C3160 ) C2296_=_C3223( C2296 C3223 ) C2296_=_C3329( C2296 C3329 ) C2296_=_C3331( C2296 C3331 ) C2296_=_C3332( C2296 C3332 ) \nC2296_=_C3333( C2296 C3333 ) C2296_=_C3334( C2296 C3334 ) C2296_=_C3335( C2296 C3335 ) C2296_=_C3336( C2296 C3336 ) C2297_=_C2298( C2297 C2298 ) C2297_=_C2299( C2297 C2299 ) \nC2297_=_C2300( C2297 C2300 ) C2297_=_C2304( C2297 C2304 ) C2297_=_C2636( C2297 C2636 ) C2297_=_C2658( C2297 C2658 ) C2297_=_C2814( C2297 C2814 ) C2297_=_C2904( C2297 C2904 ) \nC2297_=_C3046( C2297 C3046 ) C2297_=_C3224( C2297 C3224 ) C2297_=_C3393( C2297 C3393 ) C2297_=_C3394( C2297 C3394 ) C2297_=_C3398( C2297 C3398 ) C2297_=_C3399( C2297 C3399 ) \nC2297_=_C3400( C2297 C3400 ) C2298_=_C2299( C2298 C2299 ) C2298_=_C2300( C2298 C2300 ) C2298_=_C2304( C2298 C2304 ) C2298_=_C3473( C2298 C3473 ) C2298_=_C3475( C2298 C3475 ) \nC2298_=_C3476( C2298 C3476 ) C2298_=_C3479( C2298 C3479 ) C2298_=_C3480( C2298 C3480 ) C2298_=_C3481( C2298 C3481 ) C2298_=_C3483( C2298 C3483 ) C2298_=_C3484( C2298 C3484 ) \nC2299_=_C2300( C2299 C2300 ) C2299_=_C2304( C2299 C2304 ) C2299_=_C2540( C2299 C2540 ) C2299_=_C3151( C2299 C3151 ) C2299_=_C3489( C2299 C3489 ) C2299_=_C3552( C2299 C3552 ) \nC2300_=_C2304( C2300 C2304 ) C2300_=_C2339( C2300 C2339 ) C2300_=_C2907( C2300 C2907 ) C2300_=_C3015( C2300 C3015 ) C2300_=_C3087( C2300 C3087 ) C2300_=_C3226( C2300 C3226 ) \nC2300_=_C3504( C2300 C3504 ) C2300_=_C3676( C2300 C3676 ) C2300_=_C3677( C2300 C3677 ) C2304_=_C2431( C2304 C2431 ) C2304_=_C2542( C2304 C2542 ) C2304_=_C3155( C2304 C3155 ) \nC2304_=_C3756( C2304 C3756 ) C2304_=_C3892( C2304 C3892 ) C2309_=_C2320( C2309 C2320 ) C2309_=_C2478( C2309 C2478 ) C2309_=_C2533( C2309 C2533 ) C2309_=_C2534( C2309 C2534 ) \nC2309_=_C2535( C2309 C2535 ) C2309_=_C2537( C2309 C2537 ) C2309_=_C2539( C2309 C2539 ) C2309_=_C2540( C2309 C2540 ) C2309_=_C2542( C2309 C2542 ) C2309_=_C2544( C2309 C2544 ) \nC2309_=_C2545( C2309 C2545 ) C2309_=_C2546( C2309 C2546 ) C2309_=_C2548( C2309 C2548 ) C2320_=_C2370( C2320 C2370 ) C2320_=_C2639( C2320 C2639 ) C2320_=_C2798( C2320 C2798 ) \nC2320_=_C3228( C2320 C3228 ) C2320_=_C3354( C2320 C3354 ) C2320_=_C3596( C2320 C3596 ) C2320_=_C3842( C2320 C3842 ) C2320_=_C3862( C2320 C3862 ) C2320_=_C3863( C2320 C3863 ) \nC2320_=_C3864( C2320 C3864 ) C2320_=_C3865( C2320 C3865 ) C2320_=_C3866( C2320 C3866 ) C2320_=_C3867( C2320 C3867 ) C2320_=_C3868( C2320 C3868 ) C2339_=_C2907( C2339 C2907 ) \nC2339_=_C3015( C2339 C3015 ) C2339_=_C3087( C2339 C3087 ) C2339_=_C3226( C2339 C3226 ) C2339_=_C3504( C2339 C3504 ) C2339_=_C3676( C2339 C3676 ) C2339_=_C3677( C2339 C3677 ) \nC2347_=_C2349( C2347 C2349 ) C2347_=_C2351( C2347 C2351 ) C2347_=_C2353( C2347 C2353 ) C2347_=_C2354( C2347 C2354 ) C2347_=_C2355( C2347 C2355 ) C2347_=_C2356( C2347 C2356 ) \nC2347_=_C2357( C2347 C2357 ) C2347_=_C2358( C2347 C2358 ) C2347_=_C2360( C2347 C2360 ) C2347_=_C2361( C2347 C2361 ) C2347_=_C2383( C2347 C2383 ) C2347_=_C2384( C2347 C2384 ) \nC2347_=_C2385( C2347 C2385 ) C2347_=_C2389( C2347 C2389 ) C2347_=_C2390( C2347 C2390 ) C2347_=_C2391( C2347 C2391 ) C2347_=_C2392( C2347 C2392 ) C2347_=_C2394( C2347 C2394 ) \nC2347_=_C2395( C2347 C2395 ) C2347_=_C2396( C2347 C2396 ) C2347_=_C2397( C2347 C2397 ) C2349_=_C2351( C2349 C2351 ) C2349_=_C2353( C2349 C2353 ) C2349_=_C2354( C2349 C2354 ) \nC2349_=_C2355( C2349 C2355 ) C2349_=_C2356( C2349 C2356 ) C2349_=_C2357( C2349 C2357 ) C2349_=_C2358( C2349 C2358 ) C2349_=_C2360( C2349 C2360 ) C2349_=_C2361( C2349 C2361 ) \nC2349_=_C2384( C2349 C2384 ) C2349_=_C2420( C2349 C2420 ) C2349_=_C2824( C2349 C2824 ) C2349_=_C2825( C2349 C2825 ) C2349_=_C2829( C2349 C2829 ) C2351_=_C2353( C2351 C2353 ) \nC2351_=_C2354( C2351 C2354 ) C2351_=_C2355( C2351 C2355 ) C2351_=_C2356( C2351 C2356 ) C2351_=_C2357( C2351 C2357 ) C2351_=_C2358( C2351 C2358 ) C2351_=_C2360( C2351 C2360 ) \nC2351_=_C2361(</w:t>
      </w:r>
    </w:p>
    <w:p>
      <w:pPr>
        <w:pStyle w:val="PreformattedText"/>
        <w:bidi w:val="0"/>
        <w:spacing w:before="0" w:after="0"/>
        <w:jc w:val="left"/>
        <w:rPr/>
      </w:pPr>
      <w:r>
        <w:rPr/>
        <w:t xml:space="preserve"> </w:t>
      </w:r>
      <w:r>
        <w:rPr/>
        <w:t>C2351 C2361 ) C2351_=_C2445( C2351 C2445 ) C2351_=_C2994( C2351 C2994 ) C2351_=_C3071( C2351 C3071 ) C2351_=_C3287( C2351 C3287 ) C2351_=_C3291( C2351 C3291 ) \nC2351_=_C3292( C2351 C3292 ) C2351_=_C3294( C2351 C3294 ) C2351_=_C3295( C2351 C3295 ) C2353_=_C2354( C2353 C2354 ) C2353_=_C2355( C2353 C2355 ) C2353_=_C2356( C2353 C2356 ) \nC2353_=_C2357( C2353 C2357 ) C2353_=_C2358( C2353 C2358 ) C2353_=_C2360( C2353 C2360 ) C2353_=_C2361( C2353 C2361 ) C2353_=_C2389( C2353 C2389 ) C2353_=_C3596( C2353 C3596 ) \nC2354_=_C2355( C2354 C2355 ) C2354_=_C2356( C2354 C2356 ) C2354_=_C2357( C2354 C2357 ) C2354_=_C2358( C2354 C2358 ) C2354_=_C2360( C2354 C2360 ) C2354_=_C2361( C2354 C2361 ) \nC2354_=_C3291( C2354 C3291 ) C2355_=_C2356( C2355 C2356 ) C2355_=_C2357( C2355 C2357 ) C2355_=_C2358( C2355 C2358 ) C2355_=_C2360( C2355 C2360 ) C2355_=_C2361( C2355 C2361 ) \nC2355_=_C2391( C2355 C2391 ) C2355_=_C2675( C2355 C2675 ) C2356_=_C2357( C2356 C2357 ) C2356_=_C2358( C2356 C2358 ) C2356_=_C2360( C2356 C2360 ) C2356_=_C2361( C2356 C2361 ) \nC2356_=_C2559( C2356 C2559 ) C2356_=_C2576( C2356 C2576 ) C2356_=_C2937( C2356 C2937 ) C2356_=_C3452( C2356 C3452 ) C2356_=_C3701( C2356 C3701 ) C2356_=_C3956( C2356 C3956 ) \nC2356_=_C3959( C2356 C3959 ) C2357_=_C2358( C2357 C2358 ) C2357_=_C2360( C2357 C2360 ) C2357_=_C2361( C2357 C2361 ) C2357_=_C2392( C2357 C2392 ) C2357_=_C3332( C2357 C3332 ) \nC2357_=_C3864( C2357 C3864 ) C2358_=_C2360( C2358 C2360 ) C2358_=_C2361( C2358 C2361 ) C2358_=_C2394( C2358 C2394 ) C2358_=_C2436( C2358 C2436 ) C2358_=_C4046( C2358 C4046 ) \nC2360_=_C2361( C2360 C2361 ) C2360_=_C3295( C2360 C3295 ) C2360_=_C3334( C2360 C3334 ) C2361_=_C2396( C2361 C2396 ) C2361_=_C2437( C2361 C2437 ) C2361_=_C2578( C2361 C2578 ) \nC2361_=_C2898( C2361 C2898 ) C2361_=_C3706( C2361 C3706 ) C2361_=_C3732( C2361 C3732 ) C2363_=_C2368( C2363 C2368 ) C2363_=_C2370( C2363 C2370 ) C2363_=_C2375( C2363 C2375 ) \nC2363_=_C2379( C2363 C2379 ) C2363_=_C2494( C2363 C2494 ) C2363_=_C2495( C2363 C2495 ) C2363_=_C2496( C2363 C2496 ) C2363_=_C2497( C2363 C2497 ) C2363_=_C2498( C2363 C2498 ) \nC2363_=_C2499( C2363 C2499 ) C2363_=_C2500( C2363 C2500 ) C2363_=_C2503( C2363 C2503 ) C2363_=_C2507( C2363 C2507 ) C2363_=_C2508( C2363 C2508 ) C2363_=_C2509( C2363 C2509 ) \nC2363_=_C2510( C2363 C2510 ) C2363_=_C2511( C2363 C2511 ) C2363_=_C2512( C2363 C2512 ) C2368_=_C2370( C2368 C2370 ) C2368_=_C2375( C2368 C2375 ) C2368_=_C2379( C2368 C2379 ) \nC2368_=_C2756( C2368 C2756 ) C2368_=_C3450( C2368 C3450 ) C2368_=_C3451( C2368 C3451 ) C2368_=_C3452( C2368 C3452 ) C2368_=_C3455( C2368 C3455 ) C2368_=_C3457( C2368 C3457 ) \nC2370_=_C2375( C2370 C2375 ) C2370_=_C2379( C2370 C2379 ) C2370_=_C2639( C2370 C2639 ) C2370_=_C2798( C2370 C2798 ) C2370_=_C3228( C2370 C3228 ) C2370_=_C3354( C2370 C3354 ) \nC2370_=_C3596( C2370 C3596 ) C2370_=_C3842( C2370 C3842 ) C2370_=_C3862( C2370 C3862 ) C2370_=_C3863( C2370 C3863 ) C2370_=_C3864( C2370 C3864 ) C2370_=_C3865( C2370 C3865 ) \nC2370_=_C3866( C2370 C3866 ) C2370_=_C3867( C2370 C3867 ) C2370_=_C3868( C2370 C3868 ) C2375_=_C2379( C2375 C2379 ) C2375_=_C2766( C2375 C2766 ) C2375_=_C2971( C2375 C2971 ) \nC2375_=_C3282( C2375 C3282 ) C2375_=_C3373( C2375 C3373 ) C2375_=_C3406( C2375 C3406 ) C2375_=_C3479( C2375 C3479 ) C2375_=_C3800( C2375 C3800 ) C2375_=_C3925( C2375 C3925 ) \nC2375_=_C3950( C2375 C3950 ) C2375_=_C4013( C2375 C4013 ) C2375_=_C4014( C2375 C4014 ) C2375_=_C4017( C2375 C4017 ) C2379_=_C2645( C2379 C2645 ) C2379_=_C3257( C2379 C3257 ) \nC2379_=_C3303( C2379 C3303 ) C2379_=_C3484( C2379 C3484 ) C2379_=_C3849( C2379 C3849 ) C2379_=_C4043( C2379 C4043 ) C2379_=_C4058( C2379 C4058 ) C2379_=_C4059( C2379 C4059 ) \nC2383_=_C2384( C2383 C2384 ) C2383_=_C2385( C2383 C2385 ) C2383_=_C2389( C2383 C2389 ) C2383_=_C2390( C2383 C2390 ) C2383_=_C2391( C2383 C2391 ) C2383_=_C2392( C2383 C2392 ) \nC2383_=_C2394( C2383 C2394 ) C2383_=_C2395( C2383 C2395 ) C2383_=_C2396( C2383 C2396 ) C2383_=_C2397( C2383 C2397 ) C2383_=_C2445( C2383 C2445 ) C2383_=_C2446( C2383 C2446 ) \nC2383_=_C2450( C2383 C2450 ) C2383_=_C2454( C2383 C2454 ) C2383_=_C2455( C2383 C2455 ) C2383_=_C2456( C2383 C2456 ) C2384_=_C2385( C2384 C2385 ) C2384_=_C2389( C2384 C2389 ) \nC2384_=_C2390( C2384 C2390 ) C2384_=_C2391( C2384 C2391 ) C2384_=_C2392( C2384 C2392 ) C2384_=_C2394( C2384 C2394 ) C2384_=_C2395( C2384 C2395 ) C2384_=_C2396( C2384 C2396 ) \nC2384_=_C2397( C2384 C2397 ) C2384_=_C2420( C2384 C2420 ) C2384_=_C2824( C2384 C2824 ) C2384_=_C2825( C2384 C2825 ) C2384_=_C2829( C2384 C2829 ) C2385_=_C2389( C2385 C2389 ) \nC2385_=_C2390( C2385 C2390 ) C2385_=_C2391( C2385 C2391 ) C2385_=_C2392( C2385 C2392 ) C2385_=_C2394( C2385 C2394 ) C2385_=_C2395( C2385 C2395 ) C2385_=_C2396( C2385 C2396 ) \nC2385_=_C2397( C2385 C2397 ) C2385_=_C3012( C2385 C3012 ) C2385_=_C3015( C2385 C3015 ) C2385_=_C3018( C2385 C3018 ) C2389_=_C2390( C2389 C2390 ) C2389_=_C2391( C2389 C2391 ) \nC2389_=_C2392( C2389 C2392 ) C2389_=_C2394( C2389 C2394 ) C2389_=_C2395( C2389 C2395 ) C2389_=_C2396( C2389 C2396 ) C2389_=_C2397( C2389 C2397 ) C2389_=_C3596( C2389 C3596 ) \nC2390_=_C2391( C2390 C2391 ) C2390_=_C2392( C2390 C2392 ) C2390_=_C2394( C2390 C2394 ) C2390_=_C2395( C2390 C2395 ) C2390_=_C2396( C2390 C2396 ) C2390_=_C2397( C2390 C2397 ) \nC2390_=_C2574( C2390 C2574 ) C2390_=_C3018( C2390 C3018 ) C2390_=_C3024( C2390 C3024 ) C2390_=_C3037( C2390 C3037 ) C2390_=_C3473( C2390 C3473 ) C2390_=_C3701( C2390 C3701 ) \nC2390_=_C3706( C2390 C3706 ) C2390_=_C3707( C2390 C3707 ) C2391_=_C2392( C2391 C2392 ) C2391_=_C2394( C2391 C2394 ) C2391_=_C2395( C2391 C2395 ) C2391_=_C2396( C2391 C2396 ) \nC2391_=_C2397( C2391 C2397 ) C2391_=_C2675( C2391 C2675 ) C2392_=_C2394( C2392 C2394 ) C2392_=_C2395( C2392 C2395 ) C2392_=_C2396( C2392 C2396 ) C2392_=_C2397( C2392 C2397 ) \nC2392_=_C3332( C2392 C3332 ) C2392_=_C3864( C2392 C3864 ) C2394_=_C2395( C2394 C2395 ) C2394_=_C2396( C2394 C2396 ) C2394_=_C2397( C2394 C2397 ) C2394_=_C2436( C2394 C2436 ) \nC2394_=_C4046( C2394 C4046 ) C2395_=_C2396( C2395 C2396 ) C2395_=_C2397( C2395 C2397 ) C2395_=_C2456( C2395 C2456 ) C2395_=_C2511( C2395 C2511 ) C2395_=_C3190( C2395 C3190 ) \nC2395_=_C3294( C2395 C3294 ) C2395_=_C3304( C2395 C3304 ) C2395_=_C3359( C2395 C3359 ) C2395_=_C3389( C2395 C3389 ) C2395_=_C3593( C2395 C3593 ) C2395_=_C3697( C2395 C3697 ) \nC2395_=_C3956( C2395 C3956 ) C2395_=_C4011( C2395 C4011 ) C2395_=_C4047( C2395 C4047 ) C2396_=_C2397( C2396 C2397 ) C2396_=_C2437( C2396 C2437 ) C2396_=_C2578( C2396 C2578 ) \nC2396_=_C2898( C2396 C2898 ) C2396_=_C3706( C2396 C3706 ) C2396_=_C3732( C2396 C3732 ) C2397_=_C3392( C2397 C3392 ) C2397_=_C3707( C2397 C3707 ) C2407_=_C2986( C2407 C2986 ) \nC2407_=_C3105( C2407 C3105 ) C2407_=_C3323( C2407 C3323 ) C2407_=_C3571( C2407 C3571 ) C2407_=_C3692( C2407 C3692 ) C2407_=_C3930( C2407 C3930 ) C2407_=_C3938( C2407 C3938 ) \nC2407_=_C3966( C2407 C3966 ) C2407_=_C3967( C2407 C3967 ) C2407_=_C3969( C2407 C3969 ) C2407_=_C3970( C2407 C3970 ) C2417_=_C2419( C2417 C2419 ) C2417_=_C2420( C2417 C2420 ) \nC2417_=_C2421( C2417 C2421 ) C2417_=_C2422( C2417 C2422 ) C2417_=_C2423( C2417 C2423 ) C2417_=_C2424( C2417 C2424 ) C2417_=_C2425( C2417 C2425 ) C2417_=_C2426( C2417 C2426 ) \nC2417_=_C2428( C2417 C2428 ) C2417_=_C2429( C2417 C2429 ) C2417_=_C2430( C2417 C2430 ) C2417_=_C2431( C2417 C2431 ) C2417_=_C2432( C2417 C2432 ) C2417_=_C2433( C2417 C2433 ) \nC2417_=_C2434( C2417 C2434 ) C2417_=_C2436( C2417 C2436 ) C2417_=_C2437( C2417 C2437 ) C2417_=_C2438( C2417 C2438 ) C2417_=_C2439( C2417 C2439 ) C2417_=_C2478( C2417 C2478 ) \nC2417_=_C2486( C2417 C2486 ) C2417_=_C2492( C2417 C2492 ) C2419_=_C2420( C2419 C2420 ) C2419_=_C2421( C2419 C2421 ) C2419_=_C2422( C2419 C2422 ) C2419_=_C2423( C2419 C2423 ) \nC2419_=_C2424( C2419 C2424 ) C2419_=_C2425( C2419 C2425 ) C2419_=_C2426( C2419 C2426 ) C2419_=_C2428( C2419 C2428 ) C2419_=_C2429( C2419 C2429 ) C2419_=_C2430( C2419 C2430 ) \nC2419_=_C2431( C2419 C2431 ) C2419_=_C2432( C2419 C2432 ) C2419_=_C2433( C2419 C2433 ) C2419_=_C2434( C2419 C2434 ) C2419_=_C2436( C2419 C2436 ) C2419_=_C2437( C2419 C2437 ) \nC2419_=_C2438( C2419 C2438 ) C2419_=_C2439( C2419 C2439 ) C2419_=_C2533( C2419 C2533 ) C2419_=_C2778( C2419 C2778 ) C2419_=_C2781( C2419 C2781 ) C2419_=_C2784( C2419 C2784 ) \nC2419_=_C2786( C2419 C2786 ) C2420_=_C2421( C2420 C2421 ) C2420_=_C2422( C2420 C2422 ) C2420_=_C2423( C2420 C2423 ) C2420_=_C2424( C2420 C2424 ) C2420_=_C2425( C2420 C2425 ) \nC2420_=_C2426( C2420 C2426 ) C2420_=_C2428( C2420 C2428 ) C2420_=_C2429( C2420 C2429 ) C2420_=_C2430( C2420 C2430 ) C2420_=_C2431( C2420 C2431 ) C2420_=_C2432( C2420 C2432 ) \nC2420_=_C2433( C2420 C2433 ) C2420_=_C2434( C2420 C2434 ) C2420_=_C2436( C2420 C2436 ) C2420_=_C2437( C2420 C2437 ) C2420_=_C2438( C2420 C2438 ) C2420_=_C2439( C2420 C2439 ) \nC2420_=_C2824( C2420 C2824 ) C2420_=_C2825( C2420 C2825 ) C2420_=_C2829( C2420 C2829 ) C2421_=_C2422( C2421 C2422 ) C2421_=_C2423( C2421 C2423 ) C2421_=_C2424( C2421 C2424 ) \nC2421_=_C2425( C2421 C2425 ) C2421_=_C2426( C2421 C2426 ) C2421_=_C2428( C2421 C2428 ) C2421_=_C2429( C2421 C2429 ) C2421_=_C2430( C2421 C2430 ) C2421_=_C2431( C2421 C2431 ) \nC2421_=_C2432( C2421 C2432 ) C2421_=_C2433( C2421 C2433 ) C2421_=_C2434( C2421 C2434 ) C2421_=_C2436( C2421 C2436 ) C2421_=_C2437( C2421 C2437 ) C2421_=_C2438( C2421 C2438 ) \nC2421_=_C2439( C2421 C2439 ) C2421_=_C2534( C2421 C2534 ) C2421_=_C2847( C2421 C2847 ) C2421_=_C2850( C2421 C2850 ) C2422_=_C2423( C2422 C2423 ) C2422_=_C2424( C2422 C2424 ) \nC2422_=_C2425( C2422 C2425 ) C2422_=_C2426( C2422 C2426 ) C2422_=_C2428( C2422 C2428 ) C2422_=_C2429( C2422 C2429 ) C2422_=_C2430( C2422 C2430 ) C2422_=_C2431( C2422 C2431 ) \nC2422_=_C2432( C2422 C2432 ) C2422_=_C2433( C2422 C2433 ) C2422_=_C2434( C2422 C2434 ) C2422_=_C2436( C2422 C2436 ) C2422_=_C2437( C2422 C2437 ) C2422_=_C2438( C2422 C2438 ) \nC2422_=_C2439( C2422 C2439 ) C2422_=_C2824( C2422 C2824 ) C2422_=_C2884(</w:t>
      </w:r>
    </w:p>
    <w:p>
      <w:pPr>
        <w:pStyle w:val="PreformattedText"/>
        <w:bidi w:val="0"/>
        <w:spacing w:before="0" w:after="0"/>
        <w:jc w:val="left"/>
        <w:rPr/>
      </w:pPr>
      <w:r>
        <w:rPr/>
        <w:t xml:space="preserve"> </w:t>
      </w:r>
      <w:r>
        <w:rPr/>
        <w:t>C2422 C2884 ) C2422_=_C2886( C2422 C2886 ) C2422_=_C2889( C2422 C2889 ) C2422_=_C2890( C2422 C2890 ) \nC2422_=_C2891( C2422 C2891 ) C2422_=_C2893( C2422 C2893 ) C2422_=_C2895( C2422 C2895 ) C2422_=_C2898( C2422 C2898 ) C2422_=_C2899( C2422 C2899 ) C2423_=_C2424( C2423 C2424 ) \nC2423_=_C2425( C2423 C2425 ) C2423_=_C2426( C2423 C2426 ) C2423_=_C2428( C2423 C2428 ) C2423_=_C2429( C2423 C2429 ) C2423_=_C2430( C2423 C2430 ) C2423_=_C2431( C2423 C2431 ) \nC2423_=_C2432( C2423 C2432 ) C2423_=_C2433( C2423 C2433 ) C2423_=_C2434( C2423 C2434 ) C2423_=_C2436( C2423 C2436 ) C2423_=_C2437( C2423 C2437 ) C2423_=_C2438( C2423 C2438 ) \nC2423_=_C2439( C2423 C2439 ) C2423_=_C2537( C2423 C2537 ) C2423_=_C2930( C2423 C2930 ) C2423_=_C3208( C2423 C3208 ) C2423_=_C3212( C2423 C3212 ) C2423_=_C3214( C2423 C3214 ) \nC2423_=_C3218( C2423 C3218 ) C2424_=_C2425( C2424 C2425 ) C2424_=_C2426( C2424 C2426 ) C2424_=_C2428( C2424 C2428 ) C2424_=_C2429( C2424 C2429 ) C2424_=_C2430( C2424 C2430 ) \nC2424_=_C2431( C2424 C2431 ) C2424_=_C2432( C2424 C2432 ) C2424_=_C2433( C2424 C2433 ) C2424_=_C2434( C2424 C2434 ) C2424_=_C2436( C2424 C2436 ) C2424_=_C2437( C2424 C2437 ) \nC2424_=_C2438( C2424 C2438 ) C2424_=_C2439( C2424 C2439 ) C2424_=_C3369( C2424 C3369 ) C2424_=_C3373( C2424 C3373 ) C2425_=_C2426( C2425 C2426 ) C2425_=_C2428( C2425 C2428 ) \nC2425_=_C2429( C2425 C2429 ) C2425_=_C2430( C2425 C2430 ) C2425_=_C2431( C2425 C2431 ) C2425_=_C2432( C2425 C2432 ) C2425_=_C2433( C2425 C2433 ) C2425_=_C2434( C2425 C2434 ) \nC2425_=_C2436( C2425 C2436 ) C2425_=_C2437( C2425 C2437 ) C2425_=_C2438( C2425 C2438 ) C2425_=_C2439( C2425 C2439 ) C2425_=_C2891( C2425 C2891 ) C2425_=_C3648( C2425 C3648 ) \nC2425_=_C3653( C2425 C3653 ) C2426_=_C2428( C2426 C2428 ) C2426_=_C2429( C2426 C2429 ) C2426_=_C2430( C2426 C2430 ) C2426_=_C2431( C2426 C2431 ) C2426_=_C2432( C2426 C2432 ) \nC2426_=_C2433( C2426 C2433 ) C2426_=_C2434( C2426 C2434 ) C2426_=_C2436( C2426 C2436 ) C2426_=_C2437( C2426 C2437 ) C2426_=_C2438( C2426 C2438 ) C2426_=_C2439( C2426 C2439 ) \nC2426_=_C2829( C2426 C2829 ) C2426_=_C2983( C2426 C2983 ) C2426_=_C3164( C2426 C3164 ) C2426_=_C3321( C2426 C3321 ) C2426_=_C3421( C2426 C3421 ) C2426_=_C3439( C2426 C3439 ) \nC2426_=_C3567( C2426 C3567 ) C2426_=_C3648( C2426 C3648 ) C2426_=_C3724( C2426 C3724 ) C2426_=_C3726( C2426 C3726 ) C2426_=_C3727( C2426 C3727 ) C2426_=_C3729( C2426 C3729 ) \nC2426_=_C3732( C2426 C3732 ) C2426_=_C3733( C2426 C3733 ) C2428_=_C2429( C2428 C2429 ) C2428_=_C2430( C2428 C2430 ) C2428_=_C2431( C2428 C2431 ) C2428_=_C2432( C2428 C2432 ) \nC2428_=_C2433( C2428 C2433 ) C2428_=_C2434( C2428 C2434 ) C2428_=_C2436( C2428 C2436 ) C2428_=_C2437( C2428 C2437 ) C2428_=_C2438( C2428 C2438 ) C2428_=_C2439( C2428 C2439 ) \nC2428_=_C3745( C2428 C3745 ) C2428_=_C3775( C2428 C3775 ) C2428_=_C3779( C2428 C3779 ) C2429_=_C2430( C2429 C2430 ) C2429_=_C2431( C2429 C2431 ) C2429_=_C2432( C2429 C2432 ) \nC2429_=_C2433( C2429 C2433 ) C2429_=_C2434( C2429 C2434 ) C2429_=_C2436( C2429 C2436 ) C2429_=_C2437( C2429 C2437 ) C2429_=_C2438( C2429 C2438 ) C2429_=_C2439( C2429 C2439 ) \nC2429_=_C3807( C2429 C3807 ) C2430_=_C2431( C2430 C2431 ) C2430_=_C2432( C2430 C2432 ) C2430_=_C2433( C2430 C2433 ) C2430_=_C2434( C2430 C2434 ) C2430_=_C2436( C2430 C2436 ) \nC2430_=_C2437( C2430 C2437 ) C2430_=_C2438( C2430 C2438 ) C2430_=_C2439( C2430 C2439 ) C2430_=_C2893( C2430 C2893 ) C2430_=_C3724( C2430 C3724 ) C2431_=_C2432( C2431 C2432 ) \nC2431_=_C2433( C2431 C2433 ) C2431_=_C2434( C2431 C2434 ) C2431_=_C2436( C2431 C2436 ) C2431_=_C2437( C2431 C2437 ) C2431_=_C2438( C2431 C2438 ) C2431_=_C2439( C2431 C2439 ) \nC2431_=_C2542( C2431 C2542 ) C2431_=_C3155( C2431 C3155 ) C2431_=_C3756( C2431 C3756 ) C2431_=_C3892( C2431 C3892 ) C2432_=_C2433( C2432 C2433 ) C2432_=_C2434( C2432 C2434 ) \nC2432_=_C2436( C2432 C2436 ) C2432_=_C2437( C2432 C2437 ) C2432_=_C2438( C2432 C2438 ) C2432_=_C2439( C2432 C2439 ) C2432_=_C3749( C2432 C3749 ) C2432_=_C3869( C2432 C3869 ) \nC2432_=_C3903( C2432 C3903 ) C2433_=_C2434( C2433 C2434 ) C2433_=_C2436( C2433 C2436 ) C2433_=_C2437( C2433 C2437 ) C2433_=_C2438( C2433 C2438 ) C2433_=_C2439( C2433 C2439 ) \nC2433_=_C2895( C2433 C2895 ) C2433_=_C3156( C2433 C3156 ) C2433_=_C3322( C2433 C3322 ) C2433_=_C3727( C2433 C3727 ) C2433_=_C3930( C2433 C3930 ) C2433_=_C3932( C2433 C3932 ) \nC2434_=_C2436( C2434 C2436 ) C2434_=_C2437( C2434 C2437 ) C2434_=_C2438( C2434 C2438 ) C2434_=_C2439( C2434 C2439 ) C2434_=_C2546( C2434 C2546 ) C2434_=_C3758( C2434 C3758 ) \nC2434_=_C3874( C2434 C3874 ) C2434_=_C4031( C2434 C4031 ) C2436_=_C2437( C2436 C2437 ) C2436_=_C2438( C2436 C2438 ) C2436_=_C2439( C2436 C2439 ) C2436_=_C4046( C2436 C4046 ) \nC2437_=_C2438( C2437 C2438 ) C2437_=_C2439( C2437 C2439 ) C2437_=_C2578( C2437 C2578 ) C2437_=_C2898( C2437 C2898 ) C2437_=_C3706( C2437 C3706 ) C2437_=_C3732( C2437 C3732 ) \nC2438_=_C2439( C2438 C2439 ) C2438_=_C2899( C2438 C2899 ) C2438_=_C3733( C2438 C3733 ) C2445_=_C2446( C2445 C2446 ) C2445_=_C2450( C2445 C2450 ) C2445_=_C2454( C2445 C2454 ) \nC2445_=_C2455( C2445 C2455 ) C2445_=_C2456( C2445 C2456 ) C2445_=_C2994( C2445 C2994 ) C2445_=_C3071( C2445 C3071 ) C2445_=_C3287( C2445 C3287 ) C2445_=_C3291( C2445 C3291 ) \nC2445_=_C3292( C2445 C3292 ) C2445_=_C3294( C2445 C3294 ) C2445_=_C3295( C2445 C3295 ) C2446_=_C2450( C2446 C2450 ) C2446_=_C2454( C2446 C2454 ) C2446_=_C2455( C2446 C2455 ) \nC2446_=_C2456( C2446 C2456 ) C2446_=_C3381( C2446 C3381 ) C2446_=_C3382( C2446 C3382 ) C2446_=_C3384( C2446 C3384 ) C2446_=_C3385( C2446 C3385 ) C2446_=_C3389( C2446 C3389 ) \nC2446_=_C3390( C2446 C3390 ) C2446_=_C3391( C2446 C3391 ) C2446_=_C3392( C2446 C3392 ) C2450_=_C2454( C2450 C2454 ) C2450_=_C2455( C2450 C2455 ) C2450_=_C2456( C2450 C2456 ) \nC2450_=_C2998( C2450 C2998 ) C2450_=_C3077( C2450 C3077 ) C2450_=_C3339( C2450 C3339 ) C2450_=_C3591( C2450 C3591 ) C2450_=_C3593( C2450 C3593 ) C2454_=_C2455( C2454 C2455 ) \nC2454_=_C2456( C2454 C2456 ) C2454_=_C2784( C2454 C2784 ) C2454_=_C3005( C2454 C3005 ) C2454_=_C3081( C2454 C3081 ) C2454_=_C3106( C2454 C3106 ) C2454_=_C3292( C2454 C3292 ) \nC2454_=_C3345( C2454 C3345 ) C2454_=_C3405( C2454 C3405 ) C2454_=_C3435( C2454 C3435 ) C2454_=_C3591( C2454 C3591 ) C2454_=_C3642( C2454 C3642 ) C2454_=_C3818( C2454 C3818 ) \nC2455_=_C2456( C2455 C2456 ) C2455_=_C2597( C2455 C2597 ) C2455_=_C2972( C2455 C2972 ) C2455_=_C3176( C2455 C3176 ) C2455_=_C3429( C2455 C3429 ) C2455_=_C3445( C2455 C3445 ) \nC2455_=_C3481( C2455 C3481 ) C2455_=_C3575( C2455 C3575 ) C2455_=_C3653( C2455 C3653 ) C2455_=_C3683( C2455 C3683 ) C2455_=_C3928( C2455 C3928 ) C2455_=_C3998( C2455 C3998 ) \nC2455_=_C4005( C2455 C4005 ) C2455_=_C4040( C2455 C4040 ) C2455_=_C4046( C2455 C4046 ) C2455_=_C4047( C2455 C4047 ) C2456_=_C2511( C2456 C2511 ) C2456_=_C3190( C2456 C3190 ) \nC2456_=_C3294( C2456 C3294 ) C2456_=_C3304( C2456 C3304 ) C2456_=_C3359( C2456 C3359 ) C2456_=_C3389( C2456 C3389 ) C2456_=_C3593( C2456 C3593 ) C2456_=_C3697( C2456 C3697 ) \nC2456_=_C3956( C2456 C3956 ) C2456_=_C4011( C2456 C4011 ) C2456_=_C4047( C2456 C4047 ) C2478_=_C2486( C2478 C2486 ) C2478_=_C2492( C2478 C2492 ) C2478_=_C2533( C2478 C2533 ) \nC2478_=_C2534( C2478 C2534 ) C2478_=_C2535( C2478 C2535 ) C2478_=_C2537( C2478 C2537 ) C2478_=_C2539( C2478 C2539 ) C2478_=_C2540( C2478 C2540 ) C2478_=_C2542( C2478 C2542 ) \nC2478_=_C2544( C2478 C2544 ) C2478_=_C2545( C2478 C2545 ) C2478_=_C2546( C2478 C2546 ) C2478_=_C2548( C2478 C2548 ) C2486_=_C2492( C2486 C2492 ) C2486_=_C2778( C2486 C2778 ) \nC2486_=_C2847( C2486 C2847 ) C2486_=_C2908( C2486 C2908 ) C2486_=_C3212( C2486 C3212 ) C2486_=_C3540( C2486 C3540 ) C2486_=_C3756( C2486 C3756 ) C2486_=_C3758( C2486 C3758 ) \nC2492_=_C2786( C2492 C2786 ) C2492_=_C2850( C2492 C2850 ) C2492_=_C3119( C2492 C3119 ) C2492_=_C3175( C2492 C3175 ) C2492_=_C3218( C2492 C3218 ) C2492_=_C3428( C2492 C3428 ) \nC2492_=_C3444( C2492 C3444 ) C2492_=_C3729( C2492 C3729 ) C2492_=_C3892( C2492 C3892 ) C2492_=_C3896( C2492 C3896 ) C2492_=_C3927( C2492 C3927 ) C2492_=_C4031( C2492 C4031 ) \nC2492_=_C4040( C2492 C4040 ) C2494_=_C2495( C2494 C2495 ) C2494_=_C2496( C2494 C2496 ) C2494_=_C2497( C2494 C2497 ) C2494_=_C2498( C2494 C2498 ) C2494_=_C2499( C2494 C2499 ) \nC2494_=_C2500( C2494 C2500 ) C2494_=_C2503( C2494 C2503 ) C2494_=_C2507( C2494 C2507 ) C2494_=_C2508( C2494 C2508 ) C2494_=_C2509( C2494 C2509 ) C2494_=_C2510( C2494 C2510 ) \nC2494_=_C2511( C2494 C2511 ) C2494_=_C2512( C2494 C2512 ) C2494_=_C2553( C2494 C2553 ) C2494_=_C2554( C2494 C2554 ) C2494_=_C2555( C2494 C2555 ) C2494_=_C2557( C2494 C2557 ) \nC2494_=_C2559( C2494 C2559 ) C2494_=_C2561( C2494 C2561 ) C2495_=_C2496( C2495 C2496 ) C2495_=_C2497( C2495 C2497 ) C2495_=_C2498( C2495 C2498 ) C2495_=_C2499( C2495 C2499 ) \nC2495_=_C2500( C2495 C2500 ) C2495_=_C2503( C2495 C2503 ) C2495_=_C2507( C2495 C2507 ) C2495_=_C2508( C2495 C2508 ) C2495_=_C2509( C2495 C2509 ) C2495_=_C2510( C2495 C2510 ) \nC2495_=_C2511( C2495 C2511 ) C2495_=_C2512( C2495 C2512 ) C2495_=_C2636( C2495 C2636 ) C2495_=_C2639( C2495 C2639 ) C2495_=_C2645( C2495 C2645 ) C2496_=_C2497( C2496 C2497 ) \nC2496_=_C2498( C2496 C2498 ) C2496_=_C2499( C2496 C2499 ) C2496_=_C2500( C2496 C2500 ) C2496_=_C2503( C2496 C2503 ) C2496_=_C2507( C2496 C2507 ) C2496_=_C2508( C2496 C2508 ) \nC2496_=_C2509( C2496 C2509 ) C2496_=_C2510( C2496 C2510 ) C2496_=_C2511( C2496 C2511 ) C2496_=_C2512( C2496 C2512 ) C2496_=_C2603( C2496 C2603 ) C2496_=_C2927( C2496 C2927 ) \nC2496_=_C2928( C2496 C2928 ) C2496_=_C2929( C2496 C2929 ) C2496_=_C2930( C2496 C2930 ) C2496_=_C2931( C2496 C2931 ) C2496_=_C2932( C2496 C2932 ) C2496_=_C2934( C2496 C2934 ) \nC2496_=_C2935( C2496 C2935 ) C2496_=_C2936( C2496 C2936 ) C2496_=_C2937( C2496 C2937 ) C2496_=_C2938( C2496 C2938 ) C2496_=_C2939( C2496 C2939 ) C2497_=_C2498( C2497 C2498 ) \nC2497_=_C2499( C2497 C2499 ) C2497_=_C2500( C2497 C2500 ) C2497_=_C2503( C2497 C2503 ) C2497_=_C2507( C2497 C2507 ) C2497_=_C2508(</w:t>
      </w:r>
    </w:p>
    <w:p>
      <w:pPr>
        <w:pStyle w:val="PreformattedText"/>
        <w:bidi w:val="0"/>
        <w:spacing w:before="0" w:after="0"/>
        <w:jc w:val="left"/>
        <w:rPr/>
      </w:pPr>
      <w:r>
        <w:rPr/>
        <w:t xml:space="preserve"> </w:t>
      </w:r>
      <w:r>
        <w:rPr/>
        <w:t>C2497 C2508 ) C2497_=_C2509( C2497 C2509 ) \nC2497_=_C2510( C2497 C2510 ) C2497_=_C2511( C2497 C2511 ) C2497_=_C2512( C2497 C2512 ) C2497_=_C2553( C2497 C2553 ) C2497_=_C2929( C2497 C2929 ) C2497_=_C3189( C2497 C3189 ) \nC2497_=_C3190( C2497 C3190 ) C2498_=_C2499( C2498 C2499 ) C2498_=_C2500( C2498 C2500 ) C2498_=_C2503( C2498 C2503 ) C2498_=_C2507( C2498 C2507 ) C2498_=_C2508( C2498 C2508 ) \nC2498_=_C2509( C2498 C2509 ) C2498_=_C2510( C2498 C2510 ) C2498_=_C2511( C2498 C2511 ) C2498_=_C2512( C2498 C2512 ) C2498_=_C3146( C2498 C3146 ) C2498_=_C3221( C2498 C3221 ) \nC2498_=_C3223( C2498 C3223 ) C2498_=_C3224( C2498 C3224 ) C2498_=_C3226( C2498 C3226 ) C2498_=_C3228( C2498 C3228 ) C2498_=_C3232( C2498 C3232 ) C2499_=_C2500( C2499 C2500 ) \nC2499_=_C2503( C2499 C2503 ) C2499_=_C2507( C2499 C2507 ) C2499_=_C2508( C2499 C2508 ) C2499_=_C2509( C2499 C2509 ) C2499_=_C2510( C2499 C2510 ) C2499_=_C2511( C2499 C2511 ) \nC2499_=_C2512( C2499 C2512 ) C2499_=_C2554( C2499 C2554 ) C2499_=_C2931( C2499 C2931 ) C2499_=_C3303( C2499 C3303 ) C2499_=_C3304( C2499 C3304 ) C2500_=_C2503( C2500 C2503 ) \nC2500_=_C2507( C2500 C2507 ) C2500_=_C2508( C2500 C2508 ) C2500_=_C2509( C2500 C2509 ) C2500_=_C2510( C2500 C2510 ) C2500_=_C2511( C2500 C2511 ) C2500_=_C2512( C2500 C2512 ) \nC2500_=_C2555( C2500 C2555 ) C2500_=_C2932( C2500 C2932 ) C2500_=_C3354( C2500 C3354 ) C2500_=_C3359( C2500 C3359 ) C2503_=_C2507( C2503 C2507 ) C2503_=_C2508( C2503 C2508 ) \nC2503_=_C2509( C2503 C2509 ) C2503_=_C2510( C2503 C2510 ) C2503_=_C2511( C2503 C2511 ) C2503_=_C2512( C2503 C2512 ) C2503_=_C2557( C2503 C2557 ) C2503_=_C2936( C2503 C2936 ) \nC2503_=_C3692( C2503 C3692 ) C2503_=_C3697( C2503 C3697 ) C2507_=_C2508( C2507 C2508 ) C2507_=_C2509( C2507 C2509 ) C2507_=_C2510( C2507 C2510 ) C2507_=_C2511( C2507 C2511 ) \nC2507_=_C2512( C2507 C2512 ) C2507_=_C3451( C2507 C3451 ) C2507_=_C3863( C2507 C3863 ) C2507_=_C3950( C2507 C3950 ) C2508_=_C2509( C2508 C2509 ) C2508_=_C2510( C2508 C2510 ) \nC2508_=_C2511( C2508 C2511 ) C2508_=_C2512( C2508 C2512 ) C2508_=_C3118( C2508 C3118 ) C2508_=_C3270( C2508 C3270 ) C2508_=_C3436( C2508 C3436 ) C2508_=_C3865( C2508 C3865 ) \nC2508_=_C3966( C2508 C3966 ) C2509_=_C2510( C2509 C2510 ) C2509_=_C2511( C2509 C2511 ) C2509_=_C2512( C2509 C2512 ) C2509_=_C3866( C2509 C3866 ) C2509_=_C3967( C2509 C3967 ) \nC2510_=_C2511( C2510 C2511 ) C2510_=_C2512( C2510 C2512 ) C2510_=_C2561( C2510 C2561 ) C2510_=_C2939( C2510 C2939 ) C2510_=_C4011( C2510 C4011 ) C2511_=_C2512( C2511 C2512 ) \nC2511_=_C3190( C2511 C3190 ) C2511_=_C3294( C2511 C3294 ) C2511_=_C3304( C2511 C3304 ) C2511_=_C3359( C2511 C3359 ) C2511_=_C3389( C2511 C3389 ) C2511_=_C3593( C2511 C3593 ) \nC2511_=_C3697( C2511 C3697 ) C2511_=_C3956( C2511 C3956 ) C2511_=_C4011( C2511 C4011 ) C2511_=_C4047( C2511 C4047 ) C2512_=_C3867( C2512 C3867 ) C2513_=_C2516( C2513 C2516 ) \nC2513_=_C2517( C2513 C2517 ) C2513_=_C2520( C2513 C2520 ) C2513_=_C2565( C2513 C2565 ) C2513_=_C2567( C2513 C2567 ) C2513_=_C2568( C2513 C2568 ) C2513_=_C2573( C2513 C2573 ) \nC2513_=_C2574( C2513 C2574 ) C2513_=_C2576( C2513 C2576 ) C2513_=_C2578( C2513 C2578 ) C2516_=_C2517( C2516 C2517 ) C2516_=_C2520( C2516 C2520 ) C2516_=_C2671( C2516 C2671 ) \nC2516_=_C2673( C2516 C2673 ) C2516_=_C2675( C2516 C2675 ) C2516_=_C2677( C2516 C2677 ) C2516_=_C2679( C2516 C2679 ) C2516_=_C2680( C2516 C2680 ) C2516_=_C2681( C2516 C2681 ) \nC2516_=_C2682( C2516 C2682 ) C2516_=_C2683( C2516 C2683 ) C2517_=_C2520( C2517 C2520 ) C2517_=_C2606( C2517 C2606 ) C2517_=_C3095( C2517 C3095 ) C2517_=_C3109( C2517 C3109 ) \nC2517_=_C3111( C2517 C3111 ) C2517_=_C3113( C2517 C3113 ) C2517_=_C3116( C2517 C3116 ) C2517_=_C3118( C2517 C3118 ) C2517_=_C3119( C2517 C3119 ) C2520_=_C2609( C2520 C2609 ) \nC2520_=_C2997( C2520 C2997 ) C2520_=_C3075( C2520 C3075 ) C2520_=_C3098( C2520 C3098 ) C2520_=_C3337( C2520 C3337 ) C2520_=_C3435( C2520 C3435 ) C2520_=_C3436( C2520 C3436 ) \nC2533_=_C2534( C2533 C2534 ) C2533_=_C2535( C2533 C2535 ) C2533_=_C2537( C2533 C2537 ) C2533_=_C2539( C2533 C2539 ) C2533_=_C2540( C2533 C2540 ) C2533_=_C2542( C2533 C2542 ) \nC2533_=_C2544( C2533 C2544 ) C2533_=_C2545( C2533 C2545 ) C2533_=_C2546( C2533 C2546 ) C2533_=_C2548( C2533 C2548 ) C2533_=_C2778( C2533 C2778 ) C2533_=_C2781( C2533 C2781 ) \nC2533_=_C2784( C2533 C2784 ) C2533_=_C2786( C2533 C2786 ) C2534_=_C2535( C2534 C2535 ) C2534_=_C2537( C2534 C2537 ) C2534_=_C2539( C2534 C2539 ) C2534_=_C2540( C2534 C2540 ) \nC2534_=_C2542( C2534 C2542 ) C2534_=_C2544( C2534 C2544 ) C2534_=_C2545( C2534 C2545 ) C2534_=_C2546( C2534 C2546 ) C2534_=_C2548( C2534 C2548 ) C2534_=_C2847( C2534 C2847 ) \nC2534_=_C2850( C2534 C2850 ) C2535_=_C2537( C2535 C2537 ) C2535_=_C2539( C2535 C2539 ) C2535_=_C2540( C2535 C2540 ) C2535_=_C2542( C2535 C2542 ) C2535_=_C2544( C2535 C2544 ) \nC2535_=_C2545( C2535 C2545 ) C2535_=_C2546( C2535 C2546 ) C2535_=_C2548( C2535 C2548 ) C2535_=_C2884( C2535 C2884 ) C2535_=_C2976( C2535 C2976 ) C2535_=_C2977( C2535 C2977 ) \nC2535_=_C2983( C2535 C2983 ) C2535_=_C2986( C2535 C2986 ) C2535_=_C2989( C2535 C2989 ) C2537_=_C2539( C2537 C2539 ) C2537_=_C2540( C2537 C2540 ) C2537_=_C2542( C2537 C2542 ) \nC2537_=_C2544( C2537 C2544 ) C2537_=_C2545( C2537 C2545 ) C2537_=_C2546( C2537 C2546 ) C2537_=_C2548( C2537 C2548 ) C2537_=_C2930( C2537 C2930 ) C2537_=_C3208( C2537 C3208 ) \nC2537_=_C3212( C2537 C3212 ) C2537_=_C3214( C2537 C3214 ) C2537_=_C3218( C2537 C3218 ) C2539_=_C2540( C2539 C2540 ) C2539_=_C2542( C2539 C2542 ) C2539_=_C2544( C2539 C2544 ) \nC2539_=_C2545( C2539 C2545 ) C2539_=_C2546( C2539 C2546 ) C2539_=_C2548( C2539 C2548 ) C2540_=_C2542( C2540 C2542 ) C2540_=_C2544( C2540 C2544 ) C2540_=_C2545( C2540 C2545 ) \nC2540_=_C2546( C2540 C2546 ) C2540_=_C2548( C2540 C2548 ) C2540_=_C3151( C2540 C3151 ) C2540_=_C3489( C2540 C3489 ) C2540_=_C3552( C2540 C3552 ) C2542_=_C2544( C2542 C2544 ) \nC2542_=_C2545( C2542 C2545 ) C2542_=_C2546( C2542 C2546 ) C2542_=_C2548( C2542 C2548 ) C2542_=_C3155( C2542 C3155 ) C2542_=_C3756( C2542 C3756 ) C2542_=_C3892( C2542 C3892 ) \nC2544_=_C2545( C2544 C2545 ) C2544_=_C2546( C2544 C2546 ) C2544_=_C2548( C2544 C2548 ) C2545_=_C2546( C2545 C2546 ) C2545_=_C2548( C2545 C2548 ) C2545_=_C3495( C2545 C3495 ) \nC2545_=_C3750( C2545 C3750 ) C2545_=_C3870( C2545 C3870 ) C2545_=_C3895( C2545 C3895 ) C2545_=_C3990( C2545 C3990 ) C2546_=_C2548( C2546 C2548 ) C2546_=_C3758( C2546 C3758 ) \nC2546_=_C3874( C2546 C3874 ) C2546_=_C4031( C2546 C4031 ) C2548_=_C3325( C2548 C3325 ) C2548_=_C3398( C2548 C3398 ) C2553_=_C2554( C2553 C2554 ) C2553_=_C2555( C2553 C2555 ) \nC2553_=_C2557( C2553 C2557 ) C2553_=_C2559( C2553 C2559 ) C2553_=_C2561( C2553 C2561 ) C2553_=_C2929( C2553 C2929 ) C2553_=_C3189( C2553 C3189 ) C2553_=_C3190( C2553 C3190 ) \nC2554_=_C2555( C2554 C2555 ) C2554_=_C2557( C2554 C2557 ) C2554_=_C2559( C2554 C2559 ) C2554_=_C2561( C2554 C2561 ) C2554_=_C2931( C2554 C2931 ) C2554_=_C3303( C2554 C3303 ) \nC2554_=_C3304( C2554 C3304 ) C2555_=_C2557( C2555 C2557 ) C2555_=_C2559( C2555 C2559 ) C2555_=_C2561( C2555 C2561 ) C2555_=_C2932( C2555 C2932 ) C2555_=_C3354( C2555 C3354 ) \nC2555_=_C3359( C2555 C3359 ) C2557_=_C2559( C2557 C2559 ) C2557_=_C2561( C2557 C2561 ) C2557_=_C2936( C2557 C2936 ) C2557_=_C3692( C2557 C3692 ) C2557_=_C3697( C2557 C3697 ) \nC2559_=_C2561( C2559 C2561 ) C2559_=_C2576( C2559 C2576 ) C2559_=_C2937( C2559 C2937 ) C2559_=_C3452( C2559 C3452 ) C2559_=_C3701( C2559 C3701 ) C2559_=_C3956( C2559 C3956 ) \nC2559_=_C3959( C2559 C3959 ) C2561_=_C2939( C2561 C2939 ) C2561_=_C4011( C2561 C4011 ) C2565_=_C2567( C2565 C2567 ) C2565_=_C2568( C2565 C2568 ) C2565_=_C2573( C2565 C2573 ) \nC2565_=_C2574( C2565 C2574 ) C2565_=_C2576( C2565 C2576 ) C2565_=_C2578( C2565 C2578 ) C2565_=_C2603( C2565 C2603 ) C2565_=_C2606( C2565 C2606 ) C2565_=_C2607( C2565 C2607 ) \nC2565_=_C2609( C2565 C2609 ) C2567_=_C2568( C2567 C2568 ) C2567_=_C2573( C2567 C2573 ) C2567_=_C2574( C2567 C2574 ) C2567_=_C2576( C2567 C2576 ) C2567_=_C2578( C2567 C2578 ) \nC2567_=_C3024( C2567 C3024 ) C2568_=_C2573( C2568 C2573 ) C2568_=_C2574( C2568 C2574 ) C2568_=_C2576( C2568 C2576 ) C2568_=_C2578( C2568 C2578 ) C2568_=_C3037( C2568 C3037 ) \nC2573_=_C2574( C2573 C2574 ) C2573_=_C2576( C2573 C2576 ) C2573_=_C2578( C2573 C2578 ) C2573_=_C2889( C2573 C2889 ) C2573_=_C3381( C2573 C3381 ) C2573_=_C3393( C2573 C3393 ) \nC2573_=_C3462( C2573 C3462 ) C2573_=_C3463( C2573 C3463 ) C2573_=_C3466( C2573 C3466 ) C2574_=_C2576( C2574 C2576 ) C2574_=_C2578( C2574 C2578 ) C2574_=_C3018( C2574 C3018 ) \nC2574_=_C3024( C2574 C3024 ) C2574_=_C3037( C2574 C3037 ) C2574_=_C3473( C2574 C3473 ) C2574_=_C3701( C2574 C3701 ) C2574_=_C3706( C2574 C3706 ) C2574_=_C3707( C2574 C3707 ) \nC2576_=_C2578( C2576 C2578 ) C2576_=_C2937( C2576 C2937 ) C2576_=_C3452( C2576 C3452 ) C2576_=_C3701( C2576 C3701 ) C2576_=_C3956( C2576 C3956 ) C2576_=_C3959( C2576 C3959 ) \nC2578_=_C2898( C2578 C2898 ) C2578_=_C3706( C2578 C3706 ) C2578_=_C3732( C2578 C3732 ) C2581_=_C2582( C2581 C2582 ) C2581_=_C2597( C2581 C2597 ) C2581_=_C2655( C2581 C2655 ) \nC2581_=_C2689( C2581 C2689 ) C2581_=_C3083( C2581 C3083 ) C2581_=_C3121( C2581 C3121 ) C2581_=_C3122( C2581 C3122 ) C2581_=_C3123( C2581 C3123 ) C2581_=_C3125( C2581 C3125 ) \nC2581_=_C3127( C2581 C3127 ) C2581_=_C3128( C2581 C3128 ) C2581_=_C3130( C2581 C3130 ) C2582_=_C2597( C2582 C2597 ) C2582_=_C2657( C2582 C2657 ) C2582_=_C2902( C2582 C2902 ) \nC2582_=_C3096( C2582 C3096 ) C2582_=_C3121( C2582 C3121 ) C2582_=_C3221( C2582 C3221 ) C2582_=_C3264( C2582 C3264 ) C2582_=_C3267( C2582 C3267 ) C2582_=_C3269( C2582 C3269 ) \nC2582_=_C3270( C2582 C3270 ) C2582_=_C3271( C2582 C3271 ) C2582_=_C3272( C2582 C3272 ) C2597_=_C2972( C2597 C2972 ) C2597_=_C3176( C2597 C3176 ) C2597_=_C3429( C2597 C3429 ) \nC2597_=_C3445( C2597 C3445 ) C2597_=_C3481( C2597 C3481 ) C2597_=_C3575( C2597 C3575 ) C2597_=_C3653( C2597 C3653 ) C2597_=_C3683( C2597 C3683 ) C2597_=_C3928( C2597 C3928 ) \nC2597_=_C3998(</w:t>
      </w:r>
    </w:p>
    <w:p>
      <w:pPr>
        <w:pStyle w:val="PreformattedText"/>
        <w:bidi w:val="0"/>
        <w:spacing w:before="0" w:after="0"/>
        <w:jc w:val="left"/>
        <w:rPr/>
      </w:pPr>
      <w:r>
        <w:rPr/>
        <w:t xml:space="preserve"> </w:t>
      </w:r>
      <w:r>
        <w:rPr/>
        <w:t>C2597 C3998 ) C2597_=_C4005( C2597 C4005 ) C2597_=_C4040( C2597 C4040 ) C2597_=_C4046( C2597 C4046 ) C2597_=_C4047( C2597 C4047 ) C2603_=_C2606( C2603 C2606 ) \nC2603_=_C2607( C2603 C2607 ) C2603_=_C2609( C2603 C2609 ) C2603_=_C2927( C2603 C2927 ) C2603_=_C2928( C2603 C2928 ) C2603_=_C2929( C2603 C2929 ) C2603_=_C2930( C2603 C2930 ) \nC2603_=_C2931( C2603 C2931 ) C2603_=_C2932( C2603 C2932 ) C2603_=_C2934( C2603 C2934 ) C2603_=_C2935( C2603 C2935 ) C2603_=_C2936( C2603 C2936 ) C2603_=_C2937( C2603 C2937 ) \nC2603_=_C2938( C2603 C2938 ) C2603_=_C2939( C2603 C2939 ) C2606_=_C2607( C2606 C2607 ) C2606_=_C2609( C2606 C2609 ) C2606_=_C3095( C2606 C3095 ) C2606_=_C3109( C2606 C3109 ) \nC2606_=_C3111( C2606 C3111 ) C2606_=_C3113( C2606 C3113 ) C2606_=_C3116( C2606 C3116 ) C2606_=_C3118( C2606 C3118 ) C2606_=_C3119( C2606 C3119 ) C2607_=_C2609( C2607 C2609 ) \nC2607_=_C2755( C2607 C2755 ) C2607_=_C2811( C2607 C2811 ) C2607_=_C2825( C2607 C2825 ) C2607_=_C2900( C2607 C2900 ) C2607_=_C2976( C2607 C2976 ) C2607_=_C3146( C2607 C3146 ) \nC2607_=_C3148( C2607 C3148 ) C2607_=_C3151( C2607 C3151 ) C2607_=_C3152( C2607 C3152 ) C2607_=_C3155( C2607 C3155 ) C2607_=_C3156( C2607 C3156 ) C2607_=_C3159( C2607 C3159 ) \nC2609_=_C2997( C2609 C2997 ) C2609_=_C3075( C2609 C3075 ) C2609_=_C3098( C2609 C3098 ) C2609_=_C3337( C2609 C3337 ) C2609_=_C3435( C2609 C3435 ) C2609_=_C3436( C2609 C3436 ) \nC2619_=_C2625( C2619 C2625 ) C2619_=_C2757( C2619 C2757 ) C2619_=_C2858( C2619 C2858 ) C2619_=_C3012( C2619 C3012 ) C2619_=_C3208( C2619 C3208 ) C2619_=_C3252( C2619 C3252 ) \nC2619_=_C3489( C2619 C3489 ) C2619_=_C3490( C2619 C3490 ) C2619_=_C3491( C2619 C3491 ) C2619_=_C3492( C2619 C3492 ) C2619_=_C3493( C2619 C3493 ) C2619_=_C3494( C2619 C3494 ) \nC2619_=_C3495( C2619 C3495 ) C2619_=_C3496( C2619 C3496 ) C2619_=_C3497( C2619 C3497 ) C2619_=_C3498( C2619 C3498 ) C2625_=_C3168( C2625 C3168 ) C2625_=_C3214( C2625 C3214 ) \nC2625_=_C3425( C2625 C3425 ) C2625_=_C3441( C2625 C3441 ) C2625_=_C3463( C2625 C3463 ) C2625_=_C3494( C2625 C3494 ) C2625_=_C3552( C2625 C3552 ) C2625_=_C3619( C2625 C3619 ) \nC2625_=_C3894( C2625 C3894 ) C2625_=_C3895( C2625 C3895 ) C2625_=_C3896( C2625 C3896 ) C2625_=_C3897( C2625 C3897 ) C2625_=_C3900( C2625 C3900 ) C2636_=_C2639( C2636 C2639 ) \nC2636_=_C2645( C2636 C2645 ) C2636_=_C2658( C2636 C2658 ) C2636_=_C2814( C2636 C2814 ) C2636_=_C2904( C2636 C2904 ) C2636_=_C3046( C2636 C3046 ) C2636_=_C3224( C2636 C3224 ) \nC2636_=_C3393( C2636 C3393 ) C2636_=_C3394( C2636 C3394 ) C2636_=_C3398( C2636 C3398 ) C2636_=_C3399( C2636 C3399 ) C2636_=_C3400( C2636 C3400 ) C2639_=_C2645( C2639 C2645 ) \nC2639_=_C2798( C2639 C2798 ) C2639_=_C3228( C2639 C3228 ) C2639_=_C3354( C2639 C3354 ) C2639_=_C3596( C2639 C3596 ) C2639_=_C3842( C2639 C3842 ) C2639_=_C3862( C2639 C3862 ) \nC2639_=_C3863( C2639 C3863 ) C2639_=_C3864( C2639 C3864 ) C2639_=_C3865( C2639 C3865 ) C2639_=_C3866( C2639 C3866 ) C2639_=_C3867( C2639 C3867 ) C2639_=_C3868( C2639 C3868 ) \nC2645_=_C3257( C2645 C3257 ) C2645_=_C3303( C2645 C3303 ) C2645_=_C3484( C2645 C3484 ) C2645_=_C3849( C2645 C3849 ) C2645_=_C4043( C2645 C4043 ) C2645_=_C4058( C2645 C4058 ) \nC2645_=_C4059( C2645 C4059 ) C2655_=_C2657( C2655 C2657 ) C2655_=_C2658( C2655 C2658 ) C2655_=_C2689( C2655 C2689 ) C2655_=_C3083( C2655 C3083 ) C2655_=_C3121( C2655 C3121 ) \nC2655_=_C3122( C2655 C3122 ) C2655_=_C3123( C2655 C3123 ) C2655_=_C3125( C2655 C3125 ) C2655_=_C3127( C2655 C3127 ) C2655_=_C3128( C2655 C3128 ) C2655_=_C3130( C2655 C3130 ) \nC2657_=_C2658( C2657 C2658 ) C2657_=_C2902( C2657 C2902 ) C2657_=_C3096( C2657 C3096 ) C2657_=_C3121( C2657 C3121 ) C2657_=_C3221( C2657 C3221 ) C2657_=_C3264( C2657 C3264 ) \nC2657_=_C3267( C2657 C3267 ) C2657_=_C3269( C2657 C3269 ) C2657_=_C3270( C2657 C3270 ) C2657_=_C3271( C2657 C3271 ) C2657_=_C3272( C2657 C3272 ) C2658_=_C2814( C2658 C2814 ) \nC2658_=_C2904( C2658 C2904 ) C2658_=_C3046( C2658 C3046 ) C2658_=_C3224( C2658 C3224 ) C2658_=_C3393( C2658 C3393 ) C2658_=_C3394( C2658 C3394 ) C2658_=_C3398( C2658 C3398 ) \nC2658_=_C3399( C2658 C3399 ) C2658_=_C3400( C2658 C3400 ) C2671_=_C2673( C2671 C2673 ) C2671_=_C2675( C2671 C2675 ) C2671_=_C2677( C2671 C2677 ) C2671_=_C2679( C2671 C2679 ) \nC2671_=_C2680( C2671 C2680 ) C2671_=_C2681( C2671 C2681 ) C2671_=_C2682( C2671 C2682 ) C2671_=_C2683( C2671 C2683 ) C2671_=_C3111( C2671 C3111 ) C2671_=_C3421( C2671 C3421 ) \nC2671_=_C3425( C2671 C3425 ) C2671_=_C3428( C2671 C3428 ) C2671_=_C3429( C2671 C3429 ) C2673_=_C2675( C2673 C2675 ) C2673_=_C2677( C2673 C2677 ) C2673_=_C2679( C2673 C2679 ) \nC2673_=_C2680( C2673 C2680 ) C2673_=_C2681( C2673 C2681 ) C2673_=_C2682( C2673 C2682 ) C2673_=_C2683( C2673 C2683 ) C2675_=_C2677( C2675 C2677 ) C2675_=_C2679( C2675 C2679 ) \nC2675_=_C2680( C2675 C2680 ) C2675_=_C2681( C2675 C2681 ) C2675_=_C2682( C2675 C2682 ) C2675_=_C2683( C2675 C2683 ) C2677_=_C2679( C2677 C2679 ) C2677_=_C2680( C2677 C2680 ) \nC2677_=_C2681( C2677 C2681 ) C2677_=_C2682( C2677 C2682 ) C2677_=_C2683( C2677 C2683 ) C2679_=_C2680( C2679 C2680 ) C2679_=_C2681( C2679 C2681 ) C2679_=_C2682( C2679 C2682 ) \nC2679_=_C2683( C2679 C2683 ) C2679_=_C4058( C2679 C4058 ) C2680_=_C2681( C2680 C2681 ) C2680_=_C2682( C2680 C2682 ) C2680_=_C2683( C2680 C2683 ) C2680_=_C4059( C2680 C4059 ) \nC2681_=_C2682( C2681 C2682 ) C2681_=_C2683( C2681 C2683 ) C2681_=_C3880( C2681 C3880 ) C2681_=_C4025( C2681 C4025 ) C2682_=_C2683( C2682 C2683 ) C2682_=_C3755( C2682 C3755 ) \nC2682_=_C3837( C2682 C3837 ) C2683_=_C3391( C2683 C3391 ) C2689_=_C2691( C2689 C2691 ) C2689_=_C2701( C2689 C2701 ) C2689_=_C3083( C2689 C3083 ) C2689_=_C3121( C2689 C3121 ) \nC2689_=_C3122( C2689 C3122 ) C2689_=_C3123( C2689 C3123 ) C2689_=_C3125( C2689 C3125 ) C2689_=_C3127( C2689 C3127 ) C2689_=_C3128( C2689 C3128 ) C2689_=_C3130( C2689 C3130 ) \nC2691_=_C2701( C2691 C2701 ) C2691_=_C2793( C2691 C2793 ) C2691_=_C2903( C2691 C2903 ) C2691_=_C3084( C2691 C3084 ) C2691_=_C3122( C2691 C3122 ) C2691_=_C3160( C2691 C3160 ) \nC2691_=_C3223( C2691 C3223 ) C2691_=_C3329( C2691 C3329 ) C2691_=_C3331( C2691 C3331 ) C2691_=_C3332( C2691 C3332 ) C2691_=_C3333( C2691 C3333 ) C2691_=_C3334( C2691 C3334 ) \nC2691_=_C3335( C2691 C3335 ) C2691_=_C3336( C2691 C3336 ) C2701_=_C2911( C2701 C2911 ) C2701_=_C3092( C2701 C3092 ) C2701_=_C3159( C2701 C3159 ) C2701_=_C3232( C2701 C3232 ) \nC2701_=_C3272( C2701 C3272 ) C2701_=_C3333( C2701 C3333 ) C2701_=_C3399( C2701 C3399 ) C2701_=_C3483( C2701 C3483 ) C2701_=_C3677( C2701 C3677 ) C2701_=_C3688( C2701 C3688 ) \nC2716_=_C2717( C2716 C2717 ) C2716_=_C2966( C2716 C2966 ) C2716_=_C3165( C2716 C3165 ) C2716_=_C3341( C2716 C3341 ) C2716_=_C3568( C2716 C3568 ) C2716_=_C3610( C2716 C3610 ) \nC2716_=_C3745( C2716 C3745 ) C2716_=_C3748( C2716 C3748 ) C2716_=_C3749( C2716 C3749 ) C2716_=_C3750( C2716 C3750 ) C2716_=_C3751( C2716 C3751 ) C2716_=_C3752( C2716 C3752 ) \nC2716_=_C3753( C2716 C3753 ) C2716_=_C3754( C2716 C3754 ) C2716_=_C3755( C2716 C3755 ) C2717_=_C2968( C2717 C2968 ) C2717_=_C3343( C2717 C3343 ) C2717_=_C3569( C2717 C3569 ) \nC2717_=_C3611( C2717 C3611 ) C2717_=_C3834( C2717 C3834 ) C2717_=_C3835( C2717 C3835 ) C2717_=_C3836( C2717 C3836 ) C2717_=_C3837( C2717 C3837 ) C2744_=_C3089( C2744 C3089 ) \nC2744_=_C3167( C2744 C3167 ) C2744_=_C3462( C2744 C3462 ) C2744_=_C3476( C2744 C3476 ) C2744_=_C3748( C2744 C3748 ) C2744_=_C3775( C2744 C3775 ) C2744_=_C3869( C2744 C3869 ) \nC2744_=_C3870( C2744 C3870 ) C2744_=_C3873( C2744 C3873 ) C2744_=_C3874( C2744 C3874 ) C2744_=_C3875( C2744 C3875 ) C2744_=_C3876( C2744 C3876 ) C2744_=_C3879( C2744 C3879 ) \nC2744_=_C3880( C2744 C3880 ) C2755_=_C2756( C2755 C2756 ) C2755_=_C2757( C2755 C2757 ) C2755_=_C2766( C2755 C2766 ) C2755_=_C2811( C2755 C2811 ) C2755_=_C2825( C2755 C2825 ) \nC2755_=_C2900( C2755 C2900 ) C2755_=_C2976( C2755 C2976 ) C2755_=_C3146( C2755 C3146 ) C2755_=_C3148( C2755 C3148 ) C2755_=_C3151( C2755 C3151 ) C2755_=_C3152( C2755 C3152 ) \nC2755_=_C3155( C2755 C3155 ) C2755_=_C3156( C2755 C3156 ) C2755_=_C3159( C2755 C3159 ) C2756_=_C2757( C2756 C2757 ) C2756_=_C2766( C2756 C2766 ) C2756_=_C3450( C2756 C3450 ) \nC2756_=_C3451( C2756 C3451 ) C2756_=_C3452( C2756 C3452 ) C2756_=_C3455( C2756 C3455 ) C2756_=_C3457( C2756 C3457 ) C2757_=_C2766( C2757 C2766 ) C2757_=_C2858( C2757 C2858 ) \nC2757_=_C3012( C2757 C3012 ) C2757_=_C3208( C2757 C3208 ) C2757_=_C3252( C2757 C3252 ) C2757_=_C3489( C2757 C3489 ) C2757_=_C3490( C2757 C3490 ) C2757_=_C3491( C2757 C3491 ) \nC2757_=_C3492( C2757 C3492 ) C2757_=_C3493( C2757 C3493 ) C2757_=_C3494( C2757 C3494 ) C2757_=_C3495( C2757 C3495 ) C2757_=_C3496( C2757 C3496 ) C2757_=_C3497( C2757 C3497 ) \nC2757_=_C3498( C2757 C3498 ) C2766_=_C2971( C2766 C2971 ) C2766_=_C3282( C2766 C3282 ) C2766_=_C3373( C2766 C3373 ) C2766_=_C3406( C2766 C3406 ) C2766_=_C3479( C2766 C3479 ) \nC2766_=_C3800( C2766 C3800 ) C2766_=_C3925( C2766 C3925 ) C2766_=_C3950( C2766 C3950 ) C2766_=_C4013( C2766 C4013 ) C2766_=_C4014( C2766 C4014 ) C2766_=_C4017( C2766 C4017 ) \nC2778_=_C2781( C2778 C2781 ) C2778_=_C2784( C2778 C2784 ) C2778_=_C2786( C2778 C2786 ) C2778_=_C2847( C2778 C2847 ) C2778_=_C2908( C2778 C2908 ) C2778_=_C3212( C2778 C3212 ) \nC2778_=_C3540( C2778 C3540 ) C2778_=_C3756( C2778 C3756 ) C2778_=_C3758( C2778 C3758 ) C2781_=_C2784( C2781 C2784 ) C2781_=_C2786( C2781 C2786 ) C2781_=_C3313( C2781 C3313 ) \nC2781_=_C3369( C2781 C3369 ) C2781_=_C3475( C2781 C3475 ) C2781_=_C3630( C2781 C3630 ) C2781_=_C3666( C2781 C3666 ) C2781_=_C3736( C2781 C3736 ) C2781_=_C3793( C2781 C3793 ) \nC2781_=_C3824( C2781 C3824 ) C2781_=_C3826( C2781 C3826 ) C2781_=_C3829( C2781 C3829 ) C2781_=_C3830( C2781 C3830 ) C2784_=_C2786( C2784 C2786 ) C2784_=_C3005( C2784 C3005 ) \nC2784_=_C3081( C2784 C3081 ) C2784_=_C3106( C2784 C3106 ) C2784_=_C3292( C2784 C3292 ) C2784_=_C3345( C2784 C3345 ) C2784_=_C3405( C2784 C3405 ) C2784_=_C3435( C2784 C3435 ) \nC2784_=_C3591( C2784 C3591 ) C2784_=_C3642( C2784 C3642 ) C2784_=_C3818(</w:t>
      </w:r>
    </w:p>
    <w:p>
      <w:pPr>
        <w:pStyle w:val="PreformattedText"/>
        <w:bidi w:val="0"/>
        <w:spacing w:before="0" w:after="0"/>
        <w:jc w:val="left"/>
        <w:rPr/>
      </w:pPr>
      <w:r>
        <w:rPr/>
        <w:t xml:space="preserve"> </w:t>
      </w:r>
      <w:r>
        <w:rPr/>
        <w:t>C2784 C3818 ) C2786_=_C2850( C2786 C2850 ) C2786_=_C3119( C2786 C3119 ) C2786_=_C3175( C2786 C3175 ) \nC2786_=_C3218( C2786 C3218 ) C2786_=_C3428( C2786 C3428 ) C2786_=_C3444( C2786 C3444 ) C2786_=_C3729( C2786 C3729 ) C2786_=_C3892( C2786 C3892 ) C2786_=_C3896( C2786 C3896 ) \nC2786_=_C3927( C2786 C3927 ) C2786_=_C4031( C2786 C4031 ) C2786_=_C4040( C2786 C4040 ) C2793_=_C2798( C2793 C2798 ) C2793_=_C2903( C2793 C2903 ) C2793_=_C3084( C2793 C3084 ) \nC2793_=_C3122( C2793 C3122 ) C2793_=_C3160( C2793 C3160 ) C2793_=_C3223( C2793 C3223 ) C2793_=_C3329( C2793 C3329 ) C2793_=_C3331( C2793 C3331 ) C2793_=_C3332( C2793 C3332 ) \nC2793_=_C3333( C2793 C3333 ) C2793_=_C3334( C2793 C3334 ) C2793_=_C3335( C2793 C3335 ) C2793_=_C3336( C2793 C3336 ) C2798_=_C3228( C2798 C3228 ) C2798_=_C3354( C2798 C3354 ) \nC2798_=_C3596( C2798 C3596 ) C2798_=_C3842( C2798 C3842 ) C2798_=_C3862( C2798 C3862 ) C2798_=_C3863( C2798 C3863 ) C2798_=_C3864( C2798 C3864 ) C2798_=_C3865( C2798 C3865 ) \nC2798_=_C3866( C2798 C3866 ) C2798_=_C3867( C2798 C3867 ) C2798_=_C3868( C2798 C3868 ) C2811_=_C2814( C2811 C2814 ) C2811_=_C2825( C2811 C2825 ) C2811_=_C2900( C2811 C2900 ) \nC2811_=_C2976( C2811 C2976 ) C2811_=_C3146( C2811 C3146 ) C2811_=_C3148( C2811 C3148 ) C2811_=_C3151( C2811 C3151 ) C2811_=_C3152( C2811 C3152 ) C2811_=_C3155( C2811 C3155 ) \nC2811_=_C3156( C2811 C3156 ) C2811_=_C3159( C2811 C3159 ) C2814_=_C2904( C2814 C2904 ) C2814_=_C3046( C2814 C3046 ) C2814_=_C3224( C2814 C3224 ) C2814_=_C3393( C2814 C3393 ) \nC2814_=_C3394( C2814 C3394 ) C2814_=_C3398( C2814 C3398 ) C2814_=_C3399( C2814 C3399 ) C2814_=_C3400( C2814 C3400 ) C2824_=_C2825( C2824 C2825 ) C2824_=_C2829( C2824 C2829 ) \nC2824_=_C2884( C2824 C2884 ) C2824_=_C2886( C2824 C2886 ) C2824_=_C2889( C2824 C2889 ) C2824_=_C2890( C2824 C2890 ) C2824_=_C2891( C2824 C2891 ) C2824_=_C2893( C2824 C2893 ) \nC2824_=_C2895( C2824 C2895 ) C2824_=_C2898( C2824 C2898 ) C2824_=_C2899( C2824 C2899 ) C2825_=_C2829( C2825 C2829 ) C2825_=_C2900( C2825 C2900 ) C2825_=_C2976( C2825 C2976 ) \nC2825_=_C3146( C2825 C3146 ) C2825_=_C3148( C2825 C3148 ) C2825_=_C3151( C2825 C3151 ) C2825_=_C3152( C2825 C3152 ) C2825_=_C3155( C2825 C3155 ) C2825_=_C3156( C2825 C3156 ) \nC2825_=_C3159( C2825 C3159 ) C2829_=_C2983( C2829 C2983 ) C2829_=_C3164( C2829 C3164 ) C2829_=_C3321( C2829 C3321 ) C2829_=_C3421( C2829 C3421 ) C2829_=_C3439( C2829 C3439 ) \nC2829_=_C3567( C2829 C3567 ) C2829_=_C3648( C2829 C3648 ) C2829_=_C3724( C2829 C3724 ) C2829_=_C3726( C2829 C3726 ) C2829_=_C3727( C2829 C3727 ) C2829_=_C3729( C2829 C3729 ) \nC2829_=_C3732( C2829 C3732 ) C2829_=_C3733( C2829 C3733 ) C2847_=_C2850( C2847 C2850 ) C2847_=_C2908( C2847 C2908 ) C2847_=_C3212( C2847 C3212 ) C2847_=_C3540( C2847 C3540 ) \nC2847_=_C3756( C2847 C3756 ) C2847_=_C3758( C2847 C3758 ) C2850_=_C3119( C2850 C3119 ) C2850_=_C3175( C2850 C3175 ) C2850_=_C3218( C2850 C3218 ) C2850_=_C3428( C2850 C3428 ) \nC2850_=_C3444( C2850 C3444 ) C2850_=_C3729( C2850 C3729 ) C2850_=_C3892( C2850 C3892 ) C2850_=_C3896( C2850 C3896 ) C2850_=_C3927( C2850 C3927 ) C2850_=_C4031( C2850 C4031 ) \nC2850_=_C4040( C2850 C4040 ) C2858_=_C3012( C2858 C3012 ) C2858_=_C3208( C2858 C3208 ) C2858_=_C3252( C2858 C3252 ) C2858_=_C3489( C2858 C3489 ) C2858_=_C3490( C2858 C3490 ) \nC2858_=_C3491( C2858 C3491 ) C2858_=_C3492( C2858 C3492 ) C2858_=_C3493( C2858 C3493 ) C2858_=_C3494( C2858 C3494 ) C2858_=_C3495( C2858 C3495 ) C2858_=_C3496( C2858 C3496 ) \nC2858_=_C3497( C2858 C3497 ) C2858_=_C3498( C2858 C3498 ) C2884_=_C2886( C2884 C2886 ) C2884_=_C2889( C2884 C2889 ) C2884_=_C2890( C2884 C2890 ) C2884_=_C2891( C2884 C2891 ) \nC2884_=_C2893( C2884 C2893 ) C2884_=_C2895( C2884 C2895 ) C2884_=_C2898( C2884 C2898 ) C2884_=_C2899( C2884 C2899 ) C2884_=_C2976( C2884 C2976 ) C2884_=_C2977( C2884 C2977 ) \nC2884_=_C2983( C2884 C2983 ) C2884_=_C2986( C2884 C2986 ) C2884_=_C2989( C2884 C2989 ) C2886_=_C2889( C2886 C2889 ) C2886_=_C2890( C2886 C2890 ) C2886_=_C2891( C2886 C2891 ) \nC2886_=_C2893( C2886 C2893 ) C2886_=_C2895( C2886 C2895 ) C2886_=_C2898( C2886 C2898 ) C2886_=_C2899( C2886 C2899 ) C2886_=_C2977( C2886 C2977 ) C2886_=_C3148( C2886 C3148 ) \nC2886_=_C3249( C2886 C3249 ) C2886_=_C3320( C2886 C3320 ) C2886_=_C3321( C2886 C3321 ) C2886_=_C3322( C2886 C3322 ) C2886_=_C3323( C2886 C3323 ) C2886_=_C3324( C2886 C3324 ) \nC2886_=_C3325( C2886 C3325 ) C2889_=_C2890( C2889 C2890 ) C2889_=_C2891( C2889 C2891 ) C2889_=_C2893( C2889 C2893 ) C2889_=_C2895( C2889 C2895 ) C2889_=_C2898( C2889 C2898 ) \nC2889_=_C2899( C2889 C2899 ) C2889_=_C3381( C2889 C3381 ) C2889_=_C3393( C2889 C3393 ) C2889_=_C3462( C2889 C3462 ) C2889_=_C3463( C2889 C3463 ) C2889_=_C3466( C2889 C3466 ) \nC2890_=_C2891( C2890 C2891 ) C2890_=_C2893( C2890 C2893 ) C2890_=_C2895( C2890 C2895 ) C2890_=_C2898( C2890 C2898 ) C2890_=_C2899( C2890 C2899 ) C2890_=_C3152( C2890 C3152 ) \nC2890_=_C3320( C2890 C3320 ) C2890_=_C3567( C2890 C3567 ) C2890_=_C3568( C2890 C3568 ) C2890_=_C3569( C2890 C3569 ) C2890_=_C3571( C2890 C3571 ) C2890_=_C3574( C2890 C3574 ) \nC2890_=_C3575( C2890 C3575 ) C2891_=_C2893( C2891 C2893 ) C2891_=_C2895( C2891 C2895 ) C2891_=_C2898( C2891 C2898 ) C2891_=_C2899( C2891 C2899 ) C2891_=_C3648( C2891 C3648 ) \nC2891_=_C3653( C2891 C3653 ) C2893_=_C2895( C2893 C2895 ) C2893_=_C2898( C2893 C2898 ) C2893_=_C2899( C2893 C2899 ) C2893_=_C3724( C2893 C3724 ) C2895_=_C2898( C2895 C2898 ) \nC2895_=_C2899( C2895 C2899 ) C2895_=_C3156( C2895 C3156 ) C2895_=_C3322( C2895 C3322 ) C2895_=_C3727( C2895 C3727 ) C2895_=_C3930( C2895 C3930 ) C2895_=_C3932( C2895 C3932 ) \nC2898_=_C2899( C2898 C2899 ) C2898_=_C3706( C2898 C3706 ) C2898_=_C3732( C2898 C3732 ) C2899_=_C3733( C2899 C3733 ) C2900_=_C2902( C2900 C2902 ) C2900_=_C2903( C2900 C2903 ) \nC2900_=_C2904( C2900 C2904 ) C2900_=_C2907( C2900 C2907 ) C2900_=_C2908( C2900 C2908 ) C2900_=_C2911( C2900 C2911 ) C2900_=_C2976( C2900 C2976 ) C2900_=_C3146( C2900 C3146 ) \nC2900_=_C3148( C2900 C3148 ) C2900_=_C3151( C2900 C3151 ) C2900_=_C3152( C2900 C3152 ) C2900_=_C3155( C2900 C3155 ) C2900_=_C3156( C2900 C3156 ) C2900_=_C3159( C2900 C3159 ) \nC2902_=_C2903( C2902 C2903 ) C2902_=_C2904( C2902 C2904 ) C2902_=_C2907( C2902 C2907 ) C2902_=_C2908( C2902 C2908 ) C2902_=_C2911( C2902 C2911 ) C2902_=_C3096( C2902 C3096 ) \nC2902_=_C3121( C2902 C3121 ) C2902_=_C3221( C2902 C3221 ) C2902_=_C3264( C2902 C3264 ) C2902_=_C3267( C2902 C3267 ) C2902_=_C3269( C2902 C3269 ) C2902_=_C3270( C2902 C3270 ) \nC2902_=_C3271( C2902 C3271 ) C2902_=_C3272( C2902 C3272 ) C2903_=_C2904( C2903 C2904 ) C2903_=_C2907( C2903 C2907 ) C2903_=_C2908( C2903 C2908 ) C2903_=_C2911( C2903 C2911 ) \nC2903_=_C3084( C2903 C3084 ) C2903_=_C3122( C2903 C3122 ) C2903_=_C3160( C2903 C3160 ) C2903_=_C3223( C2903 C3223 ) C2903_=_C3329( C2903 C3329 ) C2903_=_C3331( C2903 C3331 ) \nC2903_=_C3332( C2903 C3332 ) C2903_=_C3333( C2903 C3333 ) C2903_=_C3334( C2903 C3334 ) C2903_=_C3335( C2903 C3335 ) C2903_=_C3336( C2903 C3336 ) C2904_=_C2907( C2904 C2907 ) \nC2904_=_C2908( C2904 C2908 ) C2904_=_C2911( C2904 C2911 ) C2904_=_C3046( C2904 C3046 ) C2904_=_C3224( C2904 C3224 ) C2904_=_C3393( C2904 C3393 ) C2904_=_C3394( C2904 C3394 ) \nC2904_=_C3398( C2904 C3398 ) C2904_=_C3399( C2904 C3399 ) C2904_=_C3400( C2904 C3400 ) C2907_=_C2908( C2907 C2908 ) C2907_=_C2911( C2907 C2911 ) C2907_=_C3015( C2907 C3015 ) \nC2907_=_C3087( C2907 C3087 ) C2907_=_C3226( C2907 C3226 ) C2907_=_C3504( C2907 C3504 ) C2907_=_C3676( C2907 C3676 ) C2907_=_C3677( C2907 C3677 ) C2908_=_C2911( C2908 C2911 ) \nC2908_=_C3212( C2908 C3212 ) C2908_=_C3540( C2908 C3540 ) C2908_=_C3756( C2908 C3756 ) C2908_=_C3758( C2908 C3758 ) C2911_=_C3092( C2911 C3092 ) C2911_=_C3159( C2911 C3159 ) \nC2911_=_C3232( C2911 C3232 ) C2911_=_C3272( C2911 C3272 ) C2911_=_C3333( C2911 C3333 ) C2911_=_C3399( C2911 C3399 ) C2911_=_C3483( C2911 C3483 ) C2911_=_C3677( C2911 C3677 ) \nC2911_=_C3688( C2911 C3688 ) C2927_=_C2928( C2927 C2928 ) C2927_=_C2929( C2927 C2929 ) C2927_=_C2930( C2927 C2930 ) C2927_=_C2931( C2927 C2931 ) C2927_=_C2932( C2927 C2932 ) \nC2927_=_C2934( C2927 C2934 ) C2927_=_C2935( C2927 C2935 ) C2927_=_C2936( C2927 C2936 ) C2927_=_C2937( C2927 C2937 ) C2927_=_C2938( C2927 C2938 ) C2927_=_C2939( C2927 C2939 ) \nC2928_=_C2929( C2928 C2929 ) C2928_=_C2930( C2928 C2930 ) C2928_=_C2931( C2928 C2931 ) C2928_=_C2932( C2928 C2932 ) C2928_=_C2934( C2928 C2934 ) C2928_=_C2935( C2928 C2935 ) \nC2928_=_C2936( C2928 C2936 ) C2928_=_C2937( C2928 C2937 ) C2928_=_C2938( C2928 C2938 ) C2928_=_C2939( C2928 C2939 ) C2929_=_C2930( C2929 C2930 ) C2929_=_C2931( C2929 C2931 ) \nC2929_=_C2932( C2929 C2932 ) C2929_=_C2934( C2929 C2934 ) C2929_=_C2935( C2929 C2935 ) C2929_=_C2936( C2929 C2936 ) C2929_=_C2937( C2929 C2937 ) C2929_=_C2938( C2929 C2938 ) \nC2929_=_C2939( C2929 C2939 ) C2929_=_C3189( C2929 C3189 ) C2929_=_C3190( C2929 C3190 ) C2930_=_C2931( C2930 C2931 ) C2930_=_C2932( C2930 C2932 ) C2930_=_C2934( C2930 C2934 ) \nC2930_=_C2935( C2930 C2935 ) C2930_=_C2936( C2930 C2936 ) C2930_=_C2937( C2930 C2937 ) C2930_=_C2938( C2930 C2938 ) C2930_=_C2939( C2930 C2939 ) C2930_=_C3208( C2930 C3208 ) \nC2930_=_C3212( C2930 C3212 ) C2930_=_C3214( C2930 C3214 ) C2930_=_C3218( C2930 C3218 ) C2931_=_C2932( C2931 C2932 ) C2931_=_C2934( C2931 C2934 ) C2931_=_C2935( C2931 C2935 ) \nC2931_=_C2936( C2931 C2936 ) C2931_=_C2937( C2931 C2937 ) C2931_=_C2938( C2931 C2938 ) C2931_=_C2939( C2931 C2939 ) C2931_=_C3303( C2931 C3303 ) C2931_=_C3304( C2931 C3304 ) \nC2932_=_C2934( C2932 C2934 ) C2932_=_C2935( C2932 C2935 ) C2932_=_C2936( C2932 C2936 ) C2932_=_C2937( C2932 C2937 ) C2932_=_C2938( C2932 C2938 ) C2932_=_C2939( C2932 C2939 ) \nC2932_=_C3354( C2932 C3354 ) C2932_=_C3359( C2932 C3359 ) C2934_=_C2935( C2934 C2935 ) C2934_=_C2936( C2934 C2936 ) C2934_=_C2937( C2934 C2937 ) C2934_=_C2938( C2934 C2938 ) \nC2934_=_C2939( C2934 C2939 ) C2935_=_C2936( C2935 C2936 ) C2935_=_C2937( C2935 C2937 ) C2935_=_C2938( C2935 C2938 ) C2935_=_C2939(</w:t>
      </w:r>
    </w:p>
    <w:p>
      <w:pPr>
        <w:pStyle w:val="PreformattedText"/>
        <w:bidi w:val="0"/>
        <w:spacing w:before="0" w:after="0"/>
        <w:jc w:val="left"/>
        <w:rPr/>
      </w:pPr>
      <w:r>
        <w:rPr/>
        <w:t xml:space="preserve"> </w:t>
      </w:r>
      <w:r>
        <w:rPr/>
        <w:t>C2935 C2939 ) C2935_=_C3491( C2935 C3491 ) \nC2935_=_C3619( C2935 C3619 ) C2936_=_C2937( C2936 C2937 ) C2936_=_C2938( C2936 C2938 ) C2936_=_C2939( C2936 C2939 ) C2936_=_C3692( C2936 C3692 ) C2936_=_C3697( C2936 C3697 ) \nC2937_=_C2938( C2937 C2938 ) C2937_=_C2939( C2937 C2939 ) C2937_=_C3452( C2937 C3452 ) C2937_=_C3701( C2937 C3701 ) C2937_=_C3956( C2937 C3956 ) C2937_=_C3959( C2937 C3959 ) \nC2938_=_C2939( C2938 C2939 ) C2939_=_C4011( C2939 C4011 ) C2966_=_C2968( C2966 C2968 ) C2966_=_C2971( C2966 C2971 ) C2966_=_C2972( C2966 C2972 ) C2966_=_C3165( C2966 C3165 ) \nC2966_=_C3341( C2966 C3341 ) C2966_=_C3568( C2966 C3568 ) C2966_=_C3610( C2966 C3610 ) C2966_=_C3745( C2966 C3745 ) C2966_=_C3748( C2966 C3748 ) C2966_=_C3749( C2966 C3749 ) \nC2966_=_C3750( C2966 C3750 ) C2966_=_C3751( C2966 C3751 ) C2966_=_C3752( C2966 C3752 ) C2966_=_C3753( C2966 C3753 ) C2966_=_C3754( C2966 C3754 ) C2966_=_C3755( C2966 C3755 ) \nC2968_=_C2971( C2968 C2971 ) C2968_=_C2972( C2968 C2972 ) C2968_=_C3343( C2968 C3343 ) C2968_=_C3569( C2968 C3569 ) C2968_=_C3611( C2968 C3611 ) C2968_=_C3834( C2968 C3834 ) \nC2968_=_C3835( C2968 C3835 ) C2968_=_C3836( C2968 C3836 ) C2968_=_C3837( C2968 C3837 ) C2971_=_C2972( C2971 C2972 ) C2971_=_C3282( C2971 C3282 ) C2971_=_C3373( C2971 C3373 ) \nC2971_=_C3406( C2971 C3406 ) C2971_=_C3479( C2971 C3479 ) C2971_=_C3800( C2971 C3800 ) C2971_=_C3925( C2971 C3925 ) C2971_=_C3950( C2971 C3950 ) C2971_=_C4013( C2971 C4013 ) \nC2971_=_C4014( C2971 C4014 ) C2971_=_C4017( C2971 C4017 ) C2972_=_C3176( C2972 C3176 ) C2972_=_C3429( C2972 C3429 ) C2972_=_C3445( C2972 C3445 ) C2972_=_C3481( C2972 C3481 ) \nC2972_=_C3575( C2972 C3575 ) C2972_=_C3653( C2972 C3653 ) C2972_=_C3683( C2972 C3683 ) C2972_=_C3928( C2972 C3928 ) C2972_=_C3998( C2972 C3998 ) C2972_=_C4005( C2972 C4005 ) \nC2972_=_C4040( C2972 C4040 ) C2972_=_C4046( C2972 C4046 ) C2972_=_C4047( C2972 C4047 ) C2976_=_C2977( C2976 C2977 ) C2976_=_C2983( C2976 C2983 ) C2976_=_C2986( C2976 C2986 ) \nC2976_=_C2989( C2976 C2989 ) C2976_=_C3146( C2976 C3146 ) C2976_=_C3148( C2976 C3148 ) C2976_=_C3151( C2976 C3151 ) C2976_=_C3152( C2976 C3152 ) C2976_=_C3155( C2976 C3155 ) \nC2976_=_C3156( C2976 C3156 ) C2976_=_C3159( C2976 C3159 ) C2977_=_C2983( C2977 C2983 ) C2977_=_C2986( C2977 C2986 ) C2977_=_C2989( C2977 C2989 ) C2977_=_C3148( C2977 C3148 ) \nC2977_=_C3249( C2977 C3249 ) C2977_=_C3320( C2977 C3320 ) C2977_=_C3321( C2977 C3321 ) C2977_=_C3322( C2977 C3322 ) C2977_=_C3323( C2977 C3323 ) C2977_=_C3324( C2977 C3324 ) \nC2977_=_C3325( C2977 C3325 ) C2983_=_C2986( C2983 C2986 ) C2983_=_C2989( C2983 C2989 ) C2983_=_C3164( C2983 C3164 ) C2983_=_C3321( C2983 C3321 ) C2983_=_C3421( C2983 C3421 ) \nC2983_=_C3439( C2983 C3439 ) C2983_=_C3567( C2983 C3567 ) C2983_=_C3648( C2983 C3648 ) C2983_=_C3724( C2983 C3724 ) C2983_=_C3726( C2983 C3726 ) C2983_=_C3727( C2983 C3727 ) \nC2983_=_C3729( C2983 C3729 ) C2983_=_C3732( C2983 C3732 ) C2983_=_C3733( C2983 C3733 ) C2986_=_C2989( C2986 C2989 ) C2986_=_C3105( C2986 C3105 ) C2986_=_C3323( C2986 C3323 ) \nC2986_=_C3571( C2986 C3571 ) C2986_=_C3692( C2986 C3692 ) C2986_=_C3930( C2986 C3930 ) C2986_=_C3938( C2986 C3938 ) C2986_=_C3966( C2986 C3966 ) C2986_=_C3967( C2986 C3967 ) \nC2986_=_C3969( C2986 C3969 ) C2986_=_C3970( C2986 C3970 ) C2989_=_C3324( C2989 C3324 ) C2989_=_C3466( C2989 C3466 ) C2989_=_C3574( C2989 C3574 ) C2989_=_C3682( C2989 C3682 ) \nC2989_=_C3687( C2989 C3687 ) C2989_=_C3932( C2989 C3932 ) C2989_=_C4026( C2989 C4026 ) C2994_=_C2997( C2994 C2997 ) C2994_=_C2998( C2994 C2998 ) C2994_=_C3005( C2994 C3005 ) \nC2994_=_C3071( C2994 C3071 ) C2994_=_C3287( C2994 C3287 ) C2994_=_C3291( C2994 C3291 ) C2994_=_C3292( C2994 C3292 ) C2994_=_C3294( C2994 C3294 ) C2994_=_C3295( C2994 C3295 ) \nC2997_=_C2998( C2997 C2998 ) C2997_=_C3005( C2997 C3005 ) C2997_=_C3075( C2997 C3075 ) C2997_=_C3098( C2997 C3098 ) C2997_=_C3337( C2997 C3337 ) C2997_=_C3435( C2997 C3435 ) \nC2997_=_C3436( C2997 C3436 ) C2998_=_C3005( C2998 C3005 ) C2998_=_C3077( C2998 C3077 ) C2998_=_C3339( C2998 C3339 ) C2998_=_C3591( C2998 C3591 ) C2998_=_C3593( C2998 C3593 ) \nC3005_=_C3081( C3005 C3081 ) C3005_=_C3106( C3005 C3106 ) C3005_=_C3292( C3005 C3292 ) C3005_=_C3345( C3005 C3345 ) C3005_=_C3405( C3005 C3405 ) C3005_=_C3435( C3005 C3435 ) \nC3005_=_C3591( C3005 C3591 ) C3005_=_C3642( C3005 C3642 ) C3005_=_C3818( C3005 C3818 ) C3012_=_C3015( C3012 C3015 ) C3012_=_C3018( C3012 C3018 ) C3012_=_C3208( C3012 C3208 ) \nC3012_=_C3252( C3012 C3252 ) C3012_=_C3489( C3012 C3489 ) C3012_=_C3490( C3012 C3490 ) C3012_=_C3491( C3012 C3491 ) C3012_=_C3492( C3012 C3492 ) C3012_=_C3493( C3012 C3493 ) \nC3012_=_C3494( C3012 C3494 ) C3012_=_C3495( C3012 C3495 ) C3012_=_C3496( C3012 C3496 ) C3012_=_C3497( C3012 C3497 ) C3012_=_C3498( C3012 C3498 ) C3015_=_C3018( C3015 C3018 ) \nC3015_=_C3087( C3015 C3087 ) C3015_=_C3226( C3015 C3226 ) C3015_=_C3504( C3015 C3504 ) C3015_=_C3676( C3015 C3676 ) C3015_=_C3677( C3015 C3677 ) C3018_=_C3024( C3018 C3024 ) \nC3018_=_C3037( C3018 C3037 ) C3018_=_C3473( C3018 C3473 ) C3018_=_C3701( C3018 C3701 ) C3018_=_C3706( C3018 C3706 ) C3018_=_C3707( C3018 C3707 ) C3024_=_C3037( C3024 C3037 ) \nC3024_=_C3473( C3024 C3473 ) C3024_=_C3701( C3024 C3701 ) C3024_=_C3706( C3024 C3706 ) C3024_=_C3707( C3024 C3707 ) C3037_=_C3473( C3037 C3473 ) C3037_=_C3701( C3037 C3701 ) \nC3037_=_C3706( C3037 C3706 ) C3037_=_C3707( C3037 C3707 ) C3046_=_C3224( C3046 C3224 ) C3046_=_C3393( C3046 C3393 ) C3046_=_C3394( C3046 C3394 ) C3046_=_C3398( C3046 C3398 ) \nC3046_=_C3399( C3046 C3399 ) C3046_=_C3400( C3046 C3400 ) C3071_=_C3075( C3071 C3075 ) C3071_=_C3077( C3071 C3077 ) C3071_=_C3081( C3071 C3081 ) C3071_=_C3287( C3071 C3287 ) \nC3071_=_C3291( C3071 C3291 ) C3071_=_C3292( C3071 C3292 ) C3071_=_C3294( C3071 C3294 ) C3071_=_C3295( C3071 C3295 ) C3075_=_C3077( C3075 C3077 ) C3075_=_C3081( C3075 C3081 ) \nC3075_=_C3098( C3075 C3098 ) C3075_=_C3337( C3075 C3337 ) C3075_=_C3435( C3075 C3435 ) C3075_=_C3436( C3075 C3436 ) C3077_=_C3081( C3077 C3081 ) C3077_=_C3339( C3077 C3339 ) \nC3077_=_C3591( C3077 C3591 ) C3077_=_C3593( C3077 C3593 ) C3081_=_C3106( C3081 C3106 ) C3081_=_C3292( C3081 C3292 ) C3081_=_C3345( C3081 C3345 ) C3081_=_C3405( C3081 C3405 ) \nC3081_=_C3435( C3081 C3435 ) C3081_=_C3591( C3081 C3591 ) C3081_=_C3642( C3081 C3642 ) C3081_=_C3818( C3081 C3818 ) C3083_=_C3084( C3083 C3084 ) C3083_=_C3087( C3083 C3087 ) \nC3083_=_C3089( C3083 C3089 ) C3083_=_C3092( C3083 C3092 ) C3083_=_C3121( C3083 C3121 ) C3083_=_C3122( C3083 C3122 ) C3083_=_C3123( C3083 C3123 ) C3083_=_C3125( C3083 C3125 ) \nC3083_=_C3127( C3083 C3127 ) C3083_=_C3128( C3083 C3128 ) C3083_=_C3130( C3083 C3130 ) C3084_=_C3087( C3084 C3087 ) C3084_=_C3089( C3084 C3089 ) C3084_=_C3092( C3084 C3092 ) \nC3084_=_C3122( C3084 C3122 ) C3084_=_C3160( C3084 C3160 ) C3084_=_C3223( C3084 C3223 ) C3084_=_C3329( C3084 C3329 ) C3084_=_C3331( C3084 C3331 ) C3084_=_C3332( C3084 C3332 ) \nC3084_=_C3333( C3084 C3333 ) C3084_=_C3334( C3084 C3334 ) C3084_=_C3335( C3084 C3335 ) C3084_=_C3336( C3084 C3336 ) C3087_=_C3089( C3087 C3089 ) C3087_=_C3092( C3087 C3092 ) \nC3087_=_C3226( C3087 C3226 ) C3087_=_C3504( C3087 C3504 ) C3087_=_C3676( C3087 C3676 ) C3087_=_C3677( C3087 C3677 ) C3089_=_C3092( C3089 C3092 ) C3089_=_C3167( C3089 C3167 ) \nC3089_=_C3462( C3089 C3462 ) C3089_=_C3476( C3089 C3476 ) C3089_=_C3748( C3089 C3748 ) C3089_=_C3775( C3089 C3775 ) C3089_=_C3869( C3089 C3869 ) C3089_=_C3870( C3089 C3870 ) \nC3089_=_C3873( C3089 C3873 ) C3089_=_C3874( C3089 C3874 ) C3089_=_C3875( C3089 C3875 ) C3089_=_C3876( C3089 C3876 ) C3089_=_C3879( C3089 C3879 ) C3089_=_C3880( C3089 C3880 ) \nC3092_=_C3159( C3092 C3159 ) C3092_=_C3232( C3092 C3232 ) C3092_=_C3272( C3092 C3272 ) C3092_=_C3333( C3092 C3333 ) C3092_=_C3399( C3092 C3399 ) C3092_=_C3483( C3092 C3483 ) \nC3092_=_C3677( C3092 C3677 ) C3092_=_C3688( C3092 C3688 ) C3095_=_C3096( C3095 C3096 ) C3095_=_C3098( C3095 C3098 ) C3095_=_C3105( C3095 C3105 ) C3095_=_C3106( C3095 C3106 ) \nC3095_=_C3109( C3095 C3109 ) C3095_=_C3111( C3095 C3111 ) C3095_=_C3113( C3095 C3113 ) C3095_=_C3116( C3095 C3116 ) C3095_=_C3118( C3095 C3118 ) C3095_=_C3119( C3095 C3119 ) \nC3096_=_C3098( C3096 C3098 ) C3096_=_C3105( C3096 C3105 ) C3096_=_C3106( C3096 C3106 ) C3096_=_C3121( C3096 C3121 ) C3096_=_C3221( C3096 C3221 ) C3096_=_C3264( C3096 C3264 ) \nC3096_=_C3267( C3096 C3267 ) C3096_=_C3269( C3096 C3269 ) C3096_=_C3270( C3096 C3270 ) C3096_=_C3271( C3096 C3271 ) C3096_=_C3272( C3096 C3272 ) C3098_=_C3105( C3098 C3105 ) \nC3098_=_C3106( C3098 C3106 ) C3098_=_C3337( C3098 C3337 ) C3098_=_C3435( C3098 C3435 ) C3098_=_C3436( C3098 C3436 ) C3105_=_C3106( C3105 C3106 ) C3105_=_C3323( C3105 C3323 ) \nC3105_=_C3571( C3105 C3571 ) C3105_=_C3692( C3105 C3692 ) C3105_=_C3930( C3105 C3930 ) C3105_=_C3938( C3105 C3938 ) C3105_=_C3966( C3105 C3966 ) C3105_=_C3967( C3105 C3967 ) \nC3105_=_C3969( C3105 C3969 ) C3105_=_C3970( C3105 C3970 ) C3106_=_C3292( C3106 C3292 ) C3106_=_C3345( C3106 C3345 ) C3106_=_C3405( C3106 C3405 ) C3106_=_C3435( C3106 C3435 ) \nC3106_=_C3591( C3106 C3591 ) C3106_=_C3642( C3106 C3642 ) C3106_=_C3818( C3106 C3818 ) C3109_=_C3111( C3109 C3111 ) C3109_=_C3113( C3109 C3113 ) C3109_=_C3116( C3109 C3116 ) \nC3109_=_C3118( C3109 C3118 ) C3109_=_C3119( C3109 C3119 ) C3109_=_C3160( C3109 C3160 ) C3109_=_C3164( C3109 C3164 ) C3109_=_C3165( C3109 C3165 ) C3109_=_C3167( C3109 C3167 ) \nC3109_=_C3168( C3109 C3168 ) C3109_=_C3173( C3109 C3173 ) C3109_=_C3175( C3109 C3175 ) C3109_=_C3176( C3109 C3176 ) C3111_=_C3113( C3111 C3113 ) C3111_=_C3116( C3111 C3116 ) \nC3111_=_C3118( C3111 C3118 ) C3111_=_C3119( C3111 C3119 ) C3111_=_C3421( C3111 C3421 ) C3111_=_C3425( C3111 C3425 ) C3111_=_C3428( C3111 C3428 ) C3111_=_C3429( C3111 C3429 ) \nC3113_=_C3116( C3113 C3116 ) C3113_=_C3118( C3113 C3118 ) C3113_=_C3119( C3113 C3119 ) C3113_=_C3439( C3113 C3439 ) C3113_=_C3441( C3113 C3441 ) C3113_=_C3444( C3113 C3444 ) \nC3113_=_C3445(</w:t>
      </w:r>
    </w:p>
    <w:p>
      <w:pPr>
        <w:pStyle w:val="PreformattedText"/>
        <w:bidi w:val="0"/>
        <w:spacing w:before="0" w:after="0"/>
        <w:jc w:val="left"/>
        <w:rPr/>
      </w:pPr>
      <w:r>
        <w:rPr/>
        <w:t xml:space="preserve"> </w:t>
      </w:r>
      <w:r>
        <w:rPr/>
        <w:t>C3113 C3445 ) C3116_=_C3118( C3116 C3118 ) C3116_=_C3119( C3116 C3119 ) C3116_=_C3450( C3116 C3450 ) C3116_=_C3726( C3116 C3726 ) C3116_=_C3894( C3116 C3894 ) \nC3116_=_C3925( C3116 C3925 ) C3116_=_C3927( C3116 C3927 ) C3116_=_C3928( C3116 C3928 ) C3118_=_C3119( C3118 C3119 ) C3118_=_C3270( C3118 C3270 ) C3118_=_C3436( C3118 C3436 ) \nC3118_=_C3865( C3118 C3865 ) C3118_=_C3966( C3118 C3966 ) C3119_=_C3175( C3119 C3175 ) C3119_=_C3218( C3119 C3218 ) C3119_=_C3428( C3119 C3428 ) C3119_=_C3444( C3119 C3444 ) \nC3119_=_C3729( C3119 C3729 ) C3119_=_C3892( C3119 C3892 ) C3119_=_C3896( C3119 C3896 ) C3119_=_C3927( C3119 C3927 ) C3119_=_C4031( C3119 C4031 ) C3119_=_C4040( C3119 C4040 ) \nC3121_=_C3122( C3121 C3122 ) C3121_=_C3123( C3121 C3123 ) C3121_=_C3125( C3121 C3125 ) C3121_=_C3127( C3121 C3127 ) C3121_=_C3128( C3121 C3128 ) C3121_=_C3130( C3121 C3130 ) \nC3121_=_C3221( C3121 C3221 ) C3121_=_C3264( C3121 C3264 ) C3121_=_C3267( C3121 C3267 ) C3121_=_C3269( C3121 C3269 ) C3121_=_C3270( C3121 C3270 ) C3121_=_C3271( C3121 C3271 ) \nC3121_=_C3272( C3121 C3272 ) C3122_=_C3123( C3122 C3123 ) C3122_=_C3125( C3122 C3125 ) C3122_=_C3127( C3122 C3127 ) C3122_=_C3128( C3122 C3128 ) C3122_=_C3130( C3122 C3130 ) \nC3122_=_C3160( C3122 C3160 ) C3122_=_C3223( C3122 C3223 ) C3122_=_C3329( C3122 C3329 ) C3122_=_C3331( C3122 C3331 ) C3122_=_C3332( C3122 C3332 ) C3122_=_C3333( C3122 C3333 ) \nC3122_=_C3334( C3122 C3334 ) C3122_=_C3335( C3122 C3335 ) C3122_=_C3336( C3122 C3336 ) C3123_=_C3125( C3123 C3125 ) C3123_=_C3127( C3123 C3127 ) C3123_=_C3128( C3123 C3128 ) \nC3123_=_C3130( C3123 C3130 ) C3123_=_C3264( C3123 C3264 ) C3125_=_C3127( C3125 C3127 ) C3125_=_C3128( C3125 C3128 ) C3125_=_C3130( C3125 C3130 ) C3125_=_C3331( C3125 C3331 ) \nC3125_=_C3493( C3125 C3493 ) C3125_=_C3687( C3125 C3687 ) C3125_=_C3688( C3125 C3688 ) C3127_=_C3128( C3127 C3128 ) C3127_=_C3130( C3127 C3130 ) C3127_=_C3267( C3127 C3267 ) \nC3128_=_C3130( C3128 C3130 ) C3128_=_C3269( C3128 C3269 ) C3130_=_C3271( C3130 C3271 ) C3130_=_C3998( C3130 C3998 ) C3146_=_C3148( C3146 C3148 ) C3146_=_C3151( C3146 C3151 ) \nC3146_=_C3152( C3146 C3152 ) C3146_=_C3155( C3146 C3155 ) C3146_=_C3156( C3146 C3156 ) C3146_=_C3159( C3146 C3159 ) C3146_=_C3221( C3146 C3221 ) C3146_=_C3223( C3146 C3223 ) \nC3146_=_C3224( C3146 C3224 ) C3146_=_C3226( C3146 C3226 ) C3146_=_C3228( C3146 C3228 ) C3146_=_C3232( C3146 C3232 ) C3148_=_C3151( C3148 C3151 ) C3148_=_C3152( C3148 C3152 ) \nC3148_=_C3155( C3148 C3155 ) C3148_=_C3156( C3148 C3156 ) C3148_=_C3159( C3148 C3159 ) C3148_=_C3249( C3148 C3249 ) C3148_=_C3320( C3148 C3320 ) C3148_=_C3321( C3148 C3321 ) \nC3148_=_C3322( C3148 C3322 ) C3148_=_C3323( C3148 C3323 ) C3148_=_C3324( C3148 C3324 ) C3148_=_C3325( C3148 C3325 ) C3151_=_C3152( C3151 C3152 ) C3151_=_C3155( C3151 C3155 ) \nC3151_=_C3156( C3151 C3156 ) C3151_=_C3159( C3151 C3159 ) C3151_=_C3489( C3151 C3489 ) C3151_=_C3552( C3151 C3552 ) C3152_=_C3155( C3152 C3155 ) C3152_=_C3156( C3152 C3156 ) \nC3152_=_C3159( C3152 C3159 ) C3152_=_C3320( C3152 C3320 ) C3152_=_C3567( C3152 C3567 ) C3152_=_C3568( C3152 C3568 ) C3152_=_C3569( C3152 C3569 ) C3152_=_C3571( C3152 C3571 ) \nC3152_=_C3574( C3152 C3574 ) C3152_=_C3575( C3152 C3575 ) C3155_=_C3156( C3155 C3156 ) C3155_=_C3159( C3155 C3159 ) C3155_=_C3756( C3155 C3756 ) C3155_=_C3892( C3155 C3892 ) \nC3156_=_C3159( C3156 C3159 ) C3156_=_C3322( C3156 C3322 ) C3156_=_C3727( C3156 C3727 ) C3156_=_C3930( C3156 C3930 ) C3156_=_C3932( C3156 C3932 ) C3159_=_C3232( C3159 C3232 ) \nC3159_=_C3272( C3159 C3272 ) C3159_=_C3333( C3159 C3333 ) C3159_=_C3399( C3159 C3399 ) C3159_=_C3483( C3159 C3483 ) C3159_=_C3677( C3159 C3677 ) C3159_=_C3688( C3159 C3688 ) \nC3160_=_C3164( C3160 C3164 ) C3160_=_C3165( C3160 C3165 ) C3160_=_C3167( C3160 C3167 ) C3160_=_C3168( C3160 C3168 ) C3160_=_C3173( C3160 C3173 ) C3160_=_C3175( C3160 C3175 ) \nC3160_=_C3176( C3160 C3176 ) C3160_=_C3223( C3160 C3223 ) C3160_=_C3329( C3160 C3329 ) C3160_=_C3331( C3160 C3331 ) C3160_=_C3332( C3160 C3332 ) C3160_=_C3333( C3160 C3333 ) \nC3160_=_C3334( C3160 C3334 ) C3160_=_C3335( C3160 C3335 ) C3160_=_C3336( C3160 C3336 ) C3164_=_C3165( C3164 C3165 ) C3164_=_C3167( C3164 C3167 ) C3164_=_C3168( C3164 C3168 ) \nC3164_=_C3173( C3164 C3173 ) C3164_=_C3175( C3164 C3175 ) C3164_=_C3176( C3164 C3176 ) C3164_=_C3321( C3164 C3321 ) C3164_=_C3421( C3164 C3421 ) C3164_=_C3439( C3164 C3439 ) \nC3164_=_C3567( C3164 C3567 ) C3164_=_C3648( C3164 C3648 ) C3164_=_C3724( C3164 C3724 ) C3164_=_C3726( C3164 C3726 ) C3164_=_C3727( C3164 C3727 ) C3164_=_C3729( C3164 C3729 ) \nC3164_=_C3732( C3164 C3732 ) C3164_=_C3733( C3164 C3733 ) C3165_=_C3167( C3165 C3167 ) C3165_=_C3168( C3165 C3168 ) C3165_=_C3173( C3165 C3173 ) C3165_=_C3175( C3165 C3175 ) \nC3165_=_C3176( C3165 C3176 ) C3165_=_C3341( C3165 C3341 ) C3165_=_C3568( C3165 C3568 ) C3165_=_C3610( C3165 C3610 ) C3165_=_C3745( C3165 C3745 ) C3165_=_C3748( C3165 C3748 ) \nC3165_=_C3749( C3165 C3749 ) C3165_=_C3750( C3165 C3750 ) C3165_=_C3751( C3165 C3751 ) C3165_=_C3752( C3165 C3752 ) C3165_=_C3753( C3165 C3753 ) C3165_=_C3754( C3165 C3754 ) \nC3165_=_C3755( C3165 C3755 ) C3167_=_C3168( C3167 C3168 ) C3167_=_C3173( C3167 C3173 ) C3167_=_C3175( C3167 C3175 ) C3167_=_C3176( C3167 C3176 ) C3167_=_C3462( C3167 C3462 ) \nC3167_=_C3476( C3167 C3476 ) C3167_=_C3748( C3167 C3748 ) C3167_=_C3775( C3167 C3775 ) C3167_=_C3869( C3167 C3869 ) C3167_=_C3870( C3167 C3870 ) C3167_=_C3873( C3167 C3873 ) \nC3167_=_C3874( C3167 C3874 ) C3167_=_C3875( C3167 C3875 ) C3167_=_C3876( C3167 C3876 ) C3167_=_C3879( C3167 C3879 ) C3167_=_C3880( C3167 C3880 ) C3168_=_C3173( C3168 C3173 ) \nC3168_=_C3175( C3168 C3175 ) C3168_=_C3176( C3168 C3176 ) C3168_=_C3214( C3168 C3214 ) C3168_=_C3425( C3168 C3425 ) C3168_=_C3441( C3168 C3441 ) C3168_=_C3463( C3168 C3463 ) \nC3168_=_C3494( C3168 C3494 ) C3168_=_C3552( C3168 C3552 ) C3168_=_C3619( C3168 C3619 ) C3168_=_C3894( C3168 C3894 ) C3168_=_C3895( C3168 C3895 ) C3168_=_C3896( C3168 C3896 ) \nC3168_=_C3897( C3168 C3897 ) C3168_=_C3900( C3168 C3900 ) C3173_=_C3175( C3173 C3175 ) C3173_=_C3176( C3173 C3176 ) C3173_=_C3189( C3173 C3189 ) C3173_=_C3480( C3173 C3480 ) \nC3173_=_C3544( C3173 C3544 ) C3173_=_C3751( C3173 C3751 ) C3173_=_C3779( C3173 C3779 ) C3173_=_C3807( C3173 C3807 ) C3173_=_C3819( C3173 C3819 ) C3173_=_C3903( C3173 C3903 ) \nC3173_=_C3990( C3173 C3990 ) C3173_=_C4018( C3173 C4018 ) C3173_=_C4019( C3173 C4019 ) C3173_=_C4020( C3173 C4020 ) C3173_=_C4023( C3173 C4023 ) C3173_=_C4024( C3173 C4024 ) \nC3173_=_C4025( C3173 C4025 ) C3175_=_C3176( C3175 C3176 ) C3175_=_C3218( C3175 C3218 ) C3175_=_C3428( C3175 C3428 ) C3175_=_C3444( C3175 C3444 ) C3175_=_C3729( C3175 C3729 ) \nC3175_=_C3892( C3175 C3892 ) C3175_=_C3896( C3175 C3896 ) C3175_=_C3927( C3175 C3927 ) C3175_=_C4031( C3175 C4031 ) C3175_=_C4040( C3175 C4040 ) C3176_=_C3429( C3176 C3429 ) \nC3176_=_C3445( C3176 C3445 ) C3176_=_C3481( C3176 C3481 ) C3176_=_C3575( C3176 C3575 ) C3176_=_C3653( C3176 C3653 ) C3176_=_C3683( C3176 C3683 ) C3176_=_C3928( C3176 C3928 ) \nC3176_=_C3998( C3176 C3998 ) C3176_=_C4005( C3176 C4005 ) C3176_=_C4040( C3176 C4040 ) C3176_=_C4046( C3176 C4046 ) C3176_=_C4047( C3176 C4047 ) C3189_=_C3190( C3189 C3190 ) \nC3189_=_C3480( C3189 C3480 ) C3189_=_C3544( C3189 C3544 ) C3189_=_C3751( C3189 C3751 ) C3189_=_C3779( C3189 C3779 ) C3189_=_C3807( C3189 C3807 ) C3189_=_C3819( C3189 C3819 ) \nC3189_=_C3903( C3189 C3903 ) C3189_=_C3990( C3189 C3990 ) C3189_=_C4018( C3189 C4018 ) C3189_=_C4019( C3189 C4019 ) C3189_=_C4020( C3189 C4020 ) C3189_=_C4023( C3189 C4023 ) \nC3189_=_C4024( C3189 C4024 ) C3189_=_C4025( C3189 C4025 ) C3190_=_C3294( C3190 C3294 ) C3190_=_C3304( C3190 C3304 ) C3190_=_C3359( C3190 C3359 ) C3190_=_C3389( C3190 C3389 ) \nC3190_=_C3593( C3190 C3593 ) C3190_=_C3697( C3190 C3697 ) C3190_=_C3956( C3190 C3956 ) C3190_=_C4011( C3190 C4011 ) C3190_=_C4047( C3190 C4047 ) C3208_=_C3212( C3208 C3212 ) \nC3208_=_C3214( C3208 C3214 ) C3208_=_C3218( C3208 C3218 ) C3208_=_C3252( C3208 C3252 ) C3208_=_C3489( C3208 C3489 ) C3208_=_C3490( C3208 C3490 ) C3208_=_C3491( C3208 C3491 ) \nC3208_=_C3492( C3208 C3492 ) C3208_=_C3493( C3208 C3493 ) C3208_=_C3494( C3208 C3494 ) C3208_=_C3495( C3208 C3495 ) C3208_=_C3496( C3208 C3496 ) C3208_=_C3497( C3208 C3497 ) \nC3208_=_C3498( C3208 C3498 ) C3212_=_C3214( C3212 C3214 ) C3212_=_C3218( C3212 C3218 ) C3212_=_C3540( C3212 C3540 ) C3212_=_C3756( C3212 C3756 ) C3212_=_C3758( C3212 C3758 ) \nC3214_=_C3218( C3214 C3218 ) C3214_=_C3425( C3214 C3425 ) C3214_=_C3441( C3214 C3441 ) C3214_=_C3463( C3214 C3463 ) C3214_=_C3494( C3214 C3494 ) C3214_=_C3552( C3214 C3552 ) \nC3214_=_C3619( C3214 C3619 ) C3214_=_C3894( C3214 C3894 ) C3214_=_C3895( C3214 C3895 ) C3214_=_C3896( C3214 C3896 ) C3214_=_C3897( C3214 C3897 ) C3214_=_C3900( C3214 C3900 ) \nC3218_=_C3428( C3218 C3428 ) C3218_=_C3444( C3218 C3444 ) C3218_=_C3729( C3218 C3729 ) C3218_=_C3892( C3218 C3892 ) C3218_=_C3896( C3218 C3896 ) C3218_=_C3927( C3218 C3927 ) \nC3218_=_C4031( C3218 C4031 ) C3218_=_C4040( C3218 C4040 ) C3221_=_C3223( C3221 C3223 ) C3221_=_C3224( C3221 C3224 ) C3221_=_C3226( C3221 C3226 ) C3221_=_C3228( C3221 C3228 ) \nC3221_=_C3232( C3221 C3232 ) C3221_=_C3264( C3221 C3264 ) C3221_=_C3267( C3221 C3267 ) C3221_=_C3269( C3221 C3269 ) C3221_=_C3270( C3221 C3270 ) C3221_=_C3271( C3221 C3271 ) \nC3221_=_C3272( C3221 C3272 ) C3223_=_C3224( C3223 C3224 ) C3223_=_C3226( C3223 C3226 ) C3223_=_C3228( C3223 C3228 ) C3223_=_C3232( C3223 C3232 ) C3223_=_C3329( C3223 C3329 ) \nC3223_=_C3331( C3223 C3331 ) C3223_=_C3332( C3223 C3332 ) C3223_=_C3333( C3223 C3333 ) C3223_=_C3334( C3223 C3334 ) C3223_=_C3335( C3223 C3335 ) C3223_=_C3336( C3223 C3336 ) \nC3224_=_C3226( C3224 C3226 ) C3224_=_C3228( C3224 C3228 ) C3224_=_C3232( C3224 C3232 ) C3224_=_C3393( C3224 C3393 ) C3224_=_C3394( C3224 C3394 ) C3224_=_C3398( C3224 C3398 ) \nC3224_=_C3399( C3224 C3399 ) C3224_=_C3400( C3224 C3400 ) C3226_=_C3228(</w:t>
      </w:r>
    </w:p>
    <w:p>
      <w:pPr>
        <w:pStyle w:val="PreformattedText"/>
        <w:bidi w:val="0"/>
        <w:spacing w:before="0" w:after="0"/>
        <w:jc w:val="left"/>
        <w:rPr/>
      </w:pPr>
      <w:r>
        <w:rPr/>
        <w:t xml:space="preserve"> </w:t>
      </w:r>
      <w:r>
        <w:rPr/>
        <w:t>C3226 C3228 ) C3226_=_C3232( C3226 C3232 ) C3226_=_C3504( C3226 C3504 ) C3226_=_C3676( C3226 C3676 ) \nC3226_=_C3677( C3226 C3677 ) C3228_=_C3232( C3228 C3232 ) C3228_=_C3354( C3228 C3354 ) C3228_=_C3596( C3228 C3596 ) C3228_=_C3842( C3228 C3842 ) C3228_=_C3862( C3228 C3862 ) \nC3228_=_C3863( C3228 C3863 ) C3228_=_C3864( C3228 C3864 ) C3228_=_C3865( C3228 C3865 ) C3228_=_C3866( C3228 C3866 ) C3228_=_C3867( C3228 C3867 ) C3228_=_C3868( C3228 C3868 ) \nC3232_=_C3272( C3232 C3272 ) C3232_=_C3333( C3232 C3333 ) C3232_=_C3399( C3232 C3399 ) C3232_=_C3483( C3232 C3483 ) C3232_=_C3677( C3232 C3677 ) C3232_=_C3688( C3232 C3688 ) \nC3249_=_C3252( C3249 C3252 ) C3249_=_C3257( C3249 C3257 ) C3249_=_C3261( C3249 C3261 ) C3249_=_C3320( C3249 C3320 ) C3249_=_C3321( C3249 C3321 ) C3249_=_C3322( C3249 C3322 ) \nC3249_=_C3323( C3249 C3323 ) C3249_=_C3324( C3249 C3324 ) C3249_=_C3325( C3249 C3325 ) C3252_=_C3257( C3252 C3257 ) C3252_=_C3261( C3252 C3261 ) C3252_=_C3489( C3252 C3489 ) \nC3252_=_C3490( C3252 C3490 ) C3252_=_C3491( C3252 C3491 ) C3252_=_C3492( C3252 C3492 ) C3252_=_C3493( C3252 C3493 ) C3252_=_C3494( C3252 C3494 ) C3252_=_C3495( C3252 C3495 ) \nC3252_=_C3496( C3252 C3496 ) C3252_=_C3497( C3252 C3497 ) C3252_=_C3498( C3252 C3498 ) C3257_=_C3261( C3257 C3261 ) C3257_=_C3303( C3257 C3303 ) C3257_=_C3484( C3257 C3484 ) \nC3257_=_C3849( C3257 C3849 ) C3257_=_C4043( C3257 C4043 ) C3257_=_C4058( C3257 C4058 ) C3257_=_C4059( C3257 C4059 ) C3261_=_C3959( C3261 C3959 ) C3264_=_C3267( C3264 C3267 ) \nC3264_=_C3269( C3264 C3269 ) C3264_=_C3270( C3264 C3270 ) C3264_=_C3271( C3264 C3271 ) C3264_=_C3272( C3264 C3272 ) C3267_=_C3269( C3267 C3269 ) C3267_=_C3270( C3267 C3270 ) \nC3267_=_C3271( C3267 C3271 ) C3267_=_C3272( C3267 C3272 ) C3269_=_C3270( C3269 C3270 ) C3269_=_C3271( C3269 C3271 ) C3269_=_C3272( C3269 C3272 ) C3270_=_C3271( C3270 C3271 ) \nC3270_=_C3272( C3270 C3272 ) C3270_=_C3436( C3270 C3436 ) C3270_=_C3865( C3270 C3865 ) C3270_=_C3966( C3270 C3966 ) C3271_=_C3272( C3271 C3272 ) C3271_=_C3998( C3271 C3998 ) \nC3272_=_C3333( C3272 C3333 ) C3272_=_C3399( C3272 C3399 ) C3272_=_C3483( C3272 C3483 ) C3272_=_C3677( C3272 C3677 ) C3272_=_C3688( C3272 C3688 ) C3282_=_C3373( C3282 C3373 ) \nC3282_=_C3406( C3282 C3406 ) C3282_=_C3479( C3282 C3479 ) C3282_=_C3800( C3282 C3800 ) C3282_=_C3925( C3282 C3925 ) C3282_=_C3950( C3282 C3950 ) C3282_=_C4013( C3282 C4013 ) \nC3282_=_C4014( C3282 C4014 ) C3282_=_C4017( C3282 C4017 ) C3287_=_C3291( C3287 C3291 ) C3287_=_C3292( C3287 C3292 ) C3287_=_C3294( C3287 C3294 ) C3287_=_C3295( C3287 C3295 ) \nC3287_=_C3337( C3287 C3337 ) C3287_=_C3339( C3287 C3339 ) C3287_=_C3341( C3287 C3341 ) C3287_=_C3343( C3287 C3343 ) C3287_=_C3345( C3287 C3345 ) C3291_=_C3292( C3291 C3292 ) \nC3291_=_C3294( C3291 C3294 ) C3291_=_C3295( C3291 C3295 ) C3292_=_C3294( C3292 C3294 ) C3292_=_C3295( C3292 C3295 ) C3292_=_C3345( C3292 C3345 ) C3292_=_C3405( C3292 C3405 ) \nC3292_=_C3435( C3292 C3435 ) C3292_=_C3591( C3292 C3591 ) C3292_=_C3642( C3292 C3642 ) C3292_=_C3818( C3292 C3818 ) C3294_=_C3295( C3294 C3295 ) C3294_=_C3304( C3294 C3304 ) \nC3294_=_C3359( C3294 C3359 ) C3294_=_C3389( C3294 C3389 ) C3294_=_C3593( C3294 C3593 ) C3294_=_C3697( C3294 C3697 ) C3294_=_C3956( C3294 C3956 ) C3294_=_C4011( C3294 C4011 ) \nC3294_=_C4047( C3294 C4047 ) C3295_=_C3334( C3295 C3334 ) C3303_=_C3304( C3303 C3304 ) C3303_=_C3484( C3303 C3484 ) C3303_=_C3849( C3303 C3849 ) C3303_=_C4043( C3303 C4043 ) \nC3303_=_C4058( C3303 C4058 ) C3303_=_C4059( C3303 C4059 ) C3304_=_C3359( C3304 C3359 ) C3304_=_C3389( C3304 C3389 ) C3304_=_C3593( C3304 C3593 ) C3304_=_C3697( C3304 C3697 ) \nC3304_=_C3956( C3304 C3956 ) C3304_=_C4011( C3304 C4011 ) C3304_=_C4047( C3304 C4047 ) C3313_=_C3369( C3313 C3369 ) C3313_=_C3475( C3313 C3475 ) C3313_=_C3630( C3313 C3630 ) \nC3313_=_C3666( C3313 C3666 ) C3313_=_C3736( C3313 C3736 ) C3313_=_C3793( C3313 C3793 ) C3313_=_C3824( C3313 C3824 ) C3313_=_C3826( C3313 C3826 ) C3313_=_C3829( C3313 C3829 ) \nC3313_=_C3830( C3313 C3830 ) C3320_=_C3321( C3320 C3321 ) C3320_=_C3322( C3320 C3322 ) C3320_=_C3323( C3320 C3323 ) C3320_=_C3324( C3320 C3324 ) C3320_=_C3325( C3320 C3325 ) \nC3320_=_C3567( C3320 C3567 ) C3320_=_C3568( C3320 C3568 ) C3320_=_C3569( C3320 C3569 ) C3320_=_C3571( C3320 C3571 ) C3320_=_C3574( C3320 C3574 ) C3320_=_C3575( C3320 C3575 ) \nC3321_=_C3322( C3321 C3322 ) C3321_=_C3323( C3321 C3323 ) C3321_=_C3324( C3321 C3324 ) C3321_=_C3325( C3321 C3325 ) C3321_=_C3421( C3321 C3421 ) C3321_=_C3439( C3321 C3439 ) \nC3321_=_C3567( C3321 C3567 ) C3321_=_C3648( C3321 C3648 ) C3321_=_C3724( C3321 C3724 ) C3321_=_C3726( C3321 C3726 ) C3321_=_C3727( C3321 C3727 ) C3321_=_C3729( C3321 C3729 ) \nC3321_=_C3732( C3321 C3732 ) C3321_=_C3733( C3321 C3733 ) C3322_=_C3323( C3322 C3323 ) C3322_=_C3324( C3322 C3324 ) C3322_=_C3325( C3322 C3325 ) C3322_=_C3727( C3322 C3727 ) \nC3322_=_C3930( C3322 C3930 ) C3322_=_C3932( C3322 C3932 ) C3323_=_C3324( C3323 C3324 ) C3323_=_C3325( C3323 C3325 ) C3323_=_C3571( C3323 C3571 ) C3323_=_C3692( C3323 C3692 ) \nC3323_=_C3930( C3323 C3930 ) C3323_=_C3938( C3323 C3938 ) C3323_=_C3966( C3323 C3966 ) C3323_=_C3967( C3323 C3967 ) C3323_=_C3969( C3323 C3969 ) C3323_=_C3970( C3323 C3970 ) \nC3324_=_C3325( C3324 C3325 ) C3324_=_C3466( C3324 C3466 ) C3324_=_C3574( C3324 C3574 ) C3324_=_C3682( C3324 C3682 ) C3324_=_C3687( C3324 C3687 ) C3324_=_C3932( C3324 C3932 ) \nC3324_=_C4026( C3324 C4026 ) C3325_=_C3398( C3325 C3398 ) C3329_=_C3331( C3329 C3331 ) C3329_=_C3332( C3329 C3332 ) C3329_=_C3333( C3329 C3333 ) C3329_=_C3334( C3329 C3334 ) \nC3329_=_C3335( C3329 C3335 ) C3329_=_C3336( C3329 C3336 ) C3329_=_C3382( C3329 C3382 ) C3329_=_C3394( C3329 C3394 ) C3331_=_C3332( C3331 C3332 ) C3331_=_C3333( C3331 C3333 ) \nC3331_=_C3334( C3331 C3334 ) C3331_=_C3335( C3331 C3335 ) C3331_=_C3336( C3331 C3336 ) C3331_=_C3493( C3331 C3493 ) C3331_=_C3687( C3331 C3687 ) C3331_=_C3688( C3331 C3688 ) \nC3332_=_C3333( C3332 C3333 ) C3332_=_C3334( C3332 C3334 ) C3332_=_C3335( C3332 C3335 ) C3332_=_C3336( C3332 C3336 ) C3332_=_C3864( C3332 C3864 ) C3333_=_C3334( C3333 C3334 ) \nC3333_=_C3335( C3333 C3335 ) C3333_=_C3336( C3333 C3336 ) C3333_=_C3399( C3333 C3399 ) C3333_=_C3483( C3333 C3483 ) C3333_=_C3677( C3333 C3677 ) C3333_=_C3688( C3333 C3688 ) \nC3334_=_C3335( C3334 C3335 ) C3334_=_C3336( C3334 C3336 ) C3335_=_C3336( C3335 C3336 ) C3335_=_C3390( C3335 C3390 ) C3335_=_C3970( C3335 C3970 ) C3337_=_C3339( C3337 C3339 ) \nC3337_=_C3341( C3337 C3341 ) C3337_=_C3343( C3337 C3343 ) C3337_=_C3345( C3337 C3345 ) C3337_=_C3435( C3337 C3435 ) C3337_=_C3436( C3337 C3436 ) C3339_=_C3341( C3339 C3341 ) \nC3339_=_C3343( C3339 C3343 ) C3339_=_C3345( C3339 C3345 ) C3339_=_C3591( C3339 C3591 ) C3339_=_C3593( C3339 C3593 ) C3341_=_C3343( C3341 C3343 ) C3341_=_C3345( C3341 C3345 ) \nC3341_=_C3568( C3341 C3568 ) C3341_=_C3610( C3341 C3610 ) C3341_=_C3745( C3341 C3745 ) C3341_=_C3748( C3341 C3748 ) C3341_=_C3749( C3341 C3749 ) C3341_=_C3750( C3341 C3750 ) \nC3341_=_C3751( C3341 C3751 ) C3341_=_C3752( C3341 C3752 ) C3341_=_C3753( C3341 C3753 ) C3341_=_C3754( C3341 C3754 ) C3341_=_C3755( C3341 C3755 ) C3343_=_C3345( C3343 C3345 ) \nC3343_=_C3569( C3343 C3569 ) C3343_=_C3611( C3343 C3611 ) C3343_=_C3834( C3343 C3834 ) C3343_=_C3835( C3343 C3835 ) C3343_=_C3836( C3343 C3836 ) C3343_=_C3837( C3343 C3837 ) \nC3345_=_C3405( C3345 C3405 ) C3345_=_C3435( C3345 C3435 ) C3345_=_C3591( C3345 C3591 ) C3345_=_C3642( C3345 C3642 ) C3345_=_C3818( C3345 C3818 ) C3354_=_C3359( C3354 C3359 ) \nC3354_=_C3596( C3354 C3596 ) C3354_=_C3842( C3354 C3842 ) C3354_=_C3862( C3354 C3862 ) C3354_=_C3863( C3354 C3863 ) C3354_=_C3864( C3354 C3864 ) C3354_=_C3865( C3354 C3865 ) \nC3354_=_C3866( C3354 C3866 ) C3354_=_C3867( C3354 C3867 ) C3354_=_C3868( C3354 C3868 ) C3359_=_C3389( C3359 C3389 ) C3359_=_C3593( C3359 C3593 ) C3359_=_C3697( C3359 C3697 ) \nC3359_=_C3956( C3359 C3956 ) C3359_=_C4011( C3359 C4011 ) C3359_=_C4047( C3359 C4047 ) C3369_=_C3373( C3369 C3373 ) C3369_=_C3475( C3369 C3475 ) C3369_=_C3630( C3369 C3630 ) \nC3369_=_C3666( C3369 C3666 ) C3369_=_C3736( C3369 C3736 ) C3369_=_C3793( C3369 C3793 ) C3369_=_C3824( C3369 C3824 ) C3369_=_C3826( C3369 C3826 ) C3369_=_C3829( C3369 C3829 ) \nC3369_=_C3830( C3369 C3830 ) C3373_=_C3406( C3373 C3406 ) C3373_=_C3479( C3373 C3479 ) C3373_=_C3800( C3373 C3800 ) C3373_=_C3925( C3373 C3925 ) C3373_=_C3950( C3373 C3950 ) \nC3373_=_C4013( C3373 C4013 ) C3373_=_C4014( C3373 C4014 ) C3373_=_C4017( C3373 C4017 ) C3381_=_C3382( C3381 C3382 ) C3381_=_C3384( C3381 C3384 ) C3381_=_C3385( C3381 C3385 ) \nC3381_=_C3389( C3381 C3389 ) C3381_=_C3390( C3381 C3390 ) C3381_=_C3391( C3381 C3391 ) C3381_=_C3392( C3381 C3392 ) C3381_=_C3393( C3381 C3393 ) C3381_=_C3462( C3381 C3462 ) \nC3381_=_C3463( C3381 C3463 ) C3381_=_C3466( C3381 C3466 ) C3382_=_C3384( C3382 C3384 ) C3382_=_C3385( C3382 C3385 ) C3382_=_C3389( C3382 C3389 ) C3382_=_C3390( C3382 C3390 ) \nC3382_=_C3391( C3382 C3391 ) C3382_=_C3392( C3382 C3392 ) C3382_=_C3394( C3382 C3394 ) C3384_=_C3385( C3384 C3385 ) C3384_=_C3389( C3384 C3389 ) C3384_=_C3390( C3384 C3390 ) \nC3384_=_C3391( C3384 C3391 ) C3384_=_C3392( C3384 C3392 ) C3384_=_C3490( C3384 C3490 ) C3384_=_C3610( C3384 C3610 ) C3384_=_C3611( C3384 C3611 ) C3385_=_C3389( C3385 C3389 ) \nC3385_=_C3390( C3385 C3390 ) C3385_=_C3391( C3385 C3391 ) C3385_=_C3392( C3385 C3392 ) C3389_=_C3390( C3389 C3390 ) C3389_=_C3391( C3389 C3391 ) C3389_=_C3392( C3389 C3392 ) \nC3389_=_C3593( C3389 C3593 ) C3389_=_C3697( C3389 C3697 ) C3389_=_C3956( C3389 C3956 ) C3389_=_C4011( C3389 C4011 ) C3389_=_C4047( C3389 C4047 ) C3390_=_C3391( C3390 C3391 ) \nC3390_=_C3392( C3390 C3392 ) C3390_=_C3970( C3390 C3970 ) C3391_=_C3392( C3391 C3392 ) C3392_=_C3707( C3392 C3707 ) C3393_=_C3394( C3393 C3394 ) C3393_=_C3398( C3393 C3398 ) \nC3393_=_C3399( C3393 C3399 ) C3393_=_C3400( C3393 C3400 ) C3393_=_C3462( C3393 C3462 ) C3393_=_C3463( C3393 C3463 ) C3393_=_C3466(</w:t>
      </w:r>
    </w:p>
    <w:p>
      <w:pPr>
        <w:pStyle w:val="PreformattedText"/>
        <w:bidi w:val="0"/>
        <w:spacing w:before="0" w:after="0"/>
        <w:jc w:val="left"/>
        <w:rPr/>
      </w:pPr>
      <w:r>
        <w:rPr/>
        <w:t xml:space="preserve"> </w:t>
      </w:r>
      <w:r>
        <w:rPr/>
        <w:t>C3393 C3466 ) C3394_=_C3398( C3394 C3398 ) \nC3394_=_C3399( C3394 C3399 ) C3394_=_C3400( C3394 C3400 ) C3398_=_C3399( C3398 C3399 ) C3398_=_C3400( C3398 C3400 ) C3399_=_C3400( C3399 C3400 ) C3399_=_C3483( C3399 C3483 ) \nC3399_=_C3677( C3399 C3677 ) C3399_=_C3688( C3399 C3688 ) C3405_=_C3406( C3405 C3406 ) C3405_=_C3435( C3405 C3435 ) C3405_=_C3591( C3405 C3591 ) C3405_=_C3642( C3405 C3642 ) \nC3405_=_C3818( C3405 C3818 ) C3406_=_C3479( C3406 C3479 ) C3406_=_C3800( C3406 C3800 ) C3406_=_C3925( C3406 C3925 ) C3406_=_C3950( C3406 C3950 ) C3406_=_C4013( C3406 C4013 ) \nC3406_=_C4014( C3406 C4014 ) C3406_=_C4017( C3406 C4017 ) C3421_=_C3425( C3421 C3425 ) C3421_=_C3428( C3421 C3428 ) C3421_=_C3429( C3421 C3429 ) C3421_=_C3439( C3421 C3439 ) \nC3421_=_C3567( C3421 C3567 ) C3421_=_C3648( C3421 C3648 ) C3421_=_C3724( C3421 C3724 ) C3421_=_C3726( C3421 C3726 ) C3421_=_C3727( C3421 C3727 ) C3421_=_C3729( C3421 C3729 ) \nC3421_=_C3732( C3421 C3732 ) C3421_=_C3733( C3421 C3733 ) C3425_=_C3428( C3425 C3428 ) C3425_=_C3429( C3425 C3429 ) C3425_=_C3441( C3425 C3441 ) C3425_=_C3463( C3425 C3463 ) \nC3425_=_C3494( C3425 C3494 ) C3425_=_C3552( C3425 C3552 ) C3425_=_C3619( C3425 C3619 ) C3425_=_C3894( C3425 C3894 ) C3425_=_C3895( C3425 C3895 ) C3425_=_C3896( C3425 C3896 ) \nC3425_=_C3897( C3425 C3897 ) C3425_=_C3900( C3425 C3900 ) C3428_=_C3429( C3428 C3429 ) C3428_=_C3444( C3428 C3444 ) C3428_=_C3729( C3428 C3729 ) C3428_=_C3892( C3428 C3892 ) \nC3428_=_C3896( C3428 C3896 ) C3428_=_C3927( C3428 C3927 ) C3428_=_C4031( C3428 C4031 ) C3428_=_C4040( C3428 C4040 ) C3429_=_C3445( C3429 C3445 ) C3429_=_C3481( C3429 C3481 ) \nC3429_=_C3575( C3429 C3575 ) C3429_=_C3653( C3429 C3653 ) C3429_=_C3683( C3429 C3683 ) C3429_=_C3928( C3429 C3928 ) C3429_=_C3998( C3429 C3998 ) C3429_=_C4005( C3429 C4005 ) \nC3429_=_C4040( C3429 C4040 ) C3429_=_C4046( C3429 C4046 ) C3429_=_C4047( C3429 C4047 ) C3435_=_C3436( C3435 C3436 ) C3435_=_C3591( C3435 C3591 ) C3435_=_C3642( C3435 C3642 ) \nC3435_=_C3818( C3435 C3818 ) C3436_=_C3865( C3436 C3865 ) C3436_=_C3966( C3436 C3966 ) C3439_=_C3441( C3439 C3441 ) C3439_=_C3444( C3439 C3444 ) C3439_=_C3445( C3439 C3445 ) \nC3439_=_C3567( C3439 C3567 ) C3439_=_C3648( C3439 C3648 ) C3439_=_C3724( C3439 C3724 ) C3439_=_C3726( C3439 C3726 ) C3439_=_C3727( C3439 C3727 ) C3439_=_C3729( C3439 C3729 ) \nC3439_=_C3732( C3439 C3732 ) C3439_=_C3733( C3439 C3733 ) C3441_=_C3444( C3441 C3444 ) C3441_=_C3445( C3441 C3445 ) C3441_=_C3463( C3441 C3463 ) C3441_=_C3494( C3441 C3494 ) \nC3441_=_C3552( C3441 C3552 ) C3441_=_C3619( C3441 C3619 ) C3441_=_C3894( C3441 C3894 ) C3441_=_C3895( C3441 C3895 ) C3441_=_C3896( C3441 C3896 ) C3441_=_C3897( C3441 C3897 ) \nC3441_=_C3900( C3441 C3900 ) C3444_=_C3445( C3444 C3445 ) C3444_=_C3729( C3444 C3729 ) C3444_=_C3892( C3444 C3892 ) C3444_=_C3896( C3444 C3896 ) C3444_=_C3927( C3444 C3927 ) \nC3444_=_C4031( C3444 C4031 ) C3444_=_C4040( C3444 C4040 ) C3445_=_C3481( C3445 C3481 ) C3445_=_C3575( C3445 C3575 ) C3445_=_C3653( C3445 C3653 ) C3445_=_C3683( C3445 C3683 ) \nC3445_=_C3928( C3445 C3928 ) C3445_=_C3998( C3445 C3998 ) C3445_=_C4005( C3445 C4005 ) C3445_=_C4040( C3445 C4040 ) C3445_=_C4046( C3445 C4046 ) C3445_=_C4047( C3445 C4047 ) \nC3450_=_C3451( C3450 C3451 ) C3450_=_C3452( C3450 C3452 ) C3450_=_C3455( C3450 C3455 ) C3450_=_C3457( C3450 C3457 ) C3450_=_C3726( C3450 C3726 ) C3450_=_C3894( C3450 C3894 ) \nC3450_=_C3925( C3450 C3925 ) C3450_=_C3927( C3450 C3927 ) C3450_=_C3928( C3450 C3928 ) C3451_=_C3452( C3451 C3452 ) C3451_=_C3455( C3451 C3455 ) C3451_=_C3457( C3451 C3457 ) \nC3451_=_C3863( C3451 C3863 ) C3451_=_C3950( C3451 C3950 ) C3452_=_C3455( C3452 C3455 ) C3452_=_C3457( C3452 C3457 ) C3452_=_C3701( C3452 C3701 ) C3452_=_C3956( C3452 C3956 ) \nC3452_=_C3959( C3452 C3959 ) C3455_=_C3457( C3455 C3457 ) C3455_=_C3676( C3455 C3676 ) C3455_=_C3752( C3455 C3752 ) C3455_=_C3873( C3455 C3873 ) C3455_=_C4013( C3455 C4013 ) \nC3455_=_C4018( C3455 C4018 ) C3457_=_C3754( C3457 C3754 ) C3457_=_C3876( C3457 C3876 ) C3457_=_C4014( C3457 C4014 ) C3457_=_C4020( C3457 C4020 ) C3462_=_C3463( C3462 C3463 ) \nC3462_=_C3466( C3462 C3466 ) C3462_=_C3476( C3462 C3476 ) C3462_=_C3748( C3462 C3748 ) C3462_=_C3775( C3462 C3775 ) C3462_=_C3869( C3462 C3869 ) C3462_=_C3870( C3462 C3870 ) \nC3462_=_C3873( C3462 C3873 ) C3462_=_C3874( C3462 C3874 ) C3462_=_C3875( C3462 C3875 ) C3462_=_C3876( C3462 C3876 ) C3462_=_C3879( C3462 C3879 ) C3462_=_C3880( C3462 C3880 ) \nC3463_=_C3466( C3463 C3466 ) C3463_=_C3494( C3463 C3494 ) C3463_=_C3552( C3463 C3552 ) C3463_=_C3619( C3463 C3619 ) C3463_=_C3894( C3463 C3894 ) C3463_=_C3895( C3463 C3895 ) \nC3463_=_C3896( C3463 C3896 ) C3463_=_C3897( C3463 C3897 ) C3463_=_C3900( C3463 C3900 ) C3466_=_C3574( C3466 C3574 ) C3466_=_C3682( C3466 C3682 ) C3466_=_C3687( C3466 C3687 ) \nC3466_=_C3932( C3466 C3932 ) C3466_=_C4026( C3466 C4026 ) C3473_=_C3475( C3473 C3475 ) C3473_=_C3476( C3473 C3476 ) C3473_=_C3479( C3473 C3479 ) C3473_=_C3480( C3473 C3480 ) \nC3473_=_C3481( C3473 C3481 ) C3473_=_C3483( C3473 C3483 ) C3473_=_C3484( C3473 C3484 ) C3473_=_C3701( C3473 C3701 ) C3473_=_C3706( C3473 C3706 ) C3473_=_C3707( C3473 C3707 ) \nC3475_=_C3476( C3475 C3476 ) C3475_=_C3479( C3475 C3479 ) C3475_=_C3480( C3475 C3480 ) C3475_=_C3481( C3475 C3481 ) C3475_=_C3483( C3475 C3483 ) C3475_=_C3484( C3475 C3484 ) \nC3475_=_C3630( C3475 C3630 ) C3475_=_C3666( C3475 C3666 ) C3475_=_C3736( C3475 C3736 ) C3475_=_C3793( C3475 C3793 ) C3475_=_C3824( C3475 C3824 ) C3475_=_C3826( C3475 C3826 ) \nC3475_=_C3829( C3475 C3829 ) C3475_=_C3830( C3475 C3830 ) C3476_=_C3479( C3476 C3479 ) C3476_=_C3480( C3476 C3480 ) C3476_=_C3481( C3476 C3481 ) C3476_=_C3483( C3476 C3483 ) \nC3476_=_C3484( C3476 C3484 ) C3476_=_C3748( C3476 C3748 ) C3476_=_C3775( C3476 C3775 ) C3476_=_C3869( C3476 C3869 ) C3476_=_C3870( C3476 C3870 ) C3476_=_C3873( C3476 C3873 ) \nC3476_=_C3874( C3476 C3874 ) C3476_=_C3875( C3476 C3875 ) C3476_=_C3876( C3476 C3876 ) C3476_=_C3879( C3476 C3879 ) C3476_=_C3880( C3476 C3880 ) C3479_=_C3480( C3479 C3480 ) \nC3479_=_C3481( C3479 C3481 ) C3479_=_C3483( C3479 C3483 ) C3479_=_C3484( C3479 C3484 ) C3479_=_C3800( C3479 C3800 ) C3479_=_C3925( C3479 C3925 ) C3479_=_C3950( C3479 C3950 ) \nC3479_=_C4013( C3479 C4013 ) C3479_=_C4014( C3479 C4014 ) C3479_=_C4017( C3479 C4017 ) C3480_=_C3481( C3480 C3481 ) C3480_=_C3483( C3480 C3483 ) C3480_=_C3484( C3480 C3484 ) \nC3480_=_C3544( C3480 C3544 ) C3480_=_C3751( C3480 C3751 ) C3480_=_C3779( C3480 C3779 ) C3480_=_C3807( C3480 C3807 ) C3480_=_C3819( C3480 C3819 ) C3480_=_C3903( C3480 C3903 ) \nC3480_=_C3990( C3480 C3990 ) C3480_=_C4018( C3480 C4018 ) C3480_=_C4019( C3480 C4019 ) C3480_=_C4020( C3480 C4020 ) C3480_=_C4023( C3480 C4023 ) C3480_=_C4024( C3480 C4024 ) \nC3480_=_C4025( C3480 C4025 ) C3481_=_C3483( C3481 C3483 ) C3481_=_C3484( C3481 C3484 ) C3481_=_C3575( C3481 C3575 ) C3481_=_C3653( C3481 C3653 ) C3481_=_C3683( C3481 C3683 ) \nC3481_=_C3928( C3481 C3928 ) C3481_=_C3998( C3481 C3998 ) C3481_=_C4005( C3481 C4005 ) C3481_=_C4040( C3481 C4040 ) C3481_=_C4046( C3481 C4046 ) C3481_=_C4047( C3481 C4047 ) \nC3483_=_C3484( C3483 C3484 ) C3483_=_C3677( C3483 C3677 ) C3483_=_C3688( C3483 C3688 ) C3484_=_C3849( C3484 C3849 ) C3484_=_C4043( C3484 C4043 ) C3484_=_C4058( C3484 C4058 ) \nC3484_=_C4059( C3484 C4059 ) C3489_=_C3490( C3489 C3490 ) C3489_=_C3491( C3489 C3491 ) C3489_=_C3492( C3489 C3492 ) C3489_=_C3493( C3489 C3493 ) C3489_=_C3494( C3489 C3494 ) \nC3489_=_C3495( C3489 C3495 ) C3489_=_C3496( C3489 C3496 ) C3489_=_C3497( C3489 C3497 ) C3489_=_C3498( C3489 C3498 ) C3489_=_C3552( C3489 C3552 ) C3490_=_C3491( C3490 C3491 ) \nC3490_=_C3492( C3490 C3492 ) C3490_=_C3493( C3490 C3493 ) C3490_=_C3494( C3490 C3494 ) C3490_=_C3495( C3490 C3495 ) C3490_=_C3496( C3490 C3496 ) C3490_=_C3497( C3490 C3497 ) \nC3490_=_C3498( C3490 C3498 ) C3490_=_C3610( C3490 C3610 ) C3490_=_C3611( C3490 C3611 ) C3491_=_C3492( C3491 C3492 ) C3491_=_C3493( C3491 C3493 ) C3491_=_C3494( C3491 C3494 ) \nC3491_=_C3495( C3491 C3495 ) C3491_=_C3496( C3491 C3496 ) C3491_=_C3497( C3491 C3497 ) C3491_=_C3498( C3491 C3498 ) C3491_=_C3619( C3491 C3619 ) C3492_=_C3493( C3492 C3493 ) \nC3492_=_C3494( C3492 C3494 ) C3492_=_C3495( C3492 C3495 ) C3492_=_C3496( C3492 C3496 ) C3492_=_C3497( C3492 C3497 ) C3492_=_C3498( C3492 C3498 ) C3492_=_C3682( C3492 C3682 ) \nC3492_=_C3683( C3492 C3683 ) C3493_=_C3494( C3493 C3494 ) C3493_=_C3495( C3493 C3495 ) C3493_=_C3496( C3493 C3496 ) C3493_=_C3497( C3493 C3497 ) C3493_=_C3498( C3493 C3498 ) \nC3493_=_C3687( C3493 C3687 ) C3493_=_C3688( C3493 C3688 ) C3494_=_C3495( C3494 C3495 ) C3494_=_C3496( C3494 C3496 ) C3494_=_C3497( C3494 C3497 ) C3494_=_C3498( C3494 C3498 ) \nC3494_=_C3552( C3494 C3552 ) C3494_=_C3619( C3494 C3619 ) C3494_=_C3894( C3494 C3894 ) C3494_=_C3895( C3494 C3895 ) C3494_=_C3896( C3494 C3896 ) C3494_=_C3897( C3494 C3897 ) \nC3494_=_C3900( C3494 C3900 ) C3495_=_C3496( C3495 C3496 ) C3495_=_C3497( C3495 C3497 ) C3495_=_C3498( C3495 C3498 ) C3495_=_C3750( C3495 C3750 ) C3495_=_C3870( C3495 C3870 ) \nC3495_=_C3895( C3495 C3895 ) C3495_=_C3990( C3495 C3990 ) C3496_=_C3497( C3496 C3497 ) C3496_=_C3498( C3496 C3498 ) C3496_=_C4005( C3496 C4005 ) C3497_=_C3498( C3497 C3498 ) \nC3497_=_C3829( C3497 C3829 ) C3497_=_C3897( C3497 C3897 ) C3497_=_C4043( C3497 C4043 ) C3498_=_C3830( C3498 C3830 ) C3498_=_C3900( C3498 C3900 ) C3504_=_C3676( C3504 C3676 ) \nC3504_=_C3677( C3504 C3677 ) C3540_=_C3544( C3540 C3544 ) C3540_=_C3756( C3540 C3756 ) C3540_=_C3758( C3540 C3758 ) C3544_=_C3751( C3544 C3751 ) C3544_=_C3779( C3544 C3779 ) \nC3544_=_C3807( C3544 C3807 ) C3544_=_C3819( C3544 C3819 ) C3544_=_C3903( C3544 C3903 ) C3544_=_C3990( C3544 C3990 ) C3544_=_C4018( C3544 C4018 ) C3544_=_C4019( C3544 C4019 ) \nC3544_=_C4020( C3544 C4020 ) C3544_=_C4023( C3544 C4023 ) C3544_=_C4024( C3544 C4024 ) C3544_=_C4025( C3544 C4025 ) C3552_=_C3619( C3552 C3619 ) C3552_=_C3894( C3552 C3894 ) \nC3552_=_C3895(</w:t>
      </w:r>
    </w:p>
    <w:p>
      <w:pPr>
        <w:pStyle w:val="PreformattedText"/>
        <w:bidi w:val="0"/>
        <w:spacing w:before="0" w:after="0"/>
        <w:jc w:val="left"/>
        <w:rPr/>
      </w:pPr>
      <w:r>
        <w:rPr/>
        <w:t xml:space="preserve"> </w:t>
      </w:r>
      <w:r>
        <w:rPr/>
        <w:t>C3552 C3895 ) C3552_=_C3896( C3552 C3896 ) C3552_=_C3897( C3552 C3897 ) C3552_=_C3900( C3552 C3900 ) C3567_=_C3568( C3567 C3568 ) C3567_=_C3569( C3567 C3569 ) \nC3567_=_C3571( C3567 C3571 ) C3567_=_C3574( C3567 C3574 ) C3567_=_C3575( C3567 C3575 ) C3567_=_C3648( C3567 C3648 ) C3567_=_C3724( C3567 C3724 ) C3567_=_C3726( C3567 C3726 ) \nC3567_=_C3727( C3567 C3727 ) C3567_=_C3729( C3567 C3729 ) C3567_=_C3732( C3567 C3732 ) C3567_=_C3733( C3567 C3733 ) C3568_=_C3569( C3568 C3569 ) C3568_=_C3571( C3568 C3571 ) \nC3568_=_C3574( C3568 C3574 ) C3568_=_C3575( C3568 C3575 ) C3568_=_C3610( C3568 C3610 ) C3568_=_C3745( C3568 C3745 ) C3568_=_C3748( C3568 C3748 ) C3568_=_C3749( C3568 C3749 ) \nC3568_=_C3750( C3568 C3750 ) C3568_=_C3751( C3568 C3751 ) C3568_=_C3752( C3568 C3752 ) C3568_=_C3753( C3568 C3753 ) C3568_=_C3754( C3568 C3754 ) C3568_=_C3755( C3568 C3755 ) \nC3569_=_C3571( C3569 C3571 ) C3569_=_C3574( C3569 C3574 ) C3569_=_C3575( C3569 C3575 ) C3569_=_C3611( C3569 C3611 ) C3569_=_C3834( C3569 C3834 ) C3569_=_C3835( C3569 C3835 ) \nC3569_=_C3836( C3569 C3836 ) C3569_=_C3837( C3569 C3837 ) C3571_=_C3574( C3571 C3574 ) C3571_=_C3575( C3571 C3575 ) C3571_=_C3692( C3571 C3692 ) C3571_=_C3930( C3571 C3930 ) \nC3571_=_C3938( C3571 C3938 ) C3571_=_C3966( C3571 C3966 ) C3571_=_C3967( C3571 C3967 ) C3571_=_C3969( C3571 C3969 ) C3571_=_C3970( C3571 C3970 ) C3574_=_C3575( C3574 C3575 ) \nC3574_=_C3682( C3574 C3682 ) C3574_=_C3687( C3574 C3687 ) C3574_=_C3932( C3574 C3932 ) C3574_=_C4026( C3574 C4026 ) C3575_=_C3653( C3575 C3653 ) C3575_=_C3683( C3575 C3683 ) \nC3575_=_C3928( C3575 C3928 ) C3575_=_C3998( C3575 C3998 ) C3575_=_C4005( C3575 C4005 ) C3575_=_C4040( C3575 C4040 ) C3575_=_C4046( C3575 C4046 ) C3575_=_C4047( C3575 C4047 ) \nC3591_=_C3593( C3591 C3593 ) C3591_=_C3642( C3591 C3642 ) C3591_=_C3818( C3591 C3818 ) C3593_=_C3697( C3593 C3697 ) C3593_=_C3956( C3593 C3956 ) C3593_=_C4011( C3593 C4011 ) \nC3593_=_C4047( C3593 C4047 ) C3596_=_C3842( C3596 C3842 ) C3596_=_C3862( C3596 C3862 ) C3596_=_C3863( C3596 C3863 ) C3596_=_C3864( C3596 C3864 ) C3596_=_C3865( C3596 C3865 ) \nC3596_=_C3866( C3596 C3866 ) C3596_=_C3867( C3596 C3867 ) C3596_=_C3868( C3596 C3868 ) C3610_=_C3611( C3610 C3611 ) C3610_=_C3745( C3610 C3745 ) C3610_=_C3748( C3610 C3748 ) \nC3610_=_C3749( C3610 C3749 ) C3610_=_C3750( C3610 C3750 ) C3610_=_C3751( C3610 C3751 ) C3610_=_C3752( C3610 C3752 ) C3610_=_C3753( C3610 C3753 ) C3610_=_C3754( C3610 C3754 ) \nC3610_=_C3755( C3610 C3755 ) C3611_=_C3834( C3611 C3834 ) C3611_=_C3835( C3611 C3835 ) C3611_=_C3836( C3611 C3836 ) C3611_=_C3837( C3611 C3837 ) C3619_=_C3894( C3619 C3894 ) \nC3619_=_C3895( C3619 C3895 ) C3619_=_C3896( C3619 C3896 ) C3619_=_C3897( C3619 C3897 ) C3619_=_C3900( C3619 C3900 ) C3630_=_C3666( C3630 C3666 ) C3630_=_C3736( C3630 C3736 ) \nC3630_=_C3793( C3630 C3793 ) C3630_=_C3824( C3630 C3824 ) C3630_=_C3826( C3630 C3826 ) C3630_=_C3829( C3630 C3829 ) C3630_=_C3830( C3630 C3830 ) C3642_=_C3818( C3642 C3818 ) \nC3648_=_C3653( C3648 C3653 ) C3648_=_C3724( C3648 C3724 ) C3648_=_C3726( C3648 C3726 ) C3648_=_C3727( C3648 C3727 ) C3648_=_C3729( C3648 C3729 ) C3648_=_C3732( C3648 C3732 ) \nC3648_=_C3733( C3648 C3733 ) C3653_=_C3683( C3653 C3683 ) C3653_=_C3928( C3653 C3928 ) C3653_=_C3998( C3653 C3998 ) C3653_=_C4005( C3653 C4005 ) C3653_=_C4040( C3653 C4040 ) \nC3653_=_C4046( C3653 C4046 ) C3653_=_C4047( C3653 C4047 ) C3666_=_C3736( C3666 C3736 ) C3666_=_C3793( C3666 C3793 ) C3666_=_C3824( C3666 C3824 ) C3666_=_C3826( C3666 C3826 ) \nC3666_=_C3829( C3666 C3829 ) C3666_=_C3830( C3666 C3830 ) C3676_=_C3677( C3676 C3677 ) C3676_=_C3752( C3676 C3752 ) C3676_=_C3873( C3676 C3873 ) C3676_=_C4013( C3676 C4013 ) \nC3676_=_C4018( C3676 C4018 ) C3677_=_C3688( C3677 C3688 ) C3682_=_C3683( C3682 C3683 ) C3682_=_C3687( C3682 C3687 ) C3682_=_C3932( C3682 C3932 ) C3682_=_C4026( C3682 C4026 ) \nC3683_=_C3928( C3683 C3928 ) C3683_=_C3998( C3683 C3998 ) C3683_=_C4005( C3683 C4005 ) C3683_=_C4040( C3683 C4040 ) C3683_=_C4046( C3683 C4046 ) C3683_=_C4047( C3683 C4047 ) \nC3687_=_C3688( C3687 C3688 ) C3687_=_C3932( C3687 C3932 ) C3687_=_C4026( C3687 C4026 ) C3692_=_C3697( C3692 C3697 ) C3692_=_C3930( C3692 C3930 ) C3692_=_C3938( C3692 C3938 ) \nC3692_=_C3966( C3692 C3966 ) C3692_=_C3967( C3692 C3967 ) C3692_=_C3969( C3692 C3969 ) C3692_=_C3970( C3692 C3970 ) C3697_=_C3956( C3697 C3956 ) C3697_=_C4011( C3697 C4011 ) \nC3697_=_C4047( C3697 C4047 ) C3701_=_C3706( C3701 C3706 ) C3701_=_C3707( C3701 C3707 ) C3701_=_C3956( C3701 C3956 ) C3701_=_C3959( C3701 C3959 ) C3706_=_C3707( C3706 C3707 ) \nC3706_=_C3732( C3706 C3732 ) C3724_=_C3726( C3724 C3726 ) C3724_=_C3727( C3724 C3727 ) C3724_=_C3729( C3724 C3729 ) C3724_=_C3732( C3724 C3732 ) C3724_=_C3733( C3724 C3733 ) \nC3726_=_C3727( C3726 C3727 ) C3726_=_C3729( C3726 C3729 ) C3726_=_C3732( C3726 C3732 ) C3726_=_C3733( C3726 C3733 ) C3726_=_C3894( C3726 C3894 ) C3726_=_C3925( C3726 C3925 ) \nC3726_=_C3927( C3726 C3927 ) C3726_=_C3928( C3726 C3928 ) C3727_=_C3729( C3727 C3729 ) C3727_=_C3732( C3727 C3732 ) C3727_=_C3733( C3727 C3733 ) C3727_=_C3930( C3727 C3930 ) \nC3727_=_C3932( C3727 C3932 ) C3729_=_C3732( C3729 C3732 ) C3729_=_C3733( C3729 C3733 ) C3729_=_C3892( C3729 C3892 ) C3729_=_C3896( C3729 C3896 ) C3729_=_C3927( C3729 C3927 ) \nC3729_=_C4031( C3729 C4031 ) C3729_=_C4040( C3729 C4040 ) C3732_=_C3733( C3732 C3733 ) C3736_=_C3793( C3736 C3793 ) C3736_=_C3824( C3736 C3824 ) C3736_=_C3826( C3736 C3826 ) \nC3736_=_C3829( C3736 C3829 ) C3736_=_C3830( C3736 C3830 ) C3745_=_C3748( C3745 C3748 ) C3745_=_C3749( C3745 C3749 ) C3745_=_C3750( C3745 C3750 ) C3745_=_C3751( C3745 C3751 ) \nC3745_=_C3752( C3745 C3752 ) C3745_=_C3753( C3745 C3753 ) C3745_=_C3754( C3745 C3754 ) C3745_=_C3755( C3745 C3755 ) C3745_=_C3775( C3745 C3775 ) C3745_=_C3779( C3745 C3779 ) \nC3748_=_C3749( C3748 C3749 ) C3748_=_C3750( C3748 C3750 ) C3748_=_C3751( C3748 C3751 ) C3748_=_C3752( C3748 C3752 ) C3748_=_C3753( C3748 C3753 ) C3748_=_C3754( C3748 C3754 ) \nC3748_=_C3755( C3748 C3755 ) C3748_=_C3775( C3748 C3775 ) C3748_=_C3869( C3748 C3869 ) C3748_=_C3870( C3748 C3870 ) C3748_=_C3873( C3748 C3873 ) C3748_=_C3874( C3748 C3874 ) \nC3748_=_C3875( C3748 C3875 ) C3748_=_C3876( C3748 C3876 ) C3748_=_C3879( C3748 C3879 ) C3748_=_C3880( C3748 C3880 ) C3749_=_C3750( C3749 C3750 ) C3749_=_C3751( C3749 C3751 ) \nC3749_=_C3752( C3749 C3752 ) C3749_=_C3753( C3749 C3753 ) C3749_=_C3754( C3749 C3754 ) C3749_=_C3755( C3749 C3755 ) C3749_=_C3869( C3749 C3869 ) C3749_=_C3903( C3749 C3903 ) \nC3750_=_C3751( C3750 C3751 ) C3750_=_C3752( C3750 C3752 ) C3750_=_C3753( C3750 C3753 ) C3750_=_C3754( C3750 C3754 ) C3750_=_C3755( C3750 C3755 ) C3750_=_C3870( C3750 C3870 ) \nC3750_=_C3895( C3750 C3895 ) C3750_=_C3990( C3750 C3990 ) C3751_=_C3752( C3751 C3752 ) C3751_=_C3753( C3751 C3753 ) C3751_=_C3754( C3751 C3754 ) C3751_=_C3755( C3751 C3755 ) \nC3751_=_C3779( C3751 C3779 ) C3751_=_C3807( C3751 C3807 ) C3751_=_C3819( C3751 C3819 ) C3751_=_C3903( C3751 C3903 ) C3751_=_C3990( C3751 C3990 ) C3751_=_C4018( C3751 C4018 ) \nC3751_=_C4019( C3751 C4019 ) C3751_=_C4020( C3751 C4020 ) C3751_=_C4023( C3751 C4023 ) C3751_=_C4024( C3751 C4024 ) C3751_=_C4025( C3751 C4025 ) C3752_=_C3753( C3752 C3753 ) \nC3752_=_C3754( C3752 C3754 ) C3752_=_C3755( C3752 C3755 ) C3752_=_C3873( C3752 C3873 ) C3752_=_C4013( C3752 C4013 ) C3752_=_C4018( C3752 C4018 ) C3753_=_C3754( C3753 C3754 ) \nC3753_=_C3755( C3753 C3755 ) C3753_=_C3875( C3753 C3875 ) C3753_=_C3969( C3753 C3969 ) C3753_=_C4019( C3753 C4019 ) C3754_=_C3755( C3754 C3755 ) C3754_=_C3876( C3754 C3876 ) \nC3754_=_C4014( C3754 C4014 ) C3754_=_C4020( C3754 C4020 ) C3755_=_C3837( C3755 C3837 ) C3756_=_C3758( C3756 C3758 ) C3756_=_C3892( C3756 C3892 ) C3758_=_C3874( C3758 C3874 ) \nC3758_=_C4031( C3758 C4031 ) C3775_=_C3779( C3775 C3779 ) C3775_=_C3869( C3775 C3869 ) C3775_=_C3870( C3775 C3870 ) C3775_=_C3873( C3775 C3873 ) C3775_=_C3874( C3775 C3874 ) \nC3775_=_C3875( C3775 C3875 ) C3775_=_C3876( C3775 C3876 ) C3775_=_C3879( C3775 C3879 ) C3775_=_C3880( C3775 C3880 ) C3779_=_C3807( C3779 C3807 ) C3779_=_C3819( C3779 C3819 ) \nC3779_=_C3903( C3779 C3903 ) C3779_=_C3990( C3779 C3990 ) C3779_=_C4018( C3779 C4018 ) C3779_=_C4019( C3779 C4019 ) C3779_=_C4020( C3779 C4020 ) C3779_=_C4023( C3779 C4023 ) \nC3779_=_C4024( C3779 C4024 ) C3779_=_C4025( C3779 C4025 ) C3793_=_C3824( C3793 C3824 ) C3793_=_C3826( C3793 C3826 ) C3793_=_C3829( C3793 C3829 ) C3793_=_C3830( C3793 C3830 ) \nC3800_=_C3925( C3800 C3925 ) C3800_=_C3950( C3800 C3950 ) C3800_=_C4013( C3800 C4013 ) C3800_=_C4014( C3800 C4014 ) C3800_=_C4017( C3800 C4017 ) C3807_=_C3819( C3807 C3819 ) \nC3807_=_C3903( C3807 C3903 ) C3807_=_C3990( C3807 C3990 ) C3807_=_C4018( C3807 C4018 ) C3807_=_C4019( C3807 C4019 ) C3807_=_C4020( C3807 C4020 ) C3807_=_C4023( C3807 C4023 ) \nC3807_=_C4024( C3807 C4024 ) C3807_=_C4025( C3807 C4025 ) C3818_=_C3819( C3818 C3819 ) C3819_=_C3903( C3819 C3903 ) C3819_=_C3990( C3819 C3990 ) C3819_=_C4018( C3819 C4018 ) \nC3819_=_C4019( C3819 C4019 ) C3819_=_C4020( C3819 C4020 ) C3819_=_C4023( C3819 C4023 ) C3819_=_C4024( C3819 C4024 ) C3819_=_C4025( C3819 C4025 ) C3824_=_C3826( C3824 C3826 ) \nC3824_=_C3829( C3824 C3829 ) C3824_=_C3830( C3824 C3830 ) C3826_=_C3829( C3826 C3829 ) C3826_=_C3830( C3826 C3830 ) C3829_=_C3830( C3829 C3830 ) C3829_=_C3897( C3829 C3897 ) \nC3829_=_C4043( C3829 C4043 ) C3830_=_C3900( C3830 C3900 ) C3834_=_C3835( C3834 C3835 ) C3834_=_C3836( C3834 C3836 ) C3834_=_C3837( C3834 C3837 ) C3835_=_C3836( C3835 C3836 ) \nC3835_=_C3837( C3835 C3837 ) C3836_=_C3837( C3836 C3837 ) C3836_=_C3879( C3836 C3879 ) C3836_=_C4024( C3836 C4024 ) C3842_=_C3849( C3842 C3849 ) C3842_=_C3862( C3842 C3862 ) \nC3842_=_C3863( C3842 C3863 ) C3842_=_C3864( C3842 C3864 ) C3842_=_C3865( C3842 C3865 ) C3842_=_C3866( C3842 C3866 ) C3842_=_C3867( C3842 C3867 ) C3842_=_C3868( C3842 C3868 ) \nC3849_=_C4043( C3849 C4043 ) C3849_=_C4058( C3849 C4058 ) C3849_=_C4059(</w:t>
      </w:r>
    </w:p>
    <w:p>
      <w:pPr>
        <w:pStyle w:val="PreformattedText"/>
        <w:bidi w:val="0"/>
        <w:spacing w:before="0" w:after="0"/>
        <w:jc w:val="left"/>
        <w:rPr/>
      </w:pPr>
      <w:r>
        <w:rPr/>
        <w:t xml:space="preserve"> </w:t>
      </w:r>
      <w:r>
        <w:rPr/>
        <w:t>C3849 C4059 ) C3862_=_C3863( C3862 C3863 ) C3862_=_C3864( C3862 C3864 ) C3862_=_C3865( C3862 C3865 ) \nC3862_=_C3866( C3862 C3866 ) C3862_=_C3867( C3862 C3867 ) C3862_=_C3868( C3862 C3868 ) C3862_=_C3938( C3862 C3938 ) C3863_=_C3864( C3863 C3864 ) C3863_=_C3865( C3863 C3865 ) \nC3863_=_C3866( C3863 C3866 ) C3863_=_C3867( C3863 C3867 ) C3863_=_C3868( C3863 C3868 ) C3863_=_C3950( C3863 C3950 ) C3864_=_C3865( C3864 C3865 ) C3864_=_C3866( C3864 C3866 ) \nC3864_=_C3867( C3864 C3867 ) C3864_=_C3868( C3864 C3868 ) C3865_=_C3866( C3865 C3866 ) C3865_=_C3867( C3865 C3867 ) C3865_=_C3868( C3865 C3868 ) C3865_=_C3966( C3865 C3966 ) \nC3866_=_C3867( C3866 C3867 ) C3866_=_C3868( C3866 C3868 ) C3866_=_C3967( C3866 C3967 ) C3867_=_C3868( C3867 C3868 ) C3868_=_C4023( C3868 C4023 ) C3869_=_C3870( C3869 C3870 ) \nC3869_=_C3873( C3869 C3873 ) C3869_=_C3874( C3869 C3874 ) C3869_=_C3875( C3869 C3875 ) C3869_=_C3876( C3869 C3876 ) C3869_=_C3879( C3869 C3879 ) C3869_=_C3880( C3869 C3880 ) \nC3869_=_C3903( C3869 C3903 ) C3870_=_C3873( C3870 C3873 ) C3870_=_C3874( C3870 C3874 ) C3870_=_C3875( C3870 C3875 ) C3870_=_C3876( C3870 C3876 ) C3870_=_C3879( C3870 C3879 ) \nC3870_=_C3880( C3870 C3880 ) C3870_=_C3895( C3870 C3895 ) C3870_=_C3990( C3870 C3990 ) C3873_=_C3874( C3873 C3874 ) C3873_=_C3875( C3873 C3875 ) C3873_=_C3876( C3873 C3876 ) \nC3873_=_C3879( C3873 C3879 ) C3873_=_C3880( C3873 C3880 ) C3873_=_C4013( C3873 C4013 ) C3873_=_C4018( C3873 C4018 ) C3874_=_C3875( C3874 C3875 ) C3874_=_C3876( C3874 C3876 ) \nC3874_=_C3879( C3874 C3879 ) C3874_=_C3880( C3874 C3880 ) C3874_=_C4031( C3874 C4031 ) C3875_=_C3876( C3875 C3876 ) C3875_=_C3879( C3875 C3879 ) C3875_=_C3880( C3875 C3880 ) \nC3875_=_C3969( C3875 C3969 ) C3875_=_C4019( C3875 C4019 ) C3876_=_C3879( C3876 C3879 ) C3876_=_C3880( C3876 C3880 ) C3876_=_C4014( C3876 C4014 ) C3876_=_C4020( C3876 C4020 ) \nC3879_=_C3880( C3879 C3880 ) C3879_=_C4024( C3879 C4024 ) C3880_=_C4025( C3880 C4025 ) C3892_=_C3896( C3892 C3896 ) C3892_=_C3927( C3892 C3927 ) C3892_=_C4031( C3892 C4031 ) \nC3892_=_C4040( C3892 C4040 ) C3894_=_C3895( C3894 C3895 ) C3894_=_C3896( C3894 C3896 ) C3894_=_C3897( C3894 C3897 ) C3894_=_C3900( C3894 C3900 ) C3894_=_C3925( C3894 C3925 ) \nC3894_=_C3927( C3894 C3927 ) C3894_=_C3928( C3894 C3928 ) C3895_=_C3896( C3895 C3896 ) C3895_=_C3897( C3895 C3897 ) C3895_=_C3900( C3895 C3900 ) C3895_=_C3990( C3895 C3990 ) \nC3896_=_C3897( C3896 C3897 ) C3896_=_C3900( C3896 C3900 ) C3896_=_C3927( C3896 C3927 ) C3896_=_C4031( C3896 C4031 ) C3896_=_C4040( C3896 C4040 ) C3897_=_C3900( C3897 C3900 ) \nC3897_=_C4043( C3897 C4043 ) C3903_=_C3990( C3903 C3990 ) C3903_=_C4018( C3903 C4018 ) C3903_=_C4019( C3903 C4019 ) C3903_=_C4020( C3903 C4020 ) C3903_=_C4023( C3903 C4023 ) \nC3903_=_C4024( C3903 C4024 ) C3903_=_C4025( C3903 C4025 ) C3925_=_C3927( C3925 C3927 ) C3925_=_C3928( C3925 C3928 ) C3925_=_C3950( C3925 C3950 ) C3925_=_C4013( C3925 C4013 ) \nC3925_=_C4014( C3925 C4014 ) C3925_=_C4017( C3925 C4017 ) C3927_=_C3928( C3927 C3928 ) C3927_=_C4031( C3927 C4031 ) C3927_=_C4040( C3927 C4040 ) C3928_=_C3998( C3928 C3998 ) \nC3928_=_C4005( C3928 C4005 ) C3928_=_C4040( C3928 C4040 ) C3928_=_C4046( C3928 C4046 ) C3928_=_C4047( C3928 C4047 ) C3930_=_C3932( C3930 C3932 ) C3930_=_C3938( C3930 C3938 ) \nC3930_=_C3966( C3930 C3966 ) C3930_=_C3967( C3930 C3967 ) C3930_=_C3969( C3930 C3969 ) C3930_=_C3970( C3930 C3970 ) C3932_=_C4026( C3932 C4026 ) C3938_=_C3966( C3938 C3966 ) \nC3938_=_C3967( C3938 C3967 ) C3938_=_C3969( C3938 C3969 ) C3938_=_C3970( C3938 C3970 ) C3950_=_C4013( C3950 C4013 ) C3950_=_C4014( C3950 C4014 ) C3950_=_C4017( C3950 C4017 ) \nC3956_=_C3959( C3956 C3959 ) C3956_=_C4011( C3956 C4011 ) C3956_=_C4047( C3956 C4047 ) C3966_=_C3967( C3966 C3967 ) C3966_=_C3969( C3966 C3969 ) C3966_=_C3970( C3966 C3970 ) \nC3967_=_C3969( C3967 C3969 ) C3967_=_C3970( C3967 C3970 ) C3969_=_C3970( C3969 C3970 ) C3969_=_C4019( C3969 C4019 ) C3990_=_C4018( C3990 C4018 ) C3990_=_C4019( C3990 C4019 ) \nC3990_=_C4020( C3990 C4020 ) C3990_=_C4023( C3990 C4023 ) C3990_=_C4024( C3990 C4024 ) C3990_=_C4025( C3990 C4025 ) C3998_=_C4005( C3998 C4005 ) C3998_=_C4040( C3998 C4040 ) \nC3998_=_C4046( C3998 C4046 ) C3998_=_C4047( C3998 C4047 ) C4005_=_C4040( C4005 C4040 ) C4005_=_C4046( C4005 C4046 ) C4005_=_C4047( C4005 C4047 ) C4011_=_C4047( C4011 C4047 ) \nC4013_=_C4014( C4013 C4014 ) C4013_=_C4017( C4013 C4017 ) C4013_=_C4018( C4013 C4018 ) C4014_=_C4017( C4014 C4017 ) C4014_=_C4020( C4014 C4020 ) C4018_=_C4019( C4018 C4019 ) \nC4018_=_C4020( C4018 C4020 ) C4018_=_C4023( C4018 C4023 ) C4018_=_C4024( C4018 C4024 ) C4018_=_C4025( C4018 C4025 ) C4019_=_C4020( C4019 C4020 ) C4019_=_C4023( C4019 C4023 ) \nC4019_=_C4024( C4019 C4024 ) C4019_=_C4025( C4019 C4025 ) C4020_=_C4023( C4020 C4023 ) C4020_=_C4024( C4020 C4024 ) C4020_=_C4025( C4020 C4025 ) C4023_=_C4024( C4023 C4024 ) \nC4023_=_C4025( C4023 C4025 ) C4024_=_C4025( C4024 C4025 ) C4031_=_C4040( C4031 C4040 ) C4040_=_C4046( C4040 C4046 ) C4040_=_C4047( C4040 C4047 ) C4043_=_C4058( C4043 C4058 ) \nC4043_=_C4059( C4043 C4059 ) C4046_=_C4047( C4046 C4047 ) C4058_=_C4059( C4058 C4059 ) "];63-&gt;69[label="941: C16 C18 C21 C36 C43 \nC61 C63 C65 C82 C100 C104 \nC106 C137 C142 C144 C161 C178 \nC179 C197 C205 C213 C215 C218 \nC220 C223 C224 C237 C242 C248 \nC249 C264 C292 C306 C313 C318 \nC325 C332 C336 C353 C360 C363 \nC364 C366 C373 C383 C384 C385 \nC386 C387 C388 C389 C390 C391 \nC393 C394 C395 C398 C399 C400 \nC401 C403 C405 C406 C407 C408 \nC409 C410 C411 C412 C425 C429 \nC432 C433 C440 C442 C443 C445 \nC450 C451 C452 C456 C458 C459 \nC460 C465 C466 C467 C469 C473 \nC474 C482 C495 C503 C504 C509 \nC511 C512 C513 C519 C522 C524 \nC525 C529 C531 C533 C535 C536 \nC544 C545 C548 C556 C561 C571 \nC582 C583 C584 C585 C588 C591 \nC592 C594 C602 C604 C605 C610 \nC654 C660 C669 C671 C679 C680 \nC691 C711 C730 C739 C740 C741 \nC742 C743 C744 C745 C748 C749 \nC750 C751 C754 C758 C759 C761 \nC765 C773 C774 C779 C785 C786 \nC789 C790 C791 C793 C795 C799 \nC800 C806 C808 C812 C817 C823 \nC834 C844 C850 C852 C870 C889 \nC907 C912 C918 C919 C921 C926 \nC932 C938 C940 C942 C943 C944 \nC948 C949 C951 C952 C953 C955 \nC957 C959 C960 C961 C964 C965 \nC973 C974 C975 C977 C979 C981 \nC982 C983 C984 C986 C988 C990 \nC995 C999 C1004 C1007 C1017 C1022 \nC1023 C1025 C1033 C1039 C1042 C1043 \nC1045 C1046 C1047 C1049 C1050 C1052 \nC1056 C1057 C1058 C1060 C1079 C1082 \nC1093 C1108 C1110 C1112 C1122 C1129 \nC1140 C1165 C1168 C1178 C1179 C1181 \nC1183 C1184 C1191 C1193 C1196 C1199 \nC1200 C1203 C1205 C1207 C1209 C1211 \nC1212 C1219 C1220 C1221 C1222 C1223 \nC1227 C1229 C1230 C1234 C1236 C1239 \nC1241 C1243 C1244 C1246 C1247 C1249 \nC1250 C1252 C1256 C1257 C1259 C1262 \nC1268 C1288 C1292 C1293 C1327 C1330 \nC1332 C1333 C1334 C1340 C1341 C1342 \nC1347 C1351 C1352 C1357 C1376 C1377 \nC1388 C1395 C1407 C1408 C1411 C1412 \nC1413 C1415 C1416 C1417 C1421 C1428 \nC1429 C1440 C1442 C1443 C1445 C1451 \nC1457 C1466 C1487 C1489 C1492 C1497 \nC1501 C1503 C1509 C1524 C1540 C1545 \nC1548 C1549 C1550 C1554 C1569 C1571 \nC1573 C1579 C1605 C1610 C1613 C1619 \nC1620 C1623 C1624 C1625 C1626 C1627 \nC1628 C1629 C1630 C1631 C1634 C1636 \nC1637 C1638 C1641 C1643 C1644 C1664 \nC1666 C1674 C1676 C1677 C1682 C1687 \nC1691 C1693 C1698 C1699 C1702 C1705 \nC1709 C1710 C1715 C1719 C1728 C1730 \nC1732 C1738 C1744 C1745 C1746 C1751 \nC1762 C1770 C1774 C1777 C1784 C1785 \nC1803 C1805 C1815 C1819 C1822 C1825 \nC1828 C1830 C1832 C1833 C1835 C1836 \nC1839 C1843 C1844 C1848 C1849 C1853 \nC1866 C1872 C1873 C1874 C1875 C1876 \nC1879 C1881 C1882 C1883 C1884 C1885 \nC1886 C1888 C1889 C1890 C1892 C1902 \nC1910 C1912 C1914 C1915 C1917 C1919 \nC1920 C1921 C1923 C1924 C1927 C1929 \nC1935 C1944 C1945 C1953 C1962 C1964 \nC1965 C1970 C1974 C1977 C1978 C2007 \nC2021 C2028 C2034 C2043 C2045 C2047 \nC2058 C2068 C2074 C2081 C2088 C2102 \nC2105 C2114 C2138 C2141 C2147 C2149 \nC2153 C2165 C2177 C2195 C2199 C2201 \nC2202 C2204 C2206 C2207 C2209 C2210 \nC2213 C2220 C2236 C2238 C2244 C2253 \nC2256 C2257 C2258 C2259 C2264 C2268 \nC2270 C2272 C2273 C2274 C2277 C2279 \nC2281 C2282 C2283 C2284 C2287 C2288 \nC2289 C2290 C2291 C2292 C2294 C2298 \nC2299 C2304 C2309 C2320 C2339 C2349 \nC2353 C2354 C2355 C2356 C2357 C2358 \nC2360 C2361 C2363 C2368 C2370 C2375 \nC2379 C2383 C2384 C2385 C2389 C2391 \nC2392 C2394 C2396 C2397 C2407 C2417 \nC2419 C2420 C2421 C2423 C2424 C2425 \nC2428 C2429 C2430 C2431 C2432 C2433 \nC2434 C2436 C2437 C2438 C2439 C2445 \nC2446 C2450 C2454 C2455 C2456 C2478 \nC2486 C2492 C2495 C2497 C2498 C2499 \nC2500 C2503 C2507 C2508 C2509 C2510 \nC2512 C2513 C2516 C2517 C2520 C2533 \nC2534 C2535 C2537 C2539 C2540 C2542 \nC2544 C2545 C2546 C2548 C2553 C2554 \nC2555 C2557 C2559 C2561 C2565 C2567 \nC2568 C2573 C2576 C2578 C2581 C2582 \nC2597 C2603 C2606 C2607 C2609 C2619 \nC2625 C2636 C2639 C2645 C2655 C2657 \nC2658 C2671 C2673 C2675 C2677 C2679 \nC2680 C2681 C2682 C2683 C2689 C2691 \nC2701 C2716 C2717 C2744 C2755 C2756 \nC2757 C2766 C2778 C2781 C2784 C2786 \nC2793 C2798 C2811 C2814 C2824 C2825 \nC2829 C2847 C2850 C2858 C2884 C2889 \nC2890 C2891 C2893 C2895 C2898 C2899 \nC2900 C2902 C2903 C2904 C2907 C2908 \nC2911 C2927 C2928 C2929 C2930 C2931 \nC2932 C2934 C2935 C2936 C2937 C2938 \nC2939 C2966 C2968 C2971 C2972 C2976 \nC2977 C2983 C2986 C2989 C2994 C2997 \nC2998 C3005 C3012 C3015 C3018 C3024 \nC3037 C3046 C3071 C3075 C3077 C3081 \nC3083 C3084 C3087 C3089 C3092 C3095 \nC3096 C3098 C3105 C3106 C3109 C3111 \nC3113 C3116 C3118 C3123 C3125 C3127 \nC3128 C3130 C3146 C3151 C3152 C3155 \nC3156 C3160 C3164 C3165 C3167 C3168 \nC3173 C3175 C3176 C3189 C3190 C3208 \nC3212 C3214 C3218 C3221 C3223 C3224 \nC3226 C3228 C3232 C3249 C3252 C3257 \nC3261 C3264 C3267 C3269 C3270 C3271 \nC3282 C3287 C3291 C3295 C3303 C3304 \nC3313 C3320 C3322 C3325 C3329 C3331 \nC3332 C3334 C3335 C3336 C3337 C3339 \nC3341 C3343 C3345 C3354 C3359 C3369 \nC3373 C3381 C3382 C3384 C3385 C3390 \nC3391 C3392</w:t>
      </w:r>
    </w:p>
    <w:p>
      <w:pPr>
        <w:pStyle w:val="PreformattedText"/>
        <w:bidi w:val="0"/>
        <w:spacing w:before="0" w:after="0"/>
        <w:jc w:val="left"/>
        <w:rPr/>
      </w:pPr>
      <w:r>
        <w:rPr/>
        <w:t xml:space="preserve"> </w:t>
      </w:r>
      <w:r>
        <w:rPr/>
        <w:t>C3393 C3394 C3398 C3400 \nC3405 C3406 C3421 C3425 C3428 C3429 \nC3436 C3439 C3441 C3444 C3445 C3450 \nC3451 C3452 C3455 C3457 C3462 C3463 \nC3466 C3473 C3475 C3476 C3479 C3480 \nC3481 C3483 C3484 C3489 C3490 C3491 \nC3492 C3493 C3495 C3496 C3497 C3498 \nC3504 C3540 C3544 C3552 C3567 C3568 \nC3569 C3571 C3574 C3575 C3596 C3610 \nC3611 C3619 C3630 C3642 C3648 C3653 \nC3666 C3676 C3682 C3683 C3687 C3688 \nC3692 C3697 C3701 C3706 C3707 C3724 \nC3726 C3727 C3732 C3733 C3736 C3745 \nC3749 C3750 C3752 C3753 C3754 C3755 \nC3756 C3758 C3775 C3779 C3793 C3800 \nC3807 C3818 C3819 C3824 C3826 C3829 \nC3830 C3834 C3835 C3836 C3837 C3842 \nC3849 C3862 C3863 C3864 C3865 C3866 \nC3867 C3868 C3869 C3870 C3873 C3874 \nC3875 C3876 C3879 C3880 C3892 C3894 \nC3895 C3897 C3900 C3903 C3925 C3927 \nC3928 C3930 C3932 C3938 C3950 C3956 \nC3959 C3966 C3967 C3969 C3970 C3990 \nC3998 C4005 C4011 C4013 C4014 C4017 \nC4018 C4019 C4020 C4023 C4024 C4025 \nC4026 C4031 C4043 C4046 C4058 C4059 \n9306: C16_=_C18 ,C16_=_C21 ,C16_=_C36 ,C16_=_C61 ,C16_=_C100 ,\nC16_=_C213 ,C16_=_C313 ,C16_=_C325 ,C16_=_C1042 ,C16_=_C1043 ,C16_=_C1045 ,\nC16_=_C1046 ,C16_=_C1047 ,C16_=_C1049 ,C16_=_C1050 ,C16_=_C1052 ,C16_=_C1056 ,\nC16_=_C1057 ,C16_=_C1058 ,C16_=_C1060 ,C18_=_C21 ,C18_=_C161 ,C18_=_C179 ,\nC18_=_C197 ,C18_=_C218 ,C18_=_C237 ,C18_=_C249 ,C18_=_C360 ,C18_=_C450 ,\nC18_=_C1910 ,C18_=_C1912 ,C18_=_C1914 ,C18_=_C1915 ,C18_=_C1917 ,C18_=_C1919 ,\nC18_=_C1920 ,C18_=_C1921 ,C18_=_C1923 ,C18_=_C1924 ,C21_=_C43 ,C21_=_C65 ,\nC21_=_C106 ,C21_=_C223 ,C21_=_C318 ,C21_=_C332 ,C21_=_C458 ,C21_=_C1093 ,\nC21_=_C1677 ,C21_=_C2977 ,C21_=_C3249 ,C21_=_C3320 ,C21_=_C3322 ,C21_=_C3325 ,\nC36_=_C43 ,C36_=_C61 ,C36_=_C100 ,C36_=_C213 ,C36_=_C313 ,C36_=_C325 ,\nC36_=_C1042 ,C36_=_C1043 ,C36_=_C1045 ,C36_=_C1046 ,C36_=_C1047 ,C36_=_C1049 ,\nC36_=_C1050 ,C36_=_C1052 ,C36_=_C1056 ,C36_=_C1057 ,C36_=_C1058 ,C36_=_C1060 ,\nC43_=_C65 ,C43_=_C106 ,C43_=_C223 ,C43_=_C318 ,C43_=_C332 ,C43_=_C458 ,\nC43_=_C1093 ,C43_=_C1677 ,C43_=_C2977 ,C43_=_C3249 ,C43_=_C3320 ,C43_=_C3322 ,\nC43_=_C3325 ,C61_=_C63 ,C61_=_C65 ,C61_=_C100 ,C61_=_C213 ,C61_=_C313 ,\nC61_=_C325 ,C61_=_C1042 ,C61_=_C1043 ,C61_=_C1045 ,C61_=_C1046 ,C61_=_C1047 ,\nC61_=_C1049 ,C61_=_C1050 ,C61_=_C1052 ,C61_=_C1056 ,C61_=_C1057 ,C61_=_C1058 ,\nC61_=_C1060 ,C63_=_C65 ,C63_=_C82 ,C63_=_C104 ,C63_=_C178 ,C63_=_C248 ,\nC63_=_C264 ,C63_=_C1872 ,C63_=_C1873 ,C63_=_C1874 ,C63_=_C1875 ,C63_=_C1876 ,\nC63_=_C1879 ,C63_=_C1881 ,C63_=_C1882 ,C63_=_C1883 ,C63_=_C1884 ,C63_=_C1885 ,\nC63_=_C1886 ,C63_=_C1888 ,C63_=_C1889 ,C63_=_C1890 ,C65_=_C106 ,C65_=_C223 ,\nC65_=_C318 ,C65_=_C332 ,C65_=_C458 ,C65_=_C1093 ,C65_=_C1677 ,C65_=_C2977 ,\nC65_=_C3249 ,C65_=_C3320 ,C65_=_C3322 ,C65_=_C3325 ,C82_=_C104 ,C82_=_C178 ,\nC82_=_C248 ,C82_=_C264 ,C82_=_C1872 ,C82_=_C1873 ,C82_=_C1874 ,C82_=_C1875 ,\nC82_=_C1876 ,C82_=_C1879 ,C82_=_C1881 ,C82_=_C1882 ,C82_=_C1883 ,C82_=_C1884 ,\nC82_=_C1885 ,C82_=_C1886 ,C82_=_C1888 ,C82_=_C1889 ,C82_=_C1890 ,C100_=_C104 ,\nC100_=_C106 ,C100_=_C213 ,C100_=_C313 ,C100_=_C325 ,C100_=_C1042 ,C100_=_C1043 ,\nC100_=_C1045 ,C100_=_C1046 ,C100_=_C1047 ,C100_=_C1049 ,C100_=_C1050 ,C100_=_C1052 ,\nC100_=_C1056 ,C100_=_C1057 ,C100_=_C1058 ,C100_=_C1060 ,C104_=_C106 ,C104_=_C178 ,\nC104_=_C248 ,C104_=_C264 ,C104_=_C1872 ,C104_=_C1873 ,C104_=_C1874 ,C104_=_C1875 ,\nC104_=_C1876 ,C104_=_C1879 ,C104_=_C1881 ,C104_=_C1882 ,C104_=_C1883 ,C104_=_C1884 ,\nC104_=_C1885 ,C104_=_C1886 ,C104_=_C1888 ,C104_=_C1889 ,C104_=_C1890 ,C106_=_C223 ,\nC106_=_C318 ,C106_=_C332 ,C106_=_C458 ,C106_=_C1093 ,C106_=_C1677 ,C106_=_C2977 ,\nC106_=_C3249 ,C106_=_C3320 ,C106_=_C3322 ,C106_=_C3325 ,C137_=_C142 ,C137_=_C144 ,\nC137_=_C215 ,C137_=_C445 ,C137_=_C660 ,C137_=_C1219 ,C137_=_C1220 ,C137_=_C1221 ,\nC137_=_C1222 ,C137_=_C1223 ,C137_=_C1227 ,C137_=_C1229 ,C137_=_C1230 ,C137_=_C1234 ,\nC137_=_C1236 ,C137_=_C1239 ,C142_=_C144 ,C142_=_C220 ,C142_=_C364 ,C142_=_C474 ,\nC142_=_C1293 ,C142_=_C1745 ,C142_=_C1815 ,C142_=_C1944 ,C142_=_C2383 ,C142_=_C2384 ,\nC142_=_C2385 ,C142_=_C2389 ,C142_=_C2391 ,C142_=_C2392 ,C142_=_C2394 ,C142_=_C2396 ,\nC142_=_C2397 ,C144_=_C224 ,C144_=_C823 ,C144_=_C1395 ,C144_=_C1751 ,C144_=_C1822 ,\nC144_=_C1953 ,C144_=_C2088 ,C144_=_C3018 ,C144_=_C3024 ,C144_=_C3037 ,C144_=_C3473 ,\nC144_=_C3701 ,C144_=_C3706 ,C144_=_C3707 ,C161_=_C179 ,C161_=_C197 ,C161_=_C218 ,\nC161_=_C237 ,C161_=_C249 ,C161_=_C360 ,C161_=_C450 ,C161_=_C1910 ,C161_=_C1912 ,\nC161_=_C1914 ,C161_=_C1915 ,C161_=_C1917 ,C161_=_C1919 ,C161_=_C1920 ,C161_=_C1921 ,\nC161_=_C1923 ,C161_=_C1924 ,C178_=_C179 ,C178_=_C248 ,C178_=_C264 ,C178_=_C1872 ,\nC178_=_C1873 ,C178_=_C1874 ,C178_=_C1875 ,C178_=_C1876 ,C178_=_C1879 ,C178_=_C1881 ,\nC178_=_C1882 ,C178_=_C1883 ,C178_=_C1884 ,C178_=_C1885 ,C178_=_C1886 ,C178_=_C1888 ,\nC178_=_C1889 ,C178_=_C1890 ,C179_=_C197 ,C179_=_C218 ,C179_=_C237 ,C179_=_C249 ,\nC179_=_C360 ,C179_=_C450 ,C179_=_C1910 ,C179_=_C1912 ,C179_=_C1914 ,C179_=_C1915 ,\nC179_=_C1917 ,C179_=_C1919 ,C179_=_C1920 ,C179_=_C1921 ,C179_=_C1923 ,C179_=_C1924 ,\nC197_=_C205 ,C197_=_C218 ,C197_=_C237 ,C197_=_C249 ,C197_=_C360 ,C197_=_C450 ,\nC197_=_C1910 ,C197_=_C1912 ,C197_=_C1914 ,C197_=_C1915 ,C197_=_C1917 ,C197_=_C1919 ,\nC197_=_C1920 ,C197_=_C1921 ,C197_=_C1923 ,C197_=_C1924 ,C205_=_C242 ,C205_=_C292 ,\nC205_=_C306 ,C205_=_C336 ,C205_=_C353 ,C205_=_C1033 ,C205_=_C1122 ,C205_=_C1487 ,\nC205_=_C2486 ,C205_=_C2778 ,C205_=_C2847 ,C205_=_C2908 ,C205_=_C3212 ,C205_=_C3540 ,\nC205_=_C3756 ,C205_=_C3758 ,C213_=_C215 ,C213_=_C218 ,C213_=_C220 ,C213_=_C223 ,\nC213_=_C224 ,C213_=_C313 ,C213_=_C325 ,C213_=_C1042 ,C213_=_C1043 ,C213_=_C1045 ,\nC213_=_C1046 ,C213_=_C1047 ,C213_=_C1049 ,C213_=_C1050 ,C213_=_C1052 ,C213_=_C1056 ,\nC213_=_C1057 ,C213_=_C1058 ,C213_=_C1060 ,C215_=_C218 ,C215_=_C220 ,C215_=_C223 ,\nC215_=_C224 ,C215_=_C445 ,C215_=_C660 ,C215_=_C1219 ,C215_=_C1220 ,C215_=_C1221 ,\nC215_=_C1222 ,C215_=_C1223 ,C215_=_C1227 ,C215_=_C1229 ,C215_=_C1230 ,C215_=_C1234 ,\nC215_=_C1236 ,C215_=_C1239 ,C218_=_C220 ,C218_=_C223 ,C218_=_C224 ,C218_=_C237 ,\nC218_=_C249 ,C218_=_C360 ,C218_=_C450 ,C218_=_C1910 ,C218_=_C1912 ,C218_=_C1914 ,\nC218_=_C1915 ,C218_=_C1917 ,C218_=_C1919 ,C218_=_C1920 ,C218_=_C1921 ,C218_=_C1923 ,\nC218_=_C1924 ,C220_=_C223 ,C220_=_C224 ,C220_=_C364 ,C220_=_C474 ,C220_=_C1293 ,\nC220_=_C1745 ,C220_=_C1815 ,C220_=_C1944 ,C220_=_C2383 ,C220_=_C2384 ,C220_=_C2385 ,\nC220_=_C2389 ,C220_=_C2391 ,C220_=_C2392 ,C220_=_C2394 ,C220_=_C2396 ,C220_=_C2397 ,\nC223_=_C224 ,C223_=_C318 ,C223_=_C332 ,C223_=_C458 ,C223_=_C1093 ,C223_=_C1677 ,\nC223_=_C2977 ,C223_=_C3249 ,C223_=_C3320 ,C223_=_C3322 ,C223_=_C3325 ,C224_=_C823 ,\nC224_=_C1395 ,C224_=_C1751 ,C224_=_C1822 ,C224_=_C1953 ,C224_=_C2088 ,C224_=_C3018 ,\nC224_=_C3024 ,C224_=_C3037 ,C224_=_C3473 ,C224_=_C3701 ,C224_=_C3706 ,C224_=_C3707 ,\nC237_=_C242 ,C237_=_C249 ,C237_=_C360 ,C237_=_C450 ,C237_=_C1910 ,C237_=_C1912 ,\nC237_=_C1914 ,C237_=_C1915 ,C237_=_C1917 ,C237_=_C1919 ,C237_=_C1920 ,C237_=_C1921 ,\nC237_=_C1923 ,C237_=_C1924 ,C242_=_C292 ,C242_=_C306 ,C242_=_C336 ,C242_=_C353 ,\nC242_=_C1033 ,C242_=_C1122 ,C242_=_C1487 ,C242_=_C2486 ,C242_=_C2778 ,C242_=_C2847 ,\nC242_=_C2908 ,C242_=_C3212 ,C242_=_C3540 ,C242_=_C3756 ,C242_=_C3758 ,C248_=_C249 ,\nC248_=_C264 ,C248_=_C1872 ,C248_=_C1873 ,C248_=_C1874 ,C248_=_C1875 ,C248_=_C1876 ,\nC248_=_C1879 ,C248_=_C1881 ,C248_=_C1882 ,C248_=_C1883 ,C248_=_C1884 ,C248_=_C1885 ,\nC248_=_C1886 ,C248_=_C1888 ,C248_=_C1889 ,C248_=_C1890 ,C249_=_C360 ,C249_=_C450 ,\nC249_=_C1910 ,C249_=_C1912 ,C249_=_C1914 ,C249_=_C1915 ,C249_=_C1917 ,C249_=_C1919 ,\nC249_=_C1920 ,C249_=_C1921 ,C249_=_C1923 ,C249_=_C1924 ,C264_=_C1872 ,C264_=_C1873 ,\nC264_=_C1874 ,C264_=_C1875 ,C264_=_C1876 ,C264_=_C1879 ,C264_=_C1881 ,C264_=_C1882 ,\nC264_=_C1883 ,C264_=_C1884 ,C264_=_C1885 ,C264_=_C1886 ,C264_=_C1888 ,C264_=_C1889 ,\nC264_=_C1890 ,C292_=_C306 ,C292_=_C336 ,C292_=_C353 ,C292_=_C1033 ,C292_=_C1122 ,\nC292_=_C1487 ,C292_=_C2486 ,C292_=_C2778 ,C292_=_C2847 ,C292_=_C2908 ,C292_=_C3212 ,\nC292_=_C3540 ,C292_=_C3756 ,C292_=_C3758 ,C306_=_C336 ,C306_=_C353 ,C306_=_C1033 ,\nC306_=_C1122 ,C306_=_C1487 ,C306_=_C2486 ,C306_=_C2778 ,C306_=_C2847 ,C306_=_C2908 ,\nC306_=_C3212 ,C306_=_C3540 ,C306_=_C3756 ,C306_=_C3758 ,C313_=_C318 ,C313_=_C325 ,\nC313_=_C1042 ,C313_=_C1043 ,C313_=_C1045 ,C313_=_C1046 ,C313_=_C1047 ,C313_=_C1049 ,\nC313_=_C1050 ,C313_=_C1052 ,C313_=_C1056 ,C313_=_C1057 ,C313_=_C1058 ,C313_=_C1060 ,\nC318_=_C332 ,C318_=_C458 ,C318_=_C1093 ,C318_=_C1677 ,C318_=_C2977 ,C318_=_C3249 ,\nC318_=_C3320 ,C318_=_C3322 ,C318_=_C3325 ,C325_=_C332 ,C325_=_C336 ,C325_=_C1042 ,\nC325_=_C1043 ,C325_=_C1045 ,C325_=_C1046 ,C325_=_C1047 ,C325_=_C1049 ,C325_=_C1050 ,\nC325_=_C1052 ,C325_=_C1056 ,C325_=_C1057 ,C325_=_C1058 ,C325_=_C1060 ,C332_=_C336 ,\nC332_=_C458 ,C332_=_C1093 ,C332_=_C1677 ,C332_=_C2977 ,C332_=_C3249 ,C332_=_C3320 ,\nC332_=_C3322 ,C332_=_C3325 ,C336_=_C353 ,C336_=_C1033 ,C336_=_C1122 ,C336_=_C1487 ,\nC336_=_C2486 ,C336_=_C2778 ,C336_=_C2847 ,C336_=_C2908 ,C336_=_C3212 ,C336_=_C3540 ,\nC336_=_C3756 ,C336_=_C3758 ,C353_=_C1033 ,C353_=_C1122 ,C353_=_C1487 ,C353_=_C2486 ,\nC353_=_C2778 ,C353_=_C2847 ,C353_=_C2908 ,C353_=_C3212 ,C353_=_C3540 ,C353_=_C3756 ,\nC353_=_C3758 ,C360_=_C363 ,C360_=_C364 ,C360_=_C366 ,C360_=_C373 ,C360_=_C450 ,\nC360_=_C1910 ,C360_=_C1912 ,C360_=_C1914 ,C360_=_C1915 ,C360_=_C1917 ,C360_=_C1919 ,\nC360_=_C1920 ,C360_=_C1921 ,C360_=_C1923 ,C360_=_C1924 ,C363_=_C364 ,C363_=_C366 ,\nC363_=_C373 ,C363_=_C473 ,C363_=_C974 ,C363_=_C1292 ,C363_=_C1501 ,C363_=_C1545 ,\nC363_=_C1698 ,C363_=_C2043 ,C363_=_C2238 ,C363_=_C2253 ,C363_=_C2349 ,C363_=_C2353 ,\nC363_=_C2354 ,C363_=_C2355 ,C363_=_C2356 ,C363_=_C2357 ,C363_=_C2358 ,C363_=_C2360 ,\nC363_=_C2361 ,C364_=_C366 ,C364_=_C373 ,C364_=_C474 ,C364_=_C1293 ,C364_=_C1745 ,\nC364_=_C1815 ,C364_=_C1944 ,C364_=_C2383 ,C364_=_C2384 ,C364_=_C2385 ,C364_=_C2389 ,\nC364_=_C2391 ,C364_=_C2392 ,C364_=_C2394 ,C364_=_C2396 ,C364_=_C2397 ,C366_=_C373</w:t>
      </w:r>
    </w:p>
    <w:p>
      <w:pPr>
        <w:pStyle w:val="PreformattedText"/>
        <w:bidi w:val="0"/>
        <w:spacing w:before="0" w:after="0"/>
        <w:jc w:val="left"/>
        <w:rPr/>
      </w:pPr>
      <w:r>
        <w:rPr/>
        <w:t xml:space="preserve"> </w:t>
      </w:r>
      <w:r>
        <w:rPr/>
        <w:t>,\nC366_=_C870 ,C366_=_C1140 ,C366_=_C1268 ,C366_=_C1945 ,C366_=_C2045 ,C366_=_C2141 ,\nC366_=_C2516 ,C366_=_C2671 ,C366_=_C2673 ,C366_=_C2675 ,C366_=_C2677 ,C366_=_C2679 ,\nC366_=_C2680 ,C366_=_C2681 ,C366_=_C2682 ,C366_=_C2683 ,C373_=_C1212 ,C373_=_C1709 ,\nC373_=_C2114 ,C373_=_C2320 ,C373_=_C2370 ,C373_=_C2639 ,C373_=_C2798 ,C373_=_C3228 ,\nC373_=_C3354 ,C373_=_C3596 ,C373_=_C3842 ,C373_=_C3862 ,C373_=_C3863 ,C373_=_C3864 ,\nC373_=_C3865 ,C373_=_C3866 ,C373_=_C3867 ,C373_=_C3868 ,C383_=_C384 ,C383_=_C385 ,\nC383_=_C386 ,C383_=_C387 ,C383_=_C388 ,C383_=_C389 ,C383_=_C390 ,C383_=_C391 ,\nC383_=_C393 ,C383_=_C394 ,C383_=_C395 ,C383_=_C398 ,C383_=_C399 ,C383_=_C400 ,\nC383_=_C401 ,C383_=_C403 ,C383_=_C405 ,C383_=_C406 ,C383_=_C407 ,C383_=_C408 ,\nC383_=_C409 ,C383_=_C410 ,C383_=_C411 ,C383_=_C918 ,C383_=_C919 ,C383_=_C921 ,\nC383_=_C926 ,C383_=_C932 ,C383_=_C938 ,C384_=_C385 ,C384_=_C386 ,C384_=_C387 ,\nC384_=_C388 ,C384_=_C389 ,C384_=_C390 ,C384_=_C391 ,C384_=_C393 ,C384_=_C394 ,\nC384_=_C395 ,C384_=_C398 ,C384_=_C399 ,C384_=_C400 ,C384_=_C401 ,C384_=_C403 ,\nC384_=_C405 ,C384_=_C406 ,C384_=_C407 ,C384_=_C408 ,C384_=_C409 ,C384_=_C410 ,\nC384_=_C411 ,C384_=_C973 ,C384_=_C974 ,C384_=_C975 ,C384_=_C977 ,C384_=_C979 ,\nC384_=_C981 ,C384_=_C982 ,C384_=_C983 ,C384_=_C984 ,C384_=_C986 ,C384_=_C988 ,\nC384_=_C990 ,C385_=_C386 ,C385_=_C387 ,C385_=_C388 ,C385_=_C389 ,C385_=_C390 ,\nC385_=_C391 ,C385_=_C393 ,C385_=_C394 ,C385_=_C395 ,C385_=_C398 ,C385_=_C399 ,\nC385_=_C400 ,C385_=_C401 ,C385_=_C403 ,C385_=_C405 ,C385_=_C406 ,C385_=_C407 ,\nC385_=_C408 ,C385_=_C409 ,C385_=_C410 ,C385_=_C411 ,C385_=_C739 ,C385_=_C1042 ,\nC385_=_C1079 ,C385_=_C1082 ,C386_=_C387 ,C386_=_C388 ,C386_=_C389 ,C386_=_C390 ,\nC386_=_C391 ,C386_=_C393 ,C386_=_C394 ,C386_=_C395 ,C386_=_C398 ,C386_=_C399 ,\nC386_=_C400 ,C386_=_C401 ,C386_=_C403 ,C386_=_C405 ,C386_=_C406 ,C386_=_C407 ,\nC386_=_C408 ,C386_=_C409 ,C386_=_C410 ,C386_=_C411 ,C386_=_C583 ,C386_=_C1497 ,\nC386_=_C1501 ,C386_=_C1503 ,C386_=_C1509 ,C387_=_C388 ,C387_=_C389 ,C387_=_C390 ,\nC387_=_C391 ,C387_=_C393 ,C387_=_C394 ,C387_=_C395 ,C387_=_C398 ,C387_=_C399 ,\nC387_=_C400 ,C387_=_C401 ,C387_=_C403 ,C387_=_C405 ,C387_=_C406 ,C387_=_C407 ,\nC387_=_C408 ,C387_=_C409 ,C387_=_C410 ,C387_=_C411 ,C387_=_C584 ,C387_=_C1540 ,\nC387_=_C1545 ,C387_=_C1548 ,C387_=_C1549 ,C387_=_C1550 ,C387_=_C1554 ,C388_=_C389 ,\nC388_=_C390 ,C388_=_C391 ,C388_=_C393 ,C388_=_C394 ,C388_=_C395 ,C388_=_C398 ,\nC388_=_C399 ,C388_=_C400 ,C388_=_C401 ,C388_=_C403 ,C388_=_C405 ,C388_=_C406 ,\nC388_=_C407 ,C388_=_C408 ,C388_=_C409 ,C388_=_C410 ,C388_=_C411 ,C388_=_C2043 ,\nC388_=_C2045 ,C388_=_C2047 ,C389_=_C390 ,C389_=_C391 ,C389_=_C393 ,C389_=_C394 ,\nC389_=_C395 ,C389_=_C398 ,C389_=_C399 ,C389_=_C400 ,C389_=_C401 ,C389_=_C403 ,\nC389_=_C405 ,C389_=_C406 ,C389_=_C407 ,C389_=_C408 ,C389_=_C409 ,C389_=_C410 ,\nC389_=_C411 ,C389_=_C786 ,C389_=_C2165 ,C389_=_C2177 ,C390_=_C391 ,C390_=_C393 ,\nC390_=_C394 ,C390_=_C395 ,C390_=_C398 ,C390_=_C399 ,C390_=_C400 ,C390_=_C401 ,\nC390_=_C403 ,C390_=_C405 ,C390_=_C406 ,C390_=_C407 ,C390_=_C408 ,C390_=_C409 ,\nC390_=_C410 ,C390_=_C411 ,C390_=_C2238 ,C390_=_C2244 ,C391_=_C393 ,C391_=_C394 ,\nC391_=_C395 ,C391_=_C398 ,C391_=_C399 ,C391_=_C400 ,C391_=_C401 ,C391_=_C403 ,\nC391_=_C405 ,C391_=_C406 ,C391_=_C407 ,C391_=_C408 ,C391_=_C409 ,C391_=_C410 ,\nC391_=_C411 ,C391_=_C531 ,C391_=_C1412 ,C391_=_C1625 ,C391_=_C1873 ,C391_=_C2253 ,\nC391_=_C2256 ,C391_=_C2257 ,C391_=_C2258 ,C391_=_C2259 ,C391_=_C2264 ,C393_=_C394 ,\nC393_=_C395 ,C393_=_C398 ,C393_=_C399 ,C393_=_C400 ,C393_=_C401 ,C393_=_C403 ,\nC393_=_C405 ,C393_=_C406 ,C393_=_C407 ,C393_=_C408 ,C393_=_C409 ,C393_=_C410 ,\nC393_=_C411 ,C393_=_C2407 ,C394_=_C395 ,C394_=_C398 ,C394_=_C399 ,C394_=_C400 ,\nC394_=_C401 ,C394_=_C403 ,C394_=_C405 ,C394_=_C406 ,C394_=_C407 ,C394_=_C408 ,\nC394_=_C409 ,C394_=_C410 ,C394_=_C411 ,C394_=_C2272 ,C394_=_C2619 ,C394_=_C2625 ,\nC395_=_C398 ,C395_=_C399 ,C395_=_C400 ,C395_=_C401 ,C395_=_C403 ,C395_=_C405 ,\nC395_=_C406 ,C395_=_C407 ,C395_=_C408 ,C395_=_C409 ,C395_=_C410 ,C395_=_C411 ,\nC395_=_C2423 ,C395_=_C2537 ,C395_=_C2930 ,C395_=_C3208 ,C395_=_C3212 ,C395_=_C3214 ,\nC395_=_C3218 ,C398_=_C399 ,C398_=_C400 ,C398_=_C401 ,C398_=_C403 ,C398_=_C405 ,\nC398_=_C406 ,C398_=_C407 ,C398_=_C408 ,C398_=_C409 ,C398_=_C410 ,C398_=_C411 ,\nC398_=_C2299 ,C398_=_C2540 ,C398_=_C3151 ,C398_=_C3489 ,C398_=_C3552 ,C399_=_C400 ,\nC399_=_C401 ,C399_=_C403 ,C399_=_C405 ,C399_=_C406 ,C399_=_C407 ,C399_=_C408 ,\nC399_=_C409 ,C399_=_C410 ,C399_=_C411 ,C399_=_C2935 ,C399_=_C3491 ,C399_=_C3619 ,\nC400_=_C401 ,C400_=_C403 ,C400_=_C405 ,C400_=_C406 ,C400_=_C407 ,C400_=_C408 ,\nC400_=_C409 ,C400_=_C410 ,C400_=_C411 ,C400_=_C2503 ,C400_=_C2557 ,C400_=_C2936 ,\nC400_=_C3692 ,C400_=_C3697 ,C401_=_C403 ,C401_=_C405 ,C401_=_C406 ,C401_=_C407 ,\nC401_=_C408 ,C401_=_C409 ,C401_=_C410 ,C401_=_C411 ,C401_=_C2354 ,C401_=_C3291 ,\nC403_=_C405 ,C403_=_C406 ,C403_=_C407 ,C403_=_C408 ,C403_=_C409 ,C403_=_C410 ,\nC403_=_C411 ,C403_=_C3862 ,C403_=_C3938 ,C405_=_C406 ,C405_=_C407 ,C405_=_C408 ,\nC405_=_C409 ,C405_=_C410 ,C405_=_C411 ,C405_=_C2545 ,C405_=_C3495 ,C405_=_C3750 ,\nC405_=_C3870 ,C405_=_C3895 ,C405_=_C3990 ,C406_=_C407 ,C406_=_C408 ,C406_=_C409 ,\nC406_=_C410 ,C406_=_C411 ,C406_=_C2213 ,C406_=_C2284 ,C406_=_C2509 ,C406_=_C3866 ,\nC406_=_C3967 ,C407_=_C408 ,C407_=_C409 ,C407_=_C410 ,C407_=_C411 ,C407_=_C1844 ,\nC407_=_C3497 ,C407_=_C3829 ,C407_=_C3897 ,C407_=_C4043 ,C408_=_C409 ,C408_=_C410 ,\nC408_=_C411 ,C408_=_C3498 ,C408_=_C3830 ,C408_=_C3900 ,C409_=_C410 ,C409_=_C411 ,\nC409_=_C3753 ,C409_=_C3875 ,C409_=_C3969 ,C409_=_C4019 ,C410_=_C411 ,C410_=_C1889 ,\nC410_=_C2360 ,C410_=_C3295 ,C410_=_C3334 ,C411_=_C3335 ,C411_=_C3390 ,C411_=_C3970 ,\nC412_=_C425 ,C412_=_C429 ,C412_=_C432 ,C412_=_C433 ,C412_=_C582 ,C412_=_C583 ,\nC412_=_C584 ,C412_=_C585 ,C412_=_C588 ,C412_=_C591 ,C412_=_C592 ,C412_=_C594 ,\nC412_=_C602 ,C412_=_C604 ,C412_=_C605 ,C425_=_C429 ,C425_=_C432 ,C425_=_C433 ,\nC425_=_C975 ,C425_=_C1110 ,C425_=_C1746 ,C425_=_C1927 ,C425_=_C2417 ,C425_=_C2419 ,\nC425_=_C2420 ,C425_=_C2421 ,C425_=_C2423 ,C425_=_C2424 ,C425_=_C2425 ,C425_=_C2428 ,\nC425_=_C2429 ,C425_=_C2430 ,C425_=_C2431 ,C425_=_C2432 ,C425_=_C2433 ,C425_=_C2434 ,\nC425_=_C2436 ,C425_=_C2437 ,C425_=_C2438 ,C425_=_C2439 ,C429_=_C432 ,C429_=_C433 ,\nC429_=_C509 ,C429_=_C977 ,C429_=_C1181 ,C429_=_C1674 ,C429_=_C1929 ,C429_=_C2824 ,\nC429_=_C2884 ,C429_=_C2889 ,C429_=_C2890 ,C429_=_C2891 ,C429_=_C2893 ,C429_=_C2895 ,\nC429_=_C2898 ,C429_=_C2899 ,C432_=_C433 ,C432_=_C988 ,C432_=_C1610 ,C432_=_C1682 ,\nC432_=_C1935 ,C432_=_C2829 ,C432_=_C2983 ,C432_=_C3164 ,C432_=_C3421 ,C432_=_C3439 ,\nC432_=_C3567 ,C432_=_C3648 ,C432_=_C3724 ,C432_=_C3726 ,C432_=_C3727 ,C432_=_C3732 ,\nC432_=_C3733 ,C433_=_C852 ,C433_=_C1211 ,C433_=_C1376 ,C433_=_C1509 ,C433_=_C1554 ,\nC433_=_C1805 ,C433_=_C2034 ,C433_=_C2717 ,C433_=_C2968 ,C433_=_C3343 ,C433_=_C3569 ,\nC433_=_C3611 ,C433_=_C3834 ,C433_=_C3835 ,C433_=_C3836 ,C433_=_C3837 ,C440_=_C442 ,\nC440_=_C443 ,C440_=_C445 ,C440_=_C450 ,C440_=_C451 ,C440_=_C452 ,C440_=_C456 ,\nC440_=_C458 ,C440_=_C459 ,C440_=_C460 ,C440_=_C465 ,C440_=_C466 ,C440_=_C467 ,\nC440_=_C495 ,C440_=_C524 ,C440_=_C525 ,C440_=_C529 ,C440_=_C531 ,C440_=_C533 ,\nC440_=_C535 ,C440_=_C536 ,C440_=_C544 ,C440_=_C545 ,C440_=_C548 ,C442_=_C443 ,\nC442_=_C445 ,C442_=_C450 ,C442_=_C451 ,C442_=_C452 ,C442_=_C456 ,C442_=_C458 ,\nC442_=_C459 ,C442_=_C460 ,C442_=_C465 ,C442_=_C466 ,C442_=_C467 ,C442_=_C739 ,\nC442_=_C740 ,C442_=_C741 ,C442_=_C742 ,C442_=_C743 ,C442_=_C744 ,C442_=_C745 ,\nC442_=_C748 ,C442_=_C749 ,C442_=_C750 ,C442_=_C751 ,C442_=_C754 ,C442_=_C758 ,\nC442_=_C759 ,C442_=_C761 ,C443_=_C445 ,C443_=_C450 ,C443_=_C451 ,C443_=_C452 ,\nC443_=_C456 ,C443_=_C458 ,C443_=_C459 ,C443_=_C460 ,C443_=_C465 ,C443_=_C466 ,\nC443_=_C467 ,C443_=_C469 ,C443_=_C785 ,C443_=_C786 ,C443_=_C789 ,C443_=_C790 ,\nC443_=_C791 ,C443_=_C793 ,C443_=_C795 ,C443_=_C799 ,C443_=_C800 ,C443_=_C806 ,\nC445_=_C450 ,C445_=_C451 ,C445_=_C452 ,C445_=_C456 ,C445_=_C458 ,C445_=_C459 ,\nC445_=_C460 ,C445_=_C465 ,C445_=_C466 ,C445_=_C467 ,C445_=_C660 ,C445_=_C1219 ,\nC445_=_C1220 ,C445_=_C1221 ,C445_=_C1222 ,C445_=_C1223 ,C445_=_C1227 ,C445_=_C1229 ,\nC445_=_C1230 ,C445_=_C1234 ,C445_=_C1236 ,C445_=_C1239 ,C450_=_C451 ,C450_=_C452 ,\nC450_=_C456 ,C450_=_C458 ,C450_=_C459 ,C450_=_C460 ,C450_=_C465 ,C450_=_C466 ,\nC450_=_C467 ,C450_=_C1910 ,C450_=_C1912 ,C450_=_C1914 ,C450_=_C1915 ,C450_=_C1917 ,\nC450_=_C1919 ,C450_=_C1920 ,C450_=_C1921 ,C450_=_C1923 ,C450_=_C1924 ,C451_=_C452 ,\nC451_=_C456 ,C451_=_C458 ,C451_=_C459 ,C451_=_C460 ,C451_=_C465 ,C451_=_C466 ,\nC451_=_C467 ,C451_=_C1108 ,C451_=_C1497 ,C451_=_C2199 ,C451_=_C2201 ,C451_=_C2202 ,\nC451_=_C2204 ,C451_=_C2206 ,C451_=_C2207 ,C451_=_C2209 ,C451_=_C2210 ,C451_=_C2213 ,\nC452_=_C456 ,C452_=_C458 ,C452_=_C459 ,C452_=_C460 ,C452_=_C465 ,C452_=_C466 ,\nC452_=_C467 ,C452_=_C1178 ,C452_=_C1457 ,C452_=_C1744 ,C452_=_C1853 ,C452_=_C2102 ,\nC452_=_C2268 ,C452_=_C2270 ,C452_=_C2272 ,C452_=_C2273 ,C452_=_C2274 ,C452_=_C2277 ,\nC452_=_C2279 ,C452_=_C2281 ,C452_=_C2282 ,C452_=_C2283 ,C452_=_C2284 ,C452_=_C2287 ,\nC456_=_C458 ,C456_=_C459 ,C456_=_C460 ,C456_=_C465 ,C456_=_C466 ,C456_=_C467 ,\nC456_=_C669 ,C456_=_C1548 ,C456_=_C1774 ,C456_=_C2581 ,C456_=_C2655 ,C456_=_C2689 ,\nC456_=_C3083 ,C456_=_C3123 ,C456_=_C3125 ,C456_=_C3127 ,C456_=_C3128 ,C456_=_C3130 ,\nC458_=_C459 ,C458_=_C460 ,C458_=_C465 ,C458_=_C466 ,C458_=_C467 ,C458_=_C1093 ,\nC458_=_C1677 ,C458_=_C2977 ,C458_=_C3249 ,C458_=_C3320 ,C458_=_C3322 ,C458_=_C3325 ,\nC459_=_C460 ,C459_=_C465 ,C459_=_C466 ,C459_=_C467 ,C459_=_C561 ,C459_=_C671 ,\nC459_=_C983 ,C459_=_C1466 ,C459_=_C1777 ,C459_=_C2691 ,C459_=_C2793 ,C459_=_C2903 ,\nC459_=_C3084 ,C459_=_C3160 ,C459_=_C3223 ,C459_=_C3329 ,C459_=_C3331 ,C459_=_C3332 ,\nC459_=_C3334 ,C459_=_C3335 ,C459_=_C3336 ,C460_=_C465 ,C460_=_C466 ,C460_=_C467 ,\nC460_=_C844 ,C460_=_C926 ,C460_=_C1443</w:t>
      </w:r>
    </w:p>
    <w:p>
      <w:pPr>
        <w:pStyle w:val="PreformattedText"/>
        <w:bidi w:val="0"/>
        <w:spacing w:before="0" w:after="0"/>
        <w:jc w:val="left"/>
        <w:rPr/>
      </w:pPr>
      <w:r>
        <w:rPr/>
        <w:t xml:space="preserve"> </w:t>
      </w:r>
      <w:r>
        <w:rPr/>
        <w:t>,C460_=_C2007 ,C460_=_C2619 ,C460_=_C2757 ,\nC460_=_C2858 ,C460_=_C3012 ,C460_=_C3208 ,C460_=_C3252 ,C460_=_C3489 ,C460_=_C3490 ,\nC460_=_C3491 ,C460_=_C3492 ,C460_=_C3493 ,C460_=_C3495 ,C460_=_C3496 ,C460_=_C3497 ,\nC460_=_C3498 ,C465_=_C466 ,C465_=_C467 ,C465_=_C680 ,C465_=_C990 ,C465_=_C1784 ,\nC465_=_C2701 ,C465_=_C2911 ,C465_=_C3092 ,C465_=_C3232 ,C465_=_C3483 ,C465_=_C3688 ,\nC466_=_C467 ,C466_=_C1785 ,C466_=_C2195 ,C466_=_C2379 ,C466_=_C2645 ,C466_=_C3257 ,\nC466_=_C3303 ,C466_=_C3484 ,C466_=_C3849 ,C466_=_C4043 ,C466_=_C4058 ,C466_=_C4059 ,\nC467_=_C1719 ,C467_=_C3261 ,C467_=_C3959 ,C469_=_C473 ,C469_=_C474 ,C469_=_C482 ,\nC469_=_C785 ,C469_=_C786 ,C469_=_C789 ,C469_=_C790 ,C469_=_C791 ,C469_=_C793 ,\nC469_=_C795 ,C469_=_C799 ,C469_=_C800 ,C469_=_C806 ,C473_=_C474 ,C473_=_C482 ,\nC473_=_C974 ,C473_=_C1292 ,C473_=_C1501 ,C473_=_C1545 ,C473_=_C1698 ,C473_=_C2043 ,\nC473_=_C2238 ,C473_=_C2253 ,C473_=_C2349 ,C473_=_C2353 ,C473_=_C2354 ,C473_=_C2355 ,\nC473_=_C2356 ,C473_=_C2357 ,C473_=_C2358 ,C473_=_C2360 ,C473_=_C2361 ,C474_=_C482 ,\nC474_=_C1293 ,C474_=_C1745 ,C474_=_C1815 ,C474_=_C1944 ,C474_=_C2383 ,C474_=_C2384 ,\nC474_=_C2385 ,C474_=_C2389 ,C474_=_C2391 ,C474_=_C2392 ,C474_=_C2394 ,C474_=_C2396 ,\nC474_=_C2397 ,C482_=_C513 ,C482_=_C773 ,C482_=_C984 ,C482_=_C1184 ,C482_=_C2636 ,\nC482_=_C2658 ,C482_=_C2814 ,C482_=_C2904 ,C482_=_C3046 ,C482_=_C3224 ,C482_=_C3393 ,\nC482_=_C3394 ,C482_=_C3398 ,C482_=_C3400 ,C495_=_C503 ,C495_=_C504 ,C495_=_C509 ,\nC495_=_C511 ,C495_=_C512 ,C495_=_C513 ,C495_=_C519 ,C495_=_C522 ,C495_=_C524 ,\nC495_=_C525 ,C495_=_C529 ,C495_=_C531 ,C495_=_C533 ,C495_=_C535 ,C495_=_C536 ,\nC495_=_C544 ,C495_=_C545 ,C495_=_C548 ,C503_=_C504 ,C503_=_C509 ,C503_=_C511 ,\nC503_=_C512 ,C503_=_C513 ,C503_=_C519 ,C503_=_C522 ,C503_=_C973 ,C503_=_C2021 ,\nC503_=_C2058 ,C503_=_C2288 ,C503_=_C2289 ,C503_=_C2290 ,C503_=_C2291 ,C503_=_C2292 ,\nC503_=_C2294 ,C503_=_C2298 ,C503_=_C2299 ,C503_=_C2304 ,C504_=_C509 ,C504_=_C511 ,\nC504_=_C512 ,C504_=_C513 ,C504_=_C519 ,C504_=_C522 ,C504_=_C812 ,C504_=_C1179 ,\nC504_=_C1388 ,C504_=_C2081 ,C504_=_C2513 ,C504_=_C2565 ,C504_=_C2567 ,C504_=_C2568 ,\nC504_=_C2573 ,C504_=_C2576 ,C504_=_C2578 ,C509_=_C511 ,C509_=_C512 ,C509_=_C513 ,\nC509_=_C519 ,C509_=_C522 ,C509_=_C977 ,C509_=_C1181 ,C509_=_C1674 ,C509_=_C1929 ,\nC509_=_C2824 ,C509_=_C2884 ,C509_=_C2889 ,C509_=_C2890 ,C509_=_C2891 ,C509_=_C2893 ,\nC509_=_C2895 ,C509_=_C2898 ,C509_=_C2899 ,C511_=_C512 ,C511_=_C513 ,C511_=_C519 ,\nC511_=_C522 ,C511_=_C979 ,C511_=_C1676 ,C511_=_C2028 ,C511_=_C2068 ,C511_=_C2607 ,\nC511_=_C2755 ,C511_=_C2811 ,C511_=_C2825 ,C511_=_C2900 ,C511_=_C2976 ,C511_=_C3146 ,\nC511_=_C3151 ,C511_=_C3152 ,C511_=_C3155 ,C511_=_C3156 ,C512_=_C513 ,C512_=_C519 ,\nC512_=_C522 ,C512_=_C817 ,C512_=_C1183 ,C512_=_C1203 ,C512_=_C1524 ,C512_=_C2446 ,\nC512_=_C3381 ,C512_=_C3382 ,C512_=_C3384 ,C512_=_C3385 ,C512_=_C3390 ,C512_=_C3391 ,\nC512_=_C3392 ,C513_=_C519 ,C513_=_C522 ,C513_=_C773 ,C513_=_C984 ,C513_=_C1184 ,\nC513_=_C2636 ,C513_=_C2658 ,C513_=_C2814 ,C513_=_C2904 ,C513_=_C3046 ,C513_=_C3224 ,\nC513_=_C3393 ,C513_=_C3394 ,C513_=_C3398 ,C513_=_C3400 ,C519_=_C522 ,C519_=_C932 ,\nC519_=_C1191 ,C519_=_C1613 ,C519_=_C2625 ,C519_=_C3168 ,C519_=_C3214 ,C519_=_C3425 ,\nC519_=_C3441 ,C519_=_C3463 ,C519_=_C3552 ,C519_=_C3619 ,C519_=_C3894 ,C519_=_C3895 ,\nC519_=_C3897 ,C519_=_C3900 ,C522_=_C1082 ,C522_=_C1193 ,C522_=_C1330 ,C522_=_C1492 ,\nC522_=_C1693 ,C522_=_C1825 ,C522_=_C2236 ,C522_=_C2989 ,C522_=_C3466 ,C522_=_C3574 ,\nC522_=_C3682 ,C522_=_C3687 ,C522_=_C3932 ,C522_=_C4026 ,C524_=_C525 ,C524_=_C529 ,\nC524_=_C531 ,C524_=_C533 ,C524_=_C535 ,C524_=_C536 ,C524_=_C544 ,C524_=_C545 ,\nC524_=_C548 ,C524_=_C660 ,C524_=_C669 ,C524_=_C671 ,C524_=_C679 ,C524_=_C680 ,\nC525_=_C529 ,C525_=_C531 ,C525_=_C533 ,C525_=_C535 ,C525_=_C536 ,C525_=_C544 ,\nC525_=_C545 ,C525_=_C548 ,C525_=_C1178 ,C525_=_C1179 ,C525_=_C1181 ,C525_=_C1183 ,\nC525_=_C1184 ,C525_=_C1191 ,C525_=_C1193 ,C529_=_C531 ,C529_=_C533 ,C529_=_C535 ,\nC529_=_C536 ,C529_=_C544 ,C529_=_C545 ,C529_=_C548 ,C529_=_C1221 ,C529_=_C1762 ,\nC529_=_C1770 ,C529_=_C1774 ,C529_=_C1777 ,C529_=_C1784 ,C529_=_C1785 ,C531_=_C533 ,\nC531_=_C535 ,C531_=_C536 ,C531_=_C544 ,C531_=_C545 ,C531_=_C548 ,C531_=_C1412 ,\nC531_=_C1625 ,C531_=_C1873 ,C531_=_C2253 ,C531_=_C2256 ,C531_=_C2257 ,C531_=_C2258 ,\nC531_=_C2259 ,C531_=_C2264 ,C533_=_C535 ,C533_=_C536 ,C533_=_C544 ,C533_=_C545 ,\nC533_=_C548 ,C533_=_C1227 ,C533_=_C2689 ,C533_=_C2691 ,C533_=_C2701 ,C535_=_C536 ,\nC535_=_C544 ,C535_=_C545 ,C535_=_C548 ,C535_=_C1230 ,C535_=_C1416 ,C535_=_C3083 ,\nC535_=_C3084 ,C535_=_C3087 ,C535_=_C3089 ,C535_=_C3092 ,C536_=_C544 ,C536_=_C545 ,\nC536_=_C548 ,C536_=_C1417 ,C536_=_C1631 ,C536_=_C1876 ,C536_=_C3095 ,C536_=_C3096 ,\nC536_=_C3098 ,C536_=_C3105 ,C536_=_C3106 ,C544_=_C545 ,C544_=_C548 ,C544_=_C2573 ,\nC544_=_C2889 ,C544_=_C3381 ,C544_=_C3393 ,C544_=_C3462 ,C544_=_C3463 ,C544_=_C3466 ,\nC545_=_C548 ,C545_=_C759 ,C545_=_C1057 ,C545_=_C1234 ,C545_=_C3125 ,C545_=_C3331 ,\nC545_=_C3493 ,C545_=_C3687 ,C545_=_C3688 ,C548_=_C1428 ,C548_=_C1643 ,C548_=_C1888 ,\nC548_=_C2283 ,C548_=_C2508 ,C548_=_C3118 ,C548_=_C3270 ,C548_=_C3436 ,C548_=_C3865 ,\nC548_=_C3966 ,C556_=_C561 ,C556_=_C571 ,C556_=_C691 ,C556_=_C1112 ,C556_=_C1892 ,\nC556_=_C2309 ,C556_=_C2478 ,C556_=_C2533 ,C556_=_C2534 ,C556_=_C2535 ,C556_=_C2537 ,\nC556_=_C2539 ,C556_=_C2540 ,C556_=_C2542 ,C556_=_C2544 ,C556_=_C2545 ,C556_=_C2546 ,\nC556_=_C2548 ,C561_=_C571 ,C561_=_C671 ,C561_=_C983 ,C561_=_C1466 ,C561_=_C1777 ,\nC561_=_C2691 ,C561_=_C2793 ,C561_=_C2903 ,C561_=_C3084 ,C561_=_C3160 ,C561_=_C3223 ,\nC561_=_C3329 ,C561_=_C3331 ,C561_=_C3332 ,C561_=_C3334 ,C561_=_C3335 ,C561_=_C3336 ,\nC571_=_C1168 ,C571_=_C2153 ,C571_=_C3173 ,C571_=_C3189 ,C571_=_C3480 ,C571_=_C3544 ,\nC571_=_C3779 ,C571_=_C3807 ,C571_=_C3819 ,C571_=_C3903 ,C571_=_C3990 ,C571_=_C4018 ,\nC571_=_C4019 ,C571_=_C4020 ,C571_=_C4023 ,C571_=_C4024 ,C571_=_C4025 ,C582_=_C583 ,\nC582_=_C584 ,C582_=_C585 ,C582_=_C588 ,C582_=_C591 ,C582_=_C592 ,C582_=_C594 ,\nC582_=_C602 ,C582_=_C604 ,C582_=_C605 ,C582_=_C1376 ,C582_=_C1377 ,C583_=_C584 ,\nC583_=_C585 ,C583_=_C588 ,C583_=_C591 ,C583_=_C592 ,C583_=_C594 ,C583_=_C602 ,\nC583_=_C604 ,C583_=_C605 ,C583_=_C1497 ,C583_=_C1501 ,C583_=_C1503 ,C583_=_C1509 ,\nC584_=_C585 ,C584_=_C588 ,C584_=_C591 ,C584_=_C592 ,C584_=_C594 ,C584_=_C602 ,\nC584_=_C604 ,C584_=_C605 ,C584_=_C1540 ,C584_=_C1545 ,C584_=_C1548 ,C584_=_C1549 ,\nC584_=_C1550 ,C584_=_C1554 ,C585_=_C588 ,C585_=_C591 ,C585_=_C592 ,C585_=_C594 ,\nC585_=_C602 ,C585_=_C604 ,C585_=_C605 ,C585_=_C1407 ,C585_=_C1803 ,C585_=_C1805 ,\nC588_=_C591 ,C588_=_C592 ,C588_=_C594 ,C588_=_C602 ,C588_=_C604 ,C588_=_C605 ,\nC588_=_C2021 ,C588_=_C2028 ,C588_=_C2034 ,C591_=_C592 ,C591_=_C594 ,C591_=_C602 ,\nC591_=_C604 ,C591_=_C605 ,C591_=_C1832 ,C591_=_C1962 ,C591_=_C2270 ,C591_=_C2383 ,\nC591_=_C2445 ,C591_=_C2446 ,C591_=_C2450 ,C591_=_C2454 ,C591_=_C2455 ,C591_=_C2456 ,\nC592_=_C594 ,C592_=_C602 ,C592_=_C604 ,C592_=_C605 ,C592_=_C1004 ,C592_=_C1050 ,\nC592_=_C1244 ,C592_=_C1833 ,C592_=_C1874 ,C592_=_C1912 ,C592_=_C2513 ,C592_=_C2516 ,\nC592_=_C2517 ,C592_=_C2520 ,C594_=_C602 ,C594_=_C604 ,C594_=_C605 ,C594_=_C1007 ,\nC594_=_C1052 ,C594_=_C1246 ,C594_=_C1835 ,C594_=_C2288 ,C594_=_C2565 ,C594_=_C2603 ,\nC594_=_C2606 ,C594_=_C2607 ,C594_=_C2609 ,C602_=_C604 ,C602_=_C605 ,C602_=_C3834 ,\nC604_=_C605 ,C604_=_C3835 ,C605_=_C3836 ,C605_=_C3879 ,C605_=_C4024 ,C610_=_C834 ,\nC610_=_C1288 ,C610_=_C1623 ,C610_=_C1624 ,C610_=_C1625 ,C610_=_C1626 ,C610_=_C1627 ,\nC610_=_C1628 ,C610_=_C1629 ,C610_=_C1630 ,C610_=_C1631 ,C610_=_C1634 ,C610_=_C1636 ,\nC610_=_C1637 ,C610_=_C1638 ,C610_=_C1641 ,C610_=_C1643 ,C610_=_C1644 ,C654_=_C912 ,\nC654_=_C1451 ,C654_=_C1579 ,C654_=_C1738 ,C654_=_C2138 ,C654_=_C2454 ,C654_=_C2784 ,\nC654_=_C3005 ,C654_=_C3081 ,C654_=_C3106 ,C654_=_C3345 ,C654_=_C3405 ,C654_=_C3642 ,\nC654_=_C3818 ,C660_=_C669 ,C660_=_C671 ,C660_=_C679 ,C660_=_C680 ,C660_=_C1219 ,\nC660_=_C1220 ,C660_=_C1221 ,C660_=_C1222 ,C660_=_C1223 ,C660_=_C1227 ,C660_=_C1229 ,\nC660_=_C1230 ,C660_=_C1234 ,C660_=_C1236 ,C660_=_C1239 ,C669_=_C671 ,C669_=_C679 ,\nC669_=_C680 ,C669_=_C1548 ,C669_=_C1774 ,C669_=_C2581 ,C669_=_C2655 ,C669_=_C2689 ,\nC669_=_C3083 ,C669_=_C3123 ,C669_=_C3125 ,C669_=_C3127 ,C669_=_C3128 ,C669_=_C3130 ,\nC671_=_C679 ,C671_=_C680 ,C671_=_C983 ,C671_=_C1466 ,C671_=_C1777 ,C671_=_C2691 ,\nC671_=_C2793 ,C671_=_C2903 ,C671_=_C3084 ,C671_=_C3160 ,C671_=_C3223 ,C671_=_C3329 ,\nC671_=_C3331 ,C671_=_C3332 ,C671_=_C3334 ,C671_=_C3335 ,C671_=_C3336 ,C679_=_C680 ,\nC679_=_C779 ,C679_=_C1377 ,C679_=_C1664 ,C679_=_C2375 ,C679_=_C2766 ,C679_=_C2971 ,\nC679_=_C3282 ,C679_=_C3373 ,C679_=_C3406 ,C679_=_C3479 ,C679_=_C3800 ,C679_=_C3925 ,\nC679_=_C3950 ,C679_=_C4013 ,C679_=_C4014 ,C679_=_C4017 ,C680_=_C990 ,C680_=_C1784 ,\nC680_=_C2701 ,C680_=_C2911 ,C680_=_C3092 ,C680_=_C3232 ,C680_=_C3483 ,C680_=_C3688 ,\nC691_=_C1112 ,C691_=_C1892 ,C691_=_C2309 ,C691_=_C2478 ,C691_=_C2533 ,C691_=_C2534 ,\nC691_=_C2535 ,C691_=_C2537 ,C691_=_C2539 ,C691_=_C2540 ,C691_=_C2542 ,C691_=_C2544 ,\nC691_=_C2545 ,C691_=_C2546 ,C691_=_C2548 ,C711_=_C730 ,C711_=_C940 ,C711_=_C942 ,\nC711_=_C943 ,C711_=_C944 ,C711_=_C948 ,C711_=_C949 ,C711_=_C951 ,C711_=_C952 ,\nC711_=_C953 ,C711_=_C955 ,C711_=_C957 ,C711_=_C959 ,C711_=_C960 ,C711_=_C961 ,\nC711_=_C964 ,C711_=_C965 ,C730_=_C1327 ,C730_=_C1489 ,C730_=_C1687 ,C730_=_C1866 ,\nC730_=_C1902 ,C730_=_C2781 ,C730_=_C3313 ,C730_=_C3369 ,C730_=_C3475 ,C730_=_C3630 ,\nC730_=_C3666 ,C730_=_C3736 ,C730_=_C3793 ,C730_=_C3824 ,C730_=_C3826 ,C730_=_C3829 ,\nC730_=_C3830 ,C739_=_C740 ,C739_=_C741 ,C739_=_C742 ,C739_=_C743 ,C739_=_C744 ,\nC739_=_C745 ,C739_=_C748 ,C739_=_C749 ,C739_=_C750 ,C739_=_C751 ,C739_=_C754 ,\nC739_=_C758 ,C739_=_C759 ,C739_=_C761 ,C739_=_C1042 ,C739_=_C1079 ,C739_=_C1082 ,\nC740_=_C741 ,C740_=_C742 ,C740_=_C743 ,C740_=_C744 ,C740_=_C745 ,C740_=_C748 ,\nC740_=_C749 ,C740_=_C750 ,C740_=_C751</w:t>
      </w:r>
    </w:p>
    <w:p>
      <w:pPr>
        <w:pStyle w:val="PreformattedText"/>
        <w:bidi w:val="0"/>
        <w:spacing w:before="0" w:after="0"/>
        <w:jc w:val="left"/>
        <w:rPr/>
      </w:pPr>
      <w:r>
        <w:rPr/>
        <w:t xml:space="preserve"> </w:t>
      </w:r>
      <w:r>
        <w:rPr/>
        <w:t>,C740_=_C754 ,C740_=_C758 ,C740_=_C759 ,\nC740_=_C761 ,C740_=_C940 ,C740_=_C1045 ,C740_=_C1327 ,C740_=_C1330 ,C741_=_C742 ,\nC741_=_C743 ,C741_=_C744 ,C741_=_C745 ,C741_=_C748 ,C741_=_C749 ,C741_=_C750 ,\nC741_=_C751 ,C741_=_C754 ,C741_=_C758 ,C741_=_C759 ,C741_=_C761 ,C741_=_C1440 ,\nC741_=_C1442 ,C741_=_C1443 ,C741_=_C1445 ,C741_=_C1451 ,C742_=_C743 ,C742_=_C744 ,\nC742_=_C745 ,C742_=_C748 ,C742_=_C749 ,C742_=_C750 ,C742_=_C751 ,C742_=_C754 ,\nC742_=_C758 ,C742_=_C759 ,C742_=_C761 ,C742_=_C942 ,C742_=_C1046 ,C742_=_C1487 ,\nC742_=_C1489 ,C742_=_C1492 ,C743_=_C744 ,C743_=_C745 ,C743_=_C748 ,C743_=_C749 ,\nC743_=_C750 ,C743_=_C751 ,C743_=_C754 ,C743_=_C758 ,C743_=_C759 ,C743_=_C761 ,\nC743_=_C1569 ,C743_=_C1571 ,C743_=_C1573 ,C743_=_C1579 ,C744_=_C745 ,C744_=_C748 ,\nC744_=_C749 ,C744_=_C750 ,C744_=_C751 ,C744_=_C754 ,C744_=_C758 ,C744_=_C759 ,\nC744_=_C761 ,C744_=_C1728 ,C744_=_C1730 ,C744_=_C1732 ,C744_=_C1738 ,C745_=_C748 ,\nC745_=_C749 ,C745_=_C750 ,C745_=_C751 ,C745_=_C754 ,C745_=_C758 ,C745_=_C759 ,\nC745_=_C761 ,C745_=_C1047 ,C745_=_C1222 ,C745_=_C1408 ,C745_=_C1815 ,C745_=_C1819 ,\nC745_=_C1822 ,C745_=_C1825 ,C748_=_C749 ,C748_=_C750 ,C748_=_C751 ,C748_=_C754 ,\nC748_=_C758 ,C748_=_C759 ,C748_=_C761 ,C748_=_C1049 ,C748_=_C2199 ,C748_=_C2220 ,\nC748_=_C2236 ,C749_=_C750 ,C749_=_C751 ,C749_=_C754 ,C749_=_C758 ,C749_=_C759 ,\nC749_=_C761 ,C749_=_C2994 ,C749_=_C2997 ,C749_=_C2998 ,C749_=_C3005 ,C750_=_C751 ,\nC750_=_C754 ,C750_=_C758 ,C750_=_C759 ,C750_=_C761 ,C750_=_C3071 ,C750_=_C3075 ,\nC750_=_C3077 ,C750_=_C3081 ,C751_=_C754 ,C751_=_C758 ,C751_=_C759 ,C751_=_C761 ,\nC751_=_C791 ,C751_=_C1915 ,C751_=_C2202 ,C751_=_C3249 ,C751_=_C3252 ,C751_=_C3257 ,\nC751_=_C3261 ,C754_=_C758 ,C754_=_C759 ,C754_=_C761 ,C754_=_C1634 ,C754_=_C3287 ,\nC754_=_C3337 ,C754_=_C3339 ,C754_=_C3341 ,C754_=_C3343 ,C754_=_C3345 ,C758_=_C759 ,\nC758_=_C761 ,C758_=_C1056 ,C758_=_C3492 ,C758_=_C3682 ,C758_=_C3683 ,C759_=_C761 ,\nC759_=_C1057 ,C759_=_C1234 ,C759_=_C3125 ,C759_=_C3331 ,C759_=_C3493 ,C759_=_C3687 ,\nC759_=_C3688 ,C761_=_C1058 ,C761_=_C4026 ,C765_=_C773 ,C765_=_C774 ,C765_=_C779 ,\nC765_=_C1241 ,C765_=_C1243 ,C765_=_C1244 ,C765_=_C1246 ,C765_=_C1247 ,C765_=_C1249 ,\nC765_=_C1250 ,C765_=_C1252 ,C765_=_C1256 ,C765_=_C1257 ,C765_=_C1259 ,C765_=_C1262 ,\nC773_=_C774 ,C773_=_C779 ,C773_=_C984 ,C773_=_C1184 ,C773_=_C2636 ,C773_=_C2658 ,\nC773_=_C2814 ,C773_=_C2904 ,C773_=_C3046 ,C773_=_C3224 ,C773_=_C3393 ,C773_=_C3394 ,\nC773_=_C3398 ,C773_=_C3400 ,C774_=_C779 ,C774_=_C1705 ,C774_=_C2368 ,C774_=_C2756 ,\nC774_=_C3450 ,C774_=_C3451 ,C774_=_C3452 ,C774_=_C3455 ,C774_=_C3457 ,C779_=_C1377 ,\nC779_=_C1664 ,C779_=_C2375 ,C779_=_C2766 ,C779_=_C2971 ,C779_=_C3282 ,C779_=_C3373 ,\nC779_=_C3406 ,C779_=_C3479 ,C779_=_C3800 ,C779_=_C3925 ,C779_=_C3950 ,C779_=_C4013 ,\nC779_=_C4014 ,C779_=_C4017 ,C785_=_C786 ,C785_=_C789 ,C785_=_C790 ,C785_=_C791 ,\nC785_=_C793 ,C785_=_C795 ,C785_=_C799 ,C785_=_C800 ,C785_=_C806 ,C785_=_C2007 ,\nC786_=_C789 ,C786_=_C790 ,C786_=_C791 ,C786_=_C793 ,C786_=_C795 ,C786_=_C799 ,\nC786_=_C800 ,C786_=_C806 ,C786_=_C2165 ,C786_=_C2177 ,C789_=_C790 ,C789_=_C791 ,\nC789_=_C793 ,C789_=_C795 ,C789_=_C799 ,C789_=_C800 ,C789_=_C806 ,C789_=_C1630 ,\nC789_=_C2928 ,C790_=_C791 ,C790_=_C793 ,C790_=_C795 ,C790_=_C799 ,C790_=_C800 ,\nC790_=_C806 ,C791_=_C793 ,C791_=_C795 ,C791_=_C799 ,C791_=_C800 ,C791_=_C806 ,\nC791_=_C1915 ,C791_=_C2202 ,C791_=_C3249 ,C791_=_C3252 ,C791_=_C3257 ,C791_=_C3261 ,\nC793_=_C795 ,C793_=_C799 ,C793_=_C800 ,C793_=_C806 ,C793_=_C2204 ,C793_=_C2298 ,\nC793_=_C3473 ,C793_=_C3475 ,C793_=_C3476 ,C793_=_C3479 ,C793_=_C3480 ,C793_=_C3481 ,\nC793_=_C3483 ,C793_=_C3484 ,C795_=_C799 ,C795_=_C800 ,C795_=_C806 ,C799_=_C800 ,\nC799_=_C806 ,C799_=_C1257 ,C799_=_C2282 ,C799_=_C2507 ,C799_=_C3451 ,C799_=_C3863 ,\nC799_=_C3950 ,C800_=_C806 ,C800_=_C2938 ,C806_=_C3336 ,C808_=_C812 ,C808_=_C817 ,\nC808_=_C823 ,C808_=_C1332 ,C808_=_C1333 ,C808_=_C1334 ,C808_=_C1340 ,C808_=_C1341 ,\nC808_=_C1342 ,C808_=_C1347 ,C808_=_C1351 ,C808_=_C1352 ,C808_=_C1357 ,C812_=_C817 ,\nC812_=_C823 ,C812_=_C1179 ,C812_=_C1388 ,C812_=_C2081 ,C812_=_C2513 ,C812_=_C2565 ,\nC812_=_C2567 ,C812_=_C2568 ,C812_=_C2573 ,C812_=_C2576 ,C812_=_C2578 ,C817_=_C823 ,\nC817_=_C1183 ,C817_=_C1203 ,C817_=_C1524 ,C817_=_C2446 ,C817_=_C3381 ,C817_=_C3382 ,\nC817_=_C3384 ,C817_=_C3385 ,C817_=_C3390 ,C817_=_C3391 ,C817_=_C3392 ,C823_=_C1395 ,\nC823_=_C1751 ,C823_=_C1822 ,C823_=_C1953 ,C823_=_C2088 ,C823_=_C3018 ,C823_=_C3024 ,\nC823_=_C3037 ,C823_=_C3473 ,C823_=_C3701 ,C823_=_C3706 ,C823_=_C3707 ,C834_=_C844 ,\nC834_=_C850 ,C834_=_C852 ,C834_=_C1288 ,C834_=_C1623 ,C834_=_C1624 ,C834_=_C1625 ,\nC834_=_C1626 ,C834_=_C1627 ,C834_=_C1628 ,C834_=_C1629 ,C834_=_C1630 ,C834_=_C1631 ,\nC834_=_C1634 ,C834_=_C1636 ,C834_=_C1637 ,C834_=_C1638 ,C834_=_C1641 ,C834_=_C1643 ,\nC834_=_C1644 ,C844_=_C850 ,C844_=_C852 ,C844_=_C926 ,C844_=_C1443 ,C844_=_C2007 ,\nC844_=_C2619 ,C844_=_C2757 ,C844_=_C2858 ,C844_=_C3012 ,C844_=_C3208 ,C844_=_C3252 ,\nC844_=_C3489 ,C844_=_C3490 ,C844_=_C3491 ,C844_=_C3492 ,C844_=_C3493 ,C844_=_C3495 ,\nC844_=_C3496 ,C844_=_C3497 ,C844_=_C3498 ,C850_=_C852 ,C850_=_C1209 ,C850_=_C2147 ,\nC850_=_C2716 ,C850_=_C2966 ,C850_=_C3165 ,C850_=_C3341 ,C850_=_C3568 ,C850_=_C3610 ,\nC850_=_C3745 ,C850_=_C3749 ,C850_=_C3750 ,C850_=_C3752 ,C850_=_C3753 ,C850_=_C3754 ,\nC850_=_C3755 ,C852_=_C1211 ,C852_=_C1376 ,C852_=_C1509 ,C852_=_C1554 ,C852_=_C1805 ,\nC852_=_C2034 ,C852_=_C2717 ,C852_=_C2968 ,C852_=_C3343 ,C852_=_C3569 ,C852_=_C3611 ,\nC852_=_C3834 ,C852_=_C3835 ,C852_=_C3836 ,C852_=_C3837 ,C870_=_C1140 ,C870_=_C1268 ,\nC870_=_C1945 ,C870_=_C2045 ,C870_=_C2141 ,C870_=_C2516 ,C870_=_C2671 ,C870_=_C2673 ,\nC870_=_C2675 ,C870_=_C2677 ,C870_=_C2679 ,C870_=_C2680 ,C870_=_C2681 ,C870_=_C2682 ,\nC870_=_C2683 ,C889_=_C907 ,C889_=_C912 ,C889_=_C1196 ,C889_=_C1407 ,C889_=_C1408 ,\nC889_=_C1411 ,C889_=_C1412 ,C889_=_C1413 ,C889_=_C1415 ,C889_=_C1416 ,C889_=_C1417 ,\nC889_=_C1421 ,C889_=_C1428 ,C889_=_C1429 ,C907_=_C912 ,C907_=_C986 ,C907_=_C1207 ,\nC907_=_C1803 ,C907_=_C1819 ,C907_=_C2074 ,C907_=_C2339 ,C907_=_C2907 ,C907_=_C3015 ,\nC907_=_C3087 ,C907_=_C3226 ,C907_=_C3504 ,C907_=_C3676 ,C912_=_C1451 ,C912_=_C1579 ,\nC912_=_C1738 ,C912_=_C2138 ,C912_=_C2454 ,C912_=_C2784 ,C912_=_C3005 ,C912_=_C3081 ,\nC912_=_C3106 ,C912_=_C3345 ,C912_=_C3405 ,C912_=_C3642 ,C912_=_C3818 ,C918_=_C919 ,\nC918_=_C921 ,C918_=_C926 ,C918_=_C932 ,C918_=_C938 ,C918_=_C1022 ,C918_=_C1200 ,\nC918_=_C2105 ,C918_=_C2363 ,C918_=_C2495 ,C918_=_C2497 ,C918_=_C2498 ,C918_=_C2499 ,\nC918_=_C2500 ,C918_=_C2503 ,C918_=_C2507 ,C918_=_C2508 ,C918_=_C2509 ,C918_=_C2510 ,\nC918_=_C2512 ,C919_=_C921 ,C919_=_C926 ,C919_=_C932 ,C919_=_C938 ,C919_=_C1023 ,\nC919_=_C1699 ,C919_=_C2553 ,C919_=_C2554 ,C919_=_C2555 ,C919_=_C2557 ,C919_=_C2559 ,\nC919_=_C2561 ,C921_=_C926 ,C921_=_C932 ,C921_=_C938 ,C921_=_C1025 ,C921_=_C1702 ,\nC921_=_C1770 ,C921_=_C2165 ,C921_=_C2220 ,C921_=_C2603 ,C921_=_C2927 ,C921_=_C2928 ,\nC921_=_C2929 ,C921_=_C2930 ,C921_=_C2931 ,C921_=_C2932 ,C921_=_C2934 ,C921_=_C2935 ,\nC921_=_C2936 ,C921_=_C2937 ,C921_=_C2938 ,C921_=_C2939 ,C926_=_C932 ,C926_=_C938 ,\nC926_=_C1443 ,C926_=_C2007 ,C926_=_C2619 ,C926_=_C2757 ,C926_=_C2858 ,C926_=_C3012 ,\nC926_=_C3208 ,C926_=_C3252 ,C926_=_C3489 ,C926_=_C3490 ,C926_=_C3491 ,C926_=_C3492 ,\nC926_=_C3493 ,C926_=_C3495 ,C926_=_C3496 ,C926_=_C3497 ,C926_=_C3498 ,C932_=_C938 ,\nC932_=_C1191 ,C932_=_C1613 ,C932_=_C2625 ,C932_=_C3168 ,C932_=_C3214 ,C932_=_C3425 ,\nC932_=_C3441 ,C932_=_C3463 ,C932_=_C3552 ,C932_=_C3619 ,C932_=_C3894 ,C932_=_C3895 ,\nC932_=_C3897 ,C932_=_C3900 ,C938_=_C1039 ,C938_=_C1715 ,C938_=_C2456 ,C938_=_C3190 ,\nC938_=_C3304 ,C938_=_C3359 ,C938_=_C3697 ,C938_=_C3956 ,C938_=_C4011 ,C940_=_C942 ,\nC940_=_C943 ,C940_=_C944 ,C940_=_C948 ,C940_=_C949 ,C940_=_C951 ,C940_=_C952 ,\nC940_=_C953 ,C940_=_C955 ,C940_=_C957 ,C940_=_C959 ,C940_=_C960 ,C940_=_C961 ,\nC940_=_C964 ,C940_=_C965 ,C940_=_C1045 ,C940_=_C1327 ,C940_=_C1330 ,C942_=_C943 ,\nC942_=_C944 ,C942_=_C948 ,C942_=_C949 ,C942_=_C951 ,C942_=_C952 ,C942_=_C953 ,\nC942_=_C955 ,C942_=_C957 ,C942_=_C959 ,C942_=_C960 ,C942_=_C961 ,C942_=_C964 ,\nC942_=_C965 ,C942_=_C1046 ,C942_=_C1487 ,C942_=_C1489 ,C942_=_C1492 ,C943_=_C944 ,\nC943_=_C948 ,C943_=_C949 ,C943_=_C951 ,C943_=_C952 ,C943_=_C953 ,C943_=_C955 ,\nC943_=_C957 ,C943_=_C959 ,C943_=_C960 ,C943_=_C961 ,C943_=_C964 ,C943_=_C965 ,\nC944_=_C948 ,C944_=_C949 ,C944_=_C951 ,C944_=_C952 ,C944_=_C953 ,C944_=_C955 ,\nC944_=_C957 ,C944_=_C959 ,C944_=_C960 ,C944_=_C961 ,C944_=_C964 ,C944_=_C965 ,\nC944_=_C1892 ,C944_=_C1902 ,C948_=_C949 ,C948_=_C951 ,C948_=_C952 ,C948_=_C953 ,\nC948_=_C955 ,C948_=_C957 ,C948_=_C959 ,C948_=_C960 ,C948_=_C961 ,C948_=_C964 ,\nC948_=_C965 ,C948_=_C2793 ,C948_=_C2798 ,C949_=_C951 ,C949_=_C952 ,C949_=_C953 ,\nC949_=_C955 ,C949_=_C957 ,C949_=_C959 ,C949_=_C960 ,C949_=_C961 ,C949_=_C964 ,\nC949_=_C965 ,C949_=_C2290 ,C949_=_C2811 ,C949_=_C2814 ,C951_=_C952 ,C951_=_C953 ,\nC951_=_C955 ,C951_=_C957 ,C951_=_C959 ,C951_=_C960 ,C951_=_C961 ,C951_=_C964 ,\nC951_=_C965 ,C952_=_C953 ,C952_=_C955 ,C952_=_C957 ,C952_=_C959 ,C952_=_C960 ,\nC952_=_C961 ,C952_=_C964 ,C952_=_C965 ,C952_=_C1839 ,C952_=_C2499 ,C952_=_C2554 ,\nC952_=_C2931 ,C952_=_C3303 ,C952_=_C3304 ,C953_=_C955 ,C953_=_C957 ,C953_=_C959 ,\nC953_=_C960 ,C953_=_C961 ,C953_=_C964 ,C953_=_C965 ,C953_=_C3313 ,C955_=_C957 ,\nC955_=_C959 ,C955_=_C960 ,C955_=_C961 ,C955_=_C964 ,C955_=_C965 ,C955_=_C3666 ,\nC957_=_C959 ,C957_=_C960 ,C957_=_C961 ,C957_=_C964 ,C957_=_C965 ,C957_=_C3793 ,\nC959_=_C960 ,C959_=_C961 ,C959_=_C964 ,C959_=_C965 ,C959_=_C1919 ,C959_=_C2355 ,\nC959_=_C2391 ,C959_=_C2675 ,C960_=_C961 ,C960_=_C964 ,C960_=_C965 ,C960_=_C1351 ,\nC960_=_C2433 ,C960_=_C2895 ,C960_=_C3156 ,C960_=_C3322 ,C960_=_C3727 ,C960_=_C3930 ,\nC960_=_C3932 ,C961_=_C964 ,C961_=_C965 ,C961_=_C1641 ,C961_=_C1886 ,C961_=_C3826 ,\nC964_=_C965 ,C964_=_C2683 ,C964_=_C3391 ,C965_=_C1239 ,C965_=_C2397 ,C965_=_C3392</w:t>
      </w:r>
    </w:p>
    <w:p>
      <w:pPr>
        <w:pStyle w:val="PreformattedText"/>
        <w:bidi w:val="0"/>
        <w:spacing w:before="0" w:after="0"/>
        <w:jc w:val="left"/>
        <w:rPr/>
      </w:pPr>
      <w:r>
        <w:rPr/>
        <w:t xml:space="preserve"> </w:t>
      </w:r>
      <w:r>
        <w:rPr/>
        <w:t>,\nC965_=_C3707 ,C973_=_C974 ,C973_=_C975 ,C973_=_C977 ,C973_=_C979 ,C973_=_C981 ,\nC973_=_C982 ,C973_=_C983 ,C973_=_C984 ,C973_=_C986 ,C973_=_C988 ,C973_=_C990 ,\nC973_=_C2021 ,C973_=_C2058 ,C973_=_C2288 ,C973_=_C2289 ,C973_=_C2290 ,C973_=_C2291 ,\nC973_=_C2292 ,C973_=_C2294 ,C973_=_C2298 ,C973_=_C2299 ,C973_=_C2304 ,C974_=_C975 ,\nC974_=_C977 ,C974_=_C979 ,C974_=_C981 ,C974_=_C982 ,C974_=_C983 ,C974_=_C984 ,\nC974_=_C986 ,C974_=_C988 ,C974_=_C990 ,C974_=_C1292 ,C974_=_C1501 ,C974_=_C1545 ,\nC974_=_C1698 ,C974_=_C2043 ,C974_=_C2238 ,C974_=_C2253 ,C974_=_C2349 ,C974_=_C2353 ,\nC974_=_C2354 ,C974_=_C2355 ,C974_=_C2356 ,C974_=_C2357 ,C974_=_C2358 ,C974_=_C2360 ,\nC974_=_C2361 ,C975_=_C977 ,C975_=_C979 ,C975_=_C981 ,C975_=_C982 ,C975_=_C983 ,\nC975_=_C984 ,C975_=_C986 ,C975_=_C988 ,C975_=_C990 ,C975_=_C1110 ,C975_=_C1746 ,\nC975_=_C1927 ,C975_=_C2417 ,C975_=_C2419 ,C975_=_C2420 ,C975_=_C2421 ,C975_=_C2423 ,\nC975_=_C2424 ,C975_=_C2425 ,C975_=_C2428 ,C975_=_C2429 ,C975_=_C2430 ,C975_=_C2431 ,\nC975_=_C2432 ,C975_=_C2433 ,C975_=_C2434 ,C975_=_C2436 ,C975_=_C2437 ,C975_=_C2438 ,\nC975_=_C2439 ,C977_=_C979 ,C977_=_C981 ,C977_=_C982 ,C977_=_C983 ,C977_=_C984 ,\nC977_=_C986 ,C977_=_C988 ,C977_=_C990 ,C977_=_C1181 ,C977_=_C1674 ,C977_=_C1929 ,\nC977_=_C2824 ,C977_=_C2884 ,C977_=_C2889 ,C977_=_C2890 ,C977_=_C2891 ,C977_=_C2893 ,\nC977_=_C2895 ,C977_=_C2898 ,C977_=_C2899 ,C979_=_C981 ,C979_=_C982 ,C979_=_C983 ,\nC979_=_C984 ,C979_=_C986 ,C979_=_C988 ,C979_=_C990 ,C979_=_C1676 ,C979_=_C2028 ,\nC979_=_C2068 ,C979_=_C2607 ,C979_=_C2755 ,C979_=_C2811 ,C979_=_C2825 ,C979_=_C2900 ,\nC979_=_C2976 ,C979_=_C3146 ,C979_=_C3151 ,C979_=_C3152 ,C979_=_C3155 ,C979_=_C3156 ,\nC981_=_C982 ,C981_=_C983 ,C981_=_C984 ,C981_=_C986 ,C981_=_C988 ,C981_=_C990 ,\nC981_=_C1549 ,C981_=_C2257 ,C981_=_C2582 ,C981_=_C2657 ,C981_=_C2902 ,C981_=_C3096 ,\nC981_=_C3221 ,C981_=_C3264 ,C981_=_C3267 ,C981_=_C3269 ,C981_=_C3270 ,C981_=_C3271 ,\nC982_=_C983 ,C982_=_C984 ,C982_=_C986 ,C982_=_C988 ,C982_=_C990 ,C982_=_C1440 ,\nC982_=_C1503 ,C982_=_C1550 ,C982_=_C1569 ,C982_=_C1728 ,C982_=_C2047 ,C982_=_C2244 ,\nC982_=_C2258 ,C982_=_C2445 ,C982_=_C2994 ,C982_=_C3071 ,C982_=_C3287 ,C982_=_C3291 ,\nC982_=_C3295 ,C983_=_C984 ,C983_=_C986 ,C983_=_C988 ,C983_=_C990 ,C983_=_C1466 ,\nC983_=_C1777 ,C983_=_C2691 ,C983_=_C2793 ,C983_=_C2903 ,C983_=_C3084 ,C983_=_C3160 ,\nC983_=_C3223 ,C983_=_C3329 ,C983_=_C3331 ,C983_=_C3332 ,C983_=_C3334 ,C983_=_C3335 ,\nC983_=_C3336 ,C984_=_C986 ,C984_=_C988 ,C984_=_C990 ,C984_=_C1184 ,C984_=_C2636 ,\nC984_=_C2658 ,C984_=_C2814 ,C984_=_C2904 ,C984_=_C3046 ,C984_=_C3224 ,C984_=_C3393 ,\nC984_=_C3394 ,C984_=_C3398 ,C984_=_C3400 ,C986_=_C988 ,C986_=_C990 ,C986_=_C1207 ,\nC986_=_C1803 ,C986_=_C1819 ,C986_=_C2074 ,C986_=_C2339 ,C986_=_C2907 ,C986_=_C3015 ,\nC986_=_C3087 ,C986_=_C3226 ,C986_=_C3504 ,C986_=_C3676 ,C988_=_C990 ,C988_=_C1610 ,\nC988_=_C1682 ,C988_=_C1935 ,C988_=_C2829 ,C988_=_C2983 ,C988_=_C3164 ,C988_=_C3421 ,\nC988_=_C3439 ,C988_=_C3567 ,C988_=_C3648 ,C988_=_C3724 ,C988_=_C3726 ,C988_=_C3727 ,\nC988_=_C3732 ,C988_=_C3733 ,C990_=_C1784 ,C990_=_C2701 ,C990_=_C2911 ,C990_=_C3092 ,\nC990_=_C3232 ,C990_=_C3483 ,C990_=_C3688 ,C995_=_C999 ,C995_=_C1004 ,C995_=_C1007 ,\nC995_=_C1017 ,C995_=_C1196 ,C995_=_C1199 ,C995_=_C1200 ,C995_=_C1203 ,C995_=_C1205 ,\nC995_=_C1207 ,C995_=_C1209 ,C995_=_C1211 ,C995_=_C1212 ,C999_=_C1004 ,C999_=_C1007 ,\nC999_=_C1017 ,C999_=_C1219 ,C999_=_C1698 ,C999_=_C1699 ,C999_=_C1702 ,C999_=_C1705 ,\nC999_=_C1709 ,C999_=_C1710 ,C999_=_C1715 ,C999_=_C1719 ,C1004_=_C1007 ,C1004_=_C1017 ,\nC1004_=_C1050 ,C1004_=_C1244 ,C1004_=_C1833 ,C1004_=_C1874 ,C1004_=_C1912 ,C1004_=_C2513 ,\nC1004_=_C2516 ,C1004_=_C2517 ,C1004_=_C2520 ,C1007_=_C1017 ,C1007_=_C1052 ,C1007_=_C1246 ,\nC1007_=_C1835 ,C1007_=_C2288 ,C1007_=_C2565 ,C1007_=_C2603 ,C1007_=_C2606 ,C1007_=_C2607 ,\nC1007_=_C2609 ,C1017_=_C1236 ,C1017_=_C1352 ,C1017_=_C1885 ,C1017_=_C2356 ,C1017_=_C2559 ,\nC1017_=_C2576 ,C1017_=_C2937 ,C1017_=_C3452 ,C1017_=_C3701 ,C1017_=_C3956 ,C1017_=_C3959 ,\nC1022_=_C1023 ,C1022_=_C1025 ,C1022_=_C1033 ,C1022_=_C1039 ,C1022_=_C1200 ,C1022_=_C2105 ,\nC1022_=_C2363 ,C1022_=_C2495 ,C1022_=_C2497 ,C1022_=_C2498 ,C1022_=_C2499 ,C1022_=_C2500 ,\nC1022_=_C2503 ,C1022_=_C2507 ,C1022_=_C2508 ,C1022_=_C2509 ,C1022_=_C2510 ,C1022_=_C2512 ,\nC1023_=_C1025 ,C1023_=_C1033 ,C1023_=_C1039 ,C1023_=_C1699 ,C1023_=_C2553 ,C1023_=_C2554 ,\nC1023_=_C2555 ,C1023_=_C2557 ,C1023_=_C2559 ,C1023_=_C2561 ,C1025_=_C1033 ,C1025_=_C1039 ,\nC1025_=_C1702 ,C1025_=_C1770 ,C1025_=_C2165 ,C1025_=_C2220 ,C1025_=_C2603 ,C1025_=_C2927 ,\nC1025_=_C2928 ,C1025_=_C2929 ,C1025_=_C2930 ,C1025_=_C2931 ,C1025_=_C2932 ,C1025_=_C2934 ,\nC1025_=_C2935 ,C1025_=_C2936 ,C1025_=_C2937 ,C1025_=_C2938 ,C1025_=_C2939 ,C1033_=_C1039 ,\nC1033_=_C1122 ,C1033_=_C1487 ,C1033_=_C2486 ,C1033_=_C2778 ,C1033_=_C2847 ,C1033_=_C2908 ,\nC1033_=_C3212 ,C1033_=_C3540 ,C1033_=_C3756 ,C1033_=_C3758 ,C1039_=_C1715 ,C1039_=_C2456 ,\nC1039_=_C3190 ,C1039_=_C3304 ,C1039_=_C3359 ,C1039_=_C3697 ,C1039_=_C3956 ,C1039_=_C4011 ,\nC1042_=_C1043 ,C1042_=_C1045 ,C1042_=_C1046 ,C1042_=_C1047 ,C1042_=_C1049 ,C1042_=_C1050 ,\nC1042_=_C1052 ,C1042_=_C1056 ,C1042_=_C1057 ,C1042_=_C1058 ,C1042_=_C1060 ,C1042_=_C1079 ,\nC1042_=_C1082 ,C1043_=_C1045 ,C1043_=_C1046 ,C1043_=_C1047 ,C1043_=_C1049 ,C1043_=_C1050 ,\nC1043_=_C1052 ,C1043_=_C1056 ,C1043_=_C1057 ,C1043_=_C1058 ,C1043_=_C1060 ,C1043_=_C1093 ,\nC1045_=_C1046 ,C1045_=_C1047 ,C1045_=_C1049 ,C1045_=_C1050 ,C1045_=_C1052 ,C1045_=_C1056 ,\nC1045_=_C1057 ,C1045_=_C1058 ,C1045_=_C1060 ,C1045_=_C1327 ,C1045_=_C1330 ,C1046_=_C1047 ,\nC1046_=_C1049 ,C1046_=_C1050 ,C1046_=_C1052 ,C1046_=_C1056 ,C1046_=_C1057 ,C1046_=_C1058 ,\nC1046_=_C1060 ,C1046_=_C1487 ,C1046_=_C1489 ,C1046_=_C1492 ,C1047_=_C1049 ,C1047_=_C1050 ,\nC1047_=_C1052 ,C1047_=_C1056 ,C1047_=_C1057 ,C1047_=_C1058 ,C1047_=_C1060 ,C1047_=_C1222 ,\nC1047_=_C1408 ,C1047_=_C1815 ,C1047_=_C1819 ,C1047_=_C1822 ,C1047_=_C1825 ,C1049_=_C1050 ,\nC1049_=_C1052 ,C1049_=_C1056 ,C1049_=_C1057 ,C1049_=_C1058 ,C1049_=_C1060 ,C1049_=_C2199 ,\nC1049_=_C2220 ,C1049_=_C2236 ,C1050_=_C1052 ,C1050_=_C1056 ,C1050_=_C1057 ,C1050_=_C1058 ,\nC1050_=_C1060 ,C1050_=_C1244 ,C1050_=_C1833 ,C1050_=_C1874 ,C1050_=_C1912 ,C1050_=_C2513 ,\nC1050_=_C2516 ,C1050_=_C2517 ,C1050_=_C2520 ,C1052_=_C1056 ,C1052_=_C1057 ,C1052_=_C1058 ,\nC1052_=_C1060 ,C1052_=_C1246 ,C1052_=_C1835 ,C1052_=_C2288 ,C1052_=_C2565 ,C1052_=_C2603 ,\nC1052_=_C2606 ,C1052_=_C2607 ,C1052_=_C2609 ,C1056_=_C1057 ,C1056_=_C1058 ,C1056_=_C1060 ,\nC1056_=_C3492 ,C1056_=_C3682 ,C1056_=_C3683 ,C1057_=_C1058 ,C1057_=_C1060 ,C1057_=_C1234 ,\nC1057_=_C3125 ,C1057_=_C3331 ,C1057_=_C3493 ,C1057_=_C3687 ,C1057_=_C3688 ,C1058_=_C1060 ,\nC1058_=_C4026 ,C1060_=_C2548 ,C1060_=_C3325 ,C1060_=_C3398 ,C1079_=_C1082 ,C1079_=_C1691 ,\nC1079_=_C2177 ,C1079_=_C2264 ,C1079_=_C2407 ,C1079_=_C2986 ,C1079_=_C3105 ,C1079_=_C3571 ,\nC1079_=_C3692 ,C1079_=_C3930 ,C1079_=_C3938 ,C1079_=_C3966 ,C1079_=_C3967 ,C1079_=_C3969 ,\nC1079_=_C3970 ,C1082_=_C1193 ,C1082_=_C1330 ,C1082_=_C1492 ,C1082_=_C1693 ,C1082_=_C1825 ,\nC1082_=_C2236 ,C1082_=_C2989 ,C1082_=_C3466 ,C1082_=_C3574 ,C1082_=_C3682 ,C1082_=_C3687 ,\nC1082_=_C3932 ,C1082_=_C4026 ,C1093_=_C1677 ,C1093_=_C2977 ,C1093_=_C3249 ,C1093_=_C3320 ,\nC1093_=_C3322 ,C1093_=_C3325 ,C1108_=_C1110 ,C1108_=_C1112 ,C1108_=_C1122 ,C1108_=_C1129 ,\nC1108_=_C1497 ,C1108_=_C2199 ,C1108_=_C2201 ,C1108_=_C2202 ,C1108_=_C2204 ,C1108_=_C2206 ,\nC1108_=_C2207 ,C1108_=_C2209 ,C1108_=_C2210 ,C1108_=_C2213 ,C1110_=_C1112 ,C1110_=_C1122 ,\nC1110_=_C1129 ,C1110_=_C1746 ,C1110_=_C1927 ,C1110_=_C2417 ,C1110_=_C2419 ,C1110_=_C2420 ,\nC1110_=_C2421 ,C1110_=_C2423 ,C1110_=_C2424 ,C1110_=_C2425 ,C1110_=_C2428 ,C1110_=_C2429 ,\nC1110_=_C2430 ,C1110_=_C2431 ,C1110_=_C2432 ,C1110_=_C2433 ,C1110_=_C2434 ,C1110_=_C2436 ,\nC1110_=_C2437 ,C1110_=_C2438 ,C1110_=_C2439 ,C1112_=_C1122 ,C1112_=_C1129 ,C1112_=_C1892 ,\nC1112_=_C2309 ,C1112_=_C2478 ,C1112_=_C2533 ,C1112_=_C2534 ,C1112_=_C2535 ,C1112_=_C2537 ,\nC1112_=_C2539 ,C1112_=_C2540 ,C1112_=_C2542 ,C1112_=_C2544 ,C1112_=_C2545 ,C1112_=_C2546 ,\nC1112_=_C2548 ,C1122_=_C1129 ,C1122_=_C1487 ,C1122_=_C2486 ,C1122_=_C2778 ,C1122_=_C2847 ,\nC1122_=_C2908 ,C1122_=_C3212 ,C1122_=_C3540 ,C1122_=_C3756 ,C1122_=_C3758 ,C1129_=_C1619 ,\nC1129_=_C2492 ,C1129_=_C2786 ,C1129_=_C2850 ,C1129_=_C3175 ,C1129_=_C3218 ,C1129_=_C3428 ,\nC1129_=_C3444 ,C1129_=_C3892 ,C1129_=_C3927 ,C1129_=_C4031 ,C1140_=_C1268 ,C1140_=_C1945 ,\nC1140_=_C2045 ,C1140_=_C2141 ,C1140_=_C2516 ,C1140_=_C2671 ,C1140_=_C2673 ,C1140_=_C2675 ,\nC1140_=_C2677 ,C1140_=_C2679 ,C1140_=_C2680 ,C1140_=_C2681 ,C1140_=_C2682 ,C1140_=_C2683 ,\nC1165_=_C1168 ,C1165_=_C1710 ,C1165_=_C2149 ,C1165_=_C2744 ,C1165_=_C3089 ,C1165_=_C3167 ,\nC1165_=_C3462 ,C1165_=_C3476 ,C1165_=_C3775 ,C1165_=_C3869 ,C1165_=_C3870 ,C1165_=_C3873 ,\nC1165_=_C3874 ,C1165_=_C3875 ,C1165_=_C3876 ,C1165_=_C3879 ,C1165_=_C3880 ,C1168_=_C2153 ,\nC1168_=_C3173 ,C1168_=_C3189 ,C1168_=_C3480 ,C1168_=_C3544 ,C1168_=_C3779 ,C1168_=_C3807 ,\nC1168_=_C3819 ,C1168_=_C3903 ,C1168_=_C3990 ,C1168_=_C4018 ,C1168_=_C4019 ,C1168_=_C4020 ,\nC1168_=_C4023 ,C1168_=_C4024 ,C1168_=_C4025 ,C1178_=_C1179 ,C1178_=_C1181 ,C1178_=_C1183 ,\nC1178_=_C1184 ,C1178_=_C1191 ,C1178_=_C1193 ,C1178_=_C1457 ,C1178_=_C1744 ,C1178_=_C1853 ,\nC1178_=_C2102 ,C1178_=_C2268 ,C1178_=_C2270 ,C1178_=_C2272 ,C1178_=_C2273 ,C1178_=_C2274 ,\nC1178_=_C2277 ,C1178_=_C2279 ,C1178_=_C2281 ,C1178_=_C2282 ,C1178_=_C2283 ,C1178_=_C2284 ,\nC1178_=_C2287 ,C1179_=_C1181 ,C1179_=_C1183 ,C1179_=_C1184 ,C1179_=_C1191 ,C1179_=_C1193 ,\nC1179_=_C1388 ,C1179_=_C2081 ,C1179_=_C2513 ,C1179_=_C2565 ,C1179_=_C2567 ,C1179_=_C2568 ,\nC1179_=_C2573 ,C1179_=_C2576 ,C1179_=_C2578 ,C1181_=_C1183 ,C1181_=_C1184 ,C1181_=_C1191 ,\nC1181_=_C1193 ,C1181_=_C1674 ,C1181_=_C1929 ,C1181_=_C2824 ,C1181_=_C2884 ,C1181_=_C2889 ,\nC1181_=_C2890 ,C1181_=_C2891 ,C1181_=_C2893 ,C1181_=_C2895 ,C1181_=_C2898 ,C1181_=_C2899 ,\nC1183_=_C1184</w:t>
      </w:r>
    </w:p>
    <w:p>
      <w:pPr>
        <w:pStyle w:val="PreformattedText"/>
        <w:bidi w:val="0"/>
        <w:spacing w:before="0" w:after="0"/>
        <w:jc w:val="left"/>
        <w:rPr/>
      </w:pPr>
      <w:r>
        <w:rPr/>
        <w:t xml:space="preserve"> </w:t>
      </w:r>
      <w:r>
        <w:rPr/>
        <w:t>,C1183_=_C1191 ,C1183_=_C1193 ,C1183_=_C1203 ,C1183_=_C1524 ,C1183_=_C2446 ,\nC1183_=_C3381 ,C1183_=_C3382 ,C1183_=_C3384 ,C1183_=_C3385 ,C1183_=_C3390 ,C1183_=_C3391 ,\nC1183_=_C3392 ,C1184_=_C1191 ,C1184_=_C1193 ,C1184_=_C2636 ,C1184_=_C2658 ,C1184_=_C2814 ,\nC1184_=_C2904 ,C1184_=_C3046 ,C1184_=_C3224 ,C1184_=_C3393 ,C1184_=_C3394 ,C1184_=_C3398 ,\nC1184_=_C3400 ,C1191_=_C1193 ,C1191_=_C1613 ,C1191_=_C2625 ,C1191_=_C3168 ,C1191_=_C3214 ,\nC1191_=_C3425 ,C1191_=_C3441 ,C1191_=_C3463 ,C1191_=_C3552 ,C1191_=_C3619 ,C1191_=_C3894 ,\nC1191_=_C3895 ,C1191_=_C3897 ,C1191_=_C3900 ,C1193_=_C1330 ,C1193_=_C1492 ,C1193_=_C1693 ,\nC1193_=_C1825 ,C1193_=_C2236 ,C1193_=_C2989 ,C1193_=_C3466 ,C1193_=_C3574 ,C1193_=_C3682 ,\nC1193_=_C3687 ,C1193_=_C3932 ,C1193_=_C4026 ,C1196_=_C1199 ,C1196_=_C1200 ,C1196_=_C1203 ,\nC1196_=_C1205 ,C1196_=_C1207 ,C1196_=_C1209 ,C1196_=_C1211 ,C1196_=_C1212 ,C1196_=_C1407 ,\nC1196_=_C1408 ,C1196_=_C1411 ,C1196_=_C1412 ,C1196_=_C1413 ,C1196_=_C1415 ,C1196_=_C1416 ,\nC1196_=_C1417 ,C1196_=_C1421 ,C1196_=_C1428 ,C1196_=_C1429 ,C1199_=_C1200 ,C1199_=_C1203 ,\nC1199_=_C1205 ,C1199_=_C1207 ,C1199_=_C1209 ,C1199_=_C1211 ,C1199_=_C1212 ,C1199_=_C1540 ,\nC1199_=_C1962 ,C1199_=_C1964 ,C1199_=_C1965 ,C1199_=_C1970 ,C1199_=_C1974 ,C1199_=_C1977 ,\nC1199_=_C1978 ,C1200_=_C1203 ,C1200_=_C1205 ,C1200_=_C1207 ,C1200_=_C1209 ,C1200_=_C1211 ,\nC1200_=_C1212 ,C1200_=_C2105 ,C1200_=_C2363 ,C1200_=_C2495 ,C1200_=_C2497 ,C1200_=_C2498 ,\nC1200_=_C2499 ,C1200_=_C2500 ,C1200_=_C2503 ,C1200_=_C2507 ,C1200_=_C2508 ,C1200_=_C2509 ,\nC1200_=_C2510 ,C1200_=_C2512 ,C1203_=_C1205 ,C1203_=_C1207 ,C1203_=_C1209 ,C1203_=_C1211 ,\nC1203_=_C1212 ,C1203_=_C1524 ,C1203_=_C2446 ,C1203_=_C3381 ,C1203_=_C3382 ,C1203_=_C3384 ,\nC1203_=_C3385 ,C1203_=_C3390 ,C1203_=_C3391 ,C1203_=_C3392 ,C1205_=_C1207 ,C1205_=_C1209 ,\nC1205_=_C1211 ,C1205_=_C1212 ,C1205_=_C1445 ,C1205_=_C1573 ,C1205_=_C1732 ,C1205_=_C2450 ,\nC1205_=_C2998 ,C1205_=_C3077 ,C1205_=_C3339 ,C1207_=_C1209 ,C1207_=_C1211 ,C1207_=_C1212 ,\nC1207_=_C1803 ,C1207_=_C1819 ,C1207_=_C2074 ,C1207_=_C2339 ,C1207_=_C2907 ,C1207_=_C3015 ,\nC1207_=_C3087 ,C1207_=_C3226 ,C1207_=_C3504 ,C1207_=_C3676 ,C1209_=_C1211 ,C1209_=_C1212 ,\nC1209_=_C2147 ,C1209_=_C2716 ,C1209_=_C2966 ,C1209_=_C3165 ,C1209_=_C3341 ,C1209_=_C3568 ,\nC1209_=_C3610 ,C1209_=_C3745 ,C1209_=_C3749 ,C1209_=_C3750 ,C1209_=_C3752 ,C1209_=_C3753 ,\nC1209_=_C3754 ,C1209_=_C3755 ,C1211_=_C1212 ,C1211_=_C1376 ,C1211_=_C1509 ,C1211_=_C1554 ,\nC1211_=_C1805 ,C1211_=_C2034 ,C1211_=_C2717 ,C1211_=_C2968 ,C1211_=_C3343 ,C1211_=_C3569 ,\nC1211_=_C3611 ,C1211_=_C3834 ,C1211_=_C3835 ,C1211_=_C3836 ,C1211_=_C3837 ,C1212_=_C1709 ,\nC1212_=_C2114 ,C1212_=_C2320 ,C1212_=_C2370 ,C1212_=_C2639 ,C1212_=_C2798 ,C1212_=_C3228 ,\nC1212_=_C3354 ,C1212_=_C3596 ,C1212_=_C3842 ,C1212_=_C3862 ,C1212_=_C3863 ,C1212_=_C3864 ,\nC1212_=_C3865 ,C1212_=_C3866 ,C1212_=_C3867 ,C1212_=_C3868 ,C1219_=_C1220 ,C1219_=_C1221 ,\nC1219_=_C1222 ,C1219_=_C1223 ,C1219_=_C1227 ,C1219_=_C1229 ,C1219_=_C1230 ,C1219_=_C1234 ,\nC1219_=_C1236 ,C1219_=_C1239 ,C1219_=_C1698 ,C1219_=_C1699 ,C1219_=_C1702 ,C1219_=_C1705 ,\nC1219_=_C1709 ,C1219_=_C1710 ,C1219_=_C1715 ,C1219_=_C1719 ,C1220_=_C1221 ,C1220_=_C1222 ,\nC1220_=_C1223 ,C1220_=_C1227 ,C1220_=_C1229 ,C1220_=_C1230 ,C1220_=_C1234 ,C1220_=_C1236 ,\nC1220_=_C1239 ,C1220_=_C1744 ,C1220_=_C1745 ,C1220_=_C1746 ,C1220_=_C1751 ,C1221_=_C1222 ,\nC1221_=_C1223 ,C1221_=_C1227 ,C1221_=_C1229 ,C1221_=_C1230 ,C1221_=_C1234 ,C1221_=_C1236 ,\nC1221_=_C1239 ,C1221_=_C1762 ,C1221_=_C1770 ,C1221_=_C1774 ,C1221_=_C1777 ,C1221_=_C1784 ,\nC1221_=_C1785 ,C1222_=_C1223 ,C1222_=_C1227 ,C1222_=_C1229 ,C1222_=_C1230 ,C1222_=_C1234 ,\nC1222_=_C1236 ,C1222_=_C1239 ,C1222_=_C1408 ,C1222_=_C1815 ,C1222_=_C1819 ,C1222_=_C1822 ,\nC1222_=_C1825 ,C1223_=_C1227 ,C1223_=_C1229 ,C1223_=_C1230 ,C1223_=_C1234 ,C1223_=_C1236 ,\nC1223_=_C1239 ,C1223_=_C1944 ,C1223_=_C1945 ,C1223_=_C1953 ,C1227_=_C1229 ,C1227_=_C1230 ,\nC1227_=_C1234 ,C1227_=_C1236 ,C1227_=_C1239 ,C1227_=_C2689 ,C1227_=_C2691 ,C1227_=_C2701 ,\nC1229_=_C1230 ,C1229_=_C1234 ,C1229_=_C1236 ,C1229_=_C1239 ,C1229_=_C1415 ,C1229_=_C2385 ,\nC1229_=_C3012 ,C1229_=_C3015 ,C1229_=_C3018 ,C1230_=_C1234 ,C1230_=_C1236 ,C1230_=_C1239 ,\nC1230_=_C1416 ,C1230_=_C3083 ,C1230_=_C3084 ,C1230_=_C3087 ,C1230_=_C3089 ,C1230_=_C3092 ,\nC1234_=_C1236 ,C1234_=_C1239 ,C1234_=_C3125 ,C1234_=_C3331 ,C1234_=_C3493 ,C1234_=_C3687 ,\nC1234_=_C3688 ,C1236_=_C1239 ,C1236_=_C1352 ,C1236_=_C1885 ,C1236_=_C2356 ,C1236_=_C2559 ,\nC1236_=_C2576 ,C1236_=_C2937 ,C1236_=_C3452 ,C1236_=_C3701 ,C1236_=_C3956 ,C1236_=_C3959 ,\nC1239_=_C2397 ,C1239_=_C3392 ,C1239_=_C3707 ,C1241_=_C1243 ,C1241_=_C1244 ,C1241_=_C1246 ,\nC1241_=_C1247 ,C1241_=_C1249 ,C1241_=_C1250 ,C1241_=_C1252 ,C1241_=_C1256 ,C1241_=_C1257 ,\nC1241_=_C1259 ,C1241_=_C1262 ,C1241_=_C1605 ,C1241_=_C1610 ,C1241_=_C1613 ,C1241_=_C1619 ,\nC1241_=_C1620 ,C1243_=_C1244 ,C1243_=_C1246 ,C1243_=_C1247 ,C1243_=_C1249 ,C1243_=_C1250 ,\nC1243_=_C1252 ,C1243_=_C1256 ,C1243_=_C1257 ,C1243_=_C1259 ,C1243_=_C1262 ,C1243_=_C1830 ,\nC1243_=_C2268 ,C1243_=_C2363 ,C1243_=_C2368 ,C1243_=_C2370 ,C1243_=_C2375 ,C1243_=_C2379 ,\nC1244_=_C1246 ,C1244_=_C1247 ,C1244_=_C1249 ,C1244_=_C1250 ,C1244_=_C1252 ,C1244_=_C1256 ,\nC1244_=_C1257 ,C1244_=_C1259 ,C1244_=_C1262 ,C1244_=_C1833 ,C1244_=_C1874 ,C1244_=_C1912 ,\nC1244_=_C2513 ,C1244_=_C2516 ,C1244_=_C2517 ,C1244_=_C2520 ,C1246_=_C1247 ,C1246_=_C1249 ,\nC1246_=_C1250 ,C1246_=_C1252 ,C1246_=_C1256 ,C1246_=_C1257 ,C1246_=_C1259 ,C1246_=_C1262 ,\nC1246_=_C1835 ,C1246_=_C2288 ,C1246_=_C2565 ,C1246_=_C2603 ,C1246_=_C2606 ,C1246_=_C2607 ,\nC1246_=_C2609 ,C1247_=_C1249 ,C1247_=_C1250 ,C1247_=_C1252 ,C1247_=_C1256 ,C1247_=_C1257 ,\nC1247_=_C1259 ,C1247_=_C1262 ,C1247_=_C2289 ,C1247_=_C2755 ,C1247_=_C2756 ,C1247_=_C2757 ,\nC1247_=_C2766 ,C1249_=_C1250 ,C1249_=_C1252 ,C1249_=_C1256 ,C1249_=_C1257 ,C1249_=_C1259 ,\nC1249_=_C1262 ,C1249_=_C3109 ,C1249_=_C3160 ,C1249_=_C3164 ,C1249_=_C3165 ,C1249_=_C3167 ,\nC1249_=_C3168 ,C1249_=_C3173 ,C1249_=_C3175 ,C1249_=_C3176 ,C1250_=_C1252 ,C1250_=_C1256 ,\nC1250_=_C1257 ,C1250_=_C1259 ,C1250_=_C1262 ,C1250_=_C1917 ,C1250_=_C2671 ,C1250_=_C3111 ,\nC1250_=_C3421 ,C1250_=_C3425 ,C1250_=_C3428 ,C1250_=_C3429 ,C1252_=_C1256 ,C1252_=_C1257 ,\nC1252_=_C1259 ,C1252_=_C1262 ,C1252_=_C3113 ,C1252_=_C3439 ,C1252_=_C3441 ,C1252_=_C3444 ,\nC1252_=_C3445 ,C1256_=_C1257 ,C1256_=_C1259 ,C1256_=_C1262 ,C1256_=_C3116 ,C1256_=_C3450 ,\nC1256_=_C3726 ,C1256_=_C3894 ,C1256_=_C3925 ,C1256_=_C3927 ,C1256_=_C3928 ,C1257_=_C1259 ,\nC1257_=_C1262 ,C1257_=_C2282 ,C1257_=_C2507 ,C1257_=_C3451 ,C1257_=_C3863 ,C1257_=_C3950 ,\nC1259_=_C1262 ,C1259_=_C1429 ,C1259_=_C3455 ,C1259_=_C3676 ,C1259_=_C3752 ,C1259_=_C3873 ,\nC1259_=_C4013 ,C1259_=_C4018 ,C1262_=_C3457 ,C1262_=_C3754 ,C1262_=_C3876 ,C1262_=_C4014 ,\nC1262_=_C4020 ,C1268_=_C1945 ,C1268_=_C2045 ,C1268_=_C2141 ,C1268_=_C2516 ,C1268_=_C2671 ,\nC1268_=_C2673 ,C1268_=_C2675 ,C1268_=_C2677 ,C1268_=_C2679 ,C1268_=_C2680 ,C1268_=_C2681 ,\nC1268_=_C2682 ,C1268_=_C2683 ,C1288_=_C1292 ,C1288_=_C1293 ,C1288_=_C1623 ,C1288_=_C1624 ,\nC1288_=_C1625 ,C1288_=_C1626 ,C1288_=_C1627 ,C1288_=_C1628 ,C1288_=_C1629 ,C1288_=_C1630 ,\nC1288_=_C1631 ,C1288_=_C1634 ,C1288_=_C1636 ,C1288_=_C1637 ,C1288_=_C1638 ,C1288_=_C1641 ,\nC1288_=_C1643 ,C1288_=_C1644 ,C1292_=_C1293 ,C1292_=_C1501 ,C1292_=_C1545 ,C1292_=_C1698 ,\nC1292_=_C2043 ,C1292_=_C2238 ,C1292_=_C2253 ,C1292_=_C2349 ,C1292_=_C2353 ,C1292_=_C2354 ,\nC1292_=_C2355 ,C1292_=_C2356 ,C1292_=_C2357 ,C1292_=_C2358 ,C1292_=_C2360 ,C1292_=_C2361 ,\nC1293_=_C1745 ,C1293_=_C1815 ,C1293_=_C1944 ,C1293_=_C2383 ,C1293_=_C2384 ,C1293_=_C2385 ,\nC1293_=_C2389 ,C1293_=_C2391 ,C1293_=_C2392 ,C1293_=_C2394 ,C1293_=_C2396 ,C1293_=_C2397 ,\nC1327_=_C1330 ,C1327_=_C1489 ,C1327_=_C1687 ,C1327_=_C1866 ,C1327_=_C1902 ,C1327_=_C2781 ,\nC1327_=_C3313 ,C1327_=_C3369 ,C1327_=_C3475 ,C1327_=_C3630 ,C1327_=_C3666 ,C1327_=_C3736 ,\nC1327_=_C3793 ,C1327_=_C3824 ,C1327_=_C3826 ,C1327_=_C3829 ,C1327_=_C3830 ,C1330_=_C1492 ,\nC1330_=_C1693 ,C1330_=_C1825 ,C1330_=_C2236 ,C1330_=_C2989 ,C1330_=_C3466 ,C1330_=_C3574 ,\nC1330_=_C3682 ,C1330_=_C3687 ,C1330_=_C3932 ,C1330_=_C4026 ,C1332_=_C1333 ,C1332_=_C1334 ,\nC1332_=_C1340 ,C1332_=_C1341 ,C1332_=_C1342 ,C1332_=_C1347 ,C1332_=_C1351 ,C1332_=_C1352 ,\nC1332_=_C1357 ,C1332_=_C1388 ,C1332_=_C1395 ,C1333_=_C1334 ,C1333_=_C1340 ,C1333_=_C1341 ,\nC1333_=_C1342 ,C1333_=_C1347 ,C1333_=_C1351 ,C1333_=_C1352 ,C1333_=_C1357 ,C1333_=_C1674 ,\nC1333_=_C1676 ,C1333_=_C1677 ,C1333_=_C1682 ,C1333_=_C1687 ,C1333_=_C1691 ,C1333_=_C1693 ,\nC1334_=_C1340 ,C1334_=_C1341 ,C1334_=_C1342 ,C1334_=_C1347 ,C1334_=_C1351 ,C1334_=_C1352 ,\nC1334_=_C1357 ,C1334_=_C1624 ,C1334_=_C2081 ,C1334_=_C2088 ,C1340_=_C1341 ,C1340_=_C1342 ,\nC1340_=_C1347 ,C1340_=_C1351 ,C1340_=_C1352 ,C1340_=_C1357 ,C1340_=_C2535 ,C1340_=_C2884 ,\nC1340_=_C2976 ,C1340_=_C2977 ,C1340_=_C2983 ,C1340_=_C2986 ,C1340_=_C2989 ,C1341_=_C1342 ,\nC1341_=_C1347 ,C1341_=_C1351 ,C1341_=_C1352 ,C1341_=_C1357 ,C1341_=_C1914 ,C1341_=_C2567 ,\nC1341_=_C3024 ,C1342_=_C1347 ,C1342_=_C1351 ,C1342_=_C1352 ,C1342_=_C1357 ,C1342_=_C2568 ,\nC1342_=_C3037 ,C1347_=_C1351 ,C1347_=_C1352 ,C1347_=_C1357 ,C1347_=_C1636 ,C1347_=_C2890 ,\nC1347_=_C3152 ,C1347_=_C3320 ,C1347_=_C3567 ,C1347_=_C3568 ,C1347_=_C3569 ,C1347_=_C3571 ,\nC1347_=_C3574 ,C1347_=_C3575 ,C1351_=_C1352 ,C1351_=_C1357 ,C1351_=_C2433 ,C1351_=_C2895 ,\nC1351_=_C3156 ,C1351_=_C3322 ,C1351_=_C3727 ,C1351_=_C3930 ,C1351_=_C3932 ,C1352_=_C1357 ,\nC1352_=_C1885 ,C1352_=_C2356 ,C1352_=_C2559 ,C1352_=_C2576 ,C1352_=_C2937 ,C1352_=_C3452 ,\nC1352_=_C3701 ,C1352_=_C3956 ,C1352_=_C3959 ,C1357_=_C2361 ,C1357_=_C2396 ,C1357_=_C2437 ,\nC1357_=_C2578 ,C1357_=_C2898 ,C1357_=_C3706 ,C1357_=_C3732 ,C1376_=_C1377 ,C1376_=_C1509 ,\nC1376_=_C1554 ,C1376_=_C1805 ,C1376_=_C2034 ,C1376_=_C2717 ,C1376_=_C2968 ,C1376_=_C3343 ,\nC1376_=_C3569 ,C1376_=_C3611 ,C1376_=_C3834 ,C1376_=_C3835 ,C1376_=_C3836</w:t>
      </w:r>
    </w:p>
    <w:p>
      <w:pPr>
        <w:pStyle w:val="PreformattedText"/>
        <w:bidi w:val="0"/>
        <w:spacing w:before="0" w:after="0"/>
        <w:jc w:val="left"/>
        <w:rPr/>
      </w:pPr>
      <w:r>
        <w:rPr/>
        <w:t xml:space="preserve"> </w:t>
      </w:r>
      <w:r>
        <w:rPr/>
        <w:t>,C1376_=_C3837 ,\nC1377_=_C1664 ,C1377_=_C2375 ,C1377_=_C2766 ,C1377_=_C2971 ,C1377_=_C3282 ,C1377_=_C3373 ,\nC1377_=_C3406 ,C1377_=_C3479 ,C1377_=_C3800 ,C1377_=_C3925 ,C1377_=_C3950 ,C1377_=_C4013 ,\nC1377_=_C4014 ,C1377_=_C4017 ,C1388_=_C1395 ,C1388_=_C2081 ,C1388_=_C2513 ,C1388_=_C2565 ,\nC1388_=_C2567 ,C1388_=_C2568 ,C1388_=_C2573 ,C1388_=_C2576 ,C1388_=_C2578 ,C1395_=_C1751 ,\nC1395_=_C1822 ,C1395_=_C1953 ,C1395_=_C2088 ,C1395_=_C3018 ,C1395_=_C3024 ,C1395_=_C3037 ,\nC1395_=_C3473 ,C1395_=_C3701 ,C1395_=_C3706 ,C1395_=_C3707 ,C1407_=_C1408 ,C1407_=_C1411 ,\nC1407_=_C1412 ,C1407_=_C1413 ,C1407_=_C1415 ,C1407_=_C1416 ,C1407_=_C1417 ,C1407_=_C1421 ,\nC1407_=_C1428 ,C1407_=_C1429 ,C1407_=_C1803 ,C1407_=_C1805 ,C1408_=_C1411 ,C1408_=_C1412 ,\nC1408_=_C1413 ,C1408_=_C1415 ,C1408_=_C1416 ,C1408_=_C1417 ,C1408_=_C1421 ,C1408_=_C1428 ,\nC1408_=_C1429 ,C1408_=_C1815 ,C1408_=_C1819 ,C1408_=_C1822 ,C1408_=_C1825 ,C1411_=_C1412 ,\nC1411_=_C1413 ,C1411_=_C1415 ,C1411_=_C1416 ,C1411_=_C1417 ,C1411_=_C1421 ,C1411_=_C1428 ,\nC1411_=_C1429 ,C1411_=_C2058 ,C1411_=_C2068 ,C1411_=_C2074 ,C1412_=_C1413 ,C1412_=_C1415 ,\nC1412_=_C1416 ,C1412_=_C1417 ,C1412_=_C1421 ,C1412_=_C1428 ,C1412_=_C1429 ,C1412_=_C1625 ,\nC1412_=_C1873 ,C1412_=_C2253 ,C1412_=_C2256 ,C1412_=_C2257 ,C1412_=_C2258 ,C1412_=_C2259 ,\nC1412_=_C2264 ,C1413_=_C1415 ,C1413_=_C1416 ,C1413_=_C1417 ,C1413_=_C1421 ,C1413_=_C1428 ,\nC1413_=_C1429 ,C1413_=_C2339 ,C1415_=_C1416 ,C1415_=_C1417 ,C1415_=_C1421 ,C1415_=_C1428 ,\nC1415_=_C1429 ,C1415_=_C2385 ,C1415_=_C3012 ,C1415_=_C3015 ,C1415_=_C3018 ,C1416_=_C1417 ,\nC1416_=_C1421 ,C1416_=_C1428 ,C1416_=_C1429 ,C1416_=_C3083 ,C1416_=_C3084 ,C1416_=_C3087 ,\nC1416_=_C3089 ,C1416_=_C3092 ,C1417_=_C1421 ,C1417_=_C1428 ,C1417_=_C1429 ,C1417_=_C1631 ,\nC1417_=_C1876 ,C1417_=_C3095 ,C1417_=_C3096 ,C1417_=_C3098 ,C1417_=_C3105 ,C1417_=_C3106 ,\nC1421_=_C1428 ,C1421_=_C1429 ,C1421_=_C2206 ,C1421_=_C3504 ,C1428_=_C1429 ,C1428_=_C1643 ,\nC1428_=_C1888 ,C1428_=_C2283 ,C1428_=_C2508 ,C1428_=_C3118 ,C1428_=_C3270 ,C1428_=_C3436 ,\nC1428_=_C3865 ,C1428_=_C3966 ,C1429_=_C3455 ,C1429_=_C3676 ,C1429_=_C3752 ,C1429_=_C3873 ,\nC1429_=_C4013 ,C1429_=_C4018 ,C1440_=_C1442 ,C1440_=_C1443 ,C1440_=_C1445 ,C1440_=_C1451 ,\nC1440_=_C1503 ,C1440_=_C1550 ,C1440_=_C1569 ,C1440_=_C1728 ,C1440_=_C2047 ,C1440_=_C2244 ,\nC1440_=_C2258 ,C1440_=_C2445 ,C1440_=_C2994 ,C1440_=_C3071 ,C1440_=_C3287 ,C1440_=_C3291 ,\nC1440_=_C3295 ,C1442_=_C1443 ,C1442_=_C1445 ,C1442_=_C1451 ,C1442_=_C1571 ,C1442_=_C1730 ,\nC1442_=_C2259 ,C1442_=_C2520 ,C1442_=_C2609 ,C1442_=_C2997 ,C1442_=_C3075 ,C1442_=_C3098 ,\nC1442_=_C3337 ,C1442_=_C3436 ,C1443_=_C1445 ,C1443_=_C1451 ,C1443_=_C2007 ,C1443_=_C2619 ,\nC1443_=_C2757 ,C1443_=_C2858 ,C1443_=_C3012 ,C1443_=_C3208 ,C1443_=_C3252 ,C1443_=_C3489 ,\nC1443_=_C3490 ,C1443_=_C3491 ,C1443_=_C3492 ,C1443_=_C3493 ,C1443_=_C3495 ,C1443_=_C3496 ,\nC1443_=_C3497 ,C1443_=_C3498 ,C1445_=_C1451 ,C1445_=_C1573 ,C1445_=_C1732 ,C1445_=_C2450 ,\nC1445_=_C2998 ,C1445_=_C3077 ,C1445_=_C3339 ,C1451_=_C1579 ,C1451_=_C1738 ,C1451_=_C2138 ,\nC1451_=_C2454 ,C1451_=_C2784 ,C1451_=_C3005 ,C1451_=_C3081 ,C1451_=_C3106 ,C1451_=_C3345 ,\nC1451_=_C3405 ,C1451_=_C3642 ,C1451_=_C3818 ,C1457_=_C1466 ,C1457_=_C1744 ,C1457_=_C1853 ,\nC1457_=_C2102 ,C1457_=_C2268 ,C1457_=_C2270 ,C1457_=_C2272 ,C1457_=_C2273 ,C1457_=_C2274 ,\nC1457_=_C2277 ,C1457_=_C2279 ,C1457_=_C2281 ,C1457_=_C2282 ,C1457_=_C2283 ,C1457_=_C2284 ,\nC1457_=_C2287 ,C1466_=_C1777 ,C1466_=_C2691 ,C1466_=_C2793 ,C1466_=_C2903 ,C1466_=_C3084 ,\nC1466_=_C3160 ,C1466_=_C3223 ,C1466_=_C3329 ,C1466_=_C3331 ,C1466_=_C3332 ,C1466_=_C3334 ,\nC1466_=_C3335 ,C1466_=_C3336 ,C1487_=_C1489 ,C1487_=_C1492 ,C1487_=_C2486 ,C1487_=_C2778 ,\nC1487_=_C2847 ,C1487_=_C2908 ,C1487_=_C3212 ,C1487_=_C3540 ,C1487_=_C3756 ,C1487_=_C3758 ,\nC1489_=_C1492 ,C1489_=_C1687 ,C1489_=_C1866 ,C1489_=_C1902 ,C1489_=_C2781 ,C1489_=_C3313 ,\nC1489_=_C3369 ,C1489_=_C3475 ,C1489_=_C3630 ,C1489_=_C3666 ,C1489_=_C3736 ,C1489_=_C3793 ,\nC1489_=_C3824 ,C1489_=_C3826 ,C1489_=_C3829 ,C1489_=_C3830 ,C1492_=_C1693 ,C1492_=_C1825 ,\nC1492_=_C2236 ,C1492_=_C2989 ,C1492_=_C3466 ,C1492_=_C3574 ,C1492_=_C3682 ,C1492_=_C3687 ,\nC1492_=_C3932 ,C1492_=_C4026 ,C1497_=_C1501 ,C1497_=_C1503 ,C1497_=_C1509 ,C1497_=_C2199 ,\nC1497_=_C2201 ,C1497_=_C2202 ,C1497_=_C2204 ,C1497_=_C2206 ,C1497_=_C2207 ,C1497_=_C2209 ,\nC1497_=_C2210 ,C1497_=_C2213 ,C1501_=_C1503 ,C1501_=_C1509 ,C1501_=_C1545 ,C1501_=_C1698 ,\nC1501_=_C2043 ,C1501_=_C2238 ,C1501_=_C2253 ,C1501_=_C2349 ,C1501_=_C2353 ,C1501_=_C2354 ,\nC1501_=_C2355 ,C1501_=_C2356 ,C1501_=_C2357 ,C1501_=_C2358 ,C1501_=_C2360 ,C1501_=_C2361 ,\nC1503_=_C1509 ,C1503_=_C1550 ,C1503_=_C1569 ,C1503_=_C1728 ,C1503_=_C2047 ,C1503_=_C2244 ,\nC1503_=_C2258 ,C1503_=_C2445 ,C1503_=_C2994 ,C1503_=_C3071 ,C1503_=_C3287 ,C1503_=_C3291 ,\nC1503_=_C3295 ,C1509_=_C1554 ,C1509_=_C1805 ,C1509_=_C2034 ,C1509_=_C2717 ,C1509_=_C2968 ,\nC1509_=_C3343 ,C1509_=_C3569 ,C1509_=_C3611 ,C1509_=_C3834 ,C1509_=_C3835 ,C1509_=_C3836 ,\nC1509_=_C3837 ,C1524_=_C2446 ,C1524_=_C3381 ,C1524_=_C3382 ,C1524_=_C3384 ,C1524_=_C3385 ,\nC1524_=_C3390 ,C1524_=_C3391 ,C1524_=_C3392 ,C1540_=_C1545 ,C1540_=_C1548 ,C1540_=_C1549 ,\nC1540_=_C1550 ,C1540_=_C1554 ,C1540_=_C1962 ,C1540_=_C1964 ,C1540_=_C1965 ,C1540_=_C1970 ,\nC1540_=_C1974 ,C1540_=_C1977 ,C1540_=_C1978 ,C1545_=_C1548 ,C1545_=_C1549 ,C1545_=_C1550 ,\nC1545_=_C1554 ,C1545_=_C1698 ,C1545_=_C2043 ,C1545_=_C2238 ,C1545_=_C2253 ,C1545_=_C2349 ,\nC1545_=_C2353 ,C1545_=_C2354 ,C1545_=_C2355 ,C1545_=_C2356 ,C1545_=_C2357 ,C1545_=_C2358 ,\nC1545_=_C2360 ,C1545_=_C2361 ,C1548_=_C1549 ,C1548_=_C1550 ,C1548_=_C1554 ,C1548_=_C1774 ,\nC1548_=_C2581 ,C1548_=_C2655 ,C1548_=_C2689 ,C1548_=_C3083 ,C1548_=_C3123 ,C1548_=_C3125 ,\nC1548_=_C3127 ,C1548_=_C3128 ,C1548_=_C3130 ,C1549_=_C1550 ,C1549_=_C1554 ,C1549_=_C2257 ,\nC1549_=_C2582 ,C1549_=_C2657 ,C1549_=_C2902 ,C1549_=_C3096 ,C1549_=_C3221 ,C1549_=_C3264 ,\nC1549_=_C3267 ,C1549_=_C3269 ,C1549_=_C3270 ,C1549_=_C3271 ,C1550_=_C1554 ,C1550_=_C1569 ,\nC1550_=_C1728 ,C1550_=_C2047 ,C1550_=_C2244 ,C1550_=_C2258 ,C1550_=_C2445 ,C1550_=_C2994 ,\nC1550_=_C3071 ,C1550_=_C3287 ,C1550_=_C3291 ,C1550_=_C3295 ,C1554_=_C1805 ,C1554_=_C2034 ,\nC1554_=_C2717 ,C1554_=_C2968 ,C1554_=_C3343 ,C1554_=_C3569 ,C1554_=_C3611 ,C1554_=_C3834 ,\nC1554_=_C3835 ,C1554_=_C3836 ,C1554_=_C3837 ,C1569_=_C1571 ,C1569_=_C1573 ,C1569_=_C1579 ,\nC1569_=_C1728 ,C1569_=_C2047 ,C1569_=_C2244 ,C1569_=_C2258 ,C1569_=_C2445 ,C1569_=_C2994 ,\nC1569_=_C3071 ,C1569_=_C3287 ,C1569_=_C3291 ,C1569_=_C3295 ,C1571_=_C1573 ,C1571_=_C1579 ,\nC1571_=_C1730 ,C1571_=_C2259 ,C1571_=_C2520 ,C1571_=_C2609 ,C1571_=_C2997 ,C1571_=_C3075 ,\nC1571_=_C3098 ,C1571_=_C3337 ,C1571_=_C3436 ,C1573_=_C1579 ,C1573_=_C1732 ,C1573_=_C2450 ,\nC1573_=_C2998 ,C1573_=_C3077 ,C1573_=_C3339 ,C1579_=_C1738 ,C1579_=_C2138 ,C1579_=_C2454 ,\nC1579_=_C2784 ,C1579_=_C3005 ,C1579_=_C3081 ,C1579_=_C3106 ,C1579_=_C3345 ,C1579_=_C3405 ,\nC1579_=_C3642 ,C1579_=_C3818 ,C1605_=_C1610 ,C1605_=_C1613 ,C1605_=_C1619 ,C1605_=_C1620 ,\nC1605_=_C2256 ,C1605_=_C2517 ,C1605_=_C2606 ,C1605_=_C3095 ,C1605_=_C3109 ,C1605_=_C3111 ,\nC1605_=_C3113 ,C1605_=_C3116 ,C1605_=_C3118 ,C1610_=_C1613 ,C1610_=_C1619 ,C1610_=_C1620 ,\nC1610_=_C1682 ,C1610_=_C1935 ,C1610_=_C2829 ,C1610_=_C2983 ,C1610_=_C3164 ,C1610_=_C3421 ,\nC1610_=_C3439 ,C1610_=_C3567 ,C1610_=_C3648 ,C1610_=_C3724 ,C1610_=_C3726 ,C1610_=_C3727 ,\nC1610_=_C3732 ,C1610_=_C3733 ,C1613_=_C1619 ,C1613_=_C1620 ,C1613_=_C2625 ,C1613_=_C3168 ,\nC1613_=_C3214 ,C1613_=_C3425 ,C1613_=_C3441 ,C1613_=_C3463 ,C1613_=_C3552 ,C1613_=_C3619 ,\nC1613_=_C3894 ,C1613_=_C3895 ,C1613_=_C3897 ,C1613_=_C3900 ,C1619_=_C1620 ,C1619_=_C2492 ,\nC1619_=_C2786 ,C1619_=_C2850 ,C1619_=_C3175 ,C1619_=_C3218 ,C1619_=_C3428 ,C1619_=_C3444 ,\nC1619_=_C3892 ,C1619_=_C3927 ,C1619_=_C4031 ,C1620_=_C1666 ,C1620_=_C2455 ,C1620_=_C2597 ,\nC1620_=_C2972 ,C1620_=_C3176 ,C1620_=_C3429 ,C1620_=_C3445 ,C1620_=_C3481 ,C1620_=_C3575 ,\nC1620_=_C3653 ,C1620_=_C3683 ,C1620_=_C3928 ,C1620_=_C3998 ,C1620_=_C4005 ,C1620_=_C4046 ,\nC1623_=_C1624 ,C1623_=_C1625 ,C1623_=_C1626 ,C1623_=_C1627 ,C1623_=_C1628 ,C1623_=_C1629 ,\nC1623_=_C1630 ,C1623_=_C1631 ,C1623_=_C1634 ,C1623_=_C1636 ,C1623_=_C1637 ,C1623_=_C1638 ,\nC1623_=_C1641 ,C1623_=_C1643 ,C1623_=_C1644 ,C1623_=_C1872 ,C1624_=_C1625 ,C1624_=_C1626 ,\nC1624_=_C1627 ,C1624_=_C1628 ,C1624_=_C1629 ,C1624_=_C1630 ,C1624_=_C1631 ,C1624_=_C1634 ,\nC1624_=_C1636 ,C1624_=_C1637 ,C1624_=_C1638 ,C1624_=_C1641 ,C1624_=_C1643 ,C1624_=_C1644 ,\nC1624_=_C2081 ,C1624_=_C2088 ,C1625_=_C1626 ,C1625_=_C1627 ,C1625_=_C1628 ,C1625_=_C1629 ,\nC1625_=_C1630 ,C1625_=_C1631 ,C1625_=_C1634 ,C1625_=_C1636 ,C1625_=_C1637 ,C1625_=_C1638 ,\nC1625_=_C1641 ,C1625_=_C1643 ,C1625_=_C1644 ,C1625_=_C1873 ,C1625_=_C2253 ,C1625_=_C2256 ,\nC1625_=_C2257 ,C1625_=_C2258 ,C1625_=_C2259 ,C1625_=_C2264 ,C1626_=_C1627 ,C1626_=_C1628 ,\nC1626_=_C1629 ,C1626_=_C1630 ,C1626_=_C1631 ,C1626_=_C1634 ,C1626_=_C1636 ,C1626_=_C1637 ,\nC1626_=_C1638 ,C1626_=_C1641 ,C1626_=_C1643 ,C1626_=_C1644 ,C1626_=_C2716 ,C1626_=_C2717 ,\nC1627_=_C1628 ,C1627_=_C1629 ,C1627_=_C1630 ,C1627_=_C1631 ,C1627_=_C1634 ,C1627_=_C1636 ,\nC1627_=_C1637 ,C1627_=_C1638 ,C1627_=_C1641 ,C1627_=_C1643 ,C1627_=_C1644 ,C1628_=_C1629 ,\nC1628_=_C1630 ,C1628_=_C1631 ,C1628_=_C1634 ,C1628_=_C1636 ,C1628_=_C1637 ,C1628_=_C1638 ,\nC1628_=_C1641 ,C1628_=_C1643 ,C1628_=_C1644 ,C1628_=_C2966 ,C1628_=_C2968 ,C1628_=_C2971 ,\nC1628_=_C2972 ,C1629_=_C1630 ,C1629_=_C1631 ,C1629_=_C1634 ,C1629_=_C1636 ,C1629_=_C1637 ,\nC1629_=_C1638 ,C1629_=_C1641 ,C1629_=_C1643 ,C1629_=_C1644 ,C1629_=_C2201 ,C1629_=_C3046 ,\nC1630_=_C1631 ,C1630_=_C1634 ,C1630_=_C1636 ,C1630_=_C1637 ,C1630_=_C1638 ,C1630_=_C1641 ,\nC1630_=_C1643 ,C1630_=_C1644 ,C1630_=_C2928 ,C1631_=_C1634 ,C1631_=_C1636 ,C1631_=_C1637 ,\nC1631_=_C1638 ,C1631_=_C1641 ,C1631_=_C1643 ,C1631_=_C1644 ,C1631_=_C1876 ,C1631_=_C3095 ,\nC1631_=_C3096 ,C1631_=_C3098 ,C1631_=_C3105</w:t>
      </w:r>
    </w:p>
    <w:p>
      <w:pPr>
        <w:pStyle w:val="PreformattedText"/>
        <w:bidi w:val="0"/>
        <w:spacing w:before="0" w:after="0"/>
        <w:jc w:val="left"/>
        <w:rPr/>
      </w:pPr>
      <w:r>
        <w:rPr/>
        <w:t xml:space="preserve"> </w:t>
      </w:r>
      <w:r>
        <w:rPr/>
        <w:t>,C1631_=_C3106 ,C1634_=_C1636 ,C1634_=_C1637 ,\nC1634_=_C1638 ,C1634_=_C1641 ,C1634_=_C1643 ,C1634_=_C1644 ,C1634_=_C3287 ,C1634_=_C3337 ,\nC1634_=_C3339 ,C1634_=_C3341 ,C1634_=_C3343 ,C1634_=_C3345 ,C1636_=_C1637 ,C1636_=_C1638 ,\nC1636_=_C1641 ,C1636_=_C1643 ,C1636_=_C1644 ,C1636_=_C2890 ,C1636_=_C3152 ,C1636_=_C3320 ,\nC1636_=_C3567 ,C1636_=_C3568 ,C1636_=_C3569 ,C1636_=_C3571 ,C1636_=_C3574 ,C1636_=_C3575 ,\nC1637_=_C1638 ,C1637_=_C1641 ,C1637_=_C1643 ,C1637_=_C1644 ,C1637_=_C3384 ,C1637_=_C3490 ,\nC1637_=_C3610 ,C1637_=_C3611 ,C1638_=_C1641 ,C1638_=_C1643 ,C1638_=_C1644 ,C1638_=_C1882 ,\nC1641_=_C1643 ,C1641_=_C1644 ,C1641_=_C1886 ,C1641_=_C3826 ,C1643_=_C1644 ,C1643_=_C1888 ,\nC1643_=_C2283 ,C1643_=_C2508 ,C1643_=_C3118 ,C1643_=_C3270 ,C1643_=_C3436 ,C1643_=_C3865 ,\nC1643_=_C3966 ,C1644_=_C2682 ,C1644_=_C3755 ,C1644_=_C3837 ,C1664_=_C1666 ,C1664_=_C2375 ,\nC1664_=_C2766 ,C1664_=_C2971 ,C1664_=_C3282 ,C1664_=_C3373 ,C1664_=_C3406 ,C1664_=_C3479 ,\nC1664_=_C3800 ,C1664_=_C3925 ,C1664_=_C3950 ,C1664_=_C4013 ,C1664_=_C4014 ,C1664_=_C4017 ,\nC1666_=_C2455 ,C1666_=_C2597 ,C1666_=_C2972 ,C1666_=_C3176 ,C1666_=_C3429 ,C1666_=_C3445 ,\nC1666_=_C3481 ,C1666_=_C3575 ,C1666_=_C3653 ,C1666_=_C3683 ,C1666_=_C3928 ,C1666_=_C3998 ,\nC1666_=_C4005 ,C1666_=_C4046 ,C1674_=_C1676 ,C1674_=_C1677 ,C1674_=_C1682 ,C1674_=_C1687 ,\nC1674_=_C1691 ,C1674_=_C1693 ,C1674_=_C1929 ,C1674_=_C2824 ,C1674_=_C2884 ,C1674_=_C2889 ,\nC1674_=_C2890 ,C1674_=_C2891 ,C1674_=_C2893 ,C1674_=_C2895 ,C1674_=_C2898 ,C1674_=_C2899 ,\nC1676_=_C1677 ,C1676_=_C1682 ,C1676_=_C1687 ,C1676_=_C1691 ,C1676_=_C1693 ,C1676_=_C2028 ,\nC1676_=_C2068 ,C1676_=_C2607 ,C1676_=_C2755 ,C1676_=_C2811 ,C1676_=_C2825 ,C1676_=_C2900 ,\nC1676_=_C2976 ,C1676_=_C3146 ,C1676_=_C3151 ,C1676_=_C3152 ,C1676_=_C3155 ,C1676_=_C3156 ,\nC1677_=_C1682 ,C1677_=_C1687 ,C1677_=_C1691 ,C1677_=_C1693 ,C1677_=_C2977 ,C1677_=_C3249 ,\nC1677_=_C3320 ,C1677_=_C3322 ,C1677_=_C3325 ,C1682_=_C1687 ,C1682_=_C1691 ,C1682_=_C1693 ,\nC1682_=_C1935 ,C1682_=_C2829 ,C1682_=_C2983 ,C1682_=_C3164 ,C1682_=_C3421 ,C1682_=_C3439 ,\nC1682_=_C3567 ,C1682_=_C3648 ,C1682_=_C3724 ,C1682_=_C3726 ,C1682_=_C3727 ,C1682_=_C3732 ,\nC1682_=_C3733 ,C1687_=_C1691 ,C1687_=_C1693 ,C1687_=_C1866 ,C1687_=_C1902 ,C1687_=_C2781 ,\nC1687_=_C3313 ,C1687_=_C3369 ,C1687_=_C3475 ,C1687_=_C3630 ,C1687_=_C3666 ,C1687_=_C3736 ,\nC1687_=_C3793 ,C1687_=_C3824 ,C1687_=_C3826 ,C1687_=_C3829 ,C1687_=_C3830 ,C1691_=_C1693 ,\nC1691_=_C2177 ,C1691_=_C2264 ,C1691_=_C2407 ,C1691_=_C2986 ,C1691_=_C3105 ,C1691_=_C3571 ,\nC1691_=_C3692 ,C1691_=_C3930 ,C1691_=_C3938 ,C1691_=_C3966 ,C1691_=_C3967 ,C1691_=_C3969 ,\nC1691_=_C3970 ,C1693_=_C1825 ,C1693_=_C2236 ,C1693_=_C2989 ,C1693_=_C3466 ,C1693_=_C3574 ,\nC1693_=_C3682 ,C1693_=_C3687 ,C1693_=_C3932 ,C1693_=_C4026 ,C1698_=_C1699 ,C1698_=_C1702 ,\nC1698_=_C1705 ,C1698_=_C1709 ,C1698_=_C1710 ,C1698_=_C1715 ,C1698_=_C1719 ,C1698_=_C2043 ,\nC1698_=_C2238 ,C1698_=_C2253 ,C1698_=_C2349 ,C1698_=_C2353 ,C1698_=_C2354 ,C1698_=_C2355 ,\nC1698_=_C2356 ,C1698_=_C2357 ,C1698_=_C2358 ,C1698_=_C2360 ,C1698_=_C2361 ,C1699_=_C1702 ,\nC1699_=_C1705 ,C1699_=_C1709 ,C1699_=_C1710 ,C1699_=_C1715 ,C1699_=_C1719 ,C1699_=_C2553 ,\nC1699_=_C2554 ,C1699_=_C2555 ,C1699_=_C2557 ,C1699_=_C2559 ,C1699_=_C2561 ,C1702_=_C1705 ,\nC1702_=_C1709 ,C1702_=_C1710 ,C1702_=_C1715 ,C1702_=_C1719 ,C1702_=_C1770 ,C1702_=_C2165 ,\nC1702_=_C2220 ,C1702_=_C2603 ,C1702_=_C2927 ,C1702_=_C2928 ,C1702_=_C2929 ,C1702_=_C2930 ,\nC1702_=_C2931 ,C1702_=_C2932 ,C1702_=_C2934 ,C1702_=_C2935 ,C1702_=_C2936 ,C1702_=_C2937 ,\nC1702_=_C2938 ,C1702_=_C2939 ,C1705_=_C1709 ,C1705_=_C1710 ,C1705_=_C1715 ,C1705_=_C1719 ,\nC1705_=_C2368 ,C1705_=_C2756 ,C1705_=_C3450 ,C1705_=_C3451 ,C1705_=_C3452 ,C1705_=_C3455 ,\nC1705_=_C3457 ,C1709_=_C1710 ,C1709_=_C1715 ,C1709_=_C1719 ,C1709_=_C2114 ,C1709_=_C2320 ,\nC1709_=_C2370 ,C1709_=_C2639 ,C1709_=_C2798 ,C1709_=_C3228 ,C1709_=_C3354 ,C1709_=_C3596 ,\nC1709_=_C3842 ,C1709_=_C3862 ,C1709_=_C3863 ,C1709_=_C3864 ,C1709_=_C3865 ,C1709_=_C3866 ,\nC1709_=_C3867 ,C1709_=_C3868 ,C1710_=_C1715 ,C1710_=_C1719 ,C1710_=_C2149 ,C1710_=_C2744 ,\nC1710_=_C3089 ,C1710_=_C3167 ,C1710_=_C3462 ,C1710_=_C3476 ,C1710_=_C3775 ,C1710_=_C3869 ,\nC1710_=_C3870 ,C1710_=_C3873 ,C1710_=_C3874 ,C1710_=_C3875 ,C1710_=_C3876 ,C1710_=_C3879 ,\nC1710_=_C3880 ,C1715_=_C1719 ,C1715_=_C2456 ,C1715_=_C3190 ,C1715_=_C3304 ,C1715_=_C3359 ,\nC1715_=_C3697 ,C1715_=_C3956 ,C1715_=_C4011 ,C1719_=_C3261 ,C1719_=_C3959 ,C1728_=_C1730 ,\nC1728_=_C1732 ,C1728_=_C1738 ,C1728_=_C2047 ,C1728_=_C2244 ,C1728_=_C2258 ,C1728_=_C2445 ,\nC1728_=_C2994 ,C1728_=_C3071 ,C1728_=_C3287 ,C1728_=_C3291 ,C1728_=_C3295 ,C1730_=_C1732 ,\nC1730_=_C1738 ,C1730_=_C2259 ,C1730_=_C2520 ,C1730_=_C2609 ,C1730_=_C2997 ,C1730_=_C3075 ,\nC1730_=_C3098 ,C1730_=_C3337 ,C1730_=_C3436 ,C1732_=_C1738 ,C1732_=_C2450 ,C1732_=_C2998 ,\nC1732_=_C3077 ,C1732_=_C3339 ,C1738_=_C2138 ,C1738_=_C2454 ,C1738_=_C2784 ,C1738_=_C3005 ,\nC1738_=_C3081 ,C1738_=_C3106 ,C1738_=_C3345 ,C1738_=_C3405 ,C1738_=_C3642 ,C1738_=_C3818 ,\nC1744_=_C1745 ,C1744_=_C1746 ,C1744_=_C1751 ,C1744_=_C1853 ,C1744_=_C2102 ,C1744_=_C2268 ,\nC1744_=_C2270 ,C1744_=_C2272 ,C1744_=_C2273 ,C1744_=_C2274 ,C1744_=_C2277 ,C1744_=_C2279 ,\nC1744_=_C2281 ,C1744_=_C2282 ,C1744_=_C2283 ,C1744_=_C2284 ,C1744_=_C2287 ,C1745_=_C1746 ,\nC1745_=_C1751 ,C1745_=_C1815 ,C1745_=_C1944 ,C1745_=_C2383 ,C1745_=_C2384 ,C1745_=_C2385 ,\nC1745_=_C2389 ,C1745_=_C2391 ,C1745_=_C2392 ,C1745_=_C2394 ,C1745_=_C2396 ,C1745_=_C2397 ,\nC1746_=_C1751 ,C1746_=_C1927 ,C1746_=_C2417 ,C1746_=_C2419 ,C1746_=_C2420 ,C1746_=_C2421 ,\nC1746_=_C2423 ,C1746_=_C2424 ,C1746_=_C2425 ,C1746_=_C2428 ,C1746_=_C2429 ,C1746_=_C2430 ,\nC1746_=_C2431 ,C1746_=_C2432 ,C1746_=_C2433 ,C1746_=_C2434 ,C1746_=_C2436 ,C1746_=_C2437 ,\nC1746_=_C2438 ,C1746_=_C2439 ,C1751_=_C1822 ,C1751_=_C1953 ,C1751_=_C2088 ,C1751_=_C3018 ,\nC1751_=_C3024 ,C1751_=_C3037 ,C1751_=_C3473 ,C1751_=_C3701 ,C1751_=_C3706 ,C1751_=_C3707 ,\nC1762_=_C1770 ,C1762_=_C1774 ,C1762_=_C1777 ,C1762_=_C1784 ,C1762_=_C1785 ,C1762_=_C1828 ,\nC1762_=_C1830 ,C1762_=_C1832 ,C1762_=_C1833 ,C1762_=_C1835 ,C1762_=_C1836 ,C1762_=_C1839 ,\nC1762_=_C1843 ,C1762_=_C1844 ,C1762_=_C1848 ,C1762_=_C1849 ,C1770_=_C1774 ,C1770_=_C1777 ,\nC1770_=_C1784 ,C1770_=_C1785 ,C1770_=_C2165 ,C1770_=_C2220 ,C1770_=_C2603 ,C1770_=_C2927 ,\nC1770_=_C2928 ,C1770_=_C2929 ,C1770_=_C2930 ,C1770_=_C2931 ,C1770_=_C2932 ,C1770_=_C2934 ,\nC1770_=_C2935 ,C1770_=_C2936 ,C1770_=_C2937 ,C1770_=_C2938 ,C1770_=_C2939 ,C1774_=_C1777 ,\nC1774_=_C1784 ,C1774_=_C1785 ,C1774_=_C2581 ,C1774_=_C2655 ,C1774_=_C2689 ,C1774_=_C3083 ,\nC1774_=_C3123 ,C1774_=_C3125 ,C1774_=_C3127 ,C1774_=_C3128 ,C1774_=_C3130 ,C1777_=_C1784 ,\nC1777_=_C1785 ,C1777_=_C2691 ,C1777_=_C2793 ,C1777_=_C2903 ,C1777_=_C3084 ,C1777_=_C3160 ,\nC1777_=_C3223 ,C1777_=_C3329 ,C1777_=_C3331 ,C1777_=_C3332 ,C1777_=_C3334 ,C1777_=_C3335 ,\nC1777_=_C3336 ,C1784_=_C1785 ,C1784_=_C2701 ,C1784_=_C2911 ,C1784_=_C3092 ,C1784_=_C3232 ,\nC1784_=_C3483 ,C1784_=_C3688 ,C1785_=_C2195 ,C1785_=_C2379 ,C1785_=_C2645 ,C1785_=_C3257 ,\nC1785_=_C3303 ,C1785_=_C3484 ,C1785_=_C3849 ,C1785_=_C4043 ,C1785_=_C4058 ,C1785_=_C4059 ,\nC1803_=_C1805 ,C1803_=_C1819 ,C1803_=_C2074 ,C1803_=_C2339 ,C1803_=_C2907 ,C1803_=_C3015 ,\nC1803_=_C3087 ,C1803_=_C3226 ,C1803_=_C3504 ,C1803_=_C3676 ,C1805_=_C2034 ,C1805_=_C2717 ,\nC1805_=_C2968 ,C1805_=_C3343 ,C1805_=_C3569 ,C1805_=_C3611 ,C1805_=_C3834 ,C1805_=_C3835 ,\nC1805_=_C3836 ,C1805_=_C3837 ,C1815_=_C1819 ,C1815_=_C1822 ,C1815_=_C1825 ,C1815_=_C1944 ,\nC1815_=_C2383 ,C1815_=_C2384 ,C1815_=_C2385 ,C1815_=_C2389 ,C1815_=_C2391 ,C1815_=_C2392 ,\nC1815_=_C2394 ,C1815_=_C2396 ,C1815_=_C2397 ,C1819_=_C1822 ,C1819_=_C1825 ,C1819_=_C2074 ,\nC1819_=_C2339 ,C1819_=_C2907 ,C1819_=_C3015 ,C1819_=_C3087 ,C1819_=_C3226 ,C1819_=_C3504 ,\nC1819_=_C3676 ,C1822_=_C1825 ,C1822_=_C1953 ,C1822_=_C2088 ,C1822_=_C3018 ,C1822_=_C3024 ,\nC1822_=_C3037 ,C1822_=_C3473 ,C1822_=_C3701 ,C1822_=_C3706 ,C1822_=_C3707 ,C1825_=_C2236 ,\nC1825_=_C2989 ,C1825_=_C3466 ,C1825_=_C3574 ,C1825_=_C3682 ,C1825_=_C3687 ,C1825_=_C3932 ,\nC1825_=_C4026 ,C1828_=_C1830 ,C1828_=_C1832 ,C1828_=_C1833 ,C1828_=_C1835 ,C1828_=_C1836 ,\nC1828_=_C1839 ,C1828_=_C1843 ,C1828_=_C1844 ,C1828_=_C1848 ,C1828_=_C1849 ,C1828_=_C2195 ,\nC1830_=_C1832 ,C1830_=_C1833 ,C1830_=_C1835 ,C1830_=_C1836 ,C1830_=_C1839 ,C1830_=_C1843 ,\nC1830_=_C1844 ,C1830_=_C1848 ,C1830_=_C1849 ,C1830_=_C2268 ,C1830_=_C2363 ,C1830_=_C2368 ,\nC1830_=_C2370 ,C1830_=_C2375 ,C1830_=_C2379 ,C1832_=_C1833 ,C1832_=_C1835 ,C1832_=_C1836 ,\nC1832_=_C1839 ,C1832_=_C1843 ,C1832_=_C1844 ,C1832_=_C1848 ,C1832_=_C1849 ,C1832_=_C1962 ,\nC1832_=_C2270 ,C1832_=_C2383 ,C1832_=_C2445 ,C1832_=_C2446 ,C1832_=_C2450 ,C1832_=_C2454 ,\nC1832_=_C2455 ,C1832_=_C2456 ,C1833_=_C1835 ,C1833_=_C1836 ,C1833_=_C1839 ,C1833_=_C1843 ,\nC1833_=_C1844 ,C1833_=_C1848 ,C1833_=_C1849 ,C1833_=_C1874 ,C1833_=_C1912 ,C1833_=_C2513 ,\nC1833_=_C2516 ,C1833_=_C2517 ,C1833_=_C2520 ,C1835_=_C1836 ,C1835_=_C1839 ,C1835_=_C1843 ,\nC1835_=_C1844 ,C1835_=_C1848 ,C1835_=_C1849 ,C1835_=_C2288 ,C1835_=_C2565 ,C1835_=_C2603 ,\nC1835_=_C2606 ,C1835_=_C2607 ,C1835_=_C2609 ,C1836_=_C1839 ,C1836_=_C1843 ,C1836_=_C1844 ,\nC1836_=_C1848 ,C1836_=_C1849 ,C1836_=_C2273 ,C1836_=_C2495 ,C1836_=_C2636 ,C1836_=_C2639 ,\nC1836_=_C2645 ,C1839_=_C1843 ,C1839_=_C1844 ,C1839_=_C1848 ,C1839_=_C1849 ,C1839_=_C2499 ,\nC1839_=_C2554 ,C1839_=_C2931 ,C1839_=_C3303 ,C1839_=_C3304 ,C1843_=_C1844 ,C1843_=_C1848 ,\nC1843_=_C1849 ,C1843_=_C3842 ,C1843_=_C3849 ,C1844_=_C1848 ,C1844_=_C1849 ,C1844_=_C3497 ,\nC1844_=_C3829 ,C1844_=_C3897 ,C1844_=_C4043 ,C1848_=_C1849 ,C1848_=_C1923 ,C1848_=_C2679 ,\nC1848_=_C4058 ,C1849_=_C2680 ,C1849_=_C4059 ,C1853_=_C1866 ,C1853_=_C2102 ,C1853_=_C2268 ,\nC1853_=_C2270 ,C1853_=_C2272 ,C1853_=_C2273 ,C1853_=_C2274 ,C1853_=_C2277 ,C1853_=_C2279 ,\nC1853_=_C2281 ,C1853_=_C2282 ,C1853_=_C2283 ,C1853_=_C2284 ,C1853_=_C2287 ,C1866_=_C1902 ,\nC1866_=_C2781</w:t>
      </w:r>
    </w:p>
    <w:p>
      <w:pPr>
        <w:pStyle w:val="PreformattedText"/>
        <w:bidi w:val="0"/>
        <w:spacing w:before="0" w:after="0"/>
        <w:jc w:val="left"/>
        <w:rPr/>
      </w:pPr>
      <w:r>
        <w:rPr/>
        <w:t xml:space="preserve"> </w:t>
      </w:r>
      <w:r>
        <w:rPr/>
        <w:t>,C1866_=_C3313 ,C1866_=_C3369 ,C1866_=_C3475 ,C1866_=_C3630 ,C1866_=_C3666 ,\nC1866_=_C3736 ,C1866_=_C3793 ,C1866_=_C3824 ,C1866_=_C3826 ,C1866_=_C3829 ,C1866_=_C3830 ,\nC1872_=_C1873 ,C1872_=_C1874 ,C1872_=_C1875 ,C1872_=_C1876 ,C1872_=_C1879 ,C1872_=_C1881 ,\nC1872_=_C1882 ,C1872_=_C1883 ,C1872_=_C1884 ,C1872_=_C1885 ,C1872_=_C1886 ,C1872_=_C1888 ,\nC1872_=_C1889 ,C1872_=_C1890 ,C1873_=_C1874 ,C1873_=_C1875 ,C1873_=_C1876 ,C1873_=_C1879 ,\nC1873_=_C1881 ,C1873_=_C1882 ,C1873_=_C1883 ,C1873_=_C1884 ,C1873_=_C1885 ,C1873_=_C1886 ,\nC1873_=_C1888 ,C1873_=_C1889 ,C1873_=_C1890 ,C1873_=_C2253 ,C1873_=_C2256 ,C1873_=_C2257 ,\nC1873_=_C2258 ,C1873_=_C2259 ,C1873_=_C2264 ,C1874_=_C1875 ,C1874_=_C1876 ,C1874_=_C1879 ,\nC1874_=_C1881 ,C1874_=_C1882 ,C1874_=_C1883 ,C1874_=_C1884 ,C1874_=_C1885 ,C1874_=_C1886 ,\nC1874_=_C1888 ,C1874_=_C1889 ,C1874_=_C1890 ,C1874_=_C1912 ,C1874_=_C2513 ,C1874_=_C2516 ,\nC1874_=_C2517 ,C1874_=_C2520 ,C1875_=_C1876 ,C1875_=_C1879 ,C1875_=_C1881 ,C1875_=_C1882 ,\nC1875_=_C1883 ,C1875_=_C1884 ,C1875_=_C1885 ,C1875_=_C1886 ,C1875_=_C1888 ,C1875_=_C1889 ,\nC1875_=_C1890 ,C1875_=_C1964 ,C1875_=_C2581 ,C1875_=_C2582 ,C1875_=_C2597 ,C1876_=_C1879 ,\nC1876_=_C1881 ,C1876_=_C1882 ,C1876_=_C1883 ,C1876_=_C1884 ,C1876_=_C1885 ,C1876_=_C1886 ,\nC1876_=_C1888 ,C1876_=_C1889 ,C1876_=_C1890 ,C1876_=_C3095 ,C1876_=_C3096 ,C1876_=_C3098 ,\nC1876_=_C3105 ,C1876_=_C3106 ,C1879_=_C1881 ,C1879_=_C1882 ,C1879_=_C1883 ,C1879_=_C1884 ,\nC1879_=_C1885 ,C1879_=_C1886 ,C1879_=_C1888 ,C1879_=_C1889 ,C1879_=_C1890 ,C1879_=_C1970 ,\nC1879_=_C3123 ,C1879_=_C3264 ,C1881_=_C1882 ,C1881_=_C1883 ,C1881_=_C1884 ,C1881_=_C1885 ,\nC1881_=_C1886 ,C1881_=_C1888 ,C1881_=_C1889 ,C1881_=_C1890 ,C1881_=_C3630 ,C1882_=_C1883 ,\nC1882_=_C1884 ,C1882_=_C1885 ,C1882_=_C1886 ,C1882_=_C1888 ,C1882_=_C1889 ,C1882_=_C1890 ,\nC1883_=_C1884 ,C1883_=_C1885 ,C1883_=_C1886 ,C1883_=_C1888 ,C1883_=_C1889 ,C1883_=_C1890 ,\nC1884_=_C1885 ,C1884_=_C1886 ,C1884_=_C1888 ,C1884_=_C1889 ,C1884_=_C1890 ,C1884_=_C3824 ,\nC1885_=_C1886 ,C1885_=_C1888 ,C1885_=_C1889 ,C1885_=_C1890 ,C1885_=_C2356 ,C1885_=_C2559 ,\nC1885_=_C2576 ,C1885_=_C2937 ,C1885_=_C3452 ,C1885_=_C3701 ,C1885_=_C3956 ,C1885_=_C3959 ,\nC1886_=_C1888 ,C1886_=_C1889 ,C1886_=_C1890 ,C1886_=_C3826 ,C1888_=_C1889 ,C1888_=_C1890 ,\nC1888_=_C2283 ,C1888_=_C2508 ,C1888_=_C3118 ,C1888_=_C3270 ,C1888_=_C3436 ,C1888_=_C3865 ,\nC1888_=_C3966 ,C1889_=_C1890 ,C1889_=_C2360 ,C1889_=_C3295 ,C1889_=_C3334 ,C1890_=_C2439 ,\nC1892_=_C1902 ,C1892_=_C2309 ,C1892_=_C2478 ,C1892_=_C2533 ,C1892_=_C2534 ,C1892_=_C2535 ,\nC1892_=_C2537 ,C1892_=_C2539 ,C1892_=_C2540 ,C1892_=_C2542 ,C1892_=_C2544 ,C1892_=_C2545 ,\nC1892_=_C2546 ,C1892_=_C2548 ,C1902_=_C2781 ,C1902_=_C3313 ,C1902_=_C3369 ,C1902_=_C3475 ,\nC1902_=_C3630 ,C1902_=_C3666 ,C1902_=_C3736 ,C1902_=_C3793 ,C1902_=_C3824 ,C1902_=_C3826 ,\nC1902_=_C3829 ,C1902_=_C3830 ,C1910_=_C1912 ,C1910_=_C1914 ,C1910_=_C1915 ,C1910_=_C1917 ,\nC1910_=_C1919 ,C1910_=_C1920 ,C1910_=_C1921 ,C1910_=_C1923 ,C1910_=_C1924 ,C1910_=_C2141 ,\nC1910_=_C2147 ,C1910_=_C2149 ,C1910_=_C2153 ,C1912_=_C1914 ,C1912_=_C1915 ,C1912_=_C1917 ,\nC1912_=_C1919 ,C1912_=_C1920 ,C1912_=_C1921 ,C1912_=_C1923 ,C1912_=_C1924 ,C1912_=_C2513 ,\nC1912_=_C2516 ,C1912_=_C2517 ,C1912_=_C2520 ,C1914_=_C1915 ,C1914_=_C1917 ,C1914_=_C1919 ,\nC1914_=_C1920 ,C1914_=_C1921 ,C1914_=_C1923 ,C1914_=_C1924 ,C1914_=_C2567 ,C1914_=_C3024 ,\nC1915_=_C1917 ,C1915_=_C1919 ,C1915_=_C1920 ,C1915_=_C1921 ,C1915_=_C1923 ,C1915_=_C1924 ,\nC1915_=_C2202 ,C1915_=_C3249 ,C1915_=_C3252 ,C1915_=_C3257 ,C1915_=_C3261 ,C1917_=_C1919 ,\nC1917_=_C1920 ,C1917_=_C1921 ,C1917_=_C1923 ,C1917_=_C1924 ,C1917_=_C2671 ,C1917_=_C3111 ,\nC1917_=_C3421 ,C1917_=_C3425 ,C1917_=_C3428 ,C1917_=_C3429 ,C1919_=_C1920 ,C1919_=_C1921 ,\nC1919_=_C1923 ,C1919_=_C1924 ,C1919_=_C2355 ,C1919_=_C2391 ,C1919_=_C2675 ,C1920_=_C1921 ,\nC1920_=_C1923 ,C1920_=_C1924 ,C1921_=_C1923 ,C1921_=_C1924 ,C1921_=_C2677 ,C1923_=_C1924 ,\nC1923_=_C2679 ,C1923_=_C4058 ,C1924_=_C2681 ,C1924_=_C3880 ,C1924_=_C4025 ,C1927_=_C1929 ,\nC1927_=_C1935 ,C1927_=_C2417 ,C1927_=_C2419 ,C1927_=_C2420 ,C1927_=_C2421 ,C1927_=_C2423 ,\nC1927_=_C2424 ,C1927_=_C2425 ,C1927_=_C2428 ,C1927_=_C2429 ,C1927_=_C2430 ,C1927_=_C2431 ,\nC1927_=_C2432 ,C1927_=_C2433 ,C1927_=_C2434 ,C1927_=_C2436 ,C1927_=_C2437 ,C1927_=_C2438 ,\nC1927_=_C2439 ,C1929_=_C1935 ,C1929_=_C2824 ,C1929_=_C2884 ,C1929_=_C2889 ,C1929_=_C2890 ,\nC1929_=_C2891 ,C1929_=_C2893 ,C1929_=_C2895 ,C1929_=_C2898 ,C1929_=_C2899 ,C1935_=_C2829 ,\nC1935_=_C2983 ,C1935_=_C3164 ,C1935_=_C3421 ,C1935_=_C3439 ,C1935_=_C3567 ,C1935_=_C3648 ,\nC1935_=_C3724 ,C1935_=_C3726 ,C1935_=_C3727 ,C1935_=_C3732 ,C1935_=_C3733 ,C1944_=_C1945 ,\nC1944_=_C1953 ,C1944_=_C2383 ,C1944_=_C2384 ,C1944_=_C2385 ,C1944_=_C2389 ,C1944_=_C2391 ,\nC1944_=_C2392 ,C1944_=_C2394 ,C1944_=_C2396 ,C1944_=_C2397 ,C1945_=_C1953 ,C1945_=_C2045 ,\nC1945_=_C2141 ,C1945_=_C2516 ,C1945_=_C2671 ,C1945_=_C2673 ,C1945_=_C2675 ,C1945_=_C2677 ,\nC1945_=_C2679 ,C1945_=_C2680 ,C1945_=_C2681 ,C1945_=_C2682 ,C1945_=_C2683 ,C1953_=_C2088 ,\nC1953_=_C3018 ,C1953_=_C3024 ,C1953_=_C3037 ,C1953_=_C3473 ,C1953_=_C3701 ,C1953_=_C3706 ,\nC1953_=_C3707 ,C1962_=_C1964 ,C1962_=_C1965 ,C1962_=_C1970 ,C1962_=_C1974 ,C1962_=_C1977 ,\nC1962_=_C1978 ,C1962_=_C2270 ,C1962_=_C2383 ,C1962_=_C2445 ,C1962_=_C2446 ,C1962_=_C2450 ,\nC1962_=_C2454 ,C1962_=_C2455 ,C1962_=_C2456 ,C1964_=_C1965 ,C1964_=_C1970 ,C1964_=_C1974 ,\nC1964_=_C1977 ,C1964_=_C1978 ,C1964_=_C2581 ,C1964_=_C2582 ,C1964_=_C2597 ,C1965_=_C1970 ,\nC1965_=_C1974 ,C1965_=_C1977 ,C1965_=_C1978 ,C1965_=_C2655 ,C1965_=_C2657 ,C1965_=_C2658 ,\nC1970_=_C1974 ,C1970_=_C1977 ,C1970_=_C1978 ,C1970_=_C3123 ,C1970_=_C3264 ,C1974_=_C1977 ,\nC1974_=_C1978 ,C1974_=_C2279 ,C1974_=_C3127 ,C1974_=_C3267 ,C1977_=_C1978 ,C1977_=_C3128 ,\nC1977_=_C3269 ,C1978_=_C3130 ,C1978_=_C3271 ,C1978_=_C3998 ,C2007_=_C2619 ,C2007_=_C2757 ,\nC2007_=_C2858 ,C2007_=_C3012 ,C2007_=_C3208 ,C2007_=_C3252 ,C2007_=_C3489 ,C2007_=_C3490 ,\nC2007_=_C3491 ,C2007_=_C3492 ,C2007_=_C3493 ,C2007_=_C3495 ,C2007_=_C3496 ,C2007_=_C3497 ,\nC2007_=_C3498 ,C2021_=_C2028 ,C2021_=_C2034 ,C2021_=_C2058 ,C2021_=_C2288 ,C2021_=_C2289 ,\nC2021_=_C2290 ,C2021_=_C2291 ,C2021_=_C2292 ,C2021_=_C2294 ,C2021_=_C2298 ,C2021_=_C2299 ,\nC2021_=_C2304 ,C2028_=_C2034 ,C2028_=_C2068 ,C2028_=_C2607 ,C2028_=_C2755 ,C2028_=_C2811 ,\nC2028_=_C2825 ,C2028_=_C2900 ,C2028_=_C2976 ,C2028_=_C3146 ,C2028_=_C3151 ,C2028_=_C3152 ,\nC2028_=_C3155 ,C2028_=_C3156 ,C2034_=_C2717 ,C2034_=_C2968 ,C2034_=_C3343 ,C2034_=_C3569 ,\nC2034_=_C3611 ,C2034_=_C3834 ,C2034_=_C3835 ,C2034_=_C3836 ,C2034_=_C3837 ,C2043_=_C2045 ,\nC2043_=_C2047 ,C2043_=_C2238 ,C2043_=_C2253 ,C2043_=_C2349 ,C2043_=_C2353 ,C2043_=_C2354 ,\nC2043_=_C2355 ,C2043_=_C2356 ,C2043_=_C2357 ,C2043_=_C2358 ,C2043_=_C2360 ,C2043_=_C2361 ,\nC2045_=_C2047 ,C2045_=_C2141 ,C2045_=_C2516 ,C2045_=_C2671 ,C2045_=_C2673 ,C2045_=_C2675 ,\nC2045_=_C2677 ,C2045_=_C2679 ,C2045_=_C2680 ,C2045_=_C2681 ,C2045_=_C2682 ,C2045_=_C2683 ,\nC2047_=_C2244 ,C2047_=_C2258 ,C2047_=_C2445 ,C2047_=_C2994 ,C2047_=_C3071 ,C2047_=_C3287 ,\nC2047_=_C3291 ,C2047_=_C3295 ,C2058_=_C2068 ,C2058_=_C2074 ,C2058_=_C2288 ,C2058_=_C2289 ,\nC2058_=_C2290 ,C2058_=_C2291 ,C2058_=_C2292 ,C2058_=_C2294 ,C2058_=_C2298 ,C2058_=_C2299 ,\nC2058_=_C2304 ,C2068_=_C2074 ,C2068_=_C2607 ,C2068_=_C2755 ,C2068_=_C2811 ,C2068_=_C2825 ,\nC2068_=_C2900 ,C2068_=_C2976 ,C2068_=_C3146 ,C2068_=_C3151 ,C2068_=_C3152 ,C2068_=_C3155 ,\nC2068_=_C3156 ,C2074_=_C2339 ,C2074_=_C2907 ,C2074_=_C3015 ,C2074_=_C3087 ,C2074_=_C3226 ,\nC2074_=_C3504 ,C2074_=_C3676 ,C2081_=_C2088 ,C2081_=_C2513 ,C2081_=_C2565 ,C2081_=_C2567 ,\nC2081_=_C2568 ,C2081_=_C2573 ,C2081_=_C2576 ,C2081_=_C2578 ,C2088_=_C3018 ,C2088_=_C3024 ,\nC2088_=_C3037 ,C2088_=_C3473 ,C2088_=_C3701 ,C2088_=_C3706 ,C2088_=_C3707 ,C2102_=_C2105 ,\nC2102_=_C2114 ,C2102_=_C2268 ,C2102_=_C2270 ,C2102_=_C2272 ,C2102_=_C2273 ,C2102_=_C2274 ,\nC2102_=_C2277 ,C2102_=_C2279 ,C2102_=_C2281 ,C2102_=_C2282 ,C2102_=_C2283 ,C2102_=_C2284 ,\nC2102_=_C2287 ,C2105_=_C2114 ,C2105_=_C2363 ,C2105_=_C2495 ,C2105_=_C2497 ,C2105_=_C2498 ,\nC2105_=_C2499 ,C2105_=_C2500 ,C2105_=_C2503 ,C2105_=_C2507 ,C2105_=_C2508 ,C2105_=_C2509 ,\nC2105_=_C2510 ,C2105_=_C2512 ,C2114_=_C2320 ,C2114_=_C2370 ,C2114_=_C2639 ,C2114_=_C2798 ,\nC2114_=_C3228 ,C2114_=_C3354 ,C2114_=_C3596 ,C2114_=_C3842 ,C2114_=_C3862 ,C2114_=_C3863 ,\nC2114_=_C3864 ,C2114_=_C3865 ,C2114_=_C3866 ,C2114_=_C3867 ,C2114_=_C3868 ,C2138_=_C2454 ,\nC2138_=_C2784 ,C2138_=_C3005 ,C2138_=_C3081 ,C2138_=_C3106 ,C2138_=_C3345 ,C2138_=_C3405 ,\nC2138_=_C3642 ,C2138_=_C3818 ,C2141_=_C2147 ,C2141_=_C2149 ,C2141_=_C2153 ,C2141_=_C2516 ,\nC2141_=_C2671 ,C2141_=_C2673 ,C2141_=_C2675 ,C2141_=_C2677 ,C2141_=_C2679 ,C2141_=_C2680 ,\nC2141_=_C2681 ,C2141_=_C2682 ,C2141_=_C2683 ,C2147_=_C2149 ,C2147_=_C2153 ,C2147_=_C2716 ,\nC2147_=_C2966 ,C2147_=_C3165 ,C2147_=_C3341 ,C2147_=_C3568 ,C2147_=_C3610 ,C2147_=_C3745 ,\nC2147_=_C3749 ,C2147_=_C3750 ,C2147_=_C3752 ,C2147_=_C3753 ,C2147_=_C3754 ,C2147_=_C3755 ,\nC2149_=_C2153 ,C2149_=_C2744 ,C2149_=_C3089 ,C2149_=_C3167 ,C2149_=_C3462 ,C2149_=_C3476 ,\nC2149_=_C3775 ,C2149_=_C3869 ,C2149_=_C3870 ,C2149_=_C3873 ,C2149_=_C3874 ,C2149_=_C3875 ,\nC2149_=_C3876 ,C2149_=_C3879 ,C2149_=_C3880 ,C2153_=_C3173 ,C2153_=_C3189 ,C2153_=_C3480 ,\nC2153_=_C3544 ,C2153_=_C3779 ,C2153_=_C3807 ,C2153_=_C3819 ,C2153_=_C3903 ,C2153_=_C3990 ,\nC2153_=_C4018 ,C2153_=_C4019 ,C2153_=_C4020 ,C2153_=_C4023 ,C2153_=_C4024 ,C2153_=_C4025 ,\nC2165_=_C2177 ,C2165_=_C2220 ,C2165_=_C2603 ,C2165_=_C2927 ,C2165_=_C2928 ,C2165_=_C2929 ,\nC2165_=_C2930 ,C2165_=_C2931 ,C2165_=_C2932 ,C2165_=_C2934 ,C2165_=_C2935 ,C2165_=_C2936 ,\nC2165_=_C2937 ,C2165_=_C2938 ,C2165_=_C2939 ,C2177_=_C2264 ,C2177_=_C2407 ,C2177_=_C2986 ,\nC2177_=_C3105 ,C2177_=_C3571 ,C2177_=_C3692 ,C2177_=_C3930 ,C2177_=_C3938 ,C2177_=_C3966 ,\nC2177_=_C3967 ,C2177_=_C3969 ,C2177_=_C3970 ,C2195_=_C2379 ,C2195_=_C2645</w:t>
      </w:r>
    </w:p>
    <w:p>
      <w:pPr>
        <w:pStyle w:val="PreformattedText"/>
        <w:bidi w:val="0"/>
        <w:spacing w:before="0" w:after="0"/>
        <w:jc w:val="left"/>
        <w:rPr/>
      </w:pPr>
      <w:r>
        <w:rPr/>
        <w:t xml:space="preserve"> </w:t>
      </w:r>
      <w:r>
        <w:rPr/>
        <w:t>,C2195_=_C3257 ,\nC2195_=_C3303 ,C2195_=_C3484 ,C2195_=_C3849 ,C2195_=_C4043 ,C2195_=_C4058 ,C2195_=_C4059 ,\nC2199_=_C2201 ,C2199_=_C2202 ,C2199_=_C2204 ,C2199_=_C2206 ,C2199_=_C2207 ,C2199_=_C2209 ,\nC2199_=_C2210 ,C2199_=_C2213 ,C2199_=_C2220 ,C2199_=_C2236 ,C2201_=_C2202 ,C2201_=_C2204 ,\nC2201_=_C2206 ,C2201_=_C2207 ,C2201_=_C2209 ,C2201_=_C2210 ,C2201_=_C2213 ,C2201_=_C3046 ,\nC2202_=_C2204 ,C2202_=_C2206 ,C2202_=_C2207 ,C2202_=_C2209 ,C2202_=_C2210 ,C2202_=_C2213 ,\nC2202_=_C3249 ,C2202_=_C3252 ,C2202_=_C3257 ,C2202_=_C3261 ,C2204_=_C2206 ,C2204_=_C2207 ,\nC2204_=_C2209 ,C2204_=_C2210 ,C2204_=_C2213 ,C2204_=_C2298 ,C2204_=_C3473 ,C2204_=_C3475 ,\nC2204_=_C3476 ,C2204_=_C3479 ,C2204_=_C3480 ,C2204_=_C3481 ,C2204_=_C3483 ,C2204_=_C3484 ,\nC2206_=_C2207 ,C2206_=_C2209 ,C2206_=_C2210 ,C2206_=_C2213 ,C2206_=_C3504 ,C2207_=_C2209 ,\nC2207_=_C2210 ,C2207_=_C2213 ,C2207_=_C2673 ,C2209_=_C2210 ,C2209_=_C2213 ,C2209_=_C3736 ,\nC2210_=_C2213 ,C2210_=_C3800 ,C2213_=_C2284 ,C2213_=_C2509 ,C2213_=_C3866 ,C2213_=_C3967 ,\nC2220_=_C2236 ,C2220_=_C2603 ,C2220_=_C2927 ,C2220_=_C2928 ,C2220_=_C2929 ,C2220_=_C2930 ,\nC2220_=_C2931 ,C2220_=_C2932 ,C2220_=_C2934 ,C2220_=_C2935 ,C2220_=_C2936 ,C2220_=_C2937 ,\nC2220_=_C2938 ,C2220_=_C2939 ,C2236_=_C2989 ,C2236_=_C3466 ,C2236_=_C3574 ,C2236_=_C3682 ,\nC2236_=_C3687 ,C2236_=_C3932 ,C2236_=_C4026 ,C2238_=_C2244 ,C2238_=_C2253 ,C2238_=_C2349 ,\nC2238_=_C2353 ,C2238_=_C2354 ,C2238_=_C2355 ,C2238_=_C2356 ,C2238_=_C2357 ,C2238_=_C2358 ,\nC2238_=_C2360 ,C2238_=_C2361 ,C2244_=_C2258 ,C2244_=_C2445 ,C2244_=_C2994 ,C2244_=_C3071 ,\nC2244_=_C3287 ,C2244_=_C3291 ,C2244_=_C3295 ,C2253_=_C2256 ,C2253_=_C2257 ,C2253_=_C2258 ,\nC2253_=_C2259 ,C2253_=_C2264 ,C2253_=_C2349 ,C2253_=_C2353 ,C2253_=_C2354 ,C2253_=_C2355 ,\nC2253_=_C2356 ,C2253_=_C2357 ,C2253_=_C2358 ,C2253_=_C2360 ,C2253_=_C2361 ,C2256_=_C2257 ,\nC2256_=_C2258 ,C2256_=_C2259 ,C2256_=_C2264 ,C2256_=_C2517 ,C2256_=_C2606 ,C2256_=_C3095 ,\nC2256_=_C3109 ,C2256_=_C3111 ,C2256_=_C3113 ,C2256_=_C3116 ,C2256_=_C3118 ,C2257_=_C2258 ,\nC2257_=_C2259 ,C2257_=_C2264 ,C2257_=_C2582 ,C2257_=_C2657 ,C2257_=_C2902 ,C2257_=_C3096 ,\nC2257_=_C3221 ,C2257_=_C3264 ,C2257_=_C3267 ,C2257_=_C3269 ,C2257_=_C3270 ,C2257_=_C3271 ,\nC2258_=_C2259 ,C2258_=_C2264 ,C2258_=_C2445 ,C2258_=_C2994 ,C2258_=_C3071 ,C2258_=_C3287 ,\nC2258_=_C3291 ,C2258_=_C3295 ,C2259_=_C2264 ,C2259_=_C2520 ,C2259_=_C2609 ,C2259_=_C2997 ,\nC2259_=_C3075 ,C2259_=_C3098 ,C2259_=_C3337 ,C2259_=_C3436 ,C2264_=_C2407 ,C2264_=_C2986 ,\nC2264_=_C3105 ,C2264_=_C3571 ,C2264_=_C3692 ,C2264_=_C3930 ,C2264_=_C3938 ,C2264_=_C3966 ,\nC2264_=_C3967 ,C2264_=_C3969 ,C2264_=_C3970 ,C2268_=_C2270 ,C2268_=_C2272 ,C2268_=_C2273 ,\nC2268_=_C2274 ,C2268_=_C2277 ,C2268_=_C2279 ,C2268_=_C2281 ,C2268_=_C2282 ,C2268_=_C2283 ,\nC2268_=_C2284 ,C2268_=_C2287 ,C2268_=_C2363 ,C2268_=_C2368 ,C2268_=_C2370 ,C2268_=_C2375 ,\nC2268_=_C2379 ,C2270_=_C2272 ,C2270_=_C2273 ,C2270_=_C2274 ,C2270_=_C2277 ,C2270_=_C2279 ,\nC2270_=_C2281 ,C2270_=_C2282 ,C2270_=_C2283 ,C2270_=_C2284 ,C2270_=_C2287 ,C2270_=_C2383 ,\nC2270_=_C2445 ,C2270_=_C2446 ,C2270_=_C2450 ,C2270_=_C2454 ,C2270_=_C2455 ,C2270_=_C2456 ,\nC2272_=_C2273 ,C2272_=_C2274 ,C2272_=_C2277 ,C2272_=_C2279 ,C2272_=_C2281 ,C2272_=_C2282 ,\nC2272_=_C2283 ,C2272_=_C2284 ,C2272_=_C2287 ,C2272_=_C2619 ,C2272_=_C2625 ,C2273_=_C2274 ,\nC2273_=_C2277 ,C2273_=_C2279 ,C2273_=_C2281 ,C2273_=_C2282 ,C2273_=_C2283 ,C2273_=_C2284 ,\nC2273_=_C2287 ,C2273_=_C2495 ,C2273_=_C2636 ,C2273_=_C2639 ,C2273_=_C2645 ,C2274_=_C2277 ,\nC2274_=_C2279 ,C2274_=_C2281 ,C2274_=_C2282 ,C2274_=_C2283 ,C2274_=_C2284 ,C2274_=_C2287 ,\nC2274_=_C2294 ,C2274_=_C2498 ,C2274_=_C3146 ,C2274_=_C3221 ,C2274_=_C3223 ,C2274_=_C3224 ,\nC2274_=_C3226 ,C2274_=_C3228 ,C2274_=_C3232 ,C2277_=_C2279 ,C2277_=_C2281 ,C2277_=_C2282 ,\nC2277_=_C2283 ,C2277_=_C2284 ,C2277_=_C2287 ,C2277_=_C2934 ,C2279_=_C2281 ,C2279_=_C2282 ,\nC2279_=_C2283 ,C2279_=_C2284 ,C2279_=_C2287 ,C2279_=_C3127 ,C2279_=_C3267 ,C2281_=_C2282 ,\nC2281_=_C2283 ,C2281_=_C2284 ,C2281_=_C2287 ,C2282_=_C2283 ,C2282_=_C2284 ,C2282_=_C2287 ,\nC2282_=_C2507 ,C2282_=_C3451 ,C2282_=_C3863 ,C2282_=_C3950 ,C2283_=_C2284 ,C2283_=_C2287 ,\nC2283_=_C2508 ,C2283_=_C3118 ,C2283_=_C3270 ,C2283_=_C3436 ,C2283_=_C3865 ,C2283_=_C3966 ,\nC2284_=_C2287 ,C2284_=_C2509 ,C2284_=_C3866 ,C2284_=_C3967 ,C2287_=_C2512 ,C2287_=_C3867 ,\nC2288_=_C2289 ,C2288_=_C2290 ,C2288_=_C2291 ,C2288_=_C2292 ,C2288_=_C2294 ,C2288_=_C2298 ,\nC2288_=_C2299 ,C2288_=_C2304 ,C2288_=_C2565 ,C2288_=_C2603 ,C2288_=_C2606 ,C2288_=_C2607 ,\nC2288_=_C2609 ,C2289_=_C2290 ,C2289_=_C2291 ,C2289_=_C2292 ,C2289_=_C2294 ,C2289_=_C2298 ,\nC2289_=_C2299 ,C2289_=_C2304 ,C2289_=_C2755 ,C2289_=_C2756 ,C2289_=_C2757 ,C2289_=_C2766 ,\nC2290_=_C2291 ,C2290_=_C2292 ,C2290_=_C2294 ,C2290_=_C2298 ,C2290_=_C2299 ,C2290_=_C2304 ,\nC2290_=_C2811 ,C2290_=_C2814 ,C2291_=_C2292 ,C2291_=_C2294 ,C2291_=_C2298 ,C2291_=_C2299 ,\nC2291_=_C2304 ,C2291_=_C2349 ,C2291_=_C2384 ,C2291_=_C2420 ,C2291_=_C2824 ,C2291_=_C2825 ,\nC2291_=_C2829 ,C2292_=_C2294 ,C2292_=_C2298 ,C2292_=_C2299 ,C2292_=_C2304 ,C2292_=_C2900 ,\nC2292_=_C2902 ,C2292_=_C2903 ,C2292_=_C2904 ,C2292_=_C2907 ,C2292_=_C2908 ,C2292_=_C2911 ,\nC2294_=_C2298 ,C2294_=_C2299 ,C2294_=_C2304 ,C2294_=_C2498 ,C2294_=_C3146 ,C2294_=_C3221 ,\nC2294_=_C3223 ,C2294_=_C3224 ,C2294_=_C3226 ,C2294_=_C3228 ,C2294_=_C3232 ,C2298_=_C2299 ,\nC2298_=_C2304 ,C2298_=_C3473 ,C2298_=_C3475 ,C2298_=_C3476 ,C2298_=_C3479 ,C2298_=_C3480 ,\nC2298_=_C3481 ,C2298_=_C3483 ,C2298_=_C3484 ,C2299_=_C2304 ,C2299_=_C2540 ,C2299_=_C3151 ,\nC2299_=_C3489 ,C2299_=_C3552 ,C2304_=_C2431 ,C2304_=_C2542 ,C2304_=_C3155 ,C2304_=_C3756 ,\nC2304_=_C3892 ,C2309_=_C2320 ,C2309_=_C2478 ,C2309_=_C2533 ,C2309_=_C2534 ,C2309_=_C2535 ,\nC2309_=_C2537 ,C2309_=_C2539 ,C2309_=_C2540 ,C2309_=_C2542 ,C2309_=_C2544 ,C2309_=_C2545 ,\nC2309_=_C2546 ,C2309_=_C2548 ,C2320_=_C2370 ,C2320_=_C2639 ,C2320_=_C2798 ,C2320_=_C3228 ,\nC2320_=_C3354 ,C2320_=_C3596 ,C2320_=_C3842 ,C2320_=_C3862 ,C2320_=_C3863 ,C2320_=_C3864 ,\nC2320_=_C3865 ,C2320_=_C3866 ,C2320_=_C3867 ,C2320_=_C3868 ,C2339_=_C2907 ,C2339_=_C3015 ,\nC2339_=_C3087 ,C2339_=_C3226 ,C2339_=_C3504 ,C2339_=_C3676 ,C2349_=_C2353 ,C2349_=_C2354 ,\nC2349_=_C2355 ,C2349_=_C2356 ,C2349_=_C2357 ,C2349_=_C2358 ,C2349_=_C2360 ,C2349_=_C2361 ,\nC2349_=_C2384 ,C2349_=_C2420 ,C2349_=_C2824 ,C2349_=_C2825 ,C2349_=_C2829 ,C2353_=_C2354 ,\nC2353_=_C2355 ,C2353_=_C2356 ,C2353_=_C2357 ,C2353_=_C2358 ,C2353_=_C2360 ,C2353_=_C2361 ,\nC2353_=_C2389 ,C2353_=_C3596 ,C2354_=_C2355 ,C2354_=_C2356 ,C2354_=_C2357 ,C2354_=_C2358 ,\nC2354_=_C2360 ,C2354_=_C2361 ,C2354_=_C3291 ,C2355_=_C2356 ,C2355_=_C2357 ,C2355_=_C2358 ,\nC2355_=_C2360 ,C2355_=_C2361 ,C2355_=_C2391 ,C2355_=_C2675 ,C2356_=_C2357 ,C2356_=_C2358 ,\nC2356_=_C2360 ,C2356_=_C2361 ,C2356_=_C2559 ,C2356_=_C2576 ,C2356_=_C2937 ,C2356_=_C3452 ,\nC2356_=_C3701 ,C2356_=_C3956 ,C2356_=_C3959 ,C2357_=_C2358 ,C2357_=_C2360 ,C2357_=_C2361 ,\nC2357_=_C2392 ,C2357_=_C3332 ,C2357_=_C3864 ,C2358_=_C2360 ,C2358_=_C2361 ,C2358_=_C2394 ,\nC2358_=_C2436 ,C2358_=_C4046 ,C2360_=_C2361 ,C2360_=_C3295 ,C2360_=_C3334 ,C2361_=_C2396 ,\nC2361_=_C2437 ,C2361_=_C2578 ,C2361_=_C2898 ,C2361_=_C3706 ,C2361_=_C3732 ,C2363_=_C2368 ,\nC2363_=_C2370 ,C2363_=_C2375 ,C2363_=_C2379 ,C2363_=_C2495 ,C2363_=_C2497 ,C2363_=_C2498 ,\nC2363_=_C2499 ,C2363_=_C2500 ,C2363_=_C2503 ,C2363_=_C2507 ,C2363_=_C2508 ,C2363_=_C2509 ,\nC2363_=_C2510 ,C2363_=_C2512 ,C2368_=_C2370 ,C2368_=_C2375 ,C2368_=_C2379 ,C2368_=_C2756 ,\nC2368_=_C3450 ,C2368_=_C3451 ,C2368_=_C3452 ,C2368_=_C3455 ,C2368_=_C3457 ,C2370_=_C2375 ,\nC2370_=_C2379 ,C2370_=_C2639 ,C2370_=_C2798 ,C2370_=_C3228 ,C2370_=_C3354 ,C2370_=_C3596 ,\nC2370_=_C3842 ,C2370_=_C3862 ,C2370_=_C3863 ,C2370_=_C3864 ,C2370_=_C3865 ,C2370_=_C3866 ,\nC2370_=_C3867 ,C2370_=_C3868 ,C2375_=_C2379 ,C2375_=_C2766 ,C2375_=_C2971 ,C2375_=_C3282 ,\nC2375_=_C3373 ,C2375_=_C3406 ,C2375_=_C3479 ,C2375_=_C3800 ,C2375_=_C3925 ,C2375_=_C3950 ,\nC2375_=_C4013 ,C2375_=_C4014 ,C2375_=_C4017 ,C2379_=_C2645 ,C2379_=_C3257 ,C2379_=_C3303 ,\nC2379_=_C3484 ,C2379_=_C3849 ,C2379_=_C4043 ,C2379_=_C4058 ,C2379_=_C4059 ,C2383_=_C2384 ,\nC2383_=_C2385 ,C2383_=_C2389 ,C2383_=_C2391 ,C2383_=_C2392 ,C2383_=_C2394 ,C2383_=_C2396 ,\nC2383_=_C2397 ,C2383_=_C2445 ,C2383_=_C2446 ,C2383_=_C2450 ,C2383_=_C2454 ,C2383_=_C2455 ,\nC2383_=_C2456 ,C2384_=_C2385 ,C2384_=_C2389 ,C2384_=_C2391 ,C2384_=_C2392 ,C2384_=_C2394 ,\nC2384_=_C2396 ,C2384_=_C2397 ,C2384_=_C2420 ,C2384_=_C2824 ,C2384_=_C2825 ,C2384_=_C2829 ,\nC2385_=_C2389 ,C2385_=_C2391 ,C2385_=_C2392 ,C2385_=_C2394 ,C2385_=_C2396 ,C2385_=_C2397 ,\nC2385_=_C3012 ,C2385_=_C3015 ,C2385_=_C3018 ,C2389_=_C2391 ,C2389_=_C2392 ,C2389_=_C2394 ,\nC2389_=_C2396 ,C2389_=_C2397 ,C2389_=_C3596 ,C2391_=_C2392 ,C2391_=_C2394 ,C2391_=_C2396 ,\nC2391_=_C2397 ,C2391_=_C2675 ,C2392_=_C2394 ,C2392_=_C2396 ,C2392_=_C2397 ,C2392_=_C3332 ,\nC2392_=_C3864 ,C2394_=_C2396 ,C2394_=_C2397 ,C2394_=_C2436 ,C2394_=_C4046 ,C2396_=_C2397 ,\nC2396_=_C2437 ,C2396_=_C2578 ,C2396_=_C2898 ,C2396_=_C3706 ,C2396_=_C3732 ,C2397_=_C3392 ,\nC2397_=_C3707 ,C2407_=_C2986 ,C2407_=_C3105 ,C2407_=_C3571 ,C2407_=_C3692 ,C2407_=_C3930 ,\nC2407_=_C3938 ,C2407_=_C3966 ,C2407_=_C3967 ,C2407_=_C3969 ,C2407_=_C3970 ,C2417_=_C2419 ,\nC2417_=_C2420 ,C2417_=_C2421 ,C2417_=_C2423 ,C2417_=_C2424 ,C2417_=_C2425 ,C2417_=_C2428 ,\nC2417_=_C2429 ,C2417_=_C2430 ,C2417_=_C2431 ,C2417_=_C2432 ,C2417_=_C2433 ,C2417_=_C2434 ,\nC2417_=_C2436 ,C2417_=_C2437 ,C2417_=_C2438 ,C2417_=_C2439 ,C2417_=_C2478 ,C2417_=_C2486 ,\nC2417_=_C2492 ,C2419_=_C2420 ,C2419_=_C2421 ,C2419_=_C2423 ,C2419_=_C2424 ,C2419_=_C2425 ,\nC2419_=_C2428 ,C2419_=_C2429 ,C2419_=_C2430 ,C2419_=_C2431 ,C2419_=_C2432 ,C2419_=_C2433 ,\nC2419_=_C2434 ,C2419_=_C2436 ,C2419_=_C2437 ,C2419_=_C2438 ,C2419_=_C2439 ,C2419_=_C2533 ,\nC2419_=_C2778 ,C2419_=_C2781 ,C2419_=_C2784 ,C2419_=_C2786 ,C2420_=_C2421 ,C2420_=_C2423 ,\nC2420_=_C2424 ,C2420_=_C2425 ,C2420_=_C2428</w:t>
      </w:r>
    </w:p>
    <w:p>
      <w:pPr>
        <w:pStyle w:val="PreformattedText"/>
        <w:bidi w:val="0"/>
        <w:spacing w:before="0" w:after="0"/>
        <w:jc w:val="left"/>
        <w:rPr/>
      </w:pPr>
      <w:r>
        <w:rPr/>
        <w:t xml:space="preserve"> </w:t>
      </w:r>
      <w:r>
        <w:rPr/>
        <w:t>,C2420_=_C2429 ,C2420_=_C2430 ,C2420_=_C2431 ,\nC2420_=_C2432 ,C2420_=_C2433 ,C2420_=_C2434 ,C2420_=_C2436 ,C2420_=_C2437 ,C2420_=_C2438 ,\nC2420_=_C2439 ,C2420_=_C2824 ,C2420_=_C2825 ,C2420_=_C2829 ,C2421_=_C2423 ,C2421_=_C2424 ,\nC2421_=_C2425 ,C2421_=_C2428 ,C2421_=_C2429 ,C2421_=_C2430 ,C2421_=_C2431 ,C2421_=_C2432 ,\nC2421_=_C2433 ,C2421_=_C2434 ,C2421_=_C2436 ,C2421_=_C2437 ,C2421_=_C2438 ,C2421_=_C2439 ,\nC2421_=_C2534 ,C2421_=_C2847 ,C2421_=_C2850 ,C2423_=_C2424 ,C2423_=_C2425 ,C2423_=_C2428 ,\nC2423_=_C2429 ,C2423_=_C2430 ,C2423_=_C2431 ,C2423_=_C2432 ,C2423_=_C2433 ,C2423_=_C2434 ,\nC2423_=_C2436 ,C2423_=_C2437 ,C2423_=_C2438 ,C2423_=_C2439 ,C2423_=_C2537 ,C2423_=_C2930 ,\nC2423_=_C3208 ,C2423_=_C3212 ,C2423_=_C3214 ,C2423_=_C3218 ,C2424_=_C2425 ,C2424_=_C2428 ,\nC2424_=_C2429 ,C2424_=_C2430 ,C2424_=_C2431 ,C2424_=_C2432 ,C2424_=_C2433 ,C2424_=_C2434 ,\nC2424_=_C2436 ,C2424_=_C2437 ,C2424_=_C2438 ,C2424_=_C2439 ,C2424_=_C3369 ,C2424_=_C3373 ,\nC2425_=_C2428 ,C2425_=_C2429 ,C2425_=_C2430 ,C2425_=_C2431 ,C2425_=_C2432 ,C2425_=_C2433 ,\nC2425_=_C2434 ,C2425_=_C2436 ,C2425_=_C2437 ,C2425_=_C2438 ,C2425_=_C2439 ,C2425_=_C2891 ,\nC2425_=_C3648 ,C2425_=_C3653 ,C2428_=_C2429 ,C2428_=_C2430 ,C2428_=_C2431 ,C2428_=_C2432 ,\nC2428_=_C2433 ,C2428_=_C2434 ,C2428_=_C2436 ,C2428_=_C2437 ,C2428_=_C2438 ,C2428_=_C2439 ,\nC2428_=_C3745 ,C2428_=_C3775 ,C2428_=_C3779 ,C2429_=_C2430 ,C2429_=_C2431 ,C2429_=_C2432 ,\nC2429_=_C2433 ,C2429_=_C2434 ,C2429_=_C2436 ,C2429_=_C2437 ,C2429_=_C2438 ,C2429_=_C2439 ,\nC2429_=_C3807 ,C2430_=_C2431 ,C2430_=_C2432 ,C2430_=_C2433 ,C2430_=_C2434 ,C2430_=_C2436 ,\nC2430_=_C2437 ,C2430_=_C2438 ,C2430_=_C2439 ,C2430_=_C2893 ,C2430_=_C3724 ,C2431_=_C2432 ,\nC2431_=_C2433 ,C2431_=_C2434 ,C2431_=_C2436 ,C2431_=_C2437 ,C2431_=_C2438 ,C2431_=_C2439 ,\nC2431_=_C2542 ,C2431_=_C3155 ,C2431_=_C3756 ,C2431_=_C3892 ,C2432_=_C2433 ,C2432_=_C2434 ,\nC2432_=_C2436 ,C2432_=_C2437 ,C2432_=_C2438 ,C2432_=_C2439 ,C2432_=_C3749 ,C2432_=_C3869 ,\nC2432_=_C3903 ,C2433_=_C2434 ,C2433_=_C2436 ,C2433_=_C2437 ,C2433_=_C2438 ,C2433_=_C2439 ,\nC2433_=_C2895 ,C2433_=_C3156 ,C2433_=_C3322 ,C2433_=_C3727 ,C2433_=_C3930 ,C2433_=_C3932 ,\nC2434_=_C2436 ,C2434_=_C2437 ,C2434_=_C2438 ,C2434_=_C2439 ,C2434_=_C2546 ,C2434_=_C3758 ,\nC2434_=_C3874 ,C2434_=_C4031 ,C2436_=_C2437 ,C2436_=_C2438 ,C2436_=_C2439 ,C2436_=_C4046 ,\nC2437_=_C2438 ,C2437_=_C2439 ,C2437_=_C2578 ,C2437_=_C2898 ,C2437_=_C3706 ,C2437_=_C3732 ,\nC2438_=_C2439 ,C2438_=_C2899 ,C2438_=_C3733 ,C2445_=_C2446 ,C2445_=_C2450 ,C2445_=_C2454 ,\nC2445_=_C2455 ,C2445_=_C2456 ,C2445_=_C2994 ,C2445_=_C3071 ,C2445_=_C3287 ,C2445_=_C3291 ,\nC2445_=_C3295 ,C2446_=_C2450 ,C2446_=_C2454 ,C2446_=_C2455 ,C2446_=_C2456 ,C2446_=_C3381 ,\nC2446_=_C3382 ,C2446_=_C3384 ,C2446_=_C3385 ,C2446_=_C3390 ,C2446_=_C3391 ,C2446_=_C3392 ,\nC2450_=_C2454 ,C2450_=_C2455 ,C2450_=_C2456 ,C2450_=_C2998 ,C2450_=_C3077 ,C2450_=_C3339 ,\nC2454_=_C2455 ,C2454_=_C2456 ,C2454_=_C2784 ,C2454_=_C3005 ,C2454_=_C3081 ,C2454_=_C3106 ,\nC2454_=_C3345 ,C2454_=_C3405 ,C2454_=_C3642 ,C2454_=_C3818 ,C2455_=_C2456 ,C2455_=_C2597 ,\nC2455_=_C2972 ,C2455_=_C3176 ,C2455_=_C3429 ,C2455_=_C3445 ,C2455_=_C3481 ,C2455_=_C3575 ,\nC2455_=_C3653 ,C2455_=_C3683 ,C2455_=_C3928 ,C2455_=_C3998 ,C2455_=_C4005 ,C2455_=_C4046 ,\nC2456_=_C3190 ,C2456_=_C3304 ,C2456_=_C3359 ,C2456_=_C3697 ,C2456_=_C3956 ,C2456_=_C4011 ,\nC2478_=_C2486 ,C2478_=_C2492 ,C2478_=_C2533 ,C2478_=_C2534 ,C2478_=_C2535 ,C2478_=_C2537 ,\nC2478_=_C2539 ,C2478_=_C2540 ,C2478_=_C2542 ,C2478_=_C2544 ,C2478_=_C2545 ,C2478_=_C2546 ,\nC2478_=_C2548 ,C2486_=_C2492 ,C2486_=_C2778 ,C2486_=_C2847 ,C2486_=_C2908 ,C2486_=_C3212 ,\nC2486_=_C3540 ,C2486_=_C3756 ,C2486_=_C3758 ,C2492_=_C2786 ,C2492_=_C2850 ,C2492_=_C3175 ,\nC2492_=_C3218 ,C2492_=_C3428 ,C2492_=_C3444 ,C2492_=_C3892 ,C2492_=_C3927 ,C2492_=_C4031 ,\nC2495_=_C2497 ,C2495_=_C2498 ,C2495_=_C2499 ,C2495_=_C2500 ,C2495_=_C2503 ,C2495_=_C2507 ,\nC2495_=_C2508 ,C2495_=_C2509 ,C2495_=_C2510 ,C2495_=_C2512 ,C2495_=_C2636 ,C2495_=_C2639 ,\nC2495_=_C2645 ,C2497_=_C2498 ,C2497_=_C2499 ,C2497_=_C2500 ,C2497_=_C2503 ,C2497_=_C2507 ,\nC2497_=_C2508 ,C2497_=_C2509 ,C2497_=_C2510 ,C2497_=_C2512 ,C2497_=_C2553 ,C2497_=_C2929 ,\nC2497_=_C3189 ,C2497_=_C3190 ,C2498_=_C2499 ,C2498_=_C2500 ,C2498_=_C2503 ,C2498_=_C2507 ,\nC2498_=_C2508 ,C2498_=_C2509 ,C2498_=_C2510 ,C2498_=_C2512 ,C2498_=_C3146 ,C2498_=_C3221 ,\nC2498_=_C3223 ,C2498_=_C3224 ,C2498_=_C3226 ,C2498_=_C3228 ,C2498_=_C3232 ,C2499_=_C2500 ,\nC2499_=_C2503 ,C2499_=_C2507 ,C2499_=_C2508 ,C2499_=_C2509 ,C2499_=_C2510 ,C2499_=_C2512 ,\nC2499_=_C2554 ,C2499_=_C2931 ,C2499_=_C3303 ,C2499_=_C3304 ,C2500_=_C2503 ,C2500_=_C2507 ,\nC2500_=_C2508 ,C2500_=_C2509 ,C2500_=_C2510 ,C2500_=_C2512 ,C2500_=_C2555 ,C2500_=_C2932 ,\nC2500_=_C3354 ,C2500_=_C3359 ,C2503_=_C2507 ,C2503_=_C2508 ,C2503_=_C2509 ,C2503_=_C2510 ,\nC2503_=_C2512 ,C2503_=_C2557 ,C2503_=_C2936 ,C2503_=_C3692 ,C2503_=_C3697 ,C2507_=_C2508 ,\nC2507_=_C2509 ,C2507_=_C2510 ,C2507_=_C2512 ,C2507_=_C3451 ,C2507_=_C3863 ,C2507_=_C3950 ,\nC2508_=_C2509 ,C2508_=_C2510 ,C2508_=_C2512 ,C2508_=_C3118 ,C2508_=_C3270 ,C2508_=_C3436 ,\nC2508_=_C3865 ,C2508_=_C3966 ,C2509_=_C2510 ,C2509_=_C2512 ,C2509_=_C3866 ,C2509_=_C3967 ,\nC2510_=_C2512 ,C2510_=_C2561 ,C2510_=_C2939 ,C2510_=_C4011 ,C2512_=_C3867 ,C2513_=_C2516 ,\nC2513_=_C2517 ,C2513_=_C2520 ,C2513_=_C2565 ,C2513_=_C2567 ,C2513_=_C2568 ,C2513_=_C2573 ,\nC2513_=_C2576 ,C2513_=_C2578 ,C2516_=_C2517 ,C2516_=_C2520 ,C2516_=_C2671 ,C2516_=_C2673 ,\nC2516_=_C2675 ,C2516_=_C2677 ,C2516_=_C2679 ,C2516_=_C2680 ,C2516_=_C2681 ,C2516_=_C2682 ,\nC2516_=_C2683 ,C2517_=_C2520 ,C2517_=_C2606 ,C2517_=_C3095 ,C2517_=_C3109 ,C2517_=_C3111 ,\nC2517_=_C3113 ,C2517_=_C3116 ,C2517_=_C3118 ,C2520_=_C2609 ,C2520_=_C2997 ,C2520_=_C3075 ,\nC2520_=_C3098 ,C2520_=_C3337 ,C2520_=_C3436 ,C2533_=_C2534 ,C2533_=_C2535 ,C2533_=_C2537 ,\nC2533_=_C2539 ,C2533_=_C2540 ,C2533_=_C2542 ,C2533_=_C2544 ,C2533_=_C2545 ,C2533_=_C2546 ,\nC2533_=_C2548 ,C2533_=_C2778 ,C2533_=_C2781 ,C2533_=_C2784 ,C2533_=_C2786 ,C2534_=_C2535 ,\nC2534_=_C2537 ,C2534_=_C2539 ,C2534_=_C2540 ,C2534_=_C2542 ,C2534_=_C2544 ,C2534_=_C2545 ,\nC2534_=_C2546 ,C2534_=_C2548 ,C2534_=_C2847 ,C2534_=_C2850 ,C2535_=_C2537 ,C2535_=_C2539 ,\nC2535_=_C2540 ,C2535_=_C2542 ,C2535_=_C2544 ,C2535_=_C2545 ,C2535_=_C2546 ,C2535_=_C2548 ,\nC2535_=_C2884 ,C2535_=_C2976 ,C2535_=_C2977 ,C2535_=_C2983 ,C2535_=_C2986 ,C2535_=_C2989 ,\nC2537_=_C2539 ,C2537_=_C2540 ,C2537_=_C2542 ,C2537_=_C2544 ,C2537_=_C2545 ,C2537_=_C2546 ,\nC2537_=_C2548 ,C2537_=_C2930 ,C2537_=_C3208 ,C2537_=_C3212 ,C2537_=_C3214 ,C2537_=_C3218 ,\nC2539_=_C2540 ,C2539_=_C2542 ,C2539_=_C2544 ,C2539_=_C2545 ,C2539_=_C2546 ,C2539_=_C2548 ,\nC2540_=_C2542 ,C2540_=_C2544 ,C2540_=_C2545 ,C2540_=_C2546 ,C2540_=_C2548 ,C2540_=_C3151 ,\nC2540_=_C3489 ,C2540_=_C3552 ,C2542_=_C2544 ,C2542_=_C2545 ,C2542_=_C2546 ,C2542_=_C2548 ,\nC2542_=_C3155 ,C2542_=_C3756 ,C2542_=_C3892 ,C2544_=_C2545 ,C2544_=_C2546 ,C2544_=_C2548 ,\nC2545_=_C2546 ,C2545_=_C2548 ,C2545_=_C3495 ,C2545_=_C3750 ,C2545_=_C3870 ,C2545_=_C3895 ,\nC2545_=_C3990 ,C2546_=_C2548 ,C2546_=_C3758 ,C2546_=_C3874 ,C2546_=_C4031 ,C2548_=_C3325 ,\nC2548_=_C3398 ,C2553_=_C2554 ,C2553_=_C2555 ,C2553_=_C2557 ,C2553_=_C2559 ,C2553_=_C2561 ,\nC2553_=_C2929 ,C2553_=_C3189 ,C2553_=_C3190 ,C2554_=_C2555 ,C2554_=_C2557 ,C2554_=_C2559 ,\nC2554_=_C2561 ,C2554_=_C2931 ,C2554_=_C3303 ,C2554_=_C3304 ,C2555_=_C2557 ,C2555_=_C2559 ,\nC2555_=_C2561 ,C2555_=_C2932 ,C2555_=_C3354 ,C2555_=_C3359 ,C2557_=_C2559 ,C2557_=_C2561 ,\nC2557_=_C2936 ,C2557_=_C3692 ,C2557_=_C3697 ,C2559_=_C2561 ,C2559_=_C2576 ,C2559_=_C2937 ,\nC2559_=_C3452 ,C2559_=_C3701 ,C2559_=_C3956 ,C2559_=_C3959 ,C2561_=_C2939 ,C2561_=_C4011 ,\nC2565_=_C2567 ,C2565_=_C2568 ,C2565_=_C2573 ,C2565_=_C2576 ,C2565_=_C2578 ,C2565_=_C2603 ,\nC2565_=_C2606 ,C2565_=_C2607 ,C2565_=_C2609 ,C2567_=_C2568 ,C2567_=_C2573 ,C2567_=_C2576 ,\nC2567_=_C2578 ,C2567_=_C3024 ,C2568_=_C2573 ,C2568_=_C2576 ,C2568_=_C2578 ,C2568_=_C3037 ,\nC2573_=_C2576 ,C2573_=_C2578 ,C2573_=_C2889 ,C2573_=_C3381 ,C2573_=_C3393 ,C2573_=_C3462 ,\nC2573_=_C3463 ,C2573_=_C3466 ,C2576_=_C2578 ,C2576_=_C2937 ,C2576_=_C3452 ,C2576_=_C3701 ,\nC2576_=_C3956 ,C2576_=_C3959 ,C2578_=_C2898 ,C2578_=_C3706 ,C2578_=_C3732 ,C2581_=_C2582 ,\nC2581_=_C2597 ,C2581_=_C2655 ,C2581_=_C2689 ,C2581_=_C3083 ,C2581_=_C3123 ,C2581_=_C3125 ,\nC2581_=_C3127 ,C2581_=_C3128 ,C2581_=_C3130 ,C2582_=_C2597 ,C2582_=_C2657 ,C2582_=_C2902 ,\nC2582_=_C3096 ,C2582_=_C3221 ,C2582_=_C3264 ,C2582_=_C3267 ,C2582_=_C3269 ,C2582_=_C3270 ,\nC2582_=_C3271 ,C2597_=_C2972 ,C2597_=_C3176 ,C2597_=_C3429 ,C2597_=_C3445 ,C2597_=_C3481 ,\nC2597_=_C3575 ,C2597_=_C3653 ,C2597_=_C3683 ,C2597_=_C3928 ,C2597_=_C3998 ,C2597_=_C4005 ,\nC2597_=_C4046 ,C2603_=_C2606 ,C2603_=_C2607 ,C2603_=_C2609 ,C2603_=_C2927 ,C2603_=_C2928 ,\nC2603_=_C2929 ,C2603_=_C2930 ,C2603_=_C2931 ,C2603_=_C2932 ,C2603_=_C2934 ,C2603_=_C2935 ,\nC2603_=_C2936 ,C2603_=_C2937 ,C2603_=_C2938 ,C2603_=_C2939 ,C2606_=_C2607 ,C2606_=_C2609 ,\nC2606_=_C3095 ,C2606_=_C3109 ,C2606_=_C3111 ,C2606_=_C3113 ,C2606_=_C3116 ,C2606_=_C3118 ,\nC2607_=_C2609 ,C2607_=_C2755 ,C2607_=_C2811 ,C2607_=_C2825 ,C2607_=_C2900 ,C2607_=_C2976 ,\nC2607_=_C3146 ,C2607_=_C3151 ,C2607_=_C3152 ,C2607_=_C3155 ,C2607_=_C3156 ,C2609_=_C2997 ,\nC2609_=_C3075 ,C2609_=_C3098 ,C2609_=_C3337 ,C2609_=_C3436 ,C2619_=_C2625 ,C2619_=_C2757 ,\nC2619_=_C2858 ,C2619_=_C3012 ,C2619_=_C3208 ,C2619_=_C3252 ,C2619_=_C3489 ,C2619_=_C3490 ,\nC2619_=_C3491 ,C2619_=_C3492 ,C2619_=_C3493 ,C2619_=_C3495 ,C2619_=_C3496 ,C2619_=_C3497 ,\nC2619_=_C3498 ,C2625_=_C3168 ,C2625_=_C3214 ,C2625_=_C3425 ,C2625_=_C3441 ,C2625_=_C3463 ,\nC2625_=_C3552 ,C2625_=_C3619 ,C2625_=_C3894 ,C2625_=_C3895 ,C2625_=_C3897 ,C2625_=_C3900 ,\nC2636_=_C2639 ,C2636_=_C2645 ,C2636_=_C2658 ,C2636_=_C2814 ,C2636_=_C2904 ,C2636_=_C3046 ,\nC2636_=_C3224 ,C2636_=_C3393 ,C2636_=_C3394 ,C2636_=_C3398 ,C2636_=_C3400 ,C2639_=_C2645 ,\nC2639_=_C2798</w:t>
      </w:r>
    </w:p>
    <w:p>
      <w:pPr>
        <w:pStyle w:val="PreformattedText"/>
        <w:bidi w:val="0"/>
        <w:spacing w:before="0" w:after="0"/>
        <w:jc w:val="left"/>
        <w:rPr/>
      </w:pPr>
      <w:r>
        <w:rPr/>
        <w:t xml:space="preserve"> </w:t>
      </w:r>
      <w:r>
        <w:rPr/>
        <w:t>,C2639_=_C3228 ,C2639_=_C3354 ,C2639_=_C3596 ,C2639_=_C3842 ,C2639_=_C3862 ,\nC2639_=_C3863 ,C2639_=_C3864 ,C2639_=_C3865 ,C2639_=_C3866 ,C2639_=_C3867 ,C2639_=_C3868 ,\nC2645_=_C3257 ,C2645_=_C3303 ,C2645_=_C3484 ,C2645_=_C3849 ,C2645_=_C4043 ,C2645_=_C4058 ,\nC2645_=_C4059 ,C2655_=_C2657 ,C2655_=_C2658 ,C2655_=_C2689 ,C2655_=_C3083 ,C2655_=_C3123 ,\nC2655_=_C3125 ,C2655_=_C3127 ,C2655_=_C3128 ,C2655_=_C3130 ,C2657_=_C2658 ,C2657_=_C2902 ,\nC2657_=_C3096 ,C2657_=_C3221 ,C2657_=_C3264 ,C2657_=_C3267 ,C2657_=_C3269 ,C2657_=_C3270 ,\nC2657_=_C3271 ,C2658_=_C2814 ,C2658_=_C2904 ,C2658_=_C3046 ,C2658_=_C3224 ,C2658_=_C3393 ,\nC2658_=_C3394 ,C2658_=_C3398 ,C2658_=_C3400 ,C2671_=_C2673 ,C2671_=_C2675 ,C2671_=_C2677 ,\nC2671_=_C2679 ,C2671_=_C2680 ,C2671_=_C2681 ,C2671_=_C2682 ,C2671_=_C2683 ,C2671_=_C3111 ,\nC2671_=_C3421 ,C2671_=_C3425 ,C2671_=_C3428 ,C2671_=_C3429 ,C2673_=_C2675 ,C2673_=_C2677 ,\nC2673_=_C2679 ,C2673_=_C2680 ,C2673_=_C2681 ,C2673_=_C2682 ,C2673_=_C2683 ,C2675_=_C2677 ,\nC2675_=_C2679 ,C2675_=_C2680 ,C2675_=_C2681 ,C2675_=_C2682 ,C2675_=_C2683 ,C2677_=_C2679 ,\nC2677_=_C2680 ,C2677_=_C2681 ,C2677_=_C2682 ,C2677_=_C2683 ,C2679_=_C2680 ,C2679_=_C2681 ,\nC2679_=_C2682 ,C2679_=_C2683 ,C2679_=_C4058 ,C2680_=_C2681 ,C2680_=_C2682 ,C2680_=_C2683 ,\nC2680_=_C4059 ,C2681_=_C2682 ,C2681_=_C2683 ,C2681_=_C3880 ,C2681_=_C4025 ,C2682_=_C2683 ,\nC2682_=_C3755 ,C2682_=_C3837 ,C2683_=_C3391 ,C2689_=_C2691 ,C2689_=_C2701 ,C2689_=_C3083 ,\nC2689_=_C3123 ,C2689_=_C3125 ,C2689_=_C3127 ,C2689_=_C3128 ,C2689_=_C3130 ,C2691_=_C2701 ,\nC2691_=_C2793 ,C2691_=_C2903 ,C2691_=_C3084 ,C2691_=_C3160 ,C2691_=_C3223 ,C2691_=_C3329 ,\nC2691_=_C3331 ,C2691_=_C3332 ,C2691_=_C3334 ,C2691_=_C3335 ,C2691_=_C3336 ,C2701_=_C2911 ,\nC2701_=_C3092 ,C2701_=_C3232 ,C2701_=_C3483 ,C2701_=_C3688 ,C2716_=_C2717 ,C2716_=_C2966 ,\nC2716_=_C3165 ,C2716_=_C3341 ,C2716_=_C3568 ,C2716_=_C3610 ,C2716_=_C3745 ,C2716_=_C3749 ,\nC2716_=_C3750 ,C2716_=_C3752 ,C2716_=_C3753 ,C2716_=_C3754 ,C2716_=_C3755 ,C2717_=_C2968 ,\nC2717_=_C3343 ,C2717_=_C3569 ,C2717_=_C3611 ,C2717_=_C3834 ,C2717_=_C3835 ,C2717_=_C3836 ,\nC2717_=_C3837 ,C2744_=_C3089 ,C2744_=_C3167 ,C2744_=_C3462 ,C2744_=_C3476 ,C2744_=_C3775 ,\nC2744_=_C3869 ,C2744_=_C3870 ,C2744_=_C3873 ,C2744_=_C3874 ,C2744_=_C3875 ,C2744_=_C3876 ,\nC2744_=_C3879 ,C2744_=_C3880 ,C2755_=_C2756 ,C2755_=_C2757 ,C2755_=_C2766 ,C2755_=_C2811 ,\nC2755_=_C2825 ,C2755_=_C2900 ,C2755_=_C2976 ,C2755_=_C3146 ,C2755_=_C3151 ,C2755_=_C3152 ,\nC2755_=_C3155 ,C2755_=_C3156 ,C2756_=_C2757 ,C2756_=_C2766 ,C2756_=_C3450 ,C2756_=_C3451 ,\nC2756_=_C3452 ,C2756_=_C3455 ,C2756_=_C3457 ,C2757_=_C2766 ,C2757_=_C2858 ,C2757_=_C3012 ,\nC2757_=_C3208 ,C2757_=_C3252 ,C2757_=_C3489 ,C2757_=_C3490 ,C2757_=_C3491 ,C2757_=_C3492 ,\nC2757_=_C3493 ,C2757_=_C3495 ,C2757_=_C3496 ,C2757_=_C3497 ,C2757_=_C3498 ,C2766_=_C2971 ,\nC2766_=_C3282 ,C2766_=_C3373 ,C2766_=_C3406 ,C2766_=_C3479 ,C2766_=_C3800 ,C2766_=_C3925 ,\nC2766_=_C3950 ,C2766_=_C4013 ,C2766_=_C4014 ,C2766_=_C4017 ,C2778_=_C2781 ,C2778_=_C2784 ,\nC2778_=_C2786 ,C2778_=_C2847 ,C2778_=_C2908 ,C2778_=_C3212 ,C2778_=_C3540 ,C2778_=_C3756 ,\nC2778_=_C3758 ,C2781_=_C2784 ,C2781_=_C2786 ,C2781_=_C3313 ,C2781_=_C3369 ,C2781_=_C3475 ,\nC2781_=_C3630 ,C2781_=_C3666 ,C2781_=_C3736 ,C2781_=_C3793 ,C2781_=_C3824 ,C2781_=_C3826 ,\nC2781_=_C3829 ,C2781_=_C3830 ,C2784_=_C2786 ,C2784_=_C3005 ,C2784_=_C3081 ,C2784_=_C3106 ,\nC2784_=_C3345 ,C2784_=_C3405 ,C2784_=_C3642 ,C2784_=_C3818 ,C2786_=_C2850 ,C2786_=_C3175 ,\nC2786_=_C3218 ,C2786_=_C3428 ,C2786_=_C3444 ,C2786_=_C3892 ,C2786_=_C3927 ,C2786_=_C4031 ,\nC2793_=_C2798 ,C2793_=_C2903 ,C2793_=_C3084 ,C2793_=_C3160 ,C2793_=_C3223 ,C2793_=_C3329 ,\nC2793_=_C3331 ,C2793_=_C3332 ,C2793_=_C3334 ,C2793_=_C3335 ,C2793_=_C3336 ,C2798_=_C3228 ,\nC2798_=_C3354 ,C2798_=_C3596 ,C2798_=_C3842 ,C2798_=_C3862 ,C2798_=_C3863 ,C2798_=_C3864 ,\nC2798_=_C3865 ,C2798_=_C3866 ,C2798_=_C3867 ,C2798_=_C3868 ,C2811_=_C2814 ,C2811_=_C2825 ,\nC2811_=_C2900 ,C2811_=_C2976 ,C2811_=_C3146 ,C2811_=_C3151 ,C2811_=_C3152 ,C2811_=_C3155 ,\nC2811_=_C3156 ,C2814_=_C2904 ,C2814_=_C3046 ,C2814_=_C3224 ,C2814_=_C3393 ,C2814_=_C3394 ,\nC2814_=_C3398 ,C2814_=_C3400 ,C2824_=_C2825 ,C2824_=_C2829 ,C2824_=_C2884 ,C2824_=_C2889 ,\nC2824_=_C2890 ,C2824_=_C2891 ,C2824_=_C2893 ,C2824_=_C2895 ,C2824_=_C2898 ,C2824_=_C2899 ,\nC2825_=_C2829 ,C2825_=_C2900 ,C2825_=_C2976 ,C2825_=_C3146 ,C2825_=_C3151 ,C2825_=_C3152 ,\nC2825_=_C3155 ,C2825_=_C3156 ,C2829_=_C2983 ,C2829_=_C3164 ,C2829_=_C3421 ,C2829_=_C3439 ,\nC2829_=_C3567 ,C2829_=_C3648 ,C2829_=_C3724 ,C2829_=_C3726 ,C2829_=_C3727 ,C2829_=_C3732 ,\nC2829_=_C3733 ,C2847_=_C2850 ,C2847_=_C2908 ,C2847_=_C3212 ,C2847_=_C3540 ,C2847_=_C3756 ,\nC2847_=_C3758 ,C2850_=_C3175 ,C2850_=_C3218 ,C2850_=_C3428 ,C2850_=_C3444 ,C2850_=_C3892 ,\nC2850_=_C3927 ,C2850_=_C4031 ,C2858_=_C3012 ,C2858_=_C3208 ,C2858_=_C3252 ,C2858_=_C3489 ,\nC2858_=_C3490 ,C2858_=_C3491 ,C2858_=_C3492 ,C2858_=_C3493 ,C2858_=_C3495 ,C2858_=_C3496 ,\nC2858_=_C3497 ,C2858_=_C3498 ,C2884_=_C2889 ,C2884_=_C2890 ,C2884_=_C2891 ,C2884_=_C2893 ,\nC2884_=_C2895 ,C2884_=_C2898 ,C2884_=_C2899 ,C2884_=_C2976 ,C2884_=_C2977 ,C2884_=_C2983 ,\nC2884_=_C2986 ,C2884_=_C2989 ,C2889_=_C2890 ,C2889_=_C2891 ,C2889_=_C2893 ,C2889_=_C2895 ,\nC2889_=_C2898 ,C2889_=_C2899 ,C2889_=_C3381 ,C2889_=_C3393 ,C2889_=_C3462 ,C2889_=_C3463 ,\nC2889_=_C3466 ,C2890_=_C2891 ,C2890_=_C2893 ,C2890_=_C2895 ,C2890_=_C2898 ,C2890_=_C2899 ,\nC2890_=_C3152 ,C2890_=_C3320 ,C2890_=_C3567 ,C2890_=_C3568 ,C2890_=_C3569 ,C2890_=_C3571 ,\nC2890_=_C3574 ,C2890_=_C3575 ,C2891_=_C2893 ,C2891_=_C2895 ,C2891_=_C2898 ,C2891_=_C2899 ,\nC2891_=_C3648 ,C2891_=_C3653 ,C2893_=_C2895 ,C2893_=_C2898 ,C2893_=_C2899 ,C2893_=_C3724 ,\nC2895_=_C2898 ,C2895_=_C2899 ,C2895_=_C3156 ,C2895_=_C3322 ,C2895_=_C3727 ,C2895_=_C3930 ,\nC2895_=_C3932 ,C2898_=_C2899 ,C2898_=_C3706 ,C2898_=_C3732 ,C2899_=_C3733 ,C2900_=_C2902 ,\nC2900_=_C2903 ,C2900_=_C2904 ,C2900_=_C2907 ,C2900_=_C2908 ,C2900_=_C2911 ,C2900_=_C2976 ,\nC2900_=_C3146 ,C2900_=_C3151 ,C2900_=_C3152 ,C2900_=_C3155 ,C2900_=_C3156 ,C2902_=_C2903 ,\nC2902_=_C2904 ,C2902_=_C2907 ,C2902_=_C2908 ,C2902_=_C2911 ,C2902_=_C3096 ,C2902_=_C3221 ,\nC2902_=_C3264 ,C2902_=_C3267 ,C2902_=_C3269 ,C2902_=_C3270 ,C2902_=_C3271 ,C2903_=_C2904 ,\nC2903_=_C2907 ,C2903_=_C2908 ,C2903_=_C2911 ,C2903_=_C3084 ,C2903_=_C3160 ,C2903_=_C3223 ,\nC2903_=_C3329 ,C2903_=_C3331 ,C2903_=_C3332 ,C2903_=_C3334 ,C2903_=_C3335 ,C2903_=_C3336 ,\nC2904_=_C2907 ,C2904_=_C2908 ,C2904_=_C2911 ,C2904_=_C3046 ,C2904_=_C3224 ,C2904_=_C3393 ,\nC2904_=_C3394 ,C2904_=_C3398 ,C2904_=_C3400 ,C2907_=_C2908 ,C2907_=_C2911 ,C2907_=_C3015 ,\nC2907_=_C3087 ,C2907_=_C3226 ,C2907_=_C3504 ,C2907_=_C3676 ,C2908_=_C2911 ,C2908_=_C3212 ,\nC2908_=_C3540 ,C2908_=_C3756 ,C2908_=_C3758 ,C2911_=_C3092 ,C2911_=_C3232 ,C2911_=_C3483 ,\nC2911_=_C3688 ,C2927_=_C2928 ,C2927_=_C2929 ,C2927_=_C2930 ,C2927_=_C2931 ,C2927_=_C2932 ,\nC2927_=_C2934 ,C2927_=_C2935 ,C2927_=_C2936 ,C2927_=_C2937 ,C2927_=_C2938 ,C2927_=_C2939 ,\nC2928_=_C2929 ,C2928_=_C2930 ,C2928_=_C2931 ,C2928_=_C2932 ,C2928_=_C2934 ,C2928_=_C2935 ,\nC2928_=_C2936 ,C2928_=_C2937 ,C2928_=_C2938 ,C2928_=_C2939 ,C2929_=_C2930 ,C2929_=_C2931 ,\nC2929_=_C2932 ,C2929_=_C2934 ,C2929_=_C2935 ,C2929_=_C2936 ,C2929_=_C2937 ,C2929_=_C2938 ,\nC2929_=_C2939 ,C2929_=_C3189 ,C2929_=_C3190 ,C2930_=_C2931 ,C2930_=_C2932 ,C2930_=_C2934 ,\nC2930_=_C2935 ,C2930_=_C2936 ,C2930_=_C2937 ,C2930_=_C2938 ,C2930_=_C2939 ,C2930_=_C3208 ,\nC2930_=_C3212 ,C2930_=_C3214 ,C2930_=_C3218 ,C2931_=_C2932 ,C2931_=_C2934 ,C2931_=_C2935 ,\nC2931_=_C2936 ,C2931_=_C2937 ,C2931_=_C2938 ,C2931_=_C2939 ,C2931_=_C3303 ,C2931_=_C3304 ,\nC2932_=_C2934 ,C2932_=_C2935 ,C2932_=_C2936 ,C2932_=_C2937 ,C2932_=_C2938 ,C2932_=_C2939 ,\nC2932_=_C3354 ,C2932_=_C3359 ,C2934_=_C2935 ,C2934_=_C2936 ,C2934_=_C2937 ,C2934_=_C2938 ,\nC2934_=_C2939 ,C2935_=_C2936 ,C2935_=_C2937 ,C2935_=_C2938 ,C2935_=_C2939 ,C2935_=_C3491 ,\nC2935_=_C3619 ,C2936_=_C2937 ,C2936_=_C2938 ,C2936_=_C2939 ,C2936_=_C3692 ,C2936_=_C3697 ,\nC2937_=_C2938 ,C2937_=_C2939 ,C2937_=_C3452 ,C2937_=_C3701 ,C2937_=_C3956 ,C2937_=_C3959 ,\nC2938_=_C2939 ,C2939_=_C4011 ,C2966_=_C2968 ,C2966_=_C2971 ,C2966_=_C2972 ,C2966_=_C3165 ,\nC2966_=_C3341 ,C2966_=_C3568 ,C2966_=_C3610 ,C2966_=_C3745 ,C2966_=_C3749 ,C2966_=_C3750 ,\nC2966_=_C3752 ,C2966_=_C3753 ,C2966_=_C3754 ,C2966_=_C3755 ,C2968_=_C2971 ,C2968_=_C2972 ,\nC2968_=_C3343 ,C2968_=_C3569 ,C2968_=_C3611 ,C2968_=_C3834 ,C2968_=_C3835 ,C2968_=_C3836 ,\nC2968_=_C3837 ,C2971_=_C2972 ,C2971_=_C3282 ,C2971_=_C3373 ,C2971_=_C3406 ,C2971_=_C3479 ,\nC2971_=_C3800 ,C2971_=_C3925 ,C2971_=_C3950 ,C2971_=_C4013 ,C2971_=_C4014 ,C2971_=_C4017 ,\nC2972_=_C3176 ,C2972_=_C3429 ,C2972_=_C3445 ,C2972_=_C3481 ,C2972_=_C3575 ,C2972_=_C3653 ,\nC2972_=_C3683 ,C2972_=_C3928 ,C2972_=_C3998 ,C2972_=_C4005 ,C2972_=_C4046 ,C2976_=_C2977 ,\nC2976_=_C2983 ,C2976_=_C2986 ,C2976_=_C2989 ,C2976_=_C3146 ,C2976_=_C3151 ,C2976_=_C3152 ,\nC2976_=_C3155 ,C2976_=_C3156 ,C2977_=_C2983 ,C2977_=_C2986 ,C2977_=_C2989 ,C2977_=_C3249 ,\nC2977_=_C3320 ,C2977_=_C3322 ,C2977_=_C3325 ,C2983_=_C2986 ,C2983_=_C2989 ,C2983_=_C3164 ,\nC2983_=_C3421 ,C2983_=_C3439 ,C2983_=_C3567 ,C2983_=_C3648 ,C2983_=_C3724 ,C2983_=_C3726 ,\nC2983_=_C3727 ,C2983_=_C3732 ,C2983_=_C3733 ,C2986_=_C2989 ,C2986_=_C3105 ,C2986_=_C3571 ,\nC2986_=_C3692 ,C2986_=_C3930 ,C2986_=_C3938 ,C2986_=_C3966 ,C2986_=_C3967 ,C2986_=_C3969 ,\nC2986_=_C3970 ,C2989_=_C3466 ,C2989_=_C3574 ,C2989_=_C3682 ,C2989_=_C3687 ,C2989_=_C3932 ,\nC2989_=_C4026 ,C2994_=_C2997 ,C2994_=_C2998 ,C2994_=_C3005 ,C2994_=_C3071 ,C2994_=_C3287 ,\nC2994_=_C3291 ,C2994_=_C3295 ,C2997_=_C2998 ,C2997_=_C3005 ,C2997_=_C3075 ,C2997_=_C3098 ,\nC2997_=_C3337 ,C2997_=_C3436 ,C2998_=_C3005 ,C2998_=_C3077 ,C2998_=_C3339 ,C3005_=_C3081 ,\nC3005_=_C3106 ,C3005_=_C3345 ,C3005_=_C3405 ,C3005_=_C3642 ,C3005_=_C3818 ,C3012_=_C3015 ,\nC3012_=_C3018 ,C3012_=_C3208 ,C3012_=_C3252 ,C3012_=_C3489 ,C3012_=_C3490</w:t>
      </w:r>
    </w:p>
    <w:p>
      <w:pPr>
        <w:pStyle w:val="PreformattedText"/>
        <w:bidi w:val="0"/>
        <w:spacing w:before="0" w:after="0"/>
        <w:jc w:val="left"/>
        <w:rPr/>
      </w:pPr>
      <w:r>
        <w:rPr/>
        <w:t xml:space="preserve"> </w:t>
      </w:r>
      <w:r>
        <w:rPr/>
        <w:t>,C3012_=_C3491 ,\nC3012_=_C3492 ,C3012_=_C3493 ,C3012_=_C3495 ,C3012_=_C3496 ,C3012_=_C3497 ,C3012_=_C3498 ,\nC3015_=_C3018 ,C3015_=_C3087 ,C3015_=_C3226 ,C3015_=_C3504 ,C3015_=_C3676 ,C3018_=_C3024 ,\nC3018_=_C3037 ,C3018_=_C3473 ,C3018_=_C3701 ,C3018_=_C3706 ,C3018_=_C3707 ,C3024_=_C3037 ,\nC3024_=_C3473 ,C3024_=_C3701 ,C3024_=_C3706 ,C3024_=_C3707 ,C3037_=_C3473 ,C3037_=_C3701 ,\nC3037_=_C3706 ,C3037_=_C3707 ,C3046_=_C3224 ,C3046_=_C3393 ,C3046_=_C3394 ,C3046_=_C3398 ,\nC3046_=_C3400 ,C3071_=_C3075 ,C3071_=_C3077 ,C3071_=_C3081 ,C3071_=_C3287 ,C3071_=_C3291 ,\nC3071_=_C3295 ,C3075_=_C3077 ,C3075_=_C3081 ,C3075_=_C3098 ,C3075_=_C3337 ,C3075_=_C3436 ,\nC3077_=_C3081 ,C3077_=_C3339 ,C3081_=_C3106 ,C3081_=_C3345 ,C3081_=_C3405 ,C3081_=_C3642 ,\nC3081_=_C3818 ,C3083_=_C3084 ,C3083_=_C3087 ,C3083_=_C3089 ,C3083_=_C3092 ,C3083_=_C3123 ,\nC3083_=_C3125 ,C3083_=_C3127 ,C3083_=_C3128 ,C3083_=_C3130 ,C3084_=_C3087 ,C3084_=_C3089 ,\nC3084_=_C3092 ,C3084_=_C3160 ,C3084_=_C3223 ,C3084_=_C3329 ,C3084_=_C3331 ,C3084_=_C3332 ,\nC3084_=_C3334 ,C3084_=_C3335 ,C3084_=_C3336 ,C3087_=_C3089 ,C3087_=_C3092 ,C3087_=_C3226 ,\nC3087_=_C3504 ,C3087_=_C3676 ,C3089_=_C3092 ,C3089_=_C3167 ,C3089_=_C3462 ,C3089_=_C3476 ,\nC3089_=_C3775 ,C3089_=_C3869 ,C3089_=_C3870 ,C3089_=_C3873 ,C3089_=_C3874 ,C3089_=_C3875 ,\nC3089_=_C3876 ,C3089_=_C3879 ,C3089_=_C3880 ,C3092_=_C3232 ,C3092_=_C3483 ,C3092_=_C3688 ,\nC3095_=_C3096 ,C3095_=_C3098 ,C3095_=_C3105 ,C3095_=_C3106 ,C3095_=_C3109 ,C3095_=_C3111 ,\nC3095_=_C3113 ,C3095_=_C3116 ,C3095_=_C3118 ,C3096_=_C3098 ,C3096_=_C3105 ,C3096_=_C3106 ,\nC3096_=_C3221 ,C3096_=_C3264 ,C3096_=_C3267 ,C3096_=_C3269 ,C3096_=_C3270 ,C3096_=_C3271 ,\nC3098_=_C3105 ,C3098_=_C3106 ,C3098_=_C3337 ,C3098_=_C3436 ,C3105_=_C3106 ,C3105_=_C3571 ,\nC3105_=_C3692 ,C3105_=_C3930 ,C3105_=_C3938 ,C3105_=_C3966 ,C3105_=_C3967 ,C3105_=_C3969 ,\nC3105_=_C3970 ,C3106_=_C3345 ,C3106_=_C3405 ,C3106_=_C3642 ,C3106_=_C3818 ,C3109_=_C3111 ,\nC3109_=_C3113 ,C3109_=_C3116 ,C3109_=_C3118 ,C3109_=_C3160 ,C3109_=_C3164 ,C3109_=_C3165 ,\nC3109_=_C3167 ,C3109_=_C3168 ,C3109_=_C3173 ,C3109_=_C3175 ,C3109_=_C3176 ,C3111_=_C3113 ,\nC3111_=_C3116 ,C3111_=_C3118 ,C3111_=_C3421 ,C3111_=_C3425 ,C3111_=_C3428 ,C3111_=_C3429 ,\nC3113_=_C3116 ,C3113_=_C3118 ,C3113_=_C3439 ,C3113_=_C3441 ,C3113_=_C3444 ,C3113_=_C3445 ,\nC3116_=_C3118 ,C3116_=_C3450 ,C3116_=_C3726 ,C3116_=_C3894 ,C3116_=_C3925 ,C3116_=_C3927 ,\nC3116_=_C3928 ,C3118_=_C3270 ,C3118_=_C3436 ,C3118_=_C3865 ,C3118_=_C3966 ,C3123_=_C3125 ,\nC3123_=_C3127 ,C3123_=_C3128 ,C3123_=_C3130 ,C3123_=_C3264 ,C3125_=_C3127 ,C3125_=_C3128 ,\nC3125_=_C3130 ,C3125_=_C3331 ,C3125_=_C3493 ,C3125_=_C3687 ,C3125_=_C3688 ,C3127_=_C3128 ,\nC3127_=_C3130 ,C3127_=_C3267 ,C3128_=_C3130 ,C3128_=_C3269 ,C3130_=_C3271 ,C3130_=_C3998 ,\nC3146_=_C3151 ,C3146_=_C3152 ,C3146_=_C3155 ,C3146_=_C3156 ,C3146_=_C3221 ,C3146_=_C3223 ,\nC3146_=_C3224 ,C3146_=_C3226 ,C3146_=_C3228 ,C3146_=_C3232 ,C3151_=_C3152 ,C3151_=_C3155 ,\nC3151_=_C3156 ,C3151_=_C3489 ,C3151_=_C3552 ,C3152_=_C3155 ,C3152_=_C3156 ,C3152_=_C3320 ,\nC3152_=_C3567 ,C3152_=_C3568 ,C3152_=_C3569 ,C3152_=_C3571 ,C3152_=_C3574 ,C3152_=_C3575 ,\nC3155_=_C3156 ,C3155_=_C3756 ,C3155_=_C3892 ,C3156_=_C3322 ,C3156_=_C3727 ,C3156_=_C3930 ,\nC3156_=_C3932 ,C3160_=_C3164 ,C3160_=_C3165 ,C3160_=_C3167 ,C3160_=_C3168 ,C3160_=_C3173 ,\nC3160_=_C3175 ,C3160_=_C3176 ,C3160_=_C3223 ,C3160_=_C3329 ,C3160_=_C3331 ,C3160_=_C3332 ,\nC3160_=_C3334 ,C3160_=_C3335 ,C3160_=_C3336 ,C3164_=_C3165 ,C3164_=_C3167 ,C3164_=_C3168 ,\nC3164_=_C3173 ,C3164_=_C3175 ,C3164_=_C3176 ,C3164_=_C3421 ,C3164_=_C3439 ,C3164_=_C3567 ,\nC3164_=_C3648 ,C3164_=_C3724 ,C3164_=_C3726 ,C3164_=_C3727 ,C3164_=_C3732 ,C3164_=_C3733 ,\nC3165_=_C3167 ,C3165_=_C3168 ,C3165_=_C3173 ,C3165_=_C3175 ,C3165_=_C3176 ,C3165_=_C3341 ,\nC3165_=_C3568 ,C3165_=_C3610 ,C3165_=_C3745 ,C3165_=_C3749 ,C3165_=_C3750 ,C3165_=_C3752 ,\nC3165_=_C3753 ,C3165_=_C3754 ,C3165_=_C3755 ,C3167_=_C3168 ,C3167_=_C3173 ,C3167_=_C3175 ,\nC3167_=_C3176 ,C3167_=_C3462 ,C3167_=_C3476 ,C3167_=_C3775 ,C3167_=_C3869 ,C3167_=_C3870 ,\nC3167_=_C3873 ,C3167_=_C3874 ,C3167_=_C3875 ,C3167_=_C3876 ,C3167_=_C3879 ,C3167_=_C3880 ,\nC3168_=_C3173 ,C3168_=_C3175 ,C3168_=_C3176 ,C3168_=_C3214 ,C3168_=_C3425 ,C3168_=_C3441 ,\nC3168_=_C3463 ,C3168_=_C3552 ,C3168_=_C3619 ,C3168_=_C3894 ,C3168_=_C3895 ,C3168_=_C3897 ,\nC3168_=_C3900 ,C3173_=_C3175 ,C3173_=_C3176 ,C3173_=_C3189 ,C3173_=_C3480 ,C3173_=_C3544 ,\nC3173_=_C3779 ,C3173_=_C3807 ,C3173_=_C3819 ,C3173_=_C3903 ,C3173_=_C3990 ,C3173_=_C4018 ,\nC3173_=_C4019 ,C3173_=_C4020 ,C3173_=_C4023 ,C3173_=_C4024 ,C3173_=_C4025 ,C3175_=_C3176 ,\nC3175_=_C3218 ,C3175_=_C3428 ,C3175_=_C3444 ,C3175_=_C3892 ,C3175_=_C3927 ,C3175_=_C4031 ,\nC3176_=_C3429 ,C3176_=_C3445 ,C3176_=_C3481 ,C3176_=_C3575 ,C3176_=_C3653 ,C3176_=_C3683 ,\nC3176_=_C3928 ,C3176_=_C3998 ,C3176_=_C4005 ,C3176_=_C4046 ,C3189_=_C3190 ,C3189_=_C3480 ,\nC3189_=_C3544 ,C3189_=_C3779 ,C3189_=_C3807 ,C3189_=_C3819 ,C3189_=_C3903 ,C3189_=_C3990 ,\nC3189_=_C4018 ,C3189_=_C4019 ,C3189_=_C4020 ,C3189_=_C4023 ,C3189_=_C4024 ,C3189_=_C4025 ,\nC3190_=_C3304 ,C3190_=_C3359 ,C3190_=_C3697 ,C3190_=_C3956 ,C3190_=_C4011 ,C3208_=_C3212 ,\nC3208_=_C3214 ,C3208_=_C3218 ,C3208_=_C3252 ,C3208_=_C3489 ,C3208_=_C3490 ,C3208_=_C3491 ,\nC3208_=_C3492 ,C3208_=_C3493 ,C3208_=_C3495 ,C3208_=_C3496 ,C3208_=_C3497 ,C3208_=_C3498 ,\nC3212_=_C3214 ,C3212_=_C3218 ,C3212_=_C3540 ,C3212_=_C3756 ,C3212_=_C3758 ,C3214_=_C3218 ,\nC3214_=_C3425 ,C3214_=_C3441 ,C3214_=_C3463 ,C3214_=_C3552 ,C3214_=_C3619 ,C3214_=_C3894 ,\nC3214_=_C3895 ,C3214_=_C3897 ,C3214_=_C3900 ,C3218_=_C3428 ,C3218_=_C3444 ,C3218_=_C3892 ,\nC3218_=_C3927 ,C3218_=_C4031 ,C3221_=_C3223 ,C3221_=_C3224 ,C3221_=_C3226 ,C3221_=_C3228 ,\nC3221_=_C3232 ,C3221_=_C3264 ,C3221_=_C3267 ,C3221_=_C3269 ,C3221_=_C3270 ,C3221_=_C3271 ,\nC3223_=_C3224 ,C3223_=_C3226 ,C3223_=_C3228 ,C3223_=_C3232 ,C3223_=_C3329 ,C3223_=_C3331 ,\nC3223_=_C3332 ,C3223_=_C3334 ,C3223_=_C3335 ,C3223_=_C3336 ,C3224_=_C3226 ,C3224_=_C3228 ,\nC3224_=_C3232 ,C3224_=_C3393 ,C3224_=_C3394 ,C3224_=_C3398 ,C3224_=_C3400 ,C3226_=_C3228 ,\nC3226_=_C3232 ,C3226_=_C3504 ,C3226_=_C3676 ,C3228_=_C3232 ,C3228_=_C3354 ,C3228_=_C3596 ,\nC3228_=_C3842 ,C3228_=_C3862 ,C3228_=_C3863 ,C3228_=_C3864 ,C3228_=_C3865 ,C3228_=_C3866 ,\nC3228_=_C3867 ,C3228_=_C3868 ,C3232_=_C3483 ,C3232_=_C3688 ,C3249_=_C3252 ,C3249_=_C3257 ,\nC3249_=_C3261 ,C3249_=_C3320 ,C3249_=_C3322 ,C3249_=_C3325 ,C3252_=_C3257 ,C3252_=_C3261 ,\nC3252_=_C3489 ,C3252_=_C3490 ,C3252_=_C3491 ,C3252_=_C3492 ,C3252_=_C3493 ,C3252_=_C3495 ,\nC3252_=_C3496 ,C3252_=_C3497 ,C3252_=_C3498 ,C3257_=_C3261 ,C3257_=_C3303 ,C3257_=_C3484 ,\nC3257_=_C3849 ,C3257_=_C4043 ,C3257_=_C4058 ,C3257_=_C4059 ,C3261_=_C3959 ,C3264_=_C3267 ,\nC3264_=_C3269 ,C3264_=_C3270 ,C3264_=_C3271 ,C3267_=_C3269 ,C3267_=_C3270 ,C3267_=_C3271 ,\nC3269_=_C3270 ,C3269_=_C3271 ,C3270_=_C3271 ,C3270_=_C3436 ,C3270_=_C3865 ,C3270_=_C3966 ,\nC3271_=_C3998 ,C3282_=_C3373 ,C3282_=_C3406 ,C3282_=_C3479 ,C3282_=_C3800 ,C3282_=_C3925 ,\nC3282_=_C3950 ,C3282_=_C4013 ,C3282_=_C4014 ,C3282_=_C4017 ,C3287_=_C3291 ,C3287_=_C3295 ,\nC3287_=_C3337 ,C3287_=_C3339 ,C3287_=_C3341 ,C3287_=_C3343 ,C3287_=_C3345 ,C3291_=_C3295 ,\nC3295_=_C3334 ,C3303_=_C3304 ,C3303_=_C3484 ,C3303_=_C3849 ,C3303_=_C4043 ,C3303_=_C4058 ,\nC3303_=_C4059 ,C3304_=_C3359 ,C3304_=_C3697 ,C3304_=_C3956 ,C3304_=_C4011 ,C3313_=_C3369 ,\nC3313_=_C3475 ,C3313_=_C3630 ,C3313_=_C3666 ,C3313_=_C3736 ,C3313_=_C3793 ,C3313_=_C3824 ,\nC3313_=_C3826 ,C3313_=_C3829 ,C3313_=_C3830 ,C3320_=_C3322 ,C3320_=_C3325 ,C3320_=_C3567 ,\nC3320_=_C3568 ,C3320_=_C3569 ,C3320_=_C3571 ,C3320_=_C3574 ,C3320_=_C3575 ,C3322_=_C3325 ,\nC3322_=_C3727 ,C3322_=_C3930 ,C3322_=_C3932 ,C3325_=_C3398 ,C3329_=_C3331 ,C3329_=_C3332 ,\nC3329_=_C3334 ,C3329_=_C3335 ,C3329_=_C3336 ,C3329_=_C3382 ,C3329_=_C3394 ,C3331_=_C3332 ,\nC3331_=_C3334 ,C3331_=_C3335 ,C3331_=_C3336 ,C3331_=_C3493 ,C3331_=_C3687 ,C3331_=_C3688 ,\nC3332_=_C3334 ,C3332_=_C3335 ,C3332_=_C3336 ,C3332_=_C3864 ,C3334_=_C3335 ,C3334_=_C3336 ,\nC3335_=_C3336 ,C3335_=_C3390 ,C3335_=_C3970 ,C3337_=_C3339 ,C3337_=_C3341 ,C3337_=_C3343 ,\nC3337_=_C3345 ,C3337_=_C3436 ,C3339_=_C3341 ,C3339_=_C3343 ,C3339_=_C3345 ,C3341_=_C3343 ,\nC3341_=_C3345 ,C3341_=_C3568 ,C3341_=_C3610 ,C3341_=_C3745 ,C3341_=_C3749 ,C3341_=_C3750 ,\nC3341_=_C3752 ,C3341_=_C3753 ,C3341_=_C3754 ,C3341_=_C3755 ,C3343_=_C3345 ,C3343_=_C3569 ,\nC3343_=_C3611 ,C3343_=_C3834 ,C3343_=_C3835 ,C3343_=_C3836 ,C3343_=_C3837 ,C3345_=_C3405 ,\nC3345_=_C3642 ,C3345_=_C3818 ,C3354_=_C3359 ,C3354_=_C3596 ,C3354_=_C3842 ,C3354_=_C3862 ,\nC3354_=_C3863 ,C3354_=_C3864 ,C3354_=_C3865 ,C3354_=_C3866 ,C3354_=_C3867 ,C3354_=_C3868 ,\nC3359_=_C3697 ,C3359_=_C3956 ,C3359_=_C4011 ,C3369_=_C3373 ,C3369_=_C3475 ,C3369_=_C3630 ,\nC3369_=_C3666 ,C3369_=_C3736 ,C3369_=_C3793 ,C3369_=_C3824 ,C3369_=_C3826 ,C3369_=_C3829 ,\nC3369_=_C3830 ,C3373_=_C3406 ,C3373_=_C3479 ,C3373_=_C3800 ,C3373_=_C3925 ,C3373_=_C3950 ,\nC3373_=_C4013 ,C3373_=_C4014 ,C3373_=_C4017 ,C3381_=_C3382 ,C3381_=_C3384 ,C3381_=_C3385 ,\nC3381_=_C3390 ,C3381_=_C3391 ,C3381_=_C3392 ,C3381_=_C3393 ,C3381_=_C3462 ,C3381_=_C3463 ,\nC3381_=_C3466 ,C3382_=_C3384 ,C3382_=_C3385 ,C3382_=_C3390 ,C3382_=_C3391 ,C3382_=_C3392 ,\nC3382_=_C3394 ,C3384_=_C3385 ,C3384_=_C3390 ,C3384_=_C3391 ,C3384_=_C3392 ,C3384_=_C3490 ,\nC3384_=_C3610 ,C3384_=_C3611 ,C3385_=_C3390 ,C3385_=_C3391 ,C3385_=_C3392 ,C3390_=_C3391 ,\nC3390_=_C3392 ,C3390_=_C3970 ,C3391_=_C3392 ,C3392_=_C3707 ,C3393_=_C3394 ,C3393_=_C3398 ,\nC3393_=_C3400 ,C3393_=_C3462 ,C3393_=_C3463 ,C3393_=_C3466 ,C3394_=_C3398 ,C3394_=_C3400 ,\nC3398_=_C3400 ,C3405_=_C3406 ,C3405_=_C3642 ,C3405_=_C3818 ,C3406_=_C3479 ,C3406_=_C3800 ,\nC3406_=_C3925 ,C3406_=_C3950 ,C3406_=_C4013 ,C3406_=_C4014 ,C3406_=_C4017 ,C3421_=_C3425 ,\nC3421_=_C3428 ,C3421_=_C3429 ,C3421_=_C3439 ,C3421_=_C3567 ,C3421_=_C3648 ,C3421_=_C3724 ,\nC3421_=_C3726 ,C3421_=_C3727 ,C3421_=_C3732</w:t>
      </w:r>
    </w:p>
    <w:p>
      <w:pPr>
        <w:pStyle w:val="PreformattedText"/>
        <w:bidi w:val="0"/>
        <w:spacing w:before="0" w:after="0"/>
        <w:jc w:val="left"/>
        <w:rPr/>
      </w:pPr>
      <w:r>
        <w:rPr/>
        <w:t xml:space="preserve"> </w:t>
      </w:r>
      <w:r>
        <w:rPr/>
        <w:t>,C3421_=_C3733 ,C3425_=_C3428 ,C3425_=_C3429 ,\nC3425_=_C3441 ,C3425_=_C3463 ,C3425_=_C3552 ,C3425_=_C3619 ,C3425_=_C3894 ,C3425_=_C3895 ,\nC3425_=_C3897 ,C3425_=_C3900 ,C3428_=_C3429 ,C3428_=_C3444 ,C3428_=_C3892 ,C3428_=_C3927 ,\nC3428_=_C4031 ,C3429_=_C3445 ,C3429_=_C3481 ,C3429_=_C3575 ,C3429_=_C3653 ,C3429_=_C3683 ,\nC3429_=_C3928 ,C3429_=_C3998 ,C3429_=_C4005 ,C3429_=_C4046 ,C3436_=_C3865 ,C3436_=_C3966 ,\nC3439_=_C3441 ,C3439_=_C3444 ,C3439_=_C3445 ,C3439_=_C3567 ,C3439_=_C3648 ,C3439_=_C3724 ,\nC3439_=_C3726 ,C3439_=_C3727 ,C3439_=_C3732 ,C3439_=_C3733 ,C3441_=_C3444 ,C3441_=_C3445 ,\nC3441_=_C3463 ,C3441_=_C3552 ,C3441_=_C3619 ,C3441_=_C3894 ,C3441_=_C3895 ,C3441_=_C3897 ,\nC3441_=_C3900 ,C3444_=_C3445 ,C3444_=_C3892 ,C3444_=_C3927 ,C3444_=_C4031 ,C3445_=_C3481 ,\nC3445_=_C3575 ,C3445_=_C3653 ,C3445_=_C3683 ,C3445_=_C3928 ,C3445_=_C3998 ,C3445_=_C4005 ,\nC3445_=_C4046 ,C3450_=_C3451 ,C3450_=_C3452 ,C3450_=_C3455 ,C3450_=_C3457 ,C3450_=_C3726 ,\nC3450_=_C3894 ,C3450_=_C3925 ,C3450_=_C3927 ,C3450_=_C3928 ,C3451_=_C3452 ,C3451_=_C3455 ,\nC3451_=_C3457 ,C3451_=_C3863 ,C3451_=_C3950 ,C3452_=_C3455 ,C3452_=_C3457 ,C3452_=_C3701 ,\nC3452_=_C3956 ,C3452_=_C3959 ,C3455_=_C3457 ,C3455_=_C3676 ,C3455_=_C3752 ,C3455_=_C3873 ,\nC3455_=_C4013 ,C3455_=_C4018 ,C3457_=_C3754 ,C3457_=_C3876 ,C3457_=_C4014 ,C3457_=_C4020 ,\nC3462_=_C3463 ,C3462_=_C3466 ,C3462_=_C3476 ,C3462_=_C3775 ,C3462_=_C3869 ,C3462_=_C3870 ,\nC3462_=_C3873 ,C3462_=_C3874 ,C3462_=_C3875 ,C3462_=_C3876 ,C3462_=_C3879 ,C3462_=_C3880 ,\nC3463_=_C3466 ,C3463_=_C3552 ,C3463_=_C3619 ,C3463_=_C3894 ,C3463_=_C3895 ,C3463_=_C3897 ,\nC3463_=_C3900 ,C3466_=_C3574 ,C3466_=_C3682 ,C3466_=_C3687 ,C3466_=_C3932 ,C3466_=_C4026 ,\nC3473_=_C3475 ,C3473_=_C3476 ,C3473_=_C3479 ,C3473_=_C3480 ,C3473_=_C3481 ,C3473_=_C3483 ,\nC3473_=_C3484 ,C3473_=_C3701 ,C3473_=_C3706 ,C3473_=_C3707 ,C3475_=_C3476 ,C3475_=_C3479 ,\nC3475_=_C3480 ,C3475_=_C3481 ,C3475_=_C3483 ,C3475_=_C3484 ,C3475_=_C3630 ,C3475_=_C3666 ,\nC3475_=_C3736 ,C3475_=_C3793 ,C3475_=_C3824 ,C3475_=_C3826 ,C3475_=_C3829 ,C3475_=_C3830 ,\nC3476_=_C3479 ,C3476_=_C3480 ,C3476_=_C3481 ,C3476_=_C3483 ,C3476_=_C3484 ,C3476_=_C3775 ,\nC3476_=_C3869 ,C3476_=_C3870 ,C3476_=_C3873 ,C3476_=_C3874 ,C3476_=_C3875 ,C3476_=_C3876 ,\nC3476_=_C3879 ,C3476_=_C3880 ,C3479_=_C3480 ,C3479_=_C3481 ,C3479_=_C3483 ,C3479_=_C3484 ,\nC3479_=_C3800 ,C3479_=_C3925 ,C3479_=_C3950 ,C3479_=_C4013 ,C3479_=_C4014 ,C3479_=_C4017 ,\nC3480_=_C3481 ,C3480_=_C3483 ,C3480_=_C3484 ,C3480_=_C3544 ,C3480_=_C3779 ,C3480_=_C3807 ,\nC3480_=_C3819 ,C3480_=_C3903 ,C3480_=_C3990 ,C3480_=_C4018 ,C3480_=_C4019 ,C3480_=_C4020 ,\nC3480_=_C4023 ,C3480_=_C4024 ,C3480_=_C4025 ,C3481_=_C3483 ,C3481_=_C3484 ,C3481_=_C3575 ,\nC3481_=_C3653 ,C3481_=_C3683 ,C3481_=_C3928 ,C3481_=_C3998 ,C3481_=_C4005 ,C3481_=_C4046 ,\nC3483_=_C3484 ,C3483_=_C3688 ,C3484_=_C3849 ,C3484_=_C4043 ,C3484_=_C4058 ,C3484_=_C4059 ,\nC3489_=_C3490 ,C3489_=_C3491 ,C3489_=_C3492 ,C3489_=_C3493 ,C3489_=_C3495 ,C3489_=_C3496 ,\nC3489_=_C3497 ,C3489_=_C3498 ,C3489_=_C3552 ,C3490_=_C3491 ,C3490_=_C3492 ,C3490_=_C3493 ,\nC3490_=_C3495 ,C3490_=_C3496 ,C3490_=_C3497 ,C3490_=_C3498 ,C3490_=_C3610 ,C3490_=_C3611 ,\nC3491_=_C3492 ,C3491_=_C3493 ,C3491_=_C3495 ,C3491_=_C3496 ,C3491_=_C3497 ,C3491_=_C3498 ,\nC3491_=_C3619 ,C3492_=_C3493 ,C3492_=_C3495 ,C3492_=_C3496 ,C3492_=_C3497 ,C3492_=_C3498 ,\nC3492_=_C3682 ,C3492_=_C3683 ,C3493_=_C3495 ,C3493_=_C3496 ,C3493_=_C3497 ,C3493_=_C3498 ,\nC3493_=_C3687 ,C3493_=_C3688 ,C3495_=_C3496 ,C3495_=_C3497 ,C3495_=_C3498 ,C3495_=_C3750 ,\nC3495_=_C3870 ,C3495_=_C3895 ,C3495_=_C3990 ,C3496_=_C3497 ,C3496_=_C3498 ,C3496_=_C4005 ,\nC3497_=_C3498 ,C3497_=_C3829 ,C3497_=_C3897 ,C3497_=_C4043 ,C3498_=_C3830 ,C3498_=_C3900 ,\nC3504_=_C3676 ,C3540_=_C3544 ,C3540_=_C3756 ,C3540_=_C3758 ,C3544_=_C3779 ,C3544_=_C3807 ,\nC3544_=_C3819 ,C3544_=_C3903 ,C3544_=_C3990 ,C3544_=_C4018 ,C3544_=_C4019 ,C3544_=_C4020 ,\nC3544_=_C4023 ,C3544_=_C4024 ,C3544_=_C4025 ,C3552_=_C3619 ,C3552_=_C3894 ,C3552_=_C3895 ,\nC3552_=_C3897 ,C3552_=_C3900 ,C3567_=_C3568 ,C3567_=_C3569 ,C3567_=_C3571 ,C3567_=_C3574 ,\nC3567_=_C3575 ,C3567_=_C3648 ,C3567_=_C3724 ,C3567_=_C3726 ,C3567_=_C3727 ,C3567_=_C3732 ,\nC3567_=_C3733 ,C3568_=_C3569 ,C3568_=_C3571 ,C3568_=_C3574 ,C3568_=_C3575 ,C3568_=_C3610 ,\nC3568_=_C3745 ,C3568_=_C3749 ,C3568_=_C3750 ,C3568_=_C3752 ,C3568_=_C3753 ,C3568_=_C3754 ,\nC3568_=_C3755 ,C3569_=_C3571 ,C3569_=_C3574 ,C3569_=_C3575 ,C3569_=_C3611 ,C3569_=_C3834 ,\nC3569_=_C3835 ,C3569_=_C3836 ,C3569_=_C3837 ,C3571_=_C3574 ,C3571_=_C3575 ,C3571_=_C3692 ,\nC3571_=_C3930 ,C3571_=_C3938 ,C3571_=_C3966 ,C3571_=_C3967 ,C3571_=_C3969 ,C3571_=_C3970 ,\nC3574_=_C3575 ,C3574_=_C3682 ,C3574_=_C3687 ,C3574_=_C3932 ,C3574_=_C4026 ,C3575_=_C3653 ,\nC3575_=_C3683 ,C3575_=_C3928 ,C3575_=_C3998 ,C3575_=_C4005 ,C3575_=_C4046 ,C3596_=_C3842 ,\nC3596_=_C3862 ,C3596_=_C3863 ,C3596_=_C3864 ,C3596_=_C3865 ,C3596_=_C3866 ,C3596_=_C3867 ,\nC3596_=_C3868 ,C3610_=_C3611 ,C3610_=_C3745 ,C3610_=_C3749 ,C3610_=_C3750 ,C3610_=_C3752 ,\nC3610_=_C3753 ,C3610_=_C3754 ,C3610_=_C3755 ,C3611_=_C3834 ,C3611_=_C3835 ,C3611_=_C3836 ,\nC3611_=_C3837 ,C3619_=_C3894 ,C3619_=_C3895 ,C3619_=_C3897 ,C3619_=_C3900 ,C3630_=_C3666 ,\nC3630_=_C3736 ,C3630_=_C3793 ,C3630_=_C3824 ,C3630_=_C3826 ,C3630_=_C3829 ,C3630_=_C3830 ,\nC3642_=_C3818 ,C3648_=_C3653 ,C3648_=_C3724 ,C3648_=_C3726 ,C3648_=_C3727 ,C3648_=_C3732 ,\nC3648_=_C3733 ,C3653_=_C3683 ,C3653_=_C3928 ,C3653_=_C3998 ,C3653_=_C4005 ,C3653_=_C4046 ,\nC3666_=_C3736 ,C3666_=_C3793 ,C3666_=_C3824 ,C3666_=_C3826 ,C3666_=_C3829 ,C3666_=_C3830 ,\nC3676_=_C3752 ,C3676_=_C3873 ,C3676_=_C4013 ,C3676_=_C4018 ,C3682_=_C3683 ,C3682_=_C3687 ,\nC3682_=_C3932 ,C3682_=_C4026 ,C3683_=_C3928 ,C3683_=_C3998 ,C3683_=_C4005 ,C3683_=_C4046 ,\nC3687_=_C3688 ,C3687_=_C3932 ,C3687_=_C4026 ,C3692_=_C3697 ,C3692_=_C3930 ,C3692_=_C3938 ,\nC3692_=_C3966 ,C3692_=_C3967 ,C3692_=_C3969 ,C3692_=_C3970 ,C3697_=_C3956 ,C3697_=_C4011 ,\nC3701_=_C3706 ,C3701_=_C3707 ,C3701_=_C3956 ,C3701_=_C3959 ,C3706_=_C3707 ,C3706_=_C3732 ,\nC3724_=_C3726 ,C3724_=_C3727 ,C3724_=_C3732 ,C3724_=_C3733 ,C3726_=_C3727 ,C3726_=_C3732 ,\nC3726_=_C3733 ,C3726_=_C3894 ,C3726_=_C3925 ,C3726_=_C3927 ,C3726_=_C3928 ,C3727_=_C3732 ,\nC3727_=_C3733 ,C3727_=_C3930 ,C3727_=_C3932 ,C3732_=_C3733 ,C3736_=_C3793 ,C3736_=_C3824 ,\nC3736_=_C3826 ,C3736_=_C3829 ,C3736_=_C3830 ,C3745_=_C3749 ,C3745_=_C3750 ,C3745_=_C3752 ,\nC3745_=_C3753 ,C3745_=_C3754 ,C3745_=_C3755 ,C3745_=_C3775 ,C3745_=_C3779 ,C3749_=_C3750 ,\nC3749_=_C3752 ,C3749_=_C3753 ,C3749_=_C3754 ,C3749_=_C3755 ,C3749_=_C3869 ,C3749_=_C3903 ,\nC3750_=_C3752 ,C3750_=_C3753 ,C3750_=_C3754 ,C3750_=_C3755 ,C3750_=_C3870 ,C3750_=_C3895 ,\nC3750_=_C3990 ,C3752_=_C3753 ,C3752_=_C3754 ,C3752_=_C3755 ,C3752_=_C3873 ,C3752_=_C4013 ,\nC3752_=_C4018 ,C3753_=_C3754 ,C3753_=_C3755 ,C3753_=_C3875 ,C3753_=_C3969 ,C3753_=_C4019 ,\nC3754_=_C3755 ,C3754_=_C3876 ,C3754_=_C4014 ,C3754_=_C4020 ,C3755_=_C3837 ,C3756_=_C3758 ,\nC3756_=_C3892 ,C3758_=_C3874 ,C3758_=_C4031 ,C3775_=_C3779 ,C3775_=_C3869 ,C3775_=_C3870 ,\nC3775_=_C3873 ,C3775_=_C3874 ,C3775_=_C3875 ,C3775_=_C3876 ,C3775_=_C3879 ,C3775_=_C3880 ,\nC3779_=_C3807 ,C3779_=_C3819 ,C3779_=_C3903 ,C3779_=_C3990 ,C3779_=_C4018 ,C3779_=_C4019 ,\nC3779_=_C4020 ,C3779_=_C4023 ,C3779_=_C4024 ,C3779_=_C4025 ,C3793_=_C3824 ,C3793_=_C3826 ,\nC3793_=_C3829 ,C3793_=_C3830 ,C3800_=_C3925 ,C3800_=_C3950 ,C3800_=_C4013 ,C3800_=_C4014 ,\nC3800_=_C4017 ,C3807_=_C3819 ,C3807_=_C3903 ,C3807_=_C3990 ,C3807_=_C4018 ,C3807_=_C4019 ,\nC3807_=_C4020 ,C3807_=_C4023 ,C3807_=_C4024 ,C3807_=_C4025 ,C3818_=_C3819 ,C3819_=_C3903 ,\nC3819_=_C3990 ,C3819_=_C4018 ,C3819_=_C4019 ,C3819_=_C4020 ,C3819_=_C4023 ,C3819_=_C4024 ,\nC3819_=_C4025 ,C3824_=_C3826 ,C3824_=_C3829 ,C3824_=_C3830 ,C3826_=_C3829 ,C3826_=_C3830 ,\nC3829_=_C3830 ,C3829_=_C3897 ,C3829_=_C4043 ,C3830_=_C3900 ,C3834_=_C3835 ,C3834_=_C3836 ,\nC3834_=_C3837 ,C3835_=_C3836 ,C3835_=_C3837 ,C3836_=_C3837 ,C3836_=_C3879 ,C3836_=_C4024 ,\nC3842_=_C3849 ,C3842_=_C3862 ,C3842_=_C3863 ,C3842_=_C3864 ,C3842_=_C3865 ,C3842_=_C3866 ,\nC3842_=_C3867 ,C3842_=_C3868 ,C3849_=_C4043 ,C3849_=_C4058 ,C3849_=_C4059 ,C3862_=_C3863 ,\nC3862_=_C3864 ,C3862_=_C3865 ,C3862_=_C3866 ,C3862_=_C3867 ,C3862_=_C3868 ,C3862_=_C3938 ,\nC3863_=_C3864 ,C3863_=_C3865 ,C3863_=_C3866 ,C3863_=_C3867 ,C3863_=_C3868 ,C3863_=_C3950 ,\nC3864_=_C3865 ,C3864_=_C3866 ,C3864_=_C3867 ,C3864_=_C3868 ,C3865_=_C3866 ,C3865_=_C3867 ,\nC3865_=_C3868 ,C3865_=_C3966 ,C3866_=_C3867 ,C3866_=_C3868 ,C3866_=_C3967 ,C3867_=_C3868 ,\nC3868_=_C4023 ,C3869_=_C3870 ,C3869_=_C3873 ,C3869_=_C3874 ,C3869_=_C3875 ,C3869_=_C3876 ,\nC3869_=_C3879 ,C3869_=_C3880 ,C3869_=_C3903 ,C3870_=_C3873 ,C3870_=_C3874 ,C3870_=_C3875 ,\nC3870_=_C3876 ,C3870_=_C3879 ,C3870_=_C3880 ,C3870_=_C3895 ,C3870_=_C3990 ,C3873_=_C3874 ,\nC3873_=_C3875 ,C3873_=_C3876 ,C3873_=_C3879 ,C3873_=_C3880 ,C3873_=_C4013 ,C3873_=_C4018 ,\nC3874_=_C3875 ,C3874_=_C3876 ,C3874_=_C3879 ,C3874_=_C3880 ,C3874_=_C4031 ,C3875_=_C3876 ,\nC3875_=_C3879 ,C3875_=_C3880 ,C3875_=_C3969 ,C3875_=_C4019 ,C3876_=_C3879 ,C3876_=_C3880 ,\nC3876_=_C4014 ,C3876_=_C4020 ,C3879_=_C3880 ,C3879_=_C4024 ,C3880_=_C4025 ,C3892_=_C3927 ,\nC3892_=_C4031 ,C3894_=_C3895 ,C3894_=_C3897 ,C3894_=_C3900 ,C3894_=_C3925 ,C3894_=_C3927 ,\nC3894_=_C3928 ,C3895_=_C3897 ,C3895_=_C3900 ,C3895_=_C3990 ,C3897_=_C3900 ,C3897_=_C4043 ,\nC3903_=_C3990 ,C3903_=_C4018 ,C3903_=_C4019 ,C3903_=_C4020 ,C3903_=_C4023 ,C3903_=_C4024 ,\nC3903_=_C4025 ,C3925_=_C3927 ,C3925_=_C3928 ,C3925_=_C3950 ,C3925_=_C4013 ,C3925_=_C4014 ,\nC3925_=_C4017 ,C3927_=_C3928 ,C3927_=_C4031 ,C3928_=_C3998 ,C3928_=_C4005 ,C3928_=_C4046 ,\nC3930_=_C3932 ,C3930_=_C3938 ,C3930_=_C3966 ,C3930_=_C3967 ,C3930_=_C3969 ,C3930_=_C3970 ,\nC3932_=_C4026 ,C3938_=_C3966 ,C3938_=_C3967 ,C3938_=_C3969 ,C3938_=_C3970 ,C3950_=_C4013 ,\nC3950_=_C4014 ,C3950_=_C4017 ,C3956_=_C3959 ,C3956_=_C4011 ,C3966_=_C3967 ,C3966_=_C3969 ,\nC3966_=_C3970</w:t>
      </w:r>
    </w:p>
    <w:p>
      <w:pPr>
        <w:pStyle w:val="PreformattedText"/>
        <w:bidi w:val="0"/>
        <w:spacing w:before="0" w:after="0"/>
        <w:jc w:val="left"/>
        <w:rPr/>
      </w:pPr>
      <w:r>
        <w:rPr/>
        <w:t xml:space="preserve"> </w:t>
      </w:r>
      <w:r>
        <w:rPr/>
        <w:t>,C3967_=_C3969 ,C3967_=_C3970 ,C3969_=_C3970 ,C3969_=_C4019 ,C3990_=_C4018 ,\nC3990_=_C4019 ,C3990_=_C4020 ,C3990_=_C4023 ,C3990_=_C4024 ,C3990_=_C4025 ,C3998_=_C4005 ,\nC3998_=_C4046 ,C4005_=_C4046 ,C4013_=_C4014 ,C4013_=_C4017 ,C4013_=_C4018 ,C4014_=_C4017 ,\nC4014_=_C4020 ,C4018_=_C4019 ,C4018_=_C4020 ,C4018_=_C4023 ,C4018_=_C4024 ,C4018_=_C4025 ,\nC4019_=_C4020 ,C4019_=_C4023 ,C4019_=_C4024 ,C4019_=_C4025 ,C4020_=_C4023 ,C4020_=_C4024 ,\nC4020_=_C4025 ,C4023_=_C4024 ,C4023_=_C4025 ,C4024_=_C4025 ,C4043_=_C4058 ,C4043_=_C4059 ,\nC4058_=_C4059 ,"];70[shape=box, label="id:70 level: 3\n325: C6 C8 C28 C32 C35 \nC92 C97 C113 C117 C138 C150 \nC152 C153 C154 C156 C158 C160 \nC161 C162 C164 C165 C166 C168 \nC169 C170 C172 C187 C188 C189 \nC191 C192 C194 C196 C197 C198 \nC199 C201 C202 C203 C204 C205 \nC207 C216 C229 C233 C247 C263 \nC277 C278 C279 C281 C282 C284 \nC285 C286 C287 C289 C290 C291 \nC292 C294 C295 C299 C323 C339 \nC341 C342 C343 C344 C345 C347 \nC348 C349 C350 C351 C352 C353 \nC354 C394 C408 C434 C440 C441 \nC442 C443 C444 C445 C448 C450 \nC451 C452 C454 C455 C456 C457 \nC458 C459 C460 C462 C464 C465 \nC466 C467 C476 C497 C525 C553 \nC558 C694 C704 C769 C920 C937 \nC989 C1174 C1175 C1176 C1177 C1178 \nC1179 C1180 C1181 C1183 C1184 C1185 \nC1186 C1187 C1188 C1189 C1191 C1192 \nC1193 C1220 C1340 C1457 C1460 C1461 \nC1462 C1463 C1464 C1465 C1466 C1467 \nC1468 C1471 C1472 C1473 C1474 C1475 \nC1476 C1477 C1530 C1532 C1547 C1553 \nC1661 C1669 C1675 C1684 C1694 C1741 \nC1743 C1744 C1745 C1746 C1748 C1749 \nC1751 C1752 C1754 C1755 C1756 C1757 \nC1758 C1759 C1760 C1761 C1778 C1789 \nC1796 C1850 C1851 C1852 C1853 C1855 \nC1856 C1857 C1858 C1859 C1861 C1862 \nC1863 C1865 C1866 C1867 C1868 C1869 \nC1870 C1871 C1894 C1936 C1965 C1974 \nC1984 C2044 C2106 C2170 C2227 C2254 \nC2263 C2266 C2272 C2277 C2279 C2311 \nC2341 C2430 C2487 C2535 C2579 C2590 \nC2611 C2615 C2616 C2617 C2618 C2619 \nC2620 C2622 C2623 C2625 C2626 C2627 \nC2628 C2629 C2630 C2631 C2650 C2651 \nC2652 C2653 C2654 C2655 C2656 C2657 \nC2658 C2659 C2660 C2661 C2664 C2665 \nC2666 C2667 C2668 C2669 C2694 C2696 \nC2710 C2788 C2830 C2860 C2878 C2880 \nC2884 C2893 C2934 C2948 C2953 C2976 \nC2977 C2978 C2979 C2980 C2981 C2982 \nC2983 C2985 C2986 C2987 C2988 C2989 \nC2991 C3026 C3060 C3127 C3210 C3220 \nC3239 C3267 C3344 C3376 C3412 C3460 \nC3498 C3512 C3556 C3558 C3560 C3561 \nC3562 C3563 C3624 C3631 C3636 C3649 \nC3717 C3719 C3724 C3740 C3774 C3787 \nC3788 C3789 C3790 C3791 C3792 C3797 \nC3830 C3838 C3840 C3841 C3859 C3900 \nC3993 C4042 \n3653: C6_=_C8( C6 C8 ) C6_=_C28( C6 C28 ) C6_=_C92( C6 C92 ) C6_=_C113( C6 C113 ) C6_=_C150( C6 C150 ) \nC6_=_C152( C6 C152 ) C6_=_C153( C6 C153 ) C6_=_C154( C6 C154 ) C6_=_C156( C6 C156 ) C6_=_C158( C6 C158 ) C6_=_C160( C6 C160 ) \nC6_=_C161( C6 C161 ) C6_=_C162( C6 C162 ) C6_=_C164( C6 C164 ) C6_=_C165( C6 C165 ) C6_=_C166( C6 C166 ) C6_=_C168( C6 C168 ) \nC6_=_C169( C6 C169 ) C6_=_C170( C6 C170 ) C8_=_C172( C8 C172 ) C8_=_C187( C8 C187 ) C8_=_C188( C8 C188 ) C8_=_C189( C8 C189 ) \nC8_=_C191( C8 C191 ) C8_=_C192( C8 C192 ) C8_=_C194( C8 C194 ) C8_=_C196( C8 C196 ) C8_=_C197( C8 C197 ) C8_=_C198( C8 C198 ) \nC8_=_C199( C8 C199 ) C8_=_C201( C8 C201 ) C8_=_C202( C8 C202 ) C8_=_C203( C8 C203 ) C8_=_C204( C8 C204 ) C8_=_C205( C8 C205 ) \nC8_=_C207( C8 C207 ) C28_=_C32( C28 C32 ) C28_=_C35( C28 C35 ) C28_=_C92( C28 C92 ) C28_=_C113( C28 C113 ) C28_=_C150( C28 C150 ) \nC28_=_C152( C28 C152 ) C28_=_C153( C28 C153 ) C28_=_C154( C28 C154 ) C28_=_C156( C28 C156 ) C28_=_C158( C28 C158 ) C28_=_C160( C28 C160 ) \nC28_=_C161( C28 C161 ) C28_=_C162( C28 C162 ) C28_=_C164( C28 C164 ) C28_=_C165( C28 C165 ) C28_=_C166( C28 C166 ) C28_=_C168( C28 C168 ) \nC28_=_C169( C28 C169 ) C28_=_C170( C28 C170 ) C32_=_C35( C32 C35 ) C32_=_C97( C32 C97 ) C32_=_C117( C32 C117 ) C32_=_C229( C32 C229 ) \nC32_=_C277( C32 C277 ) C32_=_C278( C32 C278 ) C32_=_C279( C32 C279 ) C32_=_C281( C32 C281 ) C32_=_C282( C32 C282 ) C32_=_C284( C32 C284 ) \nC32_=_C285( C32 C285 ) C32_=_C286( C32 C286 ) C32_=_C287( C32 C287 ) C32_=_C289( C32 C289 ) C32_=_C290( C32 C290 ) C32_=_C291( C32 C291 ) \nC32_=_C292( C32 C292 ) C32_=_C294( C32 C294 ) C32_=_C295( C32 C295 ) C35_=_C233( C35 C233 ) C35_=_C247( C35 C247 ) C35_=_C263( C35 C263 ) \nC35_=_C299( C35 C299 ) C35_=_C323( C35 C323 ) C35_=_C339( C35 C339 ) C35_=_C341( C35 C341 ) C35_=_C342( C35 C342 ) C35_=_C343( C35 C343 ) \nC35_=_C344( C35 C344 ) C35_=_C345( C35 C345 ) C35_=_C347( C35 C347 ) C35_=_C348( C35 C348 ) C35_=_C349( C35 C349 ) C35_=_C350( C35 C350 ) \nC35_=_C351( C35 C351 ) C35_=_C352( C35 C352 ) C35_=_C353( C35 C353 ) C35_=_C354( C35 C354 ) C92_=_C97( C92 C97 ) C92_=_C113( C92 C113 ) \nC92_=_C150( C92 C150 ) C92_=_C152( C92 C152 ) C92_=_C153( C92 C153 ) C92_=_C154( C92 C154 ) C92_=_C156( C92 C156 ) C92_=_C158( C92 C158 ) \nC92_=_C160( C92 C160 ) C92_=_C161( C92 C161 ) C92_=_C162( C92 C162 ) C92_=_C164( C92 C164 ) C92_=_C165( C92 C165 ) C92_=_C166( C92 C166 ) \nC92_=_C168( C92 C168 ) C92_=_C169( C92 C169 ) C92_=_C170( C92 C170 ) C97_=_C117( C97 C117 ) C97_=_C229( C97 C229 ) C97_=_C277( C97 C277 ) \nC97_=_C278( C97 C278 ) C97_=_C279( C97 C279 ) C97_=_C281( C97 C281 ) C97_=_C282( C97 C282 ) C97_=_C284( C97 C284 ) C97_=_C285( C97 C285 ) \nC97_=_C286( C97 C286 ) C97_=_C287( C97 C287 ) C97_=_C289( C97 C289 ) C97_=_C290( C97 C290 ) C97_=_C291( C97 C291 ) C97_=_C292( C97 C292 ) \nC97_=_C294( C97 C294 ) C97_=_C295( C97 C295 ) C113_=_C117( C113 C117 ) C113_=_C150( C113 C150 ) C113_=_C152( C113 C152 ) C113_=_C153( C113 C153 ) \nC113_=_C154( C113 C154 ) C113_=_C156( C113 C156 ) C113_=_C158( C113 C158 ) C113_=_C160( C113 C160 ) C113_=_C161( C113 C161 ) C113_=_C162( C113 C162 ) \nC113_=_C164( C113 C164 ) C113_=_C165( C113 C165 ) C113_=_C166( C113 C166 ) C113_=_C168( C113 C168 ) C113_=_C169( C113 C169 ) C113_=_C170( C113 C170 ) \nC117_=_C229( C117 C229 ) C117_=_C277( C117 C277 ) C117_=_C278( C117 C278 ) C117_=_C279( C117 C279 ) C117_=_C281( C117 C281 ) C117_=_C282( C117 C282 ) \nC117_=_C284( C117 C284 ) C117_=_C285( C117 C285 ) C117_=_C286( C117 C286 ) C117_=_C287( C117 C287 ) C117_=_C289( C117 C289 ) C117_=_C290( C117 C290 ) \nC117_=_C291( C117 C291 ) C117_=_C292( C117 C292 ) C117_=_C294( C117 C294 ) C117_=_C295( C117 C295 ) C138_=_C216( C138 C216 ) C138_=_C1175( C138 C1175 ) \nC138_=_C1220( C138 C1220 ) C138_=_C1741( C138 C1741 ) C138_=_C1743( C138 C1743 ) C138_=_C1744( C138 C1744 ) C138_=_C1745( C138 C1745 ) C138_=_C1746( C138 C1746 ) \nC138_=_C1748( C138 C1748 ) C138_=_C1749( C138 C1749 ) C138_=_C1751( C138 C1751 ) C138_=_C1752( C138 C1752 ) C138_=_C1754( C138 C1754 ) C138_=_C1755( C138 C1755 ) \nC138_=_C1756( C138 C1756 ) C138_=_C1757( C138 C1757 ) C138_=_C1758( C138 C1758 ) C138_=_C1759( C138 C1759 ) C138_=_C1760( C138 C1760 ) C138_=_C1761( C138 C1761 ) \nC150_=_C152( C150 C152 ) C150_=_C153( C150 C153 ) C150_=_C154( C150 C154 ) C150_=_C156( C150 C156 ) C150_=_C158( C150 C158 ) C150_=_C160( C150 C160 ) \nC150_=_C161( C150 C161 ) C150_=_C162( C150 C162 ) C150_=_C164( C150 C164 ) C150_=_C165( C150 C165 ) C150_=_C166( C150 C166 ) C150_=_C168( C150 C168 ) \nC150_=_C169( C150 C169 ) C150_=_C170( C150 C170 ) C150_=_C172( C150 C172 ) C152_=_C153( C152 C153 ) C152_=_C154( C152 C154 ) C152_=_C156( C152 C156 ) \nC152_=_C158( C152 C158 ) C152_=_C160( C152 C160 ) C152_=_C161( C152 C161 ) C152_=_C162( C152 C162 ) C152_=_C164( C152 C164 ) C152_=_C165( C152 C165 ) \nC152_=_C166( C152 C166 ) C152_=_C168( C152 C168 ) C152_=_C169( C152 C169 ) C152_=_C170( C152 C170 ) C152_=_C187( C152 C187 ) C152_=_C216( C152 C216 ) \nC153_=_C154( C153 C154 ) C153_=_C156( C153 C156 ) C153_=_C158( C153 C158 ) C153_=_C160( C153 C160 ) C153_=_C161( C153 C161 ) C153_=_C162( C153 C162 ) \nC153_=_C164( C153 C164 ) C153_=_C165( C153 C165 ) C153_=_C166( C153 C166 ) C153_=_C168( C153 C168 ) C153_=_C169( C153 C169 ) C153_=_C170( C153 C170 ) \nC153_=_C188( C153 C188 ) C153_=_C229( C153 C229 ) C153_=_C233( C153 C233 ) C154_=_C156( C154 C156 ) C154_=_C158( C154 C158 ) C154_=_C160( C154 C160 ) \nC154_=_C161( C154 C161 ) C154_=_C162( C154 C162 ) C154_=_C164( C154 C164 ) C154_=_C165( C154 C165 ) C154_=_C166( C154 C166 ) C154_=_C168( C154 C168 ) \nC154_=_C169( C154 C169 ) C154_=_C170( C154 C170 ) C154_=_C189( C154 C189 ) C154_=_C247( C154 C247 ) C156_=_C158( C156 C158 ) C156_=_C160( C156 C160 ) \nC156_=_C161( C156 C161 ) C156_=_C162( C156 C162 ) C156_=_C164( C156 C164 ) C156_=_C165( C156 C165 ) C156_=_C166( C156 C166 ) C156_=_C168( C156 C168 ) \nC156_=_C169( C156 C169 ) C156_=_C170( C156 C170 ) C156_=_C278( C156 C278 ) C158_=_C160( C158 C160 ) C158_=_C161( C158 C161 ) C158_=_C162( C158 C162 ) \nC158_=_C164( C158 C164 ) C158_=_C165( C158 C165 ) C158_=_C166( C158 C166 ) C158_=_C168( C158 C168 ) C158_=_C169( C158 C169 ) C158_=_C170( C158 C170 ) \nC158_=_C282( C158 C282 ) C160_=_C161( C160 C161 ) C160_=_C162( C160 C162 ) C160_=_C164( C160 C164 ) C160_=_C165( C160 C165 ) C160_=_C166( C160 C166 ) \nC160_=_C168( C160 C168 ) C160_=_C169( C160 C169 ) C160_=_C170( C160 C170 ) C160_=_C285( C160 C285 ) C161_=_C162( C161 C162 ) C161_=_C164( C161 C164 ) \nC161_=_C165( C161 C165 ) C161_=_C166( C161 C166 ) C161_=_C168( C161 C168 ) C161_=_C169( C161 C169 ) C161_=_C170( C161 C170 ) C161_=_C197( C161 C197 ) \nC161_=_C450( C161 C450 ) C162_=_C164( C162 C164 ) C162_=_C165( C162 C165 ) C162_=_C166( C162 C166 ) C162_=_C168( C162 C168 ) C162_=_C169( C162 C169 ) \nC162_=_C170( C162 C170 ) C162_=_C198( C162 C198 ) C162_=_C286( C162 C286 ) C162_=_C343( C162 C343 ) C162_=_C1177( C162 C1177 ) C162_=_C2254( C162 C2254 ) \nC162_=_C2263( C162 C2263 ) C162_=_C2266( C162 C2266 ) C164_=_C165( C164 C165 ) C164_=_C166( C164 C166 ) C164_=_C168( C164 C168 ) C164_=_C169( C164 C169 ) \nC164_=_C170( C164 C170 ) C164_=_C201( C164 C201 ) C164_=_C3026( C164 C3026 ) C165_=_C166( C165 C166 ) C165_=_C168( C165 C168 ) C165_=_C169( C165 C169 ) \nC165_=_C170( C165 C170 ) C165_=_C203( C165 C203 ) C165_=_C290( C165 C290 ) C165_=_C350(</w:t>
      </w:r>
    </w:p>
    <w:p>
      <w:pPr>
        <w:pStyle w:val="PreformattedText"/>
        <w:bidi w:val="0"/>
        <w:spacing w:before="0" w:after="0"/>
        <w:jc w:val="left"/>
        <w:rPr/>
      </w:pPr>
      <w:r>
        <w:rPr/>
        <w:t xml:space="preserve"> </w:t>
      </w:r>
      <w:r>
        <w:rPr/>
        <w:t>C165 C350 ) C165_=_C1187( C165 C1187 ) C165_=_C1861( C165 C1861 ) \nC165_=_C2981( C165 C2981 ) C165_=_C3631( C165 C3631 ) C165_=_C3636( C165 C3636 ) C166_=_C168( C166 C168 ) C166_=_C169( C166 C169 ) C166_=_C170( C166 C170 ) \nC166_=_C204( C166 C204 ) C166_=_C291( C166 C291 ) C166_=_C352( C166 C352 ) C166_=_C1188( C166 C1188 ) C166_=_C2982( C166 C2982 ) C166_=_C3717( C166 C3717 ) \nC166_=_C3719( C166 C3719 ) C168_=_C169( C168 C169 ) C168_=_C170( C168 C170 ) C168_=_C207( C168 C207 ) C169_=_C170( C169 C170 ) C169_=_C294( C169 C294 ) \nC170_=_C295( C170 C295 ) C172_=_C187( C172 C187 ) C172_=_C188( C172 C188 ) C172_=_C189( C172 C189 ) C172_=_C191( C172 C191 ) C172_=_C192( C172 C192 ) \nC172_=_C194( C172 C194 ) C172_=_C196( C172 C196 ) C172_=_C197( C172 C197 ) C172_=_C198( C172 C198 ) C172_=_C199( C172 C199 ) C172_=_C201( C172 C201 ) \nC172_=_C202( C172 C202 ) C172_=_C203( C172 C203 ) C172_=_C204( C172 C204 ) C172_=_C205( C172 C205 ) C172_=_C207( C172 C207 ) C187_=_C188( C187 C188 ) \nC187_=_C189( C187 C189 ) C187_=_C191( C187 C191 ) C187_=_C192( C187 C192 ) C187_=_C194( C187 C194 ) C187_=_C196( C187 C196 ) C187_=_C197( C187 C197 ) \nC187_=_C198( C187 C198 ) C187_=_C199( C187 C199 ) C187_=_C201( C187 C201 ) C187_=_C202( C187 C202 ) C187_=_C203( C187 C203 ) C187_=_C204( C187 C204 ) \nC187_=_C205( C187 C205 ) C187_=_C207( C187 C207 ) C187_=_C216( C187 C216 ) C188_=_C189( C188 C189 ) C188_=_C191( C188 C191 ) C188_=_C192( C188 C192 ) \nC188_=_C194( C188 C194 ) C188_=_C196( C188 C196 ) C188_=_C197( C188 C197 ) C188_=_C198( C188 C198 ) C188_=_C199( C188 C199 ) C188_=_C201( C188 C201 ) \nC188_=_C202( C188 C202 ) C188_=_C203( C188 C203 ) C188_=_C204( C188 C204 ) C188_=_C205( C188 C205 ) C188_=_C207( C188 C207 ) C188_=_C229( C188 C229 ) \nC188_=_C233( C188 C233 ) C189_=_C191( C189 C191 ) C189_=_C192( C189 C192 ) C189_=_C194( C189 C194 ) C189_=_C196( C189 C196 ) C189_=_C197( C189 C197 ) \nC189_=_C198( C189 C198 ) C189_=_C199( C189 C199 ) C189_=_C201( C189 C201 ) C189_=_C202( C189 C202 ) C189_=_C203( C189 C203 ) C189_=_C204( C189 C204 ) \nC189_=_C205( C189 C205 ) C189_=_C207( C189 C207 ) C189_=_C247( C189 C247 ) C191_=_C192( C191 C192 ) C191_=_C194( C191 C194 ) C191_=_C196( C191 C196 ) \nC191_=_C197( C191 C197 ) C191_=_C198( C191 C198 ) C191_=_C199( C191 C199 ) C191_=_C201( C191 C201 ) C191_=_C202( C191 C202 ) C191_=_C203( C191 C203 ) \nC191_=_C204( C191 C204 ) C191_=_C205( C191 C205 ) C191_=_C207( C191 C207 ) C191_=_C277( C191 C277 ) C191_=_C299( C191 C299 ) C192_=_C194( C192 C194 ) \nC192_=_C196( C192 C196 ) C192_=_C197( C192 C197 ) C192_=_C198( C192 C198 ) C192_=_C199( C192 C199 ) C192_=_C201( C192 C201 ) C192_=_C202( C192 C202 ) \nC192_=_C203( C192 C203 ) C192_=_C204( C192 C204 ) C192_=_C205( C192 C205 ) C192_=_C207( C192 C207 ) C192_=_C279( C192 C279 ) C192_=_C323( C192 C323 ) \nC194_=_C196( C194 C196 ) C194_=_C197( C194 C197 ) C194_=_C198( C194 C198 ) C194_=_C199( C194 C199 ) C194_=_C201( C194 C201 ) C194_=_C202( C194 C202 ) \nC194_=_C203( C194 C203 ) C194_=_C204( C194 C204 ) C194_=_C205( C194 C205 ) C194_=_C207( C194 C207 ) C194_=_C281( C194 C281 ) C194_=_C339( C194 C339 ) \nC196_=_C197( C196 C197 ) C196_=_C198( C196 C198 ) C196_=_C199( C196 C199 ) C196_=_C201( C196 C201 ) C196_=_C202( C196 C202 ) C196_=_C203( C196 C203 ) \nC196_=_C204( C196 C204 ) C196_=_C205( C196 C205 ) C196_=_C207( C196 C207 ) C196_=_C284( C196 C284 ) C196_=_C341( C196 C341 ) C197_=_C198( C197 C198 ) \nC197_=_C199( C197 C199 ) C197_=_C201( C197 C201 ) C197_=_C202( C197 C202 ) C197_=_C203( C197 C203 ) C197_=_C204( C197 C204 ) C197_=_C205( C197 C205 ) \nC197_=_C207( C197 C207 ) C197_=_C450( C197 C450 ) C198_=_C199( C198 C199 ) C198_=_C201( C198 C201 ) C198_=_C202( C198 C202 ) C198_=_C203( C198 C203 ) \nC198_=_C204( C198 C204 ) C198_=_C205( C198 C205 ) C198_=_C207( C198 C207 ) C198_=_C286( C198 C286 ) C198_=_C343( C198 C343 ) C198_=_C1177( C198 C1177 ) \nC198_=_C2254( C198 C2254 ) C198_=_C2263( C198 C2263 ) C198_=_C2266( C198 C2266 ) C199_=_C201( C199 C201 ) C199_=_C202( C199 C202 ) C199_=_C203( C199 C203 ) \nC199_=_C204( C199 C204 ) C199_=_C205( C199 C205 ) C199_=_C207( C199 C207 ) C199_=_C287( C199 C287 ) C199_=_C345( C199 C345 ) C201_=_C202( C201 C202 ) \nC201_=_C203( C201 C203 ) C201_=_C204( C201 C204 ) C201_=_C205( C201 C205 ) C201_=_C207( C201 C207 ) C201_=_C3026( C201 C3026 ) C202_=_C203( C202 C203 ) \nC202_=_C204( C202 C204 ) C202_=_C205( C202 C205 ) C202_=_C207( C202 C207 ) C202_=_C289( C202 C289 ) C202_=_C348( C202 C348 ) C203_=_C204( C203 C204 ) \nC203_=_C205( C203 C205 ) C203_=_C207( C203 C207 ) C203_=_C290( C203 C290 ) C203_=_C350( C203 C350 ) C203_=_C1187( C203 C1187 ) C203_=_C1861( C203 C1861 ) \nC203_=_C2981( C203 C2981 ) C203_=_C3631( C203 C3631 ) C203_=_C3636( C203 C3636 ) C204_=_C205( C204 C205 ) C204_=_C207( C204 C207 ) C204_=_C291( C204 C291 ) \nC204_=_C352( C204 C352 ) C204_=_C1188( C204 C1188 ) C204_=_C2982( C204 C2982 ) C204_=_C3717( C204 C3717 ) C204_=_C3719( C204 C3719 ) C205_=_C207( C205 C207 ) \nC205_=_C292( C205 C292 ) C205_=_C353( C205 C353 ) C216_=_C1175( C216 C1175 ) C216_=_C1220( C216 C1220 ) C216_=_C1741( C216 C1741 ) C216_=_C1743( C216 C1743 ) \nC216_=_C1744( C216 C1744 ) C216_=_C1745( C216 C1745 ) C216_=_C1746( C216 C1746 ) C216_=_C1748( C216 C1748 ) C216_=_C1749( C216 C1749 ) C216_=_C1751( C216 C1751 ) \nC216_=_C1752( C216 C1752 ) C216_=_C1754( C216 C1754 ) C216_=_C1755( C216 C1755 ) C216_=_C1756( C216 C1756 ) C216_=_C1757( C216 C1757 ) C216_=_C1758( C216 C1758 ) \nC216_=_C1759( C216 C1759 ) C216_=_C1760( C216 C1760 ) C216_=_C1761( C216 C1761 ) C229_=_C233( C229 C233 ) C229_=_C277( C229 C277 ) C229_=_C278( C229 C278 ) \nC229_=_C279( C229 C279 ) C229_=_C281( C229 C281 ) C229_=_C282( C229 C282 ) C229_=_C284( C229 C284 ) C229_=_C285( C229 C285 ) C229_=_C286( C229 C286 ) \nC229_=_C287( C229 C287 ) C229_=_C289( C229 C289 ) C229_=_C290( C229 C290 ) C229_=_C291( C229 C291 ) C229_=_C292( C229 C292 ) C229_=_C294( C229 C294 ) \nC229_=_C295( C229 C295 ) C233_=_C247( C233 C247 ) C233_=_C263( C233 C263 ) C233_=_C299( C233 C299 ) C233_=_C323( C233 C323 ) C233_=_C339( C233 C339 ) \nC233_=_C341( C233 C341 ) C233_=_C342( C233 C342 ) C233_=_C343( C233 C343 ) C233_=_C344( C233 C344 ) C233_=_C345( C233 C345 ) C233_=_C347( C233 C347 ) \nC233_=_C348( C233 C348 ) C233_=_C349( C233 C349 ) C233_=_C350( C233 C350 ) C233_=_C351( C233 C351 ) C233_=_C352( C233 C352 ) C233_=_C353( C233 C353 ) \nC233_=_C354( C233 C354 ) C247_=_C263( C247 C263 ) C247_=_C299( C247 C299 ) C247_=_C323( C247 C323 ) C247_=_C339( C247 C339 ) C247_=_C341( C247 C341 ) \nC247_=_C342( C247 C342 ) C247_=_C343( C247 C343 ) C247_=_C344( C247 C344 ) C247_=_C345( C247 C345 ) C247_=_C347( C247 C347 ) C247_=_C348( C247 C348 ) \nC247_=_C349( C247 C349 ) C247_=_C350( C247 C350 ) C247_=_C351( C247 C351 ) C247_=_C352( C247 C352 ) C247_=_C353( C247 C353 ) C247_=_C354( C247 C354 ) \nC263_=_C299( C263 C299 ) C263_=_C323( C263 C323 ) C263_=_C339( C263 C339 ) C263_=_C341( C263 C341 ) C263_=_C342( C263 C342 ) C263_=_C343( C263 C343 ) \nC263_=_C344( C263 C344 ) C263_=_C345( C263 C345 ) C263_=_C347( C263 C347 ) C263_=_C348( C263 C348 ) C263_=_C349( C263 C349 ) C263_=_C350( C263 C350 ) \nC263_=_C351( C263 C351 ) C263_=_C352( C263 C352 ) C263_=_C353( C263 C353 ) C263_=_C354( C263 C354 ) C277_=_C278( C277 C278 ) C277_=_C279( C277 C279 ) \nC277_=_C281( C277 C281 ) C277_=_C282( C277 C282 ) C277_=_C284( C277 C284 ) C277_=_C285( C277 C285 ) C277_=_C286( C277 C286 ) C277_=_C287( C277 C287 ) \nC277_=_C289( C277 C289 ) C277_=_C290( C277 C290 ) C277_=_C291( C277 C291 ) C277_=_C292( C277 C292 ) C277_=_C294( C277 C294 ) C277_=_C295( C277 C295 ) \nC277_=_C299( C277 C299 ) C278_=_C279( C278 C279 ) C278_=_C281( C278 C281 ) C278_=_C282( C278 C282 ) C278_=_C284( C278 C284 ) C278_=_C285( C278 C285 ) \nC278_=_C286( C278 C286 ) C278_=_C287( C278 C287 ) C278_=_C289( C278 C289 ) C278_=_C290( C278 C290 ) C278_=_C291( C278 C291 ) C278_=_C292( C278 C292 ) \nC278_=_C294( C278 C294 ) C278_=_C295( C278 C295 ) C279_=_C281( C279 C281 ) C279_=_C282( C279 C282 ) C279_=_C284( C279 C284 ) C279_=_C285( C279 C285 ) \nC279_=_C286( C279 C286 ) C279_=_C287( C279 C287 ) C279_=_C289( C279 C289 ) C279_=_C290( C279 C290 ) C279_=_C291( C279 C291 ) C279_=_C292( C279 C292 ) \nC279_=_C294( C279 C294 ) C279_=_C295( C279 C295 ) C279_=_C323( C279 C323 ) C281_=_C282( C281 C282 ) C281_=_C284( C281 C284 ) C281_=_C285( C281 C285 ) \nC281_=_C286( C281 C286 ) C281_=_C287( C281 C287 ) C281_=_C289( C281 C289 ) C281_=_C290( C281 C290 ) C281_=_C291( C281 C291 ) C281_=_C292( C281 C292 ) \nC281_=_C294( C281 C294 ) C281_=_C295( C281 C295 ) C281_=_C339( C281 C339 ) C282_=_C284( C282 C284 ) C282_=_C285( C282 C285 ) C282_=_C286( C282 C286 ) \nC282_=_C287( C282 C287 ) C282_=_C289( C282 C289 ) C282_=_C290( C282 C290 ) C282_=_C291( C282 C291 ) C282_=_C292( C282 C292 ) C282_=_C294( C282 C294 ) \nC282_=_C295( C282 C295 ) C284_=_C285( C284 C285 ) C284_=_C286( C284 C286 ) C284_=_C287( C284 C287 ) C284_=_C289( C284 C289 ) C284_=_C290( C284 C290 ) \nC284_=_C291( C284 C291 ) C284_=_C292( C284 C292 ) C284_=_C294( C284 C294 ) C284_=_C295( C284 C295 ) C284_=_C341( C284 C341 ) C285_=_C286( C285 C286 ) \nC285_=_C287( C285 C287 ) C285_=_C289( C285 C289 ) C285_=_C290( C285 C290 ) C285_=_C291( C285 C291 ) C285_=_C292( C285 C292 ) C285_=_C294( C285 C294 ) \nC285_=_C295( C285 C295 ) C286_=_C287( C286 C287 ) C286_=_C289( C286 C289 ) C286_=_C290( C286 C290 ) C286_=_C291( C286 C291 ) C286_=_C292( C286 C292 ) \nC286_=_C294( C286 C294 ) C286_=_C295( C286 C295 ) C286_=_C343( C286 C343 ) C286_=_C1177( C286 C1177 ) C286_=_C2254( C286 C2254 ) C286_=_C2263( C286 C2263 ) \nC286_=_C2266( C286 C2266 ) C287_=_C289( C287 C289 ) C287_=_C290( C287 C290 ) C287_=_C291( C287 C291 ) C287_=_C292( C287 C292 ) C287_=_C294( C287 C294 ) \nC287_=_C295( C287 C295 ) C287_=_C345( C287 C345 ) C289_=_C290( C289 C290 ) C289_=_C291( C289 C291 ) C289_=_C292( C289 C292 ) C289_=_C294( C289 C294 ) \nC289_=_C295( C289</w:t>
      </w:r>
    </w:p>
    <w:p>
      <w:pPr>
        <w:pStyle w:val="PreformattedText"/>
        <w:bidi w:val="0"/>
        <w:spacing w:before="0" w:after="0"/>
        <w:jc w:val="left"/>
        <w:rPr/>
      </w:pPr>
      <w:r>
        <w:rPr/>
        <w:t xml:space="preserve"> </w:t>
      </w:r>
      <w:r>
        <w:rPr/>
        <w:t>C295 ) C289_=_C348( C289 C348 ) C290_=_C291( C290 C291 ) C290_=_C292( C290 C292 ) C290_=_C294( C290 C294 ) C290_=_C295( C290 C295 ) \nC290_=_C350( C290 C350 ) C290_=_C1187( C290 C1187 ) C290_=_C1861( C290 C1861 ) C290_=_C2981( C290 C2981 ) C290_=_C3631( C290 C3631 ) C290_=_C3636( C290 C3636 ) \nC291_=_C292( C291 C292 ) C291_=_C294( C291 C294 ) C291_=_C295( C291 C295 ) C291_=_C352( C291 C352 ) C291_=_C1188( C291 C1188 ) C291_=_C2982( C291 C2982 ) \nC291_=_C3717( C291 C3717 ) C291_=_C3719( C291 C3719 ) C292_=_C294( C292 C294 ) C292_=_C295( C292 C295 ) C292_=_C353( C292 C353 ) C294_=_C295( C294 C295 ) \nC299_=_C323( C299 C323 ) C299_=_C339( C299 C339 ) C299_=_C341( C299 C341 ) C299_=_C342( C299 C342 ) C299_=_C343( C299 C343 ) C299_=_C344( C299 C344 ) \nC299_=_C345( C299 C345 ) C299_=_C347( C299 C347 ) C299_=_C348( C299 C348 ) C299_=_C349( C299 C349 ) C299_=_C350( C299 C350 ) C299_=_C351( C299 C351 ) \nC299_=_C352( C299 C352 ) C299_=_C353( C299 C353 ) C299_=_C354( C299 C354 ) C323_=_C339( C323 C339 ) C323_=_C341( C323 C341 ) C323_=_C342( C323 C342 ) \nC323_=_C343( C323 C343 ) C323_=_C344( C323 C344 ) C323_=_C345( C323 C345 ) C323_=_C347( C323 C347 ) C323_=_C348( C323 C348 ) C323_=_C349( C323 C349 ) \nC323_=_C350( C323 C350 ) C323_=_C351( C323 C351 ) C323_=_C352( C323 C352 ) C323_=_C353( C323 C353 ) C323_=_C354( C323 C354 ) C339_=_C341( C339 C341 ) \nC339_=_C342( C339 C342 ) C339_=_C343( C339 C343 ) C339_=_C344( C339 C344 ) C339_=_C345( C339 C345 ) C339_=_C347( C339 C347 ) C339_=_C348( C339 C348 ) \nC339_=_C349( C339 C349 ) C339_=_C350( C339 C350 ) C339_=_C351( C339 C351 ) C339_=_C352( C339 C352 ) C339_=_C353( C339 C353 ) C339_=_C354( C339 C354 ) \nC341_=_C342( C341 C342 ) C341_=_C343( C341 C343 ) C341_=_C344( C341 C344 ) C341_=_C345( C341 C345 ) C341_=_C347( C341 C347 ) C341_=_C348( C341 C348 ) \nC341_=_C349( C341 C349 ) C341_=_C350( C341 C350 ) C341_=_C351( C341 C351 ) C341_=_C352( C341 C352 ) C341_=_C353( C341 C353 ) C341_=_C354( C341 C354 ) \nC342_=_C343( C342 C343 ) C342_=_C344( C342 C344 ) C342_=_C345( C342 C345 ) C342_=_C347( C342 C347 ) C342_=_C348( C342 C348 ) C342_=_C349( C342 C349 ) \nC342_=_C350( C342 C350 ) C342_=_C351( C342 C351 ) C342_=_C352( C342 C352 ) C342_=_C353( C342 C353 ) C342_=_C354( C342 C354 ) C343_=_C344( C343 C344 ) \nC343_=_C345( C343 C345 ) C343_=_C347( C343 C347 ) C343_=_C348( C343 C348 ) C343_=_C349( C343 C349 ) C343_=_C350( C343 C350 ) C343_=_C351( C343 C351 ) \nC343_=_C352( C343 C352 ) C343_=_C353( C343 C353 ) C343_=_C354( C343 C354 ) C343_=_C1177( C343 C1177 ) C343_=_C2254( C343 C2254 ) C343_=_C2263( C343 C2263 ) \nC343_=_C2266( C343 C2266 ) C344_=_C345( C344 C345 ) C344_=_C347( C344 C347 ) C344_=_C348( C344 C348 ) C344_=_C349( C344 C349 ) C344_=_C350( C344 C350 ) \nC344_=_C351( C344 C351 ) C344_=_C352( C344 C352 ) C344_=_C353( C344 C353 ) C344_=_C354( C344 C354 ) C345_=_C347( C345 C347 ) C345_=_C348( C345 C348 ) \nC345_=_C349( C345 C349 ) C345_=_C350( C345 C350 ) C345_=_C351( C345 C351 ) C345_=_C352( C345 C352 ) C345_=_C353( C345 C353 ) C345_=_C354( C345 C354 ) \nC347_=_C348( C347 C348 ) C347_=_C349( C347 C349 ) C347_=_C350( C347 C350 ) C347_=_C351( C347 C351 ) C347_=_C352( C347 C352 ) C347_=_C353( C347 C353 ) \nC347_=_C354( C347 C354 ) C348_=_C349( C348 C349 ) C348_=_C350( C348 C350 ) C348_=_C351( C348 C351 ) C348_=_C352( C348 C352 ) C348_=_C353( C348 C353 ) \nC348_=_C354( C348 C354 ) C349_=_C350( C349 C350 ) C349_=_C351( C349 C351 ) C349_=_C352( C349 C352 ) C349_=_C353( C349 C353 ) C349_=_C354( C349 C354 ) \nC350_=_C351( C350 C351 ) C350_=_C352( C350 C352 ) C350_=_C353( C350 C353 ) C350_=_C354( C350 C354 ) C350_=_C1187( C350 C1187 ) C350_=_C1861( C350 C1861 ) \nC350_=_C2981( C350 C2981 ) C350_=_C3631( C350 C3631 ) C350_=_C3636( C350 C3636 ) C351_=_C352( C351 C352 ) C351_=_C353( C351 C353 ) C351_=_C354( C351 C354 ) \nC352_=_C353( C352 C353 ) C352_=_C354( C352 C354 ) C352_=_C1188( C352 C1188 ) C352_=_C2982( C352 C2982 ) C352_=_C3717( C352 C3717 ) C352_=_C3719( C352 C3719 ) \nC353_=_C354( C353 C354 ) C394_=_C408( C394 C408 ) C394_=_C920( C394 C920 ) C394_=_C1180( C394 C1180 ) C394_=_C1796( C394 C1796 ) C394_=_C1984( C394 C1984 ) \nC394_=_C2044( C394 C2044 ) C394_=_C2106( C394 C2106 ) C394_=_C2272( C394 C2272 ) C394_=_C2615( C394 C2615 ) C394_=_C2616( C394 C2616 ) C394_=_C2617( C394 C2617 ) \nC394_=_C2618( C394 C2618 ) C394_=_C2619( C394 C2619 ) C394_=_C2620( C394 C2620 ) C394_=_C2622( C394 C2622 ) C394_=_C2623( C394 C2623 ) C394_=_C2625( C394 C2625 ) \nC394_=_C2626( C394 C2626 ) C394_=_C2627( C394 C2627 ) C394_=_C2628( C394 C2628 ) C394_=_C2629( C394 C2629 ) C394_=_C2630( C394 C2630 ) C408_=_C937( C408 C937 ) \nC408_=_C1694( C408 C1694 ) C408_=_C1870( C408 C1870 ) C408_=_C2266( C408 C2266 ) C408_=_C2629( C408 C2629 ) C408_=_C2788( C408 C2788 ) C408_=_C3220( C408 C3220 ) \nC408_=_C3376( C408 C3376 ) C408_=_C3498( C408 C3498 ) C408_=_C3556( C408 C3556 ) C408_=_C3624( C408 C3624 ) C408_=_C3636( C408 C3636 ) C408_=_C3719( C408 C3719 ) \nC408_=_C3740( C408 C3740 ) C408_=_C3797( C408 C3797 ) C408_=_C3830( C408 C3830 ) C408_=_C3859( C408 C3859 ) C408_=_C3900( C408 C3900 ) C408_=_C3993( C408 C3993 ) \nC408_=_C4042( C408 C4042 ) C434_=_C704( C434 C704 ) C434_=_C989( C434 C989 ) C434_=_C1532( C434 C1532 ) C434_=_C1661( C434 C1661 ) C434_=_C1936( C434 C1936 ) \nC434_=_C2263( C434 C2263 ) C434_=_C2341( C434 C2341 ) C434_=_C2430( C434 C2430 ) C434_=_C2830( C434 C2830 ) C434_=_C2880( C434 C2880 ) C434_=_C2893( C434 C2893 ) \nC434_=_C2953( C434 C2953 ) C434_=_C3026( C434 C3026 ) C434_=_C3344( C434 C3344 ) C434_=_C3631( C434 C3631 ) C434_=_C3649( C434 C3649 ) C434_=_C3717( C434 C3717 ) \nC434_=_C3724( C434 C3724 ) C434_=_C3774( C434 C3774 ) C434_=_C3838( C434 C3838 ) C434_=_C3840( C434 C3840 ) C434_=_C3841( C434 C3841 ) C440_=_C441( C440 C441 ) \nC440_=_C442( C440 C442 ) C440_=_C443( C440 C443 ) C440_=_C444( C440 C444 ) C440_=_C445( C440 C445 ) C440_=_C448( C440 C448 ) C440_=_C450( C440 C450 ) \nC440_=_C451( C440 C451 ) C440_=_C452( C440 C452 ) C440_=_C454( C440 C454 ) C440_=_C455( C440 C455 ) C440_=_C456( C440 C456 ) C440_=_C457( C440 C457 ) \nC440_=_C458( C440 C458 ) C440_=_C459( C440 C459 ) C440_=_C460( C440 C460 ) C440_=_C462( C440 C462 ) C440_=_C464( C440 C464 ) C440_=_C465( C440 C465 ) \nC440_=_C466( C440 C466 ) C440_=_C467( C440 C467 ) C440_=_C525( C440 C525 ) C441_=_C442( C441 C442 ) C441_=_C443( C441 C443 ) C441_=_C444( C441 C444 ) \nC441_=_C445( C441 C445 ) C441_=_C448( C441 C448 ) C441_=_C450( C441 C450 ) C441_=_C451( C441 C451 ) C441_=_C452( C441 C452 ) C441_=_C454( C441 C454 ) \nC441_=_C455( C441 C455 ) C441_=_C456( C441 C456 ) C441_=_C457( C441 C457 ) C441_=_C458( C441 C458 ) C441_=_C459( C441 C459 ) C441_=_C460( C441 C460 ) \nC441_=_C462( C441 C462 ) C441_=_C464( C441 C464 ) C441_=_C465( C441 C465 ) C441_=_C466( C441 C466 ) C441_=_C467( C441 C467 ) C442_=_C443( C442 C443 ) \nC442_=_C444( C442 C444 ) C442_=_C445( C442 C445 ) C442_=_C448( C442 C448 ) C442_=_C450( C442 C450 ) C442_=_C451( C442 C451 ) C442_=_C452( C442 C452 ) \nC442_=_C454( C442 C454 ) C442_=_C455( C442 C455 ) C442_=_C456( C442 C456 ) C442_=_C457( C442 C457 ) C442_=_C458( C442 C458 ) C442_=_C459( C442 C459 ) \nC442_=_C460( C442 C460 ) C442_=_C462( C442 C462 ) C442_=_C464( C442 C464 ) C442_=_C465( C442 C465 ) C442_=_C466( C442 C466 ) C442_=_C467( C442 C467 ) \nC443_=_C444( C443 C444 ) C443_=_C445( C443 C445 ) C443_=_C448( C443 C448 ) C443_=_C450( C443 C450 ) C443_=_C451( C443 C451 ) C443_=_C452( C443 C452 ) \nC443_=_C454( C443 C454 ) C443_=_C455( C443 C455 ) C443_=_C456( C443 C456 ) C443_=_C457( C443 C457 ) C443_=_C458( C443 C458 ) C443_=_C459( C443 C459 ) \nC443_=_C460( C443 C460 ) C443_=_C462( C443 C462 ) C443_=_C464( C443 C464 ) C443_=_C465( C443 C465 ) C443_=_C466( C443 C466 ) C443_=_C467( C443 C467 ) \nC444_=_C445( C444 C445 ) C444_=_C448( C444 C448 ) C444_=_C450( C444 C450 ) C444_=_C451( C444 C451 ) C444_=_C452( C444 C452 ) C444_=_C454( C444 C454 ) \nC444_=_C455( C444 C455 ) C444_=_C456( C444 C456 ) C444_=_C457( C444 C457 ) C444_=_C458( C444 C458 ) C444_=_C459( C444 C459 ) C444_=_C460( C444 C460 ) \nC444_=_C462( C444 C462 ) C444_=_C464( C444 C464 ) C444_=_C465( C444 C465 ) C444_=_C466( C444 C466 ) C444_=_C467( C444 C467 ) C444_=_C497( C444 C497 ) \nC444_=_C525( C444 C525 ) C444_=_C1174( C444 C1174 ) C444_=_C1175( C444 C1175 ) C444_=_C1176( C444 C1176 ) C444_=_C1177( C444 C1177 ) C444_=_C1178( C444 C1178 ) \nC444_=_C1179( C444 C1179 ) C444_=_C1180( C444 C1180 ) C444_=_C1181( C444 C1181 ) C444_=_C1183( C444 C1183 ) C444_=_C1184( C444 C1184 ) C444_=_C1185( C444 C1185 ) \nC444_=_C1186( C444 C1186 ) C444_=_C1187( C444 C1187 ) C444_=_C1188( C444 C1188 ) C444_=_C1189( C444 C1189 ) C444_=_C1191( C444 C1191 ) C444_=_C1192( C444 C1192 ) \nC444_=_C1193( C444 C1193 ) C445_=_C448( C445 C448 ) C445_=_C450( C445 C450 ) C445_=_C451( C445 C451 ) C445_=_C452( C445 C452 ) C445_=_C454( C445 C454 ) \nC445_=_C455( C445 C455 ) C445_=_C456( C445 C456 ) C445_=_C457( C445 C457 ) C445_=_C458( C445 C458 ) C445_=_C459( C445 C459 ) C445_=_C460( C445 C460 ) \nC445_=_C462( C445 C462 ) C445_=_C464( C445 C464 ) C445_=_C465( C445 C465 ) C445_=_C466( C445 C466 ) C445_=_C467( C445 C467 ) C445_=_C1220( C445 C1220 ) \nC448_=_C450( C448 C450 ) C448_=_C451( C448 C451 ) C448_=_C452( C448 C452 ) C448_=_C454( C448 C454 ) C448_=_C455( C448 C455 ) C448_=_C456( C448 C456 ) \nC448_=_C457( C448 C457 ) C448_=_C458( C448 C458 ) C448_=_C459( C448 C459 ) C448_=_C460( C448 C460 ) C448_=_C462( C448 C462 ) C448_=_C464( C448 C464 ) \nC448_=_C465( C448 C465 ) C448_=_C466( C448 C466 ) C448_=_C467( C448 C467 ) C448_=_C1778( C448 C1778 ) C450_=_C451( C450 C451 ) C450_=_C452( C450 C452 ) \nC450_=_C454( C450 C454 ) C450_=_C455( C450 C455 ) C450_=_C456( C450 C456 ) C450_=_C457( C450 C457 ) C450_=_C458( C450 C458 ) C450_=_C459( C450 C459 ) \nC450_=_C460( C450 C460 ) C450_=_C462( C450 C462 ) C450_=_C464( C450 C464 ) C450_=_C465( C450 C465 ) C450_=_C466( C450 C466 ) C450_=_C467( C450</w:t>
      </w:r>
    </w:p>
    <w:p>
      <w:pPr>
        <w:pStyle w:val="PreformattedText"/>
        <w:bidi w:val="0"/>
        <w:spacing w:before="0" w:after="0"/>
        <w:jc w:val="left"/>
        <w:rPr/>
      </w:pPr>
      <w:r>
        <w:rPr/>
        <w:t xml:space="preserve"> </w:t>
      </w:r>
      <w:r>
        <w:rPr/>
        <w:t>C467 ) \nC451_=_C452( C451 C452 ) C451_=_C454( C451 C454 ) C451_=_C455( C451 C455 ) C451_=_C456( C451 C456 ) C451_=_C457( C451 C457 ) C451_=_C458( C451 C458 ) \nC451_=_C459( C451 C459 ) C451_=_C460( C451 C460 ) C451_=_C462( C451 C462 ) C451_=_C464( C451 C464 ) C451_=_C465( C451 C465 ) C451_=_C466( C451 C466 ) \nC451_=_C467( C451 C467 ) C452_=_C454( C452 C454 ) C452_=_C455( C452 C455 ) C452_=_C456( C452 C456 ) C452_=_C457( C452 C457 ) C452_=_C458( C452 C458 ) \nC452_=_C459( C452 C459 ) C452_=_C460( C452 C460 ) C452_=_C462( C452 C462 ) C452_=_C464( C452 C464 ) C452_=_C465( C452 C465 ) C452_=_C466( C452 C466 ) \nC452_=_C467( C452 C467 ) C452_=_C1178( C452 C1178 ) C452_=_C1457( C452 C1457 ) C452_=_C1744( C452 C1744 ) C452_=_C1853( C452 C1853 ) C452_=_C2272( C452 C2272 ) \nC452_=_C2277( C452 C2277 ) C452_=_C2279( C452 C2279 ) C454_=_C455( C454 C455 ) C454_=_C456( C454 C456 ) C454_=_C457( C454 C457 ) C454_=_C458( C454 C458 ) \nC454_=_C459( C454 C459 ) C454_=_C460( C454 C460 ) C454_=_C462( C454 C462 ) C454_=_C464( C454 C464 ) C454_=_C465( C454 C465 ) C454_=_C466( C454 C466 ) \nC454_=_C467( C454 C467 ) C454_=_C1460( C454 C1460 ) C454_=_C2650( C454 C2650 ) C454_=_C2694( C454 C2694 ) C454_=_C2696( C454 C2696 ) C455_=_C456( C455 C456 ) \nC455_=_C457( C455 C457 ) C455_=_C458( C455 C458 ) C455_=_C459( C455 C459 ) C455_=_C460( C455 C460 ) C455_=_C462( C455 C462 ) C455_=_C464( C455 C464 ) \nC455_=_C465( C455 C465 ) C455_=_C466( C455 C466 ) C455_=_C467( C455 C467 ) C456_=_C457( C456 C457 ) C456_=_C458( C456 C458 ) C456_=_C459( C456 C459 ) \nC456_=_C460( C456 C460 ) C456_=_C462( C456 C462 ) C456_=_C464( C456 C464 ) C456_=_C465( C456 C465 ) C456_=_C466( C456 C466 ) C456_=_C467( C456 C467 ) \nC456_=_C2655( C456 C2655 ) C456_=_C3127( C456 C3127 ) C457_=_C458( C457 C458 ) C457_=_C459( C457 C459 ) C457_=_C460( C457 C460 ) C457_=_C462( C457 C462 ) \nC457_=_C464( C457 C464 ) C457_=_C465( C457 C465 ) C457_=_C466( C457 C466 ) C457_=_C467( C457 C467 ) C458_=_C459( C458 C459 ) C458_=_C460( C458 C460 ) \nC458_=_C462( C458 C462 ) C458_=_C464( C458 C464 ) C458_=_C465( C458 C465 ) C458_=_C466( C458 C466 ) C458_=_C467( C458 C467 ) C458_=_C2977( C458 C2977 ) \nC459_=_C460( C459 C460 ) C459_=_C462( C459 C462 ) C459_=_C464( C459 C464 ) C459_=_C465( C459 C465 ) C459_=_C466( C459 C466 ) C459_=_C467( C459 C467 ) \nC459_=_C1466( C459 C1466 ) C460_=_C462( C460 C462 ) C460_=_C464( C460 C464 ) C460_=_C465( C460 C465 ) C460_=_C466( C460 C466 ) C460_=_C467( C460 C467 ) \nC460_=_C2619( C460 C2619 ) C460_=_C3498( C460 C3498 ) C462_=_C464( C462 C464 ) C462_=_C465( C462 C465 ) C462_=_C466( C462 C466 ) C462_=_C467( C462 C467 ) \nC464_=_C465( C464 C465 ) C464_=_C466( C464 C466 ) C464_=_C467( C464 C467 ) C464_=_C1192( C464 C1192 ) C464_=_C1471( C464 C1471 ) C464_=_C1756( C464 C1756 ) \nC464_=_C1868( C464 C1868 ) C464_=_C2626( C464 C2626 ) C464_=_C3560( C464 C3560 ) C464_=_C3789( C464 C3789 ) C465_=_C466( C465 C466 ) C465_=_C467( C465 C467 ) \nC466_=_C467( C466 C467 ) C476_=_C769( C476 C769 ) C476_=_C1547( C476 C1547 ) C476_=_C1965( C476 C1965 ) C476_=_C2579( C476 C2579 ) C476_=_C2631( C476 C2631 ) \nC476_=_C2650( C476 C2650 ) C476_=_C2651( C476 C2651 ) C476_=_C2652( C476 C2652 ) C476_=_C2653( C476 C2653 ) C476_=_C2654( C476 C2654 ) C476_=_C2655( C476 C2655 ) \nC476_=_C2656( C476 C2656 ) C476_=_C2657( C476 C2657 ) C476_=_C2658( C476 C2658 ) C476_=_C2659( C476 C2659 ) C476_=_C2660( C476 C2660 ) C476_=_C2661( C476 C2661 ) \nC476_=_C2664( C476 C2664 ) C476_=_C2665( C476 C2665 ) C476_=_C2666( C476 C2666 ) C476_=_C2667( C476 C2667 ) C476_=_C2668( C476 C2668 ) C476_=_C2669( C476 C2669 ) \nC497_=_C525( C497 C525 ) C497_=_C1174( C497 C1174 ) C497_=_C1175( C497 C1175 ) C497_=_C1176( C497 C1176 ) C497_=_C1177( C497 C1177 ) C497_=_C1178( C497 C1178 ) \nC497_=_C1179( C497 C1179 ) C497_=_C1180( C497 C1180 ) C497_=_C1181( C497 C1181 ) C497_=_C1183( C497 C1183 ) C497_=_C1184( C497 C1184 ) C497_=_C1185( C497 C1185 ) \nC497_=_C1186( C497 C1186 ) C497_=_C1187( C497 C1187 ) C497_=_C1188( C497 C1188 ) C497_=_C1189( C497 C1189 ) C497_=_C1191( C497 C1191 ) C497_=_C1192( C497 C1192 ) \nC497_=_C1193( C497 C1193 ) C525_=_C1174( C525 C1174 ) C525_=_C1175( C525 C1175 ) C525_=_C1176( C525 C1176 ) C525_=_C1177( C525 C1177 ) C525_=_C1178( C525 C1178 ) \nC525_=_C1179( C525 C1179 ) C525_=_C1180( C525 C1180 ) C525_=_C1181( C525 C1181 ) C525_=_C1183( C525 C1183 ) C525_=_C1184( C525 C1184 ) C525_=_C1185( C525 C1185 ) \nC525_=_C1186( C525 C1186 ) C525_=_C1187( C525 C1187 ) C525_=_C1188( C525 C1188 ) C525_=_C1189( C525 C1189 ) C525_=_C1191( C525 C1191 ) C525_=_C1192( C525 C1192 ) \nC525_=_C1193( C525 C1193 ) C553_=_C558( C553 C558 ) C553_=_C1174( C553 C1174 ) C553_=_C1457( C553 C1457 ) C553_=_C1460( C553 C1460 ) C553_=_C1461( C553 C1461 ) \nC553_=_C1462( C553 C1462 ) C553_=_C1463( C553 C1463 ) C553_=_C1464( C553 C1464 ) C553_=_C1465( C553 C1465 ) C553_=_C1466( C553 C1466 ) C553_=_C1467( C553 C1467 ) \nC553_=_C1468( C553 C1468 ) C553_=_C1471( C553 C1471 ) C553_=_C1472( C553 C1472 ) C553_=_C1473( C553 C1473 ) C553_=_C1474( C553 C1474 ) C553_=_C1475( C553 C1475 ) \nC553_=_C1476( C553 C1476 ) C553_=_C1477( C553 C1477 ) C558_=_C694( C558 C694 ) C558_=_C1340( C558 C1340 ) C558_=_C1675( C558 C1675 ) C558_=_C1894( C558 C1894 ) \nC558_=_C2254( C558 C2254 ) C558_=_C2311( C558 C2311 ) C558_=_C2535( C558 C2535 ) C558_=_C2884( C558 C2884 ) C558_=_C2976( C558 C2976 ) C558_=_C2977( C558 C2977 ) \nC558_=_C2978( C558 C2978 ) C558_=_C2979( C558 C2979 ) C558_=_C2980( C558 C2980 ) C558_=_C2981( C558 C2981 ) C558_=_C2982( C558 C2982 ) C558_=_C2983( C558 C2983 ) \nC558_=_C2985( C558 C2985 ) C558_=_C2986( C558 C2986 ) C558_=_C2987( C558 C2987 ) C558_=_C2988( C558 C2988 ) C558_=_C2989( C558 C2989 ) C558_=_C2991( C558 C2991 ) \nC694_=_C704( C694 C704 ) C694_=_C1340( C694 C1340 ) C694_=_C1675( C694 C1675 ) C694_=_C1894( C694 C1894 ) C694_=_C2254( C694 C2254 ) C694_=_C2311( C694 C2311 ) \nC694_=_C2535( C694 C2535 ) C694_=_C2884( C694 C2884 ) C694_=_C2976( C694 C2976 ) C694_=_C2977( C694 C2977 ) C694_=_C2978( C694 C2978 ) C694_=_C2979( C694 C2979 ) \nC694_=_C2980( C694 C2980 ) C694_=_C2981( C694 C2981 ) C694_=_C2982( C694 C2982 ) C694_=_C2983( C694 C2983 ) C694_=_C2985( C694 C2985 ) C694_=_C2986( C694 C2986 ) \nC694_=_C2987( C694 C2987 ) C694_=_C2988( C694 C2988 ) C694_=_C2989( C694 C2989 ) C694_=_C2991( C694 C2991 ) C704_=_C989( C704 C989 ) C704_=_C1532( C704 C1532 ) \nC704_=_C1661( C704 C1661 ) C704_=_C1936( C704 C1936 ) C704_=_C2263( C704 C2263 ) C704_=_C2341( C704 C2341 ) C704_=_C2430( C704 C2430 ) C704_=_C2830( C704 C2830 ) \nC704_=_C2880( C704 C2880 ) C704_=_C2893( C704 C2893 ) C704_=_C2953( C704 C2953 ) C704_=_C3026( C704 C3026 ) C704_=_C3344( C704 C3344 ) C704_=_C3631( C704 C3631 ) \nC704_=_C3649( C704 C3649 ) C704_=_C3717( C704 C3717 ) C704_=_C3724( C704 C3724 ) C704_=_C3774( C704 C3774 ) C704_=_C3838( C704 C3838 ) C704_=_C3840( C704 C3840 ) \nC704_=_C3841( C704 C3841 ) C769_=_C1547( C769 C1547 ) C769_=_C1965( C769 C1965 ) C769_=_C2579( C769 C2579 ) C769_=_C2631( C769 C2631 ) C769_=_C2650( C769 C2650 ) \nC769_=_C2651( C769 C2651 ) C769_=_C2652( C769 C2652 ) C769_=_C2653( C769 C2653 ) C769_=_C2654( C769 C2654 ) C769_=_C2655( C769 C2655 ) C769_=_C2656( C769 C2656 ) \nC769_=_C2657( C769 C2657 ) C769_=_C2658( C769 C2658 ) C769_=_C2659( C769 C2659 ) C769_=_C2660( C769 C2660 ) C769_=_C2661( C769 C2661 ) C769_=_C2664( C769 C2664 ) \nC769_=_C2665( C769 C2665 ) C769_=_C2666( C769 C2666 ) C769_=_C2667( C769 C2667 ) C769_=_C2668( C769 C2668 ) C769_=_C2669( C769 C2669 ) C920_=_C937( C920 C937 ) \nC920_=_C1180( C920 C1180 ) C920_=_C1796( C920 C1796 ) C920_=_C1984( C920 C1984 ) C920_=_C2044( C920 C2044 ) C920_=_C2106( C920 C2106 ) C920_=_C2272( C920 C2272 ) \nC920_=_C2615( C920 C2615 ) C920_=_C2616( C920 C2616 ) C920_=_C2617( C920 C2617 ) C920_=_C2618( C920 C2618 ) C920_=_C2619( C920 C2619 ) C920_=_C2620( C920 C2620 ) \nC920_=_C2622( C920 C2622 ) C920_=_C2623( C920 C2623 ) C920_=_C2625( C920 C2625 ) C920_=_C2626( C920 C2626 ) C920_=_C2627( C920 C2627 ) C920_=_C2628( C920 C2628 ) \nC920_=_C2629( C920 C2629 ) C920_=_C2630( C920 C2630 ) C937_=_C1694( C937 C1694 ) C937_=_C1870( C937 C1870 ) C937_=_C2266( C937 C2266 ) C937_=_C2629( C937 C2629 ) \nC937_=_C2788( C937 C2788 ) C937_=_C3220( C937 C3220 ) C937_=_C3376( C937 C3376 ) C937_=_C3498( C937 C3498 ) C937_=_C3556( C937 C3556 ) C937_=_C3624( C937 C3624 ) \nC937_=_C3636( C937 C3636 ) C937_=_C3719( C937 C3719 ) C937_=_C3740( C937 C3740 ) C937_=_C3797( C937 C3797 ) C937_=_C3830( C937 C3830 ) C937_=_C3859( C937 C3859 ) \nC937_=_C3900( C937 C3900 ) C937_=_C3993( C937 C3993 ) C937_=_C4042( C937 C4042 ) C989_=_C1532( C989 C1532 ) C989_=_C1661( C989 C1661 ) C989_=_C1936( C989 C1936 ) \nC989_=_C2263( C989 C2263 ) C989_=_C2341( C989 C2341 ) C989_=_C2430( C989 C2430 ) C989_=_C2830( C989 C2830 ) C989_=_C2880( C989 C2880 ) C989_=_C2893( C989 C2893 ) \nC989_=_C2953( C989 C2953 ) C989_=_C3026( C989 C3026 ) C989_=_C3344( C989 C3344 ) C989_=_C3631( C989 C3631 ) C989_=_C3649( C989 C3649 ) C989_=_C3717( C989 C3717 ) \nC989_=_C3724( C989 C3724 ) C989_=_C3774( C989 C3774 ) C989_=_C3838( C989 C3838 ) C989_=_C3840( C989 C3840 ) C989_=_C3841( C989 C3841 ) C1174_=_C1175( C1174 C1175 ) \nC1174_=_C1176( C1174 C1176 ) C1174_=_C1177( C1174 C1177 ) C1174_=_C1178( C1174 C1178 ) C1174_=_C1179( C1174 C1179 ) C1174_=_C1180( C1174 C1180 ) C1174_=_C1181( C1174 C1181 ) \nC1174_=_C1183( C1174 C1183 ) C1174_=_C1184( C1174 C1184 ) C1174_=_C1185( C1174 C1185 ) C1174_=_C1186( C1174 C1186 ) C1174_=_C1187( C1174 C1187 ) C1174_=_C1188( C1174 C1188 ) \nC1174_=_C1189( C1174 C1189 ) C1174_=_C1191( C1174 C1191 ) C1174_=_C1192( C1174 C1192 ) C1174_=_C1193( C1174 C1193 ) C1174_=_C1457( C1174 C1457 ) C1174_=_C1460( C1174 C1460 ) \nC1174_=_C1461( C1174 C1461 ) C1174_=_C1462( C1174 C1462 ) C1174_=_C1463( C1174 C1463 ) C1174_=_C1464( C1174 C1464 ) C1174_=_C1465( C1174 C1465 ) C1174_=_C1466( C1174 C1466 ) \nC1174_=_C1467( C1174 C1467 ) C1174_=_C1468(</w:t>
      </w:r>
    </w:p>
    <w:p>
      <w:pPr>
        <w:pStyle w:val="PreformattedText"/>
        <w:bidi w:val="0"/>
        <w:spacing w:before="0" w:after="0"/>
        <w:jc w:val="left"/>
        <w:rPr/>
      </w:pPr>
      <w:r>
        <w:rPr/>
        <w:t xml:space="preserve"> </w:t>
      </w:r>
      <w:r>
        <w:rPr/>
        <w:t>C1174 C1468 ) C1174_=_C1471( C1174 C1471 ) C1174_=_C1472( C1174 C1472 ) C1174_=_C1473( C1174 C1473 ) C1174_=_C1474( C1174 C1474 ) \nC1174_=_C1475( C1174 C1475 ) C1174_=_C1476( C1174 C1476 ) C1174_=_C1477( C1174 C1477 ) C1175_=_C1176( C1175 C1176 ) C1175_=_C1177( C1175 C1177 ) C1175_=_C1178( C1175 C1178 ) \nC1175_=_C1179( C1175 C1179 ) C1175_=_C1180( C1175 C1180 ) C1175_=_C1181( C1175 C1181 ) C1175_=_C1183( C1175 C1183 ) C1175_=_C1184( C1175 C1184 ) C1175_=_C1185( C1175 C1185 ) \nC1175_=_C1186( C1175 C1186 ) C1175_=_C1187( C1175 C1187 ) C1175_=_C1188( C1175 C1188 ) C1175_=_C1189( C1175 C1189 ) C1175_=_C1191( C1175 C1191 ) C1175_=_C1192( C1175 C1192 ) \nC1175_=_C1193( C1175 C1193 ) C1175_=_C1220( C1175 C1220 ) C1175_=_C1741( C1175 C1741 ) C1175_=_C1743( C1175 C1743 ) C1175_=_C1744( C1175 C1744 ) C1175_=_C1745( C1175 C1745 ) \nC1175_=_C1746( C1175 C1746 ) C1175_=_C1748( C1175 C1748 ) C1175_=_C1749( C1175 C1749 ) C1175_=_C1751( C1175 C1751 ) C1175_=_C1752( C1175 C1752 ) C1175_=_C1754( C1175 C1754 ) \nC1175_=_C1755( C1175 C1755 ) C1175_=_C1756( C1175 C1756 ) C1175_=_C1757( C1175 C1757 ) C1175_=_C1758( C1175 C1758 ) C1175_=_C1759( C1175 C1759 ) C1175_=_C1760( C1175 C1760 ) \nC1175_=_C1761( C1175 C1761 ) C1176_=_C1177( C1176 C1177 ) C1176_=_C1178( C1176 C1178 ) C1176_=_C1179( C1176 C1179 ) C1176_=_C1180( C1176 C1180 ) C1176_=_C1181( C1176 C1181 ) \nC1176_=_C1183( C1176 C1183 ) C1176_=_C1184( C1176 C1184 ) C1176_=_C1185( C1176 C1185 ) C1176_=_C1186( C1176 C1186 ) C1176_=_C1187( C1176 C1187 ) C1176_=_C1188( C1176 C1188 ) \nC1176_=_C1189( C1176 C1189 ) C1176_=_C1191( C1176 C1191 ) C1176_=_C1192( C1176 C1192 ) C1176_=_C1193( C1176 C1193 ) C1176_=_C1669( C1176 C1669 ) C1176_=_C1789( C1176 C1789 ) \nC1176_=_C1850( C1176 C1850 ) C1176_=_C1851( C1176 C1851 ) C1176_=_C1852( C1176 C1852 ) C1176_=_C1853( C1176 C1853 ) C1176_=_C1855( C1176 C1855 ) C1176_=_C1856( C1176 C1856 ) \nC1176_=_C1857( C1176 C1857 ) C1176_=_C1858( C1176 C1858 ) C1176_=_C1859( C1176 C1859 ) C1176_=_C1861( C1176 C1861 ) C1176_=_C1862( C1176 C1862 ) C1176_=_C1863( C1176 C1863 ) \nC1176_=_C1865( C1176 C1865 ) C1176_=_C1866( C1176 C1866 ) C1176_=_C1867( C1176 C1867 ) C1176_=_C1868( C1176 C1868 ) C1176_=_C1869( C1176 C1869 ) C1176_=_C1870( C1176 C1870 ) \nC1176_=_C1871( C1176 C1871 ) C1177_=_C1178( C1177 C1178 ) C1177_=_C1179( C1177 C1179 ) C1177_=_C1180( C1177 C1180 ) C1177_=_C1181( C1177 C1181 ) C1177_=_C1183( C1177 C1183 ) \nC1177_=_C1184( C1177 C1184 ) C1177_=_C1185( C1177 C1185 ) C1177_=_C1186( C1177 C1186 ) C1177_=_C1187( C1177 C1187 ) C1177_=_C1188( C1177 C1188 ) C1177_=_C1189( C1177 C1189 ) \nC1177_=_C1191( C1177 C1191 ) C1177_=_C1192( C1177 C1192 ) C1177_=_C1193( C1177 C1193 ) C1177_=_C2254( C1177 C2254 ) C1177_=_C2263( C1177 C2263 ) C1177_=_C2266( C1177 C2266 ) \nC1178_=_C1179( C1178 C1179 ) C1178_=_C1180( C1178 C1180 ) C1178_=_C1181( C1178 C1181 ) C1178_=_C1183( C1178 C1183 ) C1178_=_C1184( C1178 C1184 ) C1178_=_C1185( C1178 C1185 ) \nC1178_=_C1186( C1178 C1186 ) C1178_=_C1187( C1178 C1187 ) C1178_=_C1188( C1178 C1188 ) C1178_=_C1189( C1178 C1189 ) C1178_=_C1191( C1178 C1191 ) C1178_=_C1192( C1178 C1192 ) \nC1178_=_C1193( C1178 C1193 ) C1178_=_C1457( C1178 C1457 ) C1178_=_C1744( C1178 C1744 ) C1178_=_C1853( C1178 C1853 ) C1178_=_C2272( C1178 C2272 ) C1178_=_C2277( C1178 C2277 ) \nC1178_=_C2279( C1178 C2279 ) C1179_=_C1180( C1179 C1180 ) C1179_=_C1181( C1179 C1181 ) C1179_=_C1183( C1179 C1183 ) C1179_=_C1184( C1179 C1184 ) C1179_=_C1185( C1179 C1185 ) \nC1179_=_C1186( C1179 C1186 ) C1179_=_C1187( C1179 C1187 ) C1179_=_C1188( C1179 C1188 ) C1179_=_C1189( C1179 C1189 ) C1179_=_C1191( C1179 C1191 ) C1179_=_C1192( C1179 C1192 ) \nC1179_=_C1193( C1179 C1193 ) C1180_=_C1181( C1180 C1181 ) C1180_=_C1183( C1180 C1183 ) C1180_=_C1184( C1180 C1184 ) C1180_=_C1185( C1180 C1185 ) C1180_=_C1186( C1180 C1186 ) \nC1180_=_C1187( C1180 C1187 ) C1180_=_C1188( C1180 C1188 ) C1180_=_C1189( C1180 C1189 ) C1180_=_C1191( C1180 C1191 ) C1180_=_C1192( C1180 C1192 ) C1180_=_C1193( C1180 C1193 ) \nC1180_=_C1796( C1180 C1796 ) C1180_=_C1984( C1180 C1984 ) C1180_=_C2044( C1180 C2044 ) C1180_=_C2106( C1180 C2106 ) C1180_=_C2272( C1180 C2272 ) C1180_=_C2615( C1180 C2615 ) \nC1180_=_C2616( C1180 C2616 ) C1180_=_C2617( C1180 C2617 ) C1180_=_C2618( C1180 C2618 ) C1180_=_C2619( C1180 C2619 ) C1180_=_C2620( C1180 C2620 ) C1180_=_C2622( C1180 C2622 ) \nC1180_=_C2623( C1180 C2623 ) C1180_=_C2625( C1180 C2625 ) C1180_=_C2626( C1180 C2626 ) C1180_=_C2627( C1180 C2627 ) C1180_=_C2628( C1180 C2628 ) C1180_=_C2629( C1180 C2629 ) \nC1180_=_C2630( C1180 C2630 ) C1181_=_C1183( C1181 C1183 ) C1181_=_C1184( C1181 C1184 ) C1181_=_C1185( C1181 C1185 ) C1181_=_C1186( C1181 C1186 ) C1181_=_C1187( C1181 C1187 ) \nC1181_=_C1188( C1181 C1188 ) C1181_=_C1189( C1181 C1189 ) C1181_=_C1191( C1181 C1191 ) C1181_=_C1192( C1181 C1192 ) C1181_=_C1193( C1181 C1193 ) C1181_=_C2884( C1181 C2884 ) \nC1181_=_C2893( C1181 C2893 ) C1183_=_C1184( C1183 C1184 ) C1183_=_C1185( C1183 C1185 ) C1183_=_C1186( C1183 C1186 ) C1183_=_C1187( C1183 C1187 ) C1183_=_C1188( C1183 C1188 ) \nC1183_=_C1189( C1183 C1189 ) C1183_=_C1191( C1183 C1191 ) C1183_=_C1192( C1183 C1192 ) C1183_=_C1193( C1183 C1193 ) C1184_=_C1185( C1184 C1185 ) C1184_=_C1186( C1184 C1186 ) \nC1184_=_C1187( C1184 C1187 ) C1184_=_C1188( C1184 C1188 ) C1184_=_C1189( C1184 C1189 ) C1184_=_C1191( C1184 C1191 ) C1184_=_C1192( C1184 C1192 ) C1184_=_C1193( C1184 C1193 ) \nC1184_=_C2658( C1184 C2658 ) C1185_=_C1186( C1185 C1186 ) C1185_=_C1187( C1185 C1187 ) C1185_=_C1188( C1185 C1188 ) C1185_=_C1189( C1185 C1189 ) C1185_=_C1191( C1185 C1191 ) \nC1185_=_C1192( C1185 C1192 ) C1185_=_C1193( C1185 C1193 ) C1185_=_C3460( C1185 C3460 ) C1186_=_C1187( C1186 C1187 ) C1186_=_C1188( C1186 C1188 ) C1186_=_C1189( C1186 C1189 ) \nC1186_=_C1191( C1186 C1191 ) C1186_=_C1192( C1186 C1192 ) C1186_=_C1193( C1186 C1193 ) C1186_=_C1778( C1186 C1778 ) C1186_=_C2170( C1186 C2170 ) C1186_=_C2227( C1186 C2227 ) \nC1186_=_C2277( C1186 C2277 ) C1186_=_C2611( C1186 C2611 ) C1186_=_C2694( C1186 C2694 ) C1186_=_C2710( C1186 C2710 ) C1186_=_C2860( C1186 C2860 ) C1186_=_C2934( C1186 C2934 ) \nC1186_=_C2948( C1186 C2948 ) C1186_=_C3060( C1186 C3060 ) C1186_=_C3210( C1186 C3210 ) C1186_=_C3239( C1186 C3239 ) C1186_=_C3512( C1186 C3512 ) C1186_=_C3558( C1186 C3558 ) \nC1186_=_C3560( C1186 C3560 ) C1186_=_C3561( C1186 C3561 ) C1186_=_C3562( C1186 C3562 ) C1186_=_C3563( C1186 C3563 ) C1187_=_C1188( C1187 C1188 ) C1187_=_C1189( C1187 C1189 ) \nC1187_=_C1191( C1187 C1191 ) C1187_=_C1192( C1187 C1192 ) C1187_=_C1193( C1187 C1193 ) C1187_=_C1861( C1187 C1861 ) C1187_=_C2981( C1187 C2981 ) C1187_=_C3631( C1187 C3631 ) \nC1187_=_C3636( C1187 C3636 ) C1188_=_C1189( C1188 C1189 ) C1188_=_C1191( C1188 C1191 ) C1188_=_C1192( C1188 C1192 ) C1188_=_C1193( C1188 C1193 ) C1188_=_C2982( C1188 C2982 ) \nC1188_=_C3717( C1188 C3717 ) C1188_=_C3719( C1188 C3719 ) C1189_=_C1191( C1189 C1191 ) C1189_=_C1192( C1189 C1192 ) C1189_=_C1193( C1189 C1193 ) C1189_=_C1530( C1189 C1530 ) \nC1189_=_C1553( C1189 C1553 ) C1189_=_C1684( C1189 C1684 ) C1189_=_C1974( C1189 C1974 ) C1189_=_C2279( C1189 C2279 ) C1189_=_C2487( C1189 C2487 ) C1189_=_C2590( C1189 C2590 ) \nC1189_=_C2696( C1189 C2696 ) C1189_=_C2878( C1189 C2878 ) C1189_=_C3127( C1189 C3127 ) C1189_=_C3267( C1189 C3267 ) C1189_=_C3412( C1189 C3412 ) C1189_=_C3460( C1189 C3460 ) \nC1189_=_C3787( C1189 C3787 ) C1189_=_C3788( C1189 C3788 ) C1189_=_C3789( C1189 C3789 ) C1189_=_C3790( C1189 C3790 ) C1189_=_C3791( C1189 C3791 ) C1189_=_C3792( C1189 C3792 ) \nC1191_=_C1192( C1191 C1192 ) C1191_=_C1193( C1191 C1193 ) C1191_=_C2625( C1191 C2625 ) C1191_=_C3900( C1191 C3900 ) C1192_=_C1193( C1192 C1193 ) C1192_=_C1471( C1192 C1471 ) \nC1192_=_C1756( C1192 C1756 ) C1192_=_C1868( C1192 C1868 ) C1192_=_C2626( C1192 C2626 ) C1192_=_C3560( C1192 C3560 ) C1192_=_C3789( C1192 C3789 ) C1193_=_C2989( C1193 C2989 ) \nC1220_=_C1741( C1220 C1741 ) C1220_=_C1743( C1220 C1743 ) C1220_=_C1744( C1220 C1744 ) C1220_=_C1745( C1220 C1745 ) C1220_=_C1746( C1220 C1746 ) C1220_=_C1748( C1220 C1748 ) \nC1220_=_C1749( C1220 C1749 ) C1220_=_C1751( C1220 C1751 ) C1220_=_C1752( C1220 C1752 ) C1220_=_C1754( C1220 C1754 ) C1220_=_C1755( C1220 C1755 ) C1220_=_C1756( C1220 C1756 ) \nC1220_=_C1757( C1220 C1757 ) C1220_=_C1758( C1220 C1758 ) C1220_=_C1759( C1220 C1759 ) C1220_=_C1760( C1220 C1760 ) C1220_=_C1761( C1220 C1761 ) C1340_=_C1675( C1340 C1675 ) \nC1340_=_C1894( C1340 C1894 ) C1340_=_C2254( C1340 C2254 ) C1340_=_C2311( C1340 C2311 ) C1340_=_C2535( C1340 C2535 ) C1340_=_C2884( C1340 C2884 ) C1340_=_C2976( C1340 C2976 ) \nC1340_=_C2977( C1340 C2977 ) C1340_=_C2978( C1340 C2978 ) C1340_=_C2979( C1340 C2979 ) C1340_=_C2980( C1340 C2980 ) C1340_=_C2981( C1340 C2981 ) C1340_=_C2982( C1340 C2982 ) \nC1340_=_C2983( C1340 C2983 ) C1340_=_C2985( C1340 C2985 ) C1340_=_C2986( C1340 C2986 ) C1340_=_C2987( C1340 C2987 ) C1340_=_C2988( C1340 C2988 ) C1340_=_C2989( C1340 C2989 ) \nC1340_=_C2991( C1340 C2991 ) C1457_=_C1460( C1457 C1460 ) C1457_=_C1461( C1457 C1461 ) C1457_=_C1462( C1457 C1462 ) C1457_=_C1463( C1457 C1463 ) C1457_=_C1464( C1457 C1464 ) \nC1457_=_C1465( C1457 C1465 ) C1457_=_C1466( C1457 C1466 ) C1457_=_C1467( C1457 C1467 ) C1457_=_C1468( C1457 C1468 ) C1457_=_C1471( C1457 C1471 ) C1457_=_C1472( C1457 C1472 ) \nC1457_=_C1473( C1457 C1473 ) C1457_=_C1474( C1457 C1474 ) C1457_=_C1475( C1457 C1475 ) C1457_=_C1476( C1457 C1476 ) C1457_=_C1477( C1457 C1477 ) C1457_=_C1744( C1457 C1744 ) \nC1457_=_C1853( C1457 C1853 ) C1457_=_C2272( C1457 C2272 ) C1457_=_C2277( C1457 C2277 ) C1457_=_C2279( C1457 C2279 ) C1460_=_C1461( C1460 C1461 ) C1460_=_C1462( C1460 C1462 ) \nC1460_=_C1463( C1460 C1463 ) C1460_=_C1464( C1460 C1464 ) C1460_=_C1465( C1460 C1465 ) C1460_=_C1466( C1460 C1466 ) C1460_=_C1467( C1460 C1467 ) C1460_=_C1468( C1460 C1468 ) \nC1460_=_C1471( C1460 C1471 ) C1460_=_C1472( C1460 C1472 ) C1460_=_C1473( C1460 C1473 ) C1460_=_C1474(</w:t>
      </w:r>
    </w:p>
    <w:p>
      <w:pPr>
        <w:pStyle w:val="PreformattedText"/>
        <w:bidi w:val="0"/>
        <w:spacing w:before="0" w:after="0"/>
        <w:jc w:val="left"/>
        <w:rPr/>
      </w:pPr>
      <w:r>
        <w:rPr/>
        <w:t xml:space="preserve"> </w:t>
      </w:r>
      <w:r>
        <w:rPr/>
        <w:t>C1460 C1474 ) C1460_=_C1475( C1460 C1475 ) C1460_=_C1476( C1460 C1476 ) \nC1460_=_C1477( C1460 C1477 ) C1460_=_C2650( C1460 C2650 ) C1460_=_C2694( C1460 C2694 ) C1460_=_C2696( C1460 C2696 ) C1461_=_C1462( C1461 C1462 ) C1461_=_C1463( C1461 C1463 ) \nC1461_=_C1464( C1461 C1464 ) C1461_=_C1465( C1461 C1465 ) C1461_=_C1466( C1461 C1466 ) C1461_=_C1467( C1461 C1467 ) C1461_=_C1468( C1461 C1468 ) C1461_=_C1471( C1461 C1471 ) \nC1461_=_C1472( C1461 C1472 ) C1461_=_C1473( C1461 C1473 ) C1461_=_C1474( C1461 C1474 ) C1461_=_C1475( C1461 C1475 ) C1461_=_C1476( C1461 C1476 ) C1461_=_C1477( C1461 C1477 ) \nC1461_=_C2651( C1461 C2651 ) C1461_=_C2710( C1461 C2710 ) C1462_=_C1463( C1462 C1463 ) C1462_=_C1464( C1462 C1464 ) C1462_=_C1465( C1462 C1465 ) C1462_=_C1466( C1462 C1466 ) \nC1462_=_C1467( C1462 C1467 ) C1462_=_C1468( C1462 C1468 ) C1462_=_C1471( C1462 C1471 ) C1462_=_C1472( C1462 C1472 ) C1462_=_C1473( C1462 C1473 ) C1462_=_C1474( C1462 C1474 ) \nC1462_=_C1475( C1462 C1475 ) C1462_=_C1476( C1462 C1476 ) C1462_=_C1477( C1462 C1477 ) C1463_=_C1464( C1463 C1464 ) C1463_=_C1465( C1463 C1465 ) C1463_=_C1466( C1463 C1466 ) \nC1463_=_C1467( C1463 C1467 ) C1463_=_C1468( C1463 C1468 ) C1463_=_C1471( C1463 C1471 ) C1463_=_C1472( C1463 C1472 ) C1463_=_C1473( C1463 C1473 ) C1463_=_C1474( C1463 C1474 ) \nC1463_=_C1475( C1463 C1475 ) C1463_=_C1476( C1463 C1476 ) C1463_=_C1477( C1463 C1477 ) C1463_=_C2653( C1463 C2653 ) C1463_=_C2860( C1463 C2860 ) C1464_=_C1465( C1464 C1465 ) \nC1464_=_C1466( C1464 C1466 ) C1464_=_C1467( C1464 C1467 ) C1464_=_C1468( C1464 C1468 ) C1464_=_C1471( C1464 C1471 ) C1464_=_C1472( C1464 C1472 ) C1464_=_C1473( C1464 C1473 ) \nC1464_=_C1474( C1464 C1474 ) C1464_=_C1475( C1464 C1475 ) C1464_=_C1476( C1464 C1476 ) C1464_=_C1477( C1464 C1477 ) C1465_=_C1466( C1465 C1466 ) C1465_=_C1467( C1465 C1467 ) \nC1465_=_C1468( C1465 C1468 ) C1465_=_C1471( C1465 C1471 ) C1465_=_C1472( C1465 C1472 ) C1465_=_C1473( C1465 C1473 ) C1465_=_C1474( C1465 C1474 ) C1465_=_C1475( C1465 C1475 ) \nC1465_=_C1476( C1465 C1476 ) C1465_=_C1477( C1465 C1477 ) C1465_=_C2656( C1465 C2656 ) C1465_=_C3239( C1465 C3239 ) C1466_=_C1467( C1466 C1467 ) C1466_=_C1468( C1466 C1468 ) \nC1466_=_C1471( C1466 C1471 ) C1466_=_C1472( C1466 C1472 ) C1466_=_C1473( C1466 C1473 ) C1466_=_C1474( C1466 C1474 ) C1466_=_C1475( C1466 C1475 ) C1466_=_C1476( C1466 C1476 ) \nC1466_=_C1477( C1466 C1477 ) C1467_=_C1468( C1467 C1468 ) C1467_=_C1471( C1467 C1471 ) C1467_=_C1472( C1467 C1472 ) C1467_=_C1473( C1467 C1473 ) C1467_=_C1474( C1467 C1474 ) \nC1467_=_C1475( C1467 C1475 ) C1467_=_C1476( C1467 C1476 ) C1467_=_C1477( C1467 C1477 ) C1467_=_C2660( C1467 C2660 ) C1467_=_C2978( C1467 C2978 ) C1467_=_C3512( C1467 C3512 ) \nC1468_=_C1471( C1468 C1471 ) C1468_=_C1472( C1468 C1472 ) C1468_=_C1473( C1468 C1473 ) C1468_=_C1474( C1468 C1474 ) C1468_=_C1475( C1468 C1475 ) C1468_=_C1476( C1468 C1476 ) \nC1468_=_C1477( C1468 C1477 ) C1468_=_C2661( C1468 C2661 ) C1471_=_C1472( C1471 C1472 ) C1471_=_C1473( C1471 C1473 ) C1471_=_C1474( C1471 C1474 ) C1471_=_C1475( C1471 C1475 ) \nC1471_=_C1476( C1471 C1476 ) C1471_=_C1477( C1471 C1477 ) C1471_=_C1756( C1471 C1756 ) C1471_=_C1868( C1471 C1868 ) C1471_=_C2626( C1471 C2626 ) C1471_=_C3560( C1471 C3560 ) \nC1471_=_C3789( C1471 C3789 ) C1472_=_C1473( C1472 C1473 ) C1472_=_C1474( C1472 C1474 ) C1472_=_C1475( C1472 C1475 ) C1472_=_C1476( C1472 C1476 ) C1472_=_C1477( C1472 C1477 ) \nC1473_=_C1474( C1473 C1474 ) C1473_=_C1475( C1473 C1475 ) C1473_=_C1476( C1473 C1476 ) C1473_=_C1477( C1473 C1477 ) C1473_=_C2666( C1473 C2666 ) C1473_=_C3562( C1473 C3562 ) \nC1474_=_C1475( C1474 C1475 ) C1474_=_C1476( C1474 C1476 ) C1474_=_C1477( C1474 C1477 ) C1474_=_C2668( C1474 C2668 ) C1474_=_C3563( C1474 C3563 ) C1475_=_C1476( C1475 C1476 ) \nC1475_=_C1477( C1475 C1477 ) C1476_=_C1477( C1476 C1477 ) C1530_=_C1532( C1530 C1532 ) C1530_=_C1553( C1530 C1553 ) C1530_=_C1684( C1530 C1684 ) C1530_=_C1974( C1530 C1974 ) \nC1530_=_C2279( C1530 C2279 ) C1530_=_C2487( C1530 C2487 ) C1530_=_C2590( C1530 C2590 ) C1530_=_C2696( C1530 C2696 ) C1530_=_C2878( C1530 C2878 ) C1530_=_C3127( C1530 C3127 ) \nC1530_=_C3267( C1530 C3267 ) C1530_=_C3412( C1530 C3412 ) C1530_=_C3460( C1530 C3460 ) C1530_=_C3787( C1530 C3787 ) C1530_=_C3788( C1530 C3788 ) C1530_=_C3789( C1530 C3789 ) \nC1530_=_C3790( C1530 C3790 ) C1530_=_C3791( C1530 C3791 ) C1530_=_C3792( C1530 C3792 ) C1532_=_C1661( C1532 C1661 ) C1532_=_C1936( C1532 C1936 ) C1532_=_C2263( C1532 C2263 ) \nC1532_=_C2341( C1532 C2341 ) C1532_=_C2430( C1532 C2430 ) C1532_=_C2830( C1532 C2830 ) C1532_=_C2880( C1532 C2880 ) C1532_=_C2893( C1532 C2893 ) C1532_=_C2953( C1532 C2953 ) \nC1532_=_C3026( C1532 C3026 ) C1532_=_C3344( C1532 C3344 ) C1532_=_C3631( C1532 C3631 ) C1532_=_C3649( C1532 C3649 ) C1532_=_C3717( C1532 C3717 ) C1532_=_C3724( C1532 C3724 ) \nC1532_=_C3774( C1532 C3774 ) C1532_=_C3838( C1532 C3838 ) C1532_=_C3840( C1532 C3840 ) C1532_=_C3841( C1532 C3841 ) C1547_=_C1553( C1547 C1553 ) C1547_=_C1965( C1547 C1965 ) \nC1547_=_C2579( C1547 C2579 ) C1547_=_C2631( C1547 C2631 ) C1547_=_C2650( C1547 C2650 ) C1547_=_C2651( C1547 C2651 ) C1547_=_C2652( C1547 C2652 ) C1547_=_C2653( C1547 C2653 ) \nC1547_=_C2654( C1547 C2654 ) C1547_=_C2655( C1547 C2655 ) C1547_=_C2656( C1547 C2656 ) C1547_=_C2657( C1547 C2657 ) C1547_=_C2658( C1547 C2658 ) C1547_=_C2659( C1547 C2659 ) \nC1547_=_C2660( C1547 C2660 ) C1547_=_C2661( C1547 C2661 ) C1547_=_C2664( C1547 C2664 ) C1547_=_C2665( C1547 C2665 ) C1547_=_C2666( C1547 C2666 ) C1547_=_C2667( C1547 C2667 ) \nC1547_=_C2668( C1547 C2668 ) C1547_=_C2669( C1547 C2669 ) C1553_=_C1684( C1553 C1684 ) C1553_=_C1974( C1553 C1974 ) C1553_=_C2279( C1553 C2279 ) C1553_=_C2487( C1553 C2487 ) \nC1553_=_C2590( C1553 C2590 ) C1553_=_C2696( C1553 C2696 ) C1553_=_C2878( C1553 C2878 ) C1553_=_C3127( C1553 C3127 ) C1553_=_C3267( C1553 C3267 ) C1553_=_C3412( C1553 C3412 ) \nC1553_=_C3460( C1553 C3460 ) C1553_=_C3787( C1553 C3787 ) C1553_=_C3788( C1553 C3788 ) C1553_=_C3789( C1553 C3789 ) C1553_=_C3790( C1553 C3790 ) C1553_=_C3791( C1553 C3791 ) \nC1553_=_C3792( C1553 C3792 ) C1661_=_C1936( C1661 C1936 ) C1661_=_C2263( C1661 C2263 ) C1661_=_C2341( C1661 C2341 ) C1661_=_C2430( C1661 C2430 ) C1661_=_C2830( C1661 C2830 ) \nC1661_=_C2880( C1661 C2880 ) C1661_=_C2893( C1661 C2893 ) C1661_=_C2953( C1661 C2953 ) C1661_=_C3026( C1661 C3026 ) C1661_=_C3344( C1661 C3344 ) C1661_=_C3631( C1661 C3631 ) \nC1661_=_C3649( C1661 C3649 ) C1661_=_C3717( C1661 C3717 ) C1661_=_C3724( C1661 C3724 ) C1661_=_C3774( C1661 C3774 ) C1661_=_C3838( C1661 C3838 ) C1661_=_C3840( C1661 C3840 ) \nC1661_=_C3841( C1661 C3841 ) C1669_=_C1675( C1669 C1675 ) C1669_=_C1684( C1669 C1684 ) C1669_=_C1694( C1669 C1694 ) C1669_=_C1789( C1669 C1789 ) C1669_=_C1850( C1669 C1850 ) \nC1669_=_C1851( C1669 C1851 ) C1669_=_C1852( C1669 C1852 ) C1669_=_C1853( C1669 C1853 ) C1669_=_C1855( C1669 C1855 ) C1669_=_C1856( C1669 C1856 ) C1669_=_C1857( C1669 C1857 ) \nC1669_=_C1858( C1669 C1858 ) C1669_=_C1859( C1669 C1859 ) C1669_=_C1861( C1669 C1861 ) C1669_=_C1862( C1669 C1862 ) C1669_=_C1863( C1669 C1863 ) C1669_=_C1865( C1669 C1865 ) \nC1669_=_C1866( C1669 C1866 ) C1669_=_C1867( C1669 C1867 ) C1669_=_C1868( C1669 C1868 ) C1669_=_C1869( C1669 C1869 ) C1669_=_C1870( C1669 C1870 ) C1669_=_C1871( C1669 C1871 ) \nC1675_=_C1684( C1675 C1684 ) C1675_=_C1694( C1675 C1694 ) C1675_=_C1894( C1675 C1894 ) C1675_=_C2254( C1675 C2254 ) C1675_=_C2311( C1675 C2311 ) C1675_=_C2535( C1675 C2535 ) \nC1675_=_C2884( C1675 C2884 ) C1675_=_C2976( C1675 C2976 ) C1675_=_C2977( C1675 C2977 ) C1675_=_C2978( C1675 C2978 ) C1675_=_C2979( C1675 C2979 ) C1675_=_C2980( C1675 C2980 ) \nC1675_=_C2981( C1675 C2981 ) C1675_=_C2982( C1675 C2982 ) C1675_=_C2983( C1675 C2983 ) C1675_=_C2985( C1675 C2985 ) C1675_=_C2986( C1675 C2986 ) C1675_=_C2987( C1675 C2987 ) \nC1675_=_C2988( C1675 C2988 ) C1675_=_C2989( C1675 C2989 ) C1675_=_C2991( C1675 C2991 ) C1684_=_C1694( C1684 C1694 ) C1684_=_C1974( C1684 C1974 ) C1684_=_C2279( C1684 C2279 ) \nC1684_=_C2487( C1684 C2487 ) C1684_=_C2590( C1684 C2590 ) C1684_=_C2696( C1684 C2696 ) C1684_=_C2878( C1684 C2878 ) C1684_=_C3127( C1684 C3127 ) C1684_=_C3267( C1684 C3267 ) \nC1684_=_C3412( C1684 C3412 ) C1684_=_C3460( C1684 C3460 ) C1684_=_C3787( C1684 C3787 ) C1684_=_C3788( C1684 C3788 ) C1684_=_C3789( C1684 C3789 ) C1684_=_C3790( C1684 C3790 ) \nC1684_=_C3791( C1684 C3791 ) C1684_=_C3792( C1684 C3792 ) C1694_=_C1870( C1694 C1870 ) C1694_=_C2266( C1694 C2266 ) C1694_=_C2629( C1694 C2629 ) C1694_=_C2788( C1694 C2788 ) \nC1694_=_C3220( C1694 C3220 ) C1694_=_C3376( C1694 C3376 ) C1694_=_C3498( C1694 C3498 ) C1694_=_C3556( C1694 C3556 ) C1694_=_C3624( C1694 C3624 ) C1694_=_C3636( C1694 C3636 ) \nC1694_=_C3719( C1694 C3719 ) C1694_=_C3740( C1694 C3740 ) C1694_=_C3797( C1694 C3797 ) C1694_=_C3830( C1694 C3830 ) C1694_=_C3859( C1694 C3859 ) C1694_=_C3900( C1694 C3900 ) \nC1694_=_C3993( C1694 C3993 ) C1694_=_C4042( C1694 C4042 ) C1741_=_C1743( C1741 C1743 ) C1741_=_C1744( C1741 C1744 ) C1741_=_C1745( C1741 C1745 ) C1741_=_C1746( C1741 C1746 ) \nC1741_=_C1748( C1741 C1748 ) C1741_=_C1749( C1741 C1749 ) C1741_=_C1751( C1741 C1751 ) C1741_=_C1752( C1741 C1752 ) C1741_=_C1754( C1741 C1754 ) C1741_=_C1755( C1741 C1755 ) \nC1741_=_C1756( C1741 C1756 ) C1741_=_C1757( C1741 C1757 ) C1741_=_C1758( C1741 C1758 ) C1741_=_C1759( C1741 C1759 ) C1741_=_C1760( C1741 C1760 ) C1741_=_C1761( C1741 C1761 ) \nC1743_=_C1744( C1743 C1744 ) C1743_=_C1745( C1743 C1745 ) C1743_=_C1746( C1743 C1746 ) C1743_=_C1748( C1743 C1748 ) C1743_=_C1749( C1743 C1749 ) C1743_=_C1751( C1743 C1751 ) \nC1743_=_C1752( C1743 C1752 ) C1743_=_C1754( C1743 C1754 ) C1743_=_C1755( C1743 C1755 ) C1743_=_C1756( C1743 C1756 ) C1743_=_C1757( C1743 C1757 ) C1743_=_C1758( C1743 C1758 ) \nC1743_=_C1759( C1743 C1759 ) C1743_=_C1760( C1743 C1760 ) C1743_=_C1761( C1743 C1761 ) C1744_=_C1745( C1744 C1745 ) C1744_=_C1746( C1744 C1746 ) C1744_=_C1748(</w:t>
      </w:r>
    </w:p>
    <w:p>
      <w:pPr>
        <w:pStyle w:val="PreformattedText"/>
        <w:bidi w:val="0"/>
        <w:spacing w:before="0" w:after="0"/>
        <w:jc w:val="left"/>
        <w:rPr/>
      </w:pPr>
      <w:r>
        <w:rPr/>
        <w:t xml:space="preserve"> </w:t>
      </w:r>
      <w:r>
        <w:rPr/>
        <w:t>C1744 C1748 ) \nC1744_=_C1749( C1744 C1749 ) C1744_=_C1751( C1744 C1751 ) C1744_=_C1752( C1744 C1752 ) C1744_=_C1754( C1744 C1754 ) C1744_=_C1755( C1744 C1755 ) C1744_=_C1756( C1744 C1756 ) \nC1744_=_C1757( C1744 C1757 ) C1744_=_C1758( C1744 C1758 ) C1744_=_C1759( C1744 C1759 ) C1744_=_C1760( C1744 C1760 ) C1744_=_C1761( C1744 C1761 ) C1744_=_C1853( C1744 C1853 ) \nC1744_=_C2272( C1744 C2272 ) C1744_=_C2277( C1744 C2277 ) C1744_=_C2279( C1744 C2279 ) C1745_=_C1746( C1745 C1746 ) C1745_=_C1748( C1745 C1748 ) C1745_=_C1749( C1745 C1749 ) \nC1745_=_C1751( C1745 C1751 ) C1745_=_C1752( C1745 C1752 ) C1745_=_C1754( C1745 C1754 ) C1745_=_C1755( C1745 C1755 ) C1745_=_C1756( C1745 C1756 ) C1745_=_C1757( C1745 C1757 ) \nC1745_=_C1758( C1745 C1758 ) C1745_=_C1759( C1745 C1759 ) C1745_=_C1760( C1745 C1760 ) C1745_=_C1761( C1745 C1761 ) C1746_=_C1748( C1746 C1748 ) C1746_=_C1749( C1746 C1749 ) \nC1746_=_C1751( C1746 C1751 ) C1746_=_C1752( C1746 C1752 ) C1746_=_C1754( C1746 C1754 ) C1746_=_C1755( C1746 C1755 ) C1746_=_C1756( C1746 C1756 ) C1746_=_C1757( C1746 C1757 ) \nC1746_=_C1758( C1746 C1758 ) C1746_=_C1759( C1746 C1759 ) C1746_=_C1760( C1746 C1760 ) C1746_=_C1761( C1746 C1761 ) C1746_=_C2430( C1746 C2430 ) C1748_=_C1749( C1748 C1749 ) \nC1748_=_C1751( C1748 C1751 ) C1748_=_C1752( C1748 C1752 ) C1748_=_C1754( C1748 C1754 ) C1748_=_C1755( C1748 C1755 ) C1748_=_C1756( C1748 C1756 ) C1748_=_C1757( C1748 C1757 ) \nC1748_=_C1758( C1748 C1758 ) C1748_=_C1759( C1748 C1759 ) C1748_=_C1760( C1748 C1760 ) C1748_=_C1761( C1748 C1761 ) C1749_=_C1751( C1749 C1751 ) C1749_=_C1752( C1749 C1752 ) \nC1749_=_C1754( C1749 C1754 ) C1749_=_C1755( C1749 C1755 ) C1749_=_C1756( C1749 C1756 ) C1749_=_C1757( C1749 C1757 ) C1749_=_C1758( C1749 C1758 ) C1749_=_C1759( C1749 C1759 ) \nC1749_=_C1760( C1749 C1760 ) C1749_=_C1761( C1749 C1761 ) C1749_=_C1858( C1749 C1858 ) C1749_=_C3376( C1749 C3376 ) C1751_=_C1752( C1751 C1752 ) C1751_=_C1754( C1751 C1754 ) \nC1751_=_C1755( C1751 C1755 ) C1751_=_C1756( C1751 C1756 ) C1751_=_C1757( C1751 C1757 ) C1751_=_C1758( C1751 C1758 ) C1751_=_C1759( C1751 C1759 ) C1751_=_C1760( C1751 C1760 ) \nC1751_=_C1761( C1751 C1761 ) C1752_=_C1754( C1752 C1754 ) C1752_=_C1755( C1752 C1755 ) C1752_=_C1756( C1752 C1756 ) C1752_=_C1757( C1752 C1757 ) C1752_=_C1758( C1752 C1758 ) \nC1752_=_C1759( C1752 C1759 ) C1752_=_C1760( C1752 C1760 ) C1752_=_C1761( C1752 C1761 ) C1752_=_C3774( C1752 C3774 ) C1754_=_C1755( C1754 C1755 ) C1754_=_C1756( C1754 C1756 ) \nC1754_=_C1757( C1754 C1757 ) C1754_=_C1758( C1754 C1758 ) C1754_=_C1759( C1754 C1759 ) C1754_=_C1760( C1754 C1760 ) C1754_=_C1761( C1754 C1761 ) C1755_=_C1756( C1755 C1756 ) \nC1755_=_C1757( C1755 C1757 ) C1755_=_C1758( C1755 C1758 ) C1755_=_C1759( C1755 C1759 ) C1755_=_C1760( C1755 C1760 ) C1755_=_C1761( C1755 C1761 ) C1755_=_C3788( C1755 C3788 ) \nC1756_=_C1757( C1756 C1757 ) C1756_=_C1758( C1756 C1758 ) C1756_=_C1759( C1756 C1759 ) C1756_=_C1760( C1756 C1760 ) C1756_=_C1761( C1756 C1761 ) C1756_=_C1868( C1756 C1868 ) \nC1756_=_C2626( C1756 C2626 ) C1756_=_C3560( C1756 C3560 ) C1756_=_C3789( C1756 C3789 ) C1757_=_C1758( C1757 C1758 ) C1757_=_C1759( C1757 C1759 ) C1757_=_C1760( C1757 C1760 ) \nC1757_=_C1761( C1757 C1761 ) C1757_=_C2985( C1757 C2985 ) C1758_=_C1759( C1758 C1759 ) C1758_=_C1760( C1758 C1760 ) C1758_=_C1761( C1758 C1761 ) C1759_=_C1760( C1759 C1760 ) \nC1759_=_C1761( C1759 C1761 ) C1760_=_C1761( C1760 C1761 ) C1778_=_C2170( C1778 C2170 ) C1778_=_C2227( C1778 C2227 ) C1778_=_C2277( C1778 C2277 ) C1778_=_C2611( C1778 C2611 ) \nC1778_=_C2694( C1778 C2694 ) C1778_=_C2710( C1778 C2710 ) C1778_=_C2860( C1778 C2860 ) C1778_=_C2934( C1778 C2934 ) C1778_=_C2948( C1778 C2948 ) C1778_=_C3060( C1778 C3060 ) \nC1778_=_C3210( C1778 C3210 ) C1778_=_C3239( C1778 C3239 ) C1778_=_C3512( C1778 C3512 ) C1778_=_C3558( C1778 C3558 ) C1778_=_C3560( C1778 C3560 ) C1778_=_C3561( C1778 C3561 ) \nC1778_=_C3562( C1778 C3562 ) C1778_=_C3563( C1778 C3563 ) C1789_=_C1796( C1789 C1796 ) C1789_=_C1850( C1789 C1850 ) C1789_=_C1851( C1789 C1851 ) C1789_=_C1852( C1789 C1852 ) \nC1789_=_C1853( C1789 C1853 ) C1789_=_C1855( C1789 C1855 ) C1789_=_C1856( C1789 C1856 ) C1789_=_C1857( C1789 C1857 ) C1789_=_C1858( C1789 C1858 ) C1789_=_C1859( C1789 C1859 ) \nC1789_=_C1861( C1789 C1861 ) C1789_=_C1862( C1789 C1862 ) C1789_=_C1863( C1789 C1863 ) C1789_=_C1865( C1789 C1865 ) C1789_=_C1866( C1789 C1866 ) C1789_=_C1867( C1789 C1867 ) \nC1789_=_C1868( C1789 C1868 ) C1789_=_C1869( C1789 C1869 ) C1789_=_C1870( C1789 C1870 ) C1789_=_C1871( C1789 C1871 ) C1796_=_C1984( C1796 C1984 ) C1796_=_C2044( C1796 C2044 ) \nC1796_=_C2106( C1796 C2106 ) C1796_=_C2272( C1796 C2272 ) C1796_=_C2615( C1796 C2615 ) C1796_=_C2616( C1796 C2616 ) C1796_=_C2617( C1796 C2617 ) C1796_=_C2618( C1796 C2618 ) \nC1796_=_C2619( C1796 C2619 ) C1796_=_C2620( C1796 C2620 ) C1796_=_C2622( C1796 C2622 ) C1796_=_C2623( C1796 C2623 ) C1796_=_C2625( C1796 C2625 ) C1796_=_C2626( C1796 C2626 ) \nC1796_=_C2627( C1796 C2627 ) C1796_=_C2628( C1796 C2628 ) C1796_=_C2629( C1796 C2629 ) C1796_=_C2630( C1796 C2630 ) C1850_=_C1851( C1850 C1851 ) C1850_=_C1852( C1850 C1852 ) \nC1850_=_C1853( C1850 C1853 ) C1850_=_C1855( C1850 C1855 ) C1850_=_C1856( C1850 C1856 ) C1850_=_C1857( C1850 C1857 ) C1850_=_C1858( C1850 C1858 ) C1850_=_C1859( C1850 C1859 ) \nC1850_=_C1861( C1850 C1861 ) C1850_=_C1862( C1850 C1862 ) C1850_=_C1863( C1850 C1863 ) C1850_=_C1865( C1850 C1865 ) C1850_=_C1866( C1850 C1866 ) C1850_=_C1867( C1850 C1867 ) \nC1850_=_C1868( C1850 C1868 ) C1850_=_C1869( C1850 C1869 ) C1850_=_C1870( C1850 C1870 ) C1850_=_C1871( C1850 C1871 ) C1850_=_C1984( C1850 C1984 ) C1851_=_C1852( C1851 C1852 ) \nC1851_=_C1853( C1851 C1853 ) C1851_=_C1855( C1851 C1855 ) C1851_=_C1856( C1851 C1856 ) C1851_=_C1857( C1851 C1857 ) C1851_=_C1858( C1851 C1858 ) C1851_=_C1859( C1851 C1859 ) \nC1851_=_C1861( C1851 C1861 ) C1851_=_C1862( C1851 C1862 ) C1851_=_C1863( C1851 C1863 ) C1851_=_C1865( C1851 C1865 ) C1851_=_C1866( C1851 C1866 ) C1851_=_C1867( C1851 C1867 ) \nC1851_=_C1868( C1851 C1868 ) C1851_=_C1869( C1851 C1869 ) C1851_=_C1870( C1851 C1870 ) C1851_=_C1871( C1851 C1871 ) C1851_=_C2044( C1851 C2044 ) C1852_=_C1853( C1852 C1853 ) \nC1852_=_C1855( C1852 C1855 ) C1852_=_C1856( C1852 C1856 ) C1852_=_C1857( C1852 C1857 ) C1852_=_C1858( C1852 C1858 ) C1852_=_C1859( C1852 C1859 ) C1852_=_C1861( C1852 C1861 ) \nC1852_=_C1862( C1852 C1862 ) C1852_=_C1863( C1852 C1863 ) C1852_=_C1865( C1852 C1865 ) C1852_=_C1866( C1852 C1866 ) C1852_=_C1867( C1852 C1867 ) C1852_=_C1868( C1852 C1868 ) \nC1852_=_C1869( C1852 C1869 ) C1852_=_C1870( C1852 C1870 ) C1852_=_C1871( C1852 C1871 ) C1852_=_C2106( C1852 C2106 ) C1853_=_C1855( C1853 C1855 ) C1853_=_C1856( C1853 C1856 ) \nC1853_=_C1857( C1853 C1857 ) C1853_=_C1858( C1853 C1858 ) C1853_=_C1859( C1853 C1859 ) C1853_=_C1861( C1853 C1861 ) C1853_=_C1862( C1853 C1862 ) C1853_=_C1863( C1853 C1863 ) \nC1853_=_C1865( C1853 C1865 ) C1853_=_C1866( C1853 C1866 ) C1853_=_C1867( C1853 C1867 ) C1853_=_C1868( C1853 C1868 ) C1853_=_C1869( C1853 C1869 ) C1853_=_C1870( C1853 C1870 ) \nC1853_=_C1871( C1853 C1871 ) C1853_=_C2272( C1853 C2272 ) C1853_=_C2277( C1853 C2277 ) C1853_=_C2279( C1853 C2279 ) C1855_=_C1856( C1855 C1856 ) C1855_=_C1857( C1855 C1857 ) \nC1855_=_C1858( C1855 C1858 ) C1855_=_C1859( C1855 C1859 ) C1855_=_C1861( C1855 C1861 ) C1855_=_C1862( C1855 C1862 ) C1855_=_C1863( C1855 C1863 ) C1855_=_C1865( C1855 C1865 ) \nC1855_=_C1866( C1855 C1866 ) C1855_=_C1867( C1855 C1867 ) C1855_=_C1868( C1855 C1868 ) C1855_=_C1869( C1855 C1869 ) C1855_=_C1870( C1855 C1870 ) C1855_=_C1871( C1855 C1871 ) \nC1855_=_C2788( C1855 C2788 ) C1856_=_C1857( C1856 C1857 ) C1856_=_C1858( C1856 C1858 ) C1856_=_C1859( C1856 C1859 ) C1856_=_C1861( C1856 C1861 ) C1856_=_C1862( C1856 C1862 ) \nC1856_=_C1863( C1856 C1863 ) C1856_=_C1865( C1856 C1865 ) C1856_=_C1866( C1856 C1866 ) C1856_=_C1867( C1856 C1867 ) C1856_=_C1868( C1856 C1868 ) C1856_=_C1869( C1856 C1869 ) \nC1856_=_C1870( C1856 C1870 ) C1856_=_C1871( C1856 C1871 ) C1856_=_C2616( C1856 C2616 ) C1857_=_C1858( C1857 C1858 ) C1857_=_C1859( C1857 C1859 ) C1857_=_C1861( C1857 C1861 ) \nC1857_=_C1862( C1857 C1862 ) C1857_=_C1863( C1857 C1863 ) C1857_=_C1865( C1857 C1865 ) C1857_=_C1866( C1857 C1866 ) C1857_=_C1867( C1857 C1867 ) C1857_=_C1868( C1857 C1868 ) \nC1857_=_C1869( C1857 C1869 ) C1857_=_C1870( C1857 C1870 ) C1857_=_C1871( C1857 C1871 ) C1857_=_C2617( C1857 C2617 ) C1858_=_C1859( C1858 C1859 ) C1858_=_C1861( C1858 C1861 ) \nC1858_=_C1862( C1858 C1862 ) C1858_=_C1863( C1858 C1863 ) C1858_=_C1865( C1858 C1865 ) C1858_=_C1866( C1858 C1866 ) C1858_=_C1867( C1858 C1867 ) C1858_=_C1868( C1858 C1868 ) \nC1858_=_C1869( C1858 C1869 ) C1858_=_C1870( C1858 C1870 ) C1858_=_C1871( C1858 C1871 ) C1858_=_C3376( C1858 C3376 ) C1859_=_C1861( C1859 C1861 ) C1859_=_C1862( C1859 C1862 ) \nC1859_=_C1863( C1859 C1863 ) C1859_=_C1865( C1859 C1865 ) C1859_=_C1866( C1859 C1866 ) C1859_=_C1867( C1859 C1867 ) C1859_=_C1868( C1859 C1868 ) C1859_=_C1869( C1859 C1869 ) \nC1859_=_C1870( C1859 C1870 ) C1859_=_C1871( C1859 C1871 ) C1859_=_C2618( C1859 C2618 ) C1861_=_C1862( C1861 C1862 ) C1861_=_C1863( C1861 C1863 ) C1861_=_C1865( C1861 C1865 ) \nC1861_=_C1866( C1861 C1866 ) C1861_=_C1867( C1861 C1867 ) C1861_=_C1868( C1861 C1868 ) C1861_=_C1869( C1861 C1869 ) C1861_=_C1870( C1861 C1870 ) C1861_=_C1871( C1861 C1871 ) \nC1861_=_C2981( C1861 C2981 ) C1861_=_C3631( C1861 C3631 ) C1861_=_C3636( C1861 C3636 ) C1862_=_C1863( C1862 C1863 ) C1862_=_C1865( C1862 C1865 ) C1862_=_C1866( C1862 C1866 ) \nC1862_=_C1867( C1862 C1867 ) C1862_=_C1868( C1862 C1868 ) C1862_=_C1869( C1862 C1869 ) C1862_=_C1870( C1862 C1870 ) C1862_=_C1871( C1862 C1871 ) C1862_=_C3740( C1862 C3740 ) \nC1863_=_C1865( C1863 C1865 ) C1863_=_C1866( C1863 C1866 ) C1863_=_C1867( C1863 C1867 ) C1863_=_C1868( C1863 C1868 ) C1863_=_C1869( C1863 C1869 ) C1863_=_C1870( C1863 C1870 ) \nC1863_=_C1871( C1863 C1871 )</w:t>
      </w:r>
    </w:p>
    <w:p>
      <w:pPr>
        <w:pStyle w:val="PreformattedText"/>
        <w:bidi w:val="0"/>
        <w:spacing w:before="0" w:after="0"/>
        <w:jc w:val="left"/>
        <w:rPr/>
      </w:pPr>
      <w:r>
        <w:rPr/>
        <w:t xml:space="preserve"> </w:t>
      </w:r>
      <w:r>
        <w:rPr/>
        <w:t>C1863_=_C2623( C1863 C2623 ) C1865_=_C1866( C1865 C1866 ) C1865_=_C1867( C1865 C1867 ) C1865_=_C1868( C1865 C1868 ) C1865_=_C1869( C1865 C1869 ) \nC1865_=_C1870( C1865 C1870 ) C1865_=_C1871( C1865 C1871 ) C1865_=_C3797( C1865 C3797 ) C1866_=_C1867( C1866 C1867 ) C1866_=_C1868( C1866 C1868 ) C1866_=_C1869( C1866 C1869 ) \nC1866_=_C1870( C1866 C1870 ) C1866_=_C1871( C1866 C1871 ) C1866_=_C3830( C1866 C3830 ) C1867_=_C1868( C1867 C1868 ) C1867_=_C1869( C1867 C1869 ) C1867_=_C1870( C1867 C1870 ) \nC1867_=_C1871( C1867 C1871 ) C1867_=_C3859( C1867 C3859 ) C1868_=_C1869( C1868 C1869 ) C1868_=_C1870( C1868 C1870 ) C1868_=_C1871( C1868 C1871 ) C1868_=_C2626( C1868 C2626 ) \nC1868_=_C3560( C1868 C3560 ) C1868_=_C3789( C1868 C3789 ) C1869_=_C1870( C1869 C1870 ) C1869_=_C1871( C1869 C1871 ) C1869_=_C2628( C1869 C2628 ) C1869_=_C4042( C1869 C4042 ) \nC1870_=_C1871( C1870 C1871 ) C1870_=_C2266( C1870 C2266 ) C1870_=_C2629( C1870 C2629 ) C1870_=_C2788( C1870 C2788 ) C1870_=_C3220( C1870 C3220 ) C1870_=_C3376( C1870 C3376 ) \nC1870_=_C3498( C1870 C3498 ) C1870_=_C3556( C1870 C3556 ) C1870_=_C3624( C1870 C3624 ) C1870_=_C3636( C1870 C3636 ) C1870_=_C3719( C1870 C3719 ) C1870_=_C3740( C1870 C3740 ) \nC1870_=_C3797( C1870 C3797 ) C1870_=_C3830( C1870 C3830 ) C1870_=_C3859( C1870 C3859 ) C1870_=_C3900( C1870 C3900 ) C1870_=_C3993( C1870 C3993 ) C1870_=_C4042( C1870 C4042 ) \nC1871_=_C2630( C1871 C2630 ) C1871_=_C2669( C1871 C2669 ) C1894_=_C2254( C1894 C2254 ) C1894_=_C2311( C1894 C2311 ) C1894_=_C2535( C1894 C2535 ) C1894_=_C2884( C1894 C2884 ) \nC1894_=_C2976( C1894 C2976 ) C1894_=_C2977( C1894 C2977 ) C1894_=_C2978( C1894 C2978 ) C1894_=_C2979( C1894 C2979 ) C1894_=_C2980( C1894 C2980 ) C1894_=_C2981( C1894 C2981 ) \nC1894_=_C2982( C1894 C2982 ) C1894_=_C2983( C1894 C2983 ) C1894_=_C2985( C1894 C2985 ) C1894_=_C2986( C1894 C2986 ) C1894_=_C2987( C1894 C2987 ) C1894_=_C2988( C1894 C2988 ) \nC1894_=_C2989( C1894 C2989 ) C1894_=_C2991( C1894 C2991 ) C1936_=_C2263( C1936 C2263 ) C1936_=_C2341( C1936 C2341 ) C1936_=_C2430( C1936 C2430 ) C1936_=_C2830( C1936 C2830 ) \nC1936_=_C2880( C1936 C2880 ) C1936_=_C2893( C1936 C2893 ) C1936_=_C2953( C1936 C2953 ) C1936_=_C3026( C1936 C3026 ) C1936_=_C3344( C1936 C3344 ) C1936_=_C3631( C1936 C3631 ) \nC1936_=_C3649( C1936 C3649 ) C1936_=_C3717( C1936 C3717 ) C1936_=_C3724( C1936 C3724 ) C1936_=_C3774( C1936 C3774 ) C1936_=_C3838( C1936 C3838 ) C1936_=_C3840( C1936 C3840 ) \nC1936_=_C3841( C1936 C3841 ) C1965_=_C1974( C1965 C1974 ) C1965_=_C2579( C1965 C2579 ) C1965_=_C2631( C1965 C2631 ) C1965_=_C2650( C1965 C2650 ) C1965_=_C2651( C1965 C2651 ) \nC1965_=_C2652( C1965 C2652 ) C1965_=_C2653( C1965 C2653 ) C1965_=_C2654( C1965 C2654 ) C1965_=_C2655( C1965 C2655 ) C1965_=_C2656( C1965 C2656 ) C1965_=_C2657( C1965 C2657 ) \nC1965_=_C2658( C1965 C2658 ) C1965_=_C2659( C1965 C2659 ) C1965_=_C2660( C1965 C2660 ) C1965_=_C2661( C1965 C2661 ) C1965_=_C2664( C1965 C2664 ) C1965_=_C2665( C1965 C2665 ) \nC1965_=_C2666( C1965 C2666 ) C1965_=_C2667( C1965 C2667 ) C1965_=_C2668( C1965 C2668 ) C1965_=_C2669( C1965 C2669 ) C1974_=_C2279( C1974 C2279 ) C1974_=_C2487( C1974 C2487 ) \nC1974_=_C2590( C1974 C2590 ) C1974_=_C2696( C1974 C2696 ) C1974_=_C2878( C1974 C2878 ) C1974_=_C3127( C1974 C3127 ) C1974_=_C3267( C1974 C3267 ) C1974_=_C3412( C1974 C3412 ) \nC1974_=_C3460( C1974 C3460 ) C1974_=_C3787( C1974 C3787 ) C1974_=_C3788( C1974 C3788 ) C1974_=_C3789( C1974 C3789 ) C1974_=_C3790( C1974 C3790 ) C1974_=_C3791( C1974 C3791 ) \nC1974_=_C3792( C1974 C3792 ) C1984_=_C2044( C1984 C2044 ) C1984_=_C2106( C1984 C2106 ) C1984_=_C2272( C1984 C2272 ) C1984_=_C2615( C1984 C2615 ) C1984_=_C2616( C1984 C2616 ) \nC1984_=_C2617( C1984 C2617 ) C1984_=_C2618( C1984 C2618 ) C1984_=_C2619( C1984 C2619 ) C1984_=_C2620( C1984 C2620 ) C1984_=_C2622( C1984 C2622 ) C1984_=_C2623( C1984 C2623 ) \nC1984_=_C2625( C1984 C2625 ) C1984_=_C2626( C1984 C2626 ) C1984_=_C2627( C1984 C2627 ) C1984_=_C2628( C1984 C2628 ) C1984_=_C2629( C1984 C2629 ) C1984_=_C2630( C1984 C2630 ) \nC2044_=_C2106( C2044 C2106 ) C2044_=_C2272( C2044 C2272 ) C2044_=_C2615( C2044 C2615 ) C2044_=_C2616( C2044 C2616 ) C2044_=_C2617( C2044 C2617 ) C2044_=_C2618( C2044 C2618 ) \nC2044_=_C2619( C2044 C2619 ) C2044_=_C2620( C2044 C2620 ) C2044_=_C2622( C2044 C2622 ) C2044_=_C2623( C2044 C2623 ) C2044_=_C2625( C2044 C2625 ) C2044_=_C2626( C2044 C2626 ) \nC2044_=_C2627( C2044 C2627 ) C2044_=_C2628( C2044 C2628 ) C2044_=_C2629( C2044 C2629 ) C2044_=_C2630( C2044 C2630 ) C2106_=_C2272( C2106 C2272 ) C2106_=_C2615( C2106 C2615 ) \nC2106_=_C2616( C2106 C2616 ) C2106_=_C2617( C2106 C2617 ) C2106_=_C2618( C2106 C2618 ) C2106_=_C2619( C2106 C2619 ) C2106_=_C2620( C2106 C2620 ) C2106_=_C2622( C2106 C2622 ) \nC2106_=_C2623( C2106 C2623 ) C2106_=_C2625( C2106 C2625 ) C2106_=_C2626( C2106 C2626 ) C2106_=_C2627( C2106 C2627 ) C2106_=_C2628( C2106 C2628 ) C2106_=_C2629( C2106 C2629 ) \nC2106_=_C2630( C2106 C2630 ) C2170_=_C2227( C2170 C2227 ) C2170_=_C2277( C2170 C2277 ) C2170_=_C2611( C2170 C2611 ) C2170_=_C2694( C2170 C2694 ) C2170_=_C2710( C2170 C2710 ) \nC2170_=_C2860( C2170 C2860 ) C2170_=_C2934( C2170 C2934 ) C2170_=_C2948( C2170 C2948 ) C2170_=_C3060( C2170 C3060 ) C2170_=_C3210( C2170 C3210 ) C2170_=_C3239( C2170 C3239 ) \nC2170_=_C3512( C2170 C3512 ) C2170_=_C3558( C2170 C3558 ) C2170_=_C3560( C2170 C3560 ) C2170_=_C3561( C2170 C3561 ) C2170_=_C3562( C2170 C3562 ) C2170_=_C3563( C2170 C3563 ) \nC2227_=_C2277( C2227 C2277 ) C2227_=_C2611( C2227 C2611 ) C2227_=_C2694( C2227 C2694 ) C2227_=_C2710( C2227 C2710 ) C2227_=_C2860( C2227 C2860 ) C2227_=_C2934( C2227 C2934 ) \nC2227_=_C2948( C2227 C2948 ) C2227_=_C3060( C2227 C3060 ) C2227_=_C3210( C2227 C3210 ) C2227_=_C3239( C2227 C3239 ) C2227_=_C3512( C2227 C3512 ) C2227_=_C3558( C2227 C3558 ) \nC2227_=_C3560( C2227 C3560 ) C2227_=_C3561( C2227 C3561 ) C2227_=_C3562( C2227 C3562 ) C2227_=_C3563( C2227 C3563 ) C2254_=_C2263( C2254 C2263 ) C2254_=_C2266( C2254 C2266 ) \nC2254_=_C2311( C2254 C2311 ) C2254_=_C2535( C2254 C2535 ) C2254_=_C2884( C2254 C2884 ) C2254_=_C2976( C2254 C2976 ) C2254_=_C2977( C2254 C2977 ) C2254_=_C2978( C2254 C2978 ) \nC2254_=_C2979( C2254 C2979 ) C2254_=_C2980( C2254 C2980 ) C2254_=_C2981( C2254 C2981 ) C2254_=_C2982( C2254 C2982 ) C2254_=_C2983( C2254 C2983 ) C2254_=_C2985( C2254 C2985 ) \nC2254_=_C2986( C2254 C2986 ) C2254_=_C2987( C2254 C2987 ) C2254_=_C2988( C2254 C2988 ) C2254_=_C2989( C2254 C2989 ) C2254_=_C2991( C2254 C2991 ) C2263_=_C2266( C2263 C2266 ) \nC2263_=_C2341( C2263 C2341 ) C2263_=_C2430( C2263 C2430 ) C2263_=_C2830( C2263 C2830 ) C2263_=_C2880( C2263 C2880 ) C2263_=_C2893( C2263 C2893 ) C2263_=_C2953( C2263 C2953 ) \nC2263_=_C3026( C2263 C3026 ) C2263_=_C3344( C2263 C3344 ) C2263_=_C3631( C2263 C3631 ) C2263_=_C3649( C2263 C3649 ) C2263_=_C3717( C2263 C3717 ) C2263_=_C3724( C2263 C3724 ) \nC2263_=_C3774( C2263 C3774 ) C2263_=_C3838( C2263 C3838 ) C2263_=_C3840( C2263 C3840 ) C2263_=_C3841( C2263 C3841 ) C2266_=_C2629( C2266 C2629 ) C2266_=_C2788( C2266 C2788 ) \nC2266_=_C3220( C2266 C3220 ) C2266_=_C3376( C2266 C3376 ) C2266_=_C3498( C2266 C3498 ) C2266_=_C3556( C2266 C3556 ) C2266_=_C3624( C2266 C3624 ) C2266_=_C3636( C2266 C3636 ) \nC2266_=_C3719( C2266 C3719 ) C2266_=_C3740( C2266 C3740 ) C2266_=_C3797( C2266 C3797 ) C2266_=_C3830( C2266 C3830 ) C2266_=_C3859( C2266 C3859 ) C2266_=_C3900( C2266 C3900 ) \nC2266_=_C3993( C2266 C3993 ) C2266_=_C4042( C2266 C4042 ) C2272_=_C2277( C2272 C2277 ) C2272_=_C2279( C2272 C2279 ) C2272_=_C2615( C2272 C2615 ) C2272_=_C2616( C2272 C2616 ) \nC2272_=_C2617( C2272 C2617 ) C2272_=_C2618( C2272 C2618 ) C2272_=_C2619( C2272 C2619 ) C2272_=_C2620( C2272 C2620 ) C2272_=_C2622( C2272 C2622 ) C2272_=_C2623( C2272 C2623 ) \nC2272_=_C2625( C2272 C2625 ) C2272_=_C2626( C2272 C2626 ) C2272_=_C2627( C2272 C2627 ) C2272_=_C2628( C2272 C2628 ) C2272_=_C2629( C2272 C2629 ) C2272_=_C2630( C2272 C2630 ) \nC2277_=_C2279( C2277 C2279 ) C2277_=_C2611( C2277 C2611 ) C2277_=_C2694( C2277 C2694 ) C2277_=_C2710( C2277 C2710 ) C2277_=_C2860( C2277 C2860 ) C2277_=_C2934( C2277 C2934 ) \nC2277_=_C2948( C2277 C2948 ) C2277_=_C3060( C2277 C3060 ) C2277_=_C3210( C2277 C3210 ) C2277_=_C3239( C2277 C3239 ) C2277_=_C3512( C2277 C3512 ) C2277_=_C3558( C2277 C3558 ) \nC2277_=_C3560( C2277 C3560 ) C2277_=_C3561( C2277 C3561 ) C2277_=_C3562( C2277 C3562 ) C2277_=_C3563( C2277 C3563 ) C2279_=_C2487( C2279 C2487 ) C2279_=_C2590( C2279 C2590 ) \nC2279_=_C2696( C2279 C2696 ) C2279_=_C2878( C2279 C2878 ) C2279_=_C3127( C2279 C3127 ) C2279_=_C3267( C2279 C3267 ) C2279_=_C3412( C2279 C3412 ) C2279_=_C3460( C2279 C3460 ) \nC2279_=_C3787( C2279 C3787 ) C2279_=_C3788( C2279 C3788 ) C2279_=_C3789( C2279 C3789 ) C2279_=_C3790( C2279 C3790 ) C2279_=_C3791( C2279 C3791 ) C2279_=_C3792( C2279 C3792 ) \nC2311_=_C2535( C2311 C2535 ) C2311_=_C2884( C2311 C2884 ) C2311_=_C2976( C2311 C2976 ) C2311_=_C2977( C2311 C2977 ) C2311_=_C2978( C2311 C2978 ) C2311_=_C2979( C2311 C2979 ) \nC2311_=_C2980( C2311 C2980 ) C2311_=_C2981( C2311 C2981 ) C2311_=_C2982( C2311 C2982 ) C2311_=_C2983( C2311 C2983 ) C2311_=_C2985( C2311 C2985 ) C2311_=_C2986( C2311 C2986 ) \nC2311_=_C2987( C2311 C2987 ) C2311_=_C2988( C2311 C2988 ) C2311_=_C2989( C2311 C2989 ) C2311_=_C2991( C2311 C2991 ) C2341_=_C2430( C2341 C2430 ) C2341_=_C2830( C2341 C2830 ) \nC2341_=_C2880( C2341 C2880 ) C2341_=_C2893( C2341 C2893 ) C2341_=_C2953( C2341 C2953 ) C2341_=_C3026( C2341 C3026 ) C2341_=_C3344( C2341 C3344 ) C2341_=_C3631( C2341 C3631 ) \nC2341_=_C3649( C2341 C3649 ) C2341_=_C3717( C2341 C3717 ) C2341_=_C3724( C2341 C3724 ) C2341_=_C3774( C2341 C3774 ) C2341_=_C3838( C2341 C3838 ) C2341_=_C3840( C2341 C3840 ) \nC2341_=_C3841( C2341 C3841 ) C2430_=_C2830( C2430 C2830 ) C2430_=_C2880( C2430 C2880 ) C2430_=_C2893( C2430 C2893 ) C2430_=_C2953( C2430 C2953 ) C2430_=_C3026( C2430 C3026 ) \nC2430_=_C3344( C2430 C3344 ) C2430_=_C3631( C2430 C3631 ) C2430_=_C3649(</w:t>
      </w:r>
    </w:p>
    <w:p>
      <w:pPr>
        <w:pStyle w:val="PreformattedText"/>
        <w:bidi w:val="0"/>
        <w:spacing w:before="0" w:after="0"/>
        <w:jc w:val="left"/>
        <w:rPr/>
      </w:pPr>
      <w:r>
        <w:rPr/>
        <w:t xml:space="preserve"> </w:t>
      </w:r>
      <w:r>
        <w:rPr/>
        <w:t>C2430 C3649 ) C2430_=_C3717( C2430 C3717 ) C2430_=_C3724( C2430 C3724 ) C2430_=_C3774( C2430 C3774 ) \nC2430_=_C3838( C2430 C3838 ) C2430_=_C3840( C2430 C3840 ) C2430_=_C3841( C2430 C3841 ) C2487_=_C2590( C2487 C2590 ) C2487_=_C2696( C2487 C2696 ) C2487_=_C2878( C2487 C2878 ) \nC2487_=_C3127( C2487 C3127 ) C2487_=_C3267( C2487 C3267 ) C2487_=_C3412( C2487 C3412 ) C2487_=_C3460( C2487 C3460 ) C2487_=_C3787( C2487 C3787 ) C2487_=_C3788( C2487 C3788 ) \nC2487_=_C3789( C2487 C3789 ) C2487_=_C3790( C2487 C3790 ) C2487_=_C3791( C2487 C3791 ) C2487_=_C3792( C2487 C3792 ) C2535_=_C2884( C2535 C2884 ) C2535_=_C2976( C2535 C2976 ) \nC2535_=_C2977( C2535 C2977 ) C2535_=_C2978( C2535 C2978 ) C2535_=_C2979( C2535 C2979 ) C2535_=_C2980( C2535 C2980 ) C2535_=_C2981( C2535 C2981 ) C2535_=_C2982( C2535 C2982 ) \nC2535_=_C2983( C2535 C2983 ) C2535_=_C2985( C2535 C2985 ) C2535_=_C2986( C2535 C2986 ) C2535_=_C2987( C2535 C2987 ) C2535_=_C2988( C2535 C2988 ) C2535_=_C2989( C2535 C2989 ) \nC2535_=_C2991( C2535 C2991 ) C2579_=_C2590( C2579 C2590 ) C2579_=_C2631( C2579 C2631 ) C2579_=_C2650( C2579 C2650 ) C2579_=_C2651( C2579 C2651 ) C2579_=_C2652( C2579 C2652 ) \nC2579_=_C2653( C2579 C2653 ) C2579_=_C2654( C2579 C2654 ) C2579_=_C2655( C2579 C2655 ) C2579_=_C2656( C2579 C2656 ) C2579_=_C2657( C2579 C2657 ) C2579_=_C2658( C2579 C2658 ) \nC2579_=_C2659( C2579 C2659 ) C2579_=_C2660( C2579 C2660 ) C2579_=_C2661( C2579 C2661 ) C2579_=_C2664( C2579 C2664 ) C2579_=_C2665( C2579 C2665 ) C2579_=_C2666( C2579 C2666 ) \nC2579_=_C2667( C2579 C2667 ) C2579_=_C2668( C2579 C2668 ) C2579_=_C2669( C2579 C2669 ) C2590_=_C2696( C2590 C2696 ) C2590_=_C2878( C2590 C2878 ) C2590_=_C3127( C2590 C3127 ) \nC2590_=_C3267( C2590 C3267 ) C2590_=_C3412( C2590 C3412 ) C2590_=_C3460( C2590 C3460 ) C2590_=_C3787( C2590 C3787 ) C2590_=_C3788( C2590 C3788 ) C2590_=_C3789( C2590 C3789 ) \nC2590_=_C3790( C2590 C3790 ) C2590_=_C3791( C2590 C3791 ) C2590_=_C3792( C2590 C3792 ) C2611_=_C2694( C2611 C2694 ) C2611_=_C2710( C2611 C2710 ) C2611_=_C2860( C2611 C2860 ) \nC2611_=_C2934( C2611 C2934 ) C2611_=_C2948( C2611 C2948 ) C2611_=_C3060( C2611 C3060 ) C2611_=_C3210( C2611 C3210 ) C2611_=_C3239( C2611 C3239 ) C2611_=_C3512( C2611 C3512 ) \nC2611_=_C3558( C2611 C3558 ) C2611_=_C3560( C2611 C3560 ) C2611_=_C3561( C2611 C3561 ) C2611_=_C3562( C2611 C3562 ) C2611_=_C3563( C2611 C3563 ) C2615_=_C2616( C2615 C2616 ) \nC2615_=_C2617( C2615 C2617 ) C2615_=_C2618( C2615 C2618 ) C2615_=_C2619( C2615 C2619 ) C2615_=_C2620( C2615 C2620 ) C2615_=_C2622( C2615 C2622 ) C2615_=_C2623( C2615 C2623 ) \nC2615_=_C2625( C2615 C2625 ) C2615_=_C2626( C2615 C2626 ) C2615_=_C2627( C2615 C2627 ) C2615_=_C2628( C2615 C2628 ) C2615_=_C2629( C2615 C2629 ) C2615_=_C2630( C2615 C2630 ) \nC2615_=_C3210( C2615 C3210 ) C2615_=_C3220( C2615 C3220 ) C2616_=_C2617( C2616 C2617 ) C2616_=_C2618( C2616 C2618 ) C2616_=_C2619( C2616 C2619 ) C2616_=_C2620( C2616 C2620 ) \nC2616_=_C2622( C2616 C2622 ) C2616_=_C2623( C2616 C2623 ) C2616_=_C2625( C2616 C2625 ) C2616_=_C2626( C2616 C2626 ) C2616_=_C2627( C2616 C2627 ) C2616_=_C2628( C2616 C2628 ) \nC2616_=_C2629( C2616 C2629 ) C2616_=_C2630( C2616 C2630 ) C2617_=_C2618( C2617 C2618 ) C2617_=_C2619( C2617 C2619 ) C2617_=_C2620( C2617 C2620 ) C2617_=_C2622( C2617 C2622 ) \nC2617_=_C2623( C2617 C2623 ) C2617_=_C2625( C2617 C2625 ) C2617_=_C2626( C2617 C2626 ) C2617_=_C2627( C2617 C2627 ) C2617_=_C2628( C2617 C2628 ) C2617_=_C2629( C2617 C2629 ) \nC2617_=_C2630( C2617 C2630 ) C2618_=_C2619( C2618 C2619 ) C2618_=_C2620( C2618 C2620 ) C2618_=_C2622( C2618 C2622 ) C2618_=_C2623( C2618 C2623 ) C2618_=_C2625( C2618 C2625 ) \nC2618_=_C2626( C2618 C2626 ) C2618_=_C2627( C2618 C2627 ) C2618_=_C2628( C2618 C2628 ) C2618_=_C2629( C2618 C2629 ) C2618_=_C2630( C2618 C2630 ) C2619_=_C2620( C2619 C2620 ) \nC2619_=_C2622( C2619 C2622 ) C2619_=_C2623( C2619 C2623 ) C2619_=_C2625( C2619 C2625 ) C2619_=_C2626( C2619 C2626 ) C2619_=_C2627( C2619 C2627 ) C2619_=_C2628( C2619 C2628 ) \nC2619_=_C2629( C2619 C2629 ) C2619_=_C2630( C2619 C2630 ) C2619_=_C3498( C2619 C3498 ) C2620_=_C2622( C2620 C2622 ) C2620_=_C2623( C2620 C2623 ) C2620_=_C2625( C2620 C2625 ) \nC2620_=_C2626( C2620 C2626 ) C2620_=_C2627( C2620 C2627 ) C2620_=_C2628( C2620 C2628 ) C2620_=_C2629( C2620 C2629 ) C2620_=_C2630( C2620 C2630 ) C2620_=_C2979( C2620 C2979 ) \nC2620_=_C3556( C2620 C3556 ) C2622_=_C2623( C2622 C2623 ) C2622_=_C2625( C2622 C2625 ) C2622_=_C2626( C2622 C2626 ) C2622_=_C2627( C2622 C2627 ) C2622_=_C2628( C2622 C2628 ) \nC2622_=_C2629( C2622 C2629 ) C2622_=_C2630( C2622 C2630 ) C2622_=_C3558( C2622 C3558 ) C2622_=_C3624( C2622 C3624 ) C2623_=_C2625( C2623 C2625 ) C2623_=_C2626( C2623 C2626 ) \nC2623_=_C2627( C2623 C2627 ) C2623_=_C2628( C2623 C2628 ) C2623_=_C2629( C2623 C2629 ) C2623_=_C2630( C2623 C2630 ) C2625_=_C2626( C2625 C2626 ) C2625_=_C2627( C2625 C2627 ) \nC2625_=_C2628( C2625 C2628 ) C2625_=_C2629( C2625 C2629 ) C2625_=_C2630( C2625 C2630 ) C2625_=_C3900( C2625 C3900 ) C2626_=_C2627( C2626 C2627 ) C2626_=_C2628( C2626 C2628 ) \nC2626_=_C2629( C2626 C2629 ) C2626_=_C2630( C2626 C2630 ) C2626_=_C3560( C2626 C3560 ) C2626_=_C3789( C2626 C3789 ) C2627_=_C2628( C2627 C2628 ) C2627_=_C2629( C2627 C2629 ) \nC2627_=_C2630( C2627 C2630 ) C2627_=_C2988( C2627 C2988 ) C2627_=_C3993( C2627 C3993 ) C2628_=_C2629( C2628 C2629 ) C2628_=_C2630( C2628 C2630 ) C2628_=_C4042( C2628 C4042 ) \nC2629_=_C2630( C2629 C2630 ) C2629_=_C2788( C2629 C2788 ) C2629_=_C3220( C2629 C3220 ) C2629_=_C3376( C2629 C3376 ) C2629_=_C3498( C2629 C3498 ) C2629_=_C3556( C2629 C3556 ) \nC2629_=_C3624( C2629 C3624 ) C2629_=_C3636( C2629 C3636 ) C2629_=_C3719( C2629 C3719 ) C2629_=_C3740( C2629 C3740 ) C2629_=_C3797( C2629 C3797 ) C2629_=_C3830( C2629 C3830 ) \nC2629_=_C3859( C2629 C3859 ) C2629_=_C3900( C2629 C3900 ) C2629_=_C3993( C2629 C3993 ) C2629_=_C4042( C2629 C4042 ) C2630_=_C2669( C2630 C2669 ) C2631_=_C2650( C2631 C2650 ) \nC2631_=_C2651( C2631 C2651 ) C2631_=_C2652( C2631 C2652 ) C2631_=_C2653( C2631 C2653 ) C2631_=_C2654( C2631 C2654 ) C2631_=_C2655( C2631 C2655 ) C2631_=_C2656( C2631 C2656 ) \nC2631_=_C2657( C2631 C2657 ) C2631_=_C2658( C2631 C2658 ) C2631_=_C2659( C2631 C2659 ) C2631_=_C2660( C2631 C2660 ) C2631_=_C2661( C2631 C2661 ) C2631_=_C2664( C2631 C2664 ) \nC2631_=_C2665( C2631 C2665 ) C2631_=_C2666( C2631 C2666 ) C2631_=_C2667( C2631 C2667 ) C2631_=_C2668( C2631 C2668 ) C2631_=_C2669( C2631 C2669 ) C2650_=_C2651( C2650 C2651 ) \nC2650_=_C2652( C2650 C2652 ) C2650_=_C2653( C2650 C2653 ) C2650_=_C2654( C2650 C2654 ) C2650_=_C2655( C2650 C2655 ) C2650_=_C2656( C2650 C2656 ) C2650_=_C2657( C2650 C2657 ) \nC2650_=_C2658( C2650 C2658 ) C2650_=_C2659( C2650 C2659 ) C2650_=_C2660( C2650 C2660 ) C2650_=_C2661( C2650 C2661 ) C2650_=_C2664( C2650 C2664 ) C2650_=_C2665( C2650 C2665 ) \nC2650_=_C2666( C2650 C2666 ) C2650_=_C2667( C2650 C2667 ) C2650_=_C2668( C2650 C2668 ) C2650_=_C2669( C2650 C2669 ) C2650_=_C2694( C2650 C2694 ) C2650_=_C2696( C2650 C2696 ) \nC2651_=_C2652( C2651 C2652 ) C2651_=_C2653( C2651 C2653 ) C2651_=_C2654( C2651 C2654 ) C2651_=_C2655( C2651 C2655 ) C2651_=_C2656( C2651 C2656 ) C2651_=_C2657( C2651 C2657 ) \nC2651_=_C2658( C2651 C2658 ) C2651_=_C2659( C2651 C2659 ) C2651_=_C2660( C2651 C2660 ) C2651_=_C2661( C2651 C2661 ) C2651_=_C2664( C2651 C2664 ) C2651_=_C2665( C2651 C2665 ) \nC2651_=_C2666( C2651 C2666 ) C2651_=_C2667( C2651 C2667 ) C2651_=_C2668( C2651 C2668 ) C2651_=_C2669( C2651 C2669 ) C2651_=_C2710( C2651 C2710 ) C2652_=_C2653( C2652 C2653 ) \nC2652_=_C2654( C2652 C2654 ) C2652_=_C2655( C2652 C2655 ) C2652_=_C2656( C2652 C2656 ) C2652_=_C2657( C2652 C2657 ) C2652_=_C2658( C2652 C2658 ) C2652_=_C2659( C2652 C2659 ) \nC2652_=_C2660( C2652 C2660 ) C2652_=_C2661( C2652 C2661 ) C2652_=_C2664( C2652 C2664 ) C2652_=_C2665( C2652 C2665 ) C2652_=_C2666( C2652 C2666 ) C2652_=_C2667( C2652 C2667 ) \nC2652_=_C2668( C2652 C2668 ) C2652_=_C2669( C2652 C2669 ) C2653_=_C2654( C2653 C2654 ) C2653_=_C2655( C2653 C2655 ) C2653_=_C2656( C2653 C2656 ) C2653_=_C2657( C2653 C2657 ) \nC2653_=_C2658( C2653 C2658 ) C2653_=_C2659( C2653 C2659 ) C2653_=_C2660( C2653 C2660 ) C2653_=_C2661( C2653 C2661 ) C2653_=_C2664( C2653 C2664 ) C2653_=_C2665( C2653 C2665 ) \nC2653_=_C2666( C2653 C2666 ) C2653_=_C2667( C2653 C2667 ) C2653_=_C2668( C2653 C2668 ) C2653_=_C2669( C2653 C2669 ) C2653_=_C2860( C2653 C2860 ) C2654_=_C2655( C2654 C2655 ) \nC2654_=_C2656( C2654 C2656 ) C2654_=_C2657( C2654 C2657 ) C2654_=_C2658( C2654 C2658 ) C2654_=_C2659( C2654 C2659 ) C2654_=_C2660( C2654 C2660 ) C2654_=_C2661( C2654 C2661 ) \nC2654_=_C2664( C2654 C2664 ) C2654_=_C2665( C2654 C2665 ) C2654_=_C2666( C2654 C2666 ) C2654_=_C2667( C2654 C2667 ) C2654_=_C2668( C2654 C2668 ) C2654_=_C2669( C2654 C2669 ) \nC2655_=_C2656( C2655 C2656 ) C2655_=_C2657( C2655 C2657 ) C2655_=_C2658( C2655 C2658 ) C2655_=_C2659( C2655 C2659 ) C2655_=_C2660( C2655 C2660 ) C2655_=_C2661( C2655 C2661 ) \nC2655_=_C2664( C2655 C2664 ) C2655_=_C2665( C2655 C2665 ) C2655_=_C2666( C2655 C2666 ) C2655_=_C2667( C2655 C2667 ) C2655_=_C2668( C2655 C2668 ) C2655_=_C2669( C2655 C2669 ) \nC2655_=_C3127( C2655 C3127 ) C2656_=_C2657( C2656 C2657 ) C2656_=_C2658( C2656 C2658 ) C2656_=_C2659( C2656 C2659 ) C2656_=_C2660( C2656 C2660 ) C2656_=_C2661( C2656 C2661 ) \nC2656_=_C2664( C2656 C2664 ) C2656_=_C2665( C2656 C2665 ) C2656_=_C2666( C2656 C2666 ) C2656_=_C2667( C2656 C2667 ) C2656_=_C2668( C2656 C2668 ) C2656_=_C2669( C2656 C2669 ) \nC2656_=_C3239( C2656 C3239 ) C2657_=_C2658( C2657 C2658 ) C2657_=_C2659( C2657 C2659 ) C2657_=_C2660( C2657 C2660 ) C2657_=_C2661( C2657 C2661 ) C2657_=_C2664( C2657 C2664 ) \nC2657_=_C2665( C2657 C2665 ) C2657_=_C2666( C2657 C2666 ) C2657_=_C2667( C2657 C2667 ) C2657_=_C2668( C2657 C2668 ) C2657_=_C2669( C2657 C2669 ) C2657_=_C3267( C2657 C3267 ) \nC2658_=_C2659( C2658 C2659 ) C2658_=_C2660( C2658 C2660 ) C2658_=_C2661( C2658 C2661 ) C2658_=_C2664( C2658 C2664 ) C2658_=_C2665(</w:t>
      </w:r>
    </w:p>
    <w:p>
      <w:pPr>
        <w:pStyle w:val="PreformattedText"/>
        <w:bidi w:val="0"/>
        <w:spacing w:before="0" w:after="0"/>
        <w:jc w:val="left"/>
        <w:rPr/>
      </w:pPr>
      <w:r>
        <w:rPr/>
        <w:t xml:space="preserve"> </w:t>
      </w:r>
      <w:r>
        <w:rPr/>
        <w:t>C2658 C2665 ) C2658_=_C2666( C2658 C2666 ) \nC2658_=_C2667( C2658 C2667 ) C2658_=_C2668( C2658 C2668 ) C2658_=_C2669( C2658 C2669 ) C2659_=_C2660( C2659 C2660 ) C2659_=_C2661( C2659 C2661 ) C2659_=_C2664( C2659 C2664 ) \nC2659_=_C2665( C2659 C2665 ) C2659_=_C2666( C2659 C2666 ) C2659_=_C2667( C2659 C2667 ) C2659_=_C2668( C2659 C2668 ) C2659_=_C2669( C2659 C2669 ) C2659_=_C3412( C2659 C3412 ) \nC2660_=_C2661( C2660 C2661 ) C2660_=_C2664( C2660 C2664 ) C2660_=_C2665( C2660 C2665 ) C2660_=_C2666( C2660 C2666 ) C2660_=_C2667( C2660 C2667 ) C2660_=_C2668( C2660 C2668 ) \nC2660_=_C2669( C2660 C2669 ) C2660_=_C2978( C2660 C2978 ) C2660_=_C3512( C2660 C3512 ) C2661_=_C2664( C2661 C2664 ) C2661_=_C2665( C2661 C2665 ) C2661_=_C2666( C2661 C2666 ) \nC2661_=_C2667( C2661 C2667 ) C2661_=_C2668( C2661 C2668 ) C2661_=_C2669( C2661 C2669 ) C2664_=_C2665( C2664 C2665 ) C2664_=_C2666( C2664 C2666 ) C2664_=_C2667( C2664 C2667 ) \nC2664_=_C2668( C2664 C2668 ) C2664_=_C2669( C2664 C2669 ) C2664_=_C3790( C2664 C3790 ) C2665_=_C2666( C2665 C2666 ) C2665_=_C2667( C2665 C2667 ) C2665_=_C2668( C2665 C2668 ) \nC2665_=_C2669( C2665 C2669 ) C2665_=_C3791( C2665 C3791 ) C2666_=_C2667( C2666 C2667 ) C2666_=_C2668( C2666 C2668 ) C2666_=_C2669( C2666 C2669 ) C2666_=_C3562( C2666 C3562 ) \nC2667_=_C2668( C2667 C2668 ) C2667_=_C2669( C2667 C2669 ) C2667_=_C2991( C2667 C2991 ) C2668_=_C2669( C2668 C2669 ) C2668_=_C3563( C2668 C3563 ) C2694_=_C2696( C2694 C2696 ) \nC2694_=_C2710( C2694 C2710 ) C2694_=_C2860( C2694 C2860 ) C2694_=_C2934( C2694 C2934 ) C2694_=_C2948( C2694 C2948 ) C2694_=_C3060( C2694 C3060 ) C2694_=_C3210( C2694 C3210 ) \nC2694_=_C3239( C2694 C3239 ) C2694_=_C3512( C2694 C3512 ) C2694_=_C3558( C2694 C3558 ) C2694_=_C3560( C2694 C3560 ) C2694_=_C3561( C2694 C3561 ) C2694_=_C3562( C2694 C3562 ) \nC2694_=_C3563( C2694 C3563 ) C2696_=_C2878( C2696 C2878 ) C2696_=_C3127( C2696 C3127 ) C2696_=_C3267( C2696 C3267 ) C2696_=_C3412( C2696 C3412 ) C2696_=_C3460( C2696 C3460 ) \nC2696_=_C3787( C2696 C3787 ) C2696_=_C3788( C2696 C3788 ) C2696_=_C3789( C2696 C3789 ) C2696_=_C3790( C2696 C3790 ) C2696_=_C3791( C2696 C3791 ) C2696_=_C3792( C2696 C3792 ) \nC2710_=_C2860( C2710 C2860 ) C2710_=_C2934( C2710 C2934 ) C2710_=_C2948( C2710 C2948 ) C2710_=_C3060( C2710 C3060 ) C2710_=_C3210( C2710 C3210 ) C2710_=_C3239( C2710 C3239 ) \nC2710_=_C3512( C2710 C3512 ) C2710_=_C3558( C2710 C3558 ) C2710_=_C3560( C2710 C3560 ) C2710_=_C3561( C2710 C3561 ) C2710_=_C3562( C2710 C3562 ) C2710_=_C3563( C2710 C3563 ) \nC2788_=_C3220( C2788 C3220 ) C2788_=_C3376( C2788 C3376 ) C2788_=_C3498( C2788 C3498 ) C2788_=_C3556( C2788 C3556 ) C2788_=_C3624( C2788 C3624 ) C2788_=_C3636( C2788 C3636 ) \nC2788_=_C3719( C2788 C3719 ) C2788_=_C3740( C2788 C3740 ) C2788_=_C3797( C2788 C3797 ) C2788_=_C3830( C2788 C3830 ) C2788_=_C3859( C2788 C3859 ) C2788_=_C3900( C2788 C3900 ) \nC2788_=_C3993( C2788 C3993 ) C2788_=_C4042( C2788 C4042 ) C2830_=_C2880( C2830 C2880 ) C2830_=_C2893( C2830 C2893 ) C2830_=_C2953( C2830 C2953 ) C2830_=_C3026( C2830 C3026 ) \nC2830_=_C3344( C2830 C3344 ) C2830_=_C3631( C2830 C3631 ) C2830_=_C3649( C2830 C3649 ) C2830_=_C3717( C2830 C3717 ) C2830_=_C3724( C2830 C3724 ) C2830_=_C3774( C2830 C3774 ) \nC2830_=_C3838( C2830 C3838 ) C2830_=_C3840( C2830 C3840 ) C2830_=_C3841( C2830 C3841 ) C2860_=_C2934( C2860 C2934 ) C2860_=_C2948( C2860 C2948 ) C2860_=_C3060( C2860 C3060 ) \nC2860_=_C3210( C2860 C3210 ) C2860_=_C3239( C2860 C3239 ) C2860_=_C3512( C2860 C3512 ) C2860_=_C3558( C2860 C3558 ) C2860_=_C3560( C2860 C3560 ) C2860_=_C3561( C2860 C3561 ) \nC2860_=_C3562( C2860 C3562 ) C2860_=_C3563( C2860 C3563 ) C2878_=_C2880( C2878 C2880 ) C2878_=_C3127( C2878 C3127 ) C2878_=_C3267( C2878 C3267 ) C2878_=_C3412( C2878 C3412 ) \nC2878_=_C3460( C2878 C3460 ) C2878_=_C3787( C2878 C3787 ) C2878_=_C3788( C2878 C3788 ) C2878_=_C3789( C2878 C3789 ) C2878_=_C3790( C2878 C3790 ) C2878_=_C3791( C2878 C3791 ) \nC2878_=_C3792( C2878 C3792 ) C2880_=_C2893( C2880 C2893 ) C2880_=_C2953( C2880 C2953 ) C2880_=_C3026( C2880 C3026 ) C2880_=_C3344( C2880 C3344 ) C2880_=_C3631( C2880 C3631 ) \nC2880_=_C3649( C2880 C3649 ) C2880_=_C3717( C2880 C3717 ) C2880_=_C3724( C2880 C3724 ) C2880_=_C3774( C2880 C3774 ) C2880_=_C3838( C2880 C3838 ) C2880_=_C3840( C2880 C3840 ) \nC2880_=_C3841( C2880 C3841 ) C2884_=_C2893( C2884 C2893 ) C2884_=_C2976( C2884 C2976 ) C2884_=_C2977( C2884 C2977 ) C2884_=_C2978( C2884 C2978 ) C2884_=_C2979( C2884 C2979 ) \nC2884_=_C2980( C2884 C2980 ) C2884_=_C2981( C2884 C2981 ) C2884_=_C2982( C2884 C2982 ) C2884_=_C2983( C2884 C2983 ) C2884_=_C2985( C2884 C2985 ) C2884_=_C2986( C2884 C2986 ) \nC2884_=_C2987( C2884 C2987 ) C2884_=_C2988( C2884 C2988 ) C2884_=_C2989( C2884 C2989 ) C2884_=_C2991( C2884 C2991 ) C2893_=_C2953( C2893 C2953 ) C2893_=_C3026( C2893 C3026 ) \nC2893_=_C3344( C2893 C3344 ) C2893_=_C3631( C2893 C3631 ) C2893_=_C3649( C2893 C3649 ) C2893_=_C3717( C2893 C3717 ) C2893_=_C3724( C2893 C3724 ) C2893_=_C3774( C2893 C3774 ) \nC2893_=_C3838( C2893 C3838 ) C2893_=_C3840( C2893 C3840 ) C2893_=_C3841( C2893 C3841 ) C2934_=_C2948( C2934 C2948 ) C2934_=_C3060( C2934 C3060 ) C2934_=_C3210( C2934 C3210 ) \nC2934_=_C3239( C2934 C3239 ) C2934_=_C3512( C2934 C3512 ) C2934_=_C3558( C2934 C3558 ) C2934_=_C3560( C2934 C3560 ) C2934_=_C3561( C2934 C3561 ) C2934_=_C3562( C2934 C3562 ) \nC2934_=_C3563( C2934 C3563 ) C2948_=_C2953( C2948 C2953 ) C2948_=_C3060( C2948 C3060 ) C2948_=_C3210( C2948 C3210 ) C2948_=_C3239( C2948 C3239 ) C2948_=_C3512( C2948 C3512 ) \nC2948_=_C3558( C2948 C3558 ) C2948_=_C3560( C2948 C3560 ) C2948_=_C3561( C2948 C3561 ) C2948_=_C3562( C2948 C3562 ) C2948_=_C3563( C2948 C3563 ) C2953_=_C3026( C2953 C3026 ) \nC2953_=_C3344( C2953 C3344 ) C2953_=_C3631( C2953 C3631 ) C2953_=_C3649( C2953 C3649 ) C2953_=_C3717( C2953 C3717 ) C2953_=_C3724( C2953 C3724 ) C2953_=_C3774( C2953 C3774 ) \nC2953_=_C3838( C2953 C3838 ) C2953_=_C3840( C2953 C3840 ) C2953_=_C3841( C2953 C3841 ) C2976_=_C2977( C2976 C2977 ) C2976_=_C2978( C2976 C2978 ) C2976_=_C2979( C2976 C2979 ) \nC2976_=_C2980( C2976 C2980 ) C2976_=_C2981( C2976 C2981 ) C2976_=_C2982( C2976 C2982 ) C2976_=_C2983( C2976 C2983 ) C2976_=_C2985( C2976 C2985 ) C2976_=_C2986( C2976 C2986 ) \nC2976_=_C2987( C2976 C2987 ) C2976_=_C2988( C2976 C2988 ) C2976_=_C2989( C2976 C2989 ) C2976_=_C2991( C2976 C2991 ) C2977_=_C2978( C2977 C2978 ) C2977_=_C2979( C2977 C2979 ) \nC2977_=_C2980( C2977 C2980 ) C2977_=_C2981( C2977 C2981 ) C2977_=_C2982( C2977 C2982 ) C2977_=_C2983( C2977 C2983 ) C2977_=_C2985( C2977 C2985 ) C2977_=_C2986( C2977 C2986 ) \nC2977_=_C2987( C2977 C2987 ) C2977_=_C2988( C2977 C2988 ) C2977_=_C2989( C2977 C2989 ) C2977_=_C2991( C2977 C2991 ) C2978_=_C2979( C2978 C2979 ) C2978_=_C2980( C2978 C2980 ) \nC2978_=_C2981( C2978 C2981 ) C2978_=_C2982( C2978 C2982 ) C2978_=_C2983( C2978 C2983 ) C2978_=_C2985( C2978 C2985 ) C2978_=_C2986( C2978 C2986 ) C2978_=_C2987( C2978 C2987 ) \nC2978_=_C2988( C2978 C2988 ) C2978_=_C2989( C2978 C2989 ) C2978_=_C2991( C2978 C2991 ) C2978_=_C3512( C2978 C3512 ) C2979_=_C2980( C2979 C2980 ) C2979_=_C2981( C2979 C2981 ) \nC2979_=_C2982( C2979 C2982 ) C2979_=_C2983( C2979 C2983 ) C2979_=_C2985( C2979 C2985 ) C2979_=_C2986( C2979 C2986 ) C2979_=_C2987( C2979 C2987 ) C2979_=_C2988( C2979 C2988 ) \nC2979_=_C2989( C2979 C2989 ) C2979_=_C2991( C2979 C2991 ) C2979_=_C3556( C2979 C3556 ) C2980_=_C2981( C2980 C2981 ) C2980_=_C2982( C2980 C2982 ) C2980_=_C2983( C2980 C2983 ) \nC2980_=_C2985( C2980 C2985 ) C2980_=_C2986( C2980 C2986 ) C2980_=_C2987( C2980 C2987 ) C2980_=_C2988( C2980 C2988 ) C2980_=_C2989( C2980 C2989 ) C2980_=_C2991( C2980 C2991 ) \nC2981_=_C2982( C2981 C2982 ) C2981_=_C2983( C2981 C2983 ) C2981_=_C2985( C2981 C2985 ) C2981_=_C2986( C2981 C2986 ) C2981_=_C2987( C2981 C2987 ) C2981_=_C2988( C2981 C2988 ) \nC2981_=_C2989( C2981 C2989 ) C2981_=_C2991( C2981 C2991 ) C2981_=_C3631( C2981 C3631 ) C2981_=_C3636( C2981 C3636 ) C2982_=_C2983( C2982 C2983 ) C2982_=_C2985( C2982 C2985 ) \nC2982_=_C2986( C2982 C2986 ) C2982_=_C2987( C2982 C2987 ) C2982_=_C2988( C2982 C2988 ) C2982_=_C2989( C2982 C2989 ) C2982_=_C2991( C2982 C2991 ) C2982_=_C3717( C2982 C3717 ) \nC2982_=_C3719( C2982 C3719 ) C2983_=_C2985( C2983 C2985 ) C2983_=_C2986( C2983 C2986 ) C2983_=_C2987( C2983 C2987 ) C2983_=_C2988( C2983 C2988 ) C2983_=_C2989( C2983 C2989 ) \nC2983_=_C2991( C2983 C2991 ) C2983_=_C3724( C2983 C3724 ) C2985_=_C2986( C2985 C2986 ) C2985_=_C2987( C2985 C2987 ) C2985_=_C2988( C2985 C2988 ) C2985_=_C2989( C2985 C2989 ) \nC2985_=_C2991( C2985 C2991 ) C2986_=_C2987( C2986 C2987 ) C2986_=_C2988( C2986 C2988 ) C2986_=_C2989( C2986 C2989 ) C2986_=_C2991( C2986 C2991 ) C2987_=_C2988( C2987 C2988 ) \nC2987_=_C2989( C2987 C2989 ) C2987_=_C2991( C2987 C2991 ) C2988_=_C2989( C2988 C2989 ) C2988_=_C2991( C2988 C2991 ) C2988_=_C3993( C2988 C3993 ) C2989_=_C2991( C2989 C2991 ) \nC3026_=_C3344( C3026 C3344 ) C3026_=_C3631( C3026 C3631 ) C3026_=_C3649( C3026 C3649 ) C3026_=_C3717( C3026 C3717 ) C3026_=_C3724( C3026 C3724 ) C3026_=_C3774( C3026 C3774 ) \nC3026_=_C3838( C3026 C3838 ) C3026_=_C3840( C3026 C3840 ) C3026_=_C3841( C3026 C3841 ) C3060_=_C3210( C3060 C3210 ) C3060_=_C3239( C3060 C3239 ) C3060_=_C3512( C3060 C3512 ) \nC3060_=_C3558( C3060 C3558 ) C3060_=_C3560( C3060 C3560 ) C3060_=_C3561( C3060 C3561 ) C3060_=_C3562( C3060 C3562 ) C3060_=_C3563( C3060 C3563 ) C3127_=_C3267( C3127 C3267 ) \nC3127_=_C3412( C3127 C3412 ) C3127_=_C3460( C3127 C3460 ) C3127_=_C3787( C3127 C3787 ) C3127_=_C3788( C3127 C3788 ) C3127_=_C3789( C3127 C3789 ) C3127_=_C3790( C3127 C3790 ) \nC3127_=_C3791( C3127 C3791 ) C3127_=_C3792( C3127 C3792 ) C3210_=_C3220( C3210 C3220 ) C3210_=_C3239( C3210 C3239 ) C3210_=_C3512( C3210 C3512 ) C3210_=_C3558( C3210 C3558 ) \nC3210_=_C3560( C3210 C3560 ) C3210_=_C3561( C3210 C3561 ) C3210_=_C3562( C3210 C3562 ) C3210_=_C3563( C3210 C3563 ) C3220_=_C3376( C3220 C3376 ) C3220_=_C3498( C3220 C3498 ) \nC3220_=_C3556(</w:t>
      </w:r>
    </w:p>
    <w:p>
      <w:pPr>
        <w:pStyle w:val="PreformattedText"/>
        <w:bidi w:val="0"/>
        <w:spacing w:before="0" w:after="0"/>
        <w:jc w:val="left"/>
        <w:rPr/>
      </w:pPr>
      <w:r>
        <w:rPr/>
        <w:t xml:space="preserve"> </w:t>
      </w:r>
      <w:r>
        <w:rPr/>
        <w:t>C3220 C3556 ) C3220_=_C3624( C3220 C3624 ) C3220_=_C3636( C3220 C3636 ) C3220_=_C3719( C3220 C3719 ) C3220_=_C3740( C3220 C3740 ) C3220_=_C3797( C3220 C3797 ) \nC3220_=_C3830( C3220 C3830 ) C3220_=_C3859( C3220 C3859 ) C3220_=_C3900( C3220 C3900 ) C3220_=_C3993( C3220 C3993 ) C3220_=_C4042( C3220 C4042 ) C3239_=_C3512( C3239 C3512 ) \nC3239_=_C3558( C3239 C3558 ) C3239_=_C3560( C3239 C3560 ) C3239_=_C3561( C3239 C3561 ) C3239_=_C3562( C3239 C3562 ) C3239_=_C3563( C3239 C3563 ) C3267_=_C3412( C3267 C3412 ) \nC3267_=_C3460( C3267 C3460 ) C3267_=_C3787( C3267 C3787 ) C3267_=_C3788( C3267 C3788 ) C3267_=_C3789( C3267 C3789 ) C3267_=_C3790( C3267 C3790 ) C3267_=_C3791( C3267 C3791 ) \nC3267_=_C3792( C3267 C3792 ) C3344_=_C3631( C3344 C3631 ) C3344_=_C3649( C3344 C3649 ) C3344_=_C3717( C3344 C3717 ) C3344_=_C3724( C3344 C3724 ) C3344_=_C3774( C3344 C3774 ) \nC3344_=_C3838( C3344 C3838 ) C3344_=_C3840( C3344 C3840 ) C3344_=_C3841( C3344 C3841 ) C3376_=_C3498( C3376 C3498 ) C3376_=_C3556( C3376 C3556 ) C3376_=_C3624( C3376 C3624 ) \nC3376_=_C3636( C3376 C3636 ) C3376_=_C3719( C3376 C3719 ) C3376_=_C3740( C3376 C3740 ) C3376_=_C3797( C3376 C3797 ) C3376_=_C3830( C3376 C3830 ) C3376_=_C3859( C3376 C3859 ) \nC3376_=_C3900( C3376 C3900 ) C3376_=_C3993( C3376 C3993 ) C3376_=_C4042( C3376 C4042 ) C3412_=_C3460( C3412 C3460 ) C3412_=_C3787( C3412 C3787 ) C3412_=_C3788( C3412 C3788 ) \nC3412_=_C3789( C3412 C3789 ) C3412_=_C3790( C3412 C3790 ) C3412_=_C3791( C3412 C3791 ) C3412_=_C3792( C3412 C3792 ) C3460_=_C3787( C3460 C3787 ) C3460_=_C3788( C3460 C3788 ) \nC3460_=_C3789( C3460 C3789 ) C3460_=_C3790( C3460 C3790 ) C3460_=_C3791( C3460 C3791 ) C3460_=_C3792( C3460 C3792 ) C3498_=_C3556( C3498 C3556 ) C3498_=_C3624( C3498 C3624 ) \nC3498_=_C3636( C3498 C3636 ) C3498_=_C3719( C3498 C3719 ) C3498_=_C3740( C3498 C3740 ) C3498_=_C3797( C3498 C3797 ) C3498_=_C3830( C3498 C3830 ) C3498_=_C3859( C3498 C3859 ) \nC3498_=_C3900( C3498 C3900 ) C3498_=_C3993( C3498 C3993 ) C3498_=_C4042( C3498 C4042 ) C3512_=_C3558( C3512 C3558 ) C3512_=_C3560( C3512 C3560 ) C3512_=_C3561( C3512 C3561 ) \nC3512_=_C3562( C3512 C3562 ) C3512_=_C3563( C3512 C3563 ) C3556_=_C3624( C3556 C3624 ) C3556_=_C3636( C3556 C3636 ) C3556_=_C3719( C3556 C3719 ) C3556_=_C3740( C3556 C3740 ) \nC3556_=_C3797( C3556 C3797 ) C3556_=_C3830( C3556 C3830 ) C3556_=_C3859( C3556 C3859 ) C3556_=_C3900( C3556 C3900 ) C3556_=_C3993( C3556 C3993 ) C3556_=_C4042( C3556 C4042 ) \nC3558_=_C3560( C3558 C3560 ) C3558_=_C3561( C3558 C3561 ) C3558_=_C3562( C3558 C3562 ) C3558_=_C3563( C3558 C3563 ) C3558_=_C3624( C3558 C3624 ) C3560_=_C3561( C3560 C3561 ) \nC3560_=_C3562( C3560 C3562 ) C3560_=_C3563( C3560 C3563 ) C3560_=_C3789( C3560 C3789 ) C3561_=_C3562( C3561 C3562 ) C3561_=_C3563( C3561 C3563 ) C3562_=_C3563( C3562 C3563 ) \nC3624_=_C3636( C3624 C3636 ) C3624_=_C3719( C3624 C3719 ) C3624_=_C3740( C3624 C3740 ) C3624_=_C3797( C3624 C3797 ) C3624_=_C3830( C3624 C3830 ) C3624_=_C3859( C3624 C3859 ) \nC3624_=_C3900( C3624 C3900 ) C3624_=_C3993( C3624 C3993 ) C3624_=_C4042( C3624 C4042 ) C3631_=_C3636( C3631 C3636 ) C3631_=_C3649( C3631 C3649 ) C3631_=_C3717( C3631 C3717 ) \nC3631_=_C3724( C3631 C3724 ) C3631_=_C3774( C3631 C3774 ) C3631_=_C3838( C3631 C3838 ) C3631_=_C3840( C3631 C3840 ) C3631_=_C3841( C3631 C3841 ) C3636_=_C3719( C3636 C3719 ) \nC3636_=_C3740( C3636 C3740 ) C3636_=_C3797( C3636 C3797 ) C3636_=_C3830( C3636 C3830 ) C3636_=_C3859( C3636 C3859 ) C3636_=_C3900( C3636 C3900 ) C3636_=_C3993( C3636 C3993 ) \nC3636_=_C4042( C3636 C4042 ) C3649_=_C3717( C3649 C3717 ) C3649_=_C3724( C3649 C3724 ) C3649_=_C3774( C3649 C3774 ) C3649_=_C3838( C3649 C3838 ) C3649_=_C3840( C3649 C3840 ) \nC3649_=_C3841( C3649 C3841 ) C3717_=_C3719( C3717 C3719 ) C3717_=_C3724( C3717 C3724 ) C3717_=_C3774( C3717 C3774 ) C3717_=_C3838( C3717 C3838 ) C3717_=_C3840( C3717 C3840 ) \nC3717_=_C3841( C3717 C3841 ) C3719_=_C3740( C3719 C3740 ) C3719_=_C3797( C3719 C3797 ) C3719_=_C3830( C3719 C3830 ) C3719_=_C3859( C3719 C3859 ) C3719_=_C3900( C3719 C3900 ) \nC3719_=_C3993( C3719 C3993 ) C3719_=_C4042( C3719 C4042 ) C3724_=_C3774( C3724 C3774 ) C3724_=_C3838( C3724 C3838 ) C3724_=_C3840( C3724 C3840 ) C3724_=_C3841( C3724 C3841 ) \nC3740_=_C3797( C3740 C3797 ) C3740_=_C3830( C3740 C3830 ) C3740_=_C3859( C3740 C3859 ) C3740_=_C3900( C3740 C3900 ) C3740_=_C3993( C3740 C3993 ) C3740_=_C4042( C3740 C4042 ) \nC3774_=_C3838( C3774 C3838 ) C3774_=_C3840( C3774 C3840 ) C3774_=_C3841( C3774 C3841 ) C3787_=_C3788( C3787 C3788 ) C3787_=_C3789( C3787 C3789 ) C3787_=_C3790( C3787 C3790 ) \nC3787_=_C3791( C3787 C3791 ) C3787_=_C3792( C3787 C3792 ) C3788_=_C3789( C3788 C3789 ) C3788_=_C3790( C3788 C3790 ) C3788_=_C3791( C3788 C3791 ) C3788_=_C3792( C3788 C3792 ) \nC3789_=_C3790( C3789 C3790 ) C3789_=_C3791( C3789 C3791 ) C3789_=_C3792( C3789 C3792 ) C3790_=_C3791( C3790 C3791 ) C3790_=_C3792( C3790 C3792 ) C3791_=_C3792( C3791 C3792 ) \nC3797_=_C3830( C3797 C3830 ) C3797_=_C3859( C3797 C3859 ) C3797_=_C3900( C3797 C3900 ) C3797_=_C3993( C3797 C3993 ) C3797_=_C4042( C3797 C4042 ) C3830_=_C3859( C3830 C3859 ) \nC3830_=_C3900( C3830 C3900 ) C3830_=_C3993( C3830 C3993 ) C3830_=_C4042( C3830 C4042 ) C3838_=_C3840( C3838 C3840 ) C3838_=_C3841( C3838 C3841 ) C3840_=_C3841( C3840 C3841 ) \nC3859_=_C3900( C3859 C3900 ) C3859_=_C3993( C3859 C3993 ) C3859_=_C4042( C3859 C4042 ) C3900_=_C3993( C3900 C3993 ) C3900_=_C4042( C3900 C4042 ) C3993_=_C4042( C3993 C4042 ) "];64-&gt;70[label="316: C6 C8 C28 C32 C35 \nC92 C97 C113 C117 C138 C150 \nC152 C153 C154 C156 C158 C160 \nC161 C162 C164 C165 C166 C168 \nC169 C170 C172 C187 C188 C189 \nC191 C192 C194 C196 C197 C198 \nC199 C201 C202 C203 C204 C205 \nC207 C216 C229 C233 C247 C263 \nC277 C278 C279 C281 C282 C284 \nC285 C286 C287 C289 C290 C291 \nC292 C294 C295 C299 C323 C339 \nC341 C342 C343 C344 C345 C347 \nC348 C349 C350 C351 C352 C353 \nC354 C394 C408 C434 C440 C441 \nC442 C443 C445 C448 C450 C451 \nC452 C454 C455 C456 C457 C458 \nC459 C460 C462 C464 C465 C466 \nC467 C476 C497 C525 C553 C558 \nC694 C704 C769 C920 C937 C989 \nC1177 C1178 C1179 C1181 C1183 C1184 \nC1185 C1187 C1188 C1191 C1192 C1193 \nC1220 C1340 C1457 C1460 C1461 C1462 \nC1463 C1464 C1465 C1466 C1467 C1468 \nC1471 C1472 C1473 C1474 C1475 C1476 \nC1477 C1530 C1532 C1547 C1553 C1661 \nC1669 C1675 C1684 C1694 C1741 C1743 \nC1744 C1745 C1746 C1748 C1749 C1751 \nC1752 C1754 C1755 C1756 C1757 C1758 \nC1759 C1760 C1761 C1778 C1789 C1796 \nC1850 C1851 C1852 C1853 C1855 C1856 \nC1857 C1858 C1859 C1861 C1862 C1863 \nC1865 C1866 C1867 C1868 C1869 C1871 \nC1894 C1936 C1965 C1974 C1984 C2044 \nC2106 C2170 C2227 C2254 C2263 C2266 \nC2272 C2277 C2279 C2311 C2341 C2430 \nC2487 C2535 C2579 C2590 C2611 C2615 \nC2616 C2617 C2618 C2619 C2620 C2622 \nC2623 C2625 C2626 C2627 C2628 C2630 \nC2631 C2650 C2651 C2652 C2653 C2654 \nC2655 C2656 C2657 C2658 C2659 C2660 \nC2661 C2664 C2665 C2666 C2667 C2668 \nC2669 C2694 C2696 C2710 C2788 C2830 \nC2860 C2878 C2880 C2884 C2893 C2934 \nC2948 C2953 C2976 C2977 C2978 C2979 \nC2980 C2981 C2982 C2983 C2985 C2986 \nC2987 C2988 C2989 C2991 C3026 C3060 \nC3127 C3210 C3220 C3239 C3267 C3344 \nC3376 C3412 C3460 C3498 C3512 C3556 \nC3558 C3560 C3561 C3562 C3563 C3624 \nC3631 C3636 C3649 C3717 C3719 C3724 \nC3740 C3774 C3787 C3788 C3789 C3790 \nC3791 C3792 C3797 C3830 C3838 C3840 \nC3841 C3859 C3900 C3993 C4042 \n3316: C6_=_C8 ,C6_=_C28 ,C6_=_C92 ,C6_=_C113 ,C6_=_C150 ,\nC6_=_C152 ,C6_=_C153 ,C6_=_C154 ,C6_=_C156 ,C6_=_C158 ,C6_=_C160 ,\nC6_=_C161 ,C6_=_C162 ,C6_=_C164 ,C6_=_C165 ,C6_=_C166 ,C6_=_C168 ,\nC6_=_C169 ,C6_=_C170 ,C8_=_C172 ,C8_=_C187 ,C8_=_C188 ,C8_=_C189 ,\nC8_=_C191 ,C8_=_C192 ,C8_=_C194 ,C8_=_C196 ,C8_=_C197 ,C8_=_C198 ,\nC8_=_C199 ,C8_=_C201 ,C8_=_C202 ,C8_=_C203 ,C8_=_C204 ,C8_=_C205 ,\nC8_=_C207 ,C28_=_C32 ,C28_=_C35 ,C28_=_C92 ,C28_=_C113 ,C28_=_C150 ,\nC28_=_C152 ,C28_=_C153 ,C28_=_C154 ,C28_=_C156 ,C28_=_C158 ,C28_=_C160 ,\nC28_=_C161 ,C28_=_C162 ,C28_=_C164 ,C28_=_C165 ,C28_=_C166 ,C28_=_C168 ,\nC28_=_C169 ,C28_=_C170 ,C32_=_C35 ,C32_=_C97 ,C32_=_C117 ,C32_=_C229 ,\nC32_=_C277 ,C32_=_C278 ,C32_=_C279 ,C32_=_C281 ,C32_=_C282 ,C32_=_C284 ,\nC32_=_C285 ,C32_=_C286 ,C32_=_C287 ,C32_=_C289 ,C32_=_C290 ,C32_=_C291 ,\nC32_=_C292 ,C32_=_C294 ,C32_=_C295 ,C35_=_C233 ,C35_=_C247 ,C35_=_C263 ,\nC35_=_C299 ,C35_=_C323 ,C35_=_C339 ,C35_=_C341 ,C35_=_C342 ,C35_=_C343 ,\nC35_=_C344 ,C35_=_C345 ,C35_=_C347 ,C35_=_C348 ,C35_=_C349 ,C35_=_C350 ,\nC35_=_C351 ,C35_=_C352 ,C35_=_C353 ,C35_=_C354 ,C92_=_C97 ,C92_=_C113 ,\nC92_=_C150 ,C92_=_C152 ,C92_=_C153 ,C92_=_C154 ,C92_=_C156 ,C92_=_C158 ,\nC92_=_C160 ,C92_=_C161 ,C92_=_C162 ,C92_=_C164 ,C92_=_C165 ,C92_=_C166 ,\nC92_=_C168 ,C92_=_C169 ,C92_=_C170 ,C97_=_C117 ,C97_=_C229 ,C97_=_C277 ,\nC97_=_C278 ,C97_=_C279 ,C97_=_C281 ,C97_=_C282 ,C97_=_C284 ,C97_=_C285 ,\nC97_=_C286 ,C97_=_C287 ,C97_=_C289 ,C97_=_C290 ,C97_=_C291 ,C97_=_C292 ,\nC97_=_C294 ,C97_=_C295 ,C113_=_C117 ,C113_=_C150 ,C113_=_C152 ,C113_=_C153 ,\nC113_=_C154 ,C113_=_C156 ,C113_=_C158 ,C113_=_C160 ,C113_=_C161 ,C113_=_C162 ,\nC113_=_C164 ,C113_=_C165 ,C113_=_C166 ,C113_=_C168 ,C113_=_C169 ,C113_=_C170 ,\nC117_=_C229 ,C117_=_C277 ,C117_=_C278 ,C117_=_C279 ,C117_=_C281 ,C117_=_C282 ,\nC117_=_C284 ,C117_=_C285 ,C117_=_C286 ,C117_=_C287 ,C117_=_C289 ,C117_=_C290 ,\nC117_=_C291 ,C117_=_C292 ,C117_=_C294 ,C117_=_C295 ,C138_=_C216 ,C138_=_C1220 ,\nC138_=_C1741 ,C138_=_C1743 ,C138_=_C1744 ,C138_=_C1745 ,C138_=_C1746 ,C138_=_C1748 ,\nC138_=_C1749 ,C138_=_C1751 ,C138_=_C1752 ,C138_=_C1754 ,C138_=_C1755 ,C138_=_C1756 ,\nC138_=_C1757 ,C138_=_C1758 ,C138_=_C1759 ,C138_=_C1760 ,C138_=_C1761 ,C150_=_C152 ,\nC150_=_C153 ,C150_=_C154 ,C150_=_C156 ,C150_=_C158 ,C150_=_C160 ,C150_=_C161 ,\nC150_=_C162 ,C150_=_C164 ,C150_=_C165 ,C150_=_C166 ,C150_=_C168 ,C150_=_C169 ,\nC150_=_C170 ,C150_=_C172 ,C152_=_C153 ,C152_=_C154 ,C152_=_C156 ,C152_=_C158 ,\nC152_=_C160 ,C152_=_C161 ,C152_=_C162 ,C152_=_C164 ,C152_=_C165 ,C152_=_C166 ,\nC152_=_C168</w:t>
      </w:r>
    </w:p>
    <w:p>
      <w:pPr>
        <w:pStyle w:val="PreformattedText"/>
        <w:bidi w:val="0"/>
        <w:spacing w:before="0" w:after="0"/>
        <w:jc w:val="left"/>
        <w:rPr/>
      </w:pPr>
      <w:r>
        <w:rPr/>
        <w:t xml:space="preserve"> </w:t>
      </w:r>
      <w:r>
        <w:rPr/>
        <w:t>,C152_=_C169 ,C152_=_C170 ,C152_=_C187 ,C152_=_C216 ,C153_=_C154 ,\nC153_=_C156 ,C153_=_C158 ,C153_=_C160 ,C153_=_C161 ,C153_=_C162 ,C153_=_C164 ,\nC153_=_C165 ,C153_=_C166 ,C153_=_C168 ,C153_=_C169 ,C153_=_C170 ,C153_=_C188 ,\nC153_=_C229 ,C153_=_C233 ,C154_=_C156 ,C154_=_C158 ,C154_=_C160 ,C154_=_C161 ,\nC154_=_C162 ,C154_=_C164 ,C154_=_C165 ,C154_=_C166 ,C154_=_C168 ,C154_=_C169 ,\nC154_=_C170 ,C154_=_C189 ,C154_=_C247 ,C156_=_C158 ,C156_=_C160 ,C156_=_C161 ,\nC156_=_C162 ,C156_=_C164 ,C156_=_C165 ,C156_=_C166 ,C156_=_C168 ,C156_=_C169 ,\nC156_=_C170 ,C156_=_C278 ,C158_=_C160 ,C158_=_C161 ,C158_=_C162 ,C158_=_C164 ,\nC158_=_C165 ,C158_=_C166 ,C158_=_C168 ,C158_=_C169 ,C158_=_C170 ,C158_=_C282 ,\nC160_=_C161 ,C160_=_C162 ,C160_=_C164 ,C160_=_C165 ,C160_=_C166 ,C160_=_C168 ,\nC160_=_C169 ,C160_=_C170 ,C160_=_C285 ,C161_=_C162 ,C161_=_C164 ,C161_=_C165 ,\nC161_=_C166 ,C161_=_C168 ,C161_=_C169 ,C161_=_C170 ,C161_=_C197 ,C161_=_C450 ,\nC162_=_C164 ,C162_=_C165 ,C162_=_C166 ,C162_=_C168 ,C162_=_C169 ,C162_=_C170 ,\nC162_=_C198 ,C162_=_C286 ,C162_=_C343 ,C162_=_C1177 ,C162_=_C2254 ,C162_=_C2263 ,\nC162_=_C2266 ,C164_=_C165 ,C164_=_C166 ,C164_=_C168 ,C164_=_C169 ,C164_=_C170 ,\nC164_=_C201 ,C164_=_C3026 ,C165_=_C166 ,C165_=_C168 ,C165_=_C169 ,C165_=_C170 ,\nC165_=_C203 ,C165_=_C290 ,C165_=_C350 ,C165_=_C1187 ,C165_=_C1861 ,C165_=_C2981 ,\nC165_=_C3631 ,C165_=_C3636 ,C166_=_C168 ,C166_=_C169 ,C166_=_C170 ,C166_=_C204 ,\nC166_=_C291 ,C166_=_C352 ,C166_=_C1188 ,C166_=_C2982 ,C166_=_C3717 ,C166_=_C3719 ,\nC168_=_C169 ,C168_=_C170 ,C168_=_C207 ,C169_=_C170 ,C169_=_C294 ,C170_=_C295 ,\nC172_=_C187 ,C172_=_C188 ,C172_=_C189 ,C172_=_C191 ,C172_=_C192 ,C172_=_C194 ,\nC172_=_C196 ,C172_=_C197 ,C172_=_C198 ,C172_=_C199 ,C172_=_C201 ,C172_=_C202 ,\nC172_=_C203 ,C172_=_C204 ,C172_=_C205 ,C172_=_C207 ,C187_=_C188 ,C187_=_C189 ,\nC187_=_C191 ,C187_=_C192 ,C187_=_C194 ,C187_=_C196 ,C187_=_C197 ,C187_=_C198 ,\nC187_=_C199 ,C187_=_C201 ,C187_=_C202 ,C187_=_C203 ,C187_=_C204 ,C187_=_C205 ,\nC187_=_C207 ,C187_=_C216 ,C188_=_C189 ,C188_=_C191 ,C188_=_C192 ,C188_=_C194 ,\nC188_=_C196 ,C188_=_C197 ,C188_=_C198 ,C188_=_C199 ,C188_=_C201 ,C188_=_C202 ,\nC188_=_C203 ,C188_=_C204 ,C188_=_C205 ,C188_=_C207 ,C188_=_C229 ,C188_=_C233 ,\nC189_=_C191 ,C189_=_C192 ,C189_=_C194 ,C189_=_C196 ,C189_=_C197 ,C189_=_C198 ,\nC189_=_C199 ,C189_=_C201 ,C189_=_C202 ,C189_=_C203 ,C189_=_C204 ,C189_=_C205 ,\nC189_=_C207 ,C189_=_C247 ,C191_=_C192 ,C191_=_C194 ,C191_=_C196 ,C191_=_C197 ,\nC191_=_C198 ,C191_=_C199 ,C191_=_C201 ,C191_=_C202 ,C191_=_C203 ,C191_=_C204 ,\nC191_=_C205 ,C191_=_C207 ,C191_=_C277 ,C191_=_C299 ,C192_=_C194 ,C192_=_C196 ,\nC192_=_C197 ,C192_=_C198 ,C192_=_C199 ,C192_=_C201 ,C192_=_C202 ,C192_=_C203 ,\nC192_=_C204 ,C192_=_C205 ,C192_=_C207 ,C192_=_C279 ,C192_=_C323 ,C194_=_C196 ,\nC194_=_C197 ,C194_=_C198 ,C194_=_C199 ,C194_=_C201 ,C194_=_C202 ,C194_=_C203 ,\nC194_=_C204 ,C194_=_C205 ,C194_=_C207 ,C194_=_C281 ,C194_=_C339 ,C196_=_C197 ,\nC196_=_C198 ,C196_=_C199 ,C196_=_C201 ,C196_=_C202 ,C196_=_C203 ,C196_=_C204 ,\nC196_=_C205 ,C196_=_C207 ,C196_=_C284 ,C196_=_C341 ,C197_=_C198 ,C197_=_C199 ,\nC197_=_C201 ,C197_=_C202 ,C197_=_C203 ,C197_=_C204 ,C197_=_C205 ,C197_=_C207 ,\nC197_=_C450 ,C198_=_C199 ,C198_=_C201 ,C198_=_C202 ,C198_=_C203 ,C198_=_C204 ,\nC198_=_C205 ,C198_=_C207 ,C198_=_C286 ,C198_=_C343 ,C198_=_C1177 ,C198_=_C2254 ,\nC198_=_C2263 ,C198_=_C2266 ,C199_=_C201 ,C199_=_C202 ,C199_=_C203 ,C199_=_C204 ,\nC199_=_C205 ,C199_=_C207 ,C199_=_C287 ,C199_=_C345 ,C201_=_C202 ,C201_=_C203 ,\nC201_=_C204 ,C201_=_C205 ,C201_=_C207 ,C201_=_C3026 ,C202_=_C203 ,C202_=_C204 ,\nC202_=_C205 ,C202_=_C207 ,C202_=_C289 ,C202_=_C348 ,C203_=_C204 ,C203_=_C205 ,\nC203_=_C207 ,C203_=_C290 ,C203_=_C350 ,C203_=_C1187 ,C203_=_C1861 ,C203_=_C2981 ,\nC203_=_C3631 ,C203_=_C3636 ,C204_=_C205 ,C204_=_C207 ,C204_=_C291 ,C204_=_C352 ,\nC204_=_C1188 ,C204_=_C2982 ,C204_=_C3717 ,C204_=_C3719 ,C205_=_C207 ,C205_=_C292 ,\nC205_=_C353 ,C216_=_C1220 ,C216_=_C1741 ,C216_=_C1743 ,C216_=_C1744 ,C216_=_C1745 ,\nC216_=_C1746 ,C216_=_C1748 ,C216_=_C1749 ,C216_=_C1751 ,C216_=_C1752 ,C216_=_C1754 ,\nC216_=_C1755 ,C216_=_C1756 ,C216_=_C1757 ,C216_=_C1758 ,C216_=_C1759 ,C216_=_C1760 ,\nC216_=_C1761 ,C229_=_C233 ,C229_=_C277 ,C229_=_C278 ,C229_=_C279 ,C229_=_C281 ,\nC229_=_C282 ,C229_=_C284 ,C229_=_C285 ,C229_=_C286 ,C229_=_C287 ,C229_=_C289 ,\nC229_=_C290 ,C229_=_C291 ,C229_=_C292 ,C229_=_C294 ,C229_=_C295 ,C233_=_C247 ,\nC233_=_C263 ,C233_=_C299 ,C233_=_C323 ,C233_=_C339 ,C233_=_C341 ,C233_=_C342 ,\nC233_=_C343 ,C233_=_C344 ,C233_=_C345 ,C233_=_C347 ,C233_=_C348 ,C233_=_C349 ,\nC233_=_C350 ,C233_=_C351 ,C233_=_C352 ,C233_=_C353 ,C233_=_C354 ,C247_=_C263 ,\nC247_=_C299 ,C247_=_C323 ,C247_=_C339 ,C247_=_C341 ,C247_=_C342 ,C247_=_C343 ,\nC247_=_C344 ,C247_=_C345 ,C247_=_C347 ,C247_=_C348 ,C247_=_C349 ,C247_=_C350 ,\nC247_=_C351 ,C247_=_C352 ,C247_=_C353 ,C247_=_C354 ,C263_=_C299 ,C263_=_C323 ,\nC263_=_C339 ,C263_=_C341 ,C263_=_C342 ,C263_=_C343 ,C263_=_C344 ,C263_=_C345 ,\nC263_=_C347 ,C263_=_C348 ,C263_=_C349 ,C263_=_C350 ,C263_=_C351 ,C263_=_C352 ,\nC263_=_C353 ,C263_=_C354 ,C277_=_C278 ,C277_=_C279 ,C277_=_C281 ,C277_=_C282 ,\nC277_=_C284 ,C277_=_C285 ,C277_=_C286 ,C277_=_C287 ,C277_=_C289 ,C277_=_C290 ,\nC277_=_C291 ,C277_=_C292 ,C277_=_C294 ,C277_=_C295 ,C277_=_C299 ,C278_=_C279 ,\nC278_=_C281 ,C278_=_C282 ,C278_=_C284 ,C278_=_C285 ,C278_=_C286 ,C278_=_C287 ,\nC278_=_C289 ,C278_=_C290 ,C278_=_C291 ,C278_=_C292 ,C278_=_C294 ,C278_=_C295 ,\nC279_=_C281 ,C279_=_C282 ,C279_=_C284 ,C279_=_C285 ,C279_=_C286 ,C279_=_C287 ,\nC279_=_C289 ,C279_=_C290 ,C279_=_C291 ,C279_=_C292 ,C279_=_C294 ,C279_=_C295 ,\nC279_=_C323 ,C281_=_C282 ,C281_=_C284 ,C281_=_C285 ,C281_=_C286 ,C281_=_C287 ,\nC281_=_C289 ,C281_=_C290 ,C281_=_C291 ,C281_=_C292 ,C281_=_C294 ,C281_=_C295 ,\nC281_=_C339 ,C282_=_C284 ,C282_=_C285 ,C282_=_C286 ,C282_=_C287 ,C282_=_C289 ,\nC282_=_C290 ,C282_=_C291 ,C282_=_C292 ,C282_=_C294 ,C282_=_C295 ,C284_=_C285 ,\nC284_=_C286 ,C284_=_C287 ,C284_=_C289 ,C284_=_C290 ,C284_=_C291 ,C284_=_C292 ,\nC284_=_C294 ,C284_=_C295 ,C284_=_C341 ,C285_=_C286 ,C285_=_C287 ,C285_=_C289 ,\nC285_=_C290 ,C285_=_C291 ,C285_=_C292 ,C285_=_C294 ,C285_=_C295 ,C286_=_C287 ,\nC286_=_C289 ,C286_=_C290 ,C286_=_C291 ,C286_=_C292 ,C286_=_C294 ,C286_=_C295 ,\nC286_=_C343 ,C286_=_C1177 ,C286_=_C2254 ,C286_=_C2263 ,C286_=_C2266 ,C287_=_C289 ,\nC287_=_C290 ,C287_=_C291 ,C287_=_C292 ,C287_=_C294 ,C287_=_C295 ,C287_=_C345 ,\nC289_=_C290 ,C289_=_C291 ,C289_=_C292 ,C289_=_C294 ,C289_=_C295 ,C289_=_C348 ,\nC290_=_C291 ,C290_=_C292 ,C290_=_C294 ,C290_=_C295 ,C290_=_C350 ,C290_=_C1187 ,\nC290_=_C1861 ,C290_=_C2981 ,C290_=_C3631 ,C290_=_C3636 ,C291_=_C292 ,C291_=_C294 ,\nC291_=_C295 ,C291_=_C352 ,C291_=_C1188 ,C291_=_C2982 ,C291_=_C3717 ,C291_=_C3719 ,\nC292_=_C294 ,C292_=_C295 ,C292_=_C353 ,C294_=_C295 ,C299_=_C323 ,C299_=_C339 ,\nC299_=_C341 ,C299_=_C342 ,C299_=_C343 ,C299_=_C344 ,C299_=_C345 ,C299_=_C347 ,\nC299_=_C348 ,C299_=_C349 ,C299_=_C350 ,C299_=_C351 ,C299_=_C352 ,C299_=_C353 ,\nC299_=_C354 ,C323_=_C339 ,C323_=_C341 ,C323_=_C342 ,C323_=_C343 ,C323_=_C344 ,\nC323_=_C345 ,C323_=_C347 ,C323_=_C348 ,C323_=_C349 ,C323_=_C350 ,C323_=_C351 ,\nC323_=_C352 ,C323_=_C353 ,C323_=_C354 ,C339_=_C341 ,C339_=_C342 ,C339_=_C343 ,\nC339_=_C344 ,C339_=_C345 ,C339_=_C347 ,C339_=_C348 ,C339_=_C349 ,C339_=_C350 ,\nC339_=_C351 ,C339_=_C352 ,C339_=_C353 ,C339_=_C354 ,C341_=_C342 ,C341_=_C343 ,\nC341_=_C344 ,C341_=_C345 ,C341_=_C347 ,C341_=_C348 ,C341_=_C349 ,C341_=_C350 ,\nC341_=_C351 ,C341_=_C352 ,C341_=_C353 ,C341_=_C354 ,C342_=_C343 ,C342_=_C344 ,\nC342_=_C345 ,C342_=_C347 ,C342_=_C348 ,C342_=_C349 ,C342_=_C350 ,C342_=_C351 ,\nC342_=_C352 ,C342_=_C353 ,C342_=_C354 ,C343_=_C344 ,C343_=_C345 ,C343_=_C347 ,\nC343_=_C348 ,C343_=_C349 ,C343_=_C350 ,C343_=_C351 ,C343_=_C352 ,C343_=_C353 ,\nC343_=_C354 ,C343_=_C1177 ,C343_=_C2254 ,C343_=_C2263 ,C343_=_C2266 ,C344_=_C345 ,\nC344_=_C347 ,C344_=_C348 ,C344_=_C349 ,C344_=_C350 ,C344_=_C351 ,C344_=_C352 ,\nC344_=_C353 ,C344_=_C354 ,C345_=_C347 ,C345_=_C348 ,C345_=_C349 ,C345_=_C350 ,\nC345_=_C351 ,C345_=_C352 ,C345_=_C353 ,C345_=_C354 ,C347_=_C348 ,C347_=_C349 ,\nC347_=_C350 ,C347_=_C351 ,C347_=_C352 ,C347_=_C353 ,C347_=_C354 ,C348_=_C349 ,\nC348_=_C350 ,C348_=_C351 ,C348_=_C352 ,C348_=_C353 ,C348_=_C354 ,C349_=_C350 ,\nC349_=_C351 ,C349_=_C352 ,C349_=_C353 ,C349_=_C354 ,C350_=_C351 ,C350_=_C352 ,\nC350_=_C353 ,C350_=_C354 ,C350_=_C1187 ,C350_=_C1861 ,C350_=_C2981 ,C350_=_C3631 ,\nC350_=_C3636 ,C351_=_C352 ,C351_=_C353 ,C351_=_C354 ,C352_=_C353 ,C352_=_C354 ,\nC352_=_C1188 ,C352_=_C2982 ,C352_=_C3717 ,C352_=_C3719 ,C353_=_C354 ,C394_=_C408 ,\nC394_=_C920 ,C394_=_C1796 ,C394_=_C1984 ,C394_=_C2044 ,C394_=_C2106 ,C394_=_C2272 ,\nC394_=_C2615 ,C394_=_C2616 ,C394_=_C2617 ,C394_=_C2618 ,C394_=_C2619 ,C394_=_C2620 ,\nC394_=_C2622 ,C394_=_C2623 ,C394_=_C2625 ,C394_=_C2626 ,C394_=_C2627 ,C394_=_C2628 ,\nC394_=_C2630 ,C408_=_C937 ,C408_=_C1694 ,C408_=_C2266 ,C408_=_C2788 ,C408_=_C3220 ,\nC408_=_C3376 ,C408_=_C3498 ,C408_=_C3556 ,C408_=_C3624 ,C408_=_C3636 ,C408_=_C3719 ,\nC408_=_C3740 ,C408_=_C3797 ,C408_=_C3830 ,C408_=_C3859 ,C408_=_C3900 ,C408_=_C3993 ,\nC408_=_C4042 ,C434_=_C704 ,C434_=_C989 ,C434_=_C1532 ,C434_=_C1661 ,C434_=_C1936 ,\nC434_=_C2263 ,C434_=_C2341 ,C434_=_C2430 ,C434_=_C2830 ,C434_=_C2880 ,C434_=_C2893 ,\nC434_=_C2953 ,C434_=_C3026 ,C434_=_C3344 ,C434_=_C3631 ,C434_=_C3649 ,C434_=_C3717 ,\nC434_=_C3724 ,C434_=_C3774 ,C434_=_C3838 ,C434_=_C3840 ,C434_=_C3841 ,C440_=_C441 ,\nC440_=_C442 ,C440_=_C443 ,C440_=_C445 ,C440_=_C448 ,C440_=_C450 ,C440_=_C451 ,\nC440_=_C452 ,C440_=_C454 ,C440_=_C455 ,C440_=_C456 ,C440_=_C457 ,C440_=_C458 ,\nC440_=_C459 ,C440_=_C460 ,C440_=_C462 ,C440_=_C464 ,C440_=_C465 ,C440_=_C466 ,\nC440_=_C467 ,C440_=_C525 ,C441_=_C442 ,C441_=_C443 ,C441_=_C445 ,C441_=_C448 ,\nC441_=_C450 ,C441_=_C451 ,C441_=_C452 ,C441_=_C454 ,C441_=_C455 ,C441_=_C456 ,\nC441_=_C457 ,C441_=_C458</w:t>
      </w:r>
    </w:p>
    <w:p>
      <w:pPr>
        <w:pStyle w:val="PreformattedText"/>
        <w:bidi w:val="0"/>
        <w:spacing w:before="0" w:after="0"/>
        <w:jc w:val="left"/>
        <w:rPr/>
      </w:pPr>
      <w:r>
        <w:rPr/>
        <w:t xml:space="preserve"> </w:t>
      </w:r>
      <w:r>
        <w:rPr/>
        <w:t>,C441_=_C459 ,C441_=_C460 ,C441_=_C462 ,C441_=_C464 ,\nC441_=_C465 ,C441_=_C466 ,C441_=_C467 ,C442_=_C443 ,C442_=_C445 ,C442_=_C448 ,\nC442_=_C450 ,C442_=_C451 ,C442_=_C452 ,C442_=_C454 ,C442_=_C455 ,C442_=_C456 ,\nC442_=_C457 ,C442_=_C458 ,C442_=_C459 ,C442_=_C460 ,C442_=_C462 ,C442_=_C464 ,\nC442_=_C465 ,C442_=_C466 ,C442_=_C467 ,C443_=_C445 ,C443_=_C448 ,C443_=_C450 ,\nC443_=_C451 ,C443_=_C452 ,C443_=_C454 ,C443_=_C455 ,C443_=_C456 ,C443_=_C457 ,\nC443_=_C458 ,C443_=_C459 ,C443_=_C460 ,C443_=_C462 ,C443_=_C464 ,C443_=_C465 ,\nC443_=_C466 ,C443_=_C467 ,C445_=_C448 ,C445_=_C450 ,C445_=_C451 ,C445_=_C452 ,\nC445_=_C454 ,C445_=_C455 ,C445_=_C456 ,C445_=_C457 ,C445_=_C458 ,C445_=_C459 ,\nC445_=_C460 ,C445_=_C462 ,C445_=_C464 ,C445_=_C465 ,C445_=_C466 ,C445_=_C467 ,\nC445_=_C1220 ,C448_=_C450 ,C448_=_C451 ,C448_=_C452 ,C448_=_C454 ,C448_=_C455 ,\nC448_=_C456 ,C448_=_C457 ,C448_=_C458 ,C448_=_C459 ,C448_=_C460 ,C448_=_C462 ,\nC448_=_C464 ,C448_=_C465 ,C448_=_C466 ,C448_=_C467 ,C448_=_C1778 ,C450_=_C451 ,\nC450_=_C452 ,C450_=_C454 ,C450_=_C455 ,C450_=_C456 ,C450_=_C457 ,C450_=_C458 ,\nC450_=_C459 ,C450_=_C460 ,C450_=_C462 ,C450_=_C464 ,C450_=_C465 ,C450_=_C466 ,\nC450_=_C467 ,C451_=_C452 ,C451_=_C454 ,C451_=_C455 ,C451_=_C456 ,C451_=_C457 ,\nC451_=_C458 ,C451_=_C459 ,C451_=_C460 ,C451_=_C462 ,C451_=_C464 ,C451_=_C465 ,\nC451_=_C466 ,C451_=_C467 ,C452_=_C454 ,C452_=_C455 ,C452_=_C456 ,C452_=_C457 ,\nC452_=_C458 ,C452_=_C459 ,C452_=_C460 ,C452_=_C462 ,C452_=_C464 ,C452_=_C465 ,\nC452_=_C466 ,C452_=_C467 ,C452_=_C1178 ,C452_=_C1457 ,C452_=_C1744 ,C452_=_C1853 ,\nC452_=_C2272 ,C452_=_C2277 ,C452_=_C2279 ,C454_=_C455 ,C454_=_C456 ,C454_=_C457 ,\nC454_=_C458 ,C454_=_C459 ,C454_=_C460 ,C454_=_C462 ,C454_=_C464 ,C454_=_C465 ,\nC454_=_C466 ,C454_=_C467 ,C454_=_C1460 ,C454_=_C2650 ,C454_=_C2694 ,C454_=_C2696 ,\nC455_=_C456 ,C455_=_C457 ,C455_=_C458 ,C455_=_C459 ,C455_=_C460 ,C455_=_C462 ,\nC455_=_C464 ,C455_=_C465 ,C455_=_C466 ,C455_=_C467 ,C456_=_C457 ,C456_=_C458 ,\nC456_=_C459 ,C456_=_C460 ,C456_=_C462 ,C456_=_C464 ,C456_=_C465 ,C456_=_C466 ,\nC456_=_C467 ,C456_=_C2655 ,C456_=_C3127 ,C457_=_C458 ,C457_=_C459 ,C457_=_C460 ,\nC457_=_C462 ,C457_=_C464 ,C457_=_C465 ,C457_=_C466 ,C457_=_C467 ,C458_=_C459 ,\nC458_=_C460 ,C458_=_C462 ,C458_=_C464 ,C458_=_C465 ,C458_=_C466 ,C458_=_C467 ,\nC458_=_C2977 ,C459_=_C460 ,C459_=_C462 ,C459_=_C464 ,C459_=_C465 ,C459_=_C466 ,\nC459_=_C467 ,C459_=_C1466 ,C460_=_C462 ,C460_=_C464 ,C460_=_C465 ,C460_=_C466 ,\nC460_=_C467 ,C460_=_C2619 ,C460_=_C3498 ,C462_=_C464 ,C462_=_C465 ,C462_=_C466 ,\nC462_=_C467 ,C464_=_C465 ,C464_=_C466 ,C464_=_C467 ,C464_=_C1192 ,C464_=_C1471 ,\nC464_=_C1756 ,C464_=_C1868 ,C464_=_C2626 ,C464_=_C3560 ,C464_=_C3789 ,C465_=_C466 ,\nC465_=_C467 ,C466_=_C467 ,C476_=_C769 ,C476_=_C1547 ,C476_=_C1965 ,C476_=_C2579 ,\nC476_=_C2631 ,C476_=_C2650 ,C476_=_C2651 ,C476_=_C2652 ,C476_=_C2653 ,C476_=_C2654 ,\nC476_=_C2655 ,C476_=_C2656 ,C476_=_C2657 ,C476_=_C2658 ,C476_=_C2659 ,C476_=_C2660 ,\nC476_=_C2661 ,C476_=_C2664 ,C476_=_C2665 ,C476_=_C2666 ,C476_=_C2667 ,C476_=_C2668 ,\nC476_=_C2669 ,C497_=_C525 ,C497_=_C1177 ,C497_=_C1178 ,C497_=_C1179 ,C497_=_C1181 ,\nC497_=_C1183 ,C497_=_C1184 ,C497_=_C1185 ,C497_=_C1187 ,C497_=_C1188 ,C497_=_C1191 ,\nC497_=_C1192 ,C497_=_C1193 ,C525_=_C1177 ,C525_=_C1178 ,C525_=_C1179 ,C525_=_C1181 ,\nC525_=_C1183 ,C525_=_C1184 ,C525_=_C1185 ,C525_=_C1187 ,C525_=_C1188 ,C525_=_C1191 ,\nC525_=_C1192 ,C525_=_C1193 ,C553_=_C558 ,C553_=_C1457 ,C553_=_C1460 ,C553_=_C1461 ,\nC553_=_C1462 ,C553_=_C1463 ,C553_=_C1464 ,C553_=_C1465 ,C553_=_C1466 ,C553_=_C1467 ,\nC553_=_C1468 ,C553_=_C1471 ,C553_=_C1472 ,C553_=_C1473 ,C553_=_C1474 ,C553_=_C1475 ,\nC553_=_C1476 ,C553_=_C1477 ,C558_=_C694 ,C558_=_C1340 ,C558_=_C1675 ,C558_=_C1894 ,\nC558_=_C2254 ,C558_=_C2311 ,C558_=_C2535 ,C558_=_C2884 ,C558_=_C2976 ,C558_=_C2977 ,\nC558_=_C2978 ,C558_=_C2979 ,C558_=_C2980 ,C558_=_C2981 ,C558_=_C2982 ,C558_=_C2983 ,\nC558_=_C2985 ,C558_=_C2986 ,C558_=_C2987 ,C558_=_C2988 ,C558_=_C2989 ,C558_=_C2991 ,\nC694_=_C704 ,C694_=_C1340 ,C694_=_C1675 ,C694_=_C1894 ,C694_=_C2254 ,C694_=_C2311 ,\nC694_=_C2535 ,C694_=_C2884 ,C694_=_C2976 ,C694_=_C2977 ,C694_=_C2978 ,C694_=_C2979 ,\nC694_=_C2980 ,C694_=_C2981 ,C694_=_C2982 ,C694_=_C2983 ,C694_=_C2985 ,C694_=_C2986 ,\nC694_=_C2987 ,C694_=_C2988 ,C694_=_C2989 ,C694_=_C2991 ,C704_=_C989 ,C704_=_C1532 ,\nC704_=_C1661 ,C704_=_C1936 ,C704_=_C2263 ,C704_=_C2341 ,C704_=_C2430 ,C704_=_C2830 ,\nC704_=_C2880 ,C704_=_C2893 ,C704_=_C2953 ,C704_=_C3026 ,C704_=_C3344 ,C704_=_C3631 ,\nC704_=_C3649 ,C704_=_C3717 ,C704_=_C3724 ,C704_=_C3774 ,C704_=_C3838 ,C704_=_C3840 ,\nC704_=_C3841 ,C769_=_C1547 ,C769_=_C1965 ,C769_=_C2579 ,C769_=_C2631 ,C769_=_C2650 ,\nC769_=_C2651 ,C769_=_C2652 ,C769_=_C2653 ,C769_=_C2654 ,C769_=_C2655 ,C769_=_C2656 ,\nC769_=_C2657 ,C769_=_C2658 ,C769_=_C2659 ,C769_=_C2660 ,C769_=_C2661 ,C769_=_C2664 ,\nC769_=_C2665 ,C769_=_C2666 ,C769_=_C2667 ,C769_=_C2668 ,C769_=_C2669 ,C920_=_C937 ,\nC920_=_C1796 ,C920_=_C1984 ,C920_=_C2044 ,C920_=_C2106 ,C920_=_C2272 ,C920_=_C2615 ,\nC920_=_C2616 ,C920_=_C2617 ,C920_=_C2618 ,C920_=_C2619 ,C920_=_C2620 ,C920_=_C2622 ,\nC920_=_C2623 ,C920_=_C2625 ,C920_=_C2626 ,C920_=_C2627 ,C920_=_C2628 ,C920_=_C2630 ,\nC937_=_C1694 ,C937_=_C2266 ,C937_=_C2788 ,C937_=_C3220 ,C937_=_C3376 ,C937_=_C3498 ,\nC937_=_C3556 ,C937_=_C3624 ,C937_=_C3636 ,C937_=_C3719 ,C937_=_C3740 ,C937_=_C3797 ,\nC937_=_C3830 ,C937_=_C3859 ,C937_=_C3900 ,C937_=_C3993 ,C937_=_C4042 ,C989_=_C1532 ,\nC989_=_C1661 ,C989_=_C1936 ,C989_=_C2263 ,C989_=_C2341 ,C989_=_C2430 ,C989_=_C2830 ,\nC989_=_C2880 ,C989_=_C2893 ,C989_=_C2953 ,C989_=_C3026 ,C989_=_C3344 ,C989_=_C3631 ,\nC989_=_C3649 ,C989_=_C3717 ,C989_=_C3724 ,C989_=_C3774 ,C989_=_C3838 ,C989_=_C3840 ,\nC989_=_C3841 ,C1177_=_C1178 ,C1177_=_C1179 ,C1177_=_C1181 ,C1177_=_C1183 ,C1177_=_C1184 ,\nC1177_=_C1185 ,C1177_=_C1187 ,C1177_=_C1188 ,C1177_=_C1191 ,C1177_=_C1192 ,C1177_=_C1193 ,\nC1177_=_C2254 ,C1177_=_C2263 ,C1177_=_C2266 ,C1178_=_C1179 ,C1178_=_C1181 ,C1178_=_C1183 ,\nC1178_=_C1184 ,C1178_=_C1185 ,C1178_=_C1187 ,C1178_=_C1188 ,C1178_=_C1191 ,C1178_=_C1192 ,\nC1178_=_C1193 ,C1178_=_C1457 ,C1178_=_C1744 ,C1178_=_C1853 ,C1178_=_C2272 ,C1178_=_C2277 ,\nC1178_=_C2279 ,C1179_=_C1181 ,C1179_=_C1183 ,C1179_=_C1184 ,C1179_=_C1185 ,C1179_=_C1187 ,\nC1179_=_C1188 ,C1179_=_C1191 ,C1179_=_C1192 ,C1179_=_C1193 ,C1181_=_C1183 ,C1181_=_C1184 ,\nC1181_=_C1185 ,C1181_=_C1187 ,C1181_=_C1188 ,C1181_=_C1191 ,C1181_=_C1192 ,C1181_=_C1193 ,\nC1181_=_C2884 ,C1181_=_C2893 ,C1183_=_C1184 ,C1183_=_C1185 ,C1183_=_C1187 ,C1183_=_C1188 ,\nC1183_=_C1191 ,C1183_=_C1192 ,C1183_=_C1193 ,C1184_=_C1185 ,C1184_=_C1187 ,C1184_=_C1188 ,\nC1184_=_C1191 ,C1184_=_C1192 ,C1184_=_C1193 ,C1184_=_C2658 ,C1185_=_C1187 ,C1185_=_C1188 ,\nC1185_=_C1191 ,C1185_=_C1192 ,C1185_=_C1193 ,C1185_=_C3460 ,C1187_=_C1188 ,C1187_=_C1191 ,\nC1187_=_C1192 ,C1187_=_C1193 ,C1187_=_C1861 ,C1187_=_C2981 ,C1187_=_C3631 ,C1187_=_C3636 ,\nC1188_=_C1191 ,C1188_=_C1192 ,C1188_=_C1193 ,C1188_=_C2982 ,C1188_=_C3717 ,C1188_=_C3719 ,\nC1191_=_C1192 ,C1191_=_C1193 ,C1191_=_C2625 ,C1191_=_C3900 ,C1192_=_C1193 ,C1192_=_C1471 ,\nC1192_=_C1756 ,C1192_=_C1868 ,C1192_=_C2626 ,C1192_=_C3560 ,C1192_=_C3789 ,C1193_=_C2989 ,\nC1220_=_C1741 ,C1220_=_C1743 ,C1220_=_C1744 ,C1220_=_C1745 ,C1220_=_C1746 ,C1220_=_C1748 ,\nC1220_=_C1749 ,C1220_=_C1751 ,C1220_=_C1752 ,C1220_=_C1754 ,C1220_=_C1755 ,C1220_=_C1756 ,\nC1220_=_C1757 ,C1220_=_C1758 ,C1220_=_C1759 ,C1220_=_C1760 ,C1220_=_C1761 ,C1340_=_C1675 ,\nC1340_=_C1894 ,C1340_=_C2254 ,C1340_=_C2311 ,C1340_=_C2535 ,C1340_=_C2884 ,C1340_=_C2976 ,\nC1340_=_C2977 ,C1340_=_C2978 ,C1340_=_C2979 ,C1340_=_C2980 ,C1340_=_C2981 ,C1340_=_C2982 ,\nC1340_=_C2983 ,C1340_=_C2985 ,C1340_=_C2986 ,C1340_=_C2987 ,C1340_=_C2988 ,C1340_=_C2989 ,\nC1340_=_C2991 ,C1457_=_C1460 ,C1457_=_C1461 ,C1457_=_C1462 ,C1457_=_C1463 ,C1457_=_C1464 ,\nC1457_=_C1465 ,C1457_=_C1466 ,C1457_=_C1467 ,C1457_=_C1468 ,C1457_=_C1471 ,C1457_=_C1472 ,\nC1457_=_C1473 ,C1457_=_C1474 ,C1457_=_C1475 ,C1457_=_C1476 ,C1457_=_C1477 ,C1457_=_C1744 ,\nC1457_=_C1853 ,C1457_=_C2272 ,C1457_=_C2277 ,C1457_=_C2279 ,C1460_=_C1461 ,C1460_=_C1462 ,\nC1460_=_C1463 ,C1460_=_C1464 ,C1460_=_C1465 ,C1460_=_C1466 ,C1460_=_C1467 ,C1460_=_C1468 ,\nC1460_=_C1471 ,C1460_=_C1472 ,C1460_=_C1473 ,C1460_=_C1474 ,C1460_=_C1475 ,C1460_=_C1476 ,\nC1460_=_C1477 ,C1460_=_C2650 ,C1460_=_C2694 ,C1460_=_C2696 ,C1461_=_C1462 ,C1461_=_C1463 ,\nC1461_=_C1464 ,C1461_=_C1465 ,C1461_=_C1466 ,C1461_=_C1467 ,C1461_=_C1468 ,C1461_=_C1471 ,\nC1461_=_C1472 ,C1461_=_C1473 ,C1461_=_C1474 ,C1461_=_C1475 ,C1461_=_C1476 ,C1461_=_C1477 ,\nC1461_=_C2651 ,C1461_=_C2710 ,C1462_=_C1463 ,C1462_=_C1464 ,C1462_=_C1465 ,C1462_=_C1466 ,\nC1462_=_C1467 ,C1462_=_C1468 ,C1462_=_C1471 ,C1462_=_C1472 ,C1462_=_C1473 ,C1462_=_C1474 ,\nC1462_=_C1475 ,C1462_=_C1476 ,C1462_=_C1477 ,C1463_=_C1464 ,C1463_=_C1465 ,C1463_=_C1466 ,\nC1463_=_C1467 ,C1463_=_C1468 ,C1463_=_C1471 ,C1463_=_C1472 ,C1463_=_C1473 ,C1463_=_C1474 ,\nC1463_=_C1475 ,C1463_=_C1476 ,C1463_=_C1477 ,C1463_=_C2653 ,C1463_=_C2860 ,C1464_=_C1465 ,\nC1464_=_C1466 ,C1464_=_C1467 ,C1464_=_C1468 ,C1464_=_C1471 ,C1464_=_C1472 ,C1464_=_C1473 ,\nC1464_=_C1474 ,C1464_=_C1475 ,C1464_=_C1476 ,C1464_=_C1477 ,C1465_=_C1466 ,C1465_=_C1467 ,\nC1465_=_C1468 ,C1465_=_C1471 ,C1465_=_C1472 ,C1465_=_C1473 ,C1465_=_C1474 ,C1465_=_C1475 ,\nC1465_=_C1476 ,C1465_=_C1477 ,C1465_=_C2656 ,C1465_=_C3239 ,C1466_=_C1467 ,C1466_=_C1468 ,\nC1466_=_C1471 ,C1466_=_C1472 ,C1466_=_C1473 ,C1466_=_C1474 ,C1466_=_C1475 ,C1466_=_C1476 ,\nC1466_=_C1477 ,C1467_=_C1468 ,C1467_=_C1471 ,C1467_=_C1472 ,C1467_=_C1473 ,C1467_=_C1474 ,\nC1467_=_C1475 ,C1467_=_C1476 ,C1467_=_C1477 ,C1467_=_C2660 ,C1467_=_C2978 ,C1467_=_C3512 ,\nC1468_=_C1471 ,C1468_=_C1472 ,C1468_=_C1473 ,C1468_=_C1474 ,C1468_=_C1475 ,C1468_=_C1476 ,\nC1468_=_C1477 ,C1468_=_C2661 ,C1471_=_C1472 ,C1471_=_C1473 ,C1471_=_C1474 ,C1471_=_C1475 ,\nC1471_=_C1476 ,C1471_=_C1477 ,C1471_=_C1756</w:t>
      </w:r>
    </w:p>
    <w:p>
      <w:pPr>
        <w:pStyle w:val="PreformattedText"/>
        <w:bidi w:val="0"/>
        <w:spacing w:before="0" w:after="0"/>
        <w:jc w:val="left"/>
        <w:rPr/>
      </w:pPr>
      <w:r>
        <w:rPr/>
        <w:t xml:space="preserve"> </w:t>
      </w:r>
      <w:r>
        <w:rPr/>
        <w:t>,C1471_=_C1868 ,C1471_=_C2626 ,C1471_=_C3560 ,\nC1471_=_C3789 ,C1472_=_C1473 ,C1472_=_C1474 ,C1472_=_C1475 ,C1472_=_C1476 ,C1472_=_C1477 ,\nC1473_=_C1474 ,C1473_=_C1475 ,C1473_=_C1476 ,C1473_=_C1477 ,C1473_=_C2666 ,C1473_=_C3562 ,\nC1474_=_C1475 ,C1474_=_C1476 ,C1474_=_C1477 ,C1474_=_C2668 ,C1474_=_C3563 ,C1475_=_C1476 ,\nC1475_=_C1477 ,C1476_=_C1477 ,C1530_=_C1532 ,C1530_=_C1553 ,C1530_=_C1684 ,C1530_=_C1974 ,\nC1530_=_C2279 ,C1530_=_C2487 ,C1530_=_C2590 ,C1530_=_C2696 ,C1530_=_C2878 ,C1530_=_C3127 ,\nC1530_=_C3267 ,C1530_=_C3412 ,C1530_=_C3460 ,C1530_=_C3787 ,C1530_=_C3788 ,C1530_=_C3789 ,\nC1530_=_C3790 ,C1530_=_C3791 ,C1530_=_C3792 ,C1532_=_C1661 ,C1532_=_C1936 ,C1532_=_C2263 ,\nC1532_=_C2341 ,C1532_=_C2430 ,C1532_=_C2830 ,C1532_=_C2880 ,C1532_=_C2893 ,C1532_=_C2953 ,\nC1532_=_C3026 ,C1532_=_C3344 ,C1532_=_C3631 ,C1532_=_C3649 ,C1532_=_C3717 ,C1532_=_C3724 ,\nC1532_=_C3774 ,C1532_=_C3838 ,C1532_=_C3840 ,C1532_=_C3841 ,C1547_=_C1553 ,C1547_=_C1965 ,\nC1547_=_C2579 ,C1547_=_C2631 ,C1547_=_C2650 ,C1547_=_C2651 ,C1547_=_C2652 ,C1547_=_C2653 ,\nC1547_=_C2654 ,C1547_=_C2655 ,C1547_=_C2656 ,C1547_=_C2657 ,C1547_=_C2658 ,C1547_=_C2659 ,\nC1547_=_C2660 ,C1547_=_C2661 ,C1547_=_C2664 ,C1547_=_C2665 ,C1547_=_C2666 ,C1547_=_C2667 ,\nC1547_=_C2668 ,C1547_=_C2669 ,C1553_=_C1684 ,C1553_=_C1974 ,C1553_=_C2279 ,C1553_=_C2487 ,\nC1553_=_C2590 ,C1553_=_C2696 ,C1553_=_C2878 ,C1553_=_C3127 ,C1553_=_C3267 ,C1553_=_C3412 ,\nC1553_=_C3460 ,C1553_=_C3787 ,C1553_=_C3788 ,C1553_=_C3789 ,C1553_=_C3790 ,C1553_=_C3791 ,\nC1553_=_C3792 ,C1661_=_C1936 ,C1661_=_C2263 ,C1661_=_C2341 ,C1661_=_C2430 ,C1661_=_C2830 ,\nC1661_=_C2880 ,C1661_=_C2893 ,C1661_=_C2953 ,C1661_=_C3026 ,C1661_=_C3344 ,C1661_=_C3631 ,\nC1661_=_C3649 ,C1661_=_C3717 ,C1661_=_C3724 ,C1661_=_C3774 ,C1661_=_C3838 ,C1661_=_C3840 ,\nC1661_=_C3841 ,C1669_=_C1675 ,C1669_=_C1684 ,C1669_=_C1694 ,C1669_=_C1789 ,C1669_=_C1850 ,\nC1669_=_C1851 ,C1669_=_C1852 ,C1669_=_C1853 ,C1669_=_C1855 ,C1669_=_C1856 ,C1669_=_C1857 ,\nC1669_=_C1858 ,C1669_=_C1859 ,C1669_=_C1861 ,C1669_=_C1862 ,C1669_=_C1863 ,C1669_=_C1865 ,\nC1669_=_C1866 ,C1669_=_C1867 ,C1669_=_C1868 ,C1669_=_C1869 ,C1669_=_C1871 ,C1675_=_C1684 ,\nC1675_=_C1694 ,C1675_=_C1894 ,C1675_=_C2254 ,C1675_=_C2311 ,C1675_=_C2535 ,C1675_=_C2884 ,\nC1675_=_C2976 ,C1675_=_C2977 ,C1675_=_C2978 ,C1675_=_C2979 ,C1675_=_C2980 ,C1675_=_C2981 ,\nC1675_=_C2982 ,C1675_=_C2983 ,C1675_=_C2985 ,C1675_=_C2986 ,C1675_=_C2987 ,C1675_=_C2988 ,\nC1675_=_C2989 ,C1675_=_C2991 ,C1684_=_C1694 ,C1684_=_C1974 ,C1684_=_C2279 ,C1684_=_C2487 ,\nC1684_=_C2590 ,C1684_=_C2696 ,C1684_=_C2878 ,C1684_=_C3127 ,C1684_=_C3267 ,C1684_=_C3412 ,\nC1684_=_C3460 ,C1684_=_C3787 ,C1684_=_C3788 ,C1684_=_C3789 ,C1684_=_C3790 ,C1684_=_C3791 ,\nC1684_=_C3792 ,C1694_=_C2266 ,C1694_=_C2788 ,C1694_=_C3220 ,C1694_=_C3376 ,C1694_=_C3498 ,\nC1694_=_C3556 ,C1694_=_C3624 ,C1694_=_C3636 ,C1694_=_C3719 ,C1694_=_C3740 ,C1694_=_C3797 ,\nC1694_=_C3830 ,C1694_=_C3859 ,C1694_=_C3900 ,C1694_=_C3993 ,C1694_=_C4042 ,C1741_=_C1743 ,\nC1741_=_C1744 ,C1741_=_C1745 ,C1741_=_C1746 ,C1741_=_C1748 ,C1741_=_C1749 ,C1741_=_C1751 ,\nC1741_=_C1752 ,C1741_=_C1754 ,C1741_=_C1755 ,C1741_=_C1756 ,C1741_=_C1757 ,C1741_=_C1758 ,\nC1741_=_C1759 ,C1741_=_C1760 ,C1741_=_C1761 ,C1743_=_C1744 ,C1743_=_C1745 ,C1743_=_C1746 ,\nC1743_=_C1748 ,C1743_=_C1749 ,C1743_=_C1751 ,C1743_=_C1752 ,C1743_=_C1754 ,C1743_=_C1755 ,\nC1743_=_C1756 ,C1743_=_C1757 ,C1743_=_C1758 ,C1743_=_C1759 ,C1743_=_C1760 ,C1743_=_C1761 ,\nC1744_=_C1745 ,C1744_=_C1746 ,C1744_=_C1748 ,C1744_=_C1749 ,C1744_=_C1751 ,C1744_=_C1752 ,\nC1744_=_C1754 ,C1744_=_C1755 ,C1744_=_C1756 ,C1744_=_C1757 ,C1744_=_C1758 ,C1744_=_C1759 ,\nC1744_=_C1760 ,C1744_=_C1761 ,C1744_=_C1853 ,C1744_=_C2272 ,C1744_=_C2277 ,C1744_=_C2279 ,\nC1745_=_C1746 ,C1745_=_C1748 ,C1745_=_C1749 ,C1745_=_C1751 ,C1745_=_C1752 ,C1745_=_C1754 ,\nC1745_=_C1755 ,C1745_=_C1756 ,C1745_=_C1757 ,C1745_=_C1758 ,C1745_=_C1759 ,C1745_=_C1760 ,\nC1745_=_C1761 ,C1746_=_C1748 ,C1746_=_C1749 ,C1746_=_C1751 ,C1746_=_C1752 ,C1746_=_C1754 ,\nC1746_=_C1755 ,C1746_=_C1756 ,C1746_=_C1757 ,C1746_=_C1758 ,C1746_=_C1759 ,C1746_=_C1760 ,\nC1746_=_C1761 ,C1746_=_C2430 ,C1748_=_C1749 ,C1748_=_C1751 ,C1748_=_C1752 ,C1748_=_C1754 ,\nC1748_=_C1755 ,C1748_=_C1756 ,C1748_=_C1757 ,C1748_=_C1758 ,C1748_=_C1759 ,C1748_=_C1760 ,\nC1748_=_C1761 ,C1749_=_C1751 ,C1749_=_C1752 ,C1749_=_C1754 ,C1749_=_C1755 ,C1749_=_C1756 ,\nC1749_=_C1757 ,C1749_=_C1758 ,C1749_=_C1759 ,C1749_=_C1760 ,C1749_=_C1761 ,C1749_=_C1858 ,\nC1749_=_C3376 ,C1751_=_C1752 ,C1751_=_C1754 ,C1751_=_C1755 ,C1751_=_C1756 ,C1751_=_C1757 ,\nC1751_=_C1758 ,C1751_=_C1759 ,C1751_=_C1760 ,C1751_=_C1761 ,C1752_=_C1754 ,C1752_=_C1755 ,\nC1752_=_C1756 ,C1752_=_C1757 ,C1752_=_C1758 ,C1752_=_C1759 ,C1752_=_C1760 ,C1752_=_C1761 ,\nC1752_=_C3774 ,C1754_=_C1755 ,C1754_=_C1756 ,C1754_=_C1757 ,C1754_=_C1758 ,C1754_=_C1759 ,\nC1754_=_C1760 ,C1754_=_C1761 ,C1755_=_C1756 ,C1755_=_C1757 ,C1755_=_C1758 ,C1755_=_C1759 ,\nC1755_=_C1760 ,C1755_=_C1761 ,C1755_=_C3788 ,C1756_=_C1757 ,C1756_=_C1758 ,C1756_=_C1759 ,\nC1756_=_C1760 ,C1756_=_C1761 ,C1756_=_C1868 ,C1756_=_C2626 ,C1756_=_C3560 ,C1756_=_C3789 ,\nC1757_=_C1758 ,C1757_=_C1759 ,C1757_=_C1760 ,C1757_=_C1761 ,C1757_=_C2985 ,C1758_=_C1759 ,\nC1758_=_C1760 ,C1758_=_C1761 ,C1759_=_C1760 ,C1759_=_C1761 ,C1760_=_C1761 ,C1778_=_C2170 ,\nC1778_=_C2227 ,C1778_=_C2277 ,C1778_=_C2611 ,C1778_=_C2694 ,C1778_=_C2710 ,C1778_=_C2860 ,\nC1778_=_C2934 ,C1778_=_C2948 ,C1778_=_C3060 ,C1778_=_C3210 ,C1778_=_C3239 ,C1778_=_C3512 ,\nC1778_=_C3558 ,C1778_=_C3560 ,C1778_=_C3561 ,C1778_=_C3562 ,C1778_=_C3563 ,C1789_=_C1796 ,\nC1789_=_C1850 ,C1789_=_C1851 ,C1789_=_C1852 ,C1789_=_C1853 ,C1789_=_C1855 ,C1789_=_C1856 ,\nC1789_=_C1857 ,C1789_=_C1858 ,C1789_=_C1859 ,C1789_=_C1861 ,C1789_=_C1862 ,C1789_=_C1863 ,\nC1789_=_C1865 ,C1789_=_C1866 ,C1789_=_C1867 ,C1789_=_C1868 ,C1789_=_C1869 ,C1789_=_C1871 ,\nC1796_=_C1984 ,C1796_=_C2044 ,C1796_=_C2106 ,C1796_=_C2272 ,C1796_=_C2615 ,C1796_=_C2616 ,\nC1796_=_C2617 ,C1796_=_C2618 ,C1796_=_C2619 ,C1796_=_C2620 ,C1796_=_C2622 ,C1796_=_C2623 ,\nC1796_=_C2625 ,C1796_=_C2626 ,C1796_=_C2627 ,C1796_=_C2628 ,C1796_=_C2630 ,C1850_=_C1851 ,\nC1850_=_C1852 ,C1850_=_C1853 ,C1850_=_C1855 ,C1850_=_C1856 ,C1850_=_C1857 ,C1850_=_C1858 ,\nC1850_=_C1859 ,C1850_=_C1861 ,C1850_=_C1862 ,C1850_=_C1863 ,C1850_=_C1865 ,C1850_=_C1866 ,\nC1850_=_C1867 ,C1850_=_C1868 ,C1850_=_C1869 ,C1850_=_C1871 ,C1850_=_C1984 ,C1851_=_C1852 ,\nC1851_=_C1853 ,C1851_=_C1855 ,C1851_=_C1856 ,C1851_=_C1857 ,C1851_=_C1858 ,C1851_=_C1859 ,\nC1851_=_C1861 ,C1851_=_C1862 ,C1851_=_C1863 ,C1851_=_C1865 ,C1851_=_C1866 ,C1851_=_C1867 ,\nC1851_=_C1868 ,C1851_=_C1869 ,C1851_=_C1871 ,C1851_=_C2044 ,C1852_=_C1853 ,C1852_=_C1855 ,\nC1852_=_C1856 ,C1852_=_C1857 ,C1852_=_C1858 ,C1852_=_C1859 ,C1852_=_C1861 ,C1852_=_C1862 ,\nC1852_=_C1863 ,C1852_=_C1865 ,C1852_=_C1866 ,C1852_=_C1867 ,C1852_=_C1868 ,C1852_=_C1869 ,\nC1852_=_C1871 ,C1852_=_C2106 ,C1853_=_C1855 ,C1853_=_C1856 ,C1853_=_C1857 ,C1853_=_C1858 ,\nC1853_=_C1859 ,C1853_=_C1861 ,C1853_=_C1862 ,C1853_=_C1863 ,C1853_=_C1865 ,C1853_=_C1866 ,\nC1853_=_C1867 ,C1853_=_C1868 ,C1853_=_C1869 ,C1853_=_C1871 ,C1853_=_C2272 ,C1853_=_C2277 ,\nC1853_=_C2279 ,C1855_=_C1856 ,C1855_=_C1857 ,C1855_=_C1858 ,C1855_=_C1859 ,C1855_=_C1861 ,\nC1855_=_C1862 ,C1855_=_C1863 ,C1855_=_C1865 ,C1855_=_C1866 ,C1855_=_C1867 ,C1855_=_C1868 ,\nC1855_=_C1869 ,C1855_=_C1871 ,C1855_=_C2788 ,C1856_=_C1857 ,C1856_=_C1858 ,C1856_=_C1859 ,\nC1856_=_C1861 ,C1856_=_C1862 ,C1856_=_C1863 ,C1856_=_C1865 ,C1856_=_C1866 ,C1856_=_C1867 ,\nC1856_=_C1868 ,C1856_=_C1869 ,C1856_=_C1871 ,C1856_=_C2616 ,C1857_=_C1858 ,C1857_=_C1859 ,\nC1857_=_C1861 ,C1857_=_C1862 ,C1857_=_C1863 ,C1857_=_C1865 ,C1857_=_C1866 ,C1857_=_C1867 ,\nC1857_=_C1868 ,C1857_=_C1869 ,C1857_=_C1871 ,C1857_=_C2617 ,C1858_=_C1859 ,C1858_=_C1861 ,\nC1858_=_C1862 ,C1858_=_C1863 ,C1858_=_C1865 ,C1858_=_C1866 ,C1858_=_C1867 ,C1858_=_C1868 ,\nC1858_=_C1869 ,C1858_=_C1871 ,C1858_=_C3376 ,C1859_=_C1861 ,C1859_=_C1862 ,C1859_=_C1863 ,\nC1859_=_C1865 ,C1859_=_C1866 ,C1859_=_C1867 ,C1859_=_C1868 ,C1859_=_C1869 ,C1859_=_C1871 ,\nC1859_=_C2618 ,C1861_=_C1862 ,C1861_=_C1863 ,C1861_=_C1865 ,C1861_=_C1866 ,C1861_=_C1867 ,\nC1861_=_C1868 ,C1861_=_C1869 ,C1861_=_C1871 ,C1861_=_C2981 ,C1861_=_C3631 ,C1861_=_C3636 ,\nC1862_=_C1863 ,C1862_=_C1865 ,C1862_=_C1866 ,C1862_=_C1867 ,C1862_=_C1868 ,C1862_=_C1869 ,\nC1862_=_C1871 ,C1862_=_C3740 ,C1863_=_C1865 ,C1863_=_C1866 ,C1863_=_C1867 ,C1863_=_C1868 ,\nC1863_=_C1869 ,C1863_=_C1871 ,C1863_=_C2623 ,C1865_=_C1866 ,C1865_=_C1867 ,C1865_=_C1868 ,\nC1865_=_C1869 ,C1865_=_C1871 ,C1865_=_C3797 ,C1866_=_C1867 ,C1866_=_C1868 ,C1866_=_C1869 ,\nC1866_=_C1871 ,C1866_=_C3830 ,C1867_=_C1868 ,C1867_=_C1869 ,C1867_=_C1871 ,C1867_=_C3859 ,\nC1868_=_C1869 ,C1868_=_C1871 ,C1868_=_C2626 ,C1868_=_C3560 ,C1868_=_C3789 ,C1869_=_C1871 ,\nC1869_=_C2628 ,C1869_=_C4042 ,C1871_=_C2630 ,C1871_=_C2669 ,C1894_=_C2254 ,C1894_=_C2311 ,\nC1894_=_C2535 ,C1894_=_C2884 ,C1894_=_C2976 ,C1894_=_C2977 ,C1894_=_C2978 ,C1894_=_C2979 ,\nC1894_=_C2980 ,C1894_=_C2981 ,C1894_=_C2982 ,C1894_=_C2983 ,C1894_=_C2985 ,C1894_=_C2986 ,\nC1894_=_C2987 ,C1894_=_C2988 ,C1894_=_C2989 ,C1894_=_C2991 ,C1936_=_C2263 ,C1936_=_C2341 ,\nC1936_=_C2430 ,C1936_=_C2830 ,C1936_=_C2880 ,C1936_=_C2893 ,C1936_=_C2953 ,C1936_=_C3026 ,\nC1936_=_C3344 ,C1936_=_C3631 ,C1936_=_C3649 ,C1936_=_C3717 ,C1936_=_C3724 ,C1936_=_C3774 ,\nC1936_=_C3838 ,C1936_=_C3840 ,C1936_=_C3841 ,C1965_=_C1974 ,C1965_=_C2579 ,C1965_=_C2631 ,\nC1965_=_C2650 ,C1965_=_C2651 ,C1965_=_C2652 ,C1965_=_C2653 ,C1965_=_C2654 ,C1965_=_C2655 ,\nC1965_=_C2656 ,C1965_=_C2657 ,C1965_=_C2658 ,C1965_=_C2659 ,C1965_=_C2660 ,C1965_=_C2661 ,\nC1965_=_C2664 ,C1965_=_C2665 ,C1965_=_C2666 ,C1965_=_C2667 ,C1965_=_C2668 ,C1965_=_C2669 ,\nC1974_=_C2279 ,C1974_=_C2487 ,C1974_=_C2590 ,C1974_=_C2696 ,C1974_=_C2878 ,C1974_=_C3127 ,\nC1974_=_C3267 ,C1974_=_C3412 ,C1974_=_C3460 ,C1974_=_C3787 ,C1974_=_C3788 ,C1974_=_C3789 ,\nC1974_=_C3790</w:t>
      </w:r>
    </w:p>
    <w:p>
      <w:pPr>
        <w:pStyle w:val="PreformattedText"/>
        <w:bidi w:val="0"/>
        <w:spacing w:before="0" w:after="0"/>
        <w:jc w:val="left"/>
        <w:rPr/>
      </w:pPr>
      <w:r>
        <w:rPr/>
        <w:t xml:space="preserve"> </w:t>
      </w:r>
      <w:r>
        <w:rPr/>
        <w:t>,C1974_=_C3791 ,C1974_=_C3792 ,C1984_=_C2044 ,C1984_=_C2106 ,C1984_=_C2272 ,\nC1984_=_C2615 ,C1984_=_C2616 ,C1984_=_C2617 ,C1984_=_C2618 ,C1984_=_C2619 ,C1984_=_C2620 ,\nC1984_=_C2622 ,C1984_=_C2623 ,C1984_=_C2625 ,C1984_=_C2626 ,C1984_=_C2627 ,C1984_=_C2628 ,\nC1984_=_C2630 ,C2044_=_C2106 ,C2044_=_C2272 ,C2044_=_C2615 ,C2044_=_C2616 ,C2044_=_C2617 ,\nC2044_=_C2618 ,C2044_=_C2619 ,C2044_=_C2620 ,C2044_=_C2622 ,C2044_=_C2623 ,C2044_=_C2625 ,\nC2044_=_C2626 ,C2044_=_C2627 ,C2044_=_C2628 ,C2044_=_C2630 ,C2106_=_C2272 ,C2106_=_C2615 ,\nC2106_=_C2616 ,C2106_=_C2617 ,C2106_=_C2618 ,C2106_=_C2619 ,C2106_=_C2620 ,C2106_=_C2622 ,\nC2106_=_C2623 ,C2106_=_C2625 ,C2106_=_C2626 ,C2106_=_C2627 ,C2106_=_C2628 ,C2106_=_C2630 ,\nC2170_=_C2227 ,C2170_=_C2277 ,C2170_=_C2611 ,C2170_=_C2694 ,C2170_=_C2710 ,C2170_=_C2860 ,\nC2170_=_C2934 ,C2170_=_C2948 ,C2170_=_C3060 ,C2170_=_C3210 ,C2170_=_C3239 ,C2170_=_C3512 ,\nC2170_=_C3558 ,C2170_=_C3560 ,C2170_=_C3561 ,C2170_=_C3562 ,C2170_=_C3563 ,C2227_=_C2277 ,\nC2227_=_C2611 ,C2227_=_C2694 ,C2227_=_C2710 ,C2227_=_C2860 ,C2227_=_C2934 ,C2227_=_C2948 ,\nC2227_=_C3060 ,C2227_=_C3210 ,C2227_=_C3239 ,C2227_=_C3512 ,C2227_=_C3558 ,C2227_=_C3560 ,\nC2227_=_C3561 ,C2227_=_C3562 ,C2227_=_C3563 ,C2254_=_C2263 ,C2254_=_C2266 ,C2254_=_C2311 ,\nC2254_=_C2535 ,C2254_=_C2884 ,C2254_=_C2976 ,C2254_=_C2977 ,C2254_=_C2978 ,C2254_=_C2979 ,\nC2254_=_C2980 ,C2254_=_C2981 ,C2254_=_C2982 ,C2254_=_C2983 ,C2254_=_C2985 ,C2254_=_C2986 ,\nC2254_=_C2987 ,C2254_=_C2988 ,C2254_=_C2989 ,C2254_=_C2991 ,C2263_=_C2266 ,C2263_=_C2341 ,\nC2263_=_C2430 ,C2263_=_C2830 ,C2263_=_C2880 ,C2263_=_C2893 ,C2263_=_C2953 ,C2263_=_C3026 ,\nC2263_=_C3344 ,C2263_=_C3631 ,C2263_=_C3649 ,C2263_=_C3717 ,C2263_=_C3724 ,C2263_=_C3774 ,\nC2263_=_C3838 ,C2263_=_C3840 ,C2263_=_C3841 ,C2266_=_C2788 ,C2266_=_C3220 ,C2266_=_C3376 ,\nC2266_=_C3498 ,C2266_=_C3556 ,C2266_=_C3624 ,C2266_=_C3636 ,C2266_=_C3719 ,C2266_=_C3740 ,\nC2266_=_C3797 ,C2266_=_C3830 ,C2266_=_C3859 ,C2266_=_C3900 ,C2266_=_C3993 ,C2266_=_C4042 ,\nC2272_=_C2277 ,C2272_=_C2279 ,C2272_=_C2615 ,C2272_=_C2616 ,C2272_=_C2617 ,C2272_=_C2618 ,\nC2272_=_C2619 ,C2272_=_C2620 ,C2272_=_C2622 ,C2272_=_C2623 ,C2272_=_C2625 ,C2272_=_C2626 ,\nC2272_=_C2627 ,C2272_=_C2628 ,C2272_=_C2630 ,C2277_=_C2279 ,C2277_=_C2611 ,C2277_=_C2694 ,\nC2277_=_C2710 ,C2277_=_C2860 ,C2277_=_C2934 ,C2277_=_C2948 ,C2277_=_C3060 ,C2277_=_C3210 ,\nC2277_=_C3239 ,C2277_=_C3512 ,C2277_=_C3558 ,C2277_=_C3560 ,C2277_=_C3561 ,C2277_=_C3562 ,\nC2277_=_C3563 ,C2279_=_C2487 ,C2279_=_C2590 ,C2279_=_C2696 ,C2279_=_C2878 ,C2279_=_C3127 ,\nC2279_=_C3267 ,C2279_=_C3412 ,C2279_=_C3460 ,C2279_=_C3787 ,C2279_=_C3788 ,C2279_=_C3789 ,\nC2279_=_C3790 ,C2279_=_C3791 ,C2279_=_C3792 ,C2311_=_C2535 ,C2311_=_C2884 ,C2311_=_C2976 ,\nC2311_=_C2977 ,C2311_=_C2978 ,C2311_=_C2979 ,C2311_=_C2980 ,C2311_=_C2981 ,C2311_=_C2982 ,\nC2311_=_C2983 ,C2311_=_C2985 ,C2311_=_C2986 ,C2311_=_C2987 ,C2311_=_C2988 ,C2311_=_C2989 ,\nC2311_=_C2991 ,C2341_=_C2430 ,C2341_=_C2830 ,C2341_=_C2880 ,C2341_=_C2893 ,C2341_=_C2953 ,\nC2341_=_C3026 ,C2341_=_C3344 ,C2341_=_C3631 ,C2341_=_C3649 ,C2341_=_C3717 ,C2341_=_C3724 ,\nC2341_=_C3774 ,C2341_=_C3838 ,C2341_=_C3840 ,C2341_=_C3841 ,C2430_=_C2830 ,C2430_=_C2880 ,\nC2430_=_C2893 ,C2430_=_C2953 ,C2430_=_C3026 ,C2430_=_C3344 ,C2430_=_C3631 ,C2430_=_C3649 ,\nC2430_=_C3717 ,C2430_=_C3724 ,C2430_=_C3774 ,C2430_=_C3838 ,C2430_=_C3840 ,C2430_=_C3841 ,\nC2487_=_C2590 ,C2487_=_C2696 ,C2487_=_C2878 ,C2487_=_C3127 ,C2487_=_C3267 ,C2487_=_C3412 ,\nC2487_=_C3460 ,C2487_=_C3787 ,C2487_=_C3788 ,C2487_=_C3789 ,C2487_=_C3790 ,C2487_=_C3791 ,\nC2487_=_C3792 ,C2535_=_C2884 ,C2535_=_C2976 ,C2535_=_C2977 ,C2535_=_C2978 ,C2535_=_C2979 ,\nC2535_=_C2980 ,C2535_=_C2981 ,C2535_=_C2982 ,C2535_=_C2983 ,C2535_=_C2985 ,C2535_=_C2986 ,\nC2535_=_C2987 ,C2535_=_C2988 ,C2535_=_C2989 ,C2535_=_C2991 ,C2579_=_C2590 ,C2579_=_C2631 ,\nC2579_=_C2650 ,C2579_=_C2651 ,C2579_=_C2652 ,C2579_=_C2653 ,C2579_=_C2654 ,C2579_=_C2655 ,\nC2579_=_C2656 ,C2579_=_C2657 ,C2579_=_C2658 ,C2579_=_C2659 ,C2579_=_C2660 ,C2579_=_C2661 ,\nC2579_=_C2664 ,C2579_=_C2665 ,C2579_=_C2666 ,C2579_=_C2667 ,C2579_=_C2668 ,C2579_=_C2669 ,\nC2590_=_C2696 ,C2590_=_C2878 ,C2590_=_C3127 ,C2590_=_C3267 ,C2590_=_C3412 ,C2590_=_C3460 ,\nC2590_=_C3787 ,C2590_=_C3788 ,C2590_=_C3789 ,C2590_=_C3790 ,C2590_=_C3791 ,C2590_=_C3792 ,\nC2611_=_C2694 ,C2611_=_C2710 ,C2611_=_C2860 ,C2611_=_C2934 ,C2611_=_C2948 ,C2611_=_C3060 ,\nC2611_=_C3210 ,C2611_=_C3239 ,C2611_=_C3512 ,C2611_=_C3558 ,C2611_=_C3560 ,C2611_=_C3561 ,\nC2611_=_C3562 ,C2611_=_C3563 ,C2615_=_C2616 ,C2615_=_C2617 ,C2615_=_C2618 ,C2615_=_C2619 ,\nC2615_=_C2620 ,C2615_=_C2622 ,C2615_=_C2623 ,C2615_=_C2625 ,C2615_=_C2626 ,C2615_=_C2627 ,\nC2615_=_C2628 ,C2615_=_C2630 ,C2615_=_C3210 ,C2615_=_C3220 ,C2616_=_C2617 ,C2616_=_C2618 ,\nC2616_=_C2619 ,C2616_=_C2620 ,C2616_=_C2622 ,C2616_=_C2623 ,C2616_=_C2625 ,C2616_=_C2626 ,\nC2616_=_C2627 ,C2616_=_C2628 ,C2616_=_C2630 ,C2617_=_C2618 ,C2617_=_C2619 ,C2617_=_C2620 ,\nC2617_=_C2622 ,C2617_=_C2623 ,C2617_=_C2625 ,C2617_=_C2626 ,C2617_=_C2627 ,C2617_=_C2628 ,\nC2617_=_C2630 ,C2618_=_C2619 ,C2618_=_C2620 ,C2618_=_C2622 ,C2618_=_C2623 ,C2618_=_C2625 ,\nC2618_=_C2626 ,C2618_=_C2627 ,C2618_=_C2628 ,C2618_=_C2630 ,C2619_=_C2620 ,C2619_=_C2622 ,\nC2619_=_C2623 ,C2619_=_C2625 ,C2619_=_C2626 ,C2619_=_C2627 ,C2619_=_C2628 ,C2619_=_C2630 ,\nC2619_=_C3498 ,C2620_=_C2622 ,C2620_=_C2623 ,C2620_=_C2625 ,C2620_=_C2626 ,C2620_=_C2627 ,\nC2620_=_C2628 ,C2620_=_C2630 ,C2620_=_C2979 ,C2620_=_C3556 ,C2622_=_C2623 ,C2622_=_C2625 ,\nC2622_=_C2626 ,C2622_=_C2627 ,C2622_=_C2628 ,C2622_=_C2630 ,C2622_=_C3558 ,C2622_=_C3624 ,\nC2623_=_C2625 ,C2623_=_C2626 ,C2623_=_C2627 ,C2623_=_C2628 ,C2623_=_C2630 ,C2625_=_C2626 ,\nC2625_=_C2627 ,C2625_=_C2628 ,C2625_=_C2630 ,C2625_=_C3900 ,C2626_=_C2627 ,C2626_=_C2628 ,\nC2626_=_C2630 ,C2626_=_C3560 ,C2626_=_C3789 ,C2627_=_C2628 ,C2627_=_C2630 ,C2627_=_C2988 ,\nC2627_=_C3993 ,C2628_=_C2630 ,C2628_=_C4042 ,C2630_=_C2669 ,C2631_=_C2650 ,C2631_=_C2651 ,\nC2631_=_C2652 ,C2631_=_C2653 ,C2631_=_C2654 ,C2631_=_C2655 ,C2631_=_C2656 ,C2631_=_C2657 ,\nC2631_=_C2658 ,C2631_=_C2659 ,C2631_=_C2660 ,C2631_=_C2661 ,C2631_=_C2664 ,C2631_=_C2665 ,\nC2631_=_C2666 ,C2631_=_C2667 ,C2631_=_C2668 ,C2631_=_C2669 ,C2650_=_C2651 ,C2650_=_C2652 ,\nC2650_=_C2653 ,C2650_=_C2654 ,C2650_=_C2655 ,C2650_=_C2656 ,C2650_=_C2657 ,C2650_=_C2658 ,\nC2650_=_C2659 ,C2650_=_C2660 ,C2650_=_C2661 ,C2650_=_C2664 ,C2650_=_C2665 ,C2650_=_C2666 ,\nC2650_=_C2667 ,C2650_=_C2668 ,C2650_=_C2669 ,C2650_=_C2694 ,C2650_=_C2696 ,C2651_=_C2652 ,\nC2651_=_C2653 ,C2651_=_C2654 ,C2651_=_C2655 ,C2651_=_C2656 ,C2651_=_C2657 ,C2651_=_C2658 ,\nC2651_=_C2659 ,C2651_=_C2660 ,C2651_=_C2661 ,C2651_=_C2664 ,C2651_=_C2665 ,C2651_=_C2666 ,\nC2651_=_C2667 ,C2651_=_C2668 ,C2651_=_C2669 ,C2651_=_C2710 ,C2652_=_C2653 ,C2652_=_C2654 ,\nC2652_=_C2655 ,C2652_=_C2656 ,C2652_=_C2657 ,C2652_=_C2658 ,C2652_=_C2659 ,C2652_=_C2660 ,\nC2652_=_C2661 ,C2652_=_C2664 ,C2652_=_C2665 ,C2652_=_C2666 ,C2652_=_C2667 ,C2652_=_C2668 ,\nC2652_=_C2669 ,C2653_=_C2654 ,C2653_=_C2655 ,C2653_=_C2656 ,C2653_=_C2657 ,C2653_=_C2658 ,\nC2653_=_C2659 ,C2653_=_C2660 ,C2653_=_C2661 ,C2653_=_C2664 ,C2653_=_C2665 ,C2653_=_C2666 ,\nC2653_=_C2667 ,C2653_=_C2668 ,C2653_=_C2669 ,C2653_=_C2860 ,C2654_=_C2655 ,C2654_=_C2656 ,\nC2654_=_C2657 ,C2654_=_C2658 ,C2654_=_C2659 ,C2654_=_C2660 ,C2654_=_C2661 ,C2654_=_C2664 ,\nC2654_=_C2665 ,C2654_=_C2666 ,C2654_=_C2667 ,C2654_=_C2668 ,C2654_=_C2669 ,C2655_=_C2656 ,\nC2655_=_C2657 ,C2655_=_C2658 ,C2655_=_C2659 ,C2655_=_C2660 ,C2655_=_C2661 ,C2655_=_C2664 ,\nC2655_=_C2665 ,C2655_=_C2666 ,C2655_=_C2667 ,C2655_=_C2668 ,C2655_=_C2669 ,C2655_=_C3127 ,\nC2656_=_C2657 ,C2656_=_C2658 ,C2656_=_C2659 ,C2656_=_C2660 ,C2656_=_C2661 ,C2656_=_C2664 ,\nC2656_=_C2665 ,C2656_=_C2666 ,C2656_=_C2667 ,C2656_=_C2668 ,C2656_=_C2669 ,C2656_=_C3239 ,\nC2657_=_C2658 ,C2657_=_C2659 ,C2657_=_C2660 ,C2657_=_C2661 ,C2657_=_C2664 ,C2657_=_C2665 ,\nC2657_=_C2666 ,C2657_=_C2667 ,C2657_=_C2668 ,C2657_=_C2669 ,C2657_=_C3267 ,C2658_=_C2659 ,\nC2658_=_C2660 ,C2658_=_C2661 ,C2658_=_C2664 ,C2658_=_C2665 ,C2658_=_C2666 ,C2658_=_C2667 ,\nC2658_=_C2668 ,C2658_=_C2669 ,C2659_=_C2660 ,C2659_=_C2661 ,C2659_=_C2664 ,C2659_=_C2665 ,\nC2659_=_C2666 ,C2659_=_C2667 ,C2659_=_C2668 ,C2659_=_C2669 ,C2659_=_C3412 ,C2660_=_C2661 ,\nC2660_=_C2664 ,C2660_=_C2665 ,C2660_=_C2666 ,C2660_=_C2667 ,C2660_=_C2668 ,C2660_=_C2669 ,\nC2660_=_C2978 ,C2660_=_C3512 ,C2661_=_C2664 ,C2661_=_C2665 ,C2661_=_C2666 ,C2661_=_C2667 ,\nC2661_=_C2668 ,C2661_=_C2669 ,C2664_=_C2665 ,C2664_=_C2666 ,C2664_=_C2667 ,C2664_=_C2668 ,\nC2664_=_C2669 ,C2664_=_C3790 ,C2665_=_C2666 ,C2665_=_C2667 ,C2665_=_C2668 ,C2665_=_C2669 ,\nC2665_=_C3791 ,C2666_=_C2667 ,C2666_=_C2668 ,C2666_=_C2669 ,C2666_=_C3562 ,C2667_=_C2668 ,\nC2667_=_C2669 ,C2667_=_C2991 ,C2668_=_C2669 ,C2668_=_C3563 ,C2694_=_C2696 ,C2694_=_C2710 ,\nC2694_=_C2860 ,C2694_=_C2934 ,C2694_=_C2948 ,C2694_=_C3060 ,C2694_=_C3210 ,C2694_=_C3239 ,\nC2694_=_C3512 ,C2694_=_C3558 ,C2694_=_C3560 ,C2694_=_C3561 ,C2694_=_C3562 ,C2694_=_C3563 ,\nC2696_=_C2878 ,C2696_=_C3127 ,C2696_=_C3267 ,C2696_=_C3412 ,C2696_=_C3460 ,C2696_=_C3787 ,\nC2696_=_C3788 ,C2696_=_C3789 ,C2696_=_C3790 ,C2696_=_C3791 ,C2696_=_C3792 ,C2710_=_C2860 ,\nC2710_=_C2934 ,C2710_=_C2948 ,C2710_=_C3060 ,C2710_=_C3210 ,C2710_=_C3239 ,C2710_=_C3512 ,\nC2710_=_C3558 ,C2710_=_C3560 ,C2710_=_C3561 ,C2710_=_C3562 ,C2710_=_C3563 ,C2788_=_C3220 ,\nC2788_=_C3376 ,C2788_=_C3498 ,C2788_=_C3556 ,C2788_=_C3624 ,C2788_=_C3636 ,C2788_=_C3719 ,\nC2788_=_C3740 ,C2788_=_C3797 ,C2788_=_C3830 ,C2788_=_C3859 ,C2788_=_C3900 ,C2788_=_C3993 ,\nC2788_=_C4042 ,C2830_=_C2880 ,C2830_=_C2893 ,C2830_=_C2953 ,C2830_=_C3026 ,C2830_=_C3344 ,\nC2830_=_C3631 ,C2830_=_C3649 ,C2830_=_C3717 ,C2830_=_C3724 ,C2830_=_C3774 ,C2830_=_C3838 ,\nC2830_=_C3840 ,C2830_=_C3841 ,C2860_=_C2934 ,C2860_=_C2948 ,C2860_=_C3060 ,C2860_=_C3210 ,\nC2860_=_C3239 ,C2860_=_C3512 ,C2860_=_C3558 ,C2860_=_C3560 ,C2860_=_C3561</w:t>
      </w:r>
    </w:p>
    <w:p>
      <w:pPr>
        <w:pStyle w:val="PreformattedText"/>
        <w:bidi w:val="0"/>
        <w:spacing w:before="0" w:after="0"/>
        <w:jc w:val="left"/>
        <w:rPr/>
      </w:pPr>
      <w:r>
        <w:rPr/>
        <w:t xml:space="preserve"> </w:t>
      </w:r>
      <w:r>
        <w:rPr/>
        <w:t>,C2860_=_C3562 ,\nC2860_=_C3563 ,C2878_=_C2880 ,C2878_=_C3127 ,C2878_=_C3267 ,C2878_=_C3412 ,C2878_=_C3460 ,\nC2878_=_C3787 ,C2878_=_C3788 ,C2878_=_C3789 ,C2878_=_C3790 ,C2878_=_C3791 ,C2878_=_C3792 ,\nC2880_=_C2893 ,C2880_=_C2953 ,C2880_=_C3026 ,C2880_=_C3344 ,C2880_=_C3631 ,C2880_=_C3649 ,\nC2880_=_C3717 ,C2880_=_C3724 ,C2880_=_C3774 ,C2880_=_C3838 ,C2880_=_C3840 ,C2880_=_C3841 ,\nC2884_=_C2893 ,C2884_=_C2976 ,C2884_=_C2977 ,C2884_=_C2978 ,C2884_=_C2979 ,C2884_=_C2980 ,\nC2884_=_C2981 ,C2884_=_C2982 ,C2884_=_C2983 ,C2884_=_C2985 ,C2884_=_C2986 ,C2884_=_C2987 ,\nC2884_=_C2988 ,C2884_=_C2989 ,C2884_=_C2991 ,C2893_=_C2953 ,C2893_=_C3026 ,C2893_=_C3344 ,\nC2893_=_C3631 ,C2893_=_C3649 ,C2893_=_C3717 ,C2893_=_C3724 ,C2893_=_C3774 ,C2893_=_C3838 ,\nC2893_=_C3840 ,C2893_=_C3841 ,C2934_=_C2948 ,C2934_=_C3060 ,C2934_=_C3210 ,C2934_=_C3239 ,\nC2934_=_C3512 ,C2934_=_C3558 ,C2934_=_C3560 ,C2934_=_C3561 ,C2934_=_C3562 ,C2934_=_C3563 ,\nC2948_=_C2953 ,C2948_=_C3060 ,C2948_=_C3210 ,C2948_=_C3239 ,C2948_=_C3512 ,C2948_=_C3558 ,\nC2948_=_C3560 ,C2948_=_C3561 ,C2948_=_C3562 ,C2948_=_C3563 ,C2953_=_C3026 ,C2953_=_C3344 ,\nC2953_=_C3631 ,C2953_=_C3649 ,C2953_=_C3717 ,C2953_=_C3724 ,C2953_=_C3774 ,C2953_=_C3838 ,\nC2953_=_C3840 ,C2953_=_C3841 ,C2976_=_C2977 ,C2976_=_C2978 ,C2976_=_C2979 ,C2976_=_C2980 ,\nC2976_=_C2981 ,C2976_=_C2982 ,C2976_=_C2983 ,C2976_=_C2985 ,C2976_=_C2986 ,C2976_=_C2987 ,\nC2976_=_C2988 ,C2976_=_C2989 ,C2976_=_C2991 ,C2977_=_C2978 ,C2977_=_C2979 ,C2977_=_C2980 ,\nC2977_=_C2981 ,C2977_=_C2982 ,C2977_=_C2983 ,C2977_=_C2985 ,C2977_=_C2986 ,C2977_=_C2987 ,\nC2977_=_C2988 ,C2977_=_C2989 ,C2977_=_C2991 ,C2978_=_C2979 ,C2978_=_C2980 ,C2978_=_C2981 ,\nC2978_=_C2982 ,C2978_=_C2983 ,C2978_=_C2985 ,C2978_=_C2986 ,C2978_=_C2987 ,C2978_=_C2988 ,\nC2978_=_C2989 ,C2978_=_C2991 ,C2978_=_C3512 ,C2979_=_C2980 ,C2979_=_C2981 ,C2979_=_C2982 ,\nC2979_=_C2983 ,C2979_=_C2985 ,C2979_=_C2986 ,C2979_=_C2987 ,C2979_=_C2988 ,C2979_=_C2989 ,\nC2979_=_C2991 ,C2979_=_C3556 ,C2980_=_C2981 ,C2980_=_C2982 ,C2980_=_C2983 ,C2980_=_C2985 ,\nC2980_=_C2986 ,C2980_=_C2987 ,C2980_=_C2988 ,C2980_=_C2989 ,C2980_=_C2991 ,C2981_=_C2982 ,\nC2981_=_C2983 ,C2981_=_C2985 ,C2981_=_C2986 ,C2981_=_C2987 ,C2981_=_C2988 ,C2981_=_C2989 ,\nC2981_=_C2991 ,C2981_=_C3631 ,C2981_=_C3636 ,C2982_=_C2983 ,C2982_=_C2985 ,C2982_=_C2986 ,\nC2982_=_C2987 ,C2982_=_C2988 ,C2982_=_C2989 ,C2982_=_C2991 ,C2982_=_C3717 ,C2982_=_C3719 ,\nC2983_=_C2985 ,C2983_=_C2986 ,C2983_=_C2987 ,C2983_=_C2988 ,C2983_=_C2989 ,C2983_=_C2991 ,\nC2983_=_C3724 ,C2985_=_C2986 ,C2985_=_C2987 ,C2985_=_C2988 ,C2985_=_C2989 ,C2985_=_C2991 ,\nC2986_=_C2987 ,C2986_=_C2988 ,C2986_=_C2989 ,C2986_=_C2991 ,C2987_=_C2988 ,C2987_=_C2989 ,\nC2987_=_C2991 ,C2988_=_C2989 ,C2988_=_C2991 ,C2988_=_C3993 ,C2989_=_C2991 ,C3026_=_C3344 ,\nC3026_=_C3631 ,C3026_=_C3649 ,C3026_=_C3717 ,C3026_=_C3724 ,C3026_=_C3774 ,C3026_=_C3838 ,\nC3026_=_C3840 ,C3026_=_C3841 ,C3060_=_C3210 ,C3060_=_C3239 ,C3060_=_C3512 ,C3060_=_C3558 ,\nC3060_=_C3560 ,C3060_=_C3561 ,C3060_=_C3562 ,C3060_=_C3563 ,C3127_=_C3267 ,C3127_=_C3412 ,\nC3127_=_C3460 ,C3127_=_C3787 ,C3127_=_C3788 ,C3127_=_C3789 ,C3127_=_C3790 ,C3127_=_C3791 ,\nC3127_=_C3792 ,C3210_=_C3220 ,C3210_=_C3239 ,C3210_=_C3512 ,C3210_=_C3558 ,C3210_=_C3560 ,\nC3210_=_C3561 ,C3210_=_C3562 ,C3210_=_C3563 ,C3220_=_C3376 ,C3220_=_C3498 ,C3220_=_C3556 ,\nC3220_=_C3624 ,C3220_=_C3636 ,C3220_=_C3719 ,C3220_=_C3740 ,C3220_=_C3797 ,C3220_=_C3830 ,\nC3220_=_C3859 ,C3220_=_C3900 ,C3220_=_C3993 ,C3220_=_C4042 ,C3239_=_C3512 ,C3239_=_C3558 ,\nC3239_=_C3560 ,C3239_=_C3561 ,C3239_=_C3562 ,C3239_=_C3563 ,C3267_=_C3412 ,C3267_=_C3460 ,\nC3267_=_C3787 ,C3267_=_C3788 ,C3267_=_C3789 ,C3267_=_C3790 ,C3267_=_C3791 ,C3267_=_C3792 ,\nC3344_=_C3631 ,C3344_=_C3649 ,C3344_=_C3717 ,C3344_=_C3724 ,C3344_=_C3774 ,C3344_=_C3838 ,\nC3344_=_C3840 ,C3344_=_C3841 ,C3376_=_C3498 ,C3376_=_C3556 ,C3376_=_C3624 ,C3376_=_C3636 ,\nC3376_=_C3719 ,C3376_=_C3740 ,C3376_=_C3797 ,C3376_=_C3830 ,C3376_=_C3859 ,C3376_=_C3900 ,\nC3376_=_C3993 ,C3376_=_C4042 ,C3412_=_C3460 ,C3412_=_C3787 ,C3412_=_C3788 ,C3412_=_C3789 ,\nC3412_=_C3790 ,C3412_=_C3791 ,C3412_=_C3792 ,C3460_=_C3787 ,C3460_=_C3788 ,C3460_=_C3789 ,\nC3460_=_C3790 ,C3460_=_C3791 ,C3460_=_C3792 ,C3498_=_C3556 ,C3498_=_C3624 ,C3498_=_C3636 ,\nC3498_=_C3719 ,C3498_=_C3740 ,C3498_=_C3797 ,C3498_=_C3830 ,C3498_=_C3859 ,C3498_=_C3900 ,\nC3498_=_C3993 ,C3498_=_C4042 ,C3512_=_C3558 ,C3512_=_C3560 ,C3512_=_C3561 ,C3512_=_C3562 ,\nC3512_=_C3563 ,C3556_=_C3624 ,C3556_=_C3636 ,C3556_=_C3719 ,C3556_=_C3740 ,C3556_=_C3797 ,\nC3556_=_C3830 ,C3556_=_C3859 ,C3556_=_C3900 ,C3556_=_C3993 ,C3556_=_C4042 ,C3558_=_C3560 ,\nC3558_=_C3561 ,C3558_=_C3562 ,C3558_=_C3563 ,C3558_=_C3624 ,C3560_=_C3561 ,C3560_=_C3562 ,\nC3560_=_C3563 ,C3560_=_C3789 ,C3561_=_C3562 ,C3561_=_C3563 ,C3562_=_C3563 ,C3624_=_C3636 ,\nC3624_=_C3719 ,C3624_=_C3740 ,C3624_=_C3797 ,C3624_=_C3830 ,C3624_=_C3859 ,C3624_=_C3900 ,\nC3624_=_C3993 ,C3624_=_C4042 ,C3631_=_C3636 ,C3631_=_C3649 ,C3631_=_C3717 ,C3631_=_C3724 ,\nC3631_=_C3774 ,C3631_=_C3838 ,C3631_=_C3840 ,C3631_=_C3841 ,C3636_=_C3719 ,C3636_=_C3740 ,\nC3636_=_C3797 ,C3636_=_C3830 ,C3636_=_C3859 ,C3636_=_C3900 ,C3636_=_C3993 ,C3636_=_C4042 ,\nC3649_=_C3717 ,C3649_=_C3724 ,C3649_=_C3774 ,C3649_=_C3838 ,C3649_=_C3840 ,C3649_=_C3841 ,\nC3717_=_C3719 ,C3717_=_C3724 ,C3717_=_C3774 ,C3717_=_C3838 ,C3717_=_C3840 ,C3717_=_C3841 ,\nC3719_=_C3740 ,C3719_=_C3797 ,C3719_=_C3830 ,C3719_=_C3859 ,C3719_=_C3900 ,C3719_=_C3993 ,\nC3719_=_C4042 ,C3724_=_C3774 ,C3724_=_C3838 ,C3724_=_C3840 ,C3724_=_C3841 ,C3740_=_C3797 ,\nC3740_=_C3830 ,C3740_=_C3859 ,C3740_=_C3900 ,C3740_=_C3993 ,C3740_=_C4042 ,C3774_=_C3838 ,\nC3774_=_C3840 ,C3774_=_C3841 ,C3787_=_C3788 ,C3787_=_C3789 ,C3787_=_C3790 ,C3787_=_C3791 ,\nC3787_=_C3792 ,C3788_=_C3789 ,C3788_=_C3790 ,C3788_=_C3791 ,C3788_=_C3792 ,C3789_=_C3790 ,\nC3789_=_C3791 ,C3789_=_C3792 ,C3790_=_C3791 ,C3790_=_C3792 ,C3791_=_C3792 ,C3797_=_C3830 ,\nC3797_=_C3859 ,C3797_=_C3900 ,C3797_=_C3993 ,C3797_=_C4042 ,C3830_=_C3859 ,C3830_=_C3900 ,\nC3830_=_C3993 ,C3830_=_C4042 ,C3838_=_C3840 ,C3838_=_C3841 ,C3840_=_C3841 ,C3859_=_C3900 ,\nC3859_=_C3993 ,C3859_=_C4042 ,C3900_=_C3993 ,C3900_=_C4042 ,C3993_=_C4042 ,"];71[shape=box, label="id:71 level: 3\n387: C6 C8 C14 C15 C16 \nC17 C18 C19 C20 C21 C22 \nC23 C24 C28 C32 C34 C35 \nC36 C37 C38 C39 C40 C41 \nC42 C43 C44 C45 C46 C47 \nC48 C49 C60 C61 C62 C63 \nC64 C65 C66 C67 C68 C69 \nC70 C71 C81 C82 C83 C84 \nC85 C86 C87 C88 C89 C90 \nC92 C97 C99 C100 C101 C102 \nC103 C104 C105 C106 C107 C108 \nC109 C110 C111 C113 C117 C120 \nC121 C122 C123 C124 C125 C126 \nC127 C128 C129 C136 C137 C138 \nC139 C140 C141 C142 C143 C144 \nC145 C146 C147 C148 C149 C150 \nC152 C153 C154 C156 C172 C178 \nC179 C180 C181 C182 C183 C184 \nC185 C186 C187 C188 C189 C191 \nC192 C194 C196 C199 C202 C212 \nC213 C214 C215 C216 C217 C218 \nC219 C220 C221 C222 C223 C224 \nC225 C226 C227 C229 C232 C233 \nC234 C236 C237 C238 C239 C240 \nC241 C242 C243 C244 C246 C247 \nC248 C249 C250 C251 C252 C253 \nC254 C255 C256 C257 C258 C259 \nC260 C262 C263 C264 C265 C266 \nC267 C268 C269 C270 C271 C272 \nC273 C274 C275 C276 C277 C278 \nC279 C281 C284 C287 C289 C298 \nC299 C300 C302 C303 C304 C305 \nC306 C307 C308 C309 C310 C311 \nC312 C313 C314 C315 C316 C317 \nC318 C319 C320 C321 C322 C323 \nC324 C325 C328 C329 C331 C332 \nC334 C335 C336 C337 C338 C339 \nC341 C345 C348 C377 C439 C495 \nC497 C498 C499 C500 C501 C502 \nC503 C504 C505 C506 C507 C508 \nC509 C511 C512 C513 C514 C516 \nC517 C518 C519 C520 C522 C564 \nC659 C714 C742 C832 C861 C881 \nC915 C942 C978 C993 C1020 C1021 \nC1022 C1023 C1024 C1025 C1026 C1027 \nC1028 C1029 C1030 C1031 C1032 C1033 \nC1034 C1035 C1036 C1037 C1038 C1039 \nC1040 C1041 C1043 C1046 C1061 C1063 \nC1086 C1087 C1088 C1089 C1091 C1092 \nC1093 C1094 C1096 C1097 C1098 C1099 \nC1101 C1102 C1161 C1285 C1295 C1299 \nC1308 C1311 C1312 C1403 C1436 C1444 \nC1453 C1454 C1478 C1479 C1480 C1482 \nC1484 C1485 C1486 C1487 C1488 C1489 \nC1490 C1491 C1492 C1580 C1893 C1897 \nC1907 C1909 C1921 C1941 C2099 C2156 \nC2249 C2292 C2438 C2472 C2477 C2527 \nC2677 C2735 C2836 C2869 C2899 C2900 \nC2901 C2902 C2903 C2904 C2906 C2907 \nC2908 C2909 C2911 C3184 C3427 C3539 \nC3540 C3541 C3542 C3543 C3544 C3546 \nC3547 C3548 C3656 C3660 C3664 C3695 \nC3733 C3769 C3841 C3854 C3883 C3891 \nC3916 C3972 C3974 C4009 C4036 C4037 \nC4038 C4056 C4071 C4076 \n4567: C6_=_C8( C6 C8 ) C6_=_C14( C6 C14 ) C6_=_C15( C6 C15 ) C6_=_C16( C6 C16 ) C6_=_C17( C6 C17 ) \nC6_=_C18( C6 C18 ) C6_=_C19( C6 C19 ) C6_=_C20( C6 C20 ) C6_=_C21( C6 C21 ) C6_=_C22( C6 C22 ) C6_=_C23( C6 C23 ) \nC6_=_C24( C6 C24 ) C6_=_C28( C6 C28 ) C6_=_C92( C6 C92 ) C6_=_C113( C6 C113 ) C6_=_C150( C6 C150 ) C6_=_C152( C6 C152 ) \nC6_=_C153( C6 C153 ) C6_=_C154( C6 C154 ) C6_=_C156( C6 C156 ) C8_=_C14( C8 C14 ) C8_=_C15( C8 C15 ) C8_=_C16( C8 C16 ) \nC8_=_C17( C8 C17 ) C8_=_C18( C8 C18 ) C8_=_C19( C8 C19 ) C8_=_C20( C8 C20 ) C8_=_C21( C8 C21 ) C8_=_C22( C8 C22 ) \nC8_=_C23( C8 C23 ) C8_=_C24( C8 C24 ) C8_=_C172( C8 C172 ) C8_=_C187( C8 C187 ) C8_=_C188( C8 C188 ) C8_=_C189( C8 C189 ) \nC8_=_C191( C8 C191 ) C8_=_C192( C8 C192 ) C8_=_C194( C8 C194 ) C8_=_C196( C8 C196 ) C8_=_C199( C8 C199 ) C8_=_C202( C8 C202 ) \nC14_=_C15( C14 C15 ) C14_=_C16( C14 C16 ) C14_=_C17( C14 C17 ) C14_=_C18( C14 C18 ) C14_=_C19( C14 C19 ) C14_=_C20( C14 C20 ) \nC14_=_C21( C14 C21 ) C14_=_C22( C14 C22 ) C14_=_C23( C14 C23 ) C14_=_C24( C14 C24 ) C14_=_C34( C14 C34 ) C14_=_C60( C14 C60 ) \nC14_=_C99( C14 C99 ) C14_=_C192( C14 C192 ) C14_=_C212( C14 C212 ) C14_=_C232( C14 C232 ) C14_=_C246( C14 C246 ) C14_=_C262( C14 C262 ) \nC14_=_C279( C14 C279 ) C14_=_C298( C14 C298 ) C14_=_C311( C14 C311 ) C14_=_C323( C14 C323 ) C14_=_C324( C14 C324 ) C14_=_C325( C14 C325 ) \nC14_=_C328( C14 C328 ) C14_=_C329( C14 C329 ) C14_=_C331( C14 C331 ) C14_=_C332( C14 C332 ) C14_=_C334( C14 C334 ) C14_=_C335( C14 C335 ) \nC14_=_C336( C14 C336 ) C14_=_C337( C14 C337 ) C14_=_C338(</w:t>
      </w:r>
    </w:p>
    <w:p>
      <w:pPr>
        <w:pStyle w:val="PreformattedText"/>
        <w:bidi w:val="0"/>
        <w:spacing w:before="0" w:after="0"/>
        <w:jc w:val="left"/>
        <w:rPr/>
      </w:pPr>
      <w:r>
        <w:rPr/>
        <w:t xml:space="preserve"> </w:t>
      </w:r>
      <w:r>
        <w:rPr/>
        <w:t>C14 C338 ) C15_=_C16( C15 C16 ) C15_=_C17( C15 C17 ) C15_=_C18( C15 C18 ) \nC15_=_C19( C15 C19 ) C15_=_C20( C15 C20 ) C15_=_C21( C15 C21 ) C15_=_C22( C15 C22 ) C15_=_C23( C15 C23 ) C15_=_C24( C15 C24 ) \nC15_=_C81( C15 C81 ) C15_=_C120( C15 C120 ) C15_=_C136( C15 C136 ) C15_=_C234( C15 C234 ) C15_=_C300( C15 C300 ) C15_=_C312( C15 C312 ) \nC16_=_C17( C16 C17 ) C16_=_C18( C16 C18 ) C16_=_C19( C16 C19 ) C16_=_C20( C16 C20 ) C16_=_C21( C16 C21 ) C16_=_C22( C16 C22 ) \nC16_=_C23( C16 C23 ) C16_=_C24( C16 C24 ) C16_=_C36( C16 C36 ) C16_=_C61( C16 C61 ) C16_=_C100( C16 C100 ) C16_=_C213( C16 C213 ) \nC16_=_C313( C16 C313 ) C16_=_C325( C16 C325 ) C16_=_C1043( C16 C1043 ) C16_=_C1046( C16 C1046 ) C17_=_C18( C17 C18 ) C17_=_C19( C17 C19 ) \nC17_=_C20( C17 C20 ) C17_=_C21( C17 C21 ) C17_=_C22( C17 C22 ) C17_=_C23( C17 C23 ) C17_=_C24( C17 C24 ) C17_=_C37( C17 C37 ) \nC17_=_C62( C17 C62 ) C17_=_C101( C17 C101 ) C17_=_C214( C17 C214 ) C17_=_C314( C17 C314 ) C17_=_C861( C17 C861 ) C17_=_C1043( C17 C1043 ) \nC17_=_C1061( C17 C1061 ) C17_=_C1086( C17 C1086 ) C17_=_C1087( C17 C1087 ) C17_=_C1088( C17 C1088 ) C17_=_C1089( C17 C1089 ) C17_=_C1091( C17 C1091 ) \nC17_=_C1092( C17 C1092 ) C17_=_C1093( C17 C1093 ) C17_=_C1094( C17 C1094 ) C17_=_C1096( C17 C1096 ) C17_=_C1097( C17 C1097 ) C17_=_C1098( C17 C1098 ) \nC17_=_C1099( C17 C1099 ) C17_=_C1101( C17 C1101 ) C17_=_C1102( C17 C1102 ) C18_=_C19( C18 C19 ) C18_=_C20( C18 C20 ) C18_=_C21( C18 C21 ) \nC18_=_C22( C18 C22 ) C18_=_C23( C18 C23 ) C18_=_C24( C18 C24 ) C18_=_C179( C18 C179 ) C18_=_C218( C18 C218 ) C18_=_C237( C18 C237 ) \nC18_=_C249( C18 C249 ) C18_=_C1921( C18 C1921 ) C19_=_C20( C19 C20 ) C19_=_C21( C19 C21 ) C19_=_C22( C19 C22 ) C19_=_C23( C19 C23 ) \nC19_=_C24( C19 C24 ) C19_=_C83( C19 C83 ) C19_=_C123( C19 C123 ) C19_=_C140( C19 C140 ) C19_=_C238( C19 C238 ) C19_=_C303( C19 C303 ) \nC19_=_C317( C19 C317 ) C19_=_C1941( C19 C1941 ) C20_=_C21( C20 C21 ) C20_=_C22( C20 C22 ) C20_=_C23( C20 C23 ) C20_=_C24( C20 C24 ) \nC20_=_C181( C20 C181 ) C20_=_C222( C20 C222 ) C20_=_C240( C20 C240 ) C20_=_C253( C20 C253 ) C21_=_C22( C21 C22 ) C21_=_C23( C21 C23 ) \nC21_=_C24( C21 C24 ) C21_=_C43( C21 C43 ) C21_=_C65( C21 C65 ) C21_=_C106( C21 C106 ) C21_=_C223( C21 C223 ) C21_=_C318( C21 C318 ) \nC21_=_C332( C21 C332 ) C21_=_C1093( C21 C1093 ) C22_=_C23( C22 C23 ) C22_=_C24( C22 C24 ) C22_=_C86( C22 C86 ) C22_=_C124( C22 C124 ) \nC22_=_C145( C22 C145 ) C22_=_C243( C22 C243 ) C22_=_C307( C22 C307 ) C22_=_C319( C22 C319 ) C22_=_C3916( C22 C3916 ) C23_=_C24( C23 C24 ) \nC23_=_C67( C23 C67 ) C23_=_C87( C23 C87 ) C23_=_C125( C23 C125 ) C23_=_C146( C23 C146 ) C23_=_C183( C23 C183 ) C23_=_C225( C23 C225 ) \nC23_=_C244( C23 C244 ) C23_=_C259( C23 C259 ) C23_=_C273( C23 C273 ) C23_=_C308( C23 C308 ) C23_=_C1098( C23 C1098 ) C24_=_C49( C24 C49 ) \nC24_=_C69( C24 C69 ) C24_=_C110( C24 C110 ) C24_=_C226( C24 C226 ) C24_=_C322( C24 C322 ) C24_=_C338( C24 C338 ) C24_=_C1101( C24 C1101 ) \nC28_=_C32( C28 C32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92( C28 C92 ) \nC28_=_C113( C28 C113 ) C28_=_C150( C28 C150 ) C28_=_C152( C28 C152 ) C28_=_C153( C28 C153 ) C28_=_C154( C28 C154 ) C28_=_C156( C28 C156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97( C32 C97 ) C32_=_C117( C32 C117 ) \nC32_=_C229( C32 C229 ) C32_=_C277( C32 C277 ) C32_=_C278( C32 C278 ) C32_=_C279( C32 C279 ) C32_=_C281( C32 C281 ) C32_=_C284( C32 C284 ) \nC32_=_C287( C32 C287 ) C32_=_C289( C32 C28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60( C34 C60 ) \nC34_=_C99( C34 C99 ) C34_=_C192( C34 C192 ) C34_=_C212( C34 C212 ) C34_=_C232( C34 C232 ) C34_=_C246( C34 C246 ) C34_=_C262( C34 C262 ) \nC34_=_C279( C34 C279 ) C34_=_C298( C34 C298 ) C34_=_C311( C34 C311 ) C34_=_C323( C34 C323 ) C34_=_C324( C34 C324 ) C34_=_C325( C34 C325 ) \nC34_=_C328( C34 C328 ) C34_=_C329( C34 C329 ) C34_=_C331( C34 C331 ) C34_=_C332( C34 C332 ) C34_=_C334( C34 C334 ) C34_=_C335( C34 C335 ) \nC34_=_C336( C34 C336 ) C34_=_C337( C34 C337 ) C34_=_C338( C34 C338 ) C35_=_C36( C35 C36 ) C35_=_C37( C35 C37 ) C35_=_C38( C35 C38 ) \nC35_=_C39( C35 C39 ) C35_=_C40( C35 C40 ) C35_=_C41( C35 C41 ) C35_=_C42( C35 C42 ) C35_=_C43( C35 C43 ) C35_=_C44( C35 C44 ) \nC35_=_C45( C35 C45 ) C35_=_C46( C35 C46 ) C35_=_C47( C35 C47 ) C35_=_C48( C35 C48 ) C35_=_C49( C35 C49 ) C35_=_C233( C35 C233 ) \nC35_=_C247( C35 C247 ) C35_=_C263( C35 C263 ) C35_=_C299( C35 C299 ) C35_=_C323( C35 C323 ) C35_=_C339( C35 C339 ) C35_=_C341( C35 C341 ) \nC35_=_C345( C35 C345 ) C35_=_C348( C35 C348 ) C36_=_C37( C36 C37 ) C36_=_C38( C36 C38 ) C36_=_C39( C36 C39 ) C36_=_C40( C36 C40 ) \nC36_=_C41( C36 C41 ) C36_=_C42( C36 C42 ) C36_=_C43( C36 C43 ) C36_=_C44( C36 C44 ) C36_=_C45( C36 C45 ) C36_=_C46( C36 C46 ) \nC36_=_C47( C36 C47 ) C36_=_C48( C36 C48 ) C36_=_C49( C36 C49 ) C36_=_C61( C36 C61 ) C36_=_C100( C36 C100 ) C36_=_C213( C36 C213 ) \nC36_=_C313( C36 C313 ) C36_=_C325( C36 C325 ) C36_=_C1043( C36 C1043 ) C36_=_C1046( C36 C1046 ) C37_=_C38( C37 C38 ) C37_=_C39( C37 C39 ) \nC37_=_C40( C37 C40 ) C37_=_C41( C37 C41 ) C37_=_C42( C37 C42 ) C37_=_C43( C37 C43 ) C37_=_C44( C37 C44 ) C37_=_C45( C37 C45 ) \nC37_=_C46( C37 C46 ) C37_=_C47( C37 C47 ) C37_=_C48( C37 C48 ) C37_=_C49( C37 C49 ) C37_=_C62( C37 C62 ) C37_=_C101( C37 C101 ) \nC37_=_C214( C37 C214 ) C37_=_C314( C37 C314 ) C37_=_C861( C37 C861 ) C37_=_C1043( C37 C1043 ) C37_=_C1061( C37 C1061 ) C37_=_C1086( C37 C1086 ) \nC37_=_C1087( C37 C1087 ) C37_=_C1088( C37 C1088 ) C37_=_C1089( C37 C1089 ) C37_=_C1091( C37 C1091 ) C37_=_C1092( C37 C1092 ) C37_=_C1093( C37 C1093 ) \nC37_=_C1094( C37 C1094 ) C37_=_C1096( C37 C1096 ) C37_=_C1097( C37 C1097 ) C37_=_C1098( C37 C1098 ) C37_=_C1099( C37 C1099 ) C37_=_C1101( C37 C1101 ) \nC37_=_C1102( C37 C1102 ) C38_=_C39( C38 C39 ) C38_=_C40( C38 C40 ) C38_=_C41( C38 C41 ) C38_=_C42( C38 C42 ) C38_=_C43( C38 C43 ) \nC38_=_C44( C38 C44 ) C38_=_C45( C38 C45 ) C38_=_C46( C38 C46 ) C38_=_C47( C38 C47 ) C38_=_C48( C38 C48 ) C38_=_C49( C38 C49 ) \nC38_=_C102( C38 C102 ) C38_=_C121( C38 C121 ) C38_=_C315( C38 C315 ) C39_=_C40( C39 C40 ) C39_=_C41( C39 C41 ) C39_=_C42( C39 C42 ) \nC39_=_C43( C39 C43 ) C39_=_C44( C39 C44 ) C39_=_C45( C39 C45 ) C39_=_C46( C39 C46 ) C39_=_C47( C39 C47 ) C39_=_C48( C39 C48 ) \nC39_=_C49( C39 C49 ) C39_=_C103( C39 C103 ) C39_=_C122( C39 C122 ) C39_=_C316( C39 C316 ) C40_=_C41( C40 C41 ) C40_=_C42( C40 C42 ) \nC40_=_C43( C40 C43 ) C40_=_C44( C40 C44 ) C40_=_C45( C40 C45 ) C40_=_C46( C40 C46 ) C40_=_C47( C40 C47 ) C40_=_C48( C40 C48 ) \nC40_=_C49( C40 C49 ) C40_=_C251( C40 C251 ) C40_=_C266( C40 C266 ) C40_=_C328( C40 C328 ) C41_=_C42( C41 C42 ) C41_=_C43( C41 C43 ) \nC41_=_C44( C41 C44 ) C41_=_C45( C41 C45 ) C41_=_C46( C41 C46 ) C41_=_C47( C41 C47 ) C41_=_C48( C41 C48 ) C41_=_C49( C41 C49 ) \nC41_=_C252( C41 C252 ) C41_=_C267( C41 C267 ) C41_=_C329( C41 C329 ) C41_=_C2735( C41 C2735 ) C42_=_C43( C42 C43 ) C42_=_C44( C42 C44 ) \nC42_=_C45( C42 C45 ) C42_=_C46( C42 C46 ) C42_=_C47( C42 C47 ) C42_=_C48( C42 C48 ) C42_=_C49( C42 C49 ) C42_=_C254( C42 C254 ) \nC42_=_C268( C42 C268 ) C42_=_C331( C42 C331 ) C43_=_C44( C43 C44 ) C43_=_C45( C43 C45 ) C43_=_C46( C43 C46 ) C43_=_C47( C43 C47 ) \nC43_=_C48( C43 C48 ) C43_=_C49( C43 C49 ) C43_=_C65( C43 C65 ) C43_=_C106( C43 C106 ) C43_=_C223( C43 C223 ) C43_=_C318( C43 C318 ) \nC43_=_C332( C43 C332 ) C43_=_C1093( C43 C1093 ) C44_=_C45( C44 C45 ) C44_=_C46( C44 C46 ) C44_=_C47( C44 C47 ) C44_=_C48( C44 C48 ) \nC44_=_C49( C44 C49 ) C44_=_C255( C44 C255 ) C44_=_C269( C44 C269 ) C44_=_C334( C44 C334 ) C45_=_C46( C45 C46 ) C45_=_C47( C45 C47 ) \nC45_=_C48( C45 C48 ) C45_=_C49( C45 C49 ) C45_=_C256( C45 C256 ) C45_=_C270( C45 C270 ) C45_=_C335( C45 C335 ) C46_=_C47( C46 C47 ) \nC46_=_C48( C46 C48 ) C46_=_C49( C46 C49 ) C46_=_C258( C46 C258 ) C46_=_C272( C46 C272 ) C46_=_C337( C46 C337 ) C47_=_C48( C47 C48 ) \nC47_=_C49( C47 C49 ) C47_=_C108( C47 C108 ) C47_=_C126( C47 C126 ) C47_=_C320( C47 C320 ) C48_=_C49( C48 C49 ) C48_=_C109( C48 C109 ) \nC48_=_C128( C48 C128 ) C48_=_C321( C48 C321 ) C49_=_C69( C49 C69 ) C49_=_C110( C49 C110 ) C49_=_C226( C49 C226 ) C49_=_C322( C49 C322 ) \nC49_=_C338( C49 C338 ) C49_=_C1101( C49 C1101 ) C60_=_C61( C60 C61 ) C60_=_C62( C60 C62 ) C60_=_C63( C60 C63 ) C60_=_C64( C60 C64 ) \nC60_=_C65( C60 C65 ) C60_=_C66( C60 C66 ) C60_=_C67( C60 C67 ) C60_=_C68( C60 C68 ) C60_=_C69( C60 C69 ) C60_=_C70( C60 C70 ) \nC60_=_C71( C60 C71 ) C60_=_C99( C60 C99 ) C60_=_C192( C60 C192 ) C60_=_C212( C60 C212 ) C60_=_C232( C60 C232 ) C60_=_C246( C60 C246 ) \nC60_=_C262( C60 C262 ) C60_=_C279( C60 C279 ) C60_=_C298( C60 C298 ) C60_=_C311( C60 C311 ) C60_=_C323( C60 C323 ) C60_=_C324( C60 C324 ) \nC60_=_C325( C60 C325 ) C60_=_C328( C60 C328 ) C60_=_C329( C60 C329 ) C60_=_C331( C60 C331 ) C60_=_C332( C60 C332 ) C60_=_C334( C60 C334 ) \nC60_=_C335( C60 C335 ) C60_=_C336( C60 C336 ) C60_=_C337( C60 C337 ) C60_=_C338( C60 C338 ) C61_=_C62( C61 C62 ) C61_=_C63( C61 C63 ) \nC61_=_C64( C61 C64 ) C61_=_C65( C61 C65 ) C61_=_C66( C61 C66 ) C61_=_C67( C61 C67 ) C61_=_C68( C61 C68 ) C61_=_C69(</w:t>
      </w:r>
    </w:p>
    <w:p>
      <w:pPr>
        <w:pStyle w:val="PreformattedText"/>
        <w:bidi w:val="0"/>
        <w:spacing w:before="0" w:after="0"/>
        <w:jc w:val="left"/>
        <w:rPr/>
      </w:pPr>
      <w:r>
        <w:rPr/>
        <w:t xml:space="preserve"> </w:t>
      </w:r>
      <w:r>
        <w:rPr/>
        <w:t>C61 C69 ) \nC61_=_C70( C61 C70 ) C61_=_C71( C61 C71 ) C61_=_C100( C61 C100 ) C61_=_C213( C61 C213 ) C61_=_C313( C61 C313 ) C61_=_C325( C61 C325 ) \nC61_=_C1043( C61 C1043 ) C61_=_C1046( C61 C1046 ) C62_=_C63( C62 C63 ) C62_=_C64( C62 C64 ) C62_=_C65( C62 C65 ) C62_=_C66( C62 C66 ) \nC62_=_C67( C62 C67 ) C62_=_C68( C62 C68 ) C62_=_C69( C62 C69 ) C62_=_C70( C62 C70 ) C62_=_C71( C62 C71 ) C62_=_C101( C62 C101 ) \nC62_=_C214( C62 C214 ) C62_=_C314( C62 C314 ) C62_=_C861( C62 C861 ) C62_=_C1043( C62 C1043 ) C62_=_C1061( C62 C1061 ) C62_=_C1086( C62 C1086 ) \nC62_=_C1087( C62 C1087 ) C62_=_C1088( C62 C1088 ) C62_=_C1089( C62 C1089 ) C62_=_C1091( C62 C1091 ) C62_=_C1092( C62 C1092 ) C62_=_C1093( C62 C1093 ) \nC62_=_C1094( C62 C1094 ) C62_=_C1096( C62 C1096 ) C62_=_C1097( C62 C1097 ) C62_=_C1098( C62 C1098 ) C62_=_C1099( C62 C1099 ) C62_=_C1101( C62 C1101 ) \nC62_=_C1102( C62 C1102 ) C63_=_C64( C63 C64 ) C63_=_C65( C63 C65 ) C63_=_C66( C63 C66 ) C63_=_C67( C63 C67 ) C63_=_C68( C63 C68 ) \nC63_=_C69( C63 C69 ) C63_=_C70( C63 C70 ) C63_=_C71( C63 C71 ) C63_=_C82( C63 C82 ) C63_=_C104( C63 C104 ) C63_=_C178( C63 C178 ) \nC63_=_C248( C63 C248 ) C63_=_C264( C63 C264 ) C64_=_C65( C64 C65 ) C64_=_C66( C64 C66 ) C64_=_C67( C64 C67 ) C64_=_C68( C64 C68 ) \nC64_=_C69( C64 C69 ) C64_=_C70( C64 C70 ) C64_=_C71( C64 C71 ) C64_=_C84( C64 C84 ) C64_=_C105( C64 C105 ) C64_=_C180( C64 C180 ) \nC64_=_C250( C64 C250 ) C64_=_C265( C64 C265 ) C65_=_C66( C65 C66 ) C65_=_C67( C65 C67 ) C65_=_C68( C65 C68 ) C65_=_C69( C65 C69 ) \nC65_=_C70( C65 C70 ) C65_=_C71( C65 C71 ) C65_=_C106( C65 C106 ) C65_=_C223( C65 C223 ) C65_=_C318( C65 C318 ) C65_=_C332( C65 C332 ) \nC65_=_C1093( C65 C1093 ) C66_=_C67( C66 C67 ) C66_=_C68( C66 C68 ) C66_=_C69( C66 C69 ) C66_=_C70( C66 C70 ) C66_=_C71( C66 C71 ) \nC66_=_C85( C66 C85 ) C66_=_C107( C66 C107 ) C66_=_C182( C66 C182 ) C66_=_C257( C66 C257 ) C66_=_C271( C66 C271 ) C67_=_C68( C67 C68 ) \nC67_=_C69( C67 C69 ) C67_=_C70( C67 C70 ) C67_=_C71( C67 C71 ) C67_=_C87( C67 C87 ) C67_=_C125( C67 C125 ) C67_=_C146( C67 C146 ) \nC67_=_C183( C67 C183 ) C67_=_C225( C67 C225 ) C67_=_C244( C67 C244 ) C67_=_C259( C67 C259 ) C67_=_C273( C67 C273 ) C67_=_C308( C67 C308 ) \nC67_=_C1098( C67 C1098 ) C68_=_C69( C68 C69 ) C68_=_C70( C68 C70 ) C68_=_C71( C68 C71 ) C68_=_C88( C68 C88 ) C68_=_C127( C68 C127 ) \nC68_=_C147( C68 C147 ) C68_=_C184( C68 C184 ) C68_=_C274( C68 C274 ) C68_=_C309( C68 C309 ) C69_=_C70( C69 C70 ) C69_=_C71( C69 C71 ) \nC69_=_C110( C69 C110 ) C69_=_C226( C69 C226 ) C69_=_C322( C69 C322 ) C69_=_C338( C69 C338 ) C69_=_C1101( C69 C1101 ) C70_=_C71( C70 C71 ) \nC70_=_C89( C70 C89 ) C70_=_C111( C70 C111 ) C70_=_C185( C70 C185 ) C70_=_C260( C70 C260 ) C70_=_C275( C70 C275 ) C71_=_C90( C71 C90 ) \nC71_=_C129( C71 C129 ) C71_=_C149( C71 C149 ) C71_=_C186( C71 C186 ) C71_=_C276( C71 C276 ) C71_=_C310( C71 C310 ) C81_=_C82( C81 C82 ) \nC81_=_C83( C81 C83 ) C81_=_C84( C81 C84 ) C81_=_C85( C81 C85 ) C81_=_C86( C81 C86 ) C81_=_C87( C81 C87 ) C81_=_C88( C81 C88 ) \nC81_=_C89( C81 C89 ) C81_=_C90( C81 C90 ) C81_=_C120( C81 C120 ) C81_=_C136( C81 C136 ) C81_=_C234( C81 C234 ) C81_=_C300( C81 C300 ) \nC81_=_C312( C81 C312 ) C82_=_C83( C82 C83 ) C82_=_C84( C82 C84 ) C82_=_C85( C82 C85 ) C82_=_C86( C82 C86 ) C82_=_C87( C82 C87 ) \nC82_=_C88( C82 C88 ) C82_=_C89( C82 C89 ) C82_=_C90( C82 C90 ) C82_=_C104( C82 C104 ) C82_=_C178( C82 C178 ) C82_=_C248( C82 C248 ) \nC82_=_C264( C82 C264 ) C83_=_C84( C83 C84 ) C83_=_C85( C83 C85 ) C83_=_C86( C83 C86 ) C83_=_C87( C83 C87 ) C83_=_C88( C83 C88 ) \nC83_=_C89( C83 C89 ) C83_=_C90( C83 C90 ) C83_=_C123( C83 C123 ) C83_=_C140( C83 C140 ) C83_=_C238( C83 C238 ) C83_=_C303( C83 C303 ) \nC83_=_C317( C83 C317 ) C83_=_C1941( C83 C1941 ) C84_=_C85( C84 C85 ) C84_=_C86( C84 C86 ) C84_=_C87( C84 C87 ) C84_=_C88( C84 C88 ) \nC84_=_C89( C84 C89 ) C84_=_C90( C84 C90 ) C84_=_C105( C84 C105 ) C84_=_C180( C84 C180 ) C84_=_C250( C84 C250 ) C84_=_C265( C84 C265 ) \nC85_=_C86( C85 C86 ) C85_=_C87( C85 C87 ) C85_=_C88( C85 C88 ) C85_=_C89( C85 C89 ) C85_=_C90( C85 C90 ) C85_=_C107( C85 C107 ) \nC85_=_C182( C85 C182 ) C85_=_C257( C85 C257 ) C85_=_C271( C85 C271 ) C86_=_C87( C86 C87 ) C86_=_C88( C86 C88 ) C86_=_C89( C86 C89 ) \nC86_=_C90( C86 C90 ) C86_=_C124( C86 C124 ) C86_=_C145( C86 C145 ) C86_=_C243( C86 C243 ) C86_=_C307( C86 C307 ) C86_=_C319( C86 C319 ) \nC86_=_C3916( C86 C3916 ) C87_=_C88( C87 C88 ) C87_=_C89( C87 C89 ) C87_=_C90( C87 C90 ) C87_=_C125( C87 C125 ) C87_=_C146( C87 C146 ) \nC87_=_C183( C87 C183 ) C87_=_C225( C87 C225 ) C87_=_C244( C87 C244 ) C87_=_C259( C87 C259 ) C87_=_C273( C87 C273 ) C87_=_C308( C87 C308 ) \nC87_=_C1098( C87 C1098 ) C88_=_C89( C88 C89 ) C88_=_C90( C88 C90 ) C88_=_C127( C88 C127 ) C88_=_C147( C88 C147 ) C88_=_C184( C88 C184 ) \nC88_=_C274( C88 C274 ) C88_=_C309( C88 C309 ) C89_=_C90( C89 C90 ) C89_=_C111( C89 C111 ) C89_=_C185( C89 C185 ) C89_=_C260( C89 C260 ) \nC89_=_C275( C89 C275 ) C90_=_C129( C90 C129 ) C90_=_C149( C90 C149 ) C90_=_C186( C90 C186 ) C90_=_C276( C90 C276 ) C90_=_C310( C90 C310 ) \nC92_=_C97( C92 C97 ) C92_=_C99( C92 C99 ) C92_=_C100( C92 C100 ) C92_=_C101( C92 C101 ) C92_=_C102( C92 C102 ) C92_=_C103( C92 C103 ) \nC92_=_C104( C92 C104 ) C92_=_C105( C92 C105 ) C92_=_C106( C92 C106 ) C92_=_C107( C92 C107 ) C92_=_C108( C92 C108 ) C92_=_C109( C92 C109 ) \nC92_=_C110( C92 C110 ) C92_=_C111( C92 C111 ) C92_=_C113( C92 C113 ) C92_=_C150( C92 C150 ) C92_=_C152( C92 C152 ) C92_=_C153( C92 C153 ) \nC92_=_C154( C92 C154 ) C92_=_C156( C92 C156 ) C97_=_C99( C97 C99 ) C97_=_C100( C97 C100 ) C97_=_C101( C97 C101 ) C97_=_C102( C97 C102 ) \nC97_=_C103( C97 C103 ) C97_=_C104( C97 C104 ) C97_=_C105( C97 C105 ) C97_=_C106( C97 C106 ) C97_=_C107( C97 C107 ) C97_=_C108( C97 C108 ) \nC97_=_C109( C97 C109 ) C97_=_C110( C97 C110 ) C97_=_C111( C97 C111 ) C97_=_C117( C97 C117 ) C97_=_C229( C97 C229 ) C97_=_C277( C97 C277 ) \nC97_=_C278( C97 C278 ) C97_=_C279( C97 C279 ) C97_=_C281( C97 C281 ) C97_=_C284( C97 C284 ) C97_=_C287( C97 C287 ) C97_=_C289( C97 C289 ) \nC99_=_C100( C99 C100 ) C99_=_C101( C99 C101 ) C99_=_C102( C99 C102 ) C99_=_C103( C99 C103 ) C99_=_C104( C99 C104 ) C99_=_C105( C99 C105 ) \nC99_=_C106( C99 C106 ) C99_=_C107( C99 C107 ) C99_=_C108( C99 C108 ) C99_=_C109( C99 C109 ) C99_=_C110( C99 C110 ) C99_=_C111( C99 C111 ) \nC99_=_C192( C99 C192 ) C99_=_C212( C99 C212 ) C99_=_C232( C99 C232 ) C99_=_C246( C99 C246 ) C99_=_C262( C99 C262 ) C99_=_C279( C99 C279 ) \nC99_=_C298( C99 C298 ) C99_=_C311( C99 C311 ) C99_=_C323( C99 C323 ) C99_=_C324( C99 C324 ) C99_=_C325( C99 C325 ) C99_=_C328( C99 C328 ) \nC99_=_C329( C99 C329 ) C99_=_C331( C99 C331 ) C99_=_C332( C99 C332 ) C99_=_C334( C99 C334 ) C99_=_C335( C99 C335 ) C99_=_C336( C99 C336 ) \nC99_=_C337( C99 C337 ) C99_=_C338( C99 C338 ) C100_=_C101( C100 C101 ) C100_=_C102( C100 C102 ) C100_=_C103( C100 C103 ) C100_=_C104( C100 C104 ) \nC100_=_C105( C100 C105 ) C100_=_C106( C100 C106 ) C100_=_C107( C100 C107 ) C100_=_C108( C100 C108 ) C100_=_C109( C100 C109 ) C100_=_C110( C100 C110 ) \nC100_=_C111( C100 C111 ) C100_=_C213( C100 C213 ) C100_=_C313( C100 C313 ) C100_=_C325( C100 C325 ) C100_=_C1043( C100 C1043 ) C100_=_C1046( C100 C1046 ) \nC101_=_C102( C101 C102 ) C101_=_C103( C101 C103 ) C101_=_C104( C101 C104 ) C101_=_C105( C101 C105 ) C101_=_C106( C101 C106 ) C101_=_C107( C101 C107 ) \nC101_=_C108( C101 C108 ) C101_=_C109( C101 C109 ) C101_=_C110( C101 C110 ) C101_=_C111( C101 C111 ) C101_=_C214( C101 C214 ) C101_=_C314( C101 C314 ) \nC101_=_C861( C101 C861 ) C101_=_C1043( C101 C1043 ) C101_=_C1061( C101 C1061 ) C101_=_C1086( C101 C1086 ) C101_=_C1087( C101 C1087 ) C101_=_C1088( C101 C1088 ) \nC101_=_C1089( C101 C1089 ) C101_=_C1091( C101 C1091 ) C101_=_C1092( C101 C1092 ) C101_=_C1093( C101 C1093 ) C101_=_C1094( C101 C1094 ) C101_=_C1096( C101 C1096 ) \nC101_=_C1097( C101 C1097 ) C101_=_C1098( C101 C1098 ) C101_=_C1099( C101 C1099 ) C101_=_C1101( C101 C1101 ) C101_=_C1102( C101 C1102 ) C102_=_C103( C102 C103 ) \nC102_=_C104( C102 C104 ) C102_=_C105( C102 C105 ) C102_=_C106( C102 C106 ) C102_=_C107( C102 C107 ) C102_=_C108( C102 C108 ) C102_=_C109( C102 C109 ) \nC102_=_C110( C102 C110 ) C102_=_C111( C102 C111 ) C102_=_C121( C102 C121 ) C102_=_C315( C102 C315 ) C103_=_C104( C103 C104 ) C103_=_C105( C103 C105 ) \nC103_=_C106( C103 C106 ) C103_=_C107( C103 C107 ) C103_=_C108( C103 C108 ) C103_=_C109( C103 C109 ) C103_=_C110( C103 C110 ) C103_=_C111( C103 C111 ) \nC103_=_C122( C103 C122 ) C103_=_C316( C103 C316 ) C104_=_C105( C104 C105 ) C104_=_C106( C104 C106 ) C104_=_C107( C104 C107 ) C104_=_C108( C104 C108 ) \nC104_=_C109( C104 C109 ) C104_=_C110( C104 C110 ) C104_=_C111( C104 C111 ) C104_=_C178( C104 C178 ) C104_=_C248( C104 C248 ) C104_=_C264( C104 C264 ) \nC105_=_C106( C105 C106 ) C105_=_C107( C105 C107 ) C105_=_C108( C105 C108 ) C105_=_C109( C105 C109 ) C105_=_C110( C105 C110 ) C105_=_C111( C105 C111 ) \nC105_=_C180( C105 C180 ) C105_=_C250( C105 C250 ) C105_=_C265( C105 C265 ) C106_=_C107( C106 C107 ) C106_=_C108( C106 C108 ) C106_=_C109( C106 C109 ) \nC106_=_C110( C106 C110 ) C106_=_C111( C106 C111 ) C106_=_C223( C106 C223 ) C106_=_C318( C106 C318 ) C106_=_C332( C106 C332 ) C106_=_C1093( C106 C1093 ) \nC107_=_C108( C107 C108 ) C107_=_C109( C107 C109 ) C107_=_C110( C107 C110 ) C107_=_C111( C107 C111 ) C107_=_C182( C107 C182 ) C107_=_C257( C107 C257 ) \nC107_=_C271( C107 C271 ) C108_=_C109( C108 C109 ) C108_=_C110( C108 C110 ) C108_=_C111( C108 C111 ) C108_=_C126( C108 C126 ) C108_=_C320( C108 C320 ) \nC109_=_C110( C109 C110 ) C109_=_C111( C109 C111 ) C109_=_C128( C109 C128 ) C109_=_C321( C109 C321 ) C110_=_C111( C110 C111 ) C110_=_C226( C110 C226 ) \nC110_=_C322( C110 C322 ) C110_=_C338( C110 C338 ) C110_=_C1101( C110 C1101 ) C111_=_C185( C111 C185 ) C111_=_C260( C111 C260 ) C111_=_C275( C111 C275 ) \nC113_=_C117( C113 C117 ) C113_=_C120( C113 C120 ) C113_=_C121( C113 C121 ) C113_=_C122( C113 C122 ) C113_=_C123(</w:t>
      </w:r>
    </w:p>
    <w:p>
      <w:pPr>
        <w:pStyle w:val="PreformattedText"/>
        <w:bidi w:val="0"/>
        <w:spacing w:before="0" w:after="0"/>
        <w:jc w:val="left"/>
        <w:rPr/>
      </w:pPr>
      <w:r>
        <w:rPr/>
        <w:t xml:space="preserve"> </w:t>
      </w:r>
      <w:r>
        <w:rPr/>
        <w:t>C113 C123 ) C113_=_C124( C113 C124 ) \nC113_=_C125( C113 C125 ) C113_=_C126( C113 C126 ) C113_=_C127( C113 C127 ) C113_=_C128( C113 C128 ) C113_=_C129( C113 C129 ) C113_=_C150( C113 C150 ) \nC113_=_C152( C113 C152 ) C113_=_C153( C113 C153 ) C113_=_C154( C113 C154 ) C113_=_C156( C113 C156 ) C117_=_C120( C117 C120 ) C117_=_C121( C117 C121 ) \nC117_=_C122( C117 C122 ) C117_=_C123( C117 C123 ) C117_=_C124( C117 C124 ) C117_=_C125( C117 C125 ) C117_=_C126( C117 C126 ) C117_=_C127( C117 C127 ) \nC117_=_C128( C117 C128 ) C117_=_C129( C117 C129 ) C117_=_C229( C117 C229 ) C117_=_C277( C117 C277 ) C117_=_C278( C117 C278 ) C117_=_C279( C117 C279 ) \nC117_=_C281( C117 C281 ) C117_=_C284( C117 C284 ) C117_=_C287( C117 C287 ) C117_=_C289( C117 C289 ) C120_=_C121( C120 C121 ) C120_=_C122( C120 C122 ) \nC120_=_C123( C120 C123 ) C120_=_C124( C120 C124 ) C120_=_C125( C120 C125 ) C120_=_C126( C120 C126 ) C120_=_C127( C120 C127 ) C120_=_C128( C120 C128 ) \nC120_=_C129( C120 C129 ) C120_=_C136( C120 C136 ) C120_=_C234( C120 C234 ) C120_=_C300( C120 C300 ) C120_=_C312( C120 C312 ) C121_=_C122( C121 C122 ) \nC121_=_C123( C121 C123 ) C121_=_C124( C121 C124 ) C121_=_C125( C121 C125 ) C121_=_C126( C121 C126 ) C121_=_C127( C121 C127 ) C121_=_C128( C121 C128 ) \nC121_=_C129( C121 C129 ) C121_=_C315( C121 C315 ) C122_=_C123( C122 C123 ) C122_=_C124( C122 C124 ) C122_=_C125( C122 C125 ) C122_=_C126( C122 C126 ) \nC122_=_C127( C122 C127 ) C122_=_C128( C122 C128 ) C122_=_C129( C122 C129 ) C122_=_C316( C122 C316 ) C123_=_C124( C123 C124 ) C123_=_C125( C123 C125 ) \nC123_=_C126( C123 C126 ) C123_=_C127( C123 C127 ) C123_=_C128( C123 C128 ) C123_=_C129( C123 C129 ) C123_=_C140( C123 C140 ) C123_=_C238( C123 C238 ) \nC123_=_C303( C123 C303 ) C123_=_C317( C123 C317 ) C123_=_C1941( C123 C1941 ) C124_=_C125( C124 C125 ) C124_=_C126( C124 C126 ) C124_=_C127( C124 C127 ) \nC124_=_C128( C124 C128 ) C124_=_C129( C124 C129 ) C124_=_C145( C124 C145 ) C124_=_C243( C124 C243 ) C124_=_C307( C124 C307 ) C124_=_C319( C124 C319 ) \nC124_=_C3916( C124 C3916 ) C125_=_C126( C125 C126 ) C125_=_C127( C125 C127 ) C125_=_C128( C125 C128 ) C125_=_C129( C125 C129 ) C125_=_C146( C125 C146 ) \nC125_=_C183( C125 C183 ) C125_=_C225( C125 C225 ) C125_=_C244( C125 C244 ) C125_=_C259( C125 C259 ) C125_=_C273( C125 C273 ) C125_=_C308( C125 C308 ) \nC125_=_C1098( C125 C1098 ) C126_=_C127( C126 C127 ) C126_=_C128( C126 C128 ) C126_=_C129( C126 C129 ) C126_=_C320( C126 C320 ) C127_=_C128( C127 C128 ) \nC127_=_C129( C127 C129 ) C127_=_C147( C127 C147 ) C127_=_C184( C127 C184 ) C127_=_C274( C127 C274 ) C127_=_C309( C127 C309 ) C128_=_C129( C128 C129 ) \nC128_=_C321( C128 C321 ) C129_=_C149( C129 C149 ) C129_=_C186( C129 C186 ) C129_=_C276( C129 C276 ) C129_=_C310( C129 C310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234( C136 C234 ) C136_=_C300( C136 C300 ) C136_=_C312( C136 C312 ) C137_=_C138( C137 C138 ) C137_=_C139( C137 C139 ) C137_=_C140( C137 C140 ) \nC137_=_C141( C137 C141 ) C137_=_C142( C137 C142 ) C137_=_C143( C137 C143 ) C137_=_C144( C137 C144 ) C137_=_C145( C137 C145 ) C137_=_C146( C137 C146 ) \nC137_=_C147( C137 C147 ) C137_=_C148( C137 C148 ) C137_=_C149( C137 C149 ) C137_=_C215( C137 C215 ) C138_=_C139( C138 C139 ) C138_=_C140( C138 C140 ) \nC138_=_C141( C138 C141 ) C138_=_C142( C138 C142 ) C138_=_C143( C138 C143 ) C138_=_C144( C138 C144 ) C138_=_C145( C138 C145 ) C138_=_C146( C138 C146 ) \nC138_=_C147( C138 C147 ) C138_=_C148( C138 C148 ) C138_=_C149( C138 C149 ) C138_=_C216( C138 C216 ) C139_=_C140( C139 C140 ) C139_=_C141( C139 C141 ) \nC139_=_C142( C139 C142 ) C139_=_C143( C139 C143 ) C139_=_C144( C139 C144 ) C139_=_C145( C139 C145 ) C139_=_C146( C139 C146 ) C139_=_C147( C139 C147 ) \nC139_=_C148( C139 C148 ) C139_=_C149( C139 C149 ) C139_=_C217( C139 C217 ) C139_=_C1478( C139 C1478 ) C140_=_C141( C140 C141 ) C140_=_C142( C140 C142 ) \nC140_=_C143( C140 C143 ) C140_=_C144( C140 C144 ) C140_=_C145( C140 C145 ) C140_=_C146( C140 C146 ) C140_=_C147( C140 C147 ) C140_=_C148( C140 C148 ) \nC140_=_C149( C140 C149 ) C140_=_C238( C140 C238 ) C140_=_C303( C140 C303 ) C140_=_C317( C140 C317 ) C140_=_C1941( C140 C1941 ) C141_=_C142( C141 C142 ) \nC141_=_C143( C141 C143 ) C141_=_C144( C141 C144 ) C141_=_C145( C141 C145 ) C141_=_C146( C141 C146 ) C141_=_C147( C141 C147 ) C141_=_C148( C141 C148 ) \nC141_=_C149( C141 C149 ) C141_=_C219( C141 C219 ) C142_=_C143( C142 C143 ) C142_=_C144( C142 C144 ) C142_=_C145( C142 C145 ) C142_=_C146( C142 C146 ) \nC142_=_C147( C142 C147 ) C142_=_C148( C142 C148 ) C142_=_C149( C142 C149 ) C142_=_C220( C142 C220 ) C143_=_C144( C143 C144 ) C143_=_C145( C143 C145 ) \nC143_=_C146( C143 C146 ) C143_=_C147( C143 C147 ) C143_=_C148( C143 C148 ) C143_=_C149( C143 C149 ) C143_=_C221( C143 C221 ) C144_=_C145( C144 C145 ) \nC144_=_C146( C144 C146 ) C144_=_C147( C144 C147 ) C144_=_C148( C144 C148 ) C144_=_C149( C144 C149 ) C144_=_C224( C144 C224 ) C145_=_C146( C145 C146 ) \nC145_=_C147( C145 C147 ) C145_=_C148( C145 C148 ) C145_=_C149( C145 C149 ) C145_=_C243( C145 C243 ) C145_=_C307( C145 C307 ) C145_=_C319( C145 C319 ) \nC145_=_C3916( C145 C3916 ) C146_=_C147( C146 C147 ) C146_=_C148( C146 C148 ) C146_=_C149( C146 C149 ) C146_=_C183( C146 C183 ) C146_=_C225( C146 C225 ) \nC146_=_C244( C146 C244 ) C146_=_C259( C146 C259 ) C146_=_C273( C146 C273 ) C146_=_C308( C146 C308 ) C146_=_C1098( C146 C1098 ) C147_=_C148( C147 C148 ) \nC147_=_C149( C147 C149 ) C147_=_C184( C147 C184 ) C147_=_C274( C147 C274 ) C147_=_C309( C147 C309 ) C148_=_C149( C148 C149 ) C148_=_C227( C148 C227 ) \nC149_=_C186( C149 C186 ) C149_=_C276( C149 C276 ) C149_=_C310( C149 C310 ) C150_=_C152( C150 C152 ) C150_=_C153( C150 C153 ) C150_=_C154( C150 C154 ) \nC150_=_C156( C150 C156 ) C150_=_C172( C150 C172 ) C150_=_C178( C150 C178 ) C150_=_C179( C150 C179 ) C150_=_C180( C150 C180 ) C150_=_C181( C150 C181 ) \nC150_=_C182( C150 C182 ) C150_=_C183( C150 C183 ) C150_=_C184( C150 C184 ) C150_=_C185( C150 C185 ) C150_=_C186( C150 C186 ) C152_=_C153( C152 C153 ) \nC152_=_C154( C152 C154 ) C152_=_C156( C152 C156 ) C152_=_C187( C152 C187 ) C152_=_C212( C152 C212 ) C152_=_C213( C152 C213 ) C152_=_C214( C152 C214 ) \nC152_=_C215( C152 C215 ) C152_=_C216( C152 C216 ) C152_=_C217( C152 C217 ) C152_=_C218( C152 C218 ) C152_=_C219( C152 C219 ) C152_=_C220( C152 C220 ) \nC152_=_C221( C152 C221 ) C152_=_C222( C152 C222 ) C152_=_C223( C152 C223 ) C152_=_C224( C152 C224 ) C152_=_C225( C152 C225 ) C152_=_C226( C152 C226 ) \nC152_=_C227( C152 C227 ) C153_=_C154( C153 C154 ) C153_=_C156( C153 C156 ) C153_=_C188( C153 C188 ) C153_=_C229( C153 C229 ) C153_=_C232( C153 C232 ) \nC153_=_C233( C153 C233 ) C153_=_C234( C153 C234 ) C153_=_C236( C153 C236 ) C153_=_C237( C153 C237 ) C153_=_C238( C153 C238 ) C153_=_C239( C153 C239 ) \nC153_=_C240( C153 C240 ) C153_=_C241( C153 C241 ) C153_=_C242( C153 C242 ) C153_=_C243( C153 C243 ) C153_=_C244( C153 C244 ) C154_=_C156( C154 C156 ) \nC154_=_C189( C154 C189 ) C154_=_C246( C154 C246 ) C154_=_C247( C154 C247 ) C154_=_C248( C154 C248 ) C154_=_C249( C154 C249 ) C154_=_C250( C154 C250 ) \nC154_=_C251( C154 C251 ) C154_=_C252( C154 C252 ) C154_=_C253( C154 C253 ) C154_=_C254( C154 C254 ) C154_=_C255( C154 C255 ) C154_=_C256( C154 C256 ) \nC154_=_C257( C154 C257 ) C154_=_C258( C154 C258 ) C154_=_C259( C154 C259 ) C154_=_C260( C154 C260 ) C156_=_C278( C156 C278 ) C156_=_C311( C156 C311 ) \nC156_=_C312( C156 C312 ) C156_=_C313( C156 C313 ) C156_=_C314( C156 C314 ) C156_=_C315( C156 C315 ) C156_=_C316( C156 C316 ) C156_=_C317( C156 C317 ) \nC156_=_C318( C156 C318 ) C156_=_C319( C156 C319 ) C156_=_C320( C156 C320 ) C156_=_C321( C156 C321 ) C156_=_C322( C156 C322 ) C172_=_C178( C172 C178 ) \nC172_=_C179( C172 C179 ) C172_=_C180( C172 C180 ) C172_=_C181( C172 C181 ) C172_=_C182( C172 C182 ) C172_=_C183( C172 C183 ) C172_=_C184( C172 C184 ) \nC172_=_C185( C172 C185 ) C172_=_C186( C172 C186 ) C172_=_C187( C172 C187 ) C172_=_C188( C172 C188 ) C172_=_C189( C172 C189 ) C172_=_C191( C172 C191 ) \nC172_=_C192( C172 C192 ) C172_=_C194( C172 C194 ) C172_=_C196( C172 C196 ) C172_=_C199( C172 C199 ) C172_=_C202( C172 C202 ) C178_=_C179( C178 C179 ) \nC178_=_C180( C178 C180 ) C178_=_C181( C178 C181 ) C178_=_C182( C178 C182 ) C178_=_C183( C178 C183 ) C178_=_C184( C178 C184 ) C178_=_C185( C178 C185 ) \nC178_=_C186( C178 C186 ) C178_=_C248( C178 C248 ) C178_=_C264( C178 C264 ) C179_=_C180( C179 C180 ) C179_=_C181( C179 C181 ) C179_=_C182( C179 C182 ) \nC179_=_C183( C179 C183 ) C179_=_C184( C179 C184 ) C179_=_C185( C179 C185 ) C179_=_C186( C179 C186 ) C179_=_C218( C179 C218 ) C179_=_C237( C179 C237 ) \nC179_=_C249( C179 C249 ) C179_=_C1921( C179 C1921 ) C180_=_C181( C180 C181 ) C180_=_C182( C180 C182 ) C180_=_C183( C180 C183 ) C180_=_C184( C180 C184 ) \nC180_=_C185( C180 C185 ) C180_=_C186( C180 C186 ) C180_=_C250( C180 C250 ) C180_=_C265( C180 C265 ) C181_=_C182( C181 C182 ) C181_=_C183( C181 C183 ) \nC181_=_C184( C181 C184 ) C181_=_C185( C181 C185 ) C181_=_C186( C181 C186 ) C181_=_C222( C181 C222 ) C181_=_C240( C181 C240 ) C181_=_C253( C181 C253 ) \nC182_=_C183( C182 C183 ) C182_=_C184( C182 C184 ) C182_=_C185( C182 C185 ) C182_=_C186( C182 C186 ) C182_=_C257( C182 C257 ) C182_=_C271( C182 C271 ) \nC183_=_C184( C183 C184 ) C183_=_C185( C183 C185 ) C183_=_C186( C183 C186 ) C183_=_C225( C183 C225 ) C183_=_C244( C183 C244 ) C183_=_C259( C183 C259 ) \nC183_=_C273( C183 C273 ) C183_=_C308( C183 C308 ) C183_=_C1098( C183 C1098 ) C184_=_C185( C184 C185 ) C184_=_C186( C184 C186 ) C184_=_C274( C184 C274 ) \nC184_=_C309( C184 C309 ) C185_=_C186( C185 C186 ) C185_=_C260( C185 C260 ) C185_=_C275( C185 C275 ) C186_=_C276( C186</w:t>
      </w:r>
    </w:p>
    <w:p>
      <w:pPr>
        <w:pStyle w:val="PreformattedText"/>
        <w:bidi w:val="0"/>
        <w:spacing w:before="0" w:after="0"/>
        <w:jc w:val="left"/>
        <w:rPr/>
      </w:pPr>
      <w:r>
        <w:rPr/>
        <w:t xml:space="preserve"> </w:t>
      </w:r>
      <w:r>
        <w:rPr/>
        <w:t>C276 ) C186_=_C310( C186 C310 ) \nC187_=_C188( C187 C188 ) C187_=_C189( C187 C189 ) C187_=_C191( C187 C191 ) C187_=_C192( C187 C192 ) C187_=_C194( C187 C194 ) C187_=_C196( C187 C196 ) \nC187_=_C199( C187 C199 ) C187_=_C202( C187 C202 ) C187_=_C212( C187 C212 ) C187_=_C213( C187 C213 ) C187_=_C214( C187 C214 ) C187_=_C215( C187 C215 ) \nC187_=_C216( C187 C216 ) C187_=_C217( C187 C217 ) C187_=_C218( C187 C218 ) C187_=_C219( C187 C219 ) C187_=_C220( C187 C220 ) C187_=_C221( C187 C221 ) \nC187_=_C222( C187 C222 ) C187_=_C223( C187 C223 ) C187_=_C224( C187 C224 ) C187_=_C225( C187 C225 ) C187_=_C226( C187 C226 ) C187_=_C227( C187 C227 ) \nC188_=_C189( C188 C189 ) C188_=_C191( C188 C191 ) C188_=_C192( C188 C192 ) C188_=_C194( C188 C194 ) C188_=_C196( C188 C196 ) C188_=_C199( C188 C199 ) \nC188_=_C202( C188 C202 ) C188_=_C229( C188 C229 ) C188_=_C232( C188 C232 ) C188_=_C233( C188 C233 ) C188_=_C234( C188 C234 ) C188_=_C236( C188 C236 ) \nC188_=_C237( C188 C237 ) C188_=_C238( C188 C238 ) C188_=_C239( C188 C239 ) C188_=_C240( C188 C240 ) C188_=_C241( C188 C241 ) C188_=_C242( C188 C242 ) \nC188_=_C243( C188 C243 ) C188_=_C244( C188 C244 ) C189_=_C191( C189 C191 ) C189_=_C192( C189 C192 ) C189_=_C194( C189 C194 ) C189_=_C196( C189 C196 ) \nC189_=_C199( C189 C199 ) C189_=_C202( C189 C202 ) C189_=_C246( C189 C246 ) C189_=_C247( C189 C247 ) C189_=_C248( C189 C248 ) C189_=_C249( C189 C249 ) \nC189_=_C250( C189 C250 ) C189_=_C251( C189 C251 ) C189_=_C252( C189 C252 ) C189_=_C253( C189 C253 ) C189_=_C254( C189 C254 ) C189_=_C255( C189 C255 ) \nC189_=_C256( C189 C256 ) C189_=_C257( C189 C257 ) C189_=_C258( C189 C258 ) C189_=_C259( C189 C259 ) C189_=_C260( C189 C260 ) C191_=_C192( C191 C192 ) \nC191_=_C194( C191 C194 ) C191_=_C196( C191 C196 ) C191_=_C199( C191 C199 ) C191_=_C202( C191 C202 ) C191_=_C277( C191 C277 ) C191_=_C298( C191 C298 ) \nC191_=_C299( C191 C299 ) C191_=_C300( C191 C300 ) C191_=_C302( C191 C302 ) C191_=_C303( C191 C303 ) C191_=_C304( C191 C304 ) C191_=_C305( C191 C305 ) \nC191_=_C306( C191 C306 ) C191_=_C307( C191 C307 ) C191_=_C308( C191 C308 ) C191_=_C309( C191 C309 ) C191_=_C310( C191 C310 ) C192_=_C194( C192 C194 ) \nC192_=_C196( C192 C196 ) C192_=_C199( C192 C199 ) C192_=_C202( C192 C202 ) C192_=_C212( C192 C212 ) C192_=_C232( C192 C232 ) C192_=_C246( C192 C246 ) \nC192_=_C262( C192 C262 ) C192_=_C279( C192 C279 ) C192_=_C298( C192 C298 ) C192_=_C311( C192 C311 ) C192_=_C323( C192 C323 ) C192_=_C324( C192 C324 ) \nC192_=_C325( C192 C325 ) C192_=_C328( C192 C328 ) C192_=_C329( C192 C329 ) C192_=_C331( C192 C331 ) C192_=_C332( C192 C332 ) C192_=_C334( C192 C334 ) \nC192_=_C335( C192 C335 ) C192_=_C336( C192 C336 ) C192_=_C337( C192 C337 ) C192_=_C338( C192 C338 ) C194_=_C196( C194 C196 ) C194_=_C199( C194 C199 ) \nC194_=_C202( C194 C202 ) C194_=_C281( C194 C281 ) C194_=_C324( C194 C324 ) C194_=_C339( C194 C339 ) C194_=_C832( C194 C832 ) C194_=_C915( C194 C915 ) \nC194_=_C1020( C194 C1020 ) C194_=_C1021( C194 C1021 ) C194_=_C1022( C194 C1022 ) C194_=_C1023( C194 C1023 ) C194_=_C1024( C194 C1024 ) C194_=_C1025( C194 C1025 ) \nC194_=_C1026( C194 C1026 ) C194_=_C1027( C194 C1027 ) C194_=_C1028( C194 C1028 ) C194_=_C1029( C194 C1029 ) C194_=_C1030( C194 C1030 ) C194_=_C1031( C194 C1031 ) \nC194_=_C1032( C194 C1032 ) C194_=_C1033( C194 C1033 ) C194_=_C1034( C194 C1034 ) C194_=_C1035( C194 C1035 ) C194_=_C1036( C194 C1036 ) C194_=_C1037( C194 C1037 ) \nC194_=_C1038( C194 C1038 ) C194_=_C1039( C194 C1039 ) C194_=_C1040( C194 C1040 ) C194_=_C1041( C194 C1041 ) C196_=_C199( C196 C199 ) C196_=_C202( C196 C202 ) \nC196_=_C236( C196 C236 ) C196_=_C284( C196 C284 ) C196_=_C302( C196 C302 ) C196_=_C341( C196 C341 ) C196_=_C714( C196 C714 ) C196_=_C742( C196 C742 ) \nC196_=_C942( C196 C942 ) C196_=_C1020( C196 C1020 ) C196_=_C1046( C196 C1046 ) C196_=_C1063( C196 C1063 ) C196_=_C1312( C196 C1312 ) C196_=_C1478( C196 C1478 ) \nC196_=_C1479( C196 C1479 ) C196_=_C1480( C196 C1480 ) C196_=_C1482( C196 C1482 ) C196_=_C1484( C196 C1484 ) C196_=_C1485( C196 C1485 ) C196_=_C1486( C196 C1486 ) \nC196_=_C1487( C196 C1487 ) C196_=_C1488( C196 C1488 ) C196_=_C1489( C196 C1489 ) C196_=_C1490( C196 C1490 ) C196_=_C1491( C196 C1491 ) C196_=_C1492( C196 C1492 ) \nC199_=_C202( C199 C202 ) C199_=_C239( C199 C239 ) C199_=_C287( C199 C287 ) C199_=_C304( C199 C304 ) C199_=_C345( C199 C345 ) C199_=_C978( C199 C978 ) \nC199_=_C1024( C199 C1024 ) C199_=_C1295( C199 C1295 ) C199_=_C1436( C199 C1436 ) C199_=_C1893( C199 C1893 ) C199_=_C2292( C199 C2292 ) C199_=_C2900( C199 C2900 ) \nC199_=_C2901( C199 C2901 ) C199_=_C2902( C199 C2902 ) C199_=_C2903( C199 C2903 ) C199_=_C2904( C199 C2904 ) C199_=_C2906( C199 C2906 ) C199_=_C2907( C199 C2907 ) \nC199_=_C2908( C199 C2908 ) C199_=_C2909( C199 C2909 ) C199_=_C2911( C199 C2911 ) C202_=_C241( C202 C241 ) C202_=_C289( C202 C289 ) C202_=_C305( C202 C305 ) \nC202_=_C348( C202 C348 ) C202_=_C564( C202 C564 ) C202_=_C1030( C202 C1030 ) C202_=_C1161( C202 C1161 ) C202_=_C1299( C202 C1299 ) C202_=_C1444( C202 C1444 ) \nC202_=_C1897( C202 C1897 ) C202_=_C3184( C202 C3184 ) C202_=_C3539( C202 C3539 ) C202_=_C3540( C202 C3540 ) C202_=_C3541( C202 C3541 ) C202_=_C3542( C202 C3542 ) \nC202_=_C3543( C202 C3543 ) C202_=_C3544( C202 C3544 ) C202_=_C3546( C202 C3546 ) C202_=_C3547( C202 C3547 ) C202_=_C3548( C202 C3548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32( C212 C232 ) C212_=_C246( C212 C246 ) C212_=_C262( C212 C262 ) C212_=_C279( C212 C279 ) \nC212_=_C298( C212 C298 ) C212_=_C311( C212 C311 ) C212_=_C323( C212 C323 ) C212_=_C324( C212 C324 ) C212_=_C325( C212 C325 ) C212_=_C328( C212 C328 ) \nC212_=_C329( C212 C329 ) C212_=_C331( C212 C331 ) C212_=_C332( C212 C332 ) C212_=_C334( C212 C334 ) C212_=_C335( C212 C335 ) C212_=_C336( C212 C336 ) \nC212_=_C337( C212 C337 ) C212_=_C338( C212 C338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313( C213 C313 ) C213_=_C325( C213 C325 ) \nC213_=_C1043( C213 C1043 ) C213_=_C1046( C213 C1046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314( C214 C314 ) C214_=_C861( C214 C861 ) C214_=_C1043( C214 C1043 ) \nC214_=_C1061( C214 C1061 ) C214_=_C1086( C214 C1086 ) C214_=_C1087( C214 C1087 ) C214_=_C1088( C214 C1088 ) C214_=_C1089( C214 C1089 ) C214_=_C1091( C214 C1091 ) \nC214_=_C1092( C214 C1092 ) C214_=_C1093( C214 C1093 ) C214_=_C1094( C214 C1094 ) C214_=_C1096( C214 C1096 ) C214_=_C1097( C214 C1097 ) C214_=_C1098( C214 C1098 ) \nC214_=_C1099( C214 C1099 ) C214_=_C1101( C214 C1101 ) C214_=_C1102( C214 C1102 ) C215_=_C216( C215 C216 ) C215_=_C217( C215 C217 ) C215_=_C218( C215 C218 ) \nC215_=_C219( C215 C219 ) C215_=_C220( C215 C220 ) C215_=_C221( C215 C221 ) C215_=_C222( C215 C222 ) C215_=_C223( C215 C223 ) C215_=_C224( C215 C224 ) \nC215_=_C225( C215 C225 ) C215_=_C226( C215 C226 ) C215_=_C227( C215 C227 ) C216_=_C217( C216 C217 ) C216_=_C218( C216 C218 ) C216_=_C219( C216 C219 ) \nC216_=_C220( C216 C220 ) C216_=_C221( C216 C221 ) C216_=_C222( C216 C222 ) C216_=_C223( C216 C223 ) C216_=_C224( C216 C224 ) C216_=_C225( C216 C225 ) \nC216_=_C226( C216 C226 ) C216_=_C227( C216 C227 ) C217_=_C218( C217 C218 ) C217_=_C219( C217 C219 ) C217_=_C220( C217 C220 ) C217_=_C221( C217 C221 ) \nC217_=_C222( C217 C222 ) C217_=_C223( C217 C223 ) C217_=_C224( C217 C224 ) C217_=_C225( C217 C225 ) C217_=_C226( C217 C226 ) C217_=_C227( C217 C227 ) \nC217_=_C1478( C217 C1478 ) C218_=_C219( C218 C219 ) C218_=_C220( C218 C220 ) C218_=_C221( C218 C221 ) C218_=_C222( C218 C222 ) C218_=_C223( C218 C223 ) \nC218_=_C224( C218 C224 ) C218_=_C225( C218 C225 ) C218_=_C226( C218 C226 ) C218_=_C227( C218 C227 ) C218_=_C237( C218 C237 ) C218_=_C249( C218 C249 ) \nC218_=_C1921( C218 C1921 ) C219_=_C220( C219 C220 ) C219_=_C221( C219 C221 ) C219_=_C222( C219 C222 ) C219_=_C223( C219 C223 ) C219_=_C224( C219 C224 ) \nC219_=_C225( C219 C225 ) C219_=_C226( C219 C226 ) C219_=_C227( C219 C227 ) C220_=_C221( C220 C221 ) C220_=_C222( C220 C222 ) C220_=_C223( C220 C223 ) \nC220_=_C224( C220 C224 ) C220_=_C225( C220 C225 ) C220_=_C226( C220 C226 ) C220_=_C227( C220 C227 ) C221_=_C222( C221 C222 ) C221_=_C223( C221 C223 ) \nC221_=_C224( C221 C224 ) C221_=_C225( C221 C225 ) C221_=_C226( C221 C226 ) C221_=_C227( C221 C227 ) C222_=_C223( C222 C223 ) C222_=_C224( C222 C224 ) \nC222_=_C225( C222 C225 ) C222_=_C226( C222 C226 ) C222_=_C227( C222 C227 ) C222_=_C240( C222 C240 ) C222_=_C253( C222 C253 ) C223_=_C224( C223 C224 ) \nC223_=_C225( C223 C225 ) C223_=_C226( C223 C226 ) C223_=_C227( C223 C227 ) C223_=_C318( C223 C318 ) C223_=_C332( C223 C332 ) C223_=_C1093( C223 C1093 ) \nC224_=_C225( C224 C225 ) C224_=_C226( C224 C226 ) C224_=_C227( C224 C227 ) C225_=_C226( C225 C226 ) C225_=_C227( C225 C227 ) C225_=_C244( C225 C244 ) \nC225_=_C259( C225 C259 ) C225_=_C273( C225 C273 ) C225_=_C308( C225 C308 ) C225_=_C1098( C225 C1098 ) C226_=_C227( C226 C227 ) C226_=_C322( C226 C322 ) \nC226_=_C338( C226 C338 ) C226_=_C1101( C226 C1101 ) C229_=_C232( C229 C232 ) C229_=_C233( C229 C233 ) C229_=_C234(</w:t>
      </w:r>
    </w:p>
    <w:p>
      <w:pPr>
        <w:pStyle w:val="PreformattedText"/>
        <w:bidi w:val="0"/>
        <w:spacing w:before="0" w:after="0"/>
        <w:jc w:val="left"/>
        <w:rPr/>
      </w:pPr>
      <w:r>
        <w:rPr/>
        <w:t xml:space="preserve"> </w:t>
      </w:r>
      <w:r>
        <w:rPr/>
        <w:t>C229 C234 ) C229_=_C236( C229 C236 ) \nC229_=_C237( C229 C237 ) C229_=_C238( C229 C238 ) C229_=_C239( C229 C239 ) C229_=_C240( C229 C240 ) C229_=_C241( C229 C241 ) C229_=_C242( C229 C242 ) \nC229_=_C243( C229 C243 ) C229_=_C244( C229 C244 ) C229_=_C277( C229 C277 ) C229_=_C278( C229 C278 ) C229_=_C279( C229 C279 ) C229_=_C281( C229 C281 ) \nC229_=_C284( C229 C284 ) C229_=_C287( C229 C287 ) C229_=_C289( C229 C289 ) C232_=_C233( C232 C233 ) C232_=_C234( C232 C234 ) C232_=_C236( C232 C236 ) \nC232_=_C237( C232 C237 ) C232_=_C238( C232 C238 ) C232_=_C239( C232 C239 ) C232_=_C240( C232 C240 ) C232_=_C241( C232 C241 ) C232_=_C242( C232 C242 ) \nC232_=_C243( C232 C243 ) C232_=_C244( C232 C244 ) C232_=_C246( C232 C246 ) C232_=_C262( C232 C262 ) C232_=_C279( C232 C279 ) C232_=_C298( C232 C298 ) \nC232_=_C311( C232 C311 ) C232_=_C323( C232 C323 ) C232_=_C324( C232 C324 ) C232_=_C325( C232 C325 ) C232_=_C328( C232 C328 ) C232_=_C329( C232 C329 ) \nC232_=_C331( C232 C331 ) C232_=_C332( C232 C332 ) C232_=_C334( C232 C334 ) C232_=_C335( C232 C335 ) C232_=_C336( C232 C336 ) C232_=_C337( C232 C337 ) \nC232_=_C338( C232 C338 ) C233_=_C234( C233 C234 ) C233_=_C236( C233 C236 ) C233_=_C237( C233 C237 ) C233_=_C238( C233 C238 ) C233_=_C239( C233 C239 ) \nC233_=_C240( C233 C240 ) C233_=_C241( C233 C241 ) C233_=_C242( C233 C242 ) C233_=_C243( C233 C243 ) C233_=_C244( C233 C244 ) C233_=_C247( C233 C247 ) \nC233_=_C263( C233 C263 ) C233_=_C299( C233 C299 ) C233_=_C323( C233 C323 ) C233_=_C339( C233 C339 ) C233_=_C341( C233 C341 ) C233_=_C345( C233 C345 ) \nC233_=_C348( C233 C348 ) C234_=_C236( C234 C236 ) C234_=_C237( C234 C237 ) C234_=_C238( C234 C238 ) C234_=_C239( C234 C239 ) C234_=_C240( C234 C240 ) \nC234_=_C241( C234 C241 ) C234_=_C242( C234 C242 ) C234_=_C243( C234 C243 ) C234_=_C244( C234 C244 ) C234_=_C300( C234 C300 ) C234_=_C312( C234 C312 ) \nC236_=_C237( C236 C237 ) C236_=_C238( C236 C238 ) C236_=_C239( C236 C239 ) C236_=_C240( C236 C240 ) C236_=_C241( C236 C241 ) C236_=_C242( C236 C242 ) \nC236_=_C243( C236 C243 ) C236_=_C244( C236 C244 ) C236_=_C284( C236 C284 ) C236_=_C302( C236 C302 ) C236_=_C341( C236 C341 ) C236_=_C714( C236 C714 ) \nC236_=_C742( C236 C742 ) C236_=_C942( C236 C942 ) C236_=_C1020( C236 C1020 ) C236_=_C1046( C236 C1046 ) C236_=_C1063( C236 C1063 ) C236_=_C1312( C236 C1312 ) \nC236_=_C1478( C236 C1478 ) C236_=_C1479( C236 C1479 ) C236_=_C1480( C236 C1480 ) C236_=_C1482( C236 C1482 ) C236_=_C1484( C236 C1484 ) C236_=_C1485( C236 C1485 ) \nC236_=_C1486( C236 C1486 ) C236_=_C1487( C236 C1487 ) C236_=_C1488( C236 C1488 ) C236_=_C1489( C236 C1489 ) C236_=_C1490( C236 C1490 ) C236_=_C1491( C236 C1491 ) \nC236_=_C1492( C236 C1492 ) C237_=_C238( C237 C238 ) C237_=_C239( C237 C239 ) C237_=_C240( C237 C240 ) C237_=_C241( C237 C241 ) C237_=_C242( C237 C242 ) \nC237_=_C243( C237 C243 ) C237_=_C244( C237 C244 ) C237_=_C249( C237 C249 ) C237_=_C1921( C237 C1921 ) C238_=_C239( C238 C239 ) C238_=_C240( C238 C240 ) \nC238_=_C241( C238 C241 ) C238_=_C242( C238 C242 ) C238_=_C243( C238 C243 ) C238_=_C244( C238 C244 ) C238_=_C303( C238 C303 ) C238_=_C317( C238 C317 ) \nC238_=_C1941( C238 C1941 ) C239_=_C240( C239 C240 ) C239_=_C241( C239 C241 ) C239_=_C242( C239 C242 ) C239_=_C243( C239 C243 ) C239_=_C244( C239 C244 ) \nC239_=_C287( C239 C287 ) C239_=_C304( C239 C304 ) C239_=_C345( C239 C345 ) C239_=_C978( C239 C978 ) C239_=_C1024( C239 C1024 ) C239_=_C1295( C239 C1295 ) \nC239_=_C1436( C239 C1436 ) C239_=_C1893( C239 C1893 ) C239_=_C2292( C239 C2292 ) C239_=_C2900( C239 C2900 ) C239_=_C2901( C239 C2901 ) C239_=_C2902( C239 C2902 ) \nC239_=_C2903( C239 C2903 ) C239_=_C2904( C239 C2904 ) C239_=_C2906( C239 C2906 ) C239_=_C2907( C239 C2907 ) C239_=_C2908( C239 C2908 ) C239_=_C2909( C239 C2909 ) \nC239_=_C2911( C239 C2911 ) C240_=_C241( C240 C241 ) C240_=_C242( C240 C242 ) C240_=_C243( C240 C243 ) C240_=_C244( C240 C244 ) C240_=_C253( C240 C253 ) \nC241_=_C242( C241 C242 ) C241_=_C243( C241 C243 ) C241_=_C244( C241 C244 ) C241_=_C289( C241 C289 ) C241_=_C305( C241 C305 ) C241_=_C348( C241 C348 ) \nC241_=_C564( C241 C564 ) C241_=_C1030( C241 C1030 ) C241_=_C1161( C241 C1161 ) C241_=_C1299( C241 C1299 ) C241_=_C1444( C241 C1444 ) C241_=_C1897( C241 C1897 ) \nC241_=_C3184( C241 C3184 ) C241_=_C3539( C241 C3539 ) C241_=_C3540( C241 C3540 ) C241_=_C3541( C241 C3541 ) C241_=_C3542( C241 C3542 ) C241_=_C3543( C241 C3543 ) \nC241_=_C3544( C241 C3544 ) C241_=_C3546( C241 C3546 ) C241_=_C3547( C241 C3547 ) C241_=_C3548( C241 C3548 ) C242_=_C243( C242 C243 ) C242_=_C244( C242 C244 ) \nC242_=_C306( C242 C306 ) C242_=_C336( C242 C336 ) C242_=_C1033( C242 C1033 ) C242_=_C1487( C242 C1487 ) C242_=_C2908( C242 C2908 ) C242_=_C3540( C242 C3540 ) \nC243_=_C244( C243 C244 ) C243_=_C307( C243 C307 ) C243_=_C319( C243 C319 ) C243_=_C3916( C243 C3916 ) C244_=_C259( C244 C259 ) C244_=_C273( C244 C273 ) \nC244_=_C308( C244 C308 ) C244_=_C1098( C244 C1098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2( C246 C262 ) C246_=_C279( C246 C279 ) \nC246_=_C298( C246 C298 ) C246_=_C311( C246 C311 ) C246_=_C323( C246 C323 ) C246_=_C324( C246 C324 ) C246_=_C325( C246 C325 ) C246_=_C328( C246 C328 ) \nC246_=_C329( C246 C329 ) C246_=_C331( C246 C331 ) C246_=_C332( C246 C332 ) C246_=_C334( C246 C334 ) C246_=_C335( C246 C335 ) C246_=_C336( C246 C336 ) \nC246_=_C337( C246 C337 ) C246_=_C338( C246 C338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3( C247 C263 ) C247_=_C299( C247 C299 ) C247_=_C323( C247 C323 ) \nC247_=_C339( C247 C339 ) C247_=_C341( C247 C341 ) C247_=_C345( C247 C345 ) C247_=_C348( C247 C348 ) C248_=_C249( C248 C249 ) C248_=_C250( C248 C250 ) \nC248_=_C251( C248 C251 ) C248_=_C252( C248 C252 ) C248_=_C253( C248 C253 ) C248_=_C254( C248 C254 ) C248_=_C255( C248 C255 ) C248_=_C256( C248 C256 ) \nC248_=_C257( C248 C257 ) C248_=_C258( C248 C258 ) C248_=_C259( C248 C259 ) C248_=_C260( C248 C260 ) C248_=_C264( C248 C264 ) C249_=_C250( C249 C250 ) \nC249_=_C251( C249 C251 ) C249_=_C252( C249 C252 ) C249_=_C253( C249 C253 ) C249_=_C254( C249 C254 ) C249_=_C255( C249 C255 ) C249_=_C256( C249 C256 ) \nC249_=_C257( C249 C257 ) C249_=_C258( C249 C258 ) C249_=_C259( C249 C259 ) C249_=_C260( C249 C260 ) C249_=_C1921( C249 C1921 ) C250_=_C251( C250 C251 ) \nC250_=_C252( C250 C252 ) C250_=_C253( C250 C253 ) C250_=_C254( C250 C254 ) C250_=_C255( C250 C255 ) C250_=_C256( C250 C256 ) C250_=_C257( C250 C257 ) \nC250_=_C258( C250 C258 ) C250_=_C259( C250 C259 ) C250_=_C260( C250 C260 ) C250_=_C265( C250 C265 ) C251_=_C252( C251 C252 ) C251_=_C253( C251 C253 ) \nC251_=_C254( C251 C254 ) C251_=_C255( C251 C255 ) C251_=_C256( C251 C256 ) C251_=_C257( C251 C257 ) C251_=_C258( C251 C258 ) C251_=_C259( C251 C259 ) \nC251_=_C260( C251 C260 ) C251_=_C266( C251 C266 ) C251_=_C328( C251 C328 ) C252_=_C253( C252 C253 ) C252_=_C254( C252 C254 ) C252_=_C255( C252 C255 ) \nC252_=_C256( C252 C256 ) C252_=_C257( C252 C257 ) C252_=_C258( C252 C258 ) C252_=_C259( C252 C259 ) C252_=_C260( C252 C260 ) C252_=_C267( C252 C267 ) \nC252_=_C329( C252 C329 ) C252_=_C2735( C252 C2735 ) C253_=_C254( C253 C254 ) C253_=_C255( C253 C255 ) C253_=_C256( C253 C256 ) C253_=_C257( C253 C257 ) \nC253_=_C258( C253 C258 ) C253_=_C259( C253 C259 ) C253_=_C260( C253 C260 ) C254_=_C255( C254 C255 ) C254_=_C256( C254 C256 ) C254_=_C257( C254 C257 ) \nC254_=_C258( C254 C258 ) C254_=_C259( C254 C259 ) C254_=_C260( C254 C260 ) C254_=_C268( C254 C268 ) C254_=_C331( C254 C331 ) C255_=_C256( C255 C256 ) \nC255_=_C257( C255 C257 ) C255_=_C258( C255 C258 ) C255_=_C259( C255 C259 ) C255_=_C260( C255 C260 ) C255_=_C269( C255 C269 ) C255_=_C334( C255 C334 ) \nC256_=_C257( C256 C257 ) C256_=_C258( C256 C258 ) C256_=_C259( C256 C259 ) C256_=_C260( C256 C260 ) C256_=_C270( C256 C270 ) C256_=_C335( C256 C335 ) \nC257_=_C258( C257 C258 ) C257_=_C259( C257 C259 ) C257_=_C260( C257 C260 ) C257_=_C271( C257 C271 ) C258_=_C259( C258 C259 ) C258_=_C260( C258 C260 ) \nC258_=_C272( C258 C272 ) C258_=_C337( C258 C337 ) C259_=_C260( C259 C260 ) C259_=_C273( C259 C273 ) C259_=_C308( C259 C308 ) C259_=_C1098( C259 C1098 ) \nC260_=_C275( C260 C275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9( C262 C279 ) C262_=_C298( C262 C298 ) C262_=_C311( C262 C311 ) \nC262_=_C323( C262 C323 ) C262_=_C324( C262 C324 ) C262_=_C325( C262 C325 ) C262_=_C328( C262 C328 ) C262_=_C329( C262 C329 ) C262_=_C331( C262 C331 ) \nC262_=_C332( C262 C332 ) C262_=_C334( C262 C334 ) C262_=_C335( C262 C335 ) C262_=_C336( C262 C336 ) C262_=_C337( C262 C337 ) C262_=_C338( C262 C338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99( C263 C299 ) C263_=_C323( C263 C323 ) C263_=_C339( C263 C339 ) C263_=_C341( C263 C341 ) C263_=_C345( C263 C345 ) \nC263_=_C348( C263</w:t>
      </w:r>
    </w:p>
    <w:p>
      <w:pPr>
        <w:pStyle w:val="PreformattedText"/>
        <w:bidi w:val="0"/>
        <w:spacing w:before="0" w:after="0"/>
        <w:jc w:val="left"/>
        <w:rPr/>
      </w:pPr>
      <w:r>
        <w:rPr/>
        <w:t xml:space="preserve"> </w:t>
      </w:r>
      <w:r>
        <w:rPr/>
        <w:t>C348 ) C264_=_C265( C264 C265 ) C264_=_C266( C264 C266 ) C264_=_C267( C264 C267 ) C264_=_C268( C264 C268 ) C264_=_C269( C264 C269 ) \nC264_=_C270( C264 C270 ) C264_=_C271( C264 C271 ) C264_=_C272( C264 C272 ) C264_=_C273( C264 C273 ) C264_=_C274( C264 C274 ) C264_=_C275( C264 C275 ) \nC264_=_C276( C264 C276 ) C265_=_C266( C265 C266 ) C265_=_C267( C265 C267 ) C265_=_C268( C265 C268 ) C265_=_C269( C265 C269 ) C265_=_C270( C265 C270 ) \nC265_=_C271( C265 C271 ) C265_=_C272( C265 C272 ) C265_=_C273( C265 C273 ) C265_=_C274( C265 C274 ) C265_=_C275( C265 C275 ) C265_=_C276( C265 C276 ) \nC266_=_C267( C266 C267 ) C266_=_C268( C266 C268 ) C266_=_C269( C266 C269 ) C266_=_C270( C266 C270 ) C266_=_C271( C266 C271 ) C266_=_C272( C266 C272 ) \nC266_=_C273( C266 C273 ) C266_=_C274( C266 C274 ) C266_=_C275( C266 C275 ) C266_=_C276( C266 C276 ) C266_=_C328( C266 C328 ) C267_=_C268( C267 C268 ) \nC267_=_C269( C267 C269 ) C267_=_C270( C267 C270 ) C267_=_C271( C267 C271 ) C267_=_C272( C267 C272 ) C267_=_C273( C267 C273 ) C267_=_C274( C267 C274 ) \nC267_=_C275( C267 C275 ) C267_=_C276( C267 C276 ) C267_=_C329( C267 C329 ) C267_=_C2735( C267 C2735 ) C268_=_C269( C268 C269 ) C268_=_C270( C268 C270 ) \nC268_=_C271( C268 C271 ) C268_=_C272( C268 C272 ) C268_=_C273( C268 C273 ) C268_=_C274( C268 C274 ) C268_=_C275( C268 C275 ) C268_=_C276( C268 C276 ) \nC268_=_C331( C268 C331 ) C269_=_C270( C269 C270 ) C269_=_C271( C269 C271 ) C269_=_C272( C269 C272 ) C269_=_C273( C269 C273 ) C269_=_C274( C269 C274 ) \nC269_=_C275( C269 C275 ) C269_=_C276( C269 C276 ) C269_=_C334( C269 C334 ) C270_=_C271( C270 C271 ) C270_=_C272( C270 C272 ) C270_=_C273( C270 C273 ) \nC270_=_C274( C270 C274 ) C270_=_C275( C270 C275 ) C270_=_C276( C270 C276 ) C270_=_C335( C270 C335 ) C271_=_C272( C271 C272 ) C271_=_C273( C271 C273 ) \nC271_=_C274( C271 C274 ) C271_=_C275( C271 C275 ) C271_=_C276( C271 C276 ) C272_=_C273( C272 C273 ) C272_=_C274( C272 C274 ) C272_=_C275( C272 C275 ) \nC272_=_C276( C272 C276 ) C272_=_C337( C272 C337 ) C273_=_C274( C273 C274 ) C273_=_C275( C273 C275 ) C273_=_C276( C273 C276 ) C273_=_C308( C273 C308 ) \nC273_=_C1098( C273 C1098 ) C274_=_C275( C274 C275 ) C274_=_C276( C274 C276 ) C274_=_C309( C274 C309 ) C275_=_C276( C275 C276 ) C276_=_C310( C276 C310 ) \nC277_=_C278( C277 C278 ) C277_=_C279( C277 C279 ) C277_=_C281( C277 C281 ) C277_=_C284( C277 C284 ) C277_=_C287( C277 C287 ) C277_=_C289( C277 C289 ) \nC277_=_C298( C277 C298 ) C277_=_C299( C277 C299 ) C277_=_C300( C277 C300 ) C277_=_C302( C277 C302 ) C277_=_C303( C277 C303 ) C277_=_C304( C277 C304 ) \nC277_=_C305( C277 C305 ) C277_=_C306( C277 C306 ) C277_=_C307( C277 C307 ) C277_=_C308( C277 C308 ) C277_=_C309( C277 C309 ) C277_=_C310( C277 C310 ) \nC278_=_C279( C278 C279 ) C278_=_C281( C278 C281 ) C278_=_C284( C278 C284 ) C278_=_C287( C278 C287 ) C278_=_C289( C278 C289 ) C278_=_C311( C278 C311 ) \nC278_=_C312( C278 C312 ) C278_=_C313( C278 C313 ) C278_=_C314( C278 C314 ) C278_=_C315( C278 C315 ) C278_=_C316( C278 C316 ) C278_=_C317( C278 C317 ) \nC278_=_C318( C278 C318 ) C278_=_C319( C278 C319 ) C278_=_C320( C278 C320 ) C278_=_C321( C278 C321 ) C278_=_C322( C278 C322 ) C279_=_C281( C279 C281 ) \nC279_=_C284( C279 C284 ) C279_=_C287( C279 C287 ) C279_=_C289( C279 C289 ) C279_=_C298( C279 C298 ) C279_=_C311( C279 C311 ) C279_=_C323( C279 C323 ) \nC279_=_C324( C279 C324 ) C279_=_C325( C279 C325 ) C279_=_C328( C279 C328 ) C279_=_C329( C279 C329 ) C279_=_C331( C279 C331 ) C279_=_C332( C279 C332 ) \nC279_=_C334( C279 C334 ) C279_=_C335( C279 C335 ) C279_=_C336( C279 C336 ) C279_=_C337( C279 C337 ) C279_=_C338( C279 C338 ) C281_=_C284( C281 C284 ) \nC281_=_C287( C281 C287 ) C281_=_C289( C281 C289 ) C281_=_C324( C281 C324 ) C281_=_C339( C281 C339 ) C281_=_C832( C281 C832 ) C281_=_C915( C281 C915 ) \nC281_=_C1020( C281 C1020 ) C281_=_C1021( C281 C1021 ) C281_=_C1022( C281 C1022 ) C281_=_C1023( C281 C1023 ) C281_=_C1024( C281 C1024 ) C281_=_C1025( C281 C1025 ) \nC281_=_C1026( C281 C1026 ) C281_=_C1027( C281 C1027 ) C281_=_C1028( C281 C1028 ) C281_=_C1029( C281 C1029 ) C281_=_C1030( C281 C1030 ) C281_=_C1031( C281 C1031 ) \nC281_=_C1032( C281 C1032 ) C281_=_C1033( C281 C1033 ) C281_=_C1034( C281 C1034 ) C281_=_C1035( C281 C1035 ) C281_=_C1036( C281 C1036 ) C281_=_C1037( C281 C1037 ) \nC281_=_C1038( C281 C1038 ) C281_=_C1039( C281 C1039 ) C281_=_C1040( C281 C1040 ) C281_=_C1041( C281 C1041 ) C284_=_C287( C284 C287 ) C284_=_C289( C284 C289 ) \nC284_=_C302( C284 C302 ) C284_=_C341( C284 C341 ) C284_=_C714( C284 C714 ) C284_=_C742( C284 C742 ) C284_=_C942( C284 C942 ) C284_=_C1020( C284 C1020 ) \nC284_=_C1046( C284 C1046 ) C284_=_C1063( C284 C1063 ) C284_=_C1312( C284 C1312 ) C284_=_C1478( C284 C1478 ) C284_=_C1479( C284 C1479 ) C284_=_C1480( C284 C1480 ) \nC284_=_C1482( C284 C1482 ) C284_=_C1484( C284 C1484 ) C284_=_C1485( C284 C1485 ) C284_=_C1486( C284 C1486 ) C284_=_C1487( C284 C1487 ) C284_=_C1488( C284 C1488 ) \nC284_=_C1489( C284 C1489 ) C284_=_C1490( C284 C1490 ) C284_=_C1491( C284 C1491 ) C284_=_C1492( C284 C1492 ) C287_=_C289( C287 C289 ) C287_=_C304( C287 C304 ) \nC287_=_C345( C287 C345 ) C287_=_C978( C287 C978 ) C287_=_C1024( C287 C1024 ) C287_=_C1295( C287 C1295 ) C287_=_C1436( C287 C1436 ) C287_=_C1893( C287 C1893 ) \nC287_=_C2292( C287 C2292 ) C287_=_C2900( C287 C2900 ) C287_=_C2901( C287 C2901 ) C287_=_C2902( C287 C2902 ) C287_=_C2903( C287 C2903 ) C287_=_C2904( C287 C2904 ) \nC287_=_C2906( C287 C2906 ) C287_=_C2907( C287 C2907 ) C287_=_C2908( C287 C2908 ) C287_=_C2909( C287 C2909 ) C287_=_C2911( C287 C2911 ) C289_=_C305( C289 C305 ) \nC289_=_C348( C289 C348 ) C289_=_C564( C289 C564 ) C289_=_C1030( C289 C1030 ) C289_=_C1161( C289 C1161 ) C289_=_C1299( C289 C1299 ) C289_=_C1444( C289 C1444 ) \nC289_=_C1897( C289 C1897 ) C289_=_C3184( C289 C3184 ) C289_=_C3539( C289 C3539 ) C289_=_C3540( C289 C3540 ) C289_=_C3541( C289 C3541 ) C289_=_C3542( C289 C3542 ) \nC289_=_C3543( C289 C3543 ) C289_=_C3544( C289 C3544 ) C289_=_C3546( C289 C3546 ) C289_=_C3547( C289 C3547 ) C289_=_C3548( C289 C3548 ) C298_=_C299( C298 C299 ) \nC298_=_C300( C298 C300 ) C298_=_C302( C298 C302 ) C298_=_C303( C298 C303 ) C298_=_C304( C298 C304 ) C298_=_C305( C298 C305 ) C298_=_C306( C298 C306 ) \nC298_=_C307( C298 C307 ) C298_=_C308( C298 C308 ) C298_=_C309( C298 C309 ) C298_=_C310( C298 C310 ) C298_=_C311( C298 C311 ) C298_=_C323( C298 C323 ) \nC298_=_C324( C298 C324 ) C298_=_C325( C298 C325 ) C298_=_C328( C298 C328 ) C298_=_C329( C298 C329 ) C298_=_C331( C298 C331 ) C298_=_C332( C298 C332 ) \nC298_=_C334( C298 C334 ) C298_=_C335( C298 C335 ) C298_=_C336( C298 C336 ) C298_=_C337( C298 C337 ) C298_=_C338( C298 C338 ) C299_=_C300( C299 C300 ) \nC299_=_C302( C299 C302 ) C299_=_C303( C299 C303 ) C299_=_C304( C299 C304 ) C299_=_C305( C299 C305 ) C299_=_C306( C299 C306 ) C299_=_C307( C299 C307 ) \nC299_=_C308( C299 C308 ) C299_=_C309( C299 C309 ) C299_=_C310( C299 C310 ) C299_=_C323( C299 C323 ) C299_=_C339( C299 C339 ) C299_=_C341( C299 C341 ) \nC299_=_C345( C299 C345 ) C299_=_C348( C299 C348 ) C300_=_C302( C300 C302 ) C300_=_C303( C300 C303 ) C300_=_C304( C300 C304 ) C300_=_C305( C300 C305 ) \nC300_=_C306( C300 C306 ) C300_=_C307( C300 C307 ) C300_=_C308( C300 C308 ) C300_=_C309( C300 C309 ) C300_=_C310( C300 C310 ) C300_=_C312( C300 C312 ) \nC302_=_C303( C302 C303 ) C302_=_C304( C302 C304 ) C302_=_C305( C302 C305 ) C302_=_C306( C302 C306 ) C302_=_C307( C302 C307 ) C302_=_C308( C302 C308 ) \nC302_=_C309( C302 C309 ) C302_=_C310( C302 C310 ) C302_=_C341( C302 C341 ) C302_=_C714( C302 C714 ) C302_=_C742( C302 C742 ) C302_=_C942( C302 C942 ) \nC302_=_C1020( C302 C1020 ) C302_=_C1046( C302 C1046 ) C302_=_C1063( C302 C1063 ) C302_=_C1312( C302 C1312 ) C302_=_C1478( C302 C1478 ) C302_=_C1479( C302 C1479 ) \nC302_=_C1480( C302 C1480 ) C302_=_C1482( C302 C1482 ) C302_=_C1484( C302 C1484 ) C302_=_C1485( C302 C1485 ) C302_=_C1486( C302 C1486 ) C302_=_C1487( C302 C1487 ) \nC302_=_C1488( C302 C1488 ) C302_=_C1489( C302 C1489 ) C302_=_C1490( C302 C1490 ) C302_=_C1491( C302 C1491 ) C302_=_C1492( C302 C1492 ) C303_=_C304( C303 C304 ) \nC303_=_C305( C303 C305 ) C303_=_C306( C303 C306 ) C303_=_C307( C303 C307 ) C303_=_C308( C303 C308 ) C303_=_C309( C303 C309 ) C303_=_C310( C303 C310 ) \nC303_=_C317( C303 C317 ) C303_=_C1941( C303 C1941 ) C304_=_C305( C304 C305 ) C304_=_C306( C304 C306 ) C304_=_C307( C304 C307 ) C304_=_C308( C304 C308 ) \nC304_=_C309( C304 C309 ) C304_=_C310( C304 C310 ) C304_=_C345( C304 C345 ) C304_=_C978( C304 C978 ) C304_=_C1024( C304 C1024 ) C304_=_C1295( C304 C1295 ) \nC304_=_C1436( C304 C1436 ) C304_=_C1893( C304 C1893 ) C304_=_C2292( C304 C2292 ) C304_=_C2900( C304 C2900 ) C304_=_C2901( C304 C2901 ) C304_=_C2902( C304 C2902 ) \nC304_=_C2903( C304 C2903 ) C304_=_C2904( C304 C2904 ) C304_=_C2906( C304 C2906 ) C304_=_C2907( C304 C2907 ) C304_=_C2908( C304 C2908 ) C304_=_C2909( C304 C2909 ) \nC304_=_C2911( C304 C2911 ) C305_=_C306( C305 C306 ) C305_=_C307( C305 C307 ) C305_=_C308( C305 C308 ) C305_=_C309( C305 C309 ) C305_=_C310( C305 C310 ) \nC305_=_C348( C305 C348 ) C305_=_C564( C305 C564 ) C305_=_C1030( C305 C1030 ) C305_=_C1161( C305 C1161 ) C305_=_C1299( C305 C1299 ) C305_=_C1444( C305 C1444 ) \nC305_=_C1897( C305 C1897 ) C305_=_C3184( C305 C3184 ) C305_=_C3539( C305 C3539 ) C305_=_C3540( C305 C3540 ) C305_=_C3541( C305 C3541 ) C305_=_C3542( C305 C3542 ) \nC305_=_C3543( C305 C3543 ) C305_=_C3544( C305 C3544 ) C305_=_C3546( C305 C3546 ) C305_=_C3547( C305 C3547 ) C305_=_C3548( C305 C3548 ) C306_=_C307( C306 C307 ) \nC306_=_C308( C306 C308 ) C306_=_C309( C306 C309 ) C306_=_C310( C306 C310 ) C306_=_C336( C306 C336 ) C306_=_C1033( C306 C1033 ) C306_=_C1487( C306 C1487 ) \nC306_=_C2908( C306 C2908 ) C306_=_C3540( C306 C3540 ) C307_=_C308( C307 C308 ) C307_=_C309( C307 C309 ) C307_=_C310( C307 C310 ) C307_=_C319( C307 C319 ) \nC307_=_C3916( C307 C3916 ) C308_=_C309( C308 C309 ) C308_=_C310( C308 C310 ) C308_=_C1098( C308</w:t>
      </w:r>
    </w:p>
    <w:p>
      <w:pPr>
        <w:pStyle w:val="PreformattedText"/>
        <w:bidi w:val="0"/>
        <w:spacing w:before="0" w:after="0"/>
        <w:jc w:val="left"/>
        <w:rPr/>
      </w:pPr>
      <w:r>
        <w:rPr/>
        <w:t xml:space="preserve"> </w:t>
      </w:r>
      <w:r>
        <w:rPr/>
        <w:t>C1098 ) C309_=_C310( C309 C310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8( C311 C328 ) C311_=_C329( C311 C329 ) C311_=_C331( C311 C331 ) C311_=_C332( C311 C332 ) C311_=_C334( C311 C334 ) \nC311_=_C335( C311 C335 ) C311_=_C336( C311 C336 ) C311_=_C337( C311 C337 ) C311_=_C338( C311 C338 ) C312_=_C313( C312 C313 ) C312_=_C314( C312 C314 ) \nC312_=_C315( C312 C315 ) C312_=_C316( C312 C316 ) C312_=_C317( C312 C317 ) C312_=_C318( C312 C318 ) C312_=_C319( C312 C319 ) C312_=_C320( C312 C320 ) \nC312_=_C321( C312 C321 ) C312_=_C322( C312 C322 ) C313_=_C314( C313 C314 ) C313_=_C315( C313 C315 ) C313_=_C316( C313 C316 ) C313_=_C317( C313 C317 ) \nC313_=_C318( C313 C318 ) C313_=_C319( C313 C319 ) C313_=_C320( C313 C320 ) C313_=_C321( C313 C321 ) C313_=_C322( C313 C322 ) C313_=_C325( C313 C325 ) \nC313_=_C1043( C313 C1043 ) C313_=_C1046( C313 C1046 ) C314_=_C315( C314 C315 ) C314_=_C316( C314 C316 ) C314_=_C317( C314 C317 ) C314_=_C318( C314 C318 ) \nC314_=_C319( C314 C319 ) C314_=_C320( C314 C320 ) C314_=_C321( C314 C321 ) C314_=_C322( C314 C322 ) C314_=_C861( C314 C861 ) C314_=_C1043( C314 C1043 ) \nC314_=_C1061( C314 C1061 ) C314_=_C1086( C314 C1086 ) C314_=_C1087( C314 C1087 ) C314_=_C1088( C314 C1088 ) C314_=_C1089( C314 C1089 ) C314_=_C1091( C314 C1091 ) \nC314_=_C1092( C314 C1092 ) C314_=_C1093( C314 C1093 ) C314_=_C1094( C314 C1094 ) C314_=_C1096( C314 C1096 ) C314_=_C1097( C314 C1097 ) C314_=_C1098( C314 C1098 ) \nC314_=_C1099( C314 C1099 ) C314_=_C1101( C314 C1101 ) C314_=_C1102( C314 C1102 ) C315_=_C316( C315 C316 ) C315_=_C317( C315 C317 ) C315_=_C318( C315 C318 ) \nC315_=_C319( C315 C319 ) C315_=_C320( C315 C320 ) C315_=_C321( C315 C321 ) C315_=_C322( C315 C322 ) C316_=_C317( C316 C317 ) C316_=_C318( C316 C318 ) \nC316_=_C319( C316 C319 ) C316_=_C320( C316 C320 ) C316_=_C321( C316 C321 ) C316_=_C322( C316 C322 ) C317_=_C318( C317 C318 ) C317_=_C319( C317 C319 ) \nC317_=_C320( C317 C320 ) C317_=_C321( C317 C321 ) C317_=_C322( C317 C322 ) C317_=_C1941( C317 C1941 ) C318_=_C319( C318 C319 ) C318_=_C320( C318 C320 ) \nC318_=_C321( C318 C321 ) C318_=_C322( C318 C322 ) C318_=_C332( C318 C332 ) C318_=_C1093( C318 C1093 ) C319_=_C320( C319 C320 ) C319_=_C321( C319 C321 ) \nC319_=_C322( C319 C322 ) C319_=_C3916( C319 C3916 ) C320_=_C321( C320 C321 ) C320_=_C322( C320 C322 ) C321_=_C322( C321 C322 ) C322_=_C338( C322 C338 ) \nC322_=_C1101( C322 C1101 ) C323_=_C324( C323 C324 ) C323_=_C325( C323 C325 ) C323_=_C328( C323 C328 ) C323_=_C329( C323 C329 ) C323_=_C331( C323 C331 ) \nC323_=_C332( C323 C332 ) C323_=_C334( C323 C334 ) C323_=_C335( C323 C335 ) C323_=_C336( C323 C336 ) C323_=_C337( C323 C337 ) C323_=_C338( C323 C338 ) \nC323_=_C339( C323 C339 ) C323_=_C341( C323 C341 ) C323_=_C345( C323 C345 ) C323_=_C348( C323 C348 ) C324_=_C325( C324 C325 ) C324_=_C328( C324 C328 ) \nC324_=_C329( C324 C329 ) C324_=_C331( C324 C331 ) C324_=_C332( C324 C332 ) C324_=_C334( C324 C334 ) C324_=_C335( C324 C335 ) C324_=_C336( C324 C336 ) \nC324_=_C337( C324 C337 ) C324_=_C338( C324 C338 ) C324_=_C339( C324 C339 ) C324_=_C832( C324 C832 ) C324_=_C915( C324 C915 ) C324_=_C1020( C324 C1020 ) \nC324_=_C1021( C324 C1021 ) C324_=_C1022( C324 C1022 ) C324_=_C1023( C324 C1023 ) C324_=_C1024( C324 C1024 ) C324_=_C1025( C324 C1025 ) C324_=_C1026( C324 C1026 ) \nC324_=_C1027( C324 C1027 ) C324_=_C1028( C324 C1028 ) C324_=_C1029( C324 C1029 ) C324_=_C1030( C324 C1030 ) C324_=_C1031( C324 C1031 ) C324_=_C1032( C324 C1032 ) \nC324_=_C1033( C324 C1033 ) C324_=_C1034( C324 C1034 ) C324_=_C1035( C324 C1035 ) C324_=_C1036( C324 C1036 ) C324_=_C1037( C324 C1037 ) C324_=_C1038( C324 C1038 ) \nC324_=_C1039( C324 C1039 ) C324_=_C1040( C324 C1040 ) C324_=_C1041( C324 C1041 ) C325_=_C328( C325 C328 ) C325_=_C329( C325 C329 ) C325_=_C331( C325 C331 ) \nC325_=_C332( C325 C332 ) C325_=_C334( C325 C334 ) C325_=_C335( C325 C335 ) C325_=_C336( C325 C336 ) C325_=_C337( C325 C337 ) C325_=_C338( C325 C338 ) \nC325_=_C1043( C325 C1043 ) C325_=_C1046( C325 C1046 ) C328_=_C329( C328 C329 ) C328_=_C331( C328 C331 ) C328_=_C332( C328 C332 ) C328_=_C334( C328 C334 ) \nC328_=_C335( C328 C335 ) C328_=_C336( C328 C336 ) C328_=_C337( C328 C337 ) C328_=_C338( C328 C338 ) C329_=_C331( C329 C331 ) C329_=_C332( C329 C332 ) \nC329_=_C334( C329 C334 ) C329_=_C335( C329 C335 ) C329_=_C336( C329 C336 ) C329_=_C337( C329 C337 ) C329_=_C338( C329 C338 ) C329_=_C2735( C329 C2735 ) \nC331_=_C332( C331 C332 ) C331_=_C334( C331 C334 ) C331_=_C335( C331 C335 ) C331_=_C336( C331 C336 ) C331_=_C337( C331 C337 ) C331_=_C338( C331 C338 ) \nC332_=_C334( C332 C334 ) C332_=_C335( C332 C335 ) C332_=_C336( C332 C336 ) C332_=_C337( C332 C337 ) C332_=_C338( C332 C338 ) C332_=_C1093( C332 C1093 ) \nC334_=_C335( C334 C335 ) C334_=_C336( C334 C336 ) C334_=_C337( C334 C337 ) C334_=_C338( C334 C338 ) C335_=_C336( C335 C336 ) C335_=_C337( C335 C337 ) \nC335_=_C338( C335 C338 ) C336_=_C337( C336 C337 ) C336_=_C338( C336 C338 ) C336_=_C1033( C336 C1033 ) C336_=_C1487( C336 C1487 ) C336_=_C2908( C336 C2908 ) \nC336_=_C3540( C336 C3540 ) C337_=_C338( C337 C338 ) C338_=_C1101( C338 C1101 ) C339_=_C341( C339 C341 ) C339_=_C345( C339 C345 ) C339_=_C348( C339 C348 ) \nC339_=_C832( C339 C832 ) C339_=_C915( C339 C915 ) C339_=_C1020( C339 C1020 ) C339_=_C1021( C339 C1021 ) C339_=_C1022( C339 C1022 ) C339_=_C1023( C339 C1023 ) \nC339_=_C1024( C339 C1024 ) C339_=_C1025( C339 C1025 ) C339_=_C1026( C339 C1026 ) C339_=_C1027( C339 C1027 ) C339_=_C1028( C339 C1028 ) C339_=_C1029( C339 C1029 ) \nC339_=_C1030( C339 C1030 ) C339_=_C1031( C339 C1031 ) C339_=_C1032( C339 C1032 ) C339_=_C1033( C339 C1033 ) C339_=_C1034( C339 C1034 ) C339_=_C1035( C339 C1035 ) \nC339_=_C1036( C339 C1036 ) C339_=_C1037( C339 C1037 ) C339_=_C1038( C339 C1038 ) C339_=_C1039( C339 C1039 ) C339_=_C1040( C339 C1040 ) C339_=_C1041( C339 C1041 ) \nC341_=_C345( C341 C345 ) C341_=_C348( C341 C348 ) C341_=_C714( C341 C714 ) C341_=_C742( C341 C742 ) C341_=_C942( C341 C942 ) C341_=_C1020( C341 C1020 ) \nC341_=_C1046( C341 C1046 ) C341_=_C1063( C341 C1063 ) C341_=_C1312( C341 C1312 ) C341_=_C1478( C341 C1478 ) C341_=_C1479( C341 C1479 ) C341_=_C1480( C341 C1480 ) \nC341_=_C1482( C341 C1482 ) C341_=_C1484( C341 C1484 ) C341_=_C1485( C341 C1485 ) C341_=_C1486( C341 C1486 ) C341_=_C1487( C341 C1487 ) C341_=_C1488( C341 C1488 ) \nC341_=_C1489( C341 C1489 ) C341_=_C1490( C341 C1490 ) C341_=_C1491( C341 C1491 ) C341_=_C1492( C341 C1492 ) C345_=_C348( C345 C348 ) C345_=_C978( C345 C978 ) \nC345_=_C1024( C345 C1024 ) C345_=_C1295( C345 C1295 ) C345_=_C1436( C345 C1436 ) C345_=_C1893( C345 C1893 ) C345_=_C2292( C345 C2292 ) C345_=_C2900( C345 C2900 ) \nC345_=_C2901( C345 C2901 ) C345_=_C2902( C345 C2902 ) C345_=_C2903( C345 C2903 ) C345_=_C2904( C345 C2904 ) C345_=_C2906( C345 C2906 ) C345_=_C2907( C345 C2907 ) \nC345_=_C2908( C345 C2908 ) C345_=_C2909( C345 C2909 ) C345_=_C2911( C345 C2911 ) C348_=_C564( C348 C564 ) C348_=_C1030( C348 C1030 ) C348_=_C1161( C348 C1161 ) \nC348_=_C1299( C348 C1299 ) C348_=_C1444( C348 C1444 ) C348_=_C1897( C348 C1897 ) C348_=_C3184( C348 C3184 ) C348_=_C3539( C348 C3539 ) C348_=_C3540( C348 C3540 ) \nC348_=_C3541( C348 C3541 ) C348_=_C3542( C348 C3542 ) C348_=_C3543( C348 C3543 ) C348_=_C3544( C348 C3544 ) C348_=_C3546( C348 C3546 ) C348_=_C3547( C348 C3547 ) \nC348_=_C3548( C348 C3548 ) C377_=_C881( C377 C881 ) C377_=_C1308( C377 C1308 ) C377_=_C1403( C377 C1403 ) C377_=_C1453( C377 C1453 ) C377_=_C1580( C377 C1580 ) \nC377_=_C1907( C377 C1907 ) C377_=_C1921( C377 C1921 ) C377_=_C2156( C377 C2156 ) C377_=_C2249( C377 C2249 ) C377_=_C2472( C377 C2472 ) C377_=_C2527( C377 C2527 ) \nC377_=_C2677( C377 C2677 ) C377_=_C2869( C377 C2869 ) C377_=_C3427( C377 C3427 ) C377_=_C3660( C377 C3660 ) C377_=_C3695( C377 C3695 ) C377_=_C3769( C377 C3769 ) \nC377_=_C3883( C377 C3883 ) C377_=_C3891( C377 C3891 ) C377_=_C3972( C377 C3972 ) C377_=_C4036( C377 C4036 ) C377_=_C4037( C377 C4037 ) C377_=_C4038( C377 C4038 ) \nC439_=_C659( C439 C659 ) C439_=_C993( C439 C993 ) C439_=_C1285( C439 C1285 ) C439_=_C1311( C439 C1311 ) C439_=_C1454( C439 C1454 ) C439_=_C1909( C439 C1909 ) \nC439_=_C1941( C439 C1941 ) C439_=_C2099( C439 C2099 ) C439_=_C2438( C439 C2438 ) C439_=_C2477( C439 C2477 ) C439_=_C2735( C439 C2735 ) C439_=_C2836( C439 C2836 ) \nC439_=_C2899( C439 C2899 ) C439_=_C3656( C439 C3656 ) C439_=_C3664( C439 C3664 ) C439_=_C3733( C439 C3733 ) C439_=_C3841( C439 C3841 ) C439_=_C3854( C439 C3854 ) \nC439_=_C3916( C439 C3916 ) C439_=_C3974( C439 C3974 ) C439_=_C4009( C439 C4009 ) C439_=_C4056( C439 C4056 ) C439_=_C4071( C439 C4071 ) C439_=_C4076( C439 C407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1( C495 C511 ) C495_=_C512( C495 C512 ) C495_=_C513( C495 C513 ) C495_=_C514( C495 C514 ) C495_=_C516( C495 C516 ) \nC495_=_C517( C495 C517 ) C495_=_C518( C495 C518 ) C495_=_C519( C495 C519 ) C495_=_C520( C495 C520 ) C495_=_C522( C495 C522 ) C497_=_C498( C497 C498 ) \nC497_=_C499( C497 C499 ) C497_=_C500( C497 C500 ) C497_=_C501( C497 C501 ) C497_=_C502( C497 C502 ) C497_=_C503( C497 C503 ) C497_=_C504( C497 C504 ) \nC497_=_C505( C497 C505 ) C497_=_C506( C497 C506 ) C497_=_C507( C497 C507 ) C497_=_C508( C497 C508 ) C497_=_C509( C497 C509 ) C497_=_C511( C497 C511 ) \nC497_=_C512( C497 C512 ) C497_=_C513( C497 C513 ) C497_=_C514( C497 C514 ) C497_=_C516(</w:t>
      </w:r>
    </w:p>
    <w:p>
      <w:pPr>
        <w:pStyle w:val="PreformattedText"/>
        <w:bidi w:val="0"/>
        <w:spacing w:before="0" w:after="0"/>
        <w:jc w:val="left"/>
        <w:rPr/>
      </w:pPr>
      <w:r>
        <w:rPr/>
        <w:t xml:space="preserve"> </w:t>
      </w:r>
      <w:r>
        <w:rPr/>
        <w:t>C497 C516 ) C497_=_C517( C497 C517 ) C497_=_C518( C497 C518 ) \nC497_=_C519( C497 C519 ) C497_=_C520( C497 C520 ) C497_=_C522( C497 C522 ) C498_=_C499( C498 C499 ) C498_=_C500( C498 C500 ) C498_=_C501( C498 C501 ) \nC498_=_C502( C498 C502 ) C498_=_C503( C498 C503 ) C498_=_C504( C498 C504 ) C498_=_C505( C498 C505 ) C498_=_C506( C498 C506 ) C498_=_C507( C498 C507 ) \nC498_=_C508( C498 C508 ) C498_=_C509( C498 C509 ) C498_=_C511( C498 C511 ) C498_=_C512( C498 C512 ) C498_=_C513( C498 C513 ) C498_=_C514( C498 C514 ) \nC498_=_C516( C498 C516 ) C498_=_C517( C498 C517 ) C498_=_C518( C498 C518 ) C498_=_C519( C498 C519 ) C498_=_C520( C498 C520 ) C498_=_C522( C498 C522 ) \nC498_=_C1086( C498 C1086 ) C498_=_C1295( C498 C1295 ) C498_=_C1299( C498 C1299 ) C498_=_C1308( C498 C1308 ) C498_=_C1311( C498 C1311 ) C499_=_C500( C499 C500 ) \nC499_=_C501( C499 C501 ) C499_=_C502( C499 C502 ) C499_=_C503( C499 C503 ) C499_=_C504( C499 C504 ) C499_=_C505( C499 C505 ) C499_=_C506( C499 C506 ) \nC499_=_C507( C499 C507 ) C499_=_C508( C499 C508 ) C499_=_C509( C499 C509 ) C499_=_C511( C499 C511 ) C499_=_C512( C499 C512 ) C499_=_C513( C499 C513 ) \nC499_=_C514( C499 C514 ) C499_=_C516( C499 C516 ) C499_=_C517( C499 C517 ) C499_=_C518( C499 C518 ) C499_=_C519( C499 C519 ) C499_=_C520( C499 C520 ) \nC499_=_C522( C499 C522 ) C499_=_C1087( C499 C1087 ) C499_=_C1436( C499 C1436 ) C499_=_C1444( C499 C1444 ) C499_=_C1453( C499 C1453 ) C499_=_C1454( C499 C1454 ) \nC500_=_C501( C500 C501 ) C500_=_C502( C500 C502 ) C500_=_C503( C500 C503 ) C500_=_C504( C500 C504 ) C500_=_C505( C500 C505 ) C500_=_C506( C500 C506 ) \nC500_=_C507( C500 C507 ) C500_=_C508( C500 C508 ) C500_=_C509( C500 C509 ) C500_=_C511( C500 C511 ) C500_=_C512( C500 C512 ) C500_=_C513( C500 C513 ) \nC500_=_C514( C500 C514 ) C500_=_C516( C500 C516 ) C500_=_C517( C500 C517 ) C500_=_C518( C500 C518 ) C500_=_C519( C500 C519 ) C500_=_C520( C500 C520 ) \nC500_=_C522( C500 C522 ) C500_=_C1089( C500 C1089 ) C500_=_C1479( C500 C1479 ) C500_=_C1893( C500 C1893 ) C500_=_C1897( C500 C1897 ) C500_=_C1907( C500 C1907 ) \nC500_=_C1909( C500 C1909 ) C501_=_C502( C501 C502 ) C501_=_C503( C501 C503 ) C501_=_C504( C501 C504 ) C501_=_C505( C501 C505 ) C501_=_C506( C501 C506 ) \nC501_=_C507( C501 C507 ) C501_=_C508( C501 C508 ) C501_=_C509( C501 C509 ) C501_=_C511( C501 C511 ) C501_=_C512( C501 C512 ) C501_=_C513( C501 C513 ) \nC501_=_C514( C501 C514 ) C501_=_C516( C501 C516 ) C501_=_C517( C501 C517 ) C501_=_C518( C501 C518 ) C501_=_C519( C501 C519 ) C501_=_C520( C501 C520 ) \nC501_=_C522( C501 C522 ) C502_=_C503( C502 C503 ) C502_=_C504( C502 C504 ) C502_=_C505( C502 C505 ) C502_=_C506( C502 C506 ) C502_=_C507( C502 C507 ) \nC502_=_C508( C502 C508 ) C502_=_C509( C502 C509 ) C502_=_C511( C502 C511 ) C502_=_C512( C502 C512 ) C502_=_C513( C502 C513 ) C502_=_C514( C502 C514 ) \nC502_=_C516( C502 C516 ) C502_=_C517( C502 C517 ) C502_=_C518( C502 C518 ) C502_=_C519( C502 C519 ) C502_=_C520( C502 C520 ) C502_=_C522( C502 C522 ) \nC503_=_C504( C503 C504 ) C503_=_C505( C503 C505 ) C503_=_C506( C503 C506 ) C503_=_C507( C503 C507 ) C503_=_C508( C503 C508 ) C503_=_C509( C503 C509 ) \nC503_=_C511( C503 C511 ) C503_=_C512( C503 C512 ) C503_=_C513( C503 C513 ) C503_=_C514( C503 C514 ) C503_=_C516( C503 C516 ) C503_=_C517( C503 C517 ) \nC503_=_C518( C503 C518 ) C503_=_C519( C503 C519 ) C503_=_C520( C503 C520 ) C503_=_C522( C503 C522 ) C503_=_C2292( C503 C2292 ) C504_=_C505( C504 C505 ) \nC504_=_C506( C504 C506 ) C504_=_C507( C504 C507 ) C504_=_C508( C504 C508 ) C504_=_C509( C504 C509 ) C504_=_C511( C504 C511 ) C504_=_C512( C504 C512 ) \nC504_=_C513( C504 C513 ) C504_=_C514( C504 C514 ) C504_=_C516( C504 C516 ) C504_=_C517( C504 C517 ) C504_=_C518( C504 C518 ) C504_=_C519( C504 C519 ) \nC504_=_C520( C504 C520 ) C504_=_C522( C504 C522 ) C505_=_C506( C505 C506 ) C505_=_C507( C505 C507 ) C505_=_C508( C505 C508 ) C505_=_C509( C505 C509 ) \nC505_=_C511( C505 C511 ) C505_=_C512( C505 C512 ) C505_=_C513( C505 C513 ) C505_=_C514( C505 C514 ) C505_=_C516( C505 C516 ) C505_=_C517( C505 C517 ) \nC505_=_C518( C505 C518 ) C505_=_C519( C505 C519 ) C505_=_C520( C505 C520 ) C505_=_C522( C505 C522 ) C506_=_C507( C506 C507 ) C506_=_C508( C506 C508 ) \nC506_=_C509( C506 C509 ) C506_=_C511( C506 C511 ) C506_=_C512( C506 C512 ) C506_=_C513( C506 C513 ) C506_=_C514( C506 C514 ) C506_=_C516( C506 C516 ) \nC506_=_C517( C506 C517 ) C506_=_C518( C506 C518 ) C506_=_C519( C506 C519 ) C506_=_C520( C506 C520 ) C506_=_C522( C506 C522 ) C507_=_C508( C507 C508 ) \nC507_=_C509( C507 C509 ) C507_=_C511( C507 C511 ) C507_=_C512( C507 C512 ) C507_=_C513( C507 C513 ) C507_=_C514( C507 C514 ) C507_=_C516( C507 C516 ) \nC507_=_C517( C507 C517 ) C507_=_C518( C507 C518 ) C507_=_C519( C507 C519 ) C507_=_C520( C507 C520 ) C507_=_C522( C507 C522 ) C508_=_C509( C508 C509 ) \nC508_=_C511( C508 C511 ) C508_=_C512( C508 C512 ) C508_=_C513( C508 C513 ) C508_=_C514( C508 C514 ) C508_=_C516( C508 C516 ) C508_=_C517( C508 C517 ) \nC508_=_C518( C508 C518 ) C508_=_C519( C508 C519 ) C508_=_C520( C508 C520 ) C508_=_C522( C508 C522 ) C508_=_C2836( C508 C2836 ) C509_=_C511( C509 C511 ) \nC509_=_C512( C509 C512 ) C509_=_C513( C509 C513 ) C509_=_C514( C509 C514 ) C509_=_C516( C509 C516 ) C509_=_C517( C509 C517 ) C509_=_C518( C509 C518 ) \nC509_=_C519( C509 C519 ) C509_=_C520( C509 C520 ) C509_=_C522( C509 C522 ) C509_=_C2899( C509 C2899 ) C511_=_C512( C511 C512 ) C511_=_C513( C511 C513 ) \nC511_=_C514( C511 C514 ) C511_=_C516( C511 C516 ) C511_=_C517( C511 C517 ) C511_=_C518( C511 C518 ) C511_=_C519( C511 C519 ) C511_=_C520( C511 C520 ) \nC511_=_C522( C511 C522 ) C511_=_C2900( C511 C2900 ) C512_=_C513( C512 C513 ) C512_=_C514( C512 C514 ) C512_=_C516( C512 C516 ) C512_=_C517( C512 C517 ) \nC512_=_C518( C512 C518 ) C512_=_C519( C512 C519 ) C512_=_C520( C512 C520 ) C512_=_C522( C512 C522 ) C513_=_C514( C513 C514 ) C513_=_C516( C513 C516 ) \nC513_=_C517( C513 C517 ) C513_=_C518( C513 C518 ) C513_=_C519( C513 C519 ) C513_=_C520( C513 C520 ) C513_=_C522( C513 C522 ) C513_=_C2904( C513 C2904 ) \nC514_=_C516( C514 C516 ) C514_=_C517( C514 C517 ) C514_=_C518( C514 C518 ) C514_=_C519( C514 C519 ) C514_=_C520( C514 C520 ) C514_=_C522( C514 C522 ) \nC516_=_C517( C516 C517 ) C516_=_C518( C516 C518 ) C516_=_C519( C516 C519 ) C516_=_C520( C516 C520 ) C516_=_C522( C516 C522 ) C517_=_C518( C517 C518 ) \nC517_=_C519( C517 C519 ) C517_=_C520( C517 C520 ) C517_=_C522( C517 C522 ) C517_=_C1096( C517 C1096 ) C517_=_C2906( C517 C2906 ) C517_=_C3539( C517 C3539 ) \nC517_=_C3660( C517 C3660 ) C517_=_C3664( C517 C3664 ) C518_=_C519( C518 C519 ) C518_=_C520( C518 C520 ) C518_=_C522( C518 C522 ) C518_=_C3891( C518 C3891 ) \nC519_=_C520( C519 C520 ) C519_=_C522( C519 C522 ) C520_=_C522( C520 C522 ) C520_=_C1099( C520 C1099 ) C520_=_C2909( C520 C2909 ) C520_=_C3543( C520 C3543 ) \nC520_=_C3972( C520 C3972 ) C520_=_C3974( C520 C3974 ) C522_=_C1492( C522 C1492 ) C564_=_C1030( C564 C1030 ) C564_=_C1161( C564 C1161 ) C564_=_C1299( C564 C1299 ) \nC564_=_C1444( C564 C1444 ) C564_=_C1897( C564 C1897 ) C564_=_C3184( C564 C3184 ) C564_=_C3539( C564 C3539 ) C564_=_C3540( C564 C3540 ) C564_=_C3541( C564 C3541 ) \nC564_=_C3542( C564 C3542 ) C564_=_C3543( C564 C3543 ) C564_=_C3544( C564 C3544 ) C564_=_C3546( C564 C3546 ) C564_=_C3547( C564 C3547 ) C564_=_C3548( C564 C3548 ) \nC659_=_C993( C659 C993 ) C659_=_C1285( C659 C1285 ) C659_=_C1311( C659 C1311 ) C659_=_C1454( C659 C1454 ) C659_=_C1909( C659 C1909 ) C659_=_C1941( C659 C1941 ) \nC659_=_C2099( C659 C2099 ) C659_=_C2438( C659 C2438 ) C659_=_C2477( C659 C2477 ) C659_=_C2735( C659 C2735 ) C659_=_C2836( C659 C2836 ) C659_=_C2899( C659 C2899 ) \nC659_=_C3656( C659 C3656 ) C659_=_C3664( C659 C3664 ) C659_=_C3733( C659 C3733 ) C659_=_C3841( C659 C3841 ) C659_=_C3854( C659 C3854 ) C659_=_C3916( C659 C3916 ) \nC659_=_C3974( C659 C3974 ) C659_=_C4009( C659 C4009 ) C659_=_C4056( C659 C4056 ) C659_=_C4071( C659 C4071 ) C659_=_C4076( C659 C4076 ) C714_=_C742( C714 C742 ) \nC714_=_C942( C714 C942 ) C714_=_C1020( C714 C1020 ) C714_=_C1046( C714 C1046 ) C714_=_C1063( C714 C1063 ) C714_=_C1312( C714 C1312 ) C714_=_C1478( C714 C1478 ) \nC714_=_C1479( C714 C1479 ) C714_=_C1480( C714 C1480 ) C714_=_C1482( C714 C1482 ) C714_=_C1484( C714 C1484 ) C714_=_C1485( C714 C1485 ) C714_=_C1486( C714 C1486 ) \nC714_=_C1487( C714 C1487 ) C714_=_C1488( C714 C1488 ) C714_=_C1489( C714 C1489 ) C714_=_C1490( C714 C1490 ) C714_=_C1491( C714 C1491 ) C714_=_C1492( C714 C1492 ) \nC742_=_C942( C742 C942 ) C742_=_C1020( C742 C1020 ) C742_=_C1046( C742 C1046 ) C742_=_C1063( C742 C1063 ) C742_=_C1312( C742 C1312 ) C742_=_C1478( C742 C1478 ) \nC742_=_C1479( C742 C1479 ) C742_=_C1480( C742 C1480 ) C742_=_C1482( C742 C1482 ) C742_=_C1484( C742 C1484 ) C742_=_C1485( C742 C1485 ) C742_=_C1486( C742 C1486 ) \nC742_=_C1487( C742 C1487 ) C742_=_C1488( C742 C1488 ) C742_=_C1489( C742 C1489 ) C742_=_C1490( C742 C1490 ) C742_=_C1491( C742 C1491 ) C742_=_C1492( C742 C1492 ) \nC832_=_C915( C832 C915 ) C832_=_C1020( C832 C1020 ) C832_=_C1021( C832 C1021 ) C832_=_C1022( C832 C1022 ) C832_=_C1023( C832 C1023 ) C832_=_C1024( C832 C1024 ) \nC832_=_C1025( C832 C1025 ) C832_=_C1026( C832 C1026 ) C832_=_C1027( C832 C1027 ) C832_=_C1028( C832 C1028 ) C832_=_C1029( C832 C1029 ) C832_=_C1030( C832 C1030 ) \nC832_=_C1031( C832 C1031 ) C832_=_C1032( C832 C1032 ) C832_=_C1033( C832 C1033 ) C832_=_C1034( C832 C1034 ) C832_=_C1035( C832 C1035 ) C832_=_C1036( C832 C1036 ) \nC832_=_C1037( C832 C1037 ) C832_=_C1038( C832 C1038 ) C832_=_C1039( C832 C1039 ) C832_=_C1040( C832 C1040 ) C832_=_C1041( C832 C1041 ) C861_=_C881( C861 C881 ) \nC861_=_C1043( C861 C1043 ) C861_=_C1061( C861 C1061 ) C861_=_C1086( C861 C1086 ) C861_=_C1087( C861 C1087 ) C861_=_C1088( C861 C1088 ) C861_=_C1089( C861 C1089 ) \nC861_=_C1091( C861 C1091 ) C861_=_C1092( C861 C1092 ) C861_=_C1093( C861 C1093 ) C861_=_C1094( C861 C1094 ) C861_=_C1096( C861 C1096 ) C861_=_C1097(</w:t>
      </w:r>
    </w:p>
    <w:p>
      <w:pPr>
        <w:pStyle w:val="PreformattedText"/>
        <w:bidi w:val="0"/>
        <w:spacing w:before="0" w:after="0"/>
        <w:jc w:val="left"/>
        <w:rPr/>
      </w:pPr>
      <w:r>
        <w:rPr/>
        <w:t xml:space="preserve"> </w:t>
      </w:r>
      <w:r>
        <w:rPr/>
        <w:t>C861 C1097 ) \nC861_=_C1098( C861 C1098 ) C861_=_C1099( C861 C1099 ) C861_=_C1101( C861 C1101 ) C861_=_C1102( C861 C1102 ) C881_=_C1308( C881 C1308 ) C881_=_C1403( C881 C1403 ) \nC881_=_C1453( C881 C1453 ) C881_=_C1580( C881 C1580 ) C881_=_C1907( C881 C1907 ) C881_=_C1921( C881 C1921 ) C881_=_C2156( C881 C2156 ) C881_=_C2249( C881 C2249 ) \nC881_=_C2472( C881 C2472 ) C881_=_C2527( C881 C2527 ) C881_=_C2677( C881 C2677 ) C881_=_C2869( C881 C2869 ) C881_=_C3427( C881 C3427 ) C881_=_C3660( C881 C3660 ) \nC881_=_C3695( C881 C3695 ) C881_=_C3769( C881 C3769 ) C881_=_C3883( C881 C3883 ) C881_=_C3891( C881 C3891 ) C881_=_C3972( C881 C3972 ) C881_=_C4036( C881 C4036 ) \nC881_=_C4037( C881 C4037 ) C881_=_C4038( C881 C4038 ) C915_=_C1020( C915 C1020 ) C915_=_C1021( C915 C1021 ) C915_=_C1022( C915 C1022 ) C915_=_C1023( C915 C1023 ) \nC915_=_C1024( C915 C1024 ) C915_=_C1025( C915 C1025 ) C915_=_C1026( C915 C1026 ) C915_=_C1027( C915 C1027 ) C915_=_C1028( C915 C1028 ) C915_=_C1029( C915 C1029 ) \nC915_=_C1030( C915 C1030 ) C915_=_C1031( C915 C1031 ) C915_=_C1032( C915 C1032 ) C915_=_C1033( C915 C1033 ) C915_=_C1034( C915 C1034 ) C915_=_C1035( C915 C1035 ) \nC915_=_C1036( C915 C1036 ) C915_=_C1037( C915 C1037 ) C915_=_C1038( C915 C1038 ) C915_=_C1039( C915 C1039 ) C915_=_C1040( C915 C1040 ) C915_=_C1041( C915 C1041 ) \nC942_=_C1020( C942 C1020 ) C942_=_C1046( C942 C1046 ) C942_=_C1063( C942 C1063 ) C942_=_C1312( C942 C1312 ) C942_=_C1478( C942 C1478 ) C942_=_C1479( C942 C1479 ) \nC942_=_C1480( C942 C1480 ) C942_=_C1482( C942 C1482 ) C942_=_C1484( C942 C1484 ) C942_=_C1485( C942 C1485 ) C942_=_C1486( C942 C1486 ) C942_=_C1487( C942 C1487 ) \nC942_=_C1488( C942 C1488 ) C942_=_C1489( C942 C1489 ) C942_=_C1490( C942 C1490 ) C942_=_C1491( C942 C1491 ) C942_=_C1492( C942 C1492 ) C978_=_C993( C978 C993 ) \nC978_=_C1024( C978 C1024 ) C978_=_C1295( C978 C1295 ) C978_=_C1436( C978 C1436 ) C978_=_C1893( C978 C1893 ) C978_=_C2292( C978 C2292 ) C978_=_C2900( C978 C2900 ) \nC978_=_C2901( C978 C2901 ) C978_=_C2902( C978 C2902 ) C978_=_C2903( C978 C2903 ) C978_=_C2904( C978 C2904 ) C978_=_C2906( C978 C2906 ) C978_=_C2907( C978 C2907 ) \nC978_=_C2908( C978 C2908 ) C978_=_C2909( C978 C2909 ) C978_=_C2911( C978 C2911 ) C993_=_C1285( C993 C1285 ) C993_=_C1311( C993 C1311 ) C993_=_C1454( C993 C1454 ) \nC993_=_C1909( C993 C1909 ) C993_=_C1941( C993 C1941 ) C993_=_C2099( C993 C2099 ) C993_=_C2438( C993 C2438 ) C993_=_C2477( C993 C2477 ) C993_=_C2735( C993 C2735 ) \nC993_=_C2836( C993 C2836 ) C993_=_C2899( C993 C2899 ) C993_=_C3656( C993 C3656 ) C993_=_C3664( C993 C3664 ) C993_=_C3733( C993 C3733 ) C993_=_C3841( C993 C3841 ) \nC993_=_C3854( C993 C3854 ) C993_=_C3916( C993 C3916 ) C993_=_C3974( C993 C3974 ) C993_=_C4009( C993 C4009 ) C993_=_C4056( C993 C4056 ) C993_=_C4071( C993 C4071 ) \nC993_=_C4076( C993 C4076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6( C1020 C1036 ) C1020_=_C1037( C1020 C1037 ) \nC1020_=_C1038( C1020 C1038 ) C1020_=_C1039( C1020 C1039 ) C1020_=_C1040( C1020 C1040 ) C1020_=_C1041( C1020 C1041 ) C1020_=_C1046( C1020 C1046 ) C1020_=_C1063( C1020 C1063 ) \nC1020_=_C1312( C1020 C1312 ) C1020_=_C1478( C1020 C1478 ) C1020_=_C1479( C1020 C1479 ) C1020_=_C1480( C1020 C1480 ) C1020_=_C1482( C1020 C1482 ) C1020_=_C1484( C1020 C1484 ) \nC1020_=_C1485( C1020 C1485 ) C1020_=_C1486( C1020 C1486 ) C1020_=_C1487( C1020 C1487 ) C1020_=_C1488( C1020 C1488 ) C1020_=_C1489( C1020 C1489 ) C1020_=_C1490( C1020 C1490 ) \nC1020_=_C1491( C1020 C1491 ) C1020_=_C1492( C1020 C1492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6( C1021 C1036 ) C1021_=_C1037( C1021 C1037 ) \nC1021_=_C1038( C1021 C1038 ) C1021_=_C1039( C1021 C1039 ) C1021_=_C1040( C1021 C1040 ) C1021_=_C1041( C1021 C1041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38( C1022 C1038 ) C1022_=_C1039( C1022 C1039 ) C1022_=_C1040( C1022 C1040 ) C1022_=_C1041( C1022 C1041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38( C1023 C1038 ) C1023_=_C1039( C1023 C1039 ) C1023_=_C1040( C1023 C1040 ) C1023_=_C1041( C1023 C1041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 C1024 C1040 ) C1024_=_C1041( C1024 C1041 ) C1024_=_C1295( C1024 C1295 ) C1024_=_C1436( C1024 C1436 ) \nC1024_=_C1893( C1024 C1893 ) C1024_=_C2292( C1024 C2292 ) C1024_=_C2900( C1024 C2900 ) C1024_=_C2901( C1024 C2901 ) C1024_=_C2902( C1024 C2902 ) C1024_=_C2903( C1024 C2903 ) \nC1024_=_C2904( C1024 C2904 ) C1024_=_C2906( C1024 C2906 ) C1024_=_C2907( C1024 C2907 ) C1024_=_C2908( C1024 C2908 ) C1024_=_C2909( C1024 C2909 ) C1024_=_C2911( C1024 C2911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0( C1025 C1040 ) C1025_=_C1041( C1025 C1041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3184( C1027 C3184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161( C1030 C1161 ) C1030_=_C1299( C1030 C1299 ) \nC1030_=_C1444( C1030 C1444 ) C1030_=_C1897( C1030 C1897 ) C1030_=_C3184( C1030 C3184 ) C1030_=_C3539( C1030 C3539 ) C1030_=_C3540( C1030 C3540 ) C1030_=_C3541( C1030 C3541 ) \nC1030_=_C3542( C1030 C3542 ) C1030_=_C3543( C1030 C3543 ) C1030_=_C3544( C1030 C3544 ) C1030_=_C3546( C1030 C3546 ) C1030_=_C3547( C1030 C3547 ) C1030_=_C3548( C1030 C3548 ) \nC1031_=_C1032( C1031 C1032 ) C1031_=_C1033( C1031 C1033 ) C1031_=_C1034( C1031 C1034 ) C1031_=_C1035( C1031 C1035 ) C1031_=_C1036( C1031 C1036 ) C1031_=_C1037( C1031 C1037 ) \nC1031_=_C1038( C1031 C1038 ) C1031_=_C1039( C1031 C1039 ) C1031_=_C1040( C1031 C1040 ) C1031_=_C1041( C1031 C1041 ) C1032_=_C1033( C1032 C1033 ) C1032_=_C1034( C1032 C1034 ) \nC1032_=_C1035( C1032 C1035 ) C1032_=_C1036( C1032 C1036 ) C1032_=_C1037( C1032 C1037 ) C1032_=_C1038( C1032 C1038 ) C1032_=_C1039( C1032 C1039 ) C1032_=_C1040( C1032 C1040 ) \nC1032_=_C1041( C1032 C1041 ) C1032_=_C3695( C1032 C3695 ) C1033_=_C1034(</w:t>
      </w:r>
    </w:p>
    <w:p>
      <w:pPr>
        <w:pStyle w:val="PreformattedText"/>
        <w:bidi w:val="0"/>
        <w:spacing w:before="0" w:after="0"/>
        <w:jc w:val="left"/>
        <w:rPr/>
      </w:pPr>
      <w:r>
        <w:rPr/>
        <w:t xml:space="preserve"> </w:t>
      </w:r>
      <w:r>
        <w:rPr/>
        <w:t>C1033 C1034 ) C1033_=_C1035( C1033 C1035 ) C1033_=_C1036( C1033 C1036 ) C1033_=_C1037( C1033 C1037 ) \nC1033_=_C1038( C1033 C1038 ) C1033_=_C1039( C1033 C1039 ) C1033_=_C1040( C1033 C1040 ) C1033_=_C1041( C1033 C1041 ) C1033_=_C1487( C1033 C1487 ) C1033_=_C2908( C1033 C2908 ) \nC1033_=_C3540( C1033 C3540 ) C1034_=_C1035( C1034 C1035 ) C1034_=_C1036( C1034 C1036 ) C1034_=_C1037( C1034 C1037 ) C1034_=_C1038( C1034 C1038 ) C1034_=_C1039( C1034 C1039 ) \nC1034_=_C1040( C1034 C1040 ) C1034_=_C1041( C1034 C1041 ) C1034_=_C3541( C1034 C3541 ) C1035_=_C1036( C1035 C1036 ) C1035_=_C1037( C1035 C1037 ) C1035_=_C1038( C1035 C1038 ) \nC1035_=_C1039( C1035 C1039 ) C1035_=_C1040( C1035 C1040 ) C1035_=_C1041( C1035 C1041 ) C1036_=_C1037( C1036 C1037 ) C1036_=_C1038( C1036 C1038 ) C1036_=_C1039( C1036 C1039 ) \nC1036_=_C1040( C1036 C1040 ) C1036_=_C1041( C1036 C1041 ) C1037_=_C1038( C1037 C1038 ) C1037_=_C1039( C1037 C1039 ) C1037_=_C1040( C1037 C1040 ) C1037_=_C1041( C1037 C1041 ) \nC1038_=_C1039( C1038 C1039 ) C1038_=_C1040( C1038 C1040 ) C1038_=_C1041( C1038 C1041 ) C1038_=_C1491( C1038 C1491 ) C1039_=_C1040( C1039 C1040 ) C1039_=_C1041( C1039 C1041 ) \nC1040_=_C1041( C1040 C1041 ) C1041_=_C4076( C1041 C4076 ) C1043_=_C1046( C1043 C1046 ) C1043_=_C1061( C1043 C1061 ) C1043_=_C1086( C1043 C1086 ) C1043_=_C1087( C1043 C1087 ) \nC1043_=_C1088( C1043 C1088 ) C1043_=_C1089( C1043 C1089 ) C1043_=_C1091( C1043 C1091 ) C1043_=_C1092( C1043 C1092 ) C1043_=_C1093( C1043 C1093 ) C1043_=_C1094( C1043 C1094 ) \nC1043_=_C1096( C1043 C1096 ) C1043_=_C1097( C1043 C1097 ) C1043_=_C1098( C1043 C1098 ) C1043_=_C1099( C1043 C1099 ) C1043_=_C1101( C1043 C1101 ) C1043_=_C1102( C1043 C1102 ) \nC1046_=_C1063( C1046 C1063 ) C1046_=_C1312( C1046 C1312 ) C1046_=_C1478( C1046 C1478 ) C1046_=_C1479( C1046 C1479 ) C1046_=_C1480( C1046 C1480 ) C1046_=_C1482( C1046 C1482 ) \nC1046_=_C1484( C1046 C1484 ) C1046_=_C1485( C1046 C1485 ) C1046_=_C1486( C1046 C1486 ) C1046_=_C1487( C1046 C1487 ) C1046_=_C1488( C1046 C1488 ) C1046_=_C1489( C1046 C1489 ) \nC1046_=_C1490( C1046 C1490 ) C1046_=_C1491( C1046 C1491 ) C1046_=_C1492( C1046 C1492 ) C1061_=_C1063( C1061 C1063 ) C1061_=_C1086( C1061 C1086 ) C1061_=_C1087( C1061 C1087 ) \nC1061_=_C1088( C1061 C1088 ) C1061_=_C1089( C1061 C1089 ) C1061_=_C1091( C1061 C1091 ) C1061_=_C1092( C1061 C1092 ) C1061_=_C1093( C1061 C1093 ) C1061_=_C1094( C1061 C1094 ) \nC1061_=_C1096( C1061 C1096 ) C1061_=_C1097( C1061 C1097 ) C1061_=_C1098( C1061 C1098 ) C1061_=_C1099( C1061 C1099 ) C1061_=_C1101( C1061 C1101 ) C1061_=_C1102( C1061 C1102 ) \nC1063_=_C1312( C1063 C1312 ) C1063_=_C1478( C1063 C1478 ) C1063_=_C1479( C1063 C1479 ) C1063_=_C1480( C1063 C1480 ) C1063_=_C1482( C1063 C1482 ) C1063_=_C1484( C1063 C1484 ) \nC1063_=_C1485( C1063 C1485 ) C1063_=_C1486( C1063 C1486 ) C1063_=_C1487( C1063 C1487 ) C1063_=_C1488( C1063 C1488 ) C1063_=_C1489( C1063 C1489 ) C1063_=_C1490( C1063 C1490 ) \nC1063_=_C1491( C1063 C1491 ) C1063_=_C1492( C1063 C1492 ) C1086_=_C1087( C1086 C1087 ) C1086_=_C1088( C1086 C1088 ) C1086_=_C1089( C1086 C1089 ) C1086_=_C1091( C1086 C1091 ) \nC1086_=_C1092( C1086 C1092 ) C1086_=_C1093( C1086 C1093 ) C1086_=_C1094( C1086 C1094 ) C1086_=_C1096( C1086 C1096 ) C1086_=_C1097( C1086 C1097 ) C1086_=_C1098( C1086 C1098 ) \nC1086_=_C1099( C1086 C1099 ) C1086_=_C1101( C1086 C1101 ) C1086_=_C1102( C1086 C1102 ) C1086_=_C1295( C1086 C1295 ) C1086_=_C1299( C1086 C1299 ) C1086_=_C1308( C1086 C1308 ) \nC1086_=_C1311( C1086 C1311 ) C1087_=_C1088( C1087 C1088 ) C1087_=_C1089( C1087 C1089 ) C1087_=_C1091( C1087 C1091 ) C1087_=_C1092( C1087 C1092 ) C1087_=_C1093( C1087 C1093 ) \nC1087_=_C1094( C1087 C1094 ) C1087_=_C1096( C1087 C1096 ) C1087_=_C1097( C1087 C1097 ) C1087_=_C1098( C1087 C1098 ) C1087_=_C1099( C1087 C1099 ) C1087_=_C1101( C1087 C1101 ) \nC1087_=_C1102( C1087 C1102 ) C1087_=_C1436( C1087 C1436 ) C1087_=_C1444( C1087 C1444 ) C1087_=_C1453( C1087 C1453 ) C1087_=_C1454( C1087 C1454 ) C1088_=_C1089( C1088 C1089 ) \nC1088_=_C1091( C1088 C1091 ) C1088_=_C1092( C1088 C1092 ) C1088_=_C1093( C1088 C1093 ) C1088_=_C1094( C1088 C1094 ) C1088_=_C1096( C1088 C1096 ) C1088_=_C1097( C1088 C1097 ) \nC1088_=_C1098( C1088 C1098 ) C1088_=_C1099( C1088 C1099 ) C1088_=_C1101( C1088 C1101 ) C1088_=_C1102( C1088 C1102 ) C1088_=_C1580( C1088 C1580 ) C1089_=_C1091( C1089 C1091 ) \nC1089_=_C1092( C1089 C1092 ) C1089_=_C1093( C1089 C1093 ) C1089_=_C1094( C1089 C1094 ) C1089_=_C1096( C1089 C1096 ) C1089_=_C1097( C1089 C1097 ) C1089_=_C1098( C1089 C1098 ) \nC1089_=_C1099( C1089 C1099 ) C1089_=_C1101( C1089 C1101 ) C1089_=_C1102( C1089 C1102 ) C1089_=_C1479( C1089 C1479 ) C1089_=_C1893( C1089 C1893 ) C1089_=_C1897( C1089 C1897 ) \nC1089_=_C1907( C1089 C1907 ) C1089_=_C1909( C1089 C1909 ) C1091_=_C1092( C1091 C1092 ) C1091_=_C1093( C1091 C1093 ) C1091_=_C1094( C1091 C1094 ) C1091_=_C1096( C1091 C1096 ) \nC1091_=_C1097( C1091 C1097 ) C1091_=_C1098( C1091 C1098 ) C1091_=_C1099( C1091 C1099 ) C1091_=_C1101( C1091 C1101 ) C1091_=_C1102( C1091 C1102 ) C1092_=_C1093( C1092 C1093 ) \nC1092_=_C1094( C1092 C1094 ) C1092_=_C1096( C1092 C1096 ) C1092_=_C1097( C1092 C1097 ) C1092_=_C1098( C1092 C1098 ) C1092_=_C1099( C1092 C1099 ) C1092_=_C1101( C1092 C1101 ) \nC1092_=_C1102( C1092 C1102 ) C1093_=_C1094( C1093 C1094 ) C1093_=_C1096( C1093 C1096 ) C1093_=_C1097( C1093 C1097 ) C1093_=_C1098( C1093 C1098 ) C1093_=_C1099( C1093 C1099 ) \nC1093_=_C1101( C1093 C1101 ) C1093_=_C1102( C1093 C1102 ) C1094_=_C1096( C1094 C1096 ) C1094_=_C1097( C1094 C1097 ) C1094_=_C1098( C1094 C1098 ) C1094_=_C1099( C1094 C1099 ) \nC1094_=_C1101( C1094 C1101 ) C1094_=_C1102( C1094 C1102 ) C1096_=_C1097( C1096 C1097 ) C1096_=_C1098( C1096 C1098 ) C1096_=_C1099( C1096 C1099 ) C1096_=_C1101( C1096 C1101 ) \nC1096_=_C1102( C1096 C1102 ) C1096_=_C2906( C1096 C2906 ) C1096_=_C3539( C1096 C3539 ) C1096_=_C3660( C1096 C3660 ) C1096_=_C3664( C1096 C3664 ) C1097_=_C1098( C1097 C1098 ) \nC1097_=_C1099( C1097 C1099 ) C1097_=_C1101( C1097 C1101 ) C1097_=_C1102( C1097 C1102 ) C1097_=_C3769( C1097 C3769 ) C1098_=_C1099( C1098 C1099 ) C1098_=_C1101( C1098 C1101 ) \nC1098_=_C1102( C1098 C1102 ) C1099_=_C1101( C1099 C1101 ) C1099_=_C1102( C1099 C1102 ) C1099_=_C2909( C1099 C2909 ) C1099_=_C3543( C1099 C3543 ) C1099_=_C3972( C1099 C3972 ) \nC1099_=_C3974( C1099 C3974 ) C1101_=_C1102( C1101 C1102 ) C1161_=_C1299( C1161 C1299 ) C1161_=_C1444( C1161 C1444 ) C1161_=_C1897( C1161 C1897 ) C1161_=_C3184( C1161 C3184 ) \nC1161_=_C3539( C1161 C3539 ) C1161_=_C3540( C1161 C3540 ) C1161_=_C3541( C1161 C3541 ) C1161_=_C3542( C1161 C3542 ) C1161_=_C3543( C1161 C3543 ) C1161_=_C3544( C1161 C3544 ) \nC1161_=_C3546( C1161 C3546 ) C1161_=_C3547( C1161 C3547 ) C1161_=_C3548( C1161 C3548 ) C1285_=_C1311( C1285 C1311 ) C1285_=_C1454( C1285 C1454 ) C1285_=_C1909( C1285 C1909 ) \nC1285_=_C1941( C1285 C1941 ) C1285_=_C2099( C1285 C2099 ) C1285_=_C2438( C1285 C2438 ) C1285_=_C2477( C1285 C2477 ) C1285_=_C2735( C1285 C2735 ) C1285_=_C2836( C1285 C2836 ) \nC1285_=_C2899( C1285 C2899 ) C1285_=_C3656( C1285 C3656 ) C1285_=_C3664( C1285 C3664 ) C1285_=_C3733( C1285 C3733 ) C1285_=_C3841( C1285 C3841 ) C1285_=_C3854( C1285 C3854 ) \nC1285_=_C3916( C1285 C3916 ) C1285_=_C3974( C1285 C3974 ) C1285_=_C4009( C1285 C4009 ) C1285_=_C4056( C1285 C4056 ) C1285_=_C4071( C1285 C4071 ) C1285_=_C4076( C1285 C4076 ) \nC1295_=_C1299( C1295 C1299 ) C1295_=_C1308( C1295 C1308 ) C1295_=_C1311( C1295 C1311 ) C1295_=_C1436( C1295 C1436 ) C1295_=_C1893( C1295 C1893 ) C1295_=_C2292( C1295 C2292 ) \nC1295_=_C2900( C1295 C2900 ) C1295_=_C2901( C1295 C2901 ) C1295_=_C2902( C1295 C2902 ) C1295_=_C2903( C1295 C2903 ) C1295_=_C2904( C1295 C2904 ) C1295_=_C2906( C1295 C2906 ) \nC1295_=_C2907( C1295 C2907 ) C1295_=_C2908( C1295 C2908 ) C1295_=_C2909( C1295 C2909 ) C1295_=_C2911( C1295 C2911 ) C1299_=_C1308( C1299 C1308 ) C1299_=_C1311( C1299 C1311 ) \nC1299_=_C1444( C1299 C1444 ) C1299_=_C1897( C1299 C1897 ) C1299_=_C3184( C1299 C3184 ) C1299_=_C3539( C1299 C3539 ) C1299_=_C3540( C1299 C3540 ) C1299_=_C3541( C1299 C3541 ) \nC1299_=_C3542( C1299 C3542 ) C1299_=_C3543( C1299 C3543 ) C1299_=_C3544( C1299 C3544 ) C1299_=_C3546( C1299 C3546 ) C1299_=_C3547( C1299 C3547 ) C1299_=_C3548( C1299 C3548 ) \nC1308_=_C1311( C1308 C1311 ) C1308_=_C1403( C1308 C1403 ) C1308_=_C1453( C1308 C1453 ) C1308_=_C1580( C1308 C1580 ) C1308_=_C1907( C1308 C1907 ) C1308_=_C1921( C1308 C1921 ) \nC1308_=_C2156( C1308 C2156 ) C1308_=_C2249( C1308 C2249 ) C1308_=_C2472( C1308 C2472 ) C1308_=_C2527( C1308 C2527 ) C1308_=_C2677( C1308 C2677 ) C1308_=_C2869( C1308 C2869 ) \nC1308_=_C3427( C1308 C3427 ) C1308_=_C3660( C1308 C3660 ) C1308_=_C3695( C1308 C3695 ) C1308_=_C3769( C1308 C3769 ) C1308_=_C3883( C1308 C3883 ) C1308_=_C3891( C1308 C3891 ) \nC1308_=_C3972( C1308 C3972 ) C1308_=_C4036( C1308 C4036 ) C1308_=_C4037( C1308 C4037 ) C1308_=_C4038( C1308 C4038 ) C1311_=_C1454( C1311 C1454 ) C1311_=_C1909( C1311 C1909 ) \nC1311_=_C1941( C1311 C1941 ) C1311_=_C2099( C1311 C2099 ) C1311_=_C2438( C1311 C2438 ) C1311_=_C2477( C1311 C2477 ) C1311_=_C2735( C1311 C2735 ) C1311_=_C2836( C1311 C2836 ) \nC1311_=_C2899( C1311 C2899 ) C1311_=_C3656( C1311 C3656 ) C1311_=_C3664( C1311 C3664 ) C1311_=_C3733( C1311 C3733 ) C1311_=_C3841( C1311 C3841 ) C1311_=_C3854( C1311 C3854 ) \nC1311_=_C3916( C1311 C3916 ) C1311_=_C3974( C1311 C3974 ) C1311_=_C4009( C1311 C4009 ) C1311_=_C4056( C1311 C4056 ) C1311_=_C4071( C1311 C4071 ) C1311_=_C4076( C1311 C4076 ) \nC1312_=_C1478( C1312 C1478 ) C1312_=_C1479( C1312 C1479 ) C1312_=_C1480( C1312 C1480 ) C1312_=_C1482( C1312 C1482 ) C1312_=_C1484( C1312 C1484 ) C1312_=_C1485( C1312 C1485 ) \nC1312_=_C1486( C1312 C1486 ) C1312_=_C1487( C1312 C1487 ) C1312_=_C1488( C1312 C1488 ) C1312_=_C1489( C1312 C1489 ) C1312_=_C1490( C1312 C1490 ) C1312_=_C1491( C1312 C1491 ) \nC1312_=_C1492( C1312 C1492 ) C1403_=_C1453( C1403 C1453 ) C1403_=_C1580( C1403 C1580 ) C1403_=_C1907( C1403 C1907 ) C1403_=_C1921(</w:t>
      </w:r>
    </w:p>
    <w:p>
      <w:pPr>
        <w:pStyle w:val="PreformattedText"/>
        <w:bidi w:val="0"/>
        <w:spacing w:before="0" w:after="0"/>
        <w:jc w:val="left"/>
        <w:rPr/>
      </w:pPr>
      <w:r>
        <w:rPr/>
        <w:t xml:space="preserve"> </w:t>
      </w:r>
      <w:r>
        <w:rPr/>
        <w:t>C1403 C1921 ) C1403_=_C2156( C1403 C2156 ) \nC1403_=_C2249( C1403 C2249 ) C1403_=_C2472( C1403 C2472 ) C1403_=_C2527( C1403 C2527 ) C1403_=_C2677( C1403 C2677 ) C1403_=_C2869( C1403 C2869 ) C1403_=_C3427( C1403 C3427 ) \nC1403_=_C3660( C1403 C3660 ) C1403_=_C3695( C1403 C3695 ) C1403_=_C3769( C1403 C3769 ) C1403_=_C3883( C1403 C3883 ) C1403_=_C3891( C1403 C3891 ) C1403_=_C3972( C1403 C3972 ) \nC1403_=_C4036( C1403 C4036 ) C1403_=_C4037( C1403 C4037 ) C1403_=_C4038( C1403 C4038 ) C1436_=_C1444( C1436 C1444 ) C1436_=_C1453( C1436 C1453 ) C1436_=_C1454( C1436 C1454 ) \nC1436_=_C1893( C1436 C1893 ) C1436_=_C2292( C1436 C2292 ) C1436_=_C2900( C1436 C2900 ) C1436_=_C2901( C1436 C2901 ) C1436_=_C2902( C1436 C2902 ) C1436_=_C2903( C1436 C2903 ) \nC1436_=_C2904( C1436 C2904 ) C1436_=_C2906( C1436 C2906 ) C1436_=_C2907( C1436 C2907 ) C1436_=_C2908( C1436 C2908 ) C1436_=_C2909( C1436 C2909 ) C1436_=_C2911( C1436 C2911 ) \nC1444_=_C1453( C1444 C1453 ) C1444_=_C1454( C1444 C1454 ) C1444_=_C1897( C1444 C1897 ) C1444_=_C3184( C1444 C3184 ) C1444_=_C3539( C1444 C3539 ) C1444_=_C3540( C1444 C3540 ) \nC1444_=_C3541( C1444 C3541 ) C1444_=_C3542( C1444 C3542 ) C1444_=_C3543( C1444 C3543 ) C1444_=_C3544( C1444 C3544 ) C1444_=_C3546( C1444 C3546 ) C1444_=_C3547( C1444 C3547 ) \nC1444_=_C3548( C1444 C3548 ) C1453_=_C1454( C1453 C1454 ) C1453_=_C1580( C1453 C1580 ) C1453_=_C1907( C1453 C1907 ) C1453_=_C1921( C1453 C1921 ) C1453_=_C2156( C1453 C2156 ) \nC1453_=_C2249( C1453 C2249 ) C1453_=_C2472( C1453 C2472 ) C1453_=_C2527( C1453 C2527 ) C1453_=_C2677( C1453 C2677 ) C1453_=_C2869( C1453 C2869 ) C1453_=_C3427( C1453 C3427 ) \nC1453_=_C3660( C1453 C3660 ) C1453_=_C3695( C1453 C3695 ) C1453_=_C3769( C1453 C3769 ) C1453_=_C3883( C1453 C3883 ) C1453_=_C3891( C1453 C3891 ) C1453_=_C3972( C1453 C3972 ) \nC1453_=_C4036( C1453 C4036 ) C1453_=_C4037( C1453 C4037 ) C1453_=_C4038( C1453 C4038 ) C1454_=_C1909( C1454 C1909 ) C1454_=_C1941( C1454 C1941 ) C1454_=_C2099( C1454 C2099 ) \nC1454_=_C2438( C1454 C2438 ) C1454_=_C2477( C1454 C2477 ) C1454_=_C2735( C1454 C2735 ) C1454_=_C2836( C1454 C2836 ) C1454_=_C2899( C1454 C2899 ) C1454_=_C3656( C1454 C3656 ) \nC1454_=_C3664( C1454 C3664 ) C1454_=_C3733( C1454 C3733 ) C1454_=_C3841( C1454 C3841 ) C1454_=_C3854( C1454 C3854 ) C1454_=_C3916( C1454 C3916 ) C1454_=_C3974( C1454 C3974 ) \nC1454_=_C4009( C1454 C4009 ) C1454_=_C4056( C1454 C4056 ) C1454_=_C4071( C1454 C4071 ) C1454_=_C4076( C1454 C4076 ) C1478_=_C1479( C1478 C1479 ) C1478_=_C1480( C1478 C1480 ) \nC1478_=_C1482( C1478 C1482 ) C1478_=_C1484( C1478 C1484 ) C1478_=_C1485( C1478 C1485 ) C1478_=_C1486( C1478 C1486 ) C1478_=_C1487( C1478 C1487 ) C1478_=_C1488( C1478 C1488 ) \nC1478_=_C1489( C1478 C1489 ) C1478_=_C1490( C1478 C1490 ) C1478_=_C1491( C1478 C1491 ) C1478_=_C1492( C1478 C1492 ) C1479_=_C1480( C1479 C1480 ) C1479_=_C1482( C1479 C1482 ) \nC1479_=_C1484( C1479 C1484 ) C1479_=_C1485( C1479 C1485 ) C1479_=_C1486( C1479 C1486 ) C1479_=_C1487( C1479 C1487 ) C1479_=_C1488( C1479 C1488 ) C1479_=_C1489( C1479 C1489 ) \nC1479_=_C1490( C1479 C1490 ) C1479_=_C1491( C1479 C1491 ) C1479_=_C1492( C1479 C1492 ) C1479_=_C1893( C1479 C1893 ) C1479_=_C1897( C1479 C1897 ) C1479_=_C1907( C1479 C1907 ) \nC1479_=_C1909( C1479 C1909 ) C1480_=_C1482( C1480 C1482 ) C1480_=_C1484( C1480 C1484 ) C1480_=_C1485( C1480 C1485 ) C1480_=_C1486( C1480 C1486 ) C1480_=_C1487( C1480 C1487 ) \nC1480_=_C1488( C1480 C1488 ) C1480_=_C1489( C1480 C1489 ) C1480_=_C1490( C1480 C1490 ) C1480_=_C1491( C1480 C1491 ) C1480_=_C1492( C1480 C1492 ) C1482_=_C1484( C1482 C1484 ) \nC1482_=_C1485( C1482 C1485 ) C1482_=_C1486( C1482 C1486 ) C1482_=_C1487( C1482 C1487 ) C1482_=_C1488( C1482 C1488 ) C1482_=_C1489( C1482 C1489 ) C1482_=_C1490( C1482 C1490 ) \nC1482_=_C1491( C1482 C1491 ) C1482_=_C1492( C1482 C1492 ) C1484_=_C1485( C1484 C1485 ) C1484_=_C1486( C1484 C1486 ) C1484_=_C1487( C1484 C1487 ) C1484_=_C1488( C1484 C1488 ) \nC1484_=_C1489( C1484 C1489 ) C1484_=_C1490( C1484 C1490 ) C1484_=_C1491( C1484 C1491 ) C1484_=_C1492( C1484 C1492 ) C1485_=_C1486( C1485 C1486 ) C1485_=_C1487( C1485 C1487 ) \nC1485_=_C1488( C1485 C1488 ) C1485_=_C1489( C1485 C1489 ) C1485_=_C1490( C1485 C1490 ) C1485_=_C1491( C1485 C1491 ) C1485_=_C1492( C1485 C1492 ) C1486_=_C1487( C1486 C1487 ) \nC1486_=_C1488( C1486 C1488 ) C1486_=_C1489( C1486 C1489 ) C1486_=_C1490( C1486 C1490 ) C1486_=_C1491( C1486 C1491 ) C1486_=_C1492( C1486 C1492 ) C1487_=_C1488( C1487 C1488 ) \nC1487_=_C1489( C1487 C1489 ) C1487_=_C1490( C1487 C1490 ) C1487_=_C1491( C1487 C1491 ) C1487_=_C1492( C1487 C1492 ) C1487_=_C2908( C1487 C2908 ) C1487_=_C3540( C1487 C3540 ) \nC1488_=_C1489( C1488 C1489 ) C1488_=_C1490( C1488 C1490 ) C1488_=_C1491( C1488 C1491 ) C1488_=_C1492( C1488 C1492 ) C1489_=_C1490( C1489 C1490 ) C1489_=_C1491( C1489 C1491 ) \nC1489_=_C1492( C1489 C1492 ) C1490_=_C1491( C1490 C1491 ) C1490_=_C1492( C1490 C1492 ) C1491_=_C1492( C1491 C1492 ) C1580_=_C1907( C1580 C1907 ) C1580_=_C1921( C1580 C1921 ) \nC1580_=_C2156( C1580 C2156 ) C1580_=_C2249( C1580 C2249 ) C1580_=_C2472( C1580 C2472 ) C1580_=_C2527( C1580 C2527 ) C1580_=_C2677( C1580 C2677 ) C1580_=_C2869( C1580 C2869 ) \nC1580_=_C3427( C1580 C3427 ) C1580_=_C3660( C1580 C3660 ) C1580_=_C3695( C1580 C3695 ) C1580_=_C3769( C1580 C3769 ) C1580_=_C3883( C1580 C3883 ) C1580_=_C3891( C1580 C3891 ) \nC1580_=_C3972( C1580 C3972 ) C1580_=_C4036( C1580 C4036 ) C1580_=_C4037( C1580 C4037 ) C1580_=_C4038( C1580 C4038 ) C1893_=_C1897( C1893 C1897 ) C1893_=_C1907( C1893 C1907 ) \nC1893_=_C1909( C1893 C1909 ) C1893_=_C2292( C1893 C2292 ) C1893_=_C2900( C1893 C2900 ) C1893_=_C2901( C1893 C2901 ) C1893_=_C2902( C1893 C2902 ) C1893_=_C2903( C1893 C2903 ) \nC1893_=_C2904( C1893 C2904 ) C1893_=_C2906( C1893 C2906 ) C1893_=_C2907( C1893 C2907 ) C1893_=_C2908( C1893 C2908 ) C1893_=_C2909( C1893 C2909 ) C1893_=_C2911( C1893 C2911 ) \nC1897_=_C1907( C1897 C1907 ) C1897_=_C1909( C1897 C1909 ) C1897_=_C3184( C1897 C3184 ) C1897_=_C3539( C1897 C3539 ) C1897_=_C3540( C1897 C3540 ) C1897_=_C3541( C1897 C3541 ) \nC1897_=_C3542( C1897 C3542 ) C1897_=_C3543( C1897 C3543 ) C1897_=_C3544( C1897 C3544 ) C1897_=_C3546( C1897 C3546 ) C1897_=_C3547( C1897 C3547 ) C1897_=_C3548( C1897 C3548 ) \nC1907_=_C1909( C1907 C1909 ) C1907_=_C1921( C1907 C1921 ) C1907_=_C2156( C1907 C2156 ) C1907_=_C2249( C1907 C2249 ) C1907_=_C2472( C1907 C2472 ) C1907_=_C2527( C1907 C2527 ) \nC1907_=_C2677( C1907 C2677 ) C1907_=_C2869( C1907 C2869 ) C1907_=_C3427( C1907 C3427 ) C1907_=_C3660( C1907 C3660 ) C1907_=_C3695( C1907 C3695 ) C1907_=_C3769( C1907 C3769 ) \nC1907_=_C3883( C1907 C3883 ) C1907_=_C3891( C1907 C3891 ) C1907_=_C3972( C1907 C3972 ) C1907_=_C4036( C1907 C4036 ) C1907_=_C4037( C1907 C4037 ) C1907_=_C4038( C1907 C4038 ) \nC1909_=_C1941( C1909 C1941 ) C1909_=_C2099( C1909 C2099 ) C1909_=_C2438( C1909 C2438 ) C1909_=_C2477( C1909 C2477 ) C1909_=_C2735( C1909 C2735 ) C1909_=_C2836( C1909 C2836 ) \nC1909_=_C2899( C1909 C2899 ) C1909_=_C3656( C1909 C3656 ) C1909_=_C3664( C1909 C3664 ) C1909_=_C3733( C1909 C3733 ) C1909_=_C3841( C1909 C3841 ) C1909_=_C3854( C1909 C3854 ) \nC1909_=_C3916( C1909 C3916 ) C1909_=_C3974( C1909 C3974 ) C1909_=_C4009( C1909 C4009 ) C1909_=_C4056( C1909 C4056 ) C1909_=_C4071( C1909 C4071 ) C1909_=_C4076( C1909 C4076 ) \nC1921_=_C2156( C1921 C2156 ) C1921_=_C2249( C1921 C2249 ) C1921_=_C2472( C1921 C2472 ) C1921_=_C2527( C1921 C2527 ) C1921_=_C2677( C1921 C2677 ) C1921_=_C2869( C1921 C2869 ) \nC1921_=_C3427( C1921 C3427 ) C1921_=_C3660( C1921 C3660 ) C1921_=_C3695( C1921 C3695 ) C1921_=_C3769( C1921 C3769 ) C1921_=_C3883( C1921 C3883 ) C1921_=_C3891( C1921 C3891 ) \nC1921_=_C3972( C1921 C3972 ) C1921_=_C4036( C1921 C4036 ) C1921_=_C4037( C1921 C4037 ) C1921_=_C4038( C1921 C4038 ) C1941_=_C2099( C1941 C2099 ) C1941_=_C2438( C1941 C2438 ) \nC1941_=_C2477( C1941 C2477 ) C1941_=_C2735( C1941 C2735 ) C1941_=_C2836( C1941 C2836 ) C1941_=_C2899( C1941 C2899 ) C1941_=_C3656( C1941 C3656 ) C1941_=_C3664( C1941 C3664 ) \nC1941_=_C3733( C1941 C3733 ) C1941_=_C3841( C1941 C3841 ) C1941_=_C3854( C1941 C3854 ) C1941_=_C3916( C1941 C3916 ) C1941_=_C3974( C1941 C3974 ) C1941_=_C4009( C1941 C4009 ) \nC1941_=_C4056( C1941 C4056 ) C1941_=_C4071( C1941 C4071 ) C1941_=_C4076( C1941 C4076 ) C2099_=_C2438( C2099 C2438 ) C2099_=_C2477( C2099 C2477 ) C2099_=_C2735( C2099 C2735 ) \nC2099_=_C2836( C2099 C2836 ) C2099_=_C2899( C2099 C2899 ) C2099_=_C3656( C2099 C3656 ) C2099_=_C3664( C2099 C3664 ) C2099_=_C3733( C2099 C3733 ) C2099_=_C3841( C2099 C3841 ) \nC2099_=_C3854( C2099 C3854 ) C2099_=_C3916( C2099 C3916 ) C2099_=_C3974( C2099 C3974 ) C2099_=_C4009( C2099 C4009 ) C2099_=_C4056( C2099 C4056 ) C2099_=_C4071( C2099 C4071 ) \nC2099_=_C4076( C2099 C4076 ) C2156_=_C2249( C2156 C2249 ) C2156_=_C2472( C2156 C2472 ) C2156_=_C2527( C2156 C2527 ) C2156_=_C2677( C2156 C2677 ) C2156_=_C2869( C2156 C2869 ) \nC2156_=_C3427( C2156 C3427 ) C2156_=_C3660( C2156 C3660 ) C2156_=_C3695( C2156 C3695 ) C2156_=_C3769( C2156 C3769 ) C2156_=_C3883( C2156 C3883 ) C2156_=_C3891( C2156 C3891 ) \nC2156_=_C3972( C2156 C3972 ) C2156_=_C4036( C2156 C4036 ) C2156_=_C4037( C2156 C4037 ) C2156_=_C4038( C2156 C4038 ) C2249_=_C2472( C2249 C2472 ) C2249_=_C2527( C2249 C2527 ) \nC2249_=_C2677( C2249 C2677 ) C2249_=_C2869( C2249 C2869 ) C2249_=_C3427( C2249 C3427 ) C2249_=_C3660( C2249 C3660 ) C2249_=_C3695( C2249 C3695 ) C2249_=_C3769( C2249 C3769 ) \nC2249_=_C3883( C2249 C3883 ) C2249_=_C3891( C2249 C3891 ) C2249_=_C3972( C2249 C3972 ) C2249_=_C4036( C2249 C4036 ) C2249_=_C4037( C2249 C4037 ) C2249_=_C4038( C2249 C4038 ) \nC2292_=_C2900( C2292 C2900 ) C2292_=_C2901( C2292 C2901 ) C2292_=_C2902( C2292 C2902 ) C2292_=_C2903( C2292 C2903 ) C2292_=_C2904( C2292 C2904 ) C2292_=_C2906( C2292 C2906 ) \nC2292_=_C2907( C2292 C2907 ) C2292_=_C2908( C2292 C2908 ) C2292_=_C2909( C2292 C2909 ) C2292_=_C2911( C2292 C2911 ) C2438_=_C2477( C2438 C2477 ) C2438_=_C2735( C2438 C2735 ) \nC2438_=_C2836(</w:t>
      </w:r>
    </w:p>
    <w:p>
      <w:pPr>
        <w:pStyle w:val="PreformattedText"/>
        <w:bidi w:val="0"/>
        <w:spacing w:before="0" w:after="0"/>
        <w:jc w:val="left"/>
        <w:rPr/>
      </w:pPr>
      <w:r>
        <w:rPr/>
        <w:t xml:space="preserve"> </w:t>
      </w:r>
      <w:r>
        <w:rPr/>
        <w:t>C2438 C2836 ) C2438_=_C2899( C2438 C2899 ) C2438_=_C3656( C2438 C3656 ) C2438_=_C3664( C2438 C3664 ) C2438_=_C3733( C2438 C3733 ) C2438_=_C3841( C2438 C3841 ) \nC2438_=_C3854( C2438 C3854 ) C2438_=_C3916( C2438 C3916 ) C2438_=_C3974( C2438 C3974 ) C2438_=_C4009( C2438 C4009 ) C2438_=_C4056( C2438 C4056 ) C2438_=_C4071( C2438 C4071 ) \nC2438_=_C4076( C2438 C4076 ) C2472_=_C2477( C2472 C2477 ) C2472_=_C2527( C2472 C2527 ) C2472_=_C2677( C2472 C2677 ) C2472_=_C2869( C2472 C2869 ) C2472_=_C3427( C2472 C3427 ) \nC2472_=_C3660( C2472 C3660 ) C2472_=_C3695( C2472 C3695 ) C2472_=_C3769( C2472 C3769 ) C2472_=_C3883( C2472 C3883 ) C2472_=_C3891( C2472 C3891 ) C2472_=_C3972( C2472 C3972 ) \nC2472_=_C4036( C2472 C4036 ) C2472_=_C4037( C2472 C4037 ) C2472_=_C4038( C2472 C4038 ) C2477_=_C2735( C2477 C2735 ) C2477_=_C2836( C2477 C2836 ) C2477_=_C2899( C2477 C2899 ) \nC2477_=_C3656( C2477 C3656 ) C2477_=_C3664( C2477 C3664 ) C2477_=_C3733( C2477 C3733 ) C2477_=_C3841( C2477 C3841 ) C2477_=_C3854( C2477 C3854 ) C2477_=_C3916( C2477 C3916 ) \nC2477_=_C3974( C2477 C3974 ) C2477_=_C4009( C2477 C4009 ) C2477_=_C4056( C2477 C4056 ) C2477_=_C4071( C2477 C4071 ) C2477_=_C4076( C2477 C4076 ) C2527_=_C2677( C2527 C2677 ) \nC2527_=_C2869( C2527 C2869 ) C2527_=_C3427( C2527 C3427 ) C2527_=_C3660( C2527 C3660 ) C2527_=_C3695( C2527 C3695 ) C2527_=_C3769( C2527 C3769 ) C2527_=_C3883( C2527 C3883 ) \nC2527_=_C3891( C2527 C3891 ) C2527_=_C3972( C2527 C3972 ) C2527_=_C4036( C2527 C4036 ) C2527_=_C4037( C2527 C4037 ) C2527_=_C4038( C2527 C4038 ) C2677_=_C2869( C2677 C2869 ) \nC2677_=_C3427( C2677 C3427 ) C2677_=_C3660( C2677 C3660 ) C2677_=_C3695( C2677 C3695 ) C2677_=_C3769( C2677 C3769 ) C2677_=_C3883( C2677 C3883 ) C2677_=_C3891( C2677 C3891 ) \nC2677_=_C3972( C2677 C3972 ) C2677_=_C4036( C2677 C4036 ) C2677_=_C4037( C2677 C4037 ) C2677_=_C4038( C2677 C4038 ) C2735_=_C2836( C2735 C2836 ) C2735_=_C2899( C2735 C2899 ) \nC2735_=_C3656( C2735 C3656 ) C2735_=_C3664( C2735 C3664 ) C2735_=_C3733( C2735 C3733 ) C2735_=_C3841( C2735 C3841 ) C2735_=_C3854( C2735 C3854 ) C2735_=_C3916( C2735 C3916 ) \nC2735_=_C3974( C2735 C3974 ) C2735_=_C4009( C2735 C4009 ) C2735_=_C4056( C2735 C4056 ) C2735_=_C4071( C2735 C4071 ) C2735_=_C4076( C2735 C4076 ) C2836_=_C2899( C2836 C2899 ) \nC2836_=_C3656( C2836 C3656 ) C2836_=_C3664( C2836 C3664 ) C2836_=_C3733( C2836 C3733 ) C2836_=_C3841( C2836 C3841 ) C2836_=_C3854( C2836 C3854 ) C2836_=_C3916( C2836 C3916 ) \nC2836_=_C3974( C2836 C3974 ) C2836_=_C4009( C2836 C4009 ) C2836_=_C4056( C2836 C4056 ) C2836_=_C4071( C2836 C4071 ) C2836_=_C4076( C2836 C4076 ) C2869_=_C3427( C2869 C3427 ) \nC2869_=_C3660( C2869 C3660 ) C2869_=_C3695( C2869 C3695 ) C2869_=_C3769( C2869 C3769 ) C2869_=_C3883( C2869 C3883 ) C2869_=_C3891( C2869 C3891 ) C2869_=_C3972( C2869 C3972 ) \nC2869_=_C4036( C2869 C4036 ) C2869_=_C4037( C2869 C4037 ) C2869_=_C4038( C2869 C4038 ) C2899_=_C3656( C2899 C3656 ) C2899_=_C3664( C2899 C3664 ) C2899_=_C3733( C2899 C3733 ) \nC2899_=_C3841( C2899 C3841 ) C2899_=_C3854( C2899 C3854 ) C2899_=_C3916( C2899 C3916 ) C2899_=_C3974( C2899 C3974 ) C2899_=_C4009( C2899 C4009 ) C2899_=_C4056( C2899 C4056 ) \nC2899_=_C4071( C2899 C4071 ) C2899_=_C4076( C2899 C4076 ) C2900_=_C2901( C2900 C2901 ) C2900_=_C2902( C2900 C2902 ) C2900_=_C2903( C2900 C2903 ) C2900_=_C2904( C2900 C2904 ) \nC2900_=_C2906( C2900 C2906 ) C2900_=_C2907( C2900 C2907 ) C2900_=_C2908( C2900 C2908 ) C2900_=_C2909( C2900 C2909 ) C2900_=_C2911( C2900 C2911 ) C2901_=_C2902( C2901 C2902 ) \nC2901_=_C2903( C2901 C2903 ) C2901_=_C2904( C2901 C2904 ) C2901_=_C2906( C2901 C2906 ) C2901_=_C2907( C2901 C2907 ) C2901_=_C2908( C2901 C2908 ) C2901_=_C2909( C2901 C2909 ) \nC2901_=_C2911( C2901 C2911 ) C2902_=_C2903( C2902 C2903 ) C2902_=_C2904( C2902 C2904 ) C2902_=_C2906( C2902 C2906 ) C2902_=_C2907( C2902 C2907 ) C2902_=_C2908( C2902 C2908 ) \nC2902_=_C2909( C2902 C2909 ) C2902_=_C2911( C2902 C2911 ) C2903_=_C2904( C2903 C2904 ) C2903_=_C2906( C2903 C2906 ) C2903_=_C2907( C2903 C2907 ) C2903_=_C2908( C2903 C2908 ) \nC2903_=_C2909( C2903 C2909 ) C2903_=_C2911( C2903 C2911 ) C2904_=_C2906( C2904 C2906 ) C2904_=_C2907( C2904 C2907 ) C2904_=_C2908( C2904 C2908 ) C2904_=_C2909( C2904 C2909 ) \nC2904_=_C2911( C2904 C2911 ) C2906_=_C2907( C2906 C2907 ) C2906_=_C2908( C2906 C2908 ) C2906_=_C2909( C2906 C2909 ) C2906_=_C2911( C2906 C2911 ) C2906_=_C3539( C2906 C3539 ) \nC2906_=_C3660( C2906 C3660 ) C2906_=_C3664( C2906 C3664 ) C2907_=_C2908( C2907 C2908 ) C2907_=_C2909( C2907 C2909 ) C2907_=_C2911( C2907 C2911 ) C2908_=_C2909( C2908 C2909 ) \nC2908_=_C2911( C2908 C2911 ) C2908_=_C3540( C2908 C3540 ) C2909_=_C2911( C2909 C2911 ) C2909_=_C3543( C2909 C3543 ) C2909_=_C3972( C2909 C3972 ) C2909_=_C3974( C2909 C3974 ) \nC3184_=_C3539( C3184 C3539 ) C3184_=_C3540( C3184 C3540 ) C3184_=_C3541( C3184 C3541 ) C3184_=_C3542( C3184 C3542 ) C3184_=_C3543( C3184 C3543 ) C3184_=_C3544( C3184 C3544 ) \nC3184_=_C3546( C3184 C3546 ) C3184_=_C3547( C3184 C3547 ) C3184_=_C3548( C3184 C3548 ) C3427_=_C3660( C3427 C3660 ) C3427_=_C3695( C3427 C3695 ) C3427_=_C3769( C3427 C3769 ) \nC3427_=_C3883( C3427 C3883 ) C3427_=_C3891( C3427 C3891 ) C3427_=_C3972( C3427 C3972 ) C3427_=_C4036( C3427 C4036 ) C3427_=_C4037( C3427 C4037 ) C3427_=_C4038( C3427 C4038 ) \nC3539_=_C3540( C3539 C3540 ) C3539_=_C3541( C3539 C3541 ) C3539_=_C3542( C3539 C3542 ) C3539_=_C3543( C3539 C3543 ) C3539_=_C3544( C3539 C3544 ) C3539_=_C3546( C3539 C3546 ) \nC3539_=_C3547( C3539 C3547 ) C3539_=_C3548( C3539 C3548 ) C3539_=_C3660( C3539 C3660 ) C3539_=_C3664( C3539 C3664 ) C3540_=_C3541( C3540 C3541 ) C3540_=_C3542( C3540 C3542 ) \nC3540_=_C3543( C3540 C3543 ) C3540_=_C3544( C3540 C3544 ) C3540_=_C3546( C3540 C3546 ) C3540_=_C3547( C3540 C3547 ) C3540_=_C3548( C3540 C3548 ) C3541_=_C3542( C3541 C3542 ) \nC3541_=_C3543( C3541 C3543 ) C3541_=_C3544( C3541 C3544 ) C3541_=_C3546( C3541 C3546 ) C3541_=_C3547( C3541 C3547 ) C3541_=_C3548( C3541 C3548 ) C3542_=_C3543( C3542 C3543 ) \nC3542_=_C3544( C3542 C3544 ) C3542_=_C3546( C3542 C3546 ) C3542_=_C3547( C3542 C3547 ) C3542_=_C3548( C3542 C3548 ) C3543_=_C3544( C3543 C3544 ) C3543_=_C3546( C3543 C3546 ) \nC3543_=_C3547( C3543 C3547 ) C3543_=_C3548( C3543 C3548 ) C3543_=_C3972( C3543 C3972 ) C3543_=_C3974( C3543 C3974 ) C3544_=_C3546( C3544 C3546 ) C3544_=_C3547( C3544 C3547 ) \nC3544_=_C3548( C3544 C3548 ) C3546_=_C3547( C3546 C3547 ) C3546_=_C3548( C3546 C3548 ) C3547_=_C3548( C3547 C3548 ) C3548_=_C4038( C3548 C4038 ) C3656_=_C3664( C3656 C3664 ) \nC3656_=_C3733( C3656 C3733 ) C3656_=_C3841( C3656 C3841 ) C3656_=_C3854( C3656 C3854 ) C3656_=_C3916( C3656 C3916 ) C3656_=_C3974( C3656 C3974 ) C3656_=_C4009( C3656 C4009 ) \nC3656_=_C4056( C3656 C4056 ) C3656_=_C4071( C3656 C4071 ) C3656_=_C4076( C3656 C4076 ) C3660_=_C3664( C3660 C3664 ) C3660_=_C3695( C3660 C3695 ) C3660_=_C3769( C3660 C3769 ) \nC3660_=_C3883( C3660 C3883 ) C3660_=_C3891( C3660 C3891 ) C3660_=_C3972( C3660 C3972 ) C3660_=_C4036( C3660 C4036 ) C3660_=_C4037( C3660 C4037 ) C3660_=_C4038( C3660 C4038 ) \nC3664_=_C3733( C3664 C3733 ) C3664_=_C3841( C3664 C3841 ) C3664_=_C3854( C3664 C3854 ) C3664_=_C3916( C3664 C3916 ) C3664_=_C3974( C3664 C3974 ) C3664_=_C4009( C3664 C4009 ) \nC3664_=_C4056( C3664 C4056 ) C3664_=_C4071( C3664 C4071 ) C3664_=_C4076( C3664 C4076 ) C3695_=_C3769( C3695 C3769 ) C3695_=_C3883( C3695 C3883 ) C3695_=_C3891( C3695 C3891 ) \nC3695_=_C3972( C3695 C3972 ) C3695_=_C4036( C3695 C4036 ) C3695_=_C4037( C3695 C4037 ) C3695_=_C4038( C3695 C4038 ) C3733_=_C3841( C3733 C3841 ) C3733_=_C3854( C3733 C3854 ) \nC3733_=_C3916( C3733 C3916 ) C3733_=_C3974( C3733 C3974 ) C3733_=_C4009( C3733 C4009 ) C3733_=_C4056( C3733 C4056 ) C3733_=_C4071( C3733 C4071 ) C3733_=_C4076( C3733 C4076 ) \nC3769_=_C3883( C3769 C3883 ) C3769_=_C3891( C3769 C3891 ) C3769_=_C3972( C3769 C3972 ) C3769_=_C4036( C3769 C4036 ) C3769_=_C4037( C3769 C4037 ) C3769_=_C4038( C3769 C4038 ) \nC3841_=_C3854( C3841 C3854 ) C3841_=_C3916( C3841 C3916 ) C3841_=_C3974( C3841 C3974 ) C3841_=_C4009( C3841 C4009 ) C3841_=_C4056( C3841 C4056 ) C3841_=_C4071( C3841 C4071 ) \nC3841_=_C4076( C3841 C4076 ) C3854_=_C3916( C3854 C3916 ) C3854_=_C3974( C3854 C3974 ) C3854_=_C4009( C3854 C4009 ) C3854_=_C4056( C3854 C4056 ) C3854_=_C4071( C3854 C4071 ) \nC3854_=_C4076( C3854 C4076 ) C3883_=_C3891( C3883 C3891 ) C3883_=_C3972( C3883 C3972 ) C3883_=_C4036( C3883 C4036 ) C3883_=_C4037( C3883 C4037 ) C3883_=_C4038( C3883 C4038 ) \nC3891_=_C3972( C3891 C3972 ) C3891_=_C4036( C3891 C4036 ) C3891_=_C4037( C3891 C4037 ) C3891_=_C4038( C3891 C4038 ) C3916_=_C3974( C3916 C3974 ) C3916_=_C4009( C3916 C4009 ) \nC3916_=_C4056( C3916 C4056 ) C3916_=_C4071( C3916 C4071 ) C3916_=_C4076( C3916 C4076 ) C3972_=_C3974( C3972 C3974 ) C3972_=_C4036( C3972 C4036 ) C3972_=_C4037( C3972 C4037 ) \nC3972_=_C4038( C3972 C4038 ) C3974_=_C4009( C3974 C4009 ) C3974_=_C4056( C3974 C4056 ) C3974_=_C4071( C3974 C4071 ) C3974_=_C4076( C3974 C4076 ) C4009_=_C4056( C4009 C4056 ) \nC4009_=_C4071( C4009 C4071 ) C4009_=_C4076( C4009 C4076 ) C4036_=_C4037( C4036 C4037 ) C4036_=_C4038( C4036 C4038 ) C4037_=_C4038( C4037 C4038 ) C4056_=_C4071( C4056 C4071 ) \nC4056_=_C4076( C4056 C4076 ) C4071_=_C4076( C4071 C4076 ) "];64-&gt;71[label="361: C6 C8 C15 C16 C18 \nC19 C20 C21 C22 C23 C24 \nC28 C32 C35 C36 C38 C39 \nC40 C41 C42 C43 C44 C45 \nC46 C47 C48 C49 C61 C63 \nC64 C65 C66 C67 C68 C69 \nC70 C71 C81 C82 C83 C84 \nC85 C86 C87 C88 C89 C90 \nC92 C97 C100 C102 C103 C104 \nC105 C106 C107 C108 C109 C110 \nC111 C113 C117 C120 C121 C122 \nC123 C124 C125 C126 C127 C128 \nC129 C136 C137 C138 C139 C140 \nC141 C142 C143 C144 C145 C146 \nC147 C148 C149 C150 C152 C153 \nC154 C156 C172 C178 C179 C180 \nC181 C182 C183 C184 C185 C186 \nC187 C188 C189 C191 C192 C194 \nC196 C199 C202 C213 C215 C216 \nC217 C218 C219 C220 C221 C222 \nC223 C224 C225 C226 C227 C229 \nC233 C234 C237 C238 C240 C242 \nC243 C244 C247 C248 C249 C250 \nC251</w:t>
      </w:r>
    </w:p>
    <w:p>
      <w:pPr>
        <w:pStyle w:val="PreformattedText"/>
        <w:bidi w:val="0"/>
        <w:spacing w:before="0" w:after="0"/>
        <w:jc w:val="left"/>
        <w:rPr/>
      </w:pPr>
      <w:r>
        <w:rPr/>
        <w:t xml:space="preserve"> </w:t>
      </w:r>
      <w:r>
        <w:rPr/>
        <w:t>C252 C253 C254 C255 C256 \nC257 C258 C259 C260 C263 C264 \nC265 C266 C267 C268 C269 C270 \nC271 C272 C273 C274 C275 C276 \nC277 C278 C279 C281 C284 C287 \nC289 C299 C300 C303 C306 C307 \nC308 C309 C310 C312 C313 C315 \nC316 C317 C318 C319 C320 C321 \nC322 C323 C325 C328 C329 C331 \nC332 C334 C335 C336 C337 C338 \nC339 C341 C345 C348 C377 C439 \nC495 C497 C498 C499 C500 C501 \nC502 C503 C504 C505 C506 C507 \nC508 C509 C511 C512 C513 C514 \nC516 C517 C518 C519 C520 C522 \nC564 C659 C714 C742 C832 C861 \nC881 C915 C942 C978 C993 C1021 \nC1022 C1023 C1025 C1026 C1027 C1028 \nC1029 C1031 C1032 C1033 C1034 C1035 \nC1036 C1037 C1038 C1039 C1040 C1041 \nC1043 C1046 C1061 C1063 C1086 C1087 \nC1088 C1089 C1091 C1092 C1093 C1094 \nC1096 C1097 C1098 C1099 C1101 C1102 \nC1161 C1285 C1295 C1299 C1308 C1311 \nC1312 C1403 C1436 C1444 C1453 C1454 \nC1478 C1479 C1480 C1482 C1484 C1485 \nC1486 C1487 C1488 C1489 C1490 C1491 \nC1492 C1580 C1893 C1897 C1907 C1909 \nC1921 C1941 C2099 C2156 C2249 C2292 \nC2438 C2472 C2477 C2527 C2677 C2735 \nC2836 C2869 C2899 C2900 C2901 C2902 \nC2903 C2904 C2906 C2907 C2908 C2909 \nC2911 C3184 C3427 C3539 C3540 C3541 \nC3542 C3543 C3544 C3546 C3547 C3548 \nC3656 C3660 C3664 C3695 C3733 C3769 \nC3841 C3854 C3883 C3891 C3916 C3972 \nC3974 C4009 C4036 C4037 C4038 C4056 \nC4071 C4076 \n3679: C6_=_C8 ,C6_=_C15 ,C6_=_C16 ,C6_=_C18 ,C6_=_C19 ,\nC6_=_C20 ,C6_=_C21 ,C6_=_C22 ,C6_=_C23 ,C6_=_C24 ,C6_=_C28 ,\nC6_=_C92 ,C6_=_C113 ,C6_=_C150 ,C6_=_C152 ,C6_=_C153 ,C6_=_C154 ,\nC6_=_C156 ,C8_=_C15 ,C8_=_C16 ,C8_=_C18 ,C8_=_C19 ,C8_=_C20 ,\nC8_=_C21 ,C8_=_C22 ,C8_=_C23 ,C8_=_C24 ,C8_=_C172 ,C8_=_C187 ,\nC8_=_C188 ,C8_=_C189 ,C8_=_C191 ,C8_=_C192 ,C8_=_C194 ,C8_=_C196 ,\nC8_=_C199 ,C8_=_C202 ,C15_=_C16 ,C15_=_C18 ,C15_=_C19 ,C15_=_C20 ,\nC15_=_C21 ,C15_=_C22 ,C15_=_C23 ,C15_=_C24 ,C15_=_C81 ,C15_=_C120 ,\nC15_=_C136 ,C15_=_C234 ,C15_=_C300 ,C15_=_C312 ,C16_=_C18 ,C16_=_C19 ,\nC16_=_C20 ,C16_=_C21 ,C16_=_C22 ,C16_=_C23 ,C16_=_C24 ,C16_=_C36 ,\nC16_=_C61 ,C16_=_C100 ,C16_=_C213 ,C16_=_C313 ,C16_=_C325 ,C16_=_C1043 ,\nC16_=_C1046 ,C18_=_C19 ,C18_=_C20 ,C18_=_C21 ,C18_=_C22 ,C18_=_C23 ,\nC18_=_C24 ,C18_=_C179 ,C18_=_C218 ,C18_=_C237 ,C18_=_C249 ,C18_=_C1921 ,\nC19_=_C20 ,C19_=_C21 ,C19_=_C22 ,C19_=_C23 ,C19_=_C24 ,C19_=_C83 ,\nC19_=_C123 ,C19_=_C140 ,C19_=_C238 ,C19_=_C303 ,C19_=_C317 ,C19_=_C1941 ,\nC20_=_C21 ,C20_=_C22 ,C20_=_C23 ,C20_=_C24 ,C20_=_C181 ,C20_=_C222 ,\nC20_=_C240 ,C20_=_C253 ,C21_=_C22 ,C21_=_C23 ,C21_=_C24 ,C21_=_C43 ,\nC21_=_C65 ,C21_=_C106 ,C21_=_C223 ,C21_=_C318 ,C21_=_C332 ,C21_=_C1093 ,\nC22_=_C23 ,C22_=_C24 ,C22_=_C86 ,C22_=_C124 ,C22_=_C145 ,C22_=_C243 ,\nC22_=_C307 ,C22_=_C319 ,C22_=_C3916 ,C23_=_C24 ,C23_=_C67 ,C23_=_C87 ,\nC23_=_C125 ,C23_=_C146 ,C23_=_C183 ,C23_=_C225 ,C23_=_C244 ,C23_=_C259 ,\nC23_=_C273 ,C23_=_C308 ,C23_=_C1098 ,C24_=_C49 ,C24_=_C69 ,C24_=_C110 ,\nC24_=_C226 ,C24_=_C322 ,C24_=_C338 ,C24_=_C1101 ,C28_=_C32 ,C28_=_C35 ,\nC28_=_C36 ,C28_=_C38 ,C28_=_C39 ,C28_=_C40 ,C28_=_C41 ,C28_=_C42 ,\nC28_=_C43 ,C28_=_C44 ,C28_=_C45 ,C28_=_C46 ,C28_=_C47 ,C28_=_C48 ,\nC28_=_C49 ,C28_=_C92 ,C28_=_C113 ,C28_=_C150 ,C28_=_C152 ,C28_=_C153 ,\nC28_=_C154 ,C28_=_C156 ,C32_=_C35 ,C32_=_C36 ,C32_=_C38 ,C32_=_C39 ,\nC32_=_C40 ,C32_=_C41 ,C32_=_C42 ,C32_=_C43 ,C32_=_C44 ,C32_=_C45 ,\nC32_=_C46 ,C32_=_C47 ,C32_=_C48 ,C32_=_C49 ,C32_=_C97 ,C32_=_C117 ,\nC32_=_C229 ,C32_=_C277 ,C32_=_C278 ,C32_=_C279 ,C32_=_C281 ,C32_=_C284 ,\nC32_=_C287 ,C32_=_C289 ,C35_=_C36 ,C35_=_C38 ,C35_=_C39 ,C35_=_C40 ,\nC35_=_C41 ,C35_=_C42 ,C35_=_C43 ,C35_=_C44 ,C35_=_C45 ,C35_=_C46 ,\nC35_=_C47 ,C35_=_C48 ,C35_=_C49 ,C35_=_C233 ,C35_=_C247 ,C35_=_C263 ,\nC35_=_C299 ,C35_=_C323 ,C35_=_C339 ,C35_=_C341 ,C35_=_C345 ,C35_=_C348 ,\nC36_=_C38 ,C36_=_C39 ,C36_=_C40 ,C36_=_C41 ,C36_=_C42 ,C36_=_C43 ,\nC36_=_C44 ,C36_=_C45 ,C36_=_C46 ,C36_=_C47 ,C36_=_C48 ,C36_=_C49 ,\nC36_=_C61 ,C36_=_C100 ,C36_=_C213 ,C36_=_C313 ,C36_=_C325 ,C36_=_C1043 ,\nC36_=_C1046 ,C38_=_C39 ,C38_=_C40 ,C38_=_C41 ,C38_=_C42 ,C38_=_C43 ,\nC38_=_C44 ,C38_=_C45 ,C38_=_C46 ,C38_=_C47 ,C38_=_C48 ,C38_=_C49 ,\nC38_=_C102 ,C38_=_C121 ,C38_=_C315 ,C39_=_C40 ,C39_=_C41 ,C39_=_C42 ,\nC39_=_C43 ,C39_=_C44 ,C39_=_C45 ,C39_=_C46 ,C39_=_C47 ,C39_=_C48 ,\nC39_=_C49 ,C39_=_C103 ,C39_=_C122 ,C39_=_C316 ,C40_=_C41 ,C40_=_C42 ,\nC40_=_C43 ,C40_=_C44 ,C40_=_C45 ,C40_=_C46 ,C40_=_C47 ,C40_=_C48 ,\nC40_=_C49 ,C40_=_C251 ,C40_=_C266 ,C40_=_C328 ,C41_=_C42 ,C41_=_C43 ,\nC41_=_C44 ,C41_=_C45 ,C41_=_C46 ,C41_=_C47 ,C41_=_C48 ,C41_=_C49 ,\nC41_=_C252 ,C41_=_C267 ,C41_=_C329 ,C41_=_C2735 ,C42_=_C43 ,C42_=_C44 ,\nC42_=_C45 ,C42_=_C46 ,C42_=_C47 ,C42_=_C48 ,C42_=_C49 ,C42_=_C254 ,\nC42_=_C268 ,C42_=_C331 ,C43_=_C44 ,C43_=_C45 ,C43_=_C46 ,C43_=_C47 ,\nC43_=_C48 ,C43_=_C49 ,C43_=_C65 ,C43_=_C106 ,C43_=_C223 ,C43_=_C318 ,\nC43_=_C332 ,C43_=_C1093 ,C44_=_C45 ,C44_=_C46 ,C44_=_C47 ,C44_=_C48 ,\nC44_=_C49 ,C44_=_C255 ,C44_=_C269 ,C44_=_C334 ,C45_=_C46 ,C45_=_C47 ,\nC45_=_C48 ,C45_=_C49 ,C45_=_C256 ,C45_=_C270 ,C45_=_C335 ,C46_=_C47 ,\nC46_=_C48 ,C46_=_C49 ,C46_=_C258 ,C46_=_C272 ,C46_=_C337 ,C47_=_C48 ,\nC47_=_C49 ,C47_=_C108 ,C47_=_C126 ,C47_=_C320 ,C48_=_C49 ,C48_=_C109 ,\nC48_=_C128 ,C48_=_C321 ,C49_=_C69 ,C49_=_C110 ,C49_=_C226 ,C49_=_C322 ,\nC49_=_C338 ,C49_=_C1101 ,C61_=_C63 ,C61_=_C64 ,C61_=_C65 ,C61_=_C66 ,\nC61_=_C67 ,C61_=_C68 ,C61_=_C69 ,C61_=_C70 ,C61_=_C71 ,C61_=_C100 ,\nC61_=_C213 ,C61_=_C313 ,C61_=_C325 ,C61_=_C1043 ,C61_=_C1046 ,C63_=_C64 ,\nC63_=_C65 ,C63_=_C66 ,C63_=_C67 ,C63_=_C68 ,C63_=_C69 ,C63_=_C70 ,\nC63_=_C71 ,C63_=_C82 ,C63_=_C104 ,C63_=_C178 ,C63_=_C248 ,C63_=_C264 ,\nC64_=_C65 ,C64_=_C66 ,C64_=_C67 ,C64_=_C68 ,C64_=_C69 ,C64_=_C70 ,\nC64_=_C71 ,C64_=_C84 ,C64_=_C105 ,C64_=_C180 ,C64_=_C250 ,C64_=_C265 ,\nC65_=_C66 ,C65_=_C67 ,C65_=_C68 ,C65_=_C69 ,C65_=_C70 ,C65_=_C71 ,\nC65_=_C106 ,C65_=_C223 ,C65_=_C318 ,C65_=_C332 ,C65_=_C1093 ,C66_=_C67 ,\nC66_=_C68 ,C66_=_C69 ,C66_=_C70 ,C66_=_C71 ,C66_=_C85 ,C66_=_C107 ,\nC66_=_C182 ,C66_=_C257 ,C66_=_C271 ,C67_=_C68 ,C67_=_C69 ,C67_=_C70 ,\nC67_=_C71 ,C67_=_C87 ,C67_=_C125 ,C67_=_C146 ,C67_=_C183 ,C67_=_C225 ,\nC67_=_C244 ,C67_=_C259 ,C67_=_C273 ,C67_=_C308 ,C67_=_C1098 ,C68_=_C69 ,\nC68_=_C70 ,C68_=_C71 ,C68_=_C88 ,C68_=_C127 ,C68_=_C147 ,C68_=_C184 ,\nC68_=_C274 ,C68_=_C309 ,C69_=_C70 ,C69_=_C71 ,C69_=_C110 ,C69_=_C226 ,\nC69_=_C322 ,C69_=_C338 ,C69_=_C1101 ,C70_=_C71 ,C70_=_C89 ,C70_=_C111 ,\nC70_=_C185 ,C70_=_C260 ,C70_=_C275 ,C71_=_C90 ,C71_=_C129 ,C71_=_C149 ,\nC71_=_C186 ,C71_=_C276 ,C71_=_C310 ,C81_=_C82 ,C81_=_C83 ,C81_=_C84 ,\nC81_=_C85 ,C81_=_C86 ,C81_=_C87 ,C81_=_C88 ,C81_=_C89 ,C81_=_C90 ,\nC81_=_C120 ,C81_=_C136 ,C81_=_C234 ,C81_=_C300 ,C81_=_C312 ,C82_=_C83 ,\nC82_=_C84 ,C82_=_C85 ,C82_=_C86 ,C82_=_C87 ,C82_=_C88 ,C82_=_C89 ,\nC82_=_C90 ,C82_=_C104 ,C82_=_C178 ,C82_=_C248 ,C82_=_C264 ,C83_=_C84 ,\nC83_=_C85 ,C83_=_C86 ,C83_=_C87 ,C83_=_C88 ,C83_=_C89 ,C83_=_C90 ,\nC83_=_C123 ,C83_=_C140 ,C83_=_C238 ,C83_=_C303 ,C83_=_C317 ,C83_=_C1941 ,\nC84_=_C85 ,C84_=_C86 ,C84_=_C87 ,C84_=_C88 ,C84_=_C89 ,C84_=_C90 ,\nC84_=_C105 ,C84_=_C180 ,C84_=_C250 ,C84_=_C265 ,C85_=_C86 ,C85_=_C87 ,\nC85_=_C88 ,C85_=_C89 ,C85_=_C90 ,C85_=_C107 ,C85_=_C182 ,C85_=_C257 ,\nC85_=_C271 ,C86_=_C87 ,C86_=_C88 ,C86_=_C89 ,C86_=_C90 ,C86_=_C124 ,\nC86_=_C145 ,C86_=_C243 ,C86_=_C307 ,C86_=_C319 ,C86_=_C3916 ,C87_=_C88 ,\nC87_=_C89 ,C87_=_C90 ,C87_=_C125 ,C87_=_C146 ,C87_=_C183 ,C87_=_C225 ,\nC87_=_C244 ,C87_=_C259 ,C87_=_C273 ,C87_=_C308 ,C87_=_C1098 ,C88_=_C89 ,\nC88_=_C90 ,C88_=_C127 ,C88_=_C147 ,C88_=_C184 ,C88_=_C274 ,C88_=_C309 ,\nC89_=_C90 ,C89_=_C111 ,C89_=_C185 ,C89_=_C260 ,C89_=_C275 ,C90_=_C129 ,\nC90_=_C149 ,C90_=_C186 ,C90_=_C276 ,C90_=_C310 ,C92_=_C97 ,C92_=_C100 ,\nC92_=_C102 ,C92_=_C103 ,C92_=_C104 ,C92_=_C105 ,C92_=_C106 ,C92_=_C107 ,\nC92_=_C108 ,C92_=_C109 ,C92_=_C110 ,C92_=_C111 ,C92_=_C113 ,C92_=_C150 ,\nC92_=_C152 ,C92_=_C153 ,C92_=_C154 ,C92_=_C156 ,C97_=_C100 ,C97_=_C102 ,\nC97_=_C103 ,C97_=_C104 ,C97_=_C105 ,C97_=_C106 ,C97_=_C107 ,C97_=_C108 ,\nC97_=_C109 ,C97_=_C110 ,C97_=_C111 ,C97_=_C117 ,C97_=_C229 ,C97_=_C277 ,\nC97_=_C278 ,C97_=_C279 ,C97_=_C281 ,C97_=_C284 ,C97_=_C287 ,C97_=_C289 ,\nC100_=_C102 ,C100_=_C103 ,C100_=_C104 ,C100_=_C105 ,C100_=_C106 ,C100_=_C107 ,\nC100_=_C108 ,C100_=_C109 ,C100_=_C110 ,C100_=_C111 ,C100_=_C213 ,C100_=_C313 ,\nC100_=_C325 ,C100_=_C1043 ,C100_=_C1046 ,C102_=_C103 ,C102_=_C104 ,C102_=_C105 ,\nC102_=_C106 ,C102_=_C107 ,C102_=_C108 ,C102_=_C109 ,C102_=_C110 ,C102_=_C111 ,\nC102_=_C121 ,C102_=_C315 ,C103_=_C104 ,C103_=_C105 ,C103_=_C106 ,C103_=_C107 ,\nC103_=_C108 ,C103_=_C109 ,C103_=_C110 ,C103_=_C111 ,C103_=_C122 ,C103_=_C316 ,\nC104_=_C105 ,C104_=_C106 ,C104_=_C107 ,C104_=_C108 ,C104_=_C109 ,C104_=_C110 ,\nC104_=_C111 ,C104_=_C178 ,C104_=_C248 ,C104_=_C264 ,C105_=_C106 ,C105_=_C107 ,\nC105_=_C108 ,C105_=_C109 ,C105_=_C110 ,C105_=_C111 ,C105_=_C180 ,C105_=_C250 ,\nC105_=_C265 ,C106_=_C107 ,C106_=_C108 ,C106_=_C109 ,C106_=_C110 ,C106_=_C111 ,\nC106_=_C223 ,C106_=_C318 ,C106_=_C332 ,C106_=_C1093 ,C107_=_C108 ,C107_=_C109 ,\nC107_=_C110 ,C107_=_C111 ,C107_=_C182 ,C107_=_C257 ,C107_=_C271 ,C108_=_C109 ,\nC108_=_C110 ,C108_=_C111 ,C108_=_C126 ,C108_=_C320 ,C109_=_C110 ,C109_=_C111 ,\nC109_=_C128 ,C109_=_C321 ,C110_=_C111 ,C110_=_C226 ,C110_=_C322 ,C110_=_C338 ,\nC110_=_C1101 ,C111_=_C185 ,C111_=_C260 ,C111_=_C275 ,C113_=_C117 ,C113_=_C120 ,\nC113_=_C121 ,C113_=_C122 ,C113_=_C123 ,C113_=_C124 ,C113_=_C125 ,C113_=_C126 ,\nC113_=_C127 ,C113_=_C128 ,C113_=_C129 ,C113_=_C150 ,C113_=_C152 ,C113_=_C153 ,\nC113_=_C154 ,C113_=_C156 ,C117_=_C120 ,C117_=_C121 ,C117_=_C122 ,C117_=_C123 ,\nC117_=_C124 ,C117_=_C125 ,C117_=_C126 ,C117_=_C127 ,C117_=_C128 ,C117_=_C129 ,\nC117_=_C229 ,C117_=_C277 ,C117_=_C278 ,C117_=_C279 ,C117_=_C281 ,C117_=_C284 ,\nC117_=_C287 ,C117_=_C289 ,C120_=_C121 ,C120_=_C122 ,C120_=_C123 ,C120_=_C124 ,\nC120_=_C125 ,C120_=_C126 ,C120_=_C127 ,C120_=_C128 ,C120_=_C129 ,C120_=_C136 ,\nC120_=_C234 ,C120_=_C300 ,C120_=_C312 ,C121_=_C122 ,C121_=_C123 ,C121_=_C124 ,\nC121_=_C125 ,C121_=_C126 ,C121_=_C127</w:t>
      </w:r>
    </w:p>
    <w:p>
      <w:pPr>
        <w:pStyle w:val="PreformattedText"/>
        <w:bidi w:val="0"/>
        <w:spacing w:before="0" w:after="0"/>
        <w:jc w:val="left"/>
        <w:rPr/>
      </w:pPr>
      <w:r>
        <w:rPr/>
        <w:t xml:space="preserve"> </w:t>
      </w:r>
      <w:r>
        <w:rPr/>
        <w:t>,C121_=_C128 ,C121_=_C129 ,C121_=_C315 ,\nC122_=_C123 ,C122_=_C124 ,C122_=_C125 ,C122_=_C126 ,C122_=_C127 ,C122_=_C128 ,\nC122_=_C129 ,C122_=_C316 ,C123_=_C124 ,C123_=_C125 ,C123_=_C126 ,C123_=_C127 ,\nC123_=_C128 ,C123_=_C129 ,C123_=_C140 ,C123_=_C238 ,C123_=_C303 ,C123_=_C317 ,\nC123_=_C1941 ,C124_=_C125 ,C124_=_C126 ,C124_=_C127 ,C124_=_C128 ,C124_=_C129 ,\nC124_=_C145 ,C124_=_C243 ,C124_=_C307 ,C124_=_C319 ,C124_=_C3916 ,C125_=_C126 ,\nC125_=_C127 ,C125_=_C128 ,C125_=_C129 ,C125_=_C146 ,C125_=_C183 ,C125_=_C225 ,\nC125_=_C244 ,C125_=_C259 ,C125_=_C273 ,C125_=_C308 ,C125_=_C1098 ,C126_=_C127 ,\nC126_=_C128 ,C126_=_C129 ,C126_=_C320 ,C127_=_C128 ,C127_=_C129 ,C127_=_C147 ,\nC127_=_C184 ,C127_=_C274 ,C127_=_C309 ,C128_=_C129 ,C128_=_C321 ,C129_=_C149 ,\nC129_=_C186 ,C129_=_C276 ,C129_=_C310 ,C136_=_C137 ,C136_=_C138 ,C136_=_C139 ,\nC136_=_C140 ,C136_=_C141 ,C136_=_C142 ,C136_=_C143 ,C136_=_C144 ,C136_=_C145 ,\nC136_=_C146 ,C136_=_C147 ,C136_=_C148 ,C136_=_C149 ,C136_=_C234 ,C136_=_C300 ,\nC136_=_C312 ,C137_=_C138 ,C137_=_C139 ,C137_=_C140 ,C137_=_C141 ,C137_=_C142 ,\nC137_=_C143 ,C137_=_C144 ,C137_=_C145 ,C137_=_C146 ,C137_=_C147 ,C137_=_C148 ,\nC137_=_C149 ,C137_=_C215 ,C138_=_C139 ,C138_=_C140 ,C138_=_C141 ,C138_=_C142 ,\nC138_=_C143 ,C138_=_C144 ,C138_=_C145 ,C138_=_C146 ,C138_=_C147 ,C138_=_C148 ,\nC138_=_C149 ,C138_=_C216 ,C139_=_C140 ,C139_=_C141 ,C139_=_C142 ,C139_=_C143 ,\nC139_=_C144 ,C139_=_C145 ,C139_=_C146 ,C139_=_C147 ,C139_=_C148 ,C139_=_C149 ,\nC139_=_C217 ,C139_=_C1478 ,C140_=_C141 ,C140_=_C142 ,C140_=_C143 ,C140_=_C144 ,\nC140_=_C145 ,C140_=_C146 ,C140_=_C147 ,C140_=_C148 ,C140_=_C149 ,C140_=_C238 ,\nC140_=_C303 ,C140_=_C317 ,C140_=_C1941 ,C141_=_C142 ,C141_=_C143 ,C141_=_C144 ,\nC141_=_C145 ,C141_=_C146 ,C141_=_C147 ,C141_=_C148 ,C141_=_C149 ,C141_=_C219 ,\nC142_=_C143 ,C142_=_C144 ,C142_=_C145 ,C142_=_C146 ,C142_=_C147 ,C142_=_C148 ,\nC142_=_C149 ,C142_=_C220 ,C143_=_C144 ,C143_=_C145 ,C143_=_C146 ,C143_=_C147 ,\nC143_=_C148 ,C143_=_C149 ,C143_=_C221 ,C144_=_C145 ,C144_=_C146 ,C144_=_C147 ,\nC144_=_C148 ,C144_=_C149 ,C144_=_C224 ,C145_=_C146 ,C145_=_C147 ,C145_=_C148 ,\nC145_=_C149 ,C145_=_C243 ,C145_=_C307 ,C145_=_C319 ,C145_=_C3916 ,C146_=_C147 ,\nC146_=_C148 ,C146_=_C149 ,C146_=_C183 ,C146_=_C225 ,C146_=_C244 ,C146_=_C259 ,\nC146_=_C273 ,C146_=_C308 ,C146_=_C1098 ,C147_=_C148 ,C147_=_C149 ,C147_=_C184 ,\nC147_=_C274 ,C147_=_C309 ,C148_=_C149 ,C148_=_C227 ,C149_=_C186 ,C149_=_C276 ,\nC149_=_C310 ,C150_=_C152 ,C150_=_C153 ,C150_=_C154 ,C150_=_C156 ,C150_=_C172 ,\nC150_=_C178 ,C150_=_C179 ,C150_=_C180 ,C150_=_C181 ,C150_=_C182 ,C150_=_C183 ,\nC150_=_C184 ,C150_=_C185 ,C150_=_C186 ,C152_=_C153 ,C152_=_C154 ,C152_=_C156 ,\nC152_=_C187 ,C152_=_C213 ,C152_=_C215 ,C152_=_C216 ,C152_=_C217 ,C152_=_C218 ,\nC152_=_C219 ,C152_=_C220 ,C152_=_C221 ,C152_=_C222 ,C152_=_C223 ,C152_=_C224 ,\nC152_=_C225 ,C152_=_C226 ,C152_=_C227 ,C153_=_C154 ,C153_=_C156 ,C153_=_C188 ,\nC153_=_C229 ,C153_=_C233 ,C153_=_C234 ,C153_=_C237 ,C153_=_C238 ,C153_=_C240 ,\nC153_=_C242 ,C153_=_C243 ,C153_=_C244 ,C154_=_C156 ,C154_=_C189 ,C154_=_C247 ,\nC154_=_C248 ,C154_=_C249 ,C154_=_C250 ,C154_=_C251 ,C154_=_C252 ,C154_=_C253 ,\nC154_=_C254 ,C154_=_C255 ,C154_=_C256 ,C154_=_C257 ,C154_=_C258 ,C154_=_C259 ,\nC154_=_C260 ,C156_=_C278 ,C156_=_C312 ,C156_=_C313 ,C156_=_C315 ,C156_=_C316 ,\nC156_=_C317 ,C156_=_C318 ,C156_=_C319 ,C156_=_C320 ,C156_=_C321 ,C156_=_C322 ,\nC172_=_C178 ,C172_=_C179 ,C172_=_C180 ,C172_=_C181 ,C172_=_C182 ,C172_=_C183 ,\nC172_=_C184 ,C172_=_C185 ,C172_=_C186 ,C172_=_C187 ,C172_=_C188 ,C172_=_C189 ,\nC172_=_C191 ,C172_=_C192 ,C172_=_C194 ,C172_=_C196 ,C172_=_C199 ,C172_=_C202 ,\nC178_=_C179 ,C178_=_C180 ,C178_=_C181 ,C178_=_C182 ,C178_=_C183 ,C178_=_C184 ,\nC178_=_C185 ,C178_=_C186 ,C178_=_C248 ,C178_=_C264 ,C179_=_C180 ,C179_=_C181 ,\nC179_=_C182 ,C179_=_C183 ,C179_=_C184 ,C179_=_C185 ,C179_=_C186 ,C179_=_C218 ,\nC179_=_C237 ,C179_=_C249 ,C179_=_C1921 ,C180_=_C181 ,C180_=_C182 ,C180_=_C183 ,\nC180_=_C184 ,C180_=_C185 ,C180_=_C186 ,C180_=_C250 ,C180_=_C265 ,C181_=_C182 ,\nC181_=_C183 ,C181_=_C184 ,C181_=_C185 ,C181_=_C186 ,C181_=_C222 ,C181_=_C240 ,\nC181_=_C253 ,C182_=_C183 ,C182_=_C184 ,C182_=_C185 ,C182_=_C186 ,C182_=_C257 ,\nC182_=_C271 ,C183_=_C184 ,C183_=_C185 ,C183_=_C186 ,C183_=_C225 ,C183_=_C244 ,\nC183_=_C259 ,C183_=_C273 ,C183_=_C308 ,C183_=_C1098 ,C184_=_C185 ,C184_=_C186 ,\nC184_=_C274 ,C184_=_C309 ,C185_=_C186 ,C185_=_C260 ,C185_=_C275 ,C186_=_C276 ,\nC186_=_C310 ,C187_=_C188 ,C187_=_C189 ,C187_=_C191 ,C187_=_C192 ,C187_=_C194 ,\nC187_=_C196 ,C187_=_C199 ,C187_=_C202 ,C187_=_C213 ,C187_=_C215 ,C187_=_C216 ,\nC187_=_C217 ,C187_=_C218 ,C187_=_C219 ,C187_=_C220 ,C187_=_C221 ,C187_=_C222 ,\nC187_=_C223 ,C187_=_C224 ,C187_=_C225 ,C187_=_C226 ,C187_=_C227 ,C188_=_C189 ,\nC188_=_C191 ,C188_=_C192 ,C188_=_C194 ,C188_=_C196 ,C188_=_C199 ,C188_=_C202 ,\nC188_=_C229 ,C188_=_C233 ,C188_=_C234 ,C188_=_C237 ,C188_=_C238 ,C188_=_C240 ,\nC188_=_C242 ,C188_=_C243 ,C188_=_C244 ,C189_=_C191 ,C189_=_C192 ,C189_=_C194 ,\nC189_=_C196 ,C189_=_C199 ,C189_=_C202 ,C189_=_C247 ,C189_=_C248 ,C189_=_C249 ,\nC189_=_C250 ,C189_=_C251 ,C189_=_C252 ,C189_=_C253 ,C189_=_C254 ,C189_=_C255 ,\nC189_=_C256 ,C189_=_C257 ,C189_=_C258 ,C189_=_C259 ,C189_=_C260 ,C191_=_C192 ,\nC191_=_C194 ,C191_=_C196 ,C191_=_C199 ,C191_=_C202 ,C191_=_C277 ,C191_=_C299 ,\nC191_=_C300 ,C191_=_C303 ,C191_=_C306 ,C191_=_C307 ,C191_=_C308 ,C191_=_C309 ,\nC191_=_C310 ,C192_=_C194 ,C192_=_C196 ,C192_=_C199 ,C192_=_C202 ,C192_=_C279 ,\nC192_=_C323 ,C192_=_C325 ,C192_=_C328 ,C192_=_C329 ,C192_=_C331 ,C192_=_C332 ,\nC192_=_C334 ,C192_=_C335 ,C192_=_C336 ,C192_=_C337 ,C192_=_C338 ,C194_=_C196 ,\nC194_=_C199 ,C194_=_C202 ,C194_=_C281 ,C194_=_C339 ,C194_=_C832 ,C194_=_C915 ,\nC194_=_C1021 ,C194_=_C1022 ,C194_=_C1023 ,C194_=_C1025 ,C194_=_C1026 ,C194_=_C1027 ,\nC194_=_C1028 ,C194_=_C1029 ,C194_=_C1031 ,C194_=_C1032 ,C194_=_C1033 ,C194_=_C1034 ,\nC194_=_C1035 ,C194_=_C1036 ,C194_=_C1037 ,C194_=_C1038 ,C194_=_C1039 ,C194_=_C1040 ,\nC194_=_C1041 ,C196_=_C199 ,C196_=_C202 ,C196_=_C284 ,C196_=_C341 ,C196_=_C714 ,\nC196_=_C742 ,C196_=_C942 ,C196_=_C1046 ,C196_=_C1063 ,C196_=_C1312 ,C196_=_C1478 ,\nC196_=_C1479 ,C196_=_C1480 ,C196_=_C1482 ,C196_=_C1484 ,C196_=_C1485 ,C196_=_C1486 ,\nC196_=_C1487 ,C196_=_C1488 ,C196_=_C1489 ,C196_=_C1490 ,C196_=_C1491 ,C196_=_C1492 ,\nC199_=_C202 ,C199_=_C287 ,C199_=_C345 ,C199_=_C978 ,C199_=_C1295 ,C199_=_C1436 ,\nC199_=_C1893 ,C199_=_C2292 ,C199_=_C2900 ,C199_=_C2901 ,C199_=_C2902 ,C199_=_C2903 ,\nC199_=_C2904 ,C199_=_C2906 ,C199_=_C2907 ,C199_=_C2908 ,C199_=_C2909 ,C199_=_C2911 ,\nC202_=_C289 ,C202_=_C348 ,C202_=_C564 ,C202_=_C1161 ,C202_=_C1299 ,C202_=_C1444 ,\nC202_=_C1897 ,C202_=_C3184 ,C202_=_C3539 ,C202_=_C3540 ,C202_=_C3541 ,C202_=_C3542 ,\nC202_=_C3543 ,C202_=_C3544 ,C202_=_C3546 ,C202_=_C3547 ,C202_=_C3548 ,C213_=_C215 ,\nC213_=_C216 ,C213_=_C217 ,C213_=_C218 ,C213_=_C219 ,C213_=_C220 ,C213_=_C221 ,\nC213_=_C222 ,C213_=_C223 ,C213_=_C224 ,C213_=_C225 ,C213_=_C226 ,C213_=_C227 ,\nC213_=_C313 ,C213_=_C325 ,C213_=_C1043 ,C213_=_C1046 ,C215_=_C216 ,C215_=_C217 ,\nC215_=_C218 ,C215_=_C219 ,C215_=_C220 ,C215_=_C221 ,C215_=_C222 ,C215_=_C223 ,\nC215_=_C224 ,C215_=_C225 ,C215_=_C226 ,C215_=_C227 ,C216_=_C217 ,C216_=_C218 ,\nC216_=_C219 ,C216_=_C220 ,C216_=_C221 ,C216_=_C222 ,C216_=_C223 ,C216_=_C224 ,\nC216_=_C225 ,C216_=_C226 ,C216_=_C227 ,C217_=_C218 ,C217_=_C219 ,C217_=_C220 ,\nC217_=_C221 ,C217_=_C222 ,C217_=_C223 ,C217_=_C224 ,C217_=_C225 ,C217_=_C226 ,\nC217_=_C227 ,C217_=_C1478 ,C218_=_C219 ,C218_=_C220 ,C218_=_C221 ,C218_=_C222 ,\nC218_=_C223 ,C218_=_C224 ,C218_=_C225 ,C218_=_C226 ,C218_=_C227 ,C218_=_C237 ,\nC218_=_C249 ,C218_=_C1921 ,C219_=_C220 ,C219_=_C221 ,C219_=_C222 ,C219_=_C223 ,\nC219_=_C224 ,C219_=_C225 ,C219_=_C226 ,C219_=_C227 ,C220_=_C221 ,C220_=_C222 ,\nC220_=_C223 ,C220_=_C224 ,C220_=_C225 ,C220_=_C226 ,C220_=_C227 ,C221_=_C222 ,\nC221_=_C223 ,C221_=_C224 ,C221_=_C225 ,C221_=_C226 ,C221_=_C227 ,C222_=_C223 ,\nC222_=_C224 ,C222_=_C225 ,C222_=_C226 ,C222_=_C227 ,C222_=_C240 ,C222_=_C253 ,\nC223_=_C224 ,C223_=_C225 ,C223_=_C226 ,C223_=_C227 ,C223_=_C318 ,C223_=_C332 ,\nC223_=_C1093 ,C224_=_C225 ,C224_=_C226 ,C224_=_C227 ,C225_=_C226 ,C225_=_C227 ,\nC225_=_C244 ,C225_=_C259 ,C225_=_C273 ,C225_=_C308 ,C225_=_C1098 ,C226_=_C227 ,\nC226_=_C322 ,C226_=_C338 ,C226_=_C1101 ,C229_=_C233 ,C229_=_C234 ,C229_=_C237 ,\nC229_=_C238 ,C229_=_C240 ,C229_=_C242 ,C229_=_C243 ,C229_=_C244 ,C229_=_C277 ,\nC229_=_C278 ,C229_=_C279 ,C229_=_C281 ,C229_=_C284 ,C229_=_C287 ,C229_=_C289 ,\nC233_=_C234 ,C233_=_C237 ,C233_=_C238 ,C233_=_C240 ,C233_=_C242 ,C233_=_C243 ,\nC233_=_C244 ,C233_=_C247 ,C233_=_C263 ,C233_=_C299 ,C233_=_C323 ,C233_=_C339 ,\nC233_=_C341 ,C233_=_C345 ,C233_=_C348 ,C234_=_C237 ,C234_=_C238 ,C234_=_C240 ,\nC234_=_C242 ,C234_=_C243 ,C234_=_C244 ,C234_=_C300 ,C234_=_C312 ,C237_=_C238 ,\nC237_=_C240 ,C237_=_C242 ,C237_=_C243 ,C237_=_C244 ,C237_=_C249 ,C237_=_C1921 ,\nC238_=_C240 ,C238_=_C242 ,C238_=_C243 ,C238_=_C244 ,C238_=_C303 ,C238_=_C317 ,\nC238_=_C1941 ,C240_=_C242 ,C240_=_C243 ,C240_=_C244 ,C240_=_C253 ,C242_=_C243 ,\nC242_=_C244 ,C242_=_C306 ,C242_=_C336 ,C242_=_C1033 ,C242_=_C1487 ,C242_=_C2908 ,\nC242_=_C3540 ,C243_=_C244 ,C243_=_C307 ,C243_=_C319 ,C243_=_C3916 ,C244_=_C259 ,\nC244_=_C273 ,C244_=_C308 ,C244_=_C1098 ,C247_=_C248 ,C247_=_C249 ,C247_=_C250 ,\nC247_=_C251 ,C247_=_C252 ,C247_=_C253 ,C247_=_C254 ,C247_=_C255 ,C247_=_C256 ,\nC247_=_C257 ,C247_=_C258 ,C247_=_C259 ,C247_=_C260 ,C247_=_C263 ,C247_=_C299 ,\nC247_=_C323 ,C247_=_C339 ,C247_=_C341 ,C247_=_C345 ,C247_=_C348 ,C248_=_C249 ,\nC248_=_C250 ,C248_=_C251 ,C248_=_C252 ,C248_=_C253 ,C248_=_C254 ,C248_=_C255 ,\nC248_=_C256 ,C248_=_C257 ,C248_=_C258 ,C248_=_C259 ,C248_=_C260 ,C248_=_C264 ,\nC249_=_C250 ,C249_=_C251 ,C249_=_C252 ,C249_=_C253 ,C249_=_C254 ,C249_=_C255 ,\nC249_=_C256 ,C249_=_C257 ,C249_=_C258 ,C249_=_C259 ,C249_=_C260 ,C249_=_C1921 ,\nC250_=_C251</w:t>
      </w:r>
    </w:p>
    <w:p>
      <w:pPr>
        <w:pStyle w:val="PreformattedText"/>
        <w:bidi w:val="0"/>
        <w:spacing w:before="0" w:after="0"/>
        <w:jc w:val="left"/>
        <w:rPr/>
      </w:pPr>
      <w:r>
        <w:rPr/>
        <w:t xml:space="preserve"> </w:t>
      </w:r>
      <w:r>
        <w:rPr/>
        <w:t>,C250_=_C252 ,C250_=_C253 ,C250_=_C254 ,C250_=_C255 ,C250_=_C256 ,\nC250_=_C257 ,C250_=_C258 ,C250_=_C259 ,C250_=_C260 ,C250_=_C265 ,C251_=_C252 ,\nC251_=_C253 ,C251_=_C254 ,C251_=_C255 ,C251_=_C256 ,C251_=_C257 ,C251_=_C258 ,\nC251_=_C259 ,C251_=_C260 ,C251_=_C266 ,C251_=_C328 ,C252_=_C253 ,C252_=_C254 ,\nC252_=_C255 ,C252_=_C256 ,C252_=_C257 ,C252_=_C258 ,C252_=_C259 ,C252_=_C260 ,\nC252_=_C267 ,C252_=_C329 ,C252_=_C2735 ,C253_=_C254 ,C253_=_C255 ,C253_=_C256 ,\nC253_=_C257 ,C253_=_C258 ,C253_=_C259 ,C253_=_C260 ,C254_=_C255 ,C254_=_C256 ,\nC254_=_C257 ,C254_=_C258 ,C254_=_C259 ,C254_=_C260 ,C254_=_C268 ,C254_=_C331 ,\nC255_=_C256 ,C255_=_C257 ,C255_=_C258 ,C255_=_C259 ,C255_=_C260 ,C255_=_C269 ,\nC255_=_C334 ,C256_=_C257 ,C256_=_C258 ,C256_=_C259 ,C256_=_C260 ,C256_=_C270 ,\nC256_=_C335 ,C257_=_C258 ,C257_=_C259 ,C257_=_C260 ,C257_=_C271 ,C258_=_C259 ,\nC258_=_C260 ,C258_=_C272 ,C258_=_C337 ,C259_=_C260 ,C259_=_C273 ,C259_=_C308 ,\nC259_=_C1098 ,C260_=_C275 ,C263_=_C264 ,C263_=_C265 ,C263_=_C266 ,C263_=_C267 ,\nC263_=_C268 ,C263_=_C269 ,C263_=_C270 ,C263_=_C271 ,C263_=_C272 ,C263_=_C273 ,\nC263_=_C274 ,C263_=_C275 ,C263_=_C276 ,C263_=_C299 ,C263_=_C323 ,C263_=_C339 ,\nC263_=_C341 ,C263_=_C345 ,C263_=_C348 ,C264_=_C265 ,C264_=_C266 ,C264_=_C267 ,\nC264_=_C268 ,C264_=_C269 ,C264_=_C270 ,C264_=_C271 ,C264_=_C272 ,C264_=_C273 ,\nC264_=_C274 ,C264_=_C275 ,C264_=_C276 ,C265_=_C266 ,C265_=_C267 ,C265_=_C268 ,\nC265_=_C269 ,C265_=_C270 ,C265_=_C271 ,C265_=_C272 ,C265_=_C273 ,C265_=_C274 ,\nC265_=_C275 ,C265_=_C276 ,C266_=_C267 ,C266_=_C268 ,C266_=_C269 ,C266_=_C270 ,\nC266_=_C271 ,C266_=_C272 ,C266_=_C273 ,C266_=_C274 ,C266_=_C275 ,C266_=_C276 ,\nC266_=_C328 ,C267_=_C268 ,C267_=_C269 ,C267_=_C270 ,C267_=_C271 ,C267_=_C272 ,\nC267_=_C273 ,C267_=_C274 ,C267_=_C275 ,C267_=_C276 ,C267_=_C329 ,C267_=_C2735 ,\nC268_=_C269 ,C268_=_C270 ,C268_=_C271 ,C268_=_C272 ,C268_=_C273 ,C268_=_C274 ,\nC268_=_C275 ,C268_=_C276 ,C268_=_C331 ,C269_=_C270 ,C269_=_C271 ,C269_=_C272 ,\nC269_=_C273 ,C269_=_C274 ,C269_=_C275 ,C269_=_C276 ,C269_=_C334 ,C270_=_C271 ,\nC270_=_C272 ,C270_=_C273 ,C270_=_C274 ,C270_=_C275 ,C270_=_C276 ,C270_=_C335 ,\nC271_=_C272 ,C271_=_C273 ,C271_=_C274 ,C271_=_C275 ,C271_=_C276 ,C272_=_C273 ,\nC272_=_C274 ,C272_=_C275 ,C272_=_C276 ,C272_=_C337 ,C273_=_C274 ,C273_=_C275 ,\nC273_=_C276 ,C273_=_C308 ,C273_=_C1098 ,C274_=_C275 ,C274_=_C276 ,C274_=_C309 ,\nC275_=_C276 ,C276_=_C310 ,C277_=_C278 ,C277_=_C279 ,C277_=_C281 ,C277_=_C284 ,\nC277_=_C287 ,C277_=_C289 ,C277_=_C299 ,C277_=_C300 ,C277_=_C303 ,C277_=_C306 ,\nC277_=_C307 ,C277_=_C308 ,C277_=_C309 ,C277_=_C310 ,C278_=_C279 ,C278_=_C281 ,\nC278_=_C284 ,C278_=_C287 ,C278_=_C289 ,C278_=_C312 ,C278_=_C313 ,C278_=_C315 ,\nC278_=_C316 ,C278_=_C317 ,C278_=_C318 ,C278_=_C319 ,C278_=_C320 ,C278_=_C321 ,\nC278_=_C322 ,C279_=_C281 ,C279_=_C284 ,C279_=_C287 ,C279_=_C289 ,C279_=_C323 ,\nC279_=_C325 ,C279_=_C328 ,C279_=_C329 ,C279_=_C331 ,C279_=_C332 ,C279_=_C334 ,\nC279_=_C335 ,C279_=_C336 ,C279_=_C337 ,C279_=_C338 ,C281_=_C284 ,C281_=_C287 ,\nC281_=_C289 ,C281_=_C339 ,C281_=_C832 ,C281_=_C915 ,C281_=_C1021 ,C281_=_C1022 ,\nC281_=_C1023 ,C281_=_C1025 ,C281_=_C1026 ,C281_=_C1027 ,C281_=_C1028 ,C281_=_C1029 ,\nC281_=_C1031 ,C281_=_C1032 ,C281_=_C1033 ,C281_=_C1034 ,C281_=_C1035 ,C281_=_C1036 ,\nC281_=_C1037 ,C281_=_C1038 ,C281_=_C1039 ,C281_=_C1040 ,C281_=_C1041 ,C284_=_C287 ,\nC284_=_C289 ,C284_=_C341 ,C284_=_C714 ,C284_=_C742 ,C284_=_C942 ,C284_=_C1046 ,\nC284_=_C1063 ,C284_=_C1312 ,C284_=_C1478 ,C284_=_C1479 ,C284_=_C1480 ,C284_=_C1482 ,\nC284_=_C1484 ,C284_=_C1485 ,C284_=_C1486 ,C284_=_C1487 ,C284_=_C1488 ,C284_=_C1489 ,\nC284_=_C1490 ,C284_=_C1491 ,C284_=_C1492 ,C287_=_C289 ,C287_=_C345 ,C287_=_C978 ,\nC287_=_C1295 ,C287_=_C1436 ,C287_=_C1893 ,C287_=_C2292 ,C287_=_C2900 ,C287_=_C2901 ,\nC287_=_C2902 ,C287_=_C2903 ,C287_=_C2904 ,C287_=_C2906 ,C287_=_C2907 ,C287_=_C2908 ,\nC287_=_C2909 ,C287_=_C2911 ,C289_=_C348 ,C289_=_C564 ,C289_=_C1161 ,C289_=_C1299 ,\nC289_=_C1444 ,C289_=_C1897 ,C289_=_C3184 ,C289_=_C3539 ,C289_=_C3540 ,C289_=_C3541 ,\nC289_=_C3542 ,C289_=_C3543 ,C289_=_C3544 ,C289_=_C3546 ,C289_=_C3547 ,C289_=_C3548 ,\nC299_=_C300 ,C299_=_C303 ,C299_=_C306 ,C299_=_C307 ,C299_=_C308 ,C299_=_C309 ,\nC299_=_C310 ,C299_=_C323 ,C299_=_C339 ,C299_=_C341 ,C299_=_C345 ,C299_=_C348 ,\nC300_=_C303 ,C300_=_C306 ,C300_=_C307 ,C300_=_C308 ,C300_=_C309 ,C300_=_C310 ,\nC300_=_C312 ,C303_=_C306 ,C303_=_C307 ,C303_=_C308 ,C303_=_C309 ,C303_=_C310 ,\nC303_=_C317 ,C303_=_C1941 ,C306_=_C307 ,C306_=_C308 ,C306_=_C309 ,C306_=_C310 ,\nC306_=_C336 ,C306_=_C1033 ,C306_=_C1487 ,C306_=_C2908 ,C306_=_C3540 ,C307_=_C308 ,\nC307_=_C309 ,C307_=_C310 ,C307_=_C319 ,C307_=_C3916 ,C308_=_C309 ,C308_=_C310 ,\nC308_=_C1098 ,C309_=_C310 ,C312_=_C313 ,C312_=_C315 ,C312_=_C316 ,C312_=_C317 ,\nC312_=_C318 ,C312_=_C319 ,C312_=_C320 ,C312_=_C321 ,C312_=_C322 ,C313_=_C315 ,\nC313_=_C316 ,C313_=_C317 ,C313_=_C318 ,C313_=_C319 ,C313_=_C320 ,C313_=_C321 ,\nC313_=_C322 ,C313_=_C325 ,C313_=_C1043 ,C313_=_C1046 ,C315_=_C316 ,C315_=_C317 ,\nC315_=_C318 ,C315_=_C319 ,C315_=_C320 ,C315_=_C321 ,C315_=_C322 ,C316_=_C317 ,\nC316_=_C318 ,C316_=_C319 ,C316_=_C320 ,C316_=_C321 ,C316_=_C322 ,C317_=_C318 ,\nC317_=_C319 ,C317_=_C320 ,C317_=_C321 ,C317_=_C322 ,C317_=_C1941 ,C318_=_C319 ,\nC318_=_C320 ,C318_=_C321 ,C318_=_C322 ,C318_=_C332 ,C318_=_C1093 ,C319_=_C320 ,\nC319_=_C321 ,C319_=_C322 ,C319_=_C3916 ,C320_=_C321 ,C320_=_C322 ,C321_=_C322 ,\nC322_=_C338 ,C322_=_C1101 ,C323_=_C325 ,C323_=_C328 ,C323_=_C329 ,C323_=_C331 ,\nC323_=_C332 ,C323_=_C334 ,C323_=_C335 ,C323_=_C336 ,C323_=_C337 ,C323_=_C338 ,\nC323_=_C339 ,C323_=_C341 ,C323_=_C345 ,C323_=_C348 ,C325_=_C328 ,C325_=_C329 ,\nC325_=_C331 ,C325_=_C332 ,C325_=_C334 ,C325_=_C335 ,C325_=_C336 ,C325_=_C337 ,\nC325_=_C338 ,C325_=_C1043 ,C325_=_C1046 ,C328_=_C329 ,C328_=_C331 ,C328_=_C332 ,\nC328_=_C334 ,C328_=_C335 ,C328_=_C336 ,C328_=_C337 ,C328_=_C338 ,C329_=_C331 ,\nC329_=_C332 ,C329_=_C334 ,C329_=_C335 ,C329_=_C336 ,C329_=_C337 ,C329_=_C338 ,\nC329_=_C2735 ,C331_=_C332 ,C331_=_C334 ,C331_=_C335 ,C331_=_C336 ,C331_=_C337 ,\nC331_=_C338 ,C332_=_C334 ,C332_=_C335 ,C332_=_C336 ,C332_=_C337 ,C332_=_C338 ,\nC332_=_C1093 ,C334_=_C335 ,C334_=_C336 ,C334_=_C337 ,C334_=_C338 ,C335_=_C336 ,\nC335_=_C337 ,C335_=_C338 ,C336_=_C337 ,C336_=_C338 ,C336_=_C1033 ,C336_=_C1487 ,\nC336_=_C2908 ,C336_=_C3540 ,C337_=_C338 ,C338_=_C1101 ,C339_=_C341 ,C339_=_C345 ,\nC339_=_C348 ,C339_=_C832 ,C339_=_C915 ,C339_=_C1021 ,C339_=_C1022 ,C339_=_C1023 ,\nC339_=_C1025 ,C339_=_C1026 ,C339_=_C1027 ,C339_=_C1028 ,C339_=_C1029 ,C339_=_C1031 ,\nC339_=_C1032 ,C339_=_C1033 ,C339_=_C1034 ,C339_=_C1035 ,C339_=_C1036 ,C339_=_C1037 ,\nC339_=_C1038 ,C339_=_C1039 ,C339_=_C1040 ,C339_=_C1041 ,C341_=_C345 ,C341_=_C348 ,\nC341_=_C714 ,C341_=_C742 ,C341_=_C942 ,C341_=_C1046 ,C341_=_C1063 ,C341_=_C1312 ,\nC341_=_C1478 ,C341_=_C1479 ,C341_=_C1480 ,C341_=_C1482 ,C341_=_C1484 ,C341_=_C1485 ,\nC341_=_C1486 ,C341_=_C1487 ,C341_=_C1488 ,C341_=_C1489 ,C341_=_C1490 ,C341_=_C1491 ,\nC341_=_C1492 ,C345_=_C348 ,C345_=_C978 ,C345_=_C1295 ,C345_=_C1436 ,C345_=_C1893 ,\nC345_=_C2292 ,C345_=_C2900 ,C345_=_C2901 ,C345_=_C2902 ,C345_=_C2903 ,C345_=_C2904 ,\nC345_=_C2906 ,C345_=_C2907 ,C345_=_C2908 ,C345_=_C2909 ,C345_=_C2911 ,C348_=_C564 ,\nC348_=_C1161 ,C348_=_C1299 ,C348_=_C1444 ,C348_=_C1897 ,C348_=_C3184 ,C348_=_C3539 ,\nC348_=_C3540 ,C348_=_C3541 ,C348_=_C3542 ,C348_=_C3543 ,C348_=_C3544 ,C348_=_C3546 ,\nC348_=_C3547 ,C348_=_C3548 ,C377_=_C881 ,C377_=_C1308 ,C377_=_C1403 ,C377_=_C1453 ,\nC377_=_C1580 ,C377_=_C1907 ,C377_=_C1921 ,C377_=_C2156 ,C377_=_C2249 ,C377_=_C2472 ,\nC377_=_C2527 ,C377_=_C2677 ,C377_=_C2869 ,C377_=_C3427 ,C377_=_C3660 ,C377_=_C3695 ,\nC377_=_C3769 ,C377_=_C3883 ,C377_=_C3891 ,C377_=_C3972 ,C377_=_C4036 ,C377_=_C4037 ,\nC377_=_C4038 ,C439_=_C659 ,C439_=_C993 ,C439_=_C1285 ,C439_=_C1311 ,C439_=_C1454 ,\nC439_=_C1909 ,C439_=_C1941 ,C439_=_C2099 ,C439_=_C2438 ,C439_=_C2477 ,C439_=_C2735 ,\nC439_=_C2836 ,C439_=_C2899 ,C439_=_C3656 ,C439_=_C3664 ,C439_=_C3733 ,C439_=_C3841 ,\nC439_=_C3854 ,C439_=_C3916 ,C439_=_C3974 ,C439_=_C4009 ,C439_=_C4056 ,C439_=_C4071 ,\nC439_=_C4076 ,C495_=_C497 ,C495_=_C498 ,C495_=_C499 ,C495_=_C500 ,C495_=_C501 ,\nC495_=_C502 ,C495_=_C503 ,C495_=_C504 ,C495_=_C505 ,C495_=_C506 ,C495_=_C507 ,\nC495_=_C508 ,C495_=_C509 ,C495_=_C511 ,C495_=_C512 ,C495_=_C513 ,C495_=_C514 ,\nC495_=_C516 ,C495_=_C517 ,C495_=_C518 ,C495_=_C519 ,C495_=_C520 ,C495_=_C522 ,\nC497_=_C498 ,C497_=_C499 ,C497_=_C500 ,C497_=_C501 ,C497_=_C502 ,C497_=_C503 ,\nC497_=_C504 ,C497_=_C505 ,C497_=_C506 ,C497_=_C507 ,C497_=_C508 ,C497_=_C509 ,\nC497_=_C511 ,C497_=_C512 ,C497_=_C513 ,C497_=_C514 ,C497_=_C516 ,C497_=_C517 ,\nC497_=_C518 ,C497_=_C519 ,C497_=_C520 ,C497_=_C522 ,C498_=_C499 ,C498_=_C500 ,\nC498_=_C501 ,C498_=_C502 ,C498_=_C503 ,C498_=_C504 ,C498_=_C505 ,C498_=_C506 ,\nC498_=_C507 ,C498_=_C508 ,C498_=_C509 ,C498_=_C511 ,C498_=_C512 ,C498_=_C513 ,\nC498_=_C514 ,C498_=_C516 ,C498_=_C517 ,C498_=_C518 ,C498_=_C519 ,C498_=_C520 ,\nC498_=_C522 ,C498_=_C1086 ,C498_=_C1295 ,C498_=_C1299 ,C498_=_C1308 ,C498_=_C1311 ,\nC499_=_C500 ,C499_=_C501 ,C499_=_C502 ,C499_=_C503 ,C499_=_C504 ,C499_=_C505 ,\nC499_=_C506 ,C499_=_C507 ,C499_=_C508 ,C499_=_C509 ,C499_=_C511 ,C499_=_C512 ,\nC499_=_C513 ,C499_=_C514 ,C499_=_C516 ,C499_=_C517 ,C499_=_C518 ,C499_=_C519 ,\nC499_=_C520 ,C499_=_C522 ,C499_=_C1087 ,C499_=_C1436 ,C499_=_C1444 ,C499_=_C1453 ,\nC499_=_C1454 ,C500_=_C501 ,C500_=_C502 ,C500_=_C503 ,C500_=_C504 ,C500_=_C505 ,\nC500_=_C506 ,C500_=_C507 ,C500_=_C508 ,C500_=_C509 ,C500_=_C511 ,C500_=_C512 ,\nC500_=_C513 ,C500_=_C514 ,C500_=_C516 ,C500_=_C517 ,C500_=_C518 ,C500_=_C519 ,\nC500_=_C520 ,C500_=_C522 ,C500_=_C1089 ,C500_=_C1479 ,C500_=_C1893 ,C500_=_C1897 ,\nC500_=_C1907 ,C500_=_C1909 ,C501_=_C502 ,C501_=_C503 ,C501_=_C504 ,C501_=_C505 ,\nC501_=_C506 ,C501_=_C507 ,C501_=_C508 ,C501_=_C509 ,C501_=_C511 ,C501_=_C512 ,\nC501_=_C513 ,C501_=_C514</w:t>
      </w:r>
    </w:p>
    <w:p>
      <w:pPr>
        <w:pStyle w:val="PreformattedText"/>
        <w:bidi w:val="0"/>
        <w:spacing w:before="0" w:after="0"/>
        <w:jc w:val="left"/>
        <w:rPr/>
      </w:pPr>
      <w:r>
        <w:rPr/>
        <w:t xml:space="preserve"> </w:t>
      </w:r>
      <w:r>
        <w:rPr/>
        <w:t>,C501_=_C516 ,C501_=_C517 ,C501_=_C518 ,C501_=_C519 ,\nC501_=_C520 ,C501_=_C522 ,C502_=_C503 ,C502_=_C504 ,C502_=_C505 ,C502_=_C506 ,\nC502_=_C507 ,C502_=_C508 ,C502_=_C509 ,C502_=_C511 ,C502_=_C512 ,C502_=_C513 ,\nC502_=_C514 ,C502_=_C516 ,C502_=_C517 ,C502_=_C518 ,C502_=_C519 ,C502_=_C520 ,\nC502_=_C522 ,C503_=_C504 ,C503_=_C505 ,C503_=_C506 ,C503_=_C507 ,C503_=_C508 ,\nC503_=_C509 ,C503_=_C511 ,C503_=_C512 ,C503_=_C513 ,C503_=_C514 ,C503_=_C516 ,\nC503_=_C517 ,C503_=_C518 ,C503_=_C519 ,C503_=_C520 ,C503_=_C522 ,C503_=_C2292 ,\nC504_=_C505 ,C504_=_C506 ,C504_=_C507 ,C504_=_C508 ,C504_=_C509 ,C504_=_C511 ,\nC504_=_C512 ,C504_=_C513 ,C504_=_C514 ,C504_=_C516 ,C504_=_C517 ,C504_=_C518 ,\nC504_=_C519 ,C504_=_C520 ,C504_=_C522 ,C505_=_C506 ,C505_=_C507 ,C505_=_C508 ,\nC505_=_C509 ,C505_=_C511 ,C505_=_C512 ,C505_=_C513 ,C505_=_C514 ,C505_=_C516 ,\nC505_=_C517 ,C505_=_C518 ,C505_=_C519 ,C505_=_C520 ,C505_=_C522 ,C506_=_C507 ,\nC506_=_C508 ,C506_=_C509 ,C506_=_C511 ,C506_=_C512 ,C506_=_C513 ,C506_=_C514 ,\nC506_=_C516 ,C506_=_C517 ,C506_=_C518 ,C506_=_C519 ,C506_=_C520 ,C506_=_C522 ,\nC507_=_C508 ,C507_=_C509 ,C507_=_C511 ,C507_=_C512 ,C507_=_C513 ,C507_=_C514 ,\nC507_=_C516 ,C507_=_C517 ,C507_=_C518 ,C507_=_C519 ,C507_=_C520 ,C507_=_C522 ,\nC508_=_C509 ,C508_=_C511 ,C508_=_C512 ,C508_=_C513 ,C508_=_C514 ,C508_=_C516 ,\nC508_=_C517 ,C508_=_C518 ,C508_=_C519 ,C508_=_C520 ,C508_=_C522 ,C508_=_C2836 ,\nC509_=_C511 ,C509_=_C512 ,C509_=_C513 ,C509_=_C514 ,C509_=_C516 ,C509_=_C517 ,\nC509_=_C518 ,C509_=_C519 ,C509_=_C520 ,C509_=_C522 ,C509_=_C2899 ,C511_=_C512 ,\nC511_=_C513 ,C511_=_C514 ,C511_=_C516 ,C511_=_C517 ,C511_=_C518 ,C511_=_C519 ,\nC511_=_C520 ,C511_=_C522 ,C511_=_C2900 ,C512_=_C513 ,C512_=_C514 ,C512_=_C516 ,\nC512_=_C517 ,C512_=_C518 ,C512_=_C519 ,C512_=_C520 ,C512_=_C522 ,C513_=_C514 ,\nC513_=_C516 ,C513_=_C517 ,C513_=_C518 ,C513_=_C519 ,C513_=_C520 ,C513_=_C522 ,\nC513_=_C2904 ,C514_=_C516 ,C514_=_C517 ,C514_=_C518 ,C514_=_C519 ,C514_=_C520 ,\nC514_=_C522 ,C516_=_C517 ,C516_=_C518 ,C516_=_C519 ,C516_=_C520 ,C516_=_C522 ,\nC517_=_C518 ,C517_=_C519 ,C517_=_C520 ,C517_=_C522 ,C517_=_C1096 ,C517_=_C2906 ,\nC517_=_C3539 ,C517_=_C3660 ,C517_=_C3664 ,C518_=_C519 ,C518_=_C520 ,C518_=_C522 ,\nC518_=_C3891 ,C519_=_C520 ,C519_=_C522 ,C520_=_C522 ,C520_=_C1099 ,C520_=_C2909 ,\nC520_=_C3543 ,C520_=_C3972 ,C520_=_C3974 ,C522_=_C1492 ,C564_=_C1161 ,C564_=_C1299 ,\nC564_=_C1444 ,C564_=_C1897 ,C564_=_C3184 ,C564_=_C3539 ,C564_=_C3540 ,C564_=_C3541 ,\nC564_=_C3542 ,C564_=_C3543 ,C564_=_C3544 ,C564_=_C3546 ,C564_=_C3547 ,C564_=_C3548 ,\nC659_=_C993 ,C659_=_C1285 ,C659_=_C1311 ,C659_=_C1454 ,C659_=_C1909 ,C659_=_C1941 ,\nC659_=_C2099 ,C659_=_C2438 ,C659_=_C2477 ,C659_=_C2735 ,C659_=_C2836 ,C659_=_C2899 ,\nC659_=_C3656 ,C659_=_C3664 ,C659_=_C3733 ,C659_=_C3841 ,C659_=_C3854 ,C659_=_C3916 ,\nC659_=_C3974 ,C659_=_C4009 ,C659_=_C4056 ,C659_=_C4071 ,C659_=_C4076 ,C714_=_C742 ,\nC714_=_C942 ,C714_=_C1046 ,C714_=_C1063 ,C714_=_C1312 ,C714_=_C1478 ,C714_=_C1479 ,\nC714_=_C1480 ,C714_=_C1482 ,C714_=_C1484 ,C714_=_C1485 ,C714_=_C1486 ,C714_=_C1487 ,\nC714_=_C1488 ,C714_=_C1489 ,C714_=_C1490 ,C714_=_C1491 ,C714_=_C1492 ,C742_=_C942 ,\nC742_=_C1046 ,C742_=_C1063 ,C742_=_C1312 ,C742_=_C1478 ,C742_=_C1479 ,C742_=_C1480 ,\nC742_=_C1482 ,C742_=_C1484 ,C742_=_C1485 ,C742_=_C1486 ,C742_=_C1487 ,C742_=_C1488 ,\nC742_=_C1489 ,C742_=_C1490 ,C742_=_C1491 ,C742_=_C1492 ,C832_=_C915 ,C832_=_C1021 ,\nC832_=_C1022 ,C832_=_C1023 ,C832_=_C1025 ,C832_=_C1026 ,C832_=_C1027 ,C832_=_C1028 ,\nC832_=_C1029 ,C832_=_C1031 ,C832_=_C1032 ,C832_=_C1033 ,C832_=_C1034 ,C832_=_C1035 ,\nC832_=_C1036 ,C832_=_C1037 ,C832_=_C1038 ,C832_=_C1039 ,C832_=_C1040 ,C832_=_C1041 ,\nC861_=_C881 ,C861_=_C1043 ,C861_=_C1061 ,C861_=_C1086 ,C861_=_C1087 ,C861_=_C1088 ,\nC861_=_C1089 ,C861_=_C1091 ,C861_=_C1092 ,C861_=_C1093 ,C861_=_C1094 ,C861_=_C1096 ,\nC861_=_C1097 ,C861_=_C1098 ,C861_=_C1099 ,C861_=_C1101 ,C861_=_C1102 ,C881_=_C1308 ,\nC881_=_C1403 ,C881_=_C1453 ,C881_=_C1580 ,C881_=_C1907 ,C881_=_C1921 ,C881_=_C2156 ,\nC881_=_C2249 ,C881_=_C2472 ,C881_=_C2527 ,C881_=_C2677 ,C881_=_C2869 ,C881_=_C3427 ,\nC881_=_C3660 ,C881_=_C3695 ,C881_=_C3769 ,C881_=_C3883 ,C881_=_C3891 ,C881_=_C3972 ,\nC881_=_C4036 ,C881_=_C4037 ,C881_=_C4038 ,C915_=_C1021 ,C915_=_C1022 ,C915_=_C1023 ,\nC915_=_C1025 ,C915_=_C1026 ,C915_=_C1027 ,C915_=_C1028 ,C915_=_C1029 ,C915_=_C1031 ,\nC915_=_C1032 ,C915_=_C1033 ,C915_=_C1034 ,C915_=_C1035 ,C915_=_C1036 ,C915_=_C1037 ,\nC915_=_C1038 ,C915_=_C1039 ,C915_=_C1040 ,C915_=_C1041 ,C942_=_C1046 ,C942_=_C1063 ,\nC942_=_C1312 ,C942_=_C1478 ,C942_=_C1479 ,C942_=_C1480 ,C942_=_C1482 ,C942_=_C1484 ,\nC942_=_C1485 ,C942_=_C1486 ,C942_=_C1487 ,C942_=_C1488 ,C942_=_C1489 ,C942_=_C1490 ,\nC942_=_C1491 ,C942_=_C1492 ,C978_=_C993 ,C978_=_C1295 ,C978_=_C1436 ,C978_=_C1893 ,\nC978_=_C2292 ,C978_=_C2900 ,C978_=_C2901 ,C978_=_C2902 ,C978_=_C2903 ,C978_=_C2904 ,\nC978_=_C2906 ,C978_=_C2907 ,C978_=_C2908 ,C978_=_C2909 ,C978_=_C2911 ,C993_=_C1285 ,\nC993_=_C1311 ,C993_=_C1454 ,C993_=_C1909 ,C993_=_C1941 ,C993_=_C2099 ,C993_=_C2438 ,\nC993_=_C2477 ,C993_=_C2735 ,C993_=_C2836 ,C993_=_C2899 ,C993_=_C3656 ,C993_=_C3664 ,\nC993_=_C3733 ,C993_=_C3841 ,C993_=_C3854 ,C993_=_C3916 ,C993_=_C3974 ,C993_=_C4009 ,\nC993_=_C4056 ,C993_=_C4071 ,C993_=_C4076 ,C1021_=_C1022 ,C1021_=_C1023 ,C1021_=_C1025 ,\nC1021_=_C1026 ,C1021_=_C1027 ,C1021_=_C1028 ,C1021_=_C1029 ,C1021_=_C1031 ,C1021_=_C1032 ,\nC1021_=_C1033 ,C1021_=_C1034 ,C1021_=_C1035 ,C1021_=_C1036 ,C1021_=_C1037 ,C1021_=_C1038 ,\nC1021_=_C1039 ,C1021_=_C1040 ,C1021_=_C1041 ,C1022_=_C1023 ,C1022_=_C1025 ,C1022_=_C1026 ,\nC1022_=_C1027 ,C1022_=_C1028 ,C1022_=_C1029 ,C1022_=_C1031 ,C1022_=_C1032 ,C1022_=_C1033 ,\nC1022_=_C1034 ,C1022_=_C1035 ,C1022_=_C1036 ,C1022_=_C1037 ,C1022_=_C1038 ,C1022_=_C1039 ,\nC1022_=_C1040 ,C1022_=_C1041 ,C1023_=_C1025 ,C1023_=_C1026 ,C1023_=_C1027 ,C1023_=_C1028 ,\nC1023_=_C1029 ,C1023_=_C1031 ,C1023_=_C1032 ,C1023_=_C1033 ,C1023_=_C1034 ,C1023_=_C1035 ,\nC1023_=_C1036 ,C1023_=_C1037 ,C1023_=_C1038 ,C1023_=_C1039 ,C1023_=_C1040 ,C1023_=_C1041 ,\nC1025_=_C1026 ,C1025_=_C1027 ,C1025_=_C1028 ,C1025_=_C1029 ,C1025_=_C1031 ,C1025_=_C1032 ,\nC1025_=_C1033 ,C1025_=_C1034 ,C1025_=_C1035 ,C1025_=_C1036 ,C1025_=_C1037 ,C1025_=_C1038 ,\nC1025_=_C1039 ,C1025_=_C1040 ,C1025_=_C1041 ,C1026_=_C1027 ,C1026_=_C1028 ,C1026_=_C1029 ,\nC1026_=_C1031 ,C1026_=_C1032 ,C1026_=_C1033 ,C1026_=_C1034 ,C1026_=_C1035 ,C1026_=_C1036 ,\nC1026_=_C1037 ,C1026_=_C1038 ,C1026_=_C1039 ,C1026_=_C1040 ,C1026_=_C1041 ,C1027_=_C1028 ,\nC1027_=_C1029 ,C1027_=_C1031 ,C1027_=_C1032 ,C1027_=_C1033 ,C1027_=_C1034 ,C1027_=_C1035 ,\nC1027_=_C1036 ,C1027_=_C1037 ,C1027_=_C1038 ,C1027_=_C1039 ,C1027_=_C1040 ,C1027_=_C1041 ,\nC1027_=_C3184 ,C1028_=_C1029 ,C1028_=_C1031 ,C1028_=_C1032 ,C1028_=_C1033 ,C1028_=_C1034 ,\nC1028_=_C1035 ,C1028_=_C1036 ,C1028_=_C1037 ,C1028_=_C1038 ,C1028_=_C1039 ,C1028_=_C1040 ,\nC1028_=_C1041 ,C1029_=_C1031 ,C1029_=_C1032 ,C1029_=_C1033 ,C1029_=_C1034 ,C1029_=_C1035 ,\nC1029_=_C1036 ,C1029_=_C1037 ,C1029_=_C1038 ,C1029_=_C1039 ,C1029_=_C1040 ,C1029_=_C1041 ,\nC1031_=_C1032 ,C1031_=_C1033 ,C1031_=_C1034 ,C1031_=_C1035 ,C1031_=_C1036 ,C1031_=_C1037 ,\nC1031_=_C1038 ,C1031_=_C1039 ,C1031_=_C1040 ,C1031_=_C1041 ,C1032_=_C1033 ,C1032_=_C1034 ,\nC1032_=_C1035 ,C1032_=_C1036 ,C1032_=_C1037 ,C1032_=_C1038 ,C1032_=_C1039 ,C1032_=_C1040 ,\nC1032_=_C1041 ,C1032_=_C3695 ,C1033_=_C1034 ,C1033_=_C1035 ,C1033_=_C1036 ,C1033_=_C1037 ,\nC1033_=_C1038 ,C1033_=_C1039 ,C1033_=_C1040 ,C1033_=_C1041 ,C1033_=_C1487 ,C1033_=_C2908 ,\nC1033_=_C3540 ,C1034_=_C1035 ,C1034_=_C1036 ,C1034_=_C1037 ,C1034_=_C1038 ,C1034_=_C1039 ,\nC1034_=_C1040 ,C1034_=_C1041 ,C1034_=_C3541 ,C1035_=_C1036 ,C1035_=_C1037 ,C1035_=_C1038 ,\nC1035_=_C1039 ,C1035_=_C1040 ,C1035_=_C1041 ,C1036_=_C1037 ,C1036_=_C1038 ,C1036_=_C1039 ,\nC1036_=_C1040 ,C1036_=_C1041 ,C1037_=_C1038 ,C1037_=_C1039 ,C1037_=_C1040 ,C1037_=_C1041 ,\nC1038_=_C1039 ,C1038_=_C1040 ,C1038_=_C1041 ,C1038_=_C1491 ,C1039_=_C1040 ,C1039_=_C1041 ,\nC1040_=_C1041 ,C1041_=_C4076 ,C1043_=_C1046 ,C1043_=_C1061 ,C1043_=_C1086 ,C1043_=_C1087 ,\nC1043_=_C1088 ,C1043_=_C1089 ,C1043_=_C1091 ,C1043_=_C1092 ,C1043_=_C1093 ,C1043_=_C1094 ,\nC1043_=_C1096 ,C1043_=_C1097 ,C1043_=_C1098 ,C1043_=_C1099 ,C1043_=_C1101 ,C1043_=_C1102 ,\nC1046_=_C1063 ,C1046_=_C1312 ,C1046_=_C1478 ,C1046_=_C1479 ,C1046_=_C1480 ,C1046_=_C1482 ,\nC1046_=_C1484 ,C1046_=_C1485 ,C1046_=_C1486 ,C1046_=_C1487 ,C1046_=_C1488 ,C1046_=_C1489 ,\nC1046_=_C1490 ,C1046_=_C1491 ,C1046_=_C1492 ,C1061_=_C1063 ,C1061_=_C1086 ,C1061_=_C1087 ,\nC1061_=_C1088 ,C1061_=_C1089 ,C1061_=_C1091 ,C1061_=_C1092 ,C1061_=_C1093 ,C1061_=_C1094 ,\nC1061_=_C1096 ,C1061_=_C1097 ,C1061_=_C1098 ,C1061_=_C1099 ,C1061_=_C1101 ,C1061_=_C1102 ,\nC1063_=_C1312 ,C1063_=_C1478 ,C1063_=_C1479 ,C1063_=_C1480 ,C1063_=_C1482 ,C1063_=_C1484 ,\nC1063_=_C1485 ,C1063_=_C1486 ,C1063_=_C1487 ,C1063_=_C1488 ,C1063_=_C1489 ,C1063_=_C1490 ,\nC1063_=_C1491 ,C1063_=_C1492 ,C1086_=_C1087 ,C1086_=_C1088 ,C1086_=_C1089 ,C1086_=_C1091 ,\nC1086_=_C1092 ,C1086_=_C1093 ,C1086_=_C1094 ,C1086_=_C1096 ,C1086_=_C1097 ,C1086_=_C1098 ,\nC1086_=_C1099 ,C1086_=_C1101 ,C1086_=_C1102 ,C1086_=_C1295 ,C1086_=_C1299 ,C1086_=_C1308 ,\nC1086_=_C1311 ,C1087_=_C1088 ,C1087_=_C1089 ,C1087_=_C1091 ,C1087_=_C1092 ,C1087_=_C1093 ,\nC1087_=_C1094 ,C1087_=_C1096 ,C1087_=_C1097 ,C1087_=_C1098 ,C1087_=_C1099 ,C1087_=_C1101 ,\nC1087_=_C1102 ,C1087_=_C1436 ,C1087_=_C1444 ,C1087_=_C1453 ,C1087_=_C1454 ,C1088_=_C1089 ,\nC1088_=_C1091 ,C1088_=_C1092 ,C1088_=_C1093 ,C1088_=_C1094 ,C1088_=_C1096 ,C1088_=_C1097 ,\nC1088_=_C1098 ,C1088_=_C1099 ,C1088_=_C1101 ,C1088_=_C1102 ,C1088_=_C1580 ,C1089_=_C1091 ,\nC1089_=_C1092 ,C1089_=_C1093 ,C1089_=_C1094 ,C1089_=_C1096 ,C1089_=_C1097 ,C1089_=_C1098 ,\nC1089_=_C1099 ,C1089_=_C1101 ,C1089_=_C1102 ,C1089_=_C1479 ,C1089_=_C1893 ,C1089_=_C1897 ,\nC1089_=_C1907 ,C1089_=_C1909 ,C1091_=_C1092 ,C1091_=_C1093 ,C1091_=_C1094 ,C1091_=_C1096</w:t>
      </w:r>
    </w:p>
    <w:p>
      <w:pPr>
        <w:pStyle w:val="PreformattedText"/>
        <w:bidi w:val="0"/>
        <w:spacing w:before="0" w:after="0"/>
        <w:jc w:val="left"/>
        <w:rPr/>
      </w:pPr>
      <w:r>
        <w:rPr/>
        <w:t xml:space="preserve"> </w:t>
      </w:r>
      <w:r>
        <w:rPr/>
        <w:t>,\nC1091_=_C1097 ,C1091_=_C1098 ,C1091_=_C1099 ,C1091_=_C1101 ,C1091_=_C1102 ,C1092_=_C1093 ,\nC1092_=_C1094 ,C1092_=_C1096 ,C1092_=_C1097 ,C1092_=_C1098 ,C1092_=_C1099 ,C1092_=_C1101 ,\nC1092_=_C1102 ,C1093_=_C1094 ,C1093_=_C1096 ,C1093_=_C1097 ,C1093_=_C1098 ,C1093_=_C1099 ,\nC1093_=_C1101 ,C1093_=_C1102 ,C1094_=_C1096 ,C1094_=_C1097 ,C1094_=_C1098 ,C1094_=_C1099 ,\nC1094_=_C1101 ,C1094_=_C1102 ,C1096_=_C1097 ,C1096_=_C1098 ,C1096_=_C1099 ,C1096_=_C1101 ,\nC1096_=_C1102 ,C1096_=_C2906 ,C1096_=_C3539 ,C1096_=_C3660 ,C1096_=_C3664 ,C1097_=_C1098 ,\nC1097_=_C1099 ,C1097_=_C1101 ,C1097_=_C1102 ,C1097_=_C3769 ,C1098_=_C1099 ,C1098_=_C1101 ,\nC1098_=_C1102 ,C1099_=_C1101 ,C1099_=_C1102 ,C1099_=_C2909 ,C1099_=_C3543 ,C1099_=_C3972 ,\nC1099_=_C3974 ,C1101_=_C1102 ,C1161_=_C1299 ,C1161_=_C1444 ,C1161_=_C1897 ,C1161_=_C3184 ,\nC1161_=_C3539 ,C1161_=_C3540 ,C1161_=_C3541 ,C1161_=_C3542 ,C1161_=_C3543 ,C1161_=_C3544 ,\nC1161_=_C3546 ,C1161_=_C3547 ,C1161_=_C3548 ,C1285_=_C1311 ,C1285_=_C1454 ,C1285_=_C1909 ,\nC1285_=_C1941 ,C1285_=_C2099 ,C1285_=_C2438 ,C1285_=_C2477 ,C1285_=_C2735 ,C1285_=_C2836 ,\nC1285_=_C2899 ,C1285_=_C3656 ,C1285_=_C3664 ,C1285_=_C3733 ,C1285_=_C3841 ,C1285_=_C3854 ,\nC1285_=_C3916 ,C1285_=_C3974 ,C1285_=_C4009 ,C1285_=_C4056 ,C1285_=_C4071 ,C1285_=_C4076 ,\nC1295_=_C1299 ,C1295_=_C1308 ,C1295_=_C1311 ,C1295_=_C1436 ,C1295_=_C1893 ,C1295_=_C2292 ,\nC1295_=_C2900 ,C1295_=_C2901 ,C1295_=_C2902 ,C1295_=_C2903 ,C1295_=_C2904 ,C1295_=_C2906 ,\nC1295_=_C2907 ,C1295_=_C2908 ,C1295_=_C2909 ,C1295_=_C2911 ,C1299_=_C1308 ,C1299_=_C1311 ,\nC1299_=_C1444 ,C1299_=_C1897 ,C1299_=_C3184 ,C1299_=_C3539 ,C1299_=_C3540 ,C1299_=_C3541 ,\nC1299_=_C3542 ,C1299_=_C3543 ,C1299_=_C3544 ,C1299_=_C3546 ,C1299_=_C3547 ,C1299_=_C3548 ,\nC1308_=_C1311 ,C1308_=_C1403 ,C1308_=_C1453 ,C1308_=_C1580 ,C1308_=_C1907 ,C1308_=_C1921 ,\nC1308_=_C2156 ,C1308_=_C2249 ,C1308_=_C2472 ,C1308_=_C2527 ,C1308_=_C2677 ,C1308_=_C2869 ,\nC1308_=_C3427 ,C1308_=_C3660 ,C1308_=_C3695 ,C1308_=_C3769 ,C1308_=_C3883 ,C1308_=_C3891 ,\nC1308_=_C3972 ,C1308_=_C4036 ,C1308_=_C4037 ,C1308_=_C4038 ,C1311_=_C1454 ,C1311_=_C1909 ,\nC1311_=_C1941 ,C1311_=_C2099 ,C1311_=_C2438 ,C1311_=_C2477 ,C1311_=_C2735 ,C1311_=_C2836 ,\nC1311_=_C2899 ,C1311_=_C3656 ,C1311_=_C3664 ,C1311_=_C3733 ,C1311_=_C3841 ,C1311_=_C3854 ,\nC1311_=_C3916 ,C1311_=_C3974 ,C1311_=_C4009 ,C1311_=_C4056 ,C1311_=_C4071 ,C1311_=_C4076 ,\nC1312_=_C1478 ,C1312_=_C1479 ,C1312_=_C1480 ,C1312_=_C1482 ,C1312_=_C1484 ,C1312_=_C1485 ,\nC1312_=_C1486 ,C1312_=_C1487 ,C1312_=_C1488 ,C1312_=_C1489 ,C1312_=_C1490 ,C1312_=_C1491 ,\nC1312_=_C1492 ,C1403_=_C1453 ,C1403_=_C1580 ,C1403_=_C1907 ,C1403_=_C1921 ,C1403_=_C2156 ,\nC1403_=_C2249 ,C1403_=_C2472 ,C1403_=_C2527 ,C1403_=_C2677 ,C1403_=_C2869 ,C1403_=_C3427 ,\nC1403_=_C3660 ,C1403_=_C3695 ,C1403_=_C3769 ,C1403_=_C3883 ,C1403_=_C3891 ,C1403_=_C3972 ,\nC1403_=_C4036 ,C1403_=_C4037 ,C1403_=_C4038 ,C1436_=_C1444 ,C1436_=_C1453 ,C1436_=_C1454 ,\nC1436_=_C1893 ,C1436_=_C2292 ,C1436_=_C2900 ,C1436_=_C2901 ,C1436_=_C2902 ,C1436_=_C2903 ,\nC1436_=_C2904 ,C1436_=_C2906 ,C1436_=_C2907 ,C1436_=_C2908 ,C1436_=_C2909 ,C1436_=_C2911 ,\nC1444_=_C1453 ,C1444_=_C1454 ,C1444_=_C1897 ,C1444_=_C3184 ,C1444_=_C3539 ,C1444_=_C3540 ,\nC1444_=_C3541 ,C1444_=_C3542 ,C1444_=_C3543 ,C1444_=_C3544 ,C1444_=_C3546 ,C1444_=_C3547 ,\nC1444_=_C3548 ,C1453_=_C1454 ,C1453_=_C1580 ,C1453_=_C1907 ,C1453_=_C1921 ,C1453_=_C2156 ,\nC1453_=_C2249 ,C1453_=_C2472 ,C1453_=_C2527 ,C1453_=_C2677 ,C1453_=_C2869 ,C1453_=_C3427 ,\nC1453_=_C3660 ,C1453_=_C3695 ,C1453_=_C3769 ,C1453_=_C3883 ,C1453_=_C3891 ,C1453_=_C3972 ,\nC1453_=_C4036 ,C1453_=_C4037 ,C1453_=_C4038 ,C1454_=_C1909 ,C1454_=_C1941 ,C1454_=_C2099 ,\nC1454_=_C2438 ,C1454_=_C2477 ,C1454_=_C2735 ,C1454_=_C2836 ,C1454_=_C2899 ,C1454_=_C3656 ,\nC1454_=_C3664 ,C1454_=_C3733 ,C1454_=_C3841 ,C1454_=_C3854 ,C1454_=_C3916 ,C1454_=_C3974 ,\nC1454_=_C4009 ,C1454_=_C4056 ,C1454_=_C4071 ,C1454_=_C4076 ,C1478_=_C1479 ,C1478_=_C1480 ,\nC1478_=_C1482 ,C1478_=_C1484 ,C1478_=_C1485 ,C1478_=_C1486 ,C1478_=_C1487 ,C1478_=_C1488 ,\nC1478_=_C1489 ,C1478_=_C1490 ,C1478_=_C1491 ,C1478_=_C1492 ,C1479_=_C1480 ,C1479_=_C1482 ,\nC1479_=_C1484 ,C1479_=_C1485 ,C1479_=_C1486 ,C1479_=_C1487 ,C1479_=_C1488 ,C1479_=_C1489 ,\nC1479_=_C1490 ,C1479_=_C1491 ,C1479_=_C1492 ,C1479_=_C1893 ,C1479_=_C1897 ,C1479_=_C1907 ,\nC1479_=_C1909 ,C1480_=_C1482 ,C1480_=_C1484 ,C1480_=_C1485 ,C1480_=_C1486 ,C1480_=_C1487 ,\nC1480_=_C1488 ,C1480_=_C1489 ,C1480_=_C1490 ,C1480_=_C1491 ,C1480_=_C1492 ,C1482_=_C1484 ,\nC1482_=_C1485 ,C1482_=_C1486 ,C1482_=_C1487 ,C1482_=_C1488 ,C1482_=_C1489 ,C1482_=_C1490 ,\nC1482_=_C1491 ,C1482_=_C1492 ,C1484_=_C1485 ,C1484_=_C1486 ,C1484_=_C1487 ,C1484_=_C1488 ,\nC1484_=_C1489 ,C1484_=_C1490 ,C1484_=_C1491 ,C1484_=_C1492 ,C1485_=_C1486 ,C1485_=_C1487 ,\nC1485_=_C1488 ,C1485_=_C1489 ,C1485_=_C1490 ,C1485_=_C1491 ,C1485_=_C1492 ,C1486_=_C1487 ,\nC1486_=_C1488 ,C1486_=_C1489 ,C1486_=_C1490 ,C1486_=_C1491 ,C1486_=_C1492 ,C1487_=_C1488 ,\nC1487_=_C1489 ,C1487_=_C1490 ,C1487_=_C1491 ,C1487_=_C1492 ,C1487_=_C2908 ,C1487_=_C3540 ,\nC1488_=_C1489 ,C1488_=_C1490 ,C1488_=_C1491 ,C1488_=_C1492 ,C1489_=_C1490 ,C1489_=_C1491 ,\nC1489_=_C1492 ,C1490_=_C1491 ,C1490_=_C1492 ,C1491_=_C1492 ,C1580_=_C1907 ,C1580_=_C1921 ,\nC1580_=_C2156 ,C1580_=_C2249 ,C1580_=_C2472 ,C1580_=_C2527 ,C1580_=_C2677 ,C1580_=_C2869 ,\nC1580_=_C3427 ,C1580_=_C3660 ,C1580_=_C3695 ,C1580_=_C3769 ,C1580_=_C3883 ,C1580_=_C3891 ,\nC1580_=_C3972 ,C1580_=_C4036 ,C1580_=_C4037 ,C1580_=_C4038 ,C1893_=_C1897 ,C1893_=_C1907 ,\nC1893_=_C1909 ,C1893_=_C2292 ,C1893_=_C2900 ,C1893_=_C2901 ,C1893_=_C2902 ,C1893_=_C2903 ,\nC1893_=_C2904 ,C1893_=_C2906 ,C1893_=_C2907 ,C1893_=_C2908 ,C1893_=_C2909 ,C1893_=_C2911 ,\nC1897_=_C1907 ,C1897_=_C1909 ,C1897_=_C3184 ,C1897_=_C3539 ,C1897_=_C3540 ,C1897_=_C3541 ,\nC1897_=_C3542 ,C1897_=_C3543 ,C1897_=_C3544 ,C1897_=_C3546 ,C1897_=_C3547 ,C1897_=_C3548 ,\nC1907_=_C1909 ,C1907_=_C1921 ,C1907_=_C2156 ,C1907_=_C2249 ,C1907_=_C2472 ,C1907_=_C2527 ,\nC1907_=_C2677 ,C1907_=_C2869 ,C1907_=_C3427 ,C1907_=_C3660 ,C1907_=_C3695 ,C1907_=_C3769 ,\nC1907_=_C3883 ,C1907_=_C3891 ,C1907_=_C3972 ,C1907_=_C4036 ,C1907_=_C4037 ,C1907_=_C4038 ,\nC1909_=_C1941 ,C1909_=_C2099 ,C1909_=_C2438 ,C1909_=_C2477 ,C1909_=_C2735 ,C1909_=_C2836 ,\nC1909_=_C2899 ,C1909_=_C3656 ,C1909_=_C3664 ,C1909_=_C3733 ,C1909_=_C3841 ,C1909_=_C3854 ,\nC1909_=_C3916 ,C1909_=_C3974 ,C1909_=_C4009 ,C1909_=_C4056 ,C1909_=_C4071 ,C1909_=_C4076 ,\nC1921_=_C2156 ,C1921_=_C2249 ,C1921_=_C2472 ,C1921_=_C2527 ,C1921_=_C2677 ,C1921_=_C2869 ,\nC1921_=_C3427 ,C1921_=_C3660 ,C1921_=_C3695 ,C1921_=_C3769 ,C1921_=_C3883 ,C1921_=_C3891 ,\nC1921_=_C3972 ,C1921_=_C4036 ,C1921_=_C4037 ,C1921_=_C4038 ,C1941_=_C2099 ,C1941_=_C2438 ,\nC1941_=_C2477 ,C1941_=_C2735 ,C1941_=_C2836 ,C1941_=_C2899 ,C1941_=_C3656 ,C1941_=_C3664 ,\nC1941_=_C3733 ,C1941_=_C3841 ,C1941_=_C3854 ,C1941_=_C3916 ,C1941_=_C3974 ,C1941_=_C4009 ,\nC1941_=_C4056 ,C1941_=_C4071 ,C1941_=_C4076 ,C2099_=_C2438 ,C2099_=_C2477 ,C2099_=_C2735 ,\nC2099_=_C2836 ,C2099_=_C2899 ,C2099_=_C3656 ,C2099_=_C3664 ,C2099_=_C3733 ,C2099_=_C3841 ,\nC2099_=_C3854 ,C2099_=_C3916 ,C2099_=_C3974 ,C2099_=_C4009 ,C2099_=_C4056 ,C2099_=_C4071 ,\nC2099_=_C4076 ,C2156_=_C2249 ,C2156_=_C2472 ,C2156_=_C2527 ,C2156_=_C2677 ,C2156_=_C2869 ,\nC2156_=_C3427 ,C2156_=_C3660 ,C2156_=_C3695 ,C2156_=_C3769 ,C2156_=_C3883 ,C2156_=_C3891 ,\nC2156_=_C3972 ,C2156_=_C4036 ,C2156_=_C4037 ,C2156_=_C4038 ,C2249_=_C2472 ,C2249_=_C2527 ,\nC2249_=_C2677 ,C2249_=_C2869 ,C2249_=_C3427 ,C2249_=_C3660 ,C2249_=_C3695 ,C2249_=_C3769 ,\nC2249_=_C3883 ,C2249_=_C3891 ,C2249_=_C3972 ,C2249_=_C4036 ,C2249_=_C4037 ,C2249_=_C4038 ,\nC2292_=_C2900 ,C2292_=_C2901 ,C2292_=_C2902 ,C2292_=_C2903 ,C2292_=_C2904 ,C2292_=_C2906 ,\nC2292_=_C2907 ,C2292_=_C2908 ,C2292_=_C2909 ,C2292_=_C2911 ,C2438_=_C2477 ,C2438_=_C2735 ,\nC2438_=_C2836 ,C2438_=_C2899 ,C2438_=_C3656 ,C2438_=_C3664 ,C2438_=_C3733 ,C2438_=_C3841 ,\nC2438_=_C3854 ,C2438_=_C3916 ,C2438_=_C3974 ,C2438_=_C4009 ,C2438_=_C4056 ,C2438_=_C4071 ,\nC2438_=_C4076 ,C2472_=_C2477 ,C2472_=_C2527 ,C2472_=_C2677 ,C2472_=_C2869 ,C2472_=_C3427 ,\nC2472_=_C3660 ,C2472_=_C3695 ,C2472_=_C3769 ,C2472_=_C3883 ,C2472_=_C3891 ,C2472_=_C3972 ,\nC2472_=_C4036 ,C2472_=_C4037 ,C2472_=_C4038 ,C2477_=_C2735 ,C2477_=_C2836 ,C2477_=_C2899 ,\nC2477_=_C3656 ,C2477_=_C3664 ,C2477_=_C3733 ,C2477_=_C3841 ,C2477_=_C3854 ,C2477_=_C3916 ,\nC2477_=_C3974 ,C2477_=_C4009 ,C2477_=_C4056 ,C2477_=_C4071 ,C2477_=_C4076 ,C2527_=_C2677 ,\nC2527_=_C2869 ,C2527_=_C3427 ,C2527_=_C3660 ,C2527_=_C3695 ,C2527_=_C3769 ,C2527_=_C3883 ,\nC2527_=_C3891 ,C2527_=_C3972 ,C2527_=_C4036 ,C2527_=_C4037 ,C2527_=_C4038 ,C2677_=_C2869 ,\nC2677_=_C3427 ,C2677_=_C3660 ,C2677_=_C3695 ,C2677_=_C3769 ,C2677_=_C3883 ,C2677_=_C3891 ,\nC2677_=_C3972 ,C2677_=_C4036 ,C2677_=_C4037 ,C2677_=_C4038 ,C2735_=_C2836 ,C2735_=_C2899 ,\nC2735_=_C3656 ,C2735_=_C3664 ,C2735_=_C3733 ,C2735_=_C3841 ,C2735_=_C3854 ,C2735_=_C3916 ,\nC2735_=_C3974 ,C2735_=_C4009 ,C2735_=_C4056 ,C2735_=_C4071 ,C2735_=_C4076 ,C2836_=_C2899 ,\nC2836_=_C3656 ,C2836_=_C3664 ,C2836_=_C3733 ,C2836_=_C3841 ,C2836_=_C3854 ,C2836_=_C3916 ,\nC2836_=_C3974 ,C2836_=_C4009 ,C2836_=_C4056 ,C2836_=_C4071 ,C2836_=_C4076 ,C2869_=_C3427 ,\nC2869_=_C3660 ,C2869_=_C3695 ,C2869_=_C3769 ,C2869_=_C3883 ,C2869_=_C3891 ,C2869_=_C3972 ,\nC2869_=_C4036 ,C2869_=_C4037 ,C2869_=_C4038 ,C2899_=_C3656 ,C2899_=_C3664 ,C2899_=_C3733 ,\nC2899_=_C3841 ,C2899_=_C3854 ,C2899_=_C3916 ,C2899_=_C3974 ,C2899_=_C4009 ,C2899_=_C4056 ,\nC2899_=_C4071 ,C2899_=_C4076 ,C2900_=_C2901 ,C2900_=_C2902 ,C2900_=_C2903 ,C2900_=_C2904 ,\nC2900_=_C2906 ,C2900_=_C2907 ,C2900_=_C2908 ,C2900_=_C2909 ,C2900_=_C2911 ,C2901_=_C2902 ,\nC2901_=_C2903 ,C2901_=_C2904 ,C2901_=_C2906 ,C2901_=_C2907 ,C2901_=_C2908 ,C2901_=_C2909 ,\nC2901_=_C2911 ,C2902_=_C2903 ,C2902_=_C2904 ,C2902_=_C2906 ,C2902_=_C2907 ,C2902_=_C2908 ,\nC2902_=_C2909 ,C2902_=_C2911 ,C2903_=_C2904 ,C2903_=_C2906</w:t>
      </w:r>
    </w:p>
    <w:p>
      <w:pPr>
        <w:pStyle w:val="PreformattedText"/>
        <w:bidi w:val="0"/>
        <w:spacing w:before="0" w:after="0"/>
        <w:jc w:val="left"/>
        <w:rPr/>
      </w:pPr>
      <w:r>
        <w:rPr/>
        <w:t xml:space="preserve"> </w:t>
      </w:r>
      <w:r>
        <w:rPr/>
        <w:t>,C2903_=_C2907 ,C2903_=_C2908 ,\nC2903_=_C2909 ,C2903_=_C2911 ,C2904_=_C2906 ,C2904_=_C2907 ,C2904_=_C2908 ,C2904_=_C2909 ,\nC2904_=_C2911 ,C2906_=_C2907 ,C2906_=_C2908 ,C2906_=_C2909 ,C2906_=_C2911 ,C2906_=_C3539 ,\nC2906_=_C3660 ,C2906_=_C3664 ,C2907_=_C2908 ,C2907_=_C2909 ,C2907_=_C2911 ,C2908_=_C2909 ,\nC2908_=_C2911 ,C2908_=_C3540 ,C2909_=_C2911 ,C2909_=_C3543 ,C2909_=_C3972 ,C2909_=_C3974 ,\nC3184_=_C3539 ,C3184_=_C3540 ,C3184_=_C3541 ,C3184_=_C3542 ,C3184_=_C3543 ,C3184_=_C3544 ,\nC3184_=_C3546 ,C3184_=_C3547 ,C3184_=_C3548 ,C3427_=_C3660 ,C3427_=_C3695 ,C3427_=_C3769 ,\nC3427_=_C3883 ,C3427_=_C3891 ,C3427_=_C3972 ,C3427_=_C4036 ,C3427_=_C4037 ,C3427_=_C4038 ,\nC3539_=_C3540 ,C3539_=_C3541 ,C3539_=_C3542 ,C3539_=_C3543 ,C3539_=_C3544 ,C3539_=_C3546 ,\nC3539_=_C3547 ,C3539_=_C3548 ,C3539_=_C3660 ,C3539_=_C3664 ,C3540_=_C3541 ,C3540_=_C3542 ,\nC3540_=_C3543 ,C3540_=_C3544 ,C3540_=_C3546 ,C3540_=_C3547 ,C3540_=_C3548 ,C3541_=_C3542 ,\nC3541_=_C3543 ,C3541_=_C3544 ,C3541_=_C3546 ,C3541_=_C3547 ,C3541_=_C3548 ,C3542_=_C3543 ,\nC3542_=_C3544 ,C3542_=_C3546 ,C3542_=_C3547 ,C3542_=_C3548 ,C3543_=_C3544 ,C3543_=_C3546 ,\nC3543_=_C3547 ,C3543_=_C3548 ,C3543_=_C3972 ,C3543_=_C3974 ,C3544_=_C3546 ,C3544_=_C3547 ,\nC3544_=_C3548 ,C3546_=_C3547 ,C3546_=_C3548 ,C3547_=_C3548 ,C3548_=_C4038 ,C3656_=_C3664 ,\nC3656_=_C3733 ,C3656_=_C3841 ,C3656_=_C3854 ,C3656_=_C3916 ,C3656_=_C3974 ,C3656_=_C4009 ,\nC3656_=_C4056 ,C3656_=_C4071 ,C3656_=_C4076 ,C3660_=_C3664 ,C3660_=_C3695 ,C3660_=_C3769 ,\nC3660_=_C3883 ,C3660_=_C3891 ,C3660_=_C3972 ,C3660_=_C4036 ,C3660_=_C4037 ,C3660_=_C4038 ,\nC3664_=_C3733 ,C3664_=_C3841 ,C3664_=_C3854 ,C3664_=_C3916 ,C3664_=_C3974 ,C3664_=_C4009 ,\nC3664_=_C4056 ,C3664_=_C4071 ,C3664_=_C4076 ,C3695_=_C3769 ,C3695_=_C3883 ,C3695_=_C3891 ,\nC3695_=_C3972 ,C3695_=_C4036 ,C3695_=_C4037 ,C3695_=_C4038 ,C3733_=_C3841 ,C3733_=_C3854 ,\nC3733_=_C3916 ,C3733_=_C3974 ,C3733_=_C4009 ,C3733_=_C4056 ,C3733_=_C4071 ,C3733_=_C4076 ,\nC3769_=_C3883 ,C3769_=_C3891 ,C3769_=_C3972 ,C3769_=_C4036 ,C3769_=_C4037 ,C3769_=_C4038 ,\nC3841_=_C3854 ,C3841_=_C3916 ,C3841_=_C3974 ,C3841_=_C4009 ,C3841_=_C4056 ,C3841_=_C4071 ,\nC3841_=_C4076 ,C3854_=_C3916 ,C3854_=_C3974 ,C3854_=_C4009 ,C3854_=_C4056 ,C3854_=_C4071 ,\nC3854_=_C4076 ,C3883_=_C3891 ,C3883_=_C3972 ,C3883_=_C4036 ,C3883_=_C4037 ,C3883_=_C4038 ,\nC3891_=_C3972 ,C3891_=_C4036 ,C3891_=_C4037 ,C3891_=_C4038 ,C3916_=_C3974 ,C3916_=_C4009 ,\nC3916_=_C4056 ,C3916_=_C4071 ,C3916_=_C4076 ,C3972_=_C3974 ,C3972_=_C4036 ,C3972_=_C4037 ,\nC3972_=_C4038 ,C3974_=_C4009 ,C3974_=_C4056 ,C3974_=_C4071 ,C3974_=_C4076 ,C4009_=_C4056 ,\nC4009_=_C4071 ,C4009_=_C4076 ,C4036_=_C4037 ,C4036_=_C4038 ,C4037_=_C4038 ,C4056_=_C4071 ,\nC4056_=_C4076 ,C4071_=_C4076 ,"];72[shape=box, label="id:72 level: 3\n346: C385 C400 C409 C435 C454 \nC457 C462 C533 C545 C602 C619 \nC666 C676 C720 C722 C723 C725 \nC739 C743 C751 C759 C791 C809 \nC814 C815 C816 C818 C839 C849 \nC860 C861 C862 C863 C866 C867 \nC868 C869 C870 C871 C873 C875 \nC876 C877 C879 C880 C881 C882 \nC883 C884 C885 C886 C888 C913 \nC930 C935 C1032 C1037 C1042 C1057 \nC1061 C1062 C1063 C1064 C1065 C1066 \nC1067 C1068 C1069 C1070 C1071 C1072 \nC1073 C1076 C1077 C1078 C1079 C1080 \nC1081 C1082 C1085 C1088 C1091 C1094 \nC1097 C1102 C1195 C1215 C1227 C1234 \nC1252 C1272 C1325 C1332 C1342 C1378 \nC1384 C1385 C1386 C1387 C1388 C1389 \nC1390 C1391 C1392 C1394 C1395 C1396 \nC1398 C1399 C1400 C1401 C1402 C1403 \nC1404 C1405 C1430 C1435 C1449 C1460 \nC1463 C1465 C1473 C1474 C1486 C1511 \nC1519 C1557 C1561 C1562 C1563 C1564 \nC1565 C1567 C1568 C1569 C1570 C1571 \nC1573 C1574 C1575 C1577 C1578 C1579 \nC1580 C1581 C1582 C1588 C1609 C1618 \nC1671 C1769 C1780 C1804 C1807 C1821 \nC1863 C1915 C1993 C2001 C2005 C2011 \nC2037 C2052 C2085 C2113 C2157 C2173 \nC2179 C2202 C2230 C2241 C2245 C2247 \nC2250 C2403 C2411 C2459 C2464 C2465 \nC2473 C2479 C2503 C2510 C2557 C2561 \nC2568 C2623 C2650 C2653 C2656 C2666 \nC2668 C2685 C2687 C2688 C2689 C2690 \nC2691 C2692 C2693 C2694 C2696 C2697 \nC2698 C2701 C2702 C2704 C2706 C2719 \nC2720 C2732 C2753 C2761 C2840 C2856 \nC2857 C2858 C2859 C2860 C2861 C2862 \nC2865 C2866 C2867 C2869 C2916 C2925 \nC2936 C2939 C2945 C3017 C3022 C3031 \nC3035 C3036 C3037 C3039 C3040 C3041 \nC3042 C3043 C3044 C3088 C3099 C3102 \nC3108 C3113 C3125 C3134 C3162 C3177 \nC3185 C3188 C3227 C3237 C3238 C3239 \nC3240 C3241 C3242 C3243 C3244 C3245 \nC3246 C3247 C3248 C3249 C3250 C3252 \nC3253 C3254 C3255 C3256 C3257 C3258 \nC3259 C3260 C3261 C3297 C3301 C3311 \nC3331 C3351 C3358 C3402 C3420 C3437 \nC3438 C3439 C3441 C3442 C3443 C3444 \nC3445 C3446 C3447 C3448 C3493 C3516 \nC3518 C3562 C3563 C3608 C3657 C3661 \nC3678 C3685 C3686 C3687 C3688 C3689 \nC3690 C3691 C3692 C3693 C3695 C3697 \nC3698 C3753 C3764 C3767 C3768 C3769 \nC3770 C3771 C3772 C3784 C3834 C3875 \nC3893 C3907 C3913 C3918 C3921 C3942 \nC3969 C3995 C4002 C4011 C4019 C4029 \nC4036 C4051 C4052 C4053 C4054 \n4567: C385_=_C400( C385 C400 ) C385_=_C409( C385 C409 ) C385_=_C739( C385 C739 ) C385_=_C860( C385 C860 ) C385_=_C1042( C385 C1042 ) \nC385_=_C1061( C385 C1061 ) C385_=_C1062( C385 C1062 ) C385_=_C1063( C385 C1063 ) C385_=_C1064( C385 C1064 ) C385_=_C1065( C385 C1065 ) C385_=_C1066( C385 C1066 ) \nC385_=_C1067( C385 C1067 ) C385_=_C1068( C385 C1068 ) C385_=_C1069( C385 C1069 ) C385_=_C1070( C385 C1070 ) C385_=_C1071( C385 C1071 ) C385_=_C1072( C385 C1072 ) \nC385_=_C1073( C385 C1073 ) C385_=_C1076( C385 C1076 ) C385_=_C1077( C385 C1077 ) C385_=_C1078( C385 C1078 ) C385_=_C1079( C385 C1079 ) C385_=_C1080( C385 C1080 ) \nC385_=_C1081( C385 C1081 ) C385_=_C1082( C385 C1082 ) C385_=_C1085( C385 C1085 ) C400_=_C409( C400 C409 ) C400_=_C877( C400 C877 ) C400_=_C930( C400 C930 ) \nC400_=_C1032( C400 C1032 ) C400_=_C1394( C400 C1394 ) C400_=_C1575( C400 C1575 ) C400_=_C2173( C400 C2173 ) C400_=_C2245( C400 C2245 ) C400_=_C2403( C400 C2403 ) \nC400_=_C2464( C400 C2464 ) C400_=_C2503( C400 C2503 ) C400_=_C2557( C400 C2557 ) C400_=_C2936( C400 C2936 ) C400_=_C3185( C400 C3185 ) C400_=_C3297( C400 C3297 ) \nC400_=_C3351( C400 C3351 ) C400_=_C3689( C400 C3689 ) C400_=_C3690( C400 C3690 ) C400_=_C3691( C400 C3691 ) C400_=_C3692( C400 C3692 ) C400_=_C3693( C400 C3693 ) \nC400_=_C3695( C400 C3695 ) C400_=_C3697( C400 C3697 ) C400_=_C3698( C400 C3698 ) C409_=_C882( C409 C882 ) C409_=_C1404( C409 C1404 ) C409_=_C1581( C409 C1581 ) \nC409_=_C2157( C409 C2157 ) C409_=_C2179( C409 C2179 ) C409_=_C2250( C409 C2250 ) C409_=_C2411( C409 C2411 ) C409_=_C2473( C409 C2473 ) C409_=_C3177( C409 C3177 ) \nC409_=_C3753( C409 C3753 ) C409_=_C3770( C409 C3770 ) C409_=_C3784( C409 C3784 ) C409_=_C3875( C409 C3875 ) C409_=_C3893( C409 C3893 ) C409_=_C3907( C409 C3907 ) \nC409_=_C3942( C409 C3942 ) C409_=_C3969( C409 C3969 ) C409_=_C3995( C409 C3995 ) C409_=_C4002( C409 C4002 ) C409_=_C4019( C409 C4019 ) C409_=_C4029( C409 C4029 ) \nC409_=_C4036( C409 C4036 ) C409_=_C4051( C409 C4051 ) C409_=_C4052( C409 C4052 ) C435_=_C602( C435 C602 ) C435_=_C883( C435 C883 ) C435_=_C1102( C435 C1102 ) \nC435_=_C1378( C435 C1378 ) C435_=_C1474( C435 C1474 ) C435_=_C1511( C435 C1511 ) C435_=_C1557( C435 C1557 ) C435_=_C1582( C435 C1582 ) C435_=_C1807( C435 C1807 ) \nC435_=_C2037( C435 C2037 ) C435_=_C2668( C435 C2668 ) C435_=_C2720( C435 C2720 ) C435_=_C3041( C435 C3041 ) C435_=_C3108( C435 C3108 ) C435_=_C3243( C435 C3243 ) \nC435_=_C3446( C435 C3446 ) C435_=_C3518( C435 C3518 ) C435_=_C3563( C435 C3563 ) C435_=_C3661( C435 C3661 ) C435_=_C3771( C435 C3771 ) C435_=_C3834( C435 C3834 ) \nC435_=_C3921( C435 C3921 ) C435_=_C4053( C435 C4053 ) C435_=_C4054( C435 C4054 ) C454_=_C457( C454 C457 ) C454_=_C462( C454 C462 ) C454_=_C533( C454 C533 ) \nC454_=_C666( C454 C666 ) C454_=_C1227( C454 C1227 ) C454_=_C1460( C454 C1460 ) C454_=_C1519( C454 C1519 ) C454_=_C1671( C454 C1671 ) C454_=_C1769( C454 C1769 ) \nC454_=_C2479( C454 C2479 ) C454_=_C2650( C454 C2650 ) C454_=_C2685( C454 C2685 ) C454_=_C2687( C454 C2687 ) C454_=_C2688( C454 C2688 ) C454_=_C2689( C454 C2689 ) \nC454_=_C2690( C454 C2690 ) C454_=_C2691( C454 C2691 ) C454_=_C2692( C454 C2692 ) C454_=_C2693( C454 C2693 ) C454_=_C2694( C454 C2694 ) C454_=_C2696( C454 C2696 ) \nC454_=_C2697( C454 C2697 ) C454_=_C2698( C454 C2698 ) C454_=_C2701( C454 C2701 ) C454_=_C2702( C454 C2702 ) C457_=_C462( C457 C462 ) C457_=_C619( C457 C619 ) \nC457_=_C723( C457 C723 ) C457_=_C751( C457 C751 ) C457_=_C791( C457 C791 ) C457_=_C816( C457 C816 ) C457_=_C1272( C457 C1272 ) C457_=_C1588( C457 C1588 ) \nC457_=_C1915( C457 C1915 ) C457_=_C2202( C457 C2202 ) C457_=_C2916( C457 C2916 ) C457_=_C2945( C457 C2945 ) C457_=_C3249( C457 C3249 ) C457_=_C3250( C457 C3250 ) \nC457_=_C3252( C457 C3252 ) C457_=_C3253( C457 C3253 ) C457_=_C3254( C457 C3254 ) C457_=_C3255( C457 C3255 ) C457_=_C3256( C457 C3256 ) C457_=_C3257( C457 C3257 ) \nC457_=_C3258( C457 C3258 ) C457_=_C3259( C457 C3259 ) C457_=_C3260( C457 C3260 ) C457_=_C3261( C457 C3261 ) C462_=_C545( C462 C545 ) C462_=_C676( C462 C676 ) \nC462_=_C759( C462 C759 ) C462_=_C849( C462 C849 ) C462_=_C1057( C462 C1057 ) C462_=_C1234( C462 C1234 ) C462_=_C1325( C462 C1325 ) C462_=_C1449( C462 C1449 ) \nC462_=_C1486( C462 C1486 ) C462_=_C1780( C462 C1780 ) C462_=_C1821( C462 C1821 ) C462_=_C2011( C462 C2011 ) C462_=_C2230( C462 C2230 ) C462_=_C2761( C462 C2761 ) \nC462_=_C3017( C462 C3017 ) C462_=_C3088( C462 C3088 ) C462_=_C3125( C462 C3125 ) C462_=_C3331( C462 C3331 ) C462_=_C3493( C462 C3493 ) C462_=_C3608( C462 C3608 ) \nC462_=_C3678( C462 C3678 ) C462_=_C3685( C462 C3685 ) C462_=_C3686( C462 C3686 ) C462_=_C3687( C462 C3687 ) C462_=_C3688( C462 C3688 ) C533_=_C545( C533 C545 ) \nC533_=_C666( C533 C666 ) C533_=_C1227( C533 C1227 ) C533_=_C1460( C533 C1460 ) C533_=_C1519( C533 C1519 ) C533_=_C1671( C533 C1671 ) C533_=_C1769( C533 C1769 ) \nC533_=_C2479( C533 C2479 ) C533_=_C2650( C533 C2650 ) C533_=_C2685( C533 C2685 ) C533_=_C2687( C533 C2687 ) C533_=_C2688( C533 C2688 ) C533_=_C2689(</w:t>
      </w:r>
    </w:p>
    <w:p>
      <w:pPr>
        <w:pStyle w:val="PreformattedText"/>
        <w:bidi w:val="0"/>
        <w:spacing w:before="0" w:after="0"/>
        <w:jc w:val="left"/>
        <w:rPr/>
      </w:pPr>
      <w:r>
        <w:rPr/>
        <w:t xml:space="preserve"> </w:t>
      </w:r>
      <w:r>
        <w:rPr/>
        <w:t>C533 C2689 ) \nC533_=_C2690( C533 C2690 ) C533_=_C2691( C533 C2691 ) C533_=_C2692( C533 C2692 ) C533_=_C2693( C533 C2693 ) C533_=_C2694( C533 C2694 ) C533_=_C2696( C533 C2696 ) \nC533_=_C2697( C533 C2697 ) C533_=_C2698( C533 C2698 ) C533_=_C2701( C533 C2701 ) C533_=_C2702( C533 C2702 ) C545_=_C676( C545 C676 ) C545_=_C759( C545 C759 ) \nC545_=_C849( C545 C849 ) C545_=_C1057( C545 C1057 ) C545_=_C1234( C545 C1234 ) C545_=_C1325( C545 C1325 ) C545_=_C1449( C545 C1449 ) C545_=_C1486( C545 C1486 ) \nC545_=_C1780( C545 C1780 ) C545_=_C1821( C545 C1821 ) C545_=_C2011( C545 C2011 ) C545_=_C2230( C545 C2230 ) C545_=_C2761( C545 C2761 ) C545_=_C3017( C545 C3017 ) \nC545_=_C3088( C545 C3088 ) C545_=_C3125( C545 C3125 ) C545_=_C3331( C545 C3331 ) C545_=_C3493( C545 C3493 ) C545_=_C3608( C545 C3608 ) C545_=_C3678( C545 C3678 ) \nC545_=_C3685( C545 C3685 ) C545_=_C3686( C545 C3686 ) C545_=_C3687( C545 C3687 ) C545_=_C3688( C545 C3688 ) C602_=_C883( C602 C883 ) C602_=_C1102( C602 C1102 ) \nC602_=_C1378( C602 C1378 ) C602_=_C1474( C602 C1474 ) C602_=_C1511( C602 C1511 ) C602_=_C1557( C602 C1557 ) C602_=_C1582( C602 C1582 ) C602_=_C1807( C602 C1807 ) \nC602_=_C2037( C602 C2037 ) C602_=_C2668( C602 C2668 ) C602_=_C2720( C602 C2720 ) C602_=_C3041( C602 C3041 ) C602_=_C3108( C602 C3108 ) C602_=_C3243( C602 C3243 ) \nC602_=_C3446( C602 C3446 ) C602_=_C3518( C602 C3518 ) C602_=_C3563( C602 C3563 ) C602_=_C3661( C602 C3661 ) C602_=_C3771( C602 C3771 ) C602_=_C3834( C602 C3834 ) \nC602_=_C3921( C602 C3921 ) C602_=_C4053( C602 C4053 ) C602_=_C4054( C602 C4054 ) C619_=_C723( C619 C723 ) C619_=_C751( C619 C751 ) C619_=_C791( C619 C791 ) \nC619_=_C816( C619 C816 ) C619_=_C1272( C619 C1272 ) C619_=_C1588( C619 C1588 ) C619_=_C1915( C619 C1915 ) C619_=_C2202( C619 C2202 ) C619_=_C2916( C619 C2916 ) \nC619_=_C2945( C619 C2945 ) C619_=_C3249( C619 C3249 ) C619_=_C3250( C619 C3250 ) C619_=_C3252( C619 C3252 ) C619_=_C3253( C619 C3253 ) C619_=_C3254( C619 C3254 ) \nC619_=_C3255( C619 C3255 ) C619_=_C3256( C619 C3256 ) C619_=_C3257( C619 C3257 ) C619_=_C3258( C619 C3258 ) C619_=_C3259( C619 C3259 ) C619_=_C3260( C619 C3260 ) \nC619_=_C3261( C619 C3261 ) C666_=_C676( C666 C676 ) C666_=_C1227( C666 C1227 ) C666_=_C1460( C666 C1460 ) C666_=_C1519( C666 C1519 ) C666_=_C1671( C666 C1671 ) \nC666_=_C1769( C666 C1769 ) C666_=_C2479( C666 C2479 ) C666_=_C2650( C666 C2650 ) C666_=_C2685( C666 C2685 ) C666_=_C2687( C666 C2687 ) C666_=_C2688( C666 C2688 ) \nC666_=_C2689( C666 C2689 ) C666_=_C2690( C666 C2690 ) C666_=_C2691( C666 C2691 ) C666_=_C2692( C666 C2692 ) C666_=_C2693( C666 C2693 ) C666_=_C2694( C666 C2694 ) \nC666_=_C2696( C666 C2696 ) C666_=_C2697( C666 C2697 ) C666_=_C2698( C666 C2698 ) C666_=_C2701( C666 C2701 ) C666_=_C2702( C666 C2702 ) C676_=_C759( C676 C759 ) \nC676_=_C849( C676 C849 ) C676_=_C1057( C676 C1057 ) C676_=_C1234( C676 C1234 ) C676_=_C1325( C676 C1325 ) C676_=_C1449( C676 C1449 ) C676_=_C1486( C676 C1486 ) \nC676_=_C1780( C676 C1780 ) C676_=_C1821( C676 C1821 ) C676_=_C2011( C676 C2011 ) C676_=_C2230( C676 C2230 ) C676_=_C2761( C676 C2761 ) C676_=_C3017( C676 C3017 ) \nC676_=_C3088( C676 C3088 ) C676_=_C3125( C676 C3125 ) C676_=_C3331( C676 C3331 ) C676_=_C3493( C676 C3493 ) C676_=_C3608( C676 C3608 ) C676_=_C3678( C676 C3678 ) \nC676_=_C3685( C676 C3685 ) C676_=_C3686( C676 C3686 ) C676_=_C3687( C676 C3687 ) C676_=_C3688( C676 C3688 ) C720_=_C722( C720 C722 ) C720_=_C723( C720 C723 ) \nC720_=_C725( C720 C725 ) C720_=_C814( C720 C814 ) C720_=_C1069( C720 C1069 ) C720_=_C1091( C720 C1091 ) C720_=_C1342( C720 C1342 ) C720_=_C2085( C720 C2085 ) \nC720_=_C2568( C720 C2568 ) C720_=_C3022( C720 C3022 ) C720_=_C3031( C720 C3031 ) C720_=_C3035( C720 C3035 ) C720_=_C3036( C720 C3036 ) C720_=_C3037( C720 C3037 ) \nC720_=_C3039( C720 C3039 ) C720_=_C3040( C720 C3040 ) C720_=_C3041( C720 C3041 ) C720_=_C3042( C720 C3042 ) C720_=_C3043( C720 C3043 ) C720_=_C3044( C720 C3044 ) \nC722_=_C723( C722 C723 ) C722_=_C725( C722 C725 ) C722_=_C815( C722 C815 ) C722_=_C1465( C722 C1465 ) C722_=_C2005( C722 C2005 ) C722_=_C2656( C722 C2656 ) \nC722_=_C2690( C722 C2690 ) C722_=_C2706( C722 C2706 ) C722_=_C2840( C722 C2840 ) C722_=_C2857( C722 C2857 ) C722_=_C3134( C722 C3134 ) C722_=_C3237( C722 C3237 ) \nC722_=_C3238( C722 C3238 ) C722_=_C3239( C722 C3239 ) C722_=_C3240( C722 C3240 ) C722_=_C3241( C722 C3241 ) C722_=_C3242( C722 C3242 ) C722_=_C3243( C722 C3243 ) \nC722_=_C3244( C722 C3244 ) C722_=_C3245( C722 C3245 ) C722_=_C3246( C722 C3246 ) C722_=_C3247( C722 C3247 ) C722_=_C3248( C722 C3248 ) C723_=_C725( C723 C725 ) \nC723_=_C751( C723 C751 ) C723_=_C791( C723 C791 ) C723_=_C816( C723 C816 ) C723_=_C1272( C723 C1272 ) C723_=_C1588( C723 C1588 ) C723_=_C1915( C723 C1915 ) \nC723_=_C2202( C723 C2202 ) C723_=_C2916( C723 C2916 ) C723_=_C2945( C723 C2945 ) C723_=_C3249( C723 C3249 ) C723_=_C3250( C723 C3250 ) C723_=_C3252( C723 C3252 ) \nC723_=_C3253( C723 C3253 ) C723_=_C3254( C723 C3254 ) C723_=_C3255( C723 C3255 ) C723_=_C3256( C723 C3256 ) C723_=_C3257( C723 C3257 ) C723_=_C3258( C723 C3258 ) \nC723_=_C3259( C723 C3259 ) C723_=_C3260( C723 C3260 ) C723_=_C3261( C723 C3261 ) C725_=_C818( C725 C818 ) C725_=_C1071( C725 C1071 ) C725_=_C1094( C725 C1094 ) \nC725_=_C1252( C725 C1252 ) C725_=_C1609( C725 C1609 ) C725_=_C3099( C725 C3099 ) C725_=_C3113( C725 C3113 ) C725_=_C3162( C725 C3162 ) C725_=_C3420( C725 C3420 ) \nC725_=_C3437( C725 C3437 ) C725_=_C3438( C725 C3438 ) C725_=_C3439( C725 C3439 ) C725_=_C3441( C725 C3441 ) C725_=_C3442( C725 C3442 ) C725_=_C3443( C725 C3443 ) \nC725_=_C3444( C725 C3444 ) C725_=_C3445( C725 C3445 ) C725_=_C3446( C725 C3446 ) C725_=_C3447( C725 C3447 ) C725_=_C3448( C725 C3448 ) C739_=_C743( C739 C743 ) \nC739_=_C751( C739 C751 ) C739_=_C759( C739 C759 ) C739_=_C860( C739 C860 ) C739_=_C1042( C739 C1042 ) C739_=_C1061( C739 C1061 ) C739_=_C1062( C739 C1062 ) \nC739_=_C1063( C739 C1063 ) C739_=_C1064( C739 C1064 ) C739_=_C1065( C739 C1065 ) C739_=_C1066( C739 C1066 ) C739_=_C1067( C739 C1067 ) C739_=_C1068( C739 C1068 ) \nC739_=_C1069( C739 C1069 ) C739_=_C1070( C739 C1070 ) C739_=_C1071( C739 C1071 ) C739_=_C1072( C739 C1072 ) C739_=_C1073( C739 C1073 ) C739_=_C1076( C739 C1076 ) \nC739_=_C1077( C739 C1077 ) C739_=_C1078( C739 C1078 ) C739_=_C1079( C739 C1079 ) C739_=_C1080( C739 C1080 ) C739_=_C1081( C739 C1081 ) C739_=_C1082( C739 C1082 ) \nC739_=_C1085( C739 C1085 ) C743_=_C751( C743 C751 ) C743_=_C759( C743 C759 ) C743_=_C1064( C743 C1064 ) C743_=_C1088( C743 C1088 ) C743_=_C1430( C743 C1430 ) \nC743_=_C1561( C743 C1561 ) C743_=_C1562( C743 C1562 ) C743_=_C1563( C743 C1563 ) C743_=_C1564( C743 C1564 ) C743_=_C1565( C743 C1565 ) C743_=_C1567( C743 C1567 ) \nC743_=_C1568( C743 C1568 ) C743_=_C1569( C743 C1569 ) C743_=_C1570( C743 C1570 ) C743_=_C1571( C743 C1571 ) C743_=_C1573( C743 C1573 ) C743_=_C1574( C743 C1574 ) \nC743_=_C1575( C743 C1575 ) C743_=_C1577( C743 C1577 ) C743_=_C1578( C743 C1578 ) C743_=_C1579( C743 C1579 ) C743_=_C1580( C743 C1580 ) C743_=_C1581( C743 C1581 ) \nC743_=_C1582( C743 C1582 ) C751_=_C759( C751 C759 ) C751_=_C791( C751 C791 ) C751_=_C816( C751 C816 ) C751_=_C1272( C751 C1272 ) C751_=_C1588( C751 C1588 ) \nC751_=_C1915( C751 C1915 ) C751_=_C2202( C751 C2202 ) C751_=_C2916( C751 C2916 ) C751_=_C2945( C751 C2945 ) C751_=_C3249( C751 C3249 ) C751_=_C3250( C751 C3250 ) \nC751_=_C3252( C751 C3252 ) C751_=_C3253( C751 C3253 ) C751_=_C3254( C751 C3254 ) C751_=_C3255( C751 C3255 ) C751_=_C3256( C751 C3256 ) C751_=_C3257( C751 C3257 ) \nC751_=_C3258( C751 C3258 ) C751_=_C3259( C751 C3259 ) C751_=_C3260( C751 C3260 ) C751_=_C3261( C751 C3261 ) C759_=_C849( C759 C849 ) C759_=_C1057( C759 C1057 ) \nC759_=_C1234( C759 C1234 ) C759_=_C1325( C759 C1325 ) C759_=_C1449( C759 C1449 ) C759_=_C1486( C759 C1486 ) C759_=_C1780( C759 C1780 ) C759_=_C1821( C759 C1821 ) \nC759_=_C2011( C759 C2011 ) C759_=_C2230( C759 C2230 ) C759_=_C2761( C759 C2761 ) C759_=_C3017( C759 C3017 ) C759_=_C3088( C759 C3088 ) C759_=_C3125( C759 C3125 ) \nC759_=_C3331( C759 C3331 ) C759_=_C3493( C759 C3493 ) C759_=_C3608( C759 C3608 ) C759_=_C3678( C759 C3678 ) C759_=_C3685( C759 C3685 ) C759_=_C3686( C759 C3686 ) \nC759_=_C3687( C759 C3687 ) C759_=_C3688( C759 C3688 ) C791_=_C816( C791 C816 ) C791_=_C1272( C791 C1272 ) C791_=_C1588( C791 C1588 ) C791_=_C1915( C791 C1915 ) \nC791_=_C2202( C791 C2202 ) C791_=_C2916( C791 C2916 ) C791_=_C2945( C791 C2945 ) C791_=_C3249( C791 C3249 ) C791_=_C3250( C791 C3250 ) C791_=_C3252( C791 C3252 ) \nC791_=_C3253( C791 C3253 ) C791_=_C3254( C791 C3254 ) C791_=_C3255( C791 C3255 ) C791_=_C3256( C791 C3256 ) C791_=_C3257( C791 C3257 ) C791_=_C3258( C791 C3258 ) \nC791_=_C3259( C791 C3259 ) C791_=_C3260( C791 C3260 ) C791_=_C3261( C791 C3261 ) C809_=_C814( C809 C814 ) C809_=_C815( C809 C815 ) C809_=_C816( C809 C816 ) \nC809_=_C818( C809 C818 ) C809_=_C888( C809 C888 ) C809_=_C1195( C809 C1195 ) C809_=_C1332( C809 C1332 ) C809_=_C1384( C809 C1384 ) C809_=_C1385( C809 C1385 ) \nC809_=_C1386( C809 C1386 ) C809_=_C1387( C809 C1387 ) C809_=_C1388( C809 C1388 ) C809_=_C1389( C809 C1389 ) C809_=_C1390( C809 C1390 ) C809_=_C1391( C809 C1391 ) \nC809_=_C1392( C809 C1392 ) C809_=_C1394( C809 C1394 ) C809_=_C1395( C809 C1395 ) C809_=_C1396( C809 C1396 ) C809_=_C1398( C809 C1398 ) C809_=_C1399( C809 C1399 ) \nC809_=_C1400( C809 C1400 ) C809_=_C1401( C809 C1401 ) C809_=_C1402( C809 C1402 ) C809_=_C1403( C809 C1403 ) C809_=_C1404( C809 C1404 ) C809_=_C1405( C809 C1405 ) \nC814_=_C815( C814 C815 ) C814_=_C816( C814 C816 ) C814_=_C818( C814 C818 ) C814_=_C1069( C814 C1069 ) C814_=_C1091( C814 C1091 ) C814_=_C1342( C814 C1342 ) \nC814_=_C2085( C814 C2085 ) C814_=_C2568( C814 C2568 ) C814_=_C3022( C814 C3022 ) C814_=_C3031( C814 C3031 ) C814_=_C3035( C814 C3035 ) C814_=_C3036( C814 C3036 ) \nC814_=_C3037( C814 C3037 ) C814_=_C3039( C814 C3039 ) C814_=_C3040( C814 C3040 ) C814_=_C3041( C814 C3041 ) C814_=_C3042( C814 C3042</w:t>
      </w:r>
    </w:p>
    <w:p>
      <w:pPr>
        <w:pStyle w:val="PreformattedText"/>
        <w:bidi w:val="0"/>
        <w:spacing w:before="0" w:after="0"/>
        <w:jc w:val="left"/>
        <w:rPr/>
      </w:pPr>
      <w:r>
        <w:rPr/>
        <w:t xml:space="preserve"> </w:t>
      </w:r>
      <w:r>
        <w:rPr/>
        <w:t>) C814_=_C3043( C814 C3043 ) \nC814_=_C3044( C814 C3044 ) C815_=_C816( C815 C816 ) C815_=_C818( C815 C818 ) C815_=_C1465( C815 C1465 ) C815_=_C2005( C815 C2005 ) C815_=_C2656( C815 C2656 ) \nC815_=_C2690( C815 C2690 ) C815_=_C2706( C815 C2706 ) C815_=_C2840( C815 C2840 ) C815_=_C2857( C815 C2857 ) C815_=_C3134( C815 C3134 ) C815_=_C3237( C815 C3237 ) \nC815_=_C3238( C815 C3238 ) C815_=_C3239( C815 C3239 ) C815_=_C3240( C815 C3240 ) C815_=_C3241( C815 C3241 ) C815_=_C3242( C815 C3242 ) C815_=_C3243( C815 C3243 ) \nC815_=_C3244( C815 C3244 ) C815_=_C3245( C815 C3245 ) C815_=_C3246( C815 C3246 ) C815_=_C3247( C815 C3247 ) C815_=_C3248( C815 C3248 ) C816_=_C818( C816 C818 ) \nC816_=_C1272( C816 C1272 ) C816_=_C1588( C816 C1588 ) C816_=_C1915( C816 C1915 ) C816_=_C2202( C816 C2202 ) C816_=_C2916( C816 C2916 ) C816_=_C2945( C816 C2945 ) \nC816_=_C3249( C816 C3249 ) C816_=_C3250( C816 C3250 ) C816_=_C3252( C816 C3252 ) C816_=_C3253( C816 C3253 ) C816_=_C3254( C816 C3254 ) C816_=_C3255( C816 C3255 ) \nC816_=_C3256( C816 C3256 ) C816_=_C3257( C816 C3257 ) C816_=_C3258( C816 C3258 ) C816_=_C3259( C816 C3259 ) C816_=_C3260( C816 C3260 ) C816_=_C3261( C816 C3261 ) \nC818_=_C1071( C818 C1071 ) C818_=_C1094( C818 C1094 ) C818_=_C1252( C818 C1252 ) C818_=_C1609( C818 C1609 ) C818_=_C3099( C818 C3099 ) C818_=_C3113( C818 C3113 ) \nC818_=_C3162( C818 C3162 ) C818_=_C3420( C818 C3420 ) C818_=_C3437( C818 C3437 ) C818_=_C3438( C818 C3438 ) C818_=_C3439( C818 C3439 ) C818_=_C3441( C818 C3441 ) \nC818_=_C3442( C818 C3442 ) C818_=_C3443( C818 C3443 ) C818_=_C3444( C818 C3444 ) C818_=_C3445( C818 C3445 ) C818_=_C3446( C818 C3446 ) C818_=_C3447( C818 C3447 ) \nC818_=_C3448( C818 C3448 ) C839_=_C849( C839 C849 ) C839_=_C871( C839 C871 ) C839_=_C1390( C839 C1390 ) C839_=_C1435( C839 C1435 ) C839_=_C1463( C839 C1463 ) \nC839_=_C1564( C839 C1564 ) C839_=_C2001( C839 C2001 ) C839_=_C2241( C839 C2241 ) C839_=_C2459( C839 C2459 ) C839_=_C2653( C839 C2653 ) C839_=_C2704( C839 C2704 ) \nC839_=_C2753( C839 C2753 ) C839_=_C2856( C839 C2856 ) C839_=_C2857( C839 C2857 ) C839_=_C2858( C839 C2858 ) C839_=_C2859( C839 C2859 ) C839_=_C2860( C839 C2860 ) \nC839_=_C2861( C839 C2861 ) C839_=_C2862( C839 C2862 ) C839_=_C2865( C839 C2865 ) C839_=_C2866( C839 C2866 ) C839_=_C2867( C839 C2867 ) C839_=_C2869( C839 C2869 ) \nC849_=_C1057( C849 C1057 ) C849_=_C1234( C849 C1234 ) C849_=_C1325( C849 C1325 ) C849_=_C1449( C849 C1449 ) C849_=_C1486( C849 C1486 ) C849_=_C1780( C849 C1780 ) \nC849_=_C1821( C849 C1821 ) C849_=_C2011( C849 C2011 ) C849_=_C2230( C849 C2230 ) C849_=_C2761( C849 C2761 ) C849_=_C3017( C849 C3017 ) C849_=_C3088( C849 C3088 ) \nC849_=_C3125( C849 C3125 ) C849_=_C3331( C849 C3331 ) C849_=_C3493( C849 C3493 ) C849_=_C3608( C849 C3608 ) C849_=_C3678( C849 C3678 ) C849_=_C3685( C849 C3685 ) \nC849_=_C3686( C849 C3686 ) C849_=_C3687( C849 C3687 ) C849_=_C3688( C849 C3688 ) C860_=_C861( C860 C861 ) C860_=_C862( C860 C862 ) C860_=_C863( C860 C863 ) \nC860_=_C866( C860 C866 ) C860_=_C867( C860 C867 ) C860_=_C868( C860 C868 ) C860_=_C869( C860 C869 ) C860_=_C870( C860 C870 ) C860_=_C871( C860 C871 ) \nC860_=_C873( C860 C873 ) C860_=_C875( C860 C875 ) C860_=_C876( C860 C876 ) C860_=_C877( C860 C877 ) C860_=_C879( C860 C879 ) C860_=_C880( C860 C880 ) \nC860_=_C881( C860 C881 ) C860_=_C882( C860 C882 ) C860_=_C883( C860 C883 ) C860_=_C884( C860 C884 ) C860_=_C885( C860 C885 ) C860_=_C886( C860 C886 ) \nC860_=_C1042( C860 C1042 ) C860_=_C1061( C860 C1061 ) C860_=_C1062( C860 C1062 ) C860_=_C1063( C860 C1063 ) C860_=_C1064( C860 C1064 ) C860_=_C1065( C860 C1065 ) \nC860_=_C1066( C860 C1066 ) C860_=_C1067( C860 C1067 ) C860_=_C1068( C860 C1068 ) C860_=_C1069( C860 C1069 ) C860_=_C1070( C860 C1070 ) C860_=_C1071( C860 C1071 ) \nC860_=_C1072( C860 C1072 ) C860_=_C1073( C860 C1073 ) C860_=_C1076( C860 C1076 ) C860_=_C1077( C860 C1077 ) C860_=_C1078( C860 C1078 ) C860_=_C1079( C860 C1079 ) \nC860_=_C1080( C860 C1080 ) C860_=_C1081( C860 C1081 ) C860_=_C1082( C860 C1082 ) C860_=_C1085( C860 C1085 ) C861_=_C862( C861 C862 ) C861_=_C863( C861 C863 ) \nC861_=_C866( C861 C866 ) C861_=_C867( C861 C867 ) C861_=_C868( C861 C868 ) C861_=_C869( C861 C869 ) C861_=_C870( C861 C870 ) C861_=_C871( C861 C871 ) \nC861_=_C873( C861 C873 ) C861_=_C875( C861 C875 ) C861_=_C876( C861 C876 ) C861_=_C877( C861 C877 ) C861_=_C879( C861 C879 ) C861_=_C880( C861 C880 ) \nC861_=_C881( C861 C881 ) C861_=_C882( C861 C882 ) C861_=_C883( C861 C883 ) C861_=_C884( C861 C884 ) C861_=_C885( C861 C885 ) C861_=_C886( C861 C886 ) \nC861_=_C1061( C861 C1061 ) C861_=_C1088( C861 C1088 ) C861_=_C1091( C861 C1091 ) C861_=_C1094( C861 C1094 ) C861_=_C1097( C861 C1097 ) C861_=_C1102( C861 C1102 ) \nC862_=_C863( C862 C863 ) C862_=_C866( C862 C866 ) C862_=_C867( C862 C867 ) C862_=_C868( C862 C868 ) C862_=_C869( C862 C869 ) C862_=_C870( C862 C870 ) \nC862_=_C871( C862 C871 ) C862_=_C873( C862 C873 ) C862_=_C875( C862 C875 ) C862_=_C876( C862 C876 ) C862_=_C877( C862 C877 ) C862_=_C879( C862 C879 ) \nC862_=_C880( C862 C880 ) C862_=_C881( C862 C881 ) C862_=_C882( C862 C882 ) C862_=_C883( C862 C883 ) C862_=_C884( C862 C884 ) C862_=_C885( C862 C885 ) \nC862_=_C886( C862 C886 ) C863_=_C866( C863 C866 ) C863_=_C867( C863 C867 ) C863_=_C868( C863 C868 ) C863_=_C869( C863 C869 ) C863_=_C870( C863 C870 ) \nC863_=_C871( C863 C871 ) C863_=_C873( C863 C873 ) C863_=_C875( C863 C875 ) C863_=_C876( C863 C876 ) C863_=_C877( C863 C877 ) C863_=_C879( C863 C879 ) \nC863_=_C880( C863 C880 ) C863_=_C881( C863 C881 ) C863_=_C882( C863 C882 ) C863_=_C883( C863 C883 ) C863_=_C884( C863 C884 ) C863_=_C885( C863 C885 ) \nC863_=_C886( C863 C886 ) C863_=_C1272( C863 C1272 ) C866_=_C867( C866 C867 ) C866_=_C868( C866 C868 ) C866_=_C869( C866 C869 ) C866_=_C870( C866 C870 ) \nC866_=_C871( C866 C871 ) C866_=_C873( C866 C873 ) C866_=_C875( C866 C875 ) C866_=_C876( C866 C876 ) C866_=_C877( C866 C877 ) C866_=_C879( C866 C879 ) \nC866_=_C880( C866 C880 ) C866_=_C881( C866 C881 ) C866_=_C882( C866 C882 ) C866_=_C883( C866 C883 ) C866_=_C884( C866 C884 ) C866_=_C885( C866 C885 ) \nC866_=_C886( C866 C886 ) C867_=_C868( C867 C868 ) C867_=_C869( C867 C869 ) C867_=_C870( C867 C870 ) C867_=_C871( C867 C871 ) C867_=_C873( C867 C873 ) \nC867_=_C875( C867 C875 ) C867_=_C876( C867 C876 ) C867_=_C877( C867 C877 ) C867_=_C879( C867 C879 ) C867_=_C880( C867 C880 ) C867_=_C881( C867 C881 ) \nC867_=_C882( C867 C882 ) C867_=_C883( C867 C883 ) C867_=_C884( C867 C884 ) C867_=_C885( C867 C885 ) C867_=_C886( C867 C886 ) C867_=_C2052( C867 C2052 ) \nC868_=_C869( C868 C869 ) C868_=_C870( C868 C870 ) C868_=_C871( C868 C871 ) C868_=_C873( C868 C873 ) C868_=_C875( C868 C875 ) C868_=_C876( C868 C876 ) \nC868_=_C877( C868 C877 ) C868_=_C879( C868 C879 ) C868_=_C880( C868 C880 ) C868_=_C881( C868 C881 ) C868_=_C882( C868 C882 ) C868_=_C883( C868 C883 ) \nC868_=_C884( C868 C884 ) C868_=_C885( C868 C885 ) C868_=_C886( C868 C886 ) C868_=_C1386( C868 C1386 ) C868_=_C1562( C868 C1562 ) C868_=_C2241( C868 C2241 ) \nC868_=_C2245( C868 C2245 ) C868_=_C2247( C868 C2247 ) C868_=_C2250( C868 C2250 ) C869_=_C870( C869 C870 ) C869_=_C871( C869 C871 ) C869_=_C873( C869 C873 ) \nC869_=_C875( C869 C875 ) C869_=_C876( C869 C876 ) C869_=_C877( C869 C877 ) C869_=_C879( C869 C879 ) C869_=_C880( C869 C880 ) C869_=_C881( C869 C881 ) \nC869_=_C882( C869 C882 ) C869_=_C883( C869 C883 ) C869_=_C884( C869 C884 ) C869_=_C885( C869 C885 ) C869_=_C886( C869 C886 ) C869_=_C1387( C869 C1387 ) \nC869_=_C1563( C869 C1563 ) C869_=_C2459( C869 C2459 ) C869_=_C2464( C869 C2464 ) C869_=_C2465( C869 C2465 ) C869_=_C2473( C869 C2473 ) C870_=_C871( C870 C871 ) \nC870_=_C873( C870 C873 ) C870_=_C875( C870 C875 ) C870_=_C876( C870 C876 ) C870_=_C877( C870 C877 ) C870_=_C879( C870 C879 ) C870_=_C880( C870 C880 ) \nC870_=_C881( C870 C881 ) C870_=_C882( C870 C882 ) C870_=_C883( C870 C883 ) C870_=_C884( C870 C884 ) C870_=_C885( C870 C885 ) C870_=_C886( C870 C886 ) \nC871_=_C873( C871 C873 ) C871_=_C875( C871 C875 ) C871_=_C876( C871 C876 ) C871_=_C877( C871 C877 ) C871_=_C879( C871 C879 ) C871_=_C880( C871 C880 ) \nC871_=_C881( C871 C881 ) C871_=_C882( C871 C882 ) C871_=_C883( C871 C883 ) C871_=_C884( C871 C884 ) C871_=_C885( C871 C885 ) C871_=_C886( C871 C886 ) \nC871_=_C1390( C871 C1390 ) C871_=_C1435( C871 C1435 ) C871_=_C1463( C871 C1463 ) C871_=_C1564( C871 C1564 ) C871_=_C2001( C871 C2001 ) C871_=_C2241( C871 C2241 ) \nC871_=_C2459( C871 C2459 ) C871_=_C2653( C871 C2653 ) C871_=_C2704( C871 C2704 ) C871_=_C2753( C871 C2753 ) C871_=_C2856( C871 C2856 ) C871_=_C2857( C871 C2857 ) \nC871_=_C2858( C871 C2858 ) C871_=_C2859( C871 C2859 ) C871_=_C2860( C871 C2860 ) C871_=_C2861( C871 C2861 ) C871_=_C2862( C871 C2862 ) C871_=_C2865( C871 C2865 ) \nC871_=_C2866( C871 C2866 ) C871_=_C2867( C871 C2867 ) C871_=_C2869( C871 C2869 ) C873_=_C875( C873 C875 ) C873_=_C876( C873 C876 ) C873_=_C877( C873 C877 ) \nC873_=_C879( C873 C879 ) C873_=_C880( C873 C880 ) C873_=_C881( C873 C881 ) C873_=_C882( C873 C882 ) C873_=_C883( C873 C883 ) C873_=_C884( C873 C884 ) \nC873_=_C885( C873 C885 ) C873_=_C886( C873 C886 ) C873_=_C1070( C873 C1070 ) C873_=_C1568( C873 C1568 ) C873_=_C3031( C873 C3031 ) C873_=_C3099( C873 C3099 ) \nC873_=_C3102( C873 C3102 ) C873_=_C3108( C873 C3108 ) C875_=_C876( C875 C876 ) C875_=_C877( C875 C877 ) C875_=_C879( C875 C879 ) C875_=_C880( C875 C880 ) \nC875_=_C881( C875 C881 ) C875_=_C882( C875 C882 ) C875_=_C883( C875 C883 ) C875_=_C884( C875 C884 ) C875_=_C885( C875 C885 ) C875_=_C886( C875 C886 ) \nC876_=_C877( C876 C877 ) C876_=_C879( C876 C879 ) C876_=_C880( C876 C880 ) C876_=_C881( C876 C881 ) C876_=_C882( C876 C882 ) C876_=_C883( C876 C883 ) \nC876_=_C884( C876 C884 ) C876_=_C885( C876 C885 ) C876_=_C886( C876 C886 ) C876_=_C1072( C876 C1072 ) C876_=_C1574( C876 C1574 ) C876_=_C3036( C876 C3036 ) \nC876_=_C3240( C876 C3240 ) C876_=_C3254( C876 C3254 ) C876_=_C3438( C876 C3438 ) C876_=_C3657( C876 C3657</w:t>
      </w:r>
    </w:p>
    <w:p>
      <w:pPr>
        <w:pStyle w:val="PreformattedText"/>
        <w:bidi w:val="0"/>
        <w:spacing w:before="0" w:after="0"/>
        <w:jc w:val="left"/>
        <w:rPr/>
      </w:pPr>
      <w:r>
        <w:rPr/>
        <w:t xml:space="preserve"> </w:t>
      </w:r>
      <w:r>
        <w:rPr/>
        <w:t>) C876_=_C3661( C876 C3661 ) C877_=_C879( C877 C879 ) \nC877_=_C880( C877 C880 ) C877_=_C881( C877 C881 ) C877_=_C882( C877 C882 ) C877_=_C883( C877 C883 ) C877_=_C884( C877 C884 ) C877_=_C885( C877 C885 ) \nC877_=_C886( C877 C886 ) C877_=_C930( C877 C930 ) C877_=_C1032( C877 C1032 ) C877_=_C1394( C877 C1394 ) C877_=_C1575( C877 C1575 ) C877_=_C2173( C877 C2173 ) \nC877_=_C2245( C877 C2245 ) C877_=_C2403( C877 C2403 ) C877_=_C2464( C877 C2464 ) C877_=_C2503( C877 C2503 ) C877_=_C2557( C877 C2557 ) C877_=_C2936( C877 C2936 ) \nC877_=_C3185( C877 C3185 ) C877_=_C3297( C877 C3297 ) C877_=_C3351( C877 C3351 ) C877_=_C3689( C877 C3689 ) C877_=_C3690( C877 C3690 ) C877_=_C3691( C877 C3691 ) \nC877_=_C3692( C877 C3692 ) C877_=_C3693( C877 C3693 ) C877_=_C3695( C877 C3695 ) C877_=_C3697( C877 C3697 ) C877_=_C3698( C877 C3698 ) C879_=_C880( C879 C880 ) \nC879_=_C881( C879 C881 ) C879_=_C882( C879 C882 ) C879_=_C883( C879 C883 ) C879_=_C884( C879 C884 ) C879_=_C885( C879 C885 ) C879_=_C886( C879 C886 ) \nC879_=_C1398( C879 C1398 ) C879_=_C1577( C879 C1577 ) C879_=_C2866( C879 C2866 ) C879_=_C3690( C879 C3690 ) C879_=_C3767( C879 C3767 ) C879_=_C3893( C879 C3893 ) \nC880_=_C881( C880 C881 ) C880_=_C882( C880 C882 ) C880_=_C883( C880 C883 ) C880_=_C884( C880 C884 ) C880_=_C885( C880 C885 ) C880_=_C886( C880 C886 ) \nC880_=_C1077( C880 C1077 ) C880_=_C1578( C880 C1578 ) C880_=_C3039( C880 C3039 ) C880_=_C3442( C880 C3442 ) C880_=_C3768( C880 C3768 ) C880_=_C3921( C880 C3921 ) \nC881_=_C882( C881 C882 ) C881_=_C883( C881 C883 ) C881_=_C884( C881 C884 ) C881_=_C885( C881 C885 ) C881_=_C886( C881 C886 ) C881_=_C1403( C881 C1403 ) \nC881_=_C1580( C881 C1580 ) C881_=_C2869( C881 C2869 ) C881_=_C3695( C881 C3695 ) C881_=_C3769( C881 C3769 ) C881_=_C4036( C881 C4036 ) C882_=_C883( C882 C883 ) \nC882_=_C884( C882 C884 ) C882_=_C885( C882 C885 ) C882_=_C886( C882 C886 ) C882_=_C1404( C882 C1404 ) C882_=_C1581( C882 C1581 ) C882_=_C2157( C882 C2157 ) \nC882_=_C2179( C882 C2179 ) C882_=_C2250( C882 C2250 ) C882_=_C2411( C882 C2411 ) C882_=_C2473( C882 C2473 ) C882_=_C3177( C882 C3177 ) C882_=_C3753( C882 C3753 ) \nC882_=_C3770( C882 C3770 ) C882_=_C3784( C882 C3784 ) C882_=_C3875( C882 C3875 ) C882_=_C3893( C882 C3893 ) C882_=_C3907( C882 C3907 ) C882_=_C3942( C882 C3942 ) \nC882_=_C3969( C882 C3969 ) C882_=_C3995( C882 C3995 ) C882_=_C4002( C882 C4002 ) C882_=_C4019( C882 C4019 ) C882_=_C4029( C882 C4029 ) C882_=_C4036( C882 C4036 ) \nC882_=_C4051( C882 C4051 ) C882_=_C4052( C882 C4052 ) C883_=_C884( C883 C884 ) C883_=_C885( C883 C885 ) C883_=_C886( C883 C886 ) C883_=_C1102( C883 C1102 ) \nC883_=_C1378( C883 C1378 ) C883_=_C1474( C883 C1474 ) C883_=_C1511( C883 C1511 ) C883_=_C1557( C883 C1557 ) C883_=_C1582( C883 C1582 ) C883_=_C1807( C883 C1807 ) \nC883_=_C2037( C883 C2037 ) C883_=_C2668( C883 C2668 ) C883_=_C2720( C883 C2720 ) C883_=_C3041( C883 C3041 ) C883_=_C3108( C883 C3108 ) C883_=_C3243( C883 C3243 ) \nC883_=_C3446( C883 C3446 ) C883_=_C3518( C883 C3518 ) C883_=_C3563( C883 C3563 ) C883_=_C3661( C883 C3661 ) C883_=_C3771( C883 C3771 ) C883_=_C3834( C883 C3834 ) \nC883_=_C3921( C883 C3921 ) C883_=_C4053( C883 C4053 ) C883_=_C4054( C883 C4054 ) C884_=_C885( C884 C885 ) C884_=_C886( C884 C886 ) C885_=_C886( C885 C886 ) \nC888_=_C913( C888 C913 ) C888_=_C1195( C888 C1195 ) C888_=_C1332( C888 C1332 ) C888_=_C1384( C888 C1384 ) C888_=_C1385( C888 C1385 ) C888_=_C1386( C888 C1386 ) \nC888_=_C1387( C888 C1387 ) C888_=_C1388( C888 C1388 ) C888_=_C1389( C888 C1389 ) C888_=_C1390( C888 C1390 ) C888_=_C1391( C888 C1391 ) C888_=_C1392( C888 C1392 ) \nC888_=_C1394( C888 C1394 ) C888_=_C1395( C888 C1395 ) C888_=_C1396( C888 C1396 ) C888_=_C1398( C888 C1398 ) C888_=_C1399( C888 C1399 ) C888_=_C1400( C888 C1400 ) \nC888_=_C1401( C888 C1401 ) C888_=_C1402( C888 C1402 ) C888_=_C1403( C888 C1403 ) C888_=_C1404( C888 C1404 ) C888_=_C1405( C888 C1405 ) C913_=_C935( C913 C935 ) \nC913_=_C1037( C913 C1037 ) C913_=_C1215( C913 C1215 ) C913_=_C1402( C913 C1402 ) C913_=_C1473( C913 C1473 ) C913_=_C1618( C913 C1618 ) C913_=_C2510( C913 C2510 ) \nC913_=_C2561( C913 C2561 ) C913_=_C2666( C913 C2666 ) C913_=_C2719( C913 C2719 ) C913_=_C2732( C913 C2732 ) C913_=_C2925( C913 C2925 ) C913_=_C2939( C913 C2939 ) \nC913_=_C3188( C913 C3188 ) C913_=_C3242( C913 C3242 ) C913_=_C3301( C913 C3301 ) C913_=_C3358( C913 C3358 ) C913_=_C3516( C913 C3516 ) C913_=_C3562( C913 C3562 ) \nC913_=_C3764( C913 C3764 ) C913_=_C3913( C913 C3913 ) C913_=_C3918( C913 C3918 ) C913_=_C4011( C913 C4011 ) C930_=_C935( C930 C935 ) C930_=_C1032( C930 C1032 ) \nC930_=_C1394( C930 C1394 ) C930_=_C1575( C930 C1575 ) C930_=_C2173( C930 C2173 ) C930_=_C2245( C930 C2245 ) C930_=_C2403( C930 C2403 ) C930_=_C2464( C930 C2464 ) \nC930_=_C2503( C930 C2503 ) C930_=_C2557( C930 C2557 ) C930_=_C2936( C930 C2936 ) C930_=_C3185( C930 C3185 ) C930_=_C3297( C930 C3297 ) C930_=_C3351( C930 C3351 ) \nC930_=_C3689( C930 C3689 ) C930_=_C3690( C930 C3690 ) C930_=_C3691( C930 C3691 ) C930_=_C3692( C930 C3692 ) C930_=_C3693( C930 C3693 ) C930_=_C3695( C930 C3695 ) \nC930_=_C3697( C930 C3697 ) C930_=_C3698( C930 C3698 ) C935_=_C1037( C935 C1037 ) C935_=_C1215( C935 C1215 ) C935_=_C1402( C935 C1402 ) C935_=_C1473( C935 C1473 ) \nC935_=_C1618( C935 C1618 ) C935_=_C2510( C935 C2510 ) C935_=_C2561( C935 C2561 ) C935_=_C2666( C935 C2666 ) C935_=_C2719( C935 C2719 ) C935_=_C2732( C935 C2732 ) \nC935_=_C2925( C935 C2925 ) C935_=_C2939( C935 C2939 ) C935_=_C3188( C935 C3188 ) C935_=_C3242( C935 C3242 ) C935_=_C3301( C935 C3301 ) C935_=_C3358( C935 C3358 ) \nC935_=_C3516( C935 C3516 ) C935_=_C3562( C935 C3562 ) C935_=_C3764( C935 C3764 ) C935_=_C3913( C935 C3913 ) C935_=_C3918( C935 C3918 ) C935_=_C4011( C935 C4011 ) \nC1032_=_C1037( C1032 C1037 ) C1032_=_C1394( C1032 C1394 ) C1032_=_C1575( C1032 C1575 ) C1032_=_C2173( C1032 C2173 ) C1032_=_C2245( C1032 C2245 ) C1032_=_C2403( C1032 C2403 ) \nC1032_=_C2464( C1032 C2464 ) C1032_=_C2503( C1032 C2503 ) C1032_=_C2557( C1032 C2557 ) C1032_=_C2936( C1032 C2936 ) C1032_=_C3185( C1032 C3185 ) C1032_=_C3297( C1032 C3297 ) \nC1032_=_C3351( C1032 C3351 ) C1032_=_C3689( C1032 C3689 ) C1032_=_C3690( C1032 C3690 ) C1032_=_C3691( C1032 C3691 ) C1032_=_C3692( C1032 C3692 ) C1032_=_C3693( C1032 C3693 ) \nC1032_=_C3695( C1032 C3695 ) C1032_=_C3697( C1032 C3697 ) C1032_=_C3698( C1032 C3698 ) C1037_=_C1215( C1037 C1215 ) C1037_=_C1402( C1037 C1402 ) C1037_=_C1473( C1037 C1473 ) \nC1037_=_C1618( C1037 C1618 ) C1037_=_C2510( C1037 C2510 ) C1037_=_C2561( C1037 C2561 ) C1037_=_C2666( C1037 C2666 ) C1037_=_C2719( C1037 C2719 ) C1037_=_C2732( C1037 C2732 ) \nC1037_=_C2925( C1037 C2925 ) C1037_=_C2939( C1037 C2939 ) C1037_=_C3188( C1037 C3188 ) C1037_=_C3242( C1037 C3242 ) C1037_=_C3301( C1037 C3301 ) C1037_=_C3358( C1037 C3358 ) \nC1037_=_C3516( C1037 C3516 ) C1037_=_C3562( C1037 C3562 ) C1037_=_C3764( C1037 C3764 ) C1037_=_C3913( C1037 C3913 ) C1037_=_C3918( C1037 C3918 ) C1037_=_C4011( C1037 C4011 ) \nC1042_=_C1057( C1042 C1057 ) C1042_=_C1061( C1042 C1061 ) C1042_=_C1062( C1042 C1062 ) C1042_=_C1063( C1042 C1063 ) C1042_=_C1064( C1042 C1064 ) C1042_=_C1065( C1042 C1065 ) \nC1042_=_C1066( C1042 C1066 ) C1042_=_C1067( C1042 C1067 ) C1042_=_C1068( C1042 C1068 ) C1042_=_C1069( C1042 C1069 ) C1042_=_C1070( C1042 C1070 ) C1042_=_C1071( C1042 C1071 ) \nC1042_=_C1072( C1042 C1072 ) C1042_=_C1073( C1042 C1073 ) C1042_=_C1076( C1042 C1076 ) C1042_=_C1077( C1042 C1077 ) C1042_=_C1078( C1042 C1078 ) C1042_=_C1079( C1042 C1079 ) \nC1042_=_C1080( C1042 C1080 ) C1042_=_C1081( C1042 C1081 ) C1042_=_C1082( C1042 C1082 ) C1042_=_C1085( C1042 C1085 ) C1057_=_C1234( C1057 C1234 ) C1057_=_C1325( C1057 C1325 ) \nC1057_=_C1449( C1057 C1449 ) C1057_=_C1486( C1057 C1486 ) C1057_=_C1780( C1057 C1780 ) C1057_=_C1821( C1057 C1821 ) C1057_=_C2011( C1057 C2011 ) C1057_=_C2230( C1057 C2230 ) \nC1057_=_C2761( C1057 C2761 ) C1057_=_C3017( C1057 C3017 ) C1057_=_C3088( C1057 C3088 ) C1057_=_C3125( C1057 C3125 ) C1057_=_C3331( C1057 C3331 ) C1057_=_C3493( C1057 C3493 ) \nC1057_=_C3608( C1057 C3608 ) C1057_=_C3678( C1057 C3678 ) C1057_=_C3685( C1057 C3685 ) C1057_=_C3686( C1057 C3686 ) C1057_=_C3687( C1057 C3687 ) C1057_=_C3688( C1057 C3688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6( C1061 C1076 ) C1061_=_C1077( C1061 C1077 ) C1061_=_C1078( C1061 C1078 ) C1061_=_C1079( C1061 C1079 ) C1061_=_C1080( C1061 C1080 ) C1061_=_C1081( C1061 C1081 ) \nC1061_=_C1082( C1061 C1082 ) C1061_=_C1085( C1061 C1085 ) C1061_=_C1088( C1061 C1088 ) C1061_=_C1091( C1061 C1091 ) C1061_=_C1094( C1061 C1094 ) C1061_=_C1097( C1061 C1097 ) \nC1061_=_C1102( C1061 C1102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6( C1062 C1076 ) C1062_=_C1077( C1062 C1077 ) C1062_=_C1078( C1062 C1078 ) C1062_=_C1079( C1062 C1079 ) C1062_=_C1080( C1062 C1080 ) C1062_=_C1081( C1062 C1081 ) \nC1062_=_C1082( C1062 C1082 ) C1062_=_C1085( C1062 C1085 ) C1062_=_C1325( C1062 C1325 ) C1063_=_C1064( C1063 C1064 ) C1063_=_C1065( C1063 C1065 ) C1063_=_C1066( C1063 C1066 ) \nC1063_=_C1067( C1063 C1067 ) C1063_=_C1068( C1063 C1068 ) C1063_=_C1069( C1063 C1069 ) C1063_=_C1070( C1063 C1070 ) C1063_=_C1071( C1063 C1071 ) C1063_=_C1072( C1063 C1072 ) \nC1063_=_C1073( C1063 C1073 ) C1063_=_C1076( C1063 C1076 ) C1063_=_C1077( C1063 C1077 ) C1063_=_C1078( C1063 C1078 ) C1063_=_C1079( C1063</w:t>
      </w:r>
    </w:p>
    <w:p>
      <w:pPr>
        <w:pStyle w:val="PreformattedText"/>
        <w:bidi w:val="0"/>
        <w:spacing w:before="0" w:after="0"/>
        <w:jc w:val="left"/>
        <w:rPr/>
      </w:pPr>
      <w:r>
        <w:rPr/>
        <w:t xml:space="preserve"> </w:t>
      </w:r>
      <w:r>
        <w:rPr/>
        <w:t>C1079 ) C1063_=_C1080( C1063 C1080 ) \nC1063_=_C1081( C1063 C1081 ) C1063_=_C1082( C1063 C1082 ) C1063_=_C1085( C1063 C1085 ) C1063_=_C1486( C1063 C1486 ) C1064_=_C1065( C1064 C1065 ) C1064_=_C1066( C1064 C1066 ) \nC1064_=_C1067( C1064 C1067 ) C1064_=_C1068( C1064 C1068 ) C1064_=_C1069( C1064 C1069 ) C1064_=_C1070( C1064 C1070 ) C1064_=_C1071( C1064 C1071 ) C1064_=_C1072( C1064 C1072 ) \nC1064_=_C1073( C1064 C1073 ) C1064_=_C1076( C1064 C1076 ) C1064_=_C1077( C1064 C1077 ) C1064_=_C1078( C1064 C1078 ) C1064_=_C1079( C1064 C1079 ) C1064_=_C1080( C1064 C1080 ) \nC1064_=_C1081( C1064 C1081 ) C1064_=_C1082( C1064 C1082 ) C1064_=_C1085( C1064 C1085 ) C1064_=_C1088( C1064 C1088 ) C1064_=_C1430( C1064 C1430 ) C1064_=_C1561( C1064 C1561 ) \nC1064_=_C1562( C1064 C1562 ) C1064_=_C1563( C1064 C1563 ) C1064_=_C1564( C1064 C1564 ) C1064_=_C1565( C1064 C1565 ) C1064_=_C1567( C1064 C1567 ) C1064_=_C1568( C1064 C1568 ) \nC1064_=_C1569( C1064 C1569 ) C1064_=_C1570( C1064 C1570 ) C1064_=_C1571( C1064 C1571 ) C1064_=_C1573( C1064 C1573 ) C1064_=_C1574( C1064 C1574 ) C1064_=_C1575( C1064 C1575 ) \nC1064_=_C1577( C1064 C1577 ) C1064_=_C1578( C1064 C1578 ) C1064_=_C1579( C1064 C1579 ) C1064_=_C1580( C1064 C1580 ) C1064_=_C1581( C1064 C1581 ) C1064_=_C1582( C1064 C1582 ) \nC1065_=_C1066( C1065 C1066 ) C1065_=_C1067( C1065 C1067 ) C1065_=_C1068( C1065 C1068 ) C1065_=_C1069( C1065 C1069 ) C1065_=_C1070( C1065 C1070 ) C1065_=_C1071( C1065 C1071 ) \nC1065_=_C1072( C1065 C1072 ) C1065_=_C1073( C1065 C1073 ) C1065_=_C1076( C1065 C1076 ) C1065_=_C1077( C1065 C1077 ) C1065_=_C1078( C1065 C1078 ) C1065_=_C1079( C1065 C1079 ) \nC1065_=_C1080( C1065 C1080 ) C1065_=_C1081( C1065 C1081 ) C1065_=_C1082( C1065 C1082 ) C1065_=_C1085( C1065 C1085 ) C1065_=_C1821( C1065 C1821 ) C1066_=_C1067( C1066 C1067 ) \nC1066_=_C1068( C1066 C1068 ) C1066_=_C1069( C1066 C1069 ) C1066_=_C1070( C1066 C1070 ) C1066_=_C1071( C1066 C1071 ) C1066_=_C1072( C1066 C1072 ) C1066_=_C1073( C1066 C1073 ) \nC1066_=_C1076( C1066 C1076 ) C1066_=_C1077( C1066 C1077 ) C1066_=_C1078( C1066 C1078 ) C1066_=_C1079( C1066 C1079 ) C1066_=_C1080( C1066 C1080 ) C1066_=_C1081( C1066 C1081 ) \nC1066_=_C1082( C1066 C1082 ) C1066_=_C1085( C1066 C1085 ) C1066_=_C2173( C1066 C2173 ) C1066_=_C2179( C1066 C2179 ) C1067_=_C1068( C1067 C1068 ) C1067_=_C1069( C1067 C1069 ) \nC1067_=_C1070( C1067 C1070 ) C1067_=_C1071( C1067 C1071 ) C1067_=_C1072( C1067 C1072 ) C1067_=_C1073( C1067 C1073 ) C1067_=_C1076( C1067 C1076 ) C1067_=_C1077( C1067 C1077 ) \nC1067_=_C1078( C1067 C1078 ) C1067_=_C1079( C1067 C1079 ) C1067_=_C1080( C1067 C1080 ) C1067_=_C1081( C1067 C1081 ) C1067_=_C1082( C1067 C1082 ) C1067_=_C1085( C1067 C1085 ) \nC1067_=_C2230( C1067 C2230 ) C1068_=_C1069( C1068 C1069 ) C1068_=_C1070( C1068 C1070 ) C1068_=_C1071( C1068 C1071 ) C1068_=_C1072( C1068 C1072 ) C1068_=_C1073( C1068 C1073 ) \nC1068_=_C1076( C1068 C1076 ) C1068_=_C1077( C1068 C1077 ) C1068_=_C1078( C1068 C1078 ) C1068_=_C1079( C1068 C1079 ) C1068_=_C1080( C1068 C1080 ) C1068_=_C1081( C1068 C1081 ) \nC1068_=_C1082( C1068 C1082 ) C1068_=_C1085( C1068 C1085 ) C1068_=_C2403( C1068 C2403 ) C1068_=_C2411( C1068 C2411 ) C1069_=_C1070( C1069 C1070 ) C1069_=_C1071( C1069 C1071 ) \nC1069_=_C1072( C1069 C1072 ) C1069_=_C1073( C1069 C1073 ) C1069_=_C1076( C1069 C1076 ) C1069_=_C1077( C1069 C1077 ) C1069_=_C1078( C1069 C1078 ) C1069_=_C1079( C1069 C1079 ) \nC1069_=_C1080( C1069 C1080 ) C1069_=_C1081( C1069 C1081 ) C1069_=_C1082( C1069 C1082 ) C1069_=_C1085( C1069 C1085 ) C1069_=_C1091( C1069 C1091 ) C1069_=_C1342( C1069 C1342 ) \nC1069_=_C2085( C1069 C2085 ) C1069_=_C2568( C1069 C2568 ) C1069_=_C3022( C1069 C3022 ) C1069_=_C3031( C1069 C3031 ) C1069_=_C3035( C1069 C3035 ) C1069_=_C3036( C1069 C3036 ) \nC1069_=_C3037( C1069 C3037 ) C1069_=_C3039( C1069 C3039 ) C1069_=_C3040( C1069 C3040 ) C1069_=_C3041( C1069 C3041 ) C1069_=_C3042( C1069 C3042 ) C1069_=_C3043( C1069 C3043 ) \nC1069_=_C3044( C1069 C3044 ) C1070_=_C1071( C1070 C1071 ) C1070_=_C1072( C1070 C1072 ) C1070_=_C1073( C1070 C1073 ) C1070_=_C1076( C1070 C1076 ) C1070_=_C1077( C1070 C1077 ) \nC1070_=_C1078( C1070 C1078 ) C1070_=_C1079( C1070 C1079 ) C1070_=_C1080( C1070 C1080 ) C1070_=_C1081( C1070 C1081 ) C1070_=_C1082( C1070 C1082 ) C1070_=_C1085( C1070 C1085 ) \nC1070_=_C1568( C1070 C1568 ) C1070_=_C3031( C1070 C3031 ) C1070_=_C3099( C1070 C3099 ) C1070_=_C3102( C1070 C3102 ) C1070_=_C3108( C1070 C3108 ) C1071_=_C1072( C1071 C1072 ) \nC1071_=_C1073( C1071 C1073 ) C1071_=_C1076( C1071 C1076 ) C1071_=_C1077( C1071 C1077 ) C1071_=_C1078( C1071 C1078 ) C1071_=_C1079( C1071 C1079 ) C1071_=_C1080( C1071 C1080 ) \nC1071_=_C1081( C1071 C1081 ) C1071_=_C1082( C1071 C1082 ) C1071_=_C1085( C1071 C1085 ) C1071_=_C1094( C1071 C1094 ) C1071_=_C1252( C1071 C1252 ) C1071_=_C1609( C1071 C1609 ) \nC1071_=_C3099( C1071 C3099 ) C1071_=_C3113( C1071 C3113 ) C1071_=_C3162( C1071 C3162 ) C1071_=_C3420( C1071 C3420 ) C1071_=_C3437( C1071 C3437 ) C1071_=_C3438( C1071 C3438 ) \nC1071_=_C3439( C1071 C3439 ) C1071_=_C3441( C1071 C3441 ) C1071_=_C3442( C1071 C3442 ) C1071_=_C3443( C1071 C3443 ) C1071_=_C3444( C1071 C3444 ) C1071_=_C3445( C1071 C3445 ) \nC1071_=_C3446( C1071 C3446 ) C1071_=_C3447( C1071 C3447 ) C1071_=_C3448( C1071 C3448 ) C1072_=_C1073( C1072 C1073 ) C1072_=_C1076( C1072 C1076 ) C1072_=_C1077( C1072 C1077 ) \nC1072_=_C1078( C1072 C1078 ) C1072_=_C1079( C1072 C1079 ) C1072_=_C1080( C1072 C1080 ) C1072_=_C1081( C1072 C1081 ) C1072_=_C1082( C1072 C1082 ) C1072_=_C1085( C1072 C1085 ) \nC1072_=_C1574( C1072 C1574 ) C1072_=_C3036( C1072 C3036 ) C1072_=_C3240( C1072 C3240 ) C1072_=_C3254( C1072 C3254 ) C1072_=_C3438( C1072 C3438 ) C1072_=_C3657( C1072 C3657 ) \nC1072_=_C3661( C1072 C3661 ) C1073_=_C1076( C1073 C1076 ) C1073_=_C1077( C1073 C1077 ) C1073_=_C1078( C1073 C1078 ) C1073_=_C1079( C1073 C1079 ) C1073_=_C1080( C1073 C1080 ) \nC1073_=_C1081( C1073 C1081 ) C1073_=_C1082( C1073 C1082 ) C1073_=_C1085( C1073 C1085 ) C1073_=_C2862( C1073 C2862 ) C1073_=_C3678( C1073 C3678 ) C1076_=_C1077( C1076 C1077 ) \nC1076_=_C1078( C1076 C1078 ) C1076_=_C1079( C1076 C1079 ) C1076_=_C1080( C1076 C1080 ) C1076_=_C1081( C1076 C1081 ) C1076_=_C1082( C1076 C1082 ) C1076_=_C1085( C1076 C1085 ) \nC1076_=_C1097( C1076 C1097 ) C1076_=_C1804( C1076 C1804 ) C1076_=_C1863( C1076 C1863 ) C1076_=_C1993( C1076 C1993 ) C1076_=_C2052( C1076 C2052 ) C1076_=_C2113( C1076 C2113 ) \nC1076_=_C2247( C1076 C2247 ) C1076_=_C2465( C1076 C2465 ) C1076_=_C2623( C1076 C2623 ) C1076_=_C2865( C1076 C2865 ) C1076_=_C3102( C1076 C3102 ) C1076_=_C3227( C1076 C3227 ) \nC1076_=_C3311( C1076 C3311 ) C1076_=_C3402( C1076 C3402 ) C1076_=_C3657( C1076 C3657 ) C1076_=_C3689( C1076 C3689 ) C1076_=_C3767( C1076 C3767 ) C1076_=_C3768( C1076 C3768 ) \nC1076_=_C3769( C1076 C3769 ) C1076_=_C3770( C1076 C3770 ) C1076_=_C3771( C1076 C3771 ) C1076_=_C3772( C1076 C3772 ) C1077_=_C1078( C1077 C1078 ) C1077_=_C1079( C1077 C1079 ) \nC1077_=_C1080( C1077 C1080 ) C1077_=_C1081( C1077 C1081 ) C1077_=_C1082( C1077 C1082 ) C1077_=_C1085( C1077 C1085 ) C1077_=_C1578( C1077 C1578 ) C1077_=_C3039( C1077 C3039 ) \nC1077_=_C3442( C1077 C3442 ) C1077_=_C3768( C1077 C3768 ) C1077_=_C3921( C1077 C3921 ) C1078_=_C1079( C1078 C1079 ) C1078_=_C1080( C1078 C1080 ) C1078_=_C1081( C1078 C1081 ) \nC1078_=_C1082( C1078 C1082 ) C1078_=_C1085( C1078 C1085 ) C1078_=_C3691( C1078 C3691 ) C1078_=_C3942( C1078 C3942 ) C1079_=_C1080( C1079 C1080 ) C1079_=_C1081( C1079 C1081 ) \nC1079_=_C1082( C1079 C1082 ) C1079_=_C1085( C1079 C1085 ) C1079_=_C3692( C1079 C3692 ) C1079_=_C3969( C1079 C3969 ) C1080_=_C1081( C1080 C1081 ) C1080_=_C1082( C1080 C1082 ) \nC1080_=_C1085( C1080 C1085 ) C1080_=_C3693( C1080 C3693 ) C1080_=_C4002( C1080 C4002 ) C1081_=_C1082( C1081 C1082 ) C1081_=_C1085( C1081 C1085 ) C1081_=_C3686( C1081 C3686 ) \nC1082_=_C1085( C1082 C1085 ) C1082_=_C3687( C1082 C3687 ) C1085_=_C3698( C1085 C3698 ) C1085_=_C4052( C1085 C4052 ) C1088_=_C1091( C1088 C1091 ) C1088_=_C1094( C1088 C1094 ) \nC1088_=_C1097( C1088 C1097 ) C1088_=_C1102( C1088 C1102 ) C1088_=_C1430( C1088 C1430 ) C1088_=_C1561( C1088 C1561 ) C1088_=_C1562( C1088 C1562 ) C1088_=_C1563( C1088 C1563 ) \nC1088_=_C1564( C1088 C1564 ) C1088_=_C1565( C1088 C1565 ) C1088_=_C1567( C1088 C1567 ) C1088_=_C1568( C1088 C1568 ) C1088_=_C1569( C1088 C1569 ) C1088_=_C1570( C1088 C1570 ) \nC1088_=_C1571( C1088 C1571 ) C1088_=_C1573( C1088 C1573 ) C1088_=_C1574( C1088 C1574 ) C1088_=_C1575( C1088 C1575 ) C1088_=_C1577( C1088 C1577 ) C1088_=_C1578( C1088 C1578 ) \nC1088_=_C1579( C1088 C1579 ) C1088_=_C1580( C1088 C1580 ) C1088_=_C1581( C1088 C1581 ) C1088_=_C1582( C1088 C1582 ) C1091_=_C1094( C1091 C1094 ) C1091_=_C1097( C1091 C1097 ) \nC1091_=_C1102( C1091 C1102 ) C1091_=_C1342( C1091 C1342 ) C1091_=_C2085( C1091 C2085 ) C1091_=_C2568( C1091 C2568 ) C1091_=_C3022( C1091 C3022 ) C1091_=_C3031( C1091 C3031 ) \nC1091_=_C3035( C1091 C3035 ) C1091_=_C3036( C1091 C3036 ) C1091_=_C3037( C1091 C3037 ) C1091_=_C3039( C1091 C3039 ) C1091_=_C3040( C1091 C3040 ) C1091_=_C3041( C1091 C3041 ) \nC1091_=_C3042( C1091 C3042 ) C1091_=_C3043( C1091 C3043 ) C1091_=_C3044( C1091 C3044 ) C1094_=_C1097( C1094 C1097 ) C1094_=_C1102( C1094 C1102 ) C1094_=_C1252( C1094 C1252 ) \nC1094_=_C1609( C1094 C1609 ) C1094_=_C3099( C1094 C3099 ) C1094_=_C3113( C1094 C3113 ) C1094_=_C3162( C1094 C3162 ) C1094_=_C3420( C1094 C3420 ) C1094_=_C3437( C1094 C3437 ) \nC1094_=_C3438( C1094 C3438 ) C1094_=_C3439( C1094 C3439 ) C1094_=_C3441( C1094 C3441 ) C1094_=_C3442( C1094 C3442 ) C1094_=_C3443( C1094 C3443 ) C1094_=_C3444( C1094 C3444 ) \nC1094_=_C3445( C1094 C3445 ) C1094_=_C3446( C1094 C3446 ) C1094_=_C3447( C1094 C3447 ) C1094_=_C3448( C1094 C3448 ) C1097_=_C1102( C1097 C1102 ) C1097_=_C1804( C1097 C1804 ) \nC1097_=_C1863( C1097 C1863 ) C1097_=_C1993( C1097 C1993 ) C1097_=_C2052( C1097 C2052 ) C1097_=_C2113( C1097 C2113 ) C1097_=_C2247( C1097 C2247 ) C1097_=_C2465( C1097 C2465 ) \nC1097_=_C2623(</w:t>
      </w:r>
    </w:p>
    <w:p>
      <w:pPr>
        <w:pStyle w:val="PreformattedText"/>
        <w:bidi w:val="0"/>
        <w:spacing w:before="0" w:after="0"/>
        <w:jc w:val="left"/>
        <w:rPr/>
      </w:pPr>
      <w:r>
        <w:rPr/>
        <w:t xml:space="preserve"> </w:t>
      </w:r>
      <w:r>
        <w:rPr/>
        <w:t>C1097 C2623 ) C1097_=_C2865( C1097 C2865 ) C1097_=_C3102( C1097 C3102 ) C1097_=_C3227( C1097 C3227 ) C1097_=_C3311( C1097 C3311 ) C1097_=_C3402( C1097 C3402 ) \nC1097_=_C3657( C1097 C3657 ) C1097_=_C3689( C1097 C3689 ) C1097_=_C3767( C1097 C3767 ) C1097_=_C3768( C1097 C3768 ) C1097_=_C3769( C1097 C3769 ) C1097_=_C3770( C1097 C3770 ) \nC1097_=_C3771( C1097 C3771 ) C1097_=_C3772( C1097 C3772 ) C1102_=_C1378( C1102 C1378 ) C1102_=_C1474( C1102 C1474 ) C1102_=_C1511( C1102 C1511 ) C1102_=_C1557( C1102 C1557 ) \nC1102_=_C1582( C1102 C1582 ) C1102_=_C1807( C1102 C1807 ) C1102_=_C2037( C1102 C2037 ) C1102_=_C2668( C1102 C2668 ) C1102_=_C2720( C1102 C2720 ) C1102_=_C3041( C1102 C3041 ) \nC1102_=_C3108( C1102 C3108 ) C1102_=_C3243( C1102 C3243 ) C1102_=_C3446( C1102 C3446 ) C1102_=_C3518( C1102 C3518 ) C1102_=_C3563( C1102 C3563 ) C1102_=_C3661( C1102 C3661 ) \nC1102_=_C3771( C1102 C3771 ) C1102_=_C3834( C1102 C3834 ) C1102_=_C3921( C1102 C3921 ) C1102_=_C4053( C1102 C4053 ) C1102_=_C4054( C1102 C4054 ) C1195_=_C1215( C1195 C1215 ) \nC1195_=_C1332( C1195 C1332 ) C1195_=_C1384( C1195 C1384 ) C1195_=_C1385( C1195 C1385 ) C1195_=_C1386( C1195 C1386 ) C1195_=_C1387( C1195 C1387 ) C1195_=_C1388( C1195 C1388 ) \nC1195_=_C1389( C1195 C1389 ) C1195_=_C1390( C1195 C1390 ) C1195_=_C1391( C1195 C1391 ) C1195_=_C1392( C1195 C1392 ) C1195_=_C1394( C1195 C1394 ) C1195_=_C1395( C1195 C1395 ) \nC1195_=_C1396( C1195 C1396 ) C1195_=_C1398( C1195 C1398 ) C1195_=_C1399( C1195 C1399 ) C1195_=_C1400( C1195 C1400 ) C1195_=_C1401( C1195 C1401 ) C1195_=_C1402( C1195 C1402 ) \nC1195_=_C1403( C1195 C1403 ) C1195_=_C1404( C1195 C1404 ) C1195_=_C1405( C1195 C1405 ) C1215_=_C1402( C1215 C1402 ) C1215_=_C1473( C1215 C1473 ) C1215_=_C1618( C1215 C1618 ) \nC1215_=_C2510( C1215 C2510 ) C1215_=_C2561( C1215 C2561 ) C1215_=_C2666( C1215 C2666 ) C1215_=_C2719( C1215 C2719 ) C1215_=_C2732( C1215 C2732 ) C1215_=_C2925( C1215 C2925 ) \nC1215_=_C2939( C1215 C2939 ) C1215_=_C3188( C1215 C3188 ) C1215_=_C3242( C1215 C3242 ) C1215_=_C3301( C1215 C3301 ) C1215_=_C3358( C1215 C3358 ) C1215_=_C3516( C1215 C3516 ) \nC1215_=_C3562( C1215 C3562 ) C1215_=_C3764( C1215 C3764 ) C1215_=_C3913( C1215 C3913 ) C1215_=_C3918( C1215 C3918 ) C1215_=_C4011( C1215 C4011 ) C1227_=_C1234( C1227 C1234 ) \nC1227_=_C1460( C1227 C1460 ) C1227_=_C1519( C1227 C1519 ) C1227_=_C1671( C1227 C1671 ) C1227_=_C1769( C1227 C1769 ) C1227_=_C2479( C1227 C2479 ) C1227_=_C2650( C1227 C2650 ) \nC1227_=_C2685( C1227 C2685 ) C1227_=_C2687( C1227 C2687 ) C1227_=_C2688( C1227 C2688 ) C1227_=_C2689( C1227 C2689 ) C1227_=_C2690( C1227 C2690 ) C1227_=_C2691( C1227 C2691 ) \nC1227_=_C2692( C1227 C2692 ) C1227_=_C2693( C1227 C2693 ) C1227_=_C2694( C1227 C2694 ) C1227_=_C2696( C1227 C2696 ) C1227_=_C2697( C1227 C2697 ) C1227_=_C2698( C1227 C2698 ) \nC1227_=_C2701( C1227 C2701 ) C1227_=_C2702( C1227 C2702 ) C1234_=_C1325( C1234 C1325 ) C1234_=_C1449( C1234 C1449 ) C1234_=_C1486( C1234 C1486 ) C1234_=_C1780( C1234 C1780 ) \nC1234_=_C1821( C1234 C1821 ) C1234_=_C2011( C1234 C2011 ) C1234_=_C2230( C1234 C2230 ) C1234_=_C2761( C1234 C2761 ) C1234_=_C3017( C1234 C3017 ) C1234_=_C3088( C1234 C3088 ) \nC1234_=_C3125( C1234 C3125 ) C1234_=_C3331( C1234 C3331 ) C1234_=_C3493( C1234 C3493 ) C1234_=_C3608( C1234 C3608 ) C1234_=_C3678( C1234 C3678 ) C1234_=_C3685( C1234 C3685 ) \nC1234_=_C3686( C1234 C3686 ) C1234_=_C3687( C1234 C3687 ) C1234_=_C3688( C1234 C3688 ) C1252_=_C1609( C1252 C1609 ) C1252_=_C3099( C1252 C3099 ) C1252_=_C3113( C1252 C3113 ) \nC1252_=_C3162( C1252 C3162 ) C1252_=_C3420( C1252 C3420 ) C1252_=_C3437( C1252 C3437 ) C1252_=_C3438( C1252 C3438 ) C1252_=_C3439( C1252 C3439 ) C1252_=_C3441( C1252 C3441 ) \nC1252_=_C3442( C1252 C3442 ) C1252_=_C3443( C1252 C3443 ) C1252_=_C3444( C1252 C3444 ) C1252_=_C3445( C1252 C3445 ) C1252_=_C3446( C1252 C3446 ) C1252_=_C3447( C1252 C3447 ) \nC1252_=_C3448( C1252 C3448 ) C1272_=_C1588( C1272 C1588 ) C1272_=_C1915( C1272 C1915 ) C1272_=_C2202( C1272 C2202 ) C1272_=_C2916( C1272 C2916 ) C1272_=_C2945( C1272 C2945 ) \nC1272_=_C3249( C1272 C3249 ) C1272_=_C3250( C1272 C3250 ) C1272_=_C3252( C1272 C3252 ) C1272_=_C3253( C1272 C3253 ) C1272_=_C3254( C1272 C3254 ) C1272_=_C3255( C1272 C3255 ) \nC1272_=_C3256( C1272 C3256 ) C1272_=_C3257( C1272 C3257 ) C1272_=_C3258( C1272 C3258 ) C1272_=_C3259( C1272 C3259 ) C1272_=_C3260( C1272 C3260 ) C1272_=_C3261( C1272 C3261 ) \nC1325_=_C1449( C1325 C1449 ) C1325_=_C1486( C1325 C1486 ) C1325_=_C1780( C1325 C1780 ) C1325_=_C1821( C1325 C1821 ) C1325_=_C2011( C1325 C2011 ) C1325_=_C2230( C1325 C2230 ) \nC1325_=_C2761( C1325 C2761 ) C1325_=_C3017( C1325 C3017 ) C1325_=_C3088( C1325 C3088 ) C1325_=_C3125( C1325 C3125 ) C1325_=_C3331( C1325 C3331 ) C1325_=_C3493( C1325 C3493 ) \nC1325_=_C3608( C1325 C3608 ) C1325_=_C3678( C1325 C3678 ) C1325_=_C3685( C1325 C3685 ) C1325_=_C3686( C1325 C3686 ) C1325_=_C3687( C1325 C3687 ) C1325_=_C3688( C1325 C3688 ) \nC1332_=_C1342( C1332 C1342 ) C1332_=_C1384( C1332 C1384 ) C1332_=_C1385( C1332 C1385 ) C1332_=_C1386( C1332 C1386 ) C1332_=_C1387( C1332 C1387 ) C1332_=_C1388( C1332 C1388 ) \nC1332_=_C1389( C1332 C1389 ) C1332_=_C1390( C1332 C1390 ) C1332_=_C1391( C1332 C1391 ) C1332_=_C1392( C1332 C1392 ) C1332_=_C1394( C1332 C1394 ) C1332_=_C1395( C1332 C1395 ) \nC1332_=_C1396( C1332 C1396 ) C1332_=_C1398( C1332 C1398 ) C1332_=_C1399( C1332 C1399 ) C1332_=_C1400( C1332 C1400 ) C1332_=_C1401( C1332 C1401 ) C1332_=_C1402( C1332 C1402 ) \nC1332_=_C1403( C1332 C1403 ) C1332_=_C1404( C1332 C1404 ) C1332_=_C1405( C1332 C1405 ) C1342_=_C2085( C1342 C2085 ) C1342_=_C2568( C1342 C2568 ) C1342_=_C3022( C1342 C3022 ) \nC1342_=_C3031( C1342 C3031 ) C1342_=_C3035( C1342 C3035 ) C1342_=_C3036( C1342 C3036 ) C1342_=_C3037( C1342 C3037 ) C1342_=_C3039( C1342 C3039 ) C1342_=_C3040( C1342 C3040 ) \nC1342_=_C3041( C1342 C3041 ) C1342_=_C3042( C1342 C3042 ) C1342_=_C3043( C1342 C3043 ) C1342_=_C3044( C1342 C3044 ) C1378_=_C1474( C1378 C1474 ) C1378_=_C1511( C1378 C1511 ) \nC1378_=_C1557( C1378 C1557 ) C1378_=_C1582( C1378 C1582 ) C1378_=_C1807( C1378 C1807 ) C1378_=_C2037( C1378 C2037 ) C1378_=_C2668( C1378 C2668 ) C1378_=_C2720( C1378 C2720 ) \nC1378_=_C3041( C1378 C3041 ) C1378_=_C3108( C1378 C3108 ) C1378_=_C3243( C1378 C3243 ) C1378_=_C3446( C1378 C3446 ) C1378_=_C3518( C1378 C3518 ) C1378_=_C3563( C1378 C3563 ) \nC1378_=_C3661( C1378 C3661 ) C1378_=_C3771( C1378 C3771 ) C1378_=_C3834( C1378 C3834 ) C1378_=_C3921( C1378 C3921 ) C1378_=_C4053( C1378 C4053 ) C1378_=_C4054( C1378 C4054 ) \nC1384_=_C1385( C1384 C1385 ) C1384_=_C1386( C1384 C1386 ) C1384_=_C1387( C1384 C1387 ) C1384_=_C1388( C1384 C1388 ) C1384_=_C1389( C1384 C1389 ) C1384_=_C1390( C1384 C1390 ) \nC1384_=_C1391( C1384 C1391 ) C1384_=_C1392( C1384 C1392 ) C1384_=_C1394( C1384 C1394 ) C1384_=_C1395( C1384 C1395 ) C1384_=_C1396( C1384 C1396 ) C1384_=_C1398( C1384 C1398 ) \nC1384_=_C1399( C1384 C1399 ) C1384_=_C1400( C1384 C1400 ) C1384_=_C1401( C1384 C1401 ) C1384_=_C1402( C1384 C1402 ) C1384_=_C1403( C1384 C1403 ) C1384_=_C1404( C1384 C1404 ) \nC1384_=_C1405( C1384 C1405 ) C1384_=_C1609( C1384 C1609 ) C1384_=_C1618( C1384 C1618 ) C1385_=_C1386( C1385 C1386 ) C1385_=_C1387( C1385 C1387 ) C1385_=_C1388( C1385 C1388 ) \nC1385_=_C1389( C1385 C1389 ) C1385_=_C1390( C1385 C1390 ) C1385_=_C1391( C1385 C1391 ) C1385_=_C1392( C1385 C1392 ) C1385_=_C1394( C1385 C1394 ) C1385_=_C1395( C1385 C1395 ) \nC1385_=_C1396( C1385 C1396 ) C1385_=_C1398( C1385 C1398 ) C1385_=_C1399( C1385 C1399 ) C1385_=_C1400( C1385 C1400 ) C1385_=_C1401( C1385 C1401 ) C1385_=_C1402( C1385 C1402 ) \nC1385_=_C1403( C1385 C1403 ) C1385_=_C1404( C1385 C1404 ) C1385_=_C1405( C1385 C1405 ) C1385_=_C2085( C1385 C2085 ) C1386_=_C1387( C1386 C1387 ) C1386_=_C1388( C1386 C1388 ) \nC1386_=_C1389( C1386 C1389 ) C1386_=_C1390( C1386 C1390 ) C1386_=_C1391( C1386 C1391 ) C1386_=_C1392( C1386 C1392 ) C1386_=_C1394( C1386 C1394 ) C1386_=_C1395( C1386 C1395 ) \nC1386_=_C1396( C1386 C1396 ) C1386_=_C1398( C1386 C1398 ) C1386_=_C1399( C1386 C1399 ) C1386_=_C1400( C1386 C1400 ) C1386_=_C1401( C1386 C1401 ) C1386_=_C1402( C1386 C1402 ) \nC1386_=_C1403( C1386 C1403 ) C1386_=_C1404( C1386 C1404 ) C1386_=_C1405( C1386 C1405 ) C1386_=_C1562( C1386 C1562 ) C1386_=_C2241( C1386 C2241 ) C1386_=_C2245( C1386 C2245 ) \nC1386_=_C2247( C1386 C2247 ) C1386_=_C2250( C1386 C2250 ) C1387_=_C1388( C1387 C1388 ) C1387_=_C1389( C1387 C1389 ) C1387_=_C1390( C1387 C1390 ) C1387_=_C1391( C1387 C1391 ) \nC1387_=_C1392( C1387 C1392 ) C1387_=_C1394( C1387 C1394 ) C1387_=_C1395( C1387 C1395 ) C1387_=_C1396( C1387 C1396 ) C1387_=_C1398( C1387 C1398 ) C1387_=_C1399( C1387 C1399 ) \nC1387_=_C1400( C1387 C1400 ) C1387_=_C1401( C1387 C1401 ) C1387_=_C1402( C1387 C1402 ) C1387_=_C1403( C1387 C1403 ) C1387_=_C1404( C1387 C1404 ) C1387_=_C1405( C1387 C1405 ) \nC1387_=_C1563( C1387 C1563 ) C1387_=_C2459( C1387 C2459 ) C1387_=_C2464( C1387 C2464 ) C1387_=_C2465( C1387 C2465 ) C1387_=_C2473( C1387 C2473 ) C1388_=_C1389( C1388 C1389 ) \nC1388_=_C1390( C1388 C1390 ) C1388_=_C1391( C1388 C1391 ) C1388_=_C1392( C1388 C1392 ) C1388_=_C1394( C1388 C1394 ) C1388_=_C1395( C1388 C1395 ) C1388_=_C1396( C1388 C1396 ) \nC1388_=_C1398( C1388 C1398 ) C1388_=_C1399( C1388 C1399 ) C1388_=_C1400( C1388 C1400 ) C1388_=_C1401( C1388 C1401 ) C1388_=_C1402( C1388 C1402 ) C1388_=_C1403( C1388 C1403 ) \nC1388_=_C1404( C1388 C1404 ) C1388_=_C1405( C1388 C1405 ) C1388_=_C2568( C1388 C2568 ) C1389_=_C1390( C1389 C1390 ) C1389_=_C1391( C1389 C1391 ) C1389_=_C1392( C1389 C1392 ) \nC1389_=_C1394( C1389 C1394 ) C1389_=_C1395( C1389 C1395 ) C1389_=_C1396( C1389 C1396 ) C1389_=_C1398( C1389 C1398 ) C1389_=_C1399( C1389 C1399 ) C1389_=_C1400( C1389 C1400 ) \nC1389_=_C1401( C1389 C1401 ) C1389_=_C1402( C1389 C1402 ) C1389_=_C1403( C1389 C1403 ) C1389_=_C1404( C1389 C1404 ) C1389_=_C1405( C1389 C1405 ) C1389_=_C2732( C1389 C2732 ) \nC1390_=_C1391( C1390 C1391 ) C1390_=_C1392( C1390 C1392 ) C1390_=_C1394(</w:t>
      </w:r>
    </w:p>
    <w:p>
      <w:pPr>
        <w:pStyle w:val="PreformattedText"/>
        <w:bidi w:val="0"/>
        <w:spacing w:before="0" w:after="0"/>
        <w:jc w:val="left"/>
        <w:rPr/>
      </w:pPr>
      <w:r>
        <w:rPr/>
        <w:t xml:space="preserve"> </w:t>
      </w:r>
      <w:r>
        <w:rPr/>
        <w:t>C1390 C1394 ) C1390_=_C1395( C1390 C1395 ) C1390_=_C1396( C1390 C1396 ) C1390_=_C1398( C1390 C1398 ) \nC1390_=_C1399( C1390 C1399 ) C1390_=_C1400( C1390 C1400 ) C1390_=_C1401( C1390 C1401 ) C1390_=_C1402( C1390 C1402 ) C1390_=_C1403( C1390 C1403 ) C1390_=_C1404( C1390 C1404 ) \nC1390_=_C1405( C1390 C1405 ) C1390_=_C1435( C1390 C1435 ) C1390_=_C1463( C1390 C1463 ) C1390_=_C1564( C1390 C1564 ) C1390_=_C2001( C1390 C2001 ) C1390_=_C2241( C1390 C2241 ) \nC1390_=_C2459( C1390 C2459 ) C1390_=_C2653( C1390 C2653 ) C1390_=_C2704( C1390 C2704 ) C1390_=_C2753( C1390 C2753 ) C1390_=_C2856( C1390 C2856 ) C1390_=_C2857( C1390 C2857 ) \nC1390_=_C2858( C1390 C2858 ) C1390_=_C2859( C1390 C2859 ) C1390_=_C2860( C1390 C2860 ) C1390_=_C2861( C1390 C2861 ) C1390_=_C2862( C1390 C2862 ) C1390_=_C2865( C1390 C2865 ) \nC1390_=_C2866( C1390 C2866 ) C1390_=_C2867( C1390 C2867 ) C1390_=_C2869( C1390 C2869 ) C1391_=_C1392( C1391 C1392 ) C1391_=_C1394( C1391 C1394 ) C1391_=_C1395( C1391 C1395 ) \nC1391_=_C1396( C1391 C1396 ) C1391_=_C1398( C1391 C1398 ) C1391_=_C1399( C1391 C1399 ) C1391_=_C1400( C1391 C1400 ) C1391_=_C1401( C1391 C1401 ) C1391_=_C1402( C1391 C1402 ) \nC1391_=_C1403( C1391 C1403 ) C1391_=_C1404( C1391 C1404 ) C1391_=_C1405( C1391 C1405 ) C1391_=_C2916( C1391 C2916 ) C1391_=_C2925( C1391 C2925 ) C1392_=_C1394( C1392 C1394 ) \nC1392_=_C1395( C1392 C1395 ) C1392_=_C1396( C1392 C1396 ) C1392_=_C1398( C1392 C1398 ) C1392_=_C1399( C1392 C1399 ) C1392_=_C1400( C1392 C1400 ) C1392_=_C1401( C1392 C1401 ) \nC1392_=_C1402( C1392 C1402 ) C1392_=_C1403( C1392 C1403 ) C1392_=_C1404( C1392 C1404 ) C1392_=_C1405( C1392 C1405 ) C1392_=_C3022( C1392 C3022 ) C1394_=_C1395( C1394 C1395 ) \nC1394_=_C1396( C1394 C1396 ) C1394_=_C1398( C1394 C1398 ) C1394_=_C1399( C1394 C1399 ) C1394_=_C1400( C1394 C1400 ) C1394_=_C1401( C1394 C1401 ) C1394_=_C1402( C1394 C1402 ) \nC1394_=_C1403( C1394 C1403 ) C1394_=_C1404( C1394 C1404 ) C1394_=_C1405( C1394 C1405 ) C1394_=_C1575( C1394 C1575 ) C1394_=_C2173( C1394 C2173 ) C1394_=_C2245( C1394 C2245 ) \nC1394_=_C2403( C1394 C2403 ) C1394_=_C2464( C1394 C2464 ) C1394_=_C2503( C1394 C2503 ) C1394_=_C2557( C1394 C2557 ) C1394_=_C2936( C1394 C2936 ) C1394_=_C3185( C1394 C3185 ) \nC1394_=_C3297( C1394 C3297 ) C1394_=_C3351( C1394 C3351 ) C1394_=_C3689( C1394 C3689 ) C1394_=_C3690( C1394 C3690 ) C1394_=_C3691( C1394 C3691 ) C1394_=_C3692( C1394 C3692 ) \nC1394_=_C3693( C1394 C3693 ) C1394_=_C3695( C1394 C3695 ) C1394_=_C3697( C1394 C3697 ) C1394_=_C3698( C1394 C3698 ) C1395_=_C1396( C1395 C1396 ) C1395_=_C1398( C1395 C1398 ) \nC1395_=_C1399( C1395 C1399 ) C1395_=_C1400( C1395 C1400 ) C1395_=_C1401( C1395 C1401 ) C1395_=_C1402( C1395 C1402 ) C1395_=_C1403( C1395 C1403 ) C1395_=_C1404( C1395 C1404 ) \nC1395_=_C1405( C1395 C1405 ) C1395_=_C3037( C1395 C3037 ) C1396_=_C1398( C1396 C1398 ) C1396_=_C1399( C1396 C1399 ) C1396_=_C1400( C1396 C1400 ) C1396_=_C1401( C1396 C1401 ) \nC1396_=_C1402( C1396 C1402 ) C1396_=_C1403( C1396 C1403 ) C1396_=_C1404( C1396 C1404 ) C1396_=_C1405( C1396 C1405 ) C1396_=_C3255( C1396 C3255 ) C1396_=_C3764( C1396 C3764 ) \nC1398_=_C1399( C1398 C1399 ) C1398_=_C1400( C1398 C1400 ) C1398_=_C1401( C1398 C1401 ) C1398_=_C1402( C1398 C1402 ) C1398_=_C1403( C1398 C1403 ) C1398_=_C1404( C1398 C1404 ) \nC1398_=_C1405( C1398 C1405 ) C1398_=_C1577( C1398 C1577 ) C1398_=_C2866( C1398 C2866 ) C1398_=_C3690( C1398 C3690 ) C1398_=_C3767( C1398 C3767 ) C1398_=_C3893( C1398 C3893 ) \nC1399_=_C1400( C1399 C1400 ) C1399_=_C1401( C1399 C1401 ) C1399_=_C1402( C1399 C1402 ) C1399_=_C1403( C1399 C1403 ) C1399_=_C1404( C1399 C1404 ) C1399_=_C1405( C1399 C1405 ) \nC1399_=_C3913( C1399 C3913 ) C1400_=_C1401( C1400 C1401 ) C1400_=_C1402( C1400 C1402 ) C1400_=_C1403( C1400 C1403 ) C1400_=_C1404( C1400 C1404 ) C1400_=_C1405( C1400 C1405 ) \nC1400_=_C3918( C1400 C3918 ) C1401_=_C1402( C1401 C1402 ) C1401_=_C1403( C1401 C1403 ) C1401_=_C1404( C1401 C1404 ) C1401_=_C1405( C1401 C1405 ) C1401_=_C3040( C1401 C3040 ) \nC1402_=_C1403( C1402 C1403 ) C1402_=_C1404( C1402 C1404 ) C1402_=_C1405( C1402 C1405 ) C1402_=_C1473( C1402 C1473 ) C1402_=_C1618( C1402 C1618 ) C1402_=_C2510( C1402 C2510 ) \nC1402_=_C2561( C1402 C2561 ) C1402_=_C2666( C1402 C2666 ) C1402_=_C2719( C1402 C2719 ) C1402_=_C2732( C1402 C2732 ) C1402_=_C2925( C1402 C2925 ) C1402_=_C2939( C1402 C2939 ) \nC1402_=_C3188( C1402 C3188 ) C1402_=_C3242( C1402 C3242 ) C1402_=_C3301( C1402 C3301 ) C1402_=_C3358( C1402 C3358 ) C1402_=_C3516( C1402 C3516 ) C1402_=_C3562( C1402 C3562 ) \nC1402_=_C3764( C1402 C3764 ) C1402_=_C3913( C1402 C3913 ) C1402_=_C3918( C1402 C3918 ) C1402_=_C4011( C1402 C4011 ) C1403_=_C1404( C1403 C1404 ) C1403_=_C1405( C1403 C1405 ) \nC1403_=_C1580( C1403 C1580 ) C1403_=_C2869( C1403 C2869 ) C1403_=_C3695( C1403 C3695 ) C1403_=_C3769( C1403 C3769 ) C1403_=_C4036( C1403 C4036 ) C1404_=_C1405( C1404 C1405 ) \nC1404_=_C1581( C1404 C1581 ) C1404_=_C2157( C1404 C2157 ) C1404_=_C2179( C1404 C2179 ) C1404_=_C2250( C1404 C2250 ) C1404_=_C2411( C1404 C2411 ) C1404_=_C2473( C1404 C2473 ) \nC1404_=_C3177( C1404 C3177 ) C1404_=_C3753( C1404 C3753 ) C1404_=_C3770( C1404 C3770 ) C1404_=_C3784( C1404 C3784 ) C1404_=_C3875( C1404 C3875 ) C1404_=_C3893( C1404 C3893 ) \nC1404_=_C3907( C1404 C3907 ) C1404_=_C3942( C1404 C3942 ) C1404_=_C3969( C1404 C3969 ) C1404_=_C3995( C1404 C3995 ) C1404_=_C4002( C1404 C4002 ) C1404_=_C4019( C1404 C4019 ) \nC1404_=_C4029( C1404 C4029 ) C1404_=_C4036( C1404 C4036 ) C1404_=_C4051( C1404 C4051 ) C1404_=_C4052( C1404 C4052 ) C1405_=_C3042( C1405 C3042 ) C1430_=_C1435( C1430 C1435 ) \nC1430_=_C1449( C1430 C1449 ) C1430_=_C1561( C1430 C1561 ) C1430_=_C1562( C1430 C1562 ) C1430_=_C1563( C1430 C1563 ) C1430_=_C1564( C1430 C1564 ) C1430_=_C1565( C1430 C1565 ) \nC1430_=_C1567( C1430 C1567 ) C1430_=_C1568( C1430 C1568 ) C1430_=_C1569( C1430 C1569 ) C1430_=_C1570( C1430 C1570 ) C1430_=_C1571( C1430 C1571 ) C1430_=_C1573( C1430 C1573 ) \nC1430_=_C1574( C1430 C1574 ) C1430_=_C1575( C1430 C1575 ) C1430_=_C1577( C1430 C1577 ) C1430_=_C1578( C1430 C1578 ) C1430_=_C1579( C1430 C1579 ) C1430_=_C1580( C1430 C1580 ) \nC1430_=_C1581( C1430 C1581 ) C1430_=_C1582( C1430 C1582 ) C1435_=_C1449( C1435 C1449 ) C1435_=_C1463( C1435 C1463 ) C1435_=_C1564( C1435 C1564 ) C1435_=_C2001( C1435 C2001 ) \nC1435_=_C2241( C1435 C2241 ) C1435_=_C2459( C1435 C2459 ) C1435_=_C2653( C1435 C2653 ) C1435_=_C2704( C1435 C2704 ) C1435_=_C2753( C1435 C2753 ) C1435_=_C2856( C1435 C2856 ) \nC1435_=_C2857( C1435 C2857 ) C1435_=_C2858( C1435 C2858 ) C1435_=_C2859( C1435 C2859 ) C1435_=_C2860( C1435 C2860 ) C1435_=_C2861( C1435 C2861 ) C1435_=_C2862( C1435 C2862 ) \nC1435_=_C2865( C1435 C2865 ) C1435_=_C2866( C1435 C2866 ) C1435_=_C2867( C1435 C2867 ) C1435_=_C2869( C1435 C2869 ) C1449_=_C1486( C1449 C1486 ) C1449_=_C1780( C1449 C1780 ) \nC1449_=_C1821( C1449 C1821 ) C1449_=_C2011( C1449 C2011 ) C1449_=_C2230( C1449 C2230 ) C1449_=_C2761( C1449 C2761 ) C1449_=_C3017( C1449 C3017 ) C1449_=_C3088( C1449 C3088 ) \nC1449_=_C3125( C1449 C3125 ) C1449_=_C3331( C1449 C3331 ) C1449_=_C3493( C1449 C3493 ) C1449_=_C3608( C1449 C3608 ) C1449_=_C3678( C1449 C3678 ) C1449_=_C3685( C1449 C3685 ) \nC1449_=_C3686( C1449 C3686 ) C1449_=_C3687( C1449 C3687 ) C1449_=_C3688( C1449 C3688 ) C1460_=_C1463( C1460 C1463 ) C1460_=_C1465( C1460 C1465 ) C1460_=_C1473( C1460 C1473 ) \nC1460_=_C1474( C1460 C1474 ) C1460_=_C1519( C1460 C1519 ) C1460_=_C1671( C1460 C1671 ) C1460_=_C1769( C1460 C1769 ) C1460_=_C2479( C1460 C2479 ) C1460_=_C2650( C1460 C2650 ) \nC1460_=_C2685( C1460 C2685 ) C1460_=_C2687( C1460 C2687 ) C1460_=_C2688( C1460 C2688 ) C1460_=_C2689( C1460 C2689 ) C1460_=_C2690( C1460 C2690 ) C1460_=_C2691( C1460 C2691 ) \nC1460_=_C2692( C1460 C2692 ) C1460_=_C2693( C1460 C2693 ) C1460_=_C2694( C1460 C2694 ) C1460_=_C2696( C1460 C2696 ) C1460_=_C2697( C1460 C2697 ) C1460_=_C2698( C1460 C2698 ) \nC1460_=_C2701( C1460 C2701 ) C1460_=_C2702( C1460 C2702 ) C1463_=_C1465( C1463 C1465 ) C1463_=_C1473( C1463 C1473 ) C1463_=_C1474( C1463 C1474 ) C1463_=_C1564( C1463 C1564 ) \nC1463_=_C2001( C1463 C2001 ) C1463_=_C2241( C1463 C2241 ) C1463_=_C2459( C1463 C2459 ) C1463_=_C2653( C1463 C2653 ) C1463_=_C2704( C1463 C2704 ) C1463_=_C2753( C1463 C2753 ) \nC1463_=_C2856( C1463 C2856 ) C1463_=_C2857( C1463 C2857 ) C1463_=_C2858( C1463 C2858 ) C1463_=_C2859( C1463 C2859 ) C1463_=_C2860( C1463 C2860 ) C1463_=_C2861( C1463 C2861 ) \nC1463_=_C2862( C1463 C2862 ) C1463_=_C2865( C1463 C2865 ) C1463_=_C2866( C1463 C2866 ) C1463_=_C2867( C1463 C2867 ) C1463_=_C2869( C1463 C2869 ) C1465_=_C1473( C1465 C1473 ) \nC1465_=_C1474( C1465 C1474 ) C1465_=_C2005( C1465 C2005 ) C1465_=_C2656( C1465 C2656 ) C1465_=_C2690( C1465 C2690 ) C1465_=_C2706( C1465 C2706 ) C1465_=_C2840( C1465 C2840 ) \nC1465_=_C2857( C1465 C2857 ) C1465_=_C3134( C1465 C3134 ) C1465_=_C3237( C1465 C3237 ) C1465_=_C3238( C1465 C3238 ) C1465_=_C3239( C1465 C3239 ) C1465_=_C3240( C1465 C3240 ) \nC1465_=_C3241( C1465 C3241 ) C1465_=_C3242( C1465 C3242 ) C1465_=_C3243( C1465 C3243 ) C1465_=_C3244( C1465 C3244 ) C1465_=_C3245( C1465 C3245 ) C1465_=_C3246( C1465 C3246 ) \nC1465_=_C3247( C1465 C3247 ) C1465_=_C3248( C1465 C3248 ) C1473_=_C1474( C1473 C1474 ) C1473_=_C1618( C1473 C1618 ) C1473_=_C2510( C1473 C2510 ) C1473_=_C2561( C1473 C2561 ) \nC1473_=_C2666( C1473 C2666 ) C1473_=_C2719( C1473 C2719 ) C1473_=_C2732( C1473 C2732 ) C1473_=_C2925( C1473 C2925 ) C1473_=_C2939( C1473 C2939 ) C1473_=_C3188( C1473 C3188 ) \nC1473_=_C3242( C1473 C3242 ) C1473_=_C3301( C1473 C3301 ) C1473_=_C3358( C1473 C3358 ) C1473_=_C3516( C1473 C3516 ) C1473_=_C3562( C1473 C3562 ) C1473_=_C3764( C1473 C3764 ) \nC1473_=_C3913( C1473 C3913 ) C1473_=_C3918( C1473 C3918 ) C1473_=_C4011( C1473 C4011 ) C1474_=_C1511( C1474 C1511 ) C1474_=_C1557( C1474 C1557 ) C1474_=_C1582( C1474 C1582 ) \nC1474_=_C1807( C1474 C1807 ) C1474_=_C2037( C1474 C2037 ) C1474_=_C2668( C1474 C2668 ) C1474_=_C2720( C1474 C2720 ) C1474_=_C3041(</w:t>
      </w:r>
    </w:p>
    <w:p>
      <w:pPr>
        <w:pStyle w:val="PreformattedText"/>
        <w:bidi w:val="0"/>
        <w:spacing w:before="0" w:after="0"/>
        <w:jc w:val="left"/>
        <w:rPr/>
      </w:pPr>
      <w:r>
        <w:rPr/>
        <w:t xml:space="preserve"> </w:t>
      </w:r>
      <w:r>
        <w:rPr/>
        <w:t>C1474 C3041 ) C1474_=_C3108( C1474 C3108 ) \nC1474_=_C3243( C1474 C3243 ) C1474_=_C3446( C1474 C3446 ) C1474_=_C3518( C1474 C3518 ) C1474_=_C3563( C1474 C3563 ) C1474_=_C3661( C1474 C3661 ) C1474_=_C3771( C1474 C3771 ) \nC1474_=_C3834( C1474 C3834 ) C1474_=_C3921( C1474 C3921 ) C1474_=_C4053( C1474 C4053 ) C1474_=_C4054( C1474 C4054 ) C1486_=_C1780( C1486 C1780 ) C1486_=_C1821( C1486 C1821 ) \nC1486_=_C2011( C1486 C2011 ) C1486_=_C2230( C1486 C2230 ) C1486_=_C2761( C1486 C2761 ) C1486_=_C3017( C1486 C3017 ) C1486_=_C3088( C1486 C3088 ) C1486_=_C3125( C1486 C3125 ) \nC1486_=_C3331( C1486 C3331 ) C1486_=_C3493( C1486 C3493 ) C1486_=_C3608( C1486 C3608 ) C1486_=_C3678( C1486 C3678 ) C1486_=_C3685( C1486 C3685 ) C1486_=_C3686( C1486 C3686 ) \nC1486_=_C3687( C1486 C3687 ) C1486_=_C3688( C1486 C3688 ) C1511_=_C1557( C1511 C1557 ) C1511_=_C1582( C1511 C1582 ) C1511_=_C1807( C1511 C1807 ) C1511_=_C2037( C1511 C2037 ) \nC1511_=_C2668( C1511 C2668 ) C1511_=_C2720( C1511 C2720 ) C1511_=_C3041( C1511 C3041 ) C1511_=_C3108( C1511 C3108 ) C1511_=_C3243( C1511 C3243 ) C1511_=_C3446( C1511 C3446 ) \nC1511_=_C3518( C1511 C3518 ) C1511_=_C3563( C1511 C3563 ) C1511_=_C3661( C1511 C3661 ) C1511_=_C3771( C1511 C3771 ) C1511_=_C3834( C1511 C3834 ) C1511_=_C3921( C1511 C3921 ) \nC1511_=_C4053( C1511 C4053 ) C1511_=_C4054( C1511 C4054 ) C1519_=_C1671( C1519 C1671 ) C1519_=_C1769( C1519 C1769 ) C1519_=_C2479( C1519 C2479 ) C1519_=_C2650( C1519 C2650 ) \nC1519_=_C2685( C1519 C2685 ) C1519_=_C2687( C1519 C2687 ) C1519_=_C2688( C1519 C2688 ) C1519_=_C2689( C1519 C2689 ) C1519_=_C2690( C1519 C2690 ) C1519_=_C2691( C1519 C2691 ) \nC1519_=_C2692( C1519 C2692 ) C1519_=_C2693( C1519 C2693 ) C1519_=_C2694( C1519 C2694 ) C1519_=_C2696( C1519 C2696 ) C1519_=_C2697( C1519 C2697 ) C1519_=_C2698( C1519 C2698 ) \nC1519_=_C2701( C1519 C2701 ) C1519_=_C2702( C1519 C2702 ) C1557_=_C1582( C1557 C1582 ) C1557_=_C1807( C1557 C1807 ) C1557_=_C2037( C1557 C2037 ) C1557_=_C2668( C1557 C2668 ) \nC1557_=_C2720( C1557 C2720 ) C1557_=_C3041( C1557 C3041 ) C1557_=_C3108( C1557 C3108 ) C1557_=_C3243( C1557 C3243 ) C1557_=_C3446( C1557 C3446 ) C1557_=_C3518( C1557 C3518 ) \nC1557_=_C3563( C1557 C3563 ) C1557_=_C3661( C1557 C3661 ) C1557_=_C3771( C1557 C3771 ) C1557_=_C3834( C1557 C3834 ) C1557_=_C3921( C1557 C3921 ) C1557_=_C4053( C1557 C4053 ) \nC1557_=_C4054( C1557 C4054 ) C1561_=_C1562( C1561 C1562 ) C1561_=_C1563( C1561 C1563 ) C1561_=_C1564( C1561 C1564 ) C1561_=_C1565( C1561 C1565 ) C1561_=_C1567( C1561 C1567 ) \nC1561_=_C1568( C1561 C1568 ) C1561_=_C1569( C1561 C1569 ) C1561_=_C1570( C1561 C1570 ) C1561_=_C1571( C1561 C1571 ) C1561_=_C1573( C1561 C1573 ) C1561_=_C1574( C1561 C1574 ) \nC1561_=_C1575( C1561 C1575 ) C1561_=_C1577( C1561 C1577 ) C1561_=_C1578( C1561 C1578 ) C1561_=_C1579( C1561 C1579 ) C1561_=_C1580( C1561 C1580 ) C1561_=_C1581( C1561 C1581 ) \nC1561_=_C1582( C1561 C1582 ) C1562_=_C1563( C1562 C1563 ) C1562_=_C1564( C1562 C1564 ) C1562_=_C1565( C1562 C1565 ) C1562_=_C1567( C1562 C1567 ) C1562_=_C1568( C1562 C1568 ) \nC1562_=_C1569( C1562 C1569 ) C1562_=_C1570( C1562 C1570 ) C1562_=_C1571( C1562 C1571 ) C1562_=_C1573( C1562 C1573 ) C1562_=_C1574( C1562 C1574 ) C1562_=_C1575( C1562 C1575 ) \nC1562_=_C1577( C1562 C1577 ) C1562_=_C1578( C1562 C1578 ) C1562_=_C1579( C1562 C1579 ) C1562_=_C1580( C1562 C1580 ) C1562_=_C1581( C1562 C1581 ) C1562_=_C1582( C1562 C1582 ) \nC1562_=_C2241( C1562 C2241 ) C1562_=_C2245( C1562 C2245 ) C1562_=_C2247( C1562 C2247 ) C1562_=_C2250( C1562 C2250 ) C1563_=_C1564( C1563 C1564 ) C1563_=_C1565( C1563 C1565 ) \nC1563_=_C1567( C1563 C1567 ) C1563_=_C1568( C1563 C1568 ) C1563_=_C1569( C1563 C1569 ) C1563_=_C1570( C1563 C1570 ) C1563_=_C1571( C1563 C1571 ) C1563_=_C1573( C1563 C1573 ) \nC1563_=_C1574( C1563 C1574 ) C1563_=_C1575( C1563 C1575 ) C1563_=_C1577( C1563 C1577 ) C1563_=_C1578( C1563 C1578 ) C1563_=_C1579( C1563 C1579 ) C1563_=_C1580( C1563 C1580 ) \nC1563_=_C1581( C1563 C1581 ) C1563_=_C1582( C1563 C1582 ) C1563_=_C2459( C1563 C2459 ) C1563_=_C2464( C1563 C2464 ) C1563_=_C2465( C1563 C2465 ) C1563_=_C2473( C1563 C2473 ) \nC1564_=_C1565( C1564 C1565 ) C1564_=_C1567( C1564 C1567 ) C1564_=_C1568( C1564 C1568 ) C1564_=_C1569( C1564 C1569 ) C1564_=_C1570( C1564 C1570 ) C1564_=_C1571( C1564 C1571 ) \nC1564_=_C1573( C1564 C1573 ) C1564_=_C1574( C1564 C1574 ) C1564_=_C1575( C1564 C1575 ) C1564_=_C1577( C1564 C1577 ) C1564_=_C1578( C1564 C1578 ) C1564_=_C1579( C1564 C1579 ) \nC1564_=_C1580( C1564 C1580 ) C1564_=_C1581( C1564 C1581 ) C1564_=_C1582( C1564 C1582 ) C1564_=_C2001( C1564 C2001 ) C1564_=_C2241( C1564 C2241 ) C1564_=_C2459( C1564 C2459 ) \nC1564_=_C2653( C1564 C2653 ) C1564_=_C2704( C1564 C2704 ) C1564_=_C2753( C1564 C2753 ) C1564_=_C2856( C1564 C2856 ) C1564_=_C2857( C1564 C2857 ) C1564_=_C2858( C1564 C2858 ) \nC1564_=_C2859( C1564 C2859 ) C1564_=_C2860( C1564 C2860 ) C1564_=_C2861( C1564 C2861 ) C1564_=_C2862( C1564 C2862 ) C1564_=_C2865( C1564 C2865 ) C1564_=_C2866( C1564 C2866 ) \nC1564_=_C2867( C1564 C2867 ) C1564_=_C2869( C1564 C2869 ) C1565_=_C1567( C1565 C1567 ) C1565_=_C1568( C1565 C1568 ) C1565_=_C1569( C1565 C1569 ) C1565_=_C1570( C1565 C1570 ) \nC1565_=_C1571( C1565 C1571 ) C1565_=_C1573( C1565 C1573 ) C1565_=_C1574( C1565 C1574 ) C1565_=_C1575( C1565 C1575 ) C1565_=_C1577( C1565 C1577 ) C1565_=_C1578( C1565 C1578 ) \nC1565_=_C1579( C1565 C1579 ) C1565_=_C1580( C1565 C1580 ) C1565_=_C1581( C1565 C1581 ) C1565_=_C1582( C1565 C1582 ) C1567_=_C1568( C1567 C1568 ) C1567_=_C1569( C1567 C1569 ) \nC1567_=_C1570( C1567 C1570 ) C1567_=_C1571( C1567 C1571 ) C1567_=_C1573( C1567 C1573 ) C1567_=_C1574( C1567 C1574 ) C1567_=_C1575( C1567 C1575 ) C1567_=_C1577( C1567 C1577 ) \nC1567_=_C1578( C1567 C1578 ) C1567_=_C1579( C1567 C1579 ) C1567_=_C1580( C1567 C1580 ) C1567_=_C1581( C1567 C1581 ) C1567_=_C1582( C1567 C1582 ) C1568_=_C1569( C1568 C1569 ) \nC1568_=_C1570( C1568 C1570 ) C1568_=_C1571( C1568 C1571 ) C1568_=_C1573( C1568 C1573 ) C1568_=_C1574( C1568 C1574 ) C1568_=_C1575( C1568 C1575 ) C1568_=_C1577( C1568 C1577 ) \nC1568_=_C1578( C1568 C1578 ) C1568_=_C1579( C1568 C1579 ) C1568_=_C1580( C1568 C1580 ) C1568_=_C1581( C1568 C1581 ) C1568_=_C1582( C1568 C1582 ) C1568_=_C3031( C1568 C3031 ) \nC1568_=_C3099( C1568 C3099 ) C1568_=_C3102( C1568 C3102 ) C1568_=_C3108( C1568 C3108 ) C1569_=_C1570( C1569 C1570 ) C1569_=_C1571( C1569 C1571 ) C1569_=_C1573( C1569 C1573 ) \nC1569_=_C1574( C1569 C1574 ) C1569_=_C1575( C1569 C1575 ) C1569_=_C1577( C1569 C1577 ) C1569_=_C1578( C1569 C1578 ) C1569_=_C1579( C1569 C1579 ) C1569_=_C1580( C1569 C1580 ) \nC1569_=_C1581( C1569 C1581 ) C1569_=_C1582( C1569 C1582 ) C1570_=_C1571( C1570 C1571 ) C1570_=_C1573( C1570 C1573 ) C1570_=_C1574( C1570 C1574 ) C1570_=_C1575( C1570 C1575 ) \nC1570_=_C1577( C1570 C1577 ) C1570_=_C1578( C1570 C1578 ) C1570_=_C1579( C1570 C1579 ) C1570_=_C1580( C1570 C1580 ) C1570_=_C1581( C1570 C1581 ) C1570_=_C1582( C1570 C1582 ) \nC1571_=_C1573( C1571 C1573 ) C1571_=_C1574( C1571 C1574 ) C1571_=_C1575( C1571 C1575 ) C1571_=_C1577( C1571 C1577 ) C1571_=_C1578( C1571 C1578 ) C1571_=_C1579( C1571 C1579 ) \nC1571_=_C1580( C1571 C1580 ) C1571_=_C1581( C1571 C1581 ) C1571_=_C1582( C1571 C1582 ) C1573_=_C1574( C1573 C1574 ) C1573_=_C1575( C1573 C1575 ) C1573_=_C1577( C1573 C1577 ) \nC1573_=_C1578( C1573 C1578 ) C1573_=_C1579( C1573 C1579 ) C1573_=_C1580( C1573 C1580 ) C1573_=_C1581( C1573 C1581 ) C1573_=_C1582( C1573 C1582 ) C1574_=_C1575( C1574 C1575 ) \nC1574_=_C1577( C1574 C1577 ) C1574_=_C1578( C1574 C1578 ) C1574_=_C1579( C1574 C1579 ) C1574_=_C1580( C1574 C1580 ) C1574_=_C1581( C1574 C1581 ) C1574_=_C1582( C1574 C1582 ) \nC1574_=_C3036( C1574 C3036 ) C1574_=_C3240( C1574 C3240 ) C1574_=_C3254( C1574 C3254 ) C1574_=_C3438( C1574 C3438 ) C1574_=_C3657( C1574 C3657 ) C1574_=_C3661( C1574 C3661 ) \nC1575_=_C1577( C1575 C1577 ) C1575_=_C1578( C1575 C1578 ) C1575_=_C1579( C1575 C1579 ) C1575_=_C1580( C1575 C1580 ) C1575_=_C1581( C1575 C1581 ) C1575_=_C1582( C1575 C1582 ) \nC1575_=_C2173( C1575 C2173 ) C1575_=_C2245( C1575 C2245 ) C1575_=_C2403( C1575 C2403 ) C1575_=_C2464( C1575 C2464 ) C1575_=_C2503( C1575 C2503 ) C1575_=_C2557( C1575 C2557 ) \nC1575_=_C2936( C1575 C2936 ) C1575_=_C3185( C1575 C3185 ) C1575_=_C3297( C1575 C3297 ) C1575_=_C3351( C1575 C3351 ) C1575_=_C3689( C1575 C3689 ) C1575_=_C3690( C1575 C3690 ) \nC1575_=_C3691( C1575 C3691 ) C1575_=_C3692( C1575 C3692 ) C1575_=_C3693( C1575 C3693 ) C1575_=_C3695( C1575 C3695 ) C1575_=_C3697( C1575 C3697 ) C1575_=_C3698( C1575 C3698 ) \nC1577_=_C1578( C1577 C1578 ) C1577_=_C1579( C1577 C1579 ) C1577_=_C1580( C1577 C1580 ) C1577_=_C1581( C1577 C1581 ) C1577_=_C1582( C1577 C1582 ) C1577_=_C2866( C1577 C2866 ) \nC1577_=_C3690( C1577 C3690 ) C1577_=_C3767( C1577 C3767 ) C1577_=_C3893( C1577 C3893 ) C1578_=_C1579( C1578 C1579 ) C1578_=_C1580( C1578 C1580 ) C1578_=_C1581( C1578 C1581 ) \nC1578_=_C1582( C1578 C1582 ) C1578_=_C3039( C1578 C3039 ) C1578_=_C3442( C1578 C3442 ) C1578_=_C3768( C1578 C3768 ) C1578_=_C3921( C1578 C3921 ) C1579_=_C1580( C1579 C1580 ) \nC1579_=_C1581( C1579 C1581 ) C1579_=_C1582( C1579 C1582 ) C1580_=_C1581( C1580 C1581 ) C1580_=_C1582( C1580 C1582 ) C1580_=_C2869( C1580 C2869 ) C1580_=_C3695( C1580 C3695 ) \nC1580_=_C3769( C1580 C3769 ) C1580_=_C4036( C1580 C4036 ) C1581_=_C1582( C1581 C1582 ) C1581_=_C2157( C1581 C2157 ) C1581_=_C2179( C1581 C2179 ) C1581_=_C2250( C1581 C2250 ) \nC1581_=_C2411( C1581 C2411 ) C1581_=_C2473( C1581 C2473 ) C1581_=_C3177( C1581 C3177 ) C1581_=_C3753( C1581 C3753 ) C1581_=_C3770( C1581 C3770 ) C1581_=_C3784( C1581 C3784 ) \nC1581_=_C3875( C1581 C3875 ) C1581_=_C3893( C1581 C3893 ) C1581_=_C3907( C1581 C3907 ) C1581_=_C3942( C1581 C3942 ) C1581_=_C3969( C1581 C3969 ) C1581_=_C3995( C1581 C3995 ) \nC1581_=_C4002( C1581 C4002 ) C1581_=_C4019( C1581 C4019 ) C1581_=_C4029( C1581 C4029 ) C1581_=_C4036( C1581 C4036 ) C1581_=_C4051( C1581 C4051 ) C1581_=_C4052( C1581 C4052 ) \nC1582_=_C1807(</w:t>
      </w:r>
    </w:p>
    <w:p>
      <w:pPr>
        <w:pStyle w:val="PreformattedText"/>
        <w:bidi w:val="0"/>
        <w:spacing w:before="0" w:after="0"/>
        <w:jc w:val="left"/>
        <w:rPr/>
      </w:pPr>
      <w:r>
        <w:rPr/>
        <w:t xml:space="preserve"> </w:t>
      </w:r>
      <w:r>
        <w:rPr/>
        <w:t>C1582 C1807 ) C1582_=_C2037( C1582 C2037 ) C1582_=_C2668( C1582 C2668 ) C1582_=_C2720( C1582 C2720 ) C1582_=_C3041( C1582 C3041 ) C1582_=_C3108( C1582 C3108 ) \nC1582_=_C3243( C1582 C3243 ) C1582_=_C3446( C1582 C3446 ) C1582_=_C3518( C1582 C3518 ) C1582_=_C3563( C1582 C3563 ) C1582_=_C3661( C1582 C3661 ) C1582_=_C3771( C1582 C3771 ) \nC1582_=_C3834( C1582 C3834 ) C1582_=_C3921( C1582 C3921 ) C1582_=_C4053( C1582 C4053 ) C1582_=_C4054( C1582 C4054 ) C1588_=_C1915( C1588 C1915 ) C1588_=_C2202( C1588 C2202 ) \nC1588_=_C2916( C1588 C2916 ) C1588_=_C2945( C1588 C2945 ) C1588_=_C3249( C1588 C3249 ) C1588_=_C3250( C1588 C3250 ) C1588_=_C3252( C1588 C3252 ) C1588_=_C3253( C1588 C3253 ) \nC1588_=_C3254( C1588 C3254 ) C1588_=_C3255( C1588 C3255 ) C1588_=_C3256( C1588 C3256 ) C1588_=_C3257( C1588 C3257 ) C1588_=_C3258( C1588 C3258 ) C1588_=_C3259( C1588 C3259 ) \nC1588_=_C3260( C1588 C3260 ) C1588_=_C3261( C1588 C3261 ) C1609_=_C1618( C1609 C1618 ) C1609_=_C3099( C1609 C3099 ) C1609_=_C3113( C1609 C3113 ) C1609_=_C3162( C1609 C3162 ) \nC1609_=_C3420( C1609 C3420 ) C1609_=_C3437( C1609 C3437 ) C1609_=_C3438( C1609 C3438 ) C1609_=_C3439( C1609 C3439 ) C1609_=_C3441( C1609 C3441 ) C1609_=_C3442( C1609 C3442 ) \nC1609_=_C3443( C1609 C3443 ) C1609_=_C3444( C1609 C3444 ) C1609_=_C3445( C1609 C3445 ) C1609_=_C3446( C1609 C3446 ) C1609_=_C3447( C1609 C3447 ) C1609_=_C3448( C1609 C3448 ) \nC1618_=_C2510( C1618 C2510 ) C1618_=_C2561( C1618 C2561 ) C1618_=_C2666( C1618 C2666 ) C1618_=_C2719( C1618 C2719 ) C1618_=_C2732( C1618 C2732 ) C1618_=_C2925( C1618 C2925 ) \nC1618_=_C2939( C1618 C2939 ) C1618_=_C3188( C1618 C3188 ) C1618_=_C3242( C1618 C3242 ) C1618_=_C3301( C1618 C3301 ) C1618_=_C3358( C1618 C3358 ) C1618_=_C3516( C1618 C3516 ) \nC1618_=_C3562( C1618 C3562 ) C1618_=_C3764( C1618 C3764 ) C1618_=_C3913( C1618 C3913 ) C1618_=_C3918( C1618 C3918 ) C1618_=_C4011( C1618 C4011 ) C1671_=_C1769( C1671 C1769 ) \nC1671_=_C2479( C1671 C2479 ) C1671_=_C2650( C1671 C2650 ) C1671_=_C2685( C1671 C2685 ) C1671_=_C2687( C1671 C2687 ) C1671_=_C2688( C1671 C2688 ) C1671_=_C2689( C1671 C2689 ) \nC1671_=_C2690( C1671 C2690 ) C1671_=_C2691( C1671 C2691 ) C1671_=_C2692( C1671 C2692 ) C1671_=_C2693( C1671 C2693 ) C1671_=_C2694( C1671 C2694 ) C1671_=_C2696( C1671 C2696 ) \nC1671_=_C2697( C1671 C2697 ) C1671_=_C2698( C1671 C2698 ) C1671_=_C2701( C1671 C2701 ) C1671_=_C2702( C1671 C2702 ) C1769_=_C1780( C1769 C1780 ) C1769_=_C2479( C1769 C2479 ) \nC1769_=_C2650( C1769 C2650 ) C1769_=_C2685( C1769 C2685 ) C1769_=_C2687( C1769 C2687 ) C1769_=_C2688( C1769 C2688 ) C1769_=_C2689( C1769 C2689 ) C1769_=_C2690( C1769 C2690 ) \nC1769_=_C2691( C1769 C2691 ) C1769_=_C2692( C1769 C2692 ) C1769_=_C2693( C1769 C2693 ) C1769_=_C2694( C1769 C2694 ) C1769_=_C2696( C1769 C2696 ) C1769_=_C2697( C1769 C2697 ) \nC1769_=_C2698( C1769 C2698 ) C1769_=_C2701( C1769 C2701 ) C1769_=_C2702( C1769 C2702 ) C1780_=_C1821( C1780 C1821 ) C1780_=_C2011( C1780 C2011 ) C1780_=_C2230( C1780 C2230 ) \nC1780_=_C2761( C1780 C2761 ) C1780_=_C3017( C1780 C3017 ) C1780_=_C3088( C1780 C3088 ) C1780_=_C3125( C1780 C3125 ) C1780_=_C3331( C1780 C3331 ) C1780_=_C3493( C1780 C3493 ) \nC1780_=_C3608( C1780 C3608 ) C1780_=_C3678( C1780 C3678 ) C1780_=_C3685( C1780 C3685 ) C1780_=_C3686( C1780 C3686 ) C1780_=_C3687( C1780 C3687 ) C1780_=_C3688( C1780 C3688 ) \nC1804_=_C1807( C1804 C1807 ) C1804_=_C1863( C1804 C1863 ) C1804_=_C1993( C1804 C1993 ) C1804_=_C2052( C1804 C2052 ) C1804_=_C2113( C1804 C2113 ) C1804_=_C2247( C1804 C2247 ) \nC1804_=_C2465( C1804 C2465 ) C1804_=_C2623( C1804 C2623 ) C1804_=_C2865( C1804 C2865 ) C1804_=_C3102( C1804 C3102 ) C1804_=_C3227( C1804 C3227 ) C1804_=_C3311( C1804 C3311 ) \nC1804_=_C3402( C1804 C3402 ) C1804_=_C3657( C1804 C3657 ) C1804_=_C3689( C1804 C3689 ) C1804_=_C3767( C1804 C3767 ) C1804_=_C3768( C1804 C3768 ) C1804_=_C3769( C1804 C3769 ) \nC1804_=_C3770( C1804 C3770 ) C1804_=_C3771( C1804 C3771 ) C1804_=_C3772( C1804 C3772 ) C1807_=_C2037( C1807 C2037 ) C1807_=_C2668( C1807 C2668 ) C1807_=_C2720( C1807 C2720 ) \nC1807_=_C3041( C1807 C3041 ) C1807_=_C3108( C1807 C3108 ) C1807_=_C3243( C1807 C3243 ) C1807_=_C3446( C1807 C3446 ) C1807_=_C3518( C1807 C3518 ) C1807_=_C3563( C1807 C3563 ) \nC1807_=_C3661( C1807 C3661 ) C1807_=_C3771( C1807 C3771 ) C1807_=_C3834( C1807 C3834 ) C1807_=_C3921( C1807 C3921 ) C1807_=_C4053( C1807 C4053 ) C1807_=_C4054( C1807 C4054 ) \nC1821_=_C2011( C1821 C2011 ) C1821_=_C2230( C1821 C2230 ) C1821_=_C2761( C1821 C2761 ) C1821_=_C3017( C1821 C3017 ) C1821_=_C3088( C1821 C3088 ) C1821_=_C3125( C1821 C3125 ) \nC1821_=_C3331( C1821 C3331 ) C1821_=_C3493( C1821 C3493 ) C1821_=_C3608( C1821 C3608 ) C1821_=_C3678( C1821 C3678 ) C1821_=_C3685( C1821 C3685 ) C1821_=_C3686( C1821 C3686 ) \nC1821_=_C3687( C1821 C3687 ) C1821_=_C3688( C1821 C3688 ) C1863_=_C1993( C1863 C1993 ) C1863_=_C2052( C1863 C2052 ) C1863_=_C2113( C1863 C2113 ) C1863_=_C2247( C1863 C2247 ) \nC1863_=_C2465( C1863 C2465 ) C1863_=_C2623( C1863 C2623 ) C1863_=_C2865( C1863 C2865 ) C1863_=_C3102( C1863 C3102 ) C1863_=_C3227( C1863 C3227 ) C1863_=_C3311( C1863 C3311 ) \nC1863_=_C3402( C1863 C3402 ) C1863_=_C3657( C1863 C3657 ) C1863_=_C3689( C1863 C3689 ) C1863_=_C3767( C1863 C3767 ) C1863_=_C3768( C1863 C3768 ) C1863_=_C3769( C1863 C3769 ) \nC1863_=_C3770( C1863 C3770 ) C1863_=_C3771( C1863 C3771 ) C1863_=_C3772( C1863 C3772 ) C1915_=_C2202( C1915 C2202 ) C1915_=_C2916( C1915 C2916 ) C1915_=_C2945( C1915 C2945 ) \nC1915_=_C3249( C1915 C3249 ) C1915_=_C3250( C1915 C3250 ) C1915_=_C3252( C1915 C3252 ) C1915_=_C3253( C1915 C3253 ) C1915_=_C3254( C1915 C3254 ) C1915_=_C3255( C1915 C3255 ) \nC1915_=_C3256( C1915 C3256 ) C1915_=_C3257( C1915 C3257 ) C1915_=_C3258( C1915 C3258 ) C1915_=_C3259( C1915 C3259 ) C1915_=_C3260( C1915 C3260 ) C1915_=_C3261( C1915 C3261 ) \nC1993_=_C2052( C1993 C2052 ) C1993_=_C2113( C1993 C2113 ) C1993_=_C2247( C1993 C2247 ) C1993_=_C2465( C1993 C2465 ) C1993_=_C2623( C1993 C2623 ) C1993_=_C2865( C1993 C2865 ) \nC1993_=_C3102( C1993 C3102 ) C1993_=_C3227( C1993 C3227 ) C1993_=_C3311( C1993 C3311 ) C1993_=_C3402( C1993 C3402 ) C1993_=_C3657( C1993 C3657 ) C1993_=_C3689( C1993 C3689 ) \nC1993_=_C3767( C1993 C3767 ) C1993_=_C3768( C1993 C3768 ) C1993_=_C3769( C1993 C3769 ) C1993_=_C3770( C1993 C3770 ) C1993_=_C3771( C1993 C3771 ) C1993_=_C3772( C1993 C3772 ) \nC2001_=_C2005( C2001 C2005 ) C2001_=_C2011( C2001 C2011 ) C2001_=_C2241( C2001 C2241 ) C2001_=_C2459( C2001 C2459 ) C2001_=_C2653( C2001 C2653 ) C2001_=_C2704( C2001 C2704 ) \nC2001_=_C2753( C2001 C2753 ) C2001_=_C2856( C2001 C2856 ) C2001_=_C2857( C2001 C2857 ) C2001_=_C2858( C2001 C2858 ) C2001_=_C2859( C2001 C2859 ) C2001_=_C2860( C2001 C2860 ) \nC2001_=_C2861( C2001 C2861 ) C2001_=_C2862( C2001 C2862 ) C2001_=_C2865( C2001 C2865 ) C2001_=_C2866( C2001 C2866 ) C2001_=_C2867( C2001 C2867 ) C2001_=_C2869( C2001 C2869 ) \nC2005_=_C2011( C2005 C2011 ) C2005_=_C2656( C2005 C2656 ) C2005_=_C2690( C2005 C2690 ) C2005_=_C2706( C2005 C2706 ) C2005_=_C2840( C2005 C2840 ) C2005_=_C2857( C2005 C2857 ) \nC2005_=_C3134( C2005 C3134 ) C2005_=_C3237( C2005 C3237 ) C2005_=_C3238( C2005 C3238 ) C2005_=_C3239( C2005 C3239 ) C2005_=_C3240( C2005 C3240 ) C2005_=_C3241( C2005 C3241 ) \nC2005_=_C3242( C2005 C3242 ) C2005_=_C3243( C2005 C3243 ) C2005_=_C3244( C2005 C3244 ) C2005_=_C3245( C2005 C3245 ) C2005_=_C3246( C2005 C3246 ) C2005_=_C3247( C2005 C3247 ) \nC2005_=_C3248( C2005 C3248 ) C2011_=_C2230( C2011 C2230 ) C2011_=_C2761( C2011 C2761 ) C2011_=_C3017( C2011 C3017 ) C2011_=_C3088( C2011 C3088 ) C2011_=_C3125( C2011 C3125 ) \nC2011_=_C3331( C2011 C3331 ) C2011_=_C3493( C2011 C3493 ) C2011_=_C3608( C2011 C3608 ) C2011_=_C3678( C2011 C3678 ) C2011_=_C3685( C2011 C3685 ) C2011_=_C3686( C2011 C3686 ) \nC2011_=_C3687( C2011 C3687 ) C2011_=_C3688( C2011 C3688 ) C2037_=_C2668( C2037 C2668 ) C2037_=_C2720( C2037 C2720 ) C2037_=_C3041( C2037 C3041 ) C2037_=_C3108( C2037 C3108 ) \nC2037_=_C3243( C2037 C3243 ) C2037_=_C3446( C2037 C3446 ) C2037_=_C3518( C2037 C3518 ) C2037_=_C3563( C2037 C3563 ) C2037_=_C3661( C2037 C3661 ) C2037_=_C3771( C2037 C3771 ) \nC2037_=_C3834( C2037 C3834 ) C2037_=_C3921( C2037 C3921 ) C2037_=_C4053( C2037 C4053 ) C2037_=_C4054( C2037 C4054 ) C2052_=_C2113( C2052 C2113 ) C2052_=_C2247( C2052 C2247 ) \nC2052_=_C2465( C2052 C2465 ) C2052_=_C2623( C2052 C2623 ) C2052_=_C2865( C2052 C2865 ) C2052_=_C3102( C2052 C3102 ) C2052_=_C3227( C2052 C3227 ) C2052_=_C3311( C2052 C3311 ) \nC2052_=_C3402( C2052 C3402 ) C2052_=_C3657( C2052 C3657 ) C2052_=_C3689( C2052 C3689 ) C2052_=_C3767( C2052 C3767 ) C2052_=_C3768( C2052 C3768 ) C2052_=_C3769( C2052 C3769 ) \nC2052_=_C3770( C2052 C3770 ) C2052_=_C3771( C2052 C3771 ) C2052_=_C3772( C2052 C3772 ) C2085_=_C2568( C2085 C2568 ) C2085_=_C3022( C2085 C3022 ) C2085_=_C3031( C2085 C3031 ) \nC2085_=_C3035( C2085 C3035 ) C2085_=_C3036( C2085 C3036 ) C2085_=_C3037( C2085 C3037 ) C2085_=_C3039( C2085 C3039 ) C2085_=_C3040( C2085 C3040 ) C2085_=_C3041( C2085 C3041 ) \nC2085_=_C3042( C2085 C3042 ) C2085_=_C3043( C2085 C3043 ) C2085_=_C3044( C2085 C3044 ) C2113_=_C2247( C2113 C2247 ) C2113_=_C2465( C2113 C2465 ) C2113_=_C2623( C2113 C2623 ) \nC2113_=_C2865( C2113 C2865 ) C2113_=_C3102( C2113 C3102 ) C2113_=_C3227( C2113 C3227 ) C2113_=_C3311( C2113 C3311 ) C2113_=_C3402( C2113 C3402 ) C2113_=_C3657( C2113 C3657 ) \nC2113_=_C3689( C2113 C3689 ) C2113_=_C3767( C2113 C3767 ) C2113_=_C3768( C2113 C3768 ) C2113_=_C3769( C2113 C3769 ) C2113_=_C3770( C2113 C3770 ) C2113_=_C3771( C2113 C3771 ) \nC2113_=_C3772( C2113 C3772 ) C2157_=_C2179( C2157 C2179 ) C2157_=_C2250( C2157 C2250 ) C2157_=_C2411( C2157 C2411 ) C2157_=_C2473( C2157 C2473 ) C2157_=_C3177( C2157 C3177 ) \nC2157_=_C3753( C2157 C3753 ) C2157_=_C3770( C2157 C3770 ) C2157_=_C3784( C2157 C3784 ) C2157_=_C3875( C2157 C3875 ) C2157_=_C3893( C2157 C3893 ) C2157_=_C3907( C2157 C3907 ) \nC2157_=_C3942( C2157 C3942 ) C2157_=_C3969( C2157 C3969 ) C2157_=_C3995(</w:t>
      </w:r>
    </w:p>
    <w:p>
      <w:pPr>
        <w:pStyle w:val="PreformattedText"/>
        <w:bidi w:val="0"/>
        <w:spacing w:before="0" w:after="0"/>
        <w:jc w:val="left"/>
        <w:rPr/>
      </w:pPr>
      <w:r>
        <w:rPr/>
        <w:t xml:space="preserve"> </w:t>
      </w:r>
      <w:r>
        <w:rPr/>
        <w:t>C2157 C3995 ) C2157_=_C4002( C2157 C4002 ) C2157_=_C4019( C2157 C4019 ) C2157_=_C4029( C2157 C4029 ) \nC2157_=_C4036( C2157 C4036 ) C2157_=_C4051( C2157 C4051 ) C2157_=_C4052( C2157 C4052 ) C2173_=_C2179( C2173 C2179 ) C2173_=_C2245( C2173 C2245 ) C2173_=_C2403( C2173 C2403 ) \nC2173_=_C2464( C2173 C2464 ) C2173_=_C2503( C2173 C2503 ) C2173_=_C2557( C2173 C2557 ) C2173_=_C2936( C2173 C2936 ) C2173_=_C3185( C2173 C3185 ) C2173_=_C3297( C2173 C3297 ) \nC2173_=_C3351( C2173 C3351 ) C2173_=_C3689( C2173 C3689 ) C2173_=_C3690( C2173 C3690 ) C2173_=_C3691( C2173 C3691 ) C2173_=_C3692( C2173 C3692 ) C2173_=_C3693( C2173 C3693 ) \nC2173_=_C3695( C2173 C3695 ) C2173_=_C3697( C2173 C3697 ) C2173_=_C3698( C2173 C3698 ) C2179_=_C2250( C2179 C2250 ) C2179_=_C2411( C2179 C2411 ) C2179_=_C2473( C2179 C2473 ) \nC2179_=_C3177( C2179 C3177 ) C2179_=_C3753( C2179 C3753 ) C2179_=_C3770( C2179 C3770 ) C2179_=_C3784( C2179 C3784 ) C2179_=_C3875( C2179 C3875 ) C2179_=_C3893( C2179 C3893 ) \nC2179_=_C3907( C2179 C3907 ) C2179_=_C3942( C2179 C3942 ) C2179_=_C3969( C2179 C3969 ) C2179_=_C3995( C2179 C3995 ) C2179_=_C4002( C2179 C4002 ) C2179_=_C4019( C2179 C4019 ) \nC2179_=_C4029( C2179 C4029 ) C2179_=_C4036( C2179 C4036 ) C2179_=_C4051( C2179 C4051 ) C2179_=_C4052( C2179 C4052 ) C2202_=_C2916( C2202 C2916 ) C2202_=_C2945( C2202 C2945 ) \nC2202_=_C3249( C2202 C3249 ) C2202_=_C3250( C2202 C3250 ) C2202_=_C3252( C2202 C3252 ) C2202_=_C3253( C2202 C3253 ) C2202_=_C3254( C2202 C3254 ) C2202_=_C3255( C2202 C3255 ) \nC2202_=_C3256( C2202 C3256 ) C2202_=_C3257( C2202 C3257 ) C2202_=_C3258( C2202 C3258 ) C2202_=_C3259( C2202 C3259 ) C2202_=_C3260( C2202 C3260 ) C2202_=_C3261( C2202 C3261 ) \nC2230_=_C2761( C2230 C2761 ) C2230_=_C3017( C2230 C3017 ) C2230_=_C3088( C2230 C3088 ) C2230_=_C3125( C2230 C3125 ) C2230_=_C3331( C2230 C3331 ) C2230_=_C3493( C2230 C3493 ) \nC2230_=_C3608( C2230 C3608 ) C2230_=_C3678( C2230 C3678 ) C2230_=_C3685( C2230 C3685 ) C2230_=_C3686( C2230 C3686 ) C2230_=_C3687( C2230 C3687 ) C2230_=_C3688( C2230 C3688 ) \nC2241_=_C2245( C2241 C2245 ) C2241_=_C2247( C2241 C2247 ) C2241_=_C2250( C2241 C2250 ) C2241_=_C2459( C2241 C2459 ) C2241_=_C2653( C2241 C2653 ) C2241_=_C2704( C2241 C2704 ) \nC2241_=_C2753( C2241 C2753 ) C2241_=_C2856( C2241 C2856 ) C2241_=_C2857( C2241 C2857 ) C2241_=_C2858( C2241 C2858 ) C2241_=_C2859( C2241 C2859 ) C2241_=_C2860( C2241 C2860 ) \nC2241_=_C2861( C2241 C2861 ) C2241_=_C2862( C2241 C2862 ) C2241_=_C2865( C2241 C2865 ) C2241_=_C2866( C2241 C2866 ) C2241_=_C2867( C2241 C2867 ) C2241_=_C2869( C2241 C2869 ) \nC2245_=_C2247( C2245 C2247 ) C2245_=_C2250( C2245 C2250 ) C2245_=_C2403( C2245 C2403 ) C2245_=_C2464( C2245 C2464 ) C2245_=_C2503( C2245 C2503 ) C2245_=_C2557( C2245 C2557 ) \nC2245_=_C2936( C2245 C2936 ) C2245_=_C3185( C2245 C3185 ) C2245_=_C3297( C2245 C3297 ) C2245_=_C3351( C2245 C3351 ) C2245_=_C3689( C2245 C3689 ) C2245_=_C3690( C2245 C3690 ) \nC2245_=_C3691( C2245 C3691 ) C2245_=_C3692( C2245 C3692 ) C2245_=_C3693( C2245 C3693 ) C2245_=_C3695( C2245 C3695 ) C2245_=_C3697( C2245 C3697 ) C2245_=_C3698( C2245 C3698 ) \nC2247_=_C2250( C2247 C2250 ) C2247_=_C2465( C2247 C2465 ) C2247_=_C2623( C2247 C2623 ) C2247_=_C2865( C2247 C2865 ) C2247_=_C3102( C2247 C3102 ) C2247_=_C3227( C2247 C3227 ) \nC2247_=_C3311( C2247 C3311 ) C2247_=_C3402( C2247 C3402 ) C2247_=_C3657( C2247 C3657 ) C2247_=_C3689( C2247 C3689 ) C2247_=_C3767( C2247 C3767 ) C2247_=_C3768( C2247 C3768 ) \nC2247_=_C3769( C2247 C3769 ) C2247_=_C3770( C2247 C3770 ) C2247_=_C3771( C2247 C3771 ) C2247_=_C3772( C2247 C3772 ) C2250_=_C2411( C2250 C2411 ) C2250_=_C2473( C2250 C2473 ) \nC2250_=_C3177( C2250 C3177 ) C2250_=_C3753( C2250 C3753 ) C2250_=_C3770( C2250 C3770 ) C2250_=_C3784( C2250 C3784 ) C2250_=_C3875( C2250 C3875 ) C2250_=_C3893( C2250 C3893 ) \nC2250_=_C3907( C2250 C3907 ) C2250_=_C3942( C2250 C3942 ) C2250_=_C3969( C2250 C3969 ) C2250_=_C3995( C2250 C3995 ) C2250_=_C4002( C2250 C4002 ) C2250_=_C4019( C2250 C4019 ) \nC2250_=_C4029( C2250 C4029 ) C2250_=_C4036( C2250 C4036 ) C2250_=_C4051( C2250 C4051 ) C2250_=_C4052( C2250 C4052 ) C2403_=_C2411( C2403 C2411 ) C2403_=_C2464( C2403 C2464 ) \nC2403_=_C2503( C2403 C2503 ) C2403_=_C2557( C2403 C2557 ) C2403_=_C2936( C2403 C2936 ) C2403_=_C3185( C2403 C3185 ) C2403_=_C3297( C2403 C3297 ) C2403_=_C3351( C2403 C3351 ) \nC2403_=_C3689( C2403 C3689 ) C2403_=_C3690( C2403 C3690 ) C2403_=_C3691( C2403 C3691 ) C2403_=_C3692( C2403 C3692 ) C2403_=_C3693( C2403 C3693 ) C2403_=_C3695( C2403 C3695 ) \nC2403_=_C3697( C2403 C3697 ) C2403_=_C3698( C2403 C3698 ) C2411_=_C2473( C2411 C2473 ) C2411_=_C3177( C2411 C3177 ) C2411_=_C3753( C2411 C3753 ) C2411_=_C3770( C2411 C3770 ) \nC2411_=_C3784( C2411 C3784 ) C2411_=_C3875( C2411 C3875 ) C2411_=_C3893( C2411 C3893 ) C2411_=_C3907( C2411 C3907 ) C2411_=_C3942( C2411 C3942 ) C2411_=_C3969( C2411 C3969 ) \nC2411_=_C3995( C2411 C3995 ) C2411_=_C4002( C2411 C4002 ) C2411_=_C4019( C2411 C4019 ) C2411_=_C4029( C2411 C4029 ) C2411_=_C4036( C2411 C4036 ) C2411_=_C4051( C2411 C4051 ) \nC2411_=_C4052( C2411 C4052 ) C2459_=_C2464( C2459 C2464 ) C2459_=_C2465( C2459 C2465 ) C2459_=_C2473( C2459 C2473 ) C2459_=_C2653( C2459 C2653 ) C2459_=_C2704( C2459 C2704 ) \nC2459_=_C2753( C2459 C2753 ) C2459_=_C2856( C2459 C2856 ) C2459_=_C2857( C2459 C2857 ) C2459_=_C2858( C2459 C2858 ) C2459_=_C2859( C2459 C2859 ) C2459_=_C2860( C2459 C2860 ) \nC2459_=_C2861( C2459 C2861 ) C2459_=_C2862( C2459 C2862 ) C2459_=_C2865( C2459 C2865 ) C2459_=_C2866( C2459 C2866 ) C2459_=_C2867( C2459 C2867 ) C2459_=_C2869( C2459 C2869 ) \nC2464_=_C2465( C2464 C2465 ) C2464_=_C2473( C2464 C2473 ) C2464_=_C2503( C2464 C2503 ) C2464_=_C2557( C2464 C2557 ) C2464_=_C2936( C2464 C2936 ) C2464_=_C3185( C2464 C3185 ) \nC2464_=_C3297( C2464 C3297 ) C2464_=_C3351( C2464 C3351 ) C2464_=_C3689( C2464 C3689 ) C2464_=_C3690( C2464 C3690 ) C2464_=_C3691( C2464 C3691 ) C2464_=_C3692( C2464 C3692 ) \nC2464_=_C3693( C2464 C3693 ) C2464_=_C3695( C2464 C3695 ) C2464_=_C3697( C2464 C3697 ) C2464_=_C3698( C2464 C3698 ) C2465_=_C2473( C2465 C2473 ) C2465_=_C2623( C2465 C2623 ) \nC2465_=_C2865( C2465 C2865 ) C2465_=_C3102( C2465 C3102 ) C2465_=_C3227( C2465 C3227 ) C2465_=_C3311( C2465 C3311 ) C2465_=_C3402( C2465 C3402 ) C2465_=_C3657( C2465 C3657 ) \nC2465_=_C3689( C2465 C3689 ) C2465_=_C3767( C2465 C3767 ) C2465_=_C3768( C2465 C3768 ) C2465_=_C3769( C2465 C3769 ) C2465_=_C3770( C2465 C3770 ) C2465_=_C3771( C2465 C3771 ) \nC2465_=_C3772( C2465 C3772 ) C2473_=_C3177( C2473 C3177 ) C2473_=_C3753( C2473 C3753 ) C2473_=_C3770( C2473 C3770 ) C2473_=_C3784( C2473 C3784 ) C2473_=_C3875( C2473 C3875 ) \nC2473_=_C3893( C2473 C3893 ) C2473_=_C3907( C2473 C3907 ) C2473_=_C3942( C2473 C3942 ) C2473_=_C3969( C2473 C3969 ) C2473_=_C3995( C2473 C3995 ) C2473_=_C4002( C2473 C4002 ) \nC2473_=_C4019( C2473 C4019 ) C2473_=_C4029( C2473 C4029 ) C2473_=_C4036( C2473 C4036 ) C2473_=_C4051( C2473 C4051 ) C2473_=_C4052( C2473 C4052 ) C2479_=_C2650( C2479 C2650 ) \nC2479_=_C2685( C2479 C2685 ) C2479_=_C2687( C2479 C2687 ) C2479_=_C2688( C2479 C2688 ) C2479_=_C2689( C2479 C2689 ) C2479_=_C2690( C2479 C2690 ) C2479_=_C2691( C2479 C2691 ) \nC2479_=_C2692( C2479 C2692 ) C2479_=_C2693( C2479 C2693 ) C2479_=_C2694( C2479 C2694 ) C2479_=_C2696( C2479 C2696 ) C2479_=_C2697( C2479 C2697 ) C2479_=_C2698( C2479 C2698 ) \nC2479_=_C2701( C2479 C2701 ) C2479_=_C2702( C2479 C2702 ) C2503_=_C2510( C2503 C2510 ) C2503_=_C2557( C2503 C2557 ) C2503_=_C2936( C2503 C2936 ) C2503_=_C3185( C2503 C3185 ) \nC2503_=_C3297( C2503 C3297 ) C2503_=_C3351( C2503 C3351 ) C2503_=_C3689( C2503 C3689 ) C2503_=_C3690( C2503 C3690 ) C2503_=_C3691( C2503 C3691 ) C2503_=_C3692( C2503 C3692 ) \nC2503_=_C3693( C2503 C3693 ) C2503_=_C3695( C2503 C3695 ) C2503_=_C3697( C2503 C3697 ) C2503_=_C3698( C2503 C3698 ) C2510_=_C2561( C2510 C2561 ) C2510_=_C2666( C2510 C2666 ) \nC2510_=_C2719( C2510 C2719 ) C2510_=_C2732( C2510 C2732 ) C2510_=_C2925( C2510 C2925 ) C2510_=_C2939( C2510 C2939 ) C2510_=_C3188( C2510 C3188 ) C2510_=_C3242( C2510 C3242 ) \nC2510_=_C3301( C2510 C3301 ) C2510_=_C3358( C2510 C3358 ) C2510_=_C3516( C2510 C3516 ) C2510_=_C3562( C2510 C3562 ) C2510_=_C3764( C2510 C3764 ) C2510_=_C3913( C2510 C3913 ) \nC2510_=_C3918( C2510 C3918 ) C2510_=_C4011( C2510 C4011 ) C2557_=_C2561( C2557 C2561 ) C2557_=_C2936( C2557 C2936 ) C2557_=_C3185( C2557 C3185 ) C2557_=_C3297( C2557 C3297 ) \nC2557_=_C3351( C2557 C3351 ) C2557_=_C3689( C2557 C3689 ) C2557_=_C3690( C2557 C3690 ) C2557_=_C3691( C2557 C3691 ) C2557_=_C3692( C2557 C3692 ) C2557_=_C3693( C2557 C3693 ) \nC2557_=_C3695( C2557 C3695 ) C2557_=_C3697( C2557 C3697 ) C2557_=_C3698( C2557 C3698 ) C2561_=_C2666( C2561 C2666 ) C2561_=_C2719( C2561 C2719 ) C2561_=_C2732( C2561 C2732 ) \nC2561_=_C2925( C2561 C2925 ) C2561_=_C2939( C2561 C2939 ) C2561_=_C3188( C2561 C3188 ) C2561_=_C3242( C2561 C3242 ) C2561_=_C3301( C2561 C3301 ) C2561_=_C3358( C2561 C3358 ) \nC2561_=_C3516( C2561 C3516 ) C2561_=_C3562( C2561 C3562 ) C2561_=_C3764( C2561 C3764 ) C2561_=_C3913( C2561 C3913 ) C2561_=_C3918( C2561 C3918 ) C2561_=_C4011( C2561 C4011 ) \nC2568_=_C3022( C2568 C3022 ) C2568_=_C3031( C2568 C3031 ) C2568_=_C3035( C2568 C3035 ) C2568_=_C3036( C2568 C3036 ) C2568_=_C3037( C2568 C3037 ) C2568_=_C3039( C2568 C3039 ) \nC2568_=_C3040( C2568 C3040 ) C2568_=_C3041( C2568 C3041 ) C2568_=_C3042( C2568 C3042 ) C2568_=_C3043( C2568 C3043 ) C2568_=_C3044( C2568 C3044 ) C2623_=_C2865( C2623 C2865 ) \nC2623_=_C3102( C2623 C3102 ) C2623_=_C3227( C2623 C3227 ) C2623_=_C3311( C2623 C3311 ) C2623_=_C3402( C2623 C3402 ) C2623_=_C3657( C2623 C3657 ) C2623_=_C3689( C2623 C3689 ) \nC2623_=_C3767( C2623 C3767 ) C2623_=_C3768( C2623 C3768 ) C2623_=_C3769( C2623 C3769 ) C2623_=_C3770( C2623 C3770 ) C2623_=_C3771( C2623 C3771 ) C2623_=_C3772( C2623 C3772 ) \nC2650_=_C2653( C2650 C2653 ) C2650_=_C2656( C2650 C2656 ) C2650_=_C2666( C2650 C2666 ) C2650_=_C2668( C2650 C2668 ) C2650_=_C2685(</w:t>
      </w:r>
    </w:p>
    <w:p>
      <w:pPr>
        <w:pStyle w:val="PreformattedText"/>
        <w:bidi w:val="0"/>
        <w:spacing w:before="0" w:after="0"/>
        <w:jc w:val="left"/>
        <w:rPr/>
      </w:pPr>
      <w:r>
        <w:rPr/>
        <w:t xml:space="preserve"> </w:t>
      </w:r>
      <w:r>
        <w:rPr/>
        <w:t>C2650 C2685 ) C2650_=_C2687( C2650 C2687 ) \nC2650_=_C2688( C2650 C2688 ) C2650_=_C2689( C2650 C2689 ) C2650_=_C2690( C2650 C2690 ) C2650_=_C2691( C2650 C2691 ) C2650_=_C2692( C2650 C2692 ) C2650_=_C2693( C2650 C2693 ) \nC2650_=_C2694( C2650 C2694 ) C2650_=_C2696( C2650 C2696 ) C2650_=_C2697( C2650 C2697 ) C2650_=_C2698( C2650 C2698 ) C2650_=_C2701( C2650 C2701 ) C2650_=_C2702( C2650 C2702 ) \nC2653_=_C2656( C2653 C2656 ) C2653_=_C2666( C2653 C2666 ) C2653_=_C2668( C2653 C2668 ) C2653_=_C2704( C2653 C2704 ) C2653_=_C2753( C2653 C2753 ) C2653_=_C2856( C2653 C2856 ) \nC2653_=_C2857( C2653 C2857 ) C2653_=_C2858( C2653 C2858 ) C2653_=_C2859( C2653 C2859 ) C2653_=_C2860( C2653 C2860 ) C2653_=_C2861( C2653 C2861 ) C2653_=_C2862( C2653 C2862 ) \nC2653_=_C2865( C2653 C2865 ) C2653_=_C2866( C2653 C2866 ) C2653_=_C2867( C2653 C2867 ) C2653_=_C2869( C2653 C2869 ) C2656_=_C2666( C2656 C2666 ) C2656_=_C2668( C2656 C2668 ) \nC2656_=_C2690( C2656 C2690 ) C2656_=_C2706( C2656 C2706 ) C2656_=_C2840( C2656 C2840 ) C2656_=_C2857( C2656 C2857 ) C2656_=_C3134( C2656 C3134 ) C2656_=_C3237( C2656 C3237 ) \nC2656_=_C3238( C2656 C3238 ) C2656_=_C3239( C2656 C3239 ) C2656_=_C3240( C2656 C3240 ) C2656_=_C3241( C2656 C3241 ) C2656_=_C3242( C2656 C3242 ) C2656_=_C3243( C2656 C3243 ) \nC2656_=_C3244( C2656 C3244 ) C2656_=_C3245( C2656 C3245 ) C2656_=_C3246( C2656 C3246 ) C2656_=_C3247( C2656 C3247 ) C2656_=_C3248( C2656 C3248 ) C2666_=_C2668( C2666 C2668 ) \nC2666_=_C2719( C2666 C2719 ) C2666_=_C2732( C2666 C2732 ) C2666_=_C2925( C2666 C2925 ) C2666_=_C2939( C2666 C2939 ) C2666_=_C3188( C2666 C3188 ) C2666_=_C3242( C2666 C3242 ) \nC2666_=_C3301( C2666 C3301 ) C2666_=_C3358( C2666 C3358 ) C2666_=_C3516( C2666 C3516 ) C2666_=_C3562( C2666 C3562 ) C2666_=_C3764( C2666 C3764 ) C2666_=_C3913( C2666 C3913 ) \nC2666_=_C3918( C2666 C3918 ) C2666_=_C4011( C2666 C4011 ) C2668_=_C2720( C2668 C2720 ) C2668_=_C3041( C2668 C3041 ) C2668_=_C3108( C2668 C3108 ) C2668_=_C3243( C2668 C3243 ) \nC2668_=_C3446( C2668 C3446 ) C2668_=_C3518( C2668 C3518 ) C2668_=_C3563( C2668 C3563 ) C2668_=_C3661( C2668 C3661 ) C2668_=_C3771( C2668 C3771 ) C2668_=_C3834( C2668 C3834 ) \nC2668_=_C3921( C2668 C3921 ) C2668_=_C4053( C2668 C4053 ) C2668_=_C4054( C2668 C4054 ) C2685_=_C2687( C2685 C2687 ) C2685_=_C2688( C2685 C2688 ) C2685_=_C2689( C2685 C2689 ) \nC2685_=_C2690( C2685 C2690 ) C2685_=_C2691( C2685 C2691 ) C2685_=_C2692( C2685 C2692 ) C2685_=_C2693( C2685 C2693 ) C2685_=_C2694( C2685 C2694 ) C2685_=_C2696( C2685 C2696 ) \nC2685_=_C2697( C2685 C2697 ) C2685_=_C2698( C2685 C2698 ) C2685_=_C2701( C2685 C2701 ) C2685_=_C2702( C2685 C2702 ) C2685_=_C2704( C2685 C2704 ) C2685_=_C2706( C2685 C2706 ) \nC2685_=_C2719( C2685 C2719 ) C2685_=_C2720( C2685 C2720 ) C2687_=_C2688( C2687 C2688 ) C2687_=_C2689( C2687 C2689 ) C2687_=_C2690( C2687 C2690 ) C2687_=_C2691( C2687 C2691 ) \nC2687_=_C2692( C2687 C2692 ) C2687_=_C2693( C2687 C2693 ) C2687_=_C2694( C2687 C2694 ) C2687_=_C2696( C2687 C2696 ) C2687_=_C2697( C2687 C2697 ) C2687_=_C2698( C2687 C2698 ) \nC2687_=_C2701( C2687 C2701 ) C2687_=_C2702( C2687 C2702 ) C2688_=_C2689( C2688 C2689 ) C2688_=_C2690( C2688 C2690 ) C2688_=_C2691( C2688 C2691 ) C2688_=_C2692( C2688 C2692 ) \nC2688_=_C2693( C2688 C2693 ) C2688_=_C2694( C2688 C2694 ) C2688_=_C2696( C2688 C2696 ) C2688_=_C2697( C2688 C2697 ) C2688_=_C2698( C2688 C2698 ) C2688_=_C2701( C2688 C2701 ) \nC2688_=_C2702( C2688 C2702 ) C2688_=_C3088( C2688 C3088 ) C2689_=_C2690( C2689 C2690 ) C2689_=_C2691( C2689 C2691 ) C2689_=_C2692( C2689 C2692 ) C2689_=_C2693( C2689 C2693 ) \nC2689_=_C2694( C2689 C2694 ) C2689_=_C2696( C2689 C2696 ) C2689_=_C2697( C2689 C2697 ) C2689_=_C2698( C2689 C2698 ) C2689_=_C2701( C2689 C2701 ) C2689_=_C2702( C2689 C2702 ) \nC2689_=_C3125( C2689 C3125 ) C2690_=_C2691( C2690 C2691 ) C2690_=_C2692( C2690 C2692 ) C2690_=_C2693( C2690 C2693 ) C2690_=_C2694( C2690 C2694 ) C2690_=_C2696( C2690 C2696 ) \nC2690_=_C2697( C2690 C2697 ) C2690_=_C2698( C2690 C2698 ) C2690_=_C2701( C2690 C2701 ) C2690_=_C2702( C2690 C2702 ) C2690_=_C2706( C2690 C2706 ) C2690_=_C2840( C2690 C2840 ) \nC2690_=_C2857( C2690 C2857 ) C2690_=_C3134( C2690 C3134 ) C2690_=_C3237( C2690 C3237 ) C2690_=_C3238( C2690 C3238 ) C2690_=_C3239( C2690 C3239 ) C2690_=_C3240( C2690 C3240 ) \nC2690_=_C3241( C2690 C3241 ) C2690_=_C3242( C2690 C3242 ) C2690_=_C3243( C2690 C3243 ) C2690_=_C3244( C2690 C3244 ) C2690_=_C3245( C2690 C3245 ) C2690_=_C3246( C2690 C3246 ) \nC2690_=_C3247( C2690 C3247 ) C2690_=_C3248( C2690 C3248 ) C2691_=_C2692( C2691 C2692 ) C2691_=_C2693( C2691 C2693 ) C2691_=_C2694( C2691 C2694 ) C2691_=_C2696( C2691 C2696 ) \nC2691_=_C2697( C2691 C2697 ) C2691_=_C2698( C2691 C2698 ) C2691_=_C2701( C2691 C2701 ) C2691_=_C2702( C2691 C2702 ) C2691_=_C3331( C2691 C3331 ) C2692_=_C2693( C2692 C2693 ) \nC2692_=_C2694( C2692 C2694 ) C2692_=_C2696( C2692 C2696 ) C2692_=_C2697( C2692 C2697 ) C2692_=_C2698( C2692 C2698 ) C2692_=_C2701( C2692 C2701 ) C2692_=_C2702( C2692 C2702 ) \nC2693_=_C2694( C2693 C2694 ) C2693_=_C2696( C2693 C2696 ) C2693_=_C2697( C2693 C2697 ) C2693_=_C2698( C2693 C2698 ) C2693_=_C2701( C2693 C2701 ) C2693_=_C2702( C2693 C2702 ) \nC2693_=_C2859( C2693 C2859 ) C2693_=_C3035( C2693 C3035 ) C2693_=_C3238( C2693 C3238 ) C2693_=_C3253( C2693 C3253 ) C2693_=_C3437( C2693 C3437 ) C2693_=_C3516( C2693 C3516 ) \nC2693_=_C3518( C2693 C3518 ) C2694_=_C2696( C2694 C2696 ) C2694_=_C2697( C2694 C2697 ) C2694_=_C2698( C2694 C2698 ) C2694_=_C2701( C2694 C2701 ) C2694_=_C2702( C2694 C2702 ) \nC2694_=_C2860( C2694 C2860 ) C2694_=_C3239( C2694 C3239 ) C2694_=_C3562( C2694 C3562 ) C2694_=_C3563( C2694 C3563 ) C2696_=_C2697( C2696 C2697 ) C2696_=_C2698( C2696 C2698 ) \nC2696_=_C2701( C2696 C2701 ) C2696_=_C2702( C2696 C2702 ) C2697_=_C2698( C2697 C2698 ) C2697_=_C2701( C2697 C2701 ) C2697_=_C2702( C2697 C2702 ) C2698_=_C2701( C2698 C2701 ) \nC2698_=_C2702( C2698 C2702 ) C2698_=_C3907( C2698 C3907 ) C2701_=_C2702( C2701 C2702 ) C2701_=_C3688( C2701 C3688 ) C2702_=_C4053( C2702 C4053 ) C2704_=_C2706( C2704 C2706 ) \nC2704_=_C2719( C2704 C2719 ) C2704_=_C2720( C2704 C2720 ) C2704_=_C2753( C2704 C2753 ) C2704_=_C2856( C2704 C2856 ) C2704_=_C2857( C2704 C2857 ) C2704_=_C2858( C2704 C2858 ) \nC2704_=_C2859( C2704 C2859 ) C2704_=_C2860( C2704 C2860 ) C2704_=_C2861( C2704 C2861 ) C2704_=_C2862( C2704 C2862 ) C2704_=_C2865( C2704 C2865 ) C2704_=_C2866( C2704 C2866 ) \nC2704_=_C2867( C2704 C2867 ) C2704_=_C2869( C2704 C2869 ) C2706_=_C2719( C2706 C2719 ) C2706_=_C2720( C2706 C2720 ) C2706_=_C2840( C2706 C2840 ) C2706_=_C2857( C2706 C2857 ) \nC2706_=_C3134( C2706 C3134 ) C2706_=_C3237( C2706 C3237 ) C2706_=_C3238( C2706 C3238 ) C2706_=_C3239( C2706 C3239 ) C2706_=_C3240( C2706 C3240 ) C2706_=_C3241( C2706 C3241 ) \nC2706_=_C3242( C2706 C3242 ) C2706_=_C3243( C2706 C3243 ) C2706_=_C3244( C2706 C3244 ) C2706_=_C3245( C2706 C3245 ) C2706_=_C3246( C2706 C3246 ) C2706_=_C3247( C2706 C3247 ) \nC2706_=_C3248( C2706 C3248 ) C2719_=_C2720( C2719 C2720 ) C2719_=_C2732( C2719 C2732 ) C2719_=_C2925( C2719 C2925 ) C2719_=_C2939( C2719 C2939 ) C2719_=_C3188( C2719 C3188 ) \nC2719_=_C3242( C2719 C3242 ) C2719_=_C3301( C2719 C3301 ) C2719_=_C3358( C2719 C3358 ) C2719_=_C3516( C2719 C3516 ) C2719_=_C3562( C2719 C3562 ) C2719_=_C3764( C2719 C3764 ) \nC2719_=_C3913( C2719 C3913 ) C2719_=_C3918( C2719 C3918 ) C2719_=_C4011( C2719 C4011 ) C2720_=_C3041( C2720 C3041 ) C2720_=_C3108( C2720 C3108 ) C2720_=_C3243( C2720 C3243 ) \nC2720_=_C3446( C2720 C3446 ) C2720_=_C3518( C2720 C3518 ) C2720_=_C3563( C2720 C3563 ) C2720_=_C3661( C2720 C3661 ) C2720_=_C3771( C2720 C3771 ) C2720_=_C3834( C2720 C3834 ) \nC2720_=_C3921( C2720 C3921 ) C2720_=_C4053( C2720 C4053 ) C2720_=_C4054( C2720 C4054 ) C2732_=_C2925( C2732 C2925 ) C2732_=_C2939( C2732 C2939 ) C2732_=_C3188( C2732 C3188 ) \nC2732_=_C3242( C2732 C3242 ) C2732_=_C3301( C2732 C3301 ) C2732_=_C3358( C2732 C3358 ) C2732_=_C3516( C2732 C3516 ) C2732_=_C3562( C2732 C3562 ) C2732_=_C3764( C2732 C3764 ) \nC2732_=_C3913( C2732 C3913 ) C2732_=_C3918( C2732 C3918 ) C2732_=_C4011( C2732 C4011 ) C2753_=_C2761( C2753 C2761 ) C2753_=_C2856( C2753 C2856 ) C2753_=_C2857( C2753 C2857 ) \nC2753_=_C2858( C2753 C2858 ) C2753_=_C2859( C2753 C2859 ) C2753_=_C2860( C2753 C2860 ) C2753_=_C2861( C2753 C2861 ) C2753_=_C2862( C2753 C2862 ) C2753_=_C2865( C2753 C2865 ) \nC2753_=_C2866( C2753 C2866 ) C2753_=_C2867( C2753 C2867 ) C2753_=_C2869( C2753 C2869 ) C2761_=_C3017( C2761 C3017 ) C2761_=_C3088( C2761 C3088 ) C2761_=_C3125( C2761 C3125 ) \nC2761_=_C3331( C2761 C3331 ) C2761_=_C3493( C2761 C3493 ) C2761_=_C3608( C2761 C3608 ) C2761_=_C3678( C2761 C3678 ) C2761_=_C3685( C2761 C3685 ) C2761_=_C3686( C2761 C3686 ) \nC2761_=_C3687( C2761 C3687 ) C2761_=_C3688( C2761 C3688 ) C2840_=_C2857( C2840 C2857 ) C2840_=_C3134( C2840 C3134 ) C2840_=_C3237( C2840 C3237 ) C2840_=_C3238( C2840 C3238 ) \nC2840_=_C3239( C2840 C3239 ) C2840_=_C3240( C2840 C3240 ) C2840_=_C3241( C2840 C3241 ) C2840_=_C3242( C2840 C3242 ) C2840_=_C3243( C2840 C3243 ) C2840_=_C3244( C2840 C3244 ) \nC2840_=_C3245( C2840 C3245 ) C2840_=_C3246( C2840 C3246 ) C2840_=_C3247( C2840 C3247 ) C2840_=_C3248( C2840 C3248 ) C2856_=_C2857( C2856 C2857 ) C2856_=_C2858( C2856 C2858 ) \nC2856_=_C2859( C2856 C2859 ) C2856_=_C2860( C2856 C2860 ) C2856_=_C2861( C2856 C2861 ) C2856_=_C2862( C2856 C2862 ) C2856_=_C2865( C2856 C2865 ) C2856_=_C2866( C2856 C2866 ) \nC2856_=_C2867( C2856 C2867 ) C2856_=_C2869( C2856 C2869 ) C2856_=_C3017( C2856 C3017 ) C2857_=_C2858( C2857 C2858 ) C2857_=_C2859( C2857 C2859 ) C2857_=_C2860( C2857 C2860 ) \nC2857_=_C2861( C2857 C2861 ) C2857_=_C2862( C2857 C2862 ) C2857_=_C2865( C2857 C2865 ) C2857_=_C2866( C2857 C2866 ) C2857_=_C2867( C2857 C2867 ) C2857_=_C2869( C2857 C2869 ) \nC2857_=_C3134( C2857 C3134 ) C2857_=_C3237( C2857 C3237 ) C2857_=_C3238( C2857 C3238 ) C2857_=_C3239( C2857 C3239 ) C2857_=_C3240( C2857 C3240 ) C2857_=_C3241( C2857 C3241 ) \nC2857_=_C3242(</w:t>
      </w:r>
    </w:p>
    <w:p>
      <w:pPr>
        <w:pStyle w:val="PreformattedText"/>
        <w:bidi w:val="0"/>
        <w:spacing w:before="0" w:after="0"/>
        <w:jc w:val="left"/>
        <w:rPr/>
      </w:pPr>
      <w:r>
        <w:rPr/>
        <w:t xml:space="preserve"> </w:t>
      </w:r>
      <w:r>
        <w:rPr/>
        <w:t>C2857 C3242 ) C2857_=_C3243( C2857 C3243 ) C2857_=_C3244( C2857 C3244 ) C2857_=_C3245( C2857 C3245 ) C2857_=_C3246( C2857 C3246 ) C2857_=_C3247( C2857 C3247 ) \nC2857_=_C3248( C2857 C3248 ) C2858_=_C2859( C2858 C2859 ) C2858_=_C2860( C2858 C2860 ) C2858_=_C2861( C2858 C2861 ) C2858_=_C2862( C2858 C2862 ) C2858_=_C2865( C2858 C2865 ) \nC2858_=_C2866( C2858 C2866 ) C2858_=_C2867( C2858 C2867 ) C2858_=_C2869( C2858 C2869 ) C2858_=_C3252( C2858 C3252 ) C2858_=_C3493( C2858 C3493 ) C2859_=_C2860( C2859 C2860 ) \nC2859_=_C2861( C2859 C2861 ) C2859_=_C2862( C2859 C2862 ) C2859_=_C2865( C2859 C2865 ) C2859_=_C2866( C2859 C2866 ) C2859_=_C2867( C2859 C2867 ) C2859_=_C2869( C2859 C2869 ) \nC2859_=_C3035( C2859 C3035 ) C2859_=_C3238( C2859 C3238 ) C2859_=_C3253( C2859 C3253 ) C2859_=_C3437( C2859 C3437 ) C2859_=_C3516( C2859 C3516 ) C2859_=_C3518( C2859 C3518 ) \nC2860_=_C2861( C2860 C2861 ) C2860_=_C2862( C2860 C2862 ) C2860_=_C2865( C2860 C2865 ) C2860_=_C2866( C2860 C2866 ) C2860_=_C2867( C2860 C2867 ) C2860_=_C2869( C2860 C2869 ) \nC2860_=_C3239( C2860 C3239 ) C2860_=_C3562( C2860 C3562 ) C2860_=_C3563( C2860 C3563 ) C2861_=_C2862( C2861 C2862 ) C2861_=_C2865( C2861 C2865 ) C2861_=_C2866( C2861 C2866 ) \nC2861_=_C2867( C2861 C2867 ) C2861_=_C2869( C2861 C2869 ) C2861_=_C3608( C2861 C3608 ) C2862_=_C2865( C2862 C2865 ) C2862_=_C2866( C2862 C2866 ) C2862_=_C2867( C2862 C2867 ) \nC2862_=_C2869( C2862 C2869 ) C2862_=_C3678( C2862 C3678 ) C2865_=_C2866( C2865 C2866 ) C2865_=_C2867( C2865 C2867 ) C2865_=_C2869( C2865 C2869 ) C2865_=_C3102( C2865 C3102 ) \nC2865_=_C3227( C2865 C3227 ) C2865_=_C3311( C2865 C3311 ) C2865_=_C3402( C2865 C3402 ) C2865_=_C3657( C2865 C3657 ) C2865_=_C3689( C2865 C3689 ) C2865_=_C3767( C2865 C3767 ) \nC2865_=_C3768( C2865 C3768 ) C2865_=_C3769( C2865 C3769 ) C2865_=_C3770( C2865 C3770 ) C2865_=_C3771( C2865 C3771 ) C2865_=_C3772( C2865 C3772 ) C2866_=_C2867( C2866 C2867 ) \nC2866_=_C2869( C2866 C2869 ) C2866_=_C3690( C2866 C3690 ) C2866_=_C3767( C2866 C3767 ) C2866_=_C3893( C2866 C3893 ) C2867_=_C2869( C2867 C2869 ) C2867_=_C3685( C2867 C3685 ) \nC2869_=_C3695( C2869 C3695 ) C2869_=_C3769( C2869 C3769 ) C2869_=_C4036( C2869 C4036 ) C2916_=_C2925( C2916 C2925 ) C2916_=_C2945( C2916 C2945 ) C2916_=_C3249( C2916 C3249 ) \nC2916_=_C3250( C2916 C3250 ) C2916_=_C3252( C2916 C3252 ) C2916_=_C3253( C2916 C3253 ) C2916_=_C3254( C2916 C3254 ) C2916_=_C3255( C2916 C3255 ) C2916_=_C3256( C2916 C3256 ) \nC2916_=_C3257( C2916 C3257 ) C2916_=_C3258( C2916 C3258 ) C2916_=_C3259( C2916 C3259 ) C2916_=_C3260( C2916 C3260 ) C2916_=_C3261( C2916 C3261 ) C2925_=_C2939( C2925 C2939 ) \nC2925_=_C3188( C2925 C3188 ) C2925_=_C3242( C2925 C3242 ) C2925_=_C3301( C2925 C3301 ) C2925_=_C3358( C2925 C3358 ) C2925_=_C3516( C2925 C3516 ) C2925_=_C3562( C2925 C3562 ) \nC2925_=_C3764( C2925 C3764 ) C2925_=_C3913( C2925 C3913 ) C2925_=_C3918( C2925 C3918 ) C2925_=_C4011( C2925 C4011 ) C2936_=_C2939( C2936 C2939 ) C2936_=_C3185( C2936 C3185 ) \nC2936_=_C3297( C2936 C3297 ) C2936_=_C3351( C2936 C3351 ) C2936_=_C3689( C2936 C3689 ) C2936_=_C3690( C2936 C3690 ) C2936_=_C3691( C2936 C3691 ) C2936_=_C3692( C2936 C3692 ) \nC2936_=_C3693( C2936 C3693 ) C2936_=_C3695( C2936 C3695 ) C2936_=_C3697( C2936 C3697 ) C2936_=_C3698( C2936 C3698 ) C2939_=_C3188( C2939 C3188 ) C2939_=_C3242( C2939 C3242 ) \nC2939_=_C3301( C2939 C3301 ) C2939_=_C3358( C2939 C3358 ) C2939_=_C3516( C2939 C3516 ) C2939_=_C3562( C2939 C3562 ) C2939_=_C3764( C2939 C3764 ) C2939_=_C3913( C2939 C3913 ) \nC2939_=_C3918( C2939 C3918 ) C2939_=_C4011( C2939 C4011 ) C2945_=_C3249( C2945 C3249 ) C2945_=_C3250( C2945 C3250 ) C2945_=_C3252( C2945 C3252 ) C2945_=_C3253( C2945 C3253 ) \nC2945_=_C3254( C2945 C3254 ) C2945_=_C3255( C2945 C3255 ) C2945_=_C3256( C2945 C3256 ) C2945_=_C3257( C2945 C3257 ) C2945_=_C3258( C2945 C3258 ) C2945_=_C3259( C2945 C3259 ) \nC2945_=_C3260( C2945 C3260 ) C2945_=_C3261( C2945 C3261 ) C3017_=_C3088( C3017 C3088 ) C3017_=_C3125( C3017 C3125 ) C3017_=_C3331( C3017 C3331 ) C3017_=_C3493( C3017 C3493 ) \nC3017_=_C3608( C3017 C3608 ) C3017_=_C3678( C3017 C3678 ) C3017_=_C3685( C3017 C3685 ) C3017_=_C3686( C3017 C3686 ) C3017_=_C3687( C3017 C3687 ) C3017_=_C3688( C3017 C3688 ) \nC3022_=_C3031( C3022 C3031 ) C3022_=_C3035( C3022 C3035 ) C3022_=_C3036( C3022 C3036 ) C3022_=_C3037( C3022 C3037 ) C3022_=_C3039( C3022 C3039 ) C3022_=_C3040( C3022 C3040 ) \nC3022_=_C3041( C3022 C3041 ) C3022_=_C3042( C3022 C3042 ) C3022_=_C3043( C3022 C3043 ) C3022_=_C3044( C3022 C3044 ) C3031_=_C3035( C3031 C3035 ) C3031_=_C3036( C3031 C3036 ) \nC3031_=_C3037( C3031 C3037 ) C3031_=_C3039( C3031 C3039 ) C3031_=_C3040( C3031 C3040 ) C3031_=_C3041( C3031 C3041 ) C3031_=_C3042( C3031 C3042 ) C3031_=_C3043( C3031 C3043 ) \nC3031_=_C3044( C3031 C3044 ) C3031_=_C3099( C3031 C3099 ) C3031_=_C3102( C3031 C3102 ) C3031_=_C3108( C3031 C3108 ) C3035_=_C3036( C3035 C3036 ) C3035_=_C3037( C3035 C3037 ) \nC3035_=_C3039( C3035 C3039 ) C3035_=_C3040( C3035 C3040 ) C3035_=_C3041( C3035 C3041 ) C3035_=_C3042( C3035 C3042 ) C3035_=_C3043( C3035 C3043 ) C3035_=_C3044( C3035 C3044 ) \nC3035_=_C3238( C3035 C3238 ) C3035_=_C3253( C3035 C3253 ) C3035_=_C3437( C3035 C3437 ) C3035_=_C3516( C3035 C3516 ) C3035_=_C3518( C3035 C3518 ) C3036_=_C3037( C3036 C3037 ) \nC3036_=_C3039( C3036 C3039 ) C3036_=_C3040( C3036 C3040 ) C3036_=_C3041( C3036 C3041 ) C3036_=_C3042( C3036 C3042 ) C3036_=_C3043( C3036 C3043 ) C3036_=_C3044( C3036 C3044 ) \nC3036_=_C3240( C3036 C3240 ) C3036_=_C3254( C3036 C3254 ) C3036_=_C3438( C3036 C3438 ) C3036_=_C3657( C3036 C3657 ) C3036_=_C3661( C3036 C3661 ) C3037_=_C3039( C3037 C3039 ) \nC3037_=_C3040( C3037 C3040 ) C3037_=_C3041( C3037 C3041 ) C3037_=_C3042( C3037 C3042 ) C3037_=_C3043( C3037 C3043 ) C3037_=_C3044( C3037 C3044 ) C3039_=_C3040( C3039 C3040 ) \nC3039_=_C3041( C3039 C3041 ) C3039_=_C3042( C3039 C3042 ) C3039_=_C3043( C3039 C3043 ) C3039_=_C3044( C3039 C3044 ) C3039_=_C3442( C3039 C3442 ) C3039_=_C3768( C3039 C3768 ) \nC3039_=_C3921( C3039 C3921 ) C3040_=_C3041( C3040 C3041 ) C3040_=_C3042( C3040 C3042 ) C3040_=_C3043( C3040 C3043 ) C3040_=_C3044( C3040 C3044 ) C3041_=_C3042( C3041 C3042 ) \nC3041_=_C3043( C3041 C3043 ) C3041_=_C3044( C3041 C3044 ) C3041_=_C3108( C3041 C3108 ) C3041_=_C3243( C3041 C3243 ) C3041_=_C3446( C3041 C3446 ) C3041_=_C3518( C3041 C3518 ) \nC3041_=_C3563( C3041 C3563 ) C3041_=_C3661( C3041 C3661 ) C3041_=_C3771( C3041 C3771 ) C3041_=_C3834( C3041 C3834 ) C3041_=_C3921( C3041 C3921 ) C3041_=_C4053( C3041 C4053 ) \nC3041_=_C4054( C3041 C4054 ) C3042_=_C3043( C3042 C3043 ) C3042_=_C3044( C3042 C3044 ) C3043_=_C3044( C3043 C3044 ) C3043_=_C3245( C3043 C3245 ) C3043_=_C3258( C3043 C3258 ) \nC3043_=_C3447( C3043 C3447 ) C3044_=_C3247( C3044 C3247 ) C3044_=_C3259( C3044 C3259 ) C3044_=_C3448( C3044 C3448 ) C3088_=_C3125( C3088 C3125 ) C3088_=_C3331( C3088 C3331 ) \nC3088_=_C3493( C3088 C3493 ) C3088_=_C3608( C3088 C3608 ) C3088_=_C3678( C3088 C3678 ) C3088_=_C3685( C3088 C3685 ) C3088_=_C3686( C3088 C3686 ) C3088_=_C3687( C3088 C3687 ) \nC3088_=_C3688( C3088 C3688 ) C3099_=_C3102( C3099 C3102 ) C3099_=_C3108( C3099 C3108 ) C3099_=_C3113( C3099 C3113 ) C3099_=_C3162( C3099 C3162 ) C3099_=_C3420( C3099 C3420 ) \nC3099_=_C3437( C3099 C3437 ) C3099_=_C3438( C3099 C3438 ) C3099_=_C3439( C3099 C3439 ) C3099_=_C3441( C3099 C3441 ) C3099_=_C3442( C3099 C3442 ) C3099_=_C3443( C3099 C3443 ) \nC3099_=_C3444( C3099 C3444 ) C3099_=_C3445( C3099 C3445 ) C3099_=_C3446( C3099 C3446 ) C3099_=_C3447( C3099 C3447 ) C3099_=_C3448( C3099 C3448 ) C3102_=_C3108( C3102 C3108 ) \nC3102_=_C3227( C3102 C3227 ) C3102_=_C3311( C3102 C3311 ) C3102_=_C3402( C3102 C3402 ) C3102_=_C3657( C3102 C3657 ) C3102_=_C3689( C3102 C3689 ) C3102_=_C3767( C3102 C3767 ) \nC3102_=_C3768( C3102 C3768 ) C3102_=_C3769( C3102 C3769 ) C3102_=_C3770( C3102 C3770 ) C3102_=_C3771( C3102 C3771 ) C3102_=_C3772( C3102 C3772 ) C3108_=_C3243( C3108 C3243 ) \nC3108_=_C3446( C3108 C3446 ) C3108_=_C3518( C3108 C3518 ) C3108_=_C3563( C3108 C3563 ) C3108_=_C3661( C3108 C3661 ) C3108_=_C3771( C3108 C3771 ) C3108_=_C3834( C3108 C3834 ) \nC3108_=_C3921( C3108 C3921 ) C3108_=_C4053( C3108 C4053 ) C3108_=_C4054( C3108 C4054 ) C3113_=_C3162( C3113 C3162 ) C3113_=_C3420( C3113 C3420 ) C3113_=_C3437( C3113 C3437 ) \nC3113_=_C3438( C3113 C3438 ) C3113_=_C3439( C3113 C3439 ) C3113_=_C3441( C3113 C3441 ) C3113_=_C3442( C3113 C3442 ) C3113_=_C3443( C3113 C3443 ) C3113_=_C3444( C3113 C3444 ) \nC3113_=_C3445( C3113 C3445 ) C3113_=_C3446( C3113 C3446 ) C3113_=_C3447( C3113 C3447 ) C3113_=_C3448( C3113 C3448 ) C3125_=_C3331( C3125 C3331 ) C3125_=_C3493( C3125 C3493 ) \nC3125_=_C3608( C3125 C3608 ) C3125_=_C3678( C3125 C3678 ) C3125_=_C3685( C3125 C3685 ) C3125_=_C3686( C3125 C3686 ) C3125_=_C3687( C3125 C3687 ) C3125_=_C3688( C3125 C3688 ) \nC3134_=_C3237( C3134 C3237 ) C3134_=_C3238( C3134 C3238 ) C3134_=_C3239( C3134 C3239 ) C3134_=_C3240( C3134 C3240 ) C3134_=_C3241( C3134 C3241 ) C3134_=_C3242( C3134 C3242 ) \nC3134_=_C3243( C3134 C3243 ) C3134_=_C3244( C3134 C3244 ) C3134_=_C3245( C3134 C3245 ) C3134_=_C3246( C3134 C3246 ) C3134_=_C3247( C3134 C3247 ) C3134_=_C3248( C3134 C3248 ) \nC3162_=_C3177( C3162 C3177 ) C3162_=_C3420( C3162 C3420 ) C3162_=_C3437( C3162 C3437 ) C3162_=_C3438( C3162 C3438 ) C3162_=_C3439( C3162 C3439 ) C3162_=_C3441( C3162 C3441 ) \nC3162_=_C3442( C3162 C3442 ) C3162_=_C3443( C3162 C3443 ) C3162_=_C3444( C3162 C3444 ) C3162_=_C3445( C3162 C3445 ) C3162_=_C3446( C3162 C3446 ) C3162_=_C3447( C3162 C3447 ) \nC3162_=_C3448( C3162 C3448 ) C3177_=_C3753( C3177 C3753 ) C3177_=_C3770( C3177 C3770 ) C3177_=_C3784( C3177 C3784 ) C3177_=_C3875( C3177 C3875 ) C3177_=_C3893( C3177 C3893 ) \nC3177_=_C3907( C3177 C3907 ) C3177_=_C3942( C3177 C3942 ) C3177_=_C3969( C3177 C3969 ) C3177_=_C3995( C3177 C3995 ) C3177_=_C4002( C3177 C4002 ) C3177_=_C4019( C3177 C4019 ) \nC3177_=_C4029( C3177 C4029 ) C3177_=_C4036( C3177 C4036 ) C3177_=_C4051(</w:t>
      </w:r>
    </w:p>
    <w:p>
      <w:pPr>
        <w:pStyle w:val="PreformattedText"/>
        <w:bidi w:val="0"/>
        <w:spacing w:before="0" w:after="0"/>
        <w:jc w:val="left"/>
        <w:rPr/>
      </w:pPr>
      <w:r>
        <w:rPr/>
        <w:t xml:space="preserve"> </w:t>
      </w:r>
      <w:r>
        <w:rPr/>
        <w:t>C3177 C4051 ) C3177_=_C4052( C3177 C4052 ) C3185_=_C3188( C3185 C3188 ) C3185_=_C3297( C3185 C3297 ) \nC3185_=_C3351( C3185 C3351 ) C3185_=_C3689( C3185 C3689 ) C3185_=_C3690( C3185 C3690 ) C3185_=_C3691( C3185 C3691 ) C3185_=_C3692( C3185 C3692 ) C3185_=_C3693( C3185 C3693 ) \nC3185_=_C3695( C3185 C3695 ) C3185_=_C3697( C3185 C3697 ) C3185_=_C3698( C3185 C3698 ) C3188_=_C3242( C3188 C3242 ) C3188_=_C3301( C3188 C3301 ) C3188_=_C3358( C3188 C3358 ) \nC3188_=_C3516( C3188 C3516 ) C3188_=_C3562( C3188 C3562 ) C3188_=_C3764( C3188 C3764 ) C3188_=_C3913( C3188 C3913 ) C3188_=_C3918( C3188 C3918 ) C3188_=_C4011( C3188 C4011 ) \nC3227_=_C3311( C3227 C3311 ) C3227_=_C3402( C3227 C3402 ) C3227_=_C3657( C3227 C3657 ) C3227_=_C3689( C3227 C3689 ) C3227_=_C3767( C3227 C3767 ) C3227_=_C3768( C3227 C3768 ) \nC3227_=_C3769( C3227 C3769 ) C3227_=_C3770( C3227 C3770 ) C3227_=_C3771( C3227 C3771 ) C3227_=_C3772( C3227 C3772 ) C3237_=_C3238( C3237 C3238 ) C3237_=_C3239( C3237 C3239 ) \nC3237_=_C3240( C3237 C3240 ) C3237_=_C3241( C3237 C3241 ) C3237_=_C3242( C3237 C3242 ) C3237_=_C3243( C3237 C3243 ) C3237_=_C3244( C3237 C3244 ) C3237_=_C3245( C3237 C3245 ) \nC3237_=_C3246( C3237 C3246 ) C3237_=_C3247( C3237 C3247 ) C3237_=_C3248( C3237 C3248 ) C3238_=_C3239( C3238 C3239 ) C3238_=_C3240( C3238 C3240 ) C3238_=_C3241( C3238 C3241 ) \nC3238_=_C3242( C3238 C3242 ) C3238_=_C3243( C3238 C3243 ) C3238_=_C3244( C3238 C3244 ) C3238_=_C3245( C3238 C3245 ) C3238_=_C3246( C3238 C3246 ) C3238_=_C3247( C3238 C3247 ) \nC3238_=_C3248( C3238 C3248 ) C3238_=_C3253( C3238 C3253 ) C3238_=_C3437( C3238 C3437 ) C3238_=_C3516( C3238 C3516 ) C3238_=_C3518( C3238 C3518 ) C3239_=_C3240( C3239 C3240 ) \nC3239_=_C3241( C3239 C3241 ) C3239_=_C3242( C3239 C3242 ) C3239_=_C3243( C3239 C3243 ) C3239_=_C3244( C3239 C3244 ) C3239_=_C3245( C3239 C3245 ) C3239_=_C3246( C3239 C3246 ) \nC3239_=_C3247( C3239 C3247 ) C3239_=_C3248( C3239 C3248 ) C3239_=_C3562( C3239 C3562 ) C3239_=_C3563( C3239 C3563 ) C3240_=_C3241( C3240 C3241 ) C3240_=_C3242( C3240 C3242 ) \nC3240_=_C3243( C3240 C3243 ) C3240_=_C3244( C3240 C3244 ) C3240_=_C3245( C3240 C3245 ) C3240_=_C3246( C3240 C3246 ) C3240_=_C3247( C3240 C3247 ) C3240_=_C3248( C3240 C3248 ) \nC3240_=_C3254( C3240 C3254 ) C3240_=_C3438( C3240 C3438 ) C3240_=_C3657( C3240 C3657 ) C3240_=_C3661( C3240 C3661 ) C3241_=_C3242( C3241 C3242 ) C3241_=_C3243( C3241 C3243 ) \nC3241_=_C3244( C3241 C3244 ) C3241_=_C3245( C3241 C3245 ) C3241_=_C3246( C3241 C3246 ) C3241_=_C3247( C3241 C3247 ) C3241_=_C3248( C3241 C3248 ) C3242_=_C3243( C3242 C3243 ) \nC3242_=_C3244( C3242 C3244 ) C3242_=_C3245( C3242 C3245 ) C3242_=_C3246( C3242 C3246 ) C3242_=_C3247( C3242 C3247 ) C3242_=_C3248( C3242 C3248 ) C3242_=_C3301( C3242 C3301 ) \nC3242_=_C3358( C3242 C3358 ) C3242_=_C3516( C3242 C3516 ) C3242_=_C3562( C3242 C3562 ) C3242_=_C3764( C3242 C3764 ) C3242_=_C3913( C3242 C3913 ) C3242_=_C3918( C3242 C3918 ) \nC3242_=_C4011( C3242 C4011 ) C3243_=_C3244( C3243 C3244 ) C3243_=_C3245( C3243 C3245 ) C3243_=_C3246( C3243 C3246 ) C3243_=_C3247( C3243 C3247 ) C3243_=_C3248( C3243 C3248 ) \nC3243_=_C3446( C3243 C3446 ) C3243_=_C3518( C3243 C3518 ) C3243_=_C3563( C3243 C3563 ) C3243_=_C3661( C3243 C3661 ) C3243_=_C3771( C3243 C3771 ) C3243_=_C3834( C3243 C3834 ) \nC3243_=_C3921( C3243 C3921 ) C3243_=_C4053( C3243 C4053 ) C3243_=_C4054( C3243 C4054 ) C3244_=_C3245( C3244 C3245 ) C3244_=_C3246( C3244 C3246 ) C3244_=_C3247( C3244 C3247 ) \nC3244_=_C3248( C3244 C3248 ) C3245_=_C3246( C3245 C3246 ) C3245_=_C3247( C3245 C3247 ) C3245_=_C3248( C3245 C3248 ) C3245_=_C3258( C3245 C3258 ) C3245_=_C3447( C3245 C3447 ) \nC3246_=_C3247( C3246 C3247 ) C3246_=_C3248( C3246 C3248 ) C3247_=_C3248( C3247 C3248 ) C3247_=_C3259( C3247 C3259 ) C3247_=_C3448( C3247 C3448 ) C3249_=_C3250( C3249 C3250 ) \nC3249_=_C3252( C3249 C3252 ) C3249_=_C3253( C3249 C3253 ) C3249_=_C3254( C3249 C3254 ) C3249_=_C3255( C3249 C3255 ) C3249_=_C3256( C3249 C3256 ) C3249_=_C3257( C3249 C3257 ) \nC3249_=_C3258( C3249 C3258 ) C3249_=_C3259( C3249 C3259 ) C3249_=_C3260( C3249 C3260 ) C3249_=_C3261( C3249 C3261 ) C3250_=_C3252( C3250 C3252 ) C3250_=_C3253( C3250 C3253 ) \nC3250_=_C3254( C3250 C3254 ) C3250_=_C3255( C3250 C3255 ) C3250_=_C3256( C3250 C3256 ) C3250_=_C3257( C3250 C3257 ) C3250_=_C3258( C3250 C3258 ) C3250_=_C3259( C3250 C3259 ) \nC3250_=_C3260( C3250 C3260 ) C3250_=_C3261( C3250 C3261 ) C3250_=_C3420( C3250 C3420 ) C3252_=_C3253( C3252 C3253 ) C3252_=_C3254( C3252 C3254 ) C3252_=_C3255( C3252 C3255 ) \nC3252_=_C3256( C3252 C3256 ) C3252_=_C3257( C3252 C3257 ) C3252_=_C3258( C3252 C3258 ) C3252_=_C3259( C3252 C3259 ) C3252_=_C3260( C3252 C3260 ) C3252_=_C3261( C3252 C3261 ) \nC3252_=_C3493( C3252 C3493 ) C3253_=_C3254( C3253 C3254 ) C3253_=_C3255( C3253 C3255 ) C3253_=_C3256( C3253 C3256 ) C3253_=_C3257( C3253 C3257 ) C3253_=_C3258( C3253 C3258 ) \nC3253_=_C3259( C3253 C3259 ) C3253_=_C3260( C3253 C3260 ) C3253_=_C3261( C3253 C3261 ) C3253_=_C3437( C3253 C3437 ) C3253_=_C3516( C3253 C3516 ) C3253_=_C3518( C3253 C3518 ) \nC3254_=_C3255( C3254 C3255 ) C3254_=_C3256( C3254 C3256 ) C3254_=_C3257( C3254 C3257 ) C3254_=_C3258( C3254 C3258 ) C3254_=_C3259( C3254 C3259 ) C3254_=_C3260( C3254 C3260 ) \nC3254_=_C3261( C3254 C3261 ) C3254_=_C3438( C3254 C3438 ) C3254_=_C3657( C3254 C3657 ) C3254_=_C3661( C3254 C3661 ) C3255_=_C3256( C3255 C3256 ) C3255_=_C3257( C3255 C3257 ) \nC3255_=_C3258( C3255 C3258 ) C3255_=_C3259( C3255 C3259 ) C3255_=_C3260( C3255 C3260 ) C3255_=_C3261( C3255 C3261 ) C3255_=_C3764( C3255 C3764 ) C3256_=_C3257( C3256 C3257 ) \nC3256_=_C3258( C3256 C3258 ) C3256_=_C3259( C3256 C3259 ) C3256_=_C3260( C3256 C3260 ) C3256_=_C3261( C3256 C3261 ) C3257_=_C3258( C3257 C3258 ) C3257_=_C3259( C3257 C3259 ) \nC3257_=_C3260( C3257 C3260 ) C3257_=_C3261( C3257 C3261 ) C3258_=_C3259( C3258 C3259 ) C3258_=_C3260( C3258 C3260 ) C3258_=_C3261( C3258 C3261 ) C3258_=_C3447( C3258 C3447 ) \nC3259_=_C3260( C3259 C3260 ) C3259_=_C3261( C3259 C3261 ) C3259_=_C3448( C3259 C3448 ) C3260_=_C3261( C3260 C3261 ) C3297_=_C3301( C3297 C3301 ) C3297_=_C3351( C3297 C3351 ) \nC3297_=_C3689( C3297 C3689 ) C3297_=_C3690( C3297 C3690 ) C3297_=_C3691( C3297 C3691 ) C3297_=_C3692( C3297 C3692 ) C3297_=_C3693( C3297 C3693 ) C3297_=_C3695( C3297 C3695 ) \nC3297_=_C3697( C3297 C3697 ) C3297_=_C3698( C3297 C3698 ) C3301_=_C3358( C3301 C3358 ) C3301_=_C3516( C3301 C3516 ) C3301_=_C3562( C3301 C3562 ) C3301_=_C3764( C3301 C3764 ) \nC3301_=_C3913( C3301 C3913 ) C3301_=_C3918( C3301 C3918 ) C3301_=_C4011( C3301 C4011 ) C3311_=_C3402( C3311 C3402 ) C3311_=_C3657( C3311 C3657 ) C3311_=_C3689( C3311 C3689 ) \nC3311_=_C3767( C3311 C3767 ) C3311_=_C3768( C3311 C3768 ) C3311_=_C3769( C3311 C3769 ) C3311_=_C3770( C3311 C3770 ) C3311_=_C3771( C3311 C3771 ) C3311_=_C3772( C3311 C3772 ) \nC3331_=_C3493( C3331 C3493 ) C3331_=_C3608( C3331 C3608 ) C3331_=_C3678( C3331 C3678 ) C3331_=_C3685( C3331 C3685 ) C3331_=_C3686( C3331 C3686 ) C3331_=_C3687( C3331 C3687 ) \nC3331_=_C3688( C3331 C3688 ) C3351_=_C3358( C3351 C3358 ) C3351_=_C3689( C3351 C3689 ) C3351_=_C3690( C3351 C3690 ) C3351_=_C3691( C3351 C3691 ) C3351_=_C3692( C3351 C3692 ) \nC3351_=_C3693( C3351 C3693 ) C3351_=_C3695( C3351 C3695 ) C3351_=_C3697( C3351 C3697 ) C3351_=_C3698( C3351 C3698 ) C3358_=_C3516( C3358 C3516 ) C3358_=_C3562( C3358 C3562 ) \nC3358_=_C3764( C3358 C3764 ) C3358_=_C3913( C3358 C3913 ) C3358_=_C3918( C3358 C3918 ) C3358_=_C4011( C3358 C4011 ) C3402_=_C3657( C3402 C3657 ) C3402_=_C3689( C3402 C3689 ) \nC3402_=_C3767( C3402 C3767 ) C3402_=_C3768( C3402 C3768 ) C3402_=_C3769( C3402 C3769 ) C3402_=_C3770( C3402 C3770 ) C3402_=_C3771( C3402 C3771 ) C3402_=_C3772( C3402 C3772 ) \nC3420_=_C3437( C3420 C3437 ) C3420_=_C3438( C3420 C3438 ) C3420_=_C3439( C3420 C3439 ) C3420_=_C3441( C3420 C3441 ) C3420_=_C3442( C3420 C3442 ) C3420_=_C3443( C3420 C3443 ) \nC3420_=_C3444( C3420 C3444 ) C3420_=_C3445( C3420 C3445 ) C3420_=_C3446( C3420 C3446 ) C3420_=_C3447( C3420 C3447 ) C3420_=_C3448( C3420 C3448 ) C3437_=_C3438( C3437 C3438 ) \nC3437_=_C3439( C3437 C3439 ) C3437_=_C3441( C3437 C3441 ) C3437_=_C3442( C3437 C3442 ) C3437_=_C3443( C3437 C3443 ) C3437_=_C3444( C3437 C3444 ) C3437_=_C3445( C3437 C3445 ) \nC3437_=_C3446( C3437 C3446 ) C3437_=_C3447( C3437 C3447 ) C3437_=_C3448( C3437 C3448 ) C3437_=_C3516( C3437 C3516 ) C3437_=_C3518( C3437 C3518 ) C3438_=_C3439( C3438 C3439 ) \nC3438_=_C3441( C3438 C3441 ) C3438_=_C3442( C3438 C3442 ) C3438_=_C3443( C3438 C3443 ) C3438_=_C3444( C3438 C3444 ) C3438_=_C3445( C3438 C3445 ) C3438_=_C3446( C3438 C3446 ) \nC3438_=_C3447( C3438 C3447 ) C3438_=_C3448( C3438 C3448 ) C3438_=_C3657( C3438 C3657 ) C3438_=_C3661( C3438 C3661 ) C3439_=_C3441( C3439 C3441 ) C3439_=_C3442( C3439 C3442 ) \nC3439_=_C3443( C3439 C3443 ) C3439_=_C3444( C3439 C3444 ) C3439_=_C3445( C3439 C3445 ) C3439_=_C3446( C3439 C3446 ) C3439_=_C3447( C3439 C3447 ) C3439_=_C3448( C3439 C3448 ) \nC3441_=_C3442( C3441 C3442 ) C3441_=_C3443( C3441 C3443 ) C3441_=_C3444( C3441 C3444 ) C3441_=_C3445( C3441 C3445 ) C3441_=_C3446( C3441 C3446 ) C3441_=_C3447( C3441 C3447 ) \nC3441_=_C3448( C3441 C3448 ) C3442_=_C3443( C3442 C3443 ) C3442_=_C3444( C3442 C3444 ) C3442_=_C3445( C3442 C3445 ) C3442_=_C3446( C3442 C3446 ) C3442_=_C3447( C3442 C3447 ) \nC3442_=_C3448( C3442 C3448 ) C3442_=_C3768( C3442 C3768 ) C3442_=_C3921( C3442 C3921 ) C3443_=_C3444( C3443 C3444 ) C3443_=_C3445( C3443 C3445 ) C3443_=_C3446( C3443 C3446 ) \nC3443_=_C3447( C3443 C3447 ) C3443_=_C3448( C3443 C3448 ) C3444_=_C3445( C3444 C3445 ) C3444_=_C3446( C3444 C3446 ) C3444_=_C3447( C3444 C3447 ) C3444_=_C3448( C3444 C3448 ) \nC3445_=_C3446( C3445 C3446 ) C3445_=_C3447( C3445 C3447 ) C3445_=_C3448( C3445 C3448 ) C3446_=_C3447( C3446 C3447 ) C3446_=_C3448( C3446 C3448 ) C3446_=_C3518( C3446 C3518 ) \nC3446_=_C3563( C3446 C3563 ) C3446_=_C3661( C3446 C3661 ) C3446_=_C3771( C3446 C3771 ) C3446_=_C3834( C3446 C3834 ) C3446_=_C3921(</w:t>
      </w:r>
    </w:p>
    <w:p>
      <w:pPr>
        <w:pStyle w:val="PreformattedText"/>
        <w:bidi w:val="0"/>
        <w:spacing w:before="0" w:after="0"/>
        <w:jc w:val="left"/>
        <w:rPr/>
      </w:pPr>
      <w:r>
        <w:rPr/>
        <w:t xml:space="preserve"> </w:t>
      </w:r>
      <w:r>
        <w:rPr/>
        <w:t>C3446 C3921 ) C3446_=_C4053( C3446 C4053 ) \nC3446_=_C4054( C3446 C4054 ) C3447_=_C3448( C3447 C3448 ) C3493_=_C3608( C3493 C3608 ) C3493_=_C3678( C3493 C3678 ) C3493_=_C3685( C3493 C3685 ) C3493_=_C3686( C3493 C3686 ) \nC3493_=_C3687( C3493 C3687 ) C3493_=_C3688( C3493 C3688 ) C3516_=_C3518( C3516 C3518 ) C3516_=_C3562( C3516 C3562 ) C3516_=_C3764( C3516 C3764 ) C3516_=_C3913( C3516 C3913 ) \nC3516_=_C3918( C3516 C3918 ) C3516_=_C4011( C3516 C4011 ) C3518_=_C3563( C3518 C3563 ) C3518_=_C3661( C3518 C3661 ) C3518_=_C3771( C3518 C3771 ) C3518_=_C3834( C3518 C3834 ) \nC3518_=_C3921( C3518 C3921 ) C3518_=_C4053( C3518 C4053 ) C3518_=_C4054( C3518 C4054 ) C3562_=_C3563( C3562 C3563 ) C3562_=_C3764( C3562 C3764 ) C3562_=_C3913( C3562 C3913 ) \nC3562_=_C3918( C3562 C3918 ) C3562_=_C4011( C3562 C4011 ) C3563_=_C3661( C3563 C3661 ) C3563_=_C3771( C3563 C3771 ) C3563_=_C3834( C3563 C3834 ) C3563_=_C3921( C3563 C3921 ) \nC3563_=_C4053( C3563 C4053 ) C3563_=_C4054( C3563 C4054 ) C3608_=_C3678( C3608 C3678 ) C3608_=_C3685( C3608 C3685 ) C3608_=_C3686( C3608 C3686 ) C3608_=_C3687( C3608 C3687 ) \nC3608_=_C3688( C3608 C3688 ) C3657_=_C3661( C3657 C3661 ) C3657_=_C3689( C3657 C3689 ) C3657_=_C3767( C3657 C3767 ) C3657_=_C3768( C3657 C3768 ) C3657_=_C3769( C3657 C3769 ) \nC3657_=_C3770( C3657 C3770 ) C3657_=_C3771( C3657 C3771 ) C3657_=_C3772( C3657 C3772 ) C3661_=_C3771( C3661 C3771 ) C3661_=_C3834( C3661 C3834 ) C3661_=_C3921( C3661 C3921 ) \nC3661_=_C4053( C3661 C4053 ) C3661_=_C4054( C3661 C4054 ) C3678_=_C3685( C3678 C3685 ) C3678_=_C3686( C3678 C3686 ) C3678_=_C3687( C3678 C3687 ) C3678_=_C3688( C3678 C3688 ) \nC3685_=_C3686( C3685 C3686 ) C3685_=_C3687( C3685 C3687 ) C3685_=_C3688( C3685 C3688 ) C3686_=_C3687( C3686 C3687 ) C3686_=_C3688( C3686 C3688 ) C3687_=_C3688( C3687 C3688 ) \nC3689_=_C3690( C3689 C3690 ) C3689_=_C3691( C3689 C3691 ) C3689_=_C3692( C3689 C3692 ) C3689_=_C3693( C3689 C3693 ) C3689_=_C3695( C3689 C3695 ) C3689_=_C3697( C3689 C3697 ) \nC3689_=_C3698( C3689 C3698 ) C3689_=_C3767( C3689 C3767 ) C3689_=_C3768( C3689 C3768 ) C3689_=_C3769( C3689 C3769 ) C3689_=_C3770( C3689 C3770 ) C3689_=_C3771( C3689 C3771 ) \nC3689_=_C3772( C3689 C3772 ) C3690_=_C3691( C3690 C3691 ) C3690_=_C3692( C3690 C3692 ) C3690_=_C3693( C3690 C3693 ) C3690_=_C3695( C3690 C3695 ) C3690_=_C3697( C3690 C3697 ) \nC3690_=_C3698( C3690 C3698 ) C3690_=_C3767( C3690 C3767 ) C3690_=_C3893( C3690 C3893 ) C3691_=_C3692( C3691 C3692 ) C3691_=_C3693( C3691 C3693 ) C3691_=_C3695( C3691 C3695 ) \nC3691_=_C3697( C3691 C3697 ) C3691_=_C3698( C3691 C3698 ) C3691_=_C3942( C3691 C3942 ) C3692_=_C3693( C3692 C3693 ) C3692_=_C3695( C3692 C3695 ) C3692_=_C3697( C3692 C3697 ) \nC3692_=_C3698( C3692 C3698 ) C3692_=_C3969( C3692 C3969 ) C3693_=_C3695( C3693 C3695 ) C3693_=_C3697( C3693 C3697 ) C3693_=_C3698( C3693 C3698 ) C3693_=_C4002( C3693 C4002 ) \nC3695_=_C3697( C3695 C3697 ) C3695_=_C3698( C3695 C3698 ) C3695_=_C3769( C3695 C3769 ) C3695_=_C4036( C3695 C4036 ) C3697_=_C3698( C3697 C3698 ) C3697_=_C4011( C3697 C4011 ) \nC3698_=_C4052( C3698 C4052 ) C3753_=_C3770( C3753 C3770 ) C3753_=_C3784( C3753 C3784 ) C3753_=_C3875( C3753 C3875 ) C3753_=_C3893( C3753 C3893 ) C3753_=_C3907( C3753 C3907 ) \nC3753_=_C3942( C3753 C3942 ) C3753_=_C3969( C3753 C3969 ) C3753_=_C3995( C3753 C3995 ) C3753_=_C4002( C3753 C4002 ) C3753_=_C4019( C3753 C4019 ) C3753_=_C4029( C3753 C4029 ) \nC3753_=_C4036( C3753 C4036 ) C3753_=_C4051( C3753 C4051 ) C3753_=_C4052( C3753 C4052 ) C3764_=_C3913( C3764 C3913 ) C3764_=_C3918( C3764 C3918 ) C3764_=_C4011( C3764 C4011 ) \nC3767_=_C3768( C3767 C3768 ) C3767_=_C3769( C3767 C3769 ) C3767_=_C3770( C3767 C3770 ) C3767_=_C3771( C3767 C3771 ) C3767_=_C3772( C3767 C3772 ) C3767_=_C3893( C3767 C3893 ) \nC3768_=_C3769( C3768 C3769 ) C3768_=_C3770( C3768 C3770 ) C3768_=_C3771( C3768 C3771 ) C3768_=_C3772( C3768 C3772 ) C3768_=_C3921( C3768 C3921 ) C3769_=_C3770( C3769 C3770 ) \nC3769_=_C3771( C3769 C3771 ) C3769_=_C3772( C3769 C3772 ) C3769_=_C4036( C3769 C4036 ) C3770_=_C3771( C3770 C3771 ) C3770_=_C3772( C3770 C3772 ) C3770_=_C3784( C3770 C3784 ) \nC3770_=_C3875( C3770 C3875 ) C3770_=_C3893( C3770 C3893 ) C3770_=_C3907( C3770 C3907 ) C3770_=_C3942( C3770 C3942 ) C3770_=_C3969( C3770 C3969 ) C3770_=_C3995( C3770 C3995 ) \nC3770_=_C4002( C3770 C4002 ) C3770_=_C4019( C3770 C4019 ) C3770_=_C4029( C3770 C4029 ) C3770_=_C4036( C3770 C4036 ) C3770_=_C4051( C3770 C4051 ) C3770_=_C4052( C3770 C4052 ) \nC3771_=_C3772( C3771 C3772 ) C3771_=_C3834( C3771 C3834 ) C3771_=_C3921( C3771 C3921 ) C3771_=_C4053( C3771 C4053 ) C3771_=_C4054( C3771 C4054 ) C3784_=_C3875( C3784 C3875 ) \nC3784_=_C3893( C3784 C3893 ) C3784_=_C3907( C3784 C3907 ) C3784_=_C3942( C3784 C3942 ) C3784_=_C3969( C3784 C3969 ) C3784_=_C3995( C3784 C3995 ) C3784_=_C4002( C3784 C4002 ) \nC3784_=_C4019( C3784 C4019 ) C3784_=_C4029( C3784 C4029 ) C3784_=_C4036( C3784 C4036 ) C3784_=_C4051( C3784 C4051 ) C3784_=_C4052( C3784 C4052 ) C3834_=_C3921( C3834 C3921 ) \nC3834_=_C4053( C3834 C4053 ) C3834_=_C4054( C3834 C4054 ) C3875_=_C3893( C3875 C3893 ) C3875_=_C3907( C3875 C3907 ) C3875_=_C3942( C3875 C3942 ) C3875_=_C3969( C3875 C3969 ) \nC3875_=_C3995( C3875 C3995 ) C3875_=_C4002( C3875 C4002 ) C3875_=_C4019( C3875 C4019 ) C3875_=_C4029( C3875 C4029 ) C3875_=_C4036( C3875 C4036 ) C3875_=_C4051( C3875 C4051 ) \nC3875_=_C4052( C3875 C4052 ) C3893_=_C3907( C3893 C3907 ) C3893_=_C3942( C3893 C3942 ) C3893_=_C3969( C3893 C3969 ) C3893_=_C3995( C3893 C3995 ) C3893_=_C4002( C3893 C4002 ) \nC3893_=_C4019( C3893 C4019 ) C3893_=_C4029( C3893 C4029 ) C3893_=_C4036( C3893 C4036 ) C3893_=_C4051( C3893 C4051 ) C3893_=_C4052( C3893 C4052 ) C3907_=_C3942( C3907 C3942 ) \nC3907_=_C3969( C3907 C3969 ) C3907_=_C3995( C3907 C3995 ) C3907_=_C4002( C3907 C4002 ) C3907_=_C4019( C3907 C4019 ) C3907_=_C4029( C3907 C4029 ) C3907_=_C4036( C3907 C4036 ) \nC3907_=_C4051( C3907 C4051 ) C3907_=_C4052( C3907 C4052 ) C3913_=_C3918( C3913 C3918 ) C3913_=_C4011( C3913 C4011 ) C3918_=_C4011( C3918 C4011 ) C3921_=_C4053( C3921 C4053 ) \nC3921_=_C4054( C3921 C4054 ) C3942_=_C3969( C3942 C3969 ) C3942_=_C3995( C3942 C3995 ) C3942_=_C4002( C3942 C4002 ) C3942_=_C4019( C3942 C4019 ) C3942_=_C4029( C3942 C4029 ) \nC3942_=_C4036( C3942 C4036 ) C3942_=_C4051( C3942 C4051 ) C3942_=_C4052( C3942 C4052 ) C3969_=_C3995( C3969 C3995 ) C3969_=_C4002( C3969 C4002 ) C3969_=_C4019( C3969 C4019 ) \nC3969_=_C4029( C3969 C4029 ) C3969_=_C4036( C3969 C4036 ) C3969_=_C4051( C3969 C4051 ) C3969_=_C4052( C3969 C4052 ) C3995_=_C4002( C3995 C4002 ) C3995_=_C4019( C3995 C4019 ) \nC3995_=_C4029( C3995 C4029 ) C3995_=_C4036( C3995 C4036 ) C3995_=_C4051( C3995 C4051 ) C3995_=_C4052( C3995 C4052 ) C4002_=_C4019( C4002 C4019 ) C4002_=_C4029( C4002 C4029 ) \nC4002_=_C4036( C4002 C4036 ) C4002_=_C4051( C4002 C4051 ) C4002_=_C4052( C4002 C4052 ) C4019_=_C4029( C4019 C4029 ) C4019_=_C4036( C4019 C4036 ) C4019_=_C4051( C4019 C4051 ) \nC4019_=_C4052( C4019 C4052 ) C4029_=_C4036( C4029 C4036 ) C4029_=_C4051( C4029 C4051 ) C4029_=_C4052( C4029 C4052 ) C4036_=_C4051( C4036 C4051 ) C4036_=_C4052( C4036 C4052 ) \nC4051_=_C4052( C4051 C4052 ) C4053_=_C4054( C4053 C4054 ) "];65-&gt;72[label="319: C385 C400 C409 C435 C454 \nC457 C462 C533 C545 C602 C619 \nC666 C676 C720 C722 C723 C725 \nC739 C743 C751 C759 C791 C809 \nC814 C815 C816 C818 C839 C849 \nC861 C862 C863 C866 C867 C868 \nC869 C870 C873 C875 C876 C879 \nC880 C881 C884 C885 C886 C888 \nC913 C930 C935 C1032 C1037 C1042 \nC1057 C1061 C1062 C1063 C1065 C1066 \nC1067 C1068 C1070 C1072 C1073 C1077 \nC1078 C1079 C1080 C1081 C1082 C1085 \nC1088 C1091 C1094 C1097 C1102 C1195 \nC1215 C1227 C1234 C1252 C1272 C1325 \nC1332 C1342 C1378 C1384 C1385 C1386 \nC1387 C1388 C1389 C1391 C1392 C1395 \nC1396 C1398 C1399 C1400 C1401 C1403 \nC1405 C1430 C1435 C1449 C1460 C1463 \nC1465 C1473 C1474 C1486 C1511 C1519 \nC1557 C1561 C1562 C1563 C1565 C1567 \nC1568 C1569 C1570 C1571 C1573 C1574 \nC1577 C1578 C1579 C1580 C1588 C1609 \nC1618 C1671 C1769 C1780 C1804 C1807 \nC1821 C1863 C1915 C1993 C2001 C2005 \nC2011 C2037 C2052 C2085 C2113 C2157 \nC2173 C2179 C2202 C2230 C2241 C2245 \nC2247 C2250 C2403 C2411 C2459 C2464 \nC2465 C2473 C2479 C2503 C2510 C2557 \nC2561 C2568 C2623 C2650 C2653 C2656 \nC2666 C2668 C2685 C2687 C2688 C2689 \nC2691 C2692 C2693 C2694 C2696 C2697 \nC2698 C2701 C2702 C2704 C2706 C2719 \nC2720 C2732 C2753 C2761 C2840 C2856 \nC2858 C2859 C2860 C2861 C2862 C2866 \nC2867 C2869 C2916 C2925 C2936 C2939 \nC2945 C3017 C3022 C3031 C3035 C3036 \nC3037 C3039 C3040 C3042 C3043 C3044 \nC3088 C3099 C3102 C3108 C3113 C3125 \nC3134 C3162 C3177 C3185 C3188 C3227 \nC3237 C3238 C3239 C3240 C3241 C3244 \nC3245 C3246 C3247 C3248 C3249 C3250 \nC3252 C3253 C3254 C3255 C3256 C3257 \nC3258 C3259 C3260 C3261 C3297 C3301 \nC3311 C3331 C3351 C3358 C3402 C3420 \nC3437 C3438 C3439 C3441 C3442 C3443 \nC3444 C3445 C3447 C3448 C3493 C3516 \nC3518 C3562 C3563 C3608 C3657 C3661 \nC3678 C3685 C3686 C3687 C3688 C3690 \nC3691 C3692 C3693 C3695 C3697 C3698 \nC3753 C3764 C3767 C3768 C3769 C3772 \nC3784 C3834 C3875 C3893 C3907 C3913 \nC3918 C3921 C3942 C3969 C3995 C4002 \nC4011 C4019 C4029 C4036 C4051 C4052 \nC4053 C4054 \n3453: C385_=_C400 ,C385_=_C409 ,C385_=_C739 ,C385_=_C1042 ,C385_=_C1061 ,\nC385_=_C1062 ,C385_=_C1063 ,C385_=_C1065 ,C385_=_C1066 ,C385_=_C1067 ,C385_=_C1068 ,\nC385_=_C1070 ,C385_=_C1072 ,C385_=_C1073 ,C385_=_C1077 ,C385_=_C1078 ,C385_=_C1079 ,\nC385_=_C1080 ,C385_=_C1081 ,C385_=_C1082 ,C385_=_C1085 ,C400_=_C409 ,C400_=_C930 ,\nC400_=_C1032 ,C400_=_C2173 ,C400_=_C2245 ,C400_=_C2403 ,C400_=_C2464 ,C400_=_C2503 ,\nC400_=_C2557 ,C400_=_C2936 ,C400_=_C3185 ,C400_=_C3297 ,C400_=_C3351 ,C400_=_C3690 ,\nC400_=_C3691 ,C400_=_C3692 ,C400_=_C3693 ,C400_=_C3695 ,C400_=_C3697 ,C400_=_C3698 ,\nC409_=_C2157 ,C409_=_C2179 ,C409_=_C2250 ,C409_=_C2411 ,C409_=_C2473 ,C409_=_C3177 ,\nC409_=_C3753 ,C409_=_C3784 ,C409_=_C3875 ,C409_=_C3893 ,C409_=_C3907 ,C409_=_C3942 ,\nC409_=_C3969</w:t>
      </w:r>
    </w:p>
    <w:p>
      <w:pPr>
        <w:pStyle w:val="PreformattedText"/>
        <w:bidi w:val="0"/>
        <w:spacing w:before="0" w:after="0"/>
        <w:jc w:val="left"/>
        <w:rPr/>
      </w:pPr>
      <w:r>
        <w:rPr/>
        <w:t xml:space="preserve"> </w:t>
      </w:r>
      <w:r>
        <w:rPr/>
        <w:t>,C409_=_C3995 ,C409_=_C4002 ,C409_=_C4019 ,C409_=_C4029 ,C409_=_C4036 ,\nC409_=_C4051 ,C409_=_C4052 ,C435_=_C602 ,C435_=_C1102 ,C435_=_C1378 ,C435_=_C1474 ,\nC435_=_C1511 ,C435_=_C1557 ,C435_=_C1807 ,C435_=_C2037 ,C435_=_C2668 ,C435_=_C2720 ,\nC435_=_C3108 ,C435_=_C3518 ,C435_=_C3563 ,C435_=_C3661 ,C435_=_C3834 ,C435_=_C3921 ,\nC435_=_C4053 ,C435_=_C4054 ,C454_=_C457 ,C454_=_C462 ,C454_=_C533 ,C454_=_C666 ,\nC454_=_C1227 ,C454_=_C1460 ,C454_=_C1519 ,C454_=_C1671 ,C454_=_C1769 ,C454_=_C2479 ,\nC454_=_C2650 ,C454_=_C2685 ,C454_=_C2687 ,C454_=_C2688 ,C454_=_C2689 ,C454_=_C2691 ,\nC454_=_C2692 ,C454_=_C2693 ,C454_=_C2694 ,C454_=_C2696 ,C454_=_C2697 ,C454_=_C2698 ,\nC454_=_C2701 ,C454_=_C2702 ,C457_=_C462 ,C457_=_C619 ,C457_=_C723 ,C457_=_C751 ,\nC457_=_C791 ,C457_=_C816 ,C457_=_C1272 ,C457_=_C1588 ,C457_=_C1915 ,C457_=_C2202 ,\nC457_=_C2916 ,C457_=_C2945 ,C457_=_C3249 ,C457_=_C3250 ,C457_=_C3252 ,C457_=_C3253 ,\nC457_=_C3254 ,C457_=_C3255 ,C457_=_C3256 ,C457_=_C3257 ,C457_=_C3258 ,C457_=_C3259 ,\nC457_=_C3260 ,C457_=_C3261 ,C462_=_C545 ,C462_=_C676 ,C462_=_C759 ,C462_=_C849 ,\nC462_=_C1057 ,C462_=_C1234 ,C462_=_C1325 ,C462_=_C1449 ,C462_=_C1486 ,C462_=_C1780 ,\nC462_=_C1821 ,C462_=_C2011 ,C462_=_C2230 ,C462_=_C2761 ,C462_=_C3017 ,C462_=_C3088 ,\nC462_=_C3125 ,C462_=_C3331 ,C462_=_C3493 ,C462_=_C3608 ,C462_=_C3678 ,C462_=_C3685 ,\nC462_=_C3686 ,C462_=_C3687 ,C462_=_C3688 ,C533_=_C545 ,C533_=_C666 ,C533_=_C1227 ,\nC533_=_C1460 ,C533_=_C1519 ,C533_=_C1671 ,C533_=_C1769 ,C533_=_C2479 ,C533_=_C2650 ,\nC533_=_C2685 ,C533_=_C2687 ,C533_=_C2688 ,C533_=_C2689 ,C533_=_C2691 ,C533_=_C2692 ,\nC533_=_C2693 ,C533_=_C2694 ,C533_=_C2696 ,C533_=_C2697 ,C533_=_C2698 ,C533_=_C2701 ,\nC533_=_C2702 ,C545_=_C676 ,C545_=_C759 ,C545_=_C849 ,C545_=_C1057 ,C545_=_C1234 ,\nC545_=_C1325 ,C545_=_C1449 ,C545_=_C1486 ,C545_=_C1780 ,C545_=_C1821 ,C545_=_C2011 ,\nC545_=_C2230 ,C545_=_C2761 ,C545_=_C3017 ,C545_=_C3088 ,C545_=_C3125 ,C545_=_C3331 ,\nC545_=_C3493 ,C545_=_C3608 ,C545_=_C3678 ,C545_=_C3685 ,C545_=_C3686 ,C545_=_C3687 ,\nC545_=_C3688 ,C602_=_C1102 ,C602_=_C1378 ,C602_=_C1474 ,C602_=_C1511 ,C602_=_C1557 ,\nC602_=_C1807 ,C602_=_C2037 ,C602_=_C2668 ,C602_=_C2720 ,C602_=_C3108 ,C602_=_C3518 ,\nC602_=_C3563 ,C602_=_C3661 ,C602_=_C3834 ,C602_=_C3921 ,C602_=_C4053 ,C602_=_C4054 ,\nC619_=_C723 ,C619_=_C751 ,C619_=_C791 ,C619_=_C816 ,C619_=_C1272 ,C619_=_C1588 ,\nC619_=_C1915 ,C619_=_C2202 ,C619_=_C2916 ,C619_=_C2945 ,C619_=_C3249 ,C619_=_C3250 ,\nC619_=_C3252 ,C619_=_C3253 ,C619_=_C3254 ,C619_=_C3255 ,C619_=_C3256 ,C619_=_C3257 ,\nC619_=_C3258 ,C619_=_C3259 ,C619_=_C3260 ,C619_=_C3261 ,C666_=_C676 ,C666_=_C1227 ,\nC666_=_C1460 ,C666_=_C1519 ,C666_=_C1671 ,C666_=_C1769 ,C666_=_C2479 ,C666_=_C2650 ,\nC666_=_C2685 ,C666_=_C2687 ,C666_=_C2688 ,C666_=_C2689 ,C666_=_C2691 ,C666_=_C2692 ,\nC666_=_C2693 ,C666_=_C2694 ,C666_=_C2696 ,C666_=_C2697 ,C666_=_C2698 ,C666_=_C2701 ,\nC666_=_C2702 ,C676_=_C759 ,C676_=_C849 ,C676_=_C1057 ,C676_=_C1234 ,C676_=_C1325 ,\nC676_=_C1449 ,C676_=_C1486 ,C676_=_C1780 ,C676_=_C1821 ,C676_=_C2011 ,C676_=_C2230 ,\nC676_=_C2761 ,C676_=_C3017 ,C676_=_C3088 ,C676_=_C3125 ,C676_=_C3331 ,C676_=_C3493 ,\nC676_=_C3608 ,C676_=_C3678 ,C676_=_C3685 ,C676_=_C3686 ,C676_=_C3687 ,C676_=_C3688 ,\nC720_=_C722 ,C720_=_C723 ,C720_=_C725 ,C720_=_C814 ,C720_=_C1091 ,C720_=_C1342 ,\nC720_=_C2085 ,C720_=_C2568 ,C720_=_C3022 ,C720_=_C3031 ,C720_=_C3035 ,C720_=_C3036 ,\nC720_=_C3037 ,C720_=_C3039 ,C720_=_C3040 ,C720_=_C3042 ,C720_=_C3043 ,C720_=_C3044 ,\nC722_=_C723 ,C722_=_C725 ,C722_=_C815 ,C722_=_C1465 ,C722_=_C2005 ,C722_=_C2656 ,\nC722_=_C2706 ,C722_=_C2840 ,C722_=_C3134 ,C722_=_C3237 ,C722_=_C3238 ,C722_=_C3239 ,\nC722_=_C3240 ,C722_=_C3241 ,C722_=_C3244 ,C722_=_C3245 ,C722_=_C3246 ,C722_=_C3247 ,\nC722_=_C3248 ,C723_=_C725 ,C723_=_C751 ,C723_=_C791 ,C723_=_C816 ,C723_=_C1272 ,\nC723_=_C1588 ,C723_=_C1915 ,C723_=_C2202 ,C723_=_C2916 ,C723_=_C2945 ,C723_=_C3249 ,\nC723_=_C3250 ,C723_=_C3252 ,C723_=_C3253 ,C723_=_C3254 ,C723_=_C3255 ,C723_=_C3256 ,\nC723_=_C3257 ,C723_=_C3258 ,C723_=_C3259 ,C723_=_C3260 ,C723_=_C3261 ,C725_=_C818 ,\nC725_=_C1094 ,C725_=_C1252 ,C725_=_C1609 ,C725_=_C3099 ,C725_=_C3113 ,C725_=_C3162 ,\nC725_=_C3420 ,C725_=_C3437 ,C725_=_C3438 ,C725_=_C3439 ,C725_=_C3441 ,C725_=_C3442 ,\nC725_=_C3443 ,C725_=_C3444 ,C725_=_C3445 ,C725_=_C3447 ,C725_=_C3448 ,C739_=_C743 ,\nC739_=_C751 ,C739_=_C759 ,C739_=_C1042 ,C739_=_C1061 ,C739_=_C1062 ,C739_=_C1063 ,\nC739_=_C1065 ,C739_=_C1066 ,C739_=_C1067 ,C739_=_C1068 ,C739_=_C1070 ,C739_=_C1072 ,\nC739_=_C1073 ,C739_=_C1077 ,C739_=_C1078 ,C739_=_C1079 ,C739_=_C1080 ,C739_=_C1081 ,\nC739_=_C1082 ,C739_=_C1085 ,C743_=_C751 ,C743_=_C759 ,C743_=_C1088 ,C743_=_C1430 ,\nC743_=_C1561 ,C743_=_C1562 ,C743_=_C1563 ,C743_=_C1565 ,C743_=_C1567 ,C743_=_C1568 ,\nC743_=_C1569 ,C743_=_C1570 ,C743_=_C1571 ,C743_=_C1573 ,C743_=_C1574 ,C743_=_C1577 ,\nC743_=_C1578 ,C743_=_C1579 ,C743_=_C1580 ,C751_=_C759 ,C751_=_C791 ,C751_=_C816 ,\nC751_=_C1272 ,C751_=_C1588 ,C751_=_C1915 ,C751_=_C2202 ,C751_=_C2916 ,C751_=_C2945 ,\nC751_=_C3249 ,C751_=_C3250 ,C751_=_C3252 ,C751_=_C3253 ,C751_=_C3254 ,C751_=_C3255 ,\nC751_=_C3256 ,C751_=_C3257 ,C751_=_C3258 ,C751_=_C3259 ,C751_=_C3260 ,C751_=_C3261 ,\nC759_=_C849 ,C759_=_C1057 ,C759_=_C1234 ,C759_=_C1325 ,C759_=_C1449 ,C759_=_C1486 ,\nC759_=_C1780 ,C759_=_C1821 ,C759_=_C2011 ,C759_=_C2230 ,C759_=_C2761 ,C759_=_C3017 ,\nC759_=_C3088 ,C759_=_C3125 ,C759_=_C3331 ,C759_=_C3493 ,C759_=_C3608 ,C759_=_C3678 ,\nC759_=_C3685 ,C759_=_C3686 ,C759_=_C3687 ,C759_=_C3688 ,C791_=_C816 ,C791_=_C1272 ,\nC791_=_C1588 ,C791_=_C1915 ,C791_=_C2202 ,C791_=_C2916 ,C791_=_C2945 ,C791_=_C3249 ,\nC791_=_C3250 ,C791_=_C3252 ,C791_=_C3253 ,C791_=_C3254 ,C791_=_C3255 ,C791_=_C3256 ,\nC791_=_C3257 ,C791_=_C3258 ,C791_=_C3259 ,C791_=_C3260 ,C791_=_C3261 ,C809_=_C814 ,\nC809_=_C815 ,C809_=_C816 ,C809_=_C818 ,C809_=_C888 ,C809_=_C1195 ,C809_=_C1332 ,\nC809_=_C1384 ,C809_=_C1385 ,C809_=_C1386 ,C809_=_C1387 ,C809_=_C1388 ,C809_=_C1389 ,\nC809_=_C1391 ,C809_=_C1392 ,C809_=_C1395 ,C809_=_C1396 ,C809_=_C1398 ,C809_=_C1399 ,\nC809_=_C1400 ,C809_=_C1401 ,C809_=_C1403 ,C809_=_C1405 ,C814_=_C815 ,C814_=_C816 ,\nC814_=_C818 ,C814_=_C1091 ,C814_=_C1342 ,C814_=_C2085 ,C814_=_C2568 ,C814_=_C3022 ,\nC814_=_C3031 ,C814_=_C3035 ,C814_=_C3036 ,C814_=_C3037 ,C814_=_C3039 ,C814_=_C3040 ,\nC814_=_C3042 ,C814_=_C3043 ,C814_=_C3044 ,C815_=_C816 ,C815_=_C818 ,C815_=_C1465 ,\nC815_=_C2005 ,C815_=_C2656 ,C815_=_C2706 ,C815_=_C2840 ,C815_=_C3134 ,C815_=_C3237 ,\nC815_=_C3238 ,C815_=_C3239 ,C815_=_C3240 ,C815_=_C3241 ,C815_=_C3244 ,C815_=_C3245 ,\nC815_=_C3246 ,C815_=_C3247 ,C815_=_C3248 ,C816_=_C818 ,C816_=_C1272 ,C816_=_C1588 ,\nC816_=_C1915 ,C816_=_C2202 ,C816_=_C2916 ,C816_=_C2945 ,C816_=_C3249 ,C816_=_C3250 ,\nC816_=_C3252 ,C816_=_C3253 ,C816_=_C3254 ,C816_=_C3255 ,C816_=_C3256 ,C816_=_C3257 ,\nC816_=_C3258 ,C816_=_C3259 ,C816_=_C3260 ,C816_=_C3261 ,C818_=_C1094 ,C818_=_C1252 ,\nC818_=_C1609 ,C818_=_C3099 ,C818_=_C3113 ,C818_=_C3162 ,C818_=_C3420 ,C818_=_C3437 ,\nC818_=_C3438 ,C818_=_C3439 ,C818_=_C3441 ,C818_=_C3442 ,C818_=_C3443 ,C818_=_C3444 ,\nC818_=_C3445 ,C818_=_C3447 ,C818_=_C3448 ,C839_=_C849 ,C839_=_C1435 ,C839_=_C1463 ,\nC839_=_C2001 ,C839_=_C2241 ,C839_=_C2459 ,C839_=_C2653 ,C839_=_C2704 ,C839_=_C2753 ,\nC839_=_C2856 ,C839_=_C2858 ,C839_=_C2859 ,C839_=_C2860 ,C839_=_C2861 ,C839_=_C2862 ,\nC839_=_C2866 ,C839_=_C2867 ,C839_=_C2869 ,C849_=_C1057 ,C849_=_C1234 ,C849_=_C1325 ,\nC849_=_C1449 ,C849_=_C1486 ,C849_=_C1780 ,C849_=_C1821 ,C849_=_C2011 ,C849_=_C2230 ,\nC849_=_C2761 ,C849_=_C3017 ,C849_=_C3088 ,C849_=_C3125 ,C849_=_C3331 ,C849_=_C3493 ,\nC849_=_C3608 ,C849_=_C3678 ,C849_=_C3685 ,C849_=_C3686 ,C849_=_C3687 ,C849_=_C3688 ,\nC861_=_C862 ,C861_=_C863 ,C861_=_C866 ,C861_=_C867 ,C861_=_C868 ,C861_=_C869 ,\nC861_=_C870 ,C861_=_C873 ,C861_=_C875 ,C861_=_C876 ,C861_=_C879 ,C861_=_C880 ,\nC861_=_C881 ,C861_=_C884 ,C861_=_C885 ,C861_=_C886 ,C861_=_C1061 ,C861_=_C1088 ,\nC861_=_C1091 ,C861_=_C1094 ,C861_=_C1097 ,C861_=_C1102 ,C862_=_C863 ,C862_=_C866 ,\nC862_=_C867 ,C862_=_C868 ,C862_=_C869 ,C862_=_C870 ,C862_=_C873 ,C862_=_C875 ,\nC862_=_C876 ,C862_=_C879 ,C862_=_C880 ,C862_=_C881 ,C862_=_C884 ,C862_=_C885 ,\nC862_=_C886 ,C863_=_C866 ,C863_=_C867 ,C863_=_C868 ,C863_=_C869 ,C863_=_C870 ,\nC863_=_C873 ,C863_=_C875 ,C863_=_C876 ,C863_=_C879 ,C863_=_C880 ,C863_=_C881 ,\nC863_=_C884 ,C863_=_C885 ,C863_=_C886 ,C863_=_C1272 ,C866_=_C867 ,C866_=_C868 ,\nC866_=_C869 ,C866_=_C870 ,C866_=_C873 ,C866_=_C875 ,C866_=_C876 ,C866_=_C879 ,\nC866_=_C880 ,C866_=_C881 ,C866_=_C884 ,C866_=_C885 ,C866_=_C886 ,C867_=_C868 ,\nC867_=_C869 ,C867_=_C870 ,C867_=_C873 ,C867_=_C875 ,C867_=_C876 ,C867_=_C879 ,\nC867_=_C880 ,C867_=_C881 ,C867_=_C884 ,C867_=_C885 ,C867_=_C886 ,C867_=_C2052 ,\nC868_=_C869 ,C868_=_C870 ,C868_=_C873 ,C868_=_C875 ,C868_=_C876 ,C868_=_C879 ,\nC868_=_C880 ,C868_=_C881 ,C868_=_C884 ,C868_=_C885 ,C868_=_C886 ,C868_=_C1386 ,\nC868_=_C1562 ,C868_=_C2241 ,C868_=_C2245 ,C868_=_C2247 ,C868_=_C2250 ,C869_=_C870 ,\nC869_=_C873 ,C869_=_C875 ,C869_=_C876 ,C869_=_C879 ,C869_=_C880 ,C869_=_C881 ,\nC869_=_C884 ,C869_=_C885 ,C869_=_C886 ,C869_=_C1387 ,C869_=_C1563 ,C869_=_C2459 ,\nC869_=_C2464 ,C869_=_C2465 ,C869_=_C2473 ,C870_=_C873 ,C870_=_C875 ,C870_=_C876 ,\nC870_=_C879 ,C870_=_C880 ,C870_=_C881 ,C870_=_C884 ,C870_=_C885 ,C870_=_C886 ,\nC873_=_C875 ,C873_=_C876 ,C873_=_C879 ,C873_=_C880 ,C873_=_C881 ,C873_=_C884 ,\nC873_=_C885 ,C873_=_C886 ,C873_=_C1070 ,C873_=_C1568 ,C873_=_C3031 ,C873_=_C3099 ,\nC873_=_C3102 ,C873_=_C3108 ,C875_=_C876 ,C875_=_C879 ,C875_=_C880 ,C875_=_C881 ,\nC875_=_C884 ,C875_=_C885 ,C875_=_C886 ,C876_=_C879 ,C876_=_C880 ,C876_=_C881 ,\nC876_=_C884 ,C876_=_C885 ,C876_=_C886 ,C876_=_C1072 ,C876_=_C1574 ,C876_=_C3036 ,\nC876_=_C3240 ,C876_=_C3254 ,C876_=_C3438 ,C876_=_C3657 ,C876_=_C3661 ,C879_=_C880 ,\nC879_=_C881 ,C879_=_C884 ,C879_=_C885 ,C879_=_C886 ,C879_=_C1398 ,C879_=_C1577 ,\nC879_=_C2866 ,C879_=_C3690 ,C879_=_C3767</w:t>
      </w:r>
    </w:p>
    <w:p>
      <w:pPr>
        <w:pStyle w:val="PreformattedText"/>
        <w:bidi w:val="0"/>
        <w:spacing w:before="0" w:after="0"/>
        <w:jc w:val="left"/>
        <w:rPr/>
      </w:pPr>
      <w:r>
        <w:rPr/>
        <w:t xml:space="preserve"> </w:t>
      </w:r>
      <w:r>
        <w:rPr/>
        <w:t>,C879_=_C3893 ,C880_=_C881 ,C880_=_C884 ,\nC880_=_C885 ,C880_=_C886 ,C880_=_C1077 ,C880_=_C1578 ,C880_=_C3039 ,C880_=_C3442 ,\nC880_=_C3768 ,C880_=_C3921 ,C881_=_C884 ,C881_=_C885 ,C881_=_C886 ,C881_=_C1403 ,\nC881_=_C1580 ,C881_=_C2869 ,C881_=_C3695 ,C881_=_C3769 ,C881_=_C4036 ,C884_=_C885 ,\nC884_=_C886 ,C885_=_C886 ,C888_=_C913 ,C888_=_C1195 ,C888_=_C1332 ,C888_=_C1384 ,\nC888_=_C1385 ,C888_=_C1386 ,C888_=_C1387 ,C888_=_C1388 ,C888_=_C1389 ,C888_=_C1391 ,\nC888_=_C1392 ,C888_=_C1395 ,C888_=_C1396 ,C888_=_C1398 ,C888_=_C1399 ,C888_=_C1400 ,\nC888_=_C1401 ,C888_=_C1403 ,C888_=_C1405 ,C913_=_C935 ,C913_=_C1037 ,C913_=_C1215 ,\nC913_=_C1473 ,C913_=_C1618 ,C913_=_C2510 ,C913_=_C2561 ,C913_=_C2666 ,C913_=_C2719 ,\nC913_=_C2732 ,C913_=_C2925 ,C913_=_C2939 ,C913_=_C3188 ,C913_=_C3301 ,C913_=_C3358 ,\nC913_=_C3516 ,C913_=_C3562 ,C913_=_C3764 ,C913_=_C3913 ,C913_=_C3918 ,C913_=_C4011 ,\nC930_=_C935 ,C930_=_C1032 ,C930_=_C2173 ,C930_=_C2245 ,C930_=_C2403 ,C930_=_C2464 ,\nC930_=_C2503 ,C930_=_C2557 ,C930_=_C2936 ,C930_=_C3185 ,C930_=_C3297 ,C930_=_C3351 ,\nC930_=_C3690 ,C930_=_C3691 ,C930_=_C3692 ,C930_=_C3693 ,C930_=_C3695 ,C930_=_C3697 ,\nC930_=_C3698 ,C935_=_C1037 ,C935_=_C1215 ,C935_=_C1473 ,C935_=_C1618 ,C935_=_C2510 ,\nC935_=_C2561 ,C935_=_C2666 ,C935_=_C2719 ,C935_=_C2732 ,C935_=_C2925 ,C935_=_C2939 ,\nC935_=_C3188 ,C935_=_C3301 ,C935_=_C3358 ,C935_=_C3516 ,C935_=_C3562 ,C935_=_C3764 ,\nC935_=_C3913 ,C935_=_C3918 ,C935_=_C4011 ,C1032_=_C1037 ,C1032_=_C2173 ,C1032_=_C2245 ,\nC1032_=_C2403 ,C1032_=_C2464 ,C1032_=_C2503 ,C1032_=_C2557 ,C1032_=_C2936 ,C1032_=_C3185 ,\nC1032_=_C3297 ,C1032_=_C3351 ,C1032_=_C3690 ,C1032_=_C3691 ,C1032_=_C3692 ,C1032_=_C3693 ,\nC1032_=_C3695 ,C1032_=_C3697 ,C1032_=_C3698 ,C1037_=_C1215 ,C1037_=_C1473 ,C1037_=_C1618 ,\nC1037_=_C2510 ,C1037_=_C2561 ,C1037_=_C2666 ,C1037_=_C2719 ,C1037_=_C2732 ,C1037_=_C2925 ,\nC1037_=_C2939 ,C1037_=_C3188 ,C1037_=_C3301 ,C1037_=_C3358 ,C1037_=_C3516 ,C1037_=_C3562 ,\nC1037_=_C3764 ,C1037_=_C3913 ,C1037_=_C3918 ,C1037_=_C4011 ,C1042_=_C1057 ,C1042_=_C1061 ,\nC1042_=_C1062 ,C1042_=_C1063 ,C1042_=_C1065 ,C1042_=_C1066 ,C1042_=_C1067 ,C1042_=_C1068 ,\nC1042_=_C1070 ,C1042_=_C1072 ,C1042_=_C1073 ,C1042_=_C1077 ,C1042_=_C1078 ,C1042_=_C1079 ,\nC1042_=_C1080 ,C1042_=_C1081 ,C1042_=_C1082 ,C1042_=_C1085 ,C1057_=_C1234 ,C1057_=_C1325 ,\nC1057_=_C1449 ,C1057_=_C1486 ,C1057_=_C1780 ,C1057_=_C1821 ,C1057_=_C2011 ,C1057_=_C2230 ,\nC1057_=_C2761 ,C1057_=_C3017 ,C1057_=_C3088 ,C1057_=_C3125 ,C1057_=_C3331 ,C1057_=_C3493 ,\nC1057_=_C3608 ,C1057_=_C3678 ,C1057_=_C3685 ,C1057_=_C3686 ,C1057_=_C3687 ,C1057_=_C3688 ,\nC1061_=_C1062 ,C1061_=_C1063 ,C1061_=_C1065 ,C1061_=_C1066 ,C1061_=_C1067 ,C1061_=_C1068 ,\nC1061_=_C1070 ,C1061_=_C1072 ,C1061_=_C1073 ,C1061_=_C1077 ,C1061_=_C1078 ,C1061_=_C1079 ,\nC1061_=_C1080 ,C1061_=_C1081 ,C1061_=_C1082 ,C1061_=_C1085 ,C1061_=_C1088 ,C1061_=_C1091 ,\nC1061_=_C1094 ,C1061_=_C1097 ,C1061_=_C1102 ,C1062_=_C1063 ,C1062_=_C1065 ,C1062_=_C1066 ,\nC1062_=_C1067 ,C1062_=_C1068 ,C1062_=_C1070 ,C1062_=_C1072 ,C1062_=_C1073 ,C1062_=_C1077 ,\nC1062_=_C1078 ,C1062_=_C1079 ,C1062_=_C1080 ,C1062_=_C1081 ,C1062_=_C1082 ,C1062_=_C1085 ,\nC1062_=_C1325 ,C1063_=_C1065 ,C1063_=_C1066 ,C1063_=_C1067 ,C1063_=_C1068 ,C1063_=_C1070 ,\nC1063_=_C1072 ,C1063_=_C1073 ,C1063_=_C1077 ,C1063_=_C1078 ,C1063_=_C1079 ,C1063_=_C1080 ,\nC1063_=_C1081 ,C1063_=_C1082 ,C1063_=_C1085 ,C1063_=_C1486 ,C1065_=_C1066 ,C1065_=_C1067 ,\nC1065_=_C1068 ,C1065_=_C1070 ,C1065_=_C1072 ,C1065_=_C1073 ,C1065_=_C1077 ,C1065_=_C1078 ,\nC1065_=_C1079 ,C1065_=_C1080 ,C1065_=_C1081 ,C1065_=_C1082 ,C1065_=_C1085 ,C1065_=_C1821 ,\nC1066_=_C1067 ,C1066_=_C1068 ,C1066_=_C1070 ,C1066_=_C1072 ,C1066_=_C1073 ,C1066_=_C1077 ,\nC1066_=_C1078 ,C1066_=_C1079 ,C1066_=_C1080 ,C1066_=_C1081 ,C1066_=_C1082 ,C1066_=_C1085 ,\nC1066_=_C2173 ,C1066_=_C2179 ,C1067_=_C1068 ,C1067_=_C1070 ,C1067_=_C1072 ,C1067_=_C1073 ,\nC1067_=_C1077 ,C1067_=_C1078 ,C1067_=_C1079 ,C1067_=_C1080 ,C1067_=_C1081 ,C1067_=_C1082 ,\nC1067_=_C1085 ,C1067_=_C2230 ,C1068_=_C1070 ,C1068_=_C1072 ,C1068_=_C1073 ,C1068_=_C1077 ,\nC1068_=_C1078 ,C1068_=_C1079 ,C1068_=_C1080 ,C1068_=_C1081 ,C1068_=_C1082 ,C1068_=_C1085 ,\nC1068_=_C2403 ,C1068_=_C2411 ,C1070_=_C1072 ,C1070_=_C1073 ,C1070_=_C1077 ,C1070_=_C1078 ,\nC1070_=_C1079 ,C1070_=_C1080 ,C1070_=_C1081 ,C1070_=_C1082 ,C1070_=_C1085 ,C1070_=_C1568 ,\nC1070_=_C3031 ,C1070_=_C3099 ,C1070_=_C3102 ,C1070_=_C3108 ,C1072_=_C1073 ,C1072_=_C1077 ,\nC1072_=_C1078 ,C1072_=_C1079 ,C1072_=_C1080 ,C1072_=_C1081 ,C1072_=_C1082 ,C1072_=_C1085 ,\nC1072_=_C1574 ,C1072_=_C3036 ,C1072_=_C3240 ,C1072_=_C3254 ,C1072_=_C3438 ,C1072_=_C3657 ,\nC1072_=_C3661 ,C1073_=_C1077 ,C1073_=_C1078 ,C1073_=_C1079 ,C1073_=_C1080 ,C1073_=_C1081 ,\nC1073_=_C1082 ,C1073_=_C1085 ,C1073_=_C2862 ,C1073_=_C3678 ,C1077_=_C1078 ,C1077_=_C1079 ,\nC1077_=_C1080 ,C1077_=_C1081 ,C1077_=_C1082 ,C1077_=_C1085 ,C1077_=_C1578 ,C1077_=_C3039 ,\nC1077_=_C3442 ,C1077_=_C3768 ,C1077_=_C3921 ,C1078_=_C1079 ,C1078_=_C1080 ,C1078_=_C1081 ,\nC1078_=_C1082 ,C1078_=_C1085 ,C1078_=_C3691 ,C1078_=_C3942 ,C1079_=_C1080 ,C1079_=_C1081 ,\nC1079_=_C1082 ,C1079_=_C1085 ,C1079_=_C3692 ,C1079_=_C3969 ,C1080_=_C1081 ,C1080_=_C1082 ,\nC1080_=_C1085 ,C1080_=_C3693 ,C1080_=_C4002 ,C1081_=_C1082 ,C1081_=_C1085 ,C1081_=_C3686 ,\nC1082_=_C1085 ,C1082_=_C3687 ,C1085_=_C3698 ,C1085_=_C4052 ,C1088_=_C1091 ,C1088_=_C1094 ,\nC1088_=_C1097 ,C1088_=_C1102 ,C1088_=_C1430 ,C1088_=_C1561 ,C1088_=_C1562 ,C1088_=_C1563 ,\nC1088_=_C1565 ,C1088_=_C1567 ,C1088_=_C1568 ,C1088_=_C1569 ,C1088_=_C1570 ,C1088_=_C1571 ,\nC1088_=_C1573 ,C1088_=_C1574 ,C1088_=_C1577 ,C1088_=_C1578 ,C1088_=_C1579 ,C1088_=_C1580 ,\nC1091_=_C1094 ,C1091_=_C1097 ,C1091_=_C1102 ,C1091_=_C1342 ,C1091_=_C2085 ,C1091_=_C2568 ,\nC1091_=_C3022 ,C1091_=_C3031 ,C1091_=_C3035 ,C1091_=_C3036 ,C1091_=_C3037 ,C1091_=_C3039 ,\nC1091_=_C3040 ,C1091_=_C3042 ,C1091_=_C3043 ,C1091_=_C3044 ,C1094_=_C1097 ,C1094_=_C1102 ,\nC1094_=_C1252 ,C1094_=_C1609 ,C1094_=_C3099 ,C1094_=_C3113 ,C1094_=_C3162 ,C1094_=_C3420 ,\nC1094_=_C3437 ,C1094_=_C3438 ,C1094_=_C3439 ,C1094_=_C3441 ,C1094_=_C3442 ,C1094_=_C3443 ,\nC1094_=_C3444 ,C1094_=_C3445 ,C1094_=_C3447 ,C1094_=_C3448 ,C1097_=_C1102 ,C1097_=_C1804 ,\nC1097_=_C1863 ,C1097_=_C1993 ,C1097_=_C2052 ,C1097_=_C2113 ,C1097_=_C2247 ,C1097_=_C2465 ,\nC1097_=_C2623 ,C1097_=_C3102 ,C1097_=_C3227 ,C1097_=_C3311 ,C1097_=_C3402 ,C1097_=_C3657 ,\nC1097_=_C3767 ,C1097_=_C3768 ,C1097_=_C3769 ,C1097_=_C3772 ,C1102_=_C1378 ,C1102_=_C1474 ,\nC1102_=_C1511 ,C1102_=_C1557 ,C1102_=_C1807 ,C1102_=_C2037 ,C1102_=_C2668 ,C1102_=_C2720 ,\nC1102_=_C3108 ,C1102_=_C3518 ,C1102_=_C3563 ,C1102_=_C3661 ,C1102_=_C3834 ,C1102_=_C3921 ,\nC1102_=_C4053 ,C1102_=_C4054 ,C1195_=_C1215 ,C1195_=_C1332 ,C1195_=_C1384 ,C1195_=_C1385 ,\nC1195_=_C1386 ,C1195_=_C1387 ,C1195_=_C1388 ,C1195_=_C1389 ,C1195_=_C1391 ,C1195_=_C1392 ,\nC1195_=_C1395 ,C1195_=_C1396 ,C1195_=_C1398 ,C1195_=_C1399 ,C1195_=_C1400 ,C1195_=_C1401 ,\nC1195_=_C1403 ,C1195_=_C1405 ,C1215_=_C1473 ,C1215_=_C1618 ,C1215_=_C2510 ,C1215_=_C2561 ,\nC1215_=_C2666 ,C1215_=_C2719 ,C1215_=_C2732 ,C1215_=_C2925 ,C1215_=_C2939 ,C1215_=_C3188 ,\nC1215_=_C3301 ,C1215_=_C3358 ,C1215_=_C3516 ,C1215_=_C3562 ,C1215_=_C3764 ,C1215_=_C3913 ,\nC1215_=_C3918 ,C1215_=_C4011 ,C1227_=_C1234 ,C1227_=_C1460 ,C1227_=_C1519 ,C1227_=_C1671 ,\nC1227_=_C1769 ,C1227_=_C2479 ,C1227_=_C2650 ,C1227_=_C2685 ,C1227_=_C2687 ,C1227_=_C2688 ,\nC1227_=_C2689 ,C1227_=_C2691 ,C1227_=_C2692 ,C1227_=_C2693 ,C1227_=_C2694 ,C1227_=_C2696 ,\nC1227_=_C2697 ,C1227_=_C2698 ,C1227_=_C2701 ,C1227_=_C2702 ,C1234_=_C1325 ,C1234_=_C1449 ,\nC1234_=_C1486 ,C1234_=_C1780 ,C1234_=_C1821 ,C1234_=_C2011 ,C1234_=_C2230 ,C1234_=_C2761 ,\nC1234_=_C3017 ,C1234_=_C3088 ,C1234_=_C3125 ,C1234_=_C3331 ,C1234_=_C3493 ,C1234_=_C3608 ,\nC1234_=_C3678 ,C1234_=_C3685 ,C1234_=_C3686 ,C1234_=_C3687 ,C1234_=_C3688 ,C1252_=_C1609 ,\nC1252_=_C3099 ,C1252_=_C3113 ,C1252_=_C3162 ,C1252_=_C3420 ,C1252_=_C3437 ,C1252_=_C3438 ,\nC1252_=_C3439 ,C1252_=_C3441 ,C1252_=_C3442 ,C1252_=_C3443 ,C1252_=_C3444 ,C1252_=_C3445 ,\nC1252_=_C3447 ,C1252_=_C3448 ,C1272_=_C1588 ,C1272_=_C1915 ,C1272_=_C2202 ,C1272_=_C2916 ,\nC1272_=_C2945 ,C1272_=_C3249 ,C1272_=_C3250 ,C1272_=_C3252 ,C1272_=_C3253 ,C1272_=_C3254 ,\nC1272_=_C3255 ,C1272_=_C3256 ,C1272_=_C3257 ,C1272_=_C3258 ,C1272_=_C3259 ,C1272_=_C3260 ,\nC1272_=_C3261 ,C1325_=_C1449 ,C1325_=_C1486 ,C1325_=_C1780 ,C1325_=_C1821 ,C1325_=_C2011 ,\nC1325_=_C2230 ,C1325_=_C2761 ,C1325_=_C3017 ,C1325_=_C3088 ,C1325_=_C3125 ,C1325_=_C3331 ,\nC1325_=_C3493 ,C1325_=_C3608 ,C1325_=_C3678 ,C1325_=_C3685 ,C1325_=_C3686 ,C1325_=_C3687 ,\nC1325_=_C3688 ,C1332_=_C1342 ,C1332_=_C1384 ,C1332_=_C1385 ,C1332_=_C1386 ,C1332_=_C1387 ,\nC1332_=_C1388 ,C1332_=_C1389 ,C1332_=_C1391 ,C1332_=_C1392 ,C1332_=_C1395 ,C1332_=_C1396 ,\nC1332_=_C1398 ,C1332_=_C1399 ,C1332_=_C1400 ,C1332_=_C1401 ,C1332_=_C1403 ,C1332_=_C1405 ,\nC1342_=_C2085 ,C1342_=_C2568 ,C1342_=_C3022 ,C1342_=_C3031 ,C1342_=_C3035 ,C1342_=_C3036 ,\nC1342_=_C3037 ,C1342_=_C3039 ,C1342_=_C3040 ,C1342_=_C3042 ,C1342_=_C3043 ,C1342_=_C3044 ,\nC1378_=_C1474 ,C1378_=_C1511 ,C1378_=_C1557 ,C1378_=_C1807 ,C1378_=_C2037 ,C1378_=_C2668 ,\nC1378_=_C2720 ,C1378_=_C3108 ,C1378_=_C3518 ,C1378_=_C3563 ,C1378_=_C3661 ,C1378_=_C3834 ,\nC1378_=_C3921 ,C1378_=_C4053 ,C1378_=_C4054 ,C1384_=_C1385 ,C1384_=_C1386 ,C1384_=_C1387 ,\nC1384_=_C1388 ,C1384_=_C1389 ,C1384_=_C1391 ,C1384_=_C1392 ,C1384_=_C1395 ,C1384_=_C1396 ,\nC1384_=_C1398 ,C1384_=_C1399 ,C1384_=_C1400 ,C1384_=_C1401 ,C1384_=_C1403 ,C1384_=_C1405 ,\nC1384_=_C1609 ,C1384_=_C1618 ,C1385_=_C1386 ,C1385_=_C1387 ,C1385_=_C1388 ,C1385_=_C1389 ,\nC1385_=_C1391 ,C1385_=_C1392 ,C1385_=_C1395 ,C1385_=_C1396 ,C1385_=_C1398 ,C1385_=_C1399 ,\nC1385_=_C1400 ,C1385_=_C1401 ,C1385_=_C1403 ,C1385_=_C1405 ,C1385_=_C2085 ,C1386_=_C1387 ,\nC1386_=_C1388 ,C1386_=_C1389 ,C1386_=_C1391 ,C1386_=_C1392 ,C1386_=_C1395 ,C1386_=_C1396 ,\nC1386_=_C1398 ,C1386_=_C1399 ,C1386_=_C1400</w:t>
      </w:r>
    </w:p>
    <w:p>
      <w:pPr>
        <w:pStyle w:val="PreformattedText"/>
        <w:bidi w:val="0"/>
        <w:spacing w:before="0" w:after="0"/>
        <w:jc w:val="left"/>
        <w:rPr/>
      </w:pPr>
      <w:r>
        <w:rPr/>
        <w:t xml:space="preserve"> </w:t>
      </w:r>
      <w:r>
        <w:rPr/>
        <w:t>,C1386_=_C1401 ,C1386_=_C1403 ,C1386_=_C1405 ,\nC1386_=_C1562 ,C1386_=_C2241 ,C1386_=_C2245 ,C1386_=_C2247 ,C1386_=_C2250 ,C1387_=_C1388 ,\nC1387_=_C1389 ,C1387_=_C1391 ,C1387_=_C1392 ,C1387_=_C1395 ,C1387_=_C1396 ,C1387_=_C1398 ,\nC1387_=_C1399 ,C1387_=_C1400 ,C1387_=_C1401 ,C1387_=_C1403 ,C1387_=_C1405 ,C1387_=_C1563 ,\nC1387_=_C2459 ,C1387_=_C2464 ,C1387_=_C2465 ,C1387_=_C2473 ,C1388_=_C1389 ,C1388_=_C1391 ,\nC1388_=_C1392 ,C1388_=_C1395 ,C1388_=_C1396 ,C1388_=_C1398 ,C1388_=_C1399 ,C1388_=_C1400 ,\nC1388_=_C1401 ,C1388_=_C1403 ,C1388_=_C1405 ,C1388_=_C2568 ,C1389_=_C1391 ,C1389_=_C1392 ,\nC1389_=_C1395 ,C1389_=_C1396 ,C1389_=_C1398 ,C1389_=_C1399 ,C1389_=_C1400 ,C1389_=_C1401 ,\nC1389_=_C1403 ,C1389_=_C1405 ,C1389_=_C2732 ,C1391_=_C1392 ,C1391_=_C1395 ,C1391_=_C1396 ,\nC1391_=_C1398 ,C1391_=_C1399 ,C1391_=_C1400 ,C1391_=_C1401 ,C1391_=_C1403 ,C1391_=_C1405 ,\nC1391_=_C2916 ,C1391_=_C2925 ,C1392_=_C1395 ,C1392_=_C1396 ,C1392_=_C1398 ,C1392_=_C1399 ,\nC1392_=_C1400 ,C1392_=_C1401 ,C1392_=_C1403 ,C1392_=_C1405 ,C1392_=_C3022 ,C1395_=_C1396 ,\nC1395_=_C1398 ,C1395_=_C1399 ,C1395_=_C1400 ,C1395_=_C1401 ,C1395_=_C1403 ,C1395_=_C1405 ,\nC1395_=_C3037 ,C1396_=_C1398 ,C1396_=_C1399 ,C1396_=_C1400 ,C1396_=_C1401 ,C1396_=_C1403 ,\nC1396_=_C1405 ,C1396_=_C3255 ,C1396_=_C3764 ,C1398_=_C1399 ,C1398_=_C1400 ,C1398_=_C1401 ,\nC1398_=_C1403 ,C1398_=_C1405 ,C1398_=_C1577 ,C1398_=_C2866 ,C1398_=_C3690 ,C1398_=_C3767 ,\nC1398_=_C3893 ,C1399_=_C1400 ,C1399_=_C1401 ,C1399_=_C1403 ,C1399_=_C1405 ,C1399_=_C3913 ,\nC1400_=_C1401 ,C1400_=_C1403 ,C1400_=_C1405 ,C1400_=_C3918 ,C1401_=_C1403 ,C1401_=_C1405 ,\nC1401_=_C3040 ,C1403_=_C1405 ,C1403_=_C1580 ,C1403_=_C2869 ,C1403_=_C3695 ,C1403_=_C3769 ,\nC1403_=_C4036 ,C1405_=_C3042 ,C1430_=_C1435 ,C1430_=_C1449 ,C1430_=_C1561 ,C1430_=_C1562 ,\nC1430_=_C1563 ,C1430_=_C1565 ,C1430_=_C1567 ,C1430_=_C1568 ,C1430_=_C1569 ,C1430_=_C1570 ,\nC1430_=_C1571 ,C1430_=_C1573 ,C1430_=_C1574 ,C1430_=_C1577 ,C1430_=_C1578 ,C1430_=_C1579 ,\nC1430_=_C1580 ,C1435_=_C1449 ,C1435_=_C1463 ,C1435_=_C2001 ,C1435_=_C2241 ,C1435_=_C2459 ,\nC1435_=_C2653 ,C1435_=_C2704 ,C1435_=_C2753 ,C1435_=_C2856 ,C1435_=_C2858 ,C1435_=_C2859 ,\nC1435_=_C2860 ,C1435_=_C2861 ,C1435_=_C2862 ,C1435_=_C2866 ,C1435_=_C2867 ,C1435_=_C2869 ,\nC1449_=_C1486 ,C1449_=_C1780 ,C1449_=_C1821 ,C1449_=_C2011 ,C1449_=_C2230 ,C1449_=_C2761 ,\nC1449_=_C3017 ,C1449_=_C3088 ,C1449_=_C3125 ,C1449_=_C3331 ,C1449_=_C3493 ,C1449_=_C3608 ,\nC1449_=_C3678 ,C1449_=_C3685 ,C1449_=_C3686 ,C1449_=_C3687 ,C1449_=_C3688 ,C1460_=_C1463 ,\nC1460_=_C1465 ,C1460_=_C1473 ,C1460_=_C1474 ,C1460_=_C1519 ,C1460_=_C1671 ,C1460_=_C1769 ,\nC1460_=_C2479 ,C1460_=_C2650 ,C1460_=_C2685 ,C1460_=_C2687 ,C1460_=_C2688 ,C1460_=_C2689 ,\nC1460_=_C2691 ,C1460_=_C2692 ,C1460_=_C2693 ,C1460_=_C2694 ,C1460_=_C2696 ,C1460_=_C2697 ,\nC1460_=_C2698 ,C1460_=_C2701 ,C1460_=_C2702 ,C1463_=_C1465 ,C1463_=_C1473 ,C1463_=_C1474 ,\nC1463_=_C2001 ,C1463_=_C2241 ,C1463_=_C2459 ,C1463_=_C2653 ,C1463_=_C2704 ,C1463_=_C2753 ,\nC1463_=_C2856 ,C1463_=_C2858 ,C1463_=_C2859 ,C1463_=_C2860 ,C1463_=_C2861 ,C1463_=_C2862 ,\nC1463_=_C2866 ,C1463_=_C2867 ,C1463_=_C2869 ,C1465_=_C1473 ,C1465_=_C1474 ,C1465_=_C2005 ,\nC1465_=_C2656 ,C1465_=_C2706 ,C1465_=_C2840 ,C1465_=_C3134 ,C1465_=_C3237 ,C1465_=_C3238 ,\nC1465_=_C3239 ,C1465_=_C3240 ,C1465_=_C3241 ,C1465_=_C3244 ,C1465_=_C3245 ,C1465_=_C3246 ,\nC1465_=_C3247 ,C1465_=_C3248 ,C1473_=_C1474 ,C1473_=_C1618 ,C1473_=_C2510 ,C1473_=_C2561 ,\nC1473_=_C2666 ,C1473_=_C2719 ,C1473_=_C2732 ,C1473_=_C2925 ,C1473_=_C2939 ,C1473_=_C3188 ,\nC1473_=_C3301 ,C1473_=_C3358 ,C1473_=_C3516 ,C1473_=_C3562 ,C1473_=_C3764 ,C1473_=_C3913 ,\nC1473_=_C3918 ,C1473_=_C4011 ,C1474_=_C1511 ,C1474_=_C1557 ,C1474_=_C1807 ,C1474_=_C2037 ,\nC1474_=_C2668 ,C1474_=_C2720 ,C1474_=_C3108 ,C1474_=_C3518 ,C1474_=_C3563 ,C1474_=_C3661 ,\nC1474_=_C3834 ,C1474_=_C3921 ,C1474_=_C4053 ,C1474_=_C4054 ,C1486_=_C1780 ,C1486_=_C1821 ,\nC1486_=_C2011 ,C1486_=_C2230 ,C1486_=_C2761 ,C1486_=_C3017 ,C1486_=_C3088 ,C1486_=_C3125 ,\nC1486_=_C3331 ,C1486_=_C3493 ,C1486_=_C3608 ,C1486_=_C3678 ,C1486_=_C3685 ,C1486_=_C3686 ,\nC1486_=_C3687 ,C1486_=_C3688 ,C1511_=_C1557 ,C1511_=_C1807 ,C1511_=_C2037 ,C1511_=_C2668 ,\nC1511_=_C2720 ,C1511_=_C3108 ,C1511_=_C3518 ,C1511_=_C3563 ,C1511_=_C3661 ,C1511_=_C3834 ,\nC1511_=_C3921 ,C1511_=_C4053 ,C1511_=_C4054 ,C1519_=_C1671 ,C1519_=_C1769 ,C1519_=_C2479 ,\nC1519_=_C2650 ,C1519_=_C2685 ,C1519_=_C2687 ,C1519_=_C2688 ,C1519_=_C2689 ,C1519_=_C2691 ,\nC1519_=_C2692 ,C1519_=_C2693 ,C1519_=_C2694 ,C1519_=_C2696 ,C1519_=_C2697 ,C1519_=_C2698 ,\nC1519_=_C2701 ,C1519_=_C2702 ,C1557_=_C1807 ,C1557_=_C2037 ,C1557_=_C2668 ,C1557_=_C2720 ,\nC1557_=_C3108 ,C1557_=_C3518 ,C1557_=_C3563 ,C1557_=_C3661 ,C1557_=_C3834 ,C1557_=_C3921 ,\nC1557_=_C4053 ,C1557_=_C4054 ,C1561_=_C1562 ,C1561_=_C1563 ,C1561_=_C1565 ,C1561_=_C1567 ,\nC1561_=_C1568 ,C1561_=_C1569 ,C1561_=_C1570 ,C1561_=_C1571 ,C1561_=_C1573 ,C1561_=_C1574 ,\nC1561_=_C1577 ,C1561_=_C1578 ,C1561_=_C1579 ,C1561_=_C1580 ,C1562_=_C1563 ,C1562_=_C1565 ,\nC1562_=_C1567 ,C1562_=_C1568 ,C1562_=_C1569 ,C1562_=_C1570 ,C1562_=_C1571 ,C1562_=_C1573 ,\nC1562_=_C1574 ,C1562_=_C1577 ,C1562_=_C1578 ,C1562_=_C1579 ,C1562_=_C1580 ,C1562_=_C2241 ,\nC1562_=_C2245 ,C1562_=_C2247 ,C1562_=_C2250 ,C1563_=_C1565 ,C1563_=_C1567 ,C1563_=_C1568 ,\nC1563_=_C1569 ,C1563_=_C1570 ,C1563_=_C1571 ,C1563_=_C1573 ,C1563_=_C1574 ,C1563_=_C1577 ,\nC1563_=_C1578 ,C1563_=_C1579 ,C1563_=_C1580 ,C1563_=_C2459 ,C1563_=_C2464 ,C1563_=_C2465 ,\nC1563_=_C2473 ,C1565_=_C1567 ,C1565_=_C1568 ,C1565_=_C1569 ,C1565_=_C1570 ,C1565_=_C1571 ,\nC1565_=_C1573 ,C1565_=_C1574 ,C1565_=_C1577 ,C1565_=_C1578 ,C1565_=_C1579 ,C1565_=_C1580 ,\nC1567_=_C1568 ,C1567_=_C1569 ,C1567_=_C1570 ,C1567_=_C1571 ,C1567_=_C1573 ,C1567_=_C1574 ,\nC1567_=_C1577 ,C1567_=_C1578 ,C1567_=_C1579 ,C1567_=_C1580 ,C1568_=_C1569 ,C1568_=_C1570 ,\nC1568_=_C1571 ,C1568_=_C1573 ,C1568_=_C1574 ,C1568_=_C1577 ,C1568_=_C1578 ,C1568_=_C1579 ,\nC1568_=_C1580 ,C1568_=_C3031 ,C1568_=_C3099 ,C1568_=_C3102 ,C1568_=_C3108 ,C1569_=_C1570 ,\nC1569_=_C1571 ,C1569_=_C1573 ,C1569_=_C1574 ,C1569_=_C1577 ,C1569_=_C1578 ,C1569_=_C1579 ,\nC1569_=_C1580 ,C1570_=_C1571 ,C1570_=_C1573 ,C1570_=_C1574 ,C1570_=_C1577 ,C1570_=_C1578 ,\nC1570_=_C1579 ,C1570_=_C1580 ,C1571_=_C1573 ,C1571_=_C1574 ,C1571_=_C1577 ,C1571_=_C1578 ,\nC1571_=_C1579 ,C1571_=_C1580 ,C1573_=_C1574 ,C1573_=_C1577 ,C1573_=_C1578 ,C1573_=_C1579 ,\nC1573_=_C1580 ,C1574_=_C1577 ,C1574_=_C1578 ,C1574_=_C1579 ,C1574_=_C1580 ,C1574_=_C3036 ,\nC1574_=_C3240 ,C1574_=_C3254 ,C1574_=_C3438 ,C1574_=_C3657 ,C1574_=_C3661 ,C1577_=_C1578 ,\nC1577_=_C1579 ,C1577_=_C1580 ,C1577_=_C2866 ,C1577_=_C3690 ,C1577_=_C3767 ,C1577_=_C3893 ,\nC1578_=_C1579 ,C1578_=_C1580 ,C1578_=_C3039 ,C1578_=_C3442 ,C1578_=_C3768 ,C1578_=_C3921 ,\nC1579_=_C1580 ,C1580_=_C2869 ,C1580_=_C3695 ,C1580_=_C3769 ,C1580_=_C4036 ,C1588_=_C1915 ,\nC1588_=_C2202 ,C1588_=_C2916 ,C1588_=_C2945 ,C1588_=_C3249 ,C1588_=_C3250 ,C1588_=_C3252 ,\nC1588_=_C3253 ,C1588_=_C3254 ,C1588_=_C3255 ,C1588_=_C3256 ,C1588_=_C3257 ,C1588_=_C3258 ,\nC1588_=_C3259 ,C1588_=_C3260 ,C1588_=_C3261 ,C1609_=_C1618 ,C1609_=_C3099 ,C1609_=_C3113 ,\nC1609_=_C3162 ,C1609_=_C3420 ,C1609_=_C3437 ,C1609_=_C3438 ,C1609_=_C3439 ,C1609_=_C3441 ,\nC1609_=_C3442 ,C1609_=_C3443 ,C1609_=_C3444 ,C1609_=_C3445 ,C1609_=_C3447 ,C1609_=_C3448 ,\nC1618_=_C2510 ,C1618_=_C2561 ,C1618_=_C2666 ,C1618_=_C2719 ,C1618_=_C2732 ,C1618_=_C2925 ,\nC1618_=_C2939 ,C1618_=_C3188 ,C1618_=_C3301 ,C1618_=_C3358 ,C1618_=_C3516 ,C1618_=_C3562 ,\nC1618_=_C3764 ,C1618_=_C3913 ,C1618_=_C3918 ,C1618_=_C4011 ,C1671_=_C1769 ,C1671_=_C2479 ,\nC1671_=_C2650 ,C1671_=_C2685 ,C1671_=_C2687 ,C1671_=_C2688 ,C1671_=_C2689 ,C1671_=_C2691 ,\nC1671_=_C2692 ,C1671_=_C2693 ,C1671_=_C2694 ,C1671_=_C2696 ,C1671_=_C2697 ,C1671_=_C2698 ,\nC1671_=_C2701 ,C1671_=_C2702 ,C1769_=_C1780 ,C1769_=_C2479 ,C1769_=_C2650 ,C1769_=_C2685 ,\nC1769_=_C2687 ,C1769_=_C2688 ,C1769_=_C2689 ,C1769_=_C2691 ,C1769_=_C2692 ,C1769_=_C2693 ,\nC1769_=_C2694 ,C1769_=_C2696 ,C1769_=_C2697 ,C1769_=_C2698 ,C1769_=_C2701 ,C1769_=_C2702 ,\nC1780_=_C1821 ,C1780_=_C2011 ,C1780_=_C2230 ,C1780_=_C2761 ,C1780_=_C3017 ,C1780_=_C3088 ,\nC1780_=_C3125 ,C1780_=_C3331 ,C1780_=_C3493 ,C1780_=_C3608 ,C1780_=_C3678 ,C1780_=_C3685 ,\nC1780_=_C3686 ,C1780_=_C3687 ,C1780_=_C3688 ,C1804_=_C1807 ,C1804_=_C1863 ,C1804_=_C1993 ,\nC1804_=_C2052 ,C1804_=_C2113 ,C1804_=_C2247 ,C1804_=_C2465 ,C1804_=_C2623 ,C1804_=_C3102 ,\nC1804_=_C3227 ,C1804_=_C3311 ,C1804_=_C3402 ,C1804_=_C3657 ,C1804_=_C3767 ,C1804_=_C3768 ,\nC1804_=_C3769 ,C1804_=_C3772 ,C1807_=_C2037 ,C1807_=_C2668 ,C1807_=_C2720 ,C1807_=_C3108 ,\nC1807_=_C3518 ,C1807_=_C3563 ,C1807_=_C3661 ,C1807_=_C3834 ,C1807_=_C3921 ,C1807_=_C4053 ,\nC1807_=_C4054 ,C1821_=_C2011 ,C1821_=_C2230 ,C1821_=_C2761 ,C1821_=_C3017 ,C1821_=_C3088 ,\nC1821_=_C3125 ,C1821_=_C3331 ,C1821_=_C3493 ,C1821_=_C3608 ,C1821_=_C3678 ,C1821_=_C3685 ,\nC1821_=_C3686 ,C1821_=_C3687 ,C1821_=_C3688 ,C1863_=_C1993 ,C1863_=_C2052 ,C1863_=_C2113 ,\nC1863_=_C2247 ,C1863_=_C2465 ,C1863_=_C2623 ,C1863_=_C3102 ,C1863_=_C3227 ,C1863_=_C3311 ,\nC1863_=_C3402 ,C1863_=_C3657 ,C1863_=_C3767 ,C1863_=_C3768 ,C1863_=_C3769 ,C1863_=_C3772 ,\nC1915_=_C2202 ,C1915_=_C2916 ,C1915_=_C2945 ,C1915_=_C3249 ,C1915_=_C3250 ,C1915_=_C3252 ,\nC1915_=_C3253 ,C1915_=_C3254 ,C1915_=_C3255 ,C1915_=_C3256 ,C1915_=_C3257 ,C1915_=_C3258 ,\nC1915_=_C3259 ,C1915_=_C3260 ,C1915_=_C3261 ,C1993_=_C2052 ,C1993_=_C2113 ,C1993_=_C2247 ,\nC1993_=_C2465 ,C1993_=_C2623 ,C1993_=_C3102 ,C1993_=_C3227 ,C1993_=_C3311 ,C1993_=_C3402 ,\nC1993_=_C3657 ,C1993_=_C3767 ,C1993_=_C3768 ,C1993_=_C3769 ,C1993_=_C3772 ,C2001_=_C2005 ,\nC2001_=_C2011 ,C2001_=_C2241 ,C2001_=_C2459 ,C2001_=_C2653 ,C2001_=_C2704 ,C2001_=_C2753 ,\nC2001_=_C2856 ,C2001_=_C2858 ,C2001_=_C2859 ,C2001_=_C2860 ,C2001_=_C2861 ,C2001_=_C2862 ,\nC2001_=_C2866 ,C2001_=_C2867 ,C2001_=_C2869 ,C2005_=_C2011 ,C2005_=_C2656 ,C2005_=_C2706 ,\nC2005_=_C2840</w:t>
      </w:r>
    </w:p>
    <w:p>
      <w:pPr>
        <w:pStyle w:val="PreformattedText"/>
        <w:bidi w:val="0"/>
        <w:spacing w:before="0" w:after="0"/>
        <w:jc w:val="left"/>
        <w:rPr/>
      </w:pPr>
      <w:r>
        <w:rPr/>
        <w:t xml:space="preserve"> </w:t>
      </w:r>
      <w:r>
        <w:rPr/>
        <w:t>,C2005_=_C3134 ,C2005_=_C3237 ,C2005_=_C3238 ,C2005_=_C3239 ,C2005_=_C3240 ,\nC2005_=_C3241 ,C2005_=_C3244 ,C2005_=_C3245 ,C2005_=_C3246 ,C2005_=_C3247 ,C2005_=_C3248 ,\nC2011_=_C2230 ,C2011_=_C2761 ,C2011_=_C3017 ,C2011_=_C3088 ,C2011_=_C3125 ,C2011_=_C3331 ,\nC2011_=_C3493 ,C2011_=_C3608 ,C2011_=_C3678 ,C2011_=_C3685 ,C2011_=_C3686 ,C2011_=_C3687 ,\nC2011_=_C3688 ,C2037_=_C2668 ,C2037_=_C2720 ,C2037_=_C3108 ,C2037_=_C3518 ,C2037_=_C3563 ,\nC2037_=_C3661 ,C2037_=_C3834 ,C2037_=_C3921 ,C2037_=_C4053 ,C2037_=_C4054 ,C2052_=_C2113 ,\nC2052_=_C2247 ,C2052_=_C2465 ,C2052_=_C2623 ,C2052_=_C3102 ,C2052_=_C3227 ,C2052_=_C3311 ,\nC2052_=_C3402 ,C2052_=_C3657 ,C2052_=_C3767 ,C2052_=_C3768 ,C2052_=_C3769 ,C2052_=_C3772 ,\nC2085_=_C2568 ,C2085_=_C3022 ,C2085_=_C3031 ,C2085_=_C3035 ,C2085_=_C3036 ,C2085_=_C3037 ,\nC2085_=_C3039 ,C2085_=_C3040 ,C2085_=_C3042 ,C2085_=_C3043 ,C2085_=_C3044 ,C2113_=_C2247 ,\nC2113_=_C2465 ,C2113_=_C2623 ,C2113_=_C3102 ,C2113_=_C3227 ,C2113_=_C3311 ,C2113_=_C3402 ,\nC2113_=_C3657 ,C2113_=_C3767 ,C2113_=_C3768 ,C2113_=_C3769 ,C2113_=_C3772 ,C2157_=_C2179 ,\nC2157_=_C2250 ,C2157_=_C2411 ,C2157_=_C2473 ,C2157_=_C3177 ,C2157_=_C3753 ,C2157_=_C3784 ,\nC2157_=_C3875 ,C2157_=_C3893 ,C2157_=_C3907 ,C2157_=_C3942 ,C2157_=_C3969 ,C2157_=_C3995 ,\nC2157_=_C4002 ,C2157_=_C4019 ,C2157_=_C4029 ,C2157_=_C4036 ,C2157_=_C4051 ,C2157_=_C4052 ,\nC2173_=_C2179 ,C2173_=_C2245 ,C2173_=_C2403 ,C2173_=_C2464 ,C2173_=_C2503 ,C2173_=_C2557 ,\nC2173_=_C2936 ,C2173_=_C3185 ,C2173_=_C3297 ,C2173_=_C3351 ,C2173_=_C3690 ,C2173_=_C3691 ,\nC2173_=_C3692 ,C2173_=_C3693 ,C2173_=_C3695 ,C2173_=_C3697 ,C2173_=_C3698 ,C2179_=_C2250 ,\nC2179_=_C2411 ,C2179_=_C2473 ,C2179_=_C3177 ,C2179_=_C3753 ,C2179_=_C3784 ,C2179_=_C3875 ,\nC2179_=_C3893 ,C2179_=_C3907 ,C2179_=_C3942 ,C2179_=_C3969 ,C2179_=_C3995 ,C2179_=_C4002 ,\nC2179_=_C4019 ,C2179_=_C4029 ,C2179_=_C4036 ,C2179_=_C4051 ,C2179_=_C4052 ,C2202_=_C2916 ,\nC2202_=_C2945 ,C2202_=_C3249 ,C2202_=_C3250 ,C2202_=_C3252 ,C2202_=_C3253 ,C2202_=_C3254 ,\nC2202_=_C3255 ,C2202_=_C3256 ,C2202_=_C3257 ,C2202_=_C3258 ,C2202_=_C3259 ,C2202_=_C3260 ,\nC2202_=_C3261 ,C2230_=_C2761 ,C2230_=_C3017 ,C2230_=_C3088 ,C2230_=_C3125 ,C2230_=_C3331 ,\nC2230_=_C3493 ,C2230_=_C3608 ,C2230_=_C3678 ,C2230_=_C3685 ,C2230_=_C3686 ,C2230_=_C3687 ,\nC2230_=_C3688 ,C2241_=_C2245 ,C2241_=_C2247 ,C2241_=_C2250 ,C2241_=_C2459 ,C2241_=_C2653 ,\nC2241_=_C2704 ,C2241_=_C2753 ,C2241_=_C2856 ,C2241_=_C2858 ,C2241_=_C2859 ,C2241_=_C2860 ,\nC2241_=_C2861 ,C2241_=_C2862 ,C2241_=_C2866 ,C2241_=_C2867 ,C2241_=_C2869 ,C2245_=_C2247 ,\nC2245_=_C2250 ,C2245_=_C2403 ,C2245_=_C2464 ,C2245_=_C2503 ,C2245_=_C2557 ,C2245_=_C2936 ,\nC2245_=_C3185 ,C2245_=_C3297 ,C2245_=_C3351 ,C2245_=_C3690 ,C2245_=_C3691 ,C2245_=_C3692 ,\nC2245_=_C3693 ,C2245_=_C3695 ,C2245_=_C3697 ,C2245_=_C3698 ,C2247_=_C2250 ,C2247_=_C2465 ,\nC2247_=_C2623 ,C2247_=_C3102 ,C2247_=_C3227 ,C2247_=_C3311 ,C2247_=_C3402 ,C2247_=_C3657 ,\nC2247_=_C3767 ,C2247_=_C3768 ,C2247_=_C3769 ,C2247_=_C3772 ,C2250_=_C2411 ,C2250_=_C2473 ,\nC2250_=_C3177 ,C2250_=_C3753 ,C2250_=_C3784 ,C2250_=_C3875 ,C2250_=_C3893 ,C2250_=_C3907 ,\nC2250_=_C3942 ,C2250_=_C3969 ,C2250_=_C3995 ,C2250_=_C4002 ,C2250_=_C4019 ,C2250_=_C4029 ,\nC2250_=_C4036 ,C2250_=_C4051 ,C2250_=_C4052 ,C2403_=_C2411 ,C2403_=_C2464 ,C2403_=_C2503 ,\nC2403_=_C2557 ,C2403_=_C2936 ,C2403_=_C3185 ,C2403_=_C3297 ,C2403_=_C3351 ,C2403_=_C3690 ,\nC2403_=_C3691 ,C2403_=_C3692 ,C2403_=_C3693 ,C2403_=_C3695 ,C2403_=_C3697 ,C2403_=_C3698 ,\nC2411_=_C2473 ,C2411_=_C3177 ,C2411_=_C3753 ,C2411_=_C3784 ,C2411_=_C3875 ,C2411_=_C3893 ,\nC2411_=_C3907 ,C2411_=_C3942 ,C2411_=_C3969 ,C2411_=_C3995 ,C2411_=_C4002 ,C2411_=_C4019 ,\nC2411_=_C4029 ,C2411_=_C4036 ,C2411_=_C4051 ,C2411_=_C4052 ,C2459_=_C2464 ,C2459_=_C2465 ,\nC2459_=_C2473 ,C2459_=_C2653 ,C2459_=_C2704 ,C2459_=_C2753 ,C2459_=_C2856 ,C2459_=_C2858 ,\nC2459_=_C2859 ,C2459_=_C2860 ,C2459_=_C2861 ,C2459_=_C2862 ,C2459_=_C2866 ,C2459_=_C2867 ,\nC2459_=_C2869 ,C2464_=_C2465 ,C2464_=_C2473 ,C2464_=_C2503 ,C2464_=_C2557 ,C2464_=_C2936 ,\nC2464_=_C3185 ,C2464_=_C3297 ,C2464_=_C3351 ,C2464_=_C3690 ,C2464_=_C3691 ,C2464_=_C3692 ,\nC2464_=_C3693 ,C2464_=_C3695 ,C2464_=_C3697 ,C2464_=_C3698 ,C2465_=_C2473 ,C2465_=_C2623 ,\nC2465_=_C3102 ,C2465_=_C3227 ,C2465_=_C3311 ,C2465_=_C3402 ,C2465_=_C3657 ,C2465_=_C3767 ,\nC2465_=_C3768 ,C2465_=_C3769 ,C2465_=_C3772 ,C2473_=_C3177 ,C2473_=_C3753 ,C2473_=_C3784 ,\nC2473_=_C3875 ,C2473_=_C3893 ,C2473_=_C3907 ,C2473_=_C3942 ,C2473_=_C3969 ,C2473_=_C3995 ,\nC2473_=_C4002 ,C2473_=_C4019 ,C2473_=_C4029 ,C2473_=_C4036 ,C2473_=_C4051 ,C2473_=_C4052 ,\nC2479_=_C2650 ,C2479_=_C2685 ,C2479_=_C2687 ,C2479_=_C2688 ,C2479_=_C2689 ,C2479_=_C2691 ,\nC2479_=_C2692 ,C2479_=_C2693 ,C2479_=_C2694 ,C2479_=_C2696 ,C2479_=_C2697 ,C2479_=_C2698 ,\nC2479_=_C2701 ,C2479_=_C2702 ,C2503_=_C2510 ,C2503_=_C2557 ,C2503_=_C2936 ,C2503_=_C3185 ,\nC2503_=_C3297 ,C2503_=_C3351 ,C2503_=_C3690 ,C2503_=_C3691 ,C2503_=_C3692 ,C2503_=_C3693 ,\nC2503_=_C3695 ,C2503_=_C3697 ,C2503_=_C3698 ,C2510_=_C2561 ,C2510_=_C2666 ,C2510_=_C2719 ,\nC2510_=_C2732 ,C2510_=_C2925 ,C2510_=_C2939 ,C2510_=_C3188 ,C2510_=_C3301 ,C2510_=_C3358 ,\nC2510_=_C3516 ,C2510_=_C3562 ,C2510_=_C3764 ,C2510_=_C3913 ,C2510_=_C3918 ,C2510_=_C4011 ,\nC2557_=_C2561 ,C2557_=_C2936 ,C2557_=_C3185 ,C2557_=_C3297 ,C2557_=_C3351 ,C2557_=_C3690 ,\nC2557_=_C3691 ,C2557_=_C3692 ,C2557_=_C3693 ,C2557_=_C3695 ,C2557_=_C3697 ,C2557_=_C3698 ,\nC2561_=_C2666 ,C2561_=_C2719 ,C2561_=_C2732 ,C2561_=_C2925 ,C2561_=_C2939 ,C2561_=_C3188 ,\nC2561_=_C3301 ,C2561_=_C3358 ,C2561_=_C3516 ,C2561_=_C3562 ,C2561_=_C3764 ,C2561_=_C3913 ,\nC2561_=_C3918 ,C2561_=_C4011 ,C2568_=_C3022 ,C2568_=_C3031 ,C2568_=_C3035 ,C2568_=_C3036 ,\nC2568_=_C3037 ,C2568_=_C3039 ,C2568_=_C3040 ,C2568_=_C3042 ,C2568_=_C3043 ,C2568_=_C3044 ,\nC2623_=_C3102 ,C2623_=_C3227 ,C2623_=_C3311 ,C2623_=_C3402 ,C2623_=_C3657 ,C2623_=_C3767 ,\nC2623_=_C3768 ,C2623_=_C3769 ,C2623_=_C3772 ,C2650_=_C2653 ,C2650_=_C2656 ,C2650_=_C2666 ,\nC2650_=_C2668 ,C2650_=_C2685 ,C2650_=_C2687 ,C2650_=_C2688 ,C2650_=_C2689 ,C2650_=_C2691 ,\nC2650_=_C2692 ,C2650_=_C2693 ,C2650_=_C2694 ,C2650_=_C2696 ,C2650_=_C2697 ,C2650_=_C2698 ,\nC2650_=_C2701 ,C2650_=_C2702 ,C2653_=_C2656 ,C2653_=_C2666 ,C2653_=_C2668 ,C2653_=_C2704 ,\nC2653_=_C2753 ,C2653_=_C2856 ,C2653_=_C2858 ,C2653_=_C2859 ,C2653_=_C2860 ,C2653_=_C2861 ,\nC2653_=_C2862 ,C2653_=_C2866 ,C2653_=_C2867 ,C2653_=_C2869 ,C2656_=_C2666 ,C2656_=_C2668 ,\nC2656_=_C2706 ,C2656_=_C2840 ,C2656_=_C3134 ,C2656_=_C3237 ,C2656_=_C3238 ,C2656_=_C3239 ,\nC2656_=_C3240 ,C2656_=_C3241 ,C2656_=_C3244 ,C2656_=_C3245 ,C2656_=_C3246 ,C2656_=_C3247 ,\nC2656_=_C3248 ,C2666_=_C2668 ,C2666_=_C2719 ,C2666_=_C2732 ,C2666_=_C2925 ,C2666_=_C2939 ,\nC2666_=_C3188 ,C2666_=_C3301 ,C2666_=_C3358 ,C2666_=_C3516 ,C2666_=_C3562 ,C2666_=_C3764 ,\nC2666_=_C3913 ,C2666_=_C3918 ,C2666_=_C4011 ,C2668_=_C2720 ,C2668_=_C3108 ,C2668_=_C3518 ,\nC2668_=_C3563 ,C2668_=_C3661 ,C2668_=_C3834 ,C2668_=_C3921 ,C2668_=_C4053 ,C2668_=_C4054 ,\nC2685_=_C2687 ,C2685_=_C2688 ,C2685_=_C2689 ,C2685_=_C2691 ,C2685_=_C2692 ,C2685_=_C2693 ,\nC2685_=_C2694 ,C2685_=_C2696 ,C2685_=_C2697 ,C2685_=_C2698 ,C2685_=_C2701 ,C2685_=_C2702 ,\nC2685_=_C2704 ,C2685_=_C2706 ,C2685_=_C2719 ,C2685_=_C2720 ,C2687_=_C2688 ,C2687_=_C2689 ,\nC2687_=_C2691 ,C2687_=_C2692 ,C2687_=_C2693 ,C2687_=_C2694 ,C2687_=_C2696 ,C2687_=_C2697 ,\nC2687_=_C2698 ,C2687_=_C2701 ,C2687_=_C2702 ,C2688_=_C2689 ,C2688_=_C2691 ,C2688_=_C2692 ,\nC2688_=_C2693 ,C2688_=_C2694 ,C2688_=_C2696 ,C2688_=_C2697 ,C2688_=_C2698 ,C2688_=_C2701 ,\nC2688_=_C2702 ,C2688_=_C3088 ,C2689_=_C2691 ,C2689_=_C2692 ,C2689_=_C2693 ,C2689_=_C2694 ,\nC2689_=_C2696 ,C2689_=_C2697 ,C2689_=_C2698 ,C2689_=_C2701 ,C2689_=_C2702 ,C2689_=_C3125 ,\nC2691_=_C2692 ,C2691_=_C2693 ,C2691_=_C2694 ,C2691_=_C2696 ,C2691_=_C2697 ,C2691_=_C2698 ,\nC2691_=_C2701 ,C2691_=_C2702 ,C2691_=_C3331 ,C2692_=_C2693 ,C2692_=_C2694 ,C2692_=_C2696 ,\nC2692_=_C2697 ,C2692_=_C2698 ,C2692_=_C2701 ,C2692_=_C2702 ,C2693_=_C2694 ,C2693_=_C2696 ,\nC2693_=_C2697 ,C2693_=_C2698 ,C2693_=_C2701 ,C2693_=_C2702 ,C2693_=_C2859 ,C2693_=_C3035 ,\nC2693_=_C3238 ,C2693_=_C3253 ,C2693_=_C3437 ,C2693_=_C3516 ,C2693_=_C3518 ,C2694_=_C2696 ,\nC2694_=_C2697 ,C2694_=_C2698 ,C2694_=_C2701 ,C2694_=_C2702 ,C2694_=_C2860 ,C2694_=_C3239 ,\nC2694_=_C3562 ,C2694_=_C3563 ,C2696_=_C2697 ,C2696_=_C2698 ,C2696_=_C2701 ,C2696_=_C2702 ,\nC2697_=_C2698 ,C2697_=_C2701 ,C2697_=_C2702 ,C2698_=_C2701 ,C2698_=_C2702 ,C2698_=_C3907 ,\nC2701_=_C2702 ,C2701_=_C3688 ,C2702_=_C4053 ,C2704_=_C2706 ,C2704_=_C2719 ,C2704_=_C2720 ,\nC2704_=_C2753 ,C2704_=_C2856 ,C2704_=_C2858 ,C2704_=_C2859 ,C2704_=_C2860 ,C2704_=_C2861 ,\nC2704_=_C2862 ,C2704_=_C2866 ,C2704_=_C2867 ,C2704_=_C2869 ,C2706_=_C2719 ,C2706_=_C2720 ,\nC2706_=_C2840 ,C2706_=_C3134 ,C2706_=_C3237 ,C2706_=_C3238 ,C2706_=_C3239 ,C2706_=_C3240 ,\nC2706_=_C3241 ,C2706_=_C3244 ,C2706_=_C3245 ,C2706_=_C3246 ,C2706_=_C3247 ,C2706_=_C3248 ,\nC2719_=_C2720 ,C2719_=_C2732 ,C2719_=_C2925 ,C2719_=_C2939 ,C2719_=_C3188 ,C2719_=_C3301 ,\nC2719_=_C3358 ,C2719_=_C3516 ,C2719_=_C3562 ,C2719_=_C3764 ,C2719_=_C3913 ,C2719_=_C3918 ,\nC2719_=_C4011 ,C2720_=_C3108 ,C2720_=_C3518 ,C2720_=_C3563 ,C2720_=_C3661 ,C2720_=_C3834 ,\nC2720_=_C3921 ,C2720_=_C4053 ,C2720_=_C4054 ,C2732_=_C2925 ,C2732_=_C2939 ,C2732_=_C3188 ,\nC2732_=_C3301 ,C2732_=_C3358 ,C2732_=_C3516 ,C2732_=_C3562 ,C2732_=_C3764 ,C2732_=_C3913 ,\nC2732_=_C3918 ,C2732_=_C4011 ,C2753_=_C2761 ,C2753_=_C2856 ,C2753_=_C2858 ,C2753_=_C2859 ,\nC2753_=_C2860 ,C2753_=_C2861 ,C2753_=_C2862 ,C2753_=_C2866 ,C2753_=_C2867 ,C2753_=_C2869 ,\nC2761_=_C3017 ,C2761_=_C3088 ,C2761_=_C3125 ,C2761_=_C3331 ,C2761_=_C3493 ,C2761_=_C3608 ,\nC2761_=_C3678 ,C2761_=_C3685 ,C2761_=_C3686 ,C2761_=_C3687 ,C2761_=_C3688 ,C2840_=_C3134 ,\nC2840_=_C3237 ,C2840_=_C3238 ,C2840_=_C3239 ,C2840_=_C3240 ,C2840_=_C3241 ,C2840_=_C3244 ,\nC2840_=_C3245 ,C2840_=_C3246 ,C2840_=_C3247 ,C2840_=_C3248 ,C2856_=_C2858</w:t>
      </w:r>
    </w:p>
    <w:p>
      <w:pPr>
        <w:pStyle w:val="PreformattedText"/>
        <w:bidi w:val="0"/>
        <w:spacing w:before="0" w:after="0"/>
        <w:jc w:val="left"/>
        <w:rPr/>
      </w:pPr>
      <w:r>
        <w:rPr/>
        <w:t xml:space="preserve"> </w:t>
      </w:r>
      <w:r>
        <w:rPr/>
        <w:t>,C2856_=_C2859 ,\nC2856_=_C2860 ,C2856_=_C2861 ,C2856_=_C2862 ,C2856_=_C2866 ,C2856_=_C2867 ,C2856_=_C2869 ,\nC2856_=_C3017 ,C2858_=_C2859 ,C2858_=_C2860 ,C2858_=_C2861 ,C2858_=_C2862 ,C2858_=_C2866 ,\nC2858_=_C2867 ,C2858_=_C2869 ,C2858_=_C3252 ,C2858_=_C3493 ,C2859_=_C2860 ,C2859_=_C2861 ,\nC2859_=_C2862 ,C2859_=_C2866 ,C2859_=_C2867 ,C2859_=_C2869 ,C2859_=_C3035 ,C2859_=_C3238 ,\nC2859_=_C3253 ,C2859_=_C3437 ,C2859_=_C3516 ,C2859_=_C3518 ,C2860_=_C2861 ,C2860_=_C2862 ,\nC2860_=_C2866 ,C2860_=_C2867 ,C2860_=_C2869 ,C2860_=_C3239 ,C2860_=_C3562 ,C2860_=_C3563 ,\nC2861_=_C2862 ,C2861_=_C2866 ,C2861_=_C2867 ,C2861_=_C2869 ,C2861_=_C3608 ,C2862_=_C2866 ,\nC2862_=_C2867 ,C2862_=_C2869 ,C2862_=_C3678 ,C2866_=_C2867 ,C2866_=_C2869 ,C2866_=_C3690 ,\nC2866_=_C3767 ,C2866_=_C3893 ,C2867_=_C2869 ,C2867_=_C3685 ,C2869_=_C3695 ,C2869_=_C3769 ,\nC2869_=_C4036 ,C2916_=_C2925 ,C2916_=_C2945 ,C2916_=_C3249 ,C2916_=_C3250 ,C2916_=_C3252 ,\nC2916_=_C3253 ,C2916_=_C3254 ,C2916_=_C3255 ,C2916_=_C3256 ,C2916_=_C3257 ,C2916_=_C3258 ,\nC2916_=_C3259 ,C2916_=_C3260 ,C2916_=_C3261 ,C2925_=_C2939 ,C2925_=_C3188 ,C2925_=_C3301 ,\nC2925_=_C3358 ,C2925_=_C3516 ,C2925_=_C3562 ,C2925_=_C3764 ,C2925_=_C3913 ,C2925_=_C3918 ,\nC2925_=_C4011 ,C2936_=_C2939 ,C2936_=_C3185 ,C2936_=_C3297 ,C2936_=_C3351 ,C2936_=_C3690 ,\nC2936_=_C3691 ,C2936_=_C3692 ,C2936_=_C3693 ,C2936_=_C3695 ,C2936_=_C3697 ,C2936_=_C3698 ,\nC2939_=_C3188 ,C2939_=_C3301 ,C2939_=_C3358 ,C2939_=_C3516 ,C2939_=_C3562 ,C2939_=_C3764 ,\nC2939_=_C3913 ,C2939_=_C3918 ,C2939_=_C4011 ,C2945_=_C3249 ,C2945_=_C3250 ,C2945_=_C3252 ,\nC2945_=_C3253 ,C2945_=_C3254 ,C2945_=_C3255 ,C2945_=_C3256 ,C2945_=_C3257 ,C2945_=_C3258 ,\nC2945_=_C3259 ,C2945_=_C3260 ,C2945_=_C3261 ,C3017_=_C3088 ,C3017_=_C3125 ,C3017_=_C3331 ,\nC3017_=_C3493 ,C3017_=_C3608 ,C3017_=_C3678 ,C3017_=_C3685 ,C3017_=_C3686 ,C3017_=_C3687 ,\nC3017_=_C3688 ,C3022_=_C3031 ,C3022_=_C3035 ,C3022_=_C3036 ,C3022_=_C3037 ,C3022_=_C3039 ,\nC3022_=_C3040 ,C3022_=_C3042 ,C3022_=_C3043 ,C3022_=_C3044 ,C3031_=_C3035 ,C3031_=_C3036 ,\nC3031_=_C3037 ,C3031_=_C3039 ,C3031_=_C3040 ,C3031_=_C3042 ,C3031_=_C3043 ,C3031_=_C3044 ,\nC3031_=_C3099 ,C3031_=_C3102 ,C3031_=_C3108 ,C3035_=_C3036 ,C3035_=_C3037 ,C3035_=_C3039 ,\nC3035_=_C3040 ,C3035_=_C3042 ,C3035_=_C3043 ,C3035_=_C3044 ,C3035_=_C3238 ,C3035_=_C3253 ,\nC3035_=_C3437 ,C3035_=_C3516 ,C3035_=_C3518 ,C3036_=_C3037 ,C3036_=_C3039 ,C3036_=_C3040 ,\nC3036_=_C3042 ,C3036_=_C3043 ,C3036_=_C3044 ,C3036_=_C3240 ,C3036_=_C3254 ,C3036_=_C3438 ,\nC3036_=_C3657 ,C3036_=_C3661 ,C3037_=_C3039 ,C3037_=_C3040 ,C3037_=_C3042 ,C3037_=_C3043 ,\nC3037_=_C3044 ,C3039_=_C3040 ,C3039_=_C3042 ,C3039_=_C3043 ,C3039_=_C3044 ,C3039_=_C3442 ,\nC3039_=_C3768 ,C3039_=_C3921 ,C3040_=_C3042 ,C3040_=_C3043 ,C3040_=_C3044 ,C3042_=_C3043 ,\nC3042_=_C3044 ,C3043_=_C3044 ,C3043_=_C3245 ,C3043_=_C3258 ,C3043_=_C3447 ,C3044_=_C3247 ,\nC3044_=_C3259 ,C3044_=_C3448 ,C3088_=_C3125 ,C3088_=_C3331 ,C3088_=_C3493 ,C3088_=_C3608 ,\nC3088_=_C3678 ,C3088_=_C3685 ,C3088_=_C3686 ,C3088_=_C3687 ,C3088_=_C3688 ,C3099_=_C3102 ,\nC3099_=_C3108 ,C3099_=_C3113 ,C3099_=_C3162 ,C3099_=_C3420 ,C3099_=_C3437 ,C3099_=_C3438 ,\nC3099_=_C3439 ,C3099_=_C3441 ,C3099_=_C3442 ,C3099_=_C3443 ,C3099_=_C3444 ,C3099_=_C3445 ,\nC3099_=_C3447 ,C3099_=_C3448 ,C3102_=_C3108 ,C3102_=_C3227 ,C3102_=_C3311 ,C3102_=_C3402 ,\nC3102_=_C3657 ,C3102_=_C3767 ,C3102_=_C3768 ,C3102_=_C3769 ,C3102_=_C3772 ,C3108_=_C3518 ,\nC3108_=_C3563 ,C3108_=_C3661 ,C3108_=_C3834 ,C3108_=_C3921 ,C3108_=_C4053 ,C3108_=_C4054 ,\nC3113_=_C3162 ,C3113_=_C3420 ,C3113_=_C3437 ,C3113_=_C3438 ,C3113_=_C3439 ,C3113_=_C3441 ,\nC3113_=_C3442 ,C3113_=_C3443 ,C3113_=_C3444 ,C3113_=_C3445 ,C3113_=_C3447 ,C3113_=_C3448 ,\nC3125_=_C3331 ,C3125_=_C3493 ,C3125_=_C3608 ,C3125_=_C3678 ,C3125_=_C3685 ,C3125_=_C3686 ,\nC3125_=_C3687 ,C3125_=_C3688 ,C3134_=_C3237 ,C3134_=_C3238 ,C3134_=_C3239 ,C3134_=_C3240 ,\nC3134_=_C3241 ,C3134_=_C3244 ,C3134_=_C3245 ,C3134_=_C3246 ,C3134_=_C3247 ,C3134_=_C3248 ,\nC3162_=_C3177 ,C3162_=_C3420 ,C3162_=_C3437 ,C3162_=_C3438 ,C3162_=_C3439 ,C3162_=_C3441 ,\nC3162_=_C3442 ,C3162_=_C3443 ,C3162_=_C3444 ,C3162_=_C3445 ,C3162_=_C3447 ,C3162_=_C3448 ,\nC3177_=_C3753 ,C3177_=_C3784 ,C3177_=_C3875 ,C3177_=_C3893 ,C3177_=_C3907 ,C3177_=_C3942 ,\nC3177_=_C3969 ,C3177_=_C3995 ,C3177_=_C4002 ,C3177_=_C4019 ,C3177_=_C4029 ,C3177_=_C4036 ,\nC3177_=_C4051 ,C3177_=_C4052 ,C3185_=_C3188 ,C3185_=_C3297 ,C3185_=_C3351 ,C3185_=_C3690 ,\nC3185_=_C3691 ,C3185_=_C3692 ,C3185_=_C3693 ,C3185_=_C3695 ,C3185_=_C3697 ,C3185_=_C3698 ,\nC3188_=_C3301 ,C3188_=_C3358 ,C3188_=_C3516 ,C3188_=_C3562 ,C3188_=_C3764 ,C3188_=_C3913 ,\nC3188_=_C3918 ,C3188_=_C4011 ,C3227_=_C3311 ,C3227_=_C3402 ,C3227_=_C3657 ,C3227_=_C3767 ,\nC3227_=_C3768 ,C3227_=_C3769 ,C3227_=_C3772 ,C3237_=_C3238 ,C3237_=_C3239 ,C3237_=_C3240 ,\nC3237_=_C3241 ,C3237_=_C3244 ,C3237_=_C3245 ,C3237_=_C3246 ,C3237_=_C3247 ,C3237_=_C3248 ,\nC3238_=_C3239 ,C3238_=_C3240 ,C3238_=_C3241 ,C3238_=_C3244 ,C3238_=_C3245 ,C3238_=_C3246 ,\nC3238_=_C3247 ,C3238_=_C3248 ,C3238_=_C3253 ,C3238_=_C3437 ,C3238_=_C3516 ,C3238_=_C3518 ,\nC3239_=_C3240 ,C3239_=_C3241 ,C3239_=_C3244 ,C3239_=_C3245 ,C3239_=_C3246 ,C3239_=_C3247 ,\nC3239_=_C3248 ,C3239_=_C3562 ,C3239_=_C3563 ,C3240_=_C3241 ,C3240_=_C3244 ,C3240_=_C3245 ,\nC3240_=_C3246 ,C3240_=_C3247 ,C3240_=_C3248 ,C3240_=_C3254 ,C3240_=_C3438 ,C3240_=_C3657 ,\nC3240_=_C3661 ,C3241_=_C3244 ,C3241_=_C3245 ,C3241_=_C3246 ,C3241_=_C3247 ,C3241_=_C3248 ,\nC3244_=_C3245 ,C3244_=_C3246 ,C3244_=_C3247 ,C3244_=_C3248 ,C3245_=_C3246 ,C3245_=_C3247 ,\nC3245_=_C3248 ,C3245_=_C3258 ,C3245_=_C3447 ,C3246_=_C3247 ,C3246_=_C3248 ,C3247_=_C3248 ,\nC3247_=_C3259 ,C3247_=_C3448 ,C3249_=_C3250 ,C3249_=_C3252 ,C3249_=_C3253 ,C3249_=_C3254 ,\nC3249_=_C3255 ,C3249_=_C3256 ,C3249_=_C3257 ,C3249_=_C3258 ,C3249_=_C3259 ,C3249_=_C3260 ,\nC3249_=_C3261 ,C3250_=_C3252 ,C3250_=_C3253 ,C3250_=_C3254 ,C3250_=_C3255 ,C3250_=_C3256 ,\nC3250_=_C3257 ,C3250_=_C3258 ,C3250_=_C3259 ,C3250_=_C3260 ,C3250_=_C3261 ,C3250_=_C3420 ,\nC3252_=_C3253 ,C3252_=_C3254 ,C3252_=_C3255 ,C3252_=_C3256 ,C3252_=_C3257 ,C3252_=_C3258 ,\nC3252_=_C3259 ,C3252_=_C3260 ,C3252_=_C3261 ,C3252_=_C3493 ,C3253_=_C3254 ,C3253_=_C3255 ,\nC3253_=_C3256 ,C3253_=_C3257 ,C3253_=_C3258 ,C3253_=_C3259 ,C3253_=_C3260 ,C3253_=_C3261 ,\nC3253_=_C3437 ,C3253_=_C3516 ,C3253_=_C3518 ,C3254_=_C3255 ,C3254_=_C3256 ,C3254_=_C3257 ,\nC3254_=_C3258 ,C3254_=_C3259 ,C3254_=_C3260 ,C3254_=_C3261 ,C3254_=_C3438 ,C3254_=_C3657 ,\nC3254_=_C3661 ,C3255_=_C3256 ,C3255_=_C3257 ,C3255_=_C3258 ,C3255_=_C3259 ,C3255_=_C3260 ,\nC3255_=_C3261 ,C3255_=_C3764 ,C3256_=_C3257 ,C3256_=_C3258 ,C3256_=_C3259 ,C3256_=_C3260 ,\nC3256_=_C3261 ,C3257_=_C3258 ,C3257_=_C3259 ,C3257_=_C3260 ,C3257_=_C3261 ,C3258_=_C3259 ,\nC3258_=_C3260 ,C3258_=_C3261 ,C3258_=_C3447 ,C3259_=_C3260 ,C3259_=_C3261 ,C3259_=_C3448 ,\nC3260_=_C3261 ,C3297_=_C3301 ,C3297_=_C3351 ,C3297_=_C3690 ,C3297_=_C3691 ,C3297_=_C3692 ,\nC3297_=_C3693 ,C3297_=_C3695 ,C3297_=_C3697 ,C3297_=_C3698 ,C3301_=_C3358 ,C3301_=_C3516 ,\nC3301_=_C3562 ,C3301_=_C3764 ,C3301_=_C3913 ,C3301_=_C3918 ,C3301_=_C4011 ,C3311_=_C3402 ,\nC3311_=_C3657 ,C3311_=_C3767 ,C3311_=_C3768 ,C3311_=_C3769 ,C3311_=_C3772 ,C3331_=_C3493 ,\nC3331_=_C3608 ,C3331_=_C3678 ,C3331_=_C3685 ,C3331_=_C3686 ,C3331_=_C3687 ,C3331_=_C3688 ,\nC3351_=_C3358 ,C3351_=_C3690 ,C3351_=_C3691 ,C3351_=_C3692 ,C3351_=_C3693 ,C3351_=_C3695 ,\nC3351_=_C3697 ,C3351_=_C3698 ,C3358_=_C3516 ,C3358_=_C3562 ,C3358_=_C3764 ,C3358_=_C3913 ,\nC3358_=_C3918 ,C3358_=_C4011 ,C3402_=_C3657 ,C3402_=_C3767 ,C3402_=_C3768 ,C3402_=_C3769 ,\nC3402_=_C3772 ,C3420_=_C3437 ,C3420_=_C3438 ,C3420_=_C3439 ,C3420_=_C3441 ,C3420_=_C3442 ,\nC3420_=_C3443 ,C3420_=_C3444 ,C3420_=_C3445 ,C3420_=_C3447 ,C3420_=_C3448 ,C3437_=_C3438 ,\nC3437_=_C3439 ,C3437_=_C3441 ,C3437_=_C3442 ,C3437_=_C3443 ,C3437_=_C3444 ,C3437_=_C3445 ,\nC3437_=_C3447 ,C3437_=_C3448 ,C3437_=_C3516 ,C3437_=_C3518 ,C3438_=_C3439 ,C3438_=_C3441 ,\nC3438_=_C3442 ,C3438_=_C3443 ,C3438_=_C3444 ,C3438_=_C3445 ,C3438_=_C3447 ,C3438_=_C3448 ,\nC3438_=_C3657 ,C3438_=_C3661 ,C3439_=_C3441 ,C3439_=_C3442 ,C3439_=_C3443 ,C3439_=_C3444 ,\nC3439_=_C3445 ,C3439_=_C3447 ,C3439_=_C3448 ,C3441_=_C3442 ,C3441_=_C3443 ,C3441_=_C3444 ,\nC3441_=_C3445 ,C3441_=_C3447 ,C3441_=_C3448 ,C3442_=_C3443 ,C3442_=_C3444 ,C3442_=_C3445 ,\nC3442_=_C3447 ,C3442_=_C3448 ,C3442_=_C3768 ,C3442_=_C3921 ,C3443_=_C3444 ,C3443_=_C3445 ,\nC3443_=_C3447 ,C3443_=_C3448 ,C3444_=_C3445 ,C3444_=_C3447 ,C3444_=_C3448 ,C3445_=_C3447 ,\nC3445_=_C3448 ,C3447_=_C3448 ,C3493_=_C3608 ,C3493_=_C3678 ,C3493_=_C3685 ,C3493_=_C3686 ,\nC3493_=_C3687 ,C3493_=_C3688 ,C3516_=_C3518 ,C3516_=_C3562 ,C3516_=_C3764 ,C3516_=_C3913 ,\nC3516_=_C3918 ,C3516_=_C4011 ,C3518_=_C3563 ,C3518_=_C3661 ,C3518_=_C3834 ,C3518_=_C3921 ,\nC3518_=_C4053 ,C3518_=_C4054 ,C3562_=_C3563 ,C3562_=_C3764 ,C3562_=_C3913 ,C3562_=_C3918 ,\nC3562_=_C4011 ,C3563_=_C3661 ,C3563_=_C3834 ,C3563_=_C3921 ,C3563_=_C4053 ,C3563_=_C4054 ,\nC3608_=_C3678 ,C3608_=_C3685 ,C3608_=_C3686 ,C3608_=_C3687 ,C3608_=_C3688 ,C3657_=_C3661 ,\nC3657_=_C3767 ,C3657_=_C3768 ,C3657_=_C3769 ,C3657_=_C3772 ,C3661_=_C3834 ,C3661_=_C3921 ,\nC3661_=_C4053 ,C3661_=_C4054 ,C3678_=_C3685 ,C3678_=_C3686 ,C3678_=_C3687 ,C3678_=_C3688 ,\nC3685_=_C3686 ,C3685_=_C3687 ,C3685_=_C3688 ,C3686_=_C3687 ,C3686_=_C3688 ,C3687_=_C3688 ,\nC3690_=_C3691 ,C3690_=_C3692 ,C3690_=_C3693 ,C3690_=_C3695 ,C3690_=_C3697 ,C3690_=_C3698 ,\nC3690_=_C3767 ,C3690_=_C3893 ,C3691_=_C3692 ,C3691_=_C3693 ,C3691_=_C3695 ,C3691_=_C3697 ,\nC3691_=_C3698 ,C3691_=_C3942 ,C3692_=_C3693 ,C3692_=_C3695 ,C3692_=_C3697 ,C3692_=_C3698 ,\nC3692_=_C3969 ,C3693_=_C3695 ,C3693_=_C3697 ,C3693_=_C3698 ,C3693_=_C4002 ,C3695_=_C3697 ,\nC3695_=_C3698 ,C3695_=_C3769 ,C3695_=_C4036 ,C3697_=_C3698 ,C3697_=_C4011 ,C3698_=_C4052 ,\nC3753_=_C3784 ,C3753_=_C3875 ,C3753_=_C3893 ,C3753_=_C3907 ,C3753_=_C3942 ,C3753_=_C3969 ,\nC3753_=_C3995 ,C3753_=_C4002 ,C3753_=_C4019</w:t>
      </w:r>
    </w:p>
    <w:p>
      <w:pPr>
        <w:pStyle w:val="PreformattedText"/>
        <w:bidi w:val="0"/>
        <w:spacing w:before="0" w:after="0"/>
        <w:jc w:val="left"/>
        <w:rPr/>
      </w:pPr>
      <w:r>
        <w:rPr/>
        <w:t xml:space="preserve"> </w:t>
      </w:r>
      <w:r>
        <w:rPr/>
        <w:t>,C3753_=_C4029 ,C3753_=_C4036 ,C3753_=_C4051 ,\nC3753_=_C4052 ,C3764_=_C3913 ,C3764_=_C3918 ,C3764_=_C4011 ,C3767_=_C3768 ,C3767_=_C3769 ,\nC3767_=_C3772 ,C3767_=_C3893 ,C3768_=_C3769 ,C3768_=_C3772 ,C3768_=_C3921 ,C3769_=_C3772 ,\nC3769_=_C4036 ,C3784_=_C3875 ,C3784_=_C3893 ,C3784_=_C3907 ,C3784_=_C3942 ,C3784_=_C3969 ,\nC3784_=_C3995 ,C3784_=_C4002 ,C3784_=_C4019 ,C3784_=_C4029 ,C3784_=_C4036 ,C3784_=_C4051 ,\nC3784_=_C4052 ,C3834_=_C3921 ,C3834_=_C4053 ,C3834_=_C4054 ,C3875_=_C3893 ,C3875_=_C3907 ,\nC3875_=_C3942 ,C3875_=_C3969 ,C3875_=_C3995 ,C3875_=_C4002 ,C3875_=_C4019 ,C3875_=_C4029 ,\nC3875_=_C4036 ,C3875_=_C4051 ,C3875_=_C4052 ,C3893_=_C3907 ,C3893_=_C3942 ,C3893_=_C3969 ,\nC3893_=_C3995 ,C3893_=_C4002 ,C3893_=_C4019 ,C3893_=_C4029 ,C3893_=_C4036 ,C3893_=_C4051 ,\nC3893_=_C4052 ,C3907_=_C3942 ,C3907_=_C3969 ,C3907_=_C3995 ,C3907_=_C4002 ,C3907_=_C4019 ,\nC3907_=_C4029 ,C3907_=_C4036 ,C3907_=_C4051 ,C3907_=_C4052 ,C3913_=_C3918 ,C3913_=_C4011 ,\nC3918_=_C4011 ,C3921_=_C4053 ,C3921_=_C4054 ,C3942_=_C3969 ,C3942_=_C3995 ,C3942_=_C4002 ,\nC3942_=_C4019 ,C3942_=_C4029 ,C3942_=_C4036 ,C3942_=_C4051 ,C3942_=_C4052 ,C3969_=_C3995 ,\nC3969_=_C4002 ,C3969_=_C4019 ,C3969_=_C4029 ,C3969_=_C4036 ,C3969_=_C4051 ,C3969_=_C4052 ,\nC3995_=_C4002 ,C3995_=_C4019 ,C3995_=_C4029 ,C3995_=_C4036 ,C3995_=_C4051 ,C3995_=_C4052 ,\nC4002_=_C4019 ,C4002_=_C4029 ,C4002_=_C4036 ,C4002_=_C4051 ,C4002_=_C4052 ,C4019_=_C4029 ,\nC4019_=_C4036 ,C4019_=_C4051 ,C4019_=_C4052 ,C4029_=_C4036 ,C4029_=_C4051 ,C4029_=_C4052 ,\nC4036_=_C4051 ,C4036_=_C4052 ,C4051_=_C4052 ,C4053_=_C4054 ,"];73[shape=box, label="id:73 level: 3\n362: C15 C22 C41 C66 C81 \nC85 C86 C107 C120 C124 C136 \nC139 C143 C145 C182 C217 C221 \nC234 C243 C252 C257 C267 C271 \nC300 C307 C312 C319 C329 C344 \nC370 C415 C455 C468 C535 C607 \nC615 C621 C625 C626 C633 C634 \nC640 C653 C656 C668 C713 C715 \nC729 C740 C745 C765 C766 C767 \nC768 C769 C770 C771 C772 C773 \nC774 C775 C777 C778 C779 C781 \nC783 C842 C863 C887 C888 C889 \nC890 C891 C893 C894 C895 C896 \nC897 C898 C899 C901 C903 C904 \nC905 C906 C907 C908 C909 C911 \nC912 C913 C940 C957 C1045 C1047 \nC1062 C1065 C1105 C1131 C1132 C1156 \nC1198 C1201 C1202 C1210 C1213 C1222 \nC1229 C1230 C1241 C1250 C1259 C1262 \nC1263 C1264 C1265 C1266 C1267 C1268 \nC1271 C1272 C1274 C1277 C1278 C1279 \nC1280 C1281 C1282 C1283 C1284 C1285 \nC1286 C1296 C1312 C1313 C1314 C1315 \nC1316 C1317 C1318 C1319 C1320 C1321 \nC1322 C1323 C1324 C1325 C1327 C1328 \nC1329 C1330 C1331 C1384 C1389 C1391 \nC1396 C1399 C1408 C1415 C1416 C1429 \nC1438 C1478 C1488 C1585 C1590 C1591 \nC1592 C1600 C1601 C1603 C1605 C1606 \nC1607 C1609 C1610 C1612 C1613 C1614 \nC1615 C1616 C1617 C1618 C1619 C1620 \nC1621 C1627 C1685 C1703 C1741 C1748 \nC1773 C1788 C1797 C1798 C1806 C1811 \nC1812 C1813 C1814 C1815 C1818 C1819 \nC1820 C1821 C1822 C1823 C1825 C1826 \nC1865 C1883 C1901 C1917 C1937 C1948 \nC1985 C1992 C2002 C2066 C2067 C2078 \nC2082 C2083 C2091 C2096 C2122 C2143 \nC2145 C2154 C2158 C2331 C2333 C2344 \nC2376 C2378 C2385 C2458 C2468 C2474 \nC2519 C2671 C2688 C2723 C2724 C2725 \nC2727 C2728 C2729 C2730 C2731 C2732 \nC2733 C2734 C2735 C2736 C2754 C2767 \nC2768 C2779 C2856 C2913 C2914 C2915 \nC2916 C2918 C2921 C2922 C2923 C2924 \nC2925 C2926 C2947 C2950 C2952 C3012 \nC3013 C3014 C3015 C3016 C3017 C3018 \nC3019 C3021 C3083 C3084 C3085 C3086 \nC3087 C3088 C3089 C3091 C3092 C3093 \nC3094 C3111 C3161 C3174 C3178 C3250 \nC3255 C3256 C3312 C3366 C3420 C3421 \nC3424 C3425 C3426 C3427 C3428 C3429 \nC3430 C3431 C3432 C3455 C3457 C3510 \nC3629 C3665 C3676 C3734 C3752 C3754 \nC3762 C3763 C3764 C3765 C3766 C3781 \nC3785 C3793 C3794 C3795 C3796 C3797 \nC3798 C3843 C3848 C3873 C3876 C3904 \nC3908 C3911 C3912 C3913 C3915 C3916 \nC3926 C3929 C3951 C3952 C3991 C3996 \nC4007 C4013 C4014 C4018 C4020 C4029 \nC4051 C4055 C4056 \n4562: C15_=_C22( C15 C22 ) C15_=_C81( C15 C81 ) C15_=_C120( C15 C120 ) C15_=_C136( C15 C136 ) C15_=_C234( C15 C234 ) \nC15_=_C300( C15 C300 ) C15_=_C312( C15 C312 ) C15_=_C468( C15 C468 ) C15_=_C765( C15 C765 ) C15_=_C766( C15 C766 ) C15_=_C767( C15 C767 ) \nC15_=_C768( C15 C768 ) C15_=_C769( C15 C769 ) C15_=_C770( C15 C770 ) C15_=_C771( C15 C771 ) C15_=_C772( C15 C772 ) C15_=_C773( C15 C773 ) \nC15_=_C774( C15 C774 ) C15_=_C775( C15 C775 ) C15_=_C777( C15 C777 ) C15_=_C778( C15 C778 ) C15_=_C779( C15 C779 ) C15_=_C781( C15 C781 ) \nC15_=_C783( C15 C783 ) C22_=_C86( C22 C86 ) C22_=_C124( C22 C124 ) C22_=_C145( C22 C145 ) C22_=_C243( C22 C243 ) C22_=_C307( C22 C307 ) \nC22_=_C319( C22 C319 ) C22_=_C653( C22 C653 ) C22_=_C1213( C22 C1213 ) C22_=_C1278( C22 C1278 ) C22_=_C1399( C22 C1399 ) C22_=_C1614( C22 C1614 ) \nC22_=_C1937( C22 C1937 ) C22_=_C2091( C22 C2091 ) C22_=_C2468( C22 C2468 ) C22_=_C2729( C22 C2729 ) C22_=_C2921( C22 C2921 ) C22_=_C3762( C22 C3762 ) \nC22_=_C3843( C22 C3843 ) C22_=_C3911( C22 C3911 ) C22_=_C3912( C22 C3912 ) C22_=_C3913( C22 C3913 ) C22_=_C3915( C22 C3915 ) C22_=_C3916( C22 C3916 ) \nC41_=_C252( C41 C252 ) C41_=_C267( C41 C267 ) C41_=_C329( C41 C329 ) C41_=_C344( C41 C344 ) C41_=_C640( C41 C640 ) C41_=_C897( C41 C897 ) \nC41_=_C1201( C41 C1201 ) C41_=_C1389( C41 C1389 ) C41_=_C2082( C41 C2082 ) C41_=_C2122( C41 C2122 ) C41_=_C2458( C41 C2458 ) C41_=_C2723( C41 C2723 ) \nC41_=_C2724( C41 C2724 ) C41_=_C2725( C41 C2725 ) C41_=_C2727( C41 C2727 ) C41_=_C2728( C41 C2728 ) C41_=_C2729( C41 C2729 ) C41_=_C2730( C41 C2730 ) \nC41_=_C2731( C41 C2731 ) C41_=_C2732( C41 C2732 ) C41_=_C2733( C41 C2733 ) C41_=_C2734( C41 C2734 ) C41_=_C2735( C41 C2735 ) C66_=_C85( C66 C85 ) \nC66_=_C107( C66 C107 ) C66_=_C182( C66 C182 ) C66_=_C257( C66 C257 ) C66_=_C271( C66 C271 ) C66_=_C625( C66 C625 ) C66_=_C908( C66 C908 ) \nC66_=_C1210( C66 C1210 ) C66_=_C1396( C66 C1396 ) C66_=_C1591( C66 C1591 ) C66_=_C1883( C66 C1883 ) C66_=_C1992( C66 C1992 ) C66_=_C2950( C66 C2950 ) \nC66_=_C3255( C66 C3255 ) C66_=_C3762( C66 C3762 ) C66_=_C3763( C66 C3763 ) C66_=_C3764( C66 C3764 ) C66_=_C3765( C66 C3765 ) C66_=_C3766( C66 C3766 ) \nC81_=_C85( C81 C85 ) C81_=_C86( C81 C86 ) C81_=_C120( C81 C120 ) C81_=_C136( C81 C136 ) C81_=_C234( C81 C234 ) C81_=_C300( C81 C300 ) \nC81_=_C312( C81 C312 ) C81_=_C468( C81 C468 ) C81_=_C765( C81 C765 ) C81_=_C766( C81 C766 ) C81_=_C767( C81 C767 ) C81_=_C768( C81 C768 ) \nC81_=_C769( C81 C769 ) C81_=_C770( C81 C770 ) C81_=_C771( C81 C771 ) C81_=_C772( C81 C772 ) C81_=_C773( C81 C773 ) C81_=_C774( C81 C774 ) \nC81_=_C775( C81 C775 ) C81_=_C777( C81 C777 ) C81_=_C778( C81 C778 ) C81_=_C779( C81 C779 ) C81_=_C781( C81 C781 ) C81_=_C783( C81 C783 ) \nC85_=_C86( C85 C86 ) C85_=_C107( C85 C107 ) C85_=_C182( C85 C182 ) C85_=_C257( C85 C257 ) C85_=_C271( C85 C271 ) C85_=_C625( C85 C625 ) \nC85_=_C908( C85 C908 ) C85_=_C1210( C85 C1210 ) C85_=_C1396( C85 C1396 ) C85_=_C1591( C85 C1591 ) C85_=_C1883( C85 C1883 ) C85_=_C1992( C85 C1992 ) \nC85_=_C2950( C85 C2950 ) C85_=_C3255( C85 C3255 ) C85_=_C3762( C85 C3762 ) C85_=_C3763( C85 C3763 ) C85_=_C3764( C85 C3764 ) C85_=_C3765( C85 C3765 ) \nC85_=_C3766( C85 C3766 ) C86_=_C124( C86 C124 ) C86_=_C145( C86 C145 ) C86_=_C243( C86 C243 ) C86_=_C307( C86 C307 ) C86_=_C319( C86 C319 ) \nC86_=_C653( C86 C653 ) C86_=_C1213( C86 C1213 ) C86_=_C1278( C86 C1278 ) C86_=_C1399( C86 C1399 ) C86_=_C1614( C86 C1614 ) C86_=_C1937( C86 C1937 ) \nC86_=_C2091( C86 C2091 ) C86_=_C2468( C86 C2468 ) C86_=_C2729( C86 C2729 ) C86_=_C2921( C86 C2921 ) C86_=_C3762( C86 C3762 ) C86_=_C3843( C86 C3843 ) \nC86_=_C3911( C86 C3911 ) C86_=_C3912( C86 C3912 ) C86_=_C3913( C86 C3913 ) C86_=_C3915( C86 C3915 ) C86_=_C3916( C86 C3916 ) C107_=_C182( C107 C182 ) \nC107_=_C257( C107 C257 ) C107_=_C271( C107 C271 ) C107_=_C625( C107 C625 ) C107_=_C908( C107 C908 ) C107_=_C1210( C107 C1210 ) C107_=_C1396( C107 C1396 ) \nC107_=_C1591( C107 C1591 ) C107_=_C1883( C107 C1883 ) C107_=_C1992( C107 C1992 ) C107_=_C2950( C107 C2950 ) C107_=_C3255( C107 C3255 ) C107_=_C3762( C107 C3762 ) \nC107_=_C3763( C107 C3763 ) C107_=_C3764( C107 C3764 ) C107_=_C3765( C107 C3765 ) C107_=_C3766( C107 C3766 ) C120_=_C124( C120 C124 ) C120_=_C136( C120 C136 ) \nC120_=_C234( C120 C234 ) C120_=_C300( C120 C300 ) C120_=_C312( C120 C312 ) C120_=_C468( C120 C468 ) C120_=_C765( C120 C765 ) C120_=_C766( C120 C766 ) \nC120_=_C767( C120 C767 ) C120_=_C768( C120 C768 ) C120_=_C769( C120 C769 ) C120_=_C770( C120 C770 ) C120_=_C771( C120 C771 ) C120_=_C772( C120 C772 ) \nC120_=_C773( C120 C773 ) C120_=_C774( C120 C774 ) C120_=_C775( C120 C775 ) C120_=_C777( C120 C777 ) C120_=_C778( C120 C778 ) C120_=_C779( C120 C779 ) \nC120_=_C781( C120 C781 ) C120_=_C783( C120 C783 ) C124_=_C145( C124 C145 ) C124_=_C243( C124 C243 ) C124_=_C307( C124 C307 ) C124_=_C319( C124 C319 ) \nC124_=_C653( C124 C653 ) C124_=_C1213( C124 C1213 ) C124_=_C1278( C124 C1278 ) C124_=_C1399( C124 C1399 ) C124_=_C1614( C124 C1614 ) C124_=_C1937( C124 C1937 ) \nC124_=_C2091( C124 C2091 ) C124_=_C2468( C124 C2468 ) C124_=_C2729( C124 C2729 ) C124_=_C2921( C124 C2921 ) C124_=_C3762( C124 C3762 ) C124_=_C3843( C124 C3843 ) \nC124_=_C3911( C124 C3911 ) C124_=_C3912( C124 C3912 ) C124_=_C3913( C124 C3913 ) C124_=_C3915( C124 C3915 ) C124_=_C3916( C124 C3916 ) C136_=_C139( C136 C139 ) \nC136_=_C143( C136 C143 ) C136_=_C145( C136 C145 ) C136_=_C234( C136 C234 ) C136_=_C300( C136 C300 ) C136_=_C312( C136 C312 ) C136_=_C468( C136 C468 ) \nC136_=_C765( C136 C765 ) C136_=_C766( C136 C766 ) C136_=_C767( C136 C767 ) C136_=_C768( C136 C768 ) C136_=_C769( C136 C769 ) C136_=_C770( C136 C770 ) \nC136_=_C771( C136 C771 ) C136_=_C772( C136 C772 ) C136_=_C773( C136 C773 ) C136_=_C774( C136 C774 ) C136_=_C775( C136 C775 ) C136_=_C777( C136 C777 ) \nC136_=_C778( C136 C778 ) C136_=_C779( C136 C779 ) C136_=_C781( C136 C781 ) C136_=_C783( C136 C783 ) C139_=_C143( C139 C143 ) C139_=_C145( C139 C145 ) \nC139_=_C217( C139 C217 ) C139_=_C745( C139 C745 ) C139_=_C1047( C139 C1047 ) C139_=_C1065( C139 C1065 ) C139_=_C1222( C139 C1222 ) C139_=_C1313(</w:t>
      </w:r>
    </w:p>
    <w:p>
      <w:pPr>
        <w:pStyle w:val="PreformattedText"/>
        <w:bidi w:val="0"/>
        <w:spacing w:before="0" w:after="0"/>
        <w:jc w:val="left"/>
        <w:rPr/>
      </w:pPr>
      <w:r>
        <w:rPr/>
        <w:t xml:space="preserve"> </w:t>
      </w:r>
      <w:r>
        <w:rPr/>
        <w:t>C139 C1313 ) \nC139_=_C1408( C139 C1408 ) C139_=_C1478( C139 C1478 ) C139_=_C1741( C139 C1741 ) C139_=_C1788( C139 C1788 ) C139_=_C1811( C139 C1811 ) C139_=_C1812( C139 C1812 ) \nC139_=_C1813( C139 C1813 ) C139_=_C1814( C139 C1814 ) C139_=_C1815( C139 C1815 ) C139_=_C1818( C139 C1818 ) C139_=_C1819( C139 C1819 ) C139_=_C1820( C139 C1820 ) \nC139_=_C1821( C139 C1821 ) C139_=_C1822( C139 C1822 ) C139_=_C1823( C139 C1823 ) C139_=_C1825( C139 C1825 ) C139_=_C1826( C139 C1826 ) C143_=_C145( C143 C145 ) \nC143_=_C221( C143 C221 ) C143_=_C842( C143 C842 ) C143_=_C1229( C143 C1229 ) C143_=_C1415( C143 C1415 ) C143_=_C1438( C143 C1438 ) C143_=_C1748( C143 C1748 ) \nC143_=_C1797( C143 C1797 ) C143_=_C1948( C143 C1948 ) C143_=_C2002( C143 C2002 ) C143_=_C2066( C143 C2066 ) C143_=_C2331( C143 C2331 ) C143_=_C2385( C143 C2385 ) \nC143_=_C2754( C143 C2754 ) C143_=_C2856( C143 C2856 ) C143_=_C3012( C143 C3012 ) C143_=_C3013( C143 C3013 ) C143_=_C3014( C143 C3014 ) C143_=_C3015( C143 C3015 ) \nC143_=_C3016( C143 C3016 ) C143_=_C3017( C143 C3017 ) C143_=_C3018( C143 C3018 ) C143_=_C3019( C143 C3019 ) C143_=_C3021( C143 C3021 ) C145_=_C243( C145 C243 ) \nC145_=_C307( C145 C307 ) C145_=_C319( C145 C319 ) C145_=_C653( C145 C653 ) C145_=_C1213( C145 C1213 ) C145_=_C1278( C145 C1278 ) C145_=_C1399( C145 C1399 ) \nC145_=_C1614( C145 C1614 ) C145_=_C1937( C145 C1937 ) C145_=_C2091( C145 C2091 ) C145_=_C2468( C145 C2468 ) C145_=_C2729( C145 C2729 ) C145_=_C2921( C145 C2921 ) \nC145_=_C3762( C145 C3762 ) C145_=_C3843( C145 C3843 ) C145_=_C3911( C145 C3911 ) C145_=_C3912( C145 C3912 ) C145_=_C3913( C145 C3913 ) C145_=_C3915( C145 C3915 ) \nC145_=_C3916( C145 C3916 ) C182_=_C257( C182 C257 ) C182_=_C271( C182 C271 ) C182_=_C625( C182 C625 ) C182_=_C908( C182 C908 ) C182_=_C1210( C182 C1210 ) \nC182_=_C1396( C182 C1396 ) C182_=_C1591( C182 C1591 ) C182_=_C1883( C182 C1883 ) C182_=_C1992( C182 C1992 ) C182_=_C2950( C182 C2950 ) C182_=_C3255( C182 C3255 ) \nC182_=_C3762( C182 C3762 ) C182_=_C3763( C182 C3763 ) C182_=_C3764( C182 C3764 ) C182_=_C3765( C182 C3765 ) C182_=_C3766( C182 C3766 ) C217_=_C221( C217 C221 ) \nC217_=_C745( C217 C745 ) C217_=_C1047( C217 C1047 ) C217_=_C1065( C217 C1065 ) C217_=_C1222( C217 C1222 ) C217_=_C1313( C217 C1313 ) C217_=_C1408( C217 C1408 ) \nC217_=_C1478( C217 C1478 ) C217_=_C1741( C217 C1741 ) C217_=_C1788( C217 C1788 ) C217_=_C1811( C217 C1811 ) C217_=_C1812( C217 C1812 ) C217_=_C1813( C217 C1813 ) \nC217_=_C1814( C217 C1814 ) C217_=_C1815( C217 C1815 ) C217_=_C1818( C217 C1818 ) C217_=_C1819( C217 C1819 ) C217_=_C1820( C217 C1820 ) C217_=_C1821( C217 C1821 ) \nC217_=_C1822( C217 C1822 ) C217_=_C1823( C217 C1823 ) C217_=_C1825( C217 C1825 ) C217_=_C1826( C217 C1826 ) C221_=_C842( C221 C842 ) C221_=_C1229( C221 C1229 ) \nC221_=_C1415( C221 C1415 ) C221_=_C1438( C221 C1438 ) C221_=_C1748( C221 C1748 ) C221_=_C1797( C221 C1797 ) C221_=_C1948( C221 C1948 ) C221_=_C2002( C221 C2002 ) \nC221_=_C2066( C221 C2066 ) C221_=_C2331( C221 C2331 ) C221_=_C2385( C221 C2385 ) C221_=_C2754( C221 C2754 ) C221_=_C2856( C221 C2856 ) C221_=_C3012( C221 C3012 ) \nC221_=_C3013( C221 C3013 ) C221_=_C3014( C221 C3014 ) C221_=_C3015( C221 C3015 ) C221_=_C3016( C221 C3016 ) C221_=_C3017( C221 C3017 ) C221_=_C3018( C221 C3018 ) \nC221_=_C3019( C221 C3019 ) C221_=_C3021( C221 C3021 ) C234_=_C243( C234 C243 ) C234_=_C300( C234 C300 ) C234_=_C312( C234 C312 ) C234_=_C468( C234 C468 ) \nC234_=_C765( C234 C765 ) C234_=_C766( C234 C766 ) C234_=_C767( C234 C767 ) C234_=_C768( C234 C768 ) C234_=_C769( C234 C769 ) C234_=_C770( C234 C770 ) \nC234_=_C771( C234 C771 ) C234_=_C772( C234 C772 ) C234_=_C773( C234 C773 ) C234_=_C774( C234 C774 ) C234_=_C775( C234 C775 ) C234_=_C777( C234 C777 ) \nC234_=_C778( C234 C778 ) C234_=_C779( C234 C779 ) C234_=_C781( C234 C781 ) C234_=_C783( C234 C783 ) C243_=_C307( C243 C307 ) C243_=_C319( C243 C319 ) \nC243_=_C653( C243 C653 ) C243_=_C1213( C243 C1213 ) C243_=_C1278( C243 C1278 ) C243_=_C1399( C243 C1399 ) C243_=_C1614( C243 C1614 ) C243_=_C1937( C243 C1937 ) \nC243_=_C2091( C243 C2091 ) C243_=_C2468( C243 C2468 ) C243_=_C2729( C243 C2729 ) C243_=_C2921( C243 C2921 ) C243_=_C3762( C243 C3762 ) C243_=_C3843( C243 C3843 ) \nC243_=_C3911( C243 C3911 ) C243_=_C3912( C243 C3912 ) C243_=_C3913( C243 C3913 ) C243_=_C3915( C243 C3915 ) C243_=_C3916( C243 C3916 ) C252_=_C257( C252 C257 ) \nC252_=_C267( C252 C267 ) C252_=_C329( C252 C329 ) C252_=_C344( C252 C344 ) C252_=_C640( C252 C640 ) C252_=_C897( C252 C897 ) C252_=_C1201( C252 C1201 ) \nC252_=_C1389( C252 C1389 ) C252_=_C2082( C252 C2082 ) C252_=_C2122( C252 C2122 ) C252_=_C2458( C252 C2458 ) C252_=_C2723( C252 C2723 ) C252_=_C2724( C252 C2724 ) \nC252_=_C2725( C252 C2725 ) C252_=_C2727( C252 C2727 ) C252_=_C2728( C252 C2728 ) C252_=_C2729( C252 C2729 ) C252_=_C2730( C252 C2730 ) C252_=_C2731( C252 C2731 ) \nC252_=_C2732( C252 C2732 ) C252_=_C2733( C252 C2733 ) C252_=_C2734( C252 C2734 ) C252_=_C2735( C252 C2735 ) C257_=_C271( C257 C271 ) C257_=_C625( C257 C625 ) \nC257_=_C908( C257 C908 ) C257_=_C1210( C257 C1210 ) C257_=_C1396( C257 C1396 ) C257_=_C1591( C257 C1591 ) C257_=_C1883( C257 C1883 ) C257_=_C1992( C257 C1992 ) \nC257_=_C2950( C257 C2950 ) C257_=_C3255( C257 C3255 ) C257_=_C3762( C257 C3762 ) C257_=_C3763( C257 C3763 ) C257_=_C3764( C257 C3764 ) C257_=_C3765( C257 C3765 ) \nC257_=_C3766( C257 C3766 ) C267_=_C271( C267 C271 ) C267_=_C329( C267 C329 ) C267_=_C344( C267 C344 ) C267_=_C640( C267 C640 ) C267_=_C897( C267 C897 ) \nC267_=_C1201( C267 C1201 ) C267_=_C1389( C267 C1389 ) C267_=_C2082( C267 C2082 ) C267_=_C2122( C267 C2122 ) C267_=_C2458( C267 C2458 ) C267_=_C2723( C267 C2723 ) \nC267_=_C2724( C267 C2724 ) C267_=_C2725( C267 C2725 ) C267_=_C2727( C267 C2727 ) C267_=_C2728( C267 C2728 ) C267_=_C2729( C267 C2729 ) C267_=_C2730( C267 C2730 ) \nC267_=_C2731( C267 C2731 ) C267_=_C2732( C267 C2732 ) C267_=_C2733( C267 C2733 ) C267_=_C2734( C267 C2734 ) C267_=_C2735( C267 C2735 ) C271_=_C625( C271 C625 ) \nC271_=_C908( C271 C908 ) C271_=_C1210( C271 C1210 ) C271_=_C1396( C271 C1396 ) C271_=_C1591( C271 C1591 ) C271_=_C1883( C271 C1883 ) C271_=_C1992( C271 C1992 ) \nC271_=_C2950( C271 C2950 ) C271_=_C3255( C271 C3255 ) C271_=_C3762( C271 C3762 ) C271_=_C3763( C271 C3763 ) C271_=_C3764( C271 C3764 ) C271_=_C3765( C271 C3765 ) \nC271_=_C3766( C271 C3766 ) C300_=_C307( C300 C307 ) C300_=_C312( C300 C312 ) C300_=_C468( C300 C468 ) C300_=_C765( C300 C765 ) C300_=_C766( C300 C766 ) \nC300_=_C767( C300 C767 ) C300_=_C768( C300 C768 ) C300_=_C769( C300 C769 ) C300_=_C770( C300 C770 ) C300_=_C771( C300 C771 ) C300_=_C772( C300 C772 ) \nC300_=_C773( C300 C773 ) C300_=_C774( C300 C774 ) C300_=_C775( C300 C775 ) C300_=_C777( C300 C777 ) C300_=_C778( C300 C778 ) C300_=_C779( C300 C779 ) \nC300_=_C781( C300 C781 ) C300_=_C783( C300 C783 ) C307_=_C319( C307 C319 ) C307_=_C653( C307 C653 ) C307_=_C1213( C307 C1213 ) C307_=_C1278( C307 C1278 ) \nC307_=_C1399( C307 C1399 ) C307_=_C1614( C307 C1614 ) C307_=_C1937( C307 C1937 ) C307_=_C2091( C307 C2091 ) C307_=_C2468( C307 C2468 ) C307_=_C2729( C307 C2729 ) \nC307_=_C2921( C307 C2921 ) C307_=_C3762( C307 C3762 ) C307_=_C3843( C307 C3843 ) C307_=_C3911( C307 C3911 ) C307_=_C3912( C307 C3912 ) C307_=_C3913( C307 C3913 ) \nC307_=_C3915( C307 C3915 ) C307_=_C3916( C307 C3916 ) C312_=_C319( C312 C319 ) C312_=_C468( C312 C468 ) C312_=_C765( C312 C765 ) C312_=_C766( C312 C766 ) \nC312_=_C767( C312 C767 ) C312_=_C768( C312 C768 ) C312_=_C769( C312 C769 ) C312_=_C770( C312 C770 ) C312_=_C771( C312 C771 ) C312_=_C772( C312 C772 ) \nC312_=_C773( C312 C773 ) C312_=_C774( C312 C774 ) C312_=_C775( C312 C775 ) C312_=_C777( C312 C777 ) C312_=_C778( C312 C778 ) C312_=_C779( C312 C779 ) \nC312_=_C781( C312 C781 ) C312_=_C783( C312 C783 ) C319_=_C653( C319 C653 ) C319_=_C1213( C319 C1213 ) C319_=_C1278( C319 C1278 ) C319_=_C1399( C319 C1399 ) \nC319_=_C1614( C319 C1614 ) C319_=_C1937( C319 C1937 ) C319_=_C2091( C319 C2091 ) C319_=_C2468( C319 C2468 ) C319_=_C2729( C319 C2729 ) C319_=_C2921( C319 C2921 ) \nC319_=_C3762( C319 C3762 ) C319_=_C3843( C319 C3843 ) C319_=_C3911( C319 C3911 ) C319_=_C3912( C319 C3912 ) C319_=_C3913( C319 C3913 ) C319_=_C3915( C319 C3915 ) \nC319_=_C3916( C319 C3916 ) C329_=_C344( C329 C344 ) C329_=_C640( C329 C640 ) C329_=_C897( C329 C897 ) C329_=_C1201( C329 C1201 ) C329_=_C1389( C329 C1389 ) \nC329_=_C2082( C329 C2082 ) C329_=_C2122( C329 C2122 ) C329_=_C2458( C329 C2458 ) C329_=_C2723( C329 C2723 ) C329_=_C2724( C329 C2724 ) C329_=_C2725( C329 C2725 ) \nC329_=_C2727( C329 C2727 ) C329_=_C2728( C329 C2728 ) C329_=_C2729( C329 C2729 ) C329_=_C2730( C329 C2730 ) C329_=_C2731( C329 C2731 ) C329_=_C2732( C329 C2732 ) \nC329_=_C2733( C329 C2733 ) C329_=_C2734( C329 C2734 ) C329_=_C2735( C329 C2735 ) C344_=_C640( C344 C640 ) C344_=_C897( C344 C897 ) C344_=_C1201( C344 C1201 ) \nC344_=_C1389( C344 C1389 ) C344_=_C2082( C344 C2082 ) C344_=_C2122( C344 C2122 ) C344_=_C2458( C344 C2458 ) C344_=_C2723( C344 C2723 ) C344_=_C2724( C344 C2724 ) \nC344_=_C2725( C344 C2725 ) C344_=_C2727( C344 C2727 ) C344_=_C2728( C344 C2728 ) C344_=_C2729( C344 C2729 ) C344_=_C2730( C344 C2730 ) C344_=_C2731( C344 C2731 ) \nC344_=_C2732( C344 C2732 ) C344_=_C2733( C344 C2733 ) C344_=_C2734( C344 C2734 ) C344_=_C2735( C344 C2735 ) C370_=_C621( C370 C621 ) C370_=_C1250( C370 C1250 ) \nC370_=_C1590( C370 C1590 ) C370_=_C1917( C370 C1917 ) C370_=_C2145( C370 C2145 ) C370_=_C2519( C370 C2519 ) C370_=_C2671( C370 C2671 ) C370_=_C2947( C370 C2947 ) \nC370_=_C3111( C370 C3111 ) C370_=_C3161( C370 C3161 ) C370_=_C3250( C370 C3250 ) C370_=_C3420( C370 C3420 ) C370_=_C3421( C370 C3421 ) C370_=_C3424( C370 C3424 ) \nC370_=_C3425( C370 C3425 ) C370_=_C3426( C370 C3426 ) C370_=_C3427( C370 C3427 ) C370_=_C3428( C370 C3428 ) C370_=_C3429( C370 C3429 ) C370_=_C3430( C370 C3430 ) \nC370_=_C3431( C370 C3431 ) C370_=_C3432( C370 C3432 ) C415_=_C713( C415 C713 )</w:t>
      </w:r>
    </w:p>
    <w:p>
      <w:pPr>
        <w:pStyle w:val="PreformattedText"/>
        <w:bidi w:val="0"/>
        <w:spacing w:before="0" w:after="0"/>
        <w:jc w:val="left"/>
        <w:rPr/>
      </w:pPr>
      <w:r>
        <w:rPr/>
        <w:t xml:space="preserve"> </w:t>
      </w:r>
      <w:r>
        <w:rPr/>
        <w:t>C415_=_C740( C415 C740 ) C415_=_C940( C415 C940 ) C415_=_C1045( C415 C1045 ) \nC415_=_C1062( C415 C1062 ) C415_=_C1132( C415 C1132 ) C415_=_C1312( C415 C1312 ) C415_=_C1313( C415 C1313 ) C415_=_C1314( C415 C1314 ) C415_=_C1315( C415 C1315 ) \nC415_=_C1316( C415 C1316 ) C415_=_C1317( C415 C1317 ) C415_=_C1318( C415 C1318 ) C415_=_C1319( C415 C1319 ) C415_=_C1320( C415 C1320 ) C415_=_C1321( C415 C1321 ) \nC415_=_C1322( C415 C1322 ) C415_=_C1323( C415 C1323 ) C415_=_C1324( C415 C1324 ) C415_=_C1325( C415 C1325 ) C415_=_C1327( C415 C1327 ) C415_=_C1328( C415 C1328 ) \nC415_=_C1329( C415 C1329 ) C415_=_C1330( C415 C1330 ) C415_=_C1331( C415 C1331 ) C455_=_C535( C455 C535 ) C455_=_C668( C455 C668 ) C455_=_C1156( C455 C1156 ) \nC455_=_C1230( C455 C1230 ) C455_=_C1416( C455 C1416 ) C455_=_C1703( C455 C1703 ) C455_=_C1773( C455 C1773 ) C455_=_C1798( C455 C1798 ) C455_=_C2067( C455 C2067 ) \nC455_=_C2143( C455 C2143 ) C455_=_C2333( C455 C2333 ) C455_=_C2688( C455 C2688 ) C455_=_C2736( C455 C2736 ) C455_=_C3083( C455 C3083 ) C455_=_C3084( C455 C3084 ) \nC455_=_C3085( C455 C3085 ) C455_=_C3086( C455 C3086 ) C455_=_C3087( C455 C3087 ) C455_=_C3088( C455 C3088 ) C455_=_C3089( C455 C3089 ) C455_=_C3091( C455 C3091 ) \nC455_=_C3092( C455 C3092 ) C455_=_C3093( C455 C3093 ) C455_=_C3094( C455 C3094 ) C468_=_C765( C468 C765 ) C468_=_C766( C468 C766 ) C468_=_C767( C468 C767 ) \nC468_=_C768( C468 C768 ) C468_=_C769( C468 C769 ) C468_=_C770( C468 C770 ) C468_=_C771( C468 C771 ) C468_=_C772( C468 C772 ) C468_=_C773( C468 C773 ) \nC468_=_C774( C468 C774 ) C468_=_C775( C468 C775 ) C468_=_C777( C468 C777 ) C468_=_C778( C468 C778 ) C468_=_C779( C468 C779 ) C468_=_C781( C468 C781 ) \nC468_=_C783( C468 C783 ) C535_=_C668( C535 C668 ) C535_=_C1156( C535 C1156 ) C535_=_C1230( C535 C1230 ) C535_=_C1416( C535 C1416 ) C535_=_C1703( C535 C1703 ) \nC535_=_C1773( C535 C1773 ) C535_=_C1798( C535 C1798 ) C535_=_C2067( C535 C2067 ) C535_=_C2143( C535 C2143 ) C535_=_C2333( C535 C2333 ) C535_=_C2688( C535 C2688 ) \nC535_=_C2736( C535 C2736 ) C535_=_C3083( C535 C3083 ) C535_=_C3084( C535 C3084 ) C535_=_C3085( C535 C3085 ) C535_=_C3086( C535 C3086 ) C535_=_C3087( C535 C3087 ) \nC535_=_C3088( C535 C3088 ) C535_=_C3089( C535 C3089 ) C535_=_C3091( C535 C3091 ) C535_=_C3092( C535 C3092 ) C535_=_C3093( C535 C3093 ) C535_=_C3094( C535 C3094 ) \nC607_=_C615( C607 C615 ) C607_=_C621( C607 C621 ) C607_=_C625( C607 C625 ) C607_=_C626( C607 C626 ) C607_=_C634( C607 C634 ) C607_=_C863( C607 C863 ) \nC607_=_C1131( C607 C1131 ) C607_=_C1263( C607 C1263 ) C607_=_C1264( C607 C1264 ) C607_=_C1265( C607 C1265 ) C607_=_C1266( C607 C1266 ) C607_=_C1267( C607 C1267 ) \nC607_=_C1268( C607 C1268 ) C607_=_C1271( C607 C1271 ) C607_=_C1272( C607 C1272 ) C607_=_C1274( C607 C1274 ) C607_=_C1277( C607 C1277 ) C607_=_C1278( C607 C1278 ) \nC607_=_C1279( C607 C1279 ) C607_=_C1280( C607 C1280 ) C607_=_C1281( C607 C1281 ) C607_=_C1282( C607 C1282 ) C607_=_C1283( C607 C1283 ) C607_=_C1284( C607 C1284 ) \nC607_=_C1285( C607 C1285 ) C607_=_C1286( C607 C1286 ) C615_=_C621( C615 C621 ) C615_=_C625( C615 C625 ) C615_=_C626( C615 C626 ) C615_=_C899( C615 C899 ) \nC615_=_C1202( C615 C1202 ) C615_=_C1296( C615 C1296 ) C615_=_C1391( C615 C1391 ) C615_=_C1585( C615 C1585 ) C615_=_C1627( C615 C1627 ) C615_=_C1985( C615 C1985 ) \nC615_=_C2083( C615 C2083 ) C615_=_C2913( C615 C2913 ) C615_=_C2914( C615 C2914 ) C615_=_C2915( C615 C2915 ) C615_=_C2916( C615 C2916 ) C615_=_C2918( C615 C2918 ) \nC615_=_C2921( C615 C2921 ) C615_=_C2922( C615 C2922 ) C615_=_C2923( C615 C2923 ) C615_=_C2924( C615 C2924 ) C615_=_C2925( C615 C2925 ) C615_=_C2926( C615 C2926 ) \nC621_=_C625( C621 C625 ) C621_=_C626( C621 C626 ) C621_=_C1250( C621 C1250 ) C621_=_C1590( C621 C1590 ) C621_=_C1917( C621 C1917 ) C621_=_C2145( C621 C2145 ) \nC621_=_C2519( C621 C2519 ) C621_=_C2671( C621 C2671 ) C621_=_C2947( C621 C2947 ) C621_=_C3111( C621 C3111 ) C621_=_C3161( C621 C3161 ) C621_=_C3250( C621 C3250 ) \nC621_=_C3420( C621 C3420 ) C621_=_C3421( C621 C3421 ) C621_=_C3424( C621 C3424 ) C621_=_C3425( C621 C3425 ) C621_=_C3426( C621 C3426 ) C621_=_C3427( C621 C3427 ) \nC621_=_C3428( C621 C3428 ) C621_=_C3429( C621 C3429 ) C621_=_C3430( C621 C3430 ) C621_=_C3431( C621 C3431 ) C621_=_C3432( C621 C3432 ) C625_=_C626( C625 C626 ) \nC625_=_C908( C625 C908 ) C625_=_C1210( C625 C1210 ) C625_=_C1396( C625 C1396 ) C625_=_C1591( C625 C1591 ) C625_=_C1883( C625 C1883 ) C625_=_C1992( C625 C1992 ) \nC625_=_C2950( C625 C2950 ) C625_=_C3255( C625 C3255 ) C625_=_C3762( C625 C3762 ) C625_=_C3763( C625 C3763 ) C625_=_C3764( C625 C3764 ) C625_=_C3765( C625 C3765 ) \nC625_=_C3766( C625 C3766 ) C626_=_C729( C626 C729 ) C626_=_C957( C626 C957 ) C626_=_C1488( C626 C1488 ) C626_=_C1592( C626 C1592 ) C626_=_C1685( C626 C1685 ) \nC626_=_C1865( C626 C1865 ) C626_=_C1901( C626 C1901 ) C626_=_C2779( C626 C2779 ) C626_=_C2952( C626 C2952 ) C626_=_C3256( C626 C3256 ) C626_=_C3312( C626 C3312 ) \nC626_=_C3366( C626 C3366 ) C626_=_C3629( C626 C3629 ) C626_=_C3665( C626 C3665 ) C626_=_C3734( C626 C3734 ) C626_=_C3793( C626 C3793 ) C626_=_C3794( C626 C3794 ) \nC626_=_C3795( C626 C3795 ) C626_=_C3796( C626 C3796 ) C626_=_C3797( C626 C3797 ) C626_=_C3798( C626 C3798 ) C633_=_C634( C633 C634 ) C633_=_C640( C633 C640 ) \nC633_=_C653( C633 C653 ) C633_=_C656( C633 C656 ) C633_=_C887( C633 C887 ) C633_=_C888( C633 C888 ) C633_=_C889( C633 C889 ) C633_=_C890( C633 C890 ) \nC633_=_C891( C633 C891 ) C633_=_C893( C633 C893 ) C633_=_C894( C633 C894 ) C633_=_C895( C633 C895 ) C633_=_C896( C633 C896 ) C633_=_C897( C633 C897 ) \nC633_=_C898( C633 C898 ) C633_=_C899( C633 C899 ) C633_=_C901( C633 C901 ) C633_=_C903( C633 C903 ) C633_=_C904( C633 C904 ) C633_=_C905( C633 C905 ) \nC633_=_C906( C633 C906 ) C633_=_C907( C633 C907 ) C633_=_C908( C633 C908 ) C633_=_C909( C633 C909 ) C633_=_C911( C633 C911 ) C633_=_C912( C633 C912 ) \nC633_=_C913( C633 C913 ) C634_=_C640( C634 C640 ) C634_=_C653( C634 C653 ) C634_=_C656( C634 C656 ) C634_=_C863( C634 C863 ) C634_=_C1131( C634 C1131 ) \nC634_=_C1263( C634 C1263 ) C634_=_C1264( C634 C1264 ) C634_=_C1265( C634 C1265 ) C634_=_C1266( C634 C1266 ) C634_=_C1267( C634 C1267 ) C634_=_C1268( C634 C1268 ) \nC634_=_C1271( C634 C1271 ) C634_=_C1272( C634 C1272 ) C634_=_C1274( C634 C1274 ) C634_=_C1277( C634 C1277 ) C634_=_C1278( C634 C1278 ) C634_=_C1279( C634 C1279 ) \nC634_=_C1280( C634 C1280 ) C634_=_C1281( C634 C1281 ) C634_=_C1282( C634 C1282 ) C634_=_C1283( C634 C1283 ) C634_=_C1284( C634 C1284 ) C634_=_C1285( C634 C1285 ) \nC634_=_C1286( C634 C1286 ) C640_=_C653( C640 C653 ) C640_=_C656( C640 C656 ) C640_=_C897( C640 C897 ) C640_=_C1201( C640 C1201 ) C640_=_C1389( C640 C1389 ) \nC640_=_C2082( C640 C2082 ) C640_=_C2122( C640 C2122 ) C640_=_C2458( C640 C2458 ) C640_=_C2723( C640 C2723 ) C640_=_C2724( C640 C2724 ) C640_=_C2725( C640 C2725 ) \nC640_=_C2727( C640 C2727 ) C640_=_C2728( C640 C2728 ) C640_=_C2729( C640 C2729 ) C640_=_C2730( C640 C2730 ) C640_=_C2731( C640 C2731 ) C640_=_C2732( C640 C2732 ) \nC640_=_C2733( C640 C2733 ) C640_=_C2734( C640 C2734 ) C640_=_C2735( C640 C2735 ) C653_=_C656( C653 C656 ) C653_=_C1213( C653 C1213 ) C653_=_C1278( C653 C1278 ) \nC653_=_C1399( C653 C1399 ) C653_=_C1614( C653 C1614 ) C653_=_C1937( C653 C1937 ) C653_=_C2091( C653 C2091 ) C653_=_C2468( C653 C2468 ) C653_=_C2729( C653 C2729 ) \nC653_=_C2921( C653 C2921 ) C653_=_C3762( C653 C3762 ) C653_=_C3843( C653 C3843 ) C653_=_C3911( C653 C3911 ) C653_=_C3912( C653 C3912 ) C653_=_C3913( C653 C3913 ) \nC653_=_C3915( C653 C3915 ) C653_=_C3916( C653 C3916 ) C656_=_C1262( C656 C1262 ) C656_=_C1280( C656 C1280 ) C656_=_C2096( C656 C2096 ) C656_=_C2158( C656 C2158 ) \nC656_=_C2378( C656 C2378 ) C656_=_C2474( C656 C2474 ) C656_=_C2733( C656 C2733 ) C656_=_C2768( C656 C2768 ) C656_=_C3178( C656 C3178 ) C656_=_C3457( C656 C3457 ) \nC656_=_C3754( C656 C3754 ) C656_=_C3785( C656 C3785 ) C656_=_C3848( C656 C3848 ) C656_=_C3876( C656 C3876 ) C656_=_C3908( C656 C3908 ) C656_=_C3929( C656 C3929 ) \nC656_=_C3952( C656 C3952 ) C656_=_C3996( C656 C3996 ) C656_=_C4007( C656 C4007 ) C656_=_C4014( C656 C4014 ) C656_=_C4020( C656 C4020 ) C656_=_C4051( C656 C4051 ) \nC656_=_C4055( C656 C4055 ) C656_=_C4056( C656 C4056 ) C668_=_C1156( C668 C1156 ) C668_=_C1230( C668 C1230 ) C668_=_C1416( C668 C1416 ) C668_=_C1703( C668 C1703 ) \nC668_=_C1773( C668 C1773 ) C668_=_C1798( C668 C1798 ) C668_=_C2067( C668 C2067 ) C668_=_C2143( C668 C2143 ) C668_=_C2333( C668 C2333 ) C668_=_C2688( C668 C2688 ) \nC668_=_C2736( C668 C2736 ) C668_=_C3083( C668 C3083 ) C668_=_C3084( C668 C3084 ) C668_=_C3085( C668 C3085 ) C668_=_C3086( C668 C3086 ) C668_=_C3087( C668 C3087 ) \nC668_=_C3088( C668 C3088 ) C668_=_C3089( C668 C3089 ) C668_=_C3091( C668 C3091 ) C668_=_C3092( C668 C3092 ) C668_=_C3093( C668 C3093 ) C668_=_C3094( C668 C3094 ) \nC713_=_C715( C713 C715 ) C713_=_C729( C713 C729 ) C713_=_C740( C713 C740 ) C713_=_C940( C713 C940 ) C713_=_C1045( C713 C1045 ) C713_=_C1062( C713 C1062 ) \nC713_=_C1132( C713 C1132 ) C713_=_C1312( C713 C1312 ) C713_=_C1313( C713 C1313 ) C713_=_C1314( C713 C1314 ) C713_=_C1315( C713 C1315 ) C713_=_C1316( C713 C1316 ) \nC713_=_C1317( C713 C1317 ) C713_=_C1318( C713 C1318 ) C713_=_C1319( C713 C1319 ) C713_=_C1320( C713 C1320 ) C713_=_C1321( C713 C1321 ) C713_=_C1322( C713 C1322 ) \nC713_=_C1323( C713 C1323 ) C713_=_C1324( C713 C1324 ) C713_=_C1325( C713 C1325 ) C713_=_C1327( C713 C1327 ) C713_=_C1328( C713 C1328 ) C713_=_C1329( C713 C1329 ) \nC713_=_C1330( C713 C1330 ) C713_=_C1331( C713 C1331 ) C715_=_C729( C715 C729 ) C715_=_C890( C715 C890 ) C715_=_C1105( C715 C1105 ) C715_=_C1198( C715 C1198 ) \nC715_=_C1241( C715 C1241 ) C715_=_C1384( C715 C1384 ) C715_=_C1600( C715 C1600 ) C715_=_C1601( C715 C1601 ) C715_=_C1603( C715 C1603 ) C715_=_C1605( C715 C1605 ) \nC715_=_C1606( C715 C1606 ) C715_=_C1607( C715 C1607 ) C715_=_C1609( C715 C1609 ) C715_=_C1610( C715 C1610 ) C715_=_C1612( C715 C1612</w:t>
      </w:r>
    </w:p>
    <w:p>
      <w:pPr>
        <w:pStyle w:val="PreformattedText"/>
        <w:bidi w:val="0"/>
        <w:spacing w:before="0" w:after="0"/>
        <w:jc w:val="left"/>
        <w:rPr/>
      </w:pPr>
      <w:r>
        <w:rPr/>
        <w:t xml:space="preserve"> </w:t>
      </w:r>
      <w:r>
        <w:rPr/>
        <w:t>) C715_=_C1613( C715 C1613 ) \nC715_=_C1614( C715 C1614 ) C715_=_C1615( C715 C1615 ) C715_=_C1616( C715 C1616 ) C715_=_C1617( C715 C1617 ) C715_=_C1618( C715 C1618 ) C715_=_C1619( C715 C1619 ) \nC715_=_C1620( C715 C1620 ) C715_=_C1621( C715 C1621 ) C729_=_C957( C729 C957 ) C729_=_C1488( C729 C1488 ) C729_=_C1592( C729 C1592 ) C729_=_C1685( C729 C1685 ) \nC729_=_C1865( C729 C1865 ) C729_=_C1901( C729 C1901 ) C729_=_C2779( C729 C2779 ) C729_=_C2952( C729 C2952 ) C729_=_C3256( C729 C3256 ) C729_=_C3312( C729 C3312 ) \nC729_=_C3366( C729 C3366 ) C729_=_C3629( C729 C3629 ) C729_=_C3665( C729 C3665 ) C729_=_C3734( C729 C3734 ) C729_=_C3793( C729 C3793 ) C729_=_C3794( C729 C3794 ) \nC729_=_C3795( C729 C3795 ) C729_=_C3796( C729 C3796 ) C729_=_C3797( C729 C3797 ) C729_=_C3798( C729 C3798 ) C740_=_C745( C740 C745 ) C740_=_C940( C740 C940 ) \nC740_=_C1045( C740 C1045 ) C740_=_C1062( C740 C1062 ) C740_=_C1132( C740 C1132 ) C740_=_C1312( C740 C1312 ) C740_=_C1313( C740 C1313 ) C740_=_C1314( C740 C1314 ) \nC740_=_C1315( C740 C1315 ) C740_=_C1316( C740 C1316 ) C740_=_C1317( C740 C1317 ) C740_=_C1318( C740 C1318 ) C740_=_C1319( C740 C1319 ) C740_=_C1320( C740 C1320 ) \nC740_=_C1321( C740 C1321 ) C740_=_C1322( C740 C1322 ) C740_=_C1323( C740 C1323 ) C740_=_C1324( C740 C1324 ) C740_=_C1325( C740 C1325 ) C740_=_C1327( C740 C1327 ) \nC740_=_C1328( C740 C1328 ) C740_=_C1329( C740 C1329 ) C740_=_C1330( C740 C1330 ) C740_=_C1331( C740 C1331 ) C745_=_C1047( C745 C1047 ) C745_=_C1065( C745 C1065 ) \nC745_=_C1222( C745 C1222 ) C745_=_C1313( C745 C1313 ) C745_=_C1408( C745 C1408 ) C745_=_C1478( C745 C1478 ) C745_=_C1741( C745 C1741 ) C745_=_C1788( C745 C1788 ) \nC745_=_C1811( C745 C1811 ) C745_=_C1812( C745 C1812 ) C745_=_C1813( C745 C1813 ) C745_=_C1814( C745 C1814 ) C745_=_C1815( C745 C1815 ) C745_=_C1818( C745 C1818 ) \nC745_=_C1819( C745 C1819 ) C745_=_C1820( C745 C1820 ) C745_=_C1821( C745 C1821 ) C745_=_C1822( C745 C1822 ) C745_=_C1823( C745 C1823 ) C745_=_C1825( C745 C1825 ) \nC745_=_C1826( C745 C1826 ) C765_=_C766( C765 C766 ) C765_=_C767( C765 C767 ) C765_=_C768( C765 C768 ) C765_=_C769( C765 C769 ) C765_=_C770( C765 C770 ) \nC765_=_C771( C765 C771 ) C765_=_C772( C765 C772 ) C765_=_C773( C765 C773 ) C765_=_C774( C765 C774 ) C765_=_C775( C765 C775 ) C765_=_C777( C765 C777 ) \nC765_=_C778( C765 C778 ) C765_=_C779( C765 C779 ) C765_=_C781( C765 C781 ) C765_=_C783( C765 C783 ) C765_=_C1241( C765 C1241 ) C765_=_C1250( C765 C1250 ) \nC765_=_C1259( C765 C1259 ) C765_=_C1262( C765 C1262 ) C766_=_C767( C766 C767 ) C766_=_C768( C766 C768 ) C766_=_C769( C766 C769 ) C766_=_C770( C766 C770 ) \nC766_=_C771( C766 C771 ) C766_=_C772( C766 C772 ) C766_=_C773( C766 C773 ) C766_=_C774( C766 C774 ) C766_=_C775( C766 C775 ) C766_=_C777( C766 C777 ) \nC766_=_C778( C766 C778 ) C766_=_C779( C766 C779 ) C766_=_C781( C766 C781 ) C766_=_C783( C766 C783 ) C766_=_C1937( C766 C1937 ) C767_=_C768( C767 C768 ) \nC767_=_C769( C767 C769 ) C767_=_C770( C767 C770 ) C767_=_C771( C767 C771 ) C767_=_C772( C767 C772 ) C767_=_C773( C767 C773 ) C767_=_C774( C767 C774 ) \nC767_=_C775( C767 C775 ) C767_=_C777( C767 C777 ) C767_=_C778( C767 C778 ) C767_=_C779( C767 C779 ) C767_=_C781( C767 C781 ) C767_=_C783( C767 C783 ) \nC767_=_C2376( C767 C2376 ) C767_=_C2378( C767 C2378 ) C768_=_C769( C768 C769 ) C768_=_C770( C768 C770 ) C768_=_C771( C768 C771 ) C768_=_C772( C768 C772 ) \nC768_=_C773( C768 C773 ) C768_=_C774( C768 C774 ) C768_=_C775( C768 C775 ) C768_=_C777( C768 C777 ) C768_=_C778( C768 C778 ) C768_=_C779( C768 C779 ) \nC768_=_C781( C768 C781 ) C768_=_C783( C768 C783 ) C769_=_C770( C769 C770 ) C769_=_C771( C769 C771 ) C769_=_C772( C769 C772 ) C769_=_C773( C769 C773 ) \nC769_=_C774( C769 C774 ) C769_=_C775( C769 C775 ) C769_=_C777( C769 C777 ) C769_=_C778( C769 C778 ) C769_=_C779( C769 C779 ) C769_=_C781( C769 C781 ) \nC769_=_C783( C769 C783 ) C770_=_C771( C770 C771 ) C770_=_C772( C770 C772 ) C770_=_C773( C770 C773 ) C770_=_C774( C770 C774 ) C770_=_C775( C770 C775 ) \nC770_=_C777( C770 C777 ) C770_=_C778( C770 C778 ) C770_=_C779( C770 C779 ) C770_=_C781( C770 C781 ) C770_=_C783( C770 C783 ) C770_=_C2754( C770 C2754 ) \nC770_=_C2767( C770 C2767 ) C770_=_C2768( C770 C2768 ) C771_=_C772( C771 C772 ) C771_=_C773( C771 C773 ) C771_=_C774( C771 C774 ) C771_=_C775( C771 C775 ) \nC771_=_C777( C771 C777 ) C771_=_C778( C771 C778 ) C771_=_C779( C771 C779 ) C771_=_C781( C771 C781 ) C771_=_C783( C771 C783 ) C772_=_C773( C772 C773 ) \nC772_=_C774( C772 C774 ) C772_=_C775( C772 C775 ) C772_=_C777( C772 C777 ) C772_=_C778( C772 C778 ) C772_=_C779( C772 C779 ) C772_=_C781( C772 C781 ) \nC772_=_C783( C772 C783 ) C772_=_C2914( C772 C2914 ) C773_=_C774( C773 C774 ) C773_=_C775( C773 C775 ) C773_=_C777( C773 C777 ) C773_=_C778( C773 C778 ) \nC773_=_C779( C773 C779 ) C773_=_C781( C773 C781 ) C773_=_C783( C773 C783 ) C774_=_C775( C774 C775 ) C774_=_C777( C774 C777 ) C774_=_C778( C774 C778 ) \nC774_=_C779( C774 C779 ) C774_=_C781( C774 C781 ) C774_=_C783( C774 C783 ) C774_=_C3455( C774 C3455 ) C774_=_C3457( C774 C3457 ) C775_=_C777( C775 C777 ) \nC775_=_C778( C775 C778 ) C775_=_C779( C775 C779 ) C775_=_C781( C775 C781 ) C775_=_C783( C775 C783 ) C777_=_C778( C777 C778 ) C777_=_C779( C777 C779 ) \nC777_=_C781( C777 C781 ) C777_=_C783( C777 C783 ) C777_=_C1616( C777 C1616 ) C777_=_C3426( C777 C3426 ) C777_=_C3926( C777 C3926 ) C777_=_C3929( C777 C3929 ) \nC778_=_C779( C778 C779 ) C778_=_C781( C778 C781 ) C778_=_C783( C778 C783 ) C778_=_C3951( C778 C3951 ) C778_=_C3952( C778 C3952 ) C779_=_C781( C779 C781 ) \nC779_=_C783( C779 C783 ) C779_=_C4013( C779 C4013 ) C779_=_C4014( C779 C4014 ) C781_=_C783( C781 C783 ) C842_=_C1229( C842 C1229 ) C842_=_C1415( C842 C1415 ) \nC842_=_C1438( C842 C1438 ) C842_=_C1748( C842 C1748 ) C842_=_C1797( C842 C1797 ) C842_=_C1948( C842 C1948 ) C842_=_C2002( C842 C2002 ) C842_=_C2066( C842 C2066 ) \nC842_=_C2331( C842 C2331 ) C842_=_C2385( C842 C2385 ) C842_=_C2754( C842 C2754 ) C842_=_C2856( C842 C2856 ) C842_=_C3012( C842 C3012 ) C842_=_C3013( C842 C3013 ) \nC842_=_C3014( C842 C3014 ) C842_=_C3015( C842 C3015 ) C842_=_C3016( C842 C3016 ) C842_=_C3017( C842 C3017 ) C842_=_C3018( C842 C3018 ) C842_=_C3019( C842 C3019 ) \nC842_=_C3021( C842 C3021 ) C863_=_C1131( C863 C1131 ) C863_=_C1263( C863 C1263 ) C863_=_C1264( C863 C1264 ) C863_=_C1265( C863 C1265 ) C863_=_C1266( C863 C1266 ) \nC863_=_C1267( C863 C1267 ) C863_=_C1268( C863 C1268 ) C863_=_C1271( C863 C1271 ) C863_=_C1272( C863 C1272 ) C863_=_C1274( C863 C1274 ) C863_=_C1277( C863 C1277 ) \nC863_=_C1278( C863 C1278 ) C863_=_C1279( C863 C1279 ) C863_=_C1280( C863 C1280 ) C863_=_C1281( C863 C1281 ) C863_=_C1282( C863 C1282 ) C863_=_C1283( C863 C1283 ) \nC863_=_C1284( C863 C1284 ) C863_=_C1285( C863 C1285 ) C863_=_C1286( C863 C1286 ) C887_=_C888( C887 C888 ) C887_=_C889( C887 C889 ) C887_=_C890( C887 C890 ) \nC887_=_C891( C887 C891 ) C887_=_C893( C887 C893 ) C887_=_C894( C887 C894 ) C887_=_C895( C887 C895 ) C887_=_C896( C887 C896 ) C887_=_C897( C887 C897 ) \nC887_=_C898( C887 C898 ) C887_=_C899( C887 C899 ) C887_=_C901( C887 C901 ) C887_=_C903( C887 C903 ) C887_=_C904( C887 C904 ) C887_=_C905( C887 C905 ) \nC887_=_C906( C887 C906 ) C887_=_C907( C887 C907 ) C887_=_C908( C887 C908 ) C887_=_C909( C887 C909 ) C887_=_C911( C887 C911 ) C887_=_C912( C887 C912 ) \nC887_=_C913( C887 C913 ) C887_=_C1198( C887 C1198 ) C887_=_C1201( C887 C1201 ) C887_=_C1202( C887 C1202 ) C887_=_C1210( C887 C1210 ) C887_=_C1213( C887 C1213 ) \nC888_=_C889( C888 C889 ) C888_=_C890( C888 C890 ) C888_=_C891( C888 C891 ) C888_=_C893( C888 C893 ) C888_=_C894( C888 C894 ) C888_=_C895( C888 C895 ) \nC888_=_C896( C888 C896 ) C888_=_C897( C888 C897 ) C888_=_C898( C888 C898 ) C888_=_C899( C888 C899 ) C888_=_C901( C888 C901 ) C888_=_C903( C888 C903 ) \nC888_=_C904( C888 C904 ) C888_=_C905( C888 C905 ) C888_=_C906( C888 C906 ) C888_=_C907( C888 C907 ) C888_=_C908( C888 C908 ) C888_=_C909( C888 C909 ) \nC888_=_C911( C888 C911 ) C888_=_C912( C888 C912 ) C888_=_C913( C888 C913 ) C888_=_C1384( C888 C1384 ) C888_=_C1389( C888 C1389 ) C888_=_C1391( C888 C1391 ) \nC888_=_C1396( C888 C1396 ) C888_=_C1399( C888 C1399 ) C889_=_C890( C889 C890 ) C889_=_C891( C889 C891 ) C889_=_C893( C889 C893 ) C889_=_C894( C889 C894 ) \nC889_=_C895( C889 C895 ) C889_=_C896( C889 C896 ) C889_=_C897( C889 C897 ) C889_=_C898( C889 C898 ) C889_=_C899( C889 C899 ) C889_=_C901( C889 C901 ) \nC889_=_C903( C889 C903 ) C889_=_C904( C889 C904 ) C889_=_C905( C889 C905 ) C889_=_C906( C889 C906 ) C889_=_C907( C889 C907 ) C889_=_C908( C889 C908 ) \nC889_=_C909( C889 C909 ) C889_=_C911( C889 C911 ) C889_=_C912( C889 C912 ) C889_=_C913( C889 C913 ) C889_=_C1408( C889 C1408 ) C889_=_C1415( C889 C1415 ) \nC889_=_C1416( C889 C1416 ) C889_=_C1429( C889 C1429 ) C890_=_C891( C890 C891 ) C890_=_C893( C890 C893 ) C890_=_C894( C890 C894 ) C890_=_C895( C890 C895 ) \nC890_=_C896( C890 C896 ) C890_=_C897( C890 C897 ) C890_=_C898( C890 C898 ) C890_=_C899( C890 C899 ) C890_=_C901( C890 C901 ) C890_=_C903( C890 C903 ) \nC890_=_C904( C890 C904 ) C890_=_C905( C890 C905 ) C890_=_C906( C890 C906 ) C890_=_C907( C890 C907 ) C890_=_C908( C890 C908 ) C890_=_C909( C890 C909 ) \nC890_=_C911( C890 C911 ) C890_=_C912( C890 C912 ) C890_=_C913( C890 C913 ) C890_=_C1105( C890 C1105 ) C890_=_C1198( C890 C1198 ) C890_=_C1241( C890 C1241 ) \nC890_=_C1384( C890 C1384 ) C890_=_C1600( C890 C1600 ) C890_=_C1601( C890 C1601 ) C890_=_C1603( C890 C1603 ) C890_=_C1605( C890 C1605 ) C890_=_C1606( C890 C1606 ) \nC890_=_C1607( C890 C1607 ) C890_=_C1609( C890 C1609 ) C890_=_C1610( C890 C1610 ) C890_=_C1612( C890 C1612 ) C890_=_C1613( C890 C1613 ) C890_=_C1614( C890 C1614 ) \nC890_=_C1615( C890 C1615 ) C890_=_C1616( C890 C1616 ) C890_=_C1617( C890 C1617 ) C890_=_C1618( C890 C1618 ) C890_=_C1619( C890 C1619 ) C890_=_C1620( C890 C1620 ) \nC890_=_C1621( C890 C1621 ) C891_=_C893( C891 C893 ) C891_=_C894( C891 C894 ) C891_=_C895( C891 C895 ) C891_=_C896(</w:t>
      </w:r>
    </w:p>
    <w:p>
      <w:pPr>
        <w:pStyle w:val="PreformattedText"/>
        <w:bidi w:val="0"/>
        <w:spacing w:before="0" w:after="0"/>
        <w:jc w:val="left"/>
        <w:rPr/>
      </w:pPr>
      <w:r>
        <w:rPr/>
        <w:t xml:space="preserve"> </w:t>
      </w:r>
      <w:r>
        <w:rPr/>
        <w:t>C891 C896 ) C891_=_C897( C891 C897 ) \nC891_=_C898( C891 C898 ) C891_=_C899( C891 C899 ) C891_=_C901( C891 C901 ) C891_=_C903( C891 C903 ) C891_=_C904( C891 C904 ) C891_=_C905( C891 C905 ) \nC891_=_C906( C891 C906 ) C891_=_C907( C891 C907 ) C891_=_C908( C891 C908 ) C891_=_C909( C891 C909 ) C891_=_C911( C891 C911 ) C891_=_C912( C891 C912 ) \nC891_=_C913( C891 C913 ) C891_=_C1788( C891 C1788 ) C891_=_C1797( C891 C1797 ) C891_=_C1798( C891 C1798 ) C891_=_C1806( C891 C1806 ) C893_=_C894( C893 C894 ) \nC893_=_C895( C893 C895 ) C893_=_C896( C893 C896 ) C893_=_C897( C893 C897 ) C893_=_C898( C893 C898 ) C893_=_C899( C893 C899 ) C893_=_C901( C893 C901 ) \nC893_=_C903( C893 C903 ) C893_=_C904( C893 C904 ) C893_=_C905( C893 C905 ) C893_=_C906( C893 C906 ) C893_=_C907( C893 C907 ) C893_=_C908( C893 C908 ) \nC893_=_C909( C893 C909 ) C893_=_C911( C893 C911 ) C893_=_C912( C893 C912 ) C893_=_C913( C893 C913 ) C893_=_C1812( C893 C1812 ) C893_=_C2066( C893 C2066 ) \nC893_=_C2067( C893 C2067 ) C893_=_C2078( C893 C2078 ) C894_=_C895( C894 C895 ) C894_=_C896( C894 C896 ) C894_=_C897( C894 C897 ) C894_=_C898( C894 C898 ) \nC894_=_C899( C894 C899 ) C894_=_C901( C894 C901 ) C894_=_C903( C894 C903 ) C894_=_C904( C894 C904 ) C894_=_C905( C894 C905 ) C894_=_C906( C894 C906 ) \nC894_=_C907( C894 C907 ) C894_=_C908( C894 C908 ) C894_=_C909( C894 C909 ) C894_=_C911( C894 C911 ) C894_=_C912( C894 C912 ) C894_=_C913( C894 C913 ) \nC894_=_C2122( C894 C2122 ) C895_=_C896( C895 C896 ) C895_=_C897( C895 C897 ) C895_=_C898( C895 C898 ) C895_=_C899( C895 C899 ) C895_=_C901( C895 C901 ) \nC895_=_C903( C895 C903 ) C895_=_C904( C895 C904 ) C895_=_C905( C895 C905 ) C895_=_C906( C895 C906 ) C895_=_C907( C895 C907 ) C895_=_C908( C895 C908 ) \nC895_=_C909( C895 C909 ) C895_=_C911( C895 C911 ) C895_=_C912( C895 C912 ) C895_=_C913( C895 C913 ) C895_=_C1814( C895 C1814 ) C895_=_C2331( C895 C2331 ) \nC895_=_C2333( C895 C2333 ) C895_=_C2344( C895 C2344 ) C896_=_C897( C896 C897 ) C896_=_C898( C896 C898 ) C896_=_C899( C896 C899 ) C896_=_C901( C896 C901 ) \nC896_=_C903( C896 C903 ) C896_=_C904( C896 C904 ) C896_=_C905( C896 C905 ) C896_=_C906( C896 C906 ) C896_=_C907( C896 C907 ) C896_=_C908( C896 C908 ) \nC896_=_C909( C896 C909 ) C896_=_C911( C896 C911 ) C896_=_C912( C896 C912 ) C896_=_C913( C896 C913 ) C897_=_C898( C897 C898 ) C897_=_C899( C897 C899 ) \nC897_=_C901( C897 C901 ) C897_=_C903( C897 C903 ) C897_=_C904( C897 C904 ) C897_=_C905( C897 C905 ) C897_=_C906( C897 C906 ) C897_=_C907( C897 C907 ) \nC897_=_C908( C897 C908 ) C897_=_C909( C897 C909 ) C897_=_C911( C897 C911 ) C897_=_C912( C897 C912 ) C897_=_C913( C897 C913 ) C897_=_C1201( C897 C1201 ) \nC897_=_C1389( C897 C1389 ) C897_=_C2082( C897 C2082 ) C897_=_C2122( C897 C2122 ) C897_=_C2458( C897 C2458 ) C897_=_C2723( C897 C2723 ) C897_=_C2724( C897 C2724 ) \nC897_=_C2725( C897 C2725 ) C897_=_C2727( C897 C2727 ) C897_=_C2728( C897 C2728 ) C897_=_C2729( C897 C2729 ) C897_=_C2730( C897 C2730 ) C897_=_C2731( C897 C2731 ) \nC897_=_C2732( C897 C2732 ) C897_=_C2733( C897 C2733 ) C897_=_C2734( C897 C2734 ) C897_=_C2735( C897 C2735 ) C898_=_C899( C898 C899 ) C898_=_C901( C898 C901 ) \nC898_=_C903( C898 C903 ) C898_=_C904( C898 C904 ) C898_=_C905( C898 C905 ) C898_=_C906( C898 C906 ) C898_=_C907( C898 C907 ) C898_=_C908( C898 C908 ) \nC898_=_C909( C898 C909 ) C898_=_C911( C898 C911 ) C898_=_C912( C898 C912 ) C898_=_C913( C898 C913 ) C898_=_C2779( C898 C2779 ) C899_=_C901( C899 C901 ) \nC899_=_C903( C899 C903 ) C899_=_C904( C899 C904 ) C899_=_C905( C899 C905 ) C899_=_C906( C899 C906 ) C899_=_C907( C899 C907 ) C899_=_C908( C899 C908 ) \nC899_=_C909( C899 C909 ) C899_=_C911( C899 C911 ) C899_=_C912( C899 C912 ) C899_=_C913( C899 C913 ) C899_=_C1202( C899 C1202 ) C899_=_C1296( C899 C1296 ) \nC899_=_C1391( C899 C1391 ) C899_=_C1585( C899 C1585 ) C899_=_C1627( C899 C1627 ) C899_=_C1985( C899 C1985 ) C899_=_C2083( C899 C2083 ) C899_=_C2913( C899 C2913 ) \nC899_=_C2914( C899 C2914 ) C899_=_C2915( C899 C2915 ) C899_=_C2916( C899 C2916 ) C899_=_C2918( C899 C2918 ) C899_=_C2921( C899 C2921 ) C899_=_C2922( C899 C2922 ) \nC899_=_C2923( C899 C2923 ) C899_=_C2924( C899 C2924 ) C899_=_C2925( C899 C2925 ) C899_=_C2926( C899 C2926 ) C901_=_C903( C901 C903 ) C901_=_C904( C901 C904 ) \nC901_=_C905( C901 C905 ) C901_=_C906( C901 C906 ) C901_=_C907( C901 C907 ) C901_=_C908( C901 C908 ) C901_=_C909( C901 C909 ) C901_=_C911( C901 C911 ) \nC901_=_C912( C901 C912 ) C901_=_C913( C901 C913 ) C903_=_C904( C903 C904 ) C903_=_C905( C903 C905 ) C903_=_C906( C903 C906 ) C903_=_C907( C903 C907 ) \nC903_=_C908( C903 C908 ) C903_=_C909( C903 C909 ) C903_=_C911( C903 C911 ) C903_=_C912( C903 C912 ) C903_=_C913( C903 C913 ) C904_=_C905( C904 C905 ) \nC904_=_C906( C904 C906 ) C904_=_C907( C904 C907 ) C904_=_C908( C904 C908 ) C904_=_C909( C904 C909 ) C904_=_C911( C904 C911 ) C904_=_C912( C904 C912 ) \nC904_=_C913( C904 C913 ) C905_=_C906( C905 C906 ) C905_=_C907( C905 C907 ) C905_=_C908( C905 C908 ) C905_=_C909( C905 C909 ) C905_=_C911( C905 C911 ) \nC905_=_C912( C905 C912 ) C905_=_C913( C905 C913 ) C905_=_C1818( C905 C1818 ) C905_=_C3013( C905 C3013 ) C905_=_C3086( C905 C3086 ) C905_=_C3510( C905 C3510 ) \nC906_=_C907( C906 C907 ) C906_=_C908( C906 C908 ) C906_=_C909( C906 C909 ) C906_=_C911( C906 C911 ) C906_=_C912( C906 C912 ) C906_=_C913( C906 C913 ) \nC907_=_C908( C907 C908 ) C907_=_C909( C907 C909 ) C907_=_C911( C907 C911 ) C907_=_C912( C907 C912 ) C907_=_C913( C907 C913 ) C907_=_C1819( C907 C1819 ) \nC907_=_C3015( C907 C3015 ) C907_=_C3087( C907 C3087 ) C907_=_C3676( C907 C3676 ) C908_=_C909( C908 C909 ) C908_=_C911( C908 C911 ) C908_=_C912( C908 C912 ) \nC908_=_C913( C908 C913 ) C908_=_C1210( C908 C1210 ) C908_=_C1396( C908 C1396 ) C908_=_C1591( C908 C1591 ) C908_=_C1883( C908 C1883 ) C908_=_C1992( C908 C1992 ) \nC908_=_C2950( C908 C2950 ) C908_=_C3255( C908 C3255 ) C908_=_C3762( C908 C3762 ) C908_=_C3763( C908 C3763 ) C908_=_C3764( C908 C3764 ) C908_=_C3765( C908 C3765 ) \nC908_=_C3766( C908 C3766 ) C909_=_C911( C909 C911 ) C909_=_C912( C909 C912 ) C909_=_C913( C909 C913 ) C911_=_C912( C911 C912 ) C911_=_C913( C911 C913 ) \nC911_=_C1615( C911 C1615 ) C911_=_C2730( C911 C2730 ) C911_=_C2922( C911 C2922 ) C911_=_C3763( C911 C3763 ) C911_=_C3911( C911 C3911 ) C912_=_C913( C912 C913 ) \nC913_=_C1618( C913 C1618 ) C913_=_C2732( C913 C2732 ) C913_=_C2925( C913 C2925 ) C913_=_C3764( C913 C3764 ) C913_=_C3913( C913 C3913 ) C940_=_C957( C940 C957 ) \nC940_=_C1045( C940 C1045 ) C940_=_C1062( C940 C1062 ) C940_=_C1132( C940 C1132 ) C940_=_C1312( C940 C1312 ) C940_=_C1313( C940 C1313 ) C940_=_C1314( C940 C1314 ) \nC940_=_C1315( C940 C1315 ) C940_=_C1316( C940 C1316 ) C940_=_C1317( C940 C1317 ) C940_=_C1318( C940 C1318 ) C940_=_C1319( C940 C1319 ) C940_=_C1320( C940 C1320 ) \nC940_=_C1321( C940 C1321 ) C940_=_C1322( C940 C1322 ) C940_=_C1323( C940 C1323 ) C940_=_C1324( C940 C1324 ) C940_=_C1325( C940 C1325 ) C940_=_C1327( C940 C1327 ) \nC940_=_C1328( C940 C1328 ) C940_=_C1329( C940 C1329 ) C940_=_C1330( C940 C1330 ) C940_=_C1331( C940 C1331 ) C957_=_C1488( C957 C1488 ) C957_=_C1592( C957 C1592 ) \nC957_=_C1685( C957 C1685 ) C957_=_C1865( C957 C1865 ) C957_=_C1901( C957 C1901 ) C957_=_C2779( C957 C2779 ) C957_=_C2952( C957 C2952 ) C957_=_C3256( C957 C3256 ) \nC957_=_C3312( C957 C3312 ) C957_=_C3366( C957 C3366 ) C957_=_C3629( C957 C3629 ) C957_=_C3665( C957 C3665 ) C957_=_C3734( C957 C3734 ) C957_=_C3793( C957 C3793 ) \nC957_=_C3794( C957 C3794 ) C957_=_C3795( C957 C3795 ) C957_=_C3796( C957 C3796 ) C957_=_C3797( C957 C3797 ) C957_=_C3798( C957 C3798 ) C1045_=_C1047( C1045 C1047 ) \nC1045_=_C1062( C1045 C1062 ) C1045_=_C1132( C1045 C1132 ) C1045_=_C1312( C1045 C1312 ) C1045_=_C1313( C1045 C1313 ) C1045_=_C1314( C1045 C1314 ) C1045_=_C1315( C1045 C1315 ) \nC1045_=_C1316( C1045 C1316 ) C1045_=_C1317( C1045 C1317 ) C1045_=_C1318( C1045 C1318 ) C1045_=_C1319( C1045 C1319 ) C1045_=_C1320( C1045 C1320 ) C1045_=_C1321( C1045 C1321 ) \nC1045_=_C1322( C1045 C1322 ) C1045_=_C1323( C1045 C1323 ) C1045_=_C1324( C1045 C1324 ) C1045_=_C1325( C1045 C1325 ) C1045_=_C1327( C1045 C1327 ) C1045_=_C1328( C1045 C1328 ) \nC1045_=_C1329( C1045 C1329 ) C1045_=_C1330( C1045 C1330 ) C1045_=_C1331( C1045 C1331 ) C1047_=_C1065( C1047 C1065 ) C1047_=_C1222( C1047 C1222 ) C1047_=_C1313( C1047 C1313 ) \nC1047_=_C1408( C1047 C1408 ) C1047_=_C1478( C1047 C1478 ) C1047_=_C1741( C1047 C1741 ) C1047_=_C1788( C1047 C1788 ) C1047_=_C1811( C1047 C1811 ) C1047_=_C1812( C1047 C1812 ) \nC1047_=_C1813( C1047 C1813 ) C1047_=_C1814( C1047 C1814 ) C1047_=_C1815( C1047 C1815 ) C1047_=_C1818( C1047 C1818 ) C1047_=_C1819( C1047 C1819 ) C1047_=_C1820( C1047 C1820 ) \nC1047_=_C1821( C1047 C1821 ) C1047_=_C1822( C1047 C1822 ) C1047_=_C1823( C1047 C1823 ) C1047_=_C1825( C1047 C1825 ) C1047_=_C1826( C1047 C1826 ) C1062_=_C1065( C1062 C1065 ) \nC1062_=_C1132( C1062 C1132 ) C1062_=_C1312( C1062 C1312 ) C1062_=_C1313( C1062 C1313 ) C1062_=_C1314( C1062 C1314 ) C1062_=_C1315( C1062 C1315 ) C1062_=_C1316( C1062 C1316 ) \nC1062_=_C1317( C1062 C1317 ) C1062_=_C1318( C1062 C1318 ) C1062_=_C1319( C1062 C1319 ) C1062_=_C1320( C1062 C1320 ) C1062_=_C1321( C1062 C1321 ) C1062_=_C1322( C1062 C1322 ) \nC1062_=_C1323( C1062 C1323 ) C1062_=_C1324( C1062 C1324 ) C1062_=_C1325( C1062 C1325 ) C1062_=_C1327( C1062 C1327 ) C1062_=_C1328( C1062 C1328 ) C1062_=_C1329( C1062 C1329 ) \nC1062_=_C1330( C1062 C1330 ) C1062_=_C1331( C1062 C1331 ) C1065_=_C1222( C1065 C1222 ) C1065_=_C1313( C1065 C1313 ) C1065_=_C1408( C1065 C1408 ) C1065_=_C1478( C1065 C1478 ) \nC1065_=_C1741( C1065 C1741 ) C1065_=_C1788( C1065 C1788 ) C1065_=_C1811( C1065 C1811 ) C1065_=_C1812( C1065 C1812 ) C1065_=_C1813( C1065 C1813 ) C1065_=_C1814( C1065 C1814 ) \nC1065_=_C1815( C1065 C1815 ) C1065_=_C1818( C1065 C1818 ) C1065_=_C1819( C1065 C1819 ) C1065_=_C1820( C1065 C1820 ) C1065_=_C1821( C1065 C1821 ) C1065_=_C1822( C1065 C1822 ) \nC1065_=_C1823( C1065 C1823 ) C1065_=_C1825(</w:t>
      </w:r>
    </w:p>
    <w:p>
      <w:pPr>
        <w:pStyle w:val="PreformattedText"/>
        <w:bidi w:val="0"/>
        <w:spacing w:before="0" w:after="0"/>
        <w:jc w:val="left"/>
        <w:rPr/>
      </w:pPr>
      <w:r>
        <w:rPr/>
        <w:t xml:space="preserve"> </w:t>
      </w:r>
      <w:r>
        <w:rPr/>
        <w:t>C1065 C1825 ) C1065_=_C1826( C1065 C1826 ) C1105_=_C1198( C1105 C1198 ) C1105_=_C1241( C1105 C1241 ) C1105_=_C1384( C1105 C1384 ) \nC1105_=_C1600( C1105 C1600 ) C1105_=_C1601( C1105 C1601 ) C1105_=_C1603( C1105 C1603 ) C1105_=_C1605( C1105 C1605 ) C1105_=_C1606( C1105 C1606 ) C1105_=_C1607( C1105 C1607 ) \nC1105_=_C1609( C1105 C1609 ) C1105_=_C1610( C1105 C1610 ) C1105_=_C1612( C1105 C1612 ) C1105_=_C1613( C1105 C1613 ) C1105_=_C1614( C1105 C1614 ) C1105_=_C1615( C1105 C1615 ) \nC1105_=_C1616( C1105 C1616 ) C1105_=_C1617( C1105 C1617 ) C1105_=_C1618( C1105 C1618 ) C1105_=_C1619( C1105 C1619 ) C1105_=_C1620( C1105 C1620 ) C1105_=_C1621( C1105 C1621 ) \nC1131_=_C1132( C1131 C1132 ) C1131_=_C1263( C1131 C1263 ) C1131_=_C1264( C1131 C1264 ) C1131_=_C1265( C1131 C1265 ) C1131_=_C1266( C1131 C1266 ) C1131_=_C1267( C1131 C1267 ) \nC1131_=_C1268( C1131 C1268 ) C1131_=_C1271( C1131 C1271 ) C1131_=_C1272( C1131 C1272 ) C1131_=_C1274( C1131 C1274 ) C1131_=_C1277( C1131 C1277 ) C1131_=_C1278( C1131 C1278 ) \nC1131_=_C1279( C1131 C1279 ) C1131_=_C1280( C1131 C1280 ) C1131_=_C1281( C1131 C1281 ) C1131_=_C1282( C1131 C1282 ) C1131_=_C1283( C1131 C1283 ) C1131_=_C1284( C1131 C1284 ) \nC1131_=_C1285( C1131 C1285 ) C1131_=_C1286( C1131 C1286 ) C1132_=_C1312( C1132 C1312 ) C1132_=_C1313( C1132 C1313 ) C1132_=_C1314( C1132 C1314 ) C1132_=_C1315( C1132 C1315 ) \nC1132_=_C1316( C1132 C1316 ) C1132_=_C1317( C1132 C1317 ) C1132_=_C1318( C1132 C1318 ) C1132_=_C1319( C1132 C1319 ) C1132_=_C1320( C1132 C1320 ) C1132_=_C1321( C1132 C1321 ) \nC1132_=_C1322( C1132 C1322 ) C1132_=_C1323( C1132 C1323 ) C1132_=_C1324( C1132 C1324 ) C1132_=_C1325( C1132 C1325 ) C1132_=_C1327( C1132 C1327 ) C1132_=_C1328( C1132 C1328 ) \nC1132_=_C1329( C1132 C1329 ) C1132_=_C1330( C1132 C1330 ) C1132_=_C1331( C1132 C1331 ) C1156_=_C1230( C1156 C1230 ) C1156_=_C1416( C1156 C1416 ) C1156_=_C1703( C1156 C1703 ) \nC1156_=_C1773( C1156 C1773 ) C1156_=_C1798( C1156 C1798 ) C1156_=_C2067( C1156 C2067 ) C1156_=_C2143( C1156 C2143 ) C1156_=_C2333( C1156 C2333 ) C1156_=_C2688( C1156 C2688 ) \nC1156_=_C2736( C1156 C2736 ) C1156_=_C3083( C1156 C3083 ) C1156_=_C3084( C1156 C3084 ) C1156_=_C3085( C1156 C3085 ) C1156_=_C3086( C1156 C3086 ) C1156_=_C3087( C1156 C3087 ) \nC1156_=_C3088( C1156 C3088 ) C1156_=_C3089( C1156 C3089 ) C1156_=_C3091( C1156 C3091 ) C1156_=_C3092( C1156 C3092 ) C1156_=_C3093( C1156 C3093 ) C1156_=_C3094( C1156 C3094 ) \nC1198_=_C1201( C1198 C1201 ) C1198_=_C1202( C1198 C1202 ) C1198_=_C1210( C1198 C1210 ) C1198_=_C1213( C1198 C1213 ) C1198_=_C1241( C1198 C1241 ) C1198_=_C1384( C1198 C1384 ) \nC1198_=_C1600( C1198 C1600 ) C1198_=_C1601( C1198 C1601 ) C1198_=_C1603( C1198 C1603 ) C1198_=_C1605( C1198 C1605 ) C1198_=_C1606( C1198 C1606 ) C1198_=_C1607( C1198 C1607 ) \nC1198_=_C1609( C1198 C1609 ) C1198_=_C1610( C1198 C1610 ) C1198_=_C1612( C1198 C1612 ) C1198_=_C1613( C1198 C1613 ) C1198_=_C1614( C1198 C1614 ) C1198_=_C1615( C1198 C1615 ) \nC1198_=_C1616( C1198 C1616 ) C1198_=_C1617( C1198 C1617 ) C1198_=_C1618( C1198 C1618 ) C1198_=_C1619( C1198 C1619 ) C1198_=_C1620( C1198 C1620 ) C1198_=_C1621( C1198 C1621 ) \nC1201_=_C1202( C1201 C1202 ) C1201_=_C1210( C1201 C1210 ) C1201_=_C1213( C1201 C1213 ) C1201_=_C1389( C1201 C1389 ) C1201_=_C2082( C1201 C2082 ) C1201_=_C2122( C1201 C2122 ) \nC1201_=_C2458( C1201 C2458 ) C1201_=_C2723( C1201 C2723 ) C1201_=_C2724( C1201 C2724 ) C1201_=_C2725( C1201 C2725 ) C1201_=_C2727( C1201 C2727 ) C1201_=_C2728( C1201 C2728 ) \nC1201_=_C2729( C1201 C2729 ) C1201_=_C2730( C1201 C2730 ) C1201_=_C2731( C1201 C2731 ) C1201_=_C2732( C1201 C2732 ) C1201_=_C2733( C1201 C2733 ) C1201_=_C2734( C1201 C2734 ) \nC1201_=_C2735( C1201 C2735 ) C1202_=_C1210( C1202 C1210 ) C1202_=_C1213( C1202 C1213 ) C1202_=_C1296( C1202 C1296 ) C1202_=_C1391( C1202 C1391 ) C1202_=_C1585( C1202 C1585 ) \nC1202_=_C1627( C1202 C1627 ) C1202_=_C1985( C1202 C1985 ) C1202_=_C2083( C1202 C2083 ) C1202_=_C2913( C1202 C2913 ) C1202_=_C2914( C1202 C2914 ) C1202_=_C2915( C1202 C2915 ) \nC1202_=_C2916( C1202 C2916 ) C1202_=_C2918( C1202 C2918 ) C1202_=_C2921( C1202 C2921 ) C1202_=_C2922( C1202 C2922 ) C1202_=_C2923( C1202 C2923 ) C1202_=_C2924( C1202 C2924 ) \nC1202_=_C2925( C1202 C2925 ) C1202_=_C2926( C1202 C2926 ) C1210_=_C1213( C1210 C1213 ) C1210_=_C1396( C1210 C1396 ) C1210_=_C1591( C1210 C1591 ) C1210_=_C1883( C1210 C1883 ) \nC1210_=_C1992( C1210 C1992 ) C1210_=_C2950( C1210 C2950 ) C1210_=_C3255( C1210 C3255 ) C1210_=_C3762( C1210 C3762 ) C1210_=_C3763( C1210 C3763 ) C1210_=_C3764( C1210 C3764 ) \nC1210_=_C3765( C1210 C3765 ) C1210_=_C3766( C1210 C3766 ) C1213_=_C1278( C1213 C1278 ) C1213_=_C1399( C1213 C1399 ) C1213_=_C1614( C1213 C1614 ) C1213_=_C1937( C1213 C1937 ) \nC1213_=_C2091( C1213 C2091 ) C1213_=_C2468( C1213 C2468 ) C1213_=_C2729( C1213 C2729 ) C1213_=_C2921( C1213 C2921 ) C1213_=_C3762( C1213 C3762 ) C1213_=_C3843( C1213 C3843 ) \nC1213_=_C3911( C1213 C3911 ) C1213_=_C3912( C1213 C3912 ) C1213_=_C3913( C1213 C3913 ) C1213_=_C3915( C1213 C3915 ) C1213_=_C3916( C1213 C3916 ) C1222_=_C1229( C1222 C1229 ) \nC1222_=_C1230( C1222 C1230 ) C1222_=_C1313( C1222 C1313 ) C1222_=_C1408( C1222 C1408 ) C1222_=_C1478( C1222 C1478 ) C1222_=_C1741( C1222 C1741 ) C1222_=_C1788( C1222 C1788 ) \nC1222_=_C1811( C1222 C1811 ) C1222_=_C1812( C1222 C1812 ) C1222_=_C1813( C1222 C1813 ) C1222_=_C1814( C1222 C1814 ) C1222_=_C1815( C1222 C1815 ) C1222_=_C1818( C1222 C1818 ) \nC1222_=_C1819( C1222 C1819 ) C1222_=_C1820( C1222 C1820 ) C1222_=_C1821( C1222 C1821 ) C1222_=_C1822( C1222 C1822 ) C1222_=_C1823( C1222 C1823 ) C1222_=_C1825( C1222 C1825 ) \nC1222_=_C1826( C1222 C1826 ) C1229_=_C1230( C1229 C1230 ) C1229_=_C1415( C1229 C1415 ) C1229_=_C1438( C1229 C1438 ) C1229_=_C1748( C1229 C1748 ) C1229_=_C1797( C1229 C1797 ) \nC1229_=_C1948( C1229 C1948 ) C1229_=_C2002( C1229 C2002 ) C1229_=_C2066( C1229 C2066 ) C1229_=_C2331( C1229 C2331 ) C1229_=_C2385( C1229 C2385 ) C1229_=_C2754( C1229 C2754 ) \nC1229_=_C2856( C1229 C2856 ) C1229_=_C3012( C1229 C3012 ) C1229_=_C3013( C1229 C3013 ) C1229_=_C3014( C1229 C3014 ) C1229_=_C3015( C1229 C3015 ) C1229_=_C3016( C1229 C3016 ) \nC1229_=_C3017( C1229 C3017 ) C1229_=_C3018( C1229 C3018 ) C1229_=_C3019( C1229 C3019 ) C1229_=_C3021( C1229 C3021 ) C1230_=_C1416( C1230 C1416 ) C1230_=_C1703( C1230 C1703 ) \nC1230_=_C1773( C1230 C1773 ) C1230_=_C1798( C1230 C1798 ) C1230_=_C2067( C1230 C2067 ) C1230_=_C2143( C1230 C2143 ) C1230_=_C2333( C1230 C2333 ) C1230_=_C2688( C1230 C2688 ) \nC1230_=_C2736( C1230 C2736 ) C1230_=_C3083( C1230 C3083 ) C1230_=_C3084( C1230 C3084 ) C1230_=_C3085( C1230 C3085 ) C1230_=_C3086( C1230 C3086 ) C1230_=_C3087( C1230 C3087 ) \nC1230_=_C3088( C1230 C3088 ) C1230_=_C3089( C1230 C3089 ) C1230_=_C3091( C1230 C3091 ) C1230_=_C3092( C1230 C3092 ) C1230_=_C3093( C1230 C3093 ) C1230_=_C3094( C1230 C3094 ) \nC1241_=_C1250( C1241 C1250 ) C1241_=_C1259( C1241 C1259 ) C1241_=_C1262( C1241 C1262 ) C1241_=_C1384( C1241 C1384 ) C1241_=_C1600( C1241 C1600 ) C1241_=_C1601( C1241 C1601 ) \nC1241_=_C1603( C1241 C1603 ) C1241_=_C1605( C1241 C1605 ) C1241_=_C1606( C1241 C1606 ) C1241_=_C1607( C1241 C1607 ) C1241_=_C1609( C1241 C1609 ) C1241_=_C1610( C1241 C1610 ) \nC1241_=_C1612( C1241 C1612 ) C1241_=_C1613( C1241 C1613 ) C1241_=_C1614( C1241 C1614 ) C1241_=_C1615( C1241 C1615 ) C1241_=_C1616( C1241 C1616 ) C1241_=_C1617( C1241 C1617 ) \nC1241_=_C1618( C1241 C1618 ) C1241_=_C1619( C1241 C1619 ) C1241_=_C1620( C1241 C1620 ) C1241_=_C1621( C1241 C1621 ) C1250_=_C1259( C1250 C1259 ) C1250_=_C1262( C1250 C1262 ) \nC1250_=_C1590( C1250 C1590 ) C1250_=_C1917( C1250 C1917 ) C1250_=_C2145( C1250 C2145 ) C1250_=_C2519( C1250 C2519 ) C1250_=_C2671( C1250 C2671 ) C1250_=_C2947( C1250 C2947 ) \nC1250_=_C3111( C1250 C3111 ) C1250_=_C3161( C1250 C3161 ) C1250_=_C3250( C1250 C3250 ) C1250_=_C3420( C1250 C3420 ) C1250_=_C3421( C1250 C3421 ) C1250_=_C3424( C1250 C3424 ) \nC1250_=_C3425( C1250 C3425 ) C1250_=_C3426( C1250 C3426 ) C1250_=_C3427( C1250 C3427 ) C1250_=_C3428( C1250 C3428 ) C1250_=_C3429( C1250 C3429 ) C1250_=_C3430( C1250 C3430 ) \nC1250_=_C3431( C1250 C3431 ) C1250_=_C3432( C1250 C3432 ) C1259_=_C1262( C1259 C1262 ) C1259_=_C1429( C1259 C1429 ) C1259_=_C1806( C1259 C1806 ) C1259_=_C2078( C1259 C2078 ) \nC1259_=_C2154( C1259 C2154 ) C1259_=_C2344( C1259 C2344 ) C1259_=_C2376( C1259 C2376 ) C1259_=_C2767( C1259 C2767 ) C1259_=_C3174( C1259 C3174 ) C1259_=_C3455( C1259 C3455 ) \nC1259_=_C3510( C1259 C3510 ) C1259_=_C3676( C1259 C3676 ) C1259_=_C3752( C1259 C3752 ) C1259_=_C3781( C1259 C3781 ) C1259_=_C3873( C1259 C3873 ) C1259_=_C3904( C1259 C3904 ) \nC1259_=_C3926( C1259 C3926 ) C1259_=_C3951( C1259 C3951 ) C1259_=_C3991( C1259 C3991 ) C1259_=_C4013( C1259 C4013 ) C1259_=_C4018( C1259 C4018 ) C1259_=_C4029( C1259 C4029 ) \nC1262_=_C1280( C1262 C1280 ) C1262_=_C2096( C1262 C2096 ) C1262_=_C2158( C1262 C2158 ) C1262_=_C2378( C1262 C2378 ) C1262_=_C2474( C1262 C2474 ) C1262_=_C2733( C1262 C2733 ) \nC1262_=_C2768( C1262 C2768 ) C1262_=_C3178( C1262 C3178 ) C1262_=_C3457( C1262 C3457 ) C1262_=_C3754( C1262 C3754 ) C1262_=_C3785( C1262 C3785 ) C1262_=_C3848( C1262 C3848 ) \nC1262_=_C3876( C1262 C3876 ) C1262_=_C3908( C1262 C3908 ) C1262_=_C3929( C1262 C3929 ) C1262_=_C3952( C1262 C3952 ) C1262_=_C3996( C1262 C3996 ) C1262_=_C4007( C1262 C4007 ) \nC1262_=_C4014( C1262 C4014 ) C1262_=_C4020( C1262 C4020 ) C1262_=_C4051( C1262 C4051 ) C1262_=_C4055( C1262 C4055 ) C1262_=_C4056( C1262 C4056 ) C1263_=_C1264( C1263 C1264 ) \nC1263_=_C1265( C1263 C1265 ) C1263_=_C1266( C1263 C1266 ) C1263_=_C1267( C1263 C1267 ) C1263_=_C1268( C1263 C1268 ) C1263_=_C1271( C1263 C1271 ) C1263_=_C1272( C1263 C1272 ) \nC1263_=_C1274( C1263 C1274 ) C1263_=_C1277( C1263 C1277 ) C1263_=_C1278( C1263 C1278 ) C1263_=_C1279( C1263 C1279 ) C1263_=_C1280( C1263 C1280 ) C1263_=_C1281( C1263 C1281 ) \nC1263_=_C1282( C1263 C1282 ) C1263_=_C1283( C1263 C1283 ) C1263_=_C1284( C1263 C1284 ) C1263_=_C1285(</w:t>
      </w:r>
    </w:p>
    <w:p>
      <w:pPr>
        <w:pStyle w:val="PreformattedText"/>
        <w:bidi w:val="0"/>
        <w:spacing w:before="0" w:after="0"/>
        <w:jc w:val="left"/>
        <w:rPr/>
      </w:pPr>
      <w:r>
        <w:rPr/>
        <w:t xml:space="preserve"> </w:t>
      </w:r>
      <w:r>
        <w:rPr/>
        <w:t>C1263 C1285 ) C1263_=_C1286( C1263 C1286 ) C1263_=_C1585( C1263 C1585 ) \nC1263_=_C1590( C1263 C1590 ) C1263_=_C1591( C1263 C1591 ) C1263_=_C1592( C1263 C1592 ) C1264_=_C1265( C1264 C1265 ) C1264_=_C1266( C1264 C1266 ) C1264_=_C1267( C1264 C1267 ) \nC1264_=_C1268( C1264 C1268 ) C1264_=_C1271( C1264 C1271 ) C1264_=_C1272( C1264 C1272 ) C1264_=_C1274( C1264 C1274 ) C1264_=_C1277( C1264 C1277 ) C1264_=_C1278( C1264 C1278 ) \nC1264_=_C1279( C1264 C1279 ) C1264_=_C1280( C1264 C1280 ) C1264_=_C1281( C1264 C1281 ) C1264_=_C1282( C1264 C1282 ) C1264_=_C1283( C1264 C1283 ) C1264_=_C1284( C1264 C1284 ) \nC1264_=_C1285( C1264 C1285 ) C1264_=_C1286( C1264 C1286 ) C1264_=_C1811( C1264 C1811 ) C1264_=_C1948( C1264 C1948 ) C1265_=_C1266( C1265 C1266 ) C1265_=_C1267( C1265 C1267 ) \nC1265_=_C1268( C1265 C1268 ) C1265_=_C1271( C1265 C1271 ) C1265_=_C1272( C1265 C1272 ) C1265_=_C1274( C1265 C1274 ) C1265_=_C1277( C1265 C1277 ) C1265_=_C1278( C1265 C1278 ) \nC1265_=_C1279( C1265 C1279 ) C1265_=_C1280( C1265 C1280 ) C1265_=_C1281( C1265 C1281 ) C1265_=_C1282( C1265 C1282 ) C1265_=_C1283( C1265 C1283 ) C1265_=_C1284( C1265 C1284 ) \nC1265_=_C1285( C1265 C1285 ) C1265_=_C1286( C1265 C1286 ) C1266_=_C1267( C1266 C1267 ) C1266_=_C1268( C1266 C1268 ) C1266_=_C1271( C1266 C1271 ) C1266_=_C1272( C1266 C1272 ) \nC1266_=_C1274( C1266 C1274 ) C1266_=_C1277( C1266 C1277 ) C1266_=_C1278( C1266 C1278 ) C1266_=_C1279( C1266 C1279 ) C1266_=_C1280( C1266 C1280 ) C1266_=_C1281( C1266 C1281 ) \nC1266_=_C1282( C1266 C1282 ) C1266_=_C1283( C1266 C1283 ) C1266_=_C1284( C1266 C1284 ) C1266_=_C1285( C1266 C1285 ) C1266_=_C1286( C1266 C1286 ) C1266_=_C2082( C1266 C2082 ) \nC1266_=_C2083( C1266 C2083 ) C1266_=_C2091( C1266 C2091 ) C1266_=_C2096( C1266 C2096 ) C1267_=_C1268( C1267 C1268 ) C1267_=_C1271( C1267 C1271 ) C1267_=_C1272( C1267 C1272 ) \nC1267_=_C1274( C1267 C1274 ) C1267_=_C1277( C1267 C1277 ) C1267_=_C1278( C1267 C1278 ) C1267_=_C1279( C1267 C1279 ) C1267_=_C1280( C1267 C1280 ) C1267_=_C1281( C1267 C1281 ) \nC1267_=_C1282( C1267 C1282 ) C1267_=_C1283( C1267 C1283 ) C1267_=_C1284( C1267 C1284 ) C1267_=_C1285( C1267 C1285 ) C1267_=_C1286( C1267 C1286 ) C1267_=_C2458( C1267 C2458 ) \nC1267_=_C2468( C1267 C2468 ) C1267_=_C2474( C1267 C2474 ) C1268_=_C1271( C1268 C1271 ) C1268_=_C1272( C1268 C1272 ) C1268_=_C1274( C1268 C1274 ) C1268_=_C1277( C1268 C1277 ) \nC1268_=_C1278( C1268 C1278 ) C1268_=_C1279( C1268 C1279 ) C1268_=_C1280( C1268 C1280 ) C1268_=_C1281( C1268 C1281 ) C1268_=_C1282( C1268 C1282 ) C1268_=_C1283( C1268 C1283 ) \nC1268_=_C1284( C1268 C1284 ) C1268_=_C1285( C1268 C1285 ) C1268_=_C1286( C1268 C1286 ) C1268_=_C2671( C1268 C2671 ) C1271_=_C1272( C1271 C1272 ) C1271_=_C1274( C1271 C1274 ) \nC1271_=_C1277( C1271 C1277 ) C1271_=_C1278( C1271 C1278 ) C1271_=_C1279( C1271 C1279 ) C1271_=_C1280( C1271 C1280 ) C1271_=_C1281( C1271 C1281 ) C1271_=_C1282( C1271 C1282 ) \nC1271_=_C1283( C1271 C1283 ) C1271_=_C1284( C1271 C1284 ) C1271_=_C1285( C1271 C1285 ) C1271_=_C1286( C1271 C1286 ) C1271_=_C2913( C1271 C2913 ) C1271_=_C2947( C1271 C2947 ) \nC1271_=_C2950( C1271 C2950 ) C1271_=_C2952( C1271 C2952 ) C1272_=_C1274( C1272 C1274 ) C1272_=_C1277( C1272 C1277 ) C1272_=_C1278( C1272 C1278 ) C1272_=_C1279( C1272 C1279 ) \nC1272_=_C1280( C1272 C1280 ) C1272_=_C1281( C1272 C1281 ) C1272_=_C1282( C1272 C1282 ) C1272_=_C1283( C1272 C1283 ) C1272_=_C1284( C1272 C1284 ) C1272_=_C1285( C1272 C1285 ) \nC1272_=_C1286( C1272 C1286 ) C1272_=_C2916( C1272 C2916 ) C1272_=_C3250( C1272 C3250 ) C1272_=_C3255( C1272 C3255 ) C1272_=_C3256( C1272 C3256 ) C1274_=_C1277( C1274 C1277 ) \nC1274_=_C1278( C1274 C1278 ) C1274_=_C1279( C1274 C1279 ) C1274_=_C1280( C1274 C1280 ) C1274_=_C1281( C1274 C1281 ) C1274_=_C1282( C1274 C1282 ) C1274_=_C1283( C1274 C1283 ) \nC1274_=_C1284( C1274 C1284 ) C1274_=_C1285( C1274 C1285 ) C1274_=_C1286( C1274 C1286 ) C1277_=_C1278( C1277 C1278 ) C1277_=_C1279( C1277 C1279 ) C1277_=_C1280( C1277 C1280 ) \nC1277_=_C1281( C1277 C1281 ) C1277_=_C1282( C1277 C1282 ) C1277_=_C1283( C1277 C1283 ) C1277_=_C1284( C1277 C1284 ) C1277_=_C1285( C1277 C1285 ) C1277_=_C1286( C1277 C1286 ) \nC1277_=_C2728( C1277 C2728 ) C1277_=_C3843( C1277 C3843 ) C1277_=_C3848( C1277 C3848 ) C1278_=_C1279( C1278 C1279 ) C1278_=_C1280( C1278 C1280 ) C1278_=_C1281( C1278 C1281 ) \nC1278_=_C1282( C1278 C1282 ) C1278_=_C1283( C1278 C1283 ) C1278_=_C1284( C1278 C1284 ) C1278_=_C1285( C1278 C1285 ) C1278_=_C1286( C1278 C1286 ) C1278_=_C1399( C1278 C1399 ) \nC1278_=_C1614( C1278 C1614 ) C1278_=_C1937( C1278 C1937 ) C1278_=_C2091( C1278 C2091 ) C1278_=_C2468( C1278 C2468 ) C1278_=_C2729( C1278 C2729 ) C1278_=_C2921( C1278 C2921 ) \nC1278_=_C3762( C1278 C3762 ) C1278_=_C3843( C1278 C3843 ) C1278_=_C3911( C1278 C3911 ) C1278_=_C3912( C1278 C3912 ) C1278_=_C3913( C1278 C3913 ) C1278_=_C3915( C1278 C3915 ) \nC1278_=_C3916( C1278 C3916 ) C1279_=_C1280( C1279 C1280 ) C1279_=_C1281( C1279 C1281 ) C1279_=_C1282( C1279 C1282 ) C1279_=_C1283( C1279 C1283 ) C1279_=_C1284( C1279 C1284 ) \nC1279_=_C1285( C1279 C1285 ) C1279_=_C1286( C1279 C1286 ) C1279_=_C2731( C1279 C2731 ) C1279_=_C3019( C1279 C3019 ) C1279_=_C3912( C1279 C3912 ) C1279_=_C4007( C1279 C4007 ) \nC1280_=_C1281( C1280 C1281 ) C1280_=_C1282( C1280 C1282 ) C1280_=_C1283( C1280 C1283 ) C1280_=_C1284( C1280 C1284 ) C1280_=_C1285( C1280 C1285 ) C1280_=_C1286( C1280 C1286 ) \nC1280_=_C2096( C1280 C2096 ) C1280_=_C2158( C1280 C2158 ) C1280_=_C2378( C1280 C2378 ) C1280_=_C2474( C1280 C2474 ) C1280_=_C2733( C1280 C2733 ) C1280_=_C2768( C1280 C2768 ) \nC1280_=_C3178( C1280 C3178 ) C1280_=_C3457( C1280 C3457 ) C1280_=_C3754( C1280 C3754 ) C1280_=_C3785( C1280 C3785 ) C1280_=_C3848( C1280 C3848 ) C1280_=_C3876( C1280 C3876 ) \nC1280_=_C3908( C1280 C3908 ) C1280_=_C3929( C1280 C3929 ) C1280_=_C3952( C1280 C3952 ) C1280_=_C3996( C1280 C3996 ) C1280_=_C4007( C1280 C4007 ) C1280_=_C4014( C1280 C4014 ) \nC1280_=_C4020( C1280 C4020 ) C1280_=_C4051( C1280 C4051 ) C1280_=_C4055( C1280 C4055 ) C1280_=_C4056( C1280 C4056 ) C1281_=_C1282( C1281 C1282 ) C1281_=_C1283( C1281 C1283 ) \nC1281_=_C1284( C1281 C1284 ) C1281_=_C1285( C1281 C1285 ) C1281_=_C1286( C1281 C1286 ) C1281_=_C2734( C1281 C2734 ) C1281_=_C3915( C1281 C3915 ) C1281_=_C4055( C1281 C4055 ) \nC1282_=_C1283( C1282 C1283 ) C1282_=_C1284( C1282 C1284 ) C1282_=_C1285( C1282 C1285 ) C1282_=_C1286( C1282 C1286 ) C1282_=_C2926( C1282 C2926 ) C1282_=_C3431( C1282 C3431 ) \nC1282_=_C3766( C1282 C3766 ) C1282_=_C3798( C1282 C3798 ) C1283_=_C1284( C1283 C1284 ) C1283_=_C1285( C1283 C1285 ) C1283_=_C1286( C1283 C1286 ) C1283_=_C1621( C1283 C1621 ) \nC1284_=_C1285( C1284 C1285 ) C1284_=_C1286( C1284 C1286 ) C1285_=_C1286( C1285 C1286 ) C1285_=_C2735( C1285 C2735 ) C1285_=_C3916( C1285 C3916 ) C1285_=_C4056( C1285 C4056 ) \nC1296_=_C1391( C1296 C1391 ) C1296_=_C1585( C1296 C1585 ) C1296_=_C1627( C1296 C1627 ) C1296_=_C1985( C1296 C1985 ) C1296_=_C2083( C1296 C2083 ) C1296_=_C2913( C1296 C2913 ) \nC1296_=_C2914( C1296 C2914 ) C1296_=_C2915( C1296 C2915 ) C1296_=_C2916( C1296 C2916 ) C1296_=_C2918( C1296 C2918 ) C1296_=_C2921( C1296 C2921 ) C1296_=_C2922( C1296 C2922 ) \nC1296_=_C2923( C1296 C2923 ) C1296_=_C2924( C1296 C2924 ) C1296_=_C2925( C1296 C2925 ) C1296_=_C2926( C1296 C2926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7( C1312 C1327 ) \nC1312_=_C1328( C1312 C1328 ) C1312_=_C1329( C1312 C1329 ) C1312_=_C1330( C1312 C1330 ) C1312_=_C1331( C1312 C1331 ) C1312_=_C1478( C1312 C1478 ) C1312_=_C1488( C1312 C1488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7( C1313 C1327 ) C1313_=_C1328( C1313 C1328 ) C1313_=_C1329( C1313 C1329 ) C1313_=_C1330( C1313 C1330 ) C1313_=_C1331( C1313 C1331 ) C1313_=_C1408( C1313 C1408 ) \nC1313_=_C1478( C1313 C1478 ) C1313_=_C1741( C1313 C1741 ) C1313_=_C1788( C1313 C1788 ) C1313_=_C1811( C1313 C1811 ) C1313_=_C1812( C1313 C1812 ) C1313_=_C1813( C1313 C1813 ) \nC1313_=_C1814( C1313 C1814 ) C1313_=_C1815( C1313 C1815 ) C1313_=_C1818( C1313 C1818 ) C1313_=_C1819( C1313 C1819 ) C1313_=_C1820( C1313 C1820 ) C1313_=_C1821( C1313 C1821 ) \nC1313_=_C1822( C1313 C1822 ) C1313_=_C1823( C1313 C1823 ) C1313_=_C1825( C1313 C1825 ) C1313_=_C1826( C1313 C1826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7( C1314 C1327 ) C1314_=_C1328( C1314 C1328 ) C1314_=_C1329( C1314 C1329 ) \nC1314_=_C1330( C1314 C1330 ) C1314_=_C1331( C1314 C1331 ) C1314_=_C1901( C1314 C1901 ) C1315_=_C1316( C1315 C1316 ) C1315_=_C1317( C1315 C1317 ) C1315_=_C1318( C1315 C1318 ) \nC1315_=_C1319( C1315 C1319 ) C1315_=_C1320( C1315 C1320 ) C1315_=_C1321( C1315 C1321 ) C1315_=_C1322( C1315 C1322 ) C1315_=_C1323( C1315 C1323 ) C1315_=_C1324( C1315 C1324 ) \nC1315_=_C1325( C1315 C1325 ) C1315_=_C1327( C1315 C1327 ) C1315_=_C1328( C1315 C1328 ) C1315_=_C1329( C1315 C1329 ) C1315_=_C1330( C1315 C1330 ) C1315_=_C1331( C1315 C1331 ) \nC1316_=_C1317( C1316 C1317 ) C1316_=_C1318( C1316 C1318 ) C1316_=_C1319( C1316 C1319 ) C1316_=_C1320( C1316 C1320 ) C1316_=_C1321( C1316 C1321 ) C1316_=_C1322(</w:t>
      </w:r>
    </w:p>
    <w:p>
      <w:pPr>
        <w:pStyle w:val="PreformattedText"/>
        <w:bidi w:val="0"/>
        <w:spacing w:before="0" w:after="0"/>
        <w:jc w:val="left"/>
        <w:rPr/>
      </w:pPr>
      <w:r>
        <w:rPr/>
        <w:t xml:space="preserve"> </w:t>
      </w:r>
      <w:r>
        <w:rPr/>
        <w:t>C1316 C1322 ) \nC1316_=_C1323( C1316 C1323 ) C1316_=_C1324( C1316 C1324 ) C1316_=_C1325( C1316 C1325 ) C1316_=_C1327( C1316 C1327 ) C1316_=_C1328( C1316 C1328 ) C1316_=_C1329( C1316 C1329 ) \nC1316_=_C1330( C1316 C1330 ) C1316_=_C1331( C1316 C1331 ) C1316_=_C1601( C1316 C1601 ) C1317_=_C1318( C1317 C1318 ) C1317_=_C1319( C1317 C1319 ) C1317_=_C1320( C1317 C1320 ) \nC1317_=_C1321( C1317 C1321 ) C1317_=_C1322( C1317 C1322 ) C1317_=_C1323( C1317 C1323 ) C1317_=_C1324( C1317 C1324 ) C1317_=_C1325( C1317 C1325 ) C1317_=_C1327( C1317 C1327 ) \nC1317_=_C1328( C1317 C1328 ) C1317_=_C1329( C1317 C1329 ) C1317_=_C1330( C1317 C1330 ) C1317_=_C1331( C1317 C1331 ) C1317_=_C1813( C1317 C1813 ) C1318_=_C1319( C1318 C1319 ) \nC1318_=_C1320( C1318 C1320 ) C1318_=_C1321( C1318 C1321 ) C1318_=_C1322( C1318 C1322 ) C1318_=_C1323( C1318 C1323 ) C1318_=_C1324( C1318 C1324 ) C1318_=_C1325( C1318 C1325 ) \nC1318_=_C1327( C1318 C1327 ) C1318_=_C1328( C1318 C1328 ) C1318_=_C1329( C1318 C1329 ) C1318_=_C1330( C1318 C1330 ) C1318_=_C1331( C1318 C1331 ) C1319_=_C1320( C1319 C1320 ) \nC1319_=_C1321( C1319 C1321 ) C1319_=_C1322( C1319 C1322 ) C1319_=_C1323( C1319 C1323 ) C1319_=_C1324( C1319 C1324 ) C1319_=_C1325( C1319 C1325 ) C1319_=_C1327( C1319 C1327 ) \nC1319_=_C1328( C1319 C1328 ) C1319_=_C1329( C1319 C1329 ) C1319_=_C1330( C1319 C1330 ) C1319_=_C1331( C1319 C1331 ) C1320_=_C1321( C1320 C1321 ) C1320_=_C1322( C1320 C1322 ) \nC1320_=_C1323( C1320 C1323 ) C1320_=_C1324( C1320 C1324 ) C1320_=_C1325( C1320 C1325 ) C1320_=_C1327( C1320 C1327 ) C1320_=_C1328( C1320 C1328 ) C1320_=_C1329( C1320 C1329 ) \nC1320_=_C1330( C1320 C1330 ) C1320_=_C1331( C1320 C1331 ) C1321_=_C1322( C1321 C1322 ) C1321_=_C1323( C1321 C1323 ) C1321_=_C1324( C1321 C1324 ) C1321_=_C1325( C1321 C1325 ) \nC1321_=_C1327( C1321 C1327 ) C1321_=_C1328( C1321 C1328 ) C1321_=_C1329( C1321 C1329 ) C1321_=_C1330( C1321 C1330 ) C1321_=_C1331( C1321 C1331 ) C1322_=_C1323( C1322 C1323 ) \nC1322_=_C1324( C1322 C1324 ) C1322_=_C1325( C1322 C1325 ) C1322_=_C1327( C1322 C1327 ) C1322_=_C1328( C1322 C1328 ) C1322_=_C1329( C1322 C1329 ) C1322_=_C1330( C1322 C1330 ) \nC1322_=_C1331( C1322 C1331 ) C1322_=_C3312( C1322 C3312 ) C1323_=_C1324( C1323 C1324 ) C1323_=_C1325( C1323 C1325 ) C1323_=_C1327( C1323 C1327 ) C1323_=_C1328( C1323 C1328 ) \nC1323_=_C1329( C1323 C1329 ) C1323_=_C1330( C1323 C1330 ) C1323_=_C1331( C1323 C1331 ) C1323_=_C3665( C1323 C3665 ) C1324_=_C1325( C1324 C1325 ) C1324_=_C1327( C1324 C1327 ) \nC1324_=_C1328( C1324 C1328 ) C1324_=_C1329( C1324 C1329 ) C1324_=_C1330( C1324 C1330 ) C1324_=_C1331( C1324 C1331 ) C1324_=_C1820( C1324 C1820 ) C1324_=_C3016( C1324 C3016 ) \nC1325_=_C1327( C1325 C1327 ) C1325_=_C1328( C1325 C1328 ) C1325_=_C1329( C1325 C1329 ) C1325_=_C1330( C1325 C1330 ) C1325_=_C1331( C1325 C1331 ) C1325_=_C1821( C1325 C1821 ) \nC1325_=_C3017( C1325 C3017 ) C1325_=_C3088( C1325 C3088 ) C1327_=_C1328( C1327 C1328 ) C1327_=_C1329( C1327 C1329 ) C1327_=_C1330( C1327 C1330 ) C1327_=_C1331( C1327 C1331 ) \nC1327_=_C3793( C1327 C3793 ) C1328_=_C1329( C1328 C1329 ) C1328_=_C1330( C1328 C1330 ) C1328_=_C1331( C1328 C1331 ) C1328_=_C2923( C1328 C2923 ) C1328_=_C3795( C1328 C3795 ) \nC1329_=_C1330( C1329 C1330 ) C1329_=_C1331( C1329 C1331 ) C1329_=_C1823( C1329 C1823 ) C1330_=_C1331( C1330 C1331 ) C1330_=_C1825( C1330 C1825 ) C1384_=_C1389( C1384 C1389 ) \nC1384_=_C1391( C1384 C1391 ) C1384_=_C1396( C1384 C1396 ) C1384_=_C1399( C1384 C1399 ) C1384_=_C1600( C1384 C1600 ) C1384_=_C1601( C1384 C1601 ) C1384_=_C1603( C1384 C1603 ) \nC1384_=_C1605( C1384 C1605 ) C1384_=_C1606( C1384 C1606 ) C1384_=_C1607( C1384 C1607 ) C1384_=_C1609( C1384 C1609 ) C1384_=_C1610( C1384 C1610 ) C1384_=_C1612( C1384 C1612 ) \nC1384_=_C1613( C1384 C1613 ) C1384_=_C1614( C1384 C1614 ) C1384_=_C1615( C1384 C1615 ) C1384_=_C1616( C1384 C1616 ) C1384_=_C1617( C1384 C1617 ) C1384_=_C1618( C1384 C1618 ) \nC1384_=_C1619( C1384 C1619 ) C1384_=_C1620( C1384 C1620 ) C1384_=_C1621( C1384 C1621 ) C1389_=_C1391( C1389 C1391 ) C1389_=_C1396( C1389 C1396 ) C1389_=_C1399( C1389 C1399 ) \nC1389_=_C2082( C1389 C2082 ) C1389_=_C2122( C1389 C2122 ) C1389_=_C2458( C1389 C2458 ) C1389_=_C2723( C1389 C2723 ) C1389_=_C2724( C1389 C2724 ) C1389_=_C2725( C1389 C2725 ) \nC1389_=_C2727( C1389 C2727 ) C1389_=_C2728( C1389 C2728 ) C1389_=_C2729( C1389 C2729 ) C1389_=_C2730( C1389 C2730 ) C1389_=_C2731( C1389 C2731 ) C1389_=_C2732( C1389 C2732 ) \nC1389_=_C2733( C1389 C2733 ) C1389_=_C2734( C1389 C2734 ) C1389_=_C2735( C1389 C2735 ) C1391_=_C1396( C1391 C1396 ) C1391_=_C1399( C1391 C1399 ) C1391_=_C1585( C1391 C1585 ) \nC1391_=_C1627( C1391 C1627 ) C1391_=_C1985( C1391 C1985 ) C1391_=_C2083( C1391 C2083 ) C1391_=_C2913( C1391 C2913 ) C1391_=_C2914( C1391 C2914 ) C1391_=_C2915( C1391 C2915 ) \nC1391_=_C2916( C1391 C2916 ) C1391_=_C2918( C1391 C2918 ) C1391_=_C2921( C1391 C2921 ) C1391_=_C2922( C1391 C2922 ) C1391_=_C2923( C1391 C2923 ) C1391_=_C2924( C1391 C2924 ) \nC1391_=_C2925( C1391 C2925 ) C1391_=_C2926( C1391 C2926 ) C1396_=_C1399( C1396 C1399 ) C1396_=_C1591( C1396 C1591 ) C1396_=_C1883( C1396 C1883 ) C1396_=_C1992( C1396 C1992 ) \nC1396_=_C2950( C1396 C2950 ) C1396_=_C3255( C1396 C3255 ) C1396_=_C3762( C1396 C3762 ) C1396_=_C3763( C1396 C3763 ) C1396_=_C3764( C1396 C3764 ) C1396_=_C3765( C1396 C3765 ) \nC1396_=_C3766( C1396 C3766 ) C1399_=_C1614( C1399 C1614 ) C1399_=_C1937( C1399 C1937 ) C1399_=_C2091( C1399 C2091 ) C1399_=_C2468( C1399 C2468 ) C1399_=_C2729( C1399 C2729 ) \nC1399_=_C2921( C1399 C2921 ) C1399_=_C3762( C1399 C3762 ) C1399_=_C3843( C1399 C3843 ) C1399_=_C3911( C1399 C3911 ) C1399_=_C3912( C1399 C3912 ) C1399_=_C3913( C1399 C3913 ) \nC1399_=_C3915( C1399 C3915 ) C1399_=_C3916( C1399 C3916 ) C1408_=_C1415( C1408 C1415 ) C1408_=_C1416( C1408 C1416 ) C1408_=_C1429( C1408 C1429 ) C1408_=_C1478( C1408 C1478 ) \nC1408_=_C1741( C1408 C1741 ) C1408_=_C1788( C1408 C1788 ) C1408_=_C1811( C1408 C1811 ) C1408_=_C1812( C1408 C1812 ) C1408_=_C1813( C1408 C1813 ) C1408_=_C1814( C1408 C1814 ) \nC1408_=_C1815( C1408 C1815 ) C1408_=_C1818( C1408 C1818 ) C1408_=_C1819( C1408 C1819 ) C1408_=_C1820( C1408 C1820 ) C1408_=_C1821( C1408 C1821 ) C1408_=_C1822( C1408 C1822 ) \nC1408_=_C1823( C1408 C1823 ) C1408_=_C1825( C1408 C1825 ) C1408_=_C1826( C1408 C1826 ) C1415_=_C1416( C1415 C1416 ) C1415_=_C1429( C1415 C1429 ) C1415_=_C1438( C1415 C1438 ) \nC1415_=_C1748( C1415 C1748 ) C1415_=_C1797( C1415 C1797 ) C1415_=_C1948( C1415 C1948 ) C1415_=_C2002( C1415 C2002 ) C1415_=_C2066( C1415 C2066 ) C1415_=_C2331( C1415 C2331 ) \nC1415_=_C2385( C1415 C2385 ) C1415_=_C2754( C1415 C2754 ) C1415_=_C2856( C1415 C2856 ) C1415_=_C3012( C1415 C3012 ) C1415_=_C3013( C1415 C3013 ) C1415_=_C3014( C1415 C3014 ) \nC1415_=_C3015( C1415 C3015 ) C1415_=_C3016( C1415 C3016 ) C1415_=_C3017( C1415 C3017 ) C1415_=_C3018( C1415 C3018 ) C1415_=_C3019( C1415 C3019 ) C1415_=_C3021( C1415 C3021 ) \nC1416_=_C1429( C1416 C1429 ) C1416_=_C1703( C1416 C1703 ) C1416_=_C1773( C1416 C1773 ) C1416_=_C1798( C1416 C1798 ) C1416_=_C2067( C1416 C2067 ) C1416_=_C2143( C1416 C2143 ) \nC1416_=_C2333( C1416 C2333 ) C1416_=_C2688( C1416 C2688 ) C1416_=_C2736( C1416 C2736 ) C1416_=_C3083( C1416 C3083 ) C1416_=_C3084( C1416 C3084 ) C1416_=_C3085( C1416 C3085 ) \nC1416_=_C3086( C1416 C3086 ) C1416_=_C3087( C1416 C3087 ) C1416_=_C3088( C1416 C3088 ) C1416_=_C3089( C1416 C3089 ) C1416_=_C3091( C1416 C3091 ) C1416_=_C3092( C1416 C3092 ) \nC1416_=_C3093( C1416 C3093 ) C1416_=_C3094( C1416 C3094 ) C1429_=_C1806( C1429 C1806 ) C1429_=_C2078( C1429 C2078 ) C1429_=_C2154( C1429 C2154 ) C1429_=_C2344( C1429 C2344 ) \nC1429_=_C2376( C1429 C2376 ) C1429_=_C2767( C1429 C2767 ) C1429_=_C3174( C1429 C3174 ) C1429_=_C3455( C1429 C3455 ) C1429_=_C3510( C1429 C3510 ) C1429_=_C3676( C1429 C3676 ) \nC1429_=_C3752( C1429 C3752 ) C1429_=_C3781( C1429 C3781 ) C1429_=_C3873( C1429 C3873 ) C1429_=_C3904( C1429 C3904 ) C1429_=_C3926( C1429 C3926 ) C1429_=_C3951( C1429 C3951 ) \nC1429_=_C3991( C1429 C3991 ) C1429_=_C4013( C1429 C4013 ) C1429_=_C4018( C1429 C4018 ) C1429_=_C4029( C1429 C4029 ) C1438_=_C1748( C1438 C1748 ) C1438_=_C1797( C1438 C1797 ) \nC1438_=_C1948( C1438 C1948 ) C1438_=_C2002( C1438 C2002 ) C1438_=_C2066( C1438 C2066 ) C1438_=_C2331( C1438 C2331 ) C1438_=_C2385( C1438 C2385 ) C1438_=_C2754( C1438 C2754 ) \nC1438_=_C2856( C1438 C2856 ) C1438_=_C3012( C1438 C3012 ) C1438_=_C3013( C1438 C3013 ) C1438_=_C3014( C1438 C3014 ) C1438_=_C3015( C1438 C3015 ) C1438_=_C3016( C1438 C3016 ) \nC1438_=_C3017( C1438 C3017 ) C1438_=_C3018( C1438 C3018 ) C1438_=_C3019( C1438 C3019 ) C1438_=_C3021( C1438 C3021 ) C1478_=_C1488( C1478 C1488 ) C1478_=_C1741( C1478 C1741 ) \nC1478_=_C1788( C1478 C1788 ) C1478_=_C1811( C1478 C1811 ) C1478_=_C1812( C1478 C1812 ) C1478_=_C1813( C1478 C1813 ) C1478_=_C1814( C1478 C1814 ) C1478_=_C1815( C1478 C1815 ) \nC1478_=_C1818( C1478 C1818 ) C1478_=_C1819( C1478 C1819 ) C1478_=_C1820( C1478 C1820 ) C1478_=_C1821( C1478 C1821 ) C1478_=_C1822( C1478 C1822 ) C1478_=_C1823( C1478 C1823 ) \nC1478_=_C1825( C1478 C1825 ) C1478_=_C1826( C1478 C1826 ) C1488_=_C1592( C1488 C1592 ) C1488_=_C1685( C1488 C1685 ) C1488_=_C1865( C1488 C1865 ) C1488_=_C1901( C1488 C1901 ) \nC1488_=_C2779( C1488 C2779 ) C1488_=_C2952( C1488 C2952 ) C1488_=_C3256( C1488 C3256 ) C1488_=_C3312( C1488 C3312 ) C1488_=_C3366( C1488 C3366 ) C1488_=_C3629( C1488 C3629 ) \nC1488_=_C3665( C1488 C3665 ) C1488_=_C3734( C1488 C3734 ) C1488_=_C3793( C1488 C3793 ) C1488_=_C3794( C1488 C3794 ) C1488_=_C3795( C1488 C3795 ) C1488_=_C3796( C1488 C3796 ) \nC1488_=_C3797( C1488 C3797 ) C1488_=_C3798( C1488 C3798 ) C1585_=_C1590( C1585 C1590 ) C1585_=_C1591( C1585 C1591 ) C1585_=_C1592( C1585 C1592 ) C1585_=_C1627( C1585 C1627 ) \nC1585_=_C1985( C1585 C1985 ) C1585_=_C2083( C1585 C2083 ) C1585_=_C2913( C1585 C2913 ) C1585_=_C2914( C1585 C2914 ) C1585_=_C2915( C1585 C2915 ) C1585_=_C2916( C1585 C2916 ) \nC1585_=_C2918( C1585 C2918 )</w:t>
      </w:r>
    </w:p>
    <w:p>
      <w:pPr>
        <w:pStyle w:val="PreformattedText"/>
        <w:bidi w:val="0"/>
        <w:spacing w:before="0" w:after="0"/>
        <w:jc w:val="left"/>
        <w:rPr/>
      </w:pPr>
      <w:r>
        <w:rPr/>
        <w:t xml:space="preserve"> </w:t>
      </w:r>
      <w:r>
        <w:rPr/>
        <w:t>C1585_=_C2921( C1585 C2921 ) C1585_=_C2922( C1585 C2922 ) C1585_=_C2923( C1585 C2923 ) C1585_=_C2924( C1585 C2924 ) C1585_=_C2925( C1585 C2925 ) \nC1585_=_C2926( C1585 C2926 ) C1590_=_C1591( C1590 C1591 ) C1590_=_C1592( C1590 C1592 ) C1590_=_C1917( C1590 C1917 ) C1590_=_C2145( C1590 C2145 ) C1590_=_C2519( C1590 C2519 ) \nC1590_=_C2671( C1590 C2671 ) C1590_=_C2947( C1590 C2947 ) C1590_=_C3111( C1590 C3111 ) C1590_=_C3161( C1590 C3161 ) C1590_=_C3250( C1590 C3250 ) C1590_=_C3420( C1590 C3420 ) \nC1590_=_C3421( C1590 C3421 ) C1590_=_C3424( C1590 C3424 ) C1590_=_C3425( C1590 C3425 ) C1590_=_C3426( C1590 C3426 ) C1590_=_C3427( C1590 C3427 ) C1590_=_C3428( C1590 C3428 ) \nC1590_=_C3429( C1590 C3429 ) C1590_=_C3430( C1590 C3430 ) C1590_=_C3431( C1590 C3431 ) C1590_=_C3432( C1590 C3432 ) C1591_=_C1592( C1591 C1592 ) C1591_=_C1883( C1591 C1883 ) \nC1591_=_C1992( C1591 C1992 ) C1591_=_C2950( C1591 C2950 ) C1591_=_C3255( C1591 C3255 ) C1591_=_C3762( C1591 C3762 ) C1591_=_C3763( C1591 C3763 ) C1591_=_C3764( C1591 C3764 ) \nC1591_=_C3765( C1591 C3765 ) C1591_=_C3766( C1591 C3766 ) C1592_=_C1685( C1592 C1685 ) C1592_=_C1865( C1592 C1865 ) C1592_=_C1901( C1592 C1901 ) C1592_=_C2779( C1592 C2779 ) \nC1592_=_C2952( C1592 C2952 ) C1592_=_C3256( C1592 C3256 ) C1592_=_C3312( C1592 C3312 ) C1592_=_C3366( C1592 C3366 ) C1592_=_C3629( C1592 C3629 ) C1592_=_C3665( C1592 C3665 ) \nC1592_=_C3734( C1592 C3734 ) C1592_=_C3793( C1592 C3793 ) C1592_=_C3794( C1592 C3794 ) C1592_=_C3795( C1592 C3795 ) C1592_=_C3796( C1592 C3796 ) C1592_=_C3797( C1592 C3797 ) \nC1592_=_C3798( C1592 C3798 ) C1600_=_C1601( C1600 C1601 ) C1600_=_C1603( C1600 C1603 ) C1600_=_C1605( C1600 C1605 ) C1600_=_C1606( C1600 C1606 ) C1600_=_C1607( C1600 C1607 ) \nC1600_=_C1609( C1600 C1609 ) C1600_=_C1610( C1600 C1610 ) C1600_=_C1612( C1600 C1612 ) C1600_=_C1613( C1600 C1613 ) C1600_=_C1614( C1600 C1614 ) C1600_=_C1615( C1600 C1615 ) \nC1600_=_C1616( C1600 C1616 ) C1600_=_C1617( C1600 C1617 ) C1600_=_C1618( C1600 C1618 ) C1600_=_C1619( C1600 C1619 ) C1600_=_C1620( C1600 C1620 ) C1600_=_C1621( C1600 C1621 ) \nC1601_=_C1603( C1601 C1603 ) C1601_=_C1605( C1601 C1605 ) C1601_=_C1606( C1601 C1606 ) C1601_=_C1607( C1601 C1607 ) C1601_=_C1609( C1601 C1609 ) C1601_=_C1610( C1601 C1610 ) \nC1601_=_C1612( C1601 C1612 ) C1601_=_C1613( C1601 C1613 ) C1601_=_C1614( C1601 C1614 ) C1601_=_C1615( C1601 C1615 ) C1601_=_C1616( C1601 C1616 ) C1601_=_C1617( C1601 C1617 ) \nC1601_=_C1618( C1601 C1618 ) C1601_=_C1619( C1601 C1619 ) C1601_=_C1620( C1601 C1620 ) C1601_=_C1621( C1601 C1621 ) C1603_=_C1605( C1603 C1605 ) C1603_=_C1606( C1603 C1606 ) \nC1603_=_C1607( C1603 C1607 ) C1603_=_C1609( C1603 C1609 ) C1603_=_C1610( C1603 C1610 ) C1603_=_C1612( C1603 C1612 ) C1603_=_C1613( C1603 C1613 ) C1603_=_C1614( C1603 C1614 ) \nC1603_=_C1615( C1603 C1615 ) C1603_=_C1616( C1603 C1616 ) C1603_=_C1617( C1603 C1617 ) C1603_=_C1618( C1603 C1618 ) C1603_=_C1619( C1603 C1619 ) C1603_=_C1620( C1603 C1620 ) \nC1603_=_C1621( C1603 C1621 ) C1603_=_C2736( C1603 C2736 ) C1605_=_C1606( C1605 C1606 ) C1605_=_C1607( C1605 C1607 ) C1605_=_C1609( C1605 C1609 ) C1605_=_C1610( C1605 C1610 ) \nC1605_=_C1612( C1605 C1612 ) C1605_=_C1613( C1605 C1613 ) C1605_=_C1614( C1605 C1614 ) C1605_=_C1615( C1605 C1615 ) C1605_=_C1616( C1605 C1616 ) C1605_=_C1617( C1605 C1617 ) \nC1605_=_C1618( C1605 C1618 ) C1605_=_C1619( C1605 C1619 ) C1605_=_C1620( C1605 C1620 ) C1605_=_C1621( C1605 C1621 ) C1605_=_C3111( C1605 C3111 ) C1606_=_C1607( C1606 C1607 ) \nC1606_=_C1609( C1606 C1609 ) C1606_=_C1610( C1606 C1610 ) C1606_=_C1612( C1606 C1612 ) C1606_=_C1613( C1606 C1613 ) C1606_=_C1614( C1606 C1614 ) C1606_=_C1615( C1606 C1615 ) \nC1606_=_C1616( C1606 C1616 ) C1606_=_C1617( C1606 C1617 ) C1606_=_C1618( C1606 C1618 ) C1606_=_C1619( C1606 C1619 ) C1606_=_C1620( C1606 C1620 ) C1606_=_C1621( C1606 C1621 ) \nC1606_=_C3161( C1606 C3161 ) C1606_=_C3174( C1606 C3174 ) C1606_=_C3178( C1606 C3178 ) C1607_=_C1609( C1607 C1609 ) C1607_=_C1610( C1607 C1610 ) C1607_=_C1612( C1607 C1612 ) \nC1607_=_C1613( C1607 C1613 ) C1607_=_C1614( C1607 C1614 ) C1607_=_C1615( C1607 C1615 ) C1607_=_C1616( C1607 C1616 ) C1607_=_C1617( C1607 C1617 ) C1607_=_C1618( C1607 C1618 ) \nC1607_=_C1619( C1607 C1619 ) C1607_=_C1620( C1607 C1620 ) C1607_=_C1621( C1607 C1621 ) C1609_=_C1610( C1609 C1610 ) C1609_=_C1612( C1609 C1612 ) C1609_=_C1613( C1609 C1613 ) \nC1609_=_C1614( C1609 C1614 ) C1609_=_C1615( C1609 C1615 ) C1609_=_C1616( C1609 C1616 ) C1609_=_C1617( C1609 C1617 ) C1609_=_C1618( C1609 C1618 ) C1609_=_C1619( C1609 C1619 ) \nC1609_=_C1620( C1609 C1620 ) C1609_=_C1621( C1609 C1621 ) C1609_=_C3420( C1609 C3420 ) C1610_=_C1612( C1610 C1612 ) C1610_=_C1613( C1610 C1613 ) C1610_=_C1614( C1610 C1614 ) \nC1610_=_C1615( C1610 C1615 ) C1610_=_C1616( C1610 C1616 ) C1610_=_C1617( C1610 C1617 ) C1610_=_C1618( C1610 C1618 ) C1610_=_C1619( C1610 C1619 ) C1610_=_C1620( C1610 C1620 ) \nC1610_=_C1621( C1610 C1621 ) C1610_=_C3421( C1610 C3421 ) C1612_=_C1613( C1612 C1613 ) C1612_=_C1614( C1612 C1614 ) C1612_=_C1615( C1612 C1615 ) C1612_=_C1616( C1612 C1616 ) \nC1612_=_C1617( C1612 C1617 ) C1612_=_C1618( C1612 C1618 ) C1612_=_C1619( C1612 C1619 ) C1612_=_C1620( C1612 C1620 ) C1612_=_C1621( C1612 C1621 ) C1612_=_C3794( C1612 C3794 ) \nC1613_=_C1614( C1613 C1614 ) C1613_=_C1615( C1613 C1615 ) C1613_=_C1616( C1613 C1616 ) C1613_=_C1617( C1613 C1617 ) C1613_=_C1618( C1613 C1618 ) C1613_=_C1619( C1613 C1619 ) \nC1613_=_C1620( C1613 C1620 ) C1613_=_C1621( C1613 C1621 ) C1613_=_C3425( C1613 C3425 ) C1614_=_C1615( C1614 C1615 ) C1614_=_C1616( C1614 C1616 ) C1614_=_C1617( C1614 C1617 ) \nC1614_=_C1618( C1614 C1618 ) C1614_=_C1619( C1614 C1619 ) C1614_=_C1620( C1614 C1620 ) C1614_=_C1621( C1614 C1621 ) C1614_=_C1937( C1614 C1937 ) C1614_=_C2091( C1614 C2091 ) \nC1614_=_C2468( C1614 C2468 ) C1614_=_C2729( C1614 C2729 ) C1614_=_C2921( C1614 C2921 ) C1614_=_C3762( C1614 C3762 ) C1614_=_C3843( C1614 C3843 ) C1614_=_C3911( C1614 C3911 ) \nC1614_=_C3912( C1614 C3912 ) C1614_=_C3913( C1614 C3913 ) C1614_=_C3915( C1614 C3915 ) C1614_=_C3916( C1614 C3916 ) C1615_=_C1616( C1615 C1616 ) C1615_=_C1617( C1615 C1617 ) \nC1615_=_C1618( C1615 C1618 ) C1615_=_C1619( C1615 C1619 ) C1615_=_C1620( C1615 C1620 ) C1615_=_C1621( C1615 C1621 ) C1615_=_C2730( C1615 C2730 ) C1615_=_C2922( C1615 C2922 ) \nC1615_=_C3763( C1615 C3763 ) C1615_=_C3911( C1615 C3911 ) C1616_=_C1617( C1616 C1617 ) C1616_=_C1618( C1616 C1618 ) C1616_=_C1619( C1616 C1619 ) C1616_=_C1620( C1616 C1620 ) \nC1616_=_C1621( C1616 C1621 ) C1616_=_C3426( C1616 C3426 ) C1616_=_C3926( C1616 C3926 ) C1616_=_C3929( C1616 C3929 ) C1617_=_C1618( C1617 C1618 ) C1617_=_C1619( C1617 C1619 ) \nC1617_=_C1620( C1617 C1620 ) C1617_=_C1621( C1617 C1621 ) C1618_=_C1619( C1618 C1619 ) C1618_=_C1620( C1618 C1620 ) C1618_=_C1621( C1618 C1621 ) C1618_=_C2732( C1618 C2732 ) \nC1618_=_C2925( C1618 C2925 ) C1618_=_C3764( C1618 C3764 ) C1618_=_C3913( C1618 C3913 ) C1619_=_C1620( C1619 C1620 ) C1619_=_C1621( C1619 C1621 ) C1619_=_C3428( C1619 C3428 ) \nC1620_=_C1621( C1620 C1621 ) C1620_=_C3429( C1620 C3429 ) C1627_=_C1985( C1627 C1985 ) C1627_=_C2083( C1627 C2083 ) C1627_=_C2913( C1627 C2913 ) C1627_=_C2914( C1627 C2914 ) \nC1627_=_C2915( C1627 C2915 ) C1627_=_C2916( C1627 C2916 ) C1627_=_C2918( C1627 C2918 ) C1627_=_C2921( C1627 C2921 ) C1627_=_C2922( C1627 C2922 ) C1627_=_C2923( C1627 C2923 ) \nC1627_=_C2924( C1627 C2924 ) C1627_=_C2925( C1627 C2925 ) C1627_=_C2926( C1627 C2926 ) C1685_=_C1865( C1685 C1865 ) C1685_=_C1901( C1685 C1901 ) C1685_=_C2779( C1685 C2779 ) \nC1685_=_C2952( C1685 C2952 ) C1685_=_C3256( C1685 C3256 ) C1685_=_C3312( C1685 C3312 ) C1685_=_C3366( C1685 C3366 ) C1685_=_C3629( C1685 C3629 ) C1685_=_C3665( C1685 C3665 ) \nC1685_=_C3734( C1685 C3734 ) C1685_=_C3793( C1685 C3793 ) C1685_=_C3794( C1685 C3794 ) C1685_=_C3795( C1685 C3795 ) C1685_=_C3796( C1685 C3796 ) C1685_=_C3797( C1685 C3797 ) \nC1685_=_C3798( C1685 C3798 ) C1703_=_C1773( C1703 C1773 ) C1703_=_C1798( C1703 C1798 ) C1703_=_C2067( C1703 C2067 ) C1703_=_C2143( C1703 C2143 ) C1703_=_C2333( C1703 C2333 ) \nC1703_=_C2688( C1703 C2688 ) C1703_=_C2736( C1703 C2736 ) C1703_=_C3083( C1703 C3083 ) C1703_=_C3084( C1703 C3084 ) C1703_=_C3085( C1703 C3085 ) C1703_=_C3086( C1703 C3086 ) \nC1703_=_C3087( C1703 C3087 ) C1703_=_C3088( C1703 C3088 ) C1703_=_C3089( C1703 C3089 ) C1703_=_C3091( C1703 C3091 ) C1703_=_C3092( C1703 C3092 ) C1703_=_C3093( C1703 C3093 ) \nC1703_=_C3094( C1703 C3094 ) C1741_=_C1748( C1741 C1748 ) C1741_=_C1788( C1741 C1788 ) C1741_=_C1811( C1741 C1811 ) C1741_=_C1812( C1741 C1812 ) C1741_=_C1813( C1741 C1813 ) \nC1741_=_C1814( C1741 C1814 ) C1741_=_C1815( C1741 C1815 ) C1741_=_C1818( C1741 C1818 ) C1741_=_C1819( C1741 C1819 ) C1741_=_C1820( C1741 C1820 ) C1741_=_C1821( C1741 C1821 ) \nC1741_=_C1822( C1741 C1822 ) C1741_=_C1823( C1741 C1823 ) C1741_=_C1825( C1741 C1825 ) C1741_=_C1826( C1741 C1826 ) C1748_=_C1797( C1748 C1797 ) C1748_=_C1948( C1748 C1948 ) \nC1748_=_C2002( C1748 C2002 ) C1748_=_C2066( C1748 C2066 ) C1748_=_C2331( C1748 C2331 ) C1748_=_C2385( C1748 C2385 ) C1748_=_C2754( C1748 C2754 ) C1748_=_C2856( C1748 C2856 ) \nC1748_=_C3012( C1748 C3012 ) C1748_=_C3013( C1748 C3013 ) C1748_=_C3014( C1748 C3014 ) C1748_=_C3015( C1748 C3015 ) C1748_=_C3016( C1748 C3016 ) C1748_=_C3017( C1748 C3017 ) \nC1748_=_C3018( C1748 C3018 ) C1748_=_C3019( C1748 C3019 ) C1748_=_C3021( C1748 C3021 ) C1773_=_C1798( C1773 C1798 ) C1773_=_C2067( C1773 C2067 ) C1773_=_C2143( C1773 C2143 ) \nC1773_=_C2333( C1773 C2333 ) C1773_=_C2688( C1773 C2688 ) C1773_=_C2736( C1773 C2736 ) C1773_=_C3083( C1773 C3083 ) C1773_=_C3084( C1773 C3084 ) C1773_=_C3085( C1773 C3085 ) \nC1773_=_C3086( C1773 C3086 ) C1773_=_C3087( C1773 C3087 ) C1773_=_C3088( C1773 C3088 ) C1773_=_C3089( C1773 C3089 ) C1773_=_C3091( C1773 C3091 ) C1773_=_C3092( C1773 C3092 ) \nC1773_=_C3093( C1773 C3093 ) C1773_=_C3094( C1773 C3094 ) C1788_=_C1797(</w:t>
      </w:r>
    </w:p>
    <w:p>
      <w:pPr>
        <w:pStyle w:val="PreformattedText"/>
        <w:bidi w:val="0"/>
        <w:spacing w:before="0" w:after="0"/>
        <w:jc w:val="left"/>
        <w:rPr/>
      </w:pPr>
      <w:r>
        <w:rPr/>
        <w:t xml:space="preserve"> </w:t>
      </w:r>
      <w:r>
        <w:rPr/>
        <w:t>C1788 C1797 ) C1788_=_C1798( C1788 C1798 ) C1788_=_C1806( C1788 C1806 ) C1788_=_C1811( C1788 C1811 ) \nC1788_=_C1812( C1788 C1812 ) C1788_=_C1813( C1788 C1813 ) C1788_=_C1814( C1788 C1814 ) C1788_=_C1815( C1788 C1815 ) C1788_=_C1818( C1788 C1818 ) C1788_=_C1819( C1788 C1819 ) \nC1788_=_C1820( C1788 C1820 ) C1788_=_C1821( C1788 C1821 ) C1788_=_C1822( C1788 C1822 ) C1788_=_C1823( C1788 C1823 ) C1788_=_C1825( C1788 C1825 ) C1788_=_C1826( C1788 C1826 ) \nC1797_=_C1798( C1797 C1798 ) C1797_=_C1806( C1797 C1806 ) C1797_=_C1948( C1797 C1948 ) C1797_=_C2002( C1797 C2002 ) C1797_=_C2066( C1797 C2066 ) C1797_=_C2331( C1797 C2331 ) \nC1797_=_C2385( C1797 C2385 ) C1797_=_C2754( C1797 C2754 ) C1797_=_C2856( C1797 C2856 ) C1797_=_C3012( C1797 C3012 ) C1797_=_C3013( C1797 C3013 ) C1797_=_C3014( C1797 C3014 ) \nC1797_=_C3015( C1797 C3015 ) C1797_=_C3016( C1797 C3016 ) C1797_=_C3017( C1797 C3017 ) C1797_=_C3018( C1797 C3018 ) C1797_=_C3019( C1797 C3019 ) C1797_=_C3021( C1797 C3021 ) \nC1798_=_C1806( C1798 C1806 ) C1798_=_C2067( C1798 C2067 ) C1798_=_C2143( C1798 C2143 ) C1798_=_C2333( C1798 C2333 ) C1798_=_C2688( C1798 C2688 ) C1798_=_C2736( C1798 C2736 ) \nC1798_=_C3083( C1798 C3083 ) C1798_=_C3084( C1798 C3084 ) C1798_=_C3085( C1798 C3085 ) C1798_=_C3086( C1798 C3086 ) C1798_=_C3087( C1798 C3087 ) C1798_=_C3088( C1798 C3088 ) \nC1798_=_C3089( C1798 C3089 ) C1798_=_C3091( C1798 C3091 ) C1798_=_C3092( C1798 C3092 ) C1798_=_C3093( C1798 C3093 ) C1798_=_C3094( C1798 C3094 ) C1806_=_C2078( C1806 C2078 ) \nC1806_=_C2154( C1806 C2154 ) C1806_=_C2344( C1806 C2344 ) C1806_=_C2376( C1806 C2376 ) C1806_=_C2767( C1806 C2767 ) C1806_=_C3174( C1806 C3174 ) C1806_=_C3455( C1806 C3455 ) \nC1806_=_C3510( C1806 C3510 ) C1806_=_C3676( C1806 C3676 ) C1806_=_C3752( C1806 C3752 ) C1806_=_C3781( C1806 C3781 ) C1806_=_C3873( C1806 C3873 ) C1806_=_C3904( C1806 C3904 ) \nC1806_=_C3926( C1806 C3926 ) C1806_=_C3951( C1806 C3951 ) C1806_=_C3991( C1806 C3991 ) C1806_=_C4013( C1806 C4013 ) C1806_=_C4018( C1806 C4018 ) C1806_=_C4029( C1806 C4029 ) \nC1811_=_C1812( C1811 C1812 ) C1811_=_C1813( C1811 C1813 ) C1811_=_C1814( C1811 C1814 ) C1811_=_C1815( C1811 C1815 ) C1811_=_C1818( C1811 C1818 ) C1811_=_C1819( C1811 C1819 ) \nC1811_=_C1820( C1811 C1820 ) C1811_=_C1821( C1811 C1821 ) C1811_=_C1822( C1811 C1822 ) C1811_=_C1823( C1811 C1823 ) C1811_=_C1825( C1811 C1825 ) C1811_=_C1826( C1811 C1826 ) \nC1811_=_C1948( C1811 C1948 ) C1812_=_C1813( C1812 C1813 ) C1812_=_C1814( C1812 C1814 ) C1812_=_C1815( C1812 C1815 ) C1812_=_C1818( C1812 C1818 ) C1812_=_C1819( C1812 C1819 ) \nC1812_=_C1820( C1812 C1820 ) C1812_=_C1821( C1812 C1821 ) C1812_=_C1822( C1812 C1822 ) C1812_=_C1823( C1812 C1823 ) C1812_=_C1825( C1812 C1825 ) C1812_=_C1826( C1812 C1826 ) \nC1812_=_C2066( C1812 C2066 ) C1812_=_C2067( C1812 C2067 ) C1812_=_C2078( C1812 C2078 ) C1813_=_C1814( C1813 C1814 ) C1813_=_C1815( C1813 C1815 ) C1813_=_C1818( C1813 C1818 ) \nC1813_=_C1819( C1813 C1819 ) C1813_=_C1820( C1813 C1820 ) C1813_=_C1821( C1813 C1821 ) C1813_=_C1822( C1813 C1822 ) C1813_=_C1823( C1813 C1823 ) C1813_=_C1825( C1813 C1825 ) \nC1813_=_C1826( C1813 C1826 ) C1814_=_C1815( C1814 C1815 ) C1814_=_C1818( C1814 C1818 ) C1814_=_C1819( C1814 C1819 ) C1814_=_C1820( C1814 C1820 ) C1814_=_C1821( C1814 C1821 ) \nC1814_=_C1822( C1814 C1822 ) C1814_=_C1823( C1814 C1823 ) C1814_=_C1825( C1814 C1825 ) C1814_=_C1826( C1814 C1826 ) C1814_=_C2331( C1814 C2331 ) C1814_=_C2333( C1814 C2333 ) \nC1814_=_C2344( C1814 C2344 ) C1815_=_C1818( C1815 C1818 ) C1815_=_C1819( C1815 C1819 ) C1815_=_C1820( C1815 C1820 ) C1815_=_C1821( C1815 C1821 ) C1815_=_C1822( C1815 C1822 ) \nC1815_=_C1823( C1815 C1823 ) C1815_=_C1825( C1815 C1825 ) C1815_=_C1826( C1815 C1826 ) C1815_=_C2385( C1815 C2385 ) C1818_=_C1819( C1818 C1819 ) C1818_=_C1820( C1818 C1820 ) \nC1818_=_C1821( C1818 C1821 ) C1818_=_C1822( C1818 C1822 ) C1818_=_C1823( C1818 C1823 ) C1818_=_C1825( C1818 C1825 ) C1818_=_C1826( C1818 C1826 ) C1818_=_C3013( C1818 C3013 ) \nC1818_=_C3086( C1818 C3086 ) C1818_=_C3510( C1818 C3510 ) C1819_=_C1820( C1819 C1820 ) C1819_=_C1821( C1819 C1821 ) C1819_=_C1822( C1819 C1822 ) C1819_=_C1823( C1819 C1823 ) \nC1819_=_C1825( C1819 C1825 ) C1819_=_C1826( C1819 C1826 ) C1819_=_C3015( C1819 C3015 ) C1819_=_C3087( C1819 C3087 ) C1819_=_C3676( C1819 C3676 ) C1820_=_C1821( C1820 C1821 ) \nC1820_=_C1822( C1820 C1822 ) C1820_=_C1823( C1820 C1823 ) C1820_=_C1825( C1820 C1825 ) C1820_=_C1826( C1820 C1826 ) C1820_=_C3016( C1820 C3016 ) C1821_=_C1822( C1821 C1822 ) \nC1821_=_C1823( C1821 C1823 ) C1821_=_C1825( C1821 C1825 ) C1821_=_C1826( C1821 C1826 ) C1821_=_C3017( C1821 C3017 ) C1821_=_C3088( C1821 C3088 ) C1822_=_C1823( C1822 C1823 ) \nC1822_=_C1825( C1822 C1825 ) C1822_=_C1826( C1822 C1826 ) C1822_=_C3018( C1822 C3018 ) C1823_=_C1825( C1823 C1825 ) C1823_=_C1826( C1823 C1826 ) C1825_=_C1826( C1825 C1826 ) \nC1826_=_C3021( C1826 C3021 ) C1865_=_C1901( C1865 C1901 ) C1865_=_C2779( C1865 C2779 ) C1865_=_C2952( C1865 C2952 ) C1865_=_C3256( C1865 C3256 ) C1865_=_C3312( C1865 C3312 ) \nC1865_=_C3366( C1865 C3366 ) C1865_=_C3629( C1865 C3629 ) C1865_=_C3665( C1865 C3665 ) C1865_=_C3734( C1865 C3734 ) C1865_=_C3793( C1865 C3793 ) C1865_=_C3794( C1865 C3794 ) \nC1865_=_C3795( C1865 C3795 ) C1865_=_C3796( C1865 C3796 ) C1865_=_C3797( C1865 C3797 ) C1865_=_C3798( C1865 C3798 ) C1883_=_C1992( C1883 C1992 ) C1883_=_C2950( C1883 C2950 ) \nC1883_=_C3255( C1883 C3255 ) C1883_=_C3762( C1883 C3762 ) C1883_=_C3763( C1883 C3763 ) C1883_=_C3764( C1883 C3764 ) C1883_=_C3765( C1883 C3765 ) C1883_=_C3766( C1883 C3766 ) \nC1901_=_C2779( C1901 C2779 ) C1901_=_C2952( C1901 C2952 ) C1901_=_C3256( C1901 C3256 ) C1901_=_C3312( C1901 C3312 ) C1901_=_C3366( C1901 C3366 ) C1901_=_C3629( C1901 C3629 ) \nC1901_=_C3665( C1901 C3665 ) C1901_=_C3734( C1901 C3734 ) C1901_=_C3793( C1901 C3793 ) C1901_=_C3794( C1901 C3794 ) C1901_=_C3795( C1901 C3795 ) C1901_=_C3796( C1901 C3796 ) \nC1901_=_C3797( C1901 C3797 ) C1901_=_C3798( C1901 C3798 ) C1917_=_C2145( C1917 C2145 ) C1917_=_C2519( C1917 C2519 ) C1917_=_C2671( C1917 C2671 ) C1917_=_C2947( C1917 C2947 ) \nC1917_=_C3111( C1917 C3111 ) C1917_=_C3161( C1917 C3161 ) C1917_=_C3250( C1917 C3250 ) C1917_=_C3420( C1917 C3420 ) C1917_=_C3421( C1917 C3421 ) C1917_=_C3424( C1917 C3424 ) \nC1917_=_C3425( C1917 C3425 ) C1917_=_C3426( C1917 C3426 ) C1917_=_C3427( C1917 C3427 ) C1917_=_C3428( C1917 C3428 ) C1917_=_C3429( C1917 C3429 ) C1917_=_C3430( C1917 C3430 ) \nC1917_=_C3431( C1917 C3431 ) C1917_=_C3432( C1917 C3432 ) C1937_=_C2091( C1937 C2091 ) C1937_=_C2468( C1937 C2468 ) C1937_=_C2729( C1937 C2729 ) C1937_=_C2921( C1937 C2921 ) \nC1937_=_C3762( C1937 C3762 ) C1937_=_C3843( C1937 C3843 ) C1937_=_C3911( C1937 C3911 ) C1937_=_C3912( C1937 C3912 ) C1937_=_C3913( C1937 C3913 ) C1937_=_C3915( C1937 C3915 ) \nC1937_=_C3916( C1937 C3916 ) C1948_=_C2002( C1948 C2002 ) C1948_=_C2066( C1948 C2066 ) C1948_=_C2331( C1948 C2331 ) C1948_=_C2385( C1948 C2385 ) C1948_=_C2754( C1948 C2754 ) \nC1948_=_C2856( C1948 C2856 ) C1948_=_C3012( C1948 C3012 ) C1948_=_C3013( C1948 C3013 ) C1948_=_C3014( C1948 C3014 ) C1948_=_C3015( C1948 C3015 ) C1948_=_C3016( C1948 C3016 ) \nC1948_=_C3017( C1948 C3017 ) C1948_=_C3018( C1948 C3018 ) C1948_=_C3019( C1948 C3019 ) C1948_=_C3021( C1948 C3021 ) C1985_=_C1992( C1985 C1992 ) C1985_=_C2083( C1985 C2083 ) \nC1985_=_C2913( C1985 C2913 ) C1985_=_C2914( C1985 C2914 ) C1985_=_C2915( C1985 C2915 ) C1985_=_C2916( C1985 C2916 ) C1985_=_C2918( C1985 C2918 ) C1985_=_C2921( C1985 C2921 ) \nC1985_=_C2922( C1985 C2922 ) C1985_=_C2923( C1985 C2923 ) C1985_=_C2924( C1985 C2924 ) C1985_=_C2925( C1985 C2925 ) C1985_=_C2926( C1985 C2926 ) C1992_=_C2950( C1992 C2950 ) \nC1992_=_C3255( C1992 C3255 ) C1992_=_C3762( C1992 C3762 ) C1992_=_C3763( C1992 C3763 ) C1992_=_C3764( C1992 C3764 ) C1992_=_C3765( C1992 C3765 ) C1992_=_C3766( C1992 C3766 ) \nC2002_=_C2066( C2002 C2066 ) C2002_=_C2331( C2002 C2331 ) C2002_=_C2385( C2002 C2385 ) C2002_=_C2754( C2002 C2754 ) C2002_=_C2856( C2002 C2856 ) C2002_=_C3012( C2002 C3012 ) \nC2002_=_C3013( C2002 C3013 ) C2002_=_C3014( C2002 C3014 ) C2002_=_C3015( C2002 C3015 ) C2002_=_C3016( C2002 C3016 ) C2002_=_C3017( C2002 C3017 ) C2002_=_C3018( C2002 C3018 ) \nC2002_=_C3019( C2002 C3019 ) C2002_=_C3021( C2002 C3021 ) C2066_=_C2067( C2066 C2067 ) C2066_=_C2078( C2066 C2078 ) C2066_=_C2331( C2066 C2331 ) C2066_=_C2385( C2066 C2385 ) \nC2066_=_C2754( C2066 C2754 ) C2066_=_C2856( C2066 C2856 ) C2066_=_C3012( C2066 C3012 ) C2066_=_C3013( C2066 C3013 ) C2066_=_C3014( C2066 C3014 ) C2066_=_C3015( C2066 C3015 ) \nC2066_=_C3016( C2066 C3016 ) C2066_=_C3017( C2066 C3017 ) C2066_=_C3018( C2066 C3018 ) C2066_=_C3019( C2066 C3019 ) C2066_=_C3021( C2066 C3021 ) C2067_=_C2078( C2067 C2078 ) \nC2067_=_C2143( C2067 C2143 ) C2067_=_C2333( C2067 C2333 ) C2067_=_C2688( C2067 C2688 ) C2067_=_C2736( C2067 C2736 ) C2067_=_C3083( C2067 C3083 ) C2067_=_C3084( C2067 C3084 ) \nC2067_=_C3085( C2067 C3085 ) C2067_=_C3086( C2067 C3086 ) C2067_=_C3087( C2067 C3087 ) C2067_=_C3088( C2067 C3088 ) C2067_=_C3089( C2067 C3089 ) C2067_=_C3091( C2067 C3091 ) \nC2067_=_C3092( C2067 C3092 ) C2067_=_C3093( C2067 C3093 ) C2067_=_C3094( C2067 C3094 ) C2078_=_C2154( C2078 C2154 ) C2078_=_C2344( C2078 C2344 ) C2078_=_C2376( C2078 C2376 ) \nC2078_=_C2767( C2078 C2767 ) C2078_=_C3174( C2078 C3174 ) C2078_=_C3455( C2078 C3455 ) C2078_=_C3510( C2078 C3510 ) C2078_=_C3676( C2078 C3676 ) C2078_=_C3752( C2078 C3752 ) \nC2078_=_C3781( C2078 C3781 ) C2078_=_C3873( C2078 C3873 ) C2078_=_C3904( C2078 C3904 ) C2078_=_C3926( C2078 C3926 ) C2078_=_C3951( C2078 C3951 ) C2078_=_C3991( C2078 C3991 ) \nC2078_=_C4013( C2078 C4013 ) C2078_=_C4018( C2078 C4018 ) C2078_=_C4029( C2078 C4029 ) C2082_=_C2083( C2082 C2083 ) C2082_=_C2091( C2082 C2091 ) C2082_=_C2096( C2082 C2096 ) \nC2082_=_C2122( C2082 C2122 ) C2082_=_C2458( C2082 C2458 ) C2082_=_C2723( C2082 C2723 ) C2082_=_C2724( C2082 C2724 ) C2082_=_C2725(</w:t>
      </w:r>
    </w:p>
    <w:p>
      <w:pPr>
        <w:pStyle w:val="PreformattedText"/>
        <w:bidi w:val="0"/>
        <w:spacing w:before="0" w:after="0"/>
        <w:jc w:val="left"/>
        <w:rPr/>
      </w:pPr>
      <w:r>
        <w:rPr/>
        <w:t xml:space="preserve"> </w:t>
      </w:r>
      <w:r>
        <w:rPr/>
        <w:t>C2082 C2725 ) C2082_=_C2727( C2082 C2727 ) \nC2082_=_C2728( C2082 C2728 ) C2082_=_C2729( C2082 C2729 ) C2082_=_C2730( C2082 C2730 ) C2082_=_C2731( C2082 C2731 ) C2082_=_C2732( C2082 C2732 ) C2082_=_C2733( C2082 C2733 ) \nC2082_=_C2734( C2082 C2734 ) C2082_=_C2735( C2082 C2735 ) C2083_=_C2091( C2083 C2091 ) C2083_=_C2096( C2083 C2096 ) C2083_=_C2913( C2083 C2913 ) C2083_=_C2914( C2083 C2914 ) \nC2083_=_C2915( C2083 C2915 ) C2083_=_C2916( C2083 C2916 ) C2083_=_C2918( C2083 C2918 ) C2083_=_C2921( C2083 C2921 ) C2083_=_C2922( C2083 C2922 ) C2083_=_C2923( C2083 C2923 ) \nC2083_=_C2924( C2083 C2924 ) C2083_=_C2925( C2083 C2925 ) C2083_=_C2926( C2083 C2926 ) C2091_=_C2096( C2091 C2096 ) C2091_=_C2468( C2091 C2468 ) C2091_=_C2729( C2091 C2729 ) \nC2091_=_C2921( C2091 C2921 ) C2091_=_C3762( C2091 C3762 ) C2091_=_C3843( C2091 C3843 ) C2091_=_C3911( C2091 C3911 ) C2091_=_C3912( C2091 C3912 ) C2091_=_C3913( C2091 C3913 ) \nC2091_=_C3915( C2091 C3915 ) C2091_=_C3916( C2091 C3916 ) C2096_=_C2158( C2096 C2158 ) C2096_=_C2378( C2096 C2378 ) C2096_=_C2474( C2096 C2474 ) C2096_=_C2733( C2096 C2733 ) \nC2096_=_C2768( C2096 C2768 ) C2096_=_C3178( C2096 C3178 ) C2096_=_C3457( C2096 C3457 ) C2096_=_C3754( C2096 C3754 ) C2096_=_C3785( C2096 C3785 ) C2096_=_C3848( C2096 C3848 ) \nC2096_=_C3876( C2096 C3876 ) C2096_=_C3908( C2096 C3908 ) C2096_=_C3929( C2096 C3929 ) C2096_=_C3952( C2096 C3952 ) C2096_=_C3996( C2096 C3996 ) C2096_=_C4007( C2096 C4007 ) \nC2096_=_C4014( C2096 C4014 ) C2096_=_C4020( C2096 C4020 ) C2096_=_C4051( C2096 C4051 ) C2096_=_C4055( C2096 C4055 ) C2096_=_C4056( C2096 C4056 ) C2122_=_C2458( C2122 C2458 ) \nC2122_=_C2723( C2122 C2723 ) C2122_=_C2724( C2122 C2724 ) C2122_=_C2725( C2122 C2725 ) C2122_=_C2727( C2122 C2727 ) C2122_=_C2728( C2122 C2728 ) C2122_=_C2729( C2122 C2729 ) \nC2122_=_C2730( C2122 C2730 ) C2122_=_C2731( C2122 C2731 ) C2122_=_C2732( C2122 C2732 ) C2122_=_C2733( C2122 C2733 ) C2122_=_C2734( C2122 C2734 ) C2122_=_C2735( C2122 C2735 ) \nC2143_=_C2145( C2143 C2145 ) C2143_=_C2154( C2143 C2154 ) C2143_=_C2158( C2143 C2158 ) C2143_=_C2333( C2143 C2333 ) C2143_=_C2688( C2143 C2688 ) C2143_=_C2736( C2143 C2736 ) \nC2143_=_C3083( C2143 C3083 ) C2143_=_C3084( C2143 C3084 ) C2143_=_C3085( C2143 C3085 ) C2143_=_C3086( C2143 C3086 ) C2143_=_C3087( C2143 C3087 ) C2143_=_C3088( C2143 C3088 ) \nC2143_=_C3089( C2143 C3089 ) C2143_=_C3091( C2143 C3091 ) C2143_=_C3092( C2143 C3092 ) C2143_=_C3093( C2143 C3093 ) C2143_=_C3094( C2143 C3094 ) C2145_=_C2154( C2145 C2154 ) \nC2145_=_C2158( C2145 C2158 ) C2145_=_C2519( C2145 C2519 ) C2145_=_C2671( C2145 C2671 ) C2145_=_C2947( C2145 C2947 ) C2145_=_C3111( C2145 C3111 ) C2145_=_C3161( C2145 C3161 ) \nC2145_=_C3250( C2145 C3250 ) C2145_=_C3420( C2145 C3420 ) C2145_=_C3421( C2145 C3421 ) C2145_=_C3424( C2145 C3424 ) C2145_=_C3425( C2145 C3425 ) C2145_=_C3426( C2145 C3426 ) \nC2145_=_C3427( C2145 C3427 ) C2145_=_C3428( C2145 C3428 ) C2145_=_C3429( C2145 C3429 ) C2145_=_C3430( C2145 C3430 ) C2145_=_C3431( C2145 C3431 ) C2145_=_C3432( C2145 C3432 ) \nC2154_=_C2158( C2154 C2158 ) C2154_=_C2344( C2154 C2344 ) C2154_=_C2376( C2154 C2376 ) C2154_=_C2767( C2154 C2767 ) C2154_=_C3174( C2154 C3174 ) C2154_=_C3455( C2154 C3455 ) \nC2154_=_C3510( C2154 C3510 ) C2154_=_C3676( C2154 C3676 ) C2154_=_C3752( C2154 C3752 ) C2154_=_C3781( C2154 C3781 ) C2154_=_C3873( C2154 C3873 ) C2154_=_C3904( C2154 C3904 ) \nC2154_=_C3926( C2154 C3926 ) C2154_=_C3951( C2154 C3951 ) C2154_=_C3991( C2154 C3991 ) C2154_=_C4013( C2154 C4013 ) C2154_=_C4018( C2154 C4018 ) C2154_=_C4029( C2154 C4029 ) \nC2158_=_C2378( C2158 C2378 ) C2158_=_C2474( C2158 C2474 ) C2158_=_C2733( C2158 C2733 ) C2158_=_C2768( C2158 C2768 ) C2158_=_C3178( C2158 C3178 ) C2158_=_C3457( C2158 C3457 ) \nC2158_=_C3754( C2158 C3754 ) C2158_=_C3785( C2158 C3785 ) C2158_=_C3848( C2158 C3848 ) C2158_=_C3876( C2158 C3876 ) C2158_=_C3908( C2158 C3908 ) C2158_=_C3929( C2158 C3929 ) \nC2158_=_C3952( C2158 C3952 ) C2158_=_C3996( C2158 C3996 ) C2158_=_C4007( C2158 C4007 ) C2158_=_C4014( C2158 C4014 ) C2158_=_C4020( C2158 C4020 ) C2158_=_C4051( C2158 C4051 ) \nC2158_=_C4055( C2158 C4055 ) C2158_=_C4056( C2158 C4056 ) C2331_=_C2333( C2331 C2333 ) C2331_=_C2344( C2331 C2344 ) C2331_=_C2385( C2331 C2385 ) C2331_=_C2754( C2331 C2754 ) \nC2331_=_C2856( C2331 C2856 ) C2331_=_C3012( C2331 C3012 ) C2331_=_C3013( C2331 C3013 ) C2331_=_C3014( C2331 C3014 ) C2331_=_C3015( C2331 C3015 ) C2331_=_C3016( C2331 C3016 ) \nC2331_=_C3017( C2331 C3017 ) C2331_=_C3018( C2331 C3018 ) C2331_=_C3019( C2331 C3019 ) C2331_=_C3021( C2331 C3021 ) C2333_=_C2344( C2333 C2344 ) C2333_=_C2688( C2333 C2688 ) \nC2333_=_C2736( C2333 C2736 ) C2333_=_C3083( C2333 C3083 ) C2333_=_C3084( C2333 C3084 ) C2333_=_C3085( C2333 C3085 ) C2333_=_C3086( C2333 C3086 ) C2333_=_C3087( C2333 C3087 ) \nC2333_=_C3088( C2333 C3088 ) C2333_=_C3089( C2333 C3089 ) C2333_=_C3091( C2333 C3091 ) C2333_=_C3092( C2333 C3092 ) C2333_=_C3093( C2333 C3093 ) C2333_=_C3094( C2333 C3094 ) \nC2344_=_C2376( C2344 C2376 ) C2344_=_C2767( C2344 C2767 ) C2344_=_C3174( C2344 C3174 ) C2344_=_C3455( C2344 C3455 ) C2344_=_C3510( C2344 C3510 ) C2344_=_C3676( C2344 C3676 ) \nC2344_=_C3752( C2344 C3752 ) C2344_=_C3781( C2344 C3781 ) C2344_=_C3873( C2344 C3873 ) C2344_=_C3904( C2344 C3904 ) C2344_=_C3926( C2344 C3926 ) C2344_=_C3951( C2344 C3951 ) \nC2344_=_C3991( C2344 C3991 ) C2344_=_C4013( C2344 C4013 ) C2344_=_C4018( C2344 C4018 ) C2344_=_C4029( C2344 C4029 ) C2376_=_C2378( C2376 C2378 ) C2376_=_C2767( C2376 C2767 ) \nC2376_=_C3174( C2376 C3174 ) C2376_=_C3455( C2376 C3455 ) C2376_=_C3510( C2376 C3510 ) C2376_=_C3676( C2376 C3676 ) C2376_=_C3752( C2376 C3752 ) C2376_=_C3781( C2376 C3781 ) \nC2376_=_C3873( C2376 C3873 ) C2376_=_C3904( C2376 C3904 ) C2376_=_C3926( C2376 C3926 ) C2376_=_C3951( C2376 C3951 ) C2376_=_C3991( C2376 C3991 ) C2376_=_C4013( C2376 C4013 ) \nC2376_=_C4018( C2376 C4018 ) C2376_=_C4029( C2376 C4029 ) C2378_=_C2474( C2378 C2474 ) C2378_=_C2733( C2378 C2733 ) C2378_=_C2768( C2378 C2768 ) C2378_=_C3178( C2378 C3178 ) \nC2378_=_C3457( C2378 C3457 ) C2378_=_C3754( C2378 C3754 ) C2378_=_C3785( C2378 C3785 ) C2378_=_C3848( C2378 C3848 ) C2378_=_C3876( C2378 C3876 ) C2378_=_C3908( C2378 C3908 ) \nC2378_=_C3929( C2378 C3929 ) C2378_=_C3952( C2378 C3952 ) C2378_=_C3996( C2378 C3996 ) C2378_=_C4007( C2378 C4007 ) C2378_=_C4014( C2378 C4014 ) C2378_=_C4020( C2378 C4020 ) \nC2378_=_C4051( C2378 C4051 ) C2378_=_C4055( C2378 C4055 ) C2378_=_C4056( C2378 C4056 ) C2385_=_C2754( C2385 C2754 ) C2385_=_C2856( C2385 C2856 ) C2385_=_C3012( C2385 C3012 ) \nC2385_=_C3013( C2385 C3013 ) C2385_=_C3014( C2385 C3014 ) C2385_=_C3015( C2385 C3015 ) C2385_=_C3016( C2385 C3016 ) C2385_=_C3017( C2385 C3017 ) C2385_=_C3018( C2385 C3018 ) \nC2385_=_C3019( C2385 C3019 ) C2385_=_C3021( C2385 C3021 ) C2458_=_C2468( C2458 C2468 ) C2458_=_C2474( C2458 C2474 ) C2458_=_C2723( C2458 C2723 ) C2458_=_C2724( C2458 C2724 ) \nC2458_=_C2725( C2458 C2725 ) C2458_=_C2727( C2458 C2727 ) C2458_=_C2728( C2458 C2728 ) C2458_=_C2729( C2458 C2729 ) C2458_=_C2730( C2458 C2730 ) C2458_=_C2731( C2458 C2731 ) \nC2458_=_C2732( C2458 C2732 ) C2458_=_C2733( C2458 C2733 ) C2458_=_C2734( C2458 C2734 ) C2458_=_C2735( C2458 C2735 ) C2468_=_C2474( C2468 C2474 ) C2468_=_C2729( C2468 C2729 ) \nC2468_=_C2921( C2468 C2921 ) C2468_=_C3762( C2468 C3762 ) C2468_=_C3843( C2468 C3843 ) C2468_=_C3911( C2468 C3911 ) C2468_=_C3912( C2468 C3912 ) C2468_=_C3913( C2468 C3913 ) \nC2468_=_C3915( C2468 C3915 ) C2468_=_C3916( C2468 C3916 ) C2474_=_C2733( C2474 C2733 ) C2474_=_C2768( C2474 C2768 ) C2474_=_C3178( C2474 C3178 ) C2474_=_C3457( C2474 C3457 ) \nC2474_=_C3754( C2474 C3754 ) C2474_=_C3785( C2474 C3785 ) C2474_=_C3848( C2474 C3848 ) C2474_=_C3876( C2474 C3876 ) C2474_=_C3908( C2474 C3908 ) C2474_=_C3929( C2474 C3929 ) \nC2474_=_C3952( C2474 C3952 ) C2474_=_C3996( C2474 C3996 ) C2474_=_C4007( C2474 C4007 ) C2474_=_C4014( C2474 C4014 ) C2474_=_C4020( C2474 C4020 ) C2474_=_C4051( C2474 C4051 ) \nC2474_=_C4055( C2474 C4055 ) C2474_=_C4056( C2474 C4056 ) C2519_=_C2671( C2519 C2671 ) C2519_=_C2947( C2519 C2947 ) C2519_=_C3111( C2519 C3111 ) C2519_=_C3161( C2519 C3161 ) \nC2519_=_C3250( C2519 C3250 ) C2519_=_C3420( C2519 C3420 ) C2519_=_C3421( C2519 C3421 ) C2519_=_C3424( C2519 C3424 ) C2519_=_C3425( C2519 C3425 ) C2519_=_C3426( C2519 C3426 ) \nC2519_=_C3427( C2519 C3427 ) C2519_=_C3428( C2519 C3428 ) C2519_=_C3429( C2519 C3429 ) C2519_=_C3430( C2519 C3430 ) C2519_=_C3431( C2519 C3431 ) C2519_=_C3432( C2519 C3432 ) \nC2671_=_C2947( C2671 C2947 ) C2671_=_C3111( C2671 C3111 ) C2671_=_C3161( C2671 C3161 ) C2671_=_C3250( C2671 C3250 ) C2671_=_C3420( C2671 C3420 ) C2671_=_C3421( C2671 C3421 ) \nC2671_=_C3424( C2671 C3424 ) C2671_=_C3425( C2671 C3425 ) C2671_=_C3426( C2671 C3426 ) C2671_=_C3427( C2671 C3427 ) C2671_=_C3428( C2671 C3428 ) C2671_=_C3429( C2671 C3429 ) \nC2671_=_C3430( C2671 C3430 ) C2671_=_C3431( C2671 C3431 ) C2671_=_C3432( C2671 C3432 ) C2688_=_C2736( C2688 C2736 ) C2688_=_C3083( C2688 C3083 ) C2688_=_C3084( C2688 C3084 ) \nC2688_=_C3085( C2688 C3085 ) C2688_=_C3086( C2688 C3086 ) C2688_=_C3087( C2688 C3087 ) C2688_=_C3088( C2688 C3088 ) C2688_=_C3089( C2688 C3089 ) C2688_=_C3091( C2688 C3091 ) \nC2688_=_C3092( C2688 C3092 ) C2688_=_C3093( C2688 C3093 ) C2688_=_C3094( C2688 C3094 ) C2723_=_C2724( C2723 C2724 ) C2723_=_C2725( C2723 C2725 ) C2723_=_C2727( C2723 C2727 ) \nC2723_=_C2728( C2723 C2728 ) C2723_=_C2729( C2723 C2729 ) C2723_=_C2730( C2723 C2730 ) C2723_=_C2731( C2723 C2731 ) C2723_=_C2732( C2723 C2732 ) C2723_=_C2733( C2723 C2733 ) \nC2723_=_C2734( C2723 C2734 ) C2723_=_C2735( C2723 C2735 ) C2724_=_C2725( C2724 C2725 ) C2724_=_C2727( C2724 C2727 ) C2724_=_C2728( C2724 C2728 ) C2724_=_C2729( C2724 C2729 ) \nC2724_=_C2730( C2724 C2730 ) C2724_=_C2731( C2724 C2731 ) C2724_=_C2732( C2724 C2732 ) C2724_=_C2733( C2724 C2733 ) C2724_=_C2734( C2724 C2734 ) C2724_=_C2735( C2724 C2735 ) \nC2725_=_C2727(</w:t>
      </w:r>
    </w:p>
    <w:p>
      <w:pPr>
        <w:pStyle w:val="PreformattedText"/>
        <w:bidi w:val="0"/>
        <w:spacing w:before="0" w:after="0"/>
        <w:jc w:val="left"/>
        <w:rPr/>
      </w:pPr>
      <w:r>
        <w:rPr/>
        <w:t xml:space="preserve"> </w:t>
      </w:r>
      <w:r>
        <w:rPr/>
        <w:t>C2725 C2727 ) C2725_=_C2728( C2725 C2728 ) C2725_=_C2729( C2725 C2729 ) C2725_=_C2730( C2725 C2730 ) C2725_=_C2731( C2725 C2731 ) C2725_=_C2732( C2725 C2732 ) \nC2725_=_C2733( C2725 C2733 ) C2725_=_C2734( C2725 C2734 ) C2725_=_C2735( C2725 C2735 ) C2727_=_C2728( C2727 C2728 ) C2727_=_C2729( C2727 C2729 ) C2727_=_C2730( C2727 C2730 ) \nC2727_=_C2731( C2727 C2731 ) C2727_=_C2732( C2727 C2732 ) C2727_=_C2733( C2727 C2733 ) C2727_=_C2734( C2727 C2734 ) C2727_=_C2735( C2727 C2735 ) C2728_=_C2729( C2728 C2729 ) \nC2728_=_C2730( C2728 C2730 ) C2728_=_C2731( C2728 C2731 ) C2728_=_C2732( C2728 C2732 ) C2728_=_C2733( C2728 C2733 ) C2728_=_C2734( C2728 C2734 ) C2728_=_C2735( C2728 C2735 ) \nC2728_=_C3843( C2728 C3843 ) C2728_=_C3848( C2728 C3848 ) C2729_=_C2730( C2729 C2730 ) C2729_=_C2731( C2729 C2731 ) C2729_=_C2732( C2729 C2732 ) C2729_=_C2733( C2729 C2733 ) \nC2729_=_C2734( C2729 C2734 ) C2729_=_C2735( C2729 C2735 ) C2729_=_C2921( C2729 C2921 ) C2729_=_C3762( C2729 C3762 ) C2729_=_C3843( C2729 C3843 ) C2729_=_C3911( C2729 C3911 ) \nC2729_=_C3912( C2729 C3912 ) C2729_=_C3913( C2729 C3913 ) C2729_=_C3915( C2729 C3915 ) C2729_=_C3916( C2729 C3916 ) C2730_=_C2731( C2730 C2731 ) C2730_=_C2732( C2730 C2732 ) \nC2730_=_C2733( C2730 C2733 ) C2730_=_C2734( C2730 C2734 ) C2730_=_C2735( C2730 C2735 ) C2730_=_C2922( C2730 C2922 ) C2730_=_C3763( C2730 C3763 ) C2730_=_C3911( C2730 C3911 ) \nC2731_=_C2732( C2731 C2732 ) C2731_=_C2733( C2731 C2733 ) C2731_=_C2734( C2731 C2734 ) C2731_=_C2735( C2731 C2735 ) C2731_=_C3019( C2731 C3019 ) C2731_=_C3912( C2731 C3912 ) \nC2731_=_C4007( C2731 C4007 ) C2732_=_C2733( C2732 C2733 ) C2732_=_C2734( C2732 C2734 ) C2732_=_C2735( C2732 C2735 ) C2732_=_C2925( C2732 C2925 ) C2732_=_C3764( C2732 C3764 ) \nC2732_=_C3913( C2732 C3913 ) C2733_=_C2734( C2733 C2734 ) C2733_=_C2735( C2733 C2735 ) C2733_=_C2768( C2733 C2768 ) C2733_=_C3178( C2733 C3178 ) C2733_=_C3457( C2733 C3457 ) \nC2733_=_C3754( C2733 C3754 ) C2733_=_C3785( C2733 C3785 ) C2733_=_C3848( C2733 C3848 ) C2733_=_C3876( C2733 C3876 ) C2733_=_C3908( C2733 C3908 ) C2733_=_C3929( C2733 C3929 ) \nC2733_=_C3952( C2733 C3952 ) C2733_=_C3996( C2733 C3996 ) C2733_=_C4007( C2733 C4007 ) C2733_=_C4014( C2733 C4014 ) C2733_=_C4020( C2733 C4020 ) C2733_=_C4051( C2733 C4051 ) \nC2733_=_C4055( C2733 C4055 ) C2733_=_C4056( C2733 C4056 ) C2734_=_C2735( C2734 C2735 ) C2734_=_C3915( C2734 C3915 ) C2734_=_C4055( C2734 C4055 ) C2735_=_C3916( C2735 C3916 ) \nC2735_=_C4056( C2735 C4056 ) C2736_=_C3083( C2736 C3083 ) C2736_=_C3084( C2736 C3084 ) C2736_=_C3085( C2736 C3085 ) C2736_=_C3086( C2736 C3086 ) C2736_=_C3087( C2736 C3087 ) \nC2736_=_C3088( C2736 C3088 ) C2736_=_C3089( C2736 C3089 ) C2736_=_C3091( C2736 C3091 ) C2736_=_C3092( C2736 C3092 ) C2736_=_C3093( C2736 C3093 ) C2736_=_C3094( C2736 C3094 ) \nC2754_=_C2767( C2754 C2767 ) C2754_=_C2768( C2754 C2768 ) C2754_=_C2856( C2754 C2856 ) C2754_=_C3012( C2754 C3012 ) C2754_=_C3013( C2754 C3013 ) C2754_=_C3014( C2754 C3014 ) \nC2754_=_C3015( C2754 C3015 ) C2754_=_C3016( C2754 C3016 ) C2754_=_C3017( C2754 C3017 ) C2754_=_C3018( C2754 C3018 ) C2754_=_C3019( C2754 C3019 ) C2754_=_C3021( C2754 C3021 ) \nC2767_=_C2768( C2767 C2768 ) C2767_=_C3174( C2767 C3174 ) C2767_=_C3455( C2767 C3455 ) C2767_=_C3510( C2767 C3510 ) C2767_=_C3676( C2767 C3676 ) C2767_=_C3752( C2767 C3752 ) \nC2767_=_C3781( C2767 C3781 ) C2767_=_C3873( C2767 C3873 ) C2767_=_C3904( C2767 C3904 ) C2767_=_C3926( C2767 C3926 ) C2767_=_C3951( C2767 C3951 ) C2767_=_C3991( C2767 C3991 ) \nC2767_=_C4013( C2767 C4013 ) C2767_=_C4018( C2767 C4018 ) C2767_=_C4029( C2767 C4029 ) C2768_=_C3178( C2768 C3178 ) C2768_=_C3457( C2768 C3457 ) C2768_=_C3754( C2768 C3754 ) \nC2768_=_C3785( C2768 C3785 ) C2768_=_C3848( C2768 C3848 ) C2768_=_C3876( C2768 C3876 ) C2768_=_C3908( C2768 C3908 ) C2768_=_C3929( C2768 C3929 ) C2768_=_C3952( C2768 C3952 ) \nC2768_=_C3996( C2768 C3996 ) C2768_=_C4007( C2768 C4007 ) C2768_=_C4014( C2768 C4014 ) C2768_=_C4020( C2768 C4020 ) C2768_=_C4051( C2768 C4051 ) C2768_=_C4055( C2768 C4055 ) \nC2768_=_C4056( C2768 C4056 ) C2779_=_C2952( C2779 C2952 ) C2779_=_C3256( C2779 C3256 ) C2779_=_C3312( C2779 C3312 ) C2779_=_C3366( C2779 C3366 ) C2779_=_C3629( C2779 C3629 ) \nC2779_=_C3665( C2779 C3665 ) C2779_=_C3734( C2779 C3734 ) C2779_=_C3793( C2779 C3793 ) C2779_=_C3794( C2779 C3794 ) C2779_=_C3795( C2779 C3795 ) C2779_=_C3796( C2779 C3796 ) \nC2779_=_C3797( C2779 C3797 ) C2779_=_C3798( C2779 C3798 ) C2856_=_C3012( C2856 C3012 ) C2856_=_C3013( C2856 C3013 ) C2856_=_C3014( C2856 C3014 ) C2856_=_C3015( C2856 C3015 ) \nC2856_=_C3016( C2856 C3016 ) C2856_=_C3017( C2856 C3017 ) C2856_=_C3018( C2856 C3018 ) C2856_=_C3019( C2856 C3019 ) C2856_=_C3021( C2856 C3021 ) C2913_=_C2914( C2913 C2914 ) \nC2913_=_C2915( C2913 C2915 ) C2913_=_C2916( C2913 C2916 ) C2913_=_C2918( C2913 C2918 ) C2913_=_C2921( C2913 C2921 ) C2913_=_C2922( C2913 C2922 ) C2913_=_C2923( C2913 C2923 ) \nC2913_=_C2924( C2913 C2924 ) C2913_=_C2925( C2913 C2925 ) C2913_=_C2926( C2913 C2926 ) C2913_=_C2947( C2913 C2947 ) C2913_=_C2950( C2913 C2950 ) C2913_=_C2952( C2913 C2952 ) \nC2914_=_C2915( C2914 C2915 ) C2914_=_C2916( C2914 C2916 ) C2914_=_C2918( C2914 C2918 ) C2914_=_C2921( C2914 C2921 ) C2914_=_C2922( C2914 C2922 ) C2914_=_C2923( C2914 C2923 ) \nC2914_=_C2924( C2914 C2924 ) C2914_=_C2925( C2914 C2925 ) C2914_=_C2926( C2914 C2926 ) C2915_=_C2916( C2915 C2916 ) C2915_=_C2918( C2915 C2918 ) C2915_=_C2921( C2915 C2921 ) \nC2915_=_C2922( C2915 C2922 ) C2915_=_C2923( C2915 C2923 ) C2915_=_C2924( C2915 C2924 ) C2915_=_C2925( C2915 C2925 ) C2915_=_C2926( C2915 C2926 ) C2916_=_C2918( C2916 C2918 ) \nC2916_=_C2921( C2916 C2921 ) C2916_=_C2922( C2916 C2922 ) C2916_=_C2923( C2916 C2923 ) C2916_=_C2924( C2916 C2924 ) C2916_=_C2925( C2916 C2925 ) C2916_=_C2926( C2916 C2926 ) \nC2916_=_C3250( C2916 C3250 ) C2916_=_C3255( C2916 C3255 ) C2916_=_C3256( C2916 C3256 ) C2918_=_C2921( C2918 C2921 ) C2918_=_C2922( C2918 C2922 ) C2918_=_C2923( C2918 C2923 ) \nC2918_=_C2924( C2918 C2924 ) C2918_=_C2925( C2918 C2925 ) C2918_=_C2926( C2918 C2926 ) C2921_=_C2922( C2921 C2922 ) C2921_=_C2923( C2921 C2923 ) C2921_=_C2924( C2921 C2924 ) \nC2921_=_C2925( C2921 C2925 ) C2921_=_C2926( C2921 C2926 ) C2921_=_C3762( C2921 C3762 ) C2921_=_C3843( C2921 C3843 ) C2921_=_C3911( C2921 C3911 ) C2921_=_C3912( C2921 C3912 ) \nC2921_=_C3913( C2921 C3913 ) C2921_=_C3915( C2921 C3915 ) C2921_=_C3916( C2921 C3916 ) C2922_=_C2923( C2922 C2923 ) C2922_=_C2924( C2922 C2924 ) C2922_=_C2925( C2922 C2925 ) \nC2922_=_C2926( C2922 C2926 ) C2922_=_C3763( C2922 C3763 ) C2922_=_C3911( C2922 C3911 ) C2923_=_C2924( C2923 C2924 ) C2923_=_C2925( C2923 C2925 ) C2923_=_C2926( C2923 C2926 ) \nC2923_=_C3795( C2923 C3795 ) C2924_=_C2925( C2924 C2925 ) C2924_=_C2926( C2924 C2926 ) C2925_=_C2926( C2925 C2926 ) C2925_=_C3764( C2925 C3764 ) C2925_=_C3913( C2925 C3913 ) \nC2926_=_C3431( C2926 C3431 ) C2926_=_C3766( C2926 C3766 ) C2926_=_C3798( C2926 C3798 ) C2947_=_C2950( C2947 C2950 ) C2947_=_C2952( C2947 C2952 ) C2947_=_C3111( C2947 C3111 ) \nC2947_=_C3161( C2947 C3161 ) C2947_=_C3250( C2947 C3250 ) C2947_=_C3420( C2947 C3420 ) C2947_=_C3421( C2947 C3421 ) C2947_=_C3424( C2947 C3424 ) C2947_=_C3425( C2947 C3425 ) \nC2947_=_C3426( C2947 C3426 ) C2947_=_C3427( C2947 C3427 ) C2947_=_C3428( C2947 C3428 ) C2947_=_C3429( C2947 C3429 ) C2947_=_C3430( C2947 C3430 ) C2947_=_C3431( C2947 C3431 ) \nC2947_=_C3432( C2947 C3432 ) C2950_=_C2952( C2950 C2952 ) C2950_=_C3255( C2950 C3255 ) C2950_=_C3762( C2950 C3762 ) C2950_=_C3763( C2950 C3763 ) C2950_=_C3764( C2950 C3764 ) \nC2950_=_C3765( C2950 C3765 ) C2950_=_C3766( C2950 C3766 ) C2952_=_C3256( C2952 C3256 ) C2952_=_C3312( C2952 C3312 ) C2952_=_C3366( C2952 C3366 ) C2952_=_C3629( C2952 C3629 ) \nC2952_=_C3665( C2952 C3665 ) C2952_=_C3734( C2952 C3734 ) C2952_=_C3793( C2952 C3793 ) C2952_=_C3794( C2952 C3794 ) C2952_=_C3795( C2952 C3795 ) C2952_=_C3796( C2952 C3796 ) \nC2952_=_C3797( C2952 C3797 ) C2952_=_C3798( C2952 C3798 ) C3012_=_C3013( C3012 C3013 ) C3012_=_C3014( C3012 C3014 ) C3012_=_C3015( C3012 C3015 ) C3012_=_C3016( C3012 C3016 ) \nC3012_=_C3017( C3012 C3017 ) C3012_=_C3018( C3012 C3018 ) C3012_=_C3019( C3012 C3019 ) C3012_=_C3021( C3012 C3021 ) C3013_=_C3014( C3013 C3014 ) C3013_=_C3015( C3013 C3015 ) \nC3013_=_C3016( C3013 C3016 ) C3013_=_C3017( C3013 C3017 ) C3013_=_C3018( C3013 C3018 ) C3013_=_C3019( C3013 C3019 ) C3013_=_C3021( C3013 C3021 ) C3013_=_C3086( C3013 C3086 ) \nC3013_=_C3510( C3013 C3510 ) C3014_=_C3015( C3014 C3015 ) C3014_=_C3016( C3014 C3016 ) C3014_=_C3017( C3014 C3017 ) C3014_=_C3018( C3014 C3018 ) C3014_=_C3019( C3014 C3019 ) \nC3014_=_C3021( C3014 C3021 ) C3015_=_C3016( C3015 C3016 ) C3015_=_C3017( C3015 C3017 ) C3015_=_C3018( C3015 C3018 ) C3015_=_C3019( C3015 C3019 ) C3015_=_C3021( C3015 C3021 ) \nC3015_=_C3087( C3015 C3087 ) C3015_=_C3676( C3015 C3676 ) C3016_=_C3017( C3016 C3017 ) C3016_=_C3018( C3016 C3018 ) C3016_=_C3019( C3016 C3019 ) C3016_=_C3021( C3016 C3021 ) \nC3017_=_C3018( C3017 C3018 ) C3017_=_C3019( C3017 C3019 ) C3017_=_C3021( C3017 C3021 ) C3017_=_C3088( C3017 C3088 ) C3018_=_C3019( C3018 C3019 ) C3018_=_C3021( C3018 C3021 ) \nC3019_=_C3021( C3019 C3021 ) C3019_=_C3912( C3019 C3912 ) C3019_=_C4007( C3019 C4007 ) C3083_=_C3084( C3083 C3084 ) C3083_=_C3085( C3083 C3085 ) C3083_=_C3086( C3083 C3086 ) \nC3083_=_C3087( C3083 C3087 ) C3083_=_C3088( C3083 C3088 ) C3083_=_C3089( C3083 C3089 ) C3083_=_C3091( C3083 C3091 ) C3083_=_C3092( C3083 C3092 ) C3083_=_C3093( C3083 C3093 ) \nC3083_=_C3094( C3083 C3094 ) C3084_=_C3085( C3084 C3085 ) C3084_=_C3086( C3084 C3086 ) C3084_=_C3087( C3084 C3087 ) C3084_=_C3088( C3084 C3088 ) C3084_=_C3089( C3084 C3089 ) \nC3084_=_C3091( C3084 C3091 ) C3084_=_C3092( C3084 C3092 ) C3084_=_C3093( C3084 C3093 ) C3084_=_C3094( C3084 C3094 ) C3085_=_C3086( C3085 C3086 ) C3085_=_C3087( C3085 C3087 ) \nC3085_=_C3088( C3085 C3088 ) C3085_=_C3089( C3085 C3089 ) C3085_=_C3091(</w:t>
      </w:r>
    </w:p>
    <w:p>
      <w:pPr>
        <w:pStyle w:val="PreformattedText"/>
        <w:bidi w:val="0"/>
        <w:spacing w:before="0" w:after="0"/>
        <w:jc w:val="left"/>
        <w:rPr/>
      </w:pPr>
      <w:r>
        <w:rPr/>
        <w:t xml:space="preserve"> </w:t>
      </w:r>
      <w:r>
        <w:rPr/>
        <w:t>C3085 C3091 ) C3085_=_C3092( C3085 C3092 ) C3085_=_C3093( C3085 C3093 ) C3085_=_C3094( C3085 C3094 ) \nC3086_=_C3087( C3086 C3087 ) C3086_=_C3088( C3086 C3088 ) C3086_=_C3089( C3086 C3089 ) C3086_=_C3091( C3086 C3091 ) C3086_=_C3092( C3086 C3092 ) C3086_=_C3093( C3086 C3093 ) \nC3086_=_C3094( C3086 C3094 ) C3086_=_C3510( C3086 C3510 ) C3087_=_C3088( C3087 C3088 ) C3087_=_C3089( C3087 C3089 ) C3087_=_C3091( C3087 C3091 ) C3087_=_C3092( C3087 C3092 ) \nC3087_=_C3093( C3087 C3093 ) C3087_=_C3094( C3087 C3094 ) C3087_=_C3676( C3087 C3676 ) C3088_=_C3089( C3088 C3089 ) C3088_=_C3091( C3088 C3091 ) C3088_=_C3092( C3088 C3092 ) \nC3088_=_C3093( C3088 C3093 ) C3088_=_C3094( C3088 C3094 ) C3089_=_C3091( C3089 C3091 ) C3089_=_C3092( C3089 C3092 ) C3089_=_C3093( C3089 C3093 ) C3089_=_C3094( C3089 C3094 ) \nC3089_=_C3873( C3089 C3873 ) C3089_=_C3876( C3089 C3876 ) C3091_=_C3092( C3091 C3092 ) C3091_=_C3093( C3091 C3093 ) C3091_=_C3094( C3091 C3094 ) C3092_=_C3093( C3092 C3093 ) \nC3092_=_C3094( C3092 C3094 ) C3093_=_C3094( C3093 C3094 ) C3094_=_C3432( C3094 C3432 ) C3111_=_C3161( C3111 C3161 ) C3111_=_C3250( C3111 C3250 ) C3111_=_C3420( C3111 C3420 ) \nC3111_=_C3421( C3111 C3421 ) C3111_=_C3424( C3111 C3424 ) C3111_=_C3425( C3111 C3425 ) C3111_=_C3426( C3111 C3426 ) C3111_=_C3427( C3111 C3427 ) C3111_=_C3428( C3111 C3428 ) \nC3111_=_C3429( C3111 C3429 ) C3111_=_C3430( C3111 C3430 ) C3111_=_C3431( C3111 C3431 ) C3111_=_C3432( C3111 C3432 ) C3161_=_C3174( C3161 C3174 ) C3161_=_C3178( C3161 C3178 ) \nC3161_=_C3250( C3161 C3250 ) C3161_=_C3420( C3161 C3420 ) C3161_=_C3421( C3161 C3421 ) C3161_=_C3424( C3161 C3424 ) C3161_=_C3425( C3161 C3425 ) C3161_=_C3426( C3161 C3426 ) \nC3161_=_C3427( C3161 C3427 ) C3161_=_C3428( C3161 C3428 ) C3161_=_C3429( C3161 C3429 ) C3161_=_C3430( C3161 C3430 ) C3161_=_C3431( C3161 C3431 ) C3161_=_C3432( C3161 C3432 ) \nC3174_=_C3178( C3174 C3178 ) C3174_=_C3455( C3174 C3455 ) C3174_=_C3510( C3174 C3510 ) C3174_=_C3676( C3174 C3676 ) C3174_=_C3752( C3174 C3752 ) C3174_=_C3781( C3174 C3781 ) \nC3174_=_C3873( C3174 C3873 ) C3174_=_C3904( C3174 C3904 ) C3174_=_C3926( C3174 C3926 ) C3174_=_C3951( C3174 C3951 ) C3174_=_C3991( C3174 C3991 ) C3174_=_C4013( C3174 C4013 ) \nC3174_=_C4018( C3174 C4018 ) C3174_=_C4029( C3174 C4029 ) C3178_=_C3457( C3178 C3457 ) C3178_=_C3754( C3178 C3754 ) C3178_=_C3785( C3178 C3785 ) C3178_=_C3848( C3178 C3848 ) \nC3178_=_C3876( C3178 C3876 ) C3178_=_C3908( C3178 C3908 ) C3178_=_C3929( C3178 C3929 ) C3178_=_C3952( C3178 C3952 ) C3178_=_C3996( C3178 C3996 ) C3178_=_C4007( C3178 C4007 ) \nC3178_=_C4014( C3178 C4014 ) C3178_=_C4020( C3178 C4020 ) C3178_=_C4051( C3178 C4051 ) C3178_=_C4055( C3178 C4055 ) C3178_=_C4056( C3178 C4056 ) C3250_=_C3255( C3250 C3255 ) \nC3250_=_C3256( C3250 C3256 ) C3250_=_C3420( C3250 C3420 ) C3250_=_C3421( C3250 C3421 ) C3250_=_C3424( C3250 C3424 ) C3250_=_C3425( C3250 C3425 ) C3250_=_C3426( C3250 C3426 ) \nC3250_=_C3427( C3250 C3427 ) C3250_=_C3428( C3250 C3428 ) C3250_=_C3429( C3250 C3429 ) C3250_=_C3430( C3250 C3430 ) C3250_=_C3431( C3250 C3431 ) C3250_=_C3432( C3250 C3432 ) \nC3255_=_C3256( C3255 C3256 ) C3255_=_C3762( C3255 C3762 ) C3255_=_C3763( C3255 C3763 ) C3255_=_C3764( C3255 C3764 ) C3255_=_C3765( C3255 C3765 ) C3255_=_C3766( C3255 C3766 ) \nC3256_=_C3312( C3256 C3312 ) C3256_=_C3366( C3256 C3366 ) C3256_=_C3629( C3256 C3629 ) C3256_=_C3665( C3256 C3665 ) C3256_=_C3734( C3256 C3734 ) C3256_=_C3793( C3256 C3793 ) \nC3256_=_C3794( C3256 C3794 ) C3256_=_C3795( C3256 C3795 ) C3256_=_C3796( C3256 C3796 ) C3256_=_C3797( C3256 C3797 ) C3256_=_C3798( C3256 C3798 ) C3312_=_C3366( C3312 C3366 ) \nC3312_=_C3629( C3312 C3629 ) C3312_=_C3665( C3312 C3665 ) C3312_=_C3734( C3312 C3734 ) C3312_=_C3793( C3312 C3793 ) C3312_=_C3794( C3312 C3794 ) C3312_=_C3795( C3312 C3795 ) \nC3312_=_C3796( C3312 C3796 ) C3312_=_C3797( C3312 C3797 ) C3312_=_C3798( C3312 C3798 ) C3366_=_C3629( C3366 C3629 ) C3366_=_C3665( C3366 C3665 ) C3366_=_C3734( C3366 C3734 ) \nC3366_=_C3793( C3366 C3793 ) C3366_=_C3794( C3366 C3794 ) C3366_=_C3795( C3366 C3795 ) C3366_=_C3796( C3366 C3796 ) C3366_=_C3797( C3366 C3797 ) C3366_=_C3798( C3366 C3798 ) \nC3420_=_C3421( C3420 C3421 ) C3420_=_C3424( C3420 C3424 ) C3420_=_C3425( C3420 C3425 ) C3420_=_C3426( C3420 C3426 ) C3420_=_C3427( C3420 C3427 ) C3420_=_C3428( C3420 C3428 ) \nC3420_=_C3429( C3420 C3429 ) C3420_=_C3430( C3420 C3430 ) C3420_=_C3431( C3420 C3431 ) C3420_=_C3432( C3420 C3432 ) C3421_=_C3424( C3421 C3424 ) C3421_=_C3425( C3421 C3425 ) \nC3421_=_C3426( C3421 C3426 ) C3421_=_C3427( C3421 C3427 ) C3421_=_C3428( C3421 C3428 ) C3421_=_C3429( C3421 C3429 ) C3421_=_C3430( C3421 C3430 ) C3421_=_C3431( C3421 C3431 ) \nC3421_=_C3432( C3421 C3432 ) C3424_=_C3425( C3424 C3425 ) C3424_=_C3426( C3424 C3426 ) C3424_=_C3427( C3424 C3427 ) C3424_=_C3428( C3424 C3428 ) C3424_=_C3429( C3424 C3429 ) \nC3424_=_C3430( C3424 C3430 ) C3424_=_C3431( C3424 C3431 ) C3424_=_C3432( C3424 C3432 ) C3425_=_C3426( C3425 C3426 ) C3425_=_C3427( C3425 C3427 ) C3425_=_C3428( C3425 C3428 ) \nC3425_=_C3429( C3425 C3429 ) C3425_=_C3430( C3425 C3430 ) C3425_=_C3431( C3425 C3431 ) C3425_=_C3432( C3425 C3432 ) C3426_=_C3427( C3426 C3427 ) C3426_=_C3428( C3426 C3428 ) \nC3426_=_C3429( C3426 C3429 ) C3426_=_C3430( C3426 C3430 ) C3426_=_C3431( C3426 C3431 ) C3426_=_C3432( C3426 C3432 ) C3426_=_C3926( C3426 C3926 ) C3426_=_C3929( C3426 C3929 ) \nC3427_=_C3428( C3427 C3428 ) C3427_=_C3429( C3427 C3429 ) C3427_=_C3430( C3427 C3430 ) C3427_=_C3431( C3427 C3431 ) C3427_=_C3432( C3427 C3432 ) C3428_=_C3429( C3428 C3429 ) \nC3428_=_C3430( C3428 C3430 ) C3428_=_C3431( C3428 C3431 ) C3428_=_C3432( C3428 C3432 ) C3429_=_C3430( C3429 C3430 ) C3429_=_C3431( C3429 C3431 ) C3429_=_C3432( C3429 C3432 ) \nC3430_=_C3431( C3430 C3431 ) C3430_=_C3432( C3430 C3432 ) C3431_=_C3432( C3431 C3432 ) C3431_=_C3766( C3431 C3766 ) C3431_=_C3798( C3431 C3798 ) C3455_=_C3457( C3455 C3457 ) \nC3455_=_C3510( C3455 C3510 ) C3455_=_C3676( C3455 C3676 ) C3455_=_C3752( C3455 C3752 ) C3455_=_C3781( C3455 C3781 ) C3455_=_C3873( C3455 C3873 ) C3455_=_C3904( C3455 C3904 ) \nC3455_=_C3926( C3455 C3926 ) C3455_=_C3951( C3455 C3951 ) C3455_=_C3991( C3455 C3991 ) C3455_=_C4013( C3455 C4013 ) C3455_=_C4018( C3455 C4018 ) C3455_=_C4029( C3455 C4029 ) \nC3457_=_C3754( C3457 C3754 ) C3457_=_C3785( C3457 C3785 ) C3457_=_C3848( C3457 C3848 ) C3457_=_C3876( C3457 C3876 ) C3457_=_C3908( C3457 C3908 ) C3457_=_C3929( C3457 C3929 ) \nC3457_=_C3952( C3457 C3952 ) C3457_=_C3996( C3457 C3996 ) C3457_=_C4007( C3457 C4007 ) C3457_=_C4014( C3457 C4014 ) C3457_=_C4020( C3457 C4020 ) C3457_=_C4051( C3457 C4051 ) \nC3457_=_C4055( C3457 C4055 ) C3457_=_C4056( C3457 C4056 ) C3510_=_C3676( C3510 C3676 ) C3510_=_C3752( C3510 C3752 ) C3510_=_C3781( C3510 C3781 ) C3510_=_C3873( C3510 C3873 ) \nC3510_=_C3904( C3510 C3904 ) C3510_=_C3926( C3510 C3926 ) C3510_=_C3951( C3510 C3951 ) C3510_=_C3991( C3510 C3991 ) C3510_=_C4013( C3510 C4013 ) C3510_=_C4018( C3510 C4018 ) \nC3510_=_C4029( C3510 C4029 ) C3629_=_C3665( C3629 C3665 ) C3629_=_C3734( C3629 C3734 ) C3629_=_C3793( C3629 C3793 ) C3629_=_C3794( C3629 C3794 ) C3629_=_C3795( C3629 C3795 ) \nC3629_=_C3796( C3629 C3796 ) C3629_=_C3797( C3629 C3797 ) C3629_=_C3798( C3629 C3798 ) C3665_=_C3734( C3665 C3734 ) C3665_=_C3793( C3665 C3793 ) C3665_=_C3794( C3665 C3794 ) \nC3665_=_C3795( C3665 C3795 ) C3665_=_C3796( C3665 C3796 ) C3665_=_C3797( C3665 C3797 ) C3665_=_C3798( C3665 C3798 ) C3676_=_C3752( C3676 C3752 ) C3676_=_C3781( C3676 C3781 ) \nC3676_=_C3873( C3676 C3873 ) C3676_=_C3904( C3676 C3904 ) C3676_=_C3926( C3676 C3926 ) C3676_=_C3951( C3676 C3951 ) C3676_=_C3991( C3676 C3991 ) C3676_=_C4013( C3676 C4013 ) \nC3676_=_C4018( C3676 C4018 ) C3676_=_C4029( C3676 C4029 ) C3734_=_C3793( C3734 C3793 ) C3734_=_C3794( C3734 C3794 ) C3734_=_C3795( C3734 C3795 ) C3734_=_C3796( C3734 C3796 ) \nC3734_=_C3797( C3734 C3797 ) C3734_=_C3798( C3734 C3798 ) C3752_=_C3754( C3752 C3754 ) C3752_=_C3781( C3752 C3781 ) C3752_=_C3873( C3752 C3873 ) C3752_=_C3904( C3752 C3904 ) \nC3752_=_C3926( C3752 C3926 ) C3752_=_C3951( C3752 C3951 ) C3752_=_C3991( C3752 C3991 ) C3752_=_C4013( C3752 C4013 ) C3752_=_C4018( C3752 C4018 ) C3752_=_C4029( C3752 C4029 ) \nC3754_=_C3785( C3754 C3785 ) C3754_=_C3848( C3754 C3848 ) C3754_=_C3876( C3754 C3876 ) C3754_=_C3908( C3754 C3908 ) C3754_=_C3929( C3754 C3929 ) C3754_=_C3952( C3754 C3952 ) \nC3754_=_C3996( C3754 C3996 ) C3754_=_C4007( C3754 C4007 ) C3754_=_C4014( C3754 C4014 ) C3754_=_C4020( C3754 C4020 ) C3754_=_C4051( C3754 C4051 ) C3754_=_C4055( C3754 C4055 ) \nC3754_=_C4056( C3754 C4056 ) C3762_=_C3763( C3762 C3763 ) C3762_=_C3764( C3762 C3764 ) C3762_=_C3765( C3762 C3765 ) C3762_=_C3766( C3762 C3766 ) C3762_=_C3843( C3762 C3843 ) \nC3762_=_C3911( C3762 C3911 ) C3762_=_C3912( C3762 C3912 ) C3762_=_C3913( C3762 C3913 ) C3762_=_C3915( C3762 C3915 ) C3762_=_C3916( C3762 C3916 ) C3763_=_C3764( C3763 C3764 ) \nC3763_=_C3765( C3763 C3765 ) C3763_=_C3766( C3763 C3766 ) C3763_=_C3911( C3763 C3911 ) C3764_=_C3765( C3764 C3765 ) C3764_=_C3766( C3764 C3766 ) C3764_=_C3913( C3764 C3913 ) \nC3765_=_C3766( C3765 C3766 ) C3766_=_C3798( C3766 C3798 ) C3781_=_C3785( C3781 C3785 ) C3781_=_C3873( C3781 C3873 ) C3781_=_C3904( C3781 C3904 ) C3781_=_C3926( C3781 C3926 ) \nC3781_=_C3951( C3781 C3951 ) C3781_=_C3991( C3781 C3991 ) C3781_=_C4013( C3781 C4013 ) C3781_=_C4018( C3781 C4018 ) C3781_=_C4029( C3781 C4029 ) C3785_=_C3848( C3785 C3848 ) \nC3785_=_C3876( C3785 C3876 ) C3785_=_C3908( C3785 C3908 ) C3785_=_C3929( C3785 C3929 ) C3785_=_C3952( C3785 C3952 ) C3785_=_C3996( C3785 C3996 ) C3785_=_C4007( C3785 C4007 ) \nC3785_=_C4014( C3785 C4014 ) C3785_=_C4020( C3785 C4020 ) C3785_=_C4051( C3785 C4051 ) C3785_=_C4055( C3785 C4055 ) C3785_=_C4056( C3785 C4056 ) C3793_=_C3794( C3793 C3794 ) \nC3793_=_C3795( C3793 C3795 ) C3793_=_C3796( C3793 C3796 ) C3793_=_C3797( C3793 C3797 ) C3793_=_C3798( C3793 C3798 ) C3794_=_C3795(</w:t>
      </w:r>
    </w:p>
    <w:p>
      <w:pPr>
        <w:pStyle w:val="PreformattedText"/>
        <w:bidi w:val="0"/>
        <w:spacing w:before="0" w:after="0"/>
        <w:jc w:val="left"/>
        <w:rPr/>
      </w:pPr>
      <w:r>
        <w:rPr/>
        <w:t xml:space="preserve"> </w:t>
      </w:r>
      <w:r>
        <w:rPr/>
        <w:t>C3794 C3795 ) C3794_=_C3796( C3794 C3796 ) \nC3794_=_C3797( C3794 C3797 ) C3794_=_C3798( C3794 C3798 ) C3795_=_C3796( C3795 C3796 ) C3795_=_C3797( C3795 C3797 ) C3795_=_C3798( C3795 C3798 ) C3796_=_C3797( C3796 C3797 ) \nC3796_=_C3798( C3796 C3798 ) C3797_=_C3798( C3797 C3798 ) C3843_=_C3848( C3843 C3848 ) C3843_=_C3911( C3843 C3911 ) C3843_=_C3912( C3843 C3912 ) C3843_=_C3913( C3843 C3913 ) \nC3843_=_C3915( C3843 C3915 ) C3843_=_C3916( C3843 C3916 ) C3848_=_C3876( C3848 C3876 ) C3848_=_C3908( C3848 C3908 ) C3848_=_C3929( C3848 C3929 ) C3848_=_C3952( C3848 C3952 ) \nC3848_=_C3996( C3848 C3996 ) C3848_=_C4007( C3848 C4007 ) C3848_=_C4014( C3848 C4014 ) C3848_=_C4020( C3848 C4020 ) C3848_=_C4051( C3848 C4051 ) C3848_=_C4055( C3848 C4055 ) \nC3848_=_C4056( C3848 C4056 ) C3873_=_C3876( C3873 C3876 ) C3873_=_C3904( C3873 C3904 ) C3873_=_C3926( C3873 C3926 ) C3873_=_C3951( C3873 C3951 ) C3873_=_C3991( C3873 C3991 ) \nC3873_=_C4013( C3873 C4013 ) C3873_=_C4018( C3873 C4018 ) C3873_=_C4029( C3873 C4029 ) C3876_=_C3908( C3876 C3908 ) C3876_=_C3929( C3876 C3929 ) C3876_=_C3952( C3876 C3952 ) \nC3876_=_C3996( C3876 C3996 ) C3876_=_C4007( C3876 C4007 ) C3876_=_C4014( C3876 C4014 ) C3876_=_C4020( C3876 C4020 ) C3876_=_C4051( C3876 C4051 ) C3876_=_C4055( C3876 C4055 ) \nC3876_=_C4056( C3876 C4056 ) C3904_=_C3908( C3904 C3908 ) C3904_=_C3926( C3904 C3926 ) C3904_=_C3951( C3904 C3951 ) C3904_=_C3991( C3904 C3991 ) C3904_=_C4013( C3904 C4013 ) \nC3904_=_C4018( C3904 C4018 ) C3904_=_C4029( C3904 C4029 ) C3908_=_C3929( C3908 C3929 ) C3908_=_C3952( C3908 C3952 ) C3908_=_C3996( C3908 C3996 ) C3908_=_C4007( C3908 C4007 ) \nC3908_=_C4014( C3908 C4014 ) C3908_=_C4020( C3908 C4020 ) C3908_=_C4051( C3908 C4051 ) C3908_=_C4055( C3908 C4055 ) C3908_=_C4056( C3908 C4056 ) C3911_=_C3912( C3911 C3912 ) \nC3911_=_C3913( C3911 C3913 ) C3911_=_C3915( C3911 C3915 ) C3911_=_C3916( C3911 C3916 ) C3912_=_C3913( C3912 C3913 ) C3912_=_C3915( C3912 C3915 ) C3912_=_C3916( C3912 C3916 ) \nC3912_=_C4007( C3912 C4007 ) C3913_=_C3915( C3913 C3915 ) C3913_=_C3916( C3913 C3916 ) C3915_=_C3916( C3915 C3916 ) C3915_=_C4055( C3915 C4055 ) C3916_=_C4056( C3916 C4056 ) \nC3926_=_C3929( C3926 C3929 ) C3926_=_C3951( C3926 C3951 ) C3926_=_C3991( C3926 C3991 ) C3926_=_C4013( C3926 C4013 ) C3926_=_C4018( C3926 C4018 ) C3926_=_C4029( C3926 C4029 ) \nC3929_=_C3952( C3929 C3952 ) C3929_=_C3996( C3929 C3996 ) C3929_=_C4007( C3929 C4007 ) C3929_=_C4014( C3929 C4014 ) C3929_=_C4020( C3929 C4020 ) C3929_=_C4051( C3929 C4051 ) \nC3929_=_C4055( C3929 C4055 ) C3929_=_C4056( C3929 C4056 ) C3951_=_C3952( C3951 C3952 ) C3951_=_C3991( C3951 C3991 ) C3951_=_C4013( C3951 C4013 ) C3951_=_C4018( C3951 C4018 ) \nC3951_=_C4029( C3951 C4029 ) C3952_=_C3996( C3952 C3996 ) C3952_=_C4007( C3952 C4007 ) C3952_=_C4014( C3952 C4014 ) C3952_=_C4020( C3952 C4020 ) C3952_=_C4051( C3952 C4051 ) \nC3952_=_C4055( C3952 C4055 ) C3952_=_C4056( C3952 C4056 ) C3991_=_C3996( C3991 C3996 ) C3991_=_C4013( C3991 C4013 ) C3991_=_C4018( C3991 C4018 ) C3991_=_C4029( C3991 C4029 ) \nC3996_=_C4007( C3996 C4007 ) C3996_=_C4014( C3996 C4014 ) C3996_=_C4020( C3996 C4020 ) C3996_=_C4051( C3996 C4051 ) C3996_=_C4055( C3996 C4055 ) C3996_=_C4056( C3996 C4056 ) \nC4007_=_C4014( C4007 C4014 ) C4007_=_C4020( C4007 C4020 ) C4007_=_C4051( C4007 C4051 ) C4007_=_C4055( C4007 C4055 ) C4007_=_C4056( C4007 C4056 ) C4013_=_C4014( C4013 C4014 ) \nC4013_=_C4018( C4013 C4018 ) C4013_=_C4029( C4013 C4029 ) C4014_=_C4020( C4014 C4020 ) C4014_=_C4051( C4014 C4051 ) C4014_=_C4055( C4014 C4055 ) C4014_=_C4056( C4014 C4056 ) \nC4018_=_C4020( C4018 C4020 ) C4018_=_C4029( C4018 C4029 ) C4020_=_C4051( C4020 C4051 ) C4020_=_C4055( C4020 C4055 ) C4020_=_C4056( C4020 C4056 ) C4029_=_C4051( C4029 C4051 ) \nC4051_=_C4055( C4051 C4055 ) C4051_=_C4056( C4051 C4056 ) C4055_=_C4056( C4055 C4056 ) "];65-&gt;73[label="350: C15 C22 C41 C66 C81 \nC85 C86 C107 C120 C124 C136 \nC139 C143 C145 C182 C217 C221 \nC234 C243 C252 C257 C267 C271 \nC300 C307 C312 C319 C329 C344 \nC370 C415 C455 C468 C535 C607 \nC615 C621 C625 C626 C633 C634 \nC640 C653 C656 C668 C713 C715 \nC729 C740 C745 C765 C766 C767 \nC768 C769 C770 C771 C772 C773 \nC774 C775 C777 C778 C779 C781 \nC783 C842 C863 C887 C888 C889 \nC891 C893 C894 C895 C896 C898 \nC901 C903 C904 C905 C906 C907 \nC909 C911 C912 C913 C940 C957 \nC1045 C1047 C1062 C1065 C1105 C1131 \nC1132 C1156 C1198 C1201 C1202 C1210 \nC1213 C1222 C1229 C1230 C1241 C1250 \nC1259 C1262 C1263 C1264 C1265 C1266 \nC1267 C1268 C1271 C1272 C1274 C1277 \nC1279 C1281 C1282 C1283 C1284 C1285 \nC1286 C1296 C1312 C1314 C1315 C1316 \nC1317 C1318 C1319 C1320 C1321 C1322 \nC1323 C1324 C1325 C1327 C1328 C1329 \nC1330 C1331 C1384 C1389 C1391 C1396 \nC1399 C1408 C1415 C1416 C1429 C1438 \nC1478 C1488 C1585 C1590 C1591 C1592 \nC1600 C1601 C1603 C1605 C1606 C1607 \nC1609 C1610 C1612 C1613 C1615 C1616 \nC1617 C1618 C1619 C1620 C1621 C1627 \nC1685 C1703 C1741 C1748 C1773 C1788 \nC1797 C1798 C1806 C1811 C1812 C1813 \nC1814 C1815 C1818 C1819 C1820 C1821 \nC1822 C1823 C1825 C1826 C1865 C1883 \nC1901 C1917 C1937 C1948 C1985 C1992 \nC2002 C2066 C2067 C2078 C2082 C2083 \nC2091 C2096 C2122 C2143 C2145 C2154 \nC2158 C2331 C2333 C2344 C2376 C2378 \nC2385 C2458 C2468 C2474 C2519 C2671 \nC2688 C2723 C2724 C2725 C2727 C2728 \nC2730 C2731 C2732 C2734 C2735 C2736 \nC2754 C2767 C2768 C2779 C2856 C2913 \nC2914 C2915 C2916 C2918 C2922 C2923 \nC2924 C2925 C2926 C2947 C2950 C2952 \nC3012 C3013 C3014 C3015 C3016 C3017 \nC3018 C3019 C3021 C3083 C3084 C3085 \nC3086 C3087 C3088 C3089 C3091 C3092 \nC3093 C3094 C3111 C3161 C3174 C3178 \nC3250 C3255 C3256 C3312 C3366 C3420 \nC3421 C3424 C3425 C3426 C3427 C3428 \nC3429 C3430 C3431 C3432 C3455 C3457 \nC3510 C3629 C3665 C3676 C3734 C3752 \nC3754 C3763 C3764 C3765 C3766 C3781 \nC3785 C3793 C3794 C3795 C3796 C3797 \nC3798 C3843 C3848 C3873 C3876 C3904 \nC3908 C3911 C3912 C3913 C3915 C3916 \nC3926 C3929 C3951 C3952 C3991 C3996 \nC4007 C4013 C4014 C4018 C4020 C4029 \nC4051 C4055 C4056 \n4048: C15_=_C22 ,C15_=_C81 ,C15_=_C120 ,C15_=_C136 ,C15_=_C234 ,\nC15_=_C300 ,C15_=_C312 ,C15_=_C468 ,C15_=_C765 ,C15_=_C766 ,C15_=_C767 ,\nC15_=_C768 ,C15_=_C769 ,C15_=_C770 ,C15_=_C771 ,C15_=_C772 ,C15_=_C773 ,\nC15_=_C774 ,C15_=_C775 ,C15_=_C777 ,C15_=_C778 ,C15_=_C779 ,C15_=_C781 ,\nC15_=_C783 ,C22_=_C86 ,C22_=_C124 ,C22_=_C145 ,C22_=_C243 ,C22_=_C307 ,\nC22_=_C319 ,C22_=_C653 ,C22_=_C1213 ,C22_=_C1399 ,C22_=_C1937 ,C22_=_C2091 ,\nC22_=_C2468 ,C22_=_C3843 ,C22_=_C3911 ,C22_=_C3912 ,C22_=_C3913 ,C22_=_C3915 ,\nC22_=_C3916 ,C41_=_C252 ,C41_=_C267 ,C41_=_C329 ,C41_=_C344 ,C41_=_C640 ,\nC41_=_C1201 ,C41_=_C1389 ,C41_=_C2082 ,C41_=_C2122 ,C41_=_C2458 ,C41_=_C2723 ,\nC41_=_C2724 ,C41_=_C2725 ,C41_=_C2727 ,C41_=_C2728 ,C41_=_C2730 ,C41_=_C2731 ,\nC41_=_C2732 ,C41_=_C2734 ,C41_=_C2735 ,C66_=_C85 ,C66_=_C107 ,C66_=_C182 ,\nC66_=_C257 ,C66_=_C271 ,C66_=_C625 ,C66_=_C1210 ,C66_=_C1396 ,C66_=_C1591 ,\nC66_=_C1883 ,C66_=_C1992 ,C66_=_C2950 ,C66_=_C3255 ,C66_=_C3763 ,C66_=_C3764 ,\nC66_=_C3765 ,C66_=_C3766 ,C81_=_C85 ,C81_=_C86 ,C81_=_C120 ,C81_=_C136 ,\nC81_=_C234 ,C81_=_C300 ,C81_=_C312 ,C81_=_C468 ,C81_=_C765 ,C81_=_C766 ,\nC81_=_C767 ,C81_=_C768 ,C81_=_C769 ,C81_=_C770 ,C81_=_C771 ,C81_=_C772 ,\nC81_=_C773 ,C81_=_C774 ,C81_=_C775 ,C81_=_C777 ,C81_=_C778 ,C81_=_C779 ,\nC81_=_C781 ,C81_=_C783 ,C85_=_C86 ,C85_=_C107 ,C85_=_C182 ,C85_=_C257 ,\nC85_=_C271 ,C85_=_C625 ,C85_=_C1210 ,C85_=_C1396 ,C85_=_C1591 ,C85_=_C1883 ,\nC85_=_C1992 ,C85_=_C2950 ,C85_=_C3255 ,C85_=_C3763 ,C85_=_C3764 ,C85_=_C3765 ,\nC85_=_C3766 ,C86_=_C124 ,C86_=_C145 ,C86_=_C243 ,C86_=_C307 ,C86_=_C319 ,\nC86_=_C653 ,C86_=_C1213 ,C86_=_C1399 ,C86_=_C1937 ,C86_=_C2091 ,C86_=_C2468 ,\nC86_=_C3843 ,C86_=_C3911 ,C86_=_C3912 ,C86_=_C3913 ,C86_=_C3915 ,C86_=_C3916 ,\nC107_=_C182 ,C107_=_C257 ,C107_=_C271 ,C107_=_C625 ,C107_=_C1210 ,C107_=_C1396 ,\nC107_=_C1591 ,C107_=_C1883 ,C107_=_C1992 ,C107_=_C2950 ,C107_=_C3255 ,C107_=_C3763 ,\nC107_=_C3764 ,C107_=_C3765 ,C107_=_C3766 ,C120_=_C124 ,C120_=_C136 ,C120_=_C234 ,\nC120_=_C300 ,C120_=_C312 ,C120_=_C468 ,C120_=_C765 ,C120_=_C766 ,C120_=_C767 ,\nC120_=_C768 ,C120_=_C769 ,C120_=_C770 ,C120_=_C771 ,C120_=_C772 ,C120_=_C773 ,\nC120_=_C774 ,C120_=_C775 ,C120_=_C777 ,C120_=_C778 ,C120_=_C779 ,C120_=_C781 ,\nC120_=_C783 ,C124_=_C145 ,C124_=_C243 ,C124_=_C307 ,C124_=_C319 ,C124_=_C653 ,\nC124_=_C1213 ,C124_=_C1399 ,C124_=_C1937 ,C124_=_C2091 ,C124_=_C2468 ,C124_=_C3843 ,\nC124_=_C3911 ,C124_=_C3912 ,C124_=_C3913 ,C124_=_C3915 ,C124_=_C3916 ,C136_=_C139 ,\nC136_=_C143 ,C136_=_C145 ,C136_=_C234 ,C136_=_C300 ,C136_=_C312 ,C136_=_C468 ,\nC136_=_C765 ,C136_=_C766 ,C136_=_C767 ,C136_=_C768 ,C136_=_C769 ,C136_=_C770 ,\nC136_=_C771 ,C136_=_C772 ,C136_=_C773 ,C136_=_C774 ,C136_=_C775 ,C136_=_C777 ,\nC136_=_C778 ,C136_=_C779 ,C136_=_C781 ,C136_=_C783 ,C139_=_C143 ,C139_=_C145 ,\nC139_=_C217 ,C139_=_C745 ,C139_=_C1047 ,C139_=_C1065 ,C139_=_C1222 ,C139_=_C1408 ,\nC139_=_C1478 ,C139_=_C1741 ,C139_=_C1788 ,C139_=_C1811 ,C139_=_C1812 ,C139_=_C1813 ,\nC139_=_C1814 ,C139_=_C1815 ,C139_=_C1818 ,C139_=_C1819 ,C139_=_C1820 ,C139_=_C1821 ,\nC139_=_C1822 ,C139_=_C1823 ,C139_=_C1825 ,C139_=_C1826 ,C143_=_C145 ,C143_=_C221 ,\nC143_=_C842 ,C143_=_C1229 ,C143_=_C1415 ,C143_=_C1438 ,C143_=_C1748 ,C143_=_C1797 ,\nC143_=_C1948 ,C143_=_C2002 ,C143_=_C2066 ,C143_=_C2331 ,C143_=_C2385 ,C143_=_C2754 ,\nC143_=_C2856 ,C143_=_C3012 ,C143_=_C3013 ,C143_=_C3014 ,C143_=_C3015 ,C143_=_C3016 ,\nC143_=_C3017 ,C143_=_C3018 ,C143_=_C3019 ,C143_=_C3021 ,C145_=_C243 ,C145_=_C307 ,\nC145_=_C319 ,C145_=_C653 ,C145_=_C1213 ,C145_=_C1399 ,C145_=_C1937 ,C145_=_C2091 ,\nC145_=_C2468 ,C145_=_C3843 ,C145_=_C3911 ,C145_=_C3912 ,C145_=_C3913 ,C145_=_C3915 ,\nC145_=_C3916 ,C182_=_C257 ,C182_=_C271 ,C182_=_C625 ,C182_=_C1210 ,C182_=_C1396 ,\nC182_=_C1591 ,C182_=_C1883 ,C182_=_C1992 ,C182_=_C2950 ,C182_=_C3255 ,C182_=_C3763 ,\nC182_=_C3764 ,C182_=_C3765 ,C182_=_C3766 ,C217_=_C221 ,C217_=_C745 ,C217_=_C1047 ,\nC217_=_C1065 ,C217_=_C1222</w:t>
      </w:r>
    </w:p>
    <w:p>
      <w:pPr>
        <w:pStyle w:val="PreformattedText"/>
        <w:bidi w:val="0"/>
        <w:spacing w:before="0" w:after="0"/>
        <w:jc w:val="left"/>
        <w:rPr/>
      </w:pPr>
      <w:r>
        <w:rPr/>
        <w:t xml:space="preserve"> </w:t>
      </w:r>
      <w:r>
        <w:rPr/>
        <w:t>,C217_=_C1408 ,C217_=_C1478 ,C217_=_C1741 ,C217_=_C1788 ,\nC217_=_C1811 ,C217_=_C1812 ,C217_=_C1813 ,C217_=_C1814 ,C217_=_C1815 ,C217_=_C1818 ,\nC217_=_C1819 ,C217_=_C1820 ,C217_=_C1821 ,C217_=_C1822 ,C217_=_C1823 ,C217_=_C1825 ,\nC217_=_C1826 ,C221_=_C842 ,C221_=_C1229 ,C221_=_C1415 ,C221_=_C1438 ,C221_=_C1748 ,\nC221_=_C1797 ,C221_=_C1948 ,C221_=_C2002 ,C221_=_C2066 ,C221_=_C2331 ,C221_=_C2385 ,\nC221_=_C2754 ,C221_=_C2856 ,C221_=_C3012 ,C221_=_C3013 ,C221_=_C3014 ,C221_=_C3015 ,\nC221_=_C3016 ,C221_=_C3017 ,C221_=_C3018 ,C221_=_C3019 ,C221_=_C3021 ,C234_=_C243 ,\nC234_=_C300 ,C234_=_C312 ,C234_=_C468 ,C234_=_C765 ,C234_=_C766 ,C234_=_C767 ,\nC234_=_C768 ,C234_=_C769 ,C234_=_C770 ,C234_=_C771 ,C234_=_C772 ,C234_=_C773 ,\nC234_=_C774 ,C234_=_C775 ,C234_=_C777 ,C234_=_C778 ,C234_=_C779 ,C234_=_C781 ,\nC234_=_C783 ,C243_=_C307 ,C243_=_C319 ,C243_=_C653 ,C243_=_C1213 ,C243_=_C1399 ,\nC243_=_C1937 ,C243_=_C2091 ,C243_=_C2468 ,C243_=_C3843 ,C243_=_C3911 ,C243_=_C3912 ,\nC243_=_C3913 ,C243_=_C3915 ,C243_=_C3916 ,C252_=_C257 ,C252_=_C267 ,C252_=_C329 ,\nC252_=_C344 ,C252_=_C640 ,C252_=_C1201 ,C252_=_C1389 ,C252_=_C2082 ,C252_=_C2122 ,\nC252_=_C2458 ,C252_=_C2723 ,C252_=_C2724 ,C252_=_C2725 ,C252_=_C2727 ,C252_=_C2728 ,\nC252_=_C2730 ,C252_=_C2731 ,C252_=_C2732 ,C252_=_C2734 ,C252_=_C2735 ,C257_=_C271 ,\nC257_=_C625 ,C257_=_C1210 ,C257_=_C1396 ,C257_=_C1591 ,C257_=_C1883 ,C257_=_C1992 ,\nC257_=_C2950 ,C257_=_C3255 ,C257_=_C3763 ,C257_=_C3764 ,C257_=_C3765 ,C257_=_C3766 ,\nC267_=_C271 ,C267_=_C329 ,C267_=_C344 ,C267_=_C640 ,C267_=_C1201 ,C267_=_C1389 ,\nC267_=_C2082 ,C267_=_C2122 ,C267_=_C2458 ,C267_=_C2723 ,C267_=_C2724 ,C267_=_C2725 ,\nC267_=_C2727 ,C267_=_C2728 ,C267_=_C2730 ,C267_=_C2731 ,C267_=_C2732 ,C267_=_C2734 ,\nC267_=_C2735 ,C271_=_C625 ,C271_=_C1210 ,C271_=_C1396 ,C271_=_C1591 ,C271_=_C1883 ,\nC271_=_C1992 ,C271_=_C2950 ,C271_=_C3255 ,C271_=_C3763 ,C271_=_C3764 ,C271_=_C3765 ,\nC271_=_C3766 ,C300_=_C307 ,C300_=_C312 ,C300_=_C468 ,C300_=_C765 ,C300_=_C766 ,\nC300_=_C767 ,C300_=_C768 ,C300_=_C769 ,C300_=_C770 ,C300_=_C771 ,C300_=_C772 ,\nC300_=_C773 ,C300_=_C774 ,C300_=_C775 ,C300_=_C777 ,C300_=_C778 ,C300_=_C779 ,\nC300_=_C781 ,C300_=_C783 ,C307_=_C319 ,C307_=_C653 ,C307_=_C1213 ,C307_=_C1399 ,\nC307_=_C1937 ,C307_=_C2091 ,C307_=_C2468 ,C307_=_C3843 ,C307_=_C3911 ,C307_=_C3912 ,\nC307_=_C3913 ,C307_=_C3915 ,C307_=_C3916 ,C312_=_C319 ,C312_=_C468 ,C312_=_C765 ,\nC312_=_C766 ,C312_=_C767 ,C312_=_C768 ,C312_=_C769 ,C312_=_C770 ,C312_=_C771 ,\nC312_=_C772 ,C312_=_C773 ,C312_=_C774 ,C312_=_C775 ,C312_=_C777 ,C312_=_C778 ,\nC312_=_C779 ,C312_=_C781 ,C312_=_C783 ,C319_=_C653 ,C319_=_C1213 ,C319_=_C1399 ,\nC319_=_C1937 ,C319_=_C2091 ,C319_=_C2468 ,C319_=_C3843 ,C319_=_C3911 ,C319_=_C3912 ,\nC319_=_C3913 ,C319_=_C3915 ,C319_=_C3916 ,C329_=_C344 ,C329_=_C640 ,C329_=_C1201 ,\nC329_=_C1389 ,C329_=_C2082 ,C329_=_C2122 ,C329_=_C2458 ,C329_=_C2723 ,C329_=_C2724 ,\nC329_=_C2725 ,C329_=_C2727 ,C329_=_C2728 ,C329_=_C2730 ,C329_=_C2731 ,C329_=_C2732 ,\nC329_=_C2734 ,C329_=_C2735 ,C344_=_C640 ,C344_=_C1201 ,C344_=_C1389 ,C344_=_C2082 ,\nC344_=_C2122 ,C344_=_C2458 ,C344_=_C2723 ,C344_=_C2724 ,C344_=_C2725 ,C344_=_C2727 ,\nC344_=_C2728 ,C344_=_C2730 ,C344_=_C2731 ,C344_=_C2732 ,C344_=_C2734 ,C344_=_C2735 ,\nC370_=_C621 ,C370_=_C1250 ,C370_=_C1590 ,C370_=_C1917 ,C370_=_C2145 ,C370_=_C2519 ,\nC370_=_C2671 ,C370_=_C2947 ,C370_=_C3111 ,C370_=_C3161 ,C370_=_C3250 ,C370_=_C3420 ,\nC370_=_C3421 ,C370_=_C3424 ,C370_=_C3425 ,C370_=_C3426 ,C370_=_C3427 ,C370_=_C3428 ,\nC370_=_C3429 ,C370_=_C3430 ,C370_=_C3431 ,C370_=_C3432 ,C415_=_C713 ,C415_=_C740 ,\nC415_=_C940 ,C415_=_C1045 ,C415_=_C1062 ,C415_=_C1132 ,C415_=_C1312 ,C415_=_C1314 ,\nC415_=_C1315 ,C415_=_C1316 ,C415_=_C1317 ,C415_=_C1318 ,C415_=_C1319 ,C415_=_C1320 ,\nC415_=_C1321 ,C415_=_C1322 ,C415_=_C1323 ,C415_=_C1324 ,C415_=_C1325 ,C415_=_C1327 ,\nC415_=_C1328 ,C415_=_C1329 ,C415_=_C1330 ,C415_=_C1331 ,C455_=_C535 ,C455_=_C668 ,\nC455_=_C1156 ,C455_=_C1230 ,C455_=_C1416 ,C455_=_C1703 ,C455_=_C1773 ,C455_=_C1798 ,\nC455_=_C2067 ,C455_=_C2143 ,C455_=_C2333 ,C455_=_C2688 ,C455_=_C2736 ,C455_=_C3083 ,\nC455_=_C3084 ,C455_=_C3085 ,C455_=_C3086 ,C455_=_C3087 ,C455_=_C3088 ,C455_=_C3089 ,\nC455_=_C3091 ,C455_=_C3092 ,C455_=_C3093 ,C455_=_C3094 ,C468_=_C765 ,C468_=_C766 ,\nC468_=_C767 ,C468_=_C768 ,C468_=_C769 ,C468_=_C770 ,C468_=_C771 ,C468_=_C772 ,\nC468_=_C773 ,C468_=_C774 ,C468_=_C775 ,C468_=_C777 ,C468_=_C778 ,C468_=_C779 ,\nC468_=_C781 ,C468_=_C783 ,C535_=_C668 ,C535_=_C1156 ,C535_=_C1230 ,C535_=_C1416 ,\nC535_=_C1703 ,C535_=_C1773 ,C535_=_C1798 ,C535_=_C2067 ,C535_=_C2143 ,C535_=_C2333 ,\nC535_=_C2688 ,C535_=_C2736 ,C535_=_C3083 ,C535_=_C3084 ,C535_=_C3085 ,C535_=_C3086 ,\nC535_=_C3087 ,C535_=_C3088 ,C535_=_C3089 ,C535_=_C3091 ,C535_=_C3092 ,C535_=_C3093 ,\nC535_=_C3094 ,C607_=_C615 ,C607_=_C621 ,C607_=_C625 ,C607_=_C626 ,C607_=_C634 ,\nC607_=_C863 ,C607_=_C1131 ,C607_=_C1263 ,C607_=_C1264 ,C607_=_C1265 ,C607_=_C1266 ,\nC607_=_C1267 ,C607_=_C1268 ,C607_=_C1271 ,C607_=_C1272 ,C607_=_C1274 ,C607_=_C1277 ,\nC607_=_C1279 ,C607_=_C1281 ,C607_=_C1282 ,C607_=_C1283 ,C607_=_C1284 ,C607_=_C1285 ,\nC607_=_C1286 ,C615_=_C621 ,C615_=_C625 ,C615_=_C626 ,C615_=_C1202 ,C615_=_C1296 ,\nC615_=_C1391 ,C615_=_C1585 ,C615_=_C1627 ,C615_=_C1985 ,C615_=_C2083 ,C615_=_C2913 ,\nC615_=_C2914 ,C615_=_C2915 ,C615_=_C2916 ,C615_=_C2918 ,C615_=_C2922 ,C615_=_C2923 ,\nC615_=_C2924 ,C615_=_C2925 ,C615_=_C2926 ,C621_=_C625 ,C621_=_C626 ,C621_=_C1250 ,\nC621_=_C1590 ,C621_=_C1917 ,C621_=_C2145 ,C621_=_C2519 ,C621_=_C2671 ,C621_=_C2947 ,\nC621_=_C3111 ,C621_=_C3161 ,C621_=_C3250 ,C621_=_C3420 ,C621_=_C3421 ,C621_=_C3424 ,\nC621_=_C3425 ,C621_=_C3426 ,C621_=_C3427 ,C621_=_C3428 ,C621_=_C3429 ,C621_=_C3430 ,\nC621_=_C3431 ,C621_=_C3432 ,C625_=_C626 ,C625_=_C1210 ,C625_=_C1396 ,C625_=_C1591 ,\nC625_=_C1883 ,C625_=_C1992 ,C625_=_C2950 ,C625_=_C3255 ,C625_=_C3763 ,C625_=_C3764 ,\nC625_=_C3765 ,C625_=_C3766 ,C626_=_C729 ,C626_=_C957 ,C626_=_C1488 ,C626_=_C1592 ,\nC626_=_C1685 ,C626_=_C1865 ,C626_=_C1901 ,C626_=_C2779 ,C626_=_C2952 ,C626_=_C3256 ,\nC626_=_C3312 ,C626_=_C3366 ,C626_=_C3629 ,C626_=_C3665 ,C626_=_C3734 ,C626_=_C3793 ,\nC626_=_C3794 ,C626_=_C3795 ,C626_=_C3796 ,C626_=_C3797 ,C626_=_C3798 ,C633_=_C634 ,\nC633_=_C640 ,C633_=_C653 ,C633_=_C656 ,C633_=_C887 ,C633_=_C888 ,C633_=_C889 ,\nC633_=_C891 ,C633_=_C893 ,C633_=_C894 ,C633_=_C895 ,C633_=_C896 ,C633_=_C898 ,\nC633_=_C901 ,C633_=_C903 ,C633_=_C904 ,C633_=_C905 ,C633_=_C906 ,C633_=_C907 ,\nC633_=_C909 ,C633_=_C911 ,C633_=_C912 ,C633_=_C913 ,C634_=_C640 ,C634_=_C653 ,\nC634_=_C656 ,C634_=_C863 ,C634_=_C1131 ,C634_=_C1263 ,C634_=_C1264 ,C634_=_C1265 ,\nC634_=_C1266 ,C634_=_C1267 ,C634_=_C1268 ,C634_=_C1271 ,C634_=_C1272 ,C634_=_C1274 ,\nC634_=_C1277 ,C634_=_C1279 ,C634_=_C1281 ,C634_=_C1282 ,C634_=_C1283 ,C634_=_C1284 ,\nC634_=_C1285 ,C634_=_C1286 ,C640_=_C653 ,C640_=_C656 ,C640_=_C1201 ,C640_=_C1389 ,\nC640_=_C2082 ,C640_=_C2122 ,C640_=_C2458 ,C640_=_C2723 ,C640_=_C2724 ,C640_=_C2725 ,\nC640_=_C2727 ,C640_=_C2728 ,C640_=_C2730 ,C640_=_C2731 ,C640_=_C2732 ,C640_=_C2734 ,\nC640_=_C2735 ,C653_=_C656 ,C653_=_C1213 ,C653_=_C1399 ,C653_=_C1937 ,C653_=_C2091 ,\nC653_=_C2468 ,C653_=_C3843 ,C653_=_C3911 ,C653_=_C3912 ,C653_=_C3913 ,C653_=_C3915 ,\nC653_=_C3916 ,C656_=_C1262 ,C656_=_C2096 ,C656_=_C2158 ,C656_=_C2378 ,C656_=_C2474 ,\nC656_=_C2768 ,C656_=_C3178 ,C656_=_C3457 ,C656_=_C3754 ,C656_=_C3785 ,C656_=_C3848 ,\nC656_=_C3876 ,C656_=_C3908 ,C656_=_C3929 ,C656_=_C3952 ,C656_=_C3996 ,C656_=_C4007 ,\nC656_=_C4014 ,C656_=_C4020 ,C656_=_C4051 ,C656_=_C4055 ,C656_=_C4056 ,C668_=_C1156 ,\nC668_=_C1230 ,C668_=_C1416 ,C668_=_C1703 ,C668_=_C1773 ,C668_=_C1798 ,C668_=_C2067 ,\nC668_=_C2143 ,C668_=_C2333 ,C668_=_C2688 ,C668_=_C2736 ,C668_=_C3083 ,C668_=_C3084 ,\nC668_=_C3085 ,C668_=_C3086 ,C668_=_C3087 ,C668_=_C3088 ,C668_=_C3089 ,C668_=_C3091 ,\nC668_=_C3092 ,C668_=_C3093 ,C668_=_C3094 ,C713_=_C715 ,C713_=_C729 ,C713_=_C740 ,\nC713_=_C940 ,C713_=_C1045 ,C713_=_C1062 ,C713_=_C1132 ,C713_=_C1312 ,C713_=_C1314 ,\nC713_=_C1315 ,C713_=_C1316 ,C713_=_C1317 ,C713_=_C1318 ,C713_=_C1319 ,C713_=_C1320 ,\nC713_=_C1321 ,C713_=_C1322 ,C713_=_C1323 ,C713_=_C1324 ,C713_=_C1325 ,C713_=_C1327 ,\nC713_=_C1328 ,C713_=_C1329 ,C713_=_C1330 ,C713_=_C1331 ,C715_=_C729 ,C715_=_C1105 ,\nC715_=_C1198 ,C715_=_C1241 ,C715_=_C1384 ,C715_=_C1600 ,C715_=_C1601 ,C715_=_C1603 ,\nC715_=_C1605 ,C715_=_C1606 ,C715_=_C1607 ,C715_=_C1609 ,C715_=_C1610 ,C715_=_C1612 ,\nC715_=_C1613 ,C715_=_C1615 ,C715_=_C1616 ,C715_=_C1617 ,C715_=_C1618 ,C715_=_C1619 ,\nC715_=_C1620 ,C715_=_C1621 ,C729_=_C957 ,C729_=_C1488 ,C729_=_C1592 ,C729_=_C1685 ,\nC729_=_C1865 ,C729_=_C1901 ,C729_=_C2779 ,C729_=_C2952 ,C729_=_C3256 ,C729_=_C3312 ,\nC729_=_C3366 ,C729_=_C3629 ,C729_=_C3665 ,C729_=_C3734 ,C729_=_C3793 ,C729_=_C3794 ,\nC729_=_C3795 ,C729_=_C3796 ,C729_=_C3797 ,C729_=_C3798 ,C740_=_C745 ,C740_=_C940 ,\nC740_=_C1045 ,C740_=_C1062 ,C740_=_C1132 ,C740_=_C1312 ,C740_=_C1314 ,C740_=_C1315 ,\nC740_=_C1316 ,C740_=_C1317 ,C740_=_C1318 ,C740_=_C1319 ,C740_=_C1320 ,C740_=_C1321 ,\nC740_=_C1322 ,C740_=_C1323 ,C740_=_C1324 ,C740_=_C1325 ,C740_=_C1327 ,C740_=_C1328 ,\nC740_=_C1329 ,C740_=_C1330 ,C740_=_C1331 ,C745_=_C1047 ,C745_=_C1065 ,C745_=_C1222 ,\nC745_=_C1408 ,C745_=_C1478 ,C745_=_C1741 ,C745_=_C1788 ,C745_=_C1811 ,C745_=_C1812 ,\nC745_=_C1813 ,C745_=_C1814 ,C745_=_C1815 ,C745_=_C1818 ,C745_=_C1819 ,C745_=_C1820 ,\nC745_=_C1821 ,C745_=_C1822 ,C745_=_C1823 ,C745_=_C1825 ,C745_=_C1826 ,C765_=_C766 ,\nC765_=_C767 ,C765_=_C768 ,C765_=_C769 ,C765_=_C770 ,C765_=_C771 ,C765_=_C772 ,\nC765_=_C773 ,C765_=_C774 ,C765_=_C775 ,C765_=_C777 ,C765_=_C778 ,C765_=_C779 ,\nC765_=_C781 ,C765_=_C783 ,C765_=_C1241 ,C765_=_C1250 ,C765_=_C1259 ,C765_=_C1262 ,\nC766_=_C767 ,C766_=_C768 ,C766_=_C769 ,C766_=_C770 ,C766_=_C771 ,C766_=_C772 ,\nC766_=_C773 ,C766_=_C774 ,C766_=_C775 ,C766_=_C777 ,C766_=_C778 ,C766_=_C779 ,\nC766_=_C781 ,C766_=_C783 ,C766_=_C1937 ,C767_=_C768</w:t>
      </w:r>
    </w:p>
    <w:p>
      <w:pPr>
        <w:pStyle w:val="PreformattedText"/>
        <w:bidi w:val="0"/>
        <w:spacing w:before="0" w:after="0"/>
        <w:jc w:val="left"/>
        <w:rPr/>
      </w:pPr>
      <w:r>
        <w:rPr/>
        <w:t xml:space="preserve"> </w:t>
      </w:r>
      <w:r>
        <w:rPr/>
        <w:t>,C767_=_C769 ,C767_=_C770 ,\nC767_=_C771 ,C767_=_C772 ,C767_=_C773 ,C767_=_C774 ,C767_=_C775 ,C767_=_C777 ,\nC767_=_C778 ,C767_=_C779 ,C767_=_C781 ,C767_=_C783 ,C767_=_C2376 ,C767_=_C2378 ,\nC768_=_C769 ,C768_=_C770 ,C768_=_C771 ,C768_=_C772 ,C768_=_C773 ,C768_=_C774 ,\nC768_=_C775 ,C768_=_C777 ,C768_=_C778 ,C768_=_C779 ,C768_=_C781 ,C768_=_C783 ,\nC769_=_C770 ,C769_=_C771 ,C769_=_C772 ,C769_=_C773 ,C769_=_C774 ,C769_=_C775 ,\nC769_=_C777 ,C769_=_C778 ,C769_=_C779 ,C769_=_C781 ,C769_=_C783 ,C770_=_C771 ,\nC770_=_C772 ,C770_=_C773 ,C770_=_C774 ,C770_=_C775 ,C770_=_C777 ,C770_=_C778 ,\nC770_=_C779 ,C770_=_C781 ,C770_=_C783 ,C770_=_C2754 ,C770_=_C2767 ,C770_=_C2768 ,\nC771_=_C772 ,C771_=_C773 ,C771_=_C774 ,C771_=_C775 ,C771_=_C777 ,C771_=_C778 ,\nC771_=_C779 ,C771_=_C781 ,C771_=_C783 ,C772_=_C773 ,C772_=_C774 ,C772_=_C775 ,\nC772_=_C777 ,C772_=_C778 ,C772_=_C779 ,C772_=_C781 ,C772_=_C783 ,C772_=_C2914 ,\nC773_=_C774 ,C773_=_C775 ,C773_=_C777 ,C773_=_C778 ,C773_=_C779 ,C773_=_C781 ,\nC773_=_C783 ,C774_=_C775 ,C774_=_C777 ,C774_=_C778 ,C774_=_C779 ,C774_=_C781 ,\nC774_=_C783 ,C774_=_C3455 ,C774_=_C3457 ,C775_=_C777 ,C775_=_C778 ,C775_=_C779 ,\nC775_=_C781 ,C775_=_C783 ,C777_=_C778 ,C777_=_C779 ,C777_=_C781 ,C777_=_C783 ,\nC777_=_C1616 ,C777_=_C3426 ,C777_=_C3926 ,C777_=_C3929 ,C778_=_C779 ,C778_=_C781 ,\nC778_=_C783 ,C778_=_C3951 ,C778_=_C3952 ,C779_=_C781 ,C779_=_C783 ,C779_=_C4013 ,\nC779_=_C4014 ,C781_=_C783 ,C842_=_C1229 ,C842_=_C1415 ,C842_=_C1438 ,C842_=_C1748 ,\nC842_=_C1797 ,C842_=_C1948 ,C842_=_C2002 ,C842_=_C2066 ,C842_=_C2331 ,C842_=_C2385 ,\nC842_=_C2754 ,C842_=_C2856 ,C842_=_C3012 ,C842_=_C3013 ,C842_=_C3014 ,C842_=_C3015 ,\nC842_=_C3016 ,C842_=_C3017 ,C842_=_C3018 ,C842_=_C3019 ,C842_=_C3021 ,C863_=_C1131 ,\nC863_=_C1263 ,C863_=_C1264 ,C863_=_C1265 ,C863_=_C1266 ,C863_=_C1267 ,C863_=_C1268 ,\nC863_=_C1271 ,C863_=_C1272 ,C863_=_C1274 ,C863_=_C1277 ,C863_=_C1279 ,C863_=_C1281 ,\nC863_=_C1282 ,C863_=_C1283 ,C863_=_C1284 ,C863_=_C1285 ,C863_=_C1286 ,C887_=_C888 ,\nC887_=_C889 ,C887_=_C891 ,C887_=_C893 ,C887_=_C894 ,C887_=_C895 ,C887_=_C896 ,\nC887_=_C898 ,C887_=_C901 ,C887_=_C903 ,C887_=_C904 ,C887_=_C905 ,C887_=_C906 ,\nC887_=_C907 ,C887_=_C909 ,C887_=_C911 ,C887_=_C912 ,C887_=_C913 ,C887_=_C1198 ,\nC887_=_C1201 ,C887_=_C1202 ,C887_=_C1210 ,C887_=_C1213 ,C888_=_C889 ,C888_=_C891 ,\nC888_=_C893 ,C888_=_C894 ,C888_=_C895 ,C888_=_C896 ,C888_=_C898 ,C888_=_C901 ,\nC888_=_C903 ,C888_=_C904 ,C888_=_C905 ,C888_=_C906 ,C888_=_C907 ,C888_=_C909 ,\nC888_=_C911 ,C888_=_C912 ,C888_=_C913 ,C888_=_C1384 ,C888_=_C1389 ,C888_=_C1391 ,\nC888_=_C1396 ,C888_=_C1399 ,C889_=_C891 ,C889_=_C893 ,C889_=_C894 ,C889_=_C895 ,\nC889_=_C896 ,C889_=_C898 ,C889_=_C901 ,C889_=_C903 ,C889_=_C904 ,C889_=_C905 ,\nC889_=_C906 ,C889_=_C907 ,C889_=_C909 ,C889_=_C911 ,C889_=_C912 ,C889_=_C913 ,\nC889_=_C1408 ,C889_=_C1415 ,C889_=_C1416 ,C889_=_C1429 ,C891_=_C893 ,C891_=_C894 ,\nC891_=_C895 ,C891_=_C896 ,C891_=_C898 ,C891_=_C901 ,C891_=_C903 ,C891_=_C904 ,\nC891_=_C905 ,C891_=_C906 ,C891_=_C907 ,C891_=_C909 ,C891_=_C911 ,C891_=_C912 ,\nC891_=_C913 ,C891_=_C1788 ,C891_=_C1797 ,C891_=_C1798 ,C891_=_C1806 ,C893_=_C894 ,\nC893_=_C895 ,C893_=_C896 ,C893_=_C898 ,C893_=_C901 ,C893_=_C903 ,C893_=_C904 ,\nC893_=_C905 ,C893_=_C906 ,C893_=_C907 ,C893_=_C909 ,C893_=_C911 ,C893_=_C912 ,\nC893_=_C913 ,C893_=_C1812 ,C893_=_C2066 ,C893_=_C2067 ,C893_=_C2078 ,C894_=_C895 ,\nC894_=_C896 ,C894_=_C898 ,C894_=_C901 ,C894_=_C903 ,C894_=_C904 ,C894_=_C905 ,\nC894_=_C906 ,C894_=_C907 ,C894_=_C909 ,C894_=_C911 ,C894_=_C912 ,C894_=_C913 ,\nC894_=_C2122 ,C895_=_C896 ,C895_=_C898 ,C895_=_C901 ,C895_=_C903 ,C895_=_C904 ,\nC895_=_C905 ,C895_=_C906 ,C895_=_C907 ,C895_=_C909 ,C895_=_C911 ,C895_=_C912 ,\nC895_=_C913 ,C895_=_C1814 ,C895_=_C2331 ,C895_=_C2333 ,C895_=_C2344 ,C896_=_C898 ,\nC896_=_C901 ,C896_=_C903 ,C896_=_C904 ,C896_=_C905 ,C896_=_C906 ,C896_=_C907 ,\nC896_=_C909 ,C896_=_C911 ,C896_=_C912 ,C896_=_C913 ,C898_=_C901 ,C898_=_C903 ,\nC898_=_C904 ,C898_=_C905 ,C898_=_C906 ,C898_=_C907 ,C898_=_C909 ,C898_=_C911 ,\nC898_=_C912 ,C898_=_C913 ,C898_=_C2779 ,C901_=_C903 ,C901_=_C904 ,C901_=_C905 ,\nC901_=_C906 ,C901_=_C907 ,C901_=_C909 ,C901_=_C911 ,C901_=_C912 ,C901_=_C913 ,\nC903_=_C904 ,C903_=_C905 ,C903_=_C906 ,C903_=_C907 ,C903_=_C909 ,C903_=_C911 ,\nC903_=_C912 ,C903_=_C913 ,C904_=_C905 ,C904_=_C906 ,C904_=_C907 ,C904_=_C909 ,\nC904_=_C911 ,C904_=_C912 ,C904_=_C913 ,C905_=_C906 ,C905_=_C907 ,C905_=_C909 ,\nC905_=_C911 ,C905_=_C912 ,C905_=_C913 ,C905_=_C1818 ,C905_=_C3013 ,C905_=_C3086 ,\nC905_=_C3510 ,C906_=_C907 ,C906_=_C909 ,C906_=_C911 ,C906_=_C912 ,C906_=_C913 ,\nC907_=_C909 ,C907_=_C911 ,C907_=_C912 ,C907_=_C913 ,C907_=_C1819 ,C907_=_C3015 ,\nC907_=_C3087 ,C907_=_C3676 ,C909_=_C911 ,C909_=_C912 ,C909_=_C913 ,C911_=_C912 ,\nC911_=_C913 ,C911_=_C1615 ,C911_=_C2730 ,C911_=_C2922 ,C911_=_C3763 ,C911_=_C3911 ,\nC912_=_C913 ,C913_=_C1618 ,C913_=_C2732 ,C913_=_C2925 ,C913_=_C3764 ,C913_=_C3913 ,\nC940_=_C957 ,C940_=_C1045 ,C940_=_C1062 ,C940_=_C1132 ,C940_=_C1312 ,C940_=_C1314 ,\nC940_=_C1315 ,C940_=_C1316 ,C940_=_C1317 ,C940_=_C1318 ,C940_=_C1319 ,C940_=_C1320 ,\nC940_=_C1321 ,C940_=_C1322 ,C940_=_C1323 ,C940_=_C1324 ,C940_=_C1325 ,C940_=_C1327 ,\nC940_=_C1328 ,C940_=_C1329 ,C940_=_C1330 ,C940_=_C1331 ,C957_=_C1488 ,C957_=_C1592 ,\nC957_=_C1685 ,C957_=_C1865 ,C957_=_C1901 ,C957_=_C2779 ,C957_=_C2952 ,C957_=_C3256 ,\nC957_=_C3312 ,C957_=_C3366 ,C957_=_C3629 ,C957_=_C3665 ,C957_=_C3734 ,C957_=_C3793 ,\nC957_=_C3794 ,C957_=_C3795 ,C957_=_C3796 ,C957_=_C3797 ,C957_=_C3798 ,C1045_=_C1047 ,\nC1045_=_C1062 ,C1045_=_C1132 ,C1045_=_C1312 ,C1045_=_C1314 ,C1045_=_C1315 ,C1045_=_C1316 ,\nC1045_=_C1317 ,C1045_=_C1318 ,C1045_=_C1319 ,C1045_=_C1320 ,C1045_=_C1321 ,C1045_=_C1322 ,\nC1045_=_C1323 ,C1045_=_C1324 ,C1045_=_C1325 ,C1045_=_C1327 ,C1045_=_C1328 ,C1045_=_C1329 ,\nC1045_=_C1330 ,C1045_=_C1331 ,C1047_=_C1065 ,C1047_=_C1222 ,C1047_=_C1408 ,C1047_=_C1478 ,\nC1047_=_C1741 ,C1047_=_C1788 ,C1047_=_C1811 ,C1047_=_C1812 ,C1047_=_C1813 ,C1047_=_C1814 ,\nC1047_=_C1815 ,C1047_=_C1818 ,C1047_=_C1819 ,C1047_=_C1820 ,C1047_=_C1821 ,C1047_=_C1822 ,\nC1047_=_C1823 ,C1047_=_C1825 ,C1047_=_C1826 ,C1062_=_C1065 ,C1062_=_C1132 ,C1062_=_C1312 ,\nC1062_=_C1314 ,C1062_=_C1315 ,C1062_=_C1316 ,C1062_=_C1317 ,C1062_=_C1318 ,C1062_=_C1319 ,\nC1062_=_C1320 ,C1062_=_C1321 ,C1062_=_C1322 ,C1062_=_C1323 ,C1062_=_C1324 ,C1062_=_C1325 ,\nC1062_=_C1327 ,C1062_=_C1328 ,C1062_=_C1329 ,C1062_=_C1330 ,C1062_=_C1331 ,C1065_=_C1222 ,\nC1065_=_C1408 ,C1065_=_C1478 ,C1065_=_C1741 ,C1065_=_C1788 ,C1065_=_C1811 ,C1065_=_C1812 ,\nC1065_=_C1813 ,C1065_=_C1814 ,C1065_=_C1815 ,C1065_=_C1818 ,C1065_=_C1819 ,C1065_=_C1820 ,\nC1065_=_C1821 ,C1065_=_C1822 ,C1065_=_C1823 ,C1065_=_C1825 ,C1065_=_C1826 ,C1105_=_C1198 ,\nC1105_=_C1241 ,C1105_=_C1384 ,C1105_=_C1600 ,C1105_=_C1601 ,C1105_=_C1603 ,C1105_=_C1605 ,\nC1105_=_C1606 ,C1105_=_C1607 ,C1105_=_C1609 ,C1105_=_C1610 ,C1105_=_C1612 ,C1105_=_C1613 ,\nC1105_=_C1615 ,C1105_=_C1616 ,C1105_=_C1617 ,C1105_=_C1618 ,C1105_=_C1619 ,C1105_=_C1620 ,\nC1105_=_C1621 ,C1131_=_C1132 ,C1131_=_C1263 ,C1131_=_C1264 ,C1131_=_C1265 ,C1131_=_C1266 ,\nC1131_=_C1267 ,C1131_=_C1268 ,C1131_=_C1271 ,C1131_=_C1272 ,C1131_=_C1274 ,C1131_=_C1277 ,\nC1131_=_C1279 ,C1131_=_C1281 ,C1131_=_C1282 ,C1131_=_C1283 ,C1131_=_C1284 ,C1131_=_C1285 ,\nC1131_=_C1286 ,C1132_=_C1312 ,C1132_=_C1314 ,C1132_=_C1315 ,C1132_=_C1316 ,C1132_=_C1317 ,\nC1132_=_C1318 ,C1132_=_C1319 ,C1132_=_C1320 ,C1132_=_C1321 ,C1132_=_C1322 ,C1132_=_C1323 ,\nC1132_=_C1324 ,C1132_=_C1325 ,C1132_=_C1327 ,C1132_=_C1328 ,C1132_=_C1329 ,C1132_=_C1330 ,\nC1132_=_C1331 ,C1156_=_C1230 ,C1156_=_C1416 ,C1156_=_C1703 ,C1156_=_C1773 ,C1156_=_C1798 ,\nC1156_=_C2067 ,C1156_=_C2143 ,C1156_=_C2333 ,C1156_=_C2688 ,C1156_=_C2736 ,C1156_=_C3083 ,\nC1156_=_C3084 ,C1156_=_C3085 ,C1156_=_C3086 ,C1156_=_C3087 ,C1156_=_C3088 ,C1156_=_C3089 ,\nC1156_=_C3091 ,C1156_=_C3092 ,C1156_=_C3093 ,C1156_=_C3094 ,C1198_=_C1201 ,C1198_=_C1202 ,\nC1198_=_C1210 ,C1198_=_C1213 ,C1198_=_C1241 ,C1198_=_C1384 ,C1198_=_C1600 ,C1198_=_C1601 ,\nC1198_=_C1603 ,C1198_=_C1605 ,C1198_=_C1606 ,C1198_=_C1607 ,C1198_=_C1609 ,C1198_=_C1610 ,\nC1198_=_C1612 ,C1198_=_C1613 ,C1198_=_C1615 ,C1198_=_C1616 ,C1198_=_C1617 ,C1198_=_C1618 ,\nC1198_=_C1619 ,C1198_=_C1620 ,C1198_=_C1621 ,C1201_=_C1202 ,C1201_=_C1210 ,C1201_=_C1213 ,\nC1201_=_C1389 ,C1201_=_C2082 ,C1201_=_C2122 ,C1201_=_C2458 ,C1201_=_C2723 ,C1201_=_C2724 ,\nC1201_=_C2725 ,C1201_=_C2727 ,C1201_=_C2728 ,C1201_=_C2730 ,C1201_=_C2731 ,C1201_=_C2732 ,\nC1201_=_C2734 ,C1201_=_C2735 ,C1202_=_C1210 ,C1202_=_C1213 ,C1202_=_C1296 ,C1202_=_C1391 ,\nC1202_=_C1585 ,C1202_=_C1627 ,C1202_=_C1985 ,C1202_=_C2083 ,C1202_=_C2913 ,C1202_=_C2914 ,\nC1202_=_C2915 ,C1202_=_C2916 ,C1202_=_C2918 ,C1202_=_C2922 ,C1202_=_C2923 ,C1202_=_C2924 ,\nC1202_=_C2925 ,C1202_=_C2926 ,C1210_=_C1213 ,C1210_=_C1396 ,C1210_=_C1591 ,C1210_=_C1883 ,\nC1210_=_C1992 ,C1210_=_C2950 ,C1210_=_C3255 ,C1210_=_C3763 ,C1210_=_C3764 ,C1210_=_C3765 ,\nC1210_=_C3766 ,C1213_=_C1399 ,C1213_=_C1937 ,C1213_=_C2091 ,C1213_=_C2468 ,C1213_=_C3843 ,\nC1213_=_C3911 ,C1213_=_C3912 ,C1213_=_C3913 ,C1213_=_C3915 ,C1213_=_C3916 ,C1222_=_C1229 ,\nC1222_=_C1230 ,C1222_=_C1408 ,C1222_=_C1478 ,C1222_=_C1741 ,C1222_=_C1788 ,C1222_=_C1811 ,\nC1222_=_C1812 ,C1222_=_C1813 ,C1222_=_C1814 ,C1222_=_C1815 ,C1222_=_C1818 ,C1222_=_C1819 ,\nC1222_=_C1820 ,C1222_=_C1821 ,C1222_=_C1822 ,C1222_=_C1823 ,C1222_=_C1825 ,C1222_=_C1826 ,\nC1229_=_C1230 ,C1229_=_C1415 ,C1229_=_C1438 ,C1229_=_C1748 ,C1229_=_C1797 ,C1229_=_C1948 ,\nC1229_=_C2002 ,C1229_=_C2066 ,C1229_=_C2331 ,C1229_=_C2385 ,C1229_=_C2754 ,C1229_=_C2856 ,\nC1229_=_C3012 ,C1229_=_C3013 ,C1229_=_C3014 ,C1229_=_C3015 ,C1229_=_C3016 ,C1229_=_C3017 ,\nC1229_=_C3018 ,C1229_=_C3019 ,C1229_=_C3021 ,C1230_=_C1416 ,C1230_=_C1703 ,C1230_=_C1773 ,\nC1230_=_C1798 ,C1230_=_C2067 ,C1230_=_C2143 ,C1230_=_C2333 ,C1230_=_C2688 ,C1230_=_C2736 ,\nC1230_=_C3083 ,C1230_=_C3084 ,C1230_=_C3085</w:t>
      </w:r>
    </w:p>
    <w:p>
      <w:pPr>
        <w:pStyle w:val="PreformattedText"/>
        <w:bidi w:val="0"/>
        <w:spacing w:before="0" w:after="0"/>
        <w:jc w:val="left"/>
        <w:rPr/>
      </w:pPr>
      <w:r>
        <w:rPr/>
        <w:t xml:space="preserve"> </w:t>
      </w:r>
      <w:r>
        <w:rPr/>
        <w:t>,C1230_=_C3086 ,C1230_=_C3087 ,C1230_=_C3088 ,\nC1230_=_C3089 ,C1230_=_C3091 ,C1230_=_C3092 ,C1230_=_C3093 ,C1230_=_C3094 ,C1241_=_C1250 ,\nC1241_=_C1259 ,C1241_=_C1262 ,C1241_=_C1384 ,C1241_=_C1600 ,C1241_=_C1601 ,C1241_=_C1603 ,\nC1241_=_C1605 ,C1241_=_C1606 ,C1241_=_C1607 ,C1241_=_C1609 ,C1241_=_C1610 ,C1241_=_C1612 ,\nC1241_=_C1613 ,C1241_=_C1615 ,C1241_=_C1616 ,C1241_=_C1617 ,C1241_=_C1618 ,C1241_=_C1619 ,\nC1241_=_C1620 ,C1241_=_C1621 ,C1250_=_C1259 ,C1250_=_C1262 ,C1250_=_C1590 ,C1250_=_C1917 ,\nC1250_=_C2145 ,C1250_=_C2519 ,C1250_=_C2671 ,C1250_=_C2947 ,C1250_=_C3111 ,C1250_=_C3161 ,\nC1250_=_C3250 ,C1250_=_C3420 ,C1250_=_C3421 ,C1250_=_C3424 ,C1250_=_C3425 ,C1250_=_C3426 ,\nC1250_=_C3427 ,C1250_=_C3428 ,C1250_=_C3429 ,C1250_=_C3430 ,C1250_=_C3431 ,C1250_=_C3432 ,\nC1259_=_C1262 ,C1259_=_C1429 ,C1259_=_C1806 ,C1259_=_C2078 ,C1259_=_C2154 ,C1259_=_C2344 ,\nC1259_=_C2376 ,C1259_=_C2767 ,C1259_=_C3174 ,C1259_=_C3455 ,C1259_=_C3510 ,C1259_=_C3676 ,\nC1259_=_C3752 ,C1259_=_C3781 ,C1259_=_C3873 ,C1259_=_C3904 ,C1259_=_C3926 ,C1259_=_C3951 ,\nC1259_=_C3991 ,C1259_=_C4013 ,C1259_=_C4018 ,C1259_=_C4029 ,C1262_=_C2096 ,C1262_=_C2158 ,\nC1262_=_C2378 ,C1262_=_C2474 ,C1262_=_C2768 ,C1262_=_C3178 ,C1262_=_C3457 ,C1262_=_C3754 ,\nC1262_=_C3785 ,C1262_=_C3848 ,C1262_=_C3876 ,C1262_=_C3908 ,C1262_=_C3929 ,C1262_=_C3952 ,\nC1262_=_C3996 ,C1262_=_C4007 ,C1262_=_C4014 ,C1262_=_C4020 ,C1262_=_C4051 ,C1262_=_C4055 ,\nC1262_=_C4056 ,C1263_=_C1264 ,C1263_=_C1265 ,C1263_=_C1266 ,C1263_=_C1267 ,C1263_=_C1268 ,\nC1263_=_C1271 ,C1263_=_C1272 ,C1263_=_C1274 ,C1263_=_C1277 ,C1263_=_C1279 ,C1263_=_C1281 ,\nC1263_=_C1282 ,C1263_=_C1283 ,C1263_=_C1284 ,C1263_=_C1285 ,C1263_=_C1286 ,C1263_=_C1585 ,\nC1263_=_C1590 ,C1263_=_C1591 ,C1263_=_C1592 ,C1264_=_C1265 ,C1264_=_C1266 ,C1264_=_C1267 ,\nC1264_=_C1268 ,C1264_=_C1271 ,C1264_=_C1272 ,C1264_=_C1274 ,C1264_=_C1277 ,C1264_=_C1279 ,\nC1264_=_C1281 ,C1264_=_C1282 ,C1264_=_C1283 ,C1264_=_C1284 ,C1264_=_C1285 ,C1264_=_C1286 ,\nC1264_=_C1811 ,C1264_=_C1948 ,C1265_=_C1266 ,C1265_=_C1267 ,C1265_=_C1268 ,C1265_=_C1271 ,\nC1265_=_C1272 ,C1265_=_C1274 ,C1265_=_C1277 ,C1265_=_C1279 ,C1265_=_C1281 ,C1265_=_C1282 ,\nC1265_=_C1283 ,C1265_=_C1284 ,C1265_=_C1285 ,C1265_=_C1286 ,C1266_=_C1267 ,C1266_=_C1268 ,\nC1266_=_C1271 ,C1266_=_C1272 ,C1266_=_C1274 ,C1266_=_C1277 ,C1266_=_C1279 ,C1266_=_C1281 ,\nC1266_=_C1282 ,C1266_=_C1283 ,C1266_=_C1284 ,C1266_=_C1285 ,C1266_=_C1286 ,C1266_=_C2082 ,\nC1266_=_C2083 ,C1266_=_C2091 ,C1266_=_C2096 ,C1267_=_C1268 ,C1267_=_C1271 ,C1267_=_C1272 ,\nC1267_=_C1274 ,C1267_=_C1277 ,C1267_=_C1279 ,C1267_=_C1281 ,C1267_=_C1282 ,C1267_=_C1283 ,\nC1267_=_C1284 ,C1267_=_C1285 ,C1267_=_C1286 ,C1267_=_C2458 ,C1267_=_C2468 ,C1267_=_C2474 ,\nC1268_=_C1271 ,C1268_=_C1272 ,C1268_=_C1274 ,C1268_=_C1277 ,C1268_=_C1279 ,C1268_=_C1281 ,\nC1268_=_C1282 ,C1268_=_C1283 ,C1268_=_C1284 ,C1268_=_C1285 ,C1268_=_C1286 ,C1268_=_C2671 ,\nC1271_=_C1272 ,C1271_=_C1274 ,C1271_=_C1277 ,C1271_=_C1279 ,C1271_=_C1281 ,C1271_=_C1282 ,\nC1271_=_C1283 ,C1271_=_C1284 ,C1271_=_C1285 ,C1271_=_C1286 ,C1271_=_C2913 ,C1271_=_C2947 ,\nC1271_=_C2950 ,C1271_=_C2952 ,C1272_=_C1274 ,C1272_=_C1277 ,C1272_=_C1279 ,C1272_=_C1281 ,\nC1272_=_C1282 ,C1272_=_C1283 ,C1272_=_C1284 ,C1272_=_C1285 ,C1272_=_C1286 ,C1272_=_C2916 ,\nC1272_=_C3250 ,C1272_=_C3255 ,C1272_=_C3256 ,C1274_=_C1277 ,C1274_=_C1279 ,C1274_=_C1281 ,\nC1274_=_C1282 ,C1274_=_C1283 ,C1274_=_C1284 ,C1274_=_C1285 ,C1274_=_C1286 ,C1277_=_C1279 ,\nC1277_=_C1281 ,C1277_=_C1282 ,C1277_=_C1283 ,C1277_=_C1284 ,C1277_=_C1285 ,C1277_=_C1286 ,\nC1277_=_C2728 ,C1277_=_C3843 ,C1277_=_C3848 ,C1279_=_C1281 ,C1279_=_C1282 ,C1279_=_C1283 ,\nC1279_=_C1284 ,C1279_=_C1285 ,C1279_=_C1286 ,C1279_=_C2731 ,C1279_=_C3019 ,C1279_=_C3912 ,\nC1279_=_C4007 ,C1281_=_C1282 ,C1281_=_C1283 ,C1281_=_C1284 ,C1281_=_C1285 ,C1281_=_C1286 ,\nC1281_=_C2734 ,C1281_=_C3915 ,C1281_=_C4055 ,C1282_=_C1283 ,C1282_=_C1284 ,C1282_=_C1285 ,\nC1282_=_C1286 ,C1282_=_C2926 ,C1282_=_C3431 ,C1282_=_C3766 ,C1282_=_C3798 ,C1283_=_C1284 ,\nC1283_=_C1285 ,C1283_=_C1286 ,C1283_=_C1621 ,C1284_=_C1285 ,C1284_=_C1286 ,C1285_=_C1286 ,\nC1285_=_C2735 ,C1285_=_C3916 ,C1285_=_C4056 ,C1296_=_C1391 ,C1296_=_C1585 ,C1296_=_C1627 ,\nC1296_=_C1985 ,C1296_=_C2083 ,C1296_=_C2913 ,C1296_=_C2914 ,C1296_=_C2915 ,C1296_=_C2916 ,\nC1296_=_C2918 ,C1296_=_C2922 ,C1296_=_C2923 ,C1296_=_C2924 ,C1296_=_C2925 ,C1296_=_C2926 ,\nC1312_=_C1314 ,C1312_=_C1315 ,C1312_=_C1316 ,C1312_=_C1317 ,C1312_=_C1318 ,C1312_=_C1319 ,\nC1312_=_C1320 ,C1312_=_C1321 ,C1312_=_C1322 ,C1312_=_C1323 ,C1312_=_C1324 ,C1312_=_C1325 ,\nC1312_=_C1327 ,C1312_=_C1328 ,C1312_=_C1329 ,C1312_=_C1330 ,C1312_=_C1331 ,C1312_=_C1478 ,\nC1312_=_C1488 ,C1314_=_C1315 ,C1314_=_C1316 ,C1314_=_C1317 ,C1314_=_C1318 ,C1314_=_C1319 ,\nC1314_=_C1320 ,C1314_=_C1321 ,C1314_=_C1322 ,C1314_=_C1323 ,C1314_=_C1324 ,C1314_=_C1325 ,\nC1314_=_C1327 ,C1314_=_C1328 ,C1314_=_C1329 ,C1314_=_C1330 ,C1314_=_C1331 ,C1314_=_C1901 ,\nC1315_=_C1316 ,C1315_=_C1317 ,C1315_=_C1318 ,C1315_=_C1319 ,C1315_=_C1320 ,C1315_=_C1321 ,\nC1315_=_C1322 ,C1315_=_C1323 ,C1315_=_C1324 ,C1315_=_C1325 ,C1315_=_C1327 ,C1315_=_C1328 ,\nC1315_=_C1329 ,C1315_=_C1330 ,C1315_=_C1331 ,C1316_=_C1317 ,C1316_=_C1318 ,C1316_=_C1319 ,\nC1316_=_C1320 ,C1316_=_C1321 ,C1316_=_C1322 ,C1316_=_C1323 ,C1316_=_C1324 ,C1316_=_C1325 ,\nC1316_=_C1327 ,C1316_=_C1328 ,C1316_=_C1329 ,C1316_=_C1330 ,C1316_=_C1331 ,C1316_=_C1601 ,\nC1317_=_C1318 ,C1317_=_C1319 ,C1317_=_C1320 ,C1317_=_C1321 ,C1317_=_C1322 ,C1317_=_C1323 ,\nC1317_=_C1324 ,C1317_=_C1325 ,C1317_=_C1327 ,C1317_=_C1328 ,C1317_=_C1329 ,C1317_=_C1330 ,\nC1317_=_C1331 ,C1317_=_C1813 ,C1318_=_C1319 ,C1318_=_C1320 ,C1318_=_C1321 ,C1318_=_C1322 ,\nC1318_=_C1323 ,C1318_=_C1324 ,C1318_=_C1325 ,C1318_=_C1327 ,C1318_=_C1328 ,C1318_=_C1329 ,\nC1318_=_C1330 ,C1318_=_C1331 ,C1319_=_C1320 ,C1319_=_C1321 ,C1319_=_C1322 ,C1319_=_C1323 ,\nC1319_=_C1324 ,C1319_=_C1325 ,C1319_=_C1327 ,C1319_=_C1328 ,C1319_=_C1329 ,C1319_=_C1330 ,\nC1319_=_C1331 ,C1320_=_C1321 ,C1320_=_C1322 ,C1320_=_C1323 ,C1320_=_C1324 ,C1320_=_C1325 ,\nC1320_=_C1327 ,C1320_=_C1328 ,C1320_=_C1329 ,C1320_=_C1330 ,C1320_=_C1331 ,C1321_=_C1322 ,\nC1321_=_C1323 ,C1321_=_C1324 ,C1321_=_C1325 ,C1321_=_C1327 ,C1321_=_C1328 ,C1321_=_C1329 ,\nC1321_=_C1330 ,C1321_=_C1331 ,C1322_=_C1323 ,C1322_=_C1324 ,C1322_=_C1325 ,C1322_=_C1327 ,\nC1322_=_C1328 ,C1322_=_C1329 ,C1322_=_C1330 ,C1322_=_C1331 ,C1322_=_C3312 ,C1323_=_C1324 ,\nC1323_=_C1325 ,C1323_=_C1327 ,C1323_=_C1328 ,C1323_=_C1329 ,C1323_=_C1330 ,C1323_=_C1331 ,\nC1323_=_C3665 ,C1324_=_C1325 ,C1324_=_C1327 ,C1324_=_C1328 ,C1324_=_C1329 ,C1324_=_C1330 ,\nC1324_=_C1331 ,C1324_=_C1820 ,C1324_=_C3016 ,C1325_=_C1327 ,C1325_=_C1328 ,C1325_=_C1329 ,\nC1325_=_C1330 ,C1325_=_C1331 ,C1325_=_C1821 ,C1325_=_C3017 ,C1325_=_C3088 ,C1327_=_C1328 ,\nC1327_=_C1329 ,C1327_=_C1330 ,C1327_=_C1331 ,C1327_=_C3793 ,C1328_=_C1329 ,C1328_=_C1330 ,\nC1328_=_C1331 ,C1328_=_C2923 ,C1328_=_C3795 ,C1329_=_C1330 ,C1329_=_C1331 ,C1329_=_C1823 ,\nC1330_=_C1331 ,C1330_=_C1825 ,C1384_=_C1389 ,C1384_=_C1391 ,C1384_=_C1396 ,C1384_=_C1399 ,\nC1384_=_C1600 ,C1384_=_C1601 ,C1384_=_C1603 ,C1384_=_C1605 ,C1384_=_C1606 ,C1384_=_C1607 ,\nC1384_=_C1609 ,C1384_=_C1610 ,C1384_=_C1612 ,C1384_=_C1613 ,C1384_=_C1615 ,C1384_=_C1616 ,\nC1384_=_C1617 ,C1384_=_C1618 ,C1384_=_C1619 ,C1384_=_C1620 ,C1384_=_C1621 ,C1389_=_C1391 ,\nC1389_=_C1396 ,C1389_=_C1399 ,C1389_=_C2082 ,C1389_=_C2122 ,C1389_=_C2458 ,C1389_=_C2723 ,\nC1389_=_C2724 ,C1389_=_C2725 ,C1389_=_C2727 ,C1389_=_C2728 ,C1389_=_C2730 ,C1389_=_C2731 ,\nC1389_=_C2732 ,C1389_=_C2734 ,C1389_=_C2735 ,C1391_=_C1396 ,C1391_=_C1399 ,C1391_=_C1585 ,\nC1391_=_C1627 ,C1391_=_C1985 ,C1391_=_C2083 ,C1391_=_C2913 ,C1391_=_C2914 ,C1391_=_C2915 ,\nC1391_=_C2916 ,C1391_=_C2918 ,C1391_=_C2922 ,C1391_=_C2923 ,C1391_=_C2924 ,C1391_=_C2925 ,\nC1391_=_C2926 ,C1396_=_C1399 ,C1396_=_C1591 ,C1396_=_C1883 ,C1396_=_C1992 ,C1396_=_C2950 ,\nC1396_=_C3255 ,C1396_=_C3763 ,C1396_=_C3764 ,C1396_=_C3765 ,C1396_=_C3766 ,C1399_=_C1937 ,\nC1399_=_C2091 ,C1399_=_C2468 ,C1399_=_C3843 ,C1399_=_C3911 ,C1399_=_C3912 ,C1399_=_C3913 ,\nC1399_=_C3915 ,C1399_=_C3916 ,C1408_=_C1415 ,C1408_=_C1416 ,C1408_=_C1429 ,C1408_=_C1478 ,\nC1408_=_C1741 ,C1408_=_C1788 ,C1408_=_C1811 ,C1408_=_C1812 ,C1408_=_C1813 ,C1408_=_C1814 ,\nC1408_=_C1815 ,C1408_=_C1818 ,C1408_=_C1819 ,C1408_=_C1820 ,C1408_=_C1821 ,C1408_=_C1822 ,\nC1408_=_C1823 ,C1408_=_C1825 ,C1408_=_C1826 ,C1415_=_C1416 ,C1415_=_C1429 ,C1415_=_C1438 ,\nC1415_=_C1748 ,C1415_=_C1797 ,C1415_=_C1948 ,C1415_=_C2002 ,C1415_=_C2066 ,C1415_=_C2331 ,\nC1415_=_C2385 ,C1415_=_C2754 ,C1415_=_C2856 ,C1415_=_C3012 ,C1415_=_C3013 ,C1415_=_C3014 ,\nC1415_=_C3015 ,C1415_=_C3016 ,C1415_=_C3017 ,C1415_=_C3018 ,C1415_=_C3019 ,C1415_=_C3021 ,\nC1416_=_C1429 ,C1416_=_C1703 ,C1416_=_C1773 ,C1416_=_C1798 ,C1416_=_C2067 ,C1416_=_C2143 ,\nC1416_=_C2333 ,C1416_=_C2688 ,C1416_=_C2736 ,C1416_=_C3083 ,C1416_=_C3084 ,C1416_=_C3085 ,\nC1416_=_C3086 ,C1416_=_C3087 ,C1416_=_C3088 ,C1416_=_C3089 ,C1416_=_C3091 ,C1416_=_C3092 ,\nC1416_=_C3093 ,C1416_=_C3094 ,C1429_=_C1806 ,C1429_=_C2078 ,C1429_=_C2154 ,C1429_=_C2344 ,\nC1429_=_C2376 ,C1429_=_C2767 ,C1429_=_C3174 ,C1429_=_C3455 ,C1429_=_C3510 ,C1429_=_C3676 ,\nC1429_=_C3752 ,C1429_=_C3781 ,C1429_=_C3873 ,C1429_=_C3904 ,C1429_=_C3926 ,C1429_=_C3951 ,\nC1429_=_C3991 ,C1429_=_C4013 ,C1429_=_C4018 ,C1429_=_C4029 ,C1438_=_C1748 ,C1438_=_C1797 ,\nC1438_=_C1948 ,C1438_=_C2002 ,C1438_=_C2066 ,C1438_=_C2331 ,C1438_=_C2385 ,C1438_=_C2754 ,\nC1438_=_C2856 ,C1438_=_C3012 ,C1438_=_C3013 ,C1438_=_C3014 ,C1438_=_C3015 ,C1438_=_C3016 ,\nC1438_=_C3017 ,C1438_=_C3018 ,C1438_=_C3019 ,C1438_=_C3021 ,C1478_=_C1488 ,C1478_=_C1741 ,\nC1478_=_C1788 ,C1478_=_C1811 ,C1478_=_C1812 ,C1478_=_C1813 ,C1478_=_C1814 ,C1478_=_C1815 ,\nC1478_=_C1818 ,C1478_=_C1819 ,C1478_=_C1820 ,C1478_=_C1821 ,C1478_=_C1822 ,C1478_=_C1823 ,\nC1478_=_C1825 ,C1478_=_C1826 ,C1488_=_C1592 ,C1488_=_C1685 ,C1488_=_C1865 ,C1488_=_C1901 ,\nC1488_=_C2779</w:t>
      </w:r>
    </w:p>
    <w:p>
      <w:pPr>
        <w:pStyle w:val="PreformattedText"/>
        <w:bidi w:val="0"/>
        <w:spacing w:before="0" w:after="0"/>
        <w:jc w:val="left"/>
        <w:rPr/>
      </w:pPr>
      <w:r>
        <w:rPr/>
        <w:t xml:space="preserve"> </w:t>
      </w:r>
      <w:r>
        <w:rPr/>
        <w:t>,C1488_=_C2952 ,C1488_=_C3256 ,C1488_=_C3312 ,C1488_=_C3366 ,C1488_=_C3629 ,\nC1488_=_C3665 ,C1488_=_C3734 ,C1488_=_C3793 ,C1488_=_C3794 ,C1488_=_C3795 ,C1488_=_C3796 ,\nC1488_=_C3797 ,C1488_=_C3798 ,C1585_=_C1590 ,C1585_=_C1591 ,C1585_=_C1592 ,C1585_=_C1627 ,\nC1585_=_C1985 ,C1585_=_C2083 ,C1585_=_C2913 ,C1585_=_C2914 ,C1585_=_C2915 ,C1585_=_C2916 ,\nC1585_=_C2918 ,C1585_=_C2922 ,C1585_=_C2923 ,C1585_=_C2924 ,C1585_=_C2925 ,C1585_=_C2926 ,\nC1590_=_C1591 ,C1590_=_C1592 ,C1590_=_C1917 ,C1590_=_C2145 ,C1590_=_C2519 ,C1590_=_C2671 ,\nC1590_=_C2947 ,C1590_=_C3111 ,C1590_=_C3161 ,C1590_=_C3250 ,C1590_=_C3420 ,C1590_=_C3421 ,\nC1590_=_C3424 ,C1590_=_C3425 ,C1590_=_C3426 ,C1590_=_C3427 ,C1590_=_C3428 ,C1590_=_C3429 ,\nC1590_=_C3430 ,C1590_=_C3431 ,C1590_=_C3432 ,C1591_=_C1592 ,C1591_=_C1883 ,C1591_=_C1992 ,\nC1591_=_C2950 ,C1591_=_C3255 ,C1591_=_C3763 ,C1591_=_C3764 ,C1591_=_C3765 ,C1591_=_C3766 ,\nC1592_=_C1685 ,C1592_=_C1865 ,C1592_=_C1901 ,C1592_=_C2779 ,C1592_=_C2952 ,C1592_=_C3256 ,\nC1592_=_C3312 ,C1592_=_C3366 ,C1592_=_C3629 ,C1592_=_C3665 ,C1592_=_C3734 ,C1592_=_C3793 ,\nC1592_=_C3794 ,C1592_=_C3795 ,C1592_=_C3796 ,C1592_=_C3797 ,C1592_=_C3798 ,C1600_=_C1601 ,\nC1600_=_C1603 ,C1600_=_C1605 ,C1600_=_C1606 ,C1600_=_C1607 ,C1600_=_C1609 ,C1600_=_C1610 ,\nC1600_=_C1612 ,C1600_=_C1613 ,C1600_=_C1615 ,C1600_=_C1616 ,C1600_=_C1617 ,C1600_=_C1618 ,\nC1600_=_C1619 ,C1600_=_C1620 ,C1600_=_C1621 ,C1601_=_C1603 ,C1601_=_C1605 ,C1601_=_C1606 ,\nC1601_=_C1607 ,C1601_=_C1609 ,C1601_=_C1610 ,C1601_=_C1612 ,C1601_=_C1613 ,C1601_=_C1615 ,\nC1601_=_C1616 ,C1601_=_C1617 ,C1601_=_C1618 ,C1601_=_C1619 ,C1601_=_C1620 ,C1601_=_C1621 ,\nC1603_=_C1605 ,C1603_=_C1606 ,C1603_=_C1607 ,C1603_=_C1609 ,C1603_=_C1610 ,C1603_=_C1612 ,\nC1603_=_C1613 ,C1603_=_C1615 ,C1603_=_C1616 ,C1603_=_C1617 ,C1603_=_C1618 ,C1603_=_C1619 ,\nC1603_=_C1620 ,C1603_=_C1621 ,C1603_=_C2736 ,C1605_=_C1606 ,C1605_=_C1607 ,C1605_=_C1609 ,\nC1605_=_C1610 ,C1605_=_C1612 ,C1605_=_C1613 ,C1605_=_C1615 ,C1605_=_C1616 ,C1605_=_C1617 ,\nC1605_=_C1618 ,C1605_=_C1619 ,C1605_=_C1620 ,C1605_=_C1621 ,C1605_=_C3111 ,C1606_=_C1607 ,\nC1606_=_C1609 ,C1606_=_C1610 ,C1606_=_C1612 ,C1606_=_C1613 ,C1606_=_C1615 ,C1606_=_C1616 ,\nC1606_=_C1617 ,C1606_=_C1618 ,C1606_=_C1619 ,C1606_=_C1620 ,C1606_=_C1621 ,C1606_=_C3161 ,\nC1606_=_C3174 ,C1606_=_C3178 ,C1607_=_C1609 ,C1607_=_C1610 ,C1607_=_C1612 ,C1607_=_C1613 ,\nC1607_=_C1615 ,C1607_=_C1616 ,C1607_=_C1617 ,C1607_=_C1618 ,C1607_=_C1619 ,C1607_=_C1620 ,\nC1607_=_C1621 ,C1609_=_C1610 ,C1609_=_C1612 ,C1609_=_C1613 ,C1609_=_C1615 ,C1609_=_C1616 ,\nC1609_=_C1617 ,C1609_=_C1618 ,C1609_=_C1619 ,C1609_=_C1620 ,C1609_=_C1621 ,C1609_=_C3420 ,\nC1610_=_C1612 ,C1610_=_C1613 ,C1610_=_C1615 ,C1610_=_C1616 ,C1610_=_C1617 ,C1610_=_C1618 ,\nC1610_=_C1619 ,C1610_=_C1620 ,C1610_=_C1621 ,C1610_=_C3421 ,C1612_=_C1613 ,C1612_=_C1615 ,\nC1612_=_C1616 ,C1612_=_C1617 ,C1612_=_C1618 ,C1612_=_C1619 ,C1612_=_C1620 ,C1612_=_C1621 ,\nC1612_=_C3794 ,C1613_=_C1615 ,C1613_=_C1616 ,C1613_=_C1617 ,C1613_=_C1618 ,C1613_=_C1619 ,\nC1613_=_C1620 ,C1613_=_C1621 ,C1613_=_C3425 ,C1615_=_C1616 ,C1615_=_C1617 ,C1615_=_C1618 ,\nC1615_=_C1619 ,C1615_=_C1620 ,C1615_=_C1621 ,C1615_=_C2730 ,C1615_=_C2922 ,C1615_=_C3763 ,\nC1615_=_C3911 ,C1616_=_C1617 ,C1616_=_C1618 ,C1616_=_C1619 ,C1616_=_C1620 ,C1616_=_C1621 ,\nC1616_=_C3426 ,C1616_=_C3926 ,C1616_=_C3929 ,C1617_=_C1618 ,C1617_=_C1619 ,C1617_=_C1620 ,\nC1617_=_C1621 ,C1618_=_C1619 ,C1618_=_C1620 ,C1618_=_C1621 ,C1618_=_C2732 ,C1618_=_C2925 ,\nC1618_=_C3764 ,C1618_=_C3913 ,C1619_=_C1620 ,C1619_=_C1621 ,C1619_=_C3428 ,C1620_=_C1621 ,\nC1620_=_C3429 ,C1627_=_C1985 ,C1627_=_C2083 ,C1627_=_C2913 ,C1627_=_C2914 ,C1627_=_C2915 ,\nC1627_=_C2916 ,C1627_=_C2918 ,C1627_=_C2922 ,C1627_=_C2923 ,C1627_=_C2924 ,C1627_=_C2925 ,\nC1627_=_C2926 ,C1685_=_C1865 ,C1685_=_C1901 ,C1685_=_C2779 ,C1685_=_C2952 ,C1685_=_C3256 ,\nC1685_=_C3312 ,C1685_=_C3366 ,C1685_=_C3629 ,C1685_=_C3665 ,C1685_=_C3734 ,C1685_=_C3793 ,\nC1685_=_C3794 ,C1685_=_C3795 ,C1685_=_C3796 ,C1685_=_C3797 ,C1685_=_C3798 ,C1703_=_C1773 ,\nC1703_=_C1798 ,C1703_=_C2067 ,C1703_=_C2143 ,C1703_=_C2333 ,C1703_=_C2688 ,C1703_=_C2736 ,\nC1703_=_C3083 ,C1703_=_C3084 ,C1703_=_C3085 ,C1703_=_C3086 ,C1703_=_C3087 ,C1703_=_C3088 ,\nC1703_=_C3089 ,C1703_=_C3091 ,C1703_=_C3092 ,C1703_=_C3093 ,C1703_=_C3094 ,C1741_=_C1748 ,\nC1741_=_C1788 ,C1741_=_C1811 ,C1741_=_C1812 ,C1741_=_C1813 ,C1741_=_C1814 ,C1741_=_C1815 ,\nC1741_=_C1818 ,C1741_=_C1819 ,C1741_=_C1820 ,C1741_=_C1821 ,C1741_=_C1822 ,C1741_=_C1823 ,\nC1741_=_C1825 ,C1741_=_C1826 ,C1748_=_C1797 ,C1748_=_C1948 ,C1748_=_C2002 ,C1748_=_C2066 ,\nC1748_=_C2331 ,C1748_=_C2385 ,C1748_=_C2754 ,C1748_=_C2856 ,C1748_=_C3012 ,C1748_=_C3013 ,\nC1748_=_C3014 ,C1748_=_C3015 ,C1748_=_C3016 ,C1748_=_C3017 ,C1748_=_C3018 ,C1748_=_C3019 ,\nC1748_=_C3021 ,C1773_=_C1798 ,C1773_=_C2067 ,C1773_=_C2143 ,C1773_=_C2333 ,C1773_=_C2688 ,\nC1773_=_C2736 ,C1773_=_C3083 ,C1773_=_C3084 ,C1773_=_C3085 ,C1773_=_C3086 ,C1773_=_C3087 ,\nC1773_=_C3088 ,C1773_=_C3089 ,C1773_=_C3091 ,C1773_=_C3092 ,C1773_=_C3093 ,C1773_=_C3094 ,\nC1788_=_C1797 ,C1788_=_C1798 ,C1788_=_C1806 ,C1788_=_C1811 ,C1788_=_C1812 ,C1788_=_C1813 ,\nC1788_=_C1814 ,C1788_=_C1815 ,C1788_=_C1818 ,C1788_=_C1819 ,C1788_=_C1820 ,C1788_=_C1821 ,\nC1788_=_C1822 ,C1788_=_C1823 ,C1788_=_C1825 ,C1788_=_C1826 ,C1797_=_C1798 ,C1797_=_C1806 ,\nC1797_=_C1948 ,C1797_=_C2002 ,C1797_=_C2066 ,C1797_=_C2331 ,C1797_=_C2385 ,C1797_=_C2754 ,\nC1797_=_C2856 ,C1797_=_C3012 ,C1797_=_C3013 ,C1797_=_C3014 ,C1797_=_C3015 ,C1797_=_C3016 ,\nC1797_=_C3017 ,C1797_=_C3018 ,C1797_=_C3019 ,C1797_=_C3021 ,C1798_=_C1806 ,C1798_=_C2067 ,\nC1798_=_C2143 ,C1798_=_C2333 ,C1798_=_C2688 ,C1798_=_C2736 ,C1798_=_C3083 ,C1798_=_C3084 ,\nC1798_=_C3085 ,C1798_=_C3086 ,C1798_=_C3087 ,C1798_=_C3088 ,C1798_=_C3089 ,C1798_=_C3091 ,\nC1798_=_C3092 ,C1798_=_C3093 ,C1798_=_C3094 ,C1806_=_C2078 ,C1806_=_C2154 ,C1806_=_C2344 ,\nC1806_=_C2376 ,C1806_=_C2767 ,C1806_=_C3174 ,C1806_=_C3455 ,C1806_=_C3510 ,C1806_=_C3676 ,\nC1806_=_C3752 ,C1806_=_C3781 ,C1806_=_C3873 ,C1806_=_C3904 ,C1806_=_C3926 ,C1806_=_C3951 ,\nC1806_=_C3991 ,C1806_=_C4013 ,C1806_=_C4018 ,C1806_=_C4029 ,C1811_=_C1812 ,C1811_=_C1813 ,\nC1811_=_C1814 ,C1811_=_C1815 ,C1811_=_C1818 ,C1811_=_C1819 ,C1811_=_C1820 ,C1811_=_C1821 ,\nC1811_=_C1822 ,C1811_=_C1823 ,C1811_=_C1825 ,C1811_=_C1826 ,C1811_=_C1948 ,C1812_=_C1813 ,\nC1812_=_C1814 ,C1812_=_C1815 ,C1812_=_C1818 ,C1812_=_C1819 ,C1812_=_C1820 ,C1812_=_C1821 ,\nC1812_=_C1822 ,C1812_=_C1823 ,C1812_=_C1825 ,C1812_=_C1826 ,C1812_=_C2066 ,C1812_=_C2067 ,\nC1812_=_C2078 ,C1813_=_C1814 ,C1813_=_C1815 ,C1813_=_C1818 ,C1813_=_C1819 ,C1813_=_C1820 ,\nC1813_=_C1821 ,C1813_=_C1822 ,C1813_=_C1823 ,C1813_=_C1825 ,C1813_=_C1826 ,C1814_=_C1815 ,\nC1814_=_C1818 ,C1814_=_C1819 ,C1814_=_C1820 ,C1814_=_C1821 ,C1814_=_C1822 ,C1814_=_C1823 ,\nC1814_=_C1825 ,C1814_=_C1826 ,C1814_=_C2331 ,C1814_=_C2333 ,C1814_=_C2344 ,C1815_=_C1818 ,\nC1815_=_C1819 ,C1815_=_C1820 ,C1815_=_C1821 ,C1815_=_C1822 ,C1815_=_C1823 ,C1815_=_C1825 ,\nC1815_=_C1826 ,C1815_=_C2385 ,C1818_=_C1819 ,C1818_=_C1820 ,C1818_=_C1821 ,C1818_=_C1822 ,\nC1818_=_C1823 ,C1818_=_C1825 ,C1818_=_C1826 ,C1818_=_C3013 ,C1818_=_C3086 ,C1818_=_C3510 ,\nC1819_=_C1820 ,C1819_=_C1821 ,C1819_=_C1822 ,C1819_=_C1823 ,C1819_=_C1825 ,C1819_=_C1826 ,\nC1819_=_C3015 ,C1819_=_C3087 ,C1819_=_C3676 ,C1820_=_C1821 ,C1820_=_C1822 ,C1820_=_C1823 ,\nC1820_=_C1825 ,C1820_=_C1826 ,C1820_=_C3016 ,C1821_=_C1822 ,C1821_=_C1823 ,C1821_=_C1825 ,\nC1821_=_C1826 ,C1821_=_C3017 ,C1821_=_C3088 ,C1822_=_C1823 ,C1822_=_C1825 ,C1822_=_C1826 ,\nC1822_=_C3018 ,C1823_=_C1825 ,C1823_=_C1826 ,C1825_=_C1826 ,C1826_=_C3021 ,C1865_=_C1901 ,\nC1865_=_C2779 ,C1865_=_C2952 ,C1865_=_C3256 ,C1865_=_C3312 ,C1865_=_C3366 ,C1865_=_C3629 ,\nC1865_=_C3665 ,C1865_=_C3734 ,C1865_=_C3793 ,C1865_=_C3794 ,C1865_=_C3795 ,C1865_=_C3796 ,\nC1865_=_C3797 ,C1865_=_C3798 ,C1883_=_C1992 ,C1883_=_C2950 ,C1883_=_C3255 ,C1883_=_C3763 ,\nC1883_=_C3764 ,C1883_=_C3765 ,C1883_=_C3766 ,C1901_=_C2779 ,C1901_=_C2952 ,C1901_=_C3256 ,\nC1901_=_C3312 ,C1901_=_C3366 ,C1901_=_C3629 ,C1901_=_C3665 ,C1901_=_C3734 ,C1901_=_C3793 ,\nC1901_=_C3794 ,C1901_=_C3795 ,C1901_=_C3796 ,C1901_=_C3797 ,C1901_=_C3798 ,C1917_=_C2145 ,\nC1917_=_C2519 ,C1917_=_C2671 ,C1917_=_C2947 ,C1917_=_C3111 ,C1917_=_C3161 ,C1917_=_C3250 ,\nC1917_=_C3420 ,C1917_=_C3421 ,C1917_=_C3424 ,C1917_=_C3425 ,C1917_=_C3426 ,C1917_=_C3427 ,\nC1917_=_C3428 ,C1917_=_C3429 ,C1917_=_C3430 ,C1917_=_C3431 ,C1917_=_C3432 ,C1937_=_C2091 ,\nC1937_=_C2468 ,C1937_=_C3843 ,C1937_=_C3911 ,C1937_=_C3912 ,C1937_=_C3913 ,C1937_=_C3915 ,\nC1937_=_C3916 ,C1948_=_C2002 ,C1948_=_C2066 ,C1948_=_C2331 ,C1948_=_C2385 ,C1948_=_C2754 ,\nC1948_=_C2856 ,C1948_=_C3012 ,C1948_=_C3013 ,C1948_=_C3014 ,C1948_=_C3015 ,C1948_=_C3016 ,\nC1948_=_C3017 ,C1948_=_C3018 ,C1948_=_C3019 ,C1948_=_C3021 ,C1985_=_C1992 ,C1985_=_C2083 ,\nC1985_=_C2913 ,C1985_=_C2914 ,C1985_=_C2915 ,C1985_=_C2916 ,C1985_=_C2918 ,C1985_=_C2922 ,\nC1985_=_C2923 ,C1985_=_C2924 ,C1985_=_C2925 ,C1985_=_C2926 ,C1992_=_C2950 ,C1992_=_C3255 ,\nC1992_=_C3763 ,C1992_=_C3764 ,C1992_=_C3765 ,C1992_=_C3766 ,C2002_=_C2066 ,C2002_=_C2331 ,\nC2002_=_C2385 ,C2002_=_C2754 ,C2002_=_C2856 ,C2002_=_C3012 ,C2002_=_C3013 ,C2002_=_C3014 ,\nC2002_=_C3015 ,C2002_=_C3016 ,C2002_=_C3017 ,C2002_=_C3018 ,C2002_=_C3019 ,C2002_=_C3021 ,\nC2066_=_C2067 ,C2066_=_C2078 ,C2066_=_C2331 ,C2066_=_C2385 ,C2066_=_C2754 ,C2066_=_C2856 ,\nC2066_=_C3012 ,C2066_=_C3013 ,C2066_=_C3014 ,C2066_=_C3015 ,C2066_=_C3016 ,C2066_=_C3017 ,\nC2066_=_C3018 ,C2066_=_C3019 ,C2066_=_C3021 ,C2067_=_C2078 ,C2067_=_C2143 ,C2067_=_C2333 ,\nC2067_=_C2688 ,C2067_=_C2736 ,C2067_=_C3083 ,C2067_=_C3084 ,C2067_=_C3085 ,C2067_=_C3086 ,\nC2067_=_C3087 ,C2067_=_C3088 ,C2067_=_C3089 ,C2067_=_C3091 ,C2067_=_C3092 ,C2067_=_C3093 ,\nC2067_=_C3094 ,C2078_=_C2154 ,C2078_=_C2344 ,C2078_=_C2376 ,C2078_=_C2767 ,C2078_=_C3174 ,\nC2078_=_C3455 ,C2078_=_C3510 ,C2078_=_C3676 ,C2078_=_C3752 ,C2078_=_C3781</w:t>
      </w:r>
    </w:p>
    <w:p>
      <w:pPr>
        <w:pStyle w:val="PreformattedText"/>
        <w:bidi w:val="0"/>
        <w:spacing w:before="0" w:after="0"/>
        <w:jc w:val="left"/>
        <w:rPr/>
      </w:pPr>
      <w:r>
        <w:rPr/>
        <w:t xml:space="preserve"> </w:t>
      </w:r>
      <w:r>
        <w:rPr/>
        <w:t>,C2078_=_C3873 ,\nC2078_=_C3904 ,C2078_=_C3926 ,C2078_=_C3951 ,C2078_=_C3991 ,C2078_=_C4013 ,C2078_=_C4018 ,\nC2078_=_C4029 ,C2082_=_C2083 ,C2082_=_C2091 ,C2082_=_C2096 ,C2082_=_C2122 ,C2082_=_C2458 ,\nC2082_=_C2723 ,C2082_=_C2724 ,C2082_=_C2725 ,C2082_=_C2727 ,C2082_=_C2728 ,C2082_=_C2730 ,\nC2082_=_C2731 ,C2082_=_C2732 ,C2082_=_C2734 ,C2082_=_C2735 ,C2083_=_C2091 ,C2083_=_C2096 ,\nC2083_=_C2913 ,C2083_=_C2914 ,C2083_=_C2915 ,C2083_=_C2916 ,C2083_=_C2918 ,C2083_=_C2922 ,\nC2083_=_C2923 ,C2083_=_C2924 ,C2083_=_C2925 ,C2083_=_C2926 ,C2091_=_C2096 ,C2091_=_C2468 ,\nC2091_=_C3843 ,C2091_=_C3911 ,C2091_=_C3912 ,C2091_=_C3913 ,C2091_=_C3915 ,C2091_=_C3916 ,\nC2096_=_C2158 ,C2096_=_C2378 ,C2096_=_C2474 ,C2096_=_C2768 ,C2096_=_C3178 ,C2096_=_C3457 ,\nC2096_=_C3754 ,C2096_=_C3785 ,C2096_=_C3848 ,C2096_=_C3876 ,C2096_=_C3908 ,C2096_=_C3929 ,\nC2096_=_C3952 ,C2096_=_C3996 ,C2096_=_C4007 ,C2096_=_C4014 ,C2096_=_C4020 ,C2096_=_C4051 ,\nC2096_=_C4055 ,C2096_=_C4056 ,C2122_=_C2458 ,C2122_=_C2723 ,C2122_=_C2724 ,C2122_=_C2725 ,\nC2122_=_C2727 ,C2122_=_C2728 ,C2122_=_C2730 ,C2122_=_C2731 ,C2122_=_C2732 ,C2122_=_C2734 ,\nC2122_=_C2735 ,C2143_=_C2145 ,C2143_=_C2154 ,C2143_=_C2158 ,C2143_=_C2333 ,C2143_=_C2688 ,\nC2143_=_C2736 ,C2143_=_C3083 ,C2143_=_C3084 ,C2143_=_C3085 ,C2143_=_C3086 ,C2143_=_C3087 ,\nC2143_=_C3088 ,C2143_=_C3089 ,C2143_=_C3091 ,C2143_=_C3092 ,C2143_=_C3093 ,C2143_=_C3094 ,\nC2145_=_C2154 ,C2145_=_C2158 ,C2145_=_C2519 ,C2145_=_C2671 ,C2145_=_C2947 ,C2145_=_C3111 ,\nC2145_=_C3161 ,C2145_=_C3250 ,C2145_=_C3420 ,C2145_=_C3421 ,C2145_=_C3424 ,C2145_=_C3425 ,\nC2145_=_C3426 ,C2145_=_C3427 ,C2145_=_C3428 ,C2145_=_C3429 ,C2145_=_C3430 ,C2145_=_C3431 ,\nC2145_=_C3432 ,C2154_=_C2158 ,C2154_=_C2344 ,C2154_=_C2376 ,C2154_=_C2767 ,C2154_=_C3174 ,\nC2154_=_C3455 ,C2154_=_C3510 ,C2154_=_C3676 ,C2154_=_C3752 ,C2154_=_C3781 ,C2154_=_C3873 ,\nC2154_=_C3904 ,C2154_=_C3926 ,C2154_=_C3951 ,C2154_=_C3991 ,C2154_=_C4013 ,C2154_=_C4018 ,\nC2154_=_C4029 ,C2158_=_C2378 ,C2158_=_C2474 ,C2158_=_C2768 ,C2158_=_C3178 ,C2158_=_C3457 ,\nC2158_=_C3754 ,C2158_=_C3785 ,C2158_=_C3848 ,C2158_=_C3876 ,C2158_=_C3908 ,C2158_=_C3929 ,\nC2158_=_C3952 ,C2158_=_C3996 ,C2158_=_C4007 ,C2158_=_C4014 ,C2158_=_C4020 ,C2158_=_C4051 ,\nC2158_=_C4055 ,C2158_=_C4056 ,C2331_=_C2333 ,C2331_=_C2344 ,C2331_=_C2385 ,C2331_=_C2754 ,\nC2331_=_C2856 ,C2331_=_C3012 ,C2331_=_C3013 ,C2331_=_C3014 ,C2331_=_C3015 ,C2331_=_C3016 ,\nC2331_=_C3017 ,C2331_=_C3018 ,C2331_=_C3019 ,C2331_=_C3021 ,C2333_=_C2344 ,C2333_=_C2688 ,\nC2333_=_C2736 ,C2333_=_C3083 ,C2333_=_C3084 ,C2333_=_C3085 ,C2333_=_C3086 ,C2333_=_C3087 ,\nC2333_=_C3088 ,C2333_=_C3089 ,C2333_=_C3091 ,C2333_=_C3092 ,C2333_=_C3093 ,C2333_=_C3094 ,\nC2344_=_C2376 ,C2344_=_C2767 ,C2344_=_C3174 ,C2344_=_C3455 ,C2344_=_C3510 ,C2344_=_C3676 ,\nC2344_=_C3752 ,C2344_=_C3781 ,C2344_=_C3873 ,C2344_=_C3904 ,C2344_=_C3926 ,C2344_=_C3951 ,\nC2344_=_C3991 ,C2344_=_C4013 ,C2344_=_C4018 ,C2344_=_C4029 ,C2376_=_C2378 ,C2376_=_C2767 ,\nC2376_=_C3174 ,C2376_=_C3455 ,C2376_=_C3510 ,C2376_=_C3676 ,C2376_=_C3752 ,C2376_=_C3781 ,\nC2376_=_C3873 ,C2376_=_C3904 ,C2376_=_C3926 ,C2376_=_C3951 ,C2376_=_C3991 ,C2376_=_C4013 ,\nC2376_=_C4018 ,C2376_=_C4029 ,C2378_=_C2474 ,C2378_=_C2768 ,C2378_=_C3178 ,C2378_=_C3457 ,\nC2378_=_C3754 ,C2378_=_C3785 ,C2378_=_C3848 ,C2378_=_C3876 ,C2378_=_C3908 ,C2378_=_C3929 ,\nC2378_=_C3952 ,C2378_=_C3996 ,C2378_=_C4007 ,C2378_=_C4014 ,C2378_=_C4020 ,C2378_=_C4051 ,\nC2378_=_C4055 ,C2378_=_C4056 ,C2385_=_C2754 ,C2385_=_C2856 ,C2385_=_C3012 ,C2385_=_C3013 ,\nC2385_=_C3014 ,C2385_=_C3015 ,C2385_=_C3016 ,C2385_=_C3017 ,C2385_=_C3018 ,C2385_=_C3019 ,\nC2385_=_C3021 ,C2458_=_C2468 ,C2458_=_C2474 ,C2458_=_C2723 ,C2458_=_C2724 ,C2458_=_C2725 ,\nC2458_=_C2727 ,C2458_=_C2728 ,C2458_=_C2730 ,C2458_=_C2731 ,C2458_=_C2732 ,C2458_=_C2734 ,\nC2458_=_C2735 ,C2468_=_C2474 ,C2468_=_C3843 ,C2468_=_C3911 ,C2468_=_C3912 ,C2468_=_C3913 ,\nC2468_=_C3915 ,C2468_=_C3916 ,C2474_=_C2768 ,C2474_=_C3178 ,C2474_=_C3457 ,C2474_=_C3754 ,\nC2474_=_C3785 ,C2474_=_C3848 ,C2474_=_C3876 ,C2474_=_C3908 ,C2474_=_C3929 ,C2474_=_C3952 ,\nC2474_=_C3996 ,C2474_=_C4007 ,C2474_=_C4014 ,C2474_=_C4020 ,C2474_=_C4051 ,C2474_=_C4055 ,\nC2474_=_C4056 ,C2519_=_C2671 ,C2519_=_C2947 ,C2519_=_C3111 ,C2519_=_C3161 ,C2519_=_C3250 ,\nC2519_=_C3420 ,C2519_=_C3421 ,C2519_=_C3424 ,C2519_=_C3425 ,C2519_=_C3426 ,C2519_=_C3427 ,\nC2519_=_C3428 ,C2519_=_C3429 ,C2519_=_C3430 ,C2519_=_C3431 ,C2519_=_C3432 ,C2671_=_C2947 ,\nC2671_=_C3111 ,C2671_=_C3161 ,C2671_=_C3250 ,C2671_=_C3420 ,C2671_=_C3421 ,C2671_=_C3424 ,\nC2671_=_C3425 ,C2671_=_C3426 ,C2671_=_C3427 ,C2671_=_C3428 ,C2671_=_C3429 ,C2671_=_C3430 ,\nC2671_=_C3431 ,C2671_=_C3432 ,C2688_=_C2736 ,C2688_=_C3083 ,C2688_=_C3084 ,C2688_=_C3085 ,\nC2688_=_C3086 ,C2688_=_C3087 ,C2688_=_C3088 ,C2688_=_C3089 ,C2688_=_C3091 ,C2688_=_C3092 ,\nC2688_=_C3093 ,C2688_=_C3094 ,C2723_=_C2724 ,C2723_=_C2725 ,C2723_=_C2727 ,C2723_=_C2728 ,\nC2723_=_C2730 ,C2723_=_C2731 ,C2723_=_C2732 ,C2723_=_C2734 ,C2723_=_C2735 ,C2724_=_C2725 ,\nC2724_=_C2727 ,C2724_=_C2728 ,C2724_=_C2730 ,C2724_=_C2731 ,C2724_=_C2732 ,C2724_=_C2734 ,\nC2724_=_C2735 ,C2725_=_C2727 ,C2725_=_C2728 ,C2725_=_C2730 ,C2725_=_C2731 ,C2725_=_C2732 ,\nC2725_=_C2734 ,C2725_=_C2735 ,C2727_=_C2728 ,C2727_=_C2730 ,C2727_=_C2731 ,C2727_=_C2732 ,\nC2727_=_C2734 ,C2727_=_C2735 ,C2728_=_C2730 ,C2728_=_C2731 ,C2728_=_C2732 ,C2728_=_C2734 ,\nC2728_=_C2735 ,C2728_=_C3843 ,C2728_=_C3848 ,C2730_=_C2731 ,C2730_=_C2732 ,C2730_=_C2734 ,\nC2730_=_C2735 ,C2730_=_C2922 ,C2730_=_C3763 ,C2730_=_C3911 ,C2731_=_C2732 ,C2731_=_C2734 ,\nC2731_=_C2735 ,C2731_=_C3019 ,C2731_=_C3912 ,C2731_=_C4007 ,C2732_=_C2734 ,C2732_=_C2735 ,\nC2732_=_C2925 ,C2732_=_C3764 ,C2732_=_C3913 ,C2734_=_C2735 ,C2734_=_C3915 ,C2734_=_C4055 ,\nC2735_=_C3916 ,C2735_=_C4056 ,C2736_=_C3083 ,C2736_=_C3084 ,C2736_=_C3085 ,C2736_=_C3086 ,\nC2736_=_C3087 ,C2736_=_C3088 ,C2736_=_C3089 ,C2736_=_C3091 ,C2736_=_C3092 ,C2736_=_C3093 ,\nC2736_=_C3094 ,C2754_=_C2767 ,C2754_=_C2768 ,C2754_=_C2856 ,C2754_=_C3012 ,C2754_=_C3013 ,\nC2754_=_C3014 ,C2754_=_C3015 ,C2754_=_C3016 ,C2754_=_C3017 ,C2754_=_C3018 ,C2754_=_C3019 ,\nC2754_=_C3021 ,C2767_=_C2768 ,C2767_=_C3174 ,C2767_=_C3455 ,C2767_=_C3510 ,C2767_=_C3676 ,\nC2767_=_C3752 ,C2767_=_C3781 ,C2767_=_C3873 ,C2767_=_C3904 ,C2767_=_C3926 ,C2767_=_C3951 ,\nC2767_=_C3991 ,C2767_=_C4013 ,C2767_=_C4018 ,C2767_=_C4029 ,C2768_=_C3178 ,C2768_=_C3457 ,\nC2768_=_C3754 ,C2768_=_C3785 ,C2768_=_C3848 ,C2768_=_C3876 ,C2768_=_C3908 ,C2768_=_C3929 ,\nC2768_=_C3952 ,C2768_=_C3996 ,C2768_=_C4007 ,C2768_=_C4014 ,C2768_=_C4020 ,C2768_=_C4051 ,\nC2768_=_C4055 ,C2768_=_C4056 ,C2779_=_C2952 ,C2779_=_C3256 ,C2779_=_C3312 ,C2779_=_C3366 ,\nC2779_=_C3629 ,C2779_=_C3665 ,C2779_=_C3734 ,C2779_=_C3793 ,C2779_=_C3794 ,C2779_=_C3795 ,\nC2779_=_C3796 ,C2779_=_C3797 ,C2779_=_C3798 ,C2856_=_C3012 ,C2856_=_C3013 ,C2856_=_C3014 ,\nC2856_=_C3015 ,C2856_=_C3016 ,C2856_=_C3017 ,C2856_=_C3018 ,C2856_=_C3019 ,C2856_=_C3021 ,\nC2913_=_C2914 ,C2913_=_C2915 ,C2913_=_C2916 ,C2913_=_C2918 ,C2913_=_C2922 ,C2913_=_C2923 ,\nC2913_=_C2924 ,C2913_=_C2925 ,C2913_=_C2926 ,C2913_=_C2947 ,C2913_=_C2950 ,C2913_=_C2952 ,\nC2914_=_C2915 ,C2914_=_C2916 ,C2914_=_C2918 ,C2914_=_C2922 ,C2914_=_C2923 ,C2914_=_C2924 ,\nC2914_=_C2925 ,C2914_=_C2926 ,C2915_=_C2916 ,C2915_=_C2918 ,C2915_=_C2922 ,C2915_=_C2923 ,\nC2915_=_C2924 ,C2915_=_C2925 ,C2915_=_C2926 ,C2916_=_C2918 ,C2916_=_C2922 ,C2916_=_C2923 ,\nC2916_=_C2924 ,C2916_=_C2925 ,C2916_=_C2926 ,C2916_=_C3250 ,C2916_=_C3255 ,C2916_=_C3256 ,\nC2918_=_C2922 ,C2918_=_C2923 ,C2918_=_C2924 ,C2918_=_C2925 ,C2918_=_C2926 ,C2922_=_C2923 ,\nC2922_=_C2924 ,C2922_=_C2925 ,C2922_=_C2926 ,C2922_=_C3763 ,C2922_=_C3911 ,C2923_=_C2924 ,\nC2923_=_C2925 ,C2923_=_C2926 ,C2923_=_C3795 ,C2924_=_C2925 ,C2924_=_C2926 ,C2925_=_C2926 ,\nC2925_=_C3764 ,C2925_=_C3913 ,C2926_=_C3431 ,C2926_=_C3766 ,C2926_=_C3798 ,C2947_=_C2950 ,\nC2947_=_C2952 ,C2947_=_C3111 ,C2947_=_C3161 ,C2947_=_C3250 ,C2947_=_C3420 ,C2947_=_C3421 ,\nC2947_=_C3424 ,C2947_=_C3425 ,C2947_=_C3426 ,C2947_=_C3427 ,C2947_=_C3428 ,C2947_=_C3429 ,\nC2947_=_C3430 ,C2947_=_C3431 ,C2947_=_C3432 ,C2950_=_C2952 ,C2950_=_C3255 ,C2950_=_C3763 ,\nC2950_=_C3764 ,C2950_=_C3765 ,C2950_=_C3766 ,C2952_=_C3256 ,C2952_=_C3312 ,C2952_=_C3366 ,\nC2952_=_C3629 ,C2952_=_C3665 ,C2952_=_C3734 ,C2952_=_C3793 ,C2952_=_C3794 ,C2952_=_C3795 ,\nC2952_=_C3796 ,C2952_=_C3797 ,C2952_=_C3798 ,C3012_=_C3013 ,C3012_=_C3014 ,C3012_=_C3015 ,\nC3012_=_C3016 ,C3012_=_C3017 ,C3012_=_C3018 ,C3012_=_C3019 ,C3012_=_C3021 ,C3013_=_C3014 ,\nC3013_=_C3015 ,C3013_=_C3016 ,C3013_=_C3017 ,C3013_=_C3018 ,C3013_=_C3019 ,C3013_=_C3021 ,\nC3013_=_C3086 ,C3013_=_C3510 ,C3014_=_C3015 ,C3014_=_C3016 ,C3014_=_C3017 ,C3014_=_C3018 ,\nC3014_=_C3019 ,C3014_=_C3021 ,C3015_=_C3016 ,C3015_=_C3017 ,C3015_=_C3018 ,C3015_=_C3019 ,\nC3015_=_C3021 ,C3015_=_C3087 ,C3015_=_C3676 ,C3016_=_C3017 ,C3016_=_C3018 ,C3016_=_C3019 ,\nC3016_=_C3021 ,C3017_=_C3018 ,C3017_=_C3019 ,C3017_=_C3021 ,C3017_=_C3088 ,C3018_=_C3019 ,\nC3018_=_C3021 ,C3019_=_C3021 ,C3019_=_C3912 ,C3019_=_C4007 ,C3083_=_C3084 ,C3083_=_C3085 ,\nC3083_=_C3086 ,C3083_=_C3087 ,C3083_=_C3088 ,C3083_=_C3089 ,C3083_=_C3091 ,C3083_=_C3092 ,\nC3083_=_C3093 ,C3083_=_C3094 ,C3084_=_C3085 ,C3084_=_C3086 ,C3084_=_C3087 ,C3084_=_C3088 ,\nC3084_=_C3089 ,C3084_=_C3091 ,C3084_=_C3092 ,C3084_=_C3093 ,C3084_=_C3094 ,C3085_=_C3086 ,\nC3085_=_C3087 ,C3085_=_C3088 ,C3085_=_C3089 ,C3085_=_C3091 ,C3085_=_C3092 ,C3085_=_C3093 ,\nC3085_=_C3094 ,C3086_=_C3087 ,C3086_=_C3088 ,C3086_=_C3089 ,C3086_=_C3091 ,C3086_=_C3092 ,\nC3086_=_C3093 ,C3086_=_C3094 ,C3086_=_C3510 ,C3087_=_C3088 ,C3087_=_C3089 ,C3087_=_C3091 ,\nC3087_=_C3092 ,C3087_=_C3093 ,C3087_=_C3094 ,C3087_=_C3676 ,C3088_=_C3089 ,C3088_=_C3091 ,\nC3088_=_C3092 ,C3088_=_C3093 ,C3088_=_C3094 ,C3089_=_C3091 ,C3089_=_C3092 ,C3089_=_C3093 ,\nC3089_=_C3094 ,C3089_=_C3873 ,C3089_=_C3876 ,C3091_=_C3092 ,C3091_=_C3093 ,C3091_=_C3094 ,\nC3092_=_C3093 ,C3092_=_C3094 ,C3093_=_C3094</w:t>
      </w:r>
    </w:p>
    <w:p>
      <w:pPr>
        <w:pStyle w:val="PreformattedText"/>
        <w:bidi w:val="0"/>
        <w:spacing w:before="0" w:after="0"/>
        <w:jc w:val="left"/>
        <w:rPr/>
      </w:pPr>
      <w:r>
        <w:rPr/>
        <w:t xml:space="preserve"> </w:t>
      </w:r>
      <w:r>
        <w:rPr/>
        <w:t>,C3094_=_C3432 ,C3111_=_C3161 ,C3111_=_C3250 ,\nC3111_=_C3420 ,C3111_=_C3421 ,C3111_=_C3424 ,C3111_=_C3425 ,C3111_=_C3426 ,C3111_=_C3427 ,\nC3111_=_C3428 ,C3111_=_C3429 ,C3111_=_C3430 ,C3111_=_C3431 ,C3111_=_C3432 ,C3161_=_C3174 ,\nC3161_=_C3178 ,C3161_=_C3250 ,C3161_=_C3420 ,C3161_=_C3421 ,C3161_=_C3424 ,C3161_=_C3425 ,\nC3161_=_C3426 ,C3161_=_C3427 ,C3161_=_C3428 ,C3161_=_C3429 ,C3161_=_C3430 ,C3161_=_C3431 ,\nC3161_=_C3432 ,C3174_=_C3178 ,C3174_=_C3455 ,C3174_=_C3510 ,C3174_=_C3676 ,C3174_=_C3752 ,\nC3174_=_C3781 ,C3174_=_C3873 ,C3174_=_C3904 ,C3174_=_C3926 ,C3174_=_C3951 ,C3174_=_C3991 ,\nC3174_=_C4013 ,C3174_=_C4018 ,C3174_=_C4029 ,C3178_=_C3457 ,C3178_=_C3754 ,C3178_=_C3785 ,\nC3178_=_C3848 ,C3178_=_C3876 ,C3178_=_C3908 ,C3178_=_C3929 ,C3178_=_C3952 ,C3178_=_C3996 ,\nC3178_=_C4007 ,C3178_=_C4014 ,C3178_=_C4020 ,C3178_=_C4051 ,C3178_=_C4055 ,C3178_=_C4056 ,\nC3250_=_C3255 ,C3250_=_C3256 ,C3250_=_C3420 ,C3250_=_C3421 ,C3250_=_C3424 ,C3250_=_C3425 ,\nC3250_=_C3426 ,C3250_=_C3427 ,C3250_=_C3428 ,C3250_=_C3429 ,C3250_=_C3430 ,C3250_=_C3431 ,\nC3250_=_C3432 ,C3255_=_C3256 ,C3255_=_C3763 ,C3255_=_C3764 ,C3255_=_C3765 ,C3255_=_C3766 ,\nC3256_=_C3312 ,C3256_=_C3366 ,C3256_=_C3629 ,C3256_=_C3665 ,C3256_=_C3734 ,C3256_=_C3793 ,\nC3256_=_C3794 ,C3256_=_C3795 ,C3256_=_C3796 ,C3256_=_C3797 ,C3256_=_C3798 ,C3312_=_C3366 ,\nC3312_=_C3629 ,C3312_=_C3665 ,C3312_=_C3734 ,C3312_=_C3793 ,C3312_=_C3794 ,C3312_=_C3795 ,\nC3312_=_C3796 ,C3312_=_C3797 ,C3312_=_C3798 ,C3366_=_C3629 ,C3366_=_C3665 ,C3366_=_C3734 ,\nC3366_=_C3793 ,C3366_=_C3794 ,C3366_=_C3795 ,C3366_=_C3796 ,C3366_=_C3797 ,C3366_=_C3798 ,\nC3420_=_C3421 ,C3420_=_C3424 ,C3420_=_C3425 ,C3420_=_C3426 ,C3420_=_C3427 ,C3420_=_C3428 ,\nC3420_=_C3429 ,C3420_=_C3430 ,C3420_=_C3431 ,C3420_=_C3432 ,C3421_=_C3424 ,C3421_=_C3425 ,\nC3421_=_C3426 ,C3421_=_C3427 ,C3421_=_C3428 ,C3421_=_C3429 ,C3421_=_C3430 ,C3421_=_C3431 ,\nC3421_=_C3432 ,C3424_=_C3425 ,C3424_=_C3426 ,C3424_=_C3427 ,C3424_=_C3428 ,C3424_=_C3429 ,\nC3424_=_C3430 ,C3424_=_C3431 ,C3424_=_C3432 ,C3425_=_C3426 ,C3425_=_C3427 ,C3425_=_C3428 ,\nC3425_=_C3429 ,C3425_=_C3430 ,C3425_=_C3431 ,C3425_=_C3432 ,C3426_=_C3427 ,C3426_=_C3428 ,\nC3426_=_C3429 ,C3426_=_C3430 ,C3426_=_C3431 ,C3426_=_C3432 ,C3426_=_C3926 ,C3426_=_C3929 ,\nC3427_=_C3428 ,C3427_=_C3429 ,C3427_=_C3430 ,C3427_=_C3431 ,C3427_=_C3432 ,C3428_=_C3429 ,\nC3428_=_C3430 ,C3428_=_C3431 ,C3428_=_C3432 ,C3429_=_C3430 ,C3429_=_C3431 ,C3429_=_C3432 ,\nC3430_=_C3431 ,C3430_=_C3432 ,C3431_=_C3432 ,C3431_=_C3766 ,C3431_=_C3798 ,C3455_=_C3457 ,\nC3455_=_C3510 ,C3455_=_C3676 ,C3455_=_C3752 ,C3455_=_C3781 ,C3455_=_C3873 ,C3455_=_C3904 ,\nC3455_=_C3926 ,C3455_=_C3951 ,C3455_=_C3991 ,C3455_=_C4013 ,C3455_=_C4018 ,C3455_=_C4029 ,\nC3457_=_C3754 ,C3457_=_C3785 ,C3457_=_C3848 ,C3457_=_C3876 ,C3457_=_C3908 ,C3457_=_C3929 ,\nC3457_=_C3952 ,C3457_=_C3996 ,C3457_=_C4007 ,C3457_=_C4014 ,C3457_=_C4020 ,C3457_=_C4051 ,\nC3457_=_C4055 ,C3457_=_C4056 ,C3510_=_C3676 ,C3510_=_C3752 ,C3510_=_C3781 ,C3510_=_C3873 ,\nC3510_=_C3904 ,C3510_=_C3926 ,C3510_=_C3951 ,C3510_=_C3991 ,C3510_=_C4013 ,C3510_=_C4018 ,\nC3510_=_C4029 ,C3629_=_C3665 ,C3629_=_C3734 ,C3629_=_C3793 ,C3629_=_C3794 ,C3629_=_C3795 ,\nC3629_=_C3796 ,C3629_=_C3797 ,C3629_=_C3798 ,C3665_=_C3734 ,C3665_=_C3793 ,C3665_=_C3794 ,\nC3665_=_C3795 ,C3665_=_C3796 ,C3665_=_C3797 ,C3665_=_C3798 ,C3676_=_C3752 ,C3676_=_C3781 ,\nC3676_=_C3873 ,C3676_=_C3904 ,C3676_=_C3926 ,C3676_=_C3951 ,C3676_=_C3991 ,C3676_=_C4013 ,\nC3676_=_C4018 ,C3676_=_C4029 ,C3734_=_C3793 ,C3734_=_C3794 ,C3734_=_C3795 ,C3734_=_C3796 ,\nC3734_=_C3797 ,C3734_=_C3798 ,C3752_=_C3754 ,C3752_=_C3781 ,C3752_=_C3873 ,C3752_=_C3904 ,\nC3752_=_C3926 ,C3752_=_C3951 ,C3752_=_C3991 ,C3752_=_C4013 ,C3752_=_C4018 ,C3752_=_C4029 ,\nC3754_=_C3785 ,C3754_=_C3848 ,C3754_=_C3876 ,C3754_=_C3908 ,C3754_=_C3929 ,C3754_=_C3952 ,\nC3754_=_C3996 ,C3754_=_C4007 ,C3754_=_C4014 ,C3754_=_C4020 ,C3754_=_C4051 ,C3754_=_C4055 ,\nC3754_=_C4056 ,C3763_=_C3764 ,C3763_=_C3765 ,C3763_=_C3766 ,C3763_=_C3911 ,C3764_=_C3765 ,\nC3764_=_C3766 ,C3764_=_C3913 ,C3765_=_C3766 ,C3766_=_C3798 ,C3781_=_C3785 ,C3781_=_C3873 ,\nC3781_=_C3904 ,C3781_=_C3926 ,C3781_=_C3951 ,C3781_=_C3991 ,C3781_=_C4013 ,C3781_=_C4018 ,\nC3781_=_C4029 ,C3785_=_C3848 ,C3785_=_C3876 ,C3785_=_C3908 ,C3785_=_C3929 ,C3785_=_C3952 ,\nC3785_=_C3996 ,C3785_=_C4007 ,C3785_=_C4014 ,C3785_=_C4020 ,C3785_=_C4051 ,C3785_=_C4055 ,\nC3785_=_C4056 ,C3793_=_C3794 ,C3793_=_C3795 ,C3793_=_C3796 ,C3793_=_C3797 ,C3793_=_C3798 ,\nC3794_=_C3795 ,C3794_=_C3796 ,C3794_=_C3797 ,C3794_=_C3798 ,C3795_=_C3796 ,C3795_=_C3797 ,\nC3795_=_C3798 ,C3796_=_C3797 ,C3796_=_C3798 ,C3797_=_C3798 ,C3843_=_C3848 ,C3843_=_C3911 ,\nC3843_=_C3912 ,C3843_=_C3913 ,C3843_=_C3915 ,C3843_=_C3916 ,C3848_=_C3876 ,C3848_=_C3908 ,\nC3848_=_C3929 ,C3848_=_C3952 ,C3848_=_C3996 ,C3848_=_C4007 ,C3848_=_C4014 ,C3848_=_C4020 ,\nC3848_=_C4051 ,C3848_=_C4055 ,C3848_=_C4056 ,C3873_=_C3876 ,C3873_=_C3904 ,C3873_=_C3926 ,\nC3873_=_C3951 ,C3873_=_C3991 ,C3873_=_C4013 ,C3873_=_C4018 ,C3873_=_C4029 ,C3876_=_C3908 ,\nC3876_=_C3929 ,C3876_=_C3952 ,C3876_=_C3996 ,C3876_=_C4007 ,C3876_=_C4014 ,C3876_=_C4020 ,\nC3876_=_C4051 ,C3876_=_C4055 ,C3876_=_C4056 ,C3904_=_C3908 ,C3904_=_C3926 ,C3904_=_C3951 ,\nC3904_=_C3991 ,C3904_=_C4013 ,C3904_=_C4018 ,C3904_=_C4029 ,C3908_=_C3929 ,C3908_=_C3952 ,\nC3908_=_C3996 ,C3908_=_C4007 ,C3908_=_C4014 ,C3908_=_C4020 ,C3908_=_C4051 ,C3908_=_C4055 ,\nC3908_=_C4056 ,C3911_=_C3912 ,C3911_=_C3913 ,C3911_=_C3915 ,C3911_=_C3916 ,C3912_=_C3913 ,\nC3912_=_C3915 ,C3912_=_C3916 ,C3912_=_C4007 ,C3913_=_C3915 ,C3913_=_C3916 ,C3915_=_C3916 ,\nC3915_=_C4055 ,C3916_=_C4056 ,C3926_=_C3929 ,C3926_=_C3951 ,C3926_=_C3991 ,C3926_=_C4013 ,\nC3926_=_C4018 ,C3926_=_C4029 ,C3929_=_C3952 ,C3929_=_C3996 ,C3929_=_C4007 ,C3929_=_C4014 ,\nC3929_=_C4020 ,C3929_=_C4051 ,C3929_=_C4055 ,C3929_=_C4056 ,C3951_=_C3952 ,C3951_=_C3991 ,\nC3951_=_C4013 ,C3951_=_C4018 ,C3951_=_C4029 ,C3952_=_C3996 ,C3952_=_C4007 ,C3952_=_C4014 ,\nC3952_=_C4020 ,C3952_=_C4051 ,C3952_=_C4055 ,C3952_=_C4056 ,C3991_=_C3996 ,C3991_=_C4013 ,\nC3991_=_C4018 ,C3991_=_C4029 ,C3996_=_C4007 ,C3996_=_C4014 ,C3996_=_C4020 ,C3996_=_C4051 ,\nC3996_=_C4055 ,C3996_=_C4056 ,C4007_=_C4014 ,C4007_=_C4020 ,C4007_=_C4051 ,C4007_=_C4055 ,\nC4007_=_C4056 ,C4013_=_C4014 ,C4013_=_C4018 ,C4013_=_C4029 ,C4014_=_C4020 ,C4014_=_C4051 ,\nC4014_=_C4055 ,C4014_=_C4056 ,C4018_=_C4020 ,C4018_=_C4029 ,C4020_=_C4051 ,C4020_=_C4055 ,\nC4020_=_C4056 ,C4029_=_C4051 ,C4051_=_C4055 ,C4051_=_C4056 ,C4055_=_C4056 ,"];74[shape=box, label="id:74 level: 3\n548: C42 C44 C254 C255 C268 \nC269 C331 C334 C347 C349 C357 \nC359 C360 C361 C362 C363 C364 \nC365 C366 C367 C368 C369 C370 \nC371 C373 C374 C375 C377 C378 \nC379 C380 C381 C382 C389 C393 \nC403 C411 C470 C471 C472 C481 \nC483 C484 C485 C488 C489 C494 \nC498 C499 C517 C559 C563 C569 \nC574 C575 C578 C608 C612 C614 \nC622 C631 C636 C642 C652 C658 \nC665 C674 C682 C710 C727 C735 \nC741 C775 C785 C786 C790 C793 \nC795 C800 C806 C807 C808 C809 \nC810 C812 C813 C814 C815 C816 \nC817 C818 C819 C821 C823 C824 \nC825 C827 C828 C829 C830 C831 \nC833 C835 C836 C846 C853 C854 \nC857 C858 C876 C999 C1021 C1031 \nC1035 C1036 C1040 C1041 C1066 C1068 \nC1072 C1078 C1085 C1086 C1087 C1096 \nC1115 C1150 C1171 C1204 C1216 C1219 \nC1249 C1266 C1277 C1281 C1282 C1288 \nC1289 C1290 C1292 C1293 C1294 C1295 \nC1296 C1297 C1298 C1299 C1300 C1302 \nC1303 C1304 C1305 C1307 C1308 C1309 \nC1310 C1311 C1334 C1366 C1381 C1385 \nC1430 C1431 C1432 C1433 C1434 C1435 \nC1436 C1437 C1438 C1439 C1440 C1441 \nC1442 C1443 C1444 C1445 C1446 C1448 \nC1449 C1450 C1451 C1452 C1453 C1454 \nC1464 C1468 C1472 C1476 C1477 C1526 \nC1536 C1574 C1597 C1606 C1624 C1655 \nC1668 C1696 C1697 C1698 C1699 C1700 \nC1701 C1702 C1703 C1704 C1705 C1706 \nC1708 C1709 C1710 C1712 C1713 C1714 \nC1715 C1717 C1718 C1719 C1763 C1781 \nC1782 C1843 C1899 C1982 C1999 C2001 \nC2002 C2003 C2005 C2007 C2009 C2010 \nC2011 C2012 C2013 C2015 C2080 C2081 \nC2082 C2083 C2084 C2085 C2086 C2087 \nC2088 C2089 C2091 C2092 C2093 C2094 \nC2095 C2096 C2097 C2098 C2099 C2120 \nC2124 C2127 C2132 C2144 C2162 C2164 \nC2165 C2166 C2167 C2169 C2170 C2172 \nC2173 C2175 C2177 C2178 C2179 C2180 \nC2191 C2204 C2233 C2287 C2298 C2315 \nC2319 C2321 C2323 C2327 C2328 C2337 \nC2353 C2357 C2369 C2380 C2389 C2392 \nC2398 C2399 C2402 C2403 C2404 C2407 \nC2408 C2409 C2410 C2411 C2412 C2415 \nC2416 C2421 C2441 C2466 C2475 C2481 \nC2512 C2534 C2584 C2614 C2637 C2638 \nC2647 C2661 C2723 C2724 C2728 C2734 \nC2769 C2790 C2795 C2796 C2797 C2801 \nC2802 C2804 C2805 C2808 C2815 C2827 \nC2833 C2837 C2839 C2840 C2841 C2842 \nC2844 C2845 C2846 C2847 C2848 C2849 \nC2850 C2851 C2906 C2926 C2938 C2954 \nC2956 C2961 C2974 C2999 C3003 C3004 \nC3008 C3009 C3036 C3044 C3049 C3058 \nC3061 C3065 C3068 C3101 C3109 C3134 \nC3137 C3138 C3139 C3140 C3160 C3161 \nC3162 C3164 C3165 C3166 C3167 C3168 \nC3169 C3170 C3172 C3173 C3174 C3175 \nC3176 C3177 C3178 C3179 C3181 C3192 \nC3215 C3234 C3237 C3240 C3244 C3246 \nC3247 C3248 C3254 C3259 C3260 C3277 \nC3285 C3298 C3329 C3332 C3335 C3336 \nC3348 C3353 C3355 C3357 C3361 C3378 \nC3382 C3390 C3394 C3408 C3431 C3438 \nC3448 C3470 C3471 C3472 C3473 C3474 \nC3475 C3476 C3477 C3478 C3479 C3480 \nC3481 C3482 C3483 C3484 C3513 C3520 \nC3529 C3530 C3532 C3533 C3534 C3536 \nC3537 C3538 C3539 C3546 C3561 C3578 \nC3579 C3580 C3581 C3583 C3584 C3585 \nC3594 C3595 C3596 C3597 C3600 C3601 \nC3602 C3604 C3613 C3620 C3657 C3658 \nC3659 C3660 C3661 C3662 C3663 C3664 \nC3691 C3698 C3720 C3741 C3742 C3743 \nC3744 C3766 C3798 C3801 C3805 C3806 \nC3811 C3812 C3813 C3821 C3842 C3843 \nC3844 C3846 C3847 C3848 C3849 C3850 \nC3851 C3852 C3853 C3854 C3862 C3864 \nC3867 C3868 C3882 C3915 C3938 C3939 \nC3940 C3941 C3942 C3943 C3947 C3953 \nC3954 C3960 C3970 C3981 C3982 C3984 \nC3985 C3986 C3989 C4003 C4004 C4008 \nC4017 C4023 C4027 C4028 C4052 C4055 \nC4063 C4064 C4065 C4066 C4067 C4072 \nC4076 C4080 C4081 \n6812: C42_=_C44( C42 C44</w:t>
      </w:r>
    </w:p>
    <w:p>
      <w:pPr>
        <w:pStyle w:val="PreformattedText"/>
        <w:bidi w:val="0"/>
        <w:spacing w:before="0" w:after="0"/>
        <w:jc w:val="left"/>
        <w:rPr/>
      </w:pPr>
      <w:r>
        <w:rPr/>
        <w:t xml:space="preserve"> </w:t>
      </w:r>
      <w:r>
        <w:rPr/>
        <w:t>) C42_=_C254( C42 C254 ) C42_=_C268( C42 C268 ) C42_=_C331( C42 C331 ) C42_=_C347( C42 C347 ) \nC42_=_C481( C42 C481 ) C42_=_C790( C42 C790 ) C42_=_C2127( C42 C2127 ) C42_=_C2723( C42 C2723 ) C42_=_C3058( C42 C3058 ) C42_=_C3134( C42 C3134 ) \nC42_=_C3137( C42 C3137 ) C42_=_C3138( C42 C3138 ) C42_=_C3139( C42 C3139 ) C42_=_C3140( C42 C3140 ) C44_=_C255( C44 C255 ) C44_=_C269( C44 C269 ) \nC44_=_C334( C44 C334 ) C44_=_C349( C44 C349 ) C44_=_C484( C44 C484 ) C44_=_C622( C44 C622 ) C44_=_C674( C44 C674 ) C44_=_C795( C44 C795 ) \nC44_=_C2132( C44 C2132 ) C44_=_C2337( C44 C2337 ) C44_=_C2724( C44 C2724 ) C44_=_C3061( C44 C3061 ) C44_=_C3277( C44 C3277 ) C44_=_C3578( C44 C3578 ) \nC44_=_C3579( C44 C3579 ) C44_=_C3580( C44 C3580 ) C44_=_C3581( C44 C3581 ) C44_=_C3583( C44 C3583 ) C44_=_C3584( C44 C3584 ) C44_=_C3585( C44 C3585 ) \nC254_=_C255( C254 C255 ) C254_=_C268( C254 C268 ) C254_=_C331( C254 C331 ) C254_=_C347( C254 C347 ) C254_=_C481( C254 C481 ) C254_=_C790( C254 C790 ) \nC254_=_C2127( C254 C2127 ) C254_=_C2723( C254 C2723 ) C254_=_C3058( C254 C3058 ) C254_=_C3134( C254 C3134 ) C254_=_C3137( C254 C3137 ) C254_=_C3138( C254 C3138 ) \nC254_=_C3139( C254 C3139 ) C254_=_C3140( C254 C3140 ) C255_=_C269( C255 C269 ) C255_=_C334( C255 C334 ) C255_=_C349( C255 C349 ) C255_=_C484( C255 C484 ) \nC255_=_C622( C255 C622 ) C255_=_C674( C255 C674 ) C255_=_C795( C255 C795 ) C255_=_C2132( C255 C2132 ) C255_=_C2337( C255 C2337 ) C255_=_C2724( C255 C2724 ) \nC255_=_C3061( C255 C3061 ) C255_=_C3277( C255 C3277 ) C255_=_C3578( C255 C3578 ) C255_=_C3579( C255 C3579 ) C255_=_C3580( C255 C3580 ) C255_=_C3581( C255 C3581 ) \nC255_=_C3583( C255 C3583 ) C255_=_C3584( C255 C3584 ) C255_=_C3585( C255 C3585 ) C268_=_C269( C268 C269 ) C268_=_C331( C268 C331 ) C268_=_C347( C268 C347 ) \nC268_=_C481( C268 C481 ) C268_=_C790( C268 C790 ) C268_=_C2127( C268 C2127 ) C268_=_C2723( C268 C2723 ) C268_=_C3058( C268 C3058 ) C268_=_C3134( C268 C3134 ) \nC268_=_C3137( C268 C3137 ) C268_=_C3138( C268 C3138 ) C268_=_C3139( C268 C3139 ) C268_=_C3140( C268 C3140 ) C269_=_C334( C269 C334 ) C269_=_C349( C269 C349 ) \nC269_=_C484( C269 C484 ) C269_=_C622( C269 C622 ) C269_=_C674( C269 C674 ) C269_=_C795( C269 C795 ) C269_=_C2132( C269 C2132 ) C269_=_C2337( C269 C2337 ) \nC269_=_C2724( C269 C2724 ) C269_=_C3061( C269 C3061 ) C269_=_C3277( C269 C3277 ) C269_=_C3578( C269 C3578 ) C269_=_C3579( C269 C3579 ) C269_=_C3580( C269 C3580 ) \nC269_=_C3581( C269 C3581 ) C269_=_C3583( C269 C3583 ) C269_=_C3584( C269 C3584 ) C269_=_C3585( C269 C3585 ) C331_=_C334( C331 C334 ) C331_=_C347( C331 C347 ) \nC331_=_C481( C331 C481 ) C331_=_C790( C331 C790 ) C331_=_C2127( C331 C2127 ) C331_=_C2723( C331 C2723 ) C331_=_C3058( C331 C3058 ) C331_=_C3134( C331 C3134 ) \nC331_=_C3137( C331 C3137 ) C331_=_C3138( C331 C3138 ) C331_=_C3139( C331 C3139 ) C331_=_C3140( C331 C3140 ) C334_=_C349( C334 C349 ) C334_=_C484( C334 C484 ) \nC334_=_C622( C334 C622 ) C334_=_C674( C334 C674 ) C334_=_C795( C334 C795 ) C334_=_C2132( C334 C2132 ) C334_=_C2337( C334 C2337 ) C334_=_C2724( C334 C2724 ) \nC334_=_C3061( C334 C3061 ) C334_=_C3277( C334 C3277 ) C334_=_C3578( C334 C3578 ) C334_=_C3579( C334 C3579 ) C334_=_C3580( C334 C3580 ) C334_=_C3581( C334 C3581 ) \nC334_=_C3583( C334 C3583 ) C334_=_C3584( C334 C3584 ) C334_=_C3585( C334 C3585 ) C347_=_C349( C347 C349 ) C347_=_C481( C347 C481 ) C347_=_C790( C347 C790 ) \nC347_=_C2127( C347 C2127 ) C347_=_C2723( C347 C2723 ) C347_=_C3058( C347 C3058 ) C347_=_C3134( C347 C3134 ) C347_=_C3137( C347 C3137 ) C347_=_C3138( C347 C3138 ) \nC347_=_C3139( C347 C3139 ) C347_=_C3140( C347 C3140 ) C349_=_C484( C349 C484 ) C349_=_C622( C349 C622 ) C349_=_C674( C349 C674 ) C349_=_C795( C349 C795 ) \nC349_=_C2132( C349 C2132 ) C349_=_C2337( C349 C2337 ) C349_=_C2724( C349 C2724 ) C349_=_C3061( C349 C3061 ) C349_=_C3277( C349 C3277 ) C349_=_C3578( C349 C3578 ) \nC349_=_C3579( C349 C3579 ) C349_=_C3580( C349 C3580 ) C349_=_C3581( C349 C3581 ) C349_=_C3583( C349 C3583 ) C349_=_C3584( C349 C3584 ) C349_=_C3585( C349 C3585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3( C357 C373 ) C357_=_C374( C357 C374 ) C357_=_C375( C357 C375 ) C357_=_C377( C357 C377 ) C357_=_C378( C357 C378 ) \nC357_=_C379( C357 C379 ) C357_=_C380( C357 C380 ) C357_=_C381( C357 C381 ) C357_=_C382( C357 C382 ) C357_=_C470( C357 C470 ) C357_=_C471( C357 C471 ) \nC357_=_C472( C357 C472 ) C357_=_C481( C357 C481 ) C357_=_C483( C357 C483 ) C357_=_C484( C357 C484 ) C357_=_C485( C357 C485 ) C357_=_C488( C357 C488 ) \nC357_=_C489( C357 C489 ) C357_=_C494( C357 C494 ) C359_=_C360( C359 C360 ) C359_=_C361( C359 C361 ) C359_=_C362( C359 C362 ) C359_=_C363( C359 C363 ) \nC359_=_C364( C359 C364 ) C359_=_C365( C359 C365 ) C359_=_C366( C359 C366 ) C359_=_C367( C359 C367 ) C359_=_C368( C359 C368 ) C359_=_C369( C359 C369 ) \nC359_=_C370( C359 C370 ) C359_=_C371( C359 C371 ) C359_=_C373( C359 C373 ) C359_=_C374( C359 C374 ) C359_=_C375( C359 C375 ) C359_=_C377( C359 C377 ) \nC359_=_C378( C359 C378 ) C359_=_C379( C359 C379 ) C359_=_C380( C359 C380 ) C359_=_C381( C359 C381 ) C359_=_C382( C359 C382 ) C359_=_C999( C359 C999 ) \nC359_=_C1150( C359 C1150 ) C359_=_C1219( C359 C1219 ) C359_=_C1696( C359 C1696 ) C359_=_C1697( C359 C1697 ) C359_=_C1698( C359 C1698 ) C359_=_C1699( C359 C1699 ) \nC359_=_C1700( C359 C1700 ) C359_=_C1701( C359 C1701 ) C359_=_C1702( C359 C1702 ) C359_=_C1703( C359 C1703 ) C359_=_C1704( C359 C1704 ) C359_=_C1705( C359 C1705 ) \nC359_=_C1706( C359 C1706 ) C359_=_C1708( C359 C1708 ) C359_=_C1709( C359 C1709 ) C359_=_C1710( C359 C1710 ) C359_=_C1712( C359 C1712 ) C359_=_C1713( C359 C1713 ) \nC359_=_C1714( C359 C1714 ) C359_=_C1715( C359 C1715 ) C359_=_C1717( C359 C1717 ) C359_=_C1718( C359 C1718 ) C359_=_C1719( C359 C1719 ) C360_=_C361( C360 C361 ) \nC360_=_C362( C360 C362 ) C360_=_C363( C360 C363 ) C360_=_C364( C360 C364 ) C360_=_C365( C360 C365 ) C360_=_C366( C360 C366 ) C360_=_C367( C360 C367 ) \nC360_=_C368( C360 C368 ) C360_=_C369( C360 C369 ) C360_=_C370( C360 C370 ) C360_=_C371( C360 C371 ) C360_=_C373( C360 C373 ) C360_=_C374( C360 C374 ) \nC360_=_C375( C360 C375 ) C360_=_C377( C360 C377 ) C360_=_C378( C360 C378 ) C360_=_C379( C360 C379 ) C360_=_C380( C360 C380 ) C360_=_C381( C360 C381 ) \nC360_=_C382( C360 C382 ) C361_=_C362( C361 C362 ) C361_=_C363( C361 C363 ) C361_=_C364( C361 C364 ) C361_=_C365( C361 C365 ) C361_=_C366( C361 C366 ) \nC361_=_C367( C361 C367 ) C361_=_C368( C361 C368 ) C361_=_C369( C361 C369 ) C361_=_C370( C361 C370 ) C361_=_C371( C361 C371 ) C361_=_C373( C361 C373 ) \nC361_=_C374( C361 C374 ) C361_=_C375( C361 C375 ) C361_=_C377( C361 C377 ) C361_=_C378( C361 C378 ) C361_=_C379( C361 C379 ) C361_=_C380( C361 C380 ) \nC361_=_C381( C361 C381 ) C361_=_C382( C361 C382 ) C361_=_C1696( C361 C1696 ) C361_=_C2144( C361 C2144 ) C362_=_C363( C362 C363 ) C362_=_C364( C362 C364 ) \nC362_=_C365( C362 C365 ) C362_=_C366( C362 C366 ) C362_=_C367( C362 C367 ) C362_=_C368( C362 C368 ) C362_=_C369( C362 C369 ) C362_=_C370( C362 C370 ) \nC362_=_C371( C362 C371 ) C362_=_C373( C362 C373 ) C362_=_C374( C362 C374 ) C362_=_C375( C362 C375 ) C362_=_C377( C362 C377 ) C362_=_C378( C362 C378 ) \nC362_=_C379( C362 C379 ) C362_=_C380( C362 C380 ) C362_=_C381( C362 C381 ) C362_=_C382( C362 C382 ) C362_=_C1697( C362 C1697 ) C362_=_C2315( C362 C2315 ) \nC362_=_C2319( C362 C2319 ) C362_=_C2321( C362 C2321 ) C362_=_C2323( C362 C2323 ) C362_=_C2327( C362 C2327 ) C363_=_C364( C363 C364 ) C363_=_C365( C363 C365 ) \nC363_=_C366( C363 C366 ) C363_=_C367( C363 C367 ) C363_=_C368( C363 C368 ) C363_=_C369( C363 C369 ) C363_=_C370( C363 C370 ) C363_=_C371( C363 C371 ) \nC363_=_C373( C363 C373 ) C363_=_C374( C363 C374 ) C363_=_C375( C363 C375 ) C363_=_C377( C363 C377 ) C363_=_C378( C363 C378 ) C363_=_C379( C363 C379 ) \nC363_=_C380( C363 C380 ) C363_=_C381( C363 C381 ) C363_=_C382( C363 C382 ) C363_=_C1292( C363 C1292 ) C363_=_C1698( C363 C1698 ) C363_=_C2353( C363 C2353 ) \nC363_=_C2357( C363 C2357 ) C364_=_C365( C364 C365 ) C364_=_C366( C364 C366 ) C364_=_C367( C364 C367 ) C364_=_C368( C364 C368 ) C364_=_C369( C364 C369 ) \nC364_=_C370( C364 C370 ) C364_=_C371( C364 C371 ) C364_=_C373( C364 C373 ) C364_=_C374( C364 C374 ) C364_=_C375( C364 C375 ) C364_=_C377( C364 C377 ) \nC364_=_C378( C364 C378 ) C364_=_C379( C364 C379 ) C364_=_C380( C364 C380 ) C364_=_C381( C364 C381 ) C364_=_C382( C364 C382 ) C364_=_C1293( C364 C1293 ) \nC364_=_C2389( C364 C2389 ) C364_=_C2392( C364 C2392 ) C365_=_C366( C365 C366 ) C365_=_C367( C365 C367 ) C365_=_C368( C365 C368 ) C365_=_C369( C365 C369 ) \nC365_=_C370( C365 C370 ) C365_=_C371( C365 C371 ) C365_=_C373( C365 C373 ) C365_=_C374( C365 C374 ) C365_=_C375( C365 C375 ) C365_=_C377( C365 C377 ) \nC365_=_C378( C365 C378 ) C365_=_C379( C365 C379 ) C365_=_C380( C365 C380 ) C365_=_C381( C365 C381 ) C365_=_C382( C365 C382 ) C366_=_C367( C366 C367 ) \nC366_=_C368( C366 C368 ) C366_=_C369( C366 C369 ) C366_=_C370( C366 C370 ) C366_=_C371( C366 C371 ) C366_=_C373( C366 C373 ) C366_=_C374( C366 C374 ) \nC366_=_C375( C366 C375 ) C366_=_C377( C366 C377 ) C366_=_C378( C366 C378 ) C366_=_C379( C366 C379 ) C366_=_C380( C366 C380 ) C366_=_C381( C366 C381 ) \nC366_=_C382( C366 C382 ) C367_=_C368( C367 C368 ) C367_=_C369( C367 C369 ) C367_=_C370( C367 C370 ) C367_=_C371( C367 C371 ) C367_=_C373( C367 C373 ) \nC367_=_C374( C367 C374 ) C367_=_C375( C367 C375 ) C367_=_C377( C367 C377 ) C367_=_C378( C367 C378 ) C367_=_C379( C367 C379 ) C367_=_C380( C367 C380 ) \nC367_=_C381( C367 C381 ) C367_=_C382( C367 C382 ) C367_=_C1701( C367 C1701 ) C367_=_C2790( C367 C2790 ) C367_=_C2795( C367 C2795 ) C367_=_C2796( C367 C2796 ) \nC367_=_C2797(</w:t>
      </w:r>
    </w:p>
    <w:p>
      <w:pPr>
        <w:pStyle w:val="PreformattedText"/>
        <w:bidi w:val="0"/>
        <w:spacing w:before="0" w:after="0"/>
        <w:jc w:val="left"/>
        <w:rPr/>
      </w:pPr>
      <w:r>
        <w:rPr/>
        <w:t xml:space="preserve"> </w:t>
      </w:r>
      <w:r>
        <w:rPr/>
        <w:t>C367 C2797 ) C367_=_C2801( C367 C2801 ) C367_=_C2802( C367 C2802 ) C367_=_C2804( C367 C2804 ) C367_=_C2805( C367 C2805 ) C367_=_C2808( C367 C2808 ) \nC368_=_C369( C368 C369 ) C368_=_C370( C368 C370 ) C368_=_C371( C368 C371 ) C368_=_C373( C368 C373 ) C368_=_C374( C368 C374 ) C368_=_C375( C368 C375 ) \nC368_=_C377( C368 C377 ) C368_=_C378( C368 C378 ) C368_=_C379( C368 C379 ) C368_=_C380( C368 C380 ) C368_=_C381( C368 C381 ) C368_=_C382( C368 C382 ) \nC368_=_C1294( C368 C1294 ) C368_=_C2827( C368 C2827 ) C368_=_C2833( C368 C2833 ) C369_=_C370( C369 C370 ) C369_=_C371( C369 C371 ) C369_=_C373( C369 C373 ) \nC369_=_C374( C369 C374 ) C369_=_C375( C369 C375 ) C369_=_C377( C369 C377 ) C369_=_C378( C369 C378 ) C369_=_C379( C369 C379 ) C369_=_C380( C369 C380 ) \nC369_=_C381( C369 C381 ) C369_=_C382( C369 C382 ) C369_=_C1704( C369 C1704 ) C369_=_C3348( C369 C3348 ) C369_=_C3353( C369 C3353 ) C369_=_C3355( C369 C3355 ) \nC369_=_C3357( C369 C3357 ) C369_=_C3361( C369 C3361 ) C370_=_C371( C370 C371 ) C370_=_C373( C370 C373 ) C370_=_C374( C370 C374 ) C370_=_C375( C370 C375 ) \nC370_=_C377( C370 C377 ) C370_=_C378( C370 C378 ) C370_=_C379( C370 C379 ) C370_=_C380( C370 C380 ) C370_=_C381( C370 C381 ) C370_=_C382( C370 C382 ) \nC370_=_C3161( C370 C3161 ) C370_=_C3431( C370 C3431 ) C371_=_C373( C371 C373 ) C371_=_C374( C371 C374 ) C371_=_C375( C371 C375 ) C371_=_C377( C371 C377 ) \nC371_=_C378( C371 C378 ) C371_=_C379( C371 C379 ) C371_=_C380( C371 C380 ) C371_=_C381( C371 C381 ) C371_=_C382( C371 C382 ) C371_=_C485( C371 C485 ) \nC371_=_C846( C371 C846 ) C371_=_C1031( C371 C1031 ) C371_=_C1300( C371 C1300 ) C371_=_C2315( C371 C2315 ) C371_=_C2353( C371 C2353 ) C371_=_C2389( C371 C2389 ) \nC371_=_C2796( C371 C2796 ) C371_=_C2827( C371 C2827 ) C371_=_C2999( C371 C2999 ) C371_=_C3348( C371 C3348 ) C371_=_C3594( C371 C3594 ) C371_=_C3595( C371 C3595 ) \nC371_=_C3596( C371 C3596 ) C371_=_C3597( C371 C3597 ) C371_=_C3600( C371 C3600 ) C371_=_C3601( C371 C3601 ) C371_=_C3602( C371 C3602 ) C371_=_C3604( C371 C3604 ) \nC373_=_C374( C373 C374 ) C373_=_C375( C373 C375 ) C373_=_C377( C373 C377 ) C373_=_C378( C373 C378 ) C373_=_C379( C373 C379 ) C373_=_C380( C373 C380 ) \nC373_=_C381( C373 C381 ) C373_=_C382( C373 C382 ) C373_=_C1709( C373 C1709 ) C373_=_C3596( C373 C3596 ) C373_=_C3842( C373 C3842 ) C373_=_C3862( C373 C3862 ) \nC373_=_C3864( C373 C3864 ) C373_=_C3867( C373 C3867 ) C373_=_C3868( C373 C3868 ) C374_=_C375( C374 C375 ) C374_=_C377( C374 C377 ) C374_=_C378( C374 C378 ) \nC374_=_C379( C374 C379 ) C374_=_C380( C374 C380 ) C374_=_C381( C374 C381 ) C374_=_C382( C374 C382 ) C374_=_C1303( C374 C1303 ) C374_=_C3597( C374 C3597 ) \nC374_=_C3882( C374 C3882 ) C375_=_C377( C375 C377 ) C375_=_C378( C375 C378 ) C375_=_C379( C375 C379 ) C375_=_C380( C375 C380 ) C375_=_C381( C375 C381 ) \nC375_=_C382( C375 C382 ) C375_=_C403( C375 C403 ) C375_=_C853( C375 C853 ) C375_=_C1035( C375 C1035 ) C375_=_C1078( C375 C1078 ) C375_=_C2321( C375 C2321 ) \nC375_=_C2801( C375 C2801 ) C375_=_C3003( C375 C3003 ) C375_=_C3355( C375 C3355 ) C375_=_C3691( C375 C3691 ) C375_=_C3805( C375 C3805 ) C375_=_C3844( C375 C3844 ) \nC375_=_C3862( C375 C3862 ) C375_=_C3938( C375 C3938 ) C375_=_C3939( C375 C3939 ) C375_=_C3940( C375 C3940 ) C375_=_C3941( C375 C3941 ) C375_=_C3942( C375 C3942 ) \nC375_=_C3943( C375 C3943 ) C377_=_C378( C377 C378 ) C377_=_C379( C377 C379 ) C377_=_C380( C377 C380 ) C377_=_C381( C377 C381 ) C377_=_C382( C377 C382 ) \nC377_=_C1308( C377 C1308 ) C377_=_C1453( C377 C1453 ) C377_=_C3660( C377 C3660 ) C378_=_C379( C378 C379 ) C378_=_C380( C378 C380 ) C378_=_C381( C378 C381 ) \nC378_=_C382( C378 C382 ) C378_=_C1309( C378 C1309 ) C378_=_C3482( C378 C3482 ) C378_=_C3602( C378 C3602 ) C378_=_C3981( C378 C3981 ) C379_=_C380( C379 C380 ) \nC379_=_C381( C379 C381 ) C379_=_C382( C379 C382 ) C379_=_C827( C379 C827 ) C379_=_C1310( C379 C1310 ) C379_=_C2097( C379 C2097 ) C379_=_C3604( C379 C3604 ) \nC379_=_C3984( C379 C3984 ) C380_=_C381( C380 C381 ) C380_=_C382( C380 C382 ) C380_=_C828( C380 C828 ) C380_=_C3662( C380 C3662 ) C380_=_C3850( C380 C3850 ) \nC380_=_C4072( C380 C4072 ) C381_=_C382( C381 C382 ) C381_=_C575( C381 C575 ) C381_=_C631( C381 C631 ) C381_=_C1171( C381 C1171 ) C381_=_C1282( C381 C1282 ) \nC381_=_C1597( C381 C1597 ) C381_=_C2327( C381 C2327 ) C381_=_C2805( C381 C2805 ) C381_=_C2926( C381 C2926 ) C381_=_C2956( C381 C2956 ) C381_=_C3192( C381 C3192 ) \nC381_=_C3260( C381 C3260 ) C381_=_C3361( C381 C3361 ) C381_=_C3431( C381 C3431 ) C381_=_C3546( C381 C3546 ) C381_=_C3766( C381 C3766 ) C381_=_C3798( C381 C3798 ) \nC381_=_C3813( C381 C3813 ) C381_=_C3821( C381 C3821 ) C381_=_C3852( C381 C3852 ) C381_=_C3868( C381 C3868 ) C381_=_C3985( C381 C3985 ) C381_=_C4023( C381 C4023 ) \nC381_=_C4080( C381 C4080 ) C381_=_C4081( C381 C4081 ) C382_=_C1718( C382 C1718 ) C382_=_C4081( C382 C4081 ) C389_=_C393( C389 C393 ) C389_=_C403( C389 C403 ) \nC389_=_C411( C389 C411 ) C389_=_C472( C389 C472 ) C389_=_C786( C389 C786 ) C389_=_C1066( C389 C1066 ) C389_=_C1763( C389 C1763 ) C389_=_C2162( C389 C2162 ) \nC389_=_C2164( C389 C2164 ) C389_=_C2165( C389 C2165 ) C389_=_C2166( C389 C2166 ) C389_=_C2167( C389 C2167 ) C389_=_C2169( C389 C2169 ) C389_=_C2170( C389 C2170 ) \nC389_=_C2172( C389 C2172 ) C389_=_C2173( C389 C2173 ) C389_=_C2175( C389 C2175 ) C389_=_C2177( C389 C2177 ) C389_=_C2178( C389 C2178 ) C389_=_C2179( C389 C2179 ) \nC389_=_C2180( C389 C2180 ) C393_=_C403( C393 C403 ) C393_=_C411( C393 C411 ) C393_=_C614( C393 C614 ) C393_=_C665( C393 C665 ) C393_=_C836( C393 C836 ) \nC393_=_C1021( C393 C1021 ) C393_=_C1068( C393 C1068 ) C393_=_C2328( C393 C2328 ) C393_=_C2398( C393 C2398 ) C393_=_C2399( C393 C2399 ) C393_=_C2402( C393 C2402 ) \nC393_=_C2403( C393 C2403 ) C393_=_C2404( C393 C2404 ) C393_=_C2407( C393 C2407 ) C393_=_C2408( C393 C2408 ) C393_=_C2409( C393 C2409 ) C393_=_C2410( C393 C2410 ) \nC393_=_C2411( C393 C2411 ) C393_=_C2412( C393 C2412 ) C393_=_C2415( C393 C2415 ) C393_=_C2416( C393 C2416 ) C403_=_C411( C403 C411 ) C403_=_C853( C403 C853 ) \nC403_=_C1035( C403 C1035 ) C403_=_C1078( C403 C1078 ) C403_=_C2321( C403 C2321 ) C403_=_C2801( C403 C2801 ) C403_=_C3003( C403 C3003 ) C403_=_C3355( C403 C3355 ) \nC403_=_C3691( C403 C3691 ) C403_=_C3805( C403 C3805 ) C403_=_C3844( C403 C3844 ) C403_=_C3862( C403 C3862 ) C403_=_C3938( C403 C3938 ) C403_=_C3939( C403 C3939 ) \nC403_=_C3940( C403 C3940 ) C403_=_C3941( C403 C3941 ) C403_=_C3942( C403 C3942 ) C403_=_C3943( C403 C3943 ) C411_=_C574( C411 C574 ) C411_=_C1085( C411 C1085 ) \nC411_=_C1216( C411 C1216 ) C411_=_C1476( C411 C1476 ) C411_=_C1536( C411 C1536 ) C411_=_C2180( C411 C2180 ) C411_=_C2412( C411 C2412 ) C411_=_C2804( C411 C2804 ) \nC411_=_C3335( C411 C3335 ) C411_=_C3390( C411 C3390 ) C411_=_C3613( C411 C3613 ) C411_=_C3698( C411 C3698 ) C411_=_C3720( C411 C3720 ) C411_=_C3943( C411 C3943 ) \nC411_=_C3970( C411 C3970 ) C411_=_C4003( C411 C4003 ) C411_=_C4052( C411 C4052 ) C411_=_C4063( C411 C4063 ) C411_=_C4065( C411 C4065 ) C411_=_C4066( C411 C4066 ) \nC411_=_C4067( C411 C4067 ) C470_=_C471( C470 C471 ) C470_=_C472( C470 C472 ) C470_=_C481( C470 C481 ) C470_=_C483( C470 C483 ) C470_=_C484( C470 C484 ) \nC470_=_C485( C470 C485 ) C470_=_C488( C470 C488 ) C470_=_C489( C470 C489 ) C470_=_C494( C470 C494 ) C470_=_C498( C470 C498 ) C470_=_C608( C470 C608 ) \nC470_=_C1086( C470 C1086 ) C470_=_C1288( C470 C1288 ) C470_=_C1289( C470 C1289 ) C470_=_C1290( C470 C1290 ) C470_=_C1292( C470 C1292 ) C470_=_C1293( C470 C1293 ) \nC470_=_C1294( C470 C1294 ) C470_=_C1295( C470 C1295 ) C470_=_C1296( C470 C1296 ) C470_=_C1297( C470 C1297 ) C470_=_C1298( C470 C1298 ) C470_=_C1299( C470 C1299 ) \nC470_=_C1300( C470 C1300 ) C470_=_C1302( C470 C1302 ) C470_=_C1303( C470 C1303 ) C470_=_C1304( C470 C1304 ) C470_=_C1305( C470 C1305 ) C470_=_C1307( C470 C1307 ) \nC470_=_C1308( C470 C1308 ) C470_=_C1309( C470 C1309 ) C470_=_C1310( C470 C1310 ) C470_=_C1311( C470 C1311 ) C471_=_C472( C471 C472 ) C471_=_C481( C471 C481 ) \nC471_=_C483( C471 C483 ) C471_=_C484( C471 C484 ) C471_=_C485( C471 C485 ) C471_=_C488( C471 C488 ) C471_=_C489( C471 C489 ) C471_=_C494( C471 C494 ) \nC471_=_C785( C471 C785 ) C471_=_C835( C471 C835 ) C471_=_C1433( C471 C1433 ) C471_=_C1999( C471 C1999 ) C471_=_C2001( C471 C2001 ) C471_=_C2002( C471 C2002 ) \nC471_=_C2003( C471 C2003 ) C471_=_C2005( C471 C2005 ) C471_=_C2007( C471 C2007 ) C471_=_C2009( C471 C2009 ) C471_=_C2010( C471 C2010 ) C471_=_C2011( C471 C2011 ) \nC471_=_C2012( C471 C2012 ) C471_=_C2013( C471 C2013 ) C471_=_C2015( C471 C2015 ) C472_=_C481( C472 C481 ) C472_=_C483( C472 C483 ) C472_=_C484( C472 C484 ) \nC472_=_C485( C472 C485 ) C472_=_C488( C472 C488 ) C472_=_C489( C472 C489 ) C472_=_C494( C472 C494 ) C472_=_C786( C472 C786 ) C472_=_C1066( C472 C1066 ) \nC472_=_C1763( C472 C1763 ) C472_=_C2162( C472 C2162 ) C472_=_C2164( C472 C2164 ) C472_=_C2165( C472 C2165 ) C472_=_C2166( C472 C2166 ) C472_=_C2167( C472 C2167 ) \nC472_=_C2169( C472 C2169 ) C472_=_C2170( C472 C2170 ) C472_=_C2172( C472 C2172 ) C472_=_C2173( C472 C2173 ) C472_=_C2175( C472 C2175 ) C472_=_C2177( C472 C2177 ) \nC472_=_C2178( C472 C2178 ) C472_=_C2179( C472 C2179 ) C472_=_C2180( C472 C2180 ) C481_=_C483( C481 C483 ) C481_=_C484( C481 C484 ) C481_=_C485( C481 C485 ) \nC481_=_C488( C481 C488 ) C481_=_C489( C481 C489 ) C481_=_C494( C481 C494 ) C481_=_C790( C481 C790 ) C481_=_C2127( C481 C2127 ) C481_=_C2723( C481 C2723 ) \nC481_=_C3058( C481 C3058 ) C481_=_C3134( C481 C3134 ) C481_=_C3137( C481 C3137 ) C481_=_C3138( C481 C3138 ) C481_=_C3139( C481 C3139 ) C481_=_C3140( C481 C3140 ) \nC483_=_C484( C483 C484 ) C483_=_C485( C483 C485 ) C483_=_C488( C483 C488 ) C483_=_C489( C483 C489 ) C483_=_C494( C483 C494 ) C483_=_C563( C483 C563 ) \nC483_=_C775( C483 C775 ) C483_=_C1204( C483 C1204 ) C483_=_C1468( C483 C1468 ) C483_=_C1526( C483 C1526 ) C483_=_C2637( C483 C2637 ) C483_=_C2661( C483 C2661 ) \nC483_=_C2795( C483 C2795 ) C483_=_C2815(</w:t>
      </w:r>
    </w:p>
    <w:p>
      <w:pPr>
        <w:pStyle w:val="PreformattedText"/>
        <w:bidi w:val="0"/>
        <w:spacing w:before="0" w:after="0"/>
        <w:jc w:val="left"/>
        <w:rPr/>
      </w:pPr>
      <w:r>
        <w:rPr/>
        <w:t xml:space="preserve"> </w:t>
      </w:r>
      <w:r>
        <w:rPr/>
        <w:t>C483 C2815 ) C483_=_C3049( C483 C3049 ) C483_=_C3329( C483 C3329 ) C483_=_C3382( C483 C3382 ) C483_=_C3394( C483 C3394 ) \nC483_=_C3529( C483 C3529 ) C483_=_C3530( C483 C3530 ) C483_=_C3532( C483 C3532 ) C483_=_C3533( C483 C3533 ) C483_=_C3534( C483 C3534 ) C483_=_C3536( C483 C3536 ) \nC483_=_C3537( C483 C3537 ) C483_=_C3538( C483 C3538 ) C484_=_C485( C484 C485 ) C484_=_C488( C484 C488 ) C484_=_C489( C484 C489 ) C484_=_C494( C484 C494 ) \nC484_=_C622( C484 C622 ) C484_=_C674( C484 C674 ) C484_=_C795( C484 C795 ) C484_=_C2132( C484 C2132 ) C484_=_C2337( C484 C2337 ) C484_=_C2724( C484 C2724 ) \nC484_=_C3061( C484 C3061 ) C484_=_C3277( C484 C3277 ) C484_=_C3578( C484 C3578 ) C484_=_C3579( C484 C3579 ) C484_=_C3580( C484 C3580 ) C484_=_C3581( C484 C3581 ) \nC484_=_C3583( C484 C3583 ) C484_=_C3584( C484 C3584 ) C484_=_C3585( C484 C3585 ) C485_=_C488( C485 C488 ) C485_=_C489( C485 C489 ) C485_=_C494( C485 C494 ) \nC485_=_C846( C485 C846 ) C485_=_C1031( C485 C1031 ) C485_=_C1300( C485 C1300 ) C485_=_C2315( C485 C2315 ) C485_=_C2353( C485 C2353 ) C485_=_C2389( C485 C2389 ) \nC485_=_C2796( C485 C2796 ) C485_=_C2827( C485 C2827 ) C485_=_C2999( C485 C2999 ) C485_=_C3348( C485 C3348 ) C485_=_C3594( C485 C3594 ) C485_=_C3595( C485 C3595 ) \nC485_=_C3596( C485 C3596 ) C485_=_C3597( C485 C3597 ) C485_=_C3600( C485 C3600 ) C485_=_C3601( C485 C3601 ) C485_=_C3602( C485 C3602 ) C485_=_C3604( C485 C3604 ) \nC488_=_C489( C488 C489 ) C488_=_C494( C488 C494 ) C488_=_C800( C488 C800 ) C488_=_C854( C488 C854 ) C488_=_C1036( C488 C1036 ) C488_=_C1782( C488 C1782 ) \nC488_=_C2233( C488 C2233 ) C488_=_C2614( C488 C2614 ) C488_=_C2938( C488 C2938 ) C488_=_C2954( C488 C2954 ) C488_=_C3004( C488 C3004 ) C488_=_C3065( C488 C3065 ) \nC488_=_C3215( C488 C3215 ) C488_=_C3561( C488 C3561 ) C488_=_C3620( C488 C3620 ) C488_=_C3806( C488 C3806 ) C488_=_C3947( C488 C3947 ) C488_=_C3960( C488 C3960 ) \nC489_=_C494( C489 C494 ) C489_=_C569( C489 C569 ) C489_=_C1472( C489 C1472 ) C489_=_C1713( C489 C1713 ) C489_=_C2323( C489 C2323 ) C489_=_C2357( C489 C2357 ) \nC489_=_C2392( C489 C2392 ) C489_=_C2802( C489 C2802 ) C489_=_C2833( C489 C2833 ) C489_=_C3332( C489 C3332 ) C489_=_C3357( C489 C3357 ) C489_=_C3600( C489 C3600 ) \nC489_=_C3864( C489 C3864 ) C489_=_C3882( C489 C3882 ) C489_=_C3939( C489 C3939 ) C489_=_C3981( C489 C3981 ) C489_=_C3982( C489 C3982 ) C489_=_C3984( C489 C3984 ) \nC489_=_C3985( C489 C3985 ) C489_=_C3986( C489 C3986 ) C494_=_C578( C494 C578 ) C494_=_C806( C494 C806 ) C494_=_C1477( C494 C1477 ) C494_=_C2808( C494 C2808 ) \nC494_=_C3068( C494 C3068 ) C494_=_C3181( C494 C3181 ) C494_=_C3248( C494 C3248 ) C494_=_C3336( C494 C3336 ) C494_=_C3538( C494 C3538 ) C494_=_C3744( C494 C3744 ) \nC494_=_C3954( C494 C3954 ) C494_=_C3986( C494 C3986 ) C494_=_C4064( C494 C4064 ) C494_=_C4067( C494 C4067 ) C498_=_C499( C498 C499 ) C498_=_C517( C498 C517 ) \nC498_=_C608( C498 C608 ) C498_=_C1086( C498 C1086 ) C498_=_C1288( C498 C1288 ) C498_=_C1289( C498 C1289 ) C498_=_C1290( C498 C1290 ) C498_=_C1292( C498 C1292 ) \nC498_=_C1293( C498 C1293 ) C498_=_C1294( C498 C1294 ) C498_=_C1295( C498 C1295 ) C498_=_C1296( C498 C1296 ) C498_=_C1297( C498 C1297 ) C498_=_C1298( C498 C1298 ) \nC498_=_C1299( C498 C1299 ) C498_=_C1300( C498 C1300 ) C498_=_C1302( C498 C1302 ) C498_=_C1303( C498 C1303 ) C498_=_C1304( C498 C1304 ) C498_=_C1305( C498 C1305 ) \nC498_=_C1307( C498 C1307 ) C498_=_C1308( C498 C1308 ) C498_=_C1309( C498 C1309 ) C498_=_C1310( C498 C1310 ) C498_=_C1311( C498 C1311 ) C499_=_C517( C499 C517 ) \nC499_=_C741( C499 C741 ) C499_=_C833( C499 C833 ) C499_=_C1087( C499 C1087 ) C499_=_C1430( C499 C1430 ) C499_=_C1431( C499 C1431 ) C499_=_C1432( C499 C1432 ) \nC499_=_C1433( C499 C1433 ) C499_=_C1434( C499 C1434 ) C499_=_C1435( C499 C1435 ) C499_=_C1436( C499 C1436 ) C499_=_C1437( C499 C1437 ) C499_=_C1438( C499 C1438 ) \nC499_=_C1439( C499 C1439 ) C499_=_C1440( C499 C1440 ) C499_=_C1441( C499 C1441 ) C499_=_C1442( C499 C1442 ) C499_=_C1443( C499 C1443 ) C499_=_C1444( C499 C1444 ) \nC499_=_C1445( C499 C1445 ) C499_=_C1446( C499 C1446 ) C499_=_C1448( C499 C1448 ) C499_=_C1449( C499 C1449 ) C499_=_C1450( C499 C1450 ) C499_=_C1451( C499 C1451 ) \nC499_=_C1452( C499 C1452 ) C499_=_C1453( C499 C1453 ) C499_=_C1454( C499 C1454 ) C517_=_C727( C517 C727 ) C517_=_C876( C517 C876 ) C517_=_C1072( C517 C1072 ) \nC517_=_C1096( C517 C1096 ) C517_=_C1574( C517 C1574 ) C517_=_C1899( C517 C1899 ) C517_=_C2906( C517 C2906 ) C517_=_C3036( C517 C3036 ) C517_=_C3101( C517 C3101 ) \nC517_=_C3240( C517 C3240 ) C517_=_C3254( C517 C3254 ) C517_=_C3438( C517 C3438 ) C517_=_C3513( C517 C3513 ) C517_=_C3539( C517 C3539 ) C517_=_C3657( C517 C3657 ) \nC517_=_C3658( C517 C3658 ) C517_=_C3659( C517 C3659 ) C517_=_C3660( C517 C3660 ) C517_=_C3661( C517 C3661 ) C517_=_C3662( C517 C3662 ) C517_=_C3663( C517 C3663 ) \nC517_=_C3664( C517 C3664 ) C559_=_C563( C559 C563 ) C559_=_C569( C559 C569 ) C559_=_C574( C559 C574 ) C559_=_C575( C559 C575 ) C559_=_C578( C559 C578 ) \nC559_=_C1249( C559 C1249 ) C559_=_C1464( C559 C1464 ) C559_=_C1606( C559 C1606 ) C559_=_C2144( C559 C2144 ) C559_=_C2790( C559 C2790 ) C559_=_C3109( C559 C3109 ) \nC559_=_C3160( C559 C3160 ) C559_=_C3161( C559 C3161 ) C559_=_C3162( C559 C3162 ) C559_=_C3164( C559 C3164 ) C559_=_C3165( C559 C3165 ) C559_=_C3166( C559 C3166 ) \nC559_=_C3167( C559 C3167 ) C559_=_C3168( C559 C3168 ) C559_=_C3169( C559 C3169 ) C559_=_C3170( C559 C3170 ) C559_=_C3172( C559 C3172 ) C559_=_C3173( C559 C3173 ) \nC559_=_C3174( C559 C3174 ) C559_=_C3175( C559 C3175 ) C559_=_C3176( C559 C3176 ) C559_=_C3177( C559 C3177 ) C559_=_C3178( C559 C3178 ) C559_=_C3179( C559 C3179 ) \nC559_=_C3181( C559 C3181 ) C563_=_C569( C563 C569 ) C563_=_C574( C563 C574 ) C563_=_C575( C563 C575 ) C563_=_C578( C563 C578 ) C563_=_C775( C563 C775 ) \nC563_=_C1204( C563 C1204 ) C563_=_C1468( C563 C1468 ) C563_=_C1526( C563 C1526 ) C563_=_C2637( C563 C2637 ) C563_=_C2661( C563 C2661 ) C563_=_C2795( C563 C2795 ) \nC563_=_C2815( C563 C2815 ) C563_=_C3049( C563 C3049 ) C563_=_C3329( C563 C3329 ) C563_=_C3382( C563 C3382 ) C563_=_C3394( C563 C3394 ) C563_=_C3529( C563 C3529 ) \nC563_=_C3530( C563 C3530 ) C563_=_C3532( C563 C3532 ) C563_=_C3533( C563 C3533 ) C563_=_C3534( C563 C3534 ) C563_=_C3536( C563 C3536 ) C563_=_C3537( C563 C3537 ) \nC563_=_C3538( C563 C3538 ) C569_=_C574( C569 C574 ) C569_=_C575( C569 C575 ) C569_=_C578( C569 C578 ) C569_=_C1472( C569 C1472 ) C569_=_C1713( C569 C1713 ) \nC569_=_C2323( C569 C2323 ) C569_=_C2357( C569 C2357 ) C569_=_C2392( C569 C2392 ) C569_=_C2802( C569 C2802 ) C569_=_C2833( C569 C2833 ) C569_=_C3332( C569 C3332 ) \nC569_=_C3357( C569 C3357 ) C569_=_C3600( C569 C3600 ) C569_=_C3864( C569 C3864 ) C569_=_C3882( C569 C3882 ) C569_=_C3939( C569 C3939 ) C569_=_C3981( C569 C3981 ) \nC569_=_C3982( C569 C3982 ) C569_=_C3984( C569 C3984 ) C569_=_C3985( C569 C3985 ) C569_=_C3986( C569 C3986 ) C574_=_C575( C574 C575 ) C574_=_C578( C574 C578 ) \nC574_=_C1085( C574 C1085 ) C574_=_C1216( C574 C1216 ) C574_=_C1476( C574 C1476 ) C574_=_C1536( C574 C1536 ) C574_=_C2180( C574 C2180 ) C574_=_C2412( C574 C2412 ) \nC574_=_C2804( C574 C2804 ) C574_=_C3335( C574 C3335 ) C574_=_C3390( C574 C3390 ) C574_=_C3613( C574 C3613 ) C574_=_C3698( C574 C3698 ) C574_=_C3720( C574 C3720 ) \nC574_=_C3943( C574 C3943 ) C574_=_C3970( C574 C3970 ) C574_=_C4003( C574 C4003 ) C574_=_C4052( C574 C4052 ) C574_=_C4063( C574 C4063 ) C574_=_C4065( C574 C4065 ) \nC574_=_C4066( C574 C4066 ) C574_=_C4067( C574 C4067 ) C575_=_C578( C575 C578 ) C575_=_C631( C575 C631 ) C575_=_C1171( C575 C1171 ) C575_=_C1282( C575 C1282 ) \nC575_=_C1597( C575 C1597 ) C575_=_C2327( C575 C2327 ) C575_=_C2805( C575 C2805 ) C575_=_C2926( C575 C2926 ) C575_=_C2956( C575 C2956 ) C575_=_C3192( C575 C3192 ) \nC575_=_C3260( C575 C3260 ) C575_=_C3361( C575 C3361 ) C575_=_C3431( C575 C3431 ) C575_=_C3546( C575 C3546 ) C575_=_C3766( C575 C3766 ) C575_=_C3798( C575 C3798 ) \nC575_=_C3813( C575 C3813 ) C575_=_C3821( C575 C3821 ) C575_=_C3852( C575 C3852 ) C575_=_C3868( C575 C3868 ) C575_=_C3985( C575 C3985 ) C575_=_C4023( C575 C4023 ) \nC575_=_C4080( C575 C4080 ) C575_=_C4081( C575 C4081 ) C578_=_C806( C578 C806 ) C578_=_C1477( C578 C1477 ) C578_=_C2808( C578 C2808 ) C578_=_C3068( C578 C3068 ) \nC578_=_C3181( C578 C3181 ) C578_=_C3248( C578 C3248 ) C578_=_C3336( C578 C3336 ) C578_=_C3538( C578 C3538 ) C578_=_C3744( C578 C3744 ) C578_=_C3954( C578 C3954 ) \nC578_=_C3986( C578 C3986 ) C578_=_C4064( C578 C4064 ) C578_=_C4067( C578 C4067 ) C608_=_C612( C608 C612 ) C608_=_C614( C608 C614 ) C608_=_C622( C608 C622 ) \nC608_=_C631( C608 C631 ) C608_=_C1086( C608 C1086 ) C608_=_C1288( C608 C1288 ) C608_=_C1289( C608 C1289 ) C608_=_C1290( C608 C1290 ) C608_=_C1292( C608 C1292 ) \nC608_=_C1293( C608 C1293 ) C608_=_C1294( C608 C1294 ) C608_=_C1295( C608 C1295 ) C608_=_C1296( C608 C1296 ) C608_=_C1297( C608 C1297 ) C608_=_C1298( C608 C1298 ) \nC608_=_C1299( C608 C1299 ) C608_=_C1300( C608 C1300 ) C608_=_C1302( C608 C1302 ) C608_=_C1303( C608 C1303 ) C608_=_C1304( C608 C1304 ) C608_=_C1305( C608 C1305 ) \nC608_=_C1307( C608 C1307 ) C608_=_C1308( C608 C1308 ) C608_=_C1309( C608 C1309 ) C608_=_C1310( C608 C1310 ) C608_=_C1311( C608 C1311 ) C612_=_C614( C612 C614 ) \nC612_=_C622( C612 C622 ) C612_=_C631( C612 C631 ) C612_=_C636( C612 C636 ) C612_=_C1266( C612 C1266 ) C612_=_C1334( C612 C1334 ) C612_=_C1385( C612 C1385 ) \nC612_=_C1624( C612 C1624 ) C612_=_C1982( C612 C1982 ) C612_=_C2080( C612 C2080 ) C612_=_C2081( C612 C2081 ) C612_=_C2082( C612 C2082 ) C612_=_C2083( C612 C2083 ) \nC612_=_C2084( C612 C2084 ) C612_=_C2085( C612 C2085 ) C612_=_C2086( C612 C2086 ) C612_=_C2087( C612 C2087 ) C612_=_C2088( C612 C2088 ) C612_=_C2089( C612 C2089 ) \nC612_=_C2091( C612 C2091 ) C612_=_C2092( C612 C2092 ) C612_=_C2093( C612 C2093 ) C612_=_C2094( C612 C2094 ) C612_=_C2095( C612 C2095 ) C612_=_C2096( C612 C2096 ) \nC612_=_C2097( C612 C2097 ) C612_=_C2098( C612</w:t>
      </w:r>
    </w:p>
    <w:p>
      <w:pPr>
        <w:pStyle w:val="PreformattedText"/>
        <w:bidi w:val="0"/>
        <w:spacing w:before="0" w:after="0"/>
        <w:jc w:val="left"/>
        <w:rPr/>
      </w:pPr>
      <w:r>
        <w:rPr/>
        <w:t xml:space="preserve"> </w:t>
      </w:r>
      <w:r>
        <w:rPr/>
        <w:t>C2098 ) C612_=_C2099( C612 C2099 ) C614_=_C622( C614 C622 ) C614_=_C631( C614 C631 ) C614_=_C665( C614 C665 ) \nC614_=_C836( C614 C836 ) C614_=_C1021( C614 C1021 ) C614_=_C1068( C614 C1068 ) C614_=_C2328( C614 C2328 ) C614_=_C2398( C614 C2398 ) C614_=_C2399( C614 C2399 ) \nC614_=_C2402( C614 C2402 ) C614_=_C2403( C614 C2403 ) C614_=_C2404( C614 C2404 ) C614_=_C2407( C614 C2407 ) C614_=_C2408( C614 C2408 ) C614_=_C2409( C614 C2409 ) \nC614_=_C2410( C614 C2410 ) C614_=_C2411( C614 C2411 ) C614_=_C2412( C614 C2412 ) C614_=_C2415( C614 C2415 ) C614_=_C2416( C614 C2416 ) C622_=_C631( C622 C631 ) \nC622_=_C674( C622 C674 ) C622_=_C795( C622 C795 ) C622_=_C2132( C622 C2132 ) C622_=_C2337( C622 C2337 ) C622_=_C2724( C622 C2724 ) C622_=_C3061( C622 C3061 ) \nC622_=_C3277( C622 C3277 ) C622_=_C3578( C622 C3578 ) C622_=_C3579( C622 C3579 ) C622_=_C3580( C622 C3580 ) C622_=_C3581( C622 C3581 ) C622_=_C3583( C622 C3583 ) \nC622_=_C3584( C622 C3584 ) C622_=_C3585( C622 C3585 ) C631_=_C1171( C631 C1171 ) C631_=_C1282( C631 C1282 ) C631_=_C1597( C631 C1597 ) C631_=_C2327( C631 C2327 ) \nC631_=_C2805( C631 C2805 ) C631_=_C2926( C631 C2926 ) C631_=_C2956( C631 C2956 ) C631_=_C3192( C631 C3192 ) C631_=_C3260( C631 C3260 ) C631_=_C3361( C631 C3361 ) \nC631_=_C3431( C631 C3431 ) C631_=_C3546( C631 C3546 ) C631_=_C3766( C631 C3766 ) C631_=_C3798( C631 C3798 ) C631_=_C3813( C631 C3813 ) C631_=_C3821( C631 C3821 ) \nC631_=_C3852( C631 C3852 ) C631_=_C3868( C631 C3868 ) C631_=_C3985( C631 C3985 ) C631_=_C4023( C631 C4023 ) C631_=_C4080( C631 C4080 ) C631_=_C4081( C631 C4081 ) \nC636_=_C642( C636 C642 ) C636_=_C652( C636 C652 ) C636_=_C658( C636 C658 ) C636_=_C1266( C636 C1266 ) C636_=_C1334( C636 C1334 ) C636_=_C1385( C636 C1385 ) \nC636_=_C1624( C636 C1624 ) C636_=_C1982( C636 C1982 ) C636_=_C2080( C636 C2080 ) C636_=_C2081( C636 C2081 ) C636_=_C2082( C636 C2082 ) C636_=_C2083( C636 C2083 ) \nC636_=_C2084( C636 C2084 ) C636_=_C2085( C636 C2085 ) C636_=_C2086( C636 C2086 ) C636_=_C2087( C636 C2087 ) C636_=_C2088( C636 C2088 ) C636_=_C2089( C636 C2089 ) \nC636_=_C2091( C636 C2091 ) C636_=_C2092( C636 C2092 ) C636_=_C2093( C636 C2093 ) C636_=_C2094( C636 C2094 ) C636_=_C2095( C636 C2095 ) C636_=_C2096( C636 C2096 ) \nC636_=_C2097( C636 C2097 ) C636_=_C2098( C636 C2098 ) C636_=_C2099( C636 C2099 ) C642_=_C652( C642 C652 ) C642_=_C658( C642 C658 ) C642_=_C1115( C642 C1115 ) \nC642_=_C1366( C642 C1366 ) C642_=_C2124( C642 C2124 ) C642_=_C2421( C642 C2421 ) C642_=_C2441( C642 C2441 ) C642_=_C2481( C642 C2481 ) C642_=_C2534( C642 C2534 ) \nC642_=_C2769( C642 C2769 ) C642_=_C2837( C642 C2837 ) C642_=_C2839( C642 C2839 ) C642_=_C2840( C642 C2840 ) C642_=_C2841( C642 C2841 ) C642_=_C2842( C642 C2842 ) \nC642_=_C2844( C642 C2844 ) C642_=_C2845( C642 C2845 ) C642_=_C2846( C642 C2846 ) C642_=_C2847( C642 C2847 ) C642_=_C2848( C642 C2848 ) C642_=_C2849( C642 C2849 ) \nC642_=_C2850( C642 C2850 ) C642_=_C2851( C642 C2851 ) C652_=_C658( C652 C658 ) C652_=_C1277( C652 C1277 ) C652_=_C1708( C652 C1708 ) C652_=_C1781( C652 C1781 ) \nC652_=_C1843( C652 C1843 ) C652_=_C2191( C652 C2191 ) C652_=_C2319( C652 C2319 ) C652_=_C2369( C652 C2369 ) C652_=_C2466( C652 C2466 ) C652_=_C2638( C652 C2638 ) \nC652_=_C2728( C652 C2728 ) C652_=_C2797( C652 C2797 ) C652_=_C3298( C652 C3298 ) C652_=_C3353( C652 C3353 ) C652_=_C3595( C652 C3595 ) C652_=_C3842( C652 C3842 ) \nC652_=_C3843( C652 C3843 ) C652_=_C3844( C652 C3844 ) C652_=_C3846( C652 C3846 ) C652_=_C3847( C652 C3847 ) C652_=_C3848( C652 C3848 ) C652_=_C3849( C652 C3849 ) \nC652_=_C3850( C652 C3850 ) C652_=_C3851( C652 C3851 ) C652_=_C3852( C652 C3852 ) C652_=_C3853( C652 C3853 ) C652_=_C3854( C652 C3854 ) C658_=_C858( C658 C858 ) \nC658_=_C1041( C658 C1041 ) C658_=_C1281( C658 C1281 ) C658_=_C2098( C658 C2098 ) C658_=_C2475( C658 C2475 ) C658_=_C2734( C658 C2734 ) C658_=_C3009( C658 C3009 ) \nC658_=_C3246( C658 C3246 ) C658_=_C3742( C658 C3742 ) C658_=_C3812( C658 C3812 ) C658_=_C3851( C658 C3851 ) C658_=_C3915( C658 C3915 ) C658_=_C4008( C658 C4008 ) \nC658_=_C4028( C658 C4028 ) C658_=_C4055( C658 C4055 ) C658_=_C4076( C658 C4076 ) C665_=_C674( C665 C674 ) C665_=_C682( C665 C682 ) C665_=_C836( C665 C836 ) \nC665_=_C1021( C665 C1021 ) C665_=_C1068( C665 C1068 ) C665_=_C2328( C665 C2328 ) C665_=_C2398( C665 C2398 ) C665_=_C2399( C665 C2399 ) C665_=_C2402( C665 C2402 ) \nC665_=_C2403( C665 C2403 ) C665_=_C2404( C665 C2404 ) C665_=_C2407( C665 C2407 ) C665_=_C2408( C665 C2408 ) C665_=_C2409( C665 C2409 ) C665_=_C2410( C665 C2410 ) \nC665_=_C2411( C665 C2411 ) C665_=_C2412( C665 C2412 ) C665_=_C2415( C665 C2415 ) C665_=_C2416( C665 C2416 ) C674_=_C682( C674 C682 ) C674_=_C795( C674 C795 ) \nC674_=_C2132( C674 C2132 ) C674_=_C2337( C674 C2337 ) C674_=_C2724( C674 C2724 ) C674_=_C3061( C674 C3061 ) C674_=_C3277( C674 C3277 ) C674_=_C3578( C674 C3578 ) \nC674_=_C3579( C674 C3579 ) C674_=_C3580( C674 C3580 ) C674_=_C3581( C674 C3581 ) C674_=_C3583( C674 C3583 ) C674_=_C3584( C674 C3584 ) C674_=_C3585( C674 C3585 ) \nC682_=_C735( C682 C735 ) C682_=_C829( C682 C829 ) C682_=_C1381( C682 C1381 ) C682_=_C1668( C682 C1668 ) C682_=_C2974( C682 C2974 ) C682_=_C3044( C682 C3044 ) \nC682_=_C3247( C682 C3247 ) C682_=_C3259( C682 C3259 ) C682_=_C3285( C682 C3285 ) C682_=_C3378( C682 C3378 ) C682_=_C3408( C682 C3408 ) C682_=_C3448( C682 C3448 ) \nC682_=_C3520( C682 C3520 ) C682_=_C3663( C682 C3663 ) C682_=_C3743( C682 C3743 ) C682_=_C3801( C682 C3801 ) C682_=_C4017( C682 C4017 ) C682_=_C4072( C682 C4072 ) \nC710_=_C727( C710 C727 ) C710_=_C735( C710 C735 ) C710_=_C807( C710 C807 ) C710_=_C808( C710 C808 ) C710_=_C809( C710 C809 ) C710_=_C810( C710 C810 ) \nC710_=_C812( C710 C812 ) C710_=_C813( C710 C813 ) C710_=_C814( C710 C814 ) C710_=_C815( C710 C815 ) C710_=_C816( C710 C816 ) C710_=_C817( C710 C817 ) \nC710_=_C818( C710 C818 ) C710_=_C819( C710 C819 ) C710_=_C821( C710 C821 ) C710_=_C823( C710 C823 ) C710_=_C824( C710 C824 ) C710_=_C825( C710 C825 ) \nC710_=_C827( C710 C827 ) C710_=_C828( C710 C828 ) C710_=_C829( C710 C829 ) C710_=_C830( C710 C830 ) C710_=_C831( C710 C831 ) C727_=_C735( C727 C735 ) \nC727_=_C876( C727 C876 ) C727_=_C1072( C727 C1072 ) C727_=_C1096( C727 C1096 ) C727_=_C1574( C727 C1574 ) C727_=_C1899( C727 C1899 ) C727_=_C2906( C727 C2906 ) \nC727_=_C3036( C727 C3036 ) C727_=_C3101( C727 C3101 ) C727_=_C3240( C727 C3240 ) C727_=_C3254( C727 C3254 ) C727_=_C3438( C727 C3438 ) C727_=_C3513( C727 C3513 ) \nC727_=_C3539( C727 C3539 ) C727_=_C3657( C727 C3657 ) C727_=_C3658( C727 C3658 ) C727_=_C3659( C727 C3659 ) C727_=_C3660( C727 C3660 ) C727_=_C3661( C727 C3661 ) \nC727_=_C3662( C727 C3662 ) C727_=_C3663( C727 C3663 ) C727_=_C3664( C727 C3664 ) C735_=_C829( C735 C829 ) C735_=_C1381( C735 C1381 ) C735_=_C1668( C735 C1668 ) \nC735_=_C2974( C735 C2974 ) C735_=_C3044( C735 C3044 ) C735_=_C3247( C735 C3247 ) C735_=_C3259( C735 C3259 ) C735_=_C3285( C735 C3285 ) C735_=_C3378( C735 C3378 ) \nC735_=_C3408( C735 C3408 ) C735_=_C3448( C735 C3448 ) C735_=_C3520( C735 C3520 ) C735_=_C3663( C735 C3663 ) C735_=_C3743( C735 C3743 ) C735_=_C3801( C735 C3801 ) \nC735_=_C4017( C735 C4017 ) C735_=_C4072( C735 C4072 ) C741_=_C833( C741 C833 ) C741_=_C1087( C741 C1087 ) C741_=_C1430( C741 C1430 ) C741_=_C1431( C741 C1431 ) \nC741_=_C1432( C741 C1432 ) C741_=_C1433( C741 C1433 ) C741_=_C1434( C741 C1434 ) C741_=_C1435( C741 C1435 ) C741_=_C1436( C741 C1436 ) C741_=_C1437( C741 C1437 ) \nC741_=_C1438( C741 C1438 ) C741_=_C1439( C741 C1439 ) C741_=_C1440( C741 C1440 ) C741_=_C1441( C741 C1441 ) C741_=_C1442( C741 C1442 ) C741_=_C1443( C741 C1443 ) \nC741_=_C1444( C741 C1444 ) C741_=_C1445( C741 C1445 ) C741_=_C1446( C741 C1446 ) C741_=_C1448( C741 C1448 ) C741_=_C1449( C741 C1449 ) C741_=_C1450( C741 C1450 ) \nC741_=_C1451( C741 C1451 ) C741_=_C1452( C741 C1452 ) C741_=_C1453( C741 C1453 ) C741_=_C1454( C741 C1454 ) C775_=_C1204( C775 C1204 ) C775_=_C1468( C775 C1468 ) \nC775_=_C1526( C775 C1526 ) C775_=_C2637( C775 C2637 ) C775_=_C2661( C775 C2661 ) C775_=_C2795( C775 C2795 ) C775_=_C2815( C775 C2815 ) C775_=_C3049( C775 C3049 ) \nC775_=_C3329( C775 C3329 ) C775_=_C3382( C775 C3382 ) C775_=_C3394( C775 C3394 ) C775_=_C3529( C775 C3529 ) C775_=_C3530( C775 C3530 ) C775_=_C3532( C775 C3532 ) \nC775_=_C3533( C775 C3533 ) C775_=_C3534( C775 C3534 ) C775_=_C3536( C775 C3536 ) C775_=_C3537( C775 C3537 ) C775_=_C3538( C775 C3538 ) C785_=_C786( C785 C786 ) \nC785_=_C790( C785 C790 ) C785_=_C793( C785 C793 ) C785_=_C795( C785 C795 ) C785_=_C800( C785 C800 ) C785_=_C806( C785 C806 ) C785_=_C835( C785 C835 ) \nC785_=_C1433( C785 C1433 ) C785_=_C1999( C785 C1999 ) C785_=_C2001( C785 C2001 ) C785_=_C2002( C785 C2002 ) C785_=_C2003( C785 C2003 ) C785_=_C2005( C785 C2005 ) \nC785_=_C2007( C785 C2007 ) C785_=_C2009( C785 C2009 ) C785_=_C2010( C785 C2010 ) C785_=_C2011( C785 C2011 ) C785_=_C2012( C785 C2012 ) C785_=_C2013( C785 C2013 ) \nC785_=_C2015( C785 C2015 ) C786_=_C790( C786 C790 ) C786_=_C793( C786 C793 ) C786_=_C795( C786 C795 ) C786_=_C800( C786 C800 ) C786_=_C806( C786 C806 ) \nC786_=_C1066( C786 C1066 ) C786_=_C1763( C786 C1763 ) C786_=_C2162( C786 C2162 ) C786_=_C2164( C786 C2164 ) C786_=_C2165( C786 C2165 ) C786_=_C2166( C786 C2166 ) \nC786_=_C2167( C786 C2167 ) C786_=_C2169( C786 C2169 ) C786_=_C2170( C786 C2170 ) C786_=_C2172( C786 C2172 ) C786_=_C2173( C786 C2173 ) C786_=_C2175( C786 C2175 ) \nC786_=_C2177( C786 C2177 ) C786_=_C2178( C786 C2178 ) C786_=_C2179( C786 C2179 ) C786_=_C2180( C786 C2180 ) C790_=_C793( C790 C793 ) C790_=_C795( C790 C795 ) \nC790_=_C800( C790 C800 ) C790_=_C806( C790 C806 ) C790_=_C2127( C790 C2127 ) C790_=_C2723( C790 C2723 ) C790_=_C3058( C790 C3058 ) C790_=_C3134( C790 C3134 ) \nC790_=_C3137( C790 C3137 ) C790_=_C3138( C790 C3138 ) C790_=_C3139( C790 C3139 ) C790_=_C3140( C790 C3140 ) C793_=_C795( C793 C795 ) C793_=_C800( C793 C800 ) \nC793_=_C806( C793 C806 ) C793_=_C1655( C793 C1655 ) C793_=_C2204( C793 C2204</w:t>
      </w:r>
    </w:p>
    <w:p>
      <w:pPr>
        <w:pStyle w:val="PreformattedText"/>
        <w:bidi w:val="0"/>
        <w:spacing w:before="0" w:after="0"/>
        <w:jc w:val="left"/>
        <w:rPr/>
      </w:pPr>
      <w:r>
        <w:rPr/>
        <w:t xml:space="preserve"> </w:t>
      </w:r>
      <w:r>
        <w:rPr/>
        <w:t>) C793_=_C2298( C793 C2298 ) C793_=_C2584( C793 C2584 ) C793_=_C2961( C793 C2961 ) \nC793_=_C3237( C793 C3237 ) C793_=_C3470( C793 C3470 ) C793_=_C3471( C793 C3471 ) C793_=_C3472( C793 C3472 ) C793_=_C3473( C793 C3473 ) C793_=_C3474( C793 C3474 ) \nC793_=_C3475( C793 C3475 ) C793_=_C3476( C793 C3476 ) C793_=_C3477( C793 C3477 ) C793_=_C3478( C793 C3478 ) C793_=_C3479( C793 C3479 ) C793_=_C3480( C793 C3480 ) \nC793_=_C3481( C793 C3481 ) C793_=_C3482( C793 C3482 ) C793_=_C3483( C793 C3483 ) C793_=_C3484( C793 C3484 ) C795_=_C800( C795 C800 ) C795_=_C806( C795 C806 ) \nC795_=_C2132( C795 C2132 ) C795_=_C2337( C795 C2337 ) C795_=_C2724( C795 C2724 ) C795_=_C3061( C795 C3061 ) C795_=_C3277( C795 C3277 ) C795_=_C3578( C795 C3578 ) \nC795_=_C3579( C795 C3579 ) C795_=_C3580( C795 C3580 ) C795_=_C3581( C795 C3581 ) C795_=_C3583( C795 C3583 ) C795_=_C3584( C795 C3584 ) C795_=_C3585( C795 C3585 ) \nC800_=_C806( C800 C806 ) C800_=_C854( C800 C854 ) C800_=_C1036( C800 C1036 ) C800_=_C1782( C800 C1782 ) C800_=_C2233( C800 C2233 ) C800_=_C2614( C800 C2614 ) \nC800_=_C2938( C800 C2938 ) C800_=_C2954( C800 C2954 ) C800_=_C3004( C800 C3004 ) C800_=_C3065( C800 C3065 ) C800_=_C3215( C800 C3215 ) C800_=_C3561( C800 C3561 ) \nC800_=_C3620( C800 C3620 ) C800_=_C3806( C800 C3806 ) C800_=_C3947( C800 C3947 ) C800_=_C3960( C800 C3960 ) C806_=_C1477( C806 C1477 ) C806_=_C2808( C806 C2808 ) \nC806_=_C3068( C806 C3068 ) C806_=_C3181( C806 C3181 ) C806_=_C3248( C806 C3248 ) C806_=_C3336( C806 C3336 ) C806_=_C3538( C806 C3538 ) C806_=_C3744( C806 C3744 ) \nC806_=_C3954( C806 C3954 ) C806_=_C3986( C806 C3986 ) C806_=_C4064( C806 C4064 ) C806_=_C4067( C806 C4067 ) C807_=_C808( C807 C808 ) C807_=_C809( C807 C809 ) \nC807_=_C810( C807 C810 ) C807_=_C812( C807 C812 ) C807_=_C813( C807 C813 ) C807_=_C814( C807 C814 ) C807_=_C815( C807 C815 ) C807_=_C816( C807 C816 ) \nC807_=_C817( C807 C817 ) C807_=_C818( C807 C818 ) C807_=_C819( C807 C819 ) C807_=_C821( C807 C821 ) C807_=_C823( C807 C823 ) C807_=_C824( C807 C824 ) \nC807_=_C825( C807 C825 ) C807_=_C827( C807 C827 ) C807_=_C828( C807 C828 ) C807_=_C829( C807 C829 ) C807_=_C830( C807 C830 ) C807_=_C831( C807 C831 ) \nC807_=_C1204( C807 C1204 ) C807_=_C1216( C807 C1216 ) C808_=_C809( C808 C809 ) C808_=_C810( C808 C810 ) C808_=_C812( C808 C812 ) C808_=_C813( C808 C813 ) \nC808_=_C814( C808 C814 ) C808_=_C815( C808 C815 ) C808_=_C816( C808 C816 ) C808_=_C817( C808 C817 ) C808_=_C818( C808 C818 ) C808_=_C819( C808 C819 ) \nC808_=_C821( C808 C821 ) C808_=_C823( C808 C823 ) C808_=_C824( C808 C824 ) C808_=_C825( C808 C825 ) C808_=_C827( C808 C827 ) C808_=_C828( C808 C828 ) \nC808_=_C829( C808 C829 ) C808_=_C830( C808 C830 ) C808_=_C831( C808 C831 ) C808_=_C1334( C808 C1334 ) C809_=_C810( C809 C810 ) C809_=_C812( C809 C812 ) \nC809_=_C813( C809 C813 ) C809_=_C814( C809 C814 ) C809_=_C815( C809 C815 ) C809_=_C816( C809 C816 ) C809_=_C817( C809 C817 ) C809_=_C818( C809 C818 ) \nC809_=_C819( C809 C819 ) C809_=_C821( C809 C821 ) C809_=_C823( C809 C823 ) C809_=_C824( C809 C824 ) C809_=_C825( C809 C825 ) C809_=_C827( C809 C827 ) \nC809_=_C828( C809 C828 ) C809_=_C829( C809 C829 ) C809_=_C830( C809 C830 ) C809_=_C831( C809 C831 ) C809_=_C1385( C809 C1385 ) C810_=_C812( C810 C812 ) \nC810_=_C813( C810 C813 ) C810_=_C814( C810 C814 ) C810_=_C815( C810 C815 ) C810_=_C816( C810 C816 ) C810_=_C817( C810 C817 ) C810_=_C818( C810 C818 ) \nC810_=_C819( C810 C819 ) C810_=_C821( C810 C821 ) C810_=_C823( C810 C823 ) C810_=_C824( C810 C824 ) C810_=_C825( C810 C825 ) C810_=_C827( C810 C827 ) \nC810_=_C828( C810 C828 ) C810_=_C829( C810 C829 ) C810_=_C830( C810 C830 ) C810_=_C831( C810 C831 ) C810_=_C1526( C810 C1526 ) C810_=_C1536( C810 C1536 ) \nC812_=_C813( C812 C813 ) C812_=_C814( C812 C814 ) C812_=_C815( C812 C815 ) C812_=_C816( C812 C816 ) C812_=_C817( C812 C817 ) C812_=_C818( C812 C818 ) \nC812_=_C819( C812 C819 ) C812_=_C821( C812 C821 ) C812_=_C823( C812 C823 ) C812_=_C824( C812 C824 ) C812_=_C825( C812 C825 ) C812_=_C827( C812 C827 ) \nC812_=_C828( C812 C828 ) C812_=_C829( C812 C829 ) C812_=_C830( C812 C830 ) C812_=_C831( C812 C831 ) C812_=_C2081( C812 C2081 ) C813_=_C814( C813 C814 ) \nC813_=_C815( C813 C815 ) C813_=_C816( C813 C816 ) C813_=_C817( C813 C817 ) C813_=_C818( C813 C818 ) C813_=_C819( C813 C819 ) C813_=_C821( C813 C821 ) \nC813_=_C823( C813 C823 ) C813_=_C824( C813 C824 ) C813_=_C825( C813 C825 ) C813_=_C827( C813 C827 ) C813_=_C828( C813 C828 ) C813_=_C829( C813 C829 ) \nC813_=_C830( C813 C830 ) C813_=_C831( C813 C831 ) C813_=_C2084( C813 C2084 ) C814_=_C815( C814 C815 ) C814_=_C816( C814 C816 ) C814_=_C817( C814 C817 ) \nC814_=_C818( C814 C818 ) C814_=_C819( C814 C819 ) C814_=_C821( C814 C821 ) C814_=_C823( C814 C823 ) C814_=_C824( C814 C824 ) C814_=_C825( C814 C825 ) \nC814_=_C827( C814 C827 ) C814_=_C828( C814 C828 ) C814_=_C829( C814 C829 ) C814_=_C830( C814 C830 ) C814_=_C831( C814 C831 ) C814_=_C2085( C814 C2085 ) \nC814_=_C3036( C814 C3036 ) C814_=_C3044( C814 C3044 ) C815_=_C816( C815 C816 ) C815_=_C817( C815 C817 ) C815_=_C818( C815 C818 ) C815_=_C819( C815 C819 ) \nC815_=_C821( C815 C821 ) C815_=_C823( C815 C823 ) C815_=_C824( C815 C824 ) C815_=_C825( C815 C825 ) C815_=_C827( C815 C827 ) C815_=_C828( C815 C828 ) \nC815_=_C829( C815 C829 ) C815_=_C830( C815 C830 ) C815_=_C831( C815 C831 ) C815_=_C2005( C815 C2005 ) C815_=_C2840( C815 C2840 ) C815_=_C3134( C815 C3134 ) \nC815_=_C3237( C815 C3237 ) C815_=_C3240( C815 C3240 ) C815_=_C3244( C815 C3244 ) C815_=_C3246( C815 C3246 ) C815_=_C3247( C815 C3247 ) C815_=_C3248( C815 C3248 ) \nC816_=_C817( C816 C817 ) C816_=_C818( C816 C818 ) C816_=_C819( C816 C819 ) C816_=_C821( C816 C821 ) C816_=_C823( C816 C823 ) C816_=_C824( C816 C824 ) \nC816_=_C825( C816 C825 ) C816_=_C827( C816 C827 ) C816_=_C828( C816 C828 ) C816_=_C829( C816 C829 ) C816_=_C830( C816 C830 ) C816_=_C831( C816 C831 ) \nC816_=_C3254( C816 C3254 ) C816_=_C3259( C816 C3259 ) C816_=_C3260( C816 C3260 ) C817_=_C818( C817 C818 ) C817_=_C819( C817 C819 ) C817_=_C821( C817 C821 ) \nC817_=_C823( C817 C823 ) C817_=_C824( C817 C824 ) C817_=_C825( C817 C825 ) C817_=_C827( C817 C827 ) C817_=_C828( C817 C828 ) C817_=_C829( C817 C829 ) \nC817_=_C830( C817 C830 ) C817_=_C831( C817 C831 ) C817_=_C3382( C817 C3382 ) C817_=_C3390( C817 C3390 ) C818_=_C819( C818 C819 ) C818_=_C821( C818 C821 ) \nC818_=_C823( C818 C823 ) C818_=_C824( C818 C824 ) C818_=_C825( C818 C825 ) C818_=_C827( C818 C827 ) C818_=_C828( C818 C828 ) C818_=_C829( C818 C829 ) \nC818_=_C830( C818 C830 ) C818_=_C831( C818 C831 ) C818_=_C3162( C818 C3162 ) C818_=_C3438( C818 C3438 ) C818_=_C3448( C818 C3448 ) C819_=_C821( C819 C821 ) \nC819_=_C823( C819 C823 ) C819_=_C824( C819 C824 ) C819_=_C825( C819 C825 ) C819_=_C827( C819 C827 ) C819_=_C828( C819 C828 ) C819_=_C829( C819 C829 ) \nC819_=_C830( C819 C830 ) C819_=_C831( C819 C831 ) C819_=_C3513( C819 C3513 ) C819_=_C3520( C819 C3520 ) C821_=_C823( C821 C823 ) C821_=_C824( C821 C824 ) \nC821_=_C825( C821 C825 ) C821_=_C827( C821 C827 ) C821_=_C828( C821 C828 ) C821_=_C829( C821 C829 ) C821_=_C830( C821 C830 ) C821_=_C831( C821 C831 ) \nC821_=_C1446( C821 C1446 ) C821_=_C2009( C821 C2009 ) C821_=_C3529( C821 C3529 ) C821_=_C3613( C821 C3613 ) C823_=_C824( C823 C824 ) C823_=_C825( C823 C825 ) \nC823_=_C827( C823 C827 ) C823_=_C828( C823 C828 ) C823_=_C829( C823 C829 ) C823_=_C830( C823 C830 ) C823_=_C831( C823 C831 ) C823_=_C2088( C823 C2088 ) \nC823_=_C3473( C823 C3473 ) C824_=_C825( C824 C825 ) C824_=_C827( C824 C827 ) C824_=_C828( C824 C828 ) C824_=_C829( C824 C829 ) C824_=_C830( C824 C830 ) \nC824_=_C831( C824 C831 ) C824_=_C3530( C824 C3530 ) C824_=_C3720( C824 C3720 ) C825_=_C827( C825 C827 ) C825_=_C828( C825 C828 ) C825_=_C829( C825 C829 ) \nC825_=_C830( C825 C830 ) C825_=_C831( C825 C831 ) C825_=_C1712( C825 C1712 ) C825_=_C2092( C825 C2092 ) C827_=_C828( C827 C828 ) C827_=_C829( C827 C829 ) \nC827_=_C830( C827 C830 ) C827_=_C831( C827 C831 ) C827_=_C1310( C827 C1310 ) C827_=_C2097( C827 C2097 ) C827_=_C3604( C827 C3604 ) C827_=_C3984( C827 C3984 ) \nC828_=_C829( C828 C829 ) C828_=_C830( C828 C830 ) C828_=_C831( C828 C831 ) C828_=_C3662( C828 C3662 ) C828_=_C3850( C828 C3850 ) C828_=_C4072( C828 C4072 ) \nC829_=_C830( C829 C830 ) C829_=_C831( C829 C831 ) C829_=_C1381( C829 C1381 ) C829_=_C1668( C829 C1668 ) C829_=_C2974( C829 C2974 ) C829_=_C3044( C829 C3044 ) \nC829_=_C3247( C829 C3247 ) C829_=_C3259( C829 C3259 ) C829_=_C3285( C829 C3285 ) C829_=_C3378( C829 C3378 ) C829_=_C3408( C829 C3408 ) C829_=_C3448( C829 C3448 ) \nC829_=_C3520( C829 C3520 ) C829_=_C3663( C829 C3663 ) C829_=_C3743( C829 C3743 ) C829_=_C3801( C829 C3801 ) C829_=_C4017( C829 C4017 ) C829_=_C4072( C829 C4072 ) \nC830_=_C831( C830 C831 ) C830_=_C3536( C830 C3536 ) C830_=_C4065( C830 C4065 ) C831_=_C3537( C831 C3537 ) C831_=_C4066( C831 C4066 ) C833_=_C835( C833 C835 ) \nC833_=_C836( C833 C836 ) C833_=_C846( C833 C846 ) C833_=_C853( C833 C853 ) C833_=_C854( C833 C854 ) C833_=_C857( C833 C857 ) C833_=_C858( C833 C858 ) \nC833_=_C1087( C833 C1087 ) C833_=_C1430( C833 C1430 ) C833_=_C1431( C833 C1431 ) C833_=_C1432( C833 C1432 ) C833_=_C1433( C833 C1433 ) C833_=_C1434( C833 C1434 ) \nC833_=_C1435( C833 C1435 ) C833_=_C1436( C833 C1436 ) C833_=_C1437( C833 C1437 ) C833_=_C1438( C833 C1438 ) C833_=_C1439( C833 C1439 ) C833_=_C1440( C833 C1440 ) \nC833_=_C1441( C833 C1441 ) C833_=_C1442( C833 C1442 ) C833_=_C1443( C833 C1443 ) C833_=_C1444( C833 C1444 ) C833_=_C1445( C833 C1445 ) C833_=_C1446( C833 C1446 ) \nC833_=_C1448( C833 C1448 ) C833_=_C1449( C833 C1449 ) C833_=_C1450( C833 C1450 ) C833_=_C1451( C833 C1451 ) C833_=_C1452( C833 C1452 ) C833_=_C1453( C833 C1453 ) \nC833_=_C1454( C833 C1454 ) C835_=_C836( C835 C836 ) C835_=_C846( C835 C846 ) C835_=_C853( C835 C853 ) C835_=_C854( C835 C854 ) C835_=_C857( C835 C857 ) \nC835_=_C858( C835 C858 ) C835_=_C1433( C835 C1433 ) C835_=_C1999( C835 C1999 ) C835_=_C2001( C835 C2001</w:t>
      </w:r>
    </w:p>
    <w:p>
      <w:pPr>
        <w:pStyle w:val="PreformattedText"/>
        <w:bidi w:val="0"/>
        <w:spacing w:before="0" w:after="0"/>
        <w:jc w:val="left"/>
        <w:rPr/>
      </w:pPr>
      <w:r>
        <w:rPr/>
        <w:t xml:space="preserve"> </w:t>
      </w:r>
      <w:r>
        <w:rPr/>
        <w:t>) C835_=_C2002( C835 C2002 ) C835_=_C2003( C835 C2003 ) \nC835_=_C2005( C835 C2005 ) C835_=_C2007( C835 C2007 ) C835_=_C2009( C835 C2009 ) C835_=_C2010( C835 C2010 ) C835_=_C2011( C835 C2011 ) C835_=_C2012( C835 C2012 ) \nC835_=_C2013( C835 C2013 ) C835_=_C2015( C835 C2015 ) C836_=_C846( C836 C846 ) C836_=_C853( C836 C853 ) C836_=_C854( C836 C854 ) C836_=_C857( C836 C857 ) \nC836_=_C858( C836 C858 ) C836_=_C1021( C836 C1021 ) C836_=_C1068( C836 C1068 ) C836_=_C2328( C836 C2328 ) C836_=_C2398( C836 C2398 ) C836_=_C2399( C836 C2399 ) \nC836_=_C2402( C836 C2402 ) C836_=_C2403( C836 C2403 ) C836_=_C2404( C836 C2404 ) C836_=_C2407( C836 C2407 ) C836_=_C2408( C836 C2408 ) C836_=_C2409( C836 C2409 ) \nC836_=_C2410( C836 C2410 ) C836_=_C2411( C836 C2411 ) C836_=_C2412( C836 C2412 ) C836_=_C2415( C836 C2415 ) C836_=_C2416( C836 C2416 ) C846_=_C853( C846 C853 ) \nC846_=_C854( C846 C854 ) C846_=_C857( C846 C857 ) C846_=_C858( C846 C858 ) C846_=_C1031( C846 C1031 ) C846_=_C1300( C846 C1300 ) C846_=_C2315( C846 C2315 ) \nC846_=_C2353( C846 C2353 ) C846_=_C2389( C846 C2389 ) C846_=_C2796( C846 C2796 ) C846_=_C2827( C846 C2827 ) C846_=_C2999( C846 C2999 ) C846_=_C3348( C846 C3348 ) \nC846_=_C3594( C846 C3594 ) C846_=_C3595( C846 C3595 ) C846_=_C3596( C846 C3596 ) C846_=_C3597( C846 C3597 ) C846_=_C3600( C846 C3600 ) C846_=_C3601( C846 C3601 ) \nC846_=_C3602( C846 C3602 ) C846_=_C3604( C846 C3604 ) C853_=_C854( C853 C854 ) C853_=_C857( C853 C857 ) C853_=_C858( C853 C858 ) C853_=_C1035( C853 C1035 ) \nC853_=_C1078( C853 C1078 ) C853_=_C2321( C853 C2321 ) C853_=_C2801( C853 C2801 ) C853_=_C3003( C853 C3003 ) C853_=_C3355( C853 C3355 ) C853_=_C3691( C853 C3691 ) \nC853_=_C3805( C853 C3805 ) C853_=_C3844( C853 C3844 ) C853_=_C3862( C853 C3862 ) C853_=_C3938( C853 C3938 ) C853_=_C3939( C853 C3939 ) C853_=_C3940( C853 C3940 ) \nC853_=_C3941( C853 C3941 ) C853_=_C3942( C853 C3942 ) C853_=_C3943( C853 C3943 ) C854_=_C857( C854 C857 ) C854_=_C858( C854 C858 ) C854_=_C1036( C854 C1036 ) \nC854_=_C1782( C854 C1782 ) C854_=_C2233( C854 C2233 ) C854_=_C2614( C854 C2614 ) C854_=_C2938( C854 C2938 ) C854_=_C2954( C854 C2954 ) C854_=_C3004( C854 C3004 ) \nC854_=_C3065( C854 C3065 ) C854_=_C3215( C854 C3215 ) C854_=_C3561( C854 C3561 ) C854_=_C3620( C854 C3620 ) C854_=_C3806( C854 C3806 ) C854_=_C3947( C854 C3947 ) \nC854_=_C3960( C854 C3960 ) C857_=_C858( C857 C858 ) C857_=_C1040( C857 C1040 ) C857_=_C2120( C857 C2120 ) C857_=_C2287( C857 C2287 ) C857_=_C2380( C857 C2380 ) \nC857_=_C2512( C857 C2512 ) C857_=_C2647( C857 C2647 ) C857_=_C3008( C857 C3008 ) C857_=_C3234( C857 C3234 ) C857_=_C3244( C857 C3244 ) C857_=_C3741( C857 C3741 ) \nC857_=_C3811( C857 C3811 ) C857_=_C3867( C857 C3867 ) C857_=_C3953( C857 C3953 ) C857_=_C3989( C857 C3989 ) C857_=_C4004( C857 C4004 ) C857_=_C4027( C857 C4027 ) \nC858_=_C1041( C858 C1041 ) C858_=_C1281( C858 C1281 ) C858_=_C2098( C858 C2098 ) C858_=_C2475( C858 C2475 ) C858_=_C2734( C858 C2734 ) C858_=_C3009( C858 C3009 ) \nC858_=_C3246( C858 C3246 ) C858_=_C3742( C858 C3742 ) C858_=_C3812( C858 C3812 ) C858_=_C3851( C858 C3851 ) C858_=_C3915( C858 C3915 ) C858_=_C4008( C858 C4008 ) \nC858_=_C4028( C858 C4028 ) C858_=_C4055( C858 C4055 ) C858_=_C4076( C858 C4076 ) C876_=_C1072( C876 C1072 ) C876_=_C1096( C876 C1096 ) C876_=_C1574( C876 C1574 ) \nC876_=_C1899( C876 C1899 ) C876_=_C2906( C876 C2906 ) C876_=_C3036( C876 C3036 ) C876_=_C3101( C876 C3101 ) C876_=_C3240( C876 C3240 ) C876_=_C3254( C876 C3254 ) \nC876_=_C3438( C876 C3438 ) C876_=_C3513( C876 C3513 ) C876_=_C3539( C876 C3539 ) C876_=_C3657( C876 C3657 ) C876_=_C3658( C876 C3658 ) C876_=_C3659( C876 C3659 ) \nC876_=_C3660( C876 C3660 ) C876_=_C3661( C876 C3661 ) C876_=_C3662( C876 C3662 ) C876_=_C3663( C876 C3663 ) C876_=_C3664( C876 C3664 ) C999_=_C1150( C999 C1150 ) \nC999_=_C1219( C999 C1219 ) C999_=_C1696( C999 C1696 ) C999_=_C1697( C999 C1697 ) C999_=_C1698( C999 C1698 ) C999_=_C1699( C999 C1699 ) C999_=_C1700( C999 C1700 ) \nC999_=_C1701( C999 C1701 ) C999_=_C1702( C999 C1702 ) C999_=_C1703( C999 C1703 ) C999_=_C1704( C999 C1704 ) C999_=_C1705( C999 C1705 ) C999_=_C1706( C999 C1706 ) \nC999_=_C1708( C999 C1708 ) C999_=_C1709( C999 C1709 ) C999_=_C1710( C999 C1710 ) C999_=_C1712( C999 C1712 ) C999_=_C1713( C999 C1713 ) C999_=_C1714( C999 C1714 ) \nC999_=_C1715( C999 C1715 ) C999_=_C1717( C999 C1717 ) C999_=_C1718( C999 C1718 ) C999_=_C1719( C999 C1719 ) C1021_=_C1031( C1021 C1031 ) C1021_=_C1035( C1021 C1035 ) \nC1021_=_C1036( C1021 C1036 ) C1021_=_C1040( C1021 C1040 ) C1021_=_C1041( C1021 C1041 ) C1021_=_C1068( C1021 C1068 ) C1021_=_C2328( C1021 C2328 ) C1021_=_C2398( C1021 C2398 ) \nC1021_=_C2399( C1021 C2399 ) C1021_=_C2402( C1021 C2402 ) C1021_=_C2403( C1021 C2403 ) C1021_=_C2404( C1021 C2404 ) C1021_=_C2407( C1021 C2407 ) C1021_=_C2408( C1021 C2408 ) \nC1021_=_C2409( C1021 C2409 ) C1021_=_C2410( C1021 C2410 ) C1021_=_C2411( C1021 C2411 ) C1021_=_C2412( C1021 C2412 ) C1021_=_C2415( C1021 C2415 ) C1021_=_C2416( C1021 C2416 ) \nC1031_=_C1035( C1031 C1035 ) C1031_=_C1036( C1031 C1036 ) C1031_=_C1040( C1031 C1040 ) C1031_=_C1041( C1031 C1041 ) C1031_=_C1300( C1031 C1300 ) C1031_=_C2315( C1031 C2315 ) \nC1031_=_C2353( C1031 C2353 ) C1031_=_C2389( C1031 C2389 ) C1031_=_C2796( C1031 C2796 ) C1031_=_C2827( C1031 C2827 ) C1031_=_C2999( C1031 C2999 ) C1031_=_C3348( C1031 C3348 ) \nC1031_=_C3594( C1031 C3594 ) C1031_=_C3595( C1031 C3595 ) C1031_=_C3596( C1031 C3596 ) C1031_=_C3597( C1031 C3597 ) C1031_=_C3600( C1031 C3600 ) C1031_=_C3601( C1031 C3601 ) \nC1031_=_C3602( C1031 C3602 ) C1031_=_C3604( C1031 C3604 ) C1035_=_C1036( C1035 C1036 ) C1035_=_C1040( C1035 C1040 ) C1035_=_C1041( C1035 C1041 ) C1035_=_C1078( C1035 C1078 ) \nC1035_=_C2321( C1035 C2321 ) C1035_=_C2801( C1035 C2801 ) C1035_=_C3003( C1035 C3003 ) C1035_=_C3355( C1035 C3355 ) C1035_=_C3691( C1035 C3691 ) C1035_=_C3805( C1035 C3805 ) \nC1035_=_C3844( C1035 C3844 ) C1035_=_C3862( C1035 C3862 ) C1035_=_C3938( C1035 C3938 ) C1035_=_C3939( C1035 C3939 ) C1035_=_C3940( C1035 C3940 ) C1035_=_C3941( C1035 C3941 ) \nC1035_=_C3942( C1035 C3942 ) C1035_=_C3943( C1035 C3943 ) C1036_=_C1040( C1036 C1040 ) C1036_=_C1041( C1036 C1041 ) C1036_=_C1782( C1036 C1782 ) C1036_=_C2233( C1036 C2233 ) \nC1036_=_C2614( C1036 C2614 ) C1036_=_C2938( C1036 C2938 ) C1036_=_C2954( C1036 C2954 ) C1036_=_C3004( C1036 C3004 ) C1036_=_C3065( C1036 C3065 ) C1036_=_C3215( C1036 C3215 ) \nC1036_=_C3561( C1036 C3561 ) C1036_=_C3620( C1036 C3620 ) C1036_=_C3806( C1036 C3806 ) C1036_=_C3947( C1036 C3947 ) C1036_=_C3960( C1036 C3960 ) C1040_=_C1041( C1040 C1041 ) \nC1040_=_C2120( C1040 C2120 ) C1040_=_C2287( C1040 C2287 ) C1040_=_C2380( C1040 C2380 ) C1040_=_C2512( C1040 C2512 ) C1040_=_C2647( C1040 C2647 ) C1040_=_C3008( C1040 C3008 ) \nC1040_=_C3234( C1040 C3234 ) C1040_=_C3244( C1040 C3244 ) C1040_=_C3741( C1040 C3741 ) C1040_=_C3811( C1040 C3811 ) C1040_=_C3867( C1040 C3867 ) C1040_=_C3953( C1040 C3953 ) \nC1040_=_C3989( C1040 C3989 ) C1040_=_C4004( C1040 C4004 ) C1040_=_C4027( C1040 C4027 ) C1041_=_C1281( C1041 C1281 ) C1041_=_C2098( C1041 C2098 ) C1041_=_C2475( C1041 C2475 ) \nC1041_=_C2734( C1041 C2734 ) C1041_=_C3009( C1041 C3009 ) C1041_=_C3246( C1041 C3246 ) C1041_=_C3742( C1041 C3742 ) C1041_=_C3812( C1041 C3812 ) C1041_=_C3851( C1041 C3851 ) \nC1041_=_C3915( C1041 C3915 ) C1041_=_C4008( C1041 C4008 ) C1041_=_C4028( C1041 C4028 ) C1041_=_C4055( C1041 C4055 ) C1041_=_C4076( C1041 C4076 ) C1066_=_C1068( C1066 C1068 ) \nC1066_=_C1072( C1066 C1072 ) C1066_=_C1078( C1066 C1078 ) C1066_=_C1085( C1066 C1085 ) C1066_=_C1763( C1066 C1763 ) C1066_=_C2162( C1066 C2162 ) C1066_=_C2164( C1066 C2164 ) \nC1066_=_C2165( C1066 C2165 ) C1066_=_C2166( C1066 C2166 ) C1066_=_C2167( C1066 C2167 ) C1066_=_C2169( C1066 C2169 ) C1066_=_C2170( C1066 C2170 ) C1066_=_C2172( C1066 C2172 ) \nC1066_=_C2173( C1066 C2173 ) C1066_=_C2175( C1066 C2175 ) C1066_=_C2177( C1066 C2177 ) C1066_=_C2178( C1066 C2178 ) C1066_=_C2179( C1066 C2179 ) C1066_=_C2180( C1066 C2180 ) \nC1068_=_C1072( C1068 C1072 ) C1068_=_C1078( C1068 C1078 ) C1068_=_C1085( C1068 C1085 ) C1068_=_C2328( C1068 C2328 ) C1068_=_C2398( C1068 C2398 ) C1068_=_C2399( C1068 C2399 ) \nC1068_=_C2402( C1068 C2402 ) C1068_=_C2403( C1068 C2403 ) C1068_=_C2404( C1068 C2404 ) C1068_=_C2407( C1068 C2407 ) C1068_=_C2408( C1068 C2408 ) C1068_=_C2409( C1068 C2409 ) \nC1068_=_C2410( C1068 C2410 ) C1068_=_C2411( C1068 C2411 ) C1068_=_C2412( C1068 C2412 ) C1068_=_C2415( C1068 C2415 ) C1068_=_C2416( C1068 C2416 ) C1072_=_C1078( C1072 C1078 ) \nC1072_=_C1085( C1072 C1085 ) C1072_=_C1096( C1072 C1096 ) C1072_=_C1574( C1072 C1574 ) C1072_=_C1899( C1072 C1899 ) C1072_=_C2906( C1072 C2906 ) C1072_=_C3036( C1072 C3036 ) \nC1072_=_C3101( C1072 C3101 ) C1072_=_C3240( C1072 C3240 ) C1072_=_C3254( C1072 C3254 ) C1072_=_C3438( C1072 C3438 ) C1072_=_C3513( C1072 C3513 ) C1072_=_C3539( C1072 C3539 ) \nC1072_=_C3657( C1072 C3657 ) C1072_=_C3658( C1072 C3658 ) C1072_=_C3659( C1072 C3659 ) C1072_=_C3660( C1072 C3660 ) C1072_=_C3661( C1072 C3661 ) C1072_=_C3662( C1072 C3662 ) \nC1072_=_C3663( C1072 C3663 ) C1072_=_C3664( C1072 C3664 ) C1078_=_C1085( C1078 C1085 ) C1078_=_C2321( C1078 C2321 ) C1078_=_C2801( C1078 C2801 ) C1078_=_C3003( C1078 C3003 ) \nC1078_=_C3355( C1078 C3355 ) C1078_=_C3691( C1078 C3691 ) C1078_=_C3805( C1078 C3805 ) C1078_=_C3844( C1078 C3844 ) C1078_=_C3862( C1078 C3862 ) C1078_=_C3938( C1078 C3938 ) \nC1078_=_C3939( C1078 C3939 ) C1078_=_C3940( C1078 C3940 ) C1078_=_C3941( C1078 C3941 ) C1078_=_C3942( C1078 C3942 ) C1078_=_C3943( C1078 C3943 ) C1085_=_C1216( C1085 C1216 ) \nC1085_=_C1476( C1085 C1476 ) C1085_=_C1536( C1085 C1536 ) C1085_=_C2180( C1085 C2180 ) C1085_=_C2412( C1085 C2412 ) C1085_=_C2804( C1085 C2804 ) C1085_=_C3335( C1085 C3335 ) \nC1085_=_C3390( C1085 C3390 ) C1085_=_C3613( C1085 C3613 ) C1085_=_C3698( C1085 C3698 ) C1085_=_C3720( C1085 C3720 ) C1085_=_C3943( C1085 C3943 ) C1085_=_C3970(</w:t>
      </w:r>
    </w:p>
    <w:p>
      <w:pPr>
        <w:pStyle w:val="PreformattedText"/>
        <w:bidi w:val="0"/>
        <w:spacing w:before="0" w:after="0"/>
        <w:jc w:val="left"/>
        <w:rPr/>
      </w:pPr>
      <w:r>
        <w:rPr/>
        <w:t xml:space="preserve"> </w:t>
      </w:r>
      <w:r>
        <w:rPr/>
        <w:t>C1085 C3970 ) \nC1085_=_C4003( C1085 C4003 ) C1085_=_C4052( C1085 C4052 ) C1085_=_C4063( C1085 C4063 ) C1085_=_C4065( C1085 C4065 ) C1085_=_C4066( C1085 C4066 ) C1085_=_C4067( C1085 C4067 ) \nC1086_=_C1087( C1086 C1087 ) C1086_=_C1096( C1086 C1096 ) C1086_=_C1288( C1086 C1288 ) C1086_=_C1289( C1086 C1289 ) C1086_=_C1290( C1086 C1290 ) C1086_=_C1292( C1086 C1292 ) \nC1086_=_C1293( C1086 C1293 ) C1086_=_C1294( C1086 C1294 ) C1086_=_C1295( C1086 C1295 ) C1086_=_C1296( C1086 C1296 ) C1086_=_C1297( C1086 C1297 ) C1086_=_C1298( C1086 C1298 ) \nC1086_=_C1299( C1086 C1299 ) C1086_=_C1300( C1086 C1300 ) C1086_=_C1302( C1086 C1302 ) C1086_=_C1303( C1086 C1303 ) C1086_=_C1304( C1086 C1304 ) C1086_=_C1305( C1086 C1305 ) \nC1086_=_C1307( C1086 C1307 ) C1086_=_C1308( C1086 C1308 ) C1086_=_C1309( C1086 C1309 ) C1086_=_C1310( C1086 C1310 ) C1086_=_C1311( C1086 C1311 ) C1087_=_C1096( C1087 C1096 ) \nC1087_=_C1430( C1087 C1430 ) C1087_=_C1431( C1087 C1431 ) C1087_=_C1432( C1087 C1432 ) C1087_=_C1433( C1087 C1433 ) C1087_=_C1434( C1087 C1434 ) C1087_=_C1435( C1087 C1435 ) \nC1087_=_C1436( C1087 C1436 ) C1087_=_C1437( C1087 C1437 ) C1087_=_C1438( C1087 C1438 ) C1087_=_C1439( C1087 C1439 ) C1087_=_C1440( C1087 C1440 ) C1087_=_C1441( C1087 C1441 ) \nC1087_=_C1442( C1087 C1442 ) C1087_=_C1443( C1087 C1443 ) C1087_=_C1444( C1087 C1444 ) C1087_=_C1445( C1087 C1445 ) C1087_=_C1446( C1087 C1446 ) C1087_=_C1448( C1087 C1448 ) \nC1087_=_C1449( C1087 C1449 ) C1087_=_C1450( C1087 C1450 ) C1087_=_C1451( C1087 C1451 ) C1087_=_C1452( C1087 C1452 ) C1087_=_C1453( C1087 C1453 ) C1087_=_C1454( C1087 C1454 ) \nC1096_=_C1574( C1096 C1574 ) C1096_=_C1899( C1096 C1899 ) C1096_=_C2906( C1096 C2906 ) C1096_=_C3036( C1096 C3036 ) C1096_=_C3101( C1096 C3101 ) C1096_=_C3240( C1096 C3240 ) \nC1096_=_C3254( C1096 C3254 ) C1096_=_C3438( C1096 C3438 ) C1096_=_C3513( C1096 C3513 ) C1096_=_C3539( C1096 C3539 ) C1096_=_C3657( C1096 C3657 ) C1096_=_C3658( C1096 C3658 ) \nC1096_=_C3659( C1096 C3659 ) C1096_=_C3660( C1096 C3660 ) C1096_=_C3661( C1096 C3661 ) C1096_=_C3662( C1096 C3662 ) C1096_=_C3663( C1096 C3663 ) C1096_=_C3664( C1096 C3664 ) \nC1115_=_C1366( C1115 C1366 ) C1115_=_C2124( C1115 C2124 ) C1115_=_C2421( C1115 C2421 ) C1115_=_C2441( C1115 C2441 ) C1115_=_C2481( C1115 C2481 ) C1115_=_C2534( C1115 C2534 ) \nC1115_=_C2769( C1115 C2769 ) C1115_=_C2837( C1115 C2837 ) C1115_=_C2839( C1115 C2839 ) C1115_=_C2840( C1115 C2840 ) C1115_=_C2841( C1115 C2841 ) C1115_=_C2842( C1115 C2842 ) \nC1115_=_C2844( C1115 C2844 ) C1115_=_C2845( C1115 C2845 ) C1115_=_C2846( C1115 C2846 ) C1115_=_C2847( C1115 C2847 ) C1115_=_C2848( C1115 C2848 ) C1115_=_C2849( C1115 C2849 ) \nC1115_=_C2850( C1115 C2850 ) C1115_=_C2851( C1115 C2851 ) C1150_=_C1171( C1150 C1171 ) C1150_=_C1219( C1150 C1219 ) C1150_=_C1696( C1150 C1696 ) C1150_=_C1697( C1150 C1697 ) \nC1150_=_C1698( C1150 C1698 ) C1150_=_C1699( C1150 C1699 ) C1150_=_C1700( C1150 C1700 ) C1150_=_C1701( C1150 C1701 ) C1150_=_C1702( C1150 C1702 ) C1150_=_C1703( C1150 C1703 ) \nC1150_=_C1704( C1150 C1704 ) C1150_=_C1705( C1150 C1705 ) C1150_=_C1706( C1150 C1706 ) C1150_=_C1708( C1150 C1708 ) C1150_=_C1709( C1150 C1709 ) C1150_=_C1710( C1150 C1710 ) \nC1150_=_C1712( C1150 C1712 ) C1150_=_C1713( C1150 C1713 ) C1150_=_C1714( C1150 C1714 ) C1150_=_C1715( C1150 C1715 ) C1150_=_C1717( C1150 C1717 ) C1150_=_C1718( C1150 C1718 ) \nC1150_=_C1719( C1150 C1719 ) C1171_=_C1282( C1171 C1282 ) C1171_=_C1597( C1171 C1597 ) C1171_=_C2327( C1171 C2327 ) C1171_=_C2805( C1171 C2805 ) C1171_=_C2926( C1171 C2926 ) \nC1171_=_C2956( C1171 C2956 ) C1171_=_C3192( C1171 C3192 ) C1171_=_C3260( C1171 C3260 ) C1171_=_C3361( C1171 C3361 ) C1171_=_C3431( C1171 C3431 ) C1171_=_C3546( C1171 C3546 ) \nC1171_=_C3766( C1171 C3766 ) C1171_=_C3798( C1171 C3798 ) C1171_=_C3813( C1171 C3813 ) C1171_=_C3821( C1171 C3821 ) C1171_=_C3852( C1171 C3852 ) C1171_=_C3868( C1171 C3868 ) \nC1171_=_C3985( C1171 C3985 ) C1171_=_C4023( C1171 C4023 ) C1171_=_C4080( C1171 C4080 ) C1171_=_C4081( C1171 C4081 ) C1204_=_C1216( C1204 C1216 ) C1204_=_C1468( C1204 C1468 ) \nC1204_=_C1526( C1204 C1526 ) C1204_=_C2637( C1204 C2637 ) C1204_=_C2661( C1204 C2661 ) C1204_=_C2795( C1204 C2795 ) C1204_=_C2815( C1204 C2815 ) C1204_=_C3049( C1204 C3049 ) \nC1204_=_C3329( C1204 C3329 ) C1204_=_C3382( C1204 C3382 ) C1204_=_C3394( C1204 C3394 ) C1204_=_C3529( C1204 C3529 ) C1204_=_C3530( C1204 C3530 ) C1204_=_C3532( C1204 C3532 ) \nC1204_=_C3533( C1204 C3533 ) C1204_=_C3534( C1204 C3534 ) C1204_=_C3536( C1204 C3536 ) C1204_=_C3537( C1204 C3537 ) C1204_=_C3538( C1204 C3538 ) C1216_=_C1476( C1216 C1476 ) \nC1216_=_C1536( C1216 C1536 ) C1216_=_C2180( C1216 C2180 ) C1216_=_C2412( C1216 C2412 ) C1216_=_C2804( C1216 C2804 ) C1216_=_C3335( C1216 C3335 ) C1216_=_C3390( C1216 C3390 ) \nC1216_=_C3613( C1216 C3613 ) C1216_=_C3698( C1216 C3698 ) C1216_=_C3720( C1216 C3720 ) C1216_=_C3943( C1216 C3943 ) C1216_=_C3970( C1216 C3970 ) C1216_=_C4003( C1216 C4003 ) \nC1216_=_C4052( C1216 C4052 ) C1216_=_C4063( C1216 C4063 ) C1216_=_C4065( C1216 C4065 ) C1216_=_C4066( C1216 C4066 ) C1216_=_C4067( C1216 C4067 ) C1219_=_C1696( C1219 C1696 ) \nC1219_=_C1697( C1219 C1697 ) C1219_=_C1698( C1219 C1698 ) C1219_=_C1699( C1219 C1699 ) C1219_=_C1700( C1219 C1700 ) C1219_=_C1701( C1219 C1701 ) C1219_=_C1702( C1219 C1702 ) \nC1219_=_C1703( C1219 C1703 ) C1219_=_C1704( C1219 C1704 ) C1219_=_C1705( C1219 C1705 ) C1219_=_C1706( C1219 C1706 ) C1219_=_C1708( C1219 C1708 ) C1219_=_C1709( C1219 C1709 ) \nC1219_=_C1710( C1219 C1710 ) C1219_=_C1712( C1219 C1712 ) C1219_=_C1713( C1219 C1713 ) C1219_=_C1714( C1219 C1714 ) C1219_=_C1715( C1219 C1715 ) C1219_=_C1717( C1219 C1717 ) \nC1219_=_C1718( C1219 C1718 ) C1219_=_C1719( C1219 C1719 ) C1249_=_C1464( C1249 C1464 ) C1249_=_C1606( C1249 C1606 ) C1249_=_C2144( C1249 C2144 ) C1249_=_C2790( C1249 C2790 ) \nC1249_=_C3109( C1249 C3109 ) C1249_=_C3160( C1249 C3160 ) C1249_=_C3161( C1249 C3161 ) C1249_=_C3162( C1249 C3162 ) C1249_=_C3164( C1249 C3164 ) C1249_=_C3165( C1249 C3165 ) \nC1249_=_C3166( C1249 C3166 ) C1249_=_C3167( C1249 C3167 ) C1249_=_C3168( C1249 C3168 ) C1249_=_C3169( C1249 C3169 ) C1249_=_C3170( C1249 C3170 ) C1249_=_C3172( C1249 C3172 ) \nC1249_=_C3173( C1249 C3173 ) C1249_=_C3174( C1249 C3174 ) C1249_=_C3175( C1249 C3175 ) C1249_=_C3176( C1249 C3176 ) C1249_=_C3177( C1249 C3177 ) C1249_=_C3178( C1249 C3178 ) \nC1249_=_C3179( C1249 C3179 ) C1249_=_C3181( C1249 C3181 ) C1266_=_C1277( C1266 C1277 ) C1266_=_C1281( C1266 C1281 ) C1266_=_C1282( C1266 C1282 ) C1266_=_C1334( C1266 C1334 ) \nC1266_=_C1385( C1266 C1385 ) C1266_=_C1624( C1266 C1624 ) C1266_=_C1982( C1266 C1982 ) C1266_=_C2080( C1266 C2080 ) C1266_=_C2081( C1266 C2081 ) C1266_=_C2082( C1266 C2082 ) \nC1266_=_C2083( C1266 C2083 ) C1266_=_C2084( C1266 C2084 ) C1266_=_C2085( C1266 C2085 ) C1266_=_C2086( C1266 C2086 ) C1266_=_C2087( C1266 C2087 ) C1266_=_C2088( C1266 C2088 ) \nC1266_=_C2089( C1266 C2089 ) C1266_=_C2091( C1266 C2091 ) C1266_=_C2092( C1266 C2092 ) C1266_=_C2093( C1266 C2093 ) C1266_=_C2094( C1266 C2094 ) C1266_=_C2095( C1266 C2095 ) \nC1266_=_C2096( C1266 C2096 ) C1266_=_C2097( C1266 C2097 ) C1266_=_C2098( C1266 C2098 ) C1266_=_C2099( C1266 C2099 ) C1277_=_C1281( C1277 C1281 ) C1277_=_C1282( C1277 C1282 ) \nC1277_=_C1708( C1277 C1708 ) C1277_=_C1781( C1277 C1781 ) C1277_=_C1843( C1277 C1843 ) C1277_=_C2191( C1277 C2191 ) C1277_=_C2319( C1277 C2319 ) C1277_=_C2369( C1277 C2369 ) \nC1277_=_C2466( C1277 C2466 ) C1277_=_C2638( C1277 C2638 ) C1277_=_C2728( C1277 C2728 ) C1277_=_C2797( C1277 C2797 ) C1277_=_C3298( C1277 C3298 ) C1277_=_C3353( C1277 C3353 ) \nC1277_=_C3595( C1277 C3595 ) C1277_=_C3842( C1277 C3842 ) C1277_=_C3843( C1277 C3843 ) C1277_=_C3844( C1277 C3844 ) C1277_=_C3846( C1277 C3846 ) C1277_=_C3847( C1277 C3847 ) \nC1277_=_C3848( C1277 C3848 ) C1277_=_C3849( C1277 C3849 ) C1277_=_C3850( C1277 C3850 ) C1277_=_C3851( C1277 C3851 ) C1277_=_C3852( C1277 C3852 ) C1277_=_C3853( C1277 C3853 ) \nC1277_=_C3854( C1277 C3854 ) C1281_=_C1282( C1281 C1282 ) C1281_=_C2098( C1281 C2098 ) C1281_=_C2475( C1281 C2475 ) C1281_=_C2734( C1281 C2734 ) C1281_=_C3009( C1281 C3009 ) \nC1281_=_C3246( C1281 C3246 ) C1281_=_C3742( C1281 C3742 ) C1281_=_C3812( C1281 C3812 ) C1281_=_C3851( C1281 C3851 ) C1281_=_C3915( C1281 C3915 ) C1281_=_C4008( C1281 C4008 ) \nC1281_=_C4028( C1281 C4028 ) C1281_=_C4055( C1281 C4055 ) C1281_=_C4076( C1281 C4076 ) C1282_=_C1597( C1282 C1597 ) C1282_=_C2327( C1282 C2327 ) C1282_=_C2805( C1282 C2805 ) \nC1282_=_C2926( C1282 C2926 ) C1282_=_C2956( C1282 C2956 ) C1282_=_C3192( C1282 C3192 ) C1282_=_C3260( C1282 C3260 ) C1282_=_C3361( C1282 C3361 ) C1282_=_C3431( C1282 C3431 ) \nC1282_=_C3546( C1282 C3546 ) C1282_=_C3766( C1282 C3766 ) C1282_=_C3798( C1282 C3798 ) C1282_=_C3813( C1282 C3813 ) C1282_=_C3821( C1282 C3821 ) C1282_=_C3852( C1282 C3852 ) \nC1282_=_C3868( C1282 C3868 ) C1282_=_C3985( C1282 C3985 ) C1282_=_C4023( C1282 C4023 ) C1282_=_C4080( C1282 C4080 ) C1282_=_C4081( C1282 C4081 ) C1288_=_C1289( C1288 C1289 ) \nC1288_=_C1290( C1288 C1290 ) C1288_=_C1292( C1288 C1292 ) C1288_=_C1293( C1288 C1293 ) C1288_=_C1294( C1288 C1294 ) C1288_=_C1295( C1288 C1295 ) C1288_=_C1296( C1288 C1296 ) \nC1288_=_C1297( C1288 C1297 ) C1288_=_C1298( C1288 C1298 ) C1288_=_C1299( C1288 C1299 ) C1288_=_C1300( C1288 C1300 ) C1288_=_C1302( C1288 C1302 ) C1288_=_C1303( C1288 C1303 ) \nC1288_=_C1304( C1288 C1304 ) C1288_=_C1305( C1288 C1305 ) C1288_=_C1307( C1288 C1307 ) C1288_=_C1308( C1288 C1308 ) C1288_=_C1309( C1288 C1309 ) C1288_=_C1310( C1288 C1310 ) \nC1288_=_C1311( C1288 C1311 ) C1288_=_C1624( C1288 C1624 ) C1289_=_C1290( C1289 C1290 ) C1289_=_C1292( C1289 C1292 ) C1289_=_C1293( C1289 C1293 ) C1289_=_C1294( C1289 C1294 ) \nC1289_=_C1295( C1289 C1295 ) C1289_=_C1296( C1289 C1296 ) C1289_=_C1297( C1289 C1297 ) C1289_=_C1298( C1289 C1298 ) C1289_=_C1299( C1289 C1299 ) C1289_=_C1300( C1289 C1300 ) \nC1289_=_C1302( C1289 C1302 )</w:t>
      </w:r>
    </w:p>
    <w:p>
      <w:pPr>
        <w:pStyle w:val="PreformattedText"/>
        <w:bidi w:val="0"/>
        <w:spacing w:before="0" w:after="0"/>
        <w:jc w:val="left"/>
        <w:rPr/>
      </w:pPr>
      <w:r>
        <w:rPr/>
        <w:t xml:space="preserve"> </w:t>
      </w:r>
      <w:r>
        <w:rPr/>
        <w:t>C1289_=_C1303( C1289 C1303 ) C1289_=_C1304( C1289 C1304 ) C1289_=_C1305( C1289 C1305 ) C1289_=_C1307( C1289 C1307 ) C1289_=_C1308( C1289 C1308 ) \nC1289_=_C1309( C1289 C1309 ) C1289_=_C1310( C1289 C1310 ) C1289_=_C1311( C1289 C1311 ) C1289_=_C1432( C1289 C1432 ) C1289_=_C1899( C1289 C1899 ) C1290_=_C1292( C1290 C1292 ) \nC1290_=_C1293( C1290 C1293 ) C1290_=_C1294( C1290 C1294 ) C1290_=_C1295( C1290 C1295 ) C1290_=_C1296( C1290 C1296 ) C1290_=_C1297( C1290 C1297 ) C1290_=_C1298( C1290 C1298 ) \nC1290_=_C1299( C1290 C1299 ) C1290_=_C1300( C1290 C1300 ) C1290_=_C1302( C1290 C1302 ) C1290_=_C1303( C1290 C1303 ) C1290_=_C1304( C1290 C1304 ) C1290_=_C1305( C1290 C1305 ) \nC1290_=_C1307( C1290 C1307 ) C1290_=_C1308( C1290 C1308 ) C1290_=_C1309( C1290 C1309 ) C1290_=_C1310( C1290 C1310 ) C1290_=_C1311( C1290 C1311 ) C1290_=_C1982( C1290 C1982 ) \nC1292_=_C1293( C1292 C1293 ) C1292_=_C1294( C1292 C1294 ) C1292_=_C1295( C1292 C1295 ) C1292_=_C1296( C1292 C1296 ) C1292_=_C1297( C1292 C1297 ) C1292_=_C1298( C1292 C1298 ) \nC1292_=_C1299( C1292 C1299 ) C1292_=_C1300( C1292 C1300 ) C1292_=_C1302( C1292 C1302 ) C1292_=_C1303( C1292 C1303 ) C1292_=_C1304( C1292 C1304 ) C1292_=_C1305( C1292 C1305 ) \nC1292_=_C1307( C1292 C1307 ) C1292_=_C1308( C1292 C1308 ) C1292_=_C1309( C1292 C1309 ) C1292_=_C1310( C1292 C1310 ) C1292_=_C1311( C1292 C1311 ) C1292_=_C1698( C1292 C1698 ) \nC1292_=_C2353( C1292 C2353 ) C1292_=_C2357( C1292 C2357 ) C1293_=_C1294( C1293 C1294 ) C1293_=_C1295( C1293 C1295 ) C1293_=_C1296( C1293 C1296 ) C1293_=_C1297( C1293 C1297 ) \nC1293_=_C1298( C1293 C1298 ) C1293_=_C1299( C1293 C1299 ) C1293_=_C1300( C1293 C1300 ) C1293_=_C1302( C1293 C1302 ) C1293_=_C1303( C1293 C1303 ) C1293_=_C1304( C1293 C1304 ) \nC1293_=_C1305( C1293 C1305 ) C1293_=_C1307( C1293 C1307 ) C1293_=_C1308( C1293 C1308 ) C1293_=_C1309( C1293 C1309 ) C1293_=_C1310( C1293 C1310 ) C1293_=_C1311( C1293 C1311 ) \nC1293_=_C2389( C1293 C2389 ) C1293_=_C2392( C1293 C2392 ) C1294_=_C1295( C1294 C1295 ) C1294_=_C1296( C1294 C1296 ) C1294_=_C1297( C1294 C1297 ) C1294_=_C1298( C1294 C1298 ) \nC1294_=_C1299( C1294 C1299 ) C1294_=_C1300( C1294 C1300 ) C1294_=_C1302( C1294 C1302 ) C1294_=_C1303( C1294 C1303 ) C1294_=_C1304( C1294 C1304 ) C1294_=_C1305( C1294 C1305 ) \nC1294_=_C1307( C1294 C1307 ) C1294_=_C1308( C1294 C1308 ) C1294_=_C1309( C1294 C1309 ) C1294_=_C1310( C1294 C1310 ) C1294_=_C1311( C1294 C1311 ) C1294_=_C2827( C1294 C2827 ) \nC1294_=_C2833( C1294 C2833 ) C1295_=_C1296( C1295 C1296 ) C1295_=_C1297( C1295 C1297 ) C1295_=_C1298( C1295 C1298 ) C1295_=_C1299( C1295 C1299 ) C1295_=_C1300( C1295 C1300 ) \nC1295_=_C1302( C1295 C1302 ) C1295_=_C1303( C1295 C1303 ) C1295_=_C1304( C1295 C1304 ) C1295_=_C1305( C1295 C1305 ) C1295_=_C1307( C1295 C1307 ) C1295_=_C1308( C1295 C1308 ) \nC1295_=_C1309( C1295 C1309 ) C1295_=_C1310( C1295 C1310 ) C1295_=_C1311( C1295 C1311 ) C1295_=_C1436( C1295 C1436 ) C1295_=_C2906( C1295 C2906 ) C1296_=_C1297( C1296 C1297 ) \nC1296_=_C1298( C1296 C1298 ) C1296_=_C1299( C1296 C1299 ) C1296_=_C1300( C1296 C1300 ) C1296_=_C1302( C1296 C1302 ) C1296_=_C1303( C1296 C1303 ) C1296_=_C1304( C1296 C1304 ) \nC1296_=_C1305( C1296 C1305 ) C1296_=_C1307( C1296 C1307 ) C1296_=_C1308( C1296 C1308 ) C1296_=_C1309( C1296 C1309 ) C1296_=_C1310( C1296 C1310 ) C1296_=_C1311( C1296 C1311 ) \nC1296_=_C2083( C1296 C2083 ) C1296_=_C2926( C1296 C2926 ) C1297_=_C1298( C1297 C1298 ) C1297_=_C1299( C1297 C1299 ) C1297_=_C1300( C1297 C1300 ) C1297_=_C1302( C1297 C1302 ) \nC1297_=_C1303( C1297 C1303 ) C1297_=_C1304( C1297 C1304 ) C1297_=_C1305( C1297 C1305 ) C1297_=_C1307( C1297 C1307 ) C1297_=_C1308( C1297 C1308 ) C1297_=_C1309( C1297 C1309 ) \nC1297_=_C1310( C1297 C1310 ) C1297_=_C1311( C1297 C1311 ) C1297_=_C2086( C1297 C2086 ) C1297_=_C3049( C1297 C3049 ) C1298_=_C1299( C1298 C1299 ) C1298_=_C1300( C1298 C1300 ) \nC1298_=_C1302( C1298 C1302 ) C1298_=_C1303( C1298 C1303 ) C1298_=_C1304( C1298 C1304 ) C1298_=_C1305( C1298 C1305 ) C1298_=_C1307( C1298 C1307 ) C1298_=_C1308( C1298 C1308 ) \nC1298_=_C1309( C1298 C1309 ) C1298_=_C1310( C1298 C1310 ) C1298_=_C1311( C1298 C1311 ) C1298_=_C2003( C1298 C2003 ) C1298_=_C2087( C1298 C2087 ) C1298_=_C2167( C1298 C2167 ) \nC1298_=_C3058( C1298 C3058 ) C1298_=_C3061( C1298 C3061 ) C1298_=_C3065( C1298 C3065 ) C1298_=_C3068( C1298 C3068 ) C1299_=_C1300( C1299 C1300 ) C1299_=_C1302( C1299 C1302 ) \nC1299_=_C1303( C1299 C1303 ) C1299_=_C1304( C1299 C1304 ) C1299_=_C1305( C1299 C1305 ) C1299_=_C1307( C1299 C1307 ) C1299_=_C1308( C1299 C1308 ) C1299_=_C1309( C1299 C1309 ) \nC1299_=_C1310( C1299 C1310 ) C1299_=_C1311( C1299 C1311 ) C1299_=_C1444( C1299 C1444 ) C1299_=_C3539( C1299 C3539 ) C1299_=_C3546( C1299 C3546 ) C1300_=_C1302( C1300 C1302 ) \nC1300_=_C1303( C1300 C1303 ) C1300_=_C1304( C1300 C1304 ) C1300_=_C1305( C1300 C1305 ) C1300_=_C1307( C1300 C1307 ) C1300_=_C1308( C1300 C1308 ) C1300_=_C1309( C1300 C1309 ) \nC1300_=_C1310( C1300 C1310 ) C1300_=_C1311( C1300 C1311 ) C1300_=_C2315( C1300 C2315 ) C1300_=_C2353( C1300 C2353 ) C1300_=_C2389( C1300 C2389 ) C1300_=_C2796( C1300 C2796 ) \nC1300_=_C2827( C1300 C2827 ) C1300_=_C2999( C1300 C2999 ) C1300_=_C3348( C1300 C3348 ) C1300_=_C3594( C1300 C3594 ) C1300_=_C3595( C1300 C3595 ) C1300_=_C3596( C1300 C3596 ) \nC1300_=_C3597( C1300 C3597 ) C1300_=_C3600( C1300 C3600 ) C1300_=_C3601( C1300 C3601 ) C1300_=_C3602( C1300 C3602 ) C1300_=_C3604( C1300 C3604 ) C1302_=_C1303( C1302 C1303 ) \nC1302_=_C1304( C1302 C1304 ) C1302_=_C1305( C1302 C1305 ) C1302_=_C1307( C1302 C1307 ) C1302_=_C1308( C1302 C1308 ) C1302_=_C1309( C1302 C1309 ) C1302_=_C1310( C1302 C1310 ) \nC1302_=_C1311( C1302 C1311 ) C1302_=_C2089( C1302 C2089 ) C1302_=_C2845( C1302 C2845 ) C1303_=_C1304( C1303 C1304 ) C1303_=_C1305( C1303 C1305 ) C1303_=_C1307( C1303 C1307 ) \nC1303_=_C1308( C1303 C1308 ) C1303_=_C1309( C1303 C1309 ) C1303_=_C1310( C1303 C1310 ) C1303_=_C1311( C1303 C1311 ) C1303_=_C3597( C1303 C3597 ) C1303_=_C3882( C1303 C3882 ) \nC1304_=_C1305( C1304 C1305 ) C1304_=_C1307( C1304 C1307 ) C1304_=_C1308( C1304 C1308 ) C1304_=_C1309( C1304 C1309 ) C1304_=_C1310( C1304 C1310 ) C1304_=_C1311( C1304 C1311 ) \nC1304_=_C2093( C1304 C2093 ) C1305_=_C1307( C1305 C1307 ) C1305_=_C1308( C1305 C1308 ) C1305_=_C1309( C1305 C1309 ) C1305_=_C1310( C1305 C1310 ) C1305_=_C1311( C1305 C1311 ) \nC1305_=_C1450( C1305 C1450 ) C1305_=_C3659( C1305 C3659 ) C1307_=_C1308( C1307 C1308 ) C1307_=_C1309( C1307 C1309 ) C1307_=_C1310( C1307 C1310 ) C1307_=_C1311( C1307 C1311 ) \nC1307_=_C2094( C1307 C2094 ) C1307_=_C3989( C1307 C3989 ) C1308_=_C1309( C1308 C1309 ) C1308_=_C1310( C1308 C1310 ) C1308_=_C1311( C1308 C1311 ) C1308_=_C1453( C1308 C1453 ) \nC1308_=_C3660( C1308 C3660 ) C1309_=_C1310( C1309 C1310 ) C1309_=_C1311( C1309 C1311 ) C1309_=_C3482( C1309 C3482 ) C1309_=_C3602( C1309 C3602 ) C1309_=_C3981( C1309 C3981 ) \nC1310_=_C1311( C1310 C1311 ) C1310_=_C2097( C1310 C2097 ) C1310_=_C3604( C1310 C3604 ) C1310_=_C3984( C1310 C3984 ) C1311_=_C1454( C1311 C1454 ) C1311_=_C2099( C1311 C2099 ) \nC1311_=_C3664( C1311 C3664 ) C1311_=_C3854( C1311 C3854 ) C1311_=_C4076( C1311 C4076 ) C1334_=_C1385( C1334 C1385 ) C1334_=_C1624( C1334 C1624 ) C1334_=_C1982( C1334 C1982 ) \nC1334_=_C2080( C1334 C2080 ) C1334_=_C2081( C1334 C2081 ) C1334_=_C2082( C1334 C2082 ) C1334_=_C2083( C1334 C2083 ) C1334_=_C2084( C1334 C2084 ) C1334_=_C2085( C1334 C2085 ) \nC1334_=_C2086( C1334 C2086 ) C1334_=_C2087( C1334 C2087 ) C1334_=_C2088( C1334 C2088 ) C1334_=_C2089( C1334 C2089 ) C1334_=_C2091( C1334 C2091 ) C1334_=_C2092( C1334 C2092 ) \nC1334_=_C2093( C1334 C2093 ) C1334_=_C2094( C1334 C2094 ) C1334_=_C2095( C1334 C2095 ) C1334_=_C2096( C1334 C2096 ) C1334_=_C2097( C1334 C2097 ) C1334_=_C2098( C1334 C2098 ) \nC1334_=_C2099( C1334 C2099 ) C1366_=_C1381( C1366 C1381 ) C1366_=_C2124( C1366 C2124 ) C1366_=_C2421( C1366 C2421 ) C1366_=_C2441( C1366 C2441 ) C1366_=_C2481( C1366 C2481 ) \nC1366_=_C2534( C1366 C2534 ) C1366_=_C2769( C1366 C2769 ) C1366_=_C2837( C1366 C2837 ) C1366_=_C2839( C1366 C2839 ) C1366_=_C2840( C1366 C2840 ) C1366_=_C2841( C1366 C2841 ) \nC1366_=_C2842( C1366 C2842 ) C1366_=_C2844( C1366 C2844 ) C1366_=_C2845( C1366 C2845 ) C1366_=_C2846( C1366 C2846 ) C1366_=_C2847( C1366 C2847 ) C1366_=_C2848( C1366 C2848 ) \nC1366_=_C2849( C1366 C2849 ) C1366_=_C2850( C1366 C2850 ) C1366_=_C2851( C1366 C2851 ) C1381_=_C1668( C1381 C1668 ) C1381_=_C2974( C1381 C2974 ) C1381_=_C3044( C1381 C3044 ) \nC1381_=_C3247( C1381 C3247 ) C1381_=_C3259( C1381 C3259 ) C1381_=_C3285( C1381 C3285 ) C1381_=_C3378( C1381 C3378 ) C1381_=_C3408( C1381 C3408 ) C1381_=_C3448( C1381 C3448 ) \nC1381_=_C3520( C1381 C3520 ) C1381_=_C3663( C1381 C3663 ) C1381_=_C3743( C1381 C3743 ) C1381_=_C3801( C1381 C3801 ) C1381_=_C4017( C1381 C4017 ) C1381_=_C4072( C1381 C4072 ) \nC1385_=_C1624( C1385 C1624 ) C1385_=_C1982( C1385 C1982 ) C1385_=_C2080( C1385 C2080 ) C1385_=_C2081( C1385 C2081 ) C1385_=_C2082( C1385 C2082 ) C1385_=_C2083( C1385 C2083 ) \nC1385_=_C2084( C1385 C2084 ) C1385_=_C2085( C1385 C2085 ) C1385_=_C2086( C1385 C2086 ) C1385_=_C2087( C1385 C2087 ) C1385_=_C2088( C1385 C2088 ) C1385_=_C2089( C1385 C2089 ) \nC1385_=_C2091( C1385 C2091 ) C1385_=_C2092( C1385 C2092 ) C1385_=_C2093( C1385 C2093 ) C1385_=_C2094( C1385 C2094 ) C1385_=_C2095( C1385 C2095 ) C1385_=_C2096( C1385 C2096 ) \nC1385_=_C2097( C1385 C2097 ) C1385_=_C2098( C1385 C2098 ) C1385_=_C2099( C1385 C2099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2( C1430 C1442 ) C1430_=_C1443( C1430 C1443 ) C1430_=_C1444( C1430 C1444 ) C1430_=_C1445( C1430 C1445 ) \nC1430_=_C1446( C1430 C1446 ) C1430_=_C1448( C1430 C1448 ) C1430_=_C1449(</w:t>
      </w:r>
    </w:p>
    <w:p>
      <w:pPr>
        <w:pStyle w:val="PreformattedText"/>
        <w:bidi w:val="0"/>
        <w:spacing w:before="0" w:after="0"/>
        <w:jc w:val="left"/>
        <w:rPr/>
      </w:pPr>
      <w:r>
        <w:rPr/>
        <w:t xml:space="preserve"> </w:t>
      </w:r>
      <w:r>
        <w:rPr/>
        <w:t>C1430 C1449 ) C1430_=_C1450( C1430 C1450 ) C1430_=_C1451( C1430 C1451 ) C1430_=_C1452( C1430 C1452 ) \nC1430_=_C1453( C1430 C1453 ) C1430_=_C1454( C1430 C1454 ) C1430_=_C1574( C1430 C1574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1_=_C1448( C1431 C1448 ) C1431_=_C1449( C1431 C1449 ) C1431_=_C1450( C1431 C1450 ) C1431_=_C1451( C1431 C1451 ) C1431_=_C1452( C1431 C1452 ) C1431_=_C1453( C1431 C1453 ) \nC1431_=_C1454( C1431 C1454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1446( C1432 C1446 ) C1432_=_C1448( C1432 C1448 ) C1432_=_C1449( C1432 C1449 ) C1432_=_C1450( C1432 C1450 ) \nC1432_=_C1451( C1432 C1451 ) C1432_=_C1452( C1432 C1452 ) C1432_=_C1453( C1432 C1453 ) C1432_=_C1454( C1432 C1454 ) C1432_=_C1899( C1432 C1899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8( C1433 C1448 ) C1433_=_C1449( C1433 C1449 ) C1433_=_C1450( C1433 C1450 ) C1433_=_C1451( C1433 C1451 ) C1433_=_C1452( C1433 C1452 ) C1433_=_C1453( C1433 C1453 ) \nC1433_=_C1454( C1433 C1454 ) C1433_=_C1999( C1433 C1999 ) C1433_=_C2001( C1433 C2001 ) C1433_=_C2002( C1433 C2002 ) C1433_=_C2003( C1433 C2003 ) C1433_=_C2005( C1433 C2005 ) \nC1433_=_C2007( C1433 C2007 ) C1433_=_C2009( C1433 C2009 ) C1433_=_C2010( C1433 C2010 ) C1433_=_C2011( C1433 C2011 ) C1433_=_C2012( C1433 C2012 ) C1433_=_C2013( C1433 C2013 ) \nC1433_=_C2015( C1433 C2015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8( C1434 C1448 ) C1434_=_C1449( C1434 C1449 ) C1434_=_C1450( C1434 C1450 ) C1434_=_C1451( C1434 C1451 ) C1434_=_C1452( C1434 C1452 ) \nC1434_=_C1453( C1434 C1453 ) C1434_=_C1454( C1434 C1454 ) C1434_=_C1999( C1434 C1999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8( C1435 C1448 ) C1435_=_C1449( C1435 C1449 ) C1435_=_C1450( C1435 C1450 ) C1435_=_C1451( C1435 C1451 ) \nC1435_=_C1452( C1435 C1452 ) C1435_=_C1453( C1435 C1453 ) C1435_=_C1454( C1435 C1454 ) C1435_=_C2001( C1435 C2001 ) C1436_=_C1437( C1436 C1437 ) C1436_=_C1438( C1436 C1438 ) \nC1436_=_C1439( C1436 C1439 ) C1436_=_C1440( C1436 C1440 ) C1436_=_C1441( C1436 C1441 ) C1436_=_C1442( C1436 C1442 ) C1436_=_C1443( C1436 C1443 ) C1436_=_C1444( C1436 C1444 ) \nC1436_=_C1445( C1436 C1445 ) C1436_=_C1446( C1436 C1446 ) C1436_=_C1448( C1436 C1448 ) C1436_=_C1449( C1436 C1449 ) C1436_=_C1450( C1436 C1450 ) C1436_=_C1451( C1436 C1451 ) \nC1436_=_C1452( C1436 C1452 ) C1436_=_C1453( C1436 C1453 ) C1436_=_C1454( C1436 C1454 ) C1436_=_C2906( C1436 C2906 ) C1437_=_C1438( C1437 C1438 ) C1437_=_C1439( C1437 C1439 ) \nC1437_=_C1440( C1437 C1440 ) C1437_=_C1441( C1437 C1441 ) C1437_=_C1442( C1437 C1442 ) C1437_=_C1443( C1437 C1443 ) C1437_=_C1444( C1437 C1444 ) C1437_=_C1445( C1437 C1445 ) \nC1437_=_C1446( C1437 C1446 ) C1437_=_C1448( C1437 C1448 ) C1437_=_C1449( C1437 C1449 ) C1437_=_C1450( C1437 C1450 ) C1437_=_C1451( C1437 C1451 ) C1437_=_C1452( C1437 C1452 ) \nC1437_=_C1453( C1437 C1453 ) C1437_=_C1454( C1437 C1454 ) C1437_=_C2398( C1437 C2398 ) C1437_=_C2999( C1437 C2999 ) C1437_=_C3003( C1437 C3003 ) C1437_=_C3004( C1437 C3004 ) \nC1437_=_C3008( C1437 C3008 ) C1437_=_C3009( C1437 C3009 ) C1438_=_C1439( C1438 C1439 ) C1438_=_C1440( C1438 C1440 ) C1438_=_C1441( C1438 C1441 ) C1438_=_C1442( C1438 C1442 ) \nC1438_=_C1443( C1438 C1443 ) C1438_=_C1444( C1438 C1444 ) C1438_=_C1445( C1438 C1445 ) C1438_=_C1446( C1438 C1446 ) C1438_=_C1448( C1438 C1448 ) C1438_=_C1449( C1438 C1449 ) \nC1438_=_C1450( C1438 C1450 ) C1438_=_C1451( C1438 C1451 ) C1438_=_C1452( C1438 C1452 ) C1438_=_C1453( C1438 C1453 ) C1438_=_C1454( C1438 C1454 ) C1438_=_C2002( C1438 C2002 ) \nC1439_=_C1440( C1439 C1440 ) C1439_=_C1441( C1439 C1441 ) C1439_=_C1442( C1439 C1442 ) C1439_=_C1443( C1439 C1443 ) C1439_=_C1444( C1439 C1444 ) C1439_=_C1445( C1439 C1445 ) \nC1439_=_C1446( C1439 C1446 ) C1439_=_C1448( C1439 C1448 ) C1439_=_C1449( C1439 C1449 ) C1439_=_C1450( C1439 C1450 ) C1439_=_C1451( C1439 C1451 ) C1439_=_C1452( C1439 C1452 ) \nC1439_=_C1453( C1439 C1453 ) C1439_=_C1454( C1439 C1454 ) C1439_=_C2837( C1439 C2837 ) C1440_=_C1441( C1440 C1441 ) C1440_=_C1442( C1440 C1442 ) C1440_=_C1443( C1440 C1443 ) \nC1440_=_C1444( C1440 C1444 ) C1440_=_C1445( C1440 C1445 ) C1440_=_C1446( C1440 C1446 ) C1440_=_C1448( C1440 C1448 ) C1440_=_C1449( C1440 C1449 ) C1440_=_C1450( C1440 C1450 ) \nC1440_=_C1451( C1440 C1451 ) C1440_=_C1452( C1440 C1452 ) C1440_=_C1453( C1440 C1453 ) C1440_=_C1454( C1440 C1454 ) C1441_=_C1442( C1441 C1442 ) C1441_=_C1443( C1441 C1443 ) \nC1441_=_C1444( C1441 C1444 ) C1441_=_C1445( C1441 C1445 ) C1441_=_C1446( C1441 C1446 ) C1441_=_C1448( C1441 C1448 ) C1441_=_C1449( C1441 C1449 ) C1441_=_C1450( C1441 C1450 ) \nC1441_=_C1451( C1441 C1451 ) C1441_=_C1452( C1441 C1452 ) C1441_=_C1453( C1441 C1453 ) C1441_=_C1454( C1441 C1454 ) C1442_=_C1443( C1442 C1443 ) C1442_=_C1444( C1442 C1444 ) \nC1442_=_C1445( C1442 C1445 ) C1442_=_C1446( C1442 C1446 ) C1442_=_C1448( C1442 C1448 ) C1442_=_C1449( C1442 C1449 ) C1442_=_C1450( C1442 C1450 ) C1442_=_C1451( C1442 C1451 ) \nC1442_=_C1452( C1442 C1452 ) C1442_=_C1453( C1442 C1453 ) C1442_=_C1454( C1442 C1454 ) C1443_=_C1444( C1443 C1444 ) C1443_=_C1445( C1443 C1445 ) C1443_=_C1446( C1443 C1446 ) \nC1443_=_C1448( C1443 C1448 ) C1443_=_C1449( C1443 C1449 ) C1443_=_C1450( C1443 C1450 ) C1443_=_C1451( C1443 C1451 ) C1443_=_C1452( C1443 C1452 ) C1443_=_C1453( C1443 C1453 ) \nC1443_=_C1454( C1443 C1454 ) C1443_=_C2007( C1443 C2007 ) C1444_=_C1445( C1444 C1445 ) C1444_=_C1446( C1444 C1446 ) C1444_=_C1448( C1444 C1448 ) C1444_=_C1449( C1444 C1449 ) \nC1444_=_C1450( C1444 C1450 ) C1444_=_C1451( C1444 C1451 ) C1444_=_C1452( C1444 C1452 ) C1444_=_C1453( C1444 C1453 ) C1444_=_C1454( C1444 C1454 ) C1444_=_C3539( C1444 C3539 ) \nC1444_=_C3546( C1444 C3546 ) C1445_=_C1446( C1445 C1446 ) C1445_=_C1448( C1445 C1448 ) C1445_=_C1449( C1445 C1449 ) C1445_=_C1450( C1445 C1450 ) C1445_=_C1451( C1445 C1451 ) \nC1445_=_C1452( C1445 C1452 ) C1445_=_C1453( C1445 C1453 ) C1445_=_C1454( C1445 C1454 ) C1446_=_C1448( C1446 C1448 ) C1446_=_C1449( C1446 C1449 ) C1446_=_C1450( C1446 C1450 ) \nC1446_=_C1451( C1446 C1451 ) C1446_=_C1452( C1446 C1452 ) C1446_=_C1453( C1446 C1453 ) C1446_=_C1454( C1446 C1454 ) C1446_=_C2009( C1446 C2009 ) C1446_=_C3529( C1446 C3529 ) \nC1446_=_C3613( C1446 C3613 ) C1448_=_C1449( C1448 C1449 ) C1448_=_C1450( C1448 C1450 ) C1448_=_C1451( C1448 C1451 ) C1448_=_C1452( C1448 C1452 ) C1448_=_C1453( C1448 C1453 ) \nC1448_=_C1454( C1448 C1454 ) C1448_=_C2010( C1448 C2010 ) C1448_=_C3472( C1448 C3472 ) C1449_=_C1450( C1449 C1450 ) C1449_=_C1451( C1449 C1451 ) C1449_=_C1452( C1449 C1452 ) \nC1449_=_C1453( C1449 C1453 ) C1449_=_C1454( C1449 C1454 ) C1449_=_C2011( C1449 C2011 ) C1450_=_C1451( C1450 C1451 ) C1450_=_C1452( C1450 C1452 ) C1450_=_C1453( C1450 C1453 ) \nC1450_=_C1454( C1450 C1454 ) C1450_=_C3659( C1450 C3659 ) C1451_=_C1452( C1451 C1452 ) C1451_=_C1453( C1451 C1453 ) C1451_=_C1454( C1451 C1454 ) C1452_=_C1453( C1452 C1453 ) \nC1452_=_C1454( C1452 C1454 ) C1452_=_C2015( C1452 C2015 ) C1452_=_C2095( C1452 C2095 ) C1452_=_C3478( C1452 C3478 ) C1452_=_C3846( C1452 C3846 ) C1452_=_C4008( C1452 C4008 ) \nC1453_=_C1454( C1453 C1454 ) C1453_=_C3660( C1453 C3660 ) C1454_=_C2099( C1454 C2099 ) C1454_=_C3664( C1454 C3664 ) C1454_=_C3854( C1454 C3854 ) C1454_=_C4076( C1454 C4076 ) \nC1464_=_C1468( C1464 C1468 ) C1464_=_C1472( C1464 C1472 ) C1464_=_C1476( C1464 C1476 ) C1464_=_C1477( C1464 C1477 ) C1464_=_C1606( C1464 C1606 ) C1464_=_C2144( C1464 C2144 ) \nC1464_=_C2790( C1464 C2790 ) C1464_=_C3109( C1464 C3109 ) C1464_=_C3160( C1464 C3160 ) C1464_=_C3161( C1464 C3161 ) C1464_=_C3162( C1464 C3162 ) C1464_=_C3164( C1464 C3164 ) \nC1464_=_C3165( C1464 C3165 ) C1464_=_C3166( C1464 C3166 ) C1464_=_C3167( C1464 C3167 ) C1464_=_C3168( C1464 C3168 ) C1464_=_C3169( C1464 C3169 ) C1464_=_C3170( C1464 C3170 ) \nC1464_=_C3172( C1464 C3172 ) C1464_=_C3173( C1464 C3173 ) C1464_=_C3174( C1464 C3174 ) C1464_=_C3175( C1464 C3175 ) C1464_=_C3176( C1464 C3176 ) C1464_=_C3177( C1464 C3177 ) \nC1464_=_C3178( C1464 C3178 ) C1464_=_C3179( C1464 C3179 ) C1464_=_C3181( C1464 C3181 ) C1468_=_C1472( C1468 C1472 ) C1468_=_C1476( C1468 C1476 ) C1468_=_C1477( C1468 C1477 ) \nC1468_=_C1526( C1468 C1526 ) C1468_=_C2637( C1468 C2637 ) C1468_=_C2661( C1468 C2661 ) C1468_=_C2795( C1468 C2795 ) C1468_=_C2815(</w:t>
      </w:r>
    </w:p>
    <w:p>
      <w:pPr>
        <w:pStyle w:val="PreformattedText"/>
        <w:bidi w:val="0"/>
        <w:spacing w:before="0" w:after="0"/>
        <w:jc w:val="left"/>
        <w:rPr/>
      </w:pPr>
      <w:r>
        <w:rPr/>
        <w:t xml:space="preserve"> </w:t>
      </w:r>
      <w:r>
        <w:rPr/>
        <w:t>C1468 C2815 ) C1468_=_C3049( C1468 C3049 ) \nC1468_=_C3329( C1468 C3329 ) C1468_=_C3382( C1468 C3382 ) C1468_=_C3394( C1468 C3394 ) C1468_=_C3529( C1468 C3529 ) C1468_=_C3530( C1468 C3530 ) C1468_=_C3532( C1468 C3532 ) \nC1468_=_C3533( C1468 C3533 ) C1468_=_C3534( C1468 C3534 ) C1468_=_C3536( C1468 C3536 ) C1468_=_C3537( C1468 C3537 ) C1468_=_C3538( C1468 C3538 ) C1472_=_C1476( C1472 C1476 ) \nC1472_=_C1477( C1472 C1477 ) C1472_=_C1713( C1472 C1713 ) C1472_=_C2323( C1472 C2323 ) C1472_=_C2357( C1472 C2357 ) C1472_=_C2392( C1472 C2392 ) C1472_=_C2802( C1472 C2802 ) \nC1472_=_C2833( C1472 C2833 ) C1472_=_C3332( C1472 C3332 ) C1472_=_C3357( C1472 C3357 ) C1472_=_C3600( C1472 C3600 ) C1472_=_C3864( C1472 C3864 ) C1472_=_C3882( C1472 C3882 ) \nC1472_=_C3939( C1472 C3939 ) C1472_=_C3981( C1472 C3981 ) C1472_=_C3982( C1472 C3982 ) C1472_=_C3984( C1472 C3984 ) C1472_=_C3985( C1472 C3985 ) C1472_=_C3986( C1472 C3986 ) \nC1476_=_C1477( C1476 C1477 ) C1476_=_C1536( C1476 C1536 ) C1476_=_C2180( C1476 C2180 ) C1476_=_C2412( C1476 C2412 ) C1476_=_C2804( C1476 C2804 ) C1476_=_C3335( C1476 C3335 ) \nC1476_=_C3390( C1476 C3390 ) C1476_=_C3613( C1476 C3613 ) C1476_=_C3698( C1476 C3698 ) C1476_=_C3720( C1476 C3720 ) C1476_=_C3943( C1476 C3943 ) C1476_=_C3970( C1476 C3970 ) \nC1476_=_C4003( C1476 C4003 ) C1476_=_C4052( C1476 C4052 ) C1476_=_C4063( C1476 C4063 ) C1476_=_C4065( C1476 C4065 ) C1476_=_C4066( C1476 C4066 ) C1476_=_C4067( C1476 C4067 ) \nC1477_=_C2808( C1477 C2808 ) C1477_=_C3068( C1477 C3068 ) C1477_=_C3181( C1477 C3181 ) C1477_=_C3248( C1477 C3248 ) C1477_=_C3336( C1477 C3336 ) C1477_=_C3538( C1477 C3538 ) \nC1477_=_C3744( C1477 C3744 ) C1477_=_C3954( C1477 C3954 ) C1477_=_C3986( C1477 C3986 ) C1477_=_C4064( C1477 C4064 ) C1477_=_C4067( C1477 C4067 ) C1526_=_C1536( C1526 C1536 ) \nC1526_=_C2637( C1526 C2637 ) C1526_=_C2661( C1526 C2661 ) C1526_=_C2795( C1526 C2795 ) C1526_=_C2815( C1526 C2815 ) C1526_=_C3049( C1526 C3049 ) C1526_=_C3329( C1526 C3329 ) \nC1526_=_C3382( C1526 C3382 ) C1526_=_C3394( C1526 C3394 ) C1526_=_C3529( C1526 C3529 ) C1526_=_C3530( C1526 C3530 ) C1526_=_C3532( C1526 C3532 ) C1526_=_C3533( C1526 C3533 ) \nC1526_=_C3534( C1526 C3534 ) C1526_=_C3536( C1526 C3536 ) C1526_=_C3537( C1526 C3537 ) C1526_=_C3538( C1526 C3538 ) C1536_=_C2180( C1536 C2180 ) C1536_=_C2412( C1536 C2412 ) \nC1536_=_C2804( C1536 C2804 ) C1536_=_C3335( C1536 C3335 ) C1536_=_C3390( C1536 C3390 ) C1536_=_C3613( C1536 C3613 ) C1536_=_C3698( C1536 C3698 ) C1536_=_C3720( C1536 C3720 ) \nC1536_=_C3943( C1536 C3943 ) C1536_=_C3970( C1536 C3970 ) C1536_=_C4003( C1536 C4003 ) C1536_=_C4052( C1536 C4052 ) C1536_=_C4063( C1536 C4063 ) C1536_=_C4065( C1536 C4065 ) \nC1536_=_C4066( C1536 C4066 ) C1536_=_C4067( C1536 C4067 ) C1574_=_C1899( C1574 C1899 ) C1574_=_C2906( C1574 C2906 ) C1574_=_C3036( C1574 C3036 ) C1574_=_C3101( C1574 C3101 ) \nC1574_=_C3240( C1574 C3240 ) C1574_=_C3254( C1574 C3254 ) C1574_=_C3438( C1574 C3438 ) C1574_=_C3513( C1574 C3513 ) C1574_=_C3539( C1574 C3539 ) C1574_=_C3657( C1574 C3657 ) \nC1574_=_C3658( C1574 C3658 ) C1574_=_C3659( C1574 C3659 ) C1574_=_C3660( C1574 C3660 ) C1574_=_C3661( C1574 C3661 ) C1574_=_C3662( C1574 C3662 ) C1574_=_C3663( C1574 C3663 ) \nC1574_=_C3664( C1574 C3664 ) C1597_=_C2327( C1597 C2327 ) C1597_=_C2805( C1597 C2805 ) C1597_=_C2926( C1597 C2926 ) C1597_=_C2956( C1597 C2956 ) C1597_=_C3192( C1597 C3192 ) \nC1597_=_C3260( C1597 C3260 ) C1597_=_C3361( C1597 C3361 ) C1597_=_C3431( C1597 C3431 ) C1597_=_C3546( C1597 C3546 ) C1597_=_C3766( C1597 C3766 ) C1597_=_C3798( C1597 C3798 ) \nC1597_=_C3813( C1597 C3813 ) C1597_=_C3821( C1597 C3821 ) C1597_=_C3852( C1597 C3852 ) C1597_=_C3868( C1597 C3868 ) C1597_=_C3985( C1597 C3985 ) C1597_=_C4023( C1597 C4023 ) \nC1597_=_C4080( C1597 C4080 ) C1597_=_C4081( C1597 C4081 ) C1606_=_C2144( C1606 C2144 ) C1606_=_C2790( C1606 C2790 ) C1606_=_C3109( C1606 C3109 ) C1606_=_C3160( C1606 C3160 ) \nC1606_=_C3161( C1606 C3161 ) C1606_=_C3162( C1606 C3162 ) C1606_=_C3164( C1606 C3164 ) C1606_=_C3165( C1606 C3165 ) C1606_=_C3166( C1606 C3166 ) C1606_=_C3167( C1606 C3167 ) \nC1606_=_C3168( C1606 C3168 ) C1606_=_C3169( C1606 C3169 ) C1606_=_C3170( C1606 C3170 ) C1606_=_C3172( C1606 C3172 ) C1606_=_C3173( C1606 C3173 ) C1606_=_C3174( C1606 C3174 ) \nC1606_=_C3175( C1606 C3175 ) C1606_=_C3176( C1606 C3176 ) C1606_=_C3177( C1606 C3177 ) C1606_=_C3178( C1606 C3178 ) C1606_=_C3179( C1606 C3179 ) C1606_=_C3181( C1606 C3181 ) \nC1624_=_C1982( C1624 C1982 ) C1624_=_C2080( C1624 C2080 ) C1624_=_C2081( C1624 C2081 ) C1624_=_C2082( C1624 C2082 ) C1624_=_C2083( C1624 C2083 ) C1624_=_C2084( C1624 C2084 ) \nC1624_=_C2085( C1624 C2085 ) C1624_=_C2086( C1624 C2086 ) C1624_=_C2087( C1624 C2087 ) C1624_=_C2088( C1624 C2088 ) C1624_=_C2089( C1624 C2089 ) C1624_=_C2091( C1624 C2091 ) \nC1624_=_C2092( C1624 C2092 ) C1624_=_C2093( C1624 C2093 ) C1624_=_C2094( C1624 C2094 ) C1624_=_C2095( C1624 C2095 ) C1624_=_C2096( C1624 C2096 ) C1624_=_C2097( C1624 C2097 ) \nC1624_=_C2098( C1624 C2098 ) C1624_=_C2099( C1624 C2099 ) C1655_=_C1668( C1655 C1668 ) C1655_=_C2204( C1655 C2204 ) C1655_=_C2298( C1655 C2298 ) C1655_=_C2584( C1655 C2584 ) \nC1655_=_C2961( C1655 C2961 ) C1655_=_C3237( C1655 C3237 ) C1655_=_C3470( C1655 C3470 ) C1655_=_C3471( C1655 C3471 ) C1655_=_C3472( C1655 C3472 ) C1655_=_C3473( C1655 C3473 ) \nC1655_=_C3474( C1655 C3474 ) C1655_=_C3475( C1655 C3475 ) C1655_=_C3476( C1655 C3476 ) C1655_=_C3477( C1655 C3477 ) C1655_=_C3478( C1655 C3478 ) C1655_=_C3479( C1655 C3479 ) \nC1655_=_C3480( C1655 C3480 ) C1655_=_C3481( C1655 C3481 ) C1655_=_C3482( C1655 C3482 ) C1655_=_C3483( C1655 C3483 ) C1655_=_C3484( C1655 C3484 ) C1668_=_C2974( C1668 C2974 ) \nC1668_=_C3044( C1668 C3044 ) C1668_=_C3247( C1668 C3247 ) C1668_=_C3259( C1668 C3259 ) C1668_=_C3285( C1668 C3285 ) C1668_=_C3378( C1668 C3378 ) C1668_=_C3408( C1668 C3408 ) \nC1668_=_C3448( C1668 C3448 ) C1668_=_C3520( C1668 C3520 ) C1668_=_C3663( C1668 C3663 ) C1668_=_C3743( C1668 C3743 ) C1668_=_C3801( C1668 C3801 ) C1668_=_C4017( C1668 C4017 ) \nC1668_=_C4072( C1668 C4072 ) C1696_=_C1697( C1696 C1697 ) C1696_=_C1698( C1696 C1698 ) C1696_=_C1699( C1696 C1699 ) C1696_=_C1700( C1696 C1700 ) C1696_=_C1701( C1696 C1701 ) \nC1696_=_C1702( C1696 C1702 ) C1696_=_C1703( C1696 C1703 ) C1696_=_C1704( C1696 C1704 ) C1696_=_C1705( C1696 C1705 ) C1696_=_C1706( C1696 C1706 ) C1696_=_C1708( C1696 C1708 ) \nC1696_=_C1709( C1696 C1709 ) C1696_=_C1710( C1696 C1710 ) C1696_=_C1712( C1696 C1712 ) C1696_=_C1713( C1696 C1713 ) C1696_=_C1714( C1696 C1714 ) C1696_=_C1715( C1696 C1715 ) \nC1696_=_C1717( C1696 C1717 ) C1696_=_C1718( C1696 C1718 ) C1696_=_C1719( C1696 C1719 ) C1696_=_C2144( C1696 C2144 ) C1697_=_C1698( C1697 C1698 ) C1697_=_C1699( C1697 C1699 ) \nC1697_=_C1700( C1697 C1700 ) C1697_=_C1701( C1697 C1701 ) C1697_=_C1702( C1697 C1702 ) C1697_=_C1703( C1697 C1703 ) C1697_=_C1704( C1697 C1704 ) C1697_=_C1705( C1697 C1705 ) \nC1697_=_C1706( C1697 C1706 ) C1697_=_C1708( C1697 C1708 ) C1697_=_C1709( C1697 C1709 ) C1697_=_C1710( C1697 C1710 ) C1697_=_C1712( C1697 C1712 ) C1697_=_C1713( C1697 C1713 ) \nC1697_=_C1714( C1697 C1714 ) C1697_=_C1715( C1697 C1715 ) C1697_=_C1717( C1697 C1717 ) C1697_=_C1718( C1697 C1718 ) C1697_=_C1719( C1697 C1719 ) C1697_=_C2315( C1697 C2315 ) \nC1697_=_C2319( C1697 C2319 ) C1697_=_C2321( C1697 C2321 ) C1697_=_C2323( C1697 C2323 ) C1697_=_C2327( C1697 C2327 ) C1698_=_C1699( C1698 C1699 ) C1698_=_C1700( C1698 C1700 ) \nC1698_=_C1701( C1698 C1701 ) C1698_=_C1702( C1698 C1702 ) C1698_=_C1703( C1698 C1703 ) C1698_=_C1704( C1698 C1704 ) C1698_=_C1705( C1698 C1705 ) C1698_=_C1706( C1698 C1706 ) \nC1698_=_C1708( C1698 C1708 ) C1698_=_C1709( C1698 C1709 ) C1698_=_C1710( C1698 C1710 ) C1698_=_C1712( C1698 C1712 ) C1698_=_C1713( C1698 C1713 ) C1698_=_C1714( C1698 C1714 ) \nC1698_=_C1715( C1698 C1715 ) C1698_=_C1717( C1698 C1717 ) C1698_=_C1718( C1698 C1718 ) C1698_=_C1719( C1698 C1719 ) C1698_=_C2353( C1698 C2353 ) C1698_=_C2357( C1698 C2357 ) \nC1699_=_C1700( C1699 C1700 ) C1699_=_C1701( C1699 C1701 ) C1699_=_C1702( C1699 C1702 ) C1699_=_C1703( C1699 C1703 ) C1699_=_C1704( C1699 C1704 ) C1699_=_C1705( C1699 C1705 ) \nC1699_=_C1706( C1699 C1706 ) C1699_=_C1708( C1699 C1708 ) C1699_=_C1709( C1699 C1709 ) C1699_=_C1710( C1699 C1710 ) C1699_=_C1712( C1699 C1712 ) C1699_=_C1713( C1699 C1713 ) \nC1699_=_C1714( C1699 C1714 ) C1699_=_C1715( C1699 C1715 ) C1699_=_C1717( C1699 C1717 ) C1699_=_C1718( C1699 C1718 ) C1699_=_C1719( C1699 C1719 ) C1700_=_C1701( C1700 C1701 ) \nC1700_=_C1702( C1700 C1702 ) C1700_=_C1703( C1700 C1703 ) C1700_=_C1704( C1700 C1704 ) C1700_=_C1705( C1700 C1705 ) C1700_=_C1706( C1700 C1706 ) C1700_=_C1708( C1700 C1708 ) \nC1700_=_C1709( C1700 C1709 ) C1700_=_C1710( C1700 C1710 ) C1700_=_C1712( C1700 C1712 ) C1700_=_C1713( C1700 C1713 ) C1700_=_C1714( C1700 C1714 ) C1700_=_C1715( C1700 C1715 ) \nC1700_=_C1717( C1700 C1717 ) C1700_=_C1718( C1700 C1718 ) C1700_=_C1719( C1700 C1719 ) C1701_=_C1702( C1701 C1702 ) C1701_=_C1703( C1701 C1703 ) C1701_=_C1704( C1701 C1704 ) \nC1701_=_C1705( C1701 C1705 ) C1701_=_C1706( C1701 C1706 ) C1701_=_C1708( C1701 C1708 ) C1701_=_C1709( C1701 C1709 ) C1701_=_C1710( C1701 C1710 ) C1701_=_C1712( C1701 C1712 ) \nC1701_=_C1713( C1701 C1713 ) C1701_=_C1714( C1701 C1714 ) C1701_=_C1715( C1701 C1715 ) C1701_=_C1717( C1701 C1717 ) C1701_=_C1718( C1701 C1718 ) C1701_=_C1719( C1701 C1719 ) \nC1701_=_C2790( C1701 C2790 ) C1701_=_C2795( C1701 C2795 ) C1701_=_C2796( C1701 C2796 ) C1701_=_C2797( C1701 C2797 ) C1701_=_C2801( C1701 C2801 ) C1701_=_C2802( C1701 C2802 ) \nC1701_=_C2804( C1701 C2804 ) C1701_=_C2805( C1701 C2805 ) C1701_=_C2808( C1701 C2808 ) C1702_=_C1703( C1702 C1703 ) C1702_=_C1704( C1702 C1704 ) C1702_=_C1705( C1702 C1705 ) \nC1702_=_C1706( C1702 C1706 ) C1702_=_C1708( C1702 C1708 ) C1702_=_C1709( C1702 C1709 ) C1702_=_C1710( C1702 C1710 ) C1702_=_C1712( C1702 C1712 ) C1702_=_C1713( C1702 C1713 ) \nC1702_=_C1714(</w:t>
      </w:r>
    </w:p>
    <w:p>
      <w:pPr>
        <w:pStyle w:val="PreformattedText"/>
        <w:bidi w:val="0"/>
        <w:spacing w:before="0" w:after="0"/>
        <w:jc w:val="left"/>
        <w:rPr/>
      </w:pPr>
      <w:r>
        <w:rPr/>
        <w:t xml:space="preserve"> </w:t>
      </w:r>
      <w:r>
        <w:rPr/>
        <w:t>C1702 C1714 ) C1702_=_C1715( C1702 C1715 ) C1702_=_C1717( C1702 C1717 ) C1702_=_C1718( C1702 C1718 ) C1702_=_C1719( C1702 C1719 ) C1702_=_C2165( C1702 C2165 ) \nC1702_=_C2938( C1702 C2938 ) C1703_=_C1704( C1703 C1704 ) C1703_=_C1705( C1703 C1705 ) C1703_=_C1706( C1703 C1706 ) C1703_=_C1708( C1703 C1708 ) C1703_=_C1709( C1703 C1709 ) \nC1703_=_C1710( C1703 C1710 ) C1703_=_C1712( C1703 C1712 ) C1703_=_C1713( C1703 C1713 ) C1703_=_C1714( C1703 C1714 ) C1703_=_C1715( C1703 C1715 ) C1703_=_C1717( C1703 C1717 ) \nC1703_=_C1718( C1703 C1718 ) C1703_=_C1719( C1703 C1719 ) C1704_=_C1705( C1704 C1705 ) C1704_=_C1706( C1704 C1706 ) C1704_=_C1708( C1704 C1708 ) C1704_=_C1709( C1704 C1709 ) \nC1704_=_C1710( C1704 C1710 ) C1704_=_C1712( C1704 C1712 ) C1704_=_C1713( C1704 C1713 ) C1704_=_C1714( C1704 C1714 ) C1704_=_C1715( C1704 C1715 ) C1704_=_C1717( C1704 C1717 ) \nC1704_=_C1718( C1704 C1718 ) C1704_=_C1719( C1704 C1719 ) C1704_=_C3348( C1704 C3348 ) C1704_=_C3353( C1704 C3353 ) C1704_=_C3355( C1704 C3355 ) C1704_=_C3357( C1704 C3357 ) \nC1704_=_C3361( C1704 C3361 ) C1705_=_C1706( C1705 C1706 ) C1705_=_C1708( C1705 C1708 ) C1705_=_C1709( C1705 C1709 ) C1705_=_C1710( C1705 C1710 ) C1705_=_C1712( C1705 C1712 ) \nC1705_=_C1713( C1705 C1713 ) C1705_=_C1714( C1705 C1714 ) C1705_=_C1715( C1705 C1715 ) C1705_=_C1717( C1705 C1717 ) C1705_=_C1718( C1705 C1718 ) C1705_=_C1719( C1705 C1719 ) \nC1706_=_C1708( C1706 C1708 ) C1706_=_C1709( C1706 C1709 ) C1706_=_C1710( C1706 C1710 ) C1706_=_C1712( C1706 C1712 ) C1706_=_C1713( C1706 C1713 ) C1706_=_C1714( C1706 C1714 ) \nC1706_=_C1715( C1706 C1715 ) C1706_=_C1717( C1706 C1717 ) C1706_=_C1718( C1706 C1718 ) C1706_=_C1719( C1706 C1719 ) C1708_=_C1709( C1708 C1709 ) C1708_=_C1710( C1708 C1710 ) \nC1708_=_C1712( C1708 C1712 ) C1708_=_C1713( C1708 C1713 ) C1708_=_C1714( C1708 C1714 ) C1708_=_C1715( C1708 C1715 ) C1708_=_C1717( C1708 C1717 ) C1708_=_C1718( C1708 C1718 ) \nC1708_=_C1719( C1708 C1719 ) C1708_=_C1781( C1708 C1781 ) C1708_=_C1843( C1708 C1843 ) C1708_=_C2191( C1708 C2191 ) C1708_=_C2319( C1708 C2319 ) C1708_=_C2369( C1708 C2369 ) \nC1708_=_C2466( C1708 C2466 ) C1708_=_C2638( C1708 C2638 ) C1708_=_C2728( C1708 C2728 ) C1708_=_C2797( C1708 C2797 ) C1708_=_C3298( C1708 C3298 ) C1708_=_C3353( C1708 C3353 ) \nC1708_=_C3595( C1708 C3595 ) C1708_=_C3842( C1708 C3842 ) C1708_=_C3843( C1708 C3843 ) C1708_=_C3844( C1708 C3844 ) C1708_=_C3846( C1708 C3846 ) C1708_=_C3847( C1708 C3847 ) \nC1708_=_C3848( C1708 C3848 ) C1708_=_C3849( C1708 C3849 ) C1708_=_C3850( C1708 C3850 ) C1708_=_C3851( C1708 C3851 ) C1708_=_C3852( C1708 C3852 ) C1708_=_C3853( C1708 C3853 ) \nC1708_=_C3854( C1708 C3854 ) C1709_=_C1710( C1709 C1710 ) C1709_=_C1712( C1709 C1712 ) C1709_=_C1713( C1709 C1713 ) C1709_=_C1714( C1709 C1714 ) C1709_=_C1715( C1709 C1715 ) \nC1709_=_C1717( C1709 C1717 ) C1709_=_C1718( C1709 C1718 ) C1709_=_C1719( C1709 C1719 ) C1709_=_C3596( C1709 C3596 ) C1709_=_C3842( C1709 C3842 ) C1709_=_C3862( C1709 C3862 ) \nC1709_=_C3864( C1709 C3864 ) C1709_=_C3867( C1709 C3867 ) C1709_=_C3868( C1709 C3868 ) C1710_=_C1712( C1710 C1712 ) C1710_=_C1713( C1710 C1713 ) C1710_=_C1714( C1710 C1714 ) \nC1710_=_C1715( C1710 C1715 ) C1710_=_C1717( C1710 C1717 ) C1710_=_C1718( C1710 C1718 ) C1710_=_C1719( C1710 C1719 ) C1710_=_C3167( C1710 C3167 ) C1710_=_C3476( C1710 C3476 ) \nC1712_=_C1713( C1712 C1713 ) C1712_=_C1714( C1712 C1714 ) C1712_=_C1715( C1712 C1715 ) C1712_=_C1717( C1712 C1717 ) C1712_=_C1718( C1712 C1718 ) C1712_=_C1719( C1712 C1719 ) \nC1712_=_C2092( C1712 C2092 ) C1713_=_C1714( C1713 C1714 ) C1713_=_C1715( C1713 C1715 ) C1713_=_C1717( C1713 C1717 ) C1713_=_C1718( C1713 C1718 ) C1713_=_C1719( C1713 C1719 ) \nC1713_=_C2323( C1713 C2323 ) C1713_=_C2357( C1713 C2357 ) C1713_=_C2392( C1713 C2392 ) C1713_=_C2802( C1713 C2802 ) C1713_=_C2833( C1713 C2833 ) C1713_=_C3332( C1713 C3332 ) \nC1713_=_C3357( C1713 C3357 ) C1713_=_C3600( C1713 C3600 ) C1713_=_C3864( C1713 C3864 ) C1713_=_C3882( C1713 C3882 ) C1713_=_C3939( C1713 C3939 ) C1713_=_C3981( C1713 C3981 ) \nC1713_=_C3982( C1713 C3982 ) C1713_=_C3984( C1713 C3984 ) C1713_=_C3985( C1713 C3985 ) C1713_=_C3986( C1713 C3986 ) C1714_=_C1715( C1714 C1715 ) C1714_=_C1717( C1714 C1717 ) \nC1714_=_C1718( C1714 C1718 ) C1714_=_C1719( C1714 C1719 ) C1714_=_C2849( C1714 C2849 ) C1715_=_C1717( C1715 C1717 ) C1715_=_C1718( C1715 C1718 ) C1715_=_C1719( C1715 C1719 ) \nC1717_=_C1718( C1717 C1718 ) C1717_=_C1719( C1717 C1719 ) C1717_=_C4080( C1717 C4080 ) C1718_=_C1719( C1718 C1719 ) C1718_=_C4081( C1718 C4081 ) C1763_=_C1781( C1763 C1781 ) \nC1763_=_C1782( C1763 C1782 ) C1763_=_C2162( C1763 C2162 ) C1763_=_C2164( C1763 C2164 ) C1763_=_C2165( C1763 C2165 ) C1763_=_C2166( C1763 C2166 ) C1763_=_C2167( C1763 C2167 ) \nC1763_=_C2169( C1763 C2169 ) C1763_=_C2170( C1763 C2170 ) C1763_=_C2172( C1763 C2172 ) C1763_=_C2173( C1763 C2173 ) C1763_=_C2175( C1763 C2175 ) C1763_=_C2177( C1763 C2177 ) \nC1763_=_C2178( C1763 C2178 ) C1763_=_C2179( C1763 C2179 ) C1763_=_C2180( C1763 C2180 ) C1781_=_C1782( C1781 C1782 ) C1781_=_C1843( C1781 C1843 ) C1781_=_C2191( C1781 C2191 ) \nC1781_=_C2319( C1781 C2319 ) C1781_=_C2369( C1781 C2369 ) C1781_=_C2466( C1781 C2466 ) C1781_=_C2638( C1781 C2638 ) C1781_=_C2728( C1781 C2728 ) C1781_=_C2797( C1781 C2797 ) \nC1781_=_C3298( C1781 C3298 ) C1781_=_C3353( C1781 C3353 ) C1781_=_C3595( C1781 C3595 ) C1781_=_C3842( C1781 C3842 ) C1781_=_C3843( C1781 C3843 ) C1781_=_C3844( C1781 C3844 ) \nC1781_=_C3846( C1781 C3846 ) C1781_=_C3847( C1781 C3847 ) C1781_=_C3848( C1781 C3848 ) C1781_=_C3849( C1781 C3849 ) C1781_=_C3850( C1781 C3850 ) C1781_=_C3851( C1781 C3851 ) \nC1781_=_C3852( C1781 C3852 ) C1781_=_C3853( C1781 C3853 ) C1781_=_C3854( C1781 C3854 ) C1782_=_C2233( C1782 C2233 ) C1782_=_C2614( C1782 C2614 ) C1782_=_C2938( C1782 C2938 ) \nC1782_=_C2954( C1782 C2954 ) C1782_=_C3004( C1782 C3004 ) C1782_=_C3065( C1782 C3065 ) C1782_=_C3215( C1782 C3215 ) C1782_=_C3561( C1782 C3561 ) C1782_=_C3620( C1782 C3620 ) \nC1782_=_C3806( C1782 C3806 ) C1782_=_C3947( C1782 C3947 ) C1782_=_C3960( C1782 C3960 ) C1843_=_C2191( C1843 C2191 ) C1843_=_C2319( C1843 C2319 ) C1843_=_C2369( C1843 C2369 ) \nC1843_=_C2466( C1843 C2466 ) C1843_=_C2638( C1843 C2638 ) C1843_=_C2728( C1843 C2728 ) C1843_=_C2797( C1843 C2797 ) C1843_=_C3298( C1843 C3298 ) C1843_=_C3353( C1843 C3353 ) \nC1843_=_C3595( C1843 C3595 ) C1843_=_C3842( C1843 C3842 ) C1843_=_C3843( C1843 C3843 ) C1843_=_C3844( C1843 C3844 ) C1843_=_C3846( C1843 C3846 ) C1843_=_C3847( C1843 C3847 ) \nC1843_=_C3848( C1843 C3848 ) C1843_=_C3849( C1843 C3849 ) C1843_=_C3850( C1843 C3850 ) C1843_=_C3851( C1843 C3851 ) C1843_=_C3852( C1843 C3852 ) C1843_=_C3853( C1843 C3853 ) \nC1843_=_C3854( C1843 C3854 ) C1899_=_C2906( C1899 C2906 ) C1899_=_C3036( C1899 C3036 ) C1899_=_C3101( C1899 C3101 ) C1899_=_C3240( C1899 C3240 ) C1899_=_C3254( C1899 C3254 ) \nC1899_=_C3438( C1899 C3438 ) C1899_=_C3513( C1899 C3513 ) C1899_=_C3539( C1899 C3539 ) C1899_=_C3657( C1899 C3657 ) C1899_=_C3658( C1899 C3658 ) C1899_=_C3659( C1899 C3659 ) \nC1899_=_C3660( C1899 C3660 ) C1899_=_C3661( C1899 C3661 ) C1899_=_C3662( C1899 C3662 ) C1899_=_C3663( C1899 C3663 ) C1899_=_C3664( C1899 C3664 ) C1982_=_C2080( C1982 C2080 ) \nC1982_=_C2081( C1982 C2081 ) C1982_=_C2082( C1982 C2082 ) C1982_=_C2083( C1982 C2083 ) C1982_=_C2084( C1982 C2084 ) C1982_=_C2085( C1982 C2085 ) C1982_=_C2086( C1982 C2086 ) \nC1982_=_C2087( C1982 C2087 ) C1982_=_C2088( C1982 C2088 ) C1982_=_C2089( C1982 C2089 ) C1982_=_C2091( C1982 C2091 ) C1982_=_C2092( C1982 C2092 ) C1982_=_C2093( C1982 C2093 ) \nC1982_=_C2094( C1982 C2094 ) C1982_=_C2095( C1982 C2095 ) C1982_=_C2096( C1982 C2096 ) C1982_=_C2097( C1982 C2097 ) C1982_=_C2098( C1982 C2098 ) C1982_=_C2099( C1982 C2099 ) \nC1999_=_C2001( C1999 C2001 ) C1999_=_C2002( C1999 C2002 ) C1999_=_C2003( C1999 C2003 ) C1999_=_C2005( C1999 C2005 ) C1999_=_C2007( C1999 C2007 ) C1999_=_C2009( C1999 C2009 ) \nC1999_=_C2010( C1999 C2010 ) C1999_=_C2011( C1999 C2011 ) C1999_=_C2012( C1999 C2012 ) C1999_=_C2013( C1999 C2013 ) C1999_=_C2015( C1999 C2015 ) C2001_=_C2002( C2001 C2002 ) \nC2001_=_C2003( C2001 C2003 ) C2001_=_C2005( C2001 C2005 ) C2001_=_C2007( C2001 C2007 ) C2001_=_C2009( C2001 C2009 ) C2001_=_C2010( C2001 C2010 ) C2001_=_C2011( C2001 C2011 ) \nC2001_=_C2012( C2001 C2012 ) C2001_=_C2013( C2001 C2013 ) C2001_=_C2015( C2001 C2015 ) C2002_=_C2003( C2002 C2003 ) C2002_=_C2005( C2002 C2005 ) C2002_=_C2007( C2002 C2007 ) \nC2002_=_C2009( C2002 C2009 ) C2002_=_C2010( C2002 C2010 ) C2002_=_C2011( C2002 C2011 ) C2002_=_C2012( C2002 C2012 ) C2002_=_C2013( C2002 C2013 ) C2002_=_C2015( C2002 C2015 ) \nC2003_=_C2005( C2003 C2005 ) C2003_=_C2007( C2003 C2007 ) C2003_=_C2009( C2003 C2009 ) C2003_=_C2010( C2003 C2010 ) C2003_=_C2011( C2003 C2011 ) C2003_=_C2012( C2003 C2012 ) \nC2003_=_C2013( C2003 C2013 ) C2003_=_C2015( C2003 C2015 ) C2003_=_C2087( C2003 C2087 ) C2003_=_C2167( C2003 C2167 ) C2003_=_C3058( C2003 C3058 ) C2003_=_C3061( C2003 C3061 ) \nC2003_=_C3065( C2003 C3065 ) C2003_=_C3068( C2003 C3068 ) C2005_=_C2007( C2005 C2007 ) C2005_=_C2009( C2005 C2009 ) C2005_=_C2010( C2005 C2010 ) C2005_=_C2011( C2005 C2011 ) \nC2005_=_C2012( C2005 C2012 ) C2005_=_C2013( C2005 C2013 ) C2005_=_C2015( C2005 C2015 ) C2005_=_C2840( C2005 C2840 ) C2005_=_C3134( C2005 C3134 ) C2005_=_C3237( C2005 C3237 ) \nC2005_=_C3240( C2005 C3240 ) C2005_=_C3244( C2005 C3244 ) C2005_=_C3246( C2005 C3246 ) C2005_=_C3247( C2005 C3247 ) C2005_=_C3248( C2005 C3248 ) C2007_=_C2009( C2007 C2009 ) \nC2007_=_C2010( C2007 C2010 ) C2007_=_C2011( C2007 C2011 ) C2007_=_C2012( C2007 C2012 ) C2007_=_C2013( C2007 C2013 ) C2007_=_C2015( C2007 C2015 ) C2009_=_C2010( C2009 C2010 ) \nC2009_=_C2011( C2009 C2011 ) C2009_=_C2012( C2009 C2012 ) C2009_=_C2013( C2009 C2013 ) C2009_=_C2015( C2009 C2015 ) C2009_=_C3529( C2009 C3529 ) C2009_=_C3613( C2009 C3613 ) \nC2010_=_C2011( C2010 C2011 ) C2010_=_C2012( C2010 C2012 ) C2010_=_C2013(</w:t>
      </w:r>
    </w:p>
    <w:p>
      <w:pPr>
        <w:pStyle w:val="PreformattedText"/>
        <w:bidi w:val="0"/>
        <w:spacing w:before="0" w:after="0"/>
        <w:jc w:val="left"/>
        <w:rPr/>
      </w:pPr>
      <w:r>
        <w:rPr/>
        <w:t xml:space="preserve"> </w:t>
      </w:r>
      <w:r>
        <w:rPr/>
        <w:t>C2010 C2013 ) C2010_=_C2015( C2010 C2015 ) C2010_=_C3472( C2010 C3472 ) C2011_=_C2012( C2011 C2012 ) \nC2011_=_C2013( C2011 C2013 ) C2011_=_C2015( C2011 C2015 ) C2012_=_C2013( C2012 C2013 ) C2012_=_C2015( C2012 C2015 ) C2012_=_C2846( C2012 C2846 ) C2012_=_C3138( C2012 C3138 ) \nC2012_=_C3474( C2012 C3474 ) C2012_=_C3741( C2012 C3741 ) C2012_=_C3742( C2012 C3742 ) C2012_=_C3743( C2012 C3743 ) C2012_=_C3744( C2012 C3744 ) C2013_=_C2015( C2013 C2015 ) \nC2013_=_C2175( C2013 C2175 ) C2013_=_C3140( C2013 C3140 ) C2013_=_C3581( C2013 C3581 ) C2013_=_C3947( C2013 C3947 ) C2013_=_C3953( C2013 C3953 ) C2013_=_C3954( C2013 C3954 ) \nC2015_=_C2095( C2015 C2095 ) C2015_=_C3478( C2015 C3478 ) C2015_=_C3846( C2015 C3846 ) C2015_=_C4008( C2015 C4008 ) C2080_=_C2081( C2080 C2081 ) C2080_=_C2082( C2080 C2082 ) \nC2080_=_C2083( C2080 C2083 ) C2080_=_C2084( C2080 C2084 ) C2080_=_C2085( C2080 C2085 ) C2080_=_C2086( C2080 C2086 ) C2080_=_C2087( C2080 C2087 ) C2080_=_C2088( C2080 C2088 ) \nC2080_=_C2089( C2080 C2089 ) C2080_=_C2091( C2080 C2091 ) C2080_=_C2092( C2080 C2092 ) C2080_=_C2093( C2080 C2093 ) C2080_=_C2094( C2080 C2094 ) C2080_=_C2095( C2080 C2095 ) \nC2080_=_C2096( C2080 C2096 ) C2080_=_C2097( C2080 C2097 ) C2080_=_C2098( C2080 C2098 ) C2080_=_C2099( C2080 C2099 ) C2080_=_C2466( C2080 C2466 ) C2080_=_C2475( C2080 C2475 ) \nC2081_=_C2082( C2081 C2082 ) C2081_=_C2083( C2081 C2083 ) C2081_=_C2084( C2081 C2084 ) C2081_=_C2085( C2081 C2085 ) C2081_=_C2086( C2081 C2086 ) C2081_=_C2087( C2081 C2087 ) \nC2081_=_C2088( C2081 C2088 ) C2081_=_C2089( C2081 C2089 ) C2081_=_C2091( C2081 C2091 ) C2081_=_C2092( C2081 C2092 ) C2081_=_C2093( C2081 C2093 ) C2081_=_C2094( C2081 C2094 ) \nC2081_=_C2095( C2081 C2095 ) C2081_=_C2096( C2081 C2096 ) C2081_=_C2097( C2081 C2097 ) C2081_=_C2098( C2081 C2098 ) C2081_=_C2099( C2081 C2099 ) C2082_=_C2083( C2082 C2083 ) \nC2082_=_C2084( C2082 C2084 ) C2082_=_C2085( C2082 C2085 ) C2082_=_C2086( C2082 C2086 ) C2082_=_C2087( C2082 C2087 ) C2082_=_C2088( C2082 C2088 ) C2082_=_C2089( C2082 C2089 ) \nC2082_=_C2091( C2082 C2091 ) C2082_=_C2092( C2082 C2092 ) C2082_=_C2093( C2082 C2093 ) C2082_=_C2094( C2082 C2094 ) C2082_=_C2095( C2082 C2095 ) C2082_=_C2096( C2082 C2096 ) \nC2082_=_C2097( C2082 C2097 ) C2082_=_C2098( C2082 C2098 ) C2082_=_C2099( C2082 C2099 ) C2082_=_C2723( C2082 C2723 ) C2082_=_C2724( C2082 C2724 ) C2082_=_C2728( C2082 C2728 ) \nC2082_=_C2734( C2082 C2734 ) C2083_=_C2084( C2083 C2084 ) C2083_=_C2085( C2083 C2085 ) C2083_=_C2086( C2083 C2086 ) C2083_=_C2087( C2083 C2087 ) C2083_=_C2088( C2083 C2088 ) \nC2083_=_C2089( C2083 C2089 ) C2083_=_C2091( C2083 C2091 ) C2083_=_C2092( C2083 C2092 ) C2083_=_C2093( C2083 C2093 ) C2083_=_C2094( C2083 C2094 ) C2083_=_C2095( C2083 C2095 ) \nC2083_=_C2096( C2083 C2096 ) C2083_=_C2097( C2083 C2097 ) C2083_=_C2098( C2083 C2098 ) C2083_=_C2099( C2083 C2099 ) C2083_=_C2926( C2083 C2926 ) C2084_=_C2085( C2084 C2085 ) \nC2084_=_C2086( C2084 C2086 ) C2084_=_C2087( C2084 C2087 ) C2084_=_C2088( C2084 C2088 ) C2084_=_C2089( C2084 C2089 ) C2084_=_C2091( C2084 C2091 ) C2084_=_C2092( C2084 C2092 ) \nC2084_=_C2093( C2084 C2093 ) C2084_=_C2094( C2084 C2094 ) C2084_=_C2095( C2084 C2095 ) C2084_=_C2096( C2084 C2096 ) C2084_=_C2097( C2084 C2097 ) C2084_=_C2098( C2084 C2098 ) \nC2084_=_C2099( C2084 C2099 ) C2085_=_C2086( C2085 C2086 ) C2085_=_C2087( C2085 C2087 ) C2085_=_C2088( C2085 C2088 ) C2085_=_C2089( C2085 C2089 ) C2085_=_C2091( C2085 C2091 ) \nC2085_=_C2092( C2085 C2092 ) C2085_=_C2093( C2085 C2093 ) C2085_=_C2094( C2085 C2094 ) C2085_=_C2095( C2085 C2095 ) C2085_=_C2096( C2085 C2096 ) C2085_=_C2097( C2085 C2097 ) \nC2085_=_C2098( C2085 C2098 ) C2085_=_C2099( C2085 C2099 ) C2085_=_C3036( C2085 C3036 ) C2085_=_C3044( C2085 C3044 ) C2086_=_C2087( C2086 C2087 ) C2086_=_C2088( C2086 C2088 ) \nC2086_=_C2089( C2086 C2089 ) C2086_=_C2091( C2086 C2091 ) C2086_=_C2092( C2086 C2092 ) C2086_=_C2093( C2086 C2093 ) C2086_=_C2094( C2086 C2094 ) C2086_=_C2095( C2086 C2095 ) \nC2086_=_C2096( C2086 C2096 ) C2086_=_C2097( C2086 C2097 ) C2086_=_C2098( C2086 C2098 ) C2086_=_C2099( C2086 C2099 ) C2086_=_C3049( C2086 C3049 ) C2087_=_C2088( C2087 C2088 ) \nC2087_=_C2089( C2087 C2089 ) C2087_=_C2091( C2087 C2091 ) C2087_=_C2092( C2087 C2092 ) C2087_=_C2093( C2087 C2093 ) C2087_=_C2094( C2087 C2094 ) C2087_=_C2095( C2087 C2095 ) \nC2087_=_C2096( C2087 C2096 ) C2087_=_C2097( C2087 C2097 ) C2087_=_C2098( C2087 C2098 ) C2087_=_C2099( C2087 C2099 ) C2087_=_C2167( C2087 C2167 ) C2087_=_C3058( C2087 C3058 ) \nC2087_=_C3061( C2087 C3061 ) C2087_=_C3065( C2087 C3065 ) C2087_=_C3068( C2087 C3068 ) C2088_=_C2089( C2088 C2089 ) C2088_=_C2091( C2088 C2091 ) C2088_=_C2092( C2088 C2092 ) \nC2088_=_C2093( C2088 C2093 ) C2088_=_C2094( C2088 C2094 ) C2088_=_C2095( C2088 C2095 ) C2088_=_C2096( C2088 C2096 ) C2088_=_C2097( C2088 C2097 ) C2088_=_C2098( C2088 C2098 ) \nC2088_=_C2099( C2088 C2099 ) C2088_=_C3473( C2088 C3473 ) C2089_=_C2091( C2089 C2091 ) C2089_=_C2092( C2089 C2092 ) C2089_=_C2093( C2089 C2093 ) C2089_=_C2094( C2089 C2094 ) \nC2089_=_C2095( C2089 C2095 ) C2089_=_C2096( C2089 C2096 ) C2089_=_C2097( C2089 C2097 ) C2089_=_C2098( C2089 C2098 ) C2089_=_C2099( C2089 C2099 ) C2089_=_C2845( C2089 C2845 ) \nC2091_=_C2092( C2091 C2092 ) C2091_=_C2093( C2091 C2093 ) C2091_=_C2094( C2091 C2094 ) C2091_=_C2095( C2091 C2095 ) C2091_=_C2096( C2091 C2096 ) C2091_=_C2097( C2091 C2097 ) \nC2091_=_C2098( C2091 C2098 ) C2091_=_C2099( C2091 C2099 ) C2091_=_C3843( C2091 C3843 ) C2091_=_C3915( C2091 C3915 ) C2092_=_C2093( C2092 C2093 ) C2092_=_C2094( C2092 C2094 ) \nC2092_=_C2095( C2092 C2095 ) C2092_=_C2096( C2092 C2096 ) C2092_=_C2097( C2092 C2097 ) C2092_=_C2098( C2092 C2098 ) C2092_=_C2099( C2092 C2099 ) C2093_=_C2094( C2093 C2094 ) \nC2093_=_C2095( C2093 C2095 ) C2093_=_C2096( C2093 C2096 ) C2093_=_C2097( C2093 C2097 ) C2093_=_C2098( C2093 C2098 ) C2093_=_C2099( C2093 C2099 ) C2094_=_C2095( C2094 C2095 ) \nC2094_=_C2096( C2094 C2096 ) C2094_=_C2097( C2094 C2097 ) C2094_=_C2098( C2094 C2098 ) C2094_=_C2099( C2094 C2099 ) C2094_=_C3989( C2094 C3989 ) C2095_=_C2096( C2095 C2096 ) \nC2095_=_C2097( C2095 C2097 ) C2095_=_C2098( C2095 C2098 ) C2095_=_C2099( C2095 C2099 ) C2095_=_C3478( C2095 C3478 ) C2095_=_C3846( C2095 C3846 ) C2095_=_C4008( C2095 C4008 ) \nC2096_=_C2097( C2096 C2097 ) C2096_=_C2098( C2096 C2098 ) C2096_=_C2099( C2096 C2099 ) C2096_=_C3178( C2096 C3178 ) C2096_=_C3848( C2096 C3848 ) C2096_=_C4055( C2096 C4055 ) \nC2097_=_C2098( C2097 C2098 ) C2097_=_C2099( C2097 C2099 ) C2097_=_C3604( C2097 C3604 ) C2097_=_C3984( C2097 C3984 ) C2098_=_C2099( C2098 C2099 ) C2098_=_C2475( C2098 C2475 ) \nC2098_=_C2734( C2098 C2734 ) C2098_=_C3009( C2098 C3009 ) C2098_=_C3246( C2098 C3246 ) C2098_=_C3742( C2098 C3742 ) C2098_=_C3812( C2098 C3812 ) C2098_=_C3851( C2098 C3851 ) \nC2098_=_C3915( C2098 C3915 ) C2098_=_C4008( C2098 C4008 ) C2098_=_C4028( C2098 C4028 ) C2098_=_C4055( C2098 C4055 ) C2098_=_C4076( C2098 C4076 ) C2099_=_C3664( C2099 C3664 ) \nC2099_=_C3854( C2099 C3854 ) C2099_=_C4076( C2099 C4076 ) C2120_=_C2287( C2120 C2287 ) C2120_=_C2380( C2120 C2380 ) C2120_=_C2512( C2120 C2512 ) C2120_=_C2647( C2120 C2647 ) \nC2120_=_C3008( C2120 C3008 ) C2120_=_C3234( C2120 C3234 ) C2120_=_C3244( C2120 C3244 ) C2120_=_C3741( C2120 C3741 ) C2120_=_C3811( C2120 C3811 ) C2120_=_C3867( C2120 C3867 ) \nC2120_=_C3953( C2120 C3953 ) C2120_=_C3989( C2120 C3989 ) C2120_=_C4004( C2120 C4004 ) C2120_=_C4027( C2120 C4027 ) C2124_=_C2127( C2124 C2127 ) C2124_=_C2132( C2124 C2132 ) \nC2124_=_C2421( C2124 C2421 ) C2124_=_C2441( C2124 C2441 ) C2124_=_C2481( C2124 C2481 ) C2124_=_C2534( C2124 C2534 ) C2124_=_C2769( C2124 C2769 ) C2124_=_C2837( C2124 C2837 ) \nC2124_=_C2839( C2124 C2839 ) C2124_=_C2840( C2124 C2840 ) C2124_=_C2841( C2124 C2841 ) C2124_=_C2842( C2124 C2842 ) C2124_=_C2844( C2124 C2844 ) C2124_=_C2845( C2124 C2845 ) \nC2124_=_C2846( C2124 C2846 ) C2124_=_C2847( C2124 C2847 ) C2124_=_C2848( C2124 C2848 ) C2124_=_C2849( C2124 C2849 ) C2124_=_C2850( C2124 C2850 ) C2124_=_C2851( C2124 C2851 ) \nC2127_=_C2132( C2127 C2132 ) C2127_=_C2723( C2127 C2723 ) C2127_=_C3058( C2127 C3058 ) C2127_=_C3134( C2127 C3134 ) C2127_=_C3137( C2127 C3137 ) C2127_=_C3138( C2127 C3138 ) \nC2127_=_C3139( C2127 C3139 ) C2127_=_C3140( C2127 C3140 ) C2132_=_C2337( C2132 C2337 ) C2132_=_C2724( C2132 C2724 ) C2132_=_C3061( C2132 C3061 ) C2132_=_C3277( C2132 C3277 ) \nC2132_=_C3578( C2132 C3578 ) C2132_=_C3579( C2132 C3579 ) C2132_=_C3580( C2132 C3580 ) C2132_=_C3581( C2132 C3581 ) C2132_=_C3583( C2132 C3583 ) C2132_=_C3584( C2132 C3584 ) \nC2132_=_C3585( C2132 C3585 ) C2144_=_C2790( C2144 C2790 ) C2144_=_C3109( C2144 C3109 ) C2144_=_C3160( C2144 C3160 ) C2144_=_C3161( C2144 C3161 ) C2144_=_C3162( C2144 C3162 ) \nC2144_=_C3164( C2144 C3164 ) C2144_=_C3165( C2144 C3165 ) C2144_=_C3166( C2144 C3166 ) C2144_=_C3167( C2144 C3167 ) C2144_=_C3168( C2144 C3168 ) C2144_=_C3169( C2144 C3169 ) \nC2144_=_C3170( C2144 C3170 ) C2144_=_C3172( C2144 C3172 ) C2144_=_C3173( C2144 C3173 ) C2144_=_C3174( C2144 C3174 ) C2144_=_C3175( C2144 C3175 ) C2144_=_C3176( C2144 C3176 ) \nC2144_=_C3177( C2144 C3177 ) C2144_=_C3178( C2144 C3178 ) C2144_=_C3179( C2144 C3179 ) C2144_=_C3181( C2144 C3181 ) C2162_=_C2164( C2162 C2164 ) C2162_=_C2165( C2162 C2165 ) \nC2162_=_C2166( C2162 C2166 ) C2162_=_C2167( C2162 C2167 ) C2162_=_C2169( C2162 C2169 ) C2162_=_C2170( C2162 C2170 ) C2162_=_C2172( C2162 C2172 ) C2162_=_C2173( C2162 C2173 ) \nC2162_=_C2175( C2162 C2175 ) C2162_=_C2177( C2162 C2177 ) C2162_=_C2178( C2162 C2178 ) C2162_=_C2179( C2162 C2179 ) C2162_=_C2180( C2162 C2180 ) C2162_=_C2233( C2162 C2233 ) \nC2164_=_C2165( C2164 C2165 ) C2164_=_C2166( C2164 C2166 ) C2164_=_C2167( C2164 C2167 ) C2164_=_C2169( C2164 C2169 ) C2164_=_C2170( C2164 C2170 ) C2164_=_C2172( C2164 C2172 ) \nC2164_=_C2173( C2164 C2173 ) C2164_=_C2175( C2164 C2175 ) C2164_=_C2177( C2164 C2177 ) C2164_=_C2178( C2164 C2178 ) C2164_=_C2179(</w:t>
      </w:r>
    </w:p>
    <w:p>
      <w:pPr>
        <w:pStyle w:val="PreformattedText"/>
        <w:bidi w:val="0"/>
        <w:spacing w:before="0" w:after="0"/>
        <w:jc w:val="left"/>
        <w:rPr/>
      </w:pPr>
      <w:r>
        <w:rPr/>
        <w:t xml:space="preserve"> </w:t>
      </w:r>
      <w:r>
        <w:rPr/>
        <w:t>C2164 C2179 ) C2164_=_C2180( C2164 C2180 ) \nC2164_=_C2614( C2164 C2614 ) C2165_=_C2166( C2165 C2166 ) C2165_=_C2167( C2165 C2167 ) C2165_=_C2169( C2165 C2169 ) C2165_=_C2170( C2165 C2170 ) C2165_=_C2172( C2165 C2172 ) \nC2165_=_C2173( C2165 C2173 ) C2165_=_C2175( C2165 C2175 ) C2165_=_C2177( C2165 C2177 ) C2165_=_C2178( C2165 C2178 ) C2165_=_C2179( C2165 C2179 ) C2165_=_C2180( C2165 C2180 ) \nC2165_=_C2938( C2165 C2938 ) C2166_=_C2167( C2166 C2167 ) C2166_=_C2169( C2166 C2169 ) C2166_=_C2170( C2166 C2170 ) C2166_=_C2172( C2166 C2172 ) C2166_=_C2173( C2166 C2173 ) \nC2166_=_C2175( C2166 C2175 ) C2166_=_C2177( C2166 C2177 ) C2166_=_C2178( C2166 C2178 ) C2166_=_C2179( C2166 C2179 ) C2166_=_C2180( C2166 C2180 ) C2166_=_C2954( C2166 C2954 ) \nC2166_=_C2956( C2166 C2956 ) C2167_=_C2169( C2167 C2169 ) C2167_=_C2170( C2167 C2170 ) C2167_=_C2172( C2167 C2172 ) C2167_=_C2173( C2167 C2173 ) C2167_=_C2175( C2167 C2175 ) \nC2167_=_C2177( C2167 C2177 ) C2167_=_C2178( C2167 C2178 ) C2167_=_C2179( C2167 C2179 ) C2167_=_C2180( C2167 C2180 ) C2167_=_C3058( C2167 C3058 ) C2167_=_C3061( C2167 C3061 ) \nC2167_=_C3065( C2167 C3065 ) C2167_=_C3068( C2167 C3068 ) C2169_=_C2170( C2169 C2170 ) C2169_=_C2172( C2169 C2172 ) C2169_=_C2173( C2169 C2173 ) C2169_=_C2175( C2169 C2175 ) \nC2169_=_C2177( C2169 C2177 ) C2169_=_C2178( C2169 C2178 ) C2169_=_C2179( C2169 C2179 ) C2169_=_C2180( C2169 C2180 ) C2169_=_C2839( C2169 C2839 ) C2169_=_C3215( C2169 C3215 ) \nC2170_=_C2172( C2170 C2172 ) C2170_=_C2173( C2170 C2173 ) C2170_=_C2175( C2170 C2175 ) C2170_=_C2177( C2170 C2177 ) C2170_=_C2178( C2170 C2178 ) C2170_=_C2179( C2170 C2179 ) \nC2170_=_C2180( C2170 C2180 ) C2170_=_C3561( C2170 C3561 ) C2172_=_C2173( C2172 C2173 ) C2172_=_C2175( C2172 C2175 ) C2172_=_C2177( C2172 C2177 ) C2172_=_C2178( C2172 C2178 ) \nC2172_=_C2179( C2172 C2179 ) C2172_=_C2180( C2172 C2180 ) C2172_=_C3620( C2172 C3620 ) C2173_=_C2175( C2173 C2175 ) C2173_=_C2177( C2173 C2177 ) C2173_=_C2178( C2173 C2178 ) \nC2173_=_C2179( C2173 C2179 ) C2173_=_C2180( C2173 C2180 ) C2173_=_C2403( C2173 C2403 ) C2173_=_C3691( C2173 C3691 ) C2173_=_C3698( C2173 C3698 ) C2175_=_C2177( C2175 C2177 ) \nC2175_=_C2178( C2175 C2178 ) C2175_=_C2179( C2175 C2179 ) C2175_=_C2180( C2175 C2180 ) C2175_=_C3140( C2175 C3140 ) C2175_=_C3581( C2175 C3581 ) C2175_=_C3947( C2175 C3947 ) \nC2175_=_C3953( C2175 C3953 ) C2175_=_C3954( C2175 C3954 ) C2177_=_C2178( C2177 C2178 ) C2177_=_C2179( C2177 C2179 ) C2177_=_C2180( C2177 C2180 ) C2177_=_C2407( C2177 C2407 ) \nC2177_=_C3938( C2177 C3938 ) C2177_=_C3970( C2177 C3970 ) C2178_=_C2179( C2178 C2179 ) C2178_=_C2180( C2178 C2180 ) C2178_=_C2409( C2178 C2409 ) C2178_=_C3940( C2178 C3940 ) \nC2178_=_C4003( C2178 C4003 ) C2178_=_C4004( C2178 C4004 ) C2179_=_C2180( C2179 C2180 ) C2179_=_C2411( C2179 C2411 ) C2179_=_C3177( C2179 C3177 ) C2179_=_C3942( C2179 C3942 ) \nC2179_=_C4052( C2179 C4052 ) C2180_=_C2412( C2180 C2412 ) C2180_=_C2804( C2180 C2804 ) C2180_=_C3335( C2180 C3335 ) C2180_=_C3390( C2180 C3390 ) C2180_=_C3613( C2180 C3613 ) \nC2180_=_C3698( C2180 C3698 ) C2180_=_C3720( C2180 C3720 ) C2180_=_C3943( C2180 C3943 ) C2180_=_C3970( C2180 C3970 ) C2180_=_C4003( C2180 C4003 ) C2180_=_C4052( C2180 C4052 ) \nC2180_=_C4063( C2180 C4063 ) C2180_=_C4065( C2180 C4065 ) C2180_=_C4066( C2180 C4066 ) C2180_=_C4067( C2180 C4067 ) C2191_=_C2319( C2191 C2319 ) C2191_=_C2369( C2191 C2369 ) \nC2191_=_C2466( C2191 C2466 ) C2191_=_C2638( C2191 C2638 ) C2191_=_C2728( C2191 C2728 ) C2191_=_C2797( C2191 C2797 ) C2191_=_C3298( C2191 C3298 ) C2191_=_C3353( C2191 C3353 ) \nC2191_=_C3595( C2191 C3595 ) C2191_=_C3842( C2191 C3842 ) C2191_=_C3843( C2191 C3843 ) C2191_=_C3844( C2191 C3844 ) C2191_=_C3846( C2191 C3846 ) C2191_=_C3847( C2191 C3847 ) \nC2191_=_C3848( C2191 C3848 ) C2191_=_C3849( C2191 C3849 ) C2191_=_C3850( C2191 C3850 ) C2191_=_C3851( C2191 C3851 ) C2191_=_C3852( C2191 C3852 ) C2191_=_C3853( C2191 C3853 ) \nC2191_=_C3854( C2191 C3854 ) C2204_=_C2298( C2204 C2298 ) C2204_=_C2584( C2204 C2584 ) C2204_=_C2961( C2204 C2961 ) C2204_=_C3237( C2204 C3237 ) C2204_=_C3470( C2204 C3470 ) \nC2204_=_C3471( C2204 C3471 ) C2204_=_C3472( C2204 C3472 ) C2204_=_C3473( C2204 C3473 ) C2204_=_C3474( C2204 C3474 ) C2204_=_C3475( C2204 C3475 ) C2204_=_C3476( C2204 C3476 ) \nC2204_=_C3477( C2204 C3477 ) C2204_=_C3478( C2204 C3478 ) C2204_=_C3479( C2204 C3479 ) C2204_=_C3480( C2204 C3480 ) C2204_=_C3481( C2204 C3481 ) C2204_=_C3482( C2204 C3482 ) \nC2204_=_C3483( C2204 C3483 ) C2204_=_C3484( C2204 C3484 ) C2233_=_C2614( C2233 C2614 ) C2233_=_C2938( C2233 C2938 ) C2233_=_C2954( C2233 C2954 ) C2233_=_C3004( C2233 C3004 ) \nC2233_=_C3065( C2233 C3065 ) C2233_=_C3215( C2233 C3215 ) C2233_=_C3561( C2233 C3561 ) C2233_=_C3620( C2233 C3620 ) C2233_=_C3806( C2233 C3806 ) C2233_=_C3947( C2233 C3947 ) \nC2233_=_C3960( C2233 C3960 ) C2287_=_C2380( C2287 C2380 ) C2287_=_C2512( C2287 C2512 ) C2287_=_C2647( C2287 C2647 ) C2287_=_C3008( C2287 C3008 ) C2287_=_C3234( C2287 C3234 ) \nC2287_=_C3244( C2287 C3244 ) C2287_=_C3741( C2287 C3741 ) C2287_=_C3811( C2287 C3811 ) C2287_=_C3867( C2287 C3867 ) C2287_=_C3953( C2287 C3953 ) C2287_=_C3989( C2287 C3989 ) \nC2287_=_C4004( C2287 C4004 ) C2287_=_C4027( C2287 C4027 ) C2298_=_C2584( C2298 C2584 ) C2298_=_C2961( C2298 C2961 ) C2298_=_C3237( C2298 C3237 ) C2298_=_C3470( C2298 C3470 ) \nC2298_=_C3471( C2298 C3471 ) C2298_=_C3472( C2298 C3472 ) C2298_=_C3473( C2298 C3473 ) C2298_=_C3474( C2298 C3474 ) C2298_=_C3475( C2298 C3475 ) C2298_=_C3476( C2298 C3476 ) \nC2298_=_C3477( C2298 C3477 ) C2298_=_C3478( C2298 C3478 ) C2298_=_C3479( C2298 C3479 ) C2298_=_C3480( C2298 C3480 ) C2298_=_C3481( C2298 C3481 ) C2298_=_C3482( C2298 C3482 ) \nC2298_=_C3483( C2298 C3483 ) C2298_=_C3484( C2298 C3484 ) C2315_=_C2319( C2315 C2319 ) C2315_=_C2321( C2315 C2321 ) C2315_=_C2323( C2315 C2323 ) C2315_=_C2327( C2315 C2327 ) \nC2315_=_C2353( C2315 C2353 ) C2315_=_C2389( C2315 C2389 ) C2315_=_C2796( C2315 C2796 ) C2315_=_C2827( C2315 C2827 ) C2315_=_C2999( C2315 C2999 ) C2315_=_C3348( C2315 C3348 ) \nC2315_=_C3594( C2315 C3594 ) C2315_=_C3595( C2315 C3595 ) C2315_=_C3596( C2315 C3596 ) C2315_=_C3597( C2315 C3597 ) C2315_=_C3600( C2315 C3600 ) C2315_=_C3601( C2315 C3601 ) \nC2315_=_C3602( C2315 C3602 ) C2315_=_C3604( C2315 C3604 ) C2319_=_C2321( C2319 C2321 ) C2319_=_C2323( C2319 C2323 ) C2319_=_C2327( C2319 C2327 ) C2319_=_C2369( C2319 C2369 ) \nC2319_=_C2466( C2319 C2466 ) C2319_=_C2638( C2319 C2638 ) C2319_=_C2728( C2319 C2728 ) C2319_=_C2797( C2319 C2797 ) C2319_=_C3298( C2319 C3298 ) C2319_=_C3353( C2319 C3353 ) \nC2319_=_C3595( C2319 C3595 ) C2319_=_C3842( C2319 C3842 ) C2319_=_C3843( C2319 C3843 ) C2319_=_C3844( C2319 C3844 ) C2319_=_C3846( C2319 C3846 ) C2319_=_C3847( C2319 C3847 ) \nC2319_=_C3848( C2319 C3848 ) C2319_=_C3849( C2319 C3849 ) C2319_=_C3850( C2319 C3850 ) C2319_=_C3851( C2319 C3851 ) C2319_=_C3852( C2319 C3852 ) C2319_=_C3853( C2319 C3853 ) \nC2319_=_C3854( C2319 C3854 ) C2321_=_C2323( C2321 C2323 ) C2321_=_C2327( C2321 C2327 ) C2321_=_C2801( C2321 C2801 ) C2321_=_C3003( C2321 C3003 ) C2321_=_C3355( C2321 C3355 ) \nC2321_=_C3691( C2321 C3691 ) C2321_=_C3805( C2321 C3805 ) C2321_=_C3844( C2321 C3844 ) C2321_=_C3862( C2321 C3862 ) C2321_=_C3938( C2321 C3938 ) C2321_=_C3939( C2321 C3939 ) \nC2321_=_C3940( C2321 C3940 ) C2321_=_C3941( C2321 C3941 ) C2321_=_C3942( C2321 C3942 ) C2321_=_C3943( C2321 C3943 ) C2323_=_C2327( C2323 C2327 ) C2323_=_C2357( C2323 C2357 ) \nC2323_=_C2392( C2323 C2392 ) C2323_=_C2802( C2323 C2802 ) C2323_=_C2833( C2323 C2833 ) C2323_=_C3332( C2323 C3332 ) C2323_=_C3357( C2323 C3357 ) C2323_=_C3600( C2323 C3600 ) \nC2323_=_C3864( C2323 C3864 ) C2323_=_C3882( C2323 C3882 ) C2323_=_C3939( C2323 C3939 ) C2323_=_C3981( C2323 C3981 ) C2323_=_C3982( C2323 C3982 ) C2323_=_C3984( C2323 C3984 ) \nC2323_=_C3985( C2323 C3985 ) C2323_=_C3986( C2323 C3986 ) C2327_=_C2805( C2327 C2805 ) C2327_=_C2926( C2327 C2926 ) C2327_=_C2956( C2327 C2956 ) C2327_=_C3192( C2327 C3192 ) \nC2327_=_C3260( C2327 C3260 ) C2327_=_C3361( C2327 C3361 ) C2327_=_C3431( C2327 C3431 ) C2327_=_C3546( C2327 C3546 ) C2327_=_C3766( C2327 C3766 ) C2327_=_C3798( C2327 C3798 ) \nC2327_=_C3813( C2327 C3813 ) C2327_=_C3821( C2327 C3821 ) C2327_=_C3852( C2327 C3852 ) C2327_=_C3868( C2327 C3868 ) C2327_=_C3985( C2327 C3985 ) C2327_=_C4023( C2327 C4023 ) \nC2327_=_C4080( C2327 C4080 ) C2327_=_C4081( C2327 C4081 ) C2328_=_C2337( C2328 C2337 ) C2328_=_C2398( C2328 C2398 ) C2328_=_C2399( C2328 C2399 ) C2328_=_C2402( C2328 C2402 ) \nC2328_=_C2403( C2328 C2403 ) C2328_=_C2404( C2328 C2404 ) C2328_=_C2407( C2328 C2407 ) C2328_=_C2408( C2328 C2408 ) C2328_=_C2409( C2328 C2409 ) C2328_=_C2410( C2328 C2410 ) \nC2328_=_C2411( C2328 C2411 ) C2328_=_C2412( C2328 C2412 ) C2328_=_C2415( C2328 C2415 ) C2328_=_C2416( C2328 C2416 ) C2337_=_C2724( C2337 C2724 ) C2337_=_C3061( C2337 C3061 ) \nC2337_=_C3277( C2337 C3277 ) C2337_=_C3578( C2337 C3578 ) C2337_=_C3579( C2337 C3579 ) C2337_=_C3580( C2337 C3580 ) C2337_=_C3581( C2337 C3581 ) C2337_=_C3583( C2337 C3583 ) \nC2337_=_C3584( C2337 C3584 ) C2337_=_C3585( C2337 C3585 ) C2353_=_C2357( C2353 C2357 ) C2353_=_C2389( C2353 C2389 ) C2353_=_C2796( C2353 C2796 ) C2353_=_C2827( C2353 C2827 ) \nC2353_=_C2999( C2353 C2999 ) C2353_=_C3348( C2353 C3348 ) C2353_=_C3594( C2353 C3594 ) C2353_=_C3595( C2353 C3595 ) C2353_=_C3596( C2353 C3596 ) C2353_=_C3597( C2353 C3597 ) \nC2353_=_C3600( C2353 C3600 ) C2353_=_C3601( C2353 C3601 ) C2353_=_C3602( C2353 C3602 ) C2353_=_C3604( C2353 C3604 ) C2357_=_C2392( C2357 C2392 ) C2357_=_C2802( C2357 C2802 ) \nC2357_=_C2833( C2357 C2833 ) C2357_=_C3332( C2357 C3332 ) C2357_=_C3357( C2357 C3357 ) C2357_=_C3600( C2357 C3600 ) C2357_=_C3864( C2357 C3864 ) C2357_=_C3882( C2357 C3882 ) \nC2357_=_C3939( C2357 C3939 ) C2357_=_C3981( C2357 C3981 ) C2357_=_C3982( C2357 C3982 ) C2357_=_C3984( C2357 C3984 ) C2357_=_C3985( C2357 C3985 ) C2357_=_C3986( C2357 C3986 ) \nC2369_=_C2380(</w:t>
      </w:r>
    </w:p>
    <w:p>
      <w:pPr>
        <w:pStyle w:val="PreformattedText"/>
        <w:bidi w:val="0"/>
        <w:spacing w:before="0" w:after="0"/>
        <w:jc w:val="left"/>
        <w:rPr/>
      </w:pPr>
      <w:r>
        <w:rPr/>
        <w:t xml:space="preserve"> </w:t>
      </w:r>
      <w:r>
        <w:rPr/>
        <w:t>C2369 C2380 ) C2369_=_C2466( C2369 C2466 ) C2369_=_C2638( C2369 C2638 ) C2369_=_C2728( C2369 C2728 ) C2369_=_C2797( C2369 C2797 ) C2369_=_C3298( C2369 C3298 ) \nC2369_=_C3353( C2369 C3353 ) C2369_=_C3595( C2369 C3595 ) C2369_=_C3842( C2369 C3842 ) C2369_=_C3843( C2369 C3843 ) C2369_=_C3844( C2369 C3844 ) C2369_=_C3846( C2369 C3846 ) \nC2369_=_C3847( C2369 C3847 ) C2369_=_C3848( C2369 C3848 ) C2369_=_C3849( C2369 C3849 ) C2369_=_C3850( C2369 C3850 ) C2369_=_C3851( C2369 C3851 ) C2369_=_C3852( C2369 C3852 ) \nC2369_=_C3853( C2369 C3853 ) C2369_=_C3854( C2369 C3854 ) C2380_=_C2512( C2380 C2512 ) C2380_=_C2647( C2380 C2647 ) C2380_=_C3008( C2380 C3008 ) C2380_=_C3234( C2380 C3234 ) \nC2380_=_C3244( C2380 C3244 ) C2380_=_C3741( C2380 C3741 ) C2380_=_C3811( C2380 C3811 ) C2380_=_C3867( C2380 C3867 ) C2380_=_C3953( C2380 C3953 ) C2380_=_C3989( C2380 C3989 ) \nC2380_=_C4004( C2380 C4004 ) C2380_=_C4027( C2380 C4027 ) C2389_=_C2392( C2389 C2392 ) C2389_=_C2796( C2389 C2796 ) C2389_=_C2827( C2389 C2827 ) C2389_=_C2999( C2389 C2999 ) \nC2389_=_C3348( C2389 C3348 ) C2389_=_C3594( C2389 C3594 ) C2389_=_C3595( C2389 C3595 ) C2389_=_C3596( C2389 C3596 ) C2389_=_C3597( C2389 C3597 ) C2389_=_C3600( C2389 C3600 ) \nC2389_=_C3601( C2389 C3601 ) C2389_=_C3602( C2389 C3602 ) C2389_=_C3604( C2389 C3604 ) C2392_=_C2802( C2392 C2802 ) C2392_=_C2833( C2392 C2833 ) C2392_=_C3332( C2392 C3332 ) \nC2392_=_C3357( C2392 C3357 ) C2392_=_C3600( C2392 C3600 ) C2392_=_C3864( C2392 C3864 ) C2392_=_C3882( C2392 C3882 ) C2392_=_C3939( C2392 C3939 ) C2392_=_C3981( C2392 C3981 ) \nC2392_=_C3982( C2392 C3982 ) C2392_=_C3984( C2392 C3984 ) C2392_=_C3985( C2392 C3985 ) C2392_=_C3986( C2392 C3986 ) C2398_=_C2399( C2398 C2399 ) C2398_=_C2402( C2398 C2402 ) \nC2398_=_C2403( C2398 C2403 ) C2398_=_C2404( C2398 C2404 ) C2398_=_C2407( C2398 C2407 ) C2398_=_C2408( C2398 C2408 ) C2398_=_C2409( C2398 C2409 ) C2398_=_C2410( C2398 C2410 ) \nC2398_=_C2411( C2398 C2411 ) C2398_=_C2412( C2398 C2412 ) C2398_=_C2415( C2398 C2415 ) C2398_=_C2416( C2398 C2416 ) C2398_=_C2999( C2398 C2999 ) C2398_=_C3003( C2398 C3003 ) \nC2398_=_C3004( C2398 C3004 ) C2398_=_C3008( C2398 C3008 ) C2398_=_C3009( C2398 C3009 ) C2399_=_C2402( C2399 C2402 ) C2399_=_C2403( C2399 C2403 ) C2399_=_C2404( C2399 C2404 ) \nC2399_=_C2407( C2399 C2407 ) C2399_=_C2408( C2399 C2408 ) C2399_=_C2409( C2399 C2409 ) C2399_=_C2410( C2399 C2410 ) C2399_=_C2411( C2399 C2411 ) C2399_=_C2412( C2399 C2412 ) \nC2399_=_C2415( C2399 C2415 ) C2399_=_C2416( C2399 C2416 ) C2399_=_C2841( C2399 C2841 ) C2399_=_C3277( C2399 C3277 ) C2399_=_C3285( C2399 C3285 ) C2402_=_C2403( C2402 C2403 ) \nC2402_=_C2404( C2402 C2404 ) C2402_=_C2407( C2402 C2407 ) C2402_=_C2408( C2402 C2408 ) C2402_=_C2409( C2402 C2409 ) C2402_=_C2410( C2402 C2410 ) C2402_=_C2411( C2402 C2411 ) \nC2402_=_C2412( C2402 C2412 ) C2402_=_C2415( C2402 C2415 ) C2402_=_C2416( C2402 C2416 ) C2402_=_C3578( C2402 C3578 ) C2403_=_C2404( C2403 C2404 ) C2403_=_C2407( C2403 C2407 ) \nC2403_=_C2408( C2403 C2408 ) C2403_=_C2409( C2403 C2409 ) C2403_=_C2410( C2403 C2410 ) C2403_=_C2411( C2403 C2411 ) C2403_=_C2412( C2403 C2412 ) C2403_=_C2415( C2403 C2415 ) \nC2403_=_C2416( C2403 C2416 ) C2403_=_C3691( C2403 C3691 ) C2403_=_C3698( C2403 C3698 ) C2404_=_C2407( C2404 C2407 ) C2404_=_C2408( C2404 C2408 ) C2404_=_C2409( C2404 C2409 ) \nC2404_=_C2410( C2404 C2410 ) C2404_=_C2411( C2404 C2411 ) C2404_=_C2412( C2404 C2412 ) C2404_=_C2415( C2404 C2415 ) C2404_=_C2416( C2404 C2416 ) C2404_=_C3594( C2404 C3594 ) \nC2404_=_C3805( C2404 C3805 ) C2404_=_C3806( C2404 C3806 ) C2404_=_C3811( C2404 C3811 ) C2404_=_C3812( C2404 C3812 ) C2404_=_C3813( C2404 C3813 ) C2407_=_C2408( C2407 C2408 ) \nC2407_=_C2409( C2407 C2409 ) C2407_=_C2410( C2407 C2410 ) C2407_=_C2411( C2407 C2411 ) C2407_=_C2412( C2407 C2412 ) C2407_=_C2415( C2407 C2415 ) C2407_=_C2416( C2407 C2416 ) \nC2407_=_C3938( C2407 C3938 ) C2407_=_C3970( C2407 C3970 ) C2408_=_C2409( C2408 C2409 ) C2408_=_C2410( C2408 C2410 ) C2408_=_C2411( C2408 C2411 ) C2408_=_C2412( C2408 C2412 ) \nC2408_=_C2415( C2408 C2415 ) C2408_=_C2416( C2408 C2416 ) C2408_=_C3477( C2408 C3477 ) C2408_=_C3583( C2408 C3583 ) C2409_=_C2410( C2409 C2410 ) C2409_=_C2411( C2409 C2411 ) \nC2409_=_C2412( C2409 C2412 ) C2409_=_C2415( C2409 C2415 ) C2409_=_C2416( C2409 C2416 ) C2409_=_C3940( C2409 C3940 ) C2409_=_C4003( C2409 C4003 ) C2409_=_C4004( C2409 C4004 ) \nC2410_=_C2411( C2410 C2411 ) C2410_=_C2412( C2410 C2412 ) C2410_=_C2415( C2410 C2415 ) C2410_=_C2416( C2410 C2416 ) C2410_=_C3601( C2410 C3601 ) C2410_=_C3941( C2410 C3941 ) \nC2410_=_C3960( C2410 C3960 ) C2410_=_C4027( C2410 C4027 ) C2410_=_C4028( C2410 C4028 ) C2411_=_C2412( C2411 C2412 ) C2411_=_C2415( C2411 C2415 ) C2411_=_C2416( C2411 C2416 ) \nC2411_=_C3177( C2411 C3177 ) C2411_=_C3942( C2411 C3942 ) C2411_=_C4052( C2411 C4052 ) C2412_=_C2415( C2412 C2415 ) C2412_=_C2416( C2412 C2416 ) C2412_=_C2804( C2412 C2804 ) \nC2412_=_C3335( C2412 C3335 ) C2412_=_C3390( C2412 C3390 ) C2412_=_C3613( C2412 C3613 ) C2412_=_C3698( C2412 C3698 ) C2412_=_C3720( C2412 C3720 ) C2412_=_C3943( C2412 C3943 ) \nC2412_=_C3970( C2412 C3970 ) C2412_=_C4003( C2412 C4003 ) C2412_=_C4052( C2412 C4052 ) C2412_=_C4063( C2412 C4063 ) C2412_=_C4065( C2412 C4065 ) C2412_=_C4066( C2412 C4066 ) \nC2412_=_C4067( C2412 C4067 ) C2415_=_C2416( C2415 C2416 ) C2415_=_C3584( C2415 C3584 ) C2416_=_C3585( C2416 C3585 ) C2421_=_C2441( C2421 C2441 ) C2421_=_C2481( C2421 C2481 ) \nC2421_=_C2534( C2421 C2534 ) C2421_=_C2769( C2421 C2769 ) C2421_=_C2837( C2421 C2837 ) C2421_=_C2839( C2421 C2839 ) C2421_=_C2840( C2421 C2840 ) C2421_=_C2841( C2421 C2841 ) \nC2421_=_C2842( C2421 C2842 ) C2421_=_C2844( C2421 C2844 ) C2421_=_C2845( C2421 C2845 ) C2421_=_C2846( C2421 C2846 ) C2421_=_C2847( C2421 C2847 ) C2421_=_C2848( C2421 C2848 ) \nC2421_=_C2849( C2421 C2849 ) C2421_=_C2850( C2421 C2850 ) C2421_=_C2851( C2421 C2851 ) C2441_=_C2481( C2441 C2481 ) C2441_=_C2534( C2441 C2534 ) C2441_=_C2769( C2441 C2769 ) \nC2441_=_C2837( C2441 C2837 ) C2441_=_C2839( C2441 C2839 ) C2441_=_C2840( C2441 C2840 ) C2441_=_C2841( C2441 C2841 ) C2441_=_C2842( C2441 C2842 ) C2441_=_C2844( C2441 C2844 ) \nC2441_=_C2845( C2441 C2845 ) C2441_=_C2846( C2441 C2846 ) C2441_=_C2847( C2441 C2847 ) C2441_=_C2848( C2441 C2848 ) C2441_=_C2849( C2441 C2849 ) C2441_=_C2850( C2441 C2850 ) \nC2441_=_C2851( C2441 C2851 ) C2466_=_C2475( C2466 C2475 ) C2466_=_C2638( C2466 C2638 ) C2466_=_C2728( C2466 C2728 ) C2466_=_C2797( C2466 C2797 ) C2466_=_C3298( C2466 C3298 ) \nC2466_=_C3353( C2466 C3353 ) C2466_=_C3595( C2466 C3595 ) C2466_=_C3842( C2466 C3842 ) C2466_=_C3843( C2466 C3843 ) C2466_=_C3844( C2466 C3844 ) C2466_=_C3846( C2466 C3846 ) \nC2466_=_C3847( C2466 C3847 ) C2466_=_C3848( C2466 C3848 ) C2466_=_C3849( C2466 C3849 ) C2466_=_C3850( C2466 C3850 ) C2466_=_C3851( C2466 C3851 ) C2466_=_C3852( C2466 C3852 ) \nC2466_=_C3853( C2466 C3853 ) C2466_=_C3854( C2466 C3854 ) C2475_=_C2734( C2475 C2734 ) C2475_=_C3009( C2475 C3009 ) C2475_=_C3246( C2475 C3246 ) C2475_=_C3742( C2475 C3742 ) \nC2475_=_C3812( C2475 C3812 ) C2475_=_C3851( C2475 C3851 ) C2475_=_C3915( C2475 C3915 ) C2475_=_C4008( C2475 C4008 ) C2475_=_C4028( C2475 C4028 ) C2475_=_C4055( C2475 C4055 ) \nC2475_=_C4076( C2475 C4076 ) C2481_=_C2534( C2481 C2534 ) C2481_=_C2769( C2481 C2769 ) C2481_=_C2837( C2481 C2837 ) C2481_=_C2839( C2481 C2839 ) C2481_=_C2840( C2481 C2840 ) \nC2481_=_C2841( C2481 C2841 ) C2481_=_C2842( C2481 C2842 ) C2481_=_C2844( C2481 C2844 ) C2481_=_C2845( C2481 C2845 ) C2481_=_C2846( C2481 C2846 ) C2481_=_C2847( C2481 C2847 ) \nC2481_=_C2848( C2481 C2848 ) C2481_=_C2849( C2481 C2849 ) C2481_=_C2850( C2481 C2850 ) C2481_=_C2851( C2481 C2851 ) C2512_=_C2647( C2512 C2647 ) C2512_=_C3008( C2512 C3008 ) \nC2512_=_C3234( C2512 C3234 ) C2512_=_C3244( C2512 C3244 ) C2512_=_C3741( C2512 C3741 ) C2512_=_C3811( C2512 C3811 ) C2512_=_C3867( C2512 C3867 ) C2512_=_C3953( C2512 C3953 ) \nC2512_=_C3989( C2512 C3989 ) C2512_=_C4004( C2512 C4004 ) C2512_=_C4027( C2512 C4027 ) C2534_=_C2769( C2534 C2769 ) C2534_=_C2837( C2534 C2837 ) C2534_=_C2839( C2534 C2839 ) \nC2534_=_C2840( C2534 C2840 ) C2534_=_C2841( C2534 C2841 ) C2534_=_C2842( C2534 C2842 ) C2534_=_C2844( C2534 C2844 ) C2534_=_C2845( C2534 C2845 ) C2534_=_C2846( C2534 C2846 ) \nC2534_=_C2847( C2534 C2847 ) C2534_=_C2848( C2534 C2848 ) C2534_=_C2849( C2534 C2849 ) C2534_=_C2850( C2534 C2850 ) C2534_=_C2851( C2534 C2851 ) C2584_=_C2961( C2584 C2961 ) \nC2584_=_C3237( C2584 C3237 ) C2584_=_C3470( C2584 C3470 ) C2584_=_C3471( C2584 C3471 ) C2584_=_C3472( C2584 C3472 ) C2584_=_C3473( C2584 C3473 ) C2584_=_C3474( C2584 C3474 ) \nC2584_=_C3475( C2584 C3475 ) C2584_=_C3476( C2584 C3476 ) C2584_=_C3477( C2584 C3477 ) C2584_=_C3478( C2584 C3478 ) C2584_=_C3479( C2584 C3479 ) C2584_=_C3480( C2584 C3480 ) \nC2584_=_C3481( C2584 C3481 ) C2584_=_C3482( C2584 C3482 ) C2584_=_C3483( C2584 C3483 ) C2584_=_C3484( C2584 C3484 ) C2614_=_C2938( C2614 C2938 ) C2614_=_C2954( C2614 C2954 ) \nC2614_=_C3004( C2614 C3004 ) C2614_=_C3065( C2614 C3065 ) C2614_=_C3215( C2614 C3215 ) C2614_=_C3561( C2614 C3561 ) C2614_=_C3620( C2614 C3620 ) C2614_=_C3806( C2614 C3806 ) \nC2614_=_C3947( C2614 C3947 ) C2614_=_C3960( C2614 C3960 ) C2637_=_C2638( C2637 C2638 ) C2637_=_C2647( C2637 C2647 ) C2637_=_C2661( C2637 C2661 ) C2637_=_C2795( C2637 C2795 ) \nC2637_=_C2815( C2637 C2815 ) C2637_=_C3049( C2637 C3049 ) C2637_=_C3329( C2637 C3329 ) C2637_=_C3382( C2637 C3382 ) C2637_=_C3394( C2637 C3394 ) C2637_=_C3529( C2637 C3529 ) \nC2637_=_C3530( C2637 C3530 ) C2637_=_C3532( C2637 C3532 ) C2637_=_C3533( C2637 C3533 ) C2637_=_C3534( C2637 C3534 ) C2637_=_C3536( C2637 C3536 ) C2637_=_C3537( C2637 C3537 ) \nC2637_=_C3538( C2637 C3538 ) C2638_=_C2647( C2638 C2647 ) C2638_=_C2728( C2638 C2728 ) C2638_=_C2797( C2638 C2797 ) C2638_=_C3298( C2638 C3298 ) C2638_=_C3353( C2638 C3353 ) \nC2638_=_C3595( C2638 C3595 ) C2638_=_C3842( C2638 C3842 ) C2638_=_C3843(</w:t>
      </w:r>
    </w:p>
    <w:p>
      <w:pPr>
        <w:pStyle w:val="PreformattedText"/>
        <w:bidi w:val="0"/>
        <w:spacing w:before="0" w:after="0"/>
        <w:jc w:val="left"/>
        <w:rPr/>
      </w:pPr>
      <w:r>
        <w:rPr/>
        <w:t xml:space="preserve"> </w:t>
      </w:r>
      <w:r>
        <w:rPr/>
        <w:t>C2638 C3843 ) C2638_=_C3844( C2638 C3844 ) C2638_=_C3846( C2638 C3846 ) C2638_=_C3847( C2638 C3847 ) \nC2638_=_C3848( C2638 C3848 ) C2638_=_C3849( C2638 C3849 ) C2638_=_C3850( C2638 C3850 ) C2638_=_C3851( C2638 C3851 ) C2638_=_C3852( C2638 C3852 ) C2638_=_C3853( C2638 C3853 ) \nC2638_=_C3854( C2638 C3854 ) C2647_=_C3008( C2647 C3008 ) C2647_=_C3234( C2647 C3234 ) C2647_=_C3244( C2647 C3244 ) C2647_=_C3741( C2647 C3741 ) C2647_=_C3811( C2647 C3811 ) \nC2647_=_C3867( C2647 C3867 ) C2647_=_C3953( C2647 C3953 ) C2647_=_C3989( C2647 C3989 ) C2647_=_C4004( C2647 C4004 ) C2647_=_C4027( C2647 C4027 ) C2661_=_C2795( C2661 C2795 ) \nC2661_=_C2815( C2661 C2815 ) C2661_=_C3049( C2661 C3049 ) C2661_=_C3329( C2661 C3329 ) C2661_=_C3382( C2661 C3382 ) C2661_=_C3394( C2661 C3394 ) C2661_=_C3529( C2661 C3529 ) \nC2661_=_C3530( C2661 C3530 ) C2661_=_C3532( C2661 C3532 ) C2661_=_C3533( C2661 C3533 ) C2661_=_C3534( C2661 C3534 ) C2661_=_C3536( C2661 C3536 ) C2661_=_C3537( C2661 C3537 ) \nC2661_=_C3538( C2661 C3538 ) C2723_=_C2724( C2723 C2724 ) C2723_=_C2728( C2723 C2728 ) C2723_=_C2734( C2723 C2734 ) C2723_=_C3058( C2723 C3058 ) C2723_=_C3134( C2723 C3134 ) \nC2723_=_C3137( C2723 C3137 ) C2723_=_C3138( C2723 C3138 ) C2723_=_C3139( C2723 C3139 ) C2723_=_C3140( C2723 C3140 ) C2724_=_C2728( C2724 C2728 ) C2724_=_C2734( C2724 C2734 ) \nC2724_=_C3061( C2724 C3061 ) C2724_=_C3277( C2724 C3277 ) C2724_=_C3578( C2724 C3578 ) C2724_=_C3579( C2724 C3579 ) C2724_=_C3580( C2724 C3580 ) C2724_=_C3581( C2724 C3581 ) \nC2724_=_C3583( C2724 C3583 ) C2724_=_C3584( C2724 C3584 ) C2724_=_C3585( C2724 C3585 ) C2728_=_C2734( C2728 C2734 ) C2728_=_C2797( C2728 C2797 ) C2728_=_C3298( C2728 C3298 ) \nC2728_=_C3353( C2728 C3353 ) C2728_=_C3595( C2728 C3595 ) C2728_=_C3842( C2728 C3842 ) C2728_=_C3843( C2728 C3843 ) C2728_=_C3844( C2728 C3844 ) C2728_=_C3846( C2728 C3846 ) \nC2728_=_C3847( C2728 C3847 ) C2728_=_C3848( C2728 C3848 ) C2728_=_C3849( C2728 C3849 ) C2728_=_C3850( C2728 C3850 ) C2728_=_C3851( C2728 C3851 ) C2728_=_C3852( C2728 C3852 ) \nC2728_=_C3853( C2728 C3853 ) C2728_=_C3854( C2728 C3854 ) C2734_=_C3009( C2734 C3009 ) C2734_=_C3246( C2734 C3246 ) C2734_=_C3742( C2734 C3742 ) C2734_=_C3812( C2734 C3812 ) \nC2734_=_C3851( C2734 C3851 ) C2734_=_C3915( C2734 C3915 ) C2734_=_C4008( C2734 C4008 ) C2734_=_C4028( C2734 C4028 ) C2734_=_C4055( C2734 C4055 ) C2734_=_C4076( C2734 C4076 ) \nC2769_=_C2837( C2769 C2837 ) C2769_=_C2839( C2769 C2839 ) C2769_=_C2840( C2769 C2840 ) C2769_=_C2841( C2769 C2841 ) C2769_=_C2842( C2769 C2842 ) C2769_=_C2844( C2769 C2844 ) \nC2769_=_C2845( C2769 C2845 ) C2769_=_C2846( C2769 C2846 ) C2769_=_C2847( C2769 C2847 ) C2769_=_C2848( C2769 C2848 ) C2769_=_C2849( C2769 C2849 ) C2769_=_C2850( C2769 C2850 ) \nC2769_=_C2851( C2769 C2851 ) C2790_=_C2795( C2790 C2795 ) C2790_=_C2796( C2790 C2796 ) C2790_=_C2797( C2790 C2797 ) C2790_=_C2801( C2790 C2801 ) C2790_=_C2802( C2790 C2802 ) \nC2790_=_C2804( C2790 C2804 ) C2790_=_C2805( C2790 C2805 ) C2790_=_C2808( C2790 C2808 ) C2790_=_C3109( C2790 C3109 ) C2790_=_C3160( C2790 C3160 ) C2790_=_C3161( C2790 C3161 ) \nC2790_=_C3162( C2790 C3162 ) C2790_=_C3164( C2790 C3164 ) C2790_=_C3165( C2790 C3165 ) C2790_=_C3166( C2790 C3166 ) C2790_=_C3167( C2790 C3167 ) C2790_=_C3168( C2790 C3168 ) \nC2790_=_C3169( C2790 C3169 ) C2790_=_C3170( C2790 C3170 ) C2790_=_C3172( C2790 C3172 ) C2790_=_C3173( C2790 C3173 ) C2790_=_C3174( C2790 C3174 ) C2790_=_C3175( C2790 C3175 ) \nC2790_=_C3176( C2790 C3176 ) C2790_=_C3177( C2790 C3177 ) C2790_=_C3178( C2790 C3178 ) C2790_=_C3179( C2790 C3179 ) C2790_=_C3181( C2790 C3181 ) C2795_=_C2796( C2795 C2796 ) \nC2795_=_C2797( C2795 C2797 ) C2795_=_C2801( C2795 C2801 ) C2795_=_C2802( C2795 C2802 ) C2795_=_C2804( C2795 C2804 ) C2795_=_C2805( C2795 C2805 ) C2795_=_C2808( C2795 C2808 ) \nC2795_=_C2815( C2795 C2815 ) C2795_=_C3049( C2795 C3049 ) C2795_=_C3329( C2795 C3329 ) C2795_=_C3382( C2795 C3382 ) C2795_=_C3394( C2795 C3394 ) C2795_=_C3529( C2795 C3529 ) \nC2795_=_C3530( C2795 C3530 ) C2795_=_C3532( C2795 C3532 ) C2795_=_C3533( C2795 C3533 ) C2795_=_C3534( C2795 C3534 ) C2795_=_C3536( C2795 C3536 ) C2795_=_C3537( C2795 C3537 ) \nC2795_=_C3538( C2795 C3538 ) C2796_=_C2797( C2796 C2797 ) C2796_=_C2801( C2796 C2801 ) C2796_=_C2802( C2796 C2802 ) C2796_=_C2804( C2796 C2804 ) C2796_=_C2805( C2796 C2805 ) \nC2796_=_C2808( C2796 C2808 ) C2796_=_C2827( C2796 C2827 ) C2796_=_C2999( C2796 C2999 ) C2796_=_C3348( C2796 C3348 ) C2796_=_C3594( C2796 C3594 ) C2796_=_C3595( C2796 C3595 ) \nC2796_=_C3596( C2796 C3596 ) C2796_=_C3597( C2796 C3597 ) C2796_=_C3600( C2796 C3600 ) C2796_=_C3601( C2796 C3601 ) C2796_=_C3602( C2796 C3602 ) C2796_=_C3604( C2796 C3604 ) \nC2797_=_C2801( C2797 C2801 ) C2797_=_C2802( C2797 C2802 ) C2797_=_C2804( C2797 C2804 ) C2797_=_C2805( C2797 C2805 ) C2797_=_C2808( C2797 C2808 ) C2797_=_C3298( C2797 C3298 ) \nC2797_=_C3353( C2797 C3353 ) C2797_=_C3595( C2797 C3595 ) C2797_=_C3842( C2797 C3842 ) C2797_=_C3843( C2797 C3843 ) C2797_=_C3844( C2797 C3844 ) C2797_=_C3846( C2797 C3846 ) \nC2797_=_C3847( C2797 C3847 ) C2797_=_C3848( C2797 C3848 ) C2797_=_C3849( C2797 C3849 ) C2797_=_C3850( C2797 C3850 ) C2797_=_C3851( C2797 C3851 ) C2797_=_C3852( C2797 C3852 ) \nC2797_=_C3853( C2797 C3853 ) C2797_=_C3854( C2797 C3854 ) C2801_=_C2802( C2801 C2802 ) C2801_=_C2804( C2801 C2804 ) C2801_=_C2805( C2801 C2805 ) C2801_=_C2808( C2801 C2808 ) \nC2801_=_C3003( C2801 C3003 ) C2801_=_C3355( C2801 C3355 ) C2801_=_C3691( C2801 C3691 ) C2801_=_C3805( C2801 C3805 ) C2801_=_C3844( C2801 C3844 ) C2801_=_C3862( C2801 C3862 ) \nC2801_=_C3938( C2801 C3938 ) C2801_=_C3939( C2801 C3939 ) C2801_=_C3940( C2801 C3940 ) C2801_=_C3941( C2801 C3941 ) C2801_=_C3942( C2801 C3942 ) C2801_=_C3943( C2801 C3943 ) \nC2802_=_C2804( C2802 C2804 ) C2802_=_C2805( C2802 C2805 ) C2802_=_C2808( C2802 C2808 ) C2802_=_C2833( C2802 C2833 ) C2802_=_C3332( C2802 C3332 ) C2802_=_C3357( C2802 C3357 ) \nC2802_=_C3600( C2802 C3600 ) C2802_=_C3864( C2802 C3864 ) C2802_=_C3882( C2802 C3882 ) C2802_=_C3939( C2802 C3939 ) C2802_=_C3981( C2802 C3981 ) C2802_=_C3982( C2802 C3982 ) \nC2802_=_C3984( C2802 C3984 ) C2802_=_C3985( C2802 C3985 ) C2802_=_C3986( C2802 C3986 ) C2804_=_C2805( C2804 C2805 ) C2804_=_C2808( C2804 C2808 ) C2804_=_C3335( C2804 C3335 ) \nC2804_=_C3390( C2804 C3390 ) C2804_=_C3613( C2804 C3613 ) C2804_=_C3698( C2804 C3698 ) C2804_=_C3720( C2804 C3720 ) C2804_=_C3943( C2804 C3943 ) C2804_=_C3970( C2804 C3970 ) \nC2804_=_C4003( C2804 C4003 ) C2804_=_C4052( C2804 C4052 ) C2804_=_C4063( C2804 C4063 ) C2804_=_C4065( C2804 C4065 ) C2804_=_C4066( C2804 C4066 ) C2804_=_C4067( C2804 C4067 ) \nC2805_=_C2808( C2805 C2808 ) C2805_=_C2926( C2805 C2926 ) C2805_=_C2956( C2805 C2956 ) C2805_=_C3192( C2805 C3192 ) C2805_=_C3260( C2805 C3260 ) C2805_=_C3361( C2805 C3361 ) \nC2805_=_C3431( C2805 C3431 ) C2805_=_C3546( C2805 C3546 ) C2805_=_C3766( C2805 C3766 ) C2805_=_C3798( C2805 C3798 ) C2805_=_C3813( C2805 C3813 ) C2805_=_C3821( C2805 C3821 ) \nC2805_=_C3852( C2805 C3852 ) C2805_=_C3868( C2805 C3868 ) C2805_=_C3985( C2805 C3985 ) C2805_=_C4023( C2805 C4023 ) C2805_=_C4080( C2805 C4080 ) C2805_=_C4081( C2805 C4081 ) \nC2808_=_C3068( C2808 C3068 ) C2808_=_C3181( C2808 C3181 ) C2808_=_C3248( C2808 C3248 ) C2808_=_C3336( C2808 C3336 ) C2808_=_C3538( C2808 C3538 ) C2808_=_C3744( C2808 C3744 ) \nC2808_=_C3954( C2808 C3954 ) C2808_=_C3986( C2808 C3986 ) C2808_=_C4064( C2808 C4064 ) C2808_=_C4067( C2808 C4067 ) C2815_=_C3049( C2815 C3049 ) C2815_=_C3329( C2815 C3329 ) \nC2815_=_C3382( C2815 C3382 ) C2815_=_C3394( C2815 C3394 ) C2815_=_C3529( C2815 C3529 ) C2815_=_C3530( C2815 C3530 ) C2815_=_C3532( C2815 C3532 ) C2815_=_C3533( C2815 C3533 ) \nC2815_=_C3534( C2815 C3534 ) C2815_=_C3536( C2815 C3536 ) C2815_=_C3537( C2815 C3537 ) C2815_=_C3538( C2815 C3538 ) C2827_=_C2833( C2827 C2833 ) C2827_=_C2999( C2827 C2999 ) \nC2827_=_C3348( C2827 C3348 ) C2827_=_C3594( C2827 C3594 ) C2827_=_C3595( C2827 C3595 ) C2827_=_C3596( C2827 C3596 ) C2827_=_C3597( C2827 C3597 ) C2827_=_C3600( C2827 C3600 ) \nC2827_=_C3601( C2827 C3601 ) C2827_=_C3602( C2827 C3602 ) C2827_=_C3604( C2827 C3604 ) C2833_=_C3332( C2833 C3332 ) C2833_=_C3357( C2833 C3357 ) C2833_=_C3600( C2833 C3600 ) \nC2833_=_C3864( C2833 C3864 ) C2833_=_C3882( C2833 C3882 ) C2833_=_C3939( C2833 C3939 ) C2833_=_C3981( C2833 C3981 ) C2833_=_C3982( C2833 C3982 ) C2833_=_C3984( C2833 C3984 ) \nC2833_=_C3985( C2833 C3985 ) C2833_=_C3986( C2833 C3986 ) C2837_=_C2839( C2837 C2839 ) C2837_=_C2840( C2837 C2840 ) C2837_=_C2841( C2837 C2841 ) C2837_=_C2842( C2837 C2842 ) \nC2837_=_C2844( C2837 C2844 ) C2837_=_C2845( C2837 C2845 ) C2837_=_C2846( C2837 C2846 ) C2837_=_C2847( C2837 C2847 ) C2837_=_C2848( C2837 C2848 ) C2837_=_C2849( C2837 C2849 ) \nC2837_=_C2850( C2837 C2850 ) C2837_=_C2851( C2837 C2851 ) C2839_=_C2840( C2839 C2840 ) C2839_=_C2841( C2839 C2841 ) C2839_=_C2842( C2839 C2842 ) C2839_=_C2844( C2839 C2844 ) \nC2839_=_C2845( C2839 C2845 ) C2839_=_C2846( C2839 C2846 ) C2839_=_C2847( C2839 C2847 ) C2839_=_C2848( C2839 C2848 ) C2839_=_C2849( C2839 C2849 ) C2839_=_C2850( C2839 C2850 ) \nC2839_=_C2851( C2839 C2851 ) C2839_=_C3215( C2839 C3215 ) C2840_=_C2841( C2840 C2841 ) C2840_=_C2842( C2840 C2842 ) C2840_=_C2844( C2840 C2844 ) C2840_=_C2845( C2840 C2845 ) \nC2840_=_C2846( C2840 C2846 ) C2840_=_C2847( C2840 C2847 ) C2840_=_C2848( C2840 C2848 ) C2840_=_C2849( C2840 C2849 ) C2840_=_C2850( C2840 C2850 ) C2840_=_C2851( C2840 C2851 ) \nC2840_=_C3134( C2840 C3134 ) C2840_=_C3237( C2840 C3237 ) C2840_=_C3240( C2840 C3240 ) C2840_=_C3244( C2840 C3244 ) C2840_=_C3246( C2840 C3246 ) C2840_=_C3247( C2840 C3247 ) \nC2840_=_C3248( C2840 C3248 ) C2841_=_C2842( C2841 C2842 ) C2841_=_C2844( C2841 C2844 ) C2841_=_C2845( C2841 C2845 ) C2841_=_C2846( C2841 C2846 ) C2841_=_C2847( C2841 C2847 ) \nC2841_=_C2848( C2841 C2848 ) C2841_=_C2849( C2841 C2849 ) C2841_=_C2850( C2841 C2850 ) C2841_=_C2851( C2841 C2851 ) C2841_=_C3277(</w:t>
      </w:r>
    </w:p>
    <w:p>
      <w:pPr>
        <w:pStyle w:val="PreformattedText"/>
        <w:bidi w:val="0"/>
        <w:spacing w:before="0" w:after="0"/>
        <w:jc w:val="left"/>
        <w:rPr/>
      </w:pPr>
      <w:r>
        <w:rPr/>
        <w:t xml:space="preserve"> </w:t>
      </w:r>
      <w:r>
        <w:rPr/>
        <w:t>C2841 C3277 ) C2841_=_C3285( C2841 C3285 ) \nC2842_=_C2844( C2842 C2844 ) C2842_=_C2845( C2842 C2845 ) C2842_=_C2846( C2842 C2846 ) C2842_=_C2847( C2842 C2847 ) C2842_=_C2848( C2842 C2848 ) C2842_=_C2849( C2842 C2849 ) \nC2842_=_C2850( C2842 C2850 ) C2842_=_C2851( C2842 C2851 ) C2844_=_C2845( C2844 C2845 ) C2844_=_C2846( C2844 C2846 ) C2844_=_C2847( C2844 C2847 ) C2844_=_C2848( C2844 C2848 ) \nC2844_=_C2849( C2844 C2849 ) C2844_=_C2850( C2844 C2850 ) C2844_=_C2851( C2844 C2851 ) C2845_=_C2846( C2845 C2846 ) C2845_=_C2847( C2845 C2847 ) C2845_=_C2848( C2845 C2848 ) \nC2845_=_C2849( C2845 C2849 ) C2845_=_C2850( C2845 C2850 ) C2845_=_C2851( C2845 C2851 ) C2846_=_C2847( C2846 C2847 ) C2846_=_C2848( C2846 C2848 ) C2846_=_C2849( C2846 C2849 ) \nC2846_=_C2850( C2846 C2850 ) C2846_=_C2851( C2846 C2851 ) C2846_=_C3138( C2846 C3138 ) C2846_=_C3474( C2846 C3474 ) C2846_=_C3741( C2846 C3741 ) C2846_=_C3742( C2846 C3742 ) \nC2846_=_C3743( C2846 C3743 ) C2846_=_C3744( C2846 C3744 ) C2847_=_C2848( C2847 C2848 ) C2847_=_C2849( C2847 C2849 ) C2847_=_C2850( C2847 C2850 ) C2847_=_C2851( C2847 C2851 ) \nC2848_=_C2849( C2848 C2849 ) C2848_=_C2850( C2848 C2850 ) C2848_=_C2851( C2848 C2851 ) C2849_=_C2850( C2849 C2850 ) C2849_=_C2851( C2849 C2851 ) C2850_=_C2851( C2850 C2851 ) \nC2850_=_C3175( C2850 C3175 ) C2851_=_C3533( C2851 C3533 ) C2906_=_C3036( C2906 C3036 ) C2906_=_C3101( C2906 C3101 ) C2906_=_C3240( C2906 C3240 ) C2906_=_C3254( C2906 C3254 ) \nC2906_=_C3438( C2906 C3438 ) C2906_=_C3513( C2906 C3513 ) C2906_=_C3539( C2906 C3539 ) C2906_=_C3657( C2906 C3657 ) C2906_=_C3658( C2906 C3658 ) C2906_=_C3659( C2906 C3659 ) \nC2906_=_C3660( C2906 C3660 ) C2906_=_C3661( C2906 C3661 ) C2906_=_C3662( C2906 C3662 ) C2906_=_C3663( C2906 C3663 ) C2906_=_C3664( C2906 C3664 ) C2926_=_C2956( C2926 C2956 ) \nC2926_=_C3192( C2926 C3192 ) C2926_=_C3260( C2926 C3260 ) C2926_=_C3361( C2926 C3361 ) C2926_=_C3431( C2926 C3431 ) C2926_=_C3546( C2926 C3546 ) C2926_=_C3766( C2926 C3766 ) \nC2926_=_C3798( C2926 C3798 ) C2926_=_C3813( C2926 C3813 ) C2926_=_C3821( C2926 C3821 ) C2926_=_C3852( C2926 C3852 ) C2926_=_C3868( C2926 C3868 ) C2926_=_C3985( C2926 C3985 ) \nC2926_=_C4023( C2926 C4023 ) C2926_=_C4080( C2926 C4080 ) C2926_=_C4081( C2926 C4081 ) C2938_=_C2954( C2938 C2954 ) C2938_=_C3004( C2938 C3004 ) C2938_=_C3065( C2938 C3065 ) \nC2938_=_C3215( C2938 C3215 ) C2938_=_C3561( C2938 C3561 ) C2938_=_C3620( C2938 C3620 ) C2938_=_C3806( C2938 C3806 ) C2938_=_C3947( C2938 C3947 ) C2938_=_C3960( C2938 C3960 ) \nC2954_=_C2956( C2954 C2956 ) C2954_=_C3004( C2954 C3004 ) C2954_=_C3065( C2954 C3065 ) C2954_=_C3215( C2954 C3215 ) C2954_=_C3561( C2954 C3561 ) C2954_=_C3620( C2954 C3620 ) \nC2954_=_C3806( C2954 C3806 ) C2954_=_C3947( C2954 C3947 ) C2954_=_C3960( C2954 C3960 ) C2956_=_C3192( C2956 C3192 ) C2956_=_C3260( C2956 C3260 ) C2956_=_C3361( C2956 C3361 ) \nC2956_=_C3431( C2956 C3431 ) C2956_=_C3546( C2956 C3546 ) C2956_=_C3766( C2956 C3766 ) C2956_=_C3798( C2956 C3798 ) C2956_=_C3813( C2956 C3813 ) C2956_=_C3821( C2956 C3821 ) \nC2956_=_C3852( C2956 C3852 ) C2956_=_C3868( C2956 C3868 ) C2956_=_C3985( C2956 C3985 ) C2956_=_C4023( C2956 C4023 ) C2956_=_C4080( C2956 C4080 ) C2956_=_C4081( C2956 C4081 ) \nC2961_=_C2974( C2961 C2974 ) C2961_=_C3237( C2961 C3237 ) C2961_=_C3470( C2961 C3470 ) C2961_=_C3471( C2961 C3471 ) C2961_=_C3472( C2961 C3472 ) C2961_=_C3473( C2961 C3473 ) \nC2961_=_C3474( C2961 C3474 ) C2961_=_C3475( C2961 C3475 ) C2961_=_C3476( C2961 C3476 ) C2961_=_C3477( C2961 C3477 ) C2961_=_C3478( C2961 C3478 ) C2961_=_C3479( C2961 C3479 ) \nC2961_=_C3480( C2961 C3480 ) C2961_=_C3481( C2961 C3481 ) C2961_=_C3482( C2961 C3482 ) C2961_=_C3483( C2961 C3483 ) C2961_=_C3484( C2961 C3484 ) C2974_=_C3044( C2974 C3044 ) \nC2974_=_C3247( C2974 C3247 ) C2974_=_C3259( C2974 C3259 ) C2974_=_C3285( C2974 C3285 ) C2974_=_C3378( C2974 C3378 ) C2974_=_C3408( C2974 C3408 ) C2974_=_C3448( C2974 C3448 ) \nC2974_=_C3520( C2974 C3520 ) C2974_=_C3663( C2974 C3663 ) C2974_=_C3743( C2974 C3743 ) C2974_=_C3801( C2974 C3801 ) C2974_=_C4017( C2974 C4017 ) C2974_=_C4072( C2974 C4072 ) \nC2999_=_C3003( C2999 C3003 ) C2999_=_C3004( C2999 C3004 ) C2999_=_C3008( C2999 C3008 ) C2999_=_C3009( C2999 C3009 ) C2999_=_C3348( C2999 C3348 ) C2999_=_C3594( C2999 C3594 ) \nC2999_=_C3595( C2999 C3595 ) C2999_=_C3596( C2999 C3596 ) C2999_=_C3597( C2999 C3597 ) C2999_=_C3600( C2999 C3600 ) C2999_=_C3601( C2999 C3601 ) C2999_=_C3602( C2999 C3602 ) \nC2999_=_C3604( C2999 C3604 ) C3003_=_C3004( C3003 C3004 ) C3003_=_C3008( C3003 C3008 ) C3003_=_C3009( C3003 C3009 ) C3003_=_C3355( C3003 C3355 ) C3003_=_C3691( C3003 C3691 ) \nC3003_=_C3805( C3003 C3805 ) C3003_=_C3844( C3003 C3844 ) C3003_=_C3862( C3003 C3862 ) C3003_=_C3938( C3003 C3938 ) C3003_=_C3939( C3003 C3939 ) C3003_=_C3940( C3003 C3940 ) \nC3003_=_C3941( C3003 C3941 ) C3003_=_C3942( C3003 C3942 ) C3003_=_C3943( C3003 C3943 ) C3004_=_C3008( C3004 C3008 ) C3004_=_C3009( C3004 C3009 ) C3004_=_C3065( C3004 C3065 ) \nC3004_=_C3215( C3004 C3215 ) C3004_=_C3561( C3004 C3561 ) C3004_=_C3620( C3004 C3620 ) C3004_=_C3806( C3004 C3806 ) C3004_=_C3947( C3004 C3947 ) C3004_=_C3960( C3004 C3960 ) \nC3008_=_C3009( C3008 C3009 ) C3008_=_C3234( C3008 C3234 ) C3008_=_C3244( C3008 C3244 ) C3008_=_C3741( C3008 C3741 ) C3008_=_C3811( C3008 C3811 ) C3008_=_C3867( C3008 C3867 ) \nC3008_=_C3953( C3008 C3953 ) C3008_=_C3989( C3008 C3989 ) C3008_=_C4004( C3008 C4004 ) C3008_=_C4027( C3008 C4027 ) C3009_=_C3246( C3009 C3246 ) C3009_=_C3742( C3009 C3742 ) \nC3009_=_C3812( C3009 C3812 ) C3009_=_C3851( C3009 C3851 ) C3009_=_C3915( C3009 C3915 ) C3009_=_C4008( C3009 C4008 ) C3009_=_C4028( C3009 C4028 ) C3009_=_C4055( C3009 C4055 ) \nC3009_=_C4076( C3009 C4076 ) C3036_=_C3044( C3036 C3044 ) C3036_=_C3101( C3036 C3101 ) C3036_=_C3240( C3036 C3240 ) C3036_=_C3254( C3036 C3254 ) C3036_=_C3438( C3036 C3438 ) \nC3036_=_C3513( C3036 C3513 ) C3036_=_C3539( C3036 C3539 ) C3036_=_C3657( C3036 C3657 ) C3036_=_C3658( C3036 C3658 ) C3036_=_C3659( C3036 C3659 ) C3036_=_C3660( C3036 C3660 ) \nC3036_=_C3661( C3036 C3661 ) C3036_=_C3662( C3036 C3662 ) C3036_=_C3663( C3036 C3663 ) C3036_=_C3664( C3036 C3664 ) C3044_=_C3247( C3044 C3247 ) C3044_=_C3259( C3044 C3259 ) \nC3044_=_C3285( C3044 C3285 ) C3044_=_C3378( C3044 C3378 ) C3044_=_C3408( C3044 C3408 ) C3044_=_C3448( C3044 C3448 ) C3044_=_C3520( C3044 C3520 ) C3044_=_C3663( C3044 C3663 ) \nC3044_=_C3743( C3044 C3743 ) C3044_=_C3801( C3044 C3801 ) C3044_=_C4017( C3044 C4017 ) C3044_=_C4072( C3044 C4072 ) C3049_=_C3329( C3049 C3329 ) C3049_=_C3382( C3049 C3382 ) \nC3049_=_C3394( C3049 C3394 ) C3049_=_C3529( C3049 C3529 ) C3049_=_C3530( C3049 C3530 ) C3049_=_C3532( C3049 C3532 ) C3049_=_C3533( C3049 C3533 ) C3049_=_C3534( C3049 C3534 ) \nC3049_=_C3536( C3049 C3536 ) C3049_=_C3537( C3049 C3537 ) C3049_=_C3538( C3049 C3538 ) C3058_=_C3061( C3058 C3061 ) C3058_=_C3065( C3058 C3065 ) C3058_=_C3068( C3058 C3068 ) \nC3058_=_C3134( C3058 C3134 ) C3058_=_C3137( C3058 C3137 ) C3058_=_C3138( C3058 C3138 ) C3058_=_C3139( C3058 C3139 ) C3058_=_C3140( C3058 C3140 ) C3061_=_C3065( C3061 C3065 ) \nC3061_=_C3068( C3061 C3068 ) C3061_=_C3277( C3061 C3277 ) C3061_=_C3578( C3061 C3578 ) C3061_=_C3579( C3061 C3579 ) C3061_=_C3580( C3061 C3580 ) C3061_=_C3581( C3061 C3581 ) \nC3061_=_C3583( C3061 C3583 ) C3061_=_C3584( C3061 C3584 ) C3061_=_C3585( C3061 C3585 ) C3065_=_C3068( C3065 C3068 ) C3065_=_C3215( C3065 C3215 ) C3065_=_C3561( C3065 C3561 ) \nC3065_=_C3620( C3065 C3620 ) C3065_=_C3806( C3065 C3806 ) C3065_=_C3947( C3065 C3947 ) C3065_=_C3960( C3065 C3960 ) C3068_=_C3181( C3068 C3181 ) C3068_=_C3248( C3068 C3248 ) \nC3068_=_C3336( C3068 C3336 ) C3068_=_C3538( C3068 C3538 ) C3068_=_C3744( C3068 C3744 ) C3068_=_C3954( C3068 C3954 ) C3068_=_C3986( C3068 C3986 ) C3068_=_C4064( C3068 C4064 ) \nC3068_=_C4067( C3068 C4067 ) C3101_=_C3240( C3101 C3240 ) C3101_=_C3254( C3101 C3254 ) C3101_=_C3438( C3101 C3438 ) C3101_=_C3513( C3101 C3513 ) C3101_=_C3539( C3101 C3539 ) \nC3101_=_C3657( C3101 C3657 ) C3101_=_C3658( C3101 C3658 ) C3101_=_C3659( C3101 C3659 ) C3101_=_C3660( C3101 C3660 ) C3101_=_C3661( C3101 C3661 ) C3101_=_C3662( C3101 C3662 ) \nC3101_=_C3663( C3101 C3663 ) C3101_=_C3664( C3101 C3664 ) C3109_=_C3160( C3109 C3160 ) C3109_=_C3161( C3109 C3161 ) C3109_=_C3162( C3109 C3162 ) C3109_=_C3164( C3109 C3164 ) \nC3109_=_C3165( C3109 C3165 ) C3109_=_C3166( C3109 C3166 ) C3109_=_C3167( C3109 C3167 ) C3109_=_C3168( C3109 C3168 ) C3109_=_C3169( C3109 C3169 ) C3109_=_C3170( C3109 C3170 ) \nC3109_=_C3172( C3109 C3172 ) C3109_=_C3173( C3109 C3173 ) C3109_=_C3174( C3109 C3174 ) C3109_=_C3175( C3109 C3175 ) C3109_=_C3176( C3109 C3176 ) C3109_=_C3177( C3109 C3177 ) \nC3109_=_C3178( C3109 C3178 ) C3109_=_C3179( C3109 C3179 ) C3109_=_C3181( C3109 C3181 ) C3134_=_C3137( C3134 C3137 ) C3134_=_C3138( C3134 C3138 ) C3134_=_C3139( C3134 C3139 ) \nC3134_=_C3140( C3134 C3140 ) C3134_=_C3237( C3134 C3237 ) C3134_=_C3240( C3134 C3240 ) C3134_=_C3244( C3134 C3244 ) C3134_=_C3246( C3134 C3246 ) C3134_=_C3247( C3134 C3247 ) \nC3134_=_C3248( C3134 C3248 ) C3137_=_C3138( C3137 C3138 ) C3137_=_C3139( C3137 C3139 ) C3137_=_C3140( C3137 C3140 ) C3137_=_C3579( C3137 C3579 ) C3138_=_C3139( C3138 C3139 ) \nC3138_=_C3140( C3138 C3140 ) C3138_=_C3474( C3138 C3474 ) C3138_=_C3741( C3138 C3741 ) C3138_=_C3742( C3138 C3742 ) C3138_=_C3743( C3138 C3743 ) C3138_=_C3744( C3138 C3744 ) \nC3139_=_C3140( C3139 C3140 ) C3139_=_C3580( C3139 C3580 ) C3139_=_C3801( C3139 C3801 ) C3140_=_C3581( C3140 C3581 ) C3140_=_C3947( C3140 C3947 ) C3140_=_C3953( C3140 C3953 ) \nC3140_=_C3954( C3140 C3954 ) C3160_=_C3161( C3160 C3161 ) C3160_=_C3162( C3160 C3162 ) C3160_=_C3164( C3160 C3164 ) C3160_=_C3165( C3160 C3165 ) C3160_=_C3166( C3160 C3166 ) \nC3160_=_C3167( C3160 C3167 ) C3160_=_C3168( C3160 C3168 ) C3160_=_C3169( C3160 C3169 ) C3160_=_C3170( C3160 C3170 ) C3160_=_C3172( C3160 C3172 ) C3160_=_C3173( C3160 C3173 ) \nC3160_=_C3174(</w:t>
      </w:r>
    </w:p>
    <w:p>
      <w:pPr>
        <w:pStyle w:val="PreformattedText"/>
        <w:bidi w:val="0"/>
        <w:spacing w:before="0" w:after="0"/>
        <w:jc w:val="left"/>
        <w:rPr/>
      </w:pPr>
      <w:r>
        <w:rPr/>
        <w:t xml:space="preserve"> </w:t>
      </w:r>
      <w:r>
        <w:rPr/>
        <w:t>C3160 C3174 ) C3160_=_C3175( C3160 C3175 ) C3160_=_C3176( C3160 C3176 ) C3160_=_C3177( C3160 C3177 ) C3160_=_C3178( C3160 C3178 ) C3160_=_C3179( C3160 C3179 ) \nC3160_=_C3181( C3160 C3181 ) C3160_=_C3329( C3160 C3329 ) C3160_=_C3332( C3160 C3332 ) C3160_=_C3335( C3160 C3335 ) C3160_=_C3336( C3160 C3336 ) C3161_=_C3162( C3161 C3162 ) \nC3161_=_C3164( C3161 C3164 ) C3161_=_C3165( C3161 C3165 ) C3161_=_C3166( C3161 C3166 ) C3161_=_C3167( C3161 C3167 ) C3161_=_C3168( C3161 C3168 ) C3161_=_C3169( C3161 C3169 ) \nC3161_=_C3170( C3161 C3170 ) C3161_=_C3172( C3161 C3172 ) C3161_=_C3173( C3161 C3173 ) C3161_=_C3174( C3161 C3174 ) C3161_=_C3175( C3161 C3175 ) C3161_=_C3176( C3161 C3176 ) \nC3161_=_C3177( C3161 C3177 ) C3161_=_C3178( C3161 C3178 ) C3161_=_C3179( C3161 C3179 ) C3161_=_C3181( C3161 C3181 ) C3161_=_C3431( C3161 C3431 ) C3162_=_C3164( C3162 C3164 ) \nC3162_=_C3165( C3162 C3165 ) C3162_=_C3166( C3162 C3166 ) C3162_=_C3167( C3162 C3167 ) C3162_=_C3168( C3162 C3168 ) C3162_=_C3169( C3162 C3169 ) C3162_=_C3170( C3162 C3170 ) \nC3162_=_C3172( C3162 C3172 ) C3162_=_C3173( C3162 C3173 ) C3162_=_C3174( C3162 C3174 ) C3162_=_C3175( C3162 C3175 ) C3162_=_C3176( C3162 C3176 ) C3162_=_C3177( C3162 C3177 ) \nC3162_=_C3178( C3162 C3178 ) C3162_=_C3179( C3162 C3179 ) C3162_=_C3181( C3162 C3181 ) C3162_=_C3438( C3162 C3438 ) C3162_=_C3448( C3162 C3448 ) C3164_=_C3165( C3164 C3165 ) \nC3164_=_C3166( C3164 C3166 ) C3164_=_C3167( C3164 C3167 ) C3164_=_C3168( C3164 C3168 ) C3164_=_C3169( C3164 C3169 ) C3164_=_C3170( C3164 C3170 ) C3164_=_C3172( C3164 C3172 ) \nC3164_=_C3173( C3164 C3173 ) C3164_=_C3174( C3164 C3174 ) C3164_=_C3175( C3164 C3175 ) C3164_=_C3176( C3164 C3176 ) C3164_=_C3177( C3164 C3177 ) C3164_=_C3178( C3164 C3178 ) \nC3164_=_C3179( C3164 C3179 ) C3164_=_C3181( C3164 C3181 ) C3165_=_C3166( C3165 C3166 ) C3165_=_C3167( C3165 C3167 ) C3165_=_C3168( C3165 C3168 ) C3165_=_C3169( C3165 C3169 ) \nC3165_=_C3170( C3165 C3170 ) C3165_=_C3172( C3165 C3172 ) C3165_=_C3173( C3165 C3173 ) C3165_=_C3174( C3165 C3174 ) C3165_=_C3175( C3165 C3175 ) C3165_=_C3176( C3165 C3176 ) \nC3165_=_C3177( C3165 C3177 ) C3165_=_C3178( C3165 C3178 ) C3165_=_C3179( C3165 C3179 ) C3165_=_C3181( C3165 C3181 ) C3166_=_C3167( C3166 C3167 ) C3166_=_C3168( C3166 C3168 ) \nC3166_=_C3169( C3166 C3169 ) C3166_=_C3170( C3166 C3170 ) C3166_=_C3172( C3166 C3172 ) C3166_=_C3173( C3166 C3173 ) C3166_=_C3174( C3166 C3174 ) C3166_=_C3175( C3166 C3175 ) \nC3166_=_C3176( C3166 C3176 ) C3166_=_C3177( C3166 C3177 ) C3166_=_C3178( C3166 C3178 ) C3166_=_C3179( C3166 C3179 ) C3166_=_C3181( C3166 C3181 ) C3167_=_C3168( C3167 C3168 ) \nC3167_=_C3169( C3167 C3169 ) C3167_=_C3170( C3167 C3170 ) C3167_=_C3172( C3167 C3172 ) C3167_=_C3173( C3167 C3173 ) C3167_=_C3174( C3167 C3174 ) C3167_=_C3175( C3167 C3175 ) \nC3167_=_C3176( C3167 C3176 ) C3167_=_C3177( C3167 C3177 ) C3167_=_C3178( C3167 C3178 ) C3167_=_C3179( C3167 C3179 ) C3167_=_C3181( C3167 C3181 ) C3167_=_C3476( C3167 C3476 ) \nC3168_=_C3169( C3168 C3169 ) C3168_=_C3170( C3168 C3170 ) C3168_=_C3172( C3168 C3172 ) C3168_=_C3173( C3168 C3173 ) C3168_=_C3174( C3168 C3174 ) C3168_=_C3175( C3168 C3175 ) \nC3168_=_C3176( C3168 C3176 ) C3168_=_C3177( C3168 C3177 ) C3168_=_C3178( C3168 C3178 ) C3168_=_C3179( C3168 C3179 ) C3168_=_C3181( C3168 C3181 ) C3169_=_C3170( C3169 C3170 ) \nC3169_=_C3172( C3169 C3172 ) C3169_=_C3173( C3169 C3173 ) C3169_=_C3174( C3169 C3174 ) C3169_=_C3175( C3169 C3175 ) C3169_=_C3176( C3169 C3176 ) C3169_=_C3177( C3169 C3177 ) \nC3169_=_C3178( C3169 C3178 ) C3169_=_C3179( C3169 C3179 ) C3169_=_C3181( C3169 C3181 ) C3170_=_C3172( C3170 C3172 ) C3170_=_C3173( C3170 C3173 ) C3170_=_C3174( C3170 C3174 ) \nC3170_=_C3175( C3170 C3175 ) C3170_=_C3176( C3170 C3176 ) C3170_=_C3177( C3170 C3177 ) C3170_=_C3178( C3170 C3178 ) C3170_=_C3179( C3170 C3179 ) C3170_=_C3181( C3170 C3181 ) \nC3172_=_C3173( C3172 C3173 ) C3172_=_C3174( C3172 C3174 ) C3172_=_C3175( C3172 C3175 ) C3172_=_C3176( C3172 C3176 ) C3172_=_C3177( C3172 C3177 ) C3172_=_C3178( C3172 C3178 ) \nC3172_=_C3179( C3172 C3179 ) C3172_=_C3181( C3172 C3181 ) C3173_=_C3174( C3173 C3174 ) C3173_=_C3175( C3173 C3175 ) C3173_=_C3176( C3173 C3176 ) C3173_=_C3177( C3173 C3177 ) \nC3173_=_C3178( C3173 C3178 ) C3173_=_C3179( C3173 C3179 ) C3173_=_C3181( C3173 C3181 ) C3173_=_C3480( C3173 C3480 ) C3173_=_C4023( C3173 C4023 ) C3174_=_C3175( C3174 C3175 ) \nC3174_=_C3176( C3174 C3176 ) C3174_=_C3177( C3174 C3177 ) C3174_=_C3178( C3174 C3178 ) C3174_=_C3179( C3174 C3179 ) C3174_=_C3181( C3174 C3181 ) C3175_=_C3176( C3175 C3176 ) \nC3175_=_C3177( C3175 C3177 ) C3175_=_C3178( C3175 C3178 ) C3175_=_C3179( C3175 C3179 ) C3175_=_C3181( C3175 C3181 ) C3176_=_C3177( C3176 C3177 ) C3176_=_C3178( C3176 C3178 ) \nC3176_=_C3179( C3176 C3179 ) C3176_=_C3181( C3176 C3181 ) C3176_=_C3481( C3176 C3481 ) C3177_=_C3178( C3177 C3178 ) C3177_=_C3179( C3177 C3179 ) C3177_=_C3181( C3177 C3181 ) \nC3177_=_C3942( C3177 C3942 ) C3177_=_C4052( C3177 C4052 ) C3178_=_C3179( C3178 C3179 ) C3178_=_C3181( C3178 C3181 ) C3178_=_C3848( C3178 C3848 ) C3178_=_C4055( C3178 C4055 ) \nC3179_=_C3181( C3179 C3181 ) C3179_=_C3534( C3179 C3534 ) C3179_=_C3982( C3179 C3982 ) C3179_=_C4063( C3179 C4063 ) C3179_=_C4064( C3179 C4064 ) C3181_=_C3248( C3181 C3248 ) \nC3181_=_C3336( C3181 C3336 ) C3181_=_C3538( C3181 C3538 ) C3181_=_C3744( C3181 C3744 ) C3181_=_C3954( C3181 C3954 ) C3181_=_C3986( C3181 C3986 ) C3181_=_C4064( C3181 C4064 ) \nC3181_=_C4067( C3181 C4067 ) C3192_=_C3260( C3192 C3260 ) C3192_=_C3361( C3192 C3361 ) C3192_=_C3431( C3192 C3431 ) C3192_=_C3546( C3192 C3546 ) C3192_=_C3766( C3192 C3766 ) \nC3192_=_C3798( C3192 C3798 ) C3192_=_C3813( C3192 C3813 ) C3192_=_C3821( C3192 C3821 ) C3192_=_C3852( C3192 C3852 ) C3192_=_C3868( C3192 C3868 ) C3192_=_C3985( C3192 C3985 ) \nC3192_=_C4023( C3192 C4023 ) C3192_=_C4080( C3192 C4080 ) C3192_=_C4081( C3192 C4081 ) C3215_=_C3561( C3215 C3561 ) C3215_=_C3620( C3215 C3620 ) C3215_=_C3806( C3215 C3806 ) \nC3215_=_C3947( C3215 C3947 ) C3215_=_C3960( C3215 C3960 ) C3234_=_C3244( C3234 C3244 ) C3234_=_C3741( C3234 C3741 ) C3234_=_C3811( C3234 C3811 ) C3234_=_C3867( C3234 C3867 ) \nC3234_=_C3953( C3234 C3953 ) C3234_=_C3989( C3234 C3989 ) C3234_=_C4004( C3234 C4004 ) C3234_=_C4027( C3234 C4027 ) C3237_=_C3240( C3237 C3240 ) C3237_=_C3244( C3237 C3244 ) \nC3237_=_C3246( C3237 C3246 ) C3237_=_C3247( C3237 C3247 ) C3237_=_C3248( C3237 C3248 ) C3237_=_C3470( C3237 C3470 ) C3237_=_C3471( C3237 C3471 ) C3237_=_C3472( C3237 C3472 ) \nC3237_=_C3473( C3237 C3473 ) C3237_=_C3474( C3237 C3474 ) C3237_=_C3475( C3237 C3475 ) C3237_=_C3476( C3237 C3476 ) C3237_=_C3477( C3237 C3477 ) C3237_=_C3478( C3237 C3478 ) \nC3237_=_C3479( C3237 C3479 ) C3237_=_C3480( C3237 C3480 ) C3237_=_C3481( C3237 C3481 ) C3237_=_C3482( C3237 C3482 ) C3237_=_C3483( C3237 C3483 ) C3237_=_C3484( C3237 C3484 ) \nC3240_=_C3244( C3240 C3244 ) C3240_=_C3246( C3240 C3246 ) C3240_=_C3247( C3240 C3247 ) C3240_=_C3248( C3240 C3248 ) C3240_=_C3254( C3240 C3254 ) C3240_=_C3438( C3240 C3438 ) \nC3240_=_C3513( C3240 C3513 ) C3240_=_C3539( C3240 C3539 ) C3240_=_C3657( C3240 C3657 ) C3240_=_C3658( C3240 C3658 ) C3240_=_C3659( C3240 C3659 ) C3240_=_C3660( C3240 C3660 ) \nC3240_=_C3661( C3240 C3661 ) C3240_=_C3662( C3240 C3662 ) C3240_=_C3663( C3240 C3663 ) C3240_=_C3664( C3240 C3664 ) C3244_=_C3246( C3244 C3246 ) C3244_=_C3247( C3244 C3247 ) \nC3244_=_C3248( C3244 C3248 ) C3244_=_C3741( C3244 C3741 ) C3244_=_C3811( C3244 C3811 ) C3244_=_C3867( C3244 C3867 ) C3244_=_C3953( C3244 C3953 ) C3244_=_C3989( C3244 C3989 ) \nC3244_=_C4004( C3244 C4004 ) C3244_=_C4027( C3244 C4027 ) C3246_=_C3247( C3246 C3247 ) C3246_=_C3248( C3246 C3248 ) C3246_=_C3742( C3246 C3742 ) C3246_=_C3812( C3246 C3812 ) \nC3246_=_C3851( C3246 C3851 ) C3246_=_C3915( C3246 C3915 ) C3246_=_C4008( C3246 C4008 ) C3246_=_C4028( C3246 C4028 ) C3246_=_C4055( C3246 C4055 ) C3246_=_C4076( C3246 C4076 ) \nC3247_=_C3248( C3247 C3248 ) C3247_=_C3259( C3247 C3259 ) C3247_=_C3285( C3247 C3285 ) C3247_=_C3378( C3247 C3378 ) C3247_=_C3408( C3247 C3408 ) C3247_=_C3448( C3247 C3448 ) \nC3247_=_C3520( C3247 C3520 ) C3247_=_C3663( C3247 C3663 ) C3247_=_C3743( C3247 C3743 ) C3247_=_C3801( C3247 C3801 ) C3247_=_C4017( C3247 C4017 ) C3247_=_C4072( C3247 C4072 ) \nC3248_=_C3336( C3248 C3336 ) C3248_=_C3538( C3248 C3538 ) C3248_=_C3744( C3248 C3744 ) C3248_=_C3954( C3248 C3954 ) C3248_=_C3986( C3248 C3986 ) C3248_=_C4064( C3248 C4064 ) \nC3248_=_C4067( C3248 C4067 ) C3254_=_C3259( C3254 C3259 ) C3254_=_C3260( C3254 C3260 ) C3254_=_C3438( C3254 C3438 ) C3254_=_C3513( C3254 C3513 ) C3254_=_C3539( C3254 C3539 ) \nC3254_=_C3657( C3254 C3657 ) C3254_=_C3658( C3254 C3658 ) C3254_=_C3659( C3254 C3659 ) C3254_=_C3660( C3254 C3660 ) C3254_=_C3661( C3254 C3661 ) C3254_=_C3662( C3254 C3662 ) \nC3254_=_C3663( C3254 C3663 ) C3254_=_C3664( C3254 C3664 ) C3259_=_C3260( C3259 C3260 ) C3259_=_C3285( C3259 C3285 ) C3259_=_C3378( C3259 C3378 ) C3259_=_C3408( C3259 C3408 ) \nC3259_=_C3448( C3259 C3448 ) C3259_=_C3520( C3259 C3520 ) C3259_=_C3663( C3259 C3663 ) C3259_=_C3743( C3259 C3743 ) C3259_=_C3801( C3259 C3801 ) C3259_=_C4017( C3259 C4017 ) \nC3259_=_C4072( C3259 C4072 ) C3260_=_C3361( C3260 C3361 ) C3260_=_C3431( C3260 C3431 ) C3260_=_C3546( C3260 C3546 ) C3260_=_C3766( C3260 C3766 ) C3260_=_C3798( C3260 C3798 ) \nC3260_=_C3813( C3260 C3813 ) C3260_=_C3821( C3260 C3821 ) C3260_=_C3852( C3260 C3852 ) C3260_=_C3868( C3260 C3868 ) C3260_=_C3985( C3260 C3985 ) C3260_=_C4023( C3260 C4023 ) \nC3260_=_C4080( C3260 C4080 ) C3260_=_C4081( C3260 C4081 ) C3277_=_C3285( C3277 C3285 ) C3277_=_C3578( C3277 C3578 ) C3277_=_C3579( C3277 C3579 ) C3277_=_C3580( C3277 C3580 ) \nC3277_=_C3581( C3277 C3581 ) C3277_=_C3583( C3277 C3583 ) C3277_=_C3584( C3277 C3584 ) C3277_=_C3585( C3277 C3585 ) C3285_=_C3378( C3285 C3378 ) C3285_=_C3408( C3285 C3408 ) \nC3285_=_C3448( C3285 C3448 ) C3285_=_C3520( C3285 C3520 ) C3285_=_C3663(</w:t>
      </w:r>
    </w:p>
    <w:p>
      <w:pPr>
        <w:pStyle w:val="PreformattedText"/>
        <w:bidi w:val="0"/>
        <w:spacing w:before="0" w:after="0"/>
        <w:jc w:val="left"/>
        <w:rPr/>
      </w:pPr>
      <w:r>
        <w:rPr/>
        <w:t xml:space="preserve"> </w:t>
      </w:r>
      <w:r>
        <w:rPr/>
        <w:t>C3285 C3663 ) C3285_=_C3743( C3285 C3743 ) C3285_=_C3801( C3285 C3801 ) C3285_=_C4017( C3285 C4017 ) \nC3285_=_C4072( C3285 C4072 ) C3298_=_C3353( C3298 C3353 ) C3298_=_C3595( C3298 C3595 ) C3298_=_C3842( C3298 C3842 ) C3298_=_C3843( C3298 C3843 ) C3298_=_C3844( C3298 C3844 ) \nC3298_=_C3846( C3298 C3846 ) C3298_=_C3847( C3298 C3847 ) C3298_=_C3848( C3298 C3848 ) C3298_=_C3849( C3298 C3849 ) C3298_=_C3850( C3298 C3850 ) C3298_=_C3851( C3298 C3851 ) \nC3298_=_C3852( C3298 C3852 ) C3298_=_C3853( C3298 C3853 ) C3298_=_C3854( C3298 C3854 ) C3329_=_C3332( C3329 C3332 ) C3329_=_C3335( C3329 C3335 ) C3329_=_C3336( C3329 C3336 ) \nC3329_=_C3382( C3329 C3382 ) C3329_=_C3394( C3329 C3394 ) C3329_=_C3529( C3329 C3529 ) C3329_=_C3530( C3329 C3530 ) C3329_=_C3532( C3329 C3532 ) C3329_=_C3533( C3329 C3533 ) \nC3329_=_C3534( C3329 C3534 ) C3329_=_C3536( C3329 C3536 ) C3329_=_C3537( C3329 C3537 ) C3329_=_C3538( C3329 C3538 ) C3332_=_C3335( C3332 C3335 ) C3332_=_C3336( C3332 C3336 ) \nC3332_=_C3357( C3332 C3357 ) C3332_=_C3600( C3332 C3600 ) C3332_=_C3864( C3332 C3864 ) C3332_=_C3882( C3332 C3882 ) C3332_=_C3939( C3332 C3939 ) C3332_=_C3981( C3332 C3981 ) \nC3332_=_C3982( C3332 C3982 ) C3332_=_C3984( C3332 C3984 ) C3332_=_C3985( C3332 C3985 ) C3332_=_C3986( C3332 C3986 ) C3335_=_C3336( C3335 C3336 ) C3335_=_C3390( C3335 C3390 ) \nC3335_=_C3613( C3335 C3613 ) C3335_=_C3698( C3335 C3698 ) C3335_=_C3720( C3335 C3720 ) C3335_=_C3943( C3335 C3943 ) C3335_=_C3970( C3335 C3970 ) C3335_=_C4003( C3335 C4003 ) \nC3335_=_C4052( C3335 C4052 ) C3335_=_C4063( C3335 C4063 ) C3335_=_C4065( C3335 C4065 ) C3335_=_C4066( C3335 C4066 ) C3335_=_C4067( C3335 C4067 ) C3336_=_C3538( C3336 C3538 ) \nC3336_=_C3744( C3336 C3744 ) C3336_=_C3954( C3336 C3954 ) C3336_=_C3986( C3336 C3986 ) C3336_=_C4064( C3336 C4064 ) C3336_=_C4067( C3336 C4067 ) C3348_=_C3353( C3348 C3353 ) \nC3348_=_C3355( C3348 C3355 ) C3348_=_C3357( C3348 C3357 ) C3348_=_C3361( C3348 C3361 ) C3348_=_C3594( C3348 C3594 ) C3348_=_C3595( C3348 C3595 ) C3348_=_C3596( C3348 C3596 ) \nC3348_=_C3597( C3348 C3597 ) C3348_=_C3600( C3348 C3600 ) C3348_=_C3601( C3348 C3601 ) C3348_=_C3602( C3348 C3602 ) C3348_=_C3604( C3348 C3604 ) C3353_=_C3355( C3353 C3355 ) \nC3353_=_C3357( C3353 C3357 ) C3353_=_C3361( C3353 C3361 ) C3353_=_C3595( C3353 C3595 ) C3353_=_C3842( C3353 C3842 ) C3353_=_C3843( C3353 C3843 ) C3353_=_C3844( C3353 C3844 ) \nC3353_=_C3846( C3353 C3846 ) C3353_=_C3847( C3353 C3847 ) C3353_=_C3848( C3353 C3848 ) C3353_=_C3849( C3353 C3849 ) C3353_=_C3850( C3353 C3850 ) C3353_=_C3851( C3353 C3851 ) \nC3353_=_C3852( C3353 C3852 ) C3353_=_C3853( C3353 C3853 ) C3353_=_C3854( C3353 C3854 ) C3355_=_C3357( C3355 C3357 ) C3355_=_C3361( C3355 C3361 ) C3355_=_C3691( C3355 C3691 ) \nC3355_=_C3805( C3355 C3805 ) C3355_=_C3844( C3355 C3844 ) C3355_=_C3862( C3355 C3862 ) C3355_=_C3938( C3355 C3938 ) C3355_=_C3939( C3355 C3939 ) C3355_=_C3940( C3355 C3940 ) \nC3355_=_C3941( C3355 C3941 ) C3355_=_C3942( C3355 C3942 ) C3355_=_C3943( C3355 C3943 ) C3357_=_C3361( C3357 C3361 ) C3357_=_C3600( C3357 C3600 ) C3357_=_C3864( C3357 C3864 ) \nC3357_=_C3882( C3357 C3882 ) C3357_=_C3939( C3357 C3939 ) C3357_=_C3981( C3357 C3981 ) C3357_=_C3982( C3357 C3982 ) C3357_=_C3984( C3357 C3984 ) C3357_=_C3985( C3357 C3985 ) \nC3357_=_C3986( C3357 C3986 ) C3361_=_C3431( C3361 C3431 ) C3361_=_C3546( C3361 C3546 ) C3361_=_C3766( C3361 C3766 ) C3361_=_C3798( C3361 C3798 ) C3361_=_C3813( C3361 C3813 ) \nC3361_=_C3821( C3361 C3821 ) C3361_=_C3852( C3361 C3852 ) C3361_=_C3868( C3361 C3868 ) C3361_=_C3985( C3361 C3985 ) C3361_=_C4023( C3361 C4023 ) C3361_=_C4080( C3361 C4080 ) \nC3361_=_C4081( C3361 C4081 ) C3378_=_C3408( C3378 C3408 ) C3378_=_C3448( C3378 C3448 ) C3378_=_C3520( C3378 C3520 ) C3378_=_C3663( C3378 C3663 ) C3378_=_C3743( C3378 C3743 ) \nC3378_=_C3801( C3378 C3801 ) C3378_=_C4017( C3378 C4017 ) C3378_=_C4072( C3378 C4072 ) C3382_=_C3390( C3382 C3390 ) C3382_=_C3394( C3382 C3394 ) C3382_=_C3529( C3382 C3529 ) \nC3382_=_C3530( C3382 C3530 ) C3382_=_C3532( C3382 C3532 ) C3382_=_C3533( C3382 C3533 ) C3382_=_C3534( C3382 C3534 ) C3382_=_C3536( C3382 C3536 ) C3382_=_C3537( C3382 C3537 ) \nC3382_=_C3538( C3382 C3538 ) C3390_=_C3613( C3390 C3613 ) C3390_=_C3698( C3390 C3698 ) C3390_=_C3720( C3390 C3720 ) C3390_=_C3943( C3390 C3943 ) C3390_=_C3970( C3390 C3970 ) \nC3390_=_C4003( C3390 C4003 ) C3390_=_C4052( C3390 C4052 ) C3390_=_C4063( C3390 C4063 ) C3390_=_C4065( C3390 C4065 ) C3390_=_C4066( C3390 C4066 ) C3390_=_C4067( C3390 C4067 ) \nC3394_=_C3529( C3394 C3529 ) C3394_=_C3530( C3394 C3530 ) C3394_=_C3532( C3394 C3532 ) C3394_=_C3533( C3394 C3533 ) C3394_=_C3534( C3394 C3534 ) C3394_=_C3536( C3394 C3536 ) \nC3394_=_C3537( C3394 C3537 ) C3394_=_C3538( C3394 C3538 ) C3408_=_C3448( C3408 C3448 ) C3408_=_C3520( C3408 C3520 ) C3408_=_C3663( C3408 C3663 ) C3408_=_C3743( C3408 C3743 ) \nC3408_=_C3801( C3408 C3801 ) C3408_=_C4017( C3408 C4017 ) C3408_=_C4072( C3408 C4072 ) C3431_=_C3546( C3431 C3546 ) C3431_=_C3766( C3431 C3766 ) C3431_=_C3798( C3431 C3798 ) \nC3431_=_C3813( C3431 C3813 ) C3431_=_C3821( C3431 C3821 ) C3431_=_C3852( C3431 C3852 ) C3431_=_C3868( C3431 C3868 ) C3431_=_C3985( C3431 C3985 ) C3431_=_C4023( C3431 C4023 ) \nC3431_=_C4080( C3431 C4080 ) C3431_=_C4081( C3431 C4081 ) C3438_=_C3448( C3438 C3448 ) C3438_=_C3513( C3438 C3513 ) C3438_=_C3539( C3438 C3539 ) C3438_=_C3657( C3438 C3657 ) \nC3438_=_C3658( C3438 C3658 ) C3438_=_C3659( C3438 C3659 ) C3438_=_C3660( C3438 C3660 ) C3438_=_C3661( C3438 C3661 ) C3438_=_C3662( C3438 C3662 ) C3438_=_C3663( C3438 C3663 ) \nC3438_=_C3664( C3438 C3664 ) C3448_=_C3520( C3448 C3520 ) C3448_=_C3663( C3448 C3663 ) C3448_=_C3743( C3448 C3743 ) C3448_=_C3801( C3448 C3801 ) C3448_=_C4017( C3448 C4017 ) \nC3448_=_C4072( C3448 C4072 ) C3470_=_C3471( C3470 C3471 ) C3470_=_C3472( C3470 C3472 ) C3470_=_C3473( C3470 C3473 ) C3470_=_C3474( C3470 C3474 ) C3470_=_C3475( C3470 C3475 ) \nC3470_=_C3476( C3470 C3476 ) C3470_=_C3477( C3470 C3477 ) C3470_=_C3478( C3470 C3478 ) C3470_=_C3479( C3470 C3479 ) C3470_=_C3480( C3470 C3480 ) C3470_=_C3481( C3470 C3481 ) \nC3470_=_C3482( C3470 C3482 ) C3470_=_C3483( C3470 C3483 ) C3470_=_C3484( C3470 C3484 ) C3471_=_C3472( C3471 C3472 ) C3471_=_C3473( C3471 C3473 ) C3471_=_C3474( C3471 C3474 ) \nC3471_=_C3475( C3471 C3475 ) C3471_=_C3476( C3471 C3476 ) C3471_=_C3477( C3471 C3477 ) C3471_=_C3478( C3471 C3478 ) C3471_=_C3479( C3471 C3479 ) C3471_=_C3480( C3471 C3480 ) \nC3471_=_C3481( C3471 C3481 ) C3471_=_C3482( C3471 C3482 ) C3471_=_C3483( C3471 C3483 ) C3471_=_C3484( C3471 C3484 ) C3472_=_C3473( C3472 C3473 ) C3472_=_C3474( C3472 C3474 ) \nC3472_=_C3475( C3472 C3475 ) C3472_=_C3476( C3472 C3476 ) C3472_=_C3477( C3472 C3477 ) C3472_=_C3478( C3472 C3478 ) C3472_=_C3479( C3472 C3479 ) C3472_=_C3480( C3472 C3480 ) \nC3472_=_C3481( C3472 C3481 ) C3472_=_C3482( C3472 C3482 ) C3472_=_C3483( C3472 C3483 ) C3472_=_C3484( C3472 C3484 ) C3473_=_C3474( C3473 C3474 ) C3473_=_C3475( C3473 C3475 ) \nC3473_=_C3476( C3473 C3476 ) C3473_=_C3477( C3473 C3477 ) C3473_=_C3478( C3473 C3478 ) C3473_=_C3479( C3473 C3479 ) C3473_=_C3480( C3473 C3480 ) C3473_=_C3481( C3473 C3481 ) \nC3473_=_C3482( C3473 C3482 ) C3473_=_C3483( C3473 C3483 ) C3473_=_C3484( C3473 C3484 ) C3474_=_C3475( C3474 C3475 ) C3474_=_C3476( C3474 C3476 ) C3474_=_C3477( C3474 C3477 ) \nC3474_=_C3478( C3474 C3478 ) C3474_=_C3479( C3474 C3479 ) C3474_=_C3480( C3474 C3480 ) C3474_=_C3481( C3474 C3481 ) C3474_=_C3482( C3474 C3482 ) C3474_=_C3483( C3474 C3483 ) \nC3474_=_C3484( C3474 C3484 ) C3474_=_C3741( C3474 C3741 ) C3474_=_C3742( C3474 C3742 ) C3474_=_C3743( C3474 C3743 ) C3474_=_C3744( C3474 C3744 ) C3475_=_C3476( C3475 C3476 ) \nC3475_=_C3477( C3475 C3477 ) C3475_=_C3478( C3475 C3478 ) C3475_=_C3479( C3475 C3479 ) C3475_=_C3480( C3475 C3480 ) C3475_=_C3481( C3475 C3481 ) C3475_=_C3482( C3475 C3482 ) \nC3475_=_C3483( C3475 C3483 ) C3475_=_C3484( C3475 C3484 ) C3476_=_C3477( C3476 C3477 ) C3476_=_C3478( C3476 C3478 ) C3476_=_C3479( C3476 C3479 ) C3476_=_C3480( C3476 C3480 ) \nC3476_=_C3481( C3476 C3481 ) C3476_=_C3482( C3476 C3482 ) C3476_=_C3483( C3476 C3483 ) C3476_=_C3484( C3476 C3484 ) C3477_=_C3478( C3477 C3478 ) C3477_=_C3479( C3477 C3479 ) \nC3477_=_C3480( C3477 C3480 ) C3477_=_C3481( C3477 C3481 ) C3477_=_C3482( C3477 C3482 ) C3477_=_C3483( C3477 C3483 ) C3477_=_C3484( C3477 C3484 ) C3477_=_C3583( C3477 C3583 ) \nC3478_=_C3479( C3478 C3479 ) C3478_=_C3480( C3478 C3480 ) C3478_=_C3481( C3478 C3481 ) C3478_=_C3482( C3478 C3482 ) C3478_=_C3483( C3478 C3483 ) C3478_=_C3484( C3478 C3484 ) \nC3478_=_C3846( C3478 C3846 ) C3478_=_C4008( C3478 C4008 ) C3479_=_C3480( C3479 C3480 ) C3479_=_C3481( C3479 C3481 ) C3479_=_C3482( C3479 C3482 ) C3479_=_C3483( C3479 C3483 ) \nC3479_=_C3484( C3479 C3484 ) C3479_=_C4017( C3479 C4017 ) C3480_=_C3481( C3480 C3481 ) C3480_=_C3482( C3480 C3482 ) C3480_=_C3483( C3480 C3483 ) C3480_=_C3484( C3480 C3484 ) \nC3480_=_C4023( C3480 C4023 ) C3481_=_C3482( C3481 C3482 ) C3481_=_C3483( C3481 C3483 ) C3481_=_C3484( C3481 C3484 ) C3482_=_C3483( C3482 C3483 ) C3482_=_C3484( C3482 C3484 ) \nC3482_=_C3602( C3482 C3602 ) C3482_=_C3981( C3482 C3981 ) C3483_=_C3484( C3483 C3484 ) C3484_=_C3849( C3484 C3849 ) C3513_=_C3520( C3513 C3520 ) C3513_=_C3539( C3513 C3539 ) \nC3513_=_C3657( C3513 C3657 ) C3513_=_C3658( C3513 C3658 ) C3513_=_C3659( C3513 C3659 ) C3513_=_C3660( C3513 C3660 ) C3513_=_C3661( C3513 C3661 ) C3513_=_C3662( C3513 C3662 ) \nC3513_=_C3663( C3513 C3663 ) C3513_=_C3664( C3513 C3664 ) C3520_=_C3663( C3520 C3663 ) C3520_=_C3743( C3520 C3743 ) C3520_=_C3801( C3520 C3801 ) C3520_=_C4017( C3520 C4017 ) \nC3520_=_C4072( C3520 C4072 ) C3529_=_C3530( C3529 C3530 ) C3529_=_C3532( C3529 C3532 ) C3529_=_C3533( C3529 C3533 ) C3529_=_C3534( C3529 C3534 ) C3529_=_C3536( C3529 C3536 ) \nC3529_=_C3537( C3529 C3537 ) C3529_=_C3538( C3529 C3538 ) C3529_=_C3613( C3529 C3613 ) C3530_=_C3532( C3530 C3532 ) C3530_=_C3533(</w:t>
      </w:r>
    </w:p>
    <w:p>
      <w:pPr>
        <w:pStyle w:val="PreformattedText"/>
        <w:bidi w:val="0"/>
        <w:spacing w:before="0" w:after="0"/>
        <w:jc w:val="left"/>
        <w:rPr/>
      </w:pPr>
      <w:r>
        <w:rPr/>
        <w:t xml:space="preserve"> </w:t>
      </w:r>
      <w:r>
        <w:rPr/>
        <w:t>C3530 C3533 ) C3530_=_C3534( C3530 C3534 ) \nC3530_=_C3536( C3530 C3536 ) C3530_=_C3537( C3530 C3537 ) C3530_=_C3538( C3530 C3538 ) C3530_=_C3720( C3530 C3720 ) C3532_=_C3533( C3532 C3533 ) C3532_=_C3534( C3532 C3534 ) \nC3532_=_C3536( C3532 C3536 ) C3532_=_C3537( C3532 C3537 ) C3532_=_C3538( C3532 C3538 ) C3533_=_C3534( C3533 C3534 ) C3533_=_C3536( C3533 C3536 ) C3533_=_C3537( C3533 C3537 ) \nC3533_=_C3538( C3533 C3538 ) C3534_=_C3536( C3534 C3536 ) C3534_=_C3537( C3534 C3537 ) C3534_=_C3538( C3534 C3538 ) C3534_=_C3982( C3534 C3982 ) C3534_=_C4063( C3534 C4063 ) \nC3534_=_C4064( C3534 C4064 ) C3536_=_C3537( C3536 C3537 ) C3536_=_C3538( C3536 C3538 ) C3536_=_C4065( C3536 C4065 ) C3537_=_C3538( C3537 C3538 ) C3537_=_C4066( C3537 C4066 ) \nC3538_=_C3744( C3538 C3744 ) C3538_=_C3954( C3538 C3954 ) C3538_=_C3986( C3538 C3986 ) C3538_=_C4064( C3538 C4064 ) C3538_=_C4067( C3538 C4067 ) C3539_=_C3546( C3539 C3546 ) \nC3539_=_C3657( C3539 C3657 ) C3539_=_C3658( C3539 C3658 ) C3539_=_C3659( C3539 C3659 ) C3539_=_C3660( C3539 C3660 ) C3539_=_C3661( C3539 C3661 ) C3539_=_C3662( C3539 C3662 ) \nC3539_=_C3663( C3539 C3663 ) C3539_=_C3664( C3539 C3664 ) C3546_=_C3766( C3546 C3766 ) C3546_=_C3798( C3546 C3798 ) C3546_=_C3813( C3546 C3813 ) C3546_=_C3821( C3546 C3821 ) \nC3546_=_C3852( C3546 C3852 ) C3546_=_C3868( C3546 C3868 ) C3546_=_C3985( C3546 C3985 ) C3546_=_C4023( C3546 C4023 ) C3546_=_C4080( C3546 C4080 ) C3546_=_C4081( C3546 C4081 ) \nC3561_=_C3620( C3561 C3620 ) C3561_=_C3806( C3561 C3806 ) C3561_=_C3947( C3561 C3947 ) C3561_=_C3960( C3561 C3960 ) C3578_=_C3579( C3578 C3579 ) C3578_=_C3580( C3578 C3580 ) \nC3578_=_C3581( C3578 C3581 ) C3578_=_C3583( C3578 C3583 ) C3578_=_C3584( C3578 C3584 ) C3578_=_C3585( C3578 C3585 ) C3579_=_C3580( C3579 C3580 ) C3579_=_C3581( C3579 C3581 ) \nC3579_=_C3583( C3579 C3583 ) C3579_=_C3584( C3579 C3584 ) C3579_=_C3585( C3579 C3585 ) C3580_=_C3581( C3580 C3581 ) C3580_=_C3583( C3580 C3583 ) C3580_=_C3584( C3580 C3584 ) \nC3580_=_C3585( C3580 C3585 ) C3580_=_C3801( C3580 C3801 ) C3581_=_C3583( C3581 C3583 ) C3581_=_C3584( C3581 C3584 ) C3581_=_C3585( C3581 C3585 ) C3581_=_C3947( C3581 C3947 ) \nC3581_=_C3953( C3581 C3953 ) C3581_=_C3954( C3581 C3954 ) C3583_=_C3584( C3583 C3584 ) C3583_=_C3585( C3583 C3585 ) C3584_=_C3585( C3584 C3585 ) C3594_=_C3595( C3594 C3595 ) \nC3594_=_C3596( C3594 C3596 ) C3594_=_C3597( C3594 C3597 ) C3594_=_C3600( C3594 C3600 ) C3594_=_C3601( C3594 C3601 ) C3594_=_C3602( C3594 C3602 ) C3594_=_C3604( C3594 C3604 ) \nC3594_=_C3805( C3594 C3805 ) C3594_=_C3806( C3594 C3806 ) C3594_=_C3811( C3594 C3811 ) C3594_=_C3812( C3594 C3812 ) C3594_=_C3813( C3594 C3813 ) C3595_=_C3596( C3595 C3596 ) \nC3595_=_C3597( C3595 C3597 ) C3595_=_C3600( C3595 C3600 ) C3595_=_C3601( C3595 C3601 ) C3595_=_C3602( C3595 C3602 ) C3595_=_C3604( C3595 C3604 ) C3595_=_C3842( C3595 C3842 ) \nC3595_=_C3843( C3595 C3843 ) C3595_=_C3844( C3595 C3844 ) C3595_=_C3846( C3595 C3846 ) C3595_=_C3847( C3595 C3847 ) C3595_=_C3848( C3595 C3848 ) C3595_=_C3849( C3595 C3849 ) \nC3595_=_C3850( C3595 C3850 ) C3595_=_C3851( C3595 C3851 ) C3595_=_C3852( C3595 C3852 ) C3595_=_C3853( C3595 C3853 ) C3595_=_C3854( C3595 C3854 ) C3596_=_C3597( C3596 C3597 ) \nC3596_=_C3600( C3596 C3600 ) C3596_=_C3601( C3596 C3601 ) C3596_=_C3602( C3596 C3602 ) C3596_=_C3604( C3596 C3604 ) C3596_=_C3842( C3596 C3842 ) C3596_=_C3862( C3596 C3862 ) \nC3596_=_C3864( C3596 C3864 ) C3596_=_C3867( C3596 C3867 ) C3596_=_C3868( C3596 C3868 ) C3597_=_C3600( C3597 C3600 ) C3597_=_C3601( C3597 C3601 ) C3597_=_C3602( C3597 C3602 ) \nC3597_=_C3604( C3597 C3604 ) C3597_=_C3882( C3597 C3882 ) C3600_=_C3601( C3600 C3601 ) C3600_=_C3602( C3600 C3602 ) C3600_=_C3604( C3600 C3604 ) C3600_=_C3864( C3600 C3864 ) \nC3600_=_C3882( C3600 C3882 ) C3600_=_C3939( C3600 C3939 ) C3600_=_C3981( C3600 C3981 ) C3600_=_C3982( C3600 C3982 ) C3600_=_C3984( C3600 C3984 ) C3600_=_C3985( C3600 C3985 ) \nC3600_=_C3986( C3600 C3986 ) C3601_=_C3602( C3601 C3602 ) C3601_=_C3604( C3601 C3604 ) C3601_=_C3941( C3601 C3941 ) C3601_=_C3960( C3601 C3960 ) C3601_=_C4027( C3601 C4027 ) \nC3601_=_C4028( C3601 C4028 ) C3602_=_C3604( C3602 C3604 ) C3602_=_C3981( C3602 C3981 ) C3604_=_C3984( C3604 C3984 ) C3613_=_C3698( C3613 C3698 ) C3613_=_C3720( C3613 C3720 ) \nC3613_=_C3943( C3613 C3943 ) C3613_=_C3970( C3613 C3970 ) C3613_=_C4003( C3613 C4003 ) C3613_=_C4052( C3613 C4052 ) C3613_=_C4063( C3613 C4063 ) C3613_=_C4065( C3613 C4065 ) \nC3613_=_C4066( C3613 C4066 ) C3613_=_C4067( C3613 C4067 ) C3620_=_C3806( C3620 C3806 ) C3620_=_C3947( C3620 C3947 ) C3620_=_C3960( C3620 C3960 ) C3657_=_C3658( C3657 C3658 ) \nC3657_=_C3659( C3657 C3659 ) C3657_=_C3660( C3657 C3660 ) C3657_=_C3661( C3657 C3661 ) C3657_=_C3662( C3657 C3662 ) C3657_=_C3663( C3657 C3663 ) C3657_=_C3664( C3657 C3664 ) \nC3658_=_C3659( C3658 C3659 ) C3658_=_C3660( C3658 C3660 ) C3658_=_C3661( C3658 C3661 ) C3658_=_C3662( C3658 C3662 ) C3658_=_C3663( C3658 C3663 ) C3658_=_C3664( C3658 C3664 ) \nC3659_=_C3660( C3659 C3660 ) C3659_=_C3661( C3659 C3661 ) C3659_=_C3662( C3659 C3662 ) C3659_=_C3663( C3659 C3663 ) C3659_=_C3664( C3659 C3664 ) C3660_=_C3661( C3660 C3661 ) \nC3660_=_C3662( C3660 C3662 ) C3660_=_C3663( C3660 C3663 ) C3660_=_C3664( C3660 C3664 ) C3661_=_C3662( C3661 C3662 ) C3661_=_C3663( C3661 C3663 ) C3661_=_C3664( C3661 C3664 ) \nC3662_=_C3663( C3662 C3663 ) C3662_=_C3664( C3662 C3664 ) C3662_=_C3850( C3662 C3850 ) C3662_=_C4072( C3662 C4072 ) C3663_=_C3664( C3663 C3664 ) C3663_=_C3743( C3663 C3743 ) \nC3663_=_C3801( C3663 C3801 ) C3663_=_C4017( C3663 C4017 ) C3663_=_C4072( C3663 C4072 ) C3664_=_C3854( C3664 C3854 ) C3664_=_C4076( C3664 C4076 ) C3691_=_C3698( C3691 C3698 ) \nC3691_=_C3805( C3691 C3805 ) C3691_=_C3844( C3691 C3844 ) C3691_=_C3862( C3691 C3862 ) C3691_=_C3938( C3691 C3938 ) C3691_=_C3939( C3691 C3939 ) C3691_=_C3940( C3691 C3940 ) \nC3691_=_C3941( C3691 C3941 ) C3691_=_C3942( C3691 C3942 ) C3691_=_C3943( C3691 C3943 ) C3698_=_C3720( C3698 C3720 ) C3698_=_C3943( C3698 C3943 ) C3698_=_C3970( C3698 C3970 ) \nC3698_=_C4003( C3698 C4003 ) C3698_=_C4052( C3698 C4052 ) C3698_=_C4063( C3698 C4063 ) C3698_=_C4065( C3698 C4065 ) C3698_=_C4066( C3698 C4066 ) C3698_=_C4067( C3698 C4067 ) \nC3720_=_C3943( C3720 C3943 ) C3720_=_C3970( C3720 C3970 ) C3720_=_C4003( C3720 C4003 ) C3720_=_C4052( C3720 C4052 ) C3720_=_C4063( C3720 C4063 ) C3720_=_C4065( C3720 C4065 ) \nC3720_=_C4066( C3720 C4066 ) C3720_=_C4067( C3720 C4067 ) C3741_=_C3742( C3741 C3742 ) C3741_=_C3743( C3741 C3743 ) C3741_=_C3744( C3741 C3744 ) C3741_=_C3811( C3741 C3811 ) \nC3741_=_C3867( C3741 C3867 ) C3741_=_C3953( C3741 C3953 ) C3741_=_C3989( C3741 C3989 ) C3741_=_C4004( C3741 C4004 ) C3741_=_C4027( C3741 C4027 ) C3742_=_C3743( C3742 C3743 ) \nC3742_=_C3744( C3742 C3744 ) C3742_=_C3812( C3742 C3812 ) C3742_=_C3851( C3742 C3851 ) C3742_=_C3915( C3742 C3915 ) C3742_=_C4008( C3742 C4008 ) C3742_=_C4028( C3742 C4028 ) \nC3742_=_C4055( C3742 C4055 ) C3742_=_C4076( C3742 C4076 ) C3743_=_C3744( C3743 C3744 ) C3743_=_C3801( C3743 C3801 ) C3743_=_C4017( C3743 C4017 ) C3743_=_C4072( C3743 C4072 ) \nC3744_=_C3954( C3744 C3954 ) C3744_=_C3986( C3744 C3986 ) C3744_=_C4064( C3744 C4064 ) C3744_=_C4067( C3744 C4067 ) C3766_=_C3798( C3766 C3798 ) C3766_=_C3813( C3766 C3813 ) \nC3766_=_C3821( C3766 C3821 ) C3766_=_C3852( C3766 C3852 ) C3766_=_C3868( C3766 C3868 ) C3766_=_C3985( C3766 C3985 ) C3766_=_C4023( C3766 C4023 ) C3766_=_C4080( C3766 C4080 ) \nC3766_=_C4081( C3766 C4081 ) C3798_=_C3813( C3798 C3813 ) C3798_=_C3821( C3798 C3821 ) C3798_=_C3852( C3798 C3852 ) C3798_=_C3868( C3798 C3868 ) C3798_=_C3985( C3798 C3985 ) \nC3798_=_C4023( C3798 C4023 ) C3798_=_C4080( C3798 C4080 ) C3798_=_C4081( C3798 C4081 ) C3801_=_C4017( C3801 C4017 ) C3801_=_C4072( C3801 C4072 ) C3805_=_C3806( C3805 C3806 ) \nC3805_=_C3811( C3805 C3811 ) C3805_=_C3812( C3805 C3812 ) C3805_=_C3813( C3805 C3813 ) C3805_=_C3844( C3805 C3844 ) C3805_=_C3862( C3805 C3862 ) C3805_=_C3938( C3805 C3938 ) \nC3805_=_C3939( C3805 C3939 ) C3805_=_C3940( C3805 C3940 ) C3805_=_C3941( C3805 C3941 ) C3805_=_C3942( C3805 C3942 ) C3805_=_C3943( C3805 C3943 ) C3806_=_C3811( C3806 C3811 ) \nC3806_=_C3812( C3806 C3812 ) C3806_=_C3813( C3806 C3813 ) C3806_=_C3947( C3806 C3947 ) C3806_=_C3960( C3806 C3960 ) C3811_=_C3812( C3811 C3812 ) C3811_=_C3813( C3811 C3813 ) \nC3811_=_C3867( C3811 C3867 ) C3811_=_C3953( C3811 C3953 ) C3811_=_C3989( C3811 C3989 ) C3811_=_C4004( C3811 C4004 ) C3811_=_C4027( C3811 C4027 ) C3812_=_C3813( C3812 C3813 ) \nC3812_=_C3851( C3812 C3851 ) C3812_=_C3915( C3812 C3915 ) C3812_=_C4008( C3812 C4008 ) C3812_=_C4028( C3812 C4028 ) C3812_=_C4055( C3812 C4055 ) C3812_=_C4076( C3812 C4076 ) \nC3813_=_C3821( C3813 C3821 ) C3813_=_C3852( C3813 C3852 ) C3813_=_C3868( C3813 C3868 ) C3813_=_C3985( C3813 C3985 ) C3813_=_C4023( C3813 C4023 ) C3813_=_C4080( C3813 C4080 ) \nC3813_=_C4081( C3813 C4081 ) C3821_=_C3852( C3821 C3852 ) C3821_=_C3868( C3821 C3868 ) C3821_=_C3985( C3821 C3985 ) C3821_=_C4023( C3821 C4023 ) C3821_=_C4080( C3821 C4080 ) \nC3821_=_C4081( C3821 C4081 ) C3842_=_C3843( C3842 C3843 ) C3842_=_C3844( C3842 C3844 ) C3842_=_C3846( C3842 C3846 ) C3842_=_C3847( C3842 C3847 ) C3842_=_C3848( C3842 C3848 ) \nC3842_=_C3849( C3842 C3849 ) C3842_=_C3850( C3842 C3850 ) C3842_=_C3851( C3842 C3851 ) C3842_=_C3852( C3842 C3852 ) C3842_=_C3853( C3842 C3853 ) C3842_=_C3854( C3842 C3854 ) \nC3842_=_C3862( C3842 C3862 ) C3842_=_C3864( C3842 C3864 ) C3842_=_C3867( C3842 C3867 ) C3842_=_C3868( C3842 C3868 ) C3843_=_C3844( C3843 C3844 ) C3843_=_C3846( C3843 C3846 ) \nC3843_=_C3847( C3843 C3847 ) C3843_=_C3848( C3843 C3848 ) C3843_=_C3849( C3843 C3849 ) C3843_=_C3850( C3843 C3850 ) C3843_=_C3851( C3843 C3851 ) C3843_=_C3852( C3843 C3852 ) \nC3843_=_C3853( C3843 C3853 ) C3843_=_C3854( C3843 C3854 ) C3843_=_C3915( C3843 C3915 ) C3844_=_C3846( C3844 C3846 ) C3844_=_C3847( C3844 C3847 ) C3844_=_C3848( C3844 C3848 ) \nC3844_=_C3849(</w:t>
      </w:r>
    </w:p>
    <w:p>
      <w:pPr>
        <w:pStyle w:val="PreformattedText"/>
        <w:bidi w:val="0"/>
        <w:spacing w:before="0" w:after="0"/>
        <w:jc w:val="left"/>
        <w:rPr/>
      </w:pPr>
      <w:r>
        <w:rPr/>
        <w:t xml:space="preserve"> </w:t>
      </w:r>
      <w:r>
        <w:rPr/>
        <w:t>C3844 C3849 ) C3844_=_C3850( C3844 C3850 ) C3844_=_C3851( C3844 C3851 ) C3844_=_C3852( C3844 C3852 ) C3844_=_C3853( C3844 C3853 ) C3844_=_C3854( C3844 C3854 ) \nC3844_=_C3862( C3844 C3862 ) C3844_=_C3938( C3844 C3938 ) C3844_=_C3939( C3844 C3939 ) C3844_=_C3940( C3844 C3940 ) C3844_=_C3941( C3844 C3941 ) C3844_=_C3942( C3844 C3942 ) \nC3844_=_C3943( C3844 C3943 ) C3846_=_C3847( C3846 C3847 ) C3846_=_C3848( C3846 C3848 ) C3846_=_C3849( C3846 C3849 ) C3846_=_C3850( C3846 C3850 ) C3846_=_C3851( C3846 C3851 ) \nC3846_=_C3852( C3846 C3852 ) C3846_=_C3853( C3846 C3853 ) C3846_=_C3854( C3846 C3854 ) C3846_=_C4008( C3846 C4008 ) C3847_=_C3848( C3847 C3848 ) C3847_=_C3849( C3847 C3849 ) \nC3847_=_C3850( C3847 C3850 ) C3847_=_C3851( C3847 C3851 ) C3847_=_C3852( C3847 C3852 ) C3847_=_C3853( C3847 C3853 ) C3847_=_C3854( C3847 C3854 ) C3848_=_C3849( C3848 C3849 ) \nC3848_=_C3850( C3848 C3850 ) C3848_=_C3851( C3848 C3851 ) C3848_=_C3852( C3848 C3852 ) C3848_=_C3853( C3848 C3853 ) C3848_=_C3854( C3848 C3854 ) C3848_=_C4055( C3848 C4055 ) \nC3849_=_C3850( C3849 C3850 ) C3849_=_C3851( C3849 C3851 ) C3849_=_C3852( C3849 C3852 ) C3849_=_C3853( C3849 C3853 ) C3849_=_C3854( C3849 C3854 ) C3850_=_C3851( C3850 C3851 ) \nC3850_=_C3852( C3850 C3852 ) C3850_=_C3853( C3850 C3853 ) C3850_=_C3854( C3850 C3854 ) C3850_=_C4072( C3850 C4072 ) C3851_=_C3852( C3851 C3852 ) C3851_=_C3853( C3851 C3853 ) \nC3851_=_C3854( C3851 C3854 ) C3851_=_C3915( C3851 C3915 ) C3851_=_C4008( C3851 C4008 ) C3851_=_C4028( C3851 C4028 ) C3851_=_C4055( C3851 C4055 ) C3851_=_C4076( C3851 C4076 ) \nC3852_=_C3853( C3852 C3853 ) C3852_=_C3854( C3852 C3854 ) C3852_=_C3868( C3852 C3868 ) C3852_=_C3985( C3852 C3985 ) C3852_=_C4023( C3852 C4023 ) C3852_=_C4080( C3852 C4080 ) \nC3852_=_C4081( C3852 C4081 ) C3853_=_C3854( C3853 C3854 ) C3854_=_C4076( C3854 C4076 ) C3862_=_C3864( C3862 C3864 ) C3862_=_C3867( C3862 C3867 ) C3862_=_C3868( C3862 C3868 ) \nC3862_=_C3938( C3862 C3938 ) C3862_=_C3939( C3862 C3939 ) C3862_=_C3940( C3862 C3940 ) C3862_=_C3941( C3862 C3941 ) C3862_=_C3942( C3862 C3942 ) C3862_=_C3943( C3862 C3943 ) \nC3864_=_C3867( C3864 C3867 ) C3864_=_C3868( C3864 C3868 ) C3864_=_C3882( C3864 C3882 ) C3864_=_C3939( C3864 C3939 ) C3864_=_C3981( C3864 C3981 ) C3864_=_C3982( C3864 C3982 ) \nC3864_=_C3984( C3864 C3984 ) C3864_=_C3985( C3864 C3985 ) C3864_=_C3986( C3864 C3986 ) C3867_=_C3868( C3867 C3868 ) C3867_=_C3953( C3867 C3953 ) C3867_=_C3989( C3867 C3989 ) \nC3867_=_C4004( C3867 C4004 ) C3867_=_C4027( C3867 C4027 ) C3868_=_C3985( C3868 C3985 ) C3868_=_C4023( C3868 C4023 ) C3868_=_C4080( C3868 C4080 ) C3868_=_C4081( C3868 C4081 ) \nC3882_=_C3939( C3882 C3939 ) C3882_=_C3981( C3882 C3981 ) C3882_=_C3982( C3882 C3982 ) C3882_=_C3984( C3882 C3984 ) C3882_=_C3985( C3882 C3985 ) C3882_=_C3986( C3882 C3986 ) \nC3915_=_C4008( C3915 C4008 ) C3915_=_C4028( C3915 C4028 ) C3915_=_C4055( C3915 C4055 ) C3915_=_C4076( C3915 C4076 ) C3938_=_C3939( C3938 C3939 ) C3938_=_C3940( C3938 C3940 ) \nC3938_=_C3941( C3938 C3941 ) C3938_=_C3942( C3938 C3942 ) C3938_=_C3943( C3938 C3943 ) C3938_=_C3970( C3938 C3970 ) C3939_=_C3940( C3939 C3940 ) C3939_=_C3941( C3939 C3941 ) \nC3939_=_C3942( C3939 C3942 ) C3939_=_C3943( C3939 C3943 ) C3939_=_C3981( C3939 C3981 ) C3939_=_C3982( C3939 C3982 ) C3939_=_C3984( C3939 C3984 ) C3939_=_C3985( C3939 C3985 ) \nC3939_=_C3986( C3939 C3986 ) C3940_=_C3941( C3940 C3941 ) C3940_=_C3942( C3940 C3942 ) C3940_=_C3943( C3940 C3943 ) C3940_=_C4003( C3940 C4003 ) C3940_=_C4004( C3940 C4004 ) \nC3941_=_C3942( C3941 C3942 ) C3941_=_C3943( C3941 C3943 ) C3941_=_C3960( C3941 C3960 ) C3941_=_C4027( C3941 C4027 ) C3941_=_C4028( C3941 C4028 ) C3942_=_C3943( C3942 C3943 ) \nC3942_=_C4052( C3942 C4052 ) C3943_=_C3970( C3943 C3970 ) C3943_=_C4003( C3943 C4003 ) C3943_=_C4052( C3943 C4052 ) C3943_=_C4063( C3943 C4063 ) C3943_=_C4065( C3943 C4065 ) \nC3943_=_C4066( C3943 C4066 ) C3943_=_C4067( C3943 C4067 ) C3947_=_C3953( C3947 C3953 ) C3947_=_C3954( C3947 C3954 ) C3947_=_C3960( C3947 C3960 ) C3953_=_C3954( C3953 C3954 ) \nC3953_=_C3989( C3953 C3989 ) C3953_=_C4004( C3953 C4004 ) C3953_=_C4027( C3953 C4027 ) C3954_=_C3986( C3954 C3986 ) C3954_=_C4064( C3954 C4064 ) C3954_=_C4067( C3954 C4067 ) \nC3960_=_C4027( C3960 C4027 ) C3960_=_C4028( C3960 C4028 ) C3970_=_C4003( C3970 C4003 ) C3970_=_C4052( C3970 C4052 ) C3970_=_C4063( C3970 C4063 ) C3970_=_C4065( C3970 C4065 ) \nC3970_=_C4066( C3970 C4066 ) C3970_=_C4067( C3970 C4067 ) C3981_=_C3982( C3981 C3982 ) C3981_=_C3984( C3981 C3984 ) C3981_=_C3985( C3981 C3985 ) C3981_=_C3986( C3981 C3986 ) \nC3982_=_C3984( C3982 C3984 ) C3982_=_C3985( C3982 C3985 ) C3982_=_C3986( C3982 C3986 ) C3982_=_C4063( C3982 C4063 ) C3982_=_C4064( C3982 C4064 ) C3984_=_C3985( C3984 C3985 ) \nC3984_=_C3986( C3984 C3986 ) C3985_=_C3986( C3985 C3986 ) C3985_=_C4023( C3985 C4023 ) C3985_=_C4080( C3985 C4080 ) C3985_=_C4081( C3985 C4081 ) C3986_=_C4064( C3986 C4064 ) \nC3986_=_C4067( C3986 C4067 ) C3989_=_C4004( C3989 C4004 ) C3989_=_C4027( C3989 C4027 ) C4003_=_C4004( C4003 C4004 ) C4003_=_C4052( C4003 C4052 ) C4003_=_C4063( C4003 C4063 ) \nC4003_=_C4065( C4003 C4065 ) C4003_=_C4066( C4003 C4066 ) C4003_=_C4067( C4003 C4067 ) C4004_=_C4027( C4004 C4027 ) C4008_=_C4028( C4008 C4028 ) C4008_=_C4055( C4008 C4055 ) \nC4008_=_C4076( C4008 C4076 ) C4017_=_C4072( C4017 C4072 ) C4023_=_C4080( C4023 C4080 ) C4023_=_C4081( C4023 C4081 ) C4027_=_C4028( C4027 C4028 ) C4028_=_C4055( C4028 C4055 ) \nC4028_=_C4076( C4028 C4076 ) C4052_=_C4063( C4052 C4063 ) C4052_=_C4065( C4052 C4065 ) C4052_=_C4066( C4052 C4066 ) C4052_=_C4067( C4052 C4067 ) C4055_=_C4076( C4055 C4076 ) \nC4063_=_C4064( C4063 C4064 ) C4063_=_C4065( C4063 C4065 ) C4063_=_C4066( C4063 C4066 ) C4063_=_C4067( C4063 C4067 ) C4064_=_C4067( C4064 C4067 ) C4065_=_C4066( C4065 C4066 ) \nC4065_=_C4067( C4065 C4067 ) C4066_=_C4067( C4066 C4067 ) C4080_=_C4081( C4080 C4081 ) "];66-&gt;74[label="523: C42 C44 C254 C255 C268 \nC269 C331 C334 C347 C349 C357 \nC360 C361 C362 C363 C364 C365 \nC366 C367 C368 C369 C370 C373 \nC374 C377 C378 C379 C380 C382 \nC389 C393 C403 C411 C470 C471 \nC472 C481 C483 C484 C485 C488 \nC489 C494 C498 C499 C517 C559 \nC563 C569 C574 C575 C578 C608 \nC612 C614 C622 C631 C636 C642 \nC652 C658 C665 C674 C682 C710 \nC727 C735 C741 C775 C785 C786 \nC790 C793 C795 C800 C806 C807 \nC808 C809 C810 C812 C813 C814 \nC815 C816 C817 C818 C819 C821 \nC823 C824 C825 C827 C828 C830 \nC831 C833 C835 C836 C846 C853 \nC854 C857 C858 C876 C999 C1021 \nC1031 C1035 C1036 C1040 C1041 C1066 \nC1068 C1072 C1078 C1085 C1086 C1087 \nC1096 C1115 C1150 C1171 C1204 C1216 \nC1219 C1249 C1266 C1277 C1281 C1282 \nC1288 C1289 C1290 C1292 C1293 C1294 \nC1295 C1296 C1297 C1298 C1299 C1302 \nC1303 C1304 C1305 C1307 C1308 C1309 \nC1310 C1311 C1334 C1366 C1381 C1385 \nC1430 C1431 C1432 C1434 C1435 C1436 \nC1437 C1438 C1439 C1440 C1441 C1442 \nC1443 C1444 C1445 C1446 C1448 C1449 \nC1450 C1451 C1452 C1453 C1454 C1464 \nC1468 C1472 C1476 C1477 C1526 C1536 \nC1574 C1597 C1606 C1624 C1655 C1668 \nC1696 C1697 C1698 C1699 C1700 C1701 \nC1702 C1703 C1704 C1705 C1706 C1709 \nC1710 C1712 C1714 C1715 C1717 C1718 \nC1719 C1763 C1781 C1782 C1843 C1899 \nC1982 C1999 C2001 C2002 C2003 C2005 \nC2007 C2009 C2010 C2011 C2012 C2013 \nC2015 C2080 C2081 C2082 C2083 C2084 \nC2085 C2086 C2087 C2088 C2089 C2091 \nC2092 C2093 C2094 C2095 C2096 C2097 \nC2099 C2120 C2124 C2127 C2132 C2144 \nC2162 C2164 C2165 C2166 C2167 C2169 \nC2170 C2172 C2173 C2175 C2177 C2178 \nC2179 C2191 C2204 C2233 C2287 C2298 \nC2315 C2319 C2321 C2323 C2327 C2328 \nC2337 C2353 C2357 C2369 C2380 C2389 \nC2392 C2398 C2399 C2402 C2403 C2404 \nC2407 C2408 C2409 C2410 C2411 C2415 \nC2416 C2421 C2441 C2466 C2475 C2481 \nC2512 C2534 C2584 C2614 C2637 C2638 \nC2647 C2661 C2723 C2724 C2728 C2734 \nC2769 C2790 C2795 C2796 C2797 C2801 \nC2802 C2804 C2805 C2808 C2815 C2827 \nC2833 C2837 C2839 C2840 C2841 C2842 \nC2844 C2845 C2846 C2847 C2848 C2849 \nC2850 C2851 C2906 C2926 C2938 C2954 \nC2956 C2961 C2974 C2999 C3003 C3004 \nC3008 C3009 C3036 C3044 C3049 C3058 \nC3061 C3065 C3068 C3101 C3109 C3134 \nC3137 C3138 C3139 C3140 C3160 C3161 \nC3162 C3164 C3165 C3166 C3167 C3168 \nC3169 C3170 C3172 C3173 C3174 C3175 \nC3176 C3177 C3178 C3179 C3192 C3215 \nC3234 C3237 C3240 C3244 C3246 C3247 \nC3248 C3254 C3259 C3260 C3277 C3285 \nC3298 C3329 C3332 C3335 C3336 C3348 \nC3353 C3355 C3357 C3361 C3378 C3382 \nC3390 C3394 C3408 C3431 C3438 C3448 \nC3470 C3471 C3472 C3473 C3474 C3475 \nC3476 C3477 C3478 C3479 C3480 C3481 \nC3482 C3483 C3484 C3513 C3520 C3529 \nC3530 C3532 C3533 C3534 C3536 C3537 \nC3539 C3546 C3561 C3578 C3579 C3580 \nC3581 C3583 C3584 C3585 C3594 C3596 \nC3597 C3601 C3602 C3604 C3613 C3620 \nC3657 C3658 C3659 C3660 C3661 C3662 \nC3664 C3691 C3698 C3720 C3741 C3742 \nC3743 C3744 C3766 C3798 C3801 C3805 \nC3806 C3811 C3812 C3813 C3821 C3842 \nC3843 C3846 C3847 C3848 C3849 C3850 \nC3853 C3854 C3862 C3864 C3867 C3868 \nC3882 C3915 C3938 C3940 C3941 C3942 \nC3947 C3953 C3954 C3960 C3970 C3981 \nC3982 C3984 C3989 C4003 C4004 C4008 \nC4017 C4023 C4027 C4028 C4052 C4055 \nC4063 C4064 C4065 C4066 C4072 C4076 \nC4080 C4081 \n5840: C42_=_C44 ,C42_=_C254 ,C42_=_C268 ,C42_=_C331 ,C42_=_C347 ,\nC42_=_C481 ,C42_=_C790 ,C42_=_C2127 ,C42_=_C2723 ,C42_=_C3058 ,C42_=_C3134 ,\nC42_=_C3137 ,C42_=_C3138 ,C42_=_C3139 ,C42_=_C3140 ,C44_=_C255 ,C44_=_C269 ,\nC44_=_C334 ,C44_=_C349 ,C44_=_C484 ,C44_=_C622 ,C44_=_C674 ,C44_=_C795 ,\nC44_=_C2132 ,C44_=_C2337 ,C44_=_C2724 ,C44_=_C3061 ,C44_=_C3277 ,C44_=_C3578 ,\nC44_=_C3579 ,C44_=_C3580 ,C44_=_C3581 ,C44_=_C3583 ,C44_=_C3584 ,C44_=_C3585 ,\nC254_=_C255 ,C254_=_C268 ,C254_=_C331 ,C254_=_C347 ,C254_=_C481 ,C254_=_C790 ,\nC254_=_C2127 ,C254_=_C2723 ,C254_=_C3058 ,C254_=_C3134 ,C254_=_C3137 ,C254_=_C3138 ,\nC254_=_C3139 ,C254_=_C3140 ,C255_=_C269 ,C255_=_C334 ,C255_=_C349 ,C255_=_C484 ,\nC255_=_C622 ,C255_=_C674 ,C255_=_C795 ,C255_=_C2132 ,C255_=_C2337 ,C255_=_C2724 ,\nC255_=_C3061</w:t>
      </w:r>
    </w:p>
    <w:p>
      <w:pPr>
        <w:pStyle w:val="PreformattedText"/>
        <w:bidi w:val="0"/>
        <w:spacing w:before="0" w:after="0"/>
        <w:jc w:val="left"/>
        <w:rPr/>
      </w:pPr>
      <w:r>
        <w:rPr/>
        <w:t xml:space="preserve"> </w:t>
      </w:r>
      <w:r>
        <w:rPr/>
        <w:t>,C255_=_C3277 ,C255_=_C3578 ,C255_=_C3579 ,C255_=_C3580 ,C255_=_C3581 ,\nC255_=_C3583 ,C255_=_C3584 ,C255_=_C3585 ,C268_=_C269 ,C268_=_C331 ,C268_=_C347 ,\nC268_=_C481 ,C268_=_C790 ,C268_=_C2127 ,C268_=_C2723 ,C268_=_C3058 ,C268_=_C3134 ,\nC268_=_C3137 ,C268_=_C3138 ,C268_=_C3139 ,C268_=_C3140 ,C269_=_C334 ,C269_=_C349 ,\nC269_=_C484 ,C269_=_C622 ,C269_=_C674 ,C269_=_C795 ,C269_=_C2132 ,C269_=_C2337 ,\nC269_=_C2724 ,C269_=_C3061 ,C269_=_C3277 ,C269_=_C3578 ,C269_=_C3579 ,C269_=_C3580 ,\nC269_=_C3581 ,C269_=_C3583 ,C269_=_C3584 ,C269_=_C3585 ,C331_=_C334 ,C331_=_C347 ,\nC331_=_C481 ,C331_=_C790 ,C331_=_C2127 ,C331_=_C2723 ,C331_=_C3058 ,C331_=_C3134 ,\nC331_=_C3137 ,C331_=_C3138 ,C331_=_C3139 ,C331_=_C3140 ,C334_=_C349 ,C334_=_C484 ,\nC334_=_C622 ,C334_=_C674 ,C334_=_C795 ,C334_=_C2132 ,C334_=_C2337 ,C334_=_C2724 ,\nC334_=_C3061 ,C334_=_C3277 ,C334_=_C3578 ,C334_=_C3579 ,C334_=_C3580 ,C334_=_C3581 ,\nC334_=_C3583 ,C334_=_C3584 ,C334_=_C3585 ,C347_=_C349 ,C347_=_C481 ,C347_=_C790 ,\nC347_=_C2127 ,C347_=_C2723 ,C347_=_C3058 ,C347_=_C3134 ,C347_=_C3137 ,C347_=_C3138 ,\nC347_=_C3139 ,C347_=_C3140 ,C349_=_C484 ,C349_=_C622 ,C349_=_C674 ,C349_=_C795 ,\nC349_=_C2132 ,C349_=_C2337 ,C349_=_C2724 ,C349_=_C3061 ,C349_=_C3277 ,C349_=_C3578 ,\nC349_=_C3579 ,C349_=_C3580 ,C349_=_C3581 ,C349_=_C3583 ,C349_=_C3584 ,C349_=_C3585 ,\nC357_=_C360 ,C357_=_C361 ,C357_=_C362 ,C357_=_C363 ,C357_=_C364 ,C357_=_C365 ,\nC357_=_C366 ,C357_=_C367 ,C357_=_C368 ,C357_=_C369 ,C357_=_C370 ,C357_=_C373 ,\nC357_=_C374 ,C357_=_C377 ,C357_=_C378 ,C357_=_C379 ,C357_=_C380 ,C357_=_C382 ,\nC357_=_C470 ,C357_=_C471 ,C357_=_C472 ,C357_=_C481 ,C357_=_C483 ,C357_=_C484 ,\nC357_=_C485 ,C357_=_C488 ,C357_=_C489 ,C357_=_C494 ,C360_=_C361 ,C360_=_C362 ,\nC360_=_C363 ,C360_=_C364 ,C360_=_C365 ,C360_=_C366 ,C360_=_C367 ,C360_=_C368 ,\nC360_=_C369 ,C360_=_C370 ,C360_=_C373 ,C360_=_C374 ,C360_=_C377 ,C360_=_C378 ,\nC360_=_C379 ,C360_=_C380 ,C360_=_C382 ,C361_=_C362 ,C361_=_C363 ,C361_=_C364 ,\nC361_=_C365 ,C361_=_C366 ,C361_=_C367 ,C361_=_C368 ,C361_=_C369 ,C361_=_C370 ,\nC361_=_C373 ,C361_=_C374 ,C361_=_C377 ,C361_=_C378 ,C361_=_C379 ,C361_=_C380 ,\nC361_=_C382 ,C361_=_C1696 ,C361_=_C2144 ,C362_=_C363 ,C362_=_C364 ,C362_=_C365 ,\nC362_=_C366 ,C362_=_C367 ,C362_=_C368 ,C362_=_C369 ,C362_=_C370 ,C362_=_C373 ,\nC362_=_C374 ,C362_=_C377 ,C362_=_C378 ,C362_=_C379 ,C362_=_C380 ,C362_=_C382 ,\nC362_=_C1697 ,C362_=_C2315 ,C362_=_C2319 ,C362_=_C2321 ,C362_=_C2323 ,C362_=_C2327 ,\nC363_=_C364 ,C363_=_C365 ,C363_=_C366 ,C363_=_C367 ,C363_=_C368 ,C363_=_C369 ,\nC363_=_C370 ,C363_=_C373 ,C363_=_C374 ,C363_=_C377 ,C363_=_C378 ,C363_=_C379 ,\nC363_=_C380 ,C363_=_C382 ,C363_=_C1292 ,C363_=_C1698 ,C363_=_C2353 ,C363_=_C2357 ,\nC364_=_C365 ,C364_=_C366 ,C364_=_C367 ,C364_=_C368 ,C364_=_C369 ,C364_=_C370 ,\nC364_=_C373 ,C364_=_C374 ,C364_=_C377 ,C364_=_C378 ,C364_=_C379 ,C364_=_C380 ,\nC364_=_C382 ,C364_=_C1293 ,C364_=_C2389 ,C364_=_C2392 ,C365_=_C366 ,C365_=_C367 ,\nC365_=_C368 ,C365_=_C369 ,C365_=_C370 ,C365_=_C373 ,C365_=_C374 ,C365_=_C377 ,\nC365_=_C378 ,C365_=_C379 ,C365_=_C380 ,C365_=_C382 ,C366_=_C367 ,C366_=_C368 ,\nC366_=_C369 ,C366_=_C370 ,C366_=_C373 ,C366_=_C374 ,C366_=_C377 ,C366_=_C378 ,\nC366_=_C379 ,C366_=_C380 ,C366_=_C382 ,C367_=_C368 ,C367_=_C369 ,C367_=_C370 ,\nC367_=_C373 ,C367_=_C374 ,C367_=_C377 ,C367_=_C378 ,C367_=_C379 ,C367_=_C380 ,\nC367_=_C382 ,C367_=_C1701 ,C367_=_C2790 ,C367_=_C2795 ,C367_=_C2796 ,C367_=_C2797 ,\nC367_=_C2801 ,C367_=_C2802 ,C367_=_C2804 ,C367_=_C2805 ,C367_=_C2808 ,C368_=_C369 ,\nC368_=_C370 ,C368_=_C373 ,C368_=_C374 ,C368_=_C377 ,C368_=_C378 ,C368_=_C379 ,\nC368_=_C380 ,C368_=_C382 ,C368_=_C1294 ,C368_=_C2827 ,C368_=_C2833 ,C369_=_C370 ,\nC369_=_C373 ,C369_=_C374 ,C369_=_C377 ,C369_=_C378 ,C369_=_C379 ,C369_=_C380 ,\nC369_=_C382 ,C369_=_C1704 ,C369_=_C3348 ,C369_=_C3353 ,C369_=_C3355 ,C369_=_C3357 ,\nC369_=_C3361 ,C370_=_C373 ,C370_=_C374 ,C370_=_C377 ,C370_=_C378 ,C370_=_C379 ,\nC370_=_C380 ,C370_=_C382 ,C370_=_C3161 ,C370_=_C3431 ,C373_=_C374 ,C373_=_C377 ,\nC373_=_C378 ,C373_=_C379 ,C373_=_C380 ,C373_=_C382 ,C373_=_C1709 ,C373_=_C3596 ,\nC373_=_C3842 ,C373_=_C3862 ,C373_=_C3864 ,C373_=_C3867 ,C373_=_C3868 ,C374_=_C377 ,\nC374_=_C378 ,C374_=_C379 ,C374_=_C380 ,C374_=_C382 ,C374_=_C1303 ,C374_=_C3597 ,\nC374_=_C3882 ,C377_=_C378 ,C377_=_C379 ,C377_=_C380 ,C377_=_C382 ,C377_=_C1308 ,\nC377_=_C1453 ,C377_=_C3660 ,C378_=_C379 ,C378_=_C380 ,C378_=_C382 ,C378_=_C1309 ,\nC378_=_C3482 ,C378_=_C3602 ,C378_=_C3981 ,C379_=_C380 ,C379_=_C382 ,C379_=_C827 ,\nC379_=_C1310 ,C379_=_C2097 ,C379_=_C3604 ,C379_=_C3984 ,C380_=_C382 ,C380_=_C828 ,\nC380_=_C3662 ,C380_=_C3850 ,C380_=_C4072 ,C382_=_C1718 ,C382_=_C4081 ,C389_=_C393 ,\nC389_=_C403 ,C389_=_C411 ,C389_=_C472 ,C389_=_C786 ,C389_=_C1066 ,C389_=_C1763 ,\nC389_=_C2162 ,C389_=_C2164 ,C389_=_C2165 ,C389_=_C2166 ,C389_=_C2167 ,C389_=_C2169 ,\nC389_=_C2170 ,C389_=_C2172 ,C389_=_C2173 ,C389_=_C2175 ,C389_=_C2177 ,C389_=_C2178 ,\nC389_=_C2179 ,C393_=_C403 ,C393_=_C411 ,C393_=_C614 ,C393_=_C665 ,C393_=_C836 ,\nC393_=_C1021 ,C393_=_C1068 ,C393_=_C2328 ,C393_=_C2398 ,C393_=_C2399 ,C393_=_C2402 ,\nC393_=_C2403 ,C393_=_C2404 ,C393_=_C2407 ,C393_=_C2408 ,C393_=_C2409 ,C393_=_C2410 ,\nC393_=_C2411 ,C393_=_C2415 ,C393_=_C2416 ,C403_=_C411 ,C403_=_C853 ,C403_=_C1035 ,\nC403_=_C1078 ,C403_=_C2321 ,C403_=_C2801 ,C403_=_C3003 ,C403_=_C3355 ,C403_=_C3691 ,\nC403_=_C3805 ,C403_=_C3862 ,C403_=_C3938 ,C403_=_C3940 ,C403_=_C3941 ,C403_=_C3942 ,\nC411_=_C574 ,C411_=_C1085 ,C411_=_C1216 ,C411_=_C1476 ,C411_=_C1536 ,C411_=_C2804 ,\nC411_=_C3335 ,C411_=_C3390 ,C411_=_C3613 ,C411_=_C3698 ,C411_=_C3720 ,C411_=_C3970 ,\nC411_=_C4003 ,C411_=_C4052 ,C411_=_C4063 ,C411_=_C4065 ,C411_=_C4066 ,C470_=_C471 ,\nC470_=_C472 ,C470_=_C481 ,C470_=_C483 ,C470_=_C484 ,C470_=_C485 ,C470_=_C488 ,\nC470_=_C489 ,C470_=_C494 ,C470_=_C498 ,C470_=_C608 ,C470_=_C1086 ,C470_=_C1288 ,\nC470_=_C1289 ,C470_=_C1290 ,C470_=_C1292 ,C470_=_C1293 ,C470_=_C1294 ,C470_=_C1295 ,\nC470_=_C1296 ,C470_=_C1297 ,C470_=_C1298 ,C470_=_C1299 ,C470_=_C1302 ,C470_=_C1303 ,\nC470_=_C1304 ,C470_=_C1305 ,C470_=_C1307 ,C470_=_C1308 ,C470_=_C1309 ,C470_=_C1310 ,\nC470_=_C1311 ,C471_=_C472 ,C471_=_C481 ,C471_=_C483 ,C471_=_C484 ,C471_=_C485 ,\nC471_=_C488 ,C471_=_C489 ,C471_=_C494 ,C471_=_C785 ,C471_=_C835 ,C471_=_C1999 ,\nC471_=_C2001 ,C471_=_C2002 ,C471_=_C2003 ,C471_=_C2005 ,C471_=_C2007 ,C471_=_C2009 ,\nC471_=_C2010 ,C471_=_C2011 ,C471_=_C2012 ,C471_=_C2013 ,C471_=_C2015 ,C472_=_C481 ,\nC472_=_C483 ,C472_=_C484 ,C472_=_C485 ,C472_=_C488 ,C472_=_C489 ,C472_=_C494 ,\nC472_=_C786 ,C472_=_C1066 ,C472_=_C1763 ,C472_=_C2162 ,C472_=_C2164 ,C472_=_C2165 ,\nC472_=_C2166 ,C472_=_C2167 ,C472_=_C2169 ,C472_=_C2170 ,C472_=_C2172 ,C472_=_C2173 ,\nC472_=_C2175 ,C472_=_C2177 ,C472_=_C2178 ,C472_=_C2179 ,C481_=_C483 ,C481_=_C484 ,\nC481_=_C485 ,C481_=_C488 ,C481_=_C489 ,C481_=_C494 ,C481_=_C790 ,C481_=_C2127 ,\nC481_=_C2723 ,C481_=_C3058 ,C481_=_C3134 ,C481_=_C3137 ,C481_=_C3138 ,C481_=_C3139 ,\nC481_=_C3140 ,C483_=_C484 ,C483_=_C485 ,C483_=_C488 ,C483_=_C489 ,C483_=_C494 ,\nC483_=_C563 ,C483_=_C775 ,C483_=_C1204 ,C483_=_C1468 ,C483_=_C1526 ,C483_=_C2637 ,\nC483_=_C2661 ,C483_=_C2795 ,C483_=_C2815 ,C483_=_C3049 ,C483_=_C3329 ,C483_=_C3382 ,\nC483_=_C3394 ,C483_=_C3529 ,C483_=_C3530 ,C483_=_C3532 ,C483_=_C3533 ,C483_=_C3534 ,\nC483_=_C3536 ,C483_=_C3537 ,C484_=_C485 ,C484_=_C488 ,C484_=_C489 ,C484_=_C494 ,\nC484_=_C622 ,C484_=_C674 ,C484_=_C795 ,C484_=_C2132 ,C484_=_C2337 ,C484_=_C2724 ,\nC484_=_C3061 ,C484_=_C3277 ,C484_=_C3578 ,C484_=_C3579 ,C484_=_C3580 ,C484_=_C3581 ,\nC484_=_C3583 ,C484_=_C3584 ,C484_=_C3585 ,C485_=_C488 ,C485_=_C489 ,C485_=_C494 ,\nC485_=_C846 ,C485_=_C1031 ,C485_=_C2315 ,C485_=_C2353 ,C485_=_C2389 ,C485_=_C2796 ,\nC485_=_C2827 ,C485_=_C2999 ,C485_=_C3348 ,C485_=_C3594 ,C485_=_C3596 ,C485_=_C3597 ,\nC485_=_C3601 ,C485_=_C3602 ,C485_=_C3604 ,C488_=_C489 ,C488_=_C494 ,C488_=_C800 ,\nC488_=_C854 ,C488_=_C1036 ,C488_=_C1782 ,C488_=_C2233 ,C488_=_C2614 ,C488_=_C2938 ,\nC488_=_C2954 ,C488_=_C3004 ,C488_=_C3065 ,C488_=_C3215 ,C488_=_C3561 ,C488_=_C3620 ,\nC488_=_C3806 ,C488_=_C3947 ,C488_=_C3960 ,C489_=_C494 ,C489_=_C569 ,C489_=_C1472 ,\nC489_=_C2323 ,C489_=_C2357 ,C489_=_C2392 ,C489_=_C2802 ,C489_=_C2833 ,C489_=_C3332 ,\nC489_=_C3357 ,C489_=_C3864 ,C489_=_C3882 ,C489_=_C3981 ,C489_=_C3982 ,C489_=_C3984 ,\nC494_=_C578 ,C494_=_C806 ,C494_=_C1477 ,C494_=_C2808 ,C494_=_C3068 ,C494_=_C3248 ,\nC494_=_C3336 ,C494_=_C3744 ,C494_=_C3954 ,C494_=_C4064 ,C498_=_C499 ,C498_=_C517 ,\nC498_=_C608 ,C498_=_C1086 ,C498_=_C1288 ,C498_=_C1289 ,C498_=_C1290 ,C498_=_C1292 ,\nC498_=_C1293 ,C498_=_C1294 ,C498_=_C1295 ,C498_=_C1296 ,C498_=_C1297 ,C498_=_C1298 ,\nC498_=_C1299 ,C498_=_C1302 ,C498_=_C1303 ,C498_=_C1304 ,C498_=_C1305 ,C498_=_C1307 ,\nC498_=_C1308 ,C498_=_C1309 ,C498_=_C1310 ,C498_=_C1311 ,C499_=_C517 ,C499_=_C741 ,\nC499_=_C833 ,C499_=_C1087 ,C499_=_C1430 ,C499_=_C1431 ,C499_=_C1432 ,C499_=_C1434 ,\nC499_=_C1435 ,C499_=_C1436 ,C499_=_C1437 ,C499_=_C1438 ,C499_=_C1439 ,C499_=_C1440 ,\nC499_=_C1441 ,C499_=_C1442 ,C499_=_C1443 ,C499_=_C1444 ,C499_=_C1445 ,C499_=_C1446 ,\nC499_=_C1448 ,C499_=_C1449 ,C499_=_C1450 ,C499_=_C1451 ,C499_=_C1452 ,C499_=_C1453 ,\nC499_=_C1454 ,C517_=_C727 ,C517_=_C876 ,C517_=_C1072 ,C517_=_C1096 ,C517_=_C1574 ,\nC517_=_C1899 ,C517_=_C2906 ,C517_=_C3036 ,C517_=_C3101 ,C517_=_C3240 ,C517_=_C3254 ,\nC517_=_C3438 ,C517_=_C3513 ,C517_=_C3539 ,C517_=_C3657 ,C517_=_C3658 ,C517_=_C3659 ,\nC517_=_C3660 ,C517_=_C3661 ,C517_=_C3662 ,C517_=_C3664 ,C559_=_C563 ,C559_=_C569 ,\nC559_=_C574 ,C559_=_C575 ,C559_=_C578 ,C559_=_C1249 ,C559_=_C1464 ,C559_=_C1606 ,\nC559_=_C2144 ,C559_=_C2790 ,C559_=_C3109 ,C559_=_C3160 ,C559_=_C3161 ,C559_=_C3162 ,\nC559_=_C3164 ,C559_=_C3165 ,C559_=_C3166 ,C559_=_C3167 ,C559_=_C3168 ,C559_=_C3169 ,\nC559_=_C3170 ,C559_=_C3172 ,C559_=_C3173 ,C559_=_C3174 ,C559_=_C3175 ,C559_=_C3176 ,\nC559_=_C3177 ,C559_=_C3178 ,C559_=_C3179 ,C563_=_C569 ,C563_=_C574</w:t>
      </w:r>
    </w:p>
    <w:p>
      <w:pPr>
        <w:pStyle w:val="PreformattedText"/>
        <w:bidi w:val="0"/>
        <w:spacing w:before="0" w:after="0"/>
        <w:jc w:val="left"/>
        <w:rPr/>
      </w:pPr>
      <w:r>
        <w:rPr/>
        <w:t xml:space="preserve"> </w:t>
      </w:r>
      <w:r>
        <w:rPr/>
        <w:t>,C563_=_C575 ,\nC563_=_C578 ,C563_=_C775 ,C563_=_C1204 ,C563_=_C1468 ,C563_=_C1526 ,C563_=_C2637 ,\nC563_=_C2661 ,C563_=_C2795 ,C563_=_C2815 ,C563_=_C3049 ,C563_=_C3329 ,C563_=_C3382 ,\nC563_=_C3394 ,C563_=_C3529 ,C563_=_C3530 ,C563_=_C3532 ,C563_=_C3533 ,C563_=_C3534 ,\nC563_=_C3536 ,C563_=_C3537 ,C569_=_C574 ,C569_=_C575 ,C569_=_C578 ,C569_=_C1472 ,\nC569_=_C2323 ,C569_=_C2357 ,C569_=_C2392 ,C569_=_C2802 ,C569_=_C2833 ,C569_=_C3332 ,\nC569_=_C3357 ,C569_=_C3864 ,C569_=_C3882 ,C569_=_C3981 ,C569_=_C3982 ,C569_=_C3984 ,\nC574_=_C575 ,C574_=_C578 ,C574_=_C1085 ,C574_=_C1216 ,C574_=_C1476 ,C574_=_C1536 ,\nC574_=_C2804 ,C574_=_C3335 ,C574_=_C3390 ,C574_=_C3613 ,C574_=_C3698 ,C574_=_C3720 ,\nC574_=_C3970 ,C574_=_C4003 ,C574_=_C4052 ,C574_=_C4063 ,C574_=_C4065 ,C574_=_C4066 ,\nC575_=_C578 ,C575_=_C631 ,C575_=_C1171 ,C575_=_C1282 ,C575_=_C1597 ,C575_=_C2327 ,\nC575_=_C2805 ,C575_=_C2926 ,C575_=_C2956 ,C575_=_C3192 ,C575_=_C3260 ,C575_=_C3361 ,\nC575_=_C3431 ,C575_=_C3546 ,C575_=_C3766 ,C575_=_C3798 ,C575_=_C3813 ,C575_=_C3821 ,\nC575_=_C3868 ,C575_=_C4023 ,C575_=_C4080 ,C575_=_C4081 ,C578_=_C806 ,C578_=_C1477 ,\nC578_=_C2808 ,C578_=_C3068 ,C578_=_C3248 ,C578_=_C3336 ,C578_=_C3744 ,C578_=_C3954 ,\nC578_=_C4064 ,C608_=_C612 ,C608_=_C614 ,C608_=_C622 ,C608_=_C631 ,C608_=_C1086 ,\nC608_=_C1288 ,C608_=_C1289 ,C608_=_C1290 ,C608_=_C1292 ,C608_=_C1293 ,C608_=_C1294 ,\nC608_=_C1295 ,C608_=_C1296 ,C608_=_C1297 ,C608_=_C1298 ,C608_=_C1299 ,C608_=_C1302 ,\nC608_=_C1303 ,C608_=_C1304 ,C608_=_C1305 ,C608_=_C1307 ,C608_=_C1308 ,C608_=_C1309 ,\nC608_=_C1310 ,C608_=_C1311 ,C612_=_C614 ,C612_=_C622 ,C612_=_C631 ,C612_=_C636 ,\nC612_=_C1266 ,C612_=_C1334 ,C612_=_C1385 ,C612_=_C1624 ,C612_=_C1982 ,C612_=_C2080 ,\nC612_=_C2081 ,C612_=_C2082 ,C612_=_C2083 ,C612_=_C2084 ,C612_=_C2085 ,C612_=_C2086 ,\nC612_=_C2087 ,C612_=_C2088 ,C612_=_C2089 ,C612_=_C2091 ,C612_=_C2092 ,C612_=_C2093 ,\nC612_=_C2094 ,C612_=_C2095 ,C612_=_C2096 ,C612_=_C2097 ,C612_=_C2099 ,C614_=_C622 ,\nC614_=_C631 ,C614_=_C665 ,C614_=_C836 ,C614_=_C1021 ,C614_=_C1068 ,C614_=_C2328 ,\nC614_=_C2398 ,C614_=_C2399 ,C614_=_C2402 ,C614_=_C2403 ,C614_=_C2404 ,C614_=_C2407 ,\nC614_=_C2408 ,C614_=_C2409 ,C614_=_C2410 ,C614_=_C2411 ,C614_=_C2415 ,C614_=_C2416 ,\nC622_=_C631 ,C622_=_C674 ,C622_=_C795 ,C622_=_C2132 ,C622_=_C2337 ,C622_=_C2724 ,\nC622_=_C3061 ,C622_=_C3277 ,C622_=_C3578 ,C622_=_C3579 ,C622_=_C3580 ,C622_=_C3581 ,\nC622_=_C3583 ,C622_=_C3584 ,C622_=_C3585 ,C631_=_C1171 ,C631_=_C1282 ,C631_=_C1597 ,\nC631_=_C2327 ,C631_=_C2805 ,C631_=_C2926 ,C631_=_C2956 ,C631_=_C3192 ,C631_=_C3260 ,\nC631_=_C3361 ,C631_=_C3431 ,C631_=_C3546 ,C631_=_C3766 ,C631_=_C3798 ,C631_=_C3813 ,\nC631_=_C3821 ,C631_=_C3868 ,C631_=_C4023 ,C631_=_C4080 ,C631_=_C4081 ,C636_=_C642 ,\nC636_=_C652 ,C636_=_C658 ,C636_=_C1266 ,C636_=_C1334 ,C636_=_C1385 ,C636_=_C1624 ,\nC636_=_C1982 ,C636_=_C2080 ,C636_=_C2081 ,C636_=_C2082 ,C636_=_C2083 ,C636_=_C2084 ,\nC636_=_C2085 ,C636_=_C2086 ,C636_=_C2087 ,C636_=_C2088 ,C636_=_C2089 ,C636_=_C2091 ,\nC636_=_C2092 ,C636_=_C2093 ,C636_=_C2094 ,C636_=_C2095 ,C636_=_C2096 ,C636_=_C2097 ,\nC636_=_C2099 ,C642_=_C652 ,C642_=_C658 ,C642_=_C1115 ,C642_=_C1366 ,C642_=_C2124 ,\nC642_=_C2421 ,C642_=_C2441 ,C642_=_C2481 ,C642_=_C2534 ,C642_=_C2769 ,C642_=_C2837 ,\nC642_=_C2839 ,C642_=_C2840 ,C642_=_C2841 ,C642_=_C2842 ,C642_=_C2844 ,C642_=_C2845 ,\nC642_=_C2846 ,C642_=_C2847 ,C642_=_C2848 ,C642_=_C2849 ,C642_=_C2850 ,C642_=_C2851 ,\nC652_=_C658 ,C652_=_C1277 ,C652_=_C1781 ,C652_=_C1843 ,C652_=_C2191 ,C652_=_C2319 ,\nC652_=_C2369 ,C652_=_C2466 ,C652_=_C2638 ,C652_=_C2728 ,C652_=_C2797 ,C652_=_C3298 ,\nC652_=_C3353 ,C652_=_C3842 ,C652_=_C3843 ,C652_=_C3846 ,C652_=_C3847 ,C652_=_C3848 ,\nC652_=_C3849 ,C652_=_C3850 ,C652_=_C3853 ,C652_=_C3854 ,C658_=_C858 ,C658_=_C1041 ,\nC658_=_C1281 ,C658_=_C2475 ,C658_=_C2734 ,C658_=_C3009 ,C658_=_C3246 ,C658_=_C3742 ,\nC658_=_C3812 ,C658_=_C3915 ,C658_=_C4008 ,C658_=_C4028 ,C658_=_C4055 ,C658_=_C4076 ,\nC665_=_C674 ,C665_=_C682 ,C665_=_C836 ,C665_=_C1021 ,C665_=_C1068 ,C665_=_C2328 ,\nC665_=_C2398 ,C665_=_C2399 ,C665_=_C2402 ,C665_=_C2403 ,C665_=_C2404 ,C665_=_C2407 ,\nC665_=_C2408 ,C665_=_C2409 ,C665_=_C2410 ,C665_=_C2411 ,C665_=_C2415 ,C665_=_C2416 ,\nC674_=_C682 ,C674_=_C795 ,C674_=_C2132 ,C674_=_C2337 ,C674_=_C2724 ,C674_=_C3061 ,\nC674_=_C3277 ,C674_=_C3578 ,C674_=_C3579 ,C674_=_C3580 ,C674_=_C3581 ,C674_=_C3583 ,\nC674_=_C3584 ,C674_=_C3585 ,C682_=_C735 ,C682_=_C1381 ,C682_=_C1668 ,C682_=_C2974 ,\nC682_=_C3044 ,C682_=_C3247 ,C682_=_C3259 ,C682_=_C3285 ,C682_=_C3378 ,C682_=_C3408 ,\nC682_=_C3448 ,C682_=_C3520 ,C682_=_C3743 ,C682_=_C3801 ,C682_=_C4017 ,C682_=_C4072 ,\nC710_=_C727 ,C710_=_C735 ,C710_=_C807 ,C710_=_C808 ,C710_=_C809 ,C710_=_C810 ,\nC710_=_C812 ,C710_=_C813 ,C710_=_C814 ,C710_=_C815 ,C710_=_C816 ,C710_=_C817 ,\nC710_=_C818 ,C710_=_C819 ,C710_=_C821 ,C710_=_C823 ,C710_=_C824 ,C710_=_C825 ,\nC710_=_C827 ,C710_=_C828 ,C710_=_C830 ,C710_=_C831 ,C727_=_C735 ,C727_=_C876 ,\nC727_=_C1072 ,C727_=_C1096 ,C727_=_C1574 ,C727_=_C1899 ,C727_=_C2906 ,C727_=_C3036 ,\nC727_=_C3101 ,C727_=_C3240 ,C727_=_C3254 ,C727_=_C3438 ,C727_=_C3513 ,C727_=_C3539 ,\nC727_=_C3657 ,C727_=_C3658 ,C727_=_C3659 ,C727_=_C3660 ,C727_=_C3661 ,C727_=_C3662 ,\nC727_=_C3664 ,C735_=_C1381 ,C735_=_C1668 ,C735_=_C2974 ,C735_=_C3044 ,C735_=_C3247 ,\nC735_=_C3259 ,C735_=_C3285 ,C735_=_C3378 ,C735_=_C3408 ,C735_=_C3448 ,C735_=_C3520 ,\nC735_=_C3743 ,C735_=_C3801 ,C735_=_C4017 ,C735_=_C4072 ,C741_=_C833 ,C741_=_C1087 ,\nC741_=_C1430 ,C741_=_C1431 ,C741_=_C1432 ,C741_=_C1434 ,C741_=_C1435 ,C741_=_C1436 ,\nC741_=_C1437 ,C741_=_C1438 ,C741_=_C1439 ,C741_=_C1440 ,C741_=_C1441 ,C741_=_C1442 ,\nC741_=_C1443 ,C741_=_C1444 ,C741_=_C1445 ,C741_=_C1446 ,C741_=_C1448 ,C741_=_C1449 ,\nC741_=_C1450 ,C741_=_C1451 ,C741_=_C1452 ,C741_=_C1453 ,C741_=_C1454 ,C775_=_C1204 ,\nC775_=_C1468 ,C775_=_C1526 ,C775_=_C2637 ,C775_=_C2661 ,C775_=_C2795 ,C775_=_C2815 ,\nC775_=_C3049 ,C775_=_C3329 ,C775_=_C3382 ,C775_=_C3394 ,C775_=_C3529 ,C775_=_C3530 ,\nC775_=_C3532 ,C775_=_C3533 ,C775_=_C3534 ,C775_=_C3536 ,C775_=_C3537 ,C785_=_C786 ,\nC785_=_C790 ,C785_=_C793 ,C785_=_C795 ,C785_=_C800 ,C785_=_C806 ,C785_=_C835 ,\nC785_=_C1999 ,C785_=_C2001 ,C785_=_C2002 ,C785_=_C2003 ,C785_=_C2005 ,C785_=_C2007 ,\nC785_=_C2009 ,C785_=_C2010 ,C785_=_C2011 ,C785_=_C2012 ,C785_=_C2013 ,C785_=_C2015 ,\nC786_=_C790 ,C786_=_C793 ,C786_=_C795 ,C786_=_C800 ,C786_=_C806 ,C786_=_C1066 ,\nC786_=_C1763 ,C786_=_C2162 ,C786_=_C2164 ,C786_=_C2165 ,C786_=_C2166 ,C786_=_C2167 ,\nC786_=_C2169 ,C786_=_C2170 ,C786_=_C2172 ,C786_=_C2173 ,C786_=_C2175 ,C786_=_C2177 ,\nC786_=_C2178 ,C786_=_C2179 ,C790_=_C793 ,C790_=_C795 ,C790_=_C800 ,C790_=_C806 ,\nC790_=_C2127 ,C790_=_C2723 ,C790_=_C3058 ,C790_=_C3134 ,C790_=_C3137 ,C790_=_C3138 ,\nC790_=_C3139 ,C790_=_C3140 ,C793_=_C795 ,C793_=_C800 ,C793_=_C806 ,C793_=_C1655 ,\nC793_=_C2204 ,C793_=_C2298 ,C793_=_C2584 ,C793_=_C2961 ,C793_=_C3237 ,C793_=_C3470 ,\nC793_=_C3471 ,C793_=_C3472 ,C793_=_C3473 ,C793_=_C3474 ,C793_=_C3475 ,C793_=_C3476 ,\nC793_=_C3477 ,C793_=_C3478 ,C793_=_C3479 ,C793_=_C3480 ,C793_=_C3481 ,C793_=_C3482 ,\nC793_=_C3483 ,C793_=_C3484 ,C795_=_C800 ,C795_=_C806 ,C795_=_C2132 ,C795_=_C2337 ,\nC795_=_C2724 ,C795_=_C3061 ,C795_=_C3277 ,C795_=_C3578 ,C795_=_C3579 ,C795_=_C3580 ,\nC795_=_C3581 ,C795_=_C3583 ,C795_=_C3584 ,C795_=_C3585 ,C800_=_C806 ,C800_=_C854 ,\nC800_=_C1036 ,C800_=_C1782 ,C800_=_C2233 ,C800_=_C2614 ,C800_=_C2938 ,C800_=_C2954 ,\nC800_=_C3004 ,C800_=_C3065 ,C800_=_C3215 ,C800_=_C3561 ,C800_=_C3620 ,C800_=_C3806 ,\nC800_=_C3947 ,C800_=_C3960 ,C806_=_C1477 ,C806_=_C2808 ,C806_=_C3068 ,C806_=_C3248 ,\nC806_=_C3336 ,C806_=_C3744 ,C806_=_C3954 ,C806_=_C4064 ,C807_=_C808 ,C807_=_C809 ,\nC807_=_C810 ,C807_=_C812 ,C807_=_C813 ,C807_=_C814 ,C807_=_C815 ,C807_=_C816 ,\nC807_=_C817 ,C807_=_C818 ,C807_=_C819 ,C807_=_C821 ,C807_=_C823 ,C807_=_C824 ,\nC807_=_C825 ,C807_=_C827 ,C807_=_C828 ,C807_=_C830 ,C807_=_C831 ,C807_=_C1204 ,\nC807_=_C1216 ,C808_=_C809 ,C808_=_C810 ,C808_=_C812 ,C808_=_C813 ,C808_=_C814 ,\nC808_=_C815 ,C808_=_C816 ,C808_=_C817 ,C808_=_C818 ,C808_=_C819 ,C808_=_C821 ,\nC808_=_C823 ,C808_=_C824 ,C808_=_C825 ,C808_=_C827 ,C808_=_C828 ,C808_=_C830 ,\nC808_=_C831 ,C808_=_C1334 ,C809_=_C810 ,C809_=_C812 ,C809_=_C813 ,C809_=_C814 ,\nC809_=_C815 ,C809_=_C816 ,C809_=_C817 ,C809_=_C818 ,C809_=_C819 ,C809_=_C821 ,\nC809_=_C823 ,C809_=_C824 ,C809_=_C825 ,C809_=_C827 ,C809_=_C828 ,C809_=_C830 ,\nC809_=_C831 ,C809_=_C1385 ,C810_=_C812 ,C810_=_C813 ,C810_=_C814 ,C810_=_C815 ,\nC810_=_C816 ,C810_=_C817 ,C810_=_C818 ,C810_=_C819 ,C810_=_C821 ,C810_=_C823 ,\nC810_=_C824 ,C810_=_C825 ,C810_=_C827 ,C810_=_C828 ,C810_=_C830 ,C810_=_C831 ,\nC810_=_C1526 ,C810_=_C1536 ,C812_=_C813 ,C812_=_C814 ,C812_=_C815 ,C812_=_C816 ,\nC812_=_C817 ,C812_=_C818 ,C812_=_C819 ,C812_=_C821 ,C812_=_C823 ,C812_=_C824 ,\nC812_=_C825 ,C812_=_C827 ,C812_=_C828 ,C812_=_C830 ,C812_=_C831 ,C812_=_C2081 ,\nC813_=_C814 ,C813_=_C815 ,C813_=_C816 ,C813_=_C817 ,C813_=_C818 ,C813_=_C819 ,\nC813_=_C821 ,C813_=_C823 ,C813_=_C824 ,C813_=_C825 ,C813_=_C827 ,C813_=_C828 ,\nC813_=_C830 ,C813_=_C831 ,C813_=_C2084 ,C814_=_C815 ,C814_=_C816 ,C814_=_C817 ,\nC814_=_C818 ,C814_=_C819 ,C814_=_C821 ,C814_=_C823 ,C814_=_C824 ,C814_=_C825 ,\nC814_=_C827 ,C814_=_C828 ,C814_=_C830 ,C814_=_C831 ,C814_=_C2085 ,C814_=_C3036 ,\nC814_=_C3044 ,C815_=_C816 ,C815_=_C817 ,C815_=_C818 ,C815_=_C819 ,C815_=_C821 ,\nC815_=_C823 ,C815_=_C824 ,C815_=_C825 ,C815_=_C827 ,C815_=_C828 ,C815_=_C830 ,\nC815_=_C831 ,C815_=_C2005 ,C815_=_C2840 ,C815_=_C3134 ,C815_=_C3237 ,C815_=_C3240 ,\nC815_=_C3244 ,C815_=_C3246 ,C815_=_C3247 ,C815_=_C3248 ,C816_=_C817 ,C816_=_C818 ,\nC816_=_C819 ,C816_=_C821 ,C816_=_C823 ,C816_=_C824 ,C816_=_C825 ,C816_=_C827 ,\nC816_=_C828 ,C816_=_C830 ,C816_=_C831 ,C816_=_C3254 ,C816_=_C3259 ,C816_=_C3260 ,\nC817_=_C818 ,C817_=_C819 ,C817_=_C821 ,C817_=_C823 ,C817_=_C824 ,C817_=_C825 ,\nC817_=_C827 ,C817_=_C828 ,C817_=_C830 ,C817_=_C831</w:t>
      </w:r>
    </w:p>
    <w:p>
      <w:pPr>
        <w:pStyle w:val="PreformattedText"/>
        <w:bidi w:val="0"/>
        <w:spacing w:before="0" w:after="0"/>
        <w:jc w:val="left"/>
        <w:rPr/>
      </w:pPr>
      <w:r>
        <w:rPr/>
        <w:t xml:space="preserve"> </w:t>
      </w:r>
      <w:r>
        <w:rPr/>
        <w:t>,C817_=_C3382 ,C817_=_C3390 ,\nC818_=_C819 ,C818_=_C821 ,C818_=_C823 ,C818_=_C824 ,C818_=_C825 ,C818_=_C827 ,\nC818_=_C828 ,C818_=_C830 ,C818_=_C831 ,C818_=_C3162 ,C818_=_C3438 ,C818_=_C3448 ,\nC819_=_C821 ,C819_=_C823 ,C819_=_C824 ,C819_=_C825 ,C819_=_C827 ,C819_=_C828 ,\nC819_=_C830 ,C819_=_C831 ,C819_=_C3513 ,C819_=_C3520 ,C821_=_C823 ,C821_=_C824 ,\nC821_=_C825 ,C821_=_C827 ,C821_=_C828 ,C821_=_C830 ,C821_=_C831 ,C821_=_C1446 ,\nC821_=_C2009 ,C821_=_C3529 ,C821_=_C3613 ,C823_=_C824 ,C823_=_C825 ,C823_=_C827 ,\nC823_=_C828 ,C823_=_C830 ,C823_=_C831 ,C823_=_C2088 ,C823_=_C3473 ,C824_=_C825 ,\nC824_=_C827 ,C824_=_C828 ,C824_=_C830 ,C824_=_C831 ,C824_=_C3530 ,C824_=_C3720 ,\nC825_=_C827 ,C825_=_C828 ,C825_=_C830 ,C825_=_C831 ,C825_=_C1712 ,C825_=_C2092 ,\nC827_=_C828 ,C827_=_C830 ,C827_=_C831 ,C827_=_C1310 ,C827_=_C2097 ,C827_=_C3604 ,\nC827_=_C3984 ,C828_=_C830 ,C828_=_C831 ,C828_=_C3662 ,C828_=_C3850 ,C828_=_C4072 ,\nC830_=_C831 ,C830_=_C3536 ,C830_=_C4065 ,C831_=_C3537 ,C831_=_C4066 ,C833_=_C835 ,\nC833_=_C836 ,C833_=_C846 ,C833_=_C853 ,C833_=_C854 ,C833_=_C857 ,C833_=_C858 ,\nC833_=_C1087 ,C833_=_C1430 ,C833_=_C1431 ,C833_=_C1432 ,C833_=_C1434 ,C833_=_C1435 ,\nC833_=_C1436 ,C833_=_C1437 ,C833_=_C1438 ,C833_=_C1439 ,C833_=_C1440 ,C833_=_C1441 ,\nC833_=_C1442 ,C833_=_C1443 ,C833_=_C1444 ,C833_=_C1445 ,C833_=_C1446 ,C833_=_C1448 ,\nC833_=_C1449 ,C833_=_C1450 ,C833_=_C1451 ,C833_=_C1452 ,C833_=_C1453 ,C833_=_C1454 ,\nC835_=_C836 ,C835_=_C846 ,C835_=_C853 ,C835_=_C854 ,C835_=_C857 ,C835_=_C858 ,\nC835_=_C1999 ,C835_=_C2001 ,C835_=_C2002 ,C835_=_C2003 ,C835_=_C2005 ,C835_=_C2007 ,\nC835_=_C2009 ,C835_=_C2010 ,C835_=_C2011 ,C835_=_C2012 ,C835_=_C2013 ,C835_=_C2015 ,\nC836_=_C846 ,C836_=_C853 ,C836_=_C854 ,C836_=_C857 ,C836_=_C858 ,C836_=_C1021 ,\nC836_=_C1068 ,C836_=_C2328 ,C836_=_C2398 ,C836_=_C2399 ,C836_=_C2402 ,C836_=_C2403 ,\nC836_=_C2404 ,C836_=_C2407 ,C836_=_C2408 ,C836_=_C2409 ,C836_=_C2410 ,C836_=_C2411 ,\nC836_=_C2415 ,C836_=_C2416 ,C846_=_C853 ,C846_=_C854 ,C846_=_C857 ,C846_=_C858 ,\nC846_=_C1031 ,C846_=_C2315 ,C846_=_C2353 ,C846_=_C2389 ,C846_=_C2796 ,C846_=_C2827 ,\nC846_=_C2999 ,C846_=_C3348 ,C846_=_C3594 ,C846_=_C3596 ,C846_=_C3597 ,C846_=_C3601 ,\nC846_=_C3602 ,C846_=_C3604 ,C853_=_C854 ,C853_=_C857 ,C853_=_C858 ,C853_=_C1035 ,\nC853_=_C1078 ,C853_=_C2321 ,C853_=_C2801 ,C853_=_C3003 ,C853_=_C3355 ,C853_=_C3691 ,\nC853_=_C3805 ,C853_=_C3862 ,C853_=_C3938 ,C853_=_C3940 ,C853_=_C3941 ,C853_=_C3942 ,\nC854_=_C857 ,C854_=_C858 ,C854_=_C1036 ,C854_=_C1782 ,C854_=_C2233 ,C854_=_C2614 ,\nC854_=_C2938 ,C854_=_C2954 ,C854_=_C3004 ,C854_=_C3065 ,C854_=_C3215 ,C854_=_C3561 ,\nC854_=_C3620 ,C854_=_C3806 ,C854_=_C3947 ,C854_=_C3960 ,C857_=_C858 ,C857_=_C1040 ,\nC857_=_C2120 ,C857_=_C2287 ,C857_=_C2380 ,C857_=_C2512 ,C857_=_C2647 ,C857_=_C3008 ,\nC857_=_C3234 ,C857_=_C3244 ,C857_=_C3741 ,C857_=_C3811 ,C857_=_C3867 ,C857_=_C3953 ,\nC857_=_C3989 ,C857_=_C4004 ,C857_=_C4027 ,C858_=_C1041 ,C858_=_C1281 ,C858_=_C2475 ,\nC858_=_C2734 ,C858_=_C3009 ,C858_=_C3246 ,C858_=_C3742 ,C858_=_C3812 ,C858_=_C3915 ,\nC858_=_C4008 ,C858_=_C4028 ,C858_=_C4055 ,C858_=_C4076 ,C876_=_C1072 ,C876_=_C1096 ,\nC876_=_C1574 ,C876_=_C1899 ,C876_=_C2906 ,C876_=_C3036 ,C876_=_C3101 ,C876_=_C3240 ,\nC876_=_C3254 ,C876_=_C3438 ,C876_=_C3513 ,C876_=_C3539 ,C876_=_C3657 ,C876_=_C3658 ,\nC876_=_C3659 ,C876_=_C3660 ,C876_=_C3661 ,C876_=_C3662 ,C876_=_C3664 ,C999_=_C1150 ,\nC999_=_C1219 ,C999_=_C1696 ,C999_=_C1697 ,C999_=_C1698 ,C999_=_C1699 ,C999_=_C1700 ,\nC999_=_C1701 ,C999_=_C1702 ,C999_=_C1703 ,C999_=_C1704 ,C999_=_C1705 ,C999_=_C1706 ,\nC999_=_C1709 ,C999_=_C1710 ,C999_=_C1712 ,C999_=_C1714 ,C999_=_C1715 ,C999_=_C1717 ,\nC999_=_C1718 ,C999_=_C1719 ,C1021_=_C1031 ,C1021_=_C1035 ,C1021_=_C1036 ,C1021_=_C1040 ,\nC1021_=_C1041 ,C1021_=_C1068 ,C1021_=_C2328 ,C1021_=_C2398 ,C1021_=_C2399 ,C1021_=_C2402 ,\nC1021_=_C2403 ,C1021_=_C2404 ,C1021_=_C2407 ,C1021_=_C2408 ,C1021_=_C2409 ,C1021_=_C2410 ,\nC1021_=_C2411 ,C1021_=_C2415 ,C1021_=_C2416 ,C1031_=_C1035 ,C1031_=_C1036 ,C1031_=_C1040 ,\nC1031_=_C1041 ,C1031_=_C2315 ,C1031_=_C2353 ,C1031_=_C2389 ,C1031_=_C2796 ,C1031_=_C2827 ,\nC1031_=_C2999 ,C1031_=_C3348 ,C1031_=_C3594 ,C1031_=_C3596 ,C1031_=_C3597 ,C1031_=_C3601 ,\nC1031_=_C3602 ,C1031_=_C3604 ,C1035_=_C1036 ,C1035_=_C1040 ,C1035_=_C1041 ,C1035_=_C1078 ,\nC1035_=_C2321 ,C1035_=_C2801 ,C1035_=_C3003 ,C1035_=_C3355 ,C1035_=_C3691 ,C1035_=_C3805 ,\nC1035_=_C3862 ,C1035_=_C3938 ,C1035_=_C3940 ,C1035_=_C3941 ,C1035_=_C3942 ,C1036_=_C1040 ,\nC1036_=_C1041 ,C1036_=_C1782 ,C1036_=_C2233 ,C1036_=_C2614 ,C1036_=_C2938 ,C1036_=_C2954 ,\nC1036_=_C3004 ,C1036_=_C3065 ,C1036_=_C3215 ,C1036_=_C3561 ,C1036_=_C3620 ,C1036_=_C3806 ,\nC1036_=_C3947 ,C1036_=_C3960 ,C1040_=_C1041 ,C1040_=_C2120 ,C1040_=_C2287 ,C1040_=_C2380 ,\nC1040_=_C2512 ,C1040_=_C2647 ,C1040_=_C3008 ,C1040_=_C3234 ,C1040_=_C3244 ,C1040_=_C3741 ,\nC1040_=_C3811 ,C1040_=_C3867 ,C1040_=_C3953 ,C1040_=_C3989 ,C1040_=_C4004 ,C1040_=_C4027 ,\nC1041_=_C1281 ,C1041_=_C2475 ,C1041_=_C2734 ,C1041_=_C3009 ,C1041_=_C3246 ,C1041_=_C3742 ,\nC1041_=_C3812 ,C1041_=_C3915 ,C1041_=_C4008 ,C1041_=_C4028 ,C1041_=_C4055 ,C1041_=_C4076 ,\nC1066_=_C1068 ,C1066_=_C1072 ,C1066_=_C1078 ,C1066_=_C1085 ,C1066_=_C1763 ,C1066_=_C2162 ,\nC1066_=_C2164 ,C1066_=_C2165 ,C1066_=_C2166 ,C1066_=_C2167 ,C1066_=_C2169 ,C1066_=_C2170 ,\nC1066_=_C2172 ,C1066_=_C2173 ,C1066_=_C2175 ,C1066_=_C2177 ,C1066_=_C2178 ,C1066_=_C2179 ,\nC1068_=_C1072 ,C1068_=_C1078 ,C1068_=_C1085 ,C1068_=_C2328 ,C1068_=_C2398 ,C1068_=_C2399 ,\nC1068_=_C2402 ,C1068_=_C2403 ,C1068_=_C2404 ,C1068_=_C2407 ,C1068_=_C2408 ,C1068_=_C2409 ,\nC1068_=_C2410 ,C1068_=_C2411 ,C1068_=_C2415 ,C1068_=_C2416 ,C1072_=_C1078 ,C1072_=_C1085 ,\nC1072_=_C1096 ,C1072_=_C1574 ,C1072_=_C1899 ,C1072_=_C2906 ,C1072_=_C3036 ,C1072_=_C3101 ,\nC1072_=_C3240 ,C1072_=_C3254 ,C1072_=_C3438 ,C1072_=_C3513 ,C1072_=_C3539 ,C1072_=_C3657 ,\nC1072_=_C3658 ,C1072_=_C3659 ,C1072_=_C3660 ,C1072_=_C3661 ,C1072_=_C3662 ,C1072_=_C3664 ,\nC1078_=_C1085 ,C1078_=_C2321 ,C1078_=_C2801 ,C1078_=_C3003 ,C1078_=_C3355 ,C1078_=_C3691 ,\nC1078_=_C3805 ,C1078_=_C3862 ,C1078_=_C3938 ,C1078_=_C3940 ,C1078_=_C3941 ,C1078_=_C3942 ,\nC1085_=_C1216 ,C1085_=_C1476 ,C1085_=_C1536 ,C1085_=_C2804 ,C1085_=_C3335 ,C1085_=_C3390 ,\nC1085_=_C3613 ,C1085_=_C3698 ,C1085_=_C3720 ,C1085_=_C3970 ,C1085_=_C4003 ,C1085_=_C4052 ,\nC1085_=_C4063 ,C1085_=_C4065 ,C1085_=_C4066 ,C1086_=_C1087 ,C1086_=_C1096 ,C1086_=_C1288 ,\nC1086_=_C1289 ,C1086_=_C1290 ,C1086_=_C1292 ,C1086_=_C1293 ,C1086_=_C1294 ,C1086_=_C1295 ,\nC1086_=_C1296 ,C1086_=_C1297 ,C1086_=_C1298 ,C1086_=_C1299 ,C1086_=_C1302 ,C1086_=_C1303 ,\nC1086_=_C1304 ,C1086_=_C1305 ,C1086_=_C1307 ,C1086_=_C1308 ,C1086_=_C1309 ,C1086_=_C1310 ,\nC1086_=_C1311 ,C1087_=_C1096 ,C1087_=_C1430 ,C1087_=_C1431 ,C1087_=_C1432 ,C1087_=_C1434 ,\nC1087_=_C1435 ,C1087_=_C1436 ,C1087_=_C1437 ,C1087_=_C1438 ,C1087_=_C1439 ,C1087_=_C1440 ,\nC1087_=_C1441 ,C1087_=_C1442 ,C1087_=_C1443 ,C1087_=_C1444 ,C1087_=_C1445 ,C1087_=_C1446 ,\nC1087_=_C1448 ,C1087_=_C1449 ,C1087_=_C1450 ,C1087_=_C1451 ,C1087_=_C1452 ,C1087_=_C1453 ,\nC1087_=_C1454 ,C1096_=_C1574 ,C1096_=_C1899 ,C1096_=_C2906 ,C1096_=_C3036 ,C1096_=_C3101 ,\nC1096_=_C3240 ,C1096_=_C3254 ,C1096_=_C3438 ,C1096_=_C3513 ,C1096_=_C3539 ,C1096_=_C3657 ,\nC1096_=_C3658 ,C1096_=_C3659 ,C1096_=_C3660 ,C1096_=_C3661 ,C1096_=_C3662 ,C1096_=_C3664 ,\nC1115_=_C1366 ,C1115_=_C2124 ,C1115_=_C2421 ,C1115_=_C2441 ,C1115_=_C2481 ,C1115_=_C2534 ,\nC1115_=_C2769 ,C1115_=_C2837 ,C1115_=_C2839 ,C1115_=_C2840 ,C1115_=_C2841 ,C1115_=_C2842 ,\nC1115_=_C2844 ,C1115_=_C2845 ,C1115_=_C2846 ,C1115_=_C2847 ,C1115_=_C2848 ,C1115_=_C2849 ,\nC1115_=_C2850 ,C1115_=_C2851 ,C1150_=_C1171 ,C1150_=_C1219 ,C1150_=_C1696 ,C1150_=_C1697 ,\nC1150_=_C1698 ,C1150_=_C1699 ,C1150_=_C1700 ,C1150_=_C1701 ,C1150_=_C1702 ,C1150_=_C1703 ,\nC1150_=_C1704 ,C1150_=_C1705 ,C1150_=_C1706 ,C1150_=_C1709 ,C1150_=_C1710 ,C1150_=_C1712 ,\nC1150_=_C1714 ,C1150_=_C1715 ,C1150_=_C1717 ,C1150_=_C1718 ,C1150_=_C1719 ,C1171_=_C1282 ,\nC1171_=_C1597 ,C1171_=_C2327 ,C1171_=_C2805 ,C1171_=_C2926 ,C1171_=_C2956 ,C1171_=_C3192 ,\nC1171_=_C3260 ,C1171_=_C3361 ,C1171_=_C3431 ,C1171_=_C3546 ,C1171_=_C3766 ,C1171_=_C3798 ,\nC1171_=_C3813 ,C1171_=_C3821 ,C1171_=_C3868 ,C1171_=_C4023 ,C1171_=_C4080 ,C1171_=_C4081 ,\nC1204_=_C1216 ,C1204_=_C1468 ,C1204_=_C1526 ,C1204_=_C2637 ,C1204_=_C2661 ,C1204_=_C2795 ,\nC1204_=_C2815 ,C1204_=_C3049 ,C1204_=_C3329 ,C1204_=_C3382 ,C1204_=_C3394 ,C1204_=_C3529 ,\nC1204_=_C3530 ,C1204_=_C3532 ,C1204_=_C3533 ,C1204_=_C3534 ,C1204_=_C3536 ,C1204_=_C3537 ,\nC1216_=_C1476 ,C1216_=_C1536 ,C1216_=_C2804 ,C1216_=_C3335 ,C1216_=_C3390 ,C1216_=_C3613 ,\nC1216_=_C3698 ,C1216_=_C3720 ,C1216_=_C3970 ,C1216_=_C4003 ,C1216_=_C4052 ,C1216_=_C4063 ,\nC1216_=_C4065 ,C1216_=_C4066 ,C1219_=_C1696 ,C1219_=_C1697 ,C1219_=_C1698 ,C1219_=_C1699 ,\nC1219_=_C1700 ,C1219_=_C1701 ,C1219_=_C1702 ,C1219_=_C1703 ,C1219_=_C1704 ,C1219_=_C1705 ,\nC1219_=_C1706 ,C1219_=_C1709 ,C1219_=_C1710 ,C1219_=_C1712 ,C1219_=_C1714 ,C1219_=_C1715 ,\nC1219_=_C1717 ,C1219_=_C1718 ,C1219_=_C1719 ,C1249_=_C1464 ,C1249_=_C1606 ,C1249_=_C2144 ,\nC1249_=_C2790 ,C1249_=_C3109 ,C1249_=_C3160 ,C1249_=_C3161 ,C1249_=_C3162 ,C1249_=_C3164 ,\nC1249_=_C3165 ,C1249_=_C3166 ,C1249_=_C3167 ,C1249_=_C3168 ,C1249_=_C3169 ,C1249_=_C3170 ,\nC1249_=_C3172 ,C1249_=_C3173 ,C1249_=_C3174 ,C1249_=_C3175 ,C1249_=_C3176 ,C1249_=_C3177 ,\nC1249_=_C3178 ,C1249_=_C3179 ,C1266_=_C1277 ,C1266_=_C1281 ,C1266_=_C1282 ,C1266_=_C1334 ,\nC1266_=_C1385 ,C1266_=_C1624 ,C1266_=_C1982 ,C1266_=_C2080 ,C1266_=_C2081 ,C1266_=_C2082 ,\nC1266_=_C2083 ,C1266_=_C2084 ,C1266_=_C2085 ,C1266_=_C2086 ,C1266_=_C2087 ,C1266_=_C2088 ,\nC1266_=_C2089 ,C1266_=_C2091 ,C1266_=_C2092 ,C1266_=_C2093 ,C1266_=_C2094 ,C1266_=_C2095 ,\nC1266_=_C2096 ,C1266_=_C2097 ,C1266_=_C2099 ,C1277_=_C1281 ,C1277_=_C1282 ,C1277_=_C1781 ,\nC1277_=_C1843 ,C1277_=_C2191 ,C1277_=_C2319 ,C1277_=_C2369 ,C1277_=_C2466 ,C1277_=_C2638</w:t>
      </w:r>
    </w:p>
    <w:p>
      <w:pPr>
        <w:pStyle w:val="PreformattedText"/>
        <w:bidi w:val="0"/>
        <w:spacing w:before="0" w:after="0"/>
        <w:jc w:val="left"/>
        <w:rPr/>
      </w:pPr>
      <w:r>
        <w:rPr/>
        <w:t xml:space="preserve"> </w:t>
      </w:r>
      <w:r>
        <w:rPr/>
        <w:t>,\nC1277_=_C2728 ,C1277_=_C2797 ,C1277_=_C3298 ,C1277_=_C3353 ,C1277_=_C3842 ,C1277_=_C3843 ,\nC1277_=_C3846 ,C1277_=_C3847 ,C1277_=_C3848 ,C1277_=_C3849 ,C1277_=_C3850 ,C1277_=_C3853 ,\nC1277_=_C3854 ,C1281_=_C1282 ,C1281_=_C2475 ,C1281_=_C2734 ,C1281_=_C3009 ,C1281_=_C3246 ,\nC1281_=_C3742 ,C1281_=_C3812 ,C1281_=_C3915 ,C1281_=_C4008 ,C1281_=_C4028 ,C1281_=_C4055 ,\nC1281_=_C4076 ,C1282_=_C1597 ,C1282_=_C2327 ,C1282_=_C2805 ,C1282_=_C2926 ,C1282_=_C2956 ,\nC1282_=_C3192 ,C1282_=_C3260 ,C1282_=_C3361 ,C1282_=_C3431 ,C1282_=_C3546 ,C1282_=_C3766 ,\nC1282_=_C3798 ,C1282_=_C3813 ,C1282_=_C3821 ,C1282_=_C3868 ,C1282_=_C4023 ,C1282_=_C4080 ,\nC1282_=_C4081 ,C1288_=_C1289 ,C1288_=_C1290 ,C1288_=_C1292 ,C1288_=_C1293 ,C1288_=_C1294 ,\nC1288_=_C1295 ,C1288_=_C1296 ,C1288_=_C1297 ,C1288_=_C1298 ,C1288_=_C1299 ,C1288_=_C1302 ,\nC1288_=_C1303 ,C1288_=_C1304 ,C1288_=_C1305 ,C1288_=_C1307 ,C1288_=_C1308 ,C1288_=_C1309 ,\nC1288_=_C1310 ,C1288_=_C1311 ,C1288_=_C1624 ,C1289_=_C1290 ,C1289_=_C1292 ,C1289_=_C1293 ,\nC1289_=_C1294 ,C1289_=_C1295 ,C1289_=_C1296 ,C1289_=_C1297 ,C1289_=_C1298 ,C1289_=_C1299 ,\nC1289_=_C1302 ,C1289_=_C1303 ,C1289_=_C1304 ,C1289_=_C1305 ,C1289_=_C1307 ,C1289_=_C1308 ,\nC1289_=_C1309 ,C1289_=_C1310 ,C1289_=_C1311 ,C1289_=_C1432 ,C1289_=_C1899 ,C1290_=_C1292 ,\nC1290_=_C1293 ,C1290_=_C1294 ,C1290_=_C1295 ,C1290_=_C1296 ,C1290_=_C1297 ,C1290_=_C1298 ,\nC1290_=_C1299 ,C1290_=_C1302 ,C1290_=_C1303 ,C1290_=_C1304 ,C1290_=_C1305 ,C1290_=_C1307 ,\nC1290_=_C1308 ,C1290_=_C1309 ,C1290_=_C1310 ,C1290_=_C1311 ,C1290_=_C1982 ,C1292_=_C1293 ,\nC1292_=_C1294 ,C1292_=_C1295 ,C1292_=_C1296 ,C1292_=_C1297 ,C1292_=_C1298 ,C1292_=_C1299 ,\nC1292_=_C1302 ,C1292_=_C1303 ,C1292_=_C1304 ,C1292_=_C1305 ,C1292_=_C1307 ,C1292_=_C1308 ,\nC1292_=_C1309 ,C1292_=_C1310 ,C1292_=_C1311 ,C1292_=_C1698 ,C1292_=_C2353 ,C1292_=_C2357 ,\nC1293_=_C1294 ,C1293_=_C1295 ,C1293_=_C1296 ,C1293_=_C1297 ,C1293_=_C1298 ,C1293_=_C1299 ,\nC1293_=_C1302 ,C1293_=_C1303 ,C1293_=_C1304 ,C1293_=_C1305 ,C1293_=_C1307 ,C1293_=_C1308 ,\nC1293_=_C1309 ,C1293_=_C1310 ,C1293_=_C1311 ,C1293_=_C2389 ,C1293_=_C2392 ,C1294_=_C1295 ,\nC1294_=_C1296 ,C1294_=_C1297 ,C1294_=_C1298 ,C1294_=_C1299 ,C1294_=_C1302 ,C1294_=_C1303 ,\nC1294_=_C1304 ,C1294_=_C1305 ,C1294_=_C1307 ,C1294_=_C1308 ,C1294_=_C1309 ,C1294_=_C1310 ,\nC1294_=_C1311 ,C1294_=_C2827 ,C1294_=_C2833 ,C1295_=_C1296 ,C1295_=_C1297 ,C1295_=_C1298 ,\nC1295_=_C1299 ,C1295_=_C1302 ,C1295_=_C1303 ,C1295_=_C1304 ,C1295_=_C1305 ,C1295_=_C1307 ,\nC1295_=_C1308 ,C1295_=_C1309 ,C1295_=_C1310 ,C1295_=_C1311 ,C1295_=_C1436 ,C1295_=_C2906 ,\nC1296_=_C1297 ,C1296_=_C1298 ,C1296_=_C1299 ,C1296_=_C1302 ,C1296_=_C1303 ,C1296_=_C1304 ,\nC1296_=_C1305 ,C1296_=_C1307 ,C1296_=_C1308 ,C1296_=_C1309 ,C1296_=_C1310 ,C1296_=_C1311 ,\nC1296_=_C2083 ,C1296_=_C2926 ,C1297_=_C1298 ,C1297_=_C1299 ,C1297_=_C1302 ,C1297_=_C1303 ,\nC1297_=_C1304 ,C1297_=_C1305 ,C1297_=_C1307 ,C1297_=_C1308 ,C1297_=_C1309 ,C1297_=_C1310 ,\nC1297_=_C1311 ,C1297_=_C2086 ,C1297_=_C3049 ,C1298_=_C1299 ,C1298_=_C1302 ,C1298_=_C1303 ,\nC1298_=_C1304 ,C1298_=_C1305 ,C1298_=_C1307 ,C1298_=_C1308 ,C1298_=_C1309 ,C1298_=_C1310 ,\nC1298_=_C1311 ,C1298_=_C2003 ,C1298_=_C2087 ,C1298_=_C2167 ,C1298_=_C3058 ,C1298_=_C3061 ,\nC1298_=_C3065 ,C1298_=_C3068 ,C1299_=_C1302 ,C1299_=_C1303 ,C1299_=_C1304 ,C1299_=_C1305 ,\nC1299_=_C1307 ,C1299_=_C1308 ,C1299_=_C1309 ,C1299_=_C1310 ,C1299_=_C1311 ,C1299_=_C1444 ,\nC1299_=_C3539 ,C1299_=_C3546 ,C1302_=_C1303 ,C1302_=_C1304 ,C1302_=_C1305 ,C1302_=_C1307 ,\nC1302_=_C1308 ,C1302_=_C1309 ,C1302_=_C1310 ,C1302_=_C1311 ,C1302_=_C2089 ,C1302_=_C2845 ,\nC1303_=_C1304 ,C1303_=_C1305 ,C1303_=_C1307 ,C1303_=_C1308 ,C1303_=_C1309 ,C1303_=_C1310 ,\nC1303_=_C1311 ,C1303_=_C3597 ,C1303_=_C3882 ,C1304_=_C1305 ,C1304_=_C1307 ,C1304_=_C1308 ,\nC1304_=_C1309 ,C1304_=_C1310 ,C1304_=_C1311 ,C1304_=_C2093 ,C1305_=_C1307 ,C1305_=_C1308 ,\nC1305_=_C1309 ,C1305_=_C1310 ,C1305_=_C1311 ,C1305_=_C1450 ,C1305_=_C3659 ,C1307_=_C1308 ,\nC1307_=_C1309 ,C1307_=_C1310 ,C1307_=_C1311 ,C1307_=_C2094 ,C1307_=_C3989 ,C1308_=_C1309 ,\nC1308_=_C1310 ,C1308_=_C1311 ,C1308_=_C1453 ,C1308_=_C3660 ,C1309_=_C1310 ,C1309_=_C1311 ,\nC1309_=_C3482 ,C1309_=_C3602 ,C1309_=_C3981 ,C1310_=_C1311 ,C1310_=_C2097 ,C1310_=_C3604 ,\nC1310_=_C3984 ,C1311_=_C1454 ,C1311_=_C2099 ,C1311_=_C3664 ,C1311_=_C3854 ,C1311_=_C4076 ,\nC1334_=_C1385 ,C1334_=_C1624 ,C1334_=_C1982 ,C1334_=_C2080 ,C1334_=_C2081 ,C1334_=_C2082 ,\nC1334_=_C2083 ,C1334_=_C2084 ,C1334_=_C2085 ,C1334_=_C2086 ,C1334_=_C2087 ,C1334_=_C2088 ,\nC1334_=_C2089 ,C1334_=_C2091 ,C1334_=_C2092 ,C1334_=_C2093 ,C1334_=_C2094 ,C1334_=_C2095 ,\nC1334_=_C2096 ,C1334_=_C2097 ,C1334_=_C2099 ,C1366_=_C1381 ,C1366_=_C2124 ,C1366_=_C2421 ,\nC1366_=_C2441 ,C1366_=_C2481 ,C1366_=_C2534 ,C1366_=_C2769 ,C1366_=_C2837 ,C1366_=_C2839 ,\nC1366_=_C2840 ,C1366_=_C2841 ,C1366_=_C2842 ,C1366_=_C2844 ,C1366_=_C2845 ,C1366_=_C2846 ,\nC1366_=_C2847 ,C1366_=_C2848 ,C1366_=_C2849 ,C1366_=_C2850 ,C1366_=_C2851 ,C1381_=_C1668 ,\nC1381_=_C2974 ,C1381_=_C3044 ,C1381_=_C3247 ,C1381_=_C3259 ,C1381_=_C3285 ,C1381_=_C3378 ,\nC1381_=_C3408 ,C1381_=_C3448 ,C1381_=_C3520 ,C1381_=_C3743 ,C1381_=_C3801 ,C1381_=_C4017 ,\nC1381_=_C4072 ,C1385_=_C1624 ,C1385_=_C1982 ,C1385_=_C2080 ,C1385_=_C2081 ,C1385_=_C2082 ,\nC1385_=_C2083 ,C1385_=_C2084 ,C1385_=_C2085 ,C1385_=_C2086 ,C1385_=_C2087 ,C1385_=_C2088 ,\nC1385_=_C2089 ,C1385_=_C2091 ,C1385_=_C2092 ,C1385_=_C2093 ,C1385_=_C2094 ,C1385_=_C2095 ,\nC1385_=_C2096 ,C1385_=_C2097 ,C1385_=_C2099 ,C1430_=_C1431 ,C1430_=_C1432 ,C1430_=_C1434 ,\nC1430_=_C1435 ,C1430_=_C1436 ,C1430_=_C1437 ,C1430_=_C1438 ,C1430_=_C1439 ,C1430_=_C1440 ,\nC1430_=_C1441 ,C1430_=_C1442 ,C1430_=_C1443 ,C1430_=_C1444 ,C1430_=_C1445 ,C1430_=_C1446 ,\nC1430_=_C1448 ,C1430_=_C1449 ,C1430_=_C1450 ,C1430_=_C1451 ,C1430_=_C1452 ,C1430_=_C1453 ,\nC1430_=_C1454 ,C1430_=_C1574 ,C1431_=_C1432 ,C1431_=_C1434 ,C1431_=_C1435 ,C1431_=_C1436 ,\nC1431_=_C1437 ,C1431_=_C1438 ,C1431_=_C1439 ,C1431_=_C1440 ,C1431_=_C1441 ,C1431_=_C1442 ,\nC1431_=_C1443 ,C1431_=_C1444 ,C1431_=_C1445 ,C1431_=_C1446 ,C1431_=_C1448 ,C1431_=_C1449 ,\nC1431_=_C1450 ,C1431_=_C1451 ,C1431_=_C1452 ,C1431_=_C1453 ,C1431_=_C1454 ,C1432_=_C1434 ,\nC1432_=_C1435 ,C1432_=_C1436 ,C1432_=_C1437 ,C1432_=_C1438 ,C1432_=_C1439 ,C1432_=_C1440 ,\nC1432_=_C1441 ,C1432_=_C1442 ,C1432_=_C1443 ,C1432_=_C1444 ,C1432_=_C1445 ,C1432_=_C1446 ,\nC1432_=_C1448 ,C1432_=_C1449 ,C1432_=_C1450 ,C1432_=_C1451 ,C1432_=_C1452 ,C1432_=_C1453 ,\nC1432_=_C1454 ,C1432_=_C1899 ,C1434_=_C1435 ,C1434_=_C1436 ,C1434_=_C1437 ,C1434_=_C1438 ,\nC1434_=_C1439 ,C1434_=_C1440 ,C1434_=_C1441 ,C1434_=_C1442 ,C1434_=_C1443 ,C1434_=_C1444 ,\nC1434_=_C1445 ,C1434_=_C1446 ,C1434_=_C1448 ,C1434_=_C1449 ,C1434_=_C1450 ,C1434_=_C1451 ,\nC1434_=_C1452 ,C1434_=_C1453 ,C1434_=_C1454 ,C1434_=_C1999 ,C1435_=_C1436 ,C1435_=_C1437 ,\nC1435_=_C1438 ,C1435_=_C1439 ,C1435_=_C1440 ,C1435_=_C1441 ,C1435_=_C1442 ,C1435_=_C1443 ,\nC1435_=_C1444 ,C1435_=_C1445 ,C1435_=_C1446 ,C1435_=_C1448 ,C1435_=_C1449 ,C1435_=_C1450 ,\nC1435_=_C1451 ,C1435_=_C1452 ,C1435_=_C1453 ,C1435_=_C1454 ,C1435_=_C2001 ,C1436_=_C1437 ,\nC1436_=_C1438 ,C1436_=_C1439 ,C1436_=_C1440 ,C1436_=_C1441 ,C1436_=_C1442 ,C1436_=_C1443 ,\nC1436_=_C1444 ,C1436_=_C1445 ,C1436_=_C1446 ,C1436_=_C1448 ,C1436_=_C1449 ,C1436_=_C1450 ,\nC1436_=_C1451 ,C1436_=_C1452 ,C1436_=_C1453 ,C1436_=_C1454 ,C1436_=_C2906 ,C1437_=_C1438 ,\nC1437_=_C1439 ,C1437_=_C1440 ,C1437_=_C1441 ,C1437_=_C1442 ,C1437_=_C1443 ,C1437_=_C1444 ,\nC1437_=_C1445 ,C1437_=_C1446 ,C1437_=_C1448 ,C1437_=_C1449 ,C1437_=_C1450 ,C1437_=_C1451 ,\nC1437_=_C1452 ,C1437_=_C1453 ,C1437_=_C1454 ,C1437_=_C2398 ,C1437_=_C2999 ,C1437_=_C3003 ,\nC1437_=_C3004 ,C1437_=_C3008 ,C1437_=_C3009 ,C1438_=_C1439 ,C1438_=_C1440 ,C1438_=_C1441 ,\nC1438_=_C1442 ,C1438_=_C1443 ,C1438_=_C1444 ,C1438_=_C1445 ,C1438_=_C1446 ,C1438_=_C1448 ,\nC1438_=_C1449 ,C1438_=_C1450 ,C1438_=_C1451 ,C1438_=_C1452 ,C1438_=_C1453 ,C1438_=_C1454 ,\nC1438_=_C2002 ,C1439_=_C1440 ,C1439_=_C1441 ,C1439_=_C1442 ,C1439_=_C1443 ,C1439_=_C1444 ,\nC1439_=_C1445 ,C1439_=_C1446 ,C1439_=_C1448 ,C1439_=_C1449 ,C1439_=_C1450 ,C1439_=_C1451 ,\nC1439_=_C1452 ,C1439_=_C1453 ,C1439_=_C1454 ,C1439_=_C2837 ,C1440_=_C1441 ,C1440_=_C1442 ,\nC1440_=_C1443 ,C1440_=_C1444 ,C1440_=_C1445 ,C1440_=_C1446 ,C1440_=_C1448 ,C1440_=_C1449 ,\nC1440_=_C1450 ,C1440_=_C1451 ,C1440_=_C1452 ,C1440_=_C1453 ,C1440_=_C1454 ,C1441_=_C1442 ,\nC1441_=_C1443 ,C1441_=_C1444 ,C1441_=_C1445 ,C1441_=_C1446 ,C1441_=_C1448 ,C1441_=_C1449 ,\nC1441_=_C1450 ,C1441_=_C1451 ,C1441_=_C1452 ,C1441_=_C1453 ,C1441_=_C1454 ,C1442_=_C1443 ,\nC1442_=_C1444 ,C1442_=_C1445 ,C1442_=_C1446 ,C1442_=_C1448 ,C1442_=_C1449 ,C1442_=_C1450 ,\nC1442_=_C1451 ,C1442_=_C1452 ,C1442_=_C1453 ,C1442_=_C1454 ,C1443_=_C1444 ,C1443_=_C1445 ,\nC1443_=_C1446 ,C1443_=_C1448 ,C1443_=_C1449 ,C1443_=_C1450 ,C1443_=_C1451 ,C1443_=_C1452 ,\nC1443_=_C1453 ,C1443_=_C1454 ,C1443_=_C2007 ,C1444_=_C1445 ,C1444_=_C1446 ,C1444_=_C1448 ,\nC1444_=_C1449 ,C1444_=_C1450 ,C1444_=_C1451 ,C1444_=_C1452 ,C1444_=_C1453 ,C1444_=_C1454 ,\nC1444_=_C3539 ,C1444_=_C3546 ,C1445_=_C1446 ,C1445_=_C1448 ,C1445_=_C1449 ,C1445_=_C1450 ,\nC1445_=_C1451 ,C1445_=_C1452 ,C1445_=_C1453 ,C1445_=_C1454 ,C1446_=_C1448 ,C1446_=_C1449 ,\nC1446_=_C1450 ,C1446_=_C1451 ,C1446_=_C1452 ,C1446_=_C1453 ,C1446_=_C1454 ,C1446_=_C2009 ,\nC1446_=_C3529 ,C1446_=_C3613 ,C1448_=_C1449 ,C1448_=_C1450 ,C1448_=_C1451 ,C1448_=_C1452 ,\nC1448_=_C1453 ,C1448_=_C1454 ,C1448_=_C2010 ,C1448_=_C3472 ,C1449_=_C1450 ,C1449_=_C1451 ,\nC1449_=_C1452 ,C1449_=_C1453 ,C1449_=_C1454 ,C1449_=_C2011 ,C1450_=_C1451 ,C1450_=_C1452 ,\nC1450_=_C1453 ,C1450_=_C1454 ,C1450_=_C3659 ,C1451_=_C1452 ,C1451_=_C1453 ,C1451_=_C1454 ,\nC1452_=_C1453 ,C1452_=_C1454 ,C1452_=_C2015 ,C1452_=_C2095 ,C1452_=_C3478 ,C1452_=_C3846 ,\nC1452_=_C4008 ,C1453_=_C1454 ,C1453_=_C3660 ,C1454_=_C2099 ,C1454_=_C3664 ,C1454_=_C3854 ,\nC1454_=_C4076 ,C1464_=_C1468 ,C1464_=_C1472 ,C1464_=_C1476</w:t>
      </w:r>
    </w:p>
    <w:p>
      <w:pPr>
        <w:pStyle w:val="PreformattedText"/>
        <w:bidi w:val="0"/>
        <w:spacing w:before="0" w:after="0"/>
        <w:jc w:val="left"/>
        <w:rPr/>
      </w:pPr>
      <w:r>
        <w:rPr/>
        <w:t xml:space="preserve"> </w:t>
      </w:r>
      <w:r>
        <w:rPr/>
        <w:t>,C1464_=_C1477 ,C1464_=_C1606 ,\nC1464_=_C2144 ,C1464_=_C2790 ,C1464_=_C3109 ,C1464_=_C3160 ,C1464_=_C3161 ,C1464_=_C3162 ,\nC1464_=_C3164 ,C1464_=_C3165 ,C1464_=_C3166 ,C1464_=_C3167 ,C1464_=_C3168 ,C1464_=_C3169 ,\nC1464_=_C3170 ,C1464_=_C3172 ,C1464_=_C3173 ,C1464_=_C3174 ,C1464_=_C3175 ,C1464_=_C3176 ,\nC1464_=_C3177 ,C1464_=_C3178 ,C1464_=_C3179 ,C1468_=_C1472 ,C1468_=_C1476 ,C1468_=_C1477 ,\nC1468_=_C1526 ,C1468_=_C2637 ,C1468_=_C2661 ,C1468_=_C2795 ,C1468_=_C2815 ,C1468_=_C3049 ,\nC1468_=_C3329 ,C1468_=_C3382 ,C1468_=_C3394 ,C1468_=_C3529 ,C1468_=_C3530 ,C1468_=_C3532 ,\nC1468_=_C3533 ,C1468_=_C3534 ,C1468_=_C3536 ,C1468_=_C3537 ,C1472_=_C1476 ,C1472_=_C1477 ,\nC1472_=_C2323 ,C1472_=_C2357 ,C1472_=_C2392 ,C1472_=_C2802 ,C1472_=_C2833 ,C1472_=_C3332 ,\nC1472_=_C3357 ,C1472_=_C3864 ,C1472_=_C3882 ,C1472_=_C3981 ,C1472_=_C3982 ,C1472_=_C3984 ,\nC1476_=_C1477 ,C1476_=_C1536 ,C1476_=_C2804 ,C1476_=_C3335 ,C1476_=_C3390 ,C1476_=_C3613 ,\nC1476_=_C3698 ,C1476_=_C3720 ,C1476_=_C3970 ,C1476_=_C4003 ,C1476_=_C4052 ,C1476_=_C4063 ,\nC1476_=_C4065 ,C1476_=_C4066 ,C1477_=_C2808 ,C1477_=_C3068 ,C1477_=_C3248 ,C1477_=_C3336 ,\nC1477_=_C3744 ,C1477_=_C3954 ,C1477_=_C4064 ,C1526_=_C1536 ,C1526_=_C2637 ,C1526_=_C2661 ,\nC1526_=_C2795 ,C1526_=_C2815 ,C1526_=_C3049 ,C1526_=_C3329 ,C1526_=_C3382 ,C1526_=_C3394 ,\nC1526_=_C3529 ,C1526_=_C3530 ,C1526_=_C3532 ,C1526_=_C3533 ,C1526_=_C3534 ,C1526_=_C3536 ,\nC1526_=_C3537 ,C1536_=_C2804 ,C1536_=_C3335 ,C1536_=_C3390 ,C1536_=_C3613 ,C1536_=_C3698 ,\nC1536_=_C3720 ,C1536_=_C3970 ,C1536_=_C4003 ,C1536_=_C4052 ,C1536_=_C4063 ,C1536_=_C4065 ,\nC1536_=_C4066 ,C1574_=_C1899 ,C1574_=_C2906 ,C1574_=_C3036 ,C1574_=_C3101 ,C1574_=_C3240 ,\nC1574_=_C3254 ,C1574_=_C3438 ,C1574_=_C3513 ,C1574_=_C3539 ,C1574_=_C3657 ,C1574_=_C3658 ,\nC1574_=_C3659 ,C1574_=_C3660 ,C1574_=_C3661 ,C1574_=_C3662 ,C1574_=_C3664 ,C1597_=_C2327 ,\nC1597_=_C2805 ,C1597_=_C2926 ,C1597_=_C2956 ,C1597_=_C3192 ,C1597_=_C3260 ,C1597_=_C3361 ,\nC1597_=_C3431 ,C1597_=_C3546 ,C1597_=_C3766 ,C1597_=_C3798 ,C1597_=_C3813 ,C1597_=_C3821 ,\nC1597_=_C3868 ,C1597_=_C4023 ,C1597_=_C4080 ,C1597_=_C4081 ,C1606_=_C2144 ,C1606_=_C2790 ,\nC1606_=_C3109 ,C1606_=_C3160 ,C1606_=_C3161 ,C1606_=_C3162 ,C1606_=_C3164 ,C1606_=_C3165 ,\nC1606_=_C3166 ,C1606_=_C3167 ,C1606_=_C3168 ,C1606_=_C3169 ,C1606_=_C3170 ,C1606_=_C3172 ,\nC1606_=_C3173 ,C1606_=_C3174 ,C1606_=_C3175 ,C1606_=_C3176 ,C1606_=_C3177 ,C1606_=_C3178 ,\nC1606_=_C3179 ,C1624_=_C1982 ,C1624_=_C2080 ,C1624_=_C2081 ,C1624_=_C2082 ,C1624_=_C2083 ,\nC1624_=_C2084 ,C1624_=_C2085 ,C1624_=_C2086 ,C1624_=_C2087 ,C1624_=_C2088 ,C1624_=_C2089 ,\nC1624_=_C2091 ,C1624_=_C2092 ,C1624_=_C2093 ,C1624_=_C2094 ,C1624_=_C2095 ,C1624_=_C2096 ,\nC1624_=_C2097 ,C1624_=_C2099 ,C1655_=_C1668 ,C1655_=_C2204 ,C1655_=_C2298 ,C1655_=_C2584 ,\nC1655_=_C2961 ,C1655_=_C3237 ,C1655_=_C3470 ,C1655_=_C3471 ,C1655_=_C3472 ,C1655_=_C3473 ,\nC1655_=_C3474 ,C1655_=_C3475 ,C1655_=_C3476 ,C1655_=_C3477 ,C1655_=_C3478 ,C1655_=_C3479 ,\nC1655_=_C3480 ,C1655_=_C3481 ,C1655_=_C3482 ,C1655_=_C3483 ,C1655_=_C3484 ,C1668_=_C2974 ,\nC1668_=_C3044 ,C1668_=_C3247 ,C1668_=_C3259 ,C1668_=_C3285 ,C1668_=_C3378 ,C1668_=_C3408 ,\nC1668_=_C3448 ,C1668_=_C3520 ,C1668_=_C3743 ,C1668_=_C3801 ,C1668_=_C4017 ,C1668_=_C4072 ,\nC1696_=_C1697 ,C1696_=_C1698 ,C1696_=_C1699 ,C1696_=_C1700 ,C1696_=_C1701 ,C1696_=_C1702 ,\nC1696_=_C1703 ,C1696_=_C1704 ,C1696_=_C1705 ,C1696_=_C1706 ,C1696_=_C1709 ,C1696_=_C1710 ,\nC1696_=_C1712 ,C1696_=_C1714 ,C1696_=_C1715 ,C1696_=_C1717 ,C1696_=_C1718 ,C1696_=_C1719 ,\nC1696_=_C2144 ,C1697_=_C1698 ,C1697_=_C1699 ,C1697_=_C1700 ,C1697_=_C1701 ,C1697_=_C1702 ,\nC1697_=_C1703 ,C1697_=_C1704 ,C1697_=_C1705 ,C1697_=_C1706 ,C1697_=_C1709 ,C1697_=_C1710 ,\nC1697_=_C1712 ,C1697_=_C1714 ,C1697_=_C1715 ,C1697_=_C1717 ,C1697_=_C1718 ,C1697_=_C1719 ,\nC1697_=_C2315 ,C1697_=_C2319 ,C1697_=_C2321 ,C1697_=_C2323 ,C1697_=_C2327 ,C1698_=_C1699 ,\nC1698_=_C1700 ,C1698_=_C1701 ,C1698_=_C1702 ,C1698_=_C1703 ,C1698_=_C1704 ,C1698_=_C1705 ,\nC1698_=_C1706 ,C1698_=_C1709 ,C1698_=_C1710 ,C1698_=_C1712 ,C1698_=_C1714 ,C1698_=_C1715 ,\nC1698_=_C1717 ,C1698_=_C1718 ,C1698_=_C1719 ,C1698_=_C2353 ,C1698_=_C2357 ,C1699_=_C1700 ,\nC1699_=_C1701 ,C1699_=_C1702 ,C1699_=_C1703 ,C1699_=_C1704 ,C1699_=_C1705 ,C1699_=_C1706 ,\nC1699_=_C1709 ,C1699_=_C1710 ,C1699_=_C1712 ,C1699_=_C1714 ,C1699_=_C1715 ,C1699_=_C1717 ,\nC1699_=_C1718 ,C1699_=_C1719 ,C1700_=_C1701 ,C1700_=_C1702 ,C1700_=_C1703 ,C1700_=_C1704 ,\nC1700_=_C1705 ,C1700_=_C1706 ,C1700_=_C1709 ,C1700_=_C1710 ,C1700_=_C1712 ,C1700_=_C1714 ,\nC1700_=_C1715 ,C1700_=_C1717 ,C1700_=_C1718 ,C1700_=_C1719 ,C1701_=_C1702 ,C1701_=_C1703 ,\nC1701_=_C1704 ,C1701_=_C1705 ,C1701_=_C1706 ,C1701_=_C1709 ,C1701_=_C1710 ,C1701_=_C1712 ,\nC1701_=_C1714 ,C1701_=_C1715 ,C1701_=_C1717 ,C1701_=_C1718 ,C1701_=_C1719 ,C1701_=_C2790 ,\nC1701_=_C2795 ,C1701_=_C2796 ,C1701_=_C2797 ,C1701_=_C2801 ,C1701_=_C2802 ,C1701_=_C2804 ,\nC1701_=_C2805 ,C1701_=_C2808 ,C1702_=_C1703 ,C1702_=_C1704 ,C1702_=_C1705 ,C1702_=_C1706 ,\nC1702_=_C1709 ,C1702_=_C1710 ,C1702_=_C1712 ,C1702_=_C1714 ,C1702_=_C1715 ,C1702_=_C1717 ,\nC1702_=_C1718 ,C1702_=_C1719 ,C1702_=_C2165 ,C1702_=_C2938 ,C1703_=_C1704 ,C1703_=_C1705 ,\nC1703_=_C1706 ,C1703_=_C1709 ,C1703_=_C1710 ,C1703_=_C1712 ,C1703_=_C1714 ,C1703_=_C1715 ,\nC1703_=_C1717 ,C1703_=_C1718 ,C1703_=_C1719 ,C1704_=_C1705 ,C1704_=_C1706 ,C1704_=_C1709 ,\nC1704_=_C1710 ,C1704_=_C1712 ,C1704_=_C1714 ,C1704_=_C1715 ,C1704_=_C1717 ,C1704_=_C1718 ,\nC1704_=_C1719 ,C1704_=_C3348 ,C1704_=_C3353 ,C1704_=_C3355 ,C1704_=_C3357 ,C1704_=_C3361 ,\nC1705_=_C1706 ,C1705_=_C1709 ,C1705_=_C1710 ,C1705_=_C1712 ,C1705_=_C1714 ,C1705_=_C1715 ,\nC1705_=_C1717 ,C1705_=_C1718 ,C1705_=_C1719 ,C1706_=_C1709 ,C1706_=_C1710 ,C1706_=_C1712 ,\nC1706_=_C1714 ,C1706_=_C1715 ,C1706_=_C1717 ,C1706_=_C1718 ,C1706_=_C1719 ,C1709_=_C1710 ,\nC1709_=_C1712 ,C1709_=_C1714 ,C1709_=_C1715 ,C1709_=_C1717 ,C1709_=_C1718 ,C1709_=_C1719 ,\nC1709_=_C3596 ,C1709_=_C3842 ,C1709_=_C3862 ,C1709_=_C3864 ,C1709_=_C3867 ,C1709_=_C3868 ,\nC1710_=_C1712 ,C1710_=_C1714 ,C1710_=_C1715 ,C1710_=_C1717 ,C1710_=_C1718 ,C1710_=_C1719 ,\nC1710_=_C3167 ,C1710_=_C3476 ,C1712_=_C1714 ,C1712_=_C1715 ,C1712_=_C1717 ,C1712_=_C1718 ,\nC1712_=_C1719 ,C1712_=_C2092 ,C1714_=_C1715 ,C1714_=_C1717 ,C1714_=_C1718 ,C1714_=_C1719 ,\nC1714_=_C2849 ,C1715_=_C1717 ,C1715_=_C1718 ,C1715_=_C1719 ,C1717_=_C1718 ,C1717_=_C1719 ,\nC1717_=_C4080 ,C1718_=_C1719 ,C1718_=_C4081 ,C1763_=_C1781 ,C1763_=_C1782 ,C1763_=_C2162 ,\nC1763_=_C2164 ,C1763_=_C2165 ,C1763_=_C2166 ,C1763_=_C2167 ,C1763_=_C2169 ,C1763_=_C2170 ,\nC1763_=_C2172 ,C1763_=_C2173 ,C1763_=_C2175 ,C1763_=_C2177 ,C1763_=_C2178 ,C1763_=_C2179 ,\nC1781_=_C1782 ,C1781_=_C1843 ,C1781_=_C2191 ,C1781_=_C2319 ,C1781_=_C2369 ,C1781_=_C2466 ,\nC1781_=_C2638 ,C1781_=_C2728 ,C1781_=_C2797 ,C1781_=_C3298 ,C1781_=_C3353 ,C1781_=_C3842 ,\nC1781_=_C3843 ,C1781_=_C3846 ,C1781_=_C3847 ,C1781_=_C3848 ,C1781_=_C3849 ,C1781_=_C3850 ,\nC1781_=_C3853 ,C1781_=_C3854 ,C1782_=_C2233 ,C1782_=_C2614 ,C1782_=_C2938 ,C1782_=_C2954 ,\nC1782_=_C3004 ,C1782_=_C3065 ,C1782_=_C3215 ,C1782_=_C3561 ,C1782_=_C3620 ,C1782_=_C3806 ,\nC1782_=_C3947 ,C1782_=_C3960 ,C1843_=_C2191 ,C1843_=_C2319 ,C1843_=_C2369 ,C1843_=_C2466 ,\nC1843_=_C2638 ,C1843_=_C2728 ,C1843_=_C2797 ,C1843_=_C3298 ,C1843_=_C3353 ,C1843_=_C3842 ,\nC1843_=_C3843 ,C1843_=_C3846 ,C1843_=_C3847 ,C1843_=_C3848 ,C1843_=_C3849 ,C1843_=_C3850 ,\nC1843_=_C3853 ,C1843_=_C3854 ,C1899_=_C2906 ,C1899_=_C3036 ,C1899_=_C3101 ,C1899_=_C3240 ,\nC1899_=_C3254 ,C1899_=_C3438 ,C1899_=_C3513 ,C1899_=_C3539 ,C1899_=_C3657 ,C1899_=_C3658 ,\nC1899_=_C3659 ,C1899_=_C3660 ,C1899_=_C3661 ,C1899_=_C3662 ,C1899_=_C3664 ,C1982_=_C2080 ,\nC1982_=_C2081 ,C1982_=_C2082 ,C1982_=_C2083 ,C1982_=_C2084 ,C1982_=_C2085 ,C1982_=_C2086 ,\nC1982_=_C2087 ,C1982_=_C2088 ,C1982_=_C2089 ,C1982_=_C2091 ,C1982_=_C2092 ,C1982_=_C2093 ,\nC1982_=_C2094 ,C1982_=_C2095 ,C1982_=_C2096 ,C1982_=_C2097 ,C1982_=_C2099 ,C1999_=_C2001 ,\nC1999_=_C2002 ,C1999_=_C2003 ,C1999_=_C2005 ,C1999_=_C2007 ,C1999_=_C2009 ,C1999_=_C2010 ,\nC1999_=_C2011 ,C1999_=_C2012 ,C1999_=_C2013 ,C1999_=_C2015 ,C2001_=_C2002 ,C2001_=_C2003 ,\nC2001_=_C2005 ,C2001_=_C2007 ,C2001_=_C2009 ,C2001_=_C2010 ,C2001_=_C2011 ,C2001_=_C2012 ,\nC2001_=_C2013 ,C2001_=_C2015 ,C2002_=_C2003 ,C2002_=_C2005 ,C2002_=_C2007 ,C2002_=_C2009 ,\nC2002_=_C2010 ,C2002_=_C2011 ,C2002_=_C2012 ,C2002_=_C2013 ,C2002_=_C2015 ,C2003_=_C2005 ,\nC2003_=_C2007 ,C2003_=_C2009 ,C2003_=_C2010 ,C2003_=_C2011 ,C2003_=_C2012 ,C2003_=_C2013 ,\nC2003_=_C2015 ,C2003_=_C2087 ,C2003_=_C2167 ,C2003_=_C3058 ,C2003_=_C3061 ,C2003_=_C3065 ,\nC2003_=_C3068 ,C2005_=_C2007 ,C2005_=_C2009 ,C2005_=_C2010 ,C2005_=_C2011 ,C2005_=_C2012 ,\nC2005_=_C2013 ,C2005_=_C2015 ,C2005_=_C2840 ,C2005_=_C3134 ,C2005_=_C3237 ,C2005_=_C3240 ,\nC2005_=_C3244 ,C2005_=_C3246 ,C2005_=_C3247 ,C2005_=_C3248 ,C2007_=_C2009 ,C2007_=_C2010 ,\nC2007_=_C2011 ,C2007_=_C2012 ,C2007_=_C2013 ,C2007_=_C2015 ,C2009_=_C2010 ,C2009_=_C2011 ,\nC2009_=_C2012 ,C2009_=_C2013 ,C2009_=_C2015 ,C2009_=_C3529 ,C2009_=_C3613 ,C2010_=_C2011 ,\nC2010_=_C2012 ,C2010_=_C2013 ,C2010_=_C2015 ,C2010_=_C3472 ,C2011_=_C2012 ,C2011_=_C2013 ,\nC2011_=_C2015 ,C2012_=_C2013 ,C2012_=_C2015 ,C2012_=_C2846 ,C2012_=_C3138 ,C2012_=_C3474 ,\nC2012_=_C3741 ,C2012_=_C3742 ,C2012_=_C3743 ,C2012_=_C3744 ,C2013_=_C2015 ,C2013_=_C2175 ,\nC2013_=_C3140 ,C2013_=_C3581 ,C2013_=_C3947 ,C2013_=_C3953 ,C2013_=_C3954 ,C2015_=_C2095 ,\nC2015_=_C3478 ,C2015_=_C3846 ,C2015_=_C4008 ,C2080_=_C2081 ,C2080_=_C2082 ,C2080_=_C2083 ,\nC2080_=_C2084 ,C2080_=_C2085 ,C2080_=_C2086 ,C2080_=_C2087 ,C2080_=_C2088 ,C2080_=_C2089 ,\nC2080_=_C2091 ,C2080_=_C2092 ,C2080_=_C2093 ,C2080_=_C2094 ,C2080_=_C2095 ,C2080_=_C2096 ,\nC2080_=_C2097 ,C2080_=_C2099 ,C2080_=_C2466 ,C2080_=_C2475 ,C2081_=_C2082 ,C2081_=_C2083 ,\nC2081_=_C2084 ,C2081_=_C2085 ,C2081_=_C2086 ,C2081_=_C2087 ,C2081_=_C2088 ,C2081_=_C2089 ,\nC2081_=_C2091 ,C2081_=_C2092</w:t>
      </w:r>
    </w:p>
    <w:p>
      <w:pPr>
        <w:pStyle w:val="PreformattedText"/>
        <w:bidi w:val="0"/>
        <w:spacing w:before="0" w:after="0"/>
        <w:jc w:val="left"/>
        <w:rPr/>
      </w:pPr>
      <w:r>
        <w:rPr/>
        <w:t xml:space="preserve"> </w:t>
      </w:r>
      <w:r>
        <w:rPr/>
        <w:t>,C2081_=_C2093 ,C2081_=_C2094 ,C2081_=_C2095 ,C2081_=_C2096 ,\nC2081_=_C2097 ,C2081_=_C2099 ,C2082_=_C2083 ,C2082_=_C2084 ,C2082_=_C2085 ,C2082_=_C2086 ,\nC2082_=_C2087 ,C2082_=_C2088 ,C2082_=_C2089 ,C2082_=_C2091 ,C2082_=_C2092 ,C2082_=_C2093 ,\nC2082_=_C2094 ,C2082_=_C2095 ,C2082_=_C2096 ,C2082_=_C2097 ,C2082_=_C2099 ,C2082_=_C2723 ,\nC2082_=_C2724 ,C2082_=_C2728 ,C2082_=_C2734 ,C2083_=_C2084 ,C2083_=_C2085 ,C2083_=_C2086 ,\nC2083_=_C2087 ,C2083_=_C2088 ,C2083_=_C2089 ,C2083_=_C2091 ,C2083_=_C2092 ,C2083_=_C2093 ,\nC2083_=_C2094 ,C2083_=_C2095 ,C2083_=_C2096 ,C2083_=_C2097 ,C2083_=_C2099 ,C2083_=_C2926 ,\nC2084_=_C2085 ,C2084_=_C2086 ,C2084_=_C2087 ,C2084_=_C2088 ,C2084_=_C2089 ,C2084_=_C2091 ,\nC2084_=_C2092 ,C2084_=_C2093 ,C2084_=_C2094 ,C2084_=_C2095 ,C2084_=_C2096 ,C2084_=_C2097 ,\nC2084_=_C2099 ,C2085_=_C2086 ,C2085_=_C2087 ,C2085_=_C2088 ,C2085_=_C2089 ,C2085_=_C2091 ,\nC2085_=_C2092 ,C2085_=_C2093 ,C2085_=_C2094 ,C2085_=_C2095 ,C2085_=_C2096 ,C2085_=_C2097 ,\nC2085_=_C2099 ,C2085_=_C3036 ,C2085_=_C3044 ,C2086_=_C2087 ,C2086_=_C2088 ,C2086_=_C2089 ,\nC2086_=_C2091 ,C2086_=_C2092 ,C2086_=_C2093 ,C2086_=_C2094 ,C2086_=_C2095 ,C2086_=_C2096 ,\nC2086_=_C2097 ,C2086_=_C2099 ,C2086_=_C3049 ,C2087_=_C2088 ,C2087_=_C2089 ,C2087_=_C2091 ,\nC2087_=_C2092 ,C2087_=_C2093 ,C2087_=_C2094 ,C2087_=_C2095 ,C2087_=_C2096 ,C2087_=_C2097 ,\nC2087_=_C2099 ,C2087_=_C2167 ,C2087_=_C3058 ,C2087_=_C3061 ,C2087_=_C3065 ,C2087_=_C3068 ,\nC2088_=_C2089 ,C2088_=_C2091 ,C2088_=_C2092 ,C2088_=_C2093 ,C2088_=_C2094 ,C2088_=_C2095 ,\nC2088_=_C2096 ,C2088_=_C2097 ,C2088_=_C2099 ,C2088_=_C3473 ,C2089_=_C2091 ,C2089_=_C2092 ,\nC2089_=_C2093 ,C2089_=_C2094 ,C2089_=_C2095 ,C2089_=_C2096 ,C2089_=_C2097 ,C2089_=_C2099 ,\nC2089_=_C2845 ,C2091_=_C2092 ,C2091_=_C2093 ,C2091_=_C2094 ,C2091_=_C2095 ,C2091_=_C2096 ,\nC2091_=_C2097 ,C2091_=_C2099 ,C2091_=_C3843 ,C2091_=_C3915 ,C2092_=_C2093 ,C2092_=_C2094 ,\nC2092_=_C2095 ,C2092_=_C2096 ,C2092_=_C2097 ,C2092_=_C2099 ,C2093_=_C2094 ,C2093_=_C2095 ,\nC2093_=_C2096 ,C2093_=_C2097 ,C2093_=_C2099 ,C2094_=_C2095 ,C2094_=_C2096 ,C2094_=_C2097 ,\nC2094_=_C2099 ,C2094_=_C3989 ,C2095_=_C2096 ,C2095_=_C2097 ,C2095_=_C2099 ,C2095_=_C3478 ,\nC2095_=_C3846 ,C2095_=_C4008 ,C2096_=_C2097 ,C2096_=_C2099 ,C2096_=_C3178 ,C2096_=_C3848 ,\nC2096_=_C4055 ,C2097_=_C2099 ,C2097_=_C3604 ,C2097_=_C3984 ,C2099_=_C3664 ,C2099_=_C3854 ,\nC2099_=_C4076 ,C2120_=_C2287 ,C2120_=_C2380 ,C2120_=_C2512 ,C2120_=_C2647 ,C2120_=_C3008 ,\nC2120_=_C3234 ,C2120_=_C3244 ,C2120_=_C3741 ,C2120_=_C3811 ,C2120_=_C3867 ,C2120_=_C3953 ,\nC2120_=_C3989 ,C2120_=_C4004 ,C2120_=_C4027 ,C2124_=_C2127 ,C2124_=_C2132 ,C2124_=_C2421 ,\nC2124_=_C2441 ,C2124_=_C2481 ,C2124_=_C2534 ,C2124_=_C2769 ,C2124_=_C2837 ,C2124_=_C2839 ,\nC2124_=_C2840 ,C2124_=_C2841 ,C2124_=_C2842 ,C2124_=_C2844 ,C2124_=_C2845 ,C2124_=_C2846 ,\nC2124_=_C2847 ,C2124_=_C2848 ,C2124_=_C2849 ,C2124_=_C2850 ,C2124_=_C2851 ,C2127_=_C2132 ,\nC2127_=_C2723 ,C2127_=_C3058 ,C2127_=_C3134 ,C2127_=_C3137 ,C2127_=_C3138 ,C2127_=_C3139 ,\nC2127_=_C3140 ,C2132_=_C2337 ,C2132_=_C2724 ,C2132_=_C3061 ,C2132_=_C3277 ,C2132_=_C3578 ,\nC2132_=_C3579 ,C2132_=_C3580 ,C2132_=_C3581 ,C2132_=_C3583 ,C2132_=_C3584 ,C2132_=_C3585 ,\nC2144_=_C2790 ,C2144_=_C3109 ,C2144_=_C3160 ,C2144_=_C3161 ,C2144_=_C3162 ,C2144_=_C3164 ,\nC2144_=_C3165 ,C2144_=_C3166 ,C2144_=_C3167 ,C2144_=_C3168 ,C2144_=_C3169 ,C2144_=_C3170 ,\nC2144_=_C3172 ,C2144_=_C3173 ,C2144_=_C3174 ,C2144_=_C3175 ,C2144_=_C3176 ,C2144_=_C3177 ,\nC2144_=_C3178 ,C2144_=_C3179 ,C2162_=_C2164 ,C2162_=_C2165 ,C2162_=_C2166 ,C2162_=_C2167 ,\nC2162_=_C2169 ,C2162_=_C2170 ,C2162_=_C2172 ,C2162_=_C2173 ,C2162_=_C2175 ,C2162_=_C2177 ,\nC2162_=_C2178 ,C2162_=_C2179 ,C2162_=_C2233 ,C2164_=_C2165 ,C2164_=_C2166 ,C2164_=_C2167 ,\nC2164_=_C2169 ,C2164_=_C2170 ,C2164_=_C2172 ,C2164_=_C2173 ,C2164_=_C2175 ,C2164_=_C2177 ,\nC2164_=_C2178 ,C2164_=_C2179 ,C2164_=_C2614 ,C2165_=_C2166 ,C2165_=_C2167 ,C2165_=_C2169 ,\nC2165_=_C2170 ,C2165_=_C2172 ,C2165_=_C2173 ,C2165_=_C2175 ,C2165_=_C2177 ,C2165_=_C2178 ,\nC2165_=_C2179 ,C2165_=_C2938 ,C2166_=_C2167 ,C2166_=_C2169 ,C2166_=_C2170 ,C2166_=_C2172 ,\nC2166_=_C2173 ,C2166_=_C2175 ,C2166_=_C2177 ,C2166_=_C2178 ,C2166_=_C2179 ,C2166_=_C2954 ,\nC2166_=_C2956 ,C2167_=_C2169 ,C2167_=_C2170 ,C2167_=_C2172 ,C2167_=_C2173 ,C2167_=_C2175 ,\nC2167_=_C2177 ,C2167_=_C2178 ,C2167_=_C2179 ,C2167_=_C3058 ,C2167_=_C3061 ,C2167_=_C3065 ,\nC2167_=_C3068 ,C2169_=_C2170 ,C2169_=_C2172 ,C2169_=_C2173 ,C2169_=_C2175 ,C2169_=_C2177 ,\nC2169_=_C2178 ,C2169_=_C2179 ,C2169_=_C2839 ,C2169_=_C3215 ,C2170_=_C2172 ,C2170_=_C2173 ,\nC2170_=_C2175 ,C2170_=_C2177 ,C2170_=_C2178 ,C2170_=_C2179 ,C2170_=_C3561 ,C2172_=_C2173 ,\nC2172_=_C2175 ,C2172_=_C2177 ,C2172_=_C2178 ,C2172_=_C2179 ,C2172_=_C3620 ,C2173_=_C2175 ,\nC2173_=_C2177 ,C2173_=_C2178 ,C2173_=_C2179 ,C2173_=_C2403 ,C2173_=_C3691 ,C2173_=_C3698 ,\nC2175_=_C2177 ,C2175_=_C2178 ,C2175_=_C2179 ,C2175_=_C3140 ,C2175_=_C3581 ,C2175_=_C3947 ,\nC2175_=_C3953 ,C2175_=_C3954 ,C2177_=_C2178 ,C2177_=_C2179 ,C2177_=_C2407 ,C2177_=_C3938 ,\nC2177_=_C3970 ,C2178_=_C2179 ,C2178_=_C2409 ,C2178_=_C3940 ,C2178_=_C4003 ,C2178_=_C4004 ,\nC2179_=_C2411 ,C2179_=_C3177 ,C2179_=_C3942 ,C2179_=_C4052 ,C2191_=_C2319 ,C2191_=_C2369 ,\nC2191_=_C2466 ,C2191_=_C2638 ,C2191_=_C2728 ,C2191_=_C2797 ,C2191_=_C3298 ,C2191_=_C3353 ,\nC2191_=_C3842 ,C2191_=_C3843 ,C2191_=_C3846 ,C2191_=_C3847 ,C2191_=_C3848 ,C2191_=_C3849 ,\nC2191_=_C3850 ,C2191_=_C3853 ,C2191_=_C3854 ,C2204_=_C2298 ,C2204_=_C2584 ,C2204_=_C2961 ,\nC2204_=_C3237 ,C2204_=_C3470 ,C2204_=_C3471 ,C2204_=_C3472 ,C2204_=_C3473 ,C2204_=_C3474 ,\nC2204_=_C3475 ,C2204_=_C3476 ,C2204_=_C3477 ,C2204_=_C3478 ,C2204_=_C3479 ,C2204_=_C3480 ,\nC2204_=_C3481 ,C2204_=_C3482 ,C2204_=_C3483 ,C2204_=_C3484 ,C2233_=_C2614 ,C2233_=_C2938 ,\nC2233_=_C2954 ,C2233_=_C3004 ,C2233_=_C3065 ,C2233_=_C3215 ,C2233_=_C3561 ,C2233_=_C3620 ,\nC2233_=_C3806 ,C2233_=_C3947 ,C2233_=_C3960 ,C2287_=_C2380 ,C2287_=_C2512 ,C2287_=_C2647 ,\nC2287_=_C3008 ,C2287_=_C3234 ,C2287_=_C3244 ,C2287_=_C3741 ,C2287_=_C3811 ,C2287_=_C3867 ,\nC2287_=_C3953 ,C2287_=_C3989 ,C2287_=_C4004 ,C2287_=_C4027 ,C2298_=_C2584 ,C2298_=_C2961 ,\nC2298_=_C3237 ,C2298_=_C3470 ,C2298_=_C3471 ,C2298_=_C3472 ,C2298_=_C3473 ,C2298_=_C3474 ,\nC2298_=_C3475 ,C2298_=_C3476 ,C2298_=_C3477 ,C2298_=_C3478 ,C2298_=_C3479 ,C2298_=_C3480 ,\nC2298_=_C3481 ,C2298_=_C3482 ,C2298_=_C3483 ,C2298_=_C3484 ,C2315_=_C2319 ,C2315_=_C2321 ,\nC2315_=_C2323 ,C2315_=_C2327 ,C2315_=_C2353 ,C2315_=_C2389 ,C2315_=_C2796 ,C2315_=_C2827 ,\nC2315_=_C2999 ,C2315_=_C3348 ,C2315_=_C3594 ,C2315_=_C3596 ,C2315_=_C3597 ,C2315_=_C3601 ,\nC2315_=_C3602 ,C2315_=_C3604 ,C2319_=_C2321 ,C2319_=_C2323 ,C2319_=_C2327 ,C2319_=_C2369 ,\nC2319_=_C2466 ,C2319_=_C2638 ,C2319_=_C2728 ,C2319_=_C2797 ,C2319_=_C3298 ,C2319_=_C3353 ,\nC2319_=_C3842 ,C2319_=_C3843 ,C2319_=_C3846 ,C2319_=_C3847 ,C2319_=_C3848 ,C2319_=_C3849 ,\nC2319_=_C3850 ,C2319_=_C3853 ,C2319_=_C3854 ,C2321_=_C2323 ,C2321_=_C2327 ,C2321_=_C2801 ,\nC2321_=_C3003 ,C2321_=_C3355 ,C2321_=_C3691 ,C2321_=_C3805 ,C2321_=_C3862 ,C2321_=_C3938 ,\nC2321_=_C3940 ,C2321_=_C3941 ,C2321_=_C3942 ,C2323_=_C2327 ,C2323_=_C2357 ,C2323_=_C2392 ,\nC2323_=_C2802 ,C2323_=_C2833 ,C2323_=_C3332 ,C2323_=_C3357 ,C2323_=_C3864 ,C2323_=_C3882 ,\nC2323_=_C3981 ,C2323_=_C3982 ,C2323_=_C3984 ,C2327_=_C2805 ,C2327_=_C2926 ,C2327_=_C2956 ,\nC2327_=_C3192 ,C2327_=_C3260 ,C2327_=_C3361 ,C2327_=_C3431 ,C2327_=_C3546 ,C2327_=_C3766 ,\nC2327_=_C3798 ,C2327_=_C3813 ,C2327_=_C3821 ,C2327_=_C3868 ,C2327_=_C4023 ,C2327_=_C4080 ,\nC2327_=_C4081 ,C2328_=_C2337 ,C2328_=_C2398 ,C2328_=_C2399 ,C2328_=_C2402 ,C2328_=_C2403 ,\nC2328_=_C2404 ,C2328_=_C2407 ,C2328_=_C2408 ,C2328_=_C2409 ,C2328_=_C2410 ,C2328_=_C2411 ,\nC2328_=_C2415 ,C2328_=_C2416 ,C2337_=_C2724 ,C2337_=_C3061 ,C2337_=_C3277 ,C2337_=_C3578 ,\nC2337_=_C3579 ,C2337_=_C3580 ,C2337_=_C3581 ,C2337_=_C3583 ,C2337_=_C3584 ,C2337_=_C3585 ,\nC2353_=_C2357 ,C2353_=_C2389 ,C2353_=_C2796 ,C2353_=_C2827 ,C2353_=_C2999 ,C2353_=_C3348 ,\nC2353_=_C3594 ,C2353_=_C3596 ,C2353_=_C3597 ,C2353_=_C3601 ,C2353_=_C3602 ,C2353_=_C3604 ,\nC2357_=_C2392 ,C2357_=_C2802 ,C2357_=_C2833 ,C2357_=_C3332 ,C2357_=_C3357 ,C2357_=_C3864 ,\nC2357_=_C3882 ,C2357_=_C3981 ,C2357_=_C3982 ,C2357_=_C3984 ,C2369_=_C2380 ,C2369_=_C2466 ,\nC2369_=_C2638 ,C2369_=_C2728 ,C2369_=_C2797 ,C2369_=_C3298 ,C2369_=_C3353 ,C2369_=_C3842 ,\nC2369_=_C3843 ,C2369_=_C3846 ,C2369_=_C3847 ,C2369_=_C3848 ,C2369_=_C3849 ,C2369_=_C3850 ,\nC2369_=_C3853 ,C2369_=_C3854 ,C2380_=_C2512 ,C2380_=_C2647 ,C2380_=_C3008 ,C2380_=_C3234 ,\nC2380_=_C3244 ,C2380_=_C3741 ,C2380_=_C3811 ,C2380_=_C3867 ,C2380_=_C3953 ,C2380_=_C3989 ,\nC2380_=_C4004 ,C2380_=_C4027 ,C2389_=_C2392 ,C2389_=_C2796 ,C2389_=_C2827 ,C2389_=_C2999 ,\nC2389_=_C3348 ,C2389_=_C3594 ,C2389_=_C3596 ,C2389_=_C3597 ,C2389_=_C3601 ,C2389_=_C3602 ,\nC2389_=_C3604 ,C2392_=_C2802 ,C2392_=_C2833 ,C2392_=_C3332 ,C2392_=_C3357 ,C2392_=_C3864 ,\nC2392_=_C3882 ,C2392_=_C3981 ,C2392_=_C3982 ,C2392_=_C3984 ,C2398_=_C2399 ,C2398_=_C2402 ,\nC2398_=_C2403 ,C2398_=_C2404 ,C2398_=_C2407 ,C2398_=_C2408 ,C2398_=_C2409 ,C2398_=_C2410 ,\nC2398_=_C2411 ,C2398_=_C2415 ,C2398_=_C2416 ,C2398_=_C2999 ,C2398_=_C3003 ,C2398_=_C3004 ,\nC2398_=_C3008 ,C2398_=_C3009 ,C2399_=_C2402 ,C2399_=_C2403 ,C2399_=_C2404 ,C2399_=_C2407 ,\nC2399_=_C2408 ,C2399_=_C2409 ,C2399_=_C2410 ,C2399_=_C2411 ,C2399_=_C2415 ,C2399_=_C2416 ,\nC2399_=_C2841 ,C2399_=_C3277 ,C2399_=_C3285 ,C2402_=_C2403 ,C2402_=_C2404 ,C2402_=_C2407 ,\nC2402_=_C2408 ,C2402_=_C2409 ,C2402_=_C2410 ,C2402_=_C2411 ,C2402_=_C2415 ,C2402_=_C2416 ,\nC2402_=_C3578 ,C2403_=_C2404 ,C2403_=_C2407 ,C2403_=_C2408 ,C2403_=_C2409 ,C2403_=_C2410 ,\nC2403_=_C2411 ,C2403_=_C2415 ,C2403_=_C2416 ,C2403_=_C3691 ,C2403_=_C3698 ,C2404_=_C2407 ,\nC2404_=_C2408 ,C2404_=_C2409 ,C2404_=_C2410 ,C2404_=_C2411 ,C2404_=_C2415 ,C2404_=_C2416 ,\nC2404_=_C3594 ,C2404_=_C3805 ,C2404_=_C3806 ,C2404_=_C3811 ,C2404_=_C3812 ,C2404_=_C3813</w:t>
      </w:r>
    </w:p>
    <w:p>
      <w:pPr>
        <w:pStyle w:val="PreformattedText"/>
        <w:bidi w:val="0"/>
        <w:spacing w:before="0" w:after="0"/>
        <w:jc w:val="left"/>
        <w:rPr/>
      </w:pPr>
      <w:r>
        <w:rPr/>
        <w:t xml:space="preserve"> </w:t>
      </w:r>
      <w:r>
        <w:rPr/>
        <w:t>,\nC2407_=_C2408 ,C2407_=_C2409 ,C2407_=_C2410 ,C2407_=_C2411 ,C2407_=_C2415 ,C2407_=_C2416 ,\nC2407_=_C3938 ,C2407_=_C3970 ,C2408_=_C2409 ,C2408_=_C2410 ,C2408_=_C2411 ,C2408_=_C2415 ,\nC2408_=_C2416 ,C2408_=_C3477 ,C2408_=_C3583 ,C2409_=_C2410 ,C2409_=_C2411 ,C2409_=_C2415 ,\nC2409_=_C2416 ,C2409_=_C3940 ,C2409_=_C4003 ,C2409_=_C4004 ,C2410_=_C2411 ,C2410_=_C2415 ,\nC2410_=_C2416 ,C2410_=_C3601 ,C2410_=_C3941 ,C2410_=_C3960 ,C2410_=_C4027 ,C2410_=_C4028 ,\nC2411_=_C2415 ,C2411_=_C2416 ,C2411_=_C3177 ,C2411_=_C3942 ,C2411_=_C4052 ,C2415_=_C2416 ,\nC2415_=_C3584 ,C2416_=_C3585 ,C2421_=_C2441 ,C2421_=_C2481 ,C2421_=_C2534 ,C2421_=_C2769 ,\nC2421_=_C2837 ,C2421_=_C2839 ,C2421_=_C2840 ,C2421_=_C2841 ,C2421_=_C2842 ,C2421_=_C2844 ,\nC2421_=_C2845 ,C2421_=_C2846 ,C2421_=_C2847 ,C2421_=_C2848 ,C2421_=_C2849 ,C2421_=_C2850 ,\nC2421_=_C2851 ,C2441_=_C2481 ,C2441_=_C2534 ,C2441_=_C2769 ,C2441_=_C2837 ,C2441_=_C2839 ,\nC2441_=_C2840 ,C2441_=_C2841 ,C2441_=_C2842 ,C2441_=_C2844 ,C2441_=_C2845 ,C2441_=_C2846 ,\nC2441_=_C2847 ,C2441_=_C2848 ,C2441_=_C2849 ,C2441_=_C2850 ,C2441_=_C2851 ,C2466_=_C2475 ,\nC2466_=_C2638 ,C2466_=_C2728 ,C2466_=_C2797 ,C2466_=_C3298 ,C2466_=_C3353 ,C2466_=_C3842 ,\nC2466_=_C3843 ,C2466_=_C3846 ,C2466_=_C3847 ,C2466_=_C3848 ,C2466_=_C3849 ,C2466_=_C3850 ,\nC2466_=_C3853 ,C2466_=_C3854 ,C2475_=_C2734 ,C2475_=_C3009 ,C2475_=_C3246 ,C2475_=_C3742 ,\nC2475_=_C3812 ,C2475_=_C3915 ,C2475_=_C4008 ,C2475_=_C4028 ,C2475_=_C4055 ,C2475_=_C4076 ,\nC2481_=_C2534 ,C2481_=_C2769 ,C2481_=_C2837 ,C2481_=_C2839 ,C2481_=_C2840 ,C2481_=_C2841 ,\nC2481_=_C2842 ,C2481_=_C2844 ,C2481_=_C2845 ,C2481_=_C2846 ,C2481_=_C2847 ,C2481_=_C2848 ,\nC2481_=_C2849 ,C2481_=_C2850 ,C2481_=_C2851 ,C2512_=_C2647 ,C2512_=_C3008 ,C2512_=_C3234 ,\nC2512_=_C3244 ,C2512_=_C3741 ,C2512_=_C3811 ,C2512_=_C3867 ,C2512_=_C3953 ,C2512_=_C3989 ,\nC2512_=_C4004 ,C2512_=_C4027 ,C2534_=_C2769 ,C2534_=_C2837 ,C2534_=_C2839 ,C2534_=_C2840 ,\nC2534_=_C2841 ,C2534_=_C2842 ,C2534_=_C2844 ,C2534_=_C2845 ,C2534_=_C2846 ,C2534_=_C2847 ,\nC2534_=_C2848 ,C2534_=_C2849 ,C2534_=_C2850 ,C2534_=_C2851 ,C2584_=_C2961 ,C2584_=_C3237 ,\nC2584_=_C3470 ,C2584_=_C3471 ,C2584_=_C3472 ,C2584_=_C3473 ,C2584_=_C3474 ,C2584_=_C3475 ,\nC2584_=_C3476 ,C2584_=_C3477 ,C2584_=_C3478 ,C2584_=_C3479 ,C2584_=_C3480 ,C2584_=_C3481 ,\nC2584_=_C3482 ,C2584_=_C3483 ,C2584_=_C3484 ,C2614_=_C2938 ,C2614_=_C2954 ,C2614_=_C3004 ,\nC2614_=_C3065 ,C2614_=_C3215 ,C2614_=_C3561 ,C2614_=_C3620 ,C2614_=_C3806 ,C2614_=_C3947 ,\nC2614_=_C3960 ,C2637_=_C2638 ,C2637_=_C2647 ,C2637_=_C2661 ,C2637_=_C2795 ,C2637_=_C2815 ,\nC2637_=_C3049 ,C2637_=_C3329 ,C2637_=_C3382 ,C2637_=_C3394 ,C2637_=_C3529 ,C2637_=_C3530 ,\nC2637_=_C3532 ,C2637_=_C3533 ,C2637_=_C3534 ,C2637_=_C3536 ,C2637_=_C3537 ,C2638_=_C2647 ,\nC2638_=_C2728 ,C2638_=_C2797 ,C2638_=_C3298 ,C2638_=_C3353 ,C2638_=_C3842 ,C2638_=_C3843 ,\nC2638_=_C3846 ,C2638_=_C3847 ,C2638_=_C3848 ,C2638_=_C3849 ,C2638_=_C3850 ,C2638_=_C3853 ,\nC2638_=_C3854 ,C2647_=_C3008 ,C2647_=_C3234 ,C2647_=_C3244 ,C2647_=_C3741 ,C2647_=_C3811 ,\nC2647_=_C3867 ,C2647_=_C3953 ,C2647_=_C3989 ,C2647_=_C4004 ,C2647_=_C4027 ,C2661_=_C2795 ,\nC2661_=_C2815 ,C2661_=_C3049 ,C2661_=_C3329 ,C2661_=_C3382 ,C2661_=_C3394 ,C2661_=_C3529 ,\nC2661_=_C3530 ,C2661_=_C3532 ,C2661_=_C3533 ,C2661_=_C3534 ,C2661_=_C3536 ,C2661_=_C3537 ,\nC2723_=_C2724 ,C2723_=_C2728 ,C2723_=_C2734 ,C2723_=_C3058 ,C2723_=_C3134 ,C2723_=_C3137 ,\nC2723_=_C3138 ,C2723_=_C3139 ,C2723_=_C3140 ,C2724_=_C2728 ,C2724_=_C2734 ,C2724_=_C3061 ,\nC2724_=_C3277 ,C2724_=_C3578 ,C2724_=_C3579 ,C2724_=_C3580 ,C2724_=_C3581 ,C2724_=_C3583 ,\nC2724_=_C3584 ,C2724_=_C3585 ,C2728_=_C2734 ,C2728_=_C2797 ,C2728_=_C3298 ,C2728_=_C3353 ,\nC2728_=_C3842 ,C2728_=_C3843 ,C2728_=_C3846 ,C2728_=_C3847 ,C2728_=_C3848 ,C2728_=_C3849 ,\nC2728_=_C3850 ,C2728_=_C3853 ,C2728_=_C3854 ,C2734_=_C3009 ,C2734_=_C3246 ,C2734_=_C3742 ,\nC2734_=_C3812 ,C2734_=_C3915 ,C2734_=_C4008 ,C2734_=_C4028 ,C2734_=_C4055 ,C2734_=_C4076 ,\nC2769_=_C2837 ,C2769_=_C2839 ,C2769_=_C2840 ,C2769_=_C2841 ,C2769_=_C2842 ,C2769_=_C2844 ,\nC2769_=_C2845 ,C2769_=_C2846 ,C2769_=_C2847 ,C2769_=_C2848 ,C2769_=_C2849 ,C2769_=_C2850 ,\nC2769_=_C2851 ,C2790_=_C2795 ,C2790_=_C2796 ,C2790_=_C2797 ,C2790_=_C2801 ,C2790_=_C2802 ,\nC2790_=_C2804 ,C2790_=_C2805 ,C2790_=_C2808 ,C2790_=_C3109 ,C2790_=_C3160 ,C2790_=_C3161 ,\nC2790_=_C3162 ,C2790_=_C3164 ,C2790_=_C3165 ,C2790_=_C3166 ,C2790_=_C3167 ,C2790_=_C3168 ,\nC2790_=_C3169 ,C2790_=_C3170 ,C2790_=_C3172 ,C2790_=_C3173 ,C2790_=_C3174 ,C2790_=_C3175 ,\nC2790_=_C3176 ,C2790_=_C3177 ,C2790_=_C3178 ,C2790_=_C3179 ,C2795_=_C2796 ,C2795_=_C2797 ,\nC2795_=_C2801 ,C2795_=_C2802 ,C2795_=_C2804 ,C2795_=_C2805 ,C2795_=_C2808 ,C2795_=_C2815 ,\nC2795_=_C3049 ,C2795_=_C3329 ,C2795_=_C3382 ,C2795_=_C3394 ,C2795_=_C3529 ,C2795_=_C3530 ,\nC2795_=_C3532 ,C2795_=_C3533 ,C2795_=_C3534 ,C2795_=_C3536 ,C2795_=_C3537 ,C2796_=_C2797 ,\nC2796_=_C2801 ,C2796_=_C2802 ,C2796_=_C2804 ,C2796_=_C2805 ,C2796_=_C2808 ,C2796_=_C2827 ,\nC2796_=_C2999 ,C2796_=_C3348 ,C2796_=_C3594 ,C2796_=_C3596 ,C2796_=_C3597 ,C2796_=_C3601 ,\nC2796_=_C3602 ,C2796_=_C3604 ,C2797_=_C2801 ,C2797_=_C2802 ,C2797_=_C2804 ,C2797_=_C2805 ,\nC2797_=_C2808 ,C2797_=_C3298 ,C2797_=_C3353 ,C2797_=_C3842 ,C2797_=_C3843 ,C2797_=_C3846 ,\nC2797_=_C3847 ,C2797_=_C3848 ,C2797_=_C3849 ,C2797_=_C3850 ,C2797_=_C3853 ,C2797_=_C3854 ,\nC2801_=_C2802 ,C2801_=_C2804 ,C2801_=_C2805 ,C2801_=_C2808 ,C2801_=_C3003 ,C2801_=_C3355 ,\nC2801_=_C3691 ,C2801_=_C3805 ,C2801_=_C3862 ,C2801_=_C3938 ,C2801_=_C3940 ,C2801_=_C3941 ,\nC2801_=_C3942 ,C2802_=_C2804 ,C2802_=_C2805 ,C2802_=_C2808 ,C2802_=_C2833 ,C2802_=_C3332 ,\nC2802_=_C3357 ,C2802_=_C3864 ,C2802_=_C3882 ,C2802_=_C3981 ,C2802_=_C3982 ,C2802_=_C3984 ,\nC2804_=_C2805 ,C2804_=_C2808 ,C2804_=_C3335 ,C2804_=_C3390 ,C2804_=_C3613 ,C2804_=_C3698 ,\nC2804_=_C3720 ,C2804_=_C3970 ,C2804_=_C4003 ,C2804_=_C4052 ,C2804_=_C4063 ,C2804_=_C4065 ,\nC2804_=_C4066 ,C2805_=_C2808 ,C2805_=_C2926 ,C2805_=_C2956 ,C2805_=_C3192 ,C2805_=_C3260 ,\nC2805_=_C3361 ,C2805_=_C3431 ,C2805_=_C3546 ,C2805_=_C3766 ,C2805_=_C3798 ,C2805_=_C3813 ,\nC2805_=_C3821 ,C2805_=_C3868 ,C2805_=_C4023 ,C2805_=_C4080 ,C2805_=_C4081 ,C2808_=_C3068 ,\nC2808_=_C3248 ,C2808_=_C3336 ,C2808_=_C3744 ,C2808_=_C3954 ,C2808_=_C4064 ,C2815_=_C3049 ,\nC2815_=_C3329 ,C2815_=_C3382 ,C2815_=_C3394 ,C2815_=_C3529 ,C2815_=_C3530 ,C2815_=_C3532 ,\nC2815_=_C3533 ,C2815_=_C3534 ,C2815_=_C3536 ,C2815_=_C3537 ,C2827_=_C2833 ,C2827_=_C2999 ,\nC2827_=_C3348 ,C2827_=_C3594 ,C2827_=_C3596 ,C2827_=_C3597 ,C2827_=_C3601 ,C2827_=_C3602 ,\nC2827_=_C3604 ,C2833_=_C3332 ,C2833_=_C3357 ,C2833_=_C3864 ,C2833_=_C3882 ,C2833_=_C3981 ,\nC2833_=_C3982 ,C2833_=_C3984 ,C2837_=_C2839 ,C2837_=_C2840 ,C2837_=_C2841 ,C2837_=_C2842 ,\nC2837_=_C2844 ,C2837_=_C2845 ,C2837_=_C2846 ,C2837_=_C2847 ,C2837_=_C2848 ,C2837_=_C2849 ,\nC2837_=_C2850 ,C2837_=_C2851 ,C2839_=_C2840 ,C2839_=_C2841 ,C2839_=_C2842 ,C2839_=_C2844 ,\nC2839_=_C2845 ,C2839_=_C2846 ,C2839_=_C2847 ,C2839_=_C2848 ,C2839_=_C2849 ,C2839_=_C2850 ,\nC2839_=_C2851 ,C2839_=_C3215 ,C2840_=_C2841 ,C2840_=_C2842 ,C2840_=_C2844 ,C2840_=_C2845 ,\nC2840_=_C2846 ,C2840_=_C2847 ,C2840_=_C2848 ,C2840_=_C2849 ,C2840_=_C2850 ,C2840_=_C2851 ,\nC2840_=_C3134 ,C2840_=_C3237 ,C2840_=_C3240 ,C2840_=_C3244 ,C2840_=_C3246 ,C2840_=_C3247 ,\nC2840_=_C3248 ,C2841_=_C2842 ,C2841_=_C2844 ,C2841_=_C2845 ,C2841_=_C2846 ,C2841_=_C2847 ,\nC2841_=_C2848 ,C2841_=_C2849 ,C2841_=_C2850 ,C2841_=_C2851 ,C2841_=_C3277 ,C2841_=_C3285 ,\nC2842_=_C2844 ,C2842_=_C2845 ,C2842_=_C2846 ,C2842_=_C2847 ,C2842_=_C2848 ,C2842_=_C2849 ,\nC2842_=_C2850 ,C2842_=_C2851 ,C2844_=_C2845 ,C2844_=_C2846 ,C2844_=_C2847 ,C2844_=_C2848 ,\nC2844_=_C2849 ,C2844_=_C2850 ,C2844_=_C2851 ,C2845_=_C2846 ,C2845_=_C2847 ,C2845_=_C2848 ,\nC2845_=_C2849 ,C2845_=_C2850 ,C2845_=_C2851 ,C2846_=_C2847 ,C2846_=_C2848 ,C2846_=_C2849 ,\nC2846_=_C2850 ,C2846_=_C2851 ,C2846_=_C3138 ,C2846_=_C3474 ,C2846_=_C3741 ,C2846_=_C3742 ,\nC2846_=_C3743 ,C2846_=_C3744 ,C2847_=_C2848 ,C2847_=_C2849 ,C2847_=_C2850 ,C2847_=_C2851 ,\nC2848_=_C2849 ,C2848_=_C2850 ,C2848_=_C2851 ,C2849_=_C2850 ,C2849_=_C2851 ,C2850_=_C2851 ,\nC2850_=_C3175 ,C2851_=_C3533 ,C2906_=_C3036 ,C2906_=_C3101 ,C2906_=_C3240 ,C2906_=_C3254 ,\nC2906_=_C3438 ,C2906_=_C3513 ,C2906_=_C3539 ,C2906_=_C3657 ,C2906_=_C3658 ,C2906_=_C3659 ,\nC2906_=_C3660 ,C2906_=_C3661 ,C2906_=_C3662 ,C2906_=_C3664 ,C2926_=_C2956 ,C2926_=_C3192 ,\nC2926_=_C3260 ,C2926_=_C3361 ,C2926_=_C3431 ,C2926_=_C3546 ,C2926_=_C3766 ,C2926_=_C3798 ,\nC2926_=_C3813 ,C2926_=_C3821 ,C2926_=_C3868 ,C2926_=_C4023 ,C2926_=_C4080 ,C2926_=_C4081 ,\nC2938_=_C2954 ,C2938_=_C3004 ,C2938_=_C3065 ,C2938_=_C3215 ,C2938_=_C3561 ,C2938_=_C3620 ,\nC2938_=_C3806 ,C2938_=_C3947 ,C2938_=_C3960 ,C2954_=_C2956 ,C2954_=_C3004 ,C2954_=_C3065 ,\nC2954_=_C3215 ,C2954_=_C3561 ,C2954_=_C3620 ,C2954_=_C3806 ,C2954_=_C3947 ,C2954_=_C3960 ,\nC2956_=_C3192 ,C2956_=_C3260 ,C2956_=_C3361 ,C2956_=_C3431 ,C2956_=_C3546 ,C2956_=_C3766 ,\nC2956_=_C3798 ,C2956_=_C3813 ,C2956_=_C3821 ,C2956_=_C3868 ,C2956_=_C4023 ,C2956_=_C4080 ,\nC2956_=_C4081 ,C2961_=_C2974 ,C2961_=_C3237 ,C2961_=_C3470 ,C2961_=_C3471 ,C2961_=_C3472 ,\nC2961_=_C3473 ,C2961_=_C3474 ,C2961_=_C3475 ,C2961_=_C3476 ,C2961_=_C3477 ,C2961_=_C3478 ,\nC2961_=_C3479 ,C2961_=_C3480 ,C2961_=_C3481 ,C2961_=_C3482 ,C2961_=_C3483 ,C2961_=_C3484 ,\nC2974_=_C3044 ,C2974_=_C3247 ,C2974_=_C3259 ,C2974_=_C3285 ,C2974_=_C3378 ,C2974_=_C3408 ,\nC2974_=_C3448 ,C2974_=_C3520 ,C2974_=_C3743 ,C2974_=_C3801 ,C2974_=_C4017 ,C2974_=_C4072 ,\nC2999_=_C3003 ,C2999_=_C3004 ,C2999_=_C3008 ,C2999_=_C3009 ,C2999_=_C3348 ,C2999_=_C3594 ,\nC2999_=_C3596 ,C2999_=_C3597 ,C2999_=_C3601 ,C2999_=_C3602 ,C2999_=_C3604 ,C3003_=_C3004 ,\nC3003_=_C3008 ,C3003_=_C3009 ,C3003_=_C3355 ,C3003_=_C3691 ,C3003_=_C3805 ,C3003_=_C3862 ,\nC3003_=_C3938 ,C3003_=_C3940 ,C3003_=_C3941 ,C3003_=_C3942 ,C3004_=_C3008 ,C3004_=_C3009 ,\nC3004_=_C3065 ,C3004_=_C3215 ,C3004_=_C3561 ,C3004_=_C3620</w:t>
      </w:r>
    </w:p>
    <w:p>
      <w:pPr>
        <w:pStyle w:val="PreformattedText"/>
        <w:bidi w:val="0"/>
        <w:spacing w:before="0" w:after="0"/>
        <w:jc w:val="left"/>
        <w:rPr/>
      </w:pPr>
      <w:r>
        <w:rPr/>
        <w:t xml:space="preserve"> </w:t>
      </w:r>
      <w:r>
        <w:rPr/>
        <w:t>,C3004_=_C3806 ,C3004_=_C3947 ,\nC3004_=_C3960 ,C3008_=_C3009 ,C3008_=_C3234 ,C3008_=_C3244 ,C3008_=_C3741 ,C3008_=_C3811 ,\nC3008_=_C3867 ,C3008_=_C3953 ,C3008_=_C3989 ,C3008_=_C4004 ,C3008_=_C4027 ,C3009_=_C3246 ,\nC3009_=_C3742 ,C3009_=_C3812 ,C3009_=_C3915 ,C3009_=_C4008 ,C3009_=_C4028 ,C3009_=_C4055 ,\nC3009_=_C4076 ,C3036_=_C3044 ,C3036_=_C3101 ,C3036_=_C3240 ,C3036_=_C3254 ,C3036_=_C3438 ,\nC3036_=_C3513 ,C3036_=_C3539 ,C3036_=_C3657 ,C3036_=_C3658 ,C3036_=_C3659 ,C3036_=_C3660 ,\nC3036_=_C3661 ,C3036_=_C3662 ,C3036_=_C3664 ,C3044_=_C3247 ,C3044_=_C3259 ,C3044_=_C3285 ,\nC3044_=_C3378 ,C3044_=_C3408 ,C3044_=_C3448 ,C3044_=_C3520 ,C3044_=_C3743 ,C3044_=_C3801 ,\nC3044_=_C4017 ,C3044_=_C4072 ,C3049_=_C3329 ,C3049_=_C3382 ,C3049_=_C3394 ,C3049_=_C3529 ,\nC3049_=_C3530 ,C3049_=_C3532 ,C3049_=_C3533 ,C3049_=_C3534 ,C3049_=_C3536 ,C3049_=_C3537 ,\nC3058_=_C3061 ,C3058_=_C3065 ,C3058_=_C3068 ,C3058_=_C3134 ,C3058_=_C3137 ,C3058_=_C3138 ,\nC3058_=_C3139 ,C3058_=_C3140 ,C3061_=_C3065 ,C3061_=_C3068 ,C3061_=_C3277 ,C3061_=_C3578 ,\nC3061_=_C3579 ,C3061_=_C3580 ,C3061_=_C3581 ,C3061_=_C3583 ,C3061_=_C3584 ,C3061_=_C3585 ,\nC3065_=_C3068 ,C3065_=_C3215 ,C3065_=_C3561 ,C3065_=_C3620 ,C3065_=_C3806 ,C3065_=_C3947 ,\nC3065_=_C3960 ,C3068_=_C3248 ,C3068_=_C3336 ,C3068_=_C3744 ,C3068_=_C3954 ,C3068_=_C4064 ,\nC3101_=_C3240 ,C3101_=_C3254 ,C3101_=_C3438 ,C3101_=_C3513 ,C3101_=_C3539 ,C3101_=_C3657 ,\nC3101_=_C3658 ,C3101_=_C3659 ,C3101_=_C3660 ,C3101_=_C3661 ,C3101_=_C3662 ,C3101_=_C3664 ,\nC3109_=_C3160 ,C3109_=_C3161 ,C3109_=_C3162 ,C3109_=_C3164 ,C3109_=_C3165 ,C3109_=_C3166 ,\nC3109_=_C3167 ,C3109_=_C3168 ,C3109_=_C3169 ,C3109_=_C3170 ,C3109_=_C3172 ,C3109_=_C3173 ,\nC3109_=_C3174 ,C3109_=_C3175 ,C3109_=_C3176 ,C3109_=_C3177 ,C3109_=_C3178 ,C3109_=_C3179 ,\nC3134_=_C3137 ,C3134_=_C3138 ,C3134_=_C3139 ,C3134_=_C3140 ,C3134_=_C3237 ,C3134_=_C3240 ,\nC3134_=_C3244 ,C3134_=_C3246 ,C3134_=_C3247 ,C3134_=_C3248 ,C3137_=_C3138 ,C3137_=_C3139 ,\nC3137_=_C3140 ,C3137_=_C3579 ,C3138_=_C3139 ,C3138_=_C3140 ,C3138_=_C3474 ,C3138_=_C3741 ,\nC3138_=_C3742 ,C3138_=_C3743 ,C3138_=_C3744 ,C3139_=_C3140 ,C3139_=_C3580 ,C3139_=_C3801 ,\nC3140_=_C3581 ,C3140_=_C3947 ,C3140_=_C3953 ,C3140_=_C3954 ,C3160_=_C3161 ,C3160_=_C3162 ,\nC3160_=_C3164 ,C3160_=_C3165 ,C3160_=_C3166 ,C3160_=_C3167 ,C3160_=_C3168 ,C3160_=_C3169 ,\nC3160_=_C3170 ,C3160_=_C3172 ,C3160_=_C3173 ,C3160_=_C3174 ,C3160_=_C3175 ,C3160_=_C3176 ,\nC3160_=_C3177 ,C3160_=_C3178 ,C3160_=_C3179 ,C3160_=_C3329 ,C3160_=_C3332 ,C3160_=_C3335 ,\nC3160_=_C3336 ,C3161_=_C3162 ,C3161_=_C3164 ,C3161_=_C3165 ,C3161_=_C3166 ,C3161_=_C3167 ,\nC3161_=_C3168 ,C3161_=_C3169 ,C3161_=_C3170 ,C3161_=_C3172 ,C3161_=_C3173 ,C3161_=_C3174 ,\nC3161_=_C3175 ,C3161_=_C3176 ,C3161_=_C3177 ,C3161_=_C3178 ,C3161_=_C3179 ,C3161_=_C3431 ,\nC3162_=_C3164 ,C3162_=_C3165 ,C3162_=_C3166 ,C3162_=_C3167 ,C3162_=_C3168 ,C3162_=_C3169 ,\nC3162_=_C3170 ,C3162_=_C3172 ,C3162_=_C3173 ,C3162_=_C3174 ,C3162_=_C3175 ,C3162_=_C3176 ,\nC3162_=_C3177 ,C3162_=_C3178 ,C3162_=_C3179 ,C3162_=_C3438 ,C3162_=_C3448 ,C3164_=_C3165 ,\nC3164_=_C3166 ,C3164_=_C3167 ,C3164_=_C3168 ,C3164_=_C3169 ,C3164_=_C3170 ,C3164_=_C3172 ,\nC3164_=_C3173 ,C3164_=_C3174 ,C3164_=_C3175 ,C3164_=_C3176 ,C3164_=_C3177 ,C3164_=_C3178 ,\nC3164_=_C3179 ,C3165_=_C3166 ,C3165_=_C3167 ,C3165_=_C3168 ,C3165_=_C3169 ,C3165_=_C3170 ,\nC3165_=_C3172 ,C3165_=_C3173 ,C3165_=_C3174 ,C3165_=_C3175 ,C3165_=_C3176 ,C3165_=_C3177 ,\nC3165_=_C3178 ,C3165_=_C3179 ,C3166_=_C3167 ,C3166_=_C3168 ,C3166_=_C3169 ,C3166_=_C3170 ,\nC3166_=_C3172 ,C3166_=_C3173 ,C3166_=_C3174 ,C3166_=_C3175 ,C3166_=_C3176 ,C3166_=_C3177 ,\nC3166_=_C3178 ,C3166_=_C3179 ,C3167_=_C3168 ,C3167_=_C3169 ,C3167_=_C3170 ,C3167_=_C3172 ,\nC3167_=_C3173 ,C3167_=_C3174 ,C3167_=_C3175 ,C3167_=_C3176 ,C3167_=_C3177 ,C3167_=_C3178 ,\nC3167_=_C3179 ,C3167_=_C3476 ,C3168_=_C3169 ,C3168_=_C3170 ,C3168_=_C3172 ,C3168_=_C3173 ,\nC3168_=_C3174 ,C3168_=_C3175 ,C3168_=_C3176 ,C3168_=_C3177 ,C3168_=_C3178 ,C3168_=_C3179 ,\nC3169_=_C3170 ,C3169_=_C3172 ,C3169_=_C3173 ,C3169_=_C3174 ,C3169_=_C3175 ,C3169_=_C3176 ,\nC3169_=_C3177 ,C3169_=_C3178 ,C3169_=_C3179 ,C3170_=_C3172 ,C3170_=_C3173 ,C3170_=_C3174 ,\nC3170_=_C3175 ,C3170_=_C3176 ,C3170_=_C3177 ,C3170_=_C3178 ,C3170_=_C3179 ,C3172_=_C3173 ,\nC3172_=_C3174 ,C3172_=_C3175 ,C3172_=_C3176 ,C3172_=_C3177 ,C3172_=_C3178 ,C3172_=_C3179 ,\nC3173_=_C3174 ,C3173_=_C3175 ,C3173_=_C3176 ,C3173_=_C3177 ,C3173_=_C3178 ,C3173_=_C3179 ,\nC3173_=_C3480 ,C3173_=_C4023 ,C3174_=_C3175 ,C3174_=_C3176 ,C3174_=_C3177 ,C3174_=_C3178 ,\nC3174_=_C3179 ,C3175_=_C3176 ,C3175_=_C3177 ,C3175_=_C3178 ,C3175_=_C3179 ,C3176_=_C3177 ,\nC3176_=_C3178 ,C3176_=_C3179 ,C3176_=_C3481 ,C3177_=_C3178 ,C3177_=_C3179 ,C3177_=_C3942 ,\nC3177_=_C4052 ,C3178_=_C3179 ,C3178_=_C3848 ,C3178_=_C4055 ,C3179_=_C3534 ,C3179_=_C3982 ,\nC3179_=_C4063 ,C3179_=_C4064 ,C3192_=_C3260 ,C3192_=_C3361 ,C3192_=_C3431 ,C3192_=_C3546 ,\nC3192_=_C3766 ,C3192_=_C3798 ,C3192_=_C3813 ,C3192_=_C3821 ,C3192_=_C3868 ,C3192_=_C4023 ,\nC3192_=_C4080 ,C3192_=_C4081 ,C3215_=_C3561 ,C3215_=_C3620 ,C3215_=_C3806 ,C3215_=_C3947 ,\nC3215_=_C3960 ,C3234_=_C3244 ,C3234_=_C3741 ,C3234_=_C3811 ,C3234_=_C3867 ,C3234_=_C3953 ,\nC3234_=_C3989 ,C3234_=_C4004 ,C3234_=_C4027 ,C3237_=_C3240 ,C3237_=_C3244 ,C3237_=_C3246 ,\nC3237_=_C3247 ,C3237_=_C3248 ,C3237_=_C3470 ,C3237_=_C3471 ,C3237_=_C3472 ,C3237_=_C3473 ,\nC3237_=_C3474 ,C3237_=_C3475 ,C3237_=_C3476 ,C3237_=_C3477 ,C3237_=_C3478 ,C3237_=_C3479 ,\nC3237_=_C3480 ,C3237_=_C3481 ,C3237_=_C3482 ,C3237_=_C3483 ,C3237_=_C3484 ,C3240_=_C3244 ,\nC3240_=_C3246 ,C3240_=_C3247 ,C3240_=_C3248 ,C3240_=_C3254 ,C3240_=_C3438 ,C3240_=_C3513 ,\nC3240_=_C3539 ,C3240_=_C3657 ,C3240_=_C3658 ,C3240_=_C3659 ,C3240_=_C3660 ,C3240_=_C3661 ,\nC3240_=_C3662 ,C3240_=_C3664 ,C3244_=_C3246 ,C3244_=_C3247 ,C3244_=_C3248 ,C3244_=_C3741 ,\nC3244_=_C3811 ,C3244_=_C3867 ,C3244_=_C3953 ,C3244_=_C3989 ,C3244_=_C4004 ,C3244_=_C4027 ,\nC3246_=_C3247 ,C3246_=_C3248 ,C3246_=_C3742 ,C3246_=_C3812 ,C3246_=_C3915 ,C3246_=_C4008 ,\nC3246_=_C4028 ,C3246_=_C4055 ,C3246_=_C4076 ,C3247_=_C3248 ,C3247_=_C3259 ,C3247_=_C3285 ,\nC3247_=_C3378 ,C3247_=_C3408 ,C3247_=_C3448 ,C3247_=_C3520 ,C3247_=_C3743 ,C3247_=_C3801 ,\nC3247_=_C4017 ,C3247_=_C4072 ,C3248_=_C3336 ,C3248_=_C3744 ,C3248_=_C3954 ,C3248_=_C4064 ,\nC3254_=_C3259 ,C3254_=_C3260 ,C3254_=_C3438 ,C3254_=_C3513 ,C3254_=_C3539 ,C3254_=_C3657 ,\nC3254_=_C3658 ,C3254_=_C3659 ,C3254_=_C3660 ,C3254_=_C3661 ,C3254_=_C3662 ,C3254_=_C3664 ,\nC3259_=_C3260 ,C3259_=_C3285 ,C3259_=_C3378 ,C3259_=_C3408 ,C3259_=_C3448 ,C3259_=_C3520 ,\nC3259_=_C3743 ,C3259_=_C3801 ,C3259_=_C4017 ,C3259_=_C4072 ,C3260_=_C3361 ,C3260_=_C3431 ,\nC3260_=_C3546 ,C3260_=_C3766 ,C3260_=_C3798 ,C3260_=_C3813 ,C3260_=_C3821 ,C3260_=_C3868 ,\nC3260_=_C4023 ,C3260_=_C4080 ,C3260_=_C4081 ,C3277_=_C3285 ,C3277_=_C3578 ,C3277_=_C3579 ,\nC3277_=_C3580 ,C3277_=_C3581 ,C3277_=_C3583 ,C3277_=_C3584 ,C3277_=_C3585 ,C3285_=_C3378 ,\nC3285_=_C3408 ,C3285_=_C3448 ,C3285_=_C3520 ,C3285_=_C3743 ,C3285_=_C3801 ,C3285_=_C4017 ,\nC3285_=_C4072 ,C3298_=_C3353 ,C3298_=_C3842 ,C3298_=_C3843 ,C3298_=_C3846 ,C3298_=_C3847 ,\nC3298_=_C3848 ,C3298_=_C3849 ,C3298_=_C3850 ,C3298_=_C3853 ,C3298_=_C3854 ,C3329_=_C3332 ,\nC3329_=_C3335 ,C3329_=_C3336 ,C3329_=_C3382 ,C3329_=_C3394 ,C3329_=_C3529 ,C3329_=_C3530 ,\nC3329_=_C3532 ,C3329_=_C3533 ,C3329_=_C3534 ,C3329_=_C3536 ,C3329_=_C3537 ,C3332_=_C3335 ,\nC3332_=_C3336 ,C3332_=_C3357 ,C3332_=_C3864 ,C3332_=_C3882 ,C3332_=_C3981 ,C3332_=_C3982 ,\nC3332_=_C3984 ,C3335_=_C3336 ,C3335_=_C3390 ,C3335_=_C3613 ,C3335_=_C3698 ,C3335_=_C3720 ,\nC3335_=_C3970 ,C3335_=_C4003 ,C3335_=_C4052 ,C3335_=_C4063 ,C3335_=_C4065 ,C3335_=_C4066 ,\nC3336_=_C3744 ,C3336_=_C3954 ,C3336_=_C4064 ,C3348_=_C3353 ,C3348_=_C3355 ,C3348_=_C3357 ,\nC3348_=_C3361 ,C3348_=_C3594 ,C3348_=_C3596 ,C3348_=_C3597 ,C3348_=_C3601 ,C3348_=_C3602 ,\nC3348_=_C3604 ,C3353_=_C3355 ,C3353_=_C3357 ,C3353_=_C3361 ,C3353_=_C3842 ,C3353_=_C3843 ,\nC3353_=_C3846 ,C3353_=_C3847 ,C3353_=_C3848 ,C3353_=_C3849 ,C3353_=_C3850 ,C3353_=_C3853 ,\nC3353_=_C3854 ,C3355_=_C3357 ,C3355_=_C3361 ,C3355_=_C3691 ,C3355_=_C3805 ,C3355_=_C3862 ,\nC3355_=_C3938 ,C3355_=_C3940 ,C3355_=_C3941 ,C3355_=_C3942 ,C3357_=_C3361 ,C3357_=_C3864 ,\nC3357_=_C3882 ,C3357_=_C3981 ,C3357_=_C3982 ,C3357_=_C3984 ,C3361_=_C3431 ,C3361_=_C3546 ,\nC3361_=_C3766 ,C3361_=_C3798 ,C3361_=_C3813 ,C3361_=_C3821 ,C3361_=_C3868 ,C3361_=_C4023 ,\nC3361_=_C4080 ,C3361_=_C4081 ,C3378_=_C3408 ,C3378_=_C3448 ,C3378_=_C3520 ,C3378_=_C3743 ,\nC3378_=_C3801 ,C3378_=_C4017 ,C3378_=_C4072 ,C3382_=_C3390 ,C3382_=_C3394 ,C3382_=_C3529 ,\nC3382_=_C3530 ,C3382_=_C3532 ,C3382_=_C3533 ,C3382_=_C3534 ,C3382_=_C3536 ,C3382_=_C3537 ,\nC3390_=_C3613 ,C3390_=_C3698 ,C3390_=_C3720 ,C3390_=_C3970 ,C3390_=_C4003 ,C3390_=_C4052 ,\nC3390_=_C4063 ,C3390_=_C4065 ,C3390_=_C4066 ,C3394_=_C3529 ,C3394_=_C3530 ,C3394_=_C3532 ,\nC3394_=_C3533 ,C3394_=_C3534 ,C3394_=_C3536 ,C3394_=_C3537 ,C3408_=_C3448 ,C3408_=_C3520 ,\nC3408_=_C3743 ,C3408_=_C3801 ,C3408_=_C4017 ,C3408_=_C4072 ,C3431_=_C3546 ,C3431_=_C3766 ,\nC3431_=_C3798 ,C3431_=_C3813 ,C3431_=_C3821 ,C3431_=_C3868 ,C3431_=_C4023 ,C3431_=_C4080 ,\nC3431_=_C4081 ,C3438_=_C3448 ,C3438_=_C3513 ,C3438_=_C3539 ,C3438_=_C3657 ,C3438_=_C3658 ,\nC3438_=_C3659 ,C3438_=_C3660 ,C3438_=_C3661 ,C3438_=_C3662 ,C3438_=_C3664 ,C3448_=_C3520 ,\nC3448_=_C3743 ,C3448_=_C3801 ,C3448_=_C4017 ,C3448_=_C4072 ,C3470_=_C3471 ,C3470_=_C3472 ,\nC3470_=_C3473 ,C3470_=_C3474 ,C3470_=_C3475 ,C3470_=_C3476 ,C3470_=_C3477 ,C3470_=_C3478 ,\nC3470_=_C3479 ,C3470_=_C3480 ,C3470_=_C3481 ,C3470_=_C3482 ,C3470_=_C3483 ,C3470_=_C3484 ,\nC3471_=_C3472 ,C3471_=_C3473 ,C3471_=_C3474 ,C3471_=_C3475 ,C3471_=_C3476 ,C3471_=_C3477 ,\nC3471_=_C3478 ,C3471_=_C3479 ,C3471_=_C3480 ,C3471_=_C3481 ,C3471_=_C3482 ,C3471_=_C3483 ,\nC3471_=_C3484 ,C3472_=_C3473 ,C3472_=_C3474 ,C3472_=_C3475 ,C3472_=_C3476 ,C3472_=_C3477 ,\nC3472_=_C3478 ,C3472_=_C3479</w:t>
      </w:r>
    </w:p>
    <w:p>
      <w:pPr>
        <w:pStyle w:val="PreformattedText"/>
        <w:bidi w:val="0"/>
        <w:spacing w:before="0" w:after="0"/>
        <w:jc w:val="left"/>
        <w:rPr/>
      </w:pPr>
      <w:r>
        <w:rPr/>
        <w:t xml:space="preserve"> </w:t>
      </w:r>
      <w:r>
        <w:rPr/>
        <w:t>,C3472_=_C3480 ,C3472_=_C3481 ,C3472_=_C3482 ,C3472_=_C3483 ,\nC3472_=_C3484 ,C3473_=_C3474 ,C3473_=_C3475 ,C3473_=_C3476 ,C3473_=_C3477 ,C3473_=_C3478 ,\nC3473_=_C3479 ,C3473_=_C3480 ,C3473_=_C3481 ,C3473_=_C3482 ,C3473_=_C3483 ,C3473_=_C3484 ,\nC3474_=_C3475 ,C3474_=_C3476 ,C3474_=_C3477 ,C3474_=_C3478 ,C3474_=_C3479 ,C3474_=_C3480 ,\nC3474_=_C3481 ,C3474_=_C3482 ,C3474_=_C3483 ,C3474_=_C3484 ,C3474_=_C3741 ,C3474_=_C3742 ,\nC3474_=_C3743 ,C3474_=_C3744 ,C3475_=_C3476 ,C3475_=_C3477 ,C3475_=_C3478 ,C3475_=_C3479 ,\nC3475_=_C3480 ,C3475_=_C3481 ,C3475_=_C3482 ,C3475_=_C3483 ,C3475_=_C3484 ,C3476_=_C3477 ,\nC3476_=_C3478 ,C3476_=_C3479 ,C3476_=_C3480 ,C3476_=_C3481 ,C3476_=_C3482 ,C3476_=_C3483 ,\nC3476_=_C3484 ,C3477_=_C3478 ,C3477_=_C3479 ,C3477_=_C3480 ,C3477_=_C3481 ,C3477_=_C3482 ,\nC3477_=_C3483 ,C3477_=_C3484 ,C3477_=_C3583 ,C3478_=_C3479 ,C3478_=_C3480 ,C3478_=_C3481 ,\nC3478_=_C3482 ,C3478_=_C3483 ,C3478_=_C3484 ,C3478_=_C3846 ,C3478_=_C4008 ,C3479_=_C3480 ,\nC3479_=_C3481 ,C3479_=_C3482 ,C3479_=_C3483 ,C3479_=_C3484 ,C3479_=_C4017 ,C3480_=_C3481 ,\nC3480_=_C3482 ,C3480_=_C3483 ,C3480_=_C3484 ,C3480_=_C4023 ,C3481_=_C3482 ,C3481_=_C3483 ,\nC3481_=_C3484 ,C3482_=_C3483 ,C3482_=_C3484 ,C3482_=_C3602 ,C3482_=_C3981 ,C3483_=_C3484 ,\nC3484_=_C3849 ,C3513_=_C3520 ,C3513_=_C3539 ,C3513_=_C3657 ,C3513_=_C3658 ,C3513_=_C3659 ,\nC3513_=_C3660 ,C3513_=_C3661 ,C3513_=_C3662 ,C3513_=_C3664 ,C3520_=_C3743 ,C3520_=_C3801 ,\nC3520_=_C4017 ,C3520_=_C4072 ,C3529_=_C3530 ,C3529_=_C3532 ,C3529_=_C3533 ,C3529_=_C3534 ,\nC3529_=_C3536 ,C3529_=_C3537 ,C3529_=_C3613 ,C3530_=_C3532 ,C3530_=_C3533 ,C3530_=_C3534 ,\nC3530_=_C3536 ,C3530_=_C3537 ,C3530_=_C3720 ,C3532_=_C3533 ,C3532_=_C3534 ,C3532_=_C3536 ,\nC3532_=_C3537 ,C3533_=_C3534 ,C3533_=_C3536 ,C3533_=_C3537 ,C3534_=_C3536 ,C3534_=_C3537 ,\nC3534_=_C3982 ,C3534_=_C4063 ,C3534_=_C4064 ,C3536_=_C3537 ,C3536_=_C4065 ,C3537_=_C4066 ,\nC3539_=_C3546 ,C3539_=_C3657 ,C3539_=_C3658 ,C3539_=_C3659 ,C3539_=_C3660 ,C3539_=_C3661 ,\nC3539_=_C3662 ,C3539_=_C3664 ,C3546_=_C3766 ,C3546_=_C3798 ,C3546_=_C3813 ,C3546_=_C3821 ,\nC3546_=_C3868 ,C3546_=_C4023 ,C3546_=_C4080 ,C3546_=_C4081 ,C3561_=_C3620 ,C3561_=_C3806 ,\nC3561_=_C3947 ,C3561_=_C3960 ,C3578_=_C3579 ,C3578_=_C3580 ,C3578_=_C3581 ,C3578_=_C3583 ,\nC3578_=_C3584 ,C3578_=_C3585 ,C3579_=_C3580 ,C3579_=_C3581 ,C3579_=_C3583 ,C3579_=_C3584 ,\nC3579_=_C3585 ,C3580_=_C3581 ,C3580_=_C3583 ,C3580_=_C3584 ,C3580_=_C3585 ,C3580_=_C3801 ,\nC3581_=_C3583 ,C3581_=_C3584 ,C3581_=_C3585 ,C3581_=_C3947 ,C3581_=_C3953 ,C3581_=_C3954 ,\nC3583_=_C3584 ,C3583_=_C3585 ,C3584_=_C3585 ,C3594_=_C3596 ,C3594_=_C3597 ,C3594_=_C3601 ,\nC3594_=_C3602 ,C3594_=_C3604 ,C3594_=_C3805 ,C3594_=_C3806 ,C3594_=_C3811 ,C3594_=_C3812 ,\nC3594_=_C3813 ,C3596_=_C3597 ,C3596_=_C3601 ,C3596_=_C3602 ,C3596_=_C3604 ,C3596_=_C3842 ,\nC3596_=_C3862 ,C3596_=_C3864 ,C3596_=_C3867 ,C3596_=_C3868 ,C3597_=_C3601 ,C3597_=_C3602 ,\nC3597_=_C3604 ,C3597_=_C3882 ,C3601_=_C3602 ,C3601_=_C3604 ,C3601_=_C3941 ,C3601_=_C3960 ,\nC3601_=_C4027 ,C3601_=_C4028 ,C3602_=_C3604 ,C3602_=_C3981 ,C3604_=_C3984 ,C3613_=_C3698 ,\nC3613_=_C3720 ,C3613_=_C3970 ,C3613_=_C4003 ,C3613_=_C4052 ,C3613_=_C4063 ,C3613_=_C4065 ,\nC3613_=_C4066 ,C3620_=_C3806 ,C3620_=_C3947 ,C3620_=_C3960 ,C3657_=_C3658 ,C3657_=_C3659 ,\nC3657_=_C3660 ,C3657_=_C3661 ,C3657_=_C3662 ,C3657_=_C3664 ,C3658_=_C3659 ,C3658_=_C3660 ,\nC3658_=_C3661 ,C3658_=_C3662 ,C3658_=_C3664 ,C3659_=_C3660 ,C3659_=_C3661 ,C3659_=_C3662 ,\nC3659_=_C3664 ,C3660_=_C3661 ,C3660_=_C3662 ,C3660_=_C3664 ,C3661_=_C3662 ,C3661_=_C3664 ,\nC3662_=_C3664 ,C3662_=_C3850 ,C3662_=_C4072 ,C3664_=_C3854 ,C3664_=_C4076 ,C3691_=_C3698 ,\nC3691_=_C3805 ,C3691_=_C3862 ,C3691_=_C3938 ,C3691_=_C3940 ,C3691_=_C3941 ,C3691_=_C3942 ,\nC3698_=_C3720 ,C3698_=_C3970 ,C3698_=_C4003 ,C3698_=_C4052 ,C3698_=_C4063 ,C3698_=_C4065 ,\nC3698_=_C4066 ,C3720_=_C3970 ,C3720_=_C4003 ,C3720_=_C4052 ,C3720_=_C4063 ,C3720_=_C4065 ,\nC3720_=_C4066 ,C3741_=_C3742 ,C3741_=_C3743 ,C3741_=_C3744 ,C3741_=_C3811 ,C3741_=_C3867 ,\nC3741_=_C3953 ,C3741_=_C3989 ,C3741_=_C4004 ,C3741_=_C4027 ,C3742_=_C3743 ,C3742_=_C3744 ,\nC3742_=_C3812 ,C3742_=_C3915 ,C3742_=_C4008 ,C3742_=_C4028 ,C3742_=_C4055 ,C3742_=_C4076 ,\nC3743_=_C3744 ,C3743_=_C3801 ,C3743_=_C4017 ,C3743_=_C4072 ,C3744_=_C3954 ,C3744_=_C4064 ,\nC3766_=_C3798 ,C3766_=_C3813 ,C3766_=_C3821 ,C3766_=_C3868 ,C3766_=_C4023 ,C3766_=_C4080 ,\nC3766_=_C4081 ,C3798_=_C3813 ,C3798_=_C3821 ,C3798_=_C3868 ,C3798_=_C4023 ,C3798_=_C4080 ,\nC3798_=_C4081 ,C3801_=_C4017 ,C3801_=_C4072 ,C3805_=_C3806 ,C3805_=_C3811 ,C3805_=_C3812 ,\nC3805_=_C3813 ,C3805_=_C3862 ,C3805_=_C3938 ,C3805_=_C3940 ,C3805_=_C3941 ,C3805_=_C3942 ,\nC3806_=_C3811 ,C3806_=_C3812 ,C3806_=_C3813 ,C3806_=_C3947 ,C3806_=_C3960 ,C3811_=_C3812 ,\nC3811_=_C3813 ,C3811_=_C3867 ,C3811_=_C3953 ,C3811_=_C3989 ,C3811_=_C4004 ,C3811_=_C4027 ,\nC3812_=_C3813 ,C3812_=_C3915 ,C3812_=_C4008 ,C3812_=_C4028 ,C3812_=_C4055 ,C3812_=_C4076 ,\nC3813_=_C3821 ,C3813_=_C3868 ,C3813_=_C4023 ,C3813_=_C4080 ,C3813_=_C4081 ,C3821_=_C3868 ,\nC3821_=_C4023 ,C3821_=_C4080 ,C3821_=_C4081 ,C3842_=_C3843 ,C3842_=_C3846 ,C3842_=_C3847 ,\nC3842_=_C3848 ,C3842_=_C3849 ,C3842_=_C3850 ,C3842_=_C3853 ,C3842_=_C3854 ,C3842_=_C3862 ,\nC3842_=_C3864 ,C3842_=_C3867 ,C3842_=_C3868 ,C3843_=_C3846 ,C3843_=_C3847 ,C3843_=_C3848 ,\nC3843_=_C3849 ,C3843_=_C3850 ,C3843_=_C3853 ,C3843_=_C3854 ,C3843_=_C3915 ,C3846_=_C3847 ,\nC3846_=_C3848 ,C3846_=_C3849 ,C3846_=_C3850 ,C3846_=_C3853 ,C3846_=_C3854 ,C3846_=_C4008 ,\nC3847_=_C3848 ,C3847_=_C3849 ,C3847_=_C3850 ,C3847_=_C3853 ,C3847_=_C3854 ,C3848_=_C3849 ,\nC3848_=_C3850 ,C3848_=_C3853 ,C3848_=_C3854 ,C3848_=_C4055 ,C3849_=_C3850 ,C3849_=_C3853 ,\nC3849_=_C3854 ,C3850_=_C3853 ,C3850_=_C3854 ,C3850_=_C4072 ,C3853_=_C3854 ,C3854_=_C4076 ,\nC3862_=_C3864 ,C3862_=_C3867 ,C3862_=_C3868 ,C3862_=_C3938 ,C3862_=_C3940 ,C3862_=_C3941 ,\nC3862_=_C3942 ,C3864_=_C3867 ,C3864_=_C3868 ,C3864_=_C3882 ,C3864_=_C3981 ,C3864_=_C3982 ,\nC3864_=_C3984 ,C3867_=_C3868 ,C3867_=_C3953 ,C3867_=_C3989 ,C3867_=_C4004 ,C3867_=_C4027 ,\nC3868_=_C4023 ,C3868_=_C4080 ,C3868_=_C4081 ,C3882_=_C3981 ,C3882_=_C3982 ,C3882_=_C3984 ,\nC3915_=_C4008 ,C3915_=_C4028 ,C3915_=_C4055 ,C3915_=_C4076 ,C3938_=_C3940 ,C3938_=_C3941 ,\nC3938_=_C3942 ,C3938_=_C3970 ,C3940_=_C3941 ,C3940_=_C3942 ,C3940_=_C4003 ,C3940_=_C4004 ,\nC3941_=_C3942 ,C3941_=_C3960 ,C3941_=_C4027 ,C3941_=_C4028 ,C3942_=_C4052 ,C3947_=_C3953 ,\nC3947_=_C3954 ,C3947_=_C3960 ,C3953_=_C3954 ,C3953_=_C3989 ,C3953_=_C4004 ,C3953_=_C4027 ,\nC3954_=_C4064 ,C3960_=_C4027 ,C3960_=_C4028 ,C3970_=_C4003 ,C3970_=_C4052 ,C3970_=_C4063 ,\nC3970_=_C4065 ,C3970_=_C4066 ,C3981_=_C3982 ,C3981_=_C3984 ,C3982_=_C3984 ,C3982_=_C4063 ,\nC3982_=_C4064 ,C3989_=_C4004 ,C3989_=_C4027 ,C4003_=_C4004 ,C4003_=_C4052 ,C4003_=_C4063 ,\nC4003_=_C4065 ,C4003_=_C4066 ,C4004_=_C4027 ,C4008_=_C4028 ,C4008_=_C4055 ,C4008_=_C4076 ,\nC4017_=_C4072 ,C4023_=_C4080 ,C4023_=_C4081 ,C4027_=_C4028 ,C4028_=_C4055 ,C4028_=_C4076 ,\nC4052_=_C4063 ,C4052_=_C4065 ,C4052_=_C4066 ,C4055_=_C4076 ,C4063_=_C4064 ,C4063_=_C4065 ,\nC4063_=_C4066 ,C4065_=_C4066 ,C4080_=_C4081 ,"];75[shape=box, label="id:75 level: 3\n619: C19 C68 C83 C88 C123 \nC127 C140 C147 C148 C166 C184 \nC204 C227 C238 C274 C291 C303 \nC309 C317 C352 C362 C367 C369 \nC374 C383 C399 C420 C441 C477 \nC486 C506 C507 C524 C551 C555 \nC557 C568 C607 C608 C609 C610 \nC611 C612 C613 C614 C615 C616 \nC617 C618 C619 C621 C622 C624 \nC625 C626 C627 C628 C631 C645 \nC649 C655 C660 C661 C662 C663 \nC664 C665 C666 C668 C669 C671 \nC672 C673 C674 C676 C677 C679 \nC680 C682 C685 C686 C687 C690 \nC691 C692 C693 C694 C695 C696 \nC698 C699 C702 C703 C704 C706 \nC707 C708 C728 C758 C766 C770 \nC771 C807 C810 C821 C824 C830 \nC831 C832 C833 C834 C835 C836 \nC837 C839 C840 C841 C842 C843 \nC844 C846 C849 C850 C851 C852 \nC853 C854 C856 C857 C858 C859 \nC885 C886 C887 C906 C915 C918 \nC919 C920 C921 C922 C923 C924 \nC926 C927 C930 C931 C932 C934 \nC935 C936 C937 C938 C948 C949 \nC955 C959 C960 C964 C965 C969 \nC995 C1029 C1056 C1073 C1148 C1149 \nC1162 C1170 C1188 C1195 C1196 C1198 \nC1199 C1200 C1201 C1202 C1203 C1204 \nC1205 C1207 C1209 C1210 C1211 C1212 \nC1213 C1214 C1215 C1216 C1239 C1247 \nC1279 C1284 C1286 C1303 C1323 C1324 \nC1347 C1351 C1361 C1367 C1369 C1434 \nC1446 C1448 C1452 C1462 C1484 C1485 \nC1516 C1517 C1518 C1519 C1520 C1521 \nC1522 C1523 C1524 C1525 C1526 C1529 \nC1530 C1531 C1532 C1533 C1534 C1535 \nC1536 C1556 C1583 C1584 C1593 C1595 \nC1598 C1599 C1628 C1636 C1637 C1644 \nC1645 C1646 C1647 C1648 C1649 C1650 \nC1651 C1652 C1653 C1654 C1655 C1657 \nC1659 C1660 C1661 C1662 C1664 C1665 \nC1666 C1667 C1668 C1680 C1690 C1697 \nC1701 C1704 C1733 C1757 C1760 C1779 \nC1820 C1826 C1891 C1900 C1905 C1919 \nC1927 C1928 C1929 C1933 C1934 C1935 \nC1936 C1937 C1939 C1941 C1951 C1957 \nC1958 C1959 C1978 C1999 C2009 C2010 \nC2015 C2025 C2026 C2031 C2056 C2057 \nC2062 C2063 C2073 C2079 C2095 C2128 \nC2133 C2150 C2172 C2228 C2229 C2262 \nC2289 C2290 C2309 C2310 C2311 C2313 \nC2314 C2315 C2318 C2319 C2320 C2321 \nC2323 C2324 C2325 C2327 C2334 C2338 \nC2342 C2345 C2346 C2355 C2365 C2391 \nC2397 C2399 C2402 C2408 C2415 C2416 \nC2433 C2444 C2451 C2463 C2471 C2476 \nC2500 C2524 C2544 C2555 C2580 C2585 \nC2588 C2595 C2596 C2600 C2601 C2612 \nC2622 C2632 C2652 C2665 C2675 C2682 \nC2683 C2705 C2711 C2712 C2713 C2721 \nC2731 C2740 C2752 C2753 C2754 C2755 \nC2756 C2757 C2758 C2761 C2762 C2763 \nC2764 C2766 C2767 C2768 C2776 C2790 \nC2791 C2792 C2793 C2794 C2795 C2796 \nC2797 C2798 C2801 C2802 C2803 C2804 \nC2805 C2808 C2809 C2810 C2811 C2812 \nC2813 C2814 C2815 C2816 C2818 C2820 \nC2821 C2831 C2841 C2861 C2862 C2867 \nC2890 C2895 C2932 C2935 C2949 C2958 \nC2959 C2960 C2961 C2962 C2963 C2964 \nC2965 C2966 C2967 C2968 C2970 C2971 \nC2972 C2973 C2974 C2980 C2982 C2985 \nC2987 C3000 C3010 C3014 C3016 C3019 \nC3021 C3062 C3070 C3078 C3100 C3130 \nC3152 C3156 C3183 C3197 C3199 C3201 \nC3204</w:t>
      </w:r>
    </w:p>
    <w:p>
      <w:pPr>
        <w:pStyle w:val="PreformattedText"/>
        <w:bidi w:val="0"/>
        <w:spacing w:before="0" w:after="0"/>
        <w:jc w:val="left"/>
        <w:rPr/>
      </w:pPr>
      <w:r>
        <w:rPr/>
        <w:t xml:space="preserve"> </w:t>
      </w:r>
      <w:r>
        <w:rPr/>
        <w:t>C3206 C3207 C3211 C3271 C3273 \nC3274 C3275 C3276 C3277 C3279 C3280 \nC3282 C3283 C3285 C3296 C3299 C3300 \nC3307 C3308 C3310 C3318 C3320 C3322 \nC3338 C3340 C3347 C3348 C3351 C3352 \nC3353 C3354 C3355 C3357 C3358 C3359 \nC3361 C3372 C3384 C3385 C3391 C3392 \nC3401 C3417 C3424 C3470 C3472 C3477 \nC3478 C3490 C3491 C3492 C3496 C3502 \nC3514 C3527 C3528 C3529 C3530 C3536 \nC3537 C3550 C3553 C3558 C3565 C3567 \nC3568 C3569 C3571 C3572 C3574 C3575 \nC3576 C3577 C3578 C3583 C3584 C3585 \nC3597 C3608 C3610 C3611 C3613 C3614 \nC3618 C3619 C3620 C3622 C3623 C3624 \nC3627 C3638 C3639 C3640 C3641 C3642 \nC3644 C3646 C3651 C3652 C3665 C3666 \nC3667 C3668 C3669 C3678 C3679 C3681 \nC3682 C3683 C3684 C3685 C3707 C3717 \nC3718 C3719 C3720 C3721 C3727 C3755 \nC3777 C3791 C3804 C3837 C3846 C3882 \nC3883 C3884 C3885 C3886 C3887 C3901 \nC3912 C3919 C3920 C3930 C3931 C3932 \nC3933 C3936 C3971 C3977 C3978 C3980 \nC3987 C3997 C3998 C3999 C4005 C4006 \nC4007 C4008 C4009 C4065 C4066 C4083 \nC4084 C4085 \n7244: C19_=_C83( C19 C83 ) C19_=_C123( C19 C123 ) C19_=_C140( C19 C140 ) C19_=_C238( C19 C238 ) C19_=_C303( C19 C303 ) \nC19_=_C317( C19 C317 ) C19_=_C420( C19 C420 ) C19_=_C766( C19 C766 ) C19_=_C969( C19 C969 ) C19_=_C1927( C19 C1927 ) C19_=_C1928( C19 C1928 ) \nC19_=_C1929( C19 C1929 ) C19_=_C1933( C19 C1933 ) C19_=_C1934( C19 C1934 ) C19_=_C1935( C19 C1935 ) C19_=_C1936( C19 C1936 ) C19_=_C1937( C19 C1937 ) \nC19_=_C1939( C19 C1939 ) C19_=_C1941( C19 C1941 ) C68_=_C88( C68 C88 ) C68_=_C127( C68 C127 ) C68_=_C147( C68 C147 ) C68_=_C184( C68 C184 ) \nC68_=_C274( C68 C274 ) C68_=_C309( C68 C309 ) C68_=_C568( C68 C568 ) C68_=_C1905( C68 C1905 ) C68_=_C2544( C68 C2544 ) C68_=_C2987( C68 C2987 ) \nC68_=_C3514( C68 C3514 ) C68_=_C3553( C68 C3553 ) C68_=_C3718( C68 C3718 ) C68_=_C3920( C68 C3920 ) C68_=_C3977( C68 C3977 ) C68_=_C3978( C68 C3978 ) \nC68_=_C3980( C68 C3980 ) C83_=_C88( C83 C88 ) C83_=_C123( C83 C123 ) C83_=_C140( C83 C140 ) C83_=_C238( C83 C238 ) C83_=_C303( C83 C303 ) \nC83_=_C317( C83 C317 ) C83_=_C420( C83 C420 ) C83_=_C766( C83 C766 ) C83_=_C969( C83 C969 ) C83_=_C1927( C83 C1927 ) C83_=_C1928( C83 C1928 ) \nC83_=_C1929( C83 C1929 ) C83_=_C1933( C83 C1933 ) C83_=_C1934( C83 C1934 ) C83_=_C1935( C83 C1935 ) C83_=_C1936( C83 C1936 ) C83_=_C1937( C83 C1937 ) \nC83_=_C1939( C83 C1939 ) C83_=_C1941( C83 C1941 ) C88_=_C127( C88 C127 ) C88_=_C147( C88 C147 ) C88_=_C184( C88 C184 ) C88_=_C274( C88 C274 ) \nC88_=_C309( C88 C309 ) C88_=_C568( C88 C568 ) C88_=_C1905( C88 C1905 ) C88_=_C2544( C88 C2544 ) C88_=_C2987( C88 C2987 ) C88_=_C3514( C88 C3514 ) \nC88_=_C3553( C88 C3553 ) C88_=_C3718( C88 C3718 ) C88_=_C3920( C88 C3920 ) C88_=_C3977( C88 C3977 ) C88_=_C3978( C88 C3978 ) C88_=_C3980( C88 C3980 ) \nC123_=_C127( C123 C127 ) C123_=_C140( C123 C140 ) C123_=_C238( C123 C238 ) C123_=_C303( C123 C303 ) C123_=_C317( C123 C317 ) C123_=_C420( C123 C420 ) \nC123_=_C766( C123 C766 ) C123_=_C969( C123 C969 ) C123_=_C1927( C123 C1927 ) C123_=_C1928( C123 C1928 ) C123_=_C1929( C123 C1929 ) C123_=_C1933( C123 C1933 ) \nC123_=_C1934( C123 C1934 ) C123_=_C1935( C123 C1935 ) C123_=_C1936( C123 C1936 ) C123_=_C1937( C123 C1937 ) C123_=_C1939( C123 C1939 ) C123_=_C1941( C123 C1941 ) \nC127_=_C147( C127 C147 ) C127_=_C184( C127 C184 ) C127_=_C274( C127 C274 ) C127_=_C309( C127 C309 ) C127_=_C568( C127 C568 ) C127_=_C1905( C127 C1905 ) \nC127_=_C2544( C127 C2544 ) C127_=_C2987( C127 C2987 ) C127_=_C3514( C127 C3514 ) C127_=_C3553( C127 C3553 ) C127_=_C3718( C127 C3718 ) C127_=_C3920( C127 C3920 ) \nC127_=_C3977( C127 C3977 ) C127_=_C3978( C127 C3978 ) C127_=_C3980( C127 C3980 ) C140_=_C147( C140 C147 ) C140_=_C148( C140 C148 ) C140_=_C238( C140 C238 ) \nC140_=_C303( C140 C303 ) C140_=_C317( C140 C317 ) C140_=_C420( C140 C420 ) C140_=_C766( C140 C766 ) C140_=_C969( C140 C969 ) C140_=_C1927( C140 C1927 ) \nC140_=_C1928( C140 C1928 ) C140_=_C1929( C140 C1929 ) C140_=_C1933( C140 C1933 ) C140_=_C1934( C140 C1934 ) C140_=_C1935( C140 C1935 ) C140_=_C1936( C140 C1936 ) \nC140_=_C1937( C140 C1937 ) C140_=_C1939( C140 C1939 ) C140_=_C1941( C140 C1941 ) C147_=_C148( C147 C148 ) C147_=_C184( C147 C184 ) C147_=_C274( C147 C274 ) \nC147_=_C309( C147 C309 ) C147_=_C568( C147 C568 ) C147_=_C1905( C147 C1905 ) C147_=_C2544( C147 C2544 ) C147_=_C2987( C147 C2987 ) C147_=_C3514( C147 C3514 ) \nC147_=_C3553( C147 C3553 ) C147_=_C3718( C147 C3718 ) C147_=_C3920( C147 C3920 ) C147_=_C3977( C147 C3977 ) C147_=_C3978( C147 C3978 ) C147_=_C3980( C147 C3980 ) \nC148_=_C227( C148 C227 ) C148_=_C831( C148 C831 ) C148_=_C965( C148 C965 ) C148_=_C1239( C148 C1239 ) C148_=_C1599( C148 C1599 ) C148_=_C1760( C148 C1760 ) \nC148_=_C1826( C148 C1826 ) C148_=_C1959( C148 C1959 ) C148_=_C2397( C148 C2397 ) C148_=_C3021( C148 C3021 ) C148_=_C3207( C148 C3207 ) C148_=_C3308( C148 C3308 ) \nC148_=_C3392( C148 C3392 ) C148_=_C3537( C148 C3537 ) C148_=_C3707( C148 C3707 ) C148_=_C4066( C148 C4066 ) C166_=_C204( C166 C204 ) C166_=_C291( C166 C291 ) \nC166_=_C352( C166 C352 ) C166_=_C702( C166 C702 ) C166_=_C824( C166 C824 ) C166_=_C931( C166 C931 ) C166_=_C1188( C166 C1188 ) C166_=_C1934( C166 C1934 ) \nC166_=_C2262( C166 C2262 ) C166_=_C2318( C166 C2318 ) C166_=_C2982( C166 C2982 ) C166_=_C3352( C166 C3352 ) C166_=_C3385( C166 C3385 ) C166_=_C3530( C166 C3530 ) \nC166_=_C3618( C166 C3618 ) C166_=_C3627( C166 C3627 ) C166_=_C3640( C166 C3640 ) C166_=_C3717( C166 C3717 ) C166_=_C3718( C166 C3718 ) C166_=_C3719( C166 C3719 ) \nC166_=_C3720( C166 C3720 ) C166_=_C3721( C166 C3721 ) C184_=_C274( C184 C274 ) C184_=_C309( C184 C309 ) C184_=_C568( C184 C568 ) C184_=_C1905( C184 C1905 ) \nC184_=_C2544( C184 C2544 ) C184_=_C2987( C184 C2987 ) C184_=_C3514( C184 C3514 ) C184_=_C3553( C184 C3553 ) C184_=_C3718( C184 C3718 ) C184_=_C3920( C184 C3920 ) \nC184_=_C3977( C184 C3977 ) C184_=_C3978( C184 C3978 ) C184_=_C3980( C184 C3980 ) C204_=_C291( C204 C291 ) C204_=_C352( C204 C352 ) C204_=_C702( C204 C702 ) \nC204_=_C824( C204 C824 ) C204_=_C931( C204 C931 ) C204_=_C1188( C204 C1188 ) C204_=_C1934( C204 C1934 ) C204_=_C2262( C204 C2262 ) C204_=_C2318( C204 C2318 ) \nC204_=_C2982( C204 C2982 ) C204_=_C3352( C204 C3352 ) C204_=_C3385( C204 C3385 ) C204_=_C3530( C204 C3530 ) C204_=_C3618( C204 C3618 ) C204_=_C3627( C204 C3627 ) \nC204_=_C3640( C204 C3640 ) C204_=_C3717( C204 C3717 ) C204_=_C3718( C204 C3718 ) C204_=_C3719( C204 C3719 ) C204_=_C3720( C204 C3720 ) C204_=_C3721( C204 C3721 ) \nC227_=_C831( C227 C831 ) C227_=_C965( C227 C965 ) C227_=_C1239( C227 C1239 ) C227_=_C1599( C227 C1599 ) C227_=_C1760( C227 C1760 ) C227_=_C1826( C227 C1826 ) \nC227_=_C1959( C227 C1959 ) C227_=_C2397( C227 C2397 ) C227_=_C3021( C227 C3021 ) C227_=_C3207( C227 C3207 ) C227_=_C3308( C227 C3308 ) C227_=_C3392( C227 C3392 ) \nC227_=_C3537( C227 C3537 ) C227_=_C3707( C227 C3707 ) C227_=_C4066( C227 C4066 ) C238_=_C303( C238 C303 ) C238_=_C317( C238 C317 ) C238_=_C420( C238 C420 ) \nC238_=_C766( C238 C766 ) C238_=_C969( C238 C969 ) C238_=_C1927( C238 C1927 ) C238_=_C1928( C238 C1928 ) C238_=_C1929( C238 C1929 ) C238_=_C1933( C238 C1933 ) \nC238_=_C1934( C238 C1934 ) C238_=_C1935( C238 C1935 ) C238_=_C1936( C238 C1936 ) C238_=_C1937( C238 C1937 ) C238_=_C1939( C238 C1939 ) C238_=_C1941( C238 C1941 ) \nC274_=_C309( C274 C309 ) C274_=_C568( C274 C568 ) C274_=_C1905( C274 C1905 ) C274_=_C2544( C274 C2544 ) C274_=_C2987( C274 C2987 ) C274_=_C3514( C274 C3514 ) \nC274_=_C3553( C274 C3553 ) C274_=_C3718( C274 C3718 ) C274_=_C3920( C274 C3920 ) C274_=_C3977( C274 C3977 ) C274_=_C3978( C274 C3978 ) C274_=_C3980( C274 C3980 ) \nC291_=_C352( C291 C352 ) C291_=_C702( C291 C702 ) C291_=_C824( C291 C824 ) C291_=_C931( C291 C931 ) C291_=_C1188( C291 C1188 ) C291_=_C1934( C291 C1934 ) \nC291_=_C2262( C291 C2262 ) C291_=_C2318( C291 C2318 ) C291_=_C2982( C291 C2982 ) C291_=_C3352( C291 C3352 ) C291_=_C3385( C291 C3385 ) C291_=_C3530( C291 C3530 ) \nC291_=_C3618( C291 C3618 ) C291_=_C3627( C291 C3627 ) C291_=_C3640( C291 C3640 ) C291_=_C3717( C291 C3717 ) C291_=_C3718( C291 C3718 ) C291_=_C3719( C291 C3719 ) \nC291_=_C3720( C291 C3720 ) C291_=_C3721( C291 C3721 ) C303_=_C309( C303 C309 ) C303_=_C317( C303 C317 ) C303_=_C420( C303 C420 ) C303_=_C766( C303 C766 ) \nC303_=_C969( C303 C969 ) C303_=_C1927( C303 C1927 ) C303_=_C1928( C303 C1928 ) C303_=_C1929( C303 C1929 ) C303_=_C1933( C303 C1933 ) C303_=_C1934( C303 C1934 ) \nC303_=_C1935( C303 C1935 ) C303_=_C1936( C303 C1936 ) C303_=_C1937( C303 C1937 ) C303_=_C1939( C303 C1939 ) C303_=_C1941( C303 C1941 ) C309_=_C568( C309 C568 ) \nC309_=_C1905( C309 C1905 ) C309_=_C2544( C309 C2544 ) C309_=_C2987( C309 C2987 ) C309_=_C3514( C309 C3514 ) C309_=_C3553( C309 C3553 ) C309_=_C3718( C309 C3718 ) \nC309_=_C3920( C309 C3920 ) C309_=_C3977( C309 C3977 ) C309_=_C3978( C309 C3978 ) C309_=_C3980( C309 C3980 ) C317_=_C420( C317 C420 ) C317_=_C766( C317 C766 ) \nC317_=_C969( C317 C969 ) C317_=_C1927( C317 C1927 ) C317_=_C1928( C317 C1928 ) C317_=_C1929( C317 C1929 ) C317_=_C1933( C317 C1933 ) C317_=_C1934( C317 C1934 ) \nC317_=_C1935( C317 C1935 ) C317_=_C1936( C317 C1936 ) C317_=_C1937( C317 C1937 ) C317_=_C1939( C317 C1939 ) C317_=_C1941( C317 C1941 ) C352_=_C702( C352 C702 ) \nC352_=_C824( C352 C824 ) C352_=_C931( C352 C931 ) C352_=_C1188( C352 C1188 ) C352_=_C1934( C352 C1934 ) C352_=_C2262( C352 C2262 ) C352_=_C2318( C352 C2318 ) \nC352_=_C2982( C352 C2982 ) C352_=_C3352( C352 C3352 ) C352_=_C3385( C352 C3385 ) C352_=_C3530( C352 C3530 ) C352_=_C3618( C352 C3618 ) C352_=_C3627( C352 C3627 ) \nC352_=_C3640( C352 C3640 ) C352_=_C3717( C352 C3717 ) C352_=_C3718( C352 C3718 ) C352_=_C3719( C352 C3719 ) C352_=_C3720( C352 C3720 ) C352_=_C3721( C352 C3721 ) \nC362_=_C367( C362 C367 ) C362_=_C369( C362 C369 ) C362_=_C374( C362 C374 ) C362_=_C555( C362 C555 ) C362_=_C1697( C362 C1697 ) C362_=_C1891( C362 C1891 ) \nC362_=_C2309( C362 C2309 ) C362_=_C2310( C362 C2310 ) C362_=_C2311( C362 C2311 ) C362_=_C2313(</w:t>
      </w:r>
    </w:p>
    <w:p>
      <w:pPr>
        <w:pStyle w:val="PreformattedText"/>
        <w:bidi w:val="0"/>
        <w:spacing w:before="0" w:after="0"/>
        <w:jc w:val="left"/>
        <w:rPr/>
      </w:pPr>
      <w:r>
        <w:rPr/>
        <w:t xml:space="preserve"> </w:t>
      </w:r>
      <w:r>
        <w:rPr/>
        <w:t>C362 C2313 ) C362_=_C2314( C362 C2314 ) C362_=_C2315( C362 C2315 ) \nC362_=_C2318( C362 C2318 ) C362_=_C2319( C362 C2319 ) C362_=_C2320( C362 C2320 ) C362_=_C2321( C362 C2321 ) C362_=_C2323( C362 C2323 ) C362_=_C2324( C362 C2324 ) \nC362_=_C2325( C362 C2325 ) C362_=_C2327( C362 C2327 ) C367_=_C369( C367 C369 ) C367_=_C374( C367 C374 ) C367_=_C557( C367 C557 ) C367_=_C948( C367 C948 ) \nC367_=_C1462( C367 C1462 ) C367_=_C1583( C367 C1583 ) C367_=_C1701( C367 C1701 ) C367_=_C2310( C367 C2310 ) C367_=_C2790( C367 C2790 ) C367_=_C2791( C367 C2791 ) \nC367_=_C2792( C367 C2792 ) C367_=_C2793( C367 C2793 ) C367_=_C2794( C367 C2794 ) C367_=_C2795( C367 C2795 ) C367_=_C2796( C367 C2796 ) C367_=_C2797( C367 C2797 ) \nC367_=_C2798( C367 C2798 ) C367_=_C2801( C367 C2801 ) C367_=_C2802( C367 C2802 ) C367_=_C2803( C367 C2803 ) C367_=_C2804( C367 C2804 ) C367_=_C2805( C367 C2805 ) \nC367_=_C2808( C367 C2808 ) C369_=_C374( C369 C374 ) C369_=_C1029( C369 C1029 ) C369_=_C1704( C369 C1704 ) C369_=_C2500( C369 C2500 ) C369_=_C2555( C369 C2555 ) \nC369_=_C2794( C369 C2794 ) C369_=_C2932( C369 C2932 ) C369_=_C3183( C369 C3183 ) C369_=_C3296( C369 C3296 ) C369_=_C3348( C369 C3348 ) C369_=_C3351( C369 C3351 ) \nC369_=_C3352( C369 C3352 ) C369_=_C3353( C369 C3353 ) C369_=_C3354( C369 C3354 ) C369_=_C3355( C369 C3355 ) C369_=_C3357( C369 C3357 ) C369_=_C3358( C369 C3358 ) \nC369_=_C3359( C369 C3359 ) C369_=_C3361( C369 C3361 ) C374_=_C486( C374 C486 ) C374_=_C959( C374 C959 ) C374_=_C1303( C374 C1303 ) C374_=_C1593( C374 C1593 ) \nC374_=_C1919( C374 C1919 ) C374_=_C2150( C374 C2150 ) C374_=_C2355( C374 C2355 ) C374_=_C2391( C374 C2391 ) C374_=_C2524( C374 C2524 ) C374_=_C2675( C374 C2675 ) \nC374_=_C2831( C374 C2831 ) C374_=_C3199( C374 C3199 ) C374_=_C3299( C374 C3299 ) C374_=_C3424( C374 C3424 ) C374_=_C3597( C374 C3597 ) C374_=_C3882( C374 C3882 ) \nC374_=_C3883( C374 C3883 ) C374_=_C3884( C374 C3884 ) C374_=_C3885( C374 C3885 ) C374_=_C3886( C374 C3886 ) C374_=_C3887( C374 C3887 ) C383_=_C399( C383 C399 ) \nC383_=_C915( C383 C915 ) C383_=_C918( C383 C918 ) C383_=_C919( C383 C919 ) C383_=_C920( C383 C920 ) C383_=_C921( C383 C921 ) C383_=_C922( C383 C922 ) \nC383_=_C923( C383 C923 ) C383_=_C924( C383 C924 ) C383_=_C926( C383 C926 ) C383_=_C927( C383 C927 ) C383_=_C930( C383 C930 ) C383_=_C931( C383 C931 ) \nC383_=_C932( C383 C932 ) C383_=_C934( C383 C934 ) C383_=_C935( C383 C935 ) C383_=_C936( C383 C936 ) C383_=_C937( C383 C937 ) C383_=_C938( C383 C938 ) \nC399_=_C1779( C399 C1779 ) C399_=_C2172( C399 C2172 ) C399_=_C2228( C399 C2228 ) C399_=_C2612( C399 C2612 ) C399_=_C2622( C399 C2622 ) C399_=_C2935( C399 C2935 ) \nC399_=_C2949( C399 C2949 ) C399_=_C3062( C399 C3062 ) C399_=_C3211( C399 C3211 ) C399_=_C3491( C399 C3491 ) C399_=_C3550( C399 C3550 ) C399_=_C3558( C399 C3558 ) \nC399_=_C3618( C399 C3618 ) C399_=_C3619( C399 C3619 ) C399_=_C3620( C399 C3620 ) C399_=_C3622( C399 C3622 ) C399_=_C3623( C399 C3623 ) C399_=_C3624( C399 C3624 ) \nC420_=_C766( C420 C766 ) C420_=_C969( C420 C969 ) C420_=_C1927( C420 C1927 ) C420_=_C1928( C420 C1928 ) C420_=_C1929( C420 C1929 ) C420_=_C1933( C420 C1933 ) \nC420_=_C1934( C420 C1934 ) C420_=_C1935( C420 C1935 ) C420_=_C1936( C420 C1936 ) C420_=_C1937( C420 C1937 ) C420_=_C1939( C420 C1939 ) C420_=_C1941( C420 C1941 ) \nC441_=_C524( C441 C524 ) C441_=_C660( C441 C660 ) C441_=_C661( C441 C661 ) C441_=_C662( C441 C662 ) C441_=_C663( C441 C663 ) C441_=_C664( C441 C664 ) \nC441_=_C665( C441 C665 ) C441_=_C666( C441 C666 ) C441_=_C668( C441 C668 ) C441_=_C669( C441 C669 ) C441_=_C671( C441 C671 ) C441_=_C672( C441 C672 ) \nC441_=_C673( C441 C673 ) C441_=_C674( C441 C674 ) C441_=_C676( C441 C676 ) C441_=_C677( C441 C677 ) C441_=_C679( C441 C679 ) C441_=_C680( C441 C680 ) \nC441_=_C682( C441 C682 ) C477_=_C486( C477 C486 ) C477_=_C507( C477 C507 ) C477_=_C771( C477 C771 ) C477_=_C949( C477 C949 ) C477_=_C1584( C477 C1584 ) \nC477_=_C2026( C477 C2026 ) C477_=_C2063( C477 C2063 ) C477_=_C2290( C477 C2290 ) C477_=_C2601( C477 C2601 ) C477_=_C2632( C477 C2632 ) C477_=_C2652( C477 C2652 ) \nC477_=_C2809( C477 C2809 ) C477_=_C2810( C477 C2810 ) C477_=_C2811( C477 C2811 ) C477_=_C2812( C477 C2812 ) C477_=_C2813( C477 C2813 ) C477_=_C2814( C477 C2814 ) \nC477_=_C2815( C477 C2815 ) C477_=_C2816( C477 C2816 ) C477_=_C2818( C477 C2818 ) C477_=_C2820( C477 C2820 ) C477_=_C2821( C477 C2821 ) C486_=_C959( C486 C959 ) \nC486_=_C1303( C486 C1303 ) C486_=_C1593( C486 C1593 ) C486_=_C1919( C486 C1919 ) C486_=_C2150( C486 C2150 ) C486_=_C2355( C486 C2355 ) C486_=_C2391( C486 C2391 ) \nC486_=_C2524( C486 C2524 ) C486_=_C2675( C486 C2675 ) C486_=_C2831( C486 C2831 ) C486_=_C3199( C486 C3199 ) C486_=_C3299( C486 C3299 ) C486_=_C3424( C486 C3424 ) \nC486_=_C3597( C486 C3597 ) C486_=_C3882( C486 C3882 ) C486_=_C3883( C486 C3883 ) C486_=_C3884( C486 C3884 ) C486_=_C3885( C486 C3885 ) C486_=_C3886( C486 C3886 ) \nC486_=_C3887( C486 C3887 ) C506_=_C507( C506 C507 ) C506_=_C770( C506 C770 ) C506_=_C1247( C506 C1247 ) C506_=_C1434( C506 C1434 ) C506_=_C1999( C506 C1999 ) \nC506_=_C2025( C506 C2025 ) C506_=_C2062( C506 C2062 ) C506_=_C2289( C506 C2289 ) C506_=_C2365( C506 C2365 ) C506_=_C2600( C506 C2600 ) C506_=_C2752( C506 C2752 ) \nC506_=_C2753( C506 C2753 ) C506_=_C2754( C506 C2754 ) C506_=_C2755( C506 C2755 ) C506_=_C2756( C506 C2756 ) C506_=_C2757( C506 C2757 ) C506_=_C2758( C506 C2758 ) \nC506_=_C2761( C506 C2761 ) C506_=_C2762( C506 C2762 ) C506_=_C2763( C506 C2763 ) C506_=_C2764( C506 C2764 ) C506_=_C2766( C506 C2766 ) C506_=_C2767( C506 C2767 ) \nC506_=_C2768( C506 C2768 ) C507_=_C771( C507 C771 ) C507_=_C949( C507 C949 ) C507_=_C1584( C507 C1584 ) C507_=_C2026( C507 C2026 ) C507_=_C2063( C507 C2063 ) \nC507_=_C2290( C507 C2290 ) C507_=_C2601( C507 C2601 ) C507_=_C2632( C507 C2632 ) C507_=_C2652( C507 C2652 ) C507_=_C2809( C507 C2809 ) C507_=_C2810( C507 C2810 ) \nC507_=_C2811( C507 C2811 ) C507_=_C2812( C507 C2812 ) C507_=_C2813( C507 C2813 ) C507_=_C2814( C507 C2814 ) C507_=_C2815( C507 C2815 ) C507_=_C2816( C507 C2816 ) \nC507_=_C2818( C507 C2818 ) C507_=_C2820( C507 C2820 ) C507_=_C2821( C507 C2821 ) C524_=_C660( C524 C660 ) C524_=_C661( C524 C661 ) C524_=_C662( C524 C662 ) \nC524_=_C663( C524 C663 ) C524_=_C664( C524 C664 ) C524_=_C665( C524 C665 ) C524_=_C666( C524 C666 ) C524_=_C668( C524 C668 ) C524_=_C669( C524 C669 ) \nC524_=_C671( C524 C671 ) C524_=_C672( C524 C672 ) C524_=_C673( C524 C673 ) C524_=_C674( C524 C674 ) C524_=_C676( C524 C676 ) C524_=_C677( C524 C677 ) \nC524_=_C679( C524 C679 ) C524_=_C680( C524 C680 ) C524_=_C682( C524 C682 ) C551_=_C555( C551 C555 ) C551_=_C557( C551 C557 ) C551_=_C568( C551 C568 ) \nC551_=_C685( C551 C685 ) C551_=_C686( C551 C686 ) C551_=_C687( C551 C687 ) C551_=_C690( C551 C690 ) C551_=_C691( C551 C691 ) C551_=_C692( C551 C692 ) \nC551_=_C693( C551 C693 ) C551_=_C694( C551 C694 ) C551_=_C695( C551 C695 ) C551_=_C696( C551 C696 ) C551_=_C698( C551 C698 ) C551_=_C699( C551 C699 ) \nC551_=_C702( C551 C702 ) C551_=_C703( C551 C703 ) C551_=_C704( C551 C704 ) C551_=_C706( C551 C706 ) C551_=_C707( C551 C707 ) C551_=_C708( C551 C708 ) \nC555_=_C557( C555 C557 ) C555_=_C568( C555 C568 ) C555_=_C1697( C555 C1697 ) C555_=_C1891( C555 C1891 ) C555_=_C2309( C555 C2309 ) C555_=_C2310( C555 C2310 ) \nC555_=_C2311( C555 C2311 ) C555_=_C2313( C555 C2313 ) C555_=_C2314( C555 C2314 ) C555_=_C2315( C555 C2315 ) C555_=_C2318( C555 C2318 ) C555_=_C2319( C555 C2319 ) \nC555_=_C2320( C555 C2320 ) C555_=_C2321( C555 C2321 ) C555_=_C2323( C555 C2323 ) C555_=_C2324( C555 C2324 ) C555_=_C2325( C555 C2325 ) C555_=_C2327( C555 C2327 ) \nC557_=_C568( C557 C568 ) C557_=_C948( C557 C948 ) C557_=_C1462( C557 C1462 ) C557_=_C1583( C557 C1583 ) C557_=_C1701( C557 C1701 ) C557_=_C2310( C557 C2310 ) \nC557_=_C2790( C557 C2790 ) C557_=_C2791( C557 C2791 ) C557_=_C2792( C557 C2792 ) C557_=_C2793( C557 C2793 ) C557_=_C2794( C557 C2794 ) C557_=_C2795( C557 C2795 ) \nC557_=_C2796( C557 C2796 ) C557_=_C2797( C557 C2797 ) C557_=_C2798( C557 C2798 ) C557_=_C2801( C557 C2801 ) C557_=_C2802( C557 C2802 ) C557_=_C2803( C557 C2803 ) \nC557_=_C2804( C557 C2804 ) C557_=_C2805( C557 C2805 ) C557_=_C2808( C557 C2808 ) C568_=_C1905( C568 C1905 ) C568_=_C2544( C568 C2544 ) C568_=_C2987( C568 C2987 ) \nC568_=_C3514( C568 C3514 ) C568_=_C3553( C568 C3553 ) C568_=_C3718( C568 C3718 ) C568_=_C3920( C568 C3920 ) C568_=_C3977( C568 C3977 ) C568_=_C3978( C568 C3978 ) \nC568_=_C3980( C568 C3980 ) C607_=_C608( C607 C608 ) C607_=_C609( C607 C609 ) C607_=_C610( C607 C610 ) C607_=_C611( C607 C611 ) C607_=_C612( C607 C612 ) \nC607_=_C613( C607 C613 ) C607_=_C614( C607 C614 ) C607_=_C615( C607 C615 ) C607_=_C616( C607 C616 ) C607_=_C617( C607 C617 ) C607_=_C618( C607 C618 ) \nC607_=_C619( C607 C619 ) C607_=_C621( C607 C621 ) C607_=_C622( C607 C622 ) C607_=_C624( C607 C624 ) C607_=_C625( C607 C625 ) C607_=_C626( C607 C626 ) \nC607_=_C627( C607 C627 ) C607_=_C628( C607 C628 ) C607_=_C631( C607 C631 ) C607_=_C1279( C607 C1279 ) C607_=_C1284( C607 C1284 ) C607_=_C1286( C607 C1286 ) \nC608_=_C609( C608 C609 ) C608_=_C610( C608 C610 ) C608_=_C611( C608 C611 ) C608_=_C612( C608 C612 ) C608_=_C613( C608 C613 ) C608_=_C614( C608 C614 ) \nC608_=_C615( C608 C615 ) C608_=_C616( C608 C616 ) C608_=_C617( C608 C617 ) C608_=_C618( C608 C618 ) C608_=_C619( C608 C619 ) C608_=_C621( C608 C621 ) \nC608_=_C622( C608 C622 ) C608_=_C624( C608 C624 ) C608_=_C625( C608 C625 ) C608_=_C626( C608 C626 ) C608_=_C627( C608 C627 ) C608_=_C628( C608 C628 ) \nC608_=_C631( C608 C631 ) C608_=_C1303( C608 C1303 ) C609_=_C610( C609 C610 ) C609_=_C611( C609 C611 ) C609_=_C612( C609 C612 ) C609_=_C613( C609 C613 ) \nC609_=_C614( C609 C614 ) C609_=_C615( C609 C615 ) C609_=_C616( C609 C616 ) C609_=_C617( C609 C617 ) C609_=_C618( C609 C618 ) C609_=_C619( C609 C619 ) \nC609_=_C621( C609 C621 ) C609_=_C622( C609 C622 ) C609_=_C624( C609 C624 ) C609_=_C625( C609 C625 ) C609_=_C626( C609 C626</w:t>
      </w:r>
    </w:p>
    <w:p>
      <w:pPr>
        <w:pStyle w:val="PreformattedText"/>
        <w:bidi w:val="0"/>
        <w:spacing w:before="0" w:after="0"/>
        <w:jc w:val="left"/>
        <w:rPr/>
      </w:pPr>
      <w:r>
        <w:rPr/>
        <w:t xml:space="preserve"> </w:t>
      </w:r>
      <w:r>
        <w:rPr/>
        <w:t>) C609_=_C627( C609 C627 ) \nC609_=_C628( C609 C628 ) C609_=_C631( C609 C631 ) C609_=_C1583( C609 C1583 ) C609_=_C1584( C609 C1584 ) C609_=_C1593( C609 C1593 ) C609_=_C1595( C609 C1595 ) \nC609_=_C1598( C609 C1598 ) C609_=_C1599( C609 C1599 ) C610_=_C611( C610 C611 ) C610_=_C612( C610 C612 ) C610_=_C613( C610 C613 ) C610_=_C614( C610 C614 ) \nC610_=_C615( C610 C615 ) C610_=_C616( C610 C616 ) C610_=_C617( C610 C617 ) C610_=_C618( C610 C618 ) C610_=_C619( C610 C619 ) C610_=_C621( C610 C621 ) \nC610_=_C622( C610 C622 ) C610_=_C624( C610 C624 ) C610_=_C625( C610 C625 ) C610_=_C626( C610 C626 ) C610_=_C627( C610 C627 ) C610_=_C628( C610 C628 ) \nC610_=_C631( C610 C631 ) C610_=_C834( C610 C834 ) C610_=_C1628( C610 C1628 ) C610_=_C1636( C610 C1636 ) C610_=_C1637( C610 C1637 ) C610_=_C1644( C610 C1644 ) \nC611_=_C612( C611 C612 ) C611_=_C613( C611 C613 ) C611_=_C614( C611 C614 ) C611_=_C615( C611 C615 ) C611_=_C616( C611 C616 ) C611_=_C617( C611 C617 ) \nC611_=_C618( C611 C618 ) C611_=_C619( C611 C619 ) C611_=_C621( C611 C621 ) C611_=_C622( C611 C622 ) C611_=_C624( C611 C624 ) C611_=_C625( C611 C625 ) \nC611_=_C626( C611 C626 ) C611_=_C627( C611 C627 ) C611_=_C628( C611 C628 ) C611_=_C631( C611 C631 ) C612_=_C613( C612 C613 ) C612_=_C614( C612 C614 ) \nC612_=_C615( C612 C615 ) C612_=_C616( C612 C616 ) C612_=_C617( C612 C617 ) C612_=_C618( C612 C618 ) C612_=_C619( C612 C619 ) C612_=_C621( C612 C621 ) \nC612_=_C622( C612 C622 ) C612_=_C624( C612 C624 ) C612_=_C625( C612 C625 ) C612_=_C626( C612 C626 ) C612_=_C627( C612 C627 ) C612_=_C628( C612 C628 ) \nC612_=_C631( C612 C631 ) C612_=_C2095( C612 C2095 ) C613_=_C614( C613 C614 ) C613_=_C615( C613 C615 ) C613_=_C616( C613 C616 ) C613_=_C617( C613 C617 ) \nC613_=_C618( C613 C618 ) C613_=_C619( C613 C619 ) C613_=_C621( C613 C621 ) C613_=_C622( C613 C622 ) C613_=_C624( C613 C624 ) C613_=_C625( C613 C625 ) \nC613_=_C626( C613 C626 ) C613_=_C627( C613 C627 ) C613_=_C628( C613 C628 ) C613_=_C631( C613 C631 ) C613_=_C664( C613 C664 ) C613_=_C690( C613 C690 ) \nC613_=_C1517( C613 C1517 ) C613_=_C1645( C613 C1645 ) C613_=_C2334( C613 C2334 ) C613_=_C2338( C613 C2338 ) C613_=_C2342( C613 C2342 ) C613_=_C2345( C613 C2345 ) \nC613_=_C2346( C613 C2346 ) C614_=_C615( C614 C615 ) C614_=_C616( C614 C616 ) C614_=_C617( C614 C617 ) C614_=_C618( C614 C618 ) C614_=_C619( C614 C619 ) \nC614_=_C621( C614 C621 ) C614_=_C622( C614 C622 ) C614_=_C624( C614 C624 ) C614_=_C625( C614 C625 ) C614_=_C626( C614 C626 ) C614_=_C627( C614 C627 ) \nC614_=_C628( C614 C628 ) C614_=_C631( C614 C631 ) C614_=_C665( C614 C665 ) C614_=_C836( C614 C836 ) C614_=_C2399( C614 C2399 ) C614_=_C2402( C614 C2402 ) \nC614_=_C2408( C614 C2408 ) C614_=_C2415( C614 C2415 ) C614_=_C2416( C614 C2416 ) C615_=_C616( C615 C616 ) C615_=_C617( C615 C617 ) C615_=_C618( C615 C618 ) \nC615_=_C619( C615 C619 ) C615_=_C621( C615 C621 ) C615_=_C622( C615 C622 ) C615_=_C624( C615 C624 ) C615_=_C625( C615 C625 ) C615_=_C626( C615 C626 ) \nC615_=_C627( C615 C627 ) C615_=_C628( C615 C628 ) C615_=_C631( C615 C631 ) C615_=_C1202( C615 C1202 ) C616_=_C617( C616 C617 ) C616_=_C618( C616 C618 ) \nC616_=_C619( C616 C619 ) C616_=_C621( C616 C621 ) C616_=_C622( C616 C622 ) C616_=_C624( C616 C624 ) C616_=_C625( C616 C625 ) C616_=_C626( C616 C626 ) \nC616_=_C627( C616 C627 ) C616_=_C628( C616 C628 ) C616_=_C631( C616 C631 ) C616_=_C693( C616 C693 ) C616_=_C1521( C616 C1521 ) C616_=_C1648( C616 C1648 ) \nC616_=_C2949( C616 C2949 ) C617_=_C618( C617 C618 ) C617_=_C619( C617 C619 ) C617_=_C621( C617 C621 ) C617_=_C622( C617 C622 ) C617_=_C624( C617 C624 ) \nC617_=_C625( C617 C625 ) C617_=_C626( C617 C626 ) C617_=_C627( C617 C627 ) C617_=_C628( C617 C628 ) C617_=_C631( C617 C631 ) C617_=_C2810( C617 C2810 ) \nC618_=_C619( C618 C619 ) C618_=_C621( C618 C621 ) C618_=_C622( C618 C622 ) C618_=_C624( C618 C624 ) C618_=_C625( C618 C625 ) C618_=_C626( C618 C626 ) \nC618_=_C627( C618 C627 ) C618_=_C628( C618 C628 ) C618_=_C631( C618 C631 ) C618_=_C3062( C618 C3062 ) C619_=_C621( C619 C621 ) C619_=_C622( C619 C622 ) \nC619_=_C624( C619 C624 ) C619_=_C625( C619 C625 ) C619_=_C626( C619 C626 ) C619_=_C627( C619 C627 ) C619_=_C628( C619 C628 ) C619_=_C631( C619 C631 ) \nC621_=_C622( C621 C622 ) C621_=_C624( C621 C624 ) C621_=_C625( C621 C625 ) C621_=_C626( C621 C626 ) C621_=_C627( C621 C627 ) C621_=_C628( C621 C628 ) \nC621_=_C631( C621 C631 ) C621_=_C3424( C621 C3424 ) C622_=_C624( C622 C624 ) C622_=_C625( C622 C625 ) C622_=_C626( C622 C626 ) C622_=_C627( C622 C627 ) \nC622_=_C628( C622 C628 ) C622_=_C631( C622 C631 ) C622_=_C674( C622 C674 ) C622_=_C3277( C622 C3277 ) C622_=_C3578( C622 C3578 ) C622_=_C3583( C622 C3583 ) \nC622_=_C3584( C622 C3584 ) C622_=_C3585( C622 C3585 ) C624_=_C625( C624 C625 ) C624_=_C626( C624 C626 ) C624_=_C627( C624 C627 ) C624_=_C628( C624 C628 ) \nC624_=_C631( C624 C631 ) C624_=_C3279( C624 C3279 ) C625_=_C626( C625 C626 ) C625_=_C627( C625 C627 ) C625_=_C628( C625 C628 ) C625_=_C631( C625 C631 ) \nC625_=_C1210( C625 C1210 ) C626_=_C627( C626 C627 ) C626_=_C628( C626 C628 ) C626_=_C631( C626 C631 ) C626_=_C3665( C626 C3665 ) C627_=_C628( C627 C628 ) \nC627_=_C631( C627 C631 ) C627_=_C3668( C627 C3668 ) C628_=_C631( C628 C631 ) C631_=_C2327( C631 C2327 ) C631_=_C2805( C631 C2805 ) C631_=_C3361( C631 C3361 ) \nC645_=_C649( C645 C649 ) C645_=_C655( C645 C655 ) C645_=_C1369( C645 C1369 ) C645_=_C1651( C645 C1651 ) C645_=_C2128( C645 C2128 ) C645_=_C2334( C645 C2334 ) \nC645_=_C2399( C645 C2399 ) C645_=_C2444( C645 C2444 ) C645_=_C2841( C645 C2841 ) C645_=_C3070( C645 C3070 ) C645_=_C3273( C645 C3273 ) C645_=_C3274( C645 C3274 ) \nC645_=_C3275( C645 C3275 ) C645_=_C3276( C645 C3276 ) C645_=_C3277( C645 C3277 ) C645_=_C3279( C645 C3279 ) C645_=_C3280( C645 C3280 ) C645_=_C3282( C645 C3282 ) \nC645_=_C3283( C645 C3283 ) C645_=_C3285( C645 C3285 ) C649_=_C655( C649 C655 ) C649_=_C906( C649 C906 ) C649_=_C1733( C649 C1733 ) C649_=_C1951( C649 C1951 ) \nC649_=_C2031( C649 C2031 ) C649_=_C2133( C649 C2133 ) C649_=_C2451( C649 C2451 ) C649_=_C2713( C649 C2713 ) C649_=_C2740( C649 C2740 ) C649_=_C2776( C649 C2776 ) \nC649_=_C3078( C649 C3078 ) C649_=_C3100( C649 C3100 ) C649_=_C3401( C649 C3401 ) C649_=_C3502( C649 C3502 ) C649_=_C3638( C649 C3638 ) C649_=_C3639( C649 C3639 ) \nC649_=_C3640( C649 C3640 ) C649_=_C3641( C649 C3641 ) C649_=_C3642( C649 C3642 ) C649_=_C3644( C649 C3644 ) C655_=_C1279( C655 C1279 ) C655_=_C1452( C655 C1452 ) \nC655_=_C2015( C655 C2015 ) C655_=_C2095( C655 C2095 ) C655_=_C2471( C655 C2471 ) C655_=_C2596( C655 C2596 ) C655_=_C2731( C655 C2731 ) C655_=_C2867( C655 C2867 ) \nC655_=_C2970( C655 C2970 ) C655_=_C3019( C655 C3019 ) C655_=_C3478( C655 C3478 ) C655_=_C3496( C655 C3496 ) C655_=_C3652( C655 C3652 ) C655_=_C3685( C655 C3685 ) \nC655_=_C3846( C655 C3846 ) C655_=_C3912( C655 C3912 ) C655_=_C3997( C655 C3997 ) C655_=_C4005( C655 C4005 ) C655_=_C4006( C655 C4006 ) C655_=_C4007( C655 C4007 ) \nC655_=_C4008( C655 C4008 ) C655_=_C4009( C655 C4009 ) C660_=_C661( C660 C661 ) C660_=_C662( C660 C662 ) C660_=_C663( C660 C663 ) C660_=_C664( C660 C664 ) \nC660_=_C665( C660 C665 ) C660_=_C666( C660 C666 ) C660_=_C668( C660 C668 ) C660_=_C669( C660 C669 ) C660_=_C671( C660 C671 ) C660_=_C672( C660 C672 ) \nC660_=_C673( C660 C673 ) C660_=_C674( C660 C674 ) C660_=_C676( C660 C676 ) C660_=_C677( C660 C677 ) C660_=_C679( C660 C679 ) C660_=_C680( C660 C680 ) \nC660_=_C682( C660 C682 ) C660_=_C1239( C660 C1239 ) C661_=_C662( C661 C662 ) C661_=_C663( C661 C663 ) C661_=_C664( C661 C664 ) C661_=_C665( C661 C665 ) \nC661_=_C666( C661 C666 ) C661_=_C668( C661 C668 ) C661_=_C669( C661 C669 ) C661_=_C671( C661 C671 ) C661_=_C672( C661 C672 ) C661_=_C673( C661 C673 ) \nC661_=_C674( C661 C674 ) C661_=_C676( C661 C676 ) C661_=_C677( C661 C677 ) C661_=_C679( C661 C679 ) C661_=_C680( C661 C680 ) C661_=_C682( C661 C682 ) \nC661_=_C1361( C661 C1361 ) C661_=_C1367( C661 C1367 ) C661_=_C1369( C661 C1369 ) C662_=_C663( C662 C663 ) C662_=_C664( C662 C664 ) C662_=_C665( C662 C665 ) \nC662_=_C666( C662 C666 ) C662_=_C668( C662 C668 ) C662_=_C669( C662 C669 ) C662_=_C671( C662 C671 ) C662_=_C672( C662 C672 ) C662_=_C673( C662 C673 ) \nC662_=_C674( C662 C674 ) C662_=_C676( C662 C676 ) C662_=_C677( C662 C677 ) C662_=_C679( C662 C679 ) C662_=_C680( C662 C680 ) C662_=_C682( C662 C682 ) \nC662_=_C686( C662 C686 ) C662_=_C1361( C662 C1361 ) C662_=_C1645( C662 C1645 ) C662_=_C1646( C662 C1646 ) C662_=_C1647( C662 C1647 ) C662_=_C1648( C662 C1648 ) \nC662_=_C1649( C662 C1649 ) C662_=_C1650( C662 C1650 ) C662_=_C1651( C662 C1651 ) C662_=_C1652( C662 C1652 ) C662_=_C1653( C662 C1653 ) C662_=_C1654( C662 C1654 ) \nC662_=_C1655( C662 C1655 ) C662_=_C1657( C662 C1657 ) C662_=_C1659( C662 C1659 ) C662_=_C1660( C662 C1660 ) C662_=_C1661( C662 C1661 ) C662_=_C1662( C662 C1662 ) \nC662_=_C1664( C662 C1664 ) C662_=_C1665( C662 C1665 ) C662_=_C1666( C662 C1666 ) C662_=_C1667( C662 C1667 ) C662_=_C1668( C662 C1668 ) C663_=_C664( C663 C664 ) \nC663_=_C665( C663 C665 ) C663_=_C666( C663 C666 ) C663_=_C668( C663 C668 ) C663_=_C669( C663 C669 ) C663_=_C671( C663 C671 ) C663_=_C672( C663 C672 ) \nC663_=_C673( C663 C673 ) C663_=_C674( C663 C674 ) C663_=_C676( C663 C676 ) C663_=_C677( C663 C677 ) C663_=_C679( C663 C679 ) C663_=_C680( C663 C680 ) \nC663_=_C682( C663 C682 ) C663_=_C1779( C663 C1779 ) C664_=_C665( C664 C665 ) C664_=_C666( C664 C666 ) C664_=_C668( C664 C668 ) C664_=_C669( C664 C669 ) \nC664_=_C671( C664 C671 ) C664_=_C672( C664 C672 ) C664_=_C673( C664 C673 ) C664_=_C674( C664 C674 ) C664_=_C676( C664 C676 ) C664_=_C677( C664 C677 ) \nC664_=_C679( C664 C679 ) C664_=_C680( C664 C680 ) C664_=_C682( C664 C682 ) C664_=_C690( C664 C690 ) C664_=_C1517( C664 C1517 ) C664_=_C1645( C664 C1645 ) \nC664_=_C2334( C664 C2334 ) C664_=_C2338( C664 C2338 ) C664_=_C2342( C664 C2342 ) C664_=_C2345( C664 C2345 ) C664_=_C2346( C664 C2346 ) C665_=_C666( C665 C666 ) \nC665_=_C668( C665 C668 ) C665_=_C669(</w:t>
      </w:r>
    </w:p>
    <w:p>
      <w:pPr>
        <w:pStyle w:val="PreformattedText"/>
        <w:bidi w:val="0"/>
        <w:spacing w:before="0" w:after="0"/>
        <w:jc w:val="left"/>
        <w:rPr/>
      </w:pPr>
      <w:r>
        <w:rPr/>
        <w:t xml:space="preserve"> </w:t>
      </w:r>
      <w:r>
        <w:rPr/>
        <w:t>C665 C669 ) C665_=_C671( C665 C671 ) C665_=_C672( C665 C672 ) C665_=_C673( C665 C673 ) C665_=_C674( C665 C674 ) \nC665_=_C676( C665 C676 ) C665_=_C677( C665 C677 ) C665_=_C679( C665 C679 ) C665_=_C680( C665 C680 ) C665_=_C682( C665 C682 ) C665_=_C836( C665 C836 ) \nC665_=_C2399( C665 C2399 ) C665_=_C2402( C665 C2402 ) C665_=_C2408( C665 C2408 ) C665_=_C2415( C665 C2415 ) C665_=_C2416( C665 C2416 ) C666_=_C668( C666 C668 ) \nC666_=_C669( C666 C669 ) C666_=_C671( C666 C671 ) C666_=_C672( C666 C672 ) C666_=_C673( C666 C673 ) C666_=_C674( C666 C674 ) C666_=_C676( C666 C676 ) \nC666_=_C677( C666 C677 ) C666_=_C679( C666 C679 ) C666_=_C680( C666 C680 ) C666_=_C682( C666 C682 ) C666_=_C1519( C666 C1519 ) C668_=_C669( C668 C669 ) \nC668_=_C671( C668 C671 ) C668_=_C672( C668 C672 ) C668_=_C673( C668 C673 ) C668_=_C674( C668 C674 ) C668_=_C676( C668 C676 ) C668_=_C677( C668 C677 ) \nC668_=_C679( C668 C679 ) C668_=_C680( C668 C680 ) C668_=_C682( C668 C682 ) C669_=_C671( C669 C671 ) C669_=_C672( C669 C672 ) C669_=_C673( C669 C673 ) \nC669_=_C674( C669 C674 ) C669_=_C676( C669 C676 ) C669_=_C677( C669 C677 ) C669_=_C679( C669 C679 ) C669_=_C680( C669 C680 ) C669_=_C682( C669 C682 ) \nC669_=_C3130( C669 C3130 ) C671_=_C672( C671 C672 ) C671_=_C673( C671 C673 ) C671_=_C674( C671 C674 ) C671_=_C676( C671 C676 ) C671_=_C677( C671 C677 ) \nC671_=_C679( C671 C679 ) C671_=_C680( C671 C680 ) C671_=_C682( C671 C682 ) C671_=_C2793( C671 C2793 ) C672_=_C673( C672 C673 ) C672_=_C674( C672 C674 ) \nC672_=_C676( C672 C676 ) C672_=_C677( C672 C677 ) C672_=_C679( C672 C679 ) C672_=_C680( C672 C680 ) C672_=_C682( C672 C682 ) C672_=_C1653( C672 C1653 ) \nC672_=_C2959( C672 C2959 ) C672_=_C3273( C672 C3273 ) C672_=_C3372( C672 C3372 ) C673_=_C674( C673 C674 ) C673_=_C676( C673 C676 ) C673_=_C677( C673 C677 ) \nC673_=_C679( C673 C679 ) C673_=_C680( C673 C680 ) C673_=_C682( C673 C682 ) C673_=_C1654( C673 C1654 ) C673_=_C2960( C673 C2960 ) C673_=_C3274( C673 C3274 ) \nC673_=_C3401( C673 C3401 ) C674_=_C676( C674 C676 ) C674_=_C677( C674 C677 ) C674_=_C679( C674 C679 ) C674_=_C680( C674 C680 ) C674_=_C682( C674 C682 ) \nC674_=_C3277( C674 C3277 ) C674_=_C3578( C674 C3578 ) C674_=_C3583( C674 C3583 ) C674_=_C3584( C674 C3584 ) C674_=_C3585( C674 C3585 ) C676_=_C677( C676 C677 ) \nC676_=_C679( C676 C679 ) C676_=_C680( C676 C680 ) C676_=_C682( C676 C682 ) C676_=_C849( C676 C849 ) C676_=_C2761( C676 C2761 ) C676_=_C3608( C676 C3608 ) \nC676_=_C3678( C676 C3678 ) C676_=_C3685( C676 C3685 ) C677_=_C679( C677 C679 ) C677_=_C680( C677 C680 ) C677_=_C682( C677 C682 ) C677_=_C1660( C677 C1660 ) \nC677_=_C2967( C677 C2967 ) C677_=_C3280( C677 C3280 ) C679_=_C680( C679 C680 ) C679_=_C682( C679 C682 ) C679_=_C1664( C679 C1664 ) C679_=_C2766( C679 C2766 ) \nC679_=_C2971( C679 C2971 ) C679_=_C3282( C679 C3282 ) C680_=_C682( C680 C682 ) C682_=_C1668( C682 C1668 ) C682_=_C2974( C682 C2974 ) C682_=_C3285( C682 C3285 ) \nC685_=_C686( C685 C686 ) C685_=_C687( C685 C687 ) C685_=_C690( C685 C690 ) C685_=_C691( C685 C691 ) C685_=_C692( C685 C692 ) C685_=_C693( C685 C693 ) \nC685_=_C694( C685 C694 ) C685_=_C695( C685 C695 ) C685_=_C696( C685 C696 ) C685_=_C698( C685 C698 ) C685_=_C699( C685 C699 ) C685_=_C702( C685 C702 ) \nC685_=_C703( C685 C703 ) C685_=_C704( C685 C704 ) C685_=_C706( C685 C706 ) C685_=_C707( C685 C707 ) C685_=_C708( C685 C708 ) C685_=_C810( C685 C810 ) \nC685_=_C1516( C685 C1516 ) C685_=_C1517( C685 C1517 ) C685_=_C1518( C685 C1518 ) C685_=_C1519( C685 C1519 ) C685_=_C1520( C685 C1520 ) C685_=_C1521( C685 C1521 ) \nC685_=_C1522( C685 C1522 ) C685_=_C1523( C685 C1523 ) C685_=_C1524( C685 C1524 ) C685_=_C1525( C685 C1525 ) C685_=_C1526( C685 C1526 ) C685_=_C1529( C685 C1529 ) \nC685_=_C1530( C685 C1530 ) C685_=_C1531( C685 C1531 ) C685_=_C1532( C685 C1532 ) C685_=_C1533( C685 C1533 ) C685_=_C1534( C685 C1534 ) C685_=_C1535( C685 C1535 ) \nC685_=_C1536( C685 C1536 ) C686_=_C687( C686 C687 ) C686_=_C690( C686 C690 ) C686_=_C691( C686 C691 ) C686_=_C692( C686 C692 ) C686_=_C693( C686 C693 ) \nC686_=_C694( C686 C694 ) C686_=_C695( C686 C695 ) C686_=_C696( C686 C696 ) C686_=_C698( C686 C698 ) C686_=_C699( C686 C699 ) C686_=_C702( C686 C702 ) \nC686_=_C703( C686 C703 ) C686_=_C704( C686 C704 ) C686_=_C706( C686 C706 ) C686_=_C707( C686 C707 ) C686_=_C708( C686 C708 ) C686_=_C1361( C686 C1361 ) \nC686_=_C1645( C686 C1645 ) C686_=_C1646( C686 C1646 ) C686_=_C1647( C686 C1647 ) C686_=_C1648( C686 C1648 ) C686_=_C1649( C686 C1649 ) C686_=_C1650( C686 C1650 ) \nC686_=_C1651( C686 C1651 ) C686_=_C1652( C686 C1652 ) C686_=_C1653( C686 C1653 ) C686_=_C1654( C686 C1654 ) C686_=_C1655( C686 C1655 ) C686_=_C1657( C686 C1657 ) \nC686_=_C1659( C686 C1659 ) C686_=_C1660( C686 C1660 ) C686_=_C1661( C686 C1661 ) C686_=_C1662( C686 C1662 ) C686_=_C1664( C686 C1664 ) C686_=_C1665( C686 C1665 ) \nC686_=_C1666( C686 C1666 ) C686_=_C1667( C686 C1667 ) C686_=_C1668( C686 C1668 ) C687_=_C690( C687 C690 ) C687_=_C691( C687 C691 ) C687_=_C692( C687 C692 ) \nC687_=_C693( C687 C693 ) C687_=_C694( C687 C694 ) C687_=_C695( C687 C695 ) C687_=_C696( C687 C696 ) C687_=_C698( C687 C698 ) C687_=_C699( C687 C699 ) \nC687_=_C702( C687 C702 ) C687_=_C703( C687 C703 ) C687_=_C704( C687 C704 ) C687_=_C706( C687 C706 ) C687_=_C707( C687 C707 ) C687_=_C708( C687 C708 ) \nC687_=_C1891( C687 C1891 ) C687_=_C1900( C687 C1900 ) C687_=_C1905( C687 C1905 ) C690_=_C691( C690 C691 ) C690_=_C692( C690 C692 ) C690_=_C693( C690 C693 ) \nC690_=_C694( C690 C694 ) C690_=_C695( C690 C695 ) C690_=_C696( C690 C696 ) C690_=_C698( C690 C698 ) C690_=_C699( C690 C699 ) C690_=_C702( C690 C702 ) \nC690_=_C703( C690 C703 ) C690_=_C704( C690 C704 ) C690_=_C706( C690 C706 ) C690_=_C707( C690 C707 ) C690_=_C708( C690 C708 ) C690_=_C1517( C690 C1517 ) \nC690_=_C1645( C690 C1645 ) C690_=_C2334( C690 C2334 ) C690_=_C2338( C690 C2338 ) C690_=_C2342( C690 C2342 ) C690_=_C2345( C690 C2345 ) C690_=_C2346( C690 C2346 ) \nC691_=_C692( C691 C692 ) C691_=_C693( C691 C693 ) C691_=_C694( C691 C694 ) C691_=_C695( C691 C695 ) C691_=_C696( C691 C696 ) C691_=_C698( C691 C698 ) \nC691_=_C699( C691 C699 ) C691_=_C702( C691 C702 ) C691_=_C703( C691 C703 ) C691_=_C704( C691 C704 ) C691_=_C706( C691 C706 ) C691_=_C707( C691 C707 ) \nC691_=_C708( C691 C708 ) C691_=_C2309( C691 C2309 ) C691_=_C2544( C691 C2544 ) C692_=_C693( C692 C693 ) C692_=_C694( C692 C694 ) C692_=_C695( C692 C695 ) \nC692_=_C696( C692 C696 ) C692_=_C698( C692 C698 ) C692_=_C699( C692 C699 ) C692_=_C702( C692 C702 ) C692_=_C703( C692 C703 ) C692_=_C704( C692 C704 ) \nC692_=_C706( C692 C706 ) C692_=_C707( C692 C707 ) C692_=_C708( C692 C708 ) C692_=_C1520( C692 C1520 ) C692_=_C1647( C692 C1647 ) C693_=_C694( C693 C694 ) \nC693_=_C695( C693 C695 ) C693_=_C696( C693 C696 ) C693_=_C698( C693 C698 ) C693_=_C699( C693 C699 ) C693_=_C702( C693 C702 ) C693_=_C703( C693 C703 ) \nC693_=_C704( C693 C704 ) C693_=_C706( C693 C706 ) C693_=_C707( C693 C707 ) C693_=_C708( C693 C708 ) C693_=_C1521( C693 C1521 ) C693_=_C1648( C693 C1648 ) \nC693_=_C2949( C693 C2949 ) C694_=_C695( C694 C695 ) C694_=_C696( C694 C696 ) C694_=_C698( C694 C698 ) C694_=_C699( C694 C699 ) C694_=_C702( C694 C702 ) \nC694_=_C703( C694 C703 ) C694_=_C704( C694 C704 ) C694_=_C706( C694 C706 ) C694_=_C707( C694 C707 ) C694_=_C708( C694 C708 ) C694_=_C2311( C694 C2311 ) \nC694_=_C2980( C694 C2980 ) C694_=_C2982( C694 C2982 ) C694_=_C2985( C694 C2985 ) C694_=_C2987( C694 C2987 ) C695_=_C696( C695 C696 ) C695_=_C698( C695 C698 ) \nC695_=_C699( C695 C699 ) C695_=_C702( C695 C702 ) C695_=_C703( C695 C703 ) C695_=_C704( C695 C704 ) C695_=_C706( C695 C706 ) C695_=_C707( C695 C707 ) \nC695_=_C708( C695 C708 ) C695_=_C1522( C695 C1522 ) C695_=_C1650( C695 C1650 ) C696_=_C698( C696 C698 ) C696_=_C699( C696 C699 ) C696_=_C702( C696 C702 ) \nC696_=_C703( C696 C703 ) C696_=_C704( C696 C704 ) C696_=_C706( C696 C706 ) C696_=_C707( C696 C707 ) C696_=_C708( C696 C708 ) C696_=_C843( C696 C843 ) \nC696_=_C1523( C696 C1523 ) C696_=_C1652( C696 C1652 ) C696_=_C2958( C696 C2958 ) C696_=_C3338( C696 C3338 ) C696_=_C3340( C696 C3340 ) C696_=_C3347( C696 C3347 ) \nC698_=_C699( C698 C699 ) C698_=_C702( C698 C702 ) C698_=_C703( C698 C703 ) C698_=_C704( C698 C704 ) C698_=_C706( C698 C706 ) C698_=_C707( C698 C707 ) \nC698_=_C708( C698 C708 ) C698_=_C2313( C698 C2313 ) C698_=_C3514( C698 C3514 ) C699_=_C702( C699 C702 ) C699_=_C703( C699 C703 ) C699_=_C704( C699 C704 ) \nC699_=_C706( C699 C706 ) C699_=_C707( C699 C707 ) C699_=_C708( C699 C708 ) C699_=_C927( C699 C927 ) C699_=_C2314( C699 C2314 ) C699_=_C2758( C699 C2758 ) \nC699_=_C2816( C699 C2816 ) C699_=_C3550( C699 C3550 ) C699_=_C3553( C699 C3553 ) C702_=_C703( C702 C703 ) C702_=_C704( C702 C704 ) C702_=_C706( C702 C706 ) \nC702_=_C707( C702 C707 ) C702_=_C708( C702 C708 ) C702_=_C824( C702 C824 ) C702_=_C931( C702 C931 ) C702_=_C1188( C702 C1188 ) C702_=_C1934( C702 C1934 ) \nC702_=_C2262( C702 C2262 ) C702_=_C2318( C702 C2318 ) C702_=_C2982( C702 C2982 ) C702_=_C3352( C702 C3352 ) C702_=_C3385( C702 C3385 ) C702_=_C3530( C702 C3530 ) \nC702_=_C3618( C702 C3618 ) C702_=_C3627( C702 C3627 ) C702_=_C3640( C702 C3640 ) C702_=_C3717( C702 C3717 ) C702_=_C3718( C702 C3718 ) C702_=_C3719( C702 C3719 ) \nC702_=_C3720( C702 C3720 ) C702_=_C3721( C702 C3721 ) C703_=_C704( C703 C704 ) C703_=_C706( C703 C706 ) C703_=_C707( C703 C707 ) C703_=_C708( C703 C708 ) \nC703_=_C1529( C703 C1529 ) C703_=_C1659( C703 C1659 ) C703_=_C3777( C703 C3777 ) C704_=_C706( C704 C706 ) C704_=_C707( C704 C707 ) C704_=_C708( C704 C708 ) \nC704_=_C1532( C704 C1532 ) C704_=_C1661( C704 C1661 ) C704_=_C1936( C704 C1936 ) C704_=_C3717( C704 C3717 ) C706_=_C707( C706 C707 ) C706_=_C708( C706 C708 ) \nC706_=_C934( C706 C934 ) C706_=_C2324( C706 C2324 ) C706_=_C3622( C706 C3622 ) C706_=_C3977( C706 C3977 ) C707_=_C708( C707 C708 ) C707_=_C856( C707 C856 ) \nC707_=_C1534( C707 C1534 ) C707_=_C1665( C707 C1665 ) C707_=_C3681( C707 C3681 ) C708_=_C2325(</w:t>
      </w:r>
    </w:p>
    <w:p>
      <w:pPr>
        <w:pStyle w:val="PreformattedText"/>
        <w:bidi w:val="0"/>
        <w:spacing w:before="0" w:after="0"/>
        <w:jc w:val="left"/>
        <w:rPr/>
      </w:pPr>
      <w:r>
        <w:rPr/>
        <w:t xml:space="preserve"> </w:t>
      </w:r>
      <w:r>
        <w:rPr/>
        <w:t>C708 C2325 ) C708_=_C2820( C708 C2820 ) C708_=_C3978( C708 C3978 ) \nC728_=_C955( C728 C955 ) C728_=_C1162( C728 C1162 ) C728_=_C1323( C728 C1323 ) C728_=_C1484( C728 C1484 ) C728_=_C1900( C728 C1900 ) C728_=_C2073( C728 C2073 ) \nC728_=_C2338( C728 C2338 ) C728_=_C2402( C728 C2402 ) C728_=_C2463( C728 C2463 ) C728_=_C3000( C728 C3000 ) C728_=_C3197( C728 C3197 ) C728_=_C3310( C728 C3310 ) \nC728_=_C3578( C728 C3578 ) C728_=_C3665( C728 C3665 ) C728_=_C3666( C728 C3666 ) C728_=_C3667( C728 C3667 ) C728_=_C3668( C728 C3668 ) C728_=_C3669( C728 C3669 ) \nC758_=_C1056( C758 C1056 ) C758_=_C1073( C758 C1073 ) C758_=_C1324( C758 C1324 ) C758_=_C1448( C758 C1448 ) C758_=_C1485( C758 C1485 ) C758_=_C1820( C758 C1820 ) \nC758_=_C2010( C758 C2010 ) C758_=_C2229( C758 C2229 ) C758_=_C2588( C758 C2588 ) C758_=_C2862( C758 C2862 ) C758_=_C2965( C758 C2965 ) C758_=_C3016( C758 C3016 ) \nC758_=_C3472( C758 C3472 ) C758_=_C3492( C758 C3492 ) C758_=_C3646( C758 C3646 ) C758_=_C3678( C758 C3678 ) C758_=_C3679( C758 C3679 ) C758_=_C3681( C758 C3681 ) \nC758_=_C3682( C758 C3682 ) C758_=_C3683( C758 C3683 ) C758_=_C3684( C758 C3684 ) C766_=_C770( C766 C770 ) C766_=_C771( C766 C771 ) C766_=_C969( C766 C969 ) \nC766_=_C1927( C766 C1927 ) C766_=_C1928( C766 C1928 ) C766_=_C1929( C766 C1929 ) C766_=_C1933( C766 C1933 ) C766_=_C1934( C766 C1934 ) C766_=_C1935( C766 C1935 ) \nC766_=_C1936( C766 C1936 ) C766_=_C1937( C766 C1937 ) C766_=_C1939( C766 C1939 ) C766_=_C1941( C766 C1941 ) C770_=_C771( C770 C771 ) C770_=_C1247( C770 C1247 ) \nC770_=_C1434( C770 C1434 ) C770_=_C1999( C770 C1999 ) C770_=_C2025( C770 C2025 ) C770_=_C2062( C770 C2062 ) C770_=_C2289( C770 C2289 ) C770_=_C2365( C770 C2365 ) \nC770_=_C2600( C770 C2600 ) C770_=_C2752( C770 C2752 ) C770_=_C2753( C770 C2753 ) C770_=_C2754( C770 C2754 ) C770_=_C2755( C770 C2755 ) C770_=_C2756( C770 C2756 ) \nC770_=_C2757( C770 C2757 ) C770_=_C2758( C770 C2758 ) C770_=_C2761( C770 C2761 ) C770_=_C2762( C770 C2762 ) C770_=_C2763( C770 C2763 ) C770_=_C2764( C770 C2764 ) \nC770_=_C2766( C770 C2766 ) C770_=_C2767( C770 C2767 ) C770_=_C2768( C770 C2768 ) C771_=_C949( C771 C949 ) C771_=_C1584( C771 C1584 ) C771_=_C2026( C771 C2026 ) \nC771_=_C2063( C771 C2063 ) C771_=_C2290( C771 C2290 ) C771_=_C2601( C771 C2601 ) C771_=_C2632( C771 C2632 ) C771_=_C2652( C771 C2652 ) C771_=_C2809( C771 C2809 ) \nC771_=_C2810( C771 C2810 ) C771_=_C2811( C771 C2811 ) C771_=_C2812( C771 C2812 ) C771_=_C2813( C771 C2813 ) C771_=_C2814( C771 C2814 ) C771_=_C2815( C771 C2815 ) \nC771_=_C2816( C771 C2816 ) C771_=_C2818( C771 C2818 ) C771_=_C2820( C771 C2820 ) C771_=_C2821( C771 C2821 ) C807_=_C810( C807 C810 ) C807_=_C821( C807 C821 ) \nC807_=_C824( C807 C824 ) C807_=_C830( C807 C830 ) C807_=_C831( C807 C831 ) C807_=_C887( C807 C887 ) C807_=_C995( C807 C995 ) C807_=_C1195( C807 C1195 ) \nC807_=_C1196( C807 C1196 ) C807_=_C1198( C807 C1198 ) C807_=_C1199( C807 C1199 ) C807_=_C1200( C807 C1200 ) C807_=_C1201( C807 C1201 ) C807_=_C1202( C807 C1202 ) \nC807_=_C1203( C807 C1203 ) C807_=_C1204( C807 C1204 ) C807_=_C1205( C807 C1205 ) C807_=_C1207( C807 C1207 ) C807_=_C1209( C807 C1209 ) C807_=_C1210( C807 C1210 ) \nC807_=_C1211( C807 C1211 ) C807_=_C1212( C807 C1212 ) C807_=_C1213( C807 C1213 ) C807_=_C1214( C807 C1214 ) C807_=_C1215( C807 C1215 ) C807_=_C1216( C807 C1216 ) \nC810_=_C821( C810 C821 ) C810_=_C824( C810 C824 ) C810_=_C830( C810 C830 ) C810_=_C831( C810 C831 ) C810_=_C1516( C810 C1516 ) C810_=_C1517( C810 C1517 ) \nC810_=_C1518( C810 C1518 ) C810_=_C1519( C810 C1519 ) C810_=_C1520( C810 C1520 ) C810_=_C1521( C810 C1521 ) C810_=_C1522( C810 C1522 ) C810_=_C1523( C810 C1523 ) \nC810_=_C1524( C810 C1524 ) C810_=_C1525( C810 C1525 ) C810_=_C1526( C810 C1526 ) C810_=_C1529( C810 C1529 ) C810_=_C1530( C810 C1530 ) C810_=_C1531( C810 C1531 ) \nC810_=_C1532( C810 C1532 ) C810_=_C1533( C810 C1533 ) C810_=_C1534( C810 C1534 ) C810_=_C1535( C810 C1535 ) C810_=_C1536( C810 C1536 ) C821_=_C824( C821 C824 ) \nC821_=_C830( C821 C830 ) C821_=_C831( C821 C831 ) C821_=_C1446( C821 C1446 ) C821_=_C1637( C821 C1637 ) C821_=_C2009( C821 C2009 ) C821_=_C2712( C821 C2712 ) \nC821_=_C2861( C821 C2861 ) C821_=_C2963( C821 C2963 ) C821_=_C3014( C821 C3014 ) C821_=_C3340( C821 C3340 ) C821_=_C3384( C821 C3384 ) C821_=_C3490( C821 C3490 ) \nC821_=_C3529( C821 C3529 ) C821_=_C3608( C821 C3608 ) C821_=_C3610( C821 C3610 ) C821_=_C3611( C821 C3611 ) C821_=_C3613( C821 C3613 ) C821_=_C3614( C821 C3614 ) \nC824_=_C830( C824 C830 ) C824_=_C831( C824 C831 ) C824_=_C931( C824 C931 ) C824_=_C1188( C824 C1188 ) C824_=_C1934( C824 C1934 ) C824_=_C2262( C824 C2262 ) \nC824_=_C2318( C824 C2318 ) C824_=_C2982( C824 C2982 ) C824_=_C3352( C824 C3352 ) C824_=_C3385( C824 C3385 ) C824_=_C3530( C824 C3530 ) C824_=_C3618( C824 C3618 ) \nC824_=_C3627( C824 C3627 ) C824_=_C3640( C824 C3640 ) C824_=_C3717( C824 C3717 ) C824_=_C3718( C824 C3718 ) C824_=_C3719( C824 C3719 ) C824_=_C3720( C824 C3720 ) \nC824_=_C3721( C824 C3721 ) C830_=_C831( C830 C831 ) C830_=_C886( C830 C886 ) C830_=_C964( C830 C964 ) C830_=_C1149( C830 C1149 ) C830_=_C1286( C830 C1286 ) \nC830_=_C1598( C830 C1598 ) C830_=_C1958( C830 C1958 ) C830_=_C2057( C830 C2057 ) C830_=_C2683( C830 C2683 ) C830_=_C3206( C830 C3206 ) C830_=_C3307( C830 C3307 ) \nC830_=_C3391( C830 C3391 ) C830_=_C3528( C830 C3528 ) C830_=_C3536( C830 C3536 ) C830_=_C4065( C830 C4065 ) C830_=_C4084( C830 C4084 ) C830_=_C4085( C830 C4085 ) \nC831_=_C965( C831 C965 ) C831_=_C1239( C831 C1239 ) C831_=_C1599( C831 C1599 ) C831_=_C1760( C831 C1760 ) C831_=_C1826( C831 C1826 ) C831_=_C1959( C831 C1959 ) \nC831_=_C2397( C831 C2397 ) C831_=_C3021( C831 C3021 ) C831_=_C3207( C831 C3207 ) C831_=_C3308( C831 C3308 ) C831_=_C3392( C831 C3392 ) C831_=_C3537( C831 C3537 ) \nC831_=_C3707( C831 C3707 ) C831_=_C4066( C831 C4066 ) C832_=_C833( C832 C833 ) C832_=_C834( C832 C834 ) C832_=_C835( C832 C835 ) C832_=_C836( C832 C836 ) \nC832_=_C837( C832 C837 ) C832_=_C839( C832 C839 ) C832_=_C840( C832 C840 ) C832_=_C841( C832 C841 ) C832_=_C842( C832 C842 ) C832_=_C843( C832 C843 ) \nC832_=_C844( C832 C844 ) C832_=_C846( C832 C846 ) C832_=_C849( C832 C849 ) C832_=_C850( C832 C850 ) C832_=_C851( C832 C851 ) C832_=_C852( C832 C852 ) \nC832_=_C853( C832 C853 ) C832_=_C854( C832 C854 ) C832_=_C856( C832 C856 ) C832_=_C857( C832 C857 ) C832_=_C858( C832 C858 ) C832_=_C859( C832 C859 ) \nC832_=_C915( C832 C915 ) C832_=_C1029( C832 C1029 ) C833_=_C834( C833 C834 ) C833_=_C835( C833 C835 ) C833_=_C836( C833 C836 ) C833_=_C837( C833 C837 ) \nC833_=_C839( C833 C839 ) C833_=_C840( C833 C840 ) C833_=_C841( C833 C841 ) C833_=_C842( C833 C842 ) C833_=_C843( C833 C843 ) C833_=_C844( C833 C844 ) \nC833_=_C846( C833 C846 ) C833_=_C849( C833 C849 ) C833_=_C850( C833 C850 ) C833_=_C851( C833 C851 ) C833_=_C852( C833 C852 ) C833_=_C853( C833 C853 ) \nC833_=_C854( C833 C854 ) C833_=_C856( C833 C856 ) C833_=_C857( C833 C857 ) C833_=_C858( C833 C858 ) C833_=_C859( C833 C859 ) C833_=_C1434( C833 C1434 ) \nC833_=_C1446( C833 C1446 ) C833_=_C1448( C833 C1448 ) C833_=_C1452( C833 C1452 ) C834_=_C835( C834 C835 ) C834_=_C836( C834 C836 ) C834_=_C837( C834 C837 ) \nC834_=_C839( C834 C839 ) C834_=_C840( C834 C840 ) C834_=_C841( C834 C841 ) C834_=_C842( C834 C842 ) C834_=_C843( C834 C843 ) C834_=_C844( C834 C844 ) \nC834_=_C846( C834 C846 ) C834_=_C849( C834 C849 ) C834_=_C850( C834 C850 ) C834_=_C851( C834 C851 ) C834_=_C852( C834 C852 ) C834_=_C853( C834 C853 ) \nC834_=_C854( C834 C854 ) C834_=_C856( C834 C856 ) C834_=_C857( C834 C857 ) C834_=_C858( C834 C858 ) C834_=_C859( C834 C859 ) C834_=_C1628( C834 C1628 ) \nC834_=_C1636( C834 C1636 ) C834_=_C1637( C834 C1637 ) C834_=_C1644( C834 C1644 ) C835_=_C836( C835 C836 ) C835_=_C837( C835 C837 ) C835_=_C839( C835 C839 ) \nC835_=_C840( C835 C840 ) C835_=_C841( C835 C841 ) C835_=_C842( C835 C842 ) C835_=_C843( C835 C843 ) C835_=_C844( C835 C844 ) C835_=_C846( C835 C846 ) \nC835_=_C849( C835 C849 ) C835_=_C850( C835 C850 ) C835_=_C851( C835 C851 ) C835_=_C852( C835 C852 ) C835_=_C853( C835 C853 ) C835_=_C854( C835 C854 ) \nC835_=_C856( C835 C856 ) C835_=_C857( C835 C857 ) C835_=_C858( C835 C858 ) C835_=_C859( C835 C859 ) C835_=_C1999( C835 C1999 ) C835_=_C2009( C835 C2009 ) \nC835_=_C2010( C835 C2010 ) C835_=_C2015( C835 C2015 ) C836_=_C837( C836 C837 ) C836_=_C839( C836 C839 ) C836_=_C840( C836 C840 ) C836_=_C841( C836 C841 ) \nC836_=_C842( C836 C842 ) C836_=_C843( C836 C843 ) C836_=_C844( C836 C844 ) C836_=_C846( C836 C846 ) C836_=_C849( C836 C849 ) C836_=_C850( C836 C850 ) \nC836_=_C851( C836 C851 ) C836_=_C852( C836 C852 ) C836_=_C853( C836 C853 ) C836_=_C854( C836 C854 ) C836_=_C856( C836 C856 ) C836_=_C857( C836 C857 ) \nC836_=_C858( C836 C858 ) C836_=_C859( C836 C859 ) C836_=_C2399( C836 C2399 ) C836_=_C2402( C836 C2402 ) C836_=_C2408( C836 C2408 ) C836_=_C2415( C836 C2415 ) \nC836_=_C2416( C836 C2416 ) C837_=_C839( C837 C839 ) C837_=_C840( C837 C840 ) C837_=_C841( C837 C841 ) C837_=_C842( C837 C842 ) C837_=_C843( C837 C843 ) \nC837_=_C844( C837 C844 ) C837_=_C846( C837 C846 ) C837_=_C849( C837 C849 ) C837_=_C850( C837 C850 ) C837_=_C851( C837 C851 ) C837_=_C852( C837 C852 ) \nC837_=_C853( C837 C853 ) C837_=_C854( C837 C854 ) C837_=_C856( C837 C856 ) C837_=_C857( C837 C857 ) C837_=_C858( C837 C858 ) C837_=_C859( C837 C859 ) \nC837_=_C2705( C837 C2705 ) C837_=_C2711( C837 C2711 ) C837_=_C2712( C837 C2712 ) C837_=_C2713( C837 C2713 ) C837_=_C2721( C837 C2721 ) C839_=_C840( C839 C840 ) \nC839_=_C841( C839 C841 ) C839_=_C842( C839 C842 ) C839_=_C843( C839 C843 ) C839_=_C844( C839 C844 ) C839_=_C846( C839 C846 ) C839_=_C849( C839 C849 ) \nC839_=_C850( C839 C850 ) C839_=_C851( C839 C851 ) C839_=_C852( C839 C852 ) C839_=_C853( C839 C853 ) C839_=_C854( C839 C854 ) C839_=_C856( C839 C856 ) \nC839_=_C857( C839 C857 ) C839_=_C858( C839 C858 ) C839_=_C859( C839 C859 ) C839_=_C2753( C839 C2753 ) C839_=_C2861( C839 C2861 ) C839_=_C2862(</w:t>
      </w:r>
    </w:p>
    <w:p>
      <w:pPr>
        <w:pStyle w:val="PreformattedText"/>
        <w:bidi w:val="0"/>
        <w:spacing w:before="0" w:after="0"/>
        <w:jc w:val="left"/>
        <w:rPr/>
      </w:pPr>
      <w:r>
        <w:rPr/>
        <w:t xml:space="preserve"> </w:t>
      </w:r>
      <w:r>
        <w:rPr/>
        <w:t>C839 C2862 ) \nC839_=_C2867( C839 C2867 ) C840_=_C841( C840 C841 ) C840_=_C842( C840 C842 ) C840_=_C843( C840 C843 ) C840_=_C844( C840 C844 ) C840_=_C846( C840 C846 ) \nC840_=_C849( C840 C849 ) C840_=_C850( C840 C850 ) C840_=_C851( C840 C851 ) C840_=_C852( C840 C852 ) C840_=_C853( C840 C853 ) C840_=_C854( C840 C854 ) \nC840_=_C856( C840 C856 ) C840_=_C857( C840 C857 ) C840_=_C858( C840 C858 ) C840_=_C859( C840 C859 ) C840_=_C1367( C840 C1367 ) C840_=_C1628( C840 C1628 ) \nC840_=_C1649( C840 C1649 ) C840_=_C2580( C840 C2580 ) C840_=_C2705( C840 C2705 ) C840_=_C2958( C840 C2958 ) C840_=_C2959( C840 C2959 ) C840_=_C2960( C840 C2960 ) \nC840_=_C2961( C840 C2961 ) C840_=_C2962( C840 C2962 ) C840_=_C2963( C840 C2963 ) C840_=_C2964( C840 C2964 ) C840_=_C2965( C840 C2965 ) C840_=_C2966( C840 C2966 ) \nC840_=_C2967( C840 C2967 ) C840_=_C2968( C840 C2968 ) C840_=_C2970( C840 C2970 ) C840_=_C2971( C840 C2971 ) C840_=_C2972( C840 C2972 ) C840_=_C2973( C840 C2973 ) \nC840_=_C2974( C840 C2974 ) C841_=_C842( C841 C842 ) C841_=_C843( C841 C843 ) C841_=_C844( C841 C844 ) C841_=_C846( C841 C846 ) C841_=_C849( C841 C849 ) \nC841_=_C850( C841 C850 ) C841_=_C851( C841 C851 ) C841_=_C852( C841 C852 ) C841_=_C853( C841 C853 ) C841_=_C854( C841 C854 ) C841_=_C856( C841 C856 ) \nC841_=_C857( C841 C857 ) C841_=_C858( C841 C858 ) C841_=_C859( C841 C859 ) C841_=_C3000( C841 C3000 ) C841_=_C3010( C841 C3010 ) C842_=_C843( C842 C843 ) \nC842_=_C844( C842 C844 ) C842_=_C846( C842 C846 ) C842_=_C849( C842 C849 ) C842_=_C850( C842 C850 ) C842_=_C851( C842 C851 ) C842_=_C852( C842 C852 ) \nC842_=_C853( C842 C853 ) C842_=_C854( C842 C854 ) C842_=_C856( C842 C856 ) C842_=_C857( C842 C857 ) C842_=_C858( C842 C858 ) C842_=_C859( C842 C859 ) \nC842_=_C2754( C842 C2754 ) C842_=_C3014( C842 C3014 ) C842_=_C3016( C842 C3016 ) C842_=_C3019( C842 C3019 ) C842_=_C3021( C842 C3021 ) C843_=_C844( C843 C844 ) \nC843_=_C846( C843 C846 ) C843_=_C849( C843 C849 ) C843_=_C850( C843 C850 ) C843_=_C851( C843 C851 ) C843_=_C852( C843 C852 ) C843_=_C853( C843 C853 ) \nC843_=_C854( C843 C854 ) C843_=_C856( C843 C856 ) C843_=_C857( C843 C857 ) C843_=_C858( C843 C858 ) C843_=_C859( C843 C859 ) C843_=_C1523( C843 C1523 ) \nC843_=_C1652( C843 C1652 ) C843_=_C2958( C843 C2958 ) C843_=_C3338( C843 C3338 ) C843_=_C3340( C843 C3340 ) C843_=_C3347( C843 C3347 ) C844_=_C846( C844 C846 ) \nC844_=_C849( C844 C849 ) C844_=_C850( C844 C850 ) C844_=_C851( C844 C851 ) C844_=_C852( C844 C852 ) C844_=_C853( C844 C853 ) C844_=_C854( C844 C854 ) \nC844_=_C856( C844 C856 ) C844_=_C857( C844 C857 ) C844_=_C858( C844 C858 ) C844_=_C859( C844 C859 ) C844_=_C926( C844 C926 ) C844_=_C2757( C844 C2757 ) \nC844_=_C3490( C844 C3490 ) C844_=_C3491( C844 C3491 ) C844_=_C3492( C844 C3492 ) C844_=_C3496( C844 C3496 ) C846_=_C849( C846 C849 ) C846_=_C850( C846 C850 ) \nC846_=_C851( C846 C851 ) C846_=_C852( C846 C852 ) C846_=_C853( C846 C853 ) C846_=_C854( C846 C854 ) C846_=_C856( C846 C856 ) C846_=_C857( C846 C857 ) \nC846_=_C858( C846 C858 ) C846_=_C859( C846 C859 ) C846_=_C2315( C846 C2315 ) C846_=_C2796( C846 C2796 ) C846_=_C3348( C846 C3348 ) C846_=_C3597( C846 C3597 ) \nC849_=_C850( C849 C850 ) C849_=_C851( C849 C851 ) C849_=_C852( C849 C852 ) C849_=_C853( C849 C853 ) C849_=_C854( C849 C854 ) C849_=_C856( C849 C856 ) \nC849_=_C857( C849 C857 ) C849_=_C858( C849 C858 ) C849_=_C859( C849 C859 ) C849_=_C2761( C849 C2761 ) C849_=_C3608( C849 C3608 ) C849_=_C3678( C849 C3678 ) \nC849_=_C3685( C849 C3685 ) C850_=_C851( C850 C851 ) C850_=_C852( C850 C852 ) C850_=_C853( C850 C853 ) C850_=_C854( C850 C854 ) C850_=_C856( C850 C856 ) \nC850_=_C857( C850 C857 ) C850_=_C858( C850 C858 ) C850_=_C859( C850 C859 ) C850_=_C1209( C850 C1209 ) C850_=_C2966( C850 C2966 ) C850_=_C3568( C850 C3568 ) \nC850_=_C3610( C850 C3610 ) C850_=_C3755( C850 C3755 ) C851_=_C852( C851 C852 ) C851_=_C853( C851 C853 ) C851_=_C854( C851 C854 ) C851_=_C856( C851 C856 ) \nC851_=_C857( C851 C857 ) C851_=_C858( C851 C858 ) C851_=_C859( C851 C859 ) C851_=_C3804( C851 C3804 ) C852_=_C853( C852 C853 ) C852_=_C854( C852 C854 ) \nC852_=_C856( C852 C856 ) C852_=_C857( C852 C857 ) C852_=_C858( C852 C858 ) C852_=_C859( C852 C859 ) C852_=_C1211( C852 C1211 ) C852_=_C2968( C852 C2968 ) \nC852_=_C3569( C852 C3569 ) C852_=_C3611( C852 C3611 ) C852_=_C3837( C852 C3837 ) C853_=_C854( C853 C854 ) C853_=_C856( C853 C856 ) C853_=_C857( C853 C857 ) \nC853_=_C858( C853 C858 ) C853_=_C859( C853 C859 ) C853_=_C2321( C853 C2321 ) C853_=_C2801( C853 C2801 ) C853_=_C3355( C853 C3355 ) C854_=_C856( C854 C856 ) \nC854_=_C857( C854 C857 ) C854_=_C858( C854 C858 ) C854_=_C859( C854 C859 ) C854_=_C3620( C854 C3620 ) C856_=_C857( C856 C857 ) C856_=_C858( C856 C858 ) \nC856_=_C859( C856 C859 ) C856_=_C1534( C856 C1534 ) C856_=_C1665( C856 C1665 ) C856_=_C3681( C856 C3681 ) C857_=_C858( C857 C858 ) C857_=_C859( C857 C859 ) \nC858_=_C859( C858 C859 ) C858_=_C4008( C858 C4008 ) C859_=_C885( C859 C885 ) C859_=_C1148( C859 C1148 ) C859_=_C1284( C859 C1284 ) C859_=_C1644( C859 C1644 ) \nC859_=_C1957( C859 C1957 ) C859_=_C2056( C859 C2056 ) C859_=_C2346( C859 C2346 ) C859_=_C2416( C859 C2416 ) C859_=_C2682( C859 C2682 ) C859_=_C2721( C859 C2721 ) \nC859_=_C3347( C859 C3347 ) C859_=_C3527( C859 C3527 ) C859_=_C3577( C859 C3577 ) C859_=_C3585( C859 C3585 ) C859_=_C3614( C859 C3614 ) C859_=_C3755( C859 C3755 ) \nC859_=_C3837( C859 C3837 ) C859_=_C4083( C859 C4083 ) C859_=_C4085( C859 C4085 ) C885_=_C886( C885 C886 ) C885_=_C1148( C885 C1148 ) C885_=_C1284( C885 C1284 ) \nC885_=_C1644( C885 C1644 ) C885_=_C1957( C885 C1957 ) C885_=_C2056( C885 C2056 ) C885_=_C2346( C885 C2346 ) C885_=_C2416( C885 C2416 ) C885_=_C2682( C885 C2682 ) \nC885_=_C2721( C885 C2721 ) C885_=_C3347( C885 C3347 ) C885_=_C3527( C885 C3527 ) C885_=_C3577( C885 C3577 ) C885_=_C3585( C885 C3585 ) C885_=_C3614( C885 C3614 ) \nC885_=_C3755( C885 C3755 ) C885_=_C3837( C885 C3837 ) C885_=_C4083( C885 C4083 ) C885_=_C4085( C885 C4085 ) C886_=_C964( C886 C964 ) C886_=_C1149( C886 C1149 ) \nC886_=_C1286( C886 C1286 ) C886_=_C1598( C886 C1598 ) C886_=_C1958( C886 C1958 ) C886_=_C2057( C886 C2057 ) C886_=_C2683( C886 C2683 ) C886_=_C3206( C886 C3206 ) \nC886_=_C3307( C886 C3307 ) C886_=_C3391( C886 C3391 ) C886_=_C3528( C886 C3528 ) C886_=_C3536( C886 C3536 ) C886_=_C4065( C886 C4065 ) C886_=_C4084( C886 C4084 ) \nC886_=_C4085( C886 C4085 ) C887_=_C906( C887 C906 ) C887_=_C995( C887 C995 ) C887_=_C1195( C887 C1195 ) C887_=_C1196( C887 C1196 ) C887_=_C1198( C887 C1198 ) \nC887_=_C1199( C887 C1199 ) C887_=_C1200( C887 C1200 ) C887_=_C1201( C887 C1201 ) C887_=_C1202( C887 C1202 ) C887_=_C1203( C887 C1203 ) C887_=_C1204( C887 C1204 ) \nC887_=_C1205( C887 C1205 ) C887_=_C1207( C887 C1207 ) C887_=_C1209( C887 C1209 ) C887_=_C1210( C887 C1210 ) C887_=_C1211( C887 C1211 ) C887_=_C1212( C887 C1212 ) \nC887_=_C1213( C887 C1213 ) C887_=_C1214( C887 C1214 ) C887_=_C1215( C887 C1215 ) C887_=_C1216( C887 C1216 ) C906_=_C1733( C906 C1733 ) C906_=_C1951( C906 C1951 ) \nC906_=_C2031( C906 C2031 ) C906_=_C2133( C906 C2133 ) C906_=_C2451( C906 C2451 ) C906_=_C2713( C906 C2713 ) C906_=_C2740( C906 C2740 ) C906_=_C2776( C906 C2776 ) \nC906_=_C3078( C906 C3078 ) C906_=_C3100( C906 C3100 ) C906_=_C3401( C906 C3401 ) C906_=_C3502( C906 C3502 ) C906_=_C3638( C906 C3638 ) C906_=_C3639( C906 C3639 ) \nC906_=_C3640( C906 C3640 ) C906_=_C3641( C906 C3641 ) C906_=_C3642( C906 C3642 ) C906_=_C3644( C906 C3644 ) C915_=_C918( C915 C918 ) C915_=_C919( C915 C919 ) \nC915_=_C920( C915 C920 ) C915_=_C921( C915 C921 ) C915_=_C922( C915 C922 ) C915_=_C923( C915 C923 ) C915_=_C924( C915 C924 ) C915_=_C926( C915 C926 ) \nC915_=_C927( C915 C927 ) C915_=_C930( C915 C930 ) C915_=_C931( C915 C931 ) C915_=_C932( C915 C932 ) C915_=_C934( C915 C934 ) C915_=_C935( C915 C935 ) \nC915_=_C936( C915 C936 ) C915_=_C937( C915 C937 ) C915_=_C938( C915 C938 ) C915_=_C1029( C915 C1029 ) C918_=_C919( C918 C919 ) C918_=_C920( C918 C920 ) \nC918_=_C921( C918 C921 ) C918_=_C922( C918 C922 ) C918_=_C923( C918 C923 ) C918_=_C924( C918 C924 ) C918_=_C926( C918 C926 ) C918_=_C927( C918 C927 ) \nC918_=_C930( C918 C930 ) C918_=_C931( C918 C931 ) C918_=_C932( C918 C932 ) C918_=_C934( C918 C934 ) C918_=_C935( C918 C935 ) C918_=_C936( C918 C936 ) \nC918_=_C937( C918 C937 ) C918_=_C938( C918 C938 ) C918_=_C1200( C918 C1200 ) C918_=_C2500( C918 C2500 ) C919_=_C920( C919 C920 ) C919_=_C921( C919 C921 ) \nC919_=_C922( C919 C922 ) C919_=_C923( C919 C923 ) C919_=_C924( C919 C924 ) C919_=_C926( C919 C926 ) C919_=_C927( C919 C927 ) C919_=_C930( C919 C930 ) \nC919_=_C931( C919 C931 ) C919_=_C932( C919 C932 ) C919_=_C934( C919 C934 ) C919_=_C935( C919 C935 ) C919_=_C936( C919 C936 ) C919_=_C937( C919 C937 ) \nC919_=_C938( C919 C938 ) C919_=_C2555( C919 C2555 ) C920_=_C921( C920 C921 ) C920_=_C922( C920 C922 ) C920_=_C923( C920 C923 ) C920_=_C924( C920 C924 ) \nC920_=_C926( C920 C926 ) C920_=_C927( C920 C927 ) C920_=_C930( C920 C930 ) C920_=_C931( C920 C931 ) C920_=_C932( C920 C932 ) C920_=_C934( C920 C934 ) \nC920_=_C935( C920 C935 ) C920_=_C936( C920 C936 ) C920_=_C937( C920 C937 ) C920_=_C938( C920 C938 ) C920_=_C2622( C920 C2622 ) C921_=_C922( C921 C922 ) \nC921_=_C923( C921 C923 ) C921_=_C924( C921 C924 ) C921_=_C926( C921 C926 ) C921_=_C927( C921 C927 ) C921_=_C930( C921 C930 ) C921_=_C931( C921 C931 ) \nC921_=_C932( C921 C932 ) C921_=_C934( C921 C934 ) C921_=_C935( C921 C935 ) C921_=_C936( C921 C936 ) C921_=_C937( C921 C937 ) C921_=_C938( C921 C938 ) \nC921_=_C2932( C921 C2932 ) C921_=_C2935( C921 C2935 ) C922_=_C923( C922 C923 ) C922_=_C924( C922 C924 ) C922_=_C926( C922 C926 ) C922_=_C927( C922 C927 ) \nC922_=_C930( C922 C930 ) C922_=_C931( C922 C931 ) C922_=_C932( C922 C932 ) C922_=_C934( C922 C934 ) C922_=_C935( C922 C935 ) C922_=_C936( C922 C936 ) \nC922_=_C937( C922 C937 ) C922_=_C938( C922 C938 ) C922_=_C3183( C922 C3183 ) C923_=_C924( C923 C924 ) C923_=_C926( C923 C926 ) C923_=_C927(</w:t>
      </w:r>
    </w:p>
    <w:p>
      <w:pPr>
        <w:pStyle w:val="PreformattedText"/>
        <w:bidi w:val="0"/>
        <w:spacing w:before="0" w:after="0"/>
        <w:jc w:val="left"/>
        <w:rPr/>
      </w:pPr>
      <w:r>
        <w:rPr/>
        <w:t xml:space="preserve"> </w:t>
      </w:r>
      <w:r>
        <w:rPr/>
        <w:t>C923 C927 ) \nC923_=_C930( C923 C930 ) C923_=_C931( C923 C931 ) C923_=_C932( C923 C932 ) C923_=_C934( C923 C934 ) C923_=_C935( C923 C935 ) C923_=_C936( C923 C936 ) \nC923_=_C937( C923 C937 ) C923_=_C938( C923 C938 ) C923_=_C3211( C923 C3211 ) C924_=_C926( C924 C926 ) C924_=_C927( C924 C927 ) C924_=_C930( C924 C930 ) \nC924_=_C931( C924 C931 ) C924_=_C932( C924 C932 ) C924_=_C934( C924 C934 ) C924_=_C935( C924 C935 ) C924_=_C936( C924 C936 ) C924_=_C937( C924 C937 ) \nC924_=_C938( C924 C938 ) C924_=_C2792( C924 C2792 ) C924_=_C2813( C924 C2813 ) C924_=_C3296( C924 C3296 ) C924_=_C3299( C924 C3299 ) C924_=_C3300( C924 C3300 ) \nC924_=_C3307( C924 C3307 ) C924_=_C3308( C924 C3308 ) C926_=_C927( C926 C927 ) C926_=_C930( C926 C930 ) C926_=_C931( C926 C931 ) C926_=_C932( C926 C932 ) \nC926_=_C934( C926 C934 ) C926_=_C935( C926 C935 ) C926_=_C936( C926 C936 ) C926_=_C937( C926 C937 ) C926_=_C938( C926 C938 ) C926_=_C2757( C926 C2757 ) \nC926_=_C3490( C926 C3490 ) C926_=_C3491( C926 C3491 ) C926_=_C3492( C926 C3492 ) C926_=_C3496( C926 C3496 ) C927_=_C930( C927 C930 ) C927_=_C931( C927 C931 ) \nC927_=_C932( C927 C932 ) C927_=_C934( C927 C934 ) C927_=_C935( C927 C935 ) C927_=_C936( C927 C936 ) C927_=_C937( C927 C937 ) C927_=_C938( C927 C938 ) \nC927_=_C2314( C927 C2314 ) C927_=_C2758( C927 C2758 ) C927_=_C2816( C927 C2816 ) C927_=_C3550( C927 C3550 ) C927_=_C3553( C927 C3553 ) C930_=_C931( C930 C931 ) \nC930_=_C932( C930 C932 ) C930_=_C934( C930 C934 ) C930_=_C935( C930 C935 ) C930_=_C936( C930 C936 ) C930_=_C937( C930 C937 ) C930_=_C938( C930 C938 ) \nC930_=_C3351( C930 C3351 ) C931_=_C932( C931 C932 ) C931_=_C934( C931 C934 ) C931_=_C935( C931 C935 ) C931_=_C936( C931 C936 ) C931_=_C937( C931 C937 ) \nC931_=_C938( C931 C938 ) C931_=_C1188( C931 C1188 ) C931_=_C1934( C931 C1934 ) C931_=_C2262( C931 C2262 ) C931_=_C2318( C931 C2318 ) C931_=_C2982( C931 C2982 ) \nC931_=_C3352( C931 C3352 ) C931_=_C3385( C931 C3385 ) C931_=_C3530( C931 C3530 ) C931_=_C3618( C931 C3618 ) C931_=_C3627( C931 C3627 ) C931_=_C3640( C931 C3640 ) \nC931_=_C3717( C931 C3717 ) C931_=_C3718( C931 C3718 ) C931_=_C3719( C931 C3719 ) C931_=_C3720( C931 C3720 ) C931_=_C3721( C931 C3721 ) C932_=_C934( C932 C934 ) \nC932_=_C935( C932 C935 ) C932_=_C936( C932 C936 ) C932_=_C937( C932 C937 ) C932_=_C938( C932 C938 ) C932_=_C3619( C932 C3619 ) C934_=_C935( C934 C935 ) \nC934_=_C936( C934 C936 ) C934_=_C937( C934 C937 ) C934_=_C938( C934 C938 ) C934_=_C2324( C934 C2324 ) C934_=_C3622( C934 C3622 ) C934_=_C3977( C934 C3977 ) \nC935_=_C936( C935 C936 ) C935_=_C937( C935 C937 ) C935_=_C938( C935 C938 ) C935_=_C1215( C935 C1215 ) C935_=_C3358( C935 C3358 ) C936_=_C937( C936 C937 ) \nC936_=_C938( C936 C938 ) C936_=_C3623( C936 C3623 ) C937_=_C938( C937 C938 ) C937_=_C3624( C937 C3624 ) C937_=_C3719( C937 C3719 ) C938_=_C3359( C938 C3359 ) \nC948_=_C949( C948 C949 ) C948_=_C955( C948 C955 ) C948_=_C959( C948 C959 ) C948_=_C960( C948 C960 ) C948_=_C964( C948 C964 ) C948_=_C965( C948 C965 ) \nC948_=_C1462( C948 C1462 ) C948_=_C1583( C948 C1583 ) C948_=_C1701( C948 C1701 ) C948_=_C2310( C948 C2310 ) C948_=_C2790( C948 C2790 ) C948_=_C2791( C948 C2791 ) \nC948_=_C2792( C948 C2792 ) C948_=_C2793( C948 C2793 ) C948_=_C2794( C948 C2794 ) C948_=_C2795( C948 C2795 ) C948_=_C2796( C948 C2796 ) C948_=_C2797( C948 C2797 ) \nC948_=_C2798( C948 C2798 ) C948_=_C2801( C948 C2801 ) C948_=_C2802( C948 C2802 ) C948_=_C2803( C948 C2803 ) C948_=_C2804( C948 C2804 ) C948_=_C2805( C948 C2805 ) \nC948_=_C2808( C948 C2808 ) C949_=_C955( C949 C955 ) C949_=_C959( C949 C959 ) C949_=_C960( C949 C960 ) C949_=_C964( C949 C964 ) C949_=_C965( C949 C965 ) \nC949_=_C1584( C949 C1584 ) C949_=_C2026( C949 C2026 ) C949_=_C2063( C949 C2063 ) C949_=_C2290( C949 C2290 ) C949_=_C2601( C949 C2601 ) C949_=_C2632( C949 C2632 ) \nC949_=_C2652( C949 C2652 ) C949_=_C2809( C949 C2809 ) C949_=_C2810( C949 C2810 ) C949_=_C2811( C949 C2811 ) C949_=_C2812( C949 C2812 ) C949_=_C2813( C949 C2813 ) \nC949_=_C2814( C949 C2814 ) C949_=_C2815( C949 C2815 ) C949_=_C2816( C949 C2816 ) C949_=_C2818( C949 C2818 ) C949_=_C2820( C949 C2820 ) C949_=_C2821( C949 C2821 ) \nC955_=_C959( C955 C959 ) C955_=_C960( C955 C960 ) C955_=_C964( C955 C964 ) C955_=_C965( C955 C965 ) C955_=_C1162( C955 C1162 ) C955_=_C1323( C955 C1323 ) \nC955_=_C1484( C955 C1484 ) C955_=_C1900( C955 C1900 ) C955_=_C2073( C955 C2073 ) C955_=_C2338( C955 C2338 ) C955_=_C2402( C955 C2402 ) C955_=_C2463( C955 C2463 ) \nC955_=_C3000( C955 C3000 ) C955_=_C3197( C955 C3197 ) C955_=_C3310( C955 C3310 ) C955_=_C3578( C955 C3578 ) C955_=_C3665( C955 C3665 ) C955_=_C3666( C955 C3666 ) \nC955_=_C3667( C955 C3667 ) C955_=_C3668( C955 C3668 ) C955_=_C3669( C955 C3669 ) C959_=_C960( C959 C960 ) C959_=_C964( C959 C964 ) C959_=_C965( C959 C965 ) \nC959_=_C1303( C959 C1303 ) C959_=_C1593( C959 C1593 ) C959_=_C1919( C959 C1919 ) C959_=_C2150( C959 C2150 ) C959_=_C2355( C959 C2355 ) C959_=_C2391( C959 C2391 ) \nC959_=_C2524( C959 C2524 ) C959_=_C2675( C959 C2675 ) C959_=_C2831( C959 C2831 ) C959_=_C3199( C959 C3199 ) C959_=_C3299( C959 C3299 ) C959_=_C3424( C959 C3424 ) \nC959_=_C3597( C959 C3597 ) C959_=_C3882( C959 C3882 ) C959_=_C3883( C959 C3883 ) C959_=_C3884( C959 C3884 ) C959_=_C3885( C959 C3885 ) C959_=_C3886( C959 C3886 ) \nC959_=_C3887( C959 C3887 ) C960_=_C964( C960 C964 ) C960_=_C965( C960 C965 ) C960_=_C1351( C960 C1351 ) C960_=_C1595( C960 C1595 ) C960_=_C1690( C960 C1690 ) \nC960_=_C1757( C960 C1757 ) C960_=_C2433( C960 C2433 ) C960_=_C2895( C960 C2895 ) C960_=_C2985( C960 C2985 ) C960_=_C3156( C960 C3156 ) C960_=_C3201( C960 C3201 ) \nC960_=_C3300( C960 C3300 ) C960_=_C3322( C960 C3322 ) C960_=_C3372( C960 C3372 ) C960_=_C3727( C960 C3727 ) C960_=_C3777( C960 C3777 ) C960_=_C3804( C960 C3804 ) \nC960_=_C3901( C960 C3901 ) C960_=_C3930( C960 C3930 ) C960_=_C3931( C960 C3931 ) C960_=_C3932( C960 C3932 ) C960_=_C3933( C960 C3933 ) C960_=_C3936( C960 C3936 ) \nC964_=_C965( C964 C965 ) C964_=_C1149( C964 C1149 ) C964_=_C1286( C964 C1286 ) C964_=_C1598( C964 C1598 ) C964_=_C1958( C964 C1958 ) C964_=_C2057( C964 C2057 ) \nC964_=_C2683( C964 C2683 ) C964_=_C3206( C964 C3206 ) C964_=_C3307( C964 C3307 ) C964_=_C3391( C964 C3391 ) C964_=_C3528( C964 C3528 ) C964_=_C3536( C964 C3536 ) \nC964_=_C4065( C964 C4065 ) C964_=_C4084( C964 C4084 ) C964_=_C4085( C964 C4085 ) C965_=_C1239( C965 C1239 ) C965_=_C1599( C965 C1599 ) C965_=_C1760( C965 C1760 ) \nC965_=_C1826( C965 C1826 ) C965_=_C1959( C965 C1959 ) C965_=_C2397( C965 C2397 ) C965_=_C3021( C965 C3021 ) C965_=_C3207( C965 C3207 ) C965_=_C3308( C965 C3308 ) \nC965_=_C3392( C965 C3392 ) C965_=_C3537( C965 C3537 ) C965_=_C3707( C965 C3707 ) C965_=_C4066( C965 C4066 ) C969_=_C1927( C969 C1927 ) C969_=_C1928( C969 C1928 ) \nC969_=_C1929( C969 C1929 ) C969_=_C1933( C969 C1933 ) C969_=_C1934( C969 C1934 ) C969_=_C1935( C969 C1935 ) C969_=_C1936( C969 C1936 ) C969_=_C1937( C969 C1937 ) \nC969_=_C1939( C969 C1939 ) C969_=_C1941( C969 C1941 ) C995_=_C1195( C995 C1195 ) C995_=_C1196( C995 C1196 ) C995_=_C1198( C995 C1198 ) C995_=_C1199( C995 C1199 ) \nC995_=_C1200( C995 C1200 ) C995_=_C1201( C995 C1201 ) C995_=_C1202( C995 C1202 ) C995_=_C1203( C995 C1203 ) C995_=_C1204( C995 C1204 ) C995_=_C1205( C995 C1205 ) \nC995_=_C1207( C995 C1207 ) C995_=_C1209( C995 C1209 ) C995_=_C1210( C995 C1210 ) C995_=_C1211( C995 C1211 ) C995_=_C1212( C995 C1212 ) C995_=_C1213( C995 C1213 ) \nC995_=_C1214( C995 C1214 ) C995_=_C1215( C995 C1215 ) C995_=_C1216( C995 C1216 ) C1029_=_C1704( C1029 C1704 ) C1029_=_C2500( C1029 C2500 ) C1029_=_C2555( C1029 C2555 ) \nC1029_=_C2794( C1029 C2794 ) C1029_=_C2932( C1029 C2932 ) C1029_=_C3183( C1029 C3183 ) C1029_=_C3296( C1029 C3296 ) C1029_=_C3348( C1029 C3348 ) C1029_=_C3351( C1029 C3351 ) \nC1029_=_C3352( C1029 C3352 ) C1029_=_C3353( C1029 C3353 ) C1029_=_C3354( C1029 C3354 ) C1029_=_C3355( C1029 C3355 ) C1029_=_C3357( C1029 C3357 ) C1029_=_C3358( C1029 C3358 ) \nC1029_=_C3359( C1029 C3359 ) C1029_=_C3361( C1029 C3361 ) C1056_=_C1073( C1056 C1073 ) C1056_=_C1324( C1056 C1324 ) C1056_=_C1448( C1056 C1448 ) C1056_=_C1485( C1056 C1485 ) \nC1056_=_C1820( C1056 C1820 ) C1056_=_C2010( C1056 C2010 ) C1056_=_C2229( C1056 C2229 ) C1056_=_C2588( C1056 C2588 ) C1056_=_C2862( C1056 C2862 ) C1056_=_C2965( C1056 C2965 ) \nC1056_=_C3016( C1056 C3016 ) C1056_=_C3472( C1056 C3472 ) C1056_=_C3492( C1056 C3492 ) C1056_=_C3646( C1056 C3646 ) C1056_=_C3678( C1056 C3678 ) C1056_=_C3679( C1056 C3679 ) \nC1056_=_C3681( C1056 C3681 ) C1056_=_C3682( C1056 C3682 ) C1056_=_C3683( C1056 C3683 ) C1056_=_C3684( C1056 C3684 ) C1073_=_C1324( C1073 C1324 ) C1073_=_C1448( C1073 C1448 ) \nC1073_=_C1485( C1073 C1485 ) C1073_=_C1820( C1073 C1820 ) C1073_=_C2010( C1073 C2010 ) C1073_=_C2229( C1073 C2229 ) C1073_=_C2588( C1073 C2588 ) C1073_=_C2862( C1073 C2862 ) \nC1073_=_C2965( C1073 C2965 ) C1073_=_C3016( C1073 C3016 ) C1073_=_C3472( C1073 C3472 ) C1073_=_C3492( C1073 C3492 ) C1073_=_C3646( C1073 C3646 ) C1073_=_C3678( C1073 C3678 ) \nC1073_=_C3679( C1073 C3679 ) C1073_=_C3681( C1073 C3681 ) C1073_=_C3682( C1073 C3682 ) C1073_=_C3683( C1073 C3683 ) C1073_=_C3684( C1073 C3684 ) C1148_=_C1149( C1148 C1149 ) \nC1148_=_C1284( C1148 C1284 ) C1148_=_C1644( C1148 C1644 ) C1148_=_C1957( C1148 C1957 ) C1148_=_C2056( C1148 C2056 ) C1148_=_C2346( C1148 C2346 ) C1148_=_C2416( C1148 C2416 ) \nC1148_=_C2682( C1148 C2682 ) C1148_=_C2721( C1148 C2721 ) C1148_=_C3347( C1148 C3347 ) C1148_=_C3527( C1148 C3527 ) C1148_=_C3577( C1148 C3577 ) C1148_=_C3585( C1148 C3585 ) \nC1148_=_C3614( C1148 C3614 ) C1148_=_C3755( C1148 C3755 ) C1148_=_C3837( C1148 C3837 ) C1148_=_C4083( C1148 C4083 ) C1148_=_C4085( C1148 C4085 ) C1149_=_C1286( C1149 C1286 ) \nC1149_=_C1598( C1149 C1598 ) C1149_=_C1958( C1149 C1958 ) C1149_=_C2057( C1149 C2057 ) C1149_=_C2683( C1149 C2683 ) C1149_=_C3206( C1149 C3206 ) C1149_=_C3307( C1149 C3307 ) \nC1149_=_C3391( C1149 C3391 ) C1149_=_C3528( C1149 C3528</w:t>
      </w:r>
    </w:p>
    <w:p>
      <w:pPr>
        <w:pStyle w:val="PreformattedText"/>
        <w:bidi w:val="0"/>
        <w:spacing w:before="0" w:after="0"/>
        <w:jc w:val="left"/>
        <w:rPr/>
      </w:pPr>
      <w:r>
        <w:rPr/>
        <w:t xml:space="preserve"> </w:t>
      </w:r>
      <w:r>
        <w:rPr/>
        <w:t>) C1149_=_C3536( C1149 C3536 ) C1149_=_C4065( C1149 C4065 ) C1149_=_C4084( C1149 C4084 ) C1149_=_C4085( C1149 C4085 ) \nC1162_=_C1170( C1162 C1170 ) C1162_=_C1323( C1162 C1323 ) C1162_=_C1484( C1162 C1484 ) C1162_=_C1900( C1162 C1900 ) C1162_=_C2073( C1162 C2073 ) C1162_=_C2338( C1162 C2338 ) \nC1162_=_C2402( C1162 C2402 ) C1162_=_C2463( C1162 C2463 ) C1162_=_C3000( C1162 C3000 ) C1162_=_C3197( C1162 C3197 ) C1162_=_C3310( C1162 C3310 ) C1162_=_C3578( C1162 C3578 ) \nC1162_=_C3665( C1162 C3665 ) C1162_=_C3666( C1162 C3666 ) C1162_=_C3667( C1162 C3667 ) C1162_=_C3668( C1162 C3668 ) C1162_=_C3669( C1162 C3669 ) C1170_=_C2079( C1170 C2079 ) \nC1170_=_C2345( C1170 C2345 ) C1170_=_C2415( C1170 C2415 ) C1170_=_C2476( C1170 C2476 ) C1170_=_C3010( C1170 C3010 ) C1170_=_C3204( C1170 C3204 ) C1170_=_C3318( C1170 C3318 ) \nC1170_=_C3584( C1170 C3584 ) C1170_=_C3721( C1170 C3721 ) C1170_=_C3919( C1170 C3919 ) C1170_=_C3987( C1170 C3987 ) C1188_=_C1934( C1188 C1934 ) C1188_=_C2262( C1188 C2262 ) \nC1188_=_C2318( C1188 C2318 ) C1188_=_C2982( C1188 C2982 ) C1188_=_C3352( C1188 C3352 ) C1188_=_C3385( C1188 C3385 ) C1188_=_C3530( C1188 C3530 ) C1188_=_C3618( C1188 C3618 ) \nC1188_=_C3627( C1188 C3627 ) C1188_=_C3640( C1188 C3640 ) C1188_=_C3717( C1188 C3717 ) C1188_=_C3718( C1188 C3718 ) C1188_=_C3719( C1188 C3719 ) C1188_=_C3720( C1188 C3720 ) \nC1188_=_C3721( C1188 C3721 ) C1195_=_C1196( C1195 C1196 ) C1195_=_C1198( C1195 C1198 ) C1195_=_C1199( C1195 C1199 ) C1195_=_C1200( C1195 C1200 ) C1195_=_C1201( C1195 C1201 ) \nC1195_=_C1202( C1195 C1202 ) C1195_=_C1203( C1195 C1203 ) C1195_=_C1204( C1195 C1204 ) C1195_=_C1205( C1195 C1205 ) C1195_=_C1207( C1195 C1207 ) C1195_=_C1209( C1195 C1209 ) \nC1195_=_C1210( C1195 C1210 ) C1195_=_C1211( C1195 C1211 ) C1195_=_C1212( C1195 C1212 ) C1195_=_C1213( C1195 C1213 ) C1195_=_C1214( C1195 C1214 ) C1195_=_C1215( C1195 C1215 ) \nC1195_=_C1216( C1195 C1216 ) C1196_=_C1198( C1196 C1198 ) C1196_=_C1199( C1196 C1199 ) C1196_=_C1200( C1196 C1200 ) C1196_=_C1201( C1196 C1201 ) C1196_=_C1202( C1196 C1202 ) \nC1196_=_C1203( C1196 C1203 ) C1196_=_C1204( C1196 C1204 ) C1196_=_C1205( C1196 C1205 ) C1196_=_C1207( C1196 C1207 ) C1196_=_C1209( C1196 C1209 ) C1196_=_C1210( C1196 C1210 ) \nC1196_=_C1211( C1196 C1211 ) C1196_=_C1212( C1196 C1212 ) C1196_=_C1213( C1196 C1213 ) C1196_=_C1214( C1196 C1214 ) C1196_=_C1215( C1196 C1215 ) C1196_=_C1216( C1196 C1216 ) \nC1198_=_C1199( C1198 C1199 ) C1198_=_C1200( C1198 C1200 ) C1198_=_C1201( C1198 C1201 ) C1198_=_C1202( C1198 C1202 ) C1198_=_C1203( C1198 C1203 ) C1198_=_C1204( C1198 C1204 ) \nC1198_=_C1205( C1198 C1205 ) C1198_=_C1207( C1198 C1207 ) C1198_=_C1209( C1198 C1209 ) C1198_=_C1210( C1198 C1210 ) C1198_=_C1211( C1198 C1211 ) C1198_=_C1212( C1198 C1212 ) \nC1198_=_C1213( C1198 C1213 ) C1198_=_C1214( C1198 C1214 ) C1198_=_C1215( C1198 C1215 ) C1198_=_C1216( C1198 C1216 ) C1199_=_C1200( C1199 C1200 ) C1199_=_C1201( C1199 C1201 ) \nC1199_=_C1202( C1199 C1202 ) C1199_=_C1203( C1199 C1203 ) C1199_=_C1204( C1199 C1204 ) C1199_=_C1205( C1199 C1205 ) C1199_=_C1207( C1199 C1207 ) C1199_=_C1209( C1199 C1209 ) \nC1199_=_C1210( C1199 C1210 ) C1199_=_C1211( C1199 C1211 ) C1199_=_C1212( C1199 C1212 ) C1199_=_C1213( C1199 C1213 ) C1199_=_C1214( C1199 C1214 ) C1199_=_C1215( C1199 C1215 ) \nC1199_=_C1216( C1199 C1216 ) C1199_=_C1978( C1199 C1978 ) C1200_=_C1201( C1200 C1201 ) C1200_=_C1202( C1200 C1202 ) C1200_=_C1203( C1200 C1203 ) C1200_=_C1204( C1200 C1204 ) \nC1200_=_C1205( C1200 C1205 ) C1200_=_C1207( C1200 C1207 ) C1200_=_C1209( C1200 C1209 ) C1200_=_C1210( C1200 C1210 ) C1200_=_C1211( C1200 C1211 ) C1200_=_C1212( C1200 C1212 ) \nC1200_=_C1213( C1200 C1213 ) C1200_=_C1214( C1200 C1214 ) C1200_=_C1215( C1200 C1215 ) C1200_=_C1216( C1200 C1216 ) C1200_=_C2500( C1200 C2500 ) C1201_=_C1202( C1201 C1202 ) \nC1201_=_C1203( C1201 C1203 ) C1201_=_C1204( C1201 C1204 ) C1201_=_C1205( C1201 C1205 ) C1201_=_C1207( C1201 C1207 ) C1201_=_C1209( C1201 C1209 ) C1201_=_C1210( C1201 C1210 ) \nC1201_=_C1211( C1201 C1211 ) C1201_=_C1212( C1201 C1212 ) C1201_=_C1213( C1201 C1213 ) C1201_=_C1214( C1201 C1214 ) C1201_=_C1215( C1201 C1215 ) C1201_=_C1216( C1201 C1216 ) \nC1201_=_C2731( C1201 C2731 ) C1202_=_C1203( C1202 C1203 ) C1202_=_C1204( C1202 C1204 ) C1202_=_C1205( C1202 C1205 ) C1202_=_C1207( C1202 C1207 ) C1202_=_C1209( C1202 C1209 ) \nC1202_=_C1210( C1202 C1210 ) C1202_=_C1211( C1202 C1211 ) C1202_=_C1212( C1202 C1212 ) C1202_=_C1213( C1202 C1213 ) C1202_=_C1214( C1202 C1214 ) C1202_=_C1215( C1202 C1215 ) \nC1202_=_C1216( C1202 C1216 ) C1203_=_C1204( C1203 C1204 ) C1203_=_C1205( C1203 C1205 ) C1203_=_C1207( C1203 C1207 ) C1203_=_C1209( C1203 C1209 ) C1203_=_C1210( C1203 C1210 ) \nC1203_=_C1211( C1203 C1211 ) C1203_=_C1212( C1203 C1212 ) C1203_=_C1213( C1203 C1213 ) C1203_=_C1214( C1203 C1214 ) C1203_=_C1215( C1203 C1215 ) C1203_=_C1216( C1203 C1216 ) \nC1203_=_C1524( C1203 C1524 ) C1203_=_C3384( C1203 C3384 ) C1203_=_C3385( C1203 C3385 ) C1203_=_C3391( C1203 C3391 ) C1203_=_C3392( C1203 C3392 ) C1204_=_C1205( C1204 C1205 ) \nC1204_=_C1207( C1204 C1207 ) C1204_=_C1209( C1204 C1209 ) C1204_=_C1210( C1204 C1210 ) C1204_=_C1211( C1204 C1211 ) C1204_=_C1212( C1204 C1212 ) C1204_=_C1213( C1204 C1213 ) \nC1204_=_C1214( C1204 C1214 ) C1204_=_C1215( C1204 C1215 ) C1204_=_C1216( C1204 C1216 ) C1204_=_C1526( C1204 C1526 ) C1204_=_C2795( C1204 C2795 ) C1204_=_C2815( C1204 C2815 ) \nC1204_=_C3529( C1204 C3529 ) C1204_=_C3530( C1204 C3530 ) C1204_=_C3536( C1204 C3536 ) C1204_=_C3537( C1204 C3537 ) C1205_=_C1207( C1205 C1207 ) C1205_=_C1209( C1205 C1209 ) \nC1205_=_C1210( C1205 C1210 ) C1205_=_C1211( C1205 C1211 ) C1205_=_C1212( C1205 C1212 ) C1205_=_C1213( C1205 C1213 ) C1205_=_C1214( C1205 C1214 ) C1205_=_C1215( C1205 C1215 ) \nC1205_=_C1216( C1205 C1216 ) C1207_=_C1209( C1207 C1209 ) C1207_=_C1210( C1207 C1210 ) C1207_=_C1211( C1207 C1211 ) C1207_=_C1212( C1207 C1212 ) C1207_=_C1213( C1207 C1213 ) \nC1207_=_C1214( C1207 C1214 ) C1207_=_C1215( C1207 C1215 ) C1207_=_C1216( C1207 C1216 ) C1209_=_C1210( C1209 C1210 ) C1209_=_C1211( C1209 C1211 ) C1209_=_C1212( C1209 C1212 ) \nC1209_=_C1213( C1209 C1213 ) C1209_=_C1214( C1209 C1214 ) C1209_=_C1215( C1209 C1215 ) C1209_=_C1216( C1209 C1216 ) C1209_=_C2966( C1209 C2966 ) C1209_=_C3568( C1209 C3568 ) \nC1209_=_C3610( C1209 C3610 ) C1209_=_C3755( C1209 C3755 ) C1210_=_C1211( C1210 C1211 ) C1210_=_C1212( C1210 C1212 ) C1210_=_C1213( C1210 C1213 ) C1210_=_C1214( C1210 C1214 ) \nC1210_=_C1215( C1210 C1215 ) C1210_=_C1216( C1210 C1216 ) C1211_=_C1212( C1211 C1212 ) C1211_=_C1213( C1211 C1213 ) C1211_=_C1214( C1211 C1214 ) C1211_=_C1215( C1211 C1215 ) \nC1211_=_C1216( C1211 C1216 ) C1211_=_C2968( C1211 C2968 ) C1211_=_C3569( C1211 C3569 ) C1211_=_C3611( C1211 C3611 ) C1211_=_C3837( C1211 C3837 ) C1212_=_C1213( C1212 C1213 ) \nC1212_=_C1214( C1212 C1214 ) C1212_=_C1215( C1212 C1215 ) C1212_=_C1216( C1212 C1216 ) C1212_=_C2320( C1212 C2320 ) C1212_=_C2798( C1212 C2798 ) C1212_=_C3354( C1212 C3354 ) \nC1213_=_C1214( C1213 C1214 ) C1213_=_C1215( C1213 C1215 ) C1213_=_C1216( C1213 C1216 ) C1213_=_C1937( C1213 C1937 ) C1213_=_C3912( C1213 C3912 ) C1214_=_C1215( C1214 C1215 ) \nC1214_=_C1216( C1214 C1216 ) C1214_=_C3667( C1214 C3667 ) C1214_=_C3919( C1214 C3919 ) C1215_=_C1216( C1215 C1216 ) C1215_=_C3358( C1215 C3358 ) C1216_=_C1536( C1216 C1536 ) \nC1216_=_C2804( C1216 C2804 ) C1216_=_C3613( C1216 C3613 ) C1216_=_C3720( C1216 C3720 ) C1216_=_C4065( C1216 C4065 ) C1216_=_C4066( C1216 C4066 ) C1239_=_C1599( C1239 C1599 ) \nC1239_=_C1760( C1239 C1760 ) C1239_=_C1826( C1239 C1826 ) C1239_=_C1959( C1239 C1959 ) C1239_=_C2397( C1239 C2397 ) C1239_=_C3021( C1239 C3021 ) C1239_=_C3207( C1239 C3207 ) \nC1239_=_C3308( C1239 C3308 ) C1239_=_C3392( C1239 C3392 ) C1239_=_C3537( C1239 C3537 ) C1239_=_C3707( C1239 C3707 ) C1239_=_C4066( C1239 C4066 ) C1247_=_C1434( C1247 C1434 ) \nC1247_=_C1999( C1247 C1999 ) C1247_=_C2025( C1247 C2025 ) C1247_=_C2062( C1247 C2062 ) C1247_=_C2289( C1247 C2289 ) C1247_=_C2365( C1247 C2365 ) C1247_=_C2600( C1247 C2600 ) \nC1247_=_C2752( C1247 C2752 ) C1247_=_C2753( C1247 C2753 ) C1247_=_C2754( C1247 C2754 ) C1247_=_C2755( C1247 C2755 ) C1247_=_C2756( C1247 C2756 ) C1247_=_C2757( C1247 C2757 ) \nC1247_=_C2758( C1247 C2758 ) C1247_=_C2761( C1247 C2761 ) C1247_=_C2762( C1247 C2762 ) C1247_=_C2763( C1247 C2763 ) C1247_=_C2764( C1247 C2764 ) C1247_=_C2766( C1247 C2766 ) \nC1247_=_C2767( C1247 C2767 ) C1247_=_C2768( C1247 C2768 ) C1279_=_C1284( C1279 C1284 ) C1279_=_C1286( C1279 C1286 ) C1279_=_C1452( C1279 C1452 ) C1279_=_C2015( C1279 C2015 ) \nC1279_=_C2095( C1279 C2095 ) C1279_=_C2471( C1279 C2471 ) C1279_=_C2596( C1279 C2596 ) C1279_=_C2731( C1279 C2731 ) C1279_=_C2867( C1279 C2867 ) C1279_=_C2970( C1279 C2970 ) \nC1279_=_C3019( C1279 C3019 ) C1279_=_C3478( C1279 C3478 ) C1279_=_C3496( C1279 C3496 ) C1279_=_C3652( C1279 C3652 ) C1279_=_C3685( C1279 C3685 ) C1279_=_C3846( C1279 C3846 ) \nC1279_=_C3912( C1279 C3912 ) C1279_=_C3997( C1279 C3997 ) C1279_=_C4005( C1279 C4005 ) C1279_=_C4006( C1279 C4006 ) C1279_=_C4007( C1279 C4007 ) C1279_=_C4008( C1279 C4008 ) \nC1279_=_C4009( C1279 C4009 ) C1284_=_C1286( C1284 C1286 ) C1284_=_C1644( C1284 C1644 ) C1284_=_C1957( C1284 C1957 ) C1284_=_C2056( C1284 C2056 ) C1284_=_C2346( C1284 C2346 ) \nC1284_=_C2416( C1284 C2416 ) C1284_=_C2682( C1284 C2682 ) C1284_=_C2721( C1284 C2721 ) C1284_=_C3347( C1284 C3347 ) C1284_=_C3527( C1284 C3527 ) C1284_=_C3577( C1284 C3577 ) \nC1284_=_C3585( C1284 C3585 ) C1284_=_C3614( C1284 C3614 ) C1284_=_C3755( C1284 C3755 ) C1284_=_C3837( C1284 C3837 ) C1284_=_C4083( C1284 C4083 ) C1284_=_C4085( C1284 C4085 ) \nC1286_=_C1598( C1286 C1598 ) C1286_=_C1958( C1286 C1958 ) C1286_=_C2057( C1286 C2057 ) C1286_=_C2683( C1286 C2683 ) C1286_=_C3206( C1286 C3206 ) C1286_=_C3307( C1286 C3307 ) \nC1286_=_C3391( C1286 C3391 ) C1286_=_C3528( C1286 C3528 ) C1286_=_C3536( C1286 C3536 ) C1286_=_C4065(</w:t>
      </w:r>
    </w:p>
    <w:p>
      <w:pPr>
        <w:pStyle w:val="PreformattedText"/>
        <w:bidi w:val="0"/>
        <w:spacing w:before="0" w:after="0"/>
        <w:jc w:val="left"/>
        <w:rPr/>
      </w:pPr>
      <w:r>
        <w:rPr/>
        <w:t xml:space="preserve"> </w:t>
      </w:r>
      <w:r>
        <w:rPr/>
        <w:t>C1286 C4065 ) C1286_=_C4084( C1286 C4084 ) C1286_=_C4085( C1286 C4085 ) \nC1303_=_C1593( C1303 C1593 ) C1303_=_C1919( C1303 C1919 ) C1303_=_C2150( C1303 C2150 ) C1303_=_C2355( C1303 C2355 ) C1303_=_C2391( C1303 C2391 ) C1303_=_C2524( C1303 C2524 ) \nC1303_=_C2675( C1303 C2675 ) C1303_=_C2831( C1303 C2831 ) C1303_=_C3199( C1303 C3199 ) C1303_=_C3299( C1303 C3299 ) C1303_=_C3424( C1303 C3424 ) C1303_=_C3597( C1303 C3597 ) \nC1303_=_C3882( C1303 C3882 ) C1303_=_C3883( C1303 C3883 ) C1303_=_C3884( C1303 C3884 ) C1303_=_C3885( C1303 C3885 ) C1303_=_C3886( C1303 C3886 ) C1303_=_C3887( C1303 C3887 ) \nC1323_=_C1324( C1323 C1324 ) C1323_=_C1484( C1323 C1484 ) C1323_=_C1900( C1323 C1900 ) C1323_=_C2073( C1323 C2073 ) C1323_=_C2338( C1323 C2338 ) C1323_=_C2402( C1323 C2402 ) \nC1323_=_C2463( C1323 C2463 ) C1323_=_C3000( C1323 C3000 ) C1323_=_C3197( C1323 C3197 ) C1323_=_C3310( C1323 C3310 ) C1323_=_C3578( C1323 C3578 ) C1323_=_C3665( C1323 C3665 ) \nC1323_=_C3666( C1323 C3666 ) C1323_=_C3667( C1323 C3667 ) C1323_=_C3668( C1323 C3668 ) C1323_=_C3669( C1323 C3669 ) C1324_=_C1448( C1324 C1448 ) C1324_=_C1485( C1324 C1485 ) \nC1324_=_C1820( C1324 C1820 ) C1324_=_C2010( C1324 C2010 ) C1324_=_C2229( C1324 C2229 ) C1324_=_C2588( C1324 C2588 ) C1324_=_C2862( C1324 C2862 ) C1324_=_C2965( C1324 C2965 ) \nC1324_=_C3016( C1324 C3016 ) C1324_=_C3472( C1324 C3472 ) C1324_=_C3492( C1324 C3492 ) C1324_=_C3646( C1324 C3646 ) C1324_=_C3678( C1324 C3678 ) C1324_=_C3679( C1324 C3679 ) \nC1324_=_C3681( C1324 C3681 ) C1324_=_C3682( C1324 C3682 ) C1324_=_C3683( C1324 C3683 ) C1324_=_C3684( C1324 C3684 ) C1347_=_C1351( C1347 C1351 ) C1347_=_C1636( C1347 C1636 ) \nC1347_=_C1680( C1347 C1680 ) C1347_=_C2585( C1347 C2585 ) C1347_=_C2711( C1347 C2711 ) C1347_=_C2890( C1347 C2890 ) C1347_=_C2962( C1347 C2962 ) C1347_=_C2980( C1347 C2980 ) \nC1347_=_C3152( C1347 C3152 ) C1347_=_C3320( C1347 C3320 ) C1347_=_C3338( C1347 C3338 ) C1347_=_C3470( C1347 C3470 ) C1347_=_C3565( C1347 C3565 ) C1347_=_C3567( C1347 C3567 ) \nC1347_=_C3568( C1347 C3568 ) C1347_=_C3569( C1347 C3569 ) C1347_=_C3571( C1347 C3571 ) C1347_=_C3572( C1347 C3572 ) C1347_=_C3574( C1347 C3574 ) C1347_=_C3575( C1347 C3575 ) \nC1347_=_C3576( C1347 C3576 ) C1347_=_C3577( C1347 C3577 ) C1351_=_C1595( C1351 C1595 ) C1351_=_C1690( C1351 C1690 ) C1351_=_C1757( C1351 C1757 ) C1351_=_C2433( C1351 C2433 ) \nC1351_=_C2895( C1351 C2895 ) C1351_=_C2985( C1351 C2985 ) C1351_=_C3156( C1351 C3156 ) C1351_=_C3201( C1351 C3201 ) C1351_=_C3300( C1351 C3300 ) C1351_=_C3322( C1351 C3322 ) \nC1351_=_C3372( C1351 C3372 ) C1351_=_C3727( C1351 C3727 ) C1351_=_C3777( C1351 C3777 ) C1351_=_C3804( C1351 C3804 ) C1351_=_C3901( C1351 C3901 ) C1351_=_C3930( C1351 C3930 ) \nC1351_=_C3931( C1351 C3931 ) C1351_=_C3932( C1351 C3932 ) C1351_=_C3933( C1351 C3933 ) C1351_=_C3936( C1351 C3936 ) C1361_=_C1367( C1361 C1367 ) C1361_=_C1369( C1361 C1369 ) \nC1361_=_C1645( C1361 C1645 ) C1361_=_C1646( C1361 C1646 ) C1361_=_C1647( C1361 C1647 ) C1361_=_C1648( C1361 C1648 ) C1361_=_C1649( C1361 C1649 ) C1361_=_C1650( C1361 C1650 ) \nC1361_=_C1651( C1361 C1651 ) C1361_=_C1652( C1361 C1652 ) C1361_=_C1653( C1361 C1653 ) C1361_=_C1654( C1361 C1654 ) C1361_=_C1655( C1361 C1655 ) C1361_=_C1657( C1361 C1657 ) \nC1361_=_C1659( C1361 C1659 ) C1361_=_C1660( C1361 C1660 ) C1361_=_C1661( C1361 C1661 ) C1361_=_C1662( C1361 C1662 ) C1361_=_C1664( C1361 C1664 ) C1361_=_C1665( C1361 C1665 ) \nC1361_=_C1666( C1361 C1666 ) C1361_=_C1667( C1361 C1667 ) C1361_=_C1668( C1361 C1668 ) C1367_=_C1369( C1367 C1369 ) C1367_=_C1628( C1367 C1628 ) C1367_=_C1649( C1367 C1649 ) \nC1367_=_C2580( C1367 C2580 ) C1367_=_C2705( C1367 C2705 ) C1367_=_C2958( C1367 C2958 ) C1367_=_C2959( C1367 C2959 ) C1367_=_C2960( C1367 C2960 ) C1367_=_C2961( C1367 C2961 ) \nC1367_=_C2962( C1367 C2962 ) C1367_=_C2963( C1367 C2963 ) C1367_=_C2964( C1367 C2964 ) C1367_=_C2965( C1367 C2965 ) C1367_=_C2966( C1367 C2966 ) C1367_=_C2967( C1367 C2967 ) \nC1367_=_C2968( C1367 C2968 ) C1367_=_C2970( C1367 C2970 ) C1367_=_C2971( C1367 C2971 ) C1367_=_C2972( C1367 C2972 ) C1367_=_C2973( C1367 C2973 ) C1367_=_C2974( C1367 C2974 ) \nC1369_=_C1651( C1369 C1651 ) C1369_=_C2128( C1369 C2128 ) C1369_=_C2334( C1369 C2334 ) C1369_=_C2399( C1369 C2399 ) C1369_=_C2444( C1369 C2444 ) C1369_=_C2841( C1369 C2841 ) \nC1369_=_C3070( C1369 C3070 ) C1369_=_C3273( C1369 C3273 ) C1369_=_C3274( C1369 C3274 ) C1369_=_C3275( C1369 C3275 ) C1369_=_C3276( C1369 C3276 ) C1369_=_C3277( C1369 C3277 ) \nC1369_=_C3279( C1369 C3279 ) C1369_=_C3280( C1369 C3280 ) C1369_=_C3282( C1369 C3282 ) C1369_=_C3283( C1369 C3283 ) C1369_=_C3285( C1369 C3285 ) C1434_=_C1446( C1434 C1446 ) \nC1434_=_C1448( C1434 C1448 ) C1434_=_C1452( C1434 C1452 ) C1434_=_C1999( C1434 C1999 ) C1434_=_C2025( C1434 C2025 ) C1434_=_C2062( C1434 C2062 ) C1434_=_C2289( C1434 C2289 ) \nC1434_=_C2365( C1434 C2365 ) C1434_=_C2600( C1434 C2600 ) C1434_=_C2752( C1434 C2752 ) C1434_=_C2753( C1434 C2753 ) C1434_=_C2754( C1434 C2754 ) C1434_=_C2755( C1434 C2755 ) \nC1434_=_C2756( C1434 C2756 ) C1434_=_C2757( C1434 C2757 ) C1434_=_C2758( C1434 C2758 ) C1434_=_C2761( C1434 C2761 ) C1434_=_C2762( C1434 C2762 ) C1434_=_C2763( C1434 C2763 ) \nC1434_=_C2764( C1434 C2764 ) C1434_=_C2766( C1434 C2766 ) C1434_=_C2767( C1434 C2767 ) C1434_=_C2768( C1434 C2768 ) C1446_=_C1448( C1446 C1448 ) C1446_=_C1452( C1446 C1452 ) \nC1446_=_C1637( C1446 C1637 ) C1446_=_C2009( C1446 C2009 ) C1446_=_C2712( C1446 C2712 ) C1446_=_C2861( C1446 C2861 ) C1446_=_C2963( C1446 C2963 ) C1446_=_C3014( C1446 C3014 ) \nC1446_=_C3340( C1446 C3340 ) C1446_=_C3384( C1446 C3384 ) C1446_=_C3490( C1446 C3490 ) C1446_=_C3529( C1446 C3529 ) C1446_=_C3608( C1446 C3608 ) C1446_=_C3610( C1446 C3610 ) \nC1446_=_C3611( C1446 C3611 ) C1446_=_C3613( C1446 C3613 ) C1446_=_C3614( C1446 C3614 ) C1448_=_C1452( C1448 C1452 ) C1448_=_C1485( C1448 C1485 ) C1448_=_C1820( C1448 C1820 ) \nC1448_=_C2010( C1448 C2010 ) C1448_=_C2229( C1448 C2229 ) C1448_=_C2588( C1448 C2588 ) C1448_=_C2862( C1448 C2862 ) C1448_=_C2965( C1448 C2965 ) C1448_=_C3016( C1448 C3016 ) \nC1448_=_C3472( C1448 C3472 ) C1448_=_C3492( C1448 C3492 ) C1448_=_C3646( C1448 C3646 ) C1448_=_C3678( C1448 C3678 ) C1448_=_C3679( C1448 C3679 ) C1448_=_C3681( C1448 C3681 ) \nC1448_=_C3682( C1448 C3682 ) C1448_=_C3683( C1448 C3683 ) C1448_=_C3684( C1448 C3684 ) C1452_=_C2015( C1452 C2015 ) C1452_=_C2095( C1452 C2095 ) C1452_=_C2471( C1452 C2471 ) \nC1452_=_C2596( C1452 C2596 ) C1452_=_C2731( C1452 C2731 ) C1452_=_C2867( C1452 C2867 ) C1452_=_C2970( C1452 C2970 ) C1452_=_C3019( C1452 C3019 ) C1452_=_C3478( C1452 C3478 ) \nC1452_=_C3496( C1452 C3496 ) C1452_=_C3652( C1452 C3652 ) C1452_=_C3685( C1452 C3685 ) C1452_=_C3846( C1452 C3846 ) C1452_=_C3912( C1452 C3912 ) C1452_=_C3997( C1452 C3997 ) \nC1452_=_C4005( C1452 C4005 ) C1452_=_C4006( C1452 C4006 ) C1452_=_C4007( C1452 C4007 ) C1452_=_C4008( C1452 C4008 ) C1452_=_C4009( C1452 C4009 ) C1462_=_C1583( C1462 C1583 ) \nC1462_=_C1701( C1462 C1701 ) C1462_=_C2310( C1462 C2310 ) C1462_=_C2790( C1462 C2790 ) C1462_=_C2791( C1462 C2791 ) C1462_=_C2792( C1462 C2792 ) C1462_=_C2793( C1462 C2793 ) \nC1462_=_C2794( C1462 C2794 ) C1462_=_C2795( C1462 C2795 ) C1462_=_C2796( C1462 C2796 ) C1462_=_C2797( C1462 C2797 ) C1462_=_C2798( C1462 C2798 ) C1462_=_C2801( C1462 C2801 ) \nC1462_=_C2802( C1462 C2802 ) C1462_=_C2803( C1462 C2803 ) C1462_=_C2804( C1462 C2804 ) C1462_=_C2805( C1462 C2805 ) C1462_=_C2808( C1462 C2808 ) C1484_=_C1485( C1484 C1485 ) \nC1484_=_C1900( C1484 C1900 ) C1484_=_C2073( C1484 C2073 ) C1484_=_C2338( C1484 C2338 ) C1484_=_C2402( C1484 C2402 ) C1484_=_C2463( C1484 C2463 ) C1484_=_C3000( C1484 C3000 ) \nC1484_=_C3197( C1484 C3197 ) C1484_=_C3310( C1484 C3310 ) C1484_=_C3578( C1484 C3578 ) C1484_=_C3665( C1484 C3665 ) C1484_=_C3666( C1484 C3666 ) C1484_=_C3667( C1484 C3667 ) \nC1484_=_C3668( C1484 C3668 ) C1484_=_C3669( C1484 C3669 ) C1485_=_C1820( C1485 C1820 ) C1485_=_C2010( C1485 C2010 ) C1485_=_C2229( C1485 C2229 ) C1485_=_C2588( C1485 C2588 ) \nC1485_=_C2862( C1485 C2862 ) C1485_=_C2965( C1485 C2965 ) C1485_=_C3016( C1485 C3016 ) C1485_=_C3472( C1485 C3472 ) C1485_=_C3492( C1485 C3492 ) C1485_=_C3646( C1485 C3646 ) \nC1485_=_C3678( C1485 C3678 ) C1485_=_C3679( C1485 C3679 ) C1485_=_C3681( C1485 C3681 ) C1485_=_C3682( C1485 C3682 ) C1485_=_C3683( C1485 C3683 ) C1485_=_C3684( C1485 C3684 ) \nC1516_=_C1517( C1516 C1517 ) C1516_=_C1518( C1516 C1518 ) C1516_=_C1519( C1516 C1519 ) C1516_=_C1520( C1516 C1520 ) C1516_=_C1521( C1516 C1521 ) C1516_=_C1522( C1516 C1522 ) \nC1516_=_C1523( C1516 C1523 ) C1516_=_C1524( C1516 C1524 ) C1516_=_C1525( C1516 C1525 ) C1516_=_C1526( C1516 C1526 ) C1516_=_C1529( C1516 C1529 ) C1516_=_C1530( C1516 C1530 ) \nC1516_=_C1531( C1516 C1531 ) C1516_=_C1532( C1516 C1532 ) C1516_=_C1533( C1516 C1533 ) C1516_=_C1534( C1516 C1534 ) C1516_=_C1535( C1516 C1535 ) C1516_=_C1536( C1516 C1536 ) \nC1516_=_C1680( C1516 C1680 ) C1516_=_C1690( C1516 C1690 ) C1517_=_C1518( C1517 C1518 ) C1517_=_C1519( C1517 C1519 ) C1517_=_C1520( C1517 C1520 ) C1517_=_C1521( C1517 C1521 ) \nC1517_=_C1522( C1517 C1522 ) C1517_=_C1523( C1517 C1523 ) C1517_=_C1524( C1517 C1524 ) C1517_=_C1525( C1517 C1525 ) C1517_=_C1526( C1517 C1526 ) C1517_=_C1529( C1517 C1529 ) \nC1517_=_C1530( C1517 C1530 ) C1517_=_C1531( C1517 C1531 ) C1517_=_C1532( C1517 C1532 ) C1517_=_C1533( C1517 C1533 ) C1517_=_C1534( C1517 C1534 ) C1517_=_C1535( C1517 C1535 ) \nC1517_=_C1536( C1517 C1536 ) C1517_=_C1645( C1517 C1645 ) C1517_=_C2334( C1517 C2334 ) C1517_=_C2338( C1517 C2338 ) C1517_=_C2342( C1517 C2342 ) C1517_=_C2345( C1517 C2345 ) \nC1517_=_C2346( C1517 C2346 ) C1518_=_C1519( C1518 C1519 ) C1518_=_C1520( C1518 C1520 ) C1518_=_C1521( C1518 C1521 ) C1518_=_C1522( C1518 C1522 ) C1518_=_C1523( C1518 C1523 ) \nC1518_=_C1524( C1518 C1524 ) C1518_=_C1525( C1518 C1525 ) C1518_=_C1526( C1518 C1526 ) C1518_=_C1529( C1518 C1529 ) C1518_=_C1530( C1518 C1530 ) C1518_=_C1531(</w:t>
      </w:r>
    </w:p>
    <w:p>
      <w:pPr>
        <w:pStyle w:val="PreformattedText"/>
        <w:bidi w:val="0"/>
        <w:spacing w:before="0" w:after="0"/>
        <w:jc w:val="left"/>
        <w:rPr/>
      </w:pPr>
      <w:r>
        <w:rPr/>
        <w:t xml:space="preserve"> </w:t>
      </w:r>
      <w:r>
        <w:rPr/>
        <w:t>C1518 C1531 ) \nC1518_=_C1532( C1518 C1532 ) C1518_=_C1533( C1518 C1533 ) C1518_=_C1534( C1518 C1534 ) C1518_=_C1535( C1518 C1535 ) C1518_=_C1536( C1518 C1536 ) C1519_=_C1520( C1519 C1520 ) \nC1519_=_C1521( C1519 C1521 ) C1519_=_C1522( C1519 C1522 ) C1519_=_C1523( C1519 C1523 ) C1519_=_C1524( C1519 C1524 ) C1519_=_C1525( C1519 C1525 ) C1519_=_C1526( C1519 C1526 ) \nC1519_=_C1529( C1519 C1529 ) C1519_=_C1530( C1519 C1530 ) C1519_=_C1531( C1519 C1531 ) C1519_=_C1532( C1519 C1532 ) C1519_=_C1533( C1519 C1533 ) C1519_=_C1534( C1519 C1534 ) \nC1519_=_C1535( C1519 C1535 ) C1519_=_C1536( C1519 C1536 ) C1520_=_C1521( C1520 C1521 ) C1520_=_C1522( C1520 C1522 ) C1520_=_C1523( C1520 C1523 ) C1520_=_C1524( C1520 C1524 ) \nC1520_=_C1525( C1520 C1525 ) C1520_=_C1526( C1520 C1526 ) C1520_=_C1529( C1520 C1529 ) C1520_=_C1530( C1520 C1530 ) C1520_=_C1531( C1520 C1531 ) C1520_=_C1532( C1520 C1532 ) \nC1520_=_C1533( C1520 C1533 ) C1520_=_C1534( C1520 C1534 ) C1520_=_C1535( C1520 C1535 ) C1520_=_C1536( C1520 C1536 ) C1520_=_C1647( C1520 C1647 ) C1521_=_C1522( C1521 C1522 ) \nC1521_=_C1523( C1521 C1523 ) C1521_=_C1524( C1521 C1524 ) C1521_=_C1525( C1521 C1525 ) C1521_=_C1526( C1521 C1526 ) C1521_=_C1529( C1521 C1529 ) C1521_=_C1530( C1521 C1530 ) \nC1521_=_C1531( C1521 C1531 ) C1521_=_C1532( C1521 C1532 ) C1521_=_C1533( C1521 C1533 ) C1521_=_C1534( C1521 C1534 ) C1521_=_C1535( C1521 C1535 ) C1521_=_C1536( C1521 C1536 ) \nC1521_=_C1648( C1521 C1648 ) C1521_=_C2949( C1521 C2949 ) C1522_=_C1523( C1522 C1523 ) C1522_=_C1524( C1522 C1524 ) C1522_=_C1525( C1522 C1525 ) C1522_=_C1526( C1522 C1526 ) \nC1522_=_C1529( C1522 C1529 ) C1522_=_C1530( C1522 C1530 ) C1522_=_C1531( C1522 C1531 ) C1522_=_C1532( C1522 C1532 ) C1522_=_C1533( C1522 C1533 ) C1522_=_C1534( C1522 C1534 ) \nC1522_=_C1535( C1522 C1535 ) C1522_=_C1536( C1522 C1536 ) C1522_=_C1650( C1522 C1650 ) C1523_=_C1524( C1523 C1524 ) C1523_=_C1525( C1523 C1525 ) C1523_=_C1526( C1523 C1526 ) \nC1523_=_C1529( C1523 C1529 ) C1523_=_C1530( C1523 C1530 ) C1523_=_C1531( C1523 C1531 ) C1523_=_C1532( C1523 C1532 ) C1523_=_C1533( C1523 C1533 ) C1523_=_C1534( C1523 C1534 ) \nC1523_=_C1535( C1523 C1535 ) C1523_=_C1536( C1523 C1536 ) C1523_=_C1652( C1523 C1652 ) C1523_=_C2958( C1523 C2958 ) C1523_=_C3338( C1523 C3338 ) C1523_=_C3340( C1523 C3340 ) \nC1523_=_C3347( C1523 C3347 ) C1524_=_C1525( C1524 C1525 ) C1524_=_C1526( C1524 C1526 ) C1524_=_C1529( C1524 C1529 ) C1524_=_C1530( C1524 C1530 ) C1524_=_C1531( C1524 C1531 ) \nC1524_=_C1532( C1524 C1532 ) C1524_=_C1533( C1524 C1533 ) C1524_=_C1534( C1524 C1534 ) C1524_=_C1535( C1524 C1535 ) C1524_=_C1536( C1524 C1536 ) C1524_=_C3384( C1524 C3384 ) \nC1524_=_C3385( C1524 C3385 ) C1524_=_C3391( C1524 C3391 ) C1524_=_C3392( C1524 C3392 ) C1525_=_C1526( C1525 C1526 ) C1525_=_C1529( C1525 C1529 ) C1525_=_C1530( C1525 C1530 ) \nC1525_=_C1531( C1525 C1531 ) C1525_=_C1532( C1525 C1532 ) C1525_=_C1533( C1525 C1533 ) C1525_=_C1534( C1525 C1534 ) C1525_=_C1535( C1525 C1535 ) C1525_=_C1536( C1525 C1536 ) \nC1526_=_C1529( C1526 C1529 ) C1526_=_C1530( C1526 C1530 ) C1526_=_C1531( C1526 C1531 ) C1526_=_C1532( C1526 C1532 ) C1526_=_C1533( C1526 C1533 ) C1526_=_C1534( C1526 C1534 ) \nC1526_=_C1535( C1526 C1535 ) C1526_=_C1536( C1526 C1536 ) C1526_=_C2795( C1526 C2795 ) C1526_=_C2815( C1526 C2815 ) C1526_=_C3529( C1526 C3529 ) C1526_=_C3530( C1526 C3530 ) \nC1526_=_C3536( C1526 C3536 ) C1526_=_C3537( C1526 C3537 ) C1529_=_C1530( C1529 C1530 ) C1529_=_C1531( C1529 C1531 ) C1529_=_C1532( C1529 C1532 ) C1529_=_C1533( C1529 C1533 ) \nC1529_=_C1534( C1529 C1534 ) C1529_=_C1535( C1529 C1535 ) C1529_=_C1536( C1529 C1536 ) C1529_=_C1659( C1529 C1659 ) C1529_=_C3777( C1529 C3777 ) C1530_=_C1531( C1530 C1531 ) \nC1530_=_C1532( C1530 C1532 ) C1530_=_C1533( C1530 C1533 ) C1530_=_C1534( C1530 C1534 ) C1530_=_C1535( C1530 C1535 ) C1530_=_C1536( C1530 C1536 ) C1530_=_C3791( C1530 C3791 ) \nC1531_=_C1532( C1531 C1532 ) C1531_=_C1533( C1531 C1533 ) C1531_=_C1534( C1531 C1534 ) C1531_=_C1535( C1531 C1535 ) C1531_=_C1536( C1531 C1536 ) C1531_=_C3641( C1531 C3641 ) \nC1532_=_C1533( C1532 C1533 ) C1532_=_C1534( C1532 C1534 ) C1532_=_C1535( C1532 C1535 ) C1532_=_C1536( C1532 C1536 ) C1532_=_C1661( C1532 C1661 ) C1532_=_C1936( C1532 C1936 ) \nC1532_=_C3717( C1532 C3717 ) C1533_=_C1534( C1533 C1534 ) C1533_=_C1535( C1533 C1535 ) C1533_=_C1536( C1533 C1536 ) C1533_=_C3901( C1533 C3901 ) C1534_=_C1535( C1534 C1535 ) \nC1534_=_C1536( C1534 C1536 ) C1534_=_C1665( C1534 C1665 ) C1534_=_C3681( C1534 C3681 ) C1535_=_C1536( C1535 C1536 ) C1536_=_C2804( C1536 C2804 ) C1536_=_C3613( C1536 C3613 ) \nC1536_=_C3720( C1536 C3720 ) C1536_=_C4065( C1536 C4065 ) C1536_=_C4066( C1536 C4066 ) C1556_=_C1662( C1556 C1662 ) C1556_=_C1978( C1556 C1978 ) C1556_=_C2342( C1556 C2342 ) \nC1556_=_C2408( C1556 C2408 ) C1556_=_C2595( C1556 C2595 ) C1556_=_C2665( C1556 C2665 ) C1556_=_C3130( C1556 C3130 ) C1556_=_C3271( C1556 C3271 ) C1556_=_C3417( C1556 C3417 ) \nC1556_=_C3477( C1556 C3477 ) C1556_=_C3572( C1556 C3572 ) C1556_=_C3583( C1556 C3583 ) C1556_=_C3651( C1556 C3651 ) C1556_=_C3679( C1556 C3679 ) C1556_=_C3791( C1556 C3791 ) \nC1556_=_C3971( C1556 C3971 ) C1556_=_C3997( C1556 C3997 ) C1556_=_C3998( C1556 C3998 ) C1556_=_C3999( C1556 C3999 ) C1583_=_C1584( C1583 C1584 ) C1583_=_C1593( C1583 C1593 ) \nC1583_=_C1595( C1583 C1595 ) C1583_=_C1598( C1583 C1598 ) C1583_=_C1599( C1583 C1599 ) C1583_=_C1701( C1583 C1701 ) C1583_=_C2310( C1583 C2310 ) C1583_=_C2790( C1583 C2790 ) \nC1583_=_C2791( C1583 C2791 ) C1583_=_C2792( C1583 C2792 ) C1583_=_C2793( C1583 C2793 ) C1583_=_C2794( C1583 C2794 ) C1583_=_C2795( C1583 C2795 ) C1583_=_C2796( C1583 C2796 ) \nC1583_=_C2797( C1583 C2797 ) C1583_=_C2798( C1583 C2798 ) C1583_=_C2801( C1583 C2801 ) C1583_=_C2802( C1583 C2802 ) C1583_=_C2803( C1583 C2803 ) C1583_=_C2804( C1583 C2804 ) \nC1583_=_C2805( C1583 C2805 ) C1583_=_C2808( C1583 C2808 ) C1584_=_C1593( C1584 C1593 ) C1584_=_C1595( C1584 C1595 ) C1584_=_C1598( C1584 C1598 ) C1584_=_C1599( C1584 C1599 ) \nC1584_=_C2026( C1584 C2026 ) C1584_=_C2063( C1584 C2063 ) C1584_=_C2290( C1584 C2290 ) C1584_=_C2601( C1584 C2601 ) C1584_=_C2632( C1584 C2632 ) C1584_=_C2652( C1584 C2652 ) \nC1584_=_C2809( C1584 C2809 ) C1584_=_C2810( C1584 C2810 ) C1584_=_C2811( C1584 C2811 ) C1584_=_C2812( C1584 C2812 ) C1584_=_C2813( C1584 C2813 ) C1584_=_C2814( C1584 C2814 ) \nC1584_=_C2815( C1584 C2815 ) C1584_=_C2816( C1584 C2816 ) C1584_=_C2818( C1584 C2818 ) C1584_=_C2820( C1584 C2820 ) C1584_=_C2821( C1584 C2821 ) C1593_=_C1595( C1593 C1595 ) \nC1593_=_C1598( C1593 C1598 ) C1593_=_C1599( C1593 C1599 ) C1593_=_C1919( C1593 C1919 ) C1593_=_C2150( C1593 C2150 ) C1593_=_C2355( C1593 C2355 ) C1593_=_C2391( C1593 C2391 ) \nC1593_=_C2524( C1593 C2524 ) C1593_=_C2675( C1593 C2675 ) C1593_=_C2831( C1593 C2831 ) C1593_=_C3199( C1593 C3199 ) C1593_=_C3299( C1593 C3299 ) C1593_=_C3424( C1593 C3424 ) \nC1593_=_C3597( C1593 C3597 ) C1593_=_C3882( C1593 C3882 ) C1593_=_C3883( C1593 C3883 ) C1593_=_C3884( C1593 C3884 ) C1593_=_C3885( C1593 C3885 ) C1593_=_C3886( C1593 C3886 ) \nC1593_=_C3887( C1593 C3887 ) C1595_=_C1598( C1595 C1598 ) C1595_=_C1599( C1595 C1599 ) C1595_=_C1690( C1595 C1690 ) C1595_=_C1757( C1595 C1757 ) C1595_=_C2433( C1595 C2433 ) \nC1595_=_C2895( C1595 C2895 ) C1595_=_C2985( C1595 C2985 ) C1595_=_C3156( C1595 C3156 ) C1595_=_C3201( C1595 C3201 ) C1595_=_C3300( C1595 C3300 ) C1595_=_C3322( C1595 C3322 ) \nC1595_=_C3372( C1595 C3372 ) C1595_=_C3727( C1595 C3727 ) C1595_=_C3777( C1595 C3777 ) C1595_=_C3804( C1595 C3804 ) C1595_=_C3901( C1595 C3901 ) C1595_=_C3930( C1595 C3930 ) \nC1595_=_C3931( C1595 C3931 ) C1595_=_C3932( C1595 C3932 ) C1595_=_C3933( C1595 C3933 ) C1595_=_C3936( C1595 C3936 ) C1598_=_C1599( C1598 C1599 ) C1598_=_C1958( C1598 C1958 ) \nC1598_=_C2057( C1598 C2057 ) C1598_=_C2683( C1598 C2683 ) C1598_=_C3206( C1598 C3206 ) C1598_=_C3307( C1598 C3307 ) C1598_=_C3391( C1598 C3391 ) C1598_=_C3528( C1598 C3528 ) \nC1598_=_C3536( C1598 C3536 ) C1598_=_C4065( C1598 C4065 ) C1598_=_C4084( C1598 C4084 ) C1598_=_C4085( C1598 C4085 ) C1599_=_C1760( C1599 C1760 ) C1599_=_C1826( C1599 C1826 ) \nC1599_=_C1959( C1599 C1959 ) C1599_=_C2397( C1599 C2397 ) C1599_=_C3021( C1599 C3021 ) C1599_=_C3207( C1599 C3207 ) C1599_=_C3308( C1599 C3308 ) C1599_=_C3392( C1599 C3392 ) \nC1599_=_C3537( C1599 C3537 ) C1599_=_C3707( C1599 C3707 ) C1599_=_C4066( C1599 C4066 ) C1628_=_C1636( C1628 C1636 ) C1628_=_C1637( C1628 C1637 ) C1628_=_C1644( C1628 C1644 ) \nC1628_=_C1649( C1628 C1649 ) C1628_=_C2580( C1628 C2580 ) C1628_=_C2705( C1628 C2705 ) C1628_=_C2958( C1628 C2958 ) C1628_=_C2959( C1628 C2959 ) C1628_=_C2960( C1628 C2960 ) \nC1628_=_C2961( C1628 C2961 ) C1628_=_C2962( C1628 C2962 ) C1628_=_C2963( C1628 C2963 ) C1628_=_C2964( C1628 C2964 ) C1628_=_C2965( C1628 C2965 ) C1628_=_C2966( C1628 C2966 ) \nC1628_=_C2967( C1628 C2967 ) C1628_=_C2968( C1628 C2968 ) C1628_=_C2970( C1628 C2970 ) C1628_=_C2971( C1628 C2971 ) C1628_=_C2972( C1628 C2972 ) C1628_=_C2973( C1628 C2973 ) \nC1628_=_C2974( C1628 C2974 ) C1636_=_C1637( C1636 C1637 ) C1636_=_C1644( C1636 C1644 ) C1636_=_C1680( C1636 C1680 ) C1636_=_C2585( C1636 C2585 ) C1636_=_C2711( C1636 C2711 ) \nC1636_=_C2890( C1636 C2890 ) C1636_=_C2962( C1636 C2962 ) C1636_=_C2980( C1636 C2980 ) C1636_=_C3152( C1636 C3152 ) C1636_=_C3320( C1636 C3320 ) C1636_=_C3338( C1636 C3338 ) \nC1636_=_C3470( C1636 C3470 ) C1636_=_C3565( C1636 C3565 ) C1636_=_C3567( C1636 C3567 ) C1636_=_C3568( C1636 C3568 ) C1636_=_C3569( C1636 C3569 ) C1636_=_C3571( C1636 C3571 ) \nC1636_=_C3572( C1636 C3572 ) C1636_=_C3574( C1636 C3574 ) C1636_=_C3575( C1636 C3575 ) C1636_=_C3576( C1636 C3576 ) C1636_=_C3577( C1636 C3577 ) C1637_=_C1644( C1637 C1644 ) \nC1637_=_C2009( C1637 C2009 ) C1637_=_C2712( C1637 C2712 ) C1637_=_C2861( C1637 C2861 ) C1637_=_C2963( C1637 C2963 ) C1637_=_C3014( C1637 C3014 ) C1637_=_C3340( C1637 C3340 ) \nC1637_=_C3384( C1637 C3384 )</w:t>
      </w:r>
    </w:p>
    <w:p>
      <w:pPr>
        <w:pStyle w:val="PreformattedText"/>
        <w:bidi w:val="0"/>
        <w:spacing w:before="0" w:after="0"/>
        <w:jc w:val="left"/>
        <w:rPr/>
      </w:pPr>
      <w:r>
        <w:rPr/>
        <w:t xml:space="preserve"> </w:t>
      </w:r>
      <w:r>
        <w:rPr/>
        <w:t>C1637_=_C3490( C1637 C3490 ) C1637_=_C3529( C1637 C3529 ) C1637_=_C3608( C1637 C3608 ) C1637_=_C3610( C1637 C3610 ) C1637_=_C3611( C1637 C3611 ) \nC1637_=_C3613( C1637 C3613 ) C1637_=_C3614( C1637 C3614 ) C1644_=_C1957( C1644 C1957 ) C1644_=_C2056( C1644 C2056 ) C1644_=_C2346( C1644 C2346 ) C1644_=_C2416( C1644 C2416 ) \nC1644_=_C2682( C1644 C2682 ) C1644_=_C2721( C1644 C2721 ) C1644_=_C3347( C1644 C3347 ) C1644_=_C3527( C1644 C3527 ) C1644_=_C3577( C1644 C3577 ) C1644_=_C3585( C1644 C3585 ) \nC1644_=_C3614( C1644 C3614 ) C1644_=_C3755( C1644 C3755 ) C1644_=_C3837( C1644 C3837 ) C1644_=_C4083( C1644 C4083 ) C1644_=_C4085( C1644 C4085 ) C1645_=_C1646( C1645 C1646 ) \nC1645_=_C1647( C1645 C1647 ) C1645_=_C1648( C1645 C1648 ) C1645_=_C1649( C1645 C1649 ) C1645_=_C1650( C1645 C1650 ) C1645_=_C1651( C1645 C1651 ) C1645_=_C1652( C1645 C1652 ) \nC1645_=_C1653( C1645 C1653 ) C1645_=_C1654( C1645 C1654 ) C1645_=_C1655( C1645 C1655 ) C1645_=_C1657( C1645 C1657 ) C1645_=_C1659( C1645 C1659 ) C1645_=_C1660( C1645 C1660 ) \nC1645_=_C1661( C1645 C1661 ) C1645_=_C1662( C1645 C1662 ) C1645_=_C1664( C1645 C1664 ) C1645_=_C1665( C1645 C1665 ) C1645_=_C1666( C1645 C1666 ) C1645_=_C1667( C1645 C1667 ) \nC1645_=_C1668( C1645 C1668 ) C1645_=_C2334( C1645 C2334 ) C1645_=_C2338( C1645 C2338 ) C1645_=_C2342( C1645 C2342 ) C1645_=_C2345( C1645 C2345 ) C1645_=_C2346( C1645 C2346 ) \nC1646_=_C1647( C1646 C1647 ) C1646_=_C1648( C1646 C1648 ) C1646_=_C1649( C1646 C1649 ) C1646_=_C1650( C1646 C1650 ) C1646_=_C1651( C1646 C1651 ) C1646_=_C1652( C1646 C1652 ) \nC1646_=_C1653( C1646 C1653 ) C1646_=_C1654( C1646 C1654 ) C1646_=_C1655( C1646 C1655 ) C1646_=_C1657( C1646 C1657 ) C1646_=_C1659( C1646 C1659 ) C1646_=_C1660( C1646 C1660 ) \nC1646_=_C1661( C1646 C1661 ) C1646_=_C1662( C1646 C1662 ) C1646_=_C1664( C1646 C1664 ) C1646_=_C1665( C1646 C1665 ) C1646_=_C1666( C1646 C1666 ) C1646_=_C1667( C1646 C1667 ) \nC1646_=_C1668( C1646 C1668 ) C1646_=_C2580( C1646 C2580 ) C1646_=_C2585( C1646 C2585 ) C1646_=_C2588( C1646 C2588 ) C1646_=_C2595( C1646 C2595 ) C1646_=_C2596( C1646 C2596 ) \nC1647_=_C1648( C1647 C1648 ) C1647_=_C1649( C1647 C1649 ) C1647_=_C1650( C1647 C1650 ) C1647_=_C1651( C1647 C1651 ) C1647_=_C1652( C1647 C1652 ) C1647_=_C1653( C1647 C1653 ) \nC1647_=_C1654( C1647 C1654 ) C1647_=_C1655( C1647 C1655 ) C1647_=_C1657( C1647 C1657 ) C1647_=_C1659( C1647 C1659 ) C1647_=_C1660( C1647 C1660 ) C1647_=_C1661( C1647 C1661 ) \nC1647_=_C1662( C1647 C1662 ) C1647_=_C1664( C1647 C1664 ) C1647_=_C1665( C1647 C1665 ) C1647_=_C1666( C1647 C1666 ) C1647_=_C1667( C1647 C1667 ) C1647_=_C1668( C1647 C1668 ) \nC1648_=_C1649( C1648 C1649 ) C1648_=_C1650( C1648 C1650 ) C1648_=_C1651( C1648 C1651 ) C1648_=_C1652( C1648 C1652 ) C1648_=_C1653( C1648 C1653 ) C1648_=_C1654( C1648 C1654 ) \nC1648_=_C1655( C1648 C1655 ) C1648_=_C1657( C1648 C1657 ) C1648_=_C1659( C1648 C1659 ) C1648_=_C1660( C1648 C1660 ) C1648_=_C1661( C1648 C1661 ) C1648_=_C1662( C1648 C1662 ) \nC1648_=_C1664( C1648 C1664 ) C1648_=_C1665( C1648 C1665 ) C1648_=_C1666( C1648 C1666 ) C1648_=_C1667( C1648 C1667 ) C1648_=_C1668( C1648 C1668 ) C1648_=_C2949( C1648 C2949 ) \nC1649_=_C1650( C1649 C1650 ) C1649_=_C1651( C1649 C1651 ) C1649_=_C1652( C1649 C1652 ) C1649_=_C1653( C1649 C1653 ) C1649_=_C1654( C1649 C1654 ) C1649_=_C1655( C1649 C1655 ) \nC1649_=_C1657( C1649 C1657 ) C1649_=_C1659( C1649 C1659 ) C1649_=_C1660( C1649 C1660 ) C1649_=_C1661( C1649 C1661 ) C1649_=_C1662( C1649 C1662 ) C1649_=_C1664( C1649 C1664 ) \nC1649_=_C1665( C1649 C1665 ) C1649_=_C1666( C1649 C1666 ) C1649_=_C1667( C1649 C1667 ) C1649_=_C1668( C1649 C1668 ) C1649_=_C2580( C1649 C2580 ) C1649_=_C2705( C1649 C2705 ) \nC1649_=_C2958( C1649 C2958 ) C1649_=_C2959( C1649 C2959 ) C1649_=_C2960( C1649 C2960 ) C1649_=_C2961( C1649 C2961 ) C1649_=_C2962( C1649 C2962 ) C1649_=_C2963( C1649 C2963 ) \nC1649_=_C2964( C1649 C2964 ) C1649_=_C2965( C1649 C2965 ) C1649_=_C2966( C1649 C2966 ) C1649_=_C2967( C1649 C2967 ) C1649_=_C2968( C1649 C2968 ) C1649_=_C2970( C1649 C2970 ) \nC1649_=_C2971( C1649 C2971 ) C1649_=_C2972( C1649 C2972 ) C1649_=_C2973( C1649 C2973 ) C1649_=_C2974( C1649 C2974 ) C1650_=_C1651( C1650 C1651 ) C1650_=_C1652( C1650 C1652 ) \nC1650_=_C1653( C1650 C1653 ) C1650_=_C1654( C1650 C1654 ) C1650_=_C1655( C1650 C1655 ) C1650_=_C1657( C1650 C1657 ) C1650_=_C1659( C1650 C1659 ) C1650_=_C1660( C1650 C1660 ) \nC1650_=_C1661( C1650 C1661 ) C1650_=_C1662( C1650 C1662 ) C1650_=_C1664( C1650 C1664 ) C1650_=_C1665( C1650 C1665 ) C1650_=_C1666( C1650 C1666 ) C1650_=_C1667( C1650 C1667 ) \nC1650_=_C1668( C1650 C1668 ) C1651_=_C1652( C1651 C1652 ) C1651_=_C1653( C1651 C1653 ) C1651_=_C1654( C1651 C1654 ) C1651_=_C1655( C1651 C1655 ) C1651_=_C1657( C1651 C1657 ) \nC1651_=_C1659( C1651 C1659 ) C1651_=_C1660( C1651 C1660 ) C1651_=_C1661( C1651 C1661 ) C1651_=_C1662( C1651 C1662 ) C1651_=_C1664( C1651 C1664 ) C1651_=_C1665( C1651 C1665 ) \nC1651_=_C1666( C1651 C1666 ) C1651_=_C1667( C1651 C1667 ) C1651_=_C1668( C1651 C1668 ) C1651_=_C2128( C1651 C2128 ) C1651_=_C2334( C1651 C2334 ) C1651_=_C2399( C1651 C2399 ) \nC1651_=_C2444( C1651 C2444 ) C1651_=_C2841( C1651 C2841 ) C1651_=_C3070( C1651 C3070 ) C1651_=_C3273( C1651 C3273 ) C1651_=_C3274( C1651 C3274 ) C1651_=_C3275( C1651 C3275 ) \nC1651_=_C3276( C1651 C3276 ) C1651_=_C3277( C1651 C3277 ) C1651_=_C3279( C1651 C3279 ) C1651_=_C3280( C1651 C3280 ) C1651_=_C3282( C1651 C3282 ) C1651_=_C3283( C1651 C3283 ) \nC1651_=_C3285( C1651 C3285 ) C1652_=_C1653( C1652 C1653 ) C1652_=_C1654( C1652 C1654 ) C1652_=_C1655( C1652 C1655 ) C1652_=_C1657( C1652 C1657 ) C1652_=_C1659( C1652 C1659 ) \nC1652_=_C1660( C1652 C1660 ) C1652_=_C1661( C1652 C1661 ) C1652_=_C1662( C1652 C1662 ) C1652_=_C1664( C1652 C1664 ) C1652_=_C1665( C1652 C1665 ) C1652_=_C1666( C1652 C1666 ) \nC1652_=_C1667( C1652 C1667 ) C1652_=_C1668( C1652 C1668 ) C1652_=_C2958( C1652 C2958 ) C1652_=_C3338( C1652 C3338 ) C1652_=_C3340( C1652 C3340 ) C1652_=_C3347( C1652 C3347 ) \nC1653_=_C1654( C1653 C1654 ) C1653_=_C1655( C1653 C1655 ) C1653_=_C1657( C1653 C1657 ) C1653_=_C1659( C1653 C1659 ) C1653_=_C1660( C1653 C1660 ) C1653_=_C1661( C1653 C1661 ) \nC1653_=_C1662( C1653 C1662 ) C1653_=_C1664( C1653 C1664 ) C1653_=_C1665( C1653 C1665 ) C1653_=_C1666( C1653 C1666 ) C1653_=_C1667( C1653 C1667 ) C1653_=_C1668( C1653 C1668 ) \nC1653_=_C2959( C1653 C2959 ) C1653_=_C3273( C1653 C3273 ) C1653_=_C3372( C1653 C3372 ) C1654_=_C1655( C1654 C1655 ) C1654_=_C1657( C1654 C1657 ) C1654_=_C1659( C1654 C1659 ) \nC1654_=_C1660( C1654 C1660 ) C1654_=_C1661( C1654 C1661 ) C1654_=_C1662( C1654 C1662 ) C1654_=_C1664( C1654 C1664 ) C1654_=_C1665( C1654 C1665 ) C1654_=_C1666( C1654 C1666 ) \nC1654_=_C1667( C1654 C1667 ) C1654_=_C1668( C1654 C1668 ) C1654_=_C2960( C1654 C2960 ) C1654_=_C3274( C1654 C3274 ) C1654_=_C3401( C1654 C3401 ) C1655_=_C1657( C1655 C1657 ) \nC1655_=_C1659( C1655 C1659 ) C1655_=_C1660( C1655 C1660 ) C1655_=_C1661( C1655 C1661 ) C1655_=_C1662( C1655 C1662 ) C1655_=_C1664( C1655 C1664 ) C1655_=_C1665( C1655 C1665 ) \nC1655_=_C1666( C1655 C1666 ) C1655_=_C1667( C1655 C1667 ) C1655_=_C1668( C1655 C1668 ) C1655_=_C2961( C1655 C2961 ) C1655_=_C3470( C1655 C3470 ) C1655_=_C3472( C1655 C3472 ) \nC1655_=_C3477( C1655 C3477 ) C1655_=_C3478( C1655 C3478 ) C1657_=_C1659( C1657 C1659 ) C1657_=_C1660( C1657 C1660 ) C1657_=_C1661( C1657 C1661 ) C1657_=_C1662( C1657 C1662 ) \nC1657_=_C1664( C1657 C1664 ) C1657_=_C1665( C1657 C1665 ) C1657_=_C1666( C1657 C1666 ) C1657_=_C1667( C1657 C1667 ) C1657_=_C1668( C1657 C1668 ) C1657_=_C1933( C1657 C1933 ) \nC1657_=_C2964( C1657 C2964 ) C1657_=_C3565( C1657 C3565 ) C1657_=_C3638( C1657 C3638 ) C1657_=_C3646( C1657 C3646 ) C1657_=_C3651( C1657 C3651 ) C1657_=_C3652( C1657 C3652 ) \nC1659_=_C1660( C1659 C1660 ) C1659_=_C1661( C1659 C1661 ) C1659_=_C1662( C1659 C1662 ) C1659_=_C1664( C1659 C1664 ) C1659_=_C1665( C1659 C1665 ) C1659_=_C1666( C1659 C1666 ) \nC1659_=_C1667( C1659 C1667 ) C1659_=_C1668( C1659 C1668 ) C1659_=_C3777( C1659 C3777 ) C1660_=_C1661( C1660 C1661 ) C1660_=_C1662( C1660 C1662 ) C1660_=_C1664( C1660 C1664 ) \nC1660_=_C1665( C1660 C1665 ) C1660_=_C1666( C1660 C1666 ) C1660_=_C1667( C1660 C1667 ) C1660_=_C1668( C1660 C1668 ) C1660_=_C2967( C1660 C2967 ) C1660_=_C3280( C1660 C3280 ) \nC1661_=_C1662( C1661 C1662 ) C1661_=_C1664( C1661 C1664 ) C1661_=_C1665( C1661 C1665 ) C1661_=_C1666( C1661 C1666 ) C1661_=_C1667( C1661 C1667 ) C1661_=_C1668( C1661 C1668 ) \nC1661_=_C1936( C1661 C1936 ) C1661_=_C3717( C1661 C3717 ) C1662_=_C1664( C1662 C1664 ) C1662_=_C1665( C1662 C1665 ) C1662_=_C1666( C1662 C1666 ) C1662_=_C1667( C1662 C1667 ) \nC1662_=_C1668( C1662 C1668 ) C1662_=_C1978( C1662 C1978 ) C1662_=_C2342( C1662 C2342 ) C1662_=_C2408( C1662 C2408 ) C1662_=_C2595( C1662 C2595 ) C1662_=_C2665( C1662 C2665 ) \nC1662_=_C3130( C1662 C3130 ) C1662_=_C3271( C1662 C3271 ) C1662_=_C3417( C1662 C3417 ) C1662_=_C3477( C1662 C3477 ) C1662_=_C3572( C1662 C3572 ) C1662_=_C3583( C1662 C3583 ) \nC1662_=_C3651( C1662 C3651 ) C1662_=_C3679( C1662 C3679 ) C1662_=_C3791( C1662 C3791 ) C1662_=_C3971( C1662 C3971 ) C1662_=_C3997( C1662 C3997 ) C1662_=_C3998( C1662 C3998 ) \nC1662_=_C3999( C1662 C3999 ) C1664_=_C1665( C1664 C1665 ) C1664_=_C1666( C1664 C1666 ) C1664_=_C1667( C1664 C1667 ) C1664_=_C1668( C1664 C1668 ) C1664_=_C2766( C1664 C2766 ) \nC1664_=_C2971( C1664 C2971 ) C1664_=_C3282( C1664 C3282 ) C1665_=_C1666( C1665 C1666 ) C1665_=_C1667( C1665 C1667 ) C1665_=_C1668( C1665 C1668 ) C1665_=_C3681( C1665 C3681 ) \nC1666_=_C1667( C1666 C1667 ) C1666_=_C1668( C1666 C1668 ) C1666_=_C2972( C1666 C2972 ) C1666_=_C3575( C1666 C3575 ) C1666_=_C3683( C1666 C3683 ) C1666_=_C3998( C1666 C3998 ) \nC1666_=_C4005( C1666 C4005 ) C1667_=_C1668( C1667 C1668 ) C1667_=_C2973( C1667 C2973 ) C1667_=_C3576( C1667 C3576 ) C1667_=_C3684( C1667 C3684 ) C1667_=_C3884( C1667 C3884 ) \nC1667_=_C3933( C1667 C3933 ) C1667_=_C3999( C1667 C3999 ) C1667_=_C4006(</w:t>
      </w:r>
    </w:p>
    <w:p>
      <w:pPr>
        <w:pStyle w:val="PreformattedText"/>
        <w:bidi w:val="0"/>
        <w:spacing w:before="0" w:after="0"/>
        <w:jc w:val="left"/>
        <w:rPr/>
      </w:pPr>
      <w:r>
        <w:rPr/>
        <w:t xml:space="preserve"> </w:t>
      </w:r>
      <w:r>
        <w:rPr/>
        <w:t>C1667 C4006 ) C1668_=_C2974( C1668 C2974 ) C1668_=_C3285( C1668 C3285 ) C1680_=_C1690( C1680 C1690 ) \nC1680_=_C2585( C1680 C2585 ) C1680_=_C2711( C1680 C2711 ) C1680_=_C2890( C1680 C2890 ) C1680_=_C2962( C1680 C2962 ) C1680_=_C2980( C1680 C2980 ) C1680_=_C3152( C1680 C3152 ) \nC1680_=_C3320( C1680 C3320 ) C1680_=_C3338( C1680 C3338 ) C1680_=_C3470( C1680 C3470 ) C1680_=_C3565( C1680 C3565 ) C1680_=_C3567( C1680 C3567 ) C1680_=_C3568( C1680 C3568 ) \nC1680_=_C3569( C1680 C3569 ) C1680_=_C3571( C1680 C3571 ) C1680_=_C3572( C1680 C3572 ) C1680_=_C3574( C1680 C3574 ) C1680_=_C3575( C1680 C3575 ) C1680_=_C3576( C1680 C3576 ) \nC1680_=_C3577( C1680 C3577 ) C1690_=_C1757( C1690 C1757 ) C1690_=_C2433( C1690 C2433 ) C1690_=_C2895( C1690 C2895 ) C1690_=_C2985( C1690 C2985 ) C1690_=_C3156( C1690 C3156 ) \nC1690_=_C3201( C1690 C3201 ) C1690_=_C3300( C1690 C3300 ) C1690_=_C3322( C1690 C3322 ) C1690_=_C3372( C1690 C3372 ) C1690_=_C3727( C1690 C3727 ) C1690_=_C3777( C1690 C3777 ) \nC1690_=_C3804( C1690 C3804 ) C1690_=_C3901( C1690 C3901 ) C1690_=_C3930( C1690 C3930 ) C1690_=_C3931( C1690 C3931 ) C1690_=_C3932( C1690 C3932 ) C1690_=_C3933( C1690 C3933 ) \nC1690_=_C3936( C1690 C3936 ) C1697_=_C1701( C1697 C1701 ) C1697_=_C1704( C1697 C1704 ) C1697_=_C1891( C1697 C1891 ) C1697_=_C2309( C1697 C2309 ) C1697_=_C2310( C1697 C2310 ) \nC1697_=_C2311( C1697 C2311 ) C1697_=_C2313( C1697 C2313 ) C1697_=_C2314( C1697 C2314 ) C1697_=_C2315( C1697 C2315 ) C1697_=_C2318( C1697 C2318 ) C1697_=_C2319( C1697 C2319 ) \nC1697_=_C2320( C1697 C2320 ) C1697_=_C2321( C1697 C2321 ) C1697_=_C2323( C1697 C2323 ) C1697_=_C2324( C1697 C2324 ) C1697_=_C2325( C1697 C2325 ) C1697_=_C2327( C1697 C2327 ) \nC1701_=_C1704( C1701 C1704 ) C1701_=_C2310( C1701 C2310 ) C1701_=_C2790( C1701 C2790 ) C1701_=_C2791( C1701 C2791 ) C1701_=_C2792( C1701 C2792 ) C1701_=_C2793( C1701 C2793 ) \nC1701_=_C2794( C1701 C2794 ) C1701_=_C2795( C1701 C2795 ) C1701_=_C2796( C1701 C2796 ) C1701_=_C2797( C1701 C2797 ) C1701_=_C2798( C1701 C2798 ) C1701_=_C2801( C1701 C2801 ) \nC1701_=_C2802( C1701 C2802 ) C1701_=_C2803( C1701 C2803 ) C1701_=_C2804( C1701 C2804 ) C1701_=_C2805( C1701 C2805 ) C1701_=_C2808( C1701 C2808 ) C1704_=_C2500( C1704 C2500 ) \nC1704_=_C2555( C1704 C2555 ) C1704_=_C2794( C1704 C2794 ) C1704_=_C2932( C1704 C2932 ) C1704_=_C3183( C1704 C3183 ) C1704_=_C3296( C1704 C3296 ) C1704_=_C3348( C1704 C3348 ) \nC1704_=_C3351( C1704 C3351 ) C1704_=_C3352( C1704 C3352 ) C1704_=_C3353( C1704 C3353 ) C1704_=_C3354( C1704 C3354 ) C1704_=_C3355( C1704 C3355 ) C1704_=_C3357( C1704 C3357 ) \nC1704_=_C3358( C1704 C3358 ) C1704_=_C3359( C1704 C3359 ) C1704_=_C3361( C1704 C3361 ) C1733_=_C1951( C1733 C1951 ) C1733_=_C2031( C1733 C2031 ) C1733_=_C2133( C1733 C2133 ) \nC1733_=_C2451( C1733 C2451 ) C1733_=_C2713( C1733 C2713 ) C1733_=_C2740( C1733 C2740 ) C1733_=_C2776( C1733 C2776 ) C1733_=_C3078( C1733 C3078 ) C1733_=_C3100( C1733 C3100 ) \nC1733_=_C3401( C1733 C3401 ) C1733_=_C3502( C1733 C3502 ) C1733_=_C3638( C1733 C3638 ) C1733_=_C3639( C1733 C3639 ) C1733_=_C3640( C1733 C3640 ) C1733_=_C3641( C1733 C3641 ) \nC1733_=_C3642( C1733 C3642 ) C1733_=_C3644( C1733 C3644 ) C1757_=_C1760( C1757 C1760 ) C1757_=_C2433( C1757 C2433 ) C1757_=_C2895( C1757 C2895 ) C1757_=_C2985( C1757 C2985 ) \nC1757_=_C3156( C1757 C3156 ) C1757_=_C3201( C1757 C3201 ) C1757_=_C3300( C1757 C3300 ) C1757_=_C3322( C1757 C3322 ) C1757_=_C3372( C1757 C3372 ) C1757_=_C3727( C1757 C3727 ) \nC1757_=_C3777( C1757 C3777 ) C1757_=_C3804( C1757 C3804 ) C1757_=_C3901( C1757 C3901 ) C1757_=_C3930( C1757 C3930 ) C1757_=_C3931( C1757 C3931 ) C1757_=_C3932( C1757 C3932 ) \nC1757_=_C3933( C1757 C3933 ) C1757_=_C3936( C1757 C3936 ) C1760_=_C1826( C1760 C1826 ) C1760_=_C1959( C1760 C1959 ) C1760_=_C2397( C1760 C2397 ) C1760_=_C3021( C1760 C3021 ) \nC1760_=_C3207( C1760 C3207 ) C1760_=_C3308( C1760 C3308 ) C1760_=_C3392( C1760 C3392 ) C1760_=_C3537( C1760 C3537 ) C1760_=_C3707( C1760 C3707 ) C1760_=_C4066( C1760 C4066 ) \nC1779_=_C2172( C1779 C2172 ) C1779_=_C2228( C1779 C2228 ) C1779_=_C2612( C1779 C2612 ) C1779_=_C2622( C1779 C2622 ) C1779_=_C2935( C1779 C2935 ) C1779_=_C2949( C1779 C2949 ) \nC1779_=_C3062( C1779 C3062 ) C1779_=_C3211( C1779 C3211 ) C1779_=_C3491( C1779 C3491 ) C1779_=_C3550( C1779 C3550 ) C1779_=_C3558( C1779 C3558 ) C1779_=_C3618( C1779 C3618 ) \nC1779_=_C3619( C1779 C3619 ) C1779_=_C3620( C1779 C3620 ) C1779_=_C3622( C1779 C3622 ) C1779_=_C3623( C1779 C3623 ) C1779_=_C3624( C1779 C3624 ) C1820_=_C1826( C1820 C1826 ) \nC1820_=_C2010( C1820 C2010 ) C1820_=_C2229( C1820 C2229 ) C1820_=_C2588( C1820 C2588 ) C1820_=_C2862( C1820 C2862 ) C1820_=_C2965( C1820 C2965 ) C1820_=_C3016( C1820 C3016 ) \nC1820_=_C3472( C1820 C3472 ) C1820_=_C3492( C1820 C3492 ) C1820_=_C3646( C1820 C3646 ) C1820_=_C3678( C1820 C3678 ) C1820_=_C3679( C1820 C3679 ) C1820_=_C3681( C1820 C3681 ) \nC1820_=_C3682( C1820 C3682 ) C1820_=_C3683( C1820 C3683 ) C1820_=_C3684( C1820 C3684 ) C1826_=_C1959( C1826 C1959 ) C1826_=_C2397( C1826 C2397 ) C1826_=_C3021( C1826 C3021 ) \nC1826_=_C3207( C1826 C3207 ) C1826_=_C3308( C1826 C3308 ) C1826_=_C3392( C1826 C3392 ) C1826_=_C3537( C1826 C3537 ) C1826_=_C3707( C1826 C3707 ) C1826_=_C4066( C1826 C4066 ) \nC1891_=_C1900( C1891 C1900 ) C1891_=_C1905( C1891 C1905 ) C1891_=_C2309( C1891 C2309 ) C1891_=_C2310( C1891 C2310 ) C1891_=_C2311( C1891 C2311 ) C1891_=_C2313( C1891 C2313 ) \nC1891_=_C2314( C1891 C2314 ) C1891_=_C2315( C1891 C2315 ) C1891_=_C2318( C1891 C2318 ) C1891_=_C2319( C1891 C2319 ) C1891_=_C2320( C1891 C2320 ) C1891_=_C2321( C1891 C2321 ) \nC1891_=_C2323( C1891 C2323 ) C1891_=_C2324( C1891 C2324 ) C1891_=_C2325( C1891 C2325 ) C1891_=_C2327( C1891 C2327 ) C1900_=_C1905( C1900 C1905 ) C1900_=_C2073( C1900 C2073 ) \nC1900_=_C2338( C1900 C2338 ) C1900_=_C2402( C1900 C2402 ) C1900_=_C2463( C1900 C2463 ) C1900_=_C3000( C1900 C3000 ) C1900_=_C3197( C1900 C3197 ) C1900_=_C3310( C1900 C3310 ) \nC1900_=_C3578( C1900 C3578 ) C1900_=_C3665( C1900 C3665 ) C1900_=_C3666( C1900 C3666 ) C1900_=_C3667( C1900 C3667 ) C1900_=_C3668( C1900 C3668 ) C1900_=_C3669( C1900 C3669 ) \nC1905_=_C2544( C1905 C2544 ) C1905_=_C2987( C1905 C2987 ) C1905_=_C3514( C1905 C3514 ) C1905_=_C3553( C1905 C3553 ) C1905_=_C3718( C1905 C3718 ) C1905_=_C3920( C1905 C3920 ) \nC1905_=_C3977( C1905 C3977 ) C1905_=_C3978( C1905 C3978 ) C1905_=_C3980( C1905 C3980 ) C1919_=_C2150( C1919 C2150 ) C1919_=_C2355( C1919 C2355 ) C1919_=_C2391( C1919 C2391 ) \nC1919_=_C2524( C1919 C2524 ) C1919_=_C2675( C1919 C2675 ) C1919_=_C2831( C1919 C2831 ) C1919_=_C3199( C1919 C3199 ) C1919_=_C3299( C1919 C3299 ) C1919_=_C3424( C1919 C3424 ) \nC1919_=_C3597( C1919 C3597 ) C1919_=_C3882( C1919 C3882 ) C1919_=_C3883( C1919 C3883 ) C1919_=_C3884( C1919 C3884 ) C1919_=_C3885( C1919 C3885 ) C1919_=_C3886( C1919 C3886 ) \nC1919_=_C3887( C1919 C3887 ) C1927_=_C1928( C1927 C1928 ) C1927_=_C1929( C1927 C1929 ) C1927_=_C1933( C1927 C1933 ) C1927_=_C1934( C1927 C1934 ) C1927_=_C1935( C1927 C1935 ) \nC1927_=_C1936( C1927 C1936 ) C1927_=_C1937( C1927 C1937 ) C1927_=_C1939( C1927 C1939 ) C1927_=_C1941( C1927 C1941 ) C1927_=_C2433( C1927 C2433 ) C1928_=_C1929( C1928 C1929 ) \nC1928_=_C1933( C1928 C1933 ) C1928_=_C1934( C1928 C1934 ) C1928_=_C1935( C1928 C1935 ) C1928_=_C1936( C1928 C1936 ) C1928_=_C1937( C1928 C1937 ) C1928_=_C1939( C1928 C1939 ) \nC1928_=_C1941( C1928 C1941 ) C1928_=_C2752( C1928 C2752 ) C1928_=_C2809( C1928 C2809 ) C1928_=_C2831( C1928 C2831 ) C1929_=_C1933( C1929 C1933 ) C1929_=_C1934( C1929 C1934 ) \nC1929_=_C1935( C1929 C1935 ) C1929_=_C1936( C1929 C1936 ) C1929_=_C1937( C1929 C1937 ) C1929_=_C1939( C1929 C1939 ) C1929_=_C1941( C1929 C1941 ) C1929_=_C2890( C1929 C2890 ) \nC1929_=_C2895( C1929 C2895 ) C1933_=_C1934( C1933 C1934 ) C1933_=_C1935( C1933 C1935 ) C1933_=_C1936( C1933 C1936 ) C1933_=_C1937( C1933 C1937 ) C1933_=_C1939( C1933 C1939 ) \nC1933_=_C1941( C1933 C1941 ) C1933_=_C2964( C1933 C2964 ) C1933_=_C3565( C1933 C3565 ) C1933_=_C3638( C1933 C3638 ) C1933_=_C3646( C1933 C3646 ) C1933_=_C3651( C1933 C3651 ) \nC1933_=_C3652( C1933 C3652 ) C1934_=_C1935( C1934 C1935 ) C1934_=_C1936( C1934 C1936 ) C1934_=_C1937( C1934 C1937 ) C1934_=_C1939( C1934 C1939 ) C1934_=_C1941( C1934 C1941 ) \nC1934_=_C2262( C1934 C2262 ) C1934_=_C2318( C1934 C2318 ) C1934_=_C2982( C1934 C2982 ) C1934_=_C3352( C1934 C3352 ) C1934_=_C3385( C1934 C3385 ) C1934_=_C3530( C1934 C3530 ) \nC1934_=_C3618( C1934 C3618 ) C1934_=_C3627( C1934 C3627 ) C1934_=_C3640( C1934 C3640 ) C1934_=_C3717( C1934 C3717 ) C1934_=_C3718( C1934 C3718 ) C1934_=_C3719( C1934 C3719 ) \nC1934_=_C3720( C1934 C3720 ) C1934_=_C3721( C1934 C3721 ) C1935_=_C1936( C1935 C1936 ) C1935_=_C1937( C1935 C1937 ) C1935_=_C1939( C1935 C1939 ) C1935_=_C1941( C1935 C1941 ) \nC1935_=_C3567( C1935 C3567 ) C1935_=_C3727( C1935 C3727 ) C1936_=_C1937( C1936 C1937 ) C1936_=_C1939( C1936 C1939 ) C1936_=_C1941( C1936 C1941 ) C1936_=_C3717( C1936 C3717 ) \nC1937_=_C1939( C1937 C1939 ) C1937_=_C1941( C1937 C1941 ) C1937_=_C3912( C1937 C3912 ) C1939_=_C1941( C1939 C1941 ) C1939_=_C3885( C1939 C3885 ) C1941_=_C4009( C1941 C4009 ) \nC1951_=_C1957( C1951 C1957 ) C1951_=_C1958( C1951 C1958 ) C1951_=_C1959( C1951 C1959 ) C1951_=_C2031( C1951 C2031 ) C1951_=_C2133( C1951 C2133 ) C1951_=_C2451( C1951 C2451 ) \nC1951_=_C2713( C1951 C2713 ) C1951_=_C2740( C1951 C2740 ) C1951_=_C2776( C1951 C2776 ) C1951_=_C3078( C1951 C3078 ) C1951_=_C3100( C1951 C3100 ) C1951_=_C3401( C1951 C3401 ) \nC1951_=_C3502( C1951 C3502 ) C1951_=_C3638( C1951 C3638 ) C1951_=_C3639( C1951 C3639 ) C1951_=_C3640( C1951 C3640 ) C1951_=_C3641( C1951 C3641 ) C1951_=_C3642( C1951 C3642 ) \nC1951_=_C3644( C1951 C3644 ) C1957_=_C1958( C1957 C1958 ) C1957_=_C1959( C1957 C1959 ) C1957_=_C2056( C1957 C2056 ) C1957_=_C2346( C1957 C2346 ) C1957_=_C2416( C1957 C2416 ) \nC1957_=_C2682( C1957 C2682 ) C1957_=_C2721( C1957 C2721 ) C1957_=_C3347( C1957 C3347 ) C1957_=_C3527( C1957 C3527 ) C1957_=_C3577(</w:t>
      </w:r>
    </w:p>
    <w:p>
      <w:pPr>
        <w:pStyle w:val="PreformattedText"/>
        <w:bidi w:val="0"/>
        <w:spacing w:before="0" w:after="0"/>
        <w:jc w:val="left"/>
        <w:rPr/>
      </w:pPr>
      <w:r>
        <w:rPr/>
        <w:t xml:space="preserve"> </w:t>
      </w:r>
      <w:r>
        <w:rPr/>
        <w:t>C1957 C3577 ) C1957_=_C3585( C1957 C3585 ) \nC1957_=_C3614( C1957 C3614 ) C1957_=_C3755( C1957 C3755 ) C1957_=_C3837( C1957 C3837 ) C1957_=_C4083( C1957 C4083 ) C1957_=_C4085( C1957 C4085 ) C1958_=_C1959( C1958 C1959 ) \nC1958_=_C2057( C1958 C2057 ) C1958_=_C2683( C1958 C2683 ) C1958_=_C3206( C1958 C3206 ) C1958_=_C3307( C1958 C3307 ) C1958_=_C3391( C1958 C3391 ) C1958_=_C3528( C1958 C3528 ) \nC1958_=_C3536( C1958 C3536 ) C1958_=_C4065( C1958 C4065 ) C1958_=_C4084( C1958 C4084 ) C1958_=_C4085( C1958 C4085 ) C1959_=_C2397( C1959 C2397 ) C1959_=_C3021( C1959 C3021 ) \nC1959_=_C3207( C1959 C3207 ) C1959_=_C3308( C1959 C3308 ) C1959_=_C3392( C1959 C3392 ) C1959_=_C3537( C1959 C3537 ) C1959_=_C3707( C1959 C3707 ) C1959_=_C4066( C1959 C4066 ) \nC1978_=_C2342( C1978 C2342 ) C1978_=_C2408( C1978 C2408 ) C1978_=_C2595( C1978 C2595 ) C1978_=_C2665( C1978 C2665 ) C1978_=_C3130( C1978 C3130 ) C1978_=_C3271( C1978 C3271 ) \nC1978_=_C3417( C1978 C3417 ) C1978_=_C3477( C1978 C3477 ) C1978_=_C3572( C1978 C3572 ) C1978_=_C3583( C1978 C3583 ) C1978_=_C3651( C1978 C3651 ) C1978_=_C3679( C1978 C3679 ) \nC1978_=_C3791( C1978 C3791 ) C1978_=_C3971( C1978 C3971 ) C1978_=_C3997( C1978 C3997 ) C1978_=_C3998( C1978 C3998 ) C1978_=_C3999( C1978 C3999 ) C1999_=_C2009( C1999 C2009 ) \nC1999_=_C2010( C1999 C2010 ) C1999_=_C2015( C1999 C2015 ) C1999_=_C2025( C1999 C2025 ) C1999_=_C2062( C1999 C2062 ) C1999_=_C2289( C1999 C2289 ) C1999_=_C2365( C1999 C2365 ) \nC1999_=_C2600( C1999 C2600 ) C1999_=_C2752( C1999 C2752 ) C1999_=_C2753( C1999 C2753 ) C1999_=_C2754( C1999 C2754 ) C1999_=_C2755( C1999 C2755 ) C1999_=_C2756( C1999 C2756 ) \nC1999_=_C2757( C1999 C2757 ) C1999_=_C2758( C1999 C2758 ) C1999_=_C2761( C1999 C2761 ) C1999_=_C2762( C1999 C2762 ) C1999_=_C2763( C1999 C2763 ) C1999_=_C2764( C1999 C2764 ) \nC1999_=_C2766( C1999 C2766 ) C1999_=_C2767( C1999 C2767 ) C1999_=_C2768( C1999 C2768 ) C2009_=_C2010( C2009 C2010 ) C2009_=_C2015( C2009 C2015 ) C2009_=_C2712( C2009 C2712 ) \nC2009_=_C2861( C2009 C2861 ) C2009_=_C2963( C2009 C2963 ) C2009_=_C3014( C2009 C3014 ) C2009_=_C3340( C2009 C3340 ) C2009_=_C3384( C2009 C3384 ) C2009_=_C3490( C2009 C3490 ) \nC2009_=_C3529( C2009 C3529 ) C2009_=_C3608( C2009 C3608 ) C2009_=_C3610( C2009 C3610 ) C2009_=_C3611( C2009 C3611 ) C2009_=_C3613( C2009 C3613 ) C2009_=_C3614( C2009 C3614 ) \nC2010_=_C2015( C2010 C2015 ) C2010_=_C2229( C2010 C2229 ) C2010_=_C2588( C2010 C2588 ) C2010_=_C2862( C2010 C2862 ) C2010_=_C2965( C2010 C2965 ) C2010_=_C3016( C2010 C3016 ) \nC2010_=_C3472( C2010 C3472 ) C2010_=_C3492( C2010 C3492 ) C2010_=_C3646( C2010 C3646 ) C2010_=_C3678( C2010 C3678 ) C2010_=_C3679( C2010 C3679 ) C2010_=_C3681( C2010 C3681 ) \nC2010_=_C3682( C2010 C3682 ) C2010_=_C3683( C2010 C3683 ) C2010_=_C3684( C2010 C3684 ) C2015_=_C2095( C2015 C2095 ) C2015_=_C2471( C2015 C2471 ) C2015_=_C2596( C2015 C2596 ) \nC2015_=_C2731( C2015 C2731 ) C2015_=_C2867( C2015 C2867 ) C2015_=_C2970( C2015 C2970 ) C2015_=_C3019( C2015 C3019 ) C2015_=_C3478( C2015 C3478 ) C2015_=_C3496( C2015 C3496 ) \nC2015_=_C3652( C2015 C3652 ) C2015_=_C3685( C2015 C3685 ) C2015_=_C3846( C2015 C3846 ) C2015_=_C3912( C2015 C3912 ) C2015_=_C3997( C2015 C3997 ) C2015_=_C4005( C2015 C4005 ) \nC2015_=_C4006( C2015 C4006 ) C2015_=_C4007( C2015 C4007 ) C2015_=_C4008( C2015 C4008 ) C2015_=_C4009( C2015 C4009 ) C2025_=_C2026( C2025 C2026 ) C2025_=_C2031( C2025 C2031 ) \nC2025_=_C2062( C2025 C2062 ) C2025_=_C2289( C2025 C2289 ) C2025_=_C2365( C2025 C2365 ) C2025_=_C2600( C2025 C2600 ) C2025_=_C2752( C2025 C2752 ) C2025_=_C2753( C2025 C2753 ) \nC2025_=_C2754( C2025 C2754 ) C2025_=_C2755( C2025 C2755 ) C2025_=_C2756( C2025 C2756 ) C2025_=_C2757( C2025 C2757 ) C2025_=_C2758( C2025 C2758 ) C2025_=_C2761( C2025 C2761 ) \nC2025_=_C2762( C2025 C2762 ) C2025_=_C2763( C2025 C2763 ) C2025_=_C2764( C2025 C2764 ) C2025_=_C2766( C2025 C2766 ) C2025_=_C2767( C2025 C2767 ) C2025_=_C2768( C2025 C2768 ) \nC2026_=_C2031( C2026 C2031 ) C2026_=_C2063( C2026 C2063 ) C2026_=_C2290( C2026 C2290 ) C2026_=_C2601( C2026 C2601 ) C2026_=_C2632( C2026 C2632 ) C2026_=_C2652( C2026 C2652 ) \nC2026_=_C2809( C2026 C2809 ) C2026_=_C2810( C2026 C2810 ) C2026_=_C2811( C2026 C2811 ) C2026_=_C2812( C2026 C2812 ) C2026_=_C2813( C2026 C2813 ) C2026_=_C2814( C2026 C2814 ) \nC2026_=_C2815( C2026 C2815 ) C2026_=_C2816( C2026 C2816 ) C2026_=_C2818( C2026 C2818 ) C2026_=_C2820( C2026 C2820 ) C2026_=_C2821( C2026 C2821 ) C2031_=_C2133( C2031 C2133 ) \nC2031_=_C2451( C2031 C2451 ) C2031_=_C2713( C2031 C2713 ) C2031_=_C2740( C2031 C2740 ) C2031_=_C2776( C2031 C2776 ) C2031_=_C3078( C2031 C3078 ) C2031_=_C3100( C2031 C3100 ) \nC2031_=_C3401( C2031 C3401 ) C2031_=_C3502( C2031 C3502 ) C2031_=_C3638( C2031 C3638 ) C2031_=_C3639( C2031 C3639 ) C2031_=_C3640( C2031 C3640 ) C2031_=_C3641( C2031 C3641 ) \nC2031_=_C3642( C2031 C3642 ) C2031_=_C3644( C2031 C3644 ) C2056_=_C2057( C2056 C2057 ) C2056_=_C2346( C2056 C2346 ) C2056_=_C2416( C2056 C2416 ) C2056_=_C2682( C2056 C2682 ) \nC2056_=_C2721( C2056 C2721 ) C2056_=_C3347( C2056 C3347 ) C2056_=_C3527( C2056 C3527 ) C2056_=_C3577( C2056 C3577 ) C2056_=_C3585( C2056 C3585 ) C2056_=_C3614( C2056 C3614 ) \nC2056_=_C3755( C2056 C3755 ) C2056_=_C3837( C2056 C3837 ) C2056_=_C4083( C2056 C4083 ) C2056_=_C4085( C2056 C4085 ) C2057_=_C2683( C2057 C2683 ) C2057_=_C3206( C2057 C3206 ) \nC2057_=_C3307( C2057 C3307 ) C2057_=_C3391( C2057 C3391 ) C2057_=_C3528( C2057 C3528 ) C2057_=_C3536( C2057 C3536 ) C2057_=_C4065( C2057 C4065 ) C2057_=_C4084( C2057 C4084 ) \nC2057_=_C4085( C2057 C4085 ) C2062_=_C2063( C2062 C2063 ) C2062_=_C2073( C2062 C2073 ) C2062_=_C2079( C2062 C2079 ) C2062_=_C2289( C2062 C2289 ) C2062_=_C2365( C2062 C2365 ) \nC2062_=_C2600( C2062 C2600 ) C2062_=_C2752( C2062 C2752 ) C2062_=_C2753( C2062 C2753 ) C2062_=_C2754( C2062 C2754 ) C2062_=_C2755( C2062 C2755 ) C2062_=_C2756( C2062 C2756 ) \nC2062_=_C2757( C2062 C2757 ) C2062_=_C2758( C2062 C2758 ) C2062_=_C2761( C2062 C2761 ) C2062_=_C2762( C2062 C2762 ) C2062_=_C2763( C2062 C2763 ) C2062_=_C2764( C2062 C2764 ) \nC2062_=_C2766( C2062 C2766 ) C2062_=_C2767( C2062 C2767 ) C2062_=_C2768( C2062 C2768 ) C2063_=_C2073( C2063 C2073 ) C2063_=_C2079( C2063 C2079 ) C2063_=_C2290( C2063 C2290 ) \nC2063_=_C2601( C2063 C2601 ) C2063_=_C2632( C2063 C2632 ) C2063_=_C2652( C2063 C2652 ) C2063_=_C2809( C2063 C2809 ) C2063_=_C2810( C2063 C2810 ) C2063_=_C2811( C2063 C2811 ) \nC2063_=_C2812( C2063 C2812 ) C2063_=_C2813( C2063 C2813 ) C2063_=_C2814( C2063 C2814 ) C2063_=_C2815( C2063 C2815 ) C2063_=_C2816( C2063 C2816 ) C2063_=_C2818( C2063 C2818 ) \nC2063_=_C2820( C2063 C2820 ) C2063_=_C2821( C2063 C2821 ) C2073_=_C2079( C2073 C2079 ) C2073_=_C2338( C2073 C2338 ) C2073_=_C2402( C2073 C2402 ) C2073_=_C2463( C2073 C2463 ) \nC2073_=_C3000( C2073 C3000 ) C2073_=_C3197( C2073 C3197 ) C2073_=_C3310( C2073 C3310 ) C2073_=_C3578( C2073 C3578 ) C2073_=_C3665( C2073 C3665 ) C2073_=_C3666( C2073 C3666 ) \nC2073_=_C3667( C2073 C3667 ) C2073_=_C3668( C2073 C3668 ) C2073_=_C3669( C2073 C3669 ) C2079_=_C2345( C2079 C2345 ) C2079_=_C2415( C2079 C2415 ) C2079_=_C2476( C2079 C2476 ) \nC2079_=_C3010( C2079 C3010 ) C2079_=_C3204( C2079 C3204 ) C2079_=_C3318( C2079 C3318 ) C2079_=_C3584( C2079 C3584 ) C2079_=_C3721( C2079 C3721 ) C2079_=_C3919( C2079 C3919 ) \nC2079_=_C3987( C2079 C3987 ) C2095_=_C2471( C2095 C2471 ) C2095_=_C2596( C2095 C2596 ) C2095_=_C2731( C2095 C2731 ) C2095_=_C2867( C2095 C2867 ) C2095_=_C2970( C2095 C2970 ) \nC2095_=_C3019( C2095 C3019 ) C2095_=_C3478( C2095 C3478 ) C2095_=_C3496( C2095 C3496 ) C2095_=_C3652( C2095 C3652 ) C2095_=_C3685( C2095 C3685 ) C2095_=_C3846( C2095 C3846 ) \nC2095_=_C3912( C2095 C3912 ) C2095_=_C3997( C2095 C3997 ) C2095_=_C4005( C2095 C4005 ) C2095_=_C4006( C2095 C4006 ) C2095_=_C4007( C2095 C4007 ) C2095_=_C4008( C2095 C4008 ) \nC2095_=_C4009( C2095 C4009 ) C2128_=_C2133( C2128 C2133 ) C2128_=_C2334( C2128 C2334 ) C2128_=_C2399( C2128 C2399 ) C2128_=_C2444( C2128 C2444 ) C2128_=_C2841( C2128 C2841 ) \nC2128_=_C3070( C2128 C3070 ) C2128_=_C3273( C2128 C3273 ) C2128_=_C3274( C2128 C3274 ) C2128_=_C3275( C2128 C3275 ) C2128_=_C3276( C2128 C3276 ) C2128_=_C3277( C2128 C3277 ) \nC2128_=_C3279( C2128 C3279 ) C2128_=_C3280( C2128 C3280 ) C2128_=_C3282( C2128 C3282 ) C2128_=_C3283( C2128 C3283 ) C2128_=_C3285( C2128 C3285 ) C2133_=_C2451( C2133 C2451 ) \nC2133_=_C2713( C2133 C2713 ) C2133_=_C2740( C2133 C2740 ) C2133_=_C2776( C2133 C2776 ) C2133_=_C3078( C2133 C3078 ) C2133_=_C3100( C2133 C3100 ) C2133_=_C3401( C2133 C3401 ) \nC2133_=_C3502( C2133 C3502 ) C2133_=_C3638( C2133 C3638 ) C2133_=_C3639( C2133 C3639 ) C2133_=_C3640( C2133 C3640 ) C2133_=_C3641( C2133 C3641 ) C2133_=_C3642( C2133 C3642 ) \nC2133_=_C3644( C2133 C3644 ) C2150_=_C2355( C2150 C2355 ) C2150_=_C2391( C2150 C2391 ) C2150_=_C2524( C2150 C2524 ) C2150_=_C2675( C2150 C2675 ) C2150_=_C2831( C2150 C2831 ) \nC2150_=_C3199( C2150 C3199 ) C2150_=_C3299( C2150 C3299 ) C2150_=_C3424( C2150 C3424 ) C2150_=_C3597( C2150 C3597 ) C2150_=_C3882( C2150 C3882 ) C2150_=_C3883( C2150 C3883 ) \nC2150_=_C3884( C2150 C3884 ) C2150_=_C3885( C2150 C3885 ) C2150_=_C3886( C2150 C3886 ) C2150_=_C3887( C2150 C3887 ) C2172_=_C2228( C2172 C2228 ) C2172_=_C2612( C2172 C2612 ) \nC2172_=_C2622( C2172 C2622 ) C2172_=_C2935( C2172 C2935 ) C2172_=_C2949( C2172 C2949 ) C2172_=_C3062( C2172 C3062 ) C2172_=_C3211( C2172 C3211 ) C2172_=_C3491( C2172 C3491 ) \nC2172_=_C3550( C2172 C3550 ) C2172_=_C3558( C2172 C3558 ) C2172_=_C3618( C2172 C3618 ) C2172_=_C3619( C2172 C3619 ) C2172_=_C3620( C2172 C3620 ) C2172_=_C3622( C2172 C3622 ) \nC2172_=_C3623( C2172 C3623 ) C2172_=_C3624( C2172 C3624 ) C2228_=_C2229( C2228 C2229 ) C2228_=_C2612( C2228 C2612 ) C2228_=_C2622( C2228 C2622 ) C2228_=_C2935( C2228 C2935 ) \nC2228_=_C2949( C2228 C2949 ) C2228_=_C3062( C2228 C3062 ) C2228_=_C3211( C2228 C3211 ) C2228_=_C3491( C2228 C3491 ) C2228_=_C3550( C2228 C3550 ) C2228_=_C3558( C2228 C3558 ) \nC2228_=_C3618(</w:t>
      </w:r>
    </w:p>
    <w:p>
      <w:pPr>
        <w:pStyle w:val="PreformattedText"/>
        <w:bidi w:val="0"/>
        <w:spacing w:before="0" w:after="0"/>
        <w:jc w:val="left"/>
        <w:rPr/>
      </w:pPr>
      <w:r>
        <w:rPr/>
        <w:t xml:space="preserve"> </w:t>
      </w:r>
      <w:r>
        <w:rPr/>
        <w:t>C2228 C3618 ) C2228_=_C3619( C2228 C3619 ) C2228_=_C3620( C2228 C3620 ) C2228_=_C3622( C2228 C3622 ) C2228_=_C3623( C2228 C3623 ) C2228_=_C3624( C2228 C3624 ) \nC2229_=_C2588( C2229 C2588 ) C2229_=_C2862( C2229 C2862 ) C2229_=_C2965( C2229 C2965 ) C2229_=_C3016( C2229 C3016 ) C2229_=_C3472( C2229 C3472 ) C2229_=_C3492( C2229 C3492 ) \nC2229_=_C3646( C2229 C3646 ) C2229_=_C3678( C2229 C3678 ) C2229_=_C3679( C2229 C3679 ) C2229_=_C3681( C2229 C3681 ) C2229_=_C3682( C2229 C3682 ) C2229_=_C3683( C2229 C3683 ) \nC2229_=_C3684( C2229 C3684 ) C2262_=_C2318( C2262 C2318 ) C2262_=_C2982( C2262 C2982 ) C2262_=_C3352( C2262 C3352 ) C2262_=_C3385( C2262 C3385 ) C2262_=_C3530( C2262 C3530 ) \nC2262_=_C3618( C2262 C3618 ) C2262_=_C3627( C2262 C3627 ) C2262_=_C3640( C2262 C3640 ) C2262_=_C3717( C2262 C3717 ) C2262_=_C3718( C2262 C3718 ) C2262_=_C3719( C2262 C3719 ) \nC2262_=_C3720( C2262 C3720 ) C2262_=_C3721( C2262 C3721 ) C2289_=_C2290( C2289 C2290 ) C2289_=_C2365( C2289 C2365 ) C2289_=_C2600( C2289 C2600 ) C2289_=_C2752( C2289 C2752 ) \nC2289_=_C2753( C2289 C2753 ) C2289_=_C2754( C2289 C2754 ) C2289_=_C2755( C2289 C2755 ) C2289_=_C2756( C2289 C2756 ) C2289_=_C2757( C2289 C2757 ) C2289_=_C2758( C2289 C2758 ) \nC2289_=_C2761( C2289 C2761 ) C2289_=_C2762( C2289 C2762 ) C2289_=_C2763( C2289 C2763 ) C2289_=_C2764( C2289 C2764 ) C2289_=_C2766( C2289 C2766 ) C2289_=_C2767( C2289 C2767 ) \nC2289_=_C2768( C2289 C2768 ) C2290_=_C2601( C2290 C2601 ) C2290_=_C2632( C2290 C2632 ) C2290_=_C2652( C2290 C2652 ) C2290_=_C2809( C2290 C2809 ) C2290_=_C2810( C2290 C2810 ) \nC2290_=_C2811( C2290 C2811 ) C2290_=_C2812( C2290 C2812 ) C2290_=_C2813( C2290 C2813 ) C2290_=_C2814( C2290 C2814 ) C2290_=_C2815( C2290 C2815 ) C2290_=_C2816( C2290 C2816 ) \nC2290_=_C2818( C2290 C2818 ) C2290_=_C2820( C2290 C2820 ) C2290_=_C2821( C2290 C2821 ) C2309_=_C2310( C2309 C2310 ) C2309_=_C2311( C2309 C2311 ) C2309_=_C2313( C2309 C2313 ) \nC2309_=_C2314( C2309 C2314 ) C2309_=_C2315( C2309 C2315 ) C2309_=_C2318( C2309 C2318 ) C2309_=_C2319( C2309 C2319 ) C2309_=_C2320( C2309 C2320 ) C2309_=_C2321( C2309 C2321 ) \nC2309_=_C2323( C2309 C2323 ) C2309_=_C2324( C2309 C2324 ) C2309_=_C2325( C2309 C2325 ) C2309_=_C2327( C2309 C2327 ) C2309_=_C2544( C2309 C2544 ) C2310_=_C2311( C2310 C2311 ) \nC2310_=_C2313( C2310 C2313 ) C2310_=_C2314( C2310 C2314 ) C2310_=_C2315( C2310 C2315 ) C2310_=_C2318( C2310 C2318 ) C2310_=_C2319( C2310 C2319 ) C2310_=_C2320( C2310 C2320 ) \nC2310_=_C2321( C2310 C2321 ) C2310_=_C2323( C2310 C2323 ) C2310_=_C2324( C2310 C2324 ) C2310_=_C2325( C2310 C2325 ) C2310_=_C2327( C2310 C2327 ) C2310_=_C2790( C2310 C2790 ) \nC2310_=_C2791( C2310 C2791 ) C2310_=_C2792( C2310 C2792 ) C2310_=_C2793( C2310 C2793 ) C2310_=_C2794( C2310 C2794 ) C2310_=_C2795( C2310 C2795 ) C2310_=_C2796( C2310 C2796 ) \nC2310_=_C2797( C2310 C2797 ) C2310_=_C2798( C2310 C2798 ) C2310_=_C2801( C2310 C2801 ) C2310_=_C2802( C2310 C2802 ) C2310_=_C2803( C2310 C2803 ) C2310_=_C2804( C2310 C2804 ) \nC2310_=_C2805( C2310 C2805 ) C2310_=_C2808( C2310 C2808 ) C2311_=_C2313( C2311 C2313 ) C2311_=_C2314( C2311 C2314 ) C2311_=_C2315( C2311 C2315 ) C2311_=_C2318( C2311 C2318 ) \nC2311_=_C2319( C2311 C2319 ) C2311_=_C2320( C2311 C2320 ) C2311_=_C2321( C2311 C2321 ) C2311_=_C2323( C2311 C2323 ) C2311_=_C2324( C2311 C2324 ) C2311_=_C2325( C2311 C2325 ) \nC2311_=_C2327( C2311 C2327 ) C2311_=_C2980( C2311 C2980 ) C2311_=_C2982( C2311 C2982 ) C2311_=_C2985( C2311 C2985 ) C2311_=_C2987( C2311 C2987 ) C2313_=_C2314( C2313 C2314 ) \nC2313_=_C2315( C2313 C2315 ) C2313_=_C2318( C2313 C2318 ) C2313_=_C2319( C2313 C2319 ) C2313_=_C2320( C2313 C2320 ) C2313_=_C2321( C2313 C2321 ) C2313_=_C2323( C2313 C2323 ) \nC2313_=_C2324( C2313 C2324 ) C2313_=_C2325( C2313 C2325 ) C2313_=_C2327( C2313 C2327 ) C2313_=_C3514( C2313 C3514 ) C2314_=_C2315( C2314 C2315 ) C2314_=_C2318( C2314 C2318 ) \nC2314_=_C2319( C2314 C2319 ) C2314_=_C2320( C2314 C2320 ) C2314_=_C2321( C2314 C2321 ) C2314_=_C2323( C2314 C2323 ) C2314_=_C2324( C2314 C2324 ) C2314_=_C2325( C2314 C2325 ) \nC2314_=_C2327( C2314 C2327 ) C2314_=_C2758( C2314 C2758 ) C2314_=_C2816( C2314 C2816 ) C2314_=_C3550( C2314 C3550 ) C2314_=_C3553( C2314 C3553 ) C2315_=_C2318( C2315 C2318 ) \nC2315_=_C2319( C2315 C2319 ) C2315_=_C2320( C2315 C2320 ) C2315_=_C2321( C2315 C2321 ) C2315_=_C2323( C2315 C2323 ) C2315_=_C2324( C2315 C2324 ) C2315_=_C2325( C2315 C2325 ) \nC2315_=_C2327( C2315 C2327 ) C2315_=_C2796( C2315 C2796 ) C2315_=_C3348( C2315 C3348 ) C2315_=_C3597( C2315 C3597 ) C2318_=_C2319( C2318 C2319 ) C2318_=_C2320( C2318 C2320 ) \nC2318_=_C2321( C2318 C2321 ) C2318_=_C2323( C2318 C2323 ) C2318_=_C2324( C2318 C2324 ) C2318_=_C2325( C2318 C2325 ) C2318_=_C2327( C2318 C2327 ) C2318_=_C2982( C2318 C2982 ) \nC2318_=_C3352( C2318 C3352 ) C2318_=_C3385( C2318 C3385 ) C2318_=_C3530( C2318 C3530 ) C2318_=_C3618( C2318 C3618 ) C2318_=_C3627( C2318 C3627 ) C2318_=_C3640( C2318 C3640 ) \nC2318_=_C3717( C2318 C3717 ) C2318_=_C3718( C2318 C3718 ) C2318_=_C3719( C2318 C3719 ) C2318_=_C3720( C2318 C3720 ) C2318_=_C3721( C2318 C3721 ) C2319_=_C2320( C2319 C2320 ) \nC2319_=_C2321( C2319 C2321 ) C2319_=_C2323( C2319 C2323 ) C2319_=_C2324( C2319 C2324 ) C2319_=_C2325( C2319 C2325 ) C2319_=_C2327( C2319 C2327 ) C2319_=_C2797( C2319 C2797 ) \nC2319_=_C3353( C2319 C3353 ) C2319_=_C3846( C2319 C3846 ) C2320_=_C2321( C2320 C2321 ) C2320_=_C2323( C2320 C2323 ) C2320_=_C2324( C2320 C2324 ) C2320_=_C2325( C2320 C2325 ) \nC2320_=_C2327( C2320 C2327 ) C2320_=_C2798( C2320 C2798 ) C2320_=_C3354( C2320 C3354 ) C2321_=_C2323( C2321 C2323 ) C2321_=_C2324( C2321 C2324 ) C2321_=_C2325( C2321 C2325 ) \nC2321_=_C2327( C2321 C2327 ) C2321_=_C2801( C2321 C2801 ) C2321_=_C3355( C2321 C3355 ) C2323_=_C2324( C2323 C2324 ) C2323_=_C2325( C2323 C2325 ) C2323_=_C2327( C2323 C2327 ) \nC2323_=_C2802( C2323 C2802 ) C2323_=_C3357( C2323 C3357 ) C2323_=_C3882( C2323 C3882 ) C2324_=_C2325( C2324 C2325 ) C2324_=_C2327( C2324 C2327 ) C2324_=_C3622( C2324 C3622 ) \nC2324_=_C3977( C2324 C3977 ) C2325_=_C2327( C2325 C2327 ) C2325_=_C2820( C2325 C2820 ) C2325_=_C3978( C2325 C3978 ) C2327_=_C2805( C2327 C2805 ) C2327_=_C3361( C2327 C3361 ) \nC2334_=_C2338( C2334 C2338 ) C2334_=_C2342( C2334 C2342 ) C2334_=_C2345( C2334 C2345 ) C2334_=_C2346( C2334 C2346 ) C2334_=_C2399( C2334 C2399 ) C2334_=_C2444( C2334 C2444 ) \nC2334_=_C2841( C2334 C2841 ) C2334_=_C3070( C2334 C3070 ) C2334_=_C3273( C2334 C3273 ) C2334_=_C3274( C2334 C3274 ) C2334_=_C3275( C2334 C3275 ) C2334_=_C3276( C2334 C3276 ) \nC2334_=_C3277( C2334 C3277 ) C2334_=_C3279( C2334 C3279 ) C2334_=_C3280( C2334 C3280 ) C2334_=_C3282( C2334 C3282 ) C2334_=_C3283( C2334 C3283 ) C2334_=_C3285( C2334 C3285 ) \nC2338_=_C2342( C2338 C2342 ) C2338_=_C2345( C2338 C2345 ) C2338_=_C2346( C2338 C2346 ) C2338_=_C2402( C2338 C2402 ) C2338_=_C2463( C2338 C2463 ) C2338_=_C3000( C2338 C3000 ) \nC2338_=_C3197( C2338 C3197 ) C2338_=_C3310( C2338 C3310 ) C2338_=_C3578( C2338 C3578 ) C2338_=_C3665( C2338 C3665 ) C2338_=_C3666( C2338 C3666 ) C2338_=_C3667( C2338 C3667 ) \nC2338_=_C3668( C2338 C3668 ) C2338_=_C3669( C2338 C3669 ) C2342_=_C2345( C2342 C2345 ) C2342_=_C2346( C2342 C2346 ) C2342_=_C2408( C2342 C2408 ) C2342_=_C2595( C2342 C2595 ) \nC2342_=_C2665( C2342 C2665 ) C2342_=_C3130( C2342 C3130 ) C2342_=_C3271( C2342 C3271 ) C2342_=_C3417( C2342 C3417 ) C2342_=_C3477( C2342 C3477 ) C2342_=_C3572( C2342 C3572 ) \nC2342_=_C3583( C2342 C3583 ) C2342_=_C3651( C2342 C3651 ) C2342_=_C3679( C2342 C3679 ) C2342_=_C3791( C2342 C3791 ) C2342_=_C3971( C2342 C3971 ) C2342_=_C3997( C2342 C3997 ) \nC2342_=_C3998( C2342 C3998 ) C2342_=_C3999( C2342 C3999 ) C2345_=_C2346( C2345 C2346 ) C2345_=_C2415( C2345 C2415 ) C2345_=_C2476( C2345 C2476 ) C2345_=_C3010( C2345 C3010 ) \nC2345_=_C3204( C2345 C3204 ) C2345_=_C3318( C2345 C3318 ) C2345_=_C3584( C2345 C3584 ) C2345_=_C3721( C2345 C3721 ) C2345_=_C3919( C2345 C3919 ) C2345_=_C3987( C2345 C3987 ) \nC2346_=_C2416( C2346 C2416 ) C2346_=_C2682( C2346 C2682 ) C2346_=_C2721( C2346 C2721 ) C2346_=_C3347( C2346 C3347 ) C2346_=_C3527( C2346 C3527 ) C2346_=_C3577( C2346 C3577 ) \nC2346_=_C3585( C2346 C3585 ) C2346_=_C3614( C2346 C3614 ) C2346_=_C3755( C2346 C3755 ) C2346_=_C3837( C2346 C3837 ) C2346_=_C4083( C2346 C4083 ) C2346_=_C4085( C2346 C4085 ) \nC2355_=_C2391( C2355 C2391 ) C2355_=_C2524( C2355 C2524 ) C2355_=_C2675( C2355 C2675 ) C2355_=_C2831( C2355 C2831 ) C2355_=_C3199( C2355 C3199 ) C2355_=_C3299( C2355 C3299 ) \nC2355_=_C3424( C2355 C3424 ) C2355_=_C3597( C2355 C3597 ) C2355_=_C3882( C2355 C3882 ) C2355_=_C3883( C2355 C3883 ) C2355_=_C3884( C2355 C3884 ) C2355_=_C3885( C2355 C3885 ) \nC2355_=_C3886( C2355 C3886 ) C2355_=_C3887( C2355 C3887 ) C2365_=_C2600( C2365 C2600 ) C2365_=_C2752( C2365 C2752 ) C2365_=_C2753( C2365 C2753 ) C2365_=_C2754( C2365 C2754 ) \nC2365_=_C2755( C2365 C2755 ) C2365_=_C2756( C2365 C2756 ) C2365_=_C2757( C2365 C2757 ) C2365_=_C2758( C2365 C2758 ) C2365_=_C2761( C2365 C2761 ) C2365_=_C2762( C2365 C2762 ) \nC2365_=_C2763( C2365 C2763 ) C2365_=_C2764( C2365 C2764 ) C2365_=_C2766( C2365 C2766 ) C2365_=_C2767( C2365 C2767 ) C2365_=_C2768( C2365 C2768 ) C2391_=_C2397( C2391 C2397 ) \nC2391_=_C2524( C2391 C2524 ) C2391_=_C2675( C2391 C2675 ) C2391_=_C2831( C2391 C2831 ) C2391_=_C3199( C2391 C3199 ) C2391_=_C3299( C2391 C3299 ) C2391_=_C3424( C2391 C3424 ) \nC2391_=_C3597( C2391 C3597 ) C2391_=_C3882( C2391 C3882 ) C2391_=_C3883( C2391 C3883 ) C2391_=_C3884( C2391 C3884 ) C2391_=_C3885( C2391 C3885 ) C2391_=_C3886( C2391 C3886 ) \nC2391_=_C3887( C2391 C3887 ) C2397_=_C3021( C2397 C3021 ) C2397_=_C3207( C2397 C3207 ) C2397_=_C3308( C2397 C3308 ) C2397_=_C3392( C2397 C3392 ) C2397_=_C3537( C2397 C3537 ) \nC2397_=_C3707( C2397 C3707 ) C2397_=_C4066( C2397 C4066 ) C2399_=_C2402( C2399 C2402 ) C2399_=_C2408( C2399 C2408 ) C2399_=_C2415( C2399 C2415 ) C2399_=_C2416( C2399 C2416 ) \nC2399_=_C2444( C2399 C2444 ) C2399_=_C2841( C2399 C2841 ) C2399_=_C3070(</w:t>
      </w:r>
    </w:p>
    <w:p>
      <w:pPr>
        <w:pStyle w:val="PreformattedText"/>
        <w:bidi w:val="0"/>
        <w:spacing w:before="0" w:after="0"/>
        <w:jc w:val="left"/>
        <w:rPr/>
      </w:pPr>
      <w:r>
        <w:rPr/>
        <w:t xml:space="preserve"> </w:t>
      </w:r>
      <w:r>
        <w:rPr/>
        <w:t>C2399 C3070 ) C2399_=_C3273( C2399 C3273 ) C2399_=_C3274( C2399 C3274 ) C2399_=_C3275( C2399 C3275 ) \nC2399_=_C3276( C2399 C3276 ) C2399_=_C3277( C2399 C3277 ) C2399_=_C3279( C2399 C3279 ) C2399_=_C3280( C2399 C3280 ) C2399_=_C3282( C2399 C3282 ) C2399_=_C3283( C2399 C3283 ) \nC2399_=_C3285( C2399 C3285 ) C2402_=_C2408( C2402 C2408 ) C2402_=_C2415( C2402 C2415 ) C2402_=_C2416( C2402 C2416 ) C2402_=_C2463( C2402 C2463 ) C2402_=_C3000( C2402 C3000 ) \nC2402_=_C3197( C2402 C3197 ) C2402_=_C3310( C2402 C3310 ) C2402_=_C3578( C2402 C3578 ) C2402_=_C3665( C2402 C3665 ) C2402_=_C3666( C2402 C3666 ) C2402_=_C3667( C2402 C3667 ) \nC2402_=_C3668( C2402 C3668 ) C2402_=_C3669( C2402 C3669 ) C2408_=_C2415( C2408 C2415 ) C2408_=_C2416( C2408 C2416 ) C2408_=_C2595( C2408 C2595 ) C2408_=_C2665( C2408 C2665 ) \nC2408_=_C3130( C2408 C3130 ) C2408_=_C3271( C2408 C3271 ) C2408_=_C3417( C2408 C3417 ) C2408_=_C3477( C2408 C3477 ) C2408_=_C3572( C2408 C3572 ) C2408_=_C3583( C2408 C3583 ) \nC2408_=_C3651( C2408 C3651 ) C2408_=_C3679( C2408 C3679 ) C2408_=_C3791( C2408 C3791 ) C2408_=_C3971( C2408 C3971 ) C2408_=_C3997( C2408 C3997 ) C2408_=_C3998( C2408 C3998 ) \nC2408_=_C3999( C2408 C3999 ) C2415_=_C2416( C2415 C2416 ) C2415_=_C2476( C2415 C2476 ) C2415_=_C3010( C2415 C3010 ) C2415_=_C3204( C2415 C3204 ) C2415_=_C3318( C2415 C3318 ) \nC2415_=_C3584( C2415 C3584 ) C2415_=_C3721( C2415 C3721 ) C2415_=_C3919( C2415 C3919 ) C2415_=_C3987( C2415 C3987 ) C2416_=_C2682( C2416 C2682 ) C2416_=_C2721( C2416 C2721 ) \nC2416_=_C3347( C2416 C3347 ) C2416_=_C3527( C2416 C3527 ) C2416_=_C3577( C2416 C3577 ) C2416_=_C3585( C2416 C3585 ) C2416_=_C3614( C2416 C3614 ) C2416_=_C3755( C2416 C3755 ) \nC2416_=_C3837( C2416 C3837 ) C2416_=_C4083( C2416 C4083 ) C2416_=_C4085( C2416 C4085 ) C2433_=_C2895( C2433 C2895 ) C2433_=_C2985( C2433 C2985 ) C2433_=_C3156( C2433 C3156 ) \nC2433_=_C3201( C2433 C3201 ) C2433_=_C3300( C2433 C3300 ) C2433_=_C3322( C2433 C3322 ) C2433_=_C3372( C2433 C3372 ) C2433_=_C3727( C2433 C3727 ) C2433_=_C3777( C2433 C3777 ) \nC2433_=_C3804( C2433 C3804 ) C2433_=_C3901( C2433 C3901 ) C2433_=_C3930( C2433 C3930 ) C2433_=_C3931( C2433 C3931 ) C2433_=_C3932( C2433 C3932 ) C2433_=_C3933( C2433 C3933 ) \nC2433_=_C3936( C2433 C3936 ) C2444_=_C2451( C2444 C2451 ) C2444_=_C2841( C2444 C2841 ) C2444_=_C3070( C2444 C3070 ) C2444_=_C3273( C2444 C3273 ) C2444_=_C3274( C2444 C3274 ) \nC2444_=_C3275( C2444 C3275 ) C2444_=_C3276( C2444 C3276 ) C2444_=_C3277( C2444 C3277 ) C2444_=_C3279( C2444 C3279 ) C2444_=_C3280( C2444 C3280 ) C2444_=_C3282( C2444 C3282 ) \nC2444_=_C3283( C2444 C3283 ) C2444_=_C3285( C2444 C3285 ) C2451_=_C2713( C2451 C2713 ) C2451_=_C2740( C2451 C2740 ) C2451_=_C2776( C2451 C2776 ) C2451_=_C3078( C2451 C3078 ) \nC2451_=_C3100( C2451 C3100 ) C2451_=_C3401( C2451 C3401 ) C2451_=_C3502( C2451 C3502 ) C2451_=_C3638( C2451 C3638 ) C2451_=_C3639( C2451 C3639 ) C2451_=_C3640( C2451 C3640 ) \nC2451_=_C3641( C2451 C3641 ) C2451_=_C3642( C2451 C3642 ) C2451_=_C3644( C2451 C3644 ) C2463_=_C2471( C2463 C2471 ) C2463_=_C2476( C2463 C2476 ) C2463_=_C3000( C2463 C3000 ) \nC2463_=_C3197( C2463 C3197 ) C2463_=_C3310( C2463 C3310 ) C2463_=_C3578( C2463 C3578 ) C2463_=_C3665( C2463 C3665 ) C2463_=_C3666( C2463 C3666 ) C2463_=_C3667( C2463 C3667 ) \nC2463_=_C3668( C2463 C3668 ) C2463_=_C3669( C2463 C3669 ) C2471_=_C2476( C2471 C2476 ) C2471_=_C2596( C2471 C2596 ) C2471_=_C2731( C2471 C2731 ) C2471_=_C2867( C2471 C2867 ) \nC2471_=_C2970( C2471 C2970 ) C2471_=_C3019( C2471 C3019 ) C2471_=_C3478( C2471 C3478 ) C2471_=_C3496( C2471 C3496 ) C2471_=_C3652( C2471 C3652 ) C2471_=_C3685( C2471 C3685 ) \nC2471_=_C3846( C2471 C3846 ) C2471_=_C3912( C2471 C3912 ) C2471_=_C3997( C2471 C3997 ) C2471_=_C4005( C2471 C4005 ) C2471_=_C4006( C2471 C4006 ) C2471_=_C4007( C2471 C4007 ) \nC2471_=_C4008( C2471 C4008 ) C2471_=_C4009( C2471 C4009 ) C2476_=_C3010( C2476 C3010 ) C2476_=_C3204( C2476 C3204 ) C2476_=_C3318( C2476 C3318 ) C2476_=_C3584( C2476 C3584 ) \nC2476_=_C3721( C2476 C3721 ) C2476_=_C3919( C2476 C3919 ) C2476_=_C3987( C2476 C3987 ) C2500_=_C2555( C2500 C2555 ) C2500_=_C2794( C2500 C2794 ) C2500_=_C2932( C2500 C2932 ) \nC2500_=_C3183( C2500 C3183 ) C2500_=_C3296( C2500 C3296 ) C2500_=_C3348( C2500 C3348 ) C2500_=_C3351( C2500 C3351 ) C2500_=_C3352( C2500 C3352 ) C2500_=_C3353( C2500 C3353 ) \nC2500_=_C3354( C2500 C3354 ) C2500_=_C3355( C2500 C3355 ) C2500_=_C3357( C2500 C3357 ) C2500_=_C3358( C2500 C3358 ) C2500_=_C3359( C2500 C3359 ) C2500_=_C3361( C2500 C3361 ) \nC2524_=_C2675( C2524 C2675 ) C2524_=_C2831( C2524 C2831 ) C2524_=_C3199( C2524 C3199 ) C2524_=_C3299( C2524 C3299 ) C2524_=_C3424( C2524 C3424 ) C2524_=_C3597( C2524 C3597 ) \nC2524_=_C3882( C2524 C3882 ) C2524_=_C3883( C2524 C3883 ) C2524_=_C3884( C2524 C3884 ) C2524_=_C3885( C2524 C3885 ) C2524_=_C3886( C2524 C3886 ) C2524_=_C3887( C2524 C3887 ) \nC2544_=_C2987( C2544 C2987 ) C2544_=_C3514( C2544 C3514 ) C2544_=_C3553( C2544 C3553 ) C2544_=_C3718( C2544 C3718 ) C2544_=_C3920( C2544 C3920 ) C2544_=_C3977( C2544 C3977 ) \nC2544_=_C3978( C2544 C3978 ) C2544_=_C3980( C2544 C3980 ) C2555_=_C2794( C2555 C2794 ) C2555_=_C2932( C2555 C2932 ) C2555_=_C3183( C2555 C3183 ) C2555_=_C3296( C2555 C3296 ) \nC2555_=_C3348( C2555 C3348 ) C2555_=_C3351( C2555 C3351 ) C2555_=_C3352( C2555 C3352 ) C2555_=_C3353( C2555 C3353 ) C2555_=_C3354( C2555 C3354 ) C2555_=_C3355( C2555 C3355 ) \nC2555_=_C3357( C2555 C3357 ) C2555_=_C3358( C2555 C3358 ) C2555_=_C3359( C2555 C3359 ) C2555_=_C3361( C2555 C3361 ) C2580_=_C2585( C2580 C2585 ) C2580_=_C2588( C2580 C2588 ) \nC2580_=_C2595( C2580 C2595 ) C2580_=_C2596( C2580 C2596 ) C2580_=_C2705( C2580 C2705 ) C2580_=_C2958( C2580 C2958 ) C2580_=_C2959( C2580 C2959 ) C2580_=_C2960( C2580 C2960 ) \nC2580_=_C2961( C2580 C2961 ) C2580_=_C2962( C2580 C2962 ) C2580_=_C2963( C2580 C2963 ) C2580_=_C2964( C2580 C2964 ) C2580_=_C2965( C2580 C2965 ) C2580_=_C2966( C2580 C2966 ) \nC2580_=_C2967( C2580 C2967 ) C2580_=_C2968( C2580 C2968 ) C2580_=_C2970( C2580 C2970 ) C2580_=_C2971( C2580 C2971 ) C2580_=_C2972( C2580 C2972 ) C2580_=_C2973( C2580 C2973 ) \nC2580_=_C2974( C2580 C2974 ) C2585_=_C2588( C2585 C2588 ) C2585_=_C2595( C2585 C2595 ) C2585_=_C2596( C2585 C2596 ) C2585_=_C2711( C2585 C2711 ) C2585_=_C2890( C2585 C2890 ) \nC2585_=_C2962( C2585 C2962 ) C2585_=_C2980( C2585 C2980 ) C2585_=_C3152( C2585 C3152 ) C2585_=_C3320( C2585 C3320 ) C2585_=_C3338( C2585 C3338 ) C2585_=_C3470( C2585 C3470 ) \nC2585_=_C3565( C2585 C3565 ) C2585_=_C3567( C2585 C3567 ) C2585_=_C3568( C2585 C3568 ) C2585_=_C3569( C2585 C3569 ) C2585_=_C3571( C2585 C3571 ) C2585_=_C3572( C2585 C3572 ) \nC2585_=_C3574( C2585 C3574 ) C2585_=_C3575( C2585 C3575 ) C2585_=_C3576( C2585 C3576 ) C2585_=_C3577( C2585 C3577 ) C2588_=_C2595( C2588 C2595 ) C2588_=_C2596( C2588 C2596 ) \nC2588_=_C2862( C2588 C2862 ) C2588_=_C2965( C2588 C2965 ) C2588_=_C3016( C2588 C3016 ) C2588_=_C3472( C2588 C3472 ) C2588_=_C3492( C2588 C3492 ) C2588_=_C3646( C2588 C3646 ) \nC2588_=_C3678( C2588 C3678 ) C2588_=_C3679( C2588 C3679 ) C2588_=_C3681( C2588 C3681 ) C2588_=_C3682( C2588 C3682 ) C2588_=_C3683( C2588 C3683 ) C2588_=_C3684( C2588 C3684 ) \nC2595_=_C2596( C2595 C2596 ) C2595_=_C2665( C2595 C2665 ) C2595_=_C3130( C2595 C3130 ) C2595_=_C3271( C2595 C3271 ) C2595_=_C3417( C2595 C3417 ) C2595_=_C3477( C2595 C3477 ) \nC2595_=_C3572( C2595 C3572 ) C2595_=_C3583( C2595 C3583 ) C2595_=_C3651( C2595 C3651 ) C2595_=_C3679( C2595 C3679 ) C2595_=_C3791( C2595 C3791 ) C2595_=_C3971( C2595 C3971 ) \nC2595_=_C3997( C2595 C3997 ) C2595_=_C3998( C2595 C3998 ) C2595_=_C3999( C2595 C3999 ) C2596_=_C2731( C2596 C2731 ) C2596_=_C2867( C2596 C2867 ) C2596_=_C2970( C2596 C2970 ) \nC2596_=_C3019( C2596 C3019 ) C2596_=_C3478( C2596 C3478 ) C2596_=_C3496( C2596 C3496 ) C2596_=_C3652( C2596 C3652 ) C2596_=_C3685( C2596 C3685 ) C2596_=_C3846( C2596 C3846 ) \nC2596_=_C3912( C2596 C3912 ) C2596_=_C3997( C2596 C3997 ) C2596_=_C4005( C2596 C4005 ) C2596_=_C4006( C2596 C4006 ) C2596_=_C4007( C2596 C4007 ) C2596_=_C4008( C2596 C4008 ) \nC2596_=_C4009( C2596 C4009 ) C2600_=_C2601( C2600 C2601 ) C2600_=_C2612( C2600 C2612 ) C2600_=_C2752( C2600 C2752 ) C2600_=_C2753( C2600 C2753 ) C2600_=_C2754( C2600 C2754 ) \nC2600_=_C2755( C2600 C2755 ) C2600_=_C2756( C2600 C2756 ) C2600_=_C2757( C2600 C2757 ) C2600_=_C2758( C2600 C2758 ) C2600_=_C2761( C2600 C2761 ) C2600_=_C2762( C2600 C2762 ) \nC2600_=_C2763( C2600 C2763 ) C2600_=_C2764( C2600 C2764 ) C2600_=_C2766( C2600 C2766 ) C2600_=_C2767( C2600 C2767 ) C2600_=_C2768( C2600 C2768 ) C2601_=_C2612( C2601 C2612 ) \nC2601_=_C2632( C2601 C2632 ) C2601_=_C2652( C2601 C2652 ) C2601_=_C2809( C2601 C2809 ) C2601_=_C2810( C2601 C2810 ) C2601_=_C2811( C2601 C2811 ) C2601_=_C2812( C2601 C2812 ) \nC2601_=_C2813( C2601 C2813 ) C2601_=_C2814( C2601 C2814 ) C2601_=_C2815( C2601 C2815 ) C2601_=_C2816( C2601 C2816 ) C2601_=_C2818( C2601 C2818 ) C2601_=_C2820( C2601 C2820 ) \nC2601_=_C2821( C2601 C2821 ) C2612_=_C2622( C2612 C2622 ) C2612_=_C2935( C2612 C2935 ) C2612_=_C2949( C2612 C2949 ) C2612_=_C3062( C2612 C3062 ) C2612_=_C3211( C2612 C3211 ) \nC2612_=_C3491( C2612 C3491 ) C2612_=_C3550( C2612 C3550 ) C2612_=_C3558( C2612 C3558 ) C2612_=_C3618( C2612 C3618 ) C2612_=_C3619( C2612 C3619 ) C2612_=_C3620( C2612 C3620 ) \nC2612_=_C3622( C2612 C3622 ) C2612_=_C3623( C2612 C3623 ) C2612_=_C3624( C2612 C3624 ) C2622_=_C2935( C2622 C2935 ) C2622_=_C2949( C2622 C2949 ) C2622_=_C3062( C2622 C3062 ) \nC2622_=_C3211( C2622 C3211 ) C2622_=_C3491( C2622 C3491 ) C2622_=_C3550( C2622 C3550 ) C2622_=_C3558( C2622 C3558 ) C2622_=_C3618( C2622 C3618 ) C2622_=_C3619( C2622 C3619 ) \nC2622_=_C3620( C2622 C3620 ) C2622_=_C3622( C2622 C3622 ) C2622_=_C3623( C2622 C3623 ) C2622_=_C3624( C2622 C3624 ) C2632_=_C2652( C2632 C2652 ) C2632_=_C2809( C2632 C2809 ) \nC2632_=_C2810( C2632 C2810 ) C2632_=_C2811( C2632 C2811 ) C2632_=_C2812( C2632 C2812 ) C2632_=_C2813( C2632 C2813 ) C2632_=_C2814(</w:t>
      </w:r>
    </w:p>
    <w:p>
      <w:pPr>
        <w:pStyle w:val="PreformattedText"/>
        <w:bidi w:val="0"/>
        <w:spacing w:before="0" w:after="0"/>
        <w:jc w:val="left"/>
        <w:rPr/>
      </w:pPr>
      <w:r>
        <w:rPr/>
        <w:t xml:space="preserve"> </w:t>
      </w:r>
      <w:r>
        <w:rPr/>
        <w:t>C2632 C2814 ) C2632_=_C2815( C2632 C2815 ) \nC2632_=_C2816( C2632 C2816 ) C2632_=_C2818( C2632 C2818 ) C2632_=_C2820( C2632 C2820 ) C2632_=_C2821( C2632 C2821 ) C2652_=_C2665( C2652 C2665 ) C2652_=_C2809( C2652 C2809 ) \nC2652_=_C2810( C2652 C2810 ) C2652_=_C2811( C2652 C2811 ) C2652_=_C2812( C2652 C2812 ) C2652_=_C2813( C2652 C2813 ) C2652_=_C2814( C2652 C2814 ) C2652_=_C2815( C2652 C2815 ) \nC2652_=_C2816( C2652 C2816 ) C2652_=_C2818( C2652 C2818 ) C2652_=_C2820( C2652 C2820 ) C2652_=_C2821( C2652 C2821 ) C2665_=_C3130( C2665 C3130 ) C2665_=_C3271( C2665 C3271 ) \nC2665_=_C3417( C2665 C3417 ) C2665_=_C3477( C2665 C3477 ) C2665_=_C3572( C2665 C3572 ) C2665_=_C3583( C2665 C3583 ) C2665_=_C3651( C2665 C3651 ) C2665_=_C3679( C2665 C3679 ) \nC2665_=_C3791( C2665 C3791 ) C2665_=_C3971( C2665 C3971 ) C2665_=_C3997( C2665 C3997 ) C2665_=_C3998( C2665 C3998 ) C2665_=_C3999( C2665 C3999 ) C2675_=_C2682( C2675 C2682 ) \nC2675_=_C2683( C2675 C2683 ) C2675_=_C2831( C2675 C2831 ) C2675_=_C3199( C2675 C3199 ) C2675_=_C3299( C2675 C3299 ) C2675_=_C3424( C2675 C3424 ) C2675_=_C3597( C2675 C3597 ) \nC2675_=_C3882( C2675 C3882 ) C2675_=_C3883( C2675 C3883 ) C2675_=_C3884( C2675 C3884 ) C2675_=_C3885( C2675 C3885 ) C2675_=_C3886( C2675 C3886 ) C2675_=_C3887( C2675 C3887 ) \nC2682_=_C2683( C2682 C2683 ) C2682_=_C2721( C2682 C2721 ) C2682_=_C3347( C2682 C3347 ) C2682_=_C3527( C2682 C3527 ) C2682_=_C3577( C2682 C3577 ) C2682_=_C3585( C2682 C3585 ) \nC2682_=_C3614( C2682 C3614 ) C2682_=_C3755( C2682 C3755 ) C2682_=_C3837( C2682 C3837 ) C2682_=_C4083( C2682 C4083 ) C2682_=_C4085( C2682 C4085 ) C2683_=_C3206( C2683 C3206 ) \nC2683_=_C3307( C2683 C3307 ) C2683_=_C3391( C2683 C3391 ) C2683_=_C3528( C2683 C3528 ) C2683_=_C3536( C2683 C3536 ) C2683_=_C4065( C2683 C4065 ) C2683_=_C4084( C2683 C4084 ) \nC2683_=_C4085( C2683 C4085 ) C2705_=_C2711( C2705 C2711 ) C2705_=_C2712( C2705 C2712 ) C2705_=_C2713( C2705 C2713 ) C2705_=_C2721( C2705 C2721 ) C2705_=_C2958( C2705 C2958 ) \nC2705_=_C2959( C2705 C2959 ) C2705_=_C2960( C2705 C2960 ) C2705_=_C2961( C2705 C2961 ) C2705_=_C2962( C2705 C2962 ) C2705_=_C2963( C2705 C2963 ) C2705_=_C2964( C2705 C2964 ) \nC2705_=_C2965( C2705 C2965 ) C2705_=_C2966( C2705 C2966 ) C2705_=_C2967( C2705 C2967 ) C2705_=_C2968( C2705 C2968 ) C2705_=_C2970( C2705 C2970 ) C2705_=_C2971( C2705 C2971 ) \nC2705_=_C2972( C2705 C2972 ) C2705_=_C2973( C2705 C2973 ) C2705_=_C2974( C2705 C2974 ) C2711_=_C2712( C2711 C2712 ) C2711_=_C2713( C2711 C2713 ) C2711_=_C2721( C2711 C2721 ) \nC2711_=_C2890( C2711 C2890 ) C2711_=_C2962( C2711 C2962 ) C2711_=_C2980( C2711 C2980 ) C2711_=_C3152( C2711 C3152 ) C2711_=_C3320( C2711 C3320 ) C2711_=_C3338( C2711 C3338 ) \nC2711_=_C3470( C2711 C3470 ) C2711_=_C3565( C2711 C3565 ) C2711_=_C3567( C2711 C3567 ) C2711_=_C3568( C2711 C3568 ) C2711_=_C3569( C2711 C3569 ) C2711_=_C3571( C2711 C3571 ) \nC2711_=_C3572( C2711 C3572 ) C2711_=_C3574( C2711 C3574 ) C2711_=_C3575( C2711 C3575 ) C2711_=_C3576( C2711 C3576 ) C2711_=_C3577( C2711 C3577 ) C2712_=_C2713( C2712 C2713 ) \nC2712_=_C2721( C2712 C2721 ) C2712_=_C2861( C2712 C2861 ) C2712_=_C2963( C2712 C2963 ) C2712_=_C3014( C2712 C3014 ) C2712_=_C3340( C2712 C3340 ) C2712_=_C3384( C2712 C3384 ) \nC2712_=_C3490( C2712 C3490 ) C2712_=_C3529( C2712 C3529 ) C2712_=_C3608( C2712 C3608 ) C2712_=_C3610( C2712 C3610 ) C2712_=_C3611( C2712 C3611 ) C2712_=_C3613( C2712 C3613 ) \nC2712_=_C3614( C2712 C3614 ) C2713_=_C2721( C2713 C2721 ) C2713_=_C2740( C2713 C2740 ) C2713_=_C2776( C2713 C2776 ) C2713_=_C3078( C2713 C3078 ) C2713_=_C3100( C2713 C3100 ) \nC2713_=_C3401( C2713 C3401 ) C2713_=_C3502( C2713 C3502 ) C2713_=_C3638( C2713 C3638 ) C2713_=_C3639( C2713 C3639 ) C2713_=_C3640( C2713 C3640 ) C2713_=_C3641( C2713 C3641 ) \nC2713_=_C3642( C2713 C3642 ) C2713_=_C3644( C2713 C3644 ) C2721_=_C3347( C2721 C3347 ) C2721_=_C3527( C2721 C3527 ) C2721_=_C3577( C2721 C3577 ) C2721_=_C3585( C2721 C3585 ) \nC2721_=_C3614( C2721 C3614 ) C2721_=_C3755( C2721 C3755 ) C2721_=_C3837( C2721 C3837 ) C2721_=_C4083( C2721 C4083 ) C2721_=_C4085( C2721 C4085 ) C2731_=_C2867( C2731 C2867 ) \nC2731_=_C2970( C2731 C2970 ) C2731_=_C3019( C2731 C3019 ) C2731_=_C3478( C2731 C3478 ) C2731_=_C3496( C2731 C3496 ) C2731_=_C3652( C2731 C3652 ) C2731_=_C3685( C2731 C3685 ) \nC2731_=_C3846( C2731 C3846 ) C2731_=_C3912( C2731 C3912 ) C2731_=_C3997( C2731 C3997 ) C2731_=_C4005( C2731 C4005 ) C2731_=_C4006( C2731 C4006 ) C2731_=_C4007( C2731 C4007 ) \nC2731_=_C4008( C2731 C4008 ) C2731_=_C4009( C2731 C4009 ) C2740_=_C2776( C2740 C2776 ) C2740_=_C3078( C2740 C3078 ) C2740_=_C3100( C2740 C3100 ) C2740_=_C3401( C2740 C3401 ) \nC2740_=_C3502( C2740 C3502 ) C2740_=_C3638( C2740 C3638 ) C2740_=_C3639( C2740 C3639 ) C2740_=_C3640( C2740 C3640 ) C2740_=_C3641( C2740 C3641 ) C2740_=_C3642( C2740 C3642 ) \nC2740_=_C3644( C2740 C3644 ) C2752_=_C2753( C2752 C2753 ) C2752_=_C2754( C2752 C2754 ) C2752_=_C2755( C2752 C2755 ) C2752_=_C2756( C2752 C2756 ) C2752_=_C2757( C2752 C2757 ) \nC2752_=_C2758( C2752 C2758 ) C2752_=_C2761( C2752 C2761 ) C2752_=_C2762( C2752 C2762 ) C2752_=_C2763( C2752 C2763 ) C2752_=_C2764( C2752 C2764 ) C2752_=_C2766( C2752 C2766 ) \nC2752_=_C2767( C2752 C2767 ) C2752_=_C2768( C2752 C2768 ) C2752_=_C2809( C2752 C2809 ) C2752_=_C2831( C2752 C2831 ) C2753_=_C2754( C2753 C2754 ) C2753_=_C2755( C2753 C2755 ) \nC2753_=_C2756( C2753 C2756 ) C2753_=_C2757( C2753 C2757 ) C2753_=_C2758( C2753 C2758 ) C2753_=_C2761( C2753 C2761 ) C2753_=_C2762( C2753 C2762 ) C2753_=_C2763( C2753 C2763 ) \nC2753_=_C2764( C2753 C2764 ) C2753_=_C2766( C2753 C2766 ) C2753_=_C2767( C2753 C2767 ) C2753_=_C2768( C2753 C2768 ) C2753_=_C2861( C2753 C2861 ) C2753_=_C2862( C2753 C2862 ) \nC2753_=_C2867( C2753 C2867 ) C2754_=_C2755( C2754 C2755 ) C2754_=_C2756( C2754 C2756 ) C2754_=_C2757( C2754 C2757 ) C2754_=_C2758( C2754 C2758 ) C2754_=_C2761( C2754 C2761 ) \nC2754_=_C2762( C2754 C2762 ) C2754_=_C2763( C2754 C2763 ) C2754_=_C2764( C2754 C2764 ) C2754_=_C2766( C2754 C2766 ) C2754_=_C2767( C2754 C2767 ) C2754_=_C2768( C2754 C2768 ) \nC2754_=_C3014( C2754 C3014 ) C2754_=_C3016( C2754 C3016 ) C2754_=_C3019( C2754 C3019 ) C2754_=_C3021( C2754 C3021 ) C2755_=_C2756( C2755 C2756 ) C2755_=_C2757( C2755 C2757 ) \nC2755_=_C2758( C2755 C2758 ) C2755_=_C2761( C2755 C2761 ) C2755_=_C2762( C2755 C2762 ) C2755_=_C2763( C2755 C2763 ) C2755_=_C2764( C2755 C2764 ) C2755_=_C2766( C2755 C2766 ) \nC2755_=_C2767( C2755 C2767 ) C2755_=_C2768( C2755 C2768 ) C2755_=_C2811( C2755 C2811 ) C2755_=_C3152( C2755 C3152 ) C2755_=_C3156( C2755 C3156 ) C2756_=_C2757( C2756 C2757 ) \nC2756_=_C2758( C2756 C2758 ) C2756_=_C2761( C2756 C2761 ) C2756_=_C2762( C2756 C2762 ) C2756_=_C2763( C2756 C2763 ) C2756_=_C2764( C2756 C2764 ) C2756_=_C2766( C2756 C2766 ) \nC2756_=_C2767( C2756 C2767 ) C2756_=_C2768( C2756 C2768 ) C2757_=_C2758( C2757 C2758 ) C2757_=_C2761( C2757 C2761 ) C2757_=_C2762( C2757 C2762 ) C2757_=_C2763( C2757 C2763 ) \nC2757_=_C2764( C2757 C2764 ) C2757_=_C2766( C2757 C2766 ) C2757_=_C2767( C2757 C2767 ) C2757_=_C2768( C2757 C2768 ) C2757_=_C3490( C2757 C3490 ) C2757_=_C3491( C2757 C3491 ) \nC2757_=_C3492( C2757 C3492 ) C2757_=_C3496( C2757 C3496 ) C2758_=_C2761( C2758 C2761 ) C2758_=_C2762( C2758 C2762 ) C2758_=_C2763( C2758 C2763 ) C2758_=_C2764( C2758 C2764 ) \nC2758_=_C2766( C2758 C2766 ) C2758_=_C2767( C2758 C2767 ) C2758_=_C2768( C2758 C2768 ) C2758_=_C2816( C2758 C2816 ) C2758_=_C3550( C2758 C3550 ) C2758_=_C3553( C2758 C3553 ) \nC2761_=_C2762( C2761 C2762 ) C2761_=_C2763( C2761 C2763 ) C2761_=_C2764( C2761 C2764 ) C2761_=_C2766( C2761 C2766 ) C2761_=_C2767( C2761 C2767 ) C2761_=_C2768( C2761 C2768 ) \nC2761_=_C3608( C2761 C3608 ) C2761_=_C3678( C2761 C3678 ) C2761_=_C3685( C2761 C3685 ) C2762_=_C2763( C2762 C2763 ) C2762_=_C2764( C2762 C2764 ) C2762_=_C2766( C2762 C2766 ) \nC2762_=_C2767( C2762 C2767 ) C2762_=_C2768( C2762 C2768 ) C2762_=_C2818( C2762 C2818 ) C2763_=_C2764( C2763 C2764 ) C2763_=_C2766( C2763 C2766 ) C2763_=_C2767( C2763 C2767 ) \nC2763_=_C2768( C2763 C2768 ) C2764_=_C2766( C2764 C2766 ) C2764_=_C2767( C2764 C2767 ) C2764_=_C2768( C2764 C2768 ) C2766_=_C2767( C2766 C2767 ) C2766_=_C2768( C2766 C2768 ) \nC2766_=_C2971( C2766 C2971 ) C2766_=_C3282( C2766 C3282 ) C2767_=_C2768( C2767 C2768 ) C2768_=_C4007( C2768 C4007 ) C2776_=_C3078( C2776 C3078 ) C2776_=_C3100( C2776 C3100 ) \nC2776_=_C3401( C2776 C3401 ) C2776_=_C3502( C2776 C3502 ) C2776_=_C3638( C2776 C3638 ) C2776_=_C3639( C2776 C3639 ) C2776_=_C3640( C2776 C3640 ) C2776_=_C3641( C2776 C3641 ) \nC2776_=_C3642( C2776 C3642 ) C2776_=_C3644( C2776 C3644 ) C2790_=_C2791( C2790 C2791 ) C2790_=_C2792( C2790 C2792 ) C2790_=_C2793( C2790 C2793 ) C2790_=_C2794( C2790 C2794 ) \nC2790_=_C2795( C2790 C2795 ) C2790_=_C2796( C2790 C2796 ) C2790_=_C2797( C2790 C2797 ) C2790_=_C2798( C2790 C2798 ) C2790_=_C2801( C2790 C2801 ) C2790_=_C2802( C2790 C2802 ) \nC2790_=_C2803( C2790 C2803 ) C2790_=_C2804( C2790 C2804 ) C2790_=_C2805( C2790 C2805 ) C2790_=_C2808( C2790 C2808 ) C2791_=_C2792( C2791 C2792 ) C2791_=_C2793( C2791 C2793 ) \nC2791_=_C2794( C2791 C2794 ) C2791_=_C2795( C2791 C2795 ) C2791_=_C2796( C2791 C2796 ) C2791_=_C2797( C2791 C2797 ) C2791_=_C2798( C2791 C2798 ) C2791_=_C2801( C2791 C2801 ) \nC2791_=_C2802( C2791 C2802 ) C2791_=_C2803( C2791 C2803 ) C2791_=_C2804( C2791 C2804 ) C2791_=_C2805( C2791 C2805 ) C2791_=_C2808( C2791 C2808 ) C2791_=_C2812( C2791 C2812 ) \nC2791_=_C3197( C2791 C3197 ) C2791_=_C3199( C2791 C3199 ) C2791_=_C3201( C2791 C3201 ) C2791_=_C3204( C2791 C3204 ) C2791_=_C3206( C2791 C3206 ) C2791_=_C3207( C2791 C3207 ) \nC2792_=_C2793( C2792 C2793 ) C2792_=_C2794( C2792 C2794 ) C2792_=_C2795( C2792 C2795 ) C2792_=_C2796( C2792 C2796 ) C2792_=_C2797( C2792 C2797 ) C2792_=_C2798( C2792 C2798 ) \nC2792_=_C2801( C2792 C2801 ) C2792_=_C2802( C2792 C2802 ) C2792_=_C2803( C2792 C2803 ) C2792_=_C2804( C2792 C2804 ) C2792_=_C2805( C2792 C2805 ) C2792_=_C2808( C2792 C2808 ) \nC2792_=_C2813(</w:t>
      </w:r>
    </w:p>
    <w:p>
      <w:pPr>
        <w:pStyle w:val="PreformattedText"/>
        <w:bidi w:val="0"/>
        <w:spacing w:before="0" w:after="0"/>
        <w:jc w:val="left"/>
        <w:rPr/>
      </w:pPr>
      <w:r>
        <w:rPr/>
        <w:t xml:space="preserve"> </w:t>
      </w:r>
      <w:r>
        <w:rPr/>
        <w:t>C2792 C2813 ) C2792_=_C3296( C2792 C3296 ) C2792_=_C3299( C2792 C3299 ) C2792_=_C3300( C2792 C3300 ) C2792_=_C3307( C2792 C3307 ) C2792_=_C3308( C2792 C3308 ) \nC2793_=_C2794( C2793 C2794 ) C2793_=_C2795( C2793 C2795 ) C2793_=_C2796( C2793 C2796 ) C2793_=_C2797( C2793 C2797 ) C2793_=_C2798( C2793 C2798 ) C2793_=_C2801( C2793 C2801 ) \nC2793_=_C2802( C2793 C2802 ) C2793_=_C2803( C2793 C2803 ) C2793_=_C2804( C2793 C2804 ) C2793_=_C2805( C2793 C2805 ) C2793_=_C2808( C2793 C2808 ) C2794_=_C2795( C2794 C2795 ) \nC2794_=_C2796( C2794 C2796 ) C2794_=_C2797( C2794 C2797 ) C2794_=_C2798( C2794 C2798 ) C2794_=_C2801( C2794 C2801 ) C2794_=_C2802( C2794 C2802 ) C2794_=_C2803( C2794 C2803 ) \nC2794_=_C2804( C2794 C2804 ) C2794_=_C2805( C2794 C2805 ) C2794_=_C2808( C2794 C2808 ) C2794_=_C2932( C2794 C2932 ) C2794_=_C3183( C2794 C3183 ) C2794_=_C3296( C2794 C3296 ) \nC2794_=_C3348( C2794 C3348 ) C2794_=_C3351( C2794 C3351 ) C2794_=_C3352( C2794 C3352 ) C2794_=_C3353( C2794 C3353 ) C2794_=_C3354( C2794 C3354 ) C2794_=_C3355( C2794 C3355 ) \nC2794_=_C3357( C2794 C3357 ) C2794_=_C3358( C2794 C3358 ) C2794_=_C3359( C2794 C3359 ) C2794_=_C3361( C2794 C3361 ) C2795_=_C2796( C2795 C2796 ) C2795_=_C2797( C2795 C2797 ) \nC2795_=_C2798( C2795 C2798 ) C2795_=_C2801( C2795 C2801 ) C2795_=_C2802( C2795 C2802 ) C2795_=_C2803( C2795 C2803 ) C2795_=_C2804( C2795 C2804 ) C2795_=_C2805( C2795 C2805 ) \nC2795_=_C2808( C2795 C2808 ) C2795_=_C2815( C2795 C2815 ) C2795_=_C3529( C2795 C3529 ) C2795_=_C3530( C2795 C3530 ) C2795_=_C3536( C2795 C3536 ) C2795_=_C3537( C2795 C3537 ) \nC2796_=_C2797( C2796 C2797 ) C2796_=_C2798( C2796 C2798 ) C2796_=_C2801( C2796 C2801 ) C2796_=_C2802( C2796 C2802 ) C2796_=_C2803( C2796 C2803 ) C2796_=_C2804( C2796 C2804 ) \nC2796_=_C2805( C2796 C2805 ) C2796_=_C2808( C2796 C2808 ) C2796_=_C3348( C2796 C3348 ) C2796_=_C3597( C2796 C3597 ) C2797_=_C2798( C2797 C2798 ) C2797_=_C2801( C2797 C2801 ) \nC2797_=_C2802( C2797 C2802 ) C2797_=_C2803( C2797 C2803 ) C2797_=_C2804( C2797 C2804 ) C2797_=_C2805( C2797 C2805 ) C2797_=_C2808( C2797 C2808 ) C2797_=_C3353( C2797 C3353 ) \nC2797_=_C3846( C2797 C3846 ) C2798_=_C2801( C2798 C2801 ) C2798_=_C2802( C2798 C2802 ) C2798_=_C2803( C2798 C2803 ) C2798_=_C2804( C2798 C2804 ) C2798_=_C2805( C2798 C2805 ) \nC2798_=_C2808( C2798 C2808 ) C2798_=_C3354( C2798 C3354 ) C2801_=_C2802( C2801 C2802 ) C2801_=_C2803( C2801 C2803 ) C2801_=_C2804( C2801 C2804 ) C2801_=_C2805( C2801 C2805 ) \nC2801_=_C2808( C2801 C2808 ) C2801_=_C3355( C2801 C3355 ) C2802_=_C2803( C2802 C2803 ) C2802_=_C2804( C2802 C2804 ) C2802_=_C2805( C2802 C2805 ) C2802_=_C2808( C2802 C2808 ) \nC2802_=_C3357( C2802 C3357 ) C2802_=_C3882( C2802 C3882 ) C2803_=_C2804( C2803 C2804 ) C2803_=_C2805( C2803 C2805 ) C2803_=_C2808( C2803 C2808 ) C2804_=_C2805( C2804 C2805 ) \nC2804_=_C2808( C2804 C2808 ) C2804_=_C3613( C2804 C3613 ) C2804_=_C3720( C2804 C3720 ) C2804_=_C4065( C2804 C4065 ) C2804_=_C4066( C2804 C4066 ) C2805_=_C2808( C2805 C2808 ) \nC2805_=_C3361( C2805 C3361 ) C2809_=_C2810( C2809 C2810 ) C2809_=_C2811( C2809 C2811 ) C2809_=_C2812( C2809 C2812 ) C2809_=_C2813( C2809 C2813 ) C2809_=_C2814( C2809 C2814 ) \nC2809_=_C2815( C2809 C2815 ) C2809_=_C2816( C2809 C2816 ) C2809_=_C2818( C2809 C2818 ) C2809_=_C2820( C2809 C2820 ) C2809_=_C2821( C2809 C2821 ) C2809_=_C2831( C2809 C2831 ) \nC2810_=_C2811( C2810 C2811 ) C2810_=_C2812( C2810 C2812 ) C2810_=_C2813( C2810 C2813 ) C2810_=_C2814( C2810 C2814 ) C2810_=_C2815( C2810 C2815 ) C2810_=_C2816( C2810 C2816 ) \nC2810_=_C2818( C2810 C2818 ) C2810_=_C2820( C2810 C2820 ) C2810_=_C2821( C2810 C2821 ) C2811_=_C2812( C2811 C2812 ) C2811_=_C2813( C2811 C2813 ) C2811_=_C2814( C2811 C2814 ) \nC2811_=_C2815( C2811 C2815 ) C2811_=_C2816( C2811 C2816 ) C2811_=_C2818( C2811 C2818 ) C2811_=_C2820( C2811 C2820 ) C2811_=_C2821( C2811 C2821 ) C2811_=_C3152( C2811 C3152 ) \nC2811_=_C3156( C2811 C3156 ) C2812_=_C2813( C2812 C2813 ) C2812_=_C2814( C2812 C2814 ) C2812_=_C2815( C2812 C2815 ) C2812_=_C2816( C2812 C2816 ) C2812_=_C2818( C2812 C2818 ) \nC2812_=_C2820( C2812 C2820 ) C2812_=_C2821( C2812 C2821 ) C2812_=_C3197( C2812 C3197 ) C2812_=_C3199( C2812 C3199 ) C2812_=_C3201( C2812 C3201 ) C2812_=_C3204( C2812 C3204 ) \nC2812_=_C3206( C2812 C3206 ) C2812_=_C3207( C2812 C3207 ) C2813_=_C2814( C2813 C2814 ) C2813_=_C2815( C2813 C2815 ) C2813_=_C2816( C2813 C2816 ) C2813_=_C2818( C2813 C2818 ) \nC2813_=_C2820( C2813 C2820 ) C2813_=_C2821( C2813 C2821 ) C2813_=_C3296( C2813 C3296 ) C2813_=_C3299( C2813 C3299 ) C2813_=_C3300( C2813 C3300 ) C2813_=_C3307( C2813 C3307 ) \nC2813_=_C3308( C2813 C3308 ) C2814_=_C2815( C2814 C2815 ) C2814_=_C2816( C2814 C2816 ) C2814_=_C2818( C2814 C2818 ) C2814_=_C2820( C2814 C2820 ) C2814_=_C2821( C2814 C2821 ) \nC2815_=_C2816( C2815 C2816 ) C2815_=_C2818( C2815 C2818 ) C2815_=_C2820( C2815 C2820 ) C2815_=_C2821( C2815 C2821 ) C2815_=_C3529( C2815 C3529 ) C2815_=_C3530( C2815 C3530 ) \nC2815_=_C3536( C2815 C3536 ) C2815_=_C3537( C2815 C3537 ) C2816_=_C2818( C2816 C2818 ) C2816_=_C2820( C2816 C2820 ) C2816_=_C2821( C2816 C2821 ) C2816_=_C3550( C2816 C3550 ) \nC2816_=_C3553( C2816 C3553 ) C2818_=_C2820( C2818 C2820 ) C2818_=_C2821( C2818 C2821 ) C2820_=_C2821( C2820 C2821 ) C2820_=_C3978( C2820 C3978 ) C2821_=_C3283( C2821 C3283 ) \nC2831_=_C3199( C2831 C3199 ) C2831_=_C3299( C2831 C3299 ) C2831_=_C3424( C2831 C3424 ) C2831_=_C3597( C2831 C3597 ) C2831_=_C3882( C2831 C3882 ) C2831_=_C3883( C2831 C3883 ) \nC2831_=_C3884( C2831 C3884 ) C2831_=_C3885( C2831 C3885 ) C2831_=_C3886( C2831 C3886 ) C2831_=_C3887( C2831 C3887 ) C2841_=_C3070( C2841 C3070 ) C2841_=_C3273( C2841 C3273 ) \nC2841_=_C3274( C2841 C3274 ) C2841_=_C3275( C2841 C3275 ) C2841_=_C3276( C2841 C3276 ) C2841_=_C3277( C2841 C3277 ) C2841_=_C3279( C2841 C3279 ) C2841_=_C3280( C2841 C3280 ) \nC2841_=_C3282( C2841 C3282 ) C2841_=_C3283( C2841 C3283 ) C2841_=_C3285( C2841 C3285 ) C2861_=_C2862( C2861 C2862 ) C2861_=_C2867( C2861 C2867 ) C2861_=_C2963( C2861 C2963 ) \nC2861_=_C3014( C2861 C3014 ) C2861_=_C3340( C2861 C3340 ) C2861_=_C3384( C2861 C3384 ) C2861_=_C3490( C2861 C3490 ) C2861_=_C3529( C2861 C3529 ) C2861_=_C3608( C2861 C3608 ) \nC2861_=_C3610( C2861 C3610 ) C2861_=_C3611( C2861 C3611 ) C2861_=_C3613( C2861 C3613 ) C2861_=_C3614( C2861 C3614 ) C2862_=_C2867( C2862 C2867 ) C2862_=_C2965( C2862 C2965 ) \nC2862_=_C3016( C2862 C3016 ) C2862_=_C3472( C2862 C3472 ) C2862_=_C3492( C2862 C3492 ) C2862_=_C3646( C2862 C3646 ) C2862_=_C3678( C2862 C3678 ) C2862_=_C3679( C2862 C3679 ) \nC2862_=_C3681( C2862 C3681 ) C2862_=_C3682( C2862 C3682 ) C2862_=_C3683( C2862 C3683 ) C2862_=_C3684( C2862 C3684 ) C2867_=_C2970( C2867 C2970 ) C2867_=_C3019( C2867 C3019 ) \nC2867_=_C3478( C2867 C3478 ) C2867_=_C3496( C2867 C3496 ) C2867_=_C3652( C2867 C3652 ) C2867_=_C3685( C2867 C3685 ) C2867_=_C3846( C2867 C3846 ) C2867_=_C3912( C2867 C3912 ) \nC2867_=_C3997( C2867 C3997 ) C2867_=_C4005( C2867 C4005 ) C2867_=_C4006( C2867 C4006 ) C2867_=_C4007( C2867 C4007 ) C2867_=_C4008( C2867 C4008 ) C2867_=_C4009( C2867 C4009 ) \nC2890_=_C2895( C2890 C2895 ) C2890_=_C2962( C2890 C2962 ) C2890_=_C2980( C2890 C2980 ) C2890_=_C3152( C2890 C3152 ) C2890_=_C3320( C2890 C3320 ) C2890_=_C3338( C2890 C3338 ) \nC2890_=_C3470( C2890 C3470 ) C2890_=_C3565( C2890 C3565 ) C2890_=_C3567( C2890 C3567 ) C2890_=_C3568( C2890 C3568 ) C2890_=_C3569( C2890 C3569 ) C2890_=_C3571( C2890 C3571 ) \nC2890_=_C3572( C2890 C3572 ) C2890_=_C3574( C2890 C3574 ) C2890_=_C3575( C2890 C3575 ) C2890_=_C3576( C2890 C3576 ) C2890_=_C3577( C2890 C3577 ) C2895_=_C2985( C2895 C2985 ) \nC2895_=_C3156( C2895 C3156 ) C2895_=_C3201( C2895 C3201 ) C2895_=_C3300( C2895 C3300 ) C2895_=_C3322( C2895 C3322 ) C2895_=_C3372( C2895 C3372 ) C2895_=_C3727( C2895 C3727 ) \nC2895_=_C3777( C2895 C3777 ) C2895_=_C3804( C2895 C3804 ) C2895_=_C3901( C2895 C3901 ) C2895_=_C3930( C2895 C3930 ) C2895_=_C3931( C2895 C3931 ) C2895_=_C3932( C2895 C3932 ) \nC2895_=_C3933( C2895 C3933 ) C2895_=_C3936( C2895 C3936 ) C2932_=_C2935( C2932 C2935 ) C2932_=_C3183( C2932 C3183 ) C2932_=_C3296( C2932 C3296 ) C2932_=_C3348( C2932 C3348 ) \nC2932_=_C3351( C2932 C3351 ) C2932_=_C3352( C2932 C3352 ) C2932_=_C3353( C2932 C3353 ) C2932_=_C3354( C2932 C3354 ) C2932_=_C3355( C2932 C3355 ) C2932_=_C3357( C2932 C3357 ) \nC2932_=_C3358( C2932 C3358 ) C2932_=_C3359( C2932 C3359 ) C2932_=_C3361( C2932 C3361 ) C2935_=_C2949( C2935 C2949 ) C2935_=_C3062( C2935 C3062 ) C2935_=_C3211( C2935 C3211 ) \nC2935_=_C3491( C2935 C3491 ) C2935_=_C3550( C2935 C3550 ) C2935_=_C3558( C2935 C3558 ) C2935_=_C3618( C2935 C3618 ) C2935_=_C3619( C2935 C3619 ) C2935_=_C3620( C2935 C3620 ) \nC2935_=_C3622( C2935 C3622 ) C2935_=_C3623( C2935 C3623 ) C2935_=_C3624( C2935 C3624 ) C2949_=_C3062( C2949 C3062 ) C2949_=_C3211( C2949 C3211 ) C2949_=_C3491( C2949 C3491 ) \nC2949_=_C3550( C2949 C3550 ) C2949_=_C3558( C2949 C3558 ) C2949_=_C3618( C2949 C3618 ) C2949_=_C3619( C2949 C3619 ) C2949_=_C3620( C2949 C3620 ) C2949_=_C3622( C2949 C3622 ) \nC2949_=_C3623( C2949 C3623 ) C2949_=_C3624( C2949 C3624 ) C2958_=_C2959( C2958 C2959 ) C2958_=_C2960( C2958 C2960 ) C2958_=_C2961( C2958 C2961 ) C2958_=_C2962( C2958 C2962 ) \nC2958_=_C2963( C2958 C2963 ) C2958_=_C2964( C2958 C2964 ) C2958_=_C2965( C2958 C2965 ) C2958_=_C2966( C2958 C2966 ) C2958_=_C2967( C2958 C2967 ) C2958_=_C2968( C2958 C2968 ) \nC2958_=_C2970( C2958 C2970 ) C2958_=_C2971( C2958 C2971 ) C2958_=_C2972( C2958 C2972 ) C2958_=_C2973( C2958 C2973 ) C2958_=_C2974( C2958 C2974 ) C2958_=_C3338( C2958 C3338 ) \nC2958_=_C3340( C2958 C3340 ) C2958_=_C3347( C2958 C3347 ) C2959_=_C2960( C2959 C2960 ) C2959_=_C2961( C2959 C2961 ) C2959_=_C2962( C2959 C2962 ) C2959_=_C2963( C2959 C2963 ) \nC2959_=_C2964( C2959 C2964 ) C2959_=_C2965( C2959 C2965 ) C2959_=_C2966( C2959 C2966 ) C2959_=_C2967( C2959 C2967 ) C2959_=_C2968( C2959 C2968 ) C2959_=_C2970( C2959 C2970 ) \nC2959_=_C2971( C2959 C2971 ) C2959_=_C2972( C2959 C2972 ) C2959_=_C2973(</w:t>
      </w:r>
    </w:p>
    <w:p>
      <w:pPr>
        <w:pStyle w:val="PreformattedText"/>
        <w:bidi w:val="0"/>
        <w:spacing w:before="0" w:after="0"/>
        <w:jc w:val="left"/>
        <w:rPr/>
      </w:pPr>
      <w:r>
        <w:rPr/>
        <w:t xml:space="preserve"> </w:t>
      </w:r>
      <w:r>
        <w:rPr/>
        <w:t>C2959 C2973 ) C2959_=_C2974( C2959 C2974 ) C2959_=_C3273( C2959 C3273 ) C2959_=_C3372( C2959 C3372 ) \nC2960_=_C2961( C2960 C2961 ) C2960_=_C2962( C2960 C2962 ) C2960_=_C2963( C2960 C2963 ) C2960_=_C2964( C2960 C2964 ) C2960_=_C2965( C2960 C2965 ) C2960_=_C2966( C2960 C2966 ) \nC2960_=_C2967( C2960 C2967 ) C2960_=_C2968( C2960 C2968 ) C2960_=_C2970( C2960 C2970 ) C2960_=_C2971( C2960 C2971 ) C2960_=_C2972( C2960 C2972 ) C2960_=_C2973( C2960 C2973 ) \nC2960_=_C2974( C2960 C2974 ) C2960_=_C3274( C2960 C3274 ) C2960_=_C3401( C2960 C3401 ) C2961_=_C2962( C2961 C2962 ) C2961_=_C2963( C2961 C2963 ) C2961_=_C2964( C2961 C2964 ) \nC2961_=_C2965( C2961 C2965 ) C2961_=_C2966( C2961 C2966 ) C2961_=_C2967( C2961 C2967 ) C2961_=_C2968( C2961 C2968 ) C2961_=_C2970( C2961 C2970 ) C2961_=_C2971( C2961 C2971 ) \nC2961_=_C2972( C2961 C2972 ) C2961_=_C2973( C2961 C2973 ) C2961_=_C2974( C2961 C2974 ) C2961_=_C3470( C2961 C3470 ) C2961_=_C3472( C2961 C3472 ) C2961_=_C3477( C2961 C3477 ) \nC2961_=_C3478( C2961 C3478 ) C2962_=_C2963( C2962 C2963 ) C2962_=_C2964( C2962 C2964 ) C2962_=_C2965( C2962 C2965 ) C2962_=_C2966( C2962 C2966 ) C2962_=_C2967( C2962 C2967 ) \nC2962_=_C2968( C2962 C2968 ) C2962_=_C2970( C2962 C2970 ) C2962_=_C2971( C2962 C2971 ) C2962_=_C2972( C2962 C2972 ) C2962_=_C2973( C2962 C2973 ) C2962_=_C2974( C2962 C2974 ) \nC2962_=_C2980( C2962 C2980 ) C2962_=_C3152( C2962 C3152 ) C2962_=_C3320( C2962 C3320 ) C2962_=_C3338( C2962 C3338 ) C2962_=_C3470( C2962 C3470 ) C2962_=_C3565( C2962 C3565 ) \nC2962_=_C3567( C2962 C3567 ) C2962_=_C3568( C2962 C3568 ) C2962_=_C3569( C2962 C3569 ) C2962_=_C3571( C2962 C3571 ) C2962_=_C3572( C2962 C3572 ) C2962_=_C3574( C2962 C3574 ) \nC2962_=_C3575( C2962 C3575 ) C2962_=_C3576( C2962 C3576 ) C2962_=_C3577( C2962 C3577 ) C2963_=_C2964( C2963 C2964 ) C2963_=_C2965( C2963 C2965 ) C2963_=_C2966( C2963 C2966 ) \nC2963_=_C2967( C2963 C2967 ) C2963_=_C2968( C2963 C2968 ) C2963_=_C2970( C2963 C2970 ) C2963_=_C2971( C2963 C2971 ) C2963_=_C2972( C2963 C2972 ) C2963_=_C2973( C2963 C2973 ) \nC2963_=_C2974( C2963 C2974 ) C2963_=_C3014( C2963 C3014 ) C2963_=_C3340( C2963 C3340 ) C2963_=_C3384( C2963 C3384 ) C2963_=_C3490( C2963 C3490 ) C2963_=_C3529( C2963 C3529 ) \nC2963_=_C3608( C2963 C3608 ) C2963_=_C3610( C2963 C3610 ) C2963_=_C3611( C2963 C3611 ) C2963_=_C3613( C2963 C3613 ) C2963_=_C3614( C2963 C3614 ) C2964_=_C2965( C2964 C2965 ) \nC2964_=_C2966( C2964 C2966 ) C2964_=_C2967( C2964 C2967 ) C2964_=_C2968( C2964 C2968 ) C2964_=_C2970( C2964 C2970 ) C2964_=_C2971( C2964 C2971 ) C2964_=_C2972( C2964 C2972 ) \nC2964_=_C2973( C2964 C2973 ) C2964_=_C2974( C2964 C2974 ) C2964_=_C3565( C2964 C3565 ) C2964_=_C3638( C2964 C3638 ) C2964_=_C3646( C2964 C3646 ) C2964_=_C3651( C2964 C3651 ) \nC2964_=_C3652( C2964 C3652 ) C2965_=_C2966( C2965 C2966 ) C2965_=_C2967( C2965 C2967 ) C2965_=_C2968( C2965 C2968 ) C2965_=_C2970( C2965 C2970 ) C2965_=_C2971( C2965 C2971 ) \nC2965_=_C2972( C2965 C2972 ) C2965_=_C2973( C2965 C2973 ) C2965_=_C2974( C2965 C2974 ) C2965_=_C3016( C2965 C3016 ) C2965_=_C3472( C2965 C3472 ) C2965_=_C3492( C2965 C3492 ) \nC2965_=_C3646( C2965 C3646 ) C2965_=_C3678( C2965 C3678 ) C2965_=_C3679( C2965 C3679 ) C2965_=_C3681( C2965 C3681 ) C2965_=_C3682( C2965 C3682 ) C2965_=_C3683( C2965 C3683 ) \nC2965_=_C3684( C2965 C3684 ) C2966_=_C2967( C2966 C2967 ) C2966_=_C2968( C2966 C2968 ) C2966_=_C2970( C2966 C2970 ) C2966_=_C2971( C2966 C2971 ) C2966_=_C2972( C2966 C2972 ) \nC2966_=_C2973( C2966 C2973 ) C2966_=_C2974( C2966 C2974 ) C2966_=_C3568( C2966 C3568 ) C2966_=_C3610( C2966 C3610 ) C2966_=_C3755( C2966 C3755 ) C2967_=_C2968( C2967 C2968 ) \nC2967_=_C2970( C2967 C2970 ) C2967_=_C2971( C2967 C2971 ) C2967_=_C2972( C2967 C2972 ) C2967_=_C2973( C2967 C2973 ) C2967_=_C2974( C2967 C2974 ) C2967_=_C3280( C2967 C3280 ) \nC2968_=_C2970( C2968 C2970 ) C2968_=_C2971( C2968 C2971 ) C2968_=_C2972( C2968 C2972 ) C2968_=_C2973( C2968 C2973 ) C2968_=_C2974( C2968 C2974 ) C2968_=_C3569( C2968 C3569 ) \nC2968_=_C3611( C2968 C3611 ) C2968_=_C3837( C2968 C3837 ) C2970_=_C2971( C2970 C2971 ) C2970_=_C2972( C2970 C2972 ) C2970_=_C2973( C2970 C2973 ) C2970_=_C2974( C2970 C2974 ) \nC2970_=_C3019( C2970 C3019 ) C2970_=_C3478( C2970 C3478 ) C2970_=_C3496( C2970 C3496 ) C2970_=_C3652( C2970 C3652 ) C2970_=_C3685( C2970 C3685 ) C2970_=_C3846( C2970 C3846 ) \nC2970_=_C3912( C2970 C3912 ) C2970_=_C3997( C2970 C3997 ) C2970_=_C4005( C2970 C4005 ) C2970_=_C4006( C2970 C4006 ) C2970_=_C4007( C2970 C4007 ) C2970_=_C4008( C2970 C4008 ) \nC2970_=_C4009( C2970 C4009 ) C2971_=_C2972( C2971 C2972 ) C2971_=_C2973( C2971 C2973 ) C2971_=_C2974( C2971 C2974 ) C2971_=_C3282( C2971 C3282 ) C2972_=_C2973( C2972 C2973 ) \nC2972_=_C2974( C2972 C2974 ) C2972_=_C3575( C2972 C3575 ) C2972_=_C3683( C2972 C3683 ) C2972_=_C3998( C2972 C3998 ) C2972_=_C4005( C2972 C4005 ) C2973_=_C2974( C2973 C2974 ) \nC2973_=_C3576( C2973 C3576 ) C2973_=_C3684( C2973 C3684 ) C2973_=_C3884( C2973 C3884 ) C2973_=_C3933( C2973 C3933 ) C2973_=_C3999( C2973 C3999 ) C2973_=_C4006( C2973 C4006 ) \nC2974_=_C3285( C2974 C3285 ) C2980_=_C2982( C2980 C2982 ) C2980_=_C2985( C2980 C2985 ) C2980_=_C2987( C2980 C2987 ) C2980_=_C3152( C2980 C3152 ) C2980_=_C3320( C2980 C3320 ) \nC2980_=_C3338( C2980 C3338 ) C2980_=_C3470( C2980 C3470 ) C2980_=_C3565( C2980 C3565 ) C2980_=_C3567( C2980 C3567 ) C2980_=_C3568( C2980 C3568 ) C2980_=_C3569( C2980 C3569 ) \nC2980_=_C3571( C2980 C3571 ) C2980_=_C3572( C2980 C3572 ) C2980_=_C3574( C2980 C3574 ) C2980_=_C3575( C2980 C3575 ) C2980_=_C3576( C2980 C3576 ) C2980_=_C3577( C2980 C3577 ) \nC2982_=_C2985( C2982 C2985 ) C2982_=_C2987( C2982 C2987 ) C2982_=_C3352( C2982 C3352 ) C2982_=_C3385( C2982 C3385 ) C2982_=_C3530( C2982 C3530 ) C2982_=_C3618( C2982 C3618 ) \nC2982_=_C3627( C2982 C3627 ) C2982_=_C3640( C2982 C3640 ) C2982_=_C3717( C2982 C3717 ) C2982_=_C3718( C2982 C3718 ) C2982_=_C3719( C2982 C3719 ) C2982_=_C3720( C2982 C3720 ) \nC2982_=_C3721( C2982 C3721 ) C2985_=_C2987( C2985 C2987 ) C2985_=_C3156( C2985 C3156 ) C2985_=_C3201( C2985 C3201 ) C2985_=_C3300( C2985 C3300 ) C2985_=_C3322( C2985 C3322 ) \nC2985_=_C3372( C2985 C3372 ) C2985_=_C3727( C2985 C3727 ) C2985_=_C3777( C2985 C3777 ) C2985_=_C3804( C2985 C3804 ) C2985_=_C3901( C2985 C3901 ) C2985_=_C3930( C2985 C3930 ) \nC2985_=_C3931( C2985 C3931 ) C2985_=_C3932( C2985 C3932 ) C2985_=_C3933( C2985 C3933 ) C2985_=_C3936( C2985 C3936 ) C2987_=_C3514( C2987 C3514 ) C2987_=_C3553( C2987 C3553 ) \nC2987_=_C3718( C2987 C3718 ) C2987_=_C3920( C2987 C3920 ) C2987_=_C3977( C2987 C3977 ) C2987_=_C3978( C2987 C3978 ) C2987_=_C3980( C2987 C3980 ) C3000_=_C3010( C3000 C3010 ) \nC3000_=_C3197( C3000 C3197 ) C3000_=_C3310( C3000 C3310 ) C3000_=_C3578( C3000 C3578 ) C3000_=_C3665( C3000 C3665 ) C3000_=_C3666( C3000 C3666 ) C3000_=_C3667( C3000 C3667 ) \nC3000_=_C3668( C3000 C3668 ) C3000_=_C3669( C3000 C3669 ) C3010_=_C3204( C3010 C3204 ) C3010_=_C3318( C3010 C3318 ) C3010_=_C3584( C3010 C3584 ) C3010_=_C3721( C3010 C3721 ) \nC3010_=_C3919( C3010 C3919 ) C3010_=_C3987( C3010 C3987 ) C3014_=_C3016( C3014 C3016 ) C3014_=_C3019( C3014 C3019 ) C3014_=_C3021( C3014 C3021 ) C3014_=_C3340( C3014 C3340 ) \nC3014_=_C3384( C3014 C3384 ) C3014_=_C3490( C3014 C3490 ) C3014_=_C3529( C3014 C3529 ) C3014_=_C3608( C3014 C3608 ) C3014_=_C3610( C3014 C3610 ) C3014_=_C3611( C3014 C3611 ) \nC3014_=_C3613( C3014 C3613 ) C3014_=_C3614( C3014 C3614 ) C3016_=_C3019( C3016 C3019 ) C3016_=_C3021( C3016 C3021 ) C3016_=_C3472( C3016 C3472 ) C3016_=_C3492( C3016 C3492 ) \nC3016_=_C3646( C3016 C3646 ) C3016_=_C3678( C3016 C3678 ) C3016_=_C3679( C3016 C3679 ) C3016_=_C3681( C3016 C3681 ) C3016_=_C3682( C3016 C3682 ) C3016_=_C3683( C3016 C3683 ) \nC3016_=_C3684( C3016 C3684 ) C3019_=_C3021( C3019 C3021 ) C3019_=_C3478( C3019 C3478 ) C3019_=_C3496( C3019 C3496 ) C3019_=_C3652( C3019 C3652 ) C3019_=_C3685( C3019 C3685 ) \nC3019_=_C3846( C3019 C3846 ) C3019_=_C3912( C3019 C3912 ) C3019_=_C3997( C3019 C3997 ) C3019_=_C4005( C3019 C4005 ) C3019_=_C4006( C3019 C4006 ) C3019_=_C4007( C3019 C4007 ) \nC3019_=_C4008( C3019 C4008 ) C3019_=_C4009( C3019 C4009 ) C3021_=_C3207( C3021 C3207 ) C3021_=_C3308( C3021 C3308 ) C3021_=_C3392( C3021 C3392 ) C3021_=_C3537( C3021 C3537 ) \nC3021_=_C3707( C3021 C3707 ) C3021_=_C4066( C3021 C4066 ) C3062_=_C3211( C3062 C3211 ) C3062_=_C3491( C3062 C3491 ) C3062_=_C3550( C3062 C3550 ) C3062_=_C3558( C3062 C3558 ) \nC3062_=_C3618( C3062 C3618 ) C3062_=_C3619( C3062 C3619 ) C3062_=_C3620( C3062 C3620 ) C3062_=_C3622( C3062 C3622 ) C3062_=_C3623( C3062 C3623 ) C3062_=_C3624( C3062 C3624 ) \nC3070_=_C3078( C3070 C3078 ) C3070_=_C3273( C3070 C3273 ) C3070_=_C3274( C3070 C3274 ) C3070_=_C3275( C3070 C3275 ) C3070_=_C3276( C3070 C3276 ) C3070_=_C3277( C3070 C3277 ) \nC3070_=_C3279( C3070 C3279 ) C3070_=_C3280( C3070 C3280 ) C3070_=_C3282( C3070 C3282 ) C3070_=_C3283( C3070 C3283 ) C3070_=_C3285( C3070 C3285 ) C3078_=_C3100( C3078 C3100 ) \nC3078_=_C3401( C3078 C3401 ) C3078_=_C3502( C3078 C3502 ) C3078_=_C3638( C3078 C3638 ) C3078_=_C3639( C3078 C3639 ) C3078_=_C3640( C3078 C3640 ) C3078_=_C3641( C3078 C3641 ) \nC3078_=_C3642( C3078 C3642 ) C3078_=_C3644( C3078 C3644 ) C3100_=_C3401( C3100 C3401 ) C3100_=_C3502( C3100 C3502 ) C3100_=_C3638( C3100 C3638 ) C3100_=_C3639( C3100 C3639 ) \nC3100_=_C3640( C3100 C3640 ) C3100_=_C3641( C3100 C3641 ) C3100_=_C3642( C3100 C3642 ) C3100_=_C3644( C3100 C3644 ) C3130_=_C3271( C3130 C3271 ) C3130_=_C3417( C3130 C3417 ) \nC3130_=_C3477( C3130 C3477 ) C3130_=_C3572( C3130 C3572 ) C3130_=_C3583( C3130 C3583 ) C3130_=_C3651( C3130 C3651 ) C3130_=_C3679( C3130 C3679 ) C3130_=_C3791( C3130 C3791 ) \nC3130_=_C3971( C3130 C3971 ) C3130_=_C3997( C3130 C3997 ) C3130_=_C3998( C3130 C3998 ) C3130_=_C3999( C3130 C3999 ) C3152_=_C3156( C3152 C3156 ) C3152_=_C3320( C3152 C3320 ) \nC3152_=_C3338( C3152 C3338 ) C3152_=_C3470( C3152 C3470 ) C3152_=_C3565( C3152 C3565 ) C3152_=_C3567( C3152 C3567 ) C3152_=_C3568(</w:t>
      </w:r>
    </w:p>
    <w:p>
      <w:pPr>
        <w:pStyle w:val="PreformattedText"/>
        <w:bidi w:val="0"/>
        <w:spacing w:before="0" w:after="0"/>
        <w:jc w:val="left"/>
        <w:rPr/>
      </w:pPr>
      <w:r>
        <w:rPr/>
        <w:t xml:space="preserve"> </w:t>
      </w:r>
      <w:r>
        <w:rPr/>
        <w:t>C3152 C3568 ) C3152_=_C3569( C3152 C3569 ) \nC3152_=_C3571( C3152 C3571 ) C3152_=_C3572( C3152 C3572 ) C3152_=_C3574( C3152 C3574 ) C3152_=_C3575( C3152 C3575 ) C3152_=_C3576( C3152 C3576 ) C3152_=_C3577( C3152 C3577 ) \nC3156_=_C3201( C3156 C3201 ) C3156_=_C3300( C3156 C3300 ) C3156_=_C3322( C3156 C3322 ) C3156_=_C3372( C3156 C3372 ) C3156_=_C3727( C3156 C3727 ) C3156_=_C3777( C3156 C3777 ) \nC3156_=_C3804( C3156 C3804 ) C3156_=_C3901( C3156 C3901 ) C3156_=_C3930( C3156 C3930 ) C3156_=_C3931( C3156 C3931 ) C3156_=_C3932( C3156 C3932 ) C3156_=_C3933( C3156 C3933 ) \nC3156_=_C3936( C3156 C3936 ) C3183_=_C3296( C3183 C3296 ) C3183_=_C3348( C3183 C3348 ) C3183_=_C3351( C3183 C3351 ) C3183_=_C3352( C3183 C3352 ) C3183_=_C3353( C3183 C3353 ) \nC3183_=_C3354( C3183 C3354 ) C3183_=_C3355( C3183 C3355 ) C3183_=_C3357( C3183 C3357 ) C3183_=_C3358( C3183 C3358 ) C3183_=_C3359( C3183 C3359 ) C3183_=_C3361( C3183 C3361 ) \nC3197_=_C3199( C3197 C3199 ) C3197_=_C3201( C3197 C3201 ) C3197_=_C3204( C3197 C3204 ) C3197_=_C3206( C3197 C3206 ) C3197_=_C3207( C3197 C3207 ) C3197_=_C3310( C3197 C3310 ) \nC3197_=_C3578( C3197 C3578 ) C3197_=_C3665( C3197 C3665 ) C3197_=_C3666( C3197 C3666 ) C3197_=_C3667( C3197 C3667 ) C3197_=_C3668( C3197 C3668 ) C3197_=_C3669( C3197 C3669 ) \nC3199_=_C3201( C3199 C3201 ) C3199_=_C3204( C3199 C3204 ) C3199_=_C3206( C3199 C3206 ) C3199_=_C3207( C3199 C3207 ) C3199_=_C3299( C3199 C3299 ) C3199_=_C3424( C3199 C3424 ) \nC3199_=_C3597( C3199 C3597 ) C3199_=_C3882( C3199 C3882 ) C3199_=_C3883( C3199 C3883 ) C3199_=_C3884( C3199 C3884 ) C3199_=_C3885( C3199 C3885 ) C3199_=_C3886( C3199 C3886 ) \nC3199_=_C3887( C3199 C3887 ) C3201_=_C3204( C3201 C3204 ) C3201_=_C3206( C3201 C3206 ) C3201_=_C3207( C3201 C3207 ) C3201_=_C3300( C3201 C3300 ) C3201_=_C3322( C3201 C3322 ) \nC3201_=_C3372( C3201 C3372 ) C3201_=_C3727( C3201 C3727 ) C3201_=_C3777( C3201 C3777 ) C3201_=_C3804( C3201 C3804 ) C3201_=_C3901( C3201 C3901 ) C3201_=_C3930( C3201 C3930 ) \nC3201_=_C3931( C3201 C3931 ) C3201_=_C3932( C3201 C3932 ) C3201_=_C3933( C3201 C3933 ) C3201_=_C3936( C3201 C3936 ) C3204_=_C3206( C3204 C3206 ) C3204_=_C3207( C3204 C3207 ) \nC3204_=_C3318( C3204 C3318 ) C3204_=_C3584( C3204 C3584 ) C3204_=_C3721( C3204 C3721 ) C3204_=_C3919( C3204 C3919 ) C3204_=_C3987( C3204 C3987 ) C3206_=_C3207( C3206 C3207 ) \nC3206_=_C3307( C3206 C3307 ) C3206_=_C3391( C3206 C3391 ) C3206_=_C3528( C3206 C3528 ) C3206_=_C3536( C3206 C3536 ) C3206_=_C4065( C3206 C4065 ) C3206_=_C4084( C3206 C4084 ) \nC3206_=_C4085( C3206 C4085 ) C3207_=_C3308( C3207 C3308 ) C3207_=_C3392( C3207 C3392 ) C3207_=_C3537( C3207 C3537 ) C3207_=_C3707( C3207 C3707 ) C3207_=_C4066( C3207 C4066 ) \nC3211_=_C3491( C3211 C3491 ) C3211_=_C3550( C3211 C3550 ) C3211_=_C3558( C3211 C3558 ) C3211_=_C3618( C3211 C3618 ) C3211_=_C3619( C3211 C3619 ) C3211_=_C3620( C3211 C3620 ) \nC3211_=_C3622( C3211 C3622 ) C3211_=_C3623( C3211 C3623 ) C3211_=_C3624( C3211 C3624 ) C3271_=_C3417( C3271 C3417 ) C3271_=_C3477( C3271 C3477 ) C3271_=_C3572( C3271 C3572 ) \nC3271_=_C3583( C3271 C3583 ) C3271_=_C3651( C3271 C3651 ) C3271_=_C3679( C3271 C3679 ) C3271_=_C3791( C3271 C3791 ) C3271_=_C3971( C3271 C3971 ) C3271_=_C3997( C3271 C3997 ) \nC3271_=_C3998( C3271 C3998 ) C3271_=_C3999( C3271 C3999 ) C3273_=_C3274( C3273 C3274 ) C3273_=_C3275( C3273 C3275 ) C3273_=_C3276( C3273 C3276 ) C3273_=_C3277( C3273 C3277 ) \nC3273_=_C3279( C3273 C3279 ) C3273_=_C3280( C3273 C3280 ) C3273_=_C3282( C3273 C3282 ) C3273_=_C3283( C3273 C3283 ) C3273_=_C3285( C3273 C3285 ) C3273_=_C3372( C3273 C3372 ) \nC3274_=_C3275( C3274 C3275 ) C3274_=_C3276( C3274 C3276 ) C3274_=_C3277( C3274 C3277 ) C3274_=_C3279( C3274 C3279 ) C3274_=_C3280( C3274 C3280 ) C3274_=_C3282( C3274 C3282 ) \nC3274_=_C3283( C3274 C3283 ) C3274_=_C3285( C3274 C3285 ) C3274_=_C3401( C3274 C3401 ) C3275_=_C3276( C3275 C3276 ) C3275_=_C3277( C3275 C3277 ) C3275_=_C3279( C3275 C3279 ) \nC3275_=_C3280( C3275 C3280 ) C3275_=_C3282( C3275 C3282 ) C3275_=_C3283( C3275 C3283 ) C3275_=_C3285( C3275 C3285 ) C3275_=_C3417( C3275 C3417 ) C3276_=_C3277( C3276 C3277 ) \nC3276_=_C3279( C3276 C3279 ) C3276_=_C3280( C3276 C3280 ) C3276_=_C3282( C3276 C3282 ) C3276_=_C3283( C3276 C3283 ) C3276_=_C3285( C3276 C3285 ) C3276_=_C3527( C3276 C3527 ) \nC3276_=_C3528( C3276 C3528 ) C3277_=_C3279( C3277 C3279 ) C3277_=_C3280( C3277 C3280 ) C3277_=_C3282( C3277 C3282 ) C3277_=_C3283( C3277 C3283 ) C3277_=_C3285( C3277 C3285 ) \nC3277_=_C3578( C3277 C3578 ) C3277_=_C3583( C3277 C3583 ) C3277_=_C3584( C3277 C3584 ) C3277_=_C3585( C3277 C3585 ) C3279_=_C3280( C3279 C3280 ) C3279_=_C3282( C3279 C3282 ) \nC3279_=_C3283( C3279 C3283 ) C3279_=_C3285( C3279 C3285 ) C3280_=_C3282( C3280 C3282 ) C3280_=_C3283( C3280 C3283 ) C3280_=_C3285( C3280 C3285 ) C3282_=_C3283( C3282 C3283 ) \nC3282_=_C3285( C3282 C3285 ) C3283_=_C3285( C3283 C3285 ) C3296_=_C3299( C3296 C3299 ) C3296_=_C3300( C3296 C3300 ) C3296_=_C3307( C3296 C3307 ) C3296_=_C3308( C3296 C3308 ) \nC3296_=_C3348( C3296 C3348 ) C3296_=_C3351( C3296 C3351 ) C3296_=_C3352( C3296 C3352 ) C3296_=_C3353( C3296 C3353 ) C3296_=_C3354( C3296 C3354 ) C3296_=_C3355( C3296 C3355 ) \nC3296_=_C3357( C3296 C3357 ) C3296_=_C3358( C3296 C3358 ) C3296_=_C3359( C3296 C3359 ) C3296_=_C3361( C3296 C3361 ) C3299_=_C3300( C3299 C3300 ) C3299_=_C3307( C3299 C3307 ) \nC3299_=_C3308( C3299 C3308 ) C3299_=_C3424( C3299 C3424 ) C3299_=_C3597( C3299 C3597 ) C3299_=_C3882( C3299 C3882 ) C3299_=_C3883( C3299 C3883 ) C3299_=_C3884( C3299 C3884 ) \nC3299_=_C3885( C3299 C3885 ) C3299_=_C3886( C3299 C3886 ) C3299_=_C3887( C3299 C3887 ) C3300_=_C3307( C3300 C3307 ) C3300_=_C3308( C3300 C3308 ) C3300_=_C3322( C3300 C3322 ) \nC3300_=_C3372( C3300 C3372 ) C3300_=_C3727( C3300 C3727 ) C3300_=_C3777( C3300 C3777 ) C3300_=_C3804( C3300 C3804 ) C3300_=_C3901( C3300 C3901 ) C3300_=_C3930( C3300 C3930 ) \nC3300_=_C3931( C3300 C3931 ) C3300_=_C3932( C3300 C3932 ) C3300_=_C3933( C3300 C3933 ) C3300_=_C3936( C3300 C3936 ) C3307_=_C3308( C3307 C3308 ) C3307_=_C3391( C3307 C3391 ) \nC3307_=_C3528( C3307 C3528 ) C3307_=_C3536( C3307 C3536 ) C3307_=_C4065( C3307 C4065 ) C3307_=_C4084( C3307 C4084 ) C3307_=_C4085( C3307 C4085 ) C3308_=_C3392( C3308 C3392 ) \nC3308_=_C3537( C3308 C3537 ) C3308_=_C3707( C3308 C3707 ) C3308_=_C4066( C3308 C4066 ) C3310_=_C3318( C3310 C3318 ) C3310_=_C3578( C3310 C3578 ) C3310_=_C3665( C3310 C3665 ) \nC3310_=_C3666( C3310 C3666 ) C3310_=_C3667( C3310 C3667 ) C3310_=_C3668( C3310 C3668 ) C3310_=_C3669( C3310 C3669 ) C3318_=_C3584( C3318 C3584 ) C3318_=_C3721( C3318 C3721 ) \nC3318_=_C3919( C3318 C3919 ) C3318_=_C3987( C3318 C3987 ) C3320_=_C3322( C3320 C3322 ) C3320_=_C3338( C3320 C3338 ) C3320_=_C3470( C3320 C3470 ) C3320_=_C3565( C3320 C3565 ) \nC3320_=_C3567( C3320 C3567 ) C3320_=_C3568( C3320 C3568 ) C3320_=_C3569( C3320 C3569 ) C3320_=_C3571( C3320 C3571 ) C3320_=_C3572( C3320 C3572 ) C3320_=_C3574( C3320 C3574 ) \nC3320_=_C3575( C3320 C3575 ) C3320_=_C3576( C3320 C3576 ) C3320_=_C3577( C3320 C3577 ) C3322_=_C3372( C3322 C3372 ) C3322_=_C3727( C3322 C3727 ) C3322_=_C3777( C3322 C3777 ) \nC3322_=_C3804( C3322 C3804 ) C3322_=_C3901( C3322 C3901 ) C3322_=_C3930( C3322 C3930 ) C3322_=_C3931( C3322 C3931 ) C3322_=_C3932( C3322 C3932 ) C3322_=_C3933( C3322 C3933 ) \nC3322_=_C3936( C3322 C3936 ) C3338_=_C3340( C3338 C3340 ) C3338_=_C3347( C3338 C3347 ) C3338_=_C3470( C3338 C3470 ) C3338_=_C3565( C3338 C3565 ) C3338_=_C3567( C3338 C3567 ) \nC3338_=_C3568( C3338 C3568 ) C3338_=_C3569( C3338 C3569 ) C3338_=_C3571( C3338 C3571 ) C3338_=_C3572( C3338 C3572 ) C3338_=_C3574( C3338 C3574 ) C3338_=_C3575( C3338 C3575 ) \nC3338_=_C3576( C3338 C3576 ) C3338_=_C3577( C3338 C3577 ) C3340_=_C3347( C3340 C3347 ) C3340_=_C3384( C3340 C3384 ) C3340_=_C3490( C3340 C3490 ) C3340_=_C3529( C3340 C3529 ) \nC3340_=_C3608( C3340 C3608 ) C3340_=_C3610( C3340 C3610 ) C3340_=_C3611( C3340 C3611 ) C3340_=_C3613( C3340 C3613 ) C3340_=_C3614( C3340 C3614 ) C3347_=_C3527( C3347 C3527 ) \nC3347_=_C3577( C3347 C3577 ) C3347_=_C3585( C3347 C3585 ) C3347_=_C3614( C3347 C3614 ) C3347_=_C3755( C3347 C3755 ) C3347_=_C3837( C3347 C3837 ) C3347_=_C4083( C3347 C4083 ) \nC3347_=_C4085( C3347 C4085 ) C3348_=_C3351( C3348 C3351 ) C3348_=_C3352( C3348 C3352 ) C3348_=_C3353( C3348 C3353 ) C3348_=_C3354( C3348 C3354 ) C3348_=_C3355( C3348 C3355 ) \nC3348_=_C3357( C3348 C3357 ) C3348_=_C3358( C3348 C3358 ) C3348_=_C3359( C3348 C3359 ) C3348_=_C3361( C3348 C3361 ) C3348_=_C3597( C3348 C3597 ) C3351_=_C3352( C3351 C3352 ) \nC3351_=_C3353( C3351 C3353 ) C3351_=_C3354( C3351 C3354 ) C3351_=_C3355( C3351 C3355 ) C3351_=_C3357( C3351 C3357 ) C3351_=_C3358( C3351 C3358 ) C3351_=_C3359( C3351 C3359 ) \nC3351_=_C3361( C3351 C3361 ) C3352_=_C3353( C3352 C3353 ) C3352_=_C3354( C3352 C3354 ) C3352_=_C3355( C3352 C3355 ) C3352_=_C3357( C3352 C3357 ) C3352_=_C3358( C3352 C3358 ) \nC3352_=_C3359( C3352 C3359 ) C3352_=_C3361( C3352 C3361 ) C3352_=_C3385( C3352 C3385 ) C3352_=_C3530( C3352 C3530 ) C3352_=_C3618( C3352 C3618 ) C3352_=_C3627( C3352 C3627 ) \nC3352_=_C3640( C3352 C3640 ) C3352_=_C3717( C3352 C3717 ) C3352_=_C3718( C3352 C3718 ) C3352_=_C3719( C3352 C3719 ) C3352_=_C3720( C3352 C3720 ) C3352_=_C3721( C3352 C3721 ) \nC3353_=_C3354( C3353 C3354 ) C3353_=_C3355( C3353 C3355 ) C3353_=_C3357( C3353 C3357 ) C3353_=_C3358( C3353 C3358 ) C3353_=_C3359( C3353 C3359 ) C3353_=_C3361( C3353 C3361 ) \nC3353_=_C3846( C3353 C3846 ) C3354_=_C3355( C3354 C3355 ) C3354_=_C3357( C3354 C3357 ) C3354_=_C3358( C3354 C3358 ) C3354_=_C3359( C3354 C3359 ) C3354_=_C3361( C3354 C3361 ) \nC3355_=_C3357( C3355 C3357 ) C3355_=_C3358( C3355 C3358 ) C3355_=_C3359( C3355 C3359 ) C3355_=_C3361( C3355 C3361 ) C3357_=_C3358( C3357 C3358 ) C3357_=_C3359( C3357 C3359 ) \nC3357_=_C3361( C3357 C3361 ) C3357_=_C3882( C3357 C3882 ) C3358_=_C3359( C3358 C3359 ) C3358_=_C3361( C3358 C3361 ) C3359_=_C3361( C3359 C3361 ) C3372_=_C3727( C3372 C3727 ) \nC3372_=_C3777(</w:t>
      </w:r>
    </w:p>
    <w:p>
      <w:pPr>
        <w:pStyle w:val="PreformattedText"/>
        <w:bidi w:val="0"/>
        <w:spacing w:before="0" w:after="0"/>
        <w:jc w:val="left"/>
        <w:rPr/>
      </w:pPr>
      <w:r>
        <w:rPr/>
        <w:t xml:space="preserve"> </w:t>
      </w:r>
      <w:r>
        <w:rPr/>
        <w:t>C3372 C3777 ) C3372_=_C3804( C3372 C3804 ) C3372_=_C3901( C3372 C3901 ) C3372_=_C3930( C3372 C3930 ) C3372_=_C3931( C3372 C3931 ) C3372_=_C3932( C3372 C3932 ) \nC3372_=_C3933( C3372 C3933 ) C3372_=_C3936( C3372 C3936 ) C3384_=_C3385( C3384 C3385 ) C3384_=_C3391( C3384 C3391 ) C3384_=_C3392( C3384 C3392 ) C3384_=_C3490( C3384 C3490 ) \nC3384_=_C3529( C3384 C3529 ) C3384_=_C3608( C3384 C3608 ) C3384_=_C3610( C3384 C3610 ) C3384_=_C3611( C3384 C3611 ) C3384_=_C3613( C3384 C3613 ) C3384_=_C3614( C3384 C3614 ) \nC3385_=_C3391( C3385 C3391 ) C3385_=_C3392( C3385 C3392 ) C3385_=_C3530( C3385 C3530 ) C3385_=_C3618( C3385 C3618 ) C3385_=_C3627( C3385 C3627 ) C3385_=_C3640( C3385 C3640 ) \nC3385_=_C3717( C3385 C3717 ) C3385_=_C3718( C3385 C3718 ) C3385_=_C3719( C3385 C3719 ) C3385_=_C3720( C3385 C3720 ) C3385_=_C3721( C3385 C3721 ) C3391_=_C3392( C3391 C3392 ) \nC3391_=_C3528( C3391 C3528 ) C3391_=_C3536( C3391 C3536 ) C3391_=_C4065( C3391 C4065 ) C3391_=_C4084( C3391 C4084 ) C3391_=_C4085( C3391 C4085 ) C3392_=_C3537( C3392 C3537 ) \nC3392_=_C3707( C3392 C3707 ) C3392_=_C4066( C3392 C4066 ) C3401_=_C3502( C3401 C3502 ) C3401_=_C3638( C3401 C3638 ) C3401_=_C3639( C3401 C3639 ) C3401_=_C3640( C3401 C3640 ) \nC3401_=_C3641( C3401 C3641 ) C3401_=_C3642( C3401 C3642 ) C3401_=_C3644( C3401 C3644 ) C3417_=_C3477( C3417 C3477 ) C3417_=_C3572( C3417 C3572 ) C3417_=_C3583( C3417 C3583 ) \nC3417_=_C3651( C3417 C3651 ) C3417_=_C3679( C3417 C3679 ) C3417_=_C3791( C3417 C3791 ) C3417_=_C3971( C3417 C3971 ) C3417_=_C3997( C3417 C3997 ) C3417_=_C3998( C3417 C3998 ) \nC3417_=_C3999( C3417 C3999 ) C3424_=_C3597( C3424 C3597 ) C3424_=_C3882( C3424 C3882 ) C3424_=_C3883( C3424 C3883 ) C3424_=_C3884( C3424 C3884 ) C3424_=_C3885( C3424 C3885 ) \nC3424_=_C3886( C3424 C3886 ) C3424_=_C3887( C3424 C3887 ) C3470_=_C3472( C3470 C3472 ) C3470_=_C3477( C3470 C3477 ) C3470_=_C3478( C3470 C3478 ) C3470_=_C3565( C3470 C3565 ) \nC3470_=_C3567( C3470 C3567 ) C3470_=_C3568( C3470 C3568 ) C3470_=_C3569( C3470 C3569 ) C3470_=_C3571( C3470 C3571 ) C3470_=_C3572( C3470 C3572 ) C3470_=_C3574( C3470 C3574 ) \nC3470_=_C3575( C3470 C3575 ) C3470_=_C3576( C3470 C3576 ) C3470_=_C3577( C3470 C3577 ) C3472_=_C3477( C3472 C3477 ) C3472_=_C3478( C3472 C3478 ) C3472_=_C3492( C3472 C3492 ) \nC3472_=_C3646( C3472 C3646 ) C3472_=_C3678( C3472 C3678 ) C3472_=_C3679( C3472 C3679 ) C3472_=_C3681( C3472 C3681 ) C3472_=_C3682( C3472 C3682 ) C3472_=_C3683( C3472 C3683 ) \nC3472_=_C3684( C3472 C3684 ) C3477_=_C3478( C3477 C3478 ) C3477_=_C3572( C3477 C3572 ) C3477_=_C3583( C3477 C3583 ) C3477_=_C3651( C3477 C3651 ) C3477_=_C3679( C3477 C3679 ) \nC3477_=_C3791( C3477 C3791 ) C3477_=_C3971( C3477 C3971 ) C3477_=_C3997( C3477 C3997 ) C3477_=_C3998( C3477 C3998 ) C3477_=_C3999( C3477 C3999 ) C3478_=_C3496( C3478 C3496 ) \nC3478_=_C3652( C3478 C3652 ) C3478_=_C3685( C3478 C3685 ) C3478_=_C3846( C3478 C3846 ) C3478_=_C3912( C3478 C3912 ) C3478_=_C3997( C3478 C3997 ) C3478_=_C4005( C3478 C4005 ) \nC3478_=_C4006( C3478 C4006 ) C3478_=_C4007( C3478 C4007 ) C3478_=_C4008( C3478 C4008 ) C3478_=_C4009( C3478 C4009 ) C3490_=_C3491( C3490 C3491 ) C3490_=_C3492( C3490 C3492 ) \nC3490_=_C3496( C3490 C3496 ) C3490_=_C3529( C3490 C3529 ) C3490_=_C3608( C3490 C3608 ) C3490_=_C3610( C3490 C3610 ) C3490_=_C3611( C3490 C3611 ) C3490_=_C3613( C3490 C3613 ) \nC3490_=_C3614( C3490 C3614 ) C3491_=_C3492( C3491 C3492 ) C3491_=_C3496( C3491 C3496 ) C3491_=_C3550( C3491 C3550 ) C3491_=_C3558( C3491 C3558 ) C3491_=_C3618( C3491 C3618 ) \nC3491_=_C3619( C3491 C3619 ) C3491_=_C3620( C3491 C3620 ) C3491_=_C3622( C3491 C3622 ) C3491_=_C3623( C3491 C3623 ) C3491_=_C3624( C3491 C3624 ) C3492_=_C3496( C3492 C3496 ) \nC3492_=_C3646( C3492 C3646 ) C3492_=_C3678( C3492 C3678 ) C3492_=_C3679( C3492 C3679 ) C3492_=_C3681( C3492 C3681 ) C3492_=_C3682( C3492 C3682 ) C3492_=_C3683( C3492 C3683 ) \nC3492_=_C3684( C3492 C3684 ) C3496_=_C3652( C3496 C3652 ) C3496_=_C3685( C3496 C3685 ) C3496_=_C3846( C3496 C3846 ) C3496_=_C3912( C3496 C3912 ) C3496_=_C3997( C3496 C3997 ) \nC3496_=_C4005( C3496 C4005 ) C3496_=_C4006( C3496 C4006 ) C3496_=_C4007( C3496 C4007 ) C3496_=_C4008( C3496 C4008 ) C3496_=_C4009( C3496 C4009 ) C3502_=_C3638( C3502 C3638 ) \nC3502_=_C3639( C3502 C3639 ) C3502_=_C3640( C3502 C3640 ) C3502_=_C3641( C3502 C3641 ) C3502_=_C3642( C3502 C3642 ) C3502_=_C3644( C3502 C3644 ) C3514_=_C3553( C3514 C3553 ) \nC3514_=_C3718( C3514 C3718 ) C3514_=_C3920( C3514 C3920 ) C3514_=_C3977( C3514 C3977 ) C3514_=_C3978( C3514 C3978 ) C3514_=_C3980( C3514 C3980 ) C3527_=_C3528( C3527 C3528 ) \nC3527_=_C3577( C3527 C3577 ) C3527_=_C3585( C3527 C3585 ) C3527_=_C3614( C3527 C3614 ) C3527_=_C3755( C3527 C3755 ) C3527_=_C3837( C3527 C3837 ) C3527_=_C4083( C3527 C4083 ) \nC3527_=_C4085( C3527 C4085 ) C3528_=_C3536( C3528 C3536 ) C3528_=_C4065( C3528 C4065 ) C3528_=_C4084( C3528 C4084 ) C3528_=_C4085( C3528 C4085 ) C3529_=_C3530( C3529 C3530 ) \nC3529_=_C3536( C3529 C3536 ) C3529_=_C3537( C3529 C3537 ) C3529_=_C3608( C3529 C3608 ) C3529_=_C3610( C3529 C3610 ) C3529_=_C3611( C3529 C3611 ) C3529_=_C3613( C3529 C3613 ) \nC3529_=_C3614( C3529 C3614 ) C3530_=_C3536( C3530 C3536 ) C3530_=_C3537( C3530 C3537 ) C3530_=_C3618( C3530 C3618 ) C3530_=_C3627( C3530 C3627 ) C3530_=_C3640( C3530 C3640 ) \nC3530_=_C3717( C3530 C3717 ) C3530_=_C3718( C3530 C3718 ) C3530_=_C3719( C3530 C3719 ) C3530_=_C3720( C3530 C3720 ) C3530_=_C3721( C3530 C3721 ) C3536_=_C3537( C3536 C3537 ) \nC3536_=_C4065( C3536 C4065 ) C3536_=_C4084( C3536 C4084 ) C3536_=_C4085( C3536 C4085 ) C3537_=_C3707( C3537 C3707 ) C3537_=_C4066( C3537 C4066 ) C3550_=_C3553( C3550 C3553 ) \nC3550_=_C3558( C3550 C3558 ) C3550_=_C3618( C3550 C3618 ) C3550_=_C3619( C3550 C3619 ) C3550_=_C3620( C3550 C3620 ) C3550_=_C3622( C3550 C3622 ) C3550_=_C3623( C3550 C3623 ) \nC3550_=_C3624( C3550 C3624 ) C3553_=_C3718( C3553 C3718 ) C3553_=_C3920( C3553 C3920 ) C3553_=_C3977( C3553 C3977 ) C3553_=_C3978( C3553 C3978 ) C3553_=_C3980( C3553 C3980 ) \nC3558_=_C3618( C3558 C3618 ) C3558_=_C3619( C3558 C3619 ) C3558_=_C3620( C3558 C3620 ) C3558_=_C3622( C3558 C3622 ) C3558_=_C3623( C3558 C3623 ) C3558_=_C3624( C3558 C3624 ) \nC3565_=_C3567( C3565 C3567 ) C3565_=_C3568( C3565 C3568 ) C3565_=_C3569( C3565 C3569 ) C3565_=_C3571( C3565 C3571 ) C3565_=_C3572( C3565 C3572 ) C3565_=_C3574( C3565 C3574 ) \nC3565_=_C3575( C3565 C3575 ) C3565_=_C3576( C3565 C3576 ) C3565_=_C3577( C3565 C3577 ) C3565_=_C3638( C3565 C3638 ) C3565_=_C3646( C3565 C3646 ) C3565_=_C3651( C3565 C3651 ) \nC3565_=_C3652( C3565 C3652 ) C3567_=_C3568( C3567 C3568 ) C3567_=_C3569( C3567 C3569 ) C3567_=_C3571( C3567 C3571 ) C3567_=_C3572( C3567 C3572 ) C3567_=_C3574( C3567 C3574 ) \nC3567_=_C3575( C3567 C3575 ) C3567_=_C3576( C3567 C3576 ) C3567_=_C3577( C3567 C3577 ) C3567_=_C3727( C3567 C3727 ) C3568_=_C3569( C3568 C3569 ) C3568_=_C3571( C3568 C3571 ) \nC3568_=_C3572( C3568 C3572 ) C3568_=_C3574( C3568 C3574 ) C3568_=_C3575( C3568 C3575 ) C3568_=_C3576( C3568 C3576 ) C3568_=_C3577( C3568 C3577 ) C3568_=_C3610( C3568 C3610 ) \nC3568_=_C3755( C3568 C3755 ) C3569_=_C3571( C3569 C3571 ) C3569_=_C3572( C3569 C3572 ) C3569_=_C3574( C3569 C3574 ) C3569_=_C3575( C3569 C3575 ) C3569_=_C3576( C3569 C3576 ) \nC3569_=_C3577( C3569 C3577 ) C3569_=_C3611( C3569 C3611 ) C3569_=_C3837( C3569 C3837 ) C3571_=_C3572( C3571 C3572 ) C3571_=_C3574( C3571 C3574 ) C3571_=_C3575( C3571 C3575 ) \nC3571_=_C3576( C3571 C3576 ) C3571_=_C3577( C3571 C3577 ) C3571_=_C3930( C3571 C3930 ) C3572_=_C3574( C3572 C3574 ) C3572_=_C3575( C3572 C3575 ) C3572_=_C3576( C3572 C3576 ) \nC3572_=_C3577( C3572 C3577 ) C3572_=_C3583( C3572 C3583 ) C3572_=_C3651( C3572 C3651 ) C3572_=_C3679( C3572 C3679 ) C3572_=_C3791( C3572 C3791 ) C3572_=_C3971( C3572 C3971 ) \nC3572_=_C3997( C3572 C3997 ) C3572_=_C3998( C3572 C3998 ) C3572_=_C3999( C3572 C3999 ) C3574_=_C3575( C3574 C3575 ) C3574_=_C3576( C3574 C3576 ) C3574_=_C3577( C3574 C3577 ) \nC3574_=_C3682( C3574 C3682 ) C3574_=_C3932( C3574 C3932 ) C3575_=_C3576( C3575 C3576 ) C3575_=_C3577( C3575 C3577 ) C3575_=_C3683( C3575 C3683 ) C3575_=_C3998( C3575 C3998 ) \nC3575_=_C4005( C3575 C4005 ) C3576_=_C3577( C3576 C3577 ) C3576_=_C3684( C3576 C3684 ) C3576_=_C3884( C3576 C3884 ) C3576_=_C3933( C3576 C3933 ) C3576_=_C3999( C3576 C3999 ) \nC3576_=_C4006( C3576 C4006 ) C3577_=_C3585( C3577 C3585 ) C3577_=_C3614( C3577 C3614 ) C3577_=_C3755( C3577 C3755 ) C3577_=_C3837( C3577 C3837 ) C3577_=_C4083( C3577 C4083 ) \nC3577_=_C4085( C3577 C4085 ) C3578_=_C3583( C3578 C3583 ) C3578_=_C3584( C3578 C3584 ) C3578_=_C3585( C3578 C3585 ) C3578_=_C3665( C3578 C3665 ) C3578_=_C3666( C3578 C3666 ) \nC3578_=_C3667( C3578 C3667 ) C3578_=_C3668( C3578 C3668 ) C3578_=_C3669( C3578 C3669 ) C3583_=_C3584( C3583 C3584 ) C3583_=_C3585( C3583 C3585 ) C3583_=_C3651( C3583 C3651 ) \nC3583_=_C3679( C3583 C3679 ) C3583_=_C3791( C3583 C3791 ) C3583_=_C3971( C3583 C3971 ) C3583_=_C3997( C3583 C3997 ) C3583_=_C3998( C3583 C3998 ) C3583_=_C3999( C3583 C3999 ) \nC3584_=_C3585( C3584 C3585 ) C3584_=_C3721( C3584 C3721 ) C3584_=_C3919( C3584 C3919 ) C3584_=_C3987( C3584 C3987 ) C3585_=_C3614( C3585 C3614 ) C3585_=_C3755( C3585 C3755 ) \nC3585_=_C3837( C3585 C3837 ) C3585_=_C4083( C3585 C4083 ) C3585_=_C4085( C3585 C4085 ) C3597_=_C3882( C3597 C3882 ) C3597_=_C3883( C3597 C3883 ) C3597_=_C3884( C3597 C3884 ) \nC3597_=_C3885( C3597 C3885 ) C3597_=_C3886( C3597 C3886 ) C3597_=_C3887( C3597 C3887 ) C3608_=_C3610( C3608 C3610 ) C3608_=_C3611( C3608 C3611 ) C3608_=_C3613( C3608 C3613 ) \nC3608_=_C3614( C3608 C3614 ) C3608_=_C3678( C3608 C3678 ) C3608_=_C3685( C3608 C3685 ) C3610_=_C3611( C3610 C3611 ) C3610_=_C3613( C3610 C3613 ) C3610_=_C3614( C3610 C3614 ) \nC3610_=_C3755( C3610 C3755 ) C3611_=_C3613( C3611 C3613 ) C3611_=_C3614( C3611 C3614 ) C3611_=_C3837( C3611 C3837 ) C3613_=_C3614( C3613 C3614 ) C3613_=_C3720( C3613 C3720 ) \nC3613_=_C4065( C3613 C4065 ) C3613_=_C4066( C3613 C4066 ) C3614_=_C3755(</w:t>
      </w:r>
    </w:p>
    <w:p>
      <w:pPr>
        <w:pStyle w:val="PreformattedText"/>
        <w:bidi w:val="0"/>
        <w:spacing w:before="0" w:after="0"/>
        <w:jc w:val="left"/>
        <w:rPr/>
      </w:pPr>
      <w:r>
        <w:rPr/>
        <w:t xml:space="preserve"> </w:t>
      </w:r>
      <w:r>
        <w:rPr/>
        <w:t>C3614 C3755 ) C3614_=_C3837( C3614 C3837 ) C3614_=_C4083( C3614 C4083 ) C3614_=_C4085( C3614 C4085 ) \nC3618_=_C3619( C3618 C3619 ) C3618_=_C3620( C3618 C3620 ) C3618_=_C3622( C3618 C3622 ) C3618_=_C3623( C3618 C3623 ) C3618_=_C3624( C3618 C3624 ) C3618_=_C3627( C3618 C3627 ) \nC3618_=_C3640( C3618 C3640 ) C3618_=_C3717( C3618 C3717 ) C3618_=_C3718( C3618 C3718 ) C3618_=_C3719( C3618 C3719 ) C3618_=_C3720( C3618 C3720 ) C3618_=_C3721( C3618 C3721 ) \nC3619_=_C3620( C3619 C3620 ) C3619_=_C3622( C3619 C3622 ) C3619_=_C3623( C3619 C3623 ) C3619_=_C3624( C3619 C3624 ) C3620_=_C3622( C3620 C3622 ) C3620_=_C3623( C3620 C3623 ) \nC3620_=_C3624( C3620 C3624 ) C3622_=_C3623( C3622 C3623 ) C3622_=_C3624( C3622 C3624 ) C3622_=_C3977( C3622 C3977 ) C3623_=_C3624( C3623 C3624 ) C3624_=_C3719( C3624 C3719 ) \nC3627_=_C3640( C3627 C3640 ) C3627_=_C3717( C3627 C3717 ) C3627_=_C3718( C3627 C3718 ) C3627_=_C3719( C3627 C3719 ) C3627_=_C3720( C3627 C3720 ) C3627_=_C3721( C3627 C3721 ) \nC3638_=_C3639( C3638 C3639 ) C3638_=_C3640( C3638 C3640 ) C3638_=_C3641( C3638 C3641 ) C3638_=_C3642( C3638 C3642 ) C3638_=_C3644( C3638 C3644 ) C3638_=_C3646( C3638 C3646 ) \nC3638_=_C3651( C3638 C3651 ) C3638_=_C3652( C3638 C3652 ) C3639_=_C3640( C3639 C3640 ) C3639_=_C3641( C3639 C3641 ) C3639_=_C3642( C3639 C3642 ) C3639_=_C3644( C3639 C3644 ) \nC3640_=_C3641( C3640 C3641 ) C3640_=_C3642( C3640 C3642 ) C3640_=_C3644( C3640 C3644 ) C3640_=_C3717( C3640 C3717 ) C3640_=_C3718( C3640 C3718 ) C3640_=_C3719( C3640 C3719 ) \nC3640_=_C3720( C3640 C3720 ) C3640_=_C3721( C3640 C3721 ) C3641_=_C3642( C3641 C3642 ) C3641_=_C3644( C3641 C3644 ) C3642_=_C3644( C3642 C3644 ) C3644_=_C3669( C3644 C3669 ) \nC3644_=_C3987( C3644 C3987 ) C3646_=_C3651( C3646 C3651 ) C3646_=_C3652( C3646 C3652 ) C3646_=_C3678( C3646 C3678 ) C3646_=_C3679( C3646 C3679 ) C3646_=_C3681( C3646 C3681 ) \nC3646_=_C3682( C3646 C3682 ) C3646_=_C3683( C3646 C3683 ) C3646_=_C3684( C3646 C3684 ) C3651_=_C3652( C3651 C3652 ) C3651_=_C3679( C3651 C3679 ) C3651_=_C3791( C3651 C3791 ) \nC3651_=_C3971( C3651 C3971 ) C3651_=_C3997( C3651 C3997 ) C3651_=_C3998( C3651 C3998 ) C3651_=_C3999( C3651 C3999 ) C3652_=_C3685( C3652 C3685 ) C3652_=_C3846( C3652 C3846 ) \nC3652_=_C3912( C3652 C3912 ) C3652_=_C3997( C3652 C3997 ) C3652_=_C4005( C3652 C4005 ) C3652_=_C4006( C3652 C4006 ) C3652_=_C4007( C3652 C4007 ) C3652_=_C4008( C3652 C4008 ) \nC3652_=_C4009( C3652 C4009 ) C3665_=_C3666( C3665 C3666 ) C3665_=_C3667( C3665 C3667 ) C3665_=_C3668( C3665 C3668 ) C3665_=_C3669( C3665 C3669 ) C3666_=_C3667( C3666 C3667 ) \nC3666_=_C3668( C3666 C3668 ) C3666_=_C3669( C3666 C3669 ) C3667_=_C3668( C3667 C3668 ) C3667_=_C3669( C3667 C3669 ) C3667_=_C3919( C3667 C3919 ) C3668_=_C3669( C3668 C3669 ) \nC3669_=_C3987( C3669 C3987 ) C3678_=_C3679( C3678 C3679 ) C3678_=_C3681( C3678 C3681 ) C3678_=_C3682( C3678 C3682 ) C3678_=_C3683( C3678 C3683 ) C3678_=_C3684( C3678 C3684 ) \nC3678_=_C3685( C3678 C3685 ) C3679_=_C3681( C3679 C3681 ) C3679_=_C3682( C3679 C3682 ) C3679_=_C3683( C3679 C3683 ) C3679_=_C3684( C3679 C3684 ) C3679_=_C3791( C3679 C3791 ) \nC3679_=_C3971( C3679 C3971 ) C3679_=_C3997( C3679 C3997 ) C3679_=_C3998( C3679 C3998 ) C3679_=_C3999( C3679 C3999 ) C3681_=_C3682( C3681 C3682 ) C3681_=_C3683( C3681 C3683 ) \nC3681_=_C3684( C3681 C3684 ) C3682_=_C3683( C3682 C3683 ) C3682_=_C3684( C3682 C3684 ) C3682_=_C3932( C3682 C3932 ) C3683_=_C3684( C3683 C3684 ) C3683_=_C3998( C3683 C3998 ) \nC3683_=_C4005( C3683 C4005 ) C3684_=_C3884( C3684 C3884 ) C3684_=_C3933( C3684 C3933 ) C3684_=_C3999( C3684 C3999 ) C3684_=_C4006( C3684 C4006 ) C3685_=_C3846( C3685 C3846 ) \nC3685_=_C3912( C3685 C3912 ) C3685_=_C3997( C3685 C3997 ) C3685_=_C4005( C3685 C4005 ) C3685_=_C4006( C3685 C4006 ) C3685_=_C4007( C3685 C4007 ) C3685_=_C4008( C3685 C4008 ) \nC3685_=_C4009( C3685 C4009 ) C3707_=_C4066( C3707 C4066 ) C3717_=_C3718( C3717 C3718 ) C3717_=_C3719( C3717 C3719 ) C3717_=_C3720( C3717 C3720 ) C3717_=_C3721( C3717 C3721 ) \nC3718_=_C3719( C3718 C3719 ) C3718_=_C3720( C3718 C3720 ) C3718_=_C3721( C3718 C3721 ) C3718_=_C3920( C3718 C3920 ) C3718_=_C3977( C3718 C3977 ) C3718_=_C3978( C3718 C3978 ) \nC3718_=_C3980( C3718 C3980 ) C3719_=_C3720( C3719 C3720 ) C3719_=_C3721( C3719 C3721 ) C3720_=_C3721( C3720 C3721 ) C3720_=_C4065( C3720 C4065 ) C3720_=_C4066( C3720 C4066 ) \nC3721_=_C3919( C3721 C3919 ) C3721_=_C3987( C3721 C3987 ) C3727_=_C3777( C3727 C3777 ) C3727_=_C3804( C3727 C3804 ) C3727_=_C3901( C3727 C3901 ) C3727_=_C3930( C3727 C3930 ) \nC3727_=_C3931( C3727 C3931 ) C3727_=_C3932( C3727 C3932 ) C3727_=_C3933( C3727 C3933 ) C3727_=_C3936( C3727 C3936 ) C3755_=_C3837( C3755 C3837 ) C3755_=_C4083( C3755 C4083 ) \nC3755_=_C4085( C3755 C4085 ) C3777_=_C3804( C3777 C3804 ) C3777_=_C3901( C3777 C3901 ) C3777_=_C3930( C3777 C3930 ) C3777_=_C3931( C3777 C3931 ) C3777_=_C3932( C3777 C3932 ) \nC3777_=_C3933( C3777 C3933 ) C3777_=_C3936( C3777 C3936 ) C3791_=_C3971( C3791 C3971 ) C3791_=_C3997( C3791 C3997 ) C3791_=_C3998( C3791 C3998 ) C3791_=_C3999( C3791 C3999 ) \nC3804_=_C3901( C3804 C3901 ) C3804_=_C3930( C3804 C3930 ) C3804_=_C3931( C3804 C3931 ) C3804_=_C3932( C3804 C3932 ) C3804_=_C3933( C3804 C3933 ) C3804_=_C3936( C3804 C3936 ) \nC3837_=_C4083( C3837 C4083 ) C3837_=_C4085( C3837 C4085 ) C3846_=_C3912( C3846 C3912 ) C3846_=_C3997( C3846 C3997 ) C3846_=_C4005( C3846 C4005 ) C3846_=_C4006( C3846 C4006 ) \nC3846_=_C4007( C3846 C4007 ) C3846_=_C4008( C3846 C4008 ) C3846_=_C4009( C3846 C4009 ) C3882_=_C3883( C3882 C3883 ) C3882_=_C3884( C3882 C3884 ) C3882_=_C3885( C3882 C3885 ) \nC3882_=_C3886( C3882 C3886 ) C3882_=_C3887( C3882 C3887 ) C3883_=_C3884( C3883 C3884 ) C3883_=_C3885( C3883 C3885 ) C3883_=_C3886( C3883 C3886 ) C3883_=_C3887( C3883 C3887 ) \nC3884_=_C3885( C3884 C3885 ) C3884_=_C3886( C3884 C3886 ) C3884_=_C3887( C3884 C3887 ) C3884_=_C3933( C3884 C3933 ) C3884_=_C3999( C3884 C3999 ) C3884_=_C4006( C3884 C4006 ) \nC3885_=_C3886( C3885 C3886 ) C3885_=_C3887( C3885 C3887 ) C3886_=_C3887( C3886 C3887 ) C3901_=_C3930( C3901 C3930 ) C3901_=_C3931( C3901 C3931 ) C3901_=_C3932( C3901 C3932 ) \nC3901_=_C3933( C3901 C3933 ) C3901_=_C3936( C3901 C3936 ) C3912_=_C3997( C3912 C3997 ) C3912_=_C4005( C3912 C4005 ) C3912_=_C4006( C3912 C4006 ) C3912_=_C4007( C3912 C4007 ) \nC3912_=_C4008( C3912 C4008 ) C3912_=_C4009( C3912 C4009 ) C3919_=_C3987( C3919 C3987 ) C3920_=_C3977( C3920 C3977 ) C3920_=_C3978( C3920 C3978 ) C3920_=_C3980( C3920 C3980 ) \nC3930_=_C3931( C3930 C3931 ) C3930_=_C3932( C3930 C3932 ) C3930_=_C3933( C3930 C3933 ) C3930_=_C3936( C3930 C3936 ) C3931_=_C3932( C3931 C3932 ) C3931_=_C3933( C3931 C3933 ) \nC3931_=_C3936( C3931 C3936 ) C3932_=_C3933( C3932 C3933 ) C3932_=_C3936( C3932 C3936 ) C3933_=_C3936( C3933 C3936 ) C3933_=_C3999( C3933 C3999 ) C3933_=_C4006( C3933 C4006 ) \nC3936_=_C3980( C3936 C3980 ) C3971_=_C3997( C3971 C3997 ) C3971_=_C3998( C3971 C3998 ) C3971_=_C3999( C3971 C3999 ) C3977_=_C3978( C3977 C3978 ) C3977_=_C3980( C3977 C3980 ) \nC3978_=_C3980( C3978 C3980 ) C3997_=_C3998( C3997 C3998 ) C3997_=_C3999( C3997 C3999 ) C3997_=_C4005( C3997 C4005 ) C3997_=_C4006( C3997 C4006 ) C3997_=_C4007( C3997 C4007 ) \nC3997_=_C4008( C3997 C4008 ) C3997_=_C4009( C3997 C4009 ) C3998_=_C3999( C3998 C3999 ) C3998_=_C4005( C3998 C4005 ) C3999_=_C4006( C3999 C4006 ) C4005_=_C4006( C4005 C4006 ) \nC4005_=_C4007( C4005 C4007 ) C4005_=_C4008( C4005 C4008 ) C4005_=_C4009( C4005 C4009 ) C4006_=_C4007( C4006 C4007 ) C4006_=_C4008( C4006 C4008 ) C4006_=_C4009( C4006 C4009 ) \nC4007_=_C4008( C4007 C4008 ) C4007_=_C4009( C4007 C4009 ) C4008_=_C4009( C4008 C4009 ) C4065_=_C4066( C4065 C4066 ) C4065_=_C4084( C4065 C4084 ) C4065_=_C4085( C4065 C4085 ) \nC4083_=_C4084( C4083 C4084 ) C4083_=_C4085( C4083 C4085 ) C4084_=_C4085( C4084 C4085 ) "];66-&gt;75[label="590: C19 C68 C83 C88 C123 \nC127 C140 C147 C148 C166 C184 \nC204 C227 C238 C274 C291 C303 \nC309 C317 C352 C362 C367 C369 \nC374 C383 C399 C420 C441 C477 \nC486 C506 C507 C524 C551 C555 \nC557 C568 C607 C608 C609 C610 \nC611 C612 C613 C614 C615 C616 \nC617 C618 C619 C621 C622 C624 \nC625 C626 C627 C628 C631 C645 \nC649 C655 C660 C661 C663 C664 \nC665 C666 C668 C669 C671 C672 \nC673 C674 C676 C677 C679 C680 \nC682 C687 C690 C691 C692 C693 \nC694 C695 C696 C698 C699 C703 \nC704 C706 C707 C708 C728 C758 \nC766 C770 C771 C807 C810 C821 \nC824 C830 C831 C832 C833 C834 \nC835 C836 C837 C839 C841 C842 \nC843 C844 C846 C849 C850 C851 \nC852 C853 C854 C856 C857 C858 \nC885 C886 C887 C906 C915 C918 \nC919 C920 C921 C922 C923 C924 \nC926 C927 C930 C932 C934 C935 \nC936 C937 C938 C948 C949 C955 \nC959 C960 C964 C965 C969 C995 \nC1029 C1056 C1073 C1148 C1149 C1162 \nC1170 C1188 C1195 C1196 C1198 C1199 \nC1200 C1201 C1202 C1203 C1204 C1205 \nC1207 C1209 C1210 C1211 C1212 C1213 \nC1214 C1215 C1216 C1239 C1247 C1279 \nC1284 C1286 C1303 C1323 C1324 C1347 \nC1351 C1361 C1367 C1369 C1434 C1446 \nC1448 C1452 C1462 C1484 C1485 C1516 \nC1517 C1518 C1519 C1520 C1521 C1522 \nC1523 C1524 C1525 C1526 C1529 C1530 \nC1531 C1532 C1533 C1534 C1535 C1536 \nC1556 C1583 C1584 C1593 C1595 C1598 \nC1599 C1628 C1636 C1637 C1644 C1645 \nC1646 C1647 C1648 C1650 C1652 C1653 \nC1654 C1655 C1657 C1659 C1660 C1661 \nC1664 C1665 C1666 C1667 C1668 C1680 \nC1690 C1697 C1701 C1704 C1733 C1757 \nC1760 C1779 C1820 C1826 C1891 C1900 \nC1905 C1919 C1927 C1928 C1929 C1933 \nC1935 C1936 C1937 C1939 C1941 C1951 \nC1957 C1958 C1959 C1978 C1999 C2009 \nC2010 C2015 C2025 C2026 C2031 C2056 \nC2057 C2062 C2063 C2073 C2079 C2095 \nC2128 C2133 C2150 C2172 C2228 C2229 \nC2262 C2289 C2290 C2309 C2311 C2313 \nC2314 C2315 C2319 C2320 C2321 C2323 \nC2324 C2325 C2327 C2334 C2338 C2342 \nC2345 C2346 C2355 C2365 C2391 C2397 \nC2399 C2402 C2408 C2415 C2416 C2433 \nC2444 C2451 C2463 C2471 C2476 C2500 \nC2524 C2544 C2555 C2580 C2585 C2588 \nC2595 C2596 C2600 C2601 C2612 C2622 \nC2632 C2652 C2665 C2675 C2682 C2683 \nC2705 C2711 C2712 C2713 C2721 C2731 \nC2740</w:t>
      </w:r>
    </w:p>
    <w:p>
      <w:pPr>
        <w:pStyle w:val="PreformattedText"/>
        <w:bidi w:val="0"/>
        <w:spacing w:before="0" w:after="0"/>
        <w:jc w:val="left"/>
        <w:rPr/>
      </w:pPr>
      <w:r>
        <w:rPr/>
        <w:t xml:space="preserve"> </w:t>
      </w:r>
      <w:r>
        <w:rPr/>
        <w:t>C2752 C2753 C2754 C2755 C2756 \nC2757 C2758 C2761 C2762 C2763 C2764 \nC2766 C2767 C2768 C2776 C2790 C2791 \nC2792 C2793 C2795 C2796 C2797 C2798 \nC2801 C2802 C2803 C2804 C2805 C2808 \nC2809 C2810 C2811 C2812 C2813 C2814 \nC2815 C2816 C2818 C2820 C2821 C2831 \nC2841 C2861 C2862 C2867 C2890 C2895 \nC2932 C2935 C2949 C2958 C2959 C2960 \nC2961 C2964 C2966 C2967 C2968 C2971 \nC2972 C2973 C2974 C2980 C2982 C2985 \nC2987 C3000 C3010 C3014 C3016 C3019 \nC3021 C3062 C3070 C3078 C3100 C3130 \nC3152 C3156 C3183 C3197 C3199 C3201 \nC3204 C3206 C3207 C3211 C3271 C3273 \nC3274 C3275 C3276 C3277 C3279 C3280 \nC3282 C3283 C3285 C3296 C3299 C3300 \nC3307 C3308 C3310 C3318 C3320 C3322 \nC3338 C3340 C3347 C3348 C3351 C3353 \nC3354 C3355 C3357 C3358 C3359 C3361 \nC3372 C3384 C3385 C3391 C3392 C3401 \nC3417 C3424 C3470 C3472 C3477 C3478 \nC3490 C3491 C3492 C3496 C3502 C3514 \nC3527 C3528 C3529 C3530 C3536 C3537 \nC3550 C3553 C3558 C3565 C3567 C3568 \nC3569 C3571 C3574 C3575 C3576 C3578 \nC3583 C3584 C3585 C3597 C3608 C3610 \nC3611 C3613 C3619 C3620 C3622 C3623 \nC3624 C3627 C3638 C3639 C3641 C3642 \nC3644 C3646 C3651 C3652 C3665 C3666 \nC3667 C3668 C3669 C3678 C3681 C3682 \nC3683 C3684 C3685 C3707 C3717 C3719 \nC3720 C3727 C3755 C3777 C3791 C3804 \nC3837 C3846 C3882 C3883 C3884 C3885 \nC3886 C3887 C3901 C3912 C3919 C3920 \nC3930 C3931 C3932 C3933 C3936 C3971 \nC3977 C3978 C3980 C3987 C3998 C3999 \nC4005 C4006 C4007 C4008 C4009 C4065 \nC4066 C4083 C4084 \n6173: C19_=_C83 ,C19_=_C123 ,C19_=_C140 ,C19_=_C238 ,C19_=_C303 ,\nC19_=_C317 ,C19_=_C420 ,C19_=_C766 ,C19_=_C969 ,C19_=_C1927 ,C19_=_C1928 ,\nC19_=_C1929 ,C19_=_C1933 ,C19_=_C1935 ,C19_=_C1936 ,C19_=_C1937 ,C19_=_C1939 ,\nC19_=_C1941 ,C68_=_C88 ,C68_=_C127 ,C68_=_C147 ,C68_=_C184 ,C68_=_C274 ,\nC68_=_C309 ,C68_=_C568 ,C68_=_C1905 ,C68_=_C2544 ,C68_=_C2987 ,C68_=_C3514 ,\nC68_=_C3553 ,C68_=_C3920 ,C68_=_C3977 ,C68_=_C3978 ,C68_=_C3980 ,C83_=_C88 ,\nC83_=_C123 ,C83_=_C140 ,C83_=_C238 ,C83_=_C303 ,C83_=_C317 ,C83_=_C420 ,\nC83_=_C766 ,C83_=_C969 ,C83_=_C1927 ,C83_=_C1928 ,C83_=_C1929 ,C83_=_C1933 ,\nC83_=_C1935 ,C83_=_C1936 ,C83_=_C1937 ,C83_=_C1939 ,C83_=_C1941 ,C88_=_C127 ,\nC88_=_C147 ,C88_=_C184 ,C88_=_C274 ,C88_=_C309 ,C88_=_C568 ,C88_=_C1905 ,\nC88_=_C2544 ,C88_=_C2987 ,C88_=_C3514 ,C88_=_C3553 ,C88_=_C3920 ,C88_=_C3977 ,\nC88_=_C3978 ,C88_=_C3980 ,C123_=_C127 ,C123_=_C140 ,C123_=_C238 ,C123_=_C303 ,\nC123_=_C317 ,C123_=_C420 ,C123_=_C766 ,C123_=_C969 ,C123_=_C1927 ,C123_=_C1928 ,\nC123_=_C1929 ,C123_=_C1933 ,C123_=_C1935 ,C123_=_C1936 ,C123_=_C1937 ,C123_=_C1939 ,\nC123_=_C1941 ,C127_=_C147 ,C127_=_C184 ,C127_=_C274 ,C127_=_C309 ,C127_=_C568 ,\nC127_=_C1905 ,C127_=_C2544 ,C127_=_C2987 ,C127_=_C3514 ,C127_=_C3553 ,C127_=_C3920 ,\nC127_=_C3977 ,C127_=_C3978 ,C127_=_C3980 ,C140_=_C147 ,C140_=_C148 ,C140_=_C238 ,\nC140_=_C303 ,C140_=_C317 ,C140_=_C420 ,C140_=_C766 ,C140_=_C969 ,C140_=_C1927 ,\nC140_=_C1928 ,C140_=_C1929 ,C140_=_C1933 ,C140_=_C1935 ,C140_=_C1936 ,C140_=_C1937 ,\nC140_=_C1939 ,C140_=_C1941 ,C147_=_C148 ,C147_=_C184 ,C147_=_C274 ,C147_=_C309 ,\nC147_=_C568 ,C147_=_C1905 ,C147_=_C2544 ,C147_=_C2987 ,C147_=_C3514 ,C147_=_C3553 ,\nC147_=_C3920 ,C147_=_C3977 ,C147_=_C3978 ,C147_=_C3980 ,C148_=_C227 ,C148_=_C831 ,\nC148_=_C965 ,C148_=_C1239 ,C148_=_C1599 ,C148_=_C1760 ,C148_=_C1826 ,C148_=_C1959 ,\nC148_=_C2397 ,C148_=_C3021 ,C148_=_C3207 ,C148_=_C3308 ,C148_=_C3392 ,C148_=_C3537 ,\nC148_=_C3707 ,C148_=_C4066 ,C166_=_C204 ,C166_=_C291 ,C166_=_C352 ,C166_=_C824 ,\nC166_=_C1188 ,C166_=_C2262 ,C166_=_C2982 ,C166_=_C3385 ,C166_=_C3530 ,C166_=_C3627 ,\nC166_=_C3717 ,C166_=_C3719 ,C166_=_C3720 ,C184_=_C274 ,C184_=_C309 ,C184_=_C568 ,\nC184_=_C1905 ,C184_=_C2544 ,C184_=_C2987 ,C184_=_C3514 ,C184_=_C3553 ,C184_=_C3920 ,\nC184_=_C3977 ,C184_=_C3978 ,C184_=_C3980 ,C204_=_C291 ,C204_=_C352 ,C204_=_C824 ,\nC204_=_C1188 ,C204_=_C2262 ,C204_=_C2982 ,C204_=_C3385 ,C204_=_C3530 ,C204_=_C3627 ,\nC204_=_C3717 ,C204_=_C3719 ,C204_=_C3720 ,C227_=_C831 ,C227_=_C965 ,C227_=_C1239 ,\nC227_=_C1599 ,C227_=_C1760 ,C227_=_C1826 ,C227_=_C1959 ,C227_=_C2397 ,C227_=_C3021 ,\nC227_=_C3207 ,C227_=_C3308 ,C227_=_C3392 ,C227_=_C3537 ,C227_=_C3707 ,C227_=_C4066 ,\nC238_=_C303 ,C238_=_C317 ,C238_=_C420 ,C238_=_C766 ,C238_=_C969 ,C238_=_C1927 ,\nC238_=_C1928 ,C238_=_C1929 ,C238_=_C1933 ,C238_=_C1935 ,C238_=_C1936 ,C238_=_C1937 ,\nC238_=_C1939 ,C238_=_C1941 ,C274_=_C309 ,C274_=_C568 ,C274_=_C1905 ,C274_=_C2544 ,\nC274_=_C2987 ,C274_=_C3514 ,C274_=_C3553 ,C274_=_C3920 ,C274_=_C3977 ,C274_=_C3978 ,\nC274_=_C3980 ,C291_=_C352 ,C291_=_C824 ,C291_=_C1188 ,C291_=_C2262 ,C291_=_C2982 ,\nC291_=_C3385 ,C291_=_C3530 ,C291_=_C3627 ,C291_=_C3717 ,C291_=_C3719 ,C291_=_C3720 ,\nC303_=_C309 ,C303_=_C317 ,C303_=_C420 ,C303_=_C766 ,C303_=_C969 ,C303_=_C1927 ,\nC303_=_C1928 ,C303_=_C1929 ,C303_=_C1933 ,C303_=_C1935 ,C303_=_C1936 ,C303_=_C1937 ,\nC303_=_C1939 ,C303_=_C1941 ,C309_=_C568 ,C309_=_C1905 ,C309_=_C2544 ,C309_=_C2987 ,\nC309_=_C3514 ,C309_=_C3553 ,C309_=_C3920 ,C309_=_C3977 ,C309_=_C3978 ,C309_=_C3980 ,\nC317_=_C420 ,C317_=_C766 ,C317_=_C969 ,C317_=_C1927 ,C317_=_C1928 ,C317_=_C1929 ,\nC317_=_C1933 ,C317_=_C1935 ,C317_=_C1936 ,C317_=_C1937 ,C317_=_C1939 ,C317_=_C1941 ,\nC352_=_C824 ,C352_=_C1188 ,C352_=_C2262 ,C352_=_C2982 ,C352_=_C3385 ,C352_=_C3530 ,\nC352_=_C3627 ,C352_=_C3717 ,C352_=_C3719 ,C352_=_C3720 ,C362_=_C367 ,C362_=_C369 ,\nC362_=_C374 ,C362_=_C555 ,C362_=_C1697 ,C362_=_C1891 ,C362_=_C2309 ,C362_=_C2311 ,\nC362_=_C2313 ,C362_=_C2314 ,C362_=_C2315 ,C362_=_C2319 ,C362_=_C2320 ,C362_=_C2321 ,\nC362_=_C2323 ,C362_=_C2324 ,C362_=_C2325 ,C362_=_C2327 ,C367_=_C369 ,C367_=_C374 ,\nC367_=_C557 ,C367_=_C948 ,C367_=_C1462 ,C367_=_C1583 ,C367_=_C1701 ,C367_=_C2790 ,\nC367_=_C2791 ,C367_=_C2792 ,C367_=_C2793 ,C367_=_C2795 ,C367_=_C2796 ,C367_=_C2797 ,\nC367_=_C2798 ,C367_=_C2801 ,C367_=_C2802 ,C367_=_C2803 ,C367_=_C2804 ,C367_=_C2805 ,\nC367_=_C2808 ,C369_=_C374 ,C369_=_C1029 ,C369_=_C1704 ,C369_=_C2500 ,C369_=_C2555 ,\nC369_=_C2932 ,C369_=_C3183 ,C369_=_C3296 ,C369_=_C3348 ,C369_=_C3351 ,C369_=_C3353 ,\nC369_=_C3354 ,C369_=_C3355 ,C369_=_C3357 ,C369_=_C3358 ,C369_=_C3359 ,C369_=_C3361 ,\nC374_=_C486 ,C374_=_C959 ,C374_=_C1303 ,C374_=_C1593 ,C374_=_C1919 ,C374_=_C2150 ,\nC374_=_C2355 ,C374_=_C2391 ,C374_=_C2524 ,C374_=_C2675 ,C374_=_C2831 ,C374_=_C3199 ,\nC374_=_C3299 ,C374_=_C3424 ,C374_=_C3597 ,C374_=_C3882 ,C374_=_C3883 ,C374_=_C3884 ,\nC374_=_C3885 ,C374_=_C3886 ,C374_=_C3887 ,C383_=_C399 ,C383_=_C915 ,C383_=_C918 ,\nC383_=_C919 ,C383_=_C920 ,C383_=_C921 ,C383_=_C922 ,C383_=_C923 ,C383_=_C924 ,\nC383_=_C926 ,C383_=_C927 ,C383_=_C930 ,C383_=_C932 ,C383_=_C934 ,C383_=_C935 ,\nC383_=_C936 ,C383_=_C937 ,C383_=_C938 ,C399_=_C1779 ,C399_=_C2172 ,C399_=_C2228 ,\nC399_=_C2612 ,C399_=_C2622 ,C399_=_C2935 ,C399_=_C2949 ,C399_=_C3062 ,C399_=_C3211 ,\nC399_=_C3491 ,C399_=_C3550 ,C399_=_C3558 ,C399_=_C3619 ,C399_=_C3620 ,C399_=_C3622 ,\nC399_=_C3623 ,C399_=_C3624 ,C420_=_C766 ,C420_=_C969 ,C420_=_C1927 ,C420_=_C1928 ,\nC420_=_C1929 ,C420_=_C1933 ,C420_=_C1935 ,C420_=_C1936 ,C420_=_C1937 ,C420_=_C1939 ,\nC420_=_C1941 ,C441_=_C524 ,C441_=_C660 ,C441_=_C661 ,C441_=_C663 ,C441_=_C664 ,\nC441_=_C665 ,C441_=_C666 ,C441_=_C668 ,C441_=_C669 ,C441_=_C671 ,C441_=_C672 ,\nC441_=_C673 ,C441_=_C674 ,C441_=_C676 ,C441_=_C677 ,C441_=_C679 ,C441_=_C680 ,\nC441_=_C682 ,C477_=_C486 ,C477_=_C507 ,C477_=_C771 ,C477_=_C949 ,C477_=_C1584 ,\nC477_=_C2026 ,C477_=_C2063 ,C477_=_C2290 ,C477_=_C2601 ,C477_=_C2632 ,C477_=_C2652 ,\nC477_=_C2809 ,C477_=_C2810 ,C477_=_C2811 ,C477_=_C2812 ,C477_=_C2813 ,C477_=_C2814 ,\nC477_=_C2815 ,C477_=_C2816 ,C477_=_C2818 ,C477_=_C2820 ,C477_=_C2821 ,C486_=_C959 ,\nC486_=_C1303 ,C486_=_C1593 ,C486_=_C1919 ,C486_=_C2150 ,C486_=_C2355 ,C486_=_C2391 ,\nC486_=_C2524 ,C486_=_C2675 ,C486_=_C2831 ,C486_=_C3199 ,C486_=_C3299 ,C486_=_C3424 ,\nC486_=_C3597 ,C486_=_C3882 ,C486_=_C3883 ,C486_=_C3884 ,C486_=_C3885 ,C486_=_C3886 ,\nC486_=_C3887 ,C506_=_C507 ,C506_=_C770 ,C506_=_C1247 ,C506_=_C1434 ,C506_=_C1999 ,\nC506_=_C2025 ,C506_=_C2062 ,C506_=_C2289 ,C506_=_C2365 ,C506_=_C2600 ,C506_=_C2752 ,\nC506_=_C2753 ,C506_=_C2754 ,C506_=_C2755 ,C506_=_C2756 ,C506_=_C2757 ,C506_=_C2758 ,\nC506_=_C2761 ,C506_=_C2762 ,C506_=_C2763 ,C506_=_C2764 ,C506_=_C2766 ,C506_=_C2767 ,\nC506_=_C2768 ,C507_=_C771 ,C507_=_C949 ,C507_=_C1584 ,C507_=_C2026 ,C507_=_C2063 ,\nC507_=_C2290 ,C507_=_C2601 ,C507_=_C2632 ,C507_=_C2652 ,C507_=_C2809 ,C507_=_C2810 ,\nC507_=_C2811 ,C507_=_C2812 ,C507_=_C2813 ,C507_=_C2814 ,C507_=_C2815 ,C507_=_C2816 ,\nC507_=_C2818 ,C507_=_C2820 ,C507_=_C2821 ,C524_=_C660 ,C524_=_C661 ,C524_=_C663 ,\nC524_=_C664 ,C524_=_C665 ,C524_=_C666 ,C524_=_C668 ,C524_=_C669 ,C524_=_C671 ,\nC524_=_C672 ,C524_=_C673 ,C524_=_C674 ,C524_=_C676 ,C524_=_C677 ,C524_=_C679 ,\nC524_=_C680 ,C524_=_C682 ,C551_=_C555 ,C551_=_C557 ,C551_=_C568 ,C551_=_C687 ,\nC551_=_C690 ,C551_=_C691 ,C551_=_C692 ,C551_=_C693 ,C551_=_C694 ,C551_=_C695 ,\nC551_=_C696 ,C551_=_C698 ,C551_=_C699 ,C551_=_C703 ,C551_=_C704 ,C551_=_C706 ,\nC551_=_C707 ,C551_=_C708 ,C555_=_C557 ,C555_=_C568 ,C555_=_C1697 ,C555_=_C1891 ,\nC555_=_C2309 ,C555_=_C2311 ,C555_=_C2313 ,C555_=_C2314 ,C555_=_C2315 ,C555_=_C2319 ,\nC555_=_C2320 ,C555_=_C2321 ,C555_=_C2323 ,C555_=_C2324 ,C555_=_C2325 ,C555_=_C2327 ,\nC557_=_C568 ,C557_=_C948 ,C557_=_C1462 ,C557_=_C1583 ,C557_=_C1701 ,C557_=_C2790 ,\nC557_=_C2791 ,C557_=_C2792 ,C557_=_C2793 ,C557_=_C2795 ,C557_=_C2796 ,C557_=_C2797 ,\nC557_=_C2798 ,C557_=_C2801 ,C557_=_C2802 ,C557_=_C2803 ,C557_=_C2804 ,C557_=_C2805 ,\nC557_=_C2808 ,C568_=_C1905 ,C568_=_C2544 ,C568_=_C2987 ,C568_=_C3514 ,C568_=_C3553 ,\nC568_=_C3920 ,C568_=_C3977 ,C568_=_C3978 ,C568_=_C3980 ,C607_=_C608 ,C607_=_C609 ,\nC607_=_C610 ,C607_=_C611 ,C607_=_C612 ,C607_=_C613 ,C607_=_C614 ,C607_=_C615 ,\nC607_=_C616 ,C607_=_C617 ,C607_=_C618 ,C607_=_C619 ,C607_=_C621 ,C607_=_C622 ,\nC607_=_C624 ,C607_=_C625 ,C607_=_C626 ,C607_=_C627 ,C607_=_C628 ,C607_=_C631 ,\nC607_=_C1279 ,C607_=_C1284 ,C607_=_C1286 ,C608_=_C609</w:t>
      </w:r>
    </w:p>
    <w:p>
      <w:pPr>
        <w:pStyle w:val="PreformattedText"/>
        <w:bidi w:val="0"/>
        <w:spacing w:before="0" w:after="0"/>
        <w:jc w:val="left"/>
        <w:rPr/>
      </w:pPr>
      <w:r>
        <w:rPr/>
        <w:t xml:space="preserve"> </w:t>
      </w:r>
      <w:r>
        <w:rPr/>
        <w:t>,C608_=_C610 ,C608_=_C611 ,\nC608_=_C612 ,C608_=_C613 ,C608_=_C614 ,C608_=_C615 ,C608_=_C616 ,C608_=_C617 ,\nC608_=_C618 ,C608_=_C619 ,C608_=_C621 ,C608_=_C622 ,C608_=_C624 ,C608_=_C625 ,\nC608_=_C626 ,C608_=_C627 ,C608_=_C628 ,C608_=_C631 ,C608_=_C1303 ,C609_=_C610 ,\nC609_=_C611 ,C609_=_C612 ,C609_=_C613 ,C609_=_C614 ,C609_=_C615 ,C609_=_C616 ,\nC609_=_C617 ,C609_=_C618 ,C609_=_C619 ,C609_=_C621 ,C609_=_C622 ,C609_=_C624 ,\nC609_=_C625 ,C609_=_C626 ,C609_=_C627 ,C609_=_C628 ,C609_=_C631 ,C609_=_C1583 ,\nC609_=_C1584 ,C609_=_C1593 ,C609_=_C1595 ,C609_=_C1598 ,C609_=_C1599 ,C610_=_C611 ,\nC610_=_C612 ,C610_=_C613 ,C610_=_C614 ,C610_=_C615 ,C610_=_C616 ,C610_=_C617 ,\nC610_=_C618 ,C610_=_C619 ,C610_=_C621 ,C610_=_C622 ,C610_=_C624 ,C610_=_C625 ,\nC610_=_C626 ,C610_=_C627 ,C610_=_C628 ,C610_=_C631 ,C610_=_C834 ,C610_=_C1628 ,\nC610_=_C1636 ,C610_=_C1637 ,C610_=_C1644 ,C611_=_C612 ,C611_=_C613 ,C611_=_C614 ,\nC611_=_C615 ,C611_=_C616 ,C611_=_C617 ,C611_=_C618 ,C611_=_C619 ,C611_=_C621 ,\nC611_=_C622 ,C611_=_C624 ,C611_=_C625 ,C611_=_C626 ,C611_=_C627 ,C611_=_C628 ,\nC611_=_C631 ,C612_=_C613 ,C612_=_C614 ,C612_=_C615 ,C612_=_C616 ,C612_=_C617 ,\nC612_=_C618 ,C612_=_C619 ,C612_=_C621 ,C612_=_C622 ,C612_=_C624 ,C612_=_C625 ,\nC612_=_C626 ,C612_=_C627 ,C612_=_C628 ,C612_=_C631 ,C612_=_C2095 ,C613_=_C614 ,\nC613_=_C615 ,C613_=_C616 ,C613_=_C617 ,C613_=_C618 ,C613_=_C619 ,C613_=_C621 ,\nC613_=_C622 ,C613_=_C624 ,C613_=_C625 ,C613_=_C626 ,C613_=_C627 ,C613_=_C628 ,\nC613_=_C631 ,C613_=_C664 ,C613_=_C690 ,C613_=_C1517 ,C613_=_C1645 ,C613_=_C2334 ,\nC613_=_C2338 ,C613_=_C2342 ,C613_=_C2345 ,C613_=_C2346 ,C614_=_C615 ,C614_=_C616 ,\nC614_=_C617 ,C614_=_C618 ,C614_=_C619 ,C614_=_C621 ,C614_=_C622 ,C614_=_C624 ,\nC614_=_C625 ,C614_=_C626 ,C614_=_C627 ,C614_=_C628 ,C614_=_C631 ,C614_=_C665 ,\nC614_=_C836 ,C614_=_C2399 ,C614_=_C2402 ,C614_=_C2408 ,C614_=_C2415 ,C614_=_C2416 ,\nC615_=_C616 ,C615_=_C617 ,C615_=_C618 ,C615_=_C619 ,C615_=_C621 ,C615_=_C622 ,\nC615_=_C624 ,C615_=_C625 ,C615_=_C626 ,C615_=_C627 ,C615_=_C628 ,C615_=_C631 ,\nC615_=_C1202 ,C616_=_C617 ,C616_=_C618 ,C616_=_C619 ,C616_=_C621 ,C616_=_C622 ,\nC616_=_C624 ,C616_=_C625 ,C616_=_C626 ,C616_=_C627 ,C616_=_C628 ,C616_=_C631 ,\nC616_=_C693 ,C616_=_C1521 ,C616_=_C1648 ,C616_=_C2949 ,C617_=_C618 ,C617_=_C619 ,\nC617_=_C621 ,C617_=_C622 ,C617_=_C624 ,C617_=_C625 ,C617_=_C626 ,C617_=_C627 ,\nC617_=_C628 ,C617_=_C631 ,C617_=_C2810 ,C618_=_C619 ,C618_=_C621 ,C618_=_C622 ,\nC618_=_C624 ,C618_=_C625 ,C618_=_C626 ,C618_=_C627 ,C618_=_C628 ,C618_=_C631 ,\nC618_=_C3062 ,C619_=_C621 ,C619_=_C622 ,C619_=_C624 ,C619_=_C625 ,C619_=_C626 ,\nC619_=_C627 ,C619_=_C628 ,C619_=_C631 ,C621_=_C622 ,C621_=_C624 ,C621_=_C625 ,\nC621_=_C626 ,C621_=_C627 ,C621_=_C628 ,C621_=_C631 ,C621_=_C3424 ,C622_=_C624 ,\nC622_=_C625 ,C622_=_C626 ,C622_=_C627 ,C622_=_C628 ,C622_=_C631 ,C622_=_C674 ,\nC622_=_C3277 ,C622_=_C3578 ,C622_=_C3583 ,C622_=_C3584 ,C622_=_C3585 ,C624_=_C625 ,\nC624_=_C626 ,C624_=_C627 ,C624_=_C628 ,C624_=_C631 ,C624_=_C3279 ,C625_=_C626 ,\nC625_=_C627 ,C625_=_C628 ,C625_=_C631 ,C625_=_C1210 ,C626_=_C627 ,C626_=_C628 ,\nC626_=_C631 ,C626_=_C3665 ,C627_=_C628 ,C627_=_C631 ,C627_=_C3668 ,C628_=_C631 ,\nC631_=_C2327 ,C631_=_C2805 ,C631_=_C3361 ,C645_=_C649 ,C645_=_C655 ,C645_=_C1369 ,\nC645_=_C2128 ,C645_=_C2334 ,C645_=_C2399 ,C645_=_C2444 ,C645_=_C2841 ,C645_=_C3070 ,\nC645_=_C3273 ,C645_=_C3274 ,C645_=_C3275 ,C645_=_C3276 ,C645_=_C3277 ,C645_=_C3279 ,\nC645_=_C3280 ,C645_=_C3282 ,C645_=_C3283 ,C645_=_C3285 ,C649_=_C655 ,C649_=_C906 ,\nC649_=_C1733 ,C649_=_C1951 ,C649_=_C2031 ,C649_=_C2133 ,C649_=_C2451 ,C649_=_C2713 ,\nC649_=_C2740 ,C649_=_C2776 ,C649_=_C3078 ,C649_=_C3100 ,C649_=_C3401 ,C649_=_C3502 ,\nC649_=_C3638 ,C649_=_C3639 ,C649_=_C3641 ,C649_=_C3642 ,C649_=_C3644 ,C655_=_C1279 ,\nC655_=_C1452 ,C655_=_C2015 ,C655_=_C2095 ,C655_=_C2471 ,C655_=_C2596 ,C655_=_C2731 ,\nC655_=_C2867 ,C655_=_C3019 ,C655_=_C3478 ,C655_=_C3496 ,C655_=_C3652 ,C655_=_C3685 ,\nC655_=_C3846 ,C655_=_C3912 ,C655_=_C4005 ,C655_=_C4006 ,C655_=_C4007 ,C655_=_C4008 ,\nC655_=_C4009 ,C660_=_C661 ,C660_=_C663 ,C660_=_C664 ,C660_=_C665 ,C660_=_C666 ,\nC660_=_C668 ,C660_=_C669 ,C660_=_C671 ,C660_=_C672 ,C660_=_C673 ,C660_=_C674 ,\nC660_=_C676 ,C660_=_C677 ,C660_=_C679 ,C660_=_C680 ,C660_=_C682 ,C660_=_C1239 ,\nC661_=_C663 ,C661_=_C664 ,C661_=_C665 ,C661_=_C666 ,C661_=_C668 ,C661_=_C669 ,\nC661_=_C671 ,C661_=_C672 ,C661_=_C673 ,C661_=_C674 ,C661_=_C676 ,C661_=_C677 ,\nC661_=_C679 ,C661_=_C680 ,C661_=_C682 ,C661_=_C1361 ,C661_=_C1367 ,C661_=_C1369 ,\nC663_=_C664 ,C663_=_C665 ,C663_=_C666 ,C663_=_C668 ,C663_=_C669 ,C663_=_C671 ,\nC663_=_C672 ,C663_=_C673 ,C663_=_C674 ,C663_=_C676 ,C663_=_C677 ,C663_=_C679 ,\nC663_=_C680 ,C663_=_C682 ,C663_=_C1779 ,C664_=_C665 ,C664_=_C666 ,C664_=_C668 ,\nC664_=_C669 ,C664_=_C671 ,C664_=_C672 ,C664_=_C673 ,C664_=_C674 ,C664_=_C676 ,\nC664_=_C677 ,C664_=_C679 ,C664_=_C680 ,C664_=_C682 ,C664_=_C690 ,C664_=_C1517 ,\nC664_=_C1645 ,C664_=_C2334 ,C664_=_C2338 ,C664_=_C2342 ,C664_=_C2345 ,C664_=_C2346 ,\nC665_=_C666 ,C665_=_C668 ,C665_=_C669 ,C665_=_C671 ,C665_=_C672 ,C665_=_C673 ,\nC665_=_C674 ,C665_=_C676 ,C665_=_C677 ,C665_=_C679 ,C665_=_C680 ,C665_=_C682 ,\nC665_=_C836 ,C665_=_C2399 ,C665_=_C2402 ,C665_=_C2408 ,C665_=_C2415 ,C665_=_C2416 ,\nC666_=_C668 ,C666_=_C669 ,C666_=_C671 ,C666_=_C672 ,C666_=_C673 ,C666_=_C674 ,\nC666_=_C676 ,C666_=_C677 ,C666_=_C679 ,C666_=_C680 ,C666_=_C682 ,C666_=_C1519 ,\nC668_=_C669 ,C668_=_C671 ,C668_=_C672 ,C668_=_C673 ,C668_=_C674 ,C668_=_C676 ,\nC668_=_C677 ,C668_=_C679 ,C668_=_C680 ,C668_=_C682 ,C669_=_C671 ,C669_=_C672 ,\nC669_=_C673 ,C669_=_C674 ,C669_=_C676 ,C669_=_C677 ,C669_=_C679 ,C669_=_C680 ,\nC669_=_C682 ,C669_=_C3130 ,C671_=_C672 ,C671_=_C673 ,C671_=_C674 ,C671_=_C676 ,\nC671_=_C677 ,C671_=_C679 ,C671_=_C680 ,C671_=_C682 ,C671_=_C2793 ,C672_=_C673 ,\nC672_=_C674 ,C672_=_C676 ,C672_=_C677 ,C672_=_C679 ,C672_=_C680 ,C672_=_C682 ,\nC672_=_C1653 ,C672_=_C2959 ,C672_=_C3273 ,C672_=_C3372 ,C673_=_C674 ,C673_=_C676 ,\nC673_=_C677 ,C673_=_C679 ,C673_=_C680 ,C673_=_C682 ,C673_=_C1654 ,C673_=_C2960 ,\nC673_=_C3274 ,C673_=_C3401 ,C674_=_C676 ,C674_=_C677 ,C674_=_C679 ,C674_=_C680 ,\nC674_=_C682 ,C674_=_C3277 ,C674_=_C3578 ,C674_=_C3583 ,C674_=_C3584 ,C674_=_C3585 ,\nC676_=_C677 ,C676_=_C679 ,C676_=_C680 ,C676_=_C682 ,C676_=_C849 ,C676_=_C2761 ,\nC676_=_C3608 ,C676_=_C3678 ,C676_=_C3685 ,C677_=_C679 ,C677_=_C680 ,C677_=_C682 ,\nC677_=_C1660 ,C677_=_C2967 ,C677_=_C3280 ,C679_=_C680 ,C679_=_C682 ,C679_=_C1664 ,\nC679_=_C2766 ,C679_=_C2971 ,C679_=_C3282 ,C680_=_C682 ,C682_=_C1668 ,C682_=_C2974 ,\nC682_=_C3285 ,C687_=_C690 ,C687_=_C691 ,C687_=_C692 ,C687_=_C693 ,C687_=_C694 ,\nC687_=_C695 ,C687_=_C696 ,C687_=_C698 ,C687_=_C699 ,C687_=_C703 ,C687_=_C704 ,\nC687_=_C706 ,C687_=_C707 ,C687_=_C708 ,C687_=_C1891 ,C687_=_C1900 ,C687_=_C1905 ,\nC690_=_C691 ,C690_=_C692 ,C690_=_C693 ,C690_=_C694 ,C690_=_C695 ,C690_=_C696 ,\nC690_=_C698 ,C690_=_C699 ,C690_=_C703 ,C690_=_C704 ,C690_=_C706 ,C690_=_C707 ,\nC690_=_C708 ,C690_=_C1517 ,C690_=_C1645 ,C690_=_C2334 ,C690_=_C2338 ,C690_=_C2342 ,\nC690_=_C2345 ,C690_=_C2346 ,C691_=_C692 ,C691_=_C693 ,C691_=_C694 ,C691_=_C695 ,\nC691_=_C696 ,C691_=_C698 ,C691_=_C699 ,C691_=_C703 ,C691_=_C704 ,C691_=_C706 ,\nC691_=_C707 ,C691_=_C708 ,C691_=_C2309 ,C691_=_C2544 ,C692_=_C693 ,C692_=_C694 ,\nC692_=_C695 ,C692_=_C696 ,C692_=_C698 ,C692_=_C699 ,C692_=_C703 ,C692_=_C704 ,\nC692_=_C706 ,C692_=_C707 ,C692_=_C708 ,C692_=_C1520 ,C692_=_C1647 ,C693_=_C694 ,\nC693_=_C695 ,C693_=_C696 ,C693_=_C698 ,C693_=_C699 ,C693_=_C703 ,C693_=_C704 ,\nC693_=_C706 ,C693_=_C707 ,C693_=_C708 ,C693_=_C1521 ,C693_=_C1648 ,C693_=_C2949 ,\nC694_=_C695 ,C694_=_C696 ,C694_=_C698 ,C694_=_C699 ,C694_=_C703 ,C694_=_C704 ,\nC694_=_C706 ,C694_=_C707 ,C694_=_C708 ,C694_=_C2311 ,C694_=_C2980 ,C694_=_C2982 ,\nC694_=_C2985 ,C694_=_C2987 ,C695_=_C696 ,C695_=_C698 ,C695_=_C699 ,C695_=_C703 ,\nC695_=_C704 ,C695_=_C706 ,C695_=_C707 ,C695_=_C708 ,C695_=_C1522 ,C695_=_C1650 ,\nC696_=_C698 ,C696_=_C699 ,C696_=_C703 ,C696_=_C704 ,C696_=_C706 ,C696_=_C707 ,\nC696_=_C708 ,C696_=_C843 ,C696_=_C1523 ,C696_=_C1652 ,C696_=_C2958 ,C696_=_C3338 ,\nC696_=_C3340 ,C696_=_C3347 ,C698_=_C699 ,C698_=_C703 ,C698_=_C704 ,C698_=_C706 ,\nC698_=_C707 ,C698_=_C708 ,C698_=_C2313 ,C698_=_C3514 ,C699_=_C703 ,C699_=_C704 ,\nC699_=_C706 ,C699_=_C707 ,C699_=_C708 ,C699_=_C927 ,C699_=_C2314 ,C699_=_C2758 ,\nC699_=_C2816 ,C699_=_C3550 ,C699_=_C3553 ,C703_=_C704 ,C703_=_C706 ,C703_=_C707 ,\nC703_=_C708 ,C703_=_C1529 ,C703_=_C1659 ,C703_=_C3777 ,C704_=_C706 ,C704_=_C707 ,\nC704_=_C708 ,C704_=_C1532 ,C704_=_C1661 ,C704_=_C1936 ,C704_=_C3717 ,C706_=_C707 ,\nC706_=_C708 ,C706_=_C934 ,C706_=_C2324 ,C706_=_C3622 ,C706_=_C3977 ,C707_=_C708 ,\nC707_=_C856 ,C707_=_C1534 ,C707_=_C1665 ,C707_=_C3681 ,C708_=_C2325 ,C708_=_C2820 ,\nC708_=_C3978 ,C728_=_C955 ,C728_=_C1162 ,C728_=_C1323 ,C728_=_C1484 ,C728_=_C1900 ,\nC728_=_C2073 ,C728_=_C2338 ,C728_=_C2402 ,C728_=_C2463 ,C728_=_C3000 ,C728_=_C3197 ,\nC728_=_C3310 ,C728_=_C3578 ,C728_=_C3665 ,C728_=_C3666 ,C728_=_C3667 ,C728_=_C3668 ,\nC728_=_C3669 ,C758_=_C1056 ,C758_=_C1073 ,C758_=_C1324 ,C758_=_C1448 ,C758_=_C1485 ,\nC758_=_C1820 ,C758_=_C2010 ,C758_=_C2229 ,C758_=_C2588 ,C758_=_C2862 ,C758_=_C3016 ,\nC758_=_C3472 ,C758_=_C3492 ,C758_=_C3646 ,C758_=_C3678 ,C758_=_C3681 ,C758_=_C3682 ,\nC758_=_C3683 ,C758_=_C3684 ,C766_=_C770 ,C766_=_C771 ,C766_=_C969 ,C766_=_C1927 ,\nC766_=_C1928 ,C766_=_C1929 ,C766_=_C1933 ,C766_=_C1935 ,C766_=_C1936 ,C766_=_C1937 ,\nC766_=_C1939 ,C766_=_C1941 ,C770_=_C771 ,C770_=_C1247 ,C770_=_C1434 ,C770_=_C1999 ,\nC770_=_C2025 ,C770_=_C2062 ,C770_=_C2289 ,C770_=_C2365 ,C770_=_C2600 ,C770_=_C2752 ,\nC770_=_C2753 ,C770_=_C2754 ,C770_=_C2755 ,C770_=_C2756 ,C770_=_C2757 ,C770_=_C2758 ,\nC770_=_C2761 ,C770_=_C2762 ,C770_=_C2763 ,C770_=_C2764 ,C770_=_C2766 ,C770_=_C2767 ,\nC770_=_C2768 ,C771_=_C949 ,C771_=_C1584 ,C771_=_C2026 ,C771_=_C2063 ,C771_=_C2290 ,\nC771_=_C2601</w:t>
      </w:r>
    </w:p>
    <w:p>
      <w:pPr>
        <w:pStyle w:val="PreformattedText"/>
        <w:bidi w:val="0"/>
        <w:spacing w:before="0" w:after="0"/>
        <w:jc w:val="left"/>
        <w:rPr/>
      </w:pPr>
      <w:r>
        <w:rPr/>
        <w:t xml:space="preserve"> </w:t>
      </w:r>
      <w:r>
        <w:rPr/>
        <w:t>,C771_=_C2632 ,C771_=_C2652 ,C771_=_C2809 ,C771_=_C2810 ,C771_=_C2811 ,\nC771_=_C2812 ,C771_=_C2813 ,C771_=_C2814 ,C771_=_C2815 ,C771_=_C2816 ,C771_=_C2818 ,\nC771_=_C2820 ,C771_=_C2821 ,C807_=_C810 ,C807_=_C821 ,C807_=_C824 ,C807_=_C830 ,\nC807_=_C831 ,C807_=_C887 ,C807_=_C995 ,C807_=_C1195 ,C807_=_C1196 ,C807_=_C1198 ,\nC807_=_C1199 ,C807_=_C1200 ,C807_=_C1201 ,C807_=_C1202 ,C807_=_C1203 ,C807_=_C1204 ,\nC807_=_C1205 ,C807_=_C1207 ,C807_=_C1209 ,C807_=_C1210 ,C807_=_C1211 ,C807_=_C1212 ,\nC807_=_C1213 ,C807_=_C1214 ,C807_=_C1215 ,C807_=_C1216 ,C810_=_C821 ,C810_=_C824 ,\nC810_=_C830 ,C810_=_C831 ,C810_=_C1516 ,C810_=_C1517 ,C810_=_C1518 ,C810_=_C1519 ,\nC810_=_C1520 ,C810_=_C1521 ,C810_=_C1522 ,C810_=_C1523 ,C810_=_C1524 ,C810_=_C1525 ,\nC810_=_C1526 ,C810_=_C1529 ,C810_=_C1530 ,C810_=_C1531 ,C810_=_C1532 ,C810_=_C1533 ,\nC810_=_C1534 ,C810_=_C1535 ,C810_=_C1536 ,C821_=_C824 ,C821_=_C830 ,C821_=_C831 ,\nC821_=_C1446 ,C821_=_C1637 ,C821_=_C2009 ,C821_=_C2712 ,C821_=_C2861 ,C821_=_C3014 ,\nC821_=_C3340 ,C821_=_C3384 ,C821_=_C3490 ,C821_=_C3529 ,C821_=_C3608 ,C821_=_C3610 ,\nC821_=_C3611 ,C821_=_C3613 ,C824_=_C830 ,C824_=_C831 ,C824_=_C1188 ,C824_=_C2262 ,\nC824_=_C2982 ,C824_=_C3385 ,C824_=_C3530 ,C824_=_C3627 ,C824_=_C3717 ,C824_=_C3719 ,\nC824_=_C3720 ,C830_=_C831 ,C830_=_C886 ,C830_=_C964 ,C830_=_C1149 ,C830_=_C1286 ,\nC830_=_C1598 ,C830_=_C1958 ,C830_=_C2057 ,C830_=_C2683 ,C830_=_C3206 ,C830_=_C3307 ,\nC830_=_C3391 ,C830_=_C3528 ,C830_=_C3536 ,C830_=_C4065 ,C830_=_C4084 ,C831_=_C965 ,\nC831_=_C1239 ,C831_=_C1599 ,C831_=_C1760 ,C831_=_C1826 ,C831_=_C1959 ,C831_=_C2397 ,\nC831_=_C3021 ,C831_=_C3207 ,C831_=_C3308 ,C831_=_C3392 ,C831_=_C3537 ,C831_=_C3707 ,\nC831_=_C4066 ,C832_=_C833 ,C832_=_C834 ,C832_=_C835 ,C832_=_C836 ,C832_=_C837 ,\nC832_=_C839 ,C832_=_C841 ,C832_=_C842 ,C832_=_C843 ,C832_=_C844 ,C832_=_C846 ,\nC832_=_C849 ,C832_=_C850 ,C832_=_C851 ,C832_=_C852 ,C832_=_C853 ,C832_=_C854 ,\nC832_=_C856 ,C832_=_C857 ,C832_=_C858 ,C832_=_C915 ,C832_=_C1029 ,C833_=_C834 ,\nC833_=_C835 ,C833_=_C836 ,C833_=_C837 ,C833_=_C839 ,C833_=_C841 ,C833_=_C842 ,\nC833_=_C843 ,C833_=_C844 ,C833_=_C846 ,C833_=_C849 ,C833_=_C850 ,C833_=_C851 ,\nC833_=_C852 ,C833_=_C853 ,C833_=_C854 ,C833_=_C856 ,C833_=_C857 ,C833_=_C858 ,\nC833_=_C1434 ,C833_=_C1446 ,C833_=_C1448 ,C833_=_C1452 ,C834_=_C835 ,C834_=_C836 ,\nC834_=_C837 ,C834_=_C839 ,C834_=_C841 ,C834_=_C842 ,C834_=_C843 ,C834_=_C844 ,\nC834_=_C846 ,C834_=_C849 ,C834_=_C850 ,C834_=_C851 ,C834_=_C852 ,C834_=_C853 ,\nC834_=_C854 ,C834_=_C856 ,C834_=_C857 ,C834_=_C858 ,C834_=_C1628 ,C834_=_C1636 ,\nC834_=_C1637 ,C834_=_C1644 ,C835_=_C836 ,C835_=_C837 ,C835_=_C839 ,C835_=_C841 ,\nC835_=_C842 ,C835_=_C843 ,C835_=_C844 ,C835_=_C846 ,C835_=_C849 ,C835_=_C850 ,\nC835_=_C851 ,C835_=_C852 ,C835_=_C853 ,C835_=_C854 ,C835_=_C856 ,C835_=_C857 ,\nC835_=_C858 ,C835_=_C1999 ,C835_=_C2009 ,C835_=_C2010 ,C835_=_C2015 ,C836_=_C837 ,\nC836_=_C839 ,C836_=_C841 ,C836_=_C842 ,C836_=_C843 ,C836_=_C844 ,C836_=_C846 ,\nC836_=_C849 ,C836_=_C850 ,C836_=_C851 ,C836_=_C852 ,C836_=_C853 ,C836_=_C854 ,\nC836_=_C856 ,C836_=_C857 ,C836_=_C858 ,C836_=_C2399 ,C836_=_C2402 ,C836_=_C2408 ,\nC836_=_C2415 ,C836_=_C2416 ,C837_=_C839 ,C837_=_C841 ,C837_=_C842 ,C837_=_C843 ,\nC837_=_C844 ,C837_=_C846 ,C837_=_C849 ,C837_=_C850 ,C837_=_C851 ,C837_=_C852 ,\nC837_=_C853 ,C837_=_C854 ,C837_=_C856 ,C837_=_C857 ,C837_=_C858 ,C837_=_C2705 ,\nC837_=_C2711 ,C837_=_C2712 ,C837_=_C2713 ,C837_=_C2721 ,C839_=_C841 ,C839_=_C842 ,\nC839_=_C843 ,C839_=_C844 ,C839_=_C846 ,C839_=_C849 ,C839_=_C850 ,C839_=_C851 ,\nC839_=_C852 ,C839_=_C853 ,C839_=_C854 ,C839_=_C856 ,C839_=_C857 ,C839_=_C858 ,\nC839_=_C2753 ,C839_=_C2861 ,C839_=_C2862 ,C839_=_C2867 ,C841_=_C842 ,C841_=_C843 ,\nC841_=_C844 ,C841_=_C846 ,C841_=_C849 ,C841_=_C850 ,C841_=_C851 ,C841_=_C852 ,\nC841_=_C853 ,C841_=_C854 ,C841_=_C856 ,C841_=_C857 ,C841_=_C858 ,C841_=_C3000 ,\nC841_=_C3010 ,C842_=_C843 ,C842_=_C844 ,C842_=_C846 ,C842_=_C849 ,C842_=_C850 ,\nC842_=_C851 ,C842_=_C852 ,C842_=_C853 ,C842_=_C854 ,C842_=_C856 ,C842_=_C857 ,\nC842_=_C858 ,C842_=_C2754 ,C842_=_C3014 ,C842_=_C3016 ,C842_=_C3019 ,C842_=_C3021 ,\nC843_=_C844 ,C843_=_C846 ,C843_=_C849 ,C843_=_C850 ,C843_=_C851 ,C843_=_C852 ,\nC843_=_C853 ,C843_=_C854 ,C843_=_C856 ,C843_=_C857 ,C843_=_C858 ,C843_=_C1523 ,\nC843_=_C1652 ,C843_=_C2958 ,C843_=_C3338 ,C843_=_C3340 ,C843_=_C3347 ,C844_=_C846 ,\nC844_=_C849 ,C844_=_C850 ,C844_=_C851 ,C844_=_C852 ,C844_=_C853 ,C844_=_C854 ,\nC844_=_C856 ,C844_=_C857 ,C844_=_C858 ,C844_=_C926 ,C844_=_C2757 ,C844_=_C3490 ,\nC844_=_C3491 ,C844_=_C3492 ,C844_=_C3496 ,C846_=_C849 ,C846_=_C850 ,C846_=_C851 ,\nC846_=_C852 ,C846_=_C853 ,C846_=_C854 ,C846_=_C856 ,C846_=_C857 ,C846_=_C858 ,\nC846_=_C2315 ,C846_=_C2796 ,C846_=_C3348 ,C846_=_C3597 ,C849_=_C850 ,C849_=_C851 ,\nC849_=_C852 ,C849_=_C853 ,C849_=_C854 ,C849_=_C856 ,C849_=_C857 ,C849_=_C858 ,\nC849_=_C2761 ,C849_=_C3608 ,C849_=_C3678 ,C849_=_C3685 ,C850_=_C851 ,C850_=_C852 ,\nC850_=_C853 ,C850_=_C854 ,C850_=_C856 ,C850_=_C857 ,C850_=_C858 ,C850_=_C1209 ,\nC850_=_C2966 ,C850_=_C3568 ,C850_=_C3610 ,C850_=_C3755 ,C851_=_C852 ,C851_=_C853 ,\nC851_=_C854 ,C851_=_C856 ,C851_=_C857 ,C851_=_C858 ,C851_=_C3804 ,C852_=_C853 ,\nC852_=_C854 ,C852_=_C856 ,C852_=_C857 ,C852_=_C858 ,C852_=_C1211 ,C852_=_C2968 ,\nC852_=_C3569 ,C852_=_C3611 ,C852_=_C3837 ,C853_=_C854 ,C853_=_C856 ,C853_=_C857 ,\nC853_=_C858 ,C853_=_C2321 ,C853_=_C2801 ,C853_=_C3355 ,C854_=_C856 ,C854_=_C857 ,\nC854_=_C858 ,C854_=_C3620 ,C856_=_C857 ,C856_=_C858 ,C856_=_C1534 ,C856_=_C1665 ,\nC856_=_C3681 ,C857_=_C858 ,C858_=_C4008 ,C885_=_C886 ,C885_=_C1148 ,C885_=_C1284 ,\nC885_=_C1644 ,C885_=_C1957 ,C885_=_C2056 ,C885_=_C2346 ,C885_=_C2416 ,C885_=_C2682 ,\nC885_=_C2721 ,C885_=_C3347 ,C885_=_C3527 ,C885_=_C3585 ,C885_=_C3755 ,C885_=_C3837 ,\nC885_=_C4083 ,C886_=_C964 ,C886_=_C1149 ,C886_=_C1286 ,C886_=_C1598 ,C886_=_C1958 ,\nC886_=_C2057 ,C886_=_C2683 ,C886_=_C3206 ,C886_=_C3307 ,C886_=_C3391 ,C886_=_C3528 ,\nC886_=_C3536 ,C886_=_C4065 ,C886_=_C4084 ,C887_=_C906 ,C887_=_C995 ,C887_=_C1195 ,\nC887_=_C1196 ,C887_=_C1198 ,C887_=_C1199 ,C887_=_C1200 ,C887_=_C1201 ,C887_=_C1202 ,\nC887_=_C1203 ,C887_=_C1204 ,C887_=_C1205 ,C887_=_C1207 ,C887_=_C1209 ,C887_=_C1210 ,\nC887_=_C1211 ,C887_=_C1212 ,C887_=_C1213 ,C887_=_C1214 ,C887_=_C1215 ,C887_=_C1216 ,\nC906_=_C1733 ,C906_=_C1951 ,C906_=_C2031 ,C906_=_C2133 ,C906_=_C2451 ,C906_=_C2713 ,\nC906_=_C2740 ,C906_=_C2776 ,C906_=_C3078 ,C906_=_C3100 ,C906_=_C3401 ,C906_=_C3502 ,\nC906_=_C3638 ,C906_=_C3639 ,C906_=_C3641 ,C906_=_C3642 ,C906_=_C3644 ,C915_=_C918 ,\nC915_=_C919 ,C915_=_C920 ,C915_=_C921 ,C915_=_C922 ,C915_=_C923 ,C915_=_C924 ,\nC915_=_C926 ,C915_=_C927 ,C915_=_C930 ,C915_=_C932 ,C915_=_C934 ,C915_=_C935 ,\nC915_=_C936 ,C915_=_C937 ,C915_=_C938 ,C915_=_C1029 ,C918_=_C919 ,C918_=_C920 ,\nC918_=_C921 ,C918_=_C922 ,C918_=_C923 ,C918_=_C924 ,C918_=_C926 ,C918_=_C927 ,\nC918_=_C930 ,C918_=_C932 ,C918_=_C934 ,C918_=_C935 ,C918_=_C936 ,C918_=_C937 ,\nC918_=_C938 ,C918_=_C1200 ,C918_=_C2500 ,C919_=_C920 ,C919_=_C921 ,C919_=_C922 ,\nC919_=_C923 ,C919_=_C924 ,C919_=_C926 ,C919_=_C927 ,C919_=_C930 ,C919_=_C932 ,\nC919_=_C934 ,C919_=_C935 ,C919_=_C936 ,C919_=_C937 ,C919_=_C938 ,C919_=_C2555 ,\nC920_=_C921 ,C920_=_C922 ,C920_=_C923 ,C920_=_C924 ,C920_=_C926 ,C920_=_C927 ,\nC920_=_C930 ,C920_=_C932 ,C920_=_C934 ,C920_=_C935 ,C920_=_C936 ,C920_=_C937 ,\nC920_=_C938 ,C920_=_C2622 ,C921_=_C922 ,C921_=_C923 ,C921_=_C924 ,C921_=_C926 ,\nC921_=_C927 ,C921_=_C930 ,C921_=_C932 ,C921_=_C934 ,C921_=_C935 ,C921_=_C936 ,\nC921_=_C937 ,C921_=_C938 ,C921_=_C2932 ,C921_=_C2935 ,C922_=_C923 ,C922_=_C924 ,\nC922_=_C926 ,C922_=_C927 ,C922_=_C930 ,C922_=_C932 ,C922_=_C934 ,C922_=_C935 ,\nC922_=_C936 ,C922_=_C937 ,C922_=_C938 ,C922_=_C3183 ,C923_=_C924 ,C923_=_C926 ,\nC923_=_C927 ,C923_=_C930 ,C923_=_C932 ,C923_=_C934 ,C923_=_C935 ,C923_=_C936 ,\nC923_=_C937 ,C923_=_C938 ,C923_=_C3211 ,C924_=_C926 ,C924_=_C927 ,C924_=_C930 ,\nC924_=_C932 ,C924_=_C934 ,C924_=_C935 ,C924_=_C936 ,C924_=_C937 ,C924_=_C938 ,\nC924_=_C2792 ,C924_=_C2813 ,C924_=_C3296 ,C924_=_C3299 ,C924_=_C3300 ,C924_=_C3307 ,\nC924_=_C3308 ,C926_=_C927 ,C926_=_C930 ,C926_=_C932 ,C926_=_C934 ,C926_=_C935 ,\nC926_=_C936 ,C926_=_C937 ,C926_=_C938 ,C926_=_C2757 ,C926_=_C3490 ,C926_=_C3491 ,\nC926_=_C3492 ,C926_=_C3496 ,C927_=_C930 ,C927_=_C932 ,C927_=_C934 ,C927_=_C935 ,\nC927_=_C936 ,C927_=_C937 ,C927_=_C938 ,C927_=_C2314 ,C927_=_C2758 ,C927_=_C2816 ,\nC927_=_C3550 ,C927_=_C3553 ,C930_=_C932 ,C930_=_C934 ,C930_=_C935 ,C930_=_C936 ,\nC930_=_C937 ,C930_=_C938 ,C930_=_C3351 ,C932_=_C934 ,C932_=_C935 ,C932_=_C936 ,\nC932_=_C937 ,C932_=_C938 ,C932_=_C3619 ,C934_=_C935 ,C934_=_C936 ,C934_=_C937 ,\nC934_=_C938 ,C934_=_C2324 ,C934_=_C3622 ,C934_=_C3977 ,C935_=_C936 ,C935_=_C937 ,\nC935_=_C938 ,C935_=_C1215 ,C935_=_C3358 ,C936_=_C937 ,C936_=_C938 ,C936_=_C3623 ,\nC937_=_C938 ,C937_=_C3624 ,C937_=_C3719 ,C938_=_C3359 ,C948_=_C949 ,C948_=_C955 ,\nC948_=_C959 ,C948_=_C960 ,C948_=_C964 ,C948_=_C965 ,C948_=_C1462 ,C948_=_C1583 ,\nC948_=_C1701 ,C948_=_C2790 ,C948_=_C2791 ,C948_=_C2792 ,C948_=_C2793 ,C948_=_C2795 ,\nC948_=_C2796 ,C948_=_C2797 ,C948_=_C2798 ,C948_=_C2801 ,C948_=_C2802 ,C948_=_C2803 ,\nC948_=_C2804 ,C948_=_C2805 ,C948_=_C2808 ,C949_=_C955 ,C949_=_C959 ,C949_=_C960 ,\nC949_=_C964 ,C949_=_C965 ,C949_=_C1584 ,C949_=_C2026 ,C949_=_C2063 ,C949_=_C2290 ,\nC949_=_C2601 ,C949_=_C2632 ,C949_=_C2652 ,C949_=_C2809 ,C949_=_C2810 ,C949_=_C2811 ,\nC949_=_C2812 ,C949_=_C2813 ,C949_=_C2814 ,C949_=_C2815 ,C949_=_C2816 ,C949_=_C2818 ,\nC949_=_C2820 ,C949_=_C2821 ,C955_=_C959 ,C955_=_C960 ,C955_=_C964 ,C955_=_C965 ,\nC955_=_C1162 ,C955_=_C1323 ,C955_=_C1484 ,C955_=_C1900 ,C955_=_C2073 ,C955_=_C2338 ,\nC955_=_C2402 ,C955_=_C2463 ,C955_=_C3000 ,C955_=_C3197 ,C955_=_C3310 ,C955_=_C3578 ,\nC955_=_C3665 ,C955_=_C3666 ,C955_=_C3667 ,C955_=_C3668 ,C955_=_C3669 ,C959_=_C960 ,\nC959_=_C964 ,C959_=_C965 ,C959_=_C1303 ,C959_=_C1593 ,C959_=_C1919</w:t>
      </w:r>
    </w:p>
    <w:p>
      <w:pPr>
        <w:pStyle w:val="PreformattedText"/>
        <w:bidi w:val="0"/>
        <w:spacing w:before="0" w:after="0"/>
        <w:jc w:val="left"/>
        <w:rPr/>
      </w:pPr>
      <w:r>
        <w:rPr/>
        <w:t xml:space="preserve"> </w:t>
      </w:r>
      <w:r>
        <w:rPr/>
        <w:t>,C959_=_C2150 ,\nC959_=_C2355 ,C959_=_C2391 ,C959_=_C2524 ,C959_=_C2675 ,C959_=_C2831 ,C959_=_C3199 ,\nC959_=_C3299 ,C959_=_C3424 ,C959_=_C3597 ,C959_=_C3882 ,C959_=_C3883 ,C959_=_C3884 ,\nC959_=_C3885 ,C959_=_C3886 ,C959_=_C3887 ,C960_=_C964 ,C960_=_C965 ,C960_=_C1351 ,\nC960_=_C1595 ,C960_=_C1690 ,C960_=_C1757 ,C960_=_C2433 ,C960_=_C2895 ,C960_=_C2985 ,\nC960_=_C3156 ,C960_=_C3201 ,C960_=_C3300 ,C960_=_C3322 ,C960_=_C3372 ,C960_=_C3727 ,\nC960_=_C3777 ,C960_=_C3804 ,C960_=_C3901 ,C960_=_C3930 ,C960_=_C3931 ,C960_=_C3932 ,\nC960_=_C3933 ,C960_=_C3936 ,C964_=_C965 ,C964_=_C1149 ,C964_=_C1286 ,C964_=_C1598 ,\nC964_=_C1958 ,C964_=_C2057 ,C964_=_C2683 ,C964_=_C3206 ,C964_=_C3307 ,C964_=_C3391 ,\nC964_=_C3528 ,C964_=_C3536 ,C964_=_C4065 ,C964_=_C4084 ,C965_=_C1239 ,C965_=_C1599 ,\nC965_=_C1760 ,C965_=_C1826 ,C965_=_C1959 ,C965_=_C2397 ,C965_=_C3021 ,C965_=_C3207 ,\nC965_=_C3308 ,C965_=_C3392 ,C965_=_C3537 ,C965_=_C3707 ,C965_=_C4066 ,C969_=_C1927 ,\nC969_=_C1928 ,C969_=_C1929 ,C969_=_C1933 ,C969_=_C1935 ,C969_=_C1936 ,C969_=_C1937 ,\nC969_=_C1939 ,C969_=_C1941 ,C995_=_C1195 ,C995_=_C1196 ,C995_=_C1198 ,C995_=_C1199 ,\nC995_=_C1200 ,C995_=_C1201 ,C995_=_C1202 ,C995_=_C1203 ,C995_=_C1204 ,C995_=_C1205 ,\nC995_=_C1207 ,C995_=_C1209 ,C995_=_C1210 ,C995_=_C1211 ,C995_=_C1212 ,C995_=_C1213 ,\nC995_=_C1214 ,C995_=_C1215 ,C995_=_C1216 ,C1029_=_C1704 ,C1029_=_C2500 ,C1029_=_C2555 ,\nC1029_=_C2932 ,C1029_=_C3183 ,C1029_=_C3296 ,C1029_=_C3348 ,C1029_=_C3351 ,C1029_=_C3353 ,\nC1029_=_C3354 ,C1029_=_C3355 ,C1029_=_C3357 ,C1029_=_C3358 ,C1029_=_C3359 ,C1029_=_C3361 ,\nC1056_=_C1073 ,C1056_=_C1324 ,C1056_=_C1448 ,C1056_=_C1485 ,C1056_=_C1820 ,C1056_=_C2010 ,\nC1056_=_C2229 ,C1056_=_C2588 ,C1056_=_C2862 ,C1056_=_C3016 ,C1056_=_C3472 ,C1056_=_C3492 ,\nC1056_=_C3646 ,C1056_=_C3678 ,C1056_=_C3681 ,C1056_=_C3682 ,C1056_=_C3683 ,C1056_=_C3684 ,\nC1073_=_C1324 ,C1073_=_C1448 ,C1073_=_C1485 ,C1073_=_C1820 ,C1073_=_C2010 ,C1073_=_C2229 ,\nC1073_=_C2588 ,C1073_=_C2862 ,C1073_=_C3016 ,C1073_=_C3472 ,C1073_=_C3492 ,C1073_=_C3646 ,\nC1073_=_C3678 ,C1073_=_C3681 ,C1073_=_C3682 ,C1073_=_C3683 ,C1073_=_C3684 ,C1148_=_C1149 ,\nC1148_=_C1284 ,C1148_=_C1644 ,C1148_=_C1957 ,C1148_=_C2056 ,C1148_=_C2346 ,C1148_=_C2416 ,\nC1148_=_C2682 ,C1148_=_C2721 ,C1148_=_C3347 ,C1148_=_C3527 ,C1148_=_C3585 ,C1148_=_C3755 ,\nC1148_=_C3837 ,C1148_=_C4083 ,C1149_=_C1286 ,C1149_=_C1598 ,C1149_=_C1958 ,C1149_=_C2057 ,\nC1149_=_C2683 ,C1149_=_C3206 ,C1149_=_C3307 ,C1149_=_C3391 ,C1149_=_C3528 ,C1149_=_C3536 ,\nC1149_=_C4065 ,C1149_=_C4084 ,C1162_=_C1170 ,C1162_=_C1323 ,C1162_=_C1484 ,C1162_=_C1900 ,\nC1162_=_C2073 ,C1162_=_C2338 ,C1162_=_C2402 ,C1162_=_C2463 ,C1162_=_C3000 ,C1162_=_C3197 ,\nC1162_=_C3310 ,C1162_=_C3578 ,C1162_=_C3665 ,C1162_=_C3666 ,C1162_=_C3667 ,C1162_=_C3668 ,\nC1162_=_C3669 ,C1170_=_C2079 ,C1170_=_C2345 ,C1170_=_C2415 ,C1170_=_C2476 ,C1170_=_C3010 ,\nC1170_=_C3204 ,C1170_=_C3318 ,C1170_=_C3584 ,C1170_=_C3919 ,C1170_=_C3987 ,C1188_=_C2262 ,\nC1188_=_C2982 ,C1188_=_C3385 ,C1188_=_C3530 ,C1188_=_C3627 ,C1188_=_C3717 ,C1188_=_C3719 ,\nC1188_=_C3720 ,C1195_=_C1196 ,C1195_=_C1198 ,C1195_=_C1199 ,C1195_=_C1200 ,C1195_=_C1201 ,\nC1195_=_C1202 ,C1195_=_C1203 ,C1195_=_C1204 ,C1195_=_C1205 ,C1195_=_C1207 ,C1195_=_C1209 ,\nC1195_=_C1210 ,C1195_=_C1211 ,C1195_=_C1212 ,C1195_=_C1213 ,C1195_=_C1214 ,C1195_=_C1215 ,\nC1195_=_C1216 ,C1196_=_C1198 ,C1196_=_C1199 ,C1196_=_C1200 ,C1196_=_C1201 ,C1196_=_C1202 ,\nC1196_=_C1203 ,C1196_=_C1204 ,C1196_=_C1205 ,C1196_=_C1207 ,C1196_=_C1209 ,C1196_=_C1210 ,\nC1196_=_C1211 ,C1196_=_C1212 ,C1196_=_C1213 ,C1196_=_C1214 ,C1196_=_C1215 ,C1196_=_C1216 ,\nC1198_=_C1199 ,C1198_=_C1200 ,C1198_=_C1201 ,C1198_=_C1202 ,C1198_=_C1203 ,C1198_=_C1204 ,\nC1198_=_C1205 ,C1198_=_C1207 ,C1198_=_C1209 ,C1198_=_C1210 ,C1198_=_C1211 ,C1198_=_C1212 ,\nC1198_=_C1213 ,C1198_=_C1214 ,C1198_=_C1215 ,C1198_=_C1216 ,C1199_=_C1200 ,C1199_=_C1201 ,\nC1199_=_C1202 ,C1199_=_C1203 ,C1199_=_C1204 ,C1199_=_C1205 ,C1199_=_C1207 ,C1199_=_C1209 ,\nC1199_=_C1210 ,C1199_=_C1211 ,C1199_=_C1212 ,C1199_=_C1213 ,C1199_=_C1214 ,C1199_=_C1215 ,\nC1199_=_C1216 ,C1199_=_C1978 ,C1200_=_C1201 ,C1200_=_C1202 ,C1200_=_C1203 ,C1200_=_C1204 ,\nC1200_=_C1205 ,C1200_=_C1207 ,C1200_=_C1209 ,C1200_=_C1210 ,C1200_=_C1211 ,C1200_=_C1212 ,\nC1200_=_C1213 ,C1200_=_C1214 ,C1200_=_C1215 ,C1200_=_C1216 ,C1200_=_C2500 ,C1201_=_C1202 ,\nC1201_=_C1203 ,C1201_=_C1204 ,C1201_=_C1205 ,C1201_=_C1207 ,C1201_=_C1209 ,C1201_=_C1210 ,\nC1201_=_C1211 ,C1201_=_C1212 ,C1201_=_C1213 ,C1201_=_C1214 ,C1201_=_C1215 ,C1201_=_C1216 ,\nC1201_=_C2731 ,C1202_=_C1203 ,C1202_=_C1204 ,C1202_=_C1205 ,C1202_=_C1207 ,C1202_=_C1209 ,\nC1202_=_C1210 ,C1202_=_C1211 ,C1202_=_C1212 ,C1202_=_C1213 ,C1202_=_C1214 ,C1202_=_C1215 ,\nC1202_=_C1216 ,C1203_=_C1204 ,C1203_=_C1205 ,C1203_=_C1207 ,C1203_=_C1209 ,C1203_=_C1210 ,\nC1203_=_C1211 ,C1203_=_C1212 ,C1203_=_C1213 ,C1203_=_C1214 ,C1203_=_C1215 ,C1203_=_C1216 ,\nC1203_=_C1524 ,C1203_=_C3384 ,C1203_=_C3385 ,C1203_=_C3391 ,C1203_=_C3392 ,C1204_=_C1205 ,\nC1204_=_C1207 ,C1204_=_C1209 ,C1204_=_C1210 ,C1204_=_C1211 ,C1204_=_C1212 ,C1204_=_C1213 ,\nC1204_=_C1214 ,C1204_=_C1215 ,C1204_=_C1216 ,C1204_=_C1526 ,C1204_=_C2795 ,C1204_=_C2815 ,\nC1204_=_C3529 ,C1204_=_C3530 ,C1204_=_C3536 ,C1204_=_C3537 ,C1205_=_C1207 ,C1205_=_C1209 ,\nC1205_=_C1210 ,C1205_=_C1211 ,C1205_=_C1212 ,C1205_=_C1213 ,C1205_=_C1214 ,C1205_=_C1215 ,\nC1205_=_C1216 ,C1207_=_C1209 ,C1207_=_C1210 ,C1207_=_C1211 ,C1207_=_C1212 ,C1207_=_C1213 ,\nC1207_=_C1214 ,C1207_=_C1215 ,C1207_=_C1216 ,C1209_=_C1210 ,C1209_=_C1211 ,C1209_=_C1212 ,\nC1209_=_C1213 ,C1209_=_C1214 ,C1209_=_C1215 ,C1209_=_C1216 ,C1209_=_C2966 ,C1209_=_C3568 ,\nC1209_=_C3610 ,C1209_=_C3755 ,C1210_=_C1211 ,C1210_=_C1212 ,C1210_=_C1213 ,C1210_=_C1214 ,\nC1210_=_C1215 ,C1210_=_C1216 ,C1211_=_C1212 ,C1211_=_C1213 ,C1211_=_C1214 ,C1211_=_C1215 ,\nC1211_=_C1216 ,C1211_=_C2968 ,C1211_=_C3569 ,C1211_=_C3611 ,C1211_=_C3837 ,C1212_=_C1213 ,\nC1212_=_C1214 ,C1212_=_C1215 ,C1212_=_C1216 ,C1212_=_C2320 ,C1212_=_C2798 ,C1212_=_C3354 ,\nC1213_=_C1214 ,C1213_=_C1215 ,C1213_=_C1216 ,C1213_=_C1937 ,C1213_=_C3912 ,C1214_=_C1215 ,\nC1214_=_C1216 ,C1214_=_C3667 ,C1214_=_C3919 ,C1215_=_C1216 ,C1215_=_C3358 ,C1216_=_C1536 ,\nC1216_=_C2804 ,C1216_=_C3613 ,C1216_=_C3720 ,C1216_=_C4065 ,C1216_=_C4066 ,C1239_=_C1599 ,\nC1239_=_C1760 ,C1239_=_C1826 ,C1239_=_C1959 ,C1239_=_C2397 ,C1239_=_C3021 ,C1239_=_C3207 ,\nC1239_=_C3308 ,C1239_=_C3392 ,C1239_=_C3537 ,C1239_=_C3707 ,C1239_=_C4066 ,C1247_=_C1434 ,\nC1247_=_C1999 ,C1247_=_C2025 ,C1247_=_C2062 ,C1247_=_C2289 ,C1247_=_C2365 ,C1247_=_C2600 ,\nC1247_=_C2752 ,C1247_=_C2753 ,C1247_=_C2754 ,C1247_=_C2755 ,C1247_=_C2756 ,C1247_=_C2757 ,\nC1247_=_C2758 ,C1247_=_C2761 ,C1247_=_C2762 ,C1247_=_C2763 ,C1247_=_C2764 ,C1247_=_C2766 ,\nC1247_=_C2767 ,C1247_=_C2768 ,C1279_=_C1284 ,C1279_=_C1286 ,C1279_=_C1452 ,C1279_=_C2015 ,\nC1279_=_C2095 ,C1279_=_C2471 ,C1279_=_C2596 ,C1279_=_C2731 ,C1279_=_C2867 ,C1279_=_C3019 ,\nC1279_=_C3478 ,C1279_=_C3496 ,C1279_=_C3652 ,C1279_=_C3685 ,C1279_=_C3846 ,C1279_=_C3912 ,\nC1279_=_C4005 ,C1279_=_C4006 ,C1279_=_C4007 ,C1279_=_C4008 ,C1279_=_C4009 ,C1284_=_C1286 ,\nC1284_=_C1644 ,C1284_=_C1957 ,C1284_=_C2056 ,C1284_=_C2346 ,C1284_=_C2416 ,C1284_=_C2682 ,\nC1284_=_C2721 ,C1284_=_C3347 ,C1284_=_C3527 ,C1284_=_C3585 ,C1284_=_C3755 ,C1284_=_C3837 ,\nC1284_=_C4083 ,C1286_=_C1598 ,C1286_=_C1958 ,C1286_=_C2057 ,C1286_=_C2683 ,C1286_=_C3206 ,\nC1286_=_C3307 ,C1286_=_C3391 ,C1286_=_C3528 ,C1286_=_C3536 ,C1286_=_C4065 ,C1286_=_C4084 ,\nC1303_=_C1593 ,C1303_=_C1919 ,C1303_=_C2150 ,C1303_=_C2355 ,C1303_=_C2391 ,C1303_=_C2524 ,\nC1303_=_C2675 ,C1303_=_C2831 ,C1303_=_C3199 ,C1303_=_C3299 ,C1303_=_C3424 ,C1303_=_C3597 ,\nC1303_=_C3882 ,C1303_=_C3883 ,C1303_=_C3884 ,C1303_=_C3885 ,C1303_=_C3886 ,C1303_=_C3887 ,\nC1323_=_C1324 ,C1323_=_C1484 ,C1323_=_C1900 ,C1323_=_C2073 ,C1323_=_C2338 ,C1323_=_C2402 ,\nC1323_=_C2463 ,C1323_=_C3000 ,C1323_=_C3197 ,C1323_=_C3310 ,C1323_=_C3578 ,C1323_=_C3665 ,\nC1323_=_C3666 ,C1323_=_C3667 ,C1323_=_C3668 ,C1323_=_C3669 ,C1324_=_C1448 ,C1324_=_C1485 ,\nC1324_=_C1820 ,C1324_=_C2010 ,C1324_=_C2229 ,C1324_=_C2588 ,C1324_=_C2862 ,C1324_=_C3016 ,\nC1324_=_C3472 ,C1324_=_C3492 ,C1324_=_C3646 ,C1324_=_C3678 ,C1324_=_C3681 ,C1324_=_C3682 ,\nC1324_=_C3683 ,C1324_=_C3684 ,C1347_=_C1351 ,C1347_=_C1636 ,C1347_=_C1680 ,C1347_=_C2585 ,\nC1347_=_C2711 ,C1347_=_C2890 ,C1347_=_C2980 ,C1347_=_C3152 ,C1347_=_C3320 ,C1347_=_C3338 ,\nC1347_=_C3470 ,C1347_=_C3565 ,C1347_=_C3567 ,C1347_=_C3568 ,C1347_=_C3569 ,C1347_=_C3571 ,\nC1347_=_C3574 ,C1347_=_C3575 ,C1347_=_C3576 ,C1351_=_C1595 ,C1351_=_C1690 ,C1351_=_C1757 ,\nC1351_=_C2433 ,C1351_=_C2895 ,C1351_=_C2985 ,C1351_=_C3156 ,C1351_=_C3201 ,C1351_=_C3300 ,\nC1351_=_C3322 ,C1351_=_C3372 ,C1351_=_C3727 ,C1351_=_C3777 ,C1351_=_C3804 ,C1351_=_C3901 ,\nC1351_=_C3930 ,C1351_=_C3931 ,C1351_=_C3932 ,C1351_=_C3933 ,C1351_=_C3936 ,C1361_=_C1367 ,\nC1361_=_C1369 ,C1361_=_C1645 ,C1361_=_C1646 ,C1361_=_C1647 ,C1361_=_C1648 ,C1361_=_C1650 ,\nC1361_=_C1652 ,C1361_=_C1653 ,C1361_=_C1654 ,C1361_=_C1655 ,C1361_=_C1657 ,C1361_=_C1659 ,\nC1361_=_C1660 ,C1361_=_C1661 ,C1361_=_C1664 ,C1361_=_C1665 ,C1361_=_C1666 ,C1361_=_C1667 ,\nC1361_=_C1668 ,C1367_=_C1369 ,C1367_=_C1628 ,C1367_=_C2580 ,C1367_=_C2705 ,C1367_=_C2958 ,\nC1367_=_C2959 ,C1367_=_C2960 ,C1367_=_C2961 ,C1367_=_C2964 ,C1367_=_C2966 ,C1367_=_C2967 ,\nC1367_=_C2968 ,C1367_=_C2971 ,C1367_=_C2972 ,C1367_=_C2973 ,C1367_=_C2974 ,C1369_=_C2128 ,\nC1369_=_C2334 ,C1369_=_C2399 ,C1369_=_C2444 ,C1369_=_C2841 ,C1369_=_C3070 ,C1369_=_C3273 ,\nC1369_=_C3274 ,C1369_=_C3275 ,C1369_=_C3276 ,C1369_=_C3277 ,C1369_=_C3279 ,C1369_=_C3280 ,\nC1369_=_C3282 ,C1369_=_C3283 ,C1369_=_C3285 ,C1434_=_C1446 ,C1434_=_C1448 ,C1434_=_C1452 ,\nC1434_=_C1999 ,C1434_=_C2025 ,C1434_=_C2062 ,C1434_=_C2289 ,C1434_=_C2365 ,C1434_=_C2600 ,\nC1434_=_C2752 ,C1434_=_C2753 ,C1434_=_C2754 ,C1434_=_C2755 ,C1434_=_C2756 ,C1434_=_C2757 ,\nC1434_=_C2758 ,C1434_=_C2761 ,C1434_=_C2762</w:t>
      </w:r>
    </w:p>
    <w:p>
      <w:pPr>
        <w:pStyle w:val="PreformattedText"/>
        <w:bidi w:val="0"/>
        <w:spacing w:before="0" w:after="0"/>
        <w:jc w:val="left"/>
        <w:rPr/>
      </w:pPr>
      <w:r>
        <w:rPr/>
        <w:t xml:space="preserve"> </w:t>
      </w:r>
      <w:r>
        <w:rPr/>
        <w:t>,C1434_=_C2763 ,C1434_=_C2764 ,C1434_=_C2766 ,\nC1434_=_C2767 ,C1434_=_C2768 ,C1446_=_C1448 ,C1446_=_C1452 ,C1446_=_C1637 ,C1446_=_C2009 ,\nC1446_=_C2712 ,C1446_=_C2861 ,C1446_=_C3014 ,C1446_=_C3340 ,C1446_=_C3384 ,C1446_=_C3490 ,\nC1446_=_C3529 ,C1446_=_C3608 ,C1446_=_C3610 ,C1446_=_C3611 ,C1446_=_C3613 ,C1448_=_C1452 ,\nC1448_=_C1485 ,C1448_=_C1820 ,C1448_=_C2010 ,C1448_=_C2229 ,C1448_=_C2588 ,C1448_=_C2862 ,\nC1448_=_C3016 ,C1448_=_C3472 ,C1448_=_C3492 ,C1448_=_C3646 ,C1448_=_C3678 ,C1448_=_C3681 ,\nC1448_=_C3682 ,C1448_=_C3683 ,C1448_=_C3684 ,C1452_=_C2015 ,C1452_=_C2095 ,C1452_=_C2471 ,\nC1452_=_C2596 ,C1452_=_C2731 ,C1452_=_C2867 ,C1452_=_C3019 ,C1452_=_C3478 ,C1452_=_C3496 ,\nC1452_=_C3652 ,C1452_=_C3685 ,C1452_=_C3846 ,C1452_=_C3912 ,C1452_=_C4005 ,C1452_=_C4006 ,\nC1452_=_C4007 ,C1452_=_C4008 ,C1452_=_C4009 ,C1462_=_C1583 ,C1462_=_C1701 ,C1462_=_C2790 ,\nC1462_=_C2791 ,C1462_=_C2792 ,C1462_=_C2793 ,C1462_=_C2795 ,C1462_=_C2796 ,C1462_=_C2797 ,\nC1462_=_C2798 ,C1462_=_C2801 ,C1462_=_C2802 ,C1462_=_C2803 ,C1462_=_C2804 ,C1462_=_C2805 ,\nC1462_=_C2808 ,C1484_=_C1485 ,C1484_=_C1900 ,C1484_=_C2073 ,C1484_=_C2338 ,C1484_=_C2402 ,\nC1484_=_C2463 ,C1484_=_C3000 ,C1484_=_C3197 ,C1484_=_C3310 ,C1484_=_C3578 ,C1484_=_C3665 ,\nC1484_=_C3666 ,C1484_=_C3667 ,C1484_=_C3668 ,C1484_=_C3669 ,C1485_=_C1820 ,C1485_=_C2010 ,\nC1485_=_C2229 ,C1485_=_C2588 ,C1485_=_C2862 ,C1485_=_C3016 ,C1485_=_C3472 ,C1485_=_C3492 ,\nC1485_=_C3646 ,C1485_=_C3678 ,C1485_=_C3681 ,C1485_=_C3682 ,C1485_=_C3683 ,C1485_=_C3684 ,\nC1516_=_C1517 ,C1516_=_C1518 ,C1516_=_C1519 ,C1516_=_C1520 ,C1516_=_C1521 ,C1516_=_C1522 ,\nC1516_=_C1523 ,C1516_=_C1524 ,C1516_=_C1525 ,C1516_=_C1526 ,C1516_=_C1529 ,C1516_=_C1530 ,\nC1516_=_C1531 ,C1516_=_C1532 ,C1516_=_C1533 ,C1516_=_C1534 ,C1516_=_C1535 ,C1516_=_C1536 ,\nC1516_=_C1680 ,C1516_=_C1690 ,C1517_=_C1518 ,C1517_=_C1519 ,C1517_=_C1520 ,C1517_=_C1521 ,\nC1517_=_C1522 ,C1517_=_C1523 ,C1517_=_C1524 ,C1517_=_C1525 ,C1517_=_C1526 ,C1517_=_C1529 ,\nC1517_=_C1530 ,C1517_=_C1531 ,C1517_=_C1532 ,C1517_=_C1533 ,C1517_=_C1534 ,C1517_=_C1535 ,\nC1517_=_C1536 ,C1517_=_C1645 ,C1517_=_C2334 ,C1517_=_C2338 ,C1517_=_C2342 ,C1517_=_C2345 ,\nC1517_=_C2346 ,C1518_=_C1519 ,C1518_=_C1520 ,C1518_=_C1521 ,C1518_=_C1522 ,C1518_=_C1523 ,\nC1518_=_C1524 ,C1518_=_C1525 ,C1518_=_C1526 ,C1518_=_C1529 ,C1518_=_C1530 ,C1518_=_C1531 ,\nC1518_=_C1532 ,C1518_=_C1533 ,C1518_=_C1534 ,C1518_=_C1535 ,C1518_=_C1536 ,C1519_=_C1520 ,\nC1519_=_C1521 ,C1519_=_C1522 ,C1519_=_C1523 ,C1519_=_C1524 ,C1519_=_C1525 ,C1519_=_C1526 ,\nC1519_=_C1529 ,C1519_=_C1530 ,C1519_=_C1531 ,C1519_=_C1532 ,C1519_=_C1533 ,C1519_=_C1534 ,\nC1519_=_C1535 ,C1519_=_C1536 ,C1520_=_C1521 ,C1520_=_C1522 ,C1520_=_C1523 ,C1520_=_C1524 ,\nC1520_=_C1525 ,C1520_=_C1526 ,C1520_=_C1529 ,C1520_=_C1530 ,C1520_=_C1531 ,C1520_=_C1532 ,\nC1520_=_C1533 ,C1520_=_C1534 ,C1520_=_C1535 ,C1520_=_C1536 ,C1520_=_C1647 ,C1521_=_C1522 ,\nC1521_=_C1523 ,C1521_=_C1524 ,C1521_=_C1525 ,C1521_=_C1526 ,C1521_=_C1529 ,C1521_=_C1530 ,\nC1521_=_C1531 ,C1521_=_C1532 ,C1521_=_C1533 ,C1521_=_C1534 ,C1521_=_C1535 ,C1521_=_C1536 ,\nC1521_=_C1648 ,C1521_=_C2949 ,C1522_=_C1523 ,C1522_=_C1524 ,C1522_=_C1525 ,C1522_=_C1526 ,\nC1522_=_C1529 ,C1522_=_C1530 ,C1522_=_C1531 ,C1522_=_C1532 ,C1522_=_C1533 ,C1522_=_C1534 ,\nC1522_=_C1535 ,C1522_=_C1536 ,C1522_=_C1650 ,C1523_=_C1524 ,C1523_=_C1525 ,C1523_=_C1526 ,\nC1523_=_C1529 ,C1523_=_C1530 ,C1523_=_C1531 ,C1523_=_C1532 ,C1523_=_C1533 ,C1523_=_C1534 ,\nC1523_=_C1535 ,C1523_=_C1536 ,C1523_=_C1652 ,C1523_=_C2958 ,C1523_=_C3338 ,C1523_=_C3340 ,\nC1523_=_C3347 ,C1524_=_C1525 ,C1524_=_C1526 ,C1524_=_C1529 ,C1524_=_C1530 ,C1524_=_C1531 ,\nC1524_=_C1532 ,C1524_=_C1533 ,C1524_=_C1534 ,C1524_=_C1535 ,C1524_=_C1536 ,C1524_=_C3384 ,\nC1524_=_C3385 ,C1524_=_C3391 ,C1524_=_C3392 ,C1525_=_C1526 ,C1525_=_C1529 ,C1525_=_C1530 ,\nC1525_=_C1531 ,C1525_=_C1532 ,C1525_=_C1533 ,C1525_=_C1534 ,C1525_=_C1535 ,C1525_=_C1536 ,\nC1526_=_C1529 ,C1526_=_C1530 ,C1526_=_C1531 ,C1526_=_C1532 ,C1526_=_C1533 ,C1526_=_C1534 ,\nC1526_=_C1535 ,C1526_=_C1536 ,C1526_=_C2795 ,C1526_=_C2815 ,C1526_=_C3529 ,C1526_=_C3530 ,\nC1526_=_C3536 ,C1526_=_C3537 ,C1529_=_C1530 ,C1529_=_C1531 ,C1529_=_C1532 ,C1529_=_C1533 ,\nC1529_=_C1534 ,C1529_=_C1535 ,C1529_=_C1536 ,C1529_=_C1659 ,C1529_=_C3777 ,C1530_=_C1531 ,\nC1530_=_C1532 ,C1530_=_C1533 ,C1530_=_C1534 ,C1530_=_C1535 ,C1530_=_C1536 ,C1530_=_C3791 ,\nC1531_=_C1532 ,C1531_=_C1533 ,C1531_=_C1534 ,C1531_=_C1535 ,C1531_=_C1536 ,C1531_=_C3641 ,\nC1532_=_C1533 ,C1532_=_C1534 ,C1532_=_C1535 ,C1532_=_C1536 ,C1532_=_C1661 ,C1532_=_C1936 ,\nC1532_=_C3717 ,C1533_=_C1534 ,C1533_=_C1535 ,C1533_=_C1536 ,C1533_=_C3901 ,C1534_=_C1535 ,\nC1534_=_C1536 ,C1534_=_C1665 ,C1534_=_C3681 ,C1535_=_C1536 ,C1536_=_C2804 ,C1536_=_C3613 ,\nC1536_=_C3720 ,C1536_=_C4065 ,C1536_=_C4066 ,C1556_=_C1978 ,C1556_=_C2342 ,C1556_=_C2408 ,\nC1556_=_C2595 ,C1556_=_C2665 ,C1556_=_C3130 ,C1556_=_C3271 ,C1556_=_C3417 ,C1556_=_C3477 ,\nC1556_=_C3583 ,C1556_=_C3651 ,C1556_=_C3791 ,C1556_=_C3971 ,C1556_=_C3998 ,C1556_=_C3999 ,\nC1583_=_C1584 ,C1583_=_C1593 ,C1583_=_C1595 ,C1583_=_C1598 ,C1583_=_C1599 ,C1583_=_C1701 ,\nC1583_=_C2790 ,C1583_=_C2791 ,C1583_=_C2792 ,C1583_=_C2793 ,C1583_=_C2795 ,C1583_=_C2796 ,\nC1583_=_C2797 ,C1583_=_C2798 ,C1583_=_C2801 ,C1583_=_C2802 ,C1583_=_C2803 ,C1583_=_C2804 ,\nC1583_=_C2805 ,C1583_=_C2808 ,C1584_=_C1593 ,C1584_=_C1595 ,C1584_=_C1598 ,C1584_=_C1599 ,\nC1584_=_C2026 ,C1584_=_C2063 ,C1584_=_C2290 ,C1584_=_C2601 ,C1584_=_C2632 ,C1584_=_C2652 ,\nC1584_=_C2809 ,C1584_=_C2810 ,C1584_=_C2811 ,C1584_=_C2812 ,C1584_=_C2813 ,C1584_=_C2814 ,\nC1584_=_C2815 ,C1584_=_C2816 ,C1584_=_C2818 ,C1584_=_C2820 ,C1584_=_C2821 ,C1593_=_C1595 ,\nC1593_=_C1598 ,C1593_=_C1599 ,C1593_=_C1919 ,C1593_=_C2150 ,C1593_=_C2355 ,C1593_=_C2391 ,\nC1593_=_C2524 ,C1593_=_C2675 ,C1593_=_C2831 ,C1593_=_C3199 ,C1593_=_C3299 ,C1593_=_C3424 ,\nC1593_=_C3597 ,C1593_=_C3882 ,C1593_=_C3883 ,C1593_=_C3884 ,C1593_=_C3885 ,C1593_=_C3886 ,\nC1593_=_C3887 ,C1595_=_C1598 ,C1595_=_C1599 ,C1595_=_C1690 ,C1595_=_C1757 ,C1595_=_C2433 ,\nC1595_=_C2895 ,C1595_=_C2985 ,C1595_=_C3156 ,C1595_=_C3201 ,C1595_=_C3300 ,C1595_=_C3322 ,\nC1595_=_C3372 ,C1595_=_C3727 ,C1595_=_C3777 ,C1595_=_C3804 ,C1595_=_C3901 ,C1595_=_C3930 ,\nC1595_=_C3931 ,C1595_=_C3932 ,C1595_=_C3933 ,C1595_=_C3936 ,C1598_=_C1599 ,C1598_=_C1958 ,\nC1598_=_C2057 ,C1598_=_C2683 ,C1598_=_C3206 ,C1598_=_C3307 ,C1598_=_C3391 ,C1598_=_C3528 ,\nC1598_=_C3536 ,C1598_=_C4065 ,C1598_=_C4084 ,C1599_=_C1760 ,C1599_=_C1826 ,C1599_=_C1959 ,\nC1599_=_C2397 ,C1599_=_C3021 ,C1599_=_C3207 ,C1599_=_C3308 ,C1599_=_C3392 ,C1599_=_C3537 ,\nC1599_=_C3707 ,C1599_=_C4066 ,C1628_=_C1636 ,C1628_=_C1637 ,C1628_=_C1644 ,C1628_=_C2580 ,\nC1628_=_C2705 ,C1628_=_C2958 ,C1628_=_C2959 ,C1628_=_C2960 ,C1628_=_C2961 ,C1628_=_C2964 ,\nC1628_=_C2966 ,C1628_=_C2967 ,C1628_=_C2968 ,C1628_=_C2971 ,C1628_=_C2972 ,C1628_=_C2973 ,\nC1628_=_C2974 ,C1636_=_C1637 ,C1636_=_C1644 ,C1636_=_C1680 ,C1636_=_C2585 ,C1636_=_C2711 ,\nC1636_=_C2890 ,C1636_=_C2980 ,C1636_=_C3152 ,C1636_=_C3320 ,C1636_=_C3338 ,C1636_=_C3470 ,\nC1636_=_C3565 ,C1636_=_C3567 ,C1636_=_C3568 ,C1636_=_C3569 ,C1636_=_C3571 ,C1636_=_C3574 ,\nC1636_=_C3575 ,C1636_=_C3576 ,C1637_=_C1644 ,C1637_=_C2009 ,C1637_=_C2712 ,C1637_=_C2861 ,\nC1637_=_C3014 ,C1637_=_C3340 ,C1637_=_C3384 ,C1637_=_C3490 ,C1637_=_C3529 ,C1637_=_C3608 ,\nC1637_=_C3610 ,C1637_=_C3611 ,C1637_=_C3613 ,C1644_=_C1957 ,C1644_=_C2056 ,C1644_=_C2346 ,\nC1644_=_C2416 ,C1644_=_C2682 ,C1644_=_C2721 ,C1644_=_C3347 ,C1644_=_C3527 ,C1644_=_C3585 ,\nC1644_=_C3755 ,C1644_=_C3837 ,C1644_=_C4083 ,C1645_=_C1646 ,C1645_=_C1647 ,C1645_=_C1648 ,\nC1645_=_C1650 ,C1645_=_C1652 ,C1645_=_C1653 ,C1645_=_C1654 ,C1645_=_C1655 ,C1645_=_C1657 ,\nC1645_=_C1659 ,C1645_=_C1660 ,C1645_=_C1661 ,C1645_=_C1664 ,C1645_=_C1665 ,C1645_=_C1666 ,\nC1645_=_C1667 ,C1645_=_C1668 ,C1645_=_C2334 ,C1645_=_C2338 ,C1645_=_C2342 ,C1645_=_C2345 ,\nC1645_=_C2346 ,C1646_=_C1647 ,C1646_=_C1648 ,C1646_=_C1650 ,C1646_=_C1652 ,C1646_=_C1653 ,\nC1646_=_C1654 ,C1646_=_C1655 ,C1646_=_C1657 ,C1646_=_C1659 ,C1646_=_C1660 ,C1646_=_C1661 ,\nC1646_=_C1664 ,C1646_=_C1665 ,C1646_=_C1666 ,C1646_=_C1667 ,C1646_=_C1668 ,C1646_=_C2580 ,\nC1646_=_C2585 ,C1646_=_C2588 ,C1646_=_C2595 ,C1646_=_C2596 ,C1647_=_C1648 ,C1647_=_C1650 ,\nC1647_=_C1652 ,C1647_=_C1653 ,C1647_=_C1654 ,C1647_=_C1655 ,C1647_=_C1657 ,C1647_=_C1659 ,\nC1647_=_C1660 ,C1647_=_C1661 ,C1647_=_C1664 ,C1647_=_C1665 ,C1647_=_C1666 ,C1647_=_C1667 ,\nC1647_=_C1668 ,C1648_=_C1650 ,C1648_=_C1652 ,C1648_=_C1653 ,C1648_=_C1654 ,C1648_=_C1655 ,\nC1648_=_C1657 ,C1648_=_C1659 ,C1648_=_C1660 ,C1648_=_C1661 ,C1648_=_C1664 ,C1648_=_C1665 ,\nC1648_=_C1666 ,C1648_=_C1667 ,C1648_=_C1668 ,C1648_=_C2949 ,C1650_=_C1652 ,C1650_=_C1653 ,\nC1650_=_C1654 ,C1650_=_C1655 ,C1650_=_C1657 ,C1650_=_C1659 ,C1650_=_C1660 ,C1650_=_C1661 ,\nC1650_=_C1664 ,C1650_=_C1665 ,C1650_=_C1666 ,C1650_=_C1667 ,C1650_=_C1668 ,C1652_=_C1653 ,\nC1652_=_C1654 ,C1652_=_C1655 ,C1652_=_C1657 ,C1652_=_C1659 ,C1652_=_C1660 ,C1652_=_C1661 ,\nC1652_=_C1664 ,C1652_=_C1665 ,C1652_=_C1666 ,C1652_=_C1667 ,C1652_=_C1668 ,C1652_=_C2958 ,\nC1652_=_C3338 ,C1652_=_C3340 ,C1652_=_C3347 ,C1653_=_C1654 ,C1653_=_C1655 ,C1653_=_C1657 ,\nC1653_=_C1659 ,C1653_=_C1660 ,C1653_=_C1661 ,C1653_=_C1664 ,C1653_=_C1665 ,C1653_=_C1666 ,\nC1653_=_C1667 ,C1653_=_C1668 ,C1653_=_C2959 ,C1653_=_C3273 ,C1653_=_C3372 ,C1654_=_C1655 ,\nC1654_=_C1657 ,C1654_=_C1659 ,C1654_=_C1660 ,C1654_=_C1661 ,C1654_=_C1664 ,C1654_=_C1665 ,\nC1654_=_C1666 ,C1654_=_C1667 ,C1654_=_C1668 ,C1654_=_C2960 ,C1654_=_C3274 ,C1654_=_C3401 ,\nC1655_=_C1657 ,C1655_=_C1659 ,C1655_=_C1660 ,C1655_=_C1661 ,C1655_=_C1664 ,C1655_=_C1665 ,\nC1655_=_C1666 ,C1655_=_C1667 ,C1655_=_C1668 ,C1655_=_C2961 ,C1655_=_C3470 ,C1655_=_C3472 ,\nC1655_=_C3477 ,C1655_=_C3478 ,C1657_=_C1659 ,C1657_=_C1660 ,C1657_=_C1661 ,C1657_=_C1664 ,\nC1657_=_C1665 ,C1657_=_C1666 ,C1657_=_C1667 ,C1657_=_C1668 ,C1657_=_C1933 ,C1657_=_C2964 ,\nC1657_=_C3565</w:t>
      </w:r>
    </w:p>
    <w:p>
      <w:pPr>
        <w:pStyle w:val="PreformattedText"/>
        <w:bidi w:val="0"/>
        <w:spacing w:before="0" w:after="0"/>
        <w:jc w:val="left"/>
        <w:rPr/>
      </w:pPr>
      <w:r>
        <w:rPr/>
        <w:t xml:space="preserve"> </w:t>
      </w:r>
      <w:r>
        <w:rPr/>
        <w:t>,C1657_=_C3638 ,C1657_=_C3646 ,C1657_=_C3651 ,C1657_=_C3652 ,C1659_=_C1660 ,\nC1659_=_C1661 ,C1659_=_C1664 ,C1659_=_C1665 ,C1659_=_C1666 ,C1659_=_C1667 ,C1659_=_C1668 ,\nC1659_=_C3777 ,C1660_=_C1661 ,C1660_=_C1664 ,C1660_=_C1665 ,C1660_=_C1666 ,C1660_=_C1667 ,\nC1660_=_C1668 ,C1660_=_C2967 ,C1660_=_C3280 ,C1661_=_C1664 ,C1661_=_C1665 ,C1661_=_C1666 ,\nC1661_=_C1667 ,C1661_=_C1668 ,C1661_=_C1936 ,C1661_=_C3717 ,C1664_=_C1665 ,C1664_=_C1666 ,\nC1664_=_C1667 ,C1664_=_C1668 ,C1664_=_C2766 ,C1664_=_C2971 ,C1664_=_C3282 ,C1665_=_C1666 ,\nC1665_=_C1667 ,C1665_=_C1668 ,C1665_=_C3681 ,C1666_=_C1667 ,C1666_=_C1668 ,C1666_=_C2972 ,\nC1666_=_C3575 ,C1666_=_C3683 ,C1666_=_C3998 ,C1666_=_C4005 ,C1667_=_C1668 ,C1667_=_C2973 ,\nC1667_=_C3576 ,C1667_=_C3684 ,C1667_=_C3884 ,C1667_=_C3933 ,C1667_=_C3999 ,C1667_=_C4006 ,\nC1668_=_C2974 ,C1668_=_C3285 ,C1680_=_C1690 ,C1680_=_C2585 ,C1680_=_C2711 ,C1680_=_C2890 ,\nC1680_=_C2980 ,C1680_=_C3152 ,C1680_=_C3320 ,C1680_=_C3338 ,C1680_=_C3470 ,C1680_=_C3565 ,\nC1680_=_C3567 ,C1680_=_C3568 ,C1680_=_C3569 ,C1680_=_C3571 ,C1680_=_C3574 ,C1680_=_C3575 ,\nC1680_=_C3576 ,C1690_=_C1757 ,C1690_=_C2433 ,C1690_=_C2895 ,C1690_=_C2985 ,C1690_=_C3156 ,\nC1690_=_C3201 ,C1690_=_C3300 ,C1690_=_C3322 ,C1690_=_C3372 ,C1690_=_C3727 ,C1690_=_C3777 ,\nC1690_=_C3804 ,C1690_=_C3901 ,C1690_=_C3930 ,C1690_=_C3931 ,C1690_=_C3932 ,C1690_=_C3933 ,\nC1690_=_C3936 ,C1697_=_C1701 ,C1697_=_C1704 ,C1697_=_C1891 ,C1697_=_C2309 ,C1697_=_C2311 ,\nC1697_=_C2313 ,C1697_=_C2314 ,C1697_=_C2315 ,C1697_=_C2319 ,C1697_=_C2320 ,C1697_=_C2321 ,\nC1697_=_C2323 ,C1697_=_C2324 ,C1697_=_C2325 ,C1697_=_C2327 ,C1701_=_C1704 ,C1701_=_C2790 ,\nC1701_=_C2791 ,C1701_=_C2792 ,C1701_=_C2793 ,C1701_=_C2795 ,C1701_=_C2796 ,C1701_=_C2797 ,\nC1701_=_C2798 ,C1701_=_C2801 ,C1701_=_C2802 ,C1701_=_C2803 ,C1701_=_C2804 ,C1701_=_C2805 ,\nC1701_=_C2808 ,C1704_=_C2500 ,C1704_=_C2555 ,C1704_=_C2932 ,C1704_=_C3183 ,C1704_=_C3296 ,\nC1704_=_C3348 ,C1704_=_C3351 ,C1704_=_C3353 ,C1704_=_C3354 ,C1704_=_C3355 ,C1704_=_C3357 ,\nC1704_=_C3358 ,C1704_=_C3359 ,C1704_=_C3361 ,C1733_=_C1951 ,C1733_=_C2031 ,C1733_=_C2133 ,\nC1733_=_C2451 ,C1733_=_C2713 ,C1733_=_C2740 ,C1733_=_C2776 ,C1733_=_C3078 ,C1733_=_C3100 ,\nC1733_=_C3401 ,C1733_=_C3502 ,C1733_=_C3638 ,C1733_=_C3639 ,C1733_=_C3641 ,C1733_=_C3642 ,\nC1733_=_C3644 ,C1757_=_C1760 ,C1757_=_C2433 ,C1757_=_C2895 ,C1757_=_C2985 ,C1757_=_C3156 ,\nC1757_=_C3201 ,C1757_=_C3300 ,C1757_=_C3322 ,C1757_=_C3372 ,C1757_=_C3727 ,C1757_=_C3777 ,\nC1757_=_C3804 ,C1757_=_C3901 ,C1757_=_C3930 ,C1757_=_C3931 ,C1757_=_C3932 ,C1757_=_C3933 ,\nC1757_=_C3936 ,C1760_=_C1826 ,C1760_=_C1959 ,C1760_=_C2397 ,C1760_=_C3021 ,C1760_=_C3207 ,\nC1760_=_C3308 ,C1760_=_C3392 ,C1760_=_C3537 ,C1760_=_C3707 ,C1760_=_C4066 ,C1779_=_C2172 ,\nC1779_=_C2228 ,C1779_=_C2612 ,C1779_=_C2622 ,C1779_=_C2935 ,C1779_=_C2949 ,C1779_=_C3062 ,\nC1779_=_C3211 ,C1779_=_C3491 ,C1779_=_C3550 ,C1779_=_C3558 ,C1779_=_C3619 ,C1779_=_C3620 ,\nC1779_=_C3622 ,C1779_=_C3623 ,C1779_=_C3624 ,C1820_=_C1826 ,C1820_=_C2010 ,C1820_=_C2229 ,\nC1820_=_C2588 ,C1820_=_C2862 ,C1820_=_C3016 ,C1820_=_C3472 ,C1820_=_C3492 ,C1820_=_C3646 ,\nC1820_=_C3678 ,C1820_=_C3681 ,C1820_=_C3682 ,C1820_=_C3683 ,C1820_=_C3684 ,C1826_=_C1959 ,\nC1826_=_C2397 ,C1826_=_C3021 ,C1826_=_C3207 ,C1826_=_C3308 ,C1826_=_C3392 ,C1826_=_C3537 ,\nC1826_=_C3707 ,C1826_=_C4066 ,C1891_=_C1900 ,C1891_=_C1905 ,C1891_=_C2309 ,C1891_=_C2311 ,\nC1891_=_C2313 ,C1891_=_C2314 ,C1891_=_C2315 ,C1891_=_C2319 ,C1891_=_C2320 ,C1891_=_C2321 ,\nC1891_=_C2323 ,C1891_=_C2324 ,C1891_=_C2325 ,C1891_=_C2327 ,C1900_=_C1905 ,C1900_=_C2073 ,\nC1900_=_C2338 ,C1900_=_C2402 ,C1900_=_C2463 ,C1900_=_C3000 ,C1900_=_C3197 ,C1900_=_C3310 ,\nC1900_=_C3578 ,C1900_=_C3665 ,C1900_=_C3666 ,C1900_=_C3667 ,C1900_=_C3668 ,C1900_=_C3669 ,\nC1905_=_C2544 ,C1905_=_C2987 ,C1905_=_C3514 ,C1905_=_C3553 ,C1905_=_C3920 ,C1905_=_C3977 ,\nC1905_=_C3978 ,C1905_=_C3980 ,C1919_=_C2150 ,C1919_=_C2355 ,C1919_=_C2391 ,C1919_=_C2524 ,\nC1919_=_C2675 ,C1919_=_C2831 ,C1919_=_C3199 ,C1919_=_C3299 ,C1919_=_C3424 ,C1919_=_C3597 ,\nC1919_=_C3882 ,C1919_=_C3883 ,C1919_=_C3884 ,C1919_=_C3885 ,C1919_=_C3886 ,C1919_=_C3887 ,\nC1927_=_C1928 ,C1927_=_C1929 ,C1927_=_C1933 ,C1927_=_C1935 ,C1927_=_C1936 ,C1927_=_C1937 ,\nC1927_=_C1939 ,C1927_=_C1941 ,C1927_=_C2433 ,C1928_=_C1929 ,C1928_=_C1933 ,C1928_=_C1935 ,\nC1928_=_C1936 ,C1928_=_C1937 ,C1928_=_C1939 ,C1928_=_C1941 ,C1928_=_C2752 ,C1928_=_C2809 ,\nC1928_=_C2831 ,C1929_=_C1933 ,C1929_=_C1935 ,C1929_=_C1936 ,C1929_=_C1937 ,C1929_=_C1939 ,\nC1929_=_C1941 ,C1929_=_C2890 ,C1929_=_C2895 ,C1933_=_C1935 ,C1933_=_C1936 ,C1933_=_C1937 ,\nC1933_=_C1939 ,C1933_=_C1941 ,C1933_=_C2964 ,C1933_=_C3565 ,C1933_=_C3638 ,C1933_=_C3646 ,\nC1933_=_C3651 ,C1933_=_C3652 ,C1935_=_C1936 ,C1935_=_C1937 ,C1935_=_C1939 ,C1935_=_C1941 ,\nC1935_=_C3567 ,C1935_=_C3727 ,C1936_=_C1937 ,C1936_=_C1939 ,C1936_=_C1941 ,C1936_=_C3717 ,\nC1937_=_C1939 ,C1937_=_C1941 ,C1937_=_C3912 ,C1939_=_C1941 ,C1939_=_C3885 ,C1941_=_C4009 ,\nC1951_=_C1957 ,C1951_=_C1958 ,C1951_=_C1959 ,C1951_=_C2031 ,C1951_=_C2133 ,C1951_=_C2451 ,\nC1951_=_C2713 ,C1951_=_C2740 ,C1951_=_C2776 ,C1951_=_C3078 ,C1951_=_C3100 ,C1951_=_C3401 ,\nC1951_=_C3502 ,C1951_=_C3638 ,C1951_=_C3639 ,C1951_=_C3641 ,C1951_=_C3642 ,C1951_=_C3644 ,\nC1957_=_C1958 ,C1957_=_C1959 ,C1957_=_C2056 ,C1957_=_C2346 ,C1957_=_C2416 ,C1957_=_C2682 ,\nC1957_=_C2721 ,C1957_=_C3347 ,C1957_=_C3527 ,C1957_=_C3585 ,C1957_=_C3755 ,C1957_=_C3837 ,\nC1957_=_C4083 ,C1958_=_C1959 ,C1958_=_C2057 ,C1958_=_C2683 ,C1958_=_C3206 ,C1958_=_C3307 ,\nC1958_=_C3391 ,C1958_=_C3528 ,C1958_=_C3536 ,C1958_=_C4065 ,C1958_=_C4084 ,C1959_=_C2397 ,\nC1959_=_C3021 ,C1959_=_C3207 ,C1959_=_C3308 ,C1959_=_C3392 ,C1959_=_C3537 ,C1959_=_C3707 ,\nC1959_=_C4066 ,C1978_=_C2342 ,C1978_=_C2408 ,C1978_=_C2595 ,C1978_=_C2665 ,C1978_=_C3130 ,\nC1978_=_C3271 ,C1978_=_C3417 ,C1978_=_C3477 ,C1978_=_C3583 ,C1978_=_C3651 ,C1978_=_C3791 ,\nC1978_=_C3971 ,C1978_=_C3998 ,C1978_=_C3999 ,C1999_=_C2009 ,C1999_=_C2010 ,C1999_=_C2015 ,\nC1999_=_C2025 ,C1999_=_C2062 ,C1999_=_C2289 ,C1999_=_C2365 ,C1999_=_C2600 ,C1999_=_C2752 ,\nC1999_=_C2753 ,C1999_=_C2754 ,C1999_=_C2755 ,C1999_=_C2756 ,C1999_=_C2757 ,C1999_=_C2758 ,\nC1999_=_C2761 ,C1999_=_C2762 ,C1999_=_C2763 ,C1999_=_C2764 ,C1999_=_C2766 ,C1999_=_C2767 ,\nC1999_=_C2768 ,C2009_=_C2010 ,C2009_=_C2015 ,C2009_=_C2712 ,C2009_=_C2861 ,C2009_=_C3014 ,\nC2009_=_C3340 ,C2009_=_C3384 ,C2009_=_C3490 ,C2009_=_C3529 ,C2009_=_C3608 ,C2009_=_C3610 ,\nC2009_=_C3611 ,C2009_=_C3613 ,C2010_=_C2015 ,C2010_=_C2229 ,C2010_=_C2588 ,C2010_=_C2862 ,\nC2010_=_C3016 ,C2010_=_C3472 ,C2010_=_C3492 ,C2010_=_C3646 ,C2010_=_C3678 ,C2010_=_C3681 ,\nC2010_=_C3682 ,C2010_=_C3683 ,C2010_=_C3684 ,C2015_=_C2095 ,C2015_=_C2471 ,C2015_=_C2596 ,\nC2015_=_C2731 ,C2015_=_C2867 ,C2015_=_C3019 ,C2015_=_C3478 ,C2015_=_C3496 ,C2015_=_C3652 ,\nC2015_=_C3685 ,C2015_=_C3846 ,C2015_=_C3912 ,C2015_=_C4005 ,C2015_=_C4006 ,C2015_=_C4007 ,\nC2015_=_C4008 ,C2015_=_C4009 ,C2025_=_C2026 ,C2025_=_C2031 ,C2025_=_C2062 ,C2025_=_C2289 ,\nC2025_=_C2365 ,C2025_=_C2600 ,C2025_=_C2752 ,C2025_=_C2753 ,C2025_=_C2754 ,C2025_=_C2755 ,\nC2025_=_C2756 ,C2025_=_C2757 ,C2025_=_C2758 ,C2025_=_C2761 ,C2025_=_C2762 ,C2025_=_C2763 ,\nC2025_=_C2764 ,C2025_=_C2766 ,C2025_=_C2767 ,C2025_=_C2768 ,C2026_=_C2031 ,C2026_=_C2063 ,\nC2026_=_C2290 ,C2026_=_C2601 ,C2026_=_C2632 ,C2026_=_C2652 ,C2026_=_C2809 ,C2026_=_C2810 ,\nC2026_=_C2811 ,C2026_=_C2812 ,C2026_=_C2813 ,C2026_=_C2814 ,C2026_=_C2815 ,C2026_=_C2816 ,\nC2026_=_C2818 ,C2026_=_C2820 ,C2026_=_C2821 ,C2031_=_C2133 ,C2031_=_C2451 ,C2031_=_C2713 ,\nC2031_=_C2740 ,C2031_=_C2776 ,C2031_=_C3078 ,C2031_=_C3100 ,C2031_=_C3401 ,C2031_=_C3502 ,\nC2031_=_C3638 ,C2031_=_C3639 ,C2031_=_C3641 ,C2031_=_C3642 ,C2031_=_C3644 ,C2056_=_C2057 ,\nC2056_=_C2346 ,C2056_=_C2416 ,C2056_=_C2682 ,C2056_=_C2721 ,C2056_=_C3347 ,C2056_=_C3527 ,\nC2056_=_C3585 ,C2056_=_C3755 ,C2056_=_C3837 ,C2056_=_C4083 ,C2057_=_C2683 ,C2057_=_C3206 ,\nC2057_=_C3307 ,C2057_=_C3391 ,C2057_=_C3528 ,C2057_=_C3536 ,C2057_=_C4065 ,C2057_=_C4084 ,\nC2062_=_C2063 ,C2062_=_C2073 ,C2062_=_C2079 ,C2062_=_C2289 ,C2062_=_C2365 ,C2062_=_C2600 ,\nC2062_=_C2752 ,C2062_=_C2753 ,C2062_=_C2754 ,C2062_=_C2755 ,C2062_=_C2756 ,C2062_=_C2757 ,\nC2062_=_C2758 ,C2062_=_C2761 ,C2062_=_C2762 ,C2062_=_C2763 ,C2062_=_C2764 ,C2062_=_C2766 ,\nC2062_=_C2767 ,C2062_=_C2768 ,C2063_=_C2073 ,C2063_=_C2079 ,C2063_=_C2290 ,C2063_=_C2601 ,\nC2063_=_C2632 ,C2063_=_C2652 ,C2063_=_C2809 ,C2063_=_C2810 ,C2063_=_C2811 ,C2063_=_C2812 ,\nC2063_=_C2813 ,C2063_=_C2814 ,C2063_=_C2815 ,C2063_=_C2816 ,C2063_=_C2818 ,C2063_=_C2820 ,\nC2063_=_C2821 ,C2073_=_C2079 ,C2073_=_C2338 ,C2073_=_C2402 ,C2073_=_C2463 ,C2073_=_C3000 ,\nC2073_=_C3197 ,C2073_=_C3310 ,C2073_=_C3578 ,C2073_=_C3665 ,C2073_=_C3666 ,C2073_=_C3667 ,\nC2073_=_C3668 ,C2073_=_C3669 ,C2079_=_C2345 ,C2079_=_C2415 ,C2079_=_C2476 ,C2079_=_C3010 ,\nC2079_=_C3204 ,C2079_=_C3318 ,C2079_=_C3584 ,C2079_=_C3919 ,C2079_=_C3987 ,C2095_=_C2471 ,\nC2095_=_C2596 ,C2095_=_C2731 ,C2095_=_C2867 ,C2095_=_C3019 ,C2095_=_C3478 ,C2095_=_C3496 ,\nC2095_=_C3652 ,C2095_=_C3685 ,C2095_=_C3846 ,C2095_=_C3912 ,C2095_=_C4005 ,C2095_=_C4006 ,\nC2095_=_C4007 ,C2095_=_C4008 ,C2095_=_C4009 ,C2128_=_C2133 ,C2128_=_C2334 ,C2128_=_C2399 ,\nC2128_=_C2444 ,C2128_=_C2841 ,C2128_=_C3070 ,C2128_=_C3273 ,C2128_=_C3274 ,C2128_=_C3275 ,\nC2128_=_C3276 ,C2128_=_C3277 ,C2128_=_C3279 ,C2128_=_C3280 ,C2128_=_C3282 ,C2128_=_C3283 ,\nC2128_=_C3285 ,C2133_=_C2451 ,C2133_=_C2713 ,C2133_=_C2740 ,C2133_=_C2776 ,C2133_=_C3078 ,\nC2133_=_C3100 ,C2133_=_C3401 ,C2133_=_C3502 ,C2133_=_C3638 ,C2133_=_C3639 ,C2133_=_C3641 ,\nC2133_=_C3642 ,C2133_=_C3644 ,C2150_=_C2355 ,C2150_=_C2391 ,C2150_=_C2524 ,C2150_=_C2675 ,\nC2150_=_C2831 ,C2150_=_C3199 ,C2150_=_C3299 ,C2150_=_C3424 ,C2150_=_C3597 ,C2150_=_C3882 ,\nC2150_=_C3883 ,C2150_=_C3884 ,C2150_=_C3885 ,C2150_=_C3886 ,C2150_=_C3887 ,C2172_=_C2228 ,\nC2172_=_C2612 ,C2172_=_C2622 ,C2172_=_C2935 ,C2172_=_C2949 ,C2172_=_C3062</w:t>
      </w:r>
    </w:p>
    <w:p>
      <w:pPr>
        <w:pStyle w:val="PreformattedText"/>
        <w:bidi w:val="0"/>
        <w:spacing w:before="0" w:after="0"/>
        <w:jc w:val="left"/>
        <w:rPr/>
      </w:pPr>
      <w:r>
        <w:rPr/>
        <w:t xml:space="preserve"> </w:t>
      </w:r>
      <w:r>
        <w:rPr/>
        <w:t>,C2172_=_C3211 ,\nC2172_=_C3491 ,C2172_=_C3550 ,C2172_=_C3558 ,C2172_=_C3619 ,C2172_=_C3620 ,C2172_=_C3622 ,\nC2172_=_C3623 ,C2172_=_C3624 ,C2228_=_C2229 ,C2228_=_C2612 ,C2228_=_C2622 ,C2228_=_C2935 ,\nC2228_=_C2949 ,C2228_=_C3062 ,C2228_=_C3211 ,C2228_=_C3491 ,C2228_=_C3550 ,C2228_=_C3558 ,\nC2228_=_C3619 ,C2228_=_C3620 ,C2228_=_C3622 ,C2228_=_C3623 ,C2228_=_C3624 ,C2229_=_C2588 ,\nC2229_=_C2862 ,C2229_=_C3016 ,C2229_=_C3472 ,C2229_=_C3492 ,C2229_=_C3646 ,C2229_=_C3678 ,\nC2229_=_C3681 ,C2229_=_C3682 ,C2229_=_C3683 ,C2229_=_C3684 ,C2262_=_C2982 ,C2262_=_C3385 ,\nC2262_=_C3530 ,C2262_=_C3627 ,C2262_=_C3717 ,C2262_=_C3719 ,C2262_=_C3720 ,C2289_=_C2290 ,\nC2289_=_C2365 ,C2289_=_C2600 ,C2289_=_C2752 ,C2289_=_C2753 ,C2289_=_C2754 ,C2289_=_C2755 ,\nC2289_=_C2756 ,C2289_=_C2757 ,C2289_=_C2758 ,C2289_=_C2761 ,C2289_=_C2762 ,C2289_=_C2763 ,\nC2289_=_C2764 ,C2289_=_C2766 ,C2289_=_C2767 ,C2289_=_C2768 ,C2290_=_C2601 ,C2290_=_C2632 ,\nC2290_=_C2652 ,C2290_=_C2809 ,C2290_=_C2810 ,C2290_=_C2811 ,C2290_=_C2812 ,C2290_=_C2813 ,\nC2290_=_C2814 ,C2290_=_C2815 ,C2290_=_C2816 ,C2290_=_C2818 ,C2290_=_C2820 ,C2290_=_C2821 ,\nC2309_=_C2311 ,C2309_=_C2313 ,C2309_=_C2314 ,C2309_=_C2315 ,C2309_=_C2319 ,C2309_=_C2320 ,\nC2309_=_C2321 ,C2309_=_C2323 ,C2309_=_C2324 ,C2309_=_C2325 ,C2309_=_C2327 ,C2309_=_C2544 ,\nC2311_=_C2313 ,C2311_=_C2314 ,C2311_=_C2315 ,C2311_=_C2319 ,C2311_=_C2320 ,C2311_=_C2321 ,\nC2311_=_C2323 ,C2311_=_C2324 ,C2311_=_C2325 ,C2311_=_C2327 ,C2311_=_C2980 ,C2311_=_C2982 ,\nC2311_=_C2985 ,C2311_=_C2987 ,C2313_=_C2314 ,C2313_=_C2315 ,C2313_=_C2319 ,C2313_=_C2320 ,\nC2313_=_C2321 ,C2313_=_C2323 ,C2313_=_C2324 ,C2313_=_C2325 ,C2313_=_C2327 ,C2313_=_C3514 ,\nC2314_=_C2315 ,C2314_=_C2319 ,C2314_=_C2320 ,C2314_=_C2321 ,C2314_=_C2323 ,C2314_=_C2324 ,\nC2314_=_C2325 ,C2314_=_C2327 ,C2314_=_C2758 ,C2314_=_C2816 ,C2314_=_C3550 ,C2314_=_C3553 ,\nC2315_=_C2319 ,C2315_=_C2320 ,C2315_=_C2321 ,C2315_=_C2323 ,C2315_=_C2324 ,C2315_=_C2325 ,\nC2315_=_C2327 ,C2315_=_C2796 ,C2315_=_C3348 ,C2315_=_C3597 ,C2319_=_C2320 ,C2319_=_C2321 ,\nC2319_=_C2323 ,C2319_=_C2324 ,C2319_=_C2325 ,C2319_=_C2327 ,C2319_=_C2797 ,C2319_=_C3353 ,\nC2319_=_C3846 ,C2320_=_C2321 ,C2320_=_C2323 ,C2320_=_C2324 ,C2320_=_C2325 ,C2320_=_C2327 ,\nC2320_=_C2798 ,C2320_=_C3354 ,C2321_=_C2323 ,C2321_=_C2324 ,C2321_=_C2325 ,C2321_=_C2327 ,\nC2321_=_C2801 ,C2321_=_C3355 ,C2323_=_C2324 ,C2323_=_C2325 ,C2323_=_C2327 ,C2323_=_C2802 ,\nC2323_=_C3357 ,C2323_=_C3882 ,C2324_=_C2325 ,C2324_=_C2327 ,C2324_=_C3622 ,C2324_=_C3977 ,\nC2325_=_C2327 ,C2325_=_C2820 ,C2325_=_C3978 ,C2327_=_C2805 ,C2327_=_C3361 ,C2334_=_C2338 ,\nC2334_=_C2342 ,C2334_=_C2345 ,C2334_=_C2346 ,C2334_=_C2399 ,C2334_=_C2444 ,C2334_=_C2841 ,\nC2334_=_C3070 ,C2334_=_C3273 ,C2334_=_C3274 ,C2334_=_C3275 ,C2334_=_C3276 ,C2334_=_C3277 ,\nC2334_=_C3279 ,C2334_=_C3280 ,C2334_=_C3282 ,C2334_=_C3283 ,C2334_=_C3285 ,C2338_=_C2342 ,\nC2338_=_C2345 ,C2338_=_C2346 ,C2338_=_C2402 ,C2338_=_C2463 ,C2338_=_C3000 ,C2338_=_C3197 ,\nC2338_=_C3310 ,C2338_=_C3578 ,C2338_=_C3665 ,C2338_=_C3666 ,C2338_=_C3667 ,C2338_=_C3668 ,\nC2338_=_C3669 ,C2342_=_C2345 ,C2342_=_C2346 ,C2342_=_C2408 ,C2342_=_C2595 ,C2342_=_C2665 ,\nC2342_=_C3130 ,C2342_=_C3271 ,C2342_=_C3417 ,C2342_=_C3477 ,C2342_=_C3583 ,C2342_=_C3651 ,\nC2342_=_C3791 ,C2342_=_C3971 ,C2342_=_C3998 ,C2342_=_C3999 ,C2345_=_C2346 ,C2345_=_C2415 ,\nC2345_=_C2476 ,C2345_=_C3010 ,C2345_=_C3204 ,C2345_=_C3318 ,C2345_=_C3584 ,C2345_=_C3919 ,\nC2345_=_C3987 ,C2346_=_C2416 ,C2346_=_C2682 ,C2346_=_C2721 ,C2346_=_C3347 ,C2346_=_C3527 ,\nC2346_=_C3585 ,C2346_=_C3755 ,C2346_=_C3837 ,C2346_=_C4083 ,C2355_=_C2391 ,C2355_=_C2524 ,\nC2355_=_C2675 ,C2355_=_C2831 ,C2355_=_C3199 ,C2355_=_C3299 ,C2355_=_C3424 ,C2355_=_C3597 ,\nC2355_=_C3882 ,C2355_=_C3883 ,C2355_=_C3884 ,C2355_=_C3885 ,C2355_=_C3886 ,C2355_=_C3887 ,\nC2365_=_C2600 ,C2365_=_C2752 ,C2365_=_C2753 ,C2365_=_C2754 ,C2365_=_C2755 ,C2365_=_C2756 ,\nC2365_=_C2757 ,C2365_=_C2758 ,C2365_=_C2761 ,C2365_=_C2762 ,C2365_=_C2763 ,C2365_=_C2764 ,\nC2365_=_C2766 ,C2365_=_C2767 ,C2365_=_C2768 ,C2391_=_C2397 ,C2391_=_C2524 ,C2391_=_C2675 ,\nC2391_=_C2831 ,C2391_=_C3199 ,C2391_=_C3299 ,C2391_=_C3424 ,C2391_=_C3597 ,C2391_=_C3882 ,\nC2391_=_C3883 ,C2391_=_C3884 ,C2391_=_C3885 ,C2391_=_C3886 ,C2391_=_C3887 ,C2397_=_C3021 ,\nC2397_=_C3207 ,C2397_=_C3308 ,C2397_=_C3392 ,C2397_=_C3537 ,C2397_=_C3707 ,C2397_=_C4066 ,\nC2399_=_C2402 ,C2399_=_C2408 ,C2399_=_C2415 ,C2399_=_C2416 ,C2399_=_C2444 ,C2399_=_C2841 ,\nC2399_=_C3070 ,C2399_=_C3273 ,C2399_=_C3274 ,C2399_=_C3275 ,C2399_=_C3276 ,C2399_=_C3277 ,\nC2399_=_C3279 ,C2399_=_C3280 ,C2399_=_C3282 ,C2399_=_C3283 ,C2399_=_C3285 ,C2402_=_C2408 ,\nC2402_=_C2415 ,C2402_=_C2416 ,C2402_=_C2463 ,C2402_=_C3000 ,C2402_=_C3197 ,C2402_=_C3310 ,\nC2402_=_C3578 ,C2402_=_C3665 ,C2402_=_C3666 ,C2402_=_C3667 ,C2402_=_C3668 ,C2402_=_C3669 ,\nC2408_=_C2415 ,C2408_=_C2416 ,C2408_=_C2595 ,C2408_=_C2665 ,C2408_=_C3130 ,C2408_=_C3271 ,\nC2408_=_C3417 ,C2408_=_C3477 ,C2408_=_C3583 ,C2408_=_C3651 ,C2408_=_C3791 ,C2408_=_C3971 ,\nC2408_=_C3998 ,C2408_=_C3999 ,C2415_=_C2416 ,C2415_=_C2476 ,C2415_=_C3010 ,C2415_=_C3204 ,\nC2415_=_C3318 ,C2415_=_C3584 ,C2415_=_C3919 ,C2415_=_C3987 ,C2416_=_C2682 ,C2416_=_C2721 ,\nC2416_=_C3347 ,C2416_=_C3527 ,C2416_=_C3585 ,C2416_=_C3755 ,C2416_=_C3837 ,C2416_=_C4083 ,\nC2433_=_C2895 ,C2433_=_C2985 ,C2433_=_C3156 ,C2433_=_C3201 ,C2433_=_C3300 ,C2433_=_C3322 ,\nC2433_=_C3372 ,C2433_=_C3727 ,C2433_=_C3777 ,C2433_=_C3804 ,C2433_=_C3901 ,C2433_=_C3930 ,\nC2433_=_C3931 ,C2433_=_C3932 ,C2433_=_C3933 ,C2433_=_C3936 ,C2444_=_C2451 ,C2444_=_C2841 ,\nC2444_=_C3070 ,C2444_=_C3273 ,C2444_=_C3274 ,C2444_=_C3275 ,C2444_=_C3276 ,C2444_=_C3277 ,\nC2444_=_C3279 ,C2444_=_C3280 ,C2444_=_C3282 ,C2444_=_C3283 ,C2444_=_C3285 ,C2451_=_C2713 ,\nC2451_=_C2740 ,C2451_=_C2776 ,C2451_=_C3078 ,C2451_=_C3100 ,C2451_=_C3401 ,C2451_=_C3502 ,\nC2451_=_C3638 ,C2451_=_C3639 ,C2451_=_C3641 ,C2451_=_C3642 ,C2451_=_C3644 ,C2463_=_C2471 ,\nC2463_=_C2476 ,C2463_=_C3000 ,C2463_=_C3197 ,C2463_=_C3310 ,C2463_=_C3578 ,C2463_=_C3665 ,\nC2463_=_C3666 ,C2463_=_C3667 ,C2463_=_C3668 ,C2463_=_C3669 ,C2471_=_C2476 ,C2471_=_C2596 ,\nC2471_=_C2731 ,C2471_=_C2867 ,C2471_=_C3019 ,C2471_=_C3478 ,C2471_=_C3496 ,C2471_=_C3652 ,\nC2471_=_C3685 ,C2471_=_C3846 ,C2471_=_C3912 ,C2471_=_C4005 ,C2471_=_C4006 ,C2471_=_C4007 ,\nC2471_=_C4008 ,C2471_=_C4009 ,C2476_=_C3010 ,C2476_=_C3204 ,C2476_=_C3318 ,C2476_=_C3584 ,\nC2476_=_C3919 ,C2476_=_C3987 ,C2500_=_C2555 ,C2500_=_C2932 ,C2500_=_C3183 ,C2500_=_C3296 ,\nC2500_=_C3348 ,C2500_=_C3351 ,C2500_=_C3353 ,C2500_=_C3354 ,C2500_=_C3355 ,C2500_=_C3357 ,\nC2500_=_C3358 ,C2500_=_C3359 ,C2500_=_C3361 ,C2524_=_C2675 ,C2524_=_C2831 ,C2524_=_C3199 ,\nC2524_=_C3299 ,C2524_=_C3424 ,C2524_=_C3597 ,C2524_=_C3882 ,C2524_=_C3883 ,C2524_=_C3884 ,\nC2524_=_C3885 ,C2524_=_C3886 ,C2524_=_C3887 ,C2544_=_C2987 ,C2544_=_C3514 ,C2544_=_C3553 ,\nC2544_=_C3920 ,C2544_=_C3977 ,C2544_=_C3978 ,C2544_=_C3980 ,C2555_=_C2932 ,C2555_=_C3183 ,\nC2555_=_C3296 ,C2555_=_C3348 ,C2555_=_C3351 ,C2555_=_C3353 ,C2555_=_C3354 ,C2555_=_C3355 ,\nC2555_=_C3357 ,C2555_=_C3358 ,C2555_=_C3359 ,C2555_=_C3361 ,C2580_=_C2585 ,C2580_=_C2588 ,\nC2580_=_C2595 ,C2580_=_C2596 ,C2580_=_C2705 ,C2580_=_C2958 ,C2580_=_C2959 ,C2580_=_C2960 ,\nC2580_=_C2961 ,C2580_=_C2964 ,C2580_=_C2966 ,C2580_=_C2967 ,C2580_=_C2968 ,C2580_=_C2971 ,\nC2580_=_C2972 ,C2580_=_C2973 ,C2580_=_C2974 ,C2585_=_C2588 ,C2585_=_C2595 ,C2585_=_C2596 ,\nC2585_=_C2711 ,C2585_=_C2890 ,C2585_=_C2980 ,C2585_=_C3152 ,C2585_=_C3320 ,C2585_=_C3338 ,\nC2585_=_C3470 ,C2585_=_C3565 ,C2585_=_C3567 ,C2585_=_C3568 ,C2585_=_C3569 ,C2585_=_C3571 ,\nC2585_=_C3574 ,C2585_=_C3575 ,C2585_=_C3576 ,C2588_=_C2595 ,C2588_=_C2596 ,C2588_=_C2862 ,\nC2588_=_C3016 ,C2588_=_C3472 ,C2588_=_C3492 ,C2588_=_C3646 ,C2588_=_C3678 ,C2588_=_C3681 ,\nC2588_=_C3682 ,C2588_=_C3683 ,C2588_=_C3684 ,C2595_=_C2596 ,C2595_=_C2665 ,C2595_=_C3130 ,\nC2595_=_C3271 ,C2595_=_C3417 ,C2595_=_C3477 ,C2595_=_C3583 ,C2595_=_C3651 ,C2595_=_C3791 ,\nC2595_=_C3971 ,C2595_=_C3998 ,C2595_=_C3999 ,C2596_=_C2731 ,C2596_=_C2867 ,C2596_=_C3019 ,\nC2596_=_C3478 ,C2596_=_C3496 ,C2596_=_C3652 ,C2596_=_C3685 ,C2596_=_C3846 ,C2596_=_C3912 ,\nC2596_=_C4005 ,C2596_=_C4006 ,C2596_=_C4007 ,C2596_=_C4008 ,C2596_=_C4009 ,C2600_=_C2601 ,\nC2600_=_C2612 ,C2600_=_C2752 ,C2600_=_C2753 ,C2600_=_C2754 ,C2600_=_C2755 ,C2600_=_C2756 ,\nC2600_=_C2757 ,C2600_=_C2758 ,C2600_=_C2761 ,C2600_=_C2762 ,C2600_=_C2763 ,C2600_=_C2764 ,\nC2600_=_C2766 ,C2600_=_C2767 ,C2600_=_C2768 ,C2601_=_C2612 ,C2601_=_C2632 ,C2601_=_C2652 ,\nC2601_=_C2809 ,C2601_=_C2810 ,C2601_=_C2811 ,C2601_=_C2812 ,C2601_=_C2813 ,C2601_=_C2814 ,\nC2601_=_C2815 ,C2601_=_C2816 ,C2601_=_C2818 ,C2601_=_C2820 ,C2601_=_C2821 ,C2612_=_C2622 ,\nC2612_=_C2935 ,C2612_=_C2949 ,C2612_=_C3062 ,C2612_=_C3211 ,C2612_=_C3491 ,C2612_=_C3550 ,\nC2612_=_C3558 ,C2612_=_C3619 ,C2612_=_C3620 ,C2612_=_C3622 ,C2612_=_C3623 ,C2612_=_C3624 ,\nC2622_=_C2935 ,C2622_=_C2949 ,C2622_=_C3062 ,C2622_=_C3211 ,C2622_=_C3491 ,C2622_=_C3550 ,\nC2622_=_C3558 ,C2622_=_C3619 ,C2622_=_C3620 ,C2622_=_C3622 ,C2622_=_C3623 ,C2622_=_C3624 ,\nC2632_=_C2652 ,C2632_=_C2809 ,C2632_=_C2810 ,C2632_=_C2811 ,C2632_=_C2812 ,C2632_=_C2813 ,\nC2632_=_C2814 ,C2632_=_C2815 ,C2632_=_C2816 ,C2632_=_C2818 ,C2632_=_C2820 ,C2632_=_C2821 ,\nC2652_=_C2665 ,C2652_=_C2809 ,C2652_=_C2810 ,C2652_=_C2811 ,C2652_=_C2812 ,C2652_=_C2813 ,\nC2652_=_C2814 ,C2652_=_C2815 ,C2652_=_C2816 ,C2652_=_C2818 ,C2652_=_C2820 ,C2652_=_C2821 ,\nC2665_=_C3130 ,C2665_=_C3271 ,C2665_=_C3417 ,C2665_=_C3477 ,C2665_=_C3583 ,C2665_=_C3651 ,\nC2665_=_C3791 ,C2665_=_C3971 ,C2665_=_C3998 ,C2665_=_C3999 ,C2675_=_C2682 ,C2675_=_C2683 ,\nC2675_=_C2831 ,C2675_=_C3199 ,C2675_=_C3299 ,C2675_=_C3424 ,C2675_=_C3597 ,C2675_=_C3882 ,\nC2675_=_C3883 ,C2675_=_C3884 ,C2675_=_C3885 ,C2675_=_C3886 ,C2675_=_C3887 ,C2682_=_C2683 ,\nC2682_=_C2721 ,C2682_=_C3347 ,C2682_=_C3527 ,C2682_=_C3585 ,C2682_=_C3755 ,C2682_=_C3837 ,\nC2682_=_C4083 ,C2683_=_C3206 ,C2683_=_C3307</w:t>
      </w:r>
    </w:p>
    <w:p>
      <w:pPr>
        <w:pStyle w:val="PreformattedText"/>
        <w:bidi w:val="0"/>
        <w:spacing w:before="0" w:after="0"/>
        <w:jc w:val="left"/>
        <w:rPr/>
      </w:pPr>
      <w:r>
        <w:rPr/>
        <w:t xml:space="preserve"> </w:t>
      </w:r>
      <w:r>
        <w:rPr/>
        <w:t>,C2683_=_C3391 ,C2683_=_C3528 ,C2683_=_C3536 ,\nC2683_=_C4065 ,C2683_=_C4084 ,C2705_=_C2711 ,C2705_=_C2712 ,C2705_=_C2713 ,C2705_=_C2721 ,\nC2705_=_C2958 ,C2705_=_C2959 ,C2705_=_C2960 ,C2705_=_C2961 ,C2705_=_C2964 ,C2705_=_C2966 ,\nC2705_=_C2967 ,C2705_=_C2968 ,C2705_=_C2971 ,C2705_=_C2972 ,C2705_=_C2973 ,C2705_=_C2974 ,\nC2711_=_C2712 ,C2711_=_C2713 ,C2711_=_C2721 ,C2711_=_C2890 ,C2711_=_C2980 ,C2711_=_C3152 ,\nC2711_=_C3320 ,C2711_=_C3338 ,C2711_=_C3470 ,C2711_=_C3565 ,C2711_=_C3567 ,C2711_=_C3568 ,\nC2711_=_C3569 ,C2711_=_C3571 ,C2711_=_C3574 ,C2711_=_C3575 ,C2711_=_C3576 ,C2712_=_C2713 ,\nC2712_=_C2721 ,C2712_=_C2861 ,C2712_=_C3014 ,C2712_=_C3340 ,C2712_=_C3384 ,C2712_=_C3490 ,\nC2712_=_C3529 ,C2712_=_C3608 ,C2712_=_C3610 ,C2712_=_C3611 ,C2712_=_C3613 ,C2713_=_C2721 ,\nC2713_=_C2740 ,C2713_=_C2776 ,C2713_=_C3078 ,C2713_=_C3100 ,C2713_=_C3401 ,C2713_=_C3502 ,\nC2713_=_C3638 ,C2713_=_C3639 ,C2713_=_C3641 ,C2713_=_C3642 ,C2713_=_C3644 ,C2721_=_C3347 ,\nC2721_=_C3527 ,C2721_=_C3585 ,C2721_=_C3755 ,C2721_=_C3837 ,C2721_=_C4083 ,C2731_=_C2867 ,\nC2731_=_C3019 ,C2731_=_C3478 ,C2731_=_C3496 ,C2731_=_C3652 ,C2731_=_C3685 ,C2731_=_C3846 ,\nC2731_=_C3912 ,C2731_=_C4005 ,C2731_=_C4006 ,C2731_=_C4007 ,C2731_=_C4008 ,C2731_=_C4009 ,\nC2740_=_C2776 ,C2740_=_C3078 ,C2740_=_C3100 ,C2740_=_C3401 ,C2740_=_C3502 ,C2740_=_C3638 ,\nC2740_=_C3639 ,C2740_=_C3641 ,C2740_=_C3642 ,C2740_=_C3644 ,C2752_=_C2753 ,C2752_=_C2754 ,\nC2752_=_C2755 ,C2752_=_C2756 ,C2752_=_C2757 ,C2752_=_C2758 ,C2752_=_C2761 ,C2752_=_C2762 ,\nC2752_=_C2763 ,C2752_=_C2764 ,C2752_=_C2766 ,C2752_=_C2767 ,C2752_=_C2768 ,C2752_=_C2809 ,\nC2752_=_C2831 ,C2753_=_C2754 ,C2753_=_C2755 ,C2753_=_C2756 ,C2753_=_C2757 ,C2753_=_C2758 ,\nC2753_=_C2761 ,C2753_=_C2762 ,C2753_=_C2763 ,C2753_=_C2764 ,C2753_=_C2766 ,C2753_=_C2767 ,\nC2753_=_C2768 ,C2753_=_C2861 ,C2753_=_C2862 ,C2753_=_C2867 ,C2754_=_C2755 ,C2754_=_C2756 ,\nC2754_=_C2757 ,C2754_=_C2758 ,C2754_=_C2761 ,C2754_=_C2762 ,C2754_=_C2763 ,C2754_=_C2764 ,\nC2754_=_C2766 ,C2754_=_C2767 ,C2754_=_C2768 ,C2754_=_C3014 ,C2754_=_C3016 ,C2754_=_C3019 ,\nC2754_=_C3021 ,C2755_=_C2756 ,C2755_=_C2757 ,C2755_=_C2758 ,C2755_=_C2761 ,C2755_=_C2762 ,\nC2755_=_C2763 ,C2755_=_C2764 ,C2755_=_C2766 ,C2755_=_C2767 ,C2755_=_C2768 ,C2755_=_C2811 ,\nC2755_=_C3152 ,C2755_=_C3156 ,C2756_=_C2757 ,C2756_=_C2758 ,C2756_=_C2761 ,C2756_=_C2762 ,\nC2756_=_C2763 ,C2756_=_C2764 ,C2756_=_C2766 ,C2756_=_C2767 ,C2756_=_C2768 ,C2757_=_C2758 ,\nC2757_=_C2761 ,C2757_=_C2762 ,C2757_=_C2763 ,C2757_=_C2764 ,C2757_=_C2766 ,C2757_=_C2767 ,\nC2757_=_C2768 ,C2757_=_C3490 ,C2757_=_C3491 ,C2757_=_C3492 ,C2757_=_C3496 ,C2758_=_C2761 ,\nC2758_=_C2762 ,C2758_=_C2763 ,C2758_=_C2764 ,C2758_=_C2766 ,C2758_=_C2767 ,C2758_=_C2768 ,\nC2758_=_C2816 ,C2758_=_C3550 ,C2758_=_C3553 ,C2761_=_C2762 ,C2761_=_C2763 ,C2761_=_C2764 ,\nC2761_=_C2766 ,C2761_=_C2767 ,C2761_=_C2768 ,C2761_=_C3608 ,C2761_=_C3678 ,C2761_=_C3685 ,\nC2762_=_C2763 ,C2762_=_C2764 ,C2762_=_C2766 ,C2762_=_C2767 ,C2762_=_C2768 ,C2762_=_C2818 ,\nC2763_=_C2764 ,C2763_=_C2766 ,C2763_=_C2767 ,C2763_=_C2768 ,C2764_=_C2766 ,C2764_=_C2767 ,\nC2764_=_C2768 ,C2766_=_C2767 ,C2766_=_C2768 ,C2766_=_C2971 ,C2766_=_C3282 ,C2767_=_C2768 ,\nC2768_=_C4007 ,C2776_=_C3078 ,C2776_=_C3100 ,C2776_=_C3401 ,C2776_=_C3502 ,C2776_=_C3638 ,\nC2776_=_C3639 ,C2776_=_C3641 ,C2776_=_C3642 ,C2776_=_C3644 ,C2790_=_C2791 ,C2790_=_C2792 ,\nC2790_=_C2793 ,C2790_=_C2795 ,C2790_=_C2796 ,C2790_=_C2797 ,C2790_=_C2798 ,C2790_=_C2801 ,\nC2790_=_C2802 ,C2790_=_C2803 ,C2790_=_C2804 ,C2790_=_C2805 ,C2790_=_C2808 ,C2791_=_C2792 ,\nC2791_=_C2793 ,C2791_=_C2795 ,C2791_=_C2796 ,C2791_=_C2797 ,C2791_=_C2798 ,C2791_=_C2801 ,\nC2791_=_C2802 ,C2791_=_C2803 ,C2791_=_C2804 ,C2791_=_C2805 ,C2791_=_C2808 ,C2791_=_C2812 ,\nC2791_=_C3197 ,C2791_=_C3199 ,C2791_=_C3201 ,C2791_=_C3204 ,C2791_=_C3206 ,C2791_=_C3207 ,\nC2792_=_C2793 ,C2792_=_C2795 ,C2792_=_C2796 ,C2792_=_C2797 ,C2792_=_C2798 ,C2792_=_C2801 ,\nC2792_=_C2802 ,C2792_=_C2803 ,C2792_=_C2804 ,C2792_=_C2805 ,C2792_=_C2808 ,C2792_=_C2813 ,\nC2792_=_C3296 ,C2792_=_C3299 ,C2792_=_C3300 ,C2792_=_C3307 ,C2792_=_C3308 ,C2793_=_C2795 ,\nC2793_=_C2796 ,C2793_=_C2797 ,C2793_=_C2798 ,C2793_=_C2801 ,C2793_=_C2802 ,C2793_=_C2803 ,\nC2793_=_C2804 ,C2793_=_C2805 ,C2793_=_C2808 ,C2795_=_C2796 ,C2795_=_C2797 ,C2795_=_C2798 ,\nC2795_=_C2801 ,C2795_=_C2802 ,C2795_=_C2803 ,C2795_=_C2804 ,C2795_=_C2805 ,C2795_=_C2808 ,\nC2795_=_C2815 ,C2795_=_C3529 ,C2795_=_C3530 ,C2795_=_C3536 ,C2795_=_C3537 ,C2796_=_C2797 ,\nC2796_=_C2798 ,C2796_=_C2801 ,C2796_=_C2802 ,C2796_=_C2803 ,C2796_=_C2804 ,C2796_=_C2805 ,\nC2796_=_C2808 ,C2796_=_C3348 ,C2796_=_C3597 ,C2797_=_C2798 ,C2797_=_C2801 ,C2797_=_C2802 ,\nC2797_=_C2803 ,C2797_=_C2804 ,C2797_=_C2805 ,C2797_=_C2808 ,C2797_=_C3353 ,C2797_=_C3846 ,\nC2798_=_C2801 ,C2798_=_C2802 ,C2798_=_C2803 ,C2798_=_C2804 ,C2798_=_C2805 ,C2798_=_C2808 ,\nC2798_=_C3354 ,C2801_=_C2802 ,C2801_=_C2803 ,C2801_=_C2804 ,C2801_=_C2805 ,C2801_=_C2808 ,\nC2801_=_C3355 ,C2802_=_C2803 ,C2802_=_C2804 ,C2802_=_C2805 ,C2802_=_C2808 ,C2802_=_C3357 ,\nC2802_=_C3882 ,C2803_=_C2804 ,C2803_=_C2805 ,C2803_=_C2808 ,C2804_=_C2805 ,C2804_=_C2808 ,\nC2804_=_C3613 ,C2804_=_C3720 ,C2804_=_C4065 ,C2804_=_C4066 ,C2805_=_C2808 ,C2805_=_C3361 ,\nC2809_=_C2810 ,C2809_=_C2811 ,C2809_=_C2812 ,C2809_=_C2813 ,C2809_=_C2814 ,C2809_=_C2815 ,\nC2809_=_C2816 ,C2809_=_C2818 ,C2809_=_C2820 ,C2809_=_C2821 ,C2809_=_C2831 ,C2810_=_C2811 ,\nC2810_=_C2812 ,C2810_=_C2813 ,C2810_=_C2814 ,C2810_=_C2815 ,C2810_=_C2816 ,C2810_=_C2818 ,\nC2810_=_C2820 ,C2810_=_C2821 ,C2811_=_C2812 ,C2811_=_C2813 ,C2811_=_C2814 ,C2811_=_C2815 ,\nC2811_=_C2816 ,C2811_=_C2818 ,C2811_=_C2820 ,C2811_=_C2821 ,C2811_=_C3152 ,C2811_=_C3156 ,\nC2812_=_C2813 ,C2812_=_C2814 ,C2812_=_C2815 ,C2812_=_C2816 ,C2812_=_C2818 ,C2812_=_C2820 ,\nC2812_=_C2821 ,C2812_=_C3197 ,C2812_=_C3199 ,C2812_=_C3201 ,C2812_=_C3204 ,C2812_=_C3206 ,\nC2812_=_C3207 ,C2813_=_C2814 ,C2813_=_C2815 ,C2813_=_C2816 ,C2813_=_C2818 ,C2813_=_C2820 ,\nC2813_=_C2821 ,C2813_=_C3296 ,C2813_=_C3299 ,C2813_=_C3300 ,C2813_=_C3307 ,C2813_=_C3308 ,\nC2814_=_C2815 ,C2814_=_C2816 ,C2814_=_C2818 ,C2814_=_C2820 ,C2814_=_C2821 ,C2815_=_C2816 ,\nC2815_=_C2818 ,C2815_=_C2820 ,C2815_=_C2821 ,C2815_=_C3529 ,C2815_=_C3530 ,C2815_=_C3536 ,\nC2815_=_C3537 ,C2816_=_C2818 ,C2816_=_C2820 ,C2816_=_C2821 ,C2816_=_C3550 ,C2816_=_C3553 ,\nC2818_=_C2820 ,C2818_=_C2821 ,C2820_=_C2821 ,C2820_=_C3978 ,C2821_=_C3283 ,C2831_=_C3199 ,\nC2831_=_C3299 ,C2831_=_C3424 ,C2831_=_C3597 ,C2831_=_C3882 ,C2831_=_C3883 ,C2831_=_C3884 ,\nC2831_=_C3885 ,C2831_=_C3886 ,C2831_=_C3887 ,C2841_=_C3070 ,C2841_=_C3273 ,C2841_=_C3274 ,\nC2841_=_C3275 ,C2841_=_C3276 ,C2841_=_C3277 ,C2841_=_C3279 ,C2841_=_C3280 ,C2841_=_C3282 ,\nC2841_=_C3283 ,C2841_=_C3285 ,C2861_=_C2862 ,C2861_=_C2867 ,C2861_=_C3014 ,C2861_=_C3340 ,\nC2861_=_C3384 ,C2861_=_C3490 ,C2861_=_C3529 ,C2861_=_C3608 ,C2861_=_C3610 ,C2861_=_C3611 ,\nC2861_=_C3613 ,C2862_=_C2867 ,C2862_=_C3016 ,C2862_=_C3472 ,C2862_=_C3492 ,C2862_=_C3646 ,\nC2862_=_C3678 ,C2862_=_C3681 ,C2862_=_C3682 ,C2862_=_C3683 ,C2862_=_C3684 ,C2867_=_C3019 ,\nC2867_=_C3478 ,C2867_=_C3496 ,C2867_=_C3652 ,C2867_=_C3685 ,C2867_=_C3846 ,C2867_=_C3912 ,\nC2867_=_C4005 ,C2867_=_C4006 ,C2867_=_C4007 ,C2867_=_C4008 ,C2867_=_C4009 ,C2890_=_C2895 ,\nC2890_=_C2980 ,C2890_=_C3152 ,C2890_=_C3320 ,C2890_=_C3338 ,C2890_=_C3470 ,C2890_=_C3565 ,\nC2890_=_C3567 ,C2890_=_C3568 ,C2890_=_C3569 ,C2890_=_C3571 ,C2890_=_C3574 ,C2890_=_C3575 ,\nC2890_=_C3576 ,C2895_=_C2985 ,C2895_=_C3156 ,C2895_=_C3201 ,C2895_=_C3300 ,C2895_=_C3322 ,\nC2895_=_C3372 ,C2895_=_C3727 ,C2895_=_C3777 ,C2895_=_C3804 ,C2895_=_C3901 ,C2895_=_C3930 ,\nC2895_=_C3931 ,C2895_=_C3932 ,C2895_=_C3933 ,C2895_=_C3936 ,C2932_=_C2935 ,C2932_=_C3183 ,\nC2932_=_C3296 ,C2932_=_C3348 ,C2932_=_C3351 ,C2932_=_C3353 ,C2932_=_C3354 ,C2932_=_C3355 ,\nC2932_=_C3357 ,C2932_=_C3358 ,C2932_=_C3359 ,C2932_=_C3361 ,C2935_=_C2949 ,C2935_=_C3062 ,\nC2935_=_C3211 ,C2935_=_C3491 ,C2935_=_C3550 ,C2935_=_C3558 ,C2935_=_C3619 ,C2935_=_C3620 ,\nC2935_=_C3622 ,C2935_=_C3623 ,C2935_=_C3624 ,C2949_=_C3062 ,C2949_=_C3211 ,C2949_=_C3491 ,\nC2949_=_C3550 ,C2949_=_C3558 ,C2949_=_C3619 ,C2949_=_C3620 ,C2949_=_C3622 ,C2949_=_C3623 ,\nC2949_=_C3624 ,C2958_=_C2959 ,C2958_=_C2960 ,C2958_=_C2961 ,C2958_=_C2964 ,C2958_=_C2966 ,\nC2958_=_C2967 ,C2958_=_C2968 ,C2958_=_C2971 ,C2958_=_C2972 ,C2958_=_C2973 ,C2958_=_C2974 ,\nC2958_=_C3338 ,C2958_=_C3340 ,C2958_=_C3347 ,C2959_=_C2960 ,C2959_=_C2961 ,C2959_=_C2964 ,\nC2959_=_C2966 ,C2959_=_C2967 ,C2959_=_C2968 ,C2959_=_C2971 ,C2959_=_C2972 ,C2959_=_C2973 ,\nC2959_=_C2974 ,C2959_=_C3273 ,C2959_=_C3372 ,C2960_=_C2961 ,C2960_=_C2964 ,C2960_=_C2966 ,\nC2960_=_C2967 ,C2960_=_C2968 ,C2960_=_C2971 ,C2960_=_C2972 ,C2960_=_C2973 ,C2960_=_C2974 ,\nC2960_=_C3274 ,C2960_=_C3401 ,C2961_=_C2964 ,C2961_=_C2966 ,C2961_=_C2967 ,C2961_=_C2968 ,\nC2961_=_C2971 ,C2961_=_C2972 ,C2961_=_C2973 ,C2961_=_C2974 ,C2961_=_C3470 ,C2961_=_C3472 ,\nC2961_=_C3477 ,C2961_=_C3478 ,C2964_=_C2966 ,C2964_=_C2967 ,C2964_=_C2968 ,C2964_=_C2971 ,\nC2964_=_C2972 ,C2964_=_C2973 ,C2964_=_C2974 ,C2964_=_C3565 ,C2964_=_C3638 ,C2964_=_C3646 ,\nC2964_=_C3651 ,C2964_=_C3652 ,C2966_=_C2967 ,C2966_=_C2968 ,C2966_=_C2971 ,C2966_=_C2972 ,\nC2966_=_C2973 ,C2966_=_C2974 ,C2966_=_C3568 ,C2966_=_C3610 ,C2966_=_C3755 ,C2967_=_C2968 ,\nC2967_=_C2971 ,C2967_=_C2972 ,C2967_=_C2973 ,C2967_=_C2974 ,C2967_=_C3280 ,C2968_=_C2971 ,\nC2968_=_C2972 ,C2968_=_C2973 ,C2968_=_C2974 ,C2968_=_C3569 ,C2968_=_C3611 ,C2968_=_C3837 ,\nC2971_=_C2972 ,C2971_=_C2973 ,C2971_=_C2974 ,C2971_=_C3282 ,C2972_=_C2973 ,C2972_=_C2974 ,\nC2972_=_C3575 ,C2972_=_C3683 ,C2972_=_C3998 ,C2972_=_C4005 ,C2973_=_C2974 ,C2973_=_C3576 ,\nC2973_=_C3684 ,C2973_=_C3884 ,C2973_=_C3933 ,C2973_=_C3999 ,C2973_=_C4006 ,C2974_=_C3285 ,\nC2980_=_C2982 ,C2980_=_C2985 ,C2980_=_C2987 ,C2980_=_C3152 ,C2980_=_C3320 ,C2980_=_C3338 ,\nC2980_=_C3470 ,C2980_=_C3565 ,C2980_=_C3567 ,C2980_=_C3568 ,C2980_=_C3569 ,C2980_=_C3571 ,\nC2980_=_C3574</w:t>
      </w:r>
    </w:p>
    <w:p>
      <w:pPr>
        <w:pStyle w:val="PreformattedText"/>
        <w:bidi w:val="0"/>
        <w:spacing w:before="0" w:after="0"/>
        <w:jc w:val="left"/>
        <w:rPr/>
      </w:pPr>
      <w:r>
        <w:rPr/>
        <w:t xml:space="preserve"> </w:t>
      </w:r>
      <w:r>
        <w:rPr/>
        <w:t>,C2980_=_C3575 ,C2980_=_C3576 ,C2982_=_C2985 ,C2982_=_C2987 ,C2982_=_C3385 ,\nC2982_=_C3530 ,C2982_=_C3627 ,C2982_=_C3717 ,C2982_=_C3719 ,C2982_=_C3720 ,C2985_=_C2987 ,\nC2985_=_C3156 ,C2985_=_C3201 ,C2985_=_C3300 ,C2985_=_C3322 ,C2985_=_C3372 ,C2985_=_C3727 ,\nC2985_=_C3777 ,C2985_=_C3804 ,C2985_=_C3901 ,C2985_=_C3930 ,C2985_=_C3931 ,C2985_=_C3932 ,\nC2985_=_C3933 ,C2985_=_C3936 ,C2987_=_C3514 ,C2987_=_C3553 ,C2987_=_C3920 ,C2987_=_C3977 ,\nC2987_=_C3978 ,C2987_=_C3980 ,C3000_=_C3010 ,C3000_=_C3197 ,C3000_=_C3310 ,C3000_=_C3578 ,\nC3000_=_C3665 ,C3000_=_C3666 ,C3000_=_C3667 ,C3000_=_C3668 ,C3000_=_C3669 ,C3010_=_C3204 ,\nC3010_=_C3318 ,C3010_=_C3584 ,C3010_=_C3919 ,C3010_=_C3987 ,C3014_=_C3016 ,C3014_=_C3019 ,\nC3014_=_C3021 ,C3014_=_C3340 ,C3014_=_C3384 ,C3014_=_C3490 ,C3014_=_C3529 ,C3014_=_C3608 ,\nC3014_=_C3610 ,C3014_=_C3611 ,C3014_=_C3613 ,C3016_=_C3019 ,C3016_=_C3021 ,C3016_=_C3472 ,\nC3016_=_C3492 ,C3016_=_C3646 ,C3016_=_C3678 ,C3016_=_C3681 ,C3016_=_C3682 ,C3016_=_C3683 ,\nC3016_=_C3684 ,C3019_=_C3021 ,C3019_=_C3478 ,C3019_=_C3496 ,C3019_=_C3652 ,C3019_=_C3685 ,\nC3019_=_C3846 ,C3019_=_C3912 ,C3019_=_C4005 ,C3019_=_C4006 ,C3019_=_C4007 ,C3019_=_C4008 ,\nC3019_=_C4009 ,C3021_=_C3207 ,C3021_=_C3308 ,C3021_=_C3392 ,C3021_=_C3537 ,C3021_=_C3707 ,\nC3021_=_C4066 ,C3062_=_C3211 ,C3062_=_C3491 ,C3062_=_C3550 ,C3062_=_C3558 ,C3062_=_C3619 ,\nC3062_=_C3620 ,C3062_=_C3622 ,C3062_=_C3623 ,C3062_=_C3624 ,C3070_=_C3078 ,C3070_=_C3273 ,\nC3070_=_C3274 ,C3070_=_C3275 ,C3070_=_C3276 ,C3070_=_C3277 ,C3070_=_C3279 ,C3070_=_C3280 ,\nC3070_=_C3282 ,C3070_=_C3283 ,C3070_=_C3285 ,C3078_=_C3100 ,C3078_=_C3401 ,C3078_=_C3502 ,\nC3078_=_C3638 ,C3078_=_C3639 ,C3078_=_C3641 ,C3078_=_C3642 ,C3078_=_C3644 ,C3100_=_C3401 ,\nC3100_=_C3502 ,C3100_=_C3638 ,C3100_=_C3639 ,C3100_=_C3641 ,C3100_=_C3642 ,C3100_=_C3644 ,\nC3130_=_C3271 ,C3130_=_C3417 ,C3130_=_C3477 ,C3130_=_C3583 ,C3130_=_C3651 ,C3130_=_C3791 ,\nC3130_=_C3971 ,C3130_=_C3998 ,C3130_=_C3999 ,C3152_=_C3156 ,C3152_=_C3320 ,C3152_=_C3338 ,\nC3152_=_C3470 ,C3152_=_C3565 ,C3152_=_C3567 ,C3152_=_C3568 ,C3152_=_C3569 ,C3152_=_C3571 ,\nC3152_=_C3574 ,C3152_=_C3575 ,C3152_=_C3576 ,C3156_=_C3201 ,C3156_=_C3300 ,C3156_=_C3322 ,\nC3156_=_C3372 ,C3156_=_C3727 ,C3156_=_C3777 ,C3156_=_C3804 ,C3156_=_C3901 ,C3156_=_C3930 ,\nC3156_=_C3931 ,C3156_=_C3932 ,C3156_=_C3933 ,C3156_=_C3936 ,C3183_=_C3296 ,C3183_=_C3348 ,\nC3183_=_C3351 ,C3183_=_C3353 ,C3183_=_C3354 ,C3183_=_C3355 ,C3183_=_C3357 ,C3183_=_C3358 ,\nC3183_=_C3359 ,C3183_=_C3361 ,C3197_=_C3199 ,C3197_=_C3201 ,C3197_=_C3204 ,C3197_=_C3206 ,\nC3197_=_C3207 ,C3197_=_C3310 ,C3197_=_C3578 ,C3197_=_C3665 ,C3197_=_C3666 ,C3197_=_C3667 ,\nC3197_=_C3668 ,C3197_=_C3669 ,C3199_=_C3201 ,C3199_=_C3204 ,C3199_=_C3206 ,C3199_=_C3207 ,\nC3199_=_C3299 ,C3199_=_C3424 ,C3199_=_C3597 ,C3199_=_C3882 ,C3199_=_C3883 ,C3199_=_C3884 ,\nC3199_=_C3885 ,C3199_=_C3886 ,C3199_=_C3887 ,C3201_=_C3204 ,C3201_=_C3206 ,C3201_=_C3207 ,\nC3201_=_C3300 ,C3201_=_C3322 ,C3201_=_C3372 ,C3201_=_C3727 ,C3201_=_C3777 ,C3201_=_C3804 ,\nC3201_=_C3901 ,C3201_=_C3930 ,C3201_=_C3931 ,C3201_=_C3932 ,C3201_=_C3933 ,C3201_=_C3936 ,\nC3204_=_C3206 ,C3204_=_C3207 ,C3204_=_C3318 ,C3204_=_C3584 ,C3204_=_C3919 ,C3204_=_C3987 ,\nC3206_=_C3207 ,C3206_=_C3307 ,C3206_=_C3391 ,C3206_=_C3528 ,C3206_=_C3536 ,C3206_=_C4065 ,\nC3206_=_C4084 ,C3207_=_C3308 ,C3207_=_C3392 ,C3207_=_C3537 ,C3207_=_C3707 ,C3207_=_C4066 ,\nC3211_=_C3491 ,C3211_=_C3550 ,C3211_=_C3558 ,C3211_=_C3619 ,C3211_=_C3620 ,C3211_=_C3622 ,\nC3211_=_C3623 ,C3211_=_C3624 ,C3271_=_C3417 ,C3271_=_C3477 ,C3271_=_C3583 ,C3271_=_C3651 ,\nC3271_=_C3791 ,C3271_=_C3971 ,C3271_=_C3998 ,C3271_=_C3999 ,C3273_=_C3274 ,C3273_=_C3275 ,\nC3273_=_C3276 ,C3273_=_C3277 ,C3273_=_C3279 ,C3273_=_C3280 ,C3273_=_C3282 ,C3273_=_C3283 ,\nC3273_=_C3285 ,C3273_=_C3372 ,C3274_=_C3275 ,C3274_=_C3276 ,C3274_=_C3277 ,C3274_=_C3279 ,\nC3274_=_C3280 ,C3274_=_C3282 ,C3274_=_C3283 ,C3274_=_C3285 ,C3274_=_C3401 ,C3275_=_C3276 ,\nC3275_=_C3277 ,C3275_=_C3279 ,C3275_=_C3280 ,C3275_=_C3282 ,C3275_=_C3283 ,C3275_=_C3285 ,\nC3275_=_C3417 ,C3276_=_C3277 ,C3276_=_C3279 ,C3276_=_C3280 ,C3276_=_C3282 ,C3276_=_C3283 ,\nC3276_=_C3285 ,C3276_=_C3527 ,C3276_=_C3528 ,C3277_=_C3279 ,C3277_=_C3280 ,C3277_=_C3282 ,\nC3277_=_C3283 ,C3277_=_C3285 ,C3277_=_C3578 ,C3277_=_C3583 ,C3277_=_C3584 ,C3277_=_C3585 ,\nC3279_=_C3280 ,C3279_=_C3282 ,C3279_=_C3283 ,C3279_=_C3285 ,C3280_=_C3282 ,C3280_=_C3283 ,\nC3280_=_C3285 ,C3282_=_C3283 ,C3282_=_C3285 ,C3283_=_C3285 ,C3296_=_C3299 ,C3296_=_C3300 ,\nC3296_=_C3307 ,C3296_=_C3308 ,C3296_=_C3348 ,C3296_=_C3351 ,C3296_=_C3353 ,C3296_=_C3354 ,\nC3296_=_C3355 ,C3296_=_C3357 ,C3296_=_C3358 ,C3296_=_C3359 ,C3296_=_C3361 ,C3299_=_C3300 ,\nC3299_=_C3307 ,C3299_=_C3308 ,C3299_=_C3424 ,C3299_=_C3597 ,C3299_=_C3882 ,C3299_=_C3883 ,\nC3299_=_C3884 ,C3299_=_C3885 ,C3299_=_C3886 ,C3299_=_C3887 ,C3300_=_C3307 ,C3300_=_C3308 ,\nC3300_=_C3322 ,C3300_=_C3372 ,C3300_=_C3727 ,C3300_=_C3777 ,C3300_=_C3804 ,C3300_=_C3901 ,\nC3300_=_C3930 ,C3300_=_C3931 ,C3300_=_C3932 ,C3300_=_C3933 ,C3300_=_C3936 ,C3307_=_C3308 ,\nC3307_=_C3391 ,C3307_=_C3528 ,C3307_=_C3536 ,C3307_=_C4065 ,C3307_=_C4084 ,C3308_=_C3392 ,\nC3308_=_C3537 ,C3308_=_C3707 ,C3308_=_C4066 ,C3310_=_C3318 ,C3310_=_C3578 ,C3310_=_C3665 ,\nC3310_=_C3666 ,C3310_=_C3667 ,C3310_=_C3668 ,C3310_=_C3669 ,C3318_=_C3584 ,C3318_=_C3919 ,\nC3318_=_C3987 ,C3320_=_C3322 ,C3320_=_C3338 ,C3320_=_C3470 ,C3320_=_C3565 ,C3320_=_C3567 ,\nC3320_=_C3568 ,C3320_=_C3569 ,C3320_=_C3571 ,C3320_=_C3574 ,C3320_=_C3575 ,C3320_=_C3576 ,\nC3322_=_C3372 ,C3322_=_C3727 ,C3322_=_C3777 ,C3322_=_C3804 ,C3322_=_C3901 ,C3322_=_C3930 ,\nC3322_=_C3931 ,C3322_=_C3932 ,C3322_=_C3933 ,C3322_=_C3936 ,C3338_=_C3340 ,C3338_=_C3347 ,\nC3338_=_C3470 ,C3338_=_C3565 ,C3338_=_C3567 ,C3338_=_C3568 ,C3338_=_C3569 ,C3338_=_C3571 ,\nC3338_=_C3574 ,C3338_=_C3575 ,C3338_=_C3576 ,C3340_=_C3347 ,C3340_=_C3384 ,C3340_=_C3490 ,\nC3340_=_C3529 ,C3340_=_C3608 ,C3340_=_C3610 ,C3340_=_C3611 ,C3340_=_C3613 ,C3347_=_C3527 ,\nC3347_=_C3585 ,C3347_=_C3755 ,C3347_=_C3837 ,C3347_=_C4083 ,C3348_=_C3351 ,C3348_=_C3353 ,\nC3348_=_C3354 ,C3348_=_C3355 ,C3348_=_C3357 ,C3348_=_C3358 ,C3348_=_C3359 ,C3348_=_C3361 ,\nC3348_=_C3597 ,C3351_=_C3353 ,C3351_=_C3354 ,C3351_=_C3355 ,C3351_=_C3357 ,C3351_=_C3358 ,\nC3351_=_C3359 ,C3351_=_C3361 ,C3353_=_C3354 ,C3353_=_C3355 ,C3353_=_C3357 ,C3353_=_C3358 ,\nC3353_=_C3359 ,C3353_=_C3361 ,C3353_=_C3846 ,C3354_=_C3355 ,C3354_=_C3357 ,C3354_=_C3358 ,\nC3354_=_C3359 ,C3354_=_C3361 ,C3355_=_C3357 ,C3355_=_C3358 ,C3355_=_C3359 ,C3355_=_C3361 ,\nC3357_=_C3358 ,C3357_=_C3359 ,C3357_=_C3361 ,C3357_=_C3882 ,C3358_=_C3359 ,C3358_=_C3361 ,\nC3359_=_C3361 ,C3372_=_C3727 ,C3372_=_C3777 ,C3372_=_C3804 ,C3372_=_C3901 ,C3372_=_C3930 ,\nC3372_=_C3931 ,C3372_=_C3932 ,C3372_=_C3933 ,C3372_=_C3936 ,C3384_=_C3385 ,C3384_=_C3391 ,\nC3384_=_C3392 ,C3384_=_C3490 ,C3384_=_C3529 ,C3384_=_C3608 ,C3384_=_C3610 ,C3384_=_C3611 ,\nC3384_=_C3613 ,C3385_=_C3391 ,C3385_=_C3392 ,C3385_=_C3530 ,C3385_=_C3627 ,C3385_=_C3717 ,\nC3385_=_C3719 ,C3385_=_C3720 ,C3391_=_C3392 ,C3391_=_C3528 ,C3391_=_C3536 ,C3391_=_C4065 ,\nC3391_=_C4084 ,C3392_=_C3537 ,C3392_=_C3707 ,C3392_=_C4066 ,C3401_=_C3502 ,C3401_=_C3638 ,\nC3401_=_C3639 ,C3401_=_C3641 ,C3401_=_C3642 ,C3401_=_C3644 ,C3417_=_C3477 ,C3417_=_C3583 ,\nC3417_=_C3651 ,C3417_=_C3791 ,C3417_=_C3971 ,C3417_=_C3998 ,C3417_=_C3999 ,C3424_=_C3597 ,\nC3424_=_C3882 ,C3424_=_C3883 ,C3424_=_C3884 ,C3424_=_C3885 ,C3424_=_C3886 ,C3424_=_C3887 ,\nC3470_=_C3472 ,C3470_=_C3477 ,C3470_=_C3478 ,C3470_=_C3565 ,C3470_=_C3567 ,C3470_=_C3568 ,\nC3470_=_C3569 ,C3470_=_C3571 ,C3470_=_C3574 ,C3470_=_C3575 ,C3470_=_C3576 ,C3472_=_C3477 ,\nC3472_=_C3478 ,C3472_=_C3492 ,C3472_=_C3646 ,C3472_=_C3678 ,C3472_=_C3681 ,C3472_=_C3682 ,\nC3472_=_C3683 ,C3472_=_C3684 ,C3477_=_C3478 ,C3477_=_C3583 ,C3477_=_C3651 ,C3477_=_C3791 ,\nC3477_=_C3971 ,C3477_=_C3998 ,C3477_=_C3999 ,C3478_=_C3496 ,C3478_=_C3652 ,C3478_=_C3685 ,\nC3478_=_C3846 ,C3478_=_C3912 ,C3478_=_C4005 ,C3478_=_C4006 ,C3478_=_C4007 ,C3478_=_C4008 ,\nC3478_=_C4009 ,C3490_=_C3491 ,C3490_=_C3492 ,C3490_=_C3496 ,C3490_=_C3529 ,C3490_=_C3608 ,\nC3490_=_C3610 ,C3490_=_C3611 ,C3490_=_C3613 ,C3491_=_C3492 ,C3491_=_C3496 ,C3491_=_C3550 ,\nC3491_=_C3558 ,C3491_=_C3619 ,C3491_=_C3620 ,C3491_=_C3622 ,C3491_=_C3623 ,C3491_=_C3624 ,\nC3492_=_C3496 ,C3492_=_C3646 ,C3492_=_C3678 ,C3492_=_C3681 ,C3492_=_C3682 ,C3492_=_C3683 ,\nC3492_=_C3684 ,C3496_=_C3652 ,C3496_=_C3685 ,C3496_=_C3846 ,C3496_=_C3912 ,C3496_=_C4005 ,\nC3496_=_C4006 ,C3496_=_C4007 ,C3496_=_C4008 ,C3496_=_C4009 ,C3502_=_C3638 ,C3502_=_C3639 ,\nC3502_=_C3641 ,C3502_=_C3642 ,C3502_=_C3644 ,C3514_=_C3553 ,C3514_=_C3920 ,C3514_=_C3977 ,\nC3514_=_C3978 ,C3514_=_C3980 ,C3527_=_C3528 ,C3527_=_C3585 ,C3527_=_C3755 ,C3527_=_C3837 ,\nC3527_=_C4083 ,C3528_=_C3536 ,C3528_=_C4065 ,C3528_=_C4084 ,C3529_=_C3530 ,C3529_=_C3536 ,\nC3529_=_C3537 ,C3529_=_C3608 ,C3529_=_C3610 ,C3529_=_C3611 ,C3529_=_C3613 ,C3530_=_C3536 ,\nC3530_=_C3537 ,C3530_=_C3627 ,C3530_=_C3717 ,C3530_=_C3719 ,C3530_=_C3720 ,C3536_=_C3537 ,\nC3536_=_C4065 ,C3536_=_C4084 ,C3537_=_C3707 ,C3537_=_C4066 ,C3550_=_C3553 ,C3550_=_C3558 ,\nC3550_=_C3619 ,C3550_=_C3620 ,C3550_=_C3622 ,C3550_=_C3623 ,C3550_=_C3624 ,C3553_=_C3920 ,\nC3553_=_C3977 ,C3553_=_C3978 ,C3553_=_C3980 ,C3558_=_C3619 ,C3558_=_C3620 ,C3558_=_C3622 ,\nC3558_=_C3623 ,C3558_=_C3624 ,C3565_=_C3567 ,C3565_=_C3568 ,C3565_=_C3569 ,C3565_=_C3571 ,\nC3565_=_C3574 ,C3565_=_C3575 ,C3565_=_C3576 ,C3565_=_C3638 ,C3565_=_C3646 ,C3565_=_C3651 ,\nC3565_=_C3652 ,C3567_=_C3568 ,C3567_=_C3569 ,C3567_=_C3571 ,C3567_=_C3574 ,C3567_=_C3575 ,\nC3567_=_C3576 ,C3567_=_C3727 ,C3568_=_C3569 ,C3568_=_C3571 ,C3568_=_C3574 ,C3568_=_C3575 ,\nC3568_=_C3576 ,C3568_=_C3610 ,C3568_=_C3755 ,C3569_=_C3571 ,C3569_=_C3574 ,C3569_=_C3575 ,\nC3569_=_C3576 ,C3569_=_C3611 ,C3569_=_C3837 ,C3571_=_C3574 ,C3571_=_C3575 ,C3571_=_C3576 ,\nC3571_=_C3930 ,C3574_=_C3575 ,C3574_=_C3576 ,C3574_=_C3682 ,C3574_=_C3932</w:t>
      </w:r>
    </w:p>
    <w:p>
      <w:pPr>
        <w:pStyle w:val="PreformattedText"/>
        <w:bidi w:val="0"/>
        <w:spacing w:before="0" w:after="0"/>
        <w:jc w:val="left"/>
        <w:rPr/>
      </w:pPr>
      <w:r>
        <w:rPr/>
        <w:t xml:space="preserve"> </w:t>
      </w:r>
      <w:r>
        <w:rPr/>
        <w:t>,C3575_=_C3576 ,\nC3575_=_C3683 ,C3575_=_C3998 ,C3575_=_C4005 ,C3576_=_C3684 ,C3576_=_C3884 ,C3576_=_C3933 ,\nC3576_=_C3999 ,C3576_=_C4006 ,C3578_=_C3583 ,C3578_=_C3584 ,C3578_=_C3585 ,C3578_=_C3665 ,\nC3578_=_C3666 ,C3578_=_C3667 ,C3578_=_C3668 ,C3578_=_C3669 ,C3583_=_C3584 ,C3583_=_C3585 ,\nC3583_=_C3651 ,C3583_=_C3791 ,C3583_=_C3971 ,C3583_=_C3998 ,C3583_=_C3999 ,C3584_=_C3585 ,\nC3584_=_C3919 ,C3584_=_C3987 ,C3585_=_C3755 ,C3585_=_C3837 ,C3585_=_C4083 ,C3597_=_C3882 ,\nC3597_=_C3883 ,C3597_=_C3884 ,C3597_=_C3885 ,C3597_=_C3886 ,C3597_=_C3887 ,C3608_=_C3610 ,\nC3608_=_C3611 ,C3608_=_C3613 ,C3608_=_C3678 ,C3608_=_C3685 ,C3610_=_C3611 ,C3610_=_C3613 ,\nC3610_=_C3755 ,C3611_=_C3613 ,C3611_=_C3837 ,C3613_=_C3720 ,C3613_=_C4065 ,C3613_=_C4066 ,\nC3619_=_C3620 ,C3619_=_C3622 ,C3619_=_C3623 ,C3619_=_C3624 ,C3620_=_C3622 ,C3620_=_C3623 ,\nC3620_=_C3624 ,C3622_=_C3623 ,C3622_=_C3624 ,C3622_=_C3977 ,C3623_=_C3624 ,C3624_=_C3719 ,\nC3627_=_C3717 ,C3627_=_C3719 ,C3627_=_C3720 ,C3638_=_C3639 ,C3638_=_C3641 ,C3638_=_C3642 ,\nC3638_=_C3644 ,C3638_=_C3646 ,C3638_=_C3651 ,C3638_=_C3652 ,C3639_=_C3641 ,C3639_=_C3642 ,\nC3639_=_C3644 ,C3641_=_C3642 ,C3641_=_C3644 ,C3642_=_C3644 ,C3644_=_C3669 ,C3644_=_C3987 ,\nC3646_=_C3651 ,C3646_=_C3652 ,C3646_=_C3678 ,C3646_=_C3681 ,C3646_=_C3682 ,C3646_=_C3683 ,\nC3646_=_C3684 ,C3651_=_C3652 ,C3651_=_C3791 ,C3651_=_C3971 ,C3651_=_C3998 ,C3651_=_C3999 ,\nC3652_=_C3685 ,C3652_=_C3846 ,C3652_=_C3912 ,C3652_=_C4005 ,C3652_=_C4006 ,C3652_=_C4007 ,\nC3652_=_C4008 ,C3652_=_C4009 ,C3665_=_C3666 ,C3665_=_C3667 ,C3665_=_C3668 ,C3665_=_C3669 ,\nC3666_=_C3667 ,C3666_=_C3668 ,C3666_=_C3669 ,C3667_=_C3668 ,C3667_=_C3669 ,C3667_=_C3919 ,\nC3668_=_C3669 ,C3669_=_C3987 ,C3678_=_C3681 ,C3678_=_C3682 ,C3678_=_C3683 ,C3678_=_C3684 ,\nC3678_=_C3685 ,C3681_=_C3682 ,C3681_=_C3683 ,C3681_=_C3684 ,C3682_=_C3683 ,C3682_=_C3684 ,\nC3682_=_C3932 ,C3683_=_C3684 ,C3683_=_C3998 ,C3683_=_C4005 ,C3684_=_C3884 ,C3684_=_C3933 ,\nC3684_=_C3999 ,C3684_=_C4006 ,C3685_=_C3846 ,C3685_=_C3912 ,C3685_=_C4005 ,C3685_=_C4006 ,\nC3685_=_C4007 ,C3685_=_C4008 ,C3685_=_C4009 ,C3707_=_C4066 ,C3717_=_C3719 ,C3717_=_C3720 ,\nC3719_=_C3720 ,C3720_=_C4065 ,C3720_=_C4066 ,C3727_=_C3777 ,C3727_=_C3804 ,C3727_=_C3901 ,\nC3727_=_C3930 ,C3727_=_C3931 ,C3727_=_C3932 ,C3727_=_C3933 ,C3727_=_C3936 ,C3755_=_C3837 ,\nC3755_=_C4083 ,C3777_=_C3804 ,C3777_=_C3901 ,C3777_=_C3930 ,C3777_=_C3931 ,C3777_=_C3932 ,\nC3777_=_C3933 ,C3777_=_C3936 ,C3791_=_C3971 ,C3791_=_C3998 ,C3791_=_C3999 ,C3804_=_C3901 ,\nC3804_=_C3930 ,C3804_=_C3931 ,C3804_=_C3932 ,C3804_=_C3933 ,C3804_=_C3936 ,C3837_=_C4083 ,\nC3846_=_C3912 ,C3846_=_C4005 ,C3846_=_C4006 ,C3846_=_C4007 ,C3846_=_C4008 ,C3846_=_C4009 ,\nC3882_=_C3883 ,C3882_=_C3884 ,C3882_=_C3885 ,C3882_=_C3886 ,C3882_=_C3887 ,C3883_=_C3884 ,\nC3883_=_C3885 ,C3883_=_C3886 ,C3883_=_C3887 ,C3884_=_C3885 ,C3884_=_C3886 ,C3884_=_C3887 ,\nC3884_=_C3933 ,C3884_=_C3999 ,C3884_=_C4006 ,C3885_=_C3886 ,C3885_=_C3887 ,C3886_=_C3887 ,\nC3901_=_C3930 ,C3901_=_C3931 ,C3901_=_C3932 ,C3901_=_C3933 ,C3901_=_C3936 ,C3912_=_C4005 ,\nC3912_=_C4006 ,C3912_=_C4007 ,C3912_=_C4008 ,C3912_=_C4009 ,C3919_=_C3987 ,C3920_=_C3977 ,\nC3920_=_C3978 ,C3920_=_C3980 ,C3930_=_C3931 ,C3930_=_C3932 ,C3930_=_C3933 ,C3930_=_C3936 ,\nC3931_=_C3932 ,C3931_=_C3933 ,C3931_=_C3936 ,C3932_=_C3933 ,C3932_=_C3936 ,C3933_=_C3936 ,\nC3933_=_C3999 ,C3933_=_C4006 ,C3936_=_C3980 ,C3971_=_C3998 ,C3971_=_C3999 ,C3977_=_C3978 ,\nC3977_=_C3980 ,C3978_=_C3980 ,C3998_=_C3999 ,C3998_=_C4005 ,C3999_=_C4006 ,C4005_=_C4006 ,\nC4005_=_C4007 ,C4005_=_C4008 ,C4005_=_C4009 ,C4006_=_C4007 ,C4006_=_C4008 ,C4006_=_C4009 ,\nC4007_=_C4008 ,C4007_=_C4009 ,C4008_=_C4009 ,C4065_=_C4066 ,C4065_=_C4084 ,C4083_=_C4084 ,"];76[shape=box, label="id:76 level: 3\n601: C40 C46 C165 C203 C251 \nC258 C266 C272 C290 C328 C337 \nC342 C350 C354 C365 C406 C416 \nC422 C423 C475 C487 C492 C520 \nC582 C591 C592 C624 C627 C633 \nC634 C636 C639 C640 C641 C642 \nC644 C645 C647 C649 C650 C651 \nC652 C653 C654 C655 C656 C658 \nC659 C661 C673 C677 C710 C711 \nC713 C714 C715 C717 C720 C722 \nC723 C724 C725 C726 C727 C728 \nC729 C730 C734 C735 C744 C750 \nC767 C768 C778 C783 C799 C825 \nC875 C884 C894 C896 C901 C904 \nC905 C951 C961 C980 C1004 C1017 \nC1050 C1080 C1099 C1104 C1105 C1108 \nC1109 C1110 C1111 C1112 C1114 C1115 \nC1116 C1118 C1119 C1120 C1121 C1122 \nC1123 C1125 C1127 C1128 C1129 C1136 \nC1137 C1143 C1147 C1154 C1158 C1187 \nC1236 C1243 C1244 C1257 C1274 C1283 \nC1302 C1304 C1305 C1315 C1316 C1328 \nC1352 C1359 C1360 C1361 C1362 C1363 \nC1366 C1367 C1369 C1370 C1372 C1374 \nC1376 C1377 C1378 C1379 C1381 C1382 \nC1401 C1421 C1431 C1439 C1450 C1490 \nC1504 C1505 C1508 C1510 C1546 C1551 \nC1555 C1561 C1567 C1587 C1600 C1601 \nC1603 C1607 C1612 C1617 C1621 C1638 \nC1641 C1646 C1654 C1660 C1681 C1688 \nC1700 C1712 C1720 C1721 C1723 C1725 \nC1726 C1728 C1729 C1730 C1731 C1732 \nC1733 C1734 C1735 C1738 C1739 C1764 \nC1766 C1768 C1787 C1794 C1799 C1801 \nC1802 C1809 C1818 C1828 C1830 C1832 \nC1833 C1836 C1849 C1852 C1856 C1859 \nC1861 C1867 C1871 C1874 C1875 C1879 \nC1881 C1882 C1884 C1885 C1886 C1903 \nC1904 C1912 C1947 C1949 C1950 C1956 \nC1962 C1964 C1970 C1977 C1983 C1988 \nC1990 C1991 C1994 C1996 C2013 C2024 \nC2029 C2040 C2046 C2049 C2050 C2053 \nC2055 C2069 C2071 C2089 C2092 C2093 \nC2100 C2101 C2102 C2104 C2105 C2106 \nC2108 C2109 C2111 C2113 C2114 C2116 \nC2118 C2120 C2122 C2123 C2124 C2126 \nC2127 C2128 C2130 C2132 C2133 C2134 \nC2135 C2137 C2138 C2140 C2142 C2175 \nC2178 C2182 C2183 C2184 C2185 C2187 \nC2188 C2190 C2191 C2194 C2195 C2196 \nC2197 C2206 C2207 C2210 C2213 C2225 \nC2226 C2232 C2234 C2260 C2268 C2270 \nC2273 C2274 C2282 C2284 C2294 C2336 \nC2356 C2363 C2365 C2367 C2368 C2369 \nC2370 C2371 C2373 C2375 C2376 C2377 \nC2378 C2379 C2380 C2381 C2382 C2383 \nC2409 C2440 C2441 C2443 C2444 C2445 \nC2446 C2448 C2450 C2451 C2452 C2453 \nC2454 C2455 C2456 C2461 C2495 C2498 \nC2507 C2509 C2513 C2515 C2516 C2517 \nC2519 C2520 C2524 C2527 C2528 C2529 \nC2530 C2559 C2576 C2579 C2580 C2581 \nC2582 C2584 C2585 C2587 C2588 C2590 \nC2595 C2596 C2597 C2598 C2599 C2616 \nC2618 C2630 C2631 C2632 C2633 C2635 \nC2636 C2637 C2638 C2639 C2641 C2643 \nC2644 C2645 C2647 C2648 C2649 C2659 \nC2664 C2669 C2673 C2680 C2703 C2708 \nC2727 C2736 C2738 C2739 C2740 C2741 \nC2742 C2744 C2746 C2747 C2748 C2750 \nC2764 C2770 C2774 C2775 C2782 C2791 \nC2812 C2821 C2837 C2842 C2844 C2845 \nC2851 C2901 C2909 C2918 C2923 C2937 \nC2960 C2967 C2981 C2992 C2993 C3013 \nC3028 C3040 C3047 C3048 C3050 C3052 \nC3053 C3055 C3057 C3063 C3064 C3066 \nC3069 C3070 C3071 C3072 C3074 C3075 \nC3077 C3078 C3079 C3080 C3081 C3086 \nC3097 C3123 C3128 C3139 C3140 C3146 \nC3195 C3196 C3197 C3199 C3200 C3201 \nC3203 C3204 C3206 C3207 C3221 C3222 \nC3223 C3224 C3226 C3227 C3228 C3230 \nC3232 C3234 C3264 C3269 C3274 C3275 \nC3276 C3279 C3280 C3283 C3306 C3309 \nC3315 C3317 C3362 C3363 C3367 C3370 \nC3400 C3401 C3402 C3404 C3405 C3406 \nC3408 C3409 C3412 C3417 C3418 C3419 \nC3451 C3452 C3502 C3503 C3504 C3505 \nC3506 C3508 C3510 C3521 C3522 C3526 \nC3527 C3528 C3533 C3543 C3580 C3581 \nC3627 C3628 C3629 C3630 C3631 C3635 \nC3636 C3637 C3659 C3668 C3693 C3701 \nC3708 C3714 C3715 C3716 C3735 C3737 \nC3738 C3772 C3790 C3794 C3795 C3800 \nC3801 C3824 C3826 C3853 C3858 C3859 \nC3861 C3863 C3866 C3923 C3940 C3947 \nC3948 C3950 C3951 C3952 C3953 C3954 \nC3956 C3957 C3958 C3959 C3964 C3965 \nC3967 C3971 C3972 C3974 C3988 C4002 \nC4003 C4004 C4045 C4050 C4059 C4073 \nC4083 C4084 \n6852: C40_=_C46( C40 C46 ) C40_=_C251( C40 C251 ) C40_=_C266( C40 C266 ) C40_=_C328( C40 C328 ) C40_=_C342( C40 C342 ) \nC40_=_C894( C40 C894 ) C40_=_C2122( C40 C2122 ) C40_=_C2123( C40 C2123 ) C40_=_C2124( C40 C2124 ) C40_=_C2126( C40 C2126 ) C40_=_C2127( C40 C2127 ) \nC40_=_C2128( C40 C2128 ) C40_=_C2130( C40 C2130 ) C40_=_C2132( C40 C2132 ) C40_=_C2133( C40 C2133 ) C40_=_C2134( C40 C2134 ) C40_=_C2135( C40 C2135 ) \nC40_=_C2137( C40 C2137 ) C40_=_C2138( C40 C2138 ) C46_=_C258( C46 C258 ) C46_=_C272( C46 C272 ) C46_=_C337( C46 C337 ) C46_=_C354( C46 C354 ) \nC46_=_C677( C46 C677 ) C46_=_C1123( C46 C1123 ) C46_=_C1508( C46 C1508 ) C46_=_C1660( C46 C1660 ) C46_=_C2210( C46 C2210 ) C46_=_C2232( C46 C2232 ) \nC46_=_C2727( C46 C2727 ) C46_=_C2967( C46 C2967 ) C46_=_C3052( C46 C3052 ) C46_=_C3139( C46 C3139 ) C46_=_C3280( C46 C3280 ) C46_=_C3367( C46 C3367 ) \nC46_=_C3580( C46 C3580 ) C46_=_C3708( C46 C3708 ) C46_=_C3735( C46 C3735 ) C46_=_C3800( C46 C3800 ) C46_=_C3801( C46 C3801 ) C165_=_C203( C165 C203 ) \nC165_=_C290( C165 C290 ) C165_=_C350( C165 C350 ) C165_=_C1187( C165 C1187 ) C165_=_C1681( C165 C1681 ) C165_=_C1861( C165 C1861 ) C165_=_C1881( C165 C1881 ) \nC165_=_C2260( C165 C2260 ) C165_=_C2775( C165 C2775 ) C165_=_C2981( C165 C2981 ) C165_=_C3363( C165 C3363 ) C165_=_C3627( C165 C3627 ) C165_=_C3628( C165 C3628 ) \nC165_=_C3629( C165 C3629 ) C165_=_C3630( C165 C3630 ) C165_=_C3631( C165 C3631 ) C165_=_C3635( C165 C3635 ) C165_=_C3636( C165 C3636 ) C165_=_C3637( C165 C3637 ) \nC203_=_C290( C203 C290 ) C203_=_C350( C203 C350 ) C203_=_C1187( C203 C1187 ) C203_=_C1681( C203 C1681 ) C203_=_C1861( C203 C1861 ) C203_=_C1881( C203 C1881 ) \nC203_=_C2260( C203 C2260 ) C203_=_C2775( C203 C2775 ) C203_=_C2981( C203 C2981 ) C203_=_C3363( C203 C3363 ) C203_=_C3627( C203 C3627 ) C203_=_C3628( C203 C3628 ) \nC203_=_C3629( C203 C3629 ) C203_=_C3630( C203 C3630 ) C203_=_C3631( C203 C3631 ) C203_=_C3635( C203 C3635 ) C203_=_C3636( C203 C3636 ) C203_=_C3637( C203 C3637 ) \nC251_=_C258( C251 C258 ) C251_=_C266( C251 C266 ) C251_=_C328( C251 C328 ) C251_=_C342( C251 C342 ) C251_=_C894( C251 C894 ) C251_=_C2122( C251 C2122 ) \nC251_=_C2123( C251 C2123 ) C251_=_C2124( C251 C2124 ) C251_=_C2126( C251 C2126 ) C251_=_C2127( C251 C2127 ) C251_=_C2128( C251 C2128 ) C251_=_C2130( C251 C2130 ) \nC251_=_C2132( C251 C2132 ) C251_=_C2133( C251 C2133 ) C251_=_C2134( C251 C2134 ) C251_=_C2135( C251 C2135 ) C251_=_C2137( C251</w:t>
      </w:r>
    </w:p>
    <w:p>
      <w:pPr>
        <w:pStyle w:val="PreformattedText"/>
        <w:bidi w:val="0"/>
        <w:spacing w:before="0" w:after="0"/>
        <w:jc w:val="left"/>
        <w:rPr/>
      </w:pPr>
      <w:r>
        <w:rPr/>
        <w:t xml:space="preserve"> </w:t>
      </w:r>
      <w:r>
        <w:rPr/>
        <w:t>C2137 ) C251_=_C2138( C251 C2138 ) \nC258_=_C272( C258 C272 ) C258_=_C337( C258 C337 ) C258_=_C354( C258 C354 ) C258_=_C677( C258 C677 ) C258_=_C1123( C258 C1123 ) C258_=_C1508( C258 C1508 ) \nC258_=_C1660( C258 C1660 ) C258_=_C2210( C258 C2210 ) C258_=_C2232( C258 C2232 ) C258_=_C2727( C258 C2727 ) C258_=_C2967( C258 C2967 ) C258_=_C3052( C258 C3052 ) \nC258_=_C3139( C258 C3139 ) C258_=_C3280( C258 C3280 ) C258_=_C3367( C258 C3367 ) C258_=_C3580( C258 C3580 ) C258_=_C3708( C258 C3708 ) C258_=_C3735( C258 C3735 ) \nC258_=_C3800( C258 C3800 ) C258_=_C3801( C258 C3801 ) C266_=_C272( C266 C272 ) C266_=_C328( C266 C328 ) C266_=_C342( C266 C342 ) C266_=_C894( C266 C894 ) \nC266_=_C2122( C266 C2122 ) C266_=_C2123( C266 C2123 ) C266_=_C2124( C266 C2124 ) C266_=_C2126( C266 C2126 ) C266_=_C2127( C266 C2127 ) C266_=_C2128( C266 C2128 ) \nC266_=_C2130( C266 C2130 ) C266_=_C2132( C266 C2132 ) C266_=_C2133( C266 C2133 ) C266_=_C2134( C266 C2134 ) C266_=_C2135( C266 C2135 ) C266_=_C2137( C266 C2137 ) \nC266_=_C2138( C266 C2138 ) C272_=_C337( C272 C337 ) C272_=_C354( C272 C354 ) C272_=_C677( C272 C677 ) C272_=_C1123( C272 C1123 ) C272_=_C1508( C272 C1508 ) \nC272_=_C1660( C272 C1660 ) C272_=_C2210( C272 C2210 ) C272_=_C2232( C272 C2232 ) C272_=_C2727( C272 C2727 ) C272_=_C2967( C272 C2967 ) C272_=_C3052( C272 C3052 ) \nC272_=_C3139( C272 C3139 ) C272_=_C3280( C272 C3280 ) C272_=_C3367( C272 C3367 ) C272_=_C3580( C272 C3580 ) C272_=_C3708( C272 C3708 ) C272_=_C3735( C272 C3735 ) \nC272_=_C3800( C272 C3800 ) C272_=_C3801( C272 C3801 ) C290_=_C350( C290 C350 ) C290_=_C1187( C290 C1187 ) C290_=_C1681( C290 C1681 ) C290_=_C1861( C290 C1861 ) \nC290_=_C1881( C290 C1881 ) C290_=_C2260( C290 C2260 ) C290_=_C2775( C290 C2775 ) C290_=_C2981( C290 C2981 ) C290_=_C3363( C290 C3363 ) C290_=_C3627( C290 C3627 ) \nC290_=_C3628( C290 C3628 ) C290_=_C3629( C290 C3629 ) C290_=_C3630( C290 C3630 ) C290_=_C3631( C290 C3631 ) C290_=_C3635( C290 C3635 ) C290_=_C3636( C290 C3636 ) \nC290_=_C3637( C290 C3637 ) C328_=_C337( C328 C337 ) C328_=_C342( C328 C342 ) C328_=_C894( C328 C894 ) C328_=_C2122( C328 C2122 ) C328_=_C2123( C328 C2123 ) \nC328_=_C2124( C328 C2124 ) C328_=_C2126( C328 C2126 ) C328_=_C2127( C328 C2127 ) C328_=_C2128( C328 C2128 ) C328_=_C2130( C328 C2130 ) C328_=_C2132( C328 C2132 ) \nC328_=_C2133( C328 C2133 ) C328_=_C2134( C328 C2134 ) C328_=_C2135( C328 C2135 ) C328_=_C2137( C328 C2137 ) C328_=_C2138( C328 C2138 ) C337_=_C354( C337 C354 ) \nC337_=_C677( C337 C677 ) C337_=_C1123( C337 C1123 ) C337_=_C1508( C337 C1508 ) C337_=_C1660( C337 C1660 ) C337_=_C2210( C337 C2210 ) C337_=_C2232( C337 C2232 ) \nC337_=_C2727( C337 C2727 ) C337_=_C2967( C337 C2967 ) C337_=_C3052( C337 C3052 ) C337_=_C3139( C337 C3139 ) C337_=_C3280( C337 C3280 ) C337_=_C3367( C337 C3367 ) \nC337_=_C3580( C337 C3580 ) C337_=_C3708( C337 C3708 ) C337_=_C3735( C337 C3735 ) C337_=_C3800( C337 C3800 ) C337_=_C3801( C337 C3801 ) C342_=_C350( C342 C350 ) \nC342_=_C354( C342 C354 ) C342_=_C894( C342 C894 ) C342_=_C2122( C342 C2122 ) C342_=_C2123( C342 C2123 ) C342_=_C2124( C342 C2124 ) C342_=_C2126( C342 C2126 ) \nC342_=_C2127( C342 C2127 ) C342_=_C2128( C342 C2128 ) C342_=_C2130( C342 C2130 ) C342_=_C2132( C342 C2132 ) C342_=_C2133( C342 C2133 ) C342_=_C2134( C342 C2134 ) \nC342_=_C2135( C342 C2135 ) C342_=_C2137( C342 C2137 ) C342_=_C2138( C342 C2138 ) C350_=_C354( C350 C354 ) C350_=_C1187( C350 C1187 ) C350_=_C1681( C350 C1681 ) \nC350_=_C1861( C350 C1861 ) C350_=_C1881( C350 C1881 ) C350_=_C2260( C350 C2260 ) C350_=_C2775( C350 C2775 ) C350_=_C2981( C350 C2981 ) C350_=_C3363( C350 C3363 ) \nC350_=_C3627( C350 C3627 ) C350_=_C3628( C350 C3628 ) C350_=_C3629( C350 C3629 ) C350_=_C3630( C350 C3630 ) C350_=_C3631( C350 C3631 ) C350_=_C3635( C350 C3635 ) \nC350_=_C3636( C350 C3636 ) C350_=_C3637( C350 C3637 ) C354_=_C677( C354 C677 ) C354_=_C1123( C354 C1123 ) C354_=_C1508( C354 C1508 ) C354_=_C1660( C354 C1660 ) \nC354_=_C2210( C354 C2210 ) C354_=_C2232( C354 C2232 ) C354_=_C2727( C354 C2727 ) C354_=_C2967( C354 C2967 ) C354_=_C3052( C354 C3052 ) C354_=_C3139( C354 C3139 ) \nC354_=_C3280( C354 C3280 ) C354_=_C3367( C354 C3367 ) C354_=_C3580( C354 C3580 ) C354_=_C3708( C354 C3708 ) C354_=_C3735( C354 C3735 ) C354_=_C3800( C354 C3800 ) \nC354_=_C3801( C354 C3801 ) C365_=_C592( C365 C592 ) C365_=_C1004( C365 C1004 ) C365_=_C1050( C365 C1050 ) C365_=_C1244( C365 C1244 ) C365_=_C1833( C365 C1833 ) \nC365_=_C1874( C365 C1874 ) C365_=_C1912( C365 C1912 ) C365_=_C2140( C365 C2140 ) C365_=_C2513( C365 C2513 ) C365_=_C2515( C365 C2515 ) C365_=_C2516( C365 C2516 ) \nC365_=_C2517( C365 C2517 ) C365_=_C2519( C365 C2519 ) C365_=_C2520( C365 C2520 ) C365_=_C2524( C365 C2524 ) C365_=_C2527( C365 C2527 ) C365_=_C2528( C365 C2528 ) \nC365_=_C2529( C365 C2529 ) C365_=_C2530( C365 C2530 ) C406_=_C1080( C406 C1080 ) C406_=_C1127( C406 C1127 ) C406_=_C1510( C406 C1510 ) C406_=_C2178( C406 C2178 ) \nC406_=_C2213( C406 C2213 ) C406_=_C2234( C406 C2234 ) C406_=_C2284( C406 C2284 ) C406_=_C2409( C406 C2409 ) C406_=_C2509( C406 C2509 ) C406_=_C3055( C406 C3055 ) \nC406_=_C3693( C406 C3693 ) C406_=_C3738( C406 C3738 ) C406_=_C3866( C406 C3866 ) C406_=_C3940( C406 C3940 ) C406_=_C3967( C406 C3967 ) C406_=_C3988( C406 C3988 ) \nC406_=_C4002( C406 C4002 ) C406_=_C4003( C406 C4003 ) C406_=_C4004( C406 C4004 ) C416_=_C422( C416 C422 ) C416_=_C423( C416 C423 ) C416_=_C582( C416 C582 ) \nC416_=_C661( C416 C661 ) C416_=_C1359( C416 C1359 ) C416_=_C1360( C416 C1360 ) C416_=_C1361( C416 C1361 ) C416_=_C1362( C416 C1362 ) C416_=_C1363( C416 C1363 ) \nC416_=_C1366( C416 C1366 ) C416_=_C1367( C416 C1367 ) C416_=_C1369( C416 C1369 ) C416_=_C1370( C416 C1370 ) C416_=_C1372( C416 C1372 ) C416_=_C1374( C416 C1374 ) \nC416_=_C1376( C416 C1376 ) C416_=_C1377( C416 C1377 ) C416_=_C1378( C416 C1378 ) C416_=_C1379( C416 C1379 ) C416_=_C1381( C416 C1381 ) C416_=_C1382( C416 C1382 ) \nC422_=_C423( C422 C423 ) C422_=_C1136( C422 C1136 ) C422_=_C1315( C422 C1315 ) C422_=_C1794( C422 C1794 ) C422_=_C1852( C422 C1852 ) C422_=_C1983( C422 C1983 ) \nC422_=_C2040( C422 C2040 ) C422_=_C2100( C422 C2100 ) C422_=_C2101( C422 C2101 ) C422_=_C2102( C422 C2102 ) C422_=_C2104( C422 C2104 ) C422_=_C2105( C422 C2105 ) \nC422_=_C2106( C422 C2106 ) C422_=_C2108( C422 C2108 ) C422_=_C2109( C422 C2109 ) C422_=_C2111( C422 C2111 ) C422_=_C2113( C422 C2113 ) C422_=_C2114( C422 C2114 ) \nC422_=_C2116( C422 C2116 ) C422_=_C2118( C422 C2118 ) C422_=_C2120( C422 C2120 ) C423_=_C1137( C423 C1137 ) C423_=_C1316( C423 C1316 ) C423_=_C1601( C423 C1601 ) \nC423_=_C1764( C423 C1764 ) C423_=_C1828( C423 C1828 ) C423_=_C2100( C423 C2100 ) C423_=_C2182( C423 C2182 ) C423_=_C2183( C423 C2183 ) C423_=_C2184( C423 C2184 ) \nC423_=_C2185( C423 C2185 ) C423_=_C2187( C423 C2187 ) C423_=_C2188( C423 C2188 ) C423_=_C2190( C423 C2190 ) C423_=_C2191( C423 C2191 ) C423_=_C2194( C423 C2194 ) \nC423_=_C2195( C423 C2195 ) C423_=_C2196( C423 C2196 ) C423_=_C2197( C423 C2197 ) C475_=_C487( C475 C487 ) C475_=_C492( C475 C492 ) C475_=_C768( C475 C768 ) \nC475_=_C1768( C475 C1768 ) C475_=_C1836( C475 C1836 ) C475_=_C2185( C475 C2185 ) C475_=_C2273( C475 C2273 ) C475_=_C2495( C475 C2495 ) C475_=_C2631( C475 C2631 ) \nC475_=_C2632( C475 C2632 ) C475_=_C2633( C475 C2633 ) C475_=_C2635( C475 C2635 ) C475_=_C2636( C475 C2636 ) C475_=_C2637( C475 C2637 ) C475_=_C2638( C475 C2638 ) \nC475_=_C2639( C475 C2639 ) C475_=_C2641( C475 C2641 ) C475_=_C2643( C475 C2643 ) C475_=_C2644( C475 C2644 ) C475_=_C2645( C475 C2645 ) C475_=_C2647( C475 C2647 ) \nC475_=_C2648( C475 C2648 ) C475_=_C2649( C475 C2649 ) C487_=_C492( C487 C492 ) C487_=_C778( C487 C778 ) C487_=_C799( C487 C799 ) C487_=_C1257( C487 C1257 ) \nC487_=_C2013( C487 C2013 ) C487_=_C2175( C487 C2175 ) C487_=_C2282( C487 C2282 ) C487_=_C2507( C487 C2507 ) C487_=_C2764( C487 C2764 ) C487_=_C3064( C487 C3064 ) \nC487_=_C3140( C487 C3140 ) C487_=_C3451( C487 C3451 ) C487_=_C3581( C487 C3581 ) C487_=_C3863( C487 C3863 ) C487_=_C3923( C487 C3923 ) C487_=_C3947( C487 C3947 ) \nC487_=_C3948( C487 C3948 ) C487_=_C3950( C487 C3950 ) C487_=_C3951( C487 C3951 ) C487_=_C3952( C487 C3952 ) C487_=_C3953( C487 C3953 ) C487_=_C3954( C487 C3954 ) \nC492_=_C783( C492 C783 ) C492_=_C1809( C492 C1809 ) C492_=_C1871( C492 C1871 ) C492_=_C1996( C492 C1996 ) C492_=_C2053( C492 C2053 ) C492_=_C2630( C492 C2630 ) \nC492_=_C2669( C492 C2669 ) C492_=_C2821( C492 C2821 ) C492_=_C2851( C492 C2851 ) C492_=_C3057( C492 C3057 ) C492_=_C3283( C492 C3283 ) C492_=_C3317( C492 C3317 ) \nC492_=_C3400( C492 C3400 ) C492_=_C3418( C492 C3418 ) C492_=_C3533( C492 C3533 ) C492_=_C3715( C492 C3715 ) C492_=_C3772( C492 C3772 ) C492_=_C4050( C492 C4050 ) \nC520_=_C1099( C520 C1099 ) C520_=_C1305( C520 C1305 ) C520_=_C1450( C520 C1450 ) C520_=_C1555( C520 C1555 ) C520_=_C1617( C520 C1617 ) C520_=_C1904( C520 C1904 ) \nC520_=_C1977( C520 C1977 ) C520_=_C2664( C520 C2664 ) C520_=_C2909( C520 C2909 ) C520_=_C3128( C520 C3128 ) C520_=_C3269( C520 C3269 ) C520_=_C3543( C520 C3543 ) \nC520_=_C3659( C520 C3659 ) C520_=_C3790( C520 C3790 ) C520_=_C3971( C520 C3971 ) C520_=_C3972( C520 C3972 ) C520_=_C3974( C520 C3974 ) C582_=_C591( C582 C591 ) \nC582_=_C592( C582 C592 ) C582_=_C661( C582 C661 ) C582_=_C1359( C582 C1359 ) C582_=_C1360( C582 C1360 ) C582_=_C1361( C582 C1361 ) C582_=_C1362( C582 C1362 ) \nC582_=_C1363( C582 C1363 ) C582_=_C1366( C582 C1366 ) C582_=_C1367( C582 C1367 ) C582_=_C1369( C582 C1369 ) C582_=_C1370( C582 C1370 ) C582_=_C1372( C582 C1372 ) \nC582_=_C1374( C582 C1374 ) C582_=_C1376( C582 C1376 ) C582_=_C1377( C582 C1377 ) C582_=_C1378( C582 C1378 ) C582_=_C1379( C582 C1379 ) C582_=_C1381( C582 C1381 ) \nC582_=_C1382( C582 C1382 ) C591_=_C592( C591 C592 ) C591_=_C896( C591 C896 ) C591_=_C1832( C591 C1832 ) C591_=_C1962( C591 C1962 ) C591_=_C2270( C591 C2270 ) \nC591_=_C2383( C591 C2383 ) C591_=_C2440( C591 C2440 ) C591_=_C2441( C591 C2441 ) C591_=_C2443( C591 C2443</w:t>
      </w:r>
    </w:p>
    <w:p>
      <w:pPr>
        <w:pStyle w:val="PreformattedText"/>
        <w:bidi w:val="0"/>
        <w:spacing w:before="0" w:after="0"/>
        <w:jc w:val="left"/>
        <w:rPr/>
      </w:pPr>
      <w:r>
        <w:rPr/>
        <w:t xml:space="preserve"> </w:t>
      </w:r>
      <w:r>
        <w:rPr/>
        <w:t>) C591_=_C2444( C591 C2444 ) C591_=_C2445( C591 C2445 ) \nC591_=_C2446( C591 C2446 ) C591_=_C2448( C591 C2448 ) C591_=_C2450( C591 C2450 ) C591_=_C2451( C591 C2451 ) C591_=_C2452( C591 C2452 ) C591_=_C2453( C591 C2453 ) \nC591_=_C2454( C591 C2454 ) C591_=_C2455( C591 C2455 ) C591_=_C2456( C591 C2456 ) C592_=_C1004( C592 C1004 ) C592_=_C1050( C592 C1050 ) C592_=_C1244( C592 C1244 ) \nC592_=_C1833( C592 C1833 ) C592_=_C1874( C592 C1874 ) C592_=_C1912( C592 C1912 ) C592_=_C2140( C592 C2140 ) C592_=_C2513( C592 C2513 ) C592_=_C2515( C592 C2515 ) \nC592_=_C2516( C592 C2516 ) C592_=_C2517( C592 C2517 ) C592_=_C2519( C592 C2519 ) C592_=_C2520( C592 C2520 ) C592_=_C2524( C592 C2524 ) C592_=_C2527( C592 C2527 ) \nC592_=_C2528( C592 C2528 ) C592_=_C2529( C592 C2529 ) C592_=_C2530( C592 C2530 ) C624_=_C627( C624 C627 ) C624_=_C650( C624 C650 ) C624_=_C1302( C624 C1302 ) \nC624_=_C1374( C624 C1374 ) C624_=_C1638( C624 C1638 ) C624_=_C1882( C624 C1882 ) C624_=_C1991( C624 C1991 ) C624_=_C2089( C624 C2089 ) C624_=_C2135( C624 C2135 ) \nC624_=_C2452( C624 C2452 ) C624_=_C2845( C624 C2845 ) C624_=_C2918( C624 C2918 ) C624_=_C3050( C624 C3050 ) C624_=_C3063( C624 C3063 ) C624_=_C3079( C624 C3079 ) \nC624_=_C3279( C624 C3279 ) C624_=_C3521( C624 C3521 ) C624_=_C3714( C624 C3714 ) C624_=_C3715( C624 C3715 ) C624_=_C3716( C624 C3716 ) C627_=_C961( C627 C961 ) \nC627_=_C1304( C627 C1304 ) C627_=_C1328( C627 C1328 ) C627_=_C1490( C627 C1490 ) C627_=_C1641( C627 C1641 ) C627_=_C1886( C627 C1886 ) C627_=_C1903( C627 C1903 ) \nC627_=_C1994( C627 C1994 ) C627_=_C2093( C627 C2093 ) C627_=_C2923( C627 C2923 ) C627_=_C3053( C627 C3053 ) C627_=_C3066( C627 C3066 ) C627_=_C3315( C627 C3315 ) \nC627_=_C3668( C627 C3668 ) C627_=_C3795( C627 C3795 ) C627_=_C3826( C627 C3826 ) C627_=_C3964( C627 C3964 ) C627_=_C3965( C627 C3965 ) C633_=_C634( C633 C634 ) \nC633_=_C636( C633 C636 ) C633_=_C639( C633 C639 ) C633_=_C640( C633 C640 ) C633_=_C641( C633 C641 ) C633_=_C642( C633 C642 ) C633_=_C644( C633 C644 ) \nC633_=_C645( C633 C645 ) C633_=_C647( C633 C647 ) C633_=_C649( C633 C649 ) C633_=_C650( C633 C650 ) C633_=_C651( C633 C651 ) C633_=_C652( C633 C652 ) \nC633_=_C653( C633 C653 ) C633_=_C654( C633 C654 ) C633_=_C655( C633 C655 ) C633_=_C656( C633 C656 ) C633_=_C658( C633 C658 ) C633_=_C659( C633 C659 ) \nC633_=_C894( C633 C894 ) C633_=_C896( C633 C896 ) C633_=_C901( C633 C901 ) C633_=_C904( C633 C904 ) C633_=_C905( C633 C905 ) C634_=_C636( C634 C636 ) \nC634_=_C639( C634 C639 ) C634_=_C640( C634 C640 ) C634_=_C641( C634 C641 ) C634_=_C642( C634 C642 ) C634_=_C644( C634 C644 ) C634_=_C645( C634 C645 ) \nC634_=_C647( C634 C647 ) C634_=_C649( C634 C649 ) C634_=_C650( C634 C650 ) C634_=_C651( C634 C651 ) C634_=_C652( C634 C652 ) C634_=_C653( C634 C653 ) \nC634_=_C654( C634 C654 ) C634_=_C655( C634 C655 ) C634_=_C656( C634 C656 ) C634_=_C658( C634 C658 ) C634_=_C659( C634 C659 ) C634_=_C1274( C634 C1274 ) \nC634_=_C1283( C634 C1283 ) C636_=_C639( C636 C639 ) C636_=_C640( C636 C640 ) C636_=_C641( C636 C641 ) C636_=_C642( C636 C642 ) C636_=_C644( C636 C644 ) \nC636_=_C645( C636 C645 ) C636_=_C647( C636 C647 ) C636_=_C649( C636 C649 ) C636_=_C650( C636 C650 ) C636_=_C651( C636 C651 ) C636_=_C652( C636 C652 ) \nC636_=_C653( C636 C653 ) C636_=_C654( C636 C654 ) C636_=_C655( C636 C655 ) C636_=_C656( C636 C656 ) C636_=_C658( C636 C658 ) C636_=_C659( C636 C659 ) \nC636_=_C2089( C636 C2089 ) C636_=_C2092( C636 C2092 ) C636_=_C2093( C636 C2093 ) C639_=_C640( C639 C640 ) C639_=_C641( C639 C641 ) C639_=_C642( C639 C642 ) \nC639_=_C644( C639 C644 ) C639_=_C645( C639 C645 ) C639_=_C647( C639 C647 ) C639_=_C649( C639 C649 ) C639_=_C650( C639 C650 ) C639_=_C651( C639 C651 ) \nC639_=_C652( C639 C652 ) C639_=_C653( C639 C653 ) C639_=_C654( C639 C654 ) C639_=_C655( C639 C655 ) C639_=_C656( C639 C656 ) C639_=_C658( C639 C658 ) \nC639_=_C659( C639 C659 ) C639_=_C2461( C639 C2461 ) C640_=_C641( C640 C641 ) C640_=_C642( C640 C642 ) C640_=_C644( C640 C644 ) C640_=_C645( C640 C645 ) \nC640_=_C647( C640 C647 ) C640_=_C649( C640 C649 ) C640_=_C650( C640 C650 ) C640_=_C651( C640 C651 ) C640_=_C652( C640 C652 ) C640_=_C653( C640 C653 ) \nC640_=_C654( C640 C654 ) C640_=_C655( C640 C655 ) C640_=_C656( C640 C656 ) C640_=_C658( C640 C658 ) C640_=_C659( C640 C659 ) C640_=_C2122( C640 C2122 ) \nC640_=_C2727( C640 C2727 ) C641_=_C642( C641 C642 ) C641_=_C644( C641 C644 ) C641_=_C645( C641 C645 ) C641_=_C647( C641 C647 ) C641_=_C649( C641 C649 ) \nC641_=_C650( C641 C650 ) C641_=_C651( C641 C651 ) C641_=_C652( C641 C652 ) C641_=_C653( C641 C653 ) C641_=_C654( C641 C654 ) C641_=_C655( C641 C655 ) \nC641_=_C656( C641 C656 ) C641_=_C658( C641 C658 ) C641_=_C659( C641 C659 ) C641_=_C1114( C641 C1114 ) C641_=_C2123( C641 C2123 ) C641_=_C2440( C641 C2440 ) \nC641_=_C2770( C641 C2770 ) C641_=_C2774( C641 C2774 ) C641_=_C2775( C641 C2775 ) C641_=_C2782( C641 C2782 ) C642_=_C644( C642 C644 ) C642_=_C645( C642 C645 ) \nC642_=_C647( C642 C647 ) C642_=_C649( C642 C649 ) C642_=_C650( C642 C650 ) C642_=_C651( C642 C651 ) C642_=_C652( C642 C652 ) C642_=_C653( C642 C653 ) \nC642_=_C654( C642 C654 ) C642_=_C655( C642 C655 ) C642_=_C656( C642 C656 ) C642_=_C658( C642 C658 ) C642_=_C659( C642 C659 ) C642_=_C1115( C642 C1115 ) \nC642_=_C1366( C642 C1366 ) C642_=_C2124( C642 C2124 ) C642_=_C2441( C642 C2441 ) C642_=_C2837( C642 C2837 ) C642_=_C2842( C642 C2842 ) C642_=_C2844( C642 C2844 ) \nC642_=_C2845( C642 C2845 ) C642_=_C2851( C642 C2851 ) C644_=_C645( C644 C645 ) C644_=_C647( C644 C647 ) C644_=_C649( C644 C649 ) C644_=_C650( C644 C650 ) \nC644_=_C651( C644 C651 ) C644_=_C652( C644 C652 ) C644_=_C653( C644 C653 ) C644_=_C654( C644 C654 ) C644_=_C655( C644 C655 ) C644_=_C656( C644 C656 ) \nC644_=_C658( C644 C658 ) C644_=_C659( C644 C659 ) C644_=_C2126( C644 C2126 ) C644_=_C2443( C644 C2443 ) C644_=_C3069( C644 C3069 ) C644_=_C3097( C644 C3097 ) \nC645_=_C647( C645 C647 ) C645_=_C649( C645 C649 ) C645_=_C650( C645 C650 ) C645_=_C651( C645 C651 ) C645_=_C652( C645 C652 ) C645_=_C653( C645 C653 ) \nC645_=_C654( C645 C654 ) C645_=_C655( C645 C655 ) C645_=_C656( C645 C656 ) C645_=_C658( C645 C658 ) C645_=_C659( C645 C659 ) C645_=_C1369( C645 C1369 ) \nC645_=_C2128( C645 C2128 ) C645_=_C2444( C645 C2444 ) C645_=_C3070( C645 C3070 ) C645_=_C3274( C645 C3274 ) C645_=_C3275( C645 C3275 ) C645_=_C3276( C645 C3276 ) \nC645_=_C3279( C645 C3279 ) C645_=_C3280( C645 C3280 ) C645_=_C3283( C645 C3283 ) C647_=_C649( C647 C649 ) C647_=_C650( C647 C650 ) C647_=_C651( C647 C651 ) \nC647_=_C652( C647 C652 ) C647_=_C653( C647 C653 ) C647_=_C654( C647 C654 ) C647_=_C655( C647 C655 ) C647_=_C656( C647 C656 ) C647_=_C658( C647 C658 ) \nC647_=_C659( C647 C659 ) C647_=_C1372( C647 C1372 ) C647_=_C1551( C647 C1551 ) C647_=_C1879( C647 C1879 ) C647_=_C1970( C647 C1970 ) C647_=_C2130( C647 C2130 ) \nC647_=_C2448( C647 C2448 ) C647_=_C2659( C647 C2659 ) C647_=_C2842( C647 C2842 ) C647_=_C3074( C647 C3074 ) C647_=_C3123( C647 C3123 ) C647_=_C3264( C647 C3264 ) \nC647_=_C3275( C647 C3275 ) C647_=_C3409( C647 C3409 ) C647_=_C3412( C647 C3412 ) C647_=_C3417( C647 C3417 ) C647_=_C3418( C647 C3418 ) C647_=_C3419( C647 C3419 ) \nC649_=_C650( C649 C650 ) C649_=_C651( C649 C651 ) C649_=_C652( C649 C652 ) C649_=_C653( C649 C653 ) C649_=_C654( C649 C654 ) C649_=_C655( C649 C655 ) \nC649_=_C656( C649 C656 ) C649_=_C658( C649 C658 ) C649_=_C659( C649 C659 ) C649_=_C1733( C649 C1733 ) C649_=_C2133( C649 C2133 ) C649_=_C2451( C649 C2451 ) \nC649_=_C2740( C649 C2740 ) C649_=_C3078( C649 C3078 ) C649_=_C3401( C649 C3401 ) C649_=_C3502( C649 C3502 ) C650_=_C651( C650 C651 ) C650_=_C652( C650 C652 ) \nC650_=_C653( C650 C653 ) C650_=_C654( C650 C654 ) C650_=_C655( C650 C655 ) C650_=_C656( C650 C656 ) C650_=_C658( C650 C658 ) C650_=_C659( C650 C659 ) \nC650_=_C1302( C650 C1302 ) C650_=_C1374( C650 C1374 ) C650_=_C1638( C650 C1638 ) C650_=_C1882( C650 C1882 ) C650_=_C1991( C650 C1991 ) C650_=_C2089( C650 C2089 ) \nC650_=_C2135( C650 C2135 ) C650_=_C2452( C650 C2452 ) C650_=_C2845( C650 C2845 ) C650_=_C2918( C650 C2918 ) C650_=_C3050( C650 C3050 ) C650_=_C3063( C650 C3063 ) \nC650_=_C3079( C650 C3079 ) C650_=_C3279( C650 C3279 ) C650_=_C3521( C650 C3521 ) C650_=_C3714( C650 C3714 ) C650_=_C3715( C650 C3715 ) C650_=_C3716( C650 C3716 ) \nC651_=_C652( C651 C652 ) C651_=_C653( C651 C653 ) C651_=_C654( C651 C654 ) C651_=_C655( C651 C655 ) C651_=_C656( C651 C656 ) C651_=_C658( C651 C658 ) \nC651_=_C659( C651 C659 ) C651_=_C2137( C651 C2137 ) C651_=_C2453( C651 C2453 ) C651_=_C3080( C651 C3080 ) C651_=_C3404( C651 C3404 ) C652_=_C653( C652 C653 ) \nC652_=_C654( C652 C654 ) C652_=_C655( C652 C655 ) C652_=_C656( C652 C656 ) C652_=_C658( C652 C658 ) C652_=_C659( C652 C659 ) C652_=_C2191( C652 C2191 ) \nC652_=_C2369( C652 C2369 ) C652_=_C2638( C652 C2638 ) C652_=_C3853( C652 C3853 ) C653_=_C654( C653 C654 ) C653_=_C655( C653 C655 ) C653_=_C656( C653 C656 ) \nC653_=_C658( C653 C658 ) C653_=_C659( C653 C659 ) C654_=_C655( C654 C655 ) C654_=_C656( C654 C656 ) C654_=_C658( C654 C658 ) C654_=_C659( C654 C659 ) \nC654_=_C1738( C654 C1738 ) C654_=_C2138( C654 C2138 ) C654_=_C2454( C654 C2454 ) C654_=_C3081( C654 C3081 ) C654_=_C3405( C654 C3405 ) C655_=_C656( C655 C656 ) \nC655_=_C658( C655 C658 ) C655_=_C659( C655 C659 ) C655_=_C2596( C655 C2596 ) C656_=_C658( C656 C658 ) C656_=_C659( C656 C659 ) C656_=_C2378( C656 C2378 ) \nC656_=_C3952( C656 C3952 ) C658_=_C659( C658 C659 ) C659_=_C3974( C659 C3974 ) C661_=_C673( C661 C673 ) C661_=_C677( C661 C677 ) C661_=_C1359( C661 C1359 ) \nC661_=_C1360( C661 C1360 ) C661_=_C1361( C661 C1361 ) C661_=_C1362( C661 C1362 ) C661_=_C1363( C661 C1363 ) C661_=_C1366( C661 C1366 ) C661_=_C1367( C661 C1367 ) \nC661_=_C1369( C661 C1369 ) C661_=_C1370( C661 C1370 ) C661_=_C1372( C661 C1372 ) C661_=_C1374( C661 C1374 ) C661_=_C1376( C661 C1376 ) C661_=_C1377( C661 C1377 ) \nC661_=_C1378( C661 C1378 ) C661_=_C1379( C661 C1379 ) C661_=_C1381( C661 C1381</w:t>
      </w:r>
    </w:p>
    <w:p>
      <w:pPr>
        <w:pStyle w:val="PreformattedText"/>
        <w:bidi w:val="0"/>
        <w:spacing w:before="0" w:after="0"/>
        <w:jc w:val="left"/>
        <w:rPr/>
      </w:pPr>
      <w:r>
        <w:rPr/>
        <w:t xml:space="preserve"> </w:t>
      </w:r>
      <w:r>
        <w:rPr/>
        <w:t>) C661_=_C1382( C661 C1382 ) C673_=_C677( C673 C677 ) C673_=_C904( C673 C904 ) \nC673_=_C1654( C673 C1654 ) C673_=_C1801( C673 C1801 ) C673_=_C1859( C673 C1859 ) C673_=_C1990( C673 C1990 ) C673_=_C2049( C673 C2049 ) C673_=_C2618( C673 C2618 ) \nC673_=_C2774( C673 C2774 ) C673_=_C2960( C673 C2960 ) C673_=_C3097( C673 C3097 ) C673_=_C3274( C673 C3274 ) C673_=_C3309( C673 C3309 ) C673_=_C3362( C673 C3362 ) \nC673_=_C3401( C673 C3401 ) C673_=_C3402( C673 C3402 ) C673_=_C3404( C673 C3404 ) C673_=_C3405( C673 C3405 ) C673_=_C3406( C673 C3406 ) C673_=_C3408( C673 C3408 ) \nC677_=_C1123( C677 C1123 ) C677_=_C1508( C677 C1508 ) C677_=_C1660( C677 C1660 ) C677_=_C2210( C677 C2210 ) C677_=_C2232( C677 C2232 ) C677_=_C2727( C677 C2727 ) \nC677_=_C2967( C677 C2967 ) C677_=_C3052( C677 C3052 ) C677_=_C3139( C677 C3139 ) C677_=_C3280( C677 C3280 ) C677_=_C3367( C677 C3367 ) C677_=_C3580( C677 C3580 ) \nC677_=_C3708( C677 C3708 ) C677_=_C3735( C677 C3735 ) C677_=_C3800( C677 C3800 ) C677_=_C3801( C677 C3801 ) C710_=_C711( C710 C711 ) C710_=_C713( C710 C713 ) \nC710_=_C714( C710 C714 ) C710_=_C715( C710 C715 ) C710_=_C717( C710 C717 ) C710_=_C720( C710 C720 ) C710_=_C722( C710 C722 ) C710_=_C723( C710 C723 ) \nC710_=_C724( C710 C724 ) C710_=_C725( C710 C725 ) C710_=_C726( C710 C726 ) C710_=_C727( C710 C727 ) C710_=_C728( C710 C728 ) C710_=_C729( C710 C729 ) \nC710_=_C730( C710 C730 ) C710_=_C734( C710 C734 ) C710_=_C735( C710 C735 ) C710_=_C825( C710 C825 ) C711_=_C713( C711 C713 ) C711_=_C714( C711 C714 ) \nC711_=_C715( C711 C715 ) C711_=_C717( C711 C717 ) C711_=_C720( C711 C720 ) C711_=_C722( C711 C722 ) C711_=_C723( C711 C723 ) C711_=_C724( C711 C724 ) \nC711_=_C725( C711 C725 ) C711_=_C726( C711 C726 ) C711_=_C727( C711 C727 ) C711_=_C728( C711 C728 ) C711_=_C729( C711 C729 ) C711_=_C730( C711 C730 ) \nC711_=_C734( C711 C734 ) C711_=_C735( C711 C735 ) C711_=_C951( C711 C951 ) C711_=_C961( C711 C961 ) C713_=_C714( C713 C714 ) C713_=_C715( C713 C715 ) \nC713_=_C717( C713 C717 ) C713_=_C720( C713 C720 ) C713_=_C722( C713 C722 ) C713_=_C723( C713 C723 ) C713_=_C724( C713 C724 ) C713_=_C725( C713 C725 ) \nC713_=_C726( C713 C726 ) C713_=_C727( C713 C727 ) C713_=_C728( C713 C728 ) C713_=_C729( C713 C729 ) C713_=_C730( C713 C730 ) C713_=_C734( C713 C734 ) \nC713_=_C735( C713 C735 ) C713_=_C1315( C713 C1315 ) C713_=_C1316( C713 C1316 ) C713_=_C1328( C713 C1328 ) C714_=_C715( C714 C715 ) C714_=_C717( C714 C717 ) \nC714_=_C720( C714 C720 ) C714_=_C722( C714 C722 ) C714_=_C723( C714 C723 ) C714_=_C724( C714 C724 ) C714_=_C725( C714 C725 ) C714_=_C726( C714 C726 ) \nC714_=_C727( C714 C727 ) C714_=_C728( C714 C728 ) C714_=_C729( C714 C729 ) C714_=_C730( C714 C730 ) C714_=_C734( C714 C734 ) C714_=_C735( C714 C735 ) \nC714_=_C1490( C714 C1490 ) C715_=_C717( C715 C717 ) C715_=_C720( C715 C720 ) C715_=_C722( C715 C722 ) C715_=_C723( C715 C723 ) C715_=_C724( C715 C724 ) \nC715_=_C725( C715 C725 ) C715_=_C726( C715 C726 ) C715_=_C727( C715 C727 ) C715_=_C728( C715 C728 ) C715_=_C729( C715 C729 ) C715_=_C730( C715 C730 ) \nC715_=_C734( C715 C734 ) C715_=_C735( C715 C735 ) C715_=_C1105( C715 C1105 ) C715_=_C1600( C715 C1600 ) C715_=_C1601( C715 C1601 ) C715_=_C1603( C715 C1603 ) \nC715_=_C1607( C715 C1607 ) C715_=_C1612( C715 C1612 ) C715_=_C1617( C715 C1617 ) C715_=_C1621( C715 C1621 ) C717_=_C720( C717 C720 ) C717_=_C722( C717 C722 ) \nC717_=_C723( C717 C723 ) C717_=_C724( C717 C724 ) C717_=_C725( C717 C725 ) C717_=_C726( C717 C726 ) C717_=_C727( C717 C727 ) C717_=_C728( C717 C728 ) \nC717_=_C729( C717 C729 ) C717_=_C730( C717 C730 ) C717_=_C734( C717 C734 ) C717_=_C735( C717 C735 ) C717_=_C1903( C717 C1903 ) C717_=_C1904( C717 C1904 ) \nC720_=_C722( C720 C722 ) C720_=_C723( C720 C723 ) C720_=_C724( C720 C724 ) C720_=_C725( C720 C725 ) C720_=_C726( C720 C726 ) C720_=_C727( C720 C727 ) \nC720_=_C728( C720 C728 ) C720_=_C729( C720 C729 ) C720_=_C730( C720 C730 ) C720_=_C734( C720 C734 ) C720_=_C735( C720 C735 ) C720_=_C3040( C720 C3040 ) \nC722_=_C723( C722 C723 ) C722_=_C724( C722 C724 ) C722_=_C725( C722 C725 ) C722_=_C726( C722 C726 ) C722_=_C727( C722 C727 ) C722_=_C728( C722 C728 ) \nC722_=_C729( C722 C729 ) C722_=_C730( C722 C730 ) C722_=_C734( C722 C734 ) C722_=_C735( C722 C735 ) C723_=_C724( C723 C724 ) C723_=_C725( C723 C725 ) \nC723_=_C726( C723 C726 ) C723_=_C727( C723 C727 ) C723_=_C728( C723 C728 ) C723_=_C729( C723 C729 ) C723_=_C730( C723 C730 ) C723_=_C734( C723 C734 ) \nC723_=_C735( C723 C735 ) C724_=_C725( C724 C725 ) C724_=_C726( C724 C726 ) C724_=_C727( C724 C727 ) C724_=_C728( C724 C728 ) C724_=_C729( C724 C729 ) \nC724_=_C730( C724 C730 ) C724_=_C734( C724 C734 ) C724_=_C735( C724 C735 ) C724_=_C2111( C724 C2111 ) C724_=_C3196( C724 C3196 ) C724_=_C3222( C724 C3222 ) \nC724_=_C3309( C724 C3309 ) C724_=_C3315( C724 C3315 ) C724_=_C3317( C724 C3317 ) C725_=_C726( C725 C726 ) C725_=_C727( C725 C727 ) C725_=_C728( C725 C728 ) \nC725_=_C729( C725 C729 ) C725_=_C730( C725 C730 ) C725_=_C734( C725 C734 ) C725_=_C735( C725 C735 ) C726_=_C727( C726 C727 ) C726_=_C728( C726 C728 ) \nC726_=_C729( C726 C729 ) C726_=_C730( C726 C730 ) C726_=_C734( C726 C734 ) C726_=_C735( C726 C735 ) C727_=_C728( C727 C728 ) C727_=_C729( C727 C729 ) \nC727_=_C730( C727 C730 ) C727_=_C734( C727 C734 ) C727_=_C735( C727 C735 ) C727_=_C3659( C727 C3659 ) C728_=_C729( C728 C729 ) C728_=_C730( C728 C730 ) \nC728_=_C734( C728 C734 ) C728_=_C735( C728 C735 ) C728_=_C3197( C728 C3197 ) C728_=_C3668( C728 C3668 ) C729_=_C730( C729 C730 ) C729_=_C734( C729 C734 ) \nC729_=_C735( C729 C735 ) C729_=_C3629( C729 C3629 ) C729_=_C3794( C729 C3794 ) C729_=_C3795( C729 C3795 ) C730_=_C734( C730 C734 ) C730_=_C735( C730 C735 ) \nC730_=_C3630( C730 C3630 ) C730_=_C3824( C730 C3824 ) C730_=_C3826( C730 C3826 ) C734_=_C735( C734 C735 ) C734_=_C2197( C734 C2197 ) C734_=_C2381( C734 C2381 ) \nC734_=_C2528( C734 C2528 ) C734_=_C2648( C734 C2648 ) C734_=_C4073( C734 C4073 ) C735_=_C1381( C735 C1381 ) C735_=_C3408( C735 C3408 ) C735_=_C3801( C735 C3801 ) \nC744_=_C750( C744 C750 ) C744_=_C1431( C744 C1431 ) C744_=_C1561( C744 C1561 ) C744_=_C1600( C744 C1600 ) C744_=_C1720( C744 C1720 ) C744_=_C1721( C744 C1721 ) \nC744_=_C1723( C744 C1723 ) C744_=_C1725( C744 C1725 ) C744_=_C1726( C744 C1726 ) C744_=_C1728( C744 C1728 ) C744_=_C1729( C744 C1729 ) C744_=_C1730( C744 C1730 ) \nC744_=_C1731( C744 C1731 ) C744_=_C1732( C744 C1732 ) C744_=_C1733( C744 C1733 ) C744_=_C1734( C744 C1734 ) C744_=_C1735( C744 C1735 ) C744_=_C1738( C744 C1738 ) \nC744_=_C1739( C744 C1739 ) C750_=_C901( C750 C901 ) C750_=_C1439( C750 C1439 ) C750_=_C1567( C750 C1567 ) C750_=_C1726( C750 C1726 ) C750_=_C2770( C750 C2770 ) \nC750_=_C2837( C750 C2837 ) C750_=_C2992( C750 C2992 ) C750_=_C3069( C750 C3069 ) C750_=_C3070( C750 C3070 ) C750_=_C3071( C750 C3071 ) C750_=_C3072( C750 C3072 ) \nC750_=_C3074( C750 C3074 ) C750_=_C3075( C750 C3075 ) C750_=_C3077( C750 C3077 ) C750_=_C3078( C750 C3078 ) C750_=_C3079( C750 C3079 ) C750_=_C3080( C750 C3080 ) \nC750_=_C3081( C750 C3081 ) C767_=_C768( C767 C768 ) C767_=_C778( C767 C778 ) C767_=_C783( C767 C783 ) C767_=_C1243( C767 C1243 ) C767_=_C1766( C767 C1766 ) \nC767_=_C1830( C767 C1830 ) C767_=_C2183( C767 C2183 ) C767_=_C2268( C767 C2268 ) C767_=_C2363( C767 C2363 ) C767_=_C2365( C767 C2365 ) C767_=_C2367( C767 C2367 ) \nC767_=_C2368( C767 C2368 ) C767_=_C2369( C767 C2369 ) C767_=_C2370( C767 C2370 ) C767_=_C2371( C767 C2371 ) C767_=_C2373( C767 C2373 ) C767_=_C2375( C767 C2375 ) \nC767_=_C2376( C767 C2376 ) C767_=_C2377( C767 C2377 ) C767_=_C2378( C767 C2378 ) C767_=_C2379( C767 C2379 ) C767_=_C2380( C767 C2380 ) C767_=_C2381( C767 C2381 ) \nC767_=_C2382( C767 C2382 ) C768_=_C778( C768 C778 ) C768_=_C783( C768 C783 ) C768_=_C1768( C768 C1768 ) C768_=_C1836( C768 C1836 ) C768_=_C2185( C768 C2185 ) \nC768_=_C2273( C768 C2273 ) C768_=_C2495( C768 C2495 ) C768_=_C2631( C768 C2631 ) C768_=_C2632( C768 C2632 ) C768_=_C2633( C768 C2633 ) C768_=_C2635( C768 C2635 ) \nC768_=_C2636( C768 C2636 ) C768_=_C2637( C768 C2637 ) C768_=_C2638( C768 C2638 ) C768_=_C2639( C768 C2639 ) C768_=_C2641( C768 C2641 ) C768_=_C2643( C768 C2643 ) \nC768_=_C2644( C768 C2644 ) C768_=_C2645( C768 C2645 ) C768_=_C2647( C768 C2647 ) C768_=_C2648( C768 C2648 ) C768_=_C2649( C768 C2649 ) C778_=_C783( C778 C783 ) \nC778_=_C799( C778 C799 ) C778_=_C1257( C778 C1257 ) C778_=_C2013( C778 C2013 ) C778_=_C2175( C778 C2175 ) C778_=_C2282( C778 C2282 ) C778_=_C2507( C778 C2507 ) \nC778_=_C2764( C778 C2764 ) C778_=_C3064( C778 C3064 ) C778_=_C3140( C778 C3140 ) C778_=_C3451( C778 C3451 ) C778_=_C3581( C778 C3581 ) C778_=_C3863( C778 C3863 ) \nC778_=_C3923( C778 C3923 ) C778_=_C3947( C778 C3947 ) C778_=_C3948( C778 C3948 ) C778_=_C3950( C778 C3950 ) C778_=_C3951( C778 C3951 ) C778_=_C3952( C778 C3952 ) \nC778_=_C3953( C778 C3953 ) C778_=_C3954( C778 C3954 ) C783_=_C1809( C783 C1809 ) C783_=_C1871( C783 C1871 ) C783_=_C1996( C783 C1996 ) C783_=_C2053( C783 C2053 ) \nC783_=_C2630( C783 C2630 ) C783_=_C2669( C783 C2669 ) C783_=_C2821( C783 C2821 ) C783_=_C2851( C783 C2851 ) C783_=_C3057( C783 C3057 ) C783_=_C3283( C783 C3283 ) \nC783_=_C3317( C783 C3317 ) C783_=_C3400( C783 C3400 ) C783_=_C3418( C783 C3418 ) C783_=_C3533( C783 C3533 ) C783_=_C3715( C783 C3715 ) C783_=_C3772( C783 C3772 ) \nC783_=_C4050( C783 C4050 ) C799_=_C1257( C799 C1257 ) C799_=_C2013( C799 C2013 ) C799_=_C2175( C799 C2175 ) C799_=_C2282( C799 C2282 ) C799_=_C2507( C799 C2507 ) \nC799_=_C2764( C799 C2764 ) C799_=_C3064( C799 C3064 ) C799_=_C3140( C799 C3140 ) C799_=_C3451( C799 C3451 ) C799_=_C3581( C799 C3581 ) C799_=_C3863( C799 C3863 ) \nC799_=_C3923( C799 C3923 ) C799_=_C3947( C799 C3947 ) C799_=_C3948( C799 C3948 ) C799_=_C3950( C799 C3950 ) C799_=_C3951( C799 C3951 ) C799_=_C3952( C799 C3952 ) \nC799_=_C3953( C799 C3953 ) C799_=_C3954( C799 C3954 ) C825_=_C1017( C825 C1017 ) C825_=_C1236( C825 C1236 ) C825_=_C1352( C825 C1352 ) C825_=_C1401(</w:t>
      </w:r>
    </w:p>
    <w:p>
      <w:pPr>
        <w:pStyle w:val="PreformattedText"/>
        <w:bidi w:val="0"/>
        <w:spacing w:before="0" w:after="0"/>
        <w:jc w:val="left"/>
        <w:rPr/>
      </w:pPr>
      <w:r>
        <w:rPr/>
        <w:t xml:space="preserve"> </w:t>
      </w:r>
      <w:r>
        <w:rPr/>
        <w:t>C825 C1401 ) \nC825_=_C1712( C825 C1712 ) C825_=_C1885( C825 C1885 ) C825_=_C2092( C825 C2092 ) C825_=_C2356( C825 C2356 ) C825_=_C2559( C825 C2559 ) C825_=_C2576( C825 C2576 ) \nC825_=_C2937( C825 C2937 ) C825_=_C3028( C825 C3028 ) C825_=_C3040( C825 C3040 ) C825_=_C3452( C825 C3452 ) C825_=_C3701( C825 C3701 ) C825_=_C3956( C825 C3956 ) \nC825_=_C3957( C825 C3957 ) C825_=_C3958( C825 C3958 ) C825_=_C3959( C825 C3959 ) C875_=_C884( C875 C884 ) C875_=_C1120( C875 C1120 ) C875_=_C1143( C875 C1143 ) \nC875_=_C1274( C875 C1274 ) C875_=_C1505( C875 C1505 ) C875_=_C1950( C875 C1950 ) C875_=_C2050( C875 C2050 ) C875_=_C2207( C875 C2207 ) C875_=_C2226( C875 C2226 ) \nC875_=_C2673( C875 C2673 ) C875_=_C2844( C875 C2844 ) C875_=_C3048( C875 C3048 ) C875_=_C3276( C875 C3276 ) C875_=_C3409( C875 C3409 ) C875_=_C3521( C875 C3521 ) \nC875_=_C3522( C875 C3522 ) C875_=_C3526( C875 C3526 ) C875_=_C3527( C875 C3527 ) C875_=_C3528( C875 C3528 ) C884_=_C1147( C884 C1147 ) C884_=_C1283( C884 C1283 ) \nC884_=_C1621( C884 C1621 ) C884_=_C1787( C884 C1787 ) C884_=_C1849( C884 C1849 ) C884_=_C1956( C884 C1956 ) C884_=_C2055( C884 C2055 ) C884_=_C2382( C884 C2382 ) \nC884_=_C2649( C884 C2649 ) C884_=_C2680( C884 C2680 ) C884_=_C3306( C884 C3306 ) C884_=_C3526( C884 C3526 ) C884_=_C3853( C884 C3853 ) C884_=_C4045( C884 C4045 ) \nC884_=_C4059( C884 C4059 ) C884_=_C4073( C884 C4073 ) C884_=_C4083( C884 C4083 ) C884_=_C4084( C884 C4084 ) C894_=_C896( C894 C896 ) C894_=_C901( C894 C901 ) \nC894_=_C904( C894 C904 ) C894_=_C905( C894 C905 ) C894_=_C2122( C894 C2122 ) C894_=_C2123( C894 C2123 ) C894_=_C2124( C894 C2124 ) C894_=_C2126( C894 C2126 ) \nC894_=_C2127( C894 C2127 ) C894_=_C2128( C894 C2128 ) C894_=_C2130( C894 C2130 ) C894_=_C2132( C894 C2132 ) C894_=_C2133( C894 C2133 ) C894_=_C2134( C894 C2134 ) \nC894_=_C2135( C894 C2135 ) C894_=_C2137( C894 C2137 ) C894_=_C2138( C894 C2138 ) C896_=_C901( C896 C901 ) C896_=_C904( C896 C904 ) C896_=_C905( C896 C905 ) \nC896_=_C1832( C896 C1832 ) C896_=_C1962( C896 C1962 ) C896_=_C2270( C896 C2270 ) C896_=_C2383( C896 C2383 ) C896_=_C2440( C896 C2440 ) C896_=_C2441( C896 C2441 ) \nC896_=_C2443( C896 C2443 ) C896_=_C2444( C896 C2444 ) C896_=_C2445( C896 C2445 ) C896_=_C2446( C896 C2446 ) C896_=_C2448( C896 C2448 ) C896_=_C2450( C896 C2450 ) \nC896_=_C2451( C896 C2451 ) C896_=_C2452( C896 C2452 ) C896_=_C2453( C896 C2453 ) C896_=_C2454( C896 C2454 ) C896_=_C2455( C896 C2455 ) C896_=_C2456( C896 C2456 ) \nC901_=_C904( C901 C904 ) C901_=_C905( C901 C905 ) C901_=_C1439( C901 C1439 ) C901_=_C1567( C901 C1567 ) C901_=_C1726( C901 C1726 ) C901_=_C2770( C901 C2770 ) \nC901_=_C2837( C901 C2837 ) C901_=_C2992( C901 C2992 ) C901_=_C3069( C901 C3069 ) C901_=_C3070( C901 C3070 ) C901_=_C3071( C901 C3071 ) C901_=_C3072( C901 C3072 ) \nC901_=_C3074( C901 C3074 ) C901_=_C3075( C901 C3075 ) C901_=_C3077( C901 C3077 ) C901_=_C3078( C901 C3078 ) C901_=_C3079( C901 C3079 ) C901_=_C3080( C901 C3080 ) \nC901_=_C3081( C901 C3081 ) C904_=_C905( C904 C905 ) C904_=_C1654( C904 C1654 ) C904_=_C1801( C904 C1801 ) C904_=_C1859( C904 C1859 ) C904_=_C1990( C904 C1990 ) \nC904_=_C2049( C904 C2049 ) C904_=_C2618( C904 C2618 ) C904_=_C2774( C904 C2774 ) C904_=_C2960( C904 C2960 ) C904_=_C3097( C904 C3097 ) C904_=_C3274( C904 C3274 ) \nC904_=_C3309( C904 C3309 ) C904_=_C3362( C904 C3362 ) C904_=_C3401( C904 C3401 ) C904_=_C3402( C904 C3402 ) C904_=_C3404( C904 C3404 ) C904_=_C3405( C904 C3405 ) \nC904_=_C3406( C904 C3406 ) C904_=_C3408( C904 C3408 ) C905_=_C1119( C905 C1119 ) C905_=_C1421( C905 C1421 ) C905_=_C1504( C905 C1504 ) C905_=_C1731( C905 C1731 ) \nC905_=_C1802( C905 C1802 ) C905_=_C1818( C905 C1818 ) C905_=_C1949( C905 C1949 ) C905_=_C2029( C905 C2029 ) C905_=_C2071( C905 C2071 ) C905_=_C2206( C905 C2206 ) \nC905_=_C2225( C905 C2225 ) C905_=_C2336( C905 C2336 ) C905_=_C2708( C905 C2708 ) C905_=_C2739( C905 C2739 ) C905_=_C3013( C905 C3013 ) C905_=_C3047( C905 C3047 ) \nC905_=_C3086( C905 C3086 ) C905_=_C3502( C905 C3502 ) C905_=_C3503( C905 C3503 ) C905_=_C3504( C905 C3504 ) C905_=_C3505( C905 C3505 ) C905_=_C3506( C905 C3506 ) \nC905_=_C3508( C905 C3508 ) C905_=_C3510( C905 C3510 ) C951_=_C961( C951 C961 ) C951_=_C1158( C951 C1158 ) C951_=_C1587( C951 C1587 ) C951_=_C1607( C951 C1607 ) \nC951_=_C2069( C951 C2069 ) C951_=_C2461( C951 C2461 ) C951_=_C2791( C951 C2791 ) C951_=_C2812( C951 C2812 ) C951_=_C2993( C951 C2993 ) C951_=_C3195( C951 C3195 ) \nC951_=_C3196( C951 C3196 ) C951_=_C3197( C951 C3197 ) C951_=_C3199( C951 C3199 ) C951_=_C3200( C951 C3200 ) C951_=_C3201( C951 C3201 ) C951_=_C3203( C951 C3203 ) \nC951_=_C3204( C951 C3204 ) C951_=_C3206( C951 C3206 ) C951_=_C3207( C951 C3207 ) C961_=_C1304( C961 C1304 ) C961_=_C1328( C961 C1328 ) C961_=_C1490( C961 C1490 ) \nC961_=_C1641( C961 C1641 ) C961_=_C1886( C961 C1886 ) C961_=_C1903( C961 C1903 ) C961_=_C1994( C961 C1994 ) C961_=_C2093( C961 C2093 ) C961_=_C2923( C961 C2923 ) \nC961_=_C3053( C961 C3053 ) C961_=_C3066( C961 C3066 ) C961_=_C3315( C961 C3315 ) C961_=_C3668( C961 C3668 ) C961_=_C3795( C961 C3795 ) C961_=_C3826( C961 C3826 ) \nC961_=_C3964( C961 C3964 ) C961_=_C3965( C961 C3965 ) C980_=_C1799( C980 C1799 ) C980_=_C1856( C980 C1856 ) C980_=_C1988( C980 C1988 ) C980_=_C2046( C980 C2046 ) \nC980_=_C2274( C980 C2274 ) C980_=_C2294( C980 C2294 ) C980_=_C2498( C980 C2498 ) C980_=_C2616( C980 C2616 ) C980_=_C2901( C980 C2901 ) C980_=_C3146( C980 C3146 ) \nC980_=_C3221( C980 C3221 ) C980_=_C3222( C980 C3222 ) C980_=_C3223( C980 C3223 ) C980_=_C3224( C980 C3224 ) C980_=_C3226( C980 C3226 ) C980_=_C3227( C980 C3227 ) \nC980_=_C3228( C980 C3228 ) C980_=_C3230( C980 C3230 ) C980_=_C3232( C980 C3232 ) C980_=_C3234( C980 C3234 ) C1004_=_C1017( C1004 C1017 ) C1004_=_C1050( C1004 C1050 ) \nC1004_=_C1244( C1004 C1244 ) C1004_=_C1833( C1004 C1833 ) C1004_=_C1874( C1004 C1874 ) C1004_=_C1912( C1004 C1912 ) C1004_=_C2140( C1004 C2140 ) C1004_=_C2513( C1004 C2513 ) \nC1004_=_C2515( C1004 C2515 ) C1004_=_C2516( C1004 C2516 ) C1004_=_C2517( C1004 C2517 ) C1004_=_C2519( C1004 C2519 ) C1004_=_C2520( C1004 C2520 ) C1004_=_C2524( C1004 C2524 ) \nC1004_=_C2527( C1004 C2527 ) C1004_=_C2528( C1004 C2528 ) C1004_=_C2529( C1004 C2529 ) C1004_=_C2530( C1004 C2530 ) C1017_=_C1236( C1017 C1236 ) C1017_=_C1352( C1017 C1352 ) \nC1017_=_C1401( C1017 C1401 ) C1017_=_C1712( C1017 C1712 ) C1017_=_C1885( C1017 C1885 ) C1017_=_C2092( C1017 C2092 ) C1017_=_C2356( C1017 C2356 ) C1017_=_C2559( C1017 C2559 ) \nC1017_=_C2576( C1017 C2576 ) C1017_=_C2937( C1017 C2937 ) C1017_=_C3028( C1017 C3028 ) C1017_=_C3040( C1017 C3040 ) C1017_=_C3452( C1017 C3452 ) C1017_=_C3701( C1017 C3701 ) \nC1017_=_C3956( C1017 C3956 ) C1017_=_C3957( C1017 C3957 ) C1017_=_C3958( C1017 C3958 ) C1017_=_C3959( C1017 C3959 ) C1050_=_C1244( C1050 C1244 ) C1050_=_C1833( C1050 C1833 ) \nC1050_=_C1874( C1050 C1874 ) C1050_=_C1912( C1050 C1912 ) C1050_=_C2140( C1050 C2140 ) C1050_=_C2513( C1050 C2513 ) C1050_=_C2515( C1050 C2515 ) C1050_=_C2516( C1050 C2516 ) \nC1050_=_C2517( C1050 C2517 ) C1050_=_C2519( C1050 C2519 ) C1050_=_C2520( C1050 C2520 ) C1050_=_C2524( C1050 C2524 ) C1050_=_C2527( C1050 C2527 ) C1050_=_C2528( C1050 C2528 ) \nC1050_=_C2529( C1050 C2529 ) C1050_=_C2530( C1050 C2530 ) C1080_=_C1127( C1080 C1127 ) C1080_=_C1510( C1080 C1510 ) C1080_=_C2178( C1080 C2178 ) C1080_=_C2213( C1080 C2213 ) \nC1080_=_C2234( C1080 C2234 ) C1080_=_C2284( C1080 C2284 ) C1080_=_C2409( C1080 C2409 ) C1080_=_C2509( C1080 C2509 ) C1080_=_C3055( C1080 C3055 ) C1080_=_C3693( C1080 C3693 ) \nC1080_=_C3738( C1080 C3738 ) C1080_=_C3866( C1080 C3866 ) C1080_=_C3940( C1080 C3940 ) C1080_=_C3967( C1080 C3967 ) C1080_=_C3988( C1080 C3988 ) C1080_=_C4002( C1080 C4002 ) \nC1080_=_C4003( C1080 C4003 ) C1080_=_C4004( C1080 C4004 ) C1099_=_C1305( C1099 C1305 ) C1099_=_C1450( C1099 C1450 ) C1099_=_C1555( C1099 C1555 ) C1099_=_C1617( C1099 C1617 ) \nC1099_=_C1904( C1099 C1904 ) C1099_=_C1977( C1099 C1977 ) C1099_=_C2664( C1099 C2664 ) C1099_=_C2909( C1099 C2909 ) C1099_=_C3128( C1099 C3128 ) C1099_=_C3269( C1099 C3269 ) \nC1099_=_C3543( C1099 C3543 ) C1099_=_C3659( C1099 C3659 ) C1099_=_C3790( C1099 C3790 ) C1099_=_C3971( C1099 C3971 ) C1099_=_C3972( C1099 C3972 ) C1099_=_C3974( C1099 C3974 ) \nC1104_=_C1105( C1104 C1105 ) C1104_=_C1108( C1104 C1108 ) C1104_=_C1109( C1104 C1109 ) C1104_=_C1110( C1104 C1110 ) C1104_=_C1111( C1104 C1111 ) C1104_=_C1112( C1104 C1112 ) \nC1104_=_C1114( C1104 C1114 ) C1104_=_C1115( C1104 C1115 ) C1104_=_C1116( C1104 C1116 ) C1104_=_C1118( C1104 C1118 ) C1104_=_C1119( C1104 C1119 ) C1104_=_C1120( C1104 C1120 ) \nC1104_=_C1121( C1104 C1121 ) C1104_=_C1122( C1104 C1122 ) C1104_=_C1123( C1104 C1123 ) C1104_=_C1125( C1104 C1125 ) C1104_=_C1127( C1104 C1127 ) C1104_=_C1128( C1104 C1128 ) \nC1104_=_C1129( C1104 C1129 ) C1104_=_C1359( C1104 C1359 ) C1104_=_C1504( C1104 C1504 ) C1104_=_C1505( C1104 C1505 ) C1104_=_C1508( C1104 C1508 ) C1104_=_C1510( C1104 C1510 ) \nC1105_=_C1108( C1105 C1108 ) C1105_=_C1109( C1105 C1109 ) C1105_=_C1110( C1105 C1110 ) C1105_=_C1111( C1105 C1111 ) C1105_=_C1112( C1105 C1112 ) C1105_=_C1114( C1105 C1114 ) \nC1105_=_C1115( C1105 C1115 ) C1105_=_C1116( C1105 C1116 ) C1105_=_C1118( C1105 C1118 ) C1105_=_C1119( C1105 C1119 ) C1105_=_C1120( C1105 C1120 ) C1105_=_C1121( C1105 C1121 ) \nC1105_=_C1122( C1105 C1122 ) C1105_=_C1123( C1105 C1123 ) C1105_=_C1125( C1105 C1125 ) C1105_=_C1127( C1105 C1127 ) C1105_=_C1128( C1105 C1128 ) C1105_=_C1129( C1105 C1129 ) \nC1105_=_C1600( C1105 C1600 ) C1105_=_C1601( C1105 C1601 ) C1105_=_C1603( C1105 C1603 ) C1105_=_C1607( C1105 C1607 ) C1105_=_C1612( C1105 C1612 ) C1105_=_C1617( C1105 C1617 ) \nC1105_=_C1621( C1105 C1621 ) C1108_=_C1109( C1108 C1109 ) C1108_=_C1110( C1108 C1110 ) C1108_=_C1111( C1108 C1111 ) C1108_=_C1112( C1108 C1112 ) C1108_=_C1114( C1108 C1114 ) \nC1108_=_C1115( C1108 C1115 ) C1108_=_C1116( C1108 C1116 ) C1108_=_C1118( C1108 C1118 ) C1108_=_C1119( C1108 C1119 ) C1108_=_C1120(</w:t>
      </w:r>
    </w:p>
    <w:p>
      <w:pPr>
        <w:pStyle w:val="PreformattedText"/>
        <w:bidi w:val="0"/>
        <w:spacing w:before="0" w:after="0"/>
        <w:jc w:val="left"/>
        <w:rPr/>
      </w:pPr>
      <w:r>
        <w:rPr/>
        <w:t xml:space="preserve"> </w:t>
      </w:r>
      <w:r>
        <w:rPr/>
        <w:t>C1108 C1120 ) C1108_=_C1121( C1108 C1121 ) \nC1108_=_C1122( C1108 C1122 ) C1108_=_C1123( C1108 C1123 ) C1108_=_C1125( C1108 C1125 ) C1108_=_C1127( C1108 C1127 ) C1108_=_C1128( C1108 C1128 ) C1108_=_C1129( C1108 C1129 ) \nC1108_=_C2206( C1108 C2206 ) C1108_=_C2207( C1108 C2207 ) C1108_=_C2210( C1108 C2210 ) C1108_=_C2213( C1108 C2213 ) C1109_=_C1110( C1109 C1110 ) C1109_=_C1111( C1109 C1111 ) \nC1109_=_C1112( C1109 C1112 ) C1109_=_C1114( C1109 C1114 ) C1109_=_C1115( C1109 C1115 ) C1109_=_C1116( C1109 C1116 ) C1109_=_C1118( C1109 C1118 ) C1109_=_C1119( C1109 C1119 ) \nC1109_=_C1120( C1109 C1120 ) C1109_=_C1121( C1109 C1121 ) C1109_=_C1122( C1109 C1122 ) C1109_=_C1123( C1109 C1123 ) C1109_=_C1125( C1109 C1125 ) C1109_=_C1127( C1109 C1127 ) \nC1109_=_C1128( C1109 C1128 ) C1109_=_C1129( C1109 C1129 ) C1109_=_C2225( C1109 C2225 ) C1109_=_C2226( C1109 C2226 ) C1109_=_C2232( C1109 C2232 ) C1109_=_C2234( C1109 C2234 ) \nC1110_=_C1111( C1110 C1111 ) C1110_=_C1112( C1110 C1112 ) C1110_=_C1114( C1110 C1114 ) C1110_=_C1115( C1110 C1115 ) C1110_=_C1116( C1110 C1116 ) C1110_=_C1118( C1110 C1118 ) \nC1110_=_C1119( C1110 C1119 ) C1110_=_C1120( C1110 C1120 ) C1110_=_C1121( C1110 C1121 ) C1110_=_C1122( C1110 C1122 ) C1110_=_C1123( C1110 C1123 ) C1110_=_C1125( C1110 C1125 ) \nC1110_=_C1127( C1110 C1127 ) C1110_=_C1128( C1110 C1128 ) C1110_=_C1129( C1110 C1129 ) C1111_=_C1112( C1111 C1112 ) C1111_=_C1114( C1111 C1114 ) C1111_=_C1115( C1111 C1115 ) \nC1111_=_C1116( C1111 C1116 ) C1111_=_C1118( C1111 C1118 ) C1111_=_C1119( C1111 C1119 ) C1111_=_C1120( C1111 C1120 ) C1111_=_C1121( C1111 C1121 ) C1111_=_C1122( C1111 C1122 ) \nC1111_=_C1123( C1111 C1123 ) C1111_=_C1125( C1111 C1125 ) C1111_=_C1127( C1111 C1127 ) C1111_=_C1128( C1111 C1128 ) C1111_=_C1129( C1111 C1129 ) C1111_=_C2104( C1111 C2104 ) \nC1111_=_C2184( C1111 C2184 ) C1112_=_C1114( C1112 C1114 ) C1112_=_C1115( C1112 C1115 ) C1112_=_C1116( C1112 C1116 ) C1112_=_C1118( C1112 C1118 ) C1112_=_C1119( C1112 C1119 ) \nC1112_=_C1120( C1112 C1120 ) C1112_=_C1121( C1112 C1121 ) C1112_=_C1122( C1112 C1122 ) C1112_=_C1123( C1112 C1123 ) C1112_=_C1125( C1112 C1125 ) C1112_=_C1127( C1112 C1127 ) \nC1112_=_C1128( C1112 C1128 ) C1112_=_C1129( C1112 C1129 ) C1114_=_C1115( C1114 C1115 ) C1114_=_C1116( C1114 C1116 ) C1114_=_C1118( C1114 C1118 ) C1114_=_C1119( C1114 C1119 ) \nC1114_=_C1120( C1114 C1120 ) C1114_=_C1121( C1114 C1121 ) C1114_=_C1122( C1114 C1122 ) C1114_=_C1123( C1114 C1123 ) C1114_=_C1125( C1114 C1125 ) C1114_=_C1127( C1114 C1127 ) \nC1114_=_C1128( C1114 C1128 ) C1114_=_C1129( C1114 C1129 ) C1114_=_C2123( C1114 C2123 ) C1114_=_C2440( C1114 C2440 ) C1114_=_C2770( C1114 C2770 ) C1114_=_C2774( C1114 C2774 ) \nC1114_=_C2775( C1114 C2775 ) C1114_=_C2782( C1114 C2782 ) C1115_=_C1116( C1115 C1116 ) C1115_=_C1118( C1115 C1118 ) C1115_=_C1119( C1115 C1119 ) C1115_=_C1120( C1115 C1120 ) \nC1115_=_C1121( C1115 C1121 ) C1115_=_C1122( C1115 C1122 ) C1115_=_C1123( C1115 C1123 ) C1115_=_C1125( C1115 C1125 ) C1115_=_C1127( C1115 C1127 ) C1115_=_C1128( C1115 C1128 ) \nC1115_=_C1129( C1115 C1129 ) C1115_=_C1366( C1115 C1366 ) C1115_=_C2124( C1115 C2124 ) C1115_=_C2441( C1115 C2441 ) C1115_=_C2837( C1115 C2837 ) C1115_=_C2842( C1115 C2842 ) \nC1115_=_C2844( C1115 C2844 ) C1115_=_C2845( C1115 C2845 ) C1115_=_C2851( C1115 C2851 ) C1116_=_C1118( C1116 C1118 ) C1116_=_C1119( C1116 C1119 ) C1116_=_C1120( C1116 C1120 ) \nC1116_=_C1121( C1116 C1121 ) C1116_=_C1122( C1116 C1122 ) C1116_=_C1123( C1116 C1123 ) C1116_=_C1125( C1116 C1125 ) C1116_=_C1127( C1116 C1127 ) C1116_=_C1128( C1116 C1128 ) \nC1116_=_C1129( C1116 C1129 ) C1116_=_C2633( C1116 C2633 ) C1116_=_C3047( C1116 C3047 ) C1116_=_C3048( C1116 C3048 ) C1116_=_C3050( C1116 C3050 ) C1116_=_C3052( C1116 C3052 ) \nC1116_=_C3053( C1116 C3053 ) C1116_=_C3055( C1116 C3055 ) C1116_=_C3057( C1116 C3057 ) C1118_=_C1119( C1118 C1119 ) C1118_=_C1120( C1118 C1120 ) C1118_=_C1121( C1118 C1121 ) \nC1118_=_C1122( C1118 C1122 ) C1118_=_C1123( C1118 C1123 ) C1118_=_C1125( C1118 C1125 ) C1118_=_C1127( C1118 C1127 ) C1118_=_C1128( C1118 C1128 ) C1118_=_C1129( C1118 C1129 ) \nC1119_=_C1120( C1119 C1120 ) C1119_=_C1121( C1119 C1121 ) C1119_=_C1122( C1119 C1122 ) C1119_=_C1123( C1119 C1123 ) C1119_=_C1125( C1119 C1125 ) C1119_=_C1127( C1119 C1127 ) \nC1119_=_C1128( C1119 C1128 ) C1119_=_C1129( C1119 C1129 ) C1119_=_C1421( C1119 C1421 ) C1119_=_C1504( C1119 C1504 ) C1119_=_C1731( C1119 C1731 ) C1119_=_C1802( C1119 C1802 ) \nC1119_=_C1818( C1119 C1818 ) C1119_=_C1949( C1119 C1949 ) C1119_=_C2029( C1119 C2029 ) C1119_=_C2071( C1119 C2071 ) C1119_=_C2206( C1119 C2206 ) C1119_=_C2225( C1119 C2225 ) \nC1119_=_C2336( C1119 C2336 ) C1119_=_C2708( C1119 C2708 ) C1119_=_C2739( C1119 C2739 ) C1119_=_C3013( C1119 C3013 ) C1119_=_C3047( C1119 C3047 ) C1119_=_C3086( C1119 C3086 ) \nC1119_=_C3502( C1119 C3502 ) C1119_=_C3503( C1119 C3503 ) C1119_=_C3504( C1119 C3504 ) C1119_=_C3505( C1119 C3505 ) C1119_=_C3506( C1119 C3506 ) C1119_=_C3508( C1119 C3508 ) \nC1119_=_C3510( C1119 C3510 ) C1120_=_C1121( C1120 C1121 ) C1120_=_C1122( C1120 C1122 ) C1120_=_C1123( C1120 C1123 ) C1120_=_C1125( C1120 C1125 ) C1120_=_C1127( C1120 C1127 ) \nC1120_=_C1128( C1120 C1128 ) C1120_=_C1129( C1120 C1129 ) C1120_=_C1143( C1120 C1143 ) C1120_=_C1274( C1120 C1274 ) C1120_=_C1505( C1120 C1505 ) C1120_=_C1950( C1120 C1950 ) \nC1120_=_C2050( C1120 C2050 ) C1120_=_C2207( C1120 C2207 ) C1120_=_C2226( C1120 C2226 ) C1120_=_C2673( C1120 C2673 ) C1120_=_C2844( C1120 C2844 ) C1120_=_C3048( C1120 C3048 ) \nC1120_=_C3276( C1120 C3276 ) C1120_=_C3409( C1120 C3409 ) C1120_=_C3521( C1120 C3521 ) C1120_=_C3522( C1120 C3522 ) C1120_=_C3526( C1120 C3526 ) C1120_=_C3527( C1120 C3527 ) \nC1120_=_C3528( C1120 C3528 ) C1121_=_C1122( C1121 C1122 ) C1121_=_C1123( C1121 C1123 ) C1121_=_C1125( C1121 C1125 ) C1121_=_C1127( C1121 C1127 ) C1121_=_C1128( C1121 C1128 ) \nC1121_=_C1129( C1121 C1129 ) C1121_=_C3506( C1121 C3506 ) C1121_=_C3522( C1121 C3522 ) C1121_=_C3628( C1121 C3628 ) C1121_=_C3735( C1121 C3735 ) C1121_=_C3737( C1121 C3737 ) \nC1121_=_C3738( C1121 C3738 ) C1122_=_C1123( C1122 C1123 ) C1122_=_C1125( C1122 C1125 ) C1122_=_C1127( C1122 C1127 ) C1122_=_C1128( C1122 C1128 ) C1122_=_C1129( C1122 C1129 ) \nC1123_=_C1125( C1123 C1125 ) C1123_=_C1127( C1123 C1127 ) C1123_=_C1128( C1123 C1128 ) C1123_=_C1129( C1123 C1129 ) C1123_=_C1508( C1123 C1508 ) C1123_=_C1660( C1123 C1660 ) \nC1123_=_C2210( C1123 C2210 ) C1123_=_C2232( C1123 C2232 ) C1123_=_C2727( C1123 C2727 ) C1123_=_C2967( C1123 C2967 ) C1123_=_C3052( C1123 C3052 ) C1123_=_C3139( C1123 C3139 ) \nC1123_=_C3280( C1123 C3280 ) C1123_=_C3367( C1123 C3367 ) C1123_=_C3580( C1123 C3580 ) C1123_=_C3708( C1123 C3708 ) C1123_=_C3735( C1123 C3735 ) C1123_=_C3800( C1123 C3800 ) \nC1123_=_C3801( C1123 C3801 ) C1125_=_C1127( C1125 C1127 ) C1125_=_C1128( C1125 C1128 ) C1125_=_C1129( C1125 C1129 ) C1127_=_C1128( C1127 C1128 ) C1127_=_C1129( C1127 C1129 ) \nC1127_=_C1510( C1127 C1510 ) C1127_=_C2178( C1127 C2178 ) C1127_=_C2213( C1127 C2213 ) C1127_=_C2234( C1127 C2234 ) C1127_=_C2284( C1127 C2284 ) C1127_=_C2409( C1127 C2409 ) \nC1127_=_C2509( C1127 C2509 ) C1127_=_C3055( C1127 C3055 ) C1127_=_C3693( C1127 C3693 ) C1127_=_C3738( C1127 C3738 ) C1127_=_C3866( C1127 C3866 ) C1127_=_C3940( C1127 C3940 ) \nC1127_=_C3967( C1127 C3967 ) C1127_=_C3988( C1127 C3988 ) C1127_=_C4002( C1127 C4002 ) C1127_=_C4003( C1127 C4003 ) C1127_=_C4004( C1127 C4004 ) C1128_=_C1129( C1128 C1129 ) \nC1128_=_C2747( C1128 C2747 ) C1136_=_C1137( C1136 C1137 ) C1136_=_C1143( C1136 C1143 ) C1136_=_C1147( C1136 C1147 ) C1136_=_C1315( C1136 C1315 ) C1136_=_C1794( C1136 C1794 ) \nC1136_=_C1852( C1136 C1852 ) C1136_=_C1983( C1136 C1983 ) C1136_=_C2040( C1136 C2040 ) C1136_=_C2100( C1136 C2100 ) C1136_=_C2101( C1136 C2101 ) C1136_=_C2102( C1136 C2102 ) \nC1136_=_C2104( C1136 C2104 ) C1136_=_C2105( C1136 C2105 ) C1136_=_C2106( C1136 C2106 ) C1136_=_C2108( C1136 C2108 ) C1136_=_C2109( C1136 C2109 ) C1136_=_C2111( C1136 C2111 ) \nC1136_=_C2113( C1136 C2113 ) C1136_=_C2114( C1136 C2114 ) C1136_=_C2116( C1136 C2116 ) C1136_=_C2118( C1136 C2118 ) C1136_=_C2120( C1136 C2120 ) C1137_=_C1143( C1137 C1143 ) \nC1137_=_C1147( C1137 C1147 ) C1137_=_C1316( C1137 C1316 ) C1137_=_C1601( C1137 C1601 ) C1137_=_C1764( C1137 C1764 ) C1137_=_C1828( C1137 C1828 ) C1137_=_C2100( C1137 C2100 ) \nC1137_=_C2182( C1137 C2182 ) C1137_=_C2183( C1137 C2183 ) C1137_=_C2184( C1137 C2184 ) C1137_=_C2185( C1137 C2185 ) C1137_=_C2187( C1137 C2187 ) C1137_=_C2188( C1137 C2188 ) \nC1137_=_C2190( C1137 C2190 ) C1137_=_C2191( C1137 C2191 ) C1137_=_C2194( C1137 C2194 ) C1137_=_C2195( C1137 C2195 ) C1137_=_C2196( C1137 C2196 ) C1137_=_C2197( C1137 C2197 ) \nC1143_=_C1147( C1143 C1147 ) C1143_=_C1274( C1143 C1274 ) C1143_=_C1505( C1143 C1505 ) C1143_=_C1950( C1143 C1950 ) C1143_=_C2050( C1143 C2050 ) C1143_=_C2207( C1143 C2207 ) \nC1143_=_C2226( C1143 C2226 ) C1143_=_C2673( C1143 C2673 ) C1143_=_C2844( C1143 C2844 ) C1143_=_C3048( C1143 C3048 ) C1143_=_C3276( C1143 C3276 ) C1143_=_C3409( C1143 C3409 ) \nC1143_=_C3521( C1143 C3521 ) C1143_=_C3522( C1143 C3522 ) C1143_=_C3526( C1143 C3526 ) C1143_=_C3527( C1143 C3527 ) C1143_=_C3528( C1143 C3528 ) C1147_=_C1283( C1147 C1283 ) \nC1147_=_C1621( C1147 C1621 ) C1147_=_C1787( C1147 C1787 ) C1147_=_C1849( C1147 C1849 ) C1147_=_C1956( C1147 C1956 ) C1147_=_C2055( C1147 C2055 ) C1147_=_C2382( C1147 C2382 ) \nC1147_=_C2649( C1147 C2649 ) C1147_=_C2680( C1147 C2680 ) C1147_=_C3306( C1147 C3306 ) C1147_=_C3526( C1147 C3526 ) C1147_=_C3853( C1147 C3853 ) C1147_=_C4045( C1147 C4045 ) \nC1147_=_C4059( C1147 C4059 ) C1147_=_C4073( C1147 C4073 ) C1147_=_C4083( C1147 C4083 ) C1147_=_C4084( C1147 C4084 ) C1154_=_C1158( C1154 C1158 ) C1154_=_C1603( C1154 C1603 ) \nC1154_=_C1700( C1154 C1700 ) C1154_=_C1947( C1154 C1947 ) C1154_=_C2024( C1154 C2024 ) C1154_=_C2142( C1154 C2142 ) C1154_=_C2703( C1154 C2703 ) C1154_=_C2736( C1154 C2736 ) \nC1154_=_C2738(</w:t>
      </w:r>
    </w:p>
    <w:p>
      <w:pPr>
        <w:pStyle w:val="PreformattedText"/>
        <w:bidi w:val="0"/>
        <w:spacing w:before="0" w:after="0"/>
        <w:jc w:val="left"/>
        <w:rPr/>
      </w:pPr>
      <w:r>
        <w:rPr/>
        <w:t xml:space="preserve"> </w:t>
      </w:r>
      <w:r>
        <w:rPr/>
        <w:t>C1154 C2738 ) C1154_=_C2739( C1154 C2739 ) C1154_=_C2740( C1154 C2740 ) C1154_=_C2741( C1154 C2741 ) C1154_=_C2742( C1154 C2742 ) C1154_=_C2744( C1154 C2744 ) \nC1154_=_C2746( C1154 C2746 ) C1154_=_C2747( C1154 C2747 ) C1154_=_C2748( C1154 C2748 ) C1154_=_C2750( C1154 C2750 ) C1158_=_C1587( C1158 C1587 ) C1158_=_C1607( C1158 C1607 ) \nC1158_=_C2069( C1158 C2069 ) C1158_=_C2461( C1158 C2461 ) C1158_=_C2791( C1158 C2791 ) C1158_=_C2812( C1158 C2812 ) C1158_=_C2993( C1158 C2993 ) C1158_=_C3195( C1158 C3195 ) \nC1158_=_C3196( C1158 C3196 ) C1158_=_C3197( C1158 C3197 ) C1158_=_C3199( C1158 C3199 ) C1158_=_C3200( C1158 C3200 ) C1158_=_C3201( C1158 C3201 ) C1158_=_C3203( C1158 C3203 ) \nC1158_=_C3204( C1158 C3204 ) C1158_=_C3206( C1158 C3206 ) C1158_=_C3207( C1158 C3207 ) C1187_=_C1681( C1187 C1681 ) C1187_=_C1861( C1187 C1861 ) C1187_=_C1881( C1187 C1881 ) \nC1187_=_C2260( C1187 C2260 ) C1187_=_C2775( C1187 C2775 ) C1187_=_C2981( C1187 C2981 ) C1187_=_C3363( C1187 C3363 ) C1187_=_C3627( C1187 C3627 ) C1187_=_C3628( C1187 C3628 ) \nC1187_=_C3629( C1187 C3629 ) C1187_=_C3630( C1187 C3630 ) C1187_=_C3631( C1187 C3631 ) C1187_=_C3635( C1187 C3635 ) C1187_=_C3636( C1187 C3636 ) C1187_=_C3637( C1187 C3637 ) \nC1236_=_C1352( C1236 C1352 ) C1236_=_C1401( C1236 C1401 ) C1236_=_C1712( C1236 C1712 ) C1236_=_C1885( C1236 C1885 ) C1236_=_C2092( C1236 C2092 ) C1236_=_C2356( C1236 C2356 ) \nC1236_=_C2559( C1236 C2559 ) C1236_=_C2576( C1236 C2576 ) C1236_=_C2937( C1236 C2937 ) C1236_=_C3028( C1236 C3028 ) C1236_=_C3040( C1236 C3040 ) C1236_=_C3452( C1236 C3452 ) \nC1236_=_C3701( C1236 C3701 ) C1236_=_C3956( C1236 C3956 ) C1236_=_C3957( C1236 C3957 ) C1236_=_C3958( C1236 C3958 ) C1236_=_C3959( C1236 C3959 ) C1243_=_C1244( C1243 C1244 ) \nC1243_=_C1257( C1243 C1257 ) C1243_=_C1766( C1243 C1766 ) C1243_=_C1830( C1243 C1830 ) C1243_=_C2183( C1243 C2183 ) C1243_=_C2268( C1243 C2268 ) C1243_=_C2363( C1243 C2363 ) \nC1243_=_C2365( C1243 C2365 ) C1243_=_C2367( C1243 C2367 ) C1243_=_C2368( C1243 C2368 ) C1243_=_C2369( C1243 C2369 ) C1243_=_C2370( C1243 C2370 ) C1243_=_C2371( C1243 C2371 ) \nC1243_=_C2373( C1243 C2373 ) C1243_=_C2375( C1243 C2375 ) C1243_=_C2376( C1243 C2376 ) C1243_=_C2377( C1243 C2377 ) C1243_=_C2378( C1243 C2378 ) C1243_=_C2379( C1243 C2379 ) \nC1243_=_C2380( C1243 C2380 ) C1243_=_C2381( C1243 C2381 ) C1243_=_C2382( C1243 C2382 ) C1244_=_C1257( C1244 C1257 ) C1244_=_C1833( C1244 C1833 ) C1244_=_C1874( C1244 C1874 ) \nC1244_=_C1912( C1244 C1912 ) C1244_=_C2140( C1244 C2140 ) C1244_=_C2513( C1244 C2513 ) C1244_=_C2515( C1244 C2515 ) C1244_=_C2516( C1244 C2516 ) C1244_=_C2517( C1244 C2517 ) \nC1244_=_C2519( C1244 C2519 ) C1244_=_C2520( C1244 C2520 ) C1244_=_C2524( C1244 C2524 ) C1244_=_C2527( C1244 C2527 ) C1244_=_C2528( C1244 C2528 ) C1244_=_C2529( C1244 C2529 ) \nC1244_=_C2530( C1244 C2530 ) C1257_=_C2013( C1257 C2013 ) C1257_=_C2175( C1257 C2175 ) C1257_=_C2282( C1257 C2282 ) C1257_=_C2507( C1257 C2507 ) C1257_=_C2764( C1257 C2764 ) \nC1257_=_C3064( C1257 C3064 ) C1257_=_C3140( C1257 C3140 ) C1257_=_C3451( C1257 C3451 ) C1257_=_C3581( C1257 C3581 ) C1257_=_C3863( C1257 C3863 ) C1257_=_C3923( C1257 C3923 ) \nC1257_=_C3947( C1257 C3947 ) C1257_=_C3948( C1257 C3948 ) C1257_=_C3950( C1257 C3950 ) C1257_=_C3951( C1257 C3951 ) C1257_=_C3952( C1257 C3952 ) C1257_=_C3953( C1257 C3953 ) \nC1257_=_C3954( C1257 C3954 ) C1274_=_C1283( C1274 C1283 ) C1274_=_C1505( C1274 C1505 ) C1274_=_C1950( C1274 C1950 ) C1274_=_C2050( C1274 C2050 ) C1274_=_C2207( C1274 C2207 ) \nC1274_=_C2226( C1274 C2226 ) C1274_=_C2673( C1274 C2673 ) C1274_=_C2844( C1274 C2844 ) C1274_=_C3048( C1274 C3048 ) C1274_=_C3276( C1274 C3276 ) C1274_=_C3409( C1274 C3409 ) \nC1274_=_C3521( C1274 C3521 ) C1274_=_C3522( C1274 C3522 ) C1274_=_C3526( C1274 C3526 ) C1274_=_C3527( C1274 C3527 ) C1274_=_C3528( C1274 C3528 ) C1283_=_C1621( C1283 C1621 ) \nC1283_=_C1787( C1283 C1787 ) C1283_=_C1849( C1283 C1849 ) C1283_=_C1956( C1283 C1956 ) C1283_=_C2055( C1283 C2055 ) C1283_=_C2382( C1283 C2382 ) C1283_=_C2649( C1283 C2649 ) \nC1283_=_C2680( C1283 C2680 ) C1283_=_C3306( C1283 C3306 ) C1283_=_C3526( C1283 C3526 ) C1283_=_C3853( C1283 C3853 ) C1283_=_C4045( C1283 C4045 ) C1283_=_C4059( C1283 C4059 ) \nC1283_=_C4073( C1283 C4073 ) C1283_=_C4083( C1283 C4083 ) C1283_=_C4084( C1283 C4084 ) C1302_=_C1304( C1302 C1304 ) C1302_=_C1305( C1302 C1305 ) C1302_=_C1374( C1302 C1374 ) \nC1302_=_C1638( C1302 C1638 ) C1302_=_C1882( C1302 C1882 ) C1302_=_C1991( C1302 C1991 ) C1302_=_C2089( C1302 C2089 ) C1302_=_C2135( C1302 C2135 ) C1302_=_C2452( C1302 C2452 ) \nC1302_=_C2845( C1302 C2845 ) C1302_=_C2918( C1302 C2918 ) C1302_=_C3050( C1302 C3050 ) C1302_=_C3063( C1302 C3063 ) C1302_=_C3079( C1302 C3079 ) C1302_=_C3279( C1302 C3279 ) \nC1302_=_C3521( C1302 C3521 ) C1302_=_C3714( C1302 C3714 ) C1302_=_C3715( C1302 C3715 ) C1302_=_C3716( C1302 C3716 ) C1304_=_C1305( C1304 C1305 ) C1304_=_C1328( C1304 C1328 ) \nC1304_=_C1490( C1304 C1490 ) C1304_=_C1641( C1304 C1641 ) C1304_=_C1886( C1304 C1886 ) C1304_=_C1903( C1304 C1903 ) C1304_=_C1994( C1304 C1994 ) C1304_=_C2093( C1304 C2093 ) \nC1304_=_C2923( C1304 C2923 ) C1304_=_C3053( C1304 C3053 ) C1304_=_C3066( C1304 C3066 ) C1304_=_C3315( C1304 C3315 ) C1304_=_C3668( C1304 C3668 ) C1304_=_C3795( C1304 C3795 ) \nC1304_=_C3826( C1304 C3826 ) C1304_=_C3964( C1304 C3964 ) C1304_=_C3965( C1304 C3965 ) C1305_=_C1450( C1305 C1450 ) C1305_=_C1555( C1305 C1555 ) C1305_=_C1617( C1305 C1617 ) \nC1305_=_C1904( C1305 C1904 ) C1305_=_C1977( C1305 C1977 ) C1305_=_C2664( C1305 C2664 ) C1305_=_C2909( C1305 C2909 ) C1305_=_C3128( C1305 C3128 ) C1305_=_C3269( C1305 C3269 ) \nC1305_=_C3543( C1305 C3543 ) C1305_=_C3659( C1305 C3659 ) C1305_=_C3790( C1305 C3790 ) C1305_=_C3971( C1305 C3971 ) C1305_=_C3972( C1305 C3972 ) C1305_=_C3974( C1305 C3974 ) \nC1315_=_C1316( C1315 C1316 ) C1315_=_C1328( C1315 C1328 ) C1315_=_C1794( C1315 C1794 ) C1315_=_C1852( C1315 C1852 ) C1315_=_C1983( C1315 C1983 ) C1315_=_C2040( C1315 C2040 ) \nC1315_=_C2100( C1315 C2100 ) C1315_=_C2101( C1315 C2101 ) C1315_=_C2102( C1315 C2102 ) C1315_=_C2104( C1315 C2104 ) C1315_=_C2105( C1315 C2105 ) C1315_=_C2106( C1315 C2106 ) \nC1315_=_C2108( C1315 C2108 ) C1315_=_C2109( C1315 C2109 ) C1315_=_C2111( C1315 C2111 ) C1315_=_C2113( C1315 C2113 ) C1315_=_C2114( C1315 C2114 ) C1315_=_C2116( C1315 C2116 ) \nC1315_=_C2118( C1315 C2118 ) C1315_=_C2120( C1315 C2120 ) C1316_=_C1328( C1316 C1328 ) C1316_=_C1601( C1316 C1601 ) C1316_=_C1764( C1316 C1764 ) C1316_=_C1828( C1316 C1828 ) \nC1316_=_C2100( C1316 C2100 ) C1316_=_C2182( C1316 C2182 ) C1316_=_C2183( C1316 C2183 ) C1316_=_C2184( C1316 C2184 ) C1316_=_C2185( C1316 C2185 ) C1316_=_C2187( C1316 C2187 ) \nC1316_=_C2188( C1316 C2188 ) C1316_=_C2190( C1316 C2190 ) C1316_=_C2191( C1316 C2191 ) C1316_=_C2194( C1316 C2194 ) C1316_=_C2195( C1316 C2195 ) C1316_=_C2196( C1316 C2196 ) \nC1316_=_C2197( C1316 C2197 ) C1328_=_C1490( C1328 C1490 ) C1328_=_C1641( C1328 C1641 ) C1328_=_C1886( C1328 C1886 ) C1328_=_C1903( C1328 C1903 ) C1328_=_C1994( C1328 C1994 ) \nC1328_=_C2093( C1328 C2093 ) C1328_=_C2923( C1328 C2923 ) C1328_=_C3053( C1328 C3053 ) C1328_=_C3066( C1328 C3066 ) C1328_=_C3315( C1328 C3315 ) C1328_=_C3668( C1328 C3668 ) \nC1328_=_C3795( C1328 C3795 ) C1328_=_C3826( C1328 C3826 ) C1328_=_C3964( C1328 C3964 ) C1328_=_C3965( C1328 C3965 ) C1352_=_C1401( C1352 C1401 ) C1352_=_C1712( C1352 C1712 ) \nC1352_=_C1885( C1352 C1885 ) C1352_=_C2092( C1352 C2092 ) C1352_=_C2356( C1352 C2356 ) C1352_=_C2559( C1352 C2559 ) C1352_=_C2576( C1352 C2576 ) C1352_=_C2937( C1352 C2937 ) \nC1352_=_C3028( C1352 C3028 ) C1352_=_C3040( C1352 C3040 ) C1352_=_C3452( C1352 C3452 ) C1352_=_C3701( C1352 C3701 ) C1352_=_C3956( C1352 C3956 ) C1352_=_C3957( C1352 C3957 ) \nC1352_=_C3958( C1352 C3958 ) C1352_=_C3959( C1352 C3959 ) C1359_=_C1360( C1359 C1360 ) C1359_=_C1361( C1359 C1361 ) C1359_=_C1362( C1359 C1362 ) C1359_=_C1363( C1359 C1363 ) \nC1359_=_C1366( C1359 C1366 ) C1359_=_C1367( C1359 C1367 ) C1359_=_C1369( C1359 C1369 ) C1359_=_C1370( C1359 C1370 ) C1359_=_C1372( C1359 C1372 ) C1359_=_C1374( C1359 C1374 ) \nC1359_=_C1376( C1359 C1376 ) C1359_=_C1377( C1359 C1377 ) C1359_=_C1378( C1359 C1378 ) C1359_=_C1379( C1359 C1379 ) C1359_=_C1381( C1359 C1381 ) C1359_=_C1382( C1359 C1382 ) \nC1359_=_C1504( C1359 C1504 ) C1359_=_C1505( C1359 C1505 ) C1359_=_C1508( C1359 C1508 ) C1359_=_C1510( C1359 C1510 ) C1360_=_C1361( C1360 C1361 ) C1360_=_C1362( C1360 C1362 ) \nC1360_=_C1363( C1360 C1363 ) C1360_=_C1366( C1360 C1366 ) C1360_=_C1367( C1360 C1367 ) C1360_=_C1369( C1360 C1369 ) C1360_=_C1370( C1360 C1370 ) C1360_=_C1372( C1360 C1372 ) \nC1360_=_C1374( C1360 C1374 ) C1360_=_C1376( C1360 C1376 ) C1360_=_C1377( C1360 C1377 ) C1360_=_C1378( C1360 C1378 ) C1360_=_C1379( C1360 C1379 ) C1360_=_C1381( C1360 C1381 ) \nC1360_=_C1382( C1360 C1382 ) C1360_=_C1546( C1360 C1546 ) C1360_=_C1551( C1360 C1551 ) C1360_=_C1555( C1360 C1555 ) C1361_=_C1362( C1361 C1362 ) C1361_=_C1363( C1361 C1363 ) \nC1361_=_C1366( C1361 C1366 ) C1361_=_C1367( C1361 C1367 ) C1361_=_C1369( C1361 C1369 ) C1361_=_C1370( C1361 C1370 ) C1361_=_C1372( C1361 C1372 ) C1361_=_C1374( C1361 C1374 ) \nC1361_=_C1376( C1361 C1376 ) C1361_=_C1377( C1361 C1377 ) C1361_=_C1378( C1361 C1378 ) C1361_=_C1379( C1361 C1379 ) C1361_=_C1381( C1361 C1381 ) C1361_=_C1382( C1361 C1382 ) \nC1361_=_C1646( C1361 C1646 ) C1361_=_C1654( C1361 C1654 ) C1361_=_C1660( C1361 C1660 ) C1362_=_C1363( C1362 C1363 ) C1362_=_C1366( C1362 C1366 ) C1362_=_C1367( C1362 C1367 ) \nC1362_=_C1369( C1362 C1369 ) C1362_=_C1370( C1362 C1370 ) C1362_=_C1372( C1362 C1372 ) C1362_=_C1374( C1362 C1374 ) C1362_=_C1376( C1362 C1376 ) C1362_=_C1377( C1362 C1377 ) \nC1362_=_C1378( C1362 C1378 ) C1362_=_C1379( C1362 C1379 ) C1362_=_C1381( C1362 C1381 ) C1362_=_C1382( C1362 C1382 ) C1362_=_C1794( C1362 C1794 ) C1362_=_C1799( C1362 C1799 ) \nC1362_=_C1801( C1362 C1801 ) C1362_=_C1802( C1362 C1802 ) C1362_=_C1809(</w:t>
      </w:r>
    </w:p>
    <w:p>
      <w:pPr>
        <w:pStyle w:val="PreformattedText"/>
        <w:bidi w:val="0"/>
        <w:spacing w:before="0" w:after="0"/>
        <w:jc w:val="left"/>
        <w:rPr/>
      </w:pPr>
      <w:r>
        <w:rPr/>
        <w:t xml:space="preserve"> </w:t>
      </w:r>
      <w:r>
        <w:rPr/>
        <w:t>C1362 C1809 ) C1363_=_C1366( C1363 C1366 ) C1363_=_C1367( C1363 C1367 ) C1363_=_C1369( C1363 C1369 ) \nC1363_=_C1370( C1363 C1370 ) C1363_=_C1372( C1363 C1372 ) C1363_=_C1374( C1363 C1374 ) C1363_=_C1376( C1363 C1376 ) C1363_=_C1377( C1363 C1377 ) C1363_=_C1378( C1363 C1378 ) \nC1363_=_C1379( C1363 C1379 ) C1363_=_C1381( C1363 C1381 ) C1363_=_C1382( C1363 C1382 ) C1363_=_C1721( C1363 C1721 ) C1363_=_C2024( C1363 C2024 ) C1363_=_C2029( C1363 C2029 ) \nC1366_=_C1367( C1366 C1367 ) C1366_=_C1369( C1366 C1369 ) C1366_=_C1370( C1366 C1370 ) C1366_=_C1372( C1366 C1372 ) C1366_=_C1374( C1366 C1374 ) C1366_=_C1376( C1366 C1376 ) \nC1366_=_C1377( C1366 C1377 ) C1366_=_C1378( C1366 C1378 ) C1366_=_C1379( C1366 C1379 ) C1366_=_C1381( C1366 C1381 ) C1366_=_C1382( C1366 C1382 ) C1366_=_C2124( C1366 C2124 ) \nC1366_=_C2441( C1366 C2441 ) C1366_=_C2837( C1366 C2837 ) C1366_=_C2842( C1366 C2842 ) C1366_=_C2844( C1366 C2844 ) C1366_=_C2845( C1366 C2845 ) C1366_=_C2851( C1366 C2851 ) \nC1367_=_C1369( C1367 C1369 ) C1367_=_C1370( C1367 C1370 ) C1367_=_C1372( C1367 C1372 ) C1367_=_C1374( C1367 C1374 ) C1367_=_C1376( C1367 C1376 ) C1367_=_C1377( C1367 C1377 ) \nC1367_=_C1378( C1367 C1378 ) C1367_=_C1379( C1367 C1379 ) C1367_=_C1381( C1367 C1381 ) C1367_=_C1382( C1367 C1382 ) C1367_=_C2580( C1367 C2580 ) C1367_=_C2960( C1367 C2960 ) \nC1367_=_C2967( C1367 C2967 ) C1369_=_C1370( C1369 C1370 ) C1369_=_C1372( C1369 C1372 ) C1369_=_C1374( C1369 C1374 ) C1369_=_C1376( C1369 C1376 ) C1369_=_C1377( C1369 C1377 ) \nC1369_=_C1378( C1369 C1378 ) C1369_=_C1379( C1369 C1379 ) C1369_=_C1381( C1369 C1381 ) C1369_=_C1382( C1369 C1382 ) C1369_=_C2128( C1369 C2128 ) C1369_=_C2444( C1369 C2444 ) \nC1369_=_C3070( C1369 C3070 ) C1369_=_C3274( C1369 C3274 ) C1369_=_C3275( C1369 C3275 ) C1369_=_C3276( C1369 C3276 ) C1369_=_C3279( C1369 C3279 ) C1369_=_C3280( C1369 C3280 ) \nC1369_=_C3283( C1369 C3283 ) C1370_=_C1372( C1370 C1372 ) C1370_=_C1374( C1370 C1374 ) C1370_=_C1376( C1370 C1376 ) C1370_=_C1377( C1370 C1377 ) C1370_=_C1378( C1370 C1378 ) \nC1370_=_C1379( C1370 C1379 ) C1370_=_C1381( C1370 C1381 ) C1370_=_C1382( C1370 C1382 ) C1370_=_C3362( C1370 C3362 ) C1370_=_C3363( C1370 C3363 ) C1370_=_C3367( C1370 C3367 ) \nC1370_=_C3370( C1370 C3370 ) C1372_=_C1374( C1372 C1374 ) C1372_=_C1376( C1372 C1376 ) C1372_=_C1377( C1372 C1377 ) C1372_=_C1378( C1372 C1378 ) C1372_=_C1379( C1372 C1379 ) \nC1372_=_C1381( C1372 C1381 ) C1372_=_C1382( C1372 C1382 ) C1372_=_C1551( C1372 C1551 ) C1372_=_C1879( C1372 C1879 ) C1372_=_C1970( C1372 C1970 ) C1372_=_C2130( C1372 C2130 ) \nC1372_=_C2448( C1372 C2448 ) C1372_=_C2659( C1372 C2659 ) C1372_=_C2842( C1372 C2842 ) C1372_=_C3074( C1372 C3074 ) C1372_=_C3123( C1372 C3123 ) C1372_=_C3264( C1372 C3264 ) \nC1372_=_C3275( C1372 C3275 ) C1372_=_C3409( C1372 C3409 ) C1372_=_C3412( C1372 C3412 ) C1372_=_C3417( C1372 C3417 ) C1372_=_C3418( C1372 C3418 ) C1372_=_C3419( C1372 C3419 ) \nC1374_=_C1376( C1374 C1376 ) C1374_=_C1377( C1374 C1377 ) C1374_=_C1378( C1374 C1378 ) C1374_=_C1379( C1374 C1379 ) C1374_=_C1381( C1374 C1381 ) C1374_=_C1382( C1374 C1382 ) \nC1374_=_C1638( C1374 C1638 ) C1374_=_C1882( C1374 C1882 ) C1374_=_C1991( C1374 C1991 ) C1374_=_C2089( C1374 C2089 ) C1374_=_C2135( C1374 C2135 ) C1374_=_C2452( C1374 C2452 ) \nC1374_=_C2845( C1374 C2845 ) C1374_=_C2918( C1374 C2918 ) C1374_=_C3050( C1374 C3050 ) C1374_=_C3063( C1374 C3063 ) C1374_=_C3079( C1374 C3079 ) C1374_=_C3279( C1374 C3279 ) \nC1374_=_C3521( C1374 C3521 ) C1374_=_C3714( C1374 C3714 ) C1374_=_C3715( C1374 C3715 ) C1374_=_C3716( C1374 C3716 ) C1376_=_C1377( C1376 C1377 ) C1376_=_C1378( C1376 C1378 ) \nC1376_=_C1379( C1376 C1379 ) C1376_=_C1381( C1376 C1381 ) C1376_=_C1382( C1376 C1382 ) C1377_=_C1378( C1377 C1378 ) C1377_=_C1379( C1377 C1379 ) C1377_=_C1381( C1377 C1381 ) \nC1377_=_C1382( C1377 C1382 ) C1377_=_C2375( C1377 C2375 ) C1377_=_C3406( C1377 C3406 ) C1377_=_C3800( C1377 C3800 ) C1377_=_C3950( C1377 C3950 ) C1378_=_C1379( C1378 C1379 ) \nC1378_=_C1381( C1378 C1381 ) C1378_=_C1382( C1378 C1382 ) C1379_=_C1381( C1379 C1381 ) C1379_=_C1382( C1379 C1382 ) C1379_=_C2118( C1379 C2118 ) C1379_=_C2196( C1379 C2196 ) \nC1381_=_C1382( C1381 C1382 ) C1381_=_C3408( C1381 C3408 ) C1381_=_C3801( C1381 C3801 ) C1382_=_C2748( C1382 C2748 ) C1401_=_C1712( C1401 C1712 ) C1401_=_C1885( C1401 C1885 ) \nC1401_=_C2092( C1401 C2092 ) C1401_=_C2356( C1401 C2356 ) C1401_=_C2559( C1401 C2559 ) C1401_=_C2576( C1401 C2576 ) C1401_=_C2937( C1401 C2937 ) C1401_=_C3028( C1401 C3028 ) \nC1401_=_C3040( C1401 C3040 ) C1401_=_C3452( C1401 C3452 ) C1401_=_C3701( C1401 C3701 ) C1401_=_C3956( C1401 C3956 ) C1401_=_C3957( C1401 C3957 ) C1401_=_C3958( C1401 C3958 ) \nC1401_=_C3959( C1401 C3959 ) C1421_=_C1504( C1421 C1504 ) C1421_=_C1731( C1421 C1731 ) C1421_=_C1802( C1421 C1802 ) C1421_=_C1818( C1421 C1818 ) C1421_=_C1949( C1421 C1949 ) \nC1421_=_C2029( C1421 C2029 ) C1421_=_C2071( C1421 C2071 ) C1421_=_C2206( C1421 C2206 ) C1421_=_C2225( C1421 C2225 ) C1421_=_C2336( C1421 C2336 ) C1421_=_C2708( C1421 C2708 ) \nC1421_=_C2739( C1421 C2739 ) C1421_=_C3013( C1421 C3013 ) C1421_=_C3047( C1421 C3047 ) C1421_=_C3086( C1421 C3086 ) C1421_=_C3502( C1421 C3502 ) C1421_=_C3503( C1421 C3503 ) \nC1421_=_C3504( C1421 C3504 ) C1421_=_C3505( C1421 C3505 ) C1421_=_C3506( C1421 C3506 ) C1421_=_C3508( C1421 C3508 ) C1421_=_C3510( C1421 C3510 ) C1431_=_C1439( C1431 C1439 ) \nC1431_=_C1450( C1431 C1450 ) C1431_=_C1561( C1431 C1561 ) C1431_=_C1600( C1431 C1600 ) C1431_=_C1720( C1431 C1720 ) C1431_=_C1721( C1431 C1721 ) C1431_=_C1723( C1431 C1723 ) \nC1431_=_C1725( C1431 C1725 ) C1431_=_C1726( C1431 C1726 ) C1431_=_C1728( C1431 C1728 ) C1431_=_C1729( C1431 C1729 ) C1431_=_C1730( C1431 C1730 ) C1431_=_C1731( C1431 C1731 ) \nC1431_=_C1732( C1431 C1732 ) C1431_=_C1733( C1431 C1733 ) C1431_=_C1734( C1431 C1734 ) C1431_=_C1735( C1431 C1735 ) C1431_=_C1738( C1431 C1738 ) C1431_=_C1739( C1431 C1739 ) \nC1439_=_C1450( C1439 C1450 ) C1439_=_C1567( C1439 C1567 ) C1439_=_C1726( C1439 C1726 ) C1439_=_C2770( C1439 C2770 ) C1439_=_C2837( C1439 C2837 ) C1439_=_C2992( C1439 C2992 ) \nC1439_=_C3069( C1439 C3069 ) C1439_=_C3070( C1439 C3070 ) C1439_=_C3071( C1439 C3071 ) C1439_=_C3072( C1439 C3072 ) C1439_=_C3074( C1439 C3074 ) C1439_=_C3075( C1439 C3075 ) \nC1439_=_C3077( C1439 C3077 ) C1439_=_C3078( C1439 C3078 ) C1439_=_C3079( C1439 C3079 ) C1439_=_C3080( C1439 C3080 ) C1439_=_C3081( C1439 C3081 ) C1450_=_C1555( C1450 C1555 ) \nC1450_=_C1617( C1450 C1617 ) C1450_=_C1904( C1450 C1904 ) C1450_=_C1977( C1450 C1977 ) C1450_=_C2664( C1450 C2664 ) C1450_=_C2909( C1450 C2909 ) C1450_=_C3128( C1450 C3128 ) \nC1450_=_C3269( C1450 C3269 ) C1450_=_C3543( C1450 C3543 ) C1450_=_C3659( C1450 C3659 ) C1450_=_C3790( C1450 C3790 ) C1450_=_C3971( C1450 C3971 ) C1450_=_C3972( C1450 C3972 ) \nC1450_=_C3974( C1450 C3974 ) C1490_=_C1641( C1490 C1641 ) C1490_=_C1886( C1490 C1886 ) C1490_=_C1903( C1490 C1903 ) C1490_=_C1994( C1490 C1994 ) C1490_=_C2093( C1490 C2093 ) \nC1490_=_C2923( C1490 C2923 ) C1490_=_C3053( C1490 C3053 ) C1490_=_C3066( C1490 C3066 ) C1490_=_C3315( C1490 C3315 ) C1490_=_C3668( C1490 C3668 ) C1490_=_C3795( C1490 C3795 ) \nC1490_=_C3826( C1490 C3826 ) C1490_=_C3964( C1490 C3964 ) C1490_=_C3965( C1490 C3965 ) C1504_=_C1505( C1504 C1505 ) C1504_=_C1508( C1504 C1508 ) C1504_=_C1510( C1504 C1510 ) \nC1504_=_C1731( C1504 C1731 ) C1504_=_C1802( C1504 C1802 ) C1504_=_C1818( C1504 C1818 ) C1504_=_C1949( C1504 C1949 ) C1504_=_C2029( C1504 C2029 ) C1504_=_C2071( C1504 C2071 ) \nC1504_=_C2206( C1504 C2206 ) C1504_=_C2225( C1504 C2225 ) C1504_=_C2336( C1504 C2336 ) C1504_=_C2708( C1504 C2708 ) C1504_=_C2739( C1504 C2739 ) C1504_=_C3013( C1504 C3013 ) \nC1504_=_C3047( C1504 C3047 ) C1504_=_C3086( C1504 C3086 ) C1504_=_C3502( C1504 C3502 ) C1504_=_C3503( C1504 C3503 ) C1504_=_C3504( C1504 C3504 ) C1504_=_C3505( C1504 C3505 ) \nC1504_=_C3506( C1504 C3506 ) C1504_=_C3508( C1504 C3508 ) C1504_=_C3510( C1504 C3510 ) C1505_=_C1508( C1505 C1508 ) C1505_=_C1510( C1505 C1510 ) C1505_=_C1950( C1505 C1950 ) \nC1505_=_C2050( C1505 C2050 ) C1505_=_C2207( C1505 C2207 ) C1505_=_C2226( C1505 C2226 ) C1505_=_C2673( C1505 C2673 ) C1505_=_C2844( C1505 C2844 ) C1505_=_C3048( C1505 C3048 ) \nC1505_=_C3276( C1505 C3276 ) C1505_=_C3409( C1505 C3409 ) C1505_=_C3521( C1505 C3521 ) C1505_=_C3522( C1505 C3522 ) C1505_=_C3526( C1505 C3526 ) C1505_=_C3527( C1505 C3527 ) \nC1505_=_C3528( C1505 C3528 ) C1508_=_C1510( C1508 C1510 ) C1508_=_C1660( C1508 C1660 ) C1508_=_C2210( C1508 C2210 ) C1508_=_C2232( C1508 C2232 ) C1508_=_C2727( C1508 C2727 ) \nC1508_=_C2967( C1508 C2967 ) C1508_=_C3052( C1508 C3052 ) C1508_=_C3139( C1508 C3139 ) C1508_=_C3280( C1508 C3280 ) C1508_=_C3367( C1508 C3367 ) C1508_=_C3580( C1508 C3580 ) \nC1508_=_C3708( C1508 C3708 ) C1508_=_C3735( C1508 C3735 ) C1508_=_C3800( C1508 C3800 ) C1508_=_C3801( C1508 C3801 ) C1510_=_C2178( C1510 C2178 ) C1510_=_C2213( C1510 C2213 ) \nC1510_=_C2234( C1510 C2234 ) C1510_=_C2284( C1510 C2284 ) C1510_=_C2409( C1510 C2409 ) C1510_=_C2509( C1510 C2509 ) C1510_=_C3055( C1510 C3055 ) C1510_=_C3693( C1510 C3693 ) \nC1510_=_C3738( C1510 C3738 ) C1510_=_C3866( C1510 C3866 ) C1510_=_C3940( C1510 C3940 ) C1510_=_C3967( C1510 C3967 ) C1510_=_C3988( C1510 C3988 ) C1510_=_C4002( C1510 C4002 ) \nC1510_=_C4003( C1510 C4003 ) C1510_=_C4004( C1510 C4004 ) C1546_=_C1551( C1546 C1551 ) C1546_=_C1555( C1546 C1555 ) C1546_=_C1646( C1546 C1646 ) C1546_=_C1875( C1546 C1875 ) \nC1546_=_C1964( C1546 C1964 ) C1546_=_C2579( C1546 C2579 ) C1546_=_C2580( C1546 C2580 ) C1546_=_C2581( C1546 C2581 ) C1546_=_C2582( C1546 C2582 ) C1546_=_C2584( C1546 C2584 ) \nC1546_=_C2585( C1546 C2585 ) C1546_=_C2587( C1546 C2587 ) C1546_=_C2588( C1546 C2588 ) C1546_=_C2590( C1546 C2590 ) C1546_=_C2595( C1546 C2595 ) C1546_=_C2596( C1546 C2596 ) \nC1546_=_C2597( C1546 C2597 ) C1546_=_C2598( C1546 C2598 ) C1546_=_C2599( C1546 C2599 ) C1551_=_C1555( C1551 C1555 ) C1551_=_C1879(</w:t>
      </w:r>
    </w:p>
    <w:p>
      <w:pPr>
        <w:pStyle w:val="PreformattedText"/>
        <w:bidi w:val="0"/>
        <w:spacing w:before="0" w:after="0"/>
        <w:jc w:val="left"/>
        <w:rPr/>
      </w:pPr>
      <w:r>
        <w:rPr/>
        <w:t xml:space="preserve"> </w:t>
      </w:r>
      <w:r>
        <w:rPr/>
        <w:t>C1551 C1879 ) C1551_=_C1970( C1551 C1970 ) \nC1551_=_C2130( C1551 C2130 ) C1551_=_C2448( C1551 C2448 ) C1551_=_C2659( C1551 C2659 ) C1551_=_C2842( C1551 C2842 ) C1551_=_C3074( C1551 C3074 ) C1551_=_C3123( C1551 C3123 ) \nC1551_=_C3264( C1551 C3264 ) C1551_=_C3275( C1551 C3275 ) C1551_=_C3409( C1551 C3409 ) C1551_=_C3412( C1551 C3412 ) C1551_=_C3417( C1551 C3417 ) C1551_=_C3418( C1551 C3418 ) \nC1551_=_C3419( C1551 C3419 ) C1555_=_C1617( C1555 C1617 ) C1555_=_C1904( C1555 C1904 ) C1555_=_C1977( C1555 C1977 ) C1555_=_C2664( C1555 C2664 ) C1555_=_C2909( C1555 C2909 ) \nC1555_=_C3128( C1555 C3128 ) C1555_=_C3269( C1555 C3269 ) C1555_=_C3543( C1555 C3543 ) C1555_=_C3659( C1555 C3659 ) C1555_=_C3790( C1555 C3790 ) C1555_=_C3971( C1555 C3971 ) \nC1555_=_C3972( C1555 C3972 ) C1555_=_C3974( C1555 C3974 ) C1561_=_C1567( C1561 C1567 ) C1561_=_C1600( C1561 C1600 ) C1561_=_C1720( C1561 C1720 ) C1561_=_C1721( C1561 C1721 ) \nC1561_=_C1723( C1561 C1723 ) C1561_=_C1725( C1561 C1725 ) C1561_=_C1726( C1561 C1726 ) C1561_=_C1728( C1561 C1728 ) C1561_=_C1729( C1561 C1729 ) C1561_=_C1730( C1561 C1730 ) \nC1561_=_C1731( C1561 C1731 ) C1561_=_C1732( C1561 C1732 ) C1561_=_C1733( C1561 C1733 ) C1561_=_C1734( C1561 C1734 ) C1561_=_C1735( C1561 C1735 ) C1561_=_C1738( C1561 C1738 ) \nC1561_=_C1739( C1561 C1739 ) C1567_=_C1726( C1567 C1726 ) C1567_=_C2770( C1567 C2770 ) C1567_=_C2837( C1567 C2837 ) C1567_=_C2992( C1567 C2992 ) C1567_=_C3069( C1567 C3069 ) \nC1567_=_C3070( C1567 C3070 ) C1567_=_C3071( C1567 C3071 ) C1567_=_C3072( C1567 C3072 ) C1567_=_C3074( C1567 C3074 ) C1567_=_C3075( C1567 C3075 ) C1567_=_C3077( C1567 C3077 ) \nC1567_=_C3078( C1567 C3078 ) C1567_=_C3079( C1567 C3079 ) C1567_=_C3080( C1567 C3080 ) C1567_=_C3081( C1567 C3081 ) C1587_=_C1607( C1587 C1607 ) C1587_=_C2069( C1587 C2069 ) \nC1587_=_C2461( C1587 C2461 ) C1587_=_C2791( C1587 C2791 ) C1587_=_C2812( C1587 C2812 ) C1587_=_C2993( C1587 C2993 ) C1587_=_C3195( C1587 C3195 ) C1587_=_C3196( C1587 C3196 ) \nC1587_=_C3197( C1587 C3197 ) C1587_=_C3199( C1587 C3199 ) C1587_=_C3200( C1587 C3200 ) C1587_=_C3201( C1587 C3201 ) C1587_=_C3203( C1587 C3203 ) C1587_=_C3204( C1587 C3204 ) \nC1587_=_C3206( C1587 C3206 ) C1587_=_C3207( C1587 C3207 ) C1600_=_C1601( C1600 C1601 ) C1600_=_C1603( C1600 C1603 ) C1600_=_C1607( C1600 C1607 ) C1600_=_C1612( C1600 C1612 ) \nC1600_=_C1617( C1600 C1617 ) C1600_=_C1621( C1600 C1621 ) C1600_=_C1720( C1600 C1720 ) C1600_=_C1721( C1600 C1721 ) C1600_=_C1723( C1600 C1723 ) C1600_=_C1725( C1600 C1725 ) \nC1600_=_C1726( C1600 C1726 ) C1600_=_C1728( C1600 C1728 ) C1600_=_C1729( C1600 C1729 ) C1600_=_C1730( C1600 C1730 ) C1600_=_C1731( C1600 C1731 ) C1600_=_C1732( C1600 C1732 ) \nC1600_=_C1733( C1600 C1733 ) C1600_=_C1734( C1600 C1734 ) C1600_=_C1735( C1600 C1735 ) C1600_=_C1738( C1600 C1738 ) C1600_=_C1739( C1600 C1739 ) C1601_=_C1603( C1601 C1603 ) \nC1601_=_C1607( C1601 C1607 ) C1601_=_C1612( C1601 C1612 ) C1601_=_C1617( C1601 C1617 ) C1601_=_C1621( C1601 C1621 ) C1601_=_C1764( C1601 C1764 ) C1601_=_C1828( C1601 C1828 ) \nC1601_=_C2100( C1601 C2100 ) C1601_=_C2182( C1601 C2182 ) C1601_=_C2183( C1601 C2183 ) C1601_=_C2184( C1601 C2184 ) C1601_=_C2185( C1601 C2185 ) C1601_=_C2187( C1601 C2187 ) \nC1601_=_C2188( C1601 C2188 ) C1601_=_C2190( C1601 C2190 ) C1601_=_C2191( C1601 C2191 ) C1601_=_C2194( C1601 C2194 ) C1601_=_C2195( C1601 C2195 ) C1601_=_C2196( C1601 C2196 ) \nC1601_=_C2197( C1601 C2197 ) C1603_=_C1607( C1603 C1607 ) C1603_=_C1612( C1603 C1612 ) C1603_=_C1617( C1603 C1617 ) C1603_=_C1621( C1603 C1621 ) C1603_=_C1700( C1603 C1700 ) \nC1603_=_C1947( C1603 C1947 ) C1603_=_C2024( C1603 C2024 ) C1603_=_C2142( C1603 C2142 ) C1603_=_C2703( C1603 C2703 ) C1603_=_C2736( C1603 C2736 ) C1603_=_C2738( C1603 C2738 ) \nC1603_=_C2739( C1603 C2739 ) C1603_=_C2740( C1603 C2740 ) C1603_=_C2741( C1603 C2741 ) C1603_=_C2742( C1603 C2742 ) C1603_=_C2744( C1603 C2744 ) C1603_=_C2746( C1603 C2746 ) \nC1603_=_C2747( C1603 C2747 ) C1603_=_C2748( C1603 C2748 ) C1603_=_C2750( C1603 C2750 ) C1607_=_C1612( C1607 C1612 ) C1607_=_C1617( C1607 C1617 ) C1607_=_C1621( C1607 C1621 ) \nC1607_=_C2069( C1607 C2069 ) C1607_=_C2461( C1607 C2461 ) C1607_=_C2791( C1607 C2791 ) C1607_=_C2812( C1607 C2812 ) C1607_=_C2993( C1607 C2993 ) C1607_=_C3195( C1607 C3195 ) \nC1607_=_C3196( C1607 C3196 ) C1607_=_C3197( C1607 C3197 ) C1607_=_C3199( C1607 C3199 ) C1607_=_C3200( C1607 C3200 ) C1607_=_C3201( C1607 C3201 ) C1607_=_C3203( C1607 C3203 ) \nC1607_=_C3204( C1607 C3204 ) C1607_=_C3206( C1607 C3206 ) C1607_=_C3207( C1607 C3207 ) C1612_=_C1617( C1612 C1617 ) C1612_=_C1621( C1612 C1621 ) C1612_=_C1688( C1612 C1688 ) \nC1612_=_C1867( C1612 C1867 ) C1612_=_C1884( C1612 C1884 ) C1612_=_C2782( C1612 C2782 ) C1612_=_C3370( C1612 C3370 ) C1612_=_C3737( C1612 C3737 ) C1612_=_C3794( C1612 C3794 ) \nC1612_=_C3824( C1612 C3824 ) C1612_=_C3858( C1612 C3858 ) C1612_=_C3859( C1612 C3859 ) C1612_=_C3861( C1612 C3861 ) C1617_=_C1621( C1617 C1621 ) C1617_=_C1904( C1617 C1904 ) \nC1617_=_C1977( C1617 C1977 ) C1617_=_C2664( C1617 C2664 ) C1617_=_C2909( C1617 C2909 ) C1617_=_C3128( C1617 C3128 ) C1617_=_C3269( C1617 C3269 ) C1617_=_C3543( C1617 C3543 ) \nC1617_=_C3659( C1617 C3659 ) C1617_=_C3790( C1617 C3790 ) C1617_=_C3971( C1617 C3971 ) C1617_=_C3972( C1617 C3972 ) C1617_=_C3974( C1617 C3974 ) C1621_=_C1787( C1621 C1787 ) \nC1621_=_C1849( C1621 C1849 ) C1621_=_C1956( C1621 C1956 ) C1621_=_C2055( C1621 C2055 ) C1621_=_C2382( C1621 C2382 ) C1621_=_C2649( C1621 C2649 ) C1621_=_C2680( C1621 C2680 ) \nC1621_=_C3306( C1621 C3306 ) C1621_=_C3526( C1621 C3526 ) C1621_=_C3853( C1621 C3853 ) C1621_=_C4045( C1621 C4045 ) C1621_=_C4059( C1621 C4059 ) C1621_=_C4073( C1621 C4073 ) \nC1621_=_C4083( C1621 C4083 ) C1621_=_C4084( C1621 C4084 ) C1638_=_C1641( C1638 C1641 ) C1638_=_C1882( C1638 C1882 ) C1638_=_C1991( C1638 C1991 ) C1638_=_C2089( C1638 C2089 ) \nC1638_=_C2135( C1638 C2135 ) C1638_=_C2452( C1638 C2452 ) C1638_=_C2845( C1638 C2845 ) C1638_=_C2918( C1638 C2918 ) C1638_=_C3050( C1638 C3050 ) C1638_=_C3063( C1638 C3063 ) \nC1638_=_C3079( C1638 C3079 ) C1638_=_C3279( C1638 C3279 ) C1638_=_C3521( C1638 C3521 ) C1638_=_C3714( C1638 C3714 ) C1638_=_C3715( C1638 C3715 ) C1638_=_C3716( C1638 C3716 ) \nC1641_=_C1886( C1641 C1886 ) C1641_=_C1903( C1641 C1903 ) C1641_=_C1994( C1641 C1994 ) C1641_=_C2093( C1641 C2093 ) C1641_=_C2923( C1641 C2923 ) C1641_=_C3053( C1641 C3053 ) \nC1641_=_C3066( C1641 C3066 ) C1641_=_C3315( C1641 C3315 ) C1641_=_C3668( C1641 C3668 ) C1641_=_C3795( C1641 C3795 ) C1641_=_C3826( C1641 C3826 ) C1641_=_C3964( C1641 C3964 ) \nC1641_=_C3965( C1641 C3965 ) C1646_=_C1654( C1646 C1654 ) C1646_=_C1660( C1646 C1660 ) C1646_=_C1875( C1646 C1875 ) C1646_=_C1964( C1646 C1964 ) C1646_=_C2579( C1646 C2579 ) \nC1646_=_C2580( C1646 C2580 ) C1646_=_C2581( C1646 C2581 ) C1646_=_C2582( C1646 C2582 ) C1646_=_C2584( C1646 C2584 ) C1646_=_C2585( C1646 C2585 ) C1646_=_C2587( C1646 C2587 ) \nC1646_=_C2588( C1646 C2588 ) C1646_=_C2590( C1646 C2590 ) C1646_=_C2595( C1646 C2595 ) C1646_=_C2596( C1646 C2596 ) C1646_=_C2597( C1646 C2597 ) C1646_=_C2598( C1646 C2598 ) \nC1646_=_C2599( C1646 C2599 ) C1654_=_C1660( C1654 C1660 ) C1654_=_C1801( C1654 C1801 ) C1654_=_C1859( C1654 C1859 ) C1654_=_C1990( C1654 C1990 ) C1654_=_C2049( C1654 C2049 ) \nC1654_=_C2618( C1654 C2618 ) C1654_=_C2774( C1654 C2774 ) C1654_=_C2960( C1654 C2960 ) C1654_=_C3097( C1654 C3097 ) C1654_=_C3274( C1654 C3274 ) C1654_=_C3309( C1654 C3309 ) \nC1654_=_C3362( C1654 C3362 ) C1654_=_C3401( C1654 C3401 ) C1654_=_C3402( C1654 C3402 ) C1654_=_C3404( C1654 C3404 ) C1654_=_C3405( C1654 C3405 ) C1654_=_C3406( C1654 C3406 ) \nC1654_=_C3408( C1654 C3408 ) C1660_=_C2210( C1660 C2210 ) C1660_=_C2232( C1660 C2232 ) C1660_=_C2727( C1660 C2727 ) C1660_=_C2967( C1660 C2967 ) C1660_=_C3052( C1660 C3052 ) \nC1660_=_C3139( C1660 C3139 ) C1660_=_C3280( C1660 C3280 ) C1660_=_C3367( C1660 C3367 ) C1660_=_C3580( C1660 C3580 ) C1660_=_C3708( C1660 C3708 ) C1660_=_C3735( C1660 C3735 ) \nC1660_=_C3800( C1660 C3800 ) C1660_=_C3801( C1660 C3801 ) C1681_=_C1688( C1681 C1688 ) C1681_=_C1861( C1681 C1861 ) C1681_=_C1881( C1681 C1881 ) C1681_=_C2260( C1681 C2260 ) \nC1681_=_C2775( C1681 C2775 ) C1681_=_C2981( C1681 C2981 ) C1681_=_C3363( C1681 C3363 ) C1681_=_C3627( C1681 C3627 ) C1681_=_C3628( C1681 C3628 ) C1681_=_C3629( C1681 C3629 ) \nC1681_=_C3630( C1681 C3630 ) C1681_=_C3631( C1681 C3631 ) C1681_=_C3635( C1681 C3635 ) C1681_=_C3636( C1681 C3636 ) C1681_=_C3637( C1681 C3637 ) C1688_=_C1867( C1688 C1867 ) \nC1688_=_C1884( C1688 C1884 ) C1688_=_C2782( C1688 C2782 ) C1688_=_C3370( C1688 C3370 ) C1688_=_C3737( C1688 C3737 ) C1688_=_C3794( C1688 C3794 ) C1688_=_C3824( C1688 C3824 ) \nC1688_=_C3858( C1688 C3858 ) C1688_=_C3859( C1688 C3859 ) C1688_=_C3861( C1688 C3861 ) C1700_=_C1712( C1700 C1712 ) C1700_=_C1947( C1700 C1947 ) C1700_=_C2024( C1700 C2024 ) \nC1700_=_C2142( C1700 C2142 ) C1700_=_C2703( C1700 C2703 ) C1700_=_C2736( C1700 C2736 ) C1700_=_C2738( C1700 C2738 ) C1700_=_C2739( C1700 C2739 ) C1700_=_C2740( C1700 C2740 ) \nC1700_=_C2741( C1700 C2741 ) C1700_=_C2742( C1700 C2742 ) C1700_=_C2744( C1700 C2744 ) C1700_=_C2746( C1700 C2746 ) C1700_=_C2747( C1700 C2747 ) C1700_=_C2748( C1700 C2748 ) \nC1700_=_C2750( C1700 C2750 ) C1712_=_C1885( C1712 C1885 ) C1712_=_C2092( C1712 C2092 ) C1712_=_C2356( C1712 C2356 ) C1712_=_C2559( C1712 C2559 ) C1712_=_C2576( C1712 C2576 ) \nC1712_=_C2937( C1712 C2937 ) C1712_=_C3028( C1712 C3028 ) C1712_=_C3040( C1712 C3040 ) C1712_=_C3452( C1712 C3452 ) C1712_=_C3701( C1712 C3701 ) C1712_=_C3956( C1712 C3956 ) \nC1712_=_C3957( C1712 C3957 ) C1712_=_C3958( C1712 C3958 ) C1712_=_C3959( C1712 C3959 ) C1720_=_C1721( C1720 C1721 ) C1720_=_C1723( C1720 C1723 ) C1720_=_C1725( C1720 C1725 ) \nC1720_=_C1726( C1720 C1726 ) C1720_=_C1728( C1720 C1728 ) C1720_=_C1729( C1720 C1729 ) C1720_=_C1730( C1720 C1730 ) C1720_=_C1731( C1720 C1731 ) C1720_=_C1732( C1720 C1732 ) \nC1720_=_C1733(</w:t>
      </w:r>
    </w:p>
    <w:p>
      <w:pPr>
        <w:pStyle w:val="PreformattedText"/>
        <w:bidi w:val="0"/>
        <w:spacing w:before="0" w:after="0"/>
        <w:jc w:val="left"/>
        <w:rPr/>
      </w:pPr>
      <w:r>
        <w:rPr/>
        <w:t xml:space="preserve"> </w:t>
      </w:r>
      <w:r>
        <w:rPr/>
        <w:t>C1720 C1733 ) C1720_=_C1734( C1720 C1734 ) C1720_=_C1735( C1720 C1735 ) C1720_=_C1738( C1720 C1738 ) C1720_=_C1739( C1720 C1739 ) C1720_=_C1947( C1720 C1947 ) \nC1720_=_C1949( C1720 C1949 ) C1720_=_C1950( C1720 C1950 ) C1720_=_C1956( C1720 C1956 ) C1721_=_C1723( C1721 C1723 ) C1721_=_C1725( C1721 C1725 ) C1721_=_C1726( C1721 C1726 ) \nC1721_=_C1728( C1721 C1728 ) C1721_=_C1729( C1721 C1729 ) C1721_=_C1730( C1721 C1730 ) C1721_=_C1731( C1721 C1731 ) C1721_=_C1732( C1721 C1732 ) C1721_=_C1733( C1721 C1733 ) \nC1721_=_C1734( C1721 C1734 ) C1721_=_C1735( C1721 C1735 ) C1721_=_C1738( C1721 C1738 ) C1721_=_C1739( C1721 C1739 ) C1721_=_C2024( C1721 C2024 ) C1721_=_C2029( C1721 C2029 ) \nC1723_=_C1725( C1723 C1725 ) C1723_=_C1726( C1723 C1726 ) C1723_=_C1728( C1723 C1728 ) C1723_=_C1729( C1723 C1729 ) C1723_=_C1730( C1723 C1730 ) C1723_=_C1731( C1723 C1731 ) \nC1723_=_C1732( C1723 C1732 ) C1723_=_C1733( C1723 C1733 ) C1723_=_C1734( C1723 C1734 ) C1723_=_C1735( C1723 C1735 ) C1723_=_C1738( C1723 C1738 ) C1723_=_C1739( C1723 C1739 ) \nC1723_=_C2703( C1723 C2703 ) C1723_=_C2708( C1723 C2708 ) C1725_=_C1726( C1725 C1726 ) C1725_=_C1728( C1725 C1728 ) C1725_=_C1729( C1725 C1729 ) C1725_=_C1730( C1725 C1730 ) \nC1725_=_C1731( C1725 C1731 ) C1725_=_C1732( C1725 C1732 ) C1725_=_C1733( C1725 C1733 ) C1725_=_C1734( C1725 C1734 ) C1725_=_C1735( C1725 C1735 ) C1725_=_C1738( C1725 C1738 ) \nC1725_=_C1739( C1725 C1739 ) C1725_=_C2992( C1725 C2992 ) C1725_=_C2993( C1725 C2993 ) C1726_=_C1728( C1726 C1728 ) C1726_=_C1729( C1726 C1729 ) C1726_=_C1730( C1726 C1730 ) \nC1726_=_C1731( C1726 C1731 ) C1726_=_C1732( C1726 C1732 ) C1726_=_C1733( C1726 C1733 ) C1726_=_C1734( C1726 C1734 ) C1726_=_C1735( C1726 C1735 ) C1726_=_C1738( C1726 C1738 ) \nC1726_=_C1739( C1726 C1739 ) C1726_=_C2770( C1726 C2770 ) C1726_=_C2837( C1726 C2837 ) C1726_=_C2992( C1726 C2992 ) C1726_=_C3069( C1726 C3069 ) C1726_=_C3070( C1726 C3070 ) \nC1726_=_C3071( C1726 C3071 ) C1726_=_C3072( C1726 C3072 ) C1726_=_C3074( C1726 C3074 ) C1726_=_C3075( C1726 C3075 ) C1726_=_C3077( C1726 C3077 ) C1726_=_C3078( C1726 C3078 ) \nC1726_=_C3079( C1726 C3079 ) C1726_=_C3080( C1726 C3080 ) C1726_=_C3081( C1726 C3081 ) C1728_=_C1729( C1728 C1729 ) C1728_=_C1730( C1728 C1730 ) C1728_=_C1731( C1728 C1731 ) \nC1728_=_C1732( C1728 C1732 ) C1728_=_C1733( C1728 C1733 ) C1728_=_C1734( C1728 C1734 ) C1728_=_C1735( C1728 C1735 ) C1728_=_C1738( C1728 C1738 ) C1728_=_C1739( C1728 C1739 ) \nC1728_=_C2445( C1728 C2445 ) C1728_=_C3071( C1728 C3071 ) C1729_=_C1730( C1729 C1730 ) C1729_=_C1731( C1729 C1731 ) C1729_=_C1732( C1729 C1732 ) C1729_=_C1733( C1729 C1733 ) \nC1729_=_C1734( C1729 C1734 ) C1729_=_C1735( C1729 C1735 ) C1729_=_C1738( C1729 C1738 ) C1729_=_C1739( C1729 C1739 ) C1729_=_C3072( C1729 C3072 ) C1730_=_C1731( C1730 C1731 ) \nC1730_=_C1732( C1730 C1732 ) C1730_=_C1733( C1730 C1733 ) C1730_=_C1734( C1730 C1734 ) C1730_=_C1735( C1730 C1735 ) C1730_=_C1738( C1730 C1738 ) C1730_=_C1739( C1730 C1739 ) \nC1730_=_C2520( C1730 C2520 ) C1730_=_C3075( C1730 C3075 ) C1731_=_C1732( C1731 C1732 ) C1731_=_C1733( C1731 C1733 ) C1731_=_C1734( C1731 C1734 ) C1731_=_C1735( C1731 C1735 ) \nC1731_=_C1738( C1731 C1738 ) C1731_=_C1739( C1731 C1739 ) C1731_=_C1802( C1731 C1802 ) C1731_=_C1818( C1731 C1818 ) C1731_=_C1949( C1731 C1949 ) C1731_=_C2029( C1731 C2029 ) \nC1731_=_C2071( C1731 C2071 ) C1731_=_C2206( C1731 C2206 ) C1731_=_C2225( C1731 C2225 ) C1731_=_C2336( C1731 C2336 ) C1731_=_C2708( C1731 C2708 ) C1731_=_C2739( C1731 C2739 ) \nC1731_=_C3013( C1731 C3013 ) C1731_=_C3047( C1731 C3047 ) C1731_=_C3086( C1731 C3086 ) C1731_=_C3502( C1731 C3502 ) C1731_=_C3503( C1731 C3503 ) C1731_=_C3504( C1731 C3504 ) \nC1731_=_C3505( C1731 C3505 ) C1731_=_C3506( C1731 C3506 ) C1731_=_C3508( C1731 C3508 ) C1731_=_C3510( C1731 C3510 ) C1732_=_C1733( C1732 C1733 ) C1732_=_C1734( C1732 C1734 ) \nC1732_=_C1735( C1732 C1735 ) C1732_=_C1738( C1732 C1738 ) C1732_=_C1739( C1732 C1739 ) C1732_=_C2450( C1732 C2450 ) C1732_=_C3077( C1732 C3077 ) C1733_=_C1734( C1733 C1734 ) \nC1733_=_C1735( C1733 C1735 ) C1733_=_C1738( C1733 C1738 ) C1733_=_C1739( C1733 C1739 ) C1733_=_C2133( C1733 C2133 ) C1733_=_C2451( C1733 C2451 ) C1733_=_C2740( C1733 C2740 ) \nC1733_=_C3078( C1733 C3078 ) C1733_=_C3401( C1733 C3401 ) C1733_=_C3502( C1733 C3502 ) C1734_=_C1735( C1734 C1735 ) C1734_=_C1738( C1734 C1738 ) C1734_=_C1739( C1734 C1739 ) \nC1734_=_C2587( C1734 C2587 ) C1734_=_C2741( C1734 C2741 ) C1734_=_C3503( C1734 C3503 ) C1735_=_C1738( C1735 C1738 ) C1735_=_C1739( C1735 C1739 ) C1735_=_C2134( C1735 C2134 ) \nC1735_=_C2742( C1735 C2742 ) C1735_=_C3505( C1735 C3505 ) C1735_=_C3708( C1735 C3708 ) C1738_=_C1739( C1738 C1739 ) C1738_=_C2138( C1738 C2138 ) C1738_=_C2454( C1738 C2454 ) \nC1738_=_C3081( C1738 C3081 ) C1738_=_C3405( C1738 C3405 ) C1739_=_C2746( C1739 C2746 ) C1739_=_C3203( C1739 C3203 ) C1739_=_C3508( C1739 C3508 ) C1764_=_C1766( C1764 C1766 ) \nC1764_=_C1768( C1764 C1768 ) C1764_=_C1787( C1764 C1787 ) C1764_=_C1828( C1764 C1828 ) C1764_=_C2100( C1764 C2100 ) C1764_=_C2182( C1764 C2182 ) C1764_=_C2183( C1764 C2183 ) \nC1764_=_C2184( C1764 C2184 ) C1764_=_C2185( C1764 C2185 ) C1764_=_C2187( C1764 C2187 ) C1764_=_C2188( C1764 C2188 ) C1764_=_C2190( C1764 C2190 ) C1764_=_C2191( C1764 C2191 ) \nC1764_=_C2194( C1764 C2194 ) C1764_=_C2195( C1764 C2195 ) C1764_=_C2196( C1764 C2196 ) C1764_=_C2197( C1764 C2197 ) C1766_=_C1768( C1766 C1768 ) C1766_=_C1787( C1766 C1787 ) \nC1766_=_C1830( C1766 C1830 ) C1766_=_C2183( C1766 C2183 ) C1766_=_C2268( C1766 C2268 ) C1766_=_C2363( C1766 C2363 ) C1766_=_C2365( C1766 C2365 ) C1766_=_C2367( C1766 C2367 ) \nC1766_=_C2368( C1766 C2368 ) C1766_=_C2369( C1766 C2369 ) C1766_=_C2370( C1766 C2370 ) C1766_=_C2371( C1766 C2371 ) C1766_=_C2373( C1766 C2373 ) C1766_=_C2375( C1766 C2375 ) \nC1766_=_C2376( C1766 C2376 ) C1766_=_C2377( C1766 C2377 ) C1766_=_C2378( C1766 C2378 ) C1766_=_C2379( C1766 C2379 ) C1766_=_C2380( C1766 C2380 ) C1766_=_C2381( C1766 C2381 ) \nC1766_=_C2382( C1766 C2382 ) C1768_=_C1787( C1768 C1787 ) C1768_=_C1836( C1768 C1836 ) C1768_=_C2185( C1768 C2185 ) C1768_=_C2273( C1768 C2273 ) C1768_=_C2495( C1768 C2495 ) \nC1768_=_C2631( C1768 C2631 ) C1768_=_C2632( C1768 C2632 ) C1768_=_C2633( C1768 C2633 ) C1768_=_C2635( C1768 C2635 ) C1768_=_C2636( C1768 C2636 ) C1768_=_C2637( C1768 C2637 ) \nC1768_=_C2638( C1768 C2638 ) C1768_=_C2639( C1768 C2639 ) C1768_=_C2641( C1768 C2641 ) C1768_=_C2643( C1768 C2643 ) C1768_=_C2644( C1768 C2644 ) C1768_=_C2645( C1768 C2645 ) \nC1768_=_C2647( C1768 C2647 ) C1768_=_C2648( C1768 C2648 ) C1768_=_C2649( C1768 C2649 ) C1787_=_C1849( C1787 C1849 ) C1787_=_C1956( C1787 C1956 ) C1787_=_C2055( C1787 C2055 ) \nC1787_=_C2382( C1787 C2382 ) C1787_=_C2649( C1787 C2649 ) C1787_=_C2680( C1787 C2680 ) C1787_=_C3306( C1787 C3306 ) C1787_=_C3526( C1787 C3526 ) C1787_=_C3853( C1787 C3853 ) \nC1787_=_C4045( C1787 C4045 ) C1787_=_C4059( C1787 C4059 ) C1787_=_C4073( C1787 C4073 ) C1787_=_C4083( C1787 C4083 ) C1787_=_C4084( C1787 C4084 ) C1794_=_C1799( C1794 C1799 ) \nC1794_=_C1801( C1794 C1801 ) C1794_=_C1802( C1794 C1802 ) C1794_=_C1809( C1794 C1809 ) C1794_=_C1852( C1794 C1852 ) C1794_=_C1983( C1794 C1983 ) C1794_=_C2040( C1794 C2040 ) \nC1794_=_C2100( C1794 C2100 ) C1794_=_C2101( C1794 C2101 ) C1794_=_C2102( C1794 C2102 ) C1794_=_C2104( C1794 C2104 ) C1794_=_C2105( C1794 C2105 ) C1794_=_C2106( C1794 C2106 ) \nC1794_=_C2108( C1794 C2108 ) C1794_=_C2109( C1794 C2109 ) C1794_=_C2111( C1794 C2111 ) C1794_=_C2113( C1794 C2113 ) C1794_=_C2114( C1794 C2114 ) C1794_=_C2116( C1794 C2116 ) \nC1794_=_C2118( C1794 C2118 ) C1794_=_C2120( C1794 C2120 ) C1799_=_C1801( C1799 C1801 ) C1799_=_C1802( C1799 C1802 ) C1799_=_C1809( C1799 C1809 ) C1799_=_C1856( C1799 C1856 ) \nC1799_=_C1988( C1799 C1988 ) C1799_=_C2046( C1799 C2046 ) C1799_=_C2274( C1799 C2274 ) C1799_=_C2294( C1799 C2294 ) C1799_=_C2498( C1799 C2498 ) C1799_=_C2616( C1799 C2616 ) \nC1799_=_C2901( C1799 C2901 ) C1799_=_C3146( C1799 C3146 ) C1799_=_C3221( C1799 C3221 ) C1799_=_C3222( C1799 C3222 ) C1799_=_C3223( C1799 C3223 ) C1799_=_C3224( C1799 C3224 ) \nC1799_=_C3226( C1799 C3226 ) C1799_=_C3227( C1799 C3227 ) C1799_=_C3228( C1799 C3228 ) C1799_=_C3230( C1799 C3230 ) C1799_=_C3232( C1799 C3232 ) C1799_=_C3234( C1799 C3234 ) \nC1801_=_C1802( C1801 C1802 ) C1801_=_C1809( C1801 C1809 ) C1801_=_C1859( C1801 C1859 ) C1801_=_C1990( C1801 C1990 ) C1801_=_C2049( C1801 C2049 ) C1801_=_C2618( C1801 C2618 ) \nC1801_=_C2774( C1801 C2774 ) C1801_=_C2960( C1801 C2960 ) C1801_=_C3097( C1801 C3097 ) C1801_=_C3274( C1801 C3274 ) C1801_=_C3309( C1801 C3309 ) C1801_=_C3362( C1801 C3362 ) \nC1801_=_C3401( C1801 C3401 ) C1801_=_C3402( C1801 C3402 ) C1801_=_C3404( C1801 C3404 ) C1801_=_C3405( C1801 C3405 ) C1801_=_C3406( C1801 C3406 ) C1801_=_C3408( C1801 C3408 ) \nC1802_=_C1809( C1802 C1809 ) C1802_=_C1818( C1802 C1818 ) C1802_=_C1949( C1802 C1949 ) C1802_=_C2029( C1802 C2029 ) C1802_=_C2071( C1802 C2071 ) C1802_=_C2206( C1802 C2206 ) \nC1802_=_C2225( C1802 C2225 ) C1802_=_C2336( C1802 C2336 ) C1802_=_C2708( C1802 C2708 ) C1802_=_C2739( C1802 C2739 ) C1802_=_C3013( C1802 C3013 ) C1802_=_C3047( C1802 C3047 ) \nC1802_=_C3086( C1802 C3086 ) C1802_=_C3502( C1802 C3502 ) C1802_=_C3503( C1802 C3503 ) C1802_=_C3504( C1802 C3504 ) C1802_=_C3505( C1802 C3505 ) C1802_=_C3506( C1802 C3506 ) \nC1802_=_C3508( C1802 C3508 ) C1802_=_C3510( C1802 C3510 ) C1809_=_C1871( C1809 C1871 ) C1809_=_C1996( C1809 C1996 ) C1809_=_C2053( C1809 C2053 ) C1809_=_C2630( C1809 C2630 ) \nC1809_=_C2669( C1809 C2669 ) C1809_=_C2821( C1809 C2821 ) C1809_=_C2851( C1809 C2851 ) C1809_=_C3057( C1809 C3057 ) C1809_=_C3283( C1809 C3283 ) C1809_=_C3317( C1809 C3317 ) \nC1809_=_C3400( C1809 C3400 ) C1809_=_C3418( C1809 C3418 ) C1809_=_C3533( C1809 C3533 ) C1809_=_C3715( C1809 C3715 ) C1809_=_C3772( C1809 C3772 ) C1809_=_C4050( C1809 C4050 ) \nC1818_=_C1949( C1818 C1949 ) C1818_=_C2029( C1818 C2029 ) C1818_=_C2071(</w:t>
      </w:r>
    </w:p>
    <w:p>
      <w:pPr>
        <w:pStyle w:val="PreformattedText"/>
        <w:bidi w:val="0"/>
        <w:spacing w:before="0" w:after="0"/>
        <w:jc w:val="left"/>
        <w:rPr/>
      </w:pPr>
      <w:r>
        <w:rPr/>
        <w:t xml:space="preserve"> </w:t>
      </w:r>
      <w:r>
        <w:rPr/>
        <w:t>C1818 C2071 ) C1818_=_C2206( C1818 C2206 ) C1818_=_C2225( C1818 C2225 ) C1818_=_C2336( C1818 C2336 ) \nC1818_=_C2708( C1818 C2708 ) C1818_=_C2739( C1818 C2739 ) C1818_=_C3013( C1818 C3013 ) C1818_=_C3047( C1818 C3047 ) C1818_=_C3086( C1818 C3086 ) C1818_=_C3502( C1818 C3502 ) \nC1818_=_C3503( C1818 C3503 ) C1818_=_C3504( C1818 C3504 ) C1818_=_C3505( C1818 C3505 ) C1818_=_C3506( C1818 C3506 ) C1818_=_C3508( C1818 C3508 ) C1818_=_C3510( C1818 C3510 ) \nC1828_=_C1830( C1828 C1830 ) C1828_=_C1832( C1828 C1832 ) C1828_=_C1833( C1828 C1833 ) C1828_=_C1836( C1828 C1836 ) C1828_=_C1849( C1828 C1849 ) C1828_=_C2100( C1828 C2100 ) \nC1828_=_C2182( C1828 C2182 ) C1828_=_C2183( C1828 C2183 ) C1828_=_C2184( C1828 C2184 ) C1828_=_C2185( C1828 C2185 ) C1828_=_C2187( C1828 C2187 ) C1828_=_C2188( C1828 C2188 ) \nC1828_=_C2190( C1828 C2190 ) C1828_=_C2191( C1828 C2191 ) C1828_=_C2194( C1828 C2194 ) C1828_=_C2195( C1828 C2195 ) C1828_=_C2196( C1828 C2196 ) C1828_=_C2197( C1828 C2197 ) \nC1830_=_C1832( C1830 C1832 ) C1830_=_C1833( C1830 C1833 ) C1830_=_C1836( C1830 C1836 ) C1830_=_C1849( C1830 C1849 ) C1830_=_C2183( C1830 C2183 ) C1830_=_C2268( C1830 C2268 ) \nC1830_=_C2363( C1830 C2363 ) C1830_=_C2365( C1830 C2365 ) C1830_=_C2367( C1830 C2367 ) C1830_=_C2368( C1830 C2368 ) C1830_=_C2369( C1830 C2369 ) C1830_=_C2370( C1830 C2370 ) \nC1830_=_C2371( C1830 C2371 ) C1830_=_C2373( C1830 C2373 ) C1830_=_C2375( C1830 C2375 ) C1830_=_C2376( C1830 C2376 ) C1830_=_C2377( C1830 C2377 ) C1830_=_C2378( C1830 C2378 ) \nC1830_=_C2379( C1830 C2379 ) C1830_=_C2380( C1830 C2380 ) C1830_=_C2381( C1830 C2381 ) C1830_=_C2382( C1830 C2382 ) C1832_=_C1833( C1832 C1833 ) C1832_=_C1836( C1832 C1836 ) \nC1832_=_C1849( C1832 C1849 ) C1832_=_C1962( C1832 C1962 ) C1832_=_C2270( C1832 C2270 ) C1832_=_C2383( C1832 C2383 ) C1832_=_C2440( C1832 C2440 ) C1832_=_C2441( C1832 C2441 ) \nC1832_=_C2443( C1832 C2443 ) C1832_=_C2444( C1832 C2444 ) C1832_=_C2445( C1832 C2445 ) C1832_=_C2446( C1832 C2446 ) C1832_=_C2448( C1832 C2448 ) C1832_=_C2450( C1832 C2450 ) \nC1832_=_C2451( C1832 C2451 ) C1832_=_C2452( C1832 C2452 ) C1832_=_C2453( C1832 C2453 ) C1832_=_C2454( C1832 C2454 ) C1832_=_C2455( C1832 C2455 ) C1832_=_C2456( C1832 C2456 ) \nC1833_=_C1836( C1833 C1836 ) C1833_=_C1849( C1833 C1849 ) C1833_=_C1874( C1833 C1874 ) C1833_=_C1912( C1833 C1912 ) C1833_=_C2140( C1833 C2140 ) C1833_=_C2513( C1833 C2513 ) \nC1833_=_C2515( C1833 C2515 ) C1833_=_C2516( C1833 C2516 ) C1833_=_C2517( C1833 C2517 ) C1833_=_C2519( C1833 C2519 ) C1833_=_C2520( C1833 C2520 ) C1833_=_C2524( C1833 C2524 ) \nC1833_=_C2527( C1833 C2527 ) C1833_=_C2528( C1833 C2528 ) C1833_=_C2529( C1833 C2529 ) C1833_=_C2530( C1833 C2530 ) C1836_=_C1849( C1836 C1849 ) C1836_=_C2185( C1836 C2185 ) \nC1836_=_C2273( C1836 C2273 ) C1836_=_C2495( C1836 C2495 ) C1836_=_C2631( C1836 C2631 ) C1836_=_C2632( C1836 C2632 ) C1836_=_C2633( C1836 C2633 ) C1836_=_C2635( C1836 C2635 ) \nC1836_=_C2636( C1836 C2636 ) C1836_=_C2637( C1836 C2637 ) C1836_=_C2638( C1836 C2638 ) C1836_=_C2639( C1836 C2639 ) C1836_=_C2641( C1836 C2641 ) C1836_=_C2643( C1836 C2643 ) \nC1836_=_C2644( C1836 C2644 ) C1836_=_C2645( C1836 C2645 ) C1836_=_C2647( C1836 C2647 ) C1836_=_C2648( C1836 C2648 ) C1836_=_C2649( C1836 C2649 ) C1849_=_C1956( C1849 C1956 ) \nC1849_=_C2055( C1849 C2055 ) C1849_=_C2382( C1849 C2382 ) C1849_=_C2649( C1849 C2649 ) C1849_=_C2680( C1849 C2680 ) C1849_=_C3306( C1849 C3306 ) C1849_=_C3526( C1849 C3526 ) \nC1849_=_C3853( C1849 C3853 ) C1849_=_C4045( C1849 C4045 ) C1849_=_C4059( C1849 C4059 ) C1849_=_C4073( C1849 C4073 ) C1849_=_C4083( C1849 C4083 ) C1849_=_C4084( C1849 C4084 ) \nC1852_=_C1856( C1852 C1856 ) C1852_=_C1859( C1852 C1859 ) C1852_=_C1861( C1852 C1861 ) C1852_=_C1867( C1852 C1867 ) C1852_=_C1871( C1852 C1871 ) C1852_=_C1983( C1852 C1983 ) \nC1852_=_C2040( C1852 C2040 ) C1852_=_C2100( C1852 C2100 ) C1852_=_C2101( C1852 C2101 ) C1852_=_C2102( C1852 C2102 ) C1852_=_C2104( C1852 C2104 ) C1852_=_C2105( C1852 C2105 ) \nC1852_=_C2106( C1852 C2106 ) C1852_=_C2108( C1852 C2108 ) C1852_=_C2109( C1852 C2109 ) C1852_=_C2111( C1852 C2111 ) C1852_=_C2113( C1852 C2113 ) C1852_=_C2114( C1852 C2114 ) \nC1852_=_C2116( C1852 C2116 ) C1852_=_C2118( C1852 C2118 ) C1852_=_C2120( C1852 C2120 ) C1856_=_C1859( C1856 C1859 ) C1856_=_C1861( C1856 C1861 ) C1856_=_C1867( C1856 C1867 ) \nC1856_=_C1871( C1856 C1871 ) C1856_=_C1988( C1856 C1988 ) C1856_=_C2046( C1856 C2046 ) C1856_=_C2274( C1856 C2274 ) C1856_=_C2294( C1856 C2294 ) C1856_=_C2498( C1856 C2498 ) \nC1856_=_C2616( C1856 C2616 ) C1856_=_C2901( C1856 C2901 ) C1856_=_C3146( C1856 C3146 ) C1856_=_C3221( C1856 C3221 ) C1856_=_C3222( C1856 C3222 ) C1856_=_C3223( C1856 C3223 ) \nC1856_=_C3224( C1856 C3224 ) C1856_=_C3226( C1856 C3226 ) C1856_=_C3227( C1856 C3227 ) C1856_=_C3228( C1856 C3228 ) C1856_=_C3230( C1856 C3230 ) C1856_=_C3232( C1856 C3232 ) \nC1856_=_C3234( C1856 C3234 ) C1859_=_C1861( C1859 C1861 ) C1859_=_C1867( C1859 C1867 ) C1859_=_C1871( C1859 C1871 ) C1859_=_C1990( C1859 C1990 ) C1859_=_C2049( C1859 C2049 ) \nC1859_=_C2618( C1859 C2618 ) C1859_=_C2774( C1859 C2774 ) C1859_=_C2960( C1859 C2960 ) C1859_=_C3097( C1859 C3097 ) C1859_=_C3274( C1859 C3274 ) C1859_=_C3309( C1859 C3309 ) \nC1859_=_C3362( C1859 C3362 ) C1859_=_C3401( C1859 C3401 ) C1859_=_C3402( C1859 C3402 ) C1859_=_C3404( C1859 C3404 ) C1859_=_C3405( C1859 C3405 ) C1859_=_C3406( C1859 C3406 ) \nC1859_=_C3408( C1859 C3408 ) C1861_=_C1867( C1861 C1867 ) C1861_=_C1871( C1861 C1871 ) C1861_=_C1881( C1861 C1881 ) C1861_=_C2260( C1861 C2260 ) C1861_=_C2775( C1861 C2775 ) \nC1861_=_C2981( C1861 C2981 ) C1861_=_C3363( C1861 C3363 ) C1861_=_C3627( C1861 C3627 ) C1861_=_C3628( C1861 C3628 ) C1861_=_C3629( C1861 C3629 ) C1861_=_C3630( C1861 C3630 ) \nC1861_=_C3631( C1861 C3631 ) C1861_=_C3635( C1861 C3635 ) C1861_=_C3636( C1861 C3636 ) C1861_=_C3637( C1861 C3637 ) C1867_=_C1871( C1867 C1871 ) C1867_=_C1884( C1867 C1884 ) \nC1867_=_C2782( C1867 C2782 ) C1867_=_C3370( C1867 C3370 ) C1867_=_C3737( C1867 C3737 ) C1867_=_C3794( C1867 C3794 ) C1867_=_C3824( C1867 C3824 ) C1867_=_C3858( C1867 C3858 ) \nC1867_=_C3859( C1867 C3859 ) C1867_=_C3861( C1867 C3861 ) C1871_=_C1996( C1871 C1996 ) C1871_=_C2053( C1871 C2053 ) C1871_=_C2630( C1871 C2630 ) C1871_=_C2669( C1871 C2669 ) \nC1871_=_C2821( C1871 C2821 ) C1871_=_C2851( C1871 C2851 ) C1871_=_C3057( C1871 C3057 ) C1871_=_C3283( C1871 C3283 ) C1871_=_C3317( C1871 C3317 ) C1871_=_C3400( C1871 C3400 ) \nC1871_=_C3418( C1871 C3418 ) C1871_=_C3533( C1871 C3533 ) C1871_=_C3715( C1871 C3715 ) C1871_=_C3772( C1871 C3772 ) C1871_=_C4050( C1871 C4050 ) C1874_=_C1875( C1874 C1875 ) \nC1874_=_C1879( C1874 C1879 ) C1874_=_C1881( C1874 C1881 ) C1874_=_C1882( C1874 C1882 ) C1874_=_C1884( C1874 C1884 ) C1874_=_C1885( C1874 C1885 ) C1874_=_C1886( C1874 C1886 ) \nC1874_=_C1912( C1874 C1912 ) C1874_=_C2140( C1874 C2140 ) C1874_=_C2513( C1874 C2513 ) C1874_=_C2515( C1874 C2515 ) C1874_=_C2516( C1874 C2516 ) C1874_=_C2517( C1874 C2517 ) \nC1874_=_C2519( C1874 C2519 ) C1874_=_C2520( C1874 C2520 ) C1874_=_C2524( C1874 C2524 ) C1874_=_C2527( C1874 C2527 ) C1874_=_C2528( C1874 C2528 ) C1874_=_C2529( C1874 C2529 ) \nC1874_=_C2530( C1874 C2530 ) C1875_=_C1879( C1875 C1879 ) C1875_=_C1881( C1875 C1881 ) C1875_=_C1882( C1875 C1882 ) C1875_=_C1884( C1875 C1884 ) C1875_=_C1885( C1875 C1885 ) \nC1875_=_C1886( C1875 C1886 ) C1875_=_C1964( C1875 C1964 ) C1875_=_C2579( C1875 C2579 ) C1875_=_C2580( C1875 C2580 ) C1875_=_C2581( C1875 C2581 ) C1875_=_C2582( C1875 C2582 ) \nC1875_=_C2584( C1875 C2584 ) C1875_=_C2585( C1875 C2585 ) C1875_=_C2587( C1875 C2587 ) C1875_=_C2588( C1875 C2588 ) C1875_=_C2590( C1875 C2590 ) C1875_=_C2595( C1875 C2595 ) \nC1875_=_C2596( C1875 C2596 ) C1875_=_C2597( C1875 C2597 ) C1875_=_C2598( C1875 C2598 ) C1875_=_C2599( C1875 C2599 ) C1879_=_C1881( C1879 C1881 ) C1879_=_C1882( C1879 C1882 ) \nC1879_=_C1884( C1879 C1884 ) C1879_=_C1885( C1879 C1885 ) C1879_=_C1886( C1879 C1886 ) C1879_=_C1970( C1879 C1970 ) C1879_=_C2130( C1879 C2130 ) C1879_=_C2448( C1879 C2448 ) \nC1879_=_C2659( C1879 C2659 ) C1879_=_C2842( C1879 C2842 ) C1879_=_C3074( C1879 C3074 ) C1879_=_C3123( C1879 C3123 ) C1879_=_C3264( C1879 C3264 ) C1879_=_C3275( C1879 C3275 ) \nC1879_=_C3409( C1879 C3409 ) C1879_=_C3412( C1879 C3412 ) C1879_=_C3417( C1879 C3417 ) C1879_=_C3418( C1879 C3418 ) C1879_=_C3419( C1879 C3419 ) C1881_=_C1882( C1881 C1882 ) \nC1881_=_C1884( C1881 C1884 ) C1881_=_C1885( C1881 C1885 ) C1881_=_C1886( C1881 C1886 ) C1881_=_C2260( C1881 C2260 ) C1881_=_C2775( C1881 C2775 ) C1881_=_C2981( C1881 C2981 ) \nC1881_=_C3363( C1881 C3363 ) C1881_=_C3627( C1881 C3627 ) C1881_=_C3628( C1881 C3628 ) C1881_=_C3629( C1881 C3629 ) C1881_=_C3630( C1881 C3630 ) C1881_=_C3631( C1881 C3631 ) \nC1881_=_C3635( C1881 C3635 ) C1881_=_C3636( C1881 C3636 ) C1881_=_C3637( C1881 C3637 ) C1882_=_C1884( C1882 C1884 ) C1882_=_C1885( C1882 C1885 ) C1882_=_C1886( C1882 C1886 ) \nC1882_=_C1991( C1882 C1991 ) C1882_=_C2089( C1882 C2089 ) C1882_=_C2135( C1882 C2135 ) C1882_=_C2452( C1882 C2452 ) C1882_=_C2845( C1882 C2845 ) C1882_=_C2918( C1882 C2918 ) \nC1882_=_C3050( C1882 C3050 ) C1882_=_C3063( C1882 C3063 ) C1882_=_C3079( C1882 C3079 ) C1882_=_C3279( C1882 C3279 ) C1882_=_C3521( C1882 C3521 ) C1882_=_C3714( C1882 C3714 ) \nC1882_=_C3715( C1882 C3715 ) C1882_=_C3716( C1882 C3716 ) C1884_=_C1885( C1884 C1885 ) C1884_=_C1886( C1884 C1886 ) C1884_=_C2782( C1884 C2782 ) C1884_=_C3370( C1884 C3370 ) \nC1884_=_C3737( C1884 C3737 ) C1884_=_C3794( C1884 C3794 ) C1884_=_C3824( C1884 C3824 ) C1884_=_C3858( C1884 C3858 ) C1884_=_C3859( C1884 C3859 ) C1884_=_C3861( C1884 C3861 ) \nC1885_=_C1886( C1885 C1886 ) C1885_=_C2092( C1885 C2092 ) C1885_=_C2356( C1885 C2356 ) C1885_=_C2559( C1885 C2559 ) C1885_=_C2576( C1885 C2576 ) C1885_=_C2937( C1885 C2937 ) \nC1885_=_C3028( C1885 C3028 ) C1885_=_C3040( C1885 C3040 ) C1885_=_C3452( C1885 C3452 ) C1885_=_C3701( C1885 C3701 ) C1885_=_C3956(</w:t>
      </w:r>
    </w:p>
    <w:p>
      <w:pPr>
        <w:pStyle w:val="PreformattedText"/>
        <w:bidi w:val="0"/>
        <w:spacing w:before="0" w:after="0"/>
        <w:jc w:val="left"/>
        <w:rPr/>
      </w:pPr>
      <w:r>
        <w:rPr/>
        <w:t xml:space="preserve"> </w:t>
      </w:r>
      <w:r>
        <w:rPr/>
        <w:t>C1885 C3956 ) C1885_=_C3957( C1885 C3957 ) \nC1885_=_C3958( C1885 C3958 ) C1885_=_C3959( C1885 C3959 ) C1886_=_C1903( C1886 C1903 ) C1886_=_C1994( C1886 C1994 ) C1886_=_C2093( C1886 C2093 ) C1886_=_C2923( C1886 C2923 ) \nC1886_=_C3053( C1886 C3053 ) C1886_=_C3066( C1886 C3066 ) C1886_=_C3315( C1886 C3315 ) C1886_=_C3668( C1886 C3668 ) C1886_=_C3795( C1886 C3795 ) C1886_=_C3826( C1886 C3826 ) \nC1886_=_C3964( C1886 C3964 ) C1886_=_C3965( C1886 C3965 ) C1903_=_C1904( C1903 C1904 ) C1903_=_C1994( C1903 C1994 ) C1903_=_C2093( C1903 C2093 ) C1903_=_C2923( C1903 C2923 ) \nC1903_=_C3053( C1903 C3053 ) C1903_=_C3066( C1903 C3066 ) C1903_=_C3315( C1903 C3315 ) C1903_=_C3668( C1903 C3668 ) C1903_=_C3795( C1903 C3795 ) C1903_=_C3826( C1903 C3826 ) \nC1903_=_C3964( C1903 C3964 ) C1903_=_C3965( C1903 C3965 ) C1904_=_C1977( C1904 C1977 ) C1904_=_C2664( C1904 C2664 ) C1904_=_C2909( C1904 C2909 ) C1904_=_C3128( C1904 C3128 ) \nC1904_=_C3269( C1904 C3269 ) C1904_=_C3543( C1904 C3543 ) C1904_=_C3659( C1904 C3659 ) C1904_=_C3790( C1904 C3790 ) C1904_=_C3971( C1904 C3971 ) C1904_=_C3972( C1904 C3972 ) \nC1904_=_C3974( C1904 C3974 ) C1912_=_C2140( C1912 C2140 ) C1912_=_C2513( C1912 C2513 ) C1912_=_C2515( C1912 C2515 ) C1912_=_C2516( C1912 C2516 ) C1912_=_C2517( C1912 C2517 ) \nC1912_=_C2519( C1912 C2519 ) C1912_=_C2520( C1912 C2520 ) C1912_=_C2524( C1912 C2524 ) C1912_=_C2527( C1912 C2527 ) C1912_=_C2528( C1912 C2528 ) C1912_=_C2529( C1912 C2529 ) \nC1912_=_C2530( C1912 C2530 ) C1947_=_C1949( C1947 C1949 ) C1947_=_C1950( C1947 C1950 ) C1947_=_C1956( C1947 C1956 ) C1947_=_C2024( C1947 C2024 ) C1947_=_C2142( C1947 C2142 ) \nC1947_=_C2703( C1947 C2703 ) C1947_=_C2736( C1947 C2736 ) C1947_=_C2738( C1947 C2738 ) C1947_=_C2739( C1947 C2739 ) C1947_=_C2740( C1947 C2740 ) C1947_=_C2741( C1947 C2741 ) \nC1947_=_C2742( C1947 C2742 ) C1947_=_C2744( C1947 C2744 ) C1947_=_C2746( C1947 C2746 ) C1947_=_C2747( C1947 C2747 ) C1947_=_C2748( C1947 C2748 ) C1947_=_C2750( C1947 C2750 ) \nC1949_=_C1950( C1949 C1950 ) C1949_=_C1956( C1949 C1956 ) C1949_=_C2029( C1949 C2029 ) C1949_=_C2071( C1949 C2071 ) C1949_=_C2206( C1949 C2206 ) C1949_=_C2225( C1949 C2225 ) \nC1949_=_C2336( C1949 C2336 ) C1949_=_C2708( C1949 C2708 ) C1949_=_C2739( C1949 C2739 ) C1949_=_C3013( C1949 C3013 ) C1949_=_C3047( C1949 C3047 ) C1949_=_C3086( C1949 C3086 ) \nC1949_=_C3502( C1949 C3502 ) C1949_=_C3503( C1949 C3503 ) C1949_=_C3504( C1949 C3504 ) C1949_=_C3505( C1949 C3505 ) C1949_=_C3506( C1949 C3506 ) C1949_=_C3508( C1949 C3508 ) \nC1949_=_C3510( C1949 C3510 ) C1950_=_C1956( C1950 C1956 ) C1950_=_C2050( C1950 C2050 ) C1950_=_C2207( C1950 C2207 ) C1950_=_C2226( C1950 C2226 ) C1950_=_C2673( C1950 C2673 ) \nC1950_=_C2844( C1950 C2844 ) C1950_=_C3048( C1950 C3048 ) C1950_=_C3276( C1950 C3276 ) C1950_=_C3409( C1950 C3409 ) C1950_=_C3521( C1950 C3521 ) C1950_=_C3522( C1950 C3522 ) \nC1950_=_C3526( C1950 C3526 ) C1950_=_C3527( C1950 C3527 ) C1950_=_C3528( C1950 C3528 ) C1956_=_C2055( C1956 C2055 ) C1956_=_C2382( C1956 C2382 ) C1956_=_C2649( C1956 C2649 ) \nC1956_=_C2680( C1956 C2680 ) C1956_=_C3306( C1956 C3306 ) C1956_=_C3526( C1956 C3526 ) C1956_=_C3853( C1956 C3853 ) C1956_=_C4045( C1956 C4045 ) C1956_=_C4059( C1956 C4059 ) \nC1956_=_C4073( C1956 C4073 ) C1956_=_C4083( C1956 C4083 ) C1956_=_C4084( C1956 C4084 ) C1962_=_C1964( C1962 C1964 ) C1962_=_C1970( C1962 C1970 ) C1962_=_C1977( C1962 C1977 ) \nC1962_=_C2270( C1962 C2270 ) C1962_=_C2383( C1962 C2383 ) C1962_=_C2440( C1962 C2440 ) C1962_=_C2441( C1962 C2441 ) C1962_=_C2443( C1962 C2443 ) C1962_=_C2444( C1962 C2444 ) \nC1962_=_C2445( C1962 C2445 ) C1962_=_C2446( C1962 C2446 ) C1962_=_C2448( C1962 C2448 ) C1962_=_C2450( C1962 C2450 ) C1962_=_C2451( C1962 C2451 ) C1962_=_C2452( C1962 C2452 ) \nC1962_=_C2453( C1962 C2453 ) C1962_=_C2454( C1962 C2454 ) C1962_=_C2455( C1962 C2455 ) C1962_=_C2456( C1962 C2456 ) C1964_=_C1970( C1964 C1970 ) C1964_=_C1977( C1964 C1977 ) \nC1964_=_C2579( C1964 C2579 ) C1964_=_C2580( C1964 C2580 ) C1964_=_C2581( C1964 C2581 ) C1964_=_C2582( C1964 C2582 ) C1964_=_C2584( C1964 C2584 ) C1964_=_C2585( C1964 C2585 ) \nC1964_=_C2587( C1964 C2587 ) C1964_=_C2588( C1964 C2588 ) C1964_=_C2590( C1964 C2590 ) C1964_=_C2595( C1964 C2595 ) C1964_=_C2596( C1964 C2596 ) C1964_=_C2597( C1964 C2597 ) \nC1964_=_C2598( C1964 C2598 ) C1964_=_C2599( C1964 C2599 ) C1970_=_C1977( C1970 C1977 ) C1970_=_C2130( C1970 C2130 ) C1970_=_C2448( C1970 C2448 ) C1970_=_C2659( C1970 C2659 ) \nC1970_=_C2842( C1970 C2842 ) C1970_=_C3074( C1970 C3074 ) C1970_=_C3123( C1970 C3123 ) C1970_=_C3264( C1970 C3264 ) C1970_=_C3275( C1970 C3275 ) C1970_=_C3409( C1970 C3409 ) \nC1970_=_C3412( C1970 C3412 ) C1970_=_C3417( C1970 C3417 ) C1970_=_C3418( C1970 C3418 ) C1970_=_C3419( C1970 C3419 ) C1977_=_C2664( C1977 C2664 ) C1977_=_C2909( C1977 C2909 ) \nC1977_=_C3128( C1977 C3128 ) C1977_=_C3269( C1977 C3269 ) C1977_=_C3543( C1977 C3543 ) C1977_=_C3659( C1977 C3659 ) C1977_=_C3790( C1977 C3790 ) C1977_=_C3971( C1977 C3971 ) \nC1977_=_C3972( C1977 C3972 ) C1977_=_C3974( C1977 C3974 ) C1983_=_C1988( C1983 C1988 ) C1983_=_C1990( C1983 C1990 ) C1983_=_C1991( C1983 C1991 ) C1983_=_C1994( C1983 C1994 ) \nC1983_=_C1996( C1983 C1996 ) C1983_=_C2040( C1983 C2040 ) C1983_=_C2100( C1983 C2100 ) C1983_=_C2101( C1983 C2101 ) C1983_=_C2102( C1983 C2102 ) C1983_=_C2104( C1983 C2104 ) \nC1983_=_C2105( C1983 C2105 ) C1983_=_C2106( C1983 C2106 ) C1983_=_C2108( C1983 C2108 ) C1983_=_C2109( C1983 C2109 ) C1983_=_C2111( C1983 C2111 ) C1983_=_C2113( C1983 C2113 ) \nC1983_=_C2114( C1983 C2114 ) C1983_=_C2116( C1983 C2116 ) C1983_=_C2118( C1983 C2118 ) C1983_=_C2120( C1983 C2120 ) C1988_=_C1990( C1988 C1990 ) C1988_=_C1991( C1988 C1991 ) \nC1988_=_C1994( C1988 C1994 ) C1988_=_C1996( C1988 C1996 ) C1988_=_C2046( C1988 C2046 ) C1988_=_C2274( C1988 C2274 ) C1988_=_C2294( C1988 C2294 ) C1988_=_C2498( C1988 C2498 ) \nC1988_=_C2616( C1988 C2616 ) C1988_=_C2901( C1988 C2901 ) C1988_=_C3146( C1988 C3146 ) C1988_=_C3221( C1988 C3221 ) C1988_=_C3222( C1988 C3222 ) C1988_=_C3223( C1988 C3223 ) \nC1988_=_C3224( C1988 C3224 ) C1988_=_C3226( C1988 C3226 ) C1988_=_C3227( C1988 C3227 ) C1988_=_C3228( C1988 C3228 ) C1988_=_C3230( C1988 C3230 ) C1988_=_C3232( C1988 C3232 ) \nC1988_=_C3234( C1988 C3234 ) C1990_=_C1991( C1990 C1991 ) C1990_=_C1994( C1990 C1994 ) C1990_=_C1996( C1990 C1996 ) C1990_=_C2049( C1990 C2049 ) C1990_=_C2618( C1990 C2618 ) \nC1990_=_C2774( C1990 C2774 ) C1990_=_C2960( C1990 C2960 ) C1990_=_C3097( C1990 C3097 ) C1990_=_C3274( C1990 C3274 ) C1990_=_C3309( C1990 C3309 ) C1990_=_C3362( C1990 C3362 ) \nC1990_=_C3401( C1990 C3401 ) C1990_=_C3402( C1990 C3402 ) C1990_=_C3404( C1990 C3404 ) C1990_=_C3405( C1990 C3405 ) C1990_=_C3406( C1990 C3406 ) C1990_=_C3408( C1990 C3408 ) \nC1991_=_C1994( C1991 C1994 ) C1991_=_C1996( C1991 C1996 ) C1991_=_C2089( C1991 C2089 ) C1991_=_C2135( C1991 C2135 ) C1991_=_C2452( C1991 C2452 ) C1991_=_C2845( C1991 C2845 ) \nC1991_=_C2918( C1991 C2918 ) C1991_=_C3050( C1991 C3050 ) C1991_=_C3063( C1991 C3063 ) C1991_=_C3079( C1991 C3079 ) C1991_=_C3279( C1991 C3279 ) C1991_=_C3521( C1991 C3521 ) \nC1991_=_C3714( C1991 C3714 ) C1991_=_C3715( C1991 C3715 ) C1991_=_C3716( C1991 C3716 ) C1994_=_C1996( C1994 C1996 ) C1994_=_C2093( C1994 C2093 ) C1994_=_C2923( C1994 C2923 ) \nC1994_=_C3053( C1994 C3053 ) C1994_=_C3066( C1994 C3066 ) C1994_=_C3315( C1994 C3315 ) C1994_=_C3668( C1994 C3668 ) C1994_=_C3795( C1994 C3795 ) C1994_=_C3826( C1994 C3826 ) \nC1994_=_C3964( C1994 C3964 ) C1994_=_C3965( C1994 C3965 ) C1996_=_C2053( C1996 C2053 ) C1996_=_C2630( C1996 C2630 ) C1996_=_C2669( C1996 C2669 ) C1996_=_C2821( C1996 C2821 ) \nC1996_=_C2851( C1996 C2851 ) C1996_=_C3057( C1996 C3057 ) C1996_=_C3283( C1996 C3283 ) C1996_=_C3317( C1996 C3317 ) C1996_=_C3400( C1996 C3400 ) C1996_=_C3418( C1996 C3418 ) \nC1996_=_C3533( C1996 C3533 ) C1996_=_C3715( C1996 C3715 ) C1996_=_C3772( C1996 C3772 ) C1996_=_C4050( C1996 C4050 ) C2013_=_C2175( C2013 C2175 ) C2013_=_C2282( C2013 C2282 ) \nC2013_=_C2507( C2013 C2507 ) C2013_=_C2764( C2013 C2764 ) C2013_=_C3064( C2013 C3064 ) C2013_=_C3140( C2013 C3140 ) C2013_=_C3451( C2013 C3451 ) C2013_=_C3581( C2013 C3581 ) \nC2013_=_C3863( C2013 C3863 ) C2013_=_C3923( C2013 C3923 ) C2013_=_C3947( C2013 C3947 ) C2013_=_C3948( C2013 C3948 ) C2013_=_C3950( C2013 C3950 ) C2013_=_C3951( C2013 C3951 ) \nC2013_=_C3952( C2013 C3952 ) C2013_=_C3953( C2013 C3953 ) C2013_=_C3954( C2013 C3954 ) C2024_=_C2029( C2024 C2029 ) C2024_=_C2142( C2024 C2142 ) C2024_=_C2703( C2024 C2703 ) \nC2024_=_C2736( C2024 C2736 ) C2024_=_C2738( C2024 C2738 ) C2024_=_C2739( C2024 C2739 ) C2024_=_C2740( C2024 C2740 ) C2024_=_C2741( C2024 C2741 ) C2024_=_C2742( C2024 C2742 ) \nC2024_=_C2744( C2024 C2744 ) C2024_=_C2746( C2024 C2746 ) C2024_=_C2747( C2024 C2747 ) C2024_=_C2748( C2024 C2748 ) C2024_=_C2750( C2024 C2750 ) C2029_=_C2071( C2029 C2071 ) \nC2029_=_C2206( C2029 C2206 ) C2029_=_C2225( C2029 C2225 ) C2029_=_C2336( C2029 C2336 ) C2029_=_C2708( C2029 C2708 ) C2029_=_C2739( C2029 C2739 ) C2029_=_C3013( C2029 C3013 ) \nC2029_=_C3047( C2029 C3047 ) C2029_=_C3086( C2029 C3086 ) C2029_=_C3502( C2029 C3502 ) C2029_=_C3503( C2029 C3503 ) C2029_=_C3504( C2029 C3504 ) C2029_=_C3505( C2029 C3505 ) \nC2029_=_C3506( C2029 C3506 ) C2029_=_C3508( C2029 C3508 ) C2029_=_C3510( C2029 C3510 ) C2040_=_C2046( C2040 C2046 ) C2040_=_C2049( C2040 C2049 ) C2040_=_C2050( C2040 C2050 ) \nC2040_=_C2053( C2040 C2053 ) C2040_=_C2055( C2040 C2055 ) C2040_=_C2100( C2040 C2100 ) C2040_=_C2101( C2040 C2101 ) C2040_=_C2102( C2040 C2102 ) C2040_=_C2104( C2040 C2104 ) \nC2040_=_C2105( C2040 C2105 ) C2040_=_C2106( C2040 C2106 ) C2040_=_C2108( C2040 C2108 ) C2040_=_C2109( C2040 C2109 ) C2040_=_C2111( C2040 C2111 ) C2040_=_C2113( C2040 C2113 ) \nC2040_=_C2114( C2040 C2114 ) C2040_=_C2116( C2040 C2116 ) C2040_=_C2118( C2040 C2118 ) C2040_=_C2120( C2040 C2120 ) C2046_=_C2049( C2046 C2049 ) C2046_=_C2050( C2046 C2050 ) \nC2046_=_C2053(</w:t>
      </w:r>
    </w:p>
    <w:p>
      <w:pPr>
        <w:pStyle w:val="PreformattedText"/>
        <w:bidi w:val="0"/>
        <w:spacing w:before="0" w:after="0"/>
        <w:jc w:val="left"/>
        <w:rPr/>
      </w:pPr>
      <w:r>
        <w:rPr/>
        <w:t xml:space="preserve"> </w:t>
      </w:r>
      <w:r>
        <w:rPr/>
        <w:t>C2046 C2053 ) C2046_=_C2055( C2046 C2055 ) C2046_=_C2274( C2046 C2274 ) C2046_=_C2294( C2046 C2294 ) C2046_=_C2498( C2046 C2498 ) C2046_=_C2616( C2046 C2616 ) \nC2046_=_C2901( C2046 C2901 ) C2046_=_C3146( C2046 C3146 ) C2046_=_C3221( C2046 C3221 ) C2046_=_C3222( C2046 C3222 ) C2046_=_C3223( C2046 C3223 ) C2046_=_C3224( C2046 C3224 ) \nC2046_=_C3226( C2046 C3226 ) C2046_=_C3227( C2046 C3227 ) C2046_=_C3228( C2046 C3228 ) C2046_=_C3230( C2046 C3230 ) C2046_=_C3232( C2046 C3232 ) C2046_=_C3234( C2046 C3234 ) \nC2049_=_C2050( C2049 C2050 ) C2049_=_C2053( C2049 C2053 ) C2049_=_C2055( C2049 C2055 ) C2049_=_C2618( C2049 C2618 ) C2049_=_C2774( C2049 C2774 ) C2049_=_C2960( C2049 C2960 ) \nC2049_=_C3097( C2049 C3097 ) C2049_=_C3274( C2049 C3274 ) C2049_=_C3309( C2049 C3309 ) C2049_=_C3362( C2049 C3362 ) C2049_=_C3401( C2049 C3401 ) C2049_=_C3402( C2049 C3402 ) \nC2049_=_C3404( C2049 C3404 ) C2049_=_C3405( C2049 C3405 ) C2049_=_C3406( C2049 C3406 ) C2049_=_C3408( C2049 C3408 ) C2050_=_C2053( C2050 C2053 ) C2050_=_C2055( C2050 C2055 ) \nC2050_=_C2207( C2050 C2207 ) C2050_=_C2226( C2050 C2226 ) C2050_=_C2673( C2050 C2673 ) C2050_=_C2844( C2050 C2844 ) C2050_=_C3048( C2050 C3048 ) C2050_=_C3276( C2050 C3276 ) \nC2050_=_C3409( C2050 C3409 ) C2050_=_C3521( C2050 C3521 ) C2050_=_C3522( C2050 C3522 ) C2050_=_C3526( C2050 C3526 ) C2050_=_C3527( C2050 C3527 ) C2050_=_C3528( C2050 C3528 ) \nC2053_=_C2055( C2053 C2055 ) C2053_=_C2630( C2053 C2630 ) C2053_=_C2669( C2053 C2669 ) C2053_=_C2821( C2053 C2821 ) C2053_=_C2851( C2053 C2851 ) C2053_=_C3057( C2053 C3057 ) \nC2053_=_C3283( C2053 C3283 ) C2053_=_C3317( C2053 C3317 ) C2053_=_C3400( C2053 C3400 ) C2053_=_C3418( C2053 C3418 ) C2053_=_C3533( C2053 C3533 ) C2053_=_C3715( C2053 C3715 ) \nC2053_=_C3772( C2053 C3772 ) C2053_=_C4050( C2053 C4050 ) C2055_=_C2382( C2055 C2382 ) C2055_=_C2649( C2055 C2649 ) C2055_=_C2680( C2055 C2680 ) C2055_=_C3306( C2055 C3306 ) \nC2055_=_C3526( C2055 C3526 ) C2055_=_C3853( C2055 C3853 ) C2055_=_C4045( C2055 C4045 ) C2055_=_C4059( C2055 C4059 ) C2055_=_C4073( C2055 C4073 ) C2055_=_C4083( C2055 C4083 ) \nC2055_=_C4084( C2055 C4084 ) C2069_=_C2071( C2069 C2071 ) C2069_=_C2461( C2069 C2461 ) C2069_=_C2791( C2069 C2791 ) C2069_=_C2812( C2069 C2812 ) C2069_=_C2993( C2069 C2993 ) \nC2069_=_C3195( C2069 C3195 ) C2069_=_C3196( C2069 C3196 ) C2069_=_C3197( C2069 C3197 ) C2069_=_C3199( C2069 C3199 ) C2069_=_C3200( C2069 C3200 ) C2069_=_C3201( C2069 C3201 ) \nC2069_=_C3203( C2069 C3203 ) C2069_=_C3204( C2069 C3204 ) C2069_=_C3206( C2069 C3206 ) C2069_=_C3207( C2069 C3207 ) C2071_=_C2206( C2071 C2206 ) C2071_=_C2225( C2071 C2225 ) \nC2071_=_C2336( C2071 C2336 ) C2071_=_C2708( C2071 C2708 ) C2071_=_C2739( C2071 C2739 ) C2071_=_C3013( C2071 C3013 ) C2071_=_C3047( C2071 C3047 ) C2071_=_C3086( C2071 C3086 ) \nC2071_=_C3502( C2071 C3502 ) C2071_=_C3503( C2071 C3503 ) C2071_=_C3504( C2071 C3504 ) C2071_=_C3505( C2071 C3505 ) C2071_=_C3506( C2071 C3506 ) C2071_=_C3508( C2071 C3508 ) \nC2071_=_C3510( C2071 C3510 ) C2089_=_C2092( C2089 C2092 ) C2089_=_C2093( C2089 C2093 ) C2089_=_C2135( C2089 C2135 ) C2089_=_C2452( C2089 C2452 ) C2089_=_C2845( C2089 C2845 ) \nC2089_=_C2918( C2089 C2918 ) C2089_=_C3050( C2089 C3050 ) C2089_=_C3063( C2089 C3063 ) C2089_=_C3079( C2089 C3079 ) C2089_=_C3279( C2089 C3279 ) C2089_=_C3521( C2089 C3521 ) \nC2089_=_C3714( C2089 C3714 ) C2089_=_C3715( C2089 C3715 ) C2089_=_C3716( C2089 C3716 ) C2092_=_C2093( C2092 C2093 ) C2092_=_C2356( C2092 C2356 ) C2092_=_C2559( C2092 C2559 ) \nC2092_=_C2576( C2092 C2576 ) C2092_=_C2937( C2092 C2937 ) C2092_=_C3028( C2092 C3028 ) C2092_=_C3040( C2092 C3040 ) C2092_=_C3452( C2092 C3452 ) C2092_=_C3701( C2092 C3701 ) \nC2092_=_C3956( C2092 C3956 ) C2092_=_C3957( C2092 C3957 ) C2092_=_C3958( C2092 C3958 ) C2092_=_C3959( C2092 C3959 ) C2093_=_C2923( C2093 C2923 ) C2093_=_C3053( C2093 C3053 ) \nC2093_=_C3066( C2093 C3066 ) C2093_=_C3315( C2093 C3315 ) C2093_=_C3668( C2093 C3668 ) C2093_=_C3795( C2093 C3795 ) C2093_=_C3826( C2093 C3826 ) C2093_=_C3964( C2093 C3964 ) \nC2093_=_C3965( C2093 C3965 ) C2100_=_C2101( C2100 C2101 ) C2100_=_C2102( C2100 C2102 ) C2100_=_C2104( C2100 C2104 ) C2100_=_C2105( C2100 C2105 ) C2100_=_C2106( C2100 C2106 ) \nC2100_=_C2108( C2100 C2108 ) C2100_=_C2109( C2100 C2109 ) C2100_=_C2111( C2100 C2111 ) C2100_=_C2113( C2100 C2113 ) C2100_=_C2114( C2100 C2114 ) C2100_=_C2116( C2100 C2116 ) \nC2100_=_C2118( C2100 C2118 ) C2100_=_C2120( C2100 C2120 ) C2100_=_C2182( C2100 C2182 ) C2100_=_C2183( C2100 C2183 ) C2100_=_C2184( C2100 C2184 ) C2100_=_C2185( C2100 C2185 ) \nC2100_=_C2187( C2100 C2187 ) C2100_=_C2188( C2100 C2188 ) C2100_=_C2190( C2100 C2190 ) C2100_=_C2191( C2100 C2191 ) C2100_=_C2194( C2100 C2194 ) C2100_=_C2195( C2100 C2195 ) \nC2100_=_C2196( C2100 C2196 ) C2100_=_C2197( C2100 C2197 ) C2101_=_C2102( C2101 C2102 ) C2101_=_C2104( C2101 C2104 ) C2101_=_C2105( C2101 C2105 ) C2101_=_C2106( C2101 C2106 ) \nC2101_=_C2108( C2101 C2108 ) C2101_=_C2109( C2101 C2109 ) C2101_=_C2111( C2101 C2111 ) C2101_=_C2113( C2101 C2113 ) C2101_=_C2114( C2101 C2114 ) C2101_=_C2116( C2101 C2116 ) \nC2101_=_C2118( C2101 C2118 ) C2101_=_C2120( C2101 C2120 ) C2101_=_C2182( C2101 C2182 ) C2102_=_C2104( C2102 C2104 ) C2102_=_C2105( C2102 C2105 ) C2102_=_C2106( C2102 C2106 ) \nC2102_=_C2108( C2102 C2108 ) C2102_=_C2109( C2102 C2109 ) C2102_=_C2111( C2102 C2111 ) C2102_=_C2113( C2102 C2113 ) C2102_=_C2114( C2102 C2114 ) C2102_=_C2116( C2102 C2116 ) \nC2102_=_C2118( C2102 C2118 ) C2102_=_C2120( C2102 C2120 ) C2102_=_C2268( C2102 C2268 ) C2102_=_C2270( C2102 C2270 ) C2102_=_C2273( C2102 C2273 ) C2102_=_C2274( C2102 C2274 ) \nC2102_=_C2282( C2102 C2282 ) C2102_=_C2284( C2102 C2284 ) C2104_=_C2105( C2104 C2105 ) C2104_=_C2106( C2104 C2106 ) C2104_=_C2108( C2104 C2108 ) C2104_=_C2109( C2104 C2109 ) \nC2104_=_C2111( C2104 C2111 ) C2104_=_C2113( C2104 C2113 ) C2104_=_C2114( C2104 C2114 ) C2104_=_C2116( C2104 C2116 ) C2104_=_C2118( C2104 C2118 ) C2104_=_C2120( C2104 C2120 ) \nC2104_=_C2184( C2104 C2184 ) C2105_=_C2106( C2105 C2106 ) C2105_=_C2108( C2105 C2108 ) C2105_=_C2109( C2105 C2109 ) C2105_=_C2111( C2105 C2111 ) C2105_=_C2113( C2105 C2113 ) \nC2105_=_C2114( C2105 C2114 ) C2105_=_C2116( C2105 C2116 ) C2105_=_C2118( C2105 C2118 ) C2105_=_C2120( C2105 C2120 ) C2105_=_C2363( C2105 C2363 ) C2105_=_C2495( C2105 C2495 ) \nC2105_=_C2498( C2105 C2498 ) C2105_=_C2507( C2105 C2507 ) C2105_=_C2509( C2105 C2509 ) C2106_=_C2108( C2106 C2108 ) C2106_=_C2109( C2106 C2109 ) C2106_=_C2111( C2106 C2111 ) \nC2106_=_C2113( C2106 C2113 ) C2106_=_C2114( C2106 C2114 ) C2106_=_C2116( C2106 C2116 ) C2106_=_C2118( C2106 C2118 ) C2106_=_C2120( C2106 C2120 ) C2106_=_C2616( C2106 C2616 ) \nC2106_=_C2618( C2106 C2618 ) C2106_=_C2630( C2106 C2630 ) C2108_=_C2109( C2108 C2109 ) C2108_=_C2111( C2108 C2111 ) C2108_=_C2113( C2108 C2113 ) C2108_=_C2114( C2108 C2114 ) \nC2108_=_C2116( C2108 C2116 ) C2108_=_C2118( C2108 C2118 ) C2108_=_C2120( C2108 C2120 ) C2108_=_C2187( C2108 C2187 ) C2109_=_C2111( C2109 C2111 ) C2109_=_C2113( C2109 C2113 ) \nC2109_=_C2114( C2109 C2114 ) C2109_=_C2116( C2109 C2116 ) C2109_=_C2118( C2109 C2118 ) C2109_=_C2120( C2109 C2120 ) C2109_=_C2188( C2109 C2188 ) C2111_=_C2113( C2111 C2113 ) \nC2111_=_C2114( C2111 C2114 ) C2111_=_C2116( C2111 C2116 ) C2111_=_C2118( C2111 C2118 ) C2111_=_C2120( C2111 C2120 ) C2111_=_C3196( C2111 C3196 ) C2111_=_C3222( C2111 C3222 ) \nC2111_=_C3309( C2111 C3309 ) C2111_=_C3315( C2111 C3315 ) C2111_=_C3317( C2111 C3317 ) C2113_=_C2114( C2113 C2114 ) C2113_=_C2116( C2113 C2116 ) C2113_=_C2118( C2113 C2118 ) \nC2113_=_C2120( C2113 C2120 ) C2113_=_C3227( C2113 C3227 ) C2113_=_C3402( C2113 C3402 ) C2113_=_C3772( C2113 C3772 ) C2114_=_C2116( C2114 C2116 ) C2114_=_C2118( C2114 C2118 ) \nC2114_=_C2120( C2114 C2120 ) C2114_=_C2370( C2114 C2370 ) C2114_=_C2639( C2114 C2639 ) C2114_=_C3228( C2114 C3228 ) C2114_=_C3863( C2114 C3863 ) C2114_=_C3866( C2114 C3866 ) \nC2116_=_C2118( C2116 C2118 ) C2116_=_C2120( C2116 C2120 ) C2116_=_C2373( C2116 C2373 ) C2116_=_C2641( C2116 C2641 ) C2116_=_C3230( C2116 C3230 ) C2116_=_C3714( C2116 C3714 ) \nC2116_=_C3948( C2116 C3948 ) C2116_=_C3964( C2116 C3964 ) C2116_=_C3988( C2116 C3988 ) C2118_=_C2120( C2118 C2120 ) C2118_=_C2196( C2118 C2196 ) C2120_=_C2380( C2120 C2380 ) \nC2120_=_C2647( C2120 C2647 ) C2120_=_C3234( C2120 C3234 ) C2120_=_C3953( C2120 C3953 ) C2120_=_C4004( C2120 C4004 ) C2122_=_C2123( C2122 C2123 ) C2122_=_C2124( C2122 C2124 ) \nC2122_=_C2126( C2122 C2126 ) C2122_=_C2127( C2122 C2127 ) C2122_=_C2128( C2122 C2128 ) C2122_=_C2130( C2122 C2130 ) C2122_=_C2132( C2122 C2132 ) C2122_=_C2133( C2122 C2133 ) \nC2122_=_C2134( C2122 C2134 ) C2122_=_C2135( C2122 C2135 ) C2122_=_C2137( C2122 C2137 ) C2122_=_C2138( C2122 C2138 ) C2122_=_C2727( C2122 C2727 ) C2123_=_C2124( C2123 C2124 ) \nC2123_=_C2126( C2123 C2126 ) C2123_=_C2127( C2123 C2127 ) C2123_=_C2128( C2123 C2128 ) C2123_=_C2130( C2123 C2130 ) C2123_=_C2132( C2123 C2132 ) C2123_=_C2133( C2123 C2133 ) \nC2123_=_C2134( C2123 C2134 ) C2123_=_C2135( C2123 C2135 ) C2123_=_C2137( C2123 C2137 ) C2123_=_C2138( C2123 C2138 ) C2123_=_C2440( C2123 C2440 ) C2123_=_C2770( C2123 C2770 ) \nC2123_=_C2774( C2123 C2774 ) C2123_=_C2775( C2123 C2775 ) C2123_=_C2782( C2123 C2782 ) C2124_=_C2126( C2124 C2126 ) C2124_=_C2127( C2124 C2127 ) C2124_=_C2128( C2124 C2128 ) \nC2124_=_C2130( C2124 C2130 ) C2124_=_C2132( C2124 C2132 ) C2124_=_C2133( C2124 C2133 ) C2124_=_C2134( C2124 C2134 ) C2124_=_C2135( C2124 C2135 ) C2124_=_C2137( C2124 C2137 ) \nC2124_=_C2138( C2124 C2138 ) C2124_=_C2441( C2124 C2441 ) C2124_=_C2837( C2124 C2837 ) C2124_=_C2842( C2124 C2842 ) C2124_=_C2844( C2124 C2844 ) C2124_=_C2845( C2124 C2845 ) \nC2124_=_C2851( C2124 C2851 ) C2126_=_C2127( C2126 C2127 ) C2126_=_C2128( C2126 C2128 ) C2126_=_C2130( C2126 C2130 ) C2126_=_C2132( C2126 C2132 ) C2126_=_C2133( C2126 C2133 ) \nC2126_=_C2134( C2126 C2134 ) C2126_=_C2135( C2126 C2135 ) C2126_=_C2137(</w:t>
      </w:r>
    </w:p>
    <w:p>
      <w:pPr>
        <w:pStyle w:val="PreformattedText"/>
        <w:bidi w:val="0"/>
        <w:spacing w:before="0" w:after="0"/>
        <w:jc w:val="left"/>
        <w:rPr/>
      </w:pPr>
      <w:r>
        <w:rPr/>
        <w:t xml:space="preserve"> </w:t>
      </w:r>
      <w:r>
        <w:rPr/>
        <w:t>C2126 C2137 ) C2126_=_C2138( C2126 C2138 ) C2126_=_C2443( C2126 C2443 ) C2126_=_C3069( C2126 C3069 ) \nC2126_=_C3097( C2126 C3097 ) C2127_=_C2128( C2127 C2128 ) C2127_=_C2130( C2127 C2130 ) C2127_=_C2132( C2127 C2132 ) C2127_=_C2133( C2127 C2133 ) C2127_=_C2134( C2127 C2134 ) \nC2127_=_C2135( C2127 C2135 ) C2127_=_C2137( C2127 C2137 ) C2127_=_C2138( C2127 C2138 ) C2127_=_C3139( C2127 C3139 ) C2127_=_C3140( C2127 C3140 ) C2128_=_C2130( C2128 C2130 ) \nC2128_=_C2132( C2128 C2132 ) C2128_=_C2133( C2128 C2133 ) C2128_=_C2134( C2128 C2134 ) C2128_=_C2135( C2128 C2135 ) C2128_=_C2137( C2128 C2137 ) C2128_=_C2138( C2128 C2138 ) \nC2128_=_C2444( C2128 C2444 ) C2128_=_C3070( C2128 C3070 ) C2128_=_C3274( C2128 C3274 ) C2128_=_C3275( C2128 C3275 ) C2128_=_C3276( C2128 C3276 ) C2128_=_C3279( C2128 C3279 ) \nC2128_=_C3280( C2128 C3280 ) C2128_=_C3283( C2128 C3283 ) C2130_=_C2132( C2130 C2132 ) C2130_=_C2133( C2130 C2133 ) C2130_=_C2134( C2130 C2134 ) C2130_=_C2135( C2130 C2135 ) \nC2130_=_C2137( C2130 C2137 ) C2130_=_C2138( C2130 C2138 ) C2130_=_C2448( C2130 C2448 ) C2130_=_C2659( C2130 C2659 ) C2130_=_C2842( C2130 C2842 ) C2130_=_C3074( C2130 C3074 ) \nC2130_=_C3123( C2130 C3123 ) C2130_=_C3264( C2130 C3264 ) C2130_=_C3275( C2130 C3275 ) C2130_=_C3409( C2130 C3409 ) C2130_=_C3412( C2130 C3412 ) C2130_=_C3417( C2130 C3417 ) \nC2130_=_C3418( C2130 C3418 ) C2130_=_C3419( C2130 C3419 ) C2132_=_C2133( C2132 C2133 ) C2132_=_C2134( C2132 C2134 ) C2132_=_C2135( C2132 C2135 ) C2132_=_C2137( C2132 C2137 ) \nC2132_=_C2138( C2132 C2138 ) C2132_=_C3580( C2132 C3580 ) C2132_=_C3581( C2132 C3581 ) C2133_=_C2134( C2133 C2134 ) C2133_=_C2135( C2133 C2135 ) C2133_=_C2137( C2133 C2137 ) \nC2133_=_C2138( C2133 C2138 ) C2133_=_C2451( C2133 C2451 ) C2133_=_C2740( C2133 C2740 ) C2133_=_C3078( C2133 C3078 ) C2133_=_C3401( C2133 C3401 ) C2133_=_C3502( C2133 C3502 ) \nC2134_=_C2135( C2134 C2135 ) C2134_=_C2137( C2134 C2137 ) C2134_=_C2138( C2134 C2138 ) C2134_=_C2742( C2134 C2742 ) C2134_=_C3505( C2134 C3505 ) C2134_=_C3708( C2134 C3708 ) \nC2135_=_C2137( C2135 C2137 ) C2135_=_C2138( C2135 C2138 ) C2135_=_C2452( C2135 C2452 ) C2135_=_C2845( C2135 C2845 ) C2135_=_C2918( C2135 C2918 ) C2135_=_C3050( C2135 C3050 ) \nC2135_=_C3063( C2135 C3063 ) C2135_=_C3079( C2135 C3079 ) C2135_=_C3279( C2135 C3279 ) C2135_=_C3521( C2135 C3521 ) C2135_=_C3714( C2135 C3714 ) C2135_=_C3715( C2135 C3715 ) \nC2135_=_C3716( C2135 C3716 ) C2137_=_C2138( C2137 C2138 ) C2137_=_C2453( C2137 C2453 ) C2137_=_C3080( C2137 C3080 ) C2137_=_C3404( C2137 C3404 ) C2138_=_C2454( C2138 C2454 ) \nC2138_=_C3081( C2138 C3081 ) C2138_=_C3405( C2138 C3405 ) C2140_=_C2142( C2140 C2142 ) C2140_=_C2513( C2140 C2513 ) C2140_=_C2515( C2140 C2515 ) C2140_=_C2516( C2140 C2516 ) \nC2140_=_C2517( C2140 C2517 ) C2140_=_C2519( C2140 C2519 ) C2140_=_C2520( C2140 C2520 ) C2140_=_C2524( C2140 C2524 ) C2140_=_C2527( C2140 C2527 ) C2140_=_C2528( C2140 C2528 ) \nC2140_=_C2529( C2140 C2529 ) C2140_=_C2530( C2140 C2530 ) C2142_=_C2703( C2142 C2703 ) C2142_=_C2736( C2142 C2736 ) C2142_=_C2738( C2142 C2738 ) C2142_=_C2739( C2142 C2739 ) \nC2142_=_C2740( C2142 C2740 ) C2142_=_C2741( C2142 C2741 ) C2142_=_C2742( C2142 C2742 ) C2142_=_C2744( C2142 C2744 ) C2142_=_C2746( C2142 C2746 ) C2142_=_C2747( C2142 C2747 ) \nC2142_=_C2748( C2142 C2748 ) C2142_=_C2750( C2142 C2750 ) C2175_=_C2178( C2175 C2178 ) C2175_=_C2282( C2175 C2282 ) C2175_=_C2507( C2175 C2507 ) C2175_=_C2764( C2175 C2764 ) \nC2175_=_C3064( C2175 C3064 ) C2175_=_C3140( C2175 C3140 ) C2175_=_C3451( C2175 C3451 ) C2175_=_C3581( C2175 C3581 ) C2175_=_C3863( C2175 C3863 ) C2175_=_C3923( C2175 C3923 ) \nC2175_=_C3947( C2175 C3947 ) C2175_=_C3948( C2175 C3948 ) C2175_=_C3950( C2175 C3950 ) C2175_=_C3951( C2175 C3951 ) C2175_=_C3952( C2175 C3952 ) C2175_=_C3953( C2175 C3953 ) \nC2175_=_C3954( C2175 C3954 ) C2178_=_C2213( C2178 C2213 ) C2178_=_C2234( C2178 C2234 ) C2178_=_C2284( C2178 C2284 ) C2178_=_C2409( C2178 C2409 ) C2178_=_C2509( C2178 C2509 ) \nC2178_=_C3055( C2178 C3055 ) C2178_=_C3693( C2178 C3693 ) C2178_=_C3738( C2178 C3738 ) C2178_=_C3866( C2178 C3866 ) C2178_=_C3940( C2178 C3940 ) C2178_=_C3967( C2178 C3967 ) \nC2178_=_C3988( C2178 C3988 ) C2178_=_C4002( C2178 C4002 ) C2178_=_C4003( C2178 C4003 ) C2178_=_C4004( C2178 C4004 ) C2182_=_C2183( C2182 C2183 ) C2182_=_C2184( C2182 C2184 ) \nC2182_=_C2185( C2182 C2185 ) C2182_=_C2187( C2182 C2187 ) C2182_=_C2188( C2182 C2188 ) C2182_=_C2190( C2182 C2190 ) C2182_=_C2191( C2182 C2191 ) C2182_=_C2194( C2182 C2194 ) \nC2182_=_C2195( C2182 C2195 ) C2182_=_C2196( C2182 C2196 ) C2182_=_C2197( C2182 C2197 ) C2183_=_C2184( C2183 C2184 ) C2183_=_C2185( C2183 C2185 ) C2183_=_C2187( C2183 C2187 ) \nC2183_=_C2188( C2183 C2188 ) C2183_=_C2190( C2183 C2190 ) C2183_=_C2191( C2183 C2191 ) C2183_=_C2194( C2183 C2194 ) C2183_=_C2195( C2183 C2195 ) C2183_=_C2196( C2183 C2196 ) \nC2183_=_C2197( C2183 C2197 ) C2183_=_C2268( C2183 C2268 ) C2183_=_C2363( C2183 C2363 ) C2183_=_C2365( C2183 C2365 ) C2183_=_C2367( C2183 C2367 ) C2183_=_C2368( C2183 C2368 ) \nC2183_=_C2369( C2183 C2369 ) C2183_=_C2370( C2183 C2370 ) C2183_=_C2371( C2183 C2371 ) C2183_=_C2373( C2183 C2373 ) C2183_=_C2375( C2183 C2375 ) C2183_=_C2376( C2183 C2376 ) \nC2183_=_C2377( C2183 C2377 ) C2183_=_C2378( C2183 C2378 ) C2183_=_C2379( C2183 C2379 ) C2183_=_C2380( C2183 C2380 ) C2183_=_C2381( C2183 C2381 ) C2183_=_C2382( C2183 C2382 ) \nC2184_=_C2185( C2184 C2185 ) C2184_=_C2187( C2184 C2187 ) C2184_=_C2188( C2184 C2188 ) C2184_=_C2190( C2184 C2190 ) C2184_=_C2191( C2184 C2191 ) C2184_=_C2194( C2184 C2194 ) \nC2184_=_C2195( C2184 C2195 ) C2184_=_C2196( C2184 C2196 ) C2184_=_C2197( C2184 C2197 ) C2185_=_C2187( C2185 C2187 ) C2185_=_C2188( C2185 C2188 ) C2185_=_C2190( C2185 C2190 ) \nC2185_=_C2191( C2185 C2191 ) C2185_=_C2194( C2185 C2194 ) C2185_=_C2195( C2185 C2195 ) C2185_=_C2196( C2185 C2196 ) C2185_=_C2197( C2185 C2197 ) C2185_=_C2273( C2185 C2273 ) \nC2185_=_C2495( C2185 C2495 ) C2185_=_C2631( C2185 C2631 ) C2185_=_C2632( C2185 C2632 ) C2185_=_C2633( C2185 C2633 ) C2185_=_C2635( C2185 C2635 ) C2185_=_C2636( C2185 C2636 ) \nC2185_=_C2637( C2185 C2637 ) C2185_=_C2638( C2185 C2638 ) C2185_=_C2639( C2185 C2639 ) C2185_=_C2641( C2185 C2641 ) C2185_=_C2643( C2185 C2643 ) C2185_=_C2644( C2185 C2644 ) \nC2185_=_C2645( C2185 C2645 ) C2185_=_C2647( C2185 C2647 ) C2185_=_C2648( C2185 C2648 ) C2185_=_C2649( C2185 C2649 ) C2187_=_C2188( C2187 C2188 ) C2187_=_C2190( C2187 C2190 ) \nC2187_=_C2191( C2187 C2191 ) C2187_=_C2194( C2187 C2194 ) C2187_=_C2195( C2187 C2195 ) C2187_=_C2196( C2187 C2196 ) C2187_=_C2197( C2187 C2197 ) C2188_=_C2190( C2188 C2190 ) \nC2188_=_C2191( C2188 C2191 ) C2188_=_C2194( C2188 C2194 ) C2188_=_C2195( C2188 C2195 ) C2188_=_C2196( C2188 C2196 ) C2188_=_C2197( C2188 C2197 ) C2190_=_C2191( C2190 C2191 ) \nC2190_=_C2194( C2190 C2194 ) C2190_=_C2195( C2190 C2195 ) C2190_=_C2196( C2190 C2196 ) C2190_=_C2197( C2190 C2197 ) C2190_=_C2367( C2190 C2367 ) C2190_=_C2635( C2190 C2635 ) \nC2190_=_C3195( C2190 C3195 ) C2190_=_C3306( C2190 C3306 ) C2191_=_C2194( C2191 C2194 ) C2191_=_C2195( C2191 C2195 ) C2191_=_C2196( C2191 C2196 ) C2191_=_C2197( C2191 C2197 ) \nC2191_=_C2369( C2191 C2369 ) C2191_=_C2638( C2191 C2638 ) C2191_=_C3853( C2191 C3853 ) C2194_=_C2195( C2194 C2195 ) C2194_=_C2196( C2194 C2196 ) C2194_=_C2197( C2194 C2197 ) \nC2194_=_C2377( C2194 C2377 ) C2194_=_C2643( C2194 C2643 ) C2194_=_C3635( C2194 C3635 ) C2194_=_C3858( C2194 C3858 ) C2194_=_C4045( C2194 C4045 ) C2195_=_C2196( C2195 C2196 ) \nC2195_=_C2197( C2195 C2197 ) C2195_=_C2379( C2195 C2379 ) C2195_=_C2645( C2195 C2645 ) C2195_=_C4059( C2195 C4059 ) C2196_=_C2197( C2196 C2197 ) C2197_=_C2381( C2197 C2381 ) \nC2197_=_C2528( C2197 C2528 ) C2197_=_C2648( C2197 C2648 ) C2197_=_C4073( C2197 C4073 ) C2206_=_C2207( C2206 C2207 ) C2206_=_C2210( C2206 C2210 ) C2206_=_C2213( C2206 C2213 ) \nC2206_=_C2225( C2206 C2225 ) C2206_=_C2336( C2206 C2336 ) C2206_=_C2708( C2206 C2708 ) C2206_=_C2739( C2206 C2739 ) C2206_=_C3013( C2206 C3013 ) C2206_=_C3047( C2206 C3047 ) \nC2206_=_C3086( C2206 C3086 ) C2206_=_C3502( C2206 C3502 ) C2206_=_C3503( C2206 C3503 ) C2206_=_C3504( C2206 C3504 ) C2206_=_C3505( C2206 C3505 ) C2206_=_C3506( C2206 C3506 ) \nC2206_=_C3508( C2206 C3508 ) C2206_=_C3510( C2206 C3510 ) C2207_=_C2210( C2207 C2210 ) C2207_=_C2213( C2207 C2213 ) C2207_=_C2226( C2207 C2226 ) C2207_=_C2673( C2207 C2673 ) \nC2207_=_C2844( C2207 C2844 ) C2207_=_C3048( C2207 C3048 ) C2207_=_C3276( C2207 C3276 ) C2207_=_C3409( C2207 C3409 ) C2207_=_C3521( C2207 C3521 ) C2207_=_C3522( C2207 C3522 ) \nC2207_=_C3526( C2207 C3526 ) C2207_=_C3527( C2207 C3527 ) C2207_=_C3528( C2207 C3528 ) C2210_=_C2213( C2210 C2213 ) C2210_=_C2232( C2210 C2232 ) C2210_=_C2727( C2210 C2727 ) \nC2210_=_C2967( C2210 C2967 ) C2210_=_C3052( C2210 C3052 ) C2210_=_C3139( C2210 C3139 ) C2210_=_C3280( C2210 C3280 ) C2210_=_C3367( C2210 C3367 ) C2210_=_C3580( C2210 C3580 ) \nC2210_=_C3708( C2210 C3708 ) C2210_=_C3735( C2210 C3735 ) C2210_=_C3800( C2210 C3800 ) C2210_=_C3801( C2210 C3801 ) C2213_=_C2234( C2213 C2234 ) C2213_=_C2284( C2213 C2284 ) \nC2213_=_C2409( C2213 C2409 ) C2213_=_C2509( C2213 C2509 ) C2213_=_C3055( C2213 C3055 ) C2213_=_C3693( C2213 C3693 ) C2213_=_C3738( C2213 C3738 ) C2213_=_C3866( C2213 C3866 ) \nC2213_=_C3940( C2213 C3940 ) C2213_=_C3967( C2213 C3967 ) C2213_=_C3988( C2213 C3988 ) C2213_=_C4002( C2213 C4002 ) C2213_=_C4003( C2213 C4003 ) C2213_=_C4004( C2213 C4004 ) \nC2225_=_C2226( C2225 C2226 ) C2225_=_C2232( C2225 C2232 ) C2225_=_C2234( C2225 C2234 ) C2225_=_C2336( C2225 C2336 ) C2225_=_C2708( C2225 C2708 ) C2225_=_C2739( C2225 C2739 ) \nC2225_=_C3013( C2225 C3013 ) C2225_=_C3047( C2225 C3047 ) C2225_=_C3086( C2225 C3086 ) C2225_=_C3502( C2225 C3502 ) C2225_=_C3503( C2225 C3503 ) C2225_=_C3504( C2225 C3504 ) \nC2225_=_C3505( C2225 C3505 ) C2225_=_C3506( C2225 C3506 ) C2225_=_C3508( C2225 C3508 ) C2225_=_C3510( C2225 C3510 ) C2226_=_C2232(</w:t>
      </w:r>
    </w:p>
    <w:p>
      <w:pPr>
        <w:pStyle w:val="PreformattedText"/>
        <w:bidi w:val="0"/>
        <w:spacing w:before="0" w:after="0"/>
        <w:jc w:val="left"/>
        <w:rPr/>
      </w:pPr>
      <w:r>
        <w:rPr/>
        <w:t xml:space="preserve"> </w:t>
      </w:r>
      <w:r>
        <w:rPr/>
        <w:t>C2226 C2232 ) C2226_=_C2234( C2226 C2234 ) \nC2226_=_C2673( C2226 C2673 ) C2226_=_C2844( C2226 C2844 ) C2226_=_C3048( C2226 C3048 ) C2226_=_C3276( C2226 C3276 ) C2226_=_C3409( C2226 C3409 ) C2226_=_C3521( C2226 C3521 ) \nC2226_=_C3522( C2226 C3522 ) C2226_=_C3526( C2226 C3526 ) C2226_=_C3527( C2226 C3527 ) C2226_=_C3528( C2226 C3528 ) C2232_=_C2234( C2232 C2234 ) C2232_=_C2727( C2232 C2727 ) \nC2232_=_C2967( C2232 C2967 ) C2232_=_C3052( C2232 C3052 ) C2232_=_C3139( C2232 C3139 ) C2232_=_C3280( C2232 C3280 ) C2232_=_C3367( C2232 C3367 ) C2232_=_C3580( C2232 C3580 ) \nC2232_=_C3708( C2232 C3708 ) C2232_=_C3735( C2232 C3735 ) C2232_=_C3800( C2232 C3800 ) C2232_=_C3801( C2232 C3801 ) C2234_=_C2284( C2234 C2284 ) C2234_=_C2409( C2234 C2409 ) \nC2234_=_C2509( C2234 C2509 ) C2234_=_C3055( C2234 C3055 ) C2234_=_C3693( C2234 C3693 ) C2234_=_C3738( C2234 C3738 ) C2234_=_C3866( C2234 C3866 ) C2234_=_C3940( C2234 C3940 ) \nC2234_=_C3967( C2234 C3967 ) C2234_=_C3988( C2234 C3988 ) C2234_=_C4002( C2234 C4002 ) C2234_=_C4003( C2234 C4003 ) C2234_=_C4004( C2234 C4004 ) C2260_=_C2775( C2260 C2775 ) \nC2260_=_C2981( C2260 C2981 ) C2260_=_C3363( C2260 C3363 ) C2260_=_C3627( C2260 C3627 ) C2260_=_C3628( C2260 C3628 ) C2260_=_C3629( C2260 C3629 ) C2260_=_C3630( C2260 C3630 ) \nC2260_=_C3631( C2260 C3631 ) C2260_=_C3635( C2260 C3635 ) C2260_=_C3636( C2260 C3636 ) C2260_=_C3637( C2260 C3637 ) C2268_=_C2270( C2268 C2270 ) C2268_=_C2273( C2268 C2273 ) \nC2268_=_C2274( C2268 C2274 ) C2268_=_C2282( C2268 C2282 ) C2268_=_C2284( C2268 C2284 ) C2268_=_C2363( C2268 C2363 ) C2268_=_C2365( C2268 C2365 ) C2268_=_C2367( C2268 C2367 ) \nC2268_=_C2368( C2268 C2368 ) C2268_=_C2369( C2268 C2369 ) C2268_=_C2370( C2268 C2370 ) C2268_=_C2371( C2268 C2371 ) C2268_=_C2373( C2268 C2373 ) C2268_=_C2375( C2268 C2375 ) \nC2268_=_C2376( C2268 C2376 ) C2268_=_C2377( C2268 C2377 ) C2268_=_C2378( C2268 C2378 ) C2268_=_C2379( C2268 C2379 ) C2268_=_C2380( C2268 C2380 ) C2268_=_C2381( C2268 C2381 ) \nC2268_=_C2382( C2268 C2382 ) C2270_=_C2273( C2270 C2273 ) C2270_=_C2274( C2270 C2274 ) C2270_=_C2282( C2270 C2282 ) C2270_=_C2284( C2270 C2284 ) C2270_=_C2383( C2270 C2383 ) \nC2270_=_C2440( C2270 C2440 ) C2270_=_C2441( C2270 C2441 ) C2270_=_C2443( C2270 C2443 ) C2270_=_C2444( C2270 C2444 ) C2270_=_C2445( C2270 C2445 ) C2270_=_C2446( C2270 C2446 ) \nC2270_=_C2448( C2270 C2448 ) C2270_=_C2450( C2270 C2450 ) C2270_=_C2451( C2270 C2451 ) C2270_=_C2452( C2270 C2452 ) C2270_=_C2453( C2270 C2453 ) C2270_=_C2454( C2270 C2454 ) \nC2270_=_C2455( C2270 C2455 ) C2270_=_C2456( C2270 C2456 ) C2273_=_C2274( C2273 C2274 ) C2273_=_C2282( C2273 C2282 ) C2273_=_C2284( C2273 C2284 ) C2273_=_C2495( C2273 C2495 ) \nC2273_=_C2631( C2273 C2631 ) C2273_=_C2632( C2273 C2632 ) C2273_=_C2633( C2273 C2633 ) C2273_=_C2635( C2273 C2635 ) C2273_=_C2636( C2273 C2636 ) C2273_=_C2637( C2273 C2637 ) \nC2273_=_C2638( C2273 C2638 ) C2273_=_C2639( C2273 C2639 ) C2273_=_C2641( C2273 C2641 ) C2273_=_C2643( C2273 C2643 ) C2273_=_C2644( C2273 C2644 ) C2273_=_C2645( C2273 C2645 ) \nC2273_=_C2647( C2273 C2647 ) C2273_=_C2648( C2273 C2648 ) C2273_=_C2649( C2273 C2649 ) C2274_=_C2282( C2274 C2282 ) C2274_=_C2284( C2274 C2284 ) C2274_=_C2294( C2274 C2294 ) \nC2274_=_C2498( C2274 C2498 ) C2274_=_C2616( C2274 C2616 ) C2274_=_C2901( C2274 C2901 ) C2274_=_C3146( C2274 C3146 ) C2274_=_C3221( C2274 C3221 ) C2274_=_C3222( C2274 C3222 ) \nC2274_=_C3223( C2274 C3223 ) C2274_=_C3224( C2274 C3224 ) C2274_=_C3226( C2274 C3226 ) C2274_=_C3227( C2274 C3227 ) C2274_=_C3228( C2274 C3228 ) C2274_=_C3230( C2274 C3230 ) \nC2274_=_C3232( C2274 C3232 ) C2274_=_C3234( C2274 C3234 ) C2282_=_C2284( C2282 C2284 ) C2282_=_C2507( C2282 C2507 ) C2282_=_C2764( C2282 C2764 ) C2282_=_C3064( C2282 C3064 ) \nC2282_=_C3140( C2282 C3140 ) C2282_=_C3451( C2282 C3451 ) C2282_=_C3581( C2282 C3581 ) C2282_=_C3863( C2282 C3863 ) C2282_=_C3923( C2282 C3923 ) C2282_=_C3947( C2282 C3947 ) \nC2282_=_C3948( C2282 C3948 ) C2282_=_C3950( C2282 C3950 ) C2282_=_C3951( C2282 C3951 ) C2282_=_C3952( C2282 C3952 ) C2282_=_C3953( C2282 C3953 ) C2282_=_C3954( C2282 C3954 ) \nC2284_=_C2409( C2284 C2409 ) C2284_=_C2509( C2284 C2509 ) C2284_=_C3055( C2284 C3055 ) C2284_=_C3693( C2284 C3693 ) C2284_=_C3738( C2284 C3738 ) C2284_=_C3866( C2284 C3866 ) \nC2284_=_C3940( C2284 C3940 ) C2284_=_C3967( C2284 C3967 ) C2284_=_C3988( C2284 C3988 ) C2284_=_C4002( C2284 C4002 ) C2284_=_C4003( C2284 C4003 ) C2284_=_C4004( C2284 C4004 ) \nC2294_=_C2498( C2294 C2498 ) C2294_=_C2616( C2294 C2616 ) C2294_=_C2901( C2294 C2901 ) C2294_=_C3146( C2294 C3146 ) C2294_=_C3221( C2294 C3221 ) C2294_=_C3222( C2294 C3222 ) \nC2294_=_C3223( C2294 C3223 ) C2294_=_C3224( C2294 C3224 ) C2294_=_C3226( C2294 C3226 ) C2294_=_C3227( C2294 C3227 ) C2294_=_C3228( C2294 C3228 ) C2294_=_C3230( C2294 C3230 ) \nC2294_=_C3232( C2294 C3232 ) C2294_=_C3234( C2294 C3234 ) C2336_=_C2708( C2336 C2708 ) C2336_=_C2739( C2336 C2739 ) C2336_=_C3013( C2336 C3013 ) C2336_=_C3047( C2336 C3047 ) \nC2336_=_C3086( C2336 C3086 ) C2336_=_C3502( C2336 C3502 ) C2336_=_C3503( C2336 C3503 ) C2336_=_C3504( C2336 C3504 ) C2336_=_C3505( C2336 C3505 ) C2336_=_C3506( C2336 C3506 ) \nC2336_=_C3508( C2336 C3508 ) C2336_=_C3510( C2336 C3510 ) C2356_=_C2559( C2356 C2559 ) C2356_=_C2576( C2356 C2576 ) C2356_=_C2937( C2356 C2937 ) C2356_=_C3028( C2356 C3028 ) \nC2356_=_C3040( C2356 C3040 ) C2356_=_C3452( C2356 C3452 ) C2356_=_C3701( C2356 C3701 ) C2356_=_C3956( C2356 C3956 ) C2356_=_C3957( C2356 C3957 ) C2356_=_C3958( C2356 C3958 ) \nC2356_=_C3959( C2356 C3959 ) C2363_=_C2365( C2363 C2365 ) C2363_=_C2367( C2363 C2367 ) C2363_=_C2368( C2363 C2368 ) C2363_=_C2369( C2363 C2369 ) C2363_=_C2370( C2363 C2370 ) \nC2363_=_C2371( C2363 C2371 ) C2363_=_C2373( C2363 C2373 ) C2363_=_C2375( C2363 C2375 ) C2363_=_C2376( C2363 C2376 ) C2363_=_C2377( C2363 C2377 ) C2363_=_C2378( C2363 C2378 ) \nC2363_=_C2379( C2363 C2379 ) C2363_=_C2380( C2363 C2380 ) C2363_=_C2381( C2363 C2381 ) C2363_=_C2382( C2363 C2382 ) C2363_=_C2495( C2363 C2495 ) C2363_=_C2498( C2363 C2498 ) \nC2363_=_C2507( C2363 C2507 ) C2363_=_C2509( C2363 C2509 ) C2365_=_C2367( C2365 C2367 ) C2365_=_C2368( C2365 C2368 ) C2365_=_C2369( C2365 C2369 ) C2365_=_C2370( C2365 C2370 ) \nC2365_=_C2371( C2365 C2371 ) C2365_=_C2373( C2365 C2373 ) C2365_=_C2375( C2365 C2375 ) C2365_=_C2376( C2365 C2376 ) C2365_=_C2377( C2365 C2377 ) C2365_=_C2378( C2365 C2378 ) \nC2365_=_C2379( C2365 C2379 ) C2365_=_C2380( C2365 C2380 ) C2365_=_C2381( C2365 C2381 ) C2365_=_C2382( C2365 C2382 ) C2365_=_C2764( C2365 C2764 ) C2367_=_C2368( C2367 C2368 ) \nC2367_=_C2369( C2367 C2369 ) C2367_=_C2370( C2367 C2370 ) C2367_=_C2371( C2367 C2371 ) C2367_=_C2373( C2367 C2373 ) C2367_=_C2375( C2367 C2375 ) C2367_=_C2376( C2367 C2376 ) \nC2367_=_C2377( C2367 C2377 ) C2367_=_C2378( C2367 C2378 ) C2367_=_C2379( C2367 C2379 ) C2367_=_C2380( C2367 C2380 ) C2367_=_C2381( C2367 C2381 ) C2367_=_C2382( C2367 C2382 ) \nC2367_=_C2635( C2367 C2635 ) C2367_=_C3195( C2367 C3195 ) C2367_=_C3306( C2367 C3306 ) C2368_=_C2369( C2368 C2369 ) C2368_=_C2370( C2368 C2370 ) C2368_=_C2371( C2368 C2371 ) \nC2368_=_C2373( C2368 C2373 ) C2368_=_C2375( C2368 C2375 ) C2368_=_C2376( C2368 C2376 ) C2368_=_C2377( C2368 C2377 ) C2368_=_C2378( C2368 C2378 ) C2368_=_C2379( C2368 C2379 ) \nC2368_=_C2380( C2368 C2380 ) C2368_=_C2381( C2368 C2381 ) C2368_=_C2382( C2368 C2382 ) C2368_=_C3451( C2368 C3451 ) C2368_=_C3452( C2368 C3452 ) C2369_=_C2370( C2369 C2370 ) \nC2369_=_C2371( C2369 C2371 ) C2369_=_C2373( C2369 C2373 ) C2369_=_C2375( C2369 C2375 ) C2369_=_C2376( C2369 C2376 ) C2369_=_C2377( C2369 C2377 ) C2369_=_C2378( C2369 C2378 ) \nC2369_=_C2379( C2369 C2379 ) C2369_=_C2380( C2369 C2380 ) C2369_=_C2381( C2369 C2381 ) C2369_=_C2382( C2369 C2382 ) C2369_=_C2638( C2369 C2638 ) C2369_=_C3853( C2369 C3853 ) \nC2370_=_C2371( C2370 C2371 ) C2370_=_C2373( C2370 C2373 ) C2370_=_C2375( C2370 C2375 ) C2370_=_C2376( C2370 C2376 ) C2370_=_C2377( C2370 C2377 ) C2370_=_C2378( C2370 C2378 ) \nC2370_=_C2379( C2370 C2379 ) C2370_=_C2380( C2370 C2380 ) C2370_=_C2381( C2370 C2381 ) C2370_=_C2382( C2370 C2382 ) C2370_=_C2639( C2370 C2639 ) C2370_=_C3228( C2370 C3228 ) \nC2370_=_C3863( C2370 C3863 ) C2370_=_C3866( C2370 C3866 ) C2371_=_C2373( C2371 C2373 ) C2371_=_C2375( C2371 C2375 ) C2371_=_C2376( C2371 C2376 ) C2371_=_C2377( C2371 C2377 ) \nC2371_=_C2378( C2371 C2378 ) C2371_=_C2379( C2371 C2379 ) C2371_=_C2380( C2371 C2380 ) C2371_=_C2381( C2371 C2381 ) C2371_=_C2382( C2371 C2382 ) C2371_=_C3923( C2371 C3923 ) \nC2373_=_C2375( C2373 C2375 ) C2373_=_C2376( C2373 C2376 ) C2373_=_C2377( C2373 C2377 ) C2373_=_C2378( C2373 C2378 ) C2373_=_C2379( C2373 C2379 ) C2373_=_C2380( C2373 C2380 ) \nC2373_=_C2381( C2373 C2381 ) C2373_=_C2382( C2373 C2382 ) C2373_=_C2641( C2373 C2641 ) C2373_=_C3230( C2373 C3230 ) C2373_=_C3714( C2373 C3714 ) C2373_=_C3948( C2373 C3948 ) \nC2373_=_C3964( C2373 C3964 ) C2373_=_C3988( C2373 C3988 ) C2375_=_C2376( C2375 C2376 ) C2375_=_C2377( C2375 C2377 ) C2375_=_C2378( C2375 C2378 ) C2375_=_C2379( C2375 C2379 ) \nC2375_=_C2380( C2375 C2380 ) C2375_=_C2381( C2375 C2381 ) C2375_=_C2382( C2375 C2382 ) C2375_=_C3406( C2375 C3406 ) C2375_=_C3800( C2375 C3800 ) C2375_=_C3950( C2375 C3950 ) \nC2376_=_C2377( C2376 C2377 ) C2376_=_C2378( C2376 C2378 ) C2376_=_C2379( C2376 C2379 ) C2376_=_C2380( C2376 C2380 ) C2376_=_C2381( C2376 C2381 ) C2376_=_C2382( C2376 C2382 ) \nC2376_=_C3510( C2376 C3510 ) C2376_=_C3951( C2376 C3951 ) C2377_=_C2378( C2377 C2378 ) C2377_=_C2379( C2377 C2379 ) C2377_=_C2380( C2377 C2380 ) C2377_=_C2381( C2377 C2381 ) \nC2377_=_C2382( C2377 C2382 ) C2377_=_C2643( C2377 C2643 ) C2377_=_C3635( C2377 C3635 ) C2377_=_C3858( C2377 C3858 ) C2377_=_C4045( C2377 C4045 ) C2378_=_C2379( C2378 C2379 ) \nC2378_=_C2380( C2378 C2380 ) C2378_=_C2381( C2378 C2381 ) C2378_=_C2382( C2378 C2382 ) C2378_=_C3952( C2378 C3952 ) C2379_=_C2380( C2379 C2380 ) C2379_=_C2381( C2379 C2381 ) \nC2379_=_C2382(</w:t>
      </w:r>
    </w:p>
    <w:p>
      <w:pPr>
        <w:pStyle w:val="PreformattedText"/>
        <w:bidi w:val="0"/>
        <w:spacing w:before="0" w:after="0"/>
        <w:jc w:val="left"/>
        <w:rPr/>
      </w:pPr>
      <w:r>
        <w:rPr/>
        <w:t xml:space="preserve"> </w:t>
      </w:r>
      <w:r>
        <w:rPr/>
        <w:t>C2379 C2382 ) C2379_=_C2645( C2379 C2645 ) C2379_=_C4059( C2379 C4059 ) C2380_=_C2381( C2380 C2381 ) C2380_=_C2382( C2380 C2382 ) C2380_=_C2647( C2380 C2647 ) \nC2380_=_C3234( C2380 C3234 ) C2380_=_C3953( C2380 C3953 ) C2380_=_C4004( C2380 C4004 ) C2381_=_C2382( C2381 C2382 ) C2381_=_C2528( C2381 C2528 ) C2381_=_C2648( C2381 C2648 ) \nC2381_=_C4073( C2381 C4073 ) C2382_=_C2649( C2382 C2649 ) C2382_=_C2680( C2382 C2680 ) C2382_=_C3306( C2382 C3306 ) C2382_=_C3526( C2382 C3526 ) C2382_=_C3853( C2382 C3853 ) \nC2382_=_C4045( C2382 C4045 ) C2382_=_C4059( C2382 C4059 ) C2382_=_C4073( C2382 C4073 ) C2382_=_C4083( C2382 C4083 ) C2382_=_C4084( C2382 C4084 ) C2383_=_C2440( C2383 C2440 ) \nC2383_=_C2441( C2383 C2441 ) C2383_=_C2443( C2383 C2443 ) C2383_=_C2444( C2383 C2444 ) C2383_=_C2445( C2383 C2445 ) C2383_=_C2446( C2383 C2446 ) C2383_=_C2448( C2383 C2448 ) \nC2383_=_C2450( C2383 C2450 ) C2383_=_C2451( C2383 C2451 ) C2383_=_C2452( C2383 C2452 ) C2383_=_C2453( C2383 C2453 ) C2383_=_C2454( C2383 C2454 ) C2383_=_C2455( C2383 C2455 ) \nC2383_=_C2456( C2383 C2456 ) C2409_=_C2509( C2409 C2509 ) C2409_=_C3055( C2409 C3055 ) C2409_=_C3693( C2409 C3693 ) C2409_=_C3738( C2409 C3738 ) C2409_=_C3866( C2409 C3866 ) \nC2409_=_C3940( C2409 C3940 ) C2409_=_C3967( C2409 C3967 ) C2409_=_C3988( C2409 C3988 ) C2409_=_C4002( C2409 C4002 ) C2409_=_C4003( C2409 C4003 ) C2409_=_C4004( C2409 C4004 ) \nC2440_=_C2441( C2440 C2441 ) C2440_=_C2443( C2440 C2443 ) C2440_=_C2444( C2440 C2444 ) C2440_=_C2445( C2440 C2445 ) C2440_=_C2446( C2440 C2446 ) C2440_=_C2448( C2440 C2448 ) \nC2440_=_C2450( C2440 C2450 ) C2440_=_C2451( C2440 C2451 ) C2440_=_C2452( C2440 C2452 ) C2440_=_C2453( C2440 C2453 ) C2440_=_C2454( C2440 C2454 ) C2440_=_C2455( C2440 C2455 ) \nC2440_=_C2456( C2440 C2456 ) C2440_=_C2770( C2440 C2770 ) C2440_=_C2774( C2440 C2774 ) C2440_=_C2775( C2440 C2775 ) C2440_=_C2782( C2440 C2782 ) C2441_=_C2443( C2441 C2443 ) \nC2441_=_C2444( C2441 C2444 ) C2441_=_C2445( C2441 C2445 ) C2441_=_C2446( C2441 C2446 ) C2441_=_C2448( C2441 C2448 ) C2441_=_C2450( C2441 C2450 ) C2441_=_C2451( C2441 C2451 ) \nC2441_=_C2452( C2441 C2452 ) C2441_=_C2453( C2441 C2453 ) C2441_=_C2454( C2441 C2454 ) C2441_=_C2455( C2441 C2455 ) C2441_=_C2456( C2441 C2456 ) C2441_=_C2837( C2441 C2837 ) \nC2441_=_C2842( C2441 C2842 ) C2441_=_C2844( C2441 C2844 ) C2441_=_C2845( C2441 C2845 ) C2441_=_C2851( C2441 C2851 ) C2443_=_C2444( C2443 C2444 ) C2443_=_C2445( C2443 C2445 ) \nC2443_=_C2446( C2443 C2446 ) C2443_=_C2448( C2443 C2448 ) C2443_=_C2450( C2443 C2450 ) C2443_=_C2451( C2443 C2451 ) C2443_=_C2452( C2443 C2452 ) C2443_=_C2453( C2443 C2453 ) \nC2443_=_C2454( C2443 C2454 ) C2443_=_C2455( C2443 C2455 ) C2443_=_C2456( C2443 C2456 ) C2443_=_C3069( C2443 C3069 ) C2443_=_C3097( C2443 C3097 ) C2444_=_C2445( C2444 C2445 ) \nC2444_=_C2446( C2444 C2446 ) C2444_=_C2448( C2444 C2448 ) C2444_=_C2450( C2444 C2450 ) C2444_=_C2451( C2444 C2451 ) C2444_=_C2452( C2444 C2452 ) C2444_=_C2453( C2444 C2453 ) \nC2444_=_C2454( C2444 C2454 ) C2444_=_C2455( C2444 C2455 ) C2444_=_C2456( C2444 C2456 ) C2444_=_C3070( C2444 C3070 ) C2444_=_C3274( C2444 C3274 ) C2444_=_C3275( C2444 C3275 ) \nC2444_=_C3276( C2444 C3276 ) C2444_=_C3279( C2444 C3279 ) C2444_=_C3280( C2444 C3280 ) C2444_=_C3283( C2444 C3283 ) C2445_=_C2446( C2445 C2446 ) C2445_=_C2448( C2445 C2448 ) \nC2445_=_C2450( C2445 C2450 ) C2445_=_C2451( C2445 C2451 ) C2445_=_C2452( C2445 C2452 ) C2445_=_C2453( C2445 C2453 ) C2445_=_C2454( C2445 C2454 ) C2445_=_C2455( C2445 C2455 ) \nC2445_=_C2456( C2445 C2456 ) C2445_=_C3071( C2445 C3071 ) C2446_=_C2448( C2446 C2448 ) C2446_=_C2450( C2446 C2450 ) C2446_=_C2451( C2446 C2451 ) C2446_=_C2452( C2446 C2452 ) \nC2446_=_C2453( C2446 C2453 ) C2446_=_C2454( C2446 C2454 ) C2446_=_C2455( C2446 C2455 ) C2446_=_C2456( C2446 C2456 ) C2448_=_C2450( C2448 C2450 ) C2448_=_C2451( C2448 C2451 ) \nC2448_=_C2452( C2448 C2452 ) C2448_=_C2453( C2448 C2453 ) C2448_=_C2454( C2448 C2454 ) C2448_=_C2455( C2448 C2455 ) C2448_=_C2456( C2448 C2456 ) C2448_=_C2659( C2448 C2659 ) \nC2448_=_C2842( C2448 C2842 ) C2448_=_C3074( C2448 C3074 ) C2448_=_C3123( C2448 C3123 ) C2448_=_C3264( C2448 C3264 ) C2448_=_C3275( C2448 C3275 ) C2448_=_C3409( C2448 C3409 ) \nC2448_=_C3412( C2448 C3412 ) C2448_=_C3417( C2448 C3417 ) C2448_=_C3418( C2448 C3418 ) C2448_=_C3419( C2448 C3419 ) C2450_=_C2451( C2450 C2451 ) C2450_=_C2452( C2450 C2452 ) \nC2450_=_C2453( C2450 C2453 ) C2450_=_C2454( C2450 C2454 ) C2450_=_C2455( C2450 C2455 ) C2450_=_C2456( C2450 C2456 ) C2450_=_C3077( C2450 C3077 ) C2451_=_C2452( C2451 C2452 ) \nC2451_=_C2453( C2451 C2453 ) C2451_=_C2454( C2451 C2454 ) C2451_=_C2455( C2451 C2455 ) C2451_=_C2456( C2451 C2456 ) C2451_=_C2740( C2451 C2740 ) C2451_=_C3078( C2451 C3078 ) \nC2451_=_C3401( C2451 C3401 ) C2451_=_C3502( C2451 C3502 ) C2452_=_C2453( C2452 C2453 ) C2452_=_C2454( C2452 C2454 ) C2452_=_C2455( C2452 C2455 ) C2452_=_C2456( C2452 C2456 ) \nC2452_=_C2845( C2452 C2845 ) C2452_=_C2918( C2452 C2918 ) C2452_=_C3050( C2452 C3050 ) C2452_=_C3063( C2452 C3063 ) C2452_=_C3079( C2452 C3079 ) C2452_=_C3279( C2452 C3279 ) \nC2452_=_C3521( C2452 C3521 ) C2452_=_C3714( C2452 C3714 ) C2452_=_C3715( C2452 C3715 ) C2452_=_C3716( C2452 C3716 ) C2453_=_C2454( C2453 C2454 ) C2453_=_C2455( C2453 C2455 ) \nC2453_=_C2456( C2453 C2456 ) C2453_=_C3080( C2453 C3080 ) C2453_=_C3404( C2453 C3404 ) C2454_=_C2455( C2454 C2455 ) C2454_=_C2456( C2454 C2456 ) C2454_=_C3081( C2454 C3081 ) \nC2454_=_C3405( C2454 C3405 ) C2455_=_C2456( C2455 C2456 ) C2455_=_C2597( C2455 C2597 ) C2456_=_C3956( C2456 C3956 ) C2461_=_C2791( C2461 C2791 ) C2461_=_C2812( C2461 C2812 ) \nC2461_=_C2993( C2461 C2993 ) C2461_=_C3195( C2461 C3195 ) C2461_=_C3196( C2461 C3196 ) C2461_=_C3197( C2461 C3197 ) C2461_=_C3199( C2461 C3199 ) C2461_=_C3200( C2461 C3200 ) \nC2461_=_C3201( C2461 C3201 ) C2461_=_C3203( C2461 C3203 ) C2461_=_C3204( C2461 C3204 ) C2461_=_C3206( C2461 C3206 ) C2461_=_C3207( C2461 C3207 ) C2495_=_C2498( C2495 C2498 ) \nC2495_=_C2507( C2495 C2507 ) C2495_=_C2509( C2495 C2509 ) C2495_=_C2631( C2495 C2631 ) C2495_=_C2632( C2495 C2632 ) C2495_=_C2633( C2495 C2633 ) C2495_=_C2635( C2495 C2635 ) \nC2495_=_C2636( C2495 C2636 ) C2495_=_C2637( C2495 C2637 ) C2495_=_C2638( C2495 C2638 ) C2495_=_C2639( C2495 C2639 ) C2495_=_C2641( C2495 C2641 ) C2495_=_C2643( C2495 C2643 ) \nC2495_=_C2644( C2495 C2644 ) C2495_=_C2645( C2495 C2645 ) C2495_=_C2647( C2495 C2647 ) C2495_=_C2648( C2495 C2648 ) C2495_=_C2649( C2495 C2649 ) C2498_=_C2507( C2498 C2507 ) \nC2498_=_C2509( C2498 C2509 ) C2498_=_C2616( C2498 C2616 ) C2498_=_C2901( C2498 C2901 ) C2498_=_C3146( C2498 C3146 ) C2498_=_C3221( C2498 C3221 ) C2498_=_C3222( C2498 C3222 ) \nC2498_=_C3223( C2498 C3223 ) C2498_=_C3224( C2498 C3224 ) C2498_=_C3226( C2498 C3226 ) C2498_=_C3227( C2498 C3227 ) C2498_=_C3228( C2498 C3228 ) C2498_=_C3230( C2498 C3230 ) \nC2498_=_C3232( C2498 C3232 ) C2498_=_C3234( C2498 C3234 ) C2507_=_C2509( C2507 C2509 ) C2507_=_C2764( C2507 C2764 ) C2507_=_C3064( C2507 C3064 ) C2507_=_C3140( C2507 C3140 ) \nC2507_=_C3451( C2507 C3451 ) C2507_=_C3581( C2507 C3581 ) C2507_=_C3863( C2507 C3863 ) C2507_=_C3923( C2507 C3923 ) C2507_=_C3947( C2507 C3947 ) C2507_=_C3948( C2507 C3948 ) \nC2507_=_C3950( C2507 C3950 ) C2507_=_C3951( C2507 C3951 ) C2507_=_C3952( C2507 C3952 ) C2507_=_C3953( C2507 C3953 ) C2507_=_C3954( C2507 C3954 ) C2509_=_C3055( C2509 C3055 ) \nC2509_=_C3693( C2509 C3693 ) C2509_=_C3738( C2509 C3738 ) C2509_=_C3866( C2509 C3866 ) C2509_=_C3940( C2509 C3940 ) C2509_=_C3967( C2509 C3967 ) C2509_=_C3988( C2509 C3988 ) \nC2509_=_C4002( C2509 C4002 ) C2509_=_C4003( C2509 C4003 ) C2509_=_C4004( C2509 C4004 ) C2513_=_C2515( C2513 C2515 ) C2513_=_C2516( C2513 C2516 ) C2513_=_C2517( C2513 C2517 ) \nC2513_=_C2519( C2513 C2519 ) C2513_=_C2520( C2513 C2520 ) C2513_=_C2524( C2513 C2524 ) C2513_=_C2527( C2513 C2527 ) C2513_=_C2528( C2513 C2528 ) C2513_=_C2529( C2513 C2529 ) \nC2513_=_C2530( C2513 C2530 ) C2513_=_C2576( C2513 C2576 ) C2515_=_C2516( C2515 C2516 ) C2515_=_C2517( C2515 C2517 ) C2515_=_C2519( C2515 C2519 ) C2515_=_C2520( C2515 C2520 ) \nC2515_=_C2524( C2515 C2524 ) C2515_=_C2527( C2515 C2527 ) C2515_=_C2528( C2515 C2528 ) C2515_=_C2529( C2515 C2529 ) C2515_=_C2530( C2515 C2530 ) C2516_=_C2517( C2516 C2517 ) \nC2516_=_C2519( C2516 C2519 ) C2516_=_C2520( C2516 C2520 ) C2516_=_C2524( C2516 C2524 ) C2516_=_C2527( C2516 C2527 ) C2516_=_C2528( C2516 C2528 ) C2516_=_C2529( C2516 C2529 ) \nC2516_=_C2530( C2516 C2530 ) C2516_=_C2673( C2516 C2673 ) C2516_=_C2680( C2516 C2680 ) C2517_=_C2519( C2517 C2519 ) C2517_=_C2520( C2517 C2520 ) C2517_=_C2524( C2517 C2524 ) \nC2517_=_C2527( C2517 C2527 ) C2517_=_C2528( C2517 C2528 ) C2517_=_C2529( C2517 C2529 ) C2517_=_C2530( C2517 C2530 ) C2519_=_C2520( C2519 C2520 ) C2519_=_C2524( C2519 C2524 ) \nC2519_=_C2527( C2519 C2527 ) C2519_=_C2528( C2519 C2528 ) C2519_=_C2529( C2519 C2529 ) C2519_=_C2530( C2519 C2530 ) C2520_=_C2524( C2520 C2524 ) C2520_=_C2527( C2520 C2527 ) \nC2520_=_C2528( C2520 C2528 ) C2520_=_C2529( C2520 C2529 ) C2520_=_C2530( C2520 C2530 ) C2520_=_C3075( C2520 C3075 ) C2524_=_C2527( C2524 C2527 ) C2524_=_C2528( C2524 C2528 ) \nC2524_=_C2529( C2524 C2529 ) C2524_=_C2530( C2524 C2530 ) C2524_=_C3199( C2524 C3199 ) C2527_=_C2528( C2527 C2528 ) C2527_=_C2529( C2527 C2529 ) C2527_=_C2530( C2527 C2530 ) \nC2527_=_C3972( C2527 C3972 ) C2528_=_C2529( C2528 C2529 ) C2528_=_C2530( C2528 C2530 ) C2528_=_C2648( C2528 C2648 ) C2528_=_C4073( C2528 C4073 ) C2529_=_C2530( C2529 C2530 ) \nC2529_=_C2750( C2529 C2750 ) C2530_=_C2599( C2530 C2599 ) C2530_=_C3419( C2530 C3419 ) C2530_=_C3637( C2530 C3637 ) C2530_=_C3716( C2530 C3716 ) C2530_=_C3861( C2530 C3861 ) \nC2530_=_C3958( C2530 C3958 ) C2530_=_C3965( C2530 C3965 ) C2559_=_C2576( C2559 C2576 ) C2559_=_C2937( C2559 C2937 ) C2559_=_C3028( C2559 C3028 ) C2559_=_C3040( C2559 C3040 ) \nC2559_=_C3452( C2559 C3452 ) C2559_=_C3701( C2559 C3701 ) C2559_=_C3956(</w:t>
      </w:r>
    </w:p>
    <w:p>
      <w:pPr>
        <w:pStyle w:val="PreformattedText"/>
        <w:bidi w:val="0"/>
        <w:spacing w:before="0" w:after="0"/>
        <w:jc w:val="left"/>
        <w:rPr/>
      </w:pPr>
      <w:r>
        <w:rPr/>
        <w:t xml:space="preserve"> </w:t>
      </w:r>
      <w:r>
        <w:rPr/>
        <w:t>C2559 C3956 ) C2559_=_C3957( C2559 C3957 ) C2559_=_C3958( C2559 C3958 ) C2559_=_C3959( C2559 C3959 ) \nC2576_=_C2937( C2576 C2937 ) C2576_=_C3028( C2576 C3028 ) C2576_=_C3040( C2576 C3040 ) C2576_=_C3452( C2576 C3452 ) C2576_=_C3701( C2576 C3701 ) C2576_=_C3956( C2576 C3956 ) \nC2576_=_C3957( C2576 C3957 ) C2576_=_C3958( C2576 C3958 ) C2576_=_C3959( C2576 C3959 ) C2579_=_C2580( C2579 C2580 ) C2579_=_C2581( C2579 C2581 ) C2579_=_C2582( C2579 C2582 ) \nC2579_=_C2584( C2579 C2584 ) C2579_=_C2585( C2579 C2585 ) C2579_=_C2587( C2579 C2587 ) C2579_=_C2588( C2579 C2588 ) C2579_=_C2590( C2579 C2590 ) C2579_=_C2595( C2579 C2595 ) \nC2579_=_C2596( C2579 C2596 ) C2579_=_C2597( C2579 C2597 ) C2579_=_C2598( C2579 C2598 ) C2579_=_C2599( C2579 C2599 ) C2579_=_C2631( C2579 C2631 ) C2579_=_C2659( C2579 C2659 ) \nC2579_=_C2664( C2579 C2664 ) C2579_=_C2669( C2579 C2669 ) C2580_=_C2581( C2580 C2581 ) C2580_=_C2582( C2580 C2582 ) C2580_=_C2584( C2580 C2584 ) C2580_=_C2585( C2580 C2585 ) \nC2580_=_C2587( C2580 C2587 ) C2580_=_C2588( C2580 C2588 ) C2580_=_C2590( C2580 C2590 ) C2580_=_C2595( C2580 C2595 ) C2580_=_C2596( C2580 C2596 ) C2580_=_C2597( C2580 C2597 ) \nC2580_=_C2598( C2580 C2598 ) C2580_=_C2599( C2580 C2599 ) C2580_=_C2960( C2580 C2960 ) C2580_=_C2967( C2580 C2967 ) C2581_=_C2582( C2581 C2582 ) C2581_=_C2584( C2581 C2584 ) \nC2581_=_C2585( C2581 C2585 ) C2581_=_C2587( C2581 C2587 ) C2581_=_C2588( C2581 C2588 ) C2581_=_C2590( C2581 C2590 ) C2581_=_C2595( C2581 C2595 ) C2581_=_C2596( C2581 C2596 ) \nC2581_=_C2597( C2581 C2597 ) C2581_=_C2598( C2581 C2598 ) C2581_=_C2599( C2581 C2599 ) C2581_=_C3123( C2581 C3123 ) C2581_=_C3128( C2581 C3128 ) C2582_=_C2584( C2582 C2584 ) \nC2582_=_C2585( C2582 C2585 ) C2582_=_C2587( C2582 C2587 ) C2582_=_C2588( C2582 C2588 ) C2582_=_C2590( C2582 C2590 ) C2582_=_C2595( C2582 C2595 ) C2582_=_C2596( C2582 C2596 ) \nC2582_=_C2597( C2582 C2597 ) C2582_=_C2598( C2582 C2598 ) C2582_=_C2599( C2582 C2599 ) C2582_=_C3221( C2582 C3221 ) C2582_=_C3264( C2582 C3264 ) C2582_=_C3269( C2582 C3269 ) \nC2584_=_C2585( C2584 C2585 ) C2584_=_C2587( C2584 C2587 ) C2584_=_C2588( C2584 C2588 ) C2584_=_C2590( C2584 C2590 ) C2584_=_C2595( C2584 C2595 ) C2584_=_C2596( C2584 C2596 ) \nC2584_=_C2597( C2584 C2597 ) C2584_=_C2598( C2584 C2598 ) C2584_=_C2599( C2584 C2599 ) C2585_=_C2587( C2585 C2587 ) C2585_=_C2588( C2585 C2588 ) C2585_=_C2590( C2585 C2590 ) \nC2585_=_C2595( C2585 C2595 ) C2585_=_C2596( C2585 C2596 ) C2585_=_C2597( C2585 C2597 ) C2585_=_C2598( C2585 C2598 ) C2585_=_C2599( C2585 C2599 ) C2587_=_C2588( C2587 C2588 ) \nC2587_=_C2590( C2587 C2590 ) C2587_=_C2595( C2587 C2595 ) C2587_=_C2596( C2587 C2596 ) C2587_=_C2597( C2587 C2597 ) C2587_=_C2598( C2587 C2598 ) C2587_=_C2599( C2587 C2599 ) \nC2587_=_C2741( C2587 C2741 ) C2587_=_C3503( C2587 C3503 ) C2588_=_C2590( C2588 C2590 ) C2588_=_C2595( C2588 C2595 ) C2588_=_C2596( C2588 C2596 ) C2588_=_C2597( C2588 C2597 ) \nC2588_=_C2598( C2588 C2598 ) C2588_=_C2599( C2588 C2599 ) C2590_=_C2595( C2590 C2595 ) C2590_=_C2596( C2590 C2596 ) C2590_=_C2597( C2590 C2597 ) C2590_=_C2598( C2590 C2598 ) \nC2590_=_C2599( C2590 C2599 ) C2590_=_C3412( C2590 C3412 ) C2590_=_C3790( C2590 C3790 ) C2595_=_C2596( C2595 C2596 ) C2595_=_C2597( C2595 C2597 ) C2595_=_C2598( C2595 C2598 ) \nC2595_=_C2599( C2595 C2599 ) C2595_=_C3417( C2595 C3417 ) C2595_=_C3971( C2595 C3971 ) C2596_=_C2597( C2596 C2597 ) C2596_=_C2598( C2596 C2598 ) C2596_=_C2599( C2596 C2599 ) \nC2597_=_C2598( C2597 C2598 ) C2597_=_C2599( C2597 C2599 ) C2598_=_C2599( C2598 C2599 ) C2599_=_C3419( C2599 C3419 ) C2599_=_C3637( C2599 C3637 ) C2599_=_C3716( C2599 C3716 ) \nC2599_=_C3861( C2599 C3861 ) C2599_=_C3958( C2599 C3958 ) C2599_=_C3965( C2599 C3965 ) C2616_=_C2618( C2616 C2618 ) C2616_=_C2630( C2616 C2630 ) C2616_=_C2901( C2616 C2901 ) \nC2616_=_C3146( C2616 C3146 ) C2616_=_C3221( C2616 C3221 ) C2616_=_C3222( C2616 C3222 ) C2616_=_C3223( C2616 C3223 ) C2616_=_C3224( C2616 C3224 ) C2616_=_C3226( C2616 C3226 ) \nC2616_=_C3227( C2616 C3227 ) C2616_=_C3228( C2616 C3228 ) C2616_=_C3230( C2616 C3230 ) C2616_=_C3232( C2616 C3232 ) C2616_=_C3234( C2616 C3234 ) C2618_=_C2630( C2618 C2630 ) \nC2618_=_C2774( C2618 C2774 ) C2618_=_C2960( C2618 C2960 ) C2618_=_C3097( C2618 C3097 ) C2618_=_C3274( C2618 C3274 ) C2618_=_C3309( C2618 C3309 ) C2618_=_C3362( C2618 C3362 ) \nC2618_=_C3401( C2618 C3401 ) C2618_=_C3402( C2618 C3402 ) C2618_=_C3404( C2618 C3404 ) C2618_=_C3405( C2618 C3405 ) C2618_=_C3406( C2618 C3406 ) C2618_=_C3408( C2618 C3408 ) \nC2630_=_C2669( C2630 C2669 ) C2630_=_C2821( C2630 C2821 ) C2630_=_C2851( C2630 C2851 ) C2630_=_C3057( C2630 C3057 ) C2630_=_C3283( C2630 C3283 ) C2630_=_C3317( C2630 C3317 ) \nC2630_=_C3400( C2630 C3400 ) C2630_=_C3418( C2630 C3418 ) C2630_=_C3533( C2630 C3533 ) C2630_=_C3715( C2630 C3715 ) C2630_=_C3772( C2630 C3772 ) C2630_=_C4050( C2630 C4050 ) \nC2631_=_C2632( C2631 C2632 ) C2631_=_C2633( C2631 C2633 ) C2631_=_C2635( C2631 C2635 ) C2631_=_C2636( C2631 C2636 ) C2631_=_C2637( C2631 C2637 ) C2631_=_C2638( C2631 C2638 ) \nC2631_=_C2639( C2631 C2639 ) C2631_=_C2641( C2631 C2641 ) C2631_=_C2643( C2631 C2643 ) C2631_=_C2644( C2631 C2644 ) C2631_=_C2645( C2631 C2645 ) C2631_=_C2647( C2631 C2647 ) \nC2631_=_C2648( C2631 C2648 ) C2631_=_C2649( C2631 C2649 ) C2631_=_C2659( C2631 C2659 ) C2631_=_C2664( C2631 C2664 ) C2631_=_C2669( C2631 C2669 ) C2632_=_C2633( C2632 C2633 ) \nC2632_=_C2635( C2632 C2635 ) C2632_=_C2636( C2632 C2636 ) C2632_=_C2637( C2632 C2637 ) C2632_=_C2638( C2632 C2638 ) C2632_=_C2639( C2632 C2639 ) C2632_=_C2641( C2632 C2641 ) \nC2632_=_C2643( C2632 C2643 ) C2632_=_C2644( C2632 C2644 ) C2632_=_C2645( C2632 C2645 ) C2632_=_C2647( C2632 C2647 ) C2632_=_C2648( C2632 C2648 ) C2632_=_C2649( C2632 C2649 ) \nC2632_=_C2812( C2632 C2812 ) C2632_=_C2821( C2632 C2821 ) C2633_=_C2635( C2633 C2635 ) C2633_=_C2636( C2633 C2636 ) C2633_=_C2637( C2633 C2637 ) C2633_=_C2638( C2633 C2638 ) \nC2633_=_C2639( C2633 C2639 ) C2633_=_C2641( C2633 C2641 ) C2633_=_C2643( C2633 C2643 ) C2633_=_C2644( C2633 C2644 ) C2633_=_C2645( C2633 C2645 ) C2633_=_C2647( C2633 C2647 ) \nC2633_=_C2648( C2633 C2648 ) C2633_=_C2649( C2633 C2649 ) C2633_=_C3047( C2633 C3047 ) C2633_=_C3048( C2633 C3048 ) C2633_=_C3050( C2633 C3050 ) C2633_=_C3052( C2633 C3052 ) \nC2633_=_C3053( C2633 C3053 ) C2633_=_C3055( C2633 C3055 ) C2633_=_C3057( C2633 C3057 ) C2635_=_C2636( C2635 C2636 ) C2635_=_C2637( C2635 C2637 ) C2635_=_C2638( C2635 C2638 ) \nC2635_=_C2639( C2635 C2639 ) C2635_=_C2641( C2635 C2641 ) C2635_=_C2643( C2635 C2643 ) C2635_=_C2644( C2635 C2644 ) C2635_=_C2645( C2635 C2645 ) C2635_=_C2647( C2635 C2647 ) \nC2635_=_C2648( C2635 C2648 ) C2635_=_C2649( C2635 C2649 ) C2635_=_C3195( C2635 C3195 ) C2635_=_C3306( C2635 C3306 ) C2636_=_C2637( C2636 C2637 ) C2636_=_C2638( C2636 C2638 ) \nC2636_=_C2639( C2636 C2639 ) C2636_=_C2641( C2636 C2641 ) C2636_=_C2643( C2636 C2643 ) C2636_=_C2644( C2636 C2644 ) C2636_=_C2645( C2636 C2645 ) C2636_=_C2647( C2636 C2647 ) \nC2636_=_C2648( C2636 C2648 ) C2636_=_C2649( C2636 C2649 ) C2636_=_C3224( C2636 C3224 ) C2636_=_C3400( C2636 C3400 ) C2637_=_C2638( C2637 C2638 ) C2637_=_C2639( C2637 C2639 ) \nC2637_=_C2641( C2637 C2641 ) C2637_=_C2643( C2637 C2643 ) C2637_=_C2644( C2637 C2644 ) C2637_=_C2645( C2637 C2645 ) C2637_=_C2647( C2637 C2647 ) C2637_=_C2648( C2637 C2648 ) \nC2637_=_C2649( C2637 C2649 ) C2637_=_C3533( C2637 C3533 ) C2638_=_C2639( C2638 C2639 ) C2638_=_C2641( C2638 C2641 ) C2638_=_C2643( C2638 C2643 ) C2638_=_C2644( C2638 C2644 ) \nC2638_=_C2645( C2638 C2645 ) C2638_=_C2647( C2638 C2647 ) C2638_=_C2648( C2638 C2648 ) C2638_=_C2649( C2638 C2649 ) C2638_=_C3853( C2638 C3853 ) C2639_=_C2641( C2639 C2641 ) \nC2639_=_C2643( C2639 C2643 ) C2639_=_C2644( C2639 C2644 ) C2639_=_C2645( C2639 C2645 ) C2639_=_C2647( C2639 C2647 ) C2639_=_C2648( C2639 C2648 ) C2639_=_C2649( C2639 C2649 ) \nC2639_=_C3228( C2639 C3228 ) C2639_=_C3863( C2639 C3863 ) C2639_=_C3866( C2639 C3866 ) C2641_=_C2643( C2641 C2643 ) C2641_=_C2644( C2641 C2644 ) C2641_=_C2645( C2641 C2645 ) \nC2641_=_C2647( C2641 C2647 ) C2641_=_C2648( C2641 C2648 ) C2641_=_C2649( C2641 C2649 ) C2641_=_C3230( C2641 C3230 ) C2641_=_C3714( C2641 C3714 ) C2641_=_C3948( C2641 C3948 ) \nC2641_=_C3964( C2641 C3964 ) C2641_=_C3988( C2641 C3988 ) C2643_=_C2644( C2643 C2644 ) C2643_=_C2645( C2643 C2645 ) C2643_=_C2647( C2643 C2647 ) C2643_=_C2648( C2643 C2648 ) \nC2643_=_C2649( C2643 C2649 ) C2643_=_C3635( C2643 C3635 ) C2643_=_C3858( C2643 C3858 ) C2643_=_C4045( C2643 C4045 ) C2644_=_C2645( C2644 C2645 ) C2644_=_C2647( C2644 C2647 ) \nC2644_=_C2648( C2644 C2648 ) C2644_=_C2649( C2644 C2649 ) C2644_=_C4050( C2644 C4050 ) C2645_=_C2647( C2645 C2647 ) C2645_=_C2648( C2645 C2648 ) C2645_=_C2649( C2645 C2649 ) \nC2645_=_C4059( C2645 C4059 ) C2647_=_C2648( C2647 C2648 ) C2647_=_C2649( C2647 C2649 ) C2647_=_C3234( C2647 C3234 ) C2647_=_C3953( C2647 C3953 ) C2647_=_C4004( C2647 C4004 ) \nC2648_=_C2649( C2648 C2649 ) C2648_=_C4073( C2648 C4073 ) C2649_=_C2680( C2649 C2680 ) C2649_=_C3306( C2649 C3306 ) C2649_=_C3526( C2649 C3526 ) C2649_=_C3853( C2649 C3853 ) \nC2649_=_C4045( C2649 C4045 ) C2649_=_C4059( C2649 C4059 ) C2649_=_C4073( C2649 C4073 ) C2649_=_C4083( C2649 C4083 ) C2649_=_C4084( C2649 C4084 ) C2659_=_C2664( C2659 C2664 ) \nC2659_=_C2669( C2659 C2669 ) C2659_=_C2842( C2659 C2842 ) C2659_=_C3074( C2659 C3074 ) C2659_=_C3123( C2659 C3123 ) C2659_=_C3264( C2659 C3264 ) C2659_=_C3275( C2659 C3275 ) \nC2659_=_C3409( C2659 C3409 ) C2659_=_C3412( C2659 C3412 ) C2659_=_C3417( C2659 C3417 ) C2659_=_C3418( C2659 C3418 ) C2659_=_C3419( C2659 C3419 ) C2664_=_C2669( C2664 C2669 ) \nC2664_=_C2909( C2664 C2909 ) C2664_=_C3128( C2664 C3128 ) C2664_=_C3269( C2664 C3269 ) C2664_=_C3543( C2664 C3543 ) C2664_=_C3659( C2664 C3659 ) C2664_=_C3790( C2664 C3790 ) \nC2664_=_C3971( C2664 C3971 ) C2664_=_C3972( C2664 C3972 ) C2664_=_C3974( C2664 C3974 ) C2669_=_C2821( C2669 C2821 ) C2669_=_C2851(</w:t>
      </w:r>
    </w:p>
    <w:p>
      <w:pPr>
        <w:pStyle w:val="PreformattedText"/>
        <w:bidi w:val="0"/>
        <w:spacing w:before="0" w:after="0"/>
        <w:jc w:val="left"/>
        <w:rPr/>
      </w:pPr>
      <w:r>
        <w:rPr/>
        <w:t xml:space="preserve"> </w:t>
      </w:r>
      <w:r>
        <w:rPr/>
        <w:t>C2669 C2851 ) C2669_=_C3057( C2669 C3057 ) \nC2669_=_C3283( C2669 C3283 ) C2669_=_C3317( C2669 C3317 ) C2669_=_C3400( C2669 C3400 ) C2669_=_C3418( C2669 C3418 ) C2669_=_C3533( C2669 C3533 ) C2669_=_C3715( C2669 C3715 ) \nC2669_=_C3772( C2669 C3772 ) C2669_=_C4050( C2669 C4050 ) C2673_=_C2680( C2673 C2680 ) C2673_=_C2844( C2673 C2844 ) C2673_=_C3048( C2673 C3048 ) C2673_=_C3276( C2673 C3276 ) \nC2673_=_C3409( C2673 C3409 ) C2673_=_C3521( C2673 C3521 ) C2673_=_C3522( C2673 C3522 ) C2673_=_C3526( C2673 C3526 ) C2673_=_C3527( C2673 C3527 ) C2673_=_C3528( C2673 C3528 ) \nC2680_=_C3306( C2680 C3306 ) C2680_=_C3526( C2680 C3526 ) C2680_=_C3853( C2680 C3853 ) C2680_=_C4045( C2680 C4045 ) C2680_=_C4059( C2680 C4059 ) C2680_=_C4073( C2680 C4073 ) \nC2680_=_C4083( C2680 C4083 ) C2680_=_C4084( C2680 C4084 ) C2703_=_C2708( C2703 C2708 ) C2703_=_C2736( C2703 C2736 ) C2703_=_C2738( C2703 C2738 ) C2703_=_C2739( C2703 C2739 ) \nC2703_=_C2740( C2703 C2740 ) C2703_=_C2741( C2703 C2741 ) C2703_=_C2742( C2703 C2742 ) C2703_=_C2744( C2703 C2744 ) C2703_=_C2746( C2703 C2746 ) C2703_=_C2747( C2703 C2747 ) \nC2703_=_C2748( C2703 C2748 ) C2703_=_C2750( C2703 C2750 ) C2708_=_C2739( C2708 C2739 ) C2708_=_C3013( C2708 C3013 ) C2708_=_C3047( C2708 C3047 ) C2708_=_C3086( C2708 C3086 ) \nC2708_=_C3502( C2708 C3502 ) C2708_=_C3503( C2708 C3503 ) C2708_=_C3504( C2708 C3504 ) C2708_=_C3505( C2708 C3505 ) C2708_=_C3506( C2708 C3506 ) C2708_=_C3508( C2708 C3508 ) \nC2708_=_C3510( C2708 C3510 ) C2727_=_C2967( C2727 C2967 ) C2727_=_C3052( C2727 C3052 ) C2727_=_C3139( C2727 C3139 ) C2727_=_C3280( C2727 C3280 ) C2727_=_C3367( C2727 C3367 ) \nC2727_=_C3580( C2727 C3580 ) C2727_=_C3708( C2727 C3708 ) C2727_=_C3735( C2727 C3735 ) C2727_=_C3800( C2727 C3800 ) C2727_=_C3801( C2727 C3801 ) C2736_=_C2738( C2736 C2738 ) \nC2736_=_C2739( C2736 C2739 ) C2736_=_C2740( C2736 C2740 ) C2736_=_C2741( C2736 C2741 ) C2736_=_C2742( C2736 C2742 ) C2736_=_C2744( C2736 C2744 ) C2736_=_C2746( C2736 C2746 ) \nC2736_=_C2747( C2736 C2747 ) C2736_=_C2748( C2736 C2748 ) C2736_=_C2750( C2736 C2750 ) C2736_=_C3086( C2736 C3086 ) C2738_=_C2739( C2738 C2739 ) C2738_=_C2740( C2738 C2740 ) \nC2738_=_C2741( C2738 C2741 ) C2738_=_C2742( C2738 C2742 ) C2738_=_C2744( C2738 C2744 ) C2738_=_C2746( C2738 C2746 ) C2738_=_C2747( C2738 C2747 ) C2738_=_C2748( C2738 C2748 ) \nC2738_=_C2750( C2738 C2750 ) C2739_=_C2740( C2739 C2740 ) C2739_=_C2741( C2739 C2741 ) C2739_=_C2742( C2739 C2742 ) C2739_=_C2744( C2739 C2744 ) C2739_=_C2746( C2739 C2746 ) \nC2739_=_C2747( C2739 C2747 ) C2739_=_C2748( C2739 C2748 ) C2739_=_C2750( C2739 C2750 ) C2739_=_C3013( C2739 C3013 ) C2739_=_C3047( C2739 C3047 ) C2739_=_C3086( C2739 C3086 ) \nC2739_=_C3502( C2739 C3502 ) C2739_=_C3503( C2739 C3503 ) C2739_=_C3504( C2739 C3504 ) C2739_=_C3505( C2739 C3505 ) C2739_=_C3506( C2739 C3506 ) C2739_=_C3508( C2739 C3508 ) \nC2739_=_C3510( C2739 C3510 ) C2740_=_C2741( C2740 C2741 ) C2740_=_C2742( C2740 C2742 ) C2740_=_C2744( C2740 C2744 ) C2740_=_C2746( C2740 C2746 ) C2740_=_C2747( C2740 C2747 ) \nC2740_=_C2748( C2740 C2748 ) C2740_=_C2750( C2740 C2750 ) C2740_=_C3078( C2740 C3078 ) C2740_=_C3401( C2740 C3401 ) C2740_=_C3502( C2740 C3502 ) C2741_=_C2742( C2741 C2742 ) \nC2741_=_C2744( C2741 C2744 ) C2741_=_C2746( C2741 C2746 ) C2741_=_C2747( C2741 C2747 ) C2741_=_C2748( C2741 C2748 ) C2741_=_C2750( C2741 C2750 ) C2741_=_C3503( C2741 C3503 ) \nC2742_=_C2744( C2742 C2744 ) C2742_=_C2746( C2742 C2746 ) C2742_=_C2747( C2742 C2747 ) C2742_=_C2748( C2742 C2748 ) C2742_=_C2750( C2742 C2750 ) C2742_=_C3505( C2742 C3505 ) \nC2742_=_C3708( C2742 C3708 ) C2744_=_C2746( C2744 C2746 ) C2744_=_C2747( C2744 C2747 ) C2744_=_C2748( C2744 C2748 ) C2744_=_C2750( C2744 C2750 ) C2746_=_C2747( C2746 C2747 ) \nC2746_=_C2748( C2746 C2748 ) C2746_=_C2750( C2746 C2750 ) C2746_=_C3203( C2746 C3203 ) C2746_=_C3508( C2746 C3508 ) C2747_=_C2748( C2747 C2748 ) C2747_=_C2750( C2747 C2750 ) \nC2748_=_C2750( C2748 C2750 ) C2764_=_C3064( C2764 C3064 ) C2764_=_C3140( C2764 C3140 ) C2764_=_C3451( C2764 C3451 ) C2764_=_C3581( C2764 C3581 ) C2764_=_C3863( C2764 C3863 ) \nC2764_=_C3923( C2764 C3923 ) C2764_=_C3947( C2764 C3947 ) C2764_=_C3948( C2764 C3948 ) C2764_=_C3950( C2764 C3950 ) C2764_=_C3951( C2764 C3951 ) C2764_=_C3952( C2764 C3952 ) \nC2764_=_C3953( C2764 C3953 ) C2764_=_C3954( C2764 C3954 ) C2770_=_C2774( C2770 C2774 ) C2770_=_C2775( C2770 C2775 ) C2770_=_C2782( C2770 C2782 ) C2770_=_C2837( C2770 C2837 ) \nC2770_=_C2992( C2770 C2992 ) C2770_=_C3069( C2770 C3069 ) C2770_=_C3070( C2770 C3070 ) C2770_=_C3071( C2770 C3071 ) C2770_=_C3072( C2770 C3072 ) C2770_=_C3074( C2770 C3074 ) \nC2770_=_C3075( C2770 C3075 ) C2770_=_C3077( C2770 C3077 ) C2770_=_C3078( C2770 C3078 ) C2770_=_C3079( C2770 C3079 ) C2770_=_C3080( C2770 C3080 ) C2770_=_C3081( C2770 C3081 ) \nC2774_=_C2775( C2774 C2775 ) C2774_=_C2782( C2774 C2782 ) C2774_=_C2960( C2774 C2960 ) C2774_=_C3097( C2774 C3097 ) C2774_=_C3274( C2774 C3274 ) C2774_=_C3309( C2774 C3309 ) \nC2774_=_C3362( C2774 C3362 ) C2774_=_C3401( C2774 C3401 ) C2774_=_C3402( C2774 C3402 ) C2774_=_C3404( C2774 C3404 ) C2774_=_C3405( C2774 C3405 ) C2774_=_C3406( C2774 C3406 ) \nC2774_=_C3408( C2774 C3408 ) C2775_=_C2782( C2775 C2782 ) C2775_=_C2981( C2775 C2981 ) C2775_=_C3363( C2775 C3363 ) C2775_=_C3627( C2775 C3627 ) C2775_=_C3628( C2775 C3628 ) \nC2775_=_C3629( C2775 C3629 ) C2775_=_C3630( C2775 C3630 ) C2775_=_C3631( C2775 C3631 ) C2775_=_C3635( C2775 C3635 ) C2775_=_C3636( C2775 C3636 ) C2775_=_C3637( C2775 C3637 ) \nC2782_=_C3370( C2782 C3370 ) C2782_=_C3737( C2782 C3737 ) C2782_=_C3794( C2782 C3794 ) C2782_=_C3824( C2782 C3824 ) C2782_=_C3858( C2782 C3858 ) C2782_=_C3859( C2782 C3859 ) \nC2782_=_C3861( C2782 C3861 ) C2791_=_C2812( C2791 C2812 ) C2791_=_C2993( C2791 C2993 ) C2791_=_C3195( C2791 C3195 ) C2791_=_C3196( C2791 C3196 ) C2791_=_C3197( C2791 C3197 ) \nC2791_=_C3199( C2791 C3199 ) C2791_=_C3200( C2791 C3200 ) C2791_=_C3201( C2791 C3201 ) C2791_=_C3203( C2791 C3203 ) C2791_=_C3204( C2791 C3204 ) C2791_=_C3206( C2791 C3206 ) \nC2791_=_C3207( C2791 C3207 ) C2812_=_C2821( C2812 C2821 ) C2812_=_C2993( C2812 C2993 ) C2812_=_C3195( C2812 C3195 ) C2812_=_C3196( C2812 C3196 ) C2812_=_C3197( C2812 C3197 ) \nC2812_=_C3199( C2812 C3199 ) C2812_=_C3200( C2812 C3200 ) C2812_=_C3201( C2812 C3201 ) C2812_=_C3203( C2812 C3203 ) C2812_=_C3204( C2812 C3204 ) C2812_=_C3206( C2812 C3206 ) \nC2812_=_C3207( C2812 C3207 ) C2821_=_C2851( C2821 C2851 ) C2821_=_C3057( C2821 C3057 ) C2821_=_C3283( C2821 C3283 ) C2821_=_C3317( C2821 C3317 ) C2821_=_C3400( C2821 C3400 ) \nC2821_=_C3418( C2821 C3418 ) C2821_=_C3533( C2821 C3533 ) C2821_=_C3715( C2821 C3715 ) C2821_=_C3772( C2821 C3772 ) C2821_=_C4050( C2821 C4050 ) C2837_=_C2842( C2837 C2842 ) \nC2837_=_C2844( C2837 C2844 ) C2837_=_C2845( C2837 C2845 ) C2837_=_C2851( C2837 C2851 ) C2837_=_C2992( C2837 C2992 ) C2837_=_C3069( C2837 C3069 ) C2837_=_C3070( C2837 C3070 ) \nC2837_=_C3071( C2837 C3071 ) C2837_=_C3072( C2837 C3072 ) C2837_=_C3074( C2837 C3074 ) C2837_=_C3075( C2837 C3075 ) C2837_=_C3077( C2837 C3077 ) C2837_=_C3078( C2837 C3078 ) \nC2837_=_C3079( C2837 C3079 ) C2837_=_C3080( C2837 C3080 ) C2837_=_C3081( C2837 C3081 ) C2842_=_C2844( C2842 C2844 ) C2842_=_C2845( C2842 C2845 ) C2842_=_C2851( C2842 C2851 ) \nC2842_=_C3074( C2842 C3074 ) C2842_=_C3123( C2842 C3123 ) C2842_=_C3264( C2842 C3264 ) C2842_=_C3275( C2842 C3275 ) C2842_=_C3409( C2842 C3409 ) C2842_=_C3412( C2842 C3412 ) \nC2842_=_C3417( C2842 C3417 ) C2842_=_C3418( C2842 C3418 ) C2842_=_C3419( C2842 C3419 ) C2844_=_C2845( C2844 C2845 ) C2844_=_C2851( C2844 C2851 ) C2844_=_C3048( C2844 C3048 ) \nC2844_=_C3276( C2844 C3276 ) C2844_=_C3409( C2844 C3409 ) C2844_=_C3521( C2844 C3521 ) C2844_=_C3522( C2844 C3522 ) C2844_=_C3526( C2844 C3526 ) C2844_=_C3527( C2844 C3527 ) \nC2844_=_C3528( C2844 C3528 ) C2845_=_C2851( C2845 C2851 ) C2845_=_C2918( C2845 C2918 ) C2845_=_C3050( C2845 C3050 ) C2845_=_C3063( C2845 C3063 ) C2845_=_C3079( C2845 C3079 ) \nC2845_=_C3279( C2845 C3279 ) C2845_=_C3521( C2845 C3521 ) C2845_=_C3714( C2845 C3714 ) C2845_=_C3715( C2845 C3715 ) C2845_=_C3716( C2845 C3716 ) C2851_=_C3057( C2851 C3057 ) \nC2851_=_C3283( C2851 C3283 ) C2851_=_C3317( C2851 C3317 ) C2851_=_C3400( C2851 C3400 ) C2851_=_C3418( C2851 C3418 ) C2851_=_C3533( C2851 C3533 ) C2851_=_C3715( C2851 C3715 ) \nC2851_=_C3772( C2851 C3772 ) C2851_=_C4050( C2851 C4050 ) C2901_=_C2909( C2901 C2909 ) C2901_=_C3146( C2901 C3146 ) C2901_=_C3221( C2901 C3221 ) C2901_=_C3222( C2901 C3222 ) \nC2901_=_C3223( C2901 C3223 ) C2901_=_C3224( C2901 C3224 ) C2901_=_C3226( C2901 C3226 ) C2901_=_C3227( C2901 C3227 ) C2901_=_C3228( C2901 C3228 ) C2901_=_C3230( C2901 C3230 ) \nC2901_=_C3232( C2901 C3232 ) C2901_=_C3234( C2901 C3234 ) C2909_=_C3128( C2909 C3128 ) C2909_=_C3269( C2909 C3269 ) C2909_=_C3543( C2909 C3543 ) C2909_=_C3659( C2909 C3659 ) \nC2909_=_C3790( C2909 C3790 ) C2909_=_C3971( C2909 C3971 ) C2909_=_C3972( C2909 C3972 ) C2909_=_C3974( C2909 C3974 ) C2918_=_C2923( C2918 C2923 ) C2918_=_C3050( C2918 C3050 ) \nC2918_=_C3063( C2918 C3063 ) C2918_=_C3079( C2918 C3079 ) C2918_=_C3279( C2918 C3279 ) C2918_=_C3521( C2918 C3521 ) C2918_=_C3714( C2918 C3714 ) C2918_=_C3715( C2918 C3715 ) \nC2918_=_C3716( C2918 C3716 ) C2923_=_C3053( C2923 C3053 ) C2923_=_C3066( C2923 C3066 ) C2923_=_C3315( C2923 C3315 ) C2923_=_C3668( C2923 C3668 ) C2923_=_C3795( C2923 C3795 ) \nC2923_=_C3826( C2923 C3826 ) C2923_=_C3964( C2923 C3964 ) C2923_=_C3965( C2923 C3965 ) C2937_=_C3028( C2937 C3028 ) C2937_=_C3040( C2937 C3040 ) C2937_=_C3452( C2937 C3452 ) \nC2937_=_C3701( C2937 C3701 ) C2937_=_C3956( C2937 C3956 ) C2937_=_C3957( C2937 C3957 ) C2937_=_C3958( C2937 C3958 ) C2937_=_C3959( C2937 C3959 ) C2960_=_C2967( C2960 C2967 ) \nC2960_=_C3097( C2960 C3097 ) C2960_=_C3274( C2960 C3274 ) C2960_=_C3309( C2960 C3309 ) C2960_=_C3362( C2960 C3362 ) C2960_=_C3401( C2960 C3401 ) C2960_=_C3402( C2960 C3402 ) \nC2960_=_C3404(</w:t>
      </w:r>
    </w:p>
    <w:p>
      <w:pPr>
        <w:pStyle w:val="PreformattedText"/>
        <w:bidi w:val="0"/>
        <w:spacing w:before="0" w:after="0"/>
        <w:jc w:val="left"/>
        <w:rPr/>
      </w:pPr>
      <w:r>
        <w:rPr/>
        <w:t xml:space="preserve"> </w:t>
      </w:r>
      <w:r>
        <w:rPr/>
        <w:t>C2960 C3404 ) C2960_=_C3405( C2960 C3405 ) C2960_=_C3406( C2960 C3406 ) C2960_=_C3408( C2960 C3408 ) C2967_=_C3052( C2967 C3052 ) C2967_=_C3139( C2967 C3139 ) \nC2967_=_C3280( C2967 C3280 ) C2967_=_C3367( C2967 C3367 ) C2967_=_C3580( C2967 C3580 ) C2967_=_C3708( C2967 C3708 ) C2967_=_C3735( C2967 C3735 ) C2967_=_C3800( C2967 C3800 ) \nC2967_=_C3801( C2967 C3801 ) C2981_=_C3363( C2981 C3363 ) C2981_=_C3627( C2981 C3627 ) C2981_=_C3628( C2981 C3628 ) C2981_=_C3629( C2981 C3629 ) C2981_=_C3630( C2981 C3630 ) \nC2981_=_C3631( C2981 C3631 ) C2981_=_C3635( C2981 C3635 ) C2981_=_C3636( C2981 C3636 ) C2981_=_C3637( C2981 C3637 ) C2992_=_C2993( C2992 C2993 ) C2992_=_C3069( C2992 C3069 ) \nC2992_=_C3070( C2992 C3070 ) C2992_=_C3071( C2992 C3071 ) C2992_=_C3072( C2992 C3072 ) C2992_=_C3074( C2992 C3074 ) C2992_=_C3075( C2992 C3075 ) C2992_=_C3077( C2992 C3077 ) \nC2992_=_C3078( C2992 C3078 ) C2992_=_C3079( C2992 C3079 ) C2992_=_C3080( C2992 C3080 ) C2992_=_C3081( C2992 C3081 ) C2993_=_C3195( C2993 C3195 ) C2993_=_C3196( C2993 C3196 ) \nC2993_=_C3197( C2993 C3197 ) C2993_=_C3199( C2993 C3199 ) C2993_=_C3200( C2993 C3200 ) C2993_=_C3201( C2993 C3201 ) C2993_=_C3203( C2993 C3203 ) C2993_=_C3204( C2993 C3204 ) \nC2993_=_C3206( C2993 C3206 ) C2993_=_C3207( C2993 C3207 ) C3013_=_C3047( C3013 C3047 ) C3013_=_C3086( C3013 C3086 ) C3013_=_C3502( C3013 C3502 ) C3013_=_C3503( C3013 C3503 ) \nC3013_=_C3504( C3013 C3504 ) C3013_=_C3505( C3013 C3505 ) C3013_=_C3506( C3013 C3506 ) C3013_=_C3508( C3013 C3508 ) C3013_=_C3510( C3013 C3510 ) C3028_=_C3040( C3028 C3040 ) \nC3028_=_C3452( C3028 C3452 ) C3028_=_C3701( C3028 C3701 ) C3028_=_C3956( C3028 C3956 ) C3028_=_C3957( C3028 C3957 ) C3028_=_C3958( C3028 C3958 ) C3028_=_C3959( C3028 C3959 ) \nC3040_=_C3452( C3040 C3452 ) C3040_=_C3701( C3040 C3701 ) C3040_=_C3956( C3040 C3956 ) C3040_=_C3957( C3040 C3957 ) C3040_=_C3958( C3040 C3958 ) C3040_=_C3959( C3040 C3959 ) \nC3047_=_C3048( C3047 C3048 ) C3047_=_C3050( C3047 C3050 ) C3047_=_C3052( C3047 C3052 ) C3047_=_C3053( C3047 C3053 ) C3047_=_C3055( C3047 C3055 ) C3047_=_C3057( C3047 C3057 ) \nC3047_=_C3086( C3047 C3086 ) C3047_=_C3502( C3047 C3502 ) C3047_=_C3503( C3047 C3503 ) C3047_=_C3504( C3047 C3504 ) C3047_=_C3505( C3047 C3505 ) C3047_=_C3506( C3047 C3506 ) \nC3047_=_C3508( C3047 C3508 ) C3047_=_C3510( C3047 C3510 ) C3048_=_C3050( C3048 C3050 ) C3048_=_C3052( C3048 C3052 ) C3048_=_C3053( C3048 C3053 ) C3048_=_C3055( C3048 C3055 ) \nC3048_=_C3057( C3048 C3057 ) C3048_=_C3276( C3048 C3276 ) C3048_=_C3409( C3048 C3409 ) C3048_=_C3521( C3048 C3521 ) C3048_=_C3522( C3048 C3522 ) C3048_=_C3526( C3048 C3526 ) \nC3048_=_C3527( C3048 C3527 ) C3048_=_C3528( C3048 C3528 ) C3050_=_C3052( C3050 C3052 ) C3050_=_C3053( C3050 C3053 ) C3050_=_C3055( C3050 C3055 ) C3050_=_C3057( C3050 C3057 ) \nC3050_=_C3063( C3050 C3063 ) C3050_=_C3079( C3050 C3079 ) C3050_=_C3279( C3050 C3279 ) C3050_=_C3521( C3050 C3521 ) C3050_=_C3714( C3050 C3714 ) C3050_=_C3715( C3050 C3715 ) \nC3050_=_C3716( C3050 C3716 ) C3052_=_C3053( C3052 C3053 ) C3052_=_C3055( C3052 C3055 ) C3052_=_C3057( C3052 C3057 ) C3052_=_C3139( C3052 C3139 ) C3052_=_C3280( C3052 C3280 ) \nC3052_=_C3367( C3052 C3367 ) C3052_=_C3580( C3052 C3580 ) C3052_=_C3708( C3052 C3708 ) C3052_=_C3735( C3052 C3735 ) C3052_=_C3800( C3052 C3800 ) C3052_=_C3801( C3052 C3801 ) \nC3053_=_C3055( C3053 C3055 ) C3053_=_C3057( C3053 C3057 ) C3053_=_C3066( C3053 C3066 ) C3053_=_C3315( C3053 C3315 ) C3053_=_C3668( C3053 C3668 ) C3053_=_C3795( C3053 C3795 ) \nC3053_=_C3826( C3053 C3826 ) C3053_=_C3964( C3053 C3964 ) C3053_=_C3965( C3053 C3965 ) C3055_=_C3057( C3055 C3057 ) C3055_=_C3693( C3055 C3693 ) C3055_=_C3738( C3055 C3738 ) \nC3055_=_C3866( C3055 C3866 ) C3055_=_C3940( C3055 C3940 ) C3055_=_C3967( C3055 C3967 ) C3055_=_C3988( C3055 C3988 ) C3055_=_C4002( C3055 C4002 ) C3055_=_C4003( C3055 C4003 ) \nC3055_=_C4004( C3055 C4004 ) C3057_=_C3283( C3057 C3283 ) C3057_=_C3317( C3057 C3317 ) C3057_=_C3400( C3057 C3400 ) C3057_=_C3418( C3057 C3418 ) C3057_=_C3533( C3057 C3533 ) \nC3057_=_C3715( C3057 C3715 ) C3057_=_C3772( C3057 C3772 ) C3057_=_C4050( C3057 C4050 ) C3063_=_C3064( C3063 C3064 ) C3063_=_C3066( C3063 C3066 ) C3063_=_C3079( C3063 C3079 ) \nC3063_=_C3279( C3063 C3279 ) C3063_=_C3521( C3063 C3521 ) C3063_=_C3714( C3063 C3714 ) C3063_=_C3715( C3063 C3715 ) C3063_=_C3716( C3063 C3716 ) C3064_=_C3066( C3064 C3066 ) \nC3064_=_C3140( C3064 C3140 ) C3064_=_C3451( C3064 C3451 ) C3064_=_C3581( C3064 C3581 ) C3064_=_C3863( C3064 C3863 ) C3064_=_C3923( C3064 C3923 ) C3064_=_C3947( C3064 C3947 ) \nC3064_=_C3948( C3064 C3948 ) C3064_=_C3950( C3064 C3950 ) C3064_=_C3951( C3064 C3951 ) C3064_=_C3952( C3064 C3952 ) C3064_=_C3953( C3064 C3953 ) C3064_=_C3954( C3064 C3954 ) \nC3066_=_C3315( C3066 C3315 ) C3066_=_C3668( C3066 C3668 ) C3066_=_C3795( C3066 C3795 ) C3066_=_C3826( C3066 C3826 ) C3066_=_C3964( C3066 C3964 ) C3066_=_C3965( C3066 C3965 ) \nC3069_=_C3070( C3069 C3070 ) C3069_=_C3071( C3069 C3071 ) C3069_=_C3072( C3069 C3072 ) C3069_=_C3074( C3069 C3074 ) C3069_=_C3075( C3069 C3075 ) C3069_=_C3077( C3069 C3077 ) \nC3069_=_C3078( C3069 C3078 ) C3069_=_C3079( C3069 C3079 ) C3069_=_C3080( C3069 C3080 ) C3069_=_C3081( C3069 C3081 ) C3069_=_C3097( C3069 C3097 ) C3070_=_C3071( C3070 C3071 ) \nC3070_=_C3072( C3070 C3072 ) C3070_=_C3074( C3070 C3074 ) C3070_=_C3075( C3070 C3075 ) C3070_=_C3077( C3070 C3077 ) C3070_=_C3078( C3070 C3078 ) C3070_=_C3079( C3070 C3079 ) \nC3070_=_C3080( C3070 C3080 ) C3070_=_C3081( C3070 C3081 ) C3070_=_C3274( C3070 C3274 ) C3070_=_C3275( C3070 C3275 ) C3070_=_C3276( C3070 C3276 ) C3070_=_C3279( C3070 C3279 ) \nC3070_=_C3280( C3070 C3280 ) C3070_=_C3283( C3070 C3283 ) C3071_=_C3072( C3071 C3072 ) C3071_=_C3074( C3071 C3074 ) C3071_=_C3075( C3071 C3075 ) C3071_=_C3077( C3071 C3077 ) \nC3071_=_C3078( C3071 C3078 ) C3071_=_C3079( C3071 C3079 ) C3071_=_C3080( C3071 C3080 ) C3071_=_C3081( C3071 C3081 ) C3072_=_C3074( C3072 C3074 ) C3072_=_C3075( C3072 C3075 ) \nC3072_=_C3077( C3072 C3077 ) C3072_=_C3078( C3072 C3078 ) C3072_=_C3079( C3072 C3079 ) C3072_=_C3080( C3072 C3080 ) C3072_=_C3081( C3072 C3081 ) C3074_=_C3075( C3074 C3075 ) \nC3074_=_C3077( C3074 C3077 ) C3074_=_C3078( C3074 C3078 ) C3074_=_C3079( C3074 C3079 ) C3074_=_C3080( C3074 C3080 ) C3074_=_C3081( C3074 C3081 ) C3074_=_C3123( C3074 C3123 ) \nC3074_=_C3264( C3074 C3264 ) C3074_=_C3275( C3074 C3275 ) C3074_=_C3409( C3074 C3409 ) C3074_=_C3412( C3074 C3412 ) C3074_=_C3417( C3074 C3417 ) C3074_=_C3418( C3074 C3418 ) \nC3074_=_C3419( C3074 C3419 ) C3075_=_C3077( C3075 C3077 ) C3075_=_C3078( C3075 C3078 ) C3075_=_C3079( C3075 C3079 ) C3075_=_C3080( C3075 C3080 ) C3075_=_C3081( C3075 C3081 ) \nC3077_=_C3078( C3077 C3078 ) C3077_=_C3079( C3077 C3079 ) C3077_=_C3080( C3077 C3080 ) C3077_=_C3081( C3077 C3081 ) C3078_=_C3079( C3078 C3079 ) C3078_=_C3080( C3078 C3080 ) \nC3078_=_C3081( C3078 C3081 ) C3078_=_C3401( C3078 C3401 ) C3078_=_C3502( C3078 C3502 ) C3079_=_C3080( C3079 C3080 ) C3079_=_C3081( C3079 C3081 ) C3079_=_C3279( C3079 C3279 ) \nC3079_=_C3521( C3079 C3521 ) C3079_=_C3714( C3079 C3714 ) C3079_=_C3715( C3079 C3715 ) C3079_=_C3716( C3079 C3716 ) C3080_=_C3081( C3080 C3081 ) C3080_=_C3404( C3080 C3404 ) \nC3081_=_C3405( C3081 C3405 ) C3086_=_C3502( C3086 C3502 ) C3086_=_C3503( C3086 C3503 ) C3086_=_C3504( C3086 C3504 ) C3086_=_C3505( C3086 C3505 ) C3086_=_C3506( C3086 C3506 ) \nC3086_=_C3508( C3086 C3508 ) C3086_=_C3510( C3086 C3510 ) C3097_=_C3274( C3097 C3274 ) C3097_=_C3309( C3097 C3309 ) C3097_=_C3362( C3097 C3362 ) C3097_=_C3401( C3097 C3401 ) \nC3097_=_C3402( C3097 C3402 ) C3097_=_C3404( C3097 C3404 ) C3097_=_C3405( C3097 C3405 ) C3097_=_C3406( C3097 C3406 ) C3097_=_C3408( C3097 C3408 ) C3123_=_C3128( C3123 C3128 ) \nC3123_=_C3264( C3123 C3264 ) C3123_=_C3275( C3123 C3275 ) C3123_=_C3409( C3123 C3409 ) C3123_=_C3412( C3123 C3412 ) C3123_=_C3417( C3123 C3417 ) C3123_=_C3418( C3123 C3418 ) \nC3123_=_C3419( C3123 C3419 ) C3128_=_C3269( C3128 C3269 ) C3128_=_C3543( C3128 C3543 ) C3128_=_C3659( C3128 C3659 ) C3128_=_C3790( C3128 C3790 ) C3128_=_C3971( C3128 C3971 ) \nC3128_=_C3972( C3128 C3972 ) C3128_=_C3974( C3128 C3974 ) C3139_=_C3140( C3139 C3140 ) C3139_=_C3280( C3139 C3280 ) C3139_=_C3367( C3139 C3367 ) C3139_=_C3580( C3139 C3580 ) \nC3139_=_C3708( C3139 C3708 ) C3139_=_C3735( C3139 C3735 ) C3139_=_C3800( C3139 C3800 ) C3139_=_C3801( C3139 C3801 ) C3140_=_C3451( C3140 C3451 ) C3140_=_C3581( C3140 C3581 ) \nC3140_=_C3863( C3140 C3863 ) C3140_=_C3923( C3140 C3923 ) C3140_=_C3947( C3140 C3947 ) C3140_=_C3948( C3140 C3948 ) C3140_=_C3950( C3140 C3950 ) C3140_=_C3951( C3140 C3951 ) \nC3140_=_C3952( C3140 C3952 ) C3140_=_C3953( C3140 C3953 ) C3140_=_C3954( C3140 C3954 ) C3146_=_C3221( C3146 C3221 ) C3146_=_C3222( C3146 C3222 ) C3146_=_C3223( C3146 C3223 ) \nC3146_=_C3224( C3146 C3224 ) C3146_=_C3226( C3146 C3226 ) C3146_=_C3227( C3146 C3227 ) C3146_=_C3228( C3146 C3228 ) C3146_=_C3230( C3146 C3230 ) C3146_=_C3232( C3146 C3232 ) \nC3146_=_C3234( C3146 C3234 ) C3195_=_C3196( C3195 C3196 ) C3195_=_C3197( C3195 C3197 ) C3195_=_C3199( C3195 C3199 ) C3195_=_C3200( C3195 C3200 ) C3195_=_C3201( C3195 C3201 ) \nC3195_=_C3203( C3195 C3203 ) C3195_=_C3204( C3195 C3204 ) C3195_=_C3206( C3195 C3206 ) C3195_=_C3207( C3195 C3207 ) C3195_=_C3306( C3195 C3306 ) C3196_=_C3197( C3196 C3197 ) \nC3196_=_C3199( C3196 C3199 ) C3196_=_C3200( C3196 C3200 ) C3196_=_C3201( C3196 C3201 ) C3196_=_C3203( C3196 C3203 ) C3196_=_C3204( C3196 C3204 ) C3196_=_C3206( C3196 C3206 ) \nC3196_=_C3207( C3196 C3207 ) C3196_=_C3222( C3196 C3222 ) C3196_=_C3309( C3196 C3309 ) C3196_=_C3315( C3196 C3315 ) C3196_=_C3317( C3196 C3317 ) C3197_=_C3199( C3197 C3199 ) \nC3197_=_C3200( C3197 C3200 ) C3197_=_C3201( C3197 C3201 ) C3197_=_C3203( C3197 C3203 ) C3197_=_C3204( C3197 C3204 ) C3197_=_C3206( C3197 C3206 ) C3197_=_C3207( C3197 C3207 ) \nC3197_=_C3668( C3197 C3668 ) C3199_=_C3200( C3199 C3200 ) C3199_=_C3201(</w:t>
      </w:r>
    </w:p>
    <w:p>
      <w:pPr>
        <w:pStyle w:val="PreformattedText"/>
        <w:bidi w:val="0"/>
        <w:spacing w:before="0" w:after="0"/>
        <w:jc w:val="left"/>
        <w:rPr/>
      </w:pPr>
      <w:r>
        <w:rPr/>
        <w:t xml:space="preserve"> </w:t>
      </w:r>
      <w:r>
        <w:rPr/>
        <w:t>C3199 C3201 ) C3199_=_C3203( C3199 C3203 ) C3199_=_C3204( C3199 C3204 ) C3199_=_C3206( C3199 C3206 ) \nC3199_=_C3207( C3199 C3207 ) C3200_=_C3201( C3200 C3201 ) C3200_=_C3203( C3200 C3203 ) C3200_=_C3204( C3200 C3204 ) C3200_=_C3206( C3200 C3206 ) C3200_=_C3207( C3200 C3207 ) \nC3201_=_C3203( C3201 C3203 ) C3201_=_C3204( C3201 C3204 ) C3201_=_C3206( C3201 C3206 ) C3201_=_C3207( C3201 C3207 ) C3203_=_C3204( C3203 C3204 ) C3203_=_C3206( C3203 C3206 ) \nC3203_=_C3207( C3203 C3207 ) C3203_=_C3508( C3203 C3508 ) C3204_=_C3206( C3204 C3206 ) C3204_=_C3207( C3204 C3207 ) C3206_=_C3207( C3206 C3207 ) C3206_=_C3528( C3206 C3528 ) \nC3206_=_C4084( C3206 C4084 ) C3221_=_C3222( C3221 C3222 ) C3221_=_C3223( C3221 C3223 ) C3221_=_C3224( C3221 C3224 ) C3221_=_C3226( C3221 C3226 ) C3221_=_C3227( C3221 C3227 ) \nC3221_=_C3228( C3221 C3228 ) C3221_=_C3230( C3221 C3230 ) C3221_=_C3232( C3221 C3232 ) C3221_=_C3234( C3221 C3234 ) C3221_=_C3264( C3221 C3264 ) C3221_=_C3269( C3221 C3269 ) \nC3222_=_C3223( C3222 C3223 ) C3222_=_C3224( C3222 C3224 ) C3222_=_C3226( C3222 C3226 ) C3222_=_C3227( C3222 C3227 ) C3222_=_C3228( C3222 C3228 ) C3222_=_C3230( C3222 C3230 ) \nC3222_=_C3232( C3222 C3232 ) C3222_=_C3234( C3222 C3234 ) C3222_=_C3309( C3222 C3309 ) C3222_=_C3315( C3222 C3315 ) C3222_=_C3317( C3222 C3317 ) C3223_=_C3224( C3223 C3224 ) \nC3223_=_C3226( C3223 C3226 ) C3223_=_C3227( C3223 C3227 ) C3223_=_C3228( C3223 C3228 ) C3223_=_C3230( C3223 C3230 ) C3223_=_C3232( C3223 C3232 ) C3223_=_C3234( C3223 C3234 ) \nC3224_=_C3226( C3224 C3226 ) C3224_=_C3227( C3224 C3227 ) C3224_=_C3228( C3224 C3228 ) C3224_=_C3230( C3224 C3230 ) C3224_=_C3232( C3224 C3232 ) C3224_=_C3234( C3224 C3234 ) \nC3224_=_C3400( C3224 C3400 ) C3226_=_C3227( C3226 C3227 ) C3226_=_C3228( C3226 C3228 ) C3226_=_C3230( C3226 C3230 ) C3226_=_C3232( C3226 C3232 ) C3226_=_C3234( C3226 C3234 ) \nC3226_=_C3504( C3226 C3504 ) C3227_=_C3228( C3227 C3228 ) C3227_=_C3230( C3227 C3230 ) C3227_=_C3232( C3227 C3232 ) C3227_=_C3234( C3227 C3234 ) C3227_=_C3402( C3227 C3402 ) \nC3227_=_C3772( C3227 C3772 ) C3228_=_C3230( C3228 C3230 ) C3228_=_C3232( C3228 C3232 ) C3228_=_C3234( C3228 C3234 ) C3228_=_C3863( C3228 C3863 ) C3228_=_C3866( C3228 C3866 ) \nC3230_=_C3232( C3230 C3232 ) C3230_=_C3234( C3230 C3234 ) C3230_=_C3714( C3230 C3714 ) C3230_=_C3948( C3230 C3948 ) C3230_=_C3964( C3230 C3964 ) C3230_=_C3988( C3230 C3988 ) \nC3232_=_C3234( C3232 C3234 ) C3234_=_C3953( C3234 C3953 ) C3234_=_C4004( C3234 C4004 ) C3264_=_C3269( C3264 C3269 ) C3264_=_C3275( C3264 C3275 ) C3264_=_C3409( C3264 C3409 ) \nC3264_=_C3412( C3264 C3412 ) C3264_=_C3417( C3264 C3417 ) C3264_=_C3418( C3264 C3418 ) C3264_=_C3419( C3264 C3419 ) C3269_=_C3543( C3269 C3543 ) C3269_=_C3659( C3269 C3659 ) \nC3269_=_C3790( C3269 C3790 ) C3269_=_C3971( C3269 C3971 ) C3269_=_C3972( C3269 C3972 ) C3269_=_C3974( C3269 C3974 ) C3274_=_C3275( C3274 C3275 ) C3274_=_C3276( C3274 C3276 ) \nC3274_=_C3279( C3274 C3279 ) C3274_=_C3280( C3274 C3280 ) C3274_=_C3283( C3274 C3283 ) C3274_=_C3309( C3274 C3309 ) C3274_=_C3362( C3274 C3362 ) C3274_=_C3401( C3274 C3401 ) \nC3274_=_C3402( C3274 C3402 ) C3274_=_C3404( C3274 C3404 ) C3274_=_C3405( C3274 C3405 ) C3274_=_C3406( C3274 C3406 ) C3274_=_C3408( C3274 C3408 ) C3275_=_C3276( C3275 C3276 ) \nC3275_=_C3279( C3275 C3279 ) C3275_=_C3280( C3275 C3280 ) C3275_=_C3283( C3275 C3283 ) C3275_=_C3409( C3275 C3409 ) C3275_=_C3412( C3275 C3412 ) C3275_=_C3417( C3275 C3417 ) \nC3275_=_C3418( C3275 C3418 ) C3275_=_C3419( C3275 C3419 ) C3276_=_C3279( C3276 C3279 ) C3276_=_C3280( C3276 C3280 ) C3276_=_C3283( C3276 C3283 ) C3276_=_C3409( C3276 C3409 ) \nC3276_=_C3521( C3276 C3521 ) C3276_=_C3522( C3276 C3522 ) C3276_=_C3526( C3276 C3526 ) C3276_=_C3527( C3276 C3527 ) C3276_=_C3528( C3276 C3528 ) C3279_=_C3280( C3279 C3280 ) \nC3279_=_C3283( C3279 C3283 ) C3279_=_C3521( C3279 C3521 ) C3279_=_C3714( C3279 C3714 ) C3279_=_C3715( C3279 C3715 ) C3279_=_C3716( C3279 C3716 ) C3280_=_C3283( C3280 C3283 ) \nC3280_=_C3367( C3280 C3367 ) C3280_=_C3580( C3280 C3580 ) C3280_=_C3708( C3280 C3708 ) C3280_=_C3735( C3280 C3735 ) C3280_=_C3800( C3280 C3800 ) C3280_=_C3801( C3280 C3801 ) \nC3283_=_C3317( C3283 C3317 ) C3283_=_C3400( C3283 C3400 ) C3283_=_C3418( C3283 C3418 ) C3283_=_C3533( C3283 C3533 ) C3283_=_C3715( C3283 C3715 ) C3283_=_C3772( C3283 C3772 ) \nC3283_=_C4050( C3283 C4050 ) C3306_=_C3526( C3306 C3526 ) C3306_=_C3853( C3306 C3853 ) C3306_=_C4045( C3306 C4045 ) C3306_=_C4059( C3306 C4059 ) C3306_=_C4073( C3306 C4073 ) \nC3306_=_C4083( C3306 C4083 ) C3306_=_C4084( C3306 C4084 ) C3309_=_C3315( C3309 C3315 ) C3309_=_C3317( C3309 C3317 ) C3309_=_C3362( C3309 C3362 ) C3309_=_C3401( C3309 C3401 ) \nC3309_=_C3402( C3309 C3402 ) C3309_=_C3404( C3309 C3404 ) C3309_=_C3405( C3309 C3405 ) C3309_=_C3406( C3309 C3406 ) C3309_=_C3408( C3309 C3408 ) C3315_=_C3317( C3315 C3317 ) \nC3315_=_C3668( C3315 C3668 ) C3315_=_C3795( C3315 C3795 ) C3315_=_C3826( C3315 C3826 ) C3315_=_C3964( C3315 C3964 ) C3315_=_C3965( C3315 C3965 ) C3317_=_C3400( C3317 C3400 ) \nC3317_=_C3418( C3317 C3418 ) C3317_=_C3533( C3317 C3533 ) C3317_=_C3715( C3317 C3715 ) C3317_=_C3772( C3317 C3772 ) C3317_=_C4050( C3317 C4050 ) C3362_=_C3363( C3362 C3363 ) \nC3362_=_C3367( C3362 C3367 ) C3362_=_C3370( C3362 C3370 ) C3362_=_C3401( C3362 C3401 ) C3362_=_C3402( C3362 C3402 ) C3362_=_C3404( C3362 C3404 ) C3362_=_C3405( C3362 C3405 ) \nC3362_=_C3406( C3362 C3406 ) C3362_=_C3408( C3362 C3408 ) C3363_=_C3367( C3363 C3367 ) C3363_=_C3370( C3363 C3370 ) C3363_=_C3627( C3363 C3627 ) C3363_=_C3628( C3363 C3628 ) \nC3363_=_C3629( C3363 C3629 ) C3363_=_C3630( C3363 C3630 ) C3363_=_C3631( C3363 C3631 ) C3363_=_C3635( C3363 C3635 ) C3363_=_C3636( C3363 C3636 ) C3363_=_C3637( C3363 C3637 ) \nC3367_=_C3370( C3367 C3370 ) C3367_=_C3580( C3367 C3580 ) C3367_=_C3708( C3367 C3708 ) C3367_=_C3735( C3367 C3735 ) C3367_=_C3800( C3367 C3800 ) C3367_=_C3801( C3367 C3801 ) \nC3370_=_C3737( C3370 C3737 ) C3370_=_C3794( C3370 C3794 ) C3370_=_C3824( C3370 C3824 ) C3370_=_C3858( C3370 C3858 ) C3370_=_C3859( C3370 C3859 ) C3370_=_C3861( C3370 C3861 ) \nC3400_=_C3418( C3400 C3418 ) C3400_=_C3533( C3400 C3533 ) C3400_=_C3715( C3400 C3715 ) C3400_=_C3772( C3400 C3772 ) C3400_=_C4050( C3400 C4050 ) C3401_=_C3402( C3401 C3402 ) \nC3401_=_C3404( C3401 C3404 ) C3401_=_C3405( C3401 C3405 ) C3401_=_C3406( C3401 C3406 ) C3401_=_C3408( C3401 C3408 ) C3401_=_C3502( C3401 C3502 ) C3402_=_C3404( C3402 C3404 ) \nC3402_=_C3405( C3402 C3405 ) C3402_=_C3406( C3402 C3406 ) C3402_=_C3408( C3402 C3408 ) C3402_=_C3772( C3402 C3772 ) C3404_=_C3405( C3404 C3405 ) C3404_=_C3406( C3404 C3406 ) \nC3404_=_C3408( C3404 C3408 ) C3405_=_C3406( C3405 C3406 ) C3405_=_C3408( C3405 C3408 ) C3406_=_C3408( C3406 C3408 ) C3406_=_C3800( C3406 C3800 ) C3406_=_C3950( C3406 C3950 ) \nC3408_=_C3801( C3408 C3801 ) C3409_=_C3412( C3409 C3412 ) C3409_=_C3417( C3409 C3417 ) C3409_=_C3418( C3409 C3418 ) C3409_=_C3419( C3409 C3419 ) C3409_=_C3521( C3409 C3521 ) \nC3409_=_C3522( C3409 C3522 ) C3409_=_C3526( C3409 C3526 ) C3409_=_C3527( C3409 C3527 ) C3409_=_C3528( C3409 C3528 ) C3412_=_C3417( C3412 C3417 ) C3412_=_C3418( C3412 C3418 ) \nC3412_=_C3419( C3412 C3419 ) C3412_=_C3790( C3412 C3790 ) C3417_=_C3418( C3417 C3418 ) C3417_=_C3419( C3417 C3419 ) C3417_=_C3971( C3417 C3971 ) C3418_=_C3419( C3418 C3419 ) \nC3418_=_C3533( C3418 C3533 ) C3418_=_C3715( C3418 C3715 ) C3418_=_C3772( C3418 C3772 ) C3418_=_C4050( C3418 C4050 ) C3419_=_C3637( C3419 C3637 ) C3419_=_C3716( C3419 C3716 ) \nC3419_=_C3861( C3419 C3861 ) C3419_=_C3958( C3419 C3958 ) C3419_=_C3965( C3419 C3965 ) C3451_=_C3452( C3451 C3452 ) C3451_=_C3581( C3451 C3581 ) C3451_=_C3863( C3451 C3863 ) \nC3451_=_C3923( C3451 C3923 ) C3451_=_C3947( C3451 C3947 ) C3451_=_C3948( C3451 C3948 ) C3451_=_C3950( C3451 C3950 ) C3451_=_C3951( C3451 C3951 ) C3451_=_C3952( C3451 C3952 ) \nC3451_=_C3953( C3451 C3953 ) C3451_=_C3954( C3451 C3954 ) C3452_=_C3701( C3452 C3701 ) C3452_=_C3956( C3452 C3956 ) C3452_=_C3957( C3452 C3957 ) C3452_=_C3958( C3452 C3958 ) \nC3452_=_C3959( C3452 C3959 ) C3502_=_C3503( C3502 C3503 ) C3502_=_C3504( C3502 C3504 ) C3502_=_C3505( C3502 C3505 ) C3502_=_C3506( C3502 C3506 ) C3502_=_C3508( C3502 C3508 ) \nC3502_=_C3510( C3502 C3510 ) C3503_=_C3504( C3503 C3504 ) C3503_=_C3505( C3503 C3505 ) C3503_=_C3506( C3503 C3506 ) C3503_=_C3508( C3503 C3508 ) C3503_=_C3510( C3503 C3510 ) \nC3504_=_C3505( C3504 C3505 ) C3504_=_C3506( C3504 C3506 ) C3504_=_C3508( C3504 C3508 ) C3504_=_C3510( C3504 C3510 ) C3505_=_C3506( C3505 C3506 ) C3505_=_C3508( C3505 C3508 ) \nC3505_=_C3510( C3505 C3510 ) C3505_=_C3708( C3505 C3708 ) C3506_=_C3508( C3506 C3508 ) C3506_=_C3510( C3506 C3510 ) C3506_=_C3522( C3506 C3522 ) C3506_=_C3628( C3506 C3628 ) \nC3506_=_C3735( C3506 C3735 ) C3506_=_C3737( C3506 C3737 ) C3506_=_C3738( C3506 C3738 ) C3508_=_C3510( C3508 C3510 ) C3510_=_C3951( C3510 C3951 ) C3521_=_C3522( C3521 C3522 ) \nC3521_=_C3526( C3521 C3526 ) C3521_=_C3527( C3521 C3527 ) C3521_=_C3528( C3521 C3528 ) C3521_=_C3714( C3521 C3714 ) C3521_=_C3715( C3521 C3715 ) C3521_=_C3716( C3521 C3716 ) \nC3522_=_C3526( C3522 C3526 ) C3522_=_C3527( C3522 C3527 ) C3522_=_C3528( C3522 C3528 ) C3522_=_C3628( C3522 C3628 ) C3522_=_C3735( C3522 C3735 ) C3522_=_C3737( C3522 C3737 ) \nC3522_=_C3738( C3522 C3738 ) C3526_=_C3527( C3526 C3527 ) C3526_=_C3528( C3526 C3528 ) C3526_=_C3853( C3526 C3853 ) C3526_=_C4045( C3526 C4045 ) C3526_=_C4059( C3526 C4059 ) \nC3526_=_C4073( C3526 C4073 ) C3526_=_C4083( C3526 C4083 ) C3526_=_C4084( C3526 C4084 ) C3527_=_C3528( C3527 C3528 ) C3527_=_C4083( C3527 C4083 ) C3528_=_C4084( C3528 C4084 ) \nC3533_=_C3715( C3533 C3715 ) C3533_=_C3772( C3533 C3772 ) C3533_=_C4050( C3533 C4050 ) C3543_=_C3659( C3543 C3659 ) C3543_=_C3790( C3543 C3790 ) C3543_=_C3971( C3543 C3971 ) \nC3543_=_C3972( C3543 C3972 ) C3543_=_C3974( C3543 C3974 ) C3580_=_C3581( C3580 C3581 ) C3580_=_C3708( C3580 C3708 ) C3580_=_C3735(</w:t>
      </w:r>
    </w:p>
    <w:p>
      <w:pPr>
        <w:pStyle w:val="PreformattedText"/>
        <w:bidi w:val="0"/>
        <w:spacing w:before="0" w:after="0"/>
        <w:jc w:val="left"/>
        <w:rPr/>
      </w:pPr>
      <w:r>
        <w:rPr/>
        <w:t xml:space="preserve"> </w:t>
      </w:r>
      <w:r>
        <w:rPr/>
        <w:t>C3580 C3735 ) C3580_=_C3800( C3580 C3800 ) \nC3580_=_C3801( C3580 C3801 ) C3581_=_C3863( C3581 C3863 ) C3581_=_C3923( C3581 C3923 ) C3581_=_C3947( C3581 C3947 ) C3581_=_C3948( C3581 C3948 ) C3581_=_C3950( C3581 C3950 ) \nC3581_=_C3951( C3581 C3951 ) C3581_=_C3952( C3581 C3952 ) C3581_=_C3953( C3581 C3953 ) C3581_=_C3954( C3581 C3954 ) C3627_=_C3628( C3627 C3628 ) C3627_=_C3629( C3627 C3629 ) \nC3627_=_C3630( C3627 C3630 ) C3627_=_C3631( C3627 C3631 ) C3627_=_C3635( C3627 C3635 ) C3627_=_C3636( C3627 C3636 ) C3627_=_C3637( C3627 C3637 ) C3628_=_C3629( C3628 C3629 ) \nC3628_=_C3630( C3628 C3630 ) C3628_=_C3631( C3628 C3631 ) C3628_=_C3635( C3628 C3635 ) C3628_=_C3636( C3628 C3636 ) C3628_=_C3637( C3628 C3637 ) C3628_=_C3735( C3628 C3735 ) \nC3628_=_C3737( C3628 C3737 ) C3628_=_C3738( C3628 C3738 ) C3629_=_C3630( C3629 C3630 ) C3629_=_C3631( C3629 C3631 ) C3629_=_C3635( C3629 C3635 ) C3629_=_C3636( C3629 C3636 ) \nC3629_=_C3637( C3629 C3637 ) C3629_=_C3794( C3629 C3794 ) C3629_=_C3795( C3629 C3795 ) C3630_=_C3631( C3630 C3631 ) C3630_=_C3635( C3630 C3635 ) C3630_=_C3636( C3630 C3636 ) \nC3630_=_C3637( C3630 C3637 ) C3630_=_C3824( C3630 C3824 ) C3630_=_C3826( C3630 C3826 ) C3631_=_C3635( C3631 C3635 ) C3631_=_C3636( C3631 C3636 ) C3631_=_C3637( C3631 C3637 ) \nC3635_=_C3636( C3635 C3636 ) C3635_=_C3637( C3635 C3637 ) C3635_=_C3858( C3635 C3858 ) C3635_=_C4045( C3635 C4045 ) C3636_=_C3637( C3636 C3637 ) C3636_=_C3859( C3636 C3859 ) \nC3637_=_C3716( C3637 C3716 ) C3637_=_C3861( C3637 C3861 ) C3637_=_C3958( C3637 C3958 ) C3637_=_C3965( C3637 C3965 ) C3659_=_C3790( C3659 C3790 ) C3659_=_C3971( C3659 C3971 ) \nC3659_=_C3972( C3659 C3972 ) C3659_=_C3974( C3659 C3974 ) C3668_=_C3795( C3668 C3795 ) C3668_=_C3826( C3668 C3826 ) C3668_=_C3964( C3668 C3964 ) C3668_=_C3965( C3668 C3965 ) \nC3693_=_C3738( C3693 C3738 ) C3693_=_C3866( C3693 C3866 ) C3693_=_C3940( C3693 C3940 ) C3693_=_C3967( C3693 C3967 ) C3693_=_C3988( C3693 C3988 ) C3693_=_C4002( C3693 C4002 ) \nC3693_=_C4003( C3693 C4003 ) C3693_=_C4004( C3693 C4004 ) C3701_=_C3956( C3701 C3956 ) C3701_=_C3957( C3701 C3957 ) C3701_=_C3958( C3701 C3958 ) C3701_=_C3959( C3701 C3959 ) \nC3708_=_C3735( C3708 C3735 ) C3708_=_C3800( C3708 C3800 ) C3708_=_C3801( C3708 C3801 ) C3714_=_C3715( C3714 C3715 ) C3714_=_C3716( C3714 C3716 ) C3714_=_C3948( C3714 C3948 ) \nC3714_=_C3964( C3714 C3964 ) C3714_=_C3988( C3714 C3988 ) C3715_=_C3716( C3715 C3716 ) C3715_=_C3772( C3715 C3772 ) C3715_=_C4050( C3715 C4050 ) C3716_=_C3861( C3716 C3861 ) \nC3716_=_C3958( C3716 C3958 ) C3716_=_C3965( C3716 C3965 ) C3735_=_C3737( C3735 C3737 ) C3735_=_C3738( C3735 C3738 ) C3735_=_C3800( C3735 C3800 ) C3735_=_C3801( C3735 C3801 ) \nC3737_=_C3738( C3737 C3738 ) C3737_=_C3794( C3737 C3794 ) C3737_=_C3824( C3737 C3824 ) C3737_=_C3858( C3737 C3858 ) C3737_=_C3859( C3737 C3859 ) C3737_=_C3861( C3737 C3861 ) \nC3738_=_C3866( C3738 C3866 ) C3738_=_C3940( C3738 C3940 ) C3738_=_C3967( C3738 C3967 ) C3738_=_C3988( C3738 C3988 ) C3738_=_C4002( C3738 C4002 ) C3738_=_C4003( C3738 C4003 ) \nC3738_=_C4004( C3738 C4004 ) C3772_=_C4050( C3772 C4050 ) C3790_=_C3971( C3790 C3971 ) C3790_=_C3972( C3790 C3972 ) C3790_=_C3974( C3790 C3974 ) C3794_=_C3795( C3794 C3795 ) \nC3794_=_C3824( C3794 C3824 ) C3794_=_C3858( C3794 C3858 ) C3794_=_C3859( C3794 C3859 ) C3794_=_C3861( C3794 C3861 ) C3795_=_C3826( C3795 C3826 ) C3795_=_C3964( C3795 C3964 ) \nC3795_=_C3965( C3795 C3965 ) C3800_=_C3801( C3800 C3801 ) C3800_=_C3950( C3800 C3950 ) C3824_=_C3826( C3824 C3826 ) C3824_=_C3858( C3824 C3858 ) C3824_=_C3859( C3824 C3859 ) \nC3824_=_C3861( C3824 C3861 ) C3826_=_C3964( C3826 C3964 ) C3826_=_C3965( C3826 C3965 ) C3853_=_C4045( C3853 C4045 ) C3853_=_C4059( C3853 C4059 ) C3853_=_C4073( C3853 C4073 ) \nC3853_=_C4083( C3853 C4083 ) C3853_=_C4084( C3853 C4084 ) C3858_=_C3859( C3858 C3859 ) C3858_=_C3861( C3858 C3861 ) C3858_=_C4045( C3858 C4045 ) C3859_=_C3861( C3859 C3861 ) \nC3861_=_C3958( C3861 C3958 ) C3861_=_C3965( C3861 C3965 ) C3863_=_C3866( C3863 C3866 ) C3863_=_C3923( C3863 C3923 ) C3863_=_C3947( C3863 C3947 ) C3863_=_C3948( C3863 C3948 ) \nC3863_=_C3950( C3863 C3950 ) C3863_=_C3951( C3863 C3951 ) C3863_=_C3952( C3863 C3952 ) C3863_=_C3953( C3863 C3953 ) C3863_=_C3954( C3863 C3954 ) C3866_=_C3940( C3866 C3940 ) \nC3866_=_C3967( C3866 C3967 ) C3866_=_C3988( C3866 C3988 ) C3866_=_C4002( C3866 C4002 ) C3866_=_C4003( C3866 C4003 ) C3866_=_C4004( C3866 C4004 ) C3923_=_C3947( C3923 C3947 ) \nC3923_=_C3948( C3923 C3948 ) C3923_=_C3950( C3923 C3950 ) C3923_=_C3951( C3923 C3951 ) C3923_=_C3952( C3923 C3952 ) C3923_=_C3953( C3923 C3953 ) C3923_=_C3954( C3923 C3954 ) \nC3940_=_C3967( C3940 C3967 ) C3940_=_C3988( C3940 C3988 ) C3940_=_C4002( C3940 C4002 ) C3940_=_C4003( C3940 C4003 ) C3940_=_C4004( C3940 C4004 ) C3947_=_C3948( C3947 C3948 ) \nC3947_=_C3950( C3947 C3950 ) C3947_=_C3951( C3947 C3951 ) C3947_=_C3952( C3947 C3952 ) C3947_=_C3953( C3947 C3953 ) C3947_=_C3954( C3947 C3954 ) C3948_=_C3950( C3948 C3950 ) \nC3948_=_C3951( C3948 C3951 ) C3948_=_C3952( C3948 C3952 ) C3948_=_C3953( C3948 C3953 ) C3948_=_C3954( C3948 C3954 ) C3948_=_C3964( C3948 C3964 ) C3948_=_C3988( C3948 C3988 ) \nC3950_=_C3951( C3950 C3951 ) C3950_=_C3952( C3950 C3952 ) C3950_=_C3953( C3950 C3953 ) C3950_=_C3954( C3950 C3954 ) C3951_=_C3952( C3951 C3952 ) C3951_=_C3953( C3951 C3953 ) \nC3951_=_C3954( C3951 C3954 ) C3952_=_C3953( C3952 C3953 ) C3952_=_C3954( C3952 C3954 ) C3953_=_C3954( C3953 C3954 ) C3953_=_C4004( C3953 C4004 ) C3956_=_C3957( C3956 C3957 ) \nC3956_=_C3958( C3956 C3958 ) C3956_=_C3959( C3956 C3959 ) C3957_=_C3958( C3957 C3958 ) C3957_=_C3959( C3957 C3959 ) C3958_=_C3959( C3958 C3959 ) C3958_=_C3965( C3958 C3965 ) \nC3964_=_C3965( C3964 C3965 ) C3964_=_C3988( C3964 C3988 ) C3967_=_C3988( C3967 C3988 ) C3967_=_C4002( C3967 C4002 ) C3967_=_C4003( C3967 C4003 ) C3967_=_C4004( C3967 C4004 ) \nC3971_=_C3972( C3971 C3972 ) C3971_=_C3974( C3971 C3974 ) C3972_=_C3974( C3972 C3974 ) C3988_=_C4002( C3988 C4002 ) C3988_=_C4003( C3988 C4003 ) C3988_=_C4004( C3988 C4004 ) \nC4002_=_C4003( C4002 C4003 ) C4002_=_C4004( C4002 C4004 ) C4003_=_C4004( C4003 C4004 ) C4045_=_C4059( C4045 C4059 ) C4045_=_C4073( C4045 C4073 ) C4045_=_C4083( C4045 C4083 ) \nC4045_=_C4084( C4045 C4084 ) C4059_=_C4073( C4059 C4073 ) C4059_=_C4083( C4059 C4083 ) C4059_=_C4084( C4059 C4084 ) C4073_=_C4083( C4073 C4083 ) C4073_=_C4084( C4073 C4084 ) \nC4083_=_C4084( C4083 C4084 ) "];67-&gt;76[label="574: C40 C46 C165 C203 C251 \nC258 C266 C272 C290 C328 C337 \nC342 C350 C354 C365 C406 C416 \nC422 C423 C475 C487 C492 C520 \nC582 C591 C592 C624 C627 C633 \nC634 C636 C639 C640 C641 C642 \nC644 C645 C649 C651 C652 C653 \nC654 C655 C656 C658 C659 C661 \nC673 C677 C710 C711 C713 C714 \nC715 C717 C720 C722 C723 C724 \nC725 C726 C727 C728 C729 C730 \nC734 C735 C744 C750 C767 C768 \nC778 C783 C799 C825 C875 C884 \nC894 C896 C901 C904 C905 C951 \nC961 C980 C1004 C1017 C1050 C1080 \nC1099 C1104 C1105 C1108 C1109 C1110 \nC1111 C1112 C1114 C1115 C1116 C1118 \nC1121 C1122 C1125 C1128 C1129 C1136 \nC1137 C1143 C1147 C1154 C1158 C1187 \nC1236 C1243 C1244 C1257 C1274 C1283 \nC1302 C1304 C1305 C1315 C1316 C1328 \nC1352 C1359 C1360 C1361 C1362 C1363 \nC1366 C1367 C1369 C1370 C1376 C1377 \nC1378 C1379 C1381 C1382 C1401 C1421 \nC1431 C1439 C1450 C1490 C1504 C1505 \nC1508 C1510 C1546 C1551 C1555 C1561 \nC1567 C1587 C1600 C1601 C1603 C1607 \nC1612 C1617 C1621 C1638 C1641 C1646 \nC1654 C1660 C1681 C1688 C1700 C1712 \nC1720 C1721 C1723 C1725 C1728 C1729 \nC1730 C1732 C1733 C1734 C1735 C1738 \nC1739 C1764 C1766 C1768 C1787 C1794 \nC1799 C1801 C1802 C1809 C1818 C1828 \nC1830 C1832 C1833 C1836 C1849 C1852 \nC1856 C1859 C1861 C1867 C1871 C1874 \nC1875 C1879 C1881 C1882 C1884 C1885 \nC1886 C1903 C1904 C1912 C1947 C1949 \nC1950 C1956 C1962 C1964 C1970 C1977 \nC1983 C1988 C1990 C1991 C1994 C1996 \nC2013 C2024 C2029 C2040 C2046 C2049 \nC2050 C2053 C2055 C2069 C2071 C2089 \nC2092 C2093 C2101 C2102 C2104 C2105 \nC2106 C2108 C2109 C2111 C2113 C2114 \nC2116 C2118 C2120 C2122 C2123 C2124 \nC2126 C2127 C2128 C2132 C2133 C2134 \nC2137 C2138 C2140 C2142 C2175 C2178 \nC2182 C2184 C2187 C2188 C2190 C2191 \nC2194 C2195 C2196 C2197 C2206 C2207 \nC2210 C2213 C2225 C2226 C2232 C2234 \nC2260 C2268 C2270 C2273 C2274 C2282 \nC2284 C2294 C2336 C2356 C2363 C2365 \nC2367 C2368 C2369 C2370 C2371 C2373 \nC2375 C2376 C2377 C2378 C2379 C2380 \nC2381 C2383 C2409 C2440 C2441 C2443 \nC2444 C2445 C2446 C2450 C2451 C2453 \nC2454 C2455 C2456 C2461 C2495 C2498 \nC2507 C2509 C2513 C2515 C2516 C2517 \nC2519 C2520 C2524 C2527 C2528 C2529 \nC2530 C2559 C2576 C2579 C2580 C2581 \nC2582 C2584 C2585 C2587 C2588 C2590 \nC2595 C2596 C2597 C2598 C2599 C2616 \nC2618 C2630 C2631 C2632 C2633 C2635 \nC2636 C2637 C2638 C2639 C2641 C2643 \nC2644 C2645 C2647 C2648 C2659 C2664 \nC2669 C2673 C2680 C2703 C2708 C2727 \nC2736 C2738 C2740 C2741 C2742 C2744 \nC2746 C2747 C2748 C2750 C2764 C2770 \nC2774 C2775 C2782 C2791 C2812 C2821 \nC2837 C2842 C2844 C2845 C2851 C2901 \nC2909 C2918 C2923 C2937 C2960 C2967 \nC2981 C2992 C2993 C3013 C3028 C3040 \nC3047 C3048 C3050 C3052 C3053 C3055 \nC3057 C3063 C3064 C3066 C3069 C3070 \nC3071 C3072 C3075 C3077 C3078 C3080 \nC3081 C3086 C3097 C3123 C3128 C3139 \nC3140 C3146 C3195 C3196 C3197 C3199 \nC3200 C3201 C3203 C3204 C3206 C3207 \nC3221 C3222 C3223 C3224 C3226 C3227 \nC3228 C3230 C3232 C3234 C3264 C3269 \nC3274 C3275 C3276 C3279 C3280 C3283 \nC3306 C3309 C3315 C3317 C3362 C3363 \nC3367 C3370 C3400 C3401 C3402 C3404 \nC3405 C3406 C3408 C3412 C3417 C3419 \nC3451 C3452 C3502 C3503 C3504 C3505 \nC3506 C3508 C3510 C3522 C3527 C3528 \nC3533 C3543 C3580 C3581 C3627 C3628 \nC3629 C3630 C3631 C3635 C3636 C3637 \nC3659 C3668 C3693 C3701 C3708 C3714 \nC3716 C3735 C3737 C3738 C3772 C3790 \nC3794 C3795 C3800 C3801 C3824 C3826 \nC3853 C3858 C3859 C3861 C3863 C3866 \nC3923 C3940 C3947 C3948 C3950 C3951 \nC3952 C3953 C3954 C3956 C3957 C3958 \nC3959 C3964 C3965 C3967 C3971</w:t>
      </w:r>
    </w:p>
    <w:p>
      <w:pPr>
        <w:pStyle w:val="PreformattedText"/>
        <w:bidi w:val="0"/>
        <w:spacing w:before="0" w:after="0"/>
        <w:jc w:val="left"/>
        <w:rPr/>
      </w:pPr>
      <w:r>
        <w:rPr/>
        <w:t xml:space="preserve"> </w:t>
      </w:r>
      <w:r>
        <w:rPr/>
        <w:t>C3972 \nC3974 C3988 C4002 C4003 C4004 C4045 \nC4050 C4059 C4073 C4083 C4084 \n5909: C40_=_C46 ,C40_=_C251 ,C40_=_C266 ,C40_=_C328 ,C40_=_C342 ,\nC40_=_C894 ,C40_=_C2122 ,C40_=_C2123 ,C40_=_C2124 ,C40_=_C2126 ,C40_=_C2127 ,\nC40_=_C2128 ,C40_=_C2132 ,C40_=_C2133 ,C40_=_C2134 ,C40_=_C2137 ,C40_=_C2138 ,\nC46_=_C258 ,C46_=_C272 ,C46_=_C337 ,C46_=_C354 ,C46_=_C677 ,C46_=_C1508 ,\nC46_=_C1660 ,C46_=_C2210 ,C46_=_C2232 ,C46_=_C2727 ,C46_=_C2967 ,C46_=_C3052 ,\nC46_=_C3139 ,C46_=_C3280 ,C46_=_C3367 ,C46_=_C3580 ,C46_=_C3708 ,C46_=_C3735 ,\nC46_=_C3800 ,C46_=_C3801 ,C165_=_C203 ,C165_=_C290 ,C165_=_C350 ,C165_=_C1187 ,\nC165_=_C1681 ,C165_=_C1861 ,C165_=_C1881 ,C165_=_C2260 ,C165_=_C2775 ,C165_=_C2981 ,\nC165_=_C3363 ,C165_=_C3627 ,C165_=_C3628 ,C165_=_C3629 ,C165_=_C3630 ,C165_=_C3631 ,\nC165_=_C3635 ,C165_=_C3636 ,C165_=_C3637 ,C203_=_C290 ,C203_=_C350 ,C203_=_C1187 ,\nC203_=_C1681 ,C203_=_C1861 ,C203_=_C1881 ,C203_=_C2260 ,C203_=_C2775 ,C203_=_C2981 ,\nC203_=_C3363 ,C203_=_C3627 ,C203_=_C3628 ,C203_=_C3629 ,C203_=_C3630 ,C203_=_C3631 ,\nC203_=_C3635 ,C203_=_C3636 ,C203_=_C3637 ,C251_=_C258 ,C251_=_C266 ,C251_=_C328 ,\nC251_=_C342 ,C251_=_C894 ,C251_=_C2122 ,C251_=_C2123 ,C251_=_C2124 ,C251_=_C2126 ,\nC251_=_C2127 ,C251_=_C2128 ,C251_=_C2132 ,C251_=_C2133 ,C251_=_C2134 ,C251_=_C2137 ,\nC251_=_C2138 ,C258_=_C272 ,C258_=_C337 ,C258_=_C354 ,C258_=_C677 ,C258_=_C1508 ,\nC258_=_C1660 ,C258_=_C2210 ,C258_=_C2232 ,C258_=_C2727 ,C258_=_C2967 ,C258_=_C3052 ,\nC258_=_C3139 ,C258_=_C3280 ,C258_=_C3367 ,C258_=_C3580 ,C258_=_C3708 ,C258_=_C3735 ,\nC258_=_C3800 ,C258_=_C3801 ,C266_=_C272 ,C266_=_C328 ,C266_=_C342 ,C266_=_C894 ,\nC266_=_C2122 ,C266_=_C2123 ,C266_=_C2124 ,C266_=_C2126 ,C266_=_C2127 ,C266_=_C2128 ,\nC266_=_C2132 ,C266_=_C2133 ,C266_=_C2134 ,C266_=_C2137 ,C266_=_C2138 ,C272_=_C337 ,\nC272_=_C354 ,C272_=_C677 ,C272_=_C1508 ,C272_=_C1660 ,C272_=_C2210 ,C272_=_C2232 ,\nC272_=_C2727 ,C272_=_C2967 ,C272_=_C3052 ,C272_=_C3139 ,C272_=_C3280 ,C272_=_C3367 ,\nC272_=_C3580 ,C272_=_C3708 ,C272_=_C3735 ,C272_=_C3800 ,C272_=_C3801 ,C290_=_C350 ,\nC290_=_C1187 ,C290_=_C1681 ,C290_=_C1861 ,C290_=_C1881 ,C290_=_C2260 ,C290_=_C2775 ,\nC290_=_C2981 ,C290_=_C3363 ,C290_=_C3627 ,C290_=_C3628 ,C290_=_C3629 ,C290_=_C3630 ,\nC290_=_C3631 ,C290_=_C3635 ,C290_=_C3636 ,C290_=_C3637 ,C328_=_C337 ,C328_=_C342 ,\nC328_=_C894 ,C328_=_C2122 ,C328_=_C2123 ,C328_=_C2124 ,C328_=_C2126 ,C328_=_C2127 ,\nC328_=_C2128 ,C328_=_C2132 ,C328_=_C2133 ,C328_=_C2134 ,C328_=_C2137 ,C328_=_C2138 ,\nC337_=_C354 ,C337_=_C677 ,C337_=_C1508 ,C337_=_C1660 ,C337_=_C2210 ,C337_=_C2232 ,\nC337_=_C2727 ,C337_=_C2967 ,C337_=_C3052 ,C337_=_C3139 ,C337_=_C3280 ,C337_=_C3367 ,\nC337_=_C3580 ,C337_=_C3708 ,C337_=_C3735 ,C337_=_C3800 ,C337_=_C3801 ,C342_=_C350 ,\nC342_=_C354 ,C342_=_C894 ,C342_=_C2122 ,C342_=_C2123 ,C342_=_C2124 ,C342_=_C2126 ,\nC342_=_C2127 ,C342_=_C2128 ,C342_=_C2132 ,C342_=_C2133 ,C342_=_C2134 ,C342_=_C2137 ,\nC342_=_C2138 ,C350_=_C354 ,C350_=_C1187 ,C350_=_C1681 ,C350_=_C1861 ,C350_=_C1881 ,\nC350_=_C2260 ,C350_=_C2775 ,C350_=_C2981 ,C350_=_C3363 ,C350_=_C3627 ,C350_=_C3628 ,\nC350_=_C3629 ,C350_=_C3630 ,C350_=_C3631 ,C350_=_C3635 ,C350_=_C3636 ,C350_=_C3637 ,\nC354_=_C677 ,C354_=_C1508 ,C354_=_C1660 ,C354_=_C2210 ,C354_=_C2232 ,C354_=_C2727 ,\nC354_=_C2967 ,C354_=_C3052 ,C354_=_C3139 ,C354_=_C3280 ,C354_=_C3367 ,C354_=_C3580 ,\nC354_=_C3708 ,C354_=_C3735 ,C354_=_C3800 ,C354_=_C3801 ,C365_=_C592 ,C365_=_C1004 ,\nC365_=_C1050 ,C365_=_C1244 ,C365_=_C1833 ,C365_=_C1874 ,C365_=_C1912 ,C365_=_C2140 ,\nC365_=_C2513 ,C365_=_C2515 ,C365_=_C2516 ,C365_=_C2517 ,C365_=_C2519 ,C365_=_C2520 ,\nC365_=_C2524 ,C365_=_C2527 ,C365_=_C2528 ,C365_=_C2529 ,C365_=_C2530 ,C406_=_C1080 ,\nC406_=_C1510 ,C406_=_C2178 ,C406_=_C2213 ,C406_=_C2234 ,C406_=_C2284 ,C406_=_C2409 ,\nC406_=_C2509 ,C406_=_C3055 ,C406_=_C3693 ,C406_=_C3738 ,C406_=_C3866 ,C406_=_C3940 ,\nC406_=_C3967 ,C406_=_C3988 ,C406_=_C4002 ,C406_=_C4003 ,C406_=_C4004 ,C416_=_C422 ,\nC416_=_C423 ,C416_=_C582 ,C416_=_C661 ,C416_=_C1359 ,C416_=_C1360 ,C416_=_C1361 ,\nC416_=_C1362 ,C416_=_C1363 ,C416_=_C1366 ,C416_=_C1367 ,C416_=_C1369 ,C416_=_C1370 ,\nC416_=_C1376 ,C416_=_C1377 ,C416_=_C1378 ,C416_=_C1379 ,C416_=_C1381 ,C416_=_C1382 ,\nC422_=_C423 ,C422_=_C1136 ,C422_=_C1315 ,C422_=_C1794 ,C422_=_C1852 ,C422_=_C1983 ,\nC422_=_C2040 ,C422_=_C2101 ,C422_=_C2102 ,C422_=_C2104 ,C422_=_C2105 ,C422_=_C2106 ,\nC422_=_C2108 ,C422_=_C2109 ,C422_=_C2111 ,C422_=_C2113 ,C422_=_C2114 ,C422_=_C2116 ,\nC422_=_C2118 ,C422_=_C2120 ,C423_=_C1137 ,C423_=_C1316 ,C423_=_C1601 ,C423_=_C1764 ,\nC423_=_C1828 ,C423_=_C2182 ,C423_=_C2184 ,C423_=_C2187 ,C423_=_C2188 ,C423_=_C2190 ,\nC423_=_C2191 ,C423_=_C2194 ,C423_=_C2195 ,C423_=_C2196 ,C423_=_C2197 ,C475_=_C487 ,\nC475_=_C492 ,C475_=_C768 ,C475_=_C1768 ,C475_=_C1836 ,C475_=_C2273 ,C475_=_C2495 ,\nC475_=_C2631 ,C475_=_C2632 ,C475_=_C2633 ,C475_=_C2635 ,C475_=_C2636 ,C475_=_C2637 ,\nC475_=_C2638 ,C475_=_C2639 ,C475_=_C2641 ,C475_=_C2643 ,C475_=_C2644 ,C475_=_C2645 ,\nC475_=_C2647 ,C475_=_C2648 ,C487_=_C492 ,C487_=_C778 ,C487_=_C799 ,C487_=_C1257 ,\nC487_=_C2013 ,C487_=_C2175 ,C487_=_C2282 ,C487_=_C2507 ,C487_=_C2764 ,C487_=_C3064 ,\nC487_=_C3140 ,C487_=_C3451 ,C487_=_C3581 ,C487_=_C3863 ,C487_=_C3923 ,C487_=_C3947 ,\nC487_=_C3948 ,C487_=_C3950 ,C487_=_C3951 ,C487_=_C3952 ,C487_=_C3953 ,C487_=_C3954 ,\nC492_=_C783 ,C492_=_C1809 ,C492_=_C1871 ,C492_=_C1996 ,C492_=_C2053 ,C492_=_C2630 ,\nC492_=_C2669 ,C492_=_C2821 ,C492_=_C2851 ,C492_=_C3057 ,C492_=_C3283 ,C492_=_C3317 ,\nC492_=_C3400 ,C492_=_C3533 ,C492_=_C3772 ,C492_=_C4050 ,C520_=_C1099 ,C520_=_C1305 ,\nC520_=_C1450 ,C520_=_C1555 ,C520_=_C1617 ,C520_=_C1904 ,C520_=_C1977 ,C520_=_C2664 ,\nC520_=_C2909 ,C520_=_C3128 ,C520_=_C3269 ,C520_=_C3543 ,C520_=_C3659 ,C520_=_C3790 ,\nC520_=_C3971 ,C520_=_C3972 ,C520_=_C3974 ,C582_=_C591 ,C582_=_C592 ,C582_=_C661 ,\nC582_=_C1359 ,C582_=_C1360 ,C582_=_C1361 ,C582_=_C1362 ,C582_=_C1363 ,C582_=_C1366 ,\nC582_=_C1367 ,C582_=_C1369 ,C582_=_C1370 ,C582_=_C1376 ,C582_=_C1377 ,C582_=_C1378 ,\nC582_=_C1379 ,C582_=_C1381 ,C582_=_C1382 ,C591_=_C592 ,C591_=_C896 ,C591_=_C1832 ,\nC591_=_C1962 ,C591_=_C2270 ,C591_=_C2383 ,C591_=_C2440 ,C591_=_C2441 ,C591_=_C2443 ,\nC591_=_C2444 ,C591_=_C2445 ,C591_=_C2446 ,C591_=_C2450 ,C591_=_C2451 ,C591_=_C2453 ,\nC591_=_C2454 ,C591_=_C2455 ,C591_=_C2456 ,C592_=_C1004 ,C592_=_C1050 ,C592_=_C1244 ,\nC592_=_C1833 ,C592_=_C1874 ,C592_=_C1912 ,C592_=_C2140 ,C592_=_C2513 ,C592_=_C2515 ,\nC592_=_C2516 ,C592_=_C2517 ,C592_=_C2519 ,C592_=_C2520 ,C592_=_C2524 ,C592_=_C2527 ,\nC592_=_C2528 ,C592_=_C2529 ,C592_=_C2530 ,C624_=_C627 ,C624_=_C1302 ,C624_=_C1638 ,\nC624_=_C1882 ,C624_=_C1991 ,C624_=_C2089 ,C624_=_C2845 ,C624_=_C2918 ,C624_=_C3050 ,\nC624_=_C3063 ,C624_=_C3279 ,C624_=_C3714 ,C624_=_C3716 ,C627_=_C961 ,C627_=_C1304 ,\nC627_=_C1328 ,C627_=_C1490 ,C627_=_C1641 ,C627_=_C1886 ,C627_=_C1903 ,C627_=_C1994 ,\nC627_=_C2093 ,C627_=_C2923 ,C627_=_C3053 ,C627_=_C3066 ,C627_=_C3315 ,C627_=_C3668 ,\nC627_=_C3795 ,C627_=_C3826 ,C627_=_C3964 ,C627_=_C3965 ,C633_=_C634 ,C633_=_C636 ,\nC633_=_C639 ,C633_=_C640 ,C633_=_C641 ,C633_=_C642 ,C633_=_C644 ,C633_=_C645 ,\nC633_=_C649 ,C633_=_C651 ,C633_=_C652 ,C633_=_C653 ,C633_=_C654 ,C633_=_C655 ,\nC633_=_C656 ,C633_=_C658 ,C633_=_C659 ,C633_=_C894 ,C633_=_C896 ,C633_=_C901 ,\nC633_=_C904 ,C633_=_C905 ,C634_=_C636 ,C634_=_C639 ,C634_=_C640 ,C634_=_C641 ,\nC634_=_C642 ,C634_=_C644 ,C634_=_C645 ,C634_=_C649 ,C634_=_C651 ,C634_=_C652 ,\nC634_=_C653 ,C634_=_C654 ,C634_=_C655 ,C634_=_C656 ,C634_=_C658 ,C634_=_C659 ,\nC634_=_C1274 ,C634_=_C1283 ,C636_=_C639 ,C636_=_C640 ,C636_=_C641 ,C636_=_C642 ,\nC636_=_C644 ,C636_=_C645 ,C636_=_C649 ,C636_=_C651 ,C636_=_C652 ,C636_=_C653 ,\nC636_=_C654 ,C636_=_C655 ,C636_=_C656 ,C636_=_C658 ,C636_=_C659 ,C636_=_C2089 ,\nC636_=_C2092 ,C636_=_C2093 ,C639_=_C640 ,C639_=_C641 ,C639_=_C642 ,C639_=_C644 ,\nC639_=_C645 ,C639_=_C649 ,C639_=_C651 ,C639_=_C652 ,C639_=_C653 ,C639_=_C654 ,\nC639_=_C655 ,C639_=_C656 ,C639_=_C658 ,C639_=_C659 ,C639_=_C2461 ,C640_=_C641 ,\nC640_=_C642 ,C640_=_C644 ,C640_=_C645 ,C640_=_C649 ,C640_=_C651 ,C640_=_C652 ,\nC640_=_C653 ,C640_=_C654 ,C640_=_C655 ,C640_=_C656 ,C640_=_C658 ,C640_=_C659 ,\nC640_=_C2122 ,C640_=_C2727 ,C641_=_C642 ,C641_=_C644 ,C641_=_C645 ,C641_=_C649 ,\nC641_=_C651 ,C641_=_C652 ,C641_=_C653 ,C641_=_C654 ,C641_=_C655 ,C641_=_C656 ,\nC641_=_C658 ,C641_=_C659 ,C641_=_C1114 ,C641_=_C2123 ,C641_=_C2440 ,C641_=_C2770 ,\nC641_=_C2774 ,C641_=_C2775 ,C641_=_C2782 ,C642_=_C644 ,C642_=_C645 ,C642_=_C649 ,\nC642_=_C651 ,C642_=_C652 ,C642_=_C653 ,C642_=_C654 ,C642_=_C655 ,C642_=_C656 ,\nC642_=_C658 ,C642_=_C659 ,C642_=_C1115 ,C642_=_C1366 ,C642_=_C2124 ,C642_=_C2441 ,\nC642_=_C2837 ,C642_=_C2842 ,C642_=_C2844 ,C642_=_C2845 ,C642_=_C2851 ,C644_=_C645 ,\nC644_=_C649 ,C644_=_C651 ,C644_=_C652 ,C644_=_C653 ,C644_=_C654 ,C644_=_C655 ,\nC644_=_C656 ,C644_=_C658 ,C644_=_C659 ,C644_=_C2126 ,C644_=_C2443 ,C644_=_C3069 ,\nC644_=_C3097 ,C645_=_C649 ,C645_=_C651 ,C645_=_C652 ,C645_=_C653 ,C645_=_C654 ,\nC645_=_C655 ,C645_=_C656 ,C645_=_C658 ,C645_=_C659 ,C645_=_C1369 ,C645_=_C2128 ,\nC645_=_C2444 ,C645_=_C3070 ,C645_=_C3274 ,C645_=_C3275 ,C645_=_C3276 ,C645_=_C3279 ,\nC645_=_C3280 ,C645_=_C3283 ,C649_=_C651 ,C649_=_C652 ,C649_=_C653 ,C649_=_C654 ,\nC649_=_C655 ,C649_=_C656 ,C649_=_C658 ,C649_=_C659 ,C649_=_C1733 ,C649_=_C2133 ,\nC649_=_C2451 ,C649_=_C2740 ,C649_=_C3078 ,C649_=_C3401 ,C649_=_C3502 ,C651_=_C652 ,\nC651_=_C653 ,C651_=_C654 ,C651_=_C655 ,C651_=_C656 ,C651_=_C658 ,C651_=_C659 ,\nC651_=_C2137 ,C651_=_C2453 ,C651_=_C3080 ,C651_=_C3404 ,C652_=_C653 ,C652_=_C654 ,\nC652_=_C655 ,C652_=_C656 ,C652_=_C658 ,C652_=_C659 ,C652_=_C2191 ,C652_=_C2369 ,\nC652_=_C2638 ,C652_=_C3853 ,C653_=_C654 ,C653_=_C655 ,C653_=_C656 ,C653_=_C658 ,\nC653_=_C659 ,C654_=_C655 ,C654_=_C656 ,C654_=_C658 ,C654_=_C659 ,C654_=_C1738 ,\nC654_=_C2138 ,C654_=_C2454 ,C654_=_C3081 ,C654_=_C3405 ,C655_=_C656 ,C655_=_C658 ,\nC655_=_C659 ,C655_=_C2596</w:t>
      </w:r>
    </w:p>
    <w:p>
      <w:pPr>
        <w:pStyle w:val="PreformattedText"/>
        <w:bidi w:val="0"/>
        <w:spacing w:before="0" w:after="0"/>
        <w:jc w:val="left"/>
        <w:rPr/>
      </w:pPr>
      <w:r>
        <w:rPr/>
        <w:t xml:space="preserve"> </w:t>
      </w:r>
      <w:r>
        <w:rPr/>
        <w:t>,C656_=_C658 ,C656_=_C659 ,C656_=_C2378 ,C656_=_C3952 ,\nC658_=_C659 ,C659_=_C3974 ,C661_=_C673 ,C661_=_C677 ,C661_=_C1359 ,C661_=_C1360 ,\nC661_=_C1361 ,C661_=_C1362 ,C661_=_C1363 ,C661_=_C1366 ,C661_=_C1367 ,C661_=_C1369 ,\nC661_=_C1370 ,C661_=_C1376 ,C661_=_C1377 ,C661_=_C1378 ,C661_=_C1379 ,C661_=_C1381 ,\nC661_=_C1382 ,C673_=_C677 ,C673_=_C904 ,C673_=_C1654 ,C673_=_C1801 ,C673_=_C1859 ,\nC673_=_C1990 ,C673_=_C2049 ,C673_=_C2618 ,C673_=_C2774 ,C673_=_C2960 ,C673_=_C3097 ,\nC673_=_C3274 ,C673_=_C3309 ,C673_=_C3362 ,C673_=_C3401 ,C673_=_C3402 ,C673_=_C3404 ,\nC673_=_C3405 ,C673_=_C3406 ,C673_=_C3408 ,C677_=_C1508 ,C677_=_C1660 ,C677_=_C2210 ,\nC677_=_C2232 ,C677_=_C2727 ,C677_=_C2967 ,C677_=_C3052 ,C677_=_C3139 ,C677_=_C3280 ,\nC677_=_C3367 ,C677_=_C3580 ,C677_=_C3708 ,C677_=_C3735 ,C677_=_C3800 ,C677_=_C3801 ,\nC710_=_C711 ,C710_=_C713 ,C710_=_C714 ,C710_=_C715 ,C710_=_C717 ,C710_=_C720 ,\nC710_=_C722 ,C710_=_C723 ,C710_=_C724 ,C710_=_C725 ,C710_=_C726 ,C710_=_C727 ,\nC710_=_C728 ,C710_=_C729 ,C710_=_C730 ,C710_=_C734 ,C710_=_C735 ,C710_=_C825 ,\nC711_=_C713 ,C711_=_C714 ,C711_=_C715 ,C711_=_C717 ,C711_=_C720 ,C711_=_C722 ,\nC711_=_C723 ,C711_=_C724 ,C711_=_C725 ,C711_=_C726 ,C711_=_C727 ,C711_=_C728 ,\nC711_=_C729 ,C711_=_C730 ,C711_=_C734 ,C711_=_C735 ,C711_=_C951 ,C711_=_C961 ,\nC713_=_C714 ,C713_=_C715 ,C713_=_C717 ,C713_=_C720 ,C713_=_C722 ,C713_=_C723 ,\nC713_=_C724 ,C713_=_C725 ,C713_=_C726 ,C713_=_C727 ,C713_=_C728 ,C713_=_C729 ,\nC713_=_C730 ,C713_=_C734 ,C713_=_C735 ,C713_=_C1315 ,C713_=_C1316 ,C713_=_C1328 ,\nC714_=_C715 ,C714_=_C717 ,C714_=_C720 ,C714_=_C722 ,C714_=_C723 ,C714_=_C724 ,\nC714_=_C725 ,C714_=_C726 ,C714_=_C727 ,C714_=_C728 ,C714_=_C729 ,C714_=_C730 ,\nC714_=_C734 ,C714_=_C735 ,C714_=_C1490 ,C715_=_C717 ,C715_=_C720 ,C715_=_C722 ,\nC715_=_C723 ,C715_=_C724 ,C715_=_C725 ,C715_=_C726 ,C715_=_C727 ,C715_=_C728 ,\nC715_=_C729 ,C715_=_C730 ,C715_=_C734 ,C715_=_C735 ,C715_=_C1105 ,C715_=_C1600 ,\nC715_=_C1601 ,C715_=_C1603 ,C715_=_C1607 ,C715_=_C1612 ,C715_=_C1617 ,C715_=_C1621 ,\nC717_=_C720 ,C717_=_C722 ,C717_=_C723 ,C717_=_C724 ,C717_=_C725 ,C717_=_C726 ,\nC717_=_C727 ,C717_=_C728 ,C717_=_C729 ,C717_=_C730 ,C717_=_C734 ,C717_=_C735 ,\nC717_=_C1903 ,C717_=_C1904 ,C720_=_C722 ,C720_=_C723 ,C720_=_C724 ,C720_=_C725 ,\nC720_=_C726 ,C720_=_C727 ,C720_=_C728 ,C720_=_C729 ,C720_=_C730 ,C720_=_C734 ,\nC720_=_C735 ,C720_=_C3040 ,C722_=_C723 ,C722_=_C724 ,C722_=_C725 ,C722_=_C726 ,\nC722_=_C727 ,C722_=_C728 ,C722_=_C729 ,C722_=_C730 ,C722_=_C734 ,C722_=_C735 ,\nC723_=_C724 ,C723_=_C725 ,C723_=_C726 ,C723_=_C727 ,C723_=_C728 ,C723_=_C729 ,\nC723_=_C730 ,C723_=_C734 ,C723_=_C735 ,C724_=_C725 ,C724_=_C726 ,C724_=_C727 ,\nC724_=_C728 ,C724_=_C729 ,C724_=_C730 ,C724_=_C734 ,C724_=_C735 ,C724_=_C2111 ,\nC724_=_C3196 ,C724_=_C3222 ,C724_=_C3309 ,C724_=_C3315 ,C724_=_C3317 ,C725_=_C726 ,\nC725_=_C727 ,C725_=_C728 ,C725_=_C729 ,C725_=_C730 ,C725_=_C734 ,C725_=_C735 ,\nC726_=_C727 ,C726_=_C728 ,C726_=_C729 ,C726_=_C730 ,C726_=_C734 ,C726_=_C735 ,\nC727_=_C728 ,C727_=_C729 ,C727_=_C730 ,C727_=_C734 ,C727_=_C735 ,C727_=_C3659 ,\nC728_=_C729 ,C728_=_C730 ,C728_=_C734 ,C728_=_C735 ,C728_=_C3197 ,C728_=_C3668 ,\nC729_=_C730 ,C729_=_C734 ,C729_=_C735 ,C729_=_C3629 ,C729_=_C3794 ,C729_=_C3795 ,\nC730_=_C734 ,C730_=_C735 ,C730_=_C3630 ,C730_=_C3824 ,C730_=_C3826 ,C734_=_C735 ,\nC734_=_C2197 ,C734_=_C2381 ,C734_=_C2528 ,C734_=_C2648 ,C734_=_C4073 ,C735_=_C1381 ,\nC735_=_C3408 ,C735_=_C3801 ,C744_=_C750 ,C744_=_C1431 ,C744_=_C1561 ,C744_=_C1600 ,\nC744_=_C1720 ,C744_=_C1721 ,C744_=_C1723 ,C744_=_C1725 ,C744_=_C1728 ,C744_=_C1729 ,\nC744_=_C1730 ,C744_=_C1732 ,C744_=_C1733 ,C744_=_C1734 ,C744_=_C1735 ,C744_=_C1738 ,\nC744_=_C1739 ,C750_=_C901 ,C750_=_C1439 ,C750_=_C1567 ,C750_=_C2770 ,C750_=_C2837 ,\nC750_=_C2992 ,C750_=_C3069 ,C750_=_C3070 ,C750_=_C3071 ,C750_=_C3072 ,C750_=_C3075 ,\nC750_=_C3077 ,C750_=_C3078 ,C750_=_C3080 ,C750_=_C3081 ,C767_=_C768 ,C767_=_C778 ,\nC767_=_C783 ,C767_=_C1243 ,C767_=_C1766 ,C767_=_C1830 ,C767_=_C2268 ,C767_=_C2363 ,\nC767_=_C2365 ,C767_=_C2367 ,C767_=_C2368 ,C767_=_C2369 ,C767_=_C2370 ,C767_=_C2371 ,\nC767_=_C2373 ,C767_=_C2375 ,C767_=_C2376 ,C767_=_C2377 ,C767_=_C2378 ,C767_=_C2379 ,\nC767_=_C2380 ,C767_=_C2381 ,C768_=_C778 ,C768_=_C783 ,C768_=_C1768 ,C768_=_C1836 ,\nC768_=_C2273 ,C768_=_C2495 ,C768_=_C2631 ,C768_=_C2632 ,C768_=_C2633 ,C768_=_C2635 ,\nC768_=_C2636 ,C768_=_C2637 ,C768_=_C2638 ,C768_=_C2639 ,C768_=_C2641 ,C768_=_C2643 ,\nC768_=_C2644 ,C768_=_C2645 ,C768_=_C2647 ,C768_=_C2648 ,C778_=_C783 ,C778_=_C799 ,\nC778_=_C1257 ,C778_=_C2013 ,C778_=_C2175 ,C778_=_C2282 ,C778_=_C2507 ,C778_=_C2764 ,\nC778_=_C3064 ,C778_=_C3140 ,C778_=_C3451 ,C778_=_C3581 ,C778_=_C3863 ,C778_=_C3923 ,\nC778_=_C3947 ,C778_=_C3948 ,C778_=_C3950 ,C778_=_C3951 ,C778_=_C3952 ,C778_=_C3953 ,\nC778_=_C3954 ,C783_=_C1809 ,C783_=_C1871 ,C783_=_C1996 ,C783_=_C2053 ,C783_=_C2630 ,\nC783_=_C2669 ,C783_=_C2821 ,C783_=_C2851 ,C783_=_C3057 ,C783_=_C3283 ,C783_=_C3317 ,\nC783_=_C3400 ,C783_=_C3533 ,C783_=_C3772 ,C783_=_C4050 ,C799_=_C1257 ,C799_=_C2013 ,\nC799_=_C2175 ,C799_=_C2282 ,C799_=_C2507 ,C799_=_C2764 ,C799_=_C3064 ,C799_=_C3140 ,\nC799_=_C3451 ,C799_=_C3581 ,C799_=_C3863 ,C799_=_C3923 ,C799_=_C3947 ,C799_=_C3948 ,\nC799_=_C3950 ,C799_=_C3951 ,C799_=_C3952 ,C799_=_C3953 ,C799_=_C3954 ,C825_=_C1017 ,\nC825_=_C1236 ,C825_=_C1352 ,C825_=_C1401 ,C825_=_C1712 ,C825_=_C1885 ,C825_=_C2092 ,\nC825_=_C2356 ,C825_=_C2559 ,C825_=_C2576 ,C825_=_C2937 ,C825_=_C3028 ,C825_=_C3040 ,\nC825_=_C3452 ,C825_=_C3701 ,C825_=_C3956 ,C825_=_C3957 ,C825_=_C3958 ,C825_=_C3959 ,\nC875_=_C884 ,C875_=_C1143 ,C875_=_C1274 ,C875_=_C1505 ,C875_=_C1950 ,C875_=_C2050 ,\nC875_=_C2207 ,C875_=_C2226 ,C875_=_C2673 ,C875_=_C2844 ,C875_=_C3048 ,C875_=_C3276 ,\nC875_=_C3522 ,C875_=_C3527 ,C875_=_C3528 ,C884_=_C1147 ,C884_=_C1283 ,C884_=_C1621 ,\nC884_=_C1787 ,C884_=_C1849 ,C884_=_C1956 ,C884_=_C2055 ,C884_=_C2680 ,C884_=_C3306 ,\nC884_=_C3853 ,C884_=_C4045 ,C884_=_C4059 ,C884_=_C4073 ,C884_=_C4083 ,C884_=_C4084 ,\nC894_=_C896 ,C894_=_C901 ,C894_=_C904 ,C894_=_C905 ,C894_=_C2122 ,C894_=_C2123 ,\nC894_=_C2124 ,C894_=_C2126 ,C894_=_C2127 ,C894_=_C2128 ,C894_=_C2132 ,C894_=_C2133 ,\nC894_=_C2134 ,C894_=_C2137 ,C894_=_C2138 ,C896_=_C901 ,C896_=_C904 ,C896_=_C905 ,\nC896_=_C1832 ,C896_=_C1962 ,C896_=_C2270 ,C896_=_C2383 ,C896_=_C2440 ,C896_=_C2441 ,\nC896_=_C2443 ,C896_=_C2444 ,C896_=_C2445 ,C896_=_C2446 ,C896_=_C2450 ,C896_=_C2451 ,\nC896_=_C2453 ,C896_=_C2454 ,C896_=_C2455 ,C896_=_C2456 ,C901_=_C904 ,C901_=_C905 ,\nC901_=_C1439 ,C901_=_C1567 ,C901_=_C2770 ,C901_=_C2837 ,C901_=_C2992 ,C901_=_C3069 ,\nC901_=_C3070 ,C901_=_C3071 ,C901_=_C3072 ,C901_=_C3075 ,C901_=_C3077 ,C901_=_C3078 ,\nC901_=_C3080 ,C901_=_C3081 ,C904_=_C905 ,C904_=_C1654 ,C904_=_C1801 ,C904_=_C1859 ,\nC904_=_C1990 ,C904_=_C2049 ,C904_=_C2618 ,C904_=_C2774 ,C904_=_C2960 ,C904_=_C3097 ,\nC904_=_C3274 ,C904_=_C3309 ,C904_=_C3362 ,C904_=_C3401 ,C904_=_C3402 ,C904_=_C3404 ,\nC904_=_C3405 ,C904_=_C3406 ,C904_=_C3408 ,C905_=_C1421 ,C905_=_C1504 ,C905_=_C1802 ,\nC905_=_C1818 ,C905_=_C1949 ,C905_=_C2029 ,C905_=_C2071 ,C905_=_C2206 ,C905_=_C2225 ,\nC905_=_C2336 ,C905_=_C2708 ,C905_=_C3013 ,C905_=_C3047 ,C905_=_C3086 ,C905_=_C3502 ,\nC905_=_C3503 ,C905_=_C3504 ,C905_=_C3505 ,C905_=_C3506 ,C905_=_C3508 ,C905_=_C3510 ,\nC951_=_C961 ,C951_=_C1158 ,C951_=_C1587 ,C951_=_C1607 ,C951_=_C2069 ,C951_=_C2461 ,\nC951_=_C2791 ,C951_=_C2812 ,C951_=_C2993 ,C951_=_C3195 ,C951_=_C3196 ,C951_=_C3197 ,\nC951_=_C3199 ,C951_=_C3200 ,C951_=_C3201 ,C951_=_C3203 ,C951_=_C3204 ,C951_=_C3206 ,\nC951_=_C3207 ,C961_=_C1304 ,C961_=_C1328 ,C961_=_C1490 ,C961_=_C1641 ,C961_=_C1886 ,\nC961_=_C1903 ,C961_=_C1994 ,C961_=_C2093 ,C961_=_C2923 ,C961_=_C3053 ,C961_=_C3066 ,\nC961_=_C3315 ,C961_=_C3668 ,C961_=_C3795 ,C961_=_C3826 ,C961_=_C3964 ,C961_=_C3965 ,\nC980_=_C1799 ,C980_=_C1856 ,C980_=_C1988 ,C980_=_C2046 ,C980_=_C2274 ,C980_=_C2294 ,\nC980_=_C2498 ,C980_=_C2616 ,C980_=_C2901 ,C980_=_C3146 ,C980_=_C3221 ,C980_=_C3222 ,\nC980_=_C3223 ,C980_=_C3224 ,C980_=_C3226 ,C980_=_C3227 ,C980_=_C3228 ,C980_=_C3230 ,\nC980_=_C3232 ,C980_=_C3234 ,C1004_=_C1017 ,C1004_=_C1050 ,C1004_=_C1244 ,C1004_=_C1833 ,\nC1004_=_C1874 ,C1004_=_C1912 ,C1004_=_C2140 ,C1004_=_C2513 ,C1004_=_C2515 ,C1004_=_C2516 ,\nC1004_=_C2517 ,C1004_=_C2519 ,C1004_=_C2520 ,C1004_=_C2524 ,C1004_=_C2527 ,C1004_=_C2528 ,\nC1004_=_C2529 ,C1004_=_C2530 ,C1017_=_C1236 ,C1017_=_C1352 ,C1017_=_C1401 ,C1017_=_C1712 ,\nC1017_=_C1885 ,C1017_=_C2092 ,C1017_=_C2356 ,C1017_=_C2559 ,C1017_=_C2576 ,C1017_=_C2937 ,\nC1017_=_C3028 ,C1017_=_C3040 ,C1017_=_C3452 ,C1017_=_C3701 ,C1017_=_C3956 ,C1017_=_C3957 ,\nC1017_=_C3958 ,C1017_=_C3959 ,C1050_=_C1244 ,C1050_=_C1833 ,C1050_=_C1874 ,C1050_=_C1912 ,\nC1050_=_C2140 ,C1050_=_C2513 ,C1050_=_C2515 ,C1050_=_C2516 ,C1050_=_C2517 ,C1050_=_C2519 ,\nC1050_=_C2520 ,C1050_=_C2524 ,C1050_=_C2527 ,C1050_=_C2528 ,C1050_=_C2529 ,C1050_=_C2530 ,\nC1080_=_C1510 ,C1080_=_C2178 ,C1080_=_C2213 ,C1080_=_C2234 ,C1080_=_C2284 ,C1080_=_C2409 ,\nC1080_=_C2509 ,C1080_=_C3055 ,C1080_=_C3693 ,C1080_=_C3738 ,C1080_=_C3866 ,C1080_=_C3940 ,\nC1080_=_C3967 ,C1080_=_C3988 ,C1080_=_C4002 ,C1080_=_C4003 ,C1080_=_C4004 ,C1099_=_C1305 ,\nC1099_=_C1450 ,C1099_=_C1555 ,C1099_=_C1617 ,C1099_=_C1904 ,C1099_=_C1977 ,C1099_=_C2664 ,\nC1099_=_C2909 ,C1099_=_C3128 ,C1099_=_C3269 ,C1099_=_C3543 ,C1099_=_C3659 ,C1099_=_C3790 ,\nC1099_=_C3971 ,C1099_=_C3972 ,C1099_=_C3974 ,C1104_=_C1105 ,C1104_=_C1108 ,C1104_=_C1109 ,\nC1104_=_C1110 ,C1104_=_C1111 ,C1104_=_C1112 ,C1104_=_C1114 ,C1104_=_C1115 ,C1104_=_C1116 ,\nC1104_=_C1118 ,C1104_=_C1121 ,C1104_=_C1122 ,C1104_=_C1125 ,C1104_=_C1128 ,C1104_=_C1129 ,\nC1104_=_C1359 ,C1104_=_C1504 ,C1104_=_C1505 ,C1104_=_C1508 ,C1104_=_C1510 ,C1105_=_C1108 ,\nC1105_=_C1109 ,C1105_=_C1110 ,C1105_=_C1111 ,C1105_=_C1112 ,C1105_=_C1114 ,C1105_=_C1115 ,\nC1105_=_C1116 ,C1105_=_C1118 ,C1105_=_C1121 ,C1105_=_C1122 ,C1105_=_C1125 ,C1105_=_C1128 ,\nC1105_=_C1129 ,C1105_=_C1600</w:t>
      </w:r>
    </w:p>
    <w:p>
      <w:pPr>
        <w:pStyle w:val="PreformattedText"/>
        <w:bidi w:val="0"/>
        <w:spacing w:before="0" w:after="0"/>
        <w:jc w:val="left"/>
        <w:rPr/>
      </w:pPr>
      <w:r>
        <w:rPr/>
        <w:t xml:space="preserve"> </w:t>
      </w:r>
      <w:r>
        <w:rPr/>
        <w:t>,C1105_=_C1601 ,C1105_=_C1603 ,C1105_=_C1607 ,C1105_=_C1612 ,\nC1105_=_C1617 ,C1105_=_C1621 ,C1108_=_C1109 ,C1108_=_C1110 ,C1108_=_C1111 ,C1108_=_C1112 ,\nC1108_=_C1114 ,C1108_=_C1115 ,C1108_=_C1116 ,C1108_=_C1118 ,C1108_=_C1121 ,C1108_=_C1122 ,\nC1108_=_C1125 ,C1108_=_C1128 ,C1108_=_C1129 ,C1108_=_C2206 ,C1108_=_C2207 ,C1108_=_C2210 ,\nC1108_=_C2213 ,C1109_=_C1110 ,C1109_=_C1111 ,C1109_=_C1112 ,C1109_=_C1114 ,C1109_=_C1115 ,\nC1109_=_C1116 ,C1109_=_C1118 ,C1109_=_C1121 ,C1109_=_C1122 ,C1109_=_C1125 ,C1109_=_C1128 ,\nC1109_=_C1129 ,C1109_=_C2225 ,C1109_=_C2226 ,C1109_=_C2232 ,C1109_=_C2234 ,C1110_=_C1111 ,\nC1110_=_C1112 ,C1110_=_C1114 ,C1110_=_C1115 ,C1110_=_C1116 ,C1110_=_C1118 ,C1110_=_C1121 ,\nC1110_=_C1122 ,C1110_=_C1125 ,C1110_=_C1128 ,C1110_=_C1129 ,C1111_=_C1112 ,C1111_=_C1114 ,\nC1111_=_C1115 ,C1111_=_C1116 ,C1111_=_C1118 ,C1111_=_C1121 ,C1111_=_C1122 ,C1111_=_C1125 ,\nC1111_=_C1128 ,C1111_=_C1129 ,C1111_=_C2104 ,C1111_=_C2184 ,C1112_=_C1114 ,C1112_=_C1115 ,\nC1112_=_C1116 ,C1112_=_C1118 ,C1112_=_C1121 ,C1112_=_C1122 ,C1112_=_C1125 ,C1112_=_C1128 ,\nC1112_=_C1129 ,C1114_=_C1115 ,C1114_=_C1116 ,C1114_=_C1118 ,C1114_=_C1121 ,C1114_=_C1122 ,\nC1114_=_C1125 ,C1114_=_C1128 ,C1114_=_C1129 ,C1114_=_C2123 ,C1114_=_C2440 ,C1114_=_C2770 ,\nC1114_=_C2774 ,C1114_=_C2775 ,C1114_=_C2782 ,C1115_=_C1116 ,C1115_=_C1118 ,C1115_=_C1121 ,\nC1115_=_C1122 ,C1115_=_C1125 ,C1115_=_C1128 ,C1115_=_C1129 ,C1115_=_C1366 ,C1115_=_C2124 ,\nC1115_=_C2441 ,C1115_=_C2837 ,C1115_=_C2842 ,C1115_=_C2844 ,C1115_=_C2845 ,C1115_=_C2851 ,\nC1116_=_C1118 ,C1116_=_C1121 ,C1116_=_C1122 ,C1116_=_C1125 ,C1116_=_C1128 ,C1116_=_C1129 ,\nC1116_=_C2633 ,C1116_=_C3047 ,C1116_=_C3048 ,C1116_=_C3050 ,C1116_=_C3052 ,C1116_=_C3053 ,\nC1116_=_C3055 ,C1116_=_C3057 ,C1118_=_C1121 ,C1118_=_C1122 ,C1118_=_C1125 ,C1118_=_C1128 ,\nC1118_=_C1129 ,C1121_=_C1122 ,C1121_=_C1125 ,C1121_=_C1128 ,C1121_=_C1129 ,C1121_=_C3506 ,\nC1121_=_C3522 ,C1121_=_C3628 ,C1121_=_C3735 ,C1121_=_C3737 ,C1121_=_C3738 ,C1122_=_C1125 ,\nC1122_=_C1128 ,C1122_=_C1129 ,C1125_=_C1128 ,C1125_=_C1129 ,C1128_=_C1129 ,C1128_=_C2747 ,\nC1136_=_C1137 ,C1136_=_C1143 ,C1136_=_C1147 ,C1136_=_C1315 ,C1136_=_C1794 ,C1136_=_C1852 ,\nC1136_=_C1983 ,C1136_=_C2040 ,C1136_=_C2101 ,C1136_=_C2102 ,C1136_=_C2104 ,C1136_=_C2105 ,\nC1136_=_C2106 ,C1136_=_C2108 ,C1136_=_C2109 ,C1136_=_C2111 ,C1136_=_C2113 ,C1136_=_C2114 ,\nC1136_=_C2116 ,C1136_=_C2118 ,C1136_=_C2120 ,C1137_=_C1143 ,C1137_=_C1147 ,C1137_=_C1316 ,\nC1137_=_C1601 ,C1137_=_C1764 ,C1137_=_C1828 ,C1137_=_C2182 ,C1137_=_C2184 ,C1137_=_C2187 ,\nC1137_=_C2188 ,C1137_=_C2190 ,C1137_=_C2191 ,C1137_=_C2194 ,C1137_=_C2195 ,C1137_=_C2196 ,\nC1137_=_C2197 ,C1143_=_C1147 ,C1143_=_C1274 ,C1143_=_C1505 ,C1143_=_C1950 ,C1143_=_C2050 ,\nC1143_=_C2207 ,C1143_=_C2226 ,C1143_=_C2673 ,C1143_=_C2844 ,C1143_=_C3048 ,C1143_=_C3276 ,\nC1143_=_C3522 ,C1143_=_C3527 ,C1143_=_C3528 ,C1147_=_C1283 ,C1147_=_C1621 ,C1147_=_C1787 ,\nC1147_=_C1849 ,C1147_=_C1956 ,C1147_=_C2055 ,C1147_=_C2680 ,C1147_=_C3306 ,C1147_=_C3853 ,\nC1147_=_C4045 ,C1147_=_C4059 ,C1147_=_C4073 ,C1147_=_C4083 ,C1147_=_C4084 ,C1154_=_C1158 ,\nC1154_=_C1603 ,C1154_=_C1700 ,C1154_=_C1947 ,C1154_=_C2024 ,C1154_=_C2142 ,C1154_=_C2703 ,\nC1154_=_C2736 ,C1154_=_C2738 ,C1154_=_C2740 ,C1154_=_C2741 ,C1154_=_C2742 ,C1154_=_C2744 ,\nC1154_=_C2746 ,C1154_=_C2747 ,C1154_=_C2748 ,C1154_=_C2750 ,C1158_=_C1587 ,C1158_=_C1607 ,\nC1158_=_C2069 ,C1158_=_C2461 ,C1158_=_C2791 ,C1158_=_C2812 ,C1158_=_C2993 ,C1158_=_C3195 ,\nC1158_=_C3196 ,C1158_=_C3197 ,C1158_=_C3199 ,C1158_=_C3200 ,C1158_=_C3201 ,C1158_=_C3203 ,\nC1158_=_C3204 ,C1158_=_C3206 ,C1158_=_C3207 ,C1187_=_C1681 ,C1187_=_C1861 ,C1187_=_C1881 ,\nC1187_=_C2260 ,C1187_=_C2775 ,C1187_=_C2981 ,C1187_=_C3363 ,C1187_=_C3627 ,C1187_=_C3628 ,\nC1187_=_C3629 ,C1187_=_C3630 ,C1187_=_C3631 ,C1187_=_C3635 ,C1187_=_C3636 ,C1187_=_C3637 ,\nC1236_=_C1352 ,C1236_=_C1401 ,C1236_=_C1712 ,C1236_=_C1885 ,C1236_=_C2092 ,C1236_=_C2356 ,\nC1236_=_C2559 ,C1236_=_C2576 ,C1236_=_C2937 ,C1236_=_C3028 ,C1236_=_C3040 ,C1236_=_C3452 ,\nC1236_=_C3701 ,C1236_=_C3956 ,C1236_=_C3957 ,C1236_=_C3958 ,C1236_=_C3959 ,C1243_=_C1244 ,\nC1243_=_C1257 ,C1243_=_C1766 ,C1243_=_C1830 ,C1243_=_C2268 ,C1243_=_C2363 ,C1243_=_C2365 ,\nC1243_=_C2367 ,C1243_=_C2368 ,C1243_=_C2369 ,C1243_=_C2370 ,C1243_=_C2371 ,C1243_=_C2373 ,\nC1243_=_C2375 ,C1243_=_C2376 ,C1243_=_C2377 ,C1243_=_C2378 ,C1243_=_C2379 ,C1243_=_C2380 ,\nC1243_=_C2381 ,C1244_=_C1257 ,C1244_=_C1833 ,C1244_=_C1874 ,C1244_=_C1912 ,C1244_=_C2140 ,\nC1244_=_C2513 ,C1244_=_C2515 ,C1244_=_C2516 ,C1244_=_C2517 ,C1244_=_C2519 ,C1244_=_C2520 ,\nC1244_=_C2524 ,C1244_=_C2527 ,C1244_=_C2528 ,C1244_=_C2529 ,C1244_=_C2530 ,C1257_=_C2013 ,\nC1257_=_C2175 ,C1257_=_C2282 ,C1257_=_C2507 ,C1257_=_C2764 ,C1257_=_C3064 ,C1257_=_C3140 ,\nC1257_=_C3451 ,C1257_=_C3581 ,C1257_=_C3863 ,C1257_=_C3923 ,C1257_=_C3947 ,C1257_=_C3948 ,\nC1257_=_C3950 ,C1257_=_C3951 ,C1257_=_C3952 ,C1257_=_C3953 ,C1257_=_C3954 ,C1274_=_C1283 ,\nC1274_=_C1505 ,C1274_=_C1950 ,C1274_=_C2050 ,C1274_=_C2207 ,C1274_=_C2226 ,C1274_=_C2673 ,\nC1274_=_C2844 ,C1274_=_C3048 ,C1274_=_C3276 ,C1274_=_C3522 ,C1274_=_C3527 ,C1274_=_C3528 ,\nC1283_=_C1621 ,C1283_=_C1787 ,C1283_=_C1849 ,C1283_=_C1956 ,C1283_=_C2055 ,C1283_=_C2680 ,\nC1283_=_C3306 ,C1283_=_C3853 ,C1283_=_C4045 ,C1283_=_C4059 ,C1283_=_C4073 ,C1283_=_C4083 ,\nC1283_=_C4084 ,C1302_=_C1304 ,C1302_=_C1305 ,C1302_=_C1638 ,C1302_=_C1882 ,C1302_=_C1991 ,\nC1302_=_C2089 ,C1302_=_C2845 ,C1302_=_C2918 ,C1302_=_C3050 ,C1302_=_C3063 ,C1302_=_C3279 ,\nC1302_=_C3714 ,C1302_=_C3716 ,C1304_=_C1305 ,C1304_=_C1328 ,C1304_=_C1490 ,C1304_=_C1641 ,\nC1304_=_C1886 ,C1304_=_C1903 ,C1304_=_C1994 ,C1304_=_C2093 ,C1304_=_C2923 ,C1304_=_C3053 ,\nC1304_=_C3066 ,C1304_=_C3315 ,C1304_=_C3668 ,C1304_=_C3795 ,C1304_=_C3826 ,C1304_=_C3964 ,\nC1304_=_C3965 ,C1305_=_C1450 ,C1305_=_C1555 ,C1305_=_C1617 ,C1305_=_C1904 ,C1305_=_C1977 ,\nC1305_=_C2664 ,C1305_=_C2909 ,C1305_=_C3128 ,C1305_=_C3269 ,C1305_=_C3543 ,C1305_=_C3659 ,\nC1305_=_C3790 ,C1305_=_C3971 ,C1305_=_C3972 ,C1305_=_C3974 ,C1315_=_C1316 ,C1315_=_C1328 ,\nC1315_=_C1794 ,C1315_=_C1852 ,C1315_=_C1983 ,C1315_=_C2040 ,C1315_=_C2101 ,C1315_=_C2102 ,\nC1315_=_C2104 ,C1315_=_C2105 ,C1315_=_C2106 ,C1315_=_C2108 ,C1315_=_C2109 ,C1315_=_C2111 ,\nC1315_=_C2113 ,C1315_=_C2114 ,C1315_=_C2116 ,C1315_=_C2118 ,C1315_=_C2120 ,C1316_=_C1328 ,\nC1316_=_C1601 ,C1316_=_C1764 ,C1316_=_C1828 ,C1316_=_C2182 ,C1316_=_C2184 ,C1316_=_C2187 ,\nC1316_=_C2188 ,C1316_=_C2190 ,C1316_=_C2191 ,C1316_=_C2194 ,C1316_=_C2195 ,C1316_=_C2196 ,\nC1316_=_C2197 ,C1328_=_C1490 ,C1328_=_C1641 ,C1328_=_C1886 ,C1328_=_C1903 ,C1328_=_C1994 ,\nC1328_=_C2093 ,C1328_=_C2923 ,C1328_=_C3053 ,C1328_=_C3066 ,C1328_=_C3315 ,C1328_=_C3668 ,\nC1328_=_C3795 ,C1328_=_C3826 ,C1328_=_C3964 ,C1328_=_C3965 ,C1352_=_C1401 ,C1352_=_C1712 ,\nC1352_=_C1885 ,C1352_=_C2092 ,C1352_=_C2356 ,C1352_=_C2559 ,C1352_=_C2576 ,C1352_=_C2937 ,\nC1352_=_C3028 ,C1352_=_C3040 ,C1352_=_C3452 ,C1352_=_C3701 ,C1352_=_C3956 ,C1352_=_C3957 ,\nC1352_=_C3958 ,C1352_=_C3959 ,C1359_=_C1360 ,C1359_=_C1361 ,C1359_=_C1362 ,C1359_=_C1363 ,\nC1359_=_C1366 ,C1359_=_C1367 ,C1359_=_C1369 ,C1359_=_C1370 ,C1359_=_C1376 ,C1359_=_C1377 ,\nC1359_=_C1378 ,C1359_=_C1379 ,C1359_=_C1381 ,C1359_=_C1382 ,C1359_=_C1504 ,C1359_=_C1505 ,\nC1359_=_C1508 ,C1359_=_C1510 ,C1360_=_C1361 ,C1360_=_C1362 ,C1360_=_C1363 ,C1360_=_C1366 ,\nC1360_=_C1367 ,C1360_=_C1369 ,C1360_=_C1370 ,C1360_=_C1376 ,C1360_=_C1377 ,C1360_=_C1378 ,\nC1360_=_C1379 ,C1360_=_C1381 ,C1360_=_C1382 ,C1360_=_C1546 ,C1360_=_C1551 ,C1360_=_C1555 ,\nC1361_=_C1362 ,C1361_=_C1363 ,C1361_=_C1366 ,C1361_=_C1367 ,C1361_=_C1369 ,C1361_=_C1370 ,\nC1361_=_C1376 ,C1361_=_C1377 ,C1361_=_C1378 ,C1361_=_C1379 ,C1361_=_C1381 ,C1361_=_C1382 ,\nC1361_=_C1646 ,C1361_=_C1654 ,C1361_=_C1660 ,C1362_=_C1363 ,C1362_=_C1366 ,C1362_=_C1367 ,\nC1362_=_C1369 ,C1362_=_C1370 ,C1362_=_C1376 ,C1362_=_C1377 ,C1362_=_C1378 ,C1362_=_C1379 ,\nC1362_=_C1381 ,C1362_=_C1382 ,C1362_=_C1794 ,C1362_=_C1799 ,C1362_=_C1801 ,C1362_=_C1802 ,\nC1362_=_C1809 ,C1363_=_C1366 ,C1363_=_C1367 ,C1363_=_C1369 ,C1363_=_C1370 ,C1363_=_C1376 ,\nC1363_=_C1377 ,C1363_=_C1378 ,C1363_=_C1379 ,C1363_=_C1381 ,C1363_=_C1382 ,C1363_=_C1721 ,\nC1363_=_C2024 ,C1363_=_C2029 ,C1366_=_C1367 ,C1366_=_C1369 ,C1366_=_C1370 ,C1366_=_C1376 ,\nC1366_=_C1377 ,C1366_=_C1378 ,C1366_=_C1379 ,C1366_=_C1381 ,C1366_=_C1382 ,C1366_=_C2124 ,\nC1366_=_C2441 ,C1366_=_C2837 ,C1366_=_C2842 ,C1366_=_C2844 ,C1366_=_C2845 ,C1366_=_C2851 ,\nC1367_=_C1369 ,C1367_=_C1370 ,C1367_=_C1376 ,C1367_=_C1377 ,C1367_=_C1378 ,C1367_=_C1379 ,\nC1367_=_C1381 ,C1367_=_C1382 ,C1367_=_C2580 ,C1367_=_C2960 ,C1367_=_C2967 ,C1369_=_C1370 ,\nC1369_=_C1376 ,C1369_=_C1377 ,C1369_=_C1378 ,C1369_=_C1379 ,C1369_=_C1381 ,C1369_=_C1382 ,\nC1369_=_C2128 ,C1369_=_C2444 ,C1369_=_C3070 ,C1369_=_C3274 ,C1369_=_C3275 ,C1369_=_C3276 ,\nC1369_=_C3279 ,C1369_=_C3280 ,C1369_=_C3283 ,C1370_=_C1376 ,C1370_=_C1377 ,C1370_=_C1378 ,\nC1370_=_C1379 ,C1370_=_C1381 ,C1370_=_C1382 ,C1370_=_C3362 ,C1370_=_C3363 ,C1370_=_C3367 ,\nC1370_=_C3370 ,C1376_=_C1377 ,C1376_=_C1378 ,C1376_=_C1379 ,C1376_=_C1381 ,C1376_=_C1382 ,\nC1377_=_C1378 ,C1377_=_C1379 ,C1377_=_C1381 ,C1377_=_C1382 ,C1377_=_C2375 ,C1377_=_C3406 ,\nC1377_=_C3800 ,C1377_=_C3950 ,C1378_=_C1379 ,C1378_=_C1381 ,C1378_=_C1382 ,C1379_=_C1381 ,\nC1379_=_C1382 ,C1379_=_C2118 ,C1379_=_C2196 ,C1381_=_C1382 ,C1381_=_C3408 ,C1381_=_C3801 ,\nC1382_=_C2748 ,C1401_=_C1712 ,C1401_=_C1885 ,C1401_=_C2092 ,C1401_=_C2356 ,C1401_=_C2559 ,\nC1401_=_C2576 ,C1401_=_C2937 ,C1401_=_C3028 ,C1401_=_C3040 ,C1401_=_C3452 ,C1401_=_C3701 ,\nC1401_=_C3956 ,C1401_=_C3957 ,C1401_=_C3958 ,C1401_=_C3959 ,C1421_=_C1504 ,C1421_=_C1802 ,\nC1421_=_C1818 ,C1421_=_C1949 ,C1421_=_C2029 ,C1421_=_C2071 ,C1421_=_C2206 ,C1421_=_C2225 ,\nC1421_=_C2336 ,C1421_=_C2708 ,C1421_=_C3013 ,C1421_=_C3047 ,C1421_=_C3086 ,C1421_=_C3502 ,\nC1421_=_C3503 ,C1421_=_C3504 ,C1421_=_C3505 ,C1421_=_C3506 ,C1421_=_C3508 ,C1421_=_C3510</w:t>
      </w:r>
    </w:p>
    <w:p>
      <w:pPr>
        <w:pStyle w:val="PreformattedText"/>
        <w:bidi w:val="0"/>
        <w:spacing w:before="0" w:after="0"/>
        <w:jc w:val="left"/>
        <w:rPr/>
      </w:pPr>
      <w:r>
        <w:rPr/>
        <w:t xml:space="preserve"> </w:t>
      </w:r>
      <w:r>
        <w:rPr/>
        <w:t>,\nC1431_=_C1439 ,C1431_=_C1450 ,C1431_=_C1561 ,C1431_=_C1600 ,C1431_=_C1720 ,C1431_=_C1721 ,\nC1431_=_C1723 ,C1431_=_C1725 ,C1431_=_C1728 ,C1431_=_C1729 ,C1431_=_C1730 ,C1431_=_C1732 ,\nC1431_=_C1733 ,C1431_=_C1734 ,C1431_=_C1735 ,C1431_=_C1738 ,C1431_=_C1739 ,C1439_=_C1450 ,\nC1439_=_C1567 ,C1439_=_C2770 ,C1439_=_C2837 ,C1439_=_C2992 ,C1439_=_C3069 ,C1439_=_C3070 ,\nC1439_=_C3071 ,C1439_=_C3072 ,C1439_=_C3075 ,C1439_=_C3077 ,C1439_=_C3078 ,C1439_=_C3080 ,\nC1439_=_C3081 ,C1450_=_C1555 ,C1450_=_C1617 ,C1450_=_C1904 ,C1450_=_C1977 ,C1450_=_C2664 ,\nC1450_=_C2909 ,C1450_=_C3128 ,C1450_=_C3269 ,C1450_=_C3543 ,C1450_=_C3659 ,C1450_=_C3790 ,\nC1450_=_C3971 ,C1450_=_C3972 ,C1450_=_C3974 ,C1490_=_C1641 ,C1490_=_C1886 ,C1490_=_C1903 ,\nC1490_=_C1994 ,C1490_=_C2093 ,C1490_=_C2923 ,C1490_=_C3053 ,C1490_=_C3066 ,C1490_=_C3315 ,\nC1490_=_C3668 ,C1490_=_C3795 ,C1490_=_C3826 ,C1490_=_C3964 ,C1490_=_C3965 ,C1504_=_C1505 ,\nC1504_=_C1508 ,C1504_=_C1510 ,C1504_=_C1802 ,C1504_=_C1818 ,C1504_=_C1949 ,C1504_=_C2029 ,\nC1504_=_C2071 ,C1504_=_C2206 ,C1504_=_C2225 ,C1504_=_C2336 ,C1504_=_C2708 ,C1504_=_C3013 ,\nC1504_=_C3047 ,C1504_=_C3086 ,C1504_=_C3502 ,C1504_=_C3503 ,C1504_=_C3504 ,C1504_=_C3505 ,\nC1504_=_C3506 ,C1504_=_C3508 ,C1504_=_C3510 ,C1505_=_C1508 ,C1505_=_C1510 ,C1505_=_C1950 ,\nC1505_=_C2050 ,C1505_=_C2207 ,C1505_=_C2226 ,C1505_=_C2673 ,C1505_=_C2844 ,C1505_=_C3048 ,\nC1505_=_C3276 ,C1505_=_C3522 ,C1505_=_C3527 ,C1505_=_C3528 ,C1508_=_C1510 ,C1508_=_C1660 ,\nC1508_=_C2210 ,C1508_=_C2232 ,C1508_=_C2727 ,C1508_=_C2967 ,C1508_=_C3052 ,C1508_=_C3139 ,\nC1508_=_C3280 ,C1508_=_C3367 ,C1508_=_C3580 ,C1508_=_C3708 ,C1508_=_C3735 ,C1508_=_C3800 ,\nC1508_=_C3801 ,C1510_=_C2178 ,C1510_=_C2213 ,C1510_=_C2234 ,C1510_=_C2284 ,C1510_=_C2409 ,\nC1510_=_C2509 ,C1510_=_C3055 ,C1510_=_C3693 ,C1510_=_C3738 ,C1510_=_C3866 ,C1510_=_C3940 ,\nC1510_=_C3967 ,C1510_=_C3988 ,C1510_=_C4002 ,C1510_=_C4003 ,C1510_=_C4004 ,C1546_=_C1551 ,\nC1546_=_C1555 ,C1546_=_C1646 ,C1546_=_C1875 ,C1546_=_C1964 ,C1546_=_C2579 ,C1546_=_C2580 ,\nC1546_=_C2581 ,C1546_=_C2582 ,C1546_=_C2584 ,C1546_=_C2585 ,C1546_=_C2587 ,C1546_=_C2588 ,\nC1546_=_C2590 ,C1546_=_C2595 ,C1546_=_C2596 ,C1546_=_C2597 ,C1546_=_C2598 ,C1546_=_C2599 ,\nC1551_=_C1555 ,C1551_=_C1879 ,C1551_=_C1970 ,C1551_=_C2659 ,C1551_=_C2842 ,C1551_=_C3123 ,\nC1551_=_C3264 ,C1551_=_C3275 ,C1551_=_C3412 ,C1551_=_C3417 ,C1551_=_C3419 ,C1555_=_C1617 ,\nC1555_=_C1904 ,C1555_=_C1977 ,C1555_=_C2664 ,C1555_=_C2909 ,C1555_=_C3128 ,C1555_=_C3269 ,\nC1555_=_C3543 ,C1555_=_C3659 ,C1555_=_C3790 ,C1555_=_C3971 ,C1555_=_C3972 ,C1555_=_C3974 ,\nC1561_=_C1567 ,C1561_=_C1600 ,C1561_=_C1720 ,C1561_=_C1721 ,C1561_=_C1723 ,C1561_=_C1725 ,\nC1561_=_C1728 ,C1561_=_C1729 ,C1561_=_C1730 ,C1561_=_C1732 ,C1561_=_C1733 ,C1561_=_C1734 ,\nC1561_=_C1735 ,C1561_=_C1738 ,C1561_=_C1739 ,C1567_=_C2770 ,C1567_=_C2837 ,C1567_=_C2992 ,\nC1567_=_C3069 ,C1567_=_C3070 ,C1567_=_C3071 ,C1567_=_C3072 ,C1567_=_C3075 ,C1567_=_C3077 ,\nC1567_=_C3078 ,C1567_=_C3080 ,C1567_=_C3081 ,C1587_=_C1607 ,C1587_=_C2069 ,C1587_=_C2461 ,\nC1587_=_C2791 ,C1587_=_C2812 ,C1587_=_C2993 ,C1587_=_C3195 ,C1587_=_C3196 ,C1587_=_C3197 ,\nC1587_=_C3199 ,C1587_=_C3200 ,C1587_=_C3201 ,C1587_=_C3203 ,C1587_=_C3204 ,C1587_=_C3206 ,\nC1587_=_C3207 ,C1600_=_C1601 ,C1600_=_C1603 ,C1600_=_C1607 ,C1600_=_C1612 ,C1600_=_C1617 ,\nC1600_=_C1621 ,C1600_=_C1720 ,C1600_=_C1721 ,C1600_=_C1723 ,C1600_=_C1725 ,C1600_=_C1728 ,\nC1600_=_C1729 ,C1600_=_C1730 ,C1600_=_C1732 ,C1600_=_C1733 ,C1600_=_C1734 ,C1600_=_C1735 ,\nC1600_=_C1738 ,C1600_=_C1739 ,C1601_=_C1603 ,C1601_=_C1607 ,C1601_=_C1612 ,C1601_=_C1617 ,\nC1601_=_C1621 ,C1601_=_C1764 ,C1601_=_C1828 ,C1601_=_C2182 ,C1601_=_C2184 ,C1601_=_C2187 ,\nC1601_=_C2188 ,C1601_=_C2190 ,C1601_=_C2191 ,C1601_=_C2194 ,C1601_=_C2195 ,C1601_=_C2196 ,\nC1601_=_C2197 ,C1603_=_C1607 ,C1603_=_C1612 ,C1603_=_C1617 ,C1603_=_C1621 ,C1603_=_C1700 ,\nC1603_=_C1947 ,C1603_=_C2024 ,C1603_=_C2142 ,C1603_=_C2703 ,C1603_=_C2736 ,C1603_=_C2738 ,\nC1603_=_C2740 ,C1603_=_C2741 ,C1603_=_C2742 ,C1603_=_C2744 ,C1603_=_C2746 ,C1603_=_C2747 ,\nC1603_=_C2748 ,C1603_=_C2750 ,C1607_=_C1612 ,C1607_=_C1617 ,C1607_=_C1621 ,C1607_=_C2069 ,\nC1607_=_C2461 ,C1607_=_C2791 ,C1607_=_C2812 ,C1607_=_C2993 ,C1607_=_C3195 ,C1607_=_C3196 ,\nC1607_=_C3197 ,C1607_=_C3199 ,C1607_=_C3200 ,C1607_=_C3201 ,C1607_=_C3203 ,C1607_=_C3204 ,\nC1607_=_C3206 ,C1607_=_C3207 ,C1612_=_C1617 ,C1612_=_C1621 ,C1612_=_C1688 ,C1612_=_C1867 ,\nC1612_=_C1884 ,C1612_=_C2782 ,C1612_=_C3370 ,C1612_=_C3737 ,C1612_=_C3794 ,C1612_=_C3824 ,\nC1612_=_C3858 ,C1612_=_C3859 ,C1612_=_C3861 ,C1617_=_C1621 ,C1617_=_C1904 ,C1617_=_C1977 ,\nC1617_=_C2664 ,C1617_=_C2909 ,C1617_=_C3128 ,C1617_=_C3269 ,C1617_=_C3543 ,C1617_=_C3659 ,\nC1617_=_C3790 ,C1617_=_C3971 ,C1617_=_C3972 ,C1617_=_C3974 ,C1621_=_C1787 ,C1621_=_C1849 ,\nC1621_=_C1956 ,C1621_=_C2055 ,C1621_=_C2680 ,C1621_=_C3306 ,C1621_=_C3853 ,C1621_=_C4045 ,\nC1621_=_C4059 ,C1621_=_C4073 ,C1621_=_C4083 ,C1621_=_C4084 ,C1638_=_C1641 ,C1638_=_C1882 ,\nC1638_=_C1991 ,C1638_=_C2089 ,C1638_=_C2845 ,C1638_=_C2918 ,C1638_=_C3050 ,C1638_=_C3063 ,\nC1638_=_C3279 ,C1638_=_C3714 ,C1638_=_C3716 ,C1641_=_C1886 ,C1641_=_C1903 ,C1641_=_C1994 ,\nC1641_=_C2093 ,C1641_=_C2923 ,C1641_=_C3053 ,C1641_=_C3066 ,C1641_=_C3315 ,C1641_=_C3668 ,\nC1641_=_C3795 ,C1641_=_C3826 ,C1641_=_C3964 ,C1641_=_C3965 ,C1646_=_C1654 ,C1646_=_C1660 ,\nC1646_=_C1875 ,C1646_=_C1964 ,C1646_=_C2579 ,C1646_=_C2580 ,C1646_=_C2581 ,C1646_=_C2582 ,\nC1646_=_C2584 ,C1646_=_C2585 ,C1646_=_C2587 ,C1646_=_C2588 ,C1646_=_C2590 ,C1646_=_C2595 ,\nC1646_=_C2596 ,C1646_=_C2597 ,C1646_=_C2598 ,C1646_=_C2599 ,C1654_=_C1660 ,C1654_=_C1801 ,\nC1654_=_C1859 ,C1654_=_C1990 ,C1654_=_C2049 ,C1654_=_C2618 ,C1654_=_C2774 ,C1654_=_C2960 ,\nC1654_=_C3097 ,C1654_=_C3274 ,C1654_=_C3309 ,C1654_=_C3362 ,C1654_=_C3401 ,C1654_=_C3402 ,\nC1654_=_C3404 ,C1654_=_C3405 ,C1654_=_C3406 ,C1654_=_C3408 ,C1660_=_C2210 ,C1660_=_C2232 ,\nC1660_=_C2727 ,C1660_=_C2967 ,C1660_=_C3052 ,C1660_=_C3139 ,C1660_=_C3280 ,C1660_=_C3367 ,\nC1660_=_C3580 ,C1660_=_C3708 ,C1660_=_C3735 ,C1660_=_C3800 ,C1660_=_C3801 ,C1681_=_C1688 ,\nC1681_=_C1861 ,C1681_=_C1881 ,C1681_=_C2260 ,C1681_=_C2775 ,C1681_=_C2981 ,C1681_=_C3363 ,\nC1681_=_C3627 ,C1681_=_C3628 ,C1681_=_C3629 ,C1681_=_C3630 ,C1681_=_C3631 ,C1681_=_C3635 ,\nC1681_=_C3636 ,C1681_=_C3637 ,C1688_=_C1867 ,C1688_=_C1884 ,C1688_=_C2782 ,C1688_=_C3370 ,\nC1688_=_C3737 ,C1688_=_C3794 ,C1688_=_C3824 ,C1688_=_C3858 ,C1688_=_C3859 ,C1688_=_C3861 ,\nC1700_=_C1712 ,C1700_=_C1947 ,C1700_=_C2024 ,C1700_=_C2142 ,C1700_=_C2703 ,C1700_=_C2736 ,\nC1700_=_C2738 ,C1700_=_C2740 ,C1700_=_C2741 ,C1700_=_C2742 ,C1700_=_C2744 ,C1700_=_C2746 ,\nC1700_=_C2747 ,C1700_=_C2748 ,C1700_=_C2750 ,C1712_=_C1885 ,C1712_=_C2092 ,C1712_=_C2356 ,\nC1712_=_C2559 ,C1712_=_C2576 ,C1712_=_C2937 ,C1712_=_C3028 ,C1712_=_C3040 ,C1712_=_C3452 ,\nC1712_=_C3701 ,C1712_=_C3956 ,C1712_=_C3957 ,C1712_=_C3958 ,C1712_=_C3959 ,C1720_=_C1721 ,\nC1720_=_C1723 ,C1720_=_C1725 ,C1720_=_C1728 ,C1720_=_C1729 ,C1720_=_C1730 ,C1720_=_C1732 ,\nC1720_=_C1733 ,C1720_=_C1734 ,C1720_=_C1735 ,C1720_=_C1738 ,C1720_=_C1739 ,C1720_=_C1947 ,\nC1720_=_C1949 ,C1720_=_C1950 ,C1720_=_C1956 ,C1721_=_C1723 ,C1721_=_C1725 ,C1721_=_C1728 ,\nC1721_=_C1729 ,C1721_=_C1730 ,C1721_=_C1732 ,C1721_=_C1733 ,C1721_=_C1734 ,C1721_=_C1735 ,\nC1721_=_C1738 ,C1721_=_C1739 ,C1721_=_C2024 ,C1721_=_C2029 ,C1723_=_C1725 ,C1723_=_C1728 ,\nC1723_=_C1729 ,C1723_=_C1730 ,C1723_=_C1732 ,C1723_=_C1733 ,C1723_=_C1734 ,C1723_=_C1735 ,\nC1723_=_C1738 ,C1723_=_C1739 ,C1723_=_C2703 ,C1723_=_C2708 ,C1725_=_C1728 ,C1725_=_C1729 ,\nC1725_=_C1730 ,C1725_=_C1732 ,C1725_=_C1733 ,C1725_=_C1734 ,C1725_=_C1735 ,C1725_=_C1738 ,\nC1725_=_C1739 ,C1725_=_C2992 ,C1725_=_C2993 ,C1728_=_C1729 ,C1728_=_C1730 ,C1728_=_C1732 ,\nC1728_=_C1733 ,C1728_=_C1734 ,C1728_=_C1735 ,C1728_=_C1738 ,C1728_=_C1739 ,C1728_=_C2445 ,\nC1728_=_C3071 ,C1729_=_C1730 ,C1729_=_C1732 ,C1729_=_C1733 ,C1729_=_C1734 ,C1729_=_C1735 ,\nC1729_=_C1738 ,C1729_=_C1739 ,C1729_=_C3072 ,C1730_=_C1732 ,C1730_=_C1733 ,C1730_=_C1734 ,\nC1730_=_C1735 ,C1730_=_C1738 ,C1730_=_C1739 ,C1730_=_C2520 ,C1730_=_C3075 ,C1732_=_C1733 ,\nC1732_=_C1734 ,C1732_=_C1735 ,C1732_=_C1738 ,C1732_=_C1739 ,C1732_=_C2450 ,C1732_=_C3077 ,\nC1733_=_C1734 ,C1733_=_C1735 ,C1733_=_C1738 ,C1733_=_C1739 ,C1733_=_C2133 ,C1733_=_C2451 ,\nC1733_=_C2740 ,C1733_=_C3078 ,C1733_=_C3401 ,C1733_=_C3502 ,C1734_=_C1735 ,C1734_=_C1738 ,\nC1734_=_C1739 ,C1734_=_C2587 ,C1734_=_C2741 ,C1734_=_C3503 ,C1735_=_C1738 ,C1735_=_C1739 ,\nC1735_=_C2134 ,C1735_=_C2742 ,C1735_=_C3505 ,C1735_=_C3708 ,C1738_=_C1739 ,C1738_=_C2138 ,\nC1738_=_C2454 ,C1738_=_C3081 ,C1738_=_C3405 ,C1739_=_C2746 ,C1739_=_C3203 ,C1739_=_C3508 ,\nC1764_=_C1766 ,C1764_=_C1768 ,C1764_=_C1787 ,C1764_=_C1828 ,C1764_=_C2182 ,C1764_=_C2184 ,\nC1764_=_C2187 ,C1764_=_C2188 ,C1764_=_C2190 ,C1764_=_C2191 ,C1764_=_C2194 ,C1764_=_C2195 ,\nC1764_=_C2196 ,C1764_=_C2197 ,C1766_=_C1768 ,C1766_=_C1787 ,C1766_=_C1830 ,C1766_=_C2268 ,\nC1766_=_C2363 ,C1766_=_C2365 ,C1766_=_C2367 ,C1766_=_C2368 ,C1766_=_C2369 ,C1766_=_C2370 ,\nC1766_=_C2371 ,C1766_=_C2373 ,C1766_=_C2375 ,C1766_=_C2376 ,C1766_=_C2377 ,C1766_=_C2378 ,\nC1766_=_C2379 ,C1766_=_C2380 ,C1766_=_C2381 ,C1768_=_C1787 ,C1768_=_C1836 ,C1768_=_C2273 ,\nC1768_=_C2495 ,C1768_=_C2631 ,C1768_=_C2632 ,C1768_=_C2633 ,C1768_=_C2635 ,C1768_=_C2636 ,\nC1768_=_C2637 ,C1768_=_C2638 ,C1768_=_C2639 ,C1768_=_C2641 ,C1768_=_C2643 ,C1768_=_C2644 ,\nC1768_=_C2645 ,C1768_=_C2647 ,C1768_=_C2648 ,C1787_=_C1849 ,C1787_=_C1956 ,C1787_=_C2055 ,\nC1787_=_C2680 ,C1787_=_C3306 ,C1787_=_C3853 ,C1787_=_C4045 ,C1787_=_C4059 ,C1787_=_C4073 ,\nC1787_=_C4083 ,C1787_=_C4084 ,C1794_=_C1799 ,C1794_=_C1801 ,C1794_=_C1802 ,C1794_=_C1809 ,\nC1794_=_C1852 ,C1794_=_C1983 ,C1794_=_C2040 ,C1794_=_C2101 ,C1794_=_C2102 ,C1794_=_C2104 ,\nC1794_=_C2105 ,C1794_=_C2106 ,C1794_=_C2108 ,C1794_=_C2109 ,C1794_=_C2111 ,C1794_=_C2113 ,\nC1794_=_C2114 ,C1794_=_C2116 ,C1794_=_C2118 ,C1794_=_C2120</w:t>
      </w:r>
    </w:p>
    <w:p>
      <w:pPr>
        <w:pStyle w:val="PreformattedText"/>
        <w:bidi w:val="0"/>
        <w:spacing w:before="0" w:after="0"/>
        <w:jc w:val="left"/>
        <w:rPr/>
      </w:pPr>
      <w:r>
        <w:rPr/>
        <w:t xml:space="preserve"> </w:t>
      </w:r>
      <w:r>
        <w:rPr/>
        <w:t>,C1799_=_C1801 ,C1799_=_C1802 ,\nC1799_=_C1809 ,C1799_=_C1856 ,C1799_=_C1988 ,C1799_=_C2046 ,C1799_=_C2274 ,C1799_=_C2294 ,\nC1799_=_C2498 ,C1799_=_C2616 ,C1799_=_C2901 ,C1799_=_C3146 ,C1799_=_C3221 ,C1799_=_C3222 ,\nC1799_=_C3223 ,C1799_=_C3224 ,C1799_=_C3226 ,C1799_=_C3227 ,C1799_=_C3228 ,C1799_=_C3230 ,\nC1799_=_C3232 ,C1799_=_C3234 ,C1801_=_C1802 ,C1801_=_C1809 ,C1801_=_C1859 ,C1801_=_C1990 ,\nC1801_=_C2049 ,C1801_=_C2618 ,C1801_=_C2774 ,C1801_=_C2960 ,C1801_=_C3097 ,C1801_=_C3274 ,\nC1801_=_C3309 ,C1801_=_C3362 ,C1801_=_C3401 ,C1801_=_C3402 ,C1801_=_C3404 ,C1801_=_C3405 ,\nC1801_=_C3406 ,C1801_=_C3408 ,C1802_=_C1809 ,C1802_=_C1818 ,C1802_=_C1949 ,C1802_=_C2029 ,\nC1802_=_C2071 ,C1802_=_C2206 ,C1802_=_C2225 ,C1802_=_C2336 ,C1802_=_C2708 ,C1802_=_C3013 ,\nC1802_=_C3047 ,C1802_=_C3086 ,C1802_=_C3502 ,C1802_=_C3503 ,C1802_=_C3504 ,C1802_=_C3505 ,\nC1802_=_C3506 ,C1802_=_C3508 ,C1802_=_C3510 ,C1809_=_C1871 ,C1809_=_C1996 ,C1809_=_C2053 ,\nC1809_=_C2630 ,C1809_=_C2669 ,C1809_=_C2821 ,C1809_=_C2851 ,C1809_=_C3057 ,C1809_=_C3283 ,\nC1809_=_C3317 ,C1809_=_C3400 ,C1809_=_C3533 ,C1809_=_C3772 ,C1809_=_C4050 ,C1818_=_C1949 ,\nC1818_=_C2029 ,C1818_=_C2071 ,C1818_=_C2206 ,C1818_=_C2225 ,C1818_=_C2336 ,C1818_=_C2708 ,\nC1818_=_C3013 ,C1818_=_C3047 ,C1818_=_C3086 ,C1818_=_C3502 ,C1818_=_C3503 ,C1818_=_C3504 ,\nC1818_=_C3505 ,C1818_=_C3506 ,C1818_=_C3508 ,C1818_=_C3510 ,C1828_=_C1830 ,C1828_=_C1832 ,\nC1828_=_C1833 ,C1828_=_C1836 ,C1828_=_C1849 ,C1828_=_C2182 ,C1828_=_C2184 ,C1828_=_C2187 ,\nC1828_=_C2188 ,C1828_=_C2190 ,C1828_=_C2191 ,C1828_=_C2194 ,C1828_=_C2195 ,C1828_=_C2196 ,\nC1828_=_C2197 ,C1830_=_C1832 ,C1830_=_C1833 ,C1830_=_C1836 ,C1830_=_C1849 ,C1830_=_C2268 ,\nC1830_=_C2363 ,C1830_=_C2365 ,C1830_=_C2367 ,C1830_=_C2368 ,C1830_=_C2369 ,C1830_=_C2370 ,\nC1830_=_C2371 ,C1830_=_C2373 ,C1830_=_C2375 ,C1830_=_C2376 ,C1830_=_C2377 ,C1830_=_C2378 ,\nC1830_=_C2379 ,C1830_=_C2380 ,C1830_=_C2381 ,C1832_=_C1833 ,C1832_=_C1836 ,C1832_=_C1849 ,\nC1832_=_C1962 ,C1832_=_C2270 ,C1832_=_C2383 ,C1832_=_C2440 ,C1832_=_C2441 ,C1832_=_C2443 ,\nC1832_=_C2444 ,C1832_=_C2445 ,C1832_=_C2446 ,C1832_=_C2450 ,C1832_=_C2451 ,C1832_=_C2453 ,\nC1832_=_C2454 ,C1832_=_C2455 ,C1832_=_C2456 ,C1833_=_C1836 ,C1833_=_C1849 ,C1833_=_C1874 ,\nC1833_=_C1912 ,C1833_=_C2140 ,C1833_=_C2513 ,C1833_=_C2515 ,C1833_=_C2516 ,C1833_=_C2517 ,\nC1833_=_C2519 ,C1833_=_C2520 ,C1833_=_C2524 ,C1833_=_C2527 ,C1833_=_C2528 ,C1833_=_C2529 ,\nC1833_=_C2530 ,C1836_=_C1849 ,C1836_=_C2273 ,C1836_=_C2495 ,C1836_=_C2631 ,C1836_=_C2632 ,\nC1836_=_C2633 ,C1836_=_C2635 ,C1836_=_C2636 ,C1836_=_C2637 ,C1836_=_C2638 ,C1836_=_C2639 ,\nC1836_=_C2641 ,C1836_=_C2643 ,C1836_=_C2644 ,C1836_=_C2645 ,C1836_=_C2647 ,C1836_=_C2648 ,\nC1849_=_C1956 ,C1849_=_C2055 ,C1849_=_C2680 ,C1849_=_C3306 ,C1849_=_C3853 ,C1849_=_C4045 ,\nC1849_=_C4059 ,C1849_=_C4073 ,C1849_=_C4083 ,C1849_=_C4084 ,C1852_=_C1856 ,C1852_=_C1859 ,\nC1852_=_C1861 ,C1852_=_C1867 ,C1852_=_C1871 ,C1852_=_C1983 ,C1852_=_C2040 ,C1852_=_C2101 ,\nC1852_=_C2102 ,C1852_=_C2104 ,C1852_=_C2105 ,C1852_=_C2106 ,C1852_=_C2108 ,C1852_=_C2109 ,\nC1852_=_C2111 ,C1852_=_C2113 ,C1852_=_C2114 ,C1852_=_C2116 ,C1852_=_C2118 ,C1852_=_C2120 ,\nC1856_=_C1859 ,C1856_=_C1861 ,C1856_=_C1867 ,C1856_=_C1871 ,C1856_=_C1988 ,C1856_=_C2046 ,\nC1856_=_C2274 ,C1856_=_C2294 ,C1856_=_C2498 ,C1856_=_C2616 ,C1856_=_C2901 ,C1856_=_C3146 ,\nC1856_=_C3221 ,C1856_=_C3222 ,C1856_=_C3223 ,C1856_=_C3224 ,C1856_=_C3226 ,C1856_=_C3227 ,\nC1856_=_C3228 ,C1856_=_C3230 ,C1856_=_C3232 ,C1856_=_C3234 ,C1859_=_C1861 ,C1859_=_C1867 ,\nC1859_=_C1871 ,C1859_=_C1990 ,C1859_=_C2049 ,C1859_=_C2618 ,C1859_=_C2774 ,C1859_=_C2960 ,\nC1859_=_C3097 ,C1859_=_C3274 ,C1859_=_C3309 ,C1859_=_C3362 ,C1859_=_C3401 ,C1859_=_C3402 ,\nC1859_=_C3404 ,C1859_=_C3405 ,C1859_=_C3406 ,C1859_=_C3408 ,C1861_=_C1867 ,C1861_=_C1871 ,\nC1861_=_C1881 ,C1861_=_C2260 ,C1861_=_C2775 ,C1861_=_C2981 ,C1861_=_C3363 ,C1861_=_C3627 ,\nC1861_=_C3628 ,C1861_=_C3629 ,C1861_=_C3630 ,C1861_=_C3631 ,C1861_=_C3635 ,C1861_=_C3636 ,\nC1861_=_C3637 ,C1867_=_C1871 ,C1867_=_C1884 ,C1867_=_C2782 ,C1867_=_C3370 ,C1867_=_C3737 ,\nC1867_=_C3794 ,C1867_=_C3824 ,C1867_=_C3858 ,C1867_=_C3859 ,C1867_=_C3861 ,C1871_=_C1996 ,\nC1871_=_C2053 ,C1871_=_C2630 ,C1871_=_C2669 ,C1871_=_C2821 ,C1871_=_C2851 ,C1871_=_C3057 ,\nC1871_=_C3283 ,C1871_=_C3317 ,C1871_=_C3400 ,C1871_=_C3533 ,C1871_=_C3772 ,C1871_=_C4050 ,\nC1874_=_C1875 ,C1874_=_C1879 ,C1874_=_C1881 ,C1874_=_C1882 ,C1874_=_C1884 ,C1874_=_C1885 ,\nC1874_=_C1886 ,C1874_=_C1912 ,C1874_=_C2140 ,C1874_=_C2513 ,C1874_=_C2515 ,C1874_=_C2516 ,\nC1874_=_C2517 ,C1874_=_C2519 ,C1874_=_C2520 ,C1874_=_C2524 ,C1874_=_C2527 ,C1874_=_C2528 ,\nC1874_=_C2529 ,C1874_=_C2530 ,C1875_=_C1879 ,C1875_=_C1881 ,C1875_=_C1882 ,C1875_=_C1884 ,\nC1875_=_C1885 ,C1875_=_C1886 ,C1875_=_C1964 ,C1875_=_C2579 ,C1875_=_C2580 ,C1875_=_C2581 ,\nC1875_=_C2582 ,C1875_=_C2584 ,C1875_=_C2585 ,C1875_=_C2587 ,C1875_=_C2588 ,C1875_=_C2590 ,\nC1875_=_C2595 ,C1875_=_C2596 ,C1875_=_C2597 ,C1875_=_C2598 ,C1875_=_C2599 ,C1879_=_C1881 ,\nC1879_=_C1882 ,C1879_=_C1884 ,C1879_=_C1885 ,C1879_=_C1886 ,C1879_=_C1970 ,C1879_=_C2659 ,\nC1879_=_C2842 ,C1879_=_C3123 ,C1879_=_C3264 ,C1879_=_C3275 ,C1879_=_C3412 ,C1879_=_C3417 ,\nC1879_=_C3419 ,C1881_=_C1882 ,C1881_=_C1884 ,C1881_=_C1885 ,C1881_=_C1886 ,C1881_=_C2260 ,\nC1881_=_C2775 ,C1881_=_C2981 ,C1881_=_C3363 ,C1881_=_C3627 ,C1881_=_C3628 ,C1881_=_C3629 ,\nC1881_=_C3630 ,C1881_=_C3631 ,C1881_=_C3635 ,C1881_=_C3636 ,C1881_=_C3637 ,C1882_=_C1884 ,\nC1882_=_C1885 ,C1882_=_C1886 ,C1882_=_C1991 ,C1882_=_C2089 ,C1882_=_C2845 ,C1882_=_C2918 ,\nC1882_=_C3050 ,C1882_=_C3063 ,C1882_=_C3279 ,C1882_=_C3714 ,C1882_=_C3716 ,C1884_=_C1885 ,\nC1884_=_C1886 ,C1884_=_C2782 ,C1884_=_C3370 ,C1884_=_C3737 ,C1884_=_C3794 ,C1884_=_C3824 ,\nC1884_=_C3858 ,C1884_=_C3859 ,C1884_=_C3861 ,C1885_=_C1886 ,C1885_=_C2092 ,C1885_=_C2356 ,\nC1885_=_C2559 ,C1885_=_C2576 ,C1885_=_C2937 ,C1885_=_C3028 ,C1885_=_C3040 ,C1885_=_C3452 ,\nC1885_=_C3701 ,C1885_=_C3956 ,C1885_=_C3957 ,C1885_=_C3958 ,C1885_=_C3959 ,C1886_=_C1903 ,\nC1886_=_C1994 ,C1886_=_C2093 ,C1886_=_C2923 ,C1886_=_C3053 ,C1886_=_C3066 ,C1886_=_C3315 ,\nC1886_=_C3668 ,C1886_=_C3795 ,C1886_=_C3826 ,C1886_=_C3964 ,C1886_=_C3965 ,C1903_=_C1904 ,\nC1903_=_C1994 ,C1903_=_C2093 ,C1903_=_C2923 ,C1903_=_C3053 ,C1903_=_C3066 ,C1903_=_C3315 ,\nC1903_=_C3668 ,C1903_=_C3795 ,C1903_=_C3826 ,C1903_=_C3964 ,C1903_=_C3965 ,C1904_=_C1977 ,\nC1904_=_C2664 ,C1904_=_C2909 ,C1904_=_C3128 ,C1904_=_C3269 ,C1904_=_C3543 ,C1904_=_C3659 ,\nC1904_=_C3790 ,C1904_=_C3971 ,C1904_=_C3972 ,C1904_=_C3974 ,C1912_=_C2140 ,C1912_=_C2513 ,\nC1912_=_C2515 ,C1912_=_C2516 ,C1912_=_C2517 ,C1912_=_C2519 ,C1912_=_C2520 ,C1912_=_C2524 ,\nC1912_=_C2527 ,C1912_=_C2528 ,C1912_=_C2529 ,C1912_=_C2530 ,C1947_=_C1949 ,C1947_=_C1950 ,\nC1947_=_C1956 ,C1947_=_C2024 ,C1947_=_C2142 ,C1947_=_C2703 ,C1947_=_C2736 ,C1947_=_C2738 ,\nC1947_=_C2740 ,C1947_=_C2741 ,C1947_=_C2742 ,C1947_=_C2744 ,C1947_=_C2746 ,C1947_=_C2747 ,\nC1947_=_C2748 ,C1947_=_C2750 ,C1949_=_C1950 ,C1949_=_C1956 ,C1949_=_C2029 ,C1949_=_C2071 ,\nC1949_=_C2206 ,C1949_=_C2225 ,C1949_=_C2336 ,C1949_=_C2708 ,C1949_=_C3013 ,C1949_=_C3047 ,\nC1949_=_C3086 ,C1949_=_C3502 ,C1949_=_C3503 ,C1949_=_C3504 ,C1949_=_C3505 ,C1949_=_C3506 ,\nC1949_=_C3508 ,C1949_=_C3510 ,C1950_=_C1956 ,C1950_=_C2050 ,C1950_=_C2207 ,C1950_=_C2226 ,\nC1950_=_C2673 ,C1950_=_C2844 ,C1950_=_C3048 ,C1950_=_C3276 ,C1950_=_C3522 ,C1950_=_C3527 ,\nC1950_=_C3528 ,C1956_=_C2055 ,C1956_=_C2680 ,C1956_=_C3306 ,C1956_=_C3853 ,C1956_=_C4045 ,\nC1956_=_C4059 ,C1956_=_C4073 ,C1956_=_C4083 ,C1956_=_C4084 ,C1962_=_C1964 ,C1962_=_C1970 ,\nC1962_=_C1977 ,C1962_=_C2270 ,C1962_=_C2383 ,C1962_=_C2440 ,C1962_=_C2441 ,C1962_=_C2443 ,\nC1962_=_C2444 ,C1962_=_C2445 ,C1962_=_C2446 ,C1962_=_C2450 ,C1962_=_C2451 ,C1962_=_C2453 ,\nC1962_=_C2454 ,C1962_=_C2455 ,C1962_=_C2456 ,C1964_=_C1970 ,C1964_=_C1977 ,C1964_=_C2579 ,\nC1964_=_C2580 ,C1964_=_C2581 ,C1964_=_C2582 ,C1964_=_C2584 ,C1964_=_C2585 ,C1964_=_C2587 ,\nC1964_=_C2588 ,C1964_=_C2590 ,C1964_=_C2595 ,C1964_=_C2596 ,C1964_=_C2597 ,C1964_=_C2598 ,\nC1964_=_C2599 ,C1970_=_C1977 ,C1970_=_C2659 ,C1970_=_C2842 ,C1970_=_C3123 ,C1970_=_C3264 ,\nC1970_=_C3275 ,C1970_=_C3412 ,C1970_=_C3417 ,C1970_=_C3419 ,C1977_=_C2664 ,C1977_=_C2909 ,\nC1977_=_C3128 ,C1977_=_C3269 ,C1977_=_C3543 ,C1977_=_C3659 ,C1977_=_C3790 ,C1977_=_C3971 ,\nC1977_=_C3972 ,C1977_=_C3974 ,C1983_=_C1988 ,C1983_=_C1990 ,C1983_=_C1991 ,C1983_=_C1994 ,\nC1983_=_C1996 ,C1983_=_C2040 ,C1983_=_C2101 ,C1983_=_C2102 ,C1983_=_C2104 ,C1983_=_C2105 ,\nC1983_=_C2106 ,C1983_=_C2108 ,C1983_=_C2109 ,C1983_=_C2111 ,C1983_=_C2113 ,C1983_=_C2114 ,\nC1983_=_C2116 ,C1983_=_C2118 ,C1983_=_C2120 ,C1988_=_C1990 ,C1988_=_C1991 ,C1988_=_C1994 ,\nC1988_=_C1996 ,C1988_=_C2046 ,C1988_=_C2274 ,C1988_=_C2294 ,C1988_=_C2498 ,C1988_=_C2616 ,\nC1988_=_C2901 ,C1988_=_C3146 ,C1988_=_C3221 ,C1988_=_C3222 ,C1988_=_C3223 ,C1988_=_C3224 ,\nC1988_=_C3226 ,C1988_=_C3227 ,C1988_=_C3228 ,C1988_=_C3230 ,C1988_=_C3232 ,C1988_=_C3234 ,\nC1990_=_C1991 ,C1990_=_C1994 ,C1990_=_C1996 ,C1990_=_C2049 ,C1990_=_C2618 ,C1990_=_C2774 ,\nC1990_=_C2960 ,C1990_=_C3097 ,C1990_=_C3274 ,C1990_=_C3309 ,C1990_=_C3362 ,C1990_=_C3401 ,\nC1990_=_C3402 ,C1990_=_C3404 ,C1990_=_C3405 ,C1990_=_C3406 ,C1990_=_C3408 ,C1991_=_C1994 ,\nC1991_=_C1996 ,C1991_=_C2089 ,C1991_=_C2845 ,C1991_=_C2918 ,C1991_=_C3050 ,C1991_=_C3063 ,\nC1991_=_C3279 ,C1991_=_C3714 ,C1991_=_C3716 ,C1994_=_C1996 ,C1994_=_C2093 ,C1994_=_C2923 ,\nC1994_=_C3053 ,C1994_=_C3066 ,C1994_=_C3315 ,C1994_=_C3668 ,C1994_=_C3795 ,C1994_=_C3826 ,\nC1994_=_C3964 ,C1994_=_C3965 ,C1996_=_C2053 ,C1996_=_C2630 ,C1996_=_C2669 ,C1996_=_C2821 ,\nC1996_=_C2851 ,C1996_=_C3057 ,C1996_=_C3283 ,C1996_=_C3317 ,C1996_=_C3400 ,C1996_=_C3533 ,\nC1996_=_C3772 ,C1996_=_C4050 ,C2013_=_C2175 ,C2013_=_C2282 ,C2013_=_C2507 ,C2013_=_C2764 ,\nC2013_=_C3064 ,C2013_=_C3140 ,C2013_=_C3451 ,C2013_=_C3581 ,C2013_=_C3863 ,C2013_=_C3923 ,\nC2013_=_C3947 ,C2013_=_C3948</w:t>
      </w:r>
    </w:p>
    <w:p>
      <w:pPr>
        <w:pStyle w:val="PreformattedText"/>
        <w:bidi w:val="0"/>
        <w:spacing w:before="0" w:after="0"/>
        <w:jc w:val="left"/>
        <w:rPr/>
      </w:pPr>
      <w:r>
        <w:rPr/>
        <w:t xml:space="preserve"> </w:t>
      </w:r>
      <w:r>
        <w:rPr/>
        <w:t>,C2013_=_C3950 ,C2013_=_C3951 ,C2013_=_C3952 ,C2013_=_C3953 ,\nC2013_=_C3954 ,C2024_=_C2029 ,C2024_=_C2142 ,C2024_=_C2703 ,C2024_=_C2736 ,C2024_=_C2738 ,\nC2024_=_C2740 ,C2024_=_C2741 ,C2024_=_C2742 ,C2024_=_C2744 ,C2024_=_C2746 ,C2024_=_C2747 ,\nC2024_=_C2748 ,C2024_=_C2750 ,C2029_=_C2071 ,C2029_=_C2206 ,C2029_=_C2225 ,C2029_=_C2336 ,\nC2029_=_C2708 ,C2029_=_C3013 ,C2029_=_C3047 ,C2029_=_C3086 ,C2029_=_C3502 ,C2029_=_C3503 ,\nC2029_=_C3504 ,C2029_=_C3505 ,C2029_=_C3506 ,C2029_=_C3508 ,C2029_=_C3510 ,C2040_=_C2046 ,\nC2040_=_C2049 ,C2040_=_C2050 ,C2040_=_C2053 ,C2040_=_C2055 ,C2040_=_C2101 ,C2040_=_C2102 ,\nC2040_=_C2104 ,C2040_=_C2105 ,C2040_=_C2106 ,C2040_=_C2108 ,C2040_=_C2109 ,C2040_=_C2111 ,\nC2040_=_C2113 ,C2040_=_C2114 ,C2040_=_C2116 ,C2040_=_C2118 ,C2040_=_C2120 ,C2046_=_C2049 ,\nC2046_=_C2050 ,C2046_=_C2053 ,C2046_=_C2055 ,C2046_=_C2274 ,C2046_=_C2294 ,C2046_=_C2498 ,\nC2046_=_C2616 ,C2046_=_C2901 ,C2046_=_C3146 ,C2046_=_C3221 ,C2046_=_C3222 ,C2046_=_C3223 ,\nC2046_=_C3224 ,C2046_=_C3226 ,C2046_=_C3227 ,C2046_=_C3228 ,C2046_=_C3230 ,C2046_=_C3232 ,\nC2046_=_C3234 ,C2049_=_C2050 ,C2049_=_C2053 ,C2049_=_C2055 ,C2049_=_C2618 ,C2049_=_C2774 ,\nC2049_=_C2960 ,C2049_=_C3097 ,C2049_=_C3274 ,C2049_=_C3309 ,C2049_=_C3362 ,C2049_=_C3401 ,\nC2049_=_C3402 ,C2049_=_C3404 ,C2049_=_C3405 ,C2049_=_C3406 ,C2049_=_C3408 ,C2050_=_C2053 ,\nC2050_=_C2055 ,C2050_=_C2207 ,C2050_=_C2226 ,C2050_=_C2673 ,C2050_=_C2844 ,C2050_=_C3048 ,\nC2050_=_C3276 ,C2050_=_C3522 ,C2050_=_C3527 ,C2050_=_C3528 ,C2053_=_C2055 ,C2053_=_C2630 ,\nC2053_=_C2669 ,C2053_=_C2821 ,C2053_=_C2851 ,C2053_=_C3057 ,C2053_=_C3283 ,C2053_=_C3317 ,\nC2053_=_C3400 ,C2053_=_C3533 ,C2053_=_C3772 ,C2053_=_C4050 ,C2055_=_C2680 ,C2055_=_C3306 ,\nC2055_=_C3853 ,C2055_=_C4045 ,C2055_=_C4059 ,C2055_=_C4073 ,C2055_=_C4083 ,C2055_=_C4084 ,\nC2069_=_C2071 ,C2069_=_C2461 ,C2069_=_C2791 ,C2069_=_C2812 ,C2069_=_C2993 ,C2069_=_C3195 ,\nC2069_=_C3196 ,C2069_=_C3197 ,C2069_=_C3199 ,C2069_=_C3200 ,C2069_=_C3201 ,C2069_=_C3203 ,\nC2069_=_C3204 ,C2069_=_C3206 ,C2069_=_C3207 ,C2071_=_C2206 ,C2071_=_C2225 ,C2071_=_C2336 ,\nC2071_=_C2708 ,C2071_=_C3013 ,C2071_=_C3047 ,C2071_=_C3086 ,C2071_=_C3502 ,C2071_=_C3503 ,\nC2071_=_C3504 ,C2071_=_C3505 ,C2071_=_C3506 ,C2071_=_C3508 ,C2071_=_C3510 ,C2089_=_C2092 ,\nC2089_=_C2093 ,C2089_=_C2845 ,C2089_=_C2918 ,C2089_=_C3050 ,C2089_=_C3063 ,C2089_=_C3279 ,\nC2089_=_C3714 ,C2089_=_C3716 ,C2092_=_C2093 ,C2092_=_C2356 ,C2092_=_C2559 ,C2092_=_C2576 ,\nC2092_=_C2937 ,C2092_=_C3028 ,C2092_=_C3040 ,C2092_=_C3452 ,C2092_=_C3701 ,C2092_=_C3956 ,\nC2092_=_C3957 ,C2092_=_C3958 ,C2092_=_C3959 ,C2093_=_C2923 ,C2093_=_C3053 ,C2093_=_C3066 ,\nC2093_=_C3315 ,C2093_=_C3668 ,C2093_=_C3795 ,C2093_=_C3826 ,C2093_=_C3964 ,C2093_=_C3965 ,\nC2101_=_C2102 ,C2101_=_C2104 ,C2101_=_C2105 ,C2101_=_C2106 ,C2101_=_C2108 ,C2101_=_C2109 ,\nC2101_=_C2111 ,C2101_=_C2113 ,C2101_=_C2114 ,C2101_=_C2116 ,C2101_=_C2118 ,C2101_=_C2120 ,\nC2101_=_C2182 ,C2102_=_C2104 ,C2102_=_C2105 ,C2102_=_C2106 ,C2102_=_C2108 ,C2102_=_C2109 ,\nC2102_=_C2111 ,C2102_=_C2113 ,C2102_=_C2114 ,C2102_=_C2116 ,C2102_=_C2118 ,C2102_=_C2120 ,\nC2102_=_C2268 ,C2102_=_C2270 ,C2102_=_C2273 ,C2102_=_C2274 ,C2102_=_C2282 ,C2102_=_C2284 ,\nC2104_=_C2105 ,C2104_=_C2106 ,C2104_=_C2108 ,C2104_=_C2109 ,C2104_=_C2111 ,C2104_=_C2113 ,\nC2104_=_C2114 ,C2104_=_C2116 ,C2104_=_C2118 ,C2104_=_C2120 ,C2104_=_C2184 ,C2105_=_C2106 ,\nC2105_=_C2108 ,C2105_=_C2109 ,C2105_=_C2111 ,C2105_=_C2113 ,C2105_=_C2114 ,C2105_=_C2116 ,\nC2105_=_C2118 ,C2105_=_C2120 ,C2105_=_C2363 ,C2105_=_C2495 ,C2105_=_C2498 ,C2105_=_C2507 ,\nC2105_=_C2509 ,C2106_=_C2108 ,C2106_=_C2109 ,C2106_=_C2111 ,C2106_=_C2113 ,C2106_=_C2114 ,\nC2106_=_C2116 ,C2106_=_C2118 ,C2106_=_C2120 ,C2106_=_C2616 ,C2106_=_C2618 ,C2106_=_C2630 ,\nC2108_=_C2109 ,C2108_=_C2111 ,C2108_=_C2113 ,C2108_=_C2114 ,C2108_=_C2116 ,C2108_=_C2118 ,\nC2108_=_C2120 ,C2108_=_C2187 ,C2109_=_C2111 ,C2109_=_C2113 ,C2109_=_C2114 ,C2109_=_C2116 ,\nC2109_=_C2118 ,C2109_=_C2120 ,C2109_=_C2188 ,C2111_=_C2113 ,C2111_=_C2114 ,C2111_=_C2116 ,\nC2111_=_C2118 ,C2111_=_C2120 ,C2111_=_C3196 ,C2111_=_C3222 ,C2111_=_C3309 ,C2111_=_C3315 ,\nC2111_=_C3317 ,C2113_=_C2114 ,C2113_=_C2116 ,C2113_=_C2118 ,C2113_=_C2120 ,C2113_=_C3227 ,\nC2113_=_C3402 ,C2113_=_C3772 ,C2114_=_C2116 ,C2114_=_C2118 ,C2114_=_C2120 ,C2114_=_C2370 ,\nC2114_=_C2639 ,C2114_=_C3228 ,C2114_=_C3863 ,C2114_=_C3866 ,C2116_=_C2118 ,C2116_=_C2120 ,\nC2116_=_C2373 ,C2116_=_C2641 ,C2116_=_C3230 ,C2116_=_C3714 ,C2116_=_C3948 ,C2116_=_C3964 ,\nC2116_=_C3988 ,C2118_=_C2120 ,C2118_=_C2196 ,C2120_=_C2380 ,C2120_=_C2647 ,C2120_=_C3234 ,\nC2120_=_C3953 ,C2120_=_C4004 ,C2122_=_C2123 ,C2122_=_C2124 ,C2122_=_C2126 ,C2122_=_C2127 ,\nC2122_=_C2128 ,C2122_=_C2132 ,C2122_=_C2133 ,C2122_=_C2134 ,C2122_=_C2137 ,C2122_=_C2138 ,\nC2122_=_C2727 ,C2123_=_C2124 ,C2123_=_C2126 ,C2123_=_C2127 ,C2123_=_C2128 ,C2123_=_C2132 ,\nC2123_=_C2133 ,C2123_=_C2134 ,C2123_=_C2137 ,C2123_=_C2138 ,C2123_=_C2440 ,C2123_=_C2770 ,\nC2123_=_C2774 ,C2123_=_C2775 ,C2123_=_C2782 ,C2124_=_C2126 ,C2124_=_C2127 ,C2124_=_C2128 ,\nC2124_=_C2132 ,C2124_=_C2133 ,C2124_=_C2134 ,C2124_=_C2137 ,C2124_=_C2138 ,C2124_=_C2441 ,\nC2124_=_C2837 ,C2124_=_C2842 ,C2124_=_C2844 ,C2124_=_C2845 ,C2124_=_C2851 ,C2126_=_C2127 ,\nC2126_=_C2128 ,C2126_=_C2132 ,C2126_=_C2133 ,C2126_=_C2134 ,C2126_=_C2137 ,C2126_=_C2138 ,\nC2126_=_C2443 ,C2126_=_C3069 ,C2126_=_C3097 ,C2127_=_C2128 ,C2127_=_C2132 ,C2127_=_C2133 ,\nC2127_=_C2134 ,C2127_=_C2137 ,C2127_=_C2138 ,C2127_=_C3139 ,C2127_=_C3140 ,C2128_=_C2132 ,\nC2128_=_C2133 ,C2128_=_C2134 ,C2128_=_C2137 ,C2128_=_C2138 ,C2128_=_C2444 ,C2128_=_C3070 ,\nC2128_=_C3274 ,C2128_=_C3275 ,C2128_=_C3276 ,C2128_=_C3279 ,C2128_=_C3280 ,C2128_=_C3283 ,\nC2132_=_C2133 ,C2132_=_C2134 ,C2132_=_C2137 ,C2132_=_C2138 ,C2132_=_C3580 ,C2132_=_C3581 ,\nC2133_=_C2134 ,C2133_=_C2137 ,C2133_=_C2138 ,C2133_=_C2451 ,C2133_=_C2740 ,C2133_=_C3078 ,\nC2133_=_C3401 ,C2133_=_C3502 ,C2134_=_C2137 ,C2134_=_C2138 ,C2134_=_C2742 ,C2134_=_C3505 ,\nC2134_=_C3708 ,C2137_=_C2138 ,C2137_=_C2453 ,C2137_=_C3080 ,C2137_=_C3404 ,C2138_=_C2454 ,\nC2138_=_C3081 ,C2138_=_C3405 ,C2140_=_C2142 ,C2140_=_C2513 ,C2140_=_C2515 ,C2140_=_C2516 ,\nC2140_=_C2517 ,C2140_=_C2519 ,C2140_=_C2520 ,C2140_=_C2524 ,C2140_=_C2527 ,C2140_=_C2528 ,\nC2140_=_C2529 ,C2140_=_C2530 ,C2142_=_C2703 ,C2142_=_C2736 ,C2142_=_C2738 ,C2142_=_C2740 ,\nC2142_=_C2741 ,C2142_=_C2742 ,C2142_=_C2744 ,C2142_=_C2746 ,C2142_=_C2747 ,C2142_=_C2748 ,\nC2142_=_C2750 ,C2175_=_C2178 ,C2175_=_C2282 ,C2175_=_C2507 ,C2175_=_C2764 ,C2175_=_C3064 ,\nC2175_=_C3140 ,C2175_=_C3451 ,C2175_=_C3581 ,C2175_=_C3863 ,C2175_=_C3923 ,C2175_=_C3947 ,\nC2175_=_C3948 ,C2175_=_C3950 ,C2175_=_C3951 ,C2175_=_C3952 ,C2175_=_C3953 ,C2175_=_C3954 ,\nC2178_=_C2213 ,C2178_=_C2234 ,C2178_=_C2284 ,C2178_=_C2409 ,C2178_=_C2509 ,C2178_=_C3055 ,\nC2178_=_C3693 ,C2178_=_C3738 ,C2178_=_C3866 ,C2178_=_C3940 ,C2178_=_C3967 ,C2178_=_C3988 ,\nC2178_=_C4002 ,C2178_=_C4003 ,C2178_=_C4004 ,C2182_=_C2184 ,C2182_=_C2187 ,C2182_=_C2188 ,\nC2182_=_C2190 ,C2182_=_C2191 ,C2182_=_C2194 ,C2182_=_C2195 ,C2182_=_C2196 ,C2182_=_C2197 ,\nC2184_=_C2187 ,C2184_=_C2188 ,C2184_=_C2190 ,C2184_=_C2191 ,C2184_=_C2194 ,C2184_=_C2195 ,\nC2184_=_C2196 ,C2184_=_C2197 ,C2187_=_C2188 ,C2187_=_C2190 ,C2187_=_C2191 ,C2187_=_C2194 ,\nC2187_=_C2195 ,C2187_=_C2196 ,C2187_=_C2197 ,C2188_=_C2190 ,C2188_=_C2191 ,C2188_=_C2194 ,\nC2188_=_C2195 ,C2188_=_C2196 ,C2188_=_C2197 ,C2190_=_C2191 ,C2190_=_C2194 ,C2190_=_C2195 ,\nC2190_=_C2196 ,C2190_=_C2197 ,C2190_=_C2367 ,C2190_=_C2635 ,C2190_=_C3195 ,C2190_=_C3306 ,\nC2191_=_C2194 ,C2191_=_C2195 ,C2191_=_C2196 ,C2191_=_C2197 ,C2191_=_C2369 ,C2191_=_C2638 ,\nC2191_=_C3853 ,C2194_=_C2195 ,C2194_=_C2196 ,C2194_=_C2197 ,C2194_=_C2377 ,C2194_=_C2643 ,\nC2194_=_C3635 ,C2194_=_C3858 ,C2194_=_C4045 ,C2195_=_C2196 ,C2195_=_C2197 ,C2195_=_C2379 ,\nC2195_=_C2645 ,C2195_=_C4059 ,C2196_=_C2197 ,C2197_=_C2381 ,C2197_=_C2528 ,C2197_=_C2648 ,\nC2197_=_C4073 ,C2206_=_C2207 ,C2206_=_C2210 ,C2206_=_C2213 ,C2206_=_C2225 ,C2206_=_C2336 ,\nC2206_=_C2708 ,C2206_=_C3013 ,C2206_=_C3047 ,C2206_=_C3086 ,C2206_=_C3502 ,C2206_=_C3503 ,\nC2206_=_C3504 ,C2206_=_C3505 ,C2206_=_C3506 ,C2206_=_C3508 ,C2206_=_C3510 ,C2207_=_C2210 ,\nC2207_=_C2213 ,C2207_=_C2226 ,C2207_=_C2673 ,C2207_=_C2844 ,C2207_=_C3048 ,C2207_=_C3276 ,\nC2207_=_C3522 ,C2207_=_C3527 ,C2207_=_C3528 ,C2210_=_C2213 ,C2210_=_C2232 ,C2210_=_C2727 ,\nC2210_=_C2967 ,C2210_=_C3052 ,C2210_=_C3139 ,C2210_=_C3280 ,C2210_=_C3367 ,C2210_=_C3580 ,\nC2210_=_C3708 ,C2210_=_C3735 ,C2210_=_C3800 ,C2210_=_C3801 ,C2213_=_C2234 ,C2213_=_C2284 ,\nC2213_=_C2409 ,C2213_=_C2509 ,C2213_=_C3055 ,C2213_=_C3693 ,C2213_=_C3738 ,C2213_=_C3866 ,\nC2213_=_C3940 ,C2213_=_C3967 ,C2213_=_C3988 ,C2213_=_C4002 ,C2213_=_C4003 ,C2213_=_C4004 ,\nC2225_=_C2226 ,C2225_=_C2232 ,C2225_=_C2234 ,C2225_=_C2336 ,C2225_=_C2708 ,C2225_=_C3013 ,\nC2225_=_C3047 ,C2225_=_C3086 ,C2225_=_C3502 ,C2225_=_C3503 ,C2225_=_C3504 ,C2225_=_C3505 ,\nC2225_=_C3506 ,C2225_=_C3508 ,C2225_=_C3510 ,C2226_=_C2232 ,C2226_=_C2234 ,C2226_=_C2673 ,\nC2226_=_C2844 ,C2226_=_C3048 ,C2226_=_C3276 ,C2226_=_C3522 ,C2226_=_C3527 ,C2226_=_C3528 ,\nC2232_=_C2234 ,C2232_=_C2727 ,C2232_=_C2967 ,C2232_=_C3052 ,C2232_=_C3139 ,C2232_=_C3280 ,\nC2232_=_C3367 ,C2232_=_C3580 ,C2232_=_C3708 ,C2232_=_C3735 ,C2232_=_C3800 ,C2232_=_C3801 ,\nC2234_=_C2284 ,C2234_=_C2409 ,C2234_=_C2509 ,C2234_=_C3055 ,C2234_=_C3693 ,C2234_=_C3738 ,\nC2234_=_C3866 ,C2234_=_C3940 ,C2234_=_C3967 ,C2234_=_C3988 ,C2234_=_C4002 ,C2234_=_C4003 ,\nC2234_=_C4004 ,C2260_=_C2775 ,C2260_=_C2981 ,C2260_=_C3363 ,C2260_=_C3627 ,C2260_=_C3628 ,\nC2260_=_C3629 ,C2260_=_C3630 ,C2260_=_C3631 ,C2260_=_C3635 ,C2260_=_C3636 ,C2260_=_C3637 ,\nC2268_=_C2270 ,C2268_=_C2273 ,C2268_=_C2274 ,C2268_=_C2282 ,C2268_=_C2284 ,C2268_=_C2363 ,\nC2268_=_C2365 ,C2268_=_C2367 ,C2268_=_C2368 ,C2268_=_C2369 ,C2268_=_C2370 ,C2268_=_C2371 ,\nC2268_=_C2373 ,C2268_=_C2375 ,C2268_=_C2376 ,C2268_=_C2377 ,C2268_=_C2378 ,C2268_=_C2379</w:t>
      </w:r>
    </w:p>
    <w:p>
      <w:pPr>
        <w:pStyle w:val="PreformattedText"/>
        <w:bidi w:val="0"/>
        <w:spacing w:before="0" w:after="0"/>
        <w:jc w:val="left"/>
        <w:rPr/>
      </w:pPr>
      <w:r>
        <w:rPr/>
        <w:t xml:space="preserve"> </w:t>
      </w:r>
      <w:r>
        <w:rPr/>
        <w:t>,\nC2268_=_C2380 ,C2268_=_C2381 ,C2270_=_C2273 ,C2270_=_C2274 ,C2270_=_C2282 ,C2270_=_C2284 ,\nC2270_=_C2383 ,C2270_=_C2440 ,C2270_=_C2441 ,C2270_=_C2443 ,C2270_=_C2444 ,C2270_=_C2445 ,\nC2270_=_C2446 ,C2270_=_C2450 ,C2270_=_C2451 ,C2270_=_C2453 ,C2270_=_C2454 ,C2270_=_C2455 ,\nC2270_=_C2456 ,C2273_=_C2274 ,C2273_=_C2282 ,C2273_=_C2284 ,C2273_=_C2495 ,C2273_=_C2631 ,\nC2273_=_C2632 ,C2273_=_C2633 ,C2273_=_C2635 ,C2273_=_C2636 ,C2273_=_C2637 ,C2273_=_C2638 ,\nC2273_=_C2639 ,C2273_=_C2641 ,C2273_=_C2643 ,C2273_=_C2644 ,C2273_=_C2645 ,C2273_=_C2647 ,\nC2273_=_C2648 ,C2274_=_C2282 ,C2274_=_C2284 ,C2274_=_C2294 ,C2274_=_C2498 ,C2274_=_C2616 ,\nC2274_=_C2901 ,C2274_=_C3146 ,C2274_=_C3221 ,C2274_=_C3222 ,C2274_=_C3223 ,C2274_=_C3224 ,\nC2274_=_C3226 ,C2274_=_C3227 ,C2274_=_C3228 ,C2274_=_C3230 ,C2274_=_C3232 ,C2274_=_C3234 ,\nC2282_=_C2284 ,C2282_=_C2507 ,C2282_=_C2764 ,C2282_=_C3064 ,C2282_=_C3140 ,C2282_=_C3451 ,\nC2282_=_C3581 ,C2282_=_C3863 ,C2282_=_C3923 ,C2282_=_C3947 ,C2282_=_C3948 ,C2282_=_C3950 ,\nC2282_=_C3951 ,C2282_=_C3952 ,C2282_=_C3953 ,C2282_=_C3954 ,C2284_=_C2409 ,C2284_=_C2509 ,\nC2284_=_C3055 ,C2284_=_C3693 ,C2284_=_C3738 ,C2284_=_C3866 ,C2284_=_C3940 ,C2284_=_C3967 ,\nC2284_=_C3988 ,C2284_=_C4002 ,C2284_=_C4003 ,C2284_=_C4004 ,C2294_=_C2498 ,C2294_=_C2616 ,\nC2294_=_C2901 ,C2294_=_C3146 ,C2294_=_C3221 ,C2294_=_C3222 ,C2294_=_C3223 ,C2294_=_C3224 ,\nC2294_=_C3226 ,C2294_=_C3227 ,C2294_=_C3228 ,C2294_=_C3230 ,C2294_=_C3232 ,C2294_=_C3234 ,\nC2336_=_C2708 ,C2336_=_C3013 ,C2336_=_C3047 ,C2336_=_C3086 ,C2336_=_C3502 ,C2336_=_C3503 ,\nC2336_=_C3504 ,C2336_=_C3505 ,C2336_=_C3506 ,C2336_=_C3508 ,C2336_=_C3510 ,C2356_=_C2559 ,\nC2356_=_C2576 ,C2356_=_C2937 ,C2356_=_C3028 ,C2356_=_C3040 ,C2356_=_C3452 ,C2356_=_C3701 ,\nC2356_=_C3956 ,C2356_=_C3957 ,C2356_=_C3958 ,C2356_=_C3959 ,C2363_=_C2365 ,C2363_=_C2367 ,\nC2363_=_C2368 ,C2363_=_C2369 ,C2363_=_C2370 ,C2363_=_C2371 ,C2363_=_C2373 ,C2363_=_C2375 ,\nC2363_=_C2376 ,C2363_=_C2377 ,C2363_=_C2378 ,C2363_=_C2379 ,C2363_=_C2380 ,C2363_=_C2381 ,\nC2363_=_C2495 ,C2363_=_C2498 ,C2363_=_C2507 ,C2363_=_C2509 ,C2365_=_C2367 ,C2365_=_C2368 ,\nC2365_=_C2369 ,C2365_=_C2370 ,C2365_=_C2371 ,C2365_=_C2373 ,C2365_=_C2375 ,C2365_=_C2376 ,\nC2365_=_C2377 ,C2365_=_C2378 ,C2365_=_C2379 ,C2365_=_C2380 ,C2365_=_C2381 ,C2365_=_C2764 ,\nC2367_=_C2368 ,C2367_=_C2369 ,C2367_=_C2370 ,C2367_=_C2371 ,C2367_=_C2373 ,C2367_=_C2375 ,\nC2367_=_C2376 ,C2367_=_C2377 ,C2367_=_C2378 ,C2367_=_C2379 ,C2367_=_C2380 ,C2367_=_C2381 ,\nC2367_=_C2635 ,C2367_=_C3195 ,C2367_=_C3306 ,C2368_=_C2369 ,C2368_=_C2370 ,C2368_=_C2371 ,\nC2368_=_C2373 ,C2368_=_C2375 ,C2368_=_C2376 ,C2368_=_C2377 ,C2368_=_C2378 ,C2368_=_C2379 ,\nC2368_=_C2380 ,C2368_=_C2381 ,C2368_=_C3451 ,C2368_=_C3452 ,C2369_=_C2370 ,C2369_=_C2371 ,\nC2369_=_C2373 ,C2369_=_C2375 ,C2369_=_C2376 ,C2369_=_C2377 ,C2369_=_C2378 ,C2369_=_C2379 ,\nC2369_=_C2380 ,C2369_=_C2381 ,C2369_=_C2638 ,C2369_=_C3853 ,C2370_=_C2371 ,C2370_=_C2373 ,\nC2370_=_C2375 ,C2370_=_C2376 ,C2370_=_C2377 ,C2370_=_C2378 ,C2370_=_C2379 ,C2370_=_C2380 ,\nC2370_=_C2381 ,C2370_=_C2639 ,C2370_=_C3228 ,C2370_=_C3863 ,C2370_=_C3866 ,C2371_=_C2373 ,\nC2371_=_C2375 ,C2371_=_C2376 ,C2371_=_C2377 ,C2371_=_C2378 ,C2371_=_C2379 ,C2371_=_C2380 ,\nC2371_=_C2381 ,C2371_=_C3923 ,C2373_=_C2375 ,C2373_=_C2376 ,C2373_=_C2377 ,C2373_=_C2378 ,\nC2373_=_C2379 ,C2373_=_C2380 ,C2373_=_C2381 ,C2373_=_C2641 ,C2373_=_C3230 ,C2373_=_C3714 ,\nC2373_=_C3948 ,C2373_=_C3964 ,C2373_=_C3988 ,C2375_=_C2376 ,C2375_=_C2377 ,C2375_=_C2378 ,\nC2375_=_C2379 ,C2375_=_C2380 ,C2375_=_C2381 ,C2375_=_C3406 ,C2375_=_C3800 ,C2375_=_C3950 ,\nC2376_=_C2377 ,C2376_=_C2378 ,C2376_=_C2379 ,C2376_=_C2380 ,C2376_=_C2381 ,C2376_=_C3510 ,\nC2376_=_C3951 ,C2377_=_C2378 ,C2377_=_C2379 ,C2377_=_C2380 ,C2377_=_C2381 ,C2377_=_C2643 ,\nC2377_=_C3635 ,C2377_=_C3858 ,C2377_=_C4045 ,C2378_=_C2379 ,C2378_=_C2380 ,C2378_=_C2381 ,\nC2378_=_C3952 ,C2379_=_C2380 ,C2379_=_C2381 ,C2379_=_C2645 ,C2379_=_C4059 ,C2380_=_C2381 ,\nC2380_=_C2647 ,C2380_=_C3234 ,C2380_=_C3953 ,C2380_=_C4004 ,C2381_=_C2528 ,C2381_=_C2648 ,\nC2381_=_C4073 ,C2383_=_C2440 ,C2383_=_C2441 ,C2383_=_C2443 ,C2383_=_C2444 ,C2383_=_C2445 ,\nC2383_=_C2446 ,C2383_=_C2450 ,C2383_=_C2451 ,C2383_=_C2453 ,C2383_=_C2454 ,C2383_=_C2455 ,\nC2383_=_C2456 ,C2409_=_C2509 ,C2409_=_C3055 ,C2409_=_C3693 ,C2409_=_C3738 ,C2409_=_C3866 ,\nC2409_=_C3940 ,C2409_=_C3967 ,C2409_=_C3988 ,C2409_=_C4002 ,C2409_=_C4003 ,C2409_=_C4004 ,\nC2440_=_C2441 ,C2440_=_C2443 ,C2440_=_C2444 ,C2440_=_C2445 ,C2440_=_C2446 ,C2440_=_C2450 ,\nC2440_=_C2451 ,C2440_=_C2453 ,C2440_=_C2454 ,C2440_=_C2455 ,C2440_=_C2456 ,C2440_=_C2770 ,\nC2440_=_C2774 ,C2440_=_C2775 ,C2440_=_C2782 ,C2441_=_C2443 ,C2441_=_C2444 ,C2441_=_C2445 ,\nC2441_=_C2446 ,C2441_=_C2450 ,C2441_=_C2451 ,C2441_=_C2453 ,C2441_=_C2454 ,C2441_=_C2455 ,\nC2441_=_C2456 ,C2441_=_C2837 ,C2441_=_C2842 ,C2441_=_C2844 ,C2441_=_C2845 ,C2441_=_C2851 ,\nC2443_=_C2444 ,C2443_=_C2445 ,C2443_=_C2446 ,C2443_=_C2450 ,C2443_=_C2451 ,C2443_=_C2453 ,\nC2443_=_C2454 ,C2443_=_C2455 ,C2443_=_C2456 ,C2443_=_C3069 ,C2443_=_C3097 ,C2444_=_C2445 ,\nC2444_=_C2446 ,C2444_=_C2450 ,C2444_=_C2451 ,C2444_=_C2453 ,C2444_=_C2454 ,C2444_=_C2455 ,\nC2444_=_C2456 ,C2444_=_C3070 ,C2444_=_C3274 ,C2444_=_C3275 ,C2444_=_C3276 ,C2444_=_C3279 ,\nC2444_=_C3280 ,C2444_=_C3283 ,C2445_=_C2446 ,C2445_=_C2450 ,C2445_=_C2451 ,C2445_=_C2453 ,\nC2445_=_C2454 ,C2445_=_C2455 ,C2445_=_C2456 ,C2445_=_C3071 ,C2446_=_C2450 ,C2446_=_C2451 ,\nC2446_=_C2453 ,C2446_=_C2454 ,C2446_=_C2455 ,C2446_=_C2456 ,C2450_=_C2451 ,C2450_=_C2453 ,\nC2450_=_C2454 ,C2450_=_C2455 ,C2450_=_C2456 ,C2450_=_C3077 ,C2451_=_C2453 ,C2451_=_C2454 ,\nC2451_=_C2455 ,C2451_=_C2456 ,C2451_=_C2740 ,C2451_=_C3078 ,C2451_=_C3401 ,C2451_=_C3502 ,\nC2453_=_C2454 ,C2453_=_C2455 ,C2453_=_C2456 ,C2453_=_C3080 ,C2453_=_C3404 ,C2454_=_C2455 ,\nC2454_=_C2456 ,C2454_=_C3081 ,C2454_=_C3405 ,C2455_=_C2456 ,C2455_=_C2597 ,C2456_=_C3956 ,\nC2461_=_C2791 ,C2461_=_C2812 ,C2461_=_C2993 ,C2461_=_C3195 ,C2461_=_C3196 ,C2461_=_C3197 ,\nC2461_=_C3199 ,C2461_=_C3200 ,C2461_=_C3201 ,C2461_=_C3203 ,C2461_=_C3204 ,C2461_=_C3206 ,\nC2461_=_C3207 ,C2495_=_C2498 ,C2495_=_C2507 ,C2495_=_C2509 ,C2495_=_C2631 ,C2495_=_C2632 ,\nC2495_=_C2633 ,C2495_=_C2635 ,C2495_=_C2636 ,C2495_=_C2637 ,C2495_=_C2638 ,C2495_=_C2639 ,\nC2495_=_C2641 ,C2495_=_C2643 ,C2495_=_C2644 ,C2495_=_C2645 ,C2495_=_C2647 ,C2495_=_C2648 ,\nC2498_=_C2507 ,C2498_=_C2509 ,C2498_=_C2616 ,C2498_=_C2901 ,C2498_=_C3146 ,C2498_=_C3221 ,\nC2498_=_C3222 ,C2498_=_C3223 ,C2498_=_C3224 ,C2498_=_C3226 ,C2498_=_C3227 ,C2498_=_C3228 ,\nC2498_=_C3230 ,C2498_=_C3232 ,C2498_=_C3234 ,C2507_=_C2509 ,C2507_=_C2764 ,C2507_=_C3064 ,\nC2507_=_C3140 ,C2507_=_C3451 ,C2507_=_C3581 ,C2507_=_C3863 ,C2507_=_C3923 ,C2507_=_C3947 ,\nC2507_=_C3948 ,C2507_=_C3950 ,C2507_=_C3951 ,C2507_=_C3952 ,C2507_=_C3953 ,C2507_=_C3954 ,\nC2509_=_C3055 ,C2509_=_C3693 ,C2509_=_C3738 ,C2509_=_C3866 ,C2509_=_C3940 ,C2509_=_C3967 ,\nC2509_=_C3988 ,C2509_=_C4002 ,C2509_=_C4003 ,C2509_=_C4004 ,C2513_=_C2515 ,C2513_=_C2516 ,\nC2513_=_C2517 ,C2513_=_C2519 ,C2513_=_C2520 ,C2513_=_C2524 ,C2513_=_C2527 ,C2513_=_C2528 ,\nC2513_=_C2529 ,C2513_=_C2530 ,C2513_=_C2576 ,C2515_=_C2516 ,C2515_=_C2517 ,C2515_=_C2519 ,\nC2515_=_C2520 ,C2515_=_C2524 ,C2515_=_C2527 ,C2515_=_C2528 ,C2515_=_C2529 ,C2515_=_C2530 ,\nC2516_=_C2517 ,C2516_=_C2519 ,C2516_=_C2520 ,C2516_=_C2524 ,C2516_=_C2527 ,C2516_=_C2528 ,\nC2516_=_C2529 ,C2516_=_C2530 ,C2516_=_C2673 ,C2516_=_C2680 ,C2517_=_C2519 ,C2517_=_C2520 ,\nC2517_=_C2524 ,C2517_=_C2527 ,C2517_=_C2528 ,C2517_=_C2529 ,C2517_=_C2530 ,C2519_=_C2520 ,\nC2519_=_C2524 ,C2519_=_C2527 ,C2519_=_C2528 ,C2519_=_C2529 ,C2519_=_C2530 ,C2520_=_C2524 ,\nC2520_=_C2527 ,C2520_=_C2528 ,C2520_=_C2529 ,C2520_=_C2530 ,C2520_=_C3075 ,C2524_=_C2527 ,\nC2524_=_C2528 ,C2524_=_C2529 ,C2524_=_C2530 ,C2524_=_C3199 ,C2527_=_C2528 ,C2527_=_C2529 ,\nC2527_=_C2530 ,C2527_=_C3972 ,C2528_=_C2529 ,C2528_=_C2530 ,C2528_=_C2648 ,C2528_=_C4073 ,\nC2529_=_C2530 ,C2529_=_C2750 ,C2530_=_C2599 ,C2530_=_C3419 ,C2530_=_C3637 ,C2530_=_C3716 ,\nC2530_=_C3861 ,C2530_=_C3958 ,C2530_=_C3965 ,C2559_=_C2576 ,C2559_=_C2937 ,C2559_=_C3028 ,\nC2559_=_C3040 ,C2559_=_C3452 ,C2559_=_C3701 ,C2559_=_C3956 ,C2559_=_C3957 ,C2559_=_C3958 ,\nC2559_=_C3959 ,C2576_=_C2937 ,C2576_=_C3028 ,C2576_=_C3040 ,C2576_=_C3452 ,C2576_=_C3701 ,\nC2576_=_C3956 ,C2576_=_C3957 ,C2576_=_C3958 ,C2576_=_C3959 ,C2579_=_C2580 ,C2579_=_C2581 ,\nC2579_=_C2582 ,C2579_=_C2584 ,C2579_=_C2585 ,C2579_=_C2587 ,C2579_=_C2588 ,C2579_=_C2590 ,\nC2579_=_C2595 ,C2579_=_C2596 ,C2579_=_C2597 ,C2579_=_C2598 ,C2579_=_C2599 ,C2579_=_C2631 ,\nC2579_=_C2659 ,C2579_=_C2664 ,C2579_=_C2669 ,C2580_=_C2581 ,C2580_=_C2582 ,C2580_=_C2584 ,\nC2580_=_C2585 ,C2580_=_C2587 ,C2580_=_C2588 ,C2580_=_C2590 ,C2580_=_C2595 ,C2580_=_C2596 ,\nC2580_=_C2597 ,C2580_=_C2598 ,C2580_=_C2599 ,C2580_=_C2960 ,C2580_=_C2967 ,C2581_=_C2582 ,\nC2581_=_C2584 ,C2581_=_C2585 ,C2581_=_C2587 ,C2581_=_C2588 ,C2581_=_C2590 ,C2581_=_C2595 ,\nC2581_=_C2596 ,C2581_=_C2597 ,C2581_=_C2598 ,C2581_=_C2599 ,C2581_=_C3123 ,C2581_=_C3128 ,\nC2582_=_C2584 ,C2582_=_C2585 ,C2582_=_C2587 ,C2582_=_C2588 ,C2582_=_C2590 ,C2582_=_C2595 ,\nC2582_=_C2596 ,C2582_=_C2597 ,C2582_=_C2598 ,C2582_=_C2599 ,C2582_=_C3221 ,C2582_=_C3264 ,\nC2582_=_C3269 ,C2584_=_C2585 ,C2584_=_C2587 ,C2584_=_C2588 ,C2584_=_C2590 ,C2584_=_C2595 ,\nC2584_=_C2596 ,C2584_=_C2597 ,C2584_=_C2598 ,C2584_=_C2599 ,C2585_=_C2587 ,C2585_=_C2588 ,\nC2585_=_C2590 ,C2585_=_C2595 ,C2585_=_C2596 ,C2585_=_C2597 ,C2585_=_C2598 ,C2585_=_C2599 ,\nC2587_=_C2588 ,C2587_=_C2590 ,C2587_=_C2595 ,C2587_=_C2596 ,C2587_=_C2597 ,C2587_=_C2598 ,\nC2587_=_C2599 ,C2587_=_C2741 ,C2587_=_C3503 ,C2588_=_C2590 ,C2588_=_C2595 ,C2588_=_C2596 ,\nC2588_=_C2597 ,C2588_=_C2598 ,C2588_=_C2599 ,C2590_=_C2595 ,C2590_=_C2596 ,C2590_=_C2597 ,\nC2590_=_C2598 ,C2590_=_C2599 ,C2590_=_C3412 ,C2590_=_C3790 ,C2595_=_C2596 ,C2595_=_C2597 ,\nC2595_=_C2598 ,C2595_=_C2599 ,C2595_=_C3417 ,C2595_=_C3971</w:t>
      </w:r>
    </w:p>
    <w:p>
      <w:pPr>
        <w:pStyle w:val="PreformattedText"/>
        <w:bidi w:val="0"/>
        <w:spacing w:before="0" w:after="0"/>
        <w:jc w:val="left"/>
        <w:rPr/>
      </w:pPr>
      <w:r>
        <w:rPr/>
        <w:t xml:space="preserve"> </w:t>
      </w:r>
      <w:r>
        <w:rPr/>
        <w:t>,C2596_=_C2597 ,C2596_=_C2598 ,\nC2596_=_C2599 ,C2597_=_C2598 ,C2597_=_C2599 ,C2598_=_C2599 ,C2599_=_C3419 ,C2599_=_C3637 ,\nC2599_=_C3716 ,C2599_=_C3861 ,C2599_=_C3958 ,C2599_=_C3965 ,C2616_=_C2618 ,C2616_=_C2630 ,\nC2616_=_C2901 ,C2616_=_C3146 ,C2616_=_C3221 ,C2616_=_C3222 ,C2616_=_C3223 ,C2616_=_C3224 ,\nC2616_=_C3226 ,C2616_=_C3227 ,C2616_=_C3228 ,C2616_=_C3230 ,C2616_=_C3232 ,C2616_=_C3234 ,\nC2618_=_C2630 ,C2618_=_C2774 ,C2618_=_C2960 ,C2618_=_C3097 ,C2618_=_C3274 ,C2618_=_C3309 ,\nC2618_=_C3362 ,C2618_=_C3401 ,C2618_=_C3402 ,C2618_=_C3404 ,C2618_=_C3405 ,C2618_=_C3406 ,\nC2618_=_C3408 ,C2630_=_C2669 ,C2630_=_C2821 ,C2630_=_C2851 ,C2630_=_C3057 ,C2630_=_C3283 ,\nC2630_=_C3317 ,C2630_=_C3400 ,C2630_=_C3533 ,C2630_=_C3772 ,C2630_=_C4050 ,C2631_=_C2632 ,\nC2631_=_C2633 ,C2631_=_C2635 ,C2631_=_C2636 ,C2631_=_C2637 ,C2631_=_C2638 ,C2631_=_C2639 ,\nC2631_=_C2641 ,C2631_=_C2643 ,C2631_=_C2644 ,C2631_=_C2645 ,C2631_=_C2647 ,C2631_=_C2648 ,\nC2631_=_C2659 ,C2631_=_C2664 ,C2631_=_C2669 ,C2632_=_C2633 ,C2632_=_C2635 ,C2632_=_C2636 ,\nC2632_=_C2637 ,C2632_=_C2638 ,C2632_=_C2639 ,C2632_=_C2641 ,C2632_=_C2643 ,C2632_=_C2644 ,\nC2632_=_C2645 ,C2632_=_C2647 ,C2632_=_C2648 ,C2632_=_C2812 ,C2632_=_C2821 ,C2633_=_C2635 ,\nC2633_=_C2636 ,C2633_=_C2637 ,C2633_=_C2638 ,C2633_=_C2639 ,C2633_=_C2641 ,C2633_=_C2643 ,\nC2633_=_C2644 ,C2633_=_C2645 ,C2633_=_C2647 ,C2633_=_C2648 ,C2633_=_C3047 ,C2633_=_C3048 ,\nC2633_=_C3050 ,C2633_=_C3052 ,C2633_=_C3053 ,C2633_=_C3055 ,C2633_=_C3057 ,C2635_=_C2636 ,\nC2635_=_C2637 ,C2635_=_C2638 ,C2635_=_C2639 ,C2635_=_C2641 ,C2635_=_C2643 ,C2635_=_C2644 ,\nC2635_=_C2645 ,C2635_=_C2647 ,C2635_=_C2648 ,C2635_=_C3195 ,C2635_=_C3306 ,C2636_=_C2637 ,\nC2636_=_C2638 ,C2636_=_C2639 ,C2636_=_C2641 ,C2636_=_C2643 ,C2636_=_C2644 ,C2636_=_C2645 ,\nC2636_=_C2647 ,C2636_=_C2648 ,C2636_=_C3224 ,C2636_=_C3400 ,C2637_=_C2638 ,C2637_=_C2639 ,\nC2637_=_C2641 ,C2637_=_C2643 ,C2637_=_C2644 ,C2637_=_C2645 ,C2637_=_C2647 ,C2637_=_C2648 ,\nC2637_=_C3533 ,C2638_=_C2639 ,C2638_=_C2641 ,C2638_=_C2643 ,C2638_=_C2644 ,C2638_=_C2645 ,\nC2638_=_C2647 ,C2638_=_C2648 ,C2638_=_C3853 ,C2639_=_C2641 ,C2639_=_C2643 ,C2639_=_C2644 ,\nC2639_=_C2645 ,C2639_=_C2647 ,C2639_=_C2648 ,C2639_=_C3228 ,C2639_=_C3863 ,C2639_=_C3866 ,\nC2641_=_C2643 ,C2641_=_C2644 ,C2641_=_C2645 ,C2641_=_C2647 ,C2641_=_C2648 ,C2641_=_C3230 ,\nC2641_=_C3714 ,C2641_=_C3948 ,C2641_=_C3964 ,C2641_=_C3988 ,C2643_=_C2644 ,C2643_=_C2645 ,\nC2643_=_C2647 ,C2643_=_C2648 ,C2643_=_C3635 ,C2643_=_C3858 ,C2643_=_C4045 ,C2644_=_C2645 ,\nC2644_=_C2647 ,C2644_=_C2648 ,C2644_=_C4050 ,C2645_=_C2647 ,C2645_=_C2648 ,C2645_=_C4059 ,\nC2647_=_C2648 ,C2647_=_C3234 ,C2647_=_C3953 ,C2647_=_C4004 ,C2648_=_C4073 ,C2659_=_C2664 ,\nC2659_=_C2669 ,C2659_=_C2842 ,C2659_=_C3123 ,C2659_=_C3264 ,C2659_=_C3275 ,C2659_=_C3412 ,\nC2659_=_C3417 ,C2659_=_C3419 ,C2664_=_C2669 ,C2664_=_C2909 ,C2664_=_C3128 ,C2664_=_C3269 ,\nC2664_=_C3543 ,C2664_=_C3659 ,C2664_=_C3790 ,C2664_=_C3971 ,C2664_=_C3972 ,C2664_=_C3974 ,\nC2669_=_C2821 ,C2669_=_C2851 ,C2669_=_C3057 ,C2669_=_C3283 ,C2669_=_C3317 ,C2669_=_C3400 ,\nC2669_=_C3533 ,C2669_=_C3772 ,C2669_=_C4050 ,C2673_=_C2680 ,C2673_=_C2844 ,C2673_=_C3048 ,\nC2673_=_C3276 ,C2673_=_C3522 ,C2673_=_C3527 ,C2673_=_C3528 ,C2680_=_C3306 ,C2680_=_C3853 ,\nC2680_=_C4045 ,C2680_=_C4059 ,C2680_=_C4073 ,C2680_=_C4083 ,C2680_=_C4084 ,C2703_=_C2708 ,\nC2703_=_C2736 ,C2703_=_C2738 ,C2703_=_C2740 ,C2703_=_C2741 ,C2703_=_C2742 ,C2703_=_C2744 ,\nC2703_=_C2746 ,C2703_=_C2747 ,C2703_=_C2748 ,C2703_=_C2750 ,C2708_=_C3013 ,C2708_=_C3047 ,\nC2708_=_C3086 ,C2708_=_C3502 ,C2708_=_C3503 ,C2708_=_C3504 ,C2708_=_C3505 ,C2708_=_C3506 ,\nC2708_=_C3508 ,C2708_=_C3510 ,C2727_=_C2967 ,C2727_=_C3052 ,C2727_=_C3139 ,C2727_=_C3280 ,\nC2727_=_C3367 ,C2727_=_C3580 ,C2727_=_C3708 ,C2727_=_C3735 ,C2727_=_C3800 ,C2727_=_C3801 ,\nC2736_=_C2738 ,C2736_=_C2740 ,C2736_=_C2741 ,C2736_=_C2742 ,C2736_=_C2744 ,C2736_=_C2746 ,\nC2736_=_C2747 ,C2736_=_C2748 ,C2736_=_C2750 ,C2736_=_C3086 ,C2738_=_C2740 ,C2738_=_C2741 ,\nC2738_=_C2742 ,C2738_=_C2744 ,C2738_=_C2746 ,C2738_=_C2747 ,C2738_=_C2748 ,C2738_=_C2750 ,\nC2740_=_C2741 ,C2740_=_C2742 ,C2740_=_C2744 ,C2740_=_C2746 ,C2740_=_C2747 ,C2740_=_C2748 ,\nC2740_=_C2750 ,C2740_=_C3078 ,C2740_=_C3401 ,C2740_=_C3502 ,C2741_=_C2742 ,C2741_=_C2744 ,\nC2741_=_C2746 ,C2741_=_C2747 ,C2741_=_C2748 ,C2741_=_C2750 ,C2741_=_C3503 ,C2742_=_C2744 ,\nC2742_=_C2746 ,C2742_=_C2747 ,C2742_=_C2748 ,C2742_=_C2750 ,C2742_=_C3505 ,C2742_=_C3708 ,\nC2744_=_C2746 ,C2744_=_C2747 ,C2744_=_C2748 ,C2744_=_C2750 ,C2746_=_C2747 ,C2746_=_C2748 ,\nC2746_=_C2750 ,C2746_=_C3203 ,C2746_=_C3508 ,C2747_=_C2748 ,C2747_=_C2750 ,C2748_=_C2750 ,\nC2764_=_C3064 ,C2764_=_C3140 ,C2764_=_C3451 ,C2764_=_C3581 ,C2764_=_C3863 ,C2764_=_C3923 ,\nC2764_=_C3947 ,C2764_=_C3948 ,C2764_=_C3950 ,C2764_=_C3951 ,C2764_=_C3952 ,C2764_=_C3953 ,\nC2764_=_C3954 ,C2770_=_C2774 ,C2770_=_C2775 ,C2770_=_C2782 ,C2770_=_C2837 ,C2770_=_C2992 ,\nC2770_=_C3069 ,C2770_=_C3070 ,C2770_=_C3071 ,C2770_=_C3072 ,C2770_=_C3075 ,C2770_=_C3077 ,\nC2770_=_C3078 ,C2770_=_C3080 ,C2770_=_C3081 ,C2774_=_C2775 ,C2774_=_C2782 ,C2774_=_C2960 ,\nC2774_=_C3097 ,C2774_=_C3274 ,C2774_=_C3309 ,C2774_=_C3362 ,C2774_=_C3401 ,C2774_=_C3402 ,\nC2774_=_C3404 ,C2774_=_C3405 ,C2774_=_C3406 ,C2774_=_C3408 ,C2775_=_C2782 ,C2775_=_C2981 ,\nC2775_=_C3363 ,C2775_=_C3627 ,C2775_=_C3628 ,C2775_=_C3629 ,C2775_=_C3630 ,C2775_=_C3631 ,\nC2775_=_C3635 ,C2775_=_C3636 ,C2775_=_C3637 ,C2782_=_C3370 ,C2782_=_C3737 ,C2782_=_C3794 ,\nC2782_=_C3824 ,C2782_=_C3858 ,C2782_=_C3859 ,C2782_=_C3861 ,C2791_=_C2812 ,C2791_=_C2993 ,\nC2791_=_C3195 ,C2791_=_C3196 ,C2791_=_C3197 ,C2791_=_C3199 ,C2791_=_C3200 ,C2791_=_C3201 ,\nC2791_=_C3203 ,C2791_=_C3204 ,C2791_=_C3206 ,C2791_=_C3207 ,C2812_=_C2821 ,C2812_=_C2993 ,\nC2812_=_C3195 ,C2812_=_C3196 ,C2812_=_C3197 ,C2812_=_C3199 ,C2812_=_C3200 ,C2812_=_C3201 ,\nC2812_=_C3203 ,C2812_=_C3204 ,C2812_=_C3206 ,C2812_=_C3207 ,C2821_=_C2851 ,C2821_=_C3057 ,\nC2821_=_C3283 ,C2821_=_C3317 ,C2821_=_C3400 ,C2821_=_C3533 ,C2821_=_C3772 ,C2821_=_C4050 ,\nC2837_=_C2842 ,C2837_=_C2844 ,C2837_=_C2845 ,C2837_=_C2851 ,C2837_=_C2992 ,C2837_=_C3069 ,\nC2837_=_C3070 ,C2837_=_C3071 ,C2837_=_C3072 ,C2837_=_C3075 ,C2837_=_C3077 ,C2837_=_C3078 ,\nC2837_=_C3080 ,C2837_=_C3081 ,C2842_=_C2844 ,C2842_=_C2845 ,C2842_=_C2851 ,C2842_=_C3123 ,\nC2842_=_C3264 ,C2842_=_C3275 ,C2842_=_C3412 ,C2842_=_C3417 ,C2842_=_C3419 ,C2844_=_C2845 ,\nC2844_=_C2851 ,C2844_=_C3048 ,C2844_=_C3276 ,C2844_=_C3522 ,C2844_=_C3527 ,C2844_=_C3528 ,\nC2845_=_C2851 ,C2845_=_C2918 ,C2845_=_C3050 ,C2845_=_C3063 ,C2845_=_C3279 ,C2845_=_C3714 ,\nC2845_=_C3716 ,C2851_=_C3057 ,C2851_=_C3283 ,C2851_=_C3317 ,C2851_=_C3400 ,C2851_=_C3533 ,\nC2851_=_C3772 ,C2851_=_C4050 ,C2901_=_C2909 ,C2901_=_C3146 ,C2901_=_C3221 ,C2901_=_C3222 ,\nC2901_=_C3223 ,C2901_=_C3224 ,C2901_=_C3226 ,C2901_=_C3227 ,C2901_=_C3228 ,C2901_=_C3230 ,\nC2901_=_C3232 ,C2901_=_C3234 ,C2909_=_C3128 ,C2909_=_C3269 ,C2909_=_C3543 ,C2909_=_C3659 ,\nC2909_=_C3790 ,C2909_=_C3971 ,C2909_=_C3972 ,C2909_=_C3974 ,C2918_=_C2923 ,C2918_=_C3050 ,\nC2918_=_C3063 ,C2918_=_C3279 ,C2918_=_C3714 ,C2918_=_C3716 ,C2923_=_C3053 ,C2923_=_C3066 ,\nC2923_=_C3315 ,C2923_=_C3668 ,C2923_=_C3795 ,C2923_=_C3826 ,C2923_=_C3964 ,C2923_=_C3965 ,\nC2937_=_C3028 ,C2937_=_C3040 ,C2937_=_C3452 ,C2937_=_C3701 ,C2937_=_C3956 ,C2937_=_C3957 ,\nC2937_=_C3958 ,C2937_=_C3959 ,C2960_=_C2967 ,C2960_=_C3097 ,C2960_=_C3274 ,C2960_=_C3309 ,\nC2960_=_C3362 ,C2960_=_C3401 ,C2960_=_C3402 ,C2960_=_C3404 ,C2960_=_C3405 ,C2960_=_C3406 ,\nC2960_=_C3408 ,C2967_=_C3052 ,C2967_=_C3139 ,C2967_=_C3280 ,C2967_=_C3367 ,C2967_=_C3580 ,\nC2967_=_C3708 ,C2967_=_C3735 ,C2967_=_C3800 ,C2967_=_C3801 ,C2981_=_C3363 ,C2981_=_C3627 ,\nC2981_=_C3628 ,C2981_=_C3629 ,C2981_=_C3630 ,C2981_=_C3631 ,C2981_=_C3635 ,C2981_=_C3636 ,\nC2981_=_C3637 ,C2992_=_C2993 ,C2992_=_C3069 ,C2992_=_C3070 ,C2992_=_C3071 ,C2992_=_C3072 ,\nC2992_=_C3075 ,C2992_=_C3077 ,C2992_=_C3078 ,C2992_=_C3080 ,C2992_=_C3081 ,C2993_=_C3195 ,\nC2993_=_C3196 ,C2993_=_C3197 ,C2993_=_C3199 ,C2993_=_C3200 ,C2993_=_C3201 ,C2993_=_C3203 ,\nC2993_=_C3204 ,C2993_=_C3206 ,C2993_=_C3207 ,C3013_=_C3047 ,C3013_=_C3086 ,C3013_=_C3502 ,\nC3013_=_C3503 ,C3013_=_C3504 ,C3013_=_C3505 ,C3013_=_C3506 ,C3013_=_C3508 ,C3013_=_C3510 ,\nC3028_=_C3040 ,C3028_=_C3452 ,C3028_=_C3701 ,C3028_=_C3956 ,C3028_=_C3957 ,C3028_=_C3958 ,\nC3028_=_C3959 ,C3040_=_C3452 ,C3040_=_C3701 ,C3040_=_C3956 ,C3040_=_C3957 ,C3040_=_C3958 ,\nC3040_=_C3959 ,C3047_=_C3048 ,C3047_=_C3050 ,C3047_=_C3052 ,C3047_=_C3053 ,C3047_=_C3055 ,\nC3047_=_C3057 ,C3047_=_C3086 ,C3047_=_C3502 ,C3047_=_C3503 ,C3047_=_C3504 ,C3047_=_C3505 ,\nC3047_=_C3506 ,C3047_=_C3508 ,C3047_=_C3510 ,C3048_=_C3050 ,C3048_=_C3052 ,C3048_=_C3053 ,\nC3048_=_C3055 ,C3048_=_C3057 ,C3048_=_C3276 ,C3048_=_C3522 ,C3048_=_C3527 ,C3048_=_C3528 ,\nC3050_=_C3052 ,C3050_=_C3053 ,C3050_=_C3055 ,C3050_=_C3057 ,C3050_=_C3063 ,C3050_=_C3279 ,\nC3050_=_C3714 ,C3050_=_C3716 ,C3052_=_C3053 ,C3052_=_C3055 ,C3052_=_C3057 ,C3052_=_C3139 ,\nC3052_=_C3280 ,C3052_=_C3367 ,C3052_=_C3580 ,C3052_=_C3708 ,C3052_=_C3735 ,C3052_=_C3800 ,\nC3052_=_C3801 ,C3053_=_C3055 ,C3053_=_C3057 ,C3053_=_C3066 ,C3053_=_C3315 ,C3053_=_C3668 ,\nC3053_=_C3795 ,C3053_=_C3826 ,C3053_=_C3964 ,C3053_=_C3965 ,C3055_=_C3057 ,C3055_=_C3693 ,\nC3055_=_C3738 ,C3055_=_C3866 ,C3055_=_C3940 ,C3055_=_C3967 ,C3055_=_C3988 ,C3055_=_C4002 ,\nC3055_=_C4003 ,C3055_=_C4004 ,C3057_=_C3283 ,C3057_=_C3317 ,C3057_=_C3400 ,C3057_=_C3533 ,\nC3057_=_C3772 ,C3057_=_C4050 ,C3063_=_C3064 ,C3063_=_C3066 ,C3063_=_C3279 ,C3063_=_C3714 ,\nC3063_=_C3716 ,C3064_=_C3066 ,C3064_=_C3140 ,C3064_=_C3451 ,C3064_=_C3581 ,C3064_=_C3863 ,\nC3064_=_C3923 ,C3064_=_C3947 ,C3064_=_C3948 ,C3064_=_C3950 ,C3064_=_C3951 ,C3064_=_C3952 ,\nC3064_=_C3953 ,C3064_=_C3954 ,C3066_=_C3315 ,C3066_=_C3668 ,C3066_=_C3795 ,C3066_=_C3826 ,\nC3066_=_C3964 ,C3066_=_C3965 ,C3069_=_C3070 ,C3069_=_C3071 ,C3069_=_C3072 ,C3069_=_C3075 ,\nC3069_=_C3077 ,C3069_=_C3078</w:t>
      </w:r>
    </w:p>
    <w:p>
      <w:pPr>
        <w:pStyle w:val="PreformattedText"/>
        <w:bidi w:val="0"/>
        <w:spacing w:before="0" w:after="0"/>
        <w:jc w:val="left"/>
        <w:rPr/>
      </w:pPr>
      <w:r>
        <w:rPr/>
        <w:t xml:space="preserve"> </w:t>
      </w:r>
      <w:r>
        <w:rPr/>
        <w:t>,C3069_=_C3080 ,C3069_=_C3081 ,C3069_=_C3097 ,C3070_=_C3071 ,\nC3070_=_C3072 ,C3070_=_C3075 ,C3070_=_C3077 ,C3070_=_C3078 ,C3070_=_C3080 ,C3070_=_C3081 ,\nC3070_=_C3274 ,C3070_=_C3275 ,C3070_=_C3276 ,C3070_=_C3279 ,C3070_=_C3280 ,C3070_=_C3283 ,\nC3071_=_C3072 ,C3071_=_C3075 ,C3071_=_C3077 ,C3071_=_C3078 ,C3071_=_C3080 ,C3071_=_C3081 ,\nC3072_=_C3075 ,C3072_=_C3077 ,C3072_=_C3078 ,C3072_=_C3080 ,C3072_=_C3081 ,C3075_=_C3077 ,\nC3075_=_C3078 ,C3075_=_C3080 ,C3075_=_C3081 ,C3077_=_C3078 ,C3077_=_C3080 ,C3077_=_C3081 ,\nC3078_=_C3080 ,C3078_=_C3081 ,C3078_=_C3401 ,C3078_=_C3502 ,C3080_=_C3081 ,C3080_=_C3404 ,\nC3081_=_C3405 ,C3086_=_C3502 ,C3086_=_C3503 ,C3086_=_C3504 ,C3086_=_C3505 ,C3086_=_C3506 ,\nC3086_=_C3508 ,C3086_=_C3510 ,C3097_=_C3274 ,C3097_=_C3309 ,C3097_=_C3362 ,C3097_=_C3401 ,\nC3097_=_C3402 ,C3097_=_C3404 ,C3097_=_C3405 ,C3097_=_C3406 ,C3097_=_C3408 ,C3123_=_C3128 ,\nC3123_=_C3264 ,C3123_=_C3275 ,C3123_=_C3412 ,C3123_=_C3417 ,C3123_=_C3419 ,C3128_=_C3269 ,\nC3128_=_C3543 ,C3128_=_C3659 ,C3128_=_C3790 ,C3128_=_C3971 ,C3128_=_C3972 ,C3128_=_C3974 ,\nC3139_=_C3140 ,C3139_=_C3280 ,C3139_=_C3367 ,C3139_=_C3580 ,C3139_=_C3708 ,C3139_=_C3735 ,\nC3139_=_C3800 ,C3139_=_C3801 ,C3140_=_C3451 ,C3140_=_C3581 ,C3140_=_C3863 ,C3140_=_C3923 ,\nC3140_=_C3947 ,C3140_=_C3948 ,C3140_=_C3950 ,C3140_=_C3951 ,C3140_=_C3952 ,C3140_=_C3953 ,\nC3140_=_C3954 ,C3146_=_C3221 ,C3146_=_C3222 ,C3146_=_C3223 ,C3146_=_C3224 ,C3146_=_C3226 ,\nC3146_=_C3227 ,C3146_=_C3228 ,C3146_=_C3230 ,C3146_=_C3232 ,C3146_=_C3234 ,C3195_=_C3196 ,\nC3195_=_C3197 ,C3195_=_C3199 ,C3195_=_C3200 ,C3195_=_C3201 ,C3195_=_C3203 ,C3195_=_C3204 ,\nC3195_=_C3206 ,C3195_=_C3207 ,C3195_=_C3306 ,C3196_=_C3197 ,C3196_=_C3199 ,C3196_=_C3200 ,\nC3196_=_C3201 ,C3196_=_C3203 ,C3196_=_C3204 ,C3196_=_C3206 ,C3196_=_C3207 ,C3196_=_C3222 ,\nC3196_=_C3309 ,C3196_=_C3315 ,C3196_=_C3317 ,C3197_=_C3199 ,C3197_=_C3200 ,C3197_=_C3201 ,\nC3197_=_C3203 ,C3197_=_C3204 ,C3197_=_C3206 ,C3197_=_C3207 ,C3197_=_C3668 ,C3199_=_C3200 ,\nC3199_=_C3201 ,C3199_=_C3203 ,C3199_=_C3204 ,C3199_=_C3206 ,C3199_=_C3207 ,C3200_=_C3201 ,\nC3200_=_C3203 ,C3200_=_C3204 ,C3200_=_C3206 ,C3200_=_C3207 ,C3201_=_C3203 ,C3201_=_C3204 ,\nC3201_=_C3206 ,C3201_=_C3207 ,C3203_=_C3204 ,C3203_=_C3206 ,C3203_=_C3207 ,C3203_=_C3508 ,\nC3204_=_C3206 ,C3204_=_C3207 ,C3206_=_C3207 ,C3206_=_C3528 ,C3206_=_C4084 ,C3221_=_C3222 ,\nC3221_=_C3223 ,C3221_=_C3224 ,C3221_=_C3226 ,C3221_=_C3227 ,C3221_=_C3228 ,C3221_=_C3230 ,\nC3221_=_C3232 ,C3221_=_C3234 ,C3221_=_C3264 ,C3221_=_C3269 ,C3222_=_C3223 ,C3222_=_C3224 ,\nC3222_=_C3226 ,C3222_=_C3227 ,C3222_=_C3228 ,C3222_=_C3230 ,C3222_=_C3232 ,C3222_=_C3234 ,\nC3222_=_C3309 ,C3222_=_C3315 ,C3222_=_C3317 ,C3223_=_C3224 ,C3223_=_C3226 ,C3223_=_C3227 ,\nC3223_=_C3228 ,C3223_=_C3230 ,C3223_=_C3232 ,C3223_=_C3234 ,C3224_=_C3226 ,C3224_=_C3227 ,\nC3224_=_C3228 ,C3224_=_C3230 ,C3224_=_C3232 ,C3224_=_C3234 ,C3224_=_C3400 ,C3226_=_C3227 ,\nC3226_=_C3228 ,C3226_=_C3230 ,C3226_=_C3232 ,C3226_=_C3234 ,C3226_=_C3504 ,C3227_=_C3228 ,\nC3227_=_C3230 ,C3227_=_C3232 ,C3227_=_C3234 ,C3227_=_C3402 ,C3227_=_C3772 ,C3228_=_C3230 ,\nC3228_=_C3232 ,C3228_=_C3234 ,C3228_=_C3863 ,C3228_=_C3866 ,C3230_=_C3232 ,C3230_=_C3234 ,\nC3230_=_C3714 ,C3230_=_C3948 ,C3230_=_C3964 ,C3230_=_C3988 ,C3232_=_C3234 ,C3234_=_C3953 ,\nC3234_=_C4004 ,C3264_=_C3269 ,C3264_=_C3275 ,C3264_=_C3412 ,C3264_=_C3417 ,C3264_=_C3419 ,\nC3269_=_C3543 ,C3269_=_C3659 ,C3269_=_C3790 ,C3269_=_C3971 ,C3269_=_C3972 ,C3269_=_C3974 ,\nC3274_=_C3275 ,C3274_=_C3276 ,C3274_=_C3279 ,C3274_=_C3280 ,C3274_=_C3283 ,C3274_=_C3309 ,\nC3274_=_C3362 ,C3274_=_C3401 ,C3274_=_C3402 ,C3274_=_C3404 ,C3274_=_C3405 ,C3274_=_C3406 ,\nC3274_=_C3408 ,C3275_=_C3276 ,C3275_=_C3279 ,C3275_=_C3280 ,C3275_=_C3283 ,C3275_=_C3412 ,\nC3275_=_C3417 ,C3275_=_C3419 ,C3276_=_C3279 ,C3276_=_C3280 ,C3276_=_C3283 ,C3276_=_C3522 ,\nC3276_=_C3527 ,C3276_=_C3528 ,C3279_=_C3280 ,C3279_=_C3283 ,C3279_=_C3714 ,C3279_=_C3716 ,\nC3280_=_C3283 ,C3280_=_C3367 ,C3280_=_C3580 ,C3280_=_C3708 ,C3280_=_C3735 ,C3280_=_C3800 ,\nC3280_=_C3801 ,C3283_=_C3317 ,C3283_=_C3400 ,C3283_=_C3533 ,C3283_=_C3772 ,C3283_=_C4050 ,\nC3306_=_C3853 ,C3306_=_C4045 ,C3306_=_C4059 ,C3306_=_C4073 ,C3306_=_C4083 ,C3306_=_C4084 ,\nC3309_=_C3315 ,C3309_=_C3317 ,C3309_=_C3362 ,C3309_=_C3401 ,C3309_=_C3402 ,C3309_=_C3404 ,\nC3309_=_C3405 ,C3309_=_C3406 ,C3309_=_C3408 ,C3315_=_C3317 ,C3315_=_C3668 ,C3315_=_C3795 ,\nC3315_=_C3826 ,C3315_=_C3964 ,C3315_=_C3965 ,C3317_=_C3400 ,C3317_=_C3533 ,C3317_=_C3772 ,\nC3317_=_C4050 ,C3362_=_C3363 ,C3362_=_C3367 ,C3362_=_C3370 ,C3362_=_C3401 ,C3362_=_C3402 ,\nC3362_=_C3404 ,C3362_=_C3405 ,C3362_=_C3406 ,C3362_=_C3408 ,C3363_=_C3367 ,C3363_=_C3370 ,\nC3363_=_C3627 ,C3363_=_C3628 ,C3363_=_C3629 ,C3363_=_C3630 ,C3363_=_C3631 ,C3363_=_C3635 ,\nC3363_=_C3636 ,C3363_=_C3637 ,C3367_=_C3370 ,C3367_=_C3580 ,C3367_=_C3708 ,C3367_=_C3735 ,\nC3367_=_C3800 ,C3367_=_C3801 ,C3370_=_C3737 ,C3370_=_C3794 ,C3370_=_C3824 ,C3370_=_C3858 ,\nC3370_=_C3859 ,C3370_=_C3861 ,C3400_=_C3533 ,C3400_=_C3772 ,C3400_=_C4050 ,C3401_=_C3402 ,\nC3401_=_C3404 ,C3401_=_C3405 ,C3401_=_C3406 ,C3401_=_C3408 ,C3401_=_C3502 ,C3402_=_C3404 ,\nC3402_=_C3405 ,C3402_=_C3406 ,C3402_=_C3408 ,C3402_=_C3772 ,C3404_=_C3405 ,C3404_=_C3406 ,\nC3404_=_C3408 ,C3405_=_C3406 ,C3405_=_C3408 ,C3406_=_C3408 ,C3406_=_C3800 ,C3406_=_C3950 ,\nC3408_=_C3801 ,C3412_=_C3417 ,C3412_=_C3419 ,C3412_=_C3790 ,C3417_=_C3419 ,C3417_=_C3971 ,\nC3419_=_C3637 ,C3419_=_C3716 ,C3419_=_C3861 ,C3419_=_C3958 ,C3419_=_C3965 ,C3451_=_C3452 ,\nC3451_=_C3581 ,C3451_=_C3863 ,C3451_=_C3923 ,C3451_=_C3947 ,C3451_=_C3948 ,C3451_=_C3950 ,\nC3451_=_C3951 ,C3451_=_C3952 ,C3451_=_C3953 ,C3451_=_C3954 ,C3452_=_C3701 ,C3452_=_C3956 ,\nC3452_=_C3957 ,C3452_=_C3958 ,C3452_=_C3959 ,C3502_=_C3503 ,C3502_=_C3504 ,C3502_=_C3505 ,\nC3502_=_C3506 ,C3502_=_C3508 ,C3502_=_C3510 ,C3503_=_C3504 ,C3503_=_C3505 ,C3503_=_C3506 ,\nC3503_=_C3508 ,C3503_=_C3510 ,C3504_=_C3505 ,C3504_=_C3506 ,C3504_=_C3508 ,C3504_=_C3510 ,\nC3505_=_C3506 ,C3505_=_C3508 ,C3505_=_C3510 ,C3505_=_C3708 ,C3506_=_C3508 ,C3506_=_C3510 ,\nC3506_=_C3522 ,C3506_=_C3628 ,C3506_=_C3735 ,C3506_=_C3737 ,C3506_=_C3738 ,C3508_=_C3510 ,\nC3510_=_C3951 ,C3522_=_C3527 ,C3522_=_C3528 ,C3522_=_C3628 ,C3522_=_C3735 ,C3522_=_C3737 ,\nC3522_=_C3738 ,C3527_=_C3528 ,C3527_=_C4083 ,C3528_=_C4084 ,C3533_=_C3772 ,C3533_=_C4050 ,\nC3543_=_C3659 ,C3543_=_C3790 ,C3543_=_C3971 ,C3543_=_C3972 ,C3543_=_C3974 ,C3580_=_C3581 ,\nC3580_=_C3708 ,C3580_=_C3735 ,C3580_=_C3800 ,C3580_=_C3801 ,C3581_=_C3863 ,C3581_=_C3923 ,\nC3581_=_C3947 ,C3581_=_C3948 ,C3581_=_C3950 ,C3581_=_C3951 ,C3581_=_C3952 ,C3581_=_C3953 ,\nC3581_=_C3954 ,C3627_=_C3628 ,C3627_=_C3629 ,C3627_=_C3630 ,C3627_=_C3631 ,C3627_=_C3635 ,\nC3627_=_C3636 ,C3627_=_C3637 ,C3628_=_C3629 ,C3628_=_C3630 ,C3628_=_C3631 ,C3628_=_C3635 ,\nC3628_=_C3636 ,C3628_=_C3637 ,C3628_=_C3735 ,C3628_=_C3737 ,C3628_=_C3738 ,C3629_=_C3630 ,\nC3629_=_C3631 ,C3629_=_C3635 ,C3629_=_C3636 ,C3629_=_C3637 ,C3629_=_C3794 ,C3629_=_C3795 ,\nC3630_=_C3631 ,C3630_=_C3635 ,C3630_=_C3636 ,C3630_=_C3637 ,C3630_=_C3824 ,C3630_=_C3826 ,\nC3631_=_C3635 ,C3631_=_C3636 ,C3631_=_C3637 ,C3635_=_C3636 ,C3635_=_C3637 ,C3635_=_C3858 ,\nC3635_=_C4045 ,C3636_=_C3637 ,C3636_=_C3859 ,C3637_=_C3716 ,C3637_=_C3861 ,C3637_=_C3958 ,\nC3637_=_C3965 ,C3659_=_C3790 ,C3659_=_C3971 ,C3659_=_C3972 ,C3659_=_C3974 ,C3668_=_C3795 ,\nC3668_=_C3826 ,C3668_=_C3964 ,C3668_=_C3965 ,C3693_=_C3738 ,C3693_=_C3866 ,C3693_=_C3940 ,\nC3693_=_C3967 ,C3693_=_C3988 ,C3693_=_C4002 ,C3693_=_C4003 ,C3693_=_C4004 ,C3701_=_C3956 ,\nC3701_=_C3957 ,C3701_=_C3958 ,C3701_=_C3959 ,C3708_=_C3735 ,C3708_=_C3800 ,C3708_=_C3801 ,\nC3714_=_C3716 ,C3714_=_C3948 ,C3714_=_C3964 ,C3714_=_C3988 ,C3716_=_C3861 ,C3716_=_C3958 ,\nC3716_=_C3965 ,C3735_=_C3737 ,C3735_=_C3738 ,C3735_=_C3800 ,C3735_=_C3801 ,C3737_=_C3738 ,\nC3737_=_C3794 ,C3737_=_C3824 ,C3737_=_C3858 ,C3737_=_C3859 ,C3737_=_C3861 ,C3738_=_C3866 ,\nC3738_=_C3940 ,C3738_=_C3967 ,C3738_=_C3988 ,C3738_=_C4002 ,C3738_=_C4003 ,C3738_=_C4004 ,\nC3772_=_C4050 ,C3790_=_C3971 ,C3790_=_C3972 ,C3790_=_C3974 ,C3794_=_C3795 ,C3794_=_C3824 ,\nC3794_=_C3858 ,C3794_=_C3859 ,C3794_=_C3861 ,C3795_=_C3826 ,C3795_=_C3964 ,C3795_=_C3965 ,\nC3800_=_C3801 ,C3800_=_C3950 ,C3824_=_C3826 ,C3824_=_C3858 ,C3824_=_C3859 ,C3824_=_C3861 ,\nC3826_=_C3964 ,C3826_=_C3965 ,C3853_=_C4045 ,C3853_=_C4059 ,C3853_=_C4073 ,C3853_=_C4083 ,\nC3853_=_C4084 ,C3858_=_C3859 ,C3858_=_C3861 ,C3858_=_C4045 ,C3859_=_C3861 ,C3861_=_C3958 ,\nC3861_=_C3965 ,C3863_=_C3866 ,C3863_=_C3923 ,C3863_=_C3947 ,C3863_=_C3948 ,C3863_=_C3950 ,\nC3863_=_C3951 ,C3863_=_C3952 ,C3863_=_C3953 ,C3863_=_C3954 ,C3866_=_C3940 ,C3866_=_C3967 ,\nC3866_=_C3988 ,C3866_=_C4002 ,C3866_=_C4003 ,C3866_=_C4004 ,C3923_=_C3947 ,C3923_=_C3948 ,\nC3923_=_C3950 ,C3923_=_C3951 ,C3923_=_C3952 ,C3923_=_C3953 ,C3923_=_C3954 ,C3940_=_C3967 ,\nC3940_=_C3988 ,C3940_=_C4002 ,C3940_=_C4003 ,C3940_=_C4004 ,C3947_=_C3948 ,C3947_=_C3950 ,\nC3947_=_C3951 ,C3947_=_C3952 ,C3947_=_C3953 ,C3947_=_C3954 ,C3948_=_C3950 ,C3948_=_C3951 ,\nC3948_=_C3952 ,C3948_=_C3953 ,C3948_=_C3954 ,C3948_=_C3964 ,C3948_=_C3988 ,C3950_=_C3951 ,\nC3950_=_C3952 ,C3950_=_C3953 ,C3950_=_C3954 ,C3951_=_C3952 ,C3951_=_C3953 ,C3951_=_C3954 ,\nC3952_=_C3953 ,C3952_=_C3954 ,C3953_=_C3954 ,C3953_=_C4004 ,C3956_=_C3957 ,C3956_=_C3958 ,\nC3956_=_C3959 ,C3957_=_C3958 ,C3957_=_C3959 ,C3958_=_C3959 ,C3958_=_C3965 ,C3964_=_C3965 ,\nC3964_=_C3988 ,C3967_=_C3988 ,C3967_=_C4002 ,C3967_=_C4003 ,C3967_=_C4004 ,C3971_=_C3972 ,\nC3971_=_C3974 ,C3972_=_C3974 ,C3988_=_C4002 ,C3988_=_C4003 ,C3988_=_C4004 ,C4002_=_C4003 ,\nC4002_=_C4004 ,C4003_=_C4004 ,C4045_=_C4059 ,C4045_=_C4073 ,C4045_=_C4083 ,C4045_=_C4084 ,\nC4059_=_C4073 ,C4059_=_C4083 ,C4059_=_C4084 ,C4073_=_C4083 ,C4073_=_C4084 ,C4083_=_C4084 ,"];77[shape=box, label="id:77 level: 3\n700: C20 C23 C38 C39 C45 \nC47 C48 C67 C70 C71 C87 \nC89 C90 C102 C103 C108 C109 \nC111 C121 C122 C125 C126 C128 \nC129 C141 C146 C149 C158</w:t>
      </w:r>
    </w:p>
    <w:p>
      <w:pPr>
        <w:pStyle w:val="PreformattedText"/>
        <w:bidi w:val="0"/>
        <w:spacing w:before="0" w:after="0"/>
        <w:jc w:val="left"/>
        <w:rPr/>
      </w:pPr>
      <w:r>
        <w:rPr/>
        <w:t xml:space="preserve"> </w:t>
      </w:r>
      <w:r>
        <w:rPr/>
        <w:t>C160 \nC164 C168 C169 C170 C181 C183 \nC185 C186 C201 C207 C219 C222 \nC225 C240 C244 C253 C256 C259 \nC260 C270 C273 C275 C276 C282 \nC285 C294 C295 C308 C310 C315 \nC316 C320 C321 C335 C351 C357 \nC368 C378 C379 C384 C386 C387 \nC388 C390 C401 C410 C412 C415 \nC416 C419 C420 C422 C423 C425 \nC426 C427 C428 C429 C430 C432 \nC433 C434 C435 C436 C437 C438 \nC439 C464 C468 C469 C470 C471 \nC472 C473 C474 C475 C476 C477 \nC479 C480 C481 C482 C483 C484 \nC485 C486 C487 C488 C489 C491 \nC492 C494 C501 C502 C508 C573 \nC583 C584 C588 C609 C613 C639 \nC664 C690 C695 C696 C703 C707 \nC724 C749 C754 C761 C777 C813 \nC827 C837 C841 C843 C856 C862 \nC866 C867 C868 C869 C880 C893 \nC895 C911 C943 C953 C969 C972 \nC973 C974 C975 C976 C977 C978 \nC979 C980 C981 C982 C983 C984 \nC986 C988 C989 C990 C992 C993 \nC1026 C1038 C1058 C1077 C1081 C1098 \nC1104 C1131 C1132 C1136 C1137 C1139 \nC1140 C1141 C1142 C1143 C1146 C1147 \nC1148 C1149 C1151 C1153 C1155 C1159 \nC1166 C1167 C1192 C1214 C1223 C1256 \nC1263 C1264 C1265 C1267 C1294 C1309 \nC1310 C1318 C1322 C1329 C1341 C1357 \nC1359 C1360 C1363 C1386 C1387 C1392 \nC1400 C1405 C1411 C1413 C1437 C1441 \nC1461 C1471 C1475 C1482 C1491 C1494 \nC1497 C1498 C1500 C1501 C1502 C1503 \nC1504 C1505 C1507 C1508 C1509 C1510 \nC1511 C1512 C1514 C1517 C1522 C1523 \nC1529 C1534 C1539 C1540 C1544 C1545 \nC1546 C1547 C1548 C1549 C1550 C1551 \nC1553 C1554 C1555 C1556 C1557 C1558 \nC1560 C1562 C1563 C1565 C1570 C1578 \nC1583 C1584 C1585 C1586 C1587 C1588 \nC1589 C1590 C1591 C1592 C1593 C1595 \nC1597 C1598 C1599 C1615 C1616 C1626 \nC1634 C1645 C1650 C1652 C1657 C1659 \nC1665 C1667 C1720 C1721 C1723 C1725 \nC1729 C1734 C1735 C1739 C1743 C1752 \nC1756 C1759 C1761 C1791 C1792 C1793 \nC1795 C1800 C1811 C1812 C1814 C1823 \nC1851 C1857 C1868 C1889 C1890 C1895 \nC1914 C1920 C1928 C1933 C1939 C1944 \nC1945 C1947 C1948 C1949 C1950 C1951 \nC1953 C1956 C1957 C1958 C1959 C1981 \nC1989 C1997 C2020 C2021 C2022 C2024 \nC2025 C2026 C2027 C2028 C2029 C2030 \nC2031 C2034 C2035 C2037 C2038 C2039 \nC2040 C2042 C2043 C2044 C2045 C2046 \nC2047 C2048 C2049 C2050 C2052 C2053 \nC2055 C2056 C2057 C2058 C2061 C2062 \nC2063 C2066 C2067 C2068 C2069 C2071 \nC2072 C2073 C2074 C2075 C2077 C2078 \nC2079 C2080 C2084 C2097 C2101 C2111 \nC2134 C2148 C2182 C2235 C2237 C2238 \nC2239 C2240 C2241 C2242 C2243 C2244 \nC2245 C2247 C2248 C2249 C2250 C2251 \nC2261 C2267 C2281 C2291 C2328 C2329 \nC2330 C2331 C2333 C2334 C2336 C2337 \nC2338 C2339 C2341 C2342 C2344 C2345 \nC2346 C2349 C2354 C2358 C2360 C2361 \nC2371 C2384 C2394 C2396 C2398 C2410 \nC2420 C2425 C2428 C2436 C2437 C2439 \nC2458 C2459 C2461 C2463 C2464 C2465 \nC2466 C2467 C2468 C2470 C2471 C2472 \nC2473 C2474 C2475 C2476 C2477 C2530 \nC2567 C2578 C2587 C2598 C2599 C2602 \nC2617 C2626 C2651 C2685 C2703 C2704 \nC2705 C2706 C2707 C2708 C2709 C2710 \nC2711 C2712 C2713 C2716 C2717 C2719 \nC2720 C2721 C2725 C2730 C2741 C2742 \nC2746 C2752 C2763 C2803 C2809 C2824 \nC2825 C2826 C2827 C2828 C2829 C2830 \nC2831 C2832 C2833 C2836 C2873 C2875 \nC2877 C2882 C2891 C2898 C2922 C2942 \nC2946 C2951 C2955 C2958 C2964 C2973 \nC2992 C2993 C2994 C2997 C2998 C2999 \nC3000 C3001 C3003 C3004 C3005 C3006 \nC3008 C3009 C3010 C3022 C3024 C3026 \nC3028 C3039 C3042 C3072 C3104 C3116 \nC3137 C3166 C3170 C3179 C3196 C3200 \nC3203 C3222 C3287 C3291 C3295 C3309 \nC3310 C3311 C3312 C3313 C3315 C3316 \nC3317 C3318 C3334 C3337 C3338 C3339 \nC3340 C3341 C3343 C3344 C3345 C3347 \nC3365 C3377 C3379 C3419 C3426 C3442 \nC3443 C3450 C3471 C3482 C3503 C3505 \nC3508 C3534 C3560 C3565 C3576 C3579 \nC3601 C3602 C3604 C3637 C3638 C3639 \nC3644 C3646 C3648 C3649 C3651 C3652 \nC3653 C3654 C3655 C3656 C3658 C3667 \nC3669 C3681 C3684 C3686 C3706 C3708 \nC3716 C3726 C3732 C3745 C3763 C3765 \nC3768 C3773 C3774 C3775 C3776 C3777 \nC3778 C3779 C3781 C3782 C3784 C3785 \nC3789 C3808 C3810 C3816 C3838 C3840 \nC3861 C3884 C3885 C3894 C3906 C3910 \nC3911 C3917 C3918 C3919 C3920 C3921 \nC3923 C3925 C3926 C3927 C3928 C3929 \nC3933 C3936 C3941 C3957 C3958 C3960 \nC3965 C3980 C3981 C3982 C3984 C3987 \nC3999 C4006 C4026 C4027 C4028 C4032 \nC4035 C4046 C4063 C4064 C4071 \n8867: C20_=_C23( C20 C23 ) C20_=_C164( C20 C164 ) C20_=_C181( C20 C181 ) C20_=_C201( C20 C201 ) C20_=_C222( C20 C222 ) \nC20_=_C240( C20 C240 ) C20_=_C253( C20 C253 ) C20_=_C695( C20 C695 ) C20_=_C813( C20 C813 ) C20_=_C1341( C20 C1341 ) C20_=_C1392( C20 C1392 ) \nC20_=_C1522( C20 C1522 ) C20_=_C1650( C20 C1650 ) C20_=_C1914( C20 C1914 ) C20_=_C2084( C20 C2084 ) C20_=_C2567( C20 C2567 ) C20_=_C2873( C20 C2873 ) \nC20_=_C2942( C20 C2942 ) C20_=_C3022( C20 C3022 ) C20_=_C3024( C20 C3024 ) C20_=_C3026( C20 C3026 ) C20_=_C3028( C20 C3028 ) C23_=_C67( C23 C67 ) \nC23_=_C87( C23 C87 ) C23_=_C125( C23 C125 ) C23_=_C146( C23 C146 ) C23_=_C168( C23 C168 ) C23_=_C183( C23 C183 ) C23_=_C207( C23 C207 ) \nC23_=_C225( C23 C225 ) C23_=_C244( C23 C244 ) C23_=_C259( C23 C259 ) C23_=_C273( C23 C273 ) C23_=_C308( C23 C308 ) C23_=_C880( C23 C880 ) \nC23_=_C1077( C23 C1077 ) C23_=_C1098( C23 C1098 ) C23_=_C1578( C23 C1578 ) C23_=_C1920( C23 C1920 ) C23_=_C3039( C23 C3039 ) C23_=_C3104( C23 C3104 ) \nC23_=_C3442( C23 C3442 ) C23_=_C3658( C23 C3658 ) C23_=_C3768( C23 C3768 ) C23_=_C3920( C23 C3920 ) C23_=_C3921( C23 C3921 ) C38_=_C39( C38 C39 ) \nC38_=_C45( C38 C45 ) C38_=_C47( C38 C47 ) C38_=_C48( C38 C48 ) C38_=_C102( C38 C102 ) C38_=_C121( C38 C121 ) C38_=_C158( C38 C158 ) \nC38_=_C282( C38 C282 ) C38_=_C315( C38 C315 ) C38_=_C862( C38 C862 ) C38_=_C1131( C38 C1131 ) C38_=_C1132( C38 C1132 ) C38_=_C1136( C38 C1136 ) \nC38_=_C1137( C38 C1137 ) C38_=_C1139( C38 C1139 ) C38_=_C1140( C38 C1140 ) C38_=_C1141( C38 C1141 ) C38_=_C1142( C38 C1142 ) C38_=_C1143( C38 C1143 ) \nC38_=_C1146( C38 C1146 ) C38_=_C1147( C38 C1147 ) C38_=_C1148( C38 C1148 ) C38_=_C1149( C38 C1149 ) C39_=_C45( C39 C45 ) C39_=_C47( C39 C47 ) \nC39_=_C48( C39 C48 ) C39_=_C103( C39 C103 ) C39_=_C122( C39 C122 ) C39_=_C160( C39 C160 ) C39_=_C285( C39 C285 ) C39_=_C316( C39 C316 ) \nC39_=_C609( C39 C609 ) C39_=_C943( C39 C943 ) C39_=_C1263( C39 C1263 ) C39_=_C1583( C39 C1583 ) C39_=_C1584( C39 C1584 ) C39_=_C1585( C39 C1585 ) \nC39_=_C1586( C39 C1586 ) C39_=_C1587( C39 C1587 ) C39_=_C1588( C39 C1588 ) C39_=_C1589( C39 C1589 ) C39_=_C1590( C39 C1590 ) C39_=_C1591( C39 C1591 ) \nC39_=_C1592( C39 C1592 ) C39_=_C1593( C39 C1593 ) C39_=_C1595( C39 C1595 ) C39_=_C1597( C39 C1597 ) C39_=_C1598( C39 C1598 ) C39_=_C1599( C39 C1599 ) \nC45_=_C47( C45 C47 ) C45_=_C48( C45 C48 ) C45_=_C256( C45 C256 ) C45_=_C270( C45 C270 ) C45_=_C335( C45 C335 ) C45_=_C351( C45 C351 ) \nC45_=_C401( C45 C401 ) C45_=_C1735( C45 C1735 ) C45_=_C2134( C45 C2134 ) C45_=_C2261( C45 C2261 ) C45_=_C2354( C45 C2354 ) C45_=_C2725( C45 C2725 ) \nC45_=_C2742( C45 C2742 ) C45_=_C3137( C45 C3137 ) C45_=_C3291( C45 C3291 ) C45_=_C3505( C45 C3505 ) C45_=_C3579( C45 C3579 ) C45_=_C3639( C45 C3639 ) \nC45_=_C3708( C45 C3708 ) C47_=_C48( C47 C48 ) C47_=_C108( C47 C108 ) C47_=_C126( C47 C126 ) C47_=_C169( C47 C169 ) C47_=_C294( C47 C294 ) \nC47_=_C320( C47 C320 ) C47_=_C777( C47 C777 ) C47_=_C1256( C47 C1256 ) C47_=_C1616( C47 C1616 ) C47_=_C2371( C47 C2371 ) C47_=_C2763( C47 C2763 ) \nC47_=_C3116( C47 C3116 ) C47_=_C3170( C47 C3170 ) C47_=_C3426( C47 C3426 ) C47_=_C3443( C47 C3443 ) C47_=_C3450( C47 C3450 ) C47_=_C3726( C47 C3726 ) \nC47_=_C3894( C47 C3894 ) C47_=_C3923( C47 C3923 ) C47_=_C3925( C47 C3925 ) C47_=_C3926( C47 C3926 ) C47_=_C3927( C47 C3927 ) C47_=_C3928( C47 C3928 ) \nC47_=_C3929( C47 C3929 ) C48_=_C109( C48 C109 ) C48_=_C128( C48 C128 ) C48_=_C170( C48 C170 ) C48_=_C295( C48 C295 ) C48_=_C321( C48 C321 ) \nC48_=_C1167( C48 C1167 ) C48_=_C1739( C48 C1739 ) C48_=_C2077( C48 C2077 ) C48_=_C2470( C48 C2470 ) C48_=_C2746( C48 C2746 ) C48_=_C3006( C48 C3006 ) \nC48_=_C3203( C48 C3203 ) C48_=_C3316( C48 C3316 ) C48_=_C3508( C48 C3508 ) C48_=_C3644( C48 C3644 ) C48_=_C3669( C48 C3669 ) C48_=_C3917( C48 C3917 ) \nC48_=_C3987( C48 C3987 ) C67_=_C70( C67 C70 ) C67_=_C71( C67 C71 ) C67_=_C87( C67 C87 ) C67_=_C125( C67 C125 ) C67_=_C146( C67 C146 ) \nC67_=_C168( C67 C168 ) C67_=_C183( C67 C183 ) C67_=_C207( C67 C207 ) C67_=_C225( C67 C225 ) C67_=_C244( C67 C244 ) C67_=_C259( C67 C259 ) \nC67_=_C273( C67 C273 ) C67_=_C308( C67 C308 ) C67_=_C880( C67 C880 ) C67_=_C1077( C67 C1077 ) C67_=_C1098( C67 C1098 ) C67_=_C1578( C67 C1578 ) \nC67_=_C1920( C67 C1920 ) C67_=_C3039( C67 C3039 ) C67_=_C3104( C67 C3104 ) C67_=_C3442( C67 C3442 ) C67_=_C3658( C67 C3658 ) C67_=_C3768( C67 C3768 ) \nC67_=_C3920( C67 C3920 ) C67_=_C3921( C67 C3921 ) C70_=_C71( C70 C71 ) C70_=_C89( C70 C89 ) C70_=_C111( C70 C111 ) C70_=_C185( C70 C185 ) \nC70_=_C260( C70 C260 ) C70_=_C275( C70 C275 ) C70_=_C410( C70 C410 ) C70_=_C573( C70 C573 ) C70_=_C1475( C70 C1475 ) C70_=_C1889( C70 C1889 ) \nC70_=_C1997( C70 C1997 ) C70_=_C2267( C70 C2267 ) C70_=_C2360( C70 C2360 ) C70_=_C2803( C70 C2803 ) C70_=_C3179( C70 C3179 ) C70_=_C3295( C70 C3295 ) \nC70_=_C3334( C70 C3334 ) C70_=_C3534( C70 C3534 ) C70_=_C3765( C70 C3765 ) C70_=_C3982( C70 C3982 ) C70_=_C4063( C70 C4063 ) C70_=_C4064( C70 C4064 ) \nC71_=_C90( C71 C90 ) C71_=_C129( C71 C129 ) C71_=_C149( C71 C149 ) C71_=_C186( C71 C186 ) C71_=_C276( C71 C276 ) C71_=_C310( C71 C310 ) \nC71_=_C1761( C71 C1761 ) C71_=_C1890( C71 C1890 ) C71_=_C2439( C71 C2439 ) C71_=_C2530( C71 C2530 ) C71_=_C2599( C71 C2599 ) C71_=_C3379( C71 C3379 ) \nC71_=_C3419( C71 C3419 ) C71_=_C3637( C71 C3637 ) C71_=_C3716( C71 C3716 ) C71_=_C3816( C71 C3816 ) C71_=_C3861( C71 C3861 ) C71_=_C3910( C71 C3910 ) \nC71_=_C3936( C71 C3936 ) C71_=_C3958( C71 C3958 ) C71_=_C3965( C71 C3965 ) C71_=_C3980( C71 C3980 ) C71_=_C4035( C71 C4035 ) C87_=_C89( C87 C89 ) \nC87_=_C90( C87 C90 ) C87_=_C125( C87 C125 ) C87_=_C146( C87 C146 ) C87_=_C168( C87 C168 ) C87_=_C183( C87 C183 ) C87_=_C207( C87 C207 ) \nC87_=_C225( C87 C225 ) C87_=_C244( C87 C244 ) C87_=_C259( C87 C259 ) C87_=_C273( C87 C273 ) C87_=_C308( C87 C308 ) C87_=_C880(</w:t>
      </w:r>
    </w:p>
    <w:p>
      <w:pPr>
        <w:pStyle w:val="PreformattedText"/>
        <w:bidi w:val="0"/>
        <w:spacing w:before="0" w:after="0"/>
        <w:jc w:val="left"/>
        <w:rPr/>
      </w:pPr>
      <w:r>
        <w:rPr/>
        <w:t xml:space="preserve"> </w:t>
      </w:r>
      <w:r>
        <w:rPr/>
        <w:t>C87 C880 ) \nC87_=_C1077( C87 C1077 ) C87_=_C1098( C87 C1098 ) C87_=_C1578( C87 C1578 ) C87_=_C1920( C87 C1920 ) C87_=_C3039( C87 C3039 ) C87_=_C3104( C87 C3104 ) \nC87_=_C3442( C87 C3442 ) C87_=_C3658( C87 C3658 ) C87_=_C3768( C87 C3768 ) C87_=_C3920( C87 C3920 ) C87_=_C3921( C87 C3921 ) C89_=_C90( C89 C90 ) \nC89_=_C111( C89 C111 ) C89_=_C185( C89 C185 ) C89_=_C260( C89 C260 ) C89_=_C275( C89 C275 ) C89_=_C410( C89 C410 ) C89_=_C573( C89 C573 ) \nC89_=_C1475( C89 C1475 ) C89_=_C1889( C89 C1889 ) C89_=_C1997( C89 C1997 ) C89_=_C2267( C89 C2267 ) C89_=_C2360( C89 C2360 ) C89_=_C2803( C89 C2803 ) \nC89_=_C3179( C89 C3179 ) C89_=_C3295( C89 C3295 ) C89_=_C3334( C89 C3334 ) C89_=_C3534( C89 C3534 ) C89_=_C3765( C89 C3765 ) C89_=_C3982( C89 C3982 ) \nC89_=_C4063( C89 C4063 ) C89_=_C4064( C89 C4064 ) C90_=_C129( C90 C129 ) C90_=_C149( C90 C149 ) C90_=_C186( C90 C186 ) C90_=_C276( C90 C276 ) \nC90_=_C310( C90 C310 ) C90_=_C1761( C90 C1761 ) C90_=_C1890( C90 C1890 ) C90_=_C2439( C90 C2439 ) C90_=_C2530( C90 C2530 ) C90_=_C2599( C90 C2599 ) \nC90_=_C3379( C90 C3379 ) C90_=_C3419( C90 C3419 ) C90_=_C3637( C90 C3637 ) C90_=_C3716( C90 C3716 ) C90_=_C3816( C90 C3816 ) C90_=_C3861( C90 C3861 ) \nC90_=_C3910( C90 C3910 ) C90_=_C3936( C90 C3936 ) C90_=_C3958( C90 C3958 ) C90_=_C3965( C90 C3965 ) C90_=_C3980( C90 C3980 ) C90_=_C4035( C90 C4035 ) \nC102_=_C103( C102 C103 ) C102_=_C108( C102 C108 ) C102_=_C109( C102 C109 ) C102_=_C111( C102 C111 ) C102_=_C121( C102 C121 ) C102_=_C158( C102 C158 ) \nC102_=_C282( C102 C282 ) C102_=_C315( C102 C315 ) C102_=_C862( C102 C862 ) C102_=_C1131( C102 C1131 ) C102_=_C1132( C102 C1132 ) C102_=_C1136( C102 C1136 ) \nC102_=_C1137( C102 C1137 ) C102_=_C1139( C102 C1139 ) C102_=_C1140( C102 C1140 ) C102_=_C1141( C102 C1141 ) C102_=_C1142( C102 C1142 ) C102_=_C1143( C102 C1143 ) \nC102_=_C1146( C102 C1146 ) C102_=_C1147( C102 C1147 ) C102_=_C1148( C102 C1148 ) C102_=_C1149( C102 C1149 ) C103_=_C108( C103 C108 ) C103_=_C109( C103 C109 ) \nC103_=_C111( C103 C111 ) C103_=_C122( C103 C122 ) C103_=_C160( C103 C160 ) C103_=_C285( C103 C285 ) C103_=_C316( C103 C316 ) C103_=_C609( C103 C609 ) \nC103_=_C943( C103 C943 ) C103_=_C1263( C103 C1263 ) C103_=_C1583( C103 C1583 ) C103_=_C1584( C103 C1584 ) C103_=_C1585( C103 C1585 ) C103_=_C1586( C103 C1586 ) \nC103_=_C1587( C103 C1587 ) C103_=_C1588( C103 C1588 ) C103_=_C1589( C103 C1589 ) C103_=_C1590( C103 C1590 ) C103_=_C1591( C103 C1591 ) C103_=_C1592( C103 C1592 ) \nC103_=_C1593( C103 C1593 ) C103_=_C1595( C103 C1595 ) C103_=_C1597( C103 C1597 ) C103_=_C1598( C103 C1598 ) C103_=_C1599( C103 C1599 ) C108_=_C109( C108 C109 ) \nC108_=_C111( C108 C111 ) C108_=_C126( C108 C126 ) C108_=_C169( C108 C169 ) C108_=_C294( C108 C294 ) C108_=_C320( C108 C320 ) C108_=_C777( C108 C777 ) \nC108_=_C1256( C108 C1256 ) C108_=_C1616( C108 C1616 ) C108_=_C2371( C108 C2371 ) C108_=_C2763( C108 C2763 ) C108_=_C3116( C108 C3116 ) C108_=_C3170( C108 C3170 ) \nC108_=_C3426( C108 C3426 ) C108_=_C3443( C108 C3443 ) C108_=_C3450( C108 C3450 ) C108_=_C3726( C108 C3726 ) C108_=_C3894( C108 C3894 ) C108_=_C3923( C108 C3923 ) \nC108_=_C3925( C108 C3925 ) C108_=_C3926( C108 C3926 ) C108_=_C3927( C108 C3927 ) C108_=_C3928( C108 C3928 ) C108_=_C3929( C108 C3929 ) C109_=_C111( C109 C111 ) \nC109_=_C128( C109 C128 ) C109_=_C170( C109 C170 ) C109_=_C295( C109 C295 ) C109_=_C321( C109 C321 ) C109_=_C1167( C109 C1167 ) C109_=_C1739( C109 C1739 ) \nC109_=_C2077( C109 C2077 ) C109_=_C2470( C109 C2470 ) C109_=_C2746( C109 C2746 ) C109_=_C3006( C109 C3006 ) C109_=_C3203( C109 C3203 ) C109_=_C3316( C109 C3316 ) \nC109_=_C3508( C109 C3508 ) C109_=_C3644( C109 C3644 ) C109_=_C3669( C109 C3669 ) C109_=_C3917( C109 C3917 ) C109_=_C3987( C109 C3987 ) C111_=_C185( C111 C185 ) \nC111_=_C260( C111 C260 ) C111_=_C275( C111 C275 ) C111_=_C410( C111 C410 ) C111_=_C573( C111 C573 ) C111_=_C1475( C111 C1475 ) C111_=_C1889( C111 C1889 ) \nC111_=_C1997( C111 C1997 ) C111_=_C2267( C111 C2267 ) C111_=_C2360( C111 C2360 ) C111_=_C2803( C111 C2803 ) C111_=_C3179( C111 C3179 ) C111_=_C3295( C111 C3295 ) \nC111_=_C3334( C111 C3334 ) C111_=_C3534( C111 C3534 ) C111_=_C3765( C111 C3765 ) C111_=_C3982( C111 C3982 ) C111_=_C4063( C111 C4063 ) C111_=_C4064( C111 C4064 ) \nC121_=_C122( C121 C122 ) C121_=_C125( C121 C125 ) C121_=_C126( C121 C126 ) C121_=_C128( C121 C128 ) C121_=_C129( C121 C129 ) C121_=_C158( C121 C158 ) \nC121_=_C282( C121 C282 ) C121_=_C315( C121 C315 ) C121_=_C862( C121 C862 ) C121_=_C1131( C121 C1131 ) C121_=_C1132( C121 C1132 ) C121_=_C1136( C121 C1136 ) \nC121_=_C1137( C121 C1137 ) C121_=_C1139( C121 C1139 ) C121_=_C1140( C121 C1140 ) C121_=_C1141( C121 C1141 ) C121_=_C1142( C121 C1142 ) C121_=_C1143( C121 C1143 ) \nC121_=_C1146( C121 C1146 ) C121_=_C1147( C121 C1147 ) C121_=_C1148( C121 C1148 ) C121_=_C1149( C121 C1149 ) C122_=_C125( C122 C125 ) C122_=_C126( C122 C126 ) \nC122_=_C128( C122 C128 ) C122_=_C129( C122 C129 ) C122_=_C160( C122 C160 ) C122_=_C285( C122 C285 ) C122_=_C316( C122 C316 ) C122_=_C609( C122 C609 ) \nC122_=_C943( C122 C943 ) C122_=_C1263( C122 C1263 ) C122_=_C1583( C122 C1583 ) C122_=_C1584( C122 C1584 ) C122_=_C1585( C122 C1585 ) C122_=_C1586( C122 C1586 ) \nC122_=_C1587( C122 C1587 ) C122_=_C1588( C122 C1588 ) C122_=_C1589( C122 C1589 ) C122_=_C1590( C122 C1590 ) C122_=_C1591( C122 C1591 ) C122_=_C1592( C122 C1592 ) \nC122_=_C1593( C122 C1593 ) C122_=_C1595( C122 C1595 ) C122_=_C1597( C122 C1597 ) C122_=_C1598( C122 C1598 ) C122_=_C1599( C122 C1599 ) C125_=_C126( C125 C126 ) \nC125_=_C128( C125 C128 ) C125_=_C129( C125 C129 ) C125_=_C146( C125 C146 ) C125_=_C168( C125 C168 ) C125_=_C183( C125 C183 ) C125_=_C207( C125 C207 ) \nC125_=_C225( C125 C225 ) C125_=_C244( C125 C244 ) C125_=_C259( C125 C259 ) C125_=_C273( C125 C273 ) C125_=_C308( C125 C308 ) C125_=_C880( C125 C880 ) \nC125_=_C1077( C125 C1077 ) C125_=_C1098( C125 C1098 ) C125_=_C1578( C125 C1578 ) C125_=_C1920( C125 C1920 ) C125_=_C3039( C125 C3039 ) C125_=_C3104( C125 C3104 ) \nC125_=_C3442( C125 C3442 ) C125_=_C3658( C125 C3658 ) C125_=_C3768( C125 C3768 ) C125_=_C3920( C125 C3920 ) C125_=_C3921( C125 C3921 ) C126_=_C128( C126 C128 ) \nC126_=_C129( C126 C129 ) C126_=_C169( C126 C169 ) C126_=_C294( C126 C294 ) C126_=_C320( C126 C320 ) C126_=_C777( C126 C777 ) C126_=_C1256( C126 C1256 ) \nC126_=_C1616( C126 C1616 ) C126_=_C2371( C126 C2371 ) C126_=_C2763( C126 C2763 ) C126_=_C3116( C126 C3116 ) C126_=_C3170( C126 C3170 ) C126_=_C3426( C126 C3426 ) \nC126_=_C3443( C126 C3443 ) C126_=_C3450( C126 C3450 ) C126_=_C3726( C126 C3726 ) C126_=_C3894( C126 C3894 ) C126_=_C3923( C126 C3923 ) C126_=_C3925( C126 C3925 ) \nC126_=_C3926( C126 C3926 ) C126_=_C3927( C126 C3927 ) C126_=_C3928( C126 C3928 ) C126_=_C3929( C126 C3929 ) C128_=_C129( C128 C129 ) C128_=_C170( C128 C170 ) \nC128_=_C295( C128 C295 ) C128_=_C321( C128 C321 ) C128_=_C1167( C128 C1167 ) C128_=_C1739( C128 C1739 ) C128_=_C2077( C128 C2077 ) C128_=_C2470( C128 C2470 ) \nC128_=_C2746( C128 C2746 ) C128_=_C3006( C128 C3006 ) C128_=_C3203( C128 C3203 ) C128_=_C3316( C128 C3316 ) C128_=_C3508( C128 C3508 ) C128_=_C3644( C128 C3644 ) \nC128_=_C3669( C128 C3669 ) C128_=_C3917( C128 C3917 ) C128_=_C3987( C128 C3987 ) C129_=_C149( C129 C149 ) C129_=_C186( C129 C186 ) C129_=_C276( C129 C276 ) \nC129_=_C310( C129 C310 ) C129_=_C1761( C129 C1761 ) C129_=_C1890( C129 C1890 ) C129_=_C2439( C129 C2439 ) C129_=_C2530( C129 C2530 ) C129_=_C2599( C129 C2599 ) \nC129_=_C3379( C129 C3379 ) C129_=_C3419( C129 C3419 ) C129_=_C3637( C129 C3637 ) C129_=_C3716( C129 C3716 ) C129_=_C3816( C129 C3816 ) C129_=_C3861( C129 C3861 ) \nC129_=_C3910( C129 C3910 ) C129_=_C3936( C129 C3936 ) C129_=_C3958( C129 C3958 ) C129_=_C3965( C129 C3965 ) C129_=_C3980( C129 C3980 ) C129_=_C4035( C129 C4035 ) \nC141_=_C146( C141 C146 ) C141_=_C149( C141 C149 ) C141_=_C219( C141 C219 ) C141_=_C866( C141 C866 ) C141_=_C1223( C141 C1223 ) C141_=_C1264( C141 C1264 ) \nC141_=_C1720( C141 C1720 ) C141_=_C1743( C141 C1743 ) C141_=_C1811( C141 C1811 ) C141_=_C1944( C141 C1944 ) C141_=_C1945( C141 C1945 ) C141_=_C1947( C141 C1947 ) \nC141_=_C1948( C141 C1948 ) C141_=_C1949( C141 C1949 ) C141_=_C1950( C141 C1950 ) C141_=_C1951( C141 C1951 ) C141_=_C1953( C141 C1953 ) C141_=_C1956( C141 C1956 ) \nC141_=_C1957( C141 C1957 ) C141_=_C1958( C141 C1958 ) C141_=_C1959( C141 C1959 ) C146_=_C149( C146 C149 ) C146_=_C168( C146 C168 ) C146_=_C183( C146 C183 ) \nC146_=_C207( C146 C207 ) C146_=_C225( C146 C225 ) C146_=_C244( C146 C244 ) C146_=_C259( C146 C259 ) C146_=_C273( C146 C273 ) C146_=_C308( C146 C308 ) \nC146_=_C880( C146 C880 ) C146_=_C1077( C146 C1077 ) C146_=_C1098( C146 C1098 ) C146_=_C1578( C146 C1578 ) C146_=_C1920( C146 C1920 ) C146_=_C3039( C146 C3039 ) \nC146_=_C3104( C146 C3104 ) C146_=_C3442( C146 C3442 ) C146_=_C3658( C146 C3658 ) C146_=_C3768( C146 C3768 ) C146_=_C3920( C146 C3920 ) C146_=_C3921( C146 C3921 ) \nC149_=_C186( C149 C186 ) C149_=_C276( C149 C276 ) C149_=_C310( C149 C310 ) C149_=_C1761( C149 C1761 ) C149_=_C1890( C149 C1890 ) C149_=_C2439( C149 C2439 ) \nC149_=_C2530( C149 C2530 ) C149_=_C2599( C149 C2599 ) C149_=_C3379( C149 C3379 ) C149_=_C3419( C149 C3419 ) C149_=_C3637( C149 C3637 ) C149_=_C3716( C149 C3716 ) \nC149_=_C3816( C149 C3816 ) C149_=_C3861( C149 C3861 ) C149_=_C3910( C149 C3910 ) C149_=_C3936( C149 C3936 ) C149_=_C3958( C149 C3958 ) C149_=_C3965( C149 C3965 ) \nC149_=_C3980( C149 C3980 ) C149_=_C4035( C149 C4035 ) C158_=_C160( C158 C160 ) C158_=_C164( C158 C164 ) C158_=_C168( C158 C168 ) C158_=_C169( C158 C169 ) \nC158_=_C170( C158 C170 ) C158_=_C282( C158 C282 ) C158_=_C315( C158 C315 ) C158_=_C862( C158 C862 ) C158_=_C1131( C158 C1131 ) C158_=_C1132( C158 C1132 ) \nC158_=_C1136( C158 C1136 ) C158_=_C1137( C158 C1137 ) C158_=_C1139( C158 C1139 ) C158_=_C1140( C158 C1140 ) C158_=_C1141( C158 C1141 ) C158_=_C1142( C158 C1142 ) \nC158_=_C1143( C158 C1143 ) C158_=_C1146( C158 C1146 ) C158_=_C1147(</w:t>
      </w:r>
    </w:p>
    <w:p>
      <w:pPr>
        <w:pStyle w:val="PreformattedText"/>
        <w:bidi w:val="0"/>
        <w:spacing w:before="0" w:after="0"/>
        <w:jc w:val="left"/>
        <w:rPr/>
      </w:pPr>
      <w:r>
        <w:rPr/>
        <w:t xml:space="preserve"> </w:t>
      </w:r>
      <w:r>
        <w:rPr/>
        <w:t>C158 C1147 ) C158_=_C1148( C158 C1148 ) C158_=_C1149( C158 C1149 ) C160_=_C164( C160 C164 ) \nC160_=_C168( C160 C168 ) C160_=_C169( C160 C169 ) C160_=_C170( C160 C170 ) C160_=_C285( C160 C285 ) C160_=_C316( C160 C316 ) C160_=_C609( C160 C609 ) \nC160_=_C943( C160 C943 ) C160_=_C1263( C160 C1263 ) C160_=_C1583( C160 C1583 ) C160_=_C1584( C160 C1584 ) C160_=_C1585( C160 C1585 ) C160_=_C1586( C160 C1586 ) \nC160_=_C1587( C160 C1587 ) C160_=_C1588( C160 C1588 ) C160_=_C1589( C160 C1589 ) C160_=_C1590( C160 C1590 ) C160_=_C1591( C160 C1591 ) C160_=_C1592( C160 C1592 ) \nC160_=_C1593( C160 C1593 ) C160_=_C1595( C160 C1595 ) C160_=_C1597( C160 C1597 ) C160_=_C1598( C160 C1598 ) C160_=_C1599( C160 C1599 ) C164_=_C168( C164 C168 ) \nC164_=_C169( C164 C169 ) C164_=_C170( C164 C170 ) C164_=_C181( C164 C181 ) C164_=_C201( C164 C201 ) C164_=_C222( C164 C222 ) C164_=_C240( C164 C240 ) \nC164_=_C253( C164 C253 ) C164_=_C695( C164 C695 ) C164_=_C813( C164 C813 ) C164_=_C1341( C164 C1341 ) C164_=_C1392( C164 C1392 ) C164_=_C1522( C164 C1522 ) \nC164_=_C1650( C164 C1650 ) C164_=_C1914( C164 C1914 ) C164_=_C2084( C164 C2084 ) C164_=_C2567( C164 C2567 ) C164_=_C2873( C164 C2873 ) C164_=_C2942( C164 C2942 ) \nC164_=_C3022( C164 C3022 ) C164_=_C3024( C164 C3024 ) C164_=_C3026( C164 C3026 ) C164_=_C3028( C164 C3028 ) C168_=_C169( C168 C169 ) C168_=_C170( C168 C170 ) \nC168_=_C183( C168 C183 ) C168_=_C207( C168 C207 ) C168_=_C225( C168 C225 ) C168_=_C244( C168 C244 ) C168_=_C259( C168 C259 ) C168_=_C273( C168 C273 ) \nC168_=_C308( C168 C308 ) C168_=_C880( C168 C880 ) C168_=_C1077( C168 C1077 ) C168_=_C1098( C168 C1098 ) C168_=_C1578( C168 C1578 ) C168_=_C1920( C168 C1920 ) \nC168_=_C3039( C168 C3039 ) C168_=_C3104( C168 C3104 ) C168_=_C3442( C168 C3442 ) C168_=_C3658( C168 C3658 ) C168_=_C3768( C168 C3768 ) C168_=_C3920( C168 C3920 ) \nC168_=_C3921( C168 C3921 ) C169_=_C170( C169 C170 ) C169_=_C294( C169 C294 ) C169_=_C320( C169 C320 ) C169_=_C777( C169 C777 ) C169_=_C1256( C169 C1256 ) \nC169_=_C1616( C169 C1616 ) C169_=_C2371( C169 C2371 ) C169_=_C2763( C169 C2763 ) C169_=_C3116( C169 C3116 ) C169_=_C3170( C169 C3170 ) C169_=_C3426( C169 C3426 ) \nC169_=_C3443( C169 C3443 ) C169_=_C3450( C169 C3450 ) C169_=_C3726( C169 C3726 ) C169_=_C3894( C169 C3894 ) C169_=_C3923( C169 C3923 ) C169_=_C3925( C169 C3925 ) \nC169_=_C3926( C169 C3926 ) C169_=_C3927( C169 C3927 ) C169_=_C3928( C169 C3928 ) C169_=_C3929( C169 C3929 ) C170_=_C295( C170 C295 ) C170_=_C321( C170 C321 ) \nC170_=_C1167( C170 C1167 ) C170_=_C1739( C170 C1739 ) C170_=_C2077( C170 C2077 ) C170_=_C2470( C170 C2470 ) C170_=_C2746( C170 C2746 ) C170_=_C3006( C170 C3006 ) \nC170_=_C3203( C170 C3203 ) C170_=_C3316( C170 C3316 ) C170_=_C3508( C170 C3508 ) C170_=_C3644( C170 C3644 ) C170_=_C3669( C170 C3669 ) C170_=_C3917( C170 C3917 ) \nC170_=_C3987( C170 C3987 ) C181_=_C183( C181 C183 ) C181_=_C185( C181 C185 ) C181_=_C186( C181 C186 ) C181_=_C201( C181 C201 ) C181_=_C222( C181 C222 ) \nC181_=_C240( C181 C240 ) C181_=_C253( C181 C253 ) C181_=_C695( C181 C695 ) C181_=_C813( C181 C813 ) C181_=_C1341( C181 C1341 ) C181_=_C1392( C181 C1392 ) \nC181_=_C1522( C181 C1522 ) C181_=_C1650( C181 C1650 ) C181_=_C1914( C181 C1914 ) C181_=_C2084( C181 C2084 ) C181_=_C2567( C181 C2567 ) C181_=_C2873( C181 C2873 ) \nC181_=_C2942( C181 C2942 ) C181_=_C3022( C181 C3022 ) C181_=_C3024( C181 C3024 ) C181_=_C3026( C181 C3026 ) C181_=_C3028( C181 C3028 ) C183_=_C185( C183 C185 ) \nC183_=_C186( C183 C186 ) C183_=_C207( C183 C207 ) C183_=_C225( C183 C225 ) C183_=_C244( C183 C244 ) C183_=_C259( C183 C259 ) C183_=_C273( C183 C273 ) \nC183_=_C308( C183 C308 ) C183_=_C880( C183 C880 ) C183_=_C1077( C183 C1077 ) C183_=_C1098( C183 C1098 ) C183_=_C1578( C183 C1578 ) C183_=_C1920( C183 C1920 ) \nC183_=_C3039( C183 C3039 ) C183_=_C3104( C183 C3104 ) C183_=_C3442( C183 C3442 ) C183_=_C3658( C183 C3658 ) C183_=_C3768( C183 C3768 ) C183_=_C3920( C183 C3920 ) \nC183_=_C3921( C183 C3921 ) C185_=_C186( C185 C186 ) C185_=_C260( C185 C260 ) C185_=_C275( C185 C275 ) C185_=_C410( C185 C410 ) C185_=_C573( C185 C573 ) \nC185_=_C1475( C185 C1475 ) C185_=_C1889( C185 C1889 ) C185_=_C1997( C185 C1997 ) C185_=_C2267( C185 C2267 ) C185_=_C2360( C185 C2360 ) C185_=_C2803( C185 C2803 ) \nC185_=_C3179( C185 C3179 ) C185_=_C3295( C185 C3295 ) C185_=_C3334( C185 C3334 ) C185_=_C3534( C185 C3534 ) C185_=_C3765( C185 C3765 ) C185_=_C3982( C185 C3982 ) \nC185_=_C4063( C185 C4063 ) C185_=_C4064( C185 C4064 ) C186_=_C276( C186 C276 ) C186_=_C310( C186 C310 ) C186_=_C1761( C186 C1761 ) C186_=_C1890( C186 C1890 ) \nC186_=_C2439( C186 C2439 ) C186_=_C2530( C186 C2530 ) C186_=_C2599( C186 C2599 ) C186_=_C3379( C186 C3379 ) C186_=_C3419( C186 C3419 ) C186_=_C3637( C186 C3637 ) \nC186_=_C3716( C186 C3716 ) C186_=_C3816( C186 C3816 ) C186_=_C3861( C186 C3861 ) C186_=_C3910( C186 C3910 ) C186_=_C3936( C186 C3936 ) C186_=_C3958( C186 C3958 ) \nC186_=_C3965( C186 C3965 ) C186_=_C3980( C186 C3980 ) C186_=_C4035( C186 C4035 ) C201_=_C207( C201 C207 ) C201_=_C222( C201 C222 ) C201_=_C240( C201 C240 ) \nC201_=_C253( C201 C253 ) C201_=_C695( C201 C695 ) C201_=_C813( C201 C813 ) C201_=_C1341( C201 C1341 ) C201_=_C1392( C201 C1392 ) C201_=_C1522( C201 C1522 ) \nC201_=_C1650( C201 C1650 ) C201_=_C1914( C201 C1914 ) C201_=_C2084( C201 C2084 ) C201_=_C2567( C201 C2567 ) C201_=_C2873( C201 C2873 ) C201_=_C2942( C201 C2942 ) \nC201_=_C3022( C201 C3022 ) C201_=_C3024( C201 C3024 ) C201_=_C3026( C201 C3026 ) C201_=_C3028( C201 C3028 ) C207_=_C225( C207 C225 ) C207_=_C244( C207 C244 ) \nC207_=_C259( C207 C259 ) C207_=_C273( C207 C273 ) C207_=_C308( C207 C308 ) C207_=_C880( C207 C880 ) C207_=_C1077( C207 C1077 ) C207_=_C1098( C207 C1098 ) \nC207_=_C1578( C207 C1578 ) C207_=_C1920( C207 C1920 ) C207_=_C3039( C207 C3039 ) C207_=_C3104( C207 C3104 ) C207_=_C3442( C207 C3442 ) C207_=_C3658( C207 C3658 ) \nC207_=_C3768( C207 C3768 ) C207_=_C3920( C207 C3920 ) C207_=_C3921( C207 C3921 ) C219_=_C222( C219 C222 ) C219_=_C225( C219 C225 ) C219_=_C866( C219 C866 ) \nC219_=_C1223( C219 C1223 ) C219_=_C1264( C219 C1264 ) C219_=_C1720( C219 C1720 ) C219_=_C1743( C219 C1743 ) C219_=_C1811( C219 C1811 ) C219_=_C1944( C219 C1944 ) \nC219_=_C1945( C219 C1945 ) C219_=_C1947( C219 C1947 ) C219_=_C1948( C219 C1948 ) C219_=_C1949( C219 C1949 ) C219_=_C1950( C219 C1950 ) C219_=_C1951( C219 C1951 ) \nC219_=_C1953( C219 C1953 ) C219_=_C1956( C219 C1956 ) C219_=_C1957( C219 C1957 ) C219_=_C1958( C219 C1958 ) C219_=_C1959( C219 C1959 ) C222_=_C225( C222 C225 ) \nC222_=_C240( C222 C240 ) C222_=_C253( C222 C253 ) C222_=_C695( C222 C695 ) C222_=_C813( C222 C813 ) C222_=_C1341( C222 C1341 ) C222_=_C1392( C222 C1392 ) \nC222_=_C1522( C222 C1522 ) C222_=_C1650( C222 C1650 ) C222_=_C1914( C222 C1914 ) C222_=_C2084( C222 C2084 ) C222_=_C2567( C222 C2567 ) C222_=_C2873( C222 C2873 ) \nC222_=_C2942( C222 C2942 ) C222_=_C3022( C222 C3022 ) C222_=_C3024( C222 C3024 ) C222_=_C3026( C222 C3026 ) C222_=_C3028( C222 C3028 ) C225_=_C244( C225 C244 ) \nC225_=_C259( C225 C259 ) C225_=_C273( C225 C273 ) C225_=_C308( C225 C308 ) C225_=_C880( C225 C880 ) C225_=_C1077( C225 C1077 ) C225_=_C1098( C225 C1098 ) \nC225_=_C1578( C225 C1578 ) C225_=_C1920( C225 C1920 ) C225_=_C3039( C225 C3039 ) C225_=_C3104( C225 C3104 ) C225_=_C3442( C225 C3442 ) C225_=_C3658( C225 C3658 ) \nC225_=_C3768( C225 C3768 ) C225_=_C3920( C225 C3920 ) C225_=_C3921( C225 C3921 ) C240_=_C244( C240 C244 ) C240_=_C253( C240 C253 ) C240_=_C695( C240 C695 ) \nC240_=_C813( C240 C813 ) C240_=_C1341( C240 C1341 ) C240_=_C1392( C240 C1392 ) C240_=_C1522( C240 C1522 ) C240_=_C1650( C240 C1650 ) C240_=_C1914( C240 C1914 ) \nC240_=_C2084( C240 C2084 ) C240_=_C2567( C240 C2567 ) C240_=_C2873( C240 C2873 ) C240_=_C2942( C240 C2942 ) C240_=_C3022( C240 C3022 ) C240_=_C3024( C240 C3024 ) \nC240_=_C3026( C240 C3026 ) C240_=_C3028( C240 C3028 ) C244_=_C259( C244 C259 ) C244_=_C273( C244 C273 ) C244_=_C308( C244 C308 ) C244_=_C880( C244 C880 ) \nC244_=_C1077( C244 C1077 ) C244_=_C1098( C244 C1098 ) C244_=_C1578( C244 C1578 ) C244_=_C1920( C244 C1920 ) C244_=_C3039( C244 C3039 ) C244_=_C3104( C244 C3104 ) \nC244_=_C3442( C244 C3442 ) C244_=_C3658( C244 C3658 ) C244_=_C3768( C244 C3768 ) C244_=_C3920( C244 C3920 ) C244_=_C3921( C244 C3921 ) C253_=_C256( C253 C256 ) \nC253_=_C259( C253 C259 ) C253_=_C260( C253 C260 ) C253_=_C695( C253 C695 ) C253_=_C813( C253 C813 ) C253_=_C1341( C253 C1341 ) C253_=_C1392( C253 C1392 ) \nC253_=_C1522( C253 C1522 ) C253_=_C1650( C253 C1650 ) C253_=_C1914( C253 C1914 ) C253_=_C2084( C253 C2084 ) C253_=_C2567( C253 C2567 ) C253_=_C2873( C253 C2873 ) \nC253_=_C2942( C253 C2942 ) C253_=_C3022( C253 C3022 ) C253_=_C3024( C253 C3024 ) C253_=_C3026( C253 C3026 ) C253_=_C3028( C253 C3028 ) C256_=_C259( C256 C259 ) \nC256_=_C260( C256 C260 ) C256_=_C270( C256 C270 ) C256_=_C335( C256 C335 ) C256_=_C351( C256 C351 ) C256_=_C401( C256 C401 ) C256_=_C1735( C256 C1735 ) \nC256_=_C2134( C256 C2134 ) C256_=_C2261( C256 C2261 ) C256_=_C2354( C256 C2354 ) C256_=_C2725( C256 C2725 ) C256_=_C2742( C256 C2742 ) C256_=_C3137( C256 C3137 ) \nC256_=_C3291( C256 C3291 ) C256_=_C3505( C256 C3505 ) C256_=_C3579( C256 C3579 ) C256_=_C3639( C256 C3639 ) C256_=_C3708( C256 C3708 ) C259_=_C260( C259 C260 ) \nC259_=_C273( C259 C273 ) C259_=_C308( C259 C308 ) C259_=_C880( C259 C880 ) C259_=_C1077( C259 C1077 ) C259_=_C1098( C259 C1098 ) C259_=_C1578( C259 C1578 ) \nC259_=_C1920( C259 C1920 ) C259_=_C3039( C259 C3039 ) C259_=_C3104( C259 C3104 ) C259_=_C3442( C259 C3442 ) C259_=_C3658( C259 C3658 ) C259_=_C3768( C259 C3768 ) \nC259_=_C3920( C259 C3920 ) C259_=_C3921( C259 C3921 ) C260_=_C275( C260 C275 ) C260_=_C410( C260 C410 ) C260_=_C573( C260 C573 ) C260_=_C1475( C260 C1475 ) \nC260_=_C1889( C260 C1889 ) C260_=_C1997( C260 C1997 ) C260_=_C2267( C260 C2267 ) C260_=_C2360( C260 C2360 ) C260_=_C2803( C260 C2803 ) C260_=_C3179( C260 C3179 ) \nC260_=_C3295( C260 C3295</w:t>
      </w:r>
    </w:p>
    <w:p>
      <w:pPr>
        <w:pStyle w:val="PreformattedText"/>
        <w:bidi w:val="0"/>
        <w:spacing w:before="0" w:after="0"/>
        <w:jc w:val="left"/>
        <w:rPr/>
      </w:pPr>
      <w:r>
        <w:rPr/>
        <w:t xml:space="preserve"> </w:t>
      </w:r>
      <w:r>
        <w:rPr/>
        <w:t>) C260_=_C3334( C260 C3334 ) C260_=_C3534( C260 C3534 ) C260_=_C3765( C260 C3765 ) C260_=_C3982( C260 C3982 ) C260_=_C4063( C260 C4063 ) \nC260_=_C4064( C260 C4064 ) C270_=_C273( C270 C273 ) C270_=_C275( C270 C275 ) C270_=_C276( C270 C276 ) C270_=_C335( C270 C335 ) C270_=_C351( C270 C351 ) \nC270_=_C401( C270 C401 ) C270_=_C1735( C270 C1735 ) C270_=_C2134( C270 C2134 ) C270_=_C2261( C270 C2261 ) C270_=_C2354( C270 C2354 ) C270_=_C2725( C270 C2725 ) \nC270_=_C2742( C270 C2742 ) C270_=_C3137( C270 C3137 ) C270_=_C3291( C270 C3291 ) C270_=_C3505( C270 C3505 ) C270_=_C3579( C270 C3579 ) C270_=_C3639( C270 C3639 ) \nC270_=_C3708( C270 C3708 ) C273_=_C275( C273 C275 ) C273_=_C276( C273 C276 ) C273_=_C308( C273 C308 ) C273_=_C880( C273 C880 ) C273_=_C1077( C273 C1077 ) \nC273_=_C1098( C273 C1098 ) C273_=_C1578( C273 C1578 ) C273_=_C1920( C273 C1920 ) C273_=_C3039( C273 C3039 ) C273_=_C3104( C273 C3104 ) C273_=_C3442( C273 C3442 ) \nC273_=_C3658( C273 C3658 ) C273_=_C3768( C273 C3768 ) C273_=_C3920( C273 C3920 ) C273_=_C3921( C273 C3921 ) C275_=_C276( C275 C276 ) C275_=_C410( C275 C410 ) \nC275_=_C573( C275 C573 ) C275_=_C1475( C275 C1475 ) C275_=_C1889( C275 C1889 ) C275_=_C1997( C275 C1997 ) C275_=_C2267( C275 C2267 ) C275_=_C2360( C275 C2360 ) \nC275_=_C2803( C275 C2803 ) C275_=_C3179( C275 C3179 ) C275_=_C3295( C275 C3295 ) C275_=_C3334( C275 C3334 ) C275_=_C3534( C275 C3534 ) C275_=_C3765( C275 C3765 ) \nC275_=_C3982( C275 C3982 ) C275_=_C4063( C275 C4063 ) C275_=_C4064( C275 C4064 ) C276_=_C310( C276 C310 ) C276_=_C1761( C276 C1761 ) C276_=_C1890( C276 C1890 ) \nC276_=_C2439( C276 C2439 ) C276_=_C2530( C276 C2530 ) C276_=_C2599( C276 C2599 ) C276_=_C3379( C276 C3379 ) C276_=_C3419( C276 C3419 ) C276_=_C3637( C276 C3637 ) \nC276_=_C3716( C276 C3716 ) C276_=_C3816( C276 C3816 ) C276_=_C3861( C276 C3861 ) C276_=_C3910( C276 C3910 ) C276_=_C3936( C276 C3936 ) C276_=_C3958( C276 C3958 ) \nC276_=_C3965( C276 C3965 ) C276_=_C3980( C276 C3980 ) C276_=_C4035( C276 C4035 ) C282_=_C285( C282 C285 ) C282_=_C294( C282 C294 ) C282_=_C295( C282 C295 ) \nC282_=_C315( C282 C315 ) C282_=_C862( C282 C862 ) C282_=_C1131( C282 C1131 ) C282_=_C1132( C282 C1132 ) C282_=_C1136( C282 C1136 ) C282_=_C1137( C282 C1137 ) \nC282_=_C1139( C282 C1139 ) C282_=_C1140( C282 C1140 ) C282_=_C1141( C282 C1141 ) C282_=_C1142( C282 C1142 ) C282_=_C1143( C282 C1143 ) C282_=_C1146( C282 C1146 ) \nC282_=_C1147( C282 C1147 ) C282_=_C1148( C282 C1148 ) C282_=_C1149( C282 C1149 ) C285_=_C294( C285 C294 ) C285_=_C295( C285 C295 ) C285_=_C316( C285 C316 ) \nC285_=_C609( C285 C609 ) C285_=_C943( C285 C943 ) C285_=_C1263( C285 C1263 ) C285_=_C1583( C285 C1583 ) C285_=_C1584( C285 C1584 ) C285_=_C1585( C285 C1585 ) \nC285_=_C1586( C285 C1586 ) C285_=_C1587( C285 C1587 ) C285_=_C1588( C285 C1588 ) C285_=_C1589( C285 C1589 ) C285_=_C1590( C285 C1590 ) C285_=_C1591( C285 C1591 ) \nC285_=_C1592( C285 C1592 ) C285_=_C1593( C285 C1593 ) C285_=_C1595( C285 C1595 ) C285_=_C1597( C285 C1597 ) C285_=_C1598( C285 C1598 ) C285_=_C1599( C285 C1599 ) \nC294_=_C295( C294 C295 ) C294_=_C320( C294 C320 ) C294_=_C777( C294 C777 ) C294_=_C1256( C294 C1256 ) C294_=_C1616( C294 C1616 ) C294_=_C2371( C294 C2371 ) \nC294_=_C2763( C294 C2763 ) C294_=_C3116( C294 C3116 ) C294_=_C3170( C294 C3170 ) C294_=_C3426( C294 C3426 ) C294_=_C3443( C294 C3443 ) C294_=_C3450( C294 C3450 ) \nC294_=_C3726( C294 C3726 ) C294_=_C3894( C294 C3894 ) C294_=_C3923( C294 C3923 ) C294_=_C3925( C294 C3925 ) C294_=_C3926( C294 C3926 ) C294_=_C3927( C294 C3927 ) \nC294_=_C3928( C294 C3928 ) C294_=_C3929( C294 C3929 ) C295_=_C321( C295 C321 ) C295_=_C1167( C295 C1167 ) C295_=_C1739( C295 C1739 ) C295_=_C2077( C295 C2077 ) \nC295_=_C2470( C295 C2470 ) C295_=_C2746( C295 C2746 ) C295_=_C3006( C295 C3006 ) C295_=_C3203( C295 C3203 ) C295_=_C3316( C295 C3316 ) C295_=_C3508( C295 C3508 ) \nC295_=_C3644( C295 C3644 ) C295_=_C3669( C295 C3669 ) C295_=_C3917( C295 C3917 ) C295_=_C3987( C295 C3987 ) C308_=_C310( C308 C310 ) C308_=_C880( C308 C880 ) \nC308_=_C1077( C308 C1077 ) C308_=_C1098( C308 C1098 ) C308_=_C1578( C308 C1578 ) C308_=_C1920( C308 C1920 ) C308_=_C3039( C308 C3039 ) C308_=_C3104( C308 C3104 ) \nC308_=_C3442( C308 C3442 ) C308_=_C3658( C308 C3658 ) C308_=_C3768( C308 C3768 ) C308_=_C3920( C308 C3920 ) C308_=_C3921( C308 C3921 ) C310_=_C1761( C310 C1761 ) \nC310_=_C1890( C310 C1890 ) C310_=_C2439( C310 C2439 ) C310_=_C2530( C310 C2530 ) C310_=_C2599( C310 C2599 ) C310_=_C3379( C310 C3379 ) C310_=_C3419( C310 C3419 ) \nC310_=_C3637( C310 C3637 ) C310_=_C3716( C310 C3716 ) C310_=_C3816( C310 C3816 ) C310_=_C3861( C310 C3861 ) C310_=_C3910( C310 C3910 ) C310_=_C3936( C310 C3936 ) \nC310_=_C3958( C310 C3958 ) C310_=_C3965( C310 C3965 ) C310_=_C3980( C310 C3980 ) C310_=_C4035( C310 C4035 ) C315_=_C316( C315 C316 ) C315_=_C320( C315 C320 ) \nC315_=_C321( C315 C321 ) C315_=_C862( C315 C862 ) C315_=_C1131( C315 C1131 ) C315_=_C1132( C315 C1132 ) C315_=_C1136( C315 C1136 ) C315_=_C1137( C315 C1137 ) \nC315_=_C1139( C315 C1139 ) C315_=_C1140( C315 C1140 ) C315_=_C1141( C315 C1141 ) C315_=_C1142( C315 C1142 ) C315_=_C1143( C315 C1143 ) C315_=_C1146( C315 C1146 ) \nC315_=_C1147( C315 C1147 ) C315_=_C1148( C315 C1148 ) C315_=_C1149( C315 C1149 ) C316_=_C320( C316 C320 ) C316_=_C321( C316 C321 ) C316_=_C609( C316 C609 ) \nC316_=_C943( C316 C943 ) C316_=_C1263( C316 C1263 ) C316_=_C1583( C316 C1583 ) C316_=_C1584( C316 C1584 ) C316_=_C1585( C316 C1585 ) C316_=_C1586( C316 C1586 ) \nC316_=_C1587( C316 C1587 ) C316_=_C1588( C316 C1588 ) C316_=_C1589( C316 C1589 ) C316_=_C1590( C316 C1590 ) C316_=_C1591( C316 C1591 ) C316_=_C1592( C316 C1592 ) \nC316_=_C1593( C316 C1593 ) C316_=_C1595( C316 C1595 ) C316_=_C1597( C316 C1597 ) C316_=_C1598( C316 C1598 ) C316_=_C1599( C316 C1599 ) C320_=_C321( C320 C321 ) \nC320_=_C777( C320 C777 ) C320_=_C1256( C320 C1256 ) C320_=_C1616( C320 C1616 ) C320_=_C2371( C320 C2371 ) C320_=_C2763( C320 C2763 ) C320_=_C3116( C320 C3116 ) \nC320_=_C3170( C320 C3170 ) C320_=_C3426( C320 C3426 ) C320_=_C3443( C320 C3443 ) C320_=_C3450( C320 C3450 ) C320_=_C3726( C320 C3726 ) C320_=_C3894( C320 C3894 ) \nC320_=_C3923( C320 C3923 ) C320_=_C3925( C320 C3925 ) C320_=_C3926( C320 C3926 ) C320_=_C3927( C320 C3927 ) C320_=_C3928( C320 C3928 ) C320_=_C3929( C320 C3929 ) \nC321_=_C1167( C321 C1167 ) C321_=_C1739( C321 C1739 ) C321_=_C2077( C321 C2077 ) C321_=_C2470( C321 C2470 ) C321_=_C2746( C321 C2746 ) C321_=_C3006( C321 C3006 ) \nC321_=_C3203( C321 C3203 ) C321_=_C3316( C321 C3316 ) C321_=_C3508( C321 C3508 ) C321_=_C3644( C321 C3644 ) C321_=_C3669( C321 C3669 ) C321_=_C3917( C321 C3917 ) \nC321_=_C3987( C321 C3987 ) C335_=_C351( C335 C351 ) C335_=_C401( C335 C401 ) C335_=_C1735( C335 C1735 ) C335_=_C2134( C335 C2134 ) C335_=_C2261( C335 C2261 ) \nC335_=_C2354( C335 C2354 ) C335_=_C2725( C335 C2725 ) C335_=_C2742( C335 C2742 ) C335_=_C3137( C335 C3137 ) C335_=_C3291( C335 C3291 ) C335_=_C3505( C335 C3505 ) \nC335_=_C3579( C335 C3579 ) C335_=_C3639( C335 C3639 ) C335_=_C3708( C335 C3708 ) C351_=_C401( C351 C401 ) C351_=_C1735( C351 C1735 ) C351_=_C2134( C351 C2134 ) \nC351_=_C2261( C351 C2261 ) C351_=_C2354( C351 C2354 ) C351_=_C2725( C351 C2725 ) C351_=_C2742( C351 C2742 ) C351_=_C3137( C351 C3137 ) C351_=_C3291( C351 C3291 ) \nC351_=_C3505( C351 C3505 ) C351_=_C3579( C351 C3579 ) C351_=_C3639( C351 C3639 ) C351_=_C3708( C351 C3708 ) C357_=_C368( C357 C368 ) C357_=_C378( C357 C378 ) \nC357_=_C379( C357 C379 ) C357_=_C468( C357 C468 ) C357_=_C469( C357 C469 ) C357_=_C470( C357 C470 ) C357_=_C471( C357 C471 ) C357_=_C472( C357 C472 ) \nC357_=_C473( C357 C473 ) C357_=_C474( C357 C474 ) C357_=_C475( C357 C475 ) C357_=_C476( C357 C476 ) C357_=_C477( C357 C477 ) C357_=_C479( C357 C479 ) \nC357_=_C480( C357 C480 ) C357_=_C481( C357 C481 ) C357_=_C482( C357 C482 ) C357_=_C483( C357 C483 ) C357_=_C484( C357 C484 ) C357_=_C485( C357 C485 ) \nC357_=_C486( C357 C486 ) C357_=_C487( C357 C487 ) C357_=_C488( C357 C488 ) C357_=_C489( C357 C489 ) C357_=_C491( C357 C491 ) C357_=_C492( C357 C492 ) \nC357_=_C494( C357 C494 ) C368_=_C378( C368 C378 ) C368_=_C379( C368 C379 ) C368_=_C427( C368 C427 ) C368_=_C508( C368 C508 ) C368_=_C976( C368 C976 ) \nC368_=_C1294( C368 C1294 ) C368_=_C1928( C368 C1928 ) C368_=_C2027( C368 C2027 ) C368_=_C2291( C368 C2291 ) C368_=_C2349( C368 C2349 ) C368_=_C2384( C368 C2384 ) \nC368_=_C2420( C368 C2420 ) C368_=_C2602( C368 C2602 ) C368_=_C2752( C368 C2752 ) C368_=_C2809( C368 C2809 ) C368_=_C2824( C368 C2824 ) C368_=_C2825( C368 C2825 ) \nC368_=_C2826( C368 C2826 ) C368_=_C2827( C368 C2827 ) C368_=_C2828( C368 C2828 ) C368_=_C2829( C368 C2829 ) C368_=_C2830( C368 C2830 ) C368_=_C2831( C368 C2831 ) \nC368_=_C2832( C368 C2832 ) C368_=_C2833( C368 C2833 ) C368_=_C2836( C368 C2836 ) C378_=_C379( C378 C379 ) C378_=_C1309( C378 C1309 ) C378_=_C1667( C378 C1667 ) \nC378_=_C1759( C378 C1759 ) C378_=_C2358( C378 C2358 ) C378_=_C2394( C378 C2394 ) C378_=_C2436( C378 C2436 ) C378_=_C2598( C378 C2598 ) C378_=_C2973( C378 C2973 ) \nC378_=_C3377( C378 C3377 ) C378_=_C3482( C378 C3482 ) C378_=_C3576( C378 C3576 ) C378_=_C3602( C378 C3602 ) C378_=_C3654( C378 C3654 ) C378_=_C3684( C378 C3684 ) \nC378_=_C3810( C378 C3810 ) C378_=_C3884( C378 C3884 ) C378_=_C3906( C378 C3906 ) C378_=_C3933( C378 C3933 ) C378_=_C3981( C378 C3981 ) C378_=_C3999( C378 C3999 ) \nC378_=_C4006( C378 C4006 ) C378_=_C4032( C378 C4032 ) C378_=_C4046( C378 C4046 ) C379_=_C437( C379 C437 ) C379_=_C827( C379 C827 ) C379_=_C992( C379 C992 ) \nC379_=_C1310( C379 C1310 ) C379_=_C1357( C379 C1357 ) C379_=_C1405( C379 C1405 ) C379_=_C1939( C379 C1939 ) C379_=_C2097( C379 C2097 ) C379_=_C2361( C379 C2361 ) \nC379_=_C2396( C379 C2396 ) C379_=_C2437( C379 C2437 ) C379_=_C2578( C379 C2578 ) C379_=_C2898( C379 C2898 ) C379_=_C3042( C379 C3042 ) C379_=_C3604( C379 C3604 ) \nC379_=_C3655( C379 C3655 ) C379_=_C3706( C379 C3706 ) C379_=_C3732( C379 C3732</w:t>
      </w:r>
    </w:p>
    <w:p>
      <w:pPr>
        <w:pStyle w:val="PreformattedText"/>
        <w:bidi w:val="0"/>
        <w:spacing w:before="0" w:after="0"/>
        <w:jc w:val="left"/>
        <w:rPr/>
      </w:pPr>
      <w:r>
        <w:rPr/>
        <w:t xml:space="preserve"> </w:t>
      </w:r>
      <w:r>
        <w:rPr/>
        <w:t>) C379_=_C3840( C379 C3840 ) C379_=_C3885( C379 C3885 ) C379_=_C3957( C379 C3957 ) \nC379_=_C3984( C379 C3984 ) C379_=_C4071( C379 C4071 ) C384_=_C386( C384 C386 ) C384_=_C387( C384 C387 ) C384_=_C388( C384 C388 ) C384_=_C390( C384 C390 ) \nC384_=_C401( C384 C401 ) C384_=_C410( C384 C410 ) C384_=_C969( C384 C969 ) C384_=_C972( C384 C972 ) C384_=_C973( C384 C973 ) C384_=_C974( C384 C974 ) \nC384_=_C975( C384 C975 ) C384_=_C976( C384 C976 ) C384_=_C977( C384 C977 ) C384_=_C978( C384 C978 ) C384_=_C979( C384 C979 ) C384_=_C980( C384 C980 ) \nC384_=_C981( C384 C981 ) C384_=_C982( C384 C982 ) C384_=_C983( C384 C983 ) C384_=_C984( C384 C984 ) C384_=_C986( C384 C986 ) C384_=_C988( C384 C988 ) \nC384_=_C989( C384 C989 ) C384_=_C990( C384 C990 ) C384_=_C992( C384 C992 ) C384_=_C993( C384 C993 ) C386_=_C387( C386 C387 ) C386_=_C388( C386 C388 ) \nC386_=_C390( C386 C390 ) C386_=_C401( C386 C401 ) C386_=_C410( C386 C410 ) C386_=_C583( C386 C583 ) C386_=_C1104( C386 C1104 ) C386_=_C1359( C386 C1359 ) \nC386_=_C1494( C386 C1494 ) C386_=_C1497( C386 C1497 ) C386_=_C1498( C386 C1498 ) C386_=_C1500( C386 C1500 ) C386_=_C1501( C386 C1501 ) C386_=_C1502( C386 C1502 ) \nC386_=_C1503( C386 C1503 ) C386_=_C1504( C386 C1504 ) C386_=_C1505( C386 C1505 ) C386_=_C1507( C386 C1507 ) C386_=_C1508( C386 C1508 ) C386_=_C1509( C386 C1509 ) \nC386_=_C1510( C386 C1510 ) C386_=_C1511( C386 C1511 ) C386_=_C1512( C386 C1512 ) C386_=_C1514( C386 C1514 ) C387_=_C388( C387 C388 ) C387_=_C390( C387 C390 ) \nC387_=_C401( C387 C401 ) C387_=_C410( C387 C410 ) C387_=_C584( C387 C584 ) C387_=_C1360( C387 C1360 ) C387_=_C1539( C387 C1539 ) C387_=_C1540( C387 C1540 ) \nC387_=_C1544( C387 C1544 ) C387_=_C1545( C387 C1545 ) C387_=_C1546( C387 C1546 ) C387_=_C1547( C387 C1547 ) C387_=_C1548( C387 C1548 ) C387_=_C1549( C387 C1549 ) \nC387_=_C1550( C387 C1550 ) C387_=_C1551( C387 C1551 ) C387_=_C1553( C387 C1553 ) C387_=_C1554( C387 C1554 ) C387_=_C1555( C387 C1555 ) C387_=_C1556( C387 C1556 ) \nC387_=_C1557( C387 C1557 ) C387_=_C1558( C387 C1558 ) C387_=_C1560( C387 C1560 ) C388_=_C390( C388 C390 ) C388_=_C401( C388 C401 ) C388_=_C410( C388 C410 ) \nC388_=_C867( C388 C867 ) C388_=_C1265( C388 C1265 ) C388_=_C1792( C388 C1792 ) C388_=_C1851( C388 C1851 ) C388_=_C1981( C388 C1981 ) C388_=_C2040( C388 C2040 ) \nC388_=_C2042( C388 C2042 ) C388_=_C2043( C388 C2043 ) C388_=_C2044( C388 C2044 ) C388_=_C2045( C388 C2045 ) C388_=_C2046( C388 C2046 ) C388_=_C2047( C388 C2047 ) \nC388_=_C2048( C388 C2048 ) C388_=_C2049( C388 C2049 ) C388_=_C2050( C388 C2050 ) C388_=_C2052( C388 C2052 ) C388_=_C2053( C388 C2053 ) C388_=_C2055( C388 C2055 ) \nC388_=_C2056( C388 C2056 ) C388_=_C2057( C388 C2057 ) C390_=_C401( C390 C401 ) C390_=_C410( C390 C410 ) C390_=_C868( C390 C868 ) C390_=_C1318( C390 C1318 ) \nC390_=_C1386( C390 C1386 ) C390_=_C1562( C390 C1562 ) C390_=_C2101( C390 C2101 ) C390_=_C2182( C390 C2182 ) C390_=_C2237( C390 C2237 ) C390_=_C2238( C390 C2238 ) \nC390_=_C2239( C390 C2239 ) C390_=_C2240( C390 C2240 ) C390_=_C2241( C390 C2241 ) C390_=_C2242( C390 C2242 ) C390_=_C2243( C390 C2243 ) C390_=_C2244( C390 C2244 ) \nC390_=_C2245( C390 C2245 ) C390_=_C2247( C390 C2247 ) C390_=_C2248( C390 C2248 ) C390_=_C2249( C390 C2249 ) C390_=_C2250( C390 C2250 ) C390_=_C2251( C390 C2251 ) \nC401_=_C410( C401 C410 ) C401_=_C1735( C401 C1735 ) C401_=_C2134( C401 C2134 ) C401_=_C2261( C401 C2261 ) C401_=_C2354( C401 C2354 ) C401_=_C2725( C401 C2725 ) \nC401_=_C2742( C401 C2742 ) C401_=_C3137( C401 C3137 ) C401_=_C3291( C401 C3291 ) C401_=_C3505( C401 C3505 ) C401_=_C3579( C401 C3579 ) C401_=_C3639( C401 C3639 ) \nC401_=_C3708( C401 C3708 ) C410_=_C573( C410 C573 ) C410_=_C1475( C410 C1475 ) C410_=_C1889( C410 C1889 ) C410_=_C1997( C410 C1997 ) C410_=_C2267( C410 C2267 ) \nC410_=_C2360( C410 C2360 ) C410_=_C2803( C410 C2803 ) C410_=_C3179( C410 C3179 ) C410_=_C3295( C410 C3295 ) C410_=_C3334( C410 C3334 ) C410_=_C3534( C410 C3534 ) \nC410_=_C3765( C410 C3765 ) C410_=_C3982( C410 C3982 ) C410_=_C4063( C410 C4063 ) C410_=_C4064( C410 C4064 ) C412_=_C415( C412 C415 ) C412_=_C416( C412 C416 ) \nC412_=_C419( C412 C419 ) C412_=_C420( C412 C420 ) C412_=_C422( C412 C422 ) C412_=_C423( C412 C423 ) C412_=_C425( C412 C425 ) C412_=_C426( C412 C426 ) \nC412_=_C427( C412 C427 ) C412_=_C428( C412 C428 ) C412_=_C429( C412 C429 ) C412_=_C430( C412 C430 ) C412_=_C432( C412 C432 ) C412_=_C433( C412 C433 ) \nC412_=_C434( C412 C434 ) C412_=_C435( C412 C435 ) C412_=_C436( C412 C436 ) C412_=_C437( C412 C437 ) C412_=_C438( C412 C438 ) C412_=_C439( C412 C439 ) \nC412_=_C583( C412 C583 ) C412_=_C584( C412 C584 ) C412_=_C588( C412 C588 ) C415_=_C416( C415 C416 ) C415_=_C419( C415 C419 ) C415_=_C420( C415 C420 ) \nC415_=_C422( C415 C422 ) C415_=_C423( C415 C423 ) C415_=_C425( C415 C425 ) C415_=_C426( C415 C426 ) C415_=_C427( C415 C427 ) C415_=_C428( C415 C428 ) \nC415_=_C429( C415 C429 ) C415_=_C430( C415 C430 ) C415_=_C432( C415 C432 ) C415_=_C433( C415 C433 ) C415_=_C434( C415 C434 ) C415_=_C435( C415 C435 ) \nC415_=_C436( C415 C436 ) C415_=_C437( C415 C437 ) C415_=_C438( C415 C438 ) C415_=_C439( C415 C439 ) C415_=_C1132( C415 C1132 ) C415_=_C1318( C415 C1318 ) \nC415_=_C1322( C415 C1322 ) C415_=_C1329( C415 C1329 ) C416_=_C419( C416 C419 ) C416_=_C420( C416 C420 ) C416_=_C422( C416 C422 ) C416_=_C423( C416 C423 ) \nC416_=_C425( C416 C425 ) C416_=_C426( C416 C426 ) C416_=_C427( C416 C427 ) C416_=_C428( C416 C428 ) C416_=_C429( C416 C429 ) C416_=_C430( C416 C430 ) \nC416_=_C432( C416 C432 ) C416_=_C433( C416 C433 ) C416_=_C434( C416 C434 ) C416_=_C435( C416 C435 ) C416_=_C436( C416 C436 ) C416_=_C437( C416 C437 ) \nC416_=_C438( C416 C438 ) C416_=_C439( C416 C439 ) C416_=_C1359( C416 C1359 ) C416_=_C1360( C416 C1360 ) C416_=_C1363( C416 C1363 ) C419_=_C420( C419 C420 ) \nC419_=_C422( C419 C422 ) C419_=_C423( C419 C423 ) C419_=_C425( C419 C425 ) C419_=_C426( C419 C426 ) C419_=_C427( C419 C427 ) C419_=_C428( C419 C428 ) \nC419_=_C429( C419 C429 ) C419_=_C430( C419 C430 ) C419_=_C432( C419 C432 ) C419_=_C433( C419 C433 ) C419_=_C434( C419 C434 ) C419_=_C435( C419 C435 ) \nC419_=_C436( C419 C436 ) C419_=_C437( C419 C437 ) C419_=_C438( C419 C438 ) C419_=_C439( C419 C439 ) C419_=_C1494( C419 C1494 ) C419_=_C1539( C419 C1539 ) \nC419_=_C1791( C419 C1791 ) C419_=_C1792( C419 C1792 ) C419_=_C1793( C419 C1793 ) C419_=_C1795( C419 C1795 ) C419_=_C1800( C419 C1800 ) C420_=_C422( C420 C422 ) \nC420_=_C423( C420 C423 ) C420_=_C425( C420 C425 ) C420_=_C426( C420 C426 ) C420_=_C427( C420 C427 ) C420_=_C428( C420 C428 ) C420_=_C429( C420 C429 ) \nC420_=_C430( C420 C430 ) C420_=_C432( C420 C432 ) C420_=_C433( C420 C433 ) C420_=_C434( C420 C434 ) C420_=_C435( C420 C435 ) C420_=_C436( C420 C436 ) \nC420_=_C437( C420 C437 ) C420_=_C438( C420 C438 ) C420_=_C439( C420 C439 ) C420_=_C969( C420 C969 ) C420_=_C1928( C420 C1928 ) C420_=_C1933( C420 C1933 ) \nC420_=_C1939( C420 C1939 ) C422_=_C423( C422 C423 ) C422_=_C425( C422 C425 ) C422_=_C426( C422 C426 ) C422_=_C427( C422 C427 ) C422_=_C428( C422 C428 ) \nC422_=_C429( C422 C429 ) C422_=_C430( C422 C430 ) C422_=_C432( C422 C432 ) C422_=_C433( C422 C433 ) C422_=_C434( C422 C434 ) C422_=_C435( C422 C435 ) \nC422_=_C436( C422 C436 ) C422_=_C437( C422 C437 ) C422_=_C438( C422 C438 ) C422_=_C439( C422 C439 ) C422_=_C1136( C422 C1136 ) C422_=_C2040( C422 C2040 ) \nC422_=_C2101( C422 C2101 ) C422_=_C2111( C422 C2111 ) C423_=_C425( C423 C425 ) C423_=_C426( C423 C426 ) C423_=_C427( C423 C427 ) C423_=_C428( C423 C428 ) \nC423_=_C429( C423 C429 ) C423_=_C430( C423 C430 ) C423_=_C432( C423 C432 ) C423_=_C433( C423 C433 ) C423_=_C434( C423 C434 ) C423_=_C435( C423 C435 ) \nC423_=_C436( C423 C436 ) C423_=_C437( C423 C437 ) C423_=_C438( C423 C438 ) C423_=_C439( C423 C439 ) C423_=_C1137( C423 C1137 ) C423_=_C2182( C423 C2182 ) \nC425_=_C426( C425 C426 ) C425_=_C427( C425 C427 ) C425_=_C428( C425 C428 ) C425_=_C429( C425 C429 ) C425_=_C430( C425 C430 ) C425_=_C432( C425 C432 ) \nC425_=_C433( C425 C433 ) C425_=_C434( C425 C434 ) C425_=_C435( C425 C435 ) C425_=_C436( C425 C436 ) C425_=_C437( C425 C437 ) C425_=_C438( C425 C438 ) \nC425_=_C439( C425 C439 ) C425_=_C975( C425 C975 ) C425_=_C2420( C425 C2420 ) C425_=_C2425( C425 C2425 ) C425_=_C2428( C425 C2428 ) C425_=_C2436( C425 C2436 ) \nC425_=_C2437( C425 C2437 ) C425_=_C2439( C425 C2439 ) C426_=_C427( C426 C427 ) C426_=_C428( C426 C428 ) C426_=_C429( C426 C429 ) C426_=_C430( C426 C430 ) \nC426_=_C432( C426 C432 ) C426_=_C433( C426 C433 ) C426_=_C434( C426 C434 ) C426_=_C435( C426 C435 ) C426_=_C436( C426 C436 ) C426_=_C437( C426 C437 ) \nC426_=_C438( C426 C438 ) C426_=_C439( C426 C439 ) C426_=_C1139( C426 C1139 ) C426_=_C2240( C426 C2240 ) C427_=_C428( C427 C428 ) C427_=_C429( C427 C429 ) \nC427_=_C430( C427 C430 ) C427_=_C432( C427 C432 ) C427_=_C433( C427 C433 ) C427_=_C434( C427 C434 ) C427_=_C435( C427 C435 ) C427_=_C436( C427 C436 ) \nC427_=_C437( C427 C437 ) C427_=_C438( C427 C438 ) C427_=_C439( C427 C439 ) C427_=_C508( C427 C508 ) C427_=_C976( C427 C976 ) C427_=_C1294( C427 C1294 ) \nC427_=_C1928( C427 C1928 ) C427_=_C2027( C427 C2027 ) C427_=_C2291( C427 C2291 ) C427_=_C2349( C427 C2349 ) C427_=_C2384( C427 C2384 ) C427_=_C2420( C427 C2420 ) \nC427_=_C2602( C427 C2602 ) C427_=_C2752( C427 C2752 ) C427_=_C2809( C427 C2809 ) C427_=_C2824( C427 C2824 ) C427_=_C2825( C427 C2825 ) C427_=_C2826( C427 C2826 ) \nC427_=_C2827( C427 C2827 ) C427_=_C2828( C427 C2828 ) C427_=_C2829( C427 C2829 ) C427_=_C2830( C427 C2830 ) C427_=_C2831( C427 C2831 ) C427_=_C2832( C427 C2832 ) \nC427_=_C2833( C427 C2833 ) C427_=_C2836( C427 C2836 ) C428_=_C429( C428 C429 ) C428_=_C430( C428 C430 ) C428_=_C432( C428 C432 ) C428_=_C433( C428 C433 ) \nC428_=_C434( C428 C434 ) C428_=_C435( C428 C435 ) C428_=_C436( C428 C436 ) C428_=_C437( C428 C437 ) C428_=_C438( C428 C438 ) C428_=_C439( C428 C439 ) \nC428_=_C1141( C428 C1141 ) C428_=_C2242( C428 C2242 ) C428_=_C2329( C428 C2329 ) C428_=_C2873(</w:t>
      </w:r>
    </w:p>
    <w:p>
      <w:pPr>
        <w:pStyle w:val="PreformattedText"/>
        <w:bidi w:val="0"/>
        <w:spacing w:before="0" w:after="0"/>
        <w:jc w:val="left"/>
        <w:rPr/>
      </w:pPr>
      <w:r>
        <w:rPr/>
        <w:t xml:space="preserve"> </w:t>
      </w:r>
      <w:r>
        <w:rPr/>
        <w:t>C428 C2873 ) C428_=_C2875( C428 C2875 ) C428_=_C2877( C428 C2877 ) \nC428_=_C2882( C428 C2882 ) C429_=_C430( C429 C430 ) C429_=_C432( C429 C432 ) C429_=_C433( C429 C433 ) C429_=_C434( C429 C434 ) C429_=_C435( C429 C435 ) \nC429_=_C436( C429 C436 ) C429_=_C437( C429 C437 ) C429_=_C438( C429 C438 ) C429_=_C439( C429 C439 ) C429_=_C977( C429 C977 ) C429_=_C2824( C429 C2824 ) \nC429_=_C2891( C429 C2891 ) C429_=_C2898( C429 C2898 ) C430_=_C432( C430 C432 ) C430_=_C433( C430 C433 ) C430_=_C434( C430 C434 ) C430_=_C435( C430 C435 ) \nC430_=_C436( C430 C436 ) C430_=_C437( C430 C437 ) C430_=_C438( C430 C438 ) C430_=_C439( C430 C439 ) C430_=_C1142( C430 C1142 ) C430_=_C2243( C430 C2243 ) \nC432_=_C433( C432 C433 ) C432_=_C434( C432 C434 ) C432_=_C435( C432 C435 ) C432_=_C436( C432 C436 ) C432_=_C437( C432 C437 ) C432_=_C438( C432 C438 ) \nC432_=_C439( C432 C439 ) C432_=_C988( C432 C988 ) C432_=_C2829( C432 C2829 ) C432_=_C3648( C432 C3648 ) C432_=_C3726( C432 C3726 ) C432_=_C3732( C432 C3732 ) \nC433_=_C434( C433 C434 ) C433_=_C435( C433 C435 ) C433_=_C436( C433 C436 ) C433_=_C437( C433 C437 ) C433_=_C438( C433 C438 ) C433_=_C439( C433 C439 ) \nC433_=_C1509( C433 C1509 ) C433_=_C1554( C433 C1554 ) C433_=_C2034( C433 C2034 ) C433_=_C2717( C433 C2717 ) C433_=_C3343( C433 C3343 ) C434_=_C435( C434 C435 ) \nC434_=_C436( C434 C436 ) C434_=_C437( C434 C437 ) C434_=_C438( C434 C438 ) C434_=_C439( C434 C439 ) C434_=_C989( C434 C989 ) C434_=_C2341( C434 C2341 ) \nC434_=_C2830( C434 C2830 ) C434_=_C3026( C434 C3026 ) C434_=_C3344( C434 C3344 ) C434_=_C3649( C434 C3649 ) C434_=_C3774( C434 C3774 ) C434_=_C3838( C434 C3838 ) \nC434_=_C3840( C434 C3840 ) C435_=_C436( C435 C436 ) C435_=_C437( C435 C437 ) C435_=_C438( C435 C438 ) C435_=_C439( C435 C439 ) C435_=_C1511( C435 C1511 ) \nC435_=_C1557( C435 C1557 ) C435_=_C2037( C435 C2037 ) C435_=_C2720( C435 C2720 ) C435_=_C3921( C435 C3921 ) C436_=_C437( C436 C437 ) C436_=_C438( C436 C438 ) \nC436_=_C439( C436 C439 ) C436_=_C1146( C436 C1146 ) C436_=_C1512( C436 C1512 ) C436_=_C1558( C436 C1558 ) C436_=_C2038( C436 C2038 ) C436_=_C2251( C436 C2251 ) \nC437_=_C438( C437 C438 ) C437_=_C439( C437 C439 ) C437_=_C827( C437 C827 ) C437_=_C992( C437 C992 ) C437_=_C1310( C437 C1310 ) C437_=_C1357( C437 C1357 ) \nC437_=_C1405( C437 C1405 ) C437_=_C1939( C437 C1939 ) C437_=_C2097( C437 C2097 ) C437_=_C2361( C437 C2361 ) C437_=_C2396( C437 C2396 ) C437_=_C2437( C437 C2437 ) \nC437_=_C2578( C437 C2578 ) C437_=_C2898( C437 C2898 ) C437_=_C3042( C437 C3042 ) C437_=_C3604( C437 C3604 ) C437_=_C3655( C437 C3655 ) C437_=_C3706( C437 C3706 ) \nC437_=_C3732( C437 C3732 ) C437_=_C3840( C437 C3840 ) C437_=_C3885( C437 C3885 ) C437_=_C3957( C437 C3957 ) C437_=_C3984( C437 C3984 ) C437_=_C4071( C437 C4071 ) \nC438_=_C439( C438 C439 ) C438_=_C1514( C438 C1514 ) C438_=_C1560( C438 C1560 ) C438_=_C2039( C438 C2039 ) C439_=_C993( C439 C993 ) C439_=_C2477( C439 C2477 ) \nC439_=_C2836( C439 C2836 ) C439_=_C3656( C439 C3656 ) C439_=_C4071( C439 C4071 ) C464_=_C911( C464 C911 ) C464_=_C1166( C464 C1166 ) C464_=_C1192( C464 C1192 ) \nC464_=_C1214( C464 C1214 ) C464_=_C1400( C464 C1400 ) C464_=_C1471( C464 C1471 ) C464_=_C1615( C464 C1615 ) C464_=_C1756( C464 C1756 ) C464_=_C1868( C464 C1868 ) \nC464_=_C2281( C464 C2281 ) C464_=_C2626( C464 C2626 ) C464_=_C2730( C464 C2730 ) C464_=_C2922( C464 C2922 ) C464_=_C3200( C464 C3200 ) C464_=_C3560( C464 C3560 ) \nC464_=_C3667( C464 C3667 ) C464_=_C3763( C464 C3763 ) C464_=_C3789( C464 C3789 ) C464_=_C3911( C464 C3911 ) C464_=_C3917( C464 C3917 ) C464_=_C3918( C464 C3918 ) \nC464_=_C3919( C464 C3919 ) C468_=_C469( C468 C469 ) C468_=_C470( C468 C470 ) C468_=_C471( C468 C471 ) C468_=_C472( C468 C472 ) C468_=_C473( C468 C473 ) \nC468_=_C474( C468 C474 ) C468_=_C475( C468 C475 ) C468_=_C476( C468 C476 ) C468_=_C477( C468 C477 ) C468_=_C479( C468 C479 ) C468_=_C480( C468 C480 ) \nC468_=_C481( C468 C481 ) C468_=_C482( C468 C482 ) C468_=_C483( C468 C483 ) C468_=_C484( C468 C484 ) C468_=_C485( C468 C485 ) C468_=_C486( C468 C486 ) \nC468_=_C487( C468 C487 ) C468_=_C488( C468 C488 ) C468_=_C489( C468 C489 ) C468_=_C491( C468 C491 ) C468_=_C492( C468 C492 ) C468_=_C494( C468 C494 ) \nC468_=_C777( C468 C777 ) C469_=_C470( C469 C470 ) C469_=_C471( C469 C471 ) C469_=_C472( C469 C472 ) C469_=_C473( C469 C473 ) C469_=_C474( C469 C474 ) \nC469_=_C475( C469 C475 ) C469_=_C476( C469 C476 ) C469_=_C477( C469 C477 ) C469_=_C479( C469 C479 ) C469_=_C480( C469 C480 ) C469_=_C481( C469 C481 ) \nC469_=_C482( C469 C482 ) C469_=_C483( C469 C483 ) C469_=_C484( C469 C484 ) C469_=_C485( C469 C485 ) C469_=_C486( C469 C486 ) C469_=_C487( C469 C487 ) \nC469_=_C488( C469 C488 ) C469_=_C489( C469 C489 ) C469_=_C491( C469 C491 ) C469_=_C492( C469 C492 ) C469_=_C494( C469 C494 ) C470_=_C471( C470 C471 ) \nC470_=_C472( C470 C472 ) C470_=_C473( C470 C473 ) C470_=_C474( C470 C474 ) C470_=_C475( C470 C475 ) C470_=_C476( C470 C476 ) C470_=_C477( C470 C477 ) \nC470_=_C479( C470 C479 ) C470_=_C480( C470 C480 ) C470_=_C481( C470 C481 ) C470_=_C482( C470 C482 ) C470_=_C483( C470 C483 ) C470_=_C484( C470 C484 ) \nC470_=_C485( C470 C485 ) C470_=_C486( C470 C486 ) C470_=_C487( C470 C487 ) C470_=_C488( C470 C488 ) C470_=_C489( C470 C489 ) C470_=_C491( C470 C491 ) \nC470_=_C492( C470 C492 ) C470_=_C494( C470 C494 ) C470_=_C1294( C470 C1294 ) C470_=_C1309( C470 C1309 ) C470_=_C1310( C470 C1310 ) C471_=_C472( C471 C472 ) \nC471_=_C473( C471 C473 ) C471_=_C474( C471 C474 ) C471_=_C475( C471 C475 ) C471_=_C476( C471 C476 ) C471_=_C477( C471 C477 ) C471_=_C479( C471 C479 ) \nC471_=_C480( C471 C480 ) C471_=_C481( C471 C481 ) C471_=_C482( C471 C482 ) C471_=_C483( C471 C483 ) C471_=_C484( C471 C484 ) C471_=_C485( C471 C485 ) \nC471_=_C486( C471 C486 ) C471_=_C487( C471 C487 ) C471_=_C488( C471 C488 ) C471_=_C489( C471 C489 ) C471_=_C491( C471 C491 ) C471_=_C492( C471 C492 ) \nC471_=_C494( C471 C494 ) C472_=_C473( C472 C473 ) C472_=_C474( C472 C474 ) C472_=_C475( C472 C475 ) C472_=_C476( C472 C476 ) C472_=_C477( C472 C477 ) \nC472_=_C479( C472 C479 ) C472_=_C480( C472 C480 ) C472_=_C481( C472 C481 ) C472_=_C482( C472 C482 ) C472_=_C483( C472 C483 ) C472_=_C484( C472 C484 ) \nC472_=_C485( C472 C485 ) C472_=_C486( C472 C486 ) C472_=_C487( C472 C487 ) C472_=_C488( C472 C488 ) C472_=_C489( C472 C489 ) C472_=_C491( C472 C491 ) \nC472_=_C492( C472 C492 ) C472_=_C494( C472 C494 ) C473_=_C474( C473 C474 ) C473_=_C475( C473 C475 ) C473_=_C476( C473 C476 ) C473_=_C477( C473 C477 ) \nC473_=_C479( C473 C479 ) C473_=_C480( C473 C480 ) C473_=_C481( C473 C481 ) C473_=_C482( C473 C482 ) C473_=_C483( C473 C483 ) C473_=_C484( C473 C484 ) \nC473_=_C485( C473 C485 ) C473_=_C486( C473 C486 ) C473_=_C487( C473 C487 ) C473_=_C488( C473 C488 ) C473_=_C489( C473 C489 ) C473_=_C491( C473 C491 ) \nC473_=_C492( C473 C492 ) C473_=_C494( C473 C494 ) C473_=_C974( C473 C974 ) C473_=_C1501( C473 C1501 ) C473_=_C1545( C473 C1545 ) C473_=_C2043( C473 C2043 ) \nC473_=_C2238( C473 C2238 ) C473_=_C2349( C473 C2349 ) C473_=_C2354( C473 C2354 ) C473_=_C2358( C473 C2358 ) C473_=_C2360( C473 C2360 ) C473_=_C2361( C473 C2361 ) \nC474_=_C475( C474 C475 ) C474_=_C476( C474 C476 ) C474_=_C477( C474 C477 ) C474_=_C479( C474 C479 ) C474_=_C480( C474 C480 ) C474_=_C481( C474 C481 ) \nC474_=_C482( C474 C482 ) C474_=_C483( C474 C483 ) C474_=_C484( C474 C484 ) C474_=_C485( C474 C485 ) C474_=_C486( C474 C486 ) C474_=_C487( C474 C487 ) \nC474_=_C488( C474 C488 ) C474_=_C489( C474 C489 ) C474_=_C491( C474 C491 ) C474_=_C492( C474 C492 ) C474_=_C494( C474 C494 ) C474_=_C1944( C474 C1944 ) \nC474_=_C2384( C474 C2384 ) C474_=_C2394( C474 C2394 ) C474_=_C2396( C474 C2396 ) C475_=_C476( C475 C476 ) C475_=_C477( C475 C477 ) C475_=_C479( C475 C479 ) \nC475_=_C480( C475 C480 ) C475_=_C481( C475 C481 ) C475_=_C482( C475 C482 ) C475_=_C483( C475 C483 ) C475_=_C484( C475 C484 ) C475_=_C485( C475 C485 ) \nC475_=_C486( C475 C486 ) C475_=_C487( C475 C487 ) C475_=_C488( C475 C488 ) C475_=_C489( C475 C489 ) C475_=_C491( C475 C491 ) C475_=_C492( C475 C492 ) \nC475_=_C494( C475 C494 ) C476_=_C477( C476 C477 ) C476_=_C479( C476 C479 ) C476_=_C480( C476 C480 ) C476_=_C481( C476 C481 ) C476_=_C482( C476 C482 ) \nC476_=_C483( C476 C483 ) C476_=_C484( C476 C484 ) C476_=_C485( C476 C485 ) C476_=_C486( C476 C486 ) C476_=_C487( C476 C487 ) C476_=_C488( C476 C488 ) \nC476_=_C489( C476 C489 ) C476_=_C491( C476 C491 ) C476_=_C492( C476 C492 ) C476_=_C494( C476 C494 ) C476_=_C1547( C476 C1547 ) C476_=_C2651( C476 C2651 ) \nC477_=_C479( C477 C479 ) C477_=_C480( C477 C480 ) C477_=_C481( C477 C481 ) C477_=_C482( C477 C482 ) C477_=_C483( C477 C483 ) C477_=_C484( C477 C484 ) \nC477_=_C485( C477 C485 ) C477_=_C486( C477 C486 ) C477_=_C487( C477 C487 ) C477_=_C488( C477 C488 ) C477_=_C489( C477 C489 ) C477_=_C491( C477 C491 ) \nC477_=_C492( C477 C492 ) C477_=_C494( C477 C494 ) C477_=_C1584( C477 C1584 ) C477_=_C2026( C477 C2026 ) C477_=_C2063( C477 C2063 ) C477_=_C2809( C477 C2809 ) \nC479_=_C480( C479 C480 ) C479_=_C481( C479 C481 ) C479_=_C482( C479 C482 ) C479_=_C483( C479 C483 ) C479_=_C484( C479 C484 ) C479_=_C485( C479 C485 ) \nC479_=_C486( C479 C486 ) C479_=_C487( C479 C487 ) C479_=_C488( C479 C488 ) C479_=_C489( C479 C489 ) C479_=_C491( C479 C491 ) C479_=_C492( C479 C492 ) \nC479_=_C494( C479 C494 ) C479_=_C1502( C479 C1502 ) C480_=_C481( C480 C481 ) C480_=_C482( C480 C482 ) C480_=_C483( C480 C483 ) C480_=_C484( C480 C484 ) \nC480_=_C485( C480 C485 ) C480_=_C486( C480 C486 ) C480_=_C487( C480 C487 ) C480_=_C488( C480 C488 ) C480_=_C489( C480 C489 ) C480_=_C491( C480 C491 ) \nC480_=_C492( C480 C492 ) C480_=_C494( C480 C494 ) C481_=_C482( C481 C482 ) C481_=_C483( C481 C483 ) C481_=_C484( C481 C484 ) C481_=_C485( C481 C485 ) \nC481_=_C486( C481 C486 ) C481_=_C487( C481 C487 ) C481_=_C488( C481 C488 ) C481_=_C489( C481 C489 ) C481_=_C491( C481 C491 ) C481_=_C492( C481 C492 ) \nC481_=_C494( C481 C494 ) C481_=_C3137( C481 C3137</w:t>
      </w:r>
    </w:p>
    <w:p>
      <w:pPr>
        <w:pStyle w:val="PreformattedText"/>
        <w:bidi w:val="0"/>
        <w:spacing w:before="0" w:after="0"/>
        <w:jc w:val="left"/>
        <w:rPr/>
      </w:pPr>
      <w:r>
        <w:rPr/>
        <w:t xml:space="preserve"> </w:t>
      </w:r>
      <w:r>
        <w:rPr/>
        <w:t>) C482_=_C483( C482 C483 ) C482_=_C484( C482 C484 ) C482_=_C485( C482 C485 ) C482_=_C486( C482 C486 ) \nC482_=_C487( C482 C487 ) C482_=_C488( C482 C488 ) C482_=_C489( C482 C489 ) C482_=_C491( C482 C491 ) C482_=_C492( C482 C492 ) C482_=_C494( C482 C494 ) \nC482_=_C984( C482 C984 ) C483_=_C484( C483 C484 ) C483_=_C485( C483 C485 ) C483_=_C486( C483 C486 ) C483_=_C487( C483 C487 ) C483_=_C488( C483 C488 ) \nC483_=_C489( C483 C489 ) C483_=_C491( C483 C491 ) C483_=_C492( C483 C492 ) C483_=_C494( C483 C494 ) C483_=_C3534( C483 C3534 ) C484_=_C485( C484 C485 ) \nC484_=_C486( C484 C486 ) C484_=_C487( C484 C487 ) C484_=_C488( C484 C488 ) C484_=_C489( C484 C489 ) C484_=_C491( C484 C491 ) C484_=_C492( C484 C492 ) \nC484_=_C494( C484 C494 ) C484_=_C2337( C484 C2337 ) C484_=_C3579( C484 C3579 ) C485_=_C486( C485 C486 ) C485_=_C487( C485 C487 ) C485_=_C488( C485 C488 ) \nC485_=_C489( C485 C489 ) C485_=_C491( C485 C491 ) C485_=_C492( C485 C492 ) C485_=_C494( C485 C494 ) C485_=_C2827( C485 C2827 ) C485_=_C2999( C485 C2999 ) \nC485_=_C3601( C485 C3601 ) C485_=_C3602( C485 C3602 ) C485_=_C3604( C485 C3604 ) C486_=_C487( C486 C487 ) C486_=_C488( C486 C488 ) C486_=_C489( C486 C489 ) \nC486_=_C491( C486 C491 ) C486_=_C492( C486 C492 ) C486_=_C494( C486 C494 ) C486_=_C1593( C486 C1593 ) C486_=_C2831( C486 C2831 ) C486_=_C3884( C486 C3884 ) \nC486_=_C3885( C486 C3885 ) C487_=_C488( C487 C488 ) C487_=_C489( C487 C489 ) C487_=_C491( C487 C491 ) C487_=_C492( C487 C492 ) C487_=_C494( C487 C494 ) \nC487_=_C3923( C487 C3923 ) C488_=_C489( C488 C489 ) C488_=_C491( C488 C491 ) C488_=_C492( C488 C492 ) C488_=_C494( C488 C494 ) C488_=_C3004( C488 C3004 ) \nC488_=_C3960( C488 C3960 ) C489_=_C491( C489 C491 ) C489_=_C492( C489 C492 ) C489_=_C494( C489 C494 ) C489_=_C2833( C489 C2833 ) C489_=_C3981( C489 C3981 ) \nC489_=_C3982( C489 C3982 ) C489_=_C3984( C489 C3984 ) C491_=_C492( C491 C492 ) C491_=_C494( C491 C494 ) C492_=_C494( C492 C494 ) C492_=_C2053( C492 C2053 ) \nC492_=_C3317( C492 C3317 ) C494_=_C4064( C494 C4064 ) C501_=_C502( C501 C502 ) C501_=_C508( C501 C508 ) C501_=_C588( C501 C588 ) C501_=_C1363( C501 C1363 ) \nC501_=_C1721( C501 C1721 ) C501_=_C1791( C501 C1791 ) C501_=_C2020( C501 C2020 ) C501_=_C2021( C501 C2021 ) C501_=_C2022( C501 C2022 ) C501_=_C2024( C501 C2024 ) \nC501_=_C2025( C501 C2025 ) C501_=_C2026( C501 C2026 ) C501_=_C2027( C501 C2027 ) C501_=_C2028( C501 C2028 ) C501_=_C2029( C501 C2029 ) C501_=_C2030( C501 C2030 ) \nC501_=_C2031( C501 C2031 ) C501_=_C2034( C501 C2034 ) C501_=_C2035( C501 C2035 ) C501_=_C2037( C501 C2037 ) C501_=_C2038( C501 C2038 ) C501_=_C2039( C501 C2039 ) \nC502_=_C508( C502 C508 ) C502_=_C893( C502 C893 ) C502_=_C1151( C502 C1151 ) C502_=_C1411( C502 C1411 ) C502_=_C1793( C502 C1793 ) C502_=_C1812( C502 C1812 ) \nC502_=_C2020( C502 C2020 ) C502_=_C2058( C502 C2058 ) C502_=_C2061( C502 C2061 ) C502_=_C2062( C502 C2062 ) C502_=_C2063( C502 C2063 ) C502_=_C2066( C502 C2066 ) \nC502_=_C2067( C502 C2067 ) C502_=_C2068( C502 C2068 ) C502_=_C2069( C502 C2069 ) C502_=_C2071( C502 C2071 ) C502_=_C2072( C502 C2072 ) C502_=_C2073( C502 C2073 ) \nC502_=_C2074( C502 C2074 ) C502_=_C2075( C502 C2075 ) C502_=_C2077( C502 C2077 ) C502_=_C2078( C502 C2078 ) C502_=_C2079( C502 C2079 ) C508_=_C976( C508 C976 ) \nC508_=_C1294( C508 C1294 ) C508_=_C1928( C508 C1928 ) C508_=_C2027( C508 C2027 ) C508_=_C2291( C508 C2291 ) C508_=_C2349( C508 C2349 ) C508_=_C2384( C508 C2384 ) \nC508_=_C2420( C508 C2420 ) C508_=_C2602( C508 C2602 ) C508_=_C2752( C508 C2752 ) C508_=_C2809( C508 C2809 ) C508_=_C2824( C508 C2824 ) C508_=_C2825( C508 C2825 ) \nC508_=_C2826( C508 C2826 ) C508_=_C2827( C508 C2827 ) C508_=_C2828( C508 C2828 ) C508_=_C2829( C508 C2829 ) C508_=_C2830( C508 C2830 ) C508_=_C2831( C508 C2831 ) \nC508_=_C2832( C508 C2832 ) C508_=_C2833( C508 C2833 ) C508_=_C2836( C508 C2836 ) C573_=_C1475( C573 C1475 ) C573_=_C1889( C573 C1889 ) C573_=_C1997( C573 C1997 ) \nC573_=_C2267( C573 C2267 ) C573_=_C2360( C573 C2360 ) C573_=_C2803( C573 C2803 ) C573_=_C3179( C573 C3179 ) C573_=_C3295( C573 C3295 ) C573_=_C3334( C573 C3334 ) \nC573_=_C3534( C573 C3534 ) C573_=_C3765( C573 C3765 ) C573_=_C3982( C573 C3982 ) C573_=_C4063( C573 C4063 ) C573_=_C4064( C573 C4064 ) C583_=_C584( C583 C584 ) \nC583_=_C588( C583 C588 ) C583_=_C1104( C583 C1104 ) C583_=_C1359( C583 C1359 ) C583_=_C1494( C583 C1494 ) C583_=_C1497( C583 C1497 ) C583_=_C1498( C583 C1498 ) \nC583_=_C1500( C583 C1500 ) C583_=_C1501( C583 C1501 ) C583_=_C1502( C583 C1502 ) C583_=_C1503( C583 C1503 ) C583_=_C1504( C583 C1504 ) C583_=_C1505( C583 C1505 ) \nC583_=_C1507( C583 C1507 ) C583_=_C1508( C583 C1508 ) C583_=_C1509( C583 C1509 ) C583_=_C1510( C583 C1510 ) C583_=_C1511( C583 C1511 ) C583_=_C1512( C583 C1512 ) \nC583_=_C1514( C583 C1514 ) C584_=_C588( C584 C588 ) C584_=_C1360( C584 C1360 ) C584_=_C1539( C584 C1539 ) C584_=_C1540( C584 C1540 ) C584_=_C1544( C584 C1544 ) \nC584_=_C1545( C584 C1545 ) C584_=_C1546( C584 C1546 ) C584_=_C1547( C584 C1547 ) C584_=_C1548( C584 C1548 ) C584_=_C1549( C584 C1549 ) C584_=_C1550( C584 C1550 ) \nC584_=_C1551( C584 C1551 ) C584_=_C1553( C584 C1553 ) C584_=_C1554( C584 C1554 ) C584_=_C1555( C584 C1555 ) C584_=_C1556( C584 C1556 ) C584_=_C1557( C584 C1557 ) \nC584_=_C1558( C584 C1558 ) C584_=_C1560( C584 C1560 ) C588_=_C1363( C588 C1363 ) C588_=_C1721( C588 C1721 ) C588_=_C1791( C588 C1791 ) C588_=_C2020( C588 C2020 ) \nC588_=_C2021( C588 C2021 ) C588_=_C2022( C588 C2022 ) C588_=_C2024( C588 C2024 ) C588_=_C2025( C588 C2025 ) C588_=_C2026( C588 C2026 ) C588_=_C2027( C588 C2027 ) \nC588_=_C2028( C588 C2028 ) C588_=_C2029( C588 C2029 ) C588_=_C2030( C588 C2030 ) C588_=_C2031( C588 C2031 ) C588_=_C2034( C588 C2034 ) C588_=_C2035( C588 C2035 ) \nC588_=_C2037( C588 C2037 ) C588_=_C2038( C588 C2038 ) C588_=_C2039( C588 C2039 ) C609_=_C613( C609 C613 ) C609_=_C943( C609 C943 ) C609_=_C1263( C609 C1263 ) \nC609_=_C1583( C609 C1583 ) C609_=_C1584( C609 C1584 ) C609_=_C1585( C609 C1585 ) C609_=_C1586( C609 C1586 ) C609_=_C1587( C609 C1587 ) C609_=_C1588( C609 C1588 ) \nC609_=_C1589( C609 C1589 ) C609_=_C1590( C609 C1590 ) C609_=_C1591( C609 C1591 ) C609_=_C1592( C609 C1592 ) C609_=_C1593( C609 C1593 ) C609_=_C1595( C609 C1595 ) \nC609_=_C1597( C609 C1597 ) C609_=_C1598( C609 C1598 ) C609_=_C1599( C609 C1599 ) C613_=_C664( C613 C664 ) C613_=_C690( C613 C690 ) C613_=_C895( C613 C895 ) \nC613_=_C1413( C613 C1413 ) C613_=_C1517( C613 C1517 ) C613_=_C1645( C613 C1645 ) C613_=_C1795( C613 C1795 ) C613_=_C1814( C613 C1814 ) C613_=_C2328( C613 C2328 ) \nC613_=_C2329( C613 C2329 ) C613_=_C2330( C613 C2330 ) C613_=_C2331( C613 C2331 ) C613_=_C2333( C613 C2333 ) C613_=_C2334( C613 C2334 ) C613_=_C2336( C613 C2336 ) \nC613_=_C2337( C613 C2337 ) C613_=_C2338( C613 C2338 ) C613_=_C2339( C613 C2339 ) C613_=_C2341( C613 C2341 ) C613_=_C2342( C613 C2342 ) C613_=_C2344( C613 C2344 ) \nC613_=_C2345( C613 C2345 ) C613_=_C2346( C613 C2346 ) C639_=_C869( C639 C869 ) C639_=_C1153( C639 C1153 ) C639_=_C1267( C639 C1267 ) C639_=_C1387( C639 C1387 ) \nC639_=_C1563( C639 C1563 ) C639_=_C2080( C639 C2080 ) C639_=_C2239( C639 C2239 ) C639_=_C2458( C639 C2458 ) C639_=_C2459( C639 C2459 ) C639_=_C2461( C639 C2461 ) \nC639_=_C2463( C639 C2463 ) C639_=_C2464( C639 C2464 ) C639_=_C2465( C639 C2465 ) C639_=_C2466( C639 C2466 ) C639_=_C2467( C639 C2467 ) C639_=_C2468( C639 C2468 ) \nC639_=_C2470( C639 C2470 ) C639_=_C2471( C639 C2471 ) C639_=_C2472( C639 C2472 ) C639_=_C2473( C639 C2473 ) C639_=_C2474( C639 C2474 ) C639_=_C2475( C639 C2475 ) \nC639_=_C2476( C639 C2476 ) C639_=_C2477( C639 C2477 ) C664_=_C690( C664 C690 ) C664_=_C895( C664 C895 ) C664_=_C1413( C664 C1413 ) C664_=_C1517( C664 C1517 ) \nC664_=_C1645( C664 C1645 ) C664_=_C1795( C664 C1795 ) C664_=_C1814( C664 C1814 ) C664_=_C2328( C664 C2328 ) C664_=_C2329( C664 C2329 ) C664_=_C2330( C664 C2330 ) \nC664_=_C2331( C664 C2331 ) C664_=_C2333( C664 C2333 ) C664_=_C2334( C664 C2334 ) C664_=_C2336( C664 C2336 ) C664_=_C2337( C664 C2337 ) C664_=_C2338( C664 C2338 ) \nC664_=_C2339( C664 C2339 ) C664_=_C2341( C664 C2341 ) C664_=_C2342( C664 C2342 ) C664_=_C2344( C664 C2344 ) C664_=_C2345( C664 C2345 ) C664_=_C2346( C664 C2346 ) \nC690_=_C695( C690 C695 ) C690_=_C696( C690 C696 ) C690_=_C703( C690 C703 ) C690_=_C707( C690 C707 ) C690_=_C895( C690 C895 ) C690_=_C1413( C690 C1413 ) \nC690_=_C1517( C690 C1517 ) C690_=_C1645( C690 C1645 ) C690_=_C1795( C690 C1795 ) C690_=_C1814( C690 C1814 ) C690_=_C2328( C690 C2328 ) C690_=_C2329( C690 C2329 ) \nC690_=_C2330( C690 C2330 ) C690_=_C2331( C690 C2331 ) C690_=_C2333( C690 C2333 ) C690_=_C2334( C690 C2334 ) C690_=_C2336( C690 C2336 ) C690_=_C2337( C690 C2337 ) \nC690_=_C2338( C690 C2338 ) C690_=_C2339( C690 C2339 ) C690_=_C2341( C690 C2341 ) C690_=_C2342( C690 C2342 ) C690_=_C2344( C690 C2344 ) C690_=_C2345( C690 C2345 ) \nC690_=_C2346( C690 C2346 ) C695_=_C696( C695 C696 ) C695_=_C703( C695 C703 ) C695_=_C707( C695 C707 ) C695_=_C813( C695 C813 ) C695_=_C1341( C695 C1341 ) \nC695_=_C1392( C695 C1392 ) C695_=_C1522( C695 C1522 ) C695_=_C1650( C695 C1650 ) C695_=_C1914( C695 C1914 ) C695_=_C2084( C695 C2084 ) C695_=_C2567( C695 C2567 ) \nC695_=_C2873( C695 C2873 ) C695_=_C2942( C695 C2942 ) C695_=_C3022( C695 C3022 ) C695_=_C3024( C695 C3024 ) C695_=_C3026( C695 C3026 ) C695_=_C3028( C695 C3028 ) \nC696_=_C703( C696 C703 ) C696_=_C707( C696 C707 ) C696_=_C754( C696 C754 ) C696_=_C843( C696 C843 ) C696_=_C1441( C696 C1441 ) C696_=_C1523( C696 C1523 ) \nC696_=_C1570( C696 C1570 ) C696_=_C1634( C696 C1634 ) C696_=_C1652( C696 C1652 ) C696_=_C1729( C696 C1729 ) C696_=_C2707( C696 C2707 ) C696_=_C2875( C696 C2875 ) \nC696_=_C2946( C696 C2946 ) C696_=_C2958( C696 C2958 ) C696_=_C3072( C696 C3072 ) C696_=_C3287( C696 C3287 ) C696_=_C3337( C696 C3337 ) C696_=_C3338( C696 C3338 ) \nC696_=_C3339( C696 C3339 ) C696_=_C3340( C696 C3340 ) C696_=_C3341( C696 C3341 ) C696_=_C3343( C696 C3343 ) C696_=_C3344(</w:t>
      </w:r>
    </w:p>
    <w:p>
      <w:pPr>
        <w:pStyle w:val="PreformattedText"/>
        <w:bidi w:val="0"/>
        <w:spacing w:before="0" w:after="0"/>
        <w:jc w:val="left"/>
        <w:rPr/>
      </w:pPr>
      <w:r>
        <w:rPr/>
        <w:t xml:space="preserve"> </w:t>
      </w:r>
      <w:r>
        <w:rPr/>
        <w:t>C696 C3344 ) C696_=_C3345( C696 C3345 ) \nC696_=_C3347( C696 C3347 ) C703_=_C707( C703 C707 ) C703_=_C1529( C703 C1529 ) C703_=_C1659( C703 C1659 ) C703_=_C1752( C703 C1752 ) C703_=_C2148( C703 C2148 ) \nC703_=_C2428( C703 C2428 ) C703_=_C2877( C703 C2877 ) C703_=_C2951( C703 C2951 ) C703_=_C3166( C703 C3166 ) C703_=_C3365( C703 C3365 ) C703_=_C3745( C703 C3745 ) \nC703_=_C3773( C703 C3773 ) C703_=_C3774( C703 C3774 ) C703_=_C3775( C703 C3775 ) C703_=_C3776( C703 C3776 ) C703_=_C3777( C703 C3777 ) C703_=_C3778( C703 C3778 ) \nC703_=_C3779( C703 C3779 ) C703_=_C3781( C703 C3781 ) C703_=_C3782( C703 C3782 ) C703_=_C3784( C703 C3784 ) C703_=_C3785( C703 C3785 ) C707_=_C761( C707 C761 ) \nC707_=_C856( C707 C856 ) C707_=_C1038( C707 C1038 ) C707_=_C1058( C707 C1058 ) C707_=_C1081( C707 C1081 ) C707_=_C1329( C707 C1329 ) C707_=_C1491( C707 C1491 ) \nC707_=_C1534( C707 C1534 ) C707_=_C1665( C707 C1665 ) C707_=_C1823( C707 C1823 ) C707_=_C2235( C707 C2235 ) C707_=_C2410( C707 C2410 ) C707_=_C2882( C707 C2882 ) \nC707_=_C2955( C707 C2955 ) C707_=_C3601( C707 C3601 ) C707_=_C3681( C707 C3681 ) C707_=_C3686( C707 C3686 ) C707_=_C3808( C707 C3808 ) C707_=_C3838( C707 C3838 ) \nC707_=_C3941( C707 C3941 ) C707_=_C3960( C707 C3960 ) C707_=_C4026( C707 C4026 ) C707_=_C4027( C707 C4027 ) C707_=_C4028( C707 C4028 ) C724_=_C953( C724 C953 ) \nC724_=_C1159( C724 C1159 ) C724_=_C1322( C724 C1322 ) C724_=_C1482( C724 C1482 ) C724_=_C1800( C724 C1800 ) C724_=_C1857( C724 C1857 ) C724_=_C1895( C724 C1895 ) \nC724_=_C1989( C724 C1989 ) C724_=_C2048( C724 C2048 ) C724_=_C2111( C724 C2111 ) C724_=_C2617( C724 C2617 ) C724_=_C3196( C724 C3196 ) C724_=_C3222( C724 C3222 ) \nC724_=_C3309( C724 C3309 ) C724_=_C3310( C724 C3310 ) C724_=_C3311( C724 C3311 ) C724_=_C3312( C724 C3312 ) C724_=_C3313( C724 C3313 ) C724_=_C3315( C724 C3315 ) \nC724_=_C3316( C724 C3316 ) C724_=_C3317( C724 C3317 ) C724_=_C3318( C724 C3318 ) C749_=_C754( C749 C754 ) C749_=_C761( C749 C761 ) C749_=_C841( C749 C841 ) \nC749_=_C1026( C749 C1026 ) C749_=_C1155( C749 C1155 ) C749_=_C1437( C749 C1437 ) C749_=_C1565( C749 C1565 ) C749_=_C1725( C749 C1725 ) C749_=_C2398( C749 C2398 ) \nC749_=_C2992( C749 C2992 ) C749_=_C2993( C749 C2993 ) C749_=_C2994( C749 C2994 ) C749_=_C2997( C749 C2997 ) C749_=_C2998( C749 C2998 ) C749_=_C2999( C749 C2999 ) \nC749_=_C3000( C749 C3000 ) C749_=_C3001( C749 C3001 ) C749_=_C3003( C749 C3003 ) C749_=_C3004( C749 C3004 ) C749_=_C3005( C749 C3005 ) C749_=_C3006( C749 C3006 ) \nC749_=_C3008( C749 C3008 ) C749_=_C3009( C749 C3009 ) C749_=_C3010( C749 C3010 ) C754_=_C761( C754 C761 ) C754_=_C843( C754 C843 ) C754_=_C1441( C754 C1441 ) \nC754_=_C1523( C754 C1523 ) C754_=_C1570( C754 C1570 ) C754_=_C1634( C754 C1634 ) C754_=_C1652( C754 C1652 ) C754_=_C1729( C754 C1729 ) C754_=_C2707( C754 C2707 ) \nC754_=_C2875( C754 C2875 ) C754_=_C2946( C754 C2946 ) C754_=_C2958( C754 C2958 ) C754_=_C3072( C754 C3072 ) C754_=_C3287( C754 C3287 ) C754_=_C3337( C754 C3337 ) \nC754_=_C3338( C754 C3338 ) C754_=_C3339( C754 C3339 ) C754_=_C3340( C754 C3340 ) C754_=_C3341( C754 C3341 ) C754_=_C3343( C754 C3343 ) C754_=_C3344( C754 C3344 ) \nC754_=_C3345( C754 C3345 ) C754_=_C3347( C754 C3347 ) C761_=_C856( C761 C856 ) C761_=_C1038( C761 C1038 ) C761_=_C1058( C761 C1058 ) C761_=_C1081( C761 C1081 ) \nC761_=_C1329( C761 C1329 ) C761_=_C1491( C761 C1491 ) C761_=_C1534( C761 C1534 ) C761_=_C1665( C761 C1665 ) C761_=_C1823( C761 C1823 ) C761_=_C2235( C761 C2235 ) \nC761_=_C2410( C761 C2410 ) C761_=_C2882( C761 C2882 ) C761_=_C2955( C761 C2955 ) C761_=_C3601( C761 C3601 ) C761_=_C3681( C761 C3681 ) C761_=_C3686( C761 C3686 ) \nC761_=_C3808( C761 C3808 ) C761_=_C3838( C761 C3838 ) C761_=_C3941( C761 C3941 ) C761_=_C3960( C761 C3960 ) C761_=_C4026( C761 C4026 ) C761_=_C4027( C761 C4027 ) \nC761_=_C4028( C761 C4028 ) C777_=_C1256( C777 C1256 ) C777_=_C1616( C777 C1616 ) C777_=_C2371( C777 C2371 ) C777_=_C2763( C777 C2763 ) C777_=_C3116( C777 C3116 ) \nC777_=_C3170( C777 C3170 ) C777_=_C3426( C777 C3426 ) C777_=_C3443( C777 C3443 ) C777_=_C3450( C777 C3450 ) C777_=_C3726( C777 C3726 ) C777_=_C3894( C777 C3894 ) \nC777_=_C3923( C777 C3923 ) C777_=_C3925( C777 C3925 ) C777_=_C3926( C777 C3926 ) C777_=_C3927( C777 C3927 ) C777_=_C3928( C777 C3928 ) C777_=_C3929( C777 C3929 ) \nC813_=_C827( C813 C827 ) C813_=_C1341( C813 C1341 ) C813_=_C1392( C813 C1392 ) C813_=_C1522( C813 C1522 ) C813_=_C1650( C813 C1650 ) C813_=_C1914( C813 C1914 ) \nC813_=_C2084( C813 C2084 ) C813_=_C2567( C813 C2567 ) C813_=_C2873( C813 C2873 ) C813_=_C2942( C813 C2942 ) C813_=_C3022( C813 C3022 ) C813_=_C3024( C813 C3024 ) \nC813_=_C3026( C813 C3026 ) C813_=_C3028( C813 C3028 ) C827_=_C992( C827 C992 ) C827_=_C1310( C827 C1310 ) C827_=_C1357( C827 C1357 ) C827_=_C1405( C827 C1405 ) \nC827_=_C1939( C827 C1939 ) C827_=_C2097( C827 C2097 ) C827_=_C2361( C827 C2361 ) C827_=_C2396( C827 C2396 ) C827_=_C2437( C827 C2437 ) C827_=_C2578( C827 C2578 ) \nC827_=_C2898( C827 C2898 ) C827_=_C3042( C827 C3042 ) C827_=_C3604( C827 C3604 ) C827_=_C3655( C827 C3655 ) C827_=_C3706( C827 C3706 ) C827_=_C3732( C827 C3732 ) \nC827_=_C3840( C827 C3840 ) C827_=_C3885( C827 C3885 ) C827_=_C3957( C827 C3957 ) C827_=_C3984( C827 C3984 ) C827_=_C4071( C827 C4071 ) C837_=_C841( C837 C841 ) \nC837_=_C843( C837 C843 ) C837_=_C856( C837 C856 ) C837_=_C1461( C837 C1461 ) C837_=_C1626( C837 C1626 ) C837_=_C1723( C837 C1723 ) C837_=_C2651( C837 C2651 ) \nC837_=_C2685( C837 C2685 ) C837_=_C2703( C837 C2703 ) C837_=_C2704( C837 C2704 ) C837_=_C2705( C837 C2705 ) C837_=_C2706( C837 C2706 ) C837_=_C2707( C837 C2707 ) \nC837_=_C2708( C837 C2708 ) C837_=_C2709( C837 C2709 ) C837_=_C2710( C837 C2710 ) C837_=_C2711( C837 C2711 ) C837_=_C2712( C837 C2712 ) C837_=_C2713( C837 C2713 ) \nC837_=_C2716( C837 C2716 ) C837_=_C2717( C837 C2717 ) C837_=_C2719( C837 C2719 ) C837_=_C2720( C837 C2720 ) C837_=_C2721( C837 C2721 ) C841_=_C843( C841 C843 ) \nC841_=_C856( C841 C856 ) C841_=_C1026( C841 C1026 ) C841_=_C1155( C841 C1155 ) C841_=_C1437( C841 C1437 ) C841_=_C1565( C841 C1565 ) C841_=_C1725( C841 C1725 ) \nC841_=_C2398( C841 C2398 ) C841_=_C2992( C841 C2992 ) C841_=_C2993( C841 C2993 ) C841_=_C2994( C841 C2994 ) C841_=_C2997( C841 C2997 ) C841_=_C2998( C841 C2998 ) \nC841_=_C2999( C841 C2999 ) C841_=_C3000( C841 C3000 ) C841_=_C3001( C841 C3001 ) C841_=_C3003( C841 C3003 ) C841_=_C3004( C841 C3004 ) C841_=_C3005( C841 C3005 ) \nC841_=_C3006( C841 C3006 ) C841_=_C3008( C841 C3008 ) C841_=_C3009( C841 C3009 ) C841_=_C3010( C841 C3010 ) C843_=_C856( C843 C856 ) C843_=_C1441( C843 C1441 ) \nC843_=_C1523( C843 C1523 ) C843_=_C1570( C843 C1570 ) C843_=_C1634( C843 C1634 ) C843_=_C1652( C843 C1652 ) C843_=_C1729( C843 C1729 ) C843_=_C2707( C843 C2707 ) \nC843_=_C2875( C843 C2875 ) C843_=_C2946( C843 C2946 ) C843_=_C2958( C843 C2958 ) C843_=_C3072( C843 C3072 ) C843_=_C3287( C843 C3287 ) C843_=_C3337( C843 C3337 ) \nC843_=_C3338( C843 C3338 ) C843_=_C3339( C843 C3339 ) C843_=_C3340( C843 C3340 ) C843_=_C3341( C843 C3341 ) C843_=_C3343( C843 C3343 ) C843_=_C3344( C843 C3344 ) \nC843_=_C3345( C843 C3345 ) C843_=_C3347( C843 C3347 ) C856_=_C1038( C856 C1038 ) C856_=_C1058( C856 C1058 ) C856_=_C1081( C856 C1081 ) C856_=_C1329( C856 C1329 ) \nC856_=_C1491( C856 C1491 ) C856_=_C1534( C856 C1534 ) C856_=_C1665( C856 C1665 ) C856_=_C1823( C856 C1823 ) C856_=_C2235( C856 C2235 ) C856_=_C2410( C856 C2410 ) \nC856_=_C2882( C856 C2882 ) C856_=_C2955( C856 C2955 ) C856_=_C3601( C856 C3601 ) C856_=_C3681( C856 C3681 ) C856_=_C3686( C856 C3686 ) C856_=_C3808( C856 C3808 ) \nC856_=_C3838( C856 C3838 ) C856_=_C3941( C856 C3941 ) C856_=_C3960( C856 C3960 ) C856_=_C4026( C856 C4026 ) C856_=_C4027( C856 C4027 ) C856_=_C4028( C856 C4028 ) \nC862_=_C866( C862 C866 ) C862_=_C867( C862 C867 ) C862_=_C868( C862 C868 ) C862_=_C869( C862 C869 ) C862_=_C880( C862 C880 ) C862_=_C1131( C862 C1131 ) \nC862_=_C1132( C862 C1132 ) C862_=_C1136( C862 C1136 ) C862_=_C1137( C862 C1137 ) C862_=_C1139( C862 C1139 ) C862_=_C1140( C862 C1140 ) C862_=_C1141( C862 C1141 ) \nC862_=_C1142( C862 C1142 ) C862_=_C1143( C862 C1143 ) C862_=_C1146( C862 C1146 ) C862_=_C1147( C862 C1147 ) C862_=_C1148( C862 C1148 ) C862_=_C1149( C862 C1149 ) \nC866_=_C867( C866 C867 ) C866_=_C868( C866 C868 ) C866_=_C869( C866 C869 ) C866_=_C880( C866 C880 ) C866_=_C1223( C866 C1223 ) C866_=_C1264( C866 C1264 ) \nC866_=_C1720( C866 C1720 ) C866_=_C1743( C866 C1743 ) C866_=_C1811( C866 C1811 ) C866_=_C1944( C866 C1944 ) C866_=_C1945( C866 C1945 ) C866_=_C1947( C866 C1947 ) \nC866_=_C1948( C866 C1948 ) C866_=_C1949( C866 C1949 ) C866_=_C1950( C866 C1950 ) C866_=_C1951( C866 C1951 ) C866_=_C1953( C866 C1953 ) C866_=_C1956( C866 C1956 ) \nC866_=_C1957( C866 C1957 ) C866_=_C1958( C866 C1958 ) C866_=_C1959( C866 C1959 ) C867_=_C868( C867 C868 ) C867_=_C869( C867 C869 ) C867_=_C880( C867 C880 ) \nC867_=_C1265( C867 C1265 ) C867_=_C1792( C867 C1792 ) C867_=_C1851( C867 C1851 ) C867_=_C1981( C867 C1981 ) C867_=_C2040( C867 C2040 ) C867_=_C2042( C867 C2042 ) \nC867_=_C2043( C867 C2043 ) C867_=_C2044( C867 C2044 ) C867_=_C2045( C867 C2045 ) C867_=_C2046( C867 C2046 ) C867_=_C2047( C867 C2047 ) C867_=_C2048( C867 C2048 ) \nC867_=_C2049( C867 C2049 ) C867_=_C2050( C867 C2050 ) C867_=_C2052( C867 C2052 ) C867_=_C2053( C867 C2053 ) C867_=_C2055( C867 C2055 ) C867_=_C2056( C867 C2056 ) \nC867_=_C2057( C867 C2057 ) C868_=_C869( C868 C869 ) C868_=_C880( C868 C880 ) C868_=_C1318( C868 C1318 ) C868_=_C1386( C868 C1386 ) C868_=_C1562( C868 C1562 ) \nC868_=_C2101( C868 C2101 ) C868_=_C2182( C868 C2182 ) C868_=_C2237( C868 C2237 ) C868_=_C2238( C868 C2238 ) C868_=_C2239( C868 C2239 ) C868_=_C2240( C868 C2240 ) \nC868_=_C2241( C868 C2241 ) C868_=_C2242( C868 C2242 ) C868_=_C2243( C868 C2243 ) C868_=_C2244( C868 C2244 ) C868_=_C2245( C868 C2245 ) C868_=_C2247( C868 C2247 ) \nC868_=_C2248( C868 C2248 ) C868_=_C2249( C868 C2249 ) C868_=_C2250( C868 C2250 ) C868_=_C2251(</w:t>
      </w:r>
    </w:p>
    <w:p>
      <w:pPr>
        <w:pStyle w:val="PreformattedText"/>
        <w:bidi w:val="0"/>
        <w:spacing w:before="0" w:after="0"/>
        <w:jc w:val="left"/>
        <w:rPr/>
      </w:pPr>
      <w:r>
        <w:rPr/>
        <w:t xml:space="preserve"> </w:t>
      </w:r>
      <w:r>
        <w:rPr/>
        <w:t>C868 C2251 ) C869_=_C880( C869 C880 ) C869_=_C1153( C869 C1153 ) \nC869_=_C1267( C869 C1267 ) C869_=_C1387( C869 C1387 ) C869_=_C1563( C869 C1563 ) C869_=_C2080( C869 C2080 ) C869_=_C2239( C869 C2239 ) C869_=_C2458( C869 C2458 ) \nC869_=_C2459( C869 C2459 ) C869_=_C2461( C869 C2461 ) C869_=_C2463( C869 C2463 ) C869_=_C2464( C869 C2464 ) C869_=_C2465( C869 C2465 ) C869_=_C2466( C869 C2466 ) \nC869_=_C2467( C869 C2467 ) C869_=_C2468( C869 C2468 ) C869_=_C2470( C869 C2470 ) C869_=_C2471( C869 C2471 ) C869_=_C2472( C869 C2472 ) C869_=_C2473( C869 C2473 ) \nC869_=_C2474( C869 C2474 ) C869_=_C2475( C869 C2475 ) C869_=_C2476( C869 C2476 ) C869_=_C2477( C869 C2477 ) C880_=_C1077( C880 C1077 ) C880_=_C1098( C880 C1098 ) \nC880_=_C1578( C880 C1578 ) C880_=_C1920( C880 C1920 ) C880_=_C3039( C880 C3039 ) C880_=_C3104( C880 C3104 ) C880_=_C3442( C880 C3442 ) C880_=_C3658( C880 C3658 ) \nC880_=_C3768( C880 C3768 ) C880_=_C3920( C880 C3920 ) C880_=_C3921( C880 C3921 ) C893_=_C895( C893 C895 ) C893_=_C911( C893 C911 ) C893_=_C1151( C893 C1151 ) \nC893_=_C1411( C893 C1411 ) C893_=_C1793( C893 C1793 ) C893_=_C1812( C893 C1812 ) C893_=_C2020( C893 C2020 ) C893_=_C2058( C893 C2058 ) C893_=_C2061( C893 C2061 ) \nC893_=_C2062( C893 C2062 ) C893_=_C2063( C893 C2063 ) C893_=_C2066( C893 C2066 ) C893_=_C2067( C893 C2067 ) C893_=_C2068( C893 C2068 ) C893_=_C2069( C893 C2069 ) \nC893_=_C2071( C893 C2071 ) C893_=_C2072( C893 C2072 ) C893_=_C2073( C893 C2073 ) C893_=_C2074( C893 C2074 ) C893_=_C2075( C893 C2075 ) C893_=_C2077( C893 C2077 ) \nC893_=_C2078( C893 C2078 ) C893_=_C2079( C893 C2079 ) C895_=_C911( C895 C911 ) C895_=_C1413( C895 C1413 ) C895_=_C1517( C895 C1517 ) C895_=_C1645( C895 C1645 ) \nC895_=_C1795( C895 C1795 ) C895_=_C1814( C895 C1814 ) C895_=_C2328( C895 C2328 ) C895_=_C2329( C895 C2329 ) C895_=_C2330( C895 C2330 ) C895_=_C2331( C895 C2331 ) \nC895_=_C2333( C895 C2333 ) C895_=_C2334( C895 C2334 ) C895_=_C2336( C895 C2336 ) C895_=_C2337( C895 C2337 ) C895_=_C2338( C895 C2338 ) C895_=_C2339( C895 C2339 ) \nC895_=_C2341( C895 C2341 ) C895_=_C2342( C895 C2342 ) C895_=_C2344( C895 C2344 ) C895_=_C2345( C895 C2345 ) C895_=_C2346( C895 C2346 ) C911_=_C1166( C911 C1166 ) \nC911_=_C1192( C911 C1192 ) C911_=_C1214( C911 C1214 ) C911_=_C1400( C911 C1400 ) C911_=_C1471( C911 C1471 ) C911_=_C1615( C911 C1615 ) C911_=_C1756( C911 C1756 ) \nC911_=_C1868( C911 C1868 ) C911_=_C2281( C911 C2281 ) C911_=_C2626( C911 C2626 ) C911_=_C2730( C911 C2730 ) C911_=_C2922( C911 C2922 ) C911_=_C3200( C911 C3200 ) \nC911_=_C3560( C911 C3560 ) C911_=_C3667( C911 C3667 ) C911_=_C3763( C911 C3763 ) C911_=_C3789( C911 C3789 ) C911_=_C3911( C911 C3911 ) C911_=_C3917( C911 C3917 ) \nC911_=_C3918( C911 C3918 ) C911_=_C3919( C911 C3919 ) C943_=_C953( C943 C953 ) C943_=_C1263( C943 C1263 ) C943_=_C1583( C943 C1583 ) C943_=_C1584( C943 C1584 ) \nC943_=_C1585( C943 C1585 ) C943_=_C1586( C943 C1586 ) C943_=_C1587( C943 C1587 ) C943_=_C1588( C943 C1588 ) C943_=_C1589( C943 C1589 ) C943_=_C1590( C943 C1590 ) \nC943_=_C1591( C943 C1591 ) C943_=_C1592( C943 C1592 ) C943_=_C1593( C943 C1593 ) C943_=_C1595( C943 C1595 ) C943_=_C1597( C943 C1597 ) C943_=_C1598( C943 C1598 ) \nC943_=_C1599( C943 C1599 ) C953_=_C1159( C953 C1159 ) C953_=_C1322( C953 C1322 ) C953_=_C1482( C953 C1482 ) C953_=_C1800( C953 C1800 ) C953_=_C1857( C953 C1857 ) \nC953_=_C1895( C953 C1895 ) C953_=_C1989( C953 C1989 ) C953_=_C2048( C953 C2048 ) C953_=_C2111( C953 C2111 ) C953_=_C2617( C953 C2617 ) C953_=_C3196( C953 C3196 ) \nC953_=_C3222( C953 C3222 ) C953_=_C3309( C953 C3309 ) C953_=_C3310( C953 C3310 ) C953_=_C3311( C953 C3311 ) C953_=_C3312( C953 C3312 ) C953_=_C3313( C953 C3313 ) \nC953_=_C3315( C953 C3315 ) C953_=_C3316( C953 C3316 ) C953_=_C3317( C953 C3317 ) C953_=_C3318( C953 C3318 ) C969_=_C972( C969 C972 ) C969_=_C973( C969 C973 ) \nC969_=_C974( C969 C974 ) C969_=_C975( C969 C975 ) C969_=_C976( C969 C976 ) C969_=_C977( C969 C977 ) C969_=_C978( C969 C978 ) C969_=_C979( C969 C979 ) \nC969_=_C980( C969 C980 ) C969_=_C981( C969 C981 ) C969_=_C982( C969 C982 ) C969_=_C983( C969 C983 ) C969_=_C984( C969 C984 ) C969_=_C986( C969 C986 ) \nC969_=_C988( C969 C988 ) C969_=_C989( C969 C989 ) C969_=_C990( C969 C990 ) C969_=_C992( C969 C992 ) C969_=_C993( C969 C993 ) C969_=_C1928( C969 C1928 ) \nC969_=_C1933( C969 C1933 ) C969_=_C1939( C969 C1939 ) C972_=_C973( C972 C973 ) C972_=_C974( C972 C974 ) C972_=_C975( C972 C975 ) C972_=_C976( C972 C976 ) \nC972_=_C977( C972 C977 ) C972_=_C978( C972 C978 ) C972_=_C979( C972 C979 ) C972_=_C980( C972 C980 ) C972_=_C981( C972 C981 ) C972_=_C982( C972 C982 ) \nC972_=_C983( C972 C983 ) C972_=_C984( C972 C984 ) C972_=_C986( C972 C986 ) C972_=_C988( C972 C988 ) C972_=_C989( C972 C989 ) C972_=_C990( C972 C990 ) \nC972_=_C992( C972 C992 ) C972_=_C993( C972 C993 ) C972_=_C1500( C972 C1500 ) C972_=_C1544( C972 C1544 ) C972_=_C2042( C972 C2042 ) C972_=_C2237( C972 C2237 ) \nC972_=_C2261( C972 C2261 ) C972_=_C2267( C972 C2267 ) C973_=_C974( C973 C974 ) C973_=_C975( C973 C975 ) C973_=_C976( C973 C976 ) C973_=_C977( C973 C977 ) \nC973_=_C978( C973 C978 ) C973_=_C979( C973 C979 ) C973_=_C980( C973 C980 ) C973_=_C981( C973 C981 ) C973_=_C982( C973 C982 ) C973_=_C983( C973 C983 ) \nC973_=_C984( C973 C984 ) C973_=_C986( C973 C986 ) C973_=_C988( C973 C988 ) C973_=_C989( C973 C989 ) C973_=_C990( C973 C990 ) C973_=_C992( C973 C992 ) \nC973_=_C993( C973 C993 ) C973_=_C2021( C973 C2021 ) C973_=_C2058( C973 C2058 ) C973_=_C2291( C973 C2291 ) C974_=_C975( C974 C975 ) C974_=_C976( C974 C976 ) \nC974_=_C977( C974 C977 ) C974_=_C978( C974 C978 ) C974_=_C979( C974 C979 ) C974_=_C980( C974 C980 ) C974_=_C981( C974 C981 ) C974_=_C982( C974 C982 ) \nC974_=_C983( C974 C983 ) C974_=_C984( C974 C984 ) C974_=_C986( C974 C986 ) C974_=_C988( C974 C988 ) C974_=_C989( C974 C989 ) C974_=_C990( C974 C990 ) \nC974_=_C992( C974 C992 ) C974_=_C993( C974 C993 ) C974_=_C1501( C974 C1501 ) C974_=_C1545( C974 C1545 ) C974_=_C2043( C974 C2043 ) C974_=_C2238( C974 C2238 ) \nC974_=_C2349( C974 C2349 ) C974_=_C2354( C974 C2354 ) C974_=_C2358( C974 C2358 ) C974_=_C2360( C974 C2360 ) C974_=_C2361( C974 C2361 ) C975_=_C976( C975 C976 ) \nC975_=_C977( C975 C977 ) C975_=_C978( C975 C978 ) C975_=_C979( C975 C979 ) C975_=_C980( C975 C980 ) C975_=_C981( C975 C981 ) C975_=_C982( C975 C982 ) \nC975_=_C983( C975 C983 ) C975_=_C984( C975 C984 ) C975_=_C986( C975 C986 ) C975_=_C988( C975 C988 ) C975_=_C989( C975 C989 ) C975_=_C990( C975 C990 ) \nC975_=_C992( C975 C992 ) C975_=_C993( C975 C993 ) C975_=_C2420( C975 C2420 ) C975_=_C2425( C975 C2425 ) C975_=_C2428( C975 C2428 ) C975_=_C2436( C975 C2436 ) \nC975_=_C2437( C975 C2437 ) C975_=_C2439( C975 C2439 ) C976_=_C977( C976 C977 ) C976_=_C978( C976 C978 ) C976_=_C979( C976 C979 ) C976_=_C980( C976 C980 ) \nC976_=_C981( C976 C981 ) C976_=_C982( C976 C982 ) C976_=_C983( C976 C983 ) C976_=_C984( C976 C984 ) C976_=_C986( C976 C986 ) C976_=_C988( C976 C988 ) \nC976_=_C989( C976 C989 ) C976_=_C990( C976 C990 ) C976_=_C992( C976 C992 ) C976_=_C993( C976 C993 ) C976_=_C1294( C976 C1294 ) C976_=_C1928( C976 C1928 ) \nC976_=_C2027( C976 C2027 ) C976_=_C2291( C976 C2291 ) C976_=_C2349( C976 C2349 ) C976_=_C2384( C976 C2384 ) C976_=_C2420( C976 C2420 ) C976_=_C2602( C976 C2602 ) \nC976_=_C2752( C976 C2752 ) C976_=_C2809( C976 C2809 ) C976_=_C2824( C976 C2824 ) C976_=_C2825( C976 C2825 ) C976_=_C2826( C976 C2826 ) C976_=_C2827( C976 C2827 ) \nC976_=_C2828( C976 C2828 ) C976_=_C2829( C976 C2829 ) C976_=_C2830( C976 C2830 ) C976_=_C2831( C976 C2831 ) C976_=_C2832( C976 C2832 ) C976_=_C2833( C976 C2833 ) \nC976_=_C2836( C976 C2836 ) C977_=_C978( C977 C978 ) C977_=_C979( C977 C979 ) C977_=_C980( C977 C980 ) C977_=_C981( C977 C981 ) C977_=_C982( C977 C982 ) \nC977_=_C983( C977 C983 ) C977_=_C984( C977 C984 ) C977_=_C986( C977 C986 ) C977_=_C988( C977 C988 ) C977_=_C989( C977 C989 ) C977_=_C990( C977 C990 ) \nC977_=_C992( C977 C992 ) C977_=_C993( C977 C993 ) C977_=_C2824( C977 C2824 ) C977_=_C2891( C977 C2891 ) C977_=_C2898( C977 C2898 ) C978_=_C979( C978 C979 ) \nC978_=_C980( C978 C980 ) C978_=_C981( C978 C981 ) C978_=_C982( C978 C982 ) C978_=_C983( C978 C983 ) C978_=_C984( C978 C984 ) C978_=_C986( C978 C986 ) \nC978_=_C988( C978 C988 ) C978_=_C989( C978 C989 ) C978_=_C990( C978 C990 ) C978_=_C992( C978 C992 ) C978_=_C993( C978 C993 ) C979_=_C980( C979 C980 ) \nC979_=_C981( C979 C981 ) C979_=_C982( C979 C982 ) C979_=_C983( C979 C983 ) C979_=_C984( C979 C984 ) C979_=_C986( C979 C986 ) C979_=_C988( C979 C988 ) \nC979_=_C989( C979 C989 ) C979_=_C990( C979 C990 ) C979_=_C992( C979 C992 ) C979_=_C993( C979 C993 ) C979_=_C2028( C979 C2028 ) C979_=_C2068( C979 C2068 ) \nC979_=_C2825( C979 C2825 ) C980_=_C981( C980 C981 ) C980_=_C982( C980 C982 ) C980_=_C983( C980 C983 ) C980_=_C984( C980 C984 ) C980_=_C986( C980 C986 ) \nC980_=_C988( C980 C988 ) C980_=_C989( C980 C989 ) C980_=_C990( C980 C990 ) C980_=_C992( C980 C992 ) C980_=_C993( C980 C993 ) C980_=_C2046( C980 C2046 ) \nC980_=_C3222( C980 C3222 ) C981_=_C982( C981 C982 ) C981_=_C983( C981 C983 ) C981_=_C984( C981 C984 ) C981_=_C986( C981 C986 ) C981_=_C988( C981 C988 ) \nC981_=_C989( C981 C989 ) C981_=_C990( C981 C990 ) C981_=_C992( C981 C992 ) C981_=_C993( C981 C993 ) C981_=_C1549( C981 C1549 ) C982_=_C983( C982 C983 ) \nC982_=_C984( C982 C984 ) C982_=_C986( C982 C986 ) C982_=_C988( C982 C988 ) C982_=_C989( C982 C989 ) C982_=_C990( C982 C990 ) C982_=_C992( C982 C992 ) \nC982_=_C993( C982 C993 ) C982_=_C1503( C982 C1503 ) C982_=_C1550( C982 C1550 ) C982_=_C2047( C982 C2047 ) C982_=_C2244( C982 C2244 ) C982_=_C2994( C982 C2994 ) \nC982_=_C3287( C982 C3287 ) C982_=_C3291( C982 C3291 ) C982_=_C3295( C982 C3295 ) C983_=_C984( C983 C984 ) C983_=_C986( C983 C986 ) C983_=_C988( C983 C988 ) \nC983_=_C989( C983 C989 ) C983_=_C990( C983 C990 ) C983_=_C992( C983 C992 ) C983_=_C993( C983 C993 ) C983_=_C3334( C983 C3334 ) C984_=_C986( C984 C986 ) \nC984_=_C988(</w:t>
      </w:r>
    </w:p>
    <w:p>
      <w:pPr>
        <w:pStyle w:val="PreformattedText"/>
        <w:bidi w:val="0"/>
        <w:spacing w:before="0" w:after="0"/>
        <w:jc w:val="left"/>
        <w:rPr/>
      </w:pPr>
      <w:r>
        <w:rPr/>
        <w:t xml:space="preserve"> </w:t>
      </w:r>
      <w:r>
        <w:rPr/>
        <w:t>C984 C988 ) C984_=_C989( C984 C989 ) C984_=_C990( C984 C990 ) C984_=_C992( C984 C992 ) C984_=_C993( C984 C993 ) C986_=_C988( C986 C988 ) \nC986_=_C989( C986 C989 ) C986_=_C990( C986 C990 ) C986_=_C992( C986 C992 ) C986_=_C993( C986 C993 ) C986_=_C2074( C986 C2074 ) C986_=_C2339( C986 C2339 ) \nC988_=_C989( C988 C989 ) C988_=_C990( C988 C990 ) C988_=_C992( C988 C992 ) C988_=_C993( C988 C993 ) C988_=_C2829( C988 C2829 ) C988_=_C3648( C988 C3648 ) \nC988_=_C3726( C988 C3726 ) C988_=_C3732( C988 C3732 ) C989_=_C990( C989 C990 ) C989_=_C992( C989 C992 ) C989_=_C993( C989 C993 ) C989_=_C2341( C989 C2341 ) \nC989_=_C2830( C989 C2830 ) C989_=_C3026( C989 C3026 ) C989_=_C3344( C989 C3344 ) C989_=_C3649( C989 C3649 ) C989_=_C3774( C989 C3774 ) C989_=_C3838( C989 C3838 ) \nC989_=_C3840( C989 C3840 ) C990_=_C992( C990 C992 ) C990_=_C993( C990 C993 ) C992_=_C993( C992 C993 ) C992_=_C1310( C992 C1310 ) C992_=_C1357( C992 C1357 ) \nC992_=_C1405( C992 C1405 ) C992_=_C1939( C992 C1939 ) C992_=_C2097( C992 C2097 ) C992_=_C2361( C992 C2361 ) C992_=_C2396( C992 C2396 ) C992_=_C2437( C992 C2437 ) \nC992_=_C2578( C992 C2578 ) C992_=_C2898( C992 C2898 ) C992_=_C3042( C992 C3042 ) C992_=_C3604( C992 C3604 ) C992_=_C3655( C992 C3655 ) C992_=_C3706( C992 C3706 ) \nC992_=_C3732( C992 C3732 ) C992_=_C3840( C992 C3840 ) C992_=_C3885( C992 C3885 ) C992_=_C3957( C992 C3957 ) C992_=_C3984( C992 C3984 ) C992_=_C4071( C992 C4071 ) \nC993_=_C2477( C993 C2477 ) C993_=_C2836( C993 C2836 ) C993_=_C3656( C993 C3656 ) C993_=_C4071( C993 C4071 ) C1026_=_C1038( C1026 C1038 ) C1026_=_C1155( C1026 C1155 ) \nC1026_=_C1437( C1026 C1437 ) C1026_=_C1565( C1026 C1565 ) C1026_=_C1725( C1026 C1725 ) C1026_=_C2398( C1026 C2398 ) C1026_=_C2992( C1026 C2992 ) C1026_=_C2993( C1026 C2993 ) \nC1026_=_C2994( C1026 C2994 ) C1026_=_C2997( C1026 C2997 ) C1026_=_C2998( C1026 C2998 ) C1026_=_C2999( C1026 C2999 ) C1026_=_C3000( C1026 C3000 ) C1026_=_C3001( C1026 C3001 ) \nC1026_=_C3003( C1026 C3003 ) C1026_=_C3004( C1026 C3004 ) C1026_=_C3005( C1026 C3005 ) C1026_=_C3006( C1026 C3006 ) C1026_=_C3008( C1026 C3008 ) C1026_=_C3009( C1026 C3009 ) \nC1026_=_C3010( C1026 C3010 ) C1038_=_C1058( C1038 C1058 ) C1038_=_C1081( C1038 C1081 ) C1038_=_C1329( C1038 C1329 ) C1038_=_C1491( C1038 C1491 ) C1038_=_C1534( C1038 C1534 ) \nC1038_=_C1665( C1038 C1665 ) C1038_=_C1823( C1038 C1823 ) C1038_=_C2235( C1038 C2235 ) C1038_=_C2410( C1038 C2410 ) C1038_=_C2882( C1038 C2882 ) C1038_=_C2955( C1038 C2955 ) \nC1038_=_C3601( C1038 C3601 ) C1038_=_C3681( C1038 C3681 ) C1038_=_C3686( C1038 C3686 ) C1038_=_C3808( C1038 C3808 ) C1038_=_C3838( C1038 C3838 ) C1038_=_C3941( C1038 C3941 ) \nC1038_=_C3960( C1038 C3960 ) C1038_=_C4026( C1038 C4026 ) C1038_=_C4027( C1038 C4027 ) C1038_=_C4028( C1038 C4028 ) C1058_=_C1081( C1058 C1081 ) C1058_=_C1329( C1058 C1329 ) \nC1058_=_C1491( C1058 C1491 ) C1058_=_C1534( C1058 C1534 ) C1058_=_C1665( C1058 C1665 ) C1058_=_C1823( C1058 C1823 ) C1058_=_C2235( C1058 C2235 ) C1058_=_C2410( C1058 C2410 ) \nC1058_=_C2882( C1058 C2882 ) C1058_=_C2955( C1058 C2955 ) C1058_=_C3601( C1058 C3601 ) C1058_=_C3681( C1058 C3681 ) C1058_=_C3686( C1058 C3686 ) C1058_=_C3808( C1058 C3808 ) \nC1058_=_C3838( C1058 C3838 ) C1058_=_C3941( C1058 C3941 ) C1058_=_C3960( C1058 C3960 ) C1058_=_C4026( C1058 C4026 ) C1058_=_C4027( C1058 C4027 ) C1058_=_C4028( C1058 C4028 ) \nC1077_=_C1081( C1077 C1081 ) C1077_=_C1098( C1077 C1098 ) C1077_=_C1578( C1077 C1578 ) C1077_=_C1920( C1077 C1920 ) C1077_=_C3039( C1077 C3039 ) C1077_=_C3104( C1077 C3104 ) \nC1077_=_C3442( C1077 C3442 ) C1077_=_C3658( C1077 C3658 ) C1077_=_C3768( C1077 C3768 ) C1077_=_C3920( C1077 C3920 ) C1077_=_C3921( C1077 C3921 ) C1081_=_C1329( C1081 C1329 ) \nC1081_=_C1491( C1081 C1491 ) C1081_=_C1534( C1081 C1534 ) C1081_=_C1665( C1081 C1665 ) C1081_=_C1823( C1081 C1823 ) C1081_=_C2235( C1081 C2235 ) C1081_=_C2410( C1081 C2410 ) \nC1081_=_C2882( C1081 C2882 ) C1081_=_C2955( C1081 C2955 ) C1081_=_C3601( C1081 C3601 ) C1081_=_C3681( C1081 C3681 ) C1081_=_C3686( C1081 C3686 ) C1081_=_C3808( C1081 C3808 ) \nC1081_=_C3838( C1081 C3838 ) C1081_=_C3941( C1081 C3941 ) C1081_=_C3960( C1081 C3960 ) C1081_=_C4026( C1081 C4026 ) C1081_=_C4027( C1081 C4027 ) C1081_=_C4028( C1081 C4028 ) \nC1098_=_C1578( C1098 C1578 ) C1098_=_C1920( C1098 C1920 ) C1098_=_C3039( C1098 C3039 ) C1098_=_C3104( C1098 C3104 ) C1098_=_C3442( C1098 C3442 ) C1098_=_C3658( C1098 C3658 ) \nC1098_=_C3768( C1098 C3768 ) C1098_=_C3920( C1098 C3920 ) C1098_=_C3921( C1098 C3921 ) C1104_=_C1359( C1104 C1359 ) C1104_=_C1494( C1104 C1494 ) C1104_=_C1497( C1104 C1497 ) \nC1104_=_C1498( C1104 C1498 ) C1104_=_C1500( C1104 C1500 ) C1104_=_C1501( C1104 C1501 ) C1104_=_C1502( C1104 C1502 ) C1104_=_C1503( C1104 C1503 ) C1104_=_C1504( C1104 C1504 ) \nC1104_=_C1505( C1104 C1505 ) C1104_=_C1507( C1104 C1507 ) C1104_=_C1508( C1104 C1508 ) C1104_=_C1509( C1104 C1509 ) C1104_=_C1510( C1104 C1510 ) C1104_=_C1511( C1104 C1511 ) \nC1104_=_C1512( C1104 C1512 ) C1104_=_C1514( C1104 C1514 ) C1131_=_C1132( C1131 C1132 ) C1131_=_C1136( C1131 C1136 ) C1131_=_C1137( C1131 C1137 ) C1131_=_C1139( C1131 C1139 ) \nC1131_=_C1140( C1131 C1140 ) C1131_=_C1141( C1131 C1141 ) C1131_=_C1142( C1131 C1142 ) C1131_=_C1143( C1131 C1143 ) C1131_=_C1146( C1131 C1146 ) C1131_=_C1147( C1131 C1147 ) \nC1131_=_C1148( C1131 C1148 ) C1131_=_C1149( C1131 C1149 ) C1131_=_C1263( C1131 C1263 ) C1131_=_C1264( C1131 C1264 ) C1131_=_C1265( C1131 C1265 ) C1131_=_C1267( C1131 C1267 ) \nC1132_=_C1136( C1132 C1136 ) C1132_=_C1137( C1132 C1137 ) C1132_=_C1139( C1132 C1139 ) C1132_=_C1140( C1132 C1140 ) C1132_=_C1141( C1132 C1141 ) C1132_=_C1142( C1132 C1142 ) \nC1132_=_C1143( C1132 C1143 ) C1132_=_C1146( C1132 C1146 ) C1132_=_C1147( C1132 C1147 ) C1132_=_C1148( C1132 C1148 ) C1132_=_C1149( C1132 C1149 ) C1132_=_C1318( C1132 C1318 ) \nC1132_=_C1322( C1132 C1322 ) C1132_=_C1329( C1132 C1329 ) C1136_=_C1137( C1136 C1137 ) C1136_=_C1139( C1136 C1139 ) C1136_=_C1140( C1136 C1140 ) C1136_=_C1141( C1136 C1141 ) \nC1136_=_C1142( C1136 C1142 ) C1136_=_C1143( C1136 C1143 ) C1136_=_C1146( C1136 C1146 ) C1136_=_C1147( C1136 C1147 ) C1136_=_C1148( C1136 C1148 ) C1136_=_C1149( C1136 C1149 ) \nC1136_=_C2040( C1136 C2040 ) C1136_=_C2101( C1136 C2101 ) C1136_=_C2111( C1136 C2111 ) C1137_=_C1139( C1137 C1139 ) C1137_=_C1140( C1137 C1140 ) C1137_=_C1141( C1137 C1141 ) \nC1137_=_C1142( C1137 C1142 ) C1137_=_C1143( C1137 C1143 ) C1137_=_C1146( C1137 C1146 ) C1137_=_C1147( C1137 C1147 ) C1137_=_C1148( C1137 C1148 ) C1137_=_C1149( C1137 C1149 ) \nC1137_=_C2182( C1137 C2182 ) C1139_=_C1140( C1139 C1140 ) C1139_=_C1141( C1139 C1141 ) C1139_=_C1142( C1139 C1142 ) C1139_=_C1143( C1139 C1143 ) C1139_=_C1146( C1139 C1146 ) \nC1139_=_C1147( C1139 C1147 ) C1139_=_C1148( C1139 C1148 ) C1139_=_C1149( C1139 C1149 ) C1139_=_C2240( C1139 C2240 ) C1140_=_C1141( C1140 C1141 ) C1140_=_C1142( C1140 C1142 ) \nC1140_=_C1143( C1140 C1143 ) C1140_=_C1146( C1140 C1146 ) C1140_=_C1147( C1140 C1147 ) C1140_=_C1148( C1140 C1148 ) C1140_=_C1149( C1140 C1149 ) C1140_=_C1945( C1140 C1945 ) \nC1140_=_C2045( C1140 C2045 ) C1141_=_C1142( C1141 C1142 ) C1141_=_C1143( C1141 C1143 ) C1141_=_C1146( C1141 C1146 ) C1141_=_C1147( C1141 C1147 ) C1141_=_C1148( C1141 C1148 ) \nC1141_=_C1149( C1141 C1149 ) C1141_=_C2242( C1141 C2242 ) C1141_=_C2329( C1141 C2329 ) C1141_=_C2873( C1141 C2873 ) C1141_=_C2875( C1141 C2875 ) C1141_=_C2877( C1141 C2877 ) \nC1141_=_C2882( C1141 C2882 ) C1142_=_C1143( C1142 C1143 ) C1142_=_C1146( C1142 C1146 ) C1142_=_C1147( C1142 C1147 ) C1142_=_C1148( C1142 C1148 ) C1142_=_C1149( C1142 C1149 ) \nC1142_=_C2243( C1142 C2243 ) C1143_=_C1146( C1143 C1146 ) C1143_=_C1147( C1143 C1147 ) C1143_=_C1148( C1143 C1148 ) C1143_=_C1149( C1143 C1149 ) C1143_=_C1505( C1143 C1505 ) \nC1143_=_C1950( C1143 C1950 ) C1143_=_C2050( C1143 C2050 ) C1146_=_C1147( C1146 C1147 ) C1146_=_C1148( C1146 C1148 ) C1146_=_C1149( C1146 C1149 ) C1146_=_C1512( C1146 C1512 ) \nC1146_=_C1558( C1146 C1558 ) C1146_=_C2038( C1146 C2038 ) C1146_=_C2251( C1146 C2251 ) C1147_=_C1148( C1147 C1148 ) C1147_=_C1149( C1147 C1149 ) C1147_=_C1956( C1147 C1956 ) \nC1147_=_C2055( C1147 C2055 ) C1148_=_C1149( C1148 C1149 ) C1148_=_C1957( C1148 C1957 ) C1148_=_C2056( C1148 C2056 ) C1148_=_C2346( C1148 C2346 ) C1148_=_C2721( C1148 C2721 ) \nC1148_=_C3347( C1148 C3347 ) C1149_=_C1598( C1149 C1598 ) C1149_=_C1958( C1149 C1958 ) C1149_=_C2057( C1149 C2057 ) C1151_=_C1153( C1151 C1153 ) C1151_=_C1155( C1151 C1155 ) \nC1151_=_C1159( C1151 C1159 ) C1151_=_C1166( C1151 C1166 ) C1151_=_C1167( C1151 C1167 ) C1151_=_C1411( C1151 C1411 ) C1151_=_C1793( C1151 C1793 ) C1151_=_C1812( C1151 C1812 ) \nC1151_=_C2020( C1151 C2020 ) C1151_=_C2058( C1151 C2058 ) C1151_=_C2061( C1151 C2061 ) C1151_=_C2062( C1151 C2062 ) C1151_=_C2063( C1151 C2063 ) C1151_=_C2066( C1151 C2066 ) \nC1151_=_C2067( C1151 C2067 ) C1151_=_C2068( C1151 C2068 ) C1151_=_C2069( C1151 C2069 ) C1151_=_C2071( C1151 C2071 ) C1151_=_C2072( C1151 C2072 ) C1151_=_C2073( C1151 C2073 ) \nC1151_=_C2074( C1151 C2074 ) C1151_=_C2075( C1151 C2075 ) C1151_=_C2077( C1151 C2077 ) C1151_=_C2078( C1151 C2078 ) C1151_=_C2079( C1151 C2079 ) C1153_=_C1155( C1153 C1155 ) \nC1153_=_C1159( C1153 C1159 ) C1153_=_C1166( C1153 C1166 ) C1153_=_C1167( C1153 C1167 ) C1153_=_C1267( C1153 C1267 ) C1153_=_C1387( C1153 C1387 ) C1153_=_C1563( C1153 C1563 ) \nC1153_=_C2080( C1153 C2080 ) C1153_=_C2239( C1153 C2239 ) C1153_=_C2458( C1153 C2458 ) C1153_=_C2459( C1153 C2459 ) C1153_=_C2461( C1153 C2461 ) C1153_=_C2463( C1153 C2463 ) \nC1153_=_C2464( C1153 C2464 ) C1153_=_C2465( C1153 C2465 ) C1153_=_C2466( C1153 C2466 ) C1153_=_C2467( C1153 C2467 ) C1153_=_C2468( C1153 C2468 ) C1153_=_C2470( C1153 C2470 ) \nC1153_=_C2471( C1153 C2471 ) C1153_=_C2472( C1153 C2472 ) C1153_=_C2473( C1153 C2473 ) C1153_=_C2474( C1153 C2474 ) C1153_=_C2475( C1153 C2475 ) C1153_=_C2476( C1153 C2476 ) \nC1153_=_C2477( C1153 C2477 ) C1155_=_C1159(</w:t>
      </w:r>
    </w:p>
    <w:p>
      <w:pPr>
        <w:pStyle w:val="PreformattedText"/>
        <w:bidi w:val="0"/>
        <w:spacing w:before="0" w:after="0"/>
        <w:jc w:val="left"/>
        <w:rPr/>
      </w:pPr>
      <w:r>
        <w:rPr/>
        <w:t xml:space="preserve"> </w:t>
      </w:r>
      <w:r>
        <w:rPr/>
        <w:t>C1155 C1159 ) C1155_=_C1166( C1155 C1166 ) C1155_=_C1167( C1155 C1167 ) C1155_=_C1437( C1155 C1437 ) C1155_=_C1565( C1155 C1565 ) \nC1155_=_C1725( C1155 C1725 ) C1155_=_C2398( C1155 C2398 ) C1155_=_C2992( C1155 C2992 ) C1155_=_C2993( C1155 C2993 ) C1155_=_C2994( C1155 C2994 ) C1155_=_C2997( C1155 C2997 ) \nC1155_=_C2998( C1155 C2998 ) C1155_=_C2999( C1155 C2999 ) C1155_=_C3000( C1155 C3000 ) C1155_=_C3001( C1155 C3001 ) C1155_=_C3003( C1155 C3003 ) C1155_=_C3004( C1155 C3004 ) \nC1155_=_C3005( C1155 C3005 ) C1155_=_C3006( C1155 C3006 ) C1155_=_C3008( C1155 C3008 ) C1155_=_C3009( C1155 C3009 ) C1155_=_C3010( C1155 C3010 ) C1159_=_C1166( C1159 C1166 ) \nC1159_=_C1167( C1159 C1167 ) C1159_=_C1322( C1159 C1322 ) C1159_=_C1482( C1159 C1482 ) C1159_=_C1800( C1159 C1800 ) C1159_=_C1857( C1159 C1857 ) C1159_=_C1895( C1159 C1895 ) \nC1159_=_C1989( C1159 C1989 ) C1159_=_C2048( C1159 C2048 ) C1159_=_C2111( C1159 C2111 ) C1159_=_C2617( C1159 C2617 ) C1159_=_C3196( C1159 C3196 ) C1159_=_C3222( C1159 C3222 ) \nC1159_=_C3309( C1159 C3309 ) C1159_=_C3310( C1159 C3310 ) C1159_=_C3311( C1159 C3311 ) C1159_=_C3312( C1159 C3312 ) C1159_=_C3313( C1159 C3313 ) C1159_=_C3315( C1159 C3315 ) \nC1159_=_C3316( C1159 C3316 ) C1159_=_C3317( C1159 C3317 ) C1159_=_C3318( C1159 C3318 ) C1166_=_C1167( C1166 C1167 ) C1166_=_C1192( C1166 C1192 ) C1166_=_C1214( C1166 C1214 ) \nC1166_=_C1400( C1166 C1400 ) C1166_=_C1471( C1166 C1471 ) C1166_=_C1615( C1166 C1615 ) C1166_=_C1756( C1166 C1756 ) C1166_=_C1868( C1166 C1868 ) C1166_=_C2281( C1166 C2281 ) \nC1166_=_C2626( C1166 C2626 ) C1166_=_C2730( C1166 C2730 ) C1166_=_C2922( C1166 C2922 ) C1166_=_C3200( C1166 C3200 ) C1166_=_C3560( C1166 C3560 ) C1166_=_C3667( C1166 C3667 ) \nC1166_=_C3763( C1166 C3763 ) C1166_=_C3789( C1166 C3789 ) C1166_=_C3911( C1166 C3911 ) C1166_=_C3917( C1166 C3917 ) C1166_=_C3918( C1166 C3918 ) C1166_=_C3919( C1166 C3919 ) \nC1167_=_C1739( C1167 C1739 ) C1167_=_C2077( C1167 C2077 ) C1167_=_C2470( C1167 C2470 ) C1167_=_C2746( C1167 C2746 ) C1167_=_C3006( C1167 C3006 ) C1167_=_C3203( C1167 C3203 ) \nC1167_=_C3316( C1167 C3316 ) C1167_=_C3508( C1167 C3508 ) C1167_=_C3644( C1167 C3644 ) C1167_=_C3669( C1167 C3669 ) C1167_=_C3917( C1167 C3917 ) C1167_=_C3987( C1167 C3987 ) \nC1192_=_C1214( C1192 C1214 ) C1192_=_C1400( C1192 C1400 ) C1192_=_C1471( C1192 C1471 ) C1192_=_C1615( C1192 C1615 ) C1192_=_C1756( C1192 C1756 ) C1192_=_C1868( C1192 C1868 ) \nC1192_=_C2281( C1192 C2281 ) C1192_=_C2626( C1192 C2626 ) C1192_=_C2730( C1192 C2730 ) C1192_=_C2922( C1192 C2922 ) C1192_=_C3200( C1192 C3200 ) C1192_=_C3560( C1192 C3560 ) \nC1192_=_C3667( C1192 C3667 ) C1192_=_C3763( C1192 C3763 ) C1192_=_C3789( C1192 C3789 ) C1192_=_C3911( C1192 C3911 ) C1192_=_C3917( C1192 C3917 ) C1192_=_C3918( C1192 C3918 ) \nC1192_=_C3919( C1192 C3919 ) C1214_=_C1400( C1214 C1400 ) C1214_=_C1471( C1214 C1471 ) C1214_=_C1615( C1214 C1615 ) C1214_=_C1756( C1214 C1756 ) C1214_=_C1868( C1214 C1868 ) \nC1214_=_C2281( C1214 C2281 ) C1214_=_C2626( C1214 C2626 ) C1214_=_C2730( C1214 C2730 ) C1214_=_C2922( C1214 C2922 ) C1214_=_C3200( C1214 C3200 ) C1214_=_C3560( C1214 C3560 ) \nC1214_=_C3667( C1214 C3667 ) C1214_=_C3763( C1214 C3763 ) C1214_=_C3789( C1214 C3789 ) C1214_=_C3911( C1214 C3911 ) C1214_=_C3917( C1214 C3917 ) C1214_=_C3918( C1214 C3918 ) \nC1214_=_C3919( C1214 C3919 ) C1223_=_C1264( C1223 C1264 ) C1223_=_C1720( C1223 C1720 ) C1223_=_C1743( C1223 C1743 ) C1223_=_C1811( C1223 C1811 ) C1223_=_C1944( C1223 C1944 ) \nC1223_=_C1945( C1223 C1945 ) C1223_=_C1947( C1223 C1947 ) C1223_=_C1948( C1223 C1948 ) C1223_=_C1949( C1223 C1949 ) C1223_=_C1950( C1223 C1950 ) C1223_=_C1951( C1223 C1951 ) \nC1223_=_C1953( C1223 C1953 ) C1223_=_C1956( C1223 C1956 ) C1223_=_C1957( C1223 C1957 ) C1223_=_C1958( C1223 C1958 ) C1223_=_C1959( C1223 C1959 ) C1256_=_C1616( C1256 C1616 ) \nC1256_=_C2371( C1256 C2371 ) C1256_=_C2763( C1256 C2763 ) C1256_=_C3116( C1256 C3116 ) C1256_=_C3170( C1256 C3170 ) C1256_=_C3426( C1256 C3426 ) C1256_=_C3443( C1256 C3443 ) \nC1256_=_C3450( C1256 C3450 ) C1256_=_C3726( C1256 C3726 ) C1256_=_C3894( C1256 C3894 ) C1256_=_C3923( C1256 C3923 ) C1256_=_C3925( C1256 C3925 ) C1256_=_C3926( C1256 C3926 ) \nC1256_=_C3927( C1256 C3927 ) C1256_=_C3928( C1256 C3928 ) C1256_=_C3929( C1256 C3929 ) C1263_=_C1264( C1263 C1264 ) C1263_=_C1265( C1263 C1265 ) C1263_=_C1267( C1263 C1267 ) \nC1263_=_C1583( C1263 C1583 ) C1263_=_C1584( C1263 C1584 ) C1263_=_C1585( C1263 C1585 ) C1263_=_C1586( C1263 C1586 ) C1263_=_C1587( C1263 C1587 ) C1263_=_C1588( C1263 C1588 ) \nC1263_=_C1589( C1263 C1589 ) C1263_=_C1590( C1263 C1590 ) C1263_=_C1591( C1263 C1591 ) C1263_=_C1592( C1263 C1592 ) C1263_=_C1593( C1263 C1593 ) C1263_=_C1595( C1263 C1595 ) \nC1263_=_C1597( C1263 C1597 ) C1263_=_C1598( C1263 C1598 ) C1263_=_C1599( C1263 C1599 ) C1264_=_C1265( C1264 C1265 ) C1264_=_C1267( C1264 C1267 ) C1264_=_C1720( C1264 C1720 ) \nC1264_=_C1743( C1264 C1743 ) C1264_=_C1811( C1264 C1811 ) C1264_=_C1944( C1264 C1944 ) C1264_=_C1945( C1264 C1945 ) C1264_=_C1947( C1264 C1947 ) C1264_=_C1948( C1264 C1948 ) \nC1264_=_C1949( C1264 C1949 ) C1264_=_C1950( C1264 C1950 ) C1264_=_C1951( C1264 C1951 ) C1264_=_C1953( C1264 C1953 ) C1264_=_C1956( C1264 C1956 ) C1264_=_C1957( C1264 C1957 ) \nC1264_=_C1958( C1264 C1958 ) C1264_=_C1959( C1264 C1959 ) C1265_=_C1267( C1265 C1267 ) C1265_=_C1792( C1265 C1792 ) C1265_=_C1851( C1265 C1851 ) C1265_=_C1981( C1265 C1981 ) \nC1265_=_C2040( C1265 C2040 ) C1265_=_C2042( C1265 C2042 ) C1265_=_C2043( C1265 C2043 ) C1265_=_C2044( C1265 C2044 ) C1265_=_C2045( C1265 C2045 ) C1265_=_C2046( C1265 C2046 ) \nC1265_=_C2047( C1265 C2047 ) C1265_=_C2048( C1265 C2048 ) C1265_=_C2049( C1265 C2049 ) C1265_=_C2050( C1265 C2050 ) C1265_=_C2052( C1265 C2052 ) C1265_=_C2053( C1265 C2053 ) \nC1265_=_C2055( C1265 C2055 ) C1265_=_C2056( C1265 C2056 ) C1265_=_C2057( C1265 C2057 ) C1267_=_C1387( C1267 C1387 ) C1267_=_C1563( C1267 C1563 ) C1267_=_C2080( C1267 C2080 ) \nC1267_=_C2239( C1267 C2239 ) C1267_=_C2458( C1267 C2458 ) C1267_=_C2459( C1267 C2459 ) C1267_=_C2461( C1267 C2461 ) C1267_=_C2463( C1267 C2463 ) C1267_=_C2464( C1267 C2464 ) \nC1267_=_C2465( C1267 C2465 ) C1267_=_C2466( C1267 C2466 ) C1267_=_C2467( C1267 C2467 ) C1267_=_C2468( C1267 C2468 ) C1267_=_C2470( C1267 C2470 ) C1267_=_C2471( C1267 C2471 ) \nC1267_=_C2472( C1267 C2472 ) C1267_=_C2473( C1267 C2473 ) C1267_=_C2474( C1267 C2474 ) C1267_=_C2475( C1267 C2475 ) C1267_=_C2476( C1267 C2476 ) C1267_=_C2477( C1267 C2477 ) \nC1294_=_C1309( C1294 C1309 ) C1294_=_C1310( C1294 C1310 ) C1294_=_C1928( C1294 C1928 ) C1294_=_C2027( C1294 C2027 ) C1294_=_C2291( C1294 C2291 ) C1294_=_C2349( C1294 C2349 ) \nC1294_=_C2384( C1294 C2384 ) C1294_=_C2420( C1294 C2420 ) C1294_=_C2602( C1294 C2602 ) C1294_=_C2752( C1294 C2752 ) C1294_=_C2809( C1294 C2809 ) C1294_=_C2824( C1294 C2824 ) \nC1294_=_C2825( C1294 C2825 ) C1294_=_C2826( C1294 C2826 ) C1294_=_C2827( C1294 C2827 ) C1294_=_C2828( C1294 C2828 ) C1294_=_C2829( C1294 C2829 ) C1294_=_C2830( C1294 C2830 ) \nC1294_=_C2831( C1294 C2831 ) C1294_=_C2832( C1294 C2832 ) C1294_=_C2833( C1294 C2833 ) C1294_=_C2836( C1294 C2836 ) C1309_=_C1310( C1309 C1310 ) C1309_=_C1667( C1309 C1667 ) \nC1309_=_C1759( C1309 C1759 ) C1309_=_C2358( C1309 C2358 ) C1309_=_C2394( C1309 C2394 ) C1309_=_C2436( C1309 C2436 ) C1309_=_C2598( C1309 C2598 ) C1309_=_C2973( C1309 C2973 ) \nC1309_=_C3377( C1309 C3377 ) C1309_=_C3482( C1309 C3482 ) C1309_=_C3576( C1309 C3576 ) C1309_=_C3602( C1309 C3602 ) C1309_=_C3654( C1309 C3654 ) C1309_=_C3684( C1309 C3684 ) \nC1309_=_C3810( C1309 C3810 ) C1309_=_C3884( C1309 C3884 ) C1309_=_C3906( C1309 C3906 ) C1309_=_C3933( C1309 C3933 ) C1309_=_C3981( C1309 C3981 ) C1309_=_C3999( C1309 C3999 ) \nC1309_=_C4006( C1309 C4006 ) C1309_=_C4032( C1309 C4032 ) C1309_=_C4046( C1309 C4046 ) C1310_=_C1357( C1310 C1357 ) C1310_=_C1405( C1310 C1405 ) C1310_=_C1939( C1310 C1939 ) \nC1310_=_C2097( C1310 C2097 ) C1310_=_C2361( C1310 C2361 ) C1310_=_C2396( C1310 C2396 ) C1310_=_C2437( C1310 C2437 ) C1310_=_C2578( C1310 C2578 ) C1310_=_C2898( C1310 C2898 ) \nC1310_=_C3042( C1310 C3042 ) C1310_=_C3604( C1310 C3604 ) C1310_=_C3655( C1310 C3655 ) C1310_=_C3706( C1310 C3706 ) C1310_=_C3732( C1310 C3732 ) C1310_=_C3840( C1310 C3840 ) \nC1310_=_C3885( C1310 C3885 ) C1310_=_C3957( C1310 C3957 ) C1310_=_C3984( C1310 C3984 ) C1310_=_C4071( C1310 C4071 ) C1318_=_C1322( C1318 C1322 ) C1318_=_C1329( C1318 C1329 ) \nC1318_=_C1386( C1318 C1386 ) C1318_=_C1562( C1318 C1562 ) C1318_=_C2101( C1318 C2101 ) C1318_=_C2182( C1318 C2182 ) C1318_=_C2237( C1318 C2237 ) C1318_=_C2238( C1318 C2238 ) \nC1318_=_C2239( C1318 C2239 ) C1318_=_C2240( C1318 C2240 ) C1318_=_C2241( C1318 C2241 ) C1318_=_C2242( C1318 C2242 ) C1318_=_C2243( C1318 C2243 ) C1318_=_C2244( C1318 C2244 ) \nC1318_=_C2245( C1318 C2245 ) C1318_=_C2247( C1318 C2247 ) C1318_=_C2248( C1318 C2248 ) C1318_=_C2249( C1318 C2249 ) C1318_=_C2250( C1318 C2250 ) C1318_=_C2251( C1318 C2251 ) \nC1322_=_C1329( C1322 C1329 ) C1322_=_C1482( C1322 C1482 ) C1322_=_C1800( C1322 C1800 ) C1322_=_C1857( C1322 C1857 ) C1322_=_C1895( C1322 C1895 ) C1322_=_C1989( C1322 C1989 ) \nC1322_=_C2048( C1322 C2048 ) C1322_=_C2111( C1322 C2111 ) C1322_=_C2617( C1322 C2617 ) C1322_=_C3196( C1322 C3196 ) C1322_=_C3222( C1322 C3222 ) C1322_=_C3309( C1322 C3309 ) \nC1322_=_C3310( C1322 C3310 ) C1322_=_C3311( C1322 C3311 ) C1322_=_C3312( C1322 C3312 ) C1322_=_C3313( C1322 C3313 ) C1322_=_C3315( C1322 C3315 ) C1322_=_C3316( C1322 C3316 ) \nC1322_=_C3317( C1322 C3317 ) C1322_=_C3318( C1322 C3318 ) C1329_=_C1491( C1329 C1491 ) C1329_=_C1534( C1329 C1534 ) C1329_=_C1665( C1329 C1665 ) C1329_=_C1823( C1329 C1823 ) \nC1329_=_C2235( C1329 C2235 ) C1329_=_C2410( C1329 C2410 ) C1329_=_C2882( C1329 C2882 ) C1329_=_C2955( C1329 C2955 ) C1329_=_C3601( C1329 C3601 ) C1329_=_C3681( C1329 C3681 ) \nC1329_=_C3686( C1329 C3686 ) C1329_=_C3808( C1329 C3808 ) C1329_=_C3838( C1329 C3838 ) C1329_=_C3941(</w:t>
      </w:r>
    </w:p>
    <w:p>
      <w:pPr>
        <w:pStyle w:val="PreformattedText"/>
        <w:bidi w:val="0"/>
        <w:spacing w:before="0" w:after="0"/>
        <w:jc w:val="left"/>
        <w:rPr/>
      </w:pPr>
      <w:r>
        <w:rPr/>
        <w:t xml:space="preserve"> </w:t>
      </w:r>
      <w:r>
        <w:rPr/>
        <w:t>C1329 C3941 ) C1329_=_C3960( C1329 C3960 ) C1329_=_C4026( C1329 C4026 ) \nC1329_=_C4027( C1329 C4027 ) C1329_=_C4028( C1329 C4028 ) C1341_=_C1357( C1341 C1357 ) C1341_=_C1392( C1341 C1392 ) C1341_=_C1522( C1341 C1522 ) C1341_=_C1650( C1341 C1650 ) \nC1341_=_C1914( C1341 C1914 ) C1341_=_C2084( C1341 C2084 ) C1341_=_C2567( C1341 C2567 ) C1341_=_C2873( C1341 C2873 ) C1341_=_C2942( C1341 C2942 ) C1341_=_C3022( C1341 C3022 ) \nC1341_=_C3024( C1341 C3024 ) C1341_=_C3026( C1341 C3026 ) C1341_=_C3028( C1341 C3028 ) C1357_=_C1405( C1357 C1405 ) C1357_=_C1939( C1357 C1939 ) C1357_=_C2097( C1357 C2097 ) \nC1357_=_C2361( C1357 C2361 ) C1357_=_C2396( C1357 C2396 ) C1357_=_C2437( C1357 C2437 ) C1357_=_C2578( C1357 C2578 ) C1357_=_C2898( C1357 C2898 ) C1357_=_C3042( C1357 C3042 ) \nC1357_=_C3604( C1357 C3604 ) C1357_=_C3655( C1357 C3655 ) C1357_=_C3706( C1357 C3706 ) C1357_=_C3732( C1357 C3732 ) C1357_=_C3840( C1357 C3840 ) C1357_=_C3885( C1357 C3885 ) \nC1357_=_C3957( C1357 C3957 ) C1357_=_C3984( C1357 C3984 ) C1357_=_C4071( C1357 C4071 ) C1359_=_C1360( C1359 C1360 ) C1359_=_C1363( C1359 C1363 ) C1359_=_C1494( C1359 C1494 ) \nC1359_=_C1497( C1359 C1497 ) C1359_=_C1498( C1359 C1498 ) C1359_=_C1500( C1359 C1500 ) C1359_=_C1501( C1359 C1501 ) C1359_=_C1502( C1359 C1502 ) C1359_=_C1503( C1359 C1503 ) \nC1359_=_C1504( C1359 C1504 ) C1359_=_C1505( C1359 C1505 ) C1359_=_C1507( C1359 C1507 ) C1359_=_C1508( C1359 C1508 ) C1359_=_C1509( C1359 C1509 ) C1359_=_C1510( C1359 C1510 ) \nC1359_=_C1511( C1359 C1511 ) C1359_=_C1512( C1359 C1512 ) C1359_=_C1514( C1359 C1514 ) C1360_=_C1363( C1360 C1363 ) C1360_=_C1539( C1360 C1539 ) C1360_=_C1540( C1360 C1540 ) \nC1360_=_C1544( C1360 C1544 ) C1360_=_C1545( C1360 C1545 ) C1360_=_C1546( C1360 C1546 ) C1360_=_C1547( C1360 C1547 ) C1360_=_C1548( C1360 C1548 ) C1360_=_C1549( C1360 C1549 ) \nC1360_=_C1550( C1360 C1550 ) C1360_=_C1551( C1360 C1551 ) C1360_=_C1553( C1360 C1553 ) C1360_=_C1554( C1360 C1554 ) C1360_=_C1555( C1360 C1555 ) C1360_=_C1556( C1360 C1556 ) \nC1360_=_C1557( C1360 C1557 ) C1360_=_C1558( C1360 C1558 ) C1360_=_C1560( C1360 C1560 ) C1363_=_C1721( C1363 C1721 ) C1363_=_C1791( C1363 C1791 ) C1363_=_C2020( C1363 C2020 ) \nC1363_=_C2021( C1363 C2021 ) C1363_=_C2022( C1363 C2022 ) C1363_=_C2024( C1363 C2024 ) C1363_=_C2025( C1363 C2025 ) C1363_=_C2026( C1363 C2026 ) C1363_=_C2027( C1363 C2027 ) \nC1363_=_C2028( C1363 C2028 ) C1363_=_C2029( C1363 C2029 ) C1363_=_C2030( C1363 C2030 ) C1363_=_C2031( C1363 C2031 ) C1363_=_C2034( C1363 C2034 ) C1363_=_C2035( C1363 C2035 ) \nC1363_=_C2037( C1363 C2037 ) C1363_=_C2038( C1363 C2038 ) C1363_=_C2039( C1363 C2039 ) C1386_=_C1387( C1386 C1387 ) C1386_=_C1392( C1386 C1392 ) C1386_=_C1400( C1386 C1400 ) \nC1386_=_C1405( C1386 C1405 ) C1386_=_C1562( C1386 C1562 ) C1386_=_C2101( C1386 C2101 ) C1386_=_C2182( C1386 C2182 ) C1386_=_C2237( C1386 C2237 ) C1386_=_C2238( C1386 C2238 ) \nC1386_=_C2239( C1386 C2239 ) C1386_=_C2240( C1386 C2240 ) C1386_=_C2241( C1386 C2241 ) C1386_=_C2242( C1386 C2242 ) C1386_=_C2243( C1386 C2243 ) C1386_=_C2244( C1386 C2244 ) \nC1386_=_C2245( C1386 C2245 ) C1386_=_C2247( C1386 C2247 ) C1386_=_C2248( C1386 C2248 ) C1386_=_C2249( C1386 C2249 ) C1386_=_C2250( C1386 C2250 ) C1386_=_C2251( C1386 C2251 ) \nC1387_=_C1392( C1387 C1392 ) C1387_=_C1400( C1387 C1400 ) C1387_=_C1405( C1387 C1405 ) C1387_=_C1563( C1387 C1563 ) C1387_=_C2080( C1387 C2080 ) C1387_=_C2239( C1387 C2239 ) \nC1387_=_C2458( C1387 C2458 ) C1387_=_C2459( C1387 C2459 ) C1387_=_C2461( C1387 C2461 ) C1387_=_C2463( C1387 C2463 ) C1387_=_C2464( C1387 C2464 ) C1387_=_C2465( C1387 C2465 ) \nC1387_=_C2466( C1387 C2466 ) C1387_=_C2467( C1387 C2467 ) C1387_=_C2468( C1387 C2468 ) C1387_=_C2470( C1387 C2470 ) C1387_=_C2471( C1387 C2471 ) C1387_=_C2472( C1387 C2472 ) \nC1387_=_C2473( C1387 C2473 ) C1387_=_C2474( C1387 C2474 ) C1387_=_C2475( C1387 C2475 ) C1387_=_C2476( C1387 C2476 ) C1387_=_C2477( C1387 C2477 ) C1392_=_C1400( C1392 C1400 ) \nC1392_=_C1405( C1392 C1405 ) C1392_=_C1522( C1392 C1522 ) C1392_=_C1650( C1392 C1650 ) C1392_=_C1914( C1392 C1914 ) C1392_=_C2084( C1392 C2084 ) C1392_=_C2567( C1392 C2567 ) \nC1392_=_C2873( C1392 C2873 ) C1392_=_C2942( C1392 C2942 ) C1392_=_C3022( C1392 C3022 ) C1392_=_C3024( C1392 C3024 ) C1392_=_C3026( C1392 C3026 ) C1392_=_C3028( C1392 C3028 ) \nC1400_=_C1405( C1400 C1405 ) C1400_=_C1471( C1400 C1471 ) C1400_=_C1615( C1400 C1615 ) C1400_=_C1756( C1400 C1756 ) C1400_=_C1868( C1400 C1868 ) C1400_=_C2281( C1400 C2281 ) \nC1400_=_C2626( C1400 C2626 ) C1400_=_C2730( C1400 C2730 ) C1400_=_C2922( C1400 C2922 ) C1400_=_C3200( C1400 C3200 ) C1400_=_C3560( C1400 C3560 ) C1400_=_C3667( C1400 C3667 ) \nC1400_=_C3763( C1400 C3763 ) C1400_=_C3789( C1400 C3789 ) C1400_=_C3911( C1400 C3911 ) C1400_=_C3917( C1400 C3917 ) C1400_=_C3918( C1400 C3918 ) C1400_=_C3919( C1400 C3919 ) \nC1405_=_C1939( C1405 C1939 ) C1405_=_C2097( C1405 C2097 ) C1405_=_C2361( C1405 C2361 ) C1405_=_C2396( C1405 C2396 ) C1405_=_C2437( C1405 C2437 ) C1405_=_C2578( C1405 C2578 ) \nC1405_=_C2898( C1405 C2898 ) C1405_=_C3042( C1405 C3042 ) C1405_=_C3604( C1405 C3604 ) C1405_=_C3655( C1405 C3655 ) C1405_=_C3706( C1405 C3706 ) C1405_=_C3732( C1405 C3732 ) \nC1405_=_C3840( C1405 C3840 ) C1405_=_C3885( C1405 C3885 ) C1405_=_C3957( C1405 C3957 ) C1405_=_C3984( C1405 C3984 ) C1405_=_C4071( C1405 C4071 ) C1411_=_C1413( C1411 C1413 ) \nC1411_=_C1793( C1411 C1793 ) C1411_=_C1812( C1411 C1812 ) C1411_=_C2020( C1411 C2020 ) C1411_=_C2058( C1411 C2058 ) C1411_=_C2061( C1411 C2061 ) C1411_=_C2062( C1411 C2062 ) \nC1411_=_C2063( C1411 C2063 ) C1411_=_C2066( C1411 C2066 ) C1411_=_C2067( C1411 C2067 ) C1411_=_C2068( C1411 C2068 ) C1411_=_C2069( C1411 C2069 ) C1411_=_C2071( C1411 C2071 ) \nC1411_=_C2072( C1411 C2072 ) C1411_=_C2073( C1411 C2073 ) C1411_=_C2074( C1411 C2074 ) C1411_=_C2075( C1411 C2075 ) C1411_=_C2077( C1411 C2077 ) C1411_=_C2078( C1411 C2078 ) \nC1411_=_C2079( C1411 C2079 ) C1413_=_C1517( C1413 C1517 ) C1413_=_C1645( C1413 C1645 ) C1413_=_C1795( C1413 C1795 ) C1413_=_C1814( C1413 C1814 ) C1413_=_C2328( C1413 C2328 ) \nC1413_=_C2329( C1413 C2329 ) C1413_=_C2330( C1413 C2330 ) C1413_=_C2331( C1413 C2331 ) C1413_=_C2333( C1413 C2333 ) C1413_=_C2334( C1413 C2334 ) C1413_=_C2336( C1413 C2336 ) \nC1413_=_C2337( C1413 C2337 ) C1413_=_C2338( C1413 C2338 ) C1413_=_C2339( C1413 C2339 ) C1413_=_C2341( C1413 C2341 ) C1413_=_C2342( C1413 C2342 ) C1413_=_C2344( C1413 C2344 ) \nC1413_=_C2345( C1413 C2345 ) C1413_=_C2346( C1413 C2346 ) C1437_=_C1441( C1437 C1441 ) C1437_=_C1565( C1437 C1565 ) C1437_=_C1725( C1437 C1725 ) C1437_=_C2398( C1437 C2398 ) \nC1437_=_C2992( C1437 C2992 ) C1437_=_C2993( C1437 C2993 ) C1437_=_C2994( C1437 C2994 ) C1437_=_C2997( C1437 C2997 ) C1437_=_C2998( C1437 C2998 ) C1437_=_C2999( C1437 C2999 ) \nC1437_=_C3000( C1437 C3000 ) C1437_=_C3001( C1437 C3001 ) C1437_=_C3003( C1437 C3003 ) C1437_=_C3004( C1437 C3004 ) C1437_=_C3005( C1437 C3005 ) C1437_=_C3006( C1437 C3006 ) \nC1437_=_C3008( C1437 C3008 ) C1437_=_C3009( C1437 C3009 ) C1437_=_C3010( C1437 C3010 ) C1441_=_C1523( C1441 C1523 ) C1441_=_C1570( C1441 C1570 ) C1441_=_C1634( C1441 C1634 ) \nC1441_=_C1652( C1441 C1652 ) C1441_=_C1729( C1441 C1729 ) C1441_=_C2707( C1441 C2707 ) C1441_=_C2875( C1441 C2875 ) C1441_=_C2946( C1441 C2946 ) C1441_=_C2958( C1441 C2958 ) \nC1441_=_C3072( C1441 C3072 ) C1441_=_C3287( C1441 C3287 ) C1441_=_C3337( C1441 C3337 ) C1441_=_C3338( C1441 C3338 ) C1441_=_C3339( C1441 C3339 ) C1441_=_C3340( C1441 C3340 ) \nC1441_=_C3341( C1441 C3341 ) C1441_=_C3343( C1441 C3343 ) C1441_=_C3344( C1441 C3344 ) C1441_=_C3345( C1441 C3345 ) C1441_=_C3347( C1441 C3347 ) C1461_=_C1471( C1461 C1471 ) \nC1461_=_C1475( C1461 C1475 ) C1461_=_C1626( C1461 C1626 ) C1461_=_C1723( C1461 C1723 ) C1461_=_C2651( C1461 C2651 ) C1461_=_C2685( C1461 C2685 ) C1461_=_C2703( C1461 C2703 ) \nC1461_=_C2704( C1461 C2704 ) C1461_=_C2705( C1461 C2705 ) C1461_=_C2706( C1461 C2706 ) C1461_=_C2707( C1461 C2707 ) C1461_=_C2708( C1461 C2708 ) C1461_=_C2709( C1461 C2709 ) \nC1461_=_C2710( C1461 C2710 ) C1461_=_C2711( C1461 C2711 ) C1461_=_C2712( C1461 C2712 ) C1461_=_C2713( C1461 C2713 ) C1461_=_C2716( C1461 C2716 ) C1461_=_C2717( C1461 C2717 ) \nC1461_=_C2719( C1461 C2719 ) C1461_=_C2720( C1461 C2720 ) C1461_=_C2721( C1461 C2721 ) C1471_=_C1475( C1471 C1475 ) C1471_=_C1615( C1471 C1615 ) C1471_=_C1756( C1471 C1756 ) \nC1471_=_C1868( C1471 C1868 ) C1471_=_C2281( C1471 C2281 ) C1471_=_C2626( C1471 C2626 ) C1471_=_C2730( C1471 C2730 ) C1471_=_C2922( C1471 C2922 ) C1471_=_C3200( C1471 C3200 ) \nC1471_=_C3560( C1471 C3560 ) C1471_=_C3667( C1471 C3667 ) C1471_=_C3763( C1471 C3763 ) C1471_=_C3789( C1471 C3789 ) C1471_=_C3911( C1471 C3911 ) C1471_=_C3917( C1471 C3917 ) \nC1471_=_C3918( C1471 C3918 ) C1471_=_C3919( C1471 C3919 ) C1475_=_C1889( C1475 C1889 ) C1475_=_C1997( C1475 C1997 ) C1475_=_C2267( C1475 C2267 ) C1475_=_C2360( C1475 C2360 ) \nC1475_=_C2803( C1475 C2803 ) C1475_=_C3179( C1475 C3179 ) C1475_=_C3295( C1475 C3295 ) C1475_=_C3334( C1475 C3334 ) C1475_=_C3534( C1475 C3534 ) C1475_=_C3765( C1475 C3765 ) \nC1475_=_C3982( C1475 C3982 ) C1475_=_C4063( C1475 C4063 ) C1475_=_C4064( C1475 C4064 ) C1482_=_C1491( C1482 C1491 ) C1482_=_C1800( C1482 C1800 ) C1482_=_C1857( C1482 C1857 ) \nC1482_=_C1895( C1482 C1895 ) C1482_=_C1989( C1482 C1989 ) C1482_=_C2048( C1482 C2048 ) C1482_=_C2111( C1482 C2111 ) C1482_=_C2617( C1482 C2617 ) C1482_=_C3196( C1482 C3196 ) \nC1482_=_C3222( C1482 C3222 ) C1482_=_C3309( C1482 C3309 ) C1482_=_C3310( C1482 C3310 ) C1482_=_C3311( C1482 C3311 ) C1482_=_C3312( C1482 C3312 ) C1482_=_C3313( C1482 C3313 ) \nC1482_=_C3315( C1482 C3315 ) C1482_=_C3316( C1482 C3316 ) C1482_=_C3317( C1482 C3317 ) C1482_=_C3318( C1482 C3318 ) C1491_=_C1534( C1491 C1534 ) C1491_=_C1665( C1491 C1665 ) \nC1491_=_C1823( C1491 C1823 ) C1491_=_C2235( C1491 C2235 ) C1491_=_C2410( C1491 C2410 ) C1491_=_C2882( C1491 C2882 ) C1491_=_C2955( C1491 C2955 ) C1491_=_C3601(</w:t>
      </w:r>
    </w:p>
    <w:p>
      <w:pPr>
        <w:pStyle w:val="PreformattedText"/>
        <w:bidi w:val="0"/>
        <w:spacing w:before="0" w:after="0"/>
        <w:jc w:val="left"/>
        <w:rPr/>
      </w:pPr>
      <w:r>
        <w:rPr/>
        <w:t xml:space="preserve"> </w:t>
      </w:r>
      <w:r>
        <w:rPr/>
        <w:t>C1491 C3601 ) \nC1491_=_C3681( C1491 C3681 ) C1491_=_C3686( C1491 C3686 ) C1491_=_C3808( C1491 C3808 ) C1491_=_C3838( C1491 C3838 ) C1491_=_C3941( C1491 C3941 ) C1491_=_C3960( C1491 C3960 ) \nC1491_=_C4026( C1491 C4026 ) C1491_=_C4027( C1491 C4027 ) C1491_=_C4028( C1491 C4028 ) C1494_=_C1497( C1494 C1497 ) C1494_=_C1498( C1494 C1498 ) C1494_=_C1500( C1494 C1500 ) \nC1494_=_C1501( C1494 C1501 ) C1494_=_C1502( C1494 C1502 ) C1494_=_C1503( C1494 C1503 ) C1494_=_C1504( C1494 C1504 ) C1494_=_C1505( C1494 C1505 ) C1494_=_C1507( C1494 C1507 ) \nC1494_=_C1508( C1494 C1508 ) C1494_=_C1509( C1494 C1509 ) C1494_=_C1510( C1494 C1510 ) C1494_=_C1511( C1494 C1511 ) C1494_=_C1512( C1494 C1512 ) C1494_=_C1514( C1494 C1514 ) \nC1494_=_C1539( C1494 C1539 ) C1494_=_C1791( C1494 C1791 ) C1494_=_C1792( C1494 C1792 ) C1494_=_C1793( C1494 C1793 ) C1494_=_C1795( C1494 C1795 ) C1494_=_C1800( C1494 C1800 ) \nC1497_=_C1498( C1497 C1498 ) C1497_=_C1500( C1497 C1500 ) C1497_=_C1501( C1497 C1501 ) C1497_=_C1502( C1497 C1502 ) C1497_=_C1503( C1497 C1503 ) C1497_=_C1504( C1497 C1504 ) \nC1497_=_C1505( C1497 C1505 ) C1497_=_C1507( C1497 C1507 ) C1497_=_C1508( C1497 C1508 ) C1497_=_C1509( C1497 C1509 ) C1497_=_C1510( C1497 C1510 ) C1497_=_C1511( C1497 C1511 ) \nC1497_=_C1512( C1497 C1512 ) C1497_=_C1514( C1497 C1514 ) C1498_=_C1500( C1498 C1500 ) C1498_=_C1501( C1498 C1501 ) C1498_=_C1502( C1498 C1502 ) C1498_=_C1503( C1498 C1503 ) \nC1498_=_C1504( C1498 C1504 ) C1498_=_C1505( C1498 C1505 ) C1498_=_C1507( C1498 C1507 ) C1498_=_C1508( C1498 C1508 ) C1498_=_C1509( C1498 C1509 ) C1498_=_C1510( C1498 C1510 ) \nC1498_=_C1511( C1498 C1511 ) C1498_=_C1512( C1498 C1512 ) C1498_=_C1514( C1498 C1514 ) C1498_=_C2235( C1498 C2235 ) C1500_=_C1501( C1500 C1501 ) C1500_=_C1502( C1500 C1502 ) \nC1500_=_C1503( C1500 C1503 ) C1500_=_C1504( C1500 C1504 ) C1500_=_C1505( C1500 C1505 ) C1500_=_C1507( C1500 C1507 ) C1500_=_C1508( C1500 C1508 ) C1500_=_C1509( C1500 C1509 ) \nC1500_=_C1510( C1500 C1510 ) C1500_=_C1511( C1500 C1511 ) C1500_=_C1512( C1500 C1512 ) C1500_=_C1514( C1500 C1514 ) C1500_=_C1544( C1500 C1544 ) C1500_=_C2042( C1500 C2042 ) \nC1500_=_C2237( C1500 C2237 ) C1500_=_C2261( C1500 C2261 ) C1500_=_C2267( C1500 C2267 ) C1501_=_C1502( C1501 C1502 ) C1501_=_C1503( C1501 C1503 ) C1501_=_C1504( C1501 C1504 ) \nC1501_=_C1505( C1501 C1505 ) C1501_=_C1507( C1501 C1507 ) C1501_=_C1508( C1501 C1508 ) C1501_=_C1509( C1501 C1509 ) C1501_=_C1510( C1501 C1510 ) C1501_=_C1511( C1501 C1511 ) \nC1501_=_C1512( C1501 C1512 ) C1501_=_C1514( C1501 C1514 ) C1501_=_C1545( C1501 C1545 ) C1501_=_C2043( C1501 C2043 ) C1501_=_C2238( C1501 C2238 ) C1501_=_C2349( C1501 C2349 ) \nC1501_=_C2354( C1501 C2354 ) C1501_=_C2358( C1501 C2358 ) C1501_=_C2360( C1501 C2360 ) C1501_=_C2361( C1501 C2361 ) C1502_=_C1503( C1502 C1503 ) C1502_=_C1504( C1502 C1504 ) \nC1502_=_C1505( C1502 C1505 ) C1502_=_C1507( C1502 C1507 ) C1502_=_C1508( C1502 C1508 ) C1502_=_C1509( C1502 C1509 ) C1502_=_C1510( C1502 C1510 ) C1502_=_C1511( C1502 C1511 ) \nC1502_=_C1512( C1502 C1512 ) C1502_=_C1514( C1502 C1514 ) C1503_=_C1504( C1503 C1504 ) C1503_=_C1505( C1503 C1505 ) C1503_=_C1507( C1503 C1507 ) C1503_=_C1508( C1503 C1508 ) \nC1503_=_C1509( C1503 C1509 ) C1503_=_C1510( C1503 C1510 ) C1503_=_C1511( C1503 C1511 ) C1503_=_C1512( C1503 C1512 ) C1503_=_C1514( C1503 C1514 ) C1503_=_C1550( C1503 C1550 ) \nC1503_=_C2047( C1503 C2047 ) C1503_=_C2244( C1503 C2244 ) C1503_=_C2994( C1503 C2994 ) C1503_=_C3287( C1503 C3287 ) C1503_=_C3291( C1503 C3291 ) C1503_=_C3295( C1503 C3295 ) \nC1504_=_C1505( C1504 C1505 ) C1504_=_C1507( C1504 C1507 ) C1504_=_C1508( C1504 C1508 ) C1504_=_C1509( C1504 C1509 ) C1504_=_C1510( C1504 C1510 ) C1504_=_C1511( C1504 C1511 ) \nC1504_=_C1512( C1504 C1512 ) C1504_=_C1514( C1504 C1514 ) C1504_=_C1949( C1504 C1949 ) C1504_=_C2029( C1504 C2029 ) C1504_=_C2071( C1504 C2071 ) C1504_=_C2336( C1504 C2336 ) \nC1504_=_C2708( C1504 C2708 ) C1504_=_C3503( C1504 C3503 ) C1504_=_C3505( C1504 C3505 ) C1504_=_C3508( C1504 C3508 ) C1505_=_C1507( C1505 C1507 ) C1505_=_C1508( C1505 C1508 ) \nC1505_=_C1509( C1505 C1509 ) C1505_=_C1510( C1505 C1510 ) C1505_=_C1511( C1505 C1511 ) C1505_=_C1512( C1505 C1512 ) C1505_=_C1514( C1505 C1514 ) C1505_=_C1950( C1505 C1950 ) \nC1505_=_C2050( C1505 C2050 ) C1507_=_C1508( C1507 C1508 ) C1507_=_C1509( C1507 C1509 ) C1507_=_C1510( C1507 C1510 ) C1507_=_C1511( C1507 C1511 ) C1507_=_C1512( C1507 C1512 ) \nC1507_=_C1514( C1507 C1514 ) C1508_=_C1509( C1508 C1509 ) C1508_=_C1510( C1508 C1510 ) C1508_=_C1511( C1508 C1511 ) C1508_=_C1512( C1508 C1512 ) C1508_=_C1514( C1508 C1514 ) \nC1508_=_C3708( C1508 C3708 ) C1509_=_C1510( C1509 C1510 ) C1509_=_C1511( C1509 C1511 ) C1509_=_C1512( C1509 C1512 ) C1509_=_C1514( C1509 C1514 ) C1509_=_C1554( C1509 C1554 ) \nC1509_=_C2034( C1509 C2034 ) C1509_=_C2717( C1509 C2717 ) C1509_=_C3343( C1509 C3343 ) C1510_=_C1511( C1510 C1511 ) C1510_=_C1512( C1510 C1512 ) C1510_=_C1514( C1510 C1514 ) \nC1511_=_C1512( C1511 C1512 ) C1511_=_C1514( C1511 C1514 ) C1511_=_C1557( C1511 C1557 ) C1511_=_C2037( C1511 C2037 ) C1511_=_C2720( C1511 C2720 ) C1511_=_C3921( C1511 C3921 ) \nC1512_=_C1514( C1512 C1514 ) C1512_=_C1558( C1512 C1558 ) C1512_=_C2038( C1512 C2038 ) C1512_=_C2251( C1512 C2251 ) C1514_=_C1560( C1514 C1560 ) C1514_=_C2039( C1514 C2039 ) \nC1517_=_C1522( C1517 C1522 ) C1517_=_C1523( C1517 C1523 ) C1517_=_C1529( C1517 C1529 ) C1517_=_C1534( C1517 C1534 ) C1517_=_C1645( C1517 C1645 ) C1517_=_C1795( C1517 C1795 ) \nC1517_=_C1814( C1517 C1814 ) C1517_=_C2328( C1517 C2328 ) C1517_=_C2329( C1517 C2329 ) C1517_=_C2330( C1517 C2330 ) C1517_=_C2331( C1517 C2331 ) C1517_=_C2333( C1517 C2333 ) \nC1517_=_C2334( C1517 C2334 ) C1517_=_C2336( C1517 C2336 ) C1517_=_C2337( C1517 C2337 ) C1517_=_C2338( C1517 C2338 ) C1517_=_C2339( C1517 C2339 ) C1517_=_C2341( C1517 C2341 ) \nC1517_=_C2342( C1517 C2342 ) C1517_=_C2344( C1517 C2344 ) C1517_=_C2345( C1517 C2345 ) C1517_=_C2346( C1517 C2346 ) C1522_=_C1523( C1522 C1523 ) C1522_=_C1529( C1522 C1529 ) \nC1522_=_C1534( C1522 C1534 ) C1522_=_C1650( C1522 C1650 ) C1522_=_C1914( C1522 C1914 ) C1522_=_C2084( C1522 C2084 ) C1522_=_C2567( C1522 C2567 ) C1522_=_C2873( C1522 C2873 ) \nC1522_=_C2942( C1522 C2942 ) C1522_=_C3022( C1522 C3022 ) C1522_=_C3024( C1522 C3024 ) C1522_=_C3026( C1522 C3026 ) C1522_=_C3028( C1522 C3028 ) C1523_=_C1529( C1523 C1529 ) \nC1523_=_C1534( C1523 C1534 ) C1523_=_C1570( C1523 C1570 ) C1523_=_C1634( C1523 C1634 ) C1523_=_C1652( C1523 C1652 ) C1523_=_C1729( C1523 C1729 ) C1523_=_C2707( C1523 C2707 ) \nC1523_=_C2875( C1523 C2875 ) C1523_=_C2946( C1523 C2946 ) C1523_=_C2958( C1523 C2958 ) C1523_=_C3072( C1523 C3072 ) C1523_=_C3287( C1523 C3287 ) C1523_=_C3337( C1523 C3337 ) \nC1523_=_C3338( C1523 C3338 ) C1523_=_C3339( C1523 C3339 ) C1523_=_C3340( C1523 C3340 ) C1523_=_C3341( C1523 C3341 ) C1523_=_C3343( C1523 C3343 ) C1523_=_C3344( C1523 C3344 ) \nC1523_=_C3345( C1523 C3345 ) C1523_=_C3347( C1523 C3347 ) C1529_=_C1534( C1529 C1534 ) C1529_=_C1659( C1529 C1659 ) C1529_=_C1752( C1529 C1752 ) C1529_=_C2148( C1529 C2148 ) \nC1529_=_C2428( C1529 C2428 ) C1529_=_C2877( C1529 C2877 ) C1529_=_C2951( C1529 C2951 ) C1529_=_C3166( C1529 C3166 ) C1529_=_C3365( C1529 C3365 ) C1529_=_C3745( C1529 C3745 ) \nC1529_=_C3773( C1529 C3773 ) C1529_=_C3774( C1529 C3774 ) C1529_=_C3775( C1529 C3775 ) C1529_=_C3776( C1529 C3776 ) C1529_=_C3777( C1529 C3777 ) C1529_=_C3778( C1529 C3778 ) \nC1529_=_C3779( C1529 C3779 ) C1529_=_C3781( C1529 C3781 ) C1529_=_C3782( C1529 C3782 ) C1529_=_C3784( C1529 C3784 ) C1529_=_C3785( C1529 C3785 ) C1534_=_C1665( C1534 C1665 ) \nC1534_=_C1823( C1534 C1823 ) C1534_=_C2235( C1534 C2235 ) C1534_=_C2410( C1534 C2410 ) C1534_=_C2882( C1534 C2882 ) C1534_=_C2955( C1534 C2955 ) C1534_=_C3601( C1534 C3601 ) \nC1534_=_C3681( C1534 C3681 ) C1534_=_C3686( C1534 C3686 ) C1534_=_C3808( C1534 C3808 ) C1534_=_C3838( C1534 C3838 ) C1534_=_C3941( C1534 C3941 ) C1534_=_C3960( C1534 C3960 ) \nC1534_=_C4026( C1534 C4026 ) C1534_=_C4027( C1534 C4027 ) C1534_=_C4028( C1534 C4028 ) C1539_=_C1540( C1539 C1540 ) C1539_=_C1544( C1539 C1544 ) C1539_=_C1545( C1539 C1545 ) \nC1539_=_C1546( C1539 C1546 ) C1539_=_C1547( C1539 C1547 ) C1539_=_C1548( C1539 C1548 ) C1539_=_C1549( C1539 C1549 ) C1539_=_C1550( C1539 C1550 ) C1539_=_C1551( C1539 C1551 ) \nC1539_=_C1553( C1539 C1553 ) C1539_=_C1554( C1539 C1554 ) C1539_=_C1555( C1539 C1555 ) C1539_=_C1556( C1539 C1556 ) C1539_=_C1557( C1539 C1557 ) C1539_=_C1558( C1539 C1558 ) \nC1539_=_C1560( C1539 C1560 ) C1539_=_C1791( C1539 C1791 ) C1539_=_C1792( C1539 C1792 ) C1539_=_C1793( C1539 C1793 ) C1539_=_C1795( C1539 C1795 ) C1539_=_C1800( C1539 C1800 ) \nC1540_=_C1544( C1540 C1544 ) C1540_=_C1545( C1540 C1545 ) C1540_=_C1546( C1540 C1546 ) C1540_=_C1547( C1540 C1547 ) C1540_=_C1548( C1540 C1548 ) C1540_=_C1549( C1540 C1549 ) \nC1540_=_C1550( C1540 C1550 ) C1540_=_C1551( C1540 C1551 ) C1540_=_C1553( C1540 C1553 ) C1540_=_C1554( C1540 C1554 ) C1540_=_C1555( C1540 C1555 ) C1540_=_C1556( C1540 C1556 ) \nC1540_=_C1557( C1540 C1557 ) C1540_=_C1558( C1540 C1558 ) C1540_=_C1560( C1540 C1560 ) C1544_=_C1545( C1544 C1545 ) C1544_=_C1546( C1544 C1546 ) C1544_=_C1547( C1544 C1547 ) \nC1544_=_C1548( C1544 C1548 ) C1544_=_C1549( C1544 C1549 ) C1544_=_C1550( C1544 C1550 ) C1544_=_C1551( C1544 C1551 ) C1544_=_C1553( C1544 C1553 ) C1544_=_C1554( C1544 C1554 ) \nC1544_=_C1555( C1544 C1555 ) C1544_=_C1556( C1544 C1556 ) C1544_=_C1557( C1544 C1557 ) C1544_=_C1558( C1544 C1558 ) C1544_=_C1560( C1544 C1560 ) C1544_=_C2042( C1544 C2042 ) \nC1544_=_C2237( C1544 C2237 ) C1544_=_C2261( C1544 C2261 ) C1544_=_C2267( C1544 C2267 ) C1545_=_C1546( C1545 C1546 ) C1545_=_C1547( C1545 C1547 ) C1545_=_C1548( C1545 C1548 ) \nC1545_=_C1549( C1545 C1549 ) C1545_=_C1550( C1545 C1550 ) C1545_=_C1551( C1545 C1551 ) C1545_=_C1553( C1545 C1553 ) C1545_=_C1554( C1545 C1554 ) C1545_=_C1555( C1545 C1555 ) \nC1545_=_C1556( C1545 C1556 )</w:t>
      </w:r>
    </w:p>
    <w:p>
      <w:pPr>
        <w:pStyle w:val="PreformattedText"/>
        <w:bidi w:val="0"/>
        <w:spacing w:before="0" w:after="0"/>
        <w:jc w:val="left"/>
        <w:rPr/>
      </w:pPr>
      <w:r>
        <w:rPr/>
        <w:t xml:space="preserve"> </w:t>
      </w:r>
      <w:r>
        <w:rPr/>
        <w:t>C1545_=_C1557( C1545 C1557 ) C1545_=_C1558( C1545 C1558 ) C1545_=_C1560( C1545 C1560 ) C1545_=_C2043( C1545 C2043 ) C1545_=_C2238( C1545 C2238 ) \nC1545_=_C2349( C1545 C2349 ) C1545_=_C2354( C1545 C2354 ) C1545_=_C2358( C1545 C2358 ) C1545_=_C2360( C1545 C2360 ) C1545_=_C2361( C1545 C2361 ) C1546_=_C1547( C1546 C1547 ) \nC1546_=_C1548( C1546 C1548 ) C1546_=_C1549( C1546 C1549 ) C1546_=_C1550( C1546 C1550 ) C1546_=_C1551( C1546 C1551 ) C1546_=_C1553( C1546 C1553 ) C1546_=_C1554( C1546 C1554 ) \nC1546_=_C1555( C1546 C1555 ) C1546_=_C1556( C1546 C1556 ) C1546_=_C1557( C1546 C1557 ) C1546_=_C1558( C1546 C1558 ) C1546_=_C1560( C1546 C1560 ) C1546_=_C2587( C1546 C2587 ) \nC1546_=_C2598( C1546 C2598 ) C1546_=_C2599( C1546 C2599 ) C1547_=_C1548( C1547 C1548 ) C1547_=_C1549( C1547 C1549 ) C1547_=_C1550( C1547 C1550 ) C1547_=_C1551( C1547 C1551 ) \nC1547_=_C1553( C1547 C1553 ) C1547_=_C1554( C1547 C1554 ) C1547_=_C1555( C1547 C1555 ) C1547_=_C1556( C1547 C1556 ) C1547_=_C1557( C1547 C1557 ) C1547_=_C1558( C1547 C1558 ) \nC1547_=_C1560( C1547 C1560 ) C1547_=_C2651( C1547 C2651 ) C1548_=_C1549( C1548 C1549 ) C1548_=_C1550( C1548 C1550 ) C1548_=_C1551( C1548 C1551 ) C1548_=_C1553( C1548 C1553 ) \nC1548_=_C1554( C1548 C1554 ) C1548_=_C1555( C1548 C1555 ) C1548_=_C1556( C1548 C1556 ) C1548_=_C1557( C1548 C1557 ) C1548_=_C1558( C1548 C1558 ) C1548_=_C1560( C1548 C1560 ) \nC1549_=_C1550( C1549 C1550 ) C1549_=_C1551( C1549 C1551 ) C1549_=_C1553( C1549 C1553 ) C1549_=_C1554( C1549 C1554 ) C1549_=_C1555( C1549 C1555 ) C1549_=_C1556( C1549 C1556 ) \nC1549_=_C1557( C1549 C1557 ) C1549_=_C1558( C1549 C1558 ) C1549_=_C1560( C1549 C1560 ) C1550_=_C1551( C1550 C1551 ) C1550_=_C1553( C1550 C1553 ) C1550_=_C1554( C1550 C1554 ) \nC1550_=_C1555( C1550 C1555 ) C1550_=_C1556( C1550 C1556 ) C1550_=_C1557( C1550 C1557 ) C1550_=_C1558( C1550 C1558 ) C1550_=_C1560( C1550 C1560 ) C1550_=_C2047( C1550 C2047 ) \nC1550_=_C2244( C1550 C2244 ) C1550_=_C2994( C1550 C2994 ) C1550_=_C3287( C1550 C3287 ) C1550_=_C3291( C1550 C3291 ) C1550_=_C3295( C1550 C3295 ) C1551_=_C1553( C1551 C1553 ) \nC1551_=_C1554( C1551 C1554 ) C1551_=_C1555( C1551 C1555 ) C1551_=_C1556( C1551 C1556 ) C1551_=_C1557( C1551 C1557 ) C1551_=_C1558( C1551 C1558 ) C1551_=_C1560( C1551 C1560 ) \nC1551_=_C3419( C1551 C3419 ) C1553_=_C1554( C1553 C1554 ) C1553_=_C1555( C1553 C1555 ) C1553_=_C1556( C1553 C1556 ) C1553_=_C1557( C1553 C1557 ) C1553_=_C1558( C1553 C1558 ) \nC1553_=_C1560( C1553 C1560 ) C1553_=_C3789( C1553 C3789 ) C1554_=_C1555( C1554 C1555 ) C1554_=_C1556( C1554 C1556 ) C1554_=_C1557( C1554 C1557 ) C1554_=_C1558( C1554 C1558 ) \nC1554_=_C1560( C1554 C1560 ) C1554_=_C2034( C1554 C2034 ) C1554_=_C2717( C1554 C2717 ) C1554_=_C3343( C1554 C3343 ) C1555_=_C1556( C1555 C1556 ) C1555_=_C1557( C1555 C1557 ) \nC1555_=_C1558( C1555 C1558 ) C1555_=_C1560( C1555 C1560 ) C1556_=_C1557( C1556 C1557 ) C1556_=_C1558( C1556 C1558 ) C1556_=_C1560( C1556 C1560 ) C1556_=_C2342( C1556 C2342 ) \nC1556_=_C3651( C1556 C3651 ) C1556_=_C3999( C1556 C3999 ) C1557_=_C1558( C1557 C1558 ) C1557_=_C1560( C1557 C1560 ) C1557_=_C2037( C1557 C2037 ) C1557_=_C2720( C1557 C2720 ) \nC1557_=_C3921( C1557 C3921 ) C1558_=_C1560( C1558 C1560 ) C1558_=_C2038( C1558 C2038 ) C1558_=_C2251( C1558 C2251 ) C1560_=_C2039( C1560 C2039 ) C1562_=_C1563( C1562 C1563 ) \nC1562_=_C1565( C1562 C1565 ) C1562_=_C1570( C1562 C1570 ) C1562_=_C1578( C1562 C1578 ) C1562_=_C2101( C1562 C2101 ) C1562_=_C2182( C1562 C2182 ) C1562_=_C2237( C1562 C2237 ) \nC1562_=_C2238( C1562 C2238 ) C1562_=_C2239( C1562 C2239 ) C1562_=_C2240( C1562 C2240 ) C1562_=_C2241( C1562 C2241 ) C1562_=_C2242( C1562 C2242 ) C1562_=_C2243( C1562 C2243 ) \nC1562_=_C2244( C1562 C2244 ) C1562_=_C2245( C1562 C2245 ) C1562_=_C2247( C1562 C2247 ) C1562_=_C2248( C1562 C2248 ) C1562_=_C2249( C1562 C2249 ) C1562_=_C2250( C1562 C2250 ) \nC1562_=_C2251( C1562 C2251 ) C1563_=_C1565( C1563 C1565 ) C1563_=_C1570( C1563 C1570 ) C1563_=_C1578( C1563 C1578 ) C1563_=_C2080( C1563 C2080 ) C1563_=_C2239( C1563 C2239 ) \nC1563_=_C2458( C1563 C2458 ) C1563_=_C2459( C1563 C2459 ) C1563_=_C2461( C1563 C2461 ) C1563_=_C2463( C1563 C2463 ) C1563_=_C2464( C1563 C2464 ) C1563_=_C2465( C1563 C2465 ) \nC1563_=_C2466( C1563 C2466 ) C1563_=_C2467( C1563 C2467 ) C1563_=_C2468( C1563 C2468 ) C1563_=_C2470( C1563 C2470 ) C1563_=_C2471( C1563 C2471 ) C1563_=_C2472( C1563 C2472 ) \nC1563_=_C2473( C1563 C2473 ) C1563_=_C2474( C1563 C2474 ) C1563_=_C2475( C1563 C2475 ) C1563_=_C2476( C1563 C2476 ) C1563_=_C2477( C1563 C2477 ) C1565_=_C1570( C1565 C1570 ) \nC1565_=_C1578( C1565 C1578 ) C1565_=_C1725( C1565 C1725 ) C1565_=_C2398( C1565 C2398 ) C1565_=_C2992( C1565 C2992 ) C1565_=_C2993( C1565 C2993 ) C1565_=_C2994( C1565 C2994 ) \nC1565_=_C2997( C1565 C2997 ) C1565_=_C2998( C1565 C2998 ) C1565_=_C2999( C1565 C2999 ) C1565_=_C3000( C1565 C3000 ) C1565_=_C3001( C1565 C3001 ) C1565_=_C3003( C1565 C3003 ) \nC1565_=_C3004( C1565 C3004 ) C1565_=_C3005( C1565 C3005 ) C1565_=_C3006( C1565 C3006 ) C1565_=_C3008( C1565 C3008 ) C1565_=_C3009( C1565 C3009 ) C1565_=_C3010( C1565 C3010 ) \nC1570_=_C1578( C1570 C1578 ) C1570_=_C1634( C1570 C1634 ) C1570_=_C1652( C1570 C1652 ) C1570_=_C1729( C1570 C1729 ) C1570_=_C2707( C1570 C2707 ) C1570_=_C2875( C1570 C2875 ) \nC1570_=_C2946( C1570 C2946 ) C1570_=_C2958( C1570 C2958 ) C1570_=_C3072( C1570 C3072 ) C1570_=_C3287( C1570 C3287 ) C1570_=_C3337( C1570 C3337 ) C1570_=_C3338( C1570 C3338 ) \nC1570_=_C3339( C1570 C3339 ) C1570_=_C3340( C1570 C3340 ) C1570_=_C3341( C1570 C3341 ) C1570_=_C3343( C1570 C3343 ) C1570_=_C3344( C1570 C3344 ) C1570_=_C3345( C1570 C3345 ) \nC1570_=_C3347( C1570 C3347 ) C1578_=_C1920( C1578 C1920 ) C1578_=_C3039( C1578 C3039 ) C1578_=_C3104( C1578 C3104 ) C1578_=_C3442( C1578 C3442 ) C1578_=_C3658( C1578 C3658 ) \nC1578_=_C3768( C1578 C3768 ) C1578_=_C3920( C1578 C3920 ) C1578_=_C3921( C1578 C3921 ) C1583_=_C1584( C1583 C1584 ) C1583_=_C1585( C1583 C1585 ) C1583_=_C1586( C1583 C1586 ) \nC1583_=_C1587( C1583 C1587 ) C1583_=_C1588( C1583 C1588 ) C1583_=_C1589( C1583 C1589 ) C1583_=_C1590( C1583 C1590 ) C1583_=_C1591( C1583 C1591 ) C1583_=_C1592( C1583 C1592 ) \nC1583_=_C1593( C1583 C1593 ) C1583_=_C1595( C1583 C1595 ) C1583_=_C1597( C1583 C1597 ) C1583_=_C1598( C1583 C1598 ) C1583_=_C1599( C1583 C1599 ) C1583_=_C2803( C1583 C2803 ) \nC1584_=_C1585( C1584 C1585 ) C1584_=_C1586( C1584 C1586 ) C1584_=_C1587( C1584 C1587 ) C1584_=_C1588( C1584 C1588 ) C1584_=_C1589( C1584 C1589 ) C1584_=_C1590( C1584 C1590 ) \nC1584_=_C1591( C1584 C1591 ) C1584_=_C1592( C1584 C1592 ) C1584_=_C1593( C1584 C1593 ) C1584_=_C1595( C1584 C1595 ) C1584_=_C1597( C1584 C1597 ) C1584_=_C1598( C1584 C1598 ) \nC1584_=_C1599( C1584 C1599 ) C1584_=_C2026( C1584 C2026 ) C1584_=_C2063( C1584 C2063 ) C1584_=_C2809( C1584 C2809 ) C1585_=_C1586( C1585 C1586 ) C1585_=_C1587( C1585 C1587 ) \nC1585_=_C1588( C1585 C1588 ) C1585_=_C1589( C1585 C1589 ) C1585_=_C1590( C1585 C1590 ) C1585_=_C1591( C1585 C1591 ) C1585_=_C1592( C1585 C1592 ) C1585_=_C1593( C1585 C1593 ) \nC1585_=_C1595( C1585 C1595 ) C1585_=_C1597( C1585 C1597 ) C1585_=_C1598( C1585 C1598 ) C1585_=_C1599( C1585 C1599 ) C1585_=_C2922( C1585 C2922 ) C1586_=_C1587( C1586 C1587 ) \nC1586_=_C1588( C1586 C1588 ) C1586_=_C1589( C1586 C1589 ) C1586_=_C1590( C1586 C1590 ) C1586_=_C1591( C1586 C1591 ) C1586_=_C1592( C1586 C1592 ) C1586_=_C1593( C1586 C1593 ) \nC1586_=_C1595( C1586 C1595 ) C1586_=_C1597( C1586 C1597 ) C1586_=_C1598( C1586 C1598 ) C1586_=_C1599( C1586 C1599 ) C1586_=_C2330( C1586 C2330 ) C1586_=_C2942( C1586 C2942 ) \nC1586_=_C2946( C1586 C2946 ) C1586_=_C2951( C1586 C2951 ) C1586_=_C2955( C1586 C2955 ) C1587_=_C1588( C1587 C1588 ) C1587_=_C1589( C1587 C1589 ) C1587_=_C1590( C1587 C1590 ) \nC1587_=_C1591( C1587 C1591 ) C1587_=_C1592( C1587 C1592 ) C1587_=_C1593( C1587 C1593 ) C1587_=_C1595( C1587 C1595 ) C1587_=_C1597( C1587 C1597 ) C1587_=_C1598( C1587 C1598 ) \nC1587_=_C1599( C1587 C1599 ) C1587_=_C2069( C1587 C2069 ) C1587_=_C2461( C1587 C2461 ) C1587_=_C2993( C1587 C2993 ) C1587_=_C3196( C1587 C3196 ) C1587_=_C3200( C1587 C3200 ) \nC1587_=_C3203( C1587 C3203 ) C1588_=_C1589( C1588 C1589 ) C1588_=_C1590( C1588 C1590 ) C1588_=_C1591( C1588 C1591 ) C1588_=_C1592( C1588 C1592 ) C1588_=_C1593( C1588 C1593 ) \nC1588_=_C1595( C1588 C1595 ) C1588_=_C1597( C1588 C1597 ) C1588_=_C1598( C1588 C1598 ) C1588_=_C1599( C1588 C1599 ) C1589_=_C1590( C1589 C1590 ) C1589_=_C1591( C1589 C1591 ) \nC1589_=_C1592( C1589 C1592 ) C1589_=_C1593( C1589 C1593 ) C1589_=_C1595( C1589 C1595 ) C1589_=_C1597( C1589 C1597 ) C1589_=_C1598( C1589 C1598 ) C1589_=_C1599( C1589 C1599 ) \nC1590_=_C1591( C1590 C1591 ) C1590_=_C1592( C1590 C1592 ) C1590_=_C1593( C1590 C1593 ) C1590_=_C1595( C1590 C1595 ) C1590_=_C1597( C1590 C1597 ) C1590_=_C1598( C1590 C1598 ) \nC1590_=_C1599( C1590 C1599 ) C1590_=_C3426( C1590 C3426 ) C1591_=_C1592( C1591 C1592 ) C1591_=_C1593( C1591 C1593 ) C1591_=_C1595( C1591 C1595 ) C1591_=_C1597( C1591 C1597 ) \nC1591_=_C1598( C1591 C1598 ) C1591_=_C1599( C1591 C1599 ) C1591_=_C3763( C1591 C3763 ) C1591_=_C3765( C1591 C3765 ) C1592_=_C1593( C1592 C1593 ) C1592_=_C1595( C1592 C1595 ) \nC1592_=_C1597( C1592 C1597 ) C1592_=_C1598( C1592 C1598 ) C1592_=_C1599( C1592 C1599 ) C1592_=_C3312( C1592 C3312 ) C1593_=_C1595( C1593 C1595 ) C1593_=_C1597( C1593 C1597 ) \nC1593_=_C1598( C1593 C1598 ) C1593_=_C1599( C1593 C1599 ) C1593_=_C2831( C1593 C2831 ) C1593_=_C3884( C1593 C3884 ) C1593_=_C3885( C1593 C3885 ) C1595_=_C1597( C1595 C1597 ) \nC1595_=_C1598( C1595 C1598 ) C1595_=_C1599( C1595 C1599 ) C1595_=_C3777( C1595 C3777 ) C1595_=_C3933( C1595 C3933 ) C1595_=_C3936( C1595 C3936 ) C1597_=_C1598( C1597 C1598 ) \nC1597_=_C1599( C1597 C1599 ) C1598_=_C1599( C1598 C1599 ) C1598_=_C1958( C1598 C1958 ) C1598_=_C2057( C1598 C2057 ) C1599_=_C1959( C1599 C1959 ) C1615_=_C1616( C1615 C1616 ) \nC1615_=_C1756( C1615 C1756 ) C1615_=_C1868( C1615 C1868 ) C1615_=_C2281(</w:t>
      </w:r>
    </w:p>
    <w:p>
      <w:pPr>
        <w:pStyle w:val="PreformattedText"/>
        <w:bidi w:val="0"/>
        <w:spacing w:before="0" w:after="0"/>
        <w:jc w:val="left"/>
        <w:rPr/>
      </w:pPr>
      <w:r>
        <w:rPr/>
        <w:t xml:space="preserve"> </w:t>
      </w:r>
      <w:r>
        <w:rPr/>
        <w:t>C1615 C2281 ) C1615_=_C2626( C1615 C2626 ) C1615_=_C2730( C1615 C2730 ) C1615_=_C2922( C1615 C2922 ) \nC1615_=_C3200( C1615 C3200 ) C1615_=_C3560( C1615 C3560 ) C1615_=_C3667( C1615 C3667 ) C1615_=_C3763( C1615 C3763 ) C1615_=_C3789( C1615 C3789 ) C1615_=_C3911( C1615 C3911 ) \nC1615_=_C3917( C1615 C3917 ) C1615_=_C3918( C1615 C3918 ) C1615_=_C3919( C1615 C3919 ) C1616_=_C2371( C1616 C2371 ) C1616_=_C2763( C1616 C2763 ) C1616_=_C3116( C1616 C3116 ) \nC1616_=_C3170( C1616 C3170 ) C1616_=_C3426( C1616 C3426 ) C1616_=_C3443( C1616 C3443 ) C1616_=_C3450( C1616 C3450 ) C1616_=_C3726( C1616 C3726 ) C1616_=_C3894( C1616 C3894 ) \nC1616_=_C3923( C1616 C3923 ) C1616_=_C3925( C1616 C3925 ) C1616_=_C3926( C1616 C3926 ) C1616_=_C3927( C1616 C3927 ) C1616_=_C3928( C1616 C3928 ) C1616_=_C3929( C1616 C3929 ) \nC1626_=_C1634( C1626 C1634 ) C1626_=_C1723( C1626 C1723 ) C1626_=_C2651( C1626 C2651 ) C1626_=_C2685( C1626 C2685 ) C1626_=_C2703( C1626 C2703 ) C1626_=_C2704( C1626 C2704 ) \nC1626_=_C2705( C1626 C2705 ) C1626_=_C2706( C1626 C2706 ) C1626_=_C2707( C1626 C2707 ) C1626_=_C2708( C1626 C2708 ) C1626_=_C2709( C1626 C2709 ) C1626_=_C2710( C1626 C2710 ) \nC1626_=_C2711( C1626 C2711 ) C1626_=_C2712( C1626 C2712 ) C1626_=_C2713( C1626 C2713 ) C1626_=_C2716( C1626 C2716 ) C1626_=_C2717( C1626 C2717 ) C1626_=_C2719( C1626 C2719 ) \nC1626_=_C2720( C1626 C2720 ) C1626_=_C2721( C1626 C2721 ) C1634_=_C1652( C1634 C1652 ) C1634_=_C1729( C1634 C1729 ) C1634_=_C2707( C1634 C2707 ) C1634_=_C2875( C1634 C2875 ) \nC1634_=_C2946( C1634 C2946 ) C1634_=_C2958( C1634 C2958 ) C1634_=_C3072( C1634 C3072 ) C1634_=_C3287( C1634 C3287 ) C1634_=_C3337( C1634 C3337 ) C1634_=_C3338( C1634 C3338 ) \nC1634_=_C3339( C1634 C3339 ) C1634_=_C3340( C1634 C3340 ) C1634_=_C3341( C1634 C3341 ) C1634_=_C3343( C1634 C3343 ) C1634_=_C3344( C1634 C3344 ) C1634_=_C3345( C1634 C3345 ) \nC1634_=_C3347( C1634 C3347 ) C1645_=_C1650( C1645 C1650 ) C1645_=_C1652( C1645 C1652 ) C1645_=_C1657( C1645 C1657 ) C1645_=_C1659( C1645 C1659 ) C1645_=_C1665( C1645 C1665 ) \nC1645_=_C1667( C1645 C1667 ) C1645_=_C1795( C1645 C1795 ) C1645_=_C1814( C1645 C1814 ) C1645_=_C2328( C1645 C2328 ) C1645_=_C2329( C1645 C2329 ) C1645_=_C2330( C1645 C2330 ) \nC1645_=_C2331( C1645 C2331 ) C1645_=_C2333( C1645 C2333 ) C1645_=_C2334( C1645 C2334 ) C1645_=_C2336( C1645 C2336 ) C1645_=_C2337( C1645 C2337 ) C1645_=_C2338( C1645 C2338 ) \nC1645_=_C2339( C1645 C2339 ) C1645_=_C2341( C1645 C2341 ) C1645_=_C2342( C1645 C2342 ) C1645_=_C2344( C1645 C2344 ) C1645_=_C2345( C1645 C2345 ) C1645_=_C2346( C1645 C2346 ) \nC1650_=_C1652( C1650 C1652 ) C1650_=_C1657( C1650 C1657 ) C1650_=_C1659( C1650 C1659 ) C1650_=_C1665( C1650 C1665 ) C1650_=_C1667( C1650 C1667 ) C1650_=_C1914( C1650 C1914 ) \nC1650_=_C2084( C1650 C2084 ) C1650_=_C2567( C1650 C2567 ) C1650_=_C2873( C1650 C2873 ) C1650_=_C2942( C1650 C2942 ) C1650_=_C3022( C1650 C3022 ) C1650_=_C3024( C1650 C3024 ) \nC1650_=_C3026( C1650 C3026 ) C1650_=_C3028( C1650 C3028 ) C1652_=_C1657( C1652 C1657 ) C1652_=_C1659( C1652 C1659 ) C1652_=_C1665( C1652 C1665 ) C1652_=_C1667( C1652 C1667 ) \nC1652_=_C1729( C1652 C1729 ) C1652_=_C2707( C1652 C2707 ) C1652_=_C2875( C1652 C2875 ) C1652_=_C2946( C1652 C2946 ) C1652_=_C2958( C1652 C2958 ) C1652_=_C3072( C1652 C3072 ) \nC1652_=_C3287( C1652 C3287 ) C1652_=_C3337( C1652 C3337 ) C1652_=_C3338( C1652 C3338 ) C1652_=_C3339( C1652 C3339 ) C1652_=_C3340( C1652 C3340 ) C1652_=_C3341( C1652 C3341 ) \nC1652_=_C3343( C1652 C3343 ) C1652_=_C3344( C1652 C3344 ) C1652_=_C3345( C1652 C3345 ) C1652_=_C3347( C1652 C3347 ) C1657_=_C1659( C1657 C1659 ) C1657_=_C1665( C1657 C1665 ) \nC1657_=_C1667( C1657 C1667 ) C1657_=_C1734( C1657 C1734 ) C1657_=_C1933( C1657 C1933 ) C1657_=_C2425( C1657 C2425 ) C1657_=_C2587( C1657 C2587 ) C1657_=_C2741( C1657 C2741 ) \nC1657_=_C2828( C1657 C2828 ) C1657_=_C2891( C1657 C2891 ) C1657_=_C2964( C1657 C2964 ) C1657_=_C3471( C1657 C3471 ) C1657_=_C3503( C1657 C3503 ) C1657_=_C3565( C1657 C3565 ) \nC1657_=_C3638( C1657 C3638 ) C1657_=_C3646( C1657 C3646 ) C1657_=_C3648( C1657 C3648 ) C1657_=_C3649( C1657 C3649 ) C1657_=_C3651( C1657 C3651 ) C1657_=_C3652( C1657 C3652 ) \nC1657_=_C3653( C1657 C3653 ) C1657_=_C3654( C1657 C3654 ) C1657_=_C3655( C1657 C3655 ) C1657_=_C3656( C1657 C3656 ) C1659_=_C1665( C1659 C1665 ) C1659_=_C1667( C1659 C1667 ) \nC1659_=_C1752( C1659 C1752 ) C1659_=_C2148( C1659 C2148 ) C1659_=_C2428( C1659 C2428 ) C1659_=_C2877( C1659 C2877 ) C1659_=_C2951( C1659 C2951 ) C1659_=_C3166( C1659 C3166 ) \nC1659_=_C3365( C1659 C3365 ) C1659_=_C3745( C1659 C3745 ) C1659_=_C3773( C1659 C3773 ) C1659_=_C3774( C1659 C3774 ) C1659_=_C3775( C1659 C3775 ) C1659_=_C3776( C1659 C3776 ) \nC1659_=_C3777( C1659 C3777 ) C1659_=_C3778( C1659 C3778 ) C1659_=_C3779( C1659 C3779 ) C1659_=_C3781( C1659 C3781 ) C1659_=_C3782( C1659 C3782 ) C1659_=_C3784( C1659 C3784 ) \nC1659_=_C3785( C1659 C3785 ) C1665_=_C1667( C1665 C1667 ) C1665_=_C1823( C1665 C1823 ) C1665_=_C2235( C1665 C2235 ) C1665_=_C2410( C1665 C2410 ) C1665_=_C2882( C1665 C2882 ) \nC1665_=_C2955( C1665 C2955 ) C1665_=_C3601( C1665 C3601 ) C1665_=_C3681( C1665 C3681 ) C1665_=_C3686( C1665 C3686 ) C1665_=_C3808( C1665 C3808 ) C1665_=_C3838( C1665 C3838 ) \nC1665_=_C3941( C1665 C3941 ) C1665_=_C3960( C1665 C3960 ) C1665_=_C4026( C1665 C4026 ) C1665_=_C4027( C1665 C4027 ) C1665_=_C4028( C1665 C4028 ) C1667_=_C1759( C1667 C1759 ) \nC1667_=_C2358( C1667 C2358 ) C1667_=_C2394( C1667 C2394 ) C1667_=_C2436( C1667 C2436 ) C1667_=_C2598( C1667 C2598 ) C1667_=_C2973( C1667 C2973 ) C1667_=_C3377( C1667 C3377 ) \nC1667_=_C3482( C1667 C3482 ) C1667_=_C3576( C1667 C3576 ) C1667_=_C3602( C1667 C3602 ) C1667_=_C3654( C1667 C3654 ) C1667_=_C3684( C1667 C3684 ) C1667_=_C3810( C1667 C3810 ) \nC1667_=_C3884( C1667 C3884 ) C1667_=_C3906( C1667 C3906 ) C1667_=_C3933( C1667 C3933 ) C1667_=_C3981( C1667 C3981 ) C1667_=_C3999( C1667 C3999 ) C1667_=_C4006( C1667 C4006 ) \nC1667_=_C4032( C1667 C4032 ) C1667_=_C4046( C1667 C4046 ) C1720_=_C1721( C1720 C1721 ) C1720_=_C1723( C1720 C1723 ) C1720_=_C1725( C1720 C1725 ) C1720_=_C1729( C1720 C1729 ) \nC1720_=_C1734( C1720 C1734 ) C1720_=_C1735( C1720 C1735 ) C1720_=_C1739( C1720 C1739 ) C1720_=_C1743( C1720 C1743 ) C1720_=_C1811( C1720 C1811 ) C1720_=_C1944( C1720 C1944 ) \nC1720_=_C1945( C1720 C1945 ) C1720_=_C1947( C1720 C1947 ) C1720_=_C1948( C1720 C1948 ) C1720_=_C1949( C1720 C1949 ) C1720_=_C1950( C1720 C1950 ) C1720_=_C1951( C1720 C1951 ) \nC1720_=_C1953( C1720 C1953 ) C1720_=_C1956( C1720 C1956 ) C1720_=_C1957( C1720 C1957 ) C1720_=_C1958( C1720 C1958 ) C1720_=_C1959( C1720 C1959 ) C1721_=_C1723( C1721 C1723 ) \nC1721_=_C1725( C1721 C1725 ) C1721_=_C1729( C1721 C1729 ) C1721_=_C1734( C1721 C1734 ) C1721_=_C1735( C1721 C1735 ) C1721_=_C1739( C1721 C1739 ) C1721_=_C1791( C1721 C1791 ) \nC1721_=_C2020( C1721 C2020 ) C1721_=_C2021( C1721 C2021 ) C1721_=_C2022( C1721 C2022 ) C1721_=_C2024( C1721 C2024 ) C1721_=_C2025( C1721 C2025 ) C1721_=_C2026( C1721 C2026 ) \nC1721_=_C2027( C1721 C2027 ) C1721_=_C2028( C1721 C2028 ) C1721_=_C2029( C1721 C2029 ) C1721_=_C2030( C1721 C2030 ) C1721_=_C2031( C1721 C2031 ) C1721_=_C2034( C1721 C2034 ) \nC1721_=_C2035( C1721 C2035 ) C1721_=_C2037( C1721 C2037 ) C1721_=_C2038( C1721 C2038 ) C1721_=_C2039( C1721 C2039 ) C1723_=_C1725( C1723 C1725 ) C1723_=_C1729( C1723 C1729 ) \nC1723_=_C1734( C1723 C1734 ) C1723_=_C1735( C1723 C1735 ) C1723_=_C1739( C1723 C1739 ) C1723_=_C2651( C1723 C2651 ) C1723_=_C2685( C1723 C2685 ) C1723_=_C2703( C1723 C2703 ) \nC1723_=_C2704( C1723 C2704 ) C1723_=_C2705( C1723 C2705 ) C1723_=_C2706( C1723 C2706 ) C1723_=_C2707( C1723 C2707 ) C1723_=_C2708( C1723 C2708 ) C1723_=_C2709( C1723 C2709 ) \nC1723_=_C2710( C1723 C2710 ) C1723_=_C2711( C1723 C2711 ) C1723_=_C2712( C1723 C2712 ) C1723_=_C2713( C1723 C2713 ) C1723_=_C2716( C1723 C2716 ) C1723_=_C2717( C1723 C2717 ) \nC1723_=_C2719( C1723 C2719 ) C1723_=_C2720( C1723 C2720 ) C1723_=_C2721( C1723 C2721 ) C1725_=_C1729( C1725 C1729 ) C1725_=_C1734( C1725 C1734 ) C1725_=_C1735( C1725 C1735 ) \nC1725_=_C1739( C1725 C1739 ) C1725_=_C2398( C1725 C2398 ) C1725_=_C2992( C1725 C2992 ) C1725_=_C2993( C1725 C2993 ) C1725_=_C2994( C1725 C2994 ) C1725_=_C2997( C1725 C2997 ) \nC1725_=_C2998( C1725 C2998 ) C1725_=_C2999( C1725 C2999 ) C1725_=_C3000( C1725 C3000 ) C1725_=_C3001( C1725 C3001 ) C1725_=_C3003( C1725 C3003 ) C1725_=_C3004( C1725 C3004 ) \nC1725_=_C3005( C1725 C3005 ) C1725_=_C3006( C1725 C3006 ) C1725_=_C3008( C1725 C3008 ) C1725_=_C3009( C1725 C3009 ) C1725_=_C3010( C1725 C3010 ) C1729_=_C1734( C1729 C1734 ) \nC1729_=_C1735( C1729 C1735 ) C1729_=_C1739( C1729 C1739 ) C1729_=_C2707( C1729 C2707 ) C1729_=_C2875( C1729 C2875 ) C1729_=_C2946( C1729 C2946 ) C1729_=_C2958( C1729 C2958 ) \nC1729_=_C3072( C1729 C3072 ) C1729_=_C3287( C1729 C3287 ) C1729_=_C3337( C1729 C3337 ) C1729_=_C3338( C1729 C3338 ) C1729_=_C3339( C1729 C3339 ) C1729_=_C3340( C1729 C3340 ) \nC1729_=_C3341( C1729 C3341 ) C1729_=_C3343( C1729 C3343 ) C1729_=_C3344( C1729 C3344 ) C1729_=_C3345( C1729 C3345 ) C1729_=_C3347( C1729 C3347 ) C1734_=_C1735( C1734 C1735 ) \nC1734_=_C1739( C1734 C1739 ) C1734_=_C1933( C1734 C1933 ) C1734_=_C2425( C1734 C2425 ) C1734_=_C2587( C1734 C2587 ) C1734_=_C2741( C1734 C2741 ) C1734_=_C2828( C1734 C2828 ) \nC1734_=_C2891( C1734 C2891 ) C1734_=_C2964( C1734 C2964 ) C1734_=_C3471( C1734 C3471 ) C1734_=_C3503( C1734 C3503 ) C1734_=_C3565( C1734 C3565 ) C1734_=_C3638( C1734 C3638 ) \nC1734_=_C3646( C1734 C3646 ) C1734_=_C3648( C1734 C3648 ) C1734_=_C3649( C1734 C3649 ) C1734_=_C3651( C1734 C3651 ) C1734_=_C3652( C1734 C3652 ) C1734_=_C3653( C1734 C3653 ) \nC1734_=_C3654( C1734 C3654 ) C1734_=_C3655( C1734 C3655 ) C1734_=_C3656( C1734 C3656 ) C1735_=_C1739( C1735 C1739 ) C1735_=_C2134( C1735 C2134 ) C1735_=_C2261( C1735 C2261 ) \nC1735_=_C2354( C1735 C2354 ) C1735_=_C2725( C1735 C2725 ) C1735_=_C2742( C1735 C2742 ) C1735_=_C3137( C1735 C3137 ) C1735_=_C3291(</w:t>
      </w:r>
    </w:p>
    <w:p>
      <w:pPr>
        <w:pStyle w:val="PreformattedText"/>
        <w:bidi w:val="0"/>
        <w:spacing w:before="0" w:after="0"/>
        <w:jc w:val="left"/>
        <w:rPr/>
      </w:pPr>
      <w:r>
        <w:rPr/>
        <w:t xml:space="preserve"> </w:t>
      </w:r>
      <w:r>
        <w:rPr/>
        <w:t>C1735 C3291 ) C1735_=_C3505( C1735 C3505 ) \nC1735_=_C3579( C1735 C3579 ) C1735_=_C3639( C1735 C3639 ) C1735_=_C3708( C1735 C3708 ) C1739_=_C2077( C1739 C2077 ) C1739_=_C2470( C1739 C2470 ) C1739_=_C2746( C1739 C2746 ) \nC1739_=_C3006( C1739 C3006 ) C1739_=_C3203( C1739 C3203 ) C1739_=_C3316( C1739 C3316 ) C1739_=_C3508( C1739 C3508 ) C1739_=_C3644( C1739 C3644 ) C1739_=_C3669( C1739 C3669 ) \nC1739_=_C3917( C1739 C3917 ) C1739_=_C3987( C1739 C3987 ) C1743_=_C1752( C1743 C1752 ) C1743_=_C1756( C1743 C1756 ) C1743_=_C1759( C1743 C1759 ) C1743_=_C1761( C1743 C1761 ) \nC1743_=_C1811( C1743 C1811 ) C1743_=_C1944( C1743 C1944 ) C1743_=_C1945( C1743 C1945 ) C1743_=_C1947( C1743 C1947 ) C1743_=_C1948( C1743 C1948 ) C1743_=_C1949( C1743 C1949 ) \nC1743_=_C1950( C1743 C1950 ) C1743_=_C1951( C1743 C1951 ) C1743_=_C1953( C1743 C1953 ) C1743_=_C1956( C1743 C1956 ) C1743_=_C1957( C1743 C1957 ) C1743_=_C1958( C1743 C1958 ) \nC1743_=_C1959( C1743 C1959 ) C1752_=_C1756( C1752 C1756 ) C1752_=_C1759( C1752 C1759 ) C1752_=_C1761( C1752 C1761 ) C1752_=_C2148( C1752 C2148 ) C1752_=_C2428( C1752 C2428 ) \nC1752_=_C2877( C1752 C2877 ) C1752_=_C2951( C1752 C2951 ) C1752_=_C3166( C1752 C3166 ) C1752_=_C3365( C1752 C3365 ) C1752_=_C3745( C1752 C3745 ) C1752_=_C3773( C1752 C3773 ) \nC1752_=_C3774( C1752 C3774 ) C1752_=_C3775( C1752 C3775 ) C1752_=_C3776( C1752 C3776 ) C1752_=_C3777( C1752 C3777 ) C1752_=_C3778( C1752 C3778 ) C1752_=_C3779( C1752 C3779 ) \nC1752_=_C3781( C1752 C3781 ) C1752_=_C3782( C1752 C3782 ) C1752_=_C3784( C1752 C3784 ) C1752_=_C3785( C1752 C3785 ) C1756_=_C1759( C1756 C1759 ) C1756_=_C1761( C1756 C1761 ) \nC1756_=_C1868( C1756 C1868 ) C1756_=_C2281( C1756 C2281 ) C1756_=_C2626( C1756 C2626 ) C1756_=_C2730( C1756 C2730 ) C1756_=_C2922( C1756 C2922 ) C1756_=_C3200( C1756 C3200 ) \nC1756_=_C3560( C1756 C3560 ) C1756_=_C3667( C1756 C3667 ) C1756_=_C3763( C1756 C3763 ) C1756_=_C3789( C1756 C3789 ) C1756_=_C3911( C1756 C3911 ) C1756_=_C3917( C1756 C3917 ) \nC1756_=_C3918( C1756 C3918 ) C1756_=_C3919( C1756 C3919 ) C1759_=_C1761( C1759 C1761 ) C1759_=_C2358( C1759 C2358 ) C1759_=_C2394( C1759 C2394 ) C1759_=_C2436( C1759 C2436 ) \nC1759_=_C2598( C1759 C2598 ) C1759_=_C2973( C1759 C2973 ) C1759_=_C3377( C1759 C3377 ) C1759_=_C3482( C1759 C3482 ) C1759_=_C3576( C1759 C3576 ) C1759_=_C3602( C1759 C3602 ) \nC1759_=_C3654( C1759 C3654 ) C1759_=_C3684( C1759 C3684 ) C1759_=_C3810( C1759 C3810 ) C1759_=_C3884( C1759 C3884 ) C1759_=_C3906( C1759 C3906 ) C1759_=_C3933( C1759 C3933 ) \nC1759_=_C3981( C1759 C3981 ) C1759_=_C3999( C1759 C3999 ) C1759_=_C4006( C1759 C4006 ) C1759_=_C4032( C1759 C4032 ) C1759_=_C4046( C1759 C4046 ) C1761_=_C1890( C1761 C1890 ) \nC1761_=_C2439( C1761 C2439 ) C1761_=_C2530( C1761 C2530 ) C1761_=_C2599( C1761 C2599 ) C1761_=_C3379( C1761 C3379 ) C1761_=_C3419( C1761 C3419 ) C1761_=_C3637( C1761 C3637 ) \nC1761_=_C3716( C1761 C3716 ) C1761_=_C3816( C1761 C3816 ) C1761_=_C3861( C1761 C3861 ) C1761_=_C3910( C1761 C3910 ) C1761_=_C3936( C1761 C3936 ) C1761_=_C3958( C1761 C3958 ) \nC1761_=_C3965( C1761 C3965 ) C1761_=_C3980( C1761 C3980 ) C1761_=_C4035( C1761 C4035 ) C1791_=_C1792( C1791 C1792 ) C1791_=_C1793( C1791 C1793 ) C1791_=_C1795( C1791 C1795 ) \nC1791_=_C1800( C1791 C1800 ) C1791_=_C2020( C1791 C2020 ) C1791_=_C2021( C1791 C2021 ) C1791_=_C2022( C1791 C2022 ) C1791_=_C2024( C1791 C2024 ) C1791_=_C2025( C1791 C2025 ) \nC1791_=_C2026( C1791 C2026 ) C1791_=_C2027( C1791 C2027 ) C1791_=_C2028( C1791 C2028 ) C1791_=_C2029( C1791 C2029 ) C1791_=_C2030( C1791 C2030 ) C1791_=_C2031( C1791 C2031 ) \nC1791_=_C2034( C1791 C2034 ) C1791_=_C2035( C1791 C2035 ) C1791_=_C2037( C1791 C2037 ) C1791_=_C2038( C1791 C2038 ) C1791_=_C2039( C1791 C2039 ) C1792_=_C1793( C1792 C1793 ) \nC1792_=_C1795( C1792 C1795 ) C1792_=_C1800( C1792 C1800 ) C1792_=_C1851( C1792 C1851 ) C1792_=_C1981( C1792 C1981 ) C1792_=_C2040( C1792 C2040 ) C1792_=_C2042( C1792 C2042 ) \nC1792_=_C2043( C1792 C2043 ) C1792_=_C2044( C1792 C2044 ) C1792_=_C2045( C1792 C2045 ) C1792_=_C2046( C1792 C2046 ) C1792_=_C2047( C1792 C2047 ) C1792_=_C2048( C1792 C2048 ) \nC1792_=_C2049( C1792 C2049 ) C1792_=_C2050( C1792 C2050 ) C1792_=_C2052( C1792 C2052 ) C1792_=_C2053( C1792 C2053 ) C1792_=_C2055( C1792 C2055 ) C1792_=_C2056( C1792 C2056 ) \nC1792_=_C2057( C1792 C2057 ) C1793_=_C1795( C1793 C1795 ) C1793_=_C1800( C1793 C1800 ) C1793_=_C1812( C1793 C1812 ) C1793_=_C2020( C1793 C2020 ) C1793_=_C2058( C1793 C2058 ) \nC1793_=_C2061( C1793 C2061 ) C1793_=_C2062( C1793 C2062 ) C1793_=_C2063( C1793 C2063 ) C1793_=_C2066( C1793 C2066 ) C1793_=_C2067( C1793 C2067 ) C1793_=_C2068( C1793 C2068 ) \nC1793_=_C2069( C1793 C2069 ) C1793_=_C2071( C1793 C2071 ) C1793_=_C2072( C1793 C2072 ) C1793_=_C2073( C1793 C2073 ) C1793_=_C2074( C1793 C2074 ) C1793_=_C2075( C1793 C2075 ) \nC1793_=_C2077( C1793 C2077 ) C1793_=_C2078( C1793 C2078 ) C1793_=_C2079( C1793 C2079 ) C1795_=_C1800( C1795 C1800 ) C1795_=_C1814( C1795 C1814 ) C1795_=_C2328( C1795 C2328 ) \nC1795_=_C2329( C1795 C2329 ) C1795_=_C2330( C1795 C2330 ) C1795_=_C2331( C1795 C2331 ) C1795_=_C2333( C1795 C2333 ) C1795_=_C2334( C1795 C2334 ) C1795_=_C2336( C1795 C2336 ) \nC1795_=_C2337( C1795 C2337 ) C1795_=_C2338( C1795 C2338 ) C1795_=_C2339( C1795 C2339 ) C1795_=_C2341( C1795 C2341 ) C1795_=_C2342( C1795 C2342 ) C1795_=_C2344( C1795 C2344 ) \nC1795_=_C2345( C1795 C2345 ) C1795_=_C2346( C1795 C2346 ) C1800_=_C1857( C1800 C1857 ) C1800_=_C1895( C1800 C1895 ) C1800_=_C1989( C1800 C1989 ) C1800_=_C2048( C1800 C2048 ) \nC1800_=_C2111( C1800 C2111 ) C1800_=_C2617( C1800 C2617 ) C1800_=_C3196( C1800 C3196 ) C1800_=_C3222( C1800 C3222 ) C1800_=_C3309( C1800 C3309 ) C1800_=_C3310( C1800 C3310 ) \nC1800_=_C3311( C1800 C3311 ) C1800_=_C3312( C1800 C3312 ) C1800_=_C3313( C1800 C3313 ) C1800_=_C3315( C1800 C3315 ) C1800_=_C3316( C1800 C3316 ) C1800_=_C3317( C1800 C3317 ) \nC1800_=_C3318( C1800 C3318 ) C1811_=_C1812( C1811 C1812 ) C1811_=_C1814( C1811 C1814 ) C1811_=_C1823( C1811 C1823 ) C1811_=_C1944( C1811 C1944 ) C1811_=_C1945( C1811 C1945 ) \nC1811_=_C1947( C1811 C1947 ) C1811_=_C1948( C1811 C1948 ) C1811_=_C1949( C1811 C1949 ) C1811_=_C1950( C1811 C1950 ) C1811_=_C1951( C1811 C1951 ) C1811_=_C1953( C1811 C1953 ) \nC1811_=_C1956( C1811 C1956 ) C1811_=_C1957( C1811 C1957 ) C1811_=_C1958( C1811 C1958 ) C1811_=_C1959( C1811 C1959 ) C1812_=_C1814( C1812 C1814 ) C1812_=_C1823( C1812 C1823 ) \nC1812_=_C2020( C1812 C2020 ) C1812_=_C2058( C1812 C2058 ) C1812_=_C2061( C1812 C2061 ) C1812_=_C2062( C1812 C2062 ) C1812_=_C2063( C1812 C2063 ) C1812_=_C2066( C1812 C2066 ) \nC1812_=_C2067( C1812 C2067 ) C1812_=_C2068( C1812 C2068 ) C1812_=_C2069( C1812 C2069 ) C1812_=_C2071( C1812 C2071 ) C1812_=_C2072( C1812 C2072 ) C1812_=_C2073( C1812 C2073 ) \nC1812_=_C2074( C1812 C2074 ) C1812_=_C2075( C1812 C2075 ) C1812_=_C2077( C1812 C2077 ) C1812_=_C2078( C1812 C2078 ) C1812_=_C2079( C1812 C2079 ) C1814_=_C1823( C1814 C1823 ) \nC1814_=_C2328( C1814 C2328 ) C1814_=_C2329( C1814 C2329 ) C1814_=_C2330( C1814 C2330 ) C1814_=_C2331( C1814 C2331 ) C1814_=_C2333( C1814 C2333 ) C1814_=_C2334( C1814 C2334 ) \nC1814_=_C2336( C1814 C2336 ) C1814_=_C2337( C1814 C2337 ) C1814_=_C2338( C1814 C2338 ) C1814_=_C2339( C1814 C2339 ) C1814_=_C2341( C1814 C2341 ) C1814_=_C2342( C1814 C2342 ) \nC1814_=_C2344( C1814 C2344 ) C1814_=_C2345( C1814 C2345 ) C1814_=_C2346( C1814 C2346 ) C1823_=_C2235( C1823 C2235 ) C1823_=_C2410( C1823 C2410 ) C1823_=_C2882( C1823 C2882 ) \nC1823_=_C2955( C1823 C2955 ) C1823_=_C3601( C1823 C3601 ) C1823_=_C3681( C1823 C3681 ) C1823_=_C3686( C1823 C3686 ) C1823_=_C3808( C1823 C3808 ) C1823_=_C3838( C1823 C3838 ) \nC1823_=_C3941( C1823 C3941 ) C1823_=_C3960( C1823 C3960 ) C1823_=_C4026( C1823 C4026 ) C1823_=_C4027( C1823 C4027 ) C1823_=_C4028( C1823 C4028 ) C1851_=_C1857( C1851 C1857 ) \nC1851_=_C1868( C1851 C1868 ) C1851_=_C1981( C1851 C1981 ) C1851_=_C2040( C1851 C2040 ) C1851_=_C2042( C1851 C2042 ) C1851_=_C2043( C1851 C2043 ) C1851_=_C2044( C1851 C2044 ) \nC1851_=_C2045( C1851 C2045 ) C1851_=_C2046( C1851 C2046 ) C1851_=_C2047( C1851 C2047 ) C1851_=_C2048( C1851 C2048 ) C1851_=_C2049( C1851 C2049 ) C1851_=_C2050( C1851 C2050 ) \nC1851_=_C2052( C1851 C2052 ) C1851_=_C2053( C1851 C2053 ) C1851_=_C2055( C1851 C2055 ) C1851_=_C2056( C1851 C2056 ) C1851_=_C2057( C1851 C2057 ) C1857_=_C1868( C1857 C1868 ) \nC1857_=_C1895( C1857 C1895 ) C1857_=_C1989( C1857 C1989 ) C1857_=_C2048( C1857 C2048 ) C1857_=_C2111( C1857 C2111 ) C1857_=_C2617( C1857 C2617 ) C1857_=_C3196( C1857 C3196 ) \nC1857_=_C3222( C1857 C3222 ) C1857_=_C3309( C1857 C3309 ) C1857_=_C3310( C1857 C3310 ) C1857_=_C3311( C1857 C3311 ) C1857_=_C3312( C1857 C3312 ) C1857_=_C3313( C1857 C3313 ) \nC1857_=_C3315( C1857 C3315 ) C1857_=_C3316( C1857 C3316 ) C1857_=_C3317( C1857 C3317 ) C1857_=_C3318( C1857 C3318 ) C1868_=_C2281( C1868 C2281 ) C1868_=_C2626( C1868 C2626 ) \nC1868_=_C2730( C1868 C2730 ) C1868_=_C2922( C1868 C2922 ) C1868_=_C3200( C1868 C3200 ) C1868_=_C3560( C1868 C3560 ) C1868_=_C3667( C1868 C3667 ) C1868_=_C3763( C1868 C3763 ) \nC1868_=_C3789( C1868 C3789 ) C1868_=_C3911( C1868 C3911 ) C1868_=_C3917( C1868 C3917 ) C1868_=_C3918( C1868 C3918 ) C1868_=_C3919( C1868 C3919 ) C1889_=_C1890( C1889 C1890 ) \nC1889_=_C1997( C1889 C1997 ) C1889_=_C2267( C1889 C2267 ) C1889_=_C2360( C1889 C2360 ) C1889_=_C2803( C1889 C2803 ) C1889_=_C3179( C1889 C3179 ) C1889_=_C3295( C1889 C3295 ) \nC1889_=_C3334( C1889 C3334 ) C1889_=_C3534( C1889 C3534 ) C1889_=_C3765( C1889 C3765 ) C1889_=_C3982( C1889 C3982 ) C1889_=_C4063( C1889 C4063 ) C1889_=_C4064( C1889 C4064 ) \nC1890_=_C2439( C1890 C2439 ) C1890_=_C2530( C1890 C2530 ) C1890_=_C2599( C1890 C2599 ) C1890_=_C3379( C1890 C3379 ) C1890_=_C3419( C1890 C3419 ) C1890_=_C3637( C1890 C3637 ) \nC1890_=_C3716( C1890 C3716 ) C1890_=_C3816( C1890 C3816 ) C1890_=_C3861( C1890 C3861 ) C1890_=_C3910( C1890 C3910 ) C1890_=_C3936( C1890 C3936 ) C1890_=_C3958( C1890 C3958 ) \nC1890_=_C3965(</w:t>
      </w:r>
    </w:p>
    <w:p>
      <w:pPr>
        <w:pStyle w:val="PreformattedText"/>
        <w:bidi w:val="0"/>
        <w:spacing w:before="0" w:after="0"/>
        <w:jc w:val="left"/>
        <w:rPr/>
      </w:pPr>
      <w:r>
        <w:rPr/>
        <w:t xml:space="preserve"> </w:t>
      </w:r>
      <w:r>
        <w:rPr/>
        <w:t>C1890 C3965 ) C1890_=_C3980( C1890 C3980 ) C1890_=_C4035( C1890 C4035 ) C1895_=_C1989( C1895 C1989 ) C1895_=_C2048( C1895 C2048 ) C1895_=_C2111( C1895 C2111 ) \nC1895_=_C2617( C1895 C2617 ) C1895_=_C3196( C1895 C3196 ) C1895_=_C3222( C1895 C3222 ) C1895_=_C3309( C1895 C3309 ) C1895_=_C3310( C1895 C3310 ) C1895_=_C3311( C1895 C3311 ) \nC1895_=_C3312( C1895 C3312 ) C1895_=_C3313( C1895 C3313 ) C1895_=_C3315( C1895 C3315 ) C1895_=_C3316( C1895 C3316 ) C1895_=_C3317( C1895 C3317 ) C1895_=_C3318( C1895 C3318 ) \nC1914_=_C1920( C1914 C1920 ) C1914_=_C2084( C1914 C2084 ) C1914_=_C2567( C1914 C2567 ) C1914_=_C2873( C1914 C2873 ) C1914_=_C2942( C1914 C2942 ) C1914_=_C3022( C1914 C3022 ) \nC1914_=_C3024( C1914 C3024 ) C1914_=_C3026( C1914 C3026 ) C1914_=_C3028( C1914 C3028 ) C1920_=_C3039( C1920 C3039 ) C1920_=_C3104( C1920 C3104 ) C1920_=_C3442( C1920 C3442 ) \nC1920_=_C3658( C1920 C3658 ) C1920_=_C3768( C1920 C3768 ) C1920_=_C3920( C1920 C3920 ) C1920_=_C3921( C1920 C3921 ) C1928_=_C1933( C1928 C1933 ) C1928_=_C1939( C1928 C1939 ) \nC1928_=_C2027( C1928 C2027 ) C1928_=_C2291( C1928 C2291 ) C1928_=_C2349( C1928 C2349 ) C1928_=_C2384( C1928 C2384 ) C1928_=_C2420( C1928 C2420 ) C1928_=_C2602( C1928 C2602 ) \nC1928_=_C2752( C1928 C2752 ) C1928_=_C2809( C1928 C2809 ) C1928_=_C2824( C1928 C2824 ) C1928_=_C2825( C1928 C2825 ) C1928_=_C2826( C1928 C2826 ) C1928_=_C2827( C1928 C2827 ) \nC1928_=_C2828( C1928 C2828 ) C1928_=_C2829( C1928 C2829 ) C1928_=_C2830( C1928 C2830 ) C1928_=_C2831( C1928 C2831 ) C1928_=_C2832( C1928 C2832 ) C1928_=_C2833( C1928 C2833 ) \nC1928_=_C2836( C1928 C2836 ) C1933_=_C1939( C1933 C1939 ) C1933_=_C2425( C1933 C2425 ) C1933_=_C2587( C1933 C2587 ) C1933_=_C2741( C1933 C2741 ) C1933_=_C2828( C1933 C2828 ) \nC1933_=_C2891( C1933 C2891 ) C1933_=_C2964( C1933 C2964 ) C1933_=_C3471( C1933 C3471 ) C1933_=_C3503( C1933 C3503 ) C1933_=_C3565( C1933 C3565 ) C1933_=_C3638( C1933 C3638 ) \nC1933_=_C3646( C1933 C3646 ) C1933_=_C3648( C1933 C3648 ) C1933_=_C3649( C1933 C3649 ) C1933_=_C3651( C1933 C3651 ) C1933_=_C3652( C1933 C3652 ) C1933_=_C3653( C1933 C3653 ) \nC1933_=_C3654( C1933 C3654 ) C1933_=_C3655( C1933 C3655 ) C1933_=_C3656( C1933 C3656 ) C1939_=_C2097( C1939 C2097 ) C1939_=_C2361( C1939 C2361 ) C1939_=_C2396( C1939 C2396 ) \nC1939_=_C2437( C1939 C2437 ) C1939_=_C2578( C1939 C2578 ) C1939_=_C2898( C1939 C2898 ) C1939_=_C3042( C1939 C3042 ) C1939_=_C3604( C1939 C3604 ) C1939_=_C3655( C1939 C3655 ) \nC1939_=_C3706( C1939 C3706 ) C1939_=_C3732( C1939 C3732 ) C1939_=_C3840( C1939 C3840 ) C1939_=_C3885( C1939 C3885 ) C1939_=_C3957( C1939 C3957 ) C1939_=_C3984( C1939 C3984 ) \nC1939_=_C4071( C1939 C4071 ) C1944_=_C1945( C1944 C1945 ) C1944_=_C1947( C1944 C1947 ) C1944_=_C1948( C1944 C1948 ) C1944_=_C1949( C1944 C1949 ) C1944_=_C1950( C1944 C1950 ) \nC1944_=_C1951( C1944 C1951 ) C1944_=_C1953( C1944 C1953 ) C1944_=_C1956( C1944 C1956 ) C1944_=_C1957( C1944 C1957 ) C1944_=_C1958( C1944 C1958 ) C1944_=_C1959( C1944 C1959 ) \nC1944_=_C2384( C1944 C2384 ) C1944_=_C2394( C1944 C2394 ) C1944_=_C2396( C1944 C2396 ) C1945_=_C1947( C1945 C1947 ) C1945_=_C1948( C1945 C1948 ) C1945_=_C1949( C1945 C1949 ) \nC1945_=_C1950( C1945 C1950 ) C1945_=_C1951( C1945 C1951 ) C1945_=_C1953( C1945 C1953 ) C1945_=_C1956( C1945 C1956 ) C1945_=_C1957( C1945 C1957 ) C1945_=_C1958( C1945 C1958 ) \nC1945_=_C1959( C1945 C1959 ) C1945_=_C2045( C1945 C2045 ) C1947_=_C1948( C1947 C1948 ) C1947_=_C1949( C1947 C1949 ) C1947_=_C1950( C1947 C1950 ) C1947_=_C1951( C1947 C1951 ) \nC1947_=_C1953( C1947 C1953 ) C1947_=_C1956( C1947 C1956 ) C1947_=_C1957( C1947 C1957 ) C1947_=_C1958( C1947 C1958 ) C1947_=_C1959( C1947 C1959 ) C1947_=_C2024( C1947 C2024 ) \nC1947_=_C2703( C1947 C2703 ) C1947_=_C2741( C1947 C2741 ) C1947_=_C2742( C1947 C2742 ) C1947_=_C2746( C1947 C2746 ) C1948_=_C1949( C1948 C1949 ) C1948_=_C1950( C1948 C1950 ) \nC1948_=_C1951( C1948 C1951 ) C1948_=_C1953( C1948 C1953 ) C1948_=_C1956( C1948 C1956 ) C1948_=_C1957( C1948 C1957 ) C1948_=_C1958( C1948 C1958 ) C1948_=_C1959( C1948 C1959 ) \nC1948_=_C2066( C1948 C2066 ) C1948_=_C2331( C1948 C2331 ) C1949_=_C1950( C1949 C1950 ) C1949_=_C1951( C1949 C1951 ) C1949_=_C1953( C1949 C1953 ) C1949_=_C1956( C1949 C1956 ) \nC1949_=_C1957( C1949 C1957 ) C1949_=_C1958( C1949 C1958 ) C1949_=_C1959( C1949 C1959 ) C1949_=_C2029( C1949 C2029 ) C1949_=_C2071( C1949 C2071 ) C1949_=_C2336( C1949 C2336 ) \nC1949_=_C2708( C1949 C2708 ) C1949_=_C3503( C1949 C3503 ) C1949_=_C3505( C1949 C3505 ) C1949_=_C3508( C1949 C3508 ) C1950_=_C1951( C1950 C1951 ) C1950_=_C1953( C1950 C1953 ) \nC1950_=_C1956( C1950 C1956 ) C1950_=_C1957( C1950 C1957 ) C1950_=_C1958( C1950 C1958 ) C1950_=_C1959( C1950 C1959 ) C1950_=_C2050( C1950 C2050 ) C1951_=_C1953( C1951 C1953 ) \nC1951_=_C1956( C1951 C1956 ) C1951_=_C1957( C1951 C1957 ) C1951_=_C1958( C1951 C1958 ) C1951_=_C1959( C1951 C1959 ) C1951_=_C2031( C1951 C2031 ) C1951_=_C2713( C1951 C2713 ) \nC1951_=_C3638( C1951 C3638 ) C1951_=_C3639( C1951 C3639 ) C1951_=_C3644( C1951 C3644 ) C1953_=_C1956( C1953 C1956 ) C1953_=_C1957( C1953 C1957 ) C1953_=_C1958( C1953 C1958 ) \nC1953_=_C1959( C1953 C1959 ) C1953_=_C3024( C1953 C3024 ) C1953_=_C3706( C1953 C3706 ) C1956_=_C1957( C1956 C1957 ) C1956_=_C1958( C1956 C1958 ) C1956_=_C1959( C1956 C1959 ) \nC1956_=_C2055( C1956 C2055 ) C1957_=_C1958( C1957 C1958 ) C1957_=_C1959( C1957 C1959 ) C1957_=_C2056( C1957 C2056 ) C1957_=_C2346( C1957 C2346 ) C1957_=_C2721( C1957 C2721 ) \nC1957_=_C3347( C1957 C3347 ) C1958_=_C1959( C1958 C1959 ) C1958_=_C2057( C1958 C2057 ) C1981_=_C1989( C1981 C1989 ) C1981_=_C1997( C1981 C1997 ) C1981_=_C2040( C1981 C2040 ) \nC1981_=_C2042( C1981 C2042 ) C1981_=_C2043( C1981 C2043 ) C1981_=_C2044( C1981 C2044 ) C1981_=_C2045( C1981 C2045 ) C1981_=_C2046( C1981 C2046 ) C1981_=_C2047( C1981 C2047 ) \nC1981_=_C2048( C1981 C2048 ) C1981_=_C2049( C1981 C2049 ) C1981_=_C2050( C1981 C2050 ) C1981_=_C2052( C1981 C2052 ) C1981_=_C2053( C1981 C2053 ) C1981_=_C2055( C1981 C2055 ) \nC1981_=_C2056( C1981 C2056 ) C1981_=_C2057( C1981 C2057 ) C1989_=_C1997( C1989 C1997 ) C1989_=_C2048( C1989 C2048 ) C1989_=_C2111( C1989 C2111 ) C1989_=_C2617( C1989 C2617 ) \nC1989_=_C3196( C1989 C3196 ) C1989_=_C3222( C1989 C3222 ) C1989_=_C3309( C1989 C3309 ) C1989_=_C3310( C1989 C3310 ) C1989_=_C3311( C1989 C3311 ) C1989_=_C3312( C1989 C3312 ) \nC1989_=_C3313( C1989 C3313 ) C1989_=_C3315( C1989 C3315 ) C1989_=_C3316( C1989 C3316 ) C1989_=_C3317( C1989 C3317 ) C1989_=_C3318( C1989 C3318 ) C1997_=_C2267( C1997 C2267 ) \nC1997_=_C2360( C1997 C2360 ) C1997_=_C2803( C1997 C2803 ) C1997_=_C3179( C1997 C3179 ) C1997_=_C3295( C1997 C3295 ) C1997_=_C3334( C1997 C3334 ) C1997_=_C3534( C1997 C3534 ) \nC1997_=_C3765( C1997 C3765 ) C1997_=_C3982( C1997 C3982 ) C1997_=_C4063( C1997 C4063 ) C1997_=_C4064( C1997 C4064 ) C2020_=_C2021( C2020 C2021 ) C2020_=_C2022( C2020 C2022 ) \nC2020_=_C2024( C2020 C2024 ) C2020_=_C2025( C2020 C2025 ) C2020_=_C2026( C2020 C2026 ) C2020_=_C2027( C2020 C2027 ) C2020_=_C2028( C2020 C2028 ) C2020_=_C2029( C2020 C2029 ) \nC2020_=_C2030( C2020 C2030 ) C2020_=_C2031( C2020 C2031 ) C2020_=_C2034( C2020 C2034 ) C2020_=_C2035( C2020 C2035 ) C2020_=_C2037( C2020 C2037 ) C2020_=_C2038( C2020 C2038 ) \nC2020_=_C2039( C2020 C2039 ) C2020_=_C2058( C2020 C2058 ) C2020_=_C2061( C2020 C2061 ) C2020_=_C2062( C2020 C2062 ) C2020_=_C2063( C2020 C2063 ) C2020_=_C2066( C2020 C2066 ) \nC2020_=_C2067( C2020 C2067 ) C2020_=_C2068( C2020 C2068 ) C2020_=_C2069( C2020 C2069 ) C2020_=_C2071( C2020 C2071 ) C2020_=_C2072( C2020 C2072 ) C2020_=_C2073( C2020 C2073 ) \nC2020_=_C2074( C2020 C2074 ) C2020_=_C2075( C2020 C2075 ) C2020_=_C2077( C2020 C2077 ) C2020_=_C2078( C2020 C2078 ) C2020_=_C2079( C2020 C2079 ) C2021_=_C2022( C2021 C2022 ) \nC2021_=_C2024( C2021 C2024 ) C2021_=_C2025( C2021 C2025 ) C2021_=_C2026( C2021 C2026 ) C2021_=_C2027( C2021 C2027 ) C2021_=_C2028( C2021 C2028 ) C2021_=_C2029( C2021 C2029 ) \nC2021_=_C2030( C2021 C2030 ) C2021_=_C2031( C2021 C2031 ) C2021_=_C2034( C2021 C2034 ) C2021_=_C2035( C2021 C2035 ) C2021_=_C2037( C2021 C2037 ) C2021_=_C2038( C2021 C2038 ) \nC2021_=_C2039( C2021 C2039 ) C2021_=_C2058( C2021 C2058 ) C2021_=_C2291( C2021 C2291 ) C2022_=_C2024( C2022 C2024 ) C2022_=_C2025( C2022 C2025 ) C2022_=_C2026( C2022 C2026 ) \nC2022_=_C2027( C2022 C2027 ) C2022_=_C2028( C2022 C2028 ) C2022_=_C2029( C2022 C2029 ) C2022_=_C2030( C2022 C2030 ) C2022_=_C2031( C2022 C2031 ) C2022_=_C2034( C2022 C2034 ) \nC2022_=_C2035( C2022 C2035 ) C2022_=_C2037( C2022 C2037 ) C2022_=_C2038( C2022 C2038 ) C2022_=_C2039( C2022 C2039 ) C2022_=_C2061( C2022 C2061 ) C2022_=_C2602( C2022 C2602 ) \nC2024_=_C2025( C2024 C2025 ) C2024_=_C2026( C2024 C2026 ) C2024_=_C2027( C2024 C2027 ) C2024_=_C2028( C2024 C2028 ) C2024_=_C2029( C2024 C2029 ) C2024_=_C2030( C2024 C2030 ) \nC2024_=_C2031( C2024 C2031 ) C2024_=_C2034( C2024 C2034 ) C2024_=_C2035( C2024 C2035 ) C2024_=_C2037( C2024 C2037 ) C2024_=_C2038( C2024 C2038 ) C2024_=_C2039( C2024 C2039 ) \nC2024_=_C2703( C2024 C2703 ) C2024_=_C2741( C2024 C2741 ) C2024_=_C2742( C2024 C2742 ) C2024_=_C2746( C2024 C2746 ) C2025_=_C2026( C2025 C2026 ) C2025_=_C2027( C2025 C2027 ) \nC2025_=_C2028( C2025 C2028 ) C2025_=_C2029( C2025 C2029 ) C2025_=_C2030( C2025 C2030 ) C2025_=_C2031( C2025 C2031 ) C2025_=_C2034( C2025 C2034 ) C2025_=_C2035( C2025 C2035 ) \nC2025_=_C2037( C2025 C2037 ) C2025_=_C2038( C2025 C2038 ) C2025_=_C2039( C2025 C2039 ) C2025_=_C2062( C2025 C2062 ) C2025_=_C2752( C2025 C2752 ) C2025_=_C2763( C2025 C2763 ) \nC2026_=_C2027( C2026 C2027 ) C2026_=_C2028( C2026 C2028 ) C2026_=_C2029( C2026 C2029 ) C2026_=_C2030( C2026 C2030 ) C2026_=_C2031( C2026 C2031 ) C2026_=_C2034( C2026 C2034 ) \nC2026_=_C2035( C2026 C2035 ) C2026_=_C2037( C2026 C2037 ) C2026_=_C2038( C2026 C2038 ) C2026_=_C2039( C2026 C2039 ) C2026_=_C2063( C2026 C2063 ) C2026_=_C2809( C2026 C2809 ) \nC2027_=_C2028( C2027 C2028 ) C2027_=_C2029( C2027 C2029 ) C2027_=_C2030(</w:t>
      </w:r>
    </w:p>
    <w:p>
      <w:pPr>
        <w:pStyle w:val="PreformattedText"/>
        <w:bidi w:val="0"/>
        <w:spacing w:before="0" w:after="0"/>
        <w:jc w:val="left"/>
        <w:rPr/>
      </w:pPr>
      <w:r>
        <w:rPr/>
        <w:t xml:space="preserve"> </w:t>
      </w:r>
      <w:r>
        <w:rPr/>
        <w:t>C2027 C2030 ) C2027_=_C2031( C2027 C2031 ) C2027_=_C2034( C2027 C2034 ) C2027_=_C2035( C2027 C2035 ) \nC2027_=_C2037( C2027 C2037 ) C2027_=_C2038( C2027 C2038 ) C2027_=_C2039( C2027 C2039 ) C2027_=_C2291( C2027 C2291 ) C2027_=_C2349( C2027 C2349 ) C2027_=_C2384( C2027 C2384 ) \nC2027_=_C2420( C2027 C2420 ) C2027_=_C2602( C2027 C2602 ) C2027_=_C2752( C2027 C2752 ) C2027_=_C2809( C2027 C2809 ) C2027_=_C2824( C2027 C2824 ) C2027_=_C2825( C2027 C2825 ) \nC2027_=_C2826( C2027 C2826 ) C2027_=_C2827( C2027 C2827 ) C2027_=_C2828( C2027 C2828 ) C2027_=_C2829( C2027 C2829 ) C2027_=_C2830( C2027 C2830 ) C2027_=_C2831( C2027 C2831 ) \nC2027_=_C2832( C2027 C2832 ) C2027_=_C2833( C2027 C2833 ) C2027_=_C2836( C2027 C2836 ) C2028_=_C2029( C2028 C2029 ) C2028_=_C2030( C2028 C2030 ) C2028_=_C2031( C2028 C2031 ) \nC2028_=_C2034( C2028 C2034 ) C2028_=_C2035( C2028 C2035 ) C2028_=_C2037( C2028 C2037 ) C2028_=_C2038( C2028 C2038 ) C2028_=_C2039( C2028 C2039 ) C2028_=_C2068( C2028 C2068 ) \nC2028_=_C2825( C2028 C2825 ) C2029_=_C2030( C2029 C2030 ) C2029_=_C2031( C2029 C2031 ) C2029_=_C2034( C2029 C2034 ) C2029_=_C2035( C2029 C2035 ) C2029_=_C2037( C2029 C2037 ) \nC2029_=_C2038( C2029 C2038 ) C2029_=_C2039( C2029 C2039 ) C2029_=_C2071( C2029 C2071 ) C2029_=_C2336( C2029 C2336 ) C2029_=_C2708( C2029 C2708 ) C2029_=_C3503( C2029 C3503 ) \nC2029_=_C3505( C2029 C3505 ) C2029_=_C3508( C2029 C3508 ) C2030_=_C2031( C2030 C2031 ) C2030_=_C2034( C2030 C2034 ) C2030_=_C2035( C2030 C2035 ) C2030_=_C2037( C2030 C2037 ) \nC2030_=_C2038( C2030 C2038 ) C2030_=_C2039( C2030 C2039 ) C2030_=_C2072( C2030 C2072 ) C2030_=_C2826( C2030 C2826 ) C2031_=_C2034( C2031 C2034 ) C2031_=_C2035( C2031 C2035 ) \nC2031_=_C2037( C2031 C2037 ) C2031_=_C2038( C2031 C2038 ) C2031_=_C2039( C2031 C2039 ) C2031_=_C2713( C2031 C2713 ) C2031_=_C3638( C2031 C3638 ) C2031_=_C3639( C2031 C3639 ) \nC2031_=_C3644( C2031 C3644 ) C2034_=_C2035( C2034 C2035 ) C2034_=_C2037( C2034 C2037 ) C2034_=_C2038( C2034 C2038 ) C2034_=_C2039( C2034 C2039 ) C2034_=_C2717( C2034 C2717 ) \nC2034_=_C3343( C2034 C3343 ) C2035_=_C2037( C2035 C2037 ) C2035_=_C2038( C2035 C2038 ) C2035_=_C2039( C2035 C2039 ) C2035_=_C2075( C2035 C2075 ) C2035_=_C2248( C2035 C2248 ) \nC2035_=_C2467( C2035 C2467 ) C2035_=_C2832( C2035 C2832 ) C2037_=_C2038( C2037 C2038 ) C2037_=_C2039( C2037 C2039 ) C2037_=_C2720( C2037 C2720 ) C2037_=_C3921( C2037 C3921 ) \nC2038_=_C2039( C2038 C2039 ) C2038_=_C2251( C2038 C2251 ) C2040_=_C2042( C2040 C2042 ) C2040_=_C2043( C2040 C2043 ) C2040_=_C2044( C2040 C2044 ) C2040_=_C2045( C2040 C2045 ) \nC2040_=_C2046( C2040 C2046 ) C2040_=_C2047( C2040 C2047 ) C2040_=_C2048( C2040 C2048 ) C2040_=_C2049( C2040 C2049 ) C2040_=_C2050( C2040 C2050 ) C2040_=_C2052( C2040 C2052 ) \nC2040_=_C2053( C2040 C2053 ) C2040_=_C2055( C2040 C2055 ) C2040_=_C2056( C2040 C2056 ) C2040_=_C2057( C2040 C2057 ) C2040_=_C2101( C2040 C2101 ) C2040_=_C2111( C2040 C2111 ) \nC2042_=_C2043( C2042 C2043 ) C2042_=_C2044( C2042 C2044 ) C2042_=_C2045( C2042 C2045 ) C2042_=_C2046( C2042 C2046 ) C2042_=_C2047( C2042 C2047 ) C2042_=_C2048( C2042 C2048 ) \nC2042_=_C2049( C2042 C2049 ) C2042_=_C2050( C2042 C2050 ) C2042_=_C2052( C2042 C2052 ) C2042_=_C2053( C2042 C2053 ) C2042_=_C2055( C2042 C2055 ) C2042_=_C2056( C2042 C2056 ) \nC2042_=_C2057( C2042 C2057 ) C2042_=_C2237( C2042 C2237 ) C2042_=_C2261( C2042 C2261 ) C2042_=_C2267( C2042 C2267 ) C2043_=_C2044( C2043 C2044 ) C2043_=_C2045( C2043 C2045 ) \nC2043_=_C2046( C2043 C2046 ) C2043_=_C2047( C2043 C2047 ) C2043_=_C2048( C2043 C2048 ) C2043_=_C2049( C2043 C2049 ) C2043_=_C2050( C2043 C2050 ) C2043_=_C2052( C2043 C2052 ) \nC2043_=_C2053( C2043 C2053 ) C2043_=_C2055( C2043 C2055 ) C2043_=_C2056( C2043 C2056 ) C2043_=_C2057( C2043 C2057 ) C2043_=_C2238( C2043 C2238 ) C2043_=_C2349( C2043 C2349 ) \nC2043_=_C2354( C2043 C2354 ) C2043_=_C2358( C2043 C2358 ) C2043_=_C2360( C2043 C2360 ) C2043_=_C2361( C2043 C2361 ) C2044_=_C2045( C2044 C2045 ) C2044_=_C2046( C2044 C2046 ) \nC2044_=_C2047( C2044 C2047 ) C2044_=_C2048( C2044 C2048 ) C2044_=_C2049( C2044 C2049 ) C2044_=_C2050( C2044 C2050 ) C2044_=_C2052( C2044 C2052 ) C2044_=_C2053( C2044 C2053 ) \nC2044_=_C2055( C2044 C2055 ) C2044_=_C2056( C2044 C2056 ) C2044_=_C2057( C2044 C2057 ) C2044_=_C2617( C2044 C2617 ) C2044_=_C2626( C2044 C2626 ) C2045_=_C2046( C2045 C2046 ) \nC2045_=_C2047( C2045 C2047 ) C2045_=_C2048( C2045 C2048 ) C2045_=_C2049( C2045 C2049 ) C2045_=_C2050( C2045 C2050 ) C2045_=_C2052( C2045 C2052 ) C2045_=_C2053( C2045 C2053 ) \nC2045_=_C2055( C2045 C2055 ) C2045_=_C2056( C2045 C2056 ) C2045_=_C2057( C2045 C2057 ) C2046_=_C2047( C2046 C2047 ) C2046_=_C2048( C2046 C2048 ) C2046_=_C2049( C2046 C2049 ) \nC2046_=_C2050( C2046 C2050 ) C2046_=_C2052( C2046 C2052 ) C2046_=_C2053( C2046 C2053 ) C2046_=_C2055( C2046 C2055 ) C2046_=_C2056( C2046 C2056 ) C2046_=_C2057( C2046 C2057 ) \nC2046_=_C3222( C2046 C3222 ) C2047_=_C2048( C2047 C2048 ) C2047_=_C2049( C2047 C2049 ) C2047_=_C2050( C2047 C2050 ) C2047_=_C2052( C2047 C2052 ) C2047_=_C2053( C2047 C2053 ) \nC2047_=_C2055( C2047 C2055 ) C2047_=_C2056( C2047 C2056 ) C2047_=_C2057( C2047 C2057 ) C2047_=_C2244( C2047 C2244 ) C2047_=_C2994( C2047 C2994 ) C2047_=_C3287( C2047 C3287 ) \nC2047_=_C3291( C2047 C3291 ) C2047_=_C3295( C2047 C3295 ) C2048_=_C2049( C2048 C2049 ) C2048_=_C2050( C2048 C2050 ) C2048_=_C2052( C2048 C2052 ) C2048_=_C2053( C2048 C2053 ) \nC2048_=_C2055( C2048 C2055 ) C2048_=_C2056( C2048 C2056 ) C2048_=_C2057( C2048 C2057 ) C2048_=_C2111( C2048 C2111 ) C2048_=_C2617( C2048 C2617 ) C2048_=_C3196( C2048 C3196 ) \nC2048_=_C3222( C2048 C3222 ) C2048_=_C3309( C2048 C3309 ) C2048_=_C3310( C2048 C3310 ) C2048_=_C3311( C2048 C3311 ) C2048_=_C3312( C2048 C3312 ) C2048_=_C3313( C2048 C3313 ) \nC2048_=_C3315( C2048 C3315 ) C2048_=_C3316( C2048 C3316 ) C2048_=_C3317( C2048 C3317 ) C2048_=_C3318( C2048 C3318 ) C2049_=_C2050( C2049 C2050 ) C2049_=_C2052( C2049 C2052 ) \nC2049_=_C2053( C2049 C2053 ) C2049_=_C2055( C2049 C2055 ) C2049_=_C2056( C2049 C2056 ) C2049_=_C2057( C2049 C2057 ) C2049_=_C3309( C2049 C3309 ) C2050_=_C2052( C2050 C2052 ) \nC2050_=_C2053( C2050 C2053 ) C2050_=_C2055( C2050 C2055 ) C2050_=_C2056( C2050 C2056 ) C2050_=_C2057( C2050 C2057 ) C2052_=_C2053( C2052 C2053 ) C2052_=_C2055( C2052 C2055 ) \nC2052_=_C2056( C2052 C2056 ) C2052_=_C2057( C2052 C2057 ) C2052_=_C2247( C2052 C2247 ) C2052_=_C2465( C2052 C2465 ) C2052_=_C3311( C2052 C3311 ) C2052_=_C3768( C2052 C3768 ) \nC2053_=_C2055( C2053 C2055 ) C2053_=_C2056( C2053 C2056 ) C2053_=_C2057( C2053 C2057 ) C2053_=_C3317( C2053 C3317 ) C2055_=_C2056( C2055 C2056 ) C2055_=_C2057( C2055 C2057 ) \nC2056_=_C2057( C2056 C2057 ) C2056_=_C2346( C2056 C2346 ) C2056_=_C2721( C2056 C2721 ) C2056_=_C3347( C2056 C3347 ) C2058_=_C2061( C2058 C2061 ) C2058_=_C2062( C2058 C2062 ) \nC2058_=_C2063( C2058 C2063 ) C2058_=_C2066( C2058 C2066 ) C2058_=_C2067( C2058 C2067 ) C2058_=_C2068( C2058 C2068 ) C2058_=_C2069( C2058 C2069 ) C2058_=_C2071( C2058 C2071 ) \nC2058_=_C2072( C2058 C2072 ) C2058_=_C2073( C2058 C2073 ) C2058_=_C2074( C2058 C2074 ) C2058_=_C2075( C2058 C2075 ) C2058_=_C2077( C2058 C2077 ) C2058_=_C2078( C2058 C2078 ) \nC2058_=_C2079( C2058 C2079 ) C2058_=_C2291( C2058 C2291 ) C2061_=_C2062( C2061 C2062 ) C2061_=_C2063( C2061 C2063 ) C2061_=_C2066( C2061 C2066 ) C2061_=_C2067( C2061 C2067 ) \nC2061_=_C2068( C2061 C2068 ) C2061_=_C2069( C2061 C2069 ) C2061_=_C2071( C2061 C2071 ) C2061_=_C2072( C2061 C2072 ) C2061_=_C2073( C2061 C2073 ) C2061_=_C2074( C2061 C2074 ) \nC2061_=_C2075( C2061 C2075 ) C2061_=_C2077( C2061 C2077 ) C2061_=_C2078( C2061 C2078 ) C2061_=_C2079( C2061 C2079 ) C2061_=_C2602( C2061 C2602 ) C2062_=_C2063( C2062 C2063 ) \nC2062_=_C2066( C2062 C2066 ) C2062_=_C2067( C2062 C2067 ) C2062_=_C2068( C2062 C2068 ) C2062_=_C2069( C2062 C2069 ) C2062_=_C2071( C2062 C2071 ) C2062_=_C2072( C2062 C2072 ) \nC2062_=_C2073( C2062 C2073 ) C2062_=_C2074( C2062 C2074 ) C2062_=_C2075( C2062 C2075 ) C2062_=_C2077( C2062 C2077 ) C2062_=_C2078( C2062 C2078 ) C2062_=_C2079( C2062 C2079 ) \nC2062_=_C2752( C2062 C2752 ) C2062_=_C2763( C2062 C2763 ) C2063_=_C2066( C2063 C2066 ) C2063_=_C2067( C2063 C2067 ) C2063_=_C2068( C2063 C2068 ) C2063_=_C2069( C2063 C2069 ) \nC2063_=_C2071( C2063 C2071 ) C2063_=_C2072( C2063 C2072 ) C2063_=_C2073( C2063 C2073 ) C2063_=_C2074( C2063 C2074 ) C2063_=_C2075( C2063 C2075 ) C2063_=_C2077( C2063 C2077 ) \nC2063_=_C2078( C2063 C2078 ) C2063_=_C2079( C2063 C2079 ) C2063_=_C2809( C2063 C2809 ) C2066_=_C2067( C2066 C2067 ) C2066_=_C2068( C2066 C2068 ) C2066_=_C2069( C2066 C2069 ) \nC2066_=_C2071( C2066 C2071 ) C2066_=_C2072( C2066 C2072 ) C2066_=_C2073( C2066 C2073 ) C2066_=_C2074( C2066 C2074 ) C2066_=_C2075( C2066 C2075 ) C2066_=_C2077( C2066 C2077 ) \nC2066_=_C2078( C2066 C2078 ) C2066_=_C2079( C2066 C2079 ) C2066_=_C2331( C2066 C2331 ) C2067_=_C2068( C2067 C2068 ) C2067_=_C2069( C2067 C2069 ) C2067_=_C2071( C2067 C2071 ) \nC2067_=_C2072( C2067 C2072 ) C2067_=_C2073( C2067 C2073 ) C2067_=_C2074( C2067 C2074 ) C2067_=_C2075( C2067 C2075 ) C2067_=_C2077( C2067 C2077 ) C2067_=_C2078( C2067 C2078 ) \nC2067_=_C2079( C2067 C2079 ) C2067_=_C2333( C2067 C2333 ) C2068_=_C2069( C2068 C2069 ) C2068_=_C2071( C2068 C2071 ) C2068_=_C2072( C2068 C2072 ) C2068_=_C2073( C2068 C2073 ) \nC2068_=_C2074( C2068 C2074 ) C2068_=_C2075( C2068 C2075 ) C2068_=_C2077( C2068 C2077 ) C2068_=_C2078( C2068 C2078 ) C2068_=_C2079( C2068 C2079 ) C2068_=_C2825( C2068 C2825 ) \nC2069_=_C2071( C2069 C2071 ) C2069_=_C2072( C2069 C2072 ) C2069_=_C2073( C2069 C2073 ) C2069_=_C2074( C2069 C2074 ) C2069_=_C2075( C2069 C2075 ) C2069_=_C2077( C2069 C2077 ) \nC2069_=_C2078( C2069 C2078 ) C2069_=_C2079( C2069 C2079 ) C2069_=_C2461( C2069 C2461 ) C2069_=_C2993( C2069 C2993 ) C2069_=_C3196( C2069 C3196 ) C2069_=_C3200( C2069 C3200 ) \nC2069_=_C3203( C2069 C3203 ) C2071_=_C2072( C2071 C2072 ) C2071_=_C2073( C2071 C2073 ) C2071_=_C2074( C2071 C2074 ) C2071_=_C2075(</w:t>
      </w:r>
    </w:p>
    <w:p>
      <w:pPr>
        <w:pStyle w:val="PreformattedText"/>
        <w:bidi w:val="0"/>
        <w:spacing w:before="0" w:after="0"/>
        <w:jc w:val="left"/>
        <w:rPr/>
      </w:pPr>
      <w:r>
        <w:rPr/>
        <w:t xml:space="preserve"> </w:t>
      </w:r>
      <w:r>
        <w:rPr/>
        <w:t>C2071 C2075 ) C2071_=_C2077( C2071 C2077 ) \nC2071_=_C2078( C2071 C2078 ) C2071_=_C2079( C2071 C2079 ) C2071_=_C2336( C2071 C2336 ) C2071_=_C2708( C2071 C2708 ) C2071_=_C3503( C2071 C3503 ) C2071_=_C3505( C2071 C3505 ) \nC2071_=_C3508( C2071 C3508 ) C2072_=_C2073( C2072 C2073 ) C2072_=_C2074( C2072 C2074 ) C2072_=_C2075( C2072 C2075 ) C2072_=_C2077( C2072 C2077 ) C2072_=_C2078( C2072 C2078 ) \nC2072_=_C2079( C2072 C2079 ) C2072_=_C2826( C2072 C2826 ) C2073_=_C2074( C2073 C2074 ) C2073_=_C2075( C2073 C2075 ) C2073_=_C2077( C2073 C2077 ) C2073_=_C2078( C2073 C2078 ) \nC2073_=_C2079( C2073 C2079 ) C2073_=_C2338( C2073 C2338 ) C2073_=_C2463( C2073 C2463 ) C2073_=_C3000( C2073 C3000 ) C2073_=_C3310( C2073 C3310 ) C2073_=_C3667( C2073 C3667 ) \nC2073_=_C3669( C2073 C3669 ) C2074_=_C2075( C2074 C2075 ) C2074_=_C2077( C2074 C2077 ) C2074_=_C2078( C2074 C2078 ) C2074_=_C2079( C2074 C2079 ) C2074_=_C2339( C2074 C2339 ) \nC2075_=_C2077( C2075 C2077 ) C2075_=_C2078( C2075 C2078 ) C2075_=_C2079( C2075 C2079 ) C2075_=_C2248( C2075 C2248 ) C2075_=_C2467( C2075 C2467 ) C2075_=_C2832( C2075 C2832 ) \nC2077_=_C2078( C2077 C2078 ) C2077_=_C2079( C2077 C2079 ) C2077_=_C2470( C2077 C2470 ) C2077_=_C2746( C2077 C2746 ) C2077_=_C3006( C2077 C3006 ) C2077_=_C3203( C2077 C3203 ) \nC2077_=_C3316( C2077 C3316 ) C2077_=_C3508( C2077 C3508 ) C2077_=_C3644( C2077 C3644 ) C2077_=_C3669( C2077 C3669 ) C2077_=_C3917( C2077 C3917 ) C2077_=_C3987( C2077 C3987 ) \nC2078_=_C2079( C2078 C2079 ) C2078_=_C2344( C2078 C2344 ) C2078_=_C3781( C2078 C3781 ) C2078_=_C3926( C2078 C3926 ) C2079_=_C2345( C2079 C2345 ) C2079_=_C2476( C2079 C2476 ) \nC2079_=_C3010( C2079 C3010 ) C2079_=_C3318( C2079 C3318 ) C2079_=_C3919( C2079 C3919 ) C2079_=_C3987( C2079 C3987 ) C2080_=_C2084( C2080 C2084 ) C2080_=_C2097( C2080 C2097 ) \nC2080_=_C2239( C2080 C2239 ) C2080_=_C2458( C2080 C2458 ) C2080_=_C2459( C2080 C2459 ) C2080_=_C2461( C2080 C2461 ) C2080_=_C2463( C2080 C2463 ) C2080_=_C2464( C2080 C2464 ) \nC2080_=_C2465( C2080 C2465 ) C2080_=_C2466( C2080 C2466 ) C2080_=_C2467( C2080 C2467 ) C2080_=_C2468( C2080 C2468 ) C2080_=_C2470( C2080 C2470 ) C2080_=_C2471( C2080 C2471 ) \nC2080_=_C2472( C2080 C2472 ) C2080_=_C2473( C2080 C2473 ) C2080_=_C2474( C2080 C2474 ) C2080_=_C2475( C2080 C2475 ) C2080_=_C2476( C2080 C2476 ) C2080_=_C2477( C2080 C2477 ) \nC2084_=_C2097( C2084 C2097 ) C2084_=_C2567( C2084 C2567 ) C2084_=_C2873( C2084 C2873 ) C2084_=_C2942( C2084 C2942 ) C2084_=_C3022( C2084 C3022 ) C2084_=_C3024( C2084 C3024 ) \nC2084_=_C3026( C2084 C3026 ) C2084_=_C3028( C2084 C3028 ) C2097_=_C2361( C2097 C2361 ) C2097_=_C2396( C2097 C2396 ) C2097_=_C2437( C2097 C2437 ) C2097_=_C2578( C2097 C2578 ) \nC2097_=_C2898( C2097 C2898 ) C2097_=_C3042( C2097 C3042 ) C2097_=_C3604( C2097 C3604 ) C2097_=_C3655( C2097 C3655 ) C2097_=_C3706( C2097 C3706 ) C2097_=_C3732( C2097 C3732 ) \nC2097_=_C3840( C2097 C3840 ) C2097_=_C3885( C2097 C3885 ) C2097_=_C3957( C2097 C3957 ) C2097_=_C3984( C2097 C3984 ) C2097_=_C4071( C2097 C4071 ) C2101_=_C2111( C2101 C2111 ) \nC2101_=_C2182( C2101 C2182 ) C2101_=_C2237( C2101 C2237 ) C2101_=_C2238( C2101 C2238 ) C2101_=_C2239( C2101 C2239 ) C2101_=_C2240( C2101 C2240 ) C2101_=_C2241( C2101 C2241 ) \nC2101_=_C2242( C2101 C2242 ) C2101_=_C2243( C2101 C2243 ) C2101_=_C2244( C2101 C2244 ) C2101_=_C2245( C2101 C2245 ) C2101_=_C2247( C2101 C2247 ) C2101_=_C2248( C2101 C2248 ) \nC2101_=_C2249( C2101 C2249 ) C2101_=_C2250( C2101 C2250 ) C2101_=_C2251( C2101 C2251 ) C2111_=_C2617( C2111 C2617 ) C2111_=_C3196( C2111 C3196 ) C2111_=_C3222( C2111 C3222 ) \nC2111_=_C3309( C2111 C3309 ) C2111_=_C3310( C2111 C3310 ) C2111_=_C3311( C2111 C3311 ) C2111_=_C3312( C2111 C3312 ) C2111_=_C3313( C2111 C3313 ) C2111_=_C3315( C2111 C3315 ) \nC2111_=_C3316( C2111 C3316 ) C2111_=_C3317( C2111 C3317 ) C2111_=_C3318( C2111 C3318 ) C2134_=_C2261( C2134 C2261 ) C2134_=_C2354( C2134 C2354 ) C2134_=_C2725( C2134 C2725 ) \nC2134_=_C2742( C2134 C2742 ) C2134_=_C3137( C2134 C3137 ) C2134_=_C3291( C2134 C3291 ) C2134_=_C3505( C2134 C3505 ) C2134_=_C3579( C2134 C3579 ) C2134_=_C3639( C2134 C3639 ) \nC2134_=_C3708( C2134 C3708 ) C2148_=_C2428( C2148 C2428 ) C2148_=_C2877( C2148 C2877 ) C2148_=_C2951( C2148 C2951 ) C2148_=_C3166( C2148 C3166 ) C2148_=_C3365( C2148 C3365 ) \nC2148_=_C3745( C2148 C3745 ) C2148_=_C3773( C2148 C3773 ) C2148_=_C3774( C2148 C3774 ) C2148_=_C3775( C2148 C3775 ) C2148_=_C3776( C2148 C3776 ) C2148_=_C3777( C2148 C3777 ) \nC2148_=_C3778( C2148 C3778 ) C2148_=_C3779( C2148 C3779 ) C2148_=_C3781( C2148 C3781 ) C2148_=_C3782( C2148 C3782 ) C2148_=_C3784( C2148 C3784 ) C2148_=_C3785( C2148 C3785 ) \nC2182_=_C2237( C2182 C2237 ) C2182_=_C2238( C2182 C2238 ) C2182_=_C2239( C2182 C2239 ) C2182_=_C2240( C2182 C2240 ) C2182_=_C2241( C2182 C2241 ) C2182_=_C2242( C2182 C2242 ) \nC2182_=_C2243( C2182 C2243 ) C2182_=_C2244( C2182 C2244 ) C2182_=_C2245( C2182 C2245 ) C2182_=_C2247( C2182 C2247 ) C2182_=_C2248( C2182 C2248 ) C2182_=_C2249( C2182 C2249 ) \nC2182_=_C2250( C2182 C2250 ) C2182_=_C2251( C2182 C2251 ) C2235_=_C2410( C2235 C2410 ) C2235_=_C2882( C2235 C2882 ) C2235_=_C2955( C2235 C2955 ) C2235_=_C3601( C2235 C3601 ) \nC2235_=_C3681( C2235 C3681 ) C2235_=_C3686( C2235 C3686 ) C2235_=_C3808( C2235 C3808 ) C2235_=_C3838( C2235 C3838 ) C2235_=_C3941( C2235 C3941 ) C2235_=_C3960( C2235 C3960 ) \nC2235_=_C4026( C2235 C4026 ) C2235_=_C4027( C2235 C4027 ) C2235_=_C4028( C2235 C4028 ) C2237_=_C2238( C2237 C2238 ) C2237_=_C2239( C2237 C2239 ) C2237_=_C2240( C2237 C2240 ) \nC2237_=_C2241( C2237 C2241 ) C2237_=_C2242( C2237 C2242 ) C2237_=_C2243( C2237 C2243 ) C2237_=_C2244( C2237 C2244 ) C2237_=_C2245( C2237 C2245 ) C2237_=_C2247( C2237 C2247 ) \nC2237_=_C2248( C2237 C2248 ) C2237_=_C2249( C2237 C2249 ) C2237_=_C2250( C2237 C2250 ) C2237_=_C2251( C2237 C2251 ) C2237_=_C2261( C2237 C2261 ) C2237_=_C2267( C2237 C2267 ) \nC2238_=_C2239( C2238 C2239 ) C2238_=_C2240( C2238 C2240 ) C2238_=_C2241( C2238 C2241 ) C2238_=_C2242( C2238 C2242 ) C2238_=_C2243( C2238 C2243 ) C2238_=_C2244( C2238 C2244 ) \nC2238_=_C2245( C2238 C2245 ) C2238_=_C2247( C2238 C2247 ) C2238_=_C2248( C2238 C2248 ) C2238_=_C2249( C2238 C2249 ) C2238_=_C2250( C2238 C2250 ) C2238_=_C2251( C2238 C2251 ) \nC2238_=_C2349( C2238 C2349 ) C2238_=_C2354( C2238 C2354 ) C2238_=_C2358( C2238 C2358 ) C2238_=_C2360( C2238 C2360 ) C2238_=_C2361( C2238 C2361 ) C2239_=_C2240( C2239 C2240 ) \nC2239_=_C2241( C2239 C2241 ) C2239_=_C2242( C2239 C2242 ) C2239_=_C2243( C2239 C2243 ) C2239_=_C2244( C2239 C2244 ) C2239_=_C2245( C2239 C2245 ) C2239_=_C2247( C2239 C2247 ) \nC2239_=_C2248( C2239 C2248 ) C2239_=_C2249( C2239 C2249 ) C2239_=_C2250( C2239 C2250 ) C2239_=_C2251( C2239 C2251 ) C2239_=_C2458( C2239 C2458 ) C2239_=_C2459( C2239 C2459 ) \nC2239_=_C2461( C2239 C2461 ) C2239_=_C2463( C2239 C2463 ) C2239_=_C2464( C2239 C2464 ) C2239_=_C2465( C2239 C2465 ) C2239_=_C2466( C2239 C2466 ) C2239_=_C2467( C2239 C2467 ) \nC2239_=_C2468( C2239 C2468 ) C2239_=_C2470( C2239 C2470 ) C2239_=_C2471( C2239 C2471 ) C2239_=_C2472( C2239 C2472 ) C2239_=_C2473( C2239 C2473 ) C2239_=_C2474( C2239 C2474 ) \nC2239_=_C2475( C2239 C2475 ) C2239_=_C2476( C2239 C2476 ) C2239_=_C2477( C2239 C2477 ) C2240_=_C2241( C2240 C2241 ) C2240_=_C2242( C2240 C2242 ) C2240_=_C2243( C2240 C2243 ) \nC2240_=_C2244( C2240 C2244 ) C2240_=_C2245( C2240 C2245 ) C2240_=_C2247( C2240 C2247 ) C2240_=_C2248( C2240 C2248 ) C2240_=_C2249( C2240 C2249 ) C2240_=_C2250( C2240 C2250 ) \nC2240_=_C2251( C2240 C2251 ) C2241_=_C2242( C2241 C2242 ) C2241_=_C2243( C2241 C2243 ) C2241_=_C2244( C2241 C2244 ) C2241_=_C2245( C2241 C2245 ) C2241_=_C2247( C2241 C2247 ) \nC2241_=_C2248( C2241 C2248 ) C2241_=_C2249( C2241 C2249 ) C2241_=_C2250( C2241 C2250 ) C2241_=_C2251( C2241 C2251 ) C2241_=_C2459( C2241 C2459 ) C2241_=_C2704( C2241 C2704 ) \nC2242_=_C2243( C2242 C2243 ) C2242_=_C2244( C2242 C2244 ) C2242_=_C2245( C2242 C2245 ) C2242_=_C2247( C2242 C2247 ) C2242_=_C2248( C2242 C2248 ) C2242_=_C2249( C2242 C2249 ) \nC2242_=_C2250( C2242 C2250 ) C2242_=_C2251( C2242 C2251 ) C2242_=_C2329( C2242 C2329 ) C2242_=_C2873( C2242 C2873 ) C2242_=_C2875( C2242 C2875 ) C2242_=_C2877( C2242 C2877 ) \nC2242_=_C2882( C2242 C2882 ) C2243_=_C2244( C2243 C2244 ) C2243_=_C2245( C2243 C2245 ) C2243_=_C2247( C2243 C2247 ) C2243_=_C2248( C2243 C2248 ) C2243_=_C2249( C2243 C2249 ) \nC2243_=_C2250( C2243 C2250 ) C2243_=_C2251( C2243 C2251 ) C2244_=_C2245( C2244 C2245 ) C2244_=_C2247( C2244 C2247 ) C2244_=_C2248( C2244 C2248 ) C2244_=_C2249( C2244 C2249 ) \nC2244_=_C2250( C2244 C2250 ) C2244_=_C2251( C2244 C2251 ) C2244_=_C2994( C2244 C2994 ) C2244_=_C3287( C2244 C3287 ) C2244_=_C3291( C2244 C3291 ) C2244_=_C3295( C2244 C3295 ) \nC2245_=_C2247( C2245 C2247 ) C2245_=_C2248( C2245 C2248 ) C2245_=_C2249( C2245 C2249 ) C2245_=_C2250( C2245 C2250 ) C2245_=_C2251( C2245 C2251 ) C2245_=_C2464( C2245 C2464 ) \nC2247_=_C2248( C2247 C2248 ) C2247_=_C2249( C2247 C2249 ) C2247_=_C2250( C2247 C2250 ) C2247_=_C2251( C2247 C2251 ) C2247_=_C2465( C2247 C2465 ) C2247_=_C3311( C2247 C3311 ) \nC2247_=_C3768( C2247 C3768 ) C2248_=_C2249( C2248 C2249 ) C2248_=_C2250( C2248 C2250 ) C2248_=_C2251( C2248 C2251 ) C2248_=_C2467( C2248 C2467 ) C2248_=_C2832( C2248 C2832 ) \nC2249_=_C2250( C2249 C2250 ) C2249_=_C2251( C2249 C2251 ) C2249_=_C2472( C2249 C2472 ) C2250_=_C2251( C2250 C2251 ) C2250_=_C2473( C2250 C2473 ) C2250_=_C3784( C2250 C3784 ) \nC2261_=_C2267( C2261 C2267 ) C2261_=_C2354( C2261 C2354 ) C2261_=_C2725( C2261 C2725 ) C2261_=_C2742( C2261 C2742 ) C2261_=_C3137( C2261 C3137 ) C2261_=_C3291( C2261 C3291 ) \nC2261_=_C3505( C2261 C3505 ) C2261_=_C3579( C2261 C3579 ) C2261_=_C3639( C2261 C3639 ) C2261_=_C3708( C2261 C3708 ) C2267_=_C2360( C2267 C2360 ) C2267_=_C2803( C2267 C2803 ) \nC2267_=_C3179( C2267 C3179 ) C2267_=_C3295( C2267 C3295 ) C2267_=_C3334( C2267 C3334 ) C2267_=_C3534( C2267 C3534 ) C2267_=_C3765( C2267 C3765 ) C2267_=_C3982( C2267 C3982 ) \nC2267_=_C4063(</w:t>
      </w:r>
    </w:p>
    <w:p>
      <w:pPr>
        <w:pStyle w:val="PreformattedText"/>
        <w:bidi w:val="0"/>
        <w:spacing w:before="0" w:after="0"/>
        <w:jc w:val="left"/>
        <w:rPr/>
      </w:pPr>
      <w:r>
        <w:rPr/>
        <w:t xml:space="preserve"> </w:t>
      </w:r>
      <w:r>
        <w:rPr/>
        <w:t>C2267 C4063 ) C2267_=_C4064( C2267 C4064 ) C2281_=_C2626( C2281 C2626 ) C2281_=_C2730( C2281 C2730 ) C2281_=_C2922( C2281 C2922 ) C2281_=_C3200( C2281 C3200 ) \nC2281_=_C3560( C2281 C3560 ) C2281_=_C3667( C2281 C3667 ) C2281_=_C3763( C2281 C3763 ) C2281_=_C3789( C2281 C3789 ) C2281_=_C3911( C2281 C3911 ) C2281_=_C3917( C2281 C3917 ) \nC2281_=_C3918( C2281 C3918 ) C2281_=_C3919( C2281 C3919 ) C2291_=_C2349( C2291 C2349 ) C2291_=_C2384( C2291 C2384 ) C2291_=_C2420( C2291 C2420 ) C2291_=_C2602( C2291 C2602 ) \nC2291_=_C2752( C2291 C2752 ) C2291_=_C2809( C2291 C2809 ) C2291_=_C2824( C2291 C2824 ) C2291_=_C2825( C2291 C2825 ) C2291_=_C2826( C2291 C2826 ) C2291_=_C2827( C2291 C2827 ) \nC2291_=_C2828( C2291 C2828 ) C2291_=_C2829( C2291 C2829 ) C2291_=_C2830( C2291 C2830 ) C2291_=_C2831( C2291 C2831 ) C2291_=_C2832( C2291 C2832 ) C2291_=_C2833( C2291 C2833 ) \nC2291_=_C2836( C2291 C2836 ) C2328_=_C2329( C2328 C2329 ) C2328_=_C2330( C2328 C2330 ) C2328_=_C2331( C2328 C2331 ) C2328_=_C2333( C2328 C2333 ) C2328_=_C2334( C2328 C2334 ) \nC2328_=_C2336( C2328 C2336 ) C2328_=_C2337( C2328 C2337 ) C2328_=_C2338( C2328 C2338 ) C2328_=_C2339( C2328 C2339 ) C2328_=_C2341( C2328 C2341 ) C2328_=_C2342( C2328 C2342 ) \nC2328_=_C2344( C2328 C2344 ) C2328_=_C2345( C2328 C2345 ) C2328_=_C2346( C2328 C2346 ) C2328_=_C2398( C2328 C2398 ) C2328_=_C2410( C2328 C2410 ) C2329_=_C2330( C2329 C2330 ) \nC2329_=_C2331( C2329 C2331 ) C2329_=_C2333( C2329 C2333 ) C2329_=_C2334( C2329 C2334 ) C2329_=_C2336( C2329 C2336 ) C2329_=_C2337( C2329 C2337 ) C2329_=_C2338( C2329 C2338 ) \nC2329_=_C2339( C2329 C2339 ) C2329_=_C2341( C2329 C2341 ) C2329_=_C2342( C2329 C2342 ) C2329_=_C2344( C2329 C2344 ) C2329_=_C2345( C2329 C2345 ) C2329_=_C2346( C2329 C2346 ) \nC2329_=_C2873( C2329 C2873 ) C2329_=_C2875( C2329 C2875 ) C2329_=_C2877( C2329 C2877 ) C2329_=_C2882( C2329 C2882 ) C2330_=_C2331( C2330 C2331 ) C2330_=_C2333( C2330 C2333 ) \nC2330_=_C2334( C2330 C2334 ) C2330_=_C2336( C2330 C2336 ) C2330_=_C2337( C2330 C2337 ) C2330_=_C2338( C2330 C2338 ) C2330_=_C2339( C2330 C2339 ) C2330_=_C2341( C2330 C2341 ) \nC2330_=_C2342( C2330 C2342 ) C2330_=_C2344( C2330 C2344 ) C2330_=_C2345( C2330 C2345 ) C2330_=_C2346( C2330 C2346 ) C2330_=_C2942( C2330 C2942 ) C2330_=_C2946( C2330 C2946 ) \nC2330_=_C2951( C2330 C2951 ) C2330_=_C2955( C2330 C2955 ) C2331_=_C2333( C2331 C2333 ) C2331_=_C2334( C2331 C2334 ) C2331_=_C2336( C2331 C2336 ) C2331_=_C2337( C2331 C2337 ) \nC2331_=_C2338( C2331 C2338 ) C2331_=_C2339( C2331 C2339 ) C2331_=_C2341( C2331 C2341 ) C2331_=_C2342( C2331 C2342 ) C2331_=_C2344( C2331 C2344 ) C2331_=_C2345( C2331 C2345 ) \nC2331_=_C2346( C2331 C2346 ) C2333_=_C2334( C2333 C2334 ) C2333_=_C2336( C2333 C2336 ) C2333_=_C2337( C2333 C2337 ) C2333_=_C2338( C2333 C2338 ) C2333_=_C2339( C2333 C2339 ) \nC2333_=_C2341( C2333 C2341 ) C2333_=_C2342( C2333 C2342 ) C2333_=_C2344( C2333 C2344 ) C2333_=_C2345( C2333 C2345 ) C2333_=_C2346( C2333 C2346 ) C2334_=_C2336( C2334 C2336 ) \nC2334_=_C2337( C2334 C2337 ) C2334_=_C2338( C2334 C2338 ) C2334_=_C2339( C2334 C2339 ) C2334_=_C2341( C2334 C2341 ) C2334_=_C2342( C2334 C2342 ) C2334_=_C2344( C2334 C2344 ) \nC2334_=_C2345( C2334 C2345 ) C2334_=_C2346( C2334 C2346 ) C2336_=_C2337( C2336 C2337 ) C2336_=_C2338( C2336 C2338 ) C2336_=_C2339( C2336 C2339 ) C2336_=_C2341( C2336 C2341 ) \nC2336_=_C2342( C2336 C2342 ) C2336_=_C2344( C2336 C2344 ) C2336_=_C2345( C2336 C2345 ) C2336_=_C2346( C2336 C2346 ) C2336_=_C2708( C2336 C2708 ) C2336_=_C3503( C2336 C3503 ) \nC2336_=_C3505( C2336 C3505 ) C2336_=_C3508( C2336 C3508 ) C2337_=_C2338( C2337 C2338 ) C2337_=_C2339( C2337 C2339 ) C2337_=_C2341( C2337 C2341 ) C2337_=_C2342( C2337 C2342 ) \nC2337_=_C2344( C2337 C2344 ) C2337_=_C2345( C2337 C2345 ) C2337_=_C2346( C2337 C2346 ) C2337_=_C3579( C2337 C3579 ) C2338_=_C2339( C2338 C2339 ) C2338_=_C2341( C2338 C2341 ) \nC2338_=_C2342( C2338 C2342 ) C2338_=_C2344( C2338 C2344 ) C2338_=_C2345( C2338 C2345 ) C2338_=_C2346( C2338 C2346 ) C2338_=_C2463( C2338 C2463 ) C2338_=_C3000( C2338 C3000 ) \nC2338_=_C3310( C2338 C3310 ) C2338_=_C3667( C2338 C3667 ) C2338_=_C3669( C2338 C3669 ) C2339_=_C2341( C2339 C2341 ) C2339_=_C2342( C2339 C2342 ) C2339_=_C2344( C2339 C2344 ) \nC2339_=_C2345( C2339 C2345 ) C2339_=_C2346( C2339 C2346 ) C2341_=_C2342( C2341 C2342 ) C2341_=_C2344( C2341 C2344 ) C2341_=_C2345( C2341 C2345 ) C2341_=_C2346( C2341 C2346 ) \nC2341_=_C2830( C2341 C2830 ) C2341_=_C3026( C2341 C3026 ) C2341_=_C3344( C2341 C3344 ) C2341_=_C3649( C2341 C3649 ) C2341_=_C3774( C2341 C3774 ) C2341_=_C3838( C2341 C3838 ) \nC2341_=_C3840( C2341 C3840 ) C2342_=_C2344( C2342 C2344 ) C2342_=_C2345( C2342 C2345 ) C2342_=_C2346( C2342 C2346 ) C2342_=_C3651( C2342 C3651 ) C2342_=_C3999( C2342 C3999 ) \nC2344_=_C2345( C2344 C2345 ) C2344_=_C2346( C2344 C2346 ) C2344_=_C3781( C2344 C3781 ) C2344_=_C3926( C2344 C3926 ) C2345_=_C2346( C2345 C2346 ) C2345_=_C2476( C2345 C2476 ) \nC2345_=_C3010( C2345 C3010 ) C2345_=_C3318( C2345 C3318 ) C2345_=_C3919( C2345 C3919 ) C2345_=_C3987( C2345 C3987 ) C2346_=_C2721( C2346 C2721 ) C2346_=_C3347( C2346 C3347 ) \nC2349_=_C2354( C2349 C2354 ) C2349_=_C2358( C2349 C2358 ) C2349_=_C2360( C2349 C2360 ) C2349_=_C2361( C2349 C2361 ) C2349_=_C2384( C2349 C2384 ) C2349_=_C2420( C2349 C2420 ) \nC2349_=_C2602( C2349 C2602 ) C2349_=_C2752( C2349 C2752 ) C2349_=_C2809( C2349 C2809 ) C2349_=_C2824( C2349 C2824 ) C2349_=_C2825( C2349 C2825 ) C2349_=_C2826( C2349 C2826 ) \nC2349_=_C2827( C2349 C2827 ) C2349_=_C2828( C2349 C2828 ) C2349_=_C2829( C2349 C2829 ) C2349_=_C2830( C2349 C2830 ) C2349_=_C2831( C2349 C2831 ) C2349_=_C2832( C2349 C2832 ) \nC2349_=_C2833( C2349 C2833 ) C2349_=_C2836( C2349 C2836 ) C2354_=_C2358( C2354 C2358 ) C2354_=_C2360( C2354 C2360 ) C2354_=_C2361( C2354 C2361 ) C2354_=_C2725( C2354 C2725 ) \nC2354_=_C2742( C2354 C2742 ) C2354_=_C3137( C2354 C3137 ) C2354_=_C3291( C2354 C3291 ) C2354_=_C3505( C2354 C3505 ) C2354_=_C3579( C2354 C3579 ) C2354_=_C3639( C2354 C3639 ) \nC2354_=_C3708( C2354 C3708 ) C2358_=_C2360( C2358 C2360 ) C2358_=_C2361( C2358 C2361 ) C2358_=_C2394( C2358 C2394 ) C2358_=_C2436( C2358 C2436 ) C2358_=_C2598( C2358 C2598 ) \nC2358_=_C2973( C2358 C2973 ) C2358_=_C3377( C2358 C3377 ) C2358_=_C3482( C2358 C3482 ) C2358_=_C3576( C2358 C3576 ) C2358_=_C3602( C2358 C3602 ) C2358_=_C3654( C2358 C3654 ) \nC2358_=_C3684( C2358 C3684 ) C2358_=_C3810( C2358 C3810 ) C2358_=_C3884( C2358 C3884 ) C2358_=_C3906( C2358 C3906 ) C2358_=_C3933( C2358 C3933 ) C2358_=_C3981( C2358 C3981 ) \nC2358_=_C3999( C2358 C3999 ) C2358_=_C4006( C2358 C4006 ) C2358_=_C4032( C2358 C4032 ) C2358_=_C4046( C2358 C4046 ) C2360_=_C2361( C2360 C2361 ) C2360_=_C2803( C2360 C2803 ) \nC2360_=_C3179( C2360 C3179 ) C2360_=_C3295( C2360 C3295 ) C2360_=_C3334( C2360 C3334 ) C2360_=_C3534( C2360 C3534 ) C2360_=_C3765( C2360 C3765 ) C2360_=_C3982( C2360 C3982 ) \nC2360_=_C4063( C2360 C4063 ) C2360_=_C4064( C2360 C4064 ) C2361_=_C2396( C2361 C2396 ) C2361_=_C2437( C2361 C2437 ) C2361_=_C2578( C2361 C2578 ) C2361_=_C2898( C2361 C2898 ) \nC2361_=_C3042( C2361 C3042 ) C2361_=_C3604( C2361 C3604 ) C2361_=_C3655( C2361 C3655 ) C2361_=_C3706( C2361 C3706 ) C2361_=_C3732( C2361 C3732 ) C2361_=_C3840( C2361 C3840 ) \nC2361_=_C3885( C2361 C3885 ) C2361_=_C3957( C2361 C3957 ) C2361_=_C3984( C2361 C3984 ) C2361_=_C4071( C2361 C4071 ) C2371_=_C2763( C2371 C2763 ) C2371_=_C3116( C2371 C3116 ) \nC2371_=_C3170( C2371 C3170 ) C2371_=_C3426( C2371 C3426 ) C2371_=_C3443( C2371 C3443 ) C2371_=_C3450( C2371 C3450 ) C2371_=_C3726( C2371 C3726 ) C2371_=_C3894( C2371 C3894 ) \nC2371_=_C3923( C2371 C3923 ) C2371_=_C3925( C2371 C3925 ) C2371_=_C3926( C2371 C3926 ) C2371_=_C3927( C2371 C3927 ) C2371_=_C3928( C2371 C3928 ) C2371_=_C3929( C2371 C3929 ) \nC2384_=_C2394( C2384 C2394 ) C2384_=_C2396( C2384 C2396 ) C2384_=_C2420( C2384 C2420 ) C2384_=_C2602( C2384 C2602 ) C2384_=_C2752( C2384 C2752 ) C2384_=_C2809( C2384 C2809 ) \nC2384_=_C2824( C2384 C2824 ) C2384_=_C2825( C2384 C2825 ) C2384_=_C2826( C2384 C2826 ) C2384_=_C2827( C2384 C2827 ) C2384_=_C2828( C2384 C2828 ) C2384_=_C2829( C2384 C2829 ) \nC2384_=_C2830( C2384 C2830 ) C2384_=_C2831( C2384 C2831 ) C2384_=_C2832( C2384 C2832 ) C2384_=_C2833( C2384 C2833 ) C2384_=_C2836( C2384 C2836 ) C2394_=_C2396( C2394 C2396 ) \nC2394_=_C2436( C2394 C2436 ) C2394_=_C2598( C2394 C2598 ) C2394_=_C2973( C2394 C2973 ) C2394_=_C3377( C2394 C3377 ) C2394_=_C3482( C2394 C3482 ) C2394_=_C3576( C2394 C3576 ) \nC2394_=_C3602( C2394 C3602 ) C2394_=_C3654( C2394 C3654 ) C2394_=_C3684( C2394 C3684 ) C2394_=_C3810( C2394 C3810 ) C2394_=_C3884( C2394 C3884 ) C2394_=_C3906( C2394 C3906 ) \nC2394_=_C3933( C2394 C3933 ) C2394_=_C3981( C2394 C3981 ) C2394_=_C3999( C2394 C3999 ) C2394_=_C4006( C2394 C4006 ) C2394_=_C4032( C2394 C4032 ) C2394_=_C4046( C2394 C4046 ) \nC2396_=_C2437( C2396 C2437 ) C2396_=_C2578( C2396 C2578 ) C2396_=_C2898( C2396 C2898 ) C2396_=_C3042( C2396 C3042 ) C2396_=_C3604( C2396 C3604 ) C2396_=_C3655( C2396 C3655 ) \nC2396_=_C3706( C2396 C3706 ) C2396_=_C3732( C2396 C3732 ) C2396_=_C3840( C2396 C3840 ) C2396_=_C3885( C2396 C3885 ) C2396_=_C3957( C2396 C3957 ) C2396_=_C3984( C2396 C3984 ) \nC2396_=_C4071( C2396 C4071 ) C2398_=_C2410( C2398 C2410 ) C2398_=_C2992( C2398 C2992 ) C2398_=_C2993( C2398 C2993 ) C2398_=_C2994( C2398 C2994 ) C2398_=_C2997( C2398 C2997 ) \nC2398_=_C2998( C2398 C2998 ) C2398_=_C2999( C2398 C2999 ) C2398_=_C3000( C2398 C3000 ) C2398_=_C3001( C2398 C3001 ) C2398_=_C3003( C2398 C3003 ) C2398_=_C3004( C2398 C3004 ) \nC2398_=_C3005( C2398 C3005 ) C2398_=_C3006( C2398 C3006 ) C2398_=_C3008( C2398 C3008 ) C2398_=_C3009( C2398 C3009 ) C2398_=_C3010( C2398 C3010 ) C2410_=_C2882( C2410 C2882 ) \nC2410_=_C2955( C2410 C2955 ) C2410_=_C3601( C2410 C3601 ) C2410_=_C3681( C2410 C3681 ) C2410_=_C3686( C2410 C3686 ) C2410_=_C3808( C2410 C3808 ) C2410_=_C3838( C2410 C3838 ) \nC2410_=_C3941( C2410 C3941 ) C2410_=_C3960( C2410 C3960 ) C2410_=_C4026(</w:t>
      </w:r>
    </w:p>
    <w:p>
      <w:pPr>
        <w:pStyle w:val="PreformattedText"/>
        <w:bidi w:val="0"/>
        <w:spacing w:before="0" w:after="0"/>
        <w:jc w:val="left"/>
        <w:rPr/>
      </w:pPr>
      <w:r>
        <w:rPr/>
        <w:t xml:space="preserve"> </w:t>
      </w:r>
      <w:r>
        <w:rPr/>
        <w:t>C2410 C4026 ) C2410_=_C4027( C2410 C4027 ) C2410_=_C4028( C2410 C4028 ) C2420_=_C2425( C2420 C2425 ) \nC2420_=_C2428( C2420 C2428 ) C2420_=_C2436( C2420 C2436 ) C2420_=_C2437( C2420 C2437 ) C2420_=_C2439( C2420 C2439 ) C2420_=_C2602( C2420 C2602 ) C2420_=_C2752( C2420 C2752 ) \nC2420_=_C2809( C2420 C2809 ) C2420_=_C2824( C2420 C2824 ) C2420_=_C2825( C2420 C2825 ) C2420_=_C2826( C2420 C2826 ) C2420_=_C2827( C2420 C2827 ) C2420_=_C2828( C2420 C2828 ) \nC2420_=_C2829( C2420 C2829 ) C2420_=_C2830( C2420 C2830 ) C2420_=_C2831( C2420 C2831 ) C2420_=_C2832( C2420 C2832 ) C2420_=_C2833( C2420 C2833 ) C2420_=_C2836( C2420 C2836 ) \nC2425_=_C2428( C2425 C2428 ) C2425_=_C2436( C2425 C2436 ) C2425_=_C2437( C2425 C2437 ) C2425_=_C2439( C2425 C2439 ) C2425_=_C2587( C2425 C2587 ) C2425_=_C2741( C2425 C2741 ) \nC2425_=_C2828( C2425 C2828 ) C2425_=_C2891( C2425 C2891 ) C2425_=_C2964( C2425 C2964 ) C2425_=_C3471( C2425 C3471 ) C2425_=_C3503( C2425 C3503 ) C2425_=_C3565( C2425 C3565 ) \nC2425_=_C3638( C2425 C3638 ) C2425_=_C3646( C2425 C3646 ) C2425_=_C3648( C2425 C3648 ) C2425_=_C3649( C2425 C3649 ) C2425_=_C3651( C2425 C3651 ) C2425_=_C3652( C2425 C3652 ) \nC2425_=_C3653( C2425 C3653 ) C2425_=_C3654( C2425 C3654 ) C2425_=_C3655( C2425 C3655 ) C2425_=_C3656( C2425 C3656 ) C2428_=_C2436( C2428 C2436 ) C2428_=_C2437( C2428 C2437 ) \nC2428_=_C2439( C2428 C2439 ) C2428_=_C2877( C2428 C2877 ) C2428_=_C2951( C2428 C2951 ) C2428_=_C3166( C2428 C3166 ) C2428_=_C3365( C2428 C3365 ) C2428_=_C3745( C2428 C3745 ) \nC2428_=_C3773( C2428 C3773 ) C2428_=_C3774( C2428 C3774 ) C2428_=_C3775( C2428 C3775 ) C2428_=_C3776( C2428 C3776 ) C2428_=_C3777( C2428 C3777 ) C2428_=_C3778( C2428 C3778 ) \nC2428_=_C3779( C2428 C3779 ) C2428_=_C3781( C2428 C3781 ) C2428_=_C3782( C2428 C3782 ) C2428_=_C3784( C2428 C3784 ) C2428_=_C3785( C2428 C3785 ) C2436_=_C2437( C2436 C2437 ) \nC2436_=_C2439( C2436 C2439 ) C2436_=_C2598( C2436 C2598 ) C2436_=_C2973( C2436 C2973 ) C2436_=_C3377( C2436 C3377 ) C2436_=_C3482( C2436 C3482 ) C2436_=_C3576( C2436 C3576 ) \nC2436_=_C3602( C2436 C3602 ) C2436_=_C3654( C2436 C3654 ) C2436_=_C3684( C2436 C3684 ) C2436_=_C3810( C2436 C3810 ) C2436_=_C3884( C2436 C3884 ) C2436_=_C3906( C2436 C3906 ) \nC2436_=_C3933( C2436 C3933 ) C2436_=_C3981( C2436 C3981 ) C2436_=_C3999( C2436 C3999 ) C2436_=_C4006( C2436 C4006 ) C2436_=_C4032( C2436 C4032 ) C2436_=_C4046( C2436 C4046 ) \nC2437_=_C2439( C2437 C2439 ) C2437_=_C2578( C2437 C2578 ) C2437_=_C2898( C2437 C2898 ) C2437_=_C3042( C2437 C3042 ) C2437_=_C3604( C2437 C3604 ) C2437_=_C3655( C2437 C3655 ) \nC2437_=_C3706( C2437 C3706 ) C2437_=_C3732( C2437 C3732 ) C2437_=_C3840( C2437 C3840 ) C2437_=_C3885( C2437 C3885 ) C2437_=_C3957( C2437 C3957 ) C2437_=_C3984( C2437 C3984 ) \nC2437_=_C4071( C2437 C4071 ) C2439_=_C2530( C2439 C2530 ) C2439_=_C2599( C2439 C2599 ) C2439_=_C3379( C2439 C3379 ) C2439_=_C3419( C2439 C3419 ) C2439_=_C3637( C2439 C3637 ) \nC2439_=_C3716( C2439 C3716 ) C2439_=_C3816( C2439 C3816 ) C2439_=_C3861( C2439 C3861 ) C2439_=_C3910( C2439 C3910 ) C2439_=_C3936( C2439 C3936 ) C2439_=_C3958( C2439 C3958 ) \nC2439_=_C3965( C2439 C3965 ) C2439_=_C3980( C2439 C3980 ) C2439_=_C4035( C2439 C4035 ) C2458_=_C2459( C2458 C2459 ) C2458_=_C2461( C2458 C2461 ) C2458_=_C2463( C2458 C2463 ) \nC2458_=_C2464( C2458 C2464 ) C2458_=_C2465( C2458 C2465 ) C2458_=_C2466( C2458 C2466 ) C2458_=_C2467( C2458 C2467 ) C2458_=_C2468( C2458 C2468 ) C2458_=_C2470( C2458 C2470 ) \nC2458_=_C2471( C2458 C2471 ) C2458_=_C2472( C2458 C2472 ) C2458_=_C2473( C2458 C2473 ) C2458_=_C2474( C2458 C2474 ) C2458_=_C2475( C2458 C2475 ) C2458_=_C2476( C2458 C2476 ) \nC2458_=_C2477( C2458 C2477 ) C2458_=_C2725( C2458 C2725 ) C2458_=_C2730( C2458 C2730 ) C2459_=_C2461( C2459 C2461 ) C2459_=_C2463( C2459 C2463 ) C2459_=_C2464( C2459 C2464 ) \nC2459_=_C2465( C2459 C2465 ) C2459_=_C2466( C2459 C2466 ) C2459_=_C2467( C2459 C2467 ) C2459_=_C2468( C2459 C2468 ) C2459_=_C2470( C2459 C2470 ) C2459_=_C2471( C2459 C2471 ) \nC2459_=_C2472( C2459 C2472 ) C2459_=_C2473( C2459 C2473 ) C2459_=_C2474( C2459 C2474 ) C2459_=_C2475( C2459 C2475 ) C2459_=_C2476( C2459 C2476 ) C2459_=_C2477( C2459 C2477 ) \nC2459_=_C2704( C2459 C2704 ) C2461_=_C2463( C2461 C2463 ) C2461_=_C2464( C2461 C2464 ) C2461_=_C2465( C2461 C2465 ) C2461_=_C2466( C2461 C2466 ) C2461_=_C2467( C2461 C2467 ) \nC2461_=_C2468( C2461 C2468 ) C2461_=_C2470( C2461 C2470 ) C2461_=_C2471( C2461 C2471 ) C2461_=_C2472( C2461 C2472 ) C2461_=_C2473( C2461 C2473 ) C2461_=_C2474( C2461 C2474 ) \nC2461_=_C2475( C2461 C2475 ) C2461_=_C2476( C2461 C2476 ) C2461_=_C2477( C2461 C2477 ) C2461_=_C2993( C2461 C2993 ) C2461_=_C3196( C2461 C3196 ) C2461_=_C3200( C2461 C3200 ) \nC2461_=_C3203( C2461 C3203 ) C2463_=_C2464( C2463 C2464 ) C2463_=_C2465( C2463 C2465 ) C2463_=_C2466( C2463 C2466 ) C2463_=_C2467( C2463 C2467 ) C2463_=_C2468( C2463 C2468 ) \nC2463_=_C2470( C2463 C2470 ) C2463_=_C2471( C2463 C2471 ) C2463_=_C2472( C2463 C2472 ) C2463_=_C2473( C2463 C2473 ) C2463_=_C2474( C2463 C2474 ) C2463_=_C2475( C2463 C2475 ) \nC2463_=_C2476( C2463 C2476 ) C2463_=_C2477( C2463 C2477 ) C2463_=_C3000( C2463 C3000 ) C2463_=_C3310( C2463 C3310 ) C2463_=_C3667( C2463 C3667 ) C2463_=_C3669( C2463 C3669 ) \nC2464_=_C2465( C2464 C2465 ) C2464_=_C2466( C2464 C2466 ) C2464_=_C2467( C2464 C2467 ) C2464_=_C2468( C2464 C2468 ) C2464_=_C2470( C2464 C2470 ) C2464_=_C2471( C2464 C2471 ) \nC2464_=_C2472( C2464 C2472 ) C2464_=_C2473( C2464 C2473 ) C2464_=_C2474( C2464 C2474 ) C2464_=_C2475( C2464 C2475 ) C2464_=_C2476( C2464 C2476 ) C2464_=_C2477( C2464 C2477 ) \nC2465_=_C2466( C2465 C2466 ) C2465_=_C2467( C2465 C2467 ) C2465_=_C2468( C2465 C2468 ) C2465_=_C2470( C2465 C2470 ) C2465_=_C2471( C2465 C2471 ) C2465_=_C2472( C2465 C2472 ) \nC2465_=_C2473( C2465 C2473 ) C2465_=_C2474( C2465 C2474 ) C2465_=_C2475( C2465 C2475 ) C2465_=_C2476( C2465 C2476 ) C2465_=_C2477( C2465 C2477 ) C2465_=_C3311( C2465 C3311 ) \nC2465_=_C3768( C2465 C3768 ) C2466_=_C2467( C2466 C2467 ) C2466_=_C2468( C2466 C2468 ) C2466_=_C2470( C2466 C2470 ) C2466_=_C2471( C2466 C2471 ) C2466_=_C2472( C2466 C2472 ) \nC2466_=_C2473( C2466 C2473 ) C2466_=_C2474( C2466 C2474 ) C2466_=_C2475( C2466 C2475 ) C2466_=_C2476( C2466 C2476 ) C2466_=_C2477( C2466 C2477 ) C2467_=_C2468( C2467 C2468 ) \nC2467_=_C2470( C2467 C2470 ) C2467_=_C2471( C2467 C2471 ) C2467_=_C2472( C2467 C2472 ) C2467_=_C2473( C2467 C2473 ) C2467_=_C2474( C2467 C2474 ) C2467_=_C2475( C2467 C2475 ) \nC2467_=_C2476( C2467 C2476 ) C2467_=_C2477( C2467 C2477 ) C2467_=_C2832( C2467 C2832 ) C2468_=_C2470( C2468 C2470 ) C2468_=_C2471( C2468 C2471 ) C2468_=_C2472( C2468 C2472 ) \nC2468_=_C2473( C2468 C2473 ) C2468_=_C2474( C2468 C2474 ) C2468_=_C2475( C2468 C2475 ) C2468_=_C2476( C2468 C2476 ) C2468_=_C2477( C2468 C2477 ) C2468_=_C3911( C2468 C3911 ) \nC2470_=_C2471( C2470 C2471 ) C2470_=_C2472( C2470 C2472 ) C2470_=_C2473( C2470 C2473 ) C2470_=_C2474( C2470 C2474 ) C2470_=_C2475( C2470 C2475 ) C2470_=_C2476( C2470 C2476 ) \nC2470_=_C2477( C2470 C2477 ) C2470_=_C2746( C2470 C2746 ) C2470_=_C3006( C2470 C3006 ) C2470_=_C3203( C2470 C3203 ) C2470_=_C3316( C2470 C3316 ) C2470_=_C3508( C2470 C3508 ) \nC2470_=_C3644( C2470 C3644 ) C2470_=_C3669( C2470 C3669 ) C2470_=_C3917( C2470 C3917 ) C2470_=_C3987( C2470 C3987 ) C2471_=_C2472( C2471 C2472 ) C2471_=_C2473( C2471 C2473 ) \nC2471_=_C2474( C2471 C2474 ) C2471_=_C2475( C2471 C2475 ) C2471_=_C2476( C2471 C2476 ) C2471_=_C2477( C2471 C2477 ) C2471_=_C3652( C2471 C3652 ) C2471_=_C4006( C2471 C4006 ) \nC2472_=_C2473( C2472 C2473 ) C2472_=_C2474( C2472 C2474 ) C2472_=_C2475( C2472 C2475 ) C2472_=_C2476( C2472 C2476 ) C2472_=_C2477( C2472 C2477 ) C2473_=_C2474( C2473 C2474 ) \nC2473_=_C2475( C2473 C2475 ) C2473_=_C2476( C2473 C2476 ) C2473_=_C2477( C2473 C2477 ) C2473_=_C3784( C2473 C3784 ) C2474_=_C2475( C2474 C2475 ) C2474_=_C2476( C2474 C2476 ) \nC2474_=_C2477( C2474 C2477 ) C2474_=_C3785( C2474 C3785 ) C2474_=_C3929( C2474 C3929 ) C2475_=_C2476( C2475 C2476 ) C2475_=_C2477( C2475 C2477 ) C2475_=_C3009( C2475 C3009 ) \nC2475_=_C4028( C2475 C4028 ) C2476_=_C2477( C2476 C2477 ) C2476_=_C3010( C2476 C3010 ) C2476_=_C3318( C2476 C3318 ) C2476_=_C3919( C2476 C3919 ) C2476_=_C3987( C2476 C3987 ) \nC2477_=_C2836( C2477 C2836 ) C2477_=_C3656( C2477 C3656 ) C2477_=_C4071( C2477 C4071 ) C2530_=_C2599( C2530 C2599 ) C2530_=_C3379( C2530 C3379 ) C2530_=_C3419( C2530 C3419 ) \nC2530_=_C3637( C2530 C3637 ) C2530_=_C3716( C2530 C3716 ) C2530_=_C3816( C2530 C3816 ) C2530_=_C3861( C2530 C3861 ) C2530_=_C3910( C2530 C3910 ) C2530_=_C3936( C2530 C3936 ) \nC2530_=_C3958( C2530 C3958 ) C2530_=_C3965( C2530 C3965 ) C2530_=_C3980( C2530 C3980 ) C2530_=_C4035( C2530 C4035 ) C2567_=_C2578( C2567 C2578 ) C2567_=_C2873( C2567 C2873 ) \nC2567_=_C2942( C2567 C2942 ) C2567_=_C3022( C2567 C3022 ) C2567_=_C3024( C2567 C3024 ) C2567_=_C3026( C2567 C3026 ) C2567_=_C3028( C2567 C3028 ) C2578_=_C2898( C2578 C2898 ) \nC2578_=_C3042( C2578 C3042 ) C2578_=_C3604( C2578 C3604 ) C2578_=_C3655( C2578 C3655 ) C2578_=_C3706( C2578 C3706 ) C2578_=_C3732( C2578 C3732 ) C2578_=_C3840( C2578 C3840 ) \nC2578_=_C3885( C2578 C3885 ) C2578_=_C3957( C2578 C3957 ) C2578_=_C3984( C2578 C3984 ) C2578_=_C4071( C2578 C4071 ) C2587_=_C2598( C2587 C2598 ) C2587_=_C2599( C2587 C2599 ) \nC2587_=_C2741( C2587 C2741 ) C2587_=_C2828( C2587 C2828 ) C2587_=_C2891( C2587 C2891 ) C2587_=_C2964( C2587 C2964 ) C2587_=_C3471( C2587 C3471 ) C2587_=_C3503( C2587 C3503 ) \nC2587_=_C3565( C2587 C3565 ) C2587_=_C3638( C2587 C3638 ) C2587_=_C3646( C2587 C3646 ) C2587_=_C3648( C2587 C3648 ) C2587_=_C3649( C2587 C3649 ) C2587_=_C3651( C2587 C3651 ) \nC2587_=_C3652( C2587 C3652 ) C2587_=_C3653( C2587 C3653 ) C2587_=_C3654( C2587 C3654 ) C2587_=_C3655( C2587 C3655 ) C2587_=_C3656( C2587 C3656 ) C2598_=_C2599( C2598 C2599 ) \nC2598_=_C2973( C2598 C2973 ) C2598_=_C3377( C2598 C3377 ) C2598_=_C3482( C2598 C3482 ) C2598_=_C3576( C2598 C3576 ) C2598_=_C3602(</w:t>
      </w:r>
    </w:p>
    <w:p>
      <w:pPr>
        <w:pStyle w:val="PreformattedText"/>
        <w:bidi w:val="0"/>
        <w:spacing w:before="0" w:after="0"/>
        <w:jc w:val="left"/>
        <w:rPr/>
      </w:pPr>
      <w:r>
        <w:rPr/>
        <w:t xml:space="preserve"> </w:t>
      </w:r>
      <w:r>
        <w:rPr/>
        <w:t>C2598 C3602 ) C2598_=_C3654( C2598 C3654 ) \nC2598_=_C3684( C2598 C3684 ) C2598_=_C3810( C2598 C3810 ) C2598_=_C3884( C2598 C3884 ) C2598_=_C3906( C2598 C3906 ) C2598_=_C3933( C2598 C3933 ) C2598_=_C3981( C2598 C3981 ) \nC2598_=_C3999( C2598 C3999 ) C2598_=_C4006( C2598 C4006 ) C2598_=_C4032( C2598 C4032 ) C2598_=_C4046( C2598 C4046 ) C2599_=_C3379( C2599 C3379 ) C2599_=_C3419( C2599 C3419 ) \nC2599_=_C3637( C2599 C3637 ) C2599_=_C3716( C2599 C3716 ) C2599_=_C3816( C2599 C3816 ) C2599_=_C3861( C2599 C3861 ) C2599_=_C3910( C2599 C3910 ) C2599_=_C3936( C2599 C3936 ) \nC2599_=_C3958( C2599 C3958 ) C2599_=_C3965( C2599 C3965 ) C2599_=_C3980( C2599 C3980 ) C2599_=_C4035( C2599 C4035 ) C2602_=_C2752( C2602 C2752 ) C2602_=_C2809( C2602 C2809 ) \nC2602_=_C2824( C2602 C2824 ) C2602_=_C2825( C2602 C2825 ) C2602_=_C2826( C2602 C2826 ) C2602_=_C2827( C2602 C2827 ) C2602_=_C2828( C2602 C2828 ) C2602_=_C2829( C2602 C2829 ) \nC2602_=_C2830( C2602 C2830 ) C2602_=_C2831( C2602 C2831 ) C2602_=_C2832( C2602 C2832 ) C2602_=_C2833( C2602 C2833 ) C2602_=_C2836( C2602 C2836 ) C2617_=_C2626( C2617 C2626 ) \nC2617_=_C3196( C2617 C3196 ) C2617_=_C3222( C2617 C3222 ) C2617_=_C3309( C2617 C3309 ) C2617_=_C3310( C2617 C3310 ) C2617_=_C3311( C2617 C3311 ) C2617_=_C3312( C2617 C3312 ) \nC2617_=_C3313( C2617 C3313 ) C2617_=_C3315( C2617 C3315 ) C2617_=_C3316( C2617 C3316 ) C2617_=_C3317( C2617 C3317 ) C2617_=_C3318( C2617 C3318 ) C2626_=_C2730( C2626 C2730 ) \nC2626_=_C2922( C2626 C2922 ) C2626_=_C3200( C2626 C3200 ) C2626_=_C3560( C2626 C3560 ) C2626_=_C3667( C2626 C3667 ) C2626_=_C3763( C2626 C3763 ) C2626_=_C3789( C2626 C3789 ) \nC2626_=_C3911( C2626 C3911 ) C2626_=_C3917( C2626 C3917 ) C2626_=_C3918( C2626 C3918 ) C2626_=_C3919( C2626 C3919 ) C2651_=_C2685( C2651 C2685 ) C2651_=_C2703( C2651 C2703 ) \nC2651_=_C2704( C2651 C2704 ) C2651_=_C2705( C2651 C2705 ) C2651_=_C2706( C2651 C2706 ) C2651_=_C2707( C2651 C2707 ) C2651_=_C2708( C2651 C2708 ) C2651_=_C2709( C2651 C2709 ) \nC2651_=_C2710( C2651 C2710 ) C2651_=_C2711( C2651 C2711 ) C2651_=_C2712( C2651 C2712 ) C2651_=_C2713( C2651 C2713 ) C2651_=_C2716( C2651 C2716 ) C2651_=_C2717( C2651 C2717 ) \nC2651_=_C2719( C2651 C2719 ) C2651_=_C2720( C2651 C2720 ) C2651_=_C2721( C2651 C2721 ) C2685_=_C2703( C2685 C2703 ) C2685_=_C2704( C2685 C2704 ) C2685_=_C2705( C2685 C2705 ) \nC2685_=_C2706( C2685 C2706 ) C2685_=_C2707( C2685 C2707 ) C2685_=_C2708( C2685 C2708 ) C2685_=_C2709( C2685 C2709 ) C2685_=_C2710( C2685 C2710 ) C2685_=_C2711( C2685 C2711 ) \nC2685_=_C2712( C2685 C2712 ) C2685_=_C2713( C2685 C2713 ) C2685_=_C2716( C2685 C2716 ) C2685_=_C2717( C2685 C2717 ) C2685_=_C2719( C2685 C2719 ) C2685_=_C2720( C2685 C2720 ) \nC2685_=_C2721( C2685 C2721 ) C2703_=_C2704( C2703 C2704 ) C2703_=_C2705( C2703 C2705 ) C2703_=_C2706( C2703 C2706 ) C2703_=_C2707( C2703 C2707 ) C2703_=_C2708( C2703 C2708 ) \nC2703_=_C2709( C2703 C2709 ) C2703_=_C2710( C2703 C2710 ) C2703_=_C2711( C2703 C2711 ) C2703_=_C2712( C2703 C2712 ) C2703_=_C2713( C2703 C2713 ) C2703_=_C2716( C2703 C2716 ) \nC2703_=_C2717( C2703 C2717 ) C2703_=_C2719( C2703 C2719 ) C2703_=_C2720( C2703 C2720 ) C2703_=_C2721( C2703 C2721 ) C2703_=_C2741( C2703 C2741 ) C2703_=_C2742( C2703 C2742 ) \nC2703_=_C2746( C2703 C2746 ) C2704_=_C2705( C2704 C2705 ) C2704_=_C2706( C2704 C2706 ) C2704_=_C2707( C2704 C2707 ) C2704_=_C2708( C2704 C2708 ) C2704_=_C2709( C2704 C2709 ) \nC2704_=_C2710( C2704 C2710 ) C2704_=_C2711( C2704 C2711 ) C2704_=_C2712( C2704 C2712 ) C2704_=_C2713( C2704 C2713 ) C2704_=_C2716( C2704 C2716 ) C2704_=_C2717( C2704 C2717 ) \nC2704_=_C2719( C2704 C2719 ) C2704_=_C2720( C2704 C2720 ) C2704_=_C2721( C2704 C2721 ) C2705_=_C2706( C2705 C2706 ) C2705_=_C2707( C2705 C2707 ) C2705_=_C2708( C2705 C2708 ) \nC2705_=_C2709( C2705 C2709 ) C2705_=_C2710( C2705 C2710 ) C2705_=_C2711( C2705 C2711 ) C2705_=_C2712( C2705 C2712 ) C2705_=_C2713( C2705 C2713 ) C2705_=_C2716( C2705 C2716 ) \nC2705_=_C2717( C2705 C2717 ) C2705_=_C2719( C2705 C2719 ) C2705_=_C2720( C2705 C2720 ) C2705_=_C2721( C2705 C2721 ) C2705_=_C2958( C2705 C2958 ) C2705_=_C2964( C2705 C2964 ) \nC2705_=_C2973( C2705 C2973 ) C2706_=_C2707( C2706 C2707 ) C2706_=_C2708( C2706 C2708 ) C2706_=_C2709( C2706 C2709 ) C2706_=_C2710( C2706 C2710 ) C2706_=_C2711( C2706 C2711 ) \nC2706_=_C2712( C2706 C2712 ) C2706_=_C2713( C2706 C2713 ) C2706_=_C2716( C2706 C2716 ) C2706_=_C2717( C2706 C2717 ) C2706_=_C2719( C2706 C2719 ) C2706_=_C2720( C2706 C2720 ) \nC2706_=_C2721( C2706 C2721 ) C2707_=_C2708( C2707 C2708 ) C2707_=_C2709( C2707 C2709 ) C2707_=_C2710( C2707 C2710 ) C2707_=_C2711( C2707 C2711 ) C2707_=_C2712( C2707 C2712 ) \nC2707_=_C2713( C2707 C2713 ) C2707_=_C2716( C2707 C2716 ) C2707_=_C2717( C2707 C2717 ) C2707_=_C2719( C2707 C2719 ) C2707_=_C2720( C2707 C2720 ) C2707_=_C2721( C2707 C2721 ) \nC2707_=_C2875( C2707 C2875 ) C2707_=_C2946( C2707 C2946 ) C2707_=_C2958( C2707 C2958 ) C2707_=_C3072( C2707 C3072 ) C2707_=_C3287( C2707 C3287 ) C2707_=_C3337( C2707 C3337 ) \nC2707_=_C3338( C2707 C3338 ) C2707_=_C3339( C2707 C3339 ) C2707_=_C3340( C2707 C3340 ) C2707_=_C3341( C2707 C3341 ) C2707_=_C3343( C2707 C3343 ) C2707_=_C3344( C2707 C3344 ) \nC2707_=_C3345( C2707 C3345 ) C2707_=_C3347( C2707 C3347 ) C2708_=_C2709( C2708 C2709 ) C2708_=_C2710( C2708 C2710 ) C2708_=_C2711( C2708 C2711 ) C2708_=_C2712( C2708 C2712 ) \nC2708_=_C2713( C2708 C2713 ) C2708_=_C2716( C2708 C2716 ) C2708_=_C2717( C2708 C2717 ) C2708_=_C2719( C2708 C2719 ) C2708_=_C2720( C2708 C2720 ) C2708_=_C2721( C2708 C2721 ) \nC2708_=_C3503( C2708 C3503 ) C2708_=_C3505( C2708 C3505 ) C2708_=_C3508( C2708 C3508 ) C2709_=_C2710( C2709 C2710 ) C2709_=_C2711( C2709 C2711 ) C2709_=_C2712( C2709 C2712 ) \nC2709_=_C2713( C2709 C2713 ) C2709_=_C2716( C2709 C2716 ) C2709_=_C2717( C2709 C2717 ) C2709_=_C2719( C2709 C2719 ) C2709_=_C2720( C2709 C2720 ) C2709_=_C2721( C2709 C2721 ) \nC2710_=_C2711( C2710 C2711 ) C2710_=_C2712( C2710 C2712 ) C2710_=_C2713( C2710 C2713 ) C2710_=_C2716( C2710 C2716 ) C2710_=_C2717( C2710 C2717 ) C2710_=_C2719( C2710 C2719 ) \nC2710_=_C2720( C2710 C2720 ) C2710_=_C2721( C2710 C2721 ) C2710_=_C3560( C2710 C3560 ) C2711_=_C2712( C2711 C2712 ) C2711_=_C2713( C2711 C2713 ) C2711_=_C2716( C2711 C2716 ) \nC2711_=_C2717( C2711 C2717 ) C2711_=_C2719( C2711 C2719 ) C2711_=_C2720( C2711 C2720 ) C2711_=_C2721( C2711 C2721 ) C2711_=_C3338( C2711 C3338 ) C2711_=_C3565( C2711 C3565 ) \nC2711_=_C3576( C2711 C3576 ) C2712_=_C2713( C2712 C2713 ) C2712_=_C2716( C2712 C2716 ) C2712_=_C2717( C2712 C2717 ) C2712_=_C2719( C2712 C2719 ) C2712_=_C2720( C2712 C2720 ) \nC2712_=_C2721( C2712 C2721 ) C2712_=_C3340( C2712 C3340 ) C2713_=_C2716( C2713 C2716 ) C2713_=_C2717( C2713 C2717 ) C2713_=_C2719( C2713 C2719 ) C2713_=_C2720( C2713 C2720 ) \nC2713_=_C2721( C2713 C2721 ) C2713_=_C3638( C2713 C3638 ) C2713_=_C3639( C2713 C3639 ) C2713_=_C3644( C2713 C3644 ) C2716_=_C2717( C2716 C2717 ) C2716_=_C2719( C2716 C2719 ) \nC2716_=_C2720( C2716 C2720 ) C2716_=_C2721( C2716 C2721 ) C2716_=_C3341( C2716 C3341 ) C2716_=_C3745( C2716 C3745 ) C2717_=_C2719( C2717 C2719 ) C2717_=_C2720( C2717 C2720 ) \nC2717_=_C2721( C2717 C2721 ) C2717_=_C3343( C2717 C3343 ) C2719_=_C2720( C2719 C2720 ) C2719_=_C2721( C2719 C2721 ) C2719_=_C3918( C2719 C3918 ) C2720_=_C2721( C2720 C2721 ) \nC2720_=_C3921( C2720 C3921 ) C2721_=_C3347( C2721 C3347 ) C2725_=_C2730( C2725 C2730 ) C2725_=_C2742( C2725 C2742 ) C2725_=_C3137( C2725 C3137 ) C2725_=_C3291( C2725 C3291 ) \nC2725_=_C3505( C2725 C3505 ) C2725_=_C3579( C2725 C3579 ) C2725_=_C3639( C2725 C3639 ) C2725_=_C3708( C2725 C3708 ) C2730_=_C2922( C2730 C2922 ) C2730_=_C3200( C2730 C3200 ) \nC2730_=_C3560( C2730 C3560 ) C2730_=_C3667( C2730 C3667 ) C2730_=_C3763( C2730 C3763 ) C2730_=_C3789( C2730 C3789 ) C2730_=_C3911( C2730 C3911 ) C2730_=_C3917( C2730 C3917 ) \nC2730_=_C3918( C2730 C3918 ) C2730_=_C3919( C2730 C3919 ) C2741_=_C2742( C2741 C2742 ) C2741_=_C2746( C2741 C2746 ) C2741_=_C2828( C2741 C2828 ) C2741_=_C2891( C2741 C2891 ) \nC2741_=_C2964( C2741 C2964 ) C2741_=_C3471( C2741 C3471 ) C2741_=_C3503( C2741 C3503 ) C2741_=_C3565( C2741 C3565 ) C2741_=_C3638( C2741 C3638 ) C2741_=_C3646( C2741 C3646 ) \nC2741_=_C3648( C2741 C3648 ) C2741_=_C3649( C2741 C3649 ) C2741_=_C3651( C2741 C3651 ) C2741_=_C3652( C2741 C3652 ) C2741_=_C3653( C2741 C3653 ) C2741_=_C3654( C2741 C3654 ) \nC2741_=_C3655( C2741 C3655 ) C2741_=_C3656( C2741 C3656 ) C2742_=_C2746( C2742 C2746 ) C2742_=_C3137( C2742 C3137 ) C2742_=_C3291( C2742 C3291 ) C2742_=_C3505( C2742 C3505 ) \nC2742_=_C3579( C2742 C3579 ) C2742_=_C3639( C2742 C3639 ) C2742_=_C3708( C2742 C3708 ) C2746_=_C3006( C2746 C3006 ) C2746_=_C3203( C2746 C3203 ) C2746_=_C3316( C2746 C3316 ) \nC2746_=_C3508( C2746 C3508 ) C2746_=_C3644( C2746 C3644 ) C2746_=_C3669( C2746 C3669 ) C2746_=_C3917( C2746 C3917 ) C2746_=_C3987( C2746 C3987 ) C2752_=_C2763( C2752 C2763 ) \nC2752_=_C2809( C2752 C2809 ) C2752_=_C2824( C2752 C2824 ) C2752_=_C2825( C2752 C2825 ) C2752_=_C2826( C2752 C2826 ) C2752_=_C2827( C2752 C2827 ) C2752_=_C2828( C2752 C2828 ) \nC2752_=_C2829( C2752 C2829 ) C2752_=_C2830( C2752 C2830 ) C2752_=_C2831( C2752 C2831 ) C2752_=_C2832( C2752 C2832 ) C2752_=_C2833( C2752 C2833 ) C2752_=_C2836( C2752 C2836 ) \nC2763_=_C3116( C2763 C3116 ) C2763_=_C3170( C2763 C3170 ) C2763_=_C3426( C2763 C3426 ) C2763_=_C3443( C2763 C3443 ) C2763_=_C3450( C2763 C3450 ) C2763_=_C3726( C2763 C3726 ) \nC2763_=_C3894( C2763 C3894 ) C2763_=_C3923( C2763 C3923 ) C2763_=_C3925( C2763 C3925 ) C2763_=_C3926( C2763 C3926 ) C2763_=_C3927( C2763 C3927 ) C2763_=_C3928( C2763 C3928 ) \nC2763_=_C3929( C2763 C3929 ) C2803_=_C3179( C2803 C3179 ) C2803_=_C3295( C2803 C3295 ) C2803_=_C3334( C2803 C3334 ) C2803_=_C3534( C2803 C3534 ) C2803_=_C3765( C2803 C3765 ) \nC2803_=_C3982( C2803 C3982 ) C2803_=_C4063( C2803 C4063 ) C2803_=_C4064( C2803 C4064 ) C2809_=_C2824( C2809 C2824 ) C2809_=_C2825( C2809 C2825 ) C2809_=_C2826( C2809 C2826 ) \nC2809_=_C2827(</w:t>
      </w:r>
    </w:p>
    <w:p>
      <w:pPr>
        <w:pStyle w:val="PreformattedText"/>
        <w:bidi w:val="0"/>
        <w:spacing w:before="0" w:after="0"/>
        <w:jc w:val="left"/>
        <w:rPr/>
      </w:pPr>
      <w:r>
        <w:rPr/>
        <w:t xml:space="preserve"> </w:t>
      </w:r>
      <w:r>
        <w:rPr/>
        <w:t>C2809 C2827 ) C2809_=_C2828( C2809 C2828 ) C2809_=_C2829( C2809 C2829 ) C2809_=_C2830( C2809 C2830 ) C2809_=_C2831( C2809 C2831 ) C2809_=_C2832( C2809 C2832 ) \nC2809_=_C2833( C2809 C2833 ) C2809_=_C2836( C2809 C2836 ) C2824_=_C2825( C2824 C2825 ) C2824_=_C2826( C2824 C2826 ) C2824_=_C2827( C2824 C2827 ) C2824_=_C2828( C2824 C2828 ) \nC2824_=_C2829( C2824 C2829 ) C2824_=_C2830( C2824 C2830 ) C2824_=_C2831( C2824 C2831 ) C2824_=_C2832( C2824 C2832 ) C2824_=_C2833( C2824 C2833 ) C2824_=_C2836( C2824 C2836 ) \nC2824_=_C2891( C2824 C2891 ) C2824_=_C2898( C2824 C2898 ) C2825_=_C2826( C2825 C2826 ) C2825_=_C2827( C2825 C2827 ) C2825_=_C2828( C2825 C2828 ) C2825_=_C2829( C2825 C2829 ) \nC2825_=_C2830( C2825 C2830 ) C2825_=_C2831( C2825 C2831 ) C2825_=_C2832( C2825 C2832 ) C2825_=_C2833( C2825 C2833 ) C2825_=_C2836( C2825 C2836 ) C2826_=_C2827( C2826 C2827 ) \nC2826_=_C2828( C2826 C2828 ) C2826_=_C2829( C2826 C2829 ) C2826_=_C2830( C2826 C2830 ) C2826_=_C2831( C2826 C2831 ) C2826_=_C2832( C2826 C2832 ) C2826_=_C2833( C2826 C2833 ) \nC2826_=_C2836( C2826 C2836 ) C2827_=_C2828( C2827 C2828 ) C2827_=_C2829( C2827 C2829 ) C2827_=_C2830( C2827 C2830 ) C2827_=_C2831( C2827 C2831 ) C2827_=_C2832( C2827 C2832 ) \nC2827_=_C2833( C2827 C2833 ) C2827_=_C2836( C2827 C2836 ) C2827_=_C2999( C2827 C2999 ) C2827_=_C3601( C2827 C3601 ) C2827_=_C3602( C2827 C3602 ) C2827_=_C3604( C2827 C3604 ) \nC2828_=_C2829( C2828 C2829 ) C2828_=_C2830( C2828 C2830 ) C2828_=_C2831( C2828 C2831 ) C2828_=_C2832( C2828 C2832 ) C2828_=_C2833( C2828 C2833 ) C2828_=_C2836( C2828 C2836 ) \nC2828_=_C2891( C2828 C2891 ) C2828_=_C2964( C2828 C2964 ) C2828_=_C3471( C2828 C3471 ) C2828_=_C3503( C2828 C3503 ) C2828_=_C3565( C2828 C3565 ) C2828_=_C3638( C2828 C3638 ) \nC2828_=_C3646( C2828 C3646 ) C2828_=_C3648( C2828 C3648 ) C2828_=_C3649( C2828 C3649 ) C2828_=_C3651( C2828 C3651 ) C2828_=_C3652( C2828 C3652 ) C2828_=_C3653( C2828 C3653 ) \nC2828_=_C3654( C2828 C3654 ) C2828_=_C3655( C2828 C3655 ) C2828_=_C3656( C2828 C3656 ) C2829_=_C2830( C2829 C2830 ) C2829_=_C2831( C2829 C2831 ) C2829_=_C2832( C2829 C2832 ) \nC2829_=_C2833( C2829 C2833 ) C2829_=_C2836( C2829 C2836 ) C2829_=_C3648( C2829 C3648 ) C2829_=_C3726( C2829 C3726 ) C2829_=_C3732( C2829 C3732 ) C2830_=_C2831( C2830 C2831 ) \nC2830_=_C2832( C2830 C2832 ) C2830_=_C2833( C2830 C2833 ) C2830_=_C2836( C2830 C2836 ) C2830_=_C3026( C2830 C3026 ) C2830_=_C3344( C2830 C3344 ) C2830_=_C3649( C2830 C3649 ) \nC2830_=_C3774( C2830 C3774 ) C2830_=_C3838( C2830 C3838 ) C2830_=_C3840( C2830 C3840 ) C2831_=_C2832( C2831 C2832 ) C2831_=_C2833( C2831 C2833 ) C2831_=_C2836( C2831 C2836 ) \nC2831_=_C3884( C2831 C3884 ) C2831_=_C3885( C2831 C3885 ) C2832_=_C2833( C2832 C2833 ) C2832_=_C2836( C2832 C2836 ) C2833_=_C2836( C2833 C2836 ) C2833_=_C3981( C2833 C3981 ) \nC2833_=_C3982( C2833 C3982 ) C2833_=_C3984( C2833 C3984 ) C2836_=_C3656( C2836 C3656 ) C2836_=_C4071( C2836 C4071 ) C2873_=_C2875( C2873 C2875 ) C2873_=_C2877( C2873 C2877 ) \nC2873_=_C2882( C2873 C2882 ) C2873_=_C2942( C2873 C2942 ) C2873_=_C3022( C2873 C3022 ) C2873_=_C3024( C2873 C3024 ) C2873_=_C3026( C2873 C3026 ) C2873_=_C3028( C2873 C3028 ) \nC2875_=_C2877( C2875 C2877 ) C2875_=_C2882( C2875 C2882 ) C2875_=_C2946( C2875 C2946 ) C2875_=_C2958( C2875 C2958 ) C2875_=_C3072( C2875 C3072 ) C2875_=_C3287( C2875 C3287 ) \nC2875_=_C3337( C2875 C3337 ) C2875_=_C3338( C2875 C3338 ) C2875_=_C3339( C2875 C3339 ) C2875_=_C3340( C2875 C3340 ) C2875_=_C3341( C2875 C3341 ) C2875_=_C3343( C2875 C3343 ) \nC2875_=_C3344( C2875 C3344 ) C2875_=_C3345( C2875 C3345 ) C2875_=_C3347( C2875 C3347 ) C2877_=_C2882( C2877 C2882 ) C2877_=_C2951( C2877 C2951 ) C2877_=_C3166( C2877 C3166 ) \nC2877_=_C3365( C2877 C3365 ) C2877_=_C3745( C2877 C3745 ) C2877_=_C3773( C2877 C3773 ) C2877_=_C3774( C2877 C3774 ) C2877_=_C3775( C2877 C3775 ) C2877_=_C3776( C2877 C3776 ) \nC2877_=_C3777( C2877 C3777 ) C2877_=_C3778( C2877 C3778 ) C2877_=_C3779( C2877 C3779 ) C2877_=_C3781( C2877 C3781 ) C2877_=_C3782( C2877 C3782 ) C2877_=_C3784( C2877 C3784 ) \nC2877_=_C3785( C2877 C3785 ) C2882_=_C2955( C2882 C2955 ) C2882_=_C3601( C2882 C3601 ) C2882_=_C3681( C2882 C3681 ) C2882_=_C3686( C2882 C3686 ) C2882_=_C3808( C2882 C3808 ) \nC2882_=_C3838( C2882 C3838 ) C2882_=_C3941( C2882 C3941 ) C2882_=_C3960( C2882 C3960 ) C2882_=_C4026( C2882 C4026 ) C2882_=_C4027( C2882 C4027 ) C2882_=_C4028( C2882 C4028 ) \nC2891_=_C2898( C2891 C2898 ) C2891_=_C2964( C2891 C2964 ) C2891_=_C3471( C2891 C3471 ) C2891_=_C3503( C2891 C3503 ) C2891_=_C3565( C2891 C3565 ) C2891_=_C3638( C2891 C3638 ) \nC2891_=_C3646( C2891 C3646 ) C2891_=_C3648( C2891 C3648 ) C2891_=_C3649( C2891 C3649 ) C2891_=_C3651( C2891 C3651 ) C2891_=_C3652( C2891 C3652 ) C2891_=_C3653( C2891 C3653 ) \nC2891_=_C3654( C2891 C3654 ) C2891_=_C3655( C2891 C3655 ) C2891_=_C3656( C2891 C3656 ) C2898_=_C3042( C2898 C3042 ) C2898_=_C3604( C2898 C3604 ) C2898_=_C3655( C2898 C3655 ) \nC2898_=_C3706( C2898 C3706 ) C2898_=_C3732( C2898 C3732 ) C2898_=_C3840( C2898 C3840 ) C2898_=_C3885( C2898 C3885 ) C2898_=_C3957( C2898 C3957 ) C2898_=_C3984( C2898 C3984 ) \nC2898_=_C4071( C2898 C4071 ) C2922_=_C3200( C2922 C3200 ) C2922_=_C3560( C2922 C3560 ) C2922_=_C3667( C2922 C3667 ) C2922_=_C3763( C2922 C3763 ) C2922_=_C3789( C2922 C3789 ) \nC2922_=_C3911( C2922 C3911 ) C2922_=_C3917( C2922 C3917 ) C2922_=_C3918( C2922 C3918 ) C2922_=_C3919( C2922 C3919 ) C2942_=_C2946( C2942 C2946 ) C2942_=_C2951( C2942 C2951 ) \nC2942_=_C2955( C2942 C2955 ) C2942_=_C3022( C2942 C3022 ) C2942_=_C3024( C2942 C3024 ) C2942_=_C3026( C2942 C3026 ) C2942_=_C3028( C2942 C3028 ) C2946_=_C2951( C2946 C2951 ) \nC2946_=_C2955( C2946 C2955 ) C2946_=_C2958( C2946 C2958 ) C2946_=_C3072( C2946 C3072 ) C2946_=_C3287( C2946 C3287 ) C2946_=_C3337( C2946 C3337 ) C2946_=_C3338( C2946 C3338 ) \nC2946_=_C3339( C2946 C3339 ) C2946_=_C3340( C2946 C3340 ) C2946_=_C3341( C2946 C3341 ) C2946_=_C3343( C2946 C3343 ) C2946_=_C3344( C2946 C3344 ) C2946_=_C3345( C2946 C3345 ) \nC2946_=_C3347( C2946 C3347 ) C2951_=_C2955( C2951 C2955 ) C2951_=_C3166( C2951 C3166 ) C2951_=_C3365( C2951 C3365 ) C2951_=_C3745( C2951 C3745 ) C2951_=_C3773( C2951 C3773 ) \nC2951_=_C3774( C2951 C3774 ) C2951_=_C3775( C2951 C3775 ) C2951_=_C3776( C2951 C3776 ) C2951_=_C3777( C2951 C3777 ) C2951_=_C3778( C2951 C3778 ) C2951_=_C3779( C2951 C3779 ) \nC2951_=_C3781( C2951 C3781 ) C2951_=_C3782( C2951 C3782 ) C2951_=_C3784( C2951 C3784 ) C2951_=_C3785( C2951 C3785 ) C2955_=_C3601( C2955 C3601 ) C2955_=_C3681( C2955 C3681 ) \nC2955_=_C3686( C2955 C3686 ) C2955_=_C3808( C2955 C3808 ) C2955_=_C3838( C2955 C3838 ) C2955_=_C3941( C2955 C3941 ) C2955_=_C3960( C2955 C3960 ) C2955_=_C4026( C2955 C4026 ) \nC2955_=_C4027( C2955 C4027 ) C2955_=_C4028( C2955 C4028 ) C2958_=_C2964( C2958 C2964 ) C2958_=_C2973( C2958 C2973 ) C2958_=_C3072( C2958 C3072 ) C2958_=_C3287( C2958 C3287 ) \nC2958_=_C3337( C2958 C3337 ) C2958_=_C3338( C2958 C3338 ) C2958_=_C3339( C2958 C3339 ) C2958_=_C3340( C2958 C3340 ) C2958_=_C3341( C2958 C3341 ) C2958_=_C3343( C2958 C3343 ) \nC2958_=_C3344( C2958 C3344 ) C2958_=_C3345( C2958 C3345 ) C2958_=_C3347( C2958 C3347 ) C2964_=_C2973( C2964 C2973 ) C2964_=_C3471( C2964 C3471 ) C2964_=_C3503( C2964 C3503 ) \nC2964_=_C3565( C2964 C3565 ) C2964_=_C3638( C2964 C3638 ) C2964_=_C3646( C2964 C3646 ) C2964_=_C3648( C2964 C3648 ) C2964_=_C3649( C2964 C3649 ) C2964_=_C3651( C2964 C3651 ) \nC2964_=_C3652( C2964 C3652 ) C2964_=_C3653( C2964 C3653 ) C2964_=_C3654( C2964 C3654 ) C2964_=_C3655( C2964 C3655 ) C2964_=_C3656( C2964 C3656 ) C2973_=_C3377( C2973 C3377 ) \nC2973_=_C3482( C2973 C3482 ) C2973_=_C3576( C2973 C3576 ) C2973_=_C3602( C2973 C3602 ) C2973_=_C3654( C2973 C3654 ) C2973_=_C3684( C2973 C3684 ) C2973_=_C3810( C2973 C3810 ) \nC2973_=_C3884( C2973 C3884 ) C2973_=_C3906( C2973 C3906 ) C2973_=_C3933( C2973 C3933 ) C2973_=_C3981( C2973 C3981 ) C2973_=_C3999( C2973 C3999 ) C2973_=_C4006( C2973 C4006 ) \nC2973_=_C4032( C2973 C4032 ) C2973_=_C4046( C2973 C4046 ) C2992_=_C2993( C2992 C2993 ) C2992_=_C2994( C2992 C2994 ) C2992_=_C2997( C2992 C2997 ) C2992_=_C2998( C2992 C2998 ) \nC2992_=_C2999( C2992 C2999 ) C2992_=_C3000( C2992 C3000 ) C2992_=_C3001( C2992 C3001 ) C2992_=_C3003( C2992 C3003 ) C2992_=_C3004( C2992 C3004 ) C2992_=_C3005( C2992 C3005 ) \nC2992_=_C3006( C2992 C3006 ) C2992_=_C3008( C2992 C3008 ) C2992_=_C3009( C2992 C3009 ) C2992_=_C3010( C2992 C3010 ) C2992_=_C3072( C2992 C3072 ) C2993_=_C2994( C2993 C2994 ) \nC2993_=_C2997( C2993 C2997 ) C2993_=_C2998( C2993 C2998 ) C2993_=_C2999( C2993 C2999 ) C2993_=_C3000( C2993 C3000 ) C2993_=_C3001( C2993 C3001 ) C2993_=_C3003( C2993 C3003 ) \nC2993_=_C3004( C2993 C3004 ) C2993_=_C3005( C2993 C3005 ) C2993_=_C3006( C2993 C3006 ) C2993_=_C3008( C2993 C3008 ) C2993_=_C3009( C2993 C3009 ) C2993_=_C3010( C2993 C3010 ) \nC2993_=_C3196( C2993 C3196 ) C2993_=_C3200( C2993 C3200 ) C2993_=_C3203( C2993 C3203 ) C2994_=_C2997( C2994 C2997 ) C2994_=_C2998( C2994 C2998 ) C2994_=_C2999( C2994 C2999 ) \nC2994_=_C3000( C2994 C3000 ) C2994_=_C3001( C2994 C3001 ) C2994_=_C3003( C2994 C3003 ) C2994_=_C3004( C2994 C3004 ) C2994_=_C3005( C2994 C3005 ) C2994_=_C3006( C2994 C3006 ) \nC2994_=_C3008( C2994 C3008 ) C2994_=_C3009( C2994 C3009 ) C2994_=_C3010( C2994 C3010 ) C2994_=_C3287( C2994 C3287 ) C2994_=_C3291( C2994 C3291 ) C2994_=_C3295( C2994 C3295 ) \nC2997_=_C2998( C2997 C2998 ) C2997_=_C2999( C2997 C2999 ) C2997_=_C3000( C2997 C3000 ) C2997_=_C3001( C2997 C3001 ) C2997_=_C3003( C2997 C3003 ) C2997_=_C3004( C2997 C3004 ) \nC2997_=_C3005( C2997 C3005 ) C2997_=_C3006( C2997 C3006 ) C2997_=_C3008( C2997 C3008 ) C2997_=_C3009( C2997 C3009 ) C2997_=_C3010( C2997 C3010 ) C2997_=_C3337( C2997 C3337 ) \nC2998_=_C2999( C2998 C2999 ) C2998_=_C3000( C2998 C3000 ) C2998_=_C3001( C2998 C3001 ) C2998_=_C3003( C2998 C3003 ) C2998_=_C3004( C2998 C3004 ) C2998_=_C3005( C2998 C3005 ) \nC2998_=_C3006( C2998 C3006 ) C2998_=_C3008( C2998 C3008 ) C2998_=_C3009(</w:t>
      </w:r>
    </w:p>
    <w:p>
      <w:pPr>
        <w:pStyle w:val="PreformattedText"/>
        <w:bidi w:val="0"/>
        <w:spacing w:before="0" w:after="0"/>
        <w:jc w:val="left"/>
        <w:rPr/>
      </w:pPr>
      <w:r>
        <w:rPr/>
        <w:t xml:space="preserve"> </w:t>
      </w:r>
      <w:r>
        <w:rPr/>
        <w:t>C2998 C3009 ) C2998_=_C3010( C2998 C3010 ) C2998_=_C3339( C2998 C3339 ) C2999_=_C3000( C2999 C3000 ) \nC2999_=_C3001( C2999 C3001 ) C2999_=_C3003( C2999 C3003 ) C2999_=_C3004( C2999 C3004 ) C2999_=_C3005( C2999 C3005 ) C2999_=_C3006( C2999 C3006 ) C2999_=_C3008( C2999 C3008 ) \nC2999_=_C3009( C2999 C3009 ) C2999_=_C3010( C2999 C3010 ) C2999_=_C3601( C2999 C3601 ) C2999_=_C3602( C2999 C3602 ) C2999_=_C3604( C2999 C3604 ) C3000_=_C3001( C3000 C3001 ) \nC3000_=_C3003( C3000 C3003 ) C3000_=_C3004( C3000 C3004 ) C3000_=_C3005( C3000 C3005 ) C3000_=_C3006( C3000 C3006 ) C3000_=_C3008( C3000 C3008 ) C3000_=_C3009( C3000 C3009 ) \nC3000_=_C3010( C3000 C3010 ) C3000_=_C3310( C3000 C3310 ) C3000_=_C3667( C3000 C3667 ) C3000_=_C3669( C3000 C3669 ) C3001_=_C3003( C3001 C3003 ) C3001_=_C3004( C3001 C3004 ) \nC3001_=_C3005( C3001 C3005 ) C3001_=_C3006( C3001 C3006 ) C3001_=_C3008( C3001 C3008 ) C3001_=_C3009( C3001 C3009 ) C3001_=_C3010( C3001 C3010 ) C3001_=_C3773( C3001 C3773 ) \nC3001_=_C3808( C3001 C3808 ) C3001_=_C3810( C3001 C3810 ) C3001_=_C3816( C3001 C3816 ) C3003_=_C3004( C3003 C3004 ) C3003_=_C3005( C3003 C3005 ) C3003_=_C3006( C3003 C3006 ) \nC3003_=_C3008( C3003 C3008 ) C3003_=_C3009( C3003 C3009 ) C3003_=_C3010( C3003 C3010 ) C3003_=_C3941( C3003 C3941 ) C3004_=_C3005( C3004 C3005 ) C3004_=_C3006( C3004 C3006 ) \nC3004_=_C3008( C3004 C3008 ) C3004_=_C3009( C3004 C3009 ) C3004_=_C3010( C3004 C3010 ) C3004_=_C3960( C3004 C3960 ) C3005_=_C3006( C3005 C3006 ) C3005_=_C3008( C3005 C3008 ) \nC3005_=_C3009( C3005 C3009 ) C3005_=_C3010( C3005 C3010 ) C3005_=_C3345( C3005 C3345 ) C3006_=_C3008( C3006 C3008 ) C3006_=_C3009( C3006 C3009 ) C3006_=_C3010( C3006 C3010 ) \nC3006_=_C3203( C3006 C3203 ) C3006_=_C3316( C3006 C3316 ) C3006_=_C3508( C3006 C3508 ) C3006_=_C3644( C3006 C3644 ) C3006_=_C3669( C3006 C3669 ) C3006_=_C3917( C3006 C3917 ) \nC3006_=_C3987( C3006 C3987 ) C3008_=_C3009( C3008 C3009 ) C3008_=_C3010( C3008 C3010 ) C3008_=_C4027( C3008 C4027 ) C3009_=_C3010( C3009 C3010 ) C3009_=_C4028( C3009 C4028 ) \nC3010_=_C3318( C3010 C3318 ) C3010_=_C3919( C3010 C3919 ) C3010_=_C3987( C3010 C3987 ) C3022_=_C3024( C3022 C3024 ) C3022_=_C3026( C3022 C3026 ) C3022_=_C3028( C3022 C3028 ) \nC3022_=_C3039( C3022 C3039 ) C3022_=_C3042( C3022 C3042 ) C3024_=_C3026( C3024 C3026 ) C3024_=_C3028( C3024 C3028 ) C3024_=_C3706( C3024 C3706 ) C3026_=_C3028( C3026 C3028 ) \nC3026_=_C3344( C3026 C3344 ) C3026_=_C3649( C3026 C3649 ) C3026_=_C3774( C3026 C3774 ) C3026_=_C3838( C3026 C3838 ) C3026_=_C3840( C3026 C3840 ) C3028_=_C3957( C3028 C3957 ) \nC3028_=_C3958( C3028 C3958 ) C3039_=_C3042( C3039 C3042 ) C3039_=_C3104( C3039 C3104 ) C3039_=_C3442( C3039 C3442 ) C3039_=_C3658( C3039 C3658 ) C3039_=_C3768( C3039 C3768 ) \nC3039_=_C3920( C3039 C3920 ) C3039_=_C3921( C3039 C3921 ) C3042_=_C3604( C3042 C3604 ) C3042_=_C3655( C3042 C3655 ) C3042_=_C3706( C3042 C3706 ) C3042_=_C3732( C3042 C3732 ) \nC3042_=_C3840( C3042 C3840 ) C3042_=_C3885( C3042 C3885 ) C3042_=_C3957( C3042 C3957 ) C3042_=_C3984( C3042 C3984 ) C3042_=_C4071( C3042 C4071 ) C3072_=_C3287( C3072 C3287 ) \nC3072_=_C3337( C3072 C3337 ) C3072_=_C3338( C3072 C3338 ) C3072_=_C3339( C3072 C3339 ) C3072_=_C3340( C3072 C3340 ) C3072_=_C3341( C3072 C3341 ) C3072_=_C3343( C3072 C3343 ) \nC3072_=_C3344( C3072 C3344 ) C3072_=_C3345( C3072 C3345 ) C3072_=_C3347( C3072 C3347 ) C3104_=_C3442( C3104 C3442 ) C3104_=_C3658( C3104 C3658 ) C3104_=_C3768( C3104 C3768 ) \nC3104_=_C3920( C3104 C3920 ) C3104_=_C3921( C3104 C3921 ) C3116_=_C3170( C3116 C3170 ) C3116_=_C3426( C3116 C3426 ) C3116_=_C3443( C3116 C3443 ) C3116_=_C3450( C3116 C3450 ) \nC3116_=_C3726( C3116 C3726 ) C3116_=_C3894( C3116 C3894 ) C3116_=_C3923( C3116 C3923 ) C3116_=_C3925( C3116 C3925 ) C3116_=_C3926( C3116 C3926 ) C3116_=_C3927( C3116 C3927 ) \nC3116_=_C3928( C3116 C3928 ) C3116_=_C3929( C3116 C3929 ) C3137_=_C3291( C3137 C3291 ) C3137_=_C3505( C3137 C3505 ) C3137_=_C3579( C3137 C3579 ) C3137_=_C3639( C3137 C3639 ) \nC3137_=_C3708( C3137 C3708 ) C3166_=_C3170( C3166 C3170 ) C3166_=_C3179( C3166 C3179 ) C3166_=_C3365( C3166 C3365 ) C3166_=_C3745( C3166 C3745 ) C3166_=_C3773( C3166 C3773 ) \nC3166_=_C3774( C3166 C3774 ) C3166_=_C3775( C3166 C3775 ) C3166_=_C3776( C3166 C3776 ) C3166_=_C3777( C3166 C3777 ) C3166_=_C3778( C3166 C3778 ) C3166_=_C3779( C3166 C3779 ) \nC3166_=_C3781( C3166 C3781 ) C3166_=_C3782( C3166 C3782 ) C3166_=_C3784( C3166 C3784 ) C3166_=_C3785( C3166 C3785 ) C3170_=_C3179( C3170 C3179 ) C3170_=_C3426( C3170 C3426 ) \nC3170_=_C3443( C3170 C3443 ) C3170_=_C3450( C3170 C3450 ) C3170_=_C3726( C3170 C3726 ) C3170_=_C3894( C3170 C3894 ) C3170_=_C3923( C3170 C3923 ) C3170_=_C3925( C3170 C3925 ) \nC3170_=_C3926( C3170 C3926 ) C3170_=_C3927( C3170 C3927 ) C3170_=_C3928( C3170 C3928 ) C3170_=_C3929( C3170 C3929 ) C3179_=_C3295( C3179 C3295 ) C3179_=_C3334( C3179 C3334 ) \nC3179_=_C3534( C3179 C3534 ) C3179_=_C3765( C3179 C3765 ) C3179_=_C3982( C3179 C3982 ) C3179_=_C4063( C3179 C4063 ) C3179_=_C4064( C3179 C4064 ) C3196_=_C3200( C3196 C3200 ) \nC3196_=_C3203( C3196 C3203 ) C3196_=_C3222( C3196 C3222 ) C3196_=_C3309( C3196 C3309 ) C3196_=_C3310( C3196 C3310 ) C3196_=_C3311( C3196 C3311 ) C3196_=_C3312( C3196 C3312 ) \nC3196_=_C3313( C3196 C3313 ) C3196_=_C3315( C3196 C3315 ) C3196_=_C3316( C3196 C3316 ) C3196_=_C3317( C3196 C3317 ) C3196_=_C3318( C3196 C3318 ) C3200_=_C3203( C3200 C3203 ) \nC3200_=_C3560( C3200 C3560 ) C3200_=_C3667( C3200 C3667 ) C3200_=_C3763( C3200 C3763 ) C3200_=_C3789( C3200 C3789 ) C3200_=_C3911( C3200 C3911 ) C3200_=_C3917( C3200 C3917 ) \nC3200_=_C3918( C3200 C3918 ) C3200_=_C3919( C3200 C3919 ) C3203_=_C3316( C3203 C3316 ) C3203_=_C3508( C3203 C3508 ) C3203_=_C3644( C3203 C3644 ) C3203_=_C3669( C3203 C3669 ) \nC3203_=_C3917( C3203 C3917 ) C3203_=_C3987( C3203 C3987 ) C3222_=_C3309( C3222 C3309 ) C3222_=_C3310( C3222 C3310 ) C3222_=_C3311( C3222 C3311 ) C3222_=_C3312( C3222 C3312 ) \nC3222_=_C3313( C3222 C3313 ) C3222_=_C3315( C3222 C3315 ) C3222_=_C3316( C3222 C3316 ) C3222_=_C3317( C3222 C3317 ) C3222_=_C3318( C3222 C3318 ) C3287_=_C3291( C3287 C3291 ) \nC3287_=_C3295( C3287 C3295 ) C3287_=_C3337( C3287 C3337 ) C3287_=_C3338( C3287 C3338 ) C3287_=_C3339( C3287 C3339 ) C3287_=_C3340( C3287 C3340 ) C3287_=_C3341( C3287 C3341 ) \nC3287_=_C3343( C3287 C3343 ) C3287_=_C3344( C3287 C3344 ) C3287_=_C3345( C3287 C3345 ) C3287_=_C3347( C3287 C3347 ) C3291_=_C3295( C3291 C3295 ) C3291_=_C3505( C3291 C3505 ) \nC3291_=_C3579( C3291 C3579 ) C3291_=_C3639( C3291 C3639 ) C3291_=_C3708( C3291 C3708 ) C3295_=_C3334( C3295 C3334 ) C3295_=_C3534( C3295 C3534 ) C3295_=_C3765( C3295 C3765 ) \nC3295_=_C3982( C3295 C3982 ) C3295_=_C4063( C3295 C4063 ) C3295_=_C4064( C3295 C4064 ) C3309_=_C3310( C3309 C3310 ) C3309_=_C3311( C3309 C3311 ) C3309_=_C3312( C3309 C3312 ) \nC3309_=_C3313( C3309 C3313 ) C3309_=_C3315( C3309 C3315 ) C3309_=_C3316( C3309 C3316 ) C3309_=_C3317( C3309 C3317 ) C3309_=_C3318( C3309 C3318 ) C3310_=_C3311( C3310 C3311 ) \nC3310_=_C3312( C3310 C3312 ) C3310_=_C3313( C3310 C3313 ) C3310_=_C3315( C3310 C3315 ) C3310_=_C3316( C3310 C3316 ) C3310_=_C3317( C3310 C3317 ) C3310_=_C3318( C3310 C3318 ) \nC3310_=_C3667( C3310 C3667 ) C3310_=_C3669( C3310 C3669 ) C3311_=_C3312( C3311 C3312 ) C3311_=_C3313( C3311 C3313 ) C3311_=_C3315( C3311 C3315 ) C3311_=_C3316( C3311 C3316 ) \nC3311_=_C3317( C3311 C3317 ) C3311_=_C3318( C3311 C3318 ) C3311_=_C3768( C3311 C3768 ) C3312_=_C3313( C3312 C3313 ) C3312_=_C3315( C3312 C3315 ) C3312_=_C3316( C3312 C3316 ) \nC3312_=_C3317( C3312 C3317 ) C3312_=_C3318( C3312 C3318 ) C3313_=_C3315( C3313 C3315 ) C3313_=_C3316( C3313 C3316 ) C3313_=_C3317( C3313 C3317 ) C3313_=_C3318( C3313 C3318 ) \nC3315_=_C3316( C3315 C3316 ) C3315_=_C3317( C3315 C3317 ) C3315_=_C3318( C3315 C3318 ) C3315_=_C3965( C3315 C3965 ) C3316_=_C3317( C3316 C3317 ) C3316_=_C3318( C3316 C3318 ) \nC3316_=_C3508( C3316 C3508 ) C3316_=_C3644( C3316 C3644 ) C3316_=_C3669( C3316 C3669 ) C3316_=_C3917( C3316 C3917 ) C3316_=_C3987( C3316 C3987 ) C3317_=_C3318( C3317 C3318 ) \nC3318_=_C3919( C3318 C3919 ) C3318_=_C3987( C3318 C3987 ) C3334_=_C3534( C3334 C3534 ) C3334_=_C3765( C3334 C3765 ) C3334_=_C3982( C3334 C3982 ) C3334_=_C4063( C3334 C4063 ) \nC3334_=_C4064( C3334 C4064 ) C3337_=_C3338( C3337 C3338 ) C3337_=_C3339( C3337 C3339 ) C3337_=_C3340( C3337 C3340 ) C3337_=_C3341( C3337 C3341 ) C3337_=_C3343( C3337 C3343 ) \nC3337_=_C3344( C3337 C3344 ) C3337_=_C3345( C3337 C3345 ) C3337_=_C3347( C3337 C3347 ) C3338_=_C3339( C3338 C3339 ) C3338_=_C3340( C3338 C3340 ) C3338_=_C3341( C3338 C3341 ) \nC3338_=_C3343( C3338 C3343 ) C3338_=_C3344( C3338 C3344 ) C3338_=_C3345( C3338 C3345 ) C3338_=_C3347( C3338 C3347 ) C3338_=_C3565( C3338 C3565 ) C3338_=_C3576( C3338 C3576 ) \nC3339_=_C3340( C3339 C3340 ) C3339_=_C3341( C3339 C3341 ) C3339_=_C3343( C3339 C3343 ) C3339_=_C3344( C3339 C3344 ) C3339_=_C3345( C3339 C3345 ) C3339_=_C3347( C3339 C3347 ) \nC3340_=_C3341( C3340 C3341 ) C3340_=_C3343( C3340 C3343 ) C3340_=_C3344( C3340 C3344 ) C3340_=_C3345( C3340 C3345 ) C3340_=_C3347( C3340 C3347 ) C3341_=_C3343( C3341 C3343 ) \nC3341_=_C3344( C3341 C3344 ) C3341_=_C3345( C3341 C3345 ) C3341_=_C3347( C3341 C3347 ) C3341_=_C3745( C3341 C3745 ) C3343_=_C3344( C3343 C3344 ) C3343_=_C3345( C3343 C3345 ) \nC3343_=_C3347( C3343 C3347 ) C3344_=_C3345( C3344 C3345 ) C3344_=_C3347( C3344 C3347 ) C3344_=_C3649( C3344 C3649 ) C3344_=_C3774( C3344 C3774 ) C3344_=_C3838( C3344 C3838 ) \nC3344_=_C3840( C3344 C3840 ) C3345_=_C3347( C3345 C3347 ) C3365_=_C3377( C3365 C3377 ) C3365_=_C3379( C3365 C3379 ) C3365_=_C3745( C3365 C3745 ) C3365_=_C3773( C3365 C3773 ) \nC3365_=_C3774( C3365 C3774 ) C3365_=_C3775( C3365 C3775 ) C3365_=_C3776( C3365 C3776 ) C3365_=_C3777( C3365 C3777 ) C3365_=_C3778( C3365 C3778 ) C3365_=_C3779( C3365 C3779 ) \nC3365_=_C3781( C3365 C3781 ) C3365_=_C3782( C3365 C3782 ) C3365_=_C3784( C3365 C3784 ) C3365_=_C3785( C3365 C3785 ) C3377_=_C3379(</w:t>
      </w:r>
    </w:p>
    <w:p>
      <w:pPr>
        <w:pStyle w:val="PreformattedText"/>
        <w:bidi w:val="0"/>
        <w:spacing w:before="0" w:after="0"/>
        <w:jc w:val="left"/>
        <w:rPr/>
      </w:pPr>
      <w:r>
        <w:rPr/>
        <w:t xml:space="preserve"> </w:t>
      </w:r>
      <w:r>
        <w:rPr/>
        <w:t>C3377 C3379 ) C3377_=_C3482( C3377 C3482 ) \nC3377_=_C3576( C3377 C3576 ) C3377_=_C3602( C3377 C3602 ) C3377_=_C3654( C3377 C3654 ) C3377_=_C3684( C3377 C3684 ) C3377_=_C3810( C3377 C3810 ) C3377_=_C3884( C3377 C3884 ) \nC3377_=_C3906( C3377 C3906 ) C3377_=_C3933( C3377 C3933 ) C3377_=_C3981( C3377 C3981 ) C3377_=_C3999( C3377 C3999 ) C3377_=_C4006( C3377 C4006 ) C3377_=_C4032( C3377 C4032 ) \nC3377_=_C4046( C3377 C4046 ) C3379_=_C3419( C3379 C3419 ) C3379_=_C3637( C3379 C3637 ) C3379_=_C3716( C3379 C3716 ) C3379_=_C3816( C3379 C3816 ) C3379_=_C3861( C3379 C3861 ) \nC3379_=_C3910( C3379 C3910 ) C3379_=_C3936( C3379 C3936 ) C3379_=_C3958( C3379 C3958 ) C3379_=_C3965( C3379 C3965 ) C3379_=_C3980( C3379 C3980 ) C3379_=_C4035( C3379 C4035 ) \nC3419_=_C3637( C3419 C3637 ) C3419_=_C3716( C3419 C3716 ) C3419_=_C3816( C3419 C3816 ) C3419_=_C3861( C3419 C3861 ) C3419_=_C3910( C3419 C3910 ) C3419_=_C3936( C3419 C3936 ) \nC3419_=_C3958( C3419 C3958 ) C3419_=_C3965( C3419 C3965 ) C3419_=_C3980( C3419 C3980 ) C3419_=_C4035( C3419 C4035 ) C3426_=_C3443( C3426 C3443 ) C3426_=_C3450( C3426 C3450 ) \nC3426_=_C3726( C3426 C3726 ) C3426_=_C3894( C3426 C3894 ) C3426_=_C3923( C3426 C3923 ) C3426_=_C3925( C3426 C3925 ) C3426_=_C3926( C3426 C3926 ) C3426_=_C3927( C3426 C3927 ) \nC3426_=_C3928( C3426 C3928 ) C3426_=_C3929( C3426 C3929 ) C3442_=_C3443( C3442 C3443 ) C3442_=_C3658( C3442 C3658 ) C3442_=_C3768( C3442 C3768 ) C3442_=_C3920( C3442 C3920 ) \nC3442_=_C3921( C3442 C3921 ) C3443_=_C3450( C3443 C3450 ) C3443_=_C3726( C3443 C3726 ) C3443_=_C3894( C3443 C3894 ) C3443_=_C3923( C3443 C3923 ) C3443_=_C3925( C3443 C3925 ) \nC3443_=_C3926( C3443 C3926 ) C3443_=_C3927( C3443 C3927 ) C3443_=_C3928( C3443 C3928 ) C3443_=_C3929( C3443 C3929 ) C3450_=_C3726( C3450 C3726 ) C3450_=_C3894( C3450 C3894 ) \nC3450_=_C3923( C3450 C3923 ) C3450_=_C3925( C3450 C3925 ) C3450_=_C3926( C3450 C3926 ) C3450_=_C3927( C3450 C3927 ) C3450_=_C3928( C3450 C3928 ) C3450_=_C3929( C3450 C3929 ) \nC3471_=_C3482( C3471 C3482 ) C3471_=_C3503( C3471 C3503 ) C3471_=_C3565( C3471 C3565 ) C3471_=_C3638( C3471 C3638 ) C3471_=_C3646( C3471 C3646 ) C3471_=_C3648( C3471 C3648 ) \nC3471_=_C3649( C3471 C3649 ) C3471_=_C3651( C3471 C3651 ) C3471_=_C3652( C3471 C3652 ) C3471_=_C3653( C3471 C3653 ) C3471_=_C3654( C3471 C3654 ) C3471_=_C3655( C3471 C3655 ) \nC3471_=_C3656( C3471 C3656 ) C3482_=_C3576( C3482 C3576 ) C3482_=_C3602( C3482 C3602 ) C3482_=_C3654( C3482 C3654 ) C3482_=_C3684( C3482 C3684 ) C3482_=_C3810( C3482 C3810 ) \nC3482_=_C3884( C3482 C3884 ) C3482_=_C3906( C3482 C3906 ) C3482_=_C3933( C3482 C3933 ) C3482_=_C3981( C3482 C3981 ) C3482_=_C3999( C3482 C3999 ) C3482_=_C4006( C3482 C4006 ) \nC3482_=_C4032( C3482 C4032 ) C3482_=_C4046( C3482 C4046 ) C3503_=_C3505( C3503 C3505 ) C3503_=_C3508( C3503 C3508 ) C3503_=_C3565( C3503 C3565 ) C3503_=_C3638( C3503 C3638 ) \nC3503_=_C3646( C3503 C3646 ) C3503_=_C3648( C3503 C3648 ) C3503_=_C3649( C3503 C3649 ) C3503_=_C3651( C3503 C3651 ) C3503_=_C3652( C3503 C3652 ) C3503_=_C3653( C3503 C3653 ) \nC3503_=_C3654( C3503 C3654 ) C3503_=_C3655( C3503 C3655 ) C3503_=_C3656( C3503 C3656 ) C3505_=_C3508( C3505 C3508 ) C3505_=_C3579( C3505 C3579 ) C3505_=_C3639( C3505 C3639 ) \nC3505_=_C3708( C3505 C3708 ) C3508_=_C3644( C3508 C3644 ) C3508_=_C3669( C3508 C3669 ) C3508_=_C3917( C3508 C3917 ) C3508_=_C3987( C3508 C3987 ) C3534_=_C3765( C3534 C3765 ) \nC3534_=_C3982( C3534 C3982 ) C3534_=_C4063( C3534 C4063 ) C3534_=_C4064( C3534 C4064 ) C3560_=_C3667( C3560 C3667 ) C3560_=_C3763( C3560 C3763 ) C3560_=_C3789( C3560 C3789 ) \nC3560_=_C3911( C3560 C3911 ) C3560_=_C3917( C3560 C3917 ) C3560_=_C3918( C3560 C3918 ) C3560_=_C3919( C3560 C3919 ) C3565_=_C3576( C3565 C3576 ) C3565_=_C3638( C3565 C3638 ) \nC3565_=_C3646( C3565 C3646 ) C3565_=_C3648( C3565 C3648 ) C3565_=_C3649( C3565 C3649 ) C3565_=_C3651( C3565 C3651 ) C3565_=_C3652( C3565 C3652 ) C3565_=_C3653( C3565 C3653 ) \nC3565_=_C3654( C3565 C3654 ) C3565_=_C3655( C3565 C3655 ) C3565_=_C3656( C3565 C3656 ) C3576_=_C3602( C3576 C3602 ) C3576_=_C3654( C3576 C3654 ) C3576_=_C3684( C3576 C3684 ) \nC3576_=_C3810( C3576 C3810 ) C3576_=_C3884( C3576 C3884 ) C3576_=_C3906( C3576 C3906 ) C3576_=_C3933( C3576 C3933 ) C3576_=_C3981( C3576 C3981 ) C3576_=_C3999( C3576 C3999 ) \nC3576_=_C4006( C3576 C4006 ) C3576_=_C4032( C3576 C4032 ) C3576_=_C4046( C3576 C4046 ) C3579_=_C3639( C3579 C3639 ) C3579_=_C3708( C3579 C3708 ) C3601_=_C3602( C3601 C3602 ) \nC3601_=_C3604( C3601 C3604 ) C3601_=_C3681( C3601 C3681 ) C3601_=_C3686( C3601 C3686 ) C3601_=_C3808( C3601 C3808 ) C3601_=_C3838( C3601 C3838 ) C3601_=_C3941( C3601 C3941 ) \nC3601_=_C3960( C3601 C3960 ) C3601_=_C4026( C3601 C4026 ) C3601_=_C4027( C3601 C4027 ) C3601_=_C4028( C3601 C4028 ) C3602_=_C3604( C3602 C3604 ) C3602_=_C3654( C3602 C3654 ) \nC3602_=_C3684( C3602 C3684 ) C3602_=_C3810( C3602 C3810 ) C3602_=_C3884( C3602 C3884 ) C3602_=_C3906( C3602 C3906 ) C3602_=_C3933( C3602 C3933 ) C3602_=_C3981( C3602 C3981 ) \nC3602_=_C3999( C3602 C3999 ) C3602_=_C4006( C3602 C4006 ) C3602_=_C4032( C3602 C4032 ) C3602_=_C4046( C3602 C4046 ) C3604_=_C3655( C3604 C3655 ) C3604_=_C3706( C3604 C3706 ) \nC3604_=_C3732( C3604 C3732 ) C3604_=_C3840( C3604 C3840 ) C3604_=_C3885( C3604 C3885 ) C3604_=_C3957( C3604 C3957 ) C3604_=_C3984( C3604 C3984 ) C3604_=_C4071( C3604 C4071 ) \nC3637_=_C3716( C3637 C3716 ) C3637_=_C3816( C3637 C3816 ) C3637_=_C3861( C3637 C3861 ) C3637_=_C3910( C3637 C3910 ) C3637_=_C3936( C3637 C3936 ) C3637_=_C3958( C3637 C3958 ) \nC3637_=_C3965( C3637 C3965 ) C3637_=_C3980( C3637 C3980 ) C3637_=_C4035( C3637 C4035 ) C3638_=_C3639( C3638 C3639 ) C3638_=_C3644( C3638 C3644 ) C3638_=_C3646( C3638 C3646 ) \nC3638_=_C3648( C3638 C3648 ) C3638_=_C3649( C3638 C3649 ) C3638_=_C3651( C3638 C3651 ) C3638_=_C3652( C3638 C3652 ) C3638_=_C3653( C3638 C3653 ) C3638_=_C3654( C3638 C3654 ) \nC3638_=_C3655( C3638 C3655 ) C3638_=_C3656( C3638 C3656 ) C3639_=_C3644( C3639 C3644 ) C3639_=_C3708( C3639 C3708 ) C3644_=_C3669( C3644 C3669 ) C3644_=_C3917( C3644 C3917 ) \nC3644_=_C3987( C3644 C3987 ) C3646_=_C3648( C3646 C3648 ) C3646_=_C3649( C3646 C3649 ) C3646_=_C3651( C3646 C3651 ) C3646_=_C3652( C3646 C3652 ) C3646_=_C3653( C3646 C3653 ) \nC3646_=_C3654( C3646 C3654 ) C3646_=_C3655( C3646 C3655 ) C3646_=_C3656( C3646 C3656 ) C3646_=_C3681( C3646 C3681 ) C3646_=_C3684( C3646 C3684 ) C3648_=_C3649( C3648 C3649 ) \nC3648_=_C3651( C3648 C3651 ) C3648_=_C3652( C3648 C3652 ) C3648_=_C3653( C3648 C3653 ) C3648_=_C3654( C3648 C3654 ) C3648_=_C3655( C3648 C3655 ) C3648_=_C3656( C3648 C3656 ) \nC3648_=_C3726( C3648 C3726 ) C3648_=_C3732( C3648 C3732 ) C3649_=_C3651( C3649 C3651 ) C3649_=_C3652( C3649 C3652 ) C3649_=_C3653( C3649 C3653 ) C3649_=_C3654( C3649 C3654 ) \nC3649_=_C3655( C3649 C3655 ) C3649_=_C3656( C3649 C3656 ) C3649_=_C3774( C3649 C3774 ) C3649_=_C3838( C3649 C3838 ) C3649_=_C3840( C3649 C3840 ) C3651_=_C3652( C3651 C3652 ) \nC3651_=_C3653( C3651 C3653 ) C3651_=_C3654( C3651 C3654 ) C3651_=_C3655( C3651 C3655 ) C3651_=_C3656( C3651 C3656 ) C3651_=_C3999( C3651 C3999 ) C3652_=_C3653( C3652 C3653 ) \nC3652_=_C3654( C3652 C3654 ) C3652_=_C3655( C3652 C3655 ) C3652_=_C3656( C3652 C3656 ) C3652_=_C4006( C3652 C4006 ) C3653_=_C3654( C3653 C3654 ) C3653_=_C3655( C3653 C3655 ) \nC3653_=_C3656( C3653 C3656 ) C3653_=_C3928( C3653 C3928 ) C3653_=_C4046( C3653 C4046 ) C3654_=_C3655( C3654 C3655 ) C3654_=_C3656( C3654 C3656 ) C3654_=_C3684( C3654 C3684 ) \nC3654_=_C3810( C3654 C3810 ) C3654_=_C3884( C3654 C3884 ) C3654_=_C3906( C3654 C3906 ) C3654_=_C3933( C3654 C3933 ) C3654_=_C3981( C3654 C3981 ) C3654_=_C3999( C3654 C3999 ) \nC3654_=_C4006( C3654 C4006 ) C3654_=_C4032( C3654 C4032 ) C3654_=_C4046( C3654 C4046 ) C3655_=_C3656( C3655 C3656 ) C3655_=_C3706( C3655 C3706 ) C3655_=_C3732( C3655 C3732 ) \nC3655_=_C3840( C3655 C3840 ) C3655_=_C3885( C3655 C3885 ) C3655_=_C3957( C3655 C3957 ) C3655_=_C3984( C3655 C3984 ) C3655_=_C4071( C3655 C4071 ) C3656_=_C4071( C3656 C4071 ) \nC3658_=_C3768( C3658 C3768 ) C3658_=_C3920( C3658 C3920 ) C3658_=_C3921( C3658 C3921 ) C3667_=_C3669( C3667 C3669 ) C3667_=_C3763( C3667 C3763 ) C3667_=_C3789( C3667 C3789 ) \nC3667_=_C3911( C3667 C3911 ) C3667_=_C3917( C3667 C3917 ) C3667_=_C3918( C3667 C3918 ) C3667_=_C3919( C3667 C3919 ) C3669_=_C3917( C3669 C3917 ) C3669_=_C3987( C3669 C3987 ) \nC3681_=_C3684( C3681 C3684 ) C3681_=_C3686( C3681 C3686 ) C3681_=_C3808( C3681 C3808 ) C3681_=_C3838( C3681 C3838 ) C3681_=_C3941( C3681 C3941 ) C3681_=_C3960( C3681 C3960 ) \nC3681_=_C4026( C3681 C4026 ) C3681_=_C4027( C3681 C4027 ) C3681_=_C4028( C3681 C4028 ) C3684_=_C3810( C3684 C3810 ) C3684_=_C3884( C3684 C3884 ) C3684_=_C3906( C3684 C3906 ) \nC3684_=_C3933( C3684 C3933 ) C3684_=_C3981( C3684 C3981 ) C3684_=_C3999( C3684 C3999 ) C3684_=_C4006( C3684 C4006 ) C3684_=_C4032( C3684 C4032 ) C3684_=_C4046( C3684 C4046 ) \nC3686_=_C3808( C3686 C3808 ) C3686_=_C3838( C3686 C3838 ) C3686_=_C3941( C3686 C3941 ) C3686_=_C3960( C3686 C3960 ) C3686_=_C4026( C3686 C4026 ) C3686_=_C4027( C3686 C4027 ) \nC3686_=_C4028( C3686 C4028 ) C3706_=_C3732( C3706 C3732 ) C3706_=_C3840( C3706 C3840 ) C3706_=_C3885( C3706 C3885 ) C3706_=_C3957( C3706 C3957 ) C3706_=_C3984( C3706 C3984 ) \nC3706_=_C4071( C3706 C4071 ) C3716_=_C3816( C3716 C3816 ) C3716_=_C3861( C3716 C3861 ) C3716_=_C3910( C3716 C3910 ) C3716_=_C3936( C3716 C3936 ) C3716_=_C3958( C3716 C3958 ) \nC3716_=_C3965( C3716 C3965 ) C3716_=_C3980( C3716 C3980 ) C3716_=_C4035( C3716 C4035 ) C3726_=_C3732( C3726 C3732 ) C3726_=_C3894( C3726 C3894 ) C3726_=_C3923( C3726 C3923 ) \nC3726_=_C3925( C3726 C3925 ) C3726_=_C3926( C3726 C3926 ) C3726_=_C3927( C3726 C3927 ) C3726_=_C3928( C3726 C3928 ) C3726_=_C3929( C3726 C3929 ) C3732_=_C3840( C3732 C3840 ) \nC3732_=_C3885( C3732 C3885 ) C3732_=_C3957( C3732 C3957 ) C3732_=_C3984( C3732 C3984 ) C3732_=_C4071( C3732 C4071 ) C3745_=_C3773( C3745 C3773 ) C3745_=_C3774( C3745 C3774 ) \nC3745_=_C3775(</w:t>
      </w:r>
    </w:p>
    <w:p>
      <w:pPr>
        <w:pStyle w:val="PreformattedText"/>
        <w:bidi w:val="0"/>
        <w:spacing w:before="0" w:after="0"/>
        <w:jc w:val="left"/>
        <w:rPr/>
      </w:pPr>
      <w:r>
        <w:rPr/>
        <w:t xml:space="preserve"> </w:t>
      </w:r>
      <w:r>
        <w:rPr/>
        <w:t>C3745 C3775 ) C3745_=_C3776( C3745 C3776 ) C3745_=_C3777( C3745 C3777 ) C3745_=_C3778( C3745 C3778 ) C3745_=_C3779( C3745 C3779 ) C3745_=_C3781( C3745 C3781 ) \nC3745_=_C3782( C3745 C3782 ) C3745_=_C3784( C3745 C3784 ) C3745_=_C3785( C3745 C3785 ) C3763_=_C3765( C3763 C3765 ) C3763_=_C3789( C3763 C3789 ) C3763_=_C3911( C3763 C3911 ) \nC3763_=_C3917( C3763 C3917 ) C3763_=_C3918( C3763 C3918 ) C3763_=_C3919( C3763 C3919 ) C3765_=_C3982( C3765 C3982 ) C3765_=_C4063( C3765 C4063 ) C3765_=_C4064( C3765 C4064 ) \nC3768_=_C3920( C3768 C3920 ) C3768_=_C3921( C3768 C3921 ) C3773_=_C3774( C3773 C3774 ) C3773_=_C3775( C3773 C3775 ) C3773_=_C3776( C3773 C3776 ) C3773_=_C3777( C3773 C3777 ) \nC3773_=_C3778( C3773 C3778 ) C3773_=_C3779( C3773 C3779 ) C3773_=_C3781( C3773 C3781 ) C3773_=_C3782( C3773 C3782 ) C3773_=_C3784( C3773 C3784 ) C3773_=_C3785( C3773 C3785 ) \nC3773_=_C3808( C3773 C3808 ) C3773_=_C3810( C3773 C3810 ) C3773_=_C3816( C3773 C3816 ) C3774_=_C3775( C3774 C3775 ) C3774_=_C3776( C3774 C3776 ) C3774_=_C3777( C3774 C3777 ) \nC3774_=_C3778( C3774 C3778 ) C3774_=_C3779( C3774 C3779 ) C3774_=_C3781( C3774 C3781 ) C3774_=_C3782( C3774 C3782 ) C3774_=_C3784( C3774 C3784 ) C3774_=_C3785( C3774 C3785 ) \nC3774_=_C3838( C3774 C3838 ) C3774_=_C3840( C3774 C3840 ) C3775_=_C3776( C3775 C3776 ) C3775_=_C3777( C3775 C3777 ) C3775_=_C3778( C3775 C3778 ) C3775_=_C3779( C3775 C3779 ) \nC3775_=_C3781( C3775 C3781 ) C3775_=_C3782( C3775 C3782 ) C3775_=_C3784( C3775 C3784 ) C3775_=_C3785( C3775 C3785 ) C3776_=_C3777( C3776 C3777 ) C3776_=_C3778( C3776 C3778 ) \nC3776_=_C3779( C3776 C3779 ) C3776_=_C3781( C3776 C3781 ) C3776_=_C3782( C3776 C3782 ) C3776_=_C3784( C3776 C3784 ) C3776_=_C3785( C3776 C3785 ) C3776_=_C3906( C3776 C3906 ) \nC3776_=_C3910( C3776 C3910 ) C3777_=_C3778( C3777 C3778 ) C3777_=_C3779( C3777 C3779 ) C3777_=_C3781( C3777 C3781 ) C3777_=_C3782( C3777 C3782 ) C3777_=_C3784( C3777 C3784 ) \nC3777_=_C3785( C3777 C3785 ) C3777_=_C3933( C3777 C3933 ) C3777_=_C3936( C3777 C3936 ) C3778_=_C3779( C3778 C3779 ) C3778_=_C3781( C3778 C3781 ) C3778_=_C3782( C3778 C3782 ) \nC3778_=_C3784( C3778 C3784 ) C3778_=_C3785( C3778 C3785 ) C3779_=_C3781( C3779 C3781 ) C3779_=_C3782( C3779 C3782 ) C3779_=_C3784( C3779 C3784 ) C3779_=_C3785( C3779 C3785 ) \nC3781_=_C3782( C3781 C3782 ) C3781_=_C3784( C3781 C3784 ) C3781_=_C3785( C3781 C3785 ) C3781_=_C3926( C3781 C3926 ) C3782_=_C3784( C3782 C3784 ) C3782_=_C3785( C3782 C3785 ) \nC3782_=_C4032( C3782 C4032 ) C3782_=_C4035( C3782 C4035 ) C3784_=_C3785( C3784 C3785 ) C3785_=_C3929( C3785 C3929 ) C3789_=_C3911( C3789 C3911 ) C3789_=_C3917( C3789 C3917 ) \nC3789_=_C3918( C3789 C3918 ) C3789_=_C3919( C3789 C3919 ) C3808_=_C3810( C3808 C3810 ) C3808_=_C3816( C3808 C3816 ) C3808_=_C3838( C3808 C3838 ) C3808_=_C3941( C3808 C3941 ) \nC3808_=_C3960( C3808 C3960 ) C3808_=_C4026( C3808 C4026 ) C3808_=_C4027( C3808 C4027 ) C3808_=_C4028( C3808 C4028 ) C3810_=_C3816( C3810 C3816 ) C3810_=_C3884( C3810 C3884 ) \nC3810_=_C3906( C3810 C3906 ) C3810_=_C3933( C3810 C3933 ) C3810_=_C3981( C3810 C3981 ) C3810_=_C3999( C3810 C3999 ) C3810_=_C4006( C3810 C4006 ) C3810_=_C4032( C3810 C4032 ) \nC3810_=_C4046( C3810 C4046 ) C3816_=_C3861( C3816 C3861 ) C3816_=_C3910( C3816 C3910 ) C3816_=_C3936( C3816 C3936 ) C3816_=_C3958( C3816 C3958 ) C3816_=_C3965( C3816 C3965 ) \nC3816_=_C3980( C3816 C3980 ) C3816_=_C4035( C3816 C4035 ) C3838_=_C3840( C3838 C3840 ) C3838_=_C3941( C3838 C3941 ) C3838_=_C3960( C3838 C3960 ) C3838_=_C4026( C3838 C4026 ) \nC3838_=_C4027( C3838 C4027 ) C3838_=_C4028( C3838 C4028 ) C3840_=_C3885( C3840 C3885 ) C3840_=_C3957( C3840 C3957 ) C3840_=_C3984( C3840 C3984 ) C3840_=_C4071( C3840 C4071 ) \nC3861_=_C3910( C3861 C3910 ) C3861_=_C3936( C3861 C3936 ) C3861_=_C3958( C3861 C3958 ) C3861_=_C3965( C3861 C3965 ) C3861_=_C3980( C3861 C3980 ) C3861_=_C4035( C3861 C4035 ) \nC3884_=_C3885( C3884 C3885 ) C3884_=_C3906( C3884 C3906 ) C3884_=_C3933( C3884 C3933 ) C3884_=_C3981( C3884 C3981 ) C3884_=_C3999( C3884 C3999 ) C3884_=_C4006( C3884 C4006 ) \nC3884_=_C4032( C3884 C4032 ) C3884_=_C4046( C3884 C4046 ) C3885_=_C3957( C3885 C3957 ) C3885_=_C3984( C3885 C3984 ) C3885_=_C4071( C3885 C4071 ) C3894_=_C3923( C3894 C3923 ) \nC3894_=_C3925( C3894 C3925 ) C3894_=_C3926( C3894 C3926 ) C3894_=_C3927( C3894 C3927 ) C3894_=_C3928( C3894 C3928 ) C3894_=_C3929( C3894 C3929 ) C3906_=_C3910( C3906 C3910 ) \nC3906_=_C3933( C3906 C3933 ) C3906_=_C3981( C3906 C3981 ) C3906_=_C3999( C3906 C3999 ) C3906_=_C4006( C3906 C4006 ) C3906_=_C4032( C3906 C4032 ) C3906_=_C4046( C3906 C4046 ) \nC3910_=_C3936( C3910 C3936 ) C3910_=_C3958( C3910 C3958 ) C3910_=_C3965( C3910 C3965 ) C3910_=_C3980( C3910 C3980 ) C3910_=_C4035( C3910 C4035 ) C3911_=_C3917( C3911 C3917 ) \nC3911_=_C3918( C3911 C3918 ) C3911_=_C3919( C3911 C3919 ) C3917_=_C3918( C3917 C3918 ) C3917_=_C3919( C3917 C3919 ) C3917_=_C3987( C3917 C3987 ) C3918_=_C3919( C3918 C3919 ) \nC3919_=_C3987( C3919 C3987 ) C3920_=_C3921( C3920 C3921 ) C3920_=_C3980( C3920 C3980 ) C3923_=_C3925( C3923 C3925 ) C3923_=_C3926( C3923 C3926 ) C3923_=_C3927( C3923 C3927 ) \nC3923_=_C3928( C3923 C3928 ) C3923_=_C3929( C3923 C3929 ) C3925_=_C3926( C3925 C3926 ) C3925_=_C3927( C3925 C3927 ) C3925_=_C3928( C3925 C3928 ) C3925_=_C3929( C3925 C3929 ) \nC3926_=_C3927( C3926 C3927 ) C3926_=_C3928( C3926 C3928 ) C3926_=_C3929( C3926 C3929 ) C3927_=_C3928( C3927 C3928 ) C3927_=_C3929( C3927 C3929 ) C3928_=_C3929( C3928 C3929 ) \nC3928_=_C4046( C3928 C4046 ) C3933_=_C3936( C3933 C3936 ) C3933_=_C3981( C3933 C3981 ) C3933_=_C3999( C3933 C3999 ) C3933_=_C4006( C3933 C4006 ) C3933_=_C4032( C3933 C4032 ) \nC3933_=_C4046( C3933 C4046 ) C3936_=_C3958( C3936 C3958 ) C3936_=_C3965( C3936 C3965 ) C3936_=_C3980( C3936 C3980 ) C3936_=_C4035( C3936 C4035 ) C3941_=_C3960( C3941 C3960 ) \nC3941_=_C4026( C3941 C4026 ) C3941_=_C4027( C3941 C4027 ) C3941_=_C4028( C3941 C4028 ) C3957_=_C3958( C3957 C3958 ) C3957_=_C3984( C3957 C3984 ) C3957_=_C4071( C3957 C4071 ) \nC3958_=_C3965( C3958 C3965 ) C3958_=_C3980( C3958 C3980 ) C3958_=_C4035( C3958 C4035 ) C3960_=_C4026( C3960 C4026 ) C3960_=_C4027( C3960 C4027 ) C3960_=_C4028( C3960 C4028 ) \nC3965_=_C3980( C3965 C3980 ) C3965_=_C4035( C3965 C4035 ) C3980_=_C4035( C3980 C4035 ) C3981_=_C3982( C3981 C3982 ) C3981_=_C3984( C3981 C3984 ) C3981_=_C3999( C3981 C3999 ) \nC3981_=_C4006( C3981 C4006 ) C3981_=_C4032( C3981 C4032 ) C3981_=_C4046( C3981 C4046 ) C3982_=_C3984( C3982 C3984 ) C3982_=_C4063( C3982 C4063 ) C3982_=_C4064( C3982 C4064 ) \nC3984_=_C4071( C3984 C4071 ) C3999_=_C4006( C3999 C4006 ) C3999_=_C4032( C3999 C4032 ) C3999_=_C4046( C3999 C4046 ) C4006_=_C4032( C4006 C4032 ) C4006_=_C4046( C4006 C4046 ) \nC4026_=_C4027( C4026 C4027 ) C4026_=_C4028( C4026 C4028 ) C4027_=_C4028( C4027 C4028 ) C4032_=_C4035( C4032 C4035 ) C4032_=_C4046( C4032 C4046 ) C4063_=_C4064( C4063 C4064 ) "];67-&gt;77[label="683: C20 C23 C38 C39 C45 \nC47 C48 C67 C70 C71 C87 \nC89 C90 C102 C103 C108 C109 \nC111 C121 C122 C125 C126 C128 \nC129 C141 C146 C149 C158 C160 \nC164 C168 C169 C170 C181 C183 \nC185 C186 C201 C207 C219 C222 \nC225 C240 C244 C253 C256 C259 \nC260 C270 C273 C275 C276 C282 \nC285 C294 C295 C308 C310 C315 \nC316 C320 C321 C335 C351 C357 \nC368 C378 C379 C384 C386 C387 \nC388 C390 C401 C410 C412 C415 \nC416 C419 C420 C422 C423 C425 \nC426 C428 C429 C430 C432 C433 \nC434 C435 C436 C438 C439 C464 \nC468 C469 C470 C471 C472 C473 \nC474 C475 C476 C477 C479 C480 \nC481 C482 C483 C484 C485 C486 \nC487 C488 C489 C491 C492 C494 \nC501 C502 C508 C573 C583 C584 \nC588 C609 C613 C639 C664 C690 \nC695 C696 C703 C707 C724 C749 \nC754 C761 C777 C813 C827 C837 \nC841 C843 C856 C862 C866 C867 \nC868 C869 C880 C893 C895 C911 \nC943 C953 C969 C972 C973 C974 \nC975 C977 C978 C979 C980 C981 \nC982 C983 C984 C986 C988 C989 \nC990 C993 C1026 C1038 C1058 C1077 \nC1081 C1098 C1104 C1131 C1132 C1136 \nC1137 C1139 C1140 C1141 C1142 C1143 \nC1146 C1147 C1148 C1149 C1151 C1153 \nC1155 C1159 C1166 C1167 C1192 C1214 \nC1223 C1256 C1263 C1264 C1265 C1267 \nC1294 C1309 C1310 C1318 C1322 C1329 \nC1341 C1357 C1359 C1360 C1363 C1386 \nC1387 C1392 C1400 C1405 C1411 C1413 \nC1437 C1441 C1461 C1471 C1475 C1482 \nC1491 C1494 C1497 C1498 C1500 C1501 \nC1502 C1503 C1504 C1505 C1507 C1508 \nC1509 C1510 C1511 C1512 C1514 C1517 \nC1522 C1523 C1529 C1534 C1539 C1540 \nC1544 C1545 C1546 C1547 C1548 C1549 \nC1550 C1551 C1553 C1554 C1555 C1556 \nC1557 C1558 C1560 C1562 C1563 C1565 \nC1570 C1578 C1583 C1584 C1585 C1586 \nC1587 C1588 C1589 C1590 C1591 C1592 \nC1593 C1595 C1597 C1598 C1599 C1615 \nC1616 C1626 C1634 C1645 C1650 C1652 \nC1657 C1659 C1665 C1667 C1720 C1721 \nC1723 C1725 C1729 C1734 C1735 C1739 \nC1743 C1752 C1756 C1759 C1761 C1791 \nC1792 C1793 C1795 C1800 C1811 C1812 \nC1814 C1823 C1851 C1857 C1868 C1889 \nC1890 C1895 C1914 C1920 C1928 C1933 \nC1939 C1944 C1945 C1947 C1948 C1949 \nC1950 C1951 C1953 C1956 C1957 C1958 \nC1959 C1981 C1989 C1997 C2021 C2022 \nC2024 C2025 C2026 C2028 C2029 C2030 \nC2031 C2034 C2035 C2037 C2038 C2039 \nC2040 C2042 C2043 C2044 C2045 C2046 \nC2047 C2049 C2050 C2052 C2053 C2055 \nC2056 C2057 C2058 C2061 C2062 C2063 \nC2066 C2067 C2068 C2069 C2071 C2072 \nC2073 C2074 C2075 C2078 C2079 C2080 \nC2084 C2097 C2101 C2111 C2134 C2148 \nC2182 C2235 C2237 C2238 C2240 C2241 \nC2242 C2243 C2244 C2245 C2247 C2248 \nC2249 C2250 C2251 C2261 C2267 C2281 \nC2291 C2328 C2329 C2330 C2331 C2333 \nC2334 C2336 C2337 C2338 C2339 C2341 \nC2342 C2344 C2345 C2346 C2349 C2354 \nC2358 C2360 C2361 C2371 C2384 C2394 \nC2396 C2398 C2410 C2420 C2425 C2428 \nC2436 C2437 C2439 C2458 C2459 C2461 \nC2463 C2464 C2465 C2466 C2467 C2468 \nC2471 C2472 C2473 C2474 C2475 C2476 \nC2477 C2530 C2567 C2578 C2587 C2598 \nC2599 C2602 C2617 C2626 C2651 C2685 \nC2703 C2704 C2705 C2706 C2708 C2709 \nC2710 C2711 C2712 C2713 C2716 C2717 \nC2719 C2720 C2721 C2725 C2730 C2741 \nC2742 C2746 C2752 C2763 C2803 C2809 \nC2824 C2825 C2826 C2827 C2829 C2830</w:t>
      </w:r>
    </w:p>
    <w:p>
      <w:pPr>
        <w:pStyle w:val="PreformattedText"/>
        <w:bidi w:val="0"/>
        <w:spacing w:before="0" w:after="0"/>
        <w:jc w:val="left"/>
        <w:rPr/>
      </w:pPr>
      <w:r>
        <w:rPr/>
        <w:t xml:space="preserve"> </w:t>
      </w:r>
      <w:r>
        <w:rPr/>
        <w:t>\nC2831 C2832 C2833 C2836 C2873 C2875 \nC2877 C2882 C2891 C2898 C2922 C2942 \nC2946 C2951 C2955 C2958 C2964 C2973 \nC2992 C2993 C2994 C2997 C2998 C2999 \nC3000 C3001 C3003 C3004 C3005 C3008 \nC3009 C3010 C3022 C3024 C3026 C3028 \nC3039 C3042 C3072 C3104 C3116 C3137 \nC3166 C3170 C3179 C3196 C3200 C3203 \nC3222 C3287 C3291 C3295 C3309 C3310 \nC3311 C3312 C3313 C3315 C3317 C3318 \nC3334 C3337 C3338 C3339 C3340 C3341 \nC3343 C3344 C3345 C3347 C3365 C3377 \nC3379 C3419 C3426 C3442 C3443 C3450 \nC3471 C3482 C3503 C3505 C3508 C3534 \nC3560 C3565 C3576 C3579 C3601 C3602 \nC3604 C3637 C3638 C3639 C3644 C3646 \nC3648 C3649 C3651 C3652 C3653 C3656 \nC3658 C3667 C3669 C3681 C3684 C3686 \nC3706 C3708 C3716 C3726 C3732 C3745 \nC3763 C3765 C3768 C3773 C3774 C3775 \nC3776 C3777 C3778 C3779 C3781 C3782 \nC3784 C3785 C3789 C3808 C3810 C3816 \nC3838 C3840 C3861 C3884 C3885 C3894 \nC3906 C3910 C3911 C3918 C3919 C3920 \nC3921 C3923 C3925 C3926 C3927 C3928 \nC3929 C3933 C3936 C3941 C3957 C3958 \nC3960 C3965 C3980 C3981 C3982 C3984 \nC3987 C3999 C4006 C4026 C4027 C4028 \nC4032 C4035 C4046 C4063 C4064 C4071 \n8170: C20_=_C23 ,C20_=_C164 ,C20_=_C181 ,C20_=_C201 ,C20_=_C222 ,\nC20_=_C240 ,C20_=_C253 ,C20_=_C695 ,C20_=_C813 ,C20_=_C1341 ,C20_=_C1392 ,\nC20_=_C1522 ,C20_=_C1650 ,C20_=_C1914 ,C20_=_C2084 ,C20_=_C2567 ,C20_=_C2873 ,\nC20_=_C2942 ,C20_=_C3022 ,C20_=_C3024 ,C20_=_C3026 ,C20_=_C3028 ,C23_=_C67 ,\nC23_=_C87 ,C23_=_C125 ,C23_=_C146 ,C23_=_C168 ,C23_=_C183 ,C23_=_C207 ,\nC23_=_C225 ,C23_=_C244 ,C23_=_C259 ,C23_=_C273 ,C23_=_C308 ,C23_=_C880 ,\nC23_=_C1077 ,C23_=_C1098 ,C23_=_C1578 ,C23_=_C1920 ,C23_=_C3039 ,C23_=_C3104 ,\nC23_=_C3442 ,C23_=_C3658 ,C23_=_C3768 ,C23_=_C3920 ,C23_=_C3921 ,C38_=_C39 ,\nC38_=_C45 ,C38_=_C47 ,C38_=_C48 ,C38_=_C102 ,C38_=_C121 ,C38_=_C158 ,\nC38_=_C282 ,C38_=_C315 ,C38_=_C862 ,C38_=_C1131 ,C38_=_C1132 ,C38_=_C1136 ,\nC38_=_C1137 ,C38_=_C1139 ,C38_=_C1140 ,C38_=_C1141 ,C38_=_C1142 ,C38_=_C1143 ,\nC38_=_C1146 ,C38_=_C1147 ,C38_=_C1148 ,C38_=_C1149 ,C39_=_C45 ,C39_=_C47 ,\nC39_=_C48 ,C39_=_C103 ,C39_=_C122 ,C39_=_C160 ,C39_=_C285 ,C39_=_C316 ,\nC39_=_C609 ,C39_=_C943 ,C39_=_C1263 ,C39_=_C1583 ,C39_=_C1584 ,C39_=_C1585 ,\nC39_=_C1586 ,C39_=_C1587 ,C39_=_C1588 ,C39_=_C1589 ,C39_=_C1590 ,C39_=_C1591 ,\nC39_=_C1592 ,C39_=_C1593 ,C39_=_C1595 ,C39_=_C1597 ,C39_=_C1598 ,C39_=_C1599 ,\nC45_=_C47 ,C45_=_C48 ,C45_=_C256 ,C45_=_C270 ,C45_=_C335 ,C45_=_C351 ,\nC45_=_C401 ,C45_=_C1735 ,C45_=_C2134 ,C45_=_C2261 ,C45_=_C2354 ,C45_=_C2725 ,\nC45_=_C2742 ,C45_=_C3137 ,C45_=_C3291 ,C45_=_C3505 ,C45_=_C3579 ,C45_=_C3639 ,\nC45_=_C3708 ,C47_=_C48 ,C47_=_C108 ,C47_=_C126 ,C47_=_C169 ,C47_=_C294 ,\nC47_=_C320 ,C47_=_C777 ,C47_=_C1256 ,C47_=_C1616 ,C47_=_C2371 ,C47_=_C2763 ,\nC47_=_C3116 ,C47_=_C3170 ,C47_=_C3426 ,C47_=_C3443 ,C47_=_C3450 ,C47_=_C3726 ,\nC47_=_C3894 ,C47_=_C3923 ,C47_=_C3925 ,C47_=_C3926 ,C47_=_C3927 ,C47_=_C3928 ,\nC47_=_C3929 ,C48_=_C109 ,C48_=_C128 ,C48_=_C170 ,C48_=_C295 ,C48_=_C321 ,\nC48_=_C1167 ,C48_=_C1739 ,C48_=_C2746 ,C48_=_C3203 ,C48_=_C3508 ,C48_=_C3644 ,\nC48_=_C3669 ,C48_=_C3987 ,C67_=_C70 ,C67_=_C71 ,C67_=_C87 ,C67_=_C125 ,\nC67_=_C146 ,C67_=_C168 ,C67_=_C183 ,C67_=_C207 ,C67_=_C225 ,C67_=_C244 ,\nC67_=_C259 ,C67_=_C273 ,C67_=_C308 ,C67_=_C880 ,C67_=_C1077 ,C67_=_C1098 ,\nC67_=_C1578 ,C67_=_C1920 ,C67_=_C3039 ,C67_=_C3104 ,C67_=_C3442 ,C67_=_C3658 ,\nC67_=_C3768 ,C67_=_C3920 ,C67_=_C3921 ,C70_=_C71 ,C70_=_C89 ,C70_=_C111 ,\nC70_=_C185 ,C70_=_C260 ,C70_=_C275 ,C70_=_C410 ,C70_=_C573 ,C70_=_C1475 ,\nC70_=_C1889 ,C70_=_C1997 ,C70_=_C2267 ,C70_=_C2360 ,C70_=_C2803 ,C70_=_C3179 ,\nC70_=_C3295 ,C70_=_C3334 ,C70_=_C3534 ,C70_=_C3765 ,C70_=_C3982 ,C70_=_C4063 ,\nC70_=_C4064 ,C71_=_C90 ,C71_=_C129 ,C71_=_C149 ,C71_=_C186 ,C71_=_C276 ,\nC71_=_C310 ,C71_=_C1761 ,C71_=_C1890 ,C71_=_C2439 ,C71_=_C2530 ,C71_=_C2599 ,\nC71_=_C3379 ,C71_=_C3419 ,C71_=_C3637 ,C71_=_C3716 ,C71_=_C3816 ,C71_=_C3861 ,\nC71_=_C3910 ,C71_=_C3936 ,C71_=_C3958 ,C71_=_C3965 ,C71_=_C3980 ,C71_=_C4035 ,\nC87_=_C89 ,C87_=_C90 ,C87_=_C125 ,C87_=_C146 ,C87_=_C168 ,C87_=_C183 ,\nC87_=_C207 ,C87_=_C225 ,C87_=_C244 ,C87_=_C259 ,C87_=_C273 ,C87_=_C308 ,\nC87_=_C880 ,C87_=_C1077 ,C87_=_C1098 ,C87_=_C1578 ,C87_=_C1920 ,C87_=_C3039 ,\nC87_=_C3104 ,C87_=_C3442 ,C87_=_C3658 ,C87_=_C3768 ,C87_=_C3920 ,C87_=_C3921 ,\nC89_=_C90 ,C89_=_C111 ,C89_=_C185 ,C89_=_C260 ,C89_=_C275 ,C89_=_C410 ,\nC89_=_C573 ,C89_=_C1475 ,C89_=_C1889 ,C89_=_C1997 ,C89_=_C2267 ,C89_=_C2360 ,\nC89_=_C2803 ,C89_=_C3179 ,C89_=_C3295 ,C89_=_C3334 ,C89_=_C3534 ,C89_=_C3765 ,\nC89_=_C3982 ,C89_=_C4063 ,C89_=_C4064 ,C90_=_C129 ,C90_=_C149 ,C90_=_C186 ,\nC90_=_C276 ,C90_=_C310 ,C90_=_C1761 ,C90_=_C1890 ,C90_=_C2439 ,C90_=_C2530 ,\nC90_=_C2599 ,C90_=_C3379 ,C90_=_C3419 ,C90_=_C3637 ,C90_=_C3716 ,C90_=_C3816 ,\nC90_=_C3861 ,C90_=_C3910 ,C90_=_C3936 ,C90_=_C3958 ,C90_=_C3965 ,C90_=_C3980 ,\nC90_=_C4035 ,C102_=_C103 ,C102_=_C108 ,C102_=_C109 ,C102_=_C111 ,C102_=_C121 ,\nC102_=_C158 ,C102_=_C282 ,C102_=_C315 ,C102_=_C862 ,C102_=_C1131 ,C102_=_C1132 ,\nC102_=_C1136 ,C102_=_C1137 ,C102_=_C1139 ,C102_=_C1140 ,C102_=_C1141 ,C102_=_C1142 ,\nC102_=_C1143 ,C102_=_C1146 ,C102_=_C1147 ,C102_=_C1148 ,C102_=_C1149 ,C103_=_C108 ,\nC103_=_C109 ,C103_=_C111 ,C103_=_C122 ,C103_=_C160 ,C103_=_C285 ,C103_=_C316 ,\nC103_=_C609 ,C103_=_C943 ,C103_=_C1263 ,C103_=_C1583 ,C103_=_C1584 ,C103_=_C1585 ,\nC103_=_C1586 ,C103_=_C1587 ,C103_=_C1588 ,C103_=_C1589 ,C103_=_C1590 ,C103_=_C1591 ,\nC103_=_C1592 ,C103_=_C1593 ,C103_=_C1595 ,C103_=_C1597 ,C103_=_C1598 ,C103_=_C1599 ,\nC108_=_C109 ,C108_=_C111 ,C108_=_C126 ,C108_=_C169 ,C108_=_C294 ,C108_=_C320 ,\nC108_=_C777 ,C108_=_C1256 ,C108_=_C1616 ,C108_=_C2371 ,C108_=_C2763 ,C108_=_C3116 ,\nC108_=_C3170 ,C108_=_C3426 ,C108_=_C3443 ,C108_=_C3450 ,C108_=_C3726 ,C108_=_C3894 ,\nC108_=_C3923 ,C108_=_C3925 ,C108_=_C3926 ,C108_=_C3927 ,C108_=_C3928 ,C108_=_C3929 ,\nC109_=_C111 ,C109_=_C128 ,C109_=_C170 ,C109_=_C295 ,C109_=_C321 ,C109_=_C1167 ,\nC109_=_C1739 ,C109_=_C2746 ,C109_=_C3203 ,C109_=_C3508 ,C109_=_C3644 ,C109_=_C3669 ,\nC109_=_C3987 ,C111_=_C185 ,C111_=_C260 ,C111_=_C275 ,C111_=_C410 ,C111_=_C573 ,\nC111_=_C1475 ,C111_=_C1889 ,C111_=_C1997 ,C111_=_C2267 ,C111_=_C2360 ,C111_=_C2803 ,\nC111_=_C3179 ,C111_=_C3295 ,C111_=_C3334 ,C111_=_C3534 ,C111_=_C3765 ,C111_=_C3982 ,\nC111_=_C4063 ,C111_=_C4064 ,C121_=_C122 ,C121_=_C125 ,C121_=_C126 ,C121_=_C128 ,\nC121_=_C129 ,C121_=_C158 ,C121_=_C282 ,C121_=_C315 ,C121_=_C862 ,C121_=_C1131 ,\nC121_=_C1132 ,C121_=_C1136 ,C121_=_C1137 ,C121_=_C1139 ,C121_=_C1140 ,C121_=_C1141 ,\nC121_=_C1142 ,C121_=_C1143 ,C121_=_C1146 ,C121_=_C1147 ,C121_=_C1148 ,C121_=_C1149 ,\nC122_=_C125 ,C122_=_C126 ,C122_=_C128 ,C122_=_C129 ,C122_=_C160 ,C122_=_C285 ,\nC122_=_C316 ,C122_=_C609 ,C122_=_C943 ,C122_=_C1263 ,C122_=_C1583 ,C122_=_C1584 ,\nC122_=_C1585 ,C122_=_C1586 ,C122_=_C1587 ,C122_=_C1588 ,C122_=_C1589 ,C122_=_C1590 ,\nC122_=_C1591 ,C122_=_C1592 ,C122_=_C1593 ,C122_=_C1595 ,C122_=_C1597 ,C122_=_C1598 ,\nC122_=_C1599 ,C125_=_C126 ,C125_=_C128 ,C125_=_C129 ,C125_=_C146 ,C125_=_C168 ,\nC125_=_C183 ,C125_=_C207 ,C125_=_C225 ,C125_=_C244 ,C125_=_C259 ,C125_=_C273 ,\nC125_=_C308 ,C125_=_C880 ,C125_=_C1077 ,C125_=_C1098 ,C125_=_C1578 ,C125_=_C1920 ,\nC125_=_C3039 ,C125_=_C3104 ,C125_=_C3442 ,C125_=_C3658 ,C125_=_C3768 ,C125_=_C3920 ,\nC125_=_C3921 ,C126_=_C128 ,C126_=_C129 ,C126_=_C169 ,C126_=_C294 ,C126_=_C320 ,\nC126_=_C777 ,C126_=_C1256 ,C126_=_C1616 ,C126_=_C2371 ,C126_=_C2763 ,C126_=_C3116 ,\nC126_=_C3170 ,C126_=_C3426 ,C126_=_C3443 ,C126_=_C3450 ,C126_=_C3726 ,C126_=_C3894 ,\nC126_=_C3923 ,C126_=_C3925 ,C126_=_C3926 ,C126_=_C3927 ,C126_=_C3928 ,C126_=_C3929 ,\nC128_=_C129 ,C128_=_C170 ,C128_=_C295 ,C128_=_C321 ,C128_=_C1167 ,C128_=_C1739 ,\nC128_=_C2746 ,C128_=_C3203 ,C128_=_C3508 ,C128_=_C3644 ,C128_=_C3669 ,C128_=_C3987 ,\nC129_=_C149 ,C129_=_C186 ,C129_=_C276 ,C129_=_C310 ,C129_=_C1761 ,C129_=_C1890 ,\nC129_=_C2439 ,C129_=_C2530 ,C129_=_C2599 ,C129_=_C3379 ,C129_=_C3419 ,C129_=_C3637 ,\nC129_=_C3716 ,C129_=_C3816 ,C129_=_C3861 ,C129_=_C3910 ,C129_=_C3936 ,C129_=_C3958 ,\nC129_=_C3965 ,C129_=_C3980 ,C129_=_C4035 ,C141_=_C146 ,C141_=_C149 ,C141_=_C219 ,\nC141_=_C866 ,C141_=_C1223 ,C141_=_C1264 ,C141_=_C1720 ,C141_=_C1743 ,C141_=_C1811 ,\nC141_=_C1944 ,C141_=_C1945 ,C141_=_C1947 ,C141_=_C1948 ,C141_=_C1949 ,C141_=_C1950 ,\nC141_=_C1951 ,C141_=_C1953 ,C141_=_C1956 ,C141_=_C1957 ,C141_=_C1958 ,C141_=_C1959 ,\nC146_=_C149 ,C146_=_C168 ,C146_=_C183 ,C146_=_C207 ,C146_=_C225 ,C146_=_C244 ,\nC146_=_C259 ,C146_=_C273 ,C146_=_C308 ,C146_=_C880 ,C146_=_C1077 ,C146_=_C1098 ,\nC146_=_C1578 ,C146_=_C1920 ,C146_=_C3039 ,C146_=_C3104 ,C146_=_C3442 ,C146_=_C3658 ,\nC146_=_C3768 ,C146_=_C3920 ,C146_=_C3921 ,C149_=_C186 ,C149_=_C276 ,C149_=_C310 ,\nC149_=_C1761 ,C149_=_C1890 ,C149_=_C2439 ,C149_=_C2530 ,C149_=_C2599 ,C149_=_C3379 ,\nC149_=_C3419 ,C149_=_C3637 ,C149_=_C3716 ,C149_=_C3816 ,C149_=_C3861 ,C149_=_C3910 ,\nC149_=_C3936 ,C149_=_C3958 ,C149_=_C3965 ,C149_=_C3980 ,C149_=_C4035 ,C158_=_C160 ,\nC158_=_C164 ,C158_=_C168 ,C158_=_C169 ,C158_=_C170 ,C158_=_C282 ,C158_=_C315 ,\nC158_=_C862 ,C158_=_C1131 ,C158_=_C1132 ,C158_=_C1136 ,C158_=_C1137 ,C158_=_C1139 ,\nC158_=_C1140 ,C158_=_C1141 ,C158_=_C1142 ,C158_=_C1143 ,C158_=_C1146 ,C158_=_C1147 ,\nC158_=_C1148 ,C158_=_C1149 ,C160_=_C164 ,C160_=_C168 ,C160_=_C169 ,C160_=_C170 ,\nC160_=_C285 ,C160_=_C316 ,C160_=_C609 ,C160_=_C943 ,C160_=_C1263 ,C160_=_C1583 ,\nC160_=_C1584 ,C160_=_C1585 ,C160_=_C1586 ,C160_=_C1587 ,C160_=_C1588 ,C160_=_C1589 ,\nC160_=_C1590 ,C160_=_C1591 ,C160_=_C1592 ,C160_=_C1593 ,C160_=_C1595 ,C160_=_C1597 ,\nC160_=_C1598 ,C160_=_C1599 ,C164_=_C168 ,C164_=_C169 ,C164_=_C170 ,C164_=_C181 ,\nC164_=_C201 ,C164_=_C222 ,C164_=_C240 ,C164_=_C253 ,C164_=_C695 ,C164_=_C813 ,\nC164_=_C1341 ,C164_=_C1392 ,C164_=_C1522 ,C164_=_C1650 ,C164_=_C1914 ,C164_=_C2084 ,\nC164_=_C2567 ,C164_=_C2873 ,C164_=_C2942 ,C164_=_C3022 ,C164_=_C3024 ,C164_=_C3026 ,\nC164_=_C3028 ,C168_=_C169 ,C168_=_C170 ,C168_=_C183 ,C168_=_C207</w:t>
      </w:r>
    </w:p>
    <w:p>
      <w:pPr>
        <w:pStyle w:val="PreformattedText"/>
        <w:bidi w:val="0"/>
        <w:spacing w:before="0" w:after="0"/>
        <w:jc w:val="left"/>
        <w:rPr/>
      </w:pPr>
      <w:r>
        <w:rPr/>
        <w:t xml:space="preserve"> </w:t>
      </w:r>
      <w:r>
        <w:rPr/>
        <w:t>,C168_=_C225 ,\nC168_=_C244 ,C168_=_C259 ,C168_=_C273 ,C168_=_C308 ,C168_=_C880 ,C168_=_C1077 ,\nC168_=_C1098 ,C168_=_C1578 ,C168_=_C1920 ,C168_=_C3039 ,C168_=_C3104 ,C168_=_C3442 ,\nC168_=_C3658 ,C168_=_C3768 ,C168_=_C3920 ,C168_=_C3921 ,C169_=_C170 ,C169_=_C294 ,\nC169_=_C320 ,C169_=_C777 ,C169_=_C1256 ,C169_=_C1616 ,C169_=_C2371 ,C169_=_C2763 ,\nC169_=_C3116 ,C169_=_C3170 ,C169_=_C3426 ,C169_=_C3443 ,C169_=_C3450 ,C169_=_C3726 ,\nC169_=_C3894 ,C169_=_C3923 ,C169_=_C3925 ,C169_=_C3926 ,C169_=_C3927 ,C169_=_C3928 ,\nC169_=_C3929 ,C170_=_C295 ,C170_=_C321 ,C170_=_C1167 ,C170_=_C1739 ,C170_=_C2746 ,\nC170_=_C3203 ,C170_=_C3508 ,C170_=_C3644 ,C170_=_C3669 ,C170_=_C3987 ,C181_=_C183 ,\nC181_=_C185 ,C181_=_C186 ,C181_=_C201 ,C181_=_C222 ,C181_=_C240 ,C181_=_C253 ,\nC181_=_C695 ,C181_=_C813 ,C181_=_C1341 ,C181_=_C1392 ,C181_=_C1522 ,C181_=_C1650 ,\nC181_=_C1914 ,C181_=_C2084 ,C181_=_C2567 ,C181_=_C2873 ,C181_=_C2942 ,C181_=_C3022 ,\nC181_=_C3024 ,C181_=_C3026 ,C181_=_C3028 ,C183_=_C185 ,C183_=_C186 ,C183_=_C207 ,\nC183_=_C225 ,C183_=_C244 ,C183_=_C259 ,C183_=_C273 ,C183_=_C308 ,C183_=_C880 ,\nC183_=_C1077 ,C183_=_C1098 ,C183_=_C1578 ,C183_=_C1920 ,C183_=_C3039 ,C183_=_C3104 ,\nC183_=_C3442 ,C183_=_C3658 ,C183_=_C3768 ,C183_=_C3920 ,C183_=_C3921 ,C185_=_C186 ,\nC185_=_C260 ,C185_=_C275 ,C185_=_C410 ,C185_=_C573 ,C185_=_C1475 ,C185_=_C1889 ,\nC185_=_C1997 ,C185_=_C2267 ,C185_=_C2360 ,C185_=_C2803 ,C185_=_C3179 ,C185_=_C3295 ,\nC185_=_C3334 ,C185_=_C3534 ,C185_=_C3765 ,C185_=_C3982 ,C185_=_C4063 ,C185_=_C4064 ,\nC186_=_C276 ,C186_=_C310 ,C186_=_C1761 ,C186_=_C1890 ,C186_=_C2439 ,C186_=_C2530 ,\nC186_=_C2599 ,C186_=_C3379 ,C186_=_C3419 ,C186_=_C3637 ,C186_=_C3716 ,C186_=_C3816 ,\nC186_=_C3861 ,C186_=_C3910 ,C186_=_C3936 ,C186_=_C3958 ,C186_=_C3965 ,C186_=_C3980 ,\nC186_=_C4035 ,C201_=_C207 ,C201_=_C222 ,C201_=_C240 ,C201_=_C253 ,C201_=_C695 ,\nC201_=_C813 ,C201_=_C1341 ,C201_=_C1392 ,C201_=_C1522 ,C201_=_C1650 ,C201_=_C1914 ,\nC201_=_C2084 ,C201_=_C2567 ,C201_=_C2873 ,C201_=_C2942 ,C201_=_C3022 ,C201_=_C3024 ,\nC201_=_C3026 ,C201_=_C3028 ,C207_=_C225 ,C207_=_C244 ,C207_=_C259 ,C207_=_C273 ,\nC207_=_C308 ,C207_=_C880 ,C207_=_C1077 ,C207_=_C1098 ,C207_=_C1578 ,C207_=_C1920 ,\nC207_=_C3039 ,C207_=_C3104 ,C207_=_C3442 ,C207_=_C3658 ,C207_=_C3768 ,C207_=_C3920 ,\nC207_=_C3921 ,C219_=_C222 ,C219_=_C225 ,C219_=_C866 ,C219_=_C1223 ,C219_=_C1264 ,\nC219_=_C1720 ,C219_=_C1743 ,C219_=_C1811 ,C219_=_C1944 ,C219_=_C1945 ,C219_=_C1947 ,\nC219_=_C1948 ,C219_=_C1949 ,C219_=_C1950 ,C219_=_C1951 ,C219_=_C1953 ,C219_=_C1956 ,\nC219_=_C1957 ,C219_=_C1958 ,C219_=_C1959 ,C222_=_C225 ,C222_=_C240 ,C222_=_C253 ,\nC222_=_C695 ,C222_=_C813 ,C222_=_C1341 ,C222_=_C1392 ,C222_=_C1522 ,C222_=_C1650 ,\nC222_=_C1914 ,C222_=_C2084 ,C222_=_C2567 ,C222_=_C2873 ,C222_=_C2942 ,C222_=_C3022 ,\nC222_=_C3024 ,C222_=_C3026 ,C222_=_C3028 ,C225_=_C244 ,C225_=_C259 ,C225_=_C273 ,\nC225_=_C308 ,C225_=_C880 ,C225_=_C1077 ,C225_=_C1098 ,C225_=_C1578 ,C225_=_C1920 ,\nC225_=_C3039 ,C225_=_C3104 ,C225_=_C3442 ,C225_=_C3658 ,C225_=_C3768 ,C225_=_C3920 ,\nC225_=_C3921 ,C240_=_C244 ,C240_=_C253 ,C240_=_C695 ,C240_=_C813 ,C240_=_C1341 ,\nC240_=_C1392 ,C240_=_C1522 ,C240_=_C1650 ,C240_=_C1914 ,C240_=_C2084 ,C240_=_C2567 ,\nC240_=_C2873 ,C240_=_C2942 ,C240_=_C3022 ,C240_=_C3024 ,C240_=_C3026 ,C240_=_C3028 ,\nC244_=_C259 ,C244_=_C273 ,C244_=_C308 ,C244_=_C880 ,C244_=_C1077 ,C244_=_C1098 ,\nC244_=_C1578 ,C244_=_C1920 ,C244_=_C3039 ,C244_=_C3104 ,C244_=_C3442 ,C244_=_C3658 ,\nC244_=_C3768 ,C244_=_C3920 ,C244_=_C3921 ,C253_=_C256 ,C253_=_C259 ,C253_=_C260 ,\nC253_=_C695 ,C253_=_C813 ,C253_=_C1341 ,C253_=_C1392 ,C253_=_C1522 ,C253_=_C1650 ,\nC253_=_C1914 ,C253_=_C2084 ,C253_=_C2567 ,C253_=_C2873 ,C253_=_C2942 ,C253_=_C3022 ,\nC253_=_C3024 ,C253_=_C3026 ,C253_=_C3028 ,C256_=_C259 ,C256_=_C260 ,C256_=_C270 ,\nC256_=_C335 ,C256_=_C351 ,C256_=_C401 ,C256_=_C1735 ,C256_=_C2134 ,C256_=_C2261 ,\nC256_=_C2354 ,C256_=_C2725 ,C256_=_C2742 ,C256_=_C3137 ,C256_=_C3291 ,C256_=_C3505 ,\nC256_=_C3579 ,C256_=_C3639 ,C256_=_C3708 ,C259_=_C260 ,C259_=_C273 ,C259_=_C308 ,\nC259_=_C880 ,C259_=_C1077 ,C259_=_C1098 ,C259_=_C1578 ,C259_=_C1920 ,C259_=_C3039 ,\nC259_=_C3104 ,C259_=_C3442 ,C259_=_C3658 ,C259_=_C3768 ,C259_=_C3920 ,C259_=_C3921 ,\nC260_=_C275 ,C260_=_C410 ,C260_=_C573 ,C260_=_C1475 ,C260_=_C1889 ,C260_=_C1997 ,\nC260_=_C2267 ,C260_=_C2360 ,C260_=_C2803 ,C260_=_C3179 ,C260_=_C3295 ,C260_=_C3334 ,\nC260_=_C3534 ,C260_=_C3765 ,C260_=_C3982 ,C260_=_C4063 ,C260_=_C4064 ,C270_=_C273 ,\nC270_=_C275 ,C270_=_C276 ,C270_=_C335 ,C270_=_C351 ,C270_=_C401 ,C270_=_C1735 ,\nC270_=_C2134 ,C270_=_C2261 ,C270_=_C2354 ,C270_=_C2725 ,C270_=_C2742 ,C270_=_C3137 ,\nC270_=_C3291 ,C270_=_C3505 ,C270_=_C3579 ,C270_=_C3639 ,C270_=_C3708 ,C273_=_C275 ,\nC273_=_C276 ,C273_=_C308 ,C273_=_C880 ,C273_=_C1077 ,C273_=_C1098 ,C273_=_C1578 ,\nC273_=_C1920 ,C273_=_C3039 ,C273_=_C3104 ,C273_=_C3442 ,C273_=_C3658 ,C273_=_C3768 ,\nC273_=_C3920 ,C273_=_C3921 ,C275_=_C276 ,C275_=_C410 ,C275_=_C573 ,C275_=_C1475 ,\nC275_=_C1889 ,C275_=_C1997 ,C275_=_C2267 ,C275_=_C2360 ,C275_=_C2803 ,C275_=_C3179 ,\nC275_=_C3295 ,C275_=_C3334 ,C275_=_C3534 ,C275_=_C3765 ,C275_=_C3982 ,C275_=_C4063 ,\nC275_=_C4064 ,C276_=_C310 ,C276_=_C1761 ,C276_=_C1890 ,C276_=_C2439 ,C276_=_C2530 ,\nC276_=_C2599 ,C276_=_C3379 ,C276_=_C3419 ,C276_=_C3637 ,C276_=_C3716 ,C276_=_C3816 ,\nC276_=_C3861 ,C276_=_C3910 ,C276_=_C3936 ,C276_=_C3958 ,C276_=_C3965 ,C276_=_C3980 ,\nC276_=_C4035 ,C282_=_C285 ,C282_=_C294 ,C282_=_C295 ,C282_=_C315 ,C282_=_C862 ,\nC282_=_C1131 ,C282_=_C1132 ,C282_=_C1136 ,C282_=_C1137 ,C282_=_C1139 ,C282_=_C1140 ,\nC282_=_C1141 ,C282_=_C1142 ,C282_=_C1143 ,C282_=_C1146 ,C282_=_C1147 ,C282_=_C1148 ,\nC282_=_C1149 ,C285_=_C294 ,C285_=_C295 ,C285_=_C316 ,C285_=_C609 ,C285_=_C943 ,\nC285_=_C1263 ,C285_=_C1583 ,C285_=_C1584 ,C285_=_C1585 ,C285_=_C1586 ,C285_=_C1587 ,\nC285_=_C1588 ,C285_=_C1589 ,C285_=_C1590 ,C285_=_C1591 ,C285_=_C1592 ,C285_=_C1593 ,\nC285_=_C1595 ,C285_=_C1597 ,C285_=_C1598 ,C285_=_C1599 ,C294_=_C295 ,C294_=_C320 ,\nC294_=_C777 ,C294_=_C1256 ,C294_=_C1616 ,C294_=_C2371 ,C294_=_C2763 ,C294_=_C3116 ,\nC294_=_C3170 ,C294_=_C3426 ,C294_=_C3443 ,C294_=_C3450 ,C294_=_C3726 ,C294_=_C3894 ,\nC294_=_C3923 ,C294_=_C3925 ,C294_=_C3926 ,C294_=_C3927 ,C294_=_C3928 ,C294_=_C3929 ,\nC295_=_C321 ,C295_=_C1167 ,C295_=_C1739 ,C295_=_C2746 ,C295_=_C3203 ,C295_=_C3508 ,\nC295_=_C3644 ,C295_=_C3669 ,C295_=_C3987 ,C308_=_C310 ,C308_=_C880 ,C308_=_C1077 ,\nC308_=_C1098 ,C308_=_C1578 ,C308_=_C1920 ,C308_=_C3039 ,C308_=_C3104 ,C308_=_C3442 ,\nC308_=_C3658 ,C308_=_C3768 ,C308_=_C3920 ,C308_=_C3921 ,C310_=_C1761 ,C310_=_C1890 ,\nC310_=_C2439 ,C310_=_C2530 ,C310_=_C2599 ,C310_=_C3379 ,C310_=_C3419 ,C310_=_C3637 ,\nC310_=_C3716 ,C310_=_C3816 ,C310_=_C3861 ,C310_=_C3910 ,C310_=_C3936 ,C310_=_C3958 ,\nC310_=_C3965 ,C310_=_C3980 ,C310_=_C4035 ,C315_=_C316 ,C315_=_C320 ,C315_=_C321 ,\nC315_=_C862 ,C315_=_C1131 ,C315_=_C1132 ,C315_=_C1136 ,C315_=_C1137 ,C315_=_C1139 ,\nC315_=_C1140 ,C315_=_C1141 ,C315_=_C1142 ,C315_=_C1143 ,C315_=_C1146 ,C315_=_C1147 ,\nC315_=_C1148 ,C315_=_C1149 ,C316_=_C320 ,C316_=_C321 ,C316_=_C609 ,C316_=_C943 ,\nC316_=_C1263 ,C316_=_C1583 ,C316_=_C1584 ,C316_=_C1585 ,C316_=_C1586 ,C316_=_C1587 ,\nC316_=_C1588 ,C316_=_C1589 ,C316_=_C1590 ,C316_=_C1591 ,C316_=_C1592 ,C316_=_C1593 ,\nC316_=_C1595 ,C316_=_C1597 ,C316_=_C1598 ,C316_=_C1599 ,C320_=_C321 ,C320_=_C777 ,\nC320_=_C1256 ,C320_=_C1616 ,C320_=_C2371 ,C320_=_C2763 ,C320_=_C3116 ,C320_=_C3170 ,\nC320_=_C3426 ,C320_=_C3443 ,C320_=_C3450 ,C320_=_C3726 ,C320_=_C3894 ,C320_=_C3923 ,\nC320_=_C3925 ,C320_=_C3926 ,C320_=_C3927 ,C320_=_C3928 ,C320_=_C3929 ,C321_=_C1167 ,\nC321_=_C1739 ,C321_=_C2746 ,C321_=_C3203 ,C321_=_C3508 ,C321_=_C3644 ,C321_=_C3669 ,\nC321_=_C3987 ,C335_=_C351 ,C335_=_C401 ,C335_=_C1735 ,C335_=_C2134 ,C335_=_C2261 ,\nC335_=_C2354 ,C335_=_C2725 ,C335_=_C2742 ,C335_=_C3137 ,C335_=_C3291 ,C335_=_C3505 ,\nC335_=_C3579 ,C335_=_C3639 ,C335_=_C3708 ,C351_=_C401 ,C351_=_C1735 ,C351_=_C2134 ,\nC351_=_C2261 ,C351_=_C2354 ,C351_=_C2725 ,C351_=_C2742 ,C351_=_C3137 ,C351_=_C3291 ,\nC351_=_C3505 ,C351_=_C3579 ,C351_=_C3639 ,C351_=_C3708 ,C357_=_C368 ,C357_=_C378 ,\nC357_=_C379 ,C357_=_C468 ,C357_=_C469 ,C357_=_C470 ,C357_=_C471 ,C357_=_C472 ,\nC357_=_C473 ,C357_=_C474 ,C357_=_C475 ,C357_=_C476 ,C357_=_C477 ,C357_=_C479 ,\nC357_=_C480 ,C357_=_C481 ,C357_=_C482 ,C357_=_C483 ,C357_=_C484 ,C357_=_C485 ,\nC357_=_C486 ,C357_=_C487 ,C357_=_C488 ,C357_=_C489 ,C357_=_C491 ,C357_=_C492 ,\nC357_=_C494 ,C368_=_C378 ,C368_=_C379 ,C368_=_C508 ,C368_=_C1294 ,C368_=_C1928 ,\nC368_=_C2291 ,C368_=_C2349 ,C368_=_C2384 ,C368_=_C2420 ,C368_=_C2602 ,C368_=_C2752 ,\nC368_=_C2809 ,C368_=_C2824 ,C368_=_C2825 ,C368_=_C2826 ,C368_=_C2827 ,C368_=_C2829 ,\nC368_=_C2830 ,C368_=_C2831 ,C368_=_C2832 ,C368_=_C2833 ,C368_=_C2836 ,C378_=_C379 ,\nC378_=_C1309 ,C378_=_C1667 ,C378_=_C1759 ,C378_=_C2358 ,C378_=_C2394 ,C378_=_C2436 ,\nC378_=_C2598 ,C378_=_C2973 ,C378_=_C3377 ,C378_=_C3482 ,C378_=_C3576 ,C378_=_C3602 ,\nC378_=_C3684 ,C378_=_C3810 ,C378_=_C3884 ,C378_=_C3906 ,C378_=_C3933 ,C378_=_C3981 ,\nC378_=_C3999 ,C378_=_C4006 ,C378_=_C4032 ,C378_=_C4046 ,C379_=_C827 ,C379_=_C1310 ,\nC379_=_C1357 ,C379_=_C1405 ,C379_=_C1939 ,C379_=_C2097 ,C379_=_C2361 ,C379_=_C2396 ,\nC379_=_C2437 ,C379_=_C2578 ,C379_=_C2898 ,C379_=_C3042 ,C379_=_C3604 ,C379_=_C3706 ,\nC379_=_C3732 ,C379_=_C3840 ,C379_=_C3885 ,C379_=_C3957 ,C379_=_C3984 ,C379_=_C4071 ,\nC384_=_C386 ,C384_=_C387 ,C384_=_C388 ,C384_=_C390 ,C384_=_C401 ,C384_=_C410 ,\nC384_=_C969 ,C384_=_C972 ,C384_=_C973 ,C384_=_C974 ,C384_=_C975 ,C384_=_C977 ,\nC384_=_C978 ,C384_=_C979 ,C384_=_C980 ,C384_=_C981 ,C384_=_C982 ,C384_=_C983 ,\nC384_=_C984 ,C384_=_C986 ,C384_=_C988 ,C384_=_C989 ,C384_=_C990 ,C384_=_C993 ,\nC386_=_C387 ,C386_=_C388 ,C386_=_C390 ,C386_=_C401 ,C386_=_C410 ,C386_=_C583 ,\nC386_=_C1104 ,C386_=_C1359 ,C386_=_C1494 ,C386_=_C1497 ,C386_=_C1498 ,C386_=_C1500 ,\nC386_=_C1501 ,C386_=_C1502</w:t>
      </w:r>
    </w:p>
    <w:p>
      <w:pPr>
        <w:pStyle w:val="PreformattedText"/>
        <w:bidi w:val="0"/>
        <w:spacing w:before="0" w:after="0"/>
        <w:jc w:val="left"/>
        <w:rPr/>
      </w:pPr>
      <w:r>
        <w:rPr/>
        <w:t xml:space="preserve"> </w:t>
      </w:r>
      <w:r>
        <w:rPr/>
        <w:t>,C386_=_C1503 ,C386_=_C1504 ,C386_=_C1505 ,C386_=_C1507 ,\nC386_=_C1508 ,C386_=_C1509 ,C386_=_C1510 ,C386_=_C1511 ,C386_=_C1512 ,C386_=_C1514 ,\nC387_=_C388 ,C387_=_C390 ,C387_=_C401 ,C387_=_C410 ,C387_=_C584 ,C387_=_C1360 ,\nC387_=_C1539 ,C387_=_C1540 ,C387_=_C1544 ,C387_=_C1545 ,C387_=_C1546 ,C387_=_C1547 ,\nC387_=_C1548 ,C387_=_C1549 ,C387_=_C1550 ,C387_=_C1551 ,C387_=_C1553 ,C387_=_C1554 ,\nC387_=_C1555 ,C387_=_C1556 ,C387_=_C1557 ,C387_=_C1558 ,C387_=_C1560 ,C388_=_C390 ,\nC388_=_C401 ,C388_=_C410 ,C388_=_C867 ,C388_=_C1265 ,C388_=_C1792 ,C388_=_C1851 ,\nC388_=_C1981 ,C388_=_C2040 ,C388_=_C2042 ,C388_=_C2043 ,C388_=_C2044 ,C388_=_C2045 ,\nC388_=_C2046 ,C388_=_C2047 ,C388_=_C2049 ,C388_=_C2050 ,C388_=_C2052 ,C388_=_C2053 ,\nC388_=_C2055 ,C388_=_C2056 ,C388_=_C2057 ,C390_=_C401 ,C390_=_C410 ,C390_=_C868 ,\nC390_=_C1318 ,C390_=_C1386 ,C390_=_C1562 ,C390_=_C2101 ,C390_=_C2182 ,C390_=_C2237 ,\nC390_=_C2238 ,C390_=_C2240 ,C390_=_C2241 ,C390_=_C2242 ,C390_=_C2243 ,C390_=_C2244 ,\nC390_=_C2245 ,C390_=_C2247 ,C390_=_C2248 ,C390_=_C2249 ,C390_=_C2250 ,C390_=_C2251 ,\nC401_=_C410 ,C401_=_C1735 ,C401_=_C2134 ,C401_=_C2261 ,C401_=_C2354 ,C401_=_C2725 ,\nC401_=_C2742 ,C401_=_C3137 ,C401_=_C3291 ,C401_=_C3505 ,C401_=_C3579 ,C401_=_C3639 ,\nC401_=_C3708 ,C410_=_C573 ,C410_=_C1475 ,C410_=_C1889 ,C410_=_C1997 ,C410_=_C2267 ,\nC410_=_C2360 ,C410_=_C2803 ,C410_=_C3179 ,C410_=_C3295 ,C410_=_C3334 ,C410_=_C3534 ,\nC410_=_C3765 ,C410_=_C3982 ,C410_=_C4063 ,C410_=_C4064 ,C412_=_C415 ,C412_=_C416 ,\nC412_=_C419 ,C412_=_C420 ,C412_=_C422 ,C412_=_C423 ,C412_=_C425 ,C412_=_C426 ,\nC412_=_C428 ,C412_=_C429 ,C412_=_C430 ,C412_=_C432 ,C412_=_C433 ,C412_=_C434 ,\nC412_=_C435 ,C412_=_C436 ,C412_=_C438 ,C412_=_C439 ,C412_=_C583 ,C412_=_C584 ,\nC412_=_C588 ,C415_=_C416 ,C415_=_C419 ,C415_=_C420 ,C415_=_C422 ,C415_=_C423 ,\nC415_=_C425 ,C415_=_C426 ,C415_=_C428 ,C415_=_C429 ,C415_=_C430 ,C415_=_C432 ,\nC415_=_C433 ,C415_=_C434 ,C415_=_C435 ,C415_=_C436 ,C415_=_C438 ,C415_=_C439 ,\nC415_=_C1132 ,C415_=_C1318 ,C415_=_C1322 ,C415_=_C1329 ,C416_=_C419 ,C416_=_C420 ,\nC416_=_C422 ,C416_=_C423 ,C416_=_C425 ,C416_=_C426 ,C416_=_C428 ,C416_=_C429 ,\nC416_=_C430 ,C416_=_C432 ,C416_=_C433 ,C416_=_C434 ,C416_=_C435 ,C416_=_C436 ,\nC416_=_C438 ,C416_=_C439 ,C416_=_C1359 ,C416_=_C1360 ,C416_=_C1363 ,C419_=_C420 ,\nC419_=_C422 ,C419_=_C423 ,C419_=_C425 ,C419_=_C426 ,C419_=_C428 ,C419_=_C429 ,\nC419_=_C430 ,C419_=_C432 ,C419_=_C433 ,C419_=_C434 ,C419_=_C435 ,C419_=_C436 ,\nC419_=_C438 ,C419_=_C439 ,C419_=_C1494 ,C419_=_C1539 ,C419_=_C1791 ,C419_=_C1792 ,\nC419_=_C1793 ,C419_=_C1795 ,C419_=_C1800 ,C420_=_C422 ,C420_=_C423 ,C420_=_C425 ,\nC420_=_C426 ,C420_=_C428 ,C420_=_C429 ,C420_=_C430 ,C420_=_C432 ,C420_=_C433 ,\nC420_=_C434 ,C420_=_C435 ,C420_=_C436 ,C420_=_C438 ,C420_=_C439 ,C420_=_C969 ,\nC420_=_C1928 ,C420_=_C1933 ,C420_=_C1939 ,C422_=_C423 ,C422_=_C425 ,C422_=_C426 ,\nC422_=_C428 ,C422_=_C429 ,C422_=_C430 ,C422_=_C432 ,C422_=_C433 ,C422_=_C434 ,\nC422_=_C435 ,C422_=_C436 ,C422_=_C438 ,C422_=_C439 ,C422_=_C1136 ,C422_=_C2040 ,\nC422_=_C2101 ,C422_=_C2111 ,C423_=_C425 ,C423_=_C426 ,C423_=_C428 ,C423_=_C429 ,\nC423_=_C430 ,C423_=_C432 ,C423_=_C433 ,C423_=_C434 ,C423_=_C435 ,C423_=_C436 ,\nC423_=_C438 ,C423_=_C439 ,C423_=_C1137 ,C423_=_C2182 ,C425_=_C426 ,C425_=_C428 ,\nC425_=_C429 ,C425_=_C430 ,C425_=_C432 ,C425_=_C433 ,C425_=_C434 ,C425_=_C435 ,\nC425_=_C436 ,C425_=_C438 ,C425_=_C439 ,C425_=_C975 ,C425_=_C2420 ,C425_=_C2425 ,\nC425_=_C2428 ,C425_=_C2436 ,C425_=_C2437 ,C425_=_C2439 ,C426_=_C428 ,C426_=_C429 ,\nC426_=_C430 ,C426_=_C432 ,C426_=_C433 ,C426_=_C434 ,C426_=_C435 ,C426_=_C436 ,\nC426_=_C438 ,C426_=_C439 ,C426_=_C1139 ,C426_=_C2240 ,C428_=_C429 ,C428_=_C430 ,\nC428_=_C432 ,C428_=_C433 ,C428_=_C434 ,C428_=_C435 ,C428_=_C436 ,C428_=_C438 ,\nC428_=_C439 ,C428_=_C1141 ,C428_=_C2242 ,C428_=_C2329 ,C428_=_C2873 ,C428_=_C2875 ,\nC428_=_C2877 ,C428_=_C2882 ,C429_=_C430 ,C429_=_C432 ,C429_=_C433 ,C429_=_C434 ,\nC429_=_C435 ,C429_=_C436 ,C429_=_C438 ,C429_=_C439 ,C429_=_C977 ,C429_=_C2824 ,\nC429_=_C2891 ,C429_=_C2898 ,C430_=_C432 ,C430_=_C433 ,C430_=_C434 ,C430_=_C435 ,\nC430_=_C436 ,C430_=_C438 ,C430_=_C439 ,C430_=_C1142 ,C430_=_C2243 ,C432_=_C433 ,\nC432_=_C434 ,C432_=_C435 ,C432_=_C436 ,C432_=_C438 ,C432_=_C439 ,C432_=_C988 ,\nC432_=_C2829 ,C432_=_C3648 ,C432_=_C3726 ,C432_=_C3732 ,C433_=_C434 ,C433_=_C435 ,\nC433_=_C436 ,C433_=_C438 ,C433_=_C439 ,C433_=_C1509 ,C433_=_C1554 ,C433_=_C2034 ,\nC433_=_C2717 ,C433_=_C3343 ,C434_=_C435 ,C434_=_C436 ,C434_=_C438 ,C434_=_C439 ,\nC434_=_C989 ,C434_=_C2341 ,C434_=_C2830 ,C434_=_C3026 ,C434_=_C3344 ,C434_=_C3649 ,\nC434_=_C3774 ,C434_=_C3838 ,C434_=_C3840 ,C435_=_C436 ,C435_=_C438 ,C435_=_C439 ,\nC435_=_C1511 ,C435_=_C1557 ,C435_=_C2037 ,C435_=_C2720 ,C435_=_C3921 ,C436_=_C438 ,\nC436_=_C439 ,C436_=_C1146 ,C436_=_C1512 ,C436_=_C1558 ,C436_=_C2038 ,C436_=_C2251 ,\nC438_=_C439 ,C438_=_C1514 ,C438_=_C1560 ,C438_=_C2039 ,C439_=_C993 ,C439_=_C2477 ,\nC439_=_C2836 ,C439_=_C3656 ,C439_=_C4071 ,C464_=_C911 ,C464_=_C1166 ,C464_=_C1192 ,\nC464_=_C1214 ,C464_=_C1400 ,C464_=_C1471 ,C464_=_C1615 ,C464_=_C1756 ,C464_=_C1868 ,\nC464_=_C2281 ,C464_=_C2626 ,C464_=_C2730 ,C464_=_C2922 ,C464_=_C3200 ,C464_=_C3560 ,\nC464_=_C3667 ,C464_=_C3763 ,C464_=_C3789 ,C464_=_C3911 ,C464_=_C3918 ,C464_=_C3919 ,\nC468_=_C469 ,C468_=_C470 ,C468_=_C471 ,C468_=_C472 ,C468_=_C473 ,C468_=_C474 ,\nC468_=_C475 ,C468_=_C476 ,C468_=_C477 ,C468_=_C479 ,C468_=_C480 ,C468_=_C481 ,\nC468_=_C482 ,C468_=_C483 ,C468_=_C484 ,C468_=_C485 ,C468_=_C486 ,C468_=_C487 ,\nC468_=_C488 ,C468_=_C489 ,C468_=_C491 ,C468_=_C492 ,C468_=_C494 ,C468_=_C777 ,\nC469_=_C470 ,C469_=_C471 ,C469_=_C472 ,C469_=_C473 ,C469_=_C474 ,C469_=_C475 ,\nC469_=_C476 ,C469_=_C477 ,C469_=_C479 ,C469_=_C480 ,C469_=_C481 ,C469_=_C482 ,\nC469_=_C483 ,C469_=_C484 ,C469_=_C485 ,C469_=_C486 ,C469_=_C487 ,C469_=_C488 ,\nC469_=_C489 ,C469_=_C491 ,C469_=_C492 ,C469_=_C494 ,C470_=_C471 ,C470_=_C472 ,\nC470_=_C473 ,C470_=_C474 ,C470_=_C475 ,C470_=_C476 ,C470_=_C477 ,C470_=_C479 ,\nC470_=_C480 ,C470_=_C481 ,C470_=_C482 ,C470_=_C483 ,C470_=_C484 ,C470_=_C485 ,\nC470_=_C486 ,C470_=_C487 ,C470_=_C488 ,C470_=_C489 ,C470_=_C491 ,C470_=_C492 ,\nC470_=_C494 ,C470_=_C1294 ,C470_=_C1309 ,C470_=_C1310 ,C471_=_C472 ,C471_=_C473 ,\nC471_=_C474 ,C471_=_C475 ,C471_=_C476 ,C471_=_C477 ,C471_=_C479 ,C471_=_C480 ,\nC471_=_C481 ,C471_=_C482 ,C471_=_C483 ,C471_=_C484 ,C471_=_C485 ,C471_=_C486 ,\nC471_=_C487 ,C471_=_C488 ,C471_=_C489 ,C471_=_C491 ,C471_=_C492 ,C471_=_C494 ,\nC472_=_C473 ,C472_=_C474 ,C472_=_C475 ,C472_=_C476 ,C472_=_C477 ,C472_=_C479 ,\nC472_=_C480 ,C472_=_C481 ,C472_=_C482 ,C472_=_C483 ,C472_=_C484 ,C472_=_C485 ,\nC472_=_C486 ,C472_=_C487 ,C472_=_C488 ,C472_=_C489 ,C472_=_C491 ,C472_=_C492 ,\nC472_=_C494 ,C473_=_C474 ,C473_=_C475 ,C473_=_C476 ,C473_=_C477 ,C473_=_C479 ,\nC473_=_C480 ,C473_=_C481 ,C473_=_C482 ,C473_=_C483 ,C473_=_C484 ,C473_=_C485 ,\nC473_=_C486 ,C473_=_C487 ,C473_=_C488 ,C473_=_C489 ,C473_=_C491 ,C473_=_C492 ,\nC473_=_C494 ,C473_=_C974 ,C473_=_C1501 ,C473_=_C1545 ,C473_=_C2043 ,C473_=_C2238 ,\nC473_=_C2349 ,C473_=_C2354 ,C473_=_C2358 ,C473_=_C2360 ,C473_=_C2361 ,C474_=_C475 ,\nC474_=_C476 ,C474_=_C477 ,C474_=_C479 ,C474_=_C480 ,C474_=_C481 ,C474_=_C482 ,\nC474_=_C483 ,C474_=_C484 ,C474_=_C485 ,C474_=_C486 ,C474_=_C487 ,C474_=_C488 ,\nC474_=_C489 ,C474_=_C491 ,C474_=_C492 ,C474_=_C494 ,C474_=_C1944 ,C474_=_C2384 ,\nC474_=_C2394 ,C474_=_C2396 ,C475_=_C476 ,C475_=_C477 ,C475_=_C479 ,C475_=_C480 ,\nC475_=_C481 ,C475_=_C482 ,C475_=_C483 ,C475_=_C484 ,C475_=_C485 ,C475_=_C486 ,\nC475_=_C487 ,C475_=_C488 ,C475_=_C489 ,C475_=_C491 ,C475_=_C492 ,C475_=_C494 ,\nC476_=_C477 ,C476_=_C479 ,C476_=_C480 ,C476_=_C481 ,C476_=_C482 ,C476_=_C483 ,\nC476_=_C484 ,C476_=_C485 ,C476_=_C486 ,C476_=_C487 ,C476_=_C488 ,C476_=_C489 ,\nC476_=_C491 ,C476_=_C492 ,C476_=_C494 ,C476_=_C1547 ,C476_=_C2651 ,C477_=_C479 ,\nC477_=_C480 ,C477_=_C481 ,C477_=_C482 ,C477_=_C483 ,C477_=_C484 ,C477_=_C485 ,\nC477_=_C486 ,C477_=_C487 ,C477_=_C488 ,C477_=_C489 ,C477_=_C491 ,C477_=_C492 ,\nC477_=_C494 ,C477_=_C1584 ,C477_=_C2026 ,C477_=_C2063 ,C477_=_C2809 ,C479_=_C480 ,\nC479_=_C481 ,C479_=_C482 ,C479_=_C483 ,C479_=_C484 ,C479_=_C485 ,C479_=_C486 ,\nC479_=_C487 ,C479_=_C488 ,C479_=_C489 ,C479_=_C491 ,C479_=_C492 ,C479_=_C494 ,\nC479_=_C1502 ,C480_=_C481 ,C480_=_C482 ,C480_=_C483 ,C480_=_C484 ,C480_=_C485 ,\nC480_=_C486 ,C480_=_C487 ,C480_=_C488 ,C480_=_C489 ,C480_=_C491 ,C480_=_C492 ,\nC480_=_C494 ,C481_=_C482 ,C481_=_C483 ,C481_=_C484 ,C481_=_C485 ,C481_=_C486 ,\nC481_=_C487 ,C481_=_C488 ,C481_=_C489 ,C481_=_C491 ,C481_=_C492 ,C481_=_C494 ,\nC481_=_C3137 ,C482_=_C483 ,C482_=_C484 ,C482_=_C485 ,C482_=_C486 ,C482_=_C487 ,\nC482_=_C488 ,C482_=_C489 ,C482_=_C491 ,C482_=_C492 ,C482_=_C494 ,C482_=_C984 ,\nC483_=_C484 ,C483_=_C485 ,C483_=_C486 ,C483_=_C487 ,C483_=_C488 ,C483_=_C489 ,\nC483_=_C491 ,C483_=_C492 ,C483_=_C494 ,C483_=_C3534 ,C484_=_C485 ,C484_=_C486 ,\nC484_=_C487 ,C484_=_C488 ,C484_=_C489 ,C484_=_C491 ,C484_=_C492 ,C484_=_C494 ,\nC484_=_C2337 ,C484_=_C3579 ,C485_=_C486 ,C485_=_C487 ,C485_=_C488 ,C485_=_C489 ,\nC485_=_C491 ,C485_=_C492 ,C485_=_C494 ,C485_=_C2827 ,C485_=_C2999 ,C485_=_C3601 ,\nC485_=_C3602 ,C485_=_C3604 ,C486_=_C487 ,C486_=_C488 ,C486_=_C489 ,C486_=_C491 ,\nC486_=_C492 ,C486_=_C494 ,C486_=_C1593 ,C486_=_C2831 ,C486_=_C3884 ,C486_=_C3885 ,\nC487_=_C488 ,C487_=_C489 ,C487_=_C491 ,C487_=_C492 ,C487_=_C494 ,C487_=_C3923 ,\nC488_=_C489 ,C488_=_C491 ,C488_=_C492 ,C488_=_C494 ,C488_=_C3004 ,C488_=_C3960 ,\nC489_=_C491 ,C489_=_C492 ,C489_=_C494 ,C489_=_C2833 ,C489_=_C3981 ,C489_=_C3982 ,\nC489_=_C3984 ,C491_=_C492 ,C491_=_C494 ,C492_=_C494 ,C492_=_C2053 ,C492_=_C3317 ,\nC494_=_C4064 ,C501_=_C502 ,C501_=_C508 ,C501_=_C588 ,C501_=_C1363 ,C501_=_C1721 ,\nC501_=_C1791 ,C501_=_C2021 ,C501_=_C2022 ,C501_=_C2024 ,C501_=_C2025 ,C501_=_C2026 ,\nC501_=_C2028 ,C501_=_C2029 ,C501_=_C2030 ,C501_=_C2031 ,C501_=_C2034 ,C501_=_C2035 ,\nC501_=_C2037</w:t>
      </w:r>
    </w:p>
    <w:p>
      <w:pPr>
        <w:pStyle w:val="PreformattedText"/>
        <w:bidi w:val="0"/>
        <w:spacing w:before="0" w:after="0"/>
        <w:jc w:val="left"/>
        <w:rPr/>
      </w:pPr>
      <w:r>
        <w:rPr/>
        <w:t xml:space="preserve"> </w:t>
      </w:r>
      <w:r>
        <w:rPr/>
        <w:t>,C501_=_C2038 ,C501_=_C2039 ,C502_=_C508 ,C502_=_C893 ,C502_=_C1151 ,\nC502_=_C1411 ,C502_=_C1793 ,C502_=_C1812 ,C502_=_C2058 ,C502_=_C2061 ,C502_=_C2062 ,\nC502_=_C2063 ,C502_=_C2066 ,C502_=_C2067 ,C502_=_C2068 ,C502_=_C2069 ,C502_=_C2071 ,\nC502_=_C2072 ,C502_=_C2073 ,C502_=_C2074 ,C502_=_C2075 ,C502_=_C2078 ,C502_=_C2079 ,\nC508_=_C1294 ,C508_=_C1928 ,C508_=_C2291 ,C508_=_C2349 ,C508_=_C2384 ,C508_=_C2420 ,\nC508_=_C2602 ,C508_=_C2752 ,C508_=_C2809 ,C508_=_C2824 ,C508_=_C2825 ,C508_=_C2826 ,\nC508_=_C2827 ,C508_=_C2829 ,C508_=_C2830 ,C508_=_C2831 ,C508_=_C2832 ,C508_=_C2833 ,\nC508_=_C2836 ,C573_=_C1475 ,C573_=_C1889 ,C573_=_C1997 ,C573_=_C2267 ,C573_=_C2360 ,\nC573_=_C2803 ,C573_=_C3179 ,C573_=_C3295 ,C573_=_C3334 ,C573_=_C3534 ,C573_=_C3765 ,\nC573_=_C3982 ,C573_=_C4063 ,C573_=_C4064 ,C583_=_C584 ,C583_=_C588 ,C583_=_C1104 ,\nC583_=_C1359 ,C583_=_C1494 ,C583_=_C1497 ,C583_=_C1498 ,C583_=_C1500 ,C583_=_C1501 ,\nC583_=_C1502 ,C583_=_C1503 ,C583_=_C1504 ,C583_=_C1505 ,C583_=_C1507 ,C583_=_C1508 ,\nC583_=_C1509 ,C583_=_C1510 ,C583_=_C1511 ,C583_=_C1512 ,C583_=_C1514 ,C584_=_C588 ,\nC584_=_C1360 ,C584_=_C1539 ,C584_=_C1540 ,C584_=_C1544 ,C584_=_C1545 ,C584_=_C1546 ,\nC584_=_C1547 ,C584_=_C1548 ,C584_=_C1549 ,C584_=_C1550 ,C584_=_C1551 ,C584_=_C1553 ,\nC584_=_C1554 ,C584_=_C1555 ,C584_=_C1556 ,C584_=_C1557 ,C584_=_C1558 ,C584_=_C1560 ,\nC588_=_C1363 ,C588_=_C1721 ,C588_=_C1791 ,C588_=_C2021 ,C588_=_C2022 ,C588_=_C2024 ,\nC588_=_C2025 ,C588_=_C2026 ,C588_=_C2028 ,C588_=_C2029 ,C588_=_C2030 ,C588_=_C2031 ,\nC588_=_C2034 ,C588_=_C2035 ,C588_=_C2037 ,C588_=_C2038 ,C588_=_C2039 ,C609_=_C613 ,\nC609_=_C943 ,C609_=_C1263 ,C609_=_C1583 ,C609_=_C1584 ,C609_=_C1585 ,C609_=_C1586 ,\nC609_=_C1587 ,C609_=_C1588 ,C609_=_C1589 ,C609_=_C1590 ,C609_=_C1591 ,C609_=_C1592 ,\nC609_=_C1593 ,C609_=_C1595 ,C609_=_C1597 ,C609_=_C1598 ,C609_=_C1599 ,C613_=_C664 ,\nC613_=_C690 ,C613_=_C895 ,C613_=_C1413 ,C613_=_C1517 ,C613_=_C1645 ,C613_=_C1795 ,\nC613_=_C1814 ,C613_=_C2328 ,C613_=_C2329 ,C613_=_C2330 ,C613_=_C2331 ,C613_=_C2333 ,\nC613_=_C2334 ,C613_=_C2336 ,C613_=_C2337 ,C613_=_C2338 ,C613_=_C2339 ,C613_=_C2341 ,\nC613_=_C2342 ,C613_=_C2344 ,C613_=_C2345 ,C613_=_C2346 ,C639_=_C869 ,C639_=_C1153 ,\nC639_=_C1267 ,C639_=_C1387 ,C639_=_C1563 ,C639_=_C2080 ,C639_=_C2458 ,C639_=_C2459 ,\nC639_=_C2461 ,C639_=_C2463 ,C639_=_C2464 ,C639_=_C2465 ,C639_=_C2466 ,C639_=_C2467 ,\nC639_=_C2468 ,C639_=_C2471 ,C639_=_C2472 ,C639_=_C2473 ,C639_=_C2474 ,C639_=_C2475 ,\nC639_=_C2476 ,C639_=_C2477 ,C664_=_C690 ,C664_=_C895 ,C664_=_C1413 ,C664_=_C1517 ,\nC664_=_C1645 ,C664_=_C1795 ,C664_=_C1814 ,C664_=_C2328 ,C664_=_C2329 ,C664_=_C2330 ,\nC664_=_C2331 ,C664_=_C2333 ,C664_=_C2334 ,C664_=_C2336 ,C664_=_C2337 ,C664_=_C2338 ,\nC664_=_C2339 ,C664_=_C2341 ,C664_=_C2342 ,C664_=_C2344 ,C664_=_C2345 ,C664_=_C2346 ,\nC690_=_C695 ,C690_=_C696 ,C690_=_C703 ,C690_=_C707 ,C690_=_C895 ,C690_=_C1413 ,\nC690_=_C1517 ,C690_=_C1645 ,C690_=_C1795 ,C690_=_C1814 ,C690_=_C2328 ,C690_=_C2329 ,\nC690_=_C2330 ,C690_=_C2331 ,C690_=_C2333 ,C690_=_C2334 ,C690_=_C2336 ,C690_=_C2337 ,\nC690_=_C2338 ,C690_=_C2339 ,C690_=_C2341 ,C690_=_C2342 ,C690_=_C2344 ,C690_=_C2345 ,\nC690_=_C2346 ,C695_=_C696 ,C695_=_C703 ,C695_=_C707 ,C695_=_C813 ,C695_=_C1341 ,\nC695_=_C1392 ,C695_=_C1522 ,C695_=_C1650 ,C695_=_C1914 ,C695_=_C2084 ,C695_=_C2567 ,\nC695_=_C2873 ,C695_=_C2942 ,C695_=_C3022 ,C695_=_C3024 ,C695_=_C3026 ,C695_=_C3028 ,\nC696_=_C703 ,C696_=_C707 ,C696_=_C754 ,C696_=_C843 ,C696_=_C1441 ,C696_=_C1523 ,\nC696_=_C1570 ,C696_=_C1634 ,C696_=_C1652 ,C696_=_C1729 ,C696_=_C2875 ,C696_=_C2946 ,\nC696_=_C2958 ,C696_=_C3072 ,C696_=_C3287 ,C696_=_C3337 ,C696_=_C3338 ,C696_=_C3339 ,\nC696_=_C3340 ,C696_=_C3341 ,C696_=_C3343 ,C696_=_C3344 ,C696_=_C3345 ,C696_=_C3347 ,\nC703_=_C707 ,C703_=_C1529 ,C703_=_C1659 ,C703_=_C1752 ,C703_=_C2148 ,C703_=_C2428 ,\nC703_=_C2877 ,C703_=_C2951 ,C703_=_C3166 ,C703_=_C3365 ,C703_=_C3745 ,C703_=_C3773 ,\nC703_=_C3774 ,C703_=_C3775 ,C703_=_C3776 ,C703_=_C3777 ,C703_=_C3778 ,C703_=_C3779 ,\nC703_=_C3781 ,C703_=_C3782 ,C703_=_C3784 ,C703_=_C3785 ,C707_=_C761 ,C707_=_C856 ,\nC707_=_C1038 ,C707_=_C1058 ,C707_=_C1081 ,C707_=_C1329 ,C707_=_C1491 ,C707_=_C1534 ,\nC707_=_C1665 ,C707_=_C1823 ,C707_=_C2235 ,C707_=_C2410 ,C707_=_C2882 ,C707_=_C2955 ,\nC707_=_C3601 ,C707_=_C3681 ,C707_=_C3686 ,C707_=_C3808 ,C707_=_C3838 ,C707_=_C3941 ,\nC707_=_C3960 ,C707_=_C4026 ,C707_=_C4027 ,C707_=_C4028 ,C724_=_C953 ,C724_=_C1159 ,\nC724_=_C1322 ,C724_=_C1482 ,C724_=_C1800 ,C724_=_C1857 ,C724_=_C1895 ,C724_=_C1989 ,\nC724_=_C2111 ,C724_=_C2617 ,C724_=_C3196 ,C724_=_C3222 ,C724_=_C3309 ,C724_=_C3310 ,\nC724_=_C3311 ,C724_=_C3312 ,C724_=_C3313 ,C724_=_C3315 ,C724_=_C3317 ,C724_=_C3318 ,\nC749_=_C754 ,C749_=_C761 ,C749_=_C841 ,C749_=_C1026 ,C749_=_C1155 ,C749_=_C1437 ,\nC749_=_C1565 ,C749_=_C1725 ,C749_=_C2398 ,C749_=_C2992 ,C749_=_C2993 ,C749_=_C2994 ,\nC749_=_C2997 ,C749_=_C2998 ,C749_=_C2999 ,C749_=_C3000 ,C749_=_C3001 ,C749_=_C3003 ,\nC749_=_C3004 ,C749_=_C3005 ,C749_=_C3008 ,C749_=_C3009 ,C749_=_C3010 ,C754_=_C761 ,\nC754_=_C843 ,C754_=_C1441 ,C754_=_C1523 ,C754_=_C1570 ,C754_=_C1634 ,C754_=_C1652 ,\nC754_=_C1729 ,C754_=_C2875 ,C754_=_C2946 ,C754_=_C2958 ,C754_=_C3072 ,C754_=_C3287 ,\nC754_=_C3337 ,C754_=_C3338 ,C754_=_C3339 ,C754_=_C3340 ,C754_=_C3341 ,C754_=_C3343 ,\nC754_=_C3344 ,C754_=_C3345 ,C754_=_C3347 ,C761_=_C856 ,C761_=_C1038 ,C761_=_C1058 ,\nC761_=_C1081 ,C761_=_C1329 ,C761_=_C1491 ,C761_=_C1534 ,C761_=_C1665 ,C761_=_C1823 ,\nC761_=_C2235 ,C761_=_C2410 ,C761_=_C2882 ,C761_=_C2955 ,C761_=_C3601 ,C761_=_C3681 ,\nC761_=_C3686 ,C761_=_C3808 ,C761_=_C3838 ,C761_=_C3941 ,C761_=_C3960 ,C761_=_C4026 ,\nC761_=_C4027 ,C761_=_C4028 ,C777_=_C1256 ,C777_=_C1616 ,C777_=_C2371 ,C777_=_C2763 ,\nC777_=_C3116 ,C777_=_C3170 ,C777_=_C3426 ,C777_=_C3443 ,C777_=_C3450 ,C777_=_C3726 ,\nC777_=_C3894 ,C777_=_C3923 ,C777_=_C3925 ,C777_=_C3926 ,C777_=_C3927 ,C777_=_C3928 ,\nC777_=_C3929 ,C813_=_C827 ,C813_=_C1341 ,C813_=_C1392 ,C813_=_C1522 ,C813_=_C1650 ,\nC813_=_C1914 ,C813_=_C2084 ,C813_=_C2567 ,C813_=_C2873 ,C813_=_C2942 ,C813_=_C3022 ,\nC813_=_C3024 ,C813_=_C3026 ,C813_=_C3028 ,C827_=_C1310 ,C827_=_C1357 ,C827_=_C1405 ,\nC827_=_C1939 ,C827_=_C2097 ,C827_=_C2361 ,C827_=_C2396 ,C827_=_C2437 ,C827_=_C2578 ,\nC827_=_C2898 ,C827_=_C3042 ,C827_=_C3604 ,C827_=_C3706 ,C827_=_C3732 ,C827_=_C3840 ,\nC827_=_C3885 ,C827_=_C3957 ,C827_=_C3984 ,C827_=_C4071 ,C837_=_C841 ,C837_=_C843 ,\nC837_=_C856 ,C837_=_C1461 ,C837_=_C1626 ,C837_=_C1723 ,C837_=_C2651 ,C837_=_C2685 ,\nC837_=_C2703 ,C837_=_C2704 ,C837_=_C2705 ,C837_=_C2706 ,C837_=_C2708 ,C837_=_C2709 ,\nC837_=_C2710 ,C837_=_C2711 ,C837_=_C2712 ,C837_=_C2713 ,C837_=_C2716 ,C837_=_C2717 ,\nC837_=_C2719 ,C837_=_C2720 ,C837_=_C2721 ,C841_=_C843 ,C841_=_C856 ,C841_=_C1026 ,\nC841_=_C1155 ,C841_=_C1437 ,C841_=_C1565 ,C841_=_C1725 ,C841_=_C2398 ,C841_=_C2992 ,\nC841_=_C2993 ,C841_=_C2994 ,C841_=_C2997 ,C841_=_C2998 ,C841_=_C2999 ,C841_=_C3000 ,\nC841_=_C3001 ,C841_=_C3003 ,C841_=_C3004 ,C841_=_C3005 ,C841_=_C3008 ,C841_=_C3009 ,\nC841_=_C3010 ,C843_=_C856 ,C843_=_C1441 ,C843_=_C1523 ,C843_=_C1570 ,C843_=_C1634 ,\nC843_=_C1652 ,C843_=_C1729 ,C843_=_C2875 ,C843_=_C2946 ,C843_=_C2958 ,C843_=_C3072 ,\nC843_=_C3287 ,C843_=_C3337 ,C843_=_C3338 ,C843_=_C3339 ,C843_=_C3340 ,C843_=_C3341 ,\nC843_=_C3343 ,C843_=_C3344 ,C843_=_C3345 ,C843_=_C3347 ,C856_=_C1038 ,C856_=_C1058 ,\nC856_=_C1081 ,C856_=_C1329 ,C856_=_C1491 ,C856_=_C1534 ,C856_=_C1665 ,C856_=_C1823 ,\nC856_=_C2235 ,C856_=_C2410 ,C856_=_C2882 ,C856_=_C2955 ,C856_=_C3601 ,C856_=_C3681 ,\nC856_=_C3686 ,C856_=_C3808 ,C856_=_C3838 ,C856_=_C3941 ,C856_=_C3960 ,C856_=_C4026 ,\nC856_=_C4027 ,C856_=_C4028 ,C862_=_C866 ,C862_=_C867 ,C862_=_C868 ,C862_=_C869 ,\nC862_=_C880 ,C862_=_C1131 ,C862_=_C1132 ,C862_=_C1136 ,C862_=_C1137 ,C862_=_C1139 ,\nC862_=_C1140 ,C862_=_C1141 ,C862_=_C1142 ,C862_=_C1143 ,C862_=_C1146 ,C862_=_C1147 ,\nC862_=_C1148 ,C862_=_C1149 ,C866_=_C867 ,C866_=_C868 ,C866_=_C869 ,C866_=_C880 ,\nC866_=_C1223 ,C866_=_C1264 ,C866_=_C1720 ,C866_=_C1743 ,C866_=_C1811 ,C866_=_C1944 ,\nC866_=_C1945 ,C866_=_C1947 ,C866_=_C1948 ,C866_=_C1949 ,C866_=_C1950 ,C866_=_C1951 ,\nC866_=_C1953 ,C866_=_C1956 ,C866_=_C1957 ,C866_=_C1958 ,C866_=_C1959 ,C867_=_C868 ,\nC867_=_C869 ,C867_=_C880 ,C867_=_C1265 ,C867_=_C1792 ,C867_=_C1851 ,C867_=_C1981 ,\nC867_=_C2040 ,C867_=_C2042 ,C867_=_C2043 ,C867_=_C2044 ,C867_=_C2045 ,C867_=_C2046 ,\nC867_=_C2047 ,C867_=_C2049 ,C867_=_C2050 ,C867_=_C2052 ,C867_=_C2053 ,C867_=_C2055 ,\nC867_=_C2056 ,C867_=_C2057 ,C868_=_C869 ,C868_=_C880 ,C868_=_C1318 ,C868_=_C1386 ,\nC868_=_C1562 ,C868_=_C2101 ,C868_=_C2182 ,C868_=_C2237 ,C868_=_C2238 ,C868_=_C2240 ,\nC868_=_C2241 ,C868_=_C2242 ,C868_=_C2243 ,C868_=_C2244 ,C868_=_C2245 ,C868_=_C2247 ,\nC868_=_C2248 ,C868_=_C2249 ,C868_=_C2250 ,C868_=_C2251 ,C869_=_C880 ,C869_=_C1153 ,\nC869_=_C1267 ,C869_=_C1387 ,C869_=_C1563 ,C869_=_C2080 ,C869_=_C2458 ,C869_=_C2459 ,\nC869_=_C2461 ,C869_=_C2463 ,C869_=_C2464 ,C869_=_C2465 ,C869_=_C2466 ,C869_=_C2467 ,\nC869_=_C2468 ,C869_=_C2471 ,C869_=_C2472 ,C869_=_C2473 ,C869_=_C2474 ,C869_=_C2475 ,\nC869_=_C2476 ,C869_=_C2477 ,C880_=_C1077 ,C880_=_C1098 ,C880_=_C1578 ,C880_=_C1920 ,\nC880_=_C3039 ,C880_=_C3104 ,C880_=_C3442 ,C880_=_C3658 ,C880_=_C3768 ,C880_=_C3920 ,\nC880_=_C3921 ,C893_=_C895 ,C893_=_C911 ,C893_=_C1151 ,C893_=_C1411 ,C893_=_C1793 ,\nC893_=_C1812 ,C893_=_C2058 ,C893_=_C2061 ,C893_=_C2062 ,C893_=_C2063 ,C893_=_C2066 ,\nC893_=_C2067 ,C893_=_C2068 ,C893_=_C2069 ,C893_=_C2071 ,C893_=_C2072 ,C893_=_C2073 ,\nC893_=_C2074 ,C893_=_C2075 ,C893_=_C2078 ,C893_=_C2079 ,C895_=_C911 ,C895_=_C1413 ,\nC895_=_C1517 ,C895_=_C1645 ,C895_=_C1795 ,C895_=_C1814 ,C895_=_C2328 ,C895_=_C2329 ,\nC895_=_C2330 ,C895_=_C2331 ,C895_=_C2333 ,C895_=_C2334 ,C895_=_C2336 ,C895_=_C2337 ,\nC895_=_C2338 ,C895_=_C2339 ,C895_=_C2341 ,C895_=_C2342 ,C895_=_C2344 ,C895_=_C2345 ,\nC895_=_C2346 ,C911_=_C1166 ,C911_=_C1192 ,C911_=_C1214 ,C911_=_C1400 ,C911_=_C1471 ,\nC911_=_C1615</w:t>
      </w:r>
    </w:p>
    <w:p>
      <w:pPr>
        <w:pStyle w:val="PreformattedText"/>
        <w:bidi w:val="0"/>
        <w:spacing w:before="0" w:after="0"/>
        <w:jc w:val="left"/>
        <w:rPr/>
      </w:pPr>
      <w:r>
        <w:rPr/>
        <w:t xml:space="preserve"> </w:t>
      </w:r>
      <w:r>
        <w:rPr/>
        <w:t>,C911_=_C1756 ,C911_=_C1868 ,C911_=_C2281 ,C911_=_C2626 ,C911_=_C2730 ,\nC911_=_C2922 ,C911_=_C3200 ,C911_=_C3560 ,C911_=_C3667 ,C911_=_C3763 ,C911_=_C3789 ,\nC911_=_C3911 ,C911_=_C3918 ,C911_=_C3919 ,C943_=_C953 ,C943_=_C1263 ,C943_=_C1583 ,\nC943_=_C1584 ,C943_=_C1585 ,C943_=_C1586 ,C943_=_C1587 ,C943_=_C1588 ,C943_=_C1589 ,\nC943_=_C1590 ,C943_=_C1591 ,C943_=_C1592 ,C943_=_C1593 ,C943_=_C1595 ,C943_=_C1597 ,\nC943_=_C1598 ,C943_=_C1599 ,C953_=_C1159 ,C953_=_C1322 ,C953_=_C1482 ,C953_=_C1800 ,\nC953_=_C1857 ,C953_=_C1895 ,C953_=_C1989 ,C953_=_C2111 ,C953_=_C2617 ,C953_=_C3196 ,\nC953_=_C3222 ,C953_=_C3309 ,C953_=_C3310 ,C953_=_C3311 ,C953_=_C3312 ,C953_=_C3313 ,\nC953_=_C3315 ,C953_=_C3317 ,C953_=_C3318 ,C969_=_C972 ,C969_=_C973 ,C969_=_C974 ,\nC969_=_C975 ,C969_=_C977 ,C969_=_C978 ,C969_=_C979 ,C969_=_C980 ,C969_=_C981 ,\nC969_=_C982 ,C969_=_C983 ,C969_=_C984 ,C969_=_C986 ,C969_=_C988 ,C969_=_C989 ,\nC969_=_C990 ,C969_=_C993 ,C969_=_C1928 ,C969_=_C1933 ,C969_=_C1939 ,C972_=_C973 ,\nC972_=_C974 ,C972_=_C975 ,C972_=_C977 ,C972_=_C978 ,C972_=_C979 ,C972_=_C980 ,\nC972_=_C981 ,C972_=_C982 ,C972_=_C983 ,C972_=_C984 ,C972_=_C986 ,C972_=_C988 ,\nC972_=_C989 ,C972_=_C990 ,C972_=_C993 ,C972_=_C1500 ,C972_=_C1544 ,C972_=_C2042 ,\nC972_=_C2237 ,C972_=_C2261 ,C972_=_C2267 ,C973_=_C974 ,C973_=_C975 ,C973_=_C977 ,\nC973_=_C978 ,C973_=_C979 ,C973_=_C980 ,C973_=_C981 ,C973_=_C982 ,C973_=_C983 ,\nC973_=_C984 ,C973_=_C986 ,C973_=_C988 ,C973_=_C989 ,C973_=_C990 ,C973_=_C993 ,\nC973_=_C2021 ,C973_=_C2058 ,C973_=_C2291 ,C974_=_C975 ,C974_=_C977 ,C974_=_C978 ,\nC974_=_C979 ,C974_=_C980 ,C974_=_C981 ,C974_=_C982 ,C974_=_C983 ,C974_=_C984 ,\nC974_=_C986 ,C974_=_C988 ,C974_=_C989 ,C974_=_C990 ,C974_=_C993 ,C974_=_C1501 ,\nC974_=_C1545 ,C974_=_C2043 ,C974_=_C2238 ,C974_=_C2349 ,C974_=_C2354 ,C974_=_C2358 ,\nC974_=_C2360 ,C974_=_C2361 ,C975_=_C977 ,C975_=_C978 ,C975_=_C979 ,C975_=_C980 ,\nC975_=_C981 ,C975_=_C982 ,C975_=_C983 ,C975_=_C984 ,C975_=_C986 ,C975_=_C988 ,\nC975_=_C989 ,C975_=_C990 ,C975_=_C993 ,C975_=_C2420 ,C975_=_C2425 ,C975_=_C2428 ,\nC975_=_C2436 ,C975_=_C2437 ,C975_=_C2439 ,C977_=_C978 ,C977_=_C979 ,C977_=_C980 ,\nC977_=_C981 ,C977_=_C982 ,C977_=_C983 ,C977_=_C984 ,C977_=_C986 ,C977_=_C988 ,\nC977_=_C989 ,C977_=_C990 ,C977_=_C993 ,C977_=_C2824 ,C977_=_C2891 ,C977_=_C2898 ,\nC978_=_C979 ,C978_=_C980 ,C978_=_C981 ,C978_=_C982 ,C978_=_C983 ,C978_=_C984 ,\nC978_=_C986 ,C978_=_C988 ,C978_=_C989 ,C978_=_C990 ,C978_=_C993 ,C979_=_C980 ,\nC979_=_C981 ,C979_=_C982 ,C979_=_C983 ,C979_=_C984 ,C979_=_C986 ,C979_=_C988 ,\nC979_=_C989 ,C979_=_C990 ,C979_=_C993 ,C979_=_C2028 ,C979_=_C2068 ,C979_=_C2825 ,\nC980_=_C981 ,C980_=_C982 ,C980_=_C983 ,C980_=_C984 ,C980_=_C986 ,C980_=_C988 ,\nC980_=_C989 ,C980_=_C990 ,C980_=_C993 ,C980_=_C2046 ,C980_=_C3222 ,C981_=_C982 ,\nC981_=_C983 ,C981_=_C984 ,C981_=_C986 ,C981_=_C988 ,C981_=_C989 ,C981_=_C990 ,\nC981_=_C993 ,C981_=_C1549 ,C982_=_C983 ,C982_=_C984 ,C982_=_C986 ,C982_=_C988 ,\nC982_=_C989 ,C982_=_C990 ,C982_=_C993 ,C982_=_C1503 ,C982_=_C1550 ,C982_=_C2047 ,\nC982_=_C2244 ,C982_=_C2994 ,C982_=_C3287 ,C982_=_C3291 ,C982_=_C3295 ,C983_=_C984 ,\nC983_=_C986 ,C983_=_C988 ,C983_=_C989 ,C983_=_C990 ,C983_=_C993 ,C983_=_C3334 ,\nC984_=_C986 ,C984_=_C988 ,C984_=_C989 ,C984_=_C990 ,C984_=_C993 ,C986_=_C988 ,\nC986_=_C989 ,C986_=_C990 ,C986_=_C993 ,C986_=_C2074 ,C986_=_C2339 ,C988_=_C989 ,\nC988_=_C990 ,C988_=_C993 ,C988_=_C2829 ,C988_=_C3648 ,C988_=_C3726 ,C988_=_C3732 ,\nC989_=_C990 ,C989_=_C993 ,C989_=_C2341 ,C989_=_C2830 ,C989_=_C3026 ,C989_=_C3344 ,\nC989_=_C3649 ,C989_=_C3774 ,C989_=_C3838 ,C989_=_C3840 ,C990_=_C993 ,C993_=_C2477 ,\nC993_=_C2836 ,C993_=_C3656 ,C993_=_C4071 ,C1026_=_C1038 ,C1026_=_C1155 ,C1026_=_C1437 ,\nC1026_=_C1565 ,C1026_=_C1725 ,C1026_=_C2398 ,C1026_=_C2992 ,C1026_=_C2993 ,C1026_=_C2994 ,\nC1026_=_C2997 ,C1026_=_C2998 ,C1026_=_C2999 ,C1026_=_C3000 ,C1026_=_C3001 ,C1026_=_C3003 ,\nC1026_=_C3004 ,C1026_=_C3005 ,C1026_=_C3008 ,C1026_=_C3009 ,C1026_=_C3010 ,C1038_=_C1058 ,\nC1038_=_C1081 ,C1038_=_C1329 ,C1038_=_C1491 ,C1038_=_C1534 ,C1038_=_C1665 ,C1038_=_C1823 ,\nC1038_=_C2235 ,C1038_=_C2410 ,C1038_=_C2882 ,C1038_=_C2955 ,C1038_=_C3601 ,C1038_=_C3681 ,\nC1038_=_C3686 ,C1038_=_C3808 ,C1038_=_C3838 ,C1038_=_C3941 ,C1038_=_C3960 ,C1038_=_C4026 ,\nC1038_=_C4027 ,C1038_=_C4028 ,C1058_=_C1081 ,C1058_=_C1329 ,C1058_=_C1491 ,C1058_=_C1534 ,\nC1058_=_C1665 ,C1058_=_C1823 ,C1058_=_C2235 ,C1058_=_C2410 ,C1058_=_C2882 ,C1058_=_C2955 ,\nC1058_=_C3601 ,C1058_=_C3681 ,C1058_=_C3686 ,C1058_=_C3808 ,C1058_=_C3838 ,C1058_=_C3941 ,\nC1058_=_C3960 ,C1058_=_C4026 ,C1058_=_C4027 ,C1058_=_C4028 ,C1077_=_C1081 ,C1077_=_C1098 ,\nC1077_=_C1578 ,C1077_=_C1920 ,C1077_=_C3039 ,C1077_=_C3104 ,C1077_=_C3442 ,C1077_=_C3658 ,\nC1077_=_C3768 ,C1077_=_C3920 ,C1077_=_C3921 ,C1081_=_C1329 ,C1081_=_C1491 ,C1081_=_C1534 ,\nC1081_=_C1665 ,C1081_=_C1823 ,C1081_=_C2235 ,C1081_=_C2410 ,C1081_=_C2882 ,C1081_=_C2955 ,\nC1081_=_C3601 ,C1081_=_C3681 ,C1081_=_C3686 ,C1081_=_C3808 ,C1081_=_C3838 ,C1081_=_C3941 ,\nC1081_=_C3960 ,C1081_=_C4026 ,C1081_=_C4027 ,C1081_=_C4028 ,C1098_=_C1578 ,C1098_=_C1920 ,\nC1098_=_C3039 ,C1098_=_C3104 ,C1098_=_C3442 ,C1098_=_C3658 ,C1098_=_C3768 ,C1098_=_C3920 ,\nC1098_=_C3921 ,C1104_=_C1359 ,C1104_=_C1494 ,C1104_=_C1497 ,C1104_=_C1498 ,C1104_=_C1500 ,\nC1104_=_C1501 ,C1104_=_C1502 ,C1104_=_C1503 ,C1104_=_C1504 ,C1104_=_C1505 ,C1104_=_C1507 ,\nC1104_=_C1508 ,C1104_=_C1509 ,C1104_=_C1510 ,C1104_=_C1511 ,C1104_=_C1512 ,C1104_=_C1514 ,\nC1131_=_C1132 ,C1131_=_C1136 ,C1131_=_C1137 ,C1131_=_C1139 ,C1131_=_C1140 ,C1131_=_C1141 ,\nC1131_=_C1142 ,C1131_=_C1143 ,C1131_=_C1146 ,C1131_=_C1147 ,C1131_=_C1148 ,C1131_=_C1149 ,\nC1131_=_C1263 ,C1131_=_C1264 ,C1131_=_C1265 ,C1131_=_C1267 ,C1132_=_C1136 ,C1132_=_C1137 ,\nC1132_=_C1139 ,C1132_=_C1140 ,C1132_=_C1141 ,C1132_=_C1142 ,C1132_=_C1143 ,C1132_=_C1146 ,\nC1132_=_C1147 ,C1132_=_C1148 ,C1132_=_C1149 ,C1132_=_C1318 ,C1132_=_C1322 ,C1132_=_C1329 ,\nC1136_=_C1137 ,C1136_=_C1139 ,C1136_=_C1140 ,C1136_=_C1141 ,C1136_=_C1142 ,C1136_=_C1143 ,\nC1136_=_C1146 ,C1136_=_C1147 ,C1136_=_C1148 ,C1136_=_C1149 ,C1136_=_C2040 ,C1136_=_C2101 ,\nC1136_=_C2111 ,C1137_=_C1139 ,C1137_=_C1140 ,C1137_=_C1141 ,C1137_=_C1142 ,C1137_=_C1143 ,\nC1137_=_C1146 ,C1137_=_C1147 ,C1137_=_C1148 ,C1137_=_C1149 ,C1137_=_C2182 ,C1139_=_C1140 ,\nC1139_=_C1141 ,C1139_=_C1142 ,C1139_=_C1143 ,C1139_=_C1146 ,C1139_=_C1147 ,C1139_=_C1148 ,\nC1139_=_C1149 ,C1139_=_C2240 ,C1140_=_C1141 ,C1140_=_C1142 ,C1140_=_C1143 ,C1140_=_C1146 ,\nC1140_=_C1147 ,C1140_=_C1148 ,C1140_=_C1149 ,C1140_=_C1945 ,C1140_=_C2045 ,C1141_=_C1142 ,\nC1141_=_C1143 ,C1141_=_C1146 ,C1141_=_C1147 ,C1141_=_C1148 ,C1141_=_C1149 ,C1141_=_C2242 ,\nC1141_=_C2329 ,C1141_=_C2873 ,C1141_=_C2875 ,C1141_=_C2877 ,C1141_=_C2882 ,C1142_=_C1143 ,\nC1142_=_C1146 ,C1142_=_C1147 ,C1142_=_C1148 ,C1142_=_C1149 ,C1142_=_C2243 ,C1143_=_C1146 ,\nC1143_=_C1147 ,C1143_=_C1148 ,C1143_=_C1149 ,C1143_=_C1505 ,C1143_=_C1950 ,C1143_=_C2050 ,\nC1146_=_C1147 ,C1146_=_C1148 ,C1146_=_C1149 ,C1146_=_C1512 ,C1146_=_C1558 ,C1146_=_C2038 ,\nC1146_=_C2251 ,C1147_=_C1148 ,C1147_=_C1149 ,C1147_=_C1956 ,C1147_=_C2055 ,C1148_=_C1149 ,\nC1148_=_C1957 ,C1148_=_C2056 ,C1148_=_C2346 ,C1148_=_C2721 ,C1148_=_C3347 ,C1149_=_C1598 ,\nC1149_=_C1958 ,C1149_=_C2057 ,C1151_=_C1153 ,C1151_=_C1155 ,C1151_=_C1159 ,C1151_=_C1166 ,\nC1151_=_C1167 ,C1151_=_C1411 ,C1151_=_C1793 ,C1151_=_C1812 ,C1151_=_C2058 ,C1151_=_C2061 ,\nC1151_=_C2062 ,C1151_=_C2063 ,C1151_=_C2066 ,C1151_=_C2067 ,C1151_=_C2068 ,C1151_=_C2069 ,\nC1151_=_C2071 ,C1151_=_C2072 ,C1151_=_C2073 ,C1151_=_C2074 ,C1151_=_C2075 ,C1151_=_C2078 ,\nC1151_=_C2079 ,C1153_=_C1155 ,C1153_=_C1159 ,C1153_=_C1166 ,C1153_=_C1167 ,C1153_=_C1267 ,\nC1153_=_C1387 ,C1153_=_C1563 ,C1153_=_C2080 ,C1153_=_C2458 ,C1153_=_C2459 ,C1153_=_C2461 ,\nC1153_=_C2463 ,C1153_=_C2464 ,C1153_=_C2465 ,C1153_=_C2466 ,C1153_=_C2467 ,C1153_=_C2468 ,\nC1153_=_C2471 ,C1153_=_C2472 ,C1153_=_C2473 ,C1153_=_C2474 ,C1153_=_C2475 ,C1153_=_C2476 ,\nC1153_=_C2477 ,C1155_=_C1159 ,C1155_=_C1166 ,C1155_=_C1167 ,C1155_=_C1437 ,C1155_=_C1565 ,\nC1155_=_C1725 ,C1155_=_C2398 ,C1155_=_C2992 ,C1155_=_C2993 ,C1155_=_C2994 ,C1155_=_C2997 ,\nC1155_=_C2998 ,C1155_=_C2999 ,C1155_=_C3000 ,C1155_=_C3001 ,C1155_=_C3003 ,C1155_=_C3004 ,\nC1155_=_C3005 ,C1155_=_C3008 ,C1155_=_C3009 ,C1155_=_C3010 ,C1159_=_C1166 ,C1159_=_C1167 ,\nC1159_=_C1322 ,C1159_=_C1482 ,C1159_=_C1800 ,C1159_=_C1857 ,C1159_=_C1895 ,C1159_=_C1989 ,\nC1159_=_C2111 ,C1159_=_C2617 ,C1159_=_C3196 ,C1159_=_C3222 ,C1159_=_C3309 ,C1159_=_C3310 ,\nC1159_=_C3311 ,C1159_=_C3312 ,C1159_=_C3313 ,C1159_=_C3315 ,C1159_=_C3317 ,C1159_=_C3318 ,\nC1166_=_C1167 ,C1166_=_C1192 ,C1166_=_C1214 ,C1166_=_C1400 ,C1166_=_C1471 ,C1166_=_C1615 ,\nC1166_=_C1756 ,C1166_=_C1868 ,C1166_=_C2281 ,C1166_=_C2626 ,C1166_=_C2730 ,C1166_=_C2922 ,\nC1166_=_C3200 ,C1166_=_C3560 ,C1166_=_C3667 ,C1166_=_C3763 ,C1166_=_C3789 ,C1166_=_C3911 ,\nC1166_=_C3918 ,C1166_=_C3919 ,C1167_=_C1739 ,C1167_=_C2746 ,C1167_=_C3203 ,C1167_=_C3508 ,\nC1167_=_C3644 ,C1167_=_C3669 ,C1167_=_C3987 ,C1192_=_C1214 ,C1192_=_C1400 ,C1192_=_C1471 ,\nC1192_=_C1615 ,C1192_=_C1756 ,C1192_=_C1868 ,C1192_=_C2281 ,C1192_=_C2626 ,C1192_=_C2730 ,\nC1192_=_C2922 ,C1192_=_C3200 ,C1192_=_C3560 ,C1192_=_C3667 ,C1192_=_C3763 ,C1192_=_C3789 ,\nC1192_=_C3911 ,C1192_=_C3918 ,C1192_=_C3919 ,C1214_=_C1400 ,C1214_=_C1471 ,C1214_=_C1615 ,\nC1214_=_C1756 ,C1214_=_C1868 ,C1214_=_C2281 ,C1214_=_C2626 ,C1214_=_C2730 ,C1214_=_C2922 ,\nC1214_=_C3200 ,C1214_=_C3560 ,C1214_=_C3667 ,C1214_=_C3763 ,C1214_=_C3789 ,C1214_=_C3911 ,\nC1214_=_C3918 ,C1214_=_C3919 ,C1223_=_C1264 ,C1223_=_C1720 ,C1223_=_C1743 ,C1223_=_C1811 ,\nC1223_=_C1944 ,C1223_=_C1945 ,C1223_=_C1947 ,C1223_=_C1948 ,C1223_=_C1949 ,C1223_=_C1950 ,\nC1223_=_C1951 ,C1223_=_C1953 ,C1223_=_C1956 ,C1223_=_C1957 ,C1223_=_C1958 ,C1223_=_C1959 ,\nC1256_=_C1616 ,C1256_=_C2371 ,C1256_=_C2763 ,C1256_=_C3116 ,C1256_=_C3170 ,C1256_=_C3426 ,\nC1256_=_C3443 ,C1256_=_C3450 ,C1256_=_C3726</w:t>
      </w:r>
    </w:p>
    <w:p>
      <w:pPr>
        <w:pStyle w:val="PreformattedText"/>
        <w:bidi w:val="0"/>
        <w:spacing w:before="0" w:after="0"/>
        <w:jc w:val="left"/>
        <w:rPr/>
      </w:pPr>
      <w:r>
        <w:rPr/>
        <w:t xml:space="preserve"> </w:t>
      </w:r>
      <w:r>
        <w:rPr/>
        <w:t>,C1256_=_C3894 ,C1256_=_C3923 ,C1256_=_C3925 ,\nC1256_=_C3926 ,C1256_=_C3927 ,C1256_=_C3928 ,C1256_=_C3929 ,C1263_=_C1264 ,C1263_=_C1265 ,\nC1263_=_C1267 ,C1263_=_C1583 ,C1263_=_C1584 ,C1263_=_C1585 ,C1263_=_C1586 ,C1263_=_C1587 ,\nC1263_=_C1588 ,C1263_=_C1589 ,C1263_=_C1590 ,C1263_=_C1591 ,C1263_=_C1592 ,C1263_=_C1593 ,\nC1263_=_C1595 ,C1263_=_C1597 ,C1263_=_C1598 ,C1263_=_C1599 ,C1264_=_C1265 ,C1264_=_C1267 ,\nC1264_=_C1720 ,C1264_=_C1743 ,C1264_=_C1811 ,C1264_=_C1944 ,C1264_=_C1945 ,C1264_=_C1947 ,\nC1264_=_C1948 ,C1264_=_C1949 ,C1264_=_C1950 ,C1264_=_C1951 ,C1264_=_C1953 ,C1264_=_C1956 ,\nC1264_=_C1957 ,C1264_=_C1958 ,C1264_=_C1959 ,C1265_=_C1267 ,C1265_=_C1792 ,C1265_=_C1851 ,\nC1265_=_C1981 ,C1265_=_C2040 ,C1265_=_C2042 ,C1265_=_C2043 ,C1265_=_C2044 ,C1265_=_C2045 ,\nC1265_=_C2046 ,C1265_=_C2047 ,C1265_=_C2049 ,C1265_=_C2050 ,C1265_=_C2052 ,C1265_=_C2053 ,\nC1265_=_C2055 ,C1265_=_C2056 ,C1265_=_C2057 ,C1267_=_C1387 ,C1267_=_C1563 ,C1267_=_C2080 ,\nC1267_=_C2458 ,C1267_=_C2459 ,C1267_=_C2461 ,C1267_=_C2463 ,C1267_=_C2464 ,C1267_=_C2465 ,\nC1267_=_C2466 ,C1267_=_C2467 ,C1267_=_C2468 ,C1267_=_C2471 ,C1267_=_C2472 ,C1267_=_C2473 ,\nC1267_=_C2474 ,C1267_=_C2475 ,C1267_=_C2476 ,C1267_=_C2477 ,C1294_=_C1309 ,C1294_=_C1310 ,\nC1294_=_C1928 ,C1294_=_C2291 ,C1294_=_C2349 ,C1294_=_C2384 ,C1294_=_C2420 ,C1294_=_C2602 ,\nC1294_=_C2752 ,C1294_=_C2809 ,C1294_=_C2824 ,C1294_=_C2825 ,C1294_=_C2826 ,C1294_=_C2827 ,\nC1294_=_C2829 ,C1294_=_C2830 ,C1294_=_C2831 ,C1294_=_C2832 ,C1294_=_C2833 ,C1294_=_C2836 ,\nC1309_=_C1310 ,C1309_=_C1667 ,C1309_=_C1759 ,C1309_=_C2358 ,C1309_=_C2394 ,C1309_=_C2436 ,\nC1309_=_C2598 ,C1309_=_C2973 ,C1309_=_C3377 ,C1309_=_C3482 ,C1309_=_C3576 ,C1309_=_C3602 ,\nC1309_=_C3684 ,C1309_=_C3810 ,C1309_=_C3884 ,C1309_=_C3906 ,C1309_=_C3933 ,C1309_=_C3981 ,\nC1309_=_C3999 ,C1309_=_C4006 ,C1309_=_C4032 ,C1309_=_C4046 ,C1310_=_C1357 ,C1310_=_C1405 ,\nC1310_=_C1939 ,C1310_=_C2097 ,C1310_=_C2361 ,C1310_=_C2396 ,C1310_=_C2437 ,C1310_=_C2578 ,\nC1310_=_C2898 ,C1310_=_C3042 ,C1310_=_C3604 ,C1310_=_C3706 ,C1310_=_C3732 ,C1310_=_C3840 ,\nC1310_=_C3885 ,C1310_=_C3957 ,C1310_=_C3984 ,C1310_=_C4071 ,C1318_=_C1322 ,C1318_=_C1329 ,\nC1318_=_C1386 ,C1318_=_C1562 ,C1318_=_C2101 ,C1318_=_C2182 ,C1318_=_C2237 ,C1318_=_C2238 ,\nC1318_=_C2240 ,C1318_=_C2241 ,C1318_=_C2242 ,C1318_=_C2243 ,C1318_=_C2244 ,C1318_=_C2245 ,\nC1318_=_C2247 ,C1318_=_C2248 ,C1318_=_C2249 ,C1318_=_C2250 ,C1318_=_C2251 ,C1322_=_C1329 ,\nC1322_=_C1482 ,C1322_=_C1800 ,C1322_=_C1857 ,C1322_=_C1895 ,C1322_=_C1989 ,C1322_=_C2111 ,\nC1322_=_C2617 ,C1322_=_C3196 ,C1322_=_C3222 ,C1322_=_C3309 ,C1322_=_C3310 ,C1322_=_C3311 ,\nC1322_=_C3312 ,C1322_=_C3313 ,C1322_=_C3315 ,C1322_=_C3317 ,C1322_=_C3318 ,C1329_=_C1491 ,\nC1329_=_C1534 ,C1329_=_C1665 ,C1329_=_C1823 ,C1329_=_C2235 ,C1329_=_C2410 ,C1329_=_C2882 ,\nC1329_=_C2955 ,C1329_=_C3601 ,C1329_=_C3681 ,C1329_=_C3686 ,C1329_=_C3808 ,C1329_=_C3838 ,\nC1329_=_C3941 ,C1329_=_C3960 ,C1329_=_C4026 ,C1329_=_C4027 ,C1329_=_C4028 ,C1341_=_C1357 ,\nC1341_=_C1392 ,C1341_=_C1522 ,C1341_=_C1650 ,C1341_=_C1914 ,C1341_=_C2084 ,C1341_=_C2567 ,\nC1341_=_C2873 ,C1341_=_C2942 ,C1341_=_C3022 ,C1341_=_C3024 ,C1341_=_C3026 ,C1341_=_C3028 ,\nC1357_=_C1405 ,C1357_=_C1939 ,C1357_=_C2097 ,C1357_=_C2361 ,C1357_=_C2396 ,C1357_=_C2437 ,\nC1357_=_C2578 ,C1357_=_C2898 ,C1357_=_C3042 ,C1357_=_C3604 ,C1357_=_C3706 ,C1357_=_C3732 ,\nC1357_=_C3840 ,C1357_=_C3885 ,C1357_=_C3957 ,C1357_=_C3984 ,C1357_=_C4071 ,C1359_=_C1360 ,\nC1359_=_C1363 ,C1359_=_C1494 ,C1359_=_C1497 ,C1359_=_C1498 ,C1359_=_C1500 ,C1359_=_C1501 ,\nC1359_=_C1502 ,C1359_=_C1503 ,C1359_=_C1504 ,C1359_=_C1505 ,C1359_=_C1507 ,C1359_=_C1508 ,\nC1359_=_C1509 ,C1359_=_C1510 ,C1359_=_C1511 ,C1359_=_C1512 ,C1359_=_C1514 ,C1360_=_C1363 ,\nC1360_=_C1539 ,C1360_=_C1540 ,C1360_=_C1544 ,C1360_=_C1545 ,C1360_=_C1546 ,C1360_=_C1547 ,\nC1360_=_C1548 ,C1360_=_C1549 ,C1360_=_C1550 ,C1360_=_C1551 ,C1360_=_C1553 ,C1360_=_C1554 ,\nC1360_=_C1555 ,C1360_=_C1556 ,C1360_=_C1557 ,C1360_=_C1558 ,C1360_=_C1560 ,C1363_=_C1721 ,\nC1363_=_C1791 ,C1363_=_C2021 ,C1363_=_C2022 ,C1363_=_C2024 ,C1363_=_C2025 ,C1363_=_C2026 ,\nC1363_=_C2028 ,C1363_=_C2029 ,C1363_=_C2030 ,C1363_=_C2031 ,C1363_=_C2034 ,C1363_=_C2035 ,\nC1363_=_C2037 ,C1363_=_C2038 ,C1363_=_C2039 ,C1386_=_C1387 ,C1386_=_C1392 ,C1386_=_C1400 ,\nC1386_=_C1405 ,C1386_=_C1562 ,C1386_=_C2101 ,C1386_=_C2182 ,C1386_=_C2237 ,C1386_=_C2238 ,\nC1386_=_C2240 ,C1386_=_C2241 ,C1386_=_C2242 ,C1386_=_C2243 ,C1386_=_C2244 ,C1386_=_C2245 ,\nC1386_=_C2247 ,C1386_=_C2248 ,C1386_=_C2249 ,C1386_=_C2250 ,C1386_=_C2251 ,C1387_=_C1392 ,\nC1387_=_C1400 ,C1387_=_C1405 ,C1387_=_C1563 ,C1387_=_C2080 ,C1387_=_C2458 ,C1387_=_C2459 ,\nC1387_=_C2461 ,C1387_=_C2463 ,C1387_=_C2464 ,C1387_=_C2465 ,C1387_=_C2466 ,C1387_=_C2467 ,\nC1387_=_C2468 ,C1387_=_C2471 ,C1387_=_C2472 ,C1387_=_C2473 ,C1387_=_C2474 ,C1387_=_C2475 ,\nC1387_=_C2476 ,C1387_=_C2477 ,C1392_=_C1400 ,C1392_=_C1405 ,C1392_=_C1522 ,C1392_=_C1650 ,\nC1392_=_C1914 ,C1392_=_C2084 ,C1392_=_C2567 ,C1392_=_C2873 ,C1392_=_C2942 ,C1392_=_C3022 ,\nC1392_=_C3024 ,C1392_=_C3026 ,C1392_=_C3028 ,C1400_=_C1405 ,C1400_=_C1471 ,C1400_=_C1615 ,\nC1400_=_C1756 ,C1400_=_C1868 ,C1400_=_C2281 ,C1400_=_C2626 ,C1400_=_C2730 ,C1400_=_C2922 ,\nC1400_=_C3200 ,C1400_=_C3560 ,C1400_=_C3667 ,C1400_=_C3763 ,C1400_=_C3789 ,C1400_=_C3911 ,\nC1400_=_C3918 ,C1400_=_C3919 ,C1405_=_C1939 ,C1405_=_C2097 ,C1405_=_C2361 ,C1405_=_C2396 ,\nC1405_=_C2437 ,C1405_=_C2578 ,C1405_=_C2898 ,C1405_=_C3042 ,C1405_=_C3604 ,C1405_=_C3706 ,\nC1405_=_C3732 ,C1405_=_C3840 ,C1405_=_C3885 ,C1405_=_C3957 ,C1405_=_C3984 ,C1405_=_C4071 ,\nC1411_=_C1413 ,C1411_=_C1793 ,C1411_=_C1812 ,C1411_=_C2058 ,C1411_=_C2061 ,C1411_=_C2062 ,\nC1411_=_C2063 ,C1411_=_C2066 ,C1411_=_C2067 ,C1411_=_C2068 ,C1411_=_C2069 ,C1411_=_C2071 ,\nC1411_=_C2072 ,C1411_=_C2073 ,C1411_=_C2074 ,C1411_=_C2075 ,C1411_=_C2078 ,C1411_=_C2079 ,\nC1413_=_C1517 ,C1413_=_C1645 ,C1413_=_C1795 ,C1413_=_C1814 ,C1413_=_C2328 ,C1413_=_C2329 ,\nC1413_=_C2330 ,C1413_=_C2331 ,C1413_=_C2333 ,C1413_=_C2334 ,C1413_=_C2336 ,C1413_=_C2337 ,\nC1413_=_C2338 ,C1413_=_C2339 ,C1413_=_C2341 ,C1413_=_C2342 ,C1413_=_C2344 ,C1413_=_C2345 ,\nC1413_=_C2346 ,C1437_=_C1441 ,C1437_=_C1565 ,C1437_=_C1725 ,C1437_=_C2398 ,C1437_=_C2992 ,\nC1437_=_C2993 ,C1437_=_C2994 ,C1437_=_C2997 ,C1437_=_C2998 ,C1437_=_C2999 ,C1437_=_C3000 ,\nC1437_=_C3001 ,C1437_=_C3003 ,C1437_=_C3004 ,C1437_=_C3005 ,C1437_=_C3008 ,C1437_=_C3009 ,\nC1437_=_C3010 ,C1441_=_C1523 ,C1441_=_C1570 ,C1441_=_C1634 ,C1441_=_C1652 ,C1441_=_C1729 ,\nC1441_=_C2875 ,C1441_=_C2946 ,C1441_=_C2958 ,C1441_=_C3072 ,C1441_=_C3287 ,C1441_=_C3337 ,\nC1441_=_C3338 ,C1441_=_C3339 ,C1441_=_C3340 ,C1441_=_C3341 ,C1441_=_C3343 ,C1441_=_C3344 ,\nC1441_=_C3345 ,C1441_=_C3347 ,C1461_=_C1471 ,C1461_=_C1475 ,C1461_=_C1626 ,C1461_=_C1723 ,\nC1461_=_C2651 ,C1461_=_C2685 ,C1461_=_C2703 ,C1461_=_C2704 ,C1461_=_C2705 ,C1461_=_C2706 ,\nC1461_=_C2708 ,C1461_=_C2709 ,C1461_=_C2710 ,C1461_=_C2711 ,C1461_=_C2712 ,C1461_=_C2713 ,\nC1461_=_C2716 ,C1461_=_C2717 ,C1461_=_C2719 ,C1461_=_C2720 ,C1461_=_C2721 ,C1471_=_C1475 ,\nC1471_=_C1615 ,C1471_=_C1756 ,C1471_=_C1868 ,C1471_=_C2281 ,C1471_=_C2626 ,C1471_=_C2730 ,\nC1471_=_C2922 ,C1471_=_C3200 ,C1471_=_C3560 ,C1471_=_C3667 ,C1471_=_C3763 ,C1471_=_C3789 ,\nC1471_=_C3911 ,C1471_=_C3918 ,C1471_=_C3919 ,C1475_=_C1889 ,C1475_=_C1997 ,C1475_=_C2267 ,\nC1475_=_C2360 ,C1475_=_C2803 ,C1475_=_C3179 ,C1475_=_C3295 ,C1475_=_C3334 ,C1475_=_C3534 ,\nC1475_=_C3765 ,C1475_=_C3982 ,C1475_=_C4063 ,C1475_=_C4064 ,C1482_=_C1491 ,C1482_=_C1800 ,\nC1482_=_C1857 ,C1482_=_C1895 ,C1482_=_C1989 ,C1482_=_C2111 ,C1482_=_C2617 ,C1482_=_C3196 ,\nC1482_=_C3222 ,C1482_=_C3309 ,C1482_=_C3310 ,C1482_=_C3311 ,C1482_=_C3312 ,C1482_=_C3313 ,\nC1482_=_C3315 ,C1482_=_C3317 ,C1482_=_C3318 ,C1491_=_C1534 ,C1491_=_C1665 ,C1491_=_C1823 ,\nC1491_=_C2235 ,C1491_=_C2410 ,C1491_=_C2882 ,C1491_=_C2955 ,C1491_=_C3601 ,C1491_=_C3681 ,\nC1491_=_C3686 ,C1491_=_C3808 ,C1491_=_C3838 ,C1491_=_C3941 ,C1491_=_C3960 ,C1491_=_C4026 ,\nC1491_=_C4027 ,C1491_=_C4028 ,C1494_=_C1497 ,C1494_=_C1498 ,C1494_=_C1500 ,C1494_=_C1501 ,\nC1494_=_C1502 ,C1494_=_C1503 ,C1494_=_C1504 ,C1494_=_C1505 ,C1494_=_C1507 ,C1494_=_C1508 ,\nC1494_=_C1509 ,C1494_=_C1510 ,C1494_=_C1511 ,C1494_=_C1512 ,C1494_=_C1514 ,C1494_=_C1539 ,\nC1494_=_C1791 ,C1494_=_C1792 ,C1494_=_C1793 ,C1494_=_C1795 ,C1494_=_C1800 ,C1497_=_C1498 ,\nC1497_=_C1500 ,C1497_=_C1501 ,C1497_=_C1502 ,C1497_=_C1503 ,C1497_=_C1504 ,C1497_=_C1505 ,\nC1497_=_C1507 ,C1497_=_C1508 ,C1497_=_C1509 ,C1497_=_C1510 ,C1497_=_C1511 ,C1497_=_C1512 ,\nC1497_=_C1514 ,C1498_=_C1500 ,C1498_=_C1501 ,C1498_=_C1502 ,C1498_=_C1503 ,C1498_=_C1504 ,\nC1498_=_C1505 ,C1498_=_C1507 ,C1498_=_C1508 ,C1498_=_C1509 ,C1498_=_C1510 ,C1498_=_C1511 ,\nC1498_=_C1512 ,C1498_=_C1514 ,C1498_=_C2235 ,C1500_=_C1501 ,C1500_=_C1502 ,C1500_=_C1503 ,\nC1500_=_C1504 ,C1500_=_C1505 ,C1500_=_C1507 ,C1500_=_C1508 ,C1500_=_C1509 ,C1500_=_C1510 ,\nC1500_=_C1511 ,C1500_=_C1512 ,C1500_=_C1514 ,C1500_=_C1544 ,C1500_=_C2042 ,C1500_=_C2237 ,\nC1500_=_C2261 ,C1500_=_C2267 ,C1501_=_C1502 ,C1501_=_C1503 ,C1501_=_C1504 ,C1501_=_C1505 ,\nC1501_=_C1507 ,C1501_=_C1508 ,C1501_=_C1509 ,C1501_=_C1510 ,C1501_=_C1511 ,C1501_=_C1512 ,\nC1501_=_C1514 ,C1501_=_C1545 ,C1501_=_C2043 ,C1501_=_C2238 ,C1501_=_C2349 ,C1501_=_C2354 ,\nC1501_=_C2358 ,C1501_=_C2360 ,C1501_=_C2361 ,C1502_=_C1503 ,C1502_=_C1504 ,C1502_=_C1505 ,\nC1502_=_C1507 ,C1502_=_C1508 ,C1502_=_C1509 ,C1502_=_C1510 ,C1502_=_C1511 ,C1502_=_C1512 ,\nC1502_=_C1514 ,C1503_=_C1504 ,C1503_=_C1505 ,C1503_=_C1507 ,C1503_=_C1508 ,C1503_=_C1509 ,\nC1503_=_C1510 ,C1503_=_C1511 ,C1503_=_C1512 ,C1503_=_C1514 ,C1503_=_C1550 ,C1503_=_C2047 ,\nC1503_=_C2244 ,C1503_=_C2994 ,C1503_=_C3287 ,C1503_=_C3291 ,C1503_=_C3295 ,C1504_=_C1505 ,\nC1504_=_C1507 ,C1504_=_C1508 ,C1504_=_C1509 ,C1504_=_C1510 ,C1504_=_C1511 ,C1504_=_C1512 ,\nC1504_=_C1514 ,C1504_=_C1949 ,C1504_=_C2029 ,C1504_=_C2071 ,C1504_=_C2336 ,C1504_=_C2708 ,\nC1504_=_C3503</w:t>
      </w:r>
    </w:p>
    <w:p>
      <w:pPr>
        <w:pStyle w:val="PreformattedText"/>
        <w:bidi w:val="0"/>
        <w:spacing w:before="0" w:after="0"/>
        <w:jc w:val="left"/>
        <w:rPr/>
      </w:pPr>
      <w:r>
        <w:rPr/>
        <w:t xml:space="preserve"> </w:t>
      </w:r>
      <w:r>
        <w:rPr/>
        <w:t>,C1504_=_C3505 ,C1504_=_C3508 ,C1505_=_C1507 ,C1505_=_C1508 ,C1505_=_C1509 ,\nC1505_=_C1510 ,C1505_=_C1511 ,C1505_=_C1512 ,C1505_=_C1514 ,C1505_=_C1950 ,C1505_=_C2050 ,\nC1507_=_C1508 ,C1507_=_C1509 ,C1507_=_C1510 ,C1507_=_C1511 ,C1507_=_C1512 ,C1507_=_C1514 ,\nC1508_=_C1509 ,C1508_=_C1510 ,C1508_=_C1511 ,C1508_=_C1512 ,C1508_=_C1514 ,C1508_=_C3708 ,\nC1509_=_C1510 ,C1509_=_C1511 ,C1509_=_C1512 ,C1509_=_C1514 ,C1509_=_C1554 ,C1509_=_C2034 ,\nC1509_=_C2717 ,C1509_=_C3343 ,C1510_=_C1511 ,C1510_=_C1512 ,C1510_=_C1514 ,C1511_=_C1512 ,\nC1511_=_C1514 ,C1511_=_C1557 ,C1511_=_C2037 ,C1511_=_C2720 ,C1511_=_C3921 ,C1512_=_C1514 ,\nC1512_=_C1558 ,C1512_=_C2038 ,C1512_=_C2251 ,C1514_=_C1560 ,C1514_=_C2039 ,C1517_=_C1522 ,\nC1517_=_C1523 ,C1517_=_C1529 ,C1517_=_C1534 ,C1517_=_C1645 ,C1517_=_C1795 ,C1517_=_C1814 ,\nC1517_=_C2328 ,C1517_=_C2329 ,C1517_=_C2330 ,C1517_=_C2331 ,C1517_=_C2333 ,C1517_=_C2334 ,\nC1517_=_C2336 ,C1517_=_C2337 ,C1517_=_C2338 ,C1517_=_C2339 ,C1517_=_C2341 ,C1517_=_C2342 ,\nC1517_=_C2344 ,C1517_=_C2345 ,C1517_=_C2346 ,C1522_=_C1523 ,C1522_=_C1529 ,C1522_=_C1534 ,\nC1522_=_C1650 ,C1522_=_C1914 ,C1522_=_C2084 ,C1522_=_C2567 ,C1522_=_C2873 ,C1522_=_C2942 ,\nC1522_=_C3022 ,C1522_=_C3024 ,C1522_=_C3026 ,C1522_=_C3028 ,C1523_=_C1529 ,C1523_=_C1534 ,\nC1523_=_C1570 ,C1523_=_C1634 ,C1523_=_C1652 ,C1523_=_C1729 ,C1523_=_C2875 ,C1523_=_C2946 ,\nC1523_=_C2958 ,C1523_=_C3072 ,C1523_=_C3287 ,C1523_=_C3337 ,C1523_=_C3338 ,C1523_=_C3339 ,\nC1523_=_C3340 ,C1523_=_C3341 ,C1523_=_C3343 ,C1523_=_C3344 ,C1523_=_C3345 ,C1523_=_C3347 ,\nC1529_=_C1534 ,C1529_=_C1659 ,C1529_=_C1752 ,C1529_=_C2148 ,C1529_=_C2428 ,C1529_=_C2877 ,\nC1529_=_C2951 ,C1529_=_C3166 ,C1529_=_C3365 ,C1529_=_C3745 ,C1529_=_C3773 ,C1529_=_C3774 ,\nC1529_=_C3775 ,C1529_=_C3776 ,C1529_=_C3777 ,C1529_=_C3778 ,C1529_=_C3779 ,C1529_=_C3781 ,\nC1529_=_C3782 ,C1529_=_C3784 ,C1529_=_C3785 ,C1534_=_C1665 ,C1534_=_C1823 ,C1534_=_C2235 ,\nC1534_=_C2410 ,C1534_=_C2882 ,C1534_=_C2955 ,C1534_=_C3601 ,C1534_=_C3681 ,C1534_=_C3686 ,\nC1534_=_C3808 ,C1534_=_C3838 ,C1534_=_C3941 ,C1534_=_C3960 ,C1534_=_C4026 ,C1534_=_C4027 ,\nC1534_=_C4028 ,C1539_=_C1540 ,C1539_=_C1544 ,C1539_=_C1545 ,C1539_=_C1546 ,C1539_=_C1547 ,\nC1539_=_C1548 ,C1539_=_C1549 ,C1539_=_C1550 ,C1539_=_C1551 ,C1539_=_C1553 ,C1539_=_C1554 ,\nC1539_=_C1555 ,C1539_=_C1556 ,C1539_=_C1557 ,C1539_=_C1558 ,C1539_=_C1560 ,C1539_=_C1791 ,\nC1539_=_C1792 ,C1539_=_C1793 ,C1539_=_C1795 ,C1539_=_C1800 ,C1540_=_C1544 ,C1540_=_C1545 ,\nC1540_=_C1546 ,C1540_=_C1547 ,C1540_=_C1548 ,C1540_=_C1549 ,C1540_=_C1550 ,C1540_=_C1551 ,\nC1540_=_C1553 ,C1540_=_C1554 ,C1540_=_C1555 ,C1540_=_C1556 ,C1540_=_C1557 ,C1540_=_C1558 ,\nC1540_=_C1560 ,C1544_=_C1545 ,C1544_=_C1546 ,C1544_=_C1547 ,C1544_=_C1548 ,C1544_=_C1549 ,\nC1544_=_C1550 ,C1544_=_C1551 ,C1544_=_C1553 ,C1544_=_C1554 ,C1544_=_C1555 ,C1544_=_C1556 ,\nC1544_=_C1557 ,C1544_=_C1558 ,C1544_=_C1560 ,C1544_=_C2042 ,C1544_=_C2237 ,C1544_=_C2261 ,\nC1544_=_C2267 ,C1545_=_C1546 ,C1545_=_C1547 ,C1545_=_C1548 ,C1545_=_C1549 ,C1545_=_C1550 ,\nC1545_=_C1551 ,C1545_=_C1553 ,C1545_=_C1554 ,C1545_=_C1555 ,C1545_=_C1556 ,C1545_=_C1557 ,\nC1545_=_C1558 ,C1545_=_C1560 ,C1545_=_C2043 ,C1545_=_C2238 ,C1545_=_C2349 ,C1545_=_C2354 ,\nC1545_=_C2358 ,C1545_=_C2360 ,C1545_=_C2361 ,C1546_=_C1547 ,C1546_=_C1548 ,C1546_=_C1549 ,\nC1546_=_C1550 ,C1546_=_C1551 ,C1546_=_C1553 ,C1546_=_C1554 ,C1546_=_C1555 ,C1546_=_C1556 ,\nC1546_=_C1557 ,C1546_=_C1558 ,C1546_=_C1560 ,C1546_=_C2587 ,C1546_=_C2598 ,C1546_=_C2599 ,\nC1547_=_C1548 ,C1547_=_C1549 ,C1547_=_C1550 ,C1547_=_C1551 ,C1547_=_C1553 ,C1547_=_C1554 ,\nC1547_=_C1555 ,C1547_=_C1556 ,C1547_=_C1557 ,C1547_=_C1558 ,C1547_=_C1560 ,C1547_=_C2651 ,\nC1548_=_C1549 ,C1548_=_C1550 ,C1548_=_C1551 ,C1548_=_C1553 ,C1548_=_C1554 ,C1548_=_C1555 ,\nC1548_=_C1556 ,C1548_=_C1557 ,C1548_=_C1558 ,C1548_=_C1560 ,C1549_=_C1550 ,C1549_=_C1551 ,\nC1549_=_C1553 ,C1549_=_C1554 ,C1549_=_C1555 ,C1549_=_C1556 ,C1549_=_C1557 ,C1549_=_C1558 ,\nC1549_=_C1560 ,C1550_=_C1551 ,C1550_=_C1553 ,C1550_=_C1554 ,C1550_=_C1555 ,C1550_=_C1556 ,\nC1550_=_C1557 ,C1550_=_C1558 ,C1550_=_C1560 ,C1550_=_C2047 ,C1550_=_C2244 ,C1550_=_C2994 ,\nC1550_=_C3287 ,C1550_=_C3291 ,C1550_=_C3295 ,C1551_=_C1553 ,C1551_=_C1554 ,C1551_=_C1555 ,\nC1551_=_C1556 ,C1551_=_C1557 ,C1551_=_C1558 ,C1551_=_C1560 ,C1551_=_C3419 ,C1553_=_C1554 ,\nC1553_=_C1555 ,C1553_=_C1556 ,C1553_=_C1557 ,C1553_=_C1558 ,C1553_=_C1560 ,C1553_=_C3789 ,\nC1554_=_C1555 ,C1554_=_C1556 ,C1554_=_C1557 ,C1554_=_C1558 ,C1554_=_C1560 ,C1554_=_C2034 ,\nC1554_=_C2717 ,C1554_=_C3343 ,C1555_=_C1556 ,C1555_=_C1557 ,C1555_=_C1558 ,C1555_=_C1560 ,\nC1556_=_C1557 ,C1556_=_C1558 ,C1556_=_C1560 ,C1556_=_C2342 ,C1556_=_C3651 ,C1556_=_C3999 ,\nC1557_=_C1558 ,C1557_=_C1560 ,C1557_=_C2037 ,C1557_=_C2720 ,C1557_=_C3921 ,C1558_=_C1560 ,\nC1558_=_C2038 ,C1558_=_C2251 ,C1560_=_C2039 ,C1562_=_C1563 ,C1562_=_C1565 ,C1562_=_C1570 ,\nC1562_=_C1578 ,C1562_=_C2101 ,C1562_=_C2182 ,C1562_=_C2237 ,C1562_=_C2238 ,C1562_=_C2240 ,\nC1562_=_C2241 ,C1562_=_C2242 ,C1562_=_C2243 ,C1562_=_C2244 ,C1562_=_C2245 ,C1562_=_C2247 ,\nC1562_=_C2248 ,C1562_=_C2249 ,C1562_=_C2250 ,C1562_=_C2251 ,C1563_=_C1565 ,C1563_=_C1570 ,\nC1563_=_C1578 ,C1563_=_C2080 ,C1563_=_C2458 ,C1563_=_C2459 ,C1563_=_C2461 ,C1563_=_C2463 ,\nC1563_=_C2464 ,C1563_=_C2465 ,C1563_=_C2466 ,C1563_=_C2467 ,C1563_=_C2468 ,C1563_=_C2471 ,\nC1563_=_C2472 ,C1563_=_C2473 ,C1563_=_C2474 ,C1563_=_C2475 ,C1563_=_C2476 ,C1563_=_C2477 ,\nC1565_=_C1570 ,C1565_=_C1578 ,C1565_=_C1725 ,C1565_=_C2398 ,C1565_=_C2992 ,C1565_=_C2993 ,\nC1565_=_C2994 ,C1565_=_C2997 ,C1565_=_C2998 ,C1565_=_C2999 ,C1565_=_C3000 ,C1565_=_C3001 ,\nC1565_=_C3003 ,C1565_=_C3004 ,C1565_=_C3005 ,C1565_=_C3008 ,C1565_=_C3009 ,C1565_=_C3010 ,\nC1570_=_C1578 ,C1570_=_C1634 ,C1570_=_C1652 ,C1570_=_C1729 ,C1570_=_C2875 ,C1570_=_C2946 ,\nC1570_=_C2958 ,C1570_=_C3072 ,C1570_=_C3287 ,C1570_=_C3337 ,C1570_=_C3338 ,C1570_=_C3339 ,\nC1570_=_C3340 ,C1570_=_C3341 ,C1570_=_C3343 ,C1570_=_C3344 ,C1570_=_C3345 ,C1570_=_C3347 ,\nC1578_=_C1920 ,C1578_=_C3039 ,C1578_=_C3104 ,C1578_=_C3442 ,C1578_=_C3658 ,C1578_=_C3768 ,\nC1578_=_C3920 ,C1578_=_C3921 ,C1583_=_C1584 ,C1583_=_C1585 ,C1583_=_C1586 ,C1583_=_C1587 ,\nC1583_=_C1588 ,C1583_=_C1589 ,C1583_=_C1590 ,C1583_=_C1591 ,C1583_=_C1592 ,C1583_=_C1593 ,\nC1583_=_C1595 ,C1583_=_C1597 ,C1583_=_C1598 ,C1583_=_C1599 ,C1583_=_C2803 ,C1584_=_C1585 ,\nC1584_=_C1586 ,C1584_=_C1587 ,C1584_=_C1588 ,C1584_=_C1589 ,C1584_=_C1590 ,C1584_=_C1591 ,\nC1584_=_C1592 ,C1584_=_C1593 ,C1584_=_C1595 ,C1584_=_C1597 ,C1584_=_C1598 ,C1584_=_C1599 ,\nC1584_=_C2026 ,C1584_=_C2063 ,C1584_=_C2809 ,C1585_=_C1586 ,C1585_=_C1587 ,C1585_=_C1588 ,\nC1585_=_C1589 ,C1585_=_C1590 ,C1585_=_C1591 ,C1585_=_C1592 ,C1585_=_C1593 ,C1585_=_C1595 ,\nC1585_=_C1597 ,C1585_=_C1598 ,C1585_=_C1599 ,C1585_=_C2922 ,C1586_=_C1587 ,C1586_=_C1588 ,\nC1586_=_C1589 ,C1586_=_C1590 ,C1586_=_C1591 ,C1586_=_C1592 ,C1586_=_C1593 ,C1586_=_C1595 ,\nC1586_=_C1597 ,C1586_=_C1598 ,C1586_=_C1599 ,C1586_=_C2330 ,C1586_=_C2942 ,C1586_=_C2946 ,\nC1586_=_C2951 ,C1586_=_C2955 ,C1587_=_C1588 ,C1587_=_C1589 ,C1587_=_C1590 ,C1587_=_C1591 ,\nC1587_=_C1592 ,C1587_=_C1593 ,C1587_=_C1595 ,C1587_=_C1597 ,C1587_=_C1598 ,C1587_=_C1599 ,\nC1587_=_C2069 ,C1587_=_C2461 ,C1587_=_C2993 ,C1587_=_C3196 ,C1587_=_C3200 ,C1587_=_C3203 ,\nC1588_=_C1589 ,C1588_=_C1590 ,C1588_=_C1591 ,C1588_=_C1592 ,C1588_=_C1593 ,C1588_=_C1595 ,\nC1588_=_C1597 ,C1588_=_C1598 ,C1588_=_C1599 ,C1589_=_C1590 ,C1589_=_C1591 ,C1589_=_C1592 ,\nC1589_=_C1593 ,C1589_=_C1595 ,C1589_=_C1597 ,C1589_=_C1598 ,C1589_=_C1599 ,C1590_=_C1591 ,\nC1590_=_C1592 ,C1590_=_C1593 ,C1590_=_C1595 ,C1590_=_C1597 ,C1590_=_C1598 ,C1590_=_C1599 ,\nC1590_=_C3426 ,C1591_=_C1592 ,C1591_=_C1593 ,C1591_=_C1595 ,C1591_=_C1597 ,C1591_=_C1598 ,\nC1591_=_C1599 ,C1591_=_C3763 ,C1591_=_C3765 ,C1592_=_C1593 ,C1592_=_C1595 ,C1592_=_C1597 ,\nC1592_=_C1598 ,C1592_=_C1599 ,C1592_=_C3312 ,C1593_=_C1595 ,C1593_=_C1597 ,C1593_=_C1598 ,\nC1593_=_C1599 ,C1593_=_C2831 ,C1593_=_C3884 ,C1593_=_C3885 ,C1595_=_C1597 ,C1595_=_C1598 ,\nC1595_=_C1599 ,C1595_=_C3777 ,C1595_=_C3933 ,C1595_=_C3936 ,C1597_=_C1598 ,C1597_=_C1599 ,\nC1598_=_C1599 ,C1598_=_C1958 ,C1598_=_C2057 ,C1599_=_C1959 ,C1615_=_C1616 ,C1615_=_C1756 ,\nC1615_=_C1868 ,C1615_=_C2281 ,C1615_=_C2626 ,C1615_=_C2730 ,C1615_=_C2922 ,C1615_=_C3200 ,\nC1615_=_C3560 ,C1615_=_C3667 ,C1615_=_C3763 ,C1615_=_C3789 ,C1615_=_C3911 ,C1615_=_C3918 ,\nC1615_=_C3919 ,C1616_=_C2371 ,C1616_=_C2763 ,C1616_=_C3116 ,C1616_=_C3170 ,C1616_=_C3426 ,\nC1616_=_C3443 ,C1616_=_C3450 ,C1616_=_C3726 ,C1616_=_C3894 ,C1616_=_C3923 ,C1616_=_C3925 ,\nC1616_=_C3926 ,C1616_=_C3927 ,C1616_=_C3928 ,C1616_=_C3929 ,C1626_=_C1634 ,C1626_=_C1723 ,\nC1626_=_C2651 ,C1626_=_C2685 ,C1626_=_C2703 ,C1626_=_C2704 ,C1626_=_C2705 ,C1626_=_C2706 ,\nC1626_=_C2708 ,C1626_=_C2709 ,C1626_=_C2710 ,C1626_=_C2711 ,C1626_=_C2712 ,C1626_=_C2713 ,\nC1626_=_C2716 ,C1626_=_C2717 ,C1626_=_C2719 ,C1626_=_C2720 ,C1626_=_C2721 ,C1634_=_C1652 ,\nC1634_=_C1729 ,C1634_=_C2875 ,C1634_=_C2946 ,C1634_=_C2958 ,C1634_=_C3072 ,C1634_=_C3287 ,\nC1634_=_C3337 ,C1634_=_C3338 ,C1634_=_C3339 ,C1634_=_C3340 ,C1634_=_C3341 ,C1634_=_C3343 ,\nC1634_=_C3344 ,C1634_=_C3345 ,C1634_=_C3347 ,C1645_=_C1650 ,C1645_=_C1652 ,C1645_=_C1657 ,\nC1645_=_C1659 ,C1645_=_C1665 ,C1645_=_C1667 ,C1645_=_C1795 ,C1645_=_C1814 ,C1645_=_C2328 ,\nC1645_=_C2329 ,C1645_=_C2330 ,C1645_=_C2331 ,C1645_=_C2333 ,C1645_=_C2334 ,C1645_=_C2336 ,\nC1645_=_C2337 ,C1645_=_C2338 ,C1645_=_C2339 ,C1645_=_C2341 ,C1645_=_C2342 ,C1645_=_C2344 ,\nC1645_=_C2345 ,C1645_=_C2346 ,C1650_=_C1652 ,C1650_=_C1657 ,C1650_=_C1659 ,C1650_=_C1665 ,\nC1650_=_C1667 ,C1650_=_C1914 ,C1650_=_C2084 ,C1650_=_C2567 ,C1650_=_C2873 ,C1650_=_C2942 ,\nC1650_=_C3022 ,C1650_=_C3024 ,C1650_=_C3026 ,C1650_=_C3028 ,C1652_=_C1657 ,C1652_=_C1659 ,\nC1652_=_C1665 ,C1652_=_C1667 ,C1652_=_C1729 ,C1652_=_C2875 ,C1652_=_C2946 ,C1652_=_C2958 ,\nC1652_=_C3072 ,C1652_=_C3287 ,C1652_=_C3337 ,C1652_=_C3338 ,C1652_=_C3339</w:t>
      </w:r>
    </w:p>
    <w:p>
      <w:pPr>
        <w:pStyle w:val="PreformattedText"/>
        <w:bidi w:val="0"/>
        <w:spacing w:before="0" w:after="0"/>
        <w:jc w:val="left"/>
        <w:rPr/>
      </w:pPr>
      <w:r>
        <w:rPr/>
        <w:t xml:space="preserve"> </w:t>
      </w:r>
      <w:r>
        <w:rPr/>
        <w:t>,C1652_=_C3340 ,\nC1652_=_C3341 ,C1652_=_C3343 ,C1652_=_C3344 ,C1652_=_C3345 ,C1652_=_C3347 ,C1657_=_C1659 ,\nC1657_=_C1665 ,C1657_=_C1667 ,C1657_=_C1734 ,C1657_=_C1933 ,C1657_=_C2425 ,C1657_=_C2587 ,\nC1657_=_C2741 ,C1657_=_C2891 ,C1657_=_C2964 ,C1657_=_C3471 ,C1657_=_C3503 ,C1657_=_C3565 ,\nC1657_=_C3638 ,C1657_=_C3646 ,C1657_=_C3648 ,C1657_=_C3649 ,C1657_=_C3651 ,C1657_=_C3652 ,\nC1657_=_C3653 ,C1657_=_C3656 ,C1659_=_C1665 ,C1659_=_C1667 ,C1659_=_C1752 ,C1659_=_C2148 ,\nC1659_=_C2428 ,C1659_=_C2877 ,C1659_=_C2951 ,C1659_=_C3166 ,C1659_=_C3365 ,C1659_=_C3745 ,\nC1659_=_C3773 ,C1659_=_C3774 ,C1659_=_C3775 ,C1659_=_C3776 ,C1659_=_C3777 ,C1659_=_C3778 ,\nC1659_=_C3779 ,C1659_=_C3781 ,C1659_=_C3782 ,C1659_=_C3784 ,C1659_=_C3785 ,C1665_=_C1667 ,\nC1665_=_C1823 ,C1665_=_C2235 ,C1665_=_C2410 ,C1665_=_C2882 ,C1665_=_C2955 ,C1665_=_C3601 ,\nC1665_=_C3681 ,C1665_=_C3686 ,C1665_=_C3808 ,C1665_=_C3838 ,C1665_=_C3941 ,C1665_=_C3960 ,\nC1665_=_C4026 ,C1665_=_C4027 ,C1665_=_C4028 ,C1667_=_C1759 ,C1667_=_C2358 ,C1667_=_C2394 ,\nC1667_=_C2436 ,C1667_=_C2598 ,C1667_=_C2973 ,C1667_=_C3377 ,C1667_=_C3482 ,C1667_=_C3576 ,\nC1667_=_C3602 ,C1667_=_C3684 ,C1667_=_C3810 ,C1667_=_C3884 ,C1667_=_C3906 ,C1667_=_C3933 ,\nC1667_=_C3981 ,C1667_=_C3999 ,C1667_=_C4006 ,C1667_=_C4032 ,C1667_=_C4046 ,C1720_=_C1721 ,\nC1720_=_C1723 ,C1720_=_C1725 ,C1720_=_C1729 ,C1720_=_C1734 ,C1720_=_C1735 ,C1720_=_C1739 ,\nC1720_=_C1743 ,C1720_=_C1811 ,C1720_=_C1944 ,C1720_=_C1945 ,C1720_=_C1947 ,C1720_=_C1948 ,\nC1720_=_C1949 ,C1720_=_C1950 ,C1720_=_C1951 ,C1720_=_C1953 ,C1720_=_C1956 ,C1720_=_C1957 ,\nC1720_=_C1958 ,C1720_=_C1959 ,C1721_=_C1723 ,C1721_=_C1725 ,C1721_=_C1729 ,C1721_=_C1734 ,\nC1721_=_C1735 ,C1721_=_C1739 ,C1721_=_C1791 ,C1721_=_C2021 ,C1721_=_C2022 ,C1721_=_C2024 ,\nC1721_=_C2025 ,C1721_=_C2026 ,C1721_=_C2028 ,C1721_=_C2029 ,C1721_=_C2030 ,C1721_=_C2031 ,\nC1721_=_C2034 ,C1721_=_C2035 ,C1721_=_C2037 ,C1721_=_C2038 ,C1721_=_C2039 ,C1723_=_C1725 ,\nC1723_=_C1729 ,C1723_=_C1734 ,C1723_=_C1735 ,C1723_=_C1739 ,C1723_=_C2651 ,C1723_=_C2685 ,\nC1723_=_C2703 ,C1723_=_C2704 ,C1723_=_C2705 ,C1723_=_C2706 ,C1723_=_C2708 ,C1723_=_C2709 ,\nC1723_=_C2710 ,C1723_=_C2711 ,C1723_=_C2712 ,C1723_=_C2713 ,C1723_=_C2716 ,C1723_=_C2717 ,\nC1723_=_C2719 ,C1723_=_C2720 ,C1723_=_C2721 ,C1725_=_C1729 ,C1725_=_C1734 ,C1725_=_C1735 ,\nC1725_=_C1739 ,C1725_=_C2398 ,C1725_=_C2992 ,C1725_=_C2993 ,C1725_=_C2994 ,C1725_=_C2997 ,\nC1725_=_C2998 ,C1725_=_C2999 ,C1725_=_C3000 ,C1725_=_C3001 ,C1725_=_C3003 ,C1725_=_C3004 ,\nC1725_=_C3005 ,C1725_=_C3008 ,C1725_=_C3009 ,C1725_=_C3010 ,C1729_=_C1734 ,C1729_=_C1735 ,\nC1729_=_C1739 ,C1729_=_C2875 ,C1729_=_C2946 ,C1729_=_C2958 ,C1729_=_C3072 ,C1729_=_C3287 ,\nC1729_=_C3337 ,C1729_=_C3338 ,C1729_=_C3339 ,C1729_=_C3340 ,C1729_=_C3341 ,C1729_=_C3343 ,\nC1729_=_C3344 ,C1729_=_C3345 ,C1729_=_C3347 ,C1734_=_C1735 ,C1734_=_C1739 ,C1734_=_C1933 ,\nC1734_=_C2425 ,C1734_=_C2587 ,C1734_=_C2741 ,C1734_=_C2891 ,C1734_=_C2964 ,C1734_=_C3471 ,\nC1734_=_C3503 ,C1734_=_C3565 ,C1734_=_C3638 ,C1734_=_C3646 ,C1734_=_C3648 ,C1734_=_C3649 ,\nC1734_=_C3651 ,C1734_=_C3652 ,C1734_=_C3653 ,C1734_=_C3656 ,C1735_=_C1739 ,C1735_=_C2134 ,\nC1735_=_C2261 ,C1735_=_C2354 ,C1735_=_C2725 ,C1735_=_C2742 ,C1735_=_C3137 ,C1735_=_C3291 ,\nC1735_=_C3505 ,C1735_=_C3579 ,C1735_=_C3639 ,C1735_=_C3708 ,C1739_=_C2746 ,C1739_=_C3203 ,\nC1739_=_C3508 ,C1739_=_C3644 ,C1739_=_C3669 ,C1739_=_C3987 ,C1743_=_C1752 ,C1743_=_C1756 ,\nC1743_=_C1759 ,C1743_=_C1761 ,C1743_=_C1811 ,C1743_=_C1944 ,C1743_=_C1945 ,C1743_=_C1947 ,\nC1743_=_C1948 ,C1743_=_C1949 ,C1743_=_C1950 ,C1743_=_C1951 ,C1743_=_C1953 ,C1743_=_C1956 ,\nC1743_=_C1957 ,C1743_=_C1958 ,C1743_=_C1959 ,C1752_=_C1756 ,C1752_=_C1759 ,C1752_=_C1761 ,\nC1752_=_C2148 ,C1752_=_C2428 ,C1752_=_C2877 ,C1752_=_C2951 ,C1752_=_C3166 ,C1752_=_C3365 ,\nC1752_=_C3745 ,C1752_=_C3773 ,C1752_=_C3774 ,C1752_=_C3775 ,C1752_=_C3776 ,C1752_=_C3777 ,\nC1752_=_C3778 ,C1752_=_C3779 ,C1752_=_C3781 ,C1752_=_C3782 ,C1752_=_C3784 ,C1752_=_C3785 ,\nC1756_=_C1759 ,C1756_=_C1761 ,C1756_=_C1868 ,C1756_=_C2281 ,C1756_=_C2626 ,C1756_=_C2730 ,\nC1756_=_C2922 ,C1756_=_C3200 ,C1756_=_C3560 ,C1756_=_C3667 ,C1756_=_C3763 ,C1756_=_C3789 ,\nC1756_=_C3911 ,C1756_=_C3918 ,C1756_=_C3919 ,C1759_=_C1761 ,C1759_=_C2358 ,C1759_=_C2394 ,\nC1759_=_C2436 ,C1759_=_C2598 ,C1759_=_C2973 ,C1759_=_C3377 ,C1759_=_C3482 ,C1759_=_C3576 ,\nC1759_=_C3602 ,C1759_=_C3684 ,C1759_=_C3810 ,C1759_=_C3884 ,C1759_=_C3906 ,C1759_=_C3933 ,\nC1759_=_C3981 ,C1759_=_C3999 ,C1759_=_C4006 ,C1759_=_C4032 ,C1759_=_C4046 ,C1761_=_C1890 ,\nC1761_=_C2439 ,C1761_=_C2530 ,C1761_=_C2599 ,C1761_=_C3379 ,C1761_=_C3419 ,C1761_=_C3637 ,\nC1761_=_C3716 ,C1761_=_C3816 ,C1761_=_C3861 ,C1761_=_C3910 ,C1761_=_C3936 ,C1761_=_C3958 ,\nC1761_=_C3965 ,C1761_=_C3980 ,C1761_=_C4035 ,C1791_=_C1792 ,C1791_=_C1793 ,C1791_=_C1795 ,\nC1791_=_C1800 ,C1791_=_C2021 ,C1791_=_C2022 ,C1791_=_C2024 ,C1791_=_C2025 ,C1791_=_C2026 ,\nC1791_=_C2028 ,C1791_=_C2029 ,C1791_=_C2030 ,C1791_=_C2031 ,C1791_=_C2034 ,C1791_=_C2035 ,\nC1791_=_C2037 ,C1791_=_C2038 ,C1791_=_C2039 ,C1792_=_C1793 ,C1792_=_C1795 ,C1792_=_C1800 ,\nC1792_=_C1851 ,C1792_=_C1981 ,C1792_=_C2040 ,C1792_=_C2042 ,C1792_=_C2043 ,C1792_=_C2044 ,\nC1792_=_C2045 ,C1792_=_C2046 ,C1792_=_C2047 ,C1792_=_C2049 ,C1792_=_C2050 ,C1792_=_C2052 ,\nC1792_=_C2053 ,C1792_=_C2055 ,C1792_=_C2056 ,C1792_=_C2057 ,C1793_=_C1795 ,C1793_=_C1800 ,\nC1793_=_C1812 ,C1793_=_C2058 ,C1793_=_C2061 ,C1793_=_C2062 ,C1793_=_C2063 ,C1793_=_C2066 ,\nC1793_=_C2067 ,C1793_=_C2068 ,C1793_=_C2069 ,C1793_=_C2071 ,C1793_=_C2072 ,C1793_=_C2073 ,\nC1793_=_C2074 ,C1793_=_C2075 ,C1793_=_C2078 ,C1793_=_C2079 ,C1795_=_C1800 ,C1795_=_C1814 ,\nC1795_=_C2328 ,C1795_=_C2329 ,C1795_=_C2330 ,C1795_=_C2331 ,C1795_=_C2333 ,C1795_=_C2334 ,\nC1795_=_C2336 ,C1795_=_C2337 ,C1795_=_C2338 ,C1795_=_C2339 ,C1795_=_C2341 ,C1795_=_C2342 ,\nC1795_=_C2344 ,C1795_=_C2345 ,C1795_=_C2346 ,C1800_=_C1857 ,C1800_=_C1895 ,C1800_=_C1989 ,\nC1800_=_C2111 ,C1800_=_C2617 ,C1800_=_C3196 ,C1800_=_C3222 ,C1800_=_C3309 ,C1800_=_C3310 ,\nC1800_=_C3311 ,C1800_=_C3312 ,C1800_=_C3313 ,C1800_=_C3315 ,C1800_=_C3317 ,C1800_=_C3318 ,\nC1811_=_C1812 ,C1811_=_C1814 ,C1811_=_C1823 ,C1811_=_C1944 ,C1811_=_C1945 ,C1811_=_C1947 ,\nC1811_=_C1948 ,C1811_=_C1949 ,C1811_=_C1950 ,C1811_=_C1951 ,C1811_=_C1953 ,C1811_=_C1956 ,\nC1811_=_C1957 ,C1811_=_C1958 ,C1811_=_C1959 ,C1812_=_C1814 ,C1812_=_C1823 ,C1812_=_C2058 ,\nC1812_=_C2061 ,C1812_=_C2062 ,C1812_=_C2063 ,C1812_=_C2066 ,C1812_=_C2067 ,C1812_=_C2068 ,\nC1812_=_C2069 ,C1812_=_C2071 ,C1812_=_C2072 ,C1812_=_C2073 ,C1812_=_C2074 ,C1812_=_C2075 ,\nC1812_=_C2078 ,C1812_=_C2079 ,C1814_=_C1823 ,C1814_=_C2328 ,C1814_=_C2329 ,C1814_=_C2330 ,\nC1814_=_C2331 ,C1814_=_C2333 ,C1814_=_C2334 ,C1814_=_C2336 ,C1814_=_C2337 ,C1814_=_C2338 ,\nC1814_=_C2339 ,C1814_=_C2341 ,C1814_=_C2342 ,C1814_=_C2344 ,C1814_=_C2345 ,C1814_=_C2346 ,\nC1823_=_C2235 ,C1823_=_C2410 ,C1823_=_C2882 ,C1823_=_C2955 ,C1823_=_C3601 ,C1823_=_C3681 ,\nC1823_=_C3686 ,C1823_=_C3808 ,C1823_=_C3838 ,C1823_=_C3941 ,C1823_=_C3960 ,C1823_=_C4026 ,\nC1823_=_C4027 ,C1823_=_C4028 ,C1851_=_C1857 ,C1851_=_C1868 ,C1851_=_C1981 ,C1851_=_C2040 ,\nC1851_=_C2042 ,C1851_=_C2043 ,C1851_=_C2044 ,C1851_=_C2045 ,C1851_=_C2046 ,C1851_=_C2047 ,\nC1851_=_C2049 ,C1851_=_C2050 ,C1851_=_C2052 ,C1851_=_C2053 ,C1851_=_C2055 ,C1851_=_C2056 ,\nC1851_=_C2057 ,C1857_=_C1868 ,C1857_=_C1895 ,C1857_=_C1989 ,C1857_=_C2111 ,C1857_=_C2617 ,\nC1857_=_C3196 ,C1857_=_C3222 ,C1857_=_C3309 ,C1857_=_C3310 ,C1857_=_C3311 ,C1857_=_C3312 ,\nC1857_=_C3313 ,C1857_=_C3315 ,C1857_=_C3317 ,C1857_=_C3318 ,C1868_=_C2281 ,C1868_=_C2626 ,\nC1868_=_C2730 ,C1868_=_C2922 ,C1868_=_C3200 ,C1868_=_C3560 ,C1868_=_C3667 ,C1868_=_C3763 ,\nC1868_=_C3789 ,C1868_=_C3911 ,C1868_=_C3918 ,C1868_=_C3919 ,C1889_=_C1890 ,C1889_=_C1997 ,\nC1889_=_C2267 ,C1889_=_C2360 ,C1889_=_C2803 ,C1889_=_C3179 ,C1889_=_C3295 ,C1889_=_C3334 ,\nC1889_=_C3534 ,C1889_=_C3765 ,C1889_=_C3982 ,C1889_=_C4063 ,C1889_=_C4064 ,C1890_=_C2439 ,\nC1890_=_C2530 ,C1890_=_C2599 ,C1890_=_C3379 ,C1890_=_C3419 ,C1890_=_C3637 ,C1890_=_C3716 ,\nC1890_=_C3816 ,C1890_=_C3861 ,C1890_=_C3910 ,C1890_=_C3936 ,C1890_=_C3958 ,C1890_=_C3965 ,\nC1890_=_C3980 ,C1890_=_C4035 ,C1895_=_C1989 ,C1895_=_C2111 ,C1895_=_C2617 ,C1895_=_C3196 ,\nC1895_=_C3222 ,C1895_=_C3309 ,C1895_=_C3310 ,C1895_=_C3311 ,C1895_=_C3312 ,C1895_=_C3313 ,\nC1895_=_C3315 ,C1895_=_C3317 ,C1895_=_C3318 ,C1914_=_C1920 ,C1914_=_C2084 ,C1914_=_C2567 ,\nC1914_=_C2873 ,C1914_=_C2942 ,C1914_=_C3022 ,C1914_=_C3024 ,C1914_=_C3026 ,C1914_=_C3028 ,\nC1920_=_C3039 ,C1920_=_C3104 ,C1920_=_C3442 ,C1920_=_C3658 ,C1920_=_C3768 ,C1920_=_C3920 ,\nC1920_=_C3921 ,C1928_=_C1933 ,C1928_=_C1939 ,C1928_=_C2291 ,C1928_=_C2349 ,C1928_=_C2384 ,\nC1928_=_C2420 ,C1928_=_C2602 ,C1928_=_C2752 ,C1928_=_C2809 ,C1928_=_C2824 ,C1928_=_C2825 ,\nC1928_=_C2826 ,C1928_=_C2827 ,C1928_=_C2829 ,C1928_=_C2830 ,C1928_=_C2831 ,C1928_=_C2832 ,\nC1928_=_C2833 ,C1928_=_C2836 ,C1933_=_C1939 ,C1933_=_C2425 ,C1933_=_C2587 ,C1933_=_C2741 ,\nC1933_=_C2891 ,C1933_=_C2964 ,C1933_=_C3471 ,C1933_=_C3503 ,C1933_=_C3565 ,C1933_=_C3638 ,\nC1933_=_C3646 ,C1933_=_C3648 ,C1933_=_C3649 ,C1933_=_C3651 ,C1933_=_C3652 ,C1933_=_C3653 ,\nC1933_=_C3656 ,C1939_=_C2097 ,C1939_=_C2361 ,C1939_=_C2396 ,C1939_=_C2437 ,C1939_=_C2578 ,\nC1939_=_C2898 ,C1939_=_C3042 ,C1939_=_C3604 ,C1939_=_C3706 ,C1939_=_C3732 ,C1939_=_C3840 ,\nC1939_=_C3885 ,C1939_=_C3957 ,C1939_=_C3984 ,C1939_=_C4071 ,C1944_=_C1945 ,C1944_=_C1947 ,\nC1944_=_C1948 ,C1944_=_C1949 ,C1944_=_C1950 ,C1944_=_C1951 ,C1944_=_C1953 ,C1944_=_C1956 ,\nC1944_=_C1957 ,C1944_=_C1958 ,C1944_=_C1959 ,C1944_=_C2384 ,C1944_=_C2394 ,C1944_=_C2396 ,\nC1945_=_C1947 ,C1945_=_C1948 ,C1945_=_C1949 ,C1945_=_C1950 ,C1945_=_C1951 ,C1945_=_C1953 ,\nC1945_=_C1956 ,C1945_=_C1957 ,C1945_=_C1958 ,C1945_=_C1959 ,C1945_=_C2045 ,C1947_=_C1948 ,\nC1947_=_C1949 ,C1947_=_C1950 ,C1947_=_C1951 ,C1947_=_C1953 ,C1947_=_C1956 ,C1947_=_C1957 ,\nC1947_=_C1958 ,C1947_=_C1959 ,C1947_=_C2024</w:t>
      </w:r>
    </w:p>
    <w:p>
      <w:pPr>
        <w:pStyle w:val="PreformattedText"/>
        <w:bidi w:val="0"/>
        <w:spacing w:before="0" w:after="0"/>
        <w:jc w:val="left"/>
        <w:rPr/>
      </w:pPr>
      <w:r>
        <w:rPr/>
        <w:t xml:space="preserve"> </w:t>
      </w:r>
      <w:r>
        <w:rPr/>
        <w:t>,C1947_=_C2703 ,C1947_=_C2741 ,C1947_=_C2742 ,\nC1947_=_C2746 ,C1948_=_C1949 ,C1948_=_C1950 ,C1948_=_C1951 ,C1948_=_C1953 ,C1948_=_C1956 ,\nC1948_=_C1957 ,C1948_=_C1958 ,C1948_=_C1959 ,C1948_=_C2066 ,C1948_=_C2331 ,C1949_=_C1950 ,\nC1949_=_C1951 ,C1949_=_C1953 ,C1949_=_C1956 ,C1949_=_C1957 ,C1949_=_C1958 ,C1949_=_C1959 ,\nC1949_=_C2029 ,C1949_=_C2071 ,C1949_=_C2336 ,C1949_=_C2708 ,C1949_=_C3503 ,C1949_=_C3505 ,\nC1949_=_C3508 ,C1950_=_C1951 ,C1950_=_C1953 ,C1950_=_C1956 ,C1950_=_C1957 ,C1950_=_C1958 ,\nC1950_=_C1959 ,C1950_=_C2050 ,C1951_=_C1953 ,C1951_=_C1956 ,C1951_=_C1957 ,C1951_=_C1958 ,\nC1951_=_C1959 ,C1951_=_C2031 ,C1951_=_C2713 ,C1951_=_C3638 ,C1951_=_C3639 ,C1951_=_C3644 ,\nC1953_=_C1956 ,C1953_=_C1957 ,C1953_=_C1958 ,C1953_=_C1959 ,C1953_=_C3024 ,C1953_=_C3706 ,\nC1956_=_C1957 ,C1956_=_C1958 ,C1956_=_C1959 ,C1956_=_C2055 ,C1957_=_C1958 ,C1957_=_C1959 ,\nC1957_=_C2056 ,C1957_=_C2346 ,C1957_=_C2721 ,C1957_=_C3347 ,C1958_=_C1959 ,C1958_=_C2057 ,\nC1981_=_C1989 ,C1981_=_C1997 ,C1981_=_C2040 ,C1981_=_C2042 ,C1981_=_C2043 ,C1981_=_C2044 ,\nC1981_=_C2045 ,C1981_=_C2046 ,C1981_=_C2047 ,C1981_=_C2049 ,C1981_=_C2050 ,C1981_=_C2052 ,\nC1981_=_C2053 ,C1981_=_C2055 ,C1981_=_C2056 ,C1981_=_C2057 ,C1989_=_C1997 ,C1989_=_C2111 ,\nC1989_=_C2617 ,C1989_=_C3196 ,C1989_=_C3222 ,C1989_=_C3309 ,C1989_=_C3310 ,C1989_=_C3311 ,\nC1989_=_C3312 ,C1989_=_C3313 ,C1989_=_C3315 ,C1989_=_C3317 ,C1989_=_C3318 ,C1997_=_C2267 ,\nC1997_=_C2360 ,C1997_=_C2803 ,C1997_=_C3179 ,C1997_=_C3295 ,C1997_=_C3334 ,C1997_=_C3534 ,\nC1997_=_C3765 ,C1997_=_C3982 ,C1997_=_C4063 ,C1997_=_C4064 ,C2021_=_C2022 ,C2021_=_C2024 ,\nC2021_=_C2025 ,C2021_=_C2026 ,C2021_=_C2028 ,C2021_=_C2029 ,C2021_=_C2030 ,C2021_=_C2031 ,\nC2021_=_C2034 ,C2021_=_C2035 ,C2021_=_C2037 ,C2021_=_C2038 ,C2021_=_C2039 ,C2021_=_C2058 ,\nC2021_=_C2291 ,C2022_=_C2024 ,C2022_=_C2025 ,C2022_=_C2026 ,C2022_=_C2028 ,C2022_=_C2029 ,\nC2022_=_C2030 ,C2022_=_C2031 ,C2022_=_C2034 ,C2022_=_C2035 ,C2022_=_C2037 ,C2022_=_C2038 ,\nC2022_=_C2039 ,C2022_=_C2061 ,C2022_=_C2602 ,C2024_=_C2025 ,C2024_=_C2026 ,C2024_=_C2028 ,\nC2024_=_C2029 ,C2024_=_C2030 ,C2024_=_C2031 ,C2024_=_C2034 ,C2024_=_C2035 ,C2024_=_C2037 ,\nC2024_=_C2038 ,C2024_=_C2039 ,C2024_=_C2703 ,C2024_=_C2741 ,C2024_=_C2742 ,C2024_=_C2746 ,\nC2025_=_C2026 ,C2025_=_C2028 ,C2025_=_C2029 ,C2025_=_C2030 ,C2025_=_C2031 ,C2025_=_C2034 ,\nC2025_=_C2035 ,C2025_=_C2037 ,C2025_=_C2038 ,C2025_=_C2039 ,C2025_=_C2062 ,C2025_=_C2752 ,\nC2025_=_C2763 ,C2026_=_C2028 ,C2026_=_C2029 ,C2026_=_C2030 ,C2026_=_C2031 ,C2026_=_C2034 ,\nC2026_=_C2035 ,C2026_=_C2037 ,C2026_=_C2038 ,C2026_=_C2039 ,C2026_=_C2063 ,C2026_=_C2809 ,\nC2028_=_C2029 ,C2028_=_C2030 ,C2028_=_C2031 ,C2028_=_C2034 ,C2028_=_C2035 ,C2028_=_C2037 ,\nC2028_=_C2038 ,C2028_=_C2039 ,C2028_=_C2068 ,C2028_=_C2825 ,C2029_=_C2030 ,C2029_=_C2031 ,\nC2029_=_C2034 ,C2029_=_C2035 ,C2029_=_C2037 ,C2029_=_C2038 ,C2029_=_C2039 ,C2029_=_C2071 ,\nC2029_=_C2336 ,C2029_=_C2708 ,C2029_=_C3503 ,C2029_=_C3505 ,C2029_=_C3508 ,C2030_=_C2031 ,\nC2030_=_C2034 ,C2030_=_C2035 ,C2030_=_C2037 ,C2030_=_C2038 ,C2030_=_C2039 ,C2030_=_C2072 ,\nC2030_=_C2826 ,C2031_=_C2034 ,C2031_=_C2035 ,C2031_=_C2037 ,C2031_=_C2038 ,C2031_=_C2039 ,\nC2031_=_C2713 ,C2031_=_C3638 ,C2031_=_C3639 ,C2031_=_C3644 ,C2034_=_C2035 ,C2034_=_C2037 ,\nC2034_=_C2038 ,C2034_=_C2039 ,C2034_=_C2717 ,C2034_=_C3343 ,C2035_=_C2037 ,C2035_=_C2038 ,\nC2035_=_C2039 ,C2035_=_C2075 ,C2035_=_C2248 ,C2035_=_C2467 ,C2035_=_C2832 ,C2037_=_C2038 ,\nC2037_=_C2039 ,C2037_=_C2720 ,C2037_=_C3921 ,C2038_=_C2039 ,C2038_=_C2251 ,C2040_=_C2042 ,\nC2040_=_C2043 ,C2040_=_C2044 ,C2040_=_C2045 ,C2040_=_C2046 ,C2040_=_C2047 ,C2040_=_C2049 ,\nC2040_=_C2050 ,C2040_=_C2052 ,C2040_=_C2053 ,C2040_=_C2055 ,C2040_=_C2056 ,C2040_=_C2057 ,\nC2040_=_C2101 ,C2040_=_C2111 ,C2042_=_C2043 ,C2042_=_C2044 ,C2042_=_C2045 ,C2042_=_C2046 ,\nC2042_=_C2047 ,C2042_=_C2049 ,C2042_=_C2050 ,C2042_=_C2052 ,C2042_=_C2053 ,C2042_=_C2055 ,\nC2042_=_C2056 ,C2042_=_C2057 ,C2042_=_C2237 ,C2042_=_C2261 ,C2042_=_C2267 ,C2043_=_C2044 ,\nC2043_=_C2045 ,C2043_=_C2046 ,C2043_=_C2047 ,C2043_=_C2049 ,C2043_=_C2050 ,C2043_=_C2052 ,\nC2043_=_C2053 ,C2043_=_C2055 ,C2043_=_C2056 ,C2043_=_C2057 ,C2043_=_C2238 ,C2043_=_C2349 ,\nC2043_=_C2354 ,C2043_=_C2358 ,C2043_=_C2360 ,C2043_=_C2361 ,C2044_=_C2045 ,C2044_=_C2046 ,\nC2044_=_C2047 ,C2044_=_C2049 ,C2044_=_C2050 ,C2044_=_C2052 ,C2044_=_C2053 ,C2044_=_C2055 ,\nC2044_=_C2056 ,C2044_=_C2057 ,C2044_=_C2617 ,C2044_=_C2626 ,C2045_=_C2046 ,C2045_=_C2047 ,\nC2045_=_C2049 ,C2045_=_C2050 ,C2045_=_C2052 ,C2045_=_C2053 ,C2045_=_C2055 ,C2045_=_C2056 ,\nC2045_=_C2057 ,C2046_=_C2047 ,C2046_=_C2049 ,C2046_=_C2050 ,C2046_=_C2052 ,C2046_=_C2053 ,\nC2046_=_C2055 ,C2046_=_C2056 ,C2046_=_C2057 ,C2046_=_C3222 ,C2047_=_C2049 ,C2047_=_C2050 ,\nC2047_=_C2052 ,C2047_=_C2053 ,C2047_=_C2055 ,C2047_=_C2056 ,C2047_=_C2057 ,C2047_=_C2244 ,\nC2047_=_C2994 ,C2047_=_C3287 ,C2047_=_C3291 ,C2047_=_C3295 ,C2049_=_C2050 ,C2049_=_C2052 ,\nC2049_=_C2053 ,C2049_=_C2055 ,C2049_=_C2056 ,C2049_=_C2057 ,C2049_=_C3309 ,C2050_=_C2052 ,\nC2050_=_C2053 ,C2050_=_C2055 ,C2050_=_C2056 ,C2050_=_C2057 ,C2052_=_C2053 ,C2052_=_C2055 ,\nC2052_=_C2056 ,C2052_=_C2057 ,C2052_=_C2247 ,C2052_=_C2465 ,C2052_=_C3311 ,C2052_=_C3768 ,\nC2053_=_C2055 ,C2053_=_C2056 ,C2053_=_C2057 ,C2053_=_C3317 ,C2055_=_C2056 ,C2055_=_C2057 ,\nC2056_=_C2057 ,C2056_=_C2346 ,C2056_=_C2721 ,C2056_=_C3347 ,C2058_=_C2061 ,C2058_=_C2062 ,\nC2058_=_C2063 ,C2058_=_C2066 ,C2058_=_C2067 ,C2058_=_C2068 ,C2058_=_C2069 ,C2058_=_C2071 ,\nC2058_=_C2072 ,C2058_=_C2073 ,C2058_=_C2074 ,C2058_=_C2075 ,C2058_=_C2078 ,C2058_=_C2079 ,\nC2058_=_C2291 ,C2061_=_C2062 ,C2061_=_C2063 ,C2061_=_C2066 ,C2061_=_C2067 ,C2061_=_C2068 ,\nC2061_=_C2069 ,C2061_=_C2071 ,C2061_=_C2072 ,C2061_=_C2073 ,C2061_=_C2074 ,C2061_=_C2075 ,\nC2061_=_C2078 ,C2061_=_C2079 ,C2061_=_C2602 ,C2062_=_C2063 ,C2062_=_C2066 ,C2062_=_C2067 ,\nC2062_=_C2068 ,C2062_=_C2069 ,C2062_=_C2071 ,C2062_=_C2072 ,C2062_=_C2073 ,C2062_=_C2074 ,\nC2062_=_C2075 ,C2062_=_C2078 ,C2062_=_C2079 ,C2062_=_C2752 ,C2062_=_C2763 ,C2063_=_C2066 ,\nC2063_=_C2067 ,C2063_=_C2068 ,C2063_=_C2069 ,C2063_=_C2071 ,C2063_=_C2072 ,C2063_=_C2073 ,\nC2063_=_C2074 ,C2063_=_C2075 ,C2063_=_C2078 ,C2063_=_C2079 ,C2063_=_C2809 ,C2066_=_C2067 ,\nC2066_=_C2068 ,C2066_=_C2069 ,C2066_=_C2071 ,C2066_=_C2072 ,C2066_=_C2073 ,C2066_=_C2074 ,\nC2066_=_C2075 ,C2066_=_C2078 ,C2066_=_C2079 ,C2066_=_C2331 ,C2067_=_C2068 ,C2067_=_C2069 ,\nC2067_=_C2071 ,C2067_=_C2072 ,C2067_=_C2073 ,C2067_=_C2074 ,C2067_=_C2075 ,C2067_=_C2078 ,\nC2067_=_C2079 ,C2067_=_C2333 ,C2068_=_C2069 ,C2068_=_C2071 ,C2068_=_C2072 ,C2068_=_C2073 ,\nC2068_=_C2074 ,C2068_=_C2075 ,C2068_=_C2078 ,C2068_=_C2079 ,C2068_=_C2825 ,C2069_=_C2071 ,\nC2069_=_C2072 ,C2069_=_C2073 ,C2069_=_C2074 ,C2069_=_C2075 ,C2069_=_C2078 ,C2069_=_C2079 ,\nC2069_=_C2461 ,C2069_=_C2993 ,C2069_=_C3196 ,C2069_=_C3200 ,C2069_=_C3203 ,C2071_=_C2072 ,\nC2071_=_C2073 ,C2071_=_C2074 ,C2071_=_C2075 ,C2071_=_C2078 ,C2071_=_C2079 ,C2071_=_C2336 ,\nC2071_=_C2708 ,C2071_=_C3503 ,C2071_=_C3505 ,C2071_=_C3508 ,C2072_=_C2073 ,C2072_=_C2074 ,\nC2072_=_C2075 ,C2072_=_C2078 ,C2072_=_C2079 ,C2072_=_C2826 ,C2073_=_C2074 ,C2073_=_C2075 ,\nC2073_=_C2078 ,C2073_=_C2079 ,C2073_=_C2338 ,C2073_=_C2463 ,C2073_=_C3000 ,C2073_=_C3310 ,\nC2073_=_C3667 ,C2073_=_C3669 ,C2074_=_C2075 ,C2074_=_C2078 ,C2074_=_C2079 ,C2074_=_C2339 ,\nC2075_=_C2078 ,C2075_=_C2079 ,C2075_=_C2248 ,C2075_=_C2467 ,C2075_=_C2832 ,C2078_=_C2079 ,\nC2078_=_C2344 ,C2078_=_C3781 ,C2078_=_C3926 ,C2079_=_C2345 ,C2079_=_C2476 ,C2079_=_C3010 ,\nC2079_=_C3318 ,C2079_=_C3919 ,C2079_=_C3987 ,C2080_=_C2084 ,C2080_=_C2097 ,C2080_=_C2458 ,\nC2080_=_C2459 ,C2080_=_C2461 ,C2080_=_C2463 ,C2080_=_C2464 ,C2080_=_C2465 ,C2080_=_C2466 ,\nC2080_=_C2467 ,C2080_=_C2468 ,C2080_=_C2471 ,C2080_=_C2472 ,C2080_=_C2473 ,C2080_=_C2474 ,\nC2080_=_C2475 ,C2080_=_C2476 ,C2080_=_C2477 ,C2084_=_C2097 ,C2084_=_C2567 ,C2084_=_C2873 ,\nC2084_=_C2942 ,C2084_=_C3022 ,C2084_=_C3024 ,C2084_=_C3026 ,C2084_=_C3028 ,C2097_=_C2361 ,\nC2097_=_C2396 ,C2097_=_C2437 ,C2097_=_C2578 ,C2097_=_C2898 ,C2097_=_C3042 ,C2097_=_C3604 ,\nC2097_=_C3706 ,C2097_=_C3732 ,C2097_=_C3840 ,C2097_=_C3885 ,C2097_=_C3957 ,C2097_=_C3984 ,\nC2097_=_C4071 ,C2101_=_C2111 ,C2101_=_C2182 ,C2101_=_C2237 ,C2101_=_C2238 ,C2101_=_C2240 ,\nC2101_=_C2241 ,C2101_=_C2242 ,C2101_=_C2243 ,C2101_=_C2244 ,C2101_=_C2245 ,C2101_=_C2247 ,\nC2101_=_C2248 ,C2101_=_C2249 ,C2101_=_C2250 ,C2101_=_C2251 ,C2111_=_C2617 ,C2111_=_C3196 ,\nC2111_=_C3222 ,C2111_=_C3309 ,C2111_=_C3310 ,C2111_=_C3311 ,C2111_=_C3312 ,C2111_=_C3313 ,\nC2111_=_C3315 ,C2111_=_C3317 ,C2111_=_C3318 ,C2134_=_C2261 ,C2134_=_C2354 ,C2134_=_C2725 ,\nC2134_=_C2742 ,C2134_=_C3137 ,C2134_=_C3291 ,C2134_=_C3505 ,C2134_=_C3579 ,C2134_=_C3639 ,\nC2134_=_C3708 ,C2148_=_C2428 ,C2148_=_C2877 ,C2148_=_C2951 ,C2148_=_C3166 ,C2148_=_C3365 ,\nC2148_=_C3745 ,C2148_=_C3773 ,C2148_=_C3774 ,C2148_=_C3775 ,C2148_=_C3776 ,C2148_=_C3777 ,\nC2148_=_C3778 ,C2148_=_C3779 ,C2148_=_C3781 ,C2148_=_C3782 ,C2148_=_C3784 ,C2148_=_C3785 ,\nC2182_=_C2237 ,C2182_=_C2238 ,C2182_=_C2240 ,C2182_=_C2241 ,C2182_=_C2242 ,C2182_=_C2243 ,\nC2182_=_C2244 ,C2182_=_C2245 ,C2182_=_C2247 ,C2182_=_C2248 ,C2182_=_C2249 ,C2182_=_C2250 ,\nC2182_=_C2251 ,C2235_=_C2410 ,C2235_=_C2882 ,C2235_=_C2955 ,C2235_=_C3601 ,C2235_=_C3681 ,\nC2235_=_C3686 ,C2235_=_C3808 ,C2235_=_C3838 ,C2235_=_C3941 ,C2235_=_C3960 ,C2235_=_C4026 ,\nC2235_=_C4027 ,C2235_=_C4028 ,C2237_=_C2238 ,C2237_=_C2240 ,C2237_=_C2241 ,C2237_=_C2242 ,\nC2237_=_C2243 ,C2237_=_C2244 ,C2237_=_C2245 ,C2237_=_C2247 ,C2237_=_C2248 ,C2237_=_C2249 ,\nC2237_=_C2250 ,C2237_=_C2251 ,C2237_=_C2261 ,C2237_=_C2267 ,C2238_=_C2240 ,C2238_=_C2241 ,\nC2238_=_C2242 ,C2238_=_C2243 ,C2238_=_C2244 ,C2238_=_C2245 ,C2238_=_C2247 ,C2238_=_C2248 ,\nC2238_=_C2249 ,C2238_=_C2250 ,C2238_=_C2251 ,C2238_=_C2349 ,C2238_=_C2354 ,C2238_=_C2358 ,\nC2238_=_C2360 ,C2238_=_C2361 ,C2240_=_C2241 ,C2240_=_C2242 ,C2240_=_C2243 ,C2240_=_C2244 ,\nC2240_=_C2245</w:t>
      </w:r>
    </w:p>
    <w:p>
      <w:pPr>
        <w:pStyle w:val="PreformattedText"/>
        <w:bidi w:val="0"/>
        <w:spacing w:before="0" w:after="0"/>
        <w:jc w:val="left"/>
        <w:rPr/>
      </w:pPr>
      <w:r>
        <w:rPr/>
        <w:t xml:space="preserve"> </w:t>
      </w:r>
      <w:r>
        <w:rPr/>
        <w:t>,C2240_=_C2247 ,C2240_=_C2248 ,C2240_=_C2249 ,C2240_=_C2250 ,C2240_=_C2251 ,\nC2241_=_C2242 ,C2241_=_C2243 ,C2241_=_C2244 ,C2241_=_C2245 ,C2241_=_C2247 ,C2241_=_C2248 ,\nC2241_=_C2249 ,C2241_=_C2250 ,C2241_=_C2251 ,C2241_=_C2459 ,C2241_=_C2704 ,C2242_=_C2243 ,\nC2242_=_C2244 ,C2242_=_C2245 ,C2242_=_C2247 ,C2242_=_C2248 ,C2242_=_C2249 ,C2242_=_C2250 ,\nC2242_=_C2251 ,C2242_=_C2329 ,C2242_=_C2873 ,C2242_=_C2875 ,C2242_=_C2877 ,C2242_=_C2882 ,\nC2243_=_C2244 ,C2243_=_C2245 ,C2243_=_C2247 ,C2243_=_C2248 ,C2243_=_C2249 ,C2243_=_C2250 ,\nC2243_=_C2251 ,C2244_=_C2245 ,C2244_=_C2247 ,C2244_=_C2248 ,C2244_=_C2249 ,C2244_=_C2250 ,\nC2244_=_C2251 ,C2244_=_C2994 ,C2244_=_C3287 ,C2244_=_C3291 ,C2244_=_C3295 ,C2245_=_C2247 ,\nC2245_=_C2248 ,C2245_=_C2249 ,C2245_=_C2250 ,C2245_=_C2251 ,C2245_=_C2464 ,C2247_=_C2248 ,\nC2247_=_C2249 ,C2247_=_C2250 ,C2247_=_C2251 ,C2247_=_C2465 ,C2247_=_C3311 ,C2247_=_C3768 ,\nC2248_=_C2249 ,C2248_=_C2250 ,C2248_=_C2251 ,C2248_=_C2467 ,C2248_=_C2832 ,C2249_=_C2250 ,\nC2249_=_C2251 ,C2249_=_C2472 ,C2250_=_C2251 ,C2250_=_C2473 ,C2250_=_C3784 ,C2261_=_C2267 ,\nC2261_=_C2354 ,C2261_=_C2725 ,C2261_=_C2742 ,C2261_=_C3137 ,C2261_=_C3291 ,C2261_=_C3505 ,\nC2261_=_C3579 ,C2261_=_C3639 ,C2261_=_C3708 ,C2267_=_C2360 ,C2267_=_C2803 ,C2267_=_C3179 ,\nC2267_=_C3295 ,C2267_=_C3334 ,C2267_=_C3534 ,C2267_=_C3765 ,C2267_=_C3982 ,C2267_=_C4063 ,\nC2267_=_C4064 ,C2281_=_C2626 ,C2281_=_C2730 ,C2281_=_C2922 ,C2281_=_C3200 ,C2281_=_C3560 ,\nC2281_=_C3667 ,C2281_=_C3763 ,C2281_=_C3789 ,C2281_=_C3911 ,C2281_=_C3918 ,C2281_=_C3919 ,\nC2291_=_C2349 ,C2291_=_C2384 ,C2291_=_C2420 ,C2291_=_C2602 ,C2291_=_C2752 ,C2291_=_C2809 ,\nC2291_=_C2824 ,C2291_=_C2825 ,C2291_=_C2826 ,C2291_=_C2827 ,C2291_=_C2829 ,C2291_=_C2830 ,\nC2291_=_C2831 ,C2291_=_C2832 ,C2291_=_C2833 ,C2291_=_C2836 ,C2328_=_C2329 ,C2328_=_C2330 ,\nC2328_=_C2331 ,C2328_=_C2333 ,C2328_=_C2334 ,C2328_=_C2336 ,C2328_=_C2337 ,C2328_=_C2338 ,\nC2328_=_C2339 ,C2328_=_C2341 ,C2328_=_C2342 ,C2328_=_C2344 ,C2328_=_C2345 ,C2328_=_C2346 ,\nC2328_=_C2398 ,C2328_=_C2410 ,C2329_=_C2330 ,C2329_=_C2331 ,C2329_=_C2333 ,C2329_=_C2334 ,\nC2329_=_C2336 ,C2329_=_C2337 ,C2329_=_C2338 ,C2329_=_C2339 ,C2329_=_C2341 ,C2329_=_C2342 ,\nC2329_=_C2344 ,C2329_=_C2345 ,C2329_=_C2346 ,C2329_=_C2873 ,C2329_=_C2875 ,C2329_=_C2877 ,\nC2329_=_C2882 ,C2330_=_C2331 ,C2330_=_C2333 ,C2330_=_C2334 ,C2330_=_C2336 ,C2330_=_C2337 ,\nC2330_=_C2338 ,C2330_=_C2339 ,C2330_=_C2341 ,C2330_=_C2342 ,C2330_=_C2344 ,C2330_=_C2345 ,\nC2330_=_C2346 ,C2330_=_C2942 ,C2330_=_C2946 ,C2330_=_C2951 ,C2330_=_C2955 ,C2331_=_C2333 ,\nC2331_=_C2334 ,C2331_=_C2336 ,C2331_=_C2337 ,C2331_=_C2338 ,C2331_=_C2339 ,C2331_=_C2341 ,\nC2331_=_C2342 ,C2331_=_C2344 ,C2331_=_C2345 ,C2331_=_C2346 ,C2333_=_C2334 ,C2333_=_C2336 ,\nC2333_=_C2337 ,C2333_=_C2338 ,C2333_=_C2339 ,C2333_=_C2341 ,C2333_=_C2342 ,C2333_=_C2344 ,\nC2333_=_C2345 ,C2333_=_C2346 ,C2334_=_C2336 ,C2334_=_C2337 ,C2334_=_C2338 ,C2334_=_C2339 ,\nC2334_=_C2341 ,C2334_=_C2342 ,C2334_=_C2344 ,C2334_=_C2345 ,C2334_=_C2346 ,C2336_=_C2337 ,\nC2336_=_C2338 ,C2336_=_C2339 ,C2336_=_C2341 ,C2336_=_C2342 ,C2336_=_C2344 ,C2336_=_C2345 ,\nC2336_=_C2346 ,C2336_=_C2708 ,C2336_=_C3503 ,C2336_=_C3505 ,C2336_=_C3508 ,C2337_=_C2338 ,\nC2337_=_C2339 ,C2337_=_C2341 ,C2337_=_C2342 ,C2337_=_C2344 ,C2337_=_C2345 ,C2337_=_C2346 ,\nC2337_=_C3579 ,C2338_=_C2339 ,C2338_=_C2341 ,C2338_=_C2342 ,C2338_=_C2344 ,C2338_=_C2345 ,\nC2338_=_C2346 ,C2338_=_C2463 ,C2338_=_C3000 ,C2338_=_C3310 ,C2338_=_C3667 ,C2338_=_C3669 ,\nC2339_=_C2341 ,C2339_=_C2342 ,C2339_=_C2344 ,C2339_=_C2345 ,C2339_=_C2346 ,C2341_=_C2342 ,\nC2341_=_C2344 ,C2341_=_C2345 ,C2341_=_C2346 ,C2341_=_C2830 ,C2341_=_C3026 ,C2341_=_C3344 ,\nC2341_=_C3649 ,C2341_=_C3774 ,C2341_=_C3838 ,C2341_=_C3840 ,C2342_=_C2344 ,C2342_=_C2345 ,\nC2342_=_C2346 ,C2342_=_C3651 ,C2342_=_C3999 ,C2344_=_C2345 ,C2344_=_C2346 ,C2344_=_C3781 ,\nC2344_=_C3926 ,C2345_=_C2346 ,C2345_=_C2476 ,C2345_=_C3010 ,C2345_=_C3318 ,C2345_=_C3919 ,\nC2345_=_C3987 ,C2346_=_C2721 ,C2346_=_C3347 ,C2349_=_C2354 ,C2349_=_C2358 ,C2349_=_C2360 ,\nC2349_=_C2361 ,C2349_=_C2384 ,C2349_=_C2420 ,C2349_=_C2602 ,C2349_=_C2752 ,C2349_=_C2809 ,\nC2349_=_C2824 ,C2349_=_C2825 ,C2349_=_C2826 ,C2349_=_C2827 ,C2349_=_C2829 ,C2349_=_C2830 ,\nC2349_=_C2831 ,C2349_=_C2832 ,C2349_=_C2833 ,C2349_=_C2836 ,C2354_=_C2358 ,C2354_=_C2360 ,\nC2354_=_C2361 ,C2354_=_C2725 ,C2354_=_C2742 ,C2354_=_C3137 ,C2354_=_C3291 ,C2354_=_C3505 ,\nC2354_=_C3579 ,C2354_=_C3639 ,C2354_=_C3708 ,C2358_=_C2360 ,C2358_=_C2361 ,C2358_=_C2394 ,\nC2358_=_C2436 ,C2358_=_C2598 ,C2358_=_C2973 ,C2358_=_C3377 ,C2358_=_C3482 ,C2358_=_C3576 ,\nC2358_=_C3602 ,C2358_=_C3684 ,C2358_=_C3810 ,C2358_=_C3884 ,C2358_=_C3906 ,C2358_=_C3933 ,\nC2358_=_C3981 ,C2358_=_C3999 ,C2358_=_C4006 ,C2358_=_C4032 ,C2358_=_C4046 ,C2360_=_C2361 ,\nC2360_=_C2803 ,C2360_=_C3179 ,C2360_=_C3295 ,C2360_=_C3334 ,C2360_=_C3534 ,C2360_=_C3765 ,\nC2360_=_C3982 ,C2360_=_C4063 ,C2360_=_C4064 ,C2361_=_C2396 ,C2361_=_C2437 ,C2361_=_C2578 ,\nC2361_=_C2898 ,C2361_=_C3042 ,C2361_=_C3604 ,C2361_=_C3706 ,C2361_=_C3732 ,C2361_=_C3840 ,\nC2361_=_C3885 ,C2361_=_C3957 ,C2361_=_C3984 ,C2361_=_C4071 ,C2371_=_C2763 ,C2371_=_C3116 ,\nC2371_=_C3170 ,C2371_=_C3426 ,C2371_=_C3443 ,C2371_=_C3450 ,C2371_=_C3726 ,C2371_=_C3894 ,\nC2371_=_C3923 ,C2371_=_C3925 ,C2371_=_C3926 ,C2371_=_C3927 ,C2371_=_C3928 ,C2371_=_C3929 ,\nC2384_=_C2394 ,C2384_=_C2396 ,C2384_=_C2420 ,C2384_=_C2602 ,C2384_=_C2752 ,C2384_=_C2809 ,\nC2384_=_C2824 ,C2384_=_C2825 ,C2384_=_C2826 ,C2384_=_C2827 ,C2384_=_C2829 ,C2384_=_C2830 ,\nC2384_=_C2831 ,C2384_=_C2832 ,C2384_=_C2833 ,C2384_=_C2836 ,C2394_=_C2396 ,C2394_=_C2436 ,\nC2394_=_C2598 ,C2394_=_C2973 ,C2394_=_C3377 ,C2394_=_C3482 ,C2394_=_C3576 ,C2394_=_C3602 ,\nC2394_=_C3684 ,C2394_=_C3810 ,C2394_=_C3884 ,C2394_=_C3906 ,C2394_=_C3933 ,C2394_=_C3981 ,\nC2394_=_C3999 ,C2394_=_C4006 ,C2394_=_C4032 ,C2394_=_C4046 ,C2396_=_C2437 ,C2396_=_C2578 ,\nC2396_=_C2898 ,C2396_=_C3042 ,C2396_=_C3604 ,C2396_=_C3706 ,C2396_=_C3732 ,C2396_=_C3840 ,\nC2396_=_C3885 ,C2396_=_C3957 ,C2396_=_C3984 ,C2396_=_C4071 ,C2398_=_C2410 ,C2398_=_C2992 ,\nC2398_=_C2993 ,C2398_=_C2994 ,C2398_=_C2997 ,C2398_=_C2998 ,C2398_=_C2999 ,C2398_=_C3000 ,\nC2398_=_C3001 ,C2398_=_C3003 ,C2398_=_C3004 ,C2398_=_C3005 ,C2398_=_C3008 ,C2398_=_C3009 ,\nC2398_=_C3010 ,C2410_=_C2882 ,C2410_=_C2955 ,C2410_=_C3601 ,C2410_=_C3681 ,C2410_=_C3686 ,\nC2410_=_C3808 ,C2410_=_C3838 ,C2410_=_C3941 ,C2410_=_C3960 ,C2410_=_C4026 ,C2410_=_C4027 ,\nC2410_=_C4028 ,C2420_=_C2425 ,C2420_=_C2428 ,C2420_=_C2436 ,C2420_=_C2437 ,C2420_=_C2439 ,\nC2420_=_C2602 ,C2420_=_C2752 ,C2420_=_C2809 ,C2420_=_C2824 ,C2420_=_C2825 ,C2420_=_C2826 ,\nC2420_=_C2827 ,C2420_=_C2829 ,C2420_=_C2830 ,C2420_=_C2831 ,C2420_=_C2832 ,C2420_=_C2833 ,\nC2420_=_C2836 ,C2425_=_C2428 ,C2425_=_C2436 ,C2425_=_C2437 ,C2425_=_C2439 ,C2425_=_C2587 ,\nC2425_=_C2741 ,C2425_=_C2891 ,C2425_=_C2964 ,C2425_=_C3471 ,C2425_=_C3503 ,C2425_=_C3565 ,\nC2425_=_C3638 ,C2425_=_C3646 ,C2425_=_C3648 ,C2425_=_C3649 ,C2425_=_C3651 ,C2425_=_C3652 ,\nC2425_=_C3653 ,C2425_=_C3656 ,C2428_=_C2436 ,C2428_=_C2437 ,C2428_=_C2439 ,C2428_=_C2877 ,\nC2428_=_C2951 ,C2428_=_C3166 ,C2428_=_C3365 ,C2428_=_C3745 ,C2428_=_C3773 ,C2428_=_C3774 ,\nC2428_=_C3775 ,C2428_=_C3776 ,C2428_=_C3777 ,C2428_=_C3778 ,C2428_=_C3779 ,C2428_=_C3781 ,\nC2428_=_C3782 ,C2428_=_C3784 ,C2428_=_C3785 ,C2436_=_C2437 ,C2436_=_C2439 ,C2436_=_C2598 ,\nC2436_=_C2973 ,C2436_=_C3377 ,C2436_=_C3482 ,C2436_=_C3576 ,C2436_=_C3602 ,C2436_=_C3684 ,\nC2436_=_C3810 ,C2436_=_C3884 ,C2436_=_C3906 ,C2436_=_C3933 ,C2436_=_C3981 ,C2436_=_C3999 ,\nC2436_=_C4006 ,C2436_=_C4032 ,C2436_=_C4046 ,C2437_=_C2439 ,C2437_=_C2578 ,C2437_=_C2898 ,\nC2437_=_C3042 ,C2437_=_C3604 ,C2437_=_C3706 ,C2437_=_C3732 ,C2437_=_C3840 ,C2437_=_C3885 ,\nC2437_=_C3957 ,C2437_=_C3984 ,C2437_=_C4071 ,C2439_=_C2530 ,C2439_=_C2599 ,C2439_=_C3379 ,\nC2439_=_C3419 ,C2439_=_C3637 ,C2439_=_C3716 ,C2439_=_C3816 ,C2439_=_C3861 ,C2439_=_C3910 ,\nC2439_=_C3936 ,C2439_=_C3958 ,C2439_=_C3965 ,C2439_=_C3980 ,C2439_=_C4035 ,C2458_=_C2459 ,\nC2458_=_C2461 ,C2458_=_C2463 ,C2458_=_C2464 ,C2458_=_C2465 ,C2458_=_C2466 ,C2458_=_C2467 ,\nC2458_=_C2468 ,C2458_=_C2471 ,C2458_=_C2472 ,C2458_=_C2473 ,C2458_=_C2474 ,C2458_=_C2475 ,\nC2458_=_C2476 ,C2458_=_C2477 ,C2458_=_C2725 ,C2458_=_C2730 ,C2459_=_C2461 ,C2459_=_C2463 ,\nC2459_=_C2464 ,C2459_=_C2465 ,C2459_=_C2466 ,C2459_=_C2467 ,C2459_=_C2468 ,C2459_=_C2471 ,\nC2459_=_C2472 ,C2459_=_C2473 ,C2459_=_C2474 ,C2459_=_C2475 ,C2459_=_C2476 ,C2459_=_C2477 ,\nC2459_=_C2704 ,C2461_=_C2463 ,C2461_=_C2464 ,C2461_=_C2465 ,C2461_=_C2466 ,C2461_=_C2467 ,\nC2461_=_C2468 ,C2461_=_C2471 ,C2461_=_C2472 ,C2461_=_C2473 ,C2461_=_C2474 ,C2461_=_C2475 ,\nC2461_=_C2476 ,C2461_=_C2477 ,C2461_=_C2993 ,C2461_=_C3196 ,C2461_=_C3200 ,C2461_=_C3203 ,\nC2463_=_C2464 ,C2463_=_C2465 ,C2463_=_C2466 ,C2463_=_C2467 ,C2463_=_C2468 ,C2463_=_C2471 ,\nC2463_=_C2472 ,C2463_=_C2473 ,C2463_=_C2474 ,C2463_=_C2475 ,C2463_=_C2476 ,C2463_=_C2477 ,\nC2463_=_C3000 ,C2463_=_C3310 ,C2463_=_C3667 ,C2463_=_C3669 ,C2464_=_C2465 ,C2464_=_C2466 ,\nC2464_=_C2467 ,C2464_=_C2468 ,C2464_=_C2471 ,C2464_=_C2472 ,C2464_=_C2473 ,C2464_=_C2474 ,\nC2464_=_C2475 ,C2464_=_C2476 ,C2464_=_C2477 ,C2465_=_C2466 ,C2465_=_C2467 ,C2465_=_C2468 ,\nC2465_=_C2471 ,C2465_=_C2472 ,C2465_=_C2473 ,C2465_=_C2474 ,C2465_=_C2475 ,C2465_=_C2476 ,\nC2465_=_C2477 ,C2465_=_C3311 ,C2465_=_C3768 ,C2466_=_C2467 ,C2466_=_C2468 ,C2466_=_C2471 ,\nC2466_=_C2472 ,C2466_=_C2473 ,C2466_=_C2474 ,C2466_=_C2475 ,C2466_=_C2476 ,C2466_=_C2477 ,\nC2467_=_C2468 ,C2467_=_C2471 ,C2467_=_C2472 ,C2467_=_C2473 ,C2467_=_C2474 ,C2467_=_C2475 ,\nC2467_=_C2476 ,C2467_=_C2477 ,C2467_=_C2832 ,C2468_=_C2471 ,C2468_=_C2472 ,C2468_=_C2473 ,\nC2468_=_C2474 ,C2468_=_C2475 ,C2468_=_C2476 ,C2468_=_C2477 ,C2468_=_C3911 ,C2471_=_C2472 ,\nC2471_=_C2473 ,C2471_=_C2474 ,C2471_=_C2475 ,C2471_=_C2476 ,C2471_=_C2477 ,C2471_=_C3652 ,\nC2471_=_C4006 ,C2472_=_C2473 ,C2472_=_C2474 ,C2472_=_C2475 ,C2472_=_C2476</w:t>
      </w:r>
    </w:p>
    <w:p>
      <w:pPr>
        <w:pStyle w:val="PreformattedText"/>
        <w:bidi w:val="0"/>
        <w:spacing w:before="0" w:after="0"/>
        <w:jc w:val="left"/>
        <w:rPr/>
      </w:pPr>
      <w:r>
        <w:rPr/>
        <w:t xml:space="preserve"> </w:t>
      </w:r>
      <w:r>
        <w:rPr/>
        <w:t>,C2472_=_C2477 ,\nC2473_=_C2474 ,C2473_=_C2475 ,C2473_=_C2476 ,C2473_=_C2477 ,C2473_=_C3784 ,C2474_=_C2475 ,\nC2474_=_C2476 ,C2474_=_C2477 ,C2474_=_C3785 ,C2474_=_C3929 ,C2475_=_C2476 ,C2475_=_C2477 ,\nC2475_=_C3009 ,C2475_=_C4028 ,C2476_=_C2477 ,C2476_=_C3010 ,C2476_=_C3318 ,C2476_=_C3919 ,\nC2476_=_C3987 ,C2477_=_C2836 ,C2477_=_C3656 ,C2477_=_C4071 ,C2530_=_C2599 ,C2530_=_C3379 ,\nC2530_=_C3419 ,C2530_=_C3637 ,C2530_=_C3716 ,C2530_=_C3816 ,C2530_=_C3861 ,C2530_=_C3910 ,\nC2530_=_C3936 ,C2530_=_C3958 ,C2530_=_C3965 ,C2530_=_C3980 ,C2530_=_C4035 ,C2567_=_C2578 ,\nC2567_=_C2873 ,C2567_=_C2942 ,C2567_=_C3022 ,C2567_=_C3024 ,C2567_=_C3026 ,C2567_=_C3028 ,\nC2578_=_C2898 ,C2578_=_C3042 ,C2578_=_C3604 ,C2578_=_C3706 ,C2578_=_C3732 ,C2578_=_C3840 ,\nC2578_=_C3885 ,C2578_=_C3957 ,C2578_=_C3984 ,C2578_=_C4071 ,C2587_=_C2598 ,C2587_=_C2599 ,\nC2587_=_C2741 ,C2587_=_C2891 ,C2587_=_C2964 ,C2587_=_C3471 ,C2587_=_C3503 ,C2587_=_C3565 ,\nC2587_=_C3638 ,C2587_=_C3646 ,C2587_=_C3648 ,C2587_=_C3649 ,C2587_=_C3651 ,C2587_=_C3652 ,\nC2587_=_C3653 ,C2587_=_C3656 ,C2598_=_C2599 ,C2598_=_C2973 ,C2598_=_C3377 ,C2598_=_C3482 ,\nC2598_=_C3576 ,C2598_=_C3602 ,C2598_=_C3684 ,C2598_=_C3810 ,C2598_=_C3884 ,C2598_=_C3906 ,\nC2598_=_C3933 ,C2598_=_C3981 ,C2598_=_C3999 ,C2598_=_C4006 ,C2598_=_C4032 ,C2598_=_C4046 ,\nC2599_=_C3379 ,C2599_=_C3419 ,C2599_=_C3637 ,C2599_=_C3716 ,C2599_=_C3816 ,C2599_=_C3861 ,\nC2599_=_C3910 ,C2599_=_C3936 ,C2599_=_C3958 ,C2599_=_C3965 ,C2599_=_C3980 ,C2599_=_C4035 ,\nC2602_=_C2752 ,C2602_=_C2809 ,C2602_=_C2824 ,C2602_=_C2825 ,C2602_=_C2826 ,C2602_=_C2827 ,\nC2602_=_C2829 ,C2602_=_C2830 ,C2602_=_C2831 ,C2602_=_C2832 ,C2602_=_C2833 ,C2602_=_C2836 ,\nC2617_=_C2626 ,C2617_=_C3196 ,C2617_=_C3222 ,C2617_=_C3309 ,C2617_=_C3310 ,C2617_=_C3311 ,\nC2617_=_C3312 ,C2617_=_C3313 ,C2617_=_C3315 ,C2617_=_C3317 ,C2617_=_C3318 ,C2626_=_C2730 ,\nC2626_=_C2922 ,C2626_=_C3200 ,C2626_=_C3560 ,C2626_=_C3667 ,C2626_=_C3763 ,C2626_=_C3789 ,\nC2626_=_C3911 ,C2626_=_C3918 ,C2626_=_C3919 ,C2651_=_C2685 ,C2651_=_C2703 ,C2651_=_C2704 ,\nC2651_=_C2705 ,C2651_=_C2706 ,C2651_=_C2708 ,C2651_=_C2709 ,C2651_=_C2710 ,C2651_=_C2711 ,\nC2651_=_C2712 ,C2651_=_C2713 ,C2651_=_C2716 ,C2651_=_C2717 ,C2651_=_C2719 ,C2651_=_C2720 ,\nC2651_=_C2721 ,C2685_=_C2703 ,C2685_=_C2704 ,C2685_=_C2705 ,C2685_=_C2706 ,C2685_=_C2708 ,\nC2685_=_C2709 ,C2685_=_C2710 ,C2685_=_C2711 ,C2685_=_C2712 ,C2685_=_C2713 ,C2685_=_C2716 ,\nC2685_=_C2717 ,C2685_=_C2719 ,C2685_=_C2720 ,C2685_=_C2721 ,C2703_=_C2704 ,C2703_=_C2705 ,\nC2703_=_C2706 ,C2703_=_C2708 ,C2703_=_C2709 ,C2703_=_C2710 ,C2703_=_C2711 ,C2703_=_C2712 ,\nC2703_=_C2713 ,C2703_=_C2716 ,C2703_=_C2717 ,C2703_=_C2719 ,C2703_=_C2720 ,C2703_=_C2721 ,\nC2703_=_C2741 ,C2703_=_C2742 ,C2703_=_C2746 ,C2704_=_C2705 ,C2704_=_C2706 ,C2704_=_C2708 ,\nC2704_=_C2709 ,C2704_=_C2710 ,C2704_=_C2711 ,C2704_=_C2712 ,C2704_=_C2713 ,C2704_=_C2716 ,\nC2704_=_C2717 ,C2704_=_C2719 ,C2704_=_C2720 ,C2704_=_C2721 ,C2705_=_C2706 ,C2705_=_C2708 ,\nC2705_=_C2709 ,C2705_=_C2710 ,C2705_=_C2711 ,C2705_=_C2712 ,C2705_=_C2713 ,C2705_=_C2716 ,\nC2705_=_C2717 ,C2705_=_C2719 ,C2705_=_C2720 ,C2705_=_C2721 ,C2705_=_C2958 ,C2705_=_C2964 ,\nC2705_=_C2973 ,C2706_=_C2708 ,C2706_=_C2709 ,C2706_=_C2710 ,C2706_=_C2711 ,C2706_=_C2712 ,\nC2706_=_C2713 ,C2706_=_C2716 ,C2706_=_C2717 ,C2706_=_C2719 ,C2706_=_C2720 ,C2706_=_C2721 ,\nC2708_=_C2709 ,C2708_=_C2710 ,C2708_=_C2711 ,C2708_=_C2712 ,C2708_=_C2713 ,C2708_=_C2716 ,\nC2708_=_C2717 ,C2708_=_C2719 ,C2708_=_C2720 ,C2708_=_C2721 ,C2708_=_C3503 ,C2708_=_C3505 ,\nC2708_=_C3508 ,C2709_=_C2710 ,C2709_=_C2711 ,C2709_=_C2712 ,C2709_=_C2713 ,C2709_=_C2716 ,\nC2709_=_C2717 ,C2709_=_C2719 ,C2709_=_C2720 ,C2709_=_C2721 ,C2710_=_C2711 ,C2710_=_C2712 ,\nC2710_=_C2713 ,C2710_=_C2716 ,C2710_=_C2717 ,C2710_=_C2719 ,C2710_=_C2720 ,C2710_=_C2721 ,\nC2710_=_C3560 ,C2711_=_C2712 ,C2711_=_C2713 ,C2711_=_C2716 ,C2711_=_C2717 ,C2711_=_C2719 ,\nC2711_=_C2720 ,C2711_=_C2721 ,C2711_=_C3338 ,C2711_=_C3565 ,C2711_=_C3576 ,C2712_=_C2713 ,\nC2712_=_C2716 ,C2712_=_C2717 ,C2712_=_C2719 ,C2712_=_C2720 ,C2712_=_C2721 ,C2712_=_C3340 ,\nC2713_=_C2716 ,C2713_=_C2717 ,C2713_=_C2719 ,C2713_=_C2720 ,C2713_=_C2721 ,C2713_=_C3638 ,\nC2713_=_C3639 ,C2713_=_C3644 ,C2716_=_C2717 ,C2716_=_C2719 ,C2716_=_C2720 ,C2716_=_C2721 ,\nC2716_=_C3341 ,C2716_=_C3745 ,C2717_=_C2719 ,C2717_=_C2720 ,C2717_=_C2721 ,C2717_=_C3343 ,\nC2719_=_C2720 ,C2719_=_C2721 ,C2719_=_C3918 ,C2720_=_C2721 ,C2720_=_C3921 ,C2721_=_C3347 ,\nC2725_=_C2730 ,C2725_=_C2742 ,C2725_=_C3137 ,C2725_=_C3291 ,C2725_=_C3505 ,C2725_=_C3579 ,\nC2725_=_C3639 ,C2725_=_C3708 ,C2730_=_C2922 ,C2730_=_C3200 ,C2730_=_C3560 ,C2730_=_C3667 ,\nC2730_=_C3763 ,C2730_=_C3789 ,C2730_=_C3911 ,C2730_=_C3918 ,C2730_=_C3919 ,C2741_=_C2742 ,\nC2741_=_C2746 ,C2741_=_C2891 ,C2741_=_C2964 ,C2741_=_C3471 ,C2741_=_C3503 ,C2741_=_C3565 ,\nC2741_=_C3638 ,C2741_=_C3646 ,C2741_=_C3648 ,C2741_=_C3649 ,C2741_=_C3651 ,C2741_=_C3652 ,\nC2741_=_C3653 ,C2741_=_C3656 ,C2742_=_C2746 ,C2742_=_C3137 ,C2742_=_C3291 ,C2742_=_C3505 ,\nC2742_=_C3579 ,C2742_=_C3639 ,C2742_=_C3708 ,C2746_=_C3203 ,C2746_=_C3508 ,C2746_=_C3644 ,\nC2746_=_C3669 ,C2746_=_C3987 ,C2752_=_C2763 ,C2752_=_C2809 ,C2752_=_C2824 ,C2752_=_C2825 ,\nC2752_=_C2826 ,C2752_=_C2827 ,C2752_=_C2829 ,C2752_=_C2830 ,C2752_=_C2831 ,C2752_=_C2832 ,\nC2752_=_C2833 ,C2752_=_C2836 ,C2763_=_C3116 ,C2763_=_C3170 ,C2763_=_C3426 ,C2763_=_C3443 ,\nC2763_=_C3450 ,C2763_=_C3726 ,C2763_=_C3894 ,C2763_=_C3923 ,C2763_=_C3925 ,C2763_=_C3926 ,\nC2763_=_C3927 ,C2763_=_C3928 ,C2763_=_C3929 ,C2803_=_C3179 ,C2803_=_C3295 ,C2803_=_C3334 ,\nC2803_=_C3534 ,C2803_=_C3765 ,C2803_=_C3982 ,C2803_=_C4063 ,C2803_=_C4064 ,C2809_=_C2824 ,\nC2809_=_C2825 ,C2809_=_C2826 ,C2809_=_C2827 ,C2809_=_C2829 ,C2809_=_C2830 ,C2809_=_C2831 ,\nC2809_=_C2832 ,C2809_=_C2833 ,C2809_=_C2836 ,C2824_=_C2825 ,C2824_=_C2826 ,C2824_=_C2827 ,\nC2824_=_C2829 ,C2824_=_C2830 ,C2824_=_C2831 ,C2824_=_C2832 ,C2824_=_C2833 ,C2824_=_C2836 ,\nC2824_=_C2891 ,C2824_=_C2898 ,C2825_=_C2826 ,C2825_=_C2827 ,C2825_=_C2829 ,C2825_=_C2830 ,\nC2825_=_C2831 ,C2825_=_C2832 ,C2825_=_C2833 ,C2825_=_C2836 ,C2826_=_C2827 ,C2826_=_C2829 ,\nC2826_=_C2830 ,C2826_=_C2831 ,C2826_=_C2832 ,C2826_=_C2833 ,C2826_=_C2836 ,C2827_=_C2829 ,\nC2827_=_C2830 ,C2827_=_C2831 ,C2827_=_C2832 ,C2827_=_C2833 ,C2827_=_C2836 ,C2827_=_C2999 ,\nC2827_=_C3601 ,C2827_=_C3602 ,C2827_=_C3604 ,C2829_=_C2830 ,C2829_=_C2831 ,C2829_=_C2832 ,\nC2829_=_C2833 ,C2829_=_C2836 ,C2829_=_C3648 ,C2829_=_C3726 ,C2829_=_C3732 ,C2830_=_C2831 ,\nC2830_=_C2832 ,C2830_=_C2833 ,C2830_=_C2836 ,C2830_=_C3026 ,C2830_=_C3344 ,C2830_=_C3649 ,\nC2830_=_C3774 ,C2830_=_C3838 ,C2830_=_C3840 ,C2831_=_C2832 ,C2831_=_C2833 ,C2831_=_C2836 ,\nC2831_=_C3884 ,C2831_=_C3885 ,C2832_=_C2833 ,C2832_=_C2836 ,C2833_=_C2836 ,C2833_=_C3981 ,\nC2833_=_C3982 ,C2833_=_C3984 ,C2836_=_C3656 ,C2836_=_C4071 ,C2873_=_C2875 ,C2873_=_C2877 ,\nC2873_=_C2882 ,C2873_=_C2942 ,C2873_=_C3022 ,C2873_=_C3024 ,C2873_=_C3026 ,C2873_=_C3028 ,\nC2875_=_C2877 ,C2875_=_C2882 ,C2875_=_C2946 ,C2875_=_C2958 ,C2875_=_C3072 ,C2875_=_C3287 ,\nC2875_=_C3337 ,C2875_=_C3338 ,C2875_=_C3339 ,C2875_=_C3340 ,C2875_=_C3341 ,C2875_=_C3343 ,\nC2875_=_C3344 ,C2875_=_C3345 ,C2875_=_C3347 ,C2877_=_C2882 ,C2877_=_C2951 ,C2877_=_C3166 ,\nC2877_=_C3365 ,C2877_=_C3745 ,C2877_=_C3773 ,C2877_=_C3774 ,C2877_=_C3775 ,C2877_=_C3776 ,\nC2877_=_C3777 ,C2877_=_C3778 ,C2877_=_C3779 ,C2877_=_C3781 ,C2877_=_C3782 ,C2877_=_C3784 ,\nC2877_=_C3785 ,C2882_=_C2955 ,C2882_=_C3601 ,C2882_=_C3681 ,C2882_=_C3686 ,C2882_=_C3808 ,\nC2882_=_C3838 ,C2882_=_C3941 ,C2882_=_C3960 ,C2882_=_C4026 ,C2882_=_C4027 ,C2882_=_C4028 ,\nC2891_=_C2898 ,C2891_=_C2964 ,C2891_=_C3471 ,C2891_=_C3503 ,C2891_=_C3565 ,C2891_=_C3638 ,\nC2891_=_C3646 ,C2891_=_C3648 ,C2891_=_C3649 ,C2891_=_C3651 ,C2891_=_C3652 ,C2891_=_C3653 ,\nC2891_=_C3656 ,C2898_=_C3042 ,C2898_=_C3604 ,C2898_=_C3706 ,C2898_=_C3732 ,C2898_=_C3840 ,\nC2898_=_C3885 ,C2898_=_C3957 ,C2898_=_C3984 ,C2898_=_C4071 ,C2922_=_C3200 ,C2922_=_C3560 ,\nC2922_=_C3667 ,C2922_=_C3763 ,C2922_=_C3789 ,C2922_=_C3911 ,C2922_=_C3918 ,C2922_=_C3919 ,\nC2942_=_C2946 ,C2942_=_C2951 ,C2942_=_C2955 ,C2942_=_C3022 ,C2942_=_C3024 ,C2942_=_C3026 ,\nC2942_=_C3028 ,C2946_=_C2951 ,C2946_=_C2955 ,C2946_=_C2958 ,C2946_=_C3072 ,C2946_=_C3287 ,\nC2946_=_C3337 ,C2946_=_C3338 ,C2946_=_C3339 ,C2946_=_C3340 ,C2946_=_C3341 ,C2946_=_C3343 ,\nC2946_=_C3344 ,C2946_=_C3345 ,C2946_=_C3347 ,C2951_=_C2955 ,C2951_=_C3166 ,C2951_=_C3365 ,\nC2951_=_C3745 ,C2951_=_C3773 ,C2951_=_C3774 ,C2951_=_C3775 ,C2951_=_C3776 ,C2951_=_C3777 ,\nC2951_=_C3778 ,C2951_=_C3779 ,C2951_=_C3781 ,C2951_=_C3782 ,C2951_=_C3784 ,C2951_=_C3785 ,\nC2955_=_C3601 ,C2955_=_C3681 ,C2955_=_C3686 ,C2955_=_C3808 ,C2955_=_C3838 ,C2955_=_C3941 ,\nC2955_=_C3960 ,C2955_=_C4026 ,C2955_=_C4027 ,C2955_=_C4028 ,C2958_=_C2964 ,C2958_=_C2973 ,\nC2958_=_C3072 ,C2958_=_C3287 ,C2958_=_C3337 ,C2958_=_C3338 ,C2958_=_C3339 ,C2958_=_C3340 ,\nC2958_=_C3341 ,C2958_=_C3343 ,C2958_=_C3344 ,C2958_=_C3345 ,C2958_=_C3347 ,C2964_=_C2973 ,\nC2964_=_C3471 ,C2964_=_C3503 ,C2964_=_C3565 ,C2964_=_C3638 ,C2964_=_C3646 ,C2964_=_C3648 ,\nC2964_=_C3649 ,C2964_=_C3651 ,C2964_=_C3652 ,C2964_=_C3653 ,C2964_=_C3656 ,C2973_=_C3377 ,\nC2973_=_C3482 ,C2973_=_C3576 ,C2973_=_C3602 ,C2973_=_C3684 ,C2973_=_C3810 ,C2973_=_C3884 ,\nC2973_=_C3906 ,C2973_=_C3933 ,C2973_=_C3981 ,C2973_=_C3999 ,C2973_=_C4006 ,C2973_=_C4032 ,\nC2973_=_C4046 ,C2992_=_C2993 ,C2992_=_C2994 ,C2992_=_C2997 ,C2992_=_C2998 ,C2992_=_C2999 ,\nC2992_=_C3000 ,C2992_=_C3001 ,C2992_=_C3003 ,C2992_=_C3004 ,C2992_=_C3005 ,C2992_=_C3008 ,\nC2992_=_C3009 ,C2992_=_C3010 ,C2992_=_C3072 ,C2993_=_C2994 ,C2993_=_C2997 ,C2993_=_C2998 ,\nC2993_=_C2999 ,C2993_=_C3000 ,C2993_=_C3001 ,C2993_=_C3003 ,C2993_=_C3004 ,C2993_=_C3005 ,\nC2993_=_C3008 ,C2993_=_C3009 ,C2993_=_C3010 ,C2993_=_C3196 ,C2993_=_C3200 ,C2993_=_C3203 ,\nC2994_=_C2997 ,C2994_=_C2998 ,C2994_=_C2999 ,C2994_=_C3000 ,C2994_=_C3001 ,C2994_=_C3003 ,\nC2994_=_C3004 ,C2994_=_C3005 ,C2994_=_C3008</w:t>
      </w:r>
    </w:p>
    <w:p>
      <w:pPr>
        <w:pStyle w:val="PreformattedText"/>
        <w:bidi w:val="0"/>
        <w:spacing w:before="0" w:after="0"/>
        <w:jc w:val="left"/>
        <w:rPr/>
      </w:pPr>
      <w:r>
        <w:rPr/>
        <w:t xml:space="preserve"> </w:t>
      </w:r>
      <w:r>
        <w:rPr/>
        <w:t>,C2994_=_C3009 ,C2994_=_C3010 ,C2994_=_C3287 ,\nC2994_=_C3291 ,C2994_=_C3295 ,C2997_=_C2998 ,C2997_=_C2999 ,C2997_=_C3000 ,C2997_=_C3001 ,\nC2997_=_C3003 ,C2997_=_C3004 ,C2997_=_C3005 ,C2997_=_C3008 ,C2997_=_C3009 ,C2997_=_C3010 ,\nC2997_=_C3337 ,C2998_=_C2999 ,C2998_=_C3000 ,C2998_=_C3001 ,C2998_=_C3003 ,C2998_=_C3004 ,\nC2998_=_C3005 ,C2998_=_C3008 ,C2998_=_C3009 ,C2998_=_C3010 ,C2998_=_C3339 ,C2999_=_C3000 ,\nC2999_=_C3001 ,C2999_=_C3003 ,C2999_=_C3004 ,C2999_=_C3005 ,C2999_=_C3008 ,C2999_=_C3009 ,\nC2999_=_C3010 ,C2999_=_C3601 ,C2999_=_C3602 ,C2999_=_C3604 ,C3000_=_C3001 ,C3000_=_C3003 ,\nC3000_=_C3004 ,C3000_=_C3005 ,C3000_=_C3008 ,C3000_=_C3009 ,C3000_=_C3010 ,C3000_=_C3310 ,\nC3000_=_C3667 ,C3000_=_C3669 ,C3001_=_C3003 ,C3001_=_C3004 ,C3001_=_C3005 ,C3001_=_C3008 ,\nC3001_=_C3009 ,C3001_=_C3010 ,C3001_=_C3773 ,C3001_=_C3808 ,C3001_=_C3810 ,C3001_=_C3816 ,\nC3003_=_C3004 ,C3003_=_C3005 ,C3003_=_C3008 ,C3003_=_C3009 ,C3003_=_C3010 ,C3003_=_C3941 ,\nC3004_=_C3005 ,C3004_=_C3008 ,C3004_=_C3009 ,C3004_=_C3010 ,C3004_=_C3960 ,C3005_=_C3008 ,\nC3005_=_C3009 ,C3005_=_C3010 ,C3005_=_C3345 ,C3008_=_C3009 ,C3008_=_C3010 ,C3008_=_C4027 ,\nC3009_=_C3010 ,C3009_=_C4028 ,C3010_=_C3318 ,C3010_=_C3919 ,C3010_=_C3987 ,C3022_=_C3024 ,\nC3022_=_C3026 ,C3022_=_C3028 ,C3022_=_C3039 ,C3022_=_C3042 ,C3024_=_C3026 ,C3024_=_C3028 ,\nC3024_=_C3706 ,C3026_=_C3028 ,C3026_=_C3344 ,C3026_=_C3649 ,C3026_=_C3774 ,C3026_=_C3838 ,\nC3026_=_C3840 ,C3028_=_C3957 ,C3028_=_C3958 ,C3039_=_C3042 ,C3039_=_C3104 ,C3039_=_C3442 ,\nC3039_=_C3658 ,C3039_=_C3768 ,C3039_=_C3920 ,C3039_=_C3921 ,C3042_=_C3604 ,C3042_=_C3706 ,\nC3042_=_C3732 ,C3042_=_C3840 ,C3042_=_C3885 ,C3042_=_C3957 ,C3042_=_C3984 ,C3042_=_C4071 ,\nC3072_=_C3287 ,C3072_=_C3337 ,C3072_=_C3338 ,C3072_=_C3339 ,C3072_=_C3340 ,C3072_=_C3341 ,\nC3072_=_C3343 ,C3072_=_C3344 ,C3072_=_C3345 ,C3072_=_C3347 ,C3104_=_C3442 ,C3104_=_C3658 ,\nC3104_=_C3768 ,C3104_=_C3920 ,C3104_=_C3921 ,C3116_=_C3170 ,C3116_=_C3426 ,C3116_=_C3443 ,\nC3116_=_C3450 ,C3116_=_C3726 ,C3116_=_C3894 ,C3116_=_C3923 ,C3116_=_C3925 ,C3116_=_C3926 ,\nC3116_=_C3927 ,C3116_=_C3928 ,C3116_=_C3929 ,C3137_=_C3291 ,C3137_=_C3505 ,C3137_=_C3579 ,\nC3137_=_C3639 ,C3137_=_C3708 ,C3166_=_C3170 ,C3166_=_C3179 ,C3166_=_C3365 ,C3166_=_C3745 ,\nC3166_=_C3773 ,C3166_=_C3774 ,C3166_=_C3775 ,C3166_=_C3776 ,C3166_=_C3777 ,C3166_=_C3778 ,\nC3166_=_C3779 ,C3166_=_C3781 ,C3166_=_C3782 ,C3166_=_C3784 ,C3166_=_C3785 ,C3170_=_C3179 ,\nC3170_=_C3426 ,C3170_=_C3443 ,C3170_=_C3450 ,C3170_=_C3726 ,C3170_=_C3894 ,C3170_=_C3923 ,\nC3170_=_C3925 ,C3170_=_C3926 ,C3170_=_C3927 ,C3170_=_C3928 ,C3170_=_C3929 ,C3179_=_C3295 ,\nC3179_=_C3334 ,C3179_=_C3534 ,C3179_=_C3765 ,C3179_=_C3982 ,C3179_=_C4063 ,C3179_=_C4064 ,\nC3196_=_C3200 ,C3196_=_C3203 ,C3196_=_C3222 ,C3196_=_C3309 ,C3196_=_C3310 ,C3196_=_C3311 ,\nC3196_=_C3312 ,C3196_=_C3313 ,C3196_=_C3315 ,C3196_=_C3317 ,C3196_=_C3318 ,C3200_=_C3203 ,\nC3200_=_C3560 ,C3200_=_C3667 ,C3200_=_C3763 ,C3200_=_C3789 ,C3200_=_C3911 ,C3200_=_C3918 ,\nC3200_=_C3919 ,C3203_=_C3508 ,C3203_=_C3644 ,C3203_=_C3669 ,C3203_=_C3987 ,C3222_=_C3309 ,\nC3222_=_C3310 ,C3222_=_C3311 ,C3222_=_C3312 ,C3222_=_C3313 ,C3222_=_C3315 ,C3222_=_C3317 ,\nC3222_=_C3318 ,C3287_=_C3291 ,C3287_=_C3295 ,C3287_=_C3337 ,C3287_=_C3338 ,C3287_=_C3339 ,\nC3287_=_C3340 ,C3287_=_C3341 ,C3287_=_C3343 ,C3287_=_C3344 ,C3287_=_C3345 ,C3287_=_C3347 ,\nC3291_=_C3295 ,C3291_=_C3505 ,C3291_=_C3579 ,C3291_=_C3639 ,C3291_=_C3708 ,C3295_=_C3334 ,\nC3295_=_C3534 ,C3295_=_C3765 ,C3295_=_C3982 ,C3295_=_C4063 ,C3295_=_C4064 ,C3309_=_C3310 ,\nC3309_=_C3311 ,C3309_=_C3312 ,C3309_=_C3313 ,C3309_=_C3315 ,C3309_=_C3317 ,C3309_=_C3318 ,\nC3310_=_C3311 ,C3310_=_C3312 ,C3310_=_C3313 ,C3310_=_C3315 ,C3310_=_C3317 ,C3310_=_C3318 ,\nC3310_=_C3667 ,C3310_=_C3669 ,C3311_=_C3312 ,C3311_=_C3313 ,C3311_=_C3315 ,C3311_=_C3317 ,\nC3311_=_C3318 ,C3311_=_C3768 ,C3312_=_C3313 ,C3312_=_C3315 ,C3312_=_C3317 ,C3312_=_C3318 ,\nC3313_=_C3315 ,C3313_=_C3317 ,C3313_=_C3318 ,C3315_=_C3317 ,C3315_=_C3318 ,C3315_=_C3965 ,\nC3317_=_C3318 ,C3318_=_C3919 ,C3318_=_C3987 ,C3334_=_C3534 ,C3334_=_C3765 ,C3334_=_C3982 ,\nC3334_=_C4063 ,C3334_=_C4064 ,C3337_=_C3338 ,C3337_=_C3339 ,C3337_=_C3340 ,C3337_=_C3341 ,\nC3337_=_C3343 ,C3337_=_C3344 ,C3337_=_C3345 ,C3337_=_C3347 ,C3338_=_C3339 ,C3338_=_C3340 ,\nC3338_=_C3341 ,C3338_=_C3343 ,C3338_=_C3344 ,C3338_=_C3345 ,C3338_=_C3347 ,C3338_=_C3565 ,\nC3338_=_C3576 ,C3339_=_C3340 ,C3339_=_C3341 ,C3339_=_C3343 ,C3339_=_C3344 ,C3339_=_C3345 ,\nC3339_=_C3347 ,C3340_=_C3341 ,C3340_=_C3343 ,C3340_=_C3344 ,C3340_=_C3345 ,C3340_=_C3347 ,\nC3341_=_C3343 ,C3341_=_C3344 ,C3341_=_C3345 ,C3341_=_C3347 ,C3341_=_C3745 ,C3343_=_C3344 ,\nC3343_=_C3345 ,C3343_=_C3347 ,C3344_=_C3345 ,C3344_=_C3347 ,C3344_=_C3649 ,C3344_=_C3774 ,\nC3344_=_C3838 ,C3344_=_C3840 ,C3345_=_C3347 ,C3365_=_C3377 ,C3365_=_C3379 ,C3365_=_C3745 ,\nC3365_=_C3773 ,C3365_=_C3774 ,C3365_=_C3775 ,C3365_=_C3776 ,C3365_=_C3777 ,C3365_=_C3778 ,\nC3365_=_C3779 ,C3365_=_C3781 ,C3365_=_C3782 ,C3365_=_C3784 ,C3365_=_C3785 ,C3377_=_C3379 ,\nC3377_=_C3482 ,C3377_=_C3576 ,C3377_=_C3602 ,C3377_=_C3684 ,C3377_=_C3810 ,C3377_=_C3884 ,\nC3377_=_C3906 ,C3377_=_C3933 ,C3377_=_C3981 ,C3377_=_C3999 ,C3377_=_C4006 ,C3377_=_C4032 ,\nC3377_=_C4046 ,C3379_=_C3419 ,C3379_=_C3637 ,C3379_=_C3716 ,C3379_=_C3816 ,C3379_=_C3861 ,\nC3379_=_C3910 ,C3379_=_C3936 ,C3379_=_C3958 ,C3379_=_C3965 ,C3379_=_C3980 ,C3379_=_C4035 ,\nC3419_=_C3637 ,C3419_=_C3716 ,C3419_=_C3816 ,C3419_=_C3861 ,C3419_=_C3910 ,C3419_=_C3936 ,\nC3419_=_C3958 ,C3419_=_C3965 ,C3419_=_C3980 ,C3419_=_C4035 ,C3426_=_C3443 ,C3426_=_C3450 ,\nC3426_=_C3726 ,C3426_=_C3894 ,C3426_=_C3923 ,C3426_=_C3925 ,C3426_=_C3926 ,C3426_=_C3927 ,\nC3426_=_C3928 ,C3426_=_C3929 ,C3442_=_C3443 ,C3442_=_C3658 ,C3442_=_C3768 ,C3442_=_C3920 ,\nC3442_=_C3921 ,C3443_=_C3450 ,C3443_=_C3726 ,C3443_=_C3894 ,C3443_=_C3923 ,C3443_=_C3925 ,\nC3443_=_C3926 ,C3443_=_C3927 ,C3443_=_C3928 ,C3443_=_C3929 ,C3450_=_C3726 ,C3450_=_C3894 ,\nC3450_=_C3923 ,C3450_=_C3925 ,C3450_=_C3926 ,C3450_=_C3927 ,C3450_=_C3928 ,C3450_=_C3929 ,\nC3471_=_C3482 ,C3471_=_C3503 ,C3471_=_C3565 ,C3471_=_C3638 ,C3471_=_C3646 ,C3471_=_C3648 ,\nC3471_=_C3649 ,C3471_=_C3651 ,C3471_=_C3652 ,C3471_=_C3653 ,C3471_=_C3656 ,C3482_=_C3576 ,\nC3482_=_C3602 ,C3482_=_C3684 ,C3482_=_C3810 ,C3482_=_C3884 ,C3482_=_C3906 ,C3482_=_C3933 ,\nC3482_=_C3981 ,C3482_=_C3999 ,C3482_=_C4006 ,C3482_=_C4032 ,C3482_=_C4046 ,C3503_=_C3505 ,\nC3503_=_C3508 ,C3503_=_C3565 ,C3503_=_C3638 ,C3503_=_C3646 ,C3503_=_C3648 ,C3503_=_C3649 ,\nC3503_=_C3651 ,C3503_=_C3652 ,C3503_=_C3653 ,C3503_=_C3656 ,C3505_=_C3508 ,C3505_=_C3579 ,\nC3505_=_C3639 ,C3505_=_C3708 ,C3508_=_C3644 ,C3508_=_C3669 ,C3508_=_C3987 ,C3534_=_C3765 ,\nC3534_=_C3982 ,C3534_=_C4063 ,C3534_=_C4064 ,C3560_=_C3667 ,C3560_=_C3763 ,C3560_=_C3789 ,\nC3560_=_C3911 ,C3560_=_C3918 ,C3560_=_C3919 ,C3565_=_C3576 ,C3565_=_C3638 ,C3565_=_C3646 ,\nC3565_=_C3648 ,C3565_=_C3649 ,C3565_=_C3651 ,C3565_=_C3652 ,C3565_=_C3653 ,C3565_=_C3656 ,\nC3576_=_C3602 ,C3576_=_C3684 ,C3576_=_C3810 ,C3576_=_C3884 ,C3576_=_C3906 ,C3576_=_C3933 ,\nC3576_=_C3981 ,C3576_=_C3999 ,C3576_=_C4006 ,C3576_=_C4032 ,C3576_=_C4046 ,C3579_=_C3639 ,\nC3579_=_C3708 ,C3601_=_C3602 ,C3601_=_C3604 ,C3601_=_C3681 ,C3601_=_C3686 ,C3601_=_C3808 ,\nC3601_=_C3838 ,C3601_=_C3941 ,C3601_=_C3960 ,C3601_=_C4026 ,C3601_=_C4027 ,C3601_=_C4028 ,\nC3602_=_C3604 ,C3602_=_C3684 ,C3602_=_C3810 ,C3602_=_C3884 ,C3602_=_C3906 ,C3602_=_C3933 ,\nC3602_=_C3981 ,C3602_=_C3999 ,C3602_=_C4006 ,C3602_=_C4032 ,C3602_=_C4046 ,C3604_=_C3706 ,\nC3604_=_C3732 ,C3604_=_C3840 ,C3604_=_C3885 ,C3604_=_C3957 ,C3604_=_C3984 ,C3604_=_C4071 ,\nC3637_=_C3716 ,C3637_=_C3816 ,C3637_=_C3861 ,C3637_=_C3910 ,C3637_=_C3936 ,C3637_=_C3958 ,\nC3637_=_C3965 ,C3637_=_C3980 ,C3637_=_C4035 ,C3638_=_C3639 ,C3638_=_C3644 ,C3638_=_C3646 ,\nC3638_=_C3648 ,C3638_=_C3649 ,C3638_=_C3651 ,C3638_=_C3652 ,C3638_=_C3653 ,C3638_=_C3656 ,\nC3639_=_C3644 ,C3639_=_C3708 ,C3644_=_C3669 ,C3644_=_C3987 ,C3646_=_C3648 ,C3646_=_C3649 ,\nC3646_=_C3651 ,C3646_=_C3652 ,C3646_=_C3653 ,C3646_=_C3656 ,C3646_=_C3681 ,C3646_=_C3684 ,\nC3648_=_C3649 ,C3648_=_C3651 ,C3648_=_C3652 ,C3648_=_C3653 ,C3648_=_C3656 ,C3648_=_C3726 ,\nC3648_=_C3732 ,C3649_=_C3651 ,C3649_=_C3652 ,C3649_=_C3653 ,C3649_=_C3656 ,C3649_=_C3774 ,\nC3649_=_C3838 ,C3649_=_C3840 ,C3651_=_C3652 ,C3651_=_C3653 ,C3651_=_C3656 ,C3651_=_C3999 ,\nC3652_=_C3653 ,C3652_=_C3656 ,C3652_=_C4006 ,C3653_=_C3656 ,C3653_=_C3928 ,C3653_=_C4046 ,\nC3656_=_C4071 ,C3658_=_C3768 ,C3658_=_C3920 ,C3658_=_C3921 ,C3667_=_C3669 ,C3667_=_C3763 ,\nC3667_=_C3789 ,C3667_=_C3911 ,C3667_=_C3918 ,C3667_=_C3919 ,C3669_=_C3987 ,C3681_=_C3684 ,\nC3681_=_C3686 ,C3681_=_C3808 ,C3681_=_C3838 ,C3681_=_C3941 ,C3681_=_C3960 ,C3681_=_C4026 ,\nC3681_=_C4027 ,C3681_=_C4028 ,C3684_=_C3810 ,C3684_=_C3884 ,C3684_=_C3906 ,C3684_=_C3933 ,\nC3684_=_C3981 ,C3684_=_C3999 ,C3684_=_C4006 ,C3684_=_C4032 ,C3684_=_C4046 ,C3686_=_C3808 ,\nC3686_=_C3838 ,C3686_=_C3941 ,C3686_=_C3960 ,C3686_=_C4026 ,C3686_=_C4027 ,C3686_=_C4028 ,\nC3706_=_C3732 ,C3706_=_C3840 ,C3706_=_C3885 ,C3706_=_C3957 ,C3706_=_C3984 ,C3706_=_C4071 ,\nC3716_=_C3816 ,C3716_=_C3861 ,C3716_=_C3910 ,C3716_=_C3936 ,C3716_=_C3958 ,C3716_=_C3965 ,\nC3716_=_C3980 ,C3716_=_C4035 ,C3726_=_C3732 ,C3726_=_C3894 ,C3726_=_C3923 ,C3726_=_C3925 ,\nC3726_=_C3926 ,C3726_=_C3927 ,C3726_=_C3928 ,C3726_=_C3929 ,C3732_=_C3840 ,C3732_=_C3885 ,\nC3732_=_C3957 ,C3732_=_C3984 ,C3732_=_C4071 ,C3745_=_C3773 ,C3745_=_C3774 ,C3745_=_C3775 ,\nC3745_=_C3776 ,C3745_=_C3777 ,C3745_=_C3778 ,C3745_=_C3779 ,C3745_=_C3781 ,C3745_=_C3782 ,\nC3745_=_C3784 ,C3745_=_C3785 ,C3763_=_C3765 ,C3763_=_C3789 ,C3763_=_C3911 ,C3763_=_C3918 ,\nC3763_=_C3919 ,C3765_=_C3982 ,C3765_=_C4063 ,C3765_=_C4064 ,C3768_=_C3920 ,C3768_=_C3921 ,\nC3773_=_C3774 ,C3773_=_C3775 ,C3773_=_C3776 ,C3773_=_C3777 ,C3773_=_C3778 ,C3773_=_C3779 ,\nC3773_=_C3781 ,C3773_=_C3782 ,C3773_=_C3784 ,C3773_=_C3785 ,C3773_=_C3808 ,C3773_=_C3810 ,\nC3773_=_C3816</w:t>
      </w:r>
    </w:p>
    <w:p>
      <w:pPr>
        <w:pStyle w:val="PreformattedText"/>
        <w:bidi w:val="0"/>
        <w:spacing w:before="0" w:after="0"/>
        <w:jc w:val="left"/>
        <w:rPr/>
      </w:pPr>
      <w:r>
        <w:rPr/>
        <w:t xml:space="preserve"> </w:t>
      </w:r>
      <w:r>
        <w:rPr/>
        <w:t>,C3774_=_C3775 ,C3774_=_C3776 ,C3774_=_C3777 ,C3774_=_C3778 ,C3774_=_C3779 ,\nC3774_=_C3781 ,C3774_=_C3782 ,C3774_=_C3784 ,C3774_=_C3785 ,C3774_=_C3838 ,C3774_=_C3840 ,\nC3775_=_C3776 ,C3775_=_C3777 ,C3775_=_C3778 ,C3775_=_C3779 ,C3775_=_C3781 ,C3775_=_C3782 ,\nC3775_=_C3784 ,C3775_=_C3785 ,C3776_=_C3777 ,C3776_=_C3778 ,C3776_=_C3779 ,C3776_=_C3781 ,\nC3776_=_C3782 ,C3776_=_C3784 ,C3776_=_C3785 ,C3776_=_C3906 ,C3776_=_C3910 ,C3777_=_C3778 ,\nC3777_=_C3779 ,C3777_=_C3781 ,C3777_=_C3782 ,C3777_=_C3784 ,C3777_=_C3785 ,C3777_=_C3933 ,\nC3777_=_C3936 ,C3778_=_C3779 ,C3778_=_C3781 ,C3778_=_C3782 ,C3778_=_C3784 ,C3778_=_C3785 ,\nC3779_=_C3781 ,C3779_=_C3782 ,C3779_=_C3784 ,C3779_=_C3785 ,C3781_=_C3782 ,C3781_=_C3784 ,\nC3781_=_C3785 ,C3781_=_C3926 ,C3782_=_C3784 ,C3782_=_C3785 ,C3782_=_C4032 ,C3782_=_C4035 ,\nC3784_=_C3785 ,C3785_=_C3929 ,C3789_=_C3911 ,C3789_=_C3918 ,C3789_=_C3919 ,C3808_=_C3810 ,\nC3808_=_C3816 ,C3808_=_C3838 ,C3808_=_C3941 ,C3808_=_C3960 ,C3808_=_C4026 ,C3808_=_C4027 ,\nC3808_=_C4028 ,C3810_=_C3816 ,C3810_=_C3884 ,C3810_=_C3906 ,C3810_=_C3933 ,C3810_=_C3981 ,\nC3810_=_C3999 ,C3810_=_C4006 ,C3810_=_C4032 ,C3810_=_C4046 ,C3816_=_C3861 ,C3816_=_C3910 ,\nC3816_=_C3936 ,C3816_=_C3958 ,C3816_=_C3965 ,C3816_=_C3980 ,C3816_=_C4035 ,C3838_=_C3840 ,\nC3838_=_C3941 ,C3838_=_C3960 ,C3838_=_C4026 ,C3838_=_C4027 ,C3838_=_C4028 ,C3840_=_C3885 ,\nC3840_=_C3957 ,C3840_=_C3984 ,C3840_=_C4071 ,C3861_=_C3910 ,C3861_=_C3936 ,C3861_=_C3958 ,\nC3861_=_C3965 ,C3861_=_C3980 ,C3861_=_C4035 ,C3884_=_C3885 ,C3884_=_C3906 ,C3884_=_C3933 ,\nC3884_=_C3981 ,C3884_=_C3999 ,C3884_=_C4006 ,C3884_=_C4032 ,C3884_=_C4046 ,C3885_=_C3957 ,\nC3885_=_C3984 ,C3885_=_C4071 ,C3894_=_C3923 ,C3894_=_C3925 ,C3894_=_C3926 ,C3894_=_C3927 ,\nC3894_=_C3928 ,C3894_=_C3929 ,C3906_=_C3910 ,C3906_=_C3933 ,C3906_=_C3981 ,C3906_=_C3999 ,\nC3906_=_C4006 ,C3906_=_C4032 ,C3906_=_C4046 ,C3910_=_C3936 ,C3910_=_C3958 ,C3910_=_C3965 ,\nC3910_=_C3980 ,C3910_=_C4035 ,C3911_=_C3918 ,C3911_=_C3919 ,C3918_=_C3919 ,C3919_=_C3987 ,\nC3920_=_C3921 ,C3920_=_C3980 ,C3923_=_C3925 ,C3923_=_C3926 ,C3923_=_C3927 ,C3923_=_C3928 ,\nC3923_=_C3929 ,C3925_=_C3926 ,C3925_=_C3927 ,C3925_=_C3928 ,C3925_=_C3929 ,C3926_=_C3927 ,\nC3926_=_C3928 ,C3926_=_C3929 ,C3927_=_C3928 ,C3927_=_C3929 ,C3928_=_C3929 ,C3928_=_C4046 ,\nC3933_=_C3936 ,C3933_=_C3981 ,C3933_=_C3999 ,C3933_=_C4006 ,C3933_=_C4032 ,C3933_=_C4046 ,\nC3936_=_C3958 ,C3936_=_C3965 ,C3936_=_C3980 ,C3936_=_C4035 ,C3941_=_C3960 ,C3941_=_C4026 ,\nC3941_=_C4027 ,C3941_=_C4028 ,C3957_=_C3958 ,C3957_=_C3984 ,C3957_=_C4071 ,C3958_=_C3965 ,\nC3958_=_C3980 ,C3958_=_C4035 ,C3960_=_C4026 ,C3960_=_C4027 ,C3960_=_C4028 ,C3965_=_C3980 ,\nC3965_=_C4035 ,C3980_=_C4035 ,C3981_=_C3982 ,C3981_=_C3984 ,C3981_=_C3999 ,C3981_=_C4006 ,\nC3981_=_C4032 ,C3981_=_C4046 ,C3982_=_C3984 ,C3982_=_C4063 ,C3982_=_C4064 ,C3984_=_C4071 ,\nC3999_=_C4006 ,C3999_=_C4032 ,C3999_=_C4046 ,C4006_=_C4032 ,C4006_=_C4046 ,C4026_=_C4027 ,\nC4026_=_C4028 ,C4027_=_C4028 ,C4032_=_C4035 ,C4032_=_C4046 ,C4063_=_C4064 ,"];78[shape=box, label="id:78 level: 3\n388: C24 C49 C64 C69 C84 \nC105 C110 C180 C226 C250 C265 \nC322 C338 C380 C395 C398 C405 \nC448 C479 C480 C491 C500 C505 \nC516 C529 C548 C554 C562 C565 \nC570 C572 C594 C611 C616 C617 \nC618 C628 C663 C687 C693 C698 \nC699 C706 C708 C717 C726 C734 \nC748 C772 C781 C789 C819 C828 \nC923 C924 C927 C934 C944 C952 \nC1007 C1028 C1049 C1052 C1060 C1067 \nC1089 C1101 C1109 C1116 C1118 C1221 \nC1246 C1271 C1289 C1290 C1297 C1298 \nC1307 C1314 C1317 C1428 C1432 C1467 \nC1479 C1480 C1498 C1502 C1521 C1586 \nC1589 C1623 C1629 C1630 C1643 C1648 \nC1762 C1763 C1764 C1765 C1766 C1767 \nC1768 C1769 C1770 C1771 C1772 C1773 \nC1774 C1775 C1777 C1778 C1779 C1780 \nC1781 C1782 C1783 C1784 C1785 C1787 \nC1790 C1813 C1835 C1839 C1848 C1850 \nC1872 C1888 C1891 C1892 C1893 C1894 \nC1895 C1897 C1899 C1900 C1901 C1902 \nC1903 C1904 C1905 C1907 C1909 C1923 \nC1981 C1982 C1983 C1984 C1985 C1988 \nC1989 C1990 C1991 C1992 C1993 C1994 \nC1996 C1997 C2003 C2022 C2030 C2061 \nC2072 C2086 C2087 C2094 C2116 C2152 \nC2159 C2162 C2164 C2166 C2167 C2169 \nC2190 C2197 C2199 C2201 C2220 C2225 \nC2226 C2227 C2228 C2229 C2230 C2231 \nC2232 C2233 C2234 C2235 C2236 C2265 \nC2283 C2288 C2299 C2313 C2314 C2324 \nC2325 C2330 C2367 C2373 C2381 C2423 \nC2484 C2499 C2508 C2515 C2528 C2537 \nC2539 C2540 C2545 C2548 C2554 C2565 \nC2600 C2601 C2602 C2603 C2606 C2607 \nC2609 C2610 C2611 C2612 C2613 C2614 \nC2615 C2620 C2627 C2633 C2635 C2641 \nC2644 C2648 C2654 C2660 C2667 C2679 \nC2693 C2709 C2758 C2772 C2792 C2810 \nC2813 C2816 C2820 C2826 C2839 C2859 \nC2872 C2913 C2914 C2915 C2924 C2927 \nC2928 C2930 C2931 C2942 C2945 C2946 \nC2947 C2948 C2949 C2950 C2951 C2952 \nC2953 C2954 C2955 C2956 C2978 C2979 \nC2988 C2991 C3035 C3043 C3046 C3047 \nC3048 C3049 C3050 C3051 C3052 C3053 \nC3055 C3056 C3057 C3058 C3060 C3061 \nC3062 C3063 C3064 C3065 C3066 C3068 \nC3107 C3118 C3151 C3172 C3182 C3195 \nC3208 C3209 C3210 C3211 C3212 C3213 \nC3214 C3215 C3216 C3217 C3218 C3219 \nC3220 C3230 C3238 C3245 C3253 C3258 \nC3270 C3296 C3297 C3298 C3299 C3300 \nC3301 C3302 C3303 C3304 C3306 C3307 \nC3308 C3325 C3398 C3430 C3436 C3437 \nC3447 C3489 C3495 C3512 C3513 C3514 \nC3516 C3518 C3520 C3532 C3550 C3551 \nC3552 C3553 C3555 C3556 C3622 C3662 \nC3714 C3750 C3778 C3850 C3865 C3870 \nC3886 C3895 C3902 C3948 C3964 C3966 \nC3977 C3978 C3988 C3989 C3990 C3991 \nC3992 C3993 C3995 C3996 C4037 C4044 \nC4050 C4058 C4072 C4073 C4074 \n5149: C24_=_C49( C24 C49 ) C24_=_C69( C24 C69 ) C24_=_C110( C24 C110 ) C24_=_C226( C24 C226 ) C24_=_C322( C24 C322 ) \nC24_=_C338( C24 C338 ) C24_=_C491( C24 C491 ) C24_=_C572( C24 C572 ) C24_=_C708( C24 C708 ) C24_=_C781( C24 C781 ) C24_=_C1060( C24 C1060 ) \nC24_=_C1101( C24 C1101 ) C24_=_C2325( C24 C2325 ) C24_=_C2548( C24 C2548 ) C24_=_C2644( C24 C2644 ) C24_=_C2667( C24 C2667 ) C24_=_C2820( C24 C2820 ) \nC24_=_C2991( C24 C2991 ) C24_=_C3056( C24 C3056 ) C24_=_C3325( C24 C3325 ) C24_=_C3398( C24 C3398 ) C24_=_C3532( C24 C3532 ) C24_=_C3978( C24 C3978 ) \nC24_=_C4050( C24 C4050 ) C49_=_C69( C49 C69 ) C49_=_C110( C49 C110 ) C49_=_C226( C49 C226 ) C49_=_C322( C49 C322 ) C49_=_C338( C49 C338 ) \nC49_=_C491( C49 C491 ) C49_=_C572( C49 C572 ) C49_=_C708( C49 C708 ) C49_=_C781( C49 C781 ) C49_=_C1060( C49 C1060 ) C49_=_C1101( C49 C1101 ) \nC49_=_C2325( C49 C2325 ) C49_=_C2548( C49 C2548 ) C49_=_C2644( C49 C2644 ) C49_=_C2667( C49 C2667 ) C49_=_C2820( C49 C2820 ) C49_=_C2991( C49 C2991 ) \nC49_=_C3056( C49 C3056 ) C49_=_C3325( C49 C3325 ) C49_=_C3398( C49 C3398 ) C49_=_C3532( C49 C3532 ) C49_=_C3978( C49 C3978 ) C49_=_C4050( C49 C4050 ) \nC64_=_C69( C64 C69 ) C64_=_C84( C64 C84 ) C64_=_C105( C64 C105 ) C64_=_C180( C64 C180 ) C64_=_C250( C64 C250 ) C64_=_C265( C64 C265 ) \nC64_=_C611( C64 C611 ) C64_=_C1290( C64 C1290 ) C64_=_C1623( C64 C1623 ) C64_=_C1790( C64 C1790 ) C64_=_C1850( C64 C1850 ) C64_=_C1872( C64 C1872 ) \nC64_=_C1981( C64 C1981 ) C64_=_C1982( C64 C1982 ) C64_=_C1983( C64 C1983 ) C64_=_C1984( C64 C1984 ) C64_=_C1985( C64 C1985 ) C64_=_C1988( C64 C1988 ) \nC64_=_C1989( C64 C1989 ) C64_=_C1990( C64 C1990 ) C64_=_C1991( C64 C1991 ) C64_=_C1992( C64 C1992 ) C64_=_C1993( C64 C1993 ) C64_=_C1994( C64 C1994 ) \nC64_=_C1996( C64 C1996 ) C64_=_C1997( C64 C1997 ) C69_=_C110( C69 C110 ) C69_=_C226( C69 C226 ) C69_=_C322( C69 C322 ) C69_=_C338( C69 C338 ) \nC69_=_C491( C69 C491 ) C69_=_C572( C69 C572 ) C69_=_C708( C69 C708 ) C69_=_C781( C69 C781 ) C69_=_C1060( C69 C1060 ) C69_=_C1101( C69 C1101 ) \nC69_=_C2325( C69 C2325 ) C69_=_C2548( C69 C2548 ) C69_=_C2644( C69 C2644 ) C69_=_C2667( C69 C2667 ) C69_=_C2820( C69 C2820 ) C69_=_C2991( C69 C2991 ) \nC69_=_C3056( C69 C3056 ) C69_=_C3325( C69 C3325 ) C69_=_C3398( C69 C3398 ) C69_=_C3532( C69 C3532 ) C69_=_C3978( C69 C3978 ) C69_=_C4050( C69 C4050 ) \nC84_=_C105( C84 C105 ) C84_=_C180( C84 C180 ) C84_=_C250( C84 C250 ) C84_=_C265( C84 C265 ) C84_=_C611( C84 C611 ) C84_=_C1290( C84 C1290 ) \nC84_=_C1623( C84 C1623 ) C84_=_C1790( C84 C1790 ) C84_=_C1850( C84 C1850 ) C84_=_C1872( C84 C1872 ) C84_=_C1981( C84 C1981 ) C84_=_C1982( C84 C1982 ) \nC84_=_C1983( C84 C1983 ) C84_=_C1984( C84 C1984 ) C84_=_C1985( C84 C1985 ) C84_=_C1988( C84 C1988 ) C84_=_C1989( C84 C1989 ) C84_=_C1990( C84 C1990 ) \nC84_=_C1991( C84 C1991 ) C84_=_C1992( C84 C1992 ) C84_=_C1993( C84 C1993 ) C84_=_C1994( C84 C1994 ) C84_=_C1996( C84 C1996 ) C84_=_C1997( C84 C1997 ) \nC105_=_C110( C105 C110 ) C105_=_C180( C105 C180 ) C105_=_C250( C105 C250 ) C105_=_C265( C105 C265 ) C105_=_C611( C105 C611 ) C105_=_C1290( C105 C1290 ) \nC105_=_C1623( C105 C1623 ) C105_=_C1790( C105 C1790 ) C105_=_C1850( C105 C1850 ) C105_=_C1872( C105 C1872 ) C105_=_C1981( C105 C1981 ) C105_=_C1982( C105 C1982 ) \nC105_=_C1983( C105 C1983 ) C105_=_C1984( C105 C1984 ) C105_=_C1985( C105 C1985 ) C105_=_C1988( C105 C1988 ) C105_=_C1989( C105 C1989 ) C105_=_C1990( C105 C1990 ) \nC105_=_C1991( C105 C1991 ) C105_=_C1992( C105 C1992 ) C105_=_C1993( C105 C1993 ) C105_=_C1994( C105 C1994 ) C105_=_C1996( C105 C1996 ) C105_=_C1997( C105 C1997 ) \nC110_=_C226( C110 C226 ) C110_=_C322( C110 C322 ) C110_=_C338( C110 C338 ) C110_=_C491( C110 C491 ) C110_=_C572( C110 C572 ) C110_=_C708( C110 C708 ) \nC110_=_C781( C110 C781 ) C110_=_C1060( C110 C1060 ) C110_=_C1101( C110 C1101 ) C110_=_C2325( C110 C2325 ) C110_=_C2548( C110 C2548 ) C110_=_C2644( C110 C2644 ) \nC110_=_C2667( C110 C2667 ) C110_=_C2820( C110 C2820 ) C110_=_C2991( C110 C2991 ) C110_=_C3056( C110 C3056 ) C110_=_C3325( C110 C3325 ) C110_=_C3398( C110 C3398 ) \nC110_=_C3532( C110 C3532 ) C110_=_C3978( C110 C3978 ) C110_=_C4050( C110 C4050 ) C180_=_C250( C180 C250 ) C180_=_C265( C180 C265 ) C180_=_C611( C180 C611 ) \nC180_=_C1290( C180 C1290 ) C180_=_C1623( C180 C1623 ) C180_=_C1790( C180 C1790 ) C180_=_C1850( C180 C1850 ) C180_=_C1872( C180 C1872 ) C180_=_C1981( C180 C1981 ) \nC180_=_C1982( C180 C1982 ) C180_=_C1983( C180 C1983 ) C180_=_C1984( C180 C1984</w:t>
      </w:r>
    </w:p>
    <w:p>
      <w:pPr>
        <w:pStyle w:val="PreformattedText"/>
        <w:bidi w:val="0"/>
        <w:spacing w:before="0" w:after="0"/>
        <w:jc w:val="left"/>
        <w:rPr/>
      </w:pPr>
      <w:r>
        <w:rPr/>
        <w:t xml:space="preserve"> </w:t>
      </w:r>
      <w:r>
        <w:rPr/>
        <w:t>) C180_=_C1985( C180 C1985 ) C180_=_C1988( C180 C1988 ) C180_=_C1989( C180 C1989 ) \nC180_=_C1990( C180 C1990 ) C180_=_C1991( C180 C1991 ) C180_=_C1992( C180 C1992 ) C180_=_C1993( C180 C1993 ) C180_=_C1994( C180 C1994 ) C180_=_C1996( C180 C1996 ) \nC180_=_C1997( C180 C1997 ) C226_=_C322( C226 C322 ) C226_=_C338( C226 C338 ) C226_=_C491( C226 C491 ) C226_=_C572( C226 C572 ) C226_=_C708( C226 C708 ) \nC226_=_C781( C226 C781 ) C226_=_C1060( C226 C1060 ) C226_=_C1101( C226 C1101 ) C226_=_C2325( C226 C2325 ) C226_=_C2548( C226 C2548 ) C226_=_C2644( C226 C2644 ) \nC226_=_C2667( C226 C2667 ) C226_=_C2820( C226 C2820 ) C226_=_C2991( C226 C2991 ) C226_=_C3056( C226 C3056 ) C226_=_C3325( C226 C3325 ) C226_=_C3398( C226 C3398 ) \nC226_=_C3532( C226 C3532 ) C226_=_C3978( C226 C3978 ) C226_=_C4050( C226 C4050 ) C250_=_C265( C250 C265 ) C250_=_C611( C250 C611 ) C250_=_C1290( C250 C1290 ) \nC250_=_C1623( C250 C1623 ) C250_=_C1790( C250 C1790 ) C250_=_C1850( C250 C1850 ) C250_=_C1872( C250 C1872 ) C250_=_C1981( C250 C1981 ) C250_=_C1982( C250 C1982 ) \nC250_=_C1983( C250 C1983 ) C250_=_C1984( C250 C1984 ) C250_=_C1985( C250 C1985 ) C250_=_C1988( C250 C1988 ) C250_=_C1989( C250 C1989 ) C250_=_C1990( C250 C1990 ) \nC250_=_C1991( C250 C1991 ) C250_=_C1992( C250 C1992 ) C250_=_C1993( C250 C1993 ) C250_=_C1994( C250 C1994 ) C250_=_C1996( C250 C1996 ) C250_=_C1997( C250 C1997 ) \nC265_=_C611( C265 C611 ) C265_=_C1290( C265 C1290 ) C265_=_C1623( C265 C1623 ) C265_=_C1790( C265 C1790 ) C265_=_C1850( C265 C1850 ) C265_=_C1872( C265 C1872 ) \nC265_=_C1981( C265 C1981 ) C265_=_C1982( C265 C1982 ) C265_=_C1983( C265 C1983 ) C265_=_C1984( C265 C1984 ) C265_=_C1985( C265 C1985 ) C265_=_C1988( C265 C1988 ) \nC265_=_C1989( C265 C1989 ) C265_=_C1990( C265 C1990 ) C265_=_C1991( C265 C1991 ) C265_=_C1992( C265 C1992 ) C265_=_C1993( C265 C1993 ) C265_=_C1994( C265 C1994 ) \nC265_=_C1996( C265 C1996 ) C265_=_C1997( C265 C1997 ) C322_=_C338( C322 C338 ) C322_=_C491( C322 C491 ) C322_=_C572( C322 C572 ) C322_=_C708( C322 C708 ) \nC322_=_C781( C322 C781 ) C322_=_C1060( C322 C1060 ) C322_=_C1101( C322 C1101 ) C322_=_C2325( C322 C2325 ) C322_=_C2548( C322 C2548 ) C322_=_C2644( C322 C2644 ) \nC322_=_C2667( C322 C2667 ) C322_=_C2820( C322 C2820 ) C322_=_C2991( C322 C2991 ) C322_=_C3056( C322 C3056 ) C322_=_C3325( C322 C3325 ) C322_=_C3398( C322 C3398 ) \nC322_=_C3532( C322 C3532 ) C322_=_C3978( C322 C3978 ) C322_=_C4050( C322 C4050 ) C338_=_C491( C338 C491 ) C338_=_C572( C338 C572 ) C338_=_C708( C338 C708 ) \nC338_=_C781( C338 C781 ) C338_=_C1060( C338 C1060 ) C338_=_C1101( C338 C1101 ) C338_=_C2325( C338 C2325 ) C338_=_C2548( C338 C2548 ) C338_=_C2644( C338 C2644 ) \nC338_=_C2667( C338 C2667 ) C338_=_C2820( C338 C2820 ) C338_=_C2991( C338 C2991 ) C338_=_C3056( C338 C3056 ) C338_=_C3325( C338 C3325 ) C338_=_C3398( C338 C3398 ) \nC338_=_C3532( C338 C3532 ) C338_=_C3978( C338 C3978 ) C338_=_C4050( C338 C4050 ) C380_=_C734( C380 C734 ) C380_=_C828( C380 C828 ) C380_=_C1848( C380 C1848 ) \nC380_=_C1923( C380 C1923 ) C380_=_C2159( C380 C2159 ) C380_=_C2197( C380 C2197 ) C380_=_C2381( C380 C2381 ) C380_=_C2528( C380 C2528 ) C380_=_C2648( C380 C2648 ) \nC380_=_C2679( C380 C2679 ) C380_=_C3043( C380 C3043 ) C380_=_C3245( C380 C3245 ) C380_=_C3258( C380 C3258 ) C380_=_C3430( C380 C3430 ) C380_=_C3447( C380 C3447 ) \nC380_=_C3662( C380 C3662 ) C380_=_C3850( C380 C3850 ) C380_=_C3886( C380 C3886 ) C380_=_C4037( C380 C4037 ) C380_=_C4044( C380 C4044 ) C380_=_C4058( C380 C4058 ) \nC380_=_C4072( C380 C4072 ) C380_=_C4073( C380 C4073 ) C380_=_C4074( C380 C4074 ) C395_=_C398( C395 C398 ) C395_=_C405( C395 C405 ) C395_=_C923( C395 C923 ) \nC395_=_C1118( C395 C1118 ) C395_=_C1775( C395 C1775 ) C395_=_C2169( C395 C2169 ) C395_=_C2423( C395 C2423 ) C395_=_C2484( C395 C2484 ) C395_=_C2537( C395 C2537 ) \nC395_=_C2615( C395 C2615 ) C395_=_C2772( C395 C2772 ) C395_=_C2839( C395 C2839 ) C395_=_C2930( C395 C2930 ) C395_=_C3208( C395 C3208 ) C395_=_C3209( C395 C3209 ) \nC395_=_C3210( C395 C3210 ) C395_=_C3211( C395 C3211 ) C395_=_C3212( C395 C3212 ) C395_=_C3213( C395 C3213 ) C395_=_C3214( C395 C3214 ) C395_=_C3215( C395 C3215 ) \nC395_=_C3216( C395 C3216 ) C395_=_C3217( C395 C3217 ) C395_=_C3218( C395 C3218 ) C395_=_C3219( C395 C3219 ) C395_=_C3220( C395 C3220 ) C398_=_C405( C398 C405 ) \nC398_=_C516( C398 C516 ) C398_=_C565( C398 C565 ) C398_=_C699( C398 C699 ) C398_=_C927( C398 C927 ) C398_=_C2030( C398 C2030 ) C398_=_C2072( C398 C2072 ) \nC398_=_C2299( C398 C2299 ) C398_=_C2314( C398 C2314 ) C398_=_C2540( C398 C2540 ) C398_=_C2610( C398 C2610 ) C398_=_C2620( C398 C2620 ) C398_=_C2758( C398 C2758 ) \nC398_=_C2816( C398 C2816 ) C398_=_C2826( C398 C2826 ) C398_=_C2979( C398 C2979 ) C398_=_C3151( C398 C3151 ) C398_=_C3209( C398 C3209 ) C398_=_C3489( C398 C3489 ) \nC398_=_C3550( C398 C3550 ) C398_=_C3551( C398 C3551 ) C398_=_C3552( C398 C3552 ) C398_=_C3553( C398 C3553 ) C398_=_C3555( C398 C3555 ) C398_=_C3556( C398 C3556 ) \nC405_=_C570( C405 C570 ) C405_=_C706( C405 C706 ) C405_=_C934( C405 C934 ) C405_=_C2152( C405 C2152 ) C405_=_C2324( C405 C2324 ) C405_=_C2545( C405 C2545 ) \nC405_=_C2627( C405 C2627 ) C405_=_C2988( C405 C2988 ) C405_=_C3172( C405 C3172 ) C405_=_C3216( C405 C3216 ) C405_=_C3495( C405 C3495 ) C405_=_C3622( C405 C3622 ) \nC405_=_C3750( C405 C3750 ) C405_=_C3778( C405 C3778 ) C405_=_C3870( C405 C3870 ) C405_=_C3895( C405 C3895 ) C405_=_C3902( C405 C3902 ) C405_=_C3977( C405 C3977 ) \nC405_=_C3990( C405 C3990 ) C405_=_C3991( C405 C3991 ) C405_=_C3992( C405 C3992 ) C405_=_C3993( C405 C3993 ) C405_=_C3995( C405 C3995 ) C405_=_C3996( C405 C3996 ) \nC448_=_C529( C448 C529 ) C448_=_C663( C448 C663 ) C448_=_C1221( C448 C1221 ) C448_=_C1762( C448 C1762 ) C448_=_C1763( C448 C1763 ) C448_=_C1764( C448 C1764 ) \nC448_=_C1765( C448 C1765 ) C448_=_C1766( C448 C1766 ) C448_=_C1767( C448 C1767 ) C448_=_C1768( C448 C1768 ) C448_=_C1769( C448 C1769 ) C448_=_C1770( C448 C1770 ) \nC448_=_C1771( C448 C1771 ) C448_=_C1772( C448 C1772 ) C448_=_C1773( C448 C1773 ) C448_=_C1774( C448 C1774 ) C448_=_C1775( C448 C1775 ) C448_=_C1777( C448 C1777 ) \nC448_=_C1778( C448 C1778 ) C448_=_C1779( C448 C1779 ) C448_=_C1780( C448 C1780 ) C448_=_C1781( C448 C1781 ) C448_=_C1782( C448 C1782 ) C448_=_C1783( C448 C1783 ) \nC448_=_C1784( C448 C1784 ) C448_=_C1785( C448 C1785 ) C448_=_C1787( C448 C1787 ) C479_=_C480( C479 C480 ) C479_=_C491( C479 C491 ) C479_=_C617( C479 C617 ) \nC479_=_C772( C479 C772 ) C479_=_C1116( C479 C1116 ) C479_=_C1297( C479 C1297 ) C479_=_C1502( C479 C1502 ) C479_=_C1629( C479 C1629 ) C479_=_C2086( C479 C2086 ) \nC479_=_C2201( C479 C2201 ) C479_=_C2633( C479 C2633 ) C479_=_C2654( C479 C2654 ) C479_=_C2810( C479 C2810 ) C479_=_C2914( C479 C2914 ) C479_=_C3046( C479 C3046 ) \nC479_=_C3047( C479 C3047 ) C479_=_C3048( C479 C3048 ) C479_=_C3049( C479 C3049 ) C479_=_C3050( C479 C3050 ) C479_=_C3051( C479 C3051 ) C479_=_C3052( C479 C3052 ) \nC479_=_C3053( C479 C3053 ) C479_=_C3055( C479 C3055 ) C479_=_C3056( C479 C3056 ) C479_=_C3057( C479 C3057 ) C480_=_C491( C480 C491 ) C480_=_C618( C480 C618 ) \nC480_=_C789( C480 C789 ) C480_=_C1298( C480 C1298 ) C480_=_C1630( C480 C1630 ) C480_=_C1772( C480 C1772 ) C480_=_C2003( C480 C2003 ) C480_=_C2087( C480 C2087 ) \nC480_=_C2167( C480 C2167 ) C480_=_C2915( C480 C2915 ) C480_=_C2928( C480 C2928 ) C480_=_C3058( C480 C3058 ) C480_=_C3060( C480 C3060 ) C480_=_C3061( C480 C3061 ) \nC480_=_C3062( C480 C3062 ) C480_=_C3063( C480 C3063 ) C480_=_C3064( C480 C3064 ) C480_=_C3065( C480 C3065 ) C480_=_C3066( C480 C3066 ) C480_=_C3068( C480 C3068 ) \nC491_=_C572( C491 C572 ) C491_=_C708( C491 C708 ) C491_=_C781( C491 C781 ) C491_=_C1060( C491 C1060 ) C491_=_C1101( C491 C1101 ) C491_=_C2325( C491 C2325 ) \nC491_=_C2548( C491 C2548 ) C491_=_C2644( C491 C2644 ) C491_=_C2667( C491 C2667 ) C491_=_C2820( C491 C2820 ) C491_=_C2991( C491 C2991 ) C491_=_C3056( C491 C3056 ) \nC491_=_C3325( C491 C3325 ) C491_=_C3398( C491 C3398 ) C491_=_C3532( C491 C3532 ) C491_=_C3978( C491 C3978 ) C491_=_C4050( C491 C4050 ) C500_=_C505( C500 C505 ) \nC500_=_C516( C500 C516 ) C500_=_C554( C500 C554 ) C500_=_C687( C500 C687 ) C500_=_C717( C500 C717 ) C500_=_C944( C500 C944 ) C500_=_C1089( C500 C1089 ) \nC500_=_C1289( C500 C1289 ) C500_=_C1314( C500 C1314 ) C500_=_C1432( C500 C1432 ) C500_=_C1479( C500 C1479 ) C500_=_C1891( C500 C1891 ) C500_=_C1892( C500 C1892 ) \nC500_=_C1893( C500 C1893 ) C500_=_C1894( C500 C1894 ) C500_=_C1895( C500 C1895 ) C500_=_C1897( C500 C1897 ) C500_=_C1899( C500 C1899 ) C500_=_C1900( C500 C1900 ) \nC500_=_C1901( C500 C1901 ) C500_=_C1902( C500 C1902 ) C500_=_C1903( C500 C1903 ) C500_=_C1904( C500 C1904 ) C500_=_C1905( C500 C1905 ) C500_=_C1907( C500 C1907 ) \nC500_=_C1909( C500 C1909 ) C505_=_C516( C505 C516 ) C505_=_C594( C505 C594 ) C505_=_C1007( C505 C1007 ) C505_=_C1052( C505 C1052 ) C505_=_C1246( C505 C1246 ) \nC505_=_C1767( C505 C1767 ) C505_=_C1835( C505 C1835 ) C505_=_C2022( C505 C2022 ) C505_=_C2061( C505 C2061 ) C505_=_C2164( C505 C2164 ) C505_=_C2288( C505 C2288 ) \nC505_=_C2515( C505 C2515 ) C505_=_C2565( C505 C2565 ) C505_=_C2600( C505 C2600 ) C505_=_C2601( C505 C2601 ) C505_=_C2602( C505 C2602 ) C505_=_C2603( C505 C2603 ) \nC505_=_C2606( C505 C2606 ) C505_=_C2607( C505 C2607 ) C505_=_C2609( C505 C2609 ) C505_=_C2610( C505 C2610 ) C505_=_C2611( C505 C2611 ) C505_=_C2612( C505 C2612 ) \nC505_=_C2613( C505 C2613 ) C505_=_C2614( C505 C2614 ) C516_=_C565( C516 C565 ) C516_=_C699( C516 C699 ) C516_=_C927( C516 C927 ) C516_=_C2030( C516 C2030 ) \nC516_=_C2072( C516 C2072 ) C516_=_C2299( C516 C2299 ) C516_=_C2314( C516 C2314 ) C516_=_C2540( C516 C2540 ) C516_=_C2610( C516 C2610 ) C516_=_C2620( C516 C2620 ) \nC516_=_C2758( C516 C2758 ) C516_=_C2816( C516 C2816 ) C516_=_C2826( C516 C2826 ) C516_=_C2979( C516 C2979 ) C516_=_C3151( C516 C3151 ) C516_=_C3209( C516 C3209 ) \nC516_=_C3489( C516 C3489 ) C516_=_C3550( C516 C3550 ) C516_=_C3551( C516 C3551 ) C516_=_C3552(</w:t>
      </w:r>
    </w:p>
    <w:p>
      <w:pPr>
        <w:pStyle w:val="PreformattedText"/>
        <w:bidi w:val="0"/>
        <w:spacing w:before="0" w:after="0"/>
        <w:jc w:val="left"/>
        <w:rPr/>
      </w:pPr>
      <w:r>
        <w:rPr/>
        <w:t xml:space="preserve"> </w:t>
      </w:r>
      <w:r>
        <w:rPr/>
        <w:t>C516 C3552 ) C516_=_C3553( C516 C3553 ) C516_=_C3555( C516 C3555 ) \nC516_=_C3556( C516 C3556 ) C529_=_C548( C529 C548 ) C529_=_C663( C529 C663 ) C529_=_C1221( C529 C1221 ) C529_=_C1762( C529 C1762 ) C529_=_C1763( C529 C1763 ) \nC529_=_C1764( C529 C1764 ) C529_=_C1765( C529 C1765 ) C529_=_C1766( C529 C1766 ) C529_=_C1767( C529 C1767 ) C529_=_C1768( C529 C1768 ) C529_=_C1769( C529 C1769 ) \nC529_=_C1770( C529 C1770 ) C529_=_C1771( C529 C1771 ) C529_=_C1772( C529 C1772 ) C529_=_C1773( C529 C1773 ) C529_=_C1774( C529 C1774 ) C529_=_C1775( C529 C1775 ) \nC529_=_C1777( C529 C1777 ) C529_=_C1778( C529 C1778 ) C529_=_C1779( C529 C1779 ) C529_=_C1780( C529 C1780 ) C529_=_C1781( C529 C1781 ) C529_=_C1782( C529 C1782 ) \nC529_=_C1783( C529 C1783 ) C529_=_C1784( C529 C1784 ) C529_=_C1785( C529 C1785 ) C529_=_C1787( C529 C1787 ) C548_=_C628( C548 C628 ) C548_=_C1307( C548 C1307 ) \nC548_=_C1428( C548 C1428 ) C548_=_C1643( C548 C1643 ) C548_=_C1888( C548 C1888 ) C548_=_C2094( C548 C2094 ) C548_=_C2116( C548 C2116 ) C548_=_C2265( C548 C2265 ) \nC548_=_C2283( C548 C2283 ) C548_=_C2373( C548 C2373 ) C548_=_C2508( C548 C2508 ) C548_=_C2641( C548 C2641 ) C548_=_C2924( C548 C2924 ) C548_=_C3107( C548 C3107 ) \nC548_=_C3118( C548 C3118 ) C548_=_C3230( C548 C3230 ) C548_=_C3270( C548 C3270 ) C548_=_C3436( C548 C3436 ) C548_=_C3714( C548 C3714 ) C548_=_C3865( C548 C3865 ) \nC548_=_C3948( C548 C3948 ) C548_=_C3964( C548 C3964 ) C548_=_C3966( C548 C3966 ) C548_=_C3988( C548 C3988 ) C548_=_C3989( C548 C3989 ) C554_=_C562( C554 C562 ) \nC554_=_C565( C554 C565 ) C554_=_C570( C554 C570 ) C554_=_C572( C554 C572 ) C554_=_C687( C554 C687 ) C554_=_C717( C554 C717 ) C554_=_C944( C554 C944 ) \nC554_=_C1089( C554 C1089 ) C554_=_C1289( C554 C1289 ) C554_=_C1314( C554 C1314 ) C554_=_C1432( C554 C1432 ) C554_=_C1479( C554 C1479 ) C554_=_C1891( C554 C1891 ) \nC554_=_C1892( C554 C1892 ) C554_=_C1893( C554 C1893 ) C554_=_C1894( C554 C1894 ) C554_=_C1895( C554 C1895 ) C554_=_C1897( C554 C1897 ) C554_=_C1899( C554 C1899 ) \nC554_=_C1900( C554 C1900 ) C554_=_C1901( C554 C1901 ) C554_=_C1902( C554 C1902 ) C554_=_C1903( C554 C1903 ) C554_=_C1904( C554 C1904 ) C554_=_C1905( C554 C1905 ) \nC554_=_C1907( C554 C1907 ) C554_=_C1909( C554 C1909 ) C562_=_C565( C562 C565 ) C562_=_C570( C562 C570 ) C562_=_C572( C562 C572 ) C562_=_C698( C562 C698 ) \nC562_=_C726( C562 C726 ) C562_=_C819( C562 C819 ) C562_=_C1467( C562 C1467 ) C562_=_C2313( C562 C2313 ) C562_=_C2539( C562 C2539 ) C562_=_C2660( C562 C2660 ) \nC562_=_C2693( C562 C2693 ) C562_=_C2709( C562 C2709 ) C562_=_C2859( C562 C2859 ) C562_=_C2978( C562 C2978 ) C562_=_C3035( C562 C3035 ) C562_=_C3238( C562 C3238 ) \nC562_=_C3253( C562 C3253 ) C562_=_C3437( C562 C3437 ) C562_=_C3512( C562 C3512 ) C562_=_C3513( C562 C3513 ) C562_=_C3514( C562 C3514 ) C562_=_C3516( C562 C3516 ) \nC562_=_C3518( C562 C3518 ) C562_=_C3520( C562 C3520 ) C565_=_C570( C565 C570 ) C565_=_C572( C565 C572 ) C565_=_C699( C565 C699 ) C565_=_C927( C565 C927 ) \nC565_=_C2030( C565 C2030 ) C565_=_C2072( C565 C2072 ) C565_=_C2299( C565 C2299 ) C565_=_C2314( C565 C2314 ) C565_=_C2540( C565 C2540 ) C565_=_C2610( C565 C2610 ) \nC565_=_C2620( C565 C2620 ) C565_=_C2758( C565 C2758 ) C565_=_C2816( C565 C2816 ) C565_=_C2826( C565 C2826 ) C565_=_C2979( C565 C2979 ) C565_=_C3151( C565 C3151 ) \nC565_=_C3209( C565 C3209 ) C565_=_C3489( C565 C3489 ) C565_=_C3550( C565 C3550 ) C565_=_C3551( C565 C3551 ) C565_=_C3552( C565 C3552 ) C565_=_C3553( C565 C3553 ) \nC565_=_C3555( C565 C3555 ) C565_=_C3556( C565 C3556 ) C570_=_C572( C570 C572 ) C570_=_C706( C570 C706 ) C570_=_C934( C570 C934 ) C570_=_C2152( C570 C2152 ) \nC570_=_C2324( C570 C2324 ) C570_=_C2545( C570 C2545 ) C570_=_C2627( C570 C2627 ) C570_=_C2988( C570 C2988 ) C570_=_C3172( C570 C3172 ) C570_=_C3216( C570 C3216 ) \nC570_=_C3495( C570 C3495 ) C570_=_C3622( C570 C3622 ) C570_=_C3750( C570 C3750 ) C570_=_C3778( C570 C3778 ) C570_=_C3870( C570 C3870 ) C570_=_C3895( C570 C3895 ) \nC570_=_C3902( C570 C3902 ) C570_=_C3977( C570 C3977 ) C570_=_C3990( C570 C3990 ) C570_=_C3991( C570 C3991 ) C570_=_C3992( C570 C3992 ) C570_=_C3993( C570 C3993 ) \nC570_=_C3995( C570 C3995 ) C570_=_C3996( C570 C3996 ) C572_=_C708( C572 C708 ) C572_=_C781( C572 C781 ) C572_=_C1060( C572 C1060 ) C572_=_C1101( C572 C1101 ) \nC572_=_C2325( C572 C2325 ) C572_=_C2548( C572 C2548 ) C572_=_C2644( C572 C2644 ) C572_=_C2667( C572 C2667 ) C572_=_C2820( C572 C2820 ) C572_=_C2991( C572 C2991 ) \nC572_=_C3056( C572 C3056 ) C572_=_C3325( C572 C3325 ) C572_=_C3398( C572 C3398 ) C572_=_C3532( C572 C3532 ) C572_=_C3978( C572 C3978 ) C572_=_C4050( C572 C4050 ) \nC594_=_C1007( C594 C1007 ) C594_=_C1052( C594 C1052 ) C594_=_C1246( C594 C1246 ) C594_=_C1767( C594 C1767 ) C594_=_C1835( C594 C1835 ) C594_=_C2022( C594 C2022 ) \nC594_=_C2061( C594 C2061 ) C594_=_C2164( C594 C2164 ) C594_=_C2288( C594 C2288 ) C594_=_C2515( C594 C2515 ) C594_=_C2565( C594 C2565 ) C594_=_C2600( C594 C2600 ) \nC594_=_C2601( C594 C2601 ) C594_=_C2602( C594 C2602 ) C594_=_C2603( C594 C2603 ) C594_=_C2606( C594 C2606 ) C594_=_C2607( C594 C2607 ) C594_=_C2609( C594 C2609 ) \nC594_=_C2610( C594 C2610 ) C594_=_C2611( C594 C2611 ) C594_=_C2612( C594 C2612 ) C594_=_C2613( C594 C2613 ) C594_=_C2614( C594 C2614 ) C611_=_C616( C611 C616 ) \nC611_=_C617( C611 C617 ) C611_=_C618( C611 C618 ) C611_=_C628( C611 C628 ) C611_=_C1290( C611 C1290 ) C611_=_C1623( C611 C1623 ) C611_=_C1790( C611 C1790 ) \nC611_=_C1850( C611 C1850 ) C611_=_C1872( C611 C1872 ) C611_=_C1981( C611 C1981 ) C611_=_C1982( C611 C1982 ) C611_=_C1983( C611 C1983 ) C611_=_C1984( C611 C1984 ) \nC611_=_C1985( C611 C1985 ) C611_=_C1988( C611 C1988 ) C611_=_C1989( C611 C1989 ) C611_=_C1990( C611 C1990 ) C611_=_C1991( C611 C1991 ) C611_=_C1992( C611 C1992 ) \nC611_=_C1993( C611 C1993 ) C611_=_C1994( C611 C1994 ) C611_=_C1996( C611 C1996 ) C611_=_C1997( C611 C1997 ) C616_=_C617( C616 C617 ) C616_=_C618( C616 C618 ) \nC616_=_C628( C616 C628 ) C616_=_C693( C616 C693 ) C616_=_C1271( C616 C1271 ) C616_=_C1521( C616 C1521 ) C616_=_C1586( C616 C1586 ) C616_=_C1648( C616 C1648 ) \nC616_=_C1771( C616 C1771 ) C616_=_C2166( C616 C2166 ) C616_=_C2330( C616 C2330 ) C616_=_C2872( C616 C2872 ) C616_=_C2913( C616 C2913 ) C616_=_C2927( C616 C2927 ) \nC616_=_C2942( C616 C2942 ) C616_=_C2945( C616 C2945 ) C616_=_C2946( C616 C2946 ) C616_=_C2947( C616 C2947 ) C616_=_C2948( C616 C2948 ) C616_=_C2949( C616 C2949 ) \nC616_=_C2950( C616 C2950 ) C616_=_C2951( C616 C2951 ) C616_=_C2952( C616 C2952 ) C616_=_C2953( C616 C2953 ) C616_=_C2954( C616 C2954 ) C616_=_C2955( C616 C2955 ) \nC616_=_C2956( C616 C2956 ) C617_=_C618( C617 C618 ) C617_=_C628( C617 C628 ) C617_=_C772( C617 C772 ) C617_=_C1116( C617 C1116 ) C617_=_C1297( C617 C1297 ) \nC617_=_C1502( C617 C1502 ) C617_=_C1629( C617 C1629 ) C617_=_C2086( C617 C2086 ) C617_=_C2201( C617 C2201 ) C617_=_C2633( C617 C2633 ) C617_=_C2654( C617 C2654 ) \nC617_=_C2810( C617 C2810 ) C617_=_C2914( C617 C2914 ) C617_=_C3046( C617 C3046 ) C617_=_C3047( C617 C3047 ) C617_=_C3048( C617 C3048 ) C617_=_C3049( C617 C3049 ) \nC617_=_C3050( C617 C3050 ) C617_=_C3051( C617 C3051 ) C617_=_C3052( C617 C3052 ) C617_=_C3053( C617 C3053 ) C617_=_C3055( C617 C3055 ) C617_=_C3056( C617 C3056 ) \nC617_=_C3057( C617 C3057 ) C618_=_C628( C618 C628 ) C618_=_C789( C618 C789 ) C618_=_C1298( C618 C1298 ) C618_=_C1630( C618 C1630 ) C618_=_C1772( C618 C1772 ) \nC618_=_C2003( C618 C2003 ) C618_=_C2087( C618 C2087 ) C618_=_C2167( C618 C2167 ) C618_=_C2915( C618 C2915 ) C618_=_C2928( C618 C2928 ) C618_=_C3058( C618 C3058 ) \nC618_=_C3060( C618 C3060 ) C618_=_C3061( C618 C3061 ) C618_=_C3062( C618 C3062 ) C618_=_C3063( C618 C3063 ) C618_=_C3064( C618 C3064 ) C618_=_C3065( C618 C3065 ) \nC618_=_C3066( C618 C3066 ) C618_=_C3068( C618 C3068 ) C628_=_C1307( C628 C1307 ) C628_=_C1428( C628 C1428 ) C628_=_C1643( C628 C1643 ) C628_=_C1888( C628 C1888 ) \nC628_=_C2094( C628 C2094 ) C628_=_C2116( C628 C2116 ) C628_=_C2265( C628 C2265 ) C628_=_C2283( C628 C2283 ) C628_=_C2373( C628 C2373 ) C628_=_C2508( C628 C2508 ) \nC628_=_C2641( C628 C2641 ) C628_=_C2924( C628 C2924 ) C628_=_C3107( C628 C3107 ) C628_=_C3118( C628 C3118 ) C628_=_C3230( C628 C3230 ) C628_=_C3270( C628 C3270 ) \nC628_=_C3436( C628 C3436 ) C628_=_C3714( C628 C3714 ) C628_=_C3865( C628 C3865 ) C628_=_C3948( C628 C3948 ) C628_=_C3964( C628 C3964 ) C628_=_C3966( C628 C3966 ) \nC628_=_C3988( C628 C3988 ) C628_=_C3989( C628 C3989 ) C663_=_C1221( C663 C1221 ) C663_=_C1762( C663 C1762 ) C663_=_C1763( C663 C1763 ) C663_=_C1764( C663 C1764 ) \nC663_=_C1765( C663 C1765 ) C663_=_C1766( C663 C1766 ) C663_=_C1767( C663 C1767 ) C663_=_C1768( C663 C1768 ) C663_=_C1769( C663 C1769 ) C663_=_C1770( C663 C1770 ) \nC663_=_C1771( C663 C1771 ) C663_=_C1772( C663 C1772 ) C663_=_C1773( C663 C1773 ) C663_=_C1774( C663 C1774 ) C663_=_C1775( C663 C1775 ) C663_=_C1777( C663 C1777 ) \nC663_=_C1778( C663 C1778 ) C663_=_C1779( C663 C1779 ) C663_=_C1780( C663 C1780 ) C663_=_C1781( C663 C1781 ) C663_=_C1782( C663 C1782 ) C663_=_C1783( C663 C1783 ) \nC663_=_C1784( C663 C1784 ) C663_=_C1785( C663 C1785 ) C663_=_C1787( C663 C1787 ) C687_=_C693( C687 C693 ) C687_=_C698( C687 C698 ) C687_=_C699( C687 C699 ) \nC687_=_C706( C687 C706 ) C687_=_C708( C687 C708 ) C687_=_C717( C687 C717 ) C687_=_C944( C687 C944 ) C687_=_C1089( C687 C1089 ) C687_=_C1289( C687 C1289 ) \nC687_=_C1314( C687 C1314 ) C687_=_C1432( C687 C1432 ) C687_=_C1479( C687 C1479 ) C687_=_C1891( C687 C1891 ) C687_=_C1892( C687 C1892 ) C687_=_C1893( C687 C1893 ) \nC687_=_C1894( C687 C1894 ) C687_=_C1895( C687 C1895 ) C687_=_C1897( C687 C1897 ) C687_=_C1899( C687 C1899 ) C687_=_C1900( C687 C1900 ) C687_=_C1901( C687 C1901 ) \nC687_=_C1902( C687 C1902 ) C687_=_C1903( C687 C1903 ) C687_=_C1904( C687 C1904 ) C687_=_C1905( C687 C1905 ) C687_=_C1907( C687 C1907 ) C687_=_C1909( C687 C1909 ) \nC693_=_C698( C693 C698 ) C693_=_C699( C693 C699 ) C693_=_C706( C693 C706 ) C693_=_C708(</w:t>
      </w:r>
    </w:p>
    <w:p>
      <w:pPr>
        <w:pStyle w:val="PreformattedText"/>
        <w:bidi w:val="0"/>
        <w:spacing w:before="0" w:after="0"/>
        <w:jc w:val="left"/>
        <w:rPr/>
      </w:pPr>
      <w:r>
        <w:rPr/>
        <w:t xml:space="preserve"> </w:t>
      </w:r>
      <w:r>
        <w:rPr/>
        <w:t>C693 C708 ) C693_=_C1271( C693 C1271 ) C693_=_C1521( C693 C1521 ) \nC693_=_C1586( C693 C1586 ) C693_=_C1648( C693 C1648 ) C693_=_C1771( C693 C1771 ) C693_=_C2166( C693 C2166 ) C693_=_C2330( C693 C2330 ) C693_=_C2872( C693 C2872 ) \nC693_=_C2913( C693 C2913 ) C693_=_C2927( C693 C2927 ) C693_=_C2942( C693 C2942 ) C693_=_C2945( C693 C2945 ) C693_=_C2946( C693 C2946 ) C693_=_C2947( C693 C2947 ) \nC693_=_C2948( C693 C2948 ) C693_=_C2949( C693 C2949 ) C693_=_C2950( C693 C2950 ) C693_=_C2951( C693 C2951 ) C693_=_C2952( C693 C2952 ) C693_=_C2953( C693 C2953 ) \nC693_=_C2954( C693 C2954 ) C693_=_C2955( C693 C2955 ) C693_=_C2956( C693 C2956 ) C698_=_C699( C698 C699 ) C698_=_C706( C698 C706 ) C698_=_C708( C698 C708 ) \nC698_=_C726( C698 C726 ) C698_=_C819( C698 C819 ) C698_=_C1467( C698 C1467 ) C698_=_C2313( C698 C2313 ) C698_=_C2539( C698 C2539 ) C698_=_C2660( C698 C2660 ) \nC698_=_C2693( C698 C2693 ) C698_=_C2709( C698 C2709 ) C698_=_C2859( C698 C2859 ) C698_=_C2978( C698 C2978 ) C698_=_C3035( C698 C3035 ) C698_=_C3238( C698 C3238 ) \nC698_=_C3253( C698 C3253 ) C698_=_C3437( C698 C3437 ) C698_=_C3512( C698 C3512 ) C698_=_C3513( C698 C3513 ) C698_=_C3514( C698 C3514 ) C698_=_C3516( C698 C3516 ) \nC698_=_C3518( C698 C3518 ) C698_=_C3520( C698 C3520 ) C699_=_C706( C699 C706 ) C699_=_C708( C699 C708 ) C699_=_C927( C699 C927 ) C699_=_C2030( C699 C2030 ) \nC699_=_C2072( C699 C2072 ) C699_=_C2299( C699 C2299 ) C699_=_C2314( C699 C2314 ) C699_=_C2540( C699 C2540 ) C699_=_C2610( C699 C2610 ) C699_=_C2620( C699 C2620 ) \nC699_=_C2758( C699 C2758 ) C699_=_C2816( C699 C2816 ) C699_=_C2826( C699 C2826 ) C699_=_C2979( C699 C2979 ) C699_=_C3151( C699 C3151 ) C699_=_C3209( C699 C3209 ) \nC699_=_C3489( C699 C3489 ) C699_=_C3550( C699 C3550 ) C699_=_C3551( C699 C3551 ) C699_=_C3552( C699 C3552 ) C699_=_C3553( C699 C3553 ) C699_=_C3555( C699 C3555 ) \nC699_=_C3556( C699 C3556 ) C706_=_C708( C706 C708 ) C706_=_C934( C706 C934 ) C706_=_C2152( C706 C2152 ) C706_=_C2324( C706 C2324 ) C706_=_C2545( C706 C2545 ) \nC706_=_C2627( C706 C2627 ) C706_=_C2988( C706 C2988 ) C706_=_C3172( C706 C3172 ) C706_=_C3216( C706 C3216 ) C706_=_C3495( C706 C3495 ) C706_=_C3622( C706 C3622 ) \nC706_=_C3750( C706 C3750 ) C706_=_C3778( C706 C3778 ) C706_=_C3870( C706 C3870 ) C706_=_C3895( C706 C3895 ) C706_=_C3902( C706 C3902 ) C706_=_C3977( C706 C3977 ) \nC706_=_C3990( C706 C3990 ) C706_=_C3991( C706 C3991 ) C706_=_C3992( C706 C3992 ) C706_=_C3993( C706 C3993 ) C706_=_C3995( C706 C3995 ) C706_=_C3996( C706 C3996 ) \nC708_=_C781( C708 C781 ) C708_=_C1060( C708 C1060 ) C708_=_C1101( C708 C1101 ) C708_=_C2325( C708 C2325 ) C708_=_C2548( C708 C2548 ) C708_=_C2644( C708 C2644 ) \nC708_=_C2667( C708 C2667 ) C708_=_C2820( C708 C2820 ) C708_=_C2991( C708 C2991 ) C708_=_C3056( C708 C3056 ) C708_=_C3325( C708 C3325 ) C708_=_C3398( C708 C3398 ) \nC708_=_C3532( C708 C3532 ) C708_=_C3978( C708 C3978 ) C708_=_C4050( C708 C4050 ) C717_=_C726( C717 C726 ) C717_=_C734( C717 C734 ) C717_=_C944( C717 C944 ) \nC717_=_C1089( C717 C1089 ) C717_=_C1289( C717 C1289 ) C717_=_C1314( C717 C1314 ) C717_=_C1432( C717 C1432 ) C717_=_C1479( C717 C1479 ) C717_=_C1891( C717 C1891 ) \nC717_=_C1892( C717 C1892 ) C717_=_C1893( C717 C1893 ) C717_=_C1894( C717 C1894 ) C717_=_C1895( C717 C1895 ) C717_=_C1897( C717 C1897 ) C717_=_C1899( C717 C1899 ) \nC717_=_C1900( C717 C1900 ) C717_=_C1901( C717 C1901 ) C717_=_C1902( C717 C1902 ) C717_=_C1903( C717 C1903 ) C717_=_C1904( C717 C1904 ) C717_=_C1905( C717 C1905 ) \nC717_=_C1907( C717 C1907 ) C717_=_C1909( C717 C1909 ) C726_=_C734( C726 C734 ) C726_=_C819( C726 C819 ) C726_=_C1467( C726 C1467 ) C726_=_C2313( C726 C2313 ) \nC726_=_C2539( C726 C2539 ) C726_=_C2660( C726 C2660 ) C726_=_C2693( C726 C2693 ) C726_=_C2709( C726 C2709 ) C726_=_C2859( C726 C2859 ) C726_=_C2978( C726 C2978 ) \nC726_=_C3035( C726 C3035 ) C726_=_C3238( C726 C3238 ) C726_=_C3253( C726 C3253 ) C726_=_C3437( C726 C3437 ) C726_=_C3512( C726 C3512 ) C726_=_C3513( C726 C3513 ) \nC726_=_C3514( C726 C3514 ) C726_=_C3516( C726 C3516 ) C726_=_C3518( C726 C3518 ) C726_=_C3520( C726 C3520 ) C734_=_C828( C734 C828 ) C734_=_C1848( C734 C1848 ) \nC734_=_C1923( C734 C1923 ) C734_=_C2159( C734 C2159 ) C734_=_C2197( C734 C2197 ) C734_=_C2381( C734 C2381 ) C734_=_C2528( C734 C2528 ) C734_=_C2648( C734 C2648 ) \nC734_=_C2679( C734 C2679 ) C734_=_C3043( C734 C3043 ) C734_=_C3245( C734 C3245 ) C734_=_C3258( C734 C3258 ) C734_=_C3430( C734 C3430 ) C734_=_C3447( C734 C3447 ) \nC734_=_C3662( C734 C3662 ) C734_=_C3850( C734 C3850 ) C734_=_C3886( C734 C3886 ) C734_=_C4037( C734 C4037 ) C734_=_C4044( C734 C4044 ) C734_=_C4058( C734 C4058 ) \nC734_=_C4072( C734 C4072 ) C734_=_C4073( C734 C4073 ) C734_=_C4074( C734 C4074 ) C748_=_C1049( C748 C1049 ) C748_=_C1067( C748 C1067 ) C748_=_C1109( C748 C1109 ) \nC748_=_C1317( C748 C1317 ) C748_=_C1480( C748 C1480 ) C748_=_C1498( C748 C1498 ) C748_=_C1765( C748 C1765 ) C748_=_C1813( C748 C1813 ) C748_=_C2162( C748 C2162 ) \nC748_=_C2199( C748 C2199 ) C748_=_C2220( C748 C2220 ) C748_=_C2225( C748 C2225 ) C748_=_C2226( C748 C2226 ) C748_=_C2227( C748 C2227 ) C748_=_C2228( C748 C2228 ) \nC748_=_C2229( C748 C2229 ) C748_=_C2230( C748 C2230 ) C748_=_C2231( C748 C2231 ) C748_=_C2232( C748 C2232 ) C748_=_C2233( C748 C2233 ) C748_=_C2234( C748 C2234 ) \nC748_=_C2235( C748 C2235 ) C748_=_C2236( C748 C2236 ) C772_=_C781( C772 C781 ) C772_=_C1116( C772 C1116 ) C772_=_C1297( C772 C1297 ) C772_=_C1502( C772 C1502 ) \nC772_=_C1629( C772 C1629 ) C772_=_C2086( C772 C2086 ) C772_=_C2201( C772 C2201 ) C772_=_C2633( C772 C2633 ) C772_=_C2654( C772 C2654 ) C772_=_C2810( C772 C2810 ) \nC772_=_C2914( C772 C2914 ) C772_=_C3046( C772 C3046 ) C772_=_C3047( C772 C3047 ) C772_=_C3048( C772 C3048 ) C772_=_C3049( C772 C3049 ) C772_=_C3050( C772 C3050 ) \nC772_=_C3051( C772 C3051 ) C772_=_C3052( C772 C3052 ) C772_=_C3053( C772 C3053 ) C772_=_C3055( C772 C3055 ) C772_=_C3056( C772 C3056 ) C772_=_C3057( C772 C3057 ) \nC781_=_C1060( C781 C1060 ) C781_=_C1101( C781 C1101 ) C781_=_C2325( C781 C2325 ) C781_=_C2548( C781 C2548 ) C781_=_C2644( C781 C2644 ) C781_=_C2667( C781 C2667 ) \nC781_=_C2820( C781 C2820 ) C781_=_C2991( C781 C2991 ) C781_=_C3056( C781 C3056 ) C781_=_C3325( C781 C3325 ) C781_=_C3398( C781 C3398 ) C781_=_C3532( C781 C3532 ) \nC781_=_C3978( C781 C3978 ) C781_=_C4050( C781 C4050 ) C789_=_C1298( C789 C1298 ) C789_=_C1630( C789 C1630 ) C789_=_C1772( C789 C1772 ) C789_=_C2003( C789 C2003 ) \nC789_=_C2087( C789 C2087 ) C789_=_C2167( C789 C2167 ) C789_=_C2915( C789 C2915 ) C789_=_C2928( C789 C2928 ) C789_=_C3058( C789 C3058 ) C789_=_C3060( C789 C3060 ) \nC789_=_C3061( C789 C3061 ) C789_=_C3062( C789 C3062 ) C789_=_C3063( C789 C3063 ) C789_=_C3064( C789 C3064 ) C789_=_C3065( C789 C3065 ) C789_=_C3066( C789 C3066 ) \nC789_=_C3068( C789 C3068 ) C819_=_C828( C819 C828 ) C819_=_C1467( C819 C1467 ) C819_=_C2313( C819 C2313 ) C819_=_C2539( C819 C2539 ) C819_=_C2660( C819 C2660 ) \nC819_=_C2693( C819 C2693 ) C819_=_C2709( C819 C2709 ) C819_=_C2859( C819 C2859 ) C819_=_C2978( C819 C2978 ) C819_=_C3035( C819 C3035 ) C819_=_C3238( C819 C3238 ) \nC819_=_C3253( C819 C3253 ) C819_=_C3437( C819 C3437 ) C819_=_C3512( C819 C3512 ) C819_=_C3513( C819 C3513 ) C819_=_C3514( C819 C3514 ) C819_=_C3516( C819 C3516 ) \nC819_=_C3518( C819 C3518 ) C819_=_C3520( C819 C3520 ) C828_=_C1848( C828 C1848 ) C828_=_C1923( C828 C1923 ) C828_=_C2159( C828 C2159 ) C828_=_C2197( C828 C2197 ) \nC828_=_C2381( C828 C2381 ) C828_=_C2528( C828 C2528 ) C828_=_C2648( C828 C2648 ) C828_=_C2679( C828 C2679 ) C828_=_C3043( C828 C3043 ) C828_=_C3245( C828 C3245 ) \nC828_=_C3258( C828 C3258 ) C828_=_C3430( C828 C3430 ) C828_=_C3447( C828 C3447 ) C828_=_C3662( C828 C3662 ) C828_=_C3850( C828 C3850 ) C828_=_C3886( C828 C3886 ) \nC828_=_C4037( C828 C4037 ) C828_=_C4044( C828 C4044 ) C828_=_C4058( C828 C4058 ) C828_=_C4072( C828 C4072 ) C828_=_C4073( C828 C4073 ) C828_=_C4074( C828 C4074 ) \nC923_=_C924( C923 C924 ) C923_=_C927( C923 C927 ) C923_=_C934( C923 C934 ) C923_=_C1118( C923 C1118 ) C923_=_C1775( C923 C1775 ) C923_=_C2169( C923 C2169 ) \nC923_=_C2423( C923 C2423 ) C923_=_C2484( C923 C2484 ) C923_=_C2537( C923 C2537 ) C923_=_C2615( C923 C2615 ) C923_=_C2772( C923 C2772 ) C923_=_C2839( C923 C2839 ) \nC923_=_C2930( C923 C2930 ) C923_=_C3208( C923 C3208 ) C923_=_C3209( C923 C3209 ) C923_=_C3210( C923 C3210 ) C923_=_C3211( C923 C3211 ) C923_=_C3212( C923 C3212 ) \nC923_=_C3213( C923 C3213 ) C923_=_C3214( C923 C3214 ) C923_=_C3215( C923 C3215 ) C923_=_C3216( C923 C3216 ) C923_=_C3217( C923 C3217 ) C923_=_C3218( C923 C3218 ) \nC923_=_C3219( C923 C3219 ) C923_=_C3220( C923 C3220 ) C924_=_C927( C924 C927 ) C924_=_C934( C924 C934 ) C924_=_C952( C924 C952 ) C924_=_C1028( C924 C1028 ) \nC924_=_C1589( C924 C1589 ) C924_=_C1839( C924 C1839 ) C924_=_C2190( C924 C2190 ) C924_=_C2367( C924 C2367 ) C924_=_C2499( C924 C2499 ) C924_=_C2554( C924 C2554 ) \nC924_=_C2635( C924 C2635 ) C924_=_C2792( C924 C2792 ) C924_=_C2813( C924 C2813 ) C924_=_C2931( C924 C2931 ) C924_=_C3182( C924 C3182 ) C924_=_C3195( C924 C3195 ) \nC924_=_C3296( C924 C3296 ) C924_=_C3297( C924 C3297 ) C924_=_C3298( C924 C3298 ) C924_=_C3299( C924 C3299 ) C924_=_C3300( C924 C3300 ) C924_=_C3301( C924 C3301 ) \nC924_=_C3302( C924 C3302 ) C924_=_C3303( C924 C3303 ) C924_=_C3304( C924 C3304 ) C924_=_C3306( C924 C3306 ) C924_=_C3307( C924 C3307 ) C924_=_C3308( C924 C3308 ) \nC927_=_C934( C927 C934 ) C927_=_C2030( C927 C2030 ) C927_=_C2072( C927 C2072 ) C927_=_C2299( C927 C2299 ) C927_=_C2314( C927 C2314 ) C927_=_C2540( C927 C2540 ) \nC927_=_C2610( C927 C2610 ) C927_=_C2620( C927 C2620 ) C927_=_C2758( C927 C2758 ) C927_=_C2816( C927 C2816 ) C927_=_C2826( C927 C2826 ) C927_=_C2979( C927 C2979 ) \nC927_=_C3151( C927 C3151 ) C927_=_C3209( C927 C3209 ) C927_=_C3489( C927 C3489 ) C927_=_C3550( C927 C3550 ) C927_=_C3551( C927 C3551 ) C927_=_C3552( C927 C3552 ) \nC927_=_C3553( C927 C3553 ) C927_=_C3555( C927</w:t>
      </w:r>
    </w:p>
    <w:p>
      <w:pPr>
        <w:pStyle w:val="PreformattedText"/>
        <w:bidi w:val="0"/>
        <w:spacing w:before="0" w:after="0"/>
        <w:jc w:val="left"/>
        <w:rPr/>
      </w:pPr>
      <w:r>
        <w:rPr/>
        <w:t xml:space="preserve"> </w:t>
      </w:r>
      <w:r>
        <w:rPr/>
        <w:t>C3555 ) C927_=_C3556( C927 C3556 ) C934_=_C2152( C934 C2152 ) C934_=_C2324( C934 C2324 ) C934_=_C2545( C934 C2545 ) \nC934_=_C2627( C934 C2627 ) C934_=_C2988( C934 C2988 ) C934_=_C3172( C934 C3172 ) C934_=_C3216( C934 C3216 ) C934_=_C3495( C934 C3495 ) C934_=_C3622( C934 C3622 ) \nC934_=_C3750( C934 C3750 ) C934_=_C3778( C934 C3778 ) C934_=_C3870( C934 C3870 ) C934_=_C3895( C934 C3895 ) C934_=_C3902( C934 C3902 ) C934_=_C3977( C934 C3977 ) \nC934_=_C3990( C934 C3990 ) C934_=_C3991( C934 C3991 ) C934_=_C3992( C934 C3992 ) C934_=_C3993( C934 C3993 ) C934_=_C3995( C934 C3995 ) C934_=_C3996( C934 C3996 ) \nC944_=_C952( C944 C952 ) C944_=_C1089( C944 C1089 ) C944_=_C1289( C944 C1289 ) C944_=_C1314( C944 C1314 ) C944_=_C1432( C944 C1432 ) C944_=_C1479( C944 C1479 ) \nC944_=_C1891( C944 C1891 ) C944_=_C1892( C944 C1892 ) C944_=_C1893( C944 C1893 ) C944_=_C1894( C944 C1894 ) C944_=_C1895( C944 C1895 ) C944_=_C1897( C944 C1897 ) \nC944_=_C1899( C944 C1899 ) C944_=_C1900( C944 C1900 ) C944_=_C1901( C944 C1901 ) C944_=_C1902( C944 C1902 ) C944_=_C1903( C944 C1903 ) C944_=_C1904( C944 C1904 ) \nC944_=_C1905( C944 C1905 ) C944_=_C1907( C944 C1907 ) C944_=_C1909( C944 C1909 ) C952_=_C1028( C952 C1028 ) C952_=_C1589( C952 C1589 ) C952_=_C1839( C952 C1839 ) \nC952_=_C2190( C952 C2190 ) C952_=_C2367( C952 C2367 ) C952_=_C2499( C952 C2499 ) C952_=_C2554( C952 C2554 ) C952_=_C2635( C952 C2635 ) C952_=_C2792( C952 C2792 ) \nC952_=_C2813( C952 C2813 ) C952_=_C2931( C952 C2931 ) C952_=_C3182( C952 C3182 ) C952_=_C3195( C952 C3195 ) C952_=_C3296( C952 C3296 ) C952_=_C3297( C952 C3297 ) \nC952_=_C3298( C952 C3298 ) C952_=_C3299( C952 C3299 ) C952_=_C3300( C952 C3300 ) C952_=_C3301( C952 C3301 ) C952_=_C3302( C952 C3302 ) C952_=_C3303( C952 C3303 ) \nC952_=_C3304( C952 C3304 ) C952_=_C3306( C952 C3306 ) C952_=_C3307( C952 C3307 ) C952_=_C3308( C952 C3308 ) C1007_=_C1052( C1007 C1052 ) C1007_=_C1246( C1007 C1246 ) \nC1007_=_C1767( C1007 C1767 ) C1007_=_C1835( C1007 C1835 ) C1007_=_C2022( C1007 C2022 ) C1007_=_C2061( C1007 C2061 ) C1007_=_C2164( C1007 C2164 ) C1007_=_C2288( C1007 C2288 ) \nC1007_=_C2515( C1007 C2515 ) C1007_=_C2565( C1007 C2565 ) C1007_=_C2600( C1007 C2600 ) C1007_=_C2601( C1007 C2601 ) C1007_=_C2602( C1007 C2602 ) C1007_=_C2603( C1007 C2603 ) \nC1007_=_C2606( C1007 C2606 ) C1007_=_C2607( C1007 C2607 ) C1007_=_C2609( C1007 C2609 ) C1007_=_C2610( C1007 C2610 ) C1007_=_C2611( C1007 C2611 ) C1007_=_C2612( C1007 C2612 ) \nC1007_=_C2613( C1007 C2613 ) C1007_=_C2614( C1007 C2614 ) C1028_=_C1589( C1028 C1589 ) C1028_=_C1839( C1028 C1839 ) C1028_=_C2190( C1028 C2190 ) C1028_=_C2367( C1028 C2367 ) \nC1028_=_C2499( C1028 C2499 ) C1028_=_C2554( C1028 C2554 ) C1028_=_C2635( C1028 C2635 ) C1028_=_C2792( C1028 C2792 ) C1028_=_C2813( C1028 C2813 ) C1028_=_C2931( C1028 C2931 ) \nC1028_=_C3182( C1028 C3182 ) C1028_=_C3195( C1028 C3195 ) C1028_=_C3296( C1028 C3296 ) C1028_=_C3297( C1028 C3297 ) C1028_=_C3298( C1028 C3298 ) C1028_=_C3299( C1028 C3299 ) \nC1028_=_C3300( C1028 C3300 ) C1028_=_C3301( C1028 C3301 ) C1028_=_C3302( C1028 C3302 ) C1028_=_C3303( C1028 C3303 ) C1028_=_C3304( C1028 C3304 ) C1028_=_C3306( C1028 C3306 ) \nC1028_=_C3307( C1028 C3307 ) C1028_=_C3308( C1028 C3308 ) C1049_=_C1052( C1049 C1052 ) C1049_=_C1060( C1049 C1060 ) C1049_=_C1067( C1049 C1067 ) C1049_=_C1109( C1049 C1109 ) \nC1049_=_C1317( C1049 C1317 ) C1049_=_C1480( C1049 C1480 ) C1049_=_C1498( C1049 C1498 ) C1049_=_C1765( C1049 C1765 ) C1049_=_C1813( C1049 C1813 ) C1049_=_C2162( C1049 C2162 ) \nC1049_=_C2199( C1049 C2199 ) C1049_=_C2220( C1049 C2220 ) C1049_=_C2225( C1049 C2225 ) C1049_=_C2226( C1049 C2226 ) C1049_=_C2227( C1049 C2227 ) C1049_=_C2228( C1049 C2228 ) \nC1049_=_C2229( C1049 C2229 ) C1049_=_C2230( C1049 C2230 ) C1049_=_C2231( C1049 C2231 ) C1049_=_C2232( C1049 C2232 ) C1049_=_C2233( C1049 C2233 ) C1049_=_C2234( C1049 C2234 ) \nC1049_=_C2235( C1049 C2235 ) C1049_=_C2236( C1049 C2236 ) C1052_=_C1060( C1052 C1060 ) C1052_=_C1246( C1052 C1246 ) C1052_=_C1767( C1052 C1767 ) C1052_=_C1835( C1052 C1835 ) \nC1052_=_C2022( C1052 C2022 ) C1052_=_C2061( C1052 C2061 ) C1052_=_C2164( C1052 C2164 ) C1052_=_C2288( C1052 C2288 ) C1052_=_C2515( C1052 C2515 ) C1052_=_C2565( C1052 C2565 ) \nC1052_=_C2600( C1052 C2600 ) C1052_=_C2601( C1052 C2601 ) C1052_=_C2602( C1052 C2602 ) C1052_=_C2603( C1052 C2603 ) C1052_=_C2606( C1052 C2606 ) C1052_=_C2607( C1052 C2607 ) \nC1052_=_C2609( C1052 C2609 ) C1052_=_C2610( C1052 C2610 ) C1052_=_C2611( C1052 C2611 ) C1052_=_C2612( C1052 C2612 ) C1052_=_C2613( C1052 C2613 ) C1052_=_C2614( C1052 C2614 ) \nC1060_=_C1101( C1060 C1101 ) C1060_=_C2325( C1060 C2325 ) C1060_=_C2548( C1060 C2548 ) C1060_=_C2644( C1060 C2644 ) C1060_=_C2667( C1060 C2667 ) C1060_=_C2820( C1060 C2820 ) \nC1060_=_C2991( C1060 C2991 ) C1060_=_C3056( C1060 C3056 ) C1060_=_C3325( C1060 C3325 ) C1060_=_C3398( C1060 C3398 ) C1060_=_C3532( C1060 C3532 ) C1060_=_C3978( C1060 C3978 ) \nC1060_=_C4050( C1060 C4050 ) C1067_=_C1109( C1067 C1109 ) C1067_=_C1317( C1067 C1317 ) C1067_=_C1480( C1067 C1480 ) C1067_=_C1498( C1067 C1498 ) C1067_=_C1765( C1067 C1765 ) \nC1067_=_C1813( C1067 C1813 ) C1067_=_C2162( C1067 C2162 ) C1067_=_C2199( C1067 C2199 ) C1067_=_C2220( C1067 C2220 ) C1067_=_C2225( C1067 C2225 ) C1067_=_C2226( C1067 C2226 ) \nC1067_=_C2227( C1067 C2227 ) C1067_=_C2228( C1067 C2228 ) C1067_=_C2229( C1067 C2229 ) C1067_=_C2230( C1067 C2230 ) C1067_=_C2231( C1067 C2231 ) C1067_=_C2232( C1067 C2232 ) \nC1067_=_C2233( C1067 C2233 ) C1067_=_C2234( C1067 C2234 ) C1067_=_C2235( C1067 C2235 ) C1067_=_C2236( C1067 C2236 ) C1089_=_C1101( C1089 C1101 ) C1089_=_C1289( C1089 C1289 ) \nC1089_=_C1314( C1089 C1314 ) C1089_=_C1432( C1089 C1432 ) C1089_=_C1479( C1089 C1479 ) C1089_=_C1891( C1089 C1891 ) C1089_=_C1892( C1089 C1892 ) C1089_=_C1893( C1089 C1893 ) \nC1089_=_C1894( C1089 C1894 ) C1089_=_C1895( C1089 C1895 ) C1089_=_C1897( C1089 C1897 ) C1089_=_C1899( C1089 C1899 ) C1089_=_C1900( C1089 C1900 ) C1089_=_C1901( C1089 C1901 ) \nC1089_=_C1902( C1089 C1902 ) C1089_=_C1903( C1089 C1903 ) C1089_=_C1904( C1089 C1904 ) C1089_=_C1905( C1089 C1905 ) C1089_=_C1907( C1089 C1907 ) C1089_=_C1909( C1089 C1909 ) \nC1101_=_C2325( C1101 C2325 ) C1101_=_C2548( C1101 C2548 ) C1101_=_C2644( C1101 C2644 ) C1101_=_C2667( C1101 C2667 ) C1101_=_C2820( C1101 C2820 ) C1101_=_C2991( C1101 C2991 ) \nC1101_=_C3056( C1101 C3056 ) C1101_=_C3325( C1101 C3325 ) C1101_=_C3398( C1101 C3398 ) C1101_=_C3532( C1101 C3532 ) C1101_=_C3978( C1101 C3978 ) C1101_=_C4050( C1101 C4050 ) \nC1109_=_C1116( C1109 C1116 ) C1109_=_C1118( C1109 C1118 ) C1109_=_C1317( C1109 C1317 ) C1109_=_C1480( C1109 C1480 ) C1109_=_C1498( C1109 C1498 ) C1109_=_C1765( C1109 C1765 ) \nC1109_=_C1813( C1109 C1813 ) C1109_=_C2162( C1109 C2162 ) C1109_=_C2199( C1109 C2199 ) C1109_=_C2220( C1109 C2220 ) C1109_=_C2225( C1109 C2225 ) C1109_=_C2226( C1109 C2226 ) \nC1109_=_C2227( C1109 C2227 ) C1109_=_C2228( C1109 C2228 ) C1109_=_C2229( C1109 C2229 ) C1109_=_C2230( C1109 C2230 ) C1109_=_C2231( C1109 C2231 ) C1109_=_C2232( C1109 C2232 ) \nC1109_=_C2233( C1109 C2233 ) C1109_=_C2234( C1109 C2234 ) C1109_=_C2235( C1109 C2235 ) C1109_=_C2236( C1109 C2236 ) C1116_=_C1118( C1116 C1118 ) C1116_=_C1297( C1116 C1297 ) \nC1116_=_C1502( C1116 C1502 ) C1116_=_C1629( C1116 C1629 ) C1116_=_C2086( C1116 C2086 ) C1116_=_C2201( C1116 C2201 ) C1116_=_C2633( C1116 C2633 ) C1116_=_C2654( C1116 C2654 ) \nC1116_=_C2810( C1116 C2810 ) C1116_=_C2914( C1116 C2914 ) C1116_=_C3046( C1116 C3046 ) C1116_=_C3047( C1116 C3047 ) C1116_=_C3048( C1116 C3048 ) C1116_=_C3049( C1116 C3049 ) \nC1116_=_C3050( C1116 C3050 ) C1116_=_C3051( C1116 C3051 ) C1116_=_C3052( C1116 C3052 ) C1116_=_C3053( C1116 C3053 ) C1116_=_C3055( C1116 C3055 ) C1116_=_C3056( C1116 C3056 ) \nC1116_=_C3057( C1116 C3057 ) C1118_=_C1775( C1118 C1775 ) C1118_=_C2169( C1118 C2169 ) C1118_=_C2423( C1118 C2423 ) C1118_=_C2484( C1118 C2484 ) C1118_=_C2537( C1118 C2537 ) \nC1118_=_C2615( C1118 C2615 ) C1118_=_C2772( C1118 C2772 ) C1118_=_C2839( C1118 C2839 ) C1118_=_C2930( C1118 C2930 ) C1118_=_C3208( C1118 C3208 ) C1118_=_C3209( C1118 C3209 ) \nC1118_=_C3210( C1118 C3210 ) C1118_=_C3211( C1118 C3211 ) C1118_=_C3212( C1118 C3212 ) C1118_=_C3213( C1118 C3213 ) C1118_=_C3214( C1118 C3214 ) C1118_=_C3215( C1118 C3215 ) \nC1118_=_C3216( C1118 C3216 ) C1118_=_C3217( C1118 C3217 ) C1118_=_C3218( C1118 C3218 ) C1118_=_C3219( C1118 C3219 ) C1118_=_C3220( C1118 C3220 ) C1221_=_C1762( C1221 C1762 ) \nC1221_=_C1763( C1221 C1763 ) C1221_=_C1764( C1221 C1764 ) C1221_=_C1765( C1221 C1765 ) C1221_=_C1766( C1221 C1766 ) C1221_=_C1767( C1221 C1767 ) C1221_=_C1768( C1221 C1768 ) \nC1221_=_C1769( C1221 C1769 ) C1221_=_C1770( C1221 C1770 ) C1221_=_C1771( C1221 C1771 ) C1221_=_C1772( C1221 C1772 ) C1221_=_C1773( C1221 C1773 ) C1221_=_C1774( C1221 C1774 ) \nC1221_=_C1775( C1221 C1775 ) C1221_=_C1777( C1221 C1777 ) C1221_=_C1778( C1221 C1778 ) C1221_=_C1779( C1221 C1779 ) C1221_=_C1780( C1221 C1780 ) C1221_=_C1781( C1221 C1781 ) \nC1221_=_C1782( C1221 C1782 ) C1221_=_C1783( C1221 C1783 ) C1221_=_C1784( C1221 C1784 ) C1221_=_C1785( C1221 C1785 ) C1221_=_C1787( C1221 C1787 ) C1246_=_C1767( C1246 C1767 ) \nC1246_=_C1835( C1246 C1835 ) C1246_=_C2022( C1246 C2022 ) C1246_=_C2061( C1246 C2061 ) C1246_=_C2164( C1246 C2164 ) C1246_=_C2288( C1246 C2288 ) C1246_=_C2515( C1246 C2515 ) \nC1246_=_C2565( C1246 C2565 ) C1246_=_C2600( C1246 C2600 ) C1246_=_C2601( C1246 C2601 ) C1246_=_C2602( C1246 C2602 ) C1246_=_C2603( C1246 C2603 ) C1246_=_C2606( C1246 C2606 ) \nC1246_=_C2607( C1246 C2607 ) C1246_=_C2609( C1246 C2609 ) C1246_=_C2610( C1246 C2610 ) C1246_=_C2611( C1246 C2611 ) C1246_=_C2612( C1246 C2612 ) C1246_=_C2613( C1246 C2613 ) \nC1246_=_C2614( C1246 C2614 ) C1271_=_C1521( C1271 C1521 ) C1271_=_C1586( C1271 C1586 ) C1271_=_C1648( C1271 C1648 ) C1271_=_C1771( C1271 C1771 ) C1271_=_C2166( C1271 C2166 ) \nC1271_=_C2330( C1271 C2330 ) C1271_=_C2872( C1271 C2872</w:t>
      </w:r>
    </w:p>
    <w:p>
      <w:pPr>
        <w:pStyle w:val="PreformattedText"/>
        <w:bidi w:val="0"/>
        <w:spacing w:before="0" w:after="0"/>
        <w:jc w:val="left"/>
        <w:rPr/>
      </w:pPr>
      <w:r>
        <w:rPr/>
        <w:t xml:space="preserve"> </w:t>
      </w:r>
      <w:r>
        <w:rPr/>
        <w:t>) C1271_=_C2913( C1271 C2913 ) C1271_=_C2927( C1271 C2927 ) C1271_=_C2942( C1271 C2942 ) C1271_=_C2945( C1271 C2945 ) \nC1271_=_C2946( C1271 C2946 ) C1271_=_C2947( C1271 C2947 ) C1271_=_C2948( C1271 C2948 ) C1271_=_C2949( C1271 C2949 ) C1271_=_C2950( C1271 C2950 ) C1271_=_C2951( C1271 C2951 ) \nC1271_=_C2952( C1271 C2952 ) C1271_=_C2953( C1271 C2953 ) C1271_=_C2954( C1271 C2954 ) C1271_=_C2955( C1271 C2955 ) C1271_=_C2956( C1271 C2956 ) C1289_=_C1290( C1289 C1290 ) \nC1289_=_C1297( C1289 C1297 ) C1289_=_C1298( C1289 C1298 ) C1289_=_C1307( C1289 C1307 ) C1289_=_C1314( C1289 C1314 ) C1289_=_C1432( C1289 C1432 ) C1289_=_C1479( C1289 C1479 ) \nC1289_=_C1891( C1289 C1891 ) C1289_=_C1892( C1289 C1892 ) C1289_=_C1893( C1289 C1893 ) C1289_=_C1894( C1289 C1894 ) C1289_=_C1895( C1289 C1895 ) C1289_=_C1897( C1289 C1897 ) \nC1289_=_C1899( C1289 C1899 ) C1289_=_C1900( C1289 C1900 ) C1289_=_C1901( C1289 C1901 ) C1289_=_C1902( C1289 C1902 ) C1289_=_C1903( C1289 C1903 ) C1289_=_C1904( C1289 C1904 ) \nC1289_=_C1905( C1289 C1905 ) C1289_=_C1907( C1289 C1907 ) C1289_=_C1909( C1289 C1909 ) C1290_=_C1297( C1290 C1297 ) C1290_=_C1298( C1290 C1298 ) C1290_=_C1307( C1290 C1307 ) \nC1290_=_C1623( C1290 C1623 ) C1290_=_C1790( C1290 C1790 ) C1290_=_C1850( C1290 C1850 ) C1290_=_C1872( C1290 C1872 ) C1290_=_C1981( C1290 C1981 ) C1290_=_C1982( C1290 C1982 ) \nC1290_=_C1983( C1290 C1983 ) C1290_=_C1984( C1290 C1984 ) C1290_=_C1985( C1290 C1985 ) C1290_=_C1988( C1290 C1988 ) C1290_=_C1989( C1290 C1989 ) C1290_=_C1990( C1290 C1990 ) \nC1290_=_C1991( C1290 C1991 ) C1290_=_C1992( C1290 C1992 ) C1290_=_C1993( C1290 C1993 ) C1290_=_C1994( C1290 C1994 ) C1290_=_C1996( C1290 C1996 ) C1290_=_C1997( C1290 C1997 ) \nC1297_=_C1298( C1297 C1298 ) C1297_=_C1307( C1297 C1307 ) C1297_=_C1502( C1297 C1502 ) C1297_=_C1629( C1297 C1629 ) C1297_=_C2086( C1297 C2086 ) C1297_=_C2201( C1297 C2201 ) \nC1297_=_C2633( C1297 C2633 ) C1297_=_C2654( C1297 C2654 ) C1297_=_C2810( C1297 C2810 ) C1297_=_C2914( C1297 C2914 ) C1297_=_C3046( C1297 C3046 ) C1297_=_C3047( C1297 C3047 ) \nC1297_=_C3048( C1297 C3048 ) C1297_=_C3049( C1297 C3049 ) C1297_=_C3050( C1297 C3050 ) C1297_=_C3051( C1297 C3051 ) C1297_=_C3052( C1297 C3052 ) C1297_=_C3053( C1297 C3053 ) \nC1297_=_C3055( C1297 C3055 ) C1297_=_C3056( C1297 C3056 ) C1297_=_C3057( C1297 C3057 ) C1298_=_C1307( C1298 C1307 ) C1298_=_C1630( C1298 C1630 ) C1298_=_C1772( C1298 C1772 ) \nC1298_=_C2003( C1298 C2003 ) C1298_=_C2087( C1298 C2087 ) C1298_=_C2167( C1298 C2167 ) C1298_=_C2915( C1298 C2915 ) C1298_=_C2928( C1298 C2928 ) C1298_=_C3058( C1298 C3058 ) \nC1298_=_C3060( C1298 C3060 ) C1298_=_C3061( C1298 C3061 ) C1298_=_C3062( C1298 C3062 ) C1298_=_C3063( C1298 C3063 ) C1298_=_C3064( C1298 C3064 ) C1298_=_C3065( C1298 C3065 ) \nC1298_=_C3066( C1298 C3066 ) C1298_=_C3068( C1298 C3068 ) C1307_=_C1428( C1307 C1428 ) C1307_=_C1643( C1307 C1643 ) C1307_=_C1888( C1307 C1888 ) C1307_=_C2094( C1307 C2094 ) \nC1307_=_C2116( C1307 C2116 ) C1307_=_C2265( C1307 C2265 ) C1307_=_C2283( C1307 C2283 ) C1307_=_C2373( C1307 C2373 ) C1307_=_C2508( C1307 C2508 ) C1307_=_C2641( C1307 C2641 ) \nC1307_=_C2924( C1307 C2924 ) C1307_=_C3107( C1307 C3107 ) C1307_=_C3118( C1307 C3118 ) C1307_=_C3230( C1307 C3230 ) C1307_=_C3270( C1307 C3270 ) C1307_=_C3436( C1307 C3436 ) \nC1307_=_C3714( C1307 C3714 ) C1307_=_C3865( C1307 C3865 ) C1307_=_C3948( C1307 C3948 ) C1307_=_C3964( C1307 C3964 ) C1307_=_C3966( C1307 C3966 ) C1307_=_C3988( C1307 C3988 ) \nC1307_=_C3989( C1307 C3989 ) C1314_=_C1317( C1314 C1317 ) C1314_=_C1432( C1314 C1432 ) C1314_=_C1479( C1314 C1479 ) C1314_=_C1891( C1314 C1891 ) C1314_=_C1892( C1314 C1892 ) \nC1314_=_C1893( C1314 C1893 ) C1314_=_C1894( C1314 C1894 ) C1314_=_C1895( C1314 C1895 ) C1314_=_C1897( C1314 C1897 ) C1314_=_C1899( C1314 C1899 ) C1314_=_C1900( C1314 C1900 ) \nC1314_=_C1901( C1314 C1901 ) C1314_=_C1902( C1314 C1902 ) C1314_=_C1903( C1314 C1903 ) C1314_=_C1904( C1314 C1904 ) C1314_=_C1905( C1314 C1905 ) C1314_=_C1907( C1314 C1907 ) \nC1314_=_C1909( C1314 C1909 ) C1317_=_C1480( C1317 C1480 ) C1317_=_C1498( C1317 C1498 ) C1317_=_C1765( C1317 C1765 ) C1317_=_C1813( C1317 C1813 ) C1317_=_C2162( C1317 C2162 ) \nC1317_=_C2199( C1317 C2199 ) C1317_=_C2220( C1317 C2220 ) C1317_=_C2225( C1317 C2225 ) C1317_=_C2226( C1317 C2226 ) C1317_=_C2227( C1317 C2227 ) C1317_=_C2228( C1317 C2228 ) \nC1317_=_C2229( C1317 C2229 ) C1317_=_C2230( C1317 C2230 ) C1317_=_C2231( C1317 C2231 ) C1317_=_C2232( C1317 C2232 ) C1317_=_C2233( C1317 C2233 ) C1317_=_C2234( C1317 C2234 ) \nC1317_=_C2235( C1317 C2235 ) C1317_=_C2236( C1317 C2236 ) C1428_=_C1643( C1428 C1643 ) C1428_=_C1888( C1428 C1888 ) C1428_=_C2094( C1428 C2094 ) C1428_=_C2116( C1428 C2116 ) \nC1428_=_C2265( C1428 C2265 ) C1428_=_C2283( C1428 C2283 ) C1428_=_C2373( C1428 C2373 ) C1428_=_C2508( C1428 C2508 ) C1428_=_C2641( C1428 C2641 ) C1428_=_C2924( C1428 C2924 ) \nC1428_=_C3107( C1428 C3107 ) C1428_=_C3118( C1428 C3118 ) C1428_=_C3230( C1428 C3230 ) C1428_=_C3270( C1428 C3270 ) C1428_=_C3436( C1428 C3436 ) C1428_=_C3714( C1428 C3714 ) \nC1428_=_C3865( C1428 C3865 ) C1428_=_C3948( C1428 C3948 ) C1428_=_C3964( C1428 C3964 ) C1428_=_C3966( C1428 C3966 ) C1428_=_C3988( C1428 C3988 ) C1428_=_C3989( C1428 C3989 ) \nC1432_=_C1479( C1432 C1479 ) C1432_=_C1891( C1432 C1891 ) C1432_=_C1892( C1432 C1892 ) C1432_=_C1893( C1432 C1893 ) C1432_=_C1894( C1432 C1894 ) C1432_=_C1895( C1432 C1895 ) \nC1432_=_C1897( C1432 C1897 ) C1432_=_C1899( C1432 C1899 ) C1432_=_C1900( C1432 C1900 ) C1432_=_C1901( C1432 C1901 ) C1432_=_C1902( C1432 C1902 ) C1432_=_C1903( C1432 C1903 ) \nC1432_=_C1904( C1432 C1904 ) C1432_=_C1905( C1432 C1905 ) C1432_=_C1907( C1432 C1907 ) C1432_=_C1909( C1432 C1909 ) C1467_=_C2313( C1467 C2313 ) C1467_=_C2539( C1467 C2539 ) \nC1467_=_C2660( C1467 C2660 ) C1467_=_C2693( C1467 C2693 ) C1467_=_C2709( C1467 C2709 ) C1467_=_C2859( C1467 C2859 ) C1467_=_C2978( C1467 C2978 ) C1467_=_C3035( C1467 C3035 ) \nC1467_=_C3238( C1467 C3238 ) C1467_=_C3253( C1467 C3253 ) C1467_=_C3437( C1467 C3437 ) C1467_=_C3512( C1467 C3512 ) C1467_=_C3513( C1467 C3513 ) C1467_=_C3514( C1467 C3514 ) \nC1467_=_C3516( C1467 C3516 ) C1467_=_C3518( C1467 C3518 ) C1467_=_C3520( C1467 C3520 ) C1479_=_C1480( C1479 C1480 ) C1479_=_C1891( C1479 C1891 ) C1479_=_C1892( C1479 C1892 ) \nC1479_=_C1893( C1479 C1893 ) C1479_=_C1894( C1479 C1894 ) C1479_=_C1895( C1479 C1895 ) C1479_=_C1897( C1479 C1897 ) C1479_=_C1899( C1479 C1899 ) C1479_=_C1900( C1479 C1900 ) \nC1479_=_C1901( C1479 C1901 ) C1479_=_C1902( C1479 C1902 ) C1479_=_C1903( C1479 C1903 ) C1479_=_C1904( C1479 C1904 ) C1479_=_C1905( C1479 C1905 ) C1479_=_C1907( C1479 C1907 ) \nC1479_=_C1909( C1479 C1909 ) C1480_=_C1498( C1480 C1498 ) C1480_=_C1765( C1480 C1765 ) C1480_=_C1813( C1480 C1813 ) C1480_=_C2162( C1480 C2162 ) C1480_=_C2199( C1480 C2199 ) \nC1480_=_C2220( C1480 C2220 ) C1480_=_C2225( C1480 C2225 ) C1480_=_C2226( C1480 C2226 ) C1480_=_C2227( C1480 C2227 ) C1480_=_C2228( C1480 C2228 ) C1480_=_C2229( C1480 C2229 ) \nC1480_=_C2230( C1480 C2230 ) C1480_=_C2231( C1480 C2231 ) C1480_=_C2232( C1480 C2232 ) C1480_=_C2233( C1480 C2233 ) C1480_=_C2234( C1480 C2234 ) C1480_=_C2235( C1480 C2235 ) \nC1480_=_C2236( C1480 C2236 ) C1498_=_C1502( C1498 C1502 ) C1498_=_C1765( C1498 C1765 ) C1498_=_C1813( C1498 C1813 ) C1498_=_C2162( C1498 C2162 ) C1498_=_C2199( C1498 C2199 ) \nC1498_=_C2220( C1498 C2220 ) C1498_=_C2225( C1498 C2225 ) C1498_=_C2226( C1498 C2226 ) C1498_=_C2227( C1498 C2227 ) C1498_=_C2228( C1498 C2228 ) C1498_=_C2229( C1498 C2229 ) \nC1498_=_C2230( C1498 C2230 ) C1498_=_C2231( C1498 C2231 ) C1498_=_C2232( C1498 C2232 ) C1498_=_C2233( C1498 C2233 ) C1498_=_C2234( C1498 C2234 ) C1498_=_C2235( C1498 C2235 ) \nC1498_=_C2236( C1498 C2236 ) C1502_=_C1629( C1502 C1629 ) C1502_=_C2086( C1502 C2086 ) C1502_=_C2201( C1502 C2201 ) C1502_=_C2633( C1502 C2633 ) C1502_=_C2654( C1502 C2654 ) \nC1502_=_C2810( C1502 C2810 ) C1502_=_C2914( C1502 C2914 ) C1502_=_C3046( C1502 C3046 ) C1502_=_C3047( C1502 C3047 ) C1502_=_C3048( C1502 C3048 ) C1502_=_C3049( C1502 C3049 ) \nC1502_=_C3050( C1502 C3050 ) C1502_=_C3051( C1502 C3051 ) C1502_=_C3052( C1502 C3052 ) C1502_=_C3053( C1502 C3053 ) C1502_=_C3055( C1502 C3055 ) C1502_=_C3056( C1502 C3056 ) \nC1502_=_C3057( C1502 C3057 ) C1521_=_C1586( C1521 C1586 ) C1521_=_C1648( C1521 C1648 ) C1521_=_C1771( C1521 C1771 ) C1521_=_C2166( C1521 C2166 ) C1521_=_C2330( C1521 C2330 ) \nC1521_=_C2872( C1521 C2872 ) C1521_=_C2913( C1521 C2913 ) C1521_=_C2927( C1521 C2927 ) C1521_=_C2942( C1521 C2942 ) C1521_=_C2945( C1521 C2945 ) C1521_=_C2946( C1521 C2946 ) \nC1521_=_C2947( C1521 C2947 ) C1521_=_C2948( C1521 C2948 ) C1521_=_C2949( C1521 C2949 ) C1521_=_C2950( C1521 C2950 ) C1521_=_C2951( C1521 C2951 ) C1521_=_C2952( C1521 C2952 ) \nC1521_=_C2953( C1521 C2953 ) C1521_=_C2954( C1521 C2954 ) C1521_=_C2955( C1521 C2955 ) C1521_=_C2956( C1521 C2956 ) C1586_=_C1589( C1586 C1589 ) C1586_=_C1648( C1586 C1648 ) \nC1586_=_C1771( C1586 C1771 ) C1586_=_C2166( C1586 C2166 ) C1586_=_C2330( C1586 C2330 ) C1586_=_C2872( C1586 C2872 ) C1586_=_C2913( C1586 C2913 ) C1586_=_C2927( C1586 C2927 ) \nC1586_=_C2942( C1586 C2942 ) C1586_=_C2945( C1586 C2945 ) C1586_=_C2946( C1586 C2946 ) C1586_=_C2947( C1586 C2947 ) C1586_=_C2948( C1586 C2948 ) C1586_=_C2949( C1586 C2949 ) \nC1586_=_C2950( C1586 C2950 ) C1586_=_C2951( C1586 C2951 ) C1586_=_C2952( C1586 C2952 ) C1586_=_C2953( C1586 C2953 ) C1586_=_C2954( C1586 C2954 ) C1586_=_C2955( C1586 C2955 ) \nC1586_=_C2956( C1586 C2956 ) C1589_=_C1839( C1589 C1839 ) C1589_=_C2190( C1589 C2190 ) C1589_=_C2367( C1589 C2367 ) C1589_=_C2499( C1589 C2499 ) C1589_=_C2554( C1589 C2554 ) \nC1589_=_C2635( C1589 C2635 ) C1589_=_C2792( C1589 C2792 ) C1589_=_C2813( C1589 C2813 ) C1589_=_C2931( C1589 C2931 ) C1589_=_C3182( C1589 C3182 ) C1589_=_C3195( C1589 C3195 ) \nC1589_=_C3296( C1589 C3296 ) C1589_=_C3297( C1589 C3297 ) C1589_=_C3298( C1589 C3298 ) C1589_=_C3299(</w:t>
      </w:r>
    </w:p>
    <w:p>
      <w:pPr>
        <w:pStyle w:val="PreformattedText"/>
        <w:bidi w:val="0"/>
        <w:spacing w:before="0" w:after="0"/>
        <w:jc w:val="left"/>
        <w:rPr/>
      </w:pPr>
      <w:r>
        <w:rPr/>
        <w:t xml:space="preserve"> </w:t>
      </w:r>
      <w:r>
        <w:rPr/>
        <w:t>C1589 C3299 ) C1589_=_C3300( C1589 C3300 ) C1589_=_C3301( C1589 C3301 ) \nC1589_=_C3302( C1589 C3302 ) C1589_=_C3303( C1589 C3303 ) C1589_=_C3304( C1589 C3304 ) C1589_=_C3306( C1589 C3306 ) C1589_=_C3307( C1589 C3307 ) C1589_=_C3308( C1589 C3308 ) \nC1623_=_C1629( C1623 C1629 ) C1623_=_C1630( C1623 C1630 ) C1623_=_C1643( C1623 C1643 ) C1623_=_C1790( C1623 C1790 ) C1623_=_C1850( C1623 C1850 ) C1623_=_C1872( C1623 C1872 ) \nC1623_=_C1981( C1623 C1981 ) C1623_=_C1982( C1623 C1982 ) C1623_=_C1983( C1623 C1983 ) C1623_=_C1984( C1623 C1984 ) C1623_=_C1985( C1623 C1985 ) C1623_=_C1988( C1623 C1988 ) \nC1623_=_C1989( C1623 C1989 ) C1623_=_C1990( C1623 C1990 ) C1623_=_C1991( C1623 C1991 ) C1623_=_C1992( C1623 C1992 ) C1623_=_C1993( C1623 C1993 ) C1623_=_C1994( C1623 C1994 ) \nC1623_=_C1996( C1623 C1996 ) C1623_=_C1997( C1623 C1997 ) C1629_=_C1630( C1629 C1630 ) C1629_=_C1643( C1629 C1643 ) C1629_=_C2086( C1629 C2086 ) C1629_=_C2201( C1629 C2201 ) \nC1629_=_C2633( C1629 C2633 ) C1629_=_C2654( C1629 C2654 ) C1629_=_C2810( C1629 C2810 ) C1629_=_C2914( C1629 C2914 ) C1629_=_C3046( C1629 C3046 ) C1629_=_C3047( C1629 C3047 ) \nC1629_=_C3048( C1629 C3048 ) C1629_=_C3049( C1629 C3049 ) C1629_=_C3050( C1629 C3050 ) C1629_=_C3051( C1629 C3051 ) C1629_=_C3052( C1629 C3052 ) C1629_=_C3053( C1629 C3053 ) \nC1629_=_C3055( C1629 C3055 ) C1629_=_C3056( C1629 C3056 ) C1629_=_C3057( C1629 C3057 ) C1630_=_C1643( C1630 C1643 ) C1630_=_C1772( C1630 C1772 ) C1630_=_C2003( C1630 C2003 ) \nC1630_=_C2087( C1630 C2087 ) C1630_=_C2167( C1630 C2167 ) C1630_=_C2915( C1630 C2915 ) C1630_=_C2928( C1630 C2928 ) C1630_=_C3058( C1630 C3058 ) C1630_=_C3060( C1630 C3060 ) \nC1630_=_C3061( C1630 C3061 ) C1630_=_C3062( C1630 C3062 ) C1630_=_C3063( C1630 C3063 ) C1630_=_C3064( C1630 C3064 ) C1630_=_C3065( C1630 C3065 ) C1630_=_C3066( C1630 C3066 ) \nC1630_=_C3068( C1630 C3068 ) C1643_=_C1888( C1643 C1888 ) C1643_=_C2094( C1643 C2094 ) C1643_=_C2116( C1643 C2116 ) C1643_=_C2265( C1643 C2265 ) C1643_=_C2283( C1643 C2283 ) \nC1643_=_C2373( C1643 C2373 ) C1643_=_C2508( C1643 C2508 ) C1643_=_C2641( C1643 C2641 ) C1643_=_C2924( C1643 C2924 ) C1643_=_C3107( C1643 C3107 ) C1643_=_C3118( C1643 C3118 ) \nC1643_=_C3230( C1643 C3230 ) C1643_=_C3270( C1643 C3270 ) C1643_=_C3436( C1643 C3436 ) C1643_=_C3714( C1643 C3714 ) C1643_=_C3865( C1643 C3865 ) C1643_=_C3948( C1643 C3948 ) \nC1643_=_C3964( C1643 C3964 ) C1643_=_C3966( C1643 C3966 ) C1643_=_C3988( C1643 C3988 ) C1643_=_C3989( C1643 C3989 ) C1648_=_C1771( C1648 C1771 ) C1648_=_C2166( C1648 C2166 ) \nC1648_=_C2330( C1648 C2330 ) C1648_=_C2872( C1648 C2872 ) C1648_=_C2913( C1648 C2913 ) C1648_=_C2927( C1648 C2927 ) C1648_=_C2942( C1648 C2942 ) C1648_=_C2945( C1648 C2945 ) \nC1648_=_C2946( C1648 C2946 ) C1648_=_C2947( C1648 C2947 ) C1648_=_C2948( C1648 C2948 ) C1648_=_C2949( C1648 C2949 ) C1648_=_C2950( C1648 C2950 ) C1648_=_C2951( C1648 C2951 ) \nC1648_=_C2952( C1648 C2952 ) C1648_=_C2953( C1648 C2953 ) C1648_=_C2954( C1648 C2954 ) C1648_=_C2955( C1648 C2955 ) C1648_=_C2956( C1648 C2956 ) C1762_=_C1763( C1762 C1763 ) \nC1762_=_C1764( C1762 C1764 ) C1762_=_C1765( C1762 C1765 ) C1762_=_C1766( C1762 C1766 ) C1762_=_C1767( C1762 C1767 ) C1762_=_C1768( C1762 C1768 ) C1762_=_C1769( C1762 C1769 ) \nC1762_=_C1770( C1762 C1770 ) C1762_=_C1771( C1762 C1771 ) C1762_=_C1772( C1762 C1772 ) C1762_=_C1773( C1762 C1773 ) C1762_=_C1774( C1762 C1774 ) C1762_=_C1775( C1762 C1775 ) \nC1762_=_C1777( C1762 C1777 ) C1762_=_C1778( C1762 C1778 ) C1762_=_C1779( C1762 C1779 ) C1762_=_C1780( C1762 C1780 ) C1762_=_C1781( C1762 C1781 ) C1762_=_C1782( C1762 C1782 ) \nC1762_=_C1783( C1762 C1783 ) C1762_=_C1784( C1762 C1784 ) C1762_=_C1785( C1762 C1785 ) C1762_=_C1787( C1762 C1787 ) C1762_=_C1835( C1762 C1835 ) C1762_=_C1839( C1762 C1839 ) \nC1762_=_C1848( C1762 C1848 ) C1763_=_C1764( C1763 C1764 ) C1763_=_C1765( C1763 C1765 ) C1763_=_C1766( C1763 C1766 ) C1763_=_C1767( C1763 C1767 ) C1763_=_C1768( C1763 C1768 ) \nC1763_=_C1769( C1763 C1769 ) C1763_=_C1770( C1763 C1770 ) C1763_=_C1771( C1763 C1771 ) C1763_=_C1772( C1763 C1772 ) C1763_=_C1773( C1763 C1773 ) C1763_=_C1774( C1763 C1774 ) \nC1763_=_C1775( C1763 C1775 ) C1763_=_C1777( C1763 C1777 ) C1763_=_C1778( C1763 C1778 ) C1763_=_C1779( C1763 C1779 ) C1763_=_C1780( C1763 C1780 ) C1763_=_C1781( C1763 C1781 ) \nC1763_=_C1782( C1763 C1782 ) C1763_=_C1783( C1763 C1783 ) C1763_=_C1784( C1763 C1784 ) C1763_=_C1785( C1763 C1785 ) C1763_=_C1787( C1763 C1787 ) C1763_=_C2162( C1763 C2162 ) \nC1763_=_C2164( C1763 C2164 ) C1763_=_C2166( C1763 C2166 ) C1763_=_C2167( C1763 C2167 ) C1763_=_C2169( C1763 C2169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4_=_C1777( C1764 C1777 ) C1764_=_C1778( C1764 C1778 ) C1764_=_C1779( C1764 C1779 ) \nC1764_=_C1780( C1764 C1780 ) C1764_=_C1781( C1764 C1781 ) C1764_=_C1782( C1764 C1782 ) C1764_=_C1783( C1764 C1783 ) C1764_=_C1784( C1764 C1784 ) C1764_=_C1785( C1764 C1785 ) \nC1764_=_C1787( C1764 C1787 ) C1764_=_C2190( C1764 C2190 ) C1764_=_C2197( C1764 C2197 ) C1765_=_C1766( C1765 C1766 ) C1765_=_C1767( C1765 C1767 ) C1765_=_C1768( C1765 C1768 ) \nC1765_=_C1769( C1765 C1769 ) C1765_=_C1770( C1765 C1770 ) C1765_=_C1771( C1765 C1771 ) C1765_=_C1772( C1765 C1772 ) C1765_=_C1773( C1765 C1773 ) C1765_=_C1774( C1765 C1774 ) \nC1765_=_C1775( C1765 C1775 ) C1765_=_C1777( C1765 C1777 ) C1765_=_C1778( C1765 C1778 ) C1765_=_C1779( C1765 C1779 ) C1765_=_C1780( C1765 C1780 ) C1765_=_C1781( C1765 C1781 ) \nC1765_=_C1782( C1765 C1782 ) C1765_=_C1783( C1765 C1783 ) C1765_=_C1784( C1765 C1784 ) C1765_=_C1785( C1765 C1785 ) C1765_=_C1787( C1765 C1787 ) C1765_=_C1813( C1765 C1813 ) \nC1765_=_C2162( C1765 C2162 ) C1765_=_C2199( C1765 C2199 ) C1765_=_C2220( C1765 C2220 ) C1765_=_C2225( C1765 C2225 ) C1765_=_C2226( C1765 C2226 ) C1765_=_C2227( C1765 C2227 ) \nC1765_=_C2228( C1765 C2228 ) C1765_=_C2229( C1765 C2229 ) C1765_=_C2230( C1765 C2230 ) C1765_=_C2231( C1765 C2231 ) C1765_=_C2232( C1765 C2232 ) C1765_=_C2233( C1765 C2233 ) \nC1765_=_C2234( C1765 C2234 ) C1765_=_C2235( C1765 C2235 ) C1765_=_C2236( C1765 C2236 ) C1766_=_C1767( C1766 C1767 ) C1766_=_C1768( C1766 C1768 ) C1766_=_C1769( C1766 C1769 ) \nC1766_=_C1770( C1766 C1770 ) C1766_=_C1771( C1766 C1771 ) C1766_=_C1772( C1766 C1772 ) C1766_=_C1773( C1766 C1773 ) C1766_=_C1774( C1766 C1774 ) C1766_=_C1775( C1766 C1775 ) \nC1766_=_C1777( C1766 C1777 ) C1766_=_C1778( C1766 C1778 ) C1766_=_C1779( C1766 C1779 ) C1766_=_C1780( C1766 C1780 ) C1766_=_C1781( C1766 C1781 ) C1766_=_C1782( C1766 C1782 ) \nC1766_=_C1783( C1766 C1783 ) C1766_=_C1784( C1766 C1784 ) C1766_=_C1785( C1766 C1785 ) C1766_=_C1787( C1766 C1787 ) C1766_=_C2367( C1766 C2367 ) C1766_=_C2373( C1766 C2373 ) \nC1766_=_C2381( C1766 C2381 ) C1767_=_C1768( C1767 C1768 ) C1767_=_C1769( C1767 C1769 ) C1767_=_C1770( C1767 C1770 ) C1767_=_C1771( C1767 C1771 ) C1767_=_C1772( C1767 C1772 ) \nC1767_=_C1773( C1767 C1773 ) C1767_=_C1774( C1767 C1774 ) C1767_=_C1775( C1767 C1775 ) C1767_=_C1777( C1767 C1777 ) C1767_=_C1778( C1767 C1778 ) C1767_=_C1779( C1767 C1779 ) \nC1767_=_C1780( C1767 C1780 ) C1767_=_C1781( C1767 C1781 ) C1767_=_C1782( C1767 C1782 ) C1767_=_C1783( C1767 C1783 ) C1767_=_C1784( C1767 C1784 ) C1767_=_C1785( C1767 C1785 ) \nC1767_=_C1787( C1767 C1787 ) C1767_=_C1835( C1767 C1835 ) C1767_=_C2022( C1767 C2022 ) C1767_=_C2061( C1767 C2061 ) C1767_=_C2164( C1767 C2164 ) C1767_=_C2288( C1767 C2288 ) \nC1767_=_C2515( C1767 C2515 ) C1767_=_C2565( C1767 C2565 ) C1767_=_C2600( C1767 C2600 ) C1767_=_C2601( C1767 C2601 ) C1767_=_C2602( C1767 C2602 ) C1767_=_C2603( C1767 C2603 ) \nC1767_=_C2606( C1767 C2606 ) C1767_=_C2607( C1767 C2607 ) C1767_=_C2609( C1767 C2609 ) C1767_=_C2610( C1767 C2610 ) C1767_=_C2611( C1767 C2611 ) C1767_=_C2612( C1767 C2612 ) \nC1767_=_C2613( C1767 C2613 ) C1767_=_C2614( C1767 C2614 ) C1768_=_C1769( C1768 C1769 ) C1768_=_C1770( C1768 C1770 ) C1768_=_C1771( C1768 C1771 ) C1768_=_C1772( C1768 C1772 ) \nC1768_=_C1773( C1768 C1773 ) C1768_=_C1774( C1768 C1774 ) C1768_=_C1775( C1768 C1775 ) C1768_=_C1777( C1768 C1777 ) C1768_=_C1778( C1768 C1778 ) C1768_=_C1779( C1768 C1779 ) \nC1768_=_C1780( C1768 C1780 ) C1768_=_C1781( C1768 C1781 ) C1768_=_C1782( C1768 C1782 ) C1768_=_C1783( C1768 C1783 ) C1768_=_C1784( C1768 C1784 ) C1768_=_C1785( C1768 C1785 ) \nC1768_=_C1787( C1768 C1787 ) C1768_=_C2633( C1768 C2633 ) C1768_=_C2635( C1768 C2635 ) C1768_=_C2641( C1768 C2641 ) C1768_=_C2644( C1768 C2644 ) C1768_=_C2648( C1768 C2648 ) \nC1769_=_C1770( C1769 C1770 ) C1769_=_C1771( C1769 C1771 ) C1769_=_C1772( C1769 C1772 ) C1769_=_C1773( C1769 C1773 ) C1769_=_C1774( C1769 C1774 ) C1769_=_C1775( C1769 C1775 ) \nC1769_=_C1777( C1769 C1777 ) C1769_=_C1778( C1769 C1778 ) C1769_=_C1779( C1769 C1779 ) C1769_=_C1780( C1769 C1780 ) C1769_=_C1781( C1769 C1781 ) C1769_=_C1782( C1769 C1782 ) \nC1769_=_C1783( C1769 C1783 ) C1769_=_C1784( C1769 C1784 ) C1769_=_C1785( C1769 C1785 ) C1769_=_C1787( C1769 C1787 ) C1769_=_C2693( C1769 C2693 ) C1770_=_C1771( C1770 C1771 ) \nC1770_=_C1772( C1770 C1772 ) C1770_=_C1773( C1770 C1773 ) C1770_=_C1774( C1770 C1774 ) C1770_=_C1775( C1770 C1775 ) C1770_=_C1777( C1770 C1777 ) C1770_=_C1778( C1770 C1778 ) \nC1770_=_C1779( C1770 C1779 ) C1770_=_C1780( C1770 C1780 ) C1770_=_C1781( C1770 C1781 ) C1770_=_C1782( C1770 C1782 ) C1770_=_C1783( C1770 C1783 ) C1770_=_C1784( C1770 C1784 ) \nC1770_=_C1785( C1770 C1785 ) C1770_=_C1787( C1770 C1787 ) C1770_=_C2220( C1770 C2220 ) C1770_=_C2603( C1770 C2603 ) C1770_=_C2927( C1770 C2927 ) C1770_=_C2928( C1770 C2928 ) \nC1770_=_C2930( C1770 C2930 ) C1770_=_C2931( C1770 C2931 ) C1771_=_C1772( C1771 C1772 ) C1771_=_C1773( C1771 C1773 ) C1771_=_C1774( C1771 C1774 ) C1771_=_C1775(</w:t>
      </w:r>
    </w:p>
    <w:p>
      <w:pPr>
        <w:pStyle w:val="PreformattedText"/>
        <w:bidi w:val="0"/>
        <w:spacing w:before="0" w:after="0"/>
        <w:jc w:val="left"/>
        <w:rPr/>
      </w:pPr>
      <w:r>
        <w:rPr/>
        <w:t xml:space="preserve"> </w:t>
      </w:r>
      <w:r>
        <w:rPr/>
        <w:t>C1771 C1775 ) \nC1771_=_C1777( C1771 C1777 ) C1771_=_C1778( C1771 C1778 ) C1771_=_C1779( C1771 C1779 ) C1771_=_C1780( C1771 C1780 ) C1771_=_C1781( C1771 C1781 ) C1771_=_C1782( C1771 C1782 ) \nC1771_=_C1783( C1771 C1783 ) C1771_=_C1784( C1771 C1784 ) C1771_=_C1785( C1771 C1785 ) C1771_=_C1787( C1771 C1787 ) C1771_=_C2166( C1771 C2166 ) C1771_=_C2330( C1771 C2330 ) \nC1771_=_C2872( C1771 C2872 ) C1771_=_C2913( C1771 C2913 ) C1771_=_C2927( C1771 C2927 ) C1771_=_C2942( C1771 C2942 ) C1771_=_C2945( C1771 C2945 ) C1771_=_C2946( C1771 C2946 ) \nC1771_=_C2947( C1771 C2947 ) C1771_=_C2948( C1771 C2948 ) C1771_=_C2949( C1771 C2949 ) C1771_=_C2950( C1771 C2950 ) C1771_=_C2951( C1771 C2951 ) C1771_=_C2952( C1771 C2952 ) \nC1771_=_C2953( C1771 C2953 ) C1771_=_C2954( C1771 C2954 ) C1771_=_C2955( C1771 C2955 ) C1771_=_C2956( C1771 C2956 ) C1772_=_C1773( C1772 C1773 ) C1772_=_C1774( C1772 C1774 ) \nC1772_=_C1775( C1772 C1775 ) C1772_=_C1777( C1772 C1777 ) C1772_=_C1778( C1772 C1778 ) C1772_=_C1779( C1772 C1779 ) C1772_=_C1780( C1772 C1780 ) C1772_=_C1781( C1772 C1781 ) \nC1772_=_C1782( C1772 C1782 ) C1772_=_C1783( C1772 C1783 ) C1772_=_C1784( C1772 C1784 ) C1772_=_C1785( C1772 C1785 ) C1772_=_C1787( C1772 C1787 ) C1772_=_C2003( C1772 C2003 ) \nC1772_=_C2087( C1772 C2087 ) C1772_=_C2167( C1772 C2167 ) C1772_=_C2915( C1772 C2915 ) C1772_=_C2928( C1772 C2928 ) C1772_=_C3058( C1772 C3058 ) C1772_=_C3060( C1772 C3060 ) \nC1772_=_C3061( C1772 C3061 ) C1772_=_C3062( C1772 C3062 ) C1772_=_C3063( C1772 C3063 ) C1772_=_C3064( C1772 C3064 ) C1772_=_C3065( C1772 C3065 ) C1772_=_C3066( C1772 C3066 ) \nC1772_=_C3068( C1772 C3068 ) C1773_=_C1774( C1773 C1774 ) C1773_=_C1775( C1773 C1775 ) C1773_=_C1777( C1773 C1777 ) C1773_=_C1778( C1773 C1778 ) C1773_=_C1779( C1773 C1779 ) \nC1773_=_C1780( C1773 C1780 ) C1773_=_C1781( C1773 C1781 ) C1773_=_C1782( C1773 C1782 ) C1773_=_C1783( C1773 C1783 ) C1773_=_C1784( C1773 C1784 ) C1773_=_C1785( C1773 C1785 ) \nC1773_=_C1787( C1773 C1787 ) C1774_=_C1775( C1774 C1775 ) C1774_=_C1777( C1774 C1777 ) C1774_=_C1778( C1774 C1778 ) C1774_=_C1779( C1774 C1779 ) C1774_=_C1780( C1774 C1780 ) \nC1774_=_C1781( C1774 C1781 ) C1774_=_C1782( C1774 C1782 ) C1774_=_C1783( C1774 C1783 ) C1774_=_C1784( C1774 C1784 ) C1774_=_C1785( C1774 C1785 ) C1774_=_C1787( C1774 C1787 ) \nC1775_=_C1777( C1775 C1777 ) C1775_=_C1778( C1775 C1778 ) C1775_=_C1779( C1775 C1779 ) C1775_=_C1780( C1775 C1780 ) C1775_=_C1781( C1775 C1781 ) C1775_=_C1782( C1775 C1782 ) \nC1775_=_C1783( C1775 C1783 ) C1775_=_C1784( C1775 C1784 ) C1775_=_C1785( C1775 C1785 ) C1775_=_C1787( C1775 C1787 ) C1775_=_C2169( C1775 C2169 ) C1775_=_C2423( C1775 C2423 ) \nC1775_=_C2484( C1775 C2484 ) C1775_=_C2537( C1775 C2537 ) C1775_=_C2615( C1775 C2615 ) C1775_=_C2772( C1775 C2772 ) C1775_=_C2839( C1775 C2839 ) C1775_=_C2930( C1775 C2930 ) \nC1775_=_C3208( C1775 C3208 ) C1775_=_C3209( C1775 C3209 ) C1775_=_C3210( C1775 C3210 ) C1775_=_C3211( C1775 C3211 ) C1775_=_C3212( C1775 C3212 ) C1775_=_C3213( C1775 C3213 ) \nC1775_=_C3214( C1775 C3214 ) C1775_=_C3215( C1775 C3215 ) C1775_=_C3216( C1775 C3216 ) C1775_=_C3217( C1775 C3217 ) C1775_=_C3218( C1775 C3218 ) C1775_=_C3219( C1775 C3219 ) \nC1775_=_C3220( C1775 C3220 ) C1777_=_C1778( C1777 C1778 ) C1777_=_C1779( C1777 C1779 ) C1777_=_C1780( C1777 C1780 ) C1777_=_C1781( C1777 C1781 ) C1777_=_C1782( C1777 C1782 ) \nC1777_=_C1783( C1777 C1783 ) C1777_=_C1784( C1777 C1784 ) C1777_=_C1785( C1777 C1785 ) C1777_=_C1787( C1777 C1787 ) C1778_=_C1779( C1778 C1779 ) C1778_=_C1780( C1778 C1780 ) \nC1778_=_C1781( C1778 C1781 ) C1778_=_C1782( C1778 C1782 ) C1778_=_C1783( C1778 C1783 ) C1778_=_C1784( C1778 C1784 ) C1778_=_C1785( C1778 C1785 ) C1778_=_C1787( C1778 C1787 ) \nC1778_=_C2227( C1778 C2227 ) C1778_=_C2611( C1778 C2611 ) C1778_=_C2948( C1778 C2948 ) C1778_=_C3060( C1778 C3060 ) C1778_=_C3210( C1778 C3210 ) C1778_=_C3512( C1778 C3512 ) \nC1779_=_C1780( C1779 C1780 ) C1779_=_C1781( C1779 C1781 ) C1779_=_C1782( C1779 C1782 ) C1779_=_C1783( C1779 C1783 ) C1779_=_C1784( C1779 C1784 ) C1779_=_C1785( C1779 C1785 ) \nC1779_=_C1787( C1779 C1787 ) C1779_=_C2228( C1779 C2228 ) C1779_=_C2612( C1779 C2612 ) C1779_=_C2949( C1779 C2949 ) C1779_=_C3062( C1779 C3062 ) C1779_=_C3211( C1779 C3211 ) \nC1779_=_C3550( C1779 C3550 ) C1779_=_C3622( C1779 C3622 ) C1780_=_C1781( C1780 C1781 ) C1780_=_C1782( C1780 C1782 ) C1780_=_C1783( C1780 C1783 ) C1780_=_C1784( C1780 C1784 ) \nC1780_=_C1785( C1780 C1785 ) C1780_=_C1787( C1780 C1787 ) C1780_=_C2230( C1780 C2230 ) C1781_=_C1782( C1781 C1782 ) C1781_=_C1783( C1781 C1783 ) C1781_=_C1784( C1781 C1784 ) \nC1781_=_C1785( C1781 C1785 ) C1781_=_C1787( C1781 C1787 ) C1781_=_C3298( C1781 C3298 ) C1781_=_C3850( C1781 C3850 ) C1782_=_C1783( C1782 C1783 ) C1782_=_C1784( C1782 C1784 ) \nC1782_=_C1785( C1782 C1785 ) C1782_=_C1787( C1782 C1787 ) C1782_=_C2233( C1782 C2233 ) C1782_=_C2614( C1782 C2614 ) C1782_=_C2954( C1782 C2954 ) C1782_=_C3065( C1782 C3065 ) \nC1782_=_C3215( C1782 C3215 ) C1783_=_C1784( C1783 C1784 ) C1783_=_C1785( C1783 C1785 ) C1783_=_C1787( C1783 C1787 ) C1783_=_C3219( C1783 C3219 ) C1783_=_C3302( C1783 C3302 ) \nC1783_=_C3555( C1783 C3555 ) C1783_=_C3992( C1783 C3992 ) C1783_=_C4044( C1783 C4044 ) C1784_=_C1785( C1784 C1785 ) C1784_=_C1787( C1784 C1787 ) C1785_=_C1787( C1785 C1787 ) \nC1785_=_C3303( C1785 C3303 ) C1785_=_C4058( C1785 C4058 ) C1787_=_C3306( C1787 C3306 ) C1787_=_C4073( C1787 C4073 ) C1790_=_C1850( C1790 C1850 ) C1790_=_C1872( C1790 C1872 ) \nC1790_=_C1981( C1790 C1981 ) C1790_=_C1982( C1790 C1982 ) C1790_=_C1983( C1790 C1983 ) C1790_=_C1984( C1790 C1984 ) C1790_=_C1985( C1790 C1985 ) C1790_=_C1988( C1790 C1988 ) \nC1790_=_C1989( C1790 C1989 ) C1790_=_C1990( C1790 C1990 ) C1790_=_C1991( C1790 C1991 ) C1790_=_C1992( C1790 C1992 ) C1790_=_C1993( C1790 C1993 ) C1790_=_C1994( C1790 C1994 ) \nC1790_=_C1996( C1790 C1996 ) C1790_=_C1997( C1790 C1997 ) C1813_=_C2162( C1813 C2162 ) C1813_=_C2199( C1813 C2199 ) C1813_=_C2220( C1813 C2220 ) C1813_=_C2225( C1813 C2225 ) \nC1813_=_C2226( C1813 C2226 ) C1813_=_C2227( C1813 C2227 ) C1813_=_C2228( C1813 C2228 ) C1813_=_C2229( C1813 C2229 ) C1813_=_C2230( C1813 C2230 ) C1813_=_C2231( C1813 C2231 ) \nC1813_=_C2232( C1813 C2232 ) C1813_=_C2233( C1813 C2233 ) C1813_=_C2234( C1813 C2234 ) C1813_=_C2235( C1813 C2235 ) C1813_=_C2236( C1813 C2236 ) C1835_=_C1839( C1835 C1839 ) \nC1835_=_C1848( C1835 C1848 ) C1835_=_C2022( C1835 C2022 ) C1835_=_C2061( C1835 C2061 ) C1835_=_C2164( C1835 C2164 ) C1835_=_C2288( C1835 C2288 ) C1835_=_C2515( C1835 C2515 ) \nC1835_=_C2565( C1835 C2565 ) C1835_=_C2600( C1835 C2600 ) C1835_=_C2601( C1835 C2601 ) C1835_=_C2602( C1835 C2602 ) C1835_=_C2603( C1835 C2603 ) C1835_=_C2606( C1835 C2606 ) \nC1835_=_C2607( C1835 C2607 ) C1835_=_C2609( C1835 C2609 ) C1835_=_C2610( C1835 C2610 ) C1835_=_C2611( C1835 C2611 ) C1835_=_C2612( C1835 C2612 ) C1835_=_C2613( C1835 C2613 ) \nC1835_=_C2614( C1835 C2614 ) C1839_=_C1848( C1839 C1848 ) C1839_=_C2190( C1839 C2190 ) C1839_=_C2367( C1839 C2367 ) C1839_=_C2499( C1839 C2499 ) C1839_=_C2554( C1839 C2554 ) \nC1839_=_C2635( C1839 C2635 ) C1839_=_C2792( C1839 C2792 ) C1839_=_C2813( C1839 C2813 ) C1839_=_C2931( C1839 C2931 ) C1839_=_C3182( C1839 C3182 ) C1839_=_C3195( C1839 C3195 ) \nC1839_=_C3296( C1839 C3296 ) C1839_=_C3297( C1839 C3297 ) C1839_=_C3298( C1839 C3298 ) C1839_=_C3299( C1839 C3299 ) C1839_=_C3300( C1839 C3300 ) C1839_=_C3301( C1839 C3301 ) \nC1839_=_C3302( C1839 C3302 ) C1839_=_C3303( C1839 C3303 ) C1839_=_C3304( C1839 C3304 ) C1839_=_C3306( C1839 C3306 ) C1839_=_C3307( C1839 C3307 ) C1839_=_C3308( C1839 C3308 ) \nC1848_=_C1923( C1848 C1923 ) C1848_=_C2159( C1848 C2159 ) C1848_=_C2197( C1848 C2197 ) C1848_=_C2381( C1848 C2381 ) C1848_=_C2528( C1848 C2528 ) C1848_=_C2648( C1848 C2648 ) \nC1848_=_C2679( C1848 C2679 ) C1848_=_C3043( C1848 C3043 ) C1848_=_C3245( C1848 C3245 ) C1848_=_C3258( C1848 C3258 ) C1848_=_C3430( C1848 C3430 ) C1848_=_C3447( C1848 C3447 ) \nC1848_=_C3662( C1848 C3662 ) C1848_=_C3850( C1848 C3850 ) C1848_=_C3886( C1848 C3886 ) C1848_=_C4037( C1848 C4037 ) C1848_=_C4044( C1848 C4044 ) C1848_=_C4058( C1848 C4058 ) \nC1848_=_C4072( C1848 C4072 ) C1848_=_C4073( C1848 C4073 ) C1848_=_C4074( C1848 C4074 ) C1850_=_C1872( C1850 C1872 ) C1850_=_C1981( C1850 C1981 ) C1850_=_C1982( C1850 C1982 ) \nC1850_=_C1983( C1850 C1983 ) C1850_=_C1984( C1850 C1984 ) C1850_=_C1985( C1850 C1985 ) C1850_=_C1988( C1850 C1988 ) C1850_=_C1989( C1850 C1989 ) C1850_=_C1990( C1850 C1990 ) \nC1850_=_C1991( C1850 C1991 ) C1850_=_C1992( C1850 C1992 ) C1850_=_C1993( C1850 C1993 ) C1850_=_C1994( C1850 C1994 ) C1850_=_C1996( C1850 C1996 ) C1850_=_C1997( C1850 C1997 ) \nC1872_=_C1888( C1872 C1888 ) C1872_=_C1981( C1872 C1981 ) C1872_=_C1982( C1872 C1982 ) C1872_=_C1983( C1872 C1983 ) C1872_=_C1984( C1872 C1984 ) C1872_=_C1985( C1872 C1985 ) \nC1872_=_C1988( C1872 C1988 ) C1872_=_C1989( C1872 C1989 ) C1872_=_C1990( C1872 C1990 ) C1872_=_C1991( C1872 C1991 ) C1872_=_C1992( C1872 C1992 ) C1872_=_C1993( C1872 C1993 ) \nC1872_=_C1994( C1872 C1994 ) C1872_=_C1996( C1872 C1996 ) C1872_=_C1997( C1872 C1997 ) C1888_=_C2094( C1888 C2094 ) C1888_=_C2116( C1888 C2116 ) C1888_=_C2265( C1888 C2265 ) \nC1888_=_C2283( C1888 C2283 ) C1888_=_C2373( C1888 C2373 ) C1888_=_C2508( C1888 C2508 ) C1888_=_C2641( C1888 C2641 ) C1888_=_C2924( C1888 C2924 ) C1888_=_C3107( C1888 C3107 ) \nC1888_=_C3118( C1888 C3118 ) C1888_=_C3230( C1888 C3230 ) C1888_=_C3270( C1888 C3270 ) C1888_=_C3436( C1888 C3436 ) C1888_=_C3714( C1888 C3714 ) C1888_=_C3865( C1888 C3865 ) \nC1888_=_C3948( C1888 C3948 ) C1888_=_C3964( C1888 C3964 ) C1888_=_C3966( C1888 C3966 ) C1888_=_C3988( C1888 C3988 ) C1888_=_C3989( C1888 C3989 ) C1891_=_C1892( C1891 C1892 ) \nC1891_=_C1893( C1891 C1893 ) C1891_=_C1894( C1891 C1894 ) C1891_=_C1895( C1891 C1895 ) C1891_=_C1897( C1891 C1897 ) C1891_=_C1899( C1891 C1899 ) C1891_=_C1900( C1891 C1900 ) \nC1891_=_C1901( C1891 C1901 )</w:t>
      </w:r>
    </w:p>
    <w:p>
      <w:pPr>
        <w:pStyle w:val="PreformattedText"/>
        <w:bidi w:val="0"/>
        <w:spacing w:before="0" w:after="0"/>
        <w:jc w:val="left"/>
        <w:rPr/>
      </w:pPr>
      <w:r>
        <w:rPr/>
        <w:t xml:space="preserve"> </w:t>
      </w:r>
      <w:r>
        <w:rPr/>
        <w:t>C1891_=_C1902( C1891 C1902 ) C1891_=_C1903( C1891 C1903 ) C1891_=_C1904( C1891 C1904 ) C1891_=_C1905( C1891 C1905 ) C1891_=_C1907( C1891 C1907 ) \nC1891_=_C1909( C1891 C1909 ) C1891_=_C2313( C1891 C2313 ) C1891_=_C2314( C1891 C2314 ) C1891_=_C2324( C1891 C2324 ) C1891_=_C2325( C1891 C2325 ) C1892_=_C1893( C1892 C1893 ) \nC1892_=_C1894( C1892 C1894 ) C1892_=_C1895( C1892 C1895 ) C1892_=_C1897( C1892 C1897 ) C1892_=_C1899( C1892 C1899 ) C1892_=_C1900( C1892 C1900 ) C1892_=_C1901( C1892 C1901 ) \nC1892_=_C1902( C1892 C1902 ) C1892_=_C1903( C1892 C1903 ) C1892_=_C1904( C1892 C1904 ) C1892_=_C1905( C1892 C1905 ) C1892_=_C1907( C1892 C1907 ) C1892_=_C1909( C1892 C1909 ) \nC1892_=_C2537( C1892 C2537 ) C1892_=_C2539( C1892 C2539 ) C1892_=_C2540( C1892 C2540 ) C1892_=_C2545( C1892 C2545 ) C1892_=_C2548( C1892 C2548 ) C1893_=_C1894( C1893 C1894 ) \nC1893_=_C1895( C1893 C1895 ) C1893_=_C1897( C1893 C1897 ) C1893_=_C1899( C1893 C1899 ) C1893_=_C1900( C1893 C1900 ) C1893_=_C1901( C1893 C1901 ) C1893_=_C1902( C1893 C1902 ) \nC1893_=_C1903( C1893 C1903 ) C1893_=_C1904( C1893 C1904 ) C1893_=_C1905( C1893 C1905 ) C1893_=_C1907( C1893 C1907 ) C1893_=_C1909( C1893 C1909 ) C1894_=_C1895( C1894 C1895 ) \nC1894_=_C1897( C1894 C1897 ) C1894_=_C1899( C1894 C1899 ) C1894_=_C1900( C1894 C1900 ) C1894_=_C1901( C1894 C1901 ) C1894_=_C1902( C1894 C1902 ) C1894_=_C1903( C1894 C1903 ) \nC1894_=_C1904( C1894 C1904 ) C1894_=_C1905( C1894 C1905 ) C1894_=_C1907( C1894 C1907 ) C1894_=_C1909( C1894 C1909 ) C1894_=_C2978( C1894 C2978 ) C1894_=_C2979( C1894 C2979 ) \nC1894_=_C2988( C1894 C2988 ) C1894_=_C2991( C1894 C2991 ) C1895_=_C1897( C1895 C1897 ) C1895_=_C1899( C1895 C1899 ) C1895_=_C1900( C1895 C1900 ) C1895_=_C1901( C1895 C1901 ) \nC1895_=_C1902( C1895 C1902 ) C1895_=_C1903( C1895 C1903 ) C1895_=_C1904( C1895 C1904 ) C1895_=_C1905( C1895 C1905 ) C1895_=_C1907( C1895 C1907 ) C1895_=_C1909( C1895 C1909 ) \nC1895_=_C1989( C1895 C1989 ) C1897_=_C1899( C1897 C1899 ) C1897_=_C1900( C1897 C1900 ) C1897_=_C1901( C1897 C1901 ) C1897_=_C1902( C1897 C1902 ) C1897_=_C1903( C1897 C1903 ) \nC1897_=_C1904( C1897 C1904 ) C1897_=_C1905( C1897 C1905 ) C1897_=_C1907( C1897 C1907 ) C1897_=_C1909( C1897 C1909 ) C1899_=_C1900( C1899 C1900 ) C1899_=_C1901( C1899 C1901 ) \nC1899_=_C1902( C1899 C1902 ) C1899_=_C1903( C1899 C1903 ) C1899_=_C1904( C1899 C1904 ) C1899_=_C1905( C1899 C1905 ) C1899_=_C1907( C1899 C1907 ) C1899_=_C1909( C1899 C1909 ) \nC1899_=_C3513( C1899 C3513 ) C1899_=_C3662( C1899 C3662 ) C1900_=_C1901( C1900 C1901 ) C1900_=_C1902( C1900 C1902 ) C1900_=_C1903( C1900 C1903 ) C1900_=_C1904( C1900 C1904 ) \nC1900_=_C1905( C1900 C1905 ) C1900_=_C1907( C1900 C1907 ) C1900_=_C1909( C1900 C1909 ) C1901_=_C1902( C1901 C1902 ) C1901_=_C1903( C1901 C1903 ) C1901_=_C1904( C1901 C1904 ) \nC1901_=_C1905( C1901 C1905 ) C1901_=_C1907( C1901 C1907 ) C1901_=_C1909( C1901 C1909 ) C1901_=_C2952( C1901 C2952 ) C1902_=_C1903( C1902 C1903 ) C1902_=_C1904( C1902 C1904 ) \nC1902_=_C1905( C1902 C1905 ) C1902_=_C1907( C1902 C1907 ) C1902_=_C1909( C1902 C1909 ) C1903_=_C1904( C1903 C1904 ) C1903_=_C1905( C1903 C1905 ) C1903_=_C1907( C1903 C1907 ) \nC1903_=_C1909( C1903 C1909 ) C1903_=_C1994( C1903 C1994 ) C1903_=_C3053( C1903 C3053 ) C1903_=_C3066( C1903 C3066 ) C1903_=_C3964( C1903 C3964 ) C1904_=_C1905( C1904 C1905 ) \nC1904_=_C1907( C1904 C1907 ) C1904_=_C1909( C1904 C1909 ) C1905_=_C1907( C1905 C1907 ) C1905_=_C1909( C1905 C1909 ) C1905_=_C3514( C1905 C3514 ) C1905_=_C3553( C1905 C3553 ) \nC1905_=_C3977( C1905 C3977 ) C1905_=_C3978( C1905 C3978 ) C1907_=_C1909( C1907 C1909 ) C1907_=_C4037( C1907 C4037 ) C1923_=_C2159( C1923 C2159 ) C1923_=_C2197( C1923 C2197 ) \nC1923_=_C2381( C1923 C2381 ) C1923_=_C2528( C1923 C2528 ) C1923_=_C2648( C1923 C2648 ) C1923_=_C2679( C1923 C2679 ) C1923_=_C3043( C1923 C3043 ) C1923_=_C3245( C1923 C3245 ) \nC1923_=_C3258( C1923 C3258 ) C1923_=_C3430( C1923 C3430 ) C1923_=_C3447( C1923 C3447 ) C1923_=_C3662( C1923 C3662 ) C1923_=_C3850( C1923 C3850 ) C1923_=_C3886( C1923 C3886 ) \nC1923_=_C4037( C1923 C4037 ) C1923_=_C4044( C1923 C4044 ) C1923_=_C4058( C1923 C4058 ) C1923_=_C4072( C1923 C4072 ) C1923_=_C4073( C1923 C4073 ) C1923_=_C4074( C1923 C4074 ) \nC1981_=_C1982( C1981 C1982 ) C1981_=_C1983( C1981 C1983 ) C1981_=_C1984( C1981 C1984 ) C1981_=_C1985( C1981 C1985 ) C1981_=_C1988( C1981 C1988 ) C1981_=_C1989( C1981 C1989 ) \nC1981_=_C1990( C1981 C1990 ) C1981_=_C1991( C1981 C1991 ) C1981_=_C1992( C1981 C1992 ) C1981_=_C1993( C1981 C1993 ) C1981_=_C1994( C1981 C1994 ) C1981_=_C1996( C1981 C1996 ) \nC1981_=_C1997( C1981 C1997 ) C1982_=_C1983( C1982 C1983 ) C1982_=_C1984( C1982 C1984 ) C1982_=_C1985( C1982 C1985 ) C1982_=_C1988( C1982 C1988 ) C1982_=_C1989( C1982 C1989 ) \nC1982_=_C1990( C1982 C1990 ) C1982_=_C1991( C1982 C1991 ) C1982_=_C1992( C1982 C1992 ) C1982_=_C1993( C1982 C1993 ) C1982_=_C1994( C1982 C1994 ) C1982_=_C1996( C1982 C1996 ) \nC1982_=_C1997( C1982 C1997 ) C1982_=_C2086( C1982 C2086 ) C1982_=_C2087( C1982 C2087 ) C1982_=_C2094( C1982 C2094 ) C1983_=_C1984( C1983 C1984 ) C1983_=_C1985( C1983 C1985 ) \nC1983_=_C1988( C1983 C1988 ) C1983_=_C1989( C1983 C1989 ) C1983_=_C1990( C1983 C1990 ) C1983_=_C1991( C1983 C1991 ) C1983_=_C1992( C1983 C1992 ) C1983_=_C1993( C1983 C1993 ) \nC1983_=_C1994( C1983 C1994 ) C1983_=_C1996( C1983 C1996 ) C1983_=_C1997( C1983 C1997 ) C1983_=_C2116( C1983 C2116 ) C1984_=_C1985( C1984 C1985 ) C1984_=_C1988( C1984 C1988 ) \nC1984_=_C1989( C1984 C1989 ) C1984_=_C1990( C1984 C1990 ) C1984_=_C1991( C1984 C1991 ) C1984_=_C1992( C1984 C1992 ) C1984_=_C1993( C1984 C1993 ) C1984_=_C1994( C1984 C1994 ) \nC1984_=_C1996( C1984 C1996 ) C1984_=_C1997( C1984 C1997 ) C1984_=_C2615( C1984 C2615 ) C1984_=_C2620( C1984 C2620 ) C1984_=_C2627( C1984 C2627 ) C1985_=_C1988( C1985 C1988 ) \nC1985_=_C1989( C1985 C1989 ) C1985_=_C1990( C1985 C1990 ) C1985_=_C1991( C1985 C1991 ) C1985_=_C1992( C1985 C1992 ) C1985_=_C1993( C1985 C1993 ) C1985_=_C1994( C1985 C1994 ) \nC1985_=_C1996( C1985 C1996 ) C1985_=_C1997( C1985 C1997 ) C1985_=_C2913( C1985 C2913 ) C1985_=_C2914( C1985 C2914 ) C1985_=_C2915( C1985 C2915 ) C1985_=_C2924( C1985 C2924 ) \nC1988_=_C1989( C1988 C1989 ) C1988_=_C1990( C1988 C1990 ) C1988_=_C1991( C1988 C1991 ) C1988_=_C1992( C1988 C1992 ) C1988_=_C1993( C1988 C1993 ) C1988_=_C1994( C1988 C1994 ) \nC1988_=_C1996( C1988 C1996 ) C1988_=_C1997( C1988 C1997 ) C1988_=_C3230( C1988 C3230 ) C1989_=_C1990( C1989 C1990 ) C1989_=_C1991( C1989 C1991 ) C1989_=_C1992( C1989 C1992 ) \nC1989_=_C1993( C1989 C1993 ) C1989_=_C1994( C1989 C1994 ) C1989_=_C1996( C1989 C1996 ) C1989_=_C1997( C1989 C1997 ) C1990_=_C1991( C1990 C1991 ) C1990_=_C1992( C1990 C1992 ) \nC1990_=_C1993( C1990 C1993 ) C1990_=_C1994( C1990 C1994 ) C1990_=_C1996( C1990 C1996 ) C1990_=_C1997( C1990 C1997 ) C1991_=_C1992( C1991 C1992 ) C1991_=_C1993( C1991 C1993 ) \nC1991_=_C1994( C1991 C1994 ) C1991_=_C1996( C1991 C1996 ) C1991_=_C1997( C1991 C1997 ) C1991_=_C3050( C1991 C3050 ) C1991_=_C3063( C1991 C3063 ) C1991_=_C3714( C1991 C3714 ) \nC1992_=_C1993( C1992 C1993 ) C1992_=_C1994( C1992 C1994 ) C1992_=_C1996( C1992 C1996 ) C1992_=_C1997( C1992 C1997 ) C1992_=_C2950( C1992 C2950 ) C1993_=_C1994( C1993 C1994 ) \nC1993_=_C1996( C1993 C1996 ) C1993_=_C1997( C1993 C1997 ) C1994_=_C1996( C1994 C1996 ) C1994_=_C1997( C1994 C1997 ) C1994_=_C3053( C1994 C3053 ) C1994_=_C3066( C1994 C3066 ) \nC1994_=_C3964( C1994 C3964 ) C1996_=_C1997( C1996 C1997 ) C1996_=_C3057( C1996 C3057 ) C1996_=_C4050( C1996 C4050 ) C2003_=_C2087( C2003 C2087 ) C2003_=_C2167( C2003 C2167 ) \nC2003_=_C2915( C2003 C2915 ) C2003_=_C2928( C2003 C2928 ) C2003_=_C3058( C2003 C3058 ) C2003_=_C3060( C2003 C3060 ) C2003_=_C3061( C2003 C3061 ) C2003_=_C3062( C2003 C3062 ) \nC2003_=_C3063( C2003 C3063 ) C2003_=_C3064( C2003 C3064 ) C2003_=_C3065( C2003 C3065 ) C2003_=_C3066( C2003 C3066 ) C2003_=_C3068( C2003 C3068 ) C2022_=_C2030( C2022 C2030 ) \nC2022_=_C2061( C2022 C2061 ) C2022_=_C2164( C2022 C2164 ) C2022_=_C2288( C2022 C2288 ) C2022_=_C2515( C2022 C2515 ) C2022_=_C2565( C2022 C2565 ) C2022_=_C2600( C2022 C2600 ) \nC2022_=_C2601( C2022 C2601 ) C2022_=_C2602( C2022 C2602 ) C2022_=_C2603( C2022 C2603 ) C2022_=_C2606( C2022 C2606 ) C2022_=_C2607( C2022 C2607 ) C2022_=_C2609( C2022 C2609 ) \nC2022_=_C2610( C2022 C2610 ) C2022_=_C2611( C2022 C2611 ) C2022_=_C2612( C2022 C2612 ) C2022_=_C2613( C2022 C2613 ) C2022_=_C2614( C2022 C2614 ) C2030_=_C2072( C2030 C2072 ) \nC2030_=_C2299( C2030 C2299 ) C2030_=_C2314( C2030 C2314 ) C2030_=_C2540( C2030 C2540 ) C2030_=_C2610( C2030 C2610 ) C2030_=_C2620( C2030 C2620 ) C2030_=_C2758( C2030 C2758 ) \nC2030_=_C2816( C2030 C2816 ) C2030_=_C2826( C2030 C2826 ) C2030_=_C2979( C2030 C2979 ) C2030_=_C3151( C2030 C3151 ) C2030_=_C3209( C2030 C3209 ) C2030_=_C3489( C2030 C3489 ) \nC2030_=_C3550( C2030 C3550 ) C2030_=_C3551( C2030 C3551 ) C2030_=_C3552( C2030 C3552 ) C2030_=_C3553( C2030 C3553 ) C2030_=_C3555( C2030 C3555 ) C2030_=_C3556( C2030 C3556 ) \nC2061_=_C2072( C2061 C2072 ) C2061_=_C2164( C2061 C2164 ) C2061_=_C2288( C2061 C2288 ) C2061_=_C2515( C2061 C2515 ) C2061_=_C2565( C2061 C2565 ) C2061_=_C2600( C2061 C2600 ) \nC2061_=_C2601( C2061 C2601 ) C2061_=_C2602( C2061 C2602 ) C2061_=_C2603( C2061 C2603 ) C2061_=_C2606( C2061 C2606 ) C2061_=_C2607( C2061 C2607 ) C2061_=_C2609( C2061 C2609 ) \nC2061_=_C2610( C2061 C2610 ) C2061_=_C2611( C2061 C2611 ) C2061_=_C2612( C2061 C2612 ) C2061_=_C2613( C2061 C2613 ) C2061_=_C2614( C2061 C2614 ) C2072_=_C2299( C2072 C2299 ) \nC2072_=_C2314( C2072 C2314 ) C2072_=_C2540( C2072 C2540 ) C2072_=_C2610( C2072 C2610 ) C2072_=_C2620( C2072 C2620 ) C2072_=_C2758( C2072 C2758 ) C2072_=_C2816( C2072 C2816 ) \nC2072_=_C2826( C2072 C2826 ) C2072_=_C2979( C2072 C2979 ) C2072_=_C3151( C2072 C3151 ) C2072_=_C3209( C2072 C3209 ) C2072_=_C3489( C2072 C3489 ) C2072_=_C3550( C2072 C3550 ) \nC2072_=_C3551( C2072 C3551 ) C2072_=_C3552( C2072 C3552 ) C2072_=_C3553(</w:t>
      </w:r>
    </w:p>
    <w:p>
      <w:pPr>
        <w:pStyle w:val="PreformattedText"/>
        <w:bidi w:val="0"/>
        <w:spacing w:before="0" w:after="0"/>
        <w:jc w:val="left"/>
        <w:rPr/>
      </w:pPr>
      <w:r>
        <w:rPr/>
        <w:t xml:space="preserve"> </w:t>
      </w:r>
      <w:r>
        <w:rPr/>
        <w:t>C2072 C3553 ) C2072_=_C3555( C2072 C3555 ) C2072_=_C3556( C2072 C3556 ) C2086_=_C2087( C2086 C2087 ) \nC2086_=_C2094( C2086 C2094 ) C2086_=_C2201( C2086 C2201 ) C2086_=_C2633( C2086 C2633 ) C2086_=_C2654( C2086 C2654 ) C2086_=_C2810( C2086 C2810 ) C2086_=_C2914( C2086 C2914 ) \nC2086_=_C3046( C2086 C3046 ) C2086_=_C3047( C2086 C3047 ) C2086_=_C3048( C2086 C3048 ) C2086_=_C3049( C2086 C3049 ) C2086_=_C3050( C2086 C3050 ) C2086_=_C3051( C2086 C3051 ) \nC2086_=_C3052( C2086 C3052 ) C2086_=_C3053( C2086 C3053 ) C2086_=_C3055( C2086 C3055 ) C2086_=_C3056( C2086 C3056 ) C2086_=_C3057( C2086 C3057 ) C2087_=_C2094( C2087 C2094 ) \nC2087_=_C2167( C2087 C2167 ) C2087_=_C2915( C2087 C2915 ) C2087_=_C2928( C2087 C2928 ) C2087_=_C3058( C2087 C3058 ) C2087_=_C3060( C2087 C3060 ) C2087_=_C3061( C2087 C3061 ) \nC2087_=_C3062( C2087 C3062 ) C2087_=_C3063( C2087 C3063 ) C2087_=_C3064( C2087 C3064 ) C2087_=_C3065( C2087 C3065 ) C2087_=_C3066( C2087 C3066 ) C2087_=_C3068( C2087 C3068 ) \nC2094_=_C2116( C2094 C2116 ) C2094_=_C2265( C2094 C2265 ) C2094_=_C2283( C2094 C2283 ) C2094_=_C2373( C2094 C2373 ) C2094_=_C2508( C2094 C2508 ) C2094_=_C2641( C2094 C2641 ) \nC2094_=_C2924( C2094 C2924 ) C2094_=_C3107( C2094 C3107 ) C2094_=_C3118( C2094 C3118 ) C2094_=_C3230( C2094 C3230 ) C2094_=_C3270( C2094 C3270 ) C2094_=_C3436( C2094 C3436 ) \nC2094_=_C3714( C2094 C3714 ) C2094_=_C3865( C2094 C3865 ) C2094_=_C3948( C2094 C3948 ) C2094_=_C3964( C2094 C3964 ) C2094_=_C3966( C2094 C3966 ) C2094_=_C3988( C2094 C3988 ) \nC2094_=_C3989( C2094 C3989 ) C2116_=_C2265( C2116 C2265 ) C2116_=_C2283( C2116 C2283 ) C2116_=_C2373( C2116 C2373 ) C2116_=_C2508( C2116 C2508 ) C2116_=_C2641( C2116 C2641 ) \nC2116_=_C2924( C2116 C2924 ) C2116_=_C3107( C2116 C3107 ) C2116_=_C3118( C2116 C3118 ) C2116_=_C3230( C2116 C3230 ) C2116_=_C3270( C2116 C3270 ) C2116_=_C3436( C2116 C3436 ) \nC2116_=_C3714( C2116 C3714 ) C2116_=_C3865( C2116 C3865 ) C2116_=_C3948( C2116 C3948 ) C2116_=_C3964( C2116 C3964 ) C2116_=_C3966( C2116 C3966 ) C2116_=_C3988( C2116 C3988 ) \nC2116_=_C3989( C2116 C3989 ) C2152_=_C2159( C2152 C2159 ) C2152_=_C2324( C2152 C2324 ) C2152_=_C2545( C2152 C2545 ) C2152_=_C2627( C2152 C2627 ) C2152_=_C2988( C2152 C2988 ) \nC2152_=_C3172( C2152 C3172 ) C2152_=_C3216( C2152 C3216 ) C2152_=_C3495( C2152 C3495 ) C2152_=_C3622( C2152 C3622 ) C2152_=_C3750( C2152 C3750 ) C2152_=_C3778( C2152 C3778 ) \nC2152_=_C3870( C2152 C3870 ) C2152_=_C3895( C2152 C3895 ) C2152_=_C3902( C2152 C3902 ) C2152_=_C3977( C2152 C3977 ) C2152_=_C3990( C2152 C3990 ) C2152_=_C3991( C2152 C3991 ) \nC2152_=_C3992( C2152 C3992 ) C2152_=_C3993( C2152 C3993 ) C2152_=_C3995( C2152 C3995 ) C2152_=_C3996( C2152 C3996 ) C2159_=_C2197( C2159 C2197 ) C2159_=_C2381( C2159 C2381 ) \nC2159_=_C2528( C2159 C2528 ) C2159_=_C2648( C2159 C2648 ) C2159_=_C2679( C2159 C2679 ) C2159_=_C3043( C2159 C3043 ) C2159_=_C3245( C2159 C3245 ) C2159_=_C3258( C2159 C3258 ) \nC2159_=_C3430( C2159 C3430 ) C2159_=_C3447( C2159 C3447 ) C2159_=_C3662( C2159 C3662 ) C2159_=_C3850( C2159 C3850 ) C2159_=_C3886( C2159 C3886 ) C2159_=_C4037( C2159 C4037 ) \nC2159_=_C4044( C2159 C4044 ) C2159_=_C4058( C2159 C4058 ) C2159_=_C4072( C2159 C4072 ) C2159_=_C4073( C2159 C4073 ) C2159_=_C4074( C2159 C4074 ) C2162_=_C2164( C2162 C2164 ) \nC2162_=_C2166( C2162 C2166 ) C2162_=_C2167( C2162 C2167 ) C2162_=_C2169( C2162 C2169 ) C2162_=_C2199( C2162 C2199 ) C2162_=_C2220( C2162 C2220 ) C2162_=_C2225( C2162 C2225 ) \nC2162_=_C2226( C2162 C2226 ) C2162_=_C2227( C2162 C2227 ) C2162_=_C2228( C2162 C2228 ) C2162_=_C2229( C2162 C2229 ) C2162_=_C2230( C2162 C2230 ) C2162_=_C2231( C2162 C2231 ) \nC2162_=_C2232( C2162 C2232 ) C2162_=_C2233( C2162 C2233 ) C2162_=_C2234( C2162 C2234 ) C2162_=_C2235( C2162 C2235 ) C2162_=_C2236( C2162 C2236 ) C2164_=_C2166( C2164 C2166 ) \nC2164_=_C2167( C2164 C2167 ) C2164_=_C2169( C2164 C2169 ) C2164_=_C2288( C2164 C2288 ) C2164_=_C2515( C2164 C2515 ) C2164_=_C2565( C2164 C2565 ) C2164_=_C2600( C2164 C2600 ) \nC2164_=_C2601( C2164 C2601 ) C2164_=_C2602( C2164 C2602 ) C2164_=_C2603( C2164 C2603 ) C2164_=_C2606( C2164 C2606 ) C2164_=_C2607( C2164 C2607 ) C2164_=_C2609( C2164 C2609 ) \nC2164_=_C2610( C2164 C2610 ) C2164_=_C2611( C2164 C2611 ) C2164_=_C2612( C2164 C2612 ) C2164_=_C2613( C2164 C2613 ) C2164_=_C2614( C2164 C2614 ) C2166_=_C2167( C2166 C2167 ) \nC2166_=_C2169( C2166 C2169 ) C2166_=_C2330( C2166 C2330 ) C2166_=_C2872( C2166 C2872 ) C2166_=_C2913( C2166 C2913 ) C2166_=_C2927( C2166 C2927 ) C2166_=_C2942( C2166 C2942 ) \nC2166_=_C2945( C2166 C2945 ) C2166_=_C2946( C2166 C2946 ) C2166_=_C2947( C2166 C2947 ) C2166_=_C2948( C2166 C2948 ) C2166_=_C2949( C2166 C2949 ) C2166_=_C2950( C2166 C2950 ) \nC2166_=_C2951( C2166 C2951 ) C2166_=_C2952( C2166 C2952 ) C2166_=_C2953( C2166 C2953 ) C2166_=_C2954( C2166 C2954 ) C2166_=_C2955( C2166 C2955 ) C2166_=_C2956( C2166 C2956 ) \nC2167_=_C2169( C2167 C2169 ) C2167_=_C2915( C2167 C2915 ) C2167_=_C2928( C2167 C2928 ) C2167_=_C3058( C2167 C3058 ) C2167_=_C3060( C2167 C3060 ) C2167_=_C3061( C2167 C3061 ) \nC2167_=_C3062( C2167 C3062 ) C2167_=_C3063( C2167 C3063 ) C2167_=_C3064( C2167 C3064 ) C2167_=_C3065( C2167 C3065 ) C2167_=_C3066( C2167 C3066 ) C2167_=_C3068( C2167 C3068 ) \nC2169_=_C2423( C2169 C2423 ) C2169_=_C2484( C2169 C2484 ) C2169_=_C2537( C2169 C2537 ) C2169_=_C2615( C2169 C2615 ) C2169_=_C2772( C2169 C2772 ) C2169_=_C2839( C2169 C2839 ) \nC2169_=_C2930( C2169 C2930 ) C2169_=_C3208( C2169 C3208 ) C2169_=_C3209( C2169 C3209 ) C2169_=_C3210( C2169 C3210 ) C2169_=_C3211( C2169 C3211 ) C2169_=_C3212( C2169 C3212 ) \nC2169_=_C3213( C2169 C3213 ) C2169_=_C3214( C2169 C3214 ) C2169_=_C3215( C2169 C3215 ) C2169_=_C3216( C2169 C3216 ) C2169_=_C3217( C2169 C3217 ) C2169_=_C3218( C2169 C3218 ) \nC2169_=_C3219( C2169 C3219 ) C2169_=_C3220( C2169 C3220 ) C2190_=_C2197( C2190 C2197 ) C2190_=_C2367( C2190 C2367 ) C2190_=_C2499( C2190 C2499 ) C2190_=_C2554( C2190 C2554 ) \nC2190_=_C2635( C2190 C2635 ) C2190_=_C2792( C2190 C2792 ) C2190_=_C2813( C2190 C2813 ) C2190_=_C2931( C2190 C2931 ) C2190_=_C3182( C2190 C3182 ) C2190_=_C3195( C2190 C3195 ) \nC2190_=_C3296( C2190 C3296 ) C2190_=_C3297( C2190 C3297 ) C2190_=_C3298( C2190 C3298 ) C2190_=_C3299( C2190 C3299 ) C2190_=_C3300( C2190 C3300 ) C2190_=_C3301( C2190 C3301 ) \nC2190_=_C3302( C2190 C3302 ) C2190_=_C3303( C2190 C3303 ) C2190_=_C3304( C2190 C3304 ) C2190_=_C3306( C2190 C3306 ) C2190_=_C3307( C2190 C3307 ) C2190_=_C3308( C2190 C3308 ) \nC2197_=_C2381( C2197 C2381 ) C2197_=_C2528( C2197 C2528 ) C2197_=_C2648( C2197 C2648 ) C2197_=_C2679( C2197 C2679 ) C2197_=_C3043( C2197 C3043 ) C2197_=_C3245( C2197 C3245 ) \nC2197_=_C3258( C2197 C3258 ) C2197_=_C3430( C2197 C3430 ) C2197_=_C3447( C2197 C3447 ) C2197_=_C3662( C2197 C3662 ) C2197_=_C3850( C2197 C3850 ) C2197_=_C3886( C2197 C3886 ) \nC2197_=_C4037( C2197 C4037 ) C2197_=_C4044( C2197 C4044 ) C2197_=_C4058( C2197 C4058 ) C2197_=_C4072( C2197 C4072 ) C2197_=_C4073( C2197 C4073 ) C2197_=_C4074( C2197 C4074 ) \nC2199_=_C2201( C2199 C2201 ) C2199_=_C2220( C2199 C2220 ) C2199_=_C2225( C2199 C2225 ) C2199_=_C2226( C2199 C2226 ) C2199_=_C2227( C2199 C2227 ) C2199_=_C2228( C2199 C2228 ) \nC2199_=_C2229( C2199 C2229 ) C2199_=_C2230( C2199 C2230 ) C2199_=_C2231( C2199 C2231 ) C2199_=_C2232( C2199 C2232 ) C2199_=_C2233( C2199 C2233 ) C2199_=_C2234( C2199 C2234 ) \nC2199_=_C2235( C2199 C2235 ) C2199_=_C2236( C2199 C2236 ) C2201_=_C2633( C2201 C2633 ) C2201_=_C2654( C2201 C2654 ) C2201_=_C2810( C2201 C2810 ) C2201_=_C2914( C2201 C2914 ) \nC2201_=_C3046( C2201 C3046 ) C2201_=_C3047( C2201 C3047 ) C2201_=_C3048( C2201 C3048 ) C2201_=_C3049( C2201 C3049 ) C2201_=_C3050( C2201 C3050 ) C2201_=_C3051( C2201 C3051 ) \nC2201_=_C3052( C2201 C3052 ) C2201_=_C3053( C2201 C3053 ) C2201_=_C3055( C2201 C3055 ) C2201_=_C3056( C2201 C3056 ) C2201_=_C3057( C2201 C3057 ) C2220_=_C2225( C2220 C2225 ) \nC2220_=_C2226( C2220 C2226 ) C2220_=_C2227( C2220 C2227 ) C2220_=_C2228( C2220 C2228 ) C2220_=_C2229( C2220 C2229 ) C2220_=_C2230( C2220 C2230 ) C2220_=_C2231( C2220 C2231 ) \nC2220_=_C2232( C2220 C2232 ) C2220_=_C2233( C2220 C2233 ) C2220_=_C2234( C2220 C2234 ) C2220_=_C2235( C2220 C2235 ) C2220_=_C2236( C2220 C2236 ) C2220_=_C2603( C2220 C2603 ) \nC2220_=_C2927( C2220 C2927 ) C2220_=_C2928( C2220 C2928 ) C2220_=_C2930( C2220 C2930 ) C2220_=_C2931( C2220 C2931 ) C2225_=_C2226( C2225 C2226 ) C2225_=_C2227( C2225 C2227 ) \nC2225_=_C2228( C2225 C2228 ) C2225_=_C2229( C2225 C2229 ) C2225_=_C2230( C2225 C2230 ) C2225_=_C2231( C2225 C2231 ) C2225_=_C2232( C2225 C2232 ) C2225_=_C2233( C2225 C2233 ) \nC2225_=_C2234( C2225 C2234 ) C2225_=_C2235( C2225 C2235 ) C2225_=_C2236( C2225 C2236 ) C2225_=_C3047( C2225 C3047 ) C2226_=_C2227( C2226 C2227 ) C2226_=_C2228( C2226 C2228 ) \nC2226_=_C2229( C2226 C2229 ) C2226_=_C2230( C2226 C2230 ) C2226_=_C2231( C2226 C2231 ) C2226_=_C2232( C2226 C2232 ) C2226_=_C2233( C2226 C2233 ) C2226_=_C2234( C2226 C2234 ) \nC2226_=_C2235( C2226 C2235 ) C2226_=_C2236( C2226 C2236 ) C2226_=_C3048( C2226 C3048 ) C2227_=_C2228( C2227 C2228 ) C2227_=_C2229( C2227 C2229 ) C2227_=_C2230( C2227 C2230 ) \nC2227_=_C2231( C2227 C2231 ) C2227_=_C2232( C2227 C2232 ) C2227_=_C2233( C2227 C2233 ) C2227_=_C2234( C2227 C2234 ) C2227_=_C2235( C2227 C2235 ) C2227_=_C2236( C2227 C2236 ) \nC2227_=_C2611( C2227 C2611 ) C2227_=_C2948( C2227 C2948 ) C2227_=_C3060( C2227 C3060 ) C2227_=_C3210( C2227 C3210 ) C2227_=_C3512( C2227 C3512 ) C2228_=_C2229( C2228 C2229 ) \nC2228_=_C2230( C2228 C2230 ) C2228_=_C2231( C2228 C2231 ) C2228_=_C2232( C2228 C2232 ) C2228_=_C2233( C2228 C2233 ) C2228_=_C2234( C2228 C2234 ) C2228_=_C2235( C2228 C2235 ) \nC2228_=_C2236( C2228 C2236 ) C2228_=_C2612( C2228 C2612 ) C2228_=_C2949( C2228 C2949 ) C2228_=_C3062( C2228 C3062 ) C2228_=_C3211( C2228 C3211 ) C2228_=_C3550( C2228 C3550 ) \nC2228_=_C3622( C2228 C3622 ) C2229_=_C2230( C2229 C2230 ) C2229_=_C2231( C2229 C2231 ) C2229_=_C2232( C2229 C2232 ) C2229_=_C2233(</w:t>
      </w:r>
    </w:p>
    <w:p>
      <w:pPr>
        <w:pStyle w:val="PreformattedText"/>
        <w:bidi w:val="0"/>
        <w:spacing w:before="0" w:after="0"/>
        <w:jc w:val="left"/>
        <w:rPr/>
      </w:pPr>
      <w:r>
        <w:rPr/>
        <w:t xml:space="preserve"> </w:t>
      </w:r>
      <w:r>
        <w:rPr/>
        <w:t>C2229 C2233 ) C2229_=_C2234( C2229 C2234 ) \nC2229_=_C2235( C2229 C2235 ) C2229_=_C2236( C2229 C2236 ) C2230_=_C2231( C2230 C2231 ) C2230_=_C2232( C2230 C2232 ) C2230_=_C2233( C2230 C2233 ) C2230_=_C2234( C2230 C2234 ) \nC2230_=_C2235( C2230 C2235 ) C2230_=_C2236( C2230 C2236 ) C2231_=_C2232( C2231 C2232 ) C2231_=_C2233( C2231 C2233 ) C2231_=_C2234( C2231 C2234 ) C2231_=_C2235( C2231 C2235 ) \nC2231_=_C2236( C2231 C2236 ) C2231_=_C3051( C2231 C3051 ) C2232_=_C2233( C2232 C2233 ) C2232_=_C2234( C2232 C2234 ) C2232_=_C2235( C2232 C2235 ) C2232_=_C2236( C2232 C2236 ) \nC2232_=_C3052( C2232 C3052 ) C2233_=_C2234( C2233 C2234 ) C2233_=_C2235( C2233 C2235 ) C2233_=_C2236( C2233 C2236 ) C2233_=_C2614( C2233 C2614 ) C2233_=_C2954( C2233 C2954 ) \nC2233_=_C3065( C2233 C3065 ) C2233_=_C3215( C2233 C3215 ) C2234_=_C2235( C2234 C2235 ) C2234_=_C2236( C2234 C2236 ) C2234_=_C3055( C2234 C3055 ) C2234_=_C3988( C2234 C3988 ) \nC2235_=_C2236( C2235 C2236 ) C2235_=_C2955( C2235 C2955 ) C2265_=_C2283( C2265 C2283 ) C2265_=_C2373( C2265 C2373 ) C2265_=_C2508( C2265 C2508 ) C2265_=_C2641( C2265 C2641 ) \nC2265_=_C2924( C2265 C2924 ) C2265_=_C3107( C2265 C3107 ) C2265_=_C3118( C2265 C3118 ) C2265_=_C3230( C2265 C3230 ) C2265_=_C3270( C2265 C3270 ) C2265_=_C3436( C2265 C3436 ) \nC2265_=_C3714( C2265 C3714 ) C2265_=_C3865( C2265 C3865 ) C2265_=_C3948( C2265 C3948 ) C2265_=_C3964( C2265 C3964 ) C2265_=_C3966( C2265 C3966 ) C2265_=_C3988( C2265 C3988 ) \nC2265_=_C3989( C2265 C3989 ) C2283_=_C2373( C2283 C2373 ) C2283_=_C2508( C2283 C2508 ) C2283_=_C2641( C2283 C2641 ) C2283_=_C2924( C2283 C2924 ) C2283_=_C3107( C2283 C3107 ) \nC2283_=_C3118( C2283 C3118 ) C2283_=_C3230( C2283 C3230 ) C2283_=_C3270( C2283 C3270 ) C2283_=_C3436( C2283 C3436 ) C2283_=_C3714( C2283 C3714 ) C2283_=_C3865( C2283 C3865 ) \nC2283_=_C3948( C2283 C3948 ) C2283_=_C3964( C2283 C3964 ) C2283_=_C3966( C2283 C3966 ) C2283_=_C3988( C2283 C3988 ) C2283_=_C3989( C2283 C3989 ) C2288_=_C2299( C2288 C2299 ) \nC2288_=_C2515( C2288 C2515 ) C2288_=_C2565( C2288 C2565 ) C2288_=_C2600( C2288 C2600 ) C2288_=_C2601( C2288 C2601 ) C2288_=_C2602( C2288 C2602 ) C2288_=_C2603( C2288 C2603 ) \nC2288_=_C2606( C2288 C2606 ) C2288_=_C2607( C2288 C2607 ) C2288_=_C2609( C2288 C2609 ) C2288_=_C2610( C2288 C2610 ) C2288_=_C2611( C2288 C2611 ) C2288_=_C2612( C2288 C2612 ) \nC2288_=_C2613( C2288 C2613 ) C2288_=_C2614( C2288 C2614 ) C2299_=_C2314( C2299 C2314 ) C2299_=_C2540( C2299 C2540 ) C2299_=_C2610( C2299 C2610 ) C2299_=_C2620( C2299 C2620 ) \nC2299_=_C2758( C2299 C2758 ) C2299_=_C2816( C2299 C2816 ) C2299_=_C2826( C2299 C2826 ) C2299_=_C2979( C2299 C2979 ) C2299_=_C3151( C2299 C3151 ) C2299_=_C3209( C2299 C3209 ) \nC2299_=_C3489( C2299 C3489 ) C2299_=_C3550( C2299 C3550 ) C2299_=_C3551( C2299 C3551 ) C2299_=_C3552( C2299 C3552 ) C2299_=_C3553( C2299 C3553 ) C2299_=_C3555( C2299 C3555 ) \nC2299_=_C3556( C2299 C3556 ) C2313_=_C2314( C2313 C2314 ) C2313_=_C2324( C2313 C2324 ) C2313_=_C2325( C2313 C2325 ) C2313_=_C2539( C2313 C2539 ) C2313_=_C2660( C2313 C2660 ) \nC2313_=_C2693( C2313 C2693 ) C2313_=_C2709( C2313 C2709 ) C2313_=_C2859( C2313 C2859 ) C2313_=_C2978( C2313 C2978 ) C2313_=_C3035( C2313 C3035 ) C2313_=_C3238( C2313 C3238 ) \nC2313_=_C3253( C2313 C3253 ) C2313_=_C3437( C2313 C3437 ) C2313_=_C3512( C2313 C3512 ) C2313_=_C3513( C2313 C3513 ) C2313_=_C3514( C2313 C3514 ) C2313_=_C3516( C2313 C3516 ) \nC2313_=_C3518( C2313 C3518 ) C2313_=_C3520( C2313 C3520 ) C2314_=_C2324( C2314 C2324 ) C2314_=_C2325( C2314 C2325 ) C2314_=_C2540( C2314 C2540 ) C2314_=_C2610( C2314 C2610 ) \nC2314_=_C2620( C2314 C2620 ) C2314_=_C2758( C2314 C2758 ) C2314_=_C2816( C2314 C2816 ) C2314_=_C2826( C2314 C2826 ) C2314_=_C2979( C2314 C2979 ) C2314_=_C3151( C2314 C3151 ) \nC2314_=_C3209( C2314 C3209 ) C2314_=_C3489( C2314 C3489 ) C2314_=_C3550( C2314 C3550 ) C2314_=_C3551( C2314 C3551 ) C2314_=_C3552( C2314 C3552 ) C2314_=_C3553( C2314 C3553 ) \nC2314_=_C3555( C2314 C3555 ) C2314_=_C3556( C2314 C3556 ) C2324_=_C2325( C2324 C2325 ) C2324_=_C2545( C2324 C2545 ) C2324_=_C2627( C2324 C2627 ) C2324_=_C2988( C2324 C2988 ) \nC2324_=_C3172( C2324 C3172 ) C2324_=_C3216( C2324 C3216 ) C2324_=_C3495( C2324 C3495 ) C2324_=_C3622( C2324 C3622 ) C2324_=_C3750( C2324 C3750 ) C2324_=_C3778( C2324 C3778 ) \nC2324_=_C3870( C2324 C3870 ) C2324_=_C3895( C2324 C3895 ) C2324_=_C3902( C2324 C3902 ) C2324_=_C3977( C2324 C3977 ) C2324_=_C3990( C2324 C3990 ) C2324_=_C3991( C2324 C3991 ) \nC2324_=_C3992( C2324 C3992 ) C2324_=_C3993( C2324 C3993 ) C2324_=_C3995( C2324 C3995 ) C2324_=_C3996( C2324 C3996 ) C2325_=_C2548( C2325 C2548 ) C2325_=_C2644( C2325 C2644 ) \nC2325_=_C2667( C2325 C2667 ) C2325_=_C2820( C2325 C2820 ) C2325_=_C2991( C2325 C2991 ) C2325_=_C3056( C2325 C3056 ) C2325_=_C3325( C2325 C3325 ) C2325_=_C3398( C2325 C3398 ) \nC2325_=_C3532( C2325 C3532 ) C2325_=_C3978( C2325 C3978 ) C2325_=_C4050( C2325 C4050 ) C2330_=_C2872( C2330 C2872 ) C2330_=_C2913( C2330 C2913 ) C2330_=_C2927( C2330 C2927 ) \nC2330_=_C2942( C2330 C2942 ) C2330_=_C2945( C2330 C2945 ) C2330_=_C2946( C2330 C2946 ) C2330_=_C2947( C2330 C2947 ) C2330_=_C2948( C2330 C2948 ) C2330_=_C2949( C2330 C2949 ) \nC2330_=_C2950( C2330 C2950 ) C2330_=_C2951( C2330 C2951 ) C2330_=_C2952( C2330 C2952 ) C2330_=_C2953( C2330 C2953 ) C2330_=_C2954( C2330 C2954 ) C2330_=_C2955( C2330 C2955 ) \nC2330_=_C2956( C2330 C2956 ) C2367_=_C2373( C2367 C2373 ) C2367_=_C2381( C2367 C2381 ) C2367_=_C2499( C2367 C2499 ) C2367_=_C2554( C2367 C2554 ) C2367_=_C2635( C2367 C2635 ) \nC2367_=_C2792( C2367 C2792 ) C2367_=_C2813( C2367 C2813 ) C2367_=_C2931( C2367 C2931 ) C2367_=_C3182( C2367 C3182 ) C2367_=_C3195( C2367 C3195 ) C2367_=_C3296( C2367 C3296 ) \nC2367_=_C3297( C2367 C3297 ) C2367_=_C3298( C2367 C3298 ) C2367_=_C3299( C2367 C3299 ) C2367_=_C3300( C2367 C3300 ) C2367_=_C3301( C2367 C3301 ) C2367_=_C3302( C2367 C3302 ) \nC2367_=_C3303( C2367 C3303 ) C2367_=_C3304( C2367 C3304 ) C2367_=_C3306( C2367 C3306 ) C2367_=_C3307( C2367 C3307 ) C2367_=_C3308( C2367 C3308 ) C2373_=_C2381( C2373 C2381 ) \nC2373_=_C2508( C2373 C2508 ) C2373_=_C2641( C2373 C2641 ) C2373_=_C2924( C2373 C2924 ) C2373_=_C3107( C2373 C3107 ) C2373_=_C3118( C2373 C3118 ) C2373_=_C3230( C2373 C3230 ) \nC2373_=_C3270( C2373 C3270 ) C2373_=_C3436( C2373 C3436 ) C2373_=_C3714( C2373 C3714 ) C2373_=_C3865( C2373 C3865 ) C2373_=_C3948( C2373 C3948 ) C2373_=_C3964( C2373 C3964 ) \nC2373_=_C3966( C2373 C3966 ) C2373_=_C3988( C2373 C3988 ) C2373_=_C3989( C2373 C3989 ) C2381_=_C2528( C2381 C2528 ) C2381_=_C2648( C2381 C2648 ) C2381_=_C2679( C2381 C2679 ) \nC2381_=_C3043( C2381 C3043 ) C2381_=_C3245( C2381 C3245 ) C2381_=_C3258( C2381 C3258 ) C2381_=_C3430( C2381 C3430 ) C2381_=_C3447( C2381 C3447 ) C2381_=_C3662( C2381 C3662 ) \nC2381_=_C3850( C2381 C3850 ) C2381_=_C3886( C2381 C3886 ) C2381_=_C4037( C2381 C4037 ) C2381_=_C4044( C2381 C4044 ) C2381_=_C4058( C2381 C4058 ) C2381_=_C4072( C2381 C4072 ) \nC2381_=_C4073( C2381 C4073 ) C2381_=_C4074( C2381 C4074 ) C2423_=_C2484( C2423 C2484 ) C2423_=_C2537( C2423 C2537 ) C2423_=_C2615( C2423 C2615 ) C2423_=_C2772( C2423 C2772 ) \nC2423_=_C2839( C2423 C2839 ) C2423_=_C2930( C2423 C2930 ) C2423_=_C3208( C2423 C3208 ) C2423_=_C3209( C2423 C3209 ) C2423_=_C3210( C2423 C3210 ) C2423_=_C3211( C2423 C3211 ) \nC2423_=_C3212( C2423 C3212 ) C2423_=_C3213( C2423 C3213 ) C2423_=_C3214( C2423 C3214 ) C2423_=_C3215( C2423 C3215 ) C2423_=_C3216( C2423 C3216 ) C2423_=_C3217( C2423 C3217 ) \nC2423_=_C3218( C2423 C3218 ) C2423_=_C3219( C2423 C3219 ) C2423_=_C3220( C2423 C3220 ) C2484_=_C2537( C2484 C2537 ) C2484_=_C2615( C2484 C2615 ) C2484_=_C2772( C2484 C2772 ) \nC2484_=_C2839( C2484 C2839 ) C2484_=_C2930( C2484 C2930 ) C2484_=_C3208( C2484 C3208 ) C2484_=_C3209( C2484 C3209 ) C2484_=_C3210( C2484 C3210 ) C2484_=_C3211( C2484 C3211 ) \nC2484_=_C3212( C2484 C3212 ) C2484_=_C3213( C2484 C3213 ) C2484_=_C3214( C2484 C3214 ) C2484_=_C3215( C2484 C3215 ) C2484_=_C3216( C2484 C3216 ) C2484_=_C3217( C2484 C3217 ) \nC2484_=_C3218( C2484 C3218 ) C2484_=_C3219( C2484 C3219 ) C2484_=_C3220( C2484 C3220 ) C2499_=_C2508( C2499 C2508 ) C2499_=_C2554( C2499 C2554 ) C2499_=_C2635( C2499 C2635 ) \nC2499_=_C2792( C2499 C2792 ) C2499_=_C2813( C2499 C2813 ) C2499_=_C2931( C2499 C2931 ) C2499_=_C3182( C2499 C3182 ) C2499_=_C3195( C2499 C3195 ) C2499_=_C3296( C2499 C3296 ) \nC2499_=_C3297( C2499 C3297 ) C2499_=_C3298( C2499 C3298 ) C2499_=_C3299( C2499 C3299 ) C2499_=_C3300( C2499 C3300 ) C2499_=_C3301( C2499 C3301 ) C2499_=_C3302( C2499 C3302 ) \nC2499_=_C3303( C2499 C3303 ) C2499_=_C3304( C2499 C3304 ) C2499_=_C3306( C2499 C3306 ) C2499_=_C3307( C2499 C3307 ) C2499_=_C3308( C2499 C3308 ) C2508_=_C2641( C2508 C2641 ) \nC2508_=_C2924( C2508 C2924 ) C2508_=_C3107( C2508 C3107 ) C2508_=_C3118( C2508 C3118 ) C2508_=_C3230( C2508 C3230 ) C2508_=_C3270( C2508 C3270 ) C2508_=_C3436( C2508 C3436 ) \nC2508_=_C3714( C2508 C3714 ) C2508_=_C3865( C2508 C3865 ) C2508_=_C3948( C2508 C3948 ) C2508_=_C3964( C2508 C3964 ) C2508_=_C3966( C2508 C3966 ) C2508_=_C3988( C2508 C3988 ) \nC2508_=_C3989( C2508 C3989 ) C2515_=_C2528( C2515 C2528 ) C2515_=_C2565( C2515 C2565 ) C2515_=_C2600( C2515 C2600 ) C2515_=_C2601( C2515 C2601 ) C2515_=_C2602( C2515 C2602 ) \nC2515_=_C2603( C2515 C2603 ) C2515_=_C2606( C2515 C2606 ) C2515_=_C2607( C2515 C2607 ) C2515_=_C2609( C2515 C2609 ) C2515_=_C2610( C2515 C2610 ) C2515_=_C2611( C2515 C2611 ) \nC2515_=_C2612( C2515 C2612 ) C2515_=_C2613( C2515 C2613 ) C2515_=_C2614( C2515 C2614 ) C2528_=_C2648( C2528 C2648 ) C2528_=_C2679( C2528 C2679 ) C2528_=_C3043( C2528 C3043 ) \nC2528_=_C3245( C2528 C3245 ) C2528_=_C3258( C2528 C3258 ) C2528_=_C3430( C2528 C3430 ) C2528_=_C3447( C2528 C3447 ) C2528_=_C3662( C2528 C3662 ) C2528_=_C3850( C2528 C3850 ) \nC2528_=_C3886( C2528 C3886 ) C2528_=_C4037( C2528 C4037 ) C2528_=_C4044( C2528 C4044 ) C2528_=_C4058( C2528 C4058 ) C2528_=_C4072( C2528 C4072 ) C2528_=_C4073( C2528 C4073 ) \nC2528_=_C4074(</w:t>
      </w:r>
    </w:p>
    <w:p>
      <w:pPr>
        <w:pStyle w:val="PreformattedText"/>
        <w:bidi w:val="0"/>
        <w:spacing w:before="0" w:after="0"/>
        <w:jc w:val="left"/>
        <w:rPr/>
      </w:pPr>
      <w:r>
        <w:rPr/>
        <w:t xml:space="preserve"> </w:t>
      </w:r>
      <w:r>
        <w:rPr/>
        <w:t>C2528 C4074 ) C2537_=_C2539( C2537 C2539 ) C2537_=_C2540( C2537 C2540 ) C2537_=_C2545( C2537 C2545 ) C2537_=_C2548( C2537 C2548 ) C2537_=_C2615( C2537 C2615 ) \nC2537_=_C2772( C2537 C2772 ) C2537_=_C2839( C2537 C2839 ) C2537_=_C2930( C2537 C2930 ) C2537_=_C3208( C2537 C3208 ) C2537_=_C3209( C2537 C3209 ) C2537_=_C3210( C2537 C3210 ) \nC2537_=_C3211( C2537 C3211 ) C2537_=_C3212( C2537 C3212 ) C2537_=_C3213( C2537 C3213 ) C2537_=_C3214( C2537 C3214 ) C2537_=_C3215( C2537 C3215 ) C2537_=_C3216( C2537 C3216 ) \nC2537_=_C3217( C2537 C3217 ) C2537_=_C3218( C2537 C3218 ) C2537_=_C3219( C2537 C3219 ) C2537_=_C3220( C2537 C3220 ) C2539_=_C2540( C2539 C2540 ) C2539_=_C2545( C2539 C2545 ) \nC2539_=_C2548( C2539 C2548 ) C2539_=_C2660( C2539 C2660 ) C2539_=_C2693( C2539 C2693 ) C2539_=_C2709( C2539 C2709 ) C2539_=_C2859( C2539 C2859 ) C2539_=_C2978( C2539 C2978 ) \nC2539_=_C3035( C2539 C3035 ) C2539_=_C3238( C2539 C3238 ) C2539_=_C3253( C2539 C3253 ) C2539_=_C3437( C2539 C3437 ) C2539_=_C3512( C2539 C3512 ) C2539_=_C3513( C2539 C3513 ) \nC2539_=_C3514( C2539 C3514 ) C2539_=_C3516( C2539 C3516 ) C2539_=_C3518( C2539 C3518 ) C2539_=_C3520( C2539 C3520 ) C2540_=_C2545( C2540 C2545 ) C2540_=_C2548( C2540 C2548 ) \nC2540_=_C2610( C2540 C2610 ) C2540_=_C2620( C2540 C2620 ) C2540_=_C2758( C2540 C2758 ) C2540_=_C2816( C2540 C2816 ) C2540_=_C2826( C2540 C2826 ) C2540_=_C2979( C2540 C2979 ) \nC2540_=_C3151( C2540 C3151 ) C2540_=_C3209( C2540 C3209 ) C2540_=_C3489( C2540 C3489 ) C2540_=_C3550( C2540 C3550 ) C2540_=_C3551( C2540 C3551 ) C2540_=_C3552( C2540 C3552 ) \nC2540_=_C3553( C2540 C3553 ) C2540_=_C3555( C2540 C3555 ) C2540_=_C3556( C2540 C3556 ) C2545_=_C2548( C2545 C2548 ) C2545_=_C2627( C2545 C2627 ) C2545_=_C2988( C2545 C2988 ) \nC2545_=_C3172( C2545 C3172 ) C2545_=_C3216( C2545 C3216 ) C2545_=_C3495( C2545 C3495 ) C2545_=_C3622( C2545 C3622 ) C2545_=_C3750( C2545 C3750 ) C2545_=_C3778( C2545 C3778 ) \nC2545_=_C3870( C2545 C3870 ) C2545_=_C3895( C2545 C3895 ) C2545_=_C3902( C2545 C3902 ) C2545_=_C3977( C2545 C3977 ) C2545_=_C3990( C2545 C3990 ) C2545_=_C3991( C2545 C3991 ) \nC2545_=_C3992( C2545 C3992 ) C2545_=_C3993( C2545 C3993 ) C2545_=_C3995( C2545 C3995 ) C2545_=_C3996( C2545 C3996 ) C2548_=_C2644( C2548 C2644 ) C2548_=_C2667( C2548 C2667 ) \nC2548_=_C2820( C2548 C2820 ) C2548_=_C2991( C2548 C2991 ) C2548_=_C3056( C2548 C3056 ) C2548_=_C3325( C2548 C3325 ) C2548_=_C3398( C2548 C3398 ) C2548_=_C3532( C2548 C3532 ) \nC2548_=_C3978( C2548 C3978 ) C2548_=_C4050( C2548 C4050 ) C2554_=_C2635( C2554 C2635 ) C2554_=_C2792( C2554 C2792 ) C2554_=_C2813( C2554 C2813 ) C2554_=_C2931( C2554 C2931 ) \nC2554_=_C3182( C2554 C3182 ) C2554_=_C3195( C2554 C3195 ) C2554_=_C3296( C2554 C3296 ) C2554_=_C3297( C2554 C3297 ) C2554_=_C3298( C2554 C3298 ) C2554_=_C3299( C2554 C3299 ) \nC2554_=_C3300( C2554 C3300 ) C2554_=_C3301( C2554 C3301 ) C2554_=_C3302( C2554 C3302 ) C2554_=_C3303( C2554 C3303 ) C2554_=_C3304( C2554 C3304 ) C2554_=_C3306( C2554 C3306 ) \nC2554_=_C3307( C2554 C3307 ) C2554_=_C3308( C2554 C3308 ) C2565_=_C2600( C2565 C2600 ) C2565_=_C2601( C2565 C2601 ) C2565_=_C2602( C2565 C2602 ) C2565_=_C2603( C2565 C2603 ) \nC2565_=_C2606( C2565 C2606 ) C2565_=_C2607( C2565 C2607 ) C2565_=_C2609( C2565 C2609 ) C2565_=_C2610( C2565 C2610 ) C2565_=_C2611( C2565 C2611 ) C2565_=_C2612( C2565 C2612 ) \nC2565_=_C2613( C2565 C2613 ) C2565_=_C2614( C2565 C2614 ) C2600_=_C2601( C2600 C2601 ) C2600_=_C2602( C2600 C2602 ) C2600_=_C2603( C2600 C2603 ) C2600_=_C2606( C2600 C2606 ) \nC2600_=_C2607( C2600 C2607 ) C2600_=_C2609( C2600 C2609 ) C2600_=_C2610( C2600 C2610 ) C2600_=_C2611( C2600 C2611 ) C2600_=_C2612( C2600 C2612 ) C2600_=_C2613( C2600 C2613 ) \nC2600_=_C2614( C2600 C2614 ) C2600_=_C2758( C2600 C2758 ) C2601_=_C2602( C2601 C2602 ) C2601_=_C2603( C2601 C2603 ) C2601_=_C2606( C2601 C2606 ) C2601_=_C2607( C2601 C2607 ) \nC2601_=_C2609( C2601 C2609 ) C2601_=_C2610( C2601 C2610 ) C2601_=_C2611( C2601 C2611 ) C2601_=_C2612( C2601 C2612 ) C2601_=_C2613( C2601 C2613 ) C2601_=_C2614( C2601 C2614 ) \nC2601_=_C2810( C2601 C2810 ) C2601_=_C2813( C2601 C2813 ) C2601_=_C2816( C2601 C2816 ) C2601_=_C2820( C2601 C2820 ) C2602_=_C2603( C2602 C2603 ) C2602_=_C2606( C2602 C2606 ) \nC2602_=_C2607( C2602 C2607 ) C2602_=_C2609( C2602 C2609 ) C2602_=_C2610( C2602 C2610 ) C2602_=_C2611( C2602 C2611 ) C2602_=_C2612( C2602 C2612 ) C2602_=_C2613( C2602 C2613 ) \nC2602_=_C2614( C2602 C2614 ) C2602_=_C2826( C2602 C2826 ) C2603_=_C2606( C2603 C2606 ) C2603_=_C2607( C2603 C2607 ) C2603_=_C2609( C2603 C2609 ) C2603_=_C2610( C2603 C2610 ) \nC2603_=_C2611( C2603 C2611 ) C2603_=_C2612( C2603 C2612 ) C2603_=_C2613( C2603 C2613 ) C2603_=_C2614( C2603 C2614 ) C2603_=_C2927( C2603 C2927 ) C2603_=_C2928( C2603 C2928 ) \nC2603_=_C2930( C2603 C2930 ) C2603_=_C2931( C2603 C2931 ) C2606_=_C2607( C2606 C2607 ) C2606_=_C2609( C2606 C2609 ) C2606_=_C2610( C2606 C2610 ) C2606_=_C2611( C2606 C2611 ) \nC2606_=_C2612( C2606 C2612 ) C2606_=_C2613( C2606 C2613 ) C2606_=_C2614( C2606 C2614 ) C2606_=_C3118( C2606 C3118 ) C2607_=_C2609( C2607 C2609 ) C2607_=_C2610( C2607 C2610 ) \nC2607_=_C2611( C2607 C2611 ) C2607_=_C2612( C2607 C2612 ) C2607_=_C2613( C2607 C2613 ) C2607_=_C2614( C2607 C2614 ) C2607_=_C3151( C2607 C3151 ) C2609_=_C2610( C2609 C2610 ) \nC2609_=_C2611( C2609 C2611 ) C2609_=_C2612( C2609 C2612 ) C2609_=_C2613( C2609 C2613 ) C2609_=_C2614( C2609 C2614 ) C2609_=_C3436( C2609 C3436 ) C2610_=_C2611( C2610 C2611 ) \nC2610_=_C2612( C2610 C2612 ) C2610_=_C2613( C2610 C2613 ) C2610_=_C2614( C2610 C2614 ) C2610_=_C2620( C2610 C2620 ) C2610_=_C2758( C2610 C2758 ) C2610_=_C2816( C2610 C2816 ) \nC2610_=_C2826( C2610 C2826 ) C2610_=_C2979( C2610 C2979 ) C2610_=_C3151( C2610 C3151 ) C2610_=_C3209( C2610 C3209 ) C2610_=_C3489( C2610 C3489 ) C2610_=_C3550( C2610 C3550 ) \nC2610_=_C3551( C2610 C3551 ) C2610_=_C3552( C2610 C3552 ) C2610_=_C3553( C2610 C3553 ) C2610_=_C3555( C2610 C3555 ) C2610_=_C3556( C2610 C3556 ) C2611_=_C2612( C2611 C2612 ) \nC2611_=_C2613( C2611 C2613 ) C2611_=_C2614( C2611 C2614 ) C2611_=_C2948( C2611 C2948 ) C2611_=_C3060( C2611 C3060 ) C2611_=_C3210( C2611 C3210 ) C2611_=_C3512( C2611 C3512 ) \nC2612_=_C2613( C2612 C2613 ) C2612_=_C2614( C2612 C2614 ) C2612_=_C2949( C2612 C2949 ) C2612_=_C3062( C2612 C3062 ) C2612_=_C3211( C2612 C3211 ) C2612_=_C3550( C2612 C3550 ) \nC2612_=_C3622( C2612 C3622 ) C2613_=_C2614( C2613 C2614 ) C2613_=_C3213( C2613 C3213 ) C2613_=_C3551( C2613 C3551 ) C2614_=_C2954( C2614 C2954 ) C2614_=_C3065( C2614 C3065 ) \nC2614_=_C3215( C2614 C3215 ) C2615_=_C2620( C2615 C2620 ) C2615_=_C2627( C2615 C2627 ) C2615_=_C2772( C2615 C2772 ) C2615_=_C2839( C2615 C2839 ) C2615_=_C2930( C2615 C2930 ) \nC2615_=_C3208( C2615 C3208 ) C2615_=_C3209( C2615 C3209 ) C2615_=_C3210( C2615 C3210 ) C2615_=_C3211( C2615 C3211 ) C2615_=_C3212( C2615 C3212 ) C2615_=_C3213( C2615 C3213 ) \nC2615_=_C3214( C2615 C3214 ) C2615_=_C3215( C2615 C3215 ) C2615_=_C3216( C2615 C3216 ) C2615_=_C3217( C2615 C3217 ) C2615_=_C3218( C2615 C3218 ) C2615_=_C3219( C2615 C3219 ) \nC2615_=_C3220( C2615 C3220 ) C2620_=_C2627( C2620 C2627 ) C2620_=_C2758( C2620 C2758 ) C2620_=_C2816( C2620 C2816 ) C2620_=_C2826( C2620 C2826 ) C2620_=_C2979( C2620 C2979 ) \nC2620_=_C3151( C2620 C3151 ) C2620_=_C3209( C2620 C3209 ) C2620_=_C3489( C2620 C3489 ) C2620_=_C3550( C2620 C3550 ) C2620_=_C3551( C2620 C3551 ) C2620_=_C3552( C2620 C3552 ) \nC2620_=_C3553( C2620 C3553 ) C2620_=_C3555( C2620 C3555 ) C2620_=_C3556( C2620 C3556 ) C2627_=_C2988( C2627 C2988 ) C2627_=_C3172( C2627 C3172 ) C2627_=_C3216( C2627 C3216 ) \nC2627_=_C3495( C2627 C3495 ) C2627_=_C3622( C2627 C3622 ) C2627_=_C3750( C2627 C3750 ) C2627_=_C3778( C2627 C3778 ) C2627_=_C3870( C2627 C3870 ) C2627_=_C3895( C2627 C3895 ) \nC2627_=_C3902( C2627 C3902 ) C2627_=_C3977( C2627 C3977 ) C2627_=_C3990( C2627 C3990 ) C2627_=_C3991( C2627 C3991 ) C2627_=_C3992( C2627 C3992 ) C2627_=_C3993( C2627 C3993 ) \nC2627_=_C3995( C2627 C3995 ) C2627_=_C3996( C2627 C3996 ) C2633_=_C2635( C2633 C2635 ) C2633_=_C2641( C2633 C2641 ) C2633_=_C2644( C2633 C2644 ) C2633_=_C2648( C2633 C2648 ) \nC2633_=_C2654( C2633 C2654 ) C2633_=_C2810( C2633 C2810 ) C2633_=_C2914( C2633 C2914 ) C2633_=_C3046( C2633 C3046 ) C2633_=_C3047( C2633 C3047 ) C2633_=_C3048( C2633 C3048 ) \nC2633_=_C3049( C2633 C3049 ) C2633_=_C3050( C2633 C3050 ) C2633_=_C3051( C2633 C3051 ) C2633_=_C3052( C2633 C3052 ) C2633_=_C3053( C2633 C3053 ) C2633_=_C3055( C2633 C3055 ) \nC2633_=_C3056( C2633 C3056 ) C2633_=_C3057( C2633 C3057 ) C2635_=_C2641( C2635 C2641 ) C2635_=_C2644( C2635 C2644 ) C2635_=_C2648( C2635 C2648 ) C2635_=_C2792( C2635 C2792 ) \nC2635_=_C2813( C2635 C2813 ) C2635_=_C2931( C2635 C2931 ) C2635_=_C3182( C2635 C3182 ) C2635_=_C3195( C2635 C3195 ) C2635_=_C3296( C2635 C3296 ) C2635_=_C3297( C2635 C3297 ) \nC2635_=_C3298( C2635 C3298 ) C2635_=_C3299( C2635 C3299 ) C2635_=_C3300( C2635 C3300 ) C2635_=_C3301( C2635 C3301 ) C2635_=_C3302( C2635 C3302 ) C2635_=_C3303( C2635 C3303 ) \nC2635_=_C3304( C2635 C3304 ) C2635_=_C3306( C2635 C3306 ) C2635_=_C3307( C2635 C3307 ) C2635_=_C3308( C2635 C3308 ) C2641_=_C2644( C2641 C2644 ) C2641_=_C2648( C2641 C2648 ) \nC2641_=_C2924( C2641 C2924 ) C2641_=_C3107( C2641 C3107 ) C2641_=_C3118( C2641 C3118 ) C2641_=_C3230( C2641 C3230 ) C2641_=_C3270( C2641 C3270 ) C2641_=_C3436( C2641 C3436 ) \nC2641_=_C3714( C2641 C3714 ) C2641_=_C3865( C2641 C3865 ) C2641_=_C3948( C2641 C3948 ) C2641_=_C3964( C2641 C3964 ) C2641_=_C3966( C2641 C3966 ) C2641_=_C3988( C2641 C3988 ) \nC2641_=_C3989( C2641 C3989 ) C2644_=_C2648( C2644 C2648 ) C2644_=_C2667( C2644 C2667 ) C2644_=_C2820( C2644 C2820 ) C2644_=_C2991( C2644 C2991 ) C2644_=_C3056( C2644 C3056 ) \nC2644_=_C3325( C2644 C3325 ) C2644_=_C3398( C2644 C3398 ) C2644_=_C3532( C2644 C3532 ) C2644_=_C3978( C2644 C3978 ) C2644_=_C4050( C2644 C4050 ) C2648_=_C2679( C2648 C2679 ) \nC2648_=_C3043( C2648 C3043 ) C2648_=_C3245( C2648 C3245 ) C2648_=_C3258(</w:t>
      </w:r>
    </w:p>
    <w:p>
      <w:pPr>
        <w:pStyle w:val="PreformattedText"/>
        <w:bidi w:val="0"/>
        <w:spacing w:before="0" w:after="0"/>
        <w:jc w:val="left"/>
        <w:rPr/>
      </w:pPr>
      <w:r>
        <w:rPr/>
        <w:t xml:space="preserve"> </w:t>
      </w:r>
      <w:r>
        <w:rPr/>
        <w:t>C2648 C3258 ) C2648_=_C3430( C2648 C3430 ) C2648_=_C3447( C2648 C3447 ) C2648_=_C3662( C2648 C3662 ) \nC2648_=_C3850( C2648 C3850 ) C2648_=_C3886( C2648 C3886 ) C2648_=_C4037( C2648 C4037 ) C2648_=_C4044( C2648 C4044 ) C2648_=_C4058( C2648 C4058 ) C2648_=_C4072( C2648 C4072 ) \nC2648_=_C4073( C2648 C4073 ) C2648_=_C4074( C2648 C4074 ) C2654_=_C2660( C2654 C2660 ) C2654_=_C2667( C2654 C2667 ) C2654_=_C2810( C2654 C2810 ) C2654_=_C2914( C2654 C2914 ) \nC2654_=_C3046( C2654 C3046 ) C2654_=_C3047( C2654 C3047 ) C2654_=_C3048( C2654 C3048 ) C2654_=_C3049( C2654 C3049 ) C2654_=_C3050( C2654 C3050 ) C2654_=_C3051( C2654 C3051 ) \nC2654_=_C3052( C2654 C3052 ) C2654_=_C3053( C2654 C3053 ) C2654_=_C3055( C2654 C3055 ) C2654_=_C3056( C2654 C3056 ) C2654_=_C3057( C2654 C3057 ) C2660_=_C2667( C2660 C2667 ) \nC2660_=_C2693( C2660 C2693 ) C2660_=_C2709( C2660 C2709 ) C2660_=_C2859( C2660 C2859 ) C2660_=_C2978( C2660 C2978 ) C2660_=_C3035( C2660 C3035 ) C2660_=_C3238( C2660 C3238 ) \nC2660_=_C3253( C2660 C3253 ) C2660_=_C3437( C2660 C3437 ) C2660_=_C3512( C2660 C3512 ) C2660_=_C3513( C2660 C3513 ) C2660_=_C3514( C2660 C3514 ) C2660_=_C3516( C2660 C3516 ) \nC2660_=_C3518( C2660 C3518 ) C2660_=_C3520( C2660 C3520 ) C2667_=_C2820( C2667 C2820 ) C2667_=_C2991( C2667 C2991 ) C2667_=_C3056( C2667 C3056 ) C2667_=_C3325( C2667 C3325 ) \nC2667_=_C3398( C2667 C3398 ) C2667_=_C3532( C2667 C3532 ) C2667_=_C3978( C2667 C3978 ) C2667_=_C4050( C2667 C4050 ) C2679_=_C3043( C2679 C3043 ) C2679_=_C3245( C2679 C3245 ) \nC2679_=_C3258( C2679 C3258 ) C2679_=_C3430( C2679 C3430 ) C2679_=_C3447( C2679 C3447 ) C2679_=_C3662( C2679 C3662 ) C2679_=_C3850( C2679 C3850 ) C2679_=_C3886( C2679 C3886 ) \nC2679_=_C4037( C2679 C4037 ) C2679_=_C4044( C2679 C4044 ) C2679_=_C4058( C2679 C4058 ) C2679_=_C4072( C2679 C4072 ) C2679_=_C4073( C2679 C4073 ) C2679_=_C4074( C2679 C4074 ) \nC2693_=_C2709( C2693 C2709 ) C2693_=_C2859( C2693 C2859 ) C2693_=_C2978( C2693 C2978 ) C2693_=_C3035( C2693 C3035 ) C2693_=_C3238( C2693 C3238 ) C2693_=_C3253( C2693 C3253 ) \nC2693_=_C3437( C2693 C3437 ) C2693_=_C3512( C2693 C3512 ) C2693_=_C3513( C2693 C3513 ) C2693_=_C3514( C2693 C3514 ) C2693_=_C3516( C2693 C3516 ) C2693_=_C3518( C2693 C3518 ) \nC2693_=_C3520( C2693 C3520 ) C2709_=_C2859( C2709 C2859 ) C2709_=_C2978( C2709 C2978 ) C2709_=_C3035( C2709 C3035 ) C2709_=_C3238( C2709 C3238 ) C2709_=_C3253( C2709 C3253 ) \nC2709_=_C3437( C2709 C3437 ) C2709_=_C3512( C2709 C3512 ) C2709_=_C3513( C2709 C3513 ) C2709_=_C3514( C2709 C3514 ) C2709_=_C3516( C2709 C3516 ) C2709_=_C3518( C2709 C3518 ) \nC2709_=_C3520( C2709 C3520 ) C2758_=_C2816( C2758 C2816 ) C2758_=_C2826( C2758 C2826 ) C2758_=_C2979( C2758 C2979 ) C2758_=_C3151( C2758 C3151 ) C2758_=_C3209( C2758 C3209 ) \nC2758_=_C3489( C2758 C3489 ) C2758_=_C3550( C2758 C3550 ) C2758_=_C3551( C2758 C3551 ) C2758_=_C3552( C2758 C3552 ) C2758_=_C3553( C2758 C3553 ) C2758_=_C3555( C2758 C3555 ) \nC2758_=_C3556( C2758 C3556 ) C2772_=_C2839( C2772 C2839 ) C2772_=_C2930( C2772 C2930 ) C2772_=_C3208( C2772 C3208 ) C2772_=_C3209( C2772 C3209 ) C2772_=_C3210( C2772 C3210 ) \nC2772_=_C3211( C2772 C3211 ) C2772_=_C3212( C2772 C3212 ) C2772_=_C3213( C2772 C3213 ) C2772_=_C3214( C2772 C3214 ) C2772_=_C3215( C2772 C3215 ) C2772_=_C3216( C2772 C3216 ) \nC2772_=_C3217( C2772 C3217 ) C2772_=_C3218( C2772 C3218 ) C2772_=_C3219( C2772 C3219 ) C2772_=_C3220( C2772 C3220 ) C2792_=_C2813( C2792 C2813 ) C2792_=_C2931( C2792 C2931 ) \nC2792_=_C3182( C2792 C3182 ) C2792_=_C3195( C2792 C3195 ) C2792_=_C3296( C2792 C3296 ) C2792_=_C3297( C2792 C3297 ) C2792_=_C3298( C2792 C3298 ) C2792_=_C3299( C2792 C3299 ) \nC2792_=_C3300( C2792 C3300 ) C2792_=_C3301( C2792 C3301 ) C2792_=_C3302( C2792 C3302 ) C2792_=_C3303( C2792 C3303 ) C2792_=_C3304( C2792 C3304 ) C2792_=_C3306( C2792 C3306 ) \nC2792_=_C3307( C2792 C3307 ) C2792_=_C3308( C2792 C3308 ) C2810_=_C2813( C2810 C2813 ) C2810_=_C2816( C2810 C2816 ) C2810_=_C2820( C2810 C2820 ) C2810_=_C2914( C2810 C2914 ) \nC2810_=_C3046( C2810 C3046 ) C2810_=_C3047( C2810 C3047 ) C2810_=_C3048( C2810 C3048 ) C2810_=_C3049( C2810 C3049 ) C2810_=_C3050( C2810 C3050 ) C2810_=_C3051( C2810 C3051 ) \nC2810_=_C3052( C2810 C3052 ) C2810_=_C3053( C2810 C3053 ) C2810_=_C3055( C2810 C3055 ) C2810_=_C3056( C2810 C3056 ) C2810_=_C3057( C2810 C3057 ) C2813_=_C2816( C2813 C2816 ) \nC2813_=_C2820( C2813 C2820 ) C2813_=_C2931( C2813 C2931 ) C2813_=_C3182( C2813 C3182 ) C2813_=_C3195( C2813 C3195 ) C2813_=_C3296( C2813 C3296 ) C2813_=_C3297( C2813 C3297 ) \nC2813_=_C3298( C2813 C3298 ) C2813_=_C3299( C2813 C3299 ) C2813_=_C3300( C2813 C3300 ) C2813_=_C3301( C2813 C3301 ) C2813_=_C3302( C2813 C3302 ) C2813_=_C3303( C2813 C3303 ) \nC2813_=_C3304( C2813 C3304 ) C2813_=_C3306( C2813 C3306 ) C2813_=_C3307( C2813 C3307 ) C2813_=_C3308( C2813 C3308 ) C2816_=_C2820( C2816 C2820 ) C2816_=_C2826( C2816 C2826 ) \nC2816_=_C2979( C2816 C2979 ) C2816_=_C3151( C2816 C3151 ) C2816_=_C3209( C2816 C3209 ) C2816_=_C3489( C2816 C3489 ) C2816_=_C3550( C2816 C3550 ) C2816_=_C3551( C2816 C3551 ) \nC2816_=_C3552( C2816 C3552 ) C2816_=_C3553( C2816 C3553 ) C2816_=_C3555( C2816 C3555 ) C2816_=_C3556( C2816 C3556 ) C2820_=_C2991( C2820 C2991 ) C2820_=_C3056( C2820 C3056 ) \nC2820_=_C3325( C2820 C3325 ) C2820_=_C3398( C2820 C3398 ) C2820_=_C3532( C2820 C3532 ) C2820_=_C3978( C2820 C3978 ) C2820_=_C4050( C2820 C4050 ) C2826_=_C2979( C2826 C2979 ) \nC2826_=_C3151( C2826 C3151 ) C2826_=_C3209( C2826 C3209 ) C2826_=_C3489( C2826 C3489 ) C2826_=_C3550( C2826 C3550 ) C2826_=_C3551( C2826 C3551 ) C2826_=_C3552( C2826 C3552 ) \nC2826_=_C3553( C2826 C3553 ) C2826_=_C3555( C2826 C3555 ) C2826_=_C3556( C2826 C3556 ) C2839_=_C2930( C2839 C2930 ) C2839_=_C3208( C2839 C3208 ) C2839_=_C3209( C2839 C3209 ) \nC2839_=_C3210( C2839 C3210 ) C2839_=_C3211( C2839 C3211 ) C2839_=_C3212( C2839 C3212 ) C2839_=_C3213( C2839 C3213 ) C2839_=_C3214( C2839 C3214 ) C2839_=_C3215( C2839 C3215 ) \nC2839_=_C3216( C2839 C3216 ) C2839_=_C3217( C2839 C3217 ) C2839_=_C3218( C2839 C3218 ) C2839_=_C3219( C2839 C3219 ) C2839_=_C3220( C2839 C3220 ) C2859_=_C2978( C2859 C2978 ) \nC2859_=_C3035( C2859 C3035 ) C2859_=_C3238( C2859 C3238 ) C2859_=_C3253( C2859 C3253 ) C2859_=_C3437( C2859 C3437 ) C2859_=_C3512( C2859 C3512 ) C2859_=_C3513( C2859 C3513 ) \nC2859_=_C3514( C2859 C3514 ) C2859_=_C3516( C2859 C3516 ) C2859_=_C3518( C2859 C3518 ) C2859_=_C3520( C2859 C3520 ) C2872_=_C2913( C2872 C2913 ) C2872_=_C2927( C2872 C2927 ) \nC2872_=_C2942( C2872 C2942 ) C2872_=_C2945( C2872 C2945 ) C2872_=_C2946( C2872 C2946 ) C2872_=_C2947( C2872 C2947 ) C2872_=_C2948( C2872 C2948 ) C2872_=_C2949( C2872 C2949 ) \nC2872_=_C2950( C2872 C2950 ) C2872_=_C2951( C2872 C2951 ) C2872_=_C2952( C2872 C2952 ) C2872_=_C2953( C2872 C2953 ) C2872_=_C2954( C2872 C2954 ) C2872_=_C2955( C2872 C2955 ) \nC2872_=_C2956( C2872 C2956 ) C2913_=_C2914( C2913 C2914 ) C2913_=_C2915( C2913 C2915 ) C2913_=_C2924( C2913 C2924 ) C2913_=_C2927( C2913 C2927 ) C2913_=_C2942( C2913 C2942 ) \nC2913_=_C2945( C2913 C2945 ) C2913_=_C2946( C2913 C2946 ) C2913_=_C2947( C2913 C2947 ) C2913_=_C2948( C2913 C2948 ) C2913_=_C2949( C2913 C2949 ) C2913_=_C2950( C2913 C2950 ) \nC2913_=_C2951( C2913 C2951 ) C2913_=_C2952( C2913 C2952 ) C2913_=_C2953( C2913 C2953 ) C2913_=_C2954( C2913 C2954 ) C2913_=_C2955( C2913 C2955 ) C2913_=_C2956( C2913 C2956 ) \nC2914_=_C2915( C2914 C2915 ) C2914_=_C2924( C2914 C2924 ) C2914_=_C3046( C2914 C3046 ) C2914_=_C3047( C2914 C3047 ) C2914_=_C3048( C2914 C3048 ) C2914_=_C3049( C2914 C3049 ) \nC2914_=_C3050( C2914 C3050 ) C2914_=_C3051( C2914 C3051 ) C2914_=_C3052( C2914 C3052 ) C2914_=_C3053( C2914 C3053 ) C2914_=_C3055( C2914 C3055 ) C2914_=_C3056( C2914 C3056 ) \nC2914_=_C3057( C2914 C3057 ) C2915_=_C2924( C2915 C2924 ) C2915_=_C2928( C2915 C2928 ) C2915_=_C3058( C2915 C3058 ) C2915_=_C3060( C2915 C3060 ) C2915_=_C3061( C2915 C3061 ) \nC2915_=_C3062( C2915 C3062 ) C2915_=_C3063( C2915 C3063 ) C2915_=_C3064( C2915 C3064 ) C2915_=_C3065( C2915 C3065 ) C2915_=_C3066( C2915 C3066 ) C2915_=_C3068( C2915 C3068 ) \nC2924_=_C3107( C2924 C3107 ) C2924_=_C3118( C2924 C3118 ) C2924_=_C3230( C2924 C3230 ) C2924_=_C3270( C2924 C3270 ) C2924_=_C3436( C2924 C3436 ) C2924_=_C3714( C2924 C3714 ) \nC2924_=_C3865( C2924 C3865 ) C2924_=_C3948( C2924 C3948 ) C2924_=_C3964( C2924 C3964 ) C2924_=_C3966( C2924 C3966 ) C2924_=_C3988( C2924 C3988 ) C2924_=_C3989( C2924 C3989 ) \nC2927_=_C2928( C2927 C2928 ) C2927_=_C2930( C2927 C2930 ) C2927_=_C2931( C2927 C2931 ) C2927_=_C2942( C2927 C2942 ) C2927_=_C2945( C2927 C2945 ) C2927_=_C2946( C2927 C2946 ) \nC2927_=_C2947( C2927 C2947 ) C2927_=_C2948( C2927 C2948 ) C2927_=_C2949( C2927 C2949 ) C2927_=_C2950( C2927 C2950 ) C2927_=_C2951( C2927 C2951 ) C2927_=_C2952( C2927 C2952 ) \nC2927_=_C2953( C2927 C2953 ) C2927_=_C2954( C2927 C2954 ) C2927_=_C2955( C2927 C2955 ) C2927_=_C2956( C2927 C2956 ) C2928_=_C2930( C2928 C2930 ) C2928_=_C2931( C2928 C2931 ) \nC2928_=_C3058( C2928 C3058 ) C2928_=_C3060( C2928 C3060 ) C2928_=_C3061( C2928 C3061 ) C2928_=_C3062( C2928 C3062 ) C2928_=_C3063( C2928 C3063 ) C2928_=_C3064( C2928 C3064 ) \nC2928_=_C3065( C2928 C3065 ) C2928_=_C3066( C2928 C3066 ) C2928_=_C3068( C2928 C3068 ) C2930_=_C2931( C2930 C2931 ) C2930_=_C3208( C2930 C3208 ) C2930_=_C3209( C2930 C3209 ) \nC2930_=_C3210( C2930 C3210 ) C2930_=_C3211( C2930 C3211 ) C2930_=_C3212( C2930 C3212 ) C2930_=_C3213( C2930 C3213 ) C2930_=_C3214( C2930 C3214 ) C2930_=_C3215( C2930 C3215 ) \nC2930_=_C3216( C2930 C3216 ) C2930_=_C3217( C2930 C3217 ) C2930_=_C3218( C2930 C3218 ) C2930_=_C3219( C2930 C3219 ) C2930_=_C3220( C2930 C3220 ) C2931_=_C3182( C2931 C3182 ) \nC2931_=_C3195( C2931 C3195 ) C2931_=_C3296( C2931 C3296 ) C2931_=_C3297( C2931 C3297 ) C2931_=_C3298( C2931 C3298 ) C2931_=_C3299( C2931 C3299 ) C2931_=_C3300( C2931 C3300 ) \nC2931_=_C3301( C2931 C3301 ) C2931_=_C3302( C2931 C3302 ) C2931_=_C3303( C2931 C3303 ) C2931_=_C3304( C2931 C3304 ) C2931_=_C3306(</w:t>
      </w:r>
    </w:p>
    <w:p>
      <w:pPr>
        <w:pStyle w:val="PreformattedText"/>
        <w:bidi w:val="0"/>
        <w:spacing w:before="0" w:after="0"/>
        <w:jc w:val="left"/>
        <w:rPr/>
      </w:pPr>
      <w:r>
        <w:rPr/>
        <w:t xml:space="preserve"> </w:t>
      </w:r>
      <w:r>
        <w:rPr/>
        <w:t>C2931 C3306 ) C2931_=_C3307( C2931 C3307 ) \nC2931_=_C3308( C2931 C3308 ) C2942_=_C2945( C2942 C2945 ) C2942_=_C2946( C2942 C2946 ) C2942_=_C2947( C2942 C2947 ) C2942_=_C2948( C2942 C2948 ) C2942_=_C2949( C2942 C2949 ) \nC2942_=_C2950( C2942 C2950 ) C2942_=_C2951( C2942 C2951 ) C2942_=_C2952( C2942 C2952 ) C2942_=_C2953( C2942 C2953 ) C2942_=_C2954( C2942 C2954 ) C2942_=_C2955( C2942 C2955 ) \nC2942_=_C2956( C2942 C2956 ) C2945_=_C2946( C2945 C2946 ) C2945_=_C2947( C2945 C2947 ) C2945_=_C2948( C2945 C2948 ) C2945_=_C2949( C2945 C2949 ) C2945_=_C2950( C2945 C2950 ) \nC2945_=_C2951( C2945 C2951 ) C2945_=_C2952( C2945 C2952 ) C2945_=_C2953( C2945 C2953 ) C2945_=_C2954( C2945 C2954 ) C2945_=_C2955( C2945 C2955 ) C2945_=_C2956( C2945 C2956 ) \nC2945_=_C3253( C2945 C3253 ) C2945_=_C3258( C2945 C3258 ) C2946_=_C2947( C2946 C2947 ) C2946_=_C2948( C2946 C2948 ) C2946_=_C2949( C2946 C2949 ) C2946_=_C2950( C2946 C2950 ) \nC2946_=_C2951( C2946 C2951 ) C2946_=_C2952( C2946 C2952 ) C2946_=_C2953( C2946 C2953 ) C2946_=_C2954( C2946 C2954 ) C2946_=_C2955( C2946 C2955 ) C2946_=_C2956( C2946 C2956 ) \nC2947_=_C2948( C2947 C2948 ) C2947_=_C2949( C2947 C2949 ) C2947_=_C2950( C2947 C2950 ) C2947_=_C2951( C2947 C2951 ) C2947_=_C2952( C2947 C2952 ) C2947_=_C2953( C2947 C2953 ) \nC2947_=_C2954( C2947 C2954 ) C2947_=_C2955( C2947 C2955 ) C2947_=_C2956( C2947 C2956 ) C2947_=_C3430( C2947 C3430 ) C2948_=_C2949( C2948 C2949 ) C2948_=_C2950( C2948 C2950 ) \nC2948_=_C2951( C2948 C2951 ) C2948_=_C2952( C2948 C2952 ) C2948_=_C2953( C2948 C2953 ) C2948_=_C2954( C2948 C2954 ) C2948_=_C2955( C2948 C2955 ) C2948_=_C2956( C2948 C2956 ) \nC2948_=_C3060( C2948 C3060 ) C2948_=_C3210( C2948 C3210 ) C2948_=_C3512( C2948 C3512 ) C2949_=_C2950( C2949 C2950 ) C2949_=_C2951( C2949 C2951 ) C2949_=_C2952( C2949 C2952 ) \nC2949_=_C2953( C2949 C2953 ) C2949_=_C2954( C2949 C2954 ) C2949_=_C2955( C2949 C2955 ) C2949_=_C2956( C2949 C2956 ) C2949_=_C3062( C2949 C3062 ) C2949_=_C3211( C2949 C3211 ) \nC2949_=_C3550( C2949 C3550 ) C2949_=_C3622( C2949 C3622 ) C2950_=_C2951( C2950 C2951 ) C2950_=_C2952( C2950 C2952 ) C2950_=_C2953( C2950 C2953 ) C2950_=_C2954( C2950 C2954 ) \nC2950_=_C2955( C2950 C2955 ) C2950_=_C2956( C2950 C2956 ) C2951_=_C2952( C2951 C2952 ) C2951_=_C2953( C2951 C2953 ) C2951_=_C2954( C2951 C2954 ) C2951_=_C2955( C2951 C2955 ) \nC2951_=_C2956( C2951 C2956 ) C2951_=_C3778( C2951 C3778 ) C2952_=_C2953( C2952 C2953 ) C2952_=_C2954( C2952 C2954 ) C2952_=_C2955( C2952 C2955 ) C2952_=_C2956( C2952 C2956 ) \nC2953_=_C2954( C2953 C2954 ) C2953_=_C2955( C2953 C2955 ) C2953_=_C2956( C2953 C2956 ) C2954_=_C2955( C2954 C2955 ) C2954_=_C2956( C2954 C2956 ) C2954_=_C3065( C2954 C3065 ) \nC2954_=_C3215( C2954 C3215 ) C2955_=_C2956( C2955 C2956 ) C2978_=_C2979( C2978 C2979 ) C2978_=_C2988( C2978 C2988 ) C2978_=_C2991( C2978 C2991 ) C2978_=_C3035( C2978 C3035 ) \nC2978_=_C3238( C2978 C3238 ) C2978_=_C3253( C2978 C3253 ) C2978_=_C3437( C2978 C3437 ) C2978_=_C3512( C2978 C3512 ) C2978_=_C3513( C2978 C3513 ) C2978_=_C3514( C2978 C3514 ) \nC2978_=_C3516( C2978 C3516 ) C2978_=_C3518( C2978 C3518 ) C2978_=_C3520( C2978 C3520 ) C2979_=_C2988( C2979 C2988 ) C2979_=_C2991( C2979 C2991 ) C2979_=_C3151( C2979 C3151 ) \nC2979_=_C3209( C2979 C3209 ) C2979_=_C3489( C2979 C3489 ) C2979_=_C3550( C2979 C3550 ) C2979_=_C3551( C2979 C3551 ) C2979_=_C3552( C2979 C3552 ) C2979_=_C3553( C2979 C3553 ) \nC2979_=_C3555( C2979 C3555 ) C2979_=_C3556( C2979 C3556 ) C2988_=_C2991( C2988 C2991 ) C2988_=_C3172( C2988 C3172 ) C2988_=_C3216( C2988 C3216 ) C2988_=_C3495( C2988 C3495 ) \nC2988_=_C3622( C2988 C3622 ) C2988_=_C3750( C2988 C3750 ) C2988_=_C3778( C2988 C3778 ) C2988_=_C3870( C2988 C3870 ) C2988_=_C3895( C2988 C3895 ) C2988_=_C3902( C2988 C3902 ) \nC2988_=_C3977( C2988 C3977 ) C2988_=_C3990( C2988 C3990 ) C2988_=_C3991( C2988 C3991 ) C2988_=_C3992( C2988 C3992 ) C2988_=_C3993( C2988 C3993 ) C2988_=_C3995( C2988 C3995 ) \nC2988_=_C3996( C2988 C3996 ) C2991_=_C3056( C2991 C3056 ) C2991_=_C3325( C2991 C3325 ) C2991_=_C3398( C2991 C3398 ) C2991_=_C3532( C2991 C3532 ) C2991_=_C3978( C2991 C3978 ) \nC2991_=_C4050( C2991 C4050 ) C3035_=_C3043( C3035 C3043 ) C3035_=_C3238( C3035 C3238 ) C3035_=_C3253( C3035 C3253 ) C3035_=_C3437( C3035 C3437 ) C3035_=_C3512( C3035 C3512 ) \nC3035_=_C3513( C3035 C3513 ) C3035_=_C3514( C3035 C3514 ) C3035_=_C3516( C3035 C3516 ) C3035_=_C3518( C3035 C3518 ) C3035_=_C3520( C3035 C3520 ) C3043_=_C3245( C3043 C3245 ) \nC3043_=_C3258( C3043 C3258 ) C3043_=_C3430( C3043 C3430 ) C3043_=_C3447( C3043 C3447 ) C3043_=_C3662( C3043 C3662 ) C3043_=_C3850( C3043 C3850 ) C3043_=_C3886( C3043 C3886 ) \nC3043_=_C4037( C3043 C4037 ) C3043_=_C4044( C3043 C4044 ) C3043_=_C4058( C3043 C4058 ) C3043_=_C4072( C3043 C4072 ) C3043_=_C4073( C3043 C4073 ) C3043_=_C4074( C3043 C4074 ) \nC3046_=_C3047( C3046 C3047 ) C3046_=_C3048( C3046 C3048 ) C3046_=_C3049( C3046 C3049 ) C3046_=_C3050( C3046 C3050 ) C3046_=_C3051( C3046 C3051 ) C3046_=_C3052( C3046 C3052 ) \nC3046_=_C3053( C3046 C3053 ) C3046_=_C3055( C3046 C3055 ) C3046_=_C3056( C3046 C3056 ) C3046_=_C3057( C3046 C3057 ) C3046_=_C3398( C3046 C3398 ) C3047_=_C3048( C3047 C3048 ) \nC3047_=_C3049( C3047 C3049 ) C3047_=_C3050( C3047 C3050 ) C3047_=_C3051( C3047 C3051 ) C3047_=_C3052( C3047 C3052 ) C3047_=_C3053( C3047 C3053 ) C3047_=_C3055( C3047 C3055 ) \nC3047_=_C3056( C3047 C3056 ) C3047_=_C3057( C3047 C3057 ) C3048_=_C3049( C3048 C3049 ) C3048_=_C3050( C3048 C3050 ) C3048_=_C3051( C3048 C3051 ) C3048_=_C3052( C3048 C3052 ) \nC3048_=_C3053( C3048 C3053 ) C3048_=_C3055( C3048 C3055 ) C3048_=_C3056( C3048 C3056 ) C3048_=_C3057( C3048 C3057 ) C3049_=_C3050( C3049 C3050 ) C3049_=_C3051( C3049 C3051 ) \nC3049_=_C3052( C3049 C3052 ) C3049_=_C3053( C3049 C3053 ) C3049_=_C3055( C3049 C3055 ) C3049_=_C3056( C3049 C3056 ) C3049_=_C3057( C3049 C3057 ) C3049_=_C3532( C3049 C3532 ) \nC3050_=_C3051( C3050 C3051 ) C3050_=_C3052( C3050 C3052 ) C3050_=_C3053( C3050 C3053 ) C3050_=_C3055( C3050 C3055 ) C3050_=_C3056( C3050 C3056 ) C3050_=_C3057( C3050 C3057 ) \nC3050_=_C3063( C3050 C3063 ) C3050_=_C3714( C3050 C3714 ) C3051_=_C3052( C3051 C3052 ) C3051_=_C3053( C3051 C3053 ) C3051_=_C3055( C3051 C3055 ) C3051_=_C3056( C3051 C3056 ) \nC3051_=_C3057( C3051 C3057 ) C3052_=_C3053( C3052 C3053 ) C3052_=_C3055( C3052 C3055 ) C3052_=_C3056( C3052 C3056 ) C3052_=_C3057( C3052 C3057 ) C3053_=_C3055( C3053 C3055 ) \nC3053_=_C3056( C3053 C3056 ) C3053_=_C3057( C3053 C3057 ) C3053_=_C3066( C3053 C3066 ) C3053_=_C3964( C3053 C3964 ) C3055_=_C3056( C3055 C3056 ) C3055_=_C3057( C3055 C3057 ) \nC3055_=_C3988( C3055 C3988 ) C3056_=_C3057( C3056 C3057 ) C3056_=_C3325( C3056 C3325 ) C3056_=_C3398( C3056 C3398 ) C3056_=_C3532( C3056 C3532 ) C3056_=_C3978( C3056 C3978 ) \nC3056_=_C4050( C3056 C4050 ) C3057_=_C4050( C3057 C4050 ) C3058_=_C3060( C3058 C3060 ) C3058_=_C3061( C3058 C3061 ) C3058_=_C3062( C3058 C3062 ) C3058_=_C3063( C3058 C3063 ) \nC3058_=_C3064( C3058 C3064 ) C3058_=_C3065( C3058 C3065 ) C3058_=_C3066( C3058 C3066 ) C3058_=_C3068( C3058 C3068 ) C3060_=_C3061( C3060 C3061 ) C3060_=_C3062( C3060 C3062 ) \nC3060_=_C3063( C3060 C3063 ) C3060_=_C3064( C3060 C3064 ) C3060_=_C3065( C3060 C3065 ) C3060_=_C3066( C3060 C3066 ) C3060_=_C3068( C3060 C3068 ) C3060_=_C3210( C3060 C3210 ) \nC3060_=_C3512( C3060 C3512 ) C3061_=_C3062( C3061 C3062 ) C3061_=_C3063( C3061 C3063 ) C3061_=_C3064( C3061 C3064 ) C3061_=_C3065( C3061 C3065 ) C3061_=_C3066( C3061 C3066 ) \nC3061_=_C3068( C3061 C3068 ) C3062_=_C3063( C3062 C3063 ) C3062_=_C3064( C3062 C3064 ) C3062_=_C3065( C3062 C3065 ) C3062_=_C3066( C3062 C3066 ) C3062_=_C3068( C3062 C3068 ) \nC3062_=_C3211( C3062 C3211 ) C3062_=_C3550( C3062 C3550 ) C3062_=_C3622( C3062 C3622 ) C3063_=_C3064( C3063 C3064 ) C3063_=_C3065( C3063 C3065 ) C3063_=_C3066( C3063 C3066 ) \nC3063_=_C3068( C3063 C3068 ) C3063_=_C3714( C3063 C3714 ) C3064_=_C3065( C3064 C3065 ) C3064_=_C3066( C3064 C3066 ) C3064_=_C3068( C3064 C3068 ) C3064_=_C3948( C3064 C3948 ) \nC3065_=_C3066( C3065 C3066 ) C3065_=_C3068( C3065 C3068 ) C3065_=_C3215( C3065 C3215 ) C3066_=_C3068( C3066 C3068 ) C3066_=_C3964( C3066 C3964 ) C3107_=_C3118( C3107 C3118 ) \nC3107_=_C3230( C3107 C3230 ) C3107_=_C3270( C3107 C3270 ) C3107_=_C3436( C3107 C3436 ) C3107_=_C3714( C3107 C3714 ) C3107_=_C3865( C3107 C3865 ) C3107_=_C3948( C3107 C3948 ) \nC3107_=_C3964( C3107 C3964 ) C3107_=_C3966( C3107 C3966 ) C3107_=_C3988( C3107 C3988 ) C3107_=_C3989( C3107 C3989 ) C3118_=_C3230( C3118 C3230 ) C3118_=_C3270( C3118 C3270 ) \nC3118_=_C3436( C3118 C3436 ) C3118_=_C3714( C3118 C3714 ) C3118_=_C3865( C3118 C3865 ) C3118_=_C3948( C3118 C3948 ) C3118_=_C3964( C3118 C3964 ) C3118_=_C3966( C3118 C3966 ) \nC3118_=_C3988( C3118 C3988 ) C3118_=_C3989( C3118 C3989 ) C3151_=_C3209( C3151 C3209 ) C3151_=_C3489( C3151 C3489 ) C3151_=_C3550( C3151 C3550 ) C3151_=_C3551( C3151 C3551 ) \nC3151_=_C3552( C3151 C3552 ) C3151_=_C3553( C3151 C3553 ) C3151_=_C3555( C3151 C3555 ) C3151_=_C3556( C3151 C3556 ) C3172_=_C3216( C3172 C3216 ) C3172_=_C3495( C3172 C3495 ) \nC3172_=_C3622( C3172 C3622 ) C3172_=_C3750( C3172 C3750 ) C3172_=_C3778( C3172 C3778 ) C3172_=_C3870( C3172 C3870 ) C3172_=_C3895( C3172 C3895 ) C3172_=_C3902( C3172 C3902 ) \nC3172_=_C3977( C3172 C3977 ) C3172_=_C3990( C3172 C3990 ) C3172_=_C3991( C3172 C3991 ) C3172_=_C3992( C3172 C3992 ) C3172_=_C3993( C3172 C3993 ) C3172_=_C3995( C3172 C3995 ) \nC3172_=_C3996( C3172 C3996 ) C3182_=_C3195( C3182 C3195 ) C3182_=_C3296( C3182 C3296 ) C3182_=_C3297( C3182 C3297 ) C3182_=_C3298( C3182 C3298 ) C3182_=_C3299( C3182 C3299 ) \nC3182_=_C3300( C3182 C3300 ) C3182_=_C3301( C3182 C3301 ) C3182_=_C3302( C3182 C3302 ) C3182_=_C3303( C3182 C3303 ) C3182_=_C3304( C3182 C3304 ) C3182_=_C3306( C3182 C3306 ) \nC3182_=_C3307( C3182 C3307 ) C3182_=_C3308( C3182 C3308 ) C3195_=_C3296( C3195 C3296 ) C3195_=_C3297( C3195 C3297 ) C3195_=_C3298( C3195 C3298 ) C3195_=_C3299( C3195 C3299 ) \nC3195_=_C3300(</w:t>
      </w:r>
    </w:p>
    <w:p>
      <w:pPr>
        <w:pStyle w:val="PreformattedText"/>
        <w:bidi w:val="0"/>
        <w:spacing w:before="0" w:after="0"/>
        <w:jc w:val="left"/>
        <w:rPr/>
      </w:pPr>
      <w:r>
        <w:rPr/>
        <w:t xml:space="preserve"> </w:t>
      </w:r>
      <w:r>
        <w:rPr/>
        <w:t>C3195 C3300 ) C3195_=_C3301( C3195 C3301 ) C3195_=_C3302( C3195 C3302 ) C3195_=_C3303( C3195 C3303 ) C3195_=_C3304( C3195 C3304 ) C3195_=_C3306( C3195 C3306 ) \nC3195_=_C3307( C3195 C3307 ) C3195_=_C3308( C3195 C3308 ) C3208_=_C3209( C3208 C3209 ) C3208_=_C3210( C3208 C3210 ) C3208_=_C3211( C3208 C3211 ) C3208_=_C3212( C3208 C3212 ) \nC3208_=_C3213( C3208 C3213 ) C3208_=_C3214( C3208 C3214 ) C3208_=_C3215( C3208 C3215 ) C3208_=_C3216( C3208 C3216 ) C3208_=_C3217( C3208 C3217 ) C3208_=_C3218( C3208 C3218 ) \nC3208_=_C3219( C3208 C3219 ) C3208_=_C3220( C3208 C3220 ) C3208_=_C3489( C3208 C3489 ) C3208_=_C3495( C3208 C3495 ) C3209_=_C3210( C3209 C3210 ) C3209_=_C3211( C3209 C3211 ) \nC3209_=_C3212( C3209 C3212 ) C3209_=_C3213( C3209 C3213 ) C3209_=_C3214( C3209 C3214 ) C3209_=_C3215( C3209 C3215 ) C3209_=_C3216( C3209 C3216 ) C3209_=_C3217( C3209 C3217 ) \nC3209_=_C3218( C3209 C3218 ) C3209_=_C3219( C3209 C3219 ) C3209_=_C3220( C3209 C3220 ) C3209_=_C3489( C3209 C3489 ) C3209_=_C3550( C3209 C3550 ) C3209_=_C3551( C3209 C3551 ) \nC3209_=_C3552( C3209 C3552 ) C3209_=_C3553( C3209 C3553 ) C3209_=_C3555( C3209 C3555 ) C3209_=_C3556( C3209 C3556 ) C3210_=_C3211( C3210 C3211 ) C3210_=_C3212( C3210 C3212 ) \nC3210_=_C3213( C3210 C3213 ) C3210_=_C3214( C3210 C3214 ) C3210_=_C3215( C3210 C3215 ) C3210_=_C3216( C3210 C3216 ) C3210_=_C3217( C3210 C3217 ) C3210_=_C3218( C3210 C3218 ) \nC3210_=_C3219( C3210 C3219 ) C3210_=_C3220( C3210 C3220 ) C3210_=_C3512( C3210 C3512 ) C3211_=_C3212( C3211 C3212 ) C3211_=_C3213( C3211 C3213 ) C3211_=_C3214( C3211 C3214 ) \nC3211_=_C3215( C3211 C3215 ) C3211_=_C3216( C3211 C3216 ) C3211_=_C3217( C3211 C3217 ) C3211_=_C3218( C3211 C3218 ) C3211_=_C3219( C3211 C3219 ) C3211_=_C3220( C3211 C3220 ) \nC3211_=_C3550( C3211 C3550 ) C3211_=_C3622( C3211 C3622 ) C3212_=_C3213( C3212 C3213 ) C3212_=_C3214( C3212 C3214 ) C3212_=_C3215( C3212 C3215 ) C3212_=_C3216( C3212 C3216 ) \nC3212_=_C3217( C3212 C3217 ) C3212_=_C3218( C3212 C3218 ) C3212_=_C3219( C3212 C3219 ) C3212_=_C3220( C3212 C3220 ) C3213_=_C3214( C3213 C3214 ) C3213_=_C3215( C3213 C3215 ) \nC3213_=_C3216( C3213 C3216 ) C3213_=_C3217( C3213 C3217 ) C3213_=_C3218( C3213 C3218 ) C3213_=_C3219( C3213 C3219 ) C3213_=_C3220( C3213 C3220 ) C3213_=_C3551( C3213 C3551 ) \nC3214_=_C3215( C3214 C3215 ) C3214_=_C3216( C3214 C3216 ) C3214_=_C3217( C3214 C3217 ) C3214_=_C3218( C3214 C3218 ) C3214_=_C3219( C3214 C3219 ) C3214_=_C3220( C3214 C3220 ) \nC3214_=_C3552( C3214 C3552 ) C3214_=_C3895( C3214 C3895 ) C3215_=_C3216( C3215 C3216 ) C3215_=_C3217( C3215 C3217 ) C3215_=_C3218( C3215 C3218 ) C3215_=_C3219( C3215 C3219 ) \nC3215_=_C3220( C3215 C3220 ) C3216_=_C3217( C3216 C3217 ) C3216_=_C3218( C3216 C3218 ) C3216_=_C3219( C3216 C3219 ) C3216_=_C3220( C3216 C3220 ) C3216_=_C3495( C3216 C3495 ) \nC3216_=_C3622( C3216 C3622 ) C3216_=_C3750( C3216 C3750 ) C3216_=_C3778( C3216 C3778 ) C3216_=_C3870( C3216 C3870 ) C3216_=_C3895( C3216 C3895 ) C3216_=_C3902( C3216 C3902 ) \nC3216_=_C3977( C3216 C3977 ) C3216_=_C3990( C3216 C3990 ) C3216_=_C3991( C3216 C3991 ) C3216_=_C3992( C3216 C3992 ) C3216_=_C3993( C3216 C3993 ) C3216_=_C3995( C3216 C3995 ) \nC3216_=_C3996( C3216 C3996 ) C3217_=_C3218( C3217 C3218 ) C3217_=_C3219( C3217 C3219 ) C3217_=_C3220( C3217 C3220 ) C3218_=_C3219( C3218 C3219 ) C3218_=_C3220( C3218 C3220 ) \nC3219_=_C3220( C3219 C3220 ) C3219_=_C3302( C3219 C3302 ) C3219_=_C3555( C3219 C3555 ) C3219_=_C3992( C3219 C3992 ) C3219_=_C4044( C3219 C4044 ) C3220_=_C3556( C3220 C3556 ) \nC3220_=_C3993( C3220 C3993 ) C3230_=_C3270( C3230 C3270 ) C3230_=_C3436( C3230 C3436 ) C3230_=_C3714( C3230 C3714 ) C3230_=_C3865( C3230 C3865 ) C3230_=_C3948( C3230 C3948 ) \nC3230_=_C3964( C3230 C3964 ) C3230_=_C3966( C3230 C3966 ) C3230_=_C3988( C3230 C3988 ) C3230_=_C3989( C3230 C3989 ) C3238_=_C3245( C3238 C3245 ) C3238_=_C3253( C3238 C3253 ) \nC3238_=_C3437( C3238 C3437 ) C3238_=_C3512( C3238 C3512 ) C3238_=_C3513( C3238 C3513 ) C3238_=_C3514( C3238 C3514 ) C3238_=_C3516( C3238 C3516 ) C3238_=_C3518( C3238 C3518 ) \nC3238_=_C3520( C3238 C3520 ) C3245_=_C3258( C3245 C3258 ) C3245_=_C3430( C3245 C3430 ) C3245_=_C3447( C3245 C3447 ) C3245_=_C3662( C3245 C3662 ) C3245_=_C3850( C3245 C3850 ) \nC3245_=_C3886( C3245 C3886 ) C3245_=_C4037( C3245 C4037 ) C3245_=_C4044( C3245 C4044 ) C3245_=_C4058( C3245 C4058 ) C3245_=_C4072( C3245 C4072 ) C3245_=_C4073( C3245 C4073 ) \nC3245_=_C4074( C3245 C4074 ) C3253_=_C3258( C3253 C3258 ) C3253_=_C3437( C3253 C3437 ) C3253_=_C3512( C3253 C3512 ) C3253_=_C3513( C3253 C3513 ) C3253_=_C3514( C3253 C3514 ) \nC3253_=_C3516( C3253 C3516 ) C3253_=_C3518( C3253 C3518 ) C3253_=_C3520( C3253 C3520 ) C3258_=_C3430( C3258 C3430 ) C3258_=_C3447( C3258 C3447 ) C3258_=_C3662( C3258 C3662 ) \nC3258_=_C3850( C3258 C3850 ) C3258_=_C3886( C3258 C3886 ) C3258_=_C4037( C3258 C4037 ) C3258_=_C4044( C3258 C4044 ) C3258_=_C4058( C3258 C4058 ) C3258_=_C4072( C3258 C4072 ) \nC3258_=_C4073( C3258 C4073 ) C3258_=_C4074( C3258 C4074 ) C3270_=_C3436( C3270 C3436 ) C3270_=_C3714( C3270 C3714 ) C3270_=_C3865( C3270 C3865 ) C3270_=_C3948( C3270 C3948 ) \nC3270_=_C3964( C3270 C3964 ) C3270_=_C3966( C3270 C3966 ) C3270_=_C3988( C3270 C3988 ) C3270_=_C3989( C3270 C3989 ) C3296_=_C3297( C3296 C3297 ) C3296_=_C3298( C3296 C3298 ) \nC3296_=_C3299( C3296 C3299 ) C3296_=_C3300( C3296 C3300 ) C3296_=_C3301( C3296 C3301 ) C3296_=_C3302( C3296 C3302 ) C3296_=_C3303( C3296 C3303 ) C3296_=_C3304( C3296 C3304 ) \nC3296_=_C3306( C3296 C3306 ) C3296_=_C3307( C3296 C3307 ) C3296_=_C3308( C3296 C3308 ) C3297_=_C3298( C3297 C3298 ) C3297_=_C3299( C3297 C3299 ) C3297_=_C3300( C3297 C3300 ) \nC3297_=_C3301( C3297 C3301 ) C3297_=_C3302( C3297 C3302 ) C3297_=_C3303( C3297 C3303 ) C3297_=_C3304( C3297 C3304 ) C3297_=_C3306( C3297 C3306 ) C3297_=_C3307( C3297 C3307 ) \nC3297_=_C3308( C3297 C3308 ) C3298_=_C3299( C3298 C3299 ) C3298_=_C3300( C3298 C3300 ) C3298_=_C3301( C3298 C3301 ) C3298_=_C3302( C3298 C3302 ) C3298_=_C3303( C3298 C3303 ) \nC3298_=_C3304( C3298 C3304 ) C3298_=_C3306( C3298 C3306 ) C3298_=_C3307( C3298 C3307 ) C3298_=_C3308( C3298 C3308 ) C3298_=_C3850( C3298 C3850 ) C3299_=_C3300( C3299 C3300 ) \nC3299_=_C3301( C3299 C3301 ) C3299_=_C3302( C3299 C3302 ) C3299_=_C3303( C3299 C3303 ) C3299_=_C3304( C3299 C3304 ) C3299_=_C3306( C3299 C3306 ) C3299_=_C3307( C3299 C3307 ) \nC3299_=_C3308( C3299 C3308 ) C3299_=_C3886( C3299 C3886 ) C3300_=_C3301( C3300 C3301 ) C3300_=_C3302( C3300 C3302 ) C3300_=_C3303( C3300 C3303 ) C3300_=_C3304( C3300 C3304 ) \nC3300_=_C3306( C3300 C3306 ) C3300_=_C3307( C3300 C3307 ) C3300_=_C3308( C3300 C3308 ) C3301_=_C3302( C3301 C3302 ) C3301_=_C3303( C3301 C3303 ) C3301_=_C3304( C3301 C3304 ) \nC3301_=_C3306( C3301 C3306 ) C3301_=_C3307( C3301 C3307 ) C3301_=_C3308( C3301 C3308 ) C3301_=_C3516( C3301 C3516 ) C3302_=_C3303( C3302 C3303 ) C3302_=_C3304( C3302 C3304 ) \nC3302_=_C3306( C3302 C3306 ) C3302_=_C3307( C3302 C3307 ) C3302_=_C3308( C3302 C3308 ) C3302_=_C3555( C3302 C3555 ) C3302_=_C3992( C3302 C3992 ) C3302_=_C4044( C3302 C4044 ) \nC3303_=_C3304( C3303 C3304 ) C3303_=_C3306( C3303 C3306 ) C3303_=_C3307( C3303 C3307 ) C3303_=_C3308( C3303 C3308 ) C3303_=_C4058( C3303 C4058 ) C3304_=_C3306( C3304 C3306 ) \nC3304_=_C3307( C3304 C3307 ) C3304_=_C3308( C3304 C3308 ) C3306_=_C3307( C3306 C3307 ) C3306_=_C3308( C3306 C3308 ) C3306_=_C4073( C3306 C4073 ) C3307_=_C3308( C3307 C3308 ) \nC3325_=_C3398( C3325 C3398 ) C3325_=_C3532( C3325 C3532 ) C3325_=_C3978( C3325 C3978 ) C3325_=_C4050( C3325 C4050 ) C3398_=_C3532( C3398 C3532 ) C3398_=_C3978( C3398 C3978 ) \nC3398_=_C4050( C3398 C4050 ) C3430_=_C3447( C3430 C3447 ) C3430_=_C3662( C3430 C3662 ) C3430_=_C3850( C3430 C3850 ) C3430_=_C3886( C3430 C3886 ) C3430_=_C4037( C3430 C4037 ) \nC3430_=_C4044( C3430 C4044 ) C3430_=_C4058( C3430 C4058 ) C3430_=_C4072( C3430 C4072 ) C3430_=_C4073( C3430 C4073 ) C3430_=_C4074( C3430 C4074 ) C3436_=_C3714( C3436 C3714 ) \nC3436_=_C3865( C3436 C3865 ) C3436_=_C3948( C3436 C3948 ) C3436_=_C3964( C3436 C3964 ) C3436_=_C3966( C3436 C3966 ) C3436_=_C3988( C3436 C3988 ) C3436_=_C3989( C3436 C3989 ) \nC3437_=_C3447( C3437 C3447 ) C3437_=_C3512( C3437 C3512 ) C3437_=_C3513( C3437 C3513 ) C3437_=_C3514( C3437 C3514 ) C3437_=_C3516( C3437 C3516 ) C3437_=_C3518( C3437 C3518 ) \nC3437_=_C3520( C3437 C3520 ) C3447_=_C3662( C3447 C3662 ) C3447_=_C3850( C3447 C3850 ) C3447_=_C3886( C3447 C3886 ) C3447_=_C4037( C3447 C4037 ) C3447_=_C4044( C3447 C4044 ) \nC3447_=_C4058( C3447 C4058 ) C3447_=_C4072( C3447 C4072 ) C3447_=_C4073( C3447 C4073 ) C3447_=_C4074( C3447 C4074 ) C3489_=_C3495( C3489 C3495 ) C3489_=_C3550( C3489 C3550 ) \nC3489_=_C3551( C3489 C3551 ) C3489_=_C3552( C3489 C3552 ) C3489_=_C3553( C3489 C3553 ) C3489_=_C3555( C3489 C3555 ) C3489_=_C3556( C3489 C3556 ) C3495_=_C3622( C3495 C3622 ) \nC3495_=_C3750( C3495 C3750 ) C3495_=_C3778( C3495 C3778 ) C3495_=_C3870( C3495 C3870 ) C3495_=_C3895( C3495 C3895 ) C3495_=_C3902( C3495 C3902 ) C3495_=_C3977( C3495 C3977 ) \nC3495_=_C3990( C3495 C3990 ) C3495_=_C3991( C3495 C3991 ) C3495_=_C3992( C3495 C3992 ) C3495_=_C3993( C3495 C3993 ) C3495_=_C3995( C3495 C3995 ) C3495_=_C3996( C3495 C3996 ) \nC3512_=_C3513( C3512 C3513 ) C3512_=_C3514( C3512 C3514 ) C3512_=_C3516( C3512 C3516 ) C3512_=_C3518( C3512 C3518 ) C3512_=_C3520( C3512 C3520 ) C3513_=_C3514( C3513 C3514 ) \nC3513_=_C3516( C3513 C3516 ) C3513_=_C3518( C3513 C3518 ) C3513_=_C3520( C3513 C3520 ) C3513_=_C3662( C3513 C3662 ) C3514_=_C3516( C3514 C3516 ) C3514_=_C3518( C3514 C3518 ) \nC3514_=_C3520( C3514 C3520 ) C3514_=_C3553( C3514 C3553 ) C3514_=_C3977( C3514 C3977 ) C3514_=_C3978( C3514 C3978 ) C3516_=_C3518( C3516 C3518 ) C3516_=_C3520( C3516 C3520 ) \nC3518_=_C3520( C3518 C3520 ) C3520_=_C4072( C3520 C4072 ) C3532_=_C3978( C3532 C3978 ) C3532_=_C4050( C3532 C4050 ) C3550_=_C3551( C3550 C3551 ) C3550_=_C3552( C3550 C3552 ) \nC3550_=_C3553( C3550 C3553 ) C3550_=_C3555( C3550 C3555 ) C3550_=_C3556(</w:t>
      </w:r>
    </w:p>
    <w:p>
      <w:pPr>
        <w:pStyle w:val="PreformattedText"/>
        <w:bidi w:val="0"/>
        <w:spacing w:before="0" w:after="0"/>
        <w:jc w:val="left"/>
        <w:rPr/>
      </w:pPr>
      <w:r>
        <w:rPr/>
        <w:t xml:space="preserve"> </w:t>
      </w:r>
      <w:r>
        <w:rPr/>
        <w:t>C3550 C3556 ) C3550_=_C3622( C3550 C3622 ) C3551_=_C3552( C3551 C3552 ) C3551_=_C3553( C3551 C3553 ) \nC3551_=_C3555( C3551 C3555 ) C3551_=_C3556( C3551 C3556 ) C3552_=_C3553( C3552 C3553 ) C3552_=_C3555( C3552 C3555 ) C3552_=_C3556( C3552 C3556 ) C3552_=_C3895( C3552 C3895 ) \nC3553_=_C3555( C3553 C3555 ) C3553_=_C3556( C3553 C3556 ) C3553_=_C3977( C3553 C3977 ) C3553_=_C3978( C3553 C3978 ) C3555_=_C3556( C3555 C3556 ) C3555_=_C3992( C3555 C3992 ) \nC3555_=_C4044( C3555 C4044 ) C3556_=_C3993( C3556 C3993 ) C3622_=_C3750( C3622 C3750 ) C3622_=_C3778( C3622 C3778 ) C3622_=_C3870( C3622 C3870 ) C3622_=_C3895( C3622 C3895 ) \nC3622_=_C3902( C3622 C3902 ) C3622_=_C3977( C3622 C3977 ) C3622_=_C3990( C3622 C3990 ) C3622_=_C3991( C3622 C3991 ) C3622_=_C3992( C3622 C3992 ) C3622_=_C3993( C3622 C3993 ) \nC3622_=_C3995( C3622 C3995 ) C3622_=_C3996( C3622 C3996 ) C3662_=_C3850( C3662 C3850 ) C3662_=_C3886( C3662 C3886 ) C3662_=_C4037( C3662 C4037 ) C3662_=_C4044( C3662 C4044 ) \nC3662_=_C4058( C3662 C4058 ) C3662_=_C4072( C3662 C4072 ) C3662_=_C4073( C3662 C4073 ) C3662_=_C4074( C3662 C4074 ) C3714_=_C3865( C3714 C3865 ) C3714_=_C3948( C3714 C3948 ) \nC3714_=_C3964( C3714 C3964 ) C3714_=_C3966( C3714 C3966 ) C3714_=_C3988( C3714 C3988 ) C3714_=_C3989( C3714 C3989 ) C3750_=_C3778( C3750 C3778 ) C3750_=_C3870( C3750 C3870 ) \nC3750_=_C3895( C3750 C3895 ) C3750_=_C3902( C3750 C3902 ) C3750_=_C3977( C3750 C3977 ) C3750_=_C3990( C3750 C3990 ) C3750_=_C3991( C3750 C3991 ) C3750_=_C3992( C3750 C3992 ) \nC3750_=_C3993( C3750 C3993 ) C3750_=_C3995( C3750 C3995 ) C3750_=_C3996( C3750 C3996 ) C3778_=_C3870( C3778 C3870 ) C3778_=_C3895( C3778 C3895 ) C3778_=_C3902( C3778 C3902 ) \nC3778_=_C3977( C3778 C3977 ) C3778_=_C3990( C3778 C3990 ) C3778_=_C3991( C3778 C3991 ) C3778_=_C3992( C3778 C3992 ) C3778_=_C3993( C3778 C3993 ) C3778_=_C3995( C3778 C3995 ) \nC3778_=_C3996( C3778 C3996 ) C3850_=_C3886( C3850 C3886 ) C3850_=_C4037( C3850 C4037 ) C3850_=_C4044( C3850 C4044 ) C3850_=_C4058( C3850 C4058 ) C3850_=_C4072( C3850 C4072 ) \nC3850_=_C4073( C3850 C4073 ) C3850_=_C4074( C3850 C4074 ) C3865_=_C3948( C3865 C3948 ) C3865_=_C3964( C3865 C3964 ) C3865_=_C3966( C3865 C3966 ) C3865_=_C3988( C3865 C3988 ) \nC3865_=_C3989( C3865 C3989 ) C3870_=_C3895( C3870 C3895 ) C3870_=_C3902( C3870 C3902 ) C3870_=_C3977( C3870 C3977 ) C3870_=_C3990( C3870 C3990 ) C3870_=_C3991( C3870 C3991 ) \nC3870_=_C3992( C3870 C3992 ) C3870_=_C3993( C3870 C3993 ) C3870_=_C3995( C3870 C3995 ) C3870_=_C3996( C3870 C3996 ) C3886_=_C4037( C3886 C4037 ) C3886_=_C4044( C3886 C4044 ) \nC3886_=_C4058( C3886 C4058 ) C3886_=_C4072( C3886 C4072 ) C3886_=_C4073( C3886 C4073 ) C3886_=_C4074( C3886 C4074 ) C3895_=_C3902( C3895 C3902 ) C3895_=_C3977( C3895 C3977 ) \nC3895_=_C3990( C3895 C3990 ) C3895_=_C3991( C3895 C3991 ) C3895_=_C3992( C3895 C3992 ) C3895_=_C3993( C3895 C3993 ) C3895_=_C3995( C3895 C3995 ) C3895_=_C3996( C3895 C3996 ) \nC3902_=_C3977( C3902 C3977 ) C3902_=_C3990( C3902 C3990 ) C3902_=_C3991( C3902 C3991 ) C3902_=_C3992( C3902 C3992 ) C3902_=_C3993( C3902 C3993 ) C3902_=_C3995( C3902 C3995 ) \nC3902_=_C3996( C3902 C3996 ) C3948_=_C3964( C3948 C3964 ) C3948_=_C3966( C3948 C3966 ) C3948_=_C3988( C3948 C3988 ) C3948_=_C3989( C3948 C3989 ) C3964_=_C3966( C3964 C3966 ) \nC3964_=_C3988( C3964 C3988 ) C3964_=_C3989( C3964 C3989 ) C3966_=_C3988( C3966 C3988 ) C3966_=_C3989( C3966 C3989 ) C3977_=_C3978( C3977 C3978 ) C3977_=_C3990( C3977 C3990 ) \nC3977_=_C3991( C3977 C3991 ) C3977_=_C3992( C3977 C3992 ) C3977_=_C3993( C3977 C3993 ) C3977_=_C3995( C3977 C3995 ) C3977_=_C3996( C3977 C3996 ) C3978_=_C4050( C3978 C4050 ) \nC3988_=_C3989( C3988 C3989 ) C3990_=_C3991( C3990 C3991 ) C3990_=_C3992( C3990 C3992 ) C3990_=_C3993( C3990 C3993 ) C3990_=_C3995( C3990 C3995 ) C3990_=_C3996( C3990 C3996 ) \nC3991_=_C3992( C3991 C3992 ) C3991_=_C3993( C3991 C3993 ) C3991_=_C3995( C3991 C3995 ) C3991_=_C3996( C3991 C3996 ) C3992_=_C3993( C3992 C3993 ) C3992_=_C3995( C3992 C3995 ) \nC3992_=_C3996( C3992 C3996 ) C3992_=_C4044( C3992 C4044 ) C3993_=_C3995( C3993 C3995 ) C3993_=_C3996( C3993 C3996 ) C3995_=_C3996( C3995 C3996 ) C4037_=_C4044( C4037 C4044 ) \nC4037_=_C4058( C4037 C4058 ) C4037_=_C4072( C4037 C4072 ) C4037_=_C4073( C4037 C4073 ) C4037_=_C4074( C4037 C4074 ) C4044_=_C4058( C4044 C4058 ) C4044_=_C4072( C4044 C4072 ) \nC4044_=_C4073( C4044 C4073 ) C4044_=_C4074( C4044 C4074 ) C4058_=_C4072( C4058 C4072 ) C4058_=_C4073( C4058 C4073 ) C4058_=_C4074( C4058 C4074 ) C4072_=_C4073( C4072 C4073 ) \nC4072_=_C4074( C4072 C4074 ) C4073_=_C4074( C4073 C4074 ) "];68-&gt;78[label="379: C24 C49 C64 C69 C84 \nC105 C110 C180 C226 C250 C265 \nC322 C338 C380 C395 C398 C405 \nC448 C479 C480 C491 C500 C505 \nC516 C529 C548 C554 C562 C565 \nC570 C572 C594 C611 C616 C617 \nC618 C628 C663 C687 C693 C698 \nC699 C706 C708 C717 C726 C734 \nC748 C772 C781 C789 C819 C828 \nC923 C924 C927 C934 C944 C952 \nC1007 C1028 C1049 C1052 C1060 C1067 \nC1089 C1101 C1109 C1116 C1118 C1221 \nC1246 C1271 C1289 C1290 C1297 C1298 \nC1307 C1314 C1317 C1428 C1432 C1467 \nC1479 C1480 C1498 C1502 C1521 C1586 \nC1589 C1623 C1629 C1630 C1643 C1648 \nC1762 C1763 C1764 C1766 C1768 C1769 \nC1770 C1773 C1774 C1777 C1778 C1779 \nC1780 C1781 C1782 C1783 C1784 C1785 \nC1787 C1790 C1813 C1835 C1839 C1848 \nC1850 C1872 C1888 C1891 C1892 C1893 \nC1894 C1895 C1897 C1899 C1900 C1901 \nC1902 C1903 C1904 C1905 C1907 C1909 \nC1923 C1981 C1982 C1983 C1984 C1985 \nC1988 C1989 C1990 C1991 C1992 C1993 \nC1994 C1996 C1997 C2003 C2022 C2030 \nC2061 C2072 C2086 C2087 C2094 C2116 \nC2152 C2159 C2162 C2164 C2166 C2167 \nC2169 C2190 C2197 C2199 C2201 C2220 \nC2225 C2226 C2227 C2228 C2229 C2230 \nC2231 C2232 C2233 C2234 C2235 C2236 \nC2265 C2283 C2288 C2299 C2313 C2314 \nC2324 C2325 C2330 C2367 C2373 C2381 \nC2423 C2484 C2499 C2508 C2515 C2528 \nC2537 C2539 C2540 C2545 C2548 C2554 \nC2565 C2600 C2601 C2602 C2603 C2606 \nC2607 C2609 C2611 C2612 C2613 C2614 \nC2615 C2620 C2627 C2633 C2635 C2641 \nC2644 C2648 C2654 C2660 C2667 C2679 \nC2693 C2709 C2758 C2772 C2792 C2810 \nC2813 C2816 C2820 C2826 C2839 C2859 \nC2872 C2913 C2914 C2915 C2924 C2927 \nC2928 C2930 C2931 C2942 C2945 C2946 \nC2947 C2948 C2949 C2950 C2951 C2952 \nC2953 C2954 C2955 C2956 C2978 C2979 \nC2988 C2991 C3035 C3043 C3046 C3047 \nC3048 C3049 C3050 C3051 C3052 C3053 \nC3055 C3057 C3058 C3060 C3061 C3062 \nC3063 C3064 C3065 C3066 C3068 C3107 \nC3118 C3151 C3172 C3182 C3195 C3208 \nC3210 C3211 C3212 C3213 C3214 C3215 \nC3217 C3218 C3219 C3220 C3230 C3238 \nC3245 C3253 C3258 C3270 C3296 C3297 \nC3298 C3299 C3300 C3301 C3302 C3303 \nC3304 C3306 C3307 C3308 C3325 C3398 \nC3430 C3436 C3437 C3447 C3489 C3495 \nC3512 C3513 C3514 C3516 C3518 C3520 \nC3532 C3550 C3551 C3552 C3553 C3555 \nC3556 C3622 C3662 C3714 C3750 C3778 \nC3850 C3865 C3870 C3886 C3895 C3902 \nC3948 C3964 C3966 C3977 C3978 C3988 \nC3989 C3990 C3991 C3992 C3993 C3995 \nC3996 C4037 C4044 C4050 C4058 C4072 \nC4073 C4074 \n4724: C24_=_C49 ,C24_=_C69 ,C24_=_C110 ,C24_=_C226 ,C24_=_C322 ,\nC24_=_C338 ,C24_=_C491 ,C24_=_C572 ,C24_=_C708 ,C24_=_C781 ,C24_=_C1060 ,\nC24_=_C1101 ,C24_=_C2325 ,C24_=_C2548 ,C24_=_C2644 ,C24_=_C2667 ,C24_=_C2820 ,\nC24_=_C2991 ,C24_=_C3325 ,C24_=_C3398 ,C24_=_C3532 ,C24_=_C3978 ,C24_=_C4050 ,\nC49_=_C69 ,C49_=_C110 ,C49_=_C226 ,C49_=_C322 ,C49_=_C338 ,C49_=_C491 ,\nC49_=_C572 ,C49_=_C708 ,C49_=_C781 ,C49_=_C1060 ,C49_=_C1101 ,C49_=_C2325 ,\nC49_=_C2548 ,C49_=_C2644 ,C49_=_C2667 ,C49_=_C2820 ,C49_=_C2991 ,C49_=_C3325 ,\nC49_=_C3398 ,C49_=_C3532 ,C49_=_C3978 ,C49_=_C4050 ,C64_=_C69 ,C64_=_C84 ,\nC64_=_C105 ,C64_=_C180 ,C64_=_C250 ,C64_=_C265 ,C64_=_C611 ,C64_=_C1290 ,\nC64_=_C1623 ,C64_=_C1790 ,C64_=_C1850 ,C64_=_C1872 ,C64_=_C1981 ,C64_=_C1982 ,\nC64_=_C1983 ,C64_=_C1984 ,C64_=_C1985 ,C64_=_C1988 ,C64_=_C1989 ,C64_=_C1990 ,\nC64_=_C1991 ,C64_=_C1992 ,C64_=_C1993 ,C64_=_C1994 ,C64_=_C1996 ,C64_=_C1997 ,\nC69_=_C110 ,C69_=_C226 ,C69_=_C322 ,C69_=_C338 ,C69_=_C491 ,C69_=_C572 ,\nC69_=_C708 ,C69_=_C781 ,C69_=_C1060 ,C69_=_C1101 ,C69_=_C2325 ,C69_=_C2548 ,\nC69_=_C2644 ,C69_=_C2667 ,C69_=_C2820 ,C69_=_C2991 ,C69_=_C3325 ,C69_=_C3398 ,\nC69_=_C3532 ,C69_=_C3978 ,C69_=_C4050 ,C84_=_C105 ,C84_=_C180 ,C84_=_C250 ,\nC84_=_C265 ,C84_=_C611 ,C84_=_C1290 ,C84_=_C1623 ,C84_=_C1790 ,C84_=_C1850 ,\nC84_=_C1872 ,C84_=_C1981 ,C84_=_C1982 ,C84_=_C1983 ,C84_=_C1984 ,C84_=_C1985 ,\nC84_=_C1988 ,C84_=_C1989 ,C84_=_C1990 ,C84_=_C1991 ,C84_=_C1992 ,C84_=_C1993 ,\nC84_=_C1994 ,C84_=_C1996 ,C84_=_C1997 ,C105_=_C110 ,C105_=_C180 ,C105_=_C250 ,\nC105_=_C265 ,C105_=_C611 ,C105_=_C1290 ,C105_=_C1623 ,C105_=_C1790 ,C105_=_C1850 ,\nC105_=_C1872 ,C105_=_C1981 ,C105_=_C1982 ,C105_=_C1983 ,C105_=_C1984 ,C105_=_C1985 ,\nC105_=_C1988 ,C105_=_C1989 ,C105_=_C1990 ,C105_=_C1991 ,C105_=_C1992 ,C105_=_C1993 ,\nC105_=_C1994 ,C105_=_C1996 ,C105_=_C1997 ,C110_=_C226 ,C110_=_C322 ,C110_=_C338 ,\nC110_=_C491 ,C110_=_C572 ,C110_=_C708 ,C110_=_C781 ,C110_=_C1060 ,C110_=_C1101 ,\nC110_=_C2325 ,C110_=_C2548 ,C110_=_C2644 ,C110_=_C2667 ,C110_=_C2820 ,C110_=_C2991 ,\nC110_=_C3325 ,C110_=_C3398 ,C110_=_C3532 ,C110_=_C3978 ,C110_=_C4050 ,C180_=_C250 ,\nC180_=_C265 ,C180_=_C611 ,C180_=_C1290 ,C180_=_C1623 ,C180_=_C1790 ,C180_=_C1850 ,\nC180_=_C1872 ,C180_=_C1981 ,C180_=_C1982 ,C180_=_C1983 ,C180_=_C1984 ,C180_=_C1985 ,\nC180_=_C1988 ,C180_=_C1989 ,C180_=_C1990 ,C180_=_C1991 ,C180_=_C1992 ,C180_=_C1993 ,\nC180_=_C1994 ,C180_=_C1996 ,C180_=_C1997 ,C226_=_C322 ,C226_=_C338 ,C226_=_C491 ,\nC226_=_C572 ,C226_=_C708 ,C226_=_C781 ,C226_=_C1060 ,C226_=_C1101 ,C226_=_C2325 ,\nC226_=_C2548 ,C226_=_C2644 ,C226_=_C2667 ,C226_=_C2820 ,C226_=_C2991 ,C226_=_C3325 ,\nC226_=_C3398 ,C226_=_C3532 ,C226_=_C3978 ,C226_=_C4050 ,C250_=_C265 ,C250_=_C611 ,\nC250_=_C1290 ,C250_=_C1623 ,C250_=_C1790 ,C250_=_C1850 ,C250_=_C1872 ,C250_=_C1981 ,\nC250_=_C1982 ,C250_=_C1983 ,C250_=_C1984 ,C250_=_C1985 ,C250_=_C1988 ,C250_=_C1989 ,\nC250_=_C1990 ,C250_=_C1991 ,C250_=_C1992 ,C250_=_C1993 ,C250_=_C1994 ,C250_=_C1996</w:t>
      </w:r>
    </w:p>
    <w:p>
      <w:pPr>
        <w:pStyle w:val="PreformattedText"/>
        <w:bidi w:val="0"/>
        <w:spacing w:before="0" w:after="0"/>
        <w:jc w:val="left"/>
        <w:rPr/>
      </w:pPr>
      <w:r>
        <w:rPr/>
        <w:t xml:space="preserve"> </w:t>
      </w:r>
      <w:r>
        <w:rPr/>
        <w:t>,\nC250_=_C1997 ,C265_=_C611 ,C265_=_C1290 ,C265_=_C1623 ,C265_=_C1790 ,C265_=_C1850 ,\nC265_=_C1872 ,C265_=_C1981 ,C265_=_C1982 ,C265_=_C1983 ,C265_=_C1984 ,C265_=_C1985 ,\nC265_=_C1988 ,C265_=_C1989 ,C265_=_C1990 ,C265_=_C1991 ,C265_=_C1992 ,C265_=_C1993 ,\nC265_=_C1994 ,C265_=_C1996 ,C265_=_C1997 ,C322_=_C338 ,C322_=_C491 ,C322_=_C572 ,\nC322_=_C708 ,C322_=_C781 ,C322_=_C1060 ,C322_=_C1101 ,C322_=_C2325 ,C322_=_C2548 ,\nC322_=_C2644 ,C322_=_C2667 ,C322_=_C2820 ,C322_=_C2991 ,C322_=_C3325 ,C322_=_C3398 ,\nC322_=_C3532 ,C322_=_C3978 ,C322_=_C4050 ,C338_=_C491 ,C338_=_C572 ,C338_=_C708 ,\nC338_=_C781 ,C338_=_C1060 ,C338_=_C1101 ,C338_=_C2325 ,C338_=_C2548 ,C338_=_C2644 ,\nC338_=_C2667 ,C338_=_C2820 ,C338_=_C2991 ,C338_=_C3325 ,C338_=_C3398 ,C338_=_C3532 ,\nC338_=_C3978 ,C338_=_C4050 ,C380_=_C734 ,C380_=_C828 ,C380_=_C1848 ,C380_=_C1923 ,\nC380_=_C2159 ,C380_=_C2197 ,C380_=_C2381 ,C380_=_C2528 ,C380_=_C2648 ,C380_=_C2679 ,\nC380_=_C3043 ,C380_=_C3245 ,C380_=_C3258 ,C380_=_C3430 ,C380_=_C3447 ,C380_=_C3662 ,\nC380_=_C3850 ,C380_=_C3886 ,C380_=_C4037 ,C380_=_C4044 ,C380_=_C4058 ,C380_=_C4072 ,\nC380_=_C4073 ,C380_=_C4074 ,C395_=_C398 ,C395_=_C405 ,C395_=_C923 ,C395_=_C1118 ,\nC395_=_C2169 ,C395_=_C2423 ,C395_=_C2484 ,C395_=_C2537 ,C395_=_C2615 ,C395_=_C2772 ,\nC395_=_C2839 ,C395_=_C2930 ,C395_=_C3208 ,C395_=_C3210 ,C395_=_C3211 ,C395_=_C3212 ,\nC395_=_C3213 ,C395_=_C3214 ,C395_=_C3215 ,C395_=_C3217 ,C395_=_C3218 ,C395_=_C3219 ,\nC395_=_C3220 ,C398_=_C405 ,C398_=_C516 ,C398_=_C565 ,C398_=_C699 ,C398_=_C927 ,\nC398_=_C2030 ,C398_=_C2072 ,C398_=_C2299 ,C398_=_C2314 ,C398_=_C2540 ,C398_=_C2620 ,\nC398_=_C2758 ,C398_=_C2816 ,C398_=_C2826 ,C398_=_C2979 ,C398_=_C3151 ,C398_=_C3489 ,\nC398_=_C3550 ,C398_=_C3551 ,C398_=_C3552 ,C398_=_C3553 ,C398_=_C3555 ,C398_=_C3556 ,\nC405_=_C570 ,C405_=_C706 ,C405_=_C934 ,C405_=_C2152 ,C405_=_C2324 ,C405_=_C2545 ,\nC405_=_C2627 ,C405_=_C2988 ,C405_=_C3172 ,C405_=_C3495 ,C405_=_C3622 ,C405_=_C3750 ,\nC405_=_C3778 ,C405_=_C3870 ,C405_=_C3895 ,C405_=_C3902 ,C405_=_C3977 ,C405_=_C3990 ,\nC405_=_C3991 ,C405_=_C3992 ,C405_=_C3993 ,C405_=_C3995 ,C405_=_C3996 ,C448_=_C529 ,\nC448_=_C663 ,C448_=_C1221 ,C448_=_C1762 ,C448_=_C1763 ,C448_=_C1764 ,C448_=_C1766 ,\nC448_=_C1768 ,C448_=_C1769 ,C448_=_C1770 ,C448_=_C1773 ,C448_=_C1774 ,C448_=_C1777 ,\nC448_=_C1778 ,C448_=_C1779 ,C448_=_C1780 ,C448_=_C1781 ,C448_=_C1782 ,C448_=_C1783 ,\nC448_=_C1784 ,C448_=_C1785 ,C448_=_C1787 ,C479_=_C480 ,C479_=_C491 ,C479_=_C617 ,\nC479_=_C772 ,C479_=_C1116 ,C479_=_C1297 ,C479_=_C1502 ,C479_=_C1629 ,C479_=_C2086 ,\nC479_=_C2201 ,C479_=_C2633 ,C479_=_C2654 ,C479_=_C2810 ,C479_=_C2914 ,C479_=_C3046 ,\nC479_=_C3047 ,C479_=_C3048 ,C479_=_C3049 ,C479_=_C3050 ,C479_=_C3051 ,C479_=_C3052 ,\nC479_=_C3053 ,C479_=_C3055 ,C479_=_C3057 ,C480_=_C491 ,C480_=_C618 ,C480_=_C789 ,\nC480_=_C1298 ,C480_=_C1630 ,C480_=_C2003 ,C480_=_C2087 ,C480_=_C2167 ,C480_=_C2915 ,\nC480_=_C2928 ,C480_=_C3058 ,C480_=_C3060 ,C480_=_C3061 ,C480_=_C3062 ,C480_=_C3063 ,\nC480_=_C3064 ,C480_=_C3065 ,C480_=_C3066 ,C480_=_C3068 ,C491_=_C572 ,C491_=_C708 ,\nC491_=_C781 ,C491_=_C1060 ,C491_=_C1101 ,C491_=_C2325 ,C491_=_C2548 ,C491_=_C2644 ,\nC491_=_C2667 ,C491_=_C2820 ,C491_=_C2991 ,C491_=_C3325 ,C491_=_C3398 ,C491_=_C3532 ,\nC491_=_C3978 ,C491_=_C4050 ,C500_=_C505 ,C500_=_C516 ,C500_=_C554 ,C500_=_C687 ,\nC500_=_C717 ,C500_=_C944 ,C500_=_C1089 ,C500_=_C1289 ,C500_=_C1314 ,C500_=_C1432 ,\nC500_=_C1479 ,C500_=_C1891 ,C500_=_C1892 ,C500_=_C1893 ,C500_=_C1894 ,C500_=_C1895 ,\nC500_=_C1897 ,C500_=_C1899 ,C500_=_C1900 ,C500_=_C1901 ,C500_=_C1902 ,C500_=_C1903 ,\nC500_=_C1904 ,C500_=_C1905 ,C500_=_C1907 ,C500_=_C1909 ,C505_=_C516 ,C505_=_C594 ,\nC505_=_C1007 ,C505_=_C1052 ,C505_=_C1246 ,C505_=_C1835 ,C505_=_C2022 ,C505_=_C2061 ,\nC505_=_C2164 ,C505_=_C2288 ,C505_=_C2515 ,C505_=_C2565 ,C505_=_C2600 ,C505_=_C2601 ,\nC505_=_C2602 ,C505_=_C2603 ,C505_=_C2606 ,C505_=_C2607 ,C505_=_C2609 ,C505_=_C2611 ,\nC505_=_C2612 ,C505_=_C2613 ,C505_=_C2614 ,C516_=_C565 ,C516_=_C699 ,C516_=_C927 ,\nC516_=_C2030 ,C516_=_C2072 ,C516_=_C2299 ,C516_=_C2314 ,C516_=_C2540 ,C516_=_C2620 ,\nC516_=_C2758 ,C516_=_C2816 ,C516_=_C2826 ,C516_=_C2979 ,C516_=_C3151 ,C516_=_C3489 ,\nC516_=_C3550 ,C516_=_C3551 ,C516_=_C3552 ,C516_=_C3553 ,C516_=_C3555 ,C516_=_C3556 ,\nC529_=_C548 ,C529_=_C663 ,C529_=_C1221 ,C529_=_C1762 ,C529_=_C1763 ,C529_=_C1764 ,\nC529_=_C1766 ,C529_=_C1768 ,C529_=_C1769 ,C529_=_C1770 ,C529_=_C1773 ,C529_=_C1774 ,\nC529_=_C1777 ,C529_=_C1778 ,C529_=_C1779 ,C529_=_C1780 ,C529_=_C1781 ,C529_=_C1782 ,\nC529_=_C1783 ,C529_=_C1784 ,C529_=_C1785 ,C529_=_C1787 ,C548_=_C628 ,C548_=_C1307 ,\nC548_=_C1428 ,C548_=_C1643 ,C548_=_C1888 ,C548_=_C2094 ,C548_=_C2116 ,C548_=_C2265 ,\nC548_=_C2283 ,C548_=_C2373 ,C548_=_C2508 ,C548_=_C2641 ,C548_=_C2924 ,C548_=_C3107 ,\nC548_=_C3118 ,C548_=_C3230 ,C548_=_C3270 ,C548_=_C3436 ,C548_=_C3714 ,C548_=_C3865 ,\nC548_=_C3948 ,C548_=_C3964 ,C548_=_C3966 ,C548_=_C3988 ,C548_=_C3989 ,C554_=_C562 ,\nC554_=_C565 ,C554_=_C570 ,C554_=_C572 ,C554_=_C687 ,C554_=_C717 ,C554_=_C944 ,\nC554_=_C1089 ,C554_=_C1289 ,C554_=_C1314 ,C554_=_C1432 ,C554_=_C1479 ,C554_=_C1891 ,\nC554_=_C1892 ,C554_=_C1893 ,C554_=_C1894 ,C554_=_C1895 ,C554_=_C1897 ,C554_=_C1899 ,\nC554_=_C1900 ,C554_=_C1901 ,C554_=_C1902 ,C554_=_C1903 ,C554_=_C1904 ,C554_=_C1905 ,\nC554_=_C1907 ,C554_=_C1909 ,C562_=_C565 ,C562_=_C570 ,C562_=_C572 ,C562_=_C698 ,\nC562_=_C726 ,C562_=_C819 ,C562_=_C1467 ,C562_=_C2313 ,C562_=_C2539 ,C562_=_C2660 ,\nC562_=_C2693 ,C562_=_C2709 ,C562_=_C2859 ,C562_=_C2978 ,C562_=_C3035 ,C562_=_C3238 ,\nC562_=_C3253 ,C562_=_C3437 ,C562_=_C3512 ,C562_=_C3513 ,C562_=_C3514 ,C562_=_C3516 ,\nC562_=_C3518 ,C562_=_C3520 ,C565_=_C570 ,C565_=_C572 ,C565_=_C699 ,C565_=_C927 ,\nC565_=_C2030 ,C565_=_C2072 ,C565_=_C2299 ,C565_=_C2314 ,C565_=_C2540 ,C565_=_C2620 ,\nC565_=_C2758 ,C565_=_C2816 ,C565_=_C2826 ,C565_=_C2979 ,C565_=_C3151 ,C565_=_C3489 ,\nC565_=_C3550 ,C565_=_C3551 ,C565_=_C3552 ,C565_=_C3553 ,C565_=_C3555 ,C565_=_C3556 ,\nC570_=_C572 ,C570_=_C706 ,C570_=_C934 ,C570_=_C2152 ,C570_=_C2324 ,C570_=_C2545 ,\nC570_=_C2627 ,C570_=_C2988 ,C570_=_C3172 ,C570_=_C3495 ,C570_=_C3622 ,C570_=_C3750 ,\nC570_=_C3778 ,C570_=_C3870 ,C570_=_C3895 ,C570_=_C3902 ,C570_=_C3977 ,C570_=_C3990 ,\nC570_=_C3991 ,C570_=_C3992 ,C570_=_C3993 ,C570_=_C3995 ,C570_=_C3996 ,C572_=_C708 ,\nC572_=_C781 ,C572_=_C1060 ,C572_=_C1101 ,C572_=_C2325 ,C572_=_C2548 ,C572_=_C2644 ,\nC572_=_C2667 ,C572_=_C2820 ,C572_=_C2991 ,C572_=_C3325 ,C572_=_C3398 ,C572_=_C3532 ,\nC572_=_C3978 ,C572_=_C4050 ,C594_=_C1007 ,C594_=_C1052 ,C594_=_C1246 ,C594_=_C1835 ,\nC594_=_C2022 ,C594_=_C2061 ,C594_=_C2164 ,C594_=_C2288 ,C594_=_C2515 ,C594_=_C2565 ,\nC594_=_C2600 ,C594_=_C2601 ,C594_=_C2602 ,C594_=_C2603 ,C594_=_C2606 ,C594_=_C2607 ,\nC594_=_C2609 ,C594_=_C2611 ,C594_=_C2612 ,C594_=_C2613 ,C594_=_C2614 ,C611_=_C616 ,\nC611_=_C617 ,C611_=_C618 ,C611_=_C628 ,C611_=_C1290 ,C611_=_C1623 ,C611_=_C1790 ,\nC611_=_C1850 ,C611_=_C1872 ,C611_=_C1981 ,C611_=_C1982 ,C611_=_C1983 ,C611_=_C1984 ,\nC611_=_C1985 ,C611_=_C1988 ,C611_=_C1989 ,C611_=_C1990 ,C611_=_C1991 ,C611_=_C1992 ,\nC611_=_C1993 ,C611_=_C1994 ,C611_=_C1996 ,C611_=_C1997 ,C616_=_C617 ,C616_=_C618 ,\nC616_=_C628 ,C616_=_C693 ,C616_=_C1271 ,C616_=_C1521 ,C616_=_C1586 ,C616_=_C1648 ,\nC616_=_C2166 ,C616_=_C2330 ,C616_=_C2872 ,C616_=_C2913 ,C616_=_C2927 ,C616_=_C2942 ,\nC616_=_C2945 ,C616_=_C2946 ,C616_=_C2947 ,C616_=_C2948 ,C616_=_C2949 ,C616_=_C2950 ,\nC616_=_C2951 ,C616_=_C2952 ,C616_=_C2953 ,C616_=_C2954 ,C616_=_C2955 ,C616_=_C2956 ,\nC617_=_C618 ,C617_=_C628 ,C617_=_C772 ,C617_=_C1116 ,C617_=_C1297 ,C617_=_C1502 ,\nC617_=_C1629 ,C617_=_C2086 ,C617_=_C2201 ,C617_=_C2633 ,C617_=_C2654 ,C617_=_C2810 ,\nC617_=_C2914 ,C617_=_C3046 ,C617_=_C3047 ,C617_=_C3048 ,C617_=_C3049 ,C617_=_C3050 ,\nC617_=_C3051 ,C617_=_C3052 ,C617_=_C3053 ,C617_=_C3055 ,C617_=_C3057 ,C618_=_C628 ,\nC618_=_C789 ,C618_=_C1298 ,C618_=_C1630 ,C618_=_C2003 ,C618_=_C2087 ,C618_=_C2167 ,\nC618_=_C2915 ,C618_=_C2928 ,C618_=_C3058 ,C618_=_C3060 ,C618_=_C3061 ,C618_=_C3062 ,\nC618_=_C3063 ,C618_=_C3064 ,C618_=_C3065 ,C618_=_C3066 ,C618_=_C3068 ,C628_=_C1307 ,\nC628_=_C1428 ,C628_=_C1643 ,C628_=_C1888 ,C628_=_C2094 ,C628_=_C2116 ,C628_=_C2265 ,\nC628_=_C2283 ,C628_=_C2373 ,C628_=_C2508 ,C628_=_C2641 ,C628_=_C2924 ,C628_=_C3107 ,\nC628_=_C3118 ,C628_=_C3230 ,C628_=_C3270 ,C628_=_C3436 ,C628_=_C3714 ,C628_=_C3865 ,\nC628_=_C3948 ,C628_=_C3964 ,C628_=_C3966 ,C628_=_C3988 ,C628_=_C3989 ,C663_=_C1221 ,\nC663_=_C1762 ,C663_=_C1763 ,C663_=_C1764 ,C663_=_C1766 ,C663_=_C1768 ,C663_=_C1769 ,\nC663_=_C1770 ,C663_=_C1773 ,C663_=_C1774 ,C663_=_C1777 ,C663_=_C1778 ,C663_=_C1779 ,\nC663_=_C1780 ,C663_=_C1781 ,C663_=_C1782 ,C663_=_C1783 ,C663_=_C1784 ,C663_=_C1785 ,\nC663_=_C1787 ,C687_=_C693 ,C687_=_C698 ,C687_=_C699 ,C687_=_C706 ,C687_=_C708 ,\nC687_=_C717 ,C687_=_C944 ,C687_=_C1089 ,C687_=_C1289 ,C687_=_C1314 ,C687_=_C1432 ,\nC687_=_C1479 ,C687_=_C1891 ,C687_=_C1892 ,C687_=_C1893 ,C687_=_C1894 ,C687_=_C1895 ,\nC687_=_C1897 ,C687_=_C1899 ,C687_=_C1900 ,C687_=_C1901 ,C687_=_C1902 ,C687_=_C1903 ,\nC687_=_C1904 ,C687_=_C1905 ,C687_=_C1907 ,C687_=_C1909 ,C693_=_C698 ,C693_=_C699 ,\nC693_=_C706 ,C693_=_C708 ,C693_=_C1271 ,C693_=_C1521 ,C693_=_C1586 ,C693_=_C1648 ,\nC693_=_C2166 ,C693_=_C2330 ,C693_=_C2872 ,C693_=_C2913 ,C693_=_C2927 ,C693_=_C2942 ,\nC693_=_C2945 ,C693_=_C2946 ,C693_=_C2947 ,C693_=_C2948 ,C693_=_C2949 ,C693_=_C2950 ,\nC693_=_C2951 ,C693_=_C2952 ,C693_=_C2953 ,C693_=_C2954 ,C693_=_C2955 ,C693_=_C2956 ,\nC698_=_C699 ,C698_=_C706 ,C698_=_C708 ,C698_=_C726 ,C698_=_C819 ,C698_=_C1467 ,\nC698_=_C2313 ,C698_=_C2539 ,C698_=_C2660 ,C698_=_C2693 ,C698_=_C2709 ,C698_=_C2859 ,\nC698_=_C2978 ,C698_=_C3035 ,C698_=_C3238 ,C698_=_C3253 ,C698_=_C3437 ,C698_=_C3512 ,\nC698_=_C3513 ,C698_=_C3514 ,C698_=_C3516 ,C698_=_C3518 ,C698_=_C3520 ,C699_=_C706 ,\nC699_=_C708 ,C699_=_C927 ,C699_=_C2030 ,C699_=_C2072 ,C699_=_C2299 ,C699_=_C2314 ,\nC699_=_C2540 ,C699_=_C2620</w:t>
      </w:r>
    </w:p>
    <w:p>
      <w:pPr>
        <w:pStyle w:val="PreformattedText"/>
        <w:bidi w:val="0"/>
        <w:spacing w:before="0" w:after="0"/>
        <w:jc w:val="left"/>
        <w:rPr/>
      </w:pPr>
      <w:r>
        <w:rPr/>
        <w:t xml:space="preserve"> </w:t>
      </w:r>
      <w:r>
        <w:rPr/>
        <w:t>,C699_=_C2758 ,C699_=_C2816 ,C699_=_C2826 ,C699_=_C2979 ,\nC699_=_C3151 ,C699_=_C3489 ,C699_=_C3550 ,C699_=_C3551 ,C699_=_C3552 ,C699_=_C3553 ,\nC699_=_C3555 ,C699_=_C3556 ,C706_=_C708 ,C706_=_C934 ,C706_=_C2152 ,C706_=_C2324 ,\nC706_=_C2545 ,C706_=_C2627 ,C706_=_C2988 ,C706_=_C3172 ,C706_=_C3495 ,C706_=_C3622 ,\nC706_=_C3750 ,C706_=_C3778 ,C706_=_C3870 ,C706_=_C3895 ,C706_=_C3902 ,C706_=_C3977 ,\nC706_=_C3990 ,C706_=_C3991 ,C706_=_C3992 ,C706_=_C3993 ,C706_=_C3995 ,C706_=_C3996 ,\nC708_=_C781 ,C708_=_C1060 ,C708_=_C1101 ,C708_=_C2325 ,C708_=_C2548 ,C708_=_C2644 ,\nC708_=_C2667 ,C708_=_C2820 ,C708_=_C2991 ,C708_=_C3325 ,C708_=_C3398 ,C708_=_C3532 ,\nC708_=_C3978 ,C708_=_C4050 ,C717_=_C726 ,C717_=_C734 ,C717_=_C944 ,C717_=_C1089 ,\nC717_=_C1289 ,C717_=_C1314 ,C717_=_C1432 ,C717_=_C1479 ,C717_=_C1891 ,C717_=_C1892 ,\nC717_=_C1893 ,C717_=_C1894 ,C717_=_C1895 ,C717_=_C1897 ,C717_=_C1899 ,C717_=_C1900 ,\nC717_=_C1901 ,C717_=_C1902 ,C717_=_C1903 ,C717_=_C1904 ,C717_=_C1905 ,C717_=_C1907 ,\nC717_=_C1909 ,C726_=_C734 ,C726_=_C819 ,C726_=_C1467 ,C726_=_C2313 ,C726_=_C2539 ,\nC726_=_C2660 ,C726_=_C2693 ,C726_=_C2709 ,C726_=_C2859 ,C726_=_C2978 ,C726_=_C3035 ,\nC726_=_C3238 ,C726_=_C3253 ,C726_=_C3437 ,C726_=_C3512 ,C726_=_C3513 ,C726_=_C3514 ,\nC726_=_C3516 ,C726_=_C3518 ,C726_=_C3520 ,C734_=_C828 ,C734_=_C1848 ,C734_=_C1923 ,\nC734_=_C2159 ,C734_=_C2197 ,C734_=_C2381 ,C734_=_C2528 ,C734_=_C2648 ,C734_=_C2679 ,\nC734_=_C3043 ,C734_=_C3245 ,C734_=_C3258 ,C734_=_C3430 ,C734_=_C3447 ,C734_=_C3662 ,\nC734_=_C3850 ,C734_=_C3886 ,C734_=_C4037 ,C734_=_C4044 ,C734_=_C4058 ,C734_=_C4072 ,\nC734_=_C4073 ,C734_=_C4074 ,C748_=_C1049 ,C748_=_C1067 ,C748_=_C1109 ,C748_=_C1317 ,\nC748_=_C1480 ,C748_=_C1498 ,C748_=_C1813 ,C748_=_C2162 ,C748_=_C2199 ,C748_=_C2220 ,\nC748_=_C2225 ,C748_=_C2226 ,C748_=_C2227 ,C748_=_C2228 ,C748_=_C2229 ,C748_=_C2230 ,\nC748_=_C2231 ,C748_=_C2232 ,C748_=_C2233 ,C748_=_C2234 ,C748_=_C2235 ,C748_=_C2236 ,\nC772_=_C781 ,C772_=_C1116 ,C772_=_C1297 ,C772_=_C1502 ,C772_=_C1629 ,C772_=_C2086 ,\nC772_=_C2201 ,C772_=_C2633 ,C772_=_C2654 ,C772_=_C2810 ,C772_=_C2914 ,C772_=_C3046 ,\nC772_=_C3047 ,C772_=_C3048 ,C772_=_C3049 ,C772_=_C3050 ,C772_=_C3051 ,C772_=_C3052 ,\nC772_=_C3053 ,C772_=_C3055 ,C772_=_C3057 ,C781_=_C1060 ,C781_=_C1101 ,C781_=_C2325 ,\nC781_=_C2548 ,C781_=_C2644 ,C781_=_C2667 ,C781_=_C2820 ,C781_=_C2991 ,C781_=_C3325 ,\nC781_=_C3398 ,C781_=_C3532 ,C781_=_C3978 ,C781_=_C4050 ,C789_=_C1298 ,C789_=_C1630 ,\nC789_=_C2003 ,C789_=_C2087 ,C789_=_C2167 ,C789_=_C2915 ,C789_=_C2928 ,C789_=_C3058 ,\nC789_=_C3060 ,C789_=_C3061 ,C789_=_C3062 ,C789_=_C3063 ,C789_=_C3064 ,C789_=_C3065 ,\nC789_=_C3066 ,C789_=_C3068 ,C819_=_C828 ,C819_=_C1467 ,C819_=_C2313 ,C819_=_C2539 ,\nC819_=_C2660 ,C819_=_C2693 ,C819_=_C2709 ,C819_=_C2859 ,C819_=_C2978 ,C819_=_C3035 ,\nC819_=_C3238 ,C819_=_C3253 ,C819_=_C3437 ,C819_=_C3512 ,C819_=_C3513 ,C819_=_C3514 ,\nC819_=_C3516 ,C819_=_C3518 ,C819_=_C3520 ,C828_=_C1848 ,C828_=_C1923 ,C828_=_C2159 ,\nC828_=_C2197 ,C828_=_C2381 ,C828_=_C2528 ,C828_=_C2648 ,C828_=_C2679 ,C828_=_C3043 ,\nC828_=_C3245 ,C828_=_C3258 ,C828_=_C3430 ,C828_=_C3447 ,C828_=_C3662 ,C828_=_C3850 ,\nC828_=_C3886 ,C828_=_C4037 ,C828_=_C4044 ,C828_=_C4058 ,C828_=_C4072 ,C828_=_C4073 ,\nC828_=_C4074 ,C923_=_C924 ,C923_=_C927 ,C923_=_C934 ,C923_=_C1118 ,C923_=_C2169 ,\nC923_=_C2423 ,C923_=_C2484 ,C923_=_C2537 ,C923_=_C2615 ,C923_=_C2772 ,C923_=_C2839 ,\nC923_=_C2930 ,C923_=_C3208 ,C923_=_C3210 ,C923_=_C3211 ,C923_=_C3212 ,C923_=_C3213 ,\nC923_=_C3214 ,C923_=_C3215 ,C923_=_C3217 ,C923_=_C3218 ,C923_=_C3219 ,C923_=_C3220 ,\nC924_=_C927 ,C924_=_C934 ,C924_=_C952 ,C924_=_C1028 ,C924_=_C1589 ,C924_=_C1839 ,\nC924_=_C2190 ,C924_=_C2367 ,C924_=_C2499 ,C924_=_C2554 ,C924_=_C2635 ,C924_=_C2792 ,\nC924_=_C2813 ,C924_=_C2931 ,C924_=_C3182 ,C924_=_C3195 ,C924_=_C3296 ,C924_=_C3297 ,\nC924_=_C3298 ,C924_=_C3299 ,C924_=_C3300 ,C924_=_C3301 ,C924_=_C3302 ,C924_=_C3303 ,\nC924_=_C3304 ,C924_=_C3306 ,C924_=_C3307 ,C924_=_C3308 ,C927_=_C934 ,C927_=_C2030 ,\nC927_=_C2072 ,C927_=_C2299 ,C927_=_C2314 ,C927_=_C2540 ,C927_=_C2620 ,C927_=_C2758 ,\nC927_=_C2816 ,C927_=_C2826 ,C927_=_C2979 ,C927_=_C3151 ,C927_=_C3489 ,C927_=_C3550 ,\nC927_=_C3551 ,C927_=_C3552 ,C927_=_C3553 ,C927_=_C3555 ,C927_=_C3556 ,C934_=_C2152 ,\nC934_=_C2324 ,C934_=_C2545 ,C934_=_C2627 ,C934_=_C2988 ,C934_=_C3172 ,C934_=_C3495 ,\nC934_=_C3622 ,C934_=_C3750 ,C934_=_C3778 ,C934_=_C3870 ,C934_=_C3895 ,C934_=_C3902 ,\nC934_=_C3977 ,C934_=_C3990 ,C934_=_C3991 ,C934_=_C3992 ,C934_=_C3993 ,C934_=_C3995 ,\nC934_=_C3996 ,C944_=_C952 ,C944_=_C1089 ,C944_=_C1289 ,C944_=_C1314 ,C944_=_C1432 ,\nC944_=_C1479 ,C944_=_C1891 ,C944_=_C1892 ,C944_=_C1893 ,C944_=_C1894 ,C944_=_C1895 ,\nC944_=_C1897 ,C944_=_C1899 ,C944_=_C1900 ,C944_=_C1901 ,C944_=_C1902 ,C944_=_C1903 ,\nC944_=_C1904 ,C944_=_C1905 ,C944_=_C1907 ,C944_=_C1909 ,C952_=_C1028 ,C952_=_C1589 ,\nC952_=_C1839 ,C952_=_C2190 ,C952_=_C2367 ,C952_=_C2499 ,C952_=_C2554 ,C952_=_C2635 ,\nC952_=_C2792 ,C952_=_C2813 ,C952_=_C2931 ,C952_=_C3182 ,C952_=_C3195 ,C952_=_C3296 ,\nC952_=_C3297 ,C952_=_C3298 ,C952_=_C3299 ,C952_=_C3300 ,C952_=_C3301 ,C952_=_C3302 ,\nC952_=_C3303 ,C952_=_C3304 ,C952_=_C3306 ,C952_=_C3307 ,C952_=_C3308 ,C1007_=_C1052 ,\nC1007_=_C1246 ,C1007_=_C1835 ,C1007_=_C2022 ,C1007_=_C2061 ,C1007_=_C2164 ,C1007_=_C2288 ,\nC1007_=_C2515 ,C1007_=_C2565 ,C1007_=_C2600 ,C1007_=_C2601 ,C1007_=_C2602 ,C1007_=_C2603 ,\nC1007_=_C2606 ,C1007_=_C2607 ,C1007_=_C2609 ,C1007_=_C2611 ,C1007_=_C2612 ,C1007_=_C2613 ,\nC1007_=_C2614 ,C1028_=_C1589 ,C1028_=_C1839 ,C1028_=_C2190 ,C1028_=_C2367 ,C1028_=_C2499 ,\nC1028_=_C2554 ,C1028_=_C2635 ,C1028_=_C2792 ,C1028_=_C2813 ,C1028_=_C2931 ,C1028_=_C3182 ,\nC1028_=_C3195 ,C1028_=_C3296 ,C1028_=_C3297 ,C1028_=_C3298 ,C1028_=_C3299 ,C1028_=_C3300 ,\nC1028_=_C3301 ,C1028_=_C3302 ,C1028_=_C3303 ,C1028_=_C3304 ,C1028_=_C3306 ,C1028_=_C3307 ,\nC1028_=_C3308 ,C1049_=_C1052 ,C1049_=_C1060 ,C1049_=_C1067 ,C1049_=_C1109 ,C1049_=_C1317 ,\nC1049_=_C1480 ,C1049_=_C1498 ,C1049_=_C1813 ,C1049_=_C2162 ,C1049_=_C2199 ,C1049_=_C2220 ,\nC1049_=_C2225 ,C1049_=_C2226 ,C1049_=_C2227 ,C1049_=_C2228 ,C1049_=_C2229 ,C1049_=_C2230 ,\nC1049_=_C2231 ,C1049_=_C2232 ,C1049_=_C2233 ,C1049_=_C2234 ,C1049_=_C2235 ,C1049_=_C2236 ,\nC1052_=_C1060 ,C1052_=_C1246 ,C1052_=_C1835 ,C1052_=_C2022 ,C1052_=_C2061 ,C1052_=_C2164 ,\nC1052_=_C2288 ,C1052_=_C2515 ,C1052_=_C2565 ,C1052_=_C2600 ,C1052_=_C2601 ,C1052_=_C2602 ,\nC1052_=_C2603 ,C1052_=_C2606 ,C1052_=_C2607 ,C1052_=_C2609 ,C1052_=_C2611 ,C1052_=_C2612 ,\nC1052_=_C2613 ,C1052_=_C2614 ,C1060_=_C1101 ,C1060_=_C2325 ,C1060_=_C2548 ,C1060_=_C2644 ,\nC1060_=_C2667 ,C1060_=_C2820 ,C1060_=_C2991 ,C1060_=_C3325 ,C1060_=_C3398 ,C1060_=_C3532 ,\nC1060_=_C3978 ,C1060_=_C4050 ,C1067_=_C1109 ,C1067_=_C1317 ,C1067_=_C1480 ,C1067_=_C1498 ,\nC1067_=_C1813 ,C1067_=_C2162 ,C1067_=_C2199 ,C1067_=_C2220 ,C1067_=_C2225 ,C1067_=_C2226 ,\nC1067_=_C2227 ,C1067_=_C2228 ,C1067_=_C2229 ,C1067_=_C2230 ,C1067_=_C2231 ,C1067_=_C2232 ,\nC1067_=_C2233 ,C1067_=_C2234 ,C1067_=_C2235 ,C1067_=_C2236 ,C1089_=_C1101 ,C1089_=_C1289 ,\nC1089_=_C1314 ,C1089_=_C1432 ,C1089_=_C1479 ,C1089_=_C1891 ,C1089_=_C1892 ,C1089_=_C1893 ,\nC1089_=_C1894 ,C1089_=_C1895 ,C1089_=_C1897 ,C1089_=_C1899 ,C1089_=_C1900 ,C1089_=_C1901 ,\nC1089_=_C1902 ,C1089_=_C1903 ,C1089_=_C1904 ,C1089_=_C1905 ,C1089_=_C1907 ,C1089_=_C1909 ,\nC1101_=_C2325 ,C1101_=_C2548 ,C1101_=_C2644 ,C1101_=_C2667 ,C1101_=_C2820 ,C1101_=_C2991 ,\nC1101_=_C3325 ,C1101_=_C3398 ,C1101_=_C3532 ,C1101_=_C3978 ,C1101_=_C4050 ,C1109_=_C1116 ,\nC1109_=_C1118 ,C1109_=_C1317 ,C1109_=_C1480 ,C1109_=_C1498 ,C1109_=_C1813 ,C1109_=_C2162 ,\nC1109_=_C2199 ,C1109_=_C2220 ,C1109_=_C2225 ,C1109_=_C2226 ,C1109_=_C2227 ,C1109_=_C2228 ,\nC1109_=_C2229 ,C1109_=_C2230 ,C1109_=_C2231 ,C1109_=_C2232 ,C1109_=_C2233 ,C1109_=_C2234 ,\nC1109_=_C2235 ,C1109_=_C2236 ,C1116_=_C1118 ,C1116_=_C1297 ,C1116_=_C1502 ,C1116_=_C1629 ,\nC1116_=_C2086 ,C1116_=_C2201 ,C1116_=_C2633 ,C1116_=_C2654 ,C1116_=_C2810 ,C1116_=_C2914 ,\nC1116_=_C3046 ,C1116_=_C3047 ,C1116_=_C3048 ,C1116_=_C3049 ,C1116_=_C3050 ,C1116_=_C3051 ,\nC1116_=_C3052 ,C1116_=_C3053 ,C1116_=_C3055 ,C1116_=_C3057 ,C1118_=_C2169 ,C1118_=_C2423 ,\nC1118_=_C2484 ,C1118_=_C2537 ,C1118_=_C2615 ,C1118_=_C2772 ,C1118_=_C2839 ,C1118_=_C2930 ,\nC1118_=_C3208 ,C1118_=_C3210 ,C1118_=_C3211 ,C1118_=_C3212 ,C1118_=_C3213 ,C1118_=_C3214 ,\nC1118_=_C3215 ,C1118_=_C3217 ,C1118_=_C3218 ,C1118_=_C3219 ,C1118_=_C3220 ,C1221_=_C1762 ,\nC1221_=_C1763 ,C1221_=_C1764 ,C1221_=_C1766 ,C1221_=_C1768 ,C1221_=_C1769 ,C1221_=_C1770 ,\nC1221_=_C1773 ,C1221_=_C1774 ,C1221_=_C1777 ,C1221_=_C1778 ,C1221_=_C1779 ,C1221_=_C1780 ,\nC1221_=_C1781 ,C1221_=_C1782 ,C1221_=_C1783 ,C1221_=_C1784 ,C1221_=_C1785 ,C1221_=_C1787 ,\nC1246_=_C1835 ,C1246_=_C2022 ,C1246_=_C2061 ,C1246_=_C2164 ,C1246_=_C2288 ,C1246_=_C2515 ,\nC1246_=_C2565 ,C1246_=_C2600 ,C1246_=_C2601 ,C1246_=_C2602 ,C1246_=_C2603 ,C1246_=_C2606 ,\nC1246_=_C2607 ,C1246_=_C2609 ,C1246_=_C2611 ,C1246_=_C2612 ,C1246_=_C2613 ,C1246_=_C2614 ,\nC1271_=_C1521 ,C1271_=_C1586 ,C1271_=_C1648 ,C1271_=_C2166 ,C1271_=_C2330 ,C1271_=_C2872 ,\nC1271_=_C2913 ,C1271_=_C2927 ,C1271_=_C2942 ,C1271_=_C2945 ,C1271_=_C2946 ,C1271_=_C2947 ,\nC1271_=_C2948 ,C1271_=_C2949 ,C1271_=_C2950 ,C1271_=_C2951 ,C1271_=_C2952 ,C1271_=_C2953 ,\nC1271_=_C2954 ,C1271_=_C2955 ,C1271_=_C2956 ,C1289_=_C1290 ,C1289_=_C1297 ,C1289_=_C1298 ,\nC1289_=_C1307 ,C1289_=_C1314 ,C1289_=_C1432 ,C1289_=_C1479 ,C1289_=_C1891 ,C1289_=_C1892 ,\nC1289_=_C1893 ,C1289_=_C1894 ,C1289_=_C1895 ,C1289_=_C1897 ,C1289_=_C1899 ,C1289_=_C1900 ,\nC1289_=_C1901 ,C1289_=_C1902 ,C1289_=_C1903 ,C1289_=_C1904 ,C1289_=_C1905 ,C1289_=_C1907 ,\nC1289_=_C1909 ,C1290_=_C1297 ,C1290_=_C1298 ,C1290_=_C1307 ,C1290_=_C1623 ,C1290_=_C1790 ,\nC1290_=_C1850 ,C1290_=_C1872 ,C1290_=_C1981 ,C1290_=_C1982 ,C1290_=_C1983 ,C1290_=_C1984 ,\nC1290_=_C1985 ,C1290_=_C1988 ,C1290_=_C1989 ,C1290_=_C1990 ,C1290_=_C1991 ,C1290_=_C1992 ,\nC1290_=_C1993</w:t>
      </w:r>
    </w:p>
    <w:p>
      <w:pPr>
        <w:pStyle w:val="PreformattedText"/>
        <w:bidi w:val="0"/>
        <w:spacing w:before="0" w:after="0"/>
        <w:jc w:val="left"/>
        <w:rPr/>
      </w:pPr>
      <w:r>
        <w:rPr/>
        <w:t xml:space="preserve"> </w:t>
      </w:r>
      <w:r>
        <w:rPr/>
        <w:t>,C1290_=_C1994 ,C1290_=_C1996 ,C1290_=_C1997 ,C1297_=_C1298 ,C1297_=_C1307 ,\nC1297_=_C1502 ,C1297_=_C1629 ,C1297_=_C2086 ,C1297_=_C2201 ,C1297_=_C2633 ,C1297_=_C2654 ,\nC1297_=_C2810 ,C1297_=_C2914 ,C1297_=_C3046 ,C1297_=_C3047 ,C1297_=_C3048 ,C1297_=_C3049 ,\nC1297_=_C3050 ,C1297_=_C3051 ,C1297_=_C3052 ,C1297_=_C3053 ,C1297_=_C3055 ,C1297_=_C3057 ,\nC1298_=_C1307 ,C1298_=_C1630 ,C1298_=_C2003 ,C1298_=_C2087 ,C1298_=_C2167 ,C1298_=_C2915 ,\nC1298_=_C2928 ,C1298_=_C3058 ,C1298_=_C3060 ,C1298_=_C3061 ,C1298_=_C3062 ,C1298_=_C3063 ,\nC1298_=_C3064 ,C1298_=_C3065 ,C1298_=_C3066 ,C1298_=_C3068 ,C1307_=_C1428 ,C1307_=_C1643 ,\nC1307_=_C1888 ,C1307_=_C2094 ,C1307_=_C2116 ,C1307_=_C2265 ,C1307_=_C2283 ,C1307_=_C2373 ,\nC1307_=_C2508 ,C1307_=_C2641 ,C1307_=_C2924 ,C1307_=_C3107 ,C1307_=_C3118 ,C1307_=_C3230 ,\nC1307_=_C3270 ,C1307_=_C3436 ,C1307_=_C3714 ,C1307_=_C3865 ,C1307_=_C3948 ,C1307_=_C3964 ,\nC1307_=_C3966 ,C1307_=_C3988 ,C1307_=_C3989 ,C1314_=_C1317 ,C1314_=_C1432 ,C1314_=_C1479 ,\nC1314_=_C1891 ,C1314_=_C1892 ,C1314_=_C1893 ,C1314_=_C1894 ,C1314_=_C1895 ,C1314_=_C1897 ,\nC1314_=_C1899 ,C1314_=_C1900 ,C1314_=_C1901 ,C1314_=_C1902 ,C1314_=_C1903 ,C1314_=_C1904 ,\nC1314_=_C1905 ,C1314_=_C1907 ,C1314_=_C1909 ,C1317_=_C1480 ,C1317_=_C1498 ,C1317_=_C1813 ,\nC1317_=_C2162 ,C1317_=_C2199 ,C1317_=_C2220 ,C1317_=_C2225 ,C1317_=_C2226 ,C1317_=_C2227 ,\nC1317_=_C2228 ,C1317_=_C2229 ,C1317_=_C2230 ,C1317_=_C2231 ,C1317_=_C2232 ,C1317_=_C2233 ,\nC1317_=_C2234 ,C1317_=_C2235 ,C1317_=_C2236 ,C1428_=_C1643 ,C1428_=_C1888 ,C1428_=_C2094 ,\nC1428_=_C2116 ,C1428_=_C2265 ,C1428_=_C2283 ,C1428_=_C2373 ,C1428_=_C2508 ,C1428_=_C2641 ,\nC1428_=_C2924 ,C1428_=_C3107 ,C1428_=_C3118 ,C1428_=_C3230 ,C1428_=_C3270 ,C1428_=_C3436 ,\nC1428_=_C3714 ,C1428_=_C3865 ,C1428_=_C3948 ,C1428_=_C3964 ,C1428_=_C3966 ,C1428_=_C3988 ,\nC1428_=_C3989 ,C1432_=_C1479 ,C1432_=_C1891 ,C1432_=_C1892 ,C1432_=_C1893 ,C1432_=_C1894 ,\nC1432_=_C1895 ,C1432_=_C1897 ,C1432_=_C1899 ,C1432_=_C1900 ,C1432_=_C1901 ,C1432_=_C1902 ,\nC1432_=_C1903 ,C1432_=_C1904 ,C1432_=_C1905 ,C1432_=_C1907 ,C1432_=_C1909 ,C1467_=_C2313 ,\nC1467_=_C2539 ,C1467_=_C2660 ,C1467_=_C2693 ,C1467_=_C2709 ,C1467_=_C2859 ,C1467_=_C2978 ,\nC1467_=_C3035 ,C1467_=_C3238 ,C1467_=_C3253 ,C1467_=_C3437 ,C1467_=_C3512 ,C1467_=_C3513 ,\nC1467_=_C3514 ,C1467_=_C3516 ,C1467_=_C3518 ,C1467_=_C3520 ,C1479_=_C1480 ,C1479_=_C1891 ,\nC1479_=_C1892 ,C1479_=_C1893 ,C1479_=_C1894 ,C1479_=_C1895 ,C1479_=_C1897 ,C1479_=_C1899 ,\nC1479_=_C1900 ,C1479_=_C1901 ,C1479_=_C1902 ,C1479_=_C1903 ,C1479_=_C1904 ,C1479_=_C1905 ,\nC1479_=_C1907 ,C1479_=_C1909 ,C1480_=_C1498 ,C1480_=_C1813 ,C1480_=_C2162 ,C1480_=_C2199 ,\nC1480_=_C2220 ,C1480_=_C2225 ,C1480_=_C2226 ,C1480_=_C2227 ,C1480_=_C2228 ,C1480_=_C2229 ,\nC1480_=_C2230 ,C1480_=_C2231 ,C1480_=_C2232 ,C1480_=_C2233 ,C1480_=_C2234 ,C1480_=_C2235 ,\nC1480_=_C2236 ,C1498_=_C1502 ,C1498_=_C1813 ,C1498_=_C2162 ,C1498_=_C2199 ,C1498_=_C2220 ,\nC1498_=_C2225 ,C1498_=_C2226 ,C1498_=_C2227 ,C1498_=_C2228 ,C1498_=_C2229 ,C1498_=_C2230 ,\nC1498_=_C2231 ,C1498_=_C2232 ,C1498_=_C2233 ,C1498_=_C2234 ,C1498_=_C2235 ,C1498_=_C2236 ,\nC1502_=_C1629 ,C1502_=_C2086 ,C1502_=_C2201 ,C1502_=_C2633 ,C1502_=_C2654 ,C1502_=_C2810 ,\nC1502_=_C2914 ,C1502_=_C3046 ,C1502_=_C3047 ,C1502_=_C3048 ,C1502_=_C3049 ,C1502_=_C3050 ,\nC1502_=_C3051 ,C1502_=_C3052 ,C1502_=_C3053 ,C1502_=_C3055 ,C1502_=_C3057 ,C1521_=_C1586 ,\nC1521_=_C1648 ,C1521_=_C2166 ,C1521_=_C2330 ,C1521_=_C2872 ,C1521_=_C2913 ,C1521_=_C2927 ,\nC1521_=_C2942 ,C1521_=_C2945 ,C1521_=_C2946 ,C1521_=_C2947 ,C1521_=_C2948 ,C1521_=_C2949 ,\nC1521_=_C2950 ,C1521_=_C2951 ,C1521_=_C2952 ,C1521_=_C2953 ,C1521_=_C2954 ,C1521_=_C2955 ,\nC1521_=_C2956 ,C1586_=_C1589 ,C1586_=_C1648 ,C1586_=_C2166 ,C1586_=_C2330 ,C1586_=_C2872 ,\nC1586_=_C2913 ,C1586_=_C2927 ,C1586_=_C2942 ,C1586_=_C2945 ,C1586_=_C2946 ,C1586_=_C2947 ,\nC1586_=_C2948 ,C1586_=_C2949 ,C1586_=_C2950 ,C1586_=_C2951 ,C1586_=_C2952 ,C1586_=_C2953 ,\nC1586_=_C2954 ,C1586_=_C2955 ,C1586_=_C2956 ,C1589_=_C1839 ,C1589_=_C2190 ,C1589_=_C2367 ,\nC1589_=_C2499 ,C1589_=_C2554 ,C1589_=_C2635 ,C1589_=_C2792 ,C1589_=_C2813 ,C1589_=_C2931 ,\nC1589_=_C3182 ,C1589_=_C3195 ,C1589_=_C3296 ,C1589_=_C3297 ,C1589_=_C3298 ,C1589_=_C3299 ,\nC1589_=_C3300 ,C1589_=_C3301 ,C1589_=_C3302 ,C1589_=_C3303 ,C1589_=_C3304 ,C1589_=_C3306 ,\nC1589_=_C3307 ,C1589_=_C3308 ,C1623_=_C1629 ,C1623_=_C1630 ,C1623_=_C1643 ,C1623_=_C1790 ,\nC1623_=_C1850 ,C1623_=_C1872 ,C1623_=_C1981 ,C1623_=_C1982 ,C1623_=_C1983 ,C1623_=_C1984 ,\nC1623_=_C1985 ,C1623_=_C1988 ,C1623_=_C1989 ,C1623_=_C1990 ,C1623_=_C1991 ,C1623_=_C1992 ,\nC1623_=_C1993 ,C1623_=_C1994 ,C1623_=_C1996 ,C1623_=_C1997 ,C1629_=_C1630 ,C1629_=_C1643 ,\nC1629_=_C2086 ,C1629_=_C2201 ,C1629_=_C2633 ,C1629_=_C2654 ,C1629_=_C2810 ,C1629_=_C2914 ,\nC1629_=_C3046 ,C1629_=_C3047 ,C1629_=_C3048 ,C1629_=_C3049 ,C1629_=_C3050 ,C1629_=_C3051 ,\nC1629_=_C3052 ,C1629_=_C3053 ,C1629_=_C3055 ,C1629_=_C3057 ,C1630_=_C1643 ,C1630_=_C2003 ,\nC1630_=_C2087 ,C1630_=_C2167 ,C1630_=_C2915 ,C1630_=_C2928 ,C1630_=_C3058 ,C1630_=_C3060 ,\nC1630_=_C3061 ,C1630_=_C3062 ,C1630_=_C3063 ,C1630_=_C3064 ,C1630_=_C3065 ,C1630_=_C3066 ,\nC1630_=_C3068 ,C1643_=_C1888 ,C1643_=_C2094 ,C1643_=_C2116 ,C1643_=_C2265 ,C1643_=_C2283 ,\nC1643_=_C2373 ,C1643_=_C2508 ,C1643_=_C2641 ,C1643_=_C2924 ,C1643_=_C3107 ,C1643_=_C3118 ,\nC1643_=_C3230 ,C1643_=_C3270 ,C1643_=_C3436 ,C1643_=_C3714 ,C1643_=_C3865 ,C1643_=_C3948 ,\nC1643_=_C3964 ,C1643_=_C3966 ,C1643_=_C3988 ,C1643_=_C3989 ,C1648_=_C2166 ,C1648_=_C2330 ,\nC1648_=_C2872 ,C1648_=_C2913 ,C1648_=_C2927 ,C1648_=_C2942 ,C1648_=_C2945 ,C1648_=_C2946 ,\nC1648_=_C2947 ,C1648_=_C2948 ,C1648_=_C2949 ,C1648_=_C2950 ,C1648_=_C2951 ,C1648_=_C2952 ,\nC1648_=_C2953 ,C1648_=_C2954 ,C1648_=_C2955 ,C1648_=_C2956 ,C1762_=_C1763 ,C1762_=_C1764 ,\nC1762_=_C1766 ,C1762_=_C1768 ,C1762_=_C1769 ,C1762_=_C1770 ,C1762_=_C1773 ,C1762_=_C1774 ,\nC1762_=_C1777 ,C1762_=_C1778 ,C1762_=_C1779 ,C1762_=_C1780 ,C1762_=_C1781 ,C1762_=_C1782 ,\nC1762_=_C1783 ,C1762_=_C1784 ,C1762_=_C1785 ,C1762_=_C1787 ,C1762_=_C1835 ,C1762_=_C1839 ,\nC1762_=_C1848 ,C1763_=_C1764 ,C1763_=_C1766 ,C1763_=_C1768 ,C1763_=_C1769 ,C1763_=_C1770 ,\nC1763_=_C1773 ,C1763_=_C1774 ,C1763_=_C1777 ,C1763_=_C1778 ,C1763_=_C1779 ,C1763_=_C1780 ,\nC1763_=_C1781 ,C1763_=_C1782 ,C1763_=_C1783 ,C1763_=_C1784 ,C1763_=_C1785 ,C1763_=_C1787 ,\nC1763_=_C2162 ,C1763_=_C2164 ,C1763_=_C2166 ,C1763_=_C2167 ,C1763_=_C2169 ,C1764_=_C1766 ,\nC1764_=_C1768 ,C1764_=_C1769 ,C1764_=_C1770 ,C1764_=_C1773 ,C1764_=_C1774 ,C1764_=_C1777 ,\nC1764_=_C1778 ,C1764_=_C1779 ,C1764_=_C1780 ,C1764_=_C1781 ,C1764_=_C1782 ,C1764_=_C1783 ,\nC1764_=_C1784 ,C1764_=_C1785 ,C1764_=_C1787 ,C1764_=_C2190 ,C1764_=_C2197 ,C1766_=_C1768 ,\nC1766_=_C1769 ,C1766_=_C1770 ,C1766_=_C1773 ,C1766_=_C1774 ,C1766_=_C1777 ,C1766_=_C1778 ,\nC1766_=_C1779 ,C1766_=_C1780 ,C1766_=_C1781 ,C1766_=_C1782 ,C1766_=_C1783 ,C1766_=_C1784 ,\nC1766_=_C1785 ,C1766_=_C1787 ,C1766_=_C2367 ,C1766_=_C2373 ,C1766_=_C2381 ,C1768_=_C1769 ,\nC1768_=_C1770 ,C1768_=_C1773 ,C1768_=_C1774 ,C1768_=_C1777 ,C1768_=_C1778 ,C1768_=_C1779 ,\nC1768_=_C1780 ,C1768_=_C1781 ,C1768_=_C1782 ,C1768_=_C1783 ,C1768_=_C1784 ,C1768_=_C1785 ,\nC1768_=_C1787 ,C1768_=_C2633 ,C1768_=_C2635 ,C1768_=_C2641 ,C1768_=_C2644 ,C1768_=_C2648 ,\nC1769_=_C1770 ,C1769_=_C1773 ,C1769_=_C1774 ,C1769_=_C1777 ,C1769_=_C1778 ,C1769_=_C1779 ,\nC1769_=_C1780 ,C1769_=_C1781 ,C1769_=_C1782 ,C1769_=_C1783 ,C1769_=_C1784 ,C1769_=_C1785 ,\nC1769_=_C1787 ,C1769_=_C2693 ,C1770_=_C1773 ,C1770_=_C1774 ,C1770_=_C1777 ,C1770_=_C1778 ,\nC1770_=_C1779 ,C1770_=_C1780 ,C1770_=_C1781 ,C1770_=_C1782 ,C1770_=_C1783 ,C1770_=_C1784 ,\nC1770_=_C1785 ,C1770_=_C1787 ,C1770_=_C2220 ,C1770_=_C2603 ,C1770_=_C2927 ,C1770_=_C2928 ,\nC1770_=_C2930 ,C1770_=_C2931 ,C1773_=_C1774 ,C1773_=_C1777 ,C1773_=_C1778 ,C1773_=_C1779 ,\nC1773_=_C1780 ,C1773_=_C1781 ,C1773_=_C1782 ,C1773_=_C1783 ,C1773_=_C1784 ,C1773_=_C1785 ,\nC1773_=_C1787 ,C1774_=_C1777 ,C1774_=_C1778 ,C1774_=_C1779 ,C1774_=_C1780 ,C1774_=_C1781 ,\nC1774_=_C1782 ,C1774_=_C1783 ,C1774_=_C1784 ,C1774_=_C1785 ,C1774_=_C1787 ,C1777_=_C1778 ,\nC1777_=_C1779 ,C1777_=_C1780 ,C1777_=_C1781 ,C1777_=_C1782 ,C1777_=_C1783 ,C1777_=_C1784 ,\nC1777_=_C1785 ,C1777_=_C1787 ,C1778_=_C1779 ,C1778_=_C1780 ,C1778_=_C1781 ,C1778_=_C1782 ,\nC1778_=_C1783 ,C1778_=_C1784 ,C1778_=_C1785 ,C1778_=_C1787 ,C1778_=_C2227 ,C1778_=_C2611 ,\nC1778_=_C2948 ,C1778_=_C3060 ,C1778_=_C3210 ,C1778_=_C3512 ,C1779_=_C1780 ,C1779_=_C1781 ,\nC1779_=_C1782 ,C1779_=_C1783 ,C1779_=_C1784 ,C1779_=_C1785 ,C1779_=_C1787 ,C1779_=_C2228 ,\nC1779_=_C2612 ,C1779_=_C2949 ,C1779_=_C3062 ,C1779_=_C3211 ,C1779_=_C3550 ,C1779_=_C3622 ,\nC1780_=_C1781 ,C1780_=_C1782 ,C1780_=_C1783 ,C1780_=_C1784 ,C1780_=_C1785 ,C1780_=_C1787 ,\nC1780_=_C2230 ,C1781_=_C1782 ,C1781_=_C1783 ,C1781_=_C1784 ,C1781_=_C1785 ,C1781_=_C1787 ,\nC1781_=_C3298 ,C1781_=_C3850 ,C1782_=_C1783 ,C1782_=_C1784 ,C1782_=_C1785 ,C1782_=_C1787 ,\nC1782_=_C2233 ,C1782_=_C2614 ,C1782_=_C2954 ,C1782_=_C3065 ,C1782_=_C3215 ,C1783_=_C1784 ,\nC1783_=_C1785 ,C1783_=_C1787 ,C1783_=_C3219 ,C1783_=_C3302 ,C1783_=_C3555 ,C1783_=_C3992 ,\nC1783_=_C4044 ,C1784_=_C1785 ,C1784_=_C1787 ,C1785_=_C1787 ,C1785_=_C3303 ,C1785_=_C4058 ,\nC1787_=_C3306 ,C1787_=_C4073 ,C1790_=_C1850 ,C1790_=_C1872 ,C1790_=_C1981 ,C1790_=_C1982 ,\nC1790_=_C1983 ,C1790_=_C1984 ,C1790_=_C1985 ,C1790_=_C1988 ,C1790_=_C1989 ,C1790_=_C1990 ,\nC1790_=_C1991 ,C1790_=_C1992 ,C1790_=_C1993 ,C1790_=_C1994 ,C1790_=_C1996 ,C1790_=_C1997 ,\nC1813_=_C2162 ,C1813_=_C2199 ,C1813_=_C2220 ,C1813_=_C2225 ,C1813_=_C2226 ,C1813_=_C2227 ,\nC1813_=_C2228 ,C1813_=_C2229 ,C1813_=_C2230 ,C1813_=_C2231 ,C1813_=_C2232 ,C1813_=_C2233 ,\nC1813_=_C2234 ,C1813_=_C2235 ,C1813_=_C2236 ,C1835_=_C1839 ,C1835_=_C1848 ,C1835_=_C2022 ,\nC1835_=_C2061 ,C1835_=_C2164 ,C1835_=_C2288 ,C1835_=_C2515 ,C1835_=_C2565 ,C1835_=_C2600 ,\nC1835_=_C2601 ,C1835_=_C2602 ,C1835_=_C2603 ,C1835_=_C2606 ,C1835_=_C2607</w:t>
      </w:r>
    </w:p>
    <w:p>
      <w:pPr>
        <w:pStyle w:val="PreformattedText"/>
        <w:bidi w:val="0"/>
        <w:spacing w:before="0" w:after="0"/>
        <w:jc w:val="left"/>
        <w:rPr/>
      </w:pPr>
      <w:r>
        <w:rPr/>
        <w:t xml:space="preserve"> </w:t>
      </w:r>
      <w:r>
        <w:rPr/>
        <w:t>,C1835_=_C2609 ,\nC1835_=_C2611 ,C1835_=_C2612 ,C1835_=_C2613 ,C1835_=_C2614 ,C1839_=_C1848 ,C1839_=_C2190 ,\nC1839_=_C2367 ,C1839_=_C2499 ,C1839_=_C2554 ,C1839_=_C2635 ,C1839_=_C2792 ,C1839_=_C2813 ,\nC1839_=_C2931 ,C1839_=_C3182 ,C1839_=_C3195 ,C1839_=_C3296 ,C1839_=_C3297 ,C1839_=_C3298 ,\nC1839_=_C3299 ,C1839_=_C3300 ,C1839_=_C3301 ,C1839_=_C3302 ,C1839_=_C3303 ,C1839_=_C3304 ,\nC1839_=_C3306 ,C1839_=_C3307 ,C1839_=_C3308 ,C1848_=_C1923 ,C1848_=_C2159 ,C1848_=_C2197 ,\nC1848_=_C2381 ,C1848_=_C2528 ,C1848_=_C2648 ,C1848_=_C2679 ,C1848_=_C3043 ,C1848_=_C3245 ,\nC1848_=_C3258 ,C1848_=_C3430 ,C1848_=_C3447 ,C1848_=_C3662 ,C1848_=_C3850 ,C1848_=_C3886 ,\nC1848_=_C4037 ,C1848_=_C4044 ,C1848_=_C4058 ,C1848_=_C4072 ,C1848_=_C4073 ,C1848_=_C4074 ,\nC1850_=_C1872 ,C1850_=_C1981 ,C1850_=_C1982 ,C1850_=_C1983 ,C1850_=_C1984 ,C1850_=_C1985 ,\nC1850_=_C1988 ,C1850_=_C1989 ,C1850_=_C1990 ,C1850_=_C1991 ,C1850_=_C1992 ,C1850_=_C1993 ,\nC1850_=_C1994 ,C1850_=_C1996 ,C1850_=_C1997 ,C1872_=_C1888 ,C1872_=_C1981 ,C1872_=_C1982 ,\nC1872_=_C1983 ,C1872_=_C1984 ,C1872_=_C1985 ,C1872_=_C1988 ,C1872_=_C1989 ,C1872_=_C1990 ,\nC1872_=_C1991 ,C1872_=_C1992 ,C1872_=_C1993 ,C1872_=_C1994 ,C1872_=_C1996 ,C1872_=_C1997 ,\nC1888_=_C2094 ,C1888_=_C2116 ,C1888_=_C2265 ,C1888_=_C2283 ,C1888_=_C2373 ,C1888_=_C2508 ,\nC1888_=_C2641 ,C1888_=_C2924 ,C1888_=_C3107 ,C1888_=_C3118 ,C1888_=_C3230 ,C1888_=_C3270 ,\nC1888_=_C3436 ,C1888_=_C3714 ,C1888_=_C3865 ,C1888_=_C3948 ,C1888_=_C3964 ,C1888_=_C3966 ,\nC1888_=_C3988 ,C1888_=_C3989 ,C1891_=_C1892 ,C1891_=_C1893 ,C1891_=_C1894 ,C1891_=_C1895 ,\nC1891_=_C1897 ,C1891_=_C1899 ,C1891_=_C1900 ,C1891_=_C1901 ,C1891_=_C1902 ,C1891_=_C1903 ,\nC1891_=_C1904 ,C1891_=_C1905 ,C1891_=_C1907 ,C1891_=_C1909 ,C1891_=_C2313 ,C1891_=_C2314 ,\nC1891_=_C2324 ,C1891_=_C2325 ,C1892_=_C1893 ,C1892_=_C1894 ,C1892_=_C1895 ,C1892_=_C1897 ,\nC1892_=_C1899 ,C1892_=_C1900 ,C1892_=_C1901 ,C1892_=_C1902 ,C1892_=_C1903 ,C1892_=_C1904 ,\nC1892_=_C1905 ,C1892_=_C1907 ,C1892_=_C1909 ,C1892_=_C2537 ,C1892_=_C2539 ,C1892_=_C2540 ,\nC1892_=_C2545 ,C1892_=_C2548 ,C1893_=_C1894 ,C1893_=_C1895 ,C1893_=_C1897 ,C1893_=_C1899 ,\nC1893_=_C1900 ,C1893_=_C1901 ,C1893_=_C1902 ,C1893_=_C1903 ,C1893_=_C1904 ,C1893_=_C1905 ,\nC1893_=_C1907 ,C1893_=_C1909 ,C1894_=_C1895 ,C1894_=_C1897 ,C1894_=_C1899 ,C1894_=_C1900 ,\nC1894_=_C1901 ,C1894_=_C1902 ,C1894_=_C1903 ,C1894_=_C1904 ,C1894_=_C1905 ,C1894_=_C1907 ,\nC1894_=_C1909 ,C1894_=_C2978 ,C1894_=_C2979 ,C1894_=_C2988 ,C1894_=_C2991 ,C1895_=_C1897 ,\nC1895_=_C1899 ,C1895_=_C1900 ,C1895_=_C1901 ,C1895_=_C1902 ,C1895_=_C1903 ,C1895_=_C1904 ,\nC1895_=_C1905 ,C1895_=_C1907 ,C1895_=_C1909 ,C1895_=_C1989 ,C1897_=_C1899 ,C1897_=_C1900 ,\nC1897_=_C1901 ,C1897_=_C1902 ,C1897_=_C1903 ,C1897_=_C1904 ,C1897_=_C1905 ,C1897_=_C1907 ,\nC1897_=_C1909 ,C1899_=_C1900 ,C1899_=_C1901 ,C1899_=_C1902 ,C1899_=_C1903 ,C1899_=_C1904 ,\nC1899_=_C1905 ,C1899_=_C1907 ,C1899_=_C1909 ,C1899_=_C3513 ,C1899_=_C3662 ,C1900_=_C1901 ,\nC1900_=_C1902 ,C1900_=_C1903 ,C1900_=_C1904 ,C1900_=_C1905 ,C1900_=_C1907 ,C1900_=_C1909 ,\nC1901_=_C1902 ,C1901_=_C1903 ,C1901_=_C1904 ,C1901_=_C1905 ,C1901_=_C1907 ,C1901_=_C1909 ,\nC1901_=_C2952 ,C1902_=_C1903 ,C1902_=_C1904 ,C1902_=_C1905 ,C1902_=_C1907 ,C1902_=_C1909 ,\nC1903_=_C1904 ,C1903_=_C1905 ,C1903_=_C1907 ,C1903_=_C1909 ,C1903_=_C1994 ,C1903_=_C3053 ,\nC1903_=_C3066 ,C1903_=_C3964 ,C1904_=_C1905 ,C1904_=_C1907 ,C1904_=_C1909 ,C1905_=_C1907 ,\nC1905_=_C1909 ,C1905_=_C3514 ,C1905_=_C3553 ,C1905_=_C3977 ,C1905_=_C3978 ,C1907_=_C1909 ,\nC1907_=_C4037 ,C1923_=_C2159 ,C1923_=_C2197 ,C1923_=_C2381 ,C1923_=_C2528 ,C1923_=_C2648 ,\nC1923_=_C2679 ,C1923_=_C3043 ,C1923_=_C3245 ,C1923_=_C3258 ,C1923_=_C3430 ,C1923_=_C3447 ,\nC1923_=_C3662 ,C1923_=_C3850 ,C1923_=_C3886 ,C1923_=_C4037 ,C1923_=_C4044 ,C1923_=_C4058 ,\nC1923_=_C4072 ,C1923_=_C4073 ,C1923_=_C4074 ,C1981_=_C1982 ,C1981_=_C1983 ,C1981_=_C1984 ,\nC1981_=_C1985 ,C1981_=_C1988 ,C1981_=_C1989 ,C1981_=_C1990 ,C1981_=_C1991 ,C1981_=_C1992 ,\nC1981_=_C1993 ,C1981_=_C1994 ,C1981_=_C1996 ,C1981_=_C1997 ,C1982_=_C1983 ,C1982_=_C1984 ,\nC1982_=_C1985 ,C1982_=_C1988 ,C1982_=_C1989 ,C1982_=_C1990 ,C1982_=_C1991 ,C1982_=_C1992 ,\nC1982_=_C1993 ,C1982_=_C1994 ,C1982_=_C1996 ,C1982_=_C1997 ,C1982_=_C2086 ,C1982_=_C2087 ,\nC1982_=_C2094 ,C1983_=_C1984 ,C1983_=_C1985 ,C1983_=_C1988 ,C1983_=_C1989 ,C1983_=_C1990 ,\nC1983_=_C1991 ,C1983_=_C1992 ,C1983_=_C1993 ,C1983_=_C1994 ,C1983_=_C1996 ,C1983_=_C1997 ,\nC1983_=_C2116 ,C1984_=_C1985 ,C1984_=_C1988 ,C1984_=_C1989 ,C1984_=_C1990 ,C1984_=_C1991 ,\nC1984_=_C1992 ,C1984_=_C1993 ,C1984_=_C1994 ,C1984_=_C1996 ,C1984_=_C1997 ,C1984_=_C2615 ,\nC1984_=_C2620 ,C1984_=_C2627 ,C1985_=_C1988 ,C1985_=_C1989 ,C1985_=_C1990 ,C1985_=_C1991 ,\nC1985_=_C1992 ,C1985_=_C1993 ,C1985_=_C1994 ,C1985_=_C1996 ,C1985_=_C1997 ,C1985_=_C2913 ,\nC1985_=_C2914 ,C1985_=_C2915 ,C1985_=_C2924 ,C1988_=_C1989 ,C1988_=_C1990 ,C1988_=_C1991 ,\nC1988_=_C1992 ,C1988_=_C1993 ,C1988_=_C1994 ,C1988_=_C1996 ,C1988_=_C1997 ,C1988_=_C3230 ,\nC1989_=_C1990 ,C1989_=_C1991 ,C1989_=_C1992 ,C1989_=_C1993 ,C1989_=_C1994 ,C1989_=_C1996 ,\nC1989_=_C1997 ,C1990_=_C1991 ,C1990_=_C1992 ,C1990_=_C1993 ,C1990_=_C1994 ,C1990_=_C1996 ,\nC1990_=_C1997 ,C1991_=_C1992 ,C1991_=_C1993 ,C1991_=_C1994 ,C1991_=_C1996 ,C1991_=_C1997 ,\nC1991_=_C3050 ,C1991_=_C3063 ,C1991_=_C3714 ,C1992_=_C1993 ,C1992_=_C1994 ,C1992_=_C1996 ,\nC1992_=_C1997 ,C1992_=_C2950 ,C1993_=_C1994 ,C1993_=_C1996 ,C1993_=_C1997 ,C1994_=_C1996 ,\nC1994_=_C1997 ,C1994_=_C3053 ,C1994_=_C3066 ,C1994_=_C3964 ,C1996_=_C1997 ,C1996_=_C3057 ,\nC1996_=_C4050 ,C2003_=_C2087 ,C2003_=_C2167 ,C2003_=_C2915 ,C2003_=_C2928 ,C2003_=_C3058 ,\nC2003_=_C3060 ,C2003_=_C3061 ,C2003_=_C3062 ,C2003_=_C3063 ,C2003_=_C3064 ,C2003_=_C3065 ,\nC2003_=_C3066 ,C2003_=_C3068 ,C2022_=_C2030 ,C2022_=_C2061 ,C2022_=_C2164 ,C2022_=_C2288 ,\nC2022_=_C2515 ,C2022_=_C2565 ,C2022_=_C2600 ,C2022_=_C2601 ,C2022_=_C2602 ,C2022_=_C2603 ,\nC2022_=_C2606 ,C2022_=_C2607 ,C2022_=_C2609 ,C2022_=_C2611 ,C2022_=_C2612 ,C2022_=_C2613 ,\nC2022_=_C2614 ,C2030_=_C2072 ,C2030_=_C2299 ,C2030_=_C2314 ,C2030_=_C2540 ,C2030_=_C2620 ,\nC2030_=_C2758 ,C2030_=_C2816 ,C2030_=_C2826 ,C2030_=_C2979 ,C2030_=_C3151 ,C2030_=_C3489 ,\nC2030_=_C3550 ,C2030_=_C3551 ,C2030_=_C3552 ,C2030_=_C3553 ,C2030_=_C3555 ,C2030_=_C3556 ,\nC2061_=_C2072 ,C2061_=_C2164 ,C2061_=_C2288 ,C2061_=_C2515 ,C2061_=_C2565 ,C2061_=_C2600 ,\nC2061_=_C2601 ,C2061_=_C2602 ,C2061_=_C2603 ,C2061_=_C2606 ,C2061_=_C2607 ,C2061_=_C2609 ,\nC2061_=_C2611 ,C2061_=_C2612 ,C2061_=_C2613 ,C2061_=_C2614 ,C2072_=_C2299 ,C2072_=_C2314 ,\nC2072_=_C2540 ,C2072_=_C2620 ,C2072_=_C2758 ,C2072_=_C2816 ,C2072_=_C2826 ,C2072_=_C2979 ,\nC2072_=_C3151 ,C2072_=_C3489 ,C2072_=_C3550 ,C2072_=_C3551 ,C2072_=_C3552 ,C2072_=_C3553 ,\nC2072_=_C3555 ,C2072_=_C3556 ,C2086_=_C2087 ,C2086_=_C2094 ,C2086_=_C2201 ,C2086_=_C2633 ,\nC2086_=_C2654 ,C2086_=_C2810 ,C2086_=_C2914 ,C2086_=_C3046 ,C2086_=_C3047 ,C2086_=_C3048 ,\nC2086_=_C3049 ,C2086_=_C3050 ,C2086_=_C3051 ,C2086_=_C3052 ,C2086_=_C3053 ,C2086_=_C3055 ,\nC2086_=_C3057 ,C2087_=_C2094 ,C2087_=_C2167 ,C2087_=_C2915 ,C2087_=_C2928 ,C2087_=_C3058 ,\nC2087_=_C3060 ,C2087_=_C3061 ,C2087_=_C3062 ,C2087_=_C3063 ,C2087_=_C3064 ,C2087_=_C3065 ,\nC2087_=_C3066 ,C2087_=_C3068 ,C2094_=_C2116 ,C2094_=_C2265 ,C2094_=_C2283 ,C2094_=_C2373 ,\nC2094_=_C2508 ,C2094_=_C2641 ,C2094_=_C2924 ,C2094_=_C3107 ,C2094_=_C3118 ,C2094_=_C3230 ,\nC2094_=_C3270 ,C2094_=_C3436 ,C2094_=_C3714 ,C2094_=_C3865 ,C2094_=_C3948 ,C2094_=_C3964 ,\nC2094_=_C3966 ,C2094_=_C3988 ,C2094_=_C3989 ,C2116_=_C2265 ,C2116_=_C2283 ,C2116_=_C2373 ,\nC2116_=_C2508 ,C2116_=_C2641 ,C2116_=_C2924 ,C2116_=_C3107 ,C2116_=_C3118 ,C2116_=_C3230 ,\nC2116_=_C3270 ,C2116_=_C3436 ,C2116_=_C3714 ,C2116_=_C3865 ,C2116_=_C3948 ,C2116_=_C3964 ,\nC2116_=_C3966 ,C2116_=_C3988 ,C2116_=_C3989 ,C2152_=_C2159 ,C2152_=_C2324 ,C2152_=_C2545 ,\nC2152_=_C2627 ,C2152_=_C2988 ,C2152_=_C3172 ,C2152_=_C3495 ,C2152_=_C3622 ,C2152_=_C3750 ,\nC2152_=_C3778 ,C2152_=_C3870 ,C2152_=_C3895 ,C2152_=_C3902 ,C2152_=_C3977 ,C2152_=_C3990 ,\nC2152_=_C3991 ,C2152_=_C3992 ,C2152_=_C3993 ,C2152_=_C3995 ,C2152_=_C3996 ,C2159_=_C2197 ,\nC2159_=_C2381 ,C2159_=_C2528 ,C2159_=_C2648 ,C2159_=_C2679 ,C2159_=_C3043 ,C2159_=_C3245 ,\nC2159_=_C3258 ,C2159_=_C3430 ,C2159_=_C3447 ,C2159_=_C3662 ,C2159_=_C3850 ,C2159_=_C3886 ,\nC2159_=_C4037 ,C2159_=_C4044 ,C2159_=_C4058 ,C2159_=_C4072 ,C2159_=_C4073 ,C2159_=_C4074 ,\nC2162_=_C2164 ,C2162_=_C2166 ,C2162_=_C2167 ,C2162_=_C2169 ,C2162_=_C2199 ,C2162_=_C2220 ,\nC2162_=_C2225 ,C2162_=_C2226 ,C2162_=_C2227 ,C2162_=_C2228 ,C2162_=_C2229 ,C2162_=_C2230 ,\nC2162_=_C2231 ,C2162_=_C2232 ,C2162_=_C2233 ,C2162_=_C2234 ,C2162_=_C2235 ,C2162_=_C2236 ,\nC2164_=_C2166 ,C2164_=_C2167 ,C2164_=_C2169 ,C2164_=_C2288 ,C2164_=_C2515 ,C2164_=_C2565 ,\nC2164_=_C2600 ,C2164_=_C2601 ,C2164_=_C2602 ,C2164_=_C2603 ,C2164_=_C2606 ,C2164_=_C2607 ,\nC2164_=_C2609 ,C2164_=_C2611 ,C2164_=_C2612 ,C2164_=_C2613 ,C2164_=_C2614 ,C2166_=_C2167 ,\nC2166_=_C2169 ,C2166_=_C2330 ,C2166_=_C2872 ,C2166_=_C2913 ,C2166_=_C2927 ,C2166_=_C2942 ,\nC2166_=_C2945 ,C2166_=_C2946 ,C2166_=_C2947 ,C2166_=_C2948 ,C2166_=_C2949 ,C2166_=_C2950 ,\nC2166_=_C2951 ,C2166_=_C2952 ,C2166_=_C2953 ,C2166_=_C2954 ,C2166_=_C2955 ,C2166_=_C2956 ,\nC2167_=_C2169 ,C2167_=_C2915 ,C2167_=_C2928 ,C2167_=_C3058 ,C2167_=_C3060 ,C2167_=_C3061 ,\nC2167_=_C3062 ,C2167_=_C3063 ,C2167_=_C3064 ,C2167_=_C3065 ,C2167_=_C3066 ,C2167_=_C3068 ,\nC2169_=_C2423 ,C2169_=_C2484 ,C2169_=_C2537 ,C2169_=_C2615 ,C2169_=_C2772 ,C2169_=_C2839 ,\nC2169_=_C2930 ,C2169_=_C3208 ,C2169_=_C3210 ,C2169_=_C3211 ,C2169_=_C3212 ,C2169_=_C3213 ,\nC2169_=_C3214 ,C2169_=_C3215 ,C2169_=_C3217 ,C2169_=_C3218 ,C2169_=_C3219 ,C2169_=_C3220 ,\nC2190_=_C2197 ,C2190_=_C2367 ,C2190_=_C2499 ,C2190_=_C2554 ,C2190_=_C2635 ,C2190_=_C2792 ,\nC2190_=_C2813 ,C2190_=_C2931 ,C2190_=_C3182 ,C2190_=_C3195 ,C2190_=_C3296 ,C2190_=_C3297 ,\nC2190_=_C3298 ,C2190_=_C3299 ,C2190_=_C3300</w:t>
      </w:r>
    </w:p>
    <w:p>
      <w:pPr>
        <w:pStyle w:val="PreformattedText"/>
        <w:bidi w:val="0"/>
        <w:spacing w:before="0" w:after="0"/>
        <w:jc w:val="left"/>
        <w:rPr/>
      </w:pPr>
      <w:r>
        <w:rPr/>
        <w:t xml:space="preserve"> </w:t>
      </w:r>
      <w:r>
        <w:rPr/>
        <w:t>,C2190_=_C3301 ,C2190_=_C3302 ,C2190_=_C3303 ,\nC2190_=_C3304 ,C2190_=_C3306 ,C2190_=_C3307 ,C2190_=_C3308 ,C2197_=_C2381 ,C2197_=_C2528 ,\nC2197_=_C2648 ,C2197_=_C2679 ,C2197_=_C3043 ,C2197_=_C3245 ,C2197_=_C3258 ,C2197_=_C3430 ,\nC2197_=_C3447 ,C2197_=_C3662 ,C2197_=_C3850 ,C2197_=_C3886 ,C2197_=_C4037 ,C2197_=_C4044 ,\nC2197_=_C4058 ,C2197_=_C4072 ,C2197_=_C4073 ,C2197_=_C4074 ,C2199_=_C2201 ,C2199_=_C2220 ,\nC2199_=_C2225 ,C2199_=_C2226 ,C2199_=_C2227 ,C2199_=_C2228 ,C2199_=_C2229 ,C2199_=_C2230 ,\nC2199_=_C2231 ,C2199_=_C2232 ,C2199_=_C2233 ,C2199_=_C2234 ,C2199_=_C2235 ,C2199_=_C2236 ,\nC2201_=_C2633 ,C2201_=_C2654 ,C2201_=_C2810 ,C2201_=_C2914 ,C2201_=_C3046 ,C2201_=_C3047 ,\nC2201_=_C3048 ,C2201_=_C3049 ,C2201_=_C3050 ,C2201_=_C3051 ,C2201_=_C3052 ,C2201_=_C3053 ,\nC2201_=_C3055 ,C2201_=_C3057 ,C2220_=_C2225 ,C2220_=_C2226 ,C2220_=_C2227 ,C2220_=_C2228 ,\nC2220_=_C2229 ,C2220_=_C2230 ,C2220_=_C2231 ,C2220_=_C2232 ,C2220_=_C2233 ,C2220_=_C2234 ,\nC2220_=_C2235 ,C2220_=_C2236 ,C2220_=_C2603 ,C2220_=_C2927 ,C2220_=_C2928 ,C2220_=_C2930 ,\nC2220_=_C2931 ,C2225_=_C2226 ,C2225_=_C2227 ,C2225_=_C2228 ,C2225_=_C2229 ,C2225_=_C2230 ,\nC2225_=_C2231 ,C2225_=_C2232 ,C2225_=_C2233 ,C2225_=_C2234 ,C2225_=_C2235 ,C2225_=_C2236 ,\nC2225_=_C3047 ,C2226_=_C2227 ,C2226_=_C2228 ,C2226_=_C2229 ,C2226_=_C2230 ,C2226_=_C2231 ,\nC2226_=_C2232 ,C2226_=_C2233 ,C2226_=_C2234 ,C2226_=_C2235 ,C2226_=_C2236 ,C2226_=_C3048 ,\nC2227_=_C2228 ,C2227_=_C2229 ,C2227_=_C2230 ,C2227_=_C2231 ,C2227_=_C2232 ,C2227_=_C2233 ,\nC2227_=_C2234 ,C2227_=_C2235 ,C2227_=_C2236 ,C2227_=_C2611 ,C2227_=_C2948 ,C2227_=_C3060 ,\nC2227_=_C3210 ,C2227_=_C3512 ,C2228_=_C2229 ,C2228_=_C2230 ,C2228_=_C2231 ,C2228_=_C2232 ,\nC2228_=_C2233 ,C2228_=_C2234 ,C2228_=_C2235 ,C2228_=_C2236 ,C2228_=_C2612 ,C2228_=_C2949 ,\nC2228_=_C3062 ,C2228_=_C3211 ,C2228_=_C3550 ,C2228_=_C3622 ,C2229_=_C2230 ,C2229_=_C2231 ,\nC2229_=_C2232 ,C2229_=_C2233 ,C2229_=_C2234 ,C2229_=_C2235 ,C2229_=_C2236 ,C2230_=_C2231 ,\nC2230_=_C2232 ,C2230_=_C2233 ,C2230_=_C2234 ,C2230_=_C2235 ,C2230_=_C2236 ,C2231_=_C2232 ,\nC2231_=_C2233 ,C2231_=_C2234 ,C2231_=_C2235 ,C2231_=_C2236 ,C2231_=_C3051 ,C2232_=_C2233 ,\nC2232_=_C2234 ,C2232_=_C2235 ,C2232_=_C2236 ,C2232_=_C3052 ,C2233_=_C2234 ,C2233_=_C2235 ,\nC2233_=_C2236 ,C2233_=_C2614 ,C2233_=_C2954 ,C2233_=_C3065 ,C2233_=_C3215 ,C2234_=_C2235 ,\nC2234_=_C2236 ,C2234_=_C3055 ,C2234_=_C3988 ,C2235_=_C2236 ,C2235_=_C2955 ,C2265_=_C2283 ,\nC2265_=_C2373 ,C2265_=_C2508 ,C2265_=_C2641 ,C2265_=_C2924 ,C2265_=_C3107 ,C2265_=_C3118 ,\nC2265_=_C3230 ,C2265_=_C3270 ,C2265_=_C3436 ,C2265_=_C3714 ,C2265_=_C3865 ,C2265_=_C3948 ,\nC2265_=_C3964 ,C2265_=_C3966 ,C2265_=_C3988 ,C2265_=_C3989 ,C2283_=_C2373 ,C2283_=_C2508 ,\nC2283_=_C2641 ,C2283_=_C2924 ,C2283_=_C3107 ,C2283_=_C3118 ,C2283_=_C3230 ,C2283_=_C3270 ,\nC2283_=_C3436 ,C2283_=_C3714 ,C2283_=_C3865 ,C2283_=_C3948 ,C2283_=_C3964 ,C2283_=_C3966 ,\nC2283_=_C3988 ,C2283_=_C3989 ,C2288_=_C2299 ,C2288_=_C2515 ,C2288_=_C2565 ,C2288_=_C2600 ,\nC2288_=_C2601 ,C2288_=_C2602 ,C2288_=_C2603 ,C2288_=_C2606 ,C2288_=_C2607 ,C2288_=_C2609 ,\nC2288_=_C2611 ,C2288_=_C2612 ,C2288_=_C2613 ,C2288_=_C2614 ,C2299_=_C2314 ,C2299_=_C2540 ,\nC2299_=_C2620 ,C2299_=_C2758 ,C2299_=_C2816 ,C2299_=_C2826 ,C2299_=_C2979 ,C2299_=_C3151 ,\nC2299_=_C3489 ,C2299_=_C3550 ,C2299_=_C3551 ,C2299_=_C3552 ,C2299_=_C3553 ,C2299_=_C3555 ,\nC2299_=_C3556 ,C2313_=_C2314 ,C2313_=_C2324 ,C2313_=_C2325 ,C2313_=_C2539 ,C2313_=_C2660 ,\nC2313_=_C2693 ,C2313_=_C2709 ,C2313_=_C2859 ,C2313_=_C2978 ,C2313_=_C3035 ,C2313_=_C3238 ,\nC2313_=_C3253 ,C2313_=_C3437 ,C2313_=_C3512 ,C2313_=_C3513 ,C2313_=_C3514 ,C2313_=_C3516 ,\nC2313_=_C3518 ,C2313_=_C3520 ,C2314_=_C2324 ,C2314_=_C2325 ,C2314_=_C2540 ,C2314_=_C2620 ,\nC2314_=_C2758 ,C2314_=_C2816 ,C2314_=_C2826 ,C2314_=_C2979 ,C2314_=_C3151 ,C2314_=_C3489 ,\nC2314_=_C3550 ,C2314_=_C3551 ,C2314_=_C3552 ,C2314_=_C3553 ,C2314_=_C3555 ,C2314_=_C3556 ,\nC2324_=_C2325 ,C2324_=_C2545 ,C2324_=_C2627 ,C2324_=_C2988 ,C2324_=_C3172 ,C2324_=_C3495 ,\nC2324_=_C3622 ,C2324_=_C3750 ,C2324_=_C3778 ,C2324_=_C3870 ,C2324_=_C3895 ,C2324_=_C3902 ,\nC2324_=_C3977 ,C2324_=_C3990 ,C2324_=_C3991 ,C2324_=_C3992 ,C2324_=_C3993 ,C2324_=_C3995 ,\nC2324_=_C3996 ,C2325_=_C2548 ,C2325_=_C2644 ,C2325_=_C2667 ,C2325_=_C2820 ,C2325_=_C2991 ,\nC2325_=_C3325 ,C2325_=_C3398 ,C2325_=_C3532 ,C2325_=_C3978 ,C2325_=_C4050 ,C2330_=_C2872 ,\nC2330_=_C2913 ,C2330_=_C2927 ,C2330_=_C2942 ,C2330_=_C2945 ,C2330_=_C2946 ,C2330_=_C2947 ,\nC2330_=_C2948 ,C2330_=_C2949 ,C2330_=_C2950 ,C2330_=_C2951 ,C2330_=_C2952 ,C2330_=_C2953 ,\nC2330_=_C2954 ,C2330_=_C2955 ,C2330_=_C2956 ,C2367_=_C2373 ,C2367_=_C2381 ,C2367_=_C2499 ,\nC2367_=_C2554 ,C2367_=_C2635 ,C2367_=_C2792 ,C2367_=_C2813 ,C2367_=_C2931 ,C2367_=_C3182 ,\nC2367_=_C3195 ,C2367_=_C3296 ,C2367_=_C3297 ,C2367_=_C3298 ,C2367_=_C3299 ,C2367_=_C3300 ,\nC2367_=_C3301 ,C2367_=_C3302 ,C2367_=_C3303 ,C2367_=_C3304 ,C2367_=_C3306 ,C2367_=_C3307 ,\nC2367_=_C3308 ,C2373_=_C2381 ,C2373_=_C2508 ,C2373_=_C2641 ,C2373_=_C2924 ,C2373_=_C3107 ,\nC2373_=_C3118 ,C2373_=_C3230 ,C2373_=_C3270 ,C2373_=_C3436 ,C2373_=_C3714 ,C2373_=_C3865 ,\nC2373_=_C3948 ,C2373_=_C3964 ,C2373_=_C3966 ,C2373_=_C3988 ,C2373_=_C3989 ,C2381_=_C2528 ,\nC2381_=_C2648 ,C2381_=_C2679 ,C2381_=_C3043 ,C2381_=_C3245 ,C2381_=_C3258 ,C2381_=_C3430 ,\nC2381_=_C3447 ,C2381_=_C3662 ,C2381_=_C3850 ,C2381_=_C3886 ,C2381_=_C4037 ,C2381_=_C4044 ,\nC2381_=_C4058 ,C2381_=_C4072 ,C2381_=_C4073 ,C2381_=_C4074 ,C2423_=_C2484 ,C2423_=_C2537 ,\nC2423_=_C2615 ,C2423_=_C2772 ,C2423_=_C2839 ,C2423_=_C2930 ,C2423_=_C3208 ,C2423_=_C3210 ,\nC2423_=_C3211 ,C2423_=_C3212 ,C2423_=_C3213 ,C2423_=_C3214 ,C2423_=_C3215 ,C2423_=_C3217 ,\nC2423_=_C3218 ,C2423_=_C3219 ,C2423_=_C3220 ,C2484_=_C2537 ,C2484_=_C2615 ,C2484_=_C2772 ,\nC2484_=_C2839 ,C2484_=_C2930 ,C2484_=_C3208 ,C2484_=_C3210 ,C2484_=_C3211 ,C2484_=_C3212 ,\nC2484_=_C3213 ,C2484_=_C3214 ,C2484_=_C3215 ,C2484_=_C3217 ,C2484_=_C3218 ,C2484_=_C3219 ,\nC2484_=_C3220 ,C2499_=_C2508 ,C2499_=_C2554 ,C2499_=_C2635 ,C2499_=_C2792 ,C2499_=_C2813 ,\nC2499_=_C2931 ,C2499_=_C3182 ,C2499_=_C3195 ,C2499_=_C3296 ,C2499_=_C3297 ,C2499_=_C3298 ,\nC2499_=_C3299 ,C2499_=_C3300 ,C2499_=_C3301 ,C2499_=_C3302 ,C2499_=_C3303 ,C2499_=_C3304 ,\nC2499_=_C3306 ,C2499_=_C3307 ,C2499_=_C3308 ,C2508_=_C2641 ,C2508_=_C2924 ,C2508_=_C3107 ,\nC2508_=_C3118 ,C2508_=_C3230 ,C2508_=_C3270 ,C2508_=_C3436 ,C2508_=_C3714 ,C2508_=_C3865 ,\nC2508_=_C3948 ,C2508_=_C3964 ,C2508_=_C3966 ,C2508_=_C3988 ,C2508_=_C3989 ,C2515_=_C2528 ,\nC2515_=_C2565 ,C2515_=_C2600 ,C2515_=_C2601 ,C2515_=_C2602 ,C2515_=_C2603 ,C2515_=_C2606 ,\nC2515_=_C2607 ,C2515_=_C2609 ,C2515_=_C2611 ,C2515_=_C2612 ,C2515_=_C2613 ,C2515_=_C2614 ,\nC2528_=_C2648 ,C2528_=_C2679 ,C2528_=_C3043 ,C2528_=_C3245 ,C2528_=_C3258 ,C2528_=_C3430 ,\nC2528_=_C3447 ,C2528_=_C3662 ,C2528_=_C3850 ,C2528_=_C3886 ,C2528_=_C4037 ,C2528_=_C4044 ,\nC2528_=_C4058 ,C2528_=_C4072 ,C2528_=_C4073 ,C2528_=_C4074 ,C2537_=_C2539 ,C2537_=_C2540 ,\nC2537_=_C2545 ,C2537_=_C2548 ,C2537_=_C2615 ,C2537_=_C2772 ,C2537_=_C2839 ,C2537_=_C2930 ,\nC2537_=_C3208 ,C2537_=_C3210 ,C2537_=_C3211 ,C2537_=_C3212 ,C2537_=_C3213 ,C2537_=_C3214 ,\nC2537_=_C3215 ,C2537_=_C3217 ,C2537_=_C3218 ,C2537_=_C3219 ,C2537_=_C3220 ,C2539_=_C2540 ,\nC2539_=_C2545 ,C2539_=_C2548 ,C2539_=_C2660 ,C2539_=_C2693 ,C2539_=_C2709 ,C2539_=_C2859 ,\nC2539_=_C2978 ,C2539_=_C3035 ,C2539_=_C3238 ,C2539_=_C3253 ,C2539_=_C3437 ,C2539_=_C3512 ,\nC2539_=_C3513 ,C2539_=_C3514 ,C2539_=_C3516 ,C2539_=_C3518 ,C2539_=_C3520 ,C2540_=_C2545 ,\nC2540_=_C2548 ,C2540_=_C2620 ,C2540_=_C2758 ,C2540_=_C2816 ,C2540_=_C2826 ,C2540_=_C2979 ,\nC2540_=_C3151 ,C2540_=_C3489 ,C2540_=_C3550 ,C2540_=_C3551 ,C2540_=_C3552 ,C2540_=_C3553 ,\nC2540_=_C3555 ,C2540_=_C3556 ,C2545_=_C2548 ,C2545_=_C2627 ,C2545_=_C2988 ,C2545_=_C3172 ,\nC2545_=_C3495 ,C2545_=_C3622 ,C2545_=_C3750 ,C2545_=_C3778 ,C2545_=_C3870 ,C2545_=_C3895 ,\nC2545_=_C3902 ,C2545_=_C3977 ,C2545_=_C3990 ,C2545_=_C3991 ,C2545_=_C3992 ,C2545_=_C3993 ,\nC2545_=_C3995 ,C2545_=_C3996 ,C2548_=_C2644 ,C2548_=_C2667 ,C2548_=_C2820 ,C2548_=_C2991 ,\nC2548_=_C3325 ,C2548_=_C3398 ,C2548_=_C3532 ,C2548_=_C3978 ,C2548_=_C4050 ,C2554_=_C2635 ,\nC2554_=_C2792 ,C2554_=_C2813 ,C2554_=_C2931 ,C2554_=_C3182 ,C2554_=_C3195 ,C2554_=_C3296 ,\nC2554_=_C3297 ,C2554_=_C3298 ,C2554_=_C3299 ,C2554_=_C3300 ,C2554_=_C3301 ,C2554_=_C3302 ,\nC2554_=_C3303 ,C2554_=_C3304 ,C2554_=_C3306 ,C2554_=_C3307 ,C2554_=_C3308 ,C2565_=_C2600 ,\nC2565_=_C2601 ,C2565_=_C2602 ,C2565_=_C2603 ,C2565_=_C2606 ,C2565_=_C2607 ,C2565_=_C2609 ,\nC2565_=_C2611 ,C2565_=_C2612 ,C2565_=_C2613 ,C2565_=_C2614 ,C2600_=_C2601 ,C2600_=_C2602 ,\nC2600_=_C2603 ,C2600_=_C2606 ,C2600_=_C2607 ,C2600_=_C2609 ,C2600_=_C2611 ,C2600_=_C2612 ,\nC2600_=_C2613 ,C2600_=_C2614 ,C2600_=_C2758 ,C2601_=_C2602 ,C2601_=_C2603 ,C2601_=_C2606 ,\nC2601_=_C2607 ,C2601_=_C2609 ,C2601_=_C2611 ,C2601_=_C2612 ,C2601_=_C2613 ,C2601_=_C2614 ,\nC2601_=_C2810 ,C2601_=_C2813 ,C2601_=_C2816 ,C2601_=_C2820 ,C2602_=_C2603 ,C2602_=_C2606 ,\nC2602_=_C2607 ,C2602_=_C2609 ,C2602_=_C2611 ,C2602_=_C2612 ,C2602_=_C2613 ,C2602_=_C2614 ,\nC2602_=_C2826 ,C2603_=_C2606 ,C2603_=_C2607 ,C2603_=_C2609 ,C2603_=_C2611 ,C2603_=_C2612 ,\nC2603_=_C2613 ,C2603_=_C2614 ,C2603_=_C2927 ,C2603_=_C2928 ,C2603_=_C2930 ,C2603_=_C2931 ,\nC2606_=_C2607 ,C2606_=_C2609 ,C2606_=_C2611 ,C2606_=_C2612 ,C2606_=_C2613 ,C2606_=_C2614 ,\nC2606_=_C3118 ,C2607_=_C2609 ,C2607_=_C2611 ,C2607_=_C2612 ,C2607_=_C2613 ,C2607_=_C2614 ,\nC2607_=_C3151 ,C2609_=_C2611 ,C2609_=_C2612 ,C2609_=_C2613 ,C2609_=_C2614 ,C2609_=_C3436 ,\nC2611_=_C2612 ,C2611_=_C2613 ,C2611_=_C2614 ,C2611_=_C2948 ,C2611_=_C3060 ,C2611_=_C3210 ,\nC2611_=_C3512 ,C2612_=_C2613 ,C2612_=_C2614 ,C2612_=_C2949 ,C2612_=_C3062 ,C2612_=_C3211 ,\nC2612_=_C3550 ,C2612_=_C3622 ,C2613_=_C2614 ,C2613_=_C3213 ,C2613_=_C3551 ,C2614_=_C2954 ,\nC2614_=_C3065 ,C2614_=_C3215 ,C2615_=_C2620 ,C2615_=_C2627 ,C2615_=_C2772 ,C2615_=_C2839 ,\nC2615_=_C2930</w:t>
      </w:r>
    </w:p>
    <w:p>
      <w:pPr>
        <w:pStyle w:val="PreformattedText"/>
        <w:bidi w:val="0"/>
        <w:spacing w:before="0" w:after="0"/>
        <w:jc w:val="left"/>
        <w:rPr/>
      </w:pPr>
      <w:r>
        <w:rPr/>
        <w:t xml:space="preserve"> </w:t>
      </w:r>
      <w:r>
        <w:rPr/>
        <w:t>,C2615_=_C3208 ,C2615_=_C3210 ,C2615_=_C3211 ,C2615_=_C3212 ,C2615_=_C3213 ,\nC2615_=_C3214 ,C2615_=_C3215 ,C2615_=_C3217 ,C2615_=_C3218 ,C2615_=_C3219 ,C2615_=_C3220 ,\nC2620_=_C2627 ,C2620_=_C2758 ,C2620_=_C2816 ,C2620_=_C2826 ,C2620_=_C2979 ,C2620_=_C3151 ,\nC2620_=_C3489 ,C2620_=_C3550 ,C2620_=_C3551 ,C2620_=_C3552 ,C2620_=_C3553 ,C2620_=_C3555 ,\nC2620_=_C3556 ,C2627_=_C2988 ,C2627_=_C3172 ,C2627_=_C3495 ,C2627_=_C3622 ,C2627_=_C3750 ,\nC2627_=_C3778 ,C2627_=_C3870 ,C2627_=_C3895 ,C2627_=_C3902 ,C2627_=_C3977 ,C2627_=_C3990 ,\nC2627_=_C3991 ,C2627_=_C3992 ,C2627_=_C3993 ,C2627_=_C3995 ,C2627_=_C3996 ,C2633_=_C2635 ,\nC2633_=_C2641 ,C2633_=_C2644 ,C2633_=_C2648 ,C2633_=_C2654 ,C2633_=_C2810 ,C2633_=_C2914 ,\nC2633_=_C3046 ,C2633_=_C3047 ,C2633_=_C3048 ,C2633_=_C3049 ,C2633_=_C3050 ,C2633_=_C3051 ,\nC2633_=_C3052 ,C2633_=_C3053 ,C2633_=_C3055 ,C2633_=_C3057 ,C2635_=_C2641 ,C2635_=_C2644 ,\nC2635_=_C2648 ,C2635_=_C2792 ,C2635_=_C2813 ,C2635_=_C2931 ,C2635_=_C3182 ,C2635_=_C3195 ,\nC2635_=_C3296 ,C2635_=_C3297 ,C2635_=_C3298 ,C2635_=_C3299 ,C2635_=_C3300 ,C2635_=_C3301 ,\nC2635_=_C3302 ,C2635_=_C3303 ,C2635_=_C3304 ,C2635_=_C3306 ,C2635_=_C3307 ,C2635_=_C3308 ,\nC2641_=_C2644 ,C2641_=_C2648 ,C2641_=_C2924 ,C2641_=_C3107 ,C2641_=_C3118 ,C2641_=_C3230 ,\nC2641_=_C3270 ,C2641_=_C3436 ,C2641_=_C3714 ,C2641_=_C3865 ,C2641_=_C3948 ,C2641_=_C3964 ,\nC2641_=_C3966 ,C2641_=_C3988 ,C2641_=_C3989 ,C2644_=_C2648 ,C2644_=_C2667 ,C2644_=_C2820 ,\nC2644_=_C2991 ,C2644_=_C3325 ,C2644_=_C3398 ,C2644_=_C3532 ,C2644_=_C3978 ,C2644_=_C4050 ,\nC2648_=_C2679 ,C2648_=_C3043 ,C2648_=_C3245 ,C2648_=_C3258 ,C2648_=_C3430 ,C2648_=_C3447 ,\nC2648_=_C3662 ,C2648_=_C3850 ,C2648_=_C3886 ,C2648_=_C4037 ,C2648_=_C4044 ,C2648_=_C4058 ,\nC2648_=_C4072 ,C2648_=_C4073 ,C2648_=_C4074 ,C2654_=_C2660 ,C2654_=_C2667 ,C2654_=_C2810 ,\nC2654_=_C2914 ,C2654_=_C3046 ,C2654_=_C3047 ,C2654_=_C3048 ,C2654_=_C3049 ,C2654_=_C3050 ,\nC2654_=_C3051 ,C2654_=_C3052 ,C2654_=_C3053 ,C2654_=_C3055 ,C2654_=_C3057 ,C2660_=_C2667 ,\nC2660_=_C2693 ,C2660_=_C2709 ,C2660_=_C2859 ,C2660_=_C2978 ,C2660_=_C3035 ,C2660_=_C3238 ,\nC2660_=_C3253 ,C2660_=_C3437 ,C2660_=_C3512 ,C2660_=_C3513 ,C2660_=_C3514 ,C2660_=_C3516 ,\nC2660_=_C3518 ,C2660_=_C3520 ,C2667_=_C2820 ,C2667_=_C2991 ,C2667_=_C3325 ,C2667_=_C3398 ,\nC2667_=_C3532 ,C2667_=_C3978 ,C2667_=_C4050 ,C2679_=_C3043 ,C2679_=_C3245 ,C2679_=_C3258 ,\nC2679_=_C3430 ,C2679_=_C3447 ,C2679_=_C3662 ,C2679_=_C3850 ,C2679_=_C3886 ,C2679_=_C4037 ,\nC2679_=_C4044 ,C2679_=_C4058 ,C2679_=_C4072 ,C2679_=_C4073 ,C2679_=_C4074 ,C2693_=_C2709 ,\nC2693_=_C2859 ,C2693_=_C2978 ,C2693_=_C3035 ,C2693_=_C3238 ,C2693_=_C3253 ,C2693_=_C3437 ,\nC2693_=_C3512 ,C2693_=_C3513 ,C2693_=_C3514 ,C2693_=_C3516 ,C2693_=_C3518 ,C2693_=_C3520 ,\nC2709_=_C2859 ,C2709_=_C2978 ,C2709_=_C3035 ,C2709_=_C3238 ,C2709_=_C3253 ,C2709_=_C3437 ,\nC2709_=_C3512 ,C2709_=_C3513 ,C2709_=_C3514 ,C2709_=_C3516 ,C2709_=_C3518 ,C2709_=_C3520 ,\nC2758_=_C2816 ,C2758_=_C2826 ,C2758_=_C2979 ,C2758_=_C3151 ,C2758_=_C3489 ,C2758_=_C3550 ,\nC2758_=_C3551 ,C2758_=_C3552 ,C2758_=_C3553 ,C2758_=_C3555 ,C2758_=_C3556 ,C2772_=_C2839 ,\nC2772_=_C2930 ,C2772_=_C3208 ,C2772_=_C3210 ,C2772_=_C3211 ,C2772_=_C3212 ,C2772_=_C3213 ,\nC2772_=_C3214 ,C2772_=_C3215 ,C2772_=_C3217 ,C2772_=_C3218 ,C2772_=_C3219 ,C2772_=_C3220 ,\nC2792_=_C2813 ,C2792_=_C2931 ,C2792_=_C3182 ,C2792_=_C3195 ,C2792_=_C3296 ,C2792_=_C3297 ,\nC2792_=_C3298 ,C2792_=_C3299 ,C2792_=_C3300 ,C2792_=_C3301 ,C2792_=_C3302 ,C2792_=_C3303 ,\nC2792_=_C3304 ,C2792_=_C3306 ,C2792_=_C3307 ,C2792_=_C3308 ,C2810_=_C2813 ,C2810_=_C2816 ,\nC2810_=_C2820 ,C2810_=_C2914 ,C2810_=_C3046 ,C2810_=_C3047 ,C2810_=_C3048 ,C2810_=_C3049 ,\nC2810_=_C3050 ,C2810_=_C3051 ,C2810_=_C3052 ,C2810_=_C3053 ,C2810_=_C3055 ,C2810_=_C3057 ,\nC2813_=_C2816 ,C2813_=_C2820 ,C2813_=_C2931 ,C2813_=_C3182 ,C2813_=_C3195 ,C2813_=_C3296 ,\nC2813_=_C3297 ,C2813_=_C3298 ,C2813_=_C3299 ,C2813_=_C3300 ,C2813_=_C3301 ,C2813_=_C3302 ,\nC2813_=_C3303 ,C2813_=_C3304 ,C2813_=_C3306 ,C2813_=_C3307 ,C2813_=_C3308 ,C2816_=_C2820 ,\nC2816_=_C2826 ,C2816_=_C2979 ,C2816_=_C3151 ,C2816_=_C3489 ,C2816_=_C3550 ,C2816_=_C3551 ,\nC2816_=_C3552 ,C2816_=_C3553 ,C2816_=_C3555 ,C2816_=_C3556 ,C2820_=_C2991 ,C2820_=_C3325 ,\nC2820_=_C3398 ,C2820_=_C3532 ,C2820_=_C3978 ,C2820_=_C4050 ,C2826_=_C2979 ,C2826_=_C3151 ,\nC2826_=_C3489 ,C2826_=_C3550 ,C2826_=_C3551 ,C2826_=_C3552 ,C2826_=_C3553 ,C2826_=_C3555 ,\nC2826_=_C3556 ,C2839_=_C2930 ,C2839_=_C3208 ,C2839_=_C3210 ,C2839_=_C3211 ,C2839_=_C3212 ,\nC2839_=_C3213 ,C2839_=_C3214 ,C2839_=_C3215 ,C2839_=_C3217 ,C2839_=_C3218 ,C2839_=_C3219 ,\nC2839_=_C3220 ,C2859_=_C2978 ,C2859_=_C3035 ,C2859_=_C3238 ,C2859_=_C3253 ,C2859_=_C3437 ,\nC2859_=_C3512 ,C2859_=_C3513 ,C2859_=_C3514 ,C2859_=_C3516 ,C2859_=_C3518 ,C2859_=_C3520 ,\nC2872_=_C2913 ,C2872_=_C2927 ,C2872_=_C2942 ,C2872_=_C2945 ,C2872_=_C2946 ,C2872_=_C2947 ,\nC2872_=_C2948 ,C2872_=_C2949 ,C2872_=_C2950 ,C2872_=_C2951 ,C2872_=_C2952 ,C2872_=_C2953 ,\nC2872_=_C2954 ,C2872_=_C2955 ,C2872_=_C2956 ,C2913_=_C2914 ,C2913_=_C2915 ,C2913_=_C2924 ,\nC2913_=_C2927 ,C2913_=_C2942 ,C2913_=_C2945 ,C2913_=_C2946 ,C2913_=_C2947 ,C2913_=_C2948 ,\nC2913_=_C2949 ,C2913_=_C2950 ,C2913_=_C2951 ,C2913_=_C2952 ,C2913_=_C2953 ,C2913_=_C2954 ,\nC2913_=_C2955 ,C2913_=_C2956 ,C2914_=_C2915 ,C2914_=_C2924 ,C2914_=_C3046 ,C2914_=_C3047 ,\nC2914_=_C3048 ,C2914_=_C3049 ,C2914_=_C3050 ,C2914_=_C3051 ,C2914_=_C3052 ,C2914_=_C3053 ,\nC2914_=_C3055 ,C2914_=_C3057 ,C2915_=_C2924 ,C2915_=_C2928 ,C2915_=_C3058 ,C2915_=_C3060 ,\nC2915_=_C3061 ,C2915_=_C3062 ,C2915_=_C3063 ,C2915_=_C3064 ,C2915_=_C3065 ,C2915_=_C3066 ,\nC2915_=_C3068 ,C2924_=_C3107 ,C2924_=_C3118 ,C2924_=_C3230 ,C2924_=_C3270 ,C2924_=_C3436 ,\nC2924_=_C3714 ,C2924_=_C3865 ,C2924_=_C3948 ,C2924_=_C3964 ,C2924_=_C3966 ,C2924_=_C3988 ,\nC2924_=_C3989 ,C2927_=_C2928 ,C2927_=_C2930 ,C2927_=_C2931 ,C2927_=_C2942 ,C2927_=_C2945 ,\nC2927_=_C2946 ,C2927_=_C2947 ,C2927_=_C2948 ,C2927_=_C2949 ,C2927_=_C2950 ,C2927_=_C2951 ,\nC2927_=_C2952 ,C2927_=_C2953 ,C2927_=_C2954 ,C2927_=_C2955 ,C2927_=_C2956 ,C2928_=_C2930 ,\nC2928_=_C2931 ,C2928_=_C3058 ,C2928_=_C3060 ,C2928_=_C3061 ,C2928_=_C3062 ,C2928_=_C3063 ,\nC2928_=_C3064 ,C2928_=_C3065 ,C2928_=_C3066 ,C2928_=_C3068 ,C2930_=_C2931 ,C2930_=_C3208 ,\nC2930_=_C3210 ,C2930_=_C3211 ,C2930_=_C3212 ,C2930_=_C3213 ,C2930_=_C3214 ,C2930_=_C3215 ,\nC2930_=_C3217 ,C2930_=_C3218 ,C2930_=_C3219 ,C2930_=_C3220 ,C2931_=_C3182 ,C2931_=_C3195 ,\nC2931_=_C3296 ,C2931_=_C3297 ,C2931_=_C3298 ,C2931_=_C3299 ,C2931_=_C3300 ,C2931_=_C3301 ,\nC2931_=_C3302 ,C2931_=_C3303 ,C2931_=_C3304 ,C2931_=_C3306 ,C2931_=_C3307 ,C2931_=_C3308 ,\nC2942_=_C2945 ,C2942_=_C2946 ,C2942_=_C2947 ,C2942_=_C2948 ,C2942_=_C2949 ,C2942_=_C2950 ,\nC2942_=_C2951 ,C2942_=_C2952 ,C2942_=_C2953 ,C2942_=_C2954 ,C2942_=_C2955 ,C2942_=_C2956 ,\nC2945_=_C2946 ,C2945_=_C2947 ,C2945_=_C2948 ,C2945_=_C2949 ,C2945_=_C2950 ,C2945_=_C2951 ,\nC2945_=_C2952 ,C2945_=_C2953 ,C2945_=_C2954 ,C2945_=_C2955 ,C2945_=_C2956 ,C2945_=_C3253 ,\nC2945_=_C3258 ,C2946_=_C2947 ,C2946_=_C2948 ,C2946_=_C2949 ,C2946_=_C2950 ,C2946_=_C2951 ,\nC2946_=_C2952 ,C2946_=_C2953 ,C2946_=_C2954 ,C2946_=_C2955 ,C2946_=_C2956 ,C2947_=_C2948 ,\nC2947_=_C2949 ,C2947_=_C2950 ,C2947_=_C2951 ,C2947_=_C2952 ,C2947_=_C2953 ,C2947_=_C2954 ,\nC2947_=_C2955 ,C2947_=_C2956 ,C2947_=_C3430 ,C2948_=_C2949 ,C2948_=_C2950 ,C2948_=_C2951 ,\nC2948_=_C2952 ,C2948_=_C2953 ,C2948_=_C2954 ,C2948_=_C2955 ,C2948_=_C2956 ,C2948_=_C3060 ,\nC2948_=_C3210 ,C2948_=_C3512 ,C2949_=_C2950 ,C2949_=_C2951 ,C2949_=_C2952 ,C2949_=_C2953 ,\nC2949_=_C2954 ,C2949_=_C2955 ,C2949_=_C2956 ,C2949_=_C3062 ,C2949_=_C3211 ,C2949_=_C3550 ,\nC2949_=_C3622 ,C2950_=_C2951 ,C2950_=_C2952 ,C2950_=_C2953 ,C2950_=_C2954 ,C2950_=_C2955 ,\nC2950_=_C2956 ,C2951_=_C2952 ,C2951_=_C2953 ,C2951_=_C2954 ,C2951_=_C2955 ,C2951_=_C2956 ,\nC2951_=_C3778 ,C2952_=_C2953 ,C2952_=_C2954 ,C2952_=_C2955 ,C2952_=_C2956 ,C2953_=_C2954 ,\nC2953_=_C2955 ,C2953_=_C2956 ,C2954_=_C2955 ,C2954_=_C2956 ,C2954_=_C3065 ,C2954_=_C3215 ,\nC2955_=_C2956 ,C2978_=_C2979 ,C2978_=_C2988 ,C2978_=_C2991 ,C2978_=_C3035 ,C2978_=_C3238 ,\nC2978_=_C3253 ,C2978_=_C3437 ,C2978_=_C3512 ,C2978_=_C3513 ,C2978_=_C3514 ,C2978_=_C3516 ,\nC2978_=_C3518 ,C2978_=_C3520 ,C2979_=_C2988 ,C2979_=_C2991 ,C2979_=_C3151 ,C2979_=_C3489 ,\nC2979_=_C3550 ,C2979_=_C3551 ,C2979_=_C3552 ,C2979_=_C3553 ,C2979_=_C3555 ,C2979_=_C3556 ,\nC2988_=_C2991 ,C2988_=_C3172 ,C2988_=_C3495 ,C2988_=_C3622 ,C2988_=_C3750 ,C2988_=_C3778 ,\nC2988_=_C3870 ,C2988_=_C3895 ,C2988_=_C3902 ,C2988_=_C3977 ,C2988_=_C3990 ,C2988_=_C3991 ,\nC2988_=_C3992 ,C2988_=_C3993 ,C2988_=_C3995 ,C2988_=_C3996 ,C2991_=_C3325 ,C2991_=_C3398 ,\nC2991_=_C3532 ,C2991_=_C3978 ,C2991_=_C4050 ,C3035_=_C3043 ,C3035_=_C3238 ,C3035_=_C3253 ,\nC3035_=_C3437 ,C3035_=_C3512 ,C3035_=_C3513 ,C3035_=_C3514 ,C3035_=_C3516 ,C3035_=_C3518 ,\nC3035_=_C3520 ,C3043_=_C3245 ,C3043_=_C3258 ,C3043_=_C3430 ,C3043_=_C3447 ,C3043_=_C3662 ,\nC3043_=_C3850 ,C3043_=_C3886 ,C3043_=_C4037 ,C3043_=_C4044 ,C3043_=_C4058 ,C3043_=_C4072 ,\nC3043_=_C4073 ,C3043_=_C4074 ,C3046_=_C3047 ,C3046_=_C3048 ,C3046_=_C3049 ,C3046_=_C3050 ,\nC3046_=_C3051 ,C3046_=_C3052 ,C3046_=_C3053 ,C3046_=_C3055 ,C3046_=_C3057 ,C3046_=_C3398 ,\nC3047_=_C3048 ,C3047_=_C3049 ,C3047_=_C3050 ,C3047_=_C3051 ,C3047_=_C3052 ,C3047_=_C3053 ,\nC3047_=_C3055 ,C3047_=_C3057 ,C3048_=_C3049 ,C3048_=_C3050 ,C3048_=_C3051 ,C3048_=_C3052 ,\nC3048_=_C3053 ,C3048_=_C3055 ,C3048_=_C3057 ,C3049_=_C3050 ,C3049_=_C3051 ,C3049_=_C3052 ,\nC3049_=_C3053 ,C3049_=_C3055 ,C3049_=_C3057 ,C3049_=_C3532 ,C3050_=_C3051 ,C3050_=_C3052 ,\nC3050_=_C3053 ,C3050_=_C3055 ,C3050_=_C3057 ,C3050_=_C3063 ,C3050_=_C3714 ,C3051_=_C3052 ,\nC3051_=_C3053 ,C3051_=_C3055 ,C3051_=_C3057 ,C3052_=_C3053 ,C3052_=_C3055 ,C3052_=_C3057 ,\nC3053_=_C3055 ,C3053_=_C3057 ,C3053_=_C3066 ,C3053_=_C3964 ,C3055_=_C3057 ,C3055_=_C3988 ,\nC3057_=_C4050 ,C3058_=_C3060 ,C3058_=_C3061 ,C3058_=_C3062 ,C3058_=_C3063</w:t>
      </w:r>
    </w:p>
    <w:p>
      <w:pPr>
        <w:pStyle w:val="PreformattedText"/>
        <w:bidi w:val="0"/>
        <w:spacing w:before="0" w:after="0"/>
        <w:jc w:val="left"/>
        <w:rPr/>
      </w:pPr>
      <w:r>
        <w:rPr/>
        <w:t xml:space="preserve"> </w:t>
      </w:r>
      <w:r>
        <w:rPr/>
        <w:t>,C3058_=_C3064 ,\nC3058_=_C3065 ,C3058_=_C3066 ,C3058_=_C3068 ,C3060_=_C3061 ,C3060_=_C3062 ,C3060_=_C3063 ,\nC3060_=_C3064 ,C3060_=_C3065 ,C3060_=_C3066 ,C3060_=_C3068 ,C3060_=_C3210 ,C3060_=_C3512 ,\nC3061_=_C3062 ,C3061_=_C3063 ,C3061_=_C3064 ,C3061_=_C3065 ,C3061_=_C3066 ,C3061_=_C3068 ,\nC3062_=_C3063 ,C3062_=_C3064 ,C3062_=_C3065 ,C3062_=_C3066 ,C3062_=_C3068 ,C3062_=_C3211 ,\nC3062_=_C3550 ,C3062_=_C3622 ,C3063_=_C3064 ,C3063_=_C3065 ,C3063_=_C3066 ,C3063_=_C3068 ,\nC3063_=_C3714 ,C3064_=_C3065 ,C3064_=_C3066 ,C3064_=_C3068 ,C3064_=_C3948 ,C3065_=_C3066 ,\nC3065_=_C3068 ,C3065_=_C3215 ,C3066_=_C3068 ,C3066_=_C3964 ,C3107_=_C3118 ,C3107_=_C3230 ,\nC3107_=_C3270 ,C3107_=_C3436 ,C3107_=_C3714 ,C3107_=_C3865 ,C3107_=_C3948 ,C3107_=_C3964 ,\nC3107_=_C3966 ,C3107_=_C3988 ,C3107_=_C3989 ,C3118_=_C3230 ,C3118_=_C3270 ,C3118_=_C3436 ,\nC3118_=_C3714 ,C3118_=_C3865 ,C3118_=_C3948 ,C3118_=_C3964 ,C3118_=_C3966 ,C3118_=_C3988 ,\nC3118_=_C3989 ,C3151_=_C3489 ,C3151_=_C3550 ,C3151_=_C3551 ,C3151_=_C3552 ,C3151_=_C3553 ,\nC3151_=_C3555 ,C3151_=_C3556 ,C3172_=_C3495 ,C3172_=_C3622 ,C3172_=_C3750 ,C3172_=_C3778 ,\nC3172_=_C3870 ,C3172_=_C3895 ,C3172_=_C3902 ,C3172_=_C3977 ,C3172_=_C3990 ,C3172_=_C3991 ,\nC3172_=_C3992 ,C3172_=_C3993 ,C3172_=_C3995 ,C3172_=_C3996 ,C3182_=_C3195 ,C3182_=_C3296 ,\nC3182_=_C3297 ,C3182_=_C3298 ,C3182_=_C3299 ,C3182_=_C3300 ,C3182_=_C3301 ,C3182_=_C3302 ,\nC3182_=_C3303 ,C3182_=_C3304 ,C3182_=_C3306 ,C3182_=_C3307 ,C3182_=_C3308 ,C3195_=_C3296 ,\nC3195_=_C3297 ,C3195_=_C3298 ,C3195_=_C3299 ,C3195_=_C3300 ,C3195_=_C3301 ,C3195_=_C3302 ,\nC3195_=_C3303 ,C3195_=_C3304 ,C3195_=_C3306 ,C3195_=_C3307 ,C3195_=_C3308 ,C3208_=_C3210 ,\nC3208_=_C3211 ,C3208_=_C3212 ,C3208_=_C3213 ,C3208_=_C3214 ,C3208_=_C3215 ,C3208_=_C3217 ,\nC3208_=_C3218 ,C3208_=_C3219 ,C3208_=_C3220 ,C3208_=_C3489 ,C3208_=_C3495 ,C3210_=_C3211 ,\nC3210_=_C3212 ,C3210_=_C3213 ,C3210_=_C3214 ,C3210_=_C3215 ,C3210_=_C3217 ,C3210_=_C3218 ,\nC3210_=_C3219 ,C3210_=_C3220 ,C3210_=_C3512 ,C3211_=_C3212 ,C3211_=_C3213 ,C3211_=_C3214 ,\nC3211_=_C3215 ,C3211_=_C3217 ,C3211_=_C3218 ,C3211_=_C3219 ,C3211_=_C3220 ,C3211_=_C3550 ,\nC3211_=_C3622 ,C3212_=_C3213 ,C3212_=_C3214 ,C3212_=_C3215 ,C3212_=_C3217 ,C3212_=_C3218 ,\nC3212_=_C3219 ,C3212_=_C3220 ,C3213_=_C3214 ,C3213_=_C3215 ,C3213_=_C3217 ,C3213_=_C3218 ,\nC3213_=_C3219 ,C3213_=_C3220 ,C3213_=_C3551 ,C3214_=_C3215 ,C3214_=_C3217 ,C3214_=_C3218 ,\nC3214_=_C3219 ,C3214_=_C3220 ,C3214_=_C3552 ,C3214_=_C3895 ,C3215_=_C3217 ,C3215_=_C3218 ,\nC3215_=_C3219 ,C3215_=_C3220 ,C3217_=_C3218 ,C3217_=_C3219 ,C3217_=_C3220 ,C3218_=_C3219 ,\nC3218_=_C3220 ,C3219_=_C3220 ,C3219_=_C3302 ,C3219_=_C3555 ,C3219_=_C3992 ,C3219_=_C4044 ,\nC3220_=_C3556 ,C3220_=_C3993 ,C3230_=_C3270 ,C3230_=_C3436 ,C3230_=_C3714 ,C3230_=_C3865 ,\nC3230_=_C3948 ,C3230_=_C3964 ,C3230_=_C3966 ,C3230_=_C3988 ,C3230_=_C3989 ,C3238_=_C3245 ,\nC3238_=_C3253 ,C3238_=_C3437 ,C3238_=_C3512 ,C3238_=_C3513 ,C3238_=_C3514 ,C3238_=_C3516 ,\nC3238_=_C3518 ,C3238_=_C3520 ,C3245_=_C3258 ,C3245_=_C3430 ,C3245_=_C3447 ,C3245_=_C3662 ,\nC3245_=_C3850 ,C3245_=_C3886 ,C3245_=_C4037 ,C3245_=_C4044 ,C3245_=_C4058 ,C3245_=_C4072 ,\nC3245_=_C4073 ,C3245_=_C4074 ,C3253_=_C3258 ,C3253_=_C3437 ,C3253_=_C3512 ,C3253_=_C3513 ,\nC3253_=_C3514 ,C3253_=_C3516 ,C3253_=_C3518 ,C3253_=_C3520 ,C3258_=_C3430 ,C3258_=_C3447 ,\nC3258_=_C3662 ,C3258_=_C3850 ,C3258_=_C3886 ,C3258_=_C4037 ,C3258_=_C4044 ,C3258_=_C4058 ,\nC3258_=_C4072 ,C3258_=_C4073 ,C3258_=_C4074 ,C3270_=_C3436 ,C3270_=_C3714 ,C3270_=_C3865 ,\nC3270_=_C3948 ,C3270_=_C3964 ,C3270_=_C3966 ,C3270_=_C3988 ,C3270_=_C3989 ,C3296_=_C3297 ,\nC3296_=_C3298 ,C3296_=_C3299 ,C3296_=_C3300 ,C3296_=_C3301 ,C3296_=_C3302 ,C3296_=_C3303 ,\nC3296_=_C3304 ,C3296_=_C3306 ,C3296_=_C3307 ,C3296_=_C3308 ,C3297_=_C3298 ,C3297_=_C3299 ,\nC3297_=_C3300 ,C3297_=_C3301 ,C3297_=_C3302 ,C3297_=_C3303 ,C3297_=_C3304 ,C3297_=_C3306 ,\nC3297_=_C3307 ,C3297_=_C3308 ,C3298_=_C3299 ,C3298_=_C3300 ,C3298_=_C3301 ,C3298_=_C3302 ,\nC3298_=_C3303 ,C3298_=_C3304 ,C3298_=_C3306 ,C3298_=_C3307 ,C3298_=_C3308 ,C3298_=_C3850 ,\nC3299_=_C3300 ,C3299_=_C3301 ,C3299_=_C3302 ,C3299_=_C3303 ,C3299_=_C3304 ,C3299_=_C3306 ,\nC3299_=_C3307 ,C3299_=_C3308 ,C3299_=_C3886 ,C3300_=_C3301 ,C3300_=_C3302 ,C3300_=_C3303 ,\nC3300_=_C3304 ,C3300_=_C3306 ,C3300_=_C3307 ,C3300_=_C3308 ,C3301_=_C3302 ,C3301_=_C3303 ,\nC3301_=_C3304 ,C3301_=_C3306 ,C3301_=_C3307 ,C3301_=_C3308 ,C3301_=_C3516 ,C3302_=_C3303 ,\nC3302_=_C3304 ,C3302_=_C3306 ,C3302_=_C3307 ,C3302_=_C3308 ,C3302_=_C3555 ,C3302_=_C3992 ,\nC3302_=_C4044 ,C3303_=_C3304 ,C3303_=_C3306 ,C3303_=_C3307 ,C3303_=_C3308 ,C3303_=_C4058 ,\nC3304_=_C3306 ,C3304_=_C3307 ,C3304_=_C3308 ,C3306_=_C3307 ,C3306_=_C3308 ,C3306_=_C4073 ,\nC3307_=_C3308 ,C3325_=_C3398 ,C3325_=_C3532 ,C3325_=_C3978 ,C3325_=_C4050 ,C3398_=_C3532 ,\nC3398_=_C3978 ,C3398_=_C4050 ,C3430_=_C3447 ,C3430_=_C3662 ,C3430_=_C3850 ,C3430_=_C3886 ,\nC3430_=_C4037 ,C3430_=_C4044 ,C3430_=_C4058 ,C3430_=_C4072 ,C3430_=_C4073 ,C3430_=_C4074 ,\nC3436_=_C3714 ,C3436_=_C3865 ,C3436_=_C3948 ,C3436_=_C3964 ,C3436_=_C3966 ,C3436_=_C3988 ,\nC3436_=_C3989 ,C3437_=_C3447 ,C3437_=_C3512 ,C3437_=_C3513 ,C3437_=_C3514 ,C3437_=_C3516 ,\nC3437_=_C3518 ,C3437_=_C3520 ,C3447_=_C3662 ,C3447_=_C3850 ,C3447_=_C3886 ,C3447_=_C4037 ,\nC3447_=_C4044 ,C3447_=_C4058 ,C3447_=_C4072 ,C3447_=_C4073 ,C3447_=_C4074 ,C3489_=_C3495 ,\nC3489_=_C3550 ,C3489_=_C3551 ,C3489_=_C3552 ,C3489_=_C3553 ,C3489_=_C3555 ,C3489_=_C3556 ,\nC3495_=_C3622 ,C3495_=_C3750 ,C3495_=_C3778 ,C3495_=_C3870 ,C3495_=_C3895 ,C3495_=_C3902 ,\nC3495_=_C3977 ,C3495_=_C3990 ,C3495_=_C3991 ,C3495_=_C3992 ,C3495_=_C3993 ,C3495_=_C3995 ,\nC3495_=_C3996 ,C3512_=_C3513 ,C3512_=_C3514 ,C3512_=_C3516 ,C3512_=_C3518 ,C3512_=_C3520 ,\nC3513_=_C3514 ,C3513_=_C3516 ,C3513_=_C3518 ,C3513_=_C3520 ,C3513_=_C3662 ,C3514_=_C3516 ,\nC3514_=_C3518 ,C3514_=_C3520 ,C3514_=_C3553 ,C3514_=_C3977 ,C3514_=_C3978 ,C3516_=_C3518 ,\nC3516_=_C3520 ,C3518_=_C3520 ,C3520_=_C4072 ,C3532_=_C3978 ,C3532_=_C4050 ,C3550_=_C3551 ,\nC3550_=_C3552 ,C3550_=_C3553 ,C3550_=_C3555 ,C3550_=_C3556 ,C3550_=_C3622 ,C3551_=_C3552 ,\nC3551_=_C3553 ,C3551_=_C3555 ,C3551_=_C3556 ,C3552_=_C3553 ,C3552_=_C3555 ,C3552_=_C3556 ,\nC3552_=_C3895 ,C3553_=_C3555 ,C3553_=_C3556 ,C3553_=_C3977 ,C3553_=_C3978 ,C3555_=_C3556 ,\nC3555_=_C3992 ,C3555_=_C4044 ,C3556_=_C3993 ,C3622_=_C3750 ,C3622_=_C3778 ,C3622_=_C3870 ,\nC3622_=_C3895 ,C3622_=_C3902 ,C3622_=_C3977 ,C3622_=_C3990 ,C3622_=_C3991 ,C3622_=_C3992 ,\nC3622_=_C3993 ,C3622_=_C3995 ,C3622_=_C3996 ,C3662_=_C3850 ,C3662_=_C3886 ,C3662_=_C4037 ,\nC3662_=_C4044 ,C3662_=_C4058 ,C3662_=_C4072 ,C3662_=_C4073 ,C3662_=_C4074 ,C3714_=_C3865 ,\nC3714_=_C3948 ,C3714_=_C3964 ,C3714_=_C3966 ,C3714_=_C3988 ,C3714_=_C3989 ,C3750_=_C3778 ,\nC3750_=_C3870 ,C3750_=_C3895 ,C3750_=_C3902 ,C3750_=_C3977 ,C3750_=_C3990 ,C3750_=_C3991 ,\nC3750_=_C3992 ,C3750_=_C3993 ,C3750_=_C3995 ,C3750_=_C3996 ,C3778_=_C3870 ,C3778_=_C3895 ,\nC3778_=_C3902 ,C3778_=_C3977 ,C3778_=_C3990 ,C3778_=_C3991 ,C3778_=_C3992 ,C3778_=_C3993 ,\nC3778_=_C3995 ,C3778_=_C3996 ,C3850_=_C3886 ,C3850_=_C4037 ,C3850_=_C4044 ,C3850_=_C4058 ,\nC3850_=_C4072 ,C3850_=_C4073 ,C3850_=_C4074 ,C3865_=_C3948 ,C3865_=_C3964 ,C3865_=_C3966 ,\nC3865_=_C3988 ,C3865_=_C3989 ,C3870_=_C3895 ,C3870_=_C3902 ,C3870_=_C3977 ,C3870_=_C3990 ,\nC3870_=_C3991 ,C3870_=_C3992 ,C3870_=_C3993 ,C3870_=_C3995 ,C3870_=_C3996 ,C3886_=_C4037 ,\nC3886_=_C4044 ,C3886_=_C4058 ,C3886_=_C4072 ,C3886_=_C4073 ,C3886_=_C4074 ,C3895_=_C3902 ,\nC3895_=_C3977 ,C3895_=_C3990 ,C3895_=_C3991 ,C3895_=_C3992 ,C3895_=_C3993 ,C3895_=_C3995 ,\nC3895_=_C3996 ,C3902_=_C3977 ,C3902_=_C3990 ,C3902_=_C3991 ,C3902_=_C3992 ,C3902_=_C3993 ,\nC3902_=_C3995 ,C3902_=_C3996 ,C3948_=_C3964 ,C3948_=_C3966 ,C3948_=_C3988 ,C3948_=_C3989 ,\nC3964_=_C3966 ,C3964_=_C3988 ,C3964_=_C3989 ,C3966_=_C3988 ,C3966_=_C3989 ,C3977_=_C3978 ,\nC3977_=_C3990 ,C3977_=_C3991 ,C3977_=_C3992 ,C3977_=_C3993 ,C3977_=_C3995 ,C3977_=_C3996 ,\nC3978_=_C4050 ,C3988_=_C3989 ,C3990_=_C3991 ,C3990_=_C3992 ,C3990_=_C3993 ,C3990_=_C3995 ,\nC3990_=_C3996 ,C3991_=_C3992 ,C3991_=_C3993 ,C3991_=_C3995 ,C3991_=_C3996 ,C3992_=_C3993 ,\nC3992_=_C3995 ,C3992_=_C3996 ,C3992_=_C4044 ,C3993_=_C3995 ,C3993_=_C3996 ,C3995_=_C3996 ,\nC4037_=_C4044 ,C4037_=_C4058 ,C4037_=_C4072 ,C4037_=_C4073 ,C4037_=_C4074 ,C4044_=_C4058 ,\nC4044_=_C4072 ,C4044_=_C4073 ,C4044_=_C4074 ,C4058_=_C4072 ,C4058_=_C4073 ,C4058_=_C4074 ,\nC4072_=_C4073 ,C4072_=_C4074 ,C4073_=_C4074 ,"];79[shape=box, label="id:79 level: 3\n475: C162 C198 C286 C343 C361 \nC382 C391 C407 C419 C426 C428 \nC430 C436 C438 C514 C518 C531 \nC536 C544 C551 C553 C554 C555 \nC556 C557 C558 C559 C561 C562 \nC563 C564 C565 C568 C569 C570 \nC571 C572 C573 C574 C575 C578 \nC585 C604 C605 C641 C644 C651 \nC672 C692 C851 C873 C879 C891 \nC898 C903 C909 C922 C936 C972 \nC1027 C1034 C1070 C1092 C1111 C1114 \nC1121 C1125 C1128 C1139 C1141 C1142 \nC1146 C1150 C1151 C1153 C1154 C1155 \nC1156 C1158 C1159 C1161 C1162 C1165 \nC1166 C1167 C1168 C1170 C1171 C1177 \nC1185 C1319 C1320 C1321 C1331 C1333 \nC1362 C1370 C1379 C1382 C1398 C1407 \nC1412 C1417 C1494 C1500 C1507 C1512 \nC1514 C1516 C1518 C1520 C1525 C1531 \nC1533 C1535 C1539 C1544 C1558 C1560 \nC1568 C1577 C1625 C1631 C1647 C1653 \nC1669 C1670 C1671 C1673 C1674 C1675 \nC1676 C1677 C1679 C1680 C1681 C1682 \nC1684 C1685 C1686 C1687 C1688 C1689 \nC1690 C1691 C1693 C1694 C1695 C1696 \nC1706 C1714 C1717 C1718 C1749 C1754 \nC1755 C1758 C1783 C1788 C1789 C1790 \nC1791 C1792 C1793 C1794 C1795 C1796 \nC1797 C1798 C1799 C1800 C1801 C1802 \nC1803 C1804 C1805 C1806 C1807 C1809 \nC1844 C1855 C1858 C1862 C1869 C1873 \nC1876 C1910 C1924 C2012 C2035 C2038 \nC2039 C2042 C2075 C2104 C2108 C2109 \nC2118 C2123 C2126 C2137 C2140 C2141 \nC2142 C2143 C2144 C2145 C2147 C2148 \nC2149 C2150 C2152 C2153 C2154 C2156 \nC2157 C2158 C2159 C2184 C2187 C2188 \nC2194 C2196 C2209 C2231 C2237 C2240 \nC2242 C2243 C2248 C2251 C2253 C2254 \nC2256</w:t>
      </w:r>
    </w:p>
    <w:p>
      <w:pPr>
        <w:pStyle w:val="PreformattedText"/>
        <w:bidi w:val="0"/>
        <w:spacing w:before="0" w:after="0"/>
        <w:jc w:val="left"/>
        <w:rPr/>
      </w:pPr>
      <w:r>
        <w:rPr/>
        <w:t xml:space="preserve"> </w:t>
      </w:r>
      <w:r>
        <w:rPr/>
        <w:t>C2257 C2258 C2259 C2260 C2261 \nC2262 C2263 C2264 C2265 C2266 C2267 \nC2304 C2329 C2377 C2404 C2417 C2419 \nC2424 C2429 C2431 C2432 C2434 C2440 \nC2443 C2453 C2467 C2478 C2479 C2480 \nC2481 C2484 C2486 C2487 C2489 C2492 \nC2497 C2529 C2533 C2542 C2546 C2553 \nC2573 C2613 C2628 C2643 C2681 C2687 \nC2692 C2697 C2698 C2702 C2738 C2747 \nC2748 C2750 C2762 C2769 C2770 C2772 \nC2774 C2775 C2776 C2778 C2779 C2780 \nC2781 C2782 C2784 C2785 C2786 C2788 \nC2818 C2832 C2846 C2848 C2849 C2866 \nC2872 C2873 C2875 C2877 C2878 C2880 \nC2882 C2889 C2929 C2959 C3001 C3031 \nC3051 C3069 C3080 C3085 C3091 C3093 \nC3094 C3095 C3096 C3097 C3098 C3099 \nC3100 C3101 C3102 C3103 C3104 C3105 \nC3106 C3107 C3108 C3138 C3155 C3169 \nC3182 C3183 C3184 C3185 C3188 C3189 \nC3190 C3192 C3213 C3217 C3219 C3241 \nC3273 C3302 C3362 C3363 C3365 C3366 \nC3367 C3368 C3369 C3370 C3371 C3372 \nC3373 C3374 C3376 C3377 C3378 C3379 \nC3381 C3393 C3404 C3432 C3460 C3462 \nC3463 C3466 C3474 C3497 C3506 C3522 \nC3541 C3542 C3547 C3548 C3551 C3555 \nC3594 C3623 C3628 C3635 C3641 C3690 \nC3734 C3735 C3736 C3737 C3738 C3740 \nC3741 C3742 C3743 C3744 C3749 C3756 \nC3758 C3767 C3773 C3776 C3782 C3787 \nC3788 C3792 C3796 C3804 C3805 C3806 \nC3807 C3808 C3810 C3811 C3812 C3813 \nC3816 C3818 C3819 C3821 C3829 C3835 \nC3836 C3847 C3858 C3869 C3874 C3879 \nC3880 C3887 C3890 C3891 C3892 C3893 \nC3897 C3901 C3902 C3903 C3904 C3906 \nC3907 C3908 C3910 C3931 C3992 C4024 \nC4025 C4031 C4032 C4035 C4038 C4042 \nC4043 C4044 C4045 C4053 C4054 C4074 \nC4080 C4081 \n5826: C162_=_C198( C162 C198 ) C162_=_C286( C162 C286 ) C162_=_C343( C162 C343 ) C162_=_C391( C162 C391 ) C162_=_C531( C162 C531 ) \nC162_=_C972( C162 C972 ) C162_=_C1177( C162 C1177 ) C162_=_C1412( C162 C1412 ) C162_=_C1500( C162 C1500 ) C162_=_C1544( C162 C1544 ) C162_=_C1625( C162 C1625 ) \nC162_=_C1873( C162 C1873 ) C162_=_C2042( C162 C2042 ) C162_=_C2237( C162 C2237 ) C162_=_C2253( C162 C2253 ) C162_=_C2254( C162 C2254 ) C162_=_C2256( C162 C2256 ) \nC162_=_C2257( C162 C2257 ) C162_=_C2258( C162 C2258 ) C162_=_C2259( C162 C2259 ) C162_=_C2260( C162 C2260 ) C162_=_C2261( C162 C2261 ) C162_=_C2262( C162 C2262 ) \nC162_=_C2263( C162 C2263 ) C162_=_C2264( C162 C2264 ) C162_=_C2265( C162 C2265 ) C162_=_C2266( C162 C2266 ) C162_=_C2267( C162 C2267 ) C198_=_C286( C198 C286 ) \nC198_=_C343( C198 C343 ) C198_=_C391( C198 C391 ) C198_=_C531( C198 C531 ) C198_=_C972( C198 C972 ) C198_=_C1177( C198 C1177 ) C198_=_C1412( C198 C1412 ) \nC198_=_C1500( C198 C1500 ) C198_=_C1544( C198 C1544 ) C198_=_C1625( C198 C1625 ) C198_=_C1873( C198 C1873 ) C198_=_C2042( C198 C2042 ) C198_=_C2237( C198 C2237 ) \nC198_=_C2253( C198 C2253 ) C198_=_C2254( C198 C2254 ) C198_=_C2256( C198 C2256 ) C198_=_C2257( C198 C2257 ) C198_=_C2258( C198 C2258 ) C198_=_C2259( C198 C2259 ) \nC198_=_C2260( C198 C2260 ) C198_=_C2261( C198 C2261 ) C198_=_C2262( C198 C2262 ) C198_=_C2263( C198 C2263 ) C198_=_C2264( C198 C2264 ) C198_=_C2265( C198 C2265 ) \nC198_=_C2266( C198 C2266 ) C198_=_C2267( C198 C2267 ) C286_=_C343( C286 C343 ) C286_=_C391( C286 C391 ) C286_=_C531( C286 C531 ) C286_=_C972( C286 C972 ) \nC286_=_C1177( C286 C1177 ) C286_=_C1412( C286 C1412 ) C286_=_C1500( C286 C1500 ) C286_=_C1544( C286 C1544 ) C286_=_C1625( C286 C1625 ) C286_=_C1873( C286 C1873 ) \nC286_=_C2042( C286 C2042 ) C286_=_C2237( C286 C2237 ) C286_=_C2253( C286 C2253 ) C286_=_C2254( C286 C2254 ) C286_=_C2256( C286 C2256 ) C286_=_C2257( C286 C2257 ) \nC286_=_C2258( C286 C2258 ) C286_=_C2259( C286 C2259 ) C286_=_C2260( C286 C2260 ) C286_=_C2261( C286 C2261 ) C286_=_C2262( C286 C2262 ) C286_=_C2263( C286 C2263 ) \nC286_=_C2264( C286 C2264 ) C286_=_C2265( C286 C2265 ) C286_=_C2266( C286 C2266 ) C286_=_C2267( C286 C2267 ) C343_=_C391( C343 C391 ) C343_=_C531( C343 C531 ) \nC343_=_C972( C343 C972 ) C343_=_C1177( C343 C1177 ) C343_=_C1412( C343 C1412 ) C343_=_C1500( C343 C1500 ) C343_=_C1544( C343 C1544 ) C343_=_C1625( C343 C1625 ) \nC343_=_C1873( C343 C1873 ) C343_=_C2042( C343 C2042 ) C343_=_C2237( C343 C2237 ) C343_=_C2253( C343 C2253 ) C343_=_C2254( C343 C2254 ) C343_=_C2256( C343 C2256 ) \nC343_=_C2257( C343 C2257 ) C343_=_C2258( C343 C2258 ) C343_=_C2259( C343 C2259 ) C343_=_C2260( C343 C2260 ) C343_=_C2261( C343 C2261 ) C343_=_C2262( C343 C2262 ) \nC343_=_C2263( C343 C2263 ) C343_=_C2264( C343 C2264 ) C343_=_C2265( C343 C2265 ) C343_=_C2266( C343 C2266 ) C343_=_C2267( C343 C2267 ) C361_=_C382( C361 C382 ) \nC361_=_C1696( C361 C1696 ) C361_=_C1910( C361 C1910 ) C361_=_C2140( C361 C2140 ) C361_=_C2141( C361 C2141 ) C361_=_C2142( C361 C2142 ) C361_=_C2143( C361 C2143 ) \nC361_=_C2144( C361 C2144 ) C361_=_C2145( C361 C2145 ) C361_=_C2147( C361 C2147 ) C361_=_C2148( C361 C2148 ) C361_=_C2149( C361 C2149 ) C361_=_C2150( C361 C2150 ) \nC361_=_C2152( C361 C2152 ) C361_=_C2153( C361 C2153 ) C361_=_C2154( C361 C2154 ) C361_=_C2156( C361 C2156 ) C361_=_C2157( C361 C2157 ) C361_=_C2158( C361 C2158 ) \nC361_=_C2159( C361 C2159 ) C382_=_C1718( C382 C1718 ) C382_=_C1924( C382 C1924 ) C382_=_C2529( C382 C2529 ) C382_=_C2681( C382 C2681 ) C382_=_C2750( C382 C2750 ) \nC382_=_C3094( C382 C3094 ) C382_=_C3432( C382 C3432 ) C382_=_C3548( C382 C3548 ) C382_=_C3880( C382 C3880 ) C382_=_C3887( C382 C3887 ) C382_=_C4025( C382 C4025 ) \nC382_=_C4038( C382 C4038 ) C382_=_C4074( C382 C4074 ) C382_=_C4081( C382 C4081 ) C391_=_C407( C391 C407 ) C391_=_C531( C391 C531 ) C391_=_C972( C391 C972 ) \nC391_=_C1177( C391 C1177 ) C391_=_C1412( C391 C1412 ) C391_=_C1500( C391 C1500 ) C391_=_C1544( C391 C1544 ) C391_=_C1625( C391 C1625 ) C391_=_C1873( C391 C1873 ) \nC391_=_C2042( C391 C2042 ) C391_=_C2237( C391 C2237 ) C391_=_C2253( C391 C2253 ) C391_=_C2254( C391 C2254 ) C391_=_C2256( C391 C2256 ) C391_=_C2257( C391 C2257 ) \nC391_=_C2258( C391 C2258 ) C391_=_C2259( C391 C2259 ) C391_=_C2260( C391 C2260 ) C391_=_C2261( C391 C2261 ) C391_=_C2262( C391 C2262 ) C391_=_C2263( C391 C2263 ) \nC391_=_C2264( C391 C2264 ) C391_=_C2265( C391 C2265 ) C391_=_C2266( C391 C2266 ) C391_=_C2267( C391 C2267 ) C407_=_C936( C407 C936 ) C407_=_C1783( C407 C1783 ) \nC407_=_C1844( C407 C1844 ) C407_=_C1869( C407 C1869 ) C407_=_C2194( C407 C2194 ) C407_=_C2377( C407 C2377 ) C407_=_C2628( C407 C2628 ) C407_=_C2643( C407 C2643 ) \nC407_=_C3219( C407 C3219 ) C407_=_C3302( C407 C3302 ) C407_=_C3497( C407 C3497 ) C407_=_C3555( C407 C3555 ) C407_=_C3623( C407 C3623 ) C407_=_C3635( C407 C3635 ) \nC407_=_C3796( C407 C3796 ) C407_=_C3829( C407 C3829 ) C407_=_C3847( C407 C3847 ) C407_=_C3858( C407 C3858 ) C407_=_C3897( C407 C3897 ) C407_=_C3992( C407 C3992 ) \nC407_=_C4042( C407 C4042 ) C407_=_C4043( C407 C4043 ) C407_=_C4044( C407 C4044 ) C407_=_C4045( C407 C4045 ) C419_=_C426( C419 C426 ) C419_=_C428( C419 C428 ) \nC419_=_C430( C419 C430 ) C419_=_C436( C419 C436 ) C419_=_C438( C419 C438 ) C419_=_C585( C419 C585 ) C419_=_C891( C419 C891 ) C419_=_C1362( C419 C1362 ) \nC419_=_C1407( C419 C1407 ) C419_=_C1494( C419 C1494 ) C419_=_C1539( C419 C1539 ) C419_=_C1788( C419 C1788 ) C419_=_C1789( C419 C1789 ) C419_=_C1790( C419 C1790 ) \nC419_=_C1791( C419 C1791 ) C419_=_C1792( C419 C1792 ) C419_=_C1793( C419 C1793 ) C419_=_C1794( C419 C1794 ) C419_=_C1795( C419 C1795 ) C419_=_C1796( C419 C1796 ) \nC419_=_C1797( C419 C1797 ) C419_=_C1798( C419 C1798 ) C419_=_C1799( C419 C1799 ) C419_=_C1800( C419 C1800 ) C419_=_C1801( C419 C1801 ) C419_=_C1802( C419 C1802 ) \nC419_=_C1803( C419 C1803 ) C419_=_C1804( C419 C1804 ) C419_=_C1805( C419 C1805 ) C419_=_C1806( C419 C1806 ) C419_=_C1807( C419 C1807 ) C419_=_C1809( C419 C1809 ) \nC426_=_C428( C426 C428 ) C426_=_C430( C426 C430 ) C426_=_C436( C426 C436 ) C426_=_C438( C426 C438 ) C426_=_C1111( C426 C1111 ) C426_=_C1139( C426 C1139 ) \nC426_=_C1319( C426 C1319 ) C426_=_C1518( C426 C1518 ) C426_=_C1670( C426 C1670 ) C426_=_C2104( C426 C2104 ) C426_=_C2184( C426 C2184 ) C426_=_C2240( C426 C2240 ) \nC426_=_C2417( C426 C2417 ) C426_=_C2478( C426 C2478 ) C426_=_C2479( C426 C2479 ) C426_=_C2480( C426 C2480 ) C426_=_C2481( C426 C2481 ) C426_=_C2484( C426 C2484 ) \nC426_=_C2486( C426 C2486 ) C426_=_C2487( C426 C2487 ) C426_=_C2489( C426 C2489 ) C426_=_C2492( C426 C2492 ) C428_=_C430( C428 C430 ) C428_=_C436( C428 C436 ) \nC428_=_C438( C428 C438 ) C428_=_C692( C428 C692 ) C428_=_C1141( C428 C1141 ) C428_=_C1320( C428 C1320 ) C428_=_C1520( C428 C1520 ) C428_=_C1647( C428 C1647 ) \nC428_=_C1673( C428 C1673 ) C428_=_C2108( C428 C2108 ) C428_=_C2187( C428 C2187 ) C428_=_C2242( C428 C2242 ) C428_=_C2329( C428 C2329 ) C428_=_C2687( C428 C2687 ) \nC428_=_C2872( C428 C2872 ) C428_=_C2873( C428 C2873 ) C428_=_C2875( C428 C2875 ) C428_=_C2877( C428 C2877 ) C428_=_C2878( C428 C2878 ) C428_=_C2880( C428 C2880 ) \nC428_=_C2882( C428 C2882 ) C430_=_C436( C430 C436 ) C430_=_C438( C430 C438 ) C430_=_C922( C430 C922 ) C430_=_C1027( C430 C1027 ) C430_=_C1142( C430 C1142 ) \nC430_=_C1321( C430 C1321 ) C430_=_C2109( C430 C2109 ) C430_=_C2188( C430 C2188 ) C430_=_C2243( C430 C2243 ) C430_=_C2497( C430 C2497 ) C430_=_C2553( C430 C2553 ) \nC430_=_C2929( C430 C2929 ) C430_=_C3182( C430 C3182 ) C430_=_C3183( C430 C3183 ) C430_=_C3184( C430 C3184 ) C430_=_C3185( C430 C3185 ) C430_=_C3188( C430 C3188 ) \nC430_=_C3189( C430 C3189 ) C430_=_C3190( C430 C3190 ) C430_=_C3192( C430 C3192 ) C436_=_C438( C436 C438 ) C436_=_C604( C436 C604 ) C436_=_C1146( C436 C1146 ) \nC436_=_C1331( C436 C1331 ) C436_=_C1379( C436 C1379 ) C436_=_C1512( C436 C1512 ) C436_=_C1535( C436 C1535 ) C436_=_C1558( C436 C1558 ) C436_=_C1695( C436 C1695 ) \nC436_=_C2038( C436 C2038 ) C436_=_C2118( C436 C2118 ) C436_=_C2196( C436 C2196 ) C436_=_C2251( C436 C2251 ) C436_=_C2702( C436 C2702 ) C436_=_C3792( C436 C3792 ) \nC436_=_C3835( C436 C3835 ) C436_=_C4053( C436 C4053 ) C438_=_C605( C438 C605 ) C438_=_C1382( C438 C1382 ) C438_=_C1514( C438 C1514 ) C438_=_C1560( C438 C1560 ) \nC438_=_C1717( C438 C1717 ) C438_=_C2039( C438 C2039 ) C438_=_C2748( C438 C2748 ) C438_=_C3093( C438 C3093 ) C438_=_C3547(</w:t>
      </w:r>
    </w:p>
    <w:p>
      <w:pPr>
        <w:pStyle w:val="PreformattedText"/>
        <w:bidi w:val="0"/>
        <w:spacing w:before="0" w:after="0"/>
        <w:jc w:val="left"/>
        <w:rPr/>
      </w:pPr>
      <w:r>
        <w:rPr/>
        <w:t xml:space="preserve"> </w:t>
      </w:r>
      <w:r>
        <w:rPr/>
        <w:t>C438 C3547 ) C438_=_C3836( C438 C3836 ) \nC438_=_C3879( C438 C3879 ) C438_=_C4024( C438 C4024 ) C438_=_C4054( C438 C4054 ) C438_=_C4080( C438 C4080 ) C514_=_C518( C514 C518 ) C514_=_C544( C514 C544 ) \nC514_=_C1185( C514 C1185 ) C514_=_C1525( C514 C1525 ) C514_=_C1679( C514 C1679 ) C514_=_C1706( C514 C1706 ) C514_=_C2573( C514 C2573 ) C514_=_C2692( C514 C2692 ) \nC514_=_C2738( C514 C2738 ) C514_=_C2889( C514 C2889 ) C514_=_C3085( C514 C3085 ) C514_=_C3381( C514 C3381 ) C514_=_C3393( C514 C3393 ) C514_=_C3460( C514 C3460 ) \nC514_=_C3462( C514 C3462 ) C514_=_C3463( C514 C3463 ) C514_=_C3466( C514 C3466 ) C518_=_C879( C518 C879 ) C518_=_C1125( C518 C1125 ) C518_=_C1398( C518 C1398 ) \nC518_=_C1577( C518 C1577 ) C518_=_C2035( C518 C2035 ) C518_=_C2075( C518 C2075 ) C518_=_C2248( C518 C2248 ) C518_=_C2304( C518 C2304 ) C518_=_C2431( C518 C2431 ) \nC518_=_C2467( C518 C2467 ) C518_=_C2489( C518 C2489 ) C518_=_C2542( C518 C2542 ) C518_=_C2613( C518 C2613 ) C518_=_C2762( C518 C2762 ) C518_=_C2818( C518 C2818 ) \nC518_=_C2832( C518 C2832 ) C518_=_C2848( C518 C2848 ) C518_=_C2866( C518 C2866 ) C518_=_C3155( C518 C3155 ) C518_=_C3213( C518 C3213 ) C518_=_C3551( C518 C3551 ) \nC518_=_C3690( C518 C3690 ) C518_=_C3756( C518 C3756 ) C518_=_C3767( C518 C3767 ) C518_=_C3890( C518 C3890 ) C518_=_C3891( C518 C3891 ) C518_=_C3892( C518 C3892 ) \nC518_=_C3893( C518 C3893 ) C531_=_C536( C531 C536 ) C531_=_C544( C531 C544 ) C531_=_C972( C531 C972 ) C531_=_C1177( C531 C1177 ) C531_=_C1412( C531 C1412 ) \nC531_=_C1500( C531 C1500 ) C531_=_C1544( C531 C1544 ) C531_=_C1625( C531 C1625 ) C531_=_C1873( C531 C1873 ) C531_=_C2042( C531 C2042 ) C531_=_C2237( C531 C2237 ) \nC531_=_C2253( C531 C2253 ) C531_=_C2254( C531 C2254 ) C531_=_C2256( C531 C2256 ) C531_=_C2257( C531 C2257 ) C531_=_C2258( C531 C2258 ) C531_=_C2259( C531 C2259 ) \nC531_=_C2260( C531 C2260 ) C531_=_C2261( C531 C2261 ) C531_=_C2262( C531 C2262 ) C531_=_C2263( C531 C2263 ) C531_=_C2264( C531 C2264 ) C531_=_C2265( C531 C2265 ) \nC531_=_C2266( C531 C2266 ) C531_=_C2267( C531 C2267 ) C536_=_C544( C536 C544 ) C536_=_C644( C536 C644 ) C536_=_C873( C536 C873 ) C536_=_C903( C536 C903 ) \nC536_=_C1070( C536 C1070 ) C536_=_C1092( C536 C1092 ) C536_=_C1417( C536 C1417 ) C536_=_C1568( C536 C1568 ) C536_=_C1631( C536 C1631 ) C536_=_C1876( C536 C1876 ) \nC536_=_C2126( C536 C2126 ) C536_=_C2443( C536 C2443 ) C536_=_C3031( C536 C3031 ) C536_=_C3069( C536 C3069 ) C536_=_C3095( C536 C3095 ) C536_=_C3096( C536 C3096 ) \nC536_=_C3097( C536 C3097 ) C536_=_C3098( C536 C3098 ) C536_=_C3099( C536 C3099 ) C536_=_C3100( C536 C3100 ) C536_=_C3101( C536 C3101 ) C536_=_C3102( C536 C3102 ) \nC536_=_C3103( C536 C3103 ) C536_=_C3104( C536 C3104 ) C536_=_C3105( C536 C3105 ) C536_=_C3106( C536 C3106 ) C536_=_C3107( C536 C3107 ) C536_=_C3108( C536 C3108 ) \nC544_=_C1185( C544 C1185 ) C544_=_C1525( C544 C1525 ) C544_=_C1679( C544 C1679 ) C544_=_C1706( C544 C1706 ) C544_=_C2573( C544 C2573 ) C544_=_C2692( C544 C2692 ) \nC544_=_C2738( C544 C2738 ) C544_=_C2889( C544 C2889 ) C544_=_C3085( C544 C3085 ) C544_=_C3381( C544 C3381 ) C544_=_C3393( C544 C3393 ) C544_=_C3460( C544 C3460 ) \nC544_=_C3462( C544 C3462 ) C544_=_C3463( C544 C3463 ) C544_=_C3466( C544 C3466 ) C551_=_C553( C551 C553 ) C551_=_C554( C551 C554 ) C551_=_C555( C551 C555 ) \nC551_=_C556( C551 C556 ) C551_=_C557( C551 C557 ) C551_=_C558( C551 C558 ) C551_=_C559( C551 C559 ) C551_=_C561( C551 C561 ) C551_=_C562( C551 C562 ) \nC551_=_C563( C551 C563 ) C551_=_C564( C551 C564 ) C551_=_C565( C551 C565 ) C551_=_C568( C551 C568 ) C551_=_C569( C551 C569 ) C551_=_C570( C551 C570 ) \nC551_=_C571( C551 C571 ) C551_=_C572( C551 C572 ) C551_=_C573( C551 C573 ) C551_=_C574( C551 C574 ) C551_=_C575( C551 C575 ) C551_=_C578( C551 C578 ) \nC551_=_C692( C551 C692 ) C553_=_C554( C553 C554 ) C553_=_C555( C553 C555 ) C553_=_C556( C553 C556 ) C553_=_C557( C553 C557 ) C553_=_C558( C553 C558 ) \nC553_=_C559( C553 C559 ) C553_=_C561( C553 C561 ) C553_=_C562( C553 C562 ) C553_=_C563( C553 C563 ) C553_=_C564( C553 C564 ) C553_=_C565( C553 C565 ) \nC553_=_C568( C553 C568 ) C553_=_C569( C553 C569 ) C553_=_C570( C553 C570 ) C553_=_C571( C553 C571 ) C553_=_C572( C553 C572 ) C553_=_C573( C553 C573 ) \nC553_=_C574( C553 C574 ) C553_=_C575( C553 C575 ) C553_=_C578( C553 C578 ) C554_=_C555( C554 C555 ) C554_=_C556( C554 C556 ) C554_=_C557( C554 C557 ) \nC554_=_C558( C554 C558 ) C554_=_C559( C554 C559 ) C554_=_C561( C554 C561 ) C554_=_C562( C554 C562 ) C554_=_C563( C554 C563 ) C554_=_C564( C554 C564 ) \nC554_=_C565( C554 C565 ) C554_=_C568( C554 C568 ) C554_=_C569( C554 C569 ) C554_=_C570( C554 C570 ) C554_=_C571( C554 C571 ) C554_=_C572( C554 C572 ) \nC554_=_C573( C554 C573 ) C554_=_C574( C554 C574 ) C554_=_C575( C554 C575 ) C554_=_C578( C554 C578 ) C555_=_C556( C555 C556 ) C555_=_C557( C555 C557 ) \nC555_=_C558( C555 C558 ) C555_=_C559( C555 C559 ) C555_=_C561( C555 C561 ) C555_=_C562( C555 C562 ) C555_=_C563( C555 C563 ) C555_=_C564( C555 C564 ) \nC555_=_C565( C555 C565 ) C555_=_C568( C555 C568 ) C555_=_C569( C555 C569 ) C555_=_C570( C555 C570 ) C555_=_C571( C555 C571 ) C555_=_C572( C555 C572 ) \nC555_=_C573( C555 C573 ) C555_=_C574( C555 C574 ) C555_=_C575( C555 C575 ) C555_=_C578( C555 C578 ) C556_=_C557( C556 C557 ) C556_=_C558( C556 C558 ) \nC556_=_C559( C556 C559 ) C556_=_C561( C556 C561 ) C556_=_C562( C556 C562 ) C556_=_C563( C556 C563 ) C556_=_C564( C556 C564 ) C556_=_C565( C556 C565 ) \nC556_=_C568( C556 C568 ) C556_=_C569( C556 C569 ) C556_=_C570( C556 C570 ) C556_=_C571( C556 C571 ) C556_=_C572( C556 C572 ) C556_=_C573( C556 C573 ) \nC556_=_C574( C556 C574 ) C556_=_C575( C556 C575 ) C556_=_C578( C556 C578 ) C556_=_C2478( C556 C2478 ) C556_=_C2533( C556 C2533 ) C556_=_C2542( C556 C2542 ) \nC556_=_C2546( C556 C2546 ) C557_=_C558( C557 C558 ) C557_=_C559( C557 C559 ) C557_=_C561( C557 C561 ) C557_=_C562( C557 C562 ) C557_=_C563( C557 C563 ) \nC557_=_C564( C557 C564 ) C557_=_C565( C557 C565 ) C557_=_C568( C557 C568 ) C557_=_C569( C557 C569 ) C557_=_C570( C557 C570 ) C557_=_C571( C557 C571 ) \nC557_=_C572( C557 C572 ) C557_=_C573( C557 C573 ) C557_=_C574( C557 C574 ) C557_=_C575( C557 C575 ) C557_=_C578( C557 C578 ) C558_=_C559( C558 C559 ) \nC558_=_C561( C558 C561 ) C558_=_C562( C558 C562 ) C558_=_C563( C558 C563 ) C558_=_C564( C558 C564 ) C558_=_C565( C558 C565 ) C558_=_C568( C558 C568 ) \nC558_=_C569( C558 C569 ) C558_=_C570( C558 C570 ) C558_=_C571( C558 C571 ) C558_=_C572( C558 C572 ) C558_=_C573( C558 C573 ) C558_=_C574( C558 C574 ) \nC558_=_C575( C558 C575 ) C558_=_C578( C558 C578 ) C558_=_C1675( C558 C1675 ) C558_=_C2254( C558 C2254 ) C559_=_C561( C559 C561 ) C559_=_C562( C559 C562 ) \nC559_=_C563( C559 C563 ) C559_=_C564( C559 C564 ) C559_=_C565( C559 C565 ) C559_=_C568( C559 C568 ) C559_=_C569( C559 C569 ) C559_=_C570( C559 C570 ) \nC559_=_C571( C559 C571 ) C559_=_C572( C559 C572 ) C559_=_C573( C559 C573 ) C559_=_C574( C559 C574 ) C559_=_C575( C559 C575 ) C559_=_C578( C559 C578 ) \nC559_=_C2144( C559 C2144 ) C559_=_C3169( C559 C3169 ) C561_=_C562( C561 C562 ) C561_=_C563( C561 C563 ) C561_=_C564( C561 C564 ) C561_=_C565( C561 C565 ) \nC561_=_C568( C561 C568 ) C561_=_C569( C561 C569 ) C561_=_C570( C561 C570 ) C561_=_C571( C561 C571 ) C561_=_C572( C561 C572 ) C561_=_C573( C561 C573 ) \nC561_=_C574( C561 C574 ) C561_=_C575( C561 C575 ) C561_=_C578( C561 C578 ) C562_=_C563( C562 C563 ) C562_=_C564( C562 C564 ) C562_=_C565( C562 C565 ) \nC562_=_C568( C562 C568 ) C562_=_C569( C562 C569 ) C562_=_C570( C562 C570 ) C562_=_C571( C562 C571 ) C562_=_C572( C562 C572 ) C562_=_C573( C562 C573 ) \nC562_=_C574( C562 C574 ) C562_=_C575( C562 C575 ) C562_=_C578( C562 C578 ) C563_=_C564( C563 C564 ) C563_=_C565( C563 C565 ) C563_=_C568( C563 C568 ) \nC563_=_C569( C563 C569 ) C563_=_C570( C563 C570 ) C563_=_C571( C563 C571 ) C563_=_C572( C563 C572 ) C563_=_C573( C563 C573 ) C563_=_C574( C563 C574 ) \nC563_=_C575( C563 C575 ) C563_=_C578( C563 C578 ) C564_=_C565( C564 C565 ) C564_=_C568( C564 C568 ) C564_=_C569( C564 C569 ) C564_=_C570( C564 C570 ) \nC564_=_C571( C564 C571 ) C564_=_C572( C564 C572 ) C564_=_C573( C564 C573 ) C564_=_C574( C564 C574 ) C564_=_C575( C564 C575 ) C564_=_C578( C564 C578 ) \nC564_=_C1161( C564 C1161 ) C564_=_C3184( C564 C3184 ) C564_=_C3541( C564 C3541 ) C564_=_C3542( C564 C3542 ) C564_=_C3547( C564 C3547 ) C564_=_C3548( C564 C3548 ) \nC565_=_C568( C565 C568 ) C565_=_C569( C565 C569 ) C565_=_C570( C565 C570 ) C565_=_C571( C565 C571 ) C565_=_C572( C565 C572 ) C565_=_C573( C565 C573 ) \nC565_=_C574( C565 C574 ) C565_=_C575( C565 C575 ) C565_=_C578( C565 C578 ) C565_=_C3551( C565 C3551 ) C565_=_C3555( C565 C3555 ) C568_=_C569( C568 C569 ) \nC568_=_C570( C568 C570 ) C568_=_C571( C568 C571 ) C568_=_C572( C568 C572 ) C568_=_C573( C568 C573 ) C568_=_C574( C568 C574 ) C568_=_C575( C568 C575 ) \nC568_=_C578( C568 C578 ) C569_=_C570( C569 C570 ) C569_=_C571( C569 C571 ) C569_=_C572( C569 C572 ) C569_=_C573( C569 C573 ) C569_=_C574( C569 C574 ) \nC569_=_C575( C569 C575 ) C569_=_C578( C569 C578 ) C570_=_C571( C570 C571 ) C570_=_C572( C570 C572 ) C570_=_C573( C570 C573 ) C570_=_C574( C570 C574 ) \nC570_=_C575( C570 C575 ) C570_=_C578( C570 C578 ) C570_=_C2152( C570 C2152 ) C570_=_C3902( C570 C3902 ) C570_=_C3992( C570 C3992 ) C571_=_C572( C571 C572 ) \nC571_=_C573( C571 C573 ) C571_=_C574( C571 C574 ) C571_=_C575( C571 C575 ) C571_=_C578( C571 C578 ) C571_=_C1168( C571 C1168 ) C571_=_C2153( C571 C2153 ) \nC571_=_C3189( C571 C3189 ) C571_=_C3807( C571 C3807 ) C571_=_C3819( C571 C3819 ) C571_=_C3903( C571 C3903 ) C571_=_C4024( C571 C4024 ) C571_=_C4025( C571 C4025 ) \nC572_=_C573( C572 C573 ) C572_=_C574( C572 C574 ) C572_=_C575( C572 C575 ) C572_=_C578( C572 C578 ) C573_=_C574( C573 C574 ) C573_=_C575( C573 C575 ) \nC573_=_C578( C573 C578 ) C573_=_C2267( C573 C2267 ) C574_=_C575( C574 C575 ) C574_=_C578( C574 C578 ) C575_=_C578( C575 C578 ) C575_=_C1171( C575 C1171 ) \nC575_=_C3192(</w:t>
      </w:r>
    </w:p>
    <w:p>
      <w:pPr>
        <w:pStyle w:val="PreformattedText"/>
        <w:bidi w:val="0"/>
        <w:spacing w:before="0" w:after="0"/>
        <w:jc w:val="left"/>
        <w:rPr/>
      </w:pPr>
      <w:r>
        <w:rPr/>
        <w:t xml:space="preserve"> </w:t>
      </w:r>
      <w:r>
        <w:rPr/>
        <w:t>C575 C3192 ) C575_=_C3813( C575 C3813 ) C575_=_C3821( C575 C3821 ) C575_=_C4080( C575 C4080 ) C575_=_C4081( C575 C4081 ) C578_=_C3744( C578 C3744 ) \nC585_=_C604( C585 C604 ) C585_=_C605( C585 C605 ) C585_=_C891( C585 C891 ) C585_=_C1362( C585 C1362 ) C585_=_C1407( C585 C1407 ) C585_=_C1494( C585 C1494 ) \nC585_=_C1539( C585 C1539 ) C585_=_C1788( C585 C1788 ) C585_=_C1789( C585 C1789 ) C585_=_C1790( C585 C1790 ) C585_=_C1791( C585 C1791 ) C585_=_C1792( C585 C1792 ) \nC585_=_C1793( C585 C1793 ) C585_=_C1794( C585 C1794 ) C585_=_C1795( C585 C1795 ) C585_=_C1796( C585 C1796 ) C585_=_C1797( C585 C1797 ) C585_=_C1798( C585 C1798 ) \nC585_=_C1799( C585 C1799 ) C585_=_C1800( C585 C1800 ) C585_=_C1801( C585 C1801 ) C585_=_C1802( C585 C1802 ) C585_=_C1803( C585 C1803 ) C585_=_C1804( C585 C1804 ) \nC585_=_C1805( C585 C1805 ) C585_=_C1806( C585 C1806 ) C585_=_C1807( C585 C1807 ) C585_=_C1809( C585 C1809 ) C604_=_C605( C604 C605 ) C604_=_C1146( C604 C1146 ) \nC604_=_C1331( C604 C1331 ) C604_=_C1379( C604 C1379 ) C604_=_C1512( C604 C1512 ) C604_=_C1535( C604 C1535 ) C604_=_C1558( C604 C1558 ) C604_=_C1695( C604 C1695 ) \nC604_=_C2038( C604 C2038 ) C604_=_C2118( C604 C2118 ) C604_=_C2196( C604 C2196 ) C604_=_C2251( C604 C2251 ) C604_=_C2702( C604 C2702 ) C604_=_C3792( C604 C3792 ) \nC604_=_C3835( C604 C3835 ) C604_=_C4053( C604 C4053 ) C605_=_C1382( C605 C1382 ) C605_=_C1514( C605 C1514 ) C605_=_C1560( C605 C1560 ) C605_=_C1717( C605 C1717 ) \nC605_=_C2039( C605 C2039 ) C605_=_C2748( C605 C2748 ) C605_=_C3093( C605 C3093 ) C605_=_C3547( C605 C3547 ) C605_=_C3836( C605 C3836 ) C605_=_C3879( C605 C3879 ) \nC605_=_C4024( C605 C4024 ) C605_=_C4054( C605 C4054 ) C605_=_C4080( C605 C4080 ) C641_=_C644( C641 C644 ) C641_=_C651( C641 C651 ) C641_=_C898( C641 C898 ) \nC641_=_C1114( C641 C1114 ) C641_=_C1855( C641 C1855 ) C641_=_C2123( C641 C2123 ) C641_=_C2419( C641 C2419 ) C641_=_C2440( C641 C2440 ) C641_=_C2480( C641 C2480 ) \nC641_=_C2533( C641 C2533 ) C641_=_C2769( C641 C2769 ) C641_=_C2770( C641 C2770 ) C641_=_C2772( C641 C2772 ) C641_=_C2774( C641 C2774 ) C641_=_C2775( C641 C2775 ) \nC641_=_C2776( C641 C2776 ) C641_=_C2778( C641 C2778 ) C641_=_C2779( C641 C2779 ) C641_=_C2780( C641 C2780 ) C641_=_C2781( C641 C2781 ) C641_=_C2782( C641 C2782 ) \nC641_=_C2784( C641 C2784 ) C641_=_C2785( C641 C2785 ) C641_=_C2786( C641 C2786 ) C641_=_C2788( C641 C2788 ) C644_=_C651( C644 C651 ) C644_=_C873( C644 C873 ) \nC644_=_C903( C644 C903 ) C644_=_C1070( C644 C1070 ) C644_=_C1092( C644 C1092 ) C644_=_C1417( C644 C1417 ) C644_=_C1568( C644 C1568 ) C644_=_C1631( C644 C1631 ) \nC644_=_C1876( C644 C1876 ) C644_=_C2126( C644 C2126 ) C644_=_C2443( C644 C2443 ) C644_=_C3031( C644 C3031 ) C644_=_C3069( C644 C3069 ) C644_=_C3095( C644 C3095 ) \nC644_=_C3096( C644 C3096 ) C644_=_C3097( C644 C3097 ) C644_=_C3098( C644 C3098 ) C644_=_C3099( C644 C3099 ) C644_=_C3100( C644 C3100 ) C644_=_C3101( C644 C3101 ) \nC644_=_C3102( C644 C3102 ) C644_=_C3103( C644 C3103 ) C644_=_C3104( C644 C3104 ) C644_=_C3105( C644 C3105 ) C644_=_C3106( C644 C3106 ) C644_=_C3107( C644 C3107 ) \nC644_=_C3108( C644 C3108 ) C651_=_C909( C651 C909 ) C651_=_C1531( C651 C1531 ) C651_=_C1686( C651 C1686 ) C651_=_C2137( C651 C2137 ) C651_=_C2453( C651 C2453 ) \nC651_=_C2697( C651 C2697 ) C651_=_C2780( C651 C2780 ) C651_=_C3080( C651 C3080 ) C651_=_C3103( C651 C3103 ) C651_=_C3404( C651 C3404 ) C651_=_C3542( C651 C3542 ) \nC651_=_C3641( C651 C3641 ) C651_=_C3787( C651 C3787 ) C651_=_C3818( C651 C3818 ) C651_=_C3819( C651 C3819 ) C651_=_C3821( C651 C3821 ) C672_=_C1370( C672 C1370 ) \nC672_=_C1653( C672 C1653 ) C672_=_C1749( C672 C1749 ) C672_=_C1858( C672 C1858 ) C672_=_C2424( C672 C2424 ) C672_=_C2959( C672 C2959 ) C672_=_C3273( C672 C3273 ) \nC672_=_C3362( C672 C3362 ) C672_=_C3363( C672 C3363 ) C672_=_C3365( C672 C3365 ) C672_=_C3366( C672 C3366 ) C672_=_C3367( C672 C3367 ) C672_=_C3368( C672 C3368 ) \nC672_=_C3369( C672 C3369 ) C672_=_C3370( C672 C3370 ) C672_=_C3371( C672 C3371 ) C672_=_C3372( C672 C3372 ) C672_=_C3373( C672 C3373 ) C672_=_C3374( C672 C3374 ) \nC672_=_C3376( C672 C3376 ) C672_=_C3377( C672 C3377 ) C672_=_C3378( C672 C3378 ) C672_=_C3379( C672 C3379 ) C692_=_C1141( C692 C1141 ) C692_=_C1320( C692 C1320 ) \nC692_=_C1520( C692 C1520 ) C692_=_C1647( C692 C1647 ) C692_=_C1673( C692 C1673 ) C692_=_C2108( C692 C2108 ) C692_=_C2187( C692 C2187 ) C692_=_C2242( C692 C2242 ) \nC692_=_C2329( C692 C2329 ) C692_=_C2687( C692 C2687 ) C692_=_C2872( C692 C2872 ) C692_=_C2873( C692 C2873 ) C692_=_C2875( C692 C2875 ) C692_=_C2877( C692 C2877 ) \nC692_=_C2878( C692 C2878 ) C692_=_C2880( C692 C2880 ) C692_=_C2882( C692 C2882 ) C851_=_C1034( C851 C1034 ) C851_=_C1754( C851 C1754 ) C851_=_C2404( C851 C2404 ) \nC851_=_C2429( C851 C2429 ) C851_=_C3001( C851 C3001 ) C851_=_C3368( C851 C3368 ) C851_=_C3541( C851 C3541 ) C851_=_C3594( C851 C3594 ) C851_=_C3773( C851 C3773 ) \nC851_=_C3804( C851 C3804 ) C851_=_C3805( C851 C3805 ) C851_=_C3806( C851 C3806 ) C851_=_C3807( C851 C3807 ) C851_=_C3808( C851 C3808 ) C851_=_C3810( C851 C3810 ) \nC851_=_C3811( C851 C3811 ) C851_=_C3812( C851 C3812 ) C851_=_C3813( C851 C3813 ) C851_=_C3816( C851 C3816 ) C873_=_C879( C873 C879 ) C873_=_C903( C873 C903 ) \nC873_=_C1070( C873 C1070 ) C873_=_C1092( C873 C1092 ) C873_=_C1417( C873 C1417 ) C873_=_C1568( C873 C1568 ) C873_=_C1631( C873 C1631 ) C873_=_C1876( C873 C1876 ) \nC873_=_C2126( C873 C2126 ) C873_=_C2443( C873 C2443 ) C873_=_C3031( C873 C3031 ) C873_=_C3069( C873 C3069 ) C873_=_C3095( C873 C3095 ) C873_=_C3096( C873 C3096 ) \nC873_=_C3097( C873 C3097 ) C873_=_C3098( C873 C3098 ) C873_=_C3099( C873 C3099 ) C873_=_C3100( C873 C3100 ) C873_=_C3101( C873 C3101 ) C873_=_C3102( C873 C3102 ) \nC873_=_C3103( C873 C3103 ) C873_=_C3104( C873 C3104 ) C873_=_C3105( C873 C3105 ) C873_=_C3106( C873 C3106 ) C873_=_C3107( C873 C3107 ) C873_=_C3108( C873 C3108 ) \nC879_=_C1125( C879 C1125 ) C879_=_C1398( C879 C1398 ) C879_=_C1577( C879 C1577 ) C879_=_C2035( C879 C2035 ) C879_=_C2075( C879 C2075 ) C879_=_C2248( C879 C2248 ) \nC879_=_C2304( C879 C2304 ) C879_=_C2431( C879 C2431 ) C879_=_C2467( C879 C2467 ) C879_=_C2489( C879 C2489 ) C879_=_C2542( C879 C2542 ) C879_=_C2613( C879 C2613 ) \nC879_=_C2762( C879 C2762 ) C879_=_C2818( C879 C2818 ) C879_=_C2832( C879 C2832 ) C879_=_C2848( C879 C2848 ) C879_=_C2866( C879 C2866 ) C879_=_C3155( C879 C3155 ) \nC879_=_C3213( C879 C3213 ) C879_=_C3551( C879 C3551 ) C879_=_C3690( C879 C3690 ) C879_=_C3756( C879 C3756 ) C879_=_C3767( C879 C3767 ) C879_=_C3890( C879 C3890 ) \nC879_=_C3891( C879 C3891 ) C879_=_C3892( C879 C3892 ) C879_=_C3893( C879 C3893 ) C891_=_C898( C891 C898 ) C891_=_C903( C891 C903 ) C891_=_C909( C891 C909 ) \nC891_=_C1362( C891 C1362 ) C891_=_C1407( C891 C1407 ) C891_=_C1494( C891 C1494 ) C891_=_C1539( C891 C1539 ) C891_=_C1788( C891 C1788 ) C891_=_C1789( C891 C1789 ) \nC891_=_C1790( C891 C1790 ) C891_=_C1791( C891 C1791 ) C891_=_C1792( C891 C1792 ) C891_=_C1793( C891 C1793 ) C891_=_C1794( C891 C1794 ) C891_=_C1795( C891 C1795 ) \nC891_=_C1796( C891 C1796 ) C891_=_C1797( C891 C1797 ) C891_=_C1798( C891 C1798 ) C891_=_C1799( C891 C1799 ) C891_=_C1800( C891 C1800 ) C891_=_C1801( C891 C1801 ) \nC891_=_C1802( C891 C1802 ) C891_=_C1803( C891 C1803 ) C891_=_C1804( C891 C1804 ) C891_=_C1805( C891 C1805 ) C891_=_C1806( C891 C1806 ) C891_=_C1807( C891 C1807 ) \nC891_=_C1809( C891 C1809 ) C898_=_C903( C898 C903 ) C898_=_C909( C898 C909 ) C898_=_C1114( C898 C1114 ) C898_=_C1855( C898 C1855 ) C898_=_C2123( C898 C2123 ) \nC898_=_C2419( C898 C2419 ) C898_=_C2440( C898 C2440 ) C898_=_C2480( C898 C2480 ) C898_=_C2533( C898 C2533 ) C898_=_C2769( C898 C2769 ) C898_=_C2770( C898 C2770 ) \nC898_=_C2772( C898 C2772 ) C898_=_C2774( C898 C2774 ) C898_=_C2775( C898 C2775 ) C898_=_C2776( C898 C2776 ) C898_=_C2778( C898 C2778 ) C898_=_C2779( C898 C2779 ) \nC898_=_C2780( C898 C2780 ) C898_=_C2781( C898 C2781 ) C898_=_C2782( C898 C2782 ) C898_=_C2784( C898 C2784 ) C898_=_C2785( C898 C2785 ) C898_=_C2786( C898 C2786 ) \nC898_=_C2788( C898 C2788 ) C903_=_C909( C903 C909 ) C903_=_C1070( C903 C1070 ) C903_=_C1092( C903 C1092 ) C903_=_C1417( C903 C1417 ) C903_=_C1568( C903 C1568 ) \nC903_=_C1631( C903 C1631 ) C903_=_C1876( C903 C1876 ) C903_=_C2126( C903 C2126 ) C903_=_C2443( C903 C2443 ) C903_=_C3031( C903 C3031 ) C903_=_C3069( C903 C3069 ) \nC903_=_C3095( C903 C3095 ) C903_=_C3096( C903 C3096 ) C903_=_C3097( C903 C3097 ) C903_=_C3098( C903 C3098 ) C903_=_C3099( C903 C3099 ) C903_=_C3100( C903 C3100 ) \nC903_=_C3101( C903 C3101 ) C903_=_C3102( C903 C3102 ) C903_=_C3103( C903 C3103 ) C903_=_C3104( C903 C3104 ) C903_=_C3105( C903 C3105 ) C903_=_C3106( C903 C3106 ) \nC903_=_C3107( C903 C3107 ) C903_=_C3108( C903 C3108 ) C909_=_C1531( C909 C1531 ) C909_=_C1686( C909 C1686 ) C909_=_C2137( C909 C2137 ) C909_=_C2453( C909 C2453 ) \nC909_=_C2697( C909 C2697 ) C909_=_C2780( C909 C2780 ) C909_=_C3080( C909 C3080 ) C909_=_C3103( C909 C3103 ) C909_=_C3404( C909 C3404 ) C909_=_C3542( C909 C3542 ) \nC909_=_C3641( C909 C3641 ) C909_=_C3787( C909 C3787 ) C909_=_C3818( C909 C3818 ) C909_=_C3819( C909 C3819 ) C909_=_C3821( C909 C3821 ) C922_=_C936( C922 C936 ) \nC922_=_C1027( C922 C1027 ) C922_=_C1142( C922 C1142 ) C922_=_C1321( C922 C1321 ) C922_=_C2109( C922 C2109 ) C922_=_C2188( C922 C2188 ) C922_=_C2243( C922 C2243 ) \nC922_=_C2497( C922 C2497 ) C922_=_C2553( C922 C2553 ) C922_=_C2929( C922 C2929 ) C922_=_C3182( C922 C3182 ) C922_=_C3183( C922 C3183 ) C922_=_C3184( C922 C3184 ) \nC922_=_C3185( C922 C3185 ) C922_=_C3188( C922 C3188 ) C922_=_C3189( C922 C3189 ) C922_=_C3190( C922 C3190 ) C922_=_C3192( C922 C3192 ) C936_=_C1783( C936 C1783 ) \nC936_=_C1844( C936 C1844 ) C936_=_C1869( C936 C1869 ) C936_=_C2194( C936 C2194 ) C936_=_C2377( C936 C2377 ) C936_=_C2628( C936 C2628 ) C936_=_C2643( C936 C2643 ) \nC936_=_C3219( C936 C3219 ) C936_=_C3302( C936 C3302 ) C936_=_C3497( C936 C3497 ) C936_=_C3555( C936 C3555 ) C936_=_C3623(</w:t>
      </w:r>
    </w:p>
    <w:p>
      <w:pPr>
        <w:pStyle w:val="PreformattedText"/>
        <w:bidi w:val="0"/>
        <w:spacing w:before="0" w:after="0"/>
        <w:jc w:val="left"/>
        <w:rPr/>
      </w:pPr>
      <w:r>
        <w:rPr/>
        <w:t xml:space="preserve"> </w:t>
      </w:r>
      <w:r>
        <w:rPr/>
        <w:t>C936 C3623 ) C936_=_C3635( C936 C3635 ) \nC936_=_C3796( C936 C3796 ) C936_=_C3829( C936 C3829 ) C936_=_C3847( C936 C3847 ) C936_=_C3858( C936 C3858 ) C936_=_C3897( C936 C3897 ) C936_=_C3992( C936 C3992 ) \nC936_=_C4042( C936 C4042 ) C936_=_C4043( C936 C4043 ) C936_=_C4044( C936 C4044 ) C936_=_C4045( C936 C4045 ) C972_=_C1177( C972 C1177 ) C972_=_C1412( C972 C1412 ) \nC972_=_C1500( C972 C1500 ) C972_=_C1544( C972 C1544 ) C972_=_C1625( C972 C1625 ) C972_=_C1873( C972 C1873 ) C972_=_C2042( C972 C2042 ) C972_=_C2237( C972 C2237 ) \nC972_=_C2253( C972 C2253 ) C972_=_C2254( C972 C2254 ) C972_=_C2256( C972 C2256 ) C972_=_C2257( C972 C2257 ) C972_=_C2258( C972 C2258 ) C972_=_C2259( C972 C2259 ) \nC972_=_C2260( C972 C2260 ) C972_=_C2261( C972 C2261 ) C972_=_C2262( C972 C2262 ) C972_=_C2263( C972 C2263 ) C972_=_C2264( C972 C2264 ) C972_=_C2265( C972 C2265 ) \nC972_=_C2266( C972 C2266 ) C972_=_C2267( C972 C2267 ) C1027_=_C1034( C1027 C1034 ) C1027_=_C1142( C1027 C1142 ) C1027_=_C1321( C1027 C1321 ) C1027_=_C2109( C1027 C2109 ) \nC1027_=_C2188( C1027 C2188 ) C1027_=_C2243( C1027 C2243 ) C1027_=_C2497( C1027 C2497 ) C1027_=_C2553( C1027 C2553 ) C1027_=_C2929( C1027 C2929 ) C1027_=_C3182( C1027 C3182 ) \nC1027_=_C3183( C1027 C3183 ) C1027_=_C3184( C1027 C3184 ) C1027_=_C3185( C1027 C3185 ) C1027_=_C3188( C1027 C3188 ) C1027_=_C3189( C1027 C3189 ) C1027_=_C3190( C1027 C3190 ) \nC1027_=_C3192( C1027 C3192 ) C1034_=_C1754( C1034 C1754 ) C1034_=_C2404( C1034 C2404 ) C1034_=_C2429( C1034 C2429 ) C1034_=_C3001( C1034 C3001 ) C1034_=_C3368( C1034 C3368 ) \nC1034_=_C3541( C1034 C3541 ) C1034_=_C3594( C1034 C3594 ) C1034_=_C3773( C1034 C3773 ) C1034_=_C3804( C1034 C3804 ) C1034_=_C3805( C1034 C3805 ) C1034_=_C3806( C1034 C3806 ) \nC1034_=_C3807( C1034 C3807 ) C1034_=_C3808( C1034 C3808 ) C1034_=_C3810( C1034 C3810 ) C1034_=_C3811( C1034 C3811 ) C1034_=_C3812( C1034 C3812 ) C1034_=_C3813( C1034 C3813 ) \nC1034_=_C3816( C1034 C3816 ) C1070_=_C1092( C1070 C1092 ) C1070_=_C1417( C1070 C1417 ) C1070_=_C1568( C1070 C1568 ) C1070_=_C1631( C1070 C1631 ) C1070_=_C1876( C1070 C1876 ) \nC1070_=_C2126( C1070 C2126 ) C1070_=_C2443( C1070 C2443 ) C1070_=_C3031( C1070 C3031 ) C1070_=_C3069( C1070 C3069 ) C1070_=_C3095( C1070 C3095 ) C1070_=_C3096( C1070 C3096 ) \nC1070_=_C3097( C1070 C3097 ) C1070_=_C3098( C1070 C3098 ) C1070_=_C3099( C1070 C3099 ) C1070_=_C3100( C1070 C3100 ) C1070_=_C3101( C1070 C3101 ) C1070_=_C3102( C1070 C3102 ) \nC1070_=_C3103( C1070 C3103 ) C1070_=_C3104( C1070 C3104 ) C1070_=_C3105( C1070 C3105 ) C1070_=_C3106( C1070 C3106 ) C1070_=_C3107( C1070 C3107 ) C1070_=_C3108( C1070 C3108 ) \nC1092_=_C1417( C1092 C1417 ) C1092_=_C1568( C1092 C1568 ) C1092_=_C1631( C1092 C1631 ) C1092_=_C1876( C1092 C1876 ) C1092_=_C2126( C1092 C2126 ) C1092_=_C2443( C1092 C2443 ) \nC1092_=_C3031( C1092 C3031 ) C1092_=_C3069( C1092 C3069 ) C1092_=_C3095( C1092 C3095 ) C1092_=_C3096( C1092 C3096 ) C1092_=_C3097( C1092 C3097 ) C1092_=_C3098( C1092 C3098 ) \nC1092_=_C3099( C1092 C3099 ) C1092_=_C3100( C1092 C3100 ) C1092_=_C3101( C1092 C3101 ) C1092_=_C3102( C1092 C3102 ) C1092_=_C3103( C1092 C3103 ) C1092_=_C3104( C1092 C3104 ) \nC1092_=_C3105( C1092 C3105 ) C1092_=_C3106( C1092 C3106 ) C1092_=_C3107( C1092 C3107 ) C1092_=_C3108( C1092 C3108 ) C1111_=_C1114( C1111 C1114 ) C1111_=_C1121( C1111 C1121 ) \nC1111_=_C1125( C1111 C1125 ) C1111_=_C1128( C1111 C1128 ) C1111_=_C1139( C1111 C1139 ) C1111_=_C1319( C1111 C1319 ) C1111_=_C1518( C1111 C1518 ) C1111_=_C1670( C1111 C1670 ) \nC1111_=_C2104( C1111 C2104 ) C1111_=_C2184( C1111 C2184 ) C1111_=_C2240( C1111 C2240 ) C1111_=_C2417( C1111 C2417 ) C1111_=_C2478( C1111 C2478 ) C1111_=_C2479( C1111 C2479 ) \nC1111_=_C2480( C1111 C2480 ) C1111_=_C2481( C1111 C2481 ) C1111_=_C2484( C1111 C2484 ) C1111_=_C2486( C1111 C2486 ) C1111_=_C2487( C1111 C2487 ) C1111_=_C2489( C1111 C2489 ) \nC1111_=_C2492( C1111 C2492 ) C1114_=_C1121( C1114 C1121 ) C1114_=_C1125( C1114 C1125 ) C1114_=_C1128( C1114 C1128 ) C1114_=_C1855( C1114 C1855 ) C1114_=_C2123( C1114 C2123 ) \nC1114_=_C2419( C1114 C2419 ) C1114_=_C2440( C1114 C2440 ) C1114_=_C2480( C1114 C2480 ) C1114_=_C2533( C1114 C2533 ) C1114_=_C2769( C1114 C2769 ) C1114_=_C2770( C1114 C2770 ) \nC1114_=_C2772( C1114 C2772 ) C1114_=_C2774( C1114 C2774 ) C1114_=_C2775( C1114 C2775 ) C1114_=_C2776( C1114 C2776 ) C1114_=_C2778( C1114 C2778 ) C1114_=_C2779( C1114 C2779 ) \nC1114_=_C2780( C1114 C2780 ) C1114_=_C2781( C1114 C2781 ) C1114_=_C2782( C1114 C2782 ) C1114_=_C2784( C1114 C2784 ) C1114_=_C2785( C1114 C2785 ) C1114_=_C2786( C1114 C2786 ) \nC1114_=_C2788( C1114 C2788 ) C1121_=_C1125( C1121 C1125 ) C1121_=_C1128( C1121 C1128 ) C1121_=_C1507( C1121 C1507 ) C1121_=_C1862( C1121 C1862 ) C1121_=_C2012( C1121 C2012 ) \nC1121_=_C2209( C1121 C2209 ) C1121_=_C2231( C1121 C2231 ) C1121_=_C2846( C1121 C2846 ) C1121_=_C3051( C1121 C3051 ) C1121_=_C3138( C1121 C3138 ) C1121_=_C3241( C1121 C3241 ) \nC1121_=_C3474( C1121 C3474 ) C1121_=_C3506( C1121 C3506 ) C1121_=_C3522( C1121 C3522 ) C1121_=_C3628( C1121 C3628 ) C1121_=_C3734( C1121 C3734 ) C1121_=_C3735( C1121 C3735 ) \nC1121_=_C3736( C1121 C3736 ) C1121_=_C3737( C1121 C3737 ) C1121_=_C3738( C1121 C3738 ) C1121_=_C3740( C1121 C3740 ) C1121_=_C3741( C1121 C3741 ) C1121_=_C3742( C1121 C3742 ) \nC1121_=_C3743( C1121 C3743 ) C1121_=_C3744( C1121 C3744 ) C1125_=_C1128( C1125 C1128 ) C1125_=_C1398( C1125 C1398 ) C1125_=_C1577( C1125 C1577 ) C1125_=_C2035( C1125 C2035 ) \nC1125_=_C2075( C1125 C2075 ) C1125_=_C2248( C1125 C2248 ) C1125_=_C2304( C1125 C2304 ) C1125_=_C2431( C1125 C2431 ) C1125_=_C2467( C1125 C2467 ) C1125_=_C2489( C1125 C2489 ) \nC1125_=_C2542( C1125 C2542 ) C1125_=_C2613( C1125 C2613 ) C1125_=_C2762( C1125 C2762 ) C1125_=_C2818( C1125 C2818 ) C1125_=_C2832( C1125 C2832 ) C1125_=_C2848( C1125 C2848 ) \nC1125_=_C2866( C1125 C2866 ) C1125_=_C3155( C1125 C3155 ) C1125_=_C3213( C1125 C3213 ) C1125_=_C3551( C1125 C3551 ) C1125_=_C3690( C1125 C3690 ) C1125_=_C3756( C1125 C3756 ) \nC1125_=_C3767( C1125 C3767 ) C1125_=_C3890( C1125 C3890 ) C1125_=_C3891( C1125 C3891 ) C1125_=_C3892( C1125 C3892 ) C1125_=_C3893( C1125 C3893 ) C1128_=_C1714( C1128 C1714 ) \nC1128_=_C1758( C1128 C1758 ) C1128_=_C2434( C1128 C2434 ) C1128_=_C2546( C1128 C2546 ) C1128_=_C2747( C1128 C2747 ) C1128_=_C2785( C1128 C2785 ) C1128_=_C2849( C1128 C2849 ) \nC1128_=_C3091( C1128 C3091 ) C1128_=_C3217( C1128 C3217 ) C1128_=_C3374( C1128 C3374 ) C1128_=_C3758( C1128 C3758 ) C1128_=_C3782( C1128 C3782 ) C1128_=_C3874( C1128 C3874 ) \nC1128_=_C3890( C1128 C3890 ) C1128_=_C3931( C1128 C3931 ) C1128_=_C4031( C1128 C4031 ) C1128_=_C4032( C1128 C4032 ) C1128_=_C4035( C1128 C4035 ) C1139_=_C1141( C1139 C1141 ) \nC1139_=_C1142( C1139 C1142 ) C1139_=_C1146( C1139 C1146 ) C1139_=_C1319( C1139 C1319 ) C1139_=_C1518( C1139 C1518 ) C1139_=_C1670( C1139 C1670 ) C1139_=_C2104( C1139 C2104 ) \nC1139_=_C2184( C1139 C2184 ) C1139_=_C2240( C1139 C2240 ) C1139_=_C2417( C1139 C2417 ) C1139_=_C2478( C1139 C2478 ) C1139_=_C2479( C1139 C2479 ) C1139_=_C2480( C1139 C2480 ) \nC1139_=_C2481( C1139 C2481 ) C1139_=_C2484( C1139 C2484 ) C1139_=_C2486( C1139 C2486 ) C1139_=_C2487( C1139 C2487 ) C1139_=_C2489( C1139 C2489 ) C1139_=_C2492( C1139 C2492 ) \nC1141_=_C1142( C1141 C1142 ) C1141_=_C1146( C1141 C1146 ) C1141_=_C1320( C1141 C1320 ) C1141_=_C1520( C1141 C1520 ) C1141_=_C1647( C1141 C1647 ) C1141_=_C1673( C1141 C1673 ) \nC1141_=_C2108( C1141 C2108 ) C1141_=_C2187( C1141 C2187 ) C1141_=_C2242( C1141 C2242 ) C1141_=_C2329( C1141 C2329 ) C1141_=_C2687( C1141 C2687 ) C1141_=_C2872( C1141 C2872 ) \nC1141_=_C2873( C1141 C2873 ) C1141_=_C2875( C1141 C2875 ) C1141_=_C2877( C1141 C2877 ) C1141_=_C2878( C1141 C2878 ) C1141_=_C2880( C1141 C2880 ) C1141_=_C2882( C1141 C2882 ) \nC1142_=_C1146( C1142 C1146 ) C1142_=_C1321( C1142 C1321 ) C1142_=_C2109( C1142 C2109 ) C1142_=_C2188( C1142 C2188 ) C1142_=_C2243( C1142 C2243 ) C1142_=_C2497( C1142 C2497 ) \nC1142_=_C2553( C1142 C2553 ) C1142_=_C2929( C1142 C2929 ) C1142_=_C3182( C1142 C3182 ) C1142_=_C3183( C1142 C3183 ) C1142_=_C3184( C1142 C3184 ) C1142_=_C3185( C1142 C3185 ) \nC1142_=_C3188( C1142 C3188 ) C1142_=_C3189( C1142 C3189 ) C1142_=_C3190( C1142 C3190 ) C1142_=_C3192( C1142 C3192 ) C1146_=_C1331( C1146 C1331 ) C1146_=_C1379( C1146 C1379 ) \nC1146_=_C1512( C1146 C1512 ) C1146_=_C1535( C1146 C1535 ) C1146_=_C1558( C1146 C1558 ) C1146_=_C1695( C1146 C1695 ) C1146_=_C2038( C1146 C2038 ) C1146_=_C2118( C1146 C2118 ) \nC1146_=_C2196( C1146 C2196 ) C1146_=_C2251( C1146 C2251 ) C1146_=_C2702( C1146 C2702 ) C1146_=_C3792( C1146 C3792 ) C1146_=_C3835( C1146 C3835 ) C1146_=_C4053( C1146 C4053 ) \nC1150_=_C1151( C1150 C1151 ) C1150_=_C1153( C1150 C1153 ) C1150_=_C1154( C1150 C1154 ) C1150_=_C1155( C1150 C1155 ) C1150_=_C1156( C1150 C1156 ) C1150_=_C1158( C1150 C1158 ) \nC1150_=_C1159( C1150 C1159 ) C1150_=_C1161( C1150 C1161 ) C1150_=_C1162( C1150 C1162 ) C1150_=_C1165( C1150 C1165 ) C1150_=_C1166( C1150 C1166 ) C1150_=_C1167( C1150 C1167 ) \nC1150_=_C1168( C1150 C1168 ) C1150_=_C1170( C1150 C1170 ) C1150_=_C1171( C1150 C1171 ) C1150_=_C1696( C1150 C1696 ) C1150_=_C1706( C1150 C1706 ) C1150_=_C1714( C1150 C1714 ) \nC1150_=_C1717( C1150 C1717 ) C1150_=_C1718( C1150 C1718 ) C1151_=_C1153( C1151 C1153 ) C1151_=_C1154( C1151 C1154 ) C1151_=_C1155( C1151 C1155 ) C1151_=_C1156( C1151 C1156 ) \nC1151_=_C1158( C1151 C1158 ) C1151_=_C1159( C1151 C1159 ) C1151_=_C1161( C1151 C1161 ) C1151_=_C1162( C1151 C1162 ) C1151_=_C1165( C1151 C1165 ) C1151_=_C1166( C1151 C1166 ) \nC1151_=_C1167( C1151 C1167 ) C1151_=_C1168( C1151 C1168 ) C1151_=_C1170( C1151 C1170 ) C1151_=_C1171( C1151 C1171 ) C1151_=_C1793( C1151 C1793 ) C1151_=_C2075( C1151 C2075 ) \nC1153_=_C1154( C1153 C1154 ) C1153_=_C1155( C1153 C1155 ) C1153_=_C1156( C1153 C1156 ) C1153_=_C1158( C1153 C1158 ) C1153_=_C1159( C1153 C1159 ) C1153_=_C1161( C1153 C1161 ) \nC1153_=_C1162( C1153 C1162 ) C1153_=_C1165( C1153 C1165 ) C1153_=_C1166(</w:t>
      </w:r>
    </w:p>
    <w:p>
      <w:pPr>
        <w:pStyle w:val="PreformattedText"/>
        <w:bidi w:val="0"/>
        <w:spacing w:before="0" w:after="0"/>
        <w:jc w:val="left"/>
        <w:rPr/>
      </w:pPr>
      <w:r>
        <w:rPr/>
        <w:t xml:space="preserve"> </w:t>
      </w:r>
      <w:r>
        <w:rPr/>
        <w:t>C1153 C1166 ) C1153_=_C1167( C1153 C1167 ) C1153_=_C1168( C1153 C1168 ) C1153_=_C1170( C1153 C1170 ) \nC1153_=_C1171( C1153 C1171 ) C1153_=_C2467( C1153 C2467 ) C1154_=_C1155( C1154 C1155 ) C1154_=_C1156( C1154 C1156 ) C1154_=_C1158( C1154 C1158 ) C1154_=_C1159( C1154 C1159 ) \nC1154_=_C1161( C1154 C1161 ) C1154_=_C1162( C1154 C1162 ) C1154_=_C1165( C1154 C1165 ) C1154_=_C1166( C1154 C1166 ) C1154_=_C1167( C1154 C1167 ) C1154_=_C1168( C1154 C1168 ) \nC1154_=_C1170( C1154 C1170 ) C1154_=_C1171( C1154 C1171 ) C1154_=_C2142( C1154 C2142 ) C1154_=_C2738( C1154 C2738 ) C1154_=_C2747( C1154 C2747 ) C1154_=_C2748( C1154 C2748 ) \nC1154_=_C2750( C1154 C2750 ) C1155_=_C1156( C1155 C1156 ) C1155_=_C1158( C1155 C1158 ) C1155_=_C1159( C1155 C1159 ) C1155_=_C1161( C1155 C1161 ) C1155_=_C1162( C1155 C1162 ) \nC1155_=_C1165( C1155 C1165 ) C1155_=_C1166( C1155 C1166 ) C1155_=_C1167( C1155 C1167 ) C1155_=_C1168( C1155 C1168 ) C1155_=_C1170( C1155 C1170 ) C1155_=_C1171( C1155 C1171 ) \nC1155_=_C3001( C1155 C3001 ) C1156_=_C1158( C1156 C1158 ) C1156_=_C1159( C1156 C1159 ) C1156_=_C1161( C1156 C1161 ) C1156_=_C1162( C1156 C1162 ) C1156_=_C1165( C1156 C1165 ) \nC1156_=_C1166( C1156 C1166 ) C1156_=_C1167( C1156 C1167 ) C1156_=_C1168( C1156 C1168 ) C1156_=_C1170( C1156 C1170 ) C1156_=_C1171( C1156 C1171 ) C1156_=_C1798( C1156 C1798 ) \nC1156_=_C2143( C1156 C2143 ) C1156_=_C3085( C1156 C3085 ) C1156_=_C3091( C1156 C3091 ) C1156_=_C3093( C1156 C3093 ) C1156_=_C3094( C1156 C3094 ) C1158_=_C1159( C1158 C1159 ) \nC1158_=_C1161( C1158 C1161 ) C1158_=_C1162( C1158 C1162 ) C1158_=_C1165( C1158 C1165 ) C1158_=_C1166( C1158 C1166 ) C1158_=_C1167( C1158 C1167 ) C1158_=_C1168( C1158 C1168 ) \nC1158_=_C1170( C1158 C1170 ) C1158_=_C1171( C1158 C1171 ) C1159_=_C1161( C1159 C1161 ) C1159_=_C1162( C1159 C1162 ) C1159_=_C1165( C1159 C1165 ) C1159_=_C1166( C1159 C1166 ) \nC1159_=_C1167( C1159 C1167 ) C1159_=_C1168( C1159 C1168 ) C1159_=_C1170( C1159 C1170 ) C1159_=_C1171( C1159 C1171 ) C1159_=_C1800( C1159 C1800 ) C1161_=_C1162( C1161 C1162 ) \nC1161_=_C1165( C1161 C1165 ) C1161_=_C1166( C1161 C1166 ) C1161_=_C1167( C1161 C1167 ) C1161_=_C1168( C1161 C1168 ) C1161_=_C1170( C1161 C1170 ) C1161_=_C1171( C1161 C1171 ) \nC1161_=_C3184( C1161 C3184 ) C1161_=_C3541( C1161 C3541 ) C1161_=_C3542( C1161 C3542 ) C1161_=_C3547( C1161 C3547 ) C1161_=_C3548( C1161 C3548 ) C1162_=_C1165( C1162 C1165 ) \nC1162_=_C1166( C1162 C1166 ) C1162_=_C1167( C1162 C1167 ) C1162_=_C1168( C1162 C1168 ) C1162_=_C1170( C1162 C1170 ) C1162_=_C1171( C1162 C1171 ) C1165_=_C1166( C1165 C1166 ) \nC1165_=_C1167( C1165 C1167 ) C1165_=_C1168( C1165 C1168 ) C1165_=_C1170( C1165 C1170 ) C1165_=_C1171( C1165 C1171 ) C1165_=_C2149( C1165 C2149 ) C1165_=_C3462( C1165 C3462 ) \nC1165_=_C3869( C1165 C3869 ) C1165_=_C3874( C1165 C3874 ) C1165_=_C3879( C1165 C3879 ) C1165_=_C3880( C1165 C3880 ) C1166_=_C1167( C1166 C1167 ) C1166_=_C1168( C1166 C1168 ) \nC1166_=_C1170( C1166 C1170 ) C1166_=_C1171( C1166 C1171 ) C1167_=_C1168( C1167 C1168 ) C1167_=_C1170( C1167 C1170 ) C1167_=_C1171( C1167 C1171 ) C1168_=_C1170( C1168 C1170 ) \nC1168_=_C1171( C1168 C1171 ) C1168_=_C2153( C1168 C2153 ) C1168_=_C3189( C1168 C3189 ) C1168_=_C3807( C1168 C3807 ) C1168_=_C3819( C1168 C3819 ) C1168_=_C3903( C1168 C3903 ) \nC1168_=_C4024( C1168 C4024 ) C1168_=_C4025( C1168 C4025 ) C1170_=_C1171( C1170 C1171 ) C1171_=_C3192( C1171 C3192 ) C1171_=_C3813( C1171 C3813 ) C1171_=_C3821( C1171 C3821 ) \nC1171_=_C4080( C1171 C4080 ) C1171_=_C4081( C1171 C4081 ) C1177_=_C1185( C1177 C1185 ) C1177_=_C1412( C1177 C1412 ) C1177_=_C1500( C1177 C1500 ) C1177_=_C1544( C1177 C1544 ) \nC1177_=_C1625( C1177 C1625 ) C1177_=_C1873( C1177 C1873 ) C1177_=_C2042( C1177 C2042 ) C1177_=_C2237( C1177 C2237 ) C1177_=_C2253( C1177 C2253 ) C1177_=_C2254( C1177 C2254 ) \nC1177_=_C2256( C1177 C2256 ) C1177_=_C2257( C1177 C2257 ) C1177_=_C2258( C1177 C2258 ) C1177_=_C2259( C1177 C2259 ) C1177_=_C2260( C1177 C2260 ) C1177_=_C2261( C1177 C2261 ) \nC1177_=_C2262( C1177 C2262 ) C1177_=_C2263( C1177 C2263 ) C1177_=_C2264( C1177 C2264 ) C1177_=_C2265( C1177 C2265 ) C1177_=_C2266( C1177 C2266 ) C1177_=_C2267( C1177 C2267 ) \nC1185_=_C1525( C1185 C1525 ) C1185_=_C1679( C1185 C1679 ) C1185_=_C1706( C1185 C1706 ) C1185_=_C2573( C1185 C2573 ) C1185_=_C2692( C1185 C2692 ) C1185_=_C2738( C1185 C2738 ) \nC1185_=_C2889( C1185 C2889 ) C1185_=_C3085( C1185 C3085 ) C1185_=_C3381( C1185 C3381 ) C1185_=_C3393( C1185 C3393 ) C1185_=_C3460( C1185 C3460 ) C1185_=_C3462( C1185 C3462 ) \nC1185_=_C3463( C1185 C3463 ) C1185_=_C3466( C1185 C3466 ) C1319_=_C1320( C1319 C1320 ) C1319_=_C1321( C1319 C1321 ) C1319_=_C1331( C1319 C1331 ) C1319_=_C1518( C1319 C1518 ) \nC1319_=_C1670( C1319 C1670 ) C1319_=_C2104( C1319 C2104 ) C1319_=_C2184( C1319 C2184 ) C1319_=_C2240( C1319 C2240 ) C1319_=_C2417( C1319 C2417 ) C1319_=_C2478( C1319 C2478 ) \nC1319_=_C2479( C1319 C2479 ) C1319_=_C2480( C1319 C2480 ) C1319_=_C2481( C1319 C2481 ) C1319_=_C2484( C1319 C2484 ) C1319_=_C2486( C1319 C2486 ) C1319_=_C2487( C1319 C2487 ) \nC1319_=_C2489( C1319 C2489 ) C1319_=_C2492( C1319 C2492 ) C1320_=_C1321( C1320 C1321 ) C1320_=_C1331( C1320 C1331 ) C1320_=_C1520( C1320 C1520 ) C1320_=_C1647( C1320 C1647 ) \nC1320_=_C1673( C1320 C1673 ) C1320_=_C2108( C1320 C2108 ) C1320_=_C2187( C1320 C2187 ) C1320_=_C2242( C1320 C2242 ) C1320_=_C2329( C1320 C2329 ) C1320_=_C2687( C1320 C2687 ) \nC1320_=_C2872( C1320 C2872 ) C1320_=_C2873( C1320 C2873 ) C1320_=_C2875( C1320 C2875 ) C1320_=_C2877( C1320 C2877 ) C1320_=_C2878( C1320 C2878 ) C1320_=_C2880( C1320 C2880 ) \nC1320_=_C2882( C1320 C2882 ) C1321_=_C1331( C1321 C1331 ) C1321_=_C2109( C1321 C2109 ) C1321_=_C2188( C1321 C2188 ) C1321_=_C2243( C1321 C2243 ) C1321_=_C2497( C1321 C2497 ) \nC1321_=_C2553( C1321 C2553 ) C1321_=_C2929( C1321 C2929 ) C1321_=_C3182( C1321 C3182 ) C1321_=_C3183( C1321 C3183 ) C1321_=_C3184( C1321 C3184 ) C1321_=_C3185( C1321 C3185 ) \nC1321_=_C3188( C1321 C3188 ) C1321_=_C3189( C1321 C3189 ) C1321_=_C3190( C1321 C3190 ) C1321_=_C3192( C1321 C3192 ) C1331_=_C1379( C1331 C1379 ) C1331_=_C1512( C1331 C1512 ) \nC1331_=_C1535( C1331 C1535 ) C1331_=_C1558( C1331 C1558 ) C1331_=_C1695( C1331 C1695 ) C1331_=_C2038( C1331 C2038 ) C1331_=_C2118( C1331 C2118 ) C1331_=_C2196( C1331 C2196 ) \nC1331_=_C2251( C1331 C2251 ) C1331_=_C2702( C1331 C2702 ) C1331_=_C3792( C1331 C3792 ) C1331_=_C3835( C1331 C3835 ) C1331_=_C4053( C1331 C4053 ) C1333_=_C1516( C1333 C1516 ) \nC1333_=_C1669( C1333 C1669 ) C1333_=_C1670( C1333 C1670 ) C1333_=_C1671( C1333 C1671 ) C1333_=_C1673( C1333 C1673 ) C1333_=_C1674( C1333 C1674 ) C1333_=_C1675( C1333 C1675 ) \nC1333_=_C1676( C1333 C1676 ) C1333_=_C1677( C1333 C1677 ) C1333_=_C1679( C1333 C1679 ) C1333_=_C1680( C1333 C1680 ) C1333_=_C1681( C1333 C1681 ) C1333_=_C1682( C1333 C1682 ) \nC1333_=_C1684( C1333 C1684 ) C1333_=_C1685( C1333 C1685 ) C1333_=_C1686( C1333 C1686 ) C1333_=_C1687( C1333 C1687 ) C1333_=_C1688( C1333 C1688 ) C1333_=_C1689( C1333 C1689 ) \nC1333_=_C1690( C1333 C1690 ) C1333_=_C1691( C1333 C1691 ) C1333_=_C1693( C1333 C1693 ) C1333_=_C1694( C1333 C1694 ) C1333_=_C1695( C1333 C1695 ) C1362_=_C1370( C1362 C1370 ) \nC1362_=_C1379( C1362 C1379 ) C1362_=_C1382( C1362 C1382 ) C1362_=_C1407( C1362 C1407 ) C1362_=_C1494( C1362 C1494 ) C1362_=_C1539( C1362 C1539 ) C1362_=_C1788( C1362 C1788 ) \nC1362_=_C1789( C1362 C1789 ) C1362_=_C1790( C1362 C1790 ) C1362_=_C1791( C1362 C1791 ) C1362_=_C1792( C1362 C1792 ) C1362_=_C1793( C1362 C1793 ) C1362_=_C1794( C1362 C1794 ) \nC1362_=_C1795( C1362 C1795 ) C1362_=_C1796( C1362 C1796 ) C1362_=_C1797( C1362 C1797 ) C1362_=_C1798( C1362 C1798 ) C1362_=_C1799( C1362 C1799 ) C1362_=_C1800( C1362 C1800 ) \nC1362_=_C1801( C1362 C1801 ) C1362_=_C1802( C1362 C1802 ) C1362_=_C1803( C1362 C1803 ) C1362_=_C1804( C1362 C1804 ) C1362_=_C1805( C1362 C1805 ) C1362_=_C1806( C1362 C1806 ) \nC1362_=_C1807( C1362 C1807 ) C1362_=_C1809( C1362 C1809 ) C1370_=_C1379( C1370 C1379 ) C1370_=_C1382( C1370 C1382 ) C1370_=_C1653( C1370 C1653 ) C1370_=_C1749( C1370 C1749 ) \nC1370_=_C1858( C1370 C1858 ) C1370_=_C2424( C1370 C2424 ) C1370_=_C2959( C1370 C2959 ) C1370_=_C3273( C1370 C3273 ) C1370_=_C3362( C1370 C3362 ) C1370_=_C3363( C1370 C3363 ) \nC1370_=_C3365( C1370 C3365 ) C1370_=_C3366( C1370 C3366 ) C1370_=_C3367( C1370 C3367 ) C1370_=_C3368( C1370 C3368 ) C1370_=_C3369( C1370 C3369 ) C1370_=_C3370( C1370 C3370 ) \nC1370_=_C3371( C1370 C3371 ) C1370_=_C3372( C1370 C3372 ) C1370_=_C3373( C1370 C3373 ) C1370_=_C3374( C1370 C3374 ) C1370_=_C3376( C1370 C3376 ) C1370_=_C3377( C1370 C3377 ) \nC1370_=_C3378( C1370 C3378 ) C1370_=_C3379( C1370 C3379 ) C1379_=_C1382( C1379 C1382 ) C1379_=_C1512( C1379 C1512 ) C1379_=_C1535( C1379 C1535 ) C1379_=_C1558( C1379 C1558 ) \nC1379_=_C1695( C1379 C1695 ) C1379_=_C2038( C1379 C2038 ) C1379_=_C2118( C1379 C2118 ) C1379_=_C2196( C1379 C2196 ) C1379_=_C2251( C1379 C2251 ) C1379_=_C2702( C1379 C2702 ) \nC1379_=_C3792( C1379 C3792 ) C1379_=_C3835( C1379 C3835 ) C1379_=_C4053( C1379 C4053 ) C1382_=_C1514( C1382 C1514 ) C1382_=_C1560( C1382 C1560 ) C1382_=_C1717( C1382 C1717 ) \nC1382_=_C2039( C1382 C2039 ) C1382_=_C2748( C1382 C2748 ) C1382_=_C3093( C1382 C3093 ) C1382_=_C3547( C1382 C3547 ) C1382_=_C3836( C1382 C3836 ) C1382_=_C3879( C1382 C3879 ) \nC1382_=_C4024( C1382 C4024 ) C1382_=_C4054( C1382 C4054 ) C1382_=_C4080( C1382 C4080 ) C1398_=_C1577( C1398 C1577 ) C1398_=_C2035( C1398 C2035 ) C1398_=_C2075( C1398 C2075 ) \nC1398_=_C2248( C1398 C2248 ) C1398_=_C2304( C1398 C2304 ) C1398_=_C2431( C1398 C2431 ) C1398_=_C2467( C1398 C2467 ) C1398_=_C2489( C1398 C2489 ) C1398_=_C2542( C1398 C2542 ) \nC1398_=_C2613( C1398 C2613 ) C1398_=_C2762( C1398 C2762 ) C1398_=_C2818( C1398 C2818 ) C1398_=_C2832( C1398 C2832 ) C1398_=_C2848( C1398 C2848 ) C1398_=_C2866( C1398 C2866 ) \nC1398_=_C3155( C1398 C3155 ) C1398_=_C3213( C1398 C3213 ) C1398_=_C3551( C1398 C3551 ) C1398_=_C3690( C1398 C3690 ) C1398_=_C3756(</w:t>
      </w:r>
    </w:p>
    <w:p>
      <w:pPr>
        <w:pStyle w:val="PreformattedText"/>
        <w:bidi w:val="0"/>
        <w:spacing w:before="0" w:after="0"/>
        <w:jc w:val="left"/>
        <w:rPr/>
      </w:pPr>
      <w:r>
        <w:rPr/>
        <w:t xml:space="preserve"> </w:t>
      </w:r>
      <w:r>
        <w:rPr/>
        <w:t>C1398 C3756 ) C1398_=_C3767( C1398 C3767 ) \nC1398_=_C3890( C1398 C3890 ) C1398_=_C3891( C1398 C3891 ) C1398_=_C3892( C1398 C3892 ) C1398_=_C3893( C1398 C3893 ) C1407_=_C1412( C1407 C1412 ) C1407_=_C1417( C1407 C1417 ) \nC1407_=_C1494( C1407 C1494 ) C1407_=_C1539( C1407 C1539 ) C1407_=_C1788( C1407 C1788 ) C1407_=_C1789( C1407 C1789 ) C1407_=_C1790( C1407 C1790 ) C1407_=_C1791( C1407 C1791 ) \nC1407_=_C1792( C1407 C1792 ) C1407_=_C1793( C1407 C1793 ) C1407_=_C1794( C1407 C1794 ) C1407_=_C1795( C1407 C1795 ) C1407_=_C1796( C1407 C1796 ) C1407_=_C1797( C1407 C1797 ) \nC1407_=_C1798( C1407 C1798 ) C1407_=_C1799( C1407 C1799 ) C1407_=_C1800( C1407 C1800 ) C1407_=_C1801( C1407 C1801 ) C1407_=_C1802( C1407 C1802 ) C1407_=_C1803( C1407 C1803 ) \nC1407_=_C1804( C1407 C1804 ) C1407_=_C1805( C1407 C1805 ) C1407_=_C1806( C1407 C1806 ) C1407_=_C1807( C1407 C1807 ) C1407_=_C1809( C1407 C1809 ) C1412_=_C1417( C1412 C1417 ) \nC1412_=_C1500( C1412 C1500 ) C1412_=_C1544( C1412 C1544 ) C1412_=_C1625( C1412 C1625 ) C1412_=_C1873( C1412 C1873 ) C1412_=_C2042( C1412 C2042 ) C1412_=_C2237( C1412 C2237 ) \nC1412_=_C2253( C1412 C2253 ) C1412_=_C2254( C1412 C2254 ) C1412_=_C2256( C1412 C2256 ) C1412_=_C2257( C1412 C2257 ) C1412_=_C2258( C1412 C2258 ) C1412_=_C2259( C1412 C2259 ) \nC1412_=_C2260( C1412 C2260 ) C1412_=_C2261( C1412 C2261 ) C1412_=_C2262( C1412 C2262 ) C1412_=_C2263( C1412 C2263 ) C1412_=_C2264( C1412 C2264 ) C1412_=_C2265( C1412 C2265 ) \nC1412_=_C2266( C1412 C2266 ) C1412_=_C2267( C1412 C2267 ) C1417_=_C1568( C1417 C1568 ) C1417_=_C1631( C1417 C1631 ) C1417_=_C1876( C1417 C1876 ) C1417_=_C2126( C1417 C2126 ) \nC1417_=_C2443( C1417 C2443 ) C1417_=_C3031( C1417 C3031 ) C1417_=_C3069( C1417 C3069 ) C1417_=_C3095( C1417 C3095 ) C1417_=_C3096( C1417 C3096 ) C1417_=_C3097( C1417 C3097 ) \nC1417_=_C3098( C1417 C3098 ) C1417_=_C3099( C1417 C3099 ) C1417_=_C3100( C1417 C3100 ) C1417_=_C3101( C1417 C3101 ) C1417_=_C3102( C1417 C3102 ) C1417_=_C3103( C1417 C3103 ) \nC1417_=_C3104( C1417 C3104 ) C1417_=_C3105( C1417 C3105 ) C1417_=_C3106( C1417 C3106 ) C1417_=_C3107( C1417 C3107 ) C1417_=_C3108( C1417 C3108 ) C1494_=_C1500( C1494 C1500 ) \nC1494_=_C1507( C1494 C1507 ) C1494_=_C1512( C1494 C1512 ) C1494_=_C1514( C1494 C1514 ) C1494_=_C1539( C1494 C1539 ) C1494_=_C1788( C1494 C1788 ) C1494_=_C1789( C1494 C1789 ) \nC1494_=_C1790( C1494 C1790 ) C1494_=_C1791( C1494 C1791 ) C1494_=_C1792( C1494 C1792 ) C1494_=_C1793( C1494 C1793 ) C1494_=_C1794( C1494 C1794 ) C1494_=_C1795( C1494 C1795 ) \nC1494_=_C1796( C1494 C1796 ) C1494_=_C1797( C1494 C1797 ) C1494_=_C1798( C1494 C1798 ) C1494_=_C1799( C1494 C1799 ) C1494_=_C1800( C1494 C1800 ) C1494_=_C1801( C1494 C1801 ) \nC1494_=_C1802( C1494 C1802 ) C1494_=_C1803( C1494 C1803 ) C1494_=_C1804( C1494 C1804 ) C1494_=_C1805( C1494 C1805 ) C1494_=_C1806( C1494 C1806 ) C1494_=_C1807( C1494 C1807 ) \nC1494_=_C1809( C1494 C1809 ) C1500_=_C1507( C1500 C1507 ) C1500_=_C1512( C1500 C1512 ) C1500_=_C1514( C1500 C1514 ) C1500_=_C1544( C1500 C1544 ) C1500_=_C1625( C1500 C1625 ) \nC1500_=_C1873( C1500 C1873 ) C1500_=_C2042( C1500 C2042 ) C1500_=_C2237( C1500 C2237 ) C1500_=_C2253( C1500 C2253 ) C1500_=_C2254( C1500 C2254 ) C1500_=_C2256( C1500 C2256 ) \nC1500_=_C2257( C1500 C2257 ) C1500_=_C2258( C1500 C2258 ) C1500_=_C2259( C1500 C2259 ) C1500_=_C2260( C1500 C2260 ) C1500_=_C2261( C1500 C2261 ) C1500_=_C2262( C1500 C2262 ) \nC1500_=_C2263( C1500 C2263 ) C1500_=_C2264( C1500 C2264 ) C1500_=_C2265( C1500 C2265 ) C1500_=_C2266( C1500 C2266 ) C1500_=_C2267( C1500 C2267 ) C1507_=_C1512( C1507 C1512 ) \nC1507_=_C1514( C1507 C1514 ) C1507_=_C1862( C1507 C1862 ) C1507_=_C2012( C1507 C2012 ) C1507_=_C2209( C1507 C2209 ) C1507_=_C2231( C1507 C2231 ) C1507_=_C2846( C1507 C2846 ) \nC1507_=_C3051( C1507 C3051 ) C1507_=_C3138( C1507 C3138 ) C1507_=_C3241( C1507 C3241 ) C1507_=_C3474( C1507 C3474 ) C1507_=_C3506( C1507 C3506 ) C1507_=_C3522( C1507 C3522 ) \nC1507_=_C3628( C1507 C3628 ) C1507_=_C3734( C1507 C3734 ) C1507_=_C3735( C1507 C3735 ) C1507_=_C3736( C1507 C3736 ) C1507_=_C3737( C1507 C3737 ) C1507_=_C3738( C1507 C3738 ) \nC1507_=_C3740( C1507 C3740 ) C1507_=_C3741( C1507 C3741 ) C1507_=_C3742( C1507 C3742 ) C1507_=_C3743( C1507 C3743 ) C1507_=_C3744( C1507 C3744 ) C1512_=_C1514( C1512 C1514 ) \nC1512_=_C1535( C1512 C1535 ) C1512_=_C1558( C1512 C1558 ) C1512_=_C1695( C1512 C1695 ) C1512_=_C2038( C1512 C2038 ) C1512_=_C2118( C1512 C2118 ) C1512_=_C2196( C1512 C2196 ) \nC1512_=_C2251( C1512 C2251 ) C1512_=_C2702( C1512 C2702 ) C1512_=_C3792( C1512 C3792 ) C1512_=_C3835( C1512 C3835 ) C1512_=_C4053( C1512 C4053 ) C1514_=_C1560( C1514 C1560 ) \nC1514_=_C1717( C1514 C1717 ) C1514_=_C2039( C1514 C2039 ) C1514_=_C2748( C1514 C2748 ) C1514_=_C3093( C1514 C3093 ) C1514_=_C3547( C1514 C3547 ) C1514_=_C3836( C1514 C3836 ) \nC1514_=_C3879( C1514 C3879 ) C1514_=_C4024( C1514 C4024 ) C1514_=_C4054( C1514 C4054 ) C1514_=_C4080( C1514 C4080 ) C1516_=_C1518( C1516 C1518 ) C1516_=_C1520( C1516 C1520 ) \nC1516_=_C1525( C1516 C1525 ) C1516_=_C1531( C1516 C1531 ) C1516_=_C1533( C1516 C1533 ) C1516_=_C1535( C1516 C1535 ) C1516_=_C1669( C1516 C1669 ) C1516_=_C1670( C1516 C1670 ) \nC1516_=_C1671( C1516 C1671 ) C1516_=_C1673( C1516 C1673 ) C1516_=_C1674( C1516 C1674 ) C1516_=_C1675( C1516 C1675 ) C1516_=_C1676( C1516 C1676 ) C1516_=_C1677( C1516 C1677 ) \nC1516_=_C1679( C1516 C1679 ) C1516_=_C1680( C1516 C1680 ) C1516_=_C1681( C1516 C1681 ) C1516_=_C1682( C1516 C1682 ) C1516_=_C1684( C1516 C1684 ) C1516_=_C1685( C1516 C1685 ) \nC1516_=_C1686( C1516 C1686 ) C1516_=_C1687( C1516 C1687 ) C1516_=_C1688( C1516 C1688 ) C1516_=_C1689( C1516 C1689 ) C1516_=_C1690( C1516 C1690 ) C1516_=_C1691( C1516 C1691 ) \nC1516_=_C1693( C1516 C1693 ) C1516_=_C1694( C1516 C1694 ) C1516_=_C1695( C1516 C1695 ) C1518_=_C1520( C1518 C1520 ) C1518_=_C1525( C1518 C1525 ) C1518_=_C1531( C1518 C1531 ) \nC1518_=_C1533( C1518 C1533 ) C1518_=_C1535( C1518 C1535 ) C1518_=_C1670( C1518 C1670 ) C1518_=_C2104( C1518 C2104 ) C1518_=_C2184( C1518 C2184 ) C1518_=_C2240( C1518 C2240 ) \nC1518_=_C2417( C1518 C2417 ) C1518_=_C2478( C1518 C2478 ) C1518_=_C2479( C1518 C2479 ) C1518_=_C2480( C1518 C2480 ) C1518_=_C2481( C1518 C2481 ) C1518_=_C2484( C1518 C2484 ) \nC1518_=_C2486( C1518 C2486 ) C1518_=_C2487( C1518 C2487 ) C1518_=_C2489( C1518 C2489 ) C1518_=_C2492( C1518 C2492 ) C1520_=_C1525( C1520 C1525 ) C1520_=_C1531( C1520 C1531 ) \nC1520_=_C1533( C1520 C1533 ) C1520_=_C1535( C1520 C1535 ) C1520_=_C1647( C1520 C1647 ) C1520_=_C1673( C1520 C1673 ) C1520_=_C2108( C1520 C2108 ) C1520_=_C2187( C1520 C2187 ) \nC1520_=_C2242( C1520 C2242 ) C1520_=_C2329( C1520 C2329 ) C1520_=_C2687( C1520 C2687 ) C1520_=_C2872( C1520 C2872 ) C1520_=_C2873( C1520 C2873 ) C1520_=_C2875( C1520 C2875 ) \nC1520_=_C2877( C1520 C2877 ) C1520_=_C2878( C1520 C2878 ) C1520_=_C2880( C1520 C2880 ) C1520_=_C2882( C1520 C2882 ) C1525_=_C1531( C1525 C1531 ) C1525_=_C1533( C1525 C1533 ) \nC1525_=_C1535( C1525 C1535 ) C1525_=_C1679( C1525 C1679 ) C1525_=_C1706( C1525 C1706 ) C1525_=_C2573( C1525 C2573 ) C1525_=_C2692( C1525 C2692 ) C1525_=_C2738( C1525 C2738 ) \nC1525_=_C2889( C1525 C2889 ) C1525_=_C3085( C1525 C3085 ) C1525_=_C3381( C1525 C3381 ) C1525_=_C3393( C1525 C3393 ) C1525_=_C3460( C1525 C3460 ) C1525_=_C3462( C1525 C3462 ) \nC1525_=_C3463( C1525 C3463 ) C1525_=_C3466( C1525 C3466 ) C1531_=_C1533( C1531 C1533 ) C1531_=_C1535( C1531 C1535 ) C1531_=_C1686( C1531 C1686 ) C1531_=_C2137( C1531 C2137 ) \nC1531_=_C2453( C1531 C2453 ) C1531_=_C2697( C1531 C2697 ) C1531_=_C2780( C1531 C2780 ) C1531_=_C3080( C1531 C3080 ) C1531_=_C3103( C1531 C3103 ) C1531_=_C3404( C1531 C3404 ) \nC1531_=_C3542( C1531 C3542 ) C1531_=_C3641( C1531 C3641 ) C1531_=_C3787( C1531 C3787 ) C1531_=_C3818( C1531 C3818 ) C1531_=_C3819( C1531 C3819 ) C1531_=_C3821( C1531 C3821 ) \nC1533_=_C1535( C1533 C1535 ) C1533_=_C1689( C1533 C1689 ) C1533_=_C1755( C1533 C1755 ) C1533_=_C2432( C1533 C2432 ) C1533_=_C2698( C1533 C2698 ) C1533_=_C3169( C1533 C3169 ) \nC1533_=_C3371( C1533 C3371 ) C1533_=_C3749( C1533 C3749 ) C1533_=_C3776( C1533 C3776 ) C1533_=_C3788( C1533 C3788 ) C1533_=_C3869( C1533 C3869 ) C1533_=_C3901( C1533 C3901 ) \nC1533_=_C3902( C1533 C3902 ) C1533_=_C3903( C1533 C3903 ) C1533_=_C3904( C1533 C3904 ) C1533_=_C3906( C1533 C3906 ) C1533_=_C3907( C1533 C3907 ) C1533_=_C3908( C1533 C3908 ) \nC1533_=_C3910( C1533 C3910 ) C1535_=_C1558( C1535 C1558 ) C1535_=_C1695( C1535 C1695 ) C1535_=_C2038( C1535 C2038 ) C1535_=_C2118( C1535 C2118 ) C1535_=_C2196( C1535 C2196 ) \nC1535_=_C2251( C1535 C2251 ) C1535_=_C2702( C1535 C2702 ) C1535_=_C3792( C1535 C3792 ) C1535_=_C3835( C1535 C3835 ) C1535_=_C4053( C1535 C4053 ) C1539_=_C1544( C1539 C1544 ) \nC1539_=_C1558( C1539 C1558 ) C1539_=_C1560( C1539 C1560 ) C1539_=_C1788( C1539 C1788 ) C1539_=_C1789( C1539 C1789 ) C1539_=_C1790( C1539 C1790 ) C1539_=_C1791( C1539 C1791 ) \nC1539_=_C1792( C1539 C1792 ) C1539_=_C1793( C1539 C1793 ) C1539_=_C1794( C1539 C1794 ) C1539_=_C1795( C1539 C1795 ) C1539_=_C1796( C1539 C1796 ) C1539_=_C1797( C1539 C1797 ) \nC1539_=_C1798( C1539 C1798 ) C1539_=_C1799( C1539 C1799 ) C1539_=_C1800( C1539 C1800 ) C1539_=_C1801( C1539 C1801 ) C1539_=_C1802( C1539 C1802 ) C1539_=_C1803( C1539 C1803 ) \nC1539_=_C1804( C1539 C1804 ) C1539_=_C1805( C1539 C1805 ) C1539_=_C1806( C1539 C1806 ) C1539_=_C1807( C1539 C1807 ) C1539_=_C1809( C1539 C1809 ) C1544_=_C1558( C1544 C1558 ) \nC1544_=_C1560( C1544 C1560 ) C1544_=_C1625( C1544 C1625 ) C1544_=_C1873( C1544 C1873 ) C1544_=_C2042( C1544 C2042 ) C1544_=_C2237( C1544 C2237 ) C1544_=_C2253( C1544 C2253 ) \nC1544_=_C2254( C1544 C2254 ) C1544_=_C2256( C1544 C2256 ) C1544_=_C2257( C1544 C2257 ) C1544_=_C2258( C1544 C2258 ) C1544_=_C2259( C1544 C2259 ) C1544_=_C2260( C1544 C2260 ) \nC1544_=_C2261( C1544 C2261 ) C1544_=_C2262( C1544 C2262 ) C1544_=_C2263( C1544 C2263 ) C1544_=_C2264( C1544 C2264 ) C1544_=_C2265( C1544 C2265 ) C1544_=_C2266( C1544 C2266 ) \nC1544_=_C2267(</w:t>
      </w:r>
    </w:p>
    <w:p>
      <w:pPr>
        <w:pStyle w:val="PreformattedText"/>
        <w:bidi w:val="0"/>
        <w:spacing w:before="0" w:after="0"/>
        <w:jc w:val="left"/>
        <w:rPr/>
      </w:pPr>
      <w:r>
        <w:rPr/>
        <w:t xml:space="preserve"> </w:t>
      </w:r>
      <w:r>
        <w:rPr/>
        <w:t>C1544 C2267 ) C1558_=_C1560( C1558 C1560 ) C1558_=_C1695( C1558 C1695 ) C1558_=_C2038( C1558 C2038 ) C1558_=_C2118( C1558 C2118 ) C1558_=_C2196( C1558 C2196 ) \nC1558_=_C2251( C1558 C2251 ) C1558_=_C2702( C1558 C2702 ) C1558_=_C3792( C1558 C3792 ) C1558_=_C3835( C1558 C3835 ) C1558_=_C4053( C1558 C4053 ) C1560_=_C1717( C1560 C1717 ) \nC1560_=_C2039( C1560 C2039 ) C1560_=_C2748( C1560 C2748 ) C1560_=_C3093( C1560 C3093 ) C1560_=_C3547( C1560 C3547 ) C1560_=_C3836( C1560 C3836 ) C1560_=_C3879( C1560 C3879 ) \nC1560_=_C4024( C1560 C4024 ) C1560_=_C4054( C1560 C4054 ) C1560_=_C4080( C1560 C4080 ) C1568_=_C1577( C1568 C1577 ) C1568_=_C1631( C1568 C1631 ) C1568_=_C1876( C1568 C1876 ) \nC1568_=_C2126( C1568 C2126 ) C1568_=_C2443( C1568 C2443 ) C1568_=_C3031( C1568 C3031 ) C1568_=_C3069( C1568 C3069 ) C1568_=_C3095( C1568 C3095 ) C1568_=_C3096( C1568 C3096 ) \nC1568_=_C3097( C1568 C3097 ) C1568_=_C3098( C1568 C3098 ) C1568_=_C3099( C1568 C3099 ) C1568_=_C3100( C1568 C3100 ) C1568_=_C3101( C1568 C3101 ) C1568_=_C3102( C1568 C3102 ) \nC1568_=_C3103( C1568 C3103 ) C1568_=_C3104( C1568 C3104 ) C1568_=_C3105( C1568 C3105 ) C1568_=_C3106( C1568 C3106 ) C1568_=_C3107( C1568 C3107 ) C1568_=_C3108( C1568 C3108 ) \nC1577_=_C2035( C1577 C2035 ) C1577_=_C2075( C1577 C2075 ) C1577_=_C2248( C1577 C2248 ) C1577_=_C2304( C1577 C2304 ) C1577_=_C2431( C1577 C2431 ) C1577_=_C2467( C1577 C2467 ) \nC1577_=_C2489( C1577 C2489 ) C1577_=_C2542( C1577 C2542 ) C1577_=_C2613( C1577 C2613 ) C1577_=_C2762( C1577 C2762 ) C1577_=_C2818( C1577 C2818 ) C1577_=_C2832( C1577 C2832 ) \nC1577_=_C2848( C1577 C2848 ) C1577_=_C2866( C1577 C2866 ) C1577_=_C3155( C1577 C3155 ) C1577_=_C3213( C1577 C3213 ) C1577_=_C3551( C1577 C3551 ) C1577_=_C3690( C1577 C3690 ) \nC1577_=_C3756( C1577 C3756 ) C1577_=_C3767( C1577 C3767 ) C1577_=_C3890( C1577 C3890 ) C1577_=_C3891( C1577 C3891 ) C1577_=_C3892( C1577 C3892 ) C1577_=_C3893( C1577 C3893 ) \nC1625_=_C1631( C1625 C1631 ) C1625_=_C1873( C1625 C1873 ) C1625_=_C2042( C1625 C2042 ) C1625_=_C2237( C1625 C2237 ) C1625_=_C2253( C1625 C2253 ) C1625_=_C2254( C1625 C2254 ) \nC1625_=_C2256( C1625 C2256 ) C1625_=_C2257( C1625 C2257 ) C1625_=_C2258( C1625 C2258 ) C1625_=_C2259( C1625 C2259 ) C1625_=_C2260( C1625 C2260 ) C1625_=_C2261( C1625 C2261 ) \nC1625_=_C2262( C1625 C2262 ) C1625_=_C2263( C1625 C2263 ) C1625_=_C2264( C1625 C2264 ) C1625_=_C2265( C1625 C2265 ) C1625_=_C2266( C1625 C2266 ) C1625_=_C2267( C1625 C2267 ) \nC1631_=_C1876( C1631 C1876 ) C1631_=_C2126( C1631 C2126 ) C1631_=_C2443( C1631 C2443 ) C1631_=_C3031( C1631 C3031 ) C1631_=_C3069( C1631 C3069 ) C1631_=_C3095( C1631 C3095 ) \nC1631_=_C3096( C1631 C3096 ) C1631_=_C3097( C1631 C3097 ) C1631_=_C3098( C1631 C3098 ) C1631_=_C3099( C1631 C3099 ) C1631_=_C3100( C1631 C3100 ) C1631_=_C3101( C1631 C3101 ) \nC1631_=_C3102( C1631 C3102 ) C1631_=_C3103( C1631 C3103 ) C1631_=_C3104( C1631 C3104 ) C1631_=_C3105( C1631 C3105 ) C1631_=_C3106( C1631 C3106 ) C1631_=_C3107( C1631 C3107 ) \nC1631_=_C3108( C1631 C3108 ) C1647_=_C1653( C1647 C1653 ) C1647_=_C1673( C1647 C1673 ) C1647_=_C2108( C1647 C2108 ) C1647_=_C2187( C1647 C2187 ) C1647_=_C2242( C1647 C2242 ) \nC1647_=_C2329( C1647 C2329 ) C1647_=_C2687( C1647 C2687 ) C1647_=_C2872( C1647 C2872 ) C1647_=_C2873( C1647 C2873 ) C1647_=_C2875( C1647 C2875 ) C1647_=_C2877( C1647 C2877 ) \nC1647_=_C2878( C1647 C2878 ) C1647_=_C2880( C1647 C2880 ) C1647_=_C2882( C1647 C2882 ) C1653_=_C1749( C1653 C1749 ) C1653_=_C1858( C1653 C1858 ) C1653_=_C2424( C1653 C2424 ) \nC1653_=_C2959( C1653 C2959 ) C1653_=_C3273( C1653 C3273 ) C1653_=_C3362( C1653 C3362 ) C1653_=_C3363( C1653 C3363 ) C1653_=_C3365( C1653 C3365 ) C1653_=_C3366( C1653 C3366 ) \nC1653_=_C3367( C1653 C3367 ) C1653_=_C3368( C1653 C3368 ) C1653_=_C3369( C1653 C3369 ) C1653_=_C3370( C1653 C3370 ) C1653_=_C3371( C1653 C3371 ) C1653_=_C3372( C1653 C3372 ) \nC1653_=_C3373( C1653 C3373 ) C1653_=_C3374( C1653 C3374 ) C1653_=_C3376( C1653 C3376 ) C1653_=_C3377( C1653 C3377 ) C1653_=_C3378( C1653 C3378 ) C1653_=_C3379( C1653 C3379 ) \nC1669_=_C1670( C1669 C1670 ) C1669_=_C1671( C1669 C1671 ) C1669_=_C1673( C1669 C1673 ) C1669_=_C1674( C1669 C1674 ) C1669_=_C1675( C1669 C1675 ) C1669_=_C1676( C1669 C1676 ) \nC1669_=_C1677( C1669 C1677 ) C1669_=_C1679( C1669 C1679 ) C1669_=_C1680( C1669 C1680 ) C1669_=_C1681( C1669 C1681 ) C1669_=_C1682( C1669 C1682 ) C1669_=_C1684( C1669 C1684 ) \nC1669_=_C1685( C1669 C1685 ) C1669_=_C1686( C1669 C1686 ) C1669_=_C1687( C1669 C1687 ) C1669_=_C1688( C1669 C1688 ) C1669_=_C1689( C1669 C1689 ) C1669_=_C1690( C1669 C1690 ) \nC1669_=_C1691( C1669 C1691 ) C1669_=_C1693( C1669 C1693 ) C1669_=_C1694( C1669 C1694 ) C1669_=_C1695( C1669 C1695 ) C1669_=_C1789( C1669 C1789 ) C1669_=_C1855( C1669 C1855 ) \nC1669_=_C1858( C1669 C1858 ) C1669_=_C1862( C1669 C1862 ) C1669_=_C1869( C1669 C1869 ) C1670_=_C1671( C1670 C1671 ) C1670_=_C1673( C1670 C1673 ) C1670_=_C1674( C1670 C1674 ) \nC1670_=_C1675( C1670 C1675 ) C1670_=_C1676( C1670 C1676 ) C1670_=_C1677( C1670 C1677 ) C1670_=_C1679( C1670 C1679 ) C1670_=_C1680( C1670 C1680 ) C1670_=_C1681( C1670 C1681 ) \nC1670_=_C1682( C1670 C1682 ) C1670_=_C1684( C1670 C1684 ) C1670_=_C1685( C1670 C1685 ) C1670_=_C1686( C1670 C1686 ) C1670_=_C1687( C1670 C1687 ) C1670_=_C1688( C1670 C1688 ) \nC1670_=_C1689( C1670 C1689 ) C1670_=_C1690( C1670 C1690 ) C1670_=_C1691( C1670 C1691 ) C1670_=_C1693( C1670 C1693 ) C1670_=_C1694( C1670 C1694 ) C1670_=_C1695( C1670 C1695 ) \nC1670_=_C2104( C1670 C2104 ) C1670_=_C2184( C1670 C2184 ) C1670_=_C2240( C1670 C2240 ) C1670_=_C2417( C1670 C2417 ) C1670_=_C2478( C1670 C2478 ) C1670_=_C2479( C1670 C2479 ) \nC1670_=_C2480( C1670 C2480 ) C1670_=_C2481( C1670 C2481 ) C1670_=_C2484( C1670 C2484 ) C1670_=_C2486( C1670 C2486 ) C1670_=_C2487( C1670 C2487 ) C1670_=_C2489( C1670 C2489 ) \nC1670_=_C2492( C1670 C2492 ) C1671_=_C1673( C1671 C1673 ) C1671_=_C1674( C1671 C1674 ) C1671_=_C1675( C1671 C1675 ) C1671_=_C1676( C1671 C1676 ) C1671_=_C1677( C1671 C1677 ) \nC1671_=_C1679( C1671 C1679 ) C1671_=_C1680( C1671 C1680 ) C1671_=_C1681( C1671 C1681 ) C1671_=_C1682( C1671 C1682 ) C1671_=_C1684( C1671 C1684 ) C1671_=_C1685( C1671 C1685 ) \nC1671_=_C1686( C1671 C1686 ) C1671_=_C1687( C1671 C1687 ) C1671_=_C1688( C1671 C1688 ) C1671_=_C1689( C1671 C1689 ) C1671_=_C1690( C1671 C1690 ) C1671_=_C1691( C1671 C1691 ) \nC1671_=_C1693( C1671 C1693 ) C1671_=_C1694( C1671 C1694 ) C1671_=_C1695( C1671 C1695 ) C1671_=_C2479( C1671 C2479 ) C1671_=_C2687( C1671 C2687 ) C1671_=_C2692( C1671 C2692 ) \nC1671_=_C2697( C1671 C2697 ) C1671_=_C2698( C1671 C2698 ) C1671_=_C2702( C1671 C2702 ) C1673_=_C1674( C1673 C1674 ) C1673_=_C1675( C1673 C1675 ) C1673_=_C1676( C1673 C1676 ) \nC1673_=_C1677( C1673 C1677 ) C1673_=_C1679( C1673 C1679 ) C1673_=_C1680( C1673 C1680 ) C1673_=_C1681( C1673 C1681 ) C1673_=_C1682( C1673 C1682 ) C1673_=_C1684( C1673 C1684 ) \nC1673_=_C1685( C1673 C1685 ) C1673_=_C1686( C1673 C1686 ) C1673_=_C1687( C1673 C1687 ) C1673_=_C1688( C1673 C1688 ) C1673_=_C1689( C1673 C1689 ) C1673_=_C1690( C1673 C1690 ) \nC1673_=_C1691( C1673 C1691 ) C1673_=_C1693( C1673 C1693 ) C1673_=_C1694( C1673 C1694 ) C1673_=_C1695( C1673 C1695 ) C1673_=_C2108( C1673 C2108 ) C1673_=_C2187( C1673 C2187 ) \nC1673_=_C2242( C1673 C2242 ) C1673_=_C2329( C1673 C2329 ) C1673_=_C2687( C1673 C2687 ) C1673_=_C2872( C1673 C2872 ) C1673_=_C2873( C1673 C2873 ) C1673_=_C2875( C1673 C2875 ) \nC1673_=_C2877( C1673 C2877 ) C1673_=_C2878( C1673 C2878 ) C1673_=_C2880( C1673 C2880 ) C1673_=_C2882( C1673 C2882 ) C1674_=_C1675( C1674 C1675 ) C1674_=_C1676( C1674 C1676 ) \nC1674_=_C1677( C1674 C1677 ) C1674_=_C1679( C1674 C1679 ) C1674_=_C1680( C1674 C1680 ) C1674_=_C1681( C1674 C1681 ) C1674_=_C1682( C1674 C1682 ) C1674_=_C1684( C1674 C1684 ) \nC1674_=_C1685( C1674 C1685 ) C1674_=_C1686( C1674 C1686 ) C1674_=_C1687( C1674 C1687 ) C1674_=_C1688( C1674 C1688 ) C1674_=_C1689( C1674 C1689 ) C1674_=_C1690( C1674 C1690 ) \nC1674_=_C1691( C1674 C1691 ) C1674_=_C1693( C1674 C1693 ) C1674_=_C1694( C1674 C1694 ) C1674_=_C1695( C1674 C1695 ) C1674_=_C2889( C1674 C2889 ) C1675_=_C1676( C1675 C1676 ) \nC1675_=_C1677( C1675 C1677 ) C1675_=_C1679( C1675 C1679 ) C1675_=_C1680( C1675 C1680 ) C1675_=_C1681( C1675 C1681 ) C1675_=_C1682( C1675 C1682 ) C1675_=_C1684( C1675 C1684 ) \nC1675_=_C1685( C1675 C1685 ) C1675_=_C1686( C1675 C1686 ) C1675_=_C1687( C1675 C1687 ) C1675_=_C1688( C1675 C1688 ) C1675_=_C1689( C1675 C1689 ) C1675_=_C1690( C1675 C1690 ) \nC1675_=_C1691( C1675 C1691 ) C1675_=_C1693( C1675 C1693 ) C1675_=_C1694( C1675 C1694 ) C1675_=_C1695( C1675 C1695 ) C1675_=_C2254( C1675 C2254 ) C1676_=_C1677( C1676 C1677 ) \nC1676_=_C1679( C1676 C1679 ) C1676_=_C1680( C1676 C1680 ) C1676_=_C1681( C1676 C1681 ) C1676_=_C1682( C1676 C1682 ) C1676_=_C1684( C1676 C1684 ) C1676_=_C1685( C1676 C1685 ) \nC1676_=_C1686( C1676 C1686 ) C1676_=_C1687( C1676 C1687 ) C1676_=_C1688( C1676 C1688 ) C1676_=_C1689( C1676 C1689 ) C1676_=_C1690( C1676 C1690 ) C1676_=_C1691( C1676 C1691 ) \nC1676_=_C1693( C1676 C1693 ) C1676_=_C1694( C1676 C1694 ) C1676_=_C1695( C1676 C1695 ) C1676_=_C3155( C1676 C3155 ) C1677_=_C1679( C1677 C1679 ) C1677_=_C1680( C1677 C1680 ) \nC1677_=_C1681( C1677 C1681 ) C1677_=_C1682( C1677 C1682 ) C1677_=_C1684( C1677 C1684 ) C1677_=_C1685( C1677 C1685 ) C1677_=_C1686( C1677 C1686 ) C1677_=_C1687( C1677 C1687 ) \nC1677_=_C1688( C1677 C1688 ) C1677_=_C1689( C1677 C1689 ) C1677_=_C1690( C1677 C1690 ) C1677_=_C1691( C1677 C1691 ) C1677_=_C1693( C1677 C1693 ) C1677_=_C1694( C1677 C1694 ) \nC1677_=_C1695( C1677 C1695 ) C1679_=_C1680( C1679 C1680 ) C1679_=_C1681( C1679 C1681 ) C1679_=_C1682( C1679 C1682 ) C1679_=_C1684( C1679 C1684 ) C1679_=_C1685( C1679 C1685 ) \nC1679_=_C1686( C1679 C1686 ) C1679_=_C1687( C1679 C1687 ) C1679_=_C1688( C1679 C1688 ) C1679_=_C1689( C1679 C1689 ) C1679_=_C1690( C1679 C1690 ) C1679_=_C1691( C1679 C1691 ) \nC1679_=_C1693( C1679 C1693 ) C1679_=_C1694( C1679 C1694 ) C1679_=_C1695(</w:t>
      </w:r>
    </w:p>
    <w:p>
      <w:pPr>
        <w:pStyle w:val="PreformattedText"/>
        <w:bidi w:val="0"/>
        <w:spacing w:before="0" w:after="0"/>
        <w:jc w:val="left"/>
        <w:rPr/>
      </w:pPr>
      <w:r>
        <w:rPr/>
        <w:t xml:space="preserve"> </w:t>
      </w:r>
      <w:r>
        <w:rPr/>
        <w:t>C1679 C1695 ) C1679_=_C1706( C1679 C1706 ) C1679_=_C2573( C1679 C2573 ) C1679_=_C2692( C1679 C2692 ) \nC1679_=_C2738( C1679 C2738 ) C1679_=_C2889( C1679 C2889 ) C1679_=_C3085( C1679 C3085 ) C1679_=_C3381( C1679 C3381 ) C1679_=_C3393( C1679 C3393 ) C1679_=_C3460( C1679 C3460 ) \nC1679_=_C3462( C1679 C3462 ) C1679_=_C3463( C1679 C3463 ) C1679_=_C3466( C1679 C3466 ) C1680_=_C1681( C1680 C1681 ) C1680_=_C1682( C1680 C1682 ) C1680_=_C1684( C1680 C1684 ) \nC1680_=_C1685( C1680 C1685 ) C1680_=_C1686( C1680 C1686 ) C1680_=_C1687( C1680 C1687 ) C1680_=_C1688( C1680 C1688 ) C1680_=_C1689( C1680 C1689 ) C1680_=_C1690( C1680 C1690 ) \nC1680_=_C1691( C1680 C1691 ) C1680_=_C1693( C1680 C1693 ) C1680_=_C1694( C1680 C1694 ) C1680_=_C1695( C1680 C1695 ) C1681_=_C1682( C1681 C1682 ) C1681_=_C1684( C1681 C1684 ) \nC1681_=_C1685( C1681 C1685 ) C1681_=_C1686( C1681 C1686 ) C1681_=_C1687( C1681 C1687 ) C1681_=_C1688( C1681 C1688 ) C1681_=_C1689( C1681 C1689 ) C1681_=_C1690( C1681 C1690 ) \nC1681_=_C1691( C1681 C1691 ) C1681_=_C1693( C1681 C1693 ) C1681_=_C1694( C1681 C1694 ) C1681_=_C1695( C1681 C1695 ) C1681_=_C2260( C1681 C2260 ) C1681_=_C2775( C1681 C2775 ) \nC1681_=_C3363( C1681 C3363 ) C1681_=_C3628( C1681 C3628 ) C1681_=_C3635( C1681 C3635 ) C1682_=_C1684( C1682 C1684 ) C1682_=_C1685( C1682 C1685 ) C1682_=_C1686( C1682 C1686 ) \nC1682_=_C1687( C1682 C1687 ) C1682_=_C1688( C1682 C1688 ) C1682_=_C1689( C1682 C1689 ) C1682_=_C1690( C1682 C1690 ) C1682_=_C1691( C1682 C1691 ) C1682_=_C1693( C1682 C1693 ) \nC1682_=_C1694( C1682 C1694 ) C1682_=_C1695( C1682 C1695 ) C1684_=_C1685( C1684 C1685 ) C1684_=_C1686( C1684 C1686 ) C1684_=_C1687( C1684 C1687 ) C1684_=_C1688( C1684 C1688 ) \nC1684_=_C1689( C1684 C1689 ) C1684_=_C1690( C1684 C1690 ) C1684_=_C1691( C1684 C1691 ) C1684_=_C1693( C1684 C1693 ) C1684_=_C1694( C1684 C1694 ) C1684_=_C1695( C1684 C1695 ) \nC1684_=_C2487( C1684 C2487 ) C1684_=_C2878( C1684 C2878 ) C1684_=_C3460( C1684 C3460 ) C1684_=_C3787( C1684 C3787 ) C1684_=_C3788( C1684 C3788 ) C1684_=_C3792( C1684 C3792 ) \nC1685_=_C1686( C1685 C1686 ) C1685_=_C1687( C1685 C1687 ) C1685_=_C1688( C1685 C1688 ) C1685_=_C1689( C1685 C1689 ) C1685_=_C1690( C1685 C1690 ) C1685_=_C1691( C1685 C1691 ) \nC1685_=_C1693( C1685 C1693 ) C1685_=_C1694( C1685 C1694 ) C1685_=_C1695( C1685 C1695 ) C1685_=_C2779( C1685 C2779 ) C1685_=_C3366( C1685 C3366 ) C1685_=_C3734( C1685 C3734 ) \nC1685_=_C3796( C1685 C3796 ) C1686_=_C1687( C1686 C1687 ) C1686_=_C1688( C1686 C1688 ) C1686_=_C1689( C1686 C1689 ) C1686_=_C1690( C1686 C1690 ) C1686_=_C1691( C1686 C1691 ) \nC1686_=_C1693( C1686 C1693 ) C1686_=_C1694( C1686 C1694 ) C1686_=_C1695( C1686 C1695 ) C1686_=_C2137( C1686 C2137 ) C1686_=_C2453( C1686 C2453 ) C1686_=_C2697( C1686 C2697 ) \nC1686_=_C2780( C1686 C2780 ) C1686_=_C3080( C1686 C3080 ) C1686_=_C3103( C1686 C3103 ) C1686_=_C3404( C1686 C3404 ) C1686_=_C3542( C1686 C3542 ) C1686_=_C3641( C1686 C3641 ) \nC1686_=_C3787( C1686 C3787 ) C1686_=_C3818( C1686 C3818 ) C1686_=_C3819( C1686 C3819 ) C1686_=_C3821( C1686 C3821 ) C1687_=_C1688( C1687 C1688 ) C1687_=_C1689( C1687 C1689 ) \nC1687_=_C1690( C1687 C1690 ) C1687_=_C1691( C1687 C1691 ) C1687_=_C1693( C1687 C1693 ) C1687_=_C1694( C1687 C1694 ) C1687_=_C1695( C1687 C1695 ) C1687_=_C2781( C1687 C2781 ) \nC1687_=_C3369( C1687 C3369 ) C1687_=_C3736( C1687 C3736 ) C1687_=_C3829( C1687 C3829 ) C1688_=_C1689( C1688 C1689 ) C1688_=_C1690( C1688 C1690 ) C1688_=_C1691( C1688 C1691 ) \nC1688_=_C1693( C1688 C1693 ) C1688_=_C1694( C1688 C1694 ) C1688_=_C1695( C1688 C1695 ) C1688_=_C2782( C1688 C2782 ) C1688_=_C3370( C1688 C3370 ) C1688_=_C3737( C1688 C3737 ) \nC1688_=_C3858( C1688 C3858 ) C1689_=_C1690( C1689 C1690 ) C1689_=_C1691( C1689 C1691 ) C1689_=_C1693( C1689 C1693 ) C1689_=_C1694( C1689 C1694 ) C1689_=_C1695( C1689 C1695 ) \nC1689_=_C1755( C1689 C1755 ) C1689_=_C2432( C1689 C2432 ) C1689_=_C2698( C1689 C2698 ) C1689_=_C3169( C1689 C3169 ) C1689_=_C3371( C1689 C3371 ) C1689_=_C3749( C1689 C3749 ) \nC1689_=_C3776( C1689 C3776 ) C1689_=_C3788( C1689 C3788 ) C1689_=_C3869( C1689 C3869 ) C1689_=_C3901( C1689 C3901 ) C1689_=_C3902( C1689 C3902 ) C1689_=_C3903( C1689 C3903 ) \nC1689_=_C3904( C1689 C3904 ) C1689_=_C3906( C1689 C3906 ) C1689_=_C3907( C1689 C3907 ) C1689_=_C3908( C1689 C3908 ) C1689_=_C3910( C1689 C3910 ) C1690_=_C1691( C1690 C1691 ) \nC1690_=_C1693( C1690 C1693 ) C1690_=_C1694( C1690 C1694 ) C1690_=_C1695( C1690 C1695 ) C1690_=_C3372( C1690 C3372 ) C1690_=_C3804( C1690 C3804 ) C1690_=_C3901( C1690 C3901 ) \nC1690_=_C3931( C1690 C3931 ) C1691_=_C1693( C1691 C1693 ) C1691_=_C1694( C1691 C1694 ) C1691_=_C1695( C1691 C1695 ) C1691_=_C2264( C1691 C2264 ) C1691_=_C3105( C1691 C3105 ) \nC1693_=_C1694( C1693 C1694 ) C1693_=_C1695( C1693 C1695 ) C1693_=_C3466( C1693 C3466 ) C1694_=_C1695( C1694 C1695 ) C1694_=_C2266( C1694 C2266 ) C1694_=_C2788( C1694 C2788 ) \nC1694_=_C3376( C1694 C3376 ) C1694_=_C3740( C1694 C3740 ) C1694_=_C4042( C1694 C4042 ) C1695_=_C2038( C1695 C2038 ) C1695_=_C2118( C1695 C2118 ) C1695_=_C2196( C1695 C2196 ) \nC1695_=_C2251( C1695 C2251 ) C1695_=_C2702( C1695 C2702 ) C1695_=_C3792( C1695 C3792 ) C1695_=_C3835( C1695 C3835 ) C1695_=_C4053( C1695 C4053 ) C1696_=_C1706( C1696 C1706 ) \nC1696_=_C1714( C1696 C1714 ) C1696_=_C1717( C1696 C1717 ) C1696_=_C1718( C1696 C1718 ) C1696_=_C1910( C1696 C1910 ) C1696_=_C2140( C1696 C2140 ) C1696_=_C2141( C1696 C2141 ) \nC1696_=_C2142( C1696 C2142 ) C1696_=_C2143( C1696 C2143 ) C1696_=_C2144( C1696 C2144 ) C1696_=_C2145( C1696 C2145 ) C1696_=_C2147( C1696 C2147 ) C1696_=_C2148( C1696 C2148 ) \nC1696_=_C2149( C1696 C2149 ) C1696_=_C2150( C1696 C2150 ) C1696_=_C2152( C1696 C2152 ) C1696_=_C2153( C1696 C2153 ) C1696_=_C2154( C1696 C2154 ) C1696_=_C2156( C1696 C2156 ) \nC1696_=_C2157( C1696 C2157 ) C1696_=_C2158( C1696 C2158 ) C1696_=_C2159( C1696 C2159 ) C1706_=_C1714( C1706 C1714 ) C1706_=_C1717( C1706 C1717 ) C1706_=_C1718( C1706 C1718 ) \nC1706_=_C2573( C1706 C2573 ) C1706_=_C2692( C1706 C2692 ) C1706_=_C2738( C1706 C2738 ) C1706_=_C2889( C1706 C2889 ) C1706_=_C3085( C1706 C3085 ) C1706_=_C3381( C1706 C3381 ) \nC1706_=_C3393( C1706 C3393 ) C1706_=_C3460( C1706 C3460 ) C1706_=_C3462( C1706 C3462 ) C1706_=_C3463( C1706 C3463 ) C1706_=_C3466( C1706 C3466 ) C1714_=_C1717( C1714 C1717 ) \nC1714_=_C1718( C1714 C1718 ) C1714_=_C1758( C1714 C1758 ) C1714_=_C2434( C1714 C2434 ) C1714_=_C2546( C1714 C2546 ) C1714_=_C2747( C1714 C2747 ) C1714_=_C2785( C1714 C2785 ) \nC1714_=_C2849( C1714 C2849 ) C1714_=_C3091( C1714 C3091 ) C1714_=_C3217( C1714 C3217 ) C1714_=_C3374( C1714 C3374 ) C1714_=_C3758( C1714 C3758 ) C1714_=_C3782( C1714 C3782 ) \nC1714_=_C3874( C1714 C3874 ) C1714_=_C3890( C1714 C3890 ) C1714_=_C3931( C1714 C3931 ) C1714_=_C4031( C1714 C4031 ) C1714_=_C4032( C1714 C4032 ) C1714_=_C4035( C1714 C4035 ) \nC1717_=_C1718( C1717 C1718 ) C1717_=_C2039( C1717 C2039 ) C1717_=_C2748( C1717 C2748 ) C1717_=_C3093( C1717 C3093 ) C1717_=_C3547( C1717 C3547 ) C1717_=_C3836( C1717 C3836 ) \nC1717_=_C3879( C1717 C3879 ) C1717_=_C4024( C1717 C4024 ) C1717_=_C4054( C1717 C4054 ) C1717_=_C4080( C1717 C4080 ) C1718_=_C1924( C1718 C1924 ) C1718_=_C2529( C1718 C2529 ) \nC1718_=_C2681( C1718 C2681 ) C1718_=_C2750( C1718 C2750 ) C1718_=_C3094( C1718 C3094 ) C1718_=_C3432( C1718 C3432 ) C1718_=_C3548( C1718 C3548 ) C1718_=_C3880( C1718 C3880 ) \nC1718_=_C3887( C1718 C3887 ) C1718_=_C4025( C1718 C4025 ) C1718_=_C4038( C1718 C4038 ) C1718_=_C4074( C1718 C4074 ) C1718_=_C4081( C1718 C4081 ) C1749_=_C1754( C1749 C1754 ) \nC1749_=_C1755( C1749 C1755 ) C1749_=_C1758( C1749 C1758 ) C1749_=_C1858( C1749 C1858 ) C1749_=_C2424( C1749 C2424 ) C1749_=_C2959( C1749 C2959 ) C1749_=_C3273( C1749 C3273 ) \nC1749_=_C3362( C1749 C3362 ) C1749_=_C3363( C1749 C3363 ) C1749_=_C3365( C1749 C3365 ) C1749_=_C3366( C1749 C3366 ) C1749_=_C3367( C1749 C3367 ) C1749_=_C3368( C1749 C3368 ) \nC1749_=_C3369( C1749 C3369 ) C1749_=_C3370( C1749 C3370 ) C1749_=_C3371( C1749 C3371 ) C1749_=_C3372( C1749 C3372 ) C1749_=_C3373( C1749 C3373 ) C1749_=_C3374( C1749 C3374 ) \nC1749_=_C3376( C1749 C3376 ) C1749_=_C3377( C1749 C3377 ) C1749_=_C3378( C1749 C3378 ) C1749_=_C3379( C1749 C3379 ) C1754_=_C1755( C1754 C1755 ) C1754_=_C1758( C1754 C1758 ) \nC1754_=_C2404( C1754 C2404 ) C1754_=_C2429( C1754 C2429 ) C1754_=_C3001( C1754 C3001 ) C1754_=_C3368( C1754 C3368 ) C1754_=_C3541( C1754 C3541 ) C1754_=_C3594( C1754 C3594 ) \nC1754_=_C3773( C1754 C3773 ) C1754_=_C3804( C1754 C3804 ) C1754_=_C3805( C1754 C3805 ) C1754_=_C3806( C1754 C3806 ) C1754_=_C3807( C1754 C3807 ) C1754_=_C3808( C1754 C3808 ) \nC1754_=_C3810( C1754 C3810 ) C1754_=_C3811( C1754 C3811 ) C1754_=_C3812( C1754 C3812 ) C1754_=_C3813( C1754 C3813 ) C1754_=_C3816( C1754 C3816 ) C1755_=_C1758( C1755 C1758 ) \nC1755_=_C2432( C1755 C2432 ) C1755_=_C2698( C1755 C2698 ) C1755_=_C3169( C1755 C3169 ) C1755_=_C3371( C1755 C3371 ) C1755_=_C3749( C1755 C3749 ) C1755_=_C3776( C1755 C3776 ) \nC1755_=_C3788( C1755 C3788 ) C1755_=_C3869( C1755 C3869 ) C1755_=_C3901( C1755 C3901 ) C1755_=_C3902( C1755 C3902 ) C1755_=_C3903( C1755 C3903 ) C1755_=_C3904( C1755 C3904 ) \nC1755_=_C3906( C1755 C3906 ) C1755_=_C3907( C1755 C3907 ) C1755_=_C3908( C1755 C3908 ) C1755_=_C3910( C1755 C3910 ) C1758_=_C2434( C1758 C2434 ) C1758_=_C2546( C1758 C2546 ) \nC1758_=_C2747( C1758 C2747 ) C1758_=_C2785( C1758 C2785 ) C1758_=_C2849( C1758 C2849 ) C1758_=_C3091( C1758 C3091 ) C1758_=_C3217( C1758 C3217 ) C1758_=_C3374( C1758 C3374 ) \nC1758_=_C3758( C1758 C3758 ) C1758_=_C3782( C1758 C3782 ) C1758_=_C3874( C1758 C3874 ) C1758_=_C3890( C1758 C3890 ) C1758_=_C3931( C1758 C3931 ) C1758_=_C4031( C1758 C4031 ) \nC1758_=_C4032( C1758 C4032 ) C1758_=_C4035( C1758 C4035 ) C1783_=_C1844( C1783 C1844 ) C1783_=_C1869( C1783 C1869 ) C1783_=_C2194( C1783 C2194 ) C1783_=_C2377( C1783 C2377 ) \nC1783_=_C2628( C1783 C2628 ) C1783_=_C2643( C1783 C2643 ) C1783_=_C3219( C1783 C3219 ) C1783_=_C3302( C1783 C3302 ) C1783_=_C3497(</w:t>
      </w:r>
    </w:p>
    <w:p>
      <w:pPr>
        <w:pStyle w:val="PreformattedText"/>
        <w:bidi w:val="0"/>
        <w:spacing w:before="0" w:after="0"/>
        <w:jc w:val="left"/>
        <w:rPr/>
      </w:pPr>
      <w:r>
        <w:rPr/>
        <w:t xml:space="preserve"> </w:t>
      </w:r>
      <w:r>
        <w:rPr/>
        <w:t>C1783 C3497 ) C1783_=_C3555( C1783 C3555 ) \nC1783_=_C3623( C1783 C3623 ) C1783_=_C3635( C1783 C3635 ) C1783_=_C3796( C1783 C3796 ) C1783_=_C3829( C1783 C3829 ) C1783_=_C3847( C1783 C3847 ) C1783_=_C3858( C1783 C3858 ) \nC1783_=_C3897( C1783 C3897 ) C1783_=_C3992( C1783 C3992 ) C1783_=_C4042( C1783 C4042 ) C1783_=_C4043( C1783 C4043 ) C1783_=_C4044( C1783 C4044 ) C1783_=_C4045( C1783 C4045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8_=_C1806( C1788 C1806 ) \nC1788_=_C1807( C1788 C1807 ) C1788_=_C1809( C1788 C1809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1802( C1789 C1802 ) C1789_=_C1803( C1789 C1803 ) C1789_=_C1804( C1789 C1804 ) C1789_=_C1805( C1789 C1805 ) \nC1789_=_C1806( C1789 C1806 ) C1789_=_C1807( C1789 C1807 ) C1789_=_C1809( C1789 C1809 ) C1789_=_C1855( C1789 C1855 ) C1789_=_C1858( C1789 C1858 ) C1789_=_C1862( C1789 C1862 ) \nC1789_=_C1869( C1789 C1869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3( C1790 C1803 ) C1790_=_C1804( C1790 C1804 ) C1790_=_C1805( C1790 C1805 ) C1790_=_C1806( C1790 C1806 ) C1790_=_C1807( C1790 C1807 ) \nC1790_=_C1809( C1790 C1809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05( C1791 C1805 ) C1791_=_C1806( C1791 C1806 ) C1791_=_C1807( C1791 C1807 ) C1791_=_C1809( C1791 C1809 ) \nC1791_=_C2035( C1791 C2035 ) C1791_=_C2038( C1791 C2038 ) C1791_=_C2039( C1791 C2039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 ) C1792_=_C1806( C1792 C1806 ) C1792_=_C1807( C1792 C1807 ) \nC1792_=_C1809( C1792 C1809 ) C1792_=_C2042( C1792 C2042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3_=_C1806( C1793 C1806 ) C1793_=_C1807( C1793 C1807 ) C1793_=_C1809( C1793 C1809 ) C1793_=_C2075( C1793 C2075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9( C1794 C1809 ) C1794_=_C2104( C1794 C2104 ) C1794_=_C2108( C1794 C2108 ) C1794_=_C2109( C1794 C2109 ) C1794_=_C2118( C1794 C2118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9( C1795 C1809 ) C1795_=_C2329( C1795 C2329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9( C1796 C1809 ) C1796_=_C2628( C1796 C2628 ) C1797_=_C1798( C1797 C1798 ) C1797_=_C1799( C1797 C1799 ) C1797_=_C1800( C1797 C1800 ) \nC1797_=_C1801( C1797 C1801 ) C1797_=_C1802( C1797 C1802 ) C1797_=_C1803( C1797 C1803 ) C1797_=_C1804( C1797 C1804 ) C1797_=_C1805( C1797 C1805 ) C1797_=_C1806( C1797 C1806 ) \nC1797_=_C1807( C1797 C1807 ) C1797_=_C1809( C1797 C1809 ) C1798_=_C1799( C1798 C1799 ) C1798_=_C1800( C1798 C1800 ) C1798_=_C1801( C1798 C1801 ) C1798_=_C1802( C1798 C1802 ) \nC1798_=_C1803( C1798 C1803 ) C1798_=_C1804( C1798 C1804 ) C1798_=_C1805( C1798 C1805 ) C1798_=_C1806( C1798 C1806 ) C1798_=_C1807( C1798 C1807 ) C1798_=_C1809( C1798 C1809 ) \nC1798_=_C2143( C1798 C2143 ) C1798_=_C3085( C1798 C3085 ) C1798_=_C3091( C1798 C3091 ) C1798_=_C3093( C1798 C3093 ) C1798_=_C3094( C1798 C3094 ) C1799_=_C1800( C1799 C1800 ) \nC1799_=_C1801( C1799 C1801 ) C1799_=_C1802( C1799 C1802 ) C1799_=_C1803( C1799 C1803 ) C1799_=_C1804( C1799 C1804 ) C1799_=_C1805( C1799 C1805 ) C1799_=_C1806( C1799 C1806 ) \nC1799_=_C1807( C1799 C1807 ) C1799_=_C1809( C1799 C1809 ) C1800_=_C1801( C1800 C1801 ) C1800_=_C1802( C1800 C1802 ) C1800_=_C1803( C1800 C1803 ) C1800_=_C1804( C1800 C1804 ) \nC1800_=_C1805( C1800 C1805 ) C1800_=_C1806( C1800 C1806 ) C1800_=_C1807( C1800 C1807 ) C1800_=_C1809( C1800 C1809 ) C1801_=_C1802( C1801 C1802 ) C1801_=_C1803( C1801 C1803 ) \nC1801_=_C1804( C1801 C1804 ) C1801_=_C1805( C1801 C1805 ) C1801_=_C1806( C1801 C1806 ) C1801_=_C1807( C1801 C1807 ) C1801_=_C1809( C1801 C1809 ) C1801_=_C2774( C1801 C2774 ) \nC1801_=_C3097( C1801 C3097 ) C1801_=_C3362( C1801 C3362 ) C1801_=_C3404( C1801 C3404 ) C1802_=_C1803( C1802 C1803 ) C1802_=_C1804( C1802 C1804 ) C1802_=_C1805( C1802 C1805 ) \nC1802_=_C1806( C1802 C1806 ) C1802_=_C1807( C1802 C1807 ) C1802_=_C1809( C1802 C1809 ) C1802_=_C3506( C1802 C3506 ) C1803_=_C1804( C1803 C1804 ) C1803_=_C1805( C1803 C1805 ) \nC1803_=_C1806( C1803 C1806 ) C1803_=_C1807( C1803 C1807 ) C1803_=_C1809( C1803 C1809 ) C1804_=_C1805( C1804 C1805 ) C1804_=_C1806( C1804 C1806 ) C1804_=_C1807( C1804 C1807 ) \nC1804_=_C1809( C1804 C1809 ) C1804_=_C3102( C1804 C3102 ) C1804_=_C3767( C1804 C3767 ) C1805_=_C1806( C1805 C1806 ) C1805_=_C1807( C1805 C1807 ) C1805_=_C1809( C1805 C1809 ) \nC1805_=_C3835( C1805 C3835 ) C1805_=_C3836( C1805 C3836 ) C1806_=_C1807( C1806 C1807 ) C1806_=_C1809( C1806 C1809 ) C1806_=_C2154( C1806 C2154 ) C1806_=_C3904( C1806 C3904 ) \nC1807_=_C1809( C1807 C1809 ) C1807_=_C3108( C1807 C3108 ) C1807_=_C4053( C1807 C4053 ) C1807_=_C4054( C1807 C4054 ) C1844_=_C1869( C1844 C1869 ) C1844_=_C2194( C1844 C2194 ) \nC1844_=_C2377( C1844 C2377 ) C1844_=_C2628( C1844 C2628 ) C1844_=_C2643( C1844 C2643 ) C1844_=_C3219( C1844 C3219 ) C1844_=_C3302( C1844 C3302 ) C1844_=_C3497( C1844 C3497 ) \nC1844_=_C3555( C1844 C3555 ) C1844_=_C3623( C1844 C3623 ) C1844_=_C3635( C1844 C3635 ) C1844_=_C3796( C1844 C3796 ) C1844_=_C3829( C1844 C3829 ) C1844_=_C3847( C1844 C3847 ) \nC1844_=_C3858( C1844 C3858 ) C1844_=_C3897( C1844 C3897 ) C1844_=_C3992( C1844 C3992 ) C1844_=_C4042( C1844 C4042 ) C1844_=_C4043( C1844 C4043 ) C1844_=_C4044( C1844 C4044 ) \nC1844_=_C4045( C1844 C4045 ) C1855_=_C1858( C1855 C1858 ) C1855_=_C1862( C1855 C1862 ) C1855_=_C1869( C1855 C1869 ) C1855_=_C2123( C1855 C2123 ) C1855_=_C2419( C1855 C2419 ) \nC1855_=_C2440( C1855 C2440 ) C1855_=_C2480( C1855 C2480 ) C1855_=_C2533( C1855 C2533 ) C1855_=_C2769( C1855 C2769 ) C1855_=_C2770( C1855 C2770 ) C1855_=_C2772( C1855 C2772 ) \nC1855_=_C2774( C1855 C2774 ) C1855_=_C2775( C1855 C2775 ) C1855_=_C2776( C1855 C2776 ) C1855_=_C2778( C1855 C2778 ) C1855_=_C2779( C1855 C2779 ) C1855_=_C2780( C1855 C2780 ) \nC1855_=_C2781( C1855 C2781 ) C1855_=_C2782( C1855 C2782 ) C1855_=_C2784( C1855 C2784 ) C1855_=_C2785( C1855 C2785 ) C1855_=_C2786( C1855 C2786 ) C1855_=_C2788( C1855 C2788 ) \nC1858_=_C1862( C1858 C1862 ) C1858_=_C1869( C1858 C1869 ) C1858_=_C2424( C1858 C2424 ) C1858_=_C2959( C1858 C2959 ) C1858_=_C3273( C1858 C3273 ) C1858_=_C3362( C1858 C3362 ) \nC1858_=_C3363( C1858 C3363 ) C1858_=_C3365( C1858 C3365 ) C1858_=_C3366( C1858 C3366 ) C1858_=_C3367( C1858 C3367 ) C1858_=_C3368( C1858 C3368 ) C1858_=_C3369( C1858 C3369 ) \nC1858_=_C3370( C1858 C3370 ) C1858_=_C3371( C1858 C3371 ) C1858_=_C3372( C1858 C3372 ) C1858_=_C3373( C1858 C3373 ) C1858_=_C3374( C1858 C3374 ) C1858_=_C3376( C1858 C3376 ) \nC1858_=_C3377( C1858 C3377 ) C1858_=_C3378( C1858 C3378 ) C1858_=_C3379( C1858 C3379 ) C1862_=_C1869( C1862 C1869 ) C1862_=_C2012( C1862 C2012 ) C1862_=_C2209( C1862 C2209 ) \nC1862_=_C2231( C1862 C2231 ) C1862_=_C2846( C1862 C2846 ) C1862_=_C3051( C1862 C3051 ) C1862_=_C3138( C1862 C3138 ) C1862_=_C3241( C1862 C3241 ) C1862_=_C3474( C1862 C3474 ) \nC1862_=_C3506( C1862 C3506 ) C1862_=_C3522( C1862 C3522 ) C1862_=_C3628( C1862 C3628 ) C1862_=_C3734( C1862 C3734 ) C1862_=_C3735( C1862 C3735 ) C1862_=_C3736( C1862 C3736 ) \nC1862_=_C3737(</w:t>
      </w:r>
    </w:p>
    <w:p>
      <w:pPr>
        <w:pStyle w:val="PreformattedText"/>
        <w:bidi w:val="0"/>
        <w:spacing w:before="0" w:after="0"/>
        <w:jc w:val="left"/>
        <w:rPr/>
      </w:pPr>
      <w:r>
        <w:rPr/>
        <w:t xml:space="preserve"> </w:t>
      </w:r>
      <w:r>
        <w:rPr/>
        <w:t>C1862 C3737 ) C1862_=_C3738( C1862 C3738 ) C1862_=_C3740( C1862 C3740 ) C1862_=_C3741( C1862 C3741 ) C1862_=_C3742( C1862 C3742 ) C1862_=_C3743( C1862 C3743 ) \nC1862_=_C3744( C1862 C3744 ) C1869_=_C2194( C1869 C2194 ) C1869_=_C2377( C1869 C2377 ) C1869_=_C2628( C1869 C2628 ) C1869_=_C2643( C1869 C2643 ) C1869_=_C3219( C1869 C3219 ) \nC1869_=_C3302( C1869 C3302 ) C1869_=_C3497( C1869 C3497 ) C1869_=_C3555( C1869 C3555 ) C1869_=_C3623( C1869 C3623 ) C1869_=_C3635( C1869 C3635 ) C1869_=_C3796( C1869 C3796 ) \nC1869_=_C3829( C1869 C3829 ) C1869_=_C3847( C1869 C3847 ) C1869_=_C3858( C1869 C3858 ) C1869_=_C3897( C1869 C3897 ) C1869_=_C3992( C1869 C3992 ) C1869_=_C4042( C1869 C4042 ) \nC1869_=_C4043( C1869 C4043 ) C1869_=_C4044( C1869 C4044 ) C1869_=_C4045( C1869 C4045 ) C1873_=_C1876( C1873 C1876 ) C1873_=_C2042( C1873 C2042 ) C1873_=_C2237( C1873 C2237 ) \nC1873_=_C2253( C1873 C2253 ) C1873_=_C2254( C1873 C2254 ) C1873_=_C2256( C1873 C2256 ) C1873_=_C2257( C1873 C2257 ) C1873_=_C2258( C1873 C2258 ) C1873_=_C2259( C1873 C2259 ) \nC1873_=_C2260( C1873 C2260 ) C1873_=_C2261( C1873 C2261 ) C1873_=_C2262( C1873 C2262 ) C1873_=_C2263( C1873 C2263 ) C1873_=_C2264( C1873 C2264 ) C1873_=_C2265( C1873 C2265 ) \nC1873_=_C2266( C1873 C2266 ) C1873_=_C2267( C1873 C2267 ) C1876_=_C2126( C1876 C2126 ) C1876_=_C2443( C1876 C2443 ) C1876_=_C3031( C1876 C3031 ) C1876_=_C3069( C1876 C3069 ) \nC1876_=_C3095( C1876 C3095 ) C1876_=_C3096( C1876 C3096 ) C1876_=_C3097( C1876 C3097 ) C1876_=_C3098( C1876 C3098 ) C1876_=_C3099( C1876 C3099 ) C1876_=_C3100( C1876 C3100 ) \nC1876_=_C3101( C1876 C3101 ) C1876_=_C3102( C1876 C3102 ) C1876_=_C3103( C1876 C3103 ) C1876_=_C3104( C1876 C3104 ) C1876_=_C3105( C1876 C3105 ) C1876_=_C3106( C1876 C3106 ) \nC1876_=_C3107( C1876 C3107 ) C1876_=_C3108( C1876 C3108 ) C1910_=_C1924( C1910 C1924 ) C1910_=_C2140( C1910 C2140 ) C1910_=_C2141( C1910 C2141 ) C1910_=_C2142( C1910 C2142 ) \nC1910_=_C2143( C1910 C2143 ) C1910_=_C2144( C1910 C2144 ) C1910_=_C2145( C1910 C2145 ) C1910_=_C2147( C1910 C2147 ) C1910_=_C2148( C1910 C2148 ) C1910_=_C2149( C1910 C2149 ) \nC1910_=_C2150( C1910 C2150 ) C1910_=_C2152( C1910 C2152 ) C1910_=_C2153( C1910 C2153 ) C1910_=_C2154( C1910 C2154 ) C1910_=_C2156( C1910 C2156 ) C1910_=_C2157( C1910 C2157 ) \nC1910_=_C2158( C1910 C2158 ) C1910_=_C2159( C1910 C2159 ) C1924_=_C2529( C1924 C2529 ) C1924_=_C2681( C1924 C2681 ) C1924_=_C2750( C1924 C2750 ) C1924_=_C3094( C1924 C3094 ) \nC1924_=_C3432( C1924 C3432 ) C1924_=_C3548( C1924 C3548 ) C1924_=_C3880( C1924 C3880 ) C1924_=_C3887( C1924 C3887 ) C1924_=_C4025( C1924 C4025 ) C1924_=_C4038( C1924 C4038 ) \nC1924_=_C4074( C1924 C4074 ) C1924_=_C4081( C1924 C4081 ) C2012_=_C2209( C2012 C2209 ) C2012_=_C2231( C2012 C2231 ) C2012_=_C2846( C2012 C2846 ) C2012_=_C3051( C2012 C3051 ) \nC2012_=_C3138( C2012 C3138 ) C2012_=_C3241( C2012 C3241 ) C2012_=_C3474( C2012 C3474 ) C2012_=_C3506( C2012 C3506 ) C2012_=_C3522( C2012 C3522 ) C2012_=_C3628( C2012 C3628 ) \nC2012_=_C3734( C2012 C3734 ) C2012_=_C3735( C2012 C3735 ) C2012_=_C3736( C2012 C3736 ) C2012_=_C3737( C2012 C3737 ) C2012_=_C3738( C2012 C3738 ) C2012_=_C3740( C2012 C3740 ) \nC2012_=_C3741( C2012 C3741 ) C2012_=_C3742( C2012 C3742 ) C2012_=_C3743( C2012 C3743 ) C2012_=_C3744( C2012 C3744 ) C2035_=_C2038( C2035 C2038 ) C2035_=_C2039( C2035 C2039 ) \nC2035_=_C2075( C2035 C2075 ) C2035_=_C2248( C2035 C2248 ) C2035_=_C2304( C2035 C2304 ) C2035_=_C2431( C2035 C2431 ) C2035_=_C2467( C2035 C2467 ) C2035_=_C2489( C2035 C2489 ) \nC2035_=_C2542( C2035 C2542 ) C2035_=_C2613( C2035 C2613 ) C2035_=_C2762( C2035 C2762 ) C2035_=_C2818( C2035 C2818 ) C2035_=_C2832( C2035 C2832 ) C2035_=_C2848( C2035 C2848 ) \nC2035_=_C2866( C2035 C2866 ) C2035_=_C3155( C2035 C3155 ) C2035_=_C3213( C2035 C3213 ) C2035_=_C3551( C2035 C3551 ) C2035_=_C3690( C2035 C3690 ) C2035_=_C3756( C2035 C3756 ) \nC2035_=_C3767( C2035 C3767 ) C2035_=_C3890( C2035 C3890 ) C2035_=_C3891( C2035 C3891 ) C2035_=_C3892( C2035 C3892 ) C2035_=_C3893( C2035 C3893 ) C2038_=_C2039( C2038 C2039 ) \nC2038_=_C2118( C2038 C2118 ) C2038_=_C2196( C2038 C2196 ) C2038_=_C2251( C2038 C2251 ) C2038_=_C2702( C2038 C2702 ) C2038_=_C3792( C2038 C3792 ) C2038_=_C3835( C2038 C3835 ) \nC2038_=_C4053( C2038 C4053 ) C2039_=_C2748( C2039 C2748 ) C2039_=_C3093( C2039 C3093 ) C2039_=_C3547( C2039 C3547 ) C2039_=_C3836( C2039 C3836 ) C2039_=_C3879( C2039 C3879 ) \nC2039_=_C4024( C2039 C4024 ) C2039_=_C4054( C2039 C4054 ) C2039_=_C4080( C2039 C4080 ) C2042_=_C2237( C2042 C2237 ) C2042_=_C2253( C2042 C2253 ) C2042_=_C2254( C2042 C2254 ) \nC2042_=_C2256( C2042 C2256 ) C2042_=_C2257( C2042 C2257 ) C2042_=_C2258( C2042 C2258 ) C2042_=_C2259( C2042 C2259 ) C2042_=_C2260( C2042 C2260 ) C2042_=_C2261( C2042 C2261 ) \nC2042_=_C2262( C2042 C2262 ) C2042_=_C2263( C2042 C2263 ) C2042_=_C2264( C2042 C2264 ) C2042_=_C2265( C2042 C2265 ) C2042_=_C2266( C2042 C2266 ) C2042_=_C2267( C2042 C2267 ) \nC2075_=_C2248( C2075 C2248 ) C2075_=_C2304( C2075 C2304 ) C2075_=_C2431( C2075 C2431 ) C2075_=_C2467( C2075 C2467 ) C2075_=_C2489( C2075 C2489 ) C2075_=_C2542( C2075 C2542 ) \nC2075_=_C2613( C2075 C2613 ) C2075_=_C2762( C2075 C2762 ) C2075_=_C2818( C2075 C2818 ) C2075_=_C2832( C2075 C2832 ) C2075_=_C2848( C2075 C2848 ) C2075_=_C2866( C2075 C2866 ) \nC2075_=_C3155( C2075 C3155 ) C2075_=_C3213( C2075 C3213 ) C2075_=_C3551( C2075 C3551 ) C2075_=_C3690( C2075 C3690 ) C2075_=_C3756( C2075 C3756 ) C2075_=_C3767( C2075 C3767 ) \nC2075_=_C3890( C2075 C3890 ) C2075_=_C3891( C2075 C3891 ) C2075_=_C3892( C2075 C3892 ) C2075_=_C3893( C2075 C3893 ) C2104_=_C2108( C2104 C2108 ) C2104_=_C2109( C2104 C2109 ) \nC2104_=_C2118( C2104 C2118 ) C2104_=_C2184( C2104 C2184 ) C2104_=_C2240( C2104 C2240 ) C2104_=_C2417( C2104 C2417 ) C2104_=_C2478( C2104 C2478 ) C2104_=_C2479( C2104 C2479 ) \nC2104_=_C2480( C2104 C2480 ) C2104_=_C2481( C2104 C2481 ) C2104_=_C2484( C2104 C2484 ) C2104_=_C2486( C2104 C2486 ) C2104_=_C2487( C2104 C2487 ) C2104_=_C2489( C2104 C2489 ) \nC2104_=_C2492( C2104 C2492 ) C2108_=_C2109( C2108 C2109 ) C2108_=_C2118( C2108 C2118 ) C2108_=_C2187( C2108 C2187 ) C2108_=_C2242( C2108 C2242 ) C2108_=_C2329( C2108 C2329 ) \nC2108_=_C2687( C2108 C2687 ) C2108_=_C2872( C2108 C2872 ) C2108_=_C2873( C2108 C2873 ) C2108_=_C2875( C2108 C2875 ) C2108_=_C2877( C2108 C2877 ) C2108_=_C2878( C2108 C2878 ) \nC2108_=_C2880( C2108 C2880 ) C2108_=_C2882( C2108 C2882 ) C2109_=_C2118( C2109 C2118 ) C2109_=_C2188( C2109 C2188 ) C2109_=_C2243( C2109 C2243 ) C2109_=_C2497( C2109 C2497 ) \nC2109_=_C2553( C2109 C2553 ) C2109_=_C2929( C2109 C2929 ) C2109_=_C3182( C2109 C3182 ) C2109_=_C3183( C2109 C3183 ) C2109_=_C3184( C2109 C3184 ) C2109_=_C3185( C2109 C3185 ) \nC2109_=_C3188( C2109 C3188 ) C2109_=_C3189( C2109 C3189 ) C2109_=_C3190( C2109 C3190 ) C2109_=_C3192( C2109 C3192 ) C2118_=_C2196( C2118 C2196 ) C2118_=_C2251( C2118 C2251 ) \nC2118_=_C2702( C2118 C2702 ) C2118_=_C3792( C2118 C3792 ) C2118_=_C3835( C2118 C3835 ) C2118_=_C4053( C2118 C4053 ) C2123_=_C2126( C2123 C2126 ) C2123_=_C2137( C2123 C2137 ) \nC2123_=_C2419( C2123 C2419 ) C2123_=_C2440( C2123 C2440 ) C2123_=_C2480( C2123 C2480 ) C2123_=_C2533( C2123 C2533 ) C2123_=_C2769( C2123 C2769 ) C2123_=_C2770( C2123 C2770 ) \nC2123_=_C2772( C2123 C2772 ) C2123_=_C2774( C2123 C2774 ) C2123_=_C2775( C2123 C2775 ) C2123_=_C2776( C2123 C2776 ) C2123_=_C2778( C2123 C2778 ) C2123_=_C2779( C2123 C2779 ) \nC2123_=_C2780( C2123 C2780 ) C2123_=_C2781( C2123 C2781 ) C2123_=_C2782( C2123 C2782 ) C2123_=_C2784( C2123 C2784 ) C2123_=_C2785( C2123 C2785 ) C2123_=_C2786( C2123 C2786 ) \nC2123_=_C2788( C2123 C2788 ) C2126_=_C2137( C2126 C2137 ) C2126_=_C2443( C2126 C2443 ) C2126_=_C3031( C2126 C3031 ) C2126_=_C3069( C2126 C3069 ) C2126_=_C3095( C2126 C3095 ) \nC2126_=_C3096( C2126 C3096 ) C2126_=_C3097( C2126 C3097 ) C2126_=_C3098( C2126 C3098 ) C2126_=_C3099( C2126 C3099 ) C2126_=_C3100( C2126 C3100 ) C2126_=_C3101( C2126 C3101 ) \nC2126_=_C3102( C2126 C3102 ) C2126_=_C3103( C2126 C3103 ) C2126_=_C3104( C2126 C3104 ) C2126_=_C3105( C2126 C3105 ) C2126_=_C3106( C2126 C3106 ) C2126_=_C3107( C2126 C3107 ) \nC2126_=_C3108( C2126 C3108 ) C2137_=_C2453( C2137 C2453 ) C2137_=_C2697( C2137 C2697 ) C2137_=_C2780( C2137 C2780 ) C2137_=_C3080( C2137 C3080 ) C2137_=_C3103( C2137 C3103 ) \nC2137_=_C3404( C2137 C3404 ) C2137_=_C3542( C2137 C3542 ) C2137_=_C3641( C2137 C3641 ) C2137_=_C3787( C2137 C3787 ) C2137_=_C3818( C2137 C3818 ) C2137_=_C3819( C2137 C3819 ) \nC2137_=_C3821( C2137 C3821 ) C2140_=_C2141( C2140 C2141 ) C2140_=_C2142( C2140 C2142 ) C2140_=_C2143( C2140 C2143 ) C2140_=_C2144( C2140 C2144 ) C2140_=_C2145( C2140 C2145 ) \nC2140_=_C2147( C2140 C2147 ) C2140_=_C2148( C2140 C2148 ) C2140_=_C2149( C2140 C2149 ) C2140_=_C2150( C2140 C2150 ) C2140_=_C2152( C2140 C2152 ) C2140_=_C2153( C2140 C2153 ) \nC2140_=_C2154( C2140 C2154 ) C2140_=_C2156( C2140 C2156 ) C2140_=_C2157( C2140 C2157 ) C2140_=_C2158( C2140 C2158 ) C2140_=_C2159( C2140 C2159 ) C2140_=_C2529( C2140 C2529 ) \nC2141_=_C2142( C2141 C2142 ) C2141_=_C2143( C2141 C2143 ) C2141_=_C2144( C2141 C2144 ) C2141_=_C2145( C2141 C2145 ) C2141_=_C2147( C2141 C2147 ) C2141_=_C2148( C2141 C2148 ) \nC2141_=_C2149( C2141 C2149 ) C2141_=_C2150( C2141 C2150 ) C2141_=_C2152( C2141 C2152 ) C2141_=_C2153( C2141 C2153 ) C2141_=_C2154( C2141 C2154 ) C2141_=_C2156( C2141 C2156 ) \nC2141_=_C2157( C2141 C2157 ) C2141_=_C2158( C2141 C2158 ) C2141_=_C2159( C2141 C2159 ) C2141_=_C2681( C2141 C2681 ) C2142_=_C2143( C2142 C2143 ) C2142_=_C2144( C2142 C2144 ) \nC2142_=_C2145( C2142 C2145 ) C2142_=_C2147( C2142 C2147 ) C2142_=_C2148( C2142 C2148 ) C2142_=_C2149( C2142 C2149 ) C2142_=_C2150( C2142 C2150 ) C2142_=_C2152( C2142 C2152 ) \nC2142_=_C2153( C2142 C2153 ) C2142_=_C2154( C2142 C2154 ) C2142_=_C2156( C2142 C2156 ) C2142_=_C2157( C2142 C2157 ) C2142_=_C2158( C2142 C2158 ) C2142_=_C2159( C2142 C2159 ) \nC2142_=_C2738( C2142 C2738 ) C2142_=_C2747( C2142 C2747 ) C2142_=_C2748(</w:t>
      </w:r>
    </w:p>
    <w:p>
      <w:pPr>
        <w:pStyle w:val="PreformattedText"/>
        <w:bidi w:val="0"/>
        <w:spacing w:before="0" w:after="0"/>
        <w:jc w:val="left"/>
        <w:rPr/>
      </w:pPr>
      <w:r>
        <w:rPr/>
        <w:t xml:space="preserve"> </w:t>
      </w:r>
      <w:r>
        <w:rPr/>
        <w:t>C2142 C2748 ) C2142_=_C2750( C2142 C2750 ) C2143_=_C2144( C2143 C2144 ) C2143_=_C2145( C2143 C2145 ) \nC2143_=_C2147( C2143 C2147 ) C2143_=_C2148( C2143 C2148 ) C2143_=_C2149( C2143 C2149 ) C2143_=_C2150( C2143 C2150 ) C2143_=_C2152( C2143 C2152 ) C2143_=_C2153( C2143 C2153 ) \nC2143_=_C2154( C2143 C2154 ) C2143_=_C2156( C2143 C2156 ) C2143_=_C2157( C2143 C2157 ) C2143_=_C2158( C2143 C2158 ) C2143_=_C2159( C2143 C2159 ) C2143_=_C3085( C2143 C3085 ) \nC2143_=_C3091( C2143 C3091 ) C2143_=_C3093( C2143 C3093 ) C2143_=_C3094( C2143 C3094 ) C2144_=_C2145( C2144 C2145 ) C2144_=_C2147( C2144 C2147 ) C2144_=_C2148( C2144 C2148 ) \nC2144_=_C2149( C2144 C2149 ) C2144_=_C2150( C2144 C2150 ) C2144_=_C2152( C2144 C2152 ) C2144_=_C2153( C2144 C2153 ) C2144_=_C2154( C2144 C2154 ) C2144_=_C2156( C2144 C2156 ) \nC2144_=_C2157( C2144 C2157 ) C2144_=_C2158( C2144 C2158 ) C2144_=_C2159( C2144 C2159 ) C2144_=_C3169( C2144 C3169 ) C2145_=_C2147( C2145 C2147 ) C2145_=_C2148( C2145 C2148 ) \nC2145_=_C2149( C2145 C2149 ) C2145_=_C2150( C2145 C2150 ) C2145_=_C2152( C2145 C2152 ) C2145_=_C2153( C2145 C2153 ) C2145_=_C2154( C2145 C2154 ) C2145_=_C2156( C2145 C2156 ) \nC2145_=_C2157( C2145 C2157 ) C2145_=_C2158( C2145 C2158 ) C2145_=_C2159( C2145 C2159 ) C2145_=_C3432( C2145 C3432 ) C2147_=_C2148( C2147 C2148 ) C2147_=_C2149( C2147 C2149 ) \nC2147_=_C2150( C2147 C2150 ) C2147_=_C2152( C2147 C2152 ) C2147_=_C2153( C2147 C2153 ) C2147_=_C2154( C2147 C2154 ) C2147_=_C2156( C2147 C2156 ) C2147_=_C2157( C2147 C2157 ) \nC2147_=_C2158( C2147 C2158 ) C2147_=_C2159( C2147 C2159 ) C2147_=_C3749( C2147 C3749 ) C2148_=_C2149( C2148 C2149 ) C2148_=_C2150( C2148 C2150 ) C2148_=_C2152( C2148 C2152 ) \nC2148_=_C2153( C2148 C2153 ) C2148_=_C2154( C2148 C2154 ) C2148_=_C2156( C2148 C2156 ) C2148_=_C2157( C2148 C2157 ) C2148_=_C2158( C2148 C2158 ) C2148_=_C2159( C2148 C2159 ) \nC2148_=_C2877( C2148 C2877 ) C2148_=_C3365( C2148 C3365 ) C2148_=_C3773( C2148 C3773 ) C2148_=_C3776( C2148 C3776 ) C2148_=_C3782( C2148 C3782 ) C2149_=_C2150( C2149 C2150 ) \nC2149_=_C2152( C2149 C2152 ) C2149_=_C2153( C2149 C2153 ) C2149_=_C2154( C2149 C2154 ) C2149_=_C2156( C2149 C2156 ) C2149_=_C2157( C2149 C2157 ) C2149_=_C2158( C2149 C2158 ) \nC2149_=_C2159( C2149 C2159 ) C2149_=_C3462( C2149 C3462 ) C2149_=_C3869( C2149 C3869 ) C2149_=_C3874( C2149 C3874 ) C2149_=_C3879( C2149 C3879 ) C2149_=_C3880( C2149 C3880 ) \nC2150_=_C2152( C2150 C2152 ) C2150_=_C2153( C2150 C2153 ) C2150_=_C2154( C2150 C2154 ) C2150_=_C2156( C2150 C2156 ) C2150_=_C2157( C2150 C2157 ) C2150_=_C2158( C2150 C2158 ) \nC2150_=_C2159( C2150 C2159 ) C2150_=_C3887( C2150 C3887 ) C2152_=_C2153( C2152 C2153 ) C2152_=_C2154( C2152 C2154 ) C2152_=_C2156( C2152 C2156 ) C2152_=_C2157( C2152 C2157 ) \nC2152_=_C2158( C2152 C2158 ) C2152_=_C2159( C2152 C2159 ) C2152_=_C3902( C2152 C3902 ) C2152_=_C3992( C2152 C3992 ) C2153_=_C2154( C2153 C2154 ) C2153_=_C2156( C2153 C2156 ) \nC2153_=_C2157( C2153 C2157 ) C2153_=_C2158( C2153 C2158 ) C2153_=_C2159( C2153 C2159 ) C2153_=_C3189( C2153 C3189 ) C2153_=_C3807( C2153 C3807 ) C2153_=_C3819( C2153 C3819 ) \nC2153_=_C3903( C2153 C3903 ) C2153_=_C4024( C2153 C4024 ) C2153_=_C4025( C2153 C4025 ) C2154_=_C2156( C2154 C2156 ) C2154_=_C2157( C2154 C2157 ) C2154_=_C2158( C2154 C2158 ) \nC2154_=_C2159( C2154 C2159 ) C2154_=_C3904( C2154 C3904 ) C2156_=_C2157( C2156 C2157 ) C2156_=_C2158( C2156 C2158 ) C2156_=_C2159( C2156 C2159 ) C2156_=_C3891( C2156 C3891 ) \nC2156_=_C4038( C2156 C4038 ) C2157_=_C2158( C2157 C2158 ) C2157_=_C2159( C2157 C2159 ) C2157_=_C3893( C2157 C3893 ) C2157_=_C3907( C2157 C3907 ) C2158_=_C2159( C2158 C2159 ) \nC2158_=_C3908( C2158 C3908 ) C2159_=_C4044( C2159 C4044 ) C2159_=_C4074( C2159 C4074 ) C2184_=_C2187( C2184 C2187 ) C2184_=_C2188( C2184 C2188 ) C2184_=_C2194( C2184 C2194 ) \nC2184_=_C2196( C2184 C2196 ) C2184_=_C2240( C2184 C2240 ) C2184_=_C2417( C2184 C2417 ) C2184_=_C2478( C2184 C2478 ) C2184_=_C2479( C2184 C2479 ) C2184_=_C2480( C2184 C2480 ) \nC2184_=_C2481( C2184 C2481 ) C2184_=_C2484( C2184 C2484 ) C2184_=_C2486( C2184 C2486 ) C2184_=_C2487( C2184 C2487 ) C2184_=_C2489( C2184 C2489 ) C2184_=_C2492( C2184 C2492 ) \nC2187_=_C2188( C2187 C2188 ) C2187_=_C2194( C2187 C2194 ) C2187_=_C2196( C2187 C2196 ) C2187_=_C2242( C2187 C2242 ) C2187_=_C2329( C2187 C2329 ) C2187_=_C2687( C2187 C2687 ) \nC2187_=_C2872( C2187 C2872 ) C2187_=_C2873( C2187 C2873 ) C2187_=_C2875( C2187 C2875 ) C2187_=_C2877( C2187 C2877 ) C2187_=_C2878( C2187 C2878 ) C2187_=_C2880( C2187 C2880 ) \nC2187_=_C2882( C2187 C2882 ) C2188_=_C2194( C2188 C2194 ) C2188_=_C2196( C2188 C2196 ) C2188_=_C2243( C2188 C2243 ) C2188_=_C2497( C2188 C2497 ) C2188_=_C2553( C2188 C2553 ) \nC2188_=_C2929( C2188 C2929 ) C2188_=_C3182( C2188 C3182 ) C2188_=_C3183( C2188 C3183 ) C2188_=_C3184( C2188 C3184 ) C2188_=_C3185( C2188 C3185 ) C2188_=_C3188( C2188 C3188 ) \nC2188_=_C3189( C2188 C3189 ) C2188_=_C3190( C2188 C3190 ) C2188_=_C3192( C2188 C3192 ) C2194_=_C2196( C2194 C2196 ) C2194_=_C2377( C2194 C2377 ) C2194_=_C2628( C2194 C2628 ) \nC2194_=_C2643( C2194 C2643 ) C2194_=_C3219( C2194 C3219 ) C2194_=_C3302( C2194 C3302 ) C2194_=_C3497( C2194 C3497 ) C2194_=_C3555( C2194 C3555 ) C2194_=_C3623( C2194 C3623 ) \nC2194_=_C3635( C2194 C3635 ) C2194_=_C3796( C2194 C3796 ) C2194_=_C3829( C2194 C3829 ) C2194_=_C3847( C2194 C3847 ) C2194_=_C3858( C2194 C3858 ) C2194_=_C3897( C2194 C3897 ) \nC2194_=_C3992( C2194 C3992 ) C2194_=_C4042( C2194 C4042 ) C2194_=_C4043( C2194 C4043 ) C2194_=_C4044( C2194 C4044 ) C2194_=_C4045( C2194 C4045 ) C2196_=_C2251( C2196 C2251 ) \nC2196_=_C2702( C2196 C2702 ) C2196_=_C3792( C2196 C3792 ) C2196_=_C3835( C2196 C3835 ) C2196_=_C4053( C2196 C4053 ) C2209_=_C2231( C2209 C2231 ) C2209_=_C2846( C2209 C2846 ) \nC2209_=_C3051( C2209 C3051 ) C2209_=_C3138( C2209 C3138 ) C2209_=_C3241( C2209 C3241 ) C2209_=_C3474( C2209 C3474 ) C2209_=_C3506( C2209 C3506 ) C2209_=_C3522( C2209 C3522 ) \nC2209_=_C3628( C2209 C3628 ) C2209_=_C3734( C2209 C3734 ) C2209_=_C3735( C2209 C3735 ) C2209_=_C3736( C2209 C3736 ) C2209_=_C3737( C2209 C3737 ) C2209_=_C3738( C2209 C3738 ) \nC2209_=_C3740( C2209 C3740 ) C2209_=_C3741( C2209 C3741 ) C2209_=_C3742( C2209 C3742 ) C2209_=_C3743( C2209 C3743 ) C2209_=_C3744( C2209 C3744 ) C2231_=_C2846( C2231 C2846 ) \nC2231_=_C3051( C2231 C3051 ) C2231_=_C3138( C2231 C3138 ) C2231_=_C3241( C2231 C3241 ) C2231_=_C3474( C2231 C3474 ) C2231_=_C3506( C2231 C3506 ) C2231_=_C3522( C2231 C3522 ) \nC2231_=_C3628( C2231 C3628 ) C2231_=_C3734( C2231 C3734 ) C2231_=_C3735( C2231 C3735 ) C2231_=_C3736( C2231 C3736 ) C2231_=_C3737( C2231 C3737 ) C2231_=_C3738( C2231 C3738 ) \nC2231_=_C3740( C2231 C3740 ) C2231_=_C3741( C2231 C3741 ) C2231_=_C3742( C2231 C3742 ) C2231_=_C3743( C2231 C3743 ) C2231_=_C3744( C2231 C3744 ) C2237_=_C2240( C2237 C2240 ) \nC2237_=_C2242( C2237 C2242 ) C2237_=_C2243( C2237 C2243 ) C2237_=_C2248( C2237 C2248 ) C2237_=_C2251( C2237 C2251 ) C2237_=_C2253( C2237 C2253 ) C2237_=_C2254( C2237 C2254 ) \nC2237_=_C2256( C2237 C2256 ) C2237_=_C2257( C2237 C2257 ) C2237_=_C2258( C2237 C2258 ) C2237_=_C2259( C2237 C2259 ) C2237_=_C2260( C2237 C2260 ) C2237_=_C2261( C2237 C2261 ) \nC2237_=_C2262( C2237 C2262 ) C2237_=_C2263( C2237 C2263 ) C2237_=_C2264( C2237 C2264 ) C2237_=_C2265( C2237 C2265 ) C2237_=_C2266( C2237 C2266 ) C2237_=_C2267( C2237 C2267 ) \nC2240_=_C2242( C2240 C2242 ) C2240_=_C2243( C2240 C2243 ) C2240_=_C2248( C2240 C2248 ) C2240_=_C2251( C2240 C2251 ) C2240_=_C2417( C2240 C2417 ) C2240_=_C2478( C2240 C2478 ) \nC2240_=_C2479( C2240 C2479 ) C2240_=_C2480( C2240 C2480 ) C2240_=_C2481( C2240 C2481 ) C2240_=_C2484( C2240 C2484 ) C2240_=_C2486( C2240 C2486 ) C2240_=_C2487( C2240 C2487 ) \nC2240_=_C2489( C2240 C2489 ) C2240_=_C2492( C2240 C2492 ) C2242_=_C2243( C2242 C2243 ) C2242_=_C2248( C2242 C2248 ) C2242_=_C2251( C2242 C2251 ) C2242_=_C2329( C2242 C2329 ) \nC2242_=_C2687( C2242 C2687 ) C2242_=_C2872( C2242 C2872 ) C2242_=_C2873( C2242 C2873 ) C2242_=_C2875( C2242 C2875 ) C2242_=_C2877( C2242 C2877 ) C2242_=_C2878( C2242 C2878 ) \nC2242_=_C2880( C2242 C2880 ) C2242_=_C2882( C2242 C2882 ) C2243_=_C2248( C2243 C2248 ) C2243_=_C2251( C2243 C2251 ) C2243_=_C2497( C2243 C2497 ) C2243_=_C2553( C2243 C2553 ) \nC2243_=_C2929( C2243 C2929 ) C2243_=_C3182( C2243 C3182 ) C2243_=_C3183( C2243 C3183 ) C2243_=_C3184( C2243 C3184 ) C2243_=_C3185( C2243 C3185 ) C2243_=_C3188( C2243 C3188 ) \nC2243_=_C3189( C2243 C3189 ) C2243_=_C3190( C2243 C3190 ) C2243_=_C3192( C2243 C3192 ) C2248_=_C2251( C2248 C2251 ) C2248_=_C2304( C2248 C2304 ) C2248_=_C2431( C2248 C2431 ) \nC2248_=_C2467( C2248 C2467 ) C2248_=_C2489( C2248 C2489 ) C2248_=_C2542( C2248 C2542 ) C2248_=_C2613( C2248 C2613 ) C2248_=_C2762( C2248 C2762 ) C2248_=_C2818( C2248 C2818 ) \nC2248_=_C2832( C2248 C2832 ) C2248_=_C2848( C2248 C2848 ) C2248_=_C2866( C2248 C2866 ) C2248_=_C3155( C2248 C3155 ) C2248_=_C3213( C2248 C3213 ) C2248_=_C3551( C2248 C3551 ) \nC2248_=_C3690( C2248 C3690 ) C2248_=_C3756( C2248 C3756 ) C2248_=_C3767( C2248 C3767 ) C2248_=_C3890( C2248 C3890 ) C2248_=_C3891( C2248 C3891 ) C2248_=_C3892( C2248 C3892 ) \nC2248_=_C3893( C2248 C3893 ) C2251_=_C2702( C2251 C2702 ) C2251_=_C3792( C2251 C3792 ) C2251_=_C3835( C2251 C3835 ) C2251_=_C4053( C2251 C4053 ) C2253_=_C2254( C2253 C2254 ) \nC2253_=_C2256( C2253 C2256 ) C2253_=_C2257( C2253 C2257 ) C2253_=_C2258( C2253 C2258 ) C2253_=_C2259( C2253 C2259 ) C2253_=_C2260( C2253 C2260 ) C2253_=_C2261( C2253 C2261 ) \nC2253_=_C2262( C2253 C2262 ) C2253_=_C2263( C2253 C2263 ) C2253_=_C2264( C2253 C2264 ) C2253_=_C2265( C2253 C2265 ) C2253_=_C2266( C2253 C2266 ) C2253_=_C2267( C2253 C2267 ) \nC2254_=_C2256( C2254 C2256 ) C2254_=_C2257( C2254 C2257 ) C2254_=_C2258( C2254 C2258 ) C2254_=_C2259( C2254 C2259 ) C2254_=_C2260( C2254 C2260 ) C2254_=_C2261( C2254 C2261 ) \nC2254_=_C2262( C2254 C2262 ) C2254_=_C2263( C2254 C2263 ) C2254_=_C2264( C2254 C2264 ) C2254_=_C2265( C2254 C2265 ) C2254_=_C2266(</w:t>
      </w:r>
    </w:p>
    <w:p>
      <w:pPr>
        <w:pStyle w:val="PreformattedText"/>
        <w:bidi w:val="0"/>
        <w:spacing w:before="0" w:after="0"/>
        <w:jc w:val="left"/>
        <w:rPr/>
      </w:pPr>
      <w:r>
        <w:rPr/>
        <w:t xml:space="preserve"> </w:t>
      </w:r>
      <w:r>
        <w:rPr/>
        <w:t>C2254 C2266 ) C2254_=_C2267( C2254 C2267 ) \nC2256_=_C2257( C2256 C2257 ) C2256_=_C2258( C2256 C2258 ) C2256_=_C2259( C2256 C2259 ) C2256_=_C2260( C2256 C2260 ) C2256_=_C2261( C2256 C2261 ) C2256_=_C2262( C2256 C2262 ) \nC2256_=_C2263( C2256 C2263 ) C2256_=_C2264( C2256 C2264 ) C2256_=_C2265( C2256 C2265 ) C2256_=_C2266( C2256 C2266 ) C2256_=_C2267( C2256 C2267 ) C2256_=_C3095( C2256 C3095 ) \nC2257_=_C2258( C2257 C2258 ) C2257_=_C2259( C2257 C2259 ) C2257_=_C2260( C2257 C2260 ) C2257_=_C2261( C2257 C2261 ) C2257_=_C2262( C2257 C2262 ) C2257_=_C2263( C2257 C2263 ) \nC2257_=_C2264( C2257 C2264 ) C2257_=_C2265( C2257 C2265 ) C2257_=_C2266( C2257 C2266 ) C2257_=_C2267( C2257 C2267 ) C2257_=_C3096( C2257 C3096 ) C2258_=_C2259( C2258 C2259 ) \nC2258_=_C2260( C2258 C2260 ) C2258_=_C2261( C2258 C2261 ) C2258_=_C2262( C2258 C2262 ) C2258_=_C2263( C2258 C2263 ) C2258_=_C2264( C2258 C2264 ) C2258_=_C2265( C2258 C2265 ) \nC2258_=_C2266( C2258 C2266 ) C2258_=_C2267( C2258 C2267 ) C2259_=_C2260( C2259 C2260 ) C2259_=_C2261( C2259 C2261 ) C2259_=_C2262( C2259 C2262 ) C2259_=_C2263( C2259 C2263 ) \nC2259_=_C2264( C2259 C2264 ) C2259_=_C2265( C2259 C2265 ) C2259_=_C2266( C2259 C2266 ) C2259_=_C2267( C2259 C2267 ) C2259_=_C3098( C2259 C3098 ) C2260_=_C2261( C2260 C2261 ) \nC2260_=_C2262( C2260 C2262 ) C2260_=_C2263( C2260 C2263 ) C2260_=_C2264( C2260 C2264 ) C2260_=_C2265( C2260 C2265 ) C2260_=_C2266( C2260 C2266 ) C2260_=_C2267( C2260 C2267 ) \nC2260_=_C2775( C2260 C2775 ) C2260_=_C3363( C2260 C3363 ) C2260_=_C3628( C2260 C3628 ) C2260_=_C3635( C2260 C3635 ) C2261_=_C2262( C2261 C2262 ) C2261_=_C2263( C2261 C2263 ) \nC2261_=_C2264( C2261 C2264 ) C2261_=_C2265( C2261 C2265 ) C2261_=_C2266( C2261 C2266 ) C2261_=_C2267( C2261 C2267 ) C2262_=_C2263( C2262 C2263 ) C2262_=_C2264( C2262 C2264 ) \nC2262_=_C2265( C2262 C2265 ) C2262_=_C2266( C2262 C2266 ) C2262_=_C2267( C2262 C2267 ) C2263_=_C2264( C2263 C2264 ) C2263_=_C2265( C2263 C2265 ) C2263_=_C2266( C2263 C2266 ) \nC2263_=_C2267( C2263 C2267 ) C2263_=_C2880( C2263 C2880 ) C2264_=_C2265( C2264 C2265 ) C2264_=_C2266( C2264 C2266 ) C2264_=_C2267( C2264 C2267 ) C2264_=_C3105( C2264 C3105 ) \nC2265_=_C2266( C2265 C2266 ) C2265_=_C2267( C2265 C2267 ) C2265_=_C3107( C2265 C3107 ) C2266_=_C2267( C2266 C2267 ) C2266_=_C2788( C2266 C2788 ) C2266_=_C3376( C2266 C3376 ) \nC2266_=_C3740( C2266 C3740 ) C2266_=_C4042( C2266 C4042 ) C2304_=_C2431( C2304 C2431 ) C2304_=_C2467( C2304 C2467 ) C2304_=_C2489( C2304 C2489 ) C2304_=_C2542( C2304 C2542 ) \nC2304_=_C2613( C2304 C2613 ) C2304_=_C2762( C2304 C2762 ) C2304_=_C2818( C2304 C2818 ) C2304_=_C2832( C2304 C2832 ) C2304_=_C2848( C2304 C2848 ) C2304_=_C2866( C2304 C2866 ) \nC2304_=_C3155( C2304 C3155 ) C2304_=_C3213( C2304 C3213 ) C2304_=_C3551( C2304 C3551 ) C2304_=_C3690( C2304 C3690 ) C2304_=_C3756( C2304 C3756 ) C2304_=_C3767( C2304 C3767 ) \nC2304_=_C3890( C2304 C3890 ) C2304_=_C3891( C2304 C3891 ) C2304_=_C3892( C2304 C3892 ) C2304_=_C3893( C2304 C3893 ) C2329_=_C2687( C2329 C2687 ) C2329_=_C2872( C2329 C2872 ) \nC2329_=_C2873( C2329 C2873 ) C2329_=_C2875( C2329 C2875 ) C2329_=_C2877( C2329 C2877 ) C2329_=_C2878( C2329 C2878 ) C2329_=_C2880( C2329 C2880 ) C2329_=_C2882( C2329 C2882 ) \nC2377_=_C2628( C2377 C2628 ) C2377_=_C2643( C2377 C2643 ) C2377_=_C3219( C2377 C3219 ) C2377_=_C3302( C2377 C3302 ) C2377_=_C3497( C2377 C3497 ) C2377_=_C3555( C2377 C3555 ) \nC2377_=_C3623( C2377 C3623 ) C2377_=_C3635( C2377 C3635 ) C2377_=_C3796( C2377 C3796 ) C2377_=_C3829( C2377 C3829 ) C2377_=_C3847( C2377 C3847 ) C2377_=_C3858( C2377 C3858 ) \nC2377_=_C3897( C2377 C3897 ) C2377_=_C3992( C2377 C3992 ) C2377_=_C4042( C2377 C4042 ) C2377_=_C4043( C2377 C4043 ) C2377_=_C4044( C2377 C4044 ) C2377_=_C4045( C2377 C4045 ) \nC2404_=_C2429( C2404 C2429 ) C2404_=_C3001( C2404 C3001 ) C2404_=_C3368( C2404 C3368 ) C2404_=_C3541( C2404 C3541 ) C2404_=_C3594( C2404 C3594 ) C2404_=_C3773( C2404 C3773 ) \nC2404_=_C3804( C2404 C3804 ) C2404_=_C3805( C2404 C3805 ) C2404_=_C3806( C2404 C3806 ) C2404_=_C3807( C2404 C3807 ) C2404_=_C3808( C2404 C3808 ) C2404_=_C3810( C2404 C3810 ) \nC2404_=_C3811( C2404 C3811 ) C2404_=_C3812( C2404 C3812 ) C2404_=_C3813( C2404 C3813 ) C2404_=_C3816( C2404 C3816 ) C2417_=_C2419( C2417 C2419 ) C2417_=_C2424( C2417 C2424 ) \nC2417_=_C2429( C2417 C2429 ) C2417_=_C2431( C2417 C2431 ) C2417_=_C2432( C2417 C2432 ) C2417_=_C2434( C2417 C2434 ) C2417_=_C2478( C2417 C2478 ) C2417_=_C2479( C2417 C2479 ) \nC2417_=_C2480( C2417 C2480 ) C2417_=_C2481( C2417 C2481 ) C2417_=_C2484( C2417 C2484 ) C2417_=_C2486( C2417 C2486 ) C2417_=_C2487( C2417 C2487 ) C2417_=_C2489( C2417 C2489 ) \nC2417_=_C2492( C2417 C2492 ) C2419_=_C2424( C2419 C2424 ) C2419_=_C2429( C2419 C2429 ) C2419_=_C2431( C2419 C2431 ) C2419_=_C2432( C2419 C2432 ) C2419_=_C2434( C2419 C2434 ) \nC2419_=_C2440( C2419 C2440 ) C2419_=_C2480( C2419 C2480 ) C2419_=_C2533( C2419 C2533 ) C2419_=_C2769( C2419 C2769 ) C2419_=_C2770( C2419 C2770 ) C2419_=_C2772( C2419 C2772 ) \nC2419_=_C2774( C2419 C2774 ) C2419_=_C2775( C2419 C2775 ) C2419_=_C2776( C2419 C2776 ) C2419_=_C2778( C2419 C2778 ) C2419_=_C2779( C2419 C2779 ) C2419_=_C2780( C2419 C2780 ) \nC2419_=_C2781( C2419 C2781 ) C2419_=_C2782( C2419 C2782 ) C2419_=_C2784( C2419 C2784 ) C2419_=_C2785( C2419 C2785 ) C2419_=_C2786( C2419 C2786 ) C2419_=_C2788( C2419 C2788 ) \nC2424_=_C2429( C2424 C2429 ) C2424_=_C2431( C2424 C2431 ) C2424_=_C2432( C2424 C2432 ) C2424_=_C2434( C2424 C2434 ) C2424_=_C2959( C2424 C2959 ) C2424_=_C3273( C2424 C3273 ) \nC2424_=_C3362( C2424 C3362 ) C2424_=_C3363( C2424 C3363 ) C2424_=_C3365( C2424 C3365 ) C2424_=_C3366( C2424 C3366 ) C2424_=_C3367( C2424 C3367 ) C2424_=_C3368( C2424 C3368 ) \nC2424_=_C3369( C2424 C3369 ) C2424_=_C3370( C2424 C3370 ) C2424_=_C3371( C2424 C3371 ) C2424_=_C3372( C2424 C3372 ) C2424_=_C3373( C2424 C3373 ) C2424_=_C3374( C2424 C3374 ) \nC2424_=_C3376( C2424 C3376 ) C2424_=_C3377( C2424 C3377 ) C2424_=_C3378( C2424 C3378 ) C2424_=_C3379( C2424 C3379 ) C2429_=_C2431( C2429 C2431 ) C2429_=_C2432( C2429 C2432 ) \nC2429_=_C2434( C2429 C2434 ) C2429_=_C3001( C2429 C3001 ) C2429_=_C3368( C2429 C3368 ) C2429_=_C3541( C2429 C3541 ) C2429_=_C3594( C2429 C3594 ) C2429_=_C3773( C2429 C3773 ) \nC2429_=_C3804( C2429 C3804 ) C2429_=_C3805( C2429 C3805 ) C2429_=_C3806( C2429 C3806 ) C2429_=_C3807( C2429 C3807 ) C2429_=_C3808( C2429 C3808 ) C2429_=_C3810( C2429 C3810 ) \nC2429_=_C3811( C2429 C3811 ) C2429_=_C3812( C2429 C3812 ) C2429_=_C3813( C2429 C3813 ) C2429_=_C3816( C2429 C3816 ) C2431_=_C2432( C2431 C2432 ) C2431_=_C2434( C2431 C2434 ) \nC2431_=_C2467( C2431 C2467 ) C2431_=_C2489( C2431 C2489 ) C2431_=_C2542( C2431 C2542 ) C2431_=_C2613( C2431 C2613 ) C2431_=_C2762( C2431 C2762 ) C2431_=_C2818( C2431 C2818 ) \nC2431_=_C2832( C2431 C2832 ) C2431_=_C2848( C2431 C2848 ) C2431_=_C2866( C2431 C2866 ) C2431_=_C3155( C2431 C3155 ) C2431_=_C3213( C2431 C3213 ) C2431_=_C3551( C2431 C3551 ) \nC2431_=_C3690( C2431 C3690 ) C2431_=_C3756( C2431 C3756 ) C2431_=_C3767( C2431 C3767 ) C2431_=_C3890( C2431 C3890 ) C2431_=_C3891( C2431 C3891 ) C2431_=_C3892( C2431 C3892 ) \nC2431_=_C3893( C2431 C3893 ) C2432_=_C2434( C2432 C2434 ) C2432_=_C2698( C2432 C2698 ) C2432_=_C3169( C2432 C3169 ) C2432_=_C3371( C2432 C3371 ) C2432_=_C3749( C2432 C3749 ) \nC2432_=_C3776( C2432 C3776 ) C2432_=_C3788( C2432 C3788 ) C2432_=_C3869( C2432 C3869 ) C2432_=_C3901( C2432 C3901 ) C2432_=_C3902( C2432 C3902 ) C2432_=_C3903( C2432 C3903 ) \nC2432_=_C3904( C2432 C3904 ) C2432_=_C3906( C2432 C3906 ) C2432_=_C3907( C2432 C3907 ) C2432_=_C3908( C2432 C3908 ) C2432_=_C3910( C2432 C3910 ) C2434_=_C2546( C2434 C2546 ) \nC2434_=_C2747( C2434 C2747 ) C2434_=_C2785( C2434 C2785 ) C2434_=_C2849( C2434 C2849 ) C2434_=_C3091( C2434 C3091 ) C2434_=_C3217( C2434 C3217 ) C2434_=_C3374( C2434 C3374 ) \nC2434_=_C3758( C2434 C3758 ) C2434_=_C3782( C2434 C3782 ) C2434_=_C3874( C2434 C3874 ) C2434_=_C3890( C2434 C3890 ) C2434_=_C3931( C2434 C3931 ) C2434_=_C4031( C2434 C4031 ) \nC2434_=_C4032( C2434 C4032 ) C2434_=_C4035( C2434 C4035 ) C2440_=_C2443( C2440 C2443 ) C2440_=_C2453( C2440 C2453 ) C2440_=_C2480( C2440 C2480 ) C2440_=_C2533( C2440 C2533 ) \nC2440_=_C2769( C2440 C2769 ) C2440_=_C2770( C2440 C2770 ) C2440_=_C2772( C2440 C2772 ) C2440_=_C2774( C2440 C2774 ) C2440_=_C2775( C2440 C2775 ) C2440_=_C2776( C2440 C2776 ) \nC2440_=_C2778( C2440 C2778 ) C2440_=_C2779( C2440 C2779 ) C2440_=_C2780( C2440 C2780 ) C2440_=_C2781( C2440 C2781 ) C2440_=_C2782( C2440 C2782 ) C2440_=_C2784( C2440 C2784 ) \nC2440_=_C2785( C2440 C2785 ) C2440_=_C2786( C2440 C2786 ) C2440_=_C2788( C2440 C2788 ) C2443_=_C2453( C2443 C2453 ) C2443_=_C3031( C2443 C3031 ) C2443_=_C3069( C2443 C3069 ) \nC2443_=_C3095( C2443 C3095 ) C2443_=_C3096( C2443 C3096 ) C2443_=_C3097( C2443 C3097 ) C2443_=_C3098( C2443 C3098 ) C2443_=_C3099( C2443 C3099 ) C2443_=_C3100( C2443 C3100 ) \nC2443_=_C3101( C2443 C3101 ) C2443_=_C3102( C2443 C3102 ) C2443_=_C3103( C2443 C3103 ) C2443_=_C3104( C2443 C3104 ) C2443_=_C3105( C2443 C3105 ) C2443_=_C3106( C2443 C3106 ) \nC2443_=_C3107( C2443 C3107 ) C2443_=_C3108( C2443 C3108 ) C2453_=_C2697( C2453 C2697 ) C2453_=_C2780( C2453 C2780 ) C2453_=_C3080( C2453 C3080 ) C2453_=_C3103( C2453 C3103 ) \nC2453_=_C3404( C2453 C3404 ) C2453_=_C3542( C2453 C3542 ) C2453_=_C3641( C2453 C3641 ) C2453_=_C3787( C2453 C3787 ) C2453_=_C3818( C2453 C3818 ) C2453_=_C3819( C2453 C3819 ) \nC2453_=_C3821( C2453 C3821 ) C2467_=_C2489( C2467 C2489 ) C2467_=_C2542( C2467 C2542 ) C2467_=_C2613( C2467 C2613 ) C2467_=_C2762( C2467 C2762 ) C2467_=_C2818( C2467 C2818 ) \nC2467_=_C2832( C2467 C2832 ) C2467_=_C2848( C2467 C2848 ) C2467_=_C2866( C2467 C2866 ) C2467_=_C3155( C2467 C3155 ) C2467_=_C3213( C2467 C3213 ) C2467_=_C3551( C2467 C3551 ) \nC2467_=_C3690( C2467 C3690 ) C2467_=_C3756( C2467 C3756 ) C2467_=_C3767( C2467 C3767 ) C2467_=_C3890( C2467 C3890 ) C2467_=_C3891( C2467 C3891 ) C2467_=_C3892( C2467 C3892 ) \nC2467_=_C3893(</w:t>
      </w:r>
    </w:p>
    <w:p>
      <w:pPr>
        <w:pStyle w:val="PreformattedText"/>
        <w:bidi w:val="0"/>
        <w:spacing w:before="0" w:after="0"/>
        <w:jc w:val="left"/>
        <w:rPr/>
      </w:pPr>
      <w:r>
        <w:rPr/>
        <w:t xml:space="preserve"> </w:t>
      </w:r>
      <w:r>
        <w:rPr/>
        <w:t>C2467 C3893 ) C2478_=_C2479( C2478 C2479 ) C2478_=_C2480( C2478 C2480 ) C2478_=_C2481( C2478 C2481 ) C2478_=_C2484( C2478 C2484 ) C2478_=_C2486( C2478 C2486 ) \nC2478_=_C2487( C2478 C2487 ) C2478_=_C2489( C2478 C2489 ) C2478_=_C2492( C2478 C2492 ) C2478_=_C2533( C2478 C2533 ) C2478_=_C2542( C2478 C2542 ) C2478_=_C2546( C2478 C2546 ) \nC2479_=_C2480( C2479 C2480 ) C2479_=_C2481( C2479 C2481 ) C2479_=_C2484( C2479 C2484 ) C2479_=_C2486( C2479 C2486 ) C2479_=_C2487( C2479 C2487 ) C2479_=_C2489( C2479 C2489 ) \nC2479_=_C2492( C2479 C2492 ) C2479_=_C2687( C2479 C2687 ) C2479_=_C2692( C2479 C2692 ) C2479_=_C2697( C2479 C2697 ) C2479_=_C2698( C2479 C2698 ) C2479_=_C2702( C2479 C2702 ) \nC2480_=_C2481( C2480 C2481 ) C2480_=_C2484( C2480 C2484 ) C2480_=_C2486( C2480 C2486 ) C2480_=_C2487( C2480 C2487 ) C2480_=_C2489( C2480 C2489 ) C2480_=_C2492( C2480 C2492 ) \nC2480_=_C2533( C2480 C2533 ) C2480_=_C2769( C2480 C2769 ) C2480_=_C2770( C2480 C2770 ) C2480_=_C2772( C2480 C2772 ) C2480_=_C2774( C2480 C2774 ) C2480_=_C2775( C2480 C2775 ) \nC2480_=_C2776( C2480 C2776 ) C2480_=_C2778( C2480 C2778 ) C2480_=_C2779( C2480 C2779 ) C2480_=_C2780( C2480 C2780 ) C2480_=_C2781( C2480 C2781 ) C2480_=_C2782( C2480 C2782 ) \nC2480_=_C2784( C2480 C2784 ) C2480_=_C2785( C2480 C2785 ) C2480_=_C2786( C2480 C2786 ) C2480_=_C2788( C2480 C2788 ) C2481_=_C2484( C2481 C2484 ) C2481_=_C2486( C2481 C2486 ) \nC2481_=_C2487( C2481 C2487 ) C2481_=_C2489( C2481 C2489 ) C2481_=_C2492( C2481 C2492 ) C2481_=_C2769( C2481 C2769 ) C2481_=_C2846( C2481 C2846 ) C2481_=_C2848( C2481 C2848 ) \nC2481_=_C2849( C2481 C2849 ) C2484_=_C2486( C2484 C2486 ) C2484_=_C2487( C2484 C2487 ) C2484_=_C2489( C2484 C2489 ) C2484_=_C2492( C2484 C2492 ) C2484_=_C2772( C2484 C2772 ) \nC2484_=_C3213( C2484 C3213 ) C2484_=_C3217( C2484 C3217 ) C2484_=_C3219( C2484 C3219 ) C2486_=_C2487( C2486 C2487 ) C2486_=_C2489( C2486 C2489 ) C2486_=_C2492( C2486 C2492 ) \nC2486_=_C2778( C2486 C2778 ) C2486_=_C3756( C2486 C3756 ) C2486_=_C3758( C2486 C3758 ) C2487_=_C2489( C2487 C2489 ) C2487_=_C2492( C2487 C2492 ) C2487_=_C2878( C2487 C2878 ) \nC2487_=_C3460( C2487 C3460 ) C2487_=_C3787( C2487 C3787 ) C2487_=_C3788( C2487 C3788 ) C2487_=_C3792( C2487 C3792 ) C2489_=_C2492( C2489 C2492 ) C2489_=_C2542( C2489 C2542 ) \nC2489_=_C2613( C2489 C2613 ) C2489_=_C2762( C2489 C2762 ) C2489_=_C2818( C2489 C2818 ) C2489_=_C2832( C2489 C2832 ) C2489_=_C2848( C2489 C2848 ) C2489_=_C2866( C2489 C2866 ) \nC2489_=_C3155( C2489 C3155 ) C2489_=_C3213( C2489 C3213 ) C2489_=_C3551( C2489 C3551 ) C2489_=_C3690( C2489 C3690 ) C2489_=_C3756( C2489 C3756 ) C2489_=_C3767( C2489 C3767 ) \nC2489_=_C3890( C2489 C3890 ) C2489_=_C3891( C2489 C3891 ) C2489_=_C3892( C2489 C3892 ) C2489_=_C3893( C2489 C3893 ) C2492_=_C2786( C2492 C2786 ) C2492_=_C3892( C2492 C3892 ) \nC2492_=_C4031( C2492 C4031 ) C2497_=_C2553( C2497 C2553 ) C2497_=_C2929( C2497 C2929 ) C2497_=_C3182( C2497 C3182 ) C2497_=_C3183( C2497 C3183 ) C2497_=_C3184( C2497 C3184 ) \nC2497_=_C3185( C2497 C3185 ) C2497_=_C3188( C2497 C3188 ) C2497_=_C3189( C2497 C3189 ) C2497_=_C3190( C2497 C3190 ) C2497_=_C3192( C2497 C3192 ) C2529_=_C2681( C2529 C2681 ) \nC2529_=_C2750( C2529 C2750 ) C2529_=_C3094( C2529 C3094 ) C2529_=_C3432( C2529 C3432 ) C2529_=_C3548( C2529 C3548 ) C2529_=_C3880( C2529 C3880 ) C2529_=_C3887( C2529 C3887 ) \nC2529_=_C4025( C2529 C4025 ) C2529_=_C4038( C2529 C4038 ) C2529_=_C4074( C2529 C4074 ) C2529_=_C4081( C2529 C4081 ) C2533_=_C2542( C2533 C2542 ) C2533_=_C2546( C2533 C2546 ) \nC2533_=_C2769( C2533 C2769 ) C2533_=_C2770( C2533 C2770 ) C2533_=_C2772( C2533 C2772 ) C2533_=_C2774( C2533 C2774 ) C2533_=_C2775( C2533 C2775 ) C2533_=_C2776( C2533 C2776 ) \nC2533_=_C2778( C2533 C2778 ) C2533_=_C2779( C2533 C2779 ) C2533_=_C2780( C2533 C2780 ) C2533_=_C2781( C2533 C2781 ) C2533_=_C2782( C2533 C2782 ) C2533_=_C2784( C2533 C2784 ) \nC2533_=_C2785( C2533 C2785 ) C2533_=_C2786( C2533 C2786 ) C2533_=_C2788( C2533 C2788 ) C2542_=_C2546( C2542 C2546 ) C2542_=_C2613( C2542 C2613 ) C2542_=_C2762( C2542 C2762 ) \nC2542_=_C2818( C2542 C2818 ) C2542_=_C2832( C2542 C2832 ) C2542_=_C2848( C2542 C2848 ) C2542_=_C2866( C2542 C2866 ) C2542_=_C3155( C2542 C3155 ) C2542_=_C3213( C2542 C3213 ) \nC2542_=_C3551( C2542 C3551 ) C2542_=_C3690( C2542 C3690 ) C2542_=_C3756( C2542 C3756 ) C2542_=_C3767( C2542 C3767 ) C2542_=_C3890( C2542 C3890 ) C2542_=_C3891( C2542 C3891 ) \nC2542_=_C3892( C2542 C3892 ) C2542_=_C3893( C2542 C3893 ) C2546_=_C2747( C2546 C2747 ) C2546_=_C2785( C2546 C2785 ) C2546_=_C2849( C2546 C2849 ) C2546_=_C3091( C2546 C3091 ) \nC2546_=_C3217( C2546 C3217 ) C2546_=_C3374( C2546 C3374 ) C2546_=_C3758( C2546 C3758 ) C2546_=_C3782( C2546 C3782 ) C2546_=_C3874( C2546 C3874 ) C2546_=_C3890( C2546 C3890 ) \nC2546_=_C3931( C2546 C3931 ) C2546_=_C4031( C2546 C4031 ) C2546_=_C4032( C2546 C4032 ) C2546_=_C4035( C2546 C4035 ) C2553_=_C2929( C2553 C2929 ) C2553_=_C3182( C2553 C3182 ) \nC2553_=_C3183( C2553 C3183 ) C2553_=_C3184( C2553 C3184 ) C2553_=_C3185( C2553 C3185 ) C2553_=_C3188( C2553 C3188 ) C2553_=_C3189( C2553 C3189 ) C2553_=_C3190( C2553 C3190 ) \nC2553_=_C3192( C2553 C3192 ) C2573_=_C2692( C2573 C2692 ) C2573_=_C2738( C2573 C2738 ) C2573_=_C2889( C2573 C2889 ) C2573_=_C3085( C2573 C3085 ) C2573_=_C3381( C2573 C3381 ) \nC2573_=_C3393( C2573 C3393 ) C2573_=_C3460( C2573 C3460 ) C2573_=_C3462( C2573 C3462 ) C2573_=_C3463( C2573 C3463 ) C2573_=_C3466( C2573 C3466 ) C2613_=_C2762( C2613 C2762 ) \nC2613_=_C2818( C2613 C2818 ) C2613_=_C2832( C2613 C2832 ) C2613_=_C2848( C2613 C2848 ) C2613_=_C2866( C2613 C2866 ) C2613_=_C3155( C2613 C3155 ) C2613_=_C3213( C2613 C3213 ) \nC2613_=_C3551( C2613 C3551 ) C2613_=_C3690( C2613 C3690 ) C2613_=_C3756( C2613 C3756 ) C2613_=_C3767( C2613 C3767 ) C2613_=_C3890( C2613 C3890 ) C2613_=_C3891( C2613 C3891 ) \nC2613_=_C3892( C2613 C3892 ) C2613_=_C3893( C2613 C3893 ) C2628_=_C2643( C2628 C2643 ) C2628_=_C3219( C2628 C3219 ) C2628_=_C3302( C2628 C3302 ) C2628_=_C3497( C2628 C3497 ) \nC2628_=_C3555( C2628 C3555 ) C2628_=_C3623( C2628 C3623 ) C2628_=_C3635( C2628 C3635 ) C2628_=_C3796( C2628 C3796 ) C2628_=_C3829( C2628 C3829 ) C2628_=_C3847( C2628 C3847 ) \nC2628_=_C3858( C2628 C3858 ) C2628_=_C3897( C2628 C3897 ) C2628_=_C3992( C2628 C3992 ) C2628_=_C4042( C2628 C4042 ) C2628_=_C4043( C2628 C4043 ) C2628_=_C4044( C2628 C4044 ) \nC2628_=_C4045( C2628 C4045 ) C2643_=_C3219( C2643 C3219 ) C2643_=_C3302( C2643 C3302 ) C2643_=_C3497( C2643 C3497 ) C2643_=_C3555( C2643 C3555 ) C2643_=_C3623( C2643 C3623 ) \nC2643_=_C3635( C2643 C3635 ) C2643_=_C3796( C2643 C3796 ) C2643_=_C3829( C2643 C3829 ) C2643_=_C3847( C2643 C3847 ) C2643_=_C3858( C2643 C3858 ) C2643_=_C3897( C2643 C3897 ) \nC2643_=_C3992( C2643 C3992 ) C2643_=_C4042( C2643 C4042 ) C2643_=_C4043( C2643 C4043 ) C2643_=_C4044( C2643 C4044 ) C2643_=_C4045( C2643 C4045 ) C2681_=_C2750( C2681 C2750 ) \nC2681_=_C3094( C2681 C3094 ) C2681_=_C3432( C2681 C3432 ) C2681_=_C3548( C2681 C3548 ) C2681_=_C3880( C2681 C3880 ) C2681_=_C3887( C2681 C3887 ) C2681_=_C4025( C2681 C4025 ) \nC2681_=_C4038( C2681 C4038 ) C2681_=_C4074( C2681 C4074 ) C2681_=_C4081( C2681 C4081 ) C2687_=_C2692( C2687 C2692 ) C2687_=_C2697( C2687 C2697 ) C2687_=_C2698( C2687 C2698 ) \nC2687_=_C2702( C2687 C2702 ) C2687_=_C2872( C2687 C2872 ) C2687_=_C2873( C2687 C2873 ) C2687_=_C2875( C2687 C2875 ) C2687_=_C2877( C2687 C2877 ) C2687_=_C2878( C2687 C2878 ) \nC2687_=_C2880( C2687 C2880 ) C2687_=_C2882( C2687 C2882 ) C2692_=_C2697( C2692 C2697 ) C2692_=_C2698( C2692 C2698 ) C2692_=_C2702( C2692 C2702 ) C2692_=_C2738( C2692 C2738 ) \nC2692_=_C2889( C2692 C2889 ) C2692_=_C3085( C2692 C3085 ) C2692_=_C3381( C2692 C3381 ) C2692_=_C3393( C2692 C3393 ) C2692_=_C3460( C2692 C3460 ) C2692_=_C3462( C2692 C3462 ) \nC2692_=_C3463( C2692 C3463 ) C2692_=_C3466( C2692 C3466 ) C2697_=_C2698( C2697 C2698 ) C2697_=_C2702( C2697 C2702 ) C2697_=_C2780( C2697 C2780 ) C2697_=_C3080( C2697 C3080 ) \nC2697_=_C3103( C2697 C3103 ) C2697_=_C3404( C2697 C3404 ) C2697_=_C3542( C2697 C3542 ) C2697_=_C3641( C2697 C3641 ) C2697_=_C3787( C2697 C3787 ) C2697_=_C3818( C2697 C3818 ) \nC2697_=_C3819( C2697 C3819 ) C2697_=_C3821( C2697 C3821 ) C2698_=_C2702( C2698 C2702 ) C2698_=_C3169( C2698 C3169 ) C2698_=_C3371( C2698 C3371 ) C2698_=_C3749( C2698 C3749 ) \nC2698_=_C3776( C2698 C3776 ) C2698_=_C3788( C2698 C3788 ) C2698_=_C3869( C2698 C3869 ) C2698_=_C3901( C2698 C3901 ) C2698_=_C3902( C2698 C3902 ) C2698_=_C3903( C2698 C3903 ) \nC2698_=_C3904( C2698 C3904 ) C2698_=_C3906( C2698 C3906 ) C2698_=_C3907( C2698 C3907 ) C2698_=_C3908( C2698 C3908 ) C2698_=_C3910( C2698 C3910 ) C2702_=_C3792( C2702 C3792 ) \nC2702_=_C3835( C2702 C3835 ) C2702_=_C4053( C2702 C4053 ) C2738_=_C2747( C2738 C2747 ) C2738_=_C2748( C2738 C2748 ) C2738_=_C2750( C2738 C2750 ) C2738_=_C2889( C2738 C2889 ) \nC2738_=_C3085( C2738 C3085 ) C2738_=_C3381( C2738 C3381 ) C2738_=_C3393( C2738 C3393 ) C2738_=_C3460( C2738 C3460 ) C2738_=_C3462( C2738 C3462 ) C2738_=_C3463( C2738 C3463 ) \nC2738_=_C3466( C2738 C3466 ) C2747_=_C2748( C2747 C2748 ) C2747_=_C2750( C2747 C2750 ) C2747_=_C2785( C2747 C2785 ) C2747_=_C2849( C2747 C2849 ) C2747_=_C3091( C2747 C3091 ) \nC2747_=_C3217( C2747 C3217 ) C2747_=_C3374( C2747 C3374 ) C2747_=_C3758( C2747 C3758 ) C2747_=_C3782( C2747 C3782 ) C2747_=_C3874( C2747 C3874 ) C2747_=_C3890( C2747 C3890 ) \nC2747_=_C3931( C2747 C3931 ) C2747_=_C4031( C2747 C4031 ) C2747_=_C4032( C2747 C4032 ) C2747_=_C4035( C2747 C4035 ) C2748_=_C2750( C2748 C2750 ) C2748_=_C3093( C2748 C3093 ) \nC2748_=_C3547( C2748 C3547 ) C2748_=_C3836( C2748 C3836 ) C2748_=_C3879( C2748 C3879 ) C2748_=_C4024( C2748 C4024 ) C2748_=_C4054( C2748 C4054 ) C2748_=_C4080( C2748 C4080 ) \nC2750_=_C3094( C2750 C3094 ) C2750_=_C3432( C2750 C3432 ) C2750_=_C3548( C2750 C3548 ) C2750_=_C3880( C2750 C3880 ) C2750_=_C3887( C2750 C3887 ) C2750_=_C4025( C2750 C4025 ) \nC2750_=_C4038( C2750 C4038 ) C2750_=_C4074( C2750 C4074 ) C2750_=_C4081(</w:t>
      </w:r>
    </w:p>
    <w:p>
      <w:pPr>
        <w:pStyle w:val="PreformattedText"/>
        <w:bidi w:val="0"/>
        <w:spacing w:before="0" w:after="0"/>
        <w:jc w:val="left"/>
        <w:rPr/>
      </w:pPr>
      <w:r>
        <w:rPr/>
        <w:t xml:space="preserve"> </w:t>
      </w:r>
      <w:r>
        <w:rPr/>
        <w:t>C2750 C4081 ) C2762_=_C2818( C2762 C2818 ) C2762_=_C2832( C2762 C2832 ) C2762_=_C2848( C2762 C2848 ) \nC2762_=_C2866( C2762 C2866 ) C2762_=_C3155( C2762 C3155 ) C2762_=_C3213( C2762 C3213 ) C2762_=_C3551( C2762 C3551 ) C2762_=_C3690( C2762 C3690 ) C2762_=_C3756( C2762 C3756 ) \nC2762_=_C3767( C2762 C3767 ) C2762_=_C3890( C2762 C3890 ) C2762_=_C3891( C2762 C3891 ) C2762_=_C3892( C2762 C3892 ) C2762_=_C3893( C2762 C3893 ) C2769_=_C2770( C2769 C2770 ) \nC2769_=_C2772( C2769 C2772 ) C2769_=_C2774( C2769 C2774 ) C2769_=_C2775( C2769 C2775 ) C2769_=_C2776( C2769 C2776 ) C2769_=_C2778( C2769 C2778 ) C2769_=_C2779( C2769 C2779 ) \nC2769_=_C2780( C2769 C2780 ) C2769_=_C2781( C2769 C2781 ) C2769_=_C2782( C2769 C2782 ) C2769_=_C2784( C2769 C2784 ) C2769_=_C2785( C2769 C2785 ) C2769_=_C2786( C2769 C2786 ) \nC2769_=_C2788( C2769 C2788 ) C2769_=_C2846( C2769 C2846 ) C2769_=_C2848( C2769 C2848 ) C2769_=_C2849( C2769 C2849 ) C2770_=_C2772( C2770 C2772 ) C2770_=_C2774( C2770 C2774 ) \nC2770_=_C2775( C2770 C2775 ) C2770_=_C2776( C2770 C2776 ) C2770_=_C2778( C2770 C2778 ) C2770_=_C2779( C2770 C2779 ) C2770_=_C2780( C2770 C2780 ) C2770_=_C2781( C2770 C2781 ) \nC2770_=_C2782( C2770 C2782 ) C2770_=_C2784( C2770 C2784 ) C2770_=_C2785( C2770 C2785 ) C2770_=_C2786( C2770 C2786 ) C2770_=_C2788( C2770 C2788 ) C2770_=_C3069( C2770 C3069 ) \nC2770_=_C3080( C2770 C3080 ) C2772_=_C2774( C2772 C2774 ) C2772_=_C2775( C2772 C2775 ) C2772_=_C2776( C2772 C2776 ) C2772_=_C2778( C2772 C2778 ) C2772_=_C2779( C2772 C2779 ) \nC2772_=_C2780( C2772 C2780 ) C2772_=_C2781( C2772 C2781 ) C2772_=_C2782( C2772 C2782 ) C2772_=_C2784( C2772 C2784 ) C2772_=_C2785( C2772 C2785 ) C2772_=_C2786( C2772 C2786 ) \nC2772_=_C2788( C2772 C2788 ) C2772_=_C3213( C2772 C3213 ) C2772_=_C3217( C2772 C3217 ) C2772_=_C3219( C2772 C3219 ) C2774_=_C2775( C2774 C2775 ) C2774_=_C2776( C2774 C2776 ) \nC2774_=_C2778( C2774 C2778 ) C2774_=_C2779( C2774 C2779 ) C2774_=_C2780( C2774 C2780 ) C2774_=_C2781( C2774 C2781 ) C2774_=_C2782( C2774 C2782 ) C2774_=_C2784( C2774 C2784 ) \nC2774_=_C2785( C2774 C2785 ) C2774_=_C2786( C2774 C2786 ) C2774_=_C2788( C2774 C2788 ) C2774_=_C3097( C2774 C3097 ) C2774_=_C3362( C2774 C3362 ) C2774_=_C3404( C2774 C3404 ) \nC2775_=_C2776( C2775 C2776 ) C2775_=_C2778( C2775 C2778 ) C2775_=_C2779( C2775 C2779 ) C2775_=_C2780( C2775 C2780 ) C2775_=_C2781( C2775 C2781 ) C2775_=_C2782( C2775 C2782 ) \nC2775_=_C2784( C2775 C2784 ) C2775_=_C2785( C2775 C2785 ) C2775_=_C2786( C2775 C2786 ) C2775_=_C2788( C2775 C2788 ) C2775_=_C3363( C2775 C3363 ) C2775_=_C3628( C2775 C3628 ) \nC2775_=_C3635( C2775 C3635 ) C2776_=_C2778( C2776 C2778 ) C2776_=_C2779( C2776 C2779 ) C2776_=_C2780( C2776 C2780 ) C2776_=_C2781( C2776 C2781 ) C2776_=_C2782( C2776 C2782 ) \nC2776_=_C2784( C2776 C2784 ) C2776_=_C2785( C2776 C2785 ) C2776_=_C2786( C2776 C2786 ) C2776_=_C2788( C2776 C2788 ) C2776_=_C3100( C2776 C3100 ) C2776_=_C3641( C2776 C3641 ) \nC2778_=_C2779( C2778 C2779 ) C2778_=_C2780( C2778 C2780 ) C2778_=_C2781( C2778 C2781 ) C2778_=_C2782( C2778 C2782 ) C2778_=_C2784( C2778 C2784 ) C2778_=_C2785( C2778 C2785 ) \nC2778_=_C2786( C2778 C2786 ) C2778_=_C2788( C2778 C2788 ) C2778_=_C3756( C2778 C3756 ) C2778_=_C3758( C2778 C3758 ) C2779_=_C2780( C2779 C2780 ) C2779_=_C2781( C2779 C2781 ) \nC2779_=_C2782( C2779 C2782 ) C2779_=_C2784( C2779 C2784 ) C2779_=_C2785( C2779 C2785 ) C2779_=_C2786( C2779 C2786 ) C2779_=_C2788( C2779 C2788 ) C2779_=_C3366( C2779 C3366 ) \nC2779_=_C3734( C2779 C3734 ) C2779_=_C3796( C2779 C3796 ) C2780_=_C2781( C2780 C2781 ) C2780_=_C2782( C2780 C2782 ) C2780_=_C2784( C2780 C2784 ) C2780_=_C2785( C2780 C2785 ) \nC2780_=_C2786( C2780 C2786 ) C2780_=_C2788( C2780 C2788 ) C2780_=_C3080( C2780 C3080 ) C2780_=_C3103( C2780 C3103 ) C2780_=_C3404( C2780 C3404 ) C2780_=_C3542( C2780 C3542 ) \nC2780_=_C3641( C2780 C3641 ) C2780_=_C3787( C2780 C3787 ) C2780_=_C3818( C2780 C3818 ) C2780_=_C3819( C2780 C3819 ) C2780_=_C3821( C2780 C3821 ) C2781_=_C2782( C2781 C2782 ) \nC2781_=_C2784( C2781 C2784 ) C2781_=_C2785( C2781 C2785 ) C2781_=_C2786( C2781 C2786 ) C2781_=_C2788( C2781 C2788 ) C2781_=_C3369( C2781 C3369 ) C2781_=_C3736( C2781 C3736 ) \nC2781_=_C3829( C2781 C3829 ) C2782_=_C2784( C2782 C2784 ) C2782_=_C2785( C2782 C2785 ) C2782_=_C2786( C2782 C2786 ) C2782_=_C2788( C2782 C2788 ) C2782_=_C3370( C2782 C3370 ) \nC2782_=_C3737( C2782 C3737 ) C2782_=_C3858( C2782 C3858 ) C2784_=_C2785( C2784 C2785 ) C2784_=_C2786( C2784 C2786 ) C2784_=_C2788( C2784 C2788 ) C2784_=_C3106( C2784 C3106 ) \nC2784_=_C3818( C2784 C3818 ) C2785_=_C2786( C2785 C2786 ) C2785_=_C2788( C2785 C2788 ) C2785_=_C2849( C2785 C2849 ) C2785_=_C3091( C2785 C3091 ) C2785_=_C3217( C2785 C3217 ) \nC2785_=_C3374( C2785 C3374 ) C2785_=_C3758( C2785 C3758 ) C2785_=_C3782( C2785 C3782 ) C2785_=_C3874( C2785 C3874 ) C2785_=_C3890( C2785 C3890 ) C2785_=_C3931( C2785 C3931 ) \nC2785_=_C4031( C2785 C4031 ) C2785_=_C4032( C2785 C4032 ) C2785_=_C4035( C2785 C4035 ) C2786_=_C2788( C2786 C2788 ) C2786_=_C3892( C2786 C3892 ) C2786_=_C4031( C2786 C4031 ) \nC2788_=_C3376( C2788 C3376 ) C2788_=_C3740( C2788 C3740 ) C2788_=_C4042( C2788 C4042 ) C2818_=_C2832( C2818 C2832 ) C2818_=_C2848( C2818 C2848 ) C2818_=_C2866( C2818 C2866 ) \nC2818_=_C3155( C2818 C3155 ) C2818_=_C3213( C2818 C3213 ) C2818_=_C3551( C2818 C3551 ) C2818_=_C3690( C2818 C3690 ) C2818_=_C3756( C2818 C3756 ) C2818_=_C3767( C2818 C3767 ) \nC2818_=_C3890( C2818 C3890 ) C2818_=_C3891( C2818 C3891 ) C2818_=_C3892( C2818 C3892 ) C2818_=_C3893( C2818 C3893 ) C2832_=_C2848( C2832 C2848 ) C2832_=_C2866( C2832 C2866 ) \nC2832_=_C3155( C2832 C3155 ) C2832_=_C3213( C2832 C3213 ) C2832_=_C3551( C2832 C3551 ) C2832_=_C3690( C2832 C3690 ) C2832_=_C3756( C2832 C3756 ) C2832_=_C3767( C2832 C3767 ) \nC2832_=_C3890( C2832 C3890 ) C2832_=_C3891( C2832 C3891 ) C2832_=_C3892( C2832 C3892 ) C2832_=_C3893( C2832 C3893 ) C2846_=_C2848( C2846 C2848 ) C2846_=_C2849( C2846 C2849 ) \nC2846_=_C3051( C2846 C3051 ) C2846_=_C3138( C2846 C3138 ) C2846_=_C3241( C2846 C3241 ) C2846_=_C3474( C2846 C3474 ) C2846_=_C3506( C2846 C3506 ) C2846_=_C3522( C2846 C3522 ) \nC2846_=_C3628( C2846 C3628 ) C2846_=_C3734( C2846 C3734 ) C2846_=_C3735( C2846 C3735 ) C2846_=_C3736( C2846 C3736 ) C2846_=_C3737( C2846 C3737 ) C2846_=_C3738( C2846 C3738 ) \nC2846_=_C3740( C2846 C3740 ) C2846_=_C3741( C2846 C3741 ) C2846_=_C3742( C2846 C3742 ) C2846_=_C3743( C2846 C3743 ) C2846_=_C3744( C2846 C3744 ) C2848_=_C2849( C2848 C2849 ) \nC2848_=_C2866( C2848 C2866 ) C2848_=_C3155( C2848 C3155 ) C2848_=_C3213( C2848 C3213 ) C2848_=_C3551( C2848 C3551 ) C2848_=_C3690( C2848 C3690 ) C2848_=_C3756( C2848 C3756 ) \nC2848_=_C3767( C2848 C3767 ) C2848_=_C3890( C2848 C3890 ) C2848_=_C3891( C2848 C3891 ) C2848_=_C3892( C2848 C3892 ) C2848_=_C3893( C2848 C3893 ) C2849_=_C3091( C2849 C3091 ) \nC2849_=_C3217( C2849 C3217 ) C2849_=_C3374( C2849 C3374 ) C2849_=_C3758( C2849 C3758 ) C2849_=_C3782( C2849 C3782 ) C2849_=_C3874( C2849 C3874 ) C2849_=_C3890( C2849 C3890 ) \nC2849_=_C3931( C2849 C3931 ) C2849_=_C4031( C2849 C4031 ) C2849_=_C4032( C2849 C4032 ) C2849_=_C4035( C2849 C4035 ) C2866_=_C3155( C2866 C3155 ) C2866_=_C3213( C2866 C3213 ) \nC2866_=_C3551( C2866 C3551 ) C2866_=_C3690( C2866 C3690 ) C2866_=_C3756( C2866 C3756 ) C2866_=_C3767( C2866 C3767 ) C2866_=_C3890( C2866 C3890 ) C2866_=_C3891( C2866 C3891 ) \nC2866_=_C3892( C2866 C3892 ) C2866_=_C3893( C2866 C3893 ) C2872_=_C2873( C2872 C2873 ) C2872_=_C2875( C2872 C2875 ) C2872_=_C2877( C2872 C2877 ) C2872_=_C2878( C2872 C2878 ) \nC2872_=_C2880( C2872 C2880 ) C2872_=_C2882( C2872 C2882 ) C2873_=_C2875( C2873 C2875 ) C2873_=_C2877( C2873 C2877 ) C2873_=_C2878( C2873 C2878 ) C2873_=_C2880( C2873 C2880 ) \nC2873_=_C2882( C2873 C2882 ) C2875_=_C2877( C2875 C2877 ) C2875_=_C2878( C2875 C2878 ) C2875_=_C2880( C2875 C2880 ) C2875_=_C2882( C2875 C2882 ) C2877_=_C2878( C2877 C2878 ) \nC2877_=_C2880( C2877 C2880 ) C2877_=_C2882( C2877 C2882 ) C2877_=_C3365( C2877 C3365 ) C2877_=_C3773( C2877 C3773 ) C2877_=_C3776( C2877 C3776 ) C2877_=_C3782( C2877 C3782 ) \nC2878_=_C2880( C2878 C2880 ) C2878_=_C2882( C2878 C2882 ) C2878_=_C3460( C2878 C3460 ) C2878_=_C3787( C2878 C3787 ) C2878_=_C3788( C2878 C3788 ) C2878_=_C3792( C2878 C3792 ) \nC2880_=_C2882( C2880 C2882 ) C2882_=_C3808( C2882 C3808 ) C2889_=_C3085( C2889 C3085 ) C2889_=_C3381( C2889 C3381 ) C2889_=_C3393( C2889 C3393 ) C2889_=_C3460( C2889 C3460 ) \nC2889_=_C3462( C2889 C3462 ) C2889_=_C3463( C2889 C3463 ) C2889_=_C3466( C2889 C3466 ) C2929_=_C3182( C2929 C3182 ) C2929_=_C3183( C2929 C3183 ) C2929_=_C3184( C2929 C3184 ) \nC2929_=_C3185( C2929 C3185 ) C2929_=_C3188( C2929 C3188 ) C2929_=_C3189( C2929 C3189 ) C2929_=_C3190( C2929 C3190 ) C2929_=_C3192( C2929 C3192 ) C2959_=_C3273( C2959 C3273 ) \nC2959_=_C3362( C2959 C3362 ) C2959_=_C3363( C2959 C3363 ) C2959_=_C3365( C2959 C3365 ) C2959_=_C3366( C2959 C3366 ) C2959_=_C3367( C2959 C3367 ) C2959_=_C3368( C2959 C3368 ) \nC2959_=_C3369( C2959 C3369 ) C2959_=_C3370( C2959 C3370 ) C2959_=_C3371( C2959 C3371 ) C2959_=_C3372( C2959 C3372 ) C2959_=_C3373( C2959 C3373 ) C2959_=_C3374( C2959 C3374 ) \nC2959_=_C3376( C2959 C3376 ) C2959_=_C3377( C2959 C3377 ) C2959_=_C3378( C2959 C3378 ) C2959_=_C3379( C2959 C3379 ) C3001_=_C3368( C3001 C3368 ) C3001_=_C3541( C3001 C3541 ) \nC3001_=_C3594( C3001 C3594 ) C3001_=_C3773( C3001 C3773 ) C3001_=_C3804( C3001 C3804 ) C3001_=_C3805( C3001 C3805 ) C3001_=_C3806( C3001 C3806 ) C3001_=_C3807( C3001 C3807 ) \nC3001_=_C3808( C3001 C3808 ) C3001_=_C3810( C3001 C3810 ) C3001_=_C3811( C3001 C3811 ) C3001_=_C3812( C3001 C3812 ) C3001_=_C3813( C3001 C3813 ) C3001_=_C3816( C3001 C3816 ) \nC3031_=_C3069( C3031 C3069 ) C3031_=_C3095( C3031 C3095 ) C3031_=_C3096( C3031 C3096 ) C3031_=_C3097( C3031 C3097 ) C3031_=_C3098( C3031 C3098 ) C3031_=_C3099( C3031 C3099 ) \nC3031_=_C3100( C3031 C3100 ) C3031_=_C3101( C3031 C3101 ) C3031_=_C3102( C3031 C3102 ) C3031_=_C3103( C3031 C3103 ) C3031_=_C3104(</w:t>
      </w:r>
    </w:p>
    <w:p>
      <w:pPr>
        <w:pStyle w:val="PreformattedText"/>
        <w:bidi w:val="0"/>
        <w:spacing w:before="0" w:after="0"/>
        <w:jc w:val="left"/>
        <w:rPr/>
      </w:pPr>
      <w:r>
        <w:rPr/>
        <w:t xml:space="preserve"> </w:t>
      </w:r>
      <w:r>
        <w:rPr/>
        <w:t>C3031 C3104 ) C3031_=_C3105( C3031 C3105 ) \nC3031_=_C3106( C3031 C3106 ) C3031_=_C3107( C3031 C3107 ) C3031_=_C3108( C3031 C3108 ) C3051_=_C3138( C3051 C3138 ) C3051_=_C3241( C3051 C3241 ) C3051_=_C3474( C3051 C3474 ) \nC3051_=_C3506( C3051 C3506 ) C3051_=_C3522( C3051 C3522 ) C3051_=_C3628( C3051 C3628 ) C3051_=_C3734( C3051 C3734 ) C3051_=_C3735( C3051 C3735 ) C3051_=_C3736( C3051 C3736 ) \nC3051_=_C3737( C3051 C3737 ) C3051_=_C3738( C3051 C3738 ) C3051_=_C3740( C3051 C3740 ) C3051_=_C3741( C3051 C3741 ) C3051_=_C3742( C3051 C3742 ) C3051_=_C3743( C3051 C3743 ) \nC3051_=_C3744( C3051 C3744 ) C3069_=_C3080( C3069 C3080 ) C3069_=_C3095( C3069 C3095 ) C3069_=_C3096( C3069 C3096 ) C3069_=_C3097( C3069 C3097 ) C3069_=_C3098( C3069 C3098 ) \nC3069_=_C3099( C3069 C3099 ) C3069_=_C3100( C3069 C3100 ) C3069_=_C3101( C3069 C3101 ) C3069_=_C3102( C3069 C3102 ) C3069_=_C3103( C3069 C3103 ) C3069_=_C3104( C3069 C3104 ) \nC3069_=_C3105( C3069 C3105 ) C3069_=_C3106( C3069 C3106 ) C3069_=_C3107( C3069 C3107 ) C3069_=_C3108( C3069 C3108 ) C3080_=_C3103( C3080 C3103 ) C3080_=_C3404( C3080 C3404 ) \nC3080_=_C3542( C3080 C3542 ) C3080_=_C3641( C3080 C3641 ) C3080_=_C3787( C3080 C3787 ) C3080_=_C3818( C3080 C3818 ) C3080_=_C3819( C3080 C3819 ) C3080_=_C3821( C3080 C3821 ) \nC3085_=_C3091( C3085 C3091 ) C3085_=_C3093( C3085 C3093 ) C3085_=_C3094( C3085 C3094 ) C3085_=_C3381( C3085 C3381 ) C3085_=_C3393( C3085 C3393 ) C3085_=_C3460( C3085 C3460 ) \nC3085_=_C3462( C3085 C3462 ) C3085_=_C3463( C3085 C3463 ) C3085_=_C3466( C3085 C3466 ) C3091_=_C3093( C3091 C3093 ) C3091_=_C3094( C3091 C3094 ) C3091_=_C3217( C3091 C3217 ) \nC3091_=_C3374( C3091 C3374 ) C3091_=_C3758( C3091 C3758 ) C3091_=_C3782( C3091 C3782 ) C3091_=_C3874( C3091 C3874 ) C3091_=_C3890( C3091 C3890 ) C3091_=_C3931( C3091 C3931 ) \nC3091_=_C4031( C3091 C4031 ) C3091_=_C4032( C3091 C4032 ) C3091_=_C4035( C3091 C4035 ) C3093_=_C3094( C3093 C3094 ) C3093_=_C3547( C3093 C3547 ) C3093_=_C3836( C3093 C3836 ) \nC3093_=_C3879( C3093 C3879 ) C3093_=_C4024( C3093 C4024 ) C3093_=_C4054( C3093 C4054 ) C3093_=_C4080( C3093 C4080 ) C3094_=_C3432( C3094 C3432 ) C3094_=_C3548( C3094 C3548 ) \nC3094_=_C3880( C3094 C3880 ) C3094_=_C3887( C3094 C3887 ) C3094_=_C4025( C3094 C4025 ) C3094_=_C4038( C3094 C4038 ) C3094_=_C4074( C3094 C4074 ) C3094_=_C4081( C3094 C4081 ) \nC3095_=_C3096( C3095 C3096 ) C3095_=_C3097( C3095 C3097 ) C3095_=_C3098( C3095 C3098 ) C3095_=_C3099( C3095 C3099 ) C3095_=_C3100( C3095 C3100 ) C3095_=_C3101( C3095 C3101 ) \nC3095_=_C3102( C3095 C3102 ) C3095_=_C3103( C3095 C3103 ) C3095_=_C3104( C3095 C3104 ) C3095_=_C3105( C3095 C3105 ) C3095_=_C3106( C3095 C3106 ) C3095_=_C3107( C3095 C3107 ) \nC3095_=_C3108( C3095 C3108 ) C3096_=_C3097( C3096 C3097 ) C3096_=_C3098( C3096 C3098 ) C3096_=_C3099( C3096 C3099 ) C3096_=_C3100( C3096 C3100 ) C3096_=_C3101( C3096 C3101 ) \nC3096_=_C3102( C3096 C3102 ) C3096_=_C3103( C3096 C3103 ) C3096_=_C3104( C3096 C3104 ) C3096_=_C3105( C3096 C3105 ) C3096_=_C3106( C3096 C3106 ) C3096_=_C3107( C3096 C3107 ) \nC3096_=_C3108( C3096 C3108 ) C3097_=_C3098( C3097 C3098 ) C3097_=_C3099( C3097 C3099 ) C3097_=_C3100( C3097 C3100 ) C3097_=_C3101( C3097 C3101 ) C3097_=_C3102( C3097 C3102 ) \nC3097_=_C3103( C3097 C3103 ) C3097_=_C3104( C3097 C3104 ) C3097_=_C3105( C3097 C3105 ) C3097_=_C3106( C3097 C3106 ) C3097_=_C3107( C3097 C3107 ) C3097_=_C3108( C3097 C3108 ) \nC3097_=_C3362( C3097 C3362 ) C3097_=_C3404( C3097 C3404 ) C3098_=_C3099( C3098 C3099 ) C3098_=_C3100( C3098 C3100 ) C3098_=_C3101( C3098 C3101 ) C3098_=_C3102( C3098 C3102 ) \nC3098_=_C3103( C3098 C3103 ) C3098_=_C3104( C3098 C3104 ) C3098_=_C3105( C3098 C3105 ) C3098_=_C3106( C3098 C3106 ) C3098_=_C3107( C3098 C3107 ) C3098_=_C3108( C3098 C3108 ) \nC3099_=_C3100( C3099 C3100 ) C3099_=_C3101( C3099 C3101 ) C3099_=_C3102( C3099 C3102 ) C3099_=_C3103( C3099 C3103 ) C3099_=_C3104( C3099 C3104 ) C3099_=_C3105( C3099 C3105 ) \nC3099_=_C3106( C3099 C3106 ) C3099_=_C3107( C3099 C3107 ) C3099_=_C3108( C3099 C3108 ) C3100_=_C3101( C3100 C3101 ) C3100_=_C3102( C3100 C3102 ) C3100_=_C3103( C3100 C3103 ) \nC3100_=_C3104( C3100 C3104 ) C3100_=_C3105( C3100 C3105 ) C3100_=_C3106( C3100 C3106 ) C3100_=_C3107( C3100 C3107 ) C3100_=_C3108( C3100 C3108 ) C3100_=_C3641( C3100 C3641 ) \nC3101_=_C3102( C3101 C3102 ) C3101_=_C3103( C3101 C3103 ) C3101_=_C3104( C3101 C3104 ) C3101_=_C3105( C3101 C3105 ) C3101_=_C3106( C3101 C3106 ) C3101_=_C3107( C3101 C3107 ) \nC3101_=_C3108( C3101 C3108 ) C3102_=_C3103( C3102 C3103 ) C3102_=_C3104( C3102 C3104 ) C3102_=_C3105( C3102 C3105 ) C3102_=_C3106( C3102 C3106 ) C3102_=_C3107( C3102 C3107 ) \nC3102_=_C3108( C3102 C3108 ) C3102_=_C3767( C3102 C3767 ) C3103_=_C3104( C3103 C3104 ) C3103_=_C3105( C3103 C3105 ) C3103_=_C3106( C3103 C3106 ) C3103_=_C3107( C3103 C3107 ) \nC3103_=_C3108( C3103 C3108 ) C3103_=_C3404( C3103 C3404 ) C3103_=_C3542( C3103 C3542 ) C3103_=_C3641( C3103 C3641 ) C3103_=_C3787( C3103 C3787 ) C3103_=_C3818( C3103 C3818 ) \nC3103_=_C3819( C3103 C3819 ) C3103_=_C3821( C3103 C3821 ) C3104_=_C3105( C3104 C3105 ) C3104_=_C3106( C3104 C3106 ) C3104_=_C3107( C3104 C3107 ) C3104_=_C3108( C3104 C3108 ) \nC3105_=_C3106( C3105 C3106 ) C3105_=_C3107( C3105 C3107 ) C3105_=_C3108( C3105 C3108 ) C3106_=_C3107( C3106 C3107 ) C3106_=_C3108( C3106 C3108 ) C3106_=_C3818( C3106 C3818 ) \nC3107_=_C3108( C3107 C3108 ) C3108_=_C4053( C3108 C4053 ) C3108_=_C4054( C3108 C4054 ) C3138_=_C3241( C3138 C3241 ) C3138_=_C3474( C3138 C3474 ) C3138_=_C3506( C3138 C3506 ) \nC3138_=_C3522( C3138 C3522 ) C3138_=_C3628( C3138 C3628 ) C3138_=_C3734( C3138 C3734 ) C3138_=_C3735( C3138 C3735 ) C3138_=_C3736( C3138 C3736 ) C3138_=_C3737( C3138 C3737 ) \nC3138_=_C3738( C3138 C3738 ) C3138_=_C3740( C3138 C3740 ) C3138_=_C3741( C3138 C3741 ) C3138_=_C3742( C3138 C3742 ) C3138_=_C3743( C3138 C3743 ) C3138_=_C3744( C3138 C3744 ) \nC3155_=_C3213( C3155 C3213 ) C3155_=_C3551( C3155 C3551 ) C3155_=_C3690( C3155 C3690 ) C3155_=_C3756( C3155 C3756 ) C3155_=_C3767( C3155 C3767 ) C3155_=_C3890( C3155 C3890 ) \nC3155_=_C3891( C3155 C3891 ) C3155_=_C3892( C3155 C3892 ) C3155_=_C3893( C3155 C3893 ) C3169_=_C3371( C3169 C3371 ) C3169_=_C3749( C3169 C3749 ) C3169_=_C3776( C3169 C3776 ) \nC3169_=_C3788( C3169 C3788 ) C3169_=_C3869( C3169 C3869 ) C3169_=_C3901( C3169 C3901 ) C3169_=_C3902( C3169 C3902 ) C3169_=_C3903( C3169 C3903 ) C3169_=_C3904( C3169 C3904 ) \nC3169_=_C3906( C3169 C3906 ) C3169_=_C3907( C3169 C3907 ) C3169_=_C3908( C3169 C3908 ) C3169_=_C3910( C3169 C3910 ) C3182_=_C3183( C3182 C3183 ) C3182_=_C3184( C3182 C3184 ) \nC3182_=_C3185( C3182 C3185 ) C3182_=_C3188( C3182 C3188 ) C3182_=_C3189( C3182 C3189 ) C3182_=_C3190( C3182 C3190 ) C3182_=_C3192( C3182 C3192 ) C3182_=_C3302( C3182 C3302 ) \nC3183_=_C3184( C3183 C3184 ) C3183_=_C3185( C3183 C3185 ) C3183_=_C3188( C3183 C3188 ) C3183_=_C3189( C3183 C3189 ) C3183_=_C3190( C3183 C3190 ) C3183_=_C3192( C3183 C3192 ) \nC3184_=_C3185( C3184 C3185 ) C3184_=_C3188( C3184 C3188 ) C3184_=_C3189( C3184 C3189 ) C3184_=_C3190( C3184 C3190 ) C3184_=_C3192( C3184 C3192 ) C3184_=_C3541( C3184 C3541 ) \nC3184_=_C3542( C3184 C3542 ) C3184_=_C3547( C3184 C3547 ) C3184_=_C3548( C3184 C3548 ) C3185_=_C3188( C3185 C3188 ) C3185_=_C3189( C3185 C3189 ) C3185_=_C3190( C3185 C3190 ) \nC3185_=_C3192( C3185 C3192 ) C3185_=_C3690( C3185 C3690 ) C3188_=_C3189( C3188 C3189 ) C3188_=_C3190( C3188 C3190 ) C3188_=_C3192( C3188 C3192 ) C3189_=_C3190( C3189 C3190 ) \nC3189_=_C3192( C3189 C3192 ) C3189_=_C3807( C3189 C3807 ) C3189_=_C3819( C3189 C3819 ) C3189_=_C3903( C3189 C3903 ) C3189_=_C4024( C3189 C4024 ) C3189_=_C4025( C3189 C4025 ) \nC3190_=_C3192( C3190 C3192 ) C3192_=_C3813( C3192 C3813 ) C3192_=_C3821( C3192 C3821 ) C3192_=_C4080( C3192 C4080 ) C3192_=_C4081( C3192 C4081 ) C3213_=_C3217( C3213 C3217 ) \nC3213_=_C3219( C3213 C3219 ) C3213_=_C3551( C3213 C3551 ) C3213_=_C3690( C3213 C3690 ) C3213_=_C3756( C3213 C3756 ) C3213_=_C3767( C3213 C3767 ) C3213_=_C3890( C3213 C3890 ) \nC3213_=_C3891( C3213 C3891 ) C3213_=_C3892( C3213 C3892 ) C3213_=_C3893( C3213 C3893 ) C3217_=_C3219( C3217 C3219 ) C3217_=_C3374( C3217 C3374 ) C3217_=_C3758( C3217 C3758 ) \nC3217_=_C3782( C3217 C3782 ) C3217_=_C3874( C3217 C3874 ) C3217_=_C3890( C3217 C3890 ) C3217_=_C3931( C3217 C3931 ) C3217_=_C4031( C3217 C4031 ) C3217_=_C4032( C3217 C4032 ) \nC3217_=_C4035( C3217 C4035 ) C3219_=_C3302( C3219 C3302 ) C3219_=_C3497( C3219 C3497 ) C3219_=_C3555( C3219 C3555 ) C3219_=_C3623( C3219 C3623 ) C3219_=_C3635( C3219 C3635 ) \nC3219_=_C3796( C3219 C3796 ) C3219_=_C3829( C3219 C3829 ) C3219_=_C3847( C3219 C3847 ) C3219_=_C3858( C3219 C3858 ) C3219_=_C3897( C3219 C3897 ) C3219_=_C3992( C3219 C3992 ) \nC3219_=_C4042( C3219 C4042 ) C3219_=_C4043( C3219 C4043 ) C3219_=_C4044( C3219 C4044 ) C3219_=_C4045( C3219 C4045 ) C3241_=_C3474( C3241 C3474 ) C3241_=_C3506( C3241 C3506 ) \nC3241_=_C3522( C3241 C3522 ) C3241_=_C3628( C3241 C3628 ) C3241_=_C3734( C3241 C3734 ) C3241_=_C3735( C3241 C3735 ) C3241_=_C3736( C3241 C3736 ) C3241_=_C3737( C3241 C3737 ) \nC3241_=_C3738( C3241 C3738 ) C3241_=_C3740( C3241 C3740 ) C3241_=_C3741( C3241 C3741 ) C3241_=_C3742( C3241 C3742 ) C3241_=_C3743( C3241 C3743 ) C3241_=_C3744( C3241 C3744 ) \nC3273_=_C3362( C3273 C3362 ) C3273_=_C3363( C3273 C3363 ) C3273_=_C3365( C3273 C3365 ) C3273_=_C3366( C3273 C3366 ) C3273_=_C3367( C3273 C3367 ) C3273_=_C3368( C3273 C3368 ) \nC3273_=_C3369( C3273 C3369 ) C3273_=_C3370( C3273 C3370 ) C3273_=_C3371( C3273 C3371 ) C3273_=_C3372( C3273 C3372 ) C3273_=_C3373( C3273 C3373 ) C3273_=_C3374( C3273 C3374 ) \nC3273_=_C3376( C3273 C3376 ) C3273_=_C3377( C3273 C3377 ) C3273_=_C3378( C3273 C3378 ) C3273_=_C3379( C3273 C3379 ) C3302_=_C3497( C3302 C3497 ) C3302_=_C3555( C3302 C3555 ) \nC3302_=_C3623( C3302 C3623 ) C3302_=_C3635( C3302 C3635 ) C3302_=_C3796( C3302 C3796 ) C3302_=_C3829( C3302 C3829 ) C3302_=_C3847( C3302 C3847 ) C3302_=_C3858( C3302 C3858 ) \nC3302_=_C3897(</w:t>
      </w:r>
    </w:p>
    <w:p>
      <w:pPr>
        <w:pStyle w:val="PreformattedText"/>
        <w:bidi w:val="0"/>
        <w:spacing w:before="0" w:after="0"/>
        <w:jc w:val="left"/>
        <w:rPr/>
      </w:pPr>
      <w:r>
        <w:rPr/>
        <w:t xml:space="preserve"> </w:t>
      </w:r>
      <w:r>
        <w:rPr/>
        <w:t>C3302 C3897 ) C3302_=_C3992( C3302 C3992 ) C3302_=_C4042( C3302 C4042 ) C3302_=_C4043( C3302 C4043 ) C3302_=_C4044( C3302 C4044 ) C3302_=_C4045( C3302 C4045 ) \nC3362_=_C3363( C3362 C3363 ) C3362_=_C3365( C3362 C3365 ) C3362_=_C3366( C3362 C3366 ) C3362_=_C3367( C3362 C3367 ) C3362_=_C3368( C3362 C3368 ) C3362_=_C3369( C3362 C3369 ) \nC3362_=_C3370( C3362 C3370 ) C3362_=_C3371( C3362 C3371 ) C3362_=_C3372( C3362 C3372 ) C3362_=_C3373( C3362 C3373 ) C3362_=_C3374( C3362 C3374 ) C3362_=_C3376( C3362 C3376 ) \nC3362_=_C3377( C3362 C3377 ) C3362_=_C3378( C3362 C3378 ) C3362_=_C3379( C3362 C3379 ) C3362_=_C3404( C3362 C3404 ) C3363_=_C3365( C3363 C3365 ) C3363_=_C3366( C3363 C3366 ) \nC3363_=_C3367( C3363 C3367 ) C3363_=_C3368( C3363 C3368 ) C3363_=_C3369( C3363 C3369 ) C3363_=_C3370( C3363 C3370 ) C3363_=_C3371( C3363 C3371 ) C3363_=_C3372( C3363 C3372 ) \nC3363_=_C3373( C3363 C3373 ) C3363_=_C3374( C3363 C3374 ) C3363_=_C3376( C3363 C3376 ) C3363_=_C3377( C3363 C3377 ) C3363_=_C3378( C3363 C3378 ) C3363_=_C3379( C3363 C3379 ) \nC3363_=_C3628( C3363 C3628 ) C3363_=_C3635( C3363 C3635 ) C3365_=_C3366( C3365 C3366 ) C3365_=_C3367( C3365 C3367 ) C3365_=_C3368( C3365 C3368 ) C3365_=_C3369( C3365 C3369 ) \nC3365_=_C3370( C3365 C3370 ) C3365_=_C3371( C3365 C3371 ) C3365_=_C3372( C3365 C3372 ) C3365_=_C3373( C3365 C3373 ) C3365_=_C3374( C3365 C3374 ) C3365_=_C3376( C3365 C3376 ) \nC3365_=_C3377( C3365 C3377 ) C3365_=_C3378( C3365 C3378 ) C3365_=_C3379( C3365 C3379 ) C3365_=_C3773( C3365 C3773 ) C3365_=_C3776( C3365 C3776 ) C3365_=_C3782( C3365 C3782 ) \nC3366_=_C3367( C3366 C3367 ) C3366_=_C3368( C3366 C3368 ) C3366_=_C3369( C3366 C3369 ) C3366_=_C3370( C3366 C3370 ) C3366_=_C3371( C3366 C3371 ) C3366_=_C3372( C3366 C3372 ) \nC3366_=_C3373( C3366 C3373 ) C3366_=_C3374( C3366 C3374 ) C3366_=_C3376( C3366 C3376 ) C3366_=_C3377( C3366 C3377 ) C3366_=_C3378( C3366 C3378 ) C3366_=_C3379( C3366 C3379 ) \nC3366_=_C3734( C3366 C3734 ) C3366_=_C3796( C3366 C3796 ) C3367_=_C3368( C3367 C3368 ) C3367_=_C3369( C3367 C3369 ) C3367_=_C3370( C3367 C3370 ) C3367_=_C3371( C3367 C3371 ) \nC3367_=_C3372( C3367 C3372 ) C3367_=_C3373( C3367 C3373 ) C3367_=_C3374( C3367 C3374 ) C3367_=_C3376( C3367 C3376 ) C3367_=_C3377( C3367 C3377 ) C3367_=_C3378( C3367 C3378 ) \nC3367_=_C3379( C3367 C3379 ) C3367_=_C3735( C3367 C3735 ) C3368_=_C3369( C3368 C3369 ) C3368_=_C3370( C3368 C3370 ) C3368_=_C3371( C3368 C3371 ) C3368_=_C3372( C3368 C3372 ) \nC3368_=_C3373( C3368 C3373 ) C3368_=_C3374( C3368 C3374 ) C3368_=_C3376( C3368 C3376 ) C3368_=_C3377( C3368 C3377 ) C3368_=_C3378( C3368 C3378 ) C3368_=_C3379( C3368 C3379 ) \nC3368_=_C3541( C3368 C3541 ) C3368_=_C3594( C3368 C3594 ) C3368_=_C3773( C3368 C3773 ) C3368_=_C3804( C3368 C3804 ) C3368_=_C3805( C3368 C3805 ) C3368_=_C3806( C3368 C3806 ) \nC3368_=_C3807( C3368 C3807 ) C3368_=_C3808( C3368 C3808 ) C3368_=_C3810( C3368 C3810 ) C3368_=_C3811( C3368 C3811 ) C3368_=_C3812( C3368 C3812 ) C3368_=_C3813( C3368 C3813 ) \nC3368_=_C3816( C3368 C3816 ) C3369_=_C3370( C3369 C3370 ) C3369_=_C3371( C3369 C3371 ) C3369_=_C3372( C3369 C3372 ) C3369_=_C3373( C3369 C3373 ) C3369_=_C3374( C3369 C3374 ) \nC3369_=_C3376( C3369 C3376 ) C3369_=_C3377( C3369 C3377 ) C3369_=_C3378( C3369 C3378 ) C3369_=_C3379( C3369 C3379 ) C3369_=_C3736( C3369 C3736 ) C3369_=_C3829( C3369 C3829 ) \nC3370_=_C3371( C3370 C3371 ) C3370_=_C3372( C3370 C3372 ) C3370_=_C3373( C3370 C3373 ) C3370_=_C3374( C3370 C3374 ) C3370_=_C3376( C3370 C3376 ) C3370_=_C3377( C3370 C3377 ) \nC3370_=_C3378( C3370 C3378 ) C3370_=_C3379( C3370 C3379 ) C3370_=_C3737( C3370 C3737 ) C3370_=_C3858( C3370 C3858 ) C3371_=_C3372( C3371 C3372 ) C3371_=_C3373( C3371 C3373 ) \nC3371_=_C3374( C3371 C3374 ) C3371_=_C3376( C3371 C3376 ) C3371_=_C3377( C3371 C3377 ) C3371_=_C3378( C3371 C3378 ) C3371_=_C3379( C3371 C3379 ) C3371_=_C3749( C3371 C3749 ) \nC3371_=_C3776( C3371 C3776 ) C3371_=_C3788( C3371 C3788 ) C3371_=_C3869( C3371 C3869 ) C3371_=_C3901( C3371 C3901 ) C3371_=_C3902( C3371 C3902 ) C3371_=_C3903( C3371 C3903 ) \nC3371_=_C3904( C3371 C3904 ) C3371_=_C3906( C3371 C3906 ) C3371_=_C3907( C3371 C3907 ) C3371_=_C3908( C3371 C3908 ) C3371_=_C3910( C3371 C3910 ) C3372_=_C3373( C3372 C3373 ) \nC3372_=_C3374( C3372 C3374 ) C3372_=_C3376( C3372 C3376 ) C3372_=_C3377( C3372 C3377 ) C3372_=_C3378( C3372 C3378 ) C3372_=_C3379( C3372 C3379 ) C3372_=_C3804( C3372 C3804 ) \nC3372_=_C3901( C3372 C3901 ) C3372_=_C3931( C3372 C3931 ) C3373_=_C3374( C3373 C3374 ) C3373_=_C3376( C3373 C3376 ) C3373_=_C3377( C3373 C3377 ) C3373_=_C3378( C3373 C3378 ) \nC3373_=_C3379( C3373 C3379 ) C3374_=_C3376( C3374 C3376 ) C3374_=_C3377( C3374 C3377 ) C3374_=_C3378( C3374 C3378 ) C3374_=_C3379( C3374 C3379 ) C3374_=_C3758( C3374 C3758 ) \nC3374_=_C3782( C3374 C3782 ) C3374_=_C3874( C3374 C3874 ) C3374_=_C3890( C3374 C3890 ) C3374_=_C3931( C3374 C3931 ) C3374_=_C4031( C3374 C4031 ) C3374_=_C4032( C3374 C4032 ) \nC3374_=_C4035( C3374 C4035 ) C3376_=_C3377( C3376 C3377 ) C3376_=_C3378( C3376 C3378 ) C3376_=_C3379( C3376 C3379 ) C3376_=_C3740( C3376 C3740 ) C3376_=_C4042( C3376 C4042 ) \nC3377_=_C3378( C3377 C3378 ) C3377_=_C3379( C3377 C3379 ) C3377_=_C3810( C3377 C3810 ) C3377_=_C3906( C3377 C3906 ) C3377_=_C4032( C3377 C4032 ) C3378_=_C3379( C3378 C3379 ) \nC3378_=_C3743( C3378 C3743 ) C3379_=_C3816( C3379 C3816 ) C3379_=_C3910( C3379 C3910 ) C3379_=_C4035( C3379 C4035 ) C3381_=_C3393( C3381 C3393 ) C3381_=_C3460( C3381 C3460 ) \nC3381_=_C3462( C3381 C3462 ) C3381_=_C3463( C3381 C3463 ) C3381_=_C3466( C3381 C3466 ) C3393_=_C3460( C3393 C3460 ) C3393_=_C3462( C3393 C3462 ) C3393_=_C3463( C3393 C3463 ) \nC3393_=_C3466( C3393 C3466 ) C3404_=_C3542( C3404 C3542 ) C3404_=_C3641( C3404 C3641 ) C3404_=_C3787( C3404 C3787 ) C3404_=_C3818( C3404 C3818 ) C3404_=_C3819( C3404 C3819 ) \nC3404_=_C3821( C3404 C3821 ) C3432_=_C3548( C3432 C3548 ) C3432_=_C3880( C3432 C3880 ) C3432_=_C3887( C3432 C3887 ) C3432_=_C4025( C3432 C4025 ) C3432_=_C4038( C3432 C4038 ) \nC3432_=_C4074( C3432 C4074 ) C3432_=_C4081( C3432 C4081 ) C3460_=_C3462( C3460 C3462 ) C3460_=_C3463( C3460 C3463 ) C3460_=_C3466( C3460 C3466 ) C3460_=_C3787( C3460 C3787 ) \nC3460_=_C3788( C3460 C3788 ) C3460_=_C3792( C3460 C3792 ) C3462_=_C3463( C3462 C3463 ) C3462_=_C3466( C3462 C3466 ) C3462_=_C3869( C3462 C3869 ) C3462_=_C3874( C3462 C3874 ) \nC3462_=_C3879( C3462 C3879 ) C3462_=_C3880( C3462 C3880 ) C3463_=_C3466( C3463 C3466 ) C3463_=_C3897( C3463 C3897 ) C3474_=_C3506( C3474 C3506 ) C3474_=_C3522( C3474 C3522 ) \nC3474_=_C3628( C3474 C3628 ) C3474_=_C3734( C3474 C3734 ) C3474_=_C3735( C3474 C3735 ) C3474_=_C3736( C3474 C3736 ) C3474_=_C3737( C3474 C3737 ) C3474_=_C3738( C3474 C3738 ) \nC3474_=_C3740( C3474 C3740 ) C3474_=_C3741( C3474 C3741 ) C3474_=_C3742( C3474 C3742 ) C3474_=_C3743( C3474 C3743 ) C3474_=_C3744( C3474 C3744 ) C3497_=_C3555( C3497 C3555 ) \nC3497_=_C3623( C3497 C3623 ) C3497_=_C3635( C3497 C3635 ) C3497_=_C3796( C3497 C3796 ) C3497_=_C3829( C3497 C3829 ) C3497_=_C3847( C3497 C3847 ) C3497_=_C3858( C3497 C3858 ) \nC3497_=_C3897( C3497 C3897 ) C3497_=_C3992( C3497 C3992 ) C3497_=_C4042( C3497 C4042 ) C3497_=_C4043( C3497 C4043 ) C3497_=_C4044( C3497 C4044 ) C3497_=_C4045( C3497 C4045 ) \nC3506_=_C3522( C3506 C3522 ) C3506_=_C3628( C3506 C3628 ) C3506_=_C3734( C3506 C3734 ) C3506_=_C3735( C3506 C3735 ) C3506_=_C3736( C3506 C3736 ) C3506_=_C3737( C3506 C3737 ) \nC3506_=_C3738( C3506 C3738 ) C3506_=_C3740( C3506 C3740 ) C3506_=_C3741( C3506 C3741 ) C3506_=_C3742( C3506 C3742 ) C3506_=_C3743( C3506 C3743 ) C3506_=_C3744( C3506 C3744 ) \nC3522_=_C3628( C3522 C3628 ) C3522_=_C3734( C3522 C3734 ) C3522_=_C3735( C3522 C3735 ) C3522_=_C3736( C3522 C3736 ) C3522_=_C3737( C3522 C3737 ) C3522_=_C3738( C3522 C3738 ) \nC3522_=_C3740( C3522 C3740 ) C3522_=_C3741( C3522 C3741 ) C3522_=_C3742( C3522 C3742 ) C3522_=_C3743( C3522 C3743 ) C3522_=_C3744( C3522 C3744 ) C3541_=_C3542( C3541 C3542 ) \nC3541_=_C3547( C3541 C3547 ) C3541_=_C3548( C3541 C3548 ) C3541_=_C3594( C3541 C3594 ) C3541_=_C3773( C3541 C3773 ) C3541_=_C3804( C3541 C3804 ) C3541_=_C3805( C3541 C3805 ) \nC3541_=_C3806( C3541 C3806 ) C3541_=_C3807( C3541 C3807 ) C3541_=_C3808( C3541 C3808 ) C3541_=_C3810( C3541 C3810 ) C3541_=_C3811( C3541 C3811 ) C3541_=_C3812( C3541 C3812 ) \nC3541_=_C3813( C3541 C3813 ) C3541_=_C3816( C3541 C3816 ) C3542_=_C3547( C3542 C3547 ) C3542_=_C3548( C3542 C3548 ) C3542_=_C3641( C3542 C3641 ) C3542_=_C3787( C3542 C3787 ) \nC3542_=_C3818( C3542 C3818 ) C3542_=_C3819( C3542 C3819 ) C3542_=_C3821( C3542 C3821 ) C3547_=_C3548( C3547 C3548 ) C3547_=_C3836( C3547 C3836 ) C3547_=_C3879( C3547 C3879 ) \nC3547_=_C4024( C3547 C4024 ) C3547_=_C4054( C3547 C4054 ) C3547_=_C4080( C3547 C4080 ) C3548_=_C3880( C3548 C3880 ) C3548_=_C3887( C3548 C3887 ) C3548_=_C4025( C3548 C4025 ) \nC3548_=_C4038( C3548 C4038 ) C3548_=_C4074( C3548 C4074 ) C3548_=_C4081( C3548 C4081 ) C3551_=_C3555( C3551 C3555 ) C3551_=_C3690( C3551 C3690 ) C3551_=_C3756( C3551 C3756 ) \nC3551_=_C3767( C3551 C3767 ) C3551_=_C3890( C3551 C3890 ) C3551_=_C3891( C3551 C3891 ) C3551_=_C3892( C3551 C3892 ) C3551_=_C3893( C3551 C3893 ) C3555_=_C3623( C3555 C3623 ) \nC3555_=_C3635( C3555 C3635 ) C3555_=_C3796( C3555 C3796 ) C3555_=_C3829( C3555 C3829 ) C3555_=_C3847( C3555 C3847 ) C3555_=_C3858( C3555 C3858 ) C3555_=_C3897( C3555 C3897 ) \nC3555_=_C3992( C3555 C3992 ) C3555_=_C4042( C3555 C4042 ) C3555_=_C4043( C3555 C4043 ) C3555_=_C4044( C3555 C4044 ) C3555_=_C4045( C3555 C4045 ) C3594_=_C3773( C3594 C3773 ) \nC3594_=_C3804( C3594 C3804 ) C3594_=_C3805( C3594 C3805 ) C3594_=_C3806( C3594 C3806 ) C3594_=_C3807( C3594 C3807 ) C3594_=_C3808( C3594 C3808 ) C3594_=_C3810( C3594 C3810 ) \nC3594_=_C3811( C3594 C3811 ) C3594_=_C3812( C3594 C3812 ) C3594_=_C3813( C3594 C3813 ) C3594_=_C3816( C3594 C3816 ) C3623_=_C3635( C3623 C3635 ) C3623_=_C3796( C3623 C3796 ) \nC3623_=_C3829( C3623 C3829 ) C3623_=_C3847( C3623 C3847 ) C3623_=_C3858(</w:t>
      </w:r>
    </w:p>
    <w:p>
      <w:pPr>
        <w:pStyle w:val="PreformattedText"/>
        <w:bidi w:val="0"/>
        <w:spacing w:before="0" w:after="0"/>
        <w:jc w:val="left"/>
        <w:rPr/>
      </w:pPr>
      <w:r>
        <w:rPr/>
        <w:t xml:space="preserve"> </w:t>
      </w:r>
      <w:r>
        <w:rPr/>
        <w:t>C3623 C3858 ) C3623_=_C3897( C3623 C3897 ) C3623_=_C3992( C3623 C3992 ) C3623_=_C4042( C3623 C4042 ) \nC3623_=_C4043( C3623 C4043 ) C3623_=_C4044( C3623 C4044 ) C3623_=_C4045( C3623 C4045 ) C3628_=_C3635( C3628 C3635 ) C3628_=_C3734( C3628 C3734 ) C3628_=_C3735( C3628 C3735 ) \nC3628_=_C3736( C3628 C3736 ) C3628_=_C3737( C3628 C3737 ) C3628_=_C3738( C3628 C3738 ) C3628_=_C3740( C3628 C3740 ) C3628_=_C3741( C3628 C3741 ) C3628_=_C3742( C3628 C3742 ) \nC3628_=_C3743( C3628 C3743 ) C3628_=_C3744( C3628 C3744 ) C3635_=_C3796( C3635 C3796 ) C3635_=_C3829( C3635 C3829 ) C3635_=_C3847( C3635 C3847 ) C3635_=_C3858( C3635 C3858 ) \nC3635_=_C3897( C3635 C3897 ) C3635_=_C3992( C3635 C3992 ) C3635_=_C4042( C3635 C4042 ) C3635_=_C4043( C3635 C4043 ) C3635_=_C4044( C3635 C4044 ) C3635_=_C4045( C3635 C4045 ) \nC3641_=_C3787( C3641 C3787 ) C3641_=_C3818( C3641 C3818 ) C3641_=_C3819( C3641 C3819 ) C3641_=_C3821( C3641 C3821 ) C3690_=_C3756( C3690 C3756 ) C3690_=_C3767( C3690 C3767 ) \nC3690_=_C3890( C3690 C3890 ) C3690_=_C3891( C3690 C3891 ) C3690_=_C3892( C3690 C3892 ) C3690_=_C3893( C3690 C3893 ) C3734_=_C3735( C3734 C3735 ) C3734_=_C3736( C3734 C3736 ) \nC3734_=_C3737( C3734 C3737 ) C3734_=_C3738( C3734 C3738 ) C3734_=_C3740( C3734 C3740 ) C3734_=_C3741( C3734 C3741 ) C3734_=_C3742( C3734 C3742 ) C3734_=_C3743( C3734 C3743 ) \nC3734_=_C3744( C3734 C3744 ) C3734_=_C3796( C3734 C3796 ) C3735_=_C3736( C3735 C3736 ) C3735_=_C3737( C3735 C3737 ) C3735_=_C3738( C3735 C3738 ) C3735_=_C3740( C3735 C3740 ) \nC3735_=_C3741( C3735 C3741 ) C3735_=_C3742( C3735 C3742 ) C3735_=_C3743( C3735 C3743 ) C3735_=_C3744( C3735 C3744 ) C3736_=_C3737( C3736 C3737 ) C3736_=_C3738( C3736 C3738 ) \nC3736_=_C3740( C3736 C3740 ) C3736_=_C3741( C3736 C3741 ) C3736_=_C3742( C3736 C3742 ) C3736_=_C3743( C3736 C3743 ) C3736_=_C3744( C3736 C3744 ) C3736_=_C3829( C3736 C3829 ) \nC3737_=_C3738( C3737 C3738 ) C3737_=_C3740( C3737 C3740 ) C3737_=_C3741( C3737 C3741 ) C3737_=_C3742( C3737 C3742 ) C3737_=_C3743( C3737 C3743 ) C3737_=_C3744( C3737 C3744 ) \nC3737_=_C3858( C3737 C3858 ) C3738_=_C3740( C3738 C3740 ) C3738_=_C3741( C3738 C3741 ) C3738_=_C3742( C3738 C3742 ) C3738_=_C3743( C3738 C3743 ) C3738_=_C3744( C3738 C3744 ) \nC3740_=_C3741( C3740 C3741 ) C3740_=_C3742( C3740 C3742 ) C3740_=_C3743( C3740 C3743 ) C3740_=_C3744( C3740 C3744 ) C3740_=_C4042( C3740 C4042 ) C3741_=_C3742( C3741 C3742 ) \nC3741_=_C3743( C3741 C3743 ) C3741_=_C3744( C3741 C3744 ) C3741_=_C3811( C3741 C3811 ) C3742_=_C3743( C3742 C3743 ) C3742_=_C3744( C3742 C3744 ) C3742_=_C3812( C3742 C3812 ) \nC3743_=_C3744( C3743 C3744 ) C3749_=_C3776( C3749 C3776 ) C3749_=_C3788( C3749 C3788 ) C3749_=_C3869( C3749 C3869 ) C3749_=_C3901( C3749 C3901 ) C3749_=_C3902( C3749 C3902 ) \nC3749_=_C3903( C3749 C3903 ) C3749_=_C3904( C3749 C3904 ) C3749_=_C3906( C3749 C3906 ) C3749_=_C3907( C3749 C3907 ) C3749_=_C3908( C3749 C3908 ) C3749_=_C3910( C3749 C3910 ) \nC3756_=_C3758( C3756 C3758 ) C3756_=_C3767( C3756 C3767 ) C3756_=_C3890( C3756 C3890 ) C3756_=_C3891( C3756 C3891 ) C3756_=_C3892( C3756 C3892 ) C3756_=_C3893( C3756 C3893 ) \nC3758_=_C3782( C3758 C3782 ) C3758_=_C3874( C3758 C3874 ) C3758_=_C3890( C3758 C3890 ) C3758_=_C3931( C3758 C3931 ) C3758_=_C4031( C3758 C4031 ) C3758_=_C4032( C3758 C4032 ) \nC3758_=_C4035( C3758 C4035 ) C3767_=_C3890( C3767 C3890 ) C3767_=_C3891( C3767 C3891 ) C3767_=_C3892( C3767 C3892 ) C3767_=_C3893( C3767 C3893 ) C3773_=_C3776( C3773 C3776 ) \nC3773_=_C3782( C3773 C3782 ) C3773_=_C3804( C3773 C3804 ) C3773_=_C3805( C3773 C3805 ) C3773_=_C3806( C3773 C3806 ) C3773_=_C3807( C3773 C3807 ) C3773_=_C3808( C3773 C3808 ) \nC3773_=_C3810( C3773 C3810 ) C3773_=_C3811( C3773 C3811 ) C3773_=_C3812( C3773 C3812 ) C3773_=_C3813( C3773 C3813 ) C3773_=_C3816( C3773 C3816 ) C3776_=_C3782( C3776 C3782 ) \nC3776_=_C3788( C3776 C3788 ) C3776_=_C3869( C3776 C3869 ) C3776_=_C3901( C3776 C3901 ) C3776_=_C3902( C3776 C3902 ) C3776_=_C3903( C3776 C3903 ) C3776_=_C3904( C3776 C3904 ) \nC3776_=_C3906( C3776 C3906 ) C3776_=_C3907( C3776 C3907 ) C3776_=_C3908( C3776 C3908 ) C3776_=_C3910( C3776 C3910 ) C3782_=_C3874( C3782 C3874 ) C3782_=_C3890( C3782 C3890 ) \nC3782_=_C3931( C3782 C3931 ) C3782_=_C4031( C3782 C4031 ) C3782_=_C4032( C3782 C4032 ) C3782_=_C4035( C3782 C4035 ) C3787_=_C3788( C3787 C3788 ) C3787_=_C3792( C3787 C3792 ) \nC3787_=_C3818( C3787 C3818 ) C3787_=_C3819( C3787 C3819 ) C3787_=_C3821( C3787 C3821 ) C3788_=_C3792( C3788 C3792 ) C3788_=_C3869( C3788 C3869 ) C3788_=_C3901( C3788 C3901 ) \nC3788_=_C3902( C3788 C3902 ) C3788_=_C3903( C3788 C3903 ) C3788_=_C3904( C3788 C3904 ) C3788_=_C3906( C3788 C3906 ) C3788_=_C3907( C3788 C3907 ) C3788_=_C3908( C3788 C3908 ) \nC3788_=_C3910( C3788 C3910 ) C3792_=_C3835( C3792 C3835 ) C3792_=_C4053( C3792 C4053 ) C3796_=_C3829( C3796 C3829 ) C3796_=_C3847( C3796 C3847 ) C3796_=_C3858( C3796 C3858 ) \nC3796_=_C3897( C3796 C3897 ) C3796_=_C3992( C3796 C3992 ) C3796_=_C4042( C3796 C4042 ) C3796_=_C4043( C3796 C4043 ) C3796_=_C4044( C3796 C4044 ) C3796_=_C4045( C3796 C4045 ) \nC3804_=_C3805( C3804 C3805 ) C3804_=_C3806( C3804 C3806 ) C3804_=_C3807( C3804 C3807 ) C3804_=_C3808( C3804 C3808 ) C3804_=_C3810( C3804 C3810 ) C3804_=_C3811( C3804 C3811 ) \nC3804_=_C3812( C3804 C3812 ) C3804_=_C3813( C3804 C3813 ) C3804_=_C3816( C3804 C3816 ) C3804_=_C3901( C3804 C3901 ) C3804_=_C3931( C3804 C3931 ) C3805_=_C3806( C3805 C3806 ) \nC3805_=_C3807( C3805 C3807 ) C3805_=_C3808( C3805 C3808 ) C3805_=_C3810( C3805 C3810 ) C3805_=_C3811( C3805 C3811 ) C3805_=_C3812( C3805 C3812 ) C3805_=_C3813( C3805 C3813 ) \nC3805_=_C3816( C3805 C3816 ) C3806_=_C3807( C3806 C3807 ) C3806_=_C3808( C3806 C3808 ) C3806_=_C3810( C3806 C3810 ) C3806_=_C3811( C3806 C3811 ) C3806_=_C3812( C3806 C3812 ) \nC3806_=_C3813( C3806 C3813 ) C3806_=_C3816( C3806 C3816 ) C3807_=_C3808( C3807 C3808 ) C3807_=_C3810( C3807 C3810 ) C3807_=_C3811( C3807 C3811 ) C3807_=_C3812( C3807 C3812 ) \nC3807_=_C3813( C3807 C3813 ) C3807_=_C3816( C3807 C3816 ) C3807_=_C3819( C3807 C3819 ) C3807_=_C3903( C3807 C3903 ) C3807_=_C4024( C3807 C4024 ) C3807_=_C4025( C3807 C4025 ) \nC3808_=_C3810( C3808 C3810 ) C3808_=_C3811( C3808 C3811 ) C3808_=_C3812( C3808 C3812 ) C3808_=_C3813( C3808 C3813 ) C3808_=_C3816( C3808 C3816 ) C3810_=_C3811( C3810 C3811 ) \nC3810_=_C3812( C3810 C3812 ) C3810_=_C3813( C3810 C3813 ) C3810_=_C3816( C3810 C3816 ) C3810_=_C3906( C3810 C3906 ) C3810_=_C4032( C3810 C4032 ) C3811_=_C3812( C3811 C3812 ) \nC3811_=_C3813( C3811 C3813 ) C3811_=_C3816( C3811 C3816 ) C3812_=_C3813( C3812 C3813 ) C3812_=_C3816( C3812 C3816 ) C3813_=_C3816( C3813 C3816 ) C3813_=_C3821( C3813 C3821 ) \nC3813_=_C4080( C3813 C4080 ) C3813_=_C4081( C3813 C4081 ) C3816_=_C3910( C3816 C3910 ) C3816_=_C4035( C3816 C4035 ) C3818_=_C3819( C3818 C3819 ) C3818_=_C3821( C3818 C3821 ) \nC3819_=_C3821( C3819 C3821 ) C3819_=_C3903( C3819 C3903 ) C3819_=_C4024( C3819 C4024 ) C3819_=_C4025( C3819 C4025 ) C3821_=_C4080( C3821 C4080 ) C3821_=_C4081( C3821 C4081 ) \nC3829_=_C3847( C3829 C3847 ) C3829_=_C3858( C3829 C3858 ) C3829_=_C3897( C3829 C3897 ) C3829_=_C3992( C3829 C3992 ) C3829_=_C4042( C3829 C4042 ) C3829_=_C4043( C3829 C4043 ) \nC3829_=_C4044( C3829 C4044 ) C3829_=_C4045( C3829 C4045 ) C3835_=_C3836( C3835 C3836 ) C3835_=_C4053( C3835 C4053 ) C3836_=_C3879( C3836 C3879 ) C3836_=_C4024( C3836 C4024 ) \nC3836_=_C4054( C3836 C4054 ) C3836_=_C4080( C3836 C4080 ) C3847_=_C3858( C3847 C3858 ) C3847_=_C3897( C3847 C3897 ) C3847_=_C3992( C3847 C3992 ) C3847_=_C4042( C3847 C4042 ) \nC3847_=_C4043( C3847 C4043 ) C3847_=_C4044( C3847 C4044 ) C3847_=_C4045( C3847 C4045 ) C3858_=_C3897( C3858 C3897 ) C3858_=_C3992( C3858 C3992 ) C3858_=_C4042( C3858 C4042 ) \nC3858_=_C4043( C3858 C4043 ) C3858_=_C4044( C3858 C4044 ) C3858_=_C4045( C3858 C4045 ) C3869_=_C3874( C3869 C3874 ) C3869_=_C3879( C3869 C3879 ) C3869_=_C3880( C3869 C3880 ) \nC3869_=_C3901( C3869 C3901 ) C3869_=_C3902( C3869 C3902 ) C3869_=_C3903( C3869 C3903 ) C3869_=_C3904( C3869 C3904 ) C3869_=_C3906( C3869 C3906 ) C3869_=_C3907( C3869 C3907 ) \nC3869_=_C3908( C3869 C3908 ) C3869_=_C3910( C3869 C3910 ) C3874_=_C3879( C3874 C3879 ) C3874_=_C3880( C3874 C3880 ) C3874_=_C3890( C3874 C3890 ) C3874_=_C3931( C3874 C3931 ) \nC3874_=_C4031( C3874 C4031 ) C3874_=_C4032( C3874 C4032 ) C3874_=_C4035( C3874 C4035 ) C3879_=_C3880( C3879 C3880 ) C3879_=_C4024( C3879 C4024 ) C3879_=_C4054( C3879 C4054 ) \nC3879_=_C4080( C3879 C4080 ) C3880_=_C3887( C3880 C3887 ) C3880_=_C4025( C3880 C4025 ) C3880_=_C4038( C3880 C4038 ) C3880_=_C4074( C3880 C4074 ) C3880_=_C4081( C3880 C4081 ) \nC3887_=_C4025( C3887 C4025 ) C3887_=_C4038( C3887 C4038 ) C3887_=_C4074( C3887 C4074 ) C3887_=_C4081( C3887 C4081 ) C3890_=_C3891( C3890 C3891 ) C3890_=_C3892( C3890 C3892 ) \nC3890_=_C3893( C3890 C3893 ) C3890_=_C3931( C3890 C3931 ) C3890_=_C4031( C3890 C4031 ) C3890_=_C4032( C3890 C4032 ) C3890_=_C4035( C3890 C4035 ) C3891_=_C3892( C3891 C3892 ) \nC3891_=_C3893( C3891 C3893 ) C3891_=_C4038( C3891 C4038 ) C3892_=_C3893( C3892 C3893 ) C3892_=_C4031( C3892 C4031 ) C3893_=_C3907( C3893 C3907 ) C3897_=_C3992( C3897 C3992 ) \nC3897_=_C4042( C3897 C4042 ) C3897_=_C4043( C3897 C4043 ) C3897_=_C4044( C3897 C4044 ) C3897_=_C4045( C3897 C4045 ) C3901_=_C3902( C3901 C3902 ) C3901_=_C3903( C3901 C3903 ) \nC3901_=_C3904( C3901 C3904 ) C3901_=_C3906( C3901 C3906 ) C3901_=_C3907( C3901 C3907 ) C3901_=_C3908( C3901 C3908 ) C3901_=_C3910( C3901 C3910 ) C3901_=_C3931( C3901 C3931 ) \nC3902_=_C3903( C3902 C3903 ) C3902_=_C3904( C3902 C3904 ) C3902_=_C3906( C3902 C3906 ) C3902_=_C3907( C3902 C3907 ) C3902_=_C3908( C3902 C3908 ) C3902_=_C3910( C3902 C3910 ) \nC3902_=_C3992( C3902 C3992 ) C3903_=_C3904( C3903 C3904 ) C3903_=_C3906( C3903 C3906 ) C3903_=_C3907( C3903 C3907 ) C3903_=_C3908( C3903 C3908 ) C3903_=_C3910( C3903 C3910 ) \nC3903_=_C4024( C3903 C4024 ) C3903_=_C4025( C3903 C4025 ) C3904_=_C3906( C3904 C3906 ) C3904_=_C3907( C3904 C3907 ) C3904_=_C3908(</w:t>
      </w:r>
    </w:p>
    <w:p>
      <w:pPr>
        <w:pStyle w:val="PreformattedText"/>
        <w:bidi w:val="0"/>
        <w:spacing w:before="0" w:after="0"/>
        <w:jc w:val="left"/>
        <w:rPr/>
      </w:pPr>
      <w:r>
        <w:rPr/>
        <w:t xml:space="preserve"> </w:t>
      </w:r>
      <w:r>
        <w:rPr/>
        <w:t>C3904 C3908 ) C3904_=_C3910( C3904 C3910 ) \nC3906_=_C3907( C3906 C3907 ) C3906_=_C3908( C3906 C3908 ) C3906_=_C3910( C3906 C3910 ) C3906_=_C4032( C3906 C4032 ) C3907_=_C3908( C3907 C3908 ) C3907_=_C3910( C3907 C3910 ) \nC3908_=_C3910( C3908 C3910 ) C3910_=_C4035( C3910 C4035 ) C3931_=_C4031( C3931 C4031 ) C3931_=_C4032( C3931 C4032 ) C3931_=_C4035( C3931 C4035 ) C3992_=_C4042( C3992 C4042 ) \nC3992_=_C4043( C3992 C4043 ) C3992_=_C4044( C3992 C4044 ) C3992_=_C4045( C3992 C4045 ) C4024_=_C4025( C4024 C4025 ) C4024_=_C4054( C4024 C4054 ) C4024_=_C4080( C4024 C4080 ) \nC4025_=_C4038( C4025 C4038 ) C4025_=_C4074( C4025 C4074 ) C4025_=_C4081( C4025 C4081 ) C4031_=_C4032( C4031 C4032 ) C4031_=_C4035( C4031 C4035 ) C4032_=_C4035( C4032 C4035 ) \nC4038_=_C4074( C4038 C4074 ) C4038_=_C4081( C4038 C4081 ) C4042_=_C4043( C4042 C4043 ) C4042_=_C4044( C4042 C4044 ) C4042_=_C4045( C4042 C4045 ) C4043_=_C4044( C4043 C4044 ) \nC4043_=_C4045( C4043 C4045 ) C4044_=_C4045( C4044 C4045 ) C4044_=_C4074( C4044 C4074 ) C4053_=_C4054( C4053 C4054 ) C4054_=_C4080( C4054 C4080 ) C4074_=_C4081( C4074 C4081 ) \nC4080_=_C4081( C4080 C4081 ) "];68-&gt;79[label="460: C162 C198 C286 C343 C361 \nC382 C391 C407 C419 C426 C428 \nC430 C436 C438 C514 C518 C531 \nC536 C544 C551 C553 C554 C555 \nC556 C557 C558 C559 C561 C562 \nC563 C564 C565 C568 C569 C570 \nC571 C572 C573 C574 C575 C578 \nC585 C604 C605 C641 C644 C651 \nC672 C692 C851 C873 C879 C891 \nC898 C903 C909 C922 C936 C972 \nC1027 C1034 C1070 C1092 C1111 C1114 \nC1121 C1125 C1128 C1139 C1141 C1142 \nC1146 C1150 C1151 C1153 C1154 C1155 \nC1156 C1158 C1159 C1161 C1162 C1165 \nC1166 C1167 C1168 C1170 C1171 C1177 \nC1185 C1319 C1320 C1321 C1331 C1333 \nC1362 C1370 C1379 C1382 C1398 C1407 \nC1412 C1417 C1494 C1500 C1507 C1512 \nC1514 C1516 C1518 C1520 C1525 C1531 \nC1533 C1535 C1539 C1544 C1558 C1560 \nC1568 C1577 C1625 C1631 C1647 C1653 \nC1669 C1671 C1674 C1675 C1676 C1677 \nC1680 C1681 C1682 C1684 C1685 C1687 \nC1688 C1690 C1691 C1693 C1694 C1696 \nC1706 C1714 C1717 C1718 C1749 C1754 \nC1755 C1758 C1783 C1788 C1789 C1790 \nC1791 C1792 C1793 C1794 C1795 C1796 \nC1797 C1798 C1799 C1800 C1801 C1802 \nC1803 C1804 C1805 C1806 C1807 C1809 \nC1844 C1855 C1858 C1862 C1869 C1873 \nC1876 C1910 C1924 C2012 C2035 C2038 \nC2039 C2042 C2075 C2104 C2108 C2109 \nC2118 C2123 C2126 C2137 C2140 C2141 \nC2142 C2143 C2144 C2145 C2147 C2148 \nC2149 C2150 C2152 C2153 C2154 C2156 \nC2157 C2158 C2159 C2184 C2187 C2188 \nC2194 C2196 C2209 C2231 C2237 C2240 \nC2242 C2243 C2248 C2251 C2253 C2254 \nC2256 C2257 C2258 C2259 C2260 C2261 \nC2262 C2263 C2264 C2265 C2266 C2267 \nC2304 C2329 C2377 C2404 C2417 C2419 \nC2424 C2429 C2431 C2432 C2434 C2440 \nC2443 C2453 C2467 C2478 C2479 C2481 \nC2484 C2486 C2487 C2492 C2497 C2529 \nC2533 C2542 C2546 C2553 C2573 C2613 \nC2628 C2643 C2681 C2687 C2692 C2697 \nC2698 C2702 C2738 C2747 C2748 C2750 \nC2762 C2769 C2770 C2772 C2774 C2775 \nC2776 C2778 C2779 C2781 C2782 C2784 \nC2786 C2788 C2818 C2832 C2846 C2848 \nC2849 C2866 C2872 C2873 C2875 C2877 \nC2878 C2880 C2882 C2889 C2929 C2959 \nC3001 C3031 C3051 C3069 C3080 C3085 \nC3091 C3093 C3094 C3095 C3096 C3097 \nC3098 C3099 C3100 C3101 C3102 C3104 \nC3105 C3106 C3107 C3108 C3138 C3155 \nC3169 C3182 C3183 C3184 C3185 C3188 \nC3189 C3190 C3192 C3213 C3217 C3219 \nC3241 C3273 C3302 C3362 C3363 C3365 \nC3366 C3367 C3369 C3370 C3372 C3373 \nC3376 C3377 C3378 C3379 C3381 C3393 \nC3404 C3432 C3460 C3462 C3463 C3466 \nC3474 C3497 C3506 C3522 C3541 C3542 \nC3547 C3548 C3551 C3555 C3594 C3623 \nC3628 C3635 C3641 C3690 C3734 C3735 \nC3736 C3737 C3738 C3740 C3741 C3742 \nC3743 C3744 C3749 C3756 C3758 C3767 \nC3773 C3776 C3782 C3787 C3788 C3792 \nC3796 C3804 C3805 C3806 C3807 C3808 \nC3810 C3811 C3812 C3813 C3816 C3818 \nC3819 C3821 C3829 C3835 C3836 C3847 \nC3858 C3869 C3874 C3879 C3880 C3887 \nC3891 C3892 C3893 C3897 C3901 C3902 \nC3903 C3904 C3906 C3907 C3908 C3910 \nC3931 C3992 C4024 C4025 C4031 C4032 \nC4035 C4038 C4042 C4043 C4044 C4045 \nC4053 C4054 C4074 C4080 C4081 \n5232: C162_=_C198 ,C162_=_C286 ,C162_=_C343 ,C162_=_C391 ,C162_=_C531 ,\nC162_=_C972 ,C162_=_C1177 ,C162_=_C1412 ,C162_=_C1500 ,C162_=_C1544 ,C162_=_C1625 ,\nC162_=_C1873 ,C162_=_C2042 ,C162_=_C2237 ,C162_=_C2253 ,C162_=_C2254 ,C162_=_C2256 ,\nC162_=_C2257 ,C162_=_C2258 ,C162_=_C2259 ,C162_=_C2260 ,C162_=_C2261 ,C162_=_C2262 ,\nC162_=_C2263 ,C162_=_C2264 ,C162_=_C2265 ,C162_=_C2266 ,C162_=_C2267 ,C198_=_C286 ,\nC198_=_C343 ,C198_=_C391 ,C198_=_C531 ,C198_=_C972 ,C198_=_C1177 ,C198_=_C1412 ,\nC198_=_C1500 ,C198_=_C1544 ,C198_=_C1625 ,C198_=_C1873 ,C198_=_C2042 ,C198_=_C2237 ,\nC198_=_C2253 ,C198_=_C2254 ,C198_=_C2256 ,C198_=_C2257 ,C198_=_C2258 ,C198_=_C2259 ,\nC198_=_C2260 ,C198_=_C2261 ,C198_=_C2262 ,C198_=_C2263 ,C198_=_C2264 ,C198_=_C2265 ,\nC198_=_C2266 ,C198_=_C2267 ,C286_=_C343 ,C286_=_C391 ,C286_=_C531 ,C286_=_C972 ,\nC286_=_C1177 ,C286_=_C1412 ,C286_=_C1500 ,C286_=_C1544 ,C286_=_C1625 ,C286_=_C1873 ,\nC286_=_C2042 ,C286_=_C2237 ,C286_=_C2253 ,C286_=_C2254 ,C286_=_C2256 ,C286_=_C2257 ,\nC286_=_C2258 ,C286_=_C2259 ,C286_=_C2260 ,C286_=_C2261 ,C286_=_C2262 ,C286_=_C2263 ,\nC286_=_C2264 ,C286_=_C2265 ,C286_=_C2266 ,C286_=_C2267 ,C343_=_C391 ,C343_=_C531 ,\nC343_=_C972 ,C343_=_C1177 ,C343_=_C1412 ,C343_=_C1500 ,C343_=_C1544 ,C343_=_C1625 ,\nC343_=_C1873 ,C343_=_C2042 ,C343_=_C2237 ,C343_=_C2253 ,C343_=_C2254 ,C343_=_C2256 ,\nC343_=_C2257 ,C343_=_C2258 ,C343_=_C2259 ,C343_=_C2260 ,C343_=_C2261 ,C343_=_C2262 ,\nC343_=_C2263 ,C343_=_C2264 ,C343_=_C2265 ,C343_=_C2266 ,C343_=_C2267 ,C361_=_C382 ,\nC361_=_C1696 ,C361_=_C1910 ,C361_=_C2140 ,C361_=_C2141 ,C361_=_C2142 ,C361_=_C2143 ,\nC361_=_C2144 ,C361_=_C2145 ,C361_=_C2147 ,C361_=_C2148 ,C361_=_C2149 ,C361_=_C2150 ,\nC361_=_C2152 ,C361_=_C2153 ,C361_=_C2154 ,C361_=_C2156 ,C361_=_C2157 ,C361_=_C2158 ,\nC361_=_C2159 ,C382_=_C1718 ,C382_=_C1924 ,C382_=_C2529 ,C382_=_C2681 ,C382_=_C2750 ,\nC382_=_C3094 ,C382_=_C3432 ,C382_=_C3548 ,C382_=_C3880 ,C382_=_C3887 ,C382_=_C4025 ,\nC382_=_C4038 ,C382_=_C4074 ,C382_=_C4081 ,C391_=_C407 ,C391_=_C531 ,C391_=_C972 ,\nC391_=_C1177 ,C391_=_C1412 ,C391_=_C1500 ,C391_=_C1544 ,C391_=_C1625 ,C391_=_C1873 ,\nC391_=_C2042 ,C391_=_C2237 ,C391_=_C2253 ,C391_=_C2254 ,C391_=_C2256 ,C391_=_C2257 ,\nC391_=_C2258 ,C391_=_C2259 ,C391_=_C2260 ,C391_=_C2261 ,C391_=_C2262 ,C391_=_C2263 ,\nC391_=_C2264 ,C391_=_C2265 ,C391_=_C2266 ,C391_=_C2267 ,C407_=_C936 ,C407_=_C1783 ,\nC407_=_C1844 ,C407_=_C1869 ,C407_=_C2194 ,C407_=_C2377 ,C407_=_C2628 ,C407_=_C2643 ,\nC407_=_C3219 ,C407_=_C3302 ,C407_=_C3497 ,C407_=_C3555 ,C407_=_C3623 ,C407_=_C3635 ,\nC407_=_C3796 ,C407_=_C3829 ,C407_=_C3847 ,C407_=_C3858 ,C407_=_C3897 ,C407_=_C3992 ,\nC407_=_C4042 ,C407_=_C4043 ,C407_=_C4044 ,C407_=_C4045 ,C419_=_C426 ,C419_=_C428 ,\nC419_=_C430 ,C419_=_C436 ,C419_=_C438 ,C419_=_C585 ,C419_=_C891 ,C419_=_C1362 ,\nC419_=_C1407 ,C419_=_C1494 ,C419_=_C1539 ,C419_=_C1788 ,C419_=_C1789 ,C419_=_C1790 ,\nC419_=_C1791 ,C419_=_C1792 ,C419_=_C1793 ,C419_=_C1794 ,C419_=_C1795 ,C419_=_C1796 ,\nC419_=_C1797 ,C419_=_C1798 ,C419_=_C1799 ,C419_=_C1800 ,C419_=_C1801 ,C419_=_C1802 ,\nC419_=_C1803 ,C419_=_C1804 ,C419_=_C1805 ,C419_=_C1806 ,C419_=_C1807 ,C419_=_C1809 ,\nC426_=_C428 ,C426_=_C430 ,C426_=_C436 ,C426_=_C438 ,C426_=_C1111 ,C426_=_C1139 ,\nC426_=_C1319 ,C426_=_C1518 ,C426_=_C2104 ,C426_=_C2184 ,C426_=_C2240 ,C426_=_C2417 ,\nC426_=_C2478 ,C426_=_C2479 ,C426_=_C2481 ,C426_=_C2484 ,C426_=_C2486 ,C426_=_C2487 ,\nC426_=_C2492 ,C428_=_C430 ,C428_=_C436 ,C428_=_C438 ,C428_=_C692 ,C428_=_C1141 ,\nC428_=_C1320 ,C428_=_C1520 ,C428_=_C1647 ,C428_=_C2108 ,C428_=_C2187 ,C428_=_C2242 ,\nC428_=_C2329 ,C428_=_C2687 ,C428_=_C2872 ,C428_=_C2873 ,C428_=_C2875 ,C428_=_C2877 ,\nC428_=_C2878 ,C428_=_C2880 ,C428_=_C2882 ,C430_=_C436 ,C430_=_C438 ,C430_=_C922 ,\nC430_=_C1027 ,C430_=_C1142 ,C430_=_C1321 ,C430_=_C2109 ,C430_=_C2188 ,C430_=_C2243 ,\nC430_=_C2497 ,C430_=_C2553 ,C430_=_C2929 ,C430_=_C3182 ,C430_=_C3183 ,C430_=_C3184 ,\nC430_=_C3185 ,C430_=_C3188 ,C430_=_C3189 ,C430_=_C3190 ,C430_=_C3192 ,C436_=_C438 ,\nC436_=_C604 ,C436_=_C1146 ,C436_=_C1331 ,C436_=_C1379 ,C436_=_C1512 ,C436_=_C1535 ,\nC436_=_C1558 ,C436_=_C2038 ,C436_=_C2118 ,C436_=_C2196 ,C436_=_C2251 ,C436_=_C2702 ,\nC436_=_C3792 ,C436_=_C3835 ,C436_=_C4053 ,C438_=_C605 ,C438_=_C1382 ,C438_=_C1514 ,\nC438_=_C1560 ,C438_=_C1717 ,C438_=_C2039 ,C438_=_C2748 ,C438_=_C3093 ,C438_=_C3547 ,\nC438_=_C3836 ,C438_=_C3879 ,C438_=_C4024 ,C438_=_C4054 ,C438_=_C4080 ,C514_=_C518 ,\nC514_=_C544 ,C514_=_C1185 ,C514_=_C1525 ,C514_=_C1706 ,C514_=_C2573 ,C514_=_C2692 ,\nC514_=_C2738 ,C514_=_C2889 ,C514_=_C3085 ,C514_=_C3381 ,C514_=_C3393 ,C514_=_C3460 ,\nC514_=_C3462 ,C514_=_C3463 ,C514_=_C3466 ,C518_=_C879 ,C518_=_C1125 ,C518_=_C1398 ,\nC518_=_C1577 ,C518_=_C2035 ,C518_=_C2075 ,C518_=_C2248 ,C518_=_C2304 ,C518_=_C2431 ,\nC518_=_C2467 ,C518_=_C2542 ,C518_=_C2613 ,C518_=_C2762 ,C518_=_C2818 ,C518_=_C2832 ,\nC518_=_C2848 ,C518_=_C2866 ,C518_=_C3155 ,C518_=_C3213 ,C518_=_C3551 ,C518_=_C3690 ,\nC518_=_C3756 ,C518_=_C3767 ,C518_=_C3891 ,C518_=_C3892 ,C518_=_C3893 ,C531_=_C536 ,\nC531_=_C544 ,C531_=_C972 ,C531_=_C1177 ,C531_=_C1412 ,C531_=_C1500 ,C531_=_C1544 ,\nC531_=_C1625 ,C531_=_C1873 ,C531_=_C2042 ,C531_=_C2237 ,C531_=_C2253 ,C531_=_C2254 ,\nC531_=_C2256 ,C531_=_C2257 ,C531_=_C2258 ,C531_=_C2259 ,C531_=_C2260 ,C531_=_C2261 ,\nC531_=_C2262 ,C531_=_C2263 ,C531_=_C2264 ,C531_=_C2265 ,C531_=_C2266 ,C531_=_C2267 ,\nC536_=_C544 ,C536_=_C644 ,C536_=_C873 ,C536_=_C903 ,C536_=_C1070 ,C536_=_C1092 ,\nC536_=_C1417 ,C536_=_C1568 ,C536_=_C1631 ,C536_=_C1876 ,C536_=_C2126 ,C536_=_C2443 ,\nC536_=_C3031 ,C536_=_C3069 ,C536_=_C3095 ,C536_=_C3096 ,C536_=_C3097 ,C536_=_C3098 ,\nC536_=_C3099 ,C536_=_C3100 ,C536_=_C3101 ,C536_=_C3102 ,C536_=_C3104 ,C536_=_C3105 ,\nC536_=_C3106 ,C536_=_C3107 ,C536_=_C3108 ,C544_=_C1185 ,C544_=_C1525 ,C544_=_C1706 ,\nC544_=_C2573 ,C544_=_C2692 ,C544_=_C2738 ,C544_=_C2889 ,C544_=_C3085 ,C544_=_C3381 ,\nC544_=_C3393 ,C544_=_C3460</w:t>
      </w:r>
    </w:p>
    <w:p>
      <w:pPr>
        <w:pStyle w:val="PreformattedText"/>
        <w:bidi w:val="0"/>
        <w:spacing w:before="0" w:after="0"/>
        <w:jc w:val="left"/>
        <w:rPr/>
      </w:pPr>
      <w:r>
        <w:rPr/>
        <w:t xml:space="preserve"> </w:t>
      </w:r>
      <w:r>
        <w:rPr/>
        <w:t>,C544_=_C3462 ,C544_=_C3463 ,C544_=_C3466 ,C551_=_C553 ,\nC551_=_C554 ,C551_=_C555 ,C551_=_C556 ,C551_=_C557 ,C551_=_C558 ,C551_=_C559 ,\nC551_=_C561 ,C551_=_C562 ,C551_=_C563 ,C551_=_C564 ,C551_=_C565 ,C551_=_C568 ,\nC551_=_C569 ,C551_=_C570 ,C551_=_C571 ,C551_=_C572 ,C551_=_C573 ,C551_=_C574 ,\nC551_=_C575 ,C551_=_C578 ,C551_=_C692 ,C553_=_C554 ,C553_=_C555 ,C553_=_C556 ,\nC553_=_C557 ,C553_=_C558 ,C553_=_C559 ,C553_=_C561 ,C553_=_C562 ,C553_=_C563 ,\nC553_=_C564 ,C553_=_C565 ,C553_=_C568 ,C553_=_C569 ,C553_=_C570 ,C553_=_C571 ,\nC553_=_C572 ,C553_=_C573 ,C553_=_C574 ,C553_=_C575 ,C553_=_C578 ,C554_=_C555 ,\nC554_=_C556 ,C554_=_C557 ,C554_=_C558 ,C554_=_C559 ,C554_=_C561 ,C554_=_C562 ,\nC554_=_C563 ,C554_=_C564 ,C554_=_C565 ,C554_=_C568 ,C554_=_C569 ,C554_=_C570 ,\nC554_=_C571 ,C554_=_C572 ,C554_=_C573 ,C554_=_C574 ,C554_=_C575 ,C554_=_C578 ,\nC555_=_C556 ,C555_=_C557 ,C555_=_C558 ,C555_=_C559 ,C555_=_C561 ,C555_=_C562 ,\nC555_=_C563 ,C555_=_C564 ,C555_=_C565 ,C555_=_C568 ,C555_=_C569 ,C555_=_C570 ,\nC555_=_C571 ,C555_=_C572 ,C555_=_C573 ,C555_=_C574 ,C555_=_C575 ,C555_=_C578 ,\nC556_=_C557 ,C556_=_C558 ,C556_=_C559 ,C556_=_C561 ,C556_=_C562 ,C556_=_C563 ,\nC556_=_C564 ,C556_=_C565 ,C556_=_C568 ,C556_=_C569 ,C556_=_C570 ,C556_=_C571 ,\nC556_=_C572 ,C556_=_C573 ,C556_=_C574 ,C556_=_C575 ,C556_=_C578 ,C556_=_C2478 ,\nC556_=_C2533 ,C556_=_C2542 ,C556_=_C2546 ,C557_=_C558 ,C557_=_C559 ,C557_=_C561 ,\nC557_=_C562 ,C557_=_C563 ,C557_=_C564 ,C557_=_C565 ,C557_=_C568 ,C557_=_C569 ,\nC557_=_C570 ,C557_=_C571 ,C557_=_C572 ,C557_=_C573 ,C557_=_C574 ,C557_=_C575 ,\nC557_=_C578 ,C558_=_C559 ,C558_=_C561 ,C558_=_C562 ,C558_=_C563 ,C558_=_C564 ,\nC558_=_C565 ,C558_=_C568 ,C558_=_C569 ,C558_=_C570 ,C558_=_C571 ,C558_=_C572 ,\nC558_=_C573 ,C558_=_C574 ,C558_=_C575 ,C558_=_C578 ,C558_=_C1675 ,C558_=_C2254 ,\nC559_=_C561 ,C559_=_C562 ,C559_=_C563 ,C559_=_C564 ,C559_=_C565 ,C559_=_C568 ,\nC559_=_C569 ,C559_=_C570 ,C559_=_C571 ,C559_=_C572 ,C559_=_C573 ,C559_=_C574 ,\nC559_=_C575 ,C559_=_C578 ,C559_=_C2144 ,C559_=_C3169 ,C561_=_C562 ,C561_=_C563 ,\nC561_=_C564 ,C561_=_C565 ,C561_=_C568 ,C561_=_C569 ,C561_=_C570 ,C561_=_C571 ,\nC561_=_C572 ,C561_=_C573 ,C561_=_C574 ,C561_=_C575 ,C561_=_C578 ,C562_=_C563 ,\nC562_=_C564 ,C562_=_C565 ,C562_=_C568 ,C562_=_C569 ,C562_=_C570 ,C562_=_C571 ,\nC562_=_C572 ,C562_=_C573 ,C562_=_C574 ,C562_=_C575 ,C562_=_C578 ,C563_=_C564 ,\nC563_=_C565 ,C563_=_C568 ,C563_=_C569 ,C563_=_C570 ,C563_=_C571 ,C563_=_C572 ,\nC563_=_C573 ,C563_=_C574 ,C563_=_C575 ,C563_=_C578 ,C564_=_C565 ,C564_=_C568 ,\nC564_=_C569 ,C564_=_C570 ,C564_=_C571 ,C564_=_C572 ,C564_=_C573 ,C564_=_C574 ,\nC564_=_C575 ,C564_=_C578 ,C564_=_C1161 ,C564_=_C3184 ,C564_=_C3541 ,C564_=_C3542 ,\nC564_=_C3547 ,C564_=_C3548 ,C565_=_C568 ,C565_=_C569 ,C565_=_C570 ,C565_=_C571 ,\nC565_=_C572 ,C565_=_C573 ,C565_=_C574 ,C565_=_C575 ,C565_=_C578 ,C565_=_C3551 ,\nC565_=_C3555 ,C568_=_C569 ,C568_=_C570 ,C568_=_C571 ,C568_=_C572 ,C568_=_C573 ,\nC568_=_C574 ,C568_=_C575 ,C568_=_C578 ,C569_=_C570 ,C569_=_C571 ,C569_=_C572 ,\nC569_=_C573 ,C569_=_C574 ,C569_=_C575 ,C569_=_C578 ,C570_=_C571 ,C570_=_C572 ,\nC570_=_C573 ,C570_=_C574 ,C570_=_C575 ,C570_=_C578 ,C570_=_C2152 ,C570_=_C3902 ,\nC570_=_C3992 ,C571_=_C572 ,C571_=_C573 ,C571_=_C574 ,C571_=_C575 ,C571_=_C578 ,\nC571_=_C1168 ,C571_=_C2153 ,C571_=_C3189 ,C571_=_C3807 ,C571_=_C3819 ,C571_=_C3903 ,\nC571_=_C4024 ,C571_=_C4025 ,C572_=_C573 ,C572_=_C574 ,C572_=_C575 ,C572_=_C578 ,\nC573_=_C574 ,C573_=_C575 ,C573_=_C578 ,C573_=_C2267 ,C574_=_C575 ,C574_=_C578 ,\nC575_=_C578 ,C575_=_C1171 ,C575_=_C3192 ,C575_=_C3813 ,C575_=_C3821 ,C575_=_C4080 ,\nC575_=_C4081 ,C578_=_C3744 ,C585_=_C604 ,C585_=_C605 ,C585_=_C891 ,C585_=_C1362 ,\nC585_=_C1407 ,C585_=_C1494 ,C585_=_C1539 ,C585_=_C1788 ,C585_=_C1789 ,C585_=_C1790 ,\nC585_=_C1791 ,C585_=_C1792 ,C585_=_C1793 ,C585_=_C1794 ,C585_=_C1795 ,C585_=_C1796 ,\nC585_=_C1797 ,C585_=_C1798 ,C585_=_C1799 ,C585_=_C1800 ,C585_=_C1801 ,C585_=_C1802 ,\nC585_=_C1803 ,C585_=_C1804 ,C585_=_C1805 ,C585_=_C1806 ,C585_=_C1807 ,C585_=_C1809 ,\nC604_=_C605 ,C604_=_C1146 ,C604_=_C1331 ,C604_=_C1379 ,C604_=_C1512 ,C604_=_C1535 ,\nC604_=_C1558 ,C604_=_C2038 ,C604_=_C2118 ,C604_=_C2196 ,C604_=_C2251 ,C604_=_C2702 ,\nC604_=_C3792 ,C604_=_C3835 ,C604_=_C4053 ,C605_=_C1382 ,C605_=_C1514 ,C605_=_C1560 ,\nC605_=_C1717 ,C605_=_C2039 ,C605_=_C2748 ,C605_=_C3093 ,C605_=_C3547 ,C605_=_C3836 ,\nC605_=_C3879 ,C605_=_C4024 ,C605_=_C4054 ,C605_=_C4080 ,C641_=_C644 ,C641_=_C651 ,\nC641_=_C898 ,C641_=_C1114 ,C641_=_C1855 ,C641_=_C2123 ,C641_=_C2419 ,C641_=_C2440 ,\nC641_=_C2533 ,C641_=_C2769 ,C641_=_C2770 ,C641_=_C2772 ,C641_=_C2774 ,C641_=_C2775 ,\nC641_=_C2776 ,C641_=_C2778 ,C641_=_C2779 ,C641_=_C2781 ,C641_=_C2782 ,C641_=_C2784 ,\nC641_=_C2786 ,C641_=_C2788 ,C644_=_C651 ,C644_=_C873 ,C644_=_C903 ,C644_=_C1070 ,\nC644_=_C1092 ,C644_=_C1417 ,C644_=_C1568 ,C644_=_C1631 ,C644_=_C1876 ,C644_=_C2126 ,\nC644_=_C2443 ,C644_=_C3031 ,C644_=_C3069 ,C644_=_C3095 ,C644_=_C3096 ,C644_=_C3097 ,\nC644_=_C3098 ,C644_=_C3099 ,C644_=_C3100 ,C644_=_C3101 ,C644_=_C3102 ,C644_=_C3104 ,\nC644_=_C3105 ,C644_=_C3106 ,C644_=_C3107 ,C644_=_C3108 ,C651_=_C909 ,C651_=_C1531 ,\nC651_=_C2137 ,C651_=_C2453 ,C651_=_C2697 ,C651_=_C3080 ,C651_=_C3404 ,C651_=_C3542 ,\nC651_=_C3641 ,C651_=_C3787 ,C651_=_C3818 ,C651_=_C3819 ,C651_=_C3821 ,C672_=_C1370 ,\nC672_=_C1653 ,C672_=_C1749 ,C672_=_C1858 ,C672_=_C2424 ,C672_=_C2959 ,C672_=_C3273 ,\nC672_=_C3362 ,C672_=_C3363 ,C672_=_C3365 ,C672_=_C3366 ,C672_=_C3367 ,C672_=_C3369 ,\nC672_=_C3370 ,C672_=_C3372 ,C672_=_C3373 ,C672_=_C3376 ,C672_=_C3377 ,C672_=_C3378 ,\nC672_=_C3379 ,C692_=_C1141 ,C692_=_C1320 ,C692_=_C1520 ,C692_=_C1647 ,C692_=_C2108 ,\nC692_=_C2187 ,C692_=_C2242 ,C692_=_C2329 ,C692_=_C2687 ,C692_=_C2872 ,C692_=_C2873 ,\nC692_=_C2875 ,C692_=_C2877 ,C692_=_C2878 ,C692_=_C2880 ,C692_=_C2882 ,C851_=_C1034 ,\nC851_=_C1754 ,C851_=_C2404 ,C851_=_C2429 ,C851_=_C3001 ,C851_=_C3541 ,C851_=_C3594 ,\nC851_=_C3773 ,C851_=_C3804 ,C851_=_C3805 ,C851_=_C3806 ,C851_=_C3807 ,C851_=_C3808 ,\nC851_=_C3810 ,C851_=_C3811 ,C851_=_C3812 ,C851_=_C3813 ,C851_=_C3816 ,C873_=_C879 ,\nC873_=_C903 ,C873_=_C1070 ,C873_=_C1092 ,C873_=_C1417 ,C873_=_C1568 ,C873_=_C1631 ,\nC873_=_C1876 ,C873_=_C2126 ,C873_=_C2443 ,C873_=_C3031 ,C873_=_C3069 ,C873_=_C3095 ,\nC873_=_C3096 ,C873_=_C3097 ,C873_=_C3098 ,C873_=_C3099 ,C873_=_C3100 ,C873_=_C3101 ,\nC873_=_C3102 ,C873_=_C3104 ,C873_=_C3105 ,C873_=_C3106 ,C873_=_C3107 ,C873_=_C3108 ,\nC879_=_C1125 ,C879_=_C1398 ,C879_=_C1577 ,C879_=_C2035 ,C879_=_C2075 ,C879_=_C2248 ,\nC879_=_C2304 ,C879_=_C2431 ,C879_=_C2467 ,C879_=_C2542 ,C879_=_C2613 ,C879_=_C2762 ,\nC879_=_C2818 ,C879_=_C2832 ,C879_=_C2848 ,C879_=_C2866 ,C879_=_C3155 ,C879_=_C3213 ,\nC879_=_C3551 ,C879_=_C3690 ,C879_=_C3756 ,C879_=_C3767 ,C879_=_C3891 ,C879_=_C3892 ,\nC879_=_C3893 ,C891_=_C898 ,C891_=_C903 ,C891_=_C909 ,C891_=_C1362 ,C891_=_C1407 ,\nC891_=_C1494 ,C891_=_C1539 ,C891_=_C1788 ,C891_=_C1789 ,C891_=_C1790 ,C891_=_C1791 ,\nC891_=_C1792 ,C891_=_C1793 ,C891_=_C1794 ,C891_=_C1795 ,C891_=_C1796 ,C891_=_C1797 ,\nC891_=_C1798 ,C891_=_C1799 ,C891_=_C1800 ,C891_=_C1801 ,C891_=_C1802 ,C891_=_C1803 ,\nC891_=_C1804 ,C891_=_C1805 ,C891_=_C1806 ,C891_=_C1807 ,C891_=_C1809 ,C898_=_C903 ,\nC898_=_C909 ,C898_=_C1114 ,C898_=_C1855 ,C898_=_C2123 ,C898_=_C2419 ,C898_=_C2440 ,\nC898_=_C2533 ,C898_=_C2769 ,C898_=_C2770 ,C898_=_C2772 ,C898_=_C2774 ,C898_=_C2775 ,\nC898_=_C2776 ,C898_=_C2778 ,C898_=_C2779 ,C898_=_C2781 ,C898_=_C2782 ,C898_=_C2784 ,\nC898_=_C2786 ,C898_=_C2788 ,C903_=_C909 ,C903_=_C1070 ,C903_=_C1092 ,C903_=_C1417 ,\nC903_=_C1568 ,C903_=_C1631 ,C903_=_C1876 ,C903_=_C2126 ,C903_=_C2443 ,C903_=_C3031 ,\nC903_=_C3069 ,C903_=_C3095 ,C903_=_C3096 ,C903_=_C3097 ,C903_=_C3098 ,C903_=_C3099 ,\nC903_=_C3100 ,C903_=_C3101 ,C903_=_C3102 ,C903_=_C3104 ,C903_=_C3105 ,C903_=_C3106 ,\nC903_=_C3107 ,C903_=_C3108 ,C909_=_C1531 ,C909_=_C2137 ,C909_=_C2453 ,C909_=_C2697 ,\nC909_=_C3080 ,C909_=_C3404 ,C909_=_C3542 ,C909_=_C3641 ,C909_=_C3787 ,C909_=_C3818 ,\nC909_=_C3819 ,C909_=_C3821 ,C922_=_C936 ,C922_=_C1027 ,C922_=_C1142 ,C922_=_C1321 ,\nC922_=_C2109 ,C922_=_C2188 ,C922_=_C2243 ,C922_=_C2497 ,C922_=_C2553 ,C922_=_C2929 ,\nC922_=_C3182 ,C922_=_C3183 ,C922_=_C3184 ,C922_=_C3185 ,C922_=_C3188 ,C922_=_C3189 ,\nC922_=_C3190 ,C922_=_C3192 ,C936_=_C1783 ,C936_=_C1844 ,C936_=_C1869 ,C936_=_C2194 ,\nC936_=_C2377 ,C936_=_C2628 ,C936_=_C2643 ,C936_=_C3219 ,C936_=_C3302 ,C936_=_C3497 ,\nC936_=_C3555 ,C936_=_C3623 ,C936_=_C3635 ,C936_=_C3796 ,C936_=_C3829 ,C936_=_C3847 ,\nC936_=_C3858 ,C936_=_C3897 ,C936_=_C3992 ,C936_=_C4042 ,C936_=_C4043 ,C936_=_C4044 ,\nC936_=_C4045 ,C972_=_C1177 ,C972_=_C1412 ,C972_=_C1500 ,C972_=_C1544 ,C972_=_C1625 ,\nC972_=_C1873 ,C972_=_C2042 ,C972_=_C2237 ,C972_=_C2253 ,C972_=_C2254 ,C972_=_C2256 ,\nC972_=_C2257 ,C972_=_C2258 ,C972_=_C2259 ,C972_=_C2260 ,C972_=_C2261 ,C972_=_C2262 ,\nC972_=_C2263 ,C972_=_C2264 ,C972_=_C2265 ,C972_=_C2266 ,C972_=_C2267 ,C1027_=_C1034 ,\nC1027_=_C1142 ,C1027_=_C1321 ,C1027_=_C2109 ,C1027_=_C2188 ,C1027_=_C2243 ,C1027_=_C2497 ,\nC1027_=_C2553 ,C1027_=_C2929 ,C1027_=_C3182 ,C1027_=_C3183 ,C1027_=_C3184 ,C1027_=_C3185 ,\nC1027_=_C3188 ,C1027_=_C3189 ,C1027_=_C3190 ,C1027_=_C3192 ,C1034_=_C1754 ,C1034_=_C2404 ,\nC1034_=_C2429 ,C1034_=_C3001 ,C1034_=_C3541 ,C1034_=_C3594 ,C1034_=_C3773 ,C1034_=_C3804 ,\nC1034_=_C3805 ,C1034_=_C3806 ,C1034_=_C3807 ,C1034_=_C3808 ,C1034_=_C3810 ,C1034_=_C3811 ,\nC1034_=_C3812 ,C1034_=_C3813 ,C1034_=_C3816 ,C1070_=_C1092 ,C1070_=_C1417 ,C1070_=_C1568 ,\nC1070_=_C1631 ,C1070_=_C1876 ,C1070_=_C2126 ,C1070_=_C2443 ,C1070_=_C3031 ,C1070_=_C3069 ,\nC1070_=_C3095 ,C1070_=_C3096 ,C1070_=_C3097 ,C1070_=_C3098 ,C1070_=_C3099 ,C1070_=_C3100 ,\nC1070_=_C3101 ,C1070_=_C3102 ,C1070_=_C3104 ,C1070_=_C3105 ,C1070_=_C3106 ,C1070_=_C3107 ,\nC1070_=_C3108 ,C1092_=_C1417 ,C1092_=_C1568 ,C1092_=_C1631 ,C1092_=_C1876 ,C1092_=_C2126 ,\nC1092_=_C2443 ,C1092_=_C3031 ,C1092_=_C3069 ,C1092_=_C3095</w:t>
      </w:r>
    </w:p>
    <w:p>
      <w:pPr>
        <w:pStyle w:val="PreformattedText"/>
        <w:bidi w:val="0"/>
        <w:spacing w:before="0" w:after="0"/>
        <w:jc w:val="left"/>
        <w:rPr/>
      </w:pPr>
      <w:r>
        <w:rPr/>
        <w:t xml:space="preserve"> </w:t>
      </w:r>
      <w:r>
        <w:rPr/>
        <w:t>,C1092_=_C3096 ,C1092_=_C3097 ,\nC1092_=_C3098 ,C1092_=_C3099 ,C1092_=_C3100 ,C1092_=_C3101 ,C1092_=_C3102 ,C1092_=_C3104 ,\nC1092_=_C3105 ,C1092_=_C3106 ,C1092_=_C3107 ,C1092_=_C3108 ,C1111_=_C1114 ,C1111_=_C1121 ,\nC1111_=_C1125 ,C1111_=_C1128 ,C1111_=_C1139 ,C1111_=_C1319 ,C1111_=_C1518 ,C1111_=_C2104 ,\nC1111_=_C2184 ,C1111_=_C2240 ,C1111_=_C2417 ,C1111_=_C2478 ,C1111_=_C2479 ,C1111_=_C2481 ,\nC1111_=_C2484 ,C1111_=_C2486 ,C1111_=_C2487 ,C1111_=_C2492 ,C1114_=_C1121 ,C1114_=_C1125 ,\nC1114_=_C1128 ,C1114_=_C1855 ,C1114_=_C2123 ,C1114_=_C2419 ,C1114_=_C2440 ,C1114_=_C2533 ,\nC1114_=_C2769 ,C1114_=_C2770 ,C1114_=_C2772 ,C1114_=_C2774 ,C1114_=_C2775 ,C1114_=_C2776 ,\nC1114_=_C2778 ,C1114_=_C2779 ,C1114_=_C2781 ,C1114_=_C2782 ,C1114_=_C2784 ,C1114_=_C2786 ,\nC1114_=_C2788 ,C1121_=_C1125 ,C1121_=_C1128 ,C1121_=_C1507 ,C1121_=_C1862 ,C1121_=_C2012 ,\nC1121_=_C2209 ,C1121_=_C2231 ,C1121_=_C2846 ,C1121_=_C3051 ,C1121_=_C3138 ,C1121_=_C3241 ,\nC1121_=_C3474 ,C1121_=_C3506 ,C1121_=_C3522 ,C1121_=_C3628 ,C1121_=_C3734 ,C1121_=_C3735 ,\nC1121_=_C3736 ,C1121_=_C3737 ,C1121_=_C3738 ,C1121_=_C3740 ,C1121_=_C3741 ,C1121_=_C3742 ,\nC1121_=_C3743 ,C1121_=_C3744 ,C1125_=_C1128 ,C1125_=_C1398 ,C1125_=_C1577 ,C1125_=_C2035 ,\nC1125_=_C2075 ,C1125_=_C2248 ,C1125_=_C2304 ,C1125_=_C2431 ,C1125_=_C2467 ,C1125_=_C2542 ,\nC1125_=_C2613 ,C1125_=_C2762 ,C1125_=_C2818 ,C1125_=_C2832 ,C1125_=_C2848 ,C1125_=_C2866 ,\nC1125_=_C3155 ,C1125_=_C3213 ,C1125_=_C3551 ,C1125_=_C3690 ,C1125_=_C3756 ,C1125_=_C3767 ,\nC1125_=_C3891 ,C1125_=_C3892 ,C1125_=_C3893 ,C1128_=_C1714 ,C1128_=_C1758 ,C1128_=_C2434 ,\nC1128_=_C2546 ,C1128_=_C2747 ,C1128_=_C2849 ,C1128_=_C3091 ,C1128_=_C3217 ,C1128_=_C3758 ,\nC1128_=_C3782 ,C1128_=_C3874 ,C1128_=_C3931 ,C1128_=_C4031 ,C1128_=_C4032 ,C1128_=_C4035 ,\nC1139_=_C1141 ,C1139_=_C1142 ,C1139_=_C1146 ,C1139_=_C1319 ,C1139_=_C1518 ,C1139_=_C2104 ,\nC1139_=_C2184 ,C1139_=_C2240 ,C1139_=_C2417 ,C1139_=_C2478 ,C1139_=_C2479 ,C1139_=_C2481 ,\nC1139_=_C2484 ,C1139_=_C2486 ,C1139_=_C2487 ,C1139_=_C2492 ,C1141_=_C1142 ,C1141_=_C1146 ,\nC1141_=_C1320 ,C1141_=_C1520 ,C1141_=_C1647 ,C1141_=_C2108 ,C1141_=_C2187 ,C1141_=_C2242 ,\nC1141_=_C2329 ,C1141_=_C2687 ,C1141_=_C2872 ,C1141_=_C2873 ,C1141_=_C2875 ,C1141_=_C2877 ,\nC1141_=_C2878 ,C1141_=_C2880 ,C1141_=_C2882 ,C1142_=_C1146 ,C1142_=_C1321 ,C1142_=_C2109 ,\nC1142_=_C2188 ,C1142_=_C2243 ,C1142_=_C2497 ,C1142_=_C2553 ,C1142_=_C2929 ,C1142_=_C3182 ,\nC1142_=_C3183 ,C1142_=_C3184 ,C1142_=_C3185 ,C1142_=_C3188 ,C1142_=_C3189 ,C1142_=_C3190 ,\nC1142_=_C3192 ,C1146_=_C1331 ,C1146_=_C1379 ,C1146_=_C1512 ,C1146_=_C1535 ,C1146_=_C1558 ,\nC1146_=_C2038 ,C1146_=_C2118 ,C1146_=_C2196 ,C1146_=_C2251 ,C1146_=_C2702 ,C1146_=_C3792 ,\nC1146_=_C3835 ,C1146_=_C4053 ,C1150_=_C1151 ,C1150_=_C1153 ,C1150_=_C1154 ,C1150_=_C1155 ,\nC1150_=_C1156 ,C1150_=_C1158 ,C1150_=_C1159 ,C1150_=_C1161 ,C1150_=_C1162 ,C1150_=_C1165 ,\nC1150_=_C1166 ,C1150_=_C1167 ,C1150_=_C1168 ,C1150_=_C1170 ,C1150_=_C1171 ,C1150_=_C1696 ,\nC1150_=_C1706 ,C1150_=_C1714 ,C1150_=_C1717 ,C1150_=_C1718 ,C1151_=_C1153 ,C1151_=_C1154 ,\nC1151_=_C1155 ,C1151_=_C1156 ,C1151_=_C1158 ,C1151_=_C1159 ,C1151_=_C1161 ,C1151_=_C1162 ,\nC1151_=_C1165 ,C1151_=_C1166 ,C1151_=_C1167 ,C1151_=_C1168 ,C1151_=_C1170 ,C1151_=_C1171 ,\nC1151_=_C1793 ,C1151_=_C2075 ,C1153_=_C1154 ,C1153_=_C1155 ,C1153_=_C1156 ,C1153_=_C1158 ,\nC1153_=_C1159 ,C1153_=_C1161 ,C1153_=_C1162 ,C1153_=_C1165 ,C1153_=_C1166 ,C1153_=_C1167 ,\nC1153_=_C1168 ,C1153_=_C1170 ,C1153_=_C1171 ,C1153_=_C2467 ,C1154_=_C1155 ,C1154_=_C1156 ,\nC1154_=_C1158 ,C1154_=_C1159 ,C1154_=_C1161 ,C1154_=_C1162 ,C1154_=_C1165 ,C1154_=_C1166 ,\nC1154_=_C1167 ,C1154_=_C1168 ,C1154_=_C1170 ,C1154_=_C1171 ,C1154_=_C2142 ,C1154_=_C2738 ,\nC1154_=_C2747 ,C1154_=_C2748 ,C1154_=_C2750 ,C1155_=_C1156 ,C1155_=_C1158 ,C1155_=_C1159 ,\nC1155_=_C1161 ,C1155_=_C1162 ,C1155_=_C1165 ,C1155_=_C1166 ,C1155_=_C1167 ,C1155_=_C1168 ,\nC1155_=_C1170 ,C1155_=_C1171 ,C1155_=_C3001 ,C1156_=_C1158 ,C1156_=_C1159 ,C1156_=_C1161 ,\nC1156_=_C1162 ,C1156_=_C1165 ,C1156_=_C1166 ,C1156_=_C1167 ,C1156_=_C1168 ,C1156_=_C1170 ,\nC1156_=_C1171 ,C1156_=_C1798 ,C1156_=_C2143 ,C1156_=_C3085 ,C1156_=_C3091 ,C1156_=_C3093 ,\nC1156_=_C3094 ,C1158_=_C1159 ,C1158_=_C1161 ,C1158_=_C1162 ,C1158_=_C1165 ,C1158_=_C1166 ,\nC1158_=_C1167 ,C1158_=_C1168 ,C1158_=_C1170 ,C1158_=_C1171 ,C1159_=_C1161 ,C1159_=_C1162 ,\nC1159_=_C1165 ,C1159_=_C1166 ,C1159_=_C1167 ,C1159_=_C1168 ,C1159_=_C1170 ,C1159_=_C1171 ,\nC1159_=_C1800 ,C1161_=_C1162 ,C1161_=_C1165 ,C1161_=_C1166 ,C1161_=_C1167 ,C1161_=_C1168 ,\nC1161_=_C1170 ,C1161_=_C1171 ,C1161_=_C3184 ,C1161_=_C3541 ,C1161_=_C3542 ,C1161_=_C3547 ,\nC1161_=_C3548 ,C1162_=_C1165 ,C1162_=_C1166 ,C1162_=_C1167 ,C1162_=_C1168 ,C1162_=_C1170 ,\nC1162_=_C1171 ,C1165_=_C1166 ,C1165_=_C1167 ,C1165_=_C1168 ,C1165_=_C1170 ,C1165_=_C1171 ,\nC1165_=_C2149 ,C1165_=_C3462 ,C1165_=_C3869 ,C1165_=_C3874 ,C1165_=_C3879 ,C1165_=_C3880 ,\nC1166_=_C1167 ,C1166_=_C1168 ,C1166_=_C1170 ,C1166_=_C1171 ,C1167_=_C1168 ,C1167_=_C1170 ,\nC1167_=_C1171 ,C1168_=_C1170 ,C1168_=_C1171 ,C1168_=_C2153 ,C1168_=_C3189 ,C1168_=_C3807 ,\nC1168_=_C3819 ,C1168_=_C3903 ,C1168_=_C4024 ,C1168_=_C4025 ,C1170_=_C1171 ,C1171_=_C3192 ,\nC1171_=_C3813 ,C1171_=_C3821 ,C1171_=_C4080 ,C1171_=_C4081 ,C1177_=_C1185 ,C1177_=_C1412 ,\nC1177_=_C1500 ,C1177_=_C1544 ,C1177_=_C1625 ,C1177_=_C1873 ,C1177_=_C2042 ,C1177_=_C2237 ,\nC1177_=_C2253 ,C1177_=_C2254 ,C1177_=_C2256 ,C1177_=_C2257 ,C1177_=_C2258 ,C1177_=_C2259 ,\nC1177_=_C2260 ,C1177_=_C2261 ,C1177_=_C2262 ,C1177_=_C2263 ,C1177_=_C2264 ,C1177_=_C2265 ,\nC1177_=_C2266 ,C1177_=_C2267 ,C1185_=_C1525 ,C1185_=_C1706 ,C1185_=_C2573 ,C1185_=_C2692 ,\nC1185_=_C2738 ,C1185_=_C2889 ,C1185_=_C3085 ,C1185_=_C3381 ,C1185_=_C3393 ,C1185_=_C3460 ,\nC1185_=_C3462 ,C1185_=_C3463 ,C1185_=_C3466 ,C1319_=_C1320 ,C1319_=_C1321 ,C1319_=_C1331 ,\nC1319_=_C1518 ,C1319_=_C2104 ,C1319_=_C2184 ,C1319_=_C2240 ,C1319_=_C2417 ,C1319_=_C2478 ,\nC1319_=_C2479 ,C1319_=_C2481 ,C1319_=_C2484 ,C1319_=_C2486 ,C1319_=_C2487 ,C1319_=_C2492 ,\nC1320_=_C1321 ,C1320_=_C1331 ,C1320_=_C1520 ,C1320_=_C1647 ,C1320_=_C2108 ,C1320_=_C2187 ,\nC1320_=_C2242 ,C1320_=_C2329 ,C1320_=_C2687 ,C1320_=_C2872 ,C1320_=_C2873 ,C1320_=_C2875 ,\nC1320_=_C2877 ,C1320_=_C2878 ,C1320_=_C2880 ,C1320_=_C2882 ,C1321_=_C1331 ,C1321_=_C2109 ,\nC1321_=_C2188 ,C1321_=_C2243 ,C1321_=_C2497 ,C1321_=_C2553 ,C1321_=_C2929 ,C1321_=_C3182 ,\nC1321_=_C3183 ,C1321_=_C3184 ,C1321_=_C3185 ,C1321_=_C3188 ,C1321_=_C3189 ,C1321_=_C3190 ,\nC1321_=_C3192 ,C1331_=_C1379 ,C1331_=_C1512 ,C1331_=_C1535 ,C1331_=_C1558 ,C1331_=_C2038 ,\nC1331_=_C2118 ,C1331_=_C2196 ,C1331_=_C2251 ,C1331_=_C2702 ,C1331_=_C3792 ,C1331_=_C3835 ,\nC1331_=_C4053 ,C1333_=_C1516 ,C1333_=_C1669 ,C1333_=_C1671 ,C1333_=_C1674 ,C1333_=_C1675 ,\nC1333_=_C1676 ,C1333_=_C1677 ,C1333_=_C1680 ,C1333_=_C1681 ,C1333_=_C1682 ,C1333_=_C1684 ,\nC1333_=_C1685 ,C1333_=_C1687 ,C1333_=_C1688 ,C1333_=_C1690 ,C1333_=_C1691 ,C1333_=_C1693 ,\nC1333_=_C1694 ,C1362_=_C1370 ,C1362_=_C1379 ,C1362_=_C1382 ,C1362_=_C1407 ,C1362_=_C1494 ,\nC1362_=_C1539 ,C1362_=_C1788 ,C1362_=_C1789 ,C1362_=_C1790 ,C1362_=_C1791 ,C1362_=_C1792 ,\nC1362_=_C1793 ,C1362_=_C1794 ,C1362_=_C1795 ,C1362_=_C1796 ,C1362_=_C1797 ,C1362_=_C1798 ,\nC1362_=_C1799 ,C1362_=_C1800 ,C1362_=_C1801 ,C1362_=_C1802 ,C1362_=_C1803 ,C1362_=_C1804 ,\nC1362_=_C1805 ,C1362_=_C1806 ,C1362_=_C1807 ,C1362_=_C1809 ,C1370_=_C1379 ,C1370_=_C1382 ,\nC1370_=_C1653 ,C1370_=_C1749 ,C1370_=_C1858 ,C1370_=_C2424 ,C1370_=_C2959 ,C1370_=_C3273 ,\nC1370_=_C3362 ,C1370_=_C3363 ,C1370_=_C3365 ,C1370_=_C3366 ,C1370_=_C3367 ,C1370_=_C3369 ,\nC1370_=_C3370 ,C1370_=_C3372 ,C1370_=_C3373 ,C1370_=_C3376 ,C1370_=_C3377 ,C1370_=_C3378 ,\nC1370_=_C3379 ,C1379_=_C1382 ,C1379_=_C1512 ,C1379_=_C1535 ,C1379_=_C1558 ,C1379_=_C2038 ,\nC1379_=_C2118 ,C1379_=_C2196 ,C1379_=_C2251 ,C1379_=_C2702 ,C1379_=_C3792 ,C1379_=_C3835 ,\nC1379_=_C4053 ,C1382_=_C1514 ,C1382_=_C1560 ,C1382_=_C1717 ,C1382_=_C2039 ,C1382_=_C2748 ,\nC1382_=_C3093 ,C1382_=_C3547 ,C1382_=_C3836 ,C1382_=_C3879 ,C1382_=_C4024 ,C1382_=_C4054 ,\nC1382_=_C4080 ,C1398_=_C1577 ,C1398_=_C2035 ,C1398_=_C2075 ,C1398_=_C2248 ,C1398_=_C2304 ,\nC1398_=_C2431 ,C1398_=_C2467 ,C1398_=_C2542 ,C1398_=_C2613 ,C1398_=_C2762 ,C1398_=_C2818 ,\nC1398_=_C2832 ,C1398_=_C2848 ,C1398_=_C2866 ,C1398_=_C3155 ,C1398_=_C3213 ,C1398_=_C3551 ,\nC1398_=_C3690 ,C1398_=_C3756 ,C1398_=_C3767 ,C1398_=_C3891 ,C1398_=_C3892 ,C1398_=_C3893 ,\nC1407_=_C1412 ,C1407_=_C1417 ,C1407_=_C1494 ,C1407_=_C1539 ,C1407_=_C1788 ,C1407_=_C1789 ,\nC1407_=_C1790 ,C1407_=_C1791 ,C1407_=_C1792 ,C1407_=_C1793 ,C1407_=_C1794 ,C1407_=_C1795 ,\nC1407_=_C1796 ,C1407_=_C1797 ,C1407_=_C1798 ,C1407_=_C1799 ,C1407_=_C1800 ,C1407_=_C1801 ,\nC1407_=_C1802 ,C1407_=_C1803 ,C1407_=_C1804 ,C1407_=_C1805 ,C1407_=_C1806 ,C1407_=_C1807 ,\nC1407_=_C1809 ,C1412_=_C1417 ,C1412_=_C1500 ,C1412_=_C1544 ,C1412_=_C1625 ,C1412_=_C1873 ,\nC1412_=_C2042 ,C1412_=_C2237 ,C1412_=_C2253 ,C1412_=_C2254 ,C1412_=_C2256 ,C1412_=_C2257 ,\nC1412_=_C2258 ,C1412_=_C2259 ,C1412_=_C2260 ,C1412_=_C2261 ,C1412_=_C2262 ,C1412_=_C2263 ,\nC1412_=_C2264 ,C1412_=_C2265 ,C1412_=_C2266 ,C1412_=_C2267 ,C1417_=_C1568 ,C1417_=_C1631 ,\nC1417_=_C1876 ,C1417_=_C2126 ,C1417_=_C2443 ,C1417_=_C3031 ,C1417_=_C3069 ,C1417_=_C3095 ,\nC1417_=_C3096 ,C1417_=_C3097 ,C1417_=_C3098 ,C1417_=_C3099 ,C1417_=_C3100 ,C1417_=_C3101 ,\nC1417_=_C3102 ,C1417_=_C3104 ,C1417_=_C3105 ,C1417_=_C3106 ,C1417_=_C3107 ,C1417_=_C3108 ,\nC1494_=_C1500 ,C1494_=_C1507 ,C1494_=_C1512 ,C1494_=_C1514 ,C1494_=_C1539 ,C1494_=_C1788 ,\nC1494_=_C1789 ,C1494_=_C1790 ,C1494_=_C1791 ,C1494_=_C1792 ,C1494_=_C1793 ,C1494_=_C1794 ,\nC1494_=_C1795 ,C1494_=_C1796 ,C1494_=_C1797 ,C1494_=_C1798 ,C1494_=_C1799 ,C1494_=_C1800 ,\nC1494_=_C1801 ,C1494_=_C1802 ,C1494_=_C1803 ,C1494_=_C1804 ,C1494_=_C1805 ,C1494_=_C1806 ,\nC1494_=_C1807 ,C1494_=_C1809 ,C1500_=_C1507 ,C1500_=_C1512 ,C1500_=_C1514 ,C1500_=_C1544 ,\nC1500_=_C1625 ,C1500_=_C1873</w:t>
      </w:r>
    </w:p>
    <w:p>
      <w:pPr>
        <w:pStyle w:val="PreformattedText"/>
        <w:bidi w:val="0"/>
        <w:spacing w:before="0" w:after="0"/>
        <w:jc w:val="left"/>
        <w:rPr/>
      </w:pPr>
      <w:r>
        <w:rPr/>
        <w:t xml:space="preserve"> </w:t>
      </w:r>
      <w:r>
        <w:rPr/>
        <w:t>,C1500_=_C2042 ,C1500_=_C2237 ,C1500_=_C2253 ,C1500_=_C2254 ,\nC1500_=_C2256 ,C1500_=_C2257 ,C1500_=_C2258 ,C1500_=_C2259 ,C1500_=_C2260 ,C1500_=_C2261 ,\nC1500_=_C2262 ,C1500_=_C2263 ,C1500_=_C2264 ,C1500_=_C2265 ,C1500_=_C2266 ,C1500_=_C2267 ,\nC1507_=_C1512 ,C1507_=_C1514 ,C1507_=_C1862 ,C1507_=_C2012 ,C1507_=_C2209 ,C1507_=_C2231 ,\nC1507_=_C2846 ,C1507_=_C3051 ,C1507_=_C3138 ,C1507_=_C3241 ,C1507_=_C3474 ,C1507_=_C3506 ,\nC1507_=_C3522 ,C1507_=_C3628 ,C1507_=_C3734 ,C1507_=_C3735 ,C1507_=_C3736 ,C1507_=_C3737 ,\nC1507_=_C3738 ,C1507_=_C3740 ,C1507_=_C3741 ,C1507_=_C3742 ,C1507_=_C3743 ,C1507_=_C3744 ,\nC1512_=_C1514 ,C1512_=_C1535 ,C1512_=_C1558 ,C1512_=_C2038 ,C1512_=_C2118 ,C1512_=_C2196 ,\nC1512_=_C2251 ,C1512_=_C2702 ,C1512_=_C3792 ,C1512_=_C3835 ,C1512_=_C4053 ,C1514_=_C1560 ,\nC1514_=_C1717 ,C1514_=_C2039 ,C1514_=_C2748 ,C1514_=_C3093 ,C1514_=_C3547 ,C1514_=_C3836 ,\nC1514_=_C3879 ,C1514_=_C4024 ,C1514_=_C4054 ,C1514_=_C4080 ,C1516_=_C1518 ,C1516_=_C1520 ,\nC1516_=_C1525 ,C1516_=_C1531 ,C1516_=_C1533 ,C1516_=_C1535 ,C1516_=_C1669 ,C1516_=_C1671 ,\nC1516_=_C1674 ,C1516_=_C1675 ,C1516_=_C1676 ,C1516_=_C1677 ,C1516_=_C1680 ,C1516_=_C1681 ,\nC1516_=_C1682 ,C1516_=_C1684 ,C1516_=_C1685 ,C1516_=_C1687 ,C1516_=_C1688 ,C1516_=_C1690 ,\nC1516_=_C1691 ,C1516_=_C1693 ,C1516_=_C1694 ,C1518_=_C1520 ,C1518_=_C1525 ,C1518_=_C1531 ,\nC1518_=_C1533 ,C1518_=_C1535 ,C1518_=_C2104 ,C1518_=_C2184 ,C1518_=_C2240 ,C1518_=_C2417 ,\nC1518_=_C2478 ,C1518_=_C2479 ,C1518_=_C2481 ,C1518_=_C2484 ,C1518_=_C2486 ,C1518_=_C2487 ,\nC1518_=_C2492 ,C1520_=_C1525 ,C1520_=_C1531 ,C1520_=_C1533 ,C1520_=_C1535 ,C1520_=_C1647 ,\nC1520_=_C2108 ,C1520_=_C2187 ,C1520_=_C2242 ,C1520_=_C2329 ,C1520_=_C2687 ,C1520_=_C2872 ,\nC1520_=_C2873 ,C1520_=_C2875 ,C1520_=_C2877 ,C1520_=_C2878 ,C1520_=_C2880 ,C1520_=_C2882 ,\nC1525_=_C1531 ,C1525_=_C1533 ,C1525_=_C1535 ,C1525_=_C1706 ,C1525_=_C2573 ,C1525_=_C2692 ,\nC1525_=_C2738 ,C1525_=_C2889 ,C1525_=_C3085 ,C1525_=_C3381 ,C1525_=_C3393 ,C1525_=_C3460 ,\nC1525_=_C3462 ,C1525_=_C3463 ,C1525_=_C3466 ,C1531_=_C1533 ,C1531_=_C1535 ,C1531_=_C2137 ,\nC1531_=_C2453 ,C1531_=_C2697 ,C1531_=_C3080 ,C1531_=_C3404 ,C1531_=_C3542 ,C1531_=_C3641 ,\nC1531_=_C3787 ,C1531_=_C3818 ,C1531_=_C3819 ,C1531_=_C3821 ,C1533_=_C1535 ,C1533_=_C1755 ,\nC1533_=_C2432 ,C1533_=_C2698 ,C1533_=_C3169 ,C1533_=_C3749 ,C1533_=_C3776 ,C1533_=_C3788 ,\nC1533_=_C3869 ,C1533_=_C3901 ,C1533_=_C3902 ,C1533_=_C3903 ,C1533_=_C3904 ,C1533_=_C3906 ,\nC1533_=_C3907 ,C1533_=_C3908 ,C1533_=_C3910 ,C1535_=_C1558 ,C1535_=_C2038 ,C1535_=_C2118 ,\nC1535_=_C2196 ,C1535_=_C2251 ,C1535_=_C2702 ,C1535_=_C3792 ,C1535_=_C3835 ,C1535_=_C4053 ,\nC1539_=_C1544 ,C1539_=_C1558 ,C1539_=_C1560 ,C1539_=_C1788 ,C1539_=_C1789 ,C1539_=_C1790 ,\nC1539_=_C1791 ,C1539_=_C1792 ,C1539_=_C1793 ,C1539_=_C1794 ,C1539_=_C1795 ,C1539_=_C1796 ,\nC1539_=_C1797 ,C1539_=_C1798 ,C1539_=_C1799 ,C1539_=_C1800 ,C1539_=_C1801 ,C1539_=_C1802 ,\nC1539_=_C1803 ,C1539_=_C1804 ,C1539_=_C1805 ,C1539_=_C1806 ,C1539_=_C1807 ,C1539_=_C1809 ,\nC1544_=_C1558 ,C1544_=_C1560 ,C1544_=_C1625 ,C1544_=_C1873 ,C1544_=_C2042 ,C1544_=_C2237 ,\nC1544_=_C2253 ,C1544_=_C2254 ,C1544_=_C2256 ,C1544_=_C2257 ,C1544_=_C2258 ,C1544_=_C2259 ,\nC1544_=_C2260 ,C1544_=_C2261 ,C1544_=_C2262 ,C1544_=_C2263 ,C1544_=_C2264 ,C1544_=_C2265 ,\nC1544_=_C2266 ,C1544_=_C2267 ,C1558_=_C1560 ,C1558_=_C2038 ,C1558_=_C2118 ,C1558_=_C2196 ,\nC1558_=_C2251 ,C1558_=_C2702 ,C1558_=_C3792 ,C1558_=_C3835 ,C1558_=_C4053 ,C1560_=_C1717 ,\nC1560_=_C2039 ,C1560_=_C2748 ,C1560_=_C3093 ,C1560_=_C3547 ,C1560_=_C3836 ,C1560_=_C3879 ,\nC1560_=_C4024 ,C1560_=_C4054 ,C1560_=_C4080 ,C1568_=_C1577 ,C1568_=_C1631 ,C1568_=_C1876 ,\nC1568_=_C2126 ,C1568_=_C2443 ,C1568_=_C3031 ,C1568_=_C3069 ,C1568_=_C3095 ,C1568_=_C3096 ,\nC1568_=_C3097 ,C1568_=_C3098 ,C1568_=_C3099 ,C1568_=_C3100 ,C1568_=_C3101 ,C1568_=_C3102 ,\nC1568_=_C3104 ,C1568_=_C3105 ,C1568_=_C3106 ,C1568_=_C3107 ,C1568_=_C3108 ,C1577_=_C2035 ,\nC1577_=_C2075 ,C1577_=_C2248 ,C1577_=_C2304 ,C1577_=_C2431 ,C1577_=_C2467 ,C1577_=_C2542 ,\nC1577_=_C2613 ,C1577_=_C2762 ,C1577_=_C2818 ,C1577_=_C2832 ,C1577_=_C2848 ,C1577_=_C2866 ,\nC1577_=_C3155 ,C1577_=_C3213 ,C1577_=_C3551 ,C1577_=_C3690 ,C1577_=_C3756 ,C1577_=_C3767 ,\nC1577_=_C3891 ,C1577_=_C3892 ,C1577_=_C3893 ,C1625_=_C1631 ,C1625_=_C1873 ,C1625_=_C2042 ,\nC1625_=_C2237 ,C1625_=_C2253 ,C1625_=_C2254 ,C1625_=_C2256 ,C1625_=_C2257 ,C1625_=_C2258 ,\nC1625_=_C2259 ,C1625_=_C2260 ,C1625_=_C2261 ,C1625_=_C2262 ,C1625_=_C2263 ,C1625_=_C2264 ,\nC1625_=_C2265 ,C1625_=_C2266 ,C1625_=_C2267 ,C1631_=_C1876 ,C1631_=_C2126 ,C1631_=_C2443 ,\nC1631_=_C3031 ,C1631_=_C3069 ,C1631_=_C3095 ,C1631_=_C3096 ,C1631_=_C3097 ,C1631_=_C3098 ,\nC1631_=_C3099 ,C1631_=_C3100 ,C1631_=_C3101 ,C1631_=_C3102 ,C1631_=_C3104 ,C1631_=_C3105 ,\nC1631_=_C3106 ,C1631_=_C3107 ,C1631_=_C3108 ,C1647_=_C1653 ,C1647_=_C2108 ,C1647_=_C2187 ,\nC1647_=_C2242 ,C1647_=_C2329 ,C1647_=_C2687 ,C1647_=_C2872 ,C1647_=_C2873 ,C1647_=_C2875 ,\nC1647_=_C2877 ,C1647_=_C2878 ,C1647_=_C2880 ,C1647_=_C2882 ,C1653_=_C1749 ,C1653_=_C1858 ,\nC1653_=_C2424 ,C1653_=_C2959 ,C1653_=_C3273 ,C1653_=_C3362 ,C1653_=_C3363 ,C1653_=_C3365 ,\nC1653_=_C3366 ,C1653_=_C3367 ,C1653_=_C3369 ,C1653_=_C3370 ,C1653_=_C3372 ,C1653_=_C3373 ,\nC1653_=_C3376 ,C1653_=_C3377 ,C1653_=_C3378 ,C1653_=_C3379 ,C1669_=_C1671 ,C1669_=_C1674 ,\nC1669_=_C1675 ,C1669_=_C1676 ,C1669_=_C1677 ,C1669_=_C1680 ,C1669_=_C1681 ,C1669_=_C1682 ,\nC1669_=_C1684 ,C1669_=_C1685 ,C1669_=_C1687 ,C1669_=_C1688 ,C1669_=_C1690 ,C1669_=_C1691 ,\nC1669_=_C1693 ,C1669_=_C1694 ,C1669_=_C1789 ,C1669_=_C1855 ,C1669_=_C1858 ,C1669_=_C1862 ,\nC1669_=_C1869 ,C1671_=_C1674 ,C1671_=_C1675 ,C1671_=_C1676 ,C1671_=_C1677 ,C1671_=_C1680 ,\nC1671_=_C1681 ,C1671_=_C1682 ,C1671_=_C1684 ,C1671_=_C1685 ,C1671_=_C1687 ,C1671_=_C1688 ,\nC1671_=_C1690 ,C1671_=_C1691 ,C1671_=_C1693 ,C1671_=_C1694 ,C1671_=_C2479 ,C1671_=_C2687 ,\nC1671_=_C2692 ,C1671_=_C2697 ,C1671_=_C2698 ,C1671_=_C2702 ,C1674_=_C1675 ,C1674_=_C1676 ,\nC1674_=_C1677 ,C1674_=_C1680 ,C1674_=_C1681 ,C1674_=_C1682 ,C1674_=_C1684 ,C1674_=_C1685 ,\nC1674_=_C1687 ,C1674_=_C1688 ,C1674_=_C1690 ,C1674_=_C1691 ,C1674_=_C1693 ,C1674_=_C1694 ,\nC1674_=_C2889 ,C1675_=_C1676 ,C1675_=_C1677 ,C1675_=_C1680 ,C1675_=_C1681 ,C1675_=_C1682 ,\nC1675_=_C1684 ,C1675_=_C1685 ,C1675_=_C1687 ,C1675_=_C1688 ,C1675_=_C1690 ,C1675_=_C1691 ,\nC1675_=_C1693 ,C1675_=_C1694 ,C1675_=_C2254 ,C1676_=_C1677 ,C1676_=_C1680 ,C1676_=_C1681 ,\nC1676_=_C1682 ,C1676_=_C1684 ,C1676_=_C1685 ,C1676_=_C1687 ,C1676_=_C1688 ,C1676_=_C1690 ,\nC1676_=_C1691 ,C1676_=_C1693 ,C1676_=_C1694 ,C1676_=_C3155 ,C1677_=_C1680 ,C1677_=_C1681 ,\nC1677_=_C1682 ,C1677_=_C1684 ,C1677_=_C1685 ,C1677_=_C1687 ,C1677_=_C1688 ,C1677_=_C1690 ,\nC1677_=_C1691 ,C1677_=_C1693 ,C1677_=_C1694 ,C1680_=_C1681 ,C1680_=_C1682 ,C1680_=_C1684 ,\nC1680_=_C1685 ,C1680_=_C1687 ,C1680_=_C1688 ,C1680_=_C1690 ,C1680_=_C1691 ,C1680_=_C1693 ,\nC1680_=_C1694 ,C1681_=_C1682 ,C1681_=_C1684 ,C1681_=_C1685 ,C1681_=_C1687 ,C1681_=_C1688 ,\nC1681_=_C1690 ,C1681_=_C1691 ,C1681_=_C1693 ,C1681_=_C1694 ,C1681_=_C2260 ,C1681_=_C2775 ,\nC1681_=_C3363 ,C1681_=_C3628 ,C1681_=_C3635 ,C1682_=_C1684 ,C1682_=_C1685 ,C1682_=_C1687 ,\nC1682_=_C1688 ,C1682_=_C1690 ,C1682_=_C1691 ,C1682_=_C1693 ,C1682_=_C1694 ,C1684_=_C1685 ,\nC1684_=_C1687 ,C1684_=_C1688 ,C1684_=_C1690 ,C1684_=_C1691 ,C1684_=_C1693 ,C1684_=_C1694 ,\nC1684_=_C2487 ,C1684_=_C2878 ,C1684_=_C3460 ,C1684_=_C3787 ,C1684_=_C3788 ,C1684_=_C3792 ,\nC1685_=_C1687 ,C1685_=_C1688 ,C1685_=_C1690 ,C1685_=_C1691 ,C1685_=_C1693 ,C1685_=_C1694 ,\nC1685_=_C2779 ,C1685_=_C3366 ,C1685_=_C3734 ,C1685_=_C3796 ,C1687_=_C1688 ,C1687_=_C1690 ,\nC1687_=_C1691 ,C1687_=_C1693 ,C1687_=_C1694 ,C1687_=_C2781 ,C1687_=_C3369 ,C1687_=_C3736 ,\nC1687_=_C3829 ,C1688_=_C1690 ,C1688_=_C1691 ,C1688_=_C1693 ,C1688_=_C1694 ,C1688_=_C2782 ,\nC1688_=_C3370 ,C1688_=_C3737 ,C1688_=_C3858 ,C1690_=_C1691 ,C1690_=_C1693 ,C1690_=_C1694 ,\nC1690_=_C3372 ,C1690_=_C3804 ,C1690_=_C3901 ,C1690_=_C3931 ,C1691_=_C1693 ,C1691_=_C1694 ,\nC1691_=_C2264 ,C1691_=_C3105 ,C1693_=_C1694 ,C1693_=_C3466 ,C1694_=_C2266 ,C1694_=_C2788 ,\nC1694_=_C3376 ,C1694_=_C3740 ,C1694_=_C4042 ,C1696_=_C1706 ,C1696_=_C1714 ,C1696_=_C1717 ,\nC1696_=_C1718 ,C1696_=_C1910 ,C1696_=_C2140 ,C1696_=_C2141 ,C1696_=_C2142 ,C1696_=_C2143 ,\nC1696_=_C2144 ,C1696_=_C2145 ,C1696_=_C2147 ,C1696_=_C2148 ,C1696_=_C2149 ,C1696_=_C2150 ,\nC1696_=_C2152 ,C1696_=_C2153 ,C1696_=_C2154 ,C1696_=_C2156 ,C1696_=_C2157 ,C1696_=_C2158 ,\nC1696_=_C2159 ,C1706_=_C1714 ,C1706_=_C1717 ,C1706_=_C1718 ,C1706_=_C2573 ,C1706_=_C2692 ,\nC1706_=_C2738 ,C1706_=_C2889 ,C1706_=_C3085 ,C1706_=_C3381 ,C1706_=_C3393 ,C1706_=_C3460 ,\nC1706_=_C3462 ,C1706_=_C3463 ,C1706_=_C3466 ,C1714_=_C1717 ,C1714_=_C1718 ,C1714_=_C1758 ,\nC1714_=_C2434 ,C1714_=_C2546 ,C1714_=_C2747 ,C1714_=_C2849 ,C1714_=_C3091 ,C1714_=_C3217 ,\nC1714_=_C3758 ,C1714_=_C3782 ,C1714_=_C3874 ,C1714_=_C3931 ,C1714_=_C4031 ,C1714_=_C4032 ,\nC1714_=_C4035 ,C1717_=_C1718 ,C1717_=_C2039 ,C1717_=_C2748 ,C1717_=_C3093 ,C1717_=_C3547 ,\nC1717_=_C3836 ,C1717_=_C3879 ,C1717_=_C4024 ,C1717_=_C4054 ,C1717_=_C4080 ,C1718_=_C1924 ,\nC1718_=_C2529 ,C1718_=_C2681 ,C1718_=_C2750 ,C1718_=_C3094 ,C1718_=_C3432 ,C1718_=_C3548 ,\nC1718_=_C3880 ,C1718_=_C3887 ,C1718_=_C4025 ,C1718_=_C4038 ,C1718_=_C4074 ,C1718_=_C4081 ,\nC1749_=_C1754 ,C1749_=_C1755 ,C1749_=_C1758 ,C1749_=_C1858 ,C1749_=_C2424 ,C1749_=_C2959 ,\nC1749_=_C3273 ,C1749_=_C3362 ,C1749_=_C3363 ,C1749_=_C3365 ,C1749_=_C3366 ,C1749_=_C3367 ,\nC1749_=_C3369 ,C1749_=_C3370 ,C1749_=_C3372 ,C1749_=_C3373 ,C1749_=_C3376 ,C1749_=_C3377 ,\nC1749_=_C3378 ,C1749_=_C3379 ,C1754_=_C1755 ,C1754_=_C1758 ,C1754_=_C2404 ,C1754_=_C2429 ,\nC1754_=_C3001 ,C1754_=_C3541 ,C1754_=_C3594 ,C1754_=_C3773 ,C1754_=_C3804 ,C1754_=_C3805 ,\nC1754_=_C3806 ,C1754_=_C3807 ,C1754_=_C3808 ,C1754_=_C3810 ,C1754_=_C3811 ,C1754_=_C3812 ,\nC1754_=_C3813 ,C1754_=_C3816 ,C1755_=_C1758 ,C1755_=_C2432 ,C1755_=_C2698 ,C1755_=_C3169</w:t>
      </w:r>
    </w:p>
    <w:p>
      <w:pPr>
        <w:pStyle w:val="PreformattedText"/>
        <w:bidi w:val="0"/>
        <w:spacing w:before="0" w:after="0"/>
        <w:jc w:val="left"/>
        <w:rPr/>
      </w:pPr>
      <w:r>
        <w:rPr/>
        <w:t xml:space="preserve"> </w:t>
      </w:r>
      <w:r>
        <w:rPr/>
        <w:t>,\nC1755_=_C3749 ,C1755_=_C3776 ,C1755_=_C3788 ,C1755_=_C3869 ,C1755_=_C3901 ,C1755_=_C3902 ,\nC1755_=_C3903 ,C1755_=_C3904 ,C1755_=_C3906 ,C1755_=_C3907 ,C1755_=_C3908 ,C1755_=_C3910 ,\nC1758_=_C2434 ,C1758_=_C2546 ,C1758_=_C2747 ,C1758_=_C2849 ,C1758_=_C3091 ,C1758_=_C3217 ,\nC1758_=_C3758 ,C1758_=_C3782 ,C1758_=_C3874 ,C1758_=_C3931 ,C1758_=_C4031 ,C1758_=_C4032 ,\nC1758_=_C4035 ,C1783_=_C1844 ,C1783_=_C1869 ,C1783_=_C2194 ,C1783_=_C2377 ,C1783_=_C2628 ,\nC1783_=_C2643 ,C1783_=_C3219 ,C1783_=_C3302 ,C1783_=_C3497 ,C1783_=_C3555 ,C1783_=_C3623 ,\nC1783_=_C3635 ,C1783_=_C3796 ,C1783_=_C3829 ,C1783_=_C3847 ,C1783_=_C3858 ,C1783_=_C3897 ,\nC1783_=_C3992 ,C1783_=_C4042 ,C1783_=_C4043 ,C1783_=_C4044 ,C1783_=_C4045 ,C1788_=_C1789 ,\nC1788_=_C1790 ,C1788_=_C1791 ,C1788_=_C1792 ,C1788_=_C1793 ,C1788_=_C1794 ,C1788_=_C1795 ,\nC1788_=_C1796 ,C1788_=_C1797 ,C1788_=_C1798 ,C1788_=_C1799 ,C1788_=_C1800 ,C1788_=_C1801 ,\nC1788_=_C1802 ,C1788_=_C1803 ,C1788_=_C1804 ,C1788_=_C1805 ,C1788_=_C1806 ,C1788_=_C1807 ,\nC1788_=_C1809 ,C1789_=_C1790 ,C1789_=_C1791 ,C1789_=_C1792 ,C1789_=_C1793 ,C1789_=_C1794 ,\nC1789_=_C1795 ,C1789_=_C1796 ,C1789_=_C1797 ,C1789_=_C1798 ,C1789_=_C1799 ,C1789_=_C1800 ,\nC1789_=_C1801 ,C1789_=_C1802 ,C1789_=_C1803 ,C1789_=_C1804 ,C1789_=_C1805 ,C1789_=_C1806 ,\nC1789_=_C1807 ,C1789_=_C1809 ,C1789_=_C1855 ,C1789_=_C1858 ,C1789_=_C1862 ,C1789_=_C1869 ,\nC1790_=_C1791 ,C1790_=_C1792 ,C1790_=_C1793 ,C1790_=_C1794 ,C1790_=_C1795 ,C1790_=_C1796 ,\nC1790_=_C1797 ,C1790_=_C1798 ,C1790_=_C1799 ,C1790_=_C1800 ,C1790_=_C1801 ,C1790_=_C1802 ,\nC1790_=_C1803 ,C1790_=_C1804 ,C1790_=_C1805 ,C1790_=_C1806 ,C1790_=_C1807 ,C1790_=_C1809 ,\nC1791_=_C1792 ,C1791_=_C1793 ,C1791_=_C1794 ,C1791_=_C1795 ,C1791_=_C1796 ,C1791_=_C1797 ,\nC1791_=_C1798 ,C1791_=_C1799 ,C1791_=_C1800 ,C1791_=_C1801 ,C1791_=_C1802 ,C1791_=_C1803 ,\nC1791_=_C1804 ,C1791_=_C1805 ,C1791_=_C1806 ,C1791_=_C1807 ,C1791_=_C1809 ,C1791_=_C2035 ,\nC1791_=_C2038 ,C1791_=_C2039 ,C1792_=_C1793 ,C1792_=_C1794 ,C1792_=_C1795 ,C1792_=_C1796 ,\nC1792_=_C1797 ,C1792_=_C1798 ,C1792_=_C1799 ,C1792_=_C1800 ,C1792_=_C1801 ,C1792_=_C1802 ,\nC1792_=_C1803 ,C1792_=_C1804 ,C1792_=_C1805 ,C1792_=_C1806 ,C1792_=_C1807 ,C1792_=_C1809 ,\nC1792_=_C2042 ,C1793_=_C1794 ,C1793_=_C1795 ,C1793_=_C1796 ,C1793_=_C1797 ,C1793_=_C1798 ,\nC1793_=_C1799 ,C1793_=_C1800 ,C1793_=_C1801 ,C1793_=_C1802 ,C1793_=_C1803 ,C1793_=_C1804 ,\nC1793_=_C1805 ,C1793_=_C1806 ,C1793_=_C1807 ,C1793_=_C1809 ,C1793_=_C2075 ,C1794_=_C1795 ,\nC1794_=_C1796 ,C1794_=_C1797 ,C1794_=_C1798 ,C1794_=_C1799 ,C1794_=_C1800 ,C1794_=_C1801 ,\nC1794_=_C1802 ,C1794_=_C1803 ,C1794_=_C1804 ,C1794_=_C1805 ,C1794_=_C1806 ,C1794_=_C1807 ,\nC1794_=_C1809 ,C1794_=_C2104 ,C1794_=_C2108 ,C1794_=_C2109 ,C1794_=_C2118 ,C1795_=_C1796 ,\nC1795_=_C1797 ,C1795_=_C1798 ,C1795_=_C1799 ,C1795_=_C1800 ,C1795_=_C1801 ,C1795_=_C1802 ,\nC1795_=_C1803 ,C1795_=_C1804 ,C1795_=_C1805 ,C1795_=_C1806 ,C1795_=_C1807 ,C1795_=_C1809 ,\nC1795_=_C2329 ,C1796_=_C1797 ,C1796_=_C1798 ,C1796_=_C1799 ,C1796_=_C1800 ,C1796_=_C1801 ,\nC1796_=_C1802 ,C1796_=_C1803 ,C1796_=_C1804 ,C1796_=_C1805 ,C1796_=_C1806 ,C1796_=_C1807 ,\nC1796_=_C1809 ,C1796_=_C2628 ,C1797_=_C1798 ,C1797_=_C1799 ,C1797_=_C1800 ,C1797_=_C1801 ,\nC1797_=_C1802 ,C1797_=_C1803 ,C1797_=_C1804 ,C1797_=_C1805 ,C1797_=_C1806 ,C1797_=_C1807 ,\nC1797_=_C1809 ,C1798_=_C1799 ,C1798_=_C1800 ,C1798_=_C1801 ,C1798_=_C1802 ,C1798_=_C1803 ,\nC1798_=_C1804 ,C1798_=_C1805 ,C1798_=_C1806 ,C1798_=_C1807 ,C1798_=_C1809 ,C1798_=_C2143 ,\nC1798_=_C3085 ,C1798_=_C3091 ,C1798_=_C3093 ,C1798_=_C3094 ,C1799_=_C1800 ,C1799_=_C1801 ,\nC1799_=_C1802 ,C1799_=_C1803 ,C1799_=_C1804 ,C1799_=_C1805 ,C1799_=_C1806 ,C1799_=_C1807 ,\nC1799_=_C1809 ,C1800_=_C1801 ,C1800_=_C1802 ,C1800_=_C1803 ,C1800_=_C1804 ,C1800_=_C1805 ,\nC1800_=_C1806 ,C1800_=_C1807 ,C1800_=_C1809 ,C1801_=_C1802 ,C1801_=_C1803 ,C1801_=_C1804 ,\nC1801_=_C1805 ,C1801_=_C1806 ,C1801_=_C1807 ,C1801_=_C1809 ,C1801_=_C2774 ,C1801_=_C3097 ,\nC1801_=_C3362 ,C1801_=_C3404 ,C1802_=_C1803 ,C1802_=_C1804 ,C1802_=_C1805 ,C1802_=_C1806 ,\nC1802_=_C1807 ,C1802_=_C1809 ,C1802_=_C3506 ,C1803_=_C1804 ,C1803_=_C1805 ,C1803_=_C1806 ,\nC1803_=_C1807 ,C1803_=_C1809 ,C1804_=_C1805 ,C1804_=_C1806 ,C1804_=_C1807 ,C1804_=_C1809 ,\nC1804_=_C3102 ,C1804_=_C3767 ,C1805_=_C1806 ,C1805_=_C1807 ,C1805_=_C1809 ,C1805_=_C3835 ,\nC1805_=_C3836 ,C1806_=_C1807 ,C1806_=_C1809 ,C1806_=_C2154 ,C1806_=_C3904 ,C1807_=_C1809 ,\nC1807_=_C3108 ,C1807_=_C4053 ,C1807_=_C4054 ,C1844_=_C1869 ,C1844_=_C2194 ,C1844_=_C2377 ,\nC1844_=_C2628 ,C1844_=_C2643 ,C1844_=_C3219 ,C1844_=_C3302 ,C1844_=_C3497 ,C1844_=_C3555 ,\nC1844_=_C3623 ,C1844_=_C3635 ,C1844_=_C3796 ,C1844_=_C3829 ,C1844_=_C3847 ,C1844_=_C3858 ,\nC1844_=_C3897 ,C1844_=_C3992 ,C1844_=_C4042 ,C1844_=_C4043 ,C1844_=_C4044 ,C1844_=_C4045 ,\nC1855_=_C1858 ,C1855_=_C1862 ,C1855_=_C1869 ,C1855_=_C2123 ,C1855_=_C2419 ,C1855_=_C2440 ,\nC1855_=_C2533 ,C1855_=_C2769 ,C1855_=_C2770 ,C1855_=_C2772 ,C1855_=_C2774 ,C1855_=_C2775 ,\nC1855_=_C2776 ,C1855_=_C2778 ,C1855_=_C2779 ,C1855_=_C2781 ,C1855_=_C2782 ,C1855_=_C2784 ,\nC1855_=_C2786 ,C1855_=_C2788 ,C1858_=_C1862 ,C1858_=_C1869 ,C1858_=_C2424 ,C1858_=_C2959 ,\nC1858_=_C3273 ,C1858_=_C3362 ,C1858_=_C3363 ,C1858_=_C3365 ,C1858_=_C3366 ,C1858_=_C3367 ,\nC1858_=_C3369 ,C1858_=_C3370 ,C1858_=_C3372 ,C1858_=_C3373 ,C1858_=_C3376 ,C1858_=_C3377 ,\nC1858_=_C3378 ,C1858_=_C3379 ,C1862_=_C1869 ,C1862_=_C2012 ,C1862_=_C2209 ,C1862_=_C2231 ,\nC1862_=_C2846 ,C1862_=_C3051 ,C1862_=_C3138 ,C1862_=_C3241 ,C1862_=_C3474 ,C1862_=_C3506 ,\nC1862_=_C3522 ,C1862_=_C3628 ,C1862_=_C3734 ,C1862_=_C3735 ,C1862_=_C3736 ,C1862_=_C3737 ,\nC1862_=_C3738 ,C1862_=_C3740 ,C1862_=_C3741 ,C1862_=_C3742 ,C1862_=_C3743 ,C1862_=_C3744 ,\nC1869_=_C2194 ,C1869_=_C2377 ,C1869_=_C2628 ,C1869_=_C2643 ,C1869_=_C3219 ,C1869_=_C3302 ,\nC1869_=_C3497 ,C1869_=_C3555 ,C1869_=_C3623 ,C1869_=_C3635 ,C1869_=_C3796 ,C1869_=_C3829 ,\nC1869_=_C3847 ,C1869_=_C3858 ,C1869_=_C3897 ,C1869_=_C3992 ,C1869_=_C4042 ,C1869_=_C4043 ,\nC1869_=_C4044 ,C1869_=_C4045 ,C1873_=_C1876 ,C1873_=_C2042 ,C1873_=_C2237 ,C1873_=_C2253 ,\nC1873_=_C2254 ,C1873_=_C2256 ,C1873_=_C2257 ,C1873_=_C2258 ,C1873_=_C2259 ,C1873_=_C2260 ,\nC1873_=_C2261 ,C1873_=_C2262 ,C1873_=_C2263 ,C1873_=_C2264 ,C1873_=_C2265 ,C1873_=_C2266 ,\nC1873_=_C2267 ,C1876_=_C2126 ,C1876_=_C2443 ,C1876_=_C3031 ,C1876_=_C3069 ,C1876_=_C3095 ,\nC1876_=_C3096 ,C1876_=_C3097 ,C1876_=_C3098 ,C1876_=_C3099 ,C1876_=_C3100 ,C1876_=_C3101 ,\nC1876_=_C3102 ,C1876_=_C3104 ,C1876_=_C3105 ,C1876_=_C3106 ,C1876_=_C3107 ,C1876_=_C3108 ,\nC1910_=_C1924 ,C1910_=_C2140 ,C1910_=_C2141 ,C1910_=_C2142 ,C1910_=_C2143 ,C1910_=_C2144 ,\nC1910_=_C2145 ,C1910_=_C2147 ,C1910_=_C2148 ,C1910_=_C2149 ,C1910_=_C2150 ,C1910_=_C2152 ,\nC1910_=_C2153 ,C1910_=_C2154 ,C1910_=_C2156 ,C1910_=_C2157 ,C1910_=_C2158 ,C1910_=_C2159 ,\nC1924_=_C2529 ,C1924_=_C2681 ,C1924_=_C2750 ,C1924_=_C3094 ,C1924_=_C3432 ,C1924_=_C3548 ,\nC1924_=_C3880 ,C1924_=_C3887 ,C1924_=_C4025 ,C1924_=_C4038 ,C1924_=_C4074 ,C1924_=_C4081 ,\nC2012_=_C2209 ,C2012_=_C2231 ,C2012_=_C2846 ,C2012_=_C3051 ,C2012_=_C3138 ,C2012_=_C3241 ,\nC2012_=_C3474 ,C2012_=_C3506 ,C2012_=_C3522 ,C2012_=_C3628 ,C2012_=_C3734 ,C2012_=_C3735 ,\nC2012_=_C3736 ,C2012_=_C3737 ,C2012_=_C3738 ,C2012_=_C3740 ,C2012_=_C3741 ,C2012_=_C3742 ,\nC2012_=_C3743 ,C2012_=_C3744 ,C2035_=_C2038 ,C2035_=_C2039 ,C2035_=_C2075 ,C2035_=_C2248 ,\nC2035_=_C2304 ,C2035_=_C2431 ,C2035_=_C2467 ,C2035_=_C2542 ,C2035_=_C2613 ,C2035_=_C2762 ,\nC2035_=_C2818 ,C2035_=_C2832 ,C2035_=_C2848 ,C2035_=_C2866 ,C2035_=_C3155 ,C2035_=_C3213 ,\nC2035_=_C3551 ,C2035_=_C3690 ,C2035_=_C3756 ,C2035_=_C3767 ,C2035_=_C3891 ,C2035_=_C3892 ,\nC2035_=_C3893 ,C2038_=_C2039 ,C2038_=_C2118 ,C2038_=_C2196 ,C2038_=_C2251 ,C2038_=_C2702 ,\nC2038_=_C3792 ,C2038_=_C3835 ,C2038_=_C4053 ,C2039_=_C2748 ,C2039_=_C3093 ,C2039_=_C3547 ,\nC2039_=_C3836 ,C2039_=_C3879 ,C2039_=_C4024 ,C2039_=_C4054 ,C2039_=_C4080 ,C2042_=_C2237 ,\nC2042_=_C2253 ,C2042_=_C2254 ,C2042_=_C2256 ,C2042_=_C2257 ,C2042_=_C2258 ,C2042_=_C2259 ,\nC2042_=_C2260 ,C2042_=_C2261 ,C2042_=_C2262 ,C2042_=_C2263 ,C2042_=_C2264 ,C2042_=_C2265 ,\nC2042_=_C2266 ,C2042_=_C2267 ,C2075_=_C2248 ,C2075_=_C2304 ,C2075_=_C2431 ,C2075_=_C2467 ,\nC2075_=_C2542 ,C2075_=_C2613 ,C2075_=_C2762 ,C2075_=_C2818 ,C2075_=_C2832 ,C2075_=_C2848 ,\nC2075_=_C2866 ,C2075_=_C3155 ,C2075_=_C3213 ,C2075_=_C3551 ,C2075_=_C3690 ,C2075_=_C3756 ,\nC2075_=_C3767 ,C2075_=_C3891 ,C2075_=_C3892 ,C2075_=_C3893 ,C2104_=_C2108 ,C2104_=_C2109 ,\nC2104_=_C2118 ,C2104_=_C2184 ,C2104_=_C2240 ,C2104_=_C2417 ,C2104_=_C2478 ,C2104_=_C2479 ,\nC2104_=_C2481 ,C2104_=_C2484 ,C2104_=_C2486 ,C2104_=_C2487 ,C2104_=_C2492 ,C2108_=_C2109 ,\nC2108_=_C2118 ,C2108_=_C2187 ,C2108_=_C2242 ,C2108_=_C2329 ,C2108_=_C2687 ,C2108_=_C2872 ,\nC2108_=_C2873 ,C2108_=_C2875 ,C2108_=_C2877 ,C2108_=_C2878 ,C2108_=_C2880 ,C2108_=_C2882 ,\nC2109_=_C2118 ,C2109_=_C2188 ,C2109_=_C2243 ,C2109_=_C2497 ,C2109_=_C2553 ,C2109_=_C2929 ,\nC2109_=_C3182 ,C2109_=_C3183 ,C2109_=_C3184 ,C2109_=_C3185 ,C2109_=_C3188 ,C2109_=_C3189 ,\nC2109_=_C3190 ,C2109_=_C3192 ,C2118_=_C2196 ,C2118_=_C2251 ,C2118_=_C2702 ,C2118_=_C3792 ,\nC2118_=_C3835 ,C2118_=_C4053 ,C2123_=_C2126 ,C2123_=_C2137 ,C2123_=_C2419 ,C2123_=_C2440 ,\nC2123_=_C2533 ,C2123_=_C2769 ,C2123_=_C2770 ,C2123_=_C2772 ,C2123_=_C2774 ,C2123_=_C2775 ,\nC2123_=_C2776 ,C2123_=_C2778 ,C2123_=_C2779 ,C2123_=_C2781 ,C2123_=_C2782 ,C2123_=_C2784 ,\nC2123_=_C2786 ,C2123_=_C2788 ,C2126_=_C2137 ,C2126_=_C2443 ,C2126_=_C3031 ,C2126_=_C3069 ,\nC2126_=_C3095 ,C2126_=_C3096 ,C2126_=_C3097 ,C2126_=_C3098 ,C2126_=_C3099 ,C2126_=_C3100 ,\nC2126_=_C3101 ,C2126_=_C3102 ,C2126_=_C3104 ,C2126_=_C3105 ,C2126_=_C3106 ,C2126_=_C3107 ,\nC2126_=_C3108 ,C2137_=_C2453 ,C2137_=_C2697 ,C2137_=_C3080 ,C2137_=_C3404 ,C2137_=_C3542 ,\nC2137_=_C3641 ,C2137_=_C3787 ,C2137_=_C3818 ,C2137_=_C3819 ,C2137_=_C3821 ,C2140_=_C2141 ,\nC2140_=_C2142 ,C2140_=_C2143 ,C2140_=_C2144 ,C2140_=_C2145</w:t>
      </w:r>
    </w:p>
    <w:p>
      <w:pPr>
        <w:pStyle w:val="PreformattedText"/>
        <w:bidi w:val="0"/>
        <w:spacing w:before="0" w:after="0"/>
        <w:jc w:val="left"/>
        <w:rPr/>
      </w:pPr>
      <w:r>
        <w:rPr/>
        <w:t xml:space="preserve"> </w:t>
      </w:r>
      <w:r>
        <w:rPr/>
        <w:t>,C2140_=_C2147 ,C2140_=_C2148 ,\nC2140_=_C2149 ,C2140_=_C2150 ,C2140_=_C2152 ,C2140_=_C2153 ,C2140_=_C2154 ,C2140_=_C2156 ,\nC2140_=_C2157 ,C2140_=_C2158 ,C2140_=_C2159 ,C2140_=_C2529 ,C2141_=_C2142 ,C2141_=_C2143 ,\nC2141_=_C2144 ,C2141_=_C2145 ,C2141_=_C2147 ,C2141_=_C2148 ,C2141_=_C2149 ,C2141_=_C2150 ,\nC2141_=_C2152 ,C2141_=_C2153 ,C2141_=_C2154 ,C2141_=_C2156 ,C2141_=_C2157 ,C2141_=_C2158 ,\nC2141_=_C2159 ,C2141_=_C2681 ,C2142_=_C2143 ,C2142_=_C2144 ,C2142_=_C2145 ,C2142_=_C2147 ,\nC2142_=_C2148 ,C2142_=_C2149 ,C2142_=_C2150 ,C2142_=_C2152 ,C2142_=_C2153 ,C2142_=_C2154 ,\nC2142_=_C2156 ,C2142_=_C2157 ,C2142_=_C2158 ,C2142_=_C2159 ,C2142_=_C2738 ,C2142_=_C2747 ,\nC2142_=_C2748 ,C2142_=_C2750 ,C2143_=_C2144 ,C2143_=_C2145 ,C2143_=_C2147 ,C2143_=_C2148 ,\nC2143_=_C2149 ,C2143_=_C2150 ,C2143_=_C2152 ,C2143_=_C2153 ,C2143_=_C2154 ,C2143_=_C2156 ,\nC2143_=_C2157 ,C2143_=_C2158 ,C2143_=_C2159 ,C2143_=_C3085 ,C2143_=_C3091 ,C2143_=_C3093 ,\nC2143_=_C3094 ,C2144_=_C2145 ,C2144_=_C2147 ,C2144_=_C2148 ,C2144_=_C2149 ,C2144_=_C2150 ,\nC2144_=_C2152 ,C2144_=_C2153 ,C2144_=_C2154 ,C2144_=_C2156 ,C2144_=_C2157 ,C2144_=_C2158 ,\nC2144_=_C2159 ,C2144_=_C3169 ,C2145_=_C2147 ,C2145_=_C2148 ,C2145_=_C2149 ,C2145_=_C2150 ,\nC2145_=_C2152 ,C2145_=_C2153 ,C2145_=_C2154 ,C2145_=_C2156 ,C2145_=_C2157 ,C2145_=_C2158 ,\nC2145_=_C2159 ,C2145_=_C3432 ,C2147_=_C2148 ,C2147_=_C2149 ,C2147_=_C2150 ,C2147_=_C2152 ,\nC2147_=_C2153 ,C2147_=_C2154 ,C2147_=_C2156 ,C2147_=_C2157 ,C2147_=_C2158 ,C2147_=_C2159 ,\nC2147_=_C3749 ,C2148_=_C2149 ,C2148_=_C2150 ,C2148_=_C2152 ,C2148_=_C2153 ,C2148_=_C2154 ,\nC2148_=_C2156 ,C2148_=_C2157 ,C2148_=_C2158 ,C2148_=_C2159 ,C2148_=_C2877 ,C2148_=_C3365 ,\nC2148_=_C3773 ,C2148_=_C3776 ,C2148_=_C3782 ,C2149_=_C2150 ,C2149_=_C2152 ,C2149_=_C2153 ,\nC2149_=_C2154 ,C2149_=_C2156 ,C2149_=_C2157 ,C2149_=_C2158 ,C2149_=_C2159 ,C2149_=_C3462 ,\nC2149_=_C3869 ,C2149_=_C3874 ,C2149_=_C3879 ,C2149_=_C3880 ,C2150_=_C2152 ,C2150_=_C2153 ,\nC2150_=_C2154 ,C2150_=_C2156 ,C2150_=_C2157 ,C2150_=_C2158 ,C2150_=_C2159 ,C2150_=_C3887 ,\nC2152_=_C2153 ,C2152_=_C2154 ,C2152_=_C2156 ,C2152_=_C2157 ,C2152_=_C2158 ,C2152_=_C2159 ,\nC2152_=_C3902 ,C2152_=_C3992 ,C2153_=_C2154 ,C2153_=_C2156 ,C2153_=_C2157 ,C2153_=_C2158 ,\nC2153_=_C2159 ,C2153_=_C3189 ,C2153_=_C3807 ,C2153_=_C3819 ,C2153_=_C3903 ,C2153_=_C4024 ,\nC2153_=_C4025 ,C2154_=_C2156 ,C2154_=_C2157 ,C2154_=_C2158 ,C2154_=_C2159 ,C2154_=_C3904 ,\nC2156_=_C2157 ,C2156_=_C2158 ,C2156_=_C2159 ,C2156_=_C3891 ,C2156_=_C4038 ,C2157_=_C2158 ,\nC2157_=_C2159 ,C2157_=_C3893 ,C2157_=_C3907 ,C2158_=_C2159 ,C2158_=_C3908 ,C2159_=_C4044 ,\nC2159_=_C4074 ,C2184_=_C2187 ,C2184_=_C2188 ,C2184_=_C2194 ,C2184_=_C2196 ,C2184_=_C2240 ,\nC2184_=_C2417 ,C2184_=_C2478 ,C2184_=_C2479 ,C2184_=_C2481 ,C2184_=_C2484 ,C2184_=_C2486 ,\nC2184_=_C2487 ,C2184_=_C2492 ,C2187_=_C2188 ,C2187_=_C2194 ,C2187_=_C2196 ,C2187_=_C2242 ,\nC2187_=_C2329 ,C2187_=_C2687 ,C2187_=_C2872 ,C2187_=_C2873 ,C2187_=_C2875 ,C2187_=_C2877 ,\nC2187_=_C2878 ,C2187_=_C2880 ,C2187_=_C2882 ,C2188_=_C2194 ,C2188_=_C2196 ,C2188_=_C2243 ,\nC2188_=_C2497 ,C2188_=_C2553 ,C2188_=_C2929 ,C2188_=_C3182 ,C2188_=_C3183 ,C2188_=_C3184 ,\nC2188_=_C3185 ,C2188_=_C3188 ,C2188_=_C3189 ,C2188_=_C3190 ,C2188_=_C3192 ,C2194_=_C2196 ,\nC2194_=_C2377 ,C2194_=_C2628 ,C2194_=_C2643 ,C2194_=_C3219 ,C2194_=_C3302 ,C2194_=_C3497 ,\nC2194_=_C3555 ,C2194_=_C3623 ,C2194_=_C3635 ,C2194_=_C3796 ,C2194_=_C3829 ,C2194_=_C3847 ,\nC2194_=_C3858 ,C2194_=_C3897 ,C2194_=_C3992 ,C2194_=_C4042 ,C2194_=_C4043 ,C2194_=_C4044 ,\nC2194_=_C4045 ,C2196_=_C2251 ,C2196_=_C2702 ,C2196_=_C3792 ,C2196_=_C3835 ,C2196_=_C4053 ,\nC2209_=_C2231 ,C2209_=_C2846 ,C2209_=_C3051 ,C2209_=_C3138 ,C2209_=_C3241 ,C2209_=_C3474 ,\nC2209_=_C3506 ,C2209_=_C3522 ,C2209_=_C3628 ,C2209_=_C3734 ,C2209_=_C3735 ,C2209_=_C3736 ,\nC2209_=_C3737 ,C2209_=_C3738 ,C2209_=_C3740 ,C2209_=_C3741 ,C2209_=_C3742 ,C2209_=_C3743 ,\nC2209_=_C3744 ,C2231_=_C2846 ,C2231_=_C3051 ,C2231_=_C3138 ,C2231_=_C3241 ,C2231_=_C3474 ,\nC2231_=_C3506 ,C2231_=_C3522 ,C2231_=_C3628 ,C2231_=_C3734 ,C2231_=_C3735 ,C2231_=_C3736 ,\nC2231_=_C3737 ,C2231_=_C3738 ,C2231_=_C3740 ,C2231_=_C3741 ,C2231_=_C3742 ,C2231_=_C3743 ,\nC2231_=_C3744 ,C2237_=_C2240 ,C2237_=_C2242 ,C2237_=_C2243 ,C2237_=_C2248 ,C2237_=_C2251 ,\nC2237_=_C2253 ,C2237_=_C2254 ,C2237_=_C2256 ,C2237_=_C2257 ,C2237_=_C2258 ,C2237_=_C2259 ,\nC2237_=_C2260 ,C2237_=_C2261 ,C2237_=_C2262 ,C2237_=_C2263 ,C2237_=_C2264 ,C2237_=_C2265 ,\nC2237_=_C2266 ,C2237_=_C2267 ,C2240_=_C2242 ,C2240_=_C2243 ,C2240_=_C2248 ,C2240_=_C2251 ,\nC2240_=_C2417 ,C2240_=_C2478 ,C2240_=_C2479 ,C2240_=_C2481 ,C2240_=_C2484 ,C2240_=_C2486 ,\nC2240_=_C2487 ,C2240_=_C2492 ,C2242_=_C2243 ,C2242_=_C2248 ,C2242_=_C2251 ,C2242_=_C2329 ,\nC2242_=_C2687 ,C2242_=_C2872 ,C2242_=_C2873 ,C2242_=_C2875 ,C2242_=_C2877 ,C2242_=_C2878 ,\nC2242_=_C2880 ,C2242_=_C2882 ,C2243_=_C2248 ,C2243_=_C2251 ,C2243_=_C2497 ,C2243_=_C2553 ,\nC2243_=_C2929 ,C2243_=_C3182 ,C2243_=_C3183 ,C2243_=_C3184 ,C2243_=_C3185 ,C2243_=_C3188 ,\nC2243_=_C3189 ,C2243_=_C3190 ,C2243_=_C3192 ,C2248_=_C2251 ,C2248_=_C2304 ,C2248_=_C2431 ,\nC2248_=_C2467 ,C2248_=_C2542 ,C2248_=_C2613 ,C2248_=_C2762 ,C2248_=_C2818 ,C2248_=_C2832 ,\nC2248_=_C2848 ,C2248_=_C2866 ,C2248_=_C3155 ,C2248_=_C3213 ,C2248_=_C3551 ,C2248_=_C3690 ,\nC2248_=_C3756 ,C2248_=_C3767 ,C2248_=_C3891 ,C2248_=_C3892 ,C2248_=_C3893 ,C2251_=_C2702 ,\nC2251_=_C3792 ,C2251_=_C3835 ,C2251_=_C4053 ,C2253_=_C2254 ,C2253_=_C2256 ,C2253_=_C2257 ,\nC2253_=_C2258 ,C2253_=_C2259 ,C2253_=_C2260 ,C2253_=_C2261 ,C2253_=_C2262 ,C2253_=_C2263 ,\nC2253_=_C2264 ,C2253_=_C2265 ,C2253_=_C2266 ,C2253_=_C2267 ,C2254_=_C2256 ,C2254_=_C2257 ,\nC2254_=_C2258 ,C2254_=_C2259 ,C2254_=_C2260 ,C2254_=_C2261 ,C2254_=_C2262 ,C2254_=_C2263 ,\nC2254_=_C2264 ,C2254_=_C2265 ,C2254_=_C2266 ,C2254_=_C2267 ,C2256_=_C2257 ,C2256_=_C2258 ,\nC2256_=_C2259 ,C2256_=_C2260 ,C2256_=_C2261 ,C2256_=_C2262 ,C2256_=_C2263 ,C2256_=_C2264 ,\nC2256_=_C2265 ,C2256_=_C2266 ,C2256_=_C2267 ,C2256_=_C3095 ,C2257_=_C2258 ,C2257_=_C2259 ,\nC2257_=_C2260 ,C2257_=_C2261 ,C2257_=_C2262 ,C2257_=_C2263 ,C2257_=_C2264 ,C2257_=_C2265 ,\nC2257_=_C2266 ,C2257_=_C2267 ,C2257_=_C3096 ,C2258_=_C2259 ,C2258_=_C2260 ,C2258_=_C2261 ,\nC2258_=_C2262 ,C2258_=_C2263 ,C2258_=_C2264 ,C2258_=_C2265 ,C2258_=_C2266 ,C2258_=_C2267 ,\nC2259_=_C2260 ,C2259_=_C2261 ,C2259_=_C2262 ,C2259_=_C2263 ,C2259_=_C2264 ,C2259_=_C2265 ,\nC2259_=_C2266 ,C2259_=_C2267 ,C2259_=_C3098 ,C2260_=_C2261 ,C2260_=_C2262 ,C2260_=_C2263 ,\nC2260_=_C2264 ,C2260_=_C2265 ,C2260_=_C2266 ,C2260_=_C2267 ,C2260_=_C2775 ,C2260_=_C3363 ,\nC2260_=_C3628 ,C2260_=_C3635 ,C2261_=_C2262 ,C2261_=_C2263 ,C2261_=_C2264 ,C2261_=_C2265 ,\nC2261_=_C2266 ,C2261_=_C2267 ,C2262_=_C2263 ,C2262_=_C2264 ,C2262_=_C2265 ,C2262_=_C2266 ,\nC2262_=_C2267 ,C2263_=_C2264 ,C2263_=_C2265 ,C2263_=_C2266 ,C2263_=_C2267 ,C2263_=_C2880 ,\nC2264_=_C2265 ,C2264_=_C2266 ,C2264_=_C2267 ,C2264_=_C3105 ,C2265_=_C2266 ,C2265_=_C2267 ,\nC2265_=_C3107 ,C2266_=_C2267 ,C2266_=_C2788 ,C2266_=_C3376 ,C2266_=_C3740 ,C2266_=_C4042 ,\nC2304_=_C2431 ,C2304_=_C2467 ,C2304_=_C2542 ,C2304_=_C2613 ,C2304_=_C2762 ,C2304_=_C2818 ,\nC2304_=_C2832 ,C2304_=_C2848 ,C2304_=_C2866 ,C2304_=_C3155 ,C2304_=_C3213 ,C2304_=_C3551 ,\nC2304_=_C3690 ,C2304_=_C3756 ,C2304_=_C3767 ,C2304_=_C3891 ,C2304_=_C3892 ,C2304_=_C3893 ,\nC2329_=_C2687 ,C2329_=_C2872 ,C2329_=_C2873 ,C2329_=_C2875 ,C2329_=_C2877 ,C2329_=_C2878 ,\nC2329_=_C2880 ,C2329_=_C2882 ,C2377_=_C2628 ,C2377_=_C2643 ,C2377_=_C3219 ,C2377_=_C3302 ,\nC2377_=_C3497 ,C2377_=_C3555 ,C2377_=_C3623 ,C2377_=_C3635 ,C2377_=_C3796 ,C2377_=_C3829 ,\nC2377_=_C3847 ,C2377_=_C3858 ,C2377_=_C3897 ,C2377_=_C3992 ,C2377_=_C4042 ,C2377_=_C4043 ,\nC2377_=_C4044 ,C2377_=_C4045 ,C2404_=_C2429 ,C2404_=_C3001 ,C2404_=_C3541 ,C2404_=_C3594 ,\nC2404_=_C3773 ,C2404_=_C3804 ,C2404_=_C3805 ,C2404_=_C3806 ,C2404_=_C3807 ,C2404_=_C3808 ,\nC2404_=_C3810 ,C2404_=_C3811 ,C2404_=_C3812 ,C2404_=_C3813 ,C2404_=_C3816 ,C2417_=_C2419 ,\nC2417_=_C2424 ,C2417_=_C2429 ,C2417_=_C2431 ,C2417_=_C2432 ,C2417_=_C2434 ,C2417_=_C2478 ,\nC2417_=_C2479 ,C2417_=_C2481 ,C2417_=_C2484 ,C2417_=_C2486 ,C2417_=_C2487 ,C2417_=_C2492 ,\nC2419_=_C2424 ,C2419_=_C2429 ,C2419_=_C2431 ,C2419_=_C2432 ,C2419_=_C2434 ,C2419_=_C2440 ,\nC2419_=_C2533 ,C2419_=_C2769 ,C2419_=_C2770 ,C2419_=_C2772 ,C2419_=_C2774 ,C2419_=_C2775 ,\nC2419_=_C2776 ,C2419_=_C2778 ,C2419_=_C2779 ,C2419_=_C2781 ,C2419_=_C2782 ,C2419_=_C2784 ,\nC2419_=_C2786 ,C2419_=_C2788 ,C2424_=_C2429 ,C2424_=_C2431 ,C2424_=_C2432 ,C2424_=_C2434 ,\nC2424_=_C2959 ,C2424_=_C3273 ,C2424_=_C3362 ,C2424_=_C3363 ,C2424_=_C3365 ,C2424_=_C3366 ,\nC2424_=_C3367 ,C2424_=_C3369 ,C2424_=_C3370 ,C2424_=_C3372 ,C2424_=_C3373 ,C2424_=_C3376 ,\nC2424_=_C3377 ,C2424_=_C3378 ,C2424_=_C3379 ,C2429_=_C2431 ,C2429_=_C2432 ,C2429_=_C2434 ,\nC2429_=_C3001 ,C2429_=_C3541 ,C2429_=_C3594 ,C2429_=_C3773 ,C2429_=_C3804 ,C2429_=_C3805 ,\nC2429_=_C3806 ,C2429_=_C3807 ,C2429_=_C3808 ,C2429_=_C3810 ,C2429_=_C3811 ,C2429_=_C3812 ,\nC2429_=_C3813 ,C2429_=_C3816 ,C2431_=_C2432 ,C2431_=_C2434 ,C2431_=_C2467 ,C2431_=_C2542 ,\nC2431_=_C2613 ,C2431_=_C2762 ,C2431_=_C2818 ,C2431_=_C2832 ,C2431_=_C2848 ,C2431_=_C2866 ,\nC2431_=_C3155 ,C2431_=_C3213 ,C2431_=_C3551 ,C2431_=_C3690 ,C2431_=_C3756 ,C2431_=_C3767 ,\nC2431_=_C3891 ,C2431_=_C3892 ,C2431_=_C3893 ,C2432_=_C2434 ,C2432_=_C2698 ,C2432_=_C3169 ,\nC2432_=_C3749 ,C2432_=_C3776 ,C2432_=_C3788 ,C2432_=_C3869 ,C2432_=_C3901 ,C2432_=_C3902 ,\nC2432_=_C3903 ,C2432_=_C3904 ,C2432_=_C3906 ,C2432_=_C3907 ,C2432_=_C3908 ,C2432_=_C3910 ,\nC2434_=_C2546 ,C2434_=_C2747 ,C2434_=_C2849 ,C2434_=_C3091 ,C2434_=_C3217 ,C2434_=_C3758 ,\nC2434_=_C3782 ,C2434_=_C3874 ,C2434_=_C3931 ,C2434_=_C4031 ,C2434_=_C4032 ,C2434_=_C4035 ,\nC2440_=_C2443 ,C2440_=_C2453 ,C2440_=_C2533 ,C2440_=_C2769 ,C2440_=_C2770 ,C2440_=_C2772 ,\nC2440_=_C2774 ,C2440_=_C2775 ,C2440_=_C2776 ,C2440_=_C2778 ,C2440_=_C2779 ,C2440_=_C2781 ,\nC2440_=_C2782 ,C2440_=_C2784</w:t>
      </w:r>
    </w:p>
    <w:p>
      <w:pPr>
        <w:pStyle w:val="PreformattedText"/>
        <w:bidi w:val="0"/>
        <w:spacing w:before="0" w:after="0"/>
        <w:jc w:val="left"/>
        <w:rPr/>
      </w:pPr>
      <w:r>
        <w:rPr/>
        <w:t xml:space="preserve"> </w:t>
      </w:r>
      <w:r>
        <w:rPr/>
        <w:t>,C2440_=_C2786 ,C2440_=_C2788 ,C2443_=_C2453 ,C2443_=_C3031 ,\nC2443_=_C3069 ,C2443_=_C3095 ,C2443_=_C3096 ,C2443_=_C3097 ,C2443_=_C3098 ,C2443_=_C3099 ,\nC2443_=_C3100 ,C2443_=_C3101 ,C2443_=_C3102 ,C2443_=_C3104 ,C2443_=_C3105 ,C2443_=_C3106 ,\nC2443_=_C3107 ,C2443_=_C3108 ,C2453_=_C2697 ,C2453_=_C3080 ,C2453_=_C3404 ,C2453_=_C3542 ,\nC2453_=_C3641 ,C2453_=_C3787 ,C2453_=_C3818 ,C2453_=_C3819 ,C2453_=_C3821 ,C2467_=_C2542 ,\nC2467_=_C2613 ,C2467_=_C2762 ,C2467_=_C2818 ,C2467_=_C2832 ,C2467_=_C2848 ,C2467_=_C2866 ,\nC2467_=_C3155 ,C2467_=_C3213 ,C2467_=_C3551 ,C2467_=_C3690 ,C2467_=_C3756 ,C2467_=_C3767 ,\nC2467_=_C3891 ,C2467_=_C3892 ,C2467_=_C3893 ,C2478_=_C2479 ,C2478_=_C2481 ,C2478_=_C2484 ,\nC2478_=_C2486 ,C2478_=_C2487 ,C2478_=_C2492 ,C2478_=_C2533 ,C2478_=_C2542 ,C2478_=_C2546 ,\nC2479_=_C2481 ,C2479_=_C2484 ,C2479_=_C2486 ,C2479_=_C2487 ,C2479_=_C2492 ,C2479_=_C2687 ,\nC2479_=_C2692 ,C2479_=_C2697 ,C2479_=_C2698 ,C2479_=_C2702 ,C2481_=_C2484 ,C2481_=_C2486 ,\nC2481_=_C2487 ,C2481_=_C2492 ,C2481_=_C2769 ,C2481_=_C2846 ,C2481_=_C2848 ,C2481_=_C2849 ,\nC2484_=_C2486 ,C2484_=_C2487 ,C2484_=_C2492 ,C2484_=_C2772 ,C2484_=_C3213 ,C2484_=_C3217 ,\nC2484_=_C3219 ,C2486_=_C2487 ,C2486_=_C2492 ,C2486_=_C2778 ,C2486_=_C3756 ,C2486_=_C3758 ,\nC2487_=_C2492 ,C2487_=_C2878 ,C2487_=_C3460 ,C2487_=_C3787 ,C2487_=_C3788 ,C2487_=_C3792 ,\nC2492_=_C2786 ,C2492_=_C3892 ,C2492_=_C4031 ,C2497_=_C2553 ,C2497_=_C2929 ,C2497_=_C3182 ,\nC2497_=_C3183 ,C2497_=_C3184 ,C2497_=_C3185 ,C2497_=_C3188 ,C2497_=_C3189 ,C2497_=_C3190 ,\nC2497_=_C3192 ,C2529_=_C2681 ,C2529_=_C2750 ,C2529_=_C3094 ,C2529_=_C3432 ,C2529_=_C3548 ,\nC2529_=_C3880 ,C2529_=_C3887 ,C2529_=_C4025 ,C2529_=_C4038 ,C2529_=_C4074 ,C2529_=_C4081 ,\nC2533_=_C2542 ,C2533_=_C2546 ,C2533_=_C2769 ,C2533_=_C2770 ,C2533_=_C2772 ,C2533_=_C2774 ,\nC2533_=_C2775 ,C2533_=_C2776 ,C2533_=_C2778 ,C2533_=_C2779 ,C2533_=_C2781 ,C2533_=_C2782 ,\nC2533_=_C2784 ,C2533_=_C2786 ,C2533_=_C2788 ,C2542_=_C2546 ,C2542_=_C2613 ,C2542_=_C2762 ,\nC2542_=_C2818 ,C2542_=_C2832 ,C2542_=_C2848 ,C2542_=_C2866 ,C2542_=_C3155 ,C2542_=_C3213 ,\nC2542_=_C3551 ,C2542_=_C3690 ,C2542_=_C3756 ,C2542_=_C3767 ,C2542_=_C3891 ,C2542_=_C3892 ,\nC2542_=_C3893 ,C2546_=_C2747 ,C2546_=_C2849 ,C2546_=_C3091 ,C2546_=_C3217 ,C2546_=_C3758 ,\nC2546_=_C3782 ,C2546_=_C3874 ,C2546_=_C3931 ,C2546_=_C4031 ,C2546_=_C4032 ,C2546_=_C4035 ,\nC2553_=_C2929 ,C2553_=_C3182 ,C2553_=_C3183 ,C2553_=_C3184 ,C2553_=_C3185 ,C2553_=_C3188 ,\nC2553_=_C3189 ,C2553_=_C3190 ,C2553_=_C3192 ,C2573_=_C2692 ,C2573_=_C2738 ,C2573_=_C2889 ,\nC2573_=_C3085 ,C2573_=_C3381 ,C2573_=_C3393 ,C2573_=_C3460 ,C2573_=_C3462 ,C2573_=_C3463 ,\nC2573_=_C3466 ,C2613_=_C2762 ,C2613_=_C2818 ,C2613_=_C2832 ,C2613_=_C2848 ,C2613_=_C2866 ,\nC2613_=_C3155 ,C2613_=_C3213 ,C2613_=_C3551 ,C2613_=_C3690 ,C2613_=_C3756 ,C2613_=_C3767 ,\nC2613_=_C3891 ,C2613_=_C3892 ,C2613_=_C3893 ,C2628_=_C2643 ,C2628_=_C3219 ,C2628_=_C3302 ,\nC2628_=_C3497 ,C2628_=_C3555 ,C2628_=_C3623 ,C2628_=_C3635 ,C2628_=_C3796 ,C2628_=_C3829 ,\nC2628_=_C3847 ,C2628_=_C3858 ,C2628_=_C3897 ,C2628_=_C3992 ,C2628_=_C4042 ,C2628_=_C4043 ,\nC2628_=_C4044 ,C2628_=_C4045 ,C2643_=_C3219 ,C2643_=_C3302 ,C2643_=_C3497 ,C2643_=_C3555 ,\nC2643_=_C3623 ,C2643_=_C3635 ,C2643_=_C3796 ,C2643_=_C3829 ,C2643_=_C3847 ,C2643_=_C3858 ,\nC2643_=_C3897 ,C2643_=_C3992 ,C2643_=_C4042 ,C2643_=_C4043 ,C2643_=_C4044 ,C2643_=_C4045 ,\nC2681_=_C2750 ,C2681_=_C3094 ,C2681_=_C3432 ,C2681_=_C3548 ,C2681_=_C3880 ,C2681_=_C3887 ,\nC2681_=_C4025 ,C2681_=_C4038 ,C2681_=_C4074 ,C2681_=_C4081 ,C2687_=_C2692 ,C2687_=_C2697 ,\nC2687_=_C2698 ,C2687_=_C2702 ,C2687_=_C2872 ,C2687_=_C2873 ,C2687_=_C2875 ,C2687_=_C2877 ,\nC2687_=_C2878 ,C2687_=_C2880 ,C2687_=_C2882 ,C2692_=_C2697 ,C2692_=_C2698 ,C2692_=_C2702 ,\nC2692_=_C2738 ,C2692_=_C2889 ,C2692_=_C3085 ,C2692_=_C3381 ,C2692_=_C3393 ,C2692_=_C3460 ,\nC2692_=_C3462 ,C2692_=_C3463 ,C2692_=_C3466 ,C2697_=_C2698 ,C2697_=_C2702 ,C2697_=_C3080 ,\nC2697_=_C3404 ,C2697_=_C3542 ,C2697_=_C3641 ,C2697_=_C3787 ,C2697_=_C3818 ,C2697_=_C3819 ,\nC2697_=_C3821 ,C2698_=_C2702 ,C2698_=_C3169 ,C2698_=_C3749 ,C2698_=_C3776 ,C2698_=_C3788 ,\nC2698_=_C3869 ,C2698_=_C3901 ,C2698_=_C3902 ,C2698_=_C3903 ,C2698_=_C3904 ,C2698_=_C3906 ,\nC2698_=_C3907 ,C2698_=_C3908 ,C2698_=_C3910 ,C2702_=_C3792 ,C2702_=_C3835 ,C2702_=_C4053 ,\nC2738_=_C2747 ,C2738_=_C2748 ,C2738_=_C2750 ,C2738_=_C2889 ,C2738_=_C3085 ,C2738_=_C3381 ,\nC2738_=_C3393 ,C2738_=_C3460 ,C2738_=_C3462 ,C2738_=_C3463 ,C2738_=_C3466 ,C2747_=_C2748 ,\nC2747_=_C2750 ,C2747_=_C2849 ,C2747_=_C3091 ,C2747_=_C3217 ,C2747_=_C3758 ,C2747_=_C3782 ,\nC2747_=_C3874 ,C2747_=_C3931 ,C2747_=_C4031 ,C2747_=_C4032 ,C2747_=_C4035 ,C2748_=_C2750 ,\nC2748_=_C3093 ,C2748_=_C3547 ,C2748_=_C3836 ,C2748_=_C3879 ,C2748_=_C4024 ,C2748_=_C4054 ,\nC2748_=_C4080 ,C2750_=_C3094 ,C2750_=_C3432 ,C2750_=_C3548 ,C2750_=_C3880 ,C2750_=_C3887 ,\nC2750_=_C4025 ,C2750_=_C4038 ,C2750_=_C4074 ,C2750_=_C4081 ,C2762_=_C2818 ,C2762_=_C2832 ,\nC2762_=_C2848 ,C2762_=_C2866 ,C2762_=_C3155 ,C2762_=_C3213 ,C2762_=_C3551 ,C2762_=_C3690 ,\nC2762_=_C3756 ,C2762_=_C3767 ,C2762_=_C3891 ,C2762_=_C3892 ,C2762_=_C3893 ,C2769_=_C2770 ,\nC2769_=_C2772 ,C2769_=_C2774 ,C2769_=_C2775 ,C2769_=_C2776 ,C2769_=_C2778 ,C2769_=_C2779 ,\nC2769_=_C2781 ,C2769_=_C2782 ,C2769_=_C2784 ,C2769_=_C2786 ,C2769_=_C2788 ,C2769_=_C2846 ,\nC2769_=_C2848 ,C2769_=_C2849 ,C2770_=_C2772 ,C2770_=_C2774 ,C2770_=_C2775 ,C2770_=_C2776 ,\nC2770_=_C2778 ,C2770_=_C2779 ,C2770_=_C2781 ,C2770_=_C2782 ,C2770_=_C2784 ,C2770_=_C2786 ,\nC2770_=_C2788 ,C2770_=_C3069 ,C2770_=_C3080 ,C2772_=_C2774 ,C2772_=_C2775 ,C2772_=_C2776 ,\nC2772_=_C2778 ,C2772_=_C2779 ,C2772_=_C2781 ,C2772_=_C2782 ,C2772_=_C2784 ,C2772_=_C2786 ,\nC2772_=_C2788 ,C2772_=_C3213 ,C2772_=_C3217 ,C2772_=_C3219 ,C2774_=_C2775 ,C2774_=_C2776 ,\nC2774_=_C2778 ,C2774_=_C2779 ,C2774_=_C2781 ,C2774_=_C2782 ,C2774_=_C2784 ,C2774_=_C2786 ,\nC2774_=_C2788 ,C2774_=_C3097 ,C2774_=_C3362 ,C2774_=_C3404 ,C2775_=_C2776 ,C2775_=_C2778 ,\nC2775_=_C2779 ,C2775_=_C2781 ,C2775_=_C2782 ,C2775_=_C2784 ,C2775_=_C2786 ,C2775_=_C2788 ,\nC2775_=_C3363 ,C2775_=_C3628 ,C2775_=_C3635 ,C2776_=_C2778 ,C2776_=_C2779 ,C2776_=_C2781 ,\nC2776_=_C2782 ,C2776_=_C2784 ,C2776_=_C2786 ,C2776_=_C2788 ,C2776_=_C3100 ,C2776_=_C3641 ,\nC2778_=_C2779 ,C2778_=_C2781 ,C2778_=_C2782 ,C2778_=_C2784 ,C2778_=_C2786 ,C2778_=_C2788 ,\nC2778_=_C3756 ,C2778_=_C3758 ,C2779_=_C2781 ,C2779_=_C2782 ,C2779_=_C2784 ,C2779_=_C2786 ,\nC2779_=_C2788 ,C2779_=_C3366 ,C2779_=_C3734 ,C2779_=_C3796 ,C2781_=_C2782 ,C2781_=_C2784 ,\nC2781_=_C2786 ,C2781_=_C2788 ,C2781_=_C3369 ,C2781_=_C3736 ,C2781_=_C3829 ,C2782_=_C2784 ,\nC2782_=_C2786 ,C2782_=_C2788 ,C2782_=_C3370 ,C2782_=_C3737 ,C2782_=_C3858 ,C2784_=_C2786 ,\nC2784_=_C2788 ,C2784_=_C3106 ,C2784_=_C3818 ,C2786_=_C2788 ,C2786_=_C3892 ,C2786_=_C4031 ,\nC2788_=_C3376 ,C2788_=_C3740 ,C2788_=_C4042 ,C2818_=_C2832 ,C2818_=_C2848 ,C2818_=_C2866 ,\nC2818_=_C3155 ,C2818_=_C3213 ,C2818_=_C3551 ,C2818_=_C3690 ,C2818_=_C3756 ,C2818_=_C3767 ,\nC2818_=_C3891 ,C2818_=_C3892 ,C2818_=_C3893 ,C2832_=_C2848 ,C2832_=_C2866 ,C2832_=_C3155 ,\nC2832_=_C3213 ,C2832_=_C3551 ,C2832_=_C3690 ,C2832_=_C3756 ,C2832_=_C3767 ,C2832_=_C3891 ,\nC2832_=_C3892 ,C2832_=_C3893 ,C2846_=_C2848 ,C2846_=_C2849 ,C2846_=_C3051 ,C2846_=_C3138 ,\nC2846_=_C3241 ,C2846_=_C3474 ,C2846_=_C3506 ,C2846_=_C3522 ,C2846_=_C3628 ,C2846_=_C3734 ,\nC2846_=_C3735 ,C2846_=_C3736 ,C2846_=_C3737 ,C2846_=_C3738 ,C2846_=_C3740 ,C2846_=_C3741 ,\nC2846_=_C3742 ,C2846_=_C3743 ,C2846_=_C3744 ,C2848_=_C2849 ,C2848_=_C2866 ,C2848_=_C3155 ,\nC2848_=_C3213 ,C2848_=_C3551 ,C2848_=_C3690 ,C2848_=_C3756 ,C2848_=_C3767 ,C2848_=_C3891 ,\nC2848_=_C3892 ,C2848_=_C3893 ,C2849_=_C3091 ,C2849_=_C3217 ,C2849_=_C3758 ,C2849_=_C3782 ,\nC2849_=_C3874 ,C2849_=_C3931 ,C2849_=_C4031 ,C2849_=_C4032 ,C2849_=_C4035 ,C2866_=_C3155 ,\nC2866_=_C3213 ,C2866_=_C3551 ,C2866_=_C3690 ,C2866_=_C3756 ,C2866_=_C3767 ,C2866_=_C3891 ,\nC2866_=_C3892 ,C2866_=_C3893 ,C2872_=_C2873 ,C2872_=_C2875 ,C2872_=_C2877 ,C2872_=_C2878 ,\nC2872_=_C2880 ,C2872_=_C2882 ,C2873_=_C2875 ,C2873_=_C2877 ,C2873_=_C2878 ,C2873_=_C2880 ,\nC2873_=_C2882 ,C2875_=_C2877 ,C2875_=_C2878 ,C2875_=_C2880 ,C2875_=_C2882 ,C2877_=_C2878 ,\nC2877_=_C2880 ,C2877_=_C2882 ,C2877_=_C3365 ,C2877_=_C3773 ,C2877_=_C3776 ,C2877_=_C3782 ,\nC2878_=_C2880 ,C2878_=_C2882 ,C2878_=_C3460 ,C2878_=_C3787 ,C2878_=_C3788 ,C2878_=_C3792 ,\nC2880_=_C2882 ,C2882_=_C3808 ,C2889_=_C3085 ,C2889_=_C3381 ,C2889_=_C3393 ,C2889_=_C3460 ,\nC2889_=_C3462 ,C2889_=_C3463 ,C2889_=_C3466 ,C2929_=_C3182 ,C2929_=_C3183 ,C2929_=_C3184 ,\nC2929_=_C3185 ,C2929_=_C3188 ,C2929_=_C3189 ,C2929_=_C3190 ,C2929_=_C3192 ,C2959_=_C3273 ,\nC2959_=_C3362 ,C2959_=_C3363 ,C2959_=_C3365 ,C2959_=_C3366 ,C2959_=_C3367 ,C2959_=_C3369 ,\nC2959_=_C3370 ,C2959_=_C3372 ,C2959_=_C3373 ,C2959_=_C3376 ,C2959_=_C3377 ,C2959_=_C3378 ,\nC2959_=_C3379 ,C3001_=_C3541 ,C3001_=_C3594 ,C3001_=_C3773 ,C3001_=_C3804 ,C3001_=_C3805 ,\nC3001_=_C3806 ,C3001_=_C3807 ,C3001_=_C3808 ,C3001_=_C3810 ,C3001_=_C3811 ,C3001_=_C3812 ,\nC3001_=_C3813 ,C3001_=_C3816 ,C3031_=_C3069 ,C3031_=_C3095 ,C3031_=_C3096 ,C3031_=_C3097 ,\nC3031_=_C3098 ,C3031_=_C3099 ,C3031_=_C3100 ,C3031_=_C3101 ,C3031_=_C3102 ,C3031_=_C3104 ,\nC3031_=_C3105 ,C3031_=_C3106 ,C3031_=_C3107 ,C3031_=_C3108 ,C3051_=_C3138 ,C3051_=_C3241 ,\nC3051_=_C3474 ,C3051_=_C3506 ,C3051_=_C3522 ,C3051_=_C3628 ,C3051_=_C3734 ,C3051_=_C3735 ,\nC3051_=_C3736 ,C3051_=_C3737 ,C3051_=_C3738 ,C3051_=_C3740 ,C3051_=_C3741 ,C3051_=_C3742 ,\nC3051_=_C3743 ,C3051_=_C3744 ,C3069_=_C3080 ,C3069_=_C3095 ,C3069_=_C3096 ,C3069_=_C3097 ,\nC3069_=_C3098 ,C3069_=_C3099 ,C3069_=_C3100 ,C3069_=_C3101 ,C3069_=_C3102 ,C3069_=_C3104 ,\nC3069_=_C3105 ,C3069_=_C3106 ,C3069_=_C3107 ,C3069_=_C3108 ,C3080_=_C3404 ,C3080_=_C3542 ,\nC3080_=_C3641 ,C3080_=_C3787 ,C3080_=_C3818 ,C3080_=_C3819 ,C3080_=_C3821 ,C3085_=_C3091 ,\nC3085_=_C3093 ,C3085_=_C3094 ,C3085_=_C3381 ,C3085_=_C3393 ,C3085_=_C3460 ,C3085_=_C3462</w:t>
      </w:r>
    </w:p>
    <w:p>
      <w:pPr>
        <w:pStyle w:val="PreformattedText"/>
        <w:bidi w:val="0"/>
        <w:spacing w:before="0" w:after="0"/>
        <w:jc w:val="left"/>
        <w:rPr/>
      </w:pPr>
      <w:r>
        <w:rPr/>
        <w:t xml:space="preserve"> </w:t>
      </w:r>
      <w:r>
        <w:rPr/>
        <w:t>,\nC3085_=_C3463 ,C3085_=_C3466 ,C3091_=_C3093 ,C3091_=_C3094 ,C3091_=_C3217 ,C3091_=_C3758 ,\nC3091_=_C3782 ,C3091_=_C3874 ,C3091_=_C3931 ,C3091_=_C4031 ,C3091_=_C4032 ,C3091_=_C4035 ,\nC3093_=_C3094 ,C3093_=_C3547 ,C3093_=_C3836 ,C3093_=_C3879 ,C3093_=_C4024 ,C3093_=_C4054 ,\nC3093_=_C4080 ,C3094_=_C3432 ,C3094_=_C3548 ,C3094_=_C3880 ,C3094_=_C3887 ,C3094_=_C4025 ,\nC3094_=_C4038 ,C3094_=_C4074 ,C3094_=_C4081 ,C3095_=_C3096 ,C3095_=_C3097 ,C3095_=_C3098 ,\nC3095_=_C3099 ,C3095_=_C3100 ,C3095_=_C3101 ,C3095_=_C3102 ,C3095_=_C3104 ,C3095_=_C3105 ,\nC3095_=_C3106 ,C3095_=_C3107 ,C3095_=_C3108 ,C3096_=_C3097 ,C3096_=_C3098 ,C3096_=_C3099 ,\nC3096_=_C3100 ,C3096_=_C3101 ,C3096_=_C3102 ,C3096_=_C3104 ,C3096_=_C3105 ,C3096_=_C3106 ,\nC3096_=_C3107 ,C3096_=_C3108 ,C3097_=_C3098 ,C3097_=_C3099 ,C3097_=_C3100 ,C3097_=_C3101 ,\nC3097_=_C3102 ,C3097_=_C3104 ,C3097_=_C3105 ,C3097_=_C3106 ,C3097_=_C3107 ,C3097_=_C3108 ,\nC3097_=_C3362 ,C3097_=_C3404 ,C3098_=_C3099 ,C3098_=_C3100 ,C3098_=_C3101 ,C3098_=_C3102 ,\nC3098_=_C3104 ,C3098_=_C3105 ,C3098_=_C3106 ,C3098_=_C3107 ,C3098_=_C3108 ,C3099_=_C3100 ,\nC3099_=_C3101 ,C3099_=_C3102 ,C3099_=_C3104 ,C3099_=_C3105 ,C3099_=_C3106 ,C3099_=_C3107 ,\nC3099_=_C3108 ,C3100_=_C3101 ,C3100_=_C3102 ,C3100_=_C3104 ,C3100_=_C3105 ,C3100_=_C3106 ,\nC3100_=_C3107 ,C3100_=_C3108 ,C3100_=_C3641 ,C3101_=_C3102 ,C3101_=_C3104 ,C3101_=_C3105 ,\nC3101_=_C3106 ,C3101_=_C3107 ,C3101_=_C3108 ,C3102_=_C3104 ,C3102_=_C3105 ,C3102_=_C3106 ,\nC3102_=_C3107 ,C3102_=_C3108 ,C3102_=_C3767 ,C3104_=_C3105 ,C3104_=_C3106 ,C3104_=_C3107 ,\nC3104_=_C3108 ,C3105_=_C3106 ,C3105_=_C3107 ,C3105_=_C3108 ,C3106_=_C3107 ,C3106_=_C3108 ,\nC3106_=_C3818 ,C3107_=_C3108 ,C3108_=_C4053 ,C3108_=_C4054 ,C3138_=_C3241 ,C3138_=_C3474 ,\nC3138_=_C3506 ,C3138_=_C3522 ,C3138_=_C3628 ,C3138_=_C3734 ,C3138_=_C3735 ,C3138_=_C3736 ,\nC3138_=_C3737 ,C3138_=_C3738 ,C3138_=_C3740 ,C3138_=_C3741 ,C3138_=_C3742 ,C3138_=_C3743 ,\nC3138_=_C3744 ,C3155_=_C3213 ,C3155_=_C3551 ,C3155_=_C3690 ,C3155_=_C3756 ,C3155_=_C3767 ,\nC3155_=_C3891 ,C3155_=_C3892 ,C3155_=_C3893 ,C3169_=_C3749 ,C3169_=_C3776 ,C3169_=_C3788 ,\nC3169_=_C3869 ,C3169_=_C3901 ,C3169_=_C3902 ,C3169_=_C3903 ,C3169_=_C3904 ,C3169_=_C3906 ,\nC3169_=_C3907 ,C3169_=_C3908 ,C3169_=_C3910 ,C3182_=_C3183 ,C3182_=_C3184 ,C3182_=_C3185 ,\nC3182_=_C3188 ,C3182_=_C3189 ,C3182_=_C3190 ,C3182_=_C3192 ,C3182_=_C3302 ,C3183_=_C3184 ,\nC3183_=_C3185 ,C3183_=_C3188 ,C3183_=_C3189 ,C3183_=_C3190 ,C3183_=_C3192 ,C3184_=_C3185 ,\nC3184_=_C3188 ,C3184_=_C3189 ,C3184_=_C3190 ,C3184_=_C3192 ,C3184_=_C3541 ,C3184_=_C3542 ,\nC3184_=_C3547 ,C3184_=_C3548 ,C3185_=_C3188 ,C3185_=_C3189 ,C3185_=_C3190 ,C3185_=_C3192 ,\nC3185_=_C3690 ,C3188_=_C3189 ,C3188_=_C3190 ,C3188_=_C3192 ,C3189_=_C3190 ,C3189_=_C3192 ,\nC3189_=_C3807 ,C3189_=_C3819 ,C3189_=_C3903 ,C3189_=_C4024 ,C3189_=_C4025 ,C3190_=_C3192 ,\nC3192_=_C3813 ,C3192_=_C3821 ,C3192_=_C4080 ,C3192_=_C4081 ,C3213_=_C3217 ,C3213_=_C3219 ,\nC3213_=_C3551 ,C3213_=_C3690 ,C3213_=_C3756 ,C3213_=_C3767 ,C3213_=_C3891 ,C3213_=_C3892 ,\nC3213_=_C3893 ,C3217_=_C3219 ,C3217_=_C3758 ,C3217_=_C3782 ,C3217_=_C3874 ,C3217_=_C3931 ,\nC3217_=_C4031 ,C3217_=_C4032 ,C3217_=_C4035 ,C3219_=_C3302 ,C3219_=_C3497 ,C3219_=_C3555 ,\nC3219_=_C3623 ,C3219_=_C3635 ,C3219_=_C3796 ,C3219_=_C3829 ,C3219_=_C3847 ,C3219_=_C3858 ,\nC3219_=_C3897 ,C3219_=_C3992 ,C3219_=_C4042 ,C3219_=_C4043 ,C3219_=_C4044 ,C3219_=_C4045 ,\nC3241_=_C3474 ,C3241_=_C3506 ,C3241_=_C3522 ,C3241_=_C3628 ,C3241_=_C3734 ,C3241_=_C3735 ,\nC3241_=_C3736 ,C3241_=_C3737 ,C3241_=_C3738 ,C3241_=_C3740 ,C3241_=_C3741 ,C3241_=_C3742 ,\nC3241_=_C3743 ,C3241_=_C3744 ,C3273_=_C3362 ,C3273_=_C3363 ,C3273_=_C3365 ,C3273_=_C3366 ,\nC3273_=_C3367 ,C3273_=_C3369 ,C3273_=_C3370 ,C3273_=_C3372 ,C3273_=_C3373 ,C3273_=_C3376 ,\nC3273_=_C3377 ,C3273_=_C3378 ,C3273_=_C3379 ,C3302_=_C3497 ,C3302_=_C3555 ,C3302_=_C3623 ,\nC3302_=_C3635 ,C3302_=_C3796 ,C3302_=_C3829 ,C3302_=_C3847 ,C3302_=_C3858 ,C3302_=_C3897 ,\nC3302_=_C3992 ,C3302_=_C4042 ,C3302_=_C4043 ,C3302_=_C4044 ,C3302_=_C4045 ,C3362_=_C3363 ,\nC3362_=_C3365 ,C3362_=_C3366 ,C3362_=_C3367 ,C3362_=_C3369 ,C3362_=_C3370 ,C3362_=_C3372 ,\nC3362_=_C3373 ,C3362_=_C3376 ,C3362_=_C3377 ,C3362_=_C3378 ,C3362_=_C3379 ,C3362_=_C3404 ,\nC3363_=_C3365 ,C3363_=_C3366 ,C3363_=_C3367 ,C3363_=_C3369 ,C3363_=_C3370 ,C3363_=_C3372 ,\nC3363_=_C3373 ,C3363_=_C3376 ,C3363_=_C3377 ,C3363_=_C3378 ,C3363_=_C3379 ,C3363_=_C3628 ,\nC3363_=_C3635 ,C3365_=_C3366 ,C3365_=_C3367 ,C3365_=_C3369 ,C3365_=_C3370 ,C3365_=_C3372 ,\nC3365_=_C3373 ,C3365_=_C3376 ,C3365_=_C3377 ,C3365_=_C3378 ,C3365_=_C3379 ,C3365_=_C3773 ,\nC3365_=_C3776 ,C3365_=_C3782 ,C3366_=_C3367 ,C3366_=_C3369 ,C3366_=_C3370 ,C3366_=_C3372 ,\nC3366_=_C3373 ,C3366_=_C3376 ,C3366_=_C3377 ,C3366_=_C3378 ,C3366_=_C3379 ,C3366_=_C3734 ,\nC3366_=_C3796 ,C3367_=_C3369 ,C3367_=_C3370 ,C3367_=_C3372 ,C3367_=_C3373 ,C3367_=_C3376 ,\nC3367_=_C3377 ,C3367_=_C3378 ,C3367_=_C3379 ,C3367_=_C3735 ,C3369_=_C3370 ,C3369_=_C3372 ,\nC3369_=_C3373 ,C3369_=_C3376 ,C3369_=_C3377 ,C3369_=_C3378 ,C3369_=_C3379 ,C3369_=_C3736 ,\nC3369_=_C3829 ,C3370_=_C3372 ,C3370_=_C3373 ,C3370_=_C3376 ,C3370_=_C3377 ,C3370_=_C3378 ,\nC3370_=_C3379 ,C3370_=_C3737 ,C3370_=_C3858 ,C3372_=_C3373 ,C3372_=_C3376 ,C3372_=_C3377 ,\nC3372_=_C3378 ,C3372_=_C3379 ,C3372_=_C3804 ,C3372_=_C3901 ,C3372_=_C3931 ,C3373_=_C3376 ,\nC3373_=_C3377 ,C3373_=_C3378 ,C3373_=_C3379 ,C3376_=_C3377 ,C3376_=_C3378 ,C3376_=_C3379 ,\nC3376_=_C3740 ,C3376_=_C4042 ,C3377_=_C3378 ,C3377_=_C3379 ,C3377_=_C3810 ,C3377_=_C3906 ,\nC3377_=_C4032 ,C3378_=_C3379 ,C3378_=_C3743 ,C3379_=_C3816 ,C3379_=_C3910 ,C3379_=_C4035 ,\nC3381_=_C3393 ,C3381_=_C3460 ,C3381_=_C3462 ,C3381_=_C3463 ,C3381_=_C3466 ,C3393_=_C3460 ,\nC3393_=_C3462 ,C3393_=_C3463 ,C3393_=_C3466 ,C3404_=_C3542 ,C3404_=_C3641 ,C3404_=_C3787 ,\nC3404_=_C3818 ,C3404_=_C3819 ,C3404_=_C3821 ,C3432_=_C3548 ,C3432_=_C3880 ,C3432_=_C3887 ,\nC3432_=_C4025 ,C3432_=_C4038 ,C3432_=_C4074 ,C3432_=_C4081 ,C3460_=_C3462 ,C3460_=_C3463 ,\nC3460_=_C3466 ,C3460_=_C3787 ,C3460_=_C3788 ,C3460_=_C3792 ,C3462_=_C3463 ,C3462_=_C3466 ,\nC3462_=_C3869 ,C3462_=_C3874 ,C3462_=_C3879 ,C3462_=_C3880 ,C3463_=_C3466 ,C3463_=_C3897 ,\nC3474_=_C3506 ,C3474_=_C3522 ,C3474_=_C3628 ,C3474_=_C3734 ,C3474_=_C3735 ,C3474_=_C3736 ,\nC3474_=_C3737 ,C3474_=_C3738 ,C3474_=_C3740 ,C3474_=_C3741 ,C3474_=_C3742 ,C3474_=_C3743 ,\nC3474_=_C3744 ,C3497_=_C3555 ,C3497_=_C3623 ,C3497_=_C3635 ,C3497_=_C3796 ,C3497_=_C3829 ,\nC3497_=_C3847 ,C3497_=_C3858 ,C3497_=_C3897 ,C3497_=_C3992 ,C3497_=_C4042 ,C3497_=_C4043 ,\nC3497_=_C4044 ,C3497_=_C4045 ,C3506_=_C3522 ,C3506_=_C3628 ,C3506_=_C3734 ,C3506_=_C3735 ,\nC3506_=_C3736 ,C3506_=_C3737 ,C3506_=_C3738 ,C3506_=_C3740 ,C3506_=_C3741 ,C3506_=_C3742 ,\nC3506_=_C3743 ,C3506_=_C3744 ,C3522_=_C3628 ,C3522_=_C3734 ,C3522_=_C3735 ,C3522_=_C3736 ,\nC3522_=_C3737 ,C3522_=_C3738 ,C3522_=_C3740 ,C3522_=_C3741 ,C3522_=_C3742 ,C3522_=_C3743 ,\nC3522_=_C3744 ,C3541_=_C3542 ,C3541_=_C3547 ,C3541_=_C3548 ,C3541_=_C3594 ,C3541_=_C3773 ,\nC3541_=_C3804 ,C3541_=_C3805 ,C3541_=_C3806 ,C3541_=_C3807 ,C3541_=_C3808 ,C3541_=_C3810 ,\nC3541_=_C3811 ,C3541_=_C3812 ,C3541_=_C3813 ,C3541_=_C3816 ,C3542_=_C3547 ,C3542_=_C3548 ,\nC3542_=_C3641 ,C3542_=_C3787 ,C3542_=_C3818 ,C3542_=_C3819 ,C3542_=_C3821 ,C3547_=_C3548 ,\nC3547_=_C3836 ,C3547_=_C3879 ,C3547_=_C4024 ,C3547_=_C4054 ,C3547_=_C4080 ,C3548_=_C3880 ,\nC3548_=_C3887 ,C3548_=_C4025 ,C3548_=_C4038 ,C3548_=_C4074 ,C3548_=_C4081 ,C3551_=_C3555 ,\nC3551_=_C3690 ,C3551_=_C3756 ,C3551_=_C3767 ,C3551_=_C3891 ,C3551_=_C3892 ,C3551_=_C3893 ,\nC3555_=_C3623 ,C3555_=_C3635 ,C3555_=_C3796 ,C3555_=_C3829 ,C3555_=_C3847 ,C3555_=_C3858 ,\nC3555_=_C3897 ,C3555_=_C3992 ,C3555_=_C4042 ,C3555_=_C4043 ,C3555_=_C4044 ,C3555_=_C4045 ,\nC3594_=_C3773 ,C3594_=_C3804 ,C3594_=_C3805 ,C3594_=_C3806 ,C3594_=_C3807 ,C3594_=_C3808 ,\nC3594_=_C3810 ,C3594_=_C3811 ,C3594_=_C3812 ,C3594_=_C3813 ,C3594_=_C3816 ,C3623_=_C3635 ,\nC3623_=_C3796 ,C3623_=_C3829 ,C3623_=_C3847 ,C3623_=_C3858 ,C3623_=_C3897 ,C3623_=_C3992 ,\nC3623_=_C4042 ,C3623_=_C4043 ,C3623_=_C4044 ,C3623_=_C4045 ,C3628_=_C3635 ,C3628_=_C3734 ,\nC3628_=_C3735 ,C3628_=_C3736 ,C3628_=_C3737 ,C3628_=_C3738 ,C3628_=_C3740 ,C3628_=_C3741 ,\nC3628_=_C3742 ,C3628_=_C3743 ,C3628_=_C3744 ,C3635_=_C3796 ,C3635_=_C3829 ,C3635_=_C3847 ,\nC3635_=_C3858 ,C3635_=_C3897 ,C3635_=_C3992 ,C3635_=_C4042 ,C3635_=_C4043 ,C3635_=_C4044 ,\nC3635_=_C4045 ,C3641_=_C3787 ,C3641_=_C3818 ,C3641_=_C3819 ,C3641_=_C3821 ,C3690_=_C3756 ,\nC3690_=_C3767 ,C3690_=_C3891 ,C3690_=_C3892 ,C3690_=_C3893 ,C3734_=_C3735 ,C3734_=_C3736 ,\nC3734_=_C3737 ,C3734_=_C3738 ,C3734_=_C3740 ,C3734_=_C3741 ,C3734_=_C3742 ,C3734_=_C3743 ,\nC3734_=_C3744 ,C3734_=_C3796 ,C3735_=_C3736 ,C3735_=_C3737 ,C3735_=_C3738 ,C3735_=_C3740 ,\nC3735_=_C3741 ,C3735_=_C3742 ,C3735_=_C3743 ,C3735_=_C3744 ,C3736_=_C3737 ,C3736_=_C3738 ,\nC3736_=_C3740 ,C3736_=_C3741 ,C3736_=_C3742 ,C3736_=_C3743 ,C3736_=_C3744 ,C3736_=_C3829 ,\nC3737_=_C3738 ,C3737_=_C3740 ,C3737_=_C3741 ,C3737_=_C3742 ,C3737_=_C3743 ,C3737_=_C3744 ,\nC3737_=_C3858 ,C3738_=_C3740 ,C3738_=_C3741 ,C3738_=_C3742 ,C3738_=_C3743 ,C3738_=_C3744 ,\nC3740_=_C3741 ,C3740_=_C3742 ,C3740_=_C3743 ,C3740_=_C3744 ,C3740_=_C4042 ,C3741_=_C3742 ,\nC3741_=_C3743 ,C3741_=_C3744 ,C3741_=_C3811 ,C3742_=_C3743 ,C3742_=_C3744 ,C3742_=_C3812 ,\nC3743_=_C3744 ,C3749_=_C3776 ,C3749_=_C3788 ,C3749_=_C3869 ,C3749_=_C3901 ,C3749_=_C3902 ,\nC3749_=_C3903 ,C3749_=_C3904 ,C3749_=_C3906 ,C3749_=_C3907 ,C3749_=_C3908 ,C3749_=_C3910 ,\nC3756_=_C3758 ,C3756_=_C3767 ,C3756_=_C3891 ,C3756_=_C3892 ,C3756_=_C3893 ,C3758_=_C3782 ,\nC3758_=_C3874 ,C3758_=_C3931 ,C3758_=_C4031 ,C3758_=_C4032 ,C3758_=_C4035 ,C3767_=_C3891 ,\nC3767_=_C3892 ,C3767_=_C3893 ,C3773_=_C3776 ,C3773_=_C3782 ,C3773_=_C3804 ,C3773_=_C3805 ,\nC3773_=_C3806 ,C3773_=_C3807 ,C3773_=_C3808 ,C3773_=_C3810 ,C3773_=_C3811 ,C3773_=_C3812 ,\nC3773_=_C3813 ,C3773_=_C3816 ,C3776_=_C3782 ,C3776_=_C3788</w:t>
      </w:r>
    </w:p>
    <w:p>
      <w:pPr>
        <w:pStyle w:val="PreformattedText"/>
        <w:bidi w:val="0"/>
        <w:spacing w:before="0" w:after="0"/>
        <w:jc w:val="left"/>
        <w:rPr/>
      </w:pPr>
      <w:r>
        <w:rPr/>
        <w:t xml:space="preserve"> </w:t>
      </w:r>
      <w:r>
        <w:rPr/>
        <w:t>,C3776_=_C3869 ,C3776_=_C3901 ,\nC3776_=_C3902 ,C3776_=_C3903 ,C3776_=_C3904 ,C3776_=_C3906 ,C3776_=_C3907 ,C3776_=_C3908 ,\nC3776_=_C3910 ,C3782_=_C3874 ,C3782_=_C3931 ,C3782_=_C4031 ,C3782_=_C4032 ,C3782_=_C4035 ,\nC3787_=_C3788 ,C3787_=_C3792 ,C3787_=_C3818 ,C3787_=_C3819 ,C3787_=_C3821 ,C3788_=_C3792 ,\nC3788_=_C3869 ,C3788_=_C3901 ,C3788_=_C3902 ,C3788_=_C3903 ,C3788_=_C3904 ,C3788_=_C3906 ,\nC3788_=_C3907 ,C3788_=_C3908 ,C3788_=_C3910 ,C3792_=_C3835 ,C3792_=_C4053 ,C3796_=_C3829 ,\nC3796_=_C3847 ,C3796_=_C3858 ,C3796_=_C3897 ,C3796_=_C3992 ,C3796_=_C4042 ,C3796_=_C4043 ,\nC3796_=_C4044 ,C3796_=_C4045 ,C3804_=_C3805 ,C3804_=_C3806 ,C3804_=_C3807 ,C3804_=_C3808 ,\nC3804_=_C3810 ,C3804_=_C3811 ,C3804_=_C3812 ,C3804_=_C3813 ,C3804_=_C3816 ,C3804_=_C3901 ,\nC3804_=_C3931 ,C3805_=_C3806 ,C3805_=_C3807 ,C3805_=_C3808 ,C3805_=_C3810 ,C3805_=_C3811 ,\nC3805_=_C3812 ,C3805_=_C3813 ,C3805_=_C3816 ,C3806_=_C3807 ,C3806_=_C3808 ,C3806_=_C3810 ,\nC3806_=_C3811 ,C3806_=_C3812 ,C3806_=_C3813 ,C3806_=_C3816 ,C3807_=_C3808 ,C3807_=_C3810 ,\nC3807_=_C3811 ,C3807_=_C3812 ,C3807_=_C3813 ,C3807_=_C3816 ,C3807_=_C3819 ,C3807_=_C3903 ,\nC3807_=_C4024 ,C3807_=_C4025 ,C3808_=_C3810 ,C3808_=_C3811 ,C3808_=_C3812 ,C3808_=_C3813 ,\nC3808_=_C3816 ,C3810_=_C3811 ,C3810_=_C3812 ,C3810_=_C3813 ,C3810_=_C3816 ,C3810_=_C3906 ,\nC3810_=_C4032 ,C3811_=_C3812 ,C3811_=_C3813 ,C3811_=_C3816 ,C3812_=_C3813 ,C3812_=_C3816 ,\nC3813_=_C3816 ,C3813_=_C3821 ,C3813_=_C4080 ,C3813_=_C4081 ,C3816_=_C3910 ,C3816_=_C4035 ,\nC3818_=_C3819 ,C3818_=_C3821 ,C3819_=_C3821 ,C3819_=_C3903 ,C3819_=_C4024 ,C3819_=_C4025 ,\nC3821_=_C4080 ,C3821_=_C4081 ,C3829_=_C3847 ,C3829_=_C3858 ,C3829_=_C3897 ,C3829_=_C3992 ,\nC3829_=_C4042 ,C3829_=_C4043 ,C3829_=_C4044 ,C3829_=_C4045 ,C3835_=_C3836 ,C3835_=_C4053 ,\nC3836_=_C3879 ,C3836_=_C4024 ,C3836_=_C4054 ,C3836_=_C4080 ,C3847_=_C3858 ,C3847_=_C3897 ,\nC3847_=_C3992 ,C3847_=_C4042 ,C3847_=_C4043 ,C3847_=_C4044 ,C3847_=_C4045 ,C3858_=_C3897 ,\nC3858_=_C3992 ,C3858_=_C4042 ,C3858_=_C4043 ,C3858_=_C4044 ,C3858_=_C4045 ,C3869_=_C3874 ,\nC3869_=_C3879 ,C3869_=_C3880 ,C3869_=_C3901 ,C3869_=_C3902 ,C3869_=_C3903 ,C3869_=_C3904 ,\nC3869_=_C3906 ,C3869_=_C3907 ,C3869_=_C3908 ,C3869_=_C3910 ,C3874_=_C3879 ,C3874_=_C3880 ,\nC3874_=_C3931 ,C3874_=_C4031 ,C3874_=_C4032 ,C3874_=_C4035 ,C3879_=_C3880 ,C3879_=_C4024 ,\nC3879_=_C4054 ,C3879_=_C4080 ,C3880_=_C3887 ,C3880_=_C4025 ,C3880_=_C4038 ,C3880_=_C4074 ,\nC3880_=_C4081 ,C3887_=_C4025 ,C3887_=_C4038 ,C3887_=_C4074 ,C3887_=_C4081 ,C3891_=_C3892 ,\nC3891_=_C3893 ,C3891_=_C4038 ,C3892_=_C3893 ,C3892_=_C4031 ,C3893_=_C3907 ,C3897_=_C3992 ,\nC3897_=_C4042 ,C3897_=_C4043 ,C3897_=_C4044 ,C3897_=_C4045 ,C3901_=_C3902 ,C3901_=_C3903 ,\nC3901_=_C3904 ,C3901_=_C3906 ,C3901_=_C3907 ,C3901_=_C3908 ,C3901_=_C3910 ,C3901_=_C3931 ,\nC3902_=_C3903 ,C3902_=_C3904 ,C3902_=_C3906 ,C3902_=_C3907 ,C3902_=_C3908 ,C3902_=_C3910 ,\nC3902_=_C3992 ,C3903_=_C3904 ,C3903_=_C3906 ,C3903_=_C3907 ,C3903_=_C3908 ,C3903_=_C3910 ,\nC3903_=_C4024 ,C3903_=_C4025 ,C3904_=_C3906 ,C3904_=_C3907 ,C3904_=_C3908 ,C3904_=_C3910 ,\nC3906_=_C3907 ,C3906_=_C3908 ,C3906_=_C3910 ,C3906_=_C4032 ,C3907_=_C3908 ,C3907_=_C3910 ,\nC3908_=_C3910 ,C3910_=_C4035 ,C3931_=_C4031 ,C3931_=_C4032 ,C3931_=_C4035 ,C3992_=_C4042 ,\nC3992_=_C4043 ,C3992_=_C4044 ,C3992_=_C4045 ,C4024_=_C4025 ,C4024_=_C4054 ,C4024_=_C4080 ,\nC4025_=_C4038 ,C4025_=_C4074 ,C4025_=_C4081 ,C4031_=_C4032 ,C4031_=_C4035 ,C4032_=_C4035 ,\nC4038_=_C4074 ,C4038_=_C4081 ,C4042_=_C4043 ,C4042_=_C4044 ,C4042_=_C4045 ,C4043_=_C4044 ,\nC4043_=_C4045 ,C4044_=_C4045 ,C4044_=_C4074 ,C4053_=_C4054 ,C4054_=_C4080 ,C4074_=_C4081 ,\nC4080_=_C4081 ,"];80[shape=box, label="id:80 level: 3\n596: C63 C82 C104 C142 C178 \nC220 C248 C264 C364 C373 C396 \nC402 C404 C412 C429 C432 C433 \nC440 C452 C459 C474 C482 C495 \nC504 C509 C511 C512 C513 C519 \nC522 C524 C525 C526 C527 C529 \nC531 C532 C533 C535 C536 C537 \nC538 C543 C544 C545 C548 C550 \nC561 C580 C582 C583 C584 C585 \nC588 C589 C590 C591 C592 C594 \nC597 C601 C602 C603 C604 C605 \nC610 C671 C752 C755 C757 C762 \nC765 C773 C812 C817 C834 C850 \nC852 C889 C907 C918 C932 C977 \nC979 C981 C982 C983 C984 C986 \nC988 C994 C995 C996 C999 C1002 \nC1004 C1005 C1007 C1008 C1011 C1017 \nC1018 C1019 C1022 C1044 C1048 C1051 \nC1053 C1055 C1059 C1079 C1082 C1178 \nC1179 C1181 C1183 C1184 C1191 C1193 \nC1196 C1199 C1200 C1203 C1205 C1207 \nC1209 C1211 C1212 C1225 C1232 C1241 \nC1243 C1244 C1246 C1247 C1249 C1250 \nC1252 C1253 C1254 C1255 C1256 C1257 \nC1258 C1259 C1260 C1261 C1262 C1288 \nC1293 C1330 C1337 C1339 C1344 C1349 \nC1353 C1356 C1376 C1388 C1406 C1407 \nC1408 C1409 C1411 C1412 C1413 C1415 \nC1416 C1417 C1419 C1421 C1427 C1428 \nC1429 C1440 C1442 C1445 C1457 C1466 \nC1492 C1503 C1509 C1524 C1540 C1549 \nC1550 C1554 C1569 C1571 C1573 C1605 \nC1610 C1613 C1620 C1623 C1624 C1625 \nC1626 C1627 C1628 C1629 C1630 C1631 \nC1632 C1634 C1635 C1636 C1637 C1638 \nC1639 C1640 C1641 C1643 C1644 C1666 \nC1674 C1676 C1682 C1691 C1693 C1709 \nC1728 C1730 C1732 C1744 C1745 C1762 \nC1777 C1803 C1805 C1815 C1819 C1825 \nC1828 C1829 C1830 C1831 C1832 C1833 \nC1835 C1836 C1839 C1840 C1843 C1844 \nC1845 C1846 C1847 C1848 C1849 C1853 \nC1872 C1873 C1874 C1875 C1876 C1877 \nC1879 C1880 C1881 C1882 C1883 C1884 \nC1885 C1886 C1888 C1889 C1890 C1929 \nC1935 C1944 C1960 C1961 C1962 C1964 \nC1965 C1966 C1967 C1969 C1970 C1974 \nC1977 C1978 C1979 C1980 C2028 C2034 \nC2047 C2068 C2074 C2081 C2102 C2105 \nC2114 C2147 C2177 C2236 C2244 C2256 \nC2257 C2258 C2259 C2264 C2268 C2270 \nC2271 C2272 C2273 C2274 C2275 C2277 \nC2278 C2279 C2280 C2281 C2282 C2283 \nC2284 C2286 C2287 C2293 C2295 C2296 \nC2297 C2300 C2320 C2339 C2347 C2351 \nC2363 C2370 C2383 C2384 C2385 C2386 \nC2388 C2389 C2390 C2391 C2392 C2394 \nC2395 C2396 C2397 C2407 C2422 C2426 \nC2445 C2446 C2450 C2455 C2494 C2495 \nC2496 C2497 C2498 C2499 C2500 C2503 \nC2507 C2508 C2509 C2510 C2511 C2512 \nC2513 C2517 C2520 C2565 C2566 C2567 \nC2568 C2570 C2571 C2573 C2574 C2575 \nC2576 C2577 C2578 C2582 C2597 C2606 \nC2607 C2609 C2625 C2636 C2639 C2657 \nC2658 C2691 C2716 C2717 C2755 C2793 \nC2798 C2811 C2814 C2824 C2825 C2829 \nC2884 C2886 C2889 C2890 C2891 C2893 \nC2895 C2898 C2899 C2900 C2902 C2903 \nC2904 C2907 C2966 C2968 C2972 C2976 \nC2983 C2986 C2989 C2994 C2997 C2998 \nC3015 C3046 C3071 C3075 C3077 C3084 \nC3087 C3095 C3096 C3098 C3105 C3109 \nC3110 C3111 C3113 C3114 C3115 C3116 \nC3117 C3118 C3119 C3120 C3121 C3122 \nC3146 C3148 C3151 C3152 C3153 C3155 \nC3156 C3159 C3160 C3164 C3165 C3168 \nC3176 C3214 C3221 C3223 C3224 C3226 \nC3228 C3264 C3265 C3266 C3267 C3269 \nC3270 C3271 C3272 C3287 C3288 C3291 \nC3292 C3293 C3294 C3295 C3321 C3323 \nC3324 C3329 C3330 C3331 C3332 C3333 \nC3334 C3335 C3336 C3337 C3339 C3341 \nC3343 C3354 C3381 C3382 C3383 C3384 \nC3385 C3389 C3390 C3391 C3392 C3393 \nC3394 C3395 C3398 C3399 C3400 C3421 \nC3425 C3429 C3434 C3435 C3436 C3439 \nC3441 C3445 C3463 C3466 C3481 C3494 \nC3504 C3552 C3567 C3568 C3569 C3571 \nC3574 C3575 C3591 C3592 C3593 C3596 \nC3610 C3611 C3619 C3648 C3653 C3676 \nC3677 C3682 C3683 C3687 C3692 C3724 \nC3726 C3727 C3729 C3732 C3733 C3745 \nC3748 C3749 C3750 C3751 C3752 C3753 \nC3754 C3755 C3834 C3835 C3836 C3837 \nC3842 C3862 C3863 C3864 C3865 C3866 \nC3867 C3868 C3894 C3895 C3896 C3897 \nC3900 C3928 C3930 C3932 C3938 C3966 \nC3967 C3969 C3970 C3998 C4005 C4026 \nC4040 C4046 C4047 \n7399: C63_=_C82( C63 C82 ) C63_=_C104( C63 C104 ) C63_=_C178( C63 C178 ) C63_=_C248( C63 C248 ) C63_=_C264( C63 C264 ) \nC63_=_C1409( C63 C1409 ) C63_=_C1872( C63 C1872 ) C63_=_C1873( C63 C1873 ) C63_=_C1874( C63 C1874 ) C63_=_C1875( C63 C1875 ) C63_=_C1876( C63 C1876 ) \nC63_=_C1877( C63 C1877 ) C63_=_C1879( C63 C1879 ) C63_=_C1880( C63 C1880 ) C63_=_C1881( C63 C1881 ) C63_=_C1882( C63 C1882 ) C63_=_C1883( C63 C1883 ) \nC63_=_C1884( C63 C1884 ) C63_=_C1885( C63 C1885 ) C63_=_C1886( C63 C1886 ) C63_=_C1888( C63 C1888 ) C63_=_C1889( C63 C1889 ) C63_=_C1890( C63 C1890 ) \nC82_=_C104( C82 C104 ) C82_=_C178( C82 C178 ) C82_=_C248( C82 C248 ) C82_=_C264( C82 C264 ) C82_=_C1409( C82 C1409 ) C82_=_C1872( C82 C1872 ) \nC82_=_C1873( C82 C1873 ) C82_=_C1874( C82 C1874 ) C82_=_C1875( C82 C1875 ) C82_=_C1876( C82 C1876 ) C82_=_C1877( C82 C1877 ) C82_=_C1879( C82 C1879 ) \nC82_=_C1880( C82 C1880 ) C82_=_C1881( C82 C1881 ) C82_=_C1882( C82 C1882 ) C82_=_C1883( C82 C1883 ) C82_=_C1884( C82 C1884 ) C82_=_C1885( C82 C1885 ) \nC82_=_C1886( C82 C1886 ) C82_=_C1888( C82 C1888 ) C82_=_C1889( C82 C1889 ) C82_=_C1890( C82 C1890 ) C104_=_C178( C104 C178 ) C104_=_C248( C104 C248 ) \nC104_=_C264( C104 C264 ) C104_=_C1409( C104 C1409 ) C104_=_C1872( C104 C1872 ) C104_=_C1873( C104 C1873 ) C104_=_C1874( C104 C1874 ) C104_=_C1875( C104 C1875 ) \nC104_=_C1876( C104 C1876 ) C104_=_C1877( C104 C1877 ) C104_=_C1879( C104 C1879 ) C104_=_C1880( C104 C1880 ) C104_=_C1881( C104 C1881 ) C104_=_C1882( C104 C1882 ) \nC104_=_C1883( C104 C1883 ) C104_=_C1884( C104 C1884 ) C104_=_C1885( C104 C1885 ) C104_=_C1886( C104 C1886 ) C104_=_C1888( C104 C1888 ) C104_=_C1889( C104 C1889 ) \nC104_=_C1890( C104 C1890 ) C142_=_C220( C142 C220 ) C142_=_C364( C142 C364 ) C142_=_C474( C142 C474 ) C142_=_C590( C142 C590 ) C142_=_C1225( C142 C1225 ) \nC142_=_C1293( C142 C1293 ) C142_=_C1745( C142 C1745 ) C142_=_C1815( C142 C1815 ) C142_=_C1831( C142 C1831 ) C142_=_C1944( C142 C1944 ) C142_=_C1961( C142 C1961 ) \nC142_=_C2347( C142 C2347 ) C142_=_C2383( C142 C2383 ) C142_=_C2384( C142 C2384 ) C142_=_C2385( C142 C2385 ) C142_=_C2386( C142 C2386 ) C142_=_C2388( C142 C2388 ) \nC142_=_C2389( C142 C2389 ) C142_=_C2390( C142 C2390 ) C142_=_C2391( C142 C2391 ) C142_=_C2392( C142 C2392 ) C142_=_C2394( C142 C2394 ) C142_=_C2395( C142 C2395 ) \nC142_=_C2396( C142 C2396 ) C142_=_C2397( C142 C2397 ) C178_=_C248( C178 C248 ) C178_=_C264( C178 C264 ) C178_=_C1409( C178 C1409 ) C178_=_C1872( C178 C1872 ) \nC178_=_C1873( C178 C1873 ) C178_=_C1874( C178 C1874 ) C178_=_C1875(</w:t>
      </w:r>
    </w:p>
    <w:p>
      <w:pPr>
        <w:pStyle w:val="PreformattedText"/>
        <w:bidi w:val="0"/>
        <w:spacing w:before="0" w:after="0"/>
        <w:jc w:val="left"/>
        <w:rPr/>
      </w:pPr>
      <w:r>
        <w:rPr/>
        <w:t xml:space="preserve"> </w:t>
      </w:r>
      <w:r>
        <w:rPr/>
        <w:t>C178 C1875 ) C178_=_C1876( C178 C1876 ) C178_=_C1877( C178 C1877 ) C178_=_C1879( C178 C1879 ) \nC178_=_C1880( C178 C1880 ) C178_=_C1881( C178 C1881 ) C178_=_C1882( C178 C1882 ) C178_=_C1883( C178 C1883 ) C178_=_C1884( C178 C1884 ) C178_=_C1885( C178 C1885 ) \nC178_=_C1886( C178 C1886 ) C178_=_C1888( C178 C1888 ) C178_=_C1889( C178 C1889 ) C178_=_C1890( C178 C1890 ) C220_=_C364( C220 C364 ) C220_=_C474( C220 C474 ) \nC220_=_C590( C220 C590 ) C220_=_C1225( C220 C1225 ) C220_=_C1293( C220 C1293 ) C220_=_C1745( C220 C1745 ) C220_=_C1815( C220 C1815 ) C220_=_C1831( C220 C1831 ) \nC220_=_C1944( C220 C1944 ) C220_=_C1961( C220 C1961 ) C220_=_C2347( C220 C2347 ) C220_=_C2383( C220 C2383 ) C220_=_C2384( C220 C2384 ) C220_=_C2385( C220 C2385 ) \nC220_=_C2386( C220 C2386 ) C220_=_C2388( C220 C2388 ) C220_=_C2389( C220 C2389 ) C220_=_C2390( C220 C2390 ) C220_=_C2391( C220 C2391 ) C220_=_C2392( C220 C2392 ) \nC220_=_C2394( C220 C2394 ) C220_=_C2395( C220 C2395 ) C220_=_C2396( C220 C2396 ) C220_=_C2397( C220 C2397 ) C248_=_C264( C248 C264 ) C248_=_C1409( C248 C1409 ) \nC248_=_C1872( C248 C1872 ) C248_=_C1873( C248 C1873 ) C248_=_C1874( C248 C1874 ) C248_=_C1875( C248 C1875 ) C248_=_C1876( C248 C1876 ) C248_=_C1877( C248 C1877 ) \nC248_=_C1879( C248 C1879 ) C248_=_C1880( C248 C1880 ) C248_=_C1881( C248 C1881 ) C248_=_C1882( C248 C1882 ) C248_=_C1883( C248 C1883 ) C248_=_C1884( C248 C1884 ) \nC248_=_C1885( C248 C1885 ) C248_=_C1886( C248 C1886 ) C248_=_C1888( C248 C1888 ) C248_=_C1889( C248 C1889 ) C248_=_C1890( C248 C1890 ) C264_=_C1409( C264 C1409 ) \nC264_=_C1872( C264 C1872 ) C264_=_C1873( C264 C1873 ) C264_=_C1874( C264 C1874 ) C264_=_C1875( C264 C1875 ) C264_=_C1876( C264 C1876 ) C264_=_C1877( C264 C1877 ) \nC264_=_C1879( C264 C1879 ) C264_=_C1880( C264 C1880 ) C264_=_C1881( C264 C1881 ) C264_=_C1882( C264 C1882 ) C264_=_C1883( C264 C1883 ) C264_=_C1884( C264 C1884 ) \nC264_=_C1885( C264 C1885 ) C264_=_C1886( C264 C1886 ) C264_=_C1888( C264 C1888 ) C264_=_C1889( C264 C1889 ) C264_=_C1890( C264 C1890 ) C364_=_C373( C364 C373 ) \nC364_=_C474( C364 C474 ) C364_=_C590( C364 C590 ) C364_=_C1225( C364 C1225 ) C364_=_C1293( C364 C1293 ) C364_=_C1745( C364 C1745 ) C364_=_C1815( C364 C1815 ) \nC364_=_C1831( C364 C1831 ) C364_=_C1944( C364 C1944 ) C364_=_C1961( C364 C1961 ) C364_=_C2347( C364 C2347 ) C364_=_C2383( C364 C2383 ) C364_=_C2384( C364 C2384 ) \nC364_=_C2385( C364 C2385 ) C364_=_C2386( C364 C2386 ) C364_=_C2388( C364 C2388 ) C364_=_C2389( C364 C2389 ) C364_=_C2390( C364 C2390 ) C364_=_C2391( C364 C2391 ) \nC364_=_C2392( C364 C2392 ) C364_=_C2394( C364 C2394 ) C364_=_C2395( C364 C2395 ) C364_=_C2396( C364 C2396 ) C364_=_C2397( C364 C2397 ) C373_=_C1212( C373 C1212 ) \nC373_=_C1709( C373 C1709 ) C373_=_C2114( C373 C2114 ) C373_=_C2280( C373 C2280 ) C373_=_C2320( C373 C2320 ) C373_=_C2370( C373 C2370 ) C373_=_C2639( C373 C2639 ) \nC373_=_C2798( C373 C2798 ) C373_=_C3228( C373 C3228 ) C373_=_C3354( C373 C3354 ) C373_=_C3596( C373 C3596 ) C373_=_C3842( C373 C3842 ) C373_=_C3862( C373 C3862 ) \nC373_=_C3863( C373 C3863 ) C373_=_C3864( C373 C3864 ) C373_=_C3865( C373 C3865 ) C373_=_C3866( C373 C3866 ) C373_=_C3867( C373 C3867 ) C373_=_C3868( C373 C3868 ) \nC396_=_C402( C396 C402 ) C396_=_C404( C396 C404 ) C396_=_C752( C396 C752 ) C396_=_C982( C396 C982 ) C396_=_C1440( C396 C1440 ) C396_=_C1503( C396 C1503 ) \nC396_=_C1550( C396 C1550 ) C396_=_C1569( C396 C1569 ) C396_=_C1728( C396 C1728 ) C396_=_C2047( C396 C2047 ) C396_=_C2244( C396 C2244 ) C396_=_C2258( C396 C2258 ) \nC396_=_C2275( C396 C2275 ) C396_=_C2351( C396 C2351 ) C396_=_C2386( C396 C2386 ) C396_=_C2445( C396 C2445 ) C396_=_C2994( C396 C2994 ) C396_=_C3071( C396 C3071 ) \nC396_=_C3287( C396 C3287 ) C396_=_C3288( C396 C3288 ) C396_=_C3291( C396 C3291 ) C396_=_C3292( C396 C3292 ) C396_=_C3293( C396 C3293 ) C396_=_C3294( C396 C3294 ) \nC396_=_C3295( C396 C3295 ) C402_=_C404( C402 C404 ) C402_=_C519( C402 C519 ) C402_=_C932( C402 C932 ) C402_=_C1191( C402 C1191 ) C402_=_C1255( C402 C1255 ) \nC402_=_C1613( C402 C1613 ) C402_=_C2575( C402 C2575 ) C402_=_C2625( C402 C2625 ) C402_=_C3115( C402 C3115 ) C402_=_C3168( C402 C3168 ) C402_=_C3214( C402 C3214 ) \nC402_=_C3425( C402 C3425 ) C402_=_C3441( C402 C3441 ) C402_=_C3463( C402 C3463 ) C402_=_C3494( C402 C3494 ) C402_=_C3552( C402 C3552 ) C402_=_C3619( C402 C3619 ) \nC402_=_C3894( C402 C3894 ) C402_=_C3895( C402 C3895 ) C402_=_C3896( C402 C3896 ) C402_=_C3897( C402 C3897 ) C402_=_C3900( C402 C3900 ) C404_=_C1079( C404 C1079 ) \nC404_=_C1353( C404 C1353 ) C404_=_C1427( C404 C1427 ) C404_=_C1691( C404 C1691 ) C404_=_C2177( C404 C2177 ) C404_=_C2264( C404 C2264 ) C404_=_C2407( C404 C2407 ) \nC404_=_C2986( C404 C2986 ) C404_=_C3105( C404 C3105 ) C404_=_C3117( C404 C3117 ) C404_=_C3323( C404 C3323 ) C404_=_C3434( C404 C3434 ) C404_=_C3571( C404 C3571 ) \nC404_=_C3692( C404 C3692 ) C404_=_C3930( C404 C3930 ) C404_=_C3938( C404 C3938 ) C404_=_C3966( C404 C3966 ) C404_=_C3967( C404 C3967 ) C404_=_C3969( C404 C3969 ) \nC404_=_C3970( C404 C3970 ) C412_=_C429( C412 C429 ) C412_=_C432( C412 C432 ) C412_=_C433( C412 C433 ) C412_=_C580( C412 C580 ) C412_=_C582( C412 C582 ) \nC412_=_C583( C412 C583 ) C412_=_C584( C412 C584 ) C412_=_C585( C412 C585 ) C412_=_C588( C412 C588 ) C412_=_C589( C412 C589 ) C412_=_C590( C412 C590 ) \nC412_=_C591( C412 C591 ) C412_=_C592( C412 C592 ) C412_=_C594( C412 C594 ) C412_=_C597( C412 C597 ) C412_=_C601( C412 C601 ) C412_=_C602( C412 C602 ) \nC412_=_C603( C412 C603 ) C412_=_C604( C412 C604 ) C412_=_C605( C412 C605 ) C429_=_C432( C429 C432 ) C429_=_C433( C429 C433 ) C429_=_C509( C429 C509 ) \nC429_=_C977( C429 C977 ) C429_=_C1181( C429 C1181 ) C429_=_C1339( C429 C1339 ) C429_=_C1674( C429 C1674 ) C429_=_C1929( C429 C1929 ) C429_=_C2422( C429 C2422 ) \nC429_=_C2566( C429 C2566 ) C429_=_C2824( C429 C2824 ) C429_=_C2884( C429 C2884 ) C429_=_C2886( C429 C2886 ) C429_=_C2889( C429 C2889 ) C429_=_C2890( C429 C2890 ) \nC429_=_C2891( C429 C2891 ) C429_=_C2893( C429 C2893 ) C429_=_C2895( C429 C2895 ) C429_=_C2898( C429 C2898 ) C429_=_C2899( C429 C2899 ) C432_=_C433( C432 C433 ) \nC432_=_C988( C432 C988 ) C432_=_C1254( C432 C1254 ) C432_=_C1349( C432 C1349 ) C432_=_C1610( C432 C1610 ) C432_=_C1682( C432 C1682 ) C432_=_C1935( C432 C1935 ) \nC432_=_C2426( C432 C2426 ) C432_=_C2829( C432 C2829 ) C432_=_C2983( C432 C2983 ) C432_=_C3114( C432 C3114 ) C432_=_C3164( C432 C3164 ) C432_=_C3321( C432 C3321 ) \nC432_=_C3421( C432 C3421 ) C432_=_C3439( C432 C3439 ) C432_=_C3567( C432 C3567 ) C432_=_C3648( C432 C3648 ) C432_=_C3724( C432 C3724 ) C432_=_C3726( C432 C3726 ) \nC432_=_C3727( C432 C3727 ) C432_=_C3729( C432 C3729 ) C432_=_C3732( C432 C3732 ) C432_=_C3733( C432 C3733 ) C433_=_C852( C433 C852 ) C433_=_C1211( C433 C1211 ) \nC433_=_C1376( C433 C1376 ) C433_=_C1509( C433 C1509 ) C433_=_C1554( C433 C1554 ) C433_=_C1640( C433 C1640 ) C433_=_C1805( C433 C1805 ) C433_=_C2034( C433 C2034 ) \nC433_=_C2717( C433 C2717 ) C433_=_C2968( C433 C2968 ) C433_=_C3343( C433 C3343 ) C433_=_C3569( C433 C3569 ) C433_=_C3611( C433 C3611 ) C433_=_C3834( C433 C3834 ) \nC433_=_C3835( C433 C3835 ) C433_=_C3836( C433 C3836 ) C433_=_C3837( C433 C3837 ) C440_=_C452( C440 C452 ) C440_=_C459( C440 C459 ) C440_=_C495( C440 C495 ) \nC440_=_C524( C440 C524 ) C440_=_C525( C440 C525 ) C440_=_C526( C440 C526 ) C440_=_C527( C440 C527 ) C440_=_C529( C440 C529 ) C440_=_C531( C440 C531 ) \nC440_=_C532( C440 C532 ) C440_=_C533( C440 C533 ) C440_=_C535( C440 C535 ) C440_=_C536( C440 C536 ) C440_=_C537( C440 C537 ) C440_=_C538( C440 C538 ) \nC440_=_C543( C440 C543 ) C440_=_C544( C440 C544 ) C440_=_C545( C440 C545 ) C440_=_C548( C440 C548 ) C440_=_C550( C440 C550 ) C452_=_C459( C452 C459 ) \nC452_=_C589( C452 C589 ) C452_=_C1178( C452 C1178 ) C452_=_C1457( C452 C1457 ) C452_=_C1744( C452 C1744 ) C452_=_C1829( C452 C1829 ) C452_=_C1853( C452 C1853 ) \nC452_=_C1960( C452 C1960 ) C452_=_C2102( C452 C2102 ) C452_=_C2268( C452 C2268 ) C452_=_C2270( C452 C2270 ) C452_=_C2271( C452 C2271 ) C452_=_C2272( C452 C2272 ) \nC452_=_C2273( C452 C2273 ) C452_=_C2274( C452 C2274 ) C452_=_C2275( C452 C2275 ) C452_=_C2277( C452 C2277 ) C452_=_C2278( C452 C2278 ) C452_=_C2279( C452 C2279 ) \nC452_=_C2280( C452 C2280 ) C452_=_C2281( C452 C2281 ) C452_=_C2282( C452 C2282 ) C452_=_C2283( C452 C2283 ) C452_=_C2284( C452 C2284 ) C452_=_C2286( C452 C2286 ) \nC452_=_C2287( C452 C2287 ) C459_=_C561( C459 C561 ) C459_=_C671( C459 C671 ) C459_=_C983( C459 C983 ) C459_=_C1232( C459 C1232 ) C459_=_C1466( C459 C1466 ) \nC459_=_C1777( C459 C1777 ) C459_=_C2296( C459 C2296 ) C459_=_C2691( C459 C2691 ) C459_=_C2793( C459 C2793 ) C459_=_C2903( C459 C2903 ) C459_=_C3084( C459 C3084 ) \nC459_=_C3122( C459 C3122 ) C459_=_C3160( C459 C3160 ) C459_=_C3223( C459 C3223 ) C459_=_C3329( C459 C3329 ) C459_=_C3330( C459 C3330 ) C459_=_C3331( C459 C3331 ) \nC459_=_C3332( C459 C3332 ) C459_=_C3333( C459 C3333 ) C459_=_C3334( C459 C3334 ) C459_=_C3335( C459 C3335 ) C459_=_C3336( C459 C3336 ) C474_=_C482( C474 C482 ) \nC474_=_C590( C474 C590 ) C474_=_C1225( C474 C1225 ) C474_=_C1293( C474 C1293 ) C474_=_C1745( C474 C1745 ) C474_=_C1815( C474 C1815 ) C474_=_C1831( C474 C1831 ) \nC474_=_C1944( C474 C1944 ) C474_=_C1961( C474 C1961 ) C474_=_C2347( C474 C2347 ) C474_=_C2383( C474 C2383 ) C474_=_C2384( C474 C2384 ) C474_=_C2385( C474 C2385 ) \nC474_=_C2386( C474 C2386 ) C474_=_C2388( C474 C2388 ) C474_=_C2389( C474 C2389 ) C474_=_C2390( C474 C2390 ) C474_=_C2391( C474 C2391 ) C474_=_C2392( C474 C2392 ) \nC474_=_C2394( C474 C2394 ) C474_=_C2395( C474 C2395 ) C474_=_C2396( C474 C2396 ) C474_=_C2397( C474 C2397 ) C482_=_C513( C482 C513 ) C482_=_C773( C482 C773 ) \nC482_=_C984( C482 C984 ) C482_=_C1184( C482 C1184 ) C482_=_C2297( C482 C2297 ) C482_=_C2571( C482 C2571 ) C482_=_C2636( C482 C2636 ) C482_=_C2658( C482 C2658 ) \nC482_=_C2814( C482 C2814 ) C482_=_C2904( C482 C2904 ) C482_=_C3046( C482 C3046 ) C482_=_C3224( C482 C3224</w:t>
      </w:r>
    </w:p>
    <w:p>
      <w:pPr>
        <w:pStyle w:val="PreformattedText"/>
        <w:bidi w:val="0"/>
        <w:spacing w:before="0" w:after="0"/>
        <w:jc w:val="left"/>
        <w:rPr/>
      </w:pPr>
      <w:r>
        <w:rPr/>
        <w:t xml:space="preserve"> </w:t>
      </w:r>
      <w:r>
        <w:rPr/>
        <w:t>) C482_=_C3393( C482 C3393 ) C482_=_C3394( C482 C3394 ) \nC482_=_C3395( C482 C3395 ) C482_=_C3398( C482 C3398 ) C482_=_C3399( C482 C3399 ) C482_=_C3400( C482 C3400 ) C495_=_C504( C495 C504 ) C495_=_C509( C495 C509 ) \nC495_=_C511( C495 C511 ) C495_=_C512( C495 C512 ) C495_=_C513( C495 C513 ) C495_=_C519( C495 C519 ) C495_=_C522( C495 C522 ) C495_=_C524( C495 C524 ) \nC495_=_C525( C495 C525 ) C495_=_C526( C495 C526 ) C495_=_C527( C495 C527 ) C495_=_C529( C495 C529 ) C495_=_C531( C495 C531 ) C495_=_C532( C495 C532 ) \nC495_=_C533( C495 C533 ) C495_=_C535( C495 C535 ) C495_=_C536( C495 C536 ) C495_=_C537( C495 C537 ) C495_=_C538( C495 C538 ) C495_=_C543( C495 C543 ) \nC495_=_C544( C495 C544 ) C495_=_C545( C495 C545 ) C495_=_C548( C495 C548 ) C495_=_C550( C495 C550 ) C504_=_C509( C504 C509 ) C504_=_C511( C504 C511 ) \nC504_=_C512( C504 C512 ) C504_=_C513( C504 C513 ) C504_=_C519( C504 C519 ) C504_=_C522( C504 C522 ) C504_=_C532( C504 C532 ) C504_=_C812( C504 C812 ) \nC504_=_C1051( C504 C1051 ) C504_=_C1179( C504 C1179 ) C504_=_C1337( C504 C1337 ) C504_=_C1388( C504 C1388 ) C504_=_C2081( C504 C2081 ) C504_=_C2513( C504 C2513 ) \nC504_=_C2565( C504 C2565 ) C504_=_C2566( C504 C2566 ) C504_=_C2567( C504 C2567 ) C504_=_C2568( C504 C2568 ) C504_=_C2570( C504 C2570 ) C504_=_C2571( C504 C2571 ) \nC504_=_C2573( C504 C2573 ) C504_=_C2574( C504 C2574 ) C504_=_C2575( C504 C2575 ) C504_=_C2576( C504 C2576 ) C504_=_C2577( C504 C2577 ) C504_=_C2578( C504 C2578 ) \nC509_=_C511( C509 C511 ) C509_=_C512( C509 C512 ) C509_=_C513( C509 C513 ) C509_=_C519( C509 C519 ) C509_=_C522( C509 C522 ) C509_=_C977( C509 C977 ) \nC509_=_C1181( C509 C1181 ) C509_=_C1339( C509 C1339 ) C509_=_C1674( C509 C1674 ) C509_=_C1929( C509 C1929 ) C509_=_C2422( C509 C2422 ) C509_=_C2566( C509 C2566 ) \nC509_=_C2824( C509 C2824 ) C509_=_C2884( C509 C2884 ) C509_=_C2886( C509 C2886 ) C509_=_C2889( C509 C2889 ) C509_=_C2890( C509 C2890 ) C509_=_C2891( C509 C2891 ) \nC509_=_C2893( C509 C2893 ) C509_=_C2895( C509 C2895 ) C509_=_C2898( C509 C2898 ) C509_=_C2899( C509 C2899 ) C511_=_C512( C511 C512 ) C511_=_C513( C511 C513 ) \nC511_=_C519( C511 C519 ) C511_=_C522( C511 C522 ) C511_=_C979( C511 C979 ) C511_=_C1344( C511 C1344 ) C511_=_C1676( C511 C1676 ) C511_=_C2028( C511 C2028 ) \nC511_=_C2068( C511 C2068 ) C511_=_C2293( C511 C2293 ) C511_=_C2607( C511 C2607 ) C511_=_C2755( C511 C2755 ) C511_=_C2811( C511 C2811 ) C511_=_C2825( C511 C2825 ) \nC511_=_C2900( C511 C2900 ) C511_=_C2976( C511 C2976 ) C511_=_C3146( C511 C3146 ) C511_=_C3148( C511 C3148 ) C511_=_C3151( C511 C3151 ) C511_=_C3152( C511 C3152 ) \nC511_=_C3153( C511 C3153 ) C511_=_C3155( C511 C3155 ) C511_=_C3156( C511 C3156 ) C511_=_C3159( C511 C3159 ) C512_=_C513( C512 C513 ) C512_=_C519( C512 C519 ) \nC512_=_C522( C512 C522 ) C512_=_C597( C512 C597 ) C512_=_C817( C512 C817 ) C512_=_C1183( C512 C1183 ) C512_=_C1203( C512 C1203 ) C512_=_C1524( C512 C1524 ) \nC512_=_C1840( C512 C1840 ) C512_=_C1969( C512 C1969 ) C512_=_C2446( C512 C2446 ) C512_=_C2570( C512 C2570 ) C512_=_C3288( C512 C3288 ) C512_=_C3381( C512 C3381 ) \nC512_=_C3382( C512 C3382 ) C512_=_C3383( C512 C3383 ) C512_=_C3384( C512 C3384 ) C512_=_C3385( C512 C3385 ) C512_=_C3389( C512 C3389 ) C512_=_C3390( C512 C3390 ) \nC512_=_C3391( C512 C3391 ) C512_=_C3392( C512 C3392 ) C513_=_C519( C513 C519 ) C513_=_C522( C513 C522 ) C513_=_C773( C513 C773 ) C513_=_C984( C513 C984 ) \nC513_=_C1184( C513 C1184 ) C513_=_C2297( C513 C2297 ) C513_=_C2571( C513 C2571 ) C513_=_C2636( C513 C2636 ) C513_=_C2658( C513 C2658 ) C513_=_C2814( C513 C2814 ) \nC513_=_C2904( C513 C2904 ) C513_=_C3046( C513 C3046 ) C513_=_C3224( C513 C3224 ) C513_=_C3393( C513 C3393 ) C513_=_C3394( C513 C3394 ) C513_=_C3395( C513 C3395 ) \nC513_=_C3398( C513 C3398 ) C513_=_C3399( C513 C3399 ) C513_=_C3400( C513 C3400 ) C519_=_C522( C519 C522 ) C519_=_C932( C519 C932 ) C519_=_C1191( C519 C1191 ) \nC519_=_C1255( C519 C1255 ) C519_=_C1613( C519 C1613 ) C519_=_C2575( C519 C2575 ) C519_=_C2625( C519 C2625 ) C519_=_C3115( C519 C3115 ) C519_=_C3168( C519 C3168 ) \nC519_=_C3214( C519 C3214 ) C519_=_C3425( C519 C3425 ) C519_=_C3441( C519 C3441 ) C519_=_C3463( C519 C3463 ) C519_=_C3494( C519 C3494 ) C519_=_C3552( C519 C3552 ) \nC519_=_C3619( C519 C3619 ) C519_=_C3894( C519 C3894 ) C519_=_C3895( C519 C3895 ) C519_=_C3896( C519 C3896 ) C519_=_C3897( C519 C3897 ) C519_=_C3900( C519 C3900 ) \nC522_=_C762( C522 C762 ) C522_=_C1059( C522 C1059 ) C522_=_C1082( C522 C1082 ) C522_=_C1193( C522 C1193 ) C522_=_C1330( C522 C1330 ) C522_=_C1356( C522 C1356 ) \nC522_=_C1492( C522 C1492 ) C522_=_C1693( C522 C1693 ) C522_=_C1825( C522 C1825 ) C522_=_C2236( C522 C2236 ) C522_=_C2577( C522 C2577 ) C522_=_C2989( C522 C2989 ) \nC522_=_C3324( C522 C3324 ) C522_=_C3466( C522 C3466 ) C522_=_C3574( C522 C3574 ) C522_=_C3682( C522 C3682 ) C522_=_C3687( C522 C3687 ) C522_=_C3932( C522 C3932 ) \nC522_=_C4026( C522 C4026 ) C524_=_C525( C524 C525 ) C524_=_C526( C524 C526 ) C524_=_C527( C524 C527 ) C524_=_C529( C524 C529 ) C524_=_C531( C524 C531 ) \nC524_=_C532( C524 C532 ) C524_=_C533( C524 C533 ) C524_=_C535( C524 C535 ) C524_=_C536( C524 C536 ) C524_=_C537( C524 C537 ) C524_=_C538( C524 C538 ) \nC524_=_C543( C524 C543 ) C524_=_C544( C524 C544 ) C524_=_C545( C524 C545 ) C524_=_C548( C524 C548 ) C524_=_C550( C524 C550 ) C524_=_C671( C524 C671 ) \nC525_=_C526( C525 C526 ) C525_=_C527( C525 C527 ) C525_=_C529( C525 C529 ) C525_=_C531( C525 C531 ) C525_=_C532( C525 C532 ) C525_=_C533( C525 C533 ) \nC525_=_C535( C525 C535 ) C525_=_C536( C525 C536 ) C525_=_C537( C525 C537 ) C525_=_C538( C525 C538 ) C525_=_C543( C525 C543 ) C525_=_C544( C525 C544 ) \nC525_=_C545( C525 C545 ) C525_=_C548( C525 C548 ) C525_=_C550( C525 C550 ) C525_=_C1178( C525 C1178 ) C525_=_C1179( C525 C1179 ) C525_=_C1181( C525 C1181 ) \nC525_=_C1183( C525 C1183 ) C525_=_C1184( C525 C1184 ) C525_=_C1191( C525 C1191 ) C525_=_C1193( C525 C1193 ) C526_=_C527( C526 C527 ) C526_=_C529( C526 C529 ) \nC526_=_C531( C526 C531 ) C526_=_C532( C526 C532 ) C526_=_C533( C526 C533 ) C526_=_C535( C526 C535 ) C526_=_C536( C526 C536 ) C526_=_C537( C526 C537 ) \nC526_=_C538( C526 C538 ) C526_=_C543( C526 C543 ) C526_=_C544( C526 C544 ) C526_=_C545( C526 C545 ) C526_=_C548( C526 C548 ) C526_=_C550( C526 C550 ) \nC526_=_C996( C526 C996 ) C526_=_C1225( C526 C1225 ) C526_=_C1232( C526 C1232 ) C527_=_C529( C527 C529 ) C527_=_C531( C527 C531 ) C527_=_C532( C527 C532 ) \nC527_=_C533( C527 C533 ) C527_=_C535( C527 C535 ) C527_=_C536( C527 C536 ) C527_=_C537( C527 C537 ) C527_=_C538( C527 C538 ) C527_=_C543( C527 C543 ) \nC527_=_C544( C527 C544 ) C527_=_C545( C527 C545 ) C527_=_C548( C527 C548 ) C527_=_C550( C527 C550 ) C527_=_C889( C527 C889 ) C527_=_C1196( C527 C1196 ) \nC527_=_C1406( C527 C1406 ) C527_=_C1407( C527 C1407 ) C527_=_C1408( C527 C1408 ) C527_=_C1409( C527 C1409 ) C527_=_C1411( C527 C1411 ) C527_=_C1412( C527 C1412 ) \nC527_=_C1413( C527 C1413 ) C527_=_C1415( C527 C1415 ) C527_=_C1416( C527 C1416 ) C527_=_C1417( C527 C1417 ) C527_=_C1419( C527 C1419 ) C527_=_C1421( C527 C1421 ) \nC527_=_C1427( C527 C1427 ) C527_=_C1428( C527 C1428 ) C527_=_C1429( C527 C1429 ) C529_=_C531( C529 C531 ) C529_=_C532( C529 C532 ) C529_=_C533( C529 C533 ) \nC529_=_C535( C529 C535 ) C529_=_C536( C529 C536 ) C529_=_C537( C529 C537 ) C529_=_C538( C529 C538 ) C529_=_C543( C529 C543 ) C529_=_C544( C529 C544 ) \nC529_=_C545( C529 C545 ) C529_=_C548( C529 C548 ) C529_=_C550( C529 C550 ) C529_=_C1762( C529 C1762 ) C529_=_C1777( C529 C1777 ) C531_=_C532( C531 C532 ) \nC531_=_C533( C531 C533 ) C531_=_C535( C531 C535 ) C531_=_C536( C531 C536 ) C531_=_C537( C531 C537 ) C531_=_C538( C531 C538 ) C531_=_C543( C531 C543 ) \nC531_=_C544( C531 C544 ) C531_=_C545( C531 C545 ) C531_=_C548( C531 C548 ) C531_=_C550( C531 C550 ) C531_=_C1412( C531 C1412 ) C531_=_C1625( C531 C1625 ) \nC531_=_C1873( C531 C1873 ) C531_=_C2256( C531 C2256 ) C531_=_C2257( C531 C2257 ) C531_=_C2258( C531 C2258 ) C531_=_C2259( C531 C2259 ) C531_=_C2264( C531 C2264 ) \nC532_=_C533( C532 C533 ) C532_=_C535( C532 C535 ) C532_=_C536( C532 C536 ) C532_=_C537( C532 C537 ) C532_=_C538( C532 C538 ) C532_=_C543( C532 C543 ) \nC532_=_C544( C532 C544 ) C532_=_C545( C532 C545 ) C532_=_C548( C532 C548 ) C532_=_C550( C532 C550 ) C532_=_C812( C532 C812 ) C532_=_C1051( C532 C1051 ) \nC532_=_C1179( C532 C1179 ) C532_=_C1337( C532 C1337 ) C532_=_C1388( C532 C1388 ) C532_=_C2081( C532 C2081 ) C532_=_C2513( C532 C2513 ) C532_=_C2565( C532 C2565 ) \nC532_=_C2566( C532 C2566 ) C532_=_C2567( C532 C2567 ) C532_=_C2568( C532 C2568 ) C532_=_C2570( C532 C2570 ) C532_=_C2571( C532 C2571 ) C532_=_C2573( C532 C2573 ) \nC532_=_C2574( C532 C2574 ) C532_=_C2575( C532 C2575 ) C532_=_C2576( C532 C2576 ) C532_=_C2577( C532 C2577 ) C532_=_C2578( C532 C2578 ) C533_=_C535( C533 C535 ) \nC533_=_C536( C533 C536 ) C533_=_C537( C533 C537 ) C533_=_C538( C533 C538 ) C533_=_C543( C533 C543 ) C533_=_C544( C533 C544 ) C533_=_C545( C533 C545 ) \nC533_=_C548( C533 C548 ) C533_=_C550( C533 C550 ) C533_=_C2691( C533 C2691 ) C535_=_C536( C535 C536 ) C535_=_C537( C535 C537 ) C535_=_C538( C535 C538 ) \nC535_=_C543( C535 C543 ) C535_=_C544( C535 C544 ) C535_=_C545( C535 C545 ) C535_=_C548( C535 C548 ) C535_=_C550( C535 C550 ) C535_=_C1416( C535 C1416 ) \nC535_=_C3084( C535 C3084 ) C535_=_C3087( C535 C3087 ) C536_=_C537( C536 C537 ) C536_=_C538( C536 C538 ) C536_=_C543( C536 C543 ) C536_=_C544( C536 C544 ) \nC536_=_C545( C536 C545 ) C536_=_C548( C536 C548 ) C536_=_C550( C536 C550 ) C536_=_C1417( C536 C1417 ) C536_=_C1631( C536 C1631 ) C536_=_C1876( C536 C1876 ) \nC536_=_C3095( C536 C3095 ) C536_=_C3096( C536 C3096 ) C536_=_C3098( C536 C3098 ) C536_=_C3105( C536 C3105 ) C537_=_C538( C537 C538 ) C537_=_C543( C537 C543 ) \nC537_=_C544( C537 C544 ) C537_=_C545( C537 C545 ) C537_=_C548( C537 C548 ) C537_=_C550( C537 C550 ) C537_=_C1053( C537 C1053 ) C537_=_C1605( C537 C1605 ) \nC537_=_C1632( C537 C1632 ) C537_=_C1877(</w:t>
      </w:r>
    </w:p>
    <w:p>
      <w:pPr>
        <w:pStyle w:val="PreformattedText"/>
        <w:bidi w:val="0"/>
        <w:spacing w:before="0" w:after="0"/>
        <w:jc w:val="left"/>
        <w:rPr/>
      </w:pPr>
      <w:r>
        <w:rPr/>
        <w:t xml:space="preserve"> </w:t>
      </w:r>
      <w:r>
        <w:rPr/>
        <w:t>C537 C1877 ) C537_=_C2256( C537 C2256 ) C537_=_C2517( C537 C2517 ) C537_=_C2606( C537 C2606 ) C537_=_C3095( C537 C3095 ) \nC537_=_C3109( C537 C3109 ) C537_=_C3110( C537 C3110 ) C537_=_C3111( C537 C3111 ) C537_=_C3113( C537 C3113 ) C537_=_C3114( C537 C3114 ) C537_=_C3115( C537 C3115 ) \nC537_=_C3116( C537 C3116 ) C537_=_C3117( C537 C3117 ) C537_=_C3118( C537 C3118 ) C537_=_C3119( C537 C3119 ) C537_=_C3120( C537 C3120 ) C538_=_C543( C538 C543 ) \nC538_=_C544( C538 C544 ) C538_=_C545( C538 C545 ) C538_=_C548( C538 C548 ) C538_=_C550( C538 C550 ) C538_=_C1966( C538 C1966 ) C538_=_C3121( C538 C3121 ) \nC538_=_C3122( C538 C3122 ) C543_=_C544( C543 C544 ) C543_=_C545( C543 C545 ) C543_=_C548( C543 C548 ) C543_=_C550( C543 C550 ) C543_=_C755( C543 C755 ) \nC543_=_C1055( C543 C1055 ) C543_=_C1442( C543 C1442 ) C543_=_C1571( C543 C1571 ) C543_=_C1635( C543 C1635 ) C543_=_C1730( C543 C1730 ) C543_=_C1880( C543 C1880 ) \nC543_=_C2259( C543 C2259 ) C543_=_C2520( C543 C2520 ) C543_=_C2609( C543 C2609 ) C543_=_C2997( C543 C2997 ) C543_=_C3075( C543 C3075 ) C543_=_C3098( C543 C3098 ) \nC543_=_C3265( C543 C3265 ) C543_=_C3337( C543 C3337 ) C543_=_C3434( C543 C3434 ) C543_=_C3435( C543 C3435 ) C543_=_C3436( C543 C3436 ) C544_=_C545( C544 C545 ) \nC544_=_C548( C544 C548 ) C544_=_C550( C544 C550 ) C544_=_C2573( C544 C2573 ) C544_=_C2889( C544 C2889 ) C544_=_C3381( C544 C3381 ) C544_=_C3393( C544 C3393 ) \nC544_=_C3463( C544 C3463 ) C544_=_C3466( C544 C3466 ) C545_=_C548( C545 C548 ) C545_=_C550( C545 C550 ) C545_=_C3331( C545 C3331 ) C545_=_C3687( C545 C3687 ) \nC548_=_C550( C548 C550 ) C548_=_C1428( C548 C1428 ) C548_=_C1643( C548 C1643 ) C548_=_C1888( C548 C1888 ) C548_=_C2283( C548 C2283 ) C548_=_C2508( C548 C2508 ) \nC548_=_C3118( C548 C3118 ) C548_=_C3270( C548 C3270 ) C548_=_C3436( C548 C3436 ) C548_=_C3865( C548 C3865 ) C548_=_C3966( C548 C3966 ) C550_=_C3159( C550 C3159 ) \nC550_=_C3272( C550 C3272 ) C550_=_C3333( C550 C3333 ) C550_=_C3399( C550 C3399 ) C550_=_C3677( C550 C3677 ) C561_=_C671( C561 C671 ) C561_=_C983( C561 C983 ) \nC561_=_C1232( C561 C1232 ) C561_=_C1466( C561 C1466 ) C561_=_C1777( C561 C1777 ) C561_=_C2296( C561 C2296 ) C561_=_C2691( C561 C2691 ) C561_=_C2793( C561 C2793 ) \nC561_=_C2903( C561 C2903 ) C561_=_C3084( C561 C3084 ) C561_=_C3122( C561 C3122 ) C561_=_C3160( C561 C3160 ) C561_=_C3223( C561 C3223 ) C561_=_C3329( C561 C3329 ) \nC561_=_C3330( C561 C3330 ) C561_=_C3331( C561 C3331 ) C561_=_C3332( C561 C3332 ) C561_=_C3333( C561 C3333 ) C561_=_C3334( C561 C3334 ) C561_=_C3335( C561 C3335 ) \nC561_=_C3336( C561 C3336 ) C580_=_C582( C580 C582 ) C580_=_C583( C580 C583 ) C580_=_C584( C580 C584 ) C580_=_C585( C580 C585 ) C580_=_C588( C580 C588 ) \nC580_=_C589( C580 C589 ) C580_=_C590( C580 C590 ) C580_=_C591( C580 C591 ) C580_=_C592( C580 C592 ) C580_=_C594( C580 C594 ) C580_=_C597( C580 C597 ) \nC580_=_C601( C580 C601 ) C580_=_C602( C580 C602 ) C580_=_C603( C580 C603 ) C580_=_C604( C580 C604 ) C580_=_C605( C580 C605 ) C580_=_C994( C580 C994 ) \nC580_=_C1044( C580 C1044 ) C580_=_C1048( C580 C1048 ) C580_=_C1051( C580 C1051 ) C580_=_C1053( C580 C1053 ) C580_=_C1055( C580 C1055 ) C580_=_C1059( C580 C1059 ) \nC582_=_C583( C582 C583 ) C582_=_C584( C582 C584 ) C582_=_C585( C582 C585 ) C582_=_C588( C582 C588 ) C582_=_C589( C582 C589 ) C582_=_C590( C582 C590 ) \nC582_=_C591( C582 C591 ) C582_=_C592( C582 C592 ) C582_=_C594( C582 C594 ) C582_=_C597( C582 C597 ) C582_=_C601( C582 C601 ) C582_=_C602( C582 C602 ) \nC582_=_C603( C582 C603 ) C582_=_C604( C582 C604 ) C582_=_C605( C582 C605 ) C582_=_C1376( C582 C1376 ) C583_=_C584( C583 C584 ) C583_=_C585( C583 C585 ) \nC583_=_C588( C583 C588 ) C583_=_C589( C583 C589 ) C583_=_C590( C583 C590 ) C583_=_C591( C583 C591 ) C583_=_C592( C583 C592 ) C583_=_C594( C583 C594 ) \nC583_=_C597( C583 C597 ) C583_=_C601( C583 C601 ) C583_=_C602( C583 C602 ) C583_=_C603( C583 C603 ) C583_=_C604( C583 C604 ) C583_=_C605( C583 C605 ) \nC583_=_C1503( C583 C1503 ) C583_=_C1509( C583 C1509 ) C584_=_C585( C584 C585 ) C584_=_C588( C584 C588 ) C584_=_C589( C584 C589 ) C584_=_C590( C584 C590 ) \nC584_=_C591( C584 C591 ) C584_=_C592( C584 C592 ) C584_=_C594( C584 C594 ) C584_=_C597( C584 C597 ) C584_=_C601( C584 C601 ) C584_=_C602( C584 C602 ) \nC584_=_C603( C584 C603 ) C584_=_C604( C584 C604 ) C584_=_C605( C584 C605 ) C584_=_C1540( C584 C1540 ) C584_=_C1549( C584 C1549 ) C584_=_C1550( C584 C1550 ) \nC584_=_C1554( C584 C1554 ) C585_=_C588( C585 C588 ) C585_=_C589( C585 C589 ) C585_=_C590( C585 C590 ) C585_=_C591( C585 C591 ) C585_=_C592( C585 C592 ) \nC585_=_C594( C585 C594 ) C585_=_C597( C585 C597 ) C585_=_C601( C585 C601 ) C585_=_C602( C585 C602 ) C585_=_C603( C585 C603 ) C585_=_C604( C585 C604 ) \nC585_=_C605( C585 C605 ) C585_=_C1407( C585 C1407 ) C585_=_C1803( C585 C1803 ) C585_=_C1805( C585 C1805 ) C588_=_C589( C588 C589 ) C588_=_C590( C588 C590 ) \nC588_=_C591( C588 C591 ) C588_=_C592( C588 C592 ) C588_=_C594( C588 C594 ) C588_=_C597( C588 C597 ) C588_=_C601( C588 C601 ) C588_=_C602( C588 C602 ) \nC588_=_C603( C588 C603 ) C588_=_C604( C588 C604 ) C588_=_C605( C588 C605 ) C588_=_C2028( C588 C2028 ) C588_=_C2034( C588 C2034 ) C589_=_C590( C589 C590 ) \nC589_=_C591( C589 C591 ) C589_=_C592( C589 C592 ) C589_=_C594( C589 C594 ) C589_=_C597( C589 C597 ) C589_=_C601( C589 C601 ) C589_=_C602( C589 C602 ) \nC589_=_C603( C589 C603 ) C589_=_C604( C589 C604 ) C589_=_C605( C589 C605 ) C589_=_C1178( C589 C1178 ) C589_=_C1457( C589 C1457 ) C589_=_C1744( C589 C1744 ) \nC589_=_C1829( C589 C1829 ) C589_=_C1853( C589 C1853 ) C589_=_C1960( C589 C1960 ) C589_=_C2102( C589 C2102 ) C589_=_C2268( C589 C2268 ) C589_=_C2270( C589 C2270 ) \nC589_=_C2271( C589 C2271 ) C589_=_C2272( C589 C2272 ) C589_=_C2273( C589 C2273 ) C589_=_C2274( C589 C2274 ) C589_=_C2275( C589 C2275 ) C589_=_C2277( C589 C2277 ) \nC589_=_C2278( C589 C2278 ) C589_=_C2279( C589 C2279 ) C589_=_C2280( C589 C2280 ) C589_=_C2281( C589 C2281 ) C589_=_C2282( C589 C2282 ) C589_=_C2283( C589 C2283 ) \nC589_=_C2284( C589 C2284 ) C589_=_C2286( C589 C2286 ) C589_=_C2287( C589 C2287 ) C590_=_C591( C590 C591 ) C590_=_C592( C590 C592 ) C590_=_C594( C590 C594 ) \nC590_=_C597( C590 C597 ) C590_=_C601( C590 C601 ) C590_=_C602( C590 C602 ) C590_=_C603( C590 C603 ) C590_=_C604( C590 C604 ) C590_=_C605( C590 C605 ) \nC590_=_C1225( C590 C1225 ) C590_=_C1293( C590 C1293 ) C590_=_C1745( C590 C1745 ) C590_=_C1815( C590 C1815 ) C590_=_C1831( C590 C1831 ) C590_=_C1944( C590 C1944 ) \nC590_=_C1961( C590 C1961 ) C590_=_C2347( C590 C2347 ) C590_=_C2383( C590 C2383 ) C590_=_C2384( C590 C2384 ) C590_=_C2385( C590 C2385 ) C590_=_C2386( C590 C2386 ) \nC590_=_C2388( C590 C2388 ) C590_=_C2389( C590 C2389 ) C590_=_C2390( C590 C2390 ) C590_=_C2391( C590 C2391 ) C590_=_C2392( C590 C2392 ) C590_=_C2394( C590 C2394 ) \nC590_=_C2395( C590 C2395 ) C590_=_C2396( C590 C2396 ) C590_=_C2397( C590 C2397 ) C591_=_C592( C591 C592 ) C591_=_C594( C591 C594 ) C591_=_C597( C591 C597 ) \nC591_=_C601( C591 C601 ) C591_=_C602( C591 C602 ) C591_=_C603( C591 C603 ) C591_=_C604( C591 C604 ) C591_=_C605( C591 C605 ) C591_=_C1832( C591 C1832 ) \nC591_=_C1962( C591 C1962 ) C591_=_C2270( C591 C2270 ) C591_=_C2383( C591 C2383 ) C591_=_C2445( C591 C2445 ) C591_=_C2446( C591 C2446 ) C591_=_C2450( C591 C2450 ) \nC591_=_C2455( C591 C2455 ) C592_=_C594( C592 C594 ) C592_=_C597( C592 C597 ) C592_=_C601( C592 C601 ) C592_=_C602( C592 C602 ) C592_=_C603( C592 C603 ) \nC592_=_C604( C592 C604 ) C592_=_C605( C592 C605 ) C592_=_C1004( C592 C1004 ) C592_=_C1244( C592 C1244 ) C592_=_C1833( C592 C1833 ) C592_=_C1874( C592 C1874 ) \nC592_=_C2513( C592 C2513 ) C592_=_C2517( C592 C2517 ) C592_=_C2520( C592 C2520 ) C594_=_C597( C594 C597 ) C594_=_C601( C594 C601 ) C594_=_C602( C594 C602 ) \nC594_=_C603( C594 C603 ) C594_=_C604( C594 C604 ) C594_=_C605( C594 C605 ) C594_=_C1007( C594 C1007 ) C594_=_C1246( C594 C1246 ) C594_=_C1835( C594 C1835 ) \nC594_=_C2565( C594 C2565 ) C594_=_C2606( C594 C2606 ) C594_=_C2607( C594 C2607 ) C594_=_C2609( C594 C2609 ) C597_=_C601( C597 C601 ) C597_=_C602( C597 C602 ) \nC597_=_C603( C597 C603 ) C597_=_C604( C597 C604 ) C597_=_C605( C597 C605 ) C597_=_C817( C597 C817 ) C597_=_C1183( C597 C1183 ) C597_=_C1203( C597 C1203 ) \nC597_=_C1524( C597 C1524 ) C597_=_C1840( C597 C1840 ) C597_=_C1969( C597 C1969 ) C597_=_C2446( C597 C2446 ) C597_=_C2570( C597 C2570 ) C597_=_C3288( C597 C3288 ) \nC597_=_C3381( C597 C3381 ) C597_=_C3382( C597 C3382 ) C597_=_C3383( C597 C3383 ) C597_=_C3384( C597 C3384 ) C597_=_C3385( C597 C3385 ) C597_=_C3389( C597 C3389 ) \nC597_=_C3390( C597 C3390 ) C597_=_C3391( C597 C3391 ) C597_=_C3392( C597 C3392 ) C601_=_C602( C601 C602 ) C601_=_C603( C601 C603 ) C601_=_C604( C601 C604 ) \nC601_=_C605( C601 C605 ) C601_=_C1261( C601 C1261 ) C601_=_C1620( C601 C1620 ) C601_=_C1666( C601 C1666 ) C601_=_C1845( C601 C1845 ) C601_=_C1979( C601 C1979 ) \nC601_=_C2455( C601 C2455 ) C601_=_C2597( C601 C2597 ) C601_=_C2972( C601 C2972 ) C601_=_C3120( C601 C3120 ) C601_=_C3176( C601 C3176 ) C601_=_C3293( C601 C3293 ) \nC601_=_C3429( C601 C3429 ) C601_=_C3445( C601 C3445 ) C601_=_C3481( C601 C3481 ) C601_=_C3575( C601 C3575 ) C601_=_C3592( C601 C3592 ) C601_=_C3653( C601 C3653 ) \nC601_=_C3683( C601 C3683 ) C601_=_C3928( C601 C3928 ) C601_=_C3998( C601 C3998 ) C601_=_C4005( C601 C4005 ) C601_=_C4040( C601 C4040 ) C601_=_C4046( C601 C4046 ) \nC601_=_C4047( C601 C4047 ) C602_=_C603( C602 C603 ) C602_=_C604( C602 C604 ) C602_=_C605( C602 C605 ) C602_=_C3834( C602 C3834 ) C603_=_C604( C603 C604 ) \nC603_=_C605( C603 C605 ) C603_=_C1018( C603 C1018 ) C603_=_C1847( C603 C1847 ) C603_=_C1980( C603 C1980 ) C603_=_C2286( C603 C2286 ) C603_=_C2395( C603 C2395 ) \nC603_=_C2511( C603 C2511 ) C603_=_C3294( C603 C3294 ) C603_=_C3389( C603 C3389 ) C603_=_C3593( C603 C3593 ) C603_=_C4047( C603 C4047 ) C604_=_C605( C604 C605 ) \nC604_=_C3835( C604 C3835 ) C605_=_C3836( C605 C3836 ) C610_=_C834( C610 C834 ) C610_=_C1288(</w:t>
      </w:r>
    </w:p>
    <w:p>
      <w:pPr>
        <w:pStyle w:val="PreformattedText"/>
        <w:bidi w:val="0"/>
        <w:spacing w:before="0" w:after="0"/>
        <w:jc w:val="left"/>
        <w:rPr/>
      </w:pPr>
      <w:r>
        <w:rPr/>
        <w:t xml:space="preserve"> </w:t>
      </w:r>
      <w:r>
        <w:rPr/>
        <w:t>C610 C1288 ) C610_=_C1406( C610 C1406 ) C610_=_C1623( C610 C1623 ) \nC610_=_C1624( C610 C1624 ) C610_=_C1625( C610 C1625 ) C610_=_C1626( C610 C1626 ) C610_=_C1627( C610 C1627 ) C610_=_C1628( C610 C1628 ) C610_=_C1629( C610 C1629 ) \nC610_=_C1630( C610 C1630 ) C610_=_C1631( C610 C1631 ) C610_=_C1632( C610 C1632 ) C610_=_C1634( C610 C1634 ) C610_=_C1635( C610 C1635 ) C610_=_C1636( C610 C1636 ) \nC610_=_C1637( C610 C1637 ) C610_=_C1638( C610 C1638 ) C610_=_C1639( C610 C1639 ) C610_=_C1640( C610 C1640 ) C610_=_C1641( C610 C1641 ) C610_=_C1643( C610 C1643 ) \nC610_=_C1644( C610 C1644 ) C671_=_C983( C671 C983 ) C671_=_C1232( C671 C1232 ) C671_=_C1466( C671 C1466 ) C671_=_C1777( C671 C1777 ) C671_=_C2296( C671 C2296 ) \nC671_=_C2691( C671 C2691 ) C671_=_C2793( C671 C2793 ) C671_=_C2903( C671 C2903 ) C671_=_C3084( C671 C3084 ) C671_=_C3122( C671 C3122 ) C671_=_C3160( C671 C3160 ) \nC671_=_C3223( C671 C3223 ) C671_=_C3329( C671 C3329 ) C671_=_C3330( C671 C3330 ) C671_=_C3331( C671 C3331 ) C671_=_C3332( C671 C3332 ) C671_=_C3333( C671 C3333 ) \nC671_=_C3334( C671 C3334 ) C671_=_C3335( C671 C3335 ) C671_=_C3336( C671 C3336 ) C752_=_C755( C752 C755 ) C752_=_C757( C752 C757 ) C752_=_C762( C752 C762 ) \nC752_=_C982( C752 C982 ) C752_=_C1440( C752 C1440 ) C752_=_C1503( C752 C1503 ) C752_=_C1550( C752 C1550 ) C752_=_C1569( C752 C1569 ) C752_=_C1728( C752 C1728 ) \nC752_=_C2047( C752 C2047 ) C752_=_C2244( C752 C2244 ) C752_=_C2258( C752 C2258 ) C752_=_C2275( C752 C2275 ) C752_=_C2351( C752 C2351 ) C752_=_C2386( C752 C2386 ) \nC752_=_C2445( C752 C2445 ) C752_=_C2994( C752 C2994 ) C752_=_C3071( C752 C3071 ) C752_=_C3287( C752 C3287 ) C752_=_C3288( C752 C3288 ) C752_=_C3291( C752 C3291 ) \nC752_=_C3292( C752 C3292 ) C752_=_C3293( C752 C3293 ) C752_=_C3294( C752 C3294 ) C752_=_C3295( C752 C3295 ) C755_=_C757( C755 C757 ) C755_=_C762( C755 C762 ) \nC755_=_C1055( C755 C1055 ) C755_=_C1442( C755 C1442 ) C755_=_C1571( C755 C1571 ) C755_=_C1635( C755 C1635 ) C755_=_C1730( C755 C1730 ) C755_=_C1880( C755 C1880 ) \nC755_=_C2259( C755 C2259 ) C755_=_C2520( C755 C2520 ) C755_=_C2609( C755 C2609 ) C755_=_C2997( C755 C2997 ) C755_=_C3075( C755 C3075 ) C755_=_C3098( C755 C3098 ) \nC755_=_C3265( C755 C3265 ) C755_=_C3337( C755 C3337 ) C755_=_C3434( C755 C3434 ) C755_=_C3435( C755 C3435 ) C755_=_C3436( C755 C3436 ) C757_=_C762( C757 C762 ) \nC757_=_C1205( C757 C1205 ) C757_=_C1445( C757 C1445 ) C757_=_C1573( C757 C1573 ) C757_=_C1732( C757 C1732 ) C757_=_C2278( C757 C2278 ) C757_=_C2388( C757 C2388 ) \nC757_=_C2450( C757 C2450 ) C757_=_C2998( C757 C2998 ) C757_=_C3077( C757 C3077 ) C757_=_C3339( C757 C3339 ) C757_=_C3383( C757 C3383 ) C757_=_C3591( C757 C3591 ) \nC757_=_C3592( C757 C3592 ) C757_=_C3593( C757 C3593 ) C762_=_C1059( C762 C1059 ) C762_=_C1082( C762 C1082 ) C762_=_C1193( C762 C1193 ) C762_=_C1330( C762 C1330 ) \nC762_=_C1356( C762 C1356 ) C762_=_C1492( C762 C1492 ) C762_=_C1693( C762 C1693 ) C762_=_C1825( C762 C1825 ) C762_=_C2236( C762 C2236 ) C762_=_C2577( C762 C2577 ) \nC762_=_C2989( C762 C2989 ) C762_=_C3324( C762 C3324 ) C762_=_C3466( C762 C3466 ) C762_=_C3574( C762 C3574 ) C762_=_C3682( C762 C3682 ) C762_=_C3687( C762 C3687 ) \nC762_=_C3932( C762 C3932 ) C762_=_C4026( C762 C4026 ) C765_=_C773( C765 C773 ) C765_=_C1044( C765 C1044 ) C765_=_C1241( C765 C1241 ) C765_=_C1243( C765 C1243 ) \nC765_=_C1244( C765 C1244 ) C765_=_C1246( C765 C1246 ) C765_=_C1247( C765 C1247 ) C765_=_C1249( C765 C1249 ) C765_=_C1250( C765 C1250 ) C765_=_C1252( C765 C1252 ) \nC765_=_C1253( C765 C1253 ) C765_=_C1254( C765 C1254 ) C765_=_C1255( C765 C1255 ) C765_=_C1256( C765 C1256 ) C765_=_C1257( C765 C1257 ) C765_=_C1258( C765 C1258 ) \nC765_=_C1259( C765 C1259 ) C765_=_C1260( C765 C1260 ) C765_=_C1261( C765 C1261 ) C765_=_C1262( C765 C1262 ) C773_=_C984( C773 C984 ) C773_=_C1184( C773 C1184 ) \nC773_=_C2297( C773 C2297 ) C773_=_C2571( C773 C2571 ) C773_=_C2636( C773 C2636 ) C773_=_C2658( C773 C2658 ) C773_=_C2814( C773 C2814 ) C773_=_C2904( C773 C2904 ) \nC773_=_C3046( C773 C3046 ) C773_=_C3224( C773 C3224 ) C773_=_C3393( C773 C3393 ) C773_=_C3394( C773 C3394 ) C773_=_C3395( C773 C3395 ) C773_=_C3398( C773 C3398 ) \nC773_=_C3399( C773 C3399 ) C773_=_C3400( C773 C3400 ) C812_=_C817( C812 C817 ) C812_=_C1051( C812 C1051 ) C812_=_C1179( C812 C1179 ) C812_=_C1337( C812 C1337 ) \nC812_=_C1388( C812 C1388 ) C812_=_C2081( C812 C2081 ) C812_=_C2513( C812 C2513 ) C812_=_C2565( C812 C2565 ) C812_=_C2566( C812 C2566 ) C812_=_C2567( C812 C2567 ) \nC812_=_C2568( C812 C2568 ) C812_=_C2570( C812 C2570 ) C812_=_C2571( C812 C2571 ) C812_=_C2573( C812 C2573 ) C812_=_C2574( C812 C2574 ) C812_=_C2575( C812 C2575 ) \nC812_=_C2576( C812 C2576 ) C812_=_C2577( C812 C2577 ) C812_=_C2578( C812 C2578 ) C817_=_C1183( C817 C1183 ) C817_=_C1203( C817 C1203 ) C817_=_C1524( C817 C1524 ) \nC817_=_C1840( C817 C1840 ) C817_=_C1969( C817 C1969 ) C817_=_C2446( C817 C2446 ) C817_=_C2570( C817 C2570 ) C817_=_C3288( C817 C3288 ) C817_=_C3381( C817 C3381 ) \nC817_=_C3382( C817 C3382 ) C817_=_C3383( C817 C3383 ) C817_=_C3384( C817 C3384 ) C817_=_C3385( C817 C3385 ) C817_=_C3389( C817 C3389 ) C817_=_C3390( C817 C3390 ) \nC817_=_C3391( C817 C3391 ) C817_=_C3392( C817 C3392 ) C834_=_C850( C834 C850 ) C834_=_C852( C834 C852 ) C834_=_C1288( C834 C1288 ) C834_=_C1406( C834 C1406 ) \nC834_=_C1623( C834 C1623 ) C834_=_C1624( C834 C1624 ) C834_=_C1625( C834 C1625 ) C834_=_C1626( C834 C1626 ) C834_=_C1627( C834 C1627 ) C834_=_C1628( C834 C1628 ) \nC834_=_C1629( C834 C1629 ) C834_=_C1630( C834 C1630 ) C834_=_C1631( C834 C1631 ) C834_=_C1632( C834 C1632 ) C834_=_C1634( C834 C1634 ) C834_=_C1635( C834 C1635 ) \nC834_=_C1636( C834 C1636 ) C834_=_C1637( C834 C1637 ) C834_=_C1638( C834 C1638 ) C834_=_C1639( C834 C1639 ) C834_=_C1640( C834 C1640 ) C834_=_C1641( C834 C1641 ) \nC834_=_C1643( C834 C1643 ) C834_=_C1644( C834 C1644 ) C850_=_C852( C850 C852 ) C850_=_C1209( C850 C1209 ) C850_=_C1639( C850 C1639 ) C850_=_C2147( C850 C2147 ) \nC850_=_C2716( C850 C2716 ) C850_=_C2966( C850 C2966 ) C850_=_C3165( C850 C3165 ) C850_=_C3341( C850 C3341 ) C850_=_C3568( C850 C3568 ) C850_=_C3610( C850 C3610 ) \nC850_=_C3745( C850 C3745 ) C850_=_C3748( C850 C3748 ) C850_=_C3749( C850 C3749 ) C850_=_C3750( C850 C3750 ) C850_=_C3751( C850 C3751 ) C850_=_C3752( C850 C3752 ) \nC850_=_C3753( C850 C3753 ) C850_=_C3754( C850 C3754 ) C850_=_C3755( C850 C3755 ) C852_=_C1211( C852 C1211 ) C852_=_C1376( C852 C1376 ) C852_=_C1509( C852 C1509 ) \nC852_=_C1554( C852 C1554 ) C852_=_C1640( C852 C1640 ) C852_=_C1805( C852 C1805 ) C852_=_C2034( C852 C2034 ) C852_=_C2717( C852 C2717 ) C852_=_C2968( C852 C2968 ) \nC852_=_C3343( C852 C3343 ) C852_=_C3569( C852 C3569 ) C852_=_C3611( C852 C3611 ) C852_=_C3834( C852 C3834 ) C852_=_C3835( C852 C3835 ) C852_=_C3836( C852 C3836 ) \nC852_=_C3837( C852 C3837 ) C889_=_C907( C889 C907 ) C889_=_C1196( C889 C1196 ) C889_=_C1406( C889 C1406 ) C889_=_C1407( C889 C1407 ) C889_=_C1408( C889 C1408 ) \nC889_=_C1409( C889 C1409 ) C889_=_C1411( C889 C1411 ) C889_=_C1412( C889 C1412 ) C889_=_C1413( C889 C1413 ) C889_=_C1415( C889 C1415 ) C889_=_C1416( C889 C1416 ) \nC889_=_C1417( C889 C1417 ) C889_=_C1419( C889 C1419 ) C889_=_C1421( C889 C1421 ) C889_=_C1427( C889 C1427 ) C889_=_C1428( C889 C1428 ) C889_=_C1429( C889 C1429 ) \nC907_=_C986( C907 C986 ) C907_=_C1207( C907 C1207 ) C907_=_C1803( C907 C1803 ) C907_=_C1819( C907 C1819 ) C907_=_C2074( C907 C2074 ) C907_=_C2300( C907 C2300 ) \nC907_=_C2339( C907 C2339 ) C907_=_C2907( C907 C2907 ) C907_=_C3015( C907 C3015 ) C907_=_C3087( C907 C3087 ) C907_=_C3153( C907 C3153 ) C907_=_C3226( C907 C3226 ) \nC907_=_C3266( C907 C3266 ) C907_=_C3330( C907 C3330 ) C907_=_C3395( C907 C3395 ) C907_=_C3504( C907 C3504 ) C907_=_C3676( C907 C3676 ) C907_=_C3677( C907 C3677 ) \nC918_=_C932( C918 C932 ) C918_=_C1022( C918 C1022 ) C918_=_C1200( C918 C1200 ) C918_=_C2105( C918 C2105 ) C918_=_C2271( C918 C2271 ) C918_=_C2363( C918 C2363 ) \nC918_=_C2494( C918 C2494 ) C918_=_C2495( C918 C2495 ) C918_=_C2496( C918 C2496 ) C918_=_C2497( C918 C2497 ) C918_=_C2498( C918 C2498 ) C918_=_C2499( C918 C2499 ) \nC918_=_C2500( C918 C2500 ) C918_=_C2503( C918 C2503 ) C918_=_C2507( C918 C2507 ) C918_=_C2508( C918 C2508 ) C918_=_C2509( C918 C2509 ) C918_=_C2510( C918 C2510 ) \nC918_=_C2511( C918 C2511 ) C918_=_C2512( C918 C2512 ) C932_=_C1191( C932 C1191 ) C932_=_C1255( C932 C1255 ) C932_=_C1613( C932 C1613 ) C932_=_C2575( C932 C2575 ) \nC932_=_C2625( C932 C2625 ) C932_=_C3115( C932 C3115 ) C932_=_C3168( C932 C3168 ) C932_=_C3214( C932 C3214 ) C932_=_C3425( C932 C3425 ) C932_=_C3441( C932 C3441 ) \nC932_=_C3463( C932 C3463 ) C932_=_C3494( C932 C3494 ) C932_=_C3552( C932 C3552 ) C932_=_C3619( C932 C3619 ) C932_=_C3894( C932 C3894 ) C932_=_C3895( C932 C3895 ) \nC932_=_C3896( C932 C3896 ) C932_=_C3897( C932 C3897 ) C932_=_C3900( C932 C3900 ) C977_=_C979( C977 C979 ) C977_=_C981( C977 C981 ) C977_=_C982( C977 C982 ) \nC977_=_C983( C977 C983 ) C977_=_C984( C977 C984 ) C977_=_C986( C977 C986 ) C977_=_C988( C977 C988 ) C977_=_C1181( C977 C1181 ) C977_=_C1339( C977 C1339 ) \nC977_=_C1674( C977 C1674 ) C977_=_C1929( C977 C1929 ) C977_=_C2422( C977 C2422 ) C977_=_C2566( C977 C2566 ) C977_=_C2824( C977 C2824 ) C977_=_C2884( C977 C2884 ) \nC977_=_C2886( C977 C2886 ) C977_=_C2889( C977 C2889 ) C977_=_C2890( C977 C2890 ) C977_=_C2891( C977 C2891 ) C977_=_C2893( C977 C2893 ) C977_=_C2895( C977 C2895 ) \nC977_=_C2898( C977 C2898 ) C977_=_C2899( C977 C2899 ) C979_=_C981( C979 C981 ) C979_=_C982( C979 C982 ) C979_=_C983( C979 C983 ) C979_=_C984( C979 C984 ) \nC979_=_C986( C979 C986 ) C979_=_C988( C979 C988 ) C979_=_C1344( C979 C1344 ) C979_=_C1676( C979 C1676 ) C979_=_C2028( C979 C2028 ) C979_=_C2068( C979 C2068 ) \nC979_=_C2293( C979 C2293 ) C979_=_C2607( C979 C2607 ) C979_=_C2755( C979 C2755 ) C979_=_C2811( C979 C2811 ) C979_=_C2825( C979 C2825 ) C979_=_C2900( C979 C2900 ) \nC979_=_C2976( C979 C2976 ) C979_=_C3146( C979 C3146</w:t>
      </w:r>
    </w:p>
    <w:p>
      <w:pPr>
        <w:pStyle w:val="PreformattedText"/>
        <w:bidi w:val="0"/>
        <w:spacing w:before="0" w:after="0"/>
        <w:jc w:val="left"/>
        <w:rPr/>
      </w:pPr>
      <w:r>
        <w:rPr/>
        <w:t xml:space="preserve"> </w:t>
      </w:r>
      <w:r>
        <w:rPr/>
        <w:t>) C979_=_C3148( C979 C3148 ) C979_=_C3151( C979 C3151 ) C979_=_C3152( C979 C3152 ) C979_=_C3153( C979 C3153 ) \nC979_=_C3155( C979 C3155 ) C979_=_C3156( C979 C3156 ) C979_=_C3159( C979 C3159 ) C981_=_C982( C981 C982 ) C981_=_C983( C981 C983 ) C981_=_C984( C981 C984 ) \nC981_=_C986( C981 C986 ) C981_=_C988( C981 C988 ) C981_=_C1419( C981 C1419 ) C981_=_C1549( C981 C1549 ) C981_=_C1967( C981 C1967 ) C981_=_C2257( C981 C2257 ) \nC981_=_C2295( C981 C2295 ) C981_=_C2582( C981 C2582 ) C981_=_C2657( C981 C2657 ) C981_=_C2902( C981 C2902 ) C981_=_C3096( C981 C3096 ) C981_=_C3110( C981 C3110 ) \nC981_=_C3121( C981 C3121 ) C981_=_C3221( C981 C3221 ) C981_=_C3264( C981 C3264 ) C981_=_C3265( C981 C3265 ) C981_=_C3266( C981 C3266 ) C981_=_C3267( C981 C3267 ) \nC981_=_C3269( C981 C3269 ) C981_=_C3270( C981 C3270 ) C981_=_C3271( C981 C3271 ) C981_=_C3272( C981 C3272 ) C982_=_C983( C982 C983 ) C982_=_C984( C982 C984 ) \nC982_=_C986( C982 C986 ) C982_=_C988( C982 C988 ) C982_=_C1440( C982 C1440 ) C982_=_C1503( C982 C1503 ) C982_=_C1550( C982 C1550 ) C982_=_C1569( C982 C1569 ) \nC982_=_C1728( C982 C1728 ) C982_=_C2047( C982 C2047 ) C982_=_C2244( C982 C2244 ) C982_=_C2258( C982 C2258 ) C982_=_C2275( C982 C2275 ) C982_=_C2351( C982 C2351 ) \nC982_=_C2386( C982 C2386 ) C982_=_C2445( C982 C2445 ) C982_=_C2994( C982 C2994 ) C982_=_C3071( C982 C3071 ) C982_=_C3287( C982 C3287 ) C982_=_C3288( C982 C3288 ) \nC982_=_C3291( C982 C3291 ) C982_=_C3292( C982 C3292 ) C982_=_C3293( C982 C3293 ) C982_=_C3294( C982 C3294 ) C982_=_C3295( C982 C3295 ) C983_=_C984( C983 C984 ) \nC983_=_C986( C983 C986 ) C983_=_C988( C983 C988 ) C983_=_C1232( C983 C1232 ) C983_=_C1466( C983 C1466 ) C983_=_C1777( C983 C1777 ) C983_=_C2296( C983 C2296 ) \nC983_=_C2691( C983 C2691 ) C983_=_C2793( C983 C2793 ) C983_=_C2903( C983 C2903 ) C983_=_C3084( C983 C3084 ) C983_=_C3122( C983 C3122 ) C983_=_C3160( C983 C3160 ) \nC983_=_C3223( C983 C3223 ) C983_=_C3329( C983 C3329 ) C983_=_C3330( C983 C3330 ) C983_=_C3331( C983 C3331 ) C983_=_C3332( C983 C3332 ) C983_=_C3333( C983 C3333 ) \nC983_=_C3334( C983 C3334 ) C983_=_C3335( C983 C3335 ) C983_=_C3336( C983 C3336 ) C984_=_C986( C984 C986 ) C984_=_C988( C984 C988 ) C984_=_C1184( C984 C1184 ) \nC984_=_C2297( C984 C2297 ) C984_=_C2571( C984 C2571 ) C984_=_C2636( C984 C2636 ) C984_=_C2658( C984 C2658 ) C984_=_C2814( C984 C2814 ) C984_=_C2904( C984 C2904 ) \nC984_=_C3046( C984 C3046 ) C984_=_C3224( C984 C3224 ) C984_=_C3393( C984 C3393 ) C984_=_C3394( C984 C3394 ) C984_=_C3395( C984 C3395 ) C984_=_C3398( C984 C3398 ) \nC984_=_C3399( C984 C3399 ) C984_=_C3400( C984 C3400 ) C986_=_C988( C986 C988 ) C986_=_C1207( C986 C1207 ) C986_=_C1803( C986 C1803 ) C986_=_C1819( C986 C1819 ) \nC986_=_C2074( C986 C2074 ) C986_=_C2300( C986 C2300 ) C986_=_C2339( C986 C2339 ) C986_=_C2907( C986 C2907 ) C986_=_C3015( C986 C3015 ) C986_=_C3087( C986 C3087 ) \nC986_=_C3153( C986 C3153 ) C986_=_C3226( C986 C3226 ) C986_=_C3266( C986 C3266 ) C986_=_C3330( C986 C3330 ) C986_=_C3395( C986 C3395 ) C986_=_C3504( C986 C3504 ) \nC986_=_C3676( C986 C3676 ) C986_=_C3677( C986 C3677 ) C988_=_C1254( C988 C1254 ) C988_=_C1349( C988 C1349 ) C988_=_C1610( C988 C1610 ) C988_=_C1682( C988 C1682 ) \nC988_=_C1935( C988 C1935 ) C988_=_C2426( C988 C2426 ) C988_=_C2829( C988 C2829 ) C988_=_C2983( C988 C2983 ) C988_=_C3114( C988 C3114 ) C988_=_C3164( C988 C3164 ) \nC988_=_C3321( C988 C3321 ) C988_=_C3421( C988 C3421 ) C988_=_C3439( C988 C3439 ) C988_=_C3567( C988 C3567 ) C988_=_C3648( C988 C3648 ) C988_=_C3724( C988 C3724 ) \nC988_=_C3726( C988 C3726 ) C988_=_C3727( C988 C3727 ) C988_=_C3729( C988 C3729 ) C988_=_C3732( C988 C3732 ) C988_=_C3733( C988 C3733 ) C994_=_C995( C994 C995 ) \nC994_=_C996( C994 C996 ) C994_=_C999( C994 C999 ) C994_=_C1002( C994 C1002 ) C994_=_C1004( C994 C1004 ) C994_=_C1005( C994 C1005 ) C994_=_C1007( C994 C1007 ) \nC994_=_C1008( C994 C1008 ) C994_=_C1011( C994 C1011 ) C994_=_C1017( C994 C1017 ) C994_=_C1018( C994 C1018 ) C994_=_C1019( C994 C1019 ) C994_=_C1044( C994 C1044 ) \nC994_=_C1048( C994 C1048 ) C994_=_C1051( C994 C1051 ) C994_=_C1053( C994 C1053 ) C994_=_C1055( C994 C1055 ) C994_=_C1059( C994 C1059 ) C995_=_C996( C995 C996 ) \nC995_=_C999( C995 C999 ) C995_=_C1002( C995 C1002 ) C995_=_C1004( C995 C1004 ) C995_=_C1005( C995 C1005 ) C995_=_C1007( C995 C1007 ) C995_=_C1008( C995 C1008 ) \nC995_=_C1011( C995 C1011 ) C995_=_C1017( C995 C1017 ) C995_=_C1018( C995 C1018 ) C995_=_C1019( C995 C1019 ) C995_=_C1196( C995 C1196 ) C995_=_C1199( C995 C1199 ) \nC995_=_C1200( C995 C1200 ) C995_=_C1203( C995 C1203 ) C995_=_C1205( C995 C1205 ) C995_=_C1207( C995 C1207 ) C995_=_C1209( C995 C1209 ) C995_=_C1211( C995 C1211 ) \nC995_=_C1212( C995 C1212 ) C996_=_C999( C996 C999 ) C996_=_C1002( C996 C1002 ) C996_=_C1004( C996 C1004 ) C996_=_C1005( C996 C1005 ) C996_=_C1007( C996 C1007 ) \nC996_=_C1008( C996 C1008 ) C996_=_C1011( C996 C1011 ) C996_=_C1017( C996 C1017 ) C996_=_C1018( C996 C1018 ) C996_=_C1019( C996 C1019 ) C996_=_C1225( C996 C1225 ) \nC996_=_C1232( C996 C1232 ) C999_=_C1002( C999 C1002 ) C999_=_C1004( C999 C1004 ) C999_=_C1005( C999 C1005 ) C999_=_C1007( C999 C1007 ) C999_=_C1008( C999 C1008 ) \nC999_=_C1011( C999 C1011 ) C999_=_C1017( C999 C1017 ) C999_=_C1018( C999 C1018 ) C999_=_C1019( C999 C1019 ) C999_=_C1709( C999 C1709 ) C1002_=_C1004( C1002 C1004 ) \nC1002_=_C1005( C1002 C1005 ) C1002_=_C1007( C1002 C1007 ) C1002_=_C1008( C1002 C1008 ) C1002_=_C1011( C1002 C1011 ) C1002_=_C1017( C1002 C1017 ) C1002_=_C1018( C1002 C1018 ) \nC1002_=_C1019( C1002 C1019 ) C1002_=_C2347( C1002 C2347 ) C1002_=_C2351( C1002 C2351 ) C1004_=_C1005( C1004 C1005 ) C1004_=_C1007( C1004 C1007 ) C1004_=_C1008( C1004 C1008 ) \nC1004_=_C1011( C1004 C1011 ) C1004_=_C1017( C1004 C1017 ) C1004_=_C1018( C1004 C1018 ) C1004_=_C1019( C1004 C1019 ) C1004_=_C1244( C1004 C1244 ) C1004_=_C1833( C1004 C1833 ) \nC1004_=_C1874( C1004 C1874 ) C1004_=_C2513( C1004 C2513 ) C1004_=_C2517( C1004 C2517 ) C1004_=_C2520( C1004 C2520 ) C1005_=_C1007( C1005 C1007 ) C1005_=_C1008( C1005 C1008 ) \nC1005_=_C1011( C1005 C1011 ) C1005_=_C1017( C1005 C1017 ) C1005_=_C1018( C1005 C1018 ) C1005_=_C1019( C1005 C1019 ) C1005_=_C2494( C1005 C2494 ) C1007_=_C1008( C1007 C1008 ) \nC1007_=_C1011( C1007 C1011 ) C1007_=_C1017( C1007 C1017 ) C1007_=_C1018( C1007 C1018 ) C1007_=_C1019( C1007 C1019 ) C1007_=_C1246( C1007 C1246 ) C1007_=_C1835( C1007 C1835 ) \nC1007_=_C2565( C1007 C2565 ) C1007_=_C2606( C1007 C2606 ) C1007_=_C2607( C1007 C2607 ) C1007_=_C2609( C1007 C2609 ) C1008_=_C1011( C1008 C1011 ) C1008_=_C1017( C1008 C1017 ) \nC1008_=_C1018( C1008 C1018 ) C1008_=_C1019( C1008 C1019 ) C1008_=_C2496( C1008 C2496 ) C1011_=_C1017( C1011 C1017 ) C1011_=_C1018( C1011 C1018 ) C1011_=_C1019( C1011 C1019 ) \nC1011_=_C1253( C1011 C1253 ) C1017_=_C1018( C1017 C1018 ) C1017_=_C1019( C1017 C1019 ) C1017_=_C1885( C1017 C1885 ) C1017_=_C2576( C1017 C2576 ) C1018_=_C1019( C1018 C1019 ) \nC1018_=_C1847( C1018 C1847 ) C1018_=_C1980( C1018 C1980 ) C1018_=_C2286( C1018 C2286 ) C1018_=_C2395( C1018 C2395 ) C1018_=_C2511( C1018 C2511 ) C1018_=_C3294( C1018 C3294 ) \nC1018_=_C3389( C1018 C3389 ) C1018_=_C3593( C1018 C3593 ) C1018_=_C4047( C1018 C4047 ) C1022_=_C1200( C1022 C1200 ) C1022_=_C2105( C1022 C2105 ) C1022_=_C2271( C1022 C2271 ) \nC1022_=_C2363( C1022 C2363 ) C1022_=_C2494( C1022 C2494 ) C1022_=_C2495( C1022 C2495 ) C1022_=_C2496( C1022 C2496 ) C1022_=_C2497( C1022 C2497 ) C1022_=_C2498( C1022 C2498 ) \nC1022_=_C2499( C1022 C2499 ) C1022_=_C2500( C1022 C2500 ) C1022_=_C2503( C1022 C2503 ) C1022_=_C2507( C1022 C2507 ) C1022_=_C2508( C1022 C2508 ) C1022_=_C2509( C1022 C2509 ) \nC1022_=_C2510( C1022 C2510 ) C1022_=_C2511( C1022 C2511 ) C1022_=_C2512( C1022 C2512 ) C1044_=_C1048( C1044 C1048 ) C1044_=_C1051( C1044 C1051 ) C1044_=_C1053( C1044 C1053 ) \nC1044_=_C1055( C1044 C1055 ) C1044_=_C1059( C1044 C1059 ) C1044_=_C1241( C1044 C1241 ) C1044_=_C1243( C1044 C1243 ) C1044_=_C1244( C1044 C1244 ) C1044_=_C1246( C1044 C1246 ) \nC1044_=_C1247( C1044 C1247 ) C1044_=_C1249( C1044 C1249 ) C1044_=_C1250( C1044 C1250 ) C1044_=_C1252( C1044 C1252 ) C1044_=_C1253( C1044 C1253 ) C1044_=_C1254( C1044 C1254 ) \nC1044_=_C1255( C1044 C1255 ) C1044_=_C1256( C1044 C1256 ) C1044_=_C1257( C1044 C1257 ) C1044_=_C1258( C1044 C1258 ) C1044_=_C1259( C1044 C1259 ) C1044_=_C1260( C1044 C1260 ) \nC1044_=_C1261( C1044 C1261 ) C1044_=_C1262( C1044 C1262 ) C1048_=_C1051( C1048 C1051 ) C1048_=_C1053( C1048 C1053 ) C1048_=_C1055( C1048 C1055 ) C1048_=_C1059( C1048 C1059 ) \nC1048_=_C1762( C1048 C1762 ) C1048_=_C1828( C1048 C1828 ) C1048_=_C1829( C1048 C1829 ) C1048_=_C1830( C1048 C1830 ) C1048_=_C1831( C1048 C1831 ) C1048_=_C1832( C1048 C1832 ) \nC1048_=_C1833( C1048 C1833 ) C1048_=_C1835( C1048 C1835 ) C1048_=_C1836( C1048 C1836 ) C1048_=_C1839( C1048 C1839 ) C1048_=_C1840( C1048 C1840 ) C1048_=_C1843( C1048 C1843 ) \nC1048_=_C1844( C1048 C1844 ) C1048_=_C1845( C1048 C1845 ) C1048_=_C1846( C1048 C1846 ) C1048_=_C1847( C1048 C1847 ) C1048_=_C1848( C1048 C1848 ) C1048_=_C1849( C1048 C1849 ) \nC1051_=_C1053( C1051 C1053 ) C1051_=_C1055( C1051 C1055 ) C1051_=_C1059( C1051 C1059 ) C1051_=_C1179( C1051 C1179 ) C1051_=_C1337( C1051 C1337 ) C1051_=_C1388( C1051 C1388 ) \nC1051_=_C2081( C1051 C2081 ) C1051_=_C2513( C1051 C2513 ) C1051_=_C2565( C1051 C2565 ) C1051_=_C2566( C1051 C2566 ) C1051_=_C2567( C1051 C2567 ) C1051_=_C2568( C1051 C2568 ) \nC1051_=_C2570( C1051 C2570 ) C1051_=_C2571( C1051 C2571 ) C1051_=_C2573( C1051 C2573 ) C1051_=_C2574( C1051 C2574 ) C1051_=_C2575( C1051 C2575 ) C1051_=_C2576( C1051 C2576 ) \nC1051_=_C2577( C1051 C2577 ) C1051_=_C2578( C1051 C2578 ) C1053_=_C1055( C1053 C1055 ) C1053_=_C1059( C1053 C1059 ) C1053_=_C1605( C1053 C1605 ) C1053_=_C1632( C1053 C1632 ) \nC1053_=_C1877( C1053 C1877 ) C1053_=_C2256( C1053 C2256 ) C1053_=_C2517( C1053 C2517 ) C1053_=_C2606( C1053 C2606 ) C1053_=_C3095( C1053 C3095 ) C1053_=_C3109( C1053 C3109 ) \nC1053_=_C3110(</w:t>
      </w:r>
    </w:p>
    <w:p>
      <w:pPr>
        <w:pStyle w:val="PreformattedText"/>
        <w:bidi w:val="0"/>
        <w:spacing w:before="0" w:after="0"/>
        <w:jc w:val="left"/>
        <w:rPr/>
      </w:pPr>
      <w:r>
        <w:rPr/>
        <w:t xml:space="preserve"> </w:t>
      </w:r>
      <w:r>
        <w:rPr/>
        <w:t>C1053 C3110 ) C1053_=_C3111( C1053 C3111 ) C1053_=_C3113( C1053 C3113 ) C1053_=_C3114( C1053 C3114 ) C1053_=_C3115( C1053 C3115 ) C1053_=_C3116( C1053 C3116 ) \nC1053_=_C3117( C1053 C3117 ) C1053_=_C3118( C1053 C3118 ) C1053_=_C3119( C1053 C3119 ) C1053_=_C3120( C1053 C3120 ) C1055_=_C1059( C1055 C1059 ) C1055_=_C1442( C1055 C1442 ) \nC1055_=_C1571( C1055 C1571 ) C1055_=_C1635( C1055 C1635 ) C1055_=_C1730( C1055 C1730 ) C1055_=_C1880( C1055 C1880 ) C1055_=_C2259( C1055 C2259 ) C1055_=_C2520( C1055 C2520 ) \nC1055_=_C2609( C1055 C2609 ) C1055_=_C2997( C1055 C2997 ) C1055_=_C3075( C1055 C3075 ) C1055_=_C3098( C1055 C3098 ) C1055_=_C3265( C1055 C3265 ) C1055_=_C3337( C1055 C3337 ) \nC1055_=_C3434( C1055 C3434 ) C1055_=_C3435( C1055 C3435 ) C1055_=_C3436( C1055 C3436 ) C1059_=_C1082( C1059 C1082 ) C1059_=_C1193( C1059 C1193 ) C1059_=_C1330( C1059 C1330 ) \nC1059_=_C1356( C1059 C1356 ) C1059_=_C1492( C1059 C1492 ) C1059_=_C1693( C1059 C1693 ) C1059_=_C1825( C1059 C1825 ) C1059_=_C2236( C1059 C2236 ) C1059_=_C2577( C1059 C2577 ) \nC1059_=_C2989( C1059 C2989 ) C1059_=_C3324( C1059 C3324 ) C1059_=_C3466( C1059 C3466 ) C1059_=_C3574( C1059 C3574 ) C1059_=_C3682( C1059 C3682 ) C1059_=_C3687( C1059 C3687 ) \nC1059_=_C3932( C1059 C3932 ) C1059_=_C4026( C1059 C4026 ) C1079_=_C1082( C1079 C1082 ) C1079_=_C1353( C1079 C1353 ) C1079_=_C1427( C1079 C1427 ) C1079_=_C1691( C1079 C1691 ) \nC1079_=_C2177( C1079 C2177 ) C1079_=_C2264( C1079 C2264 ) C1079_=_C2407( C1079 C2407 ) C1079_=_C2986( C1079 C2986 ) C1079_=_C3105( C1079 C3105 ) C1079_=_C3117( C1079 C3117 ) \nC1079_=_C3323( C1079 C3323 ) C1079_=_C3434( C1079 C3434 ) C1079_=_C3571( C1079 C3571 ) C1079_=_C3692( C1079 C3692 ) C1079_=_C3930( C1079 C3930 ) C1079_=_C3938( C1079 C3938 ) \nC1079_=_C3966( C1079 C3966 ) C1079_=_C3967( C1079 C3967 ) C1079_=_C3969( C1079 C3969 ) C1079_=_C3970( C1079 C3970 ) C1082_=_C1193( C1082 C1193 ) C1082_=_C1330( C1082 C1330 ) \nC1082_=_C1356( C1082 C1356 ) C1082_=_C1492( C1082 C1492 ) C1082_=_C1693( C1082 C1693 ) C1082_=_C1825( C1082 C1825 ) C1082_=_C2236( C1082 C2236 ) C1082_=_C2577( C1082 C2577 ) \nC1082_=_C2989( C1082 C2989 ) C1082_=_C3324( C1082 C3324 ) C1082_=_C3466( C1082 C3466 ) C1082_=_C3574( C1082 C3574 ) C1082_=_C3682( C1082 C3682 ) C1082_=_C3687( C1082 C3687 ) \nC1082_=_C3932( C1082 C3932 ) C1082_=_C4026( C1082 C4026 ) C1178_=_C1179( C1178 C1179 ) C1178_=_C1181( C1178 C1181 ) C1178_=_C1183( C1178 C1183 ) C1178_=_C1184( C1178 C1184 ) \nC1178_=_C1191( C1178 C1191 ) C1178_=_C1193( C1178 C1193 ) C1178_=_C1457( C1178 C1457 ) C1178_=_C1744( C1178 C1744 ) C1178_=_C1829( C1178 C1829 ) C1178_=_C1853( C1178 C1853 ) \nC1178_=_C1960( C1178 C1960 ) C1178_=_C2102( C1178 C2102 ) C1178_=_C2268( C1178 C2268 ) C1178_=_C2270( C1178 C2270 ) C1178_=_C2271( C1178 C2271 ) C1178_=_C2272( C1178 C2272 ) \nC1178_=_C2273( C1178 C2273 ) C1178_=_C2274( C1178 C2274 ) C1178_=_C2275( C1178 C2275 ) C1178_=_C2277( C1178 C2277 ) C1178_=_C2278( C1178 C2278 ) C1178_=_C2279( C1178 C2279 ) \nC1178_=_C2280( C1178 C2280 ) C1178_=_C2281( C1178 C2281 ) C1178_=_C2282( C1178 C2282 ) C1178_=_C2283( C1178 C2283 ) C1178_=_C2284( C1178 C2284 ) C1178_=_C2286( C1178 C2286 ) \nC1178_=_C2287( C1178 C2287 ) C1179_=_C1181( C1179 C1181 ) C1179_=_C1183( C1179 C1183 ) C1179_=_C1184( C1179 C1184 ) C1179_=_C1191( C1179 C1191 ) C1179_=_C1193( C1179 C1193 ) \nC1179_=_C1337( C1179 C1337 ) C1179_=_C1388( C1179 C1388 ) C1179_=_C2081( C1179 C2081 ) C1179_=_C2513( C1179 C2513 ) C1179_=_C2565( C1179 C2565 ) C1179_=_C2566( C1179 C2566 ) \nC1179_=_C2567( C1179 C2567 ) C1179_=_C2568( C1179 C2568 ) C1179_=_C2570( C1179 C2570 ) C1179_=_C2571( C1179 C2571 ) C1179_=_C2573( C1179 C2573 ) C1179_=_C2574( C1179 C2574 ) \nC1179_=_C2575( C1179 C2575 ) C1179_=_C2576( C1179 C2576 ) C1179_=_C2577( C1179 C2577 ) C1179_=_C2578( C1179 C2578 ) C1181_=_C1183( C1181 C1183 ) C1181_=_C1184( C1181 C1184 ) \nC1181_=_C1191( C1181 C1191 ) C1181_=_C1193( C1181 C1193 ) C1181_=_C1339( C1181 C1339 ) C1181_=_C1674( C1181 C1674 ) C1181_=_C1929( C1181 C1929 ) C1181_=_C2422( C1181 C2422 ) \nC1181_=_C2566( C1181 C2566 ) C1181_=_C2824( C1181 C2824 ) C1181_=_C2884( C1181 C2884 ) C1181_=_C2886( C1181 C2886 ) C1181_=_C2889( C1181 C2889 ) C1181_=_C2890( C1181 C2890 ) \nC1181_=_C2891( C1181 C2891 ) C1181_=_C2893( C1181 C2893 ) C1181_=_C2895( C1181 C2895 ) C1181_=_C2898( C1181 C2898 ) C1181_=_C2899( C1181 C2899 ) C1183_=_C1184( C1183 C1184 ) \nC1183_=_C1191( C1183 C1191 ) C1183_=_C1193( C1183 C1193 ) C1183_=_C1203( C1183 C1203 ) C1183_=_C1524( C1183 C1524 ) C1183_=_C1840( C1183 C1840 ) C1183_=_C1969( C1183 C1969 ) \nC1183_=_C2446( C1183 C2446 ) C1183_=_C2570( C1183 C2570 ) C1183_=_C3288( C1183 C3288 ) C1183_=_C3381( C1183 C3381 ) C1183_=_C3382( C1183 C3382 ) C1183_=_C3383( C1183 C3383 ) \nC1183_=_C3384( C1183 C3384 ) C1183_=_C3385( C1183 C3385 ) C1183_=_C3389( C1183 C3389 ) C1183_=_C3390( C1183 C3390 ) C1183_=_C3391( C1183 C3391 ) C1183_=_C3392( C1183 C3392 ) \nC1184_=_C1191( C1184 C1191 ) C1184_=_C1193( C1184 C1193 ) C1184_=_C2297( C1184 C2297 ) C1184_=_C2571( C1184 C2571 ) C1184_=_C2636( C1184 C2636 ) C1184_=_C2658( C1184 C2658 ) \nC1184_=_C2814( C1184 C2814 ) C1184_=_C2904( C1184 C2904 ) C1184_=_C3046( C1184 C3046 ) C1184_=_C3224( C1184 C3224 ) C1184_=_C3393( C1184 C3393 ) C1184_=_C3394( C1184 C3394 ) \nC1184_=_C3395( C1184 C3395 ) C1184_=_C3398( C1184 C3398 ) C1184_=_C3399( C1184 C3399 ) C1184_=_C3400( C1184 C3400 ) C1191_=_C1193( C1191 C1193 ) C1191_=_C1255( C1191 C1255 ) \nC1191_=_C1613( C1191 C1613 ) C1191_=_C2575( C1191 C2575 ) C1191_=_C2625( C1191 C2625 ) C1191_=_C3115( C1191 C3115 ) C1191_=_C3168( C1191 C3168 ) C1191_=_C3214( C1191 C3214 ) \nC1191_=_C3425( C1191 C3425 ) C1191_=_C3441( C1191 C3441 ) C1191_=_C3463( C1191 C3463 ) C1191_=_C3494( C1191 C3494 ) C1191_=_C3552( C1191 C3552 ) C1191_=_C3619( C1191 C3619 ) \nC1191_=_C3894( C1191 C3894 ) C1191_=_C3895( C1191 C3895 ) C1191_=_C3896( C1191 C3896 ) C1191_=_C3897( C1191 C3897 ) C1191_=_C3900( C1191 C3900 ) C1193_=_C1330( C1193 C1330 ) \nC1193_=_C1356( C1193 C1356 ) C1193_=_C1492( C1193 C1492 ) C1193_=_C1693( C1193 C1693 ) C1193_=_C1825( C1193 C1825 ) C1193_=_C2236( C1193 C2236 ) C1193_=_C2577( C1193 C2577 ) \nC1193_=_C2989( C1193 C2989 ) C1193_=_C3324( C1193 C3324 ) C1193_=_C3466( C1193 C3466 ) C1193_=_C3574( C1193 C3574 ) C1193_=_C3682( C1193 C3682 ) C1193_=_C3687( C1193 C3687 ) \nC1193_=_C3932( C1193 C3932 ) C1193_=_C4026( C1193 C4026 ) C1196_=_C1199( C1196 C1199 ) C1196_=_C1200( C1196 C1200 ) C1196_=_C1203( C1196 C1203 ) C1196_=_C1205( C1196 C1205 ) \nC1196_=_C1207( C1196 C1207 ) C1196_=_C1209( C1196 C1209 ) C1196_=_C1211( C1196 C1211 ) C1196_=_C1212( C1196 C1212 ) C1196_=_C1406( C1196 C1406 ) C1196_=_C1407( C1196 C1407 ) \nC1196_=_C1408( C1196 C1408 ) C1196_=_C1409( C1196 C1409 ) C1196_=_C1411( C1196 C1411 ) C1196_=_C1412( C1196 C1412 ) C1196_=_C1413( C1196 C1413 ) C1196_=_C1415( C1196 C1415 ) \nC1196_=_C1416( C1196 C1416 ) C1196_=_C1417( C1196 C1417 ) C1196_=_C1419( C1196 C1419 ) C1196_=_C1421( C1196 C1421 ) C1196_=_C1427( C1196 C1427 ) C1196_=_C1428( C1196 C1428 ) \nC1196_=_C1429( C1196 C1429 ) C1199_=_C1200( C1199 C1200 ) C1199_=_C1203( C1199 C1203 ) C1199_=_C1205( C1199 C1205 ) C1199_=_C1207( C1199 C1207 ) C1199_=_C1209( C1199 C1209 ) \nC1199_=_C1211( C1199 C1211 ) C1199_=_C1212( C1199 C1212 ) C1199_=_C1540( C1199 C1540 ) C1199_=_C1960( C1199 C1960 ) C1199_=_C1961( C1199 C1961 ) C1199_=_C1962( C1199 C1962 ) \nC1199_=_C1964( C1199 C1964 ) C1199_=_C1965( C1199 C1965 ) C1199_=_C1966( C1199 C1966 ) C1199_=_C1967( C1199 C1967 ) C1199_=_C1969( C1199 C1969 ) C1199_=_C1970( C1199 C1970 ) \nC1199_=_C1974( C1199 C1974 ) C1199_=_C1977( C1199 C1977 ) C1199_=_C1978( C1199 C1978 ) C1199_=_C1979( C1199 C1979 ) C1199_=_C1980( C1199 C1980 ) C1200_=_C1203( C1200 C1203 ) \nC1200_=_C1205( C1200 C1205 ) C1200_=_C1207( C1200 C1207 ) C1200_=_C1209( C1200 C1209 ) C1200_=_C1211( C1200 C1211 ) C1200_=_C1212( C1200 C1212 ) C1200_=_C2105( C1200 C2105 ) \nC1200_=_C2271( C1200 C2271 ) C1200_=_C2363( C1200 C2363 ) C1200_=_C2494( C1200 C2494 ) C1200_=_C2495( C1200 C2495 ) C1200_=_C2496( C1200 C2496 ) C1200_=_C2497( C1200 C2497 ) \nC1200_=_C2498( C1200 C2498 ) C1200_=_C2499( C1200 C2499 ) C1200_=_C2500( C1200 C2500 ) C1200_=_C2503( C1200 C2503 ) C1200_=_C2507( C1200 C2507 ) C1200_=_C2508( C1200 C2508 ) \nC1200_=_C2509( C1200 C2509 ) C1200_=_C2510( C1200 C2510 ) C1200_=_C2511( C1200 C2511 ) C1200_=_C2512( C1200 C2512 ) C1203_=_C1205( C1203 C1205 ) C1203_=_C1207( C1203 C1207 ) \nC1203_=_C1209( C1203 C1209 ) C1203_=_C1211( C1203 C1211 ) C1203_=_C1212( C1203 C1212 ) C1203_=_C1524( C1203 C1524 ) C1203_=_C1840( C1203 C1840 ) C1203_=_C1969( C1203 C1969 ) \nC1203_=_C2446( C1203 C2446 ) C1203_=_C2570( C1203 C2570 ) C1203_=_C3288( C1203 C3288 ) C1203_=_C3381( C1203 C3381 ) C1203_=_C3382( C1203 C3382 ) C1203_=_C3383( C1203 C3383 ) \nC1203_=_C3384( C1203 C3384 ) C1203_=_C3385( C1203 C3385 ) C1203_=_C3389( C1203 C3389 ) C1203_=_C3390( C1203 C3390 ) C1203_=_C3391( C1203 C3391 ) C1203_=_C3392( C1203 C3392 ) \nC1205_=_C1207( C1205 C1207 ) C1205_=_C1209( C1205 C1209 ) C1205_=_C1211( C1205 C1211 ) C1205_=_C1212( C1205 C1212 ) C1205_=_C1445( C1205 C1445 ) C1205_=_C1573( C1205 C1573 ) \nC1205_=_C1732( C1205 C1732 ) C1205_=_C2278( C1205 C2278 ) C1205_=_C2388( C1205 C2388 ) C1205_=_C2450( C1205 C2450 ) C1205_=_C2998( C1205 C2998 ) C1205_=_C3077( C1205 C3077 ) \nC1205_=_C3339( C1205 C3339 ) C1205_=_C3383( C1205 C3383 ) C1205_=_C3591( C1205 C3591 ) C1205_=_C3592( C1205 C3592 ) C1205_=_C3593( C1205 C3593 ) C1207_=_C1209( C1207 C1209 ) \nC1207_=_C1211( C1207 C1211 ) C1207_=_C1212( C1207 C1212 ) C1207_=_C1803( C1207 C1803 ) C1207_=_C1819( C1207 C1819 ) C1207_=_C2074( C1207 C2074 ) C1207_=_C2300( C1207 C2300 ) \nC1207_=_C2339( C1207 C2339 ) C1207_=_C2907( C1207 C2907 ) C1207_=_C3015( C1207 C3015 ) C1207_=_C3087( C1207 C3087 ) C1207_=_C3153( C1207 C3153 ) C1207_=_C3226( C1207 C3226 ) \nC1207_=_C3266( C1207 C3266 ) C1207_=_C3330( C1207 C3330 ) C1207_=_C3395(</w:t>
      </w:r>
    </w:p>
    <w:p>
      <w:pPr>
        <w:pStyle w:val="PreformattedText"/>
        <w:bidi w:val="0"/>
        <w:spacing w:before="0" w:after="0"/>
        <w:jc w:val="left"/>
        <w:rPr/>
      </w:pPr>
      <w:r>
        <w:rPr/>
        <w:t xml:space="preserve"> </w:t>
      </w:r>
      <w:r>
        <w:rPr/>
        <w:t>C1207 C3395 ) C1207_=_C3504( C1207 C3504 ) C1207_=_C3676( C1207 C3676 ) C1207_=_C3677( C1207 C3677 ) \nC1209_=_C1211( C1209 C1211 ) C1209_=_C1212( C1209 C1212 ) C1209_=_C1639( C1209 C1639 ) C1209_=_C2147( C1209 C2147 ) C1209_=_C2716( C1209 C2716 ) C1209_=_C2966( C1209 C2966 ) \nC1209_=_C3165( C1209 C3165 ) C1209_=_C3341( C1209 C3341 ) C1209_=_C3568( C1209 C3568 ) C1209_=_C3610( C1209 C3610 ) C1209_=_C3745( C1209 C3745 ) C1209_=_C3748( C1209 C3748 ) \nC1209_=_C3749( C1209 C3749 ) C1209_=_C3750( C1209 C3750 ) C1209_=_C3751( C1209 C3751 ) C1209_=_C3752( C1209 C3752 ) C1209_=_C3753( C1209 C3753 ) C1209_=_C3754( C1209 C3754 ) \nC1209_=_C3755( C1209 C3755 ) C1211_=_C1212( C1211 C1212 ) C1211_=_C1376( C1211 C1376 ) C1211_=_C1509( C1211 C1509 ) C1211_=_C1554( C1211 C1554 ) C1211_=_C1640( C1211 C1640 ) \nC1211_=_C1805( C1211 C1805 ) C1211_=_C2034( C1211 C2034 ) C1211_=_C2717( C1211 C2717 ) C1211_=_C2968( C1211 C2968 ) C1211_=_C3343( C1211 C3343 ) C1211_=_C3569( C1211 C3569 ) \nC1211_=_C3611( C1211 C3611 ) C1211_=_C3834( C1211 C3834 ) C1211_=_C3835( C1211 C3835 ) C1211_=_C3836( C1211 C3836 ) C1211_=_C3837( C1211 C3837 ) C1212_=_C1709( C1212 C1709 ) \nC1212_=_C2114( C1212 C2114 ) C1212_=_C2280( C1212 C2280 ) C1212_=_C2320( C1212 C2320 ) C1212_=_C2370( C1212 C2370 ) C1212_=_C2639( C1212 C2639 ) C1212_=_C2798( C1212 C2798 ) \nC1212_=_C3228( C1212 C3228 ) C1212_=_C3354( C1212 C3354 ) C1212_=_C3596( C1212 C3596 ) C1212_=_C3842( C1212 C3842 ) C1212_=_C3862( C1212 C3862 ) C1212_=_C3863( C1212 C3863 ) \nC1212_=_C3864( C1212 C3864 ) C1212_=_C3865( C1212 C3865 ) C1212_=_C3866( C1212 C3866 ) C1212_=_C3867( C1212 C3867 ) C1212_=_C3868( C1212 C3868 ) C1225_=_C1232( C1225 C1232 ) \nC1225_=_C1293( C1225 C1293 ) C1225_=_C1745( C1225 C1745 ) C1225_=_C1815( C1225 C1815 ) C1225_=_C1831( C1225 C1831 ) C1225_=_C1944( C1225 C1944 ) C1225_=_C1961( C1225 C1961 ) \nC1225_=_C2347( C1225 C2347 ) C1225_=_C2383( C1225 C2383 ) C1225_=_C2384( C1225 C2384 ) C1225_=_C2385( C1225 C2385 ) C1225_=_C2386( C1225 C2386 ) C1225_=_C2388( C1225 C2388 ) \nC1225_=_C2389( C1225 C2389 ) C1225_=_C2390( C1225 C2390 ) C1225_=_C2391( C1225 C2391 ) C1225_=_C2392( C1225 C2392 ) C1225_=_C2394( C1225 C2394 ) C1225_=_C2395( C1225 C2395 ) \nC1225_=_C2396( C1225 C2396 ) C1225_=_C2397( C1225 C2397 ) C1232_=_C1466( C1232 C1466 ) C1232_=_C1777( C1232 C1777 ) C1232_=_C2296( C1232 C2296 ) C1232_=_C2691( C1232 C2691 ) \nC1232_=_C2793( C1232 C2793 ) C1232_=_C2903( C1232 C2903 ) C1232_=_C3084( C1232 C3084 ) C1232_=_C3122( C1232 C3122 ) C1232_=_C3160( C1232 C3160 ) C1232_=_C3223( C1232 C3223 ) \nC1232_=_C3329( C1232 C3329 ) C1232_=_C3330( C1232 C3330 ) C1232_=_C3331( C1232 C3331 ) C1232_=_C3332( C1232 C3332 ) C1232_=_C3333( C1232 C3333 ) C1232_=_C3334( C1232 C3334 ) \nC1232_=_C3335( C1232 C3335 ) C1232_=_C3336( C1232 C3336 ) C1241_=_C1243( C1241 C1243 ) C1241_=_C1244( C1241 C1244 ) C1241_=_C1246( C1241 C1246 ) C1241_=_C1247( C1241 C1247 ) \nC1241_=_C1249( C1241 C1249 ) C1241_=_C1250( C1241 C1250 ) C1241_=_C1252( C1241 C1252 ) C1241_=_C1253( C1241 C1253 ) C1241_=_C1254( C1241 C1254 ) C1241_=_C1255( C1241 C1255 ) \nC1241_=_C1256( C1241 C1256 ) C1241_=_C1257( C1241 C1257 ) C1241_=_C1258( C1241 C1258 ) C1241_=_C1259( C1241 C1259 ) C1241_=_C1260( C1241 C1260 ) C1241_=_C1261( C1241 C1261 ) \nC1241_=_C1262( C1241 C1262 ) C1241_=_C1605( C1241 C1605 ) C1241_=_C1610( C1241 C1610 ) C1241_=_C1613( C1241 C1613 ) C1241_=_C1620( C1241 C1620 ) C1243_=_C1244( C1243 C1244 ) \nC1243_=_C1246( C1243 C1246 ) C1243_=_C1247( C1243 C1247 ) C1243_=_C1249( C1243 C1249 ) C1243_=_C1250( C1243 C1250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3_=_C1830( C1243 C1830 ) C1243_=_C2268( C1243 C2268 ) C1243_=_C2363( C1243 C2363 ) \nC1243_=_C2370( C1243 C2370 ) C1244_=_C1246( C1244 C1246 ) C1244_=_C1247( C1244 C1247 ) C1244_=_C1249( C1244 C1249 ) C1244_=_C1250( C1244 C1250 ) C1244_=_C1252( C1244 C1252 ) \nC1244_=_C1253( C1244 C1253 ) C1244_=_C1254( C1244 C1254 ) C1244_=_C1255( C1244 C1255 ) C1244_=_C1256( C1244 C1256 ) C1244_=_C1257( C1244 C1257 ) C1244_=_C1258( C1244 C1258 ) \nC1244_=_C1259( C1244 C1259 ) C1244_=_C1260( C1244 C1260 ) C1244_=_C1261( C1244 C1261 ) C1244_=_C1262( C1244 C1262 ) C1244_=_C1833( C1244 C1833 ) C1244_=_C1874( C1244 C1874 ) \nC1244_=_C2513( C1244 C2513 ) C1244_=_C2517( C1244 C2517 ) C1244_=_C2520( C1244 C2520 ) C1246_=_C1247( C1246 C1247 ) C1246_=_C1249( C1246 C1249 ) C1246_=_C1250( C1246 C1250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1835( C1246 C1835 ) \nC1246_=_C2565( C1246 C2565 ) C1246_=_C2606( C1246 C2606 ) C1246_=_C2607( C1246 C2607 ) C1246_=_C2609( C1246 C2609 ) C1247_=_C1249( C1247 C1249 ) C1247_=_C1250( C1247 C1250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2755( C1247 C2755 ) \nC1249_=_C1250( C1249 C1250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3109( C1249 C3109 ) C1249_=_C3160( C1249 C3160 ) C1249_=_C3164( C1249 C3164 ) C1249_=_C3165( C1249 C3165 ) C1249_=_C3168( C1249 C3168 ) C1249_=_C3176( C1249 C3176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3111( C1250 C3111 ) \nC1250_=_C3421( C1250 C3421 ) C1250_=_C3425( C1250 C3425 ) C1250_=_C3429( C1250 C3429 ) C1252_=_C1253( C1252 C1253 ) C1252_=_C1254( C1252 C1254 ) C1252_=_C1255( C1252 C1255 ) \nC1252_=_C1256( C1252 C1256 ) C1252_=_C1257( C1252 C1257 ) C1252_=_C1258( C1252 C1258 ) C1252_=_C1259( C1252 C1259 ) C1252_=_C1260( C1252 C1260 ) C1252_=_C1261( C1252 C1261 ) \nC1252_=_C1262( C1252 C1262 ) C1252_=_C3113( C1252 C3113 ) C1252_=_C3439( C1252 C3439 ) C1252_=_C3441( C1252 C3441 ) C1252_=_C3445( C1252 C3445 ) C1253_=_C1254( C1253 C1254 ) \nC1253_=_C1255( C1253 C1255 ) C1253_=_C1256( C1253 C1256 ) C1253_=_C1257( C1253 C1257 ) C1253_=_C1258( C1253 C1258 ) C1253_=_C1259( C1253 C1259 ) C1253_=_C1260( C1253 C1260 ) \nC1253_=_C1261( C1253 C1261 ) C1253_=_C1262( C1253 C1262 ) C1254_=_C1255( C1254 C1255 ) C1254_=_C1256( C1254 C1256 ) C1254_=_C1257( C1254 C1257 ) C1254_=_C1258( C1254 C1258 ) \nC1254_=_C1259( C1254 C1259 ) C1254_=_C1260( C1254 C1260 ) C1254_=_C1261( C1254 C1261 ) C1254_=_C1262( C1254 C1262 ) C1254_=_C1349( C1254 C1349 ) C1254_=_C1610( C1254 C1610 ) \nC1254_=_C1682( C1254 C1682 ) C1254_=_C1935( C1254 C1935 ) C1254_=_C2426( C1254 C2426 ) C1254_=_C2829( C1254 C2829 ) C1254_=_C2983( C1254 C2983 ) C1254_=_C3114( C1254 C3114 ) \nC1254_=_C3164( C1254 C3164 ) C1254_=_C3321( C1254 C3321 ) C1254_=_C3421( C1254 C3421 ) C1254_=_C3439( C1254 C3439 ) C1254_=_C3567( C1254 C3567 ) C1254_=_C3648( C1254 C3648 ) \nC1254_=_C3724( C1254 C3724 ) C1254_=_C3726( C1254 C3726 ) C1254_=_C3727( C1254 C3727 ) C1254_=_C3729( C1254 C3729 ) C1254_=_C3732( C1254 C3732 ) C1254_=_C3733( C1254 C3733 ) \nC1255_=_C1256( C1255 C1256 ) C1255_=_C1257( C1255 C1257 ) C1255_=_C1258( C1255 C1258 ) C1255_=_C1259( C1255 C1259 ) C1255_=_C1260( C1255 C1260 ) C1255_=_C1261( C1255 C1261 ) \nC1255_=_C1262( C1255 C1262 ) C1255_=_C1613( C1255 C1613 ) C1255_=_C2575( C1255 C2575 ) C1255_=_C2625( C1255 C2625 ) C1255_=_C3115( C1255 C3115 ) C1255_=_C3168( C1255 C3168 ) \nC1255_=_C3214( C1255 C3214 ) C1255_=_C3425( C1255 C3425 ) C1255_=_C3441( C1255 C3441 ) C1255_=_C3463( C1255 C3463 ) C1255_=_C3494( C1255 C3494 ) C1255_=_C3552( C1255 C3552 ) \nC1255_=_C3619( C1255 C3619 ) C1255_=_C3894( C1255 C3894 ) C1255_=_C3895( C1255 C3895 ) C1255_=_C3896( C1255 C3896 ) C1255_=_C3897( C1255 C3897 ) C1255_=_C3900( C1255 C3900 ) \nC1256_=_C1257( C1256 C1257 ) C1256_=_C1258( C1256 C1258 ) C1256_=_C1259( C1256 C1259 ) C1256_=_C1260( C1256 C1260 ) C1256_=_C1261( C1256 C1261 ) C1256_=_C1262( C1256 C1262 ) \nC1256_=_C3116( C1256 C3116 ) C1256_=_C3726( C1256 C3726 ) C1256_=_C3894( C1256 C3894 ) C1256_=_C3928( C1256 C3928 ) C1257_=_C1258( C1257 C1258 ) C1257_=_C1259( C1257 C1259 ) \nC1257_=_C1260( C1257 C1260 ) C1257_=_C1261( C1257 C1261 ) C1257_=_C1262( C1257 C1262 ) C1257_=_C2282( C1257 C2282 ) C1257_=_C2507( C1257 C2507 ) C1257_=_C3863( C1257 C3863 ) \nC1258_=_C1259( C1258 C1259 ) C1258_=_C1260( C1258 C1260 ) C1258_=_C1261( C1258 C1261 ) C1258_=_C1262( C1258 C1262 ) C1259_=_C1260( C1259 C1260 ) C1259_=_C1261( C1259 C1261 ) \nC1259_=_C1262( C1259 C1262 ) C1259_=_C1429( C1259 C1429 ) C1259_=_C3676( C1259 C3676 ) C1259_=_C3752( C1259 C3752 ) C1260_=_C1261( C1260 C1261 ) C1260_=_C1262( C1260 C1262 ) \nC1260_=_C3119( C1260 C3119 ) C1260_=_C3729( C1260 C3729 ) C1260_=_C3896( C1260 C3896 ) C1260_=_C4040( C1260 C4040 ) C1261_=_C1262( C1261 C1262 ) C1261_=_C1620( C1261 C1620 ) \nC1261_=_C1666( C1261 C1666 ) C1261_=_C1845( C1261 C1845 ) C1261_=_C1979( C1261 C1979 ) C1261_=_C2455( C1261 C2455 ) C1261_=_C2597(</w:t>
      </w:r>
    </w:p>
    <w:p>
      <w:pPr>
        <w:pStyle w:val="PreformattedText"/>
        <w:bidi w:val="0"/>
        <w:spacing w:before="0" w:after="0"/>
        <w:jc w:val="left"/>
        <w:rPr/>
      </w:pPr>
      <w:r>
        <w:rPr/>
        <w:t xml:space="preserve"> </w:t>
      </w:r>
      <w:r>
        <w:rPr/>
        <w:t>C1261 C2597 ) C1261_=_C2972( C1261 C2972 ) \nC1261_=_C3120( C1261 C3120 ) C1261_=_C3176( C1261 C3176 ) C1261_=_C3293( C1261 C3293 ) C1261_=_C3429( C1261 C3429 ) C1261_=_C3445( C1261 C3445 ) C1261_=_C3481( C1261 C3481 ) \nC1261_=_C3575( C1261 C3575 ) C1261_=_C3592( C1261 C3592 ) C1261_=_C3653( C1261 C3653 ) C1261_=_C3683( C1261 C3683 ) C1261_=_C3928( C1261 C3928 ) C1261_=_C3998( C1261 C3998 ) \nC1261_=_C4005( C1261 C4005 ) C1261_=_C4040( C1261 C4040 ) C1261_=_C4046( C1261 C4046 ) C1261_=_C4047( C1261 C4047 ) C1262_=_C3754( C1262 C3754 ) C1288_=_C1293( C1288 C1293 ) \nC1288_=_C1406( C1288 C1406 ) C1288_=_C1623( C1288 C1623 ) C1288_=_C1624( C1288 C1624 ) C1288_=_C1625( C1288 C1625 ) C1288_=_C1626( C1288 C1626 ) C1288_=_C1627( C1288 C1627 ) \nC1288_=_C1628( C1288 C1628 ) C1288_=_C1629( C1288 C1629 ) C1288_=_C1630( C1288 C1630 ) C1288_=_C1631( C1288 C1631 ) C1288_=_C1632( C1288 C1632 ) C1288_=_C1634( C1288 C1634 ) \nC1288_=_C1635( C1288 C1635 ) C1288_=_C1636( C1288 C1636 ) C1288_=_C1637( C1288 C1637 ) C1288_=_C1638( C1288 C1638 ) C1288_=_C1639( C1288 C1639 ) C1288_=_C1640( C1288 C1640 ) \nC1288_=_C1641( C1288 C1641 ) C1288_=_C1643( C1288 C1643 ) C1288_=_C1644( C1288 C1644 ) C1293_=_C1745( C1293 C1745 ) C1293_=_C1815( C1293 C1815 ) C1293_=_C1831( C1293 C1831 ) \nC1293_=_C1944( C1293 C1944 ) C1293_=_C1961( C1293 C1961 ) C1293_=_C2347( C1293 C2347 ) C1293_=_C2383( C1293 C2383 ) C1293_=_C2384( C1293 C2384 ) C1293_=_C2385( C1293 C2385 ) \nC1293_=_C2386( C1293 C2386 ) C1293_=_C2388( C1293 C2388 ) C1293_=_C2389( C1293 C2389 ) C1293_=_C2390( C1293 C2390 ) C1293_=_C2391( C1293 C2391 ) C1293_=_C2392( C1293 C2392 ) \nC1293_=_C2394( C1293 C2394 ) C1293_=_C2395( C1293 C2395 ) C1293_=_C2396( C1293 C2396 ) C1293_=_C2397( C1293 C2397 ) C1330_=_C1356( C1330 C1356 ) C1330_=_C1492( C1330 C1492 ) \nC1330_=_C1693( C1330 C1693 ) C1330_=_C1825( C1330 C1825 ) C1330_=_C2236( C1330 C2236 ) C1330_=_C2577( C1330 C2577 ) C1330_=_C2989( C1330 C2989 ) C1330_=_C3324( C1330 C3324 ) \nC1330_=_C3466( C1330 C3466 ) C1330_=_C3574( C1330 C3574 ) C1330_=_C3682( C1330 C3682 ) C1330_=_C3687( C1330 C3687 ) C1330_=_C3932( C1330 C3932 ) C1330_=_C4026( C1330 C4026 ) \nC1337_=_C1339( C1337 C1339 ) C1337_=_C1344( C1337 C1344 ) C1337_=_C1349( C1337 C1349 ) C1337_=_C1353( C1337 C1353 ) C1337_=_C1356( C1337 C1356 ) C1337_=_C1388( C1337 C1388 ) \nC1337_=_C2081( C1337 C2081 ) C1337_=_C2513( C1337 C2513 ) C1337_=_C2565( C1337 C2565 ) C1337_=_C2566( C1337 C2566 ) C1337_=_C2567( C1337 C2567 ) C1337_=_C2568( C1337 C2568 ) \nC1337_=_C2570( C1337 C2570 ) C1337_=_C2571( C1337 C2571 ) C1337_=_C2573( C1337 C2573 ) C1337_=_C2574( C1337 C2574 ) C1337_=_C2575( C1337 C2575 ) C1337_=_C2576( C1337 C2576 ) \nC1337_=_C2577( C1337 C2577 ) C1337_=_C2578( C1337 C2578 ) C1339_=_C1344( C1339 C1344 ) C1339_=_C1349( C1339 C1349 ) C1339_=_C1353( C1339 C1353 ) C1339_=_C1356( C1339 C1356 ) \nC1339_=_C1674( C1339 C1674 ) C1339_=_C1929( C1339 C1929 ) C1339_=_C2422( C1339 C2422 ) C1339_=_C2566( C1339 C2566 ) C1339_=_C2824( C1339 C2824 ) C1339_=_C2884( C1339 C2884 ) \nC1339_=_C2886( C1339 C2886 ) C1339_=_C2889( C1339 C2889 ) C1339_=_C2890( C1339 C2890 ) C1339_=_C2891( C1339 C2891 ) C1339_=_C2893( C1339 C2893 ) C1339_=_C2895( C1339 C2895 ) \nC1339_=_C2898( C1339 C2898 ) C1339_=_C2899( C1339 C2899 ) C1344_=_C1349( C1344 C1349 ) C1344_=_C1353( C1344 C1353 ) C1344_=_C1356( C1344 C1356 ) C1344_=_C1676( C1344 C1676 ) \nC1344_=_C2028( C1344 C2028 ) C1344_=_C2068( C1344 C2068 ) C1344_=_C2293( C1344 C2293 ) C1344_=_C2607( C1344 C2607 ) C1344_=_C2755( C1344 C2755 ) C1344_=_C2811( C1344 C2811 ) \nC1344_=_C2825( C1344 C2825 ) C1344_=_C2900( C1344 C2900 ) C1344_=_C2976( C1344 C2976 ) C1344_=_C3146( C1344 C3146 ) C1344_=_C3148( C1344 C3148 ) C1344_=_C3151( C1344 C3151 ) \nC1344_=_C3152( C1344 C3152 ) C1344_=_C3153( C1344 C3153 ) C1344_=_C3155( C1344 C3155 ) C1344_=_C3156( C1344 C3156 ) C1344_=_C3159( C1344 C3159 ) C1349_=_C1353( C1349 C1353 ) \nC1349_=_C1356( C1349 C1356 ) C1349_=_C1610( C1349 C1610 ) C1349_=_C1682( C1349 C1682 ) C1349_=_C1935( C1349 C1935 ) C1349_=_C2426( C1349 C2426 ) C1349_=_C2829( C1349 C2829 ) \nC1349_=_C2983( C1349 C2983 ) C1349_=_C3114( C1349 C3114 ) C1349_=_C3164( C1349 C3164 ) C1349_=_C3321( C1349 C3321 ) C1349_=_C3421( C1349 C3421 ) C1349_=_C3439( C1349 C3439 ) \nC1349_=_C3567( C1349 C3567 ) C1349_=_C3648( C1349 C3648 ) C1349_=_C3724( C1349 C3724 ) C1349_=_C3726( C1349 C3726 ) C1349_=_C3727( C1349 C3727 ) C1349_=_C3729( C1349 C3729 ) \nC1349_=_C3732( C1349 C3732 ) C1349_=_C3733( C1349 C3733 ) C1353_=_C1356( C1353 C1356 ) C1353_=_C1427( C1353 C1427 ) C1353_=_C1691( C1353 C1691 ) C1353_=_C2177( C1353 C2177 ) \nC1353_=_C2264( C1353 C2264 ) C1353_=_C2407( C1353 C2407 ) C1353_=_C2986( C1353 C2986 ) C1353_=_C3105( C1353 C3105 ) C1353_=_C3117( C1353 C3117 ) C1353_=_C3323( C1353 C3323 ) \nC1353_=_C3434( C1353 C3434 ) C1353_=_C3571( C1353 C3571 ) C1353_=_C3692( C1353 C3692 ) C1353_=_C3930( C1353 C3930 ) C1353_=_C3938( C1353 C3938 ) C1353_=_C3966( C1353 C3966 ) \nC1353_=_C3967( C1353 C3967 ) C1353_=_C3969( C1353 C3969 ) C1353_=_C3970( C1353 C3970 ) C1356_=_C1492( C1356 C1492 ) C1356_=_C1693( C1356 C1693 ) C1356_=_C1825( C1356 C1825 ) \nC1356_=_C2236( C1356 C2236 ) C1356_=_C2577( C1356 C2577 ) C1356_=_C2989( C1356 C2989 ) C1356_=_C3324( C1356 C3324 ) C1356_=_C3466( C1356 C3466 ) C1356_=_C3574( C1356 C3574 ) \nC1356_=_C3682( C1356 C3682 ) C1356_=_C3687( C1356 C3687 ) C1356_=_C3932( C1356 C3932 ) C1356_=_C4026( C1356 C4026 ) C1376_=_C1509( C1376 C1509 ) C1376_=_C1554( C1376 C1554 ) \nC1376_=_C1640( C1376 C1640 ) C1376_=_C1805( C1376 C1805 ) C1376_=_C2034( C1376 C2034 ) C1376_=_C2717( C1376 C2717 ) C1376_=_C2968( C1376 C2968 ) C1376_=_C3343( C1376 C3343 ) \nC1376_=_C3569( C1376 C3569 ) C1376_=_C3611( C1376 C3611 ) C1376_=_C3834( C1376 C3834 ) C1376_=_C3835( C1376 C3835 ) C1376_=_C3836( C1376 C3836 ) C1376_=_C3837( C1376 C3837 ) \nC1388_=_C2081( C1388 C2081 ) C1388_=_C2513( C1388 C2513 ) C1388_=_C2565( C1388 C2565 ) C1388_=_C2566( C1388 C2566 ) C1388_=_C2567( C1388 C2567 ) C1388_=_C2568( C1388 C2568 ) \nC1388_=_C2570( C1388 C2570 ) C1388_=_C2571( C1388 C2571 ) C1388_=_C2573( C1388 C2573 ) C1388_=_C2574( C1388 C2574 ) C1388_=_C2575( C1388 C2575 ) C1388_=_C2576( C1388 C2576 ) \nC1388_=_C2577( C1388 C2577 ) C1388_=_C2578( C1388 C2578 ) C1406_=_C1407( C1406 C1407 ) C1406_=_C1408( C1406 C1408 ) C1406_=_C1409( C1406 C1409 ) C1406_=_C1411( C1406 C1411 ) \nC1406_=_C1412( C1406 C1412 ) C1406_=_C1413( C1406 C1413 ) C1406_=_C1415( C1406 C1415 ) C1406_=_C1416( C1406 C1416 ) C1406_=_C1417( C1406 C1417 ) C1406_=_C1419( C1406 C1419 ) \nC1406_=_C1421( C1406 C1421 ) C1406_=_C1427( C1406 C1427 ) C1406_=_C1428( C1406 C1428 ) C1406_=_C1429( C1406 C1429 ) C1406_=_C1623( C1406 C1623 ) C1406_=_C1624( C1406 C1624 ) \nC1406_=_C1625( C1406 C1625 ) C1406_=_C1626( C1406 C1626 ) C1406_=_C1627( C1406 C1627 ) C1406_=_C1628( C1406 C1628 ) C1406_=_C1629( C1406 C1629 ) C1406_=_C1630( C1406 C1630 ) \nC1406_=_C1631( C1406 C1631 ) C1406_=_C1632( C1406 C1632 ) C1406_=_C1634( C1406 C1634 ) C1406_=_C1635( C1406 C1635 ) C1406_=_C1636( C1406 C1636 ) C1406_=_C1637( C1406 C1637 ) \nC1406_=_C1638( C1406 C1638 ) C1406_=_C1639( C1406 C1639 ) C1406_=_C1640( C1406 C1640 ) C1406_=_C1641( C1406 C1641 ) C1406_=_C1643( C1406 C1643 ) C1406_=_C1644( C1406 C1644 ) \nC1407_=_C1408( C1407 C1408 ) C1407_=_C1409( C1407 C1409 ) C1407_=_C1411( C1407 C1411 ) C1407_=_C1412( C1407 C1412 ) C1407_=_C1413( C1407 C1413 ) C1407_=_C1415( C1407 C1415 ) \nC1407_=_C1416( C1407 C1416 ) C1407_=_C1417( C1407 C1417 ) C1407_=_C1419( C1407 C1419 ) C1407_=_C1421( C1407 C1421 ) C1407_=_C1427( C1407 C1427 ) C1407_=_C1428( C1407 C1428 ) \nC1407_=_C1429( C1407 C1429 ) C1407_=_C1803( C1407 C1803 ) C1407_=_C1805( C1407 C1805 ) C1408_=_C1409( C1408 C1409 ) C1408_=_C1411( C1408 C1411 ) C1408_=_C1412( C1408 C1412 ) \nC1408_=_C1413( C1408 C1413 ) C1408_=_C1415( C1408 C1415 ) C1408_=_C1416( C1408 C1416 ) C1408_=_C1417( C1408 C1417 ) C1408_=_C1419( C1408 C1419 ) C1408_=_C1421( C1408 C1421 ) \nC1408_=_C1427( C1408 C1427 ) C1408_=_C1428( C1408 C1428 ) C1408_=_C1429( C1408 C1429 ) C1408_=_C1815( C1408 C1815 ) C1408_=_C1819( C1408 C1819 ) C1408_=_C1825( C1408 C1825 ) \nC1409_=_C1411( C1409 C1411 ) C1409_=_C1412( C1409 C1412 ) C1409_=_C1413( C1409 C1413 ) C1409_=_C1415( C1409 C1415 ) C1409_=_C1416( C1409 C1416 ) C1409_=_C1417( C1409 C1417 ) \nC1409_=_C1419( C1409 C1419 ) C1409_=_C1421( C1409 C1421 ) C1409_=_C1427( C1409 C1427 ) C1409_=_C1428( C1409 C1428 ) C1409_=_C1429( C1409 C1429 ) C1409_=_C1872( C1409 C1872 ) \nC1409_=_C1873( C1409 C1873 ) C1409_=_C1874( C1409 C1874 ) C1409_=_C1875( C1409 C1875 ) C1409_=_C1876( C1409 C1876 ) C1409_=_C1877( C1409 C1877 ) C1409_=_C1879( C1409 C1879 ) \nC1409_=_C1880( C1409 C1880 ) C1409_=_C1881( C1409 C1881 ) C1409_=_C1882( C1409 C1882 ) C1409_=_C1883( C1409 C1883 ) C1409_=_C1884( C1409 C1884 ) C1409_=_C1885( C1409 C1885 ) \nC1409_=_C1886( C1409 C1886 ) C1409_=_C1888( C1409 C1888 ) C1409_=_C1889( C1409 C1889 ) C1409_=_C1890( C1409 C1890 ) C1411_=_C1412( C1411 C1412 ) C1411_=_C1413( C1411 C1413 ) \nC1411_=_C1415( C1411 C1415 ) C1411_=_C1416( C1411 C1416 ) C1411_=_C1417( C1411 C1417 ) C1411_=_C1419( C1411 C1419 ) C1411_=_C1421( C1411 C1421 ) C1411_=_C1427( C1411 C1427 ) \nC1411_=_C1428( C1411 C1428 ) C1411_=_C1429( C1411 C1429 ) C1411_=_C2068( C1411 C2068 ) C1411_=_C2074( C1411 C2074 ) C1412_=_C1413( C1412 C1413 ) C1412_=_C1415( C1412 C1415 ) \nC1412_=_C1416( C1412 C1416 ) C1412_=_C1417( C1412 C1417 ) C1412_=_C1419( C1412 C1419 ) C1412_=_C1421( C1412 C1421 ) C1412_=_C1427( C1412 C1427 ) C1412_=_C1428( C1412 C1428 ) \nC1412_=_C1429( C1412 C1429 ) C1412_=_C1625( C1412 C1625 ) C1412_=_C1873( C1412 C1873 ) C1412_=_C2256( C1412 C2256 ) C1412_=_C2257( C1412 C2257 ) C1412_=_C2258( C1412 C2258 ) \nC1412_=_C2259( C1412 C2259 ) C1412_=_C2264( C1412 C2264 ) C1413_=_C1415( C1413 C1415 ) C1413_=_C1416( C1413 C1416 ) C1413_=_C1417( C1413 C1417 ) C1413_=_C1419( C1413 C1419 ) \nC1413_=_C1421(</w:t>
      </w:r>
    </w:p>
    <w:p>
      <w:pPr>
        <w:pStyle w:val="PreformattedText"/>
        <w:bidi w:val="0"/>
        <w:spacing w:before="0" w:after="0"/>
        <w:jc w:val="left"/>
        <w:rPr/>
      </w:pPr>
      <w:r>
        <w:rPr/>
        <w:t xml:space="preserve"> </w:t>
      </w:r>
      <w:r>
        <w:rPr/>
        <w:t>C1413 C1421 ) C1413_=_C1427( C1413 C1427 ) C1413_=_C1428( C1413 C1428 ) C1413_=_C1429( C1413 C1429 ) C1413_=_C2339( C1413 C2339 ) C1415_=_C1416( C1415 C1416 ) \nC1415_=_C1417( C1415 C1417 ) C1415_=_C1419( C1415 C1419 ) C1415_=_C1421( C1415 C1421 ) C1415_=_C1427( C1415 C1427 ) C1415_=_C1428( C1415 C1428 ) C1415_=_C1429( C1415 C1429 ) \nC1415_=_C2385( C1415 C2385 ) C1415_=_C3015( C1415 C3015 ) C1416_=_C1417( C1416 C1417 ) C1416_=_C1419( C1416 C1419 ) C1416_=_C1421( C1416 C1421 ) C1416_=_C1427( C1416 C1427 ) \nC1416_=_C1428( C1416 C1428 ) C1416_=_C1429( C1416 C1429 ) C1416_=_C3084( C1416 C3084 ) C1416_=_C3087( C1416 C3087 ) C1417_=_C1419( C1417 C1419 ) C1417_=_C1421( C1417 C1421 ) \nC1417_=_C1427( C1417 C1427 ) C1417_=_C1428( C1417 C1428 ) C1417_=_C1429( C1417 C1429 ) C1417_=_C1631( C1417 C1631 ) C1417_=_C1876( C1417 C1876 ) C1417_=_C3095( C1417 C3095 ) \nC1417_=_C3096( C1417 C3096 ) C1417_=_C3098( C1417 C3098 ) C1417_=_C3105( C1417 C3105 ) C1419_=_C1421( C1419 C1421 ) C1419_=_C1427( C1419 C1427 ) C1419_=_C1428( C1419 C1428 ) \nC1419_=_C1429( C1419 C1429 ) C1419_=_C1549( C1419 C1549 ) C1419_=_C1967( C1419 C1967 ) C1419_=_C2257( C1419 C2257 ) C1419_=_C2295( C1419 C2295 ) C1419_=_C2582( C1419 C2582 ) \nC1419_=_C2657( C1419 C2657 ) C1419_=_C2902( C1419 C2902 ) C1419_=_C3096( C1419 C3096 ) C1419_=_C3110( C1419 C3110 ) C1419_=_C3121( C1419 C3121 ) C1419_=_C3221( C1419 C3221 ) \nC1419_=_C3264( C1419 C3264 ) C1419_=_C3265( C1419 C3265 ) C1419_=_C3266( C1419 C3266 ) C1419_=_C3267( C1419 C3267 ) C1419_=_C3269( C1419 C3269 ) C1419_=_C3270( C1419 C3270 ) \nC1419_=_C3271( C1419 C3271 ) C1419_=_C3272( C1419 C3272 ) C1421_=_C1427( C1421 C1427 ) C1421_=_C1428( C1421 C1428 ) C1421_=_C1429( C1421 C1429 ) C1421_=_C3504( C1421 C3504 ) \nC1427_=_C1428( C1427 C1428 ) C1427_=_C1429( C1427 C1429 ) C1427_=_C1691( C1427 C1691 ) C1427_=_C2177( C1427 C2177 ) C1427_=_C2264( C1427 C2264 ) C1427_=_C2407( C1427 C2407 ) \nC1427_=_C2986( C1427 C2986 ) C1427_=_C3105( C1427 C3105 ) C1427_=_C3117( C1427 C3117 ) C1427_=_C3323( C1427 C3323 ) C1427_=_C3434( C1427 C3434 ) C1427_=_C3571( C1427 C3571 ) \nC1427_=_C3692( C1427 C3692 ) C1427_=_C3930( C1427 C3930 ) C1427_=_C3938( C1427 C3938 ) C1427_=_C3966( C1427 C3966 ) C1427_=_C3967( C1427 C3967 ) C1427_=_C3969( C1427 C3969 ) \nC1427_=_C3970( C1427 C3970 ) C1428_=_C1429( C1428 C1429 ) C1428_=_C1643( C1428 C1643 ) C1428_=_C1888( C1428 C1888 ) C1428_=_C2283( C1428 C2283 ) C1428_=_C2508( C1428 C2508 ) \nC1428_=_C3118( C1428 C3118 ) C1428_=_C3270( C1428 C3270 ) C1428_=_C3436( C1428 C3436 ) C1428_=_C3865( C1428 C3865 ) C1428_=_C3966( C1428 C3966 ) C1429_=_C3676( C1429 C3676 ) \nC1429_=_C3752( C1429 C3752 ) C1440_=_C1442( C1440 C1442 ) C1440_=_C1445( C1440 C1445 ) C1440_=_C1503( C1440 C1503 ) C1440_=_C1550( C1440 C1550 ) C1440_=_C1569( C1440 C1569 ) \nC1440_=_C1728( C1440 C1728 ) C1440_=_C2047( C1440 C2047 ) C1440_=_C2244( C1440 C2244 ) C1440_=_C2258( C1440 C2258 ) C1440_=_C2275( C1440 C2275 ) C1440_=_C2351( C1440 C2351 ) \nC1440_=_C2386( C1440 C2386 ) C1440_=_C2445( C1440 C2445 ) C1440_=_C2994( C1440 C2994 ) C1440_=_C3071( C1440 C3071 ) C1440_=_C3287( C1440 C3287 ) C1440_=_C3288( C1440 C3288 ) \nC1440_=_C3291( C1440 C3291 ) C1440_=_C3292( C1440 C3292 ) C1440_=_C3293( C1440 C3293 ) C1440_=_C3294( C1440 C3294 ) C1440_=_C3295( C1440 C3295 ) C1442_=_C1445( C1442 C1445 ) \nC1442_=_C1571( C1442 C1571 ) C1442_=_C1635( C1442 C1635 ) C1442_=_C1730( C1442 C1730 ) C1442_=_C1880( C1442 C1880 ) C1442_=_C2259( C1442 C2259 ) C1442_=_C2520( C1442 C2520 ) \nC1442_=_C2609( C1442 C2609 ) C1442_=_C2997( C1442 C2997 ) C1442_=_C3075( C1442 C3075 ) C1442_=_C3098( C1442 C3098 ) C1442_=_C3265( C1442 C3265 ) C1442_=_C3337( C1442 C3337 ) \nC1442_=_C3434( C1442 C3434 ) C1442_=_C3435( C1442 C3435 ) C1442_=_C3436( C1442 C3436 ) C1445_=_C1573( C1445 C1573 ) C1445_=_C1732( C1445 C1732 ) C1445_=_C2278( C1445 C2278 ) \nC1445_=_C2388( C1445 C2388 ) C1445_=_C2450( C1445 C2450 ) C1445_=_C2998( C1445 C2998 ) C1445_=_C3077( C1445 C3077 ) C1445_=_C3339( C1445 C3339 ) C1445_=_C3383( C1445 C3383 ) \nC1445_=_C3591( C1445 C3591 ) C1445_=_C3592( C1445 C3592 ) C1445_=_C3593( C1445 C3593 ) C1457_=_C1466( C1457 C1466 ) C1457_=_C1744( C1457 C1744 ) C1457_=_C1829( C1457 C1829 ) \nC1457_=_C1853( C1457 C1853 ) C1457_=_C1960( C1457 C1960 ) C1457_=_C2102( C1457 C2102 ) C1457_=_C2268( C1457 C2268 ) C1457_=_C2270( C1457 C2270 ) C1457_=_C2271( C1457 C2271 ) \nC1457_=_C2272( C1457 C2272 ) C1457_=_C2273( C1457 C2273 ) C1457_=_C2274( C1457 C2274 ) C1457_=_C2275( C1457 C2275 ) C1457_=_C2277( C1457 C2277 ) C1457_=_C2278( C1457 C2278 ) \nC1457_=_C2279( C1457 C2279 ) C1457_=_C2280( C1457 C2280 ) C1457_=_C2281( C1457 C2281 ) C1457_=_C2282( C1457 C2282 ) C1457_=_C2283( C1457 C2283 ) C1457_=_C2284( C1457 C2284 ) \nC1457_=_C2286( C1457 C2286 ) C1457_=_C2287( C1457 C2287 ) C1466_=_C1777( C1466 C1777 ) C1466_=_C2296( C1466 C2296 ) C1466_=_C2691( C1466 C2691 ) C1466_=_C2793( C1466 C2793 ) \nC1466_=_C2903( C1466 C2903 ) C1466_=_C3084( C1466 C3084 ) C1466_=_C3122( C1466 C3122 ) C1466_=_C3160( C1466 C3160 ) C1466_=_C3223( C1466 C3223 ) C1466_=_C3329( C1466 C3329 ) \nC1466_=_C3330( C1466 C3330 ) C1466_=_C3331( C1466 C3331 ) C1466_=_C3332( C1466 C3332 ) C1466_=_C3333( C1466 C3333 ) C1466_=_C3334( C1466 C3334 ) C1466_=_C3335( C1466 C3335 ) \nC1466_=_C3336( C1466 C3336 ) C1492_=_C1693( C1492 C1693 ) C1492_=_C1825( C1492 C1825 ) C1492_=_C2236( C1492 C2236 ) C1492_=_C2577( C1492 C2577 ) C1492_=_C2989( C1492 C2989 ) \nC1492_=_C3324( C1492 C3324 ) C1492_=_C3466( C1492 C3466 ) C1492_=_C3574( C1492 C3574 ) C1492_=_C3682( C1492 C3682 ) C1492_=_C3687( C1492 C3687 ) C1492_=_C3932( C1492 C3932 ) \nC1492_=_C4026( C1492 C4026 ) C1503_=_C1509( C1503 C1509 ) C1503_=_C1550( C1503 C1550 ) C1503_=_C1569( C1503 C1569 ) C1503_=_C1728( C1503 C1728 ) C1503_=_C2047( C1503 C2047 ) \nC1503_=_C2244( C1503 C2244 ) C1503_=_C2258( C1503 C2258 ) C1503_=_C2275( C1503 C2275 ) C1503_=_C2351( C1503 C2351 ) C1503_=_C2386( C1503 C2386 ) C1503_=_C2445( C1503 C2445 ) \nC1503_=_C2994( C1503 C2994 ) C1503_=_C3071( C1503 C3071 ) C1503_=_C3287( C1503 C3287 ) C1503_=_C3288( C1503 C3288 ) C1503_=_C3291( C1503 C3291 ) C1503_=_C3292( C1503 C3292 ) \nC1503_=_C3293( C1503 C3293 ) C1503_=_C3294( C1503 C3294 ) C1503_=_C3295( C1503 C3295 ) C1509_=_C1554( C1509 C1554 ) C1509_=_C1640( C1509 C1640 ) C1509_=_C1805( C1509 C1805 ) \nC1509_=_C2034( C1509 C2034 ) C1509_=_C2717( C1509 C2717 ) C1509_=_C2968( C1509 C2968 ) C1509_=_C3343( C1509 C3343 ) C1509_=_C3569( C1509 C3569 ) C1509_=_C3611( C1509 C3611 ) \nC1509_=_C3834( C1509 C3834 ) C1509_=_C3835( C1509 C3835 ) C1509_=_C3836( C1509 C3836 ) C1509_=_C3837( C1509 C3837 ) C1524_=_C1840( C1524 C1840 ) C1524_=_C1969( C1524 C1969 ) \nC1524_=_C2446( C1524 C2446 ) C1524_=_C2570( C1524 C2570 ) C1524_=_C3288( C1524 C3288 ) C1524_=_C3381( C1524 C3381 ) C1524_=_C3382( C1524 C3382 ) C1524_=_C3383( C1524 C3383 ) \nC1524_=_C3384( C1524 C3384 ) C1524_=_C3385( C1524 C3385 ) C1524_=_C3389( C1524 C3389 ) C1524_=_C3390( C1524 C3390 ) C1524_=_C3391( C1524 C3391 ) C1524_=_C3392( C1524 C3392 ) \nC1540_=_C1549( C1540 C1549 ) C1540_=_C1550( C1540 C1550 ) C1540_=_C1554( C1540 C1554 ) C1540_=_C1960( C1540 C1960 ) C1540_=_C1961( C1540 C1961 ) C1540_=_C1962( C1540 C1962 ) \nC1540_=_C1964( C1540 C1964 ) C1540_=_C1965( C1540 C1965 ) C1540_=_C1966( C1540 C1966 ) C1540_=_C1967( C1540 C1967 ) C1540_=_C1969( C1540 C1969 ) C1540_=_C1970( C1540 C1970 ) \nC1540_=_C1974( C1540 C1974 ) C1540_=_C1977( C1540 C1977 ) C1540_=_C1978( C1540 C1978 ) C1540_=_C1979( C1540 C1979 ) C1540_=_C1980( C1540 C1980 ) C1549_=_C1550( C1549 C1550 ) \nC1549_=_C1554( C1549 C1554 ) C1549_=_C1967( C1549 C1967 ) C1549_=_C2257( C1549 C2257 ) C1549_=_C2295( C1549 C2295 ) C1549_=_C2582( C1549 C2582 ) C1549_=_C2657( C1549 C2657 ) \nC1549_=_C2902( C1549 C2902 ) C1549_=_C3096( C1549 C3096 ) C1549_=_C3110( C1549 C3110 ) C1549_=_C3121( C1549 C3121 ) C1549_=_C3221( C1549 C3221 ) C1549_=_C3264( C1549 C3264 ) \nC1549_=_C3265( C1549 C3265 ) C1549_=_C3266( C1549 C3266 ) C1549_=_C3267( C1549 C3267 ) C1549_=_C3269( C1549 C3269 ) C1549_=_C3270( C1549 C3270 ) C1549_=_C3271( C1549 C3271 ) \nC1549_=_C3272( C1549 C3272 ) C1550_=_C1554( C1550 C1554 ) C1550_=_C1569( C1550 C1569 ) C1550_=_C1728( C1550 C1728 ) C1550_=_C2047( C1550 C2047 ) C1550_=_C2244( C1550 C2244 ) \nC1550_=_C2258( C1550 C2258 ) C1550_=_C2275( C1550 C2275 ) C1550_=_C2351( C1550 C2351 ) C1550_=_C2386( C1550 C2386 ) C1550_=_C2445( C1550 C2445 ) C1550_=_C2994( C1550 C2994 ) \nC1550_=_C3071( C1550 C3071 ) C1550_=_C3287( C1550 C3287 ) C1550_=_C3288( C1550 C3288 ) C1550_=_C3291( C1550 C3291 ) C1550_=_C3292( C1550 C3292 ) C1550_=_C3293( C1550 C3293 ) \nC1550_=_C3294( C1550 C3294 ) C1550_=_C3295( C1550 C3295 ) C1554_=_C1640( C1554 C1640 ) C1554_=_C1805( C1554 C1805 ) C1554_=_C2034( C1554 C2034 ) C1554_=_C2717( C1554 C2717 ) \nC1554_=_C2968( C1554 C2968 ) C1554_=_C3343( C1554 C3343 ) C1554_=_C3569( C1554 C3569 ) C1554_=_C3611( C1554 C3611 ) C1554_=_C3834( C1554 C3834 ) C1554_=_C3835( C1554 C3835 ) \nC1554_=_C3836( C1554 C3836 ) C1554_=_C3837( C1554 C3837 ) C1569_=_C1571( C1569 C1571 ) C1569_=_C1573( C1569 C1573 ) C1569_=_C1728( C1569 C1728 ) C1569_=_C2047( C1569 C2047 ) \nC1569_=_C2244( C1569 C2244 ) C1569_=_C2258( C1569 C2258 ) C1569_=_C2275( C1569 C2275 ) C1569_=_C2351( C1569 C2351 ) C1569_=_C2386( C1569 C2386 ) C1569_=_C2445( C1569 C2445 ) \nC1569_=_C2994( C1569 C2994 ) C1569_=_C3071( C1569 C3071 ) C1569_=_C3287( C1569 C3287 ) C1569_=_C3288( C1569 C3288 ) C1569_=_C3291( C1569 C3291 ) C1569_=_C3292( C1569 C3292 ) \nC1569_=_C3293( C1569 C3293 ) C1569_=_C3294( C1569 C3294 ) C1569_=_C3295( C1569 C3295 ) C1571_=_C1573( C1571 C1573 ) C1571_=_C1635( C1571 C1635 ) C1571_=_C1730( C1571 C1730 ) \nC1571_=_C1880( C1571 C1880 ) C1571_=_C2259( C1571 C2259 ) C1571_=_C2520( C1571 C2520 ) C1571_=_C2609( C1571 C2609 ) C1571_=_C2997( C1571 C2997 ) C1571_=_C3075( C1571 C3075 ) \nC1571_=_C3098( C1571 C3098 ) C1571_=_C3265( C1571 C3265 ) C1571_=_C3337(</w:t>
      </w:r>
    </w:p>
    <w:p>
      <w:pPr>
        <w:pStyle w:val="PreformattedText"/>
        <w:bidi w:val="0"/>
        <w:spacing w:before="0" w:after="0"/>
        <w:jc w:val="left"/>
        <w:rPr/>
      </w:pPr>
      <w:r>
        <w:rPr/>
        <w:t xml:space="preserve"> </w:t>
      </w:r>
      <w:r>
        <w:rPr/>
        <w:t>C1571 C3337 ) C1571_=_C3434( C1571 C3434 ) C1571_=_C3435( C1571 C3435 ) C1571_=_C3436( C1571 C3436 ) \nC1573_=_C1732( C1573 C1732 ) C1573_=_C2278( C1573 C2278 ) C1573_=_C2388( C1573 C2388 ) C1573_=_C2450( C1573 C2450 ) C1573_=_C2998( C1573 C2998 ) C1573_=_C3077( C1573 C3077 ) \nC1573_=_C3339( C1573 C3339 ) C1573_=_C3383( C1573 C3383 ) C1573_=_C3591( C1573 C3591 ) C1573_=_C3592( C1573 C3592 ) C1573_=_C3593( C1573 C3593 ) C1605_=_C1610( C1605 C1610 ) \nC1605_=_C1613( C1605 C1613 ) C1605_=_C1620( C1605 C1620 ) C1605_=_C1632( C1605 C1632 ) C1605_=_C1877( C1605 C1877 ) C1605_=_C2256( C1605 C2256 ) C1605_=_C2517( C1605 C2517 ) \nC1605_=_C2606( C1605 C2606 ) C1605_=_C3095( C1605 C3095 ) C1605_=_C3109( C1605 C3109 ) C1605_=_C3110( C1605 C3110 ) C1605_=_C3111( C1605 C3111 ) C1605_=_C3113( C1605 C3113 ) \nC1605_=_C3114( C1605 C3114 ) C1605_=_C3115( C1605 C3115 ) C1605_=_C3116( C1605 C3116 ) C1605_=_C3117( C1605 C3117 ) C1605_=_C3118( C1605 C3118 ) C1605_=_C3119( C1605 C3119 ) \nC1605_=_C3120( C1605 C3120 ) C1610_=_C1613( C1610 C1613 ) C1610_=_C1620( C1610 C1620 ) C1610_=_C1682( C1610 C1682 ) C1610_=_C1935( C1610 C1935 ) C1610_=_C2426( C1610 C2426 ) \nC1610_=_C2829( C1610 C2829 ) C1610_=_C2983( C1610 C2983 ) C1610_=_C3114( C1610 C3114 ) C1610_=_C3164( C1610 C3164 ) C1610_=_C3321( C1610 C3321 ) C1610_=_C3421( C1610 C3421 ) \nC1610_=_C3439( C1610 C3439 ) C1610_=_C3567( C1610 C3567 ) C1610_=_C3648( C1610 C3648 ) C1610_=_C3724( C1610 C3724 ) C1610_=_C3726( C1610 C3726 ) C1610_=_C3727( C1610 C3727 ) \nC1610_=_C3729( C1610 C3729 ) C1610_=_C3732( C1610 C3732 ) C1610_=_C3733( C1610 C3733 ) C1613_=_C1620( C1613 C1620 ) C1613_=_C2575( C1613 C2575 ) C1613_=_C2625( C1613 C2625 ) \nC1613_=_C3115( C1613 C3115 ) C1613_=_C3168( C1613 C3168 ) C1613_=_C3214( C1613 C3214 ) C1613_=_C3425( C1613 C3425 ) C1613_=_C3441( C1613 C3441 ) C1613_=_C3463( C1613 C3463 ) \nC1613_=_C3494( C1613 C3494 ) C1613_=_C3552( C1613 C3552 ) C1613_=_C3619( C1613 C3619 ) C1613_=_C3894( C1613 C3894 ) C1613_=_C3895( C1613 C3895 ) C1613_=_C3896( C1613 C3896 ) \nC1613_=_C3897( C1613 C3897 ) C1613_=_C3900( C1613 C3900 ) C1620_=_C1666( C1620 C1666 ) C1620_=_C1845( C1620 C1845 ) C1620_=_C1979( C1620 C1979 ) C1620_=_C2455( C1620 C2455 ) \nC1620_=_C2597( C1620 C2597 ) C1620_=_C2972( C1620 C2972 ) C1620_=_C3120( C1620 C3120 ) C1620_=_C3176( C1620 C3176 ) C1620_=_C3293( C1620 C3293 ) C1620_=_C3429( C1620 C3429 ) \nC1620_=_C3445( C1620 C3445 ) C1620_=_C3481( C1620 C3481 ) C1620_=_C3575( C1620 C3575 ) C1620_=_C3592( C1620 C3592 ) C1620_=_C3653( C1620 C3653 ) C1620_=_C3683( C1620 C3683 ) \nC1620_=_C3928( C1620 C3928 ) C1620_=_C3998( C1620 C3998 ) C1620_=_C4005( C1620 C4005 ) C1620_=_C4040( C1620 C4040 ) C1620_=_C4046( C1620 C4046 ) C1620_=_C4047( C1620 C4047 ) \nC1623_=_C1624( C1623 C1624 ) C1623_=_C1625( C1623 C1625 ) C1623_=_C1626( C1623 C1626 ) C1623_=_C1627( C1623 C1627 ) C1623_=_C1628( C1623 C1628 ) C1623_=_C1629( C1623 C1629 ) \nC1623_=_C1630( C1623 C1630 ) C1623_=_C1631( C1623 C1631 ) C1623_=_C1632( C1623 C1632 ) C1623_=_C1634( C1623 C1634 ) C1623_=_C1635( C1623 C1635 ) C1623_=_C1636( C1623 C1636 ) \nC1623_=_C1637( C1623 C1637 ) C1623_=_C1638( C1623 C1638 ) C1623_=_C1639( C1623 C1639 ) C1623_=_C1640( C1623 C1640 ) C1623_=_C1641( C1623 C1641 ) C1623_=_C1643( C1623 C1643 ) \nC1623_=_C1644( C1623 C1644 ) C1623_=_C1872( C1623 C1872 ) C1624_=_C1625( C1624 C1625 ) C1624_=_C1626( C1624 C1626 ) C1624_=_C1627( C1624 C1627 ) C1624_=_C1628( C1624 C1628 ) \nC1624_=_C1629( C1624 C1629 ) C1624_=_C1630( C1624 C1630 ) C1624_=_C1631( C1624 C1631 ) C1624_=_C1632( C1624 C1632 ) C1624_=_C1634( C1624 C1634 ) C1624_=_C1635( C1624 C1635 ) \nC1624_=_C1636( C1624 C1636 ) C1624_=_C1637( C1624 C1637 ) C1624_=_C1638( C1624 C1638 ) C1624_=_C1639( C1624 C1639 ) C1624_=_C1640( C1624 C1640 ) C1624_=_C1641( C1624 C1641 ) \nC1624_=_C1643( C1624 C1643 ) C1624_=_C1644( C1624 C1644 ) C1624_=_C2081( C1624 C2081 ) C1625_=_C1626( C1625 C1626 ) C1625_=_C1627( C1625 C1627 ) C1625_=_C1628( C1625 C1628 ) \nC1625_=_C1629( C1625 C1629 ) C1625_=_C1630( C1625 C1630 ) C1625_=_C1631( C1625 C1631 ) C1625_=_C1632( C1625 C1632 ) C1625_=_C1634( C1625 C1634 ) C1625_=_C1635( C1625 C1635 ) \nC1625_=_C1636( C1625 C1636 ) C1625_=_C1637( C1625 C1637 ) C1625_=_C1638( C1625 C1638 ) C1625_=_C1639( C1625 C1639 ) C1625_=_C1640( C1625 C1640 ) C1625_=_C1641( C1625 C1641 ) \nC1625_=_C1643( C1625 C1643 ) C1625_=_C1644( C1625 C1644 ) C1625_=_C1873( C1625 C1873 ) C1625_=_C2256( C1625 C2256 ) C1625_=_C2257( C1625 C2257 ) C1625_=_C2258( C1625 C2258 ) \nC1625_=_C2259( C1625 C2259 ) C1625_=_C2264( C1625 C2264 ) C1626_=_C1627( C1626 C1627 ) C1626_=_C1628( C1626 C1628 ) C1626_=_C1629( C1626 C1629 ) C1626_=_C1630( C1626 C1630 ) \nC1626_=_C1631( C1626 C1631 ) C1626_=_C1632( C1626 C1632 ) C1626_=_C1634( C1626 C1634 ) C1626_=_C1635( C1626 C1635 ) C1626_=_C1636( C1626 C1636 ) C1626_=_C1637( C1626 C1637 ) \nC1626_=_C1638( C1626 C1638 ) C1626_=_C1639( C1626 C1639 ) C1626_=_C1640( C1626 C1640 ) C1626_=_C1641( C1626 C1641 ) C1626_=_C1643( C1626 C1643 ) C1626_=_C1644( C1626 C1644 ) \nC1626_=_C2716( C1626 C2716 ) C1626_=_C2717( C1626 C2717 ) C1627_=_C1628( C1627 C1628 ) C1627_=_C1629( C1627 C1629 ) C1627_=_C1630( C1627 C1630 ) C1627_=_C1631( C1627 C1631 ) \nC1627_=_C1632( C1627 C1632 ) C1627_=_C1634( C1627 C1634 ) C1627_=_C1635( C1627 C1635 ) C1627_=_C1636( C1627 C1636 ) C1627_=_C1637( C1627 C1637 ) C1627_=_C1638( C1627 C1638 ) \nC1627_=_C1639( C1627 C1639 ) C1627_=_C1640( C1627 C1640 ) C1627_=_C1641( C1627 C1641 ) C1627_=_C1643( C1627 C1643 ) C1627_=_C1644( C1627 C1644 ) C1628_=_C1629( C1628 C1629 ) \nC1628_=_C1630( C1628 C1630 ) C1628_=_C1631( C1628 C1631 ) C1628_=_C1632( C1628 C1632 ) C1628_=_C1634( C1628 C1634 ) C1628_=_C1635( C1628 C1635 ) C1628_=_C1636( C1628 C1636 ) \nC1628_=_C1637( C1628 C1637 ) C1628_=_C1638( C1628 C1638 ) C1628_=_C1639( C1628 C1639 ) C1628_=_C1640( C1628 C1640 ) C1628_=_C1641( C1628 C1641 ) C1628_=_C1643( C1628 C1643 ) \nC1628_=_C1644( C1628 C1644 ) C1628_=_C2966( C1628 C2966 ) C1628_=_C2968( C1628 C2968 ) C1628_=_C2972( C1628 C2972 ) C1629_=_C1630( C1629 C1630 ) C1629_=_C1631( C1629 C1631 ) \nC1629_=_C1632( C1629 C1632 ) C1629_=_C1634( C1629 C1634 ) C1629_=_C1635( C1629 C1635 ) C1629_=_C1636( C1629 C1636 ) C1629_=_C1637( C1629 C1637 ) C1629_=_C1638( C1629 C1638 ) \nC1629_=_C1639( C1629 C1639 ) C1629_=_C1640( C1629 C1640 ) C1629_=_C1641( C1629 C1641 ) C1629_=_C1643( C1629 C1643 ) C1629_=_C1644( C1629 C1644 ) C1629_=_C3046( C1629 C3046 ) \nC1630_=_C1631( C1630 C1631 ) C1630_=_C1632( C1630 C1632 ) C1630_=_C1634( C1630 C1634 ) C1630_=_C1635( C1630 C1635 ) C1630_=_C1636( C1630 C1636 ) C1630_=_C1637( C1630 C1637 ) \nC1630_=_C1638( C1630 C1638 ) C1630_=_C1639( C1630 C1639 ) C1630_=_C1640( C1630 C1640 ) C1630_=_C1641( C1630 C1641 ) C1630_=_C1643( C1630 C1643 ) C1630_=_C1644( C1630 C1644 ) \nC1631_=_C1632( C1631 C1632 ) C1631_=_C1634( C1631 C1634 ) C1631_=_C1635( C1631 C1635 ) C1631_=_C1636( C1631 C1636 ) C1631_=_C1637( C1631 C1637 ) C1631_=_C1638( C1631 C1638 ) \nC1631_=_C1639( C1631 C1639 ) C1631_=_C1640( C1631 C1640 ) C1631_=_C1641( C1631 C1641 ) C1631_=_C1643( C1631 C1643 ) C1631_=_C1644( C1631 C1644 ) C1631_=_C1876( C1631 C1876 ) \nC1631_=_C3095( C1631 C3095 ) C1631_=_C3096( C1631 C3096 ) C1631_=_C3098( C1631 C3098 ) C1631_=_C3105( C1631 C3105 ) C1632_=_C1634( C1632 C1634 ) C1632_=_C1635( C1632 C1635 ) \nC1632_=_C1636( C1632 C1636 ) C1632_=_C1637( C1632 C1637 ) C1632_=_C1638( C1632 C1638 ) C1632_=_C1639( C1632 C1639 ) C1632_=_C1640( C1632 C1640 ) C1632_=_C1641( C1632 C1641 ) \nC1632_=_C1643( C1632 C1643 ) C1632_=_C1644( C1632 C1644 ) C1632_=_C1877( C1632 C1877 ) C1632_=_C2256( C1632 C2256 ) C1632_=_C2517( C1632 C2517 ) C1632_=_C2606( C1632 C2606 ) \nC1632_=_C3095( C1632 C3095 ) C1632_=_C3109( C1632 C3109 ) C1632_=_C3110( C1632 C3110 ) C1632_=_C3111( C1632 C3111 ) C1632_=_C3113( C1632 C3113 ) C1632_=_C3114( C1632 C3114 ) \nC1632_=_C3115( C1632 C3115 ) C1632_=_C3116( C1632 C3116 ) C1632_=_C3117( C1632 C3117 ) C1632_=_C3118( C1632 C3118 ) C1632_=_C3119( C1632 C3119 ) C1632_=_C3120( C1632 C3120 ) \nC1634_=_C1635( C1634 C1635 ) C1634_=_C1636( C1634 C1636 ) C1634_=_C1637( C1634 C1637 ) C1634_=_C1638( C1634 C1638 ) C1634_=_C1639( C1634 C1639 ) C1634_=_C1640( C1634 C1640 ) \nC1634_=_C1641( C1634 C1641 ) C1634_=_C1643( C1634 C1643 ) C1634_=_C1644( C1634 C1644 ) C1634_=_C3287( C1634 C3287 ) C1634_=_C3337( C1634 C3337 ) C1634_=_C3339( C1634 C3339 ) \nC1634_=_C3341( C1634 C3341 ) C1634_=_C3343( C1634 C3343 ) C1635_=_C1636( C1635 C1636 ) C1635_=_C1637( C1635 C1637 ) C1635_=_C1638( C1635 C1638 ) C1635_=_C1639( C1635 C1639 ) \nC1635_=_C1640( C1635 C1640 ) C1635_=_C1641( C1635 C1641 ) C1635_=_C1643( C1635 C1643 ) C1635_=_C1644( C1635 C1644 ) C1635_=_C1730( C1635 C1730 ) C1635_=_C1880( C1635 C1880 ) \nC1635_=_C2259( C1635 C2259 ) C1635_=_C2520( C1635 C2520 ) C1635_=_C2609( C1635 C2609 ) C1635_=_C2997( C1635 C2997 ) C1635_=_C3075( C1635 C3075 ) C1635_=_C3098( C1635 C3098 ) \nC1635_=_C3265( C1635 C3265 ) C1635_=_C3337( C1635 C3337 ) C1635_=_C3434( C1635 C3434 ) C1635_=_C3435( C1635 C3435 ) C1635_=_C3436( C1635 C3436 ) C1636_=_C1637( C1636 C1637 ) \nC1636_=_C1638( C1636 C1638 ) C1636_=_C1639( C1636 C1639 ) C1636_=_C1640( C1636 C1640 ) C1636_=_C1641( C1636 C1641 ) C1636_=_C1643( C1636 C1643 ) C1636_=_C1644( C1636 C1644 ) \nC1636_=_C2890( C1636 C2890 ) C1636_=_C3152( C1636 C3152 ) C1636_=_C3567( C1636 C3567 ) C1636_=_C3568( C1636 C3568 ) C1636_=_C3569( C1636 C3569 ) C1636_=_C3571( C1636 C3571 ) \nC1636_=_C3574( C1636 C3574 ) C1636_=_C3575( C1636 C3575 ) C1637_=_C1638( C1637 C1638 ) C1637_=_C1639( C1637 C1639 ) C1637_=_C1640( C1637 C1640 ) C1637_=_C1641( C1637 C1641 ) \nC1637_=_C1643( C1637 C1643 ) C1637_=_C1644( C1637 C1644 ) C1637_=_C3384( C1637 C3384 ) C1637_=_C3610( C1637 C3610 ) C1637_=_C3611( C1637 C3611 ) C1638_=_C1639( C1638 C1639 ) \nC1638_=_C1640( C1638 C1640 ) C1638_=_C1641( C1638 C1641 ) C1638_=_C1643( C1638 C1643 ) C1638_=_C1644( C1638 C1644 ) C1638_=_C1882(</w:t>
      </w:r>
    </w:p>
    <w:p>
      <w:pPr>
        <w:pStyle w:val="PreformattedText"/>
        <w:bidi w:val="0"/>
        <w:spacing w:before="0" w:after="0"/>
        <w:jc w:val="left"/>
        <w:rPr/>
      </w:pPr>
      <w:r>
        <w:rPr/>
        <w:t xml:space="preserve"> </w:t>
      </w:r>
      <w:r>
        <w:rPr/>
        <w:t>C1638 C1882 ) C1639_=_C1640( C1639 C1640 ) \nC1639_=_C1641( C1639 C1641 ) C1639_=_C1643( C1639 C1643 ) C1639_=_C1644( C1639 C1644 ) C1639_=_C2147( C1639 C2147 ) C1639_=_C2716( C1639 C2716 ) C1639_=_C2966( C1639 C2966 ) \nC1639_=_C3165( C1639 C3165 ) C1639_=_C3341( C1639 C3341 ) C1639_=_C3568( C1639 C3568 ) C1639_=_C3610( C1639 C3610 ) C1639_=_C3745( C1639 C3745 ) C1639_=_C3748( C1639 C3748 ) \nC1639_=_C3749( C1639 C3749 ) C1639_=_C3750( C1639 C3750 ) C1639_=_C3751( C1639 C3751 ) C1639_=_C3752( C1639 C3752 ) C1639_=_C3753( C1639 C3753 ) C1639_=_C3754( C1639 C3754 ) \nC1639_=_C3755( C1639 C3755 ) C1640_=_C1641( C1640 C1641 ) C1640_=_C1643( C1640 C1643 ) C1640_=_C1644( C1640 C1644 ) C1640_=_C1805( C1640 C1805 ) C1640_=_C2034( C1640 C2034 ) \nC1640_=_C2717( C1640 C2717 ) C1640_=_C2968( C1640 C2968 ) C1640_=_C3343( C1640 C3343 ) C1640_=_C3569( C1640 C3569 ) C1640_=_C3611( C1640 C3611 ) C1640_=_C3834( C1640 C3834 ) \nC1640_=_C3835( C1640 C3835 ) C1640_=_C3836( C1640 C3836 ) C1640_=_C3837( C1640 C3837 ) C1641_=_C1643( C1641 C1643 ) C1641_=_C1644( C1641 C1644 ) C1641_=_C1886( C1641 C1886 ) \nC1643_=_C1644( C1643 C1644 ) C1643_=_C1888( C1643 C1888 ) C1643_=_C2283( C1643 C2283 ) C1643_=_C2508( C1643 C2508 ) C1643_=_C3118( C1643 C3118 ) C1643_=_C3270( C1643 C3270 ) \nC1643_=_C3436( C1643 C3436 ) C1643_=_C3865( C1643 C3865 ) C1643_=_C3966( C1643 C3966 ) C1644_=_C3755( C1644 C3755 ) C1644_=_C3837( C1644 C3837 ) C1666_=_C1845( C1666 C1845 ) \nC1666_=_C1979( C1666 C1979 ) C1666_=_C2455( C1666 C2455 ) C1666_=_C2597( C1666 C2597 ) C1666_=_C2972( C1666 C2972 ) C1666_=_C3120( C1666 C3120 ) C1666_=_C3176( C1666 C3176 ) \nC1666_=_C3293( C1666 C3293 ) C1666_=_C3429( C1666 C3429 ) C1666_=_C3445( C1666 C3445 ) C1666_=_C3481( C1666 C3481 ) C1666_=_C3575( C1666 C3575 ) C1666_=_C3592( C1666 C3592 ) \nC1666_=_C3653( C1666 C3653 ) C1666_=_C3683( C1666 C3683 ) C1666_=_C3928( C1666 C3928 ) C1666_=_C3998( C1666 C3998 ) C1666_=_C4005( C1666 C4005 ) C1666_=_C4040( C1666 C4040 ) \nC1666_=_C4046( C1666 C4046 ) C1666_=_C4047( C1666 C4047 ) C1674_=_C1676( C1674 C1676 ) C1674_=_C1682( C1674 C1682 ) C1674_=_C1691( C1674 C1691 ) C1674_=_C1693( C1674 C1693 ) \nC1674_=_C1929( C1674 C1929 ) C1674_=_C2422( C1674 C2422 ) C1674_=_C2566( C1674 C2566 ) C1674_=_C2824( C1674 C2824 ) C1674_=_C2884( C1674 C2884 ) C1674_=_C2886( C1674 C2886 ) \nC1674_=_C2889( C1674 C2889 ) C1674_=_C2890( C1674 C2890 ) C1674_=_C2891( C1674 C2891 ) C1674_=_C2893( C1674 C2893 ) C1674_=_C2895( C1674 C2895 ) C1674_=_C2898( C1674 C2898 ) \nC1674_=_C2899( C1674 C2899 ) C1676_=_C1682( C1676 C1682 ) C1676_=_C1691( C1676 C1691 ) C1676_=_C1693( C1676 C1693 ) C1676_=_C2028( C1676 C2028 ) C1676_=_C2068( C1676 C2068 ) \nC1676_=_C2293( C1676 C2293 ) C1676_=_C2607( C1676 C2607 ) C1676_=_C2755( C1676 C2755 ) C1676_=_C2811( C1676 C2811 ) C1676_=_C2825( C1676 C2825 ) C1676_=_C2900( C1676 C2900 ) \nC1676_=_C2976( C1676 C2976 ) C1676_=_C3146( C1676 C3146 ) C1676_=_C3148( C1676 C3148 ) C1676_=_C3151( C1676 C3151 ) C1676_=_C3152( C1676 C3152 ) C1676_=_C3153( C1676 C3153 ) \nC1676_=_C3155( C1676 C3155 ) C1676_=_C3156( C1676 C3156 ) C1676_=_C3159( C1676 C3159 ) C1682_=_C1691( C1682 C1691 ) C1682_=_C1693( C1682 C1693 ) C1682_=_C1935( C1682 C1935 ) \nC1682_=_C2426( C1682 C2426 ) C1682_=_C2829( C1682 C2829 ) C1682_=_C2983( C1682 C2983 ) C1682_=_C3114( C1682 C3114 ) C1682_=_C3164( C1682 C3164 ) C1682_=_C3321( C1682 C3321 ) \nC1682_=_C3421( C1682 C3421 ) C1682_=_C3439( C1682 C3439 ) C1682_=_C3567( C1682 C3567 ) C1682_=_C3648( C1682 C3648 ) C1682_=_C3724( C1682 C3724 ) C1682_=_C3726( C1682 C3726 ) \nC1682_=_C3727( C1682 C3727 ) C1682_=_C3729( C1682 C3729 ) C1682_=_C3732( C1682 C3732 ) C1682_=_C3733( C1682 C3733 ) C1691_=_C1693( C1691 C1693 ) C1691_=_C2177( C1691 C2177 ) \nC1691_=_C2264( C1691 C2264 ) C1691_=_C2407( C1691 C2407 ) C1691_=_C2986( C1691 C2986 ) C1691_=_C3105( C1691 C3105 ) C1691_=_C3117( C1691 C3117 ) C1691_=_C3323( C1691 C3323 ) \nC1691_=_C3434( C1691 C3434 ) C1691_=_C3571( C1691 C3571 ) C1691_=_C3692( C1691 C3692 ) C1691_=_C3930( C1691 C3930 ) C1691_=_C3938( C1691 C3938 ) C1691_=_C3966( C1691 C3966 ) \nC1691_=_C3967( C1691 C3967 ) C1691_=_C3969( C1691 C3969 ) C1691_=_C3970( C1691 C3970 ) C1693_=_C1825( C1693 C1825 ) C1693_=_C2236( C1693 C2236 ) C1693_=_C2577( C1693 C2577 ) \nC1693_=_C2989( C1693 C2989 ) C1693_=_C3324( C1693 C3324 ) C1693_=_C3466( C1693 C3466 ) C1693_=_C3574( C1693 C3574 ) C1693_=_C3682( C1693 C3682 ) C1693_=_C3687( C1693 C3687 ) \nC1693_=_C3932( C1693 C3932 ) C1693_=_C4026( C1693 C4026 ) C1709_=_C2114( C1709 C2114 ) C1709_=_C2280( C1709 C2280 ) C1709_=_C2320( C1709 C2320 ) C1709_=_C2370( C1709 C2370 ) \nC1709_=_C2639( C1709 C2639 ) C1709_=_C2798( C1709 C2798 ) C1709_=_C3228( C1709 C3228 ) C1709_=_C3354( C1709 C3354 ) C1709_=_C3596( C1709 C3596 ) C1709_=_C3842( C1709 C3842 ) \nC1709_=_C3862( C1709 C3862 ) C1709_=_C3863( C1709 C3863 ) C1709_=_C3864( C1709 C3864 ) C1709_=_C3865( C1709 C3865 ) C1709_=_C3866( C1709 C3866 ) C1709_=_C3867( C1709 C3867 ) \nC1709_=_C3868( C1709 C3868 ) C1728_=_C1730( C1728 C1730 ) C1728_=_C1732( C1728 C1732 ) C1728_=_C2047( C1728 C2047 ) C1728_=_C2244( C1728 C2244 ) C1728_=_C2258( C1728 C2258 ) \nC1728_=_C2275( C1728 C2275 ) C1728_=_C2351( C1728 C2351 ) C1728_=_C2386( C1728 C2386 ) C1728_=_C2445( C1728 C2445 ) C1728_=_C2994( C1728 C2994 ) C1728_=_C3071( C1728 C3071 ) \nC1728_=_C3287( C1728 C3287 ) C1728_=_C3288( C1728 C3288 ) C1728_=_C3291( C1728 C3291 ) C1728_=_C3292( C1728 C3292 ) C1728_=_C3293( C1728 C3293 ) C1728_=_C3294( C1728 C3294 ) \nC1728_=_C3295( C1728 C3295 ) C1730_=_C1732( C1730 C1732 ) C1730_=_C1880( C1730 C1880 ) C1730_=_C2259( C1730 C2259 ) C1730_=_C2520( C1730 C2520 ) C1730_=_C2609( C1730 C2609 ) \nC1730_=_C2997( C1730 C2997 ) C1730_=_C3075( C1730 C3075 ) C1730_=_C3098( C1730 C3098 ) C1730_=_C3265( C1730 C3265 ) C1730_=_C3337( C1730 C3337 ) C1730_=_C3434( C1730 C3434 ) \nC1730_=_C3435( C1730 C3435 ) C1730_=_C3436( C1730 C3436 ) C1732_=_C2278( C1732 C2278 ) C1732_=_C2388( C1732 C2388 ) C1732_=_C2450( C1732 C2450 ) C1732_=_C2998( C1732 C2998 ) \nC1732_=_C3077( C1732 C3077 ) C1732_=_C3339( C1732 C3339 ) C1732_=_C3383( C1732 C3383 ) C1732_=_C3591( C1732 C3591 ) C1732_=_C3592( C1732 C3592 ) C1732_=_C3593( C1732 C3593 ) \nC1744_=_C1745( C1744 C1745 ) C1744_=_C1829( C1744 C1829 ) C1744_=_C1853( C1744 C1853 ) C1744_=_C1960( C1744 C1960 ) C1744_=_C2102( C1744 C2102 ) C1744_=_C2268( C1744 C2268 ) \nC1744_=_C2270( C1744 C2270 ) C1744_=_C2271( C1744 C2271 ) C1744_=_C2272( C1744 C2272 ) C1744_=_C2273( C1744 C2273 ) C1744_=_C2274( C1744 C2274 ) C1744_=_C2275( C1744 C2275 ) \nC1744_=_C2277( C1744 C2277 ) C1744_=_C2278( C1744 C2278 ) C1744_=_C2279( C1744 C2279 ) C1744_=_C2280( C1744 C2280 ) C1744_=_C2281( C1744 C2281 ) C1744_=_C2282( C1744 C2282 ) \nC1744_=_C2283( C1744 C2283 ) C1744_=_C2284( C1744 C2284 ) C1744_=_C2286( C1744 C2286 ) C1744_=_C2287( C1744 C2287 ) C1745_=_C1815( C1745 C1815 ) C1745_=_C1831( C1745 C1831 ) \nC1745_=_C1944( C1745 C1944 ) C1745_=_C1961( C1745 C1961 ) C1745_=_C2347( C1745 C2347 ) C1745_=_C2383( C1745 C2383 ) C1745_=_C2384( C1745 C2384 ) C1745_=_C2385( C1745 C2385 ) \nC1745_=_C2386( C1745 C2386 ) C1745_=_C2388( C1745 C2388 ) C1745_=_C2389( C1745 C2389 ) C1745_=_C2390( C1745 C2390 ) C1745_=_C2391( C1745 C2391 ) C1745_=_C2392( C1745 C2392 ) \nC1745_=_C2394( C1745 C2394 ) C1745_=_C2395( C1745 C2395 ) C1745_=_C2396( C1745 C2396 ) C1745_=_C2397( C1745 C2397 ) C1762_=_C1777( C1762 C1777 ) C1762_=_C1828( C1762 C1828 ) \nC1762_=_C1829( C1762 C1829 ) C1762_=_C1830( C1762 C1830 ) C1762_=_C1831( C1762 C1831 ) C1762_=_C1832( C1762 C1832 ) C1762_=_C1833( C1762 C1833 ) C1762_=_C1835( C1762 C1835 ) \nC1762_=_C1836( C1762 C1836 ) C1762_=_C1839( C1762 C1839 ) C1762_=_C1840( C1762 C1840 ) C1762_=_C1843( C1762 C1843 ) C1762_=_C1844( C1762 C1844 ) C1762_=_C1845( C1762 C1845 ) \nC1762_=_C1846( C1762 C1846 ) C1762_=_C1847( C1762 C1847 ) C1762_=_C1848( C1762 C1848 ) C1762_=_C1849( C1762 C1849 ) C1777_=_C2296( C1777 C2296 ) C1777_=_C2691( C1777 C2691 ) \nC1777_=_C2793( C1777 C2793 ) C1777_=_C2903( C1777 C2903 ) C1777_=_C3084( C1777 C3084 ) C1777_=_C3122( C1777 C3122 ) C1777_=_C3160( C1777 C3160 ) C1777_=_C3223( C1777 C3223 ) \nC1777_=_C3329( C1777 C3329 ) C1777_=_C3330( C1777 C3330 ) C1777_=_C3331( C1777 C3331 ) C1777_=_C3332( C1777 C3332 ) C1777_=_C3333( C1777 C3333 ) C1777_=_C3334( C1777 C3334 ) \nC1777_=_C3335( C1777 C3335 ) C1777_=_C3336( C1777 C3336 ) C1803_=_C1805( C1803 C1805 ) C1803_=_C1819( C1803 C1819 ) C1803_=_C2074( C1803 C2074 ) C1803_=_C2300( C1803 C2300 ) \nC1803_=_C2339( C1803 C2339 ) C1803_=_C2907( C1803 C2907 ) C1803_=_C3015( C1803 C3015 ) C1803_=_C3087( C1803 C3087 ) C1803_=_C3153( C1803 C3153 ) C1803_=_C3226( C1803 C3226 ) \nC1803_=_C3266( C1803 C3266 ) C1803_=_C3330( C1803 C3330 ) C1803_=_C3395( C1803 C3395 ) C1803_=_C3504( C1803 C3504 ) C1803_=_C3676( C1803 C3676 ) C1803_=_C3677( C1803 C3677 ) \nC1805_=_C2034( C1805 C2034 ) C1805_=_C2717( C1805 C2717 ) C1805_=_C2968( C1805 C2968 ) C1805_=_C3343( C1805 C3343 ) C1805_=_C3569( C1805 C3569 ) C1805_=_C3611( C1805 C3611 ) \nC1805_=_C3834( C1805 C3834 ) C1805_=_C3835( C1805 C3835 ) C1805_=_C3836( C1805 C3836 ) C1805_=_C3837( C1805 C3837 ) C1815_=_C1819( C1815 C1819 ) C1815_=_C1825( C1815 C1825 ) \nC1815_=_C1831( C1815 C1831 ) C1815_=_C1944( C1815 C1944 ) C1815_=_C1961( C1815 C1961 ) C1815_=_C2347( C1815 C2347 ) C1815_=_C2383( C1815 C2383 ) C1815_=_C2384( C1815 C2384 ) \nC1815_=_C2385( C1815 C2385 ) C1815_=_C2386( C1815 C2386 ) C1815_=_C2388( C1815 C2388 ) C1815_=_C2389( C1815 C2389 ) C1815_=_C2390( C1815 C2390 ) C1815_=_C2391( C1815 C2391 ) \nC1815_=_C2392( C1815 C2392 ) C1815_=_C2394( C1815 C2394 ) C1815_=_C2395( C1815 C2395 ) C1815_=_C2396( C1815 C2396 ) C1815_=_C2397( C1815 C2397 ) C1819_=_C1825( C1819 C1825 ) \nC1819_=_C2074( C1819 C2074 ) C1819_=_C2300( C1819 C2300 ) C1819_=_C2339( C1819 C2339 ) C1819_=_C2907( C1819 C2907 ) C1819_=_C3015( C1819 C3015 ) C1819_=_C3087( C1819 C3087 ) \nC1819_=_C3153(</w:t>
      </w:r>
    </w:p>
    <w:p>
      <w:pPr>
        <w:pStyle w:val="PreformattedText"/>
        <w:bidi w:val="0"/>
        <w:spacing w:before="0" w:after="0"/>
        <w:jc w:val="left"/>
        <w:rPr/>
      </w:pPr>
      <w:r>
        <w:rPr/>
        <w:t xml:space="preserve"> </w:t>
      </w:r>
      <w:r>
        <w:rPr/>
        <w:t>C1819 C3153 ) C1819_=_C3226( C1819 C3226 ) C1819_=_C3266( C1819 C3266 ) C1819_=_C3330( C1819 C3330 ) C1819_=_C3395( C1819 C3395 ) C1819_=_C3504( C1819 C3504 ) \nC1819_=_C3676( C1819 C3676 ) C1819_=_C3677( C1819 C3677 ) C1825_=_C2236( C1825 C2236 ) C1825_=_C2577( C1825 C2577 ) C1825_=_C2989( C1825 C2989 ) C1825_=_C3324( C1825 C3324 ) \nC1825_=_C3466( C1825 C3466 ) C1825_=_C3574( C1825 C3574 ) C1825_=_C3682( C1825 C3682 ) C1825_=_C3687( C1825 C3687 ) C1825_=_C3932( C1825 C3932 ) C1825_=_C4026( C1825 C4026 ) \nC1828_=_C1829( C1828 C1829 ) C1828_=_C1830( C1828 C1830 ) C1828_=_C1831( C1828 C1831 ) C1828_=_C1832( C1828 C1832 ) C1828_=_C1833( C1828 C1833 ) C1828_=_C1835( C1828 C1835 ) \nC1828_=_C1836( C1828 C1836 ) C1828_=_C1839( C1828 C1839 ) C1828_=_C1840( C1828 C1840 ) C1828_=_C1843( C1828 C1843 ) C1828_=_C1844( C1828 C1844 ) C1828_=_C1845( C1828 C1845 ) \nC1828_=_C1846( C1828 C1846 ) C1828_=_C1847( C1828 C1847 ) C1828_=_C1848( C1828 C1848 ) C1828_=_C1849( C1828 C1849 ) C1829_=_C1830( C1829 C1830 ) C1829_=_C1831( C1829 C1831 ) \nC1829_=_C1832( C1829 C1832 ) C1829_=_C1833( C1829 C1833 ) C1829_=_C1835( C1829 C1835 ) C1829_=_C1836( C1829 C1836 ) C1829_=_C1839( C1829 C1839 ) C1829_=_C1840( C1829 C1840 ) \nC1829_=_C1843( C1829 C1843 ) C1829_=_C1844( C1829 C1844 ) C1829_=_C1845( C1829 C1845 ) C1829_=_C1846( C1829 C1846 ) C1829_=_C1847( C1829 C1847 ) C1829_=_C1848( C1829 C1848 ) \nC1829_=_C1849( C1829 C1849 ) C1829_=_C1853( C1829 C1853 ) C1829_=_C1960( C1829 C1960 ) C1829_=_C2102( C1829 C2102 ) C1829_=_C2268( C1829 C2268 ) C1829_=_C2270( C1829 C2270 ) \nC1829_=_C2271( C1829 C2271 ) C1829_=_C2272( C1829 C2272 ) C1829_=_C2273( C1829 C2273 ) C1829_=_C2274( C1829 C2274 ) C1829_=_C2275( C1829 C2275 ) C1829_=_C2277( C1829 C2277 ) \nC1829_=_C2278( C1829 C2278 ) C1829_=_C2279( C1829 C2279 ) C1829_=_C2280( C1829 C2280 ) C1829_=_C2281( C1829 C2281 ) C1829_=_C2282( C1829 C2282 ) C1829_=_C2283( C1829 C2283 ) \nC1829_=_C2284( C1829 C2284 ) C1829_=_C2286( C1829 C2286 ) C1829_=_C2287( C1829 C2287 ) C1830_=_C1831( C1830 C1831 ) C1830_=_C1832( C1830 C1832 ) C1830_=_C1833( C1830 C1833 ) \nC1830_=_C1835( C1830 C1835 ) C1830_=_C1836( C1830 C1836 ) C1830_=_C1839( C1830 C1839 ) C1830_=_C1840( C1830 C1840 ) C1830_=_C1843( C1830 C1843 ) C1830_=_C1844( C1830 C1844 ) \nC1830_=_C1845( C1830 C1845 ) C1830_=_C1846( C1830 C1846 ) C1830_=_C1847( C1830 C1847 ) C1830_=_C1848( C1830 C1848 ) C1830_=_C1849( C1830 C1849 ) C1830_=_C2268( C1830 C2268 ) \nC1830_=_C2363( C1830 C2363 ) C1830_=_C2370( C1830 C2370 ) C1831_=_C1832( C1831 C1832 ) C1831_=_C1833( C1831 C1833 ) C1831_=_C1835( C1831 C1835 ) C1831_=_C1836( C1831 C1836 ) \nC1831_=_C1839( C1831 C1839 ) C1831_=_C1840( C1831 C1840 ) C1831_=_C1843( C1831 C1843 ) C1831_=_C1844( C1831 C1844 ) C1831_=_C1845( C1831 C1845 ) C1831_=_C1846( C1831 C1846 ) \nC1831_=_C1847( C1831 C1847 ) C1831_=_C1848( C1831 C1848 ) C1831_=_C1849( C1831 C1849 ) C1831_=_C1944( C1831 C1944 ) C1831_=_C1961( C1831 C1961 ) C1831_=_C2347( C1831 C2347 ) \nC1831_=_C2383( C1831 C2383 ) C1831_=_C2384( C1831 C2384 ) C1831_=_C2385( C1831 C2385 ) C1831_=_C2386( C1831 C2386 ) C1831_=_C2388( C1831 C2388 ) C1831_=_C2389( C1831 C2389 ) \nC1831_=_C2390( C1831 C2390 ) C1831_=_C2391( C1831 C2391 ) C1831_=_C2392( C1831 C2392 ) C1831_=_C2394( C1831 C2394 ) C1831_=_C2395( C1831 C2395 ) C1831_=_C2396( C1831 C2396 ) \nC1831_=_C2397( C1831 C2397 ) C1832_=_C1833( C1832 C1833 ) C1832_=_C1835( C1832 C1835 ) C1832_=_C1836( C1832 C1836 ) C1832_=_C1839( C1832 C1839 ) C1832_=_C1840( C1832 C1840 ) \nC1832_=_C1843( C1832 C1843 ) C1832_=_C1844( C1832 C1844 ) C1832_=_C1845( C1832 C1845 ) C1832_=_C1846( C1832 C1846 ) C1832_=_C1847( C1832 C1847 ) C1832_=_C1848( C1832 C1848 ) \nC1832_=_C1849( C1832 C1849 ) C1832_=_C1962( C1832 C1962 ) C1832_=_C2270( C1832 C2270 ) C1832_=_C2383( C1832 C2383 ) C1832_=_C2445( C1832 C2445 ) C1832_=_C2446( C1832 C2446 ) \nC1832_=_C2450( C1832 C2450 ) C1832_=_C2455( C1832 C2455 ) C1833_=_C1835( C1833 C1835 ) C1833_=_C1836( C1833 C1836 ) C1833_=_C1839( C1833 C1839 ) C1833_=_C1840( C1833 C1840 ) \nC1833_=_C1843( C1833 C1843 ) C1833_=_C1844( C1833 C1844 ) C1833_=_C1845( C1833 C1845 ) C1833_=_C1846( C1833 C1846 ) C1833_=_C1847( C1833 C1847 ) C1833_=_C1848( C1833 C1848 ) \nC1833_=_C1849( C1833 C1849 ) C1833_=_C1874( C1833 C1874 ) C1833_=_C2513( C1833 C2513 ) C1833_=_C2517( C1833 C2517 ) C1833_=_C2520( C1833 C2520 ) C1835_=_C1836( C1835 C1836 ) \nC1835_=_C1839( C1835 C1839 ) C1835_=_C1840( C1835 C1840 ) C1835_=_C1843( C1835 C1843 ) C1835_=_C1844( C1835 C1844 ) C1835_=_C1845( C1835 C1845 ) C1835_=_C1846( C1835 C1846 ) \nC1835_=_C1847( C1835 C1847 ) C1835_=_C1848( C1835 C1848 ) C1835_=_C1849( C1835 C1849 ) C1835_=_C2565( C1835 C2565 ) C1835_=_C2606( C1835 C2606 ) C1835_=_C2607( C1835 C2607 ) \nC1835_=_C2609( C1835 C2609 ) C1836_=_C1839( C1836 C1839 ) C1836_=_C1840( C1836 C1840 ) C1836_=_C1843( C1836 C1843 ) C1836_=_C1844( C1836 C1844 ) C1836_=_C1845( C1836 C1845 ) \nC1836_=_C1846( C1836 C1846 ) C1836_=_C1847( C1836 C1847 ) C1836_=_C1848( C1836 C1848 ) C1836_=_C1849( C1836 C1849 ) C1836_=_C2273( C1836 C2273 ) C1836_=_C2495( C1836 C2495 ) \nC1836_=_C2636( C1836 C2636 ) C1836_=_C2639( C1836 C2639 ) C1839_=_C1840( C1839 C1840 ) C1839_=_C1843( C1839 C1843 ) C1839_=_C1844( C1839 C1844 ) C1839_=_C1845( C1839 C1845 ) \nC1839_=_C1846( C1839 C1846 ) C1839_=_C1847( C1839 C1847 ) C1839_=_C1848( C1839 C1848 ) C1839_=_C1849( C1839 C1849 ) C1839_=_C2499( C1839 C2499 ) C1840_=_C1843( C1840 C1843 ) \nC1840_=_C1844( C1840 C1844 ) C1840_=_C1845( C1840 C1845 ) C1840_=_C1846( C1840 C1846 ) C1840_=_C1847( C1840 C1847 ) C1840_=_C1848( C1840 C1848 ) C1840_=_C1849( C1840 C1849 ) \nC1840_=_C1969( C1840 C1969 ) C1840_=_C2446( C1840 C2446 ) C1840_=_C2570( C1840 C2570 ) C1840_=_C3288( C1840 C3288 ) C1840_=_C3381( C1840 C3381 ) C1840_=_C3382( C1840 C3382 ) \nC1840_=_C3383( C1840 C3383 ) C1840_=_C3384( C1840 C3384 ) C1840_=_C3385( C1840 C3385 ) C1840_=_C3389( C1840 C3389 ) C1840_=_C3390( C1840 C3390 ) C1840_=_C3391( C1840 C3391 ) \nC1840_=_C3392( C1840 C3392 ) C1843_=_C1844( C1843 C1844 ) C1843_=_C1845( C1843 C1845 ) C1843_=_C1846( C1843 C1846 ) C1843_=_C1847( C1843 C1847 ) C1843_=_C1848( C1843 C1848 ) \nC1843_=_C1849( C1843 C1849 ) C1843_=_C3842( C1843 C3842 ) C1844_=_C1845( C1844 C1845 ) C1844_=_C1846( C1844 C1846 ) C1844_=_C1847( C1844 C1847 ) C1844_=_C1848( C1844 C1848 ) \nC1844_=_C1849( C1844 C1849 ) C1844_=_C3897( C1844 C3897 ) C1845_=_C1846( C1845 C1846 ) C1845_=_C1847( C1845 C1847 ) C1845_=_C1848( C1845 C1848 ) C1845_=_C1849( C1845 C1849 ) \nC1845_=_C1979( C1845 C1979 ) C1845_=_C2455( C1845 C2455 ) C1845_=_C2597( C1845 C2597 ) C1845_=_C2972( C1845 C2972 ) C1845_=_C3120( C1845 C3120 ) C1845_=_C3176( C1845 C3176 ) \nC1845_=_C3293( C1845 C3293 ) C1845_=_C3429( C1845 C3429 ) C1845_=_C3445( C1845 C3445 ) C1845_=_C3481( C1845 C3481 ) C1845_=_C3575( C1845 C3575 ) C1845_=_C3592( C1845 C3592 ) \nC1845_=_C3653( C1845 C3653 ) C1845_=_C3683( C1845 C3683 ) C1845_=_C3928( C1845 C3928 ) C1845_=_C3998( C1845 C3998 ) C1845_=_C4005( C1845 C4005 ) C1845_=_C4040( C1845 C4040 ) \nC1845_=_C4046( C1845 C4046 ) C1845_=_C4047( C1845 C4047 ) C1846_=_C1847( C1846 C1847 ) C1846_=_C1848( C1846 C1848 ) C1846_=_C1849( C1846 C1849 ) C1847_=_C1848( C1847 C1848 ) \nC1847_=_C1849( C1847 C1849 ) C1847_=_C1980( C1847 C1980 ) C1847_=_C2286( C1847 C2286 ) C1847_=_C2395( C1847 C2395 ) C1847_=_C2511( C1847 C2511 ) C1847_=_C3294( C1847 C3294 ) \nC1847_=_C3389( C1847 C3389 ) C1847_=_C3593( C1847 C3593 ) C1847_=_C4047( C1847 C4047 ) C1848_=_C1849( C1848 C1849 ) C1853_=_C1960( C1853 C1960 ) C1853_=_C2102( C1853 C2102 ) \nC1853_=_C2268( C1853 C2268 ) C1853_=_C2270( C1853 C2270 ) C1853_=_C2271( C1853 C2271 ) C1853_=_C2272( C1853 C2272 ) C1853_=_C2273( C1853 C2273 ) C1853_=_C2274( C1853 C2274 ) \nC1853_=_C2275( C1853 C2275 ) C1853_=_C2277( C1853 C2277 ) C1853_=_C2278( C1853 C2278 ) C1853_=_C2279( C1853 C2279 ) C1853_=_C2280( C1853 C2280 ) C1853_=_C2281( C1853 C2281 ) \nC1853_=_C2282( C1853 C2282 ) C1853_=_C2283( C1853 C2283 ) C1853_=_C2284( C1853 C2284 ) C1853_=_C2286( C1853 C2286 ) C1853_=_C2287( C1853 C2287 ) C1872_=_C1873( C1872 C1873 ) \nC1872_=_C1874( C1872 C1874 ) C1872_=_C1875( C1872 C1875 ) C1872_=_C1876( C1872 C1876 ) C1872_=_C1877( C1872 C1877 ) C1872_=_C1879( C1872 C1879 ) C1872_=_C1880( C1872 C1880 ) \nC1872_=_C1881( C1872 C1881 ) C1872_=_C1882( C1872 C1882 ) C1872_=_C1883( C1872 C1883 ) C1872_=_C1884( C1872 C1884 ) C1872_=_C1885( C1872 C1885 ) C1872_=_C1886( C1872 C1886 ) \nC1872_=_C1888( C1872 C1888 ) C1872_=_C1889( C1872 C1889 ) C1872_=_C1890( C1872 C1890 ) C1873_=_C1874( C1873 C1874 ) C1873_=_C1875( C1873 C1875 ) C1873_=_C1876( C1873 C1876 ) \nC1873_=_C1877( C1873 C1877 ) C1873_=_C1879( C1873 C1879 ) C1873_=_C1880( C1873 C1880 ) C1873_=_C1881( C1873 C1881 ) C1873_=_C1882( C1873 C1882 ) C1873_=_C1883( C1873 C1883 ) \nC1873_=_C1884( C1873 C1884 ) C1873_=_C1885( C1873 C1885 ) C1873_=_C1886( C1873 C1886 ) C1873_=_C1888( C1873 C1888 ) C1873_=_C1889( C1873 C1889 ) C1873_=_C1890( C1873 C1890 ) \nC1873_=_C2256( C1873 C2256 ) C1873_=_C2257( C1873 C2257 ) C1873_=_C2258( C1873 C2258 ) C1873_=_C2259( C1873 C2259 ) C1873_=_C2264( C1873 C2264 ) C1874_=_C1875( C1874 C1875 ) \nC1874_=_C1876( C1874 C1876 ) C1874_=_C1877( C1874 C1877 ) C1874_=_C1879( C1874 C1879 ) C1874_=_C1880( C1874 C1880 ) C1874_=_C1881( C1874 C1881 ) C1874_=_C1882( C1874 C1882 ) \nC1874_=_C1883( C1874 C1883 ) C1874_=_C1884( C1874 C1884 ) C1874_=_C1885( C1874 C1885 ) C1874_=_C1886( C1874 C1886 ) C1874_=_C1888( C1874 C1888 ) C1874_=_C1889( C1874 C1889 ) \nC1874_=_C1890( C1874 C1890 ) C1874_=_C2513( C1874 C2513 ) C1874_=_C2517( C1874 C2517 ) C1874_=_C2520( C1874 C2520 ) C1875_=_C1876( C1875 C1876 ) C1875_=_C1877( C1875 C1877 ) \nC1875_=_C1879( C1875 C1879 ) C1875_=_C1880( C1875 C1880 ) C1875_=_C1881( C1875 C1881 ) C1875_=_C1882( C1875 C1882 ) C1875_=_C1883( C1875 C1883 ) C1875_=_C1884( C1875 C1884 ) \nC1875_=_C1885( C1875 C1885 ) C1875_=_C1886( C1875 C1886 ) C1875_=_C1888(</w:t>
      </w:r>
    </w:p>
    <w:p>
      <w:pPr>
        <w:pStyle w:val="PreformattedText"/>
        <w:bidi w:val="0"/>
        <w:spacing w:before="0" w:after="0"/>
        <w:jc w:val="left"/>
        <w:rPr/>
      </w:pPr>
      <w:r>
        <w:rPr/>
        <w:t xml:space="preserve"> </w:t>
      </w:r>
      <w:r>
        <w:rPr/>
        <w:t>C1875 C1888 ) C1875_=_C1889( C1875 C1889 ) C1875_=_C1890( C1875 C1890 ) C1875_=_C1964( C1875 C1964 ) \nC1875_=_C2582( C1875 C2582 ) C1875_=_C2597( C1875 C2597 ) C1876_=_C1877( C1876 C1877 ) C1876_=_C1879( C1876 C1879 ) C1876_=_C1880( C1876 C1880 ) C1876_=_C1881( C1876 C1881 ) \nC1876_=_C1882( C1876 C1882 ) C1876_=_C1883( C1876 C1883 ) C1876_=_C1884( C1876 C1884 ) C1876_=_C1885( C1876 C1885 ) C1876_=_C1886( C1876 C1886 ) C1876_=_C1888( C1876 C1888 ) \nC1876_=_C1889( C1876 C1889 ) C1876_=_C1890( C1876 C1890 ) C1876_=_C3095( C1876 C3095 ) C1876_=_C3096( C1876 C3096 ) C1876_=_C3098( C1876 C3098 ) C1876_=_C3105( C1876 C3105 ) \nC1877_=_C1879( C1877 C1879 ) C1877_=_C1880( C1877 C1880 ) C1877_=_C1881( C1877 C1881 ) C1877_=_C1882( C1877 C1882 ) C1877_=_C1883( C1877 C1883 ) C1877_=_C1884( C1877 C1884 ) \nC1877_=_C1885( C1877 C1885 ) C1877_=_C1886( C1877 C1886 ) C1877_=_C1888( C1877 C1888 ) C1877_=_C1889( C1877 C1889 ) C1877_=_C1890( C1877 C1890 ) C1877_=_C2256( C1877 C2256 ) \nC1877_=_C2517( C1877 C2517 ) C1877_=_C2606( C1877 C2606 ) C1877_=_C3095( C1877 C3095 ) C1877_=_C3109( C1877 C3109 ) C1877_=_C3110( C1877 C3110 ) C1877_=_C3111( C1877 C3111 ) \nC1877_=_C3113( C1877 C3113 ) C1877_=_C3114( C1877 C3114 ) C1877_=_C3115( C1877 C3115 ) C1877_=_C3116( C1877 C3116 ) C1877_=_C3117( C1877 C3117 ) C1877_=_C3118( C1877 C3118 ) \nC1877_=_C3119( C1877 C3119 ) C1877_=_C3120( C1877 C3120 ) C1879_=_C1880( C1879 C1880 ) C1879_=_C1881( C1879 C1881 ) C1879_=_C1882( C1879 C1882 ) C1879_=_C1883( C1879 C1883 ) \nC1879_=_C1884( C1879 C1884 ) C1879_=_C1885( C1879 C1885 ) C1879_=_C1886( C1879 C1886 ) C1879_=_C1888( C1879 C1888 ) C1879_=_C1889( C1879 C1889 ) C1879_=_C1890( C1879 C1890 ) \nC1879_=_C1970( C1879 C1970 ) C1879_=_C3264( C1879 C3264 ) C1880_=_C1881( C1880 C1881 ) C1880_=_C1882( C1880 C1882 ) C1880_=_C1883( C1880 C1883 ) C1880_=_C1884( C1880 C1884 ) \nC1880_=_C1885( C1880 C1885 ) C1880_=_C1886( C1880 C1886 ) C1880_=_C1888( C1880 C1888 ) C1880_=_C1889( C1880 C1889 ) C1880_=_C1890( C1880 C1890 ) C1880_=_C2259( C1880 C2259 ) \nC1880_=_C2520( C1880 C2520 ) C1880_=_C2609( C1880 C2609 ) C1880_=_C2997( C1880 C2997 ) C1880_=_C3075( C1880 C3075 ) C1880_=_C3098( C1880 C3098 ) C1880_=_C3265( C1880 C3265 ) \nC1880_=_C3337( C1880 C3337 ) C1880_=_C3434( C1880 C3434 ) C1880_=_C3435( C1880 C3435 ) C1880_=_C3436( C1880 C3436 ) C1881_=_C1882( C1881 C1882 ) C1881_=_C1883( C1881 C1883 ) \nC1881_=_C1884( C1881 C1884 ) C1881_=_C1885( C1881 C1885 ) C1881_=_C1886( C1881 C1886 ) C1881_=_C1888( C1881 C1888 ) C1881_=_C1889( C1881 C1889 ) C1881_=_C1890( C1881 C1890 ) \nC1882_=_C1883( C1882 C1883 ) C1882_=_C1884( C1882 C1884 ) C1882_=_C1885( C1882 C1885 ) C1882_=_C1886( C1882 C1886 ) C1882_=_C1888( C1882 C1888 ) C1882_=_C1889( C1882 C1889 ) \nC1882_=_C1890( C1882 C1890 ) C1883_=_C1884( C1883 C1884 ) C1883_=_C1885( C1883 C1885 ) C1883_=_C1886( C1883 C1886 ) C1883_=_C1888( C1883 C1888 ) C1883_=_C1889( C1883 C1889 ) \nC1883_=_C1890( C1883 C1890 ) C1884_=_C1885( C1884 C1885 ) C1884_=_C1886( C1884 C1886 ) C1884_=_C1888( C1884 C1888 ) C1884_=_C1889( C1884 C1889 ) C1884_=_C1890( C1884 C1890 ) \nC1885_=_C1886( C1885 C1886 ) C1885_=_C1888( C1885 C1888 ) C1885_=_C1889( C1885 C1889 ) C1885_=_C1890( C1885 C1890 ) C1885_=_C2576( C1885 C2576 ) C1886_=_C1888( C1886 C1888 ) \nC1886_=_C1889( C1886 C1889 ) C1886_=_C1890( C1886 C1890 ) C1888_=_C1889( C1888 C1889 ) C1888_=_C1890( C1888 C1890 ) C1888_=_C2283( C1888 C2283 ) C1888_=_C2508( C1888 C2508 ) \nC1888_=_C3118( C1888 C3118 ) C1888_=_C3270( C1888 C3270 ) C1888_=_C3436( C1888 C3436 ) C1888_=_C3865( C1888 C3865 ) C1888_=_C3966( C1888 C3966 ) C1889_=_C1890( C1889 C1890 ) \nC1889_=_C3295( C1889 C3295 ) C1889_=_C3334( C1889 C3334 ) C1929_=_C1935( C1929 C1935 ) C1929_=_C2422( C1929 C2422 ) C1929_=_C2566( C1929 C2566 ) C1929_=_C2824( C1929 C2824 ) \nC1929_=_C2884( C1929 C2884 ) C1929_=_C2886( C1929 C2886 ) C1929_=_C2889( C1929 C2889 ) C1929_=_C2890( C1929 C2890 ) C1929_=_C2891( C1929 C2891 ) C1929_=_C2893( C1929 C2893 ) \nC1929_=_C2895( C1929 C2895 ) C1929_=_C2898( C1929 C2898 ) C1929_=_C2899( C1929 C2899 ) C1935_=_C2426( C1935 C2426 ) C1935_=_C2829( C1935 C2829 ) C1935_=_C2983( C1935 C2983 ) \nC1935_=_C3114( C1935 C3114 ) C1935_=_C3164( C1935 C3164 ) C1935_=_C3321( C1935 C3321 ) C1935_=_C3421( C1935 C3421 ) C1935_=_C3439( C1935 C3439 ) C1935_=_C3567( C1935 C3567 ) \nC1935_=_C3648( C1935 C3648 ) C1935_=_C3724( C1935 C3724 ) C1935_=_C3726( C1935 C3726 ) C1935_=_C3727( C1935 C3727 ) C1935_=_C3729( C1935 C3729 ) C1935_=_C3732( C1935 C3732 ) \nC1935_=_C3733( C1935 C3733 ) C1944_=_C1961( C1944 C1961 ) C1944_=_C2347( C1944 C2347 ) C1944_=_C2383( C1944 C2383 ) C1944_=_C2384( C1944 C2384 ) C1944_=_C2385( C1944 C2385 ) \nC1944_=_C2386( C1944 C2386 ) C1944_=_C2388( C1944 C2388 ) C1944_=_C2389( C1944 C2389 ) C1944_=_C2390( C1944 C2390 ) C1944_=_C2391( C1944 C2391 ) C1944_=_C2392( C1944 C2392 ) \nC1944_=_C2394( C1944 C2394 ) C1944_=_C2395( C1944 C2395 ) C1944_=_C2396( C1944 C2396 ) C1944_=_C2397( C1944 C2397 ) C1960_=_C1961( C1960 C1961 ) C1960_=_C1962( C1960 C1962 ) \nC1960_=_C1964( C1960 C1964 ) C1960_=_C1965( C1960 C1965 ) C1960_=_C1966( C1960 C1966 ) C1960_=_C1967( C1960 C1967 ) C1960_=_C1969( C1960 C1969 ) C1960_=_C1970( C1960 C1970 ) \nC1960_=_C1974( C1960 C1974 ) C1960_=_C1977( C1960 C1977 ) C1960_=_C1978( C1960 C1978 ) C1960_=_C1979( C1960 C1979 ) C1960_=_C1980( C1960 C1980 ) C1960_=_C2102( C1960 C2102 ) \nC1960_=_C2268( C1960 C2268 ) C1960_=_C2270( C1960 C2270 ) C1960_=_C2271( C1960 C2271 ) C1960_=_C2272( C1960 C2272 ) C1960_=_C2273( C1960 C2273 ) C1960_=_C2274( C1960 C2274 ) \nC1960_=_C2275( C1960 C2275 ) C1960_=_C2277( C1960 C2277 ) C1960_=_C2278( C1960 C2278 ) C1960_=_C2279( C1960 C2279 ) C1960_=_C2280( C1960 C2280 ) C1960_=_C2281( C1960 C2281 ) \nC1960_=_C2282( C1960 C2282 ) C1960_=_C2283( C1960 C2283 ) C1960_=_C2284( C1960 C2284 ) C1960_=_C2286( C1960 C2286 ) C1960_=_C2287( C1960 C2287 ) C1961_=_C1962( C1961 C1962 ) \nC1961_=_C1964( C1961 C1964 ) C1961_=_C1965( C1961 C1965 ) C1961_=_C1966( C1961 C1966 ) C1961_=_C1967( C1961 C1967 ) C1961_=_C1969( C1961 C1969 ) C1961_=_C1970( C1961 C1970 ) \nC1961_=_C1974( C1961 C1974 ) C1961_=_C1977( C1961 C1977 ) C1961_=_C1978( C1961 C1978 ) C1961_=_C1979( C1961 C1979 ) C1961_=_C1980( C1961 C1980 ) C1961_=_C2347( C1961 C2347 ) \nC1961_=_C2383( C1961 C2383 ) C1961_=_C2384( C1961 C2384 ) C1961_=_C2385( C1961 C2385 ) C1961_=_C2386( C1961 C2386 ) C1961_=_C2388( C1961 C2388 ) C1961_=_C2389( C1961 C2389 ) \nC1961_=_C2390( C1961 C2390 ) C1961_=_C2391( C1961 C2391 ) C1961_=_C2392( C1961 C2392 ) C1961_=_C2394( C1961 C2394 ) C1961_=_C2395( C1961 C2395 ) C1961_=_C2396( C1961 C2396 ) \nC1961_=_C2397( C1961 C2397 ) C1962_=_C1964( C1962 C1964 ) C1962_=_C1965( C1962 C1965 ) C1962_=_C1966( C1962 C1966 ) C1962_=_C1967( C1962 C1967 ) C1962_=_C1969( C1962 C1969 ) \nC1962_=_C1970( C1962 C1970 ) C1962_=_C1974( C1962 C1974 ) C1962_=_C1977( C1962 C1977 ) C1962_=_C1978( C1962 C1978 ) C1962_=_C1979( C1962 C1979 ) C1962_=_C1980( C1962 C1980 ) \nC1962_=_C2270( C1962 C2270 ) C1962_=_C2383( C1962 C2383 ) C1962_=_C2445( C1962 C2445 ) C1962_=_C2446( C1962 C2446 ) C1962_=_C2450( C1962 C2450 ) C1962_=_C2455( C1962 C2455 ) \nC1964_=_C1965( C1964 C1965 ) C1964_=_C1966( C1964 C1966 ) C1964_=_C1967( C1964 C1967 ) C1964_=_C1969( C1964 C1969 ) C1964_=_C1970( C1964 C1970 ) C1964_=_C1974( C1964 C1974 ) \nC1964_=_C1977( C1964 C1977 ) C1964_=_C1978( C1964 C1978 ) C1964_=_C1979( C1964 C1979 ) C1964_=_C1980( C1964 C1980 ) C1964_=_C2582( C1964 C2582 ) C1964_=_C2597( C1964 C2597 ) \nC1965_=_C1966( C1965 C1966 ) C1965_=_C1967( C1965 C1967 ) C1965_=_C1969( C1965 C1969 ) C1965_=_C1970( C1965 C1970 ) C1965_=_C1974( C1965 C1974 ) C1965_=_C1977( C1965 C1977 ) \nC1965_=_C1978( C1965 C1978 ) C1965_=_C1979( C1965 C1979 ) C1965_=_C1980( C1965 C1980 ) C1965_=_C2657( C1965 C2657 ) C1965_=_C2658( C1965 C2658 ) C1966_=_C1967( C1966 C1967 ) \nC1966_=_C1969( C1966 C1969 ) C1966_=_C1970( C1966 C1970 ) C1966_=_C1974( C1966 C1974 ) C1966_=_C1977( C1966 C1977 ) C1966_=_C1978( C1966 C1978 ) C1966_=_C1979( C1966 C1979 ) \nC1966_=_C1980( C1966 C1980 ) C1966_=_C3121( C1966 C3121 ) C1966_=_C3122( C1966 C3122 ) C1967_=_C1969( C1967 C1969 ) C1967_=_C1970( C1967 C1970 ) C1967_=_C1974( C1967 C1974 ) \nC1967_=_C1977( C1967 C1977 ) C1967_=_C1978( C1967 C1978 ) C1967_=_C1979( C1967 C1979 ) C1967_=_C1980( C1967 C1980 ) C1967_=_C2257( C1967 C2257 ) C1967_=_C2295( C1967 C2295 ) \nC1967_=_C2582( C1967 C2582 ) C1967_=_C2657( C1967 C2657 ) C1967_=_C2902( C1967 C2902 ) C1967_=_C3096( C1967 C3096 ) C1967_=_C3110( C1967 C3110 ) C1967_=_C3121( C1967 C3121 ) \nC1967_=_C3221( C1967 C3221 ) C1967_=_C3264( C1967 C3264 ) C1967_=_C3265( C1967 C3265 ) C1967_=_C3266( C1967 C3266 ) C1967_=_C3267( C1967 C3267 ) C1967_=_C3269( C1967 C3269 ) \nC1967_=_C3270( C1967 C3270 ) C1967_=_C3271( C1967 C3271 ) C1967_=_C3272( C1967 C3272 ) C1969_=_C1970( C1969 C1970 ) C1969_=_C1974( C1969 C1974 ) C1969_=_C1977( C1969 C1977 ) \nC1969_=_C1978( C1969 C1978 ) C1969_=_C1979( C1969 C1979 ) C1969_=_C1980( C1969 C1980 ) C1969_=_C2446( C1969 C2446 ) C1969_=_C2570( C1969 C2570 ) C1969_=_C3288( C1969 C3288 ) \nC1969_=_C3381( C1969 C3381 ) C1969_=_C3382( C1969 C3382 ) C1969_=_C3383( C1969 C3383 ) C1969_=_C3384( C1969 C3384 ) C1969_=_C3385( C1969 C3385 ) C1969_=_C3389( C1969 C3389 ) \nC1969_=_C3390( C1969 C3390 ) C1969_=_C3391( C1969 C3391 ) C1969_=_C3392( C1969 C3392 ) C1970_=_C1974( C1970 C1974 ) C1970_=_C1977( C1970 C1977 ) C1970_=_C1978( C1970 C1978 ) \nC1970_=_C1979( C1970 C1979 ) C1970_=_C1980( C1970 C1980 ) C1970_=_C3264( C1970 C3264 ) C1974_=_C1977( C1974 C1977 ) C1974_=_C1978( C1974 C1978 ) C1974_=_C1979( C1974 C1979 ) \nC1974_=_C1980( C1974 C1980 ) C1974_=_C2279( C1974 C2279 ) C1974_=_C3267( C1974 C3267 ) C1977_=_C1978( C1977 C1978 ) C1977_=_C1979( C1977 C1979 ) C1977_=_C1980( C1977 C1980 ) \nC1977_=_C3269( C1977 C3269 ) C1978_=_C1979( C1978 C1979 ) C1978_=_C1980( C1978 C1980 ) C1978_=_C3271( C1978 C3271 ) C1978_=_C3998(</w:t>
      </w:r>
    </w:p>
    <w:p>
      <w:pPr>
        <w:pStyle w:val="PreformattedText"/>
        <w:bidi w:val="0"/>
        <w:spacing w:before="0" w:after="0"/>
        <w:jc w:val="left"/>
        <w:rPr/>
      </w:pPr>
      <w:r>
        <w:rPr/>
        <w:t xml:space="preserve"> </w:t>
      </w:r>
      <w:r>
        <w:rPr/>
        <w:t>C1978 C3998 ) C1979_=_C1980( C1979 C1980 ) \nC1979_=_C2455( C1979 C2455 ) C1979_=_C2597( C1979 C2597 ) C1979_=_C2972( C1979 C2972 ) C1979_=_C3120( C1979 C3120 ) C1979_=_C3176( C1979 C3176 ) C1979_=_C3293( C1979 C3293 ) \nC1979_=_C3429( C1979 C3429 ) C1979_=_C3445( C1979 C3445 ) C1979_=_C3481( C1979 C3481 ) C1979_=_C3575( C1979 C3575 ) C1979_=_C3592( C1979 C3592 ) C1979_=_C3653( C1979 C3653 ) \nC1979_=_C3683( C1979 C3683 ) C1979_=_C3928( C1979 C3928 ) C1979_=_C3998( C1979 C3998 ) C1979_=_C4005( C1979 C4005 ) C1979_=_C4040( C1979 C4040 ) C1979_=_C4046( C1979 C4046 ) \nC1979_=_C4047( C1979 C4047 ) C1980_=_C2286( C1980 C2286 ) C1980_=_C2395( C1980 C2395 ) C1980_=_C2511( C1980 C2511 ) C1980_=_C3294( C1980 C3294 ) C1980_=_C3389( C1980 C3389 ) \nC1980_=_C3593( C1980 C3593 ) C1980_=_C4047( C1980 C4047 ) C2028_=_C2034( C2028 C2034 ) C2028_=_C2068( C2028 C2068 ) C2028_=_C2293( C2028 C2293 ) C2028_=_C2607( C2028 C2607 ) \nC2028_=_C2755( C2028 C2755 ) C2028_=_C2811( C2028 C2811 ) C2028_=_C2825( C2028 C2825 ) C2028_=_C2900( C2028 C2900 ) C2028_=_C2976( C2028 C2976 ) C2028_=_C3146( C2028 C3146 ) \nC2028_=_C3148( C2028 C3148 ) C2028_=_C3151( C2028 C3151 ) C2028_=_C3152( C2028 C3152 ) C2028_=_C3153( C2028 C3153 ) C2028_=_C3155( C2028 C3155 ) C2028_=_C3156( C2028 C3156 ) \nC2028_=_C3159( C2028 C3159 ) C2034_=_C2717( C2034 C2717 ) C2034_=_C2968( C2034 C2968 ) C2034_=_C3343( C2034 C3343 ) C2034_=_C3569( C2034 C3569 ) C2034_=_C3611( C2034 C3611 ) \nC2034_=_C3834( C2034 C3834 ) C2034_=_C3835( C2034 C3835 ) C2034_=_C3836( C2034 C3836 ) C2034_=_C3837( C2034 C3837 ) C2047_=_C2244( C2047 C2244 ) C2047_=_C2258( C2047 C2258 ) \nC2047_=_C2275( C2047 C2275 ) C2047_=_C2351( C2047 C2351 ) C2047_=_C2386( C2047 C2386 ) C2047_=_C2445( C2047 C2445 ) C2047_=_C2994( C2047 C2994 ) C2047_=_C3071( C2047 C3071 ) \nC2047_=_C3287( C2047 C3287 ) C2047_=_C3288( C2047 C3288 ) C2047_=_C3291( C2047 C3291 ) C2047_=_C3292( C2047 C3292 ) C2047_=_C3293( C2047 C3293 ) C2047_=_C3294( C2047 C3294 ) \nC2047_=_C3295( C2047 C3295 ) C2068_=_C2074( C2068 C2074 ) C2068_=_C2293( C2068 C2293 ) C2068_=_C2607( C2068 C2607 ) C2068_=_C2755( C2068 C2755 ) C2068_=_C2811( C2068 C2811 ) \nC2068_=_C2825( C2068 C2825 ) C2068_=_C2900( C2068 C2900 ) C2068_=_C2976( C2068 C2976 ) C2068_=_C3146( C2068 C3146 ) C2068_=_C3148( C2068 C3148 ) C2068_=_C3151( C2068 C3151 ) \nC2068_=_C3152( C2068 C3152 ) C2068_=_C3153( C2068 C3153 ) C2068_=_C3155( C2068 C3155 ) C2068_=_C3156( C2068 C3156 ) C2068_=_C3159( C2068 C3159 ) C2074_=_C2300( C2074 C2300 ) \nC2074_=_C2339( C2074 C2339 ) C2074_=_C2907( C2074 C2907 ) C2074_=_C3015( C2074 C3015 ) C2074_=_C3087( C2074 C3087 ) C2074_=_C3153( C2074 C3153 ) C2074_=_C3226( C2074 C3226 ) \nC2074_=_C3266( C2074 C3266 ) C2074_=_C3330( C2074 C3330 ) C2074_=_C3395( C2074 C3395 ) C2074_=_C3504( C2074 C3504 ) C2074_=_C3676( C2074 C3676 ) C2074_=_C3677( C2074 C3677 ) \nC2081_=_C2513( C2081 C2513 ) C2081_=_C2565( C2081 C2565 ) C2081_=_C2566( C2081 C2566 ) C2081_=_C2567( C2081 C2567 ) C2081_=_C2568( C2081 C2568 ) C2081_=_C2570( C2081 C2570 ) \nC2081_=_C2571( C2081 C2571 ) C2081_=_C2573( C2081 C2573 ) C2081_=_C2574( C2081 C2574 ) C2081_=_C2575( C2081 C2575 ) C2081_=_C2576( C2081 C2576 ) C2081_=_C2577( C2081 C2577 ) \nC2081_=_C2578( C2081 C2578 ) C2102_=_C2105( C2102 C2105 ) C2102_=_C2114( C2102 C2114 ) C2102_=_C2268( C2102 C2268 ) C2102_=_C2270( C2102 C2270 ) C2102_=_C2271( C2102 C2271 ) \nC2102_=_C2272( C2102 C2272 ) C2102_=_C2273( C2102 C2273 ) C2102_=_C2274( C2102 C2274 ) C2102_=_C2275( C2102 C2275 ) C2102_=_C2277( C2102 C2277 ) C2102_=_C2278( C2102 C2278 ) \nC2102_=_C2279( C2102 C2279 ) C2102_=_C2280( C2102 C2280 ) C2102_=_C2281( C2102 C2281 ) C2102_=_C2282( C2102 C2282 ) C2102_=_C2283( C2102 C2283 ) C2102_=_C2284( C2102 C2284 ) \nC2102_=_C2286( C2102 C2286 ) C2102_=_C2287( C2102 C2287 ) C2105_=_C2114( C2105 C2114 ) C2105_=_C2271( C2105 C2271 ) C2105_=_C2363( C2105 C2363 ) C2105_=_C2494( C2105 C2494 ) \nC2105_=_C2495( C2105 C2495 ) C2105_=_C2496( C2105 C2496 ) C2105_=_C2497( C2105 C2497 ) C2105_=_C2498( C2105 C2498 ) C2105_=_C2499( C2105 C2499 ) C2105_=_C2500( C2105 C2500 ) \nC2105_=_C2503( C2105 C2503 ) C2105_=_C2507( C2105 C2507 ) C2105_=_C2508( C2105 C2508 ) C2105_=_C2509( C2105 C2509 ) C2105_=_C2510( C2105 C2510 ) C2105_=_C2511( C2105 C2511 ) \nC2105_=_C2512( C2105 C2512 ) C2114_=_C2280( C2114 C2280 ) C2114_=_C2320( C2114 C2320 ) C2114_=_C2370( C2114 C2370 ) C2114_=_C2639( C2114 C2639 ) C2114_=_C2798( C2114 C2798 ) \nC2114_=_C3228( C2114 C3228 ) C2114_=_C3354( C2114 C3354 ) C2114_=_C3596( C2114 C3596 ) C2114_=_C3842( C2114 C3842 ) C2114_=_C3862( C2114 C3862 ) C2114_=_C3863( C2114 C3863 ) \nC2114_=_C3864( C2114 C3864 ) C2114_=_C3865( C2114 C3865 ) C2114_=_C3866( C2114 C3866 ) C2114_=_C3867( C2114 C3867 ) C2114_=_C3868( C2114 C3868 ) C2147_=_C2716( C2147 C2716 ) \nC2147_=_C2966( C2147 C2966 ) C2147_=_C3165( C2147 C3165 ) C2147_=_C3341( C2147 C3341 ) C2147_=_C3568( C2147 C3568 ) C2147_=_C3610( C2147 C3610 ) C2147_=_C3745( C2147 C3745 ) \nC2147_=_C3748( C2147 C3748 ) C2147_=_C3749( C2147 C3749 ) C2147_=_C3750( C2147 C3750 ) C2147_=_C3751( C2147 C3751 ) C2147_=_C3752( C2147 C3752 ) C2147_=_C3753( C2147 C3753 ) \nC2147_=_C3754( C2147 C3754 ) C2147_=_C3755( C2147 C3755 ) C2177_=_C2264( C2177 C2264 ) C2177_=_C2407( C2177 C2407 ) C2177_=_C2986( C2177 C2986 ) C2177_=_C3105( C2177 C3105 ) \nC2177_=_C3117( C2177 C3117 ) C2177_=_C3323( C2177 C3323 ) C2177_=_C3434( C2177 C3434 ) C2177_=_C3571( C2177 C3571 ) C2177_=_C3692( C2177 C3692 ) C2177_=_C3930( C2177 C3930 ) \nC2177_=_C3938( C2177 C3938 ) C2177_=_C3966( C2177 C3966 ) C2177_=_C3967( C2177 C3967 ) C2177_=_C3969( C2177 C3969 ) C2177_=_C3970( C2177 C3970 ) C2236_=_C2577( C2236 C2577 ) \nC2236_=_C2989( C2236 C2989 ) C2236_=_C3324( C2236 C3324 ) C2236_=_C3466( C2236 C3466 ) C2236_=_C3574( C2236 C3574 ) C2236_=_C3682( C2236 C3682 ) C2236_=_C3687( C2236 C3687 ) \nC2236_=_C3932( C2236 C3932 ) C2236_=_C4026( C2236 C4026 ) C2244_=_C2258( C2244 C2258 ) C2244_=_C2275( C2244 C2275 ) C2244_=_C2351( C2244 C2351 ) C2244_=_C2386( C2244 C2386 ) \nC2244_=_C2445( C2244 C2445 ) C2244_=_C2994( C2244 C2994 ) C2244_=_C3071( C2244 C3071 ) C2244_=_C3287( C2244 C3287 ) C2244_=_C3288( C2244 C3288 ) C2244_=_C3291( C2244 C3291 ) \nC2244_=_C3292( C2244 C3292 ) C2244_=_C3293( C2244 C3293 ) C2244_=_C3294( C2244 C3294 ) C2244_=_C3295( C2244 C3295 ) C2256_=_C2257( C2256 C2257 ) C2256_=_C2258( C2256 C2258 ) \nC2256_=_C2259( C2256 C2259 ) C2256_=_C2264( C2256 C2264 ) C2256_=_C2517( C2256 C2517 ) C2256_=_C2606( C2256 C2606 ) C2256_=_C3095( C2256 C3095 ) C2256_=_C3109( C2256 C3109 ) \nC2256_=_C3110( C2256 C3110 ) C2256_=_C3111( C2256 C3111 ) C2256_=_C3113( C2256 C3113 ) C2256_=_C3114( C2256 C3114 ) C2256_=_C3115( C2256 C3115 ) C2256_=_C3116( C2256 C3116 ) \nC2256_=_C3117( C2256 C3117 ) C2256_=_C3118( C2256 C3118 ) C2256_=_C3119( C2256 C3119 ) C2256_=_C3120( C2256 C3120 ) C2257_=_C2258( C2257 C2258 ) C2257_=_C2259( C2257 C2259 ) \nC2257_=_C2264( C2257 C2264 ) C2257_=_C2295( C2257 C2295 ) C2257_=_C2582( C2257 C2582 ) C2257_=_C2657( C2257 C2657 ) C2257_=_C2902( C2257 C2902 ) C2257_=_C3096( C2257 C3096 ) \nC2257_=_C3110( C2257 C3110 ) C2257_=_C3121( C2257 C3121 ) C2257_=_C3221( C2257 C3221 ) C2257_=_C3264( C2257 C3264 ) C2257_=_C3265( C2257 C3265 ) C2257_=_C3266( C2257 C3266 ) \nC2257_=_C3267( C2257 C3267 ) C2257_=_C3269( C2257 C3269 ) C2257_=_C3270( C2257 C3270 ) C2257_=_C3271( C2257 C3271 ) C2257_=_C3272( C2257 C3272 ) C2258_=_C2259( C2258 C2259 ) \nC2258_=_C2264( C2258 C2264 ) C2258_=_C2275( C2258 C2275 ) C2258_=_C2351( C2258 C2351 ) C2258_=_C2386( C2258 C2386 ) C2258_=_C2445( C2258 C2445 ) C2258_=_C2994( C2258 C2994 ) \nC2258_=_C3071( C2258 C3071 ) C2258_=_C3287( C2258 C3287 ) C2258_=_C3288( C2258 C3288 ) C2258_=_C3291( C2258 C3291 ) C2258_=_C3292( C2258 C3292 ) C2258_=_C3293( C2258 C3293 ) \nC2258_=_C3294( C2258 C3294 ) C2258_=_C3295( C2258 C3295 ) C2259_=_C2264( C2259 C2264 ) C2259_=_C2520( C2259 C2520 ) C2259_=_C2609( C2259 C2609 ) C2259_=_C2997( C2259 C2997 ) \nC2259_=_C3075( C2259 C3075 ) C2259_=_C3098( C2259 C3098 ) C2259_=_C3265( C2259 C3265 ) C2259_=_C3337( C2259 C3337 ) C2259_=_C3434( C2259 C3434 ) C2259_=_C3435( C2259 C3435 ) \nC2259_=_C3436( C2259 C3436 ) C2264_=_C2407( C2264 C2407 ) C2264_=_C2986( C2264 C2986 ) C2264_=_C3105( C2264 C3105 ) C2264_=_C3117( C2264 C3117 ) C2264_=_C3323( C2264 C3323 ) \nC2264_=_C3434( C2264 C3434 ) C2264_=_C3571( C2264 C3571 ) C2264_=_C3692( C2264 C3692 ) C2264_=_C3930( C2264 C3930 ) C2264_=_C3938( C2264 C3938 ) C2264_=_C3966( C2264 C3966 ) \nC2264_=_C3967( C2264 C3967 ) C2264_=_C3969( C2264 C3969 ) C2264_=_C3970( C2264 C3970 ) C2268_=_C2270( C2268 C2270 ) C2268_=_C2271( C2268 C2271 ) C2268_=_C2272( C2268 C2272 ) \nC2268_=_C2273( C2268 C2273 ) C2268_=_C2274( C2268 C2274 ) C2268_=_C2275( C2268 C2275 ) C2268_=_C2277( C2268 C2277 ) C2268_=_C2278( C2268 C2278 ) C2268_=_C2279( C2268 C2279 ) \nC2268_=_C2280( C2268 C2280 ) C2268_=_C2281( C2268 C2281 ) C2268_=_C2282( C2268 C2282 ) C2268_=_C2283( C2268 C2283 ) C2268_=_C2284( C2268 C2284 ) C2268_=_C2286( C2268 C2286 ) \nC2268_=_C2287( C2268 C2287 ) C2268_=_C2363( C2268 C2363 ) C2268_=_C2370( C2268 C2370 ) C2270_=_C2271( C2270 C2271 ) C2270_=_C2272( C2270 C2272 ) C2270_=_C2273( C2270 C2273 ) \nC2270_=_C2274( C2270 C2274 ) C2270_=_C2275( C2270 C2275 ) C2270_=_C2277( C2270 C2277 ) C2270_=_C2278( C2270 C2278 ) C2270_=_C2279( C2270 C2279 ) C2270_=_C2280( C2270 C2280 ) \nC2270_=_C2281( C2270 C2281 ) C2270_=_C2282( C2270 C2282 ) C2270_=_C2283( C2270 C2283 ) C2270_=_C2284( C2270 C2284 ) C2270_=_C2286( C2270 C2286 ) C2270_=_C2287( C2270 C2287 ) \nC2270_=_C2383( C2270 C2383 ) C2270_=_C2445( C2270 C2445 ) C2270_=_C2446( C2270 C2446 ) C2270_=_C2450( C2270 C2450 ) C2270_=_C2455( C2270 C2455 ) C2271_=_C2272( C2271 C2272 ) \nC2271_=_C2273( C2271 C2273 ) C2271_=_C2274( C2271 C2274 ) C2271_=_C2275( C2271 C2275 ) C2271_=_C2277( C2271 C2277 ) C2271_=_C2278( C2271 C2278 ) C2271_=_C2279( C2271 C2279 ) \nC2271_=_C2280(</w:t>
      </w:r>
    </w:p>
    <w:p>
      <w:pPr>
        <w:pStyle w:val="PreformattedText"/>
        <w:bidi w:val="0"/>
        <w:spacing w:before="0" w:after="0"/>
        <w:jc w:val="left"/>
        <w:rPr/>
      </w:pPr>
      <w:r>
        <w:rPr/>
        <w:t xml:space="preserve"> </w:t>
      </w:r>
      <w:r>
        <w:rPr/>
        <w:t>C2271 C2280 ) C2271_=_C2281( C2271 C2281 ) C2271_=_C2282( C2271 C2282 ) C2271_=_C2283( C2271 C2283 ) C2271_=_C2284( C2271 C2284 ) C2271_=_C2286( C2271 C2286 ) \nC2271_=_C2287( C2271 C2287 ) C2271_=_C2363( C2271 C2363 ) C2271_=_C2494( C2271 C2494 ) C2271_=_C2495( C2271 C2495 ) C2271_=_C2496( C2271 C2496 ) C2271_=_C2497( C2271 C2497 ) \nC2271_=_C2498( C2271 C2498 ) C2271_=_C2499( C2271 C2499 ) C2271_=_C2500( C2271 C2500 ) C2271_=_C2503( C2271 C2503 ) C2271_=_C2507( C2271 C2507 ) C2271_=_C2508( C2271 C2508 ) \nC2271_=_C2509( C2271 C2509 ) C2271_=_C2510( C2271 C2510 ) C2271_=_C2511( C2271 C2511 ) C2271_=_C2512( C2271 C2512 ) C2272_=_C2273( C2272 C2273 ) C2272_=_C2274( C2272 C2274 ) \nC2272_=_C2275( C2272 C2275 ) C2272_=_C2277( C2272 C2277 ) C2272_=_C2278( C2272 C2278 ) C2272_=_C2279( C2272 C2279 ) C2272_=_C2280( C2272 C2280 ) C2272_=_C2281( C2272 C2281 ) \nC2272_=_C2282( C2272 C2282 ) C2272_=_C2283( C2272 C2283 ) C2272_=_C2284( C2272 C2284 ) C2272_=_C2286( C2272 C2286 ) C2272_=_C2287( C2272 C2287 ) C2272_=_C2625( C2272 C2625 ) \nC2273_=_C2274( C2273 C2274 ) C2273_=_C2275( C2273 C2275 ) C2273_=_C2277( C2273 C2277 ) C2273_=_C2278( C2273 C2278 ) C2273_=_C2279( C2273 C2279 ) C2273_=_C2280( C2273 C2280 ) \nC2273_=_C2281( C2273 C2281 ) C2273_=_C2282( C2273 C2282 ) C2273_=_C2283( C2273 C2283 ) C2273_=_C2284( C2273 C2284 ) C2273_=_C2286( C2273 C2286 ) C2273_=_C2287( C2273 C2287 ) \nC2273_=_C2495( C2273 C2495 ) C2273_=_C2636( C2273 C2636 ) C2273_=_C2639( C2273 C2639 ) C2274_=_C2275( C2274 C2275 ) C2274_=_C2277( C2274 C2277 ) C2274_=_C2278( C2274 C2278 ) \nC2274_=_C2279( C2274 C2279 ) C2274_=_C2280( C2274 C2280 ) C2274_=_C2281( C2274 C2281 ) C2274_=_C2282( C2274 C2282 ) C2274_=_C2283( C2274 C2283 ) C2274_=_C2284( C2274 C2284 ) \nC2274_=_C2286( C2274 C2286 ) C2274_=_C2287( C2274 C2287 ) C2274_=_C2498( C2274 C2498 ) C2274_=_C3146( C2274 C3146 ) C2274_=_C3221( C2274 C3221 ) C2274_=_C3223( C2274 C3223 ) \nC2274_=_C3224( C2274 C3224 ) C2274_=_C3226( C2274 C3226 ) C2274_=_C3228( C2274 C3228 ) C2275_=_C2277( C2275 C2277 ) C2275_=_C2278( C2275 C2278 ) C2275_=_C2279( C2275 C2279 ) \nC2275_=_C2280( C2275 C2280 ) C2275_=_C2281( C2275 C2281 ) C2275_=_C2282( C2275 C2282 ) C2275_=_C2283( C2275 C2283 ) C2275_=_C2284( C2275 C2284 ) C2275_=_C2286( C2275 C2286 ) \nC2275_=_C2287( C2275 C2287 ) C2275_=_C2351( C2275 C2351 ) C2275_=_C2386( C2275 C2386 ) C2275_=_C2445( C2275 C2445 ) C2275_=_C2994( C2275 C2994 ) C2275_=_C3071( C2275 C3071 ) \nC2275_=_C3287( C2275 C3287 ) C2275_=_C3288( C2275 C3288 ) C2275_=_C3291( C2275 C3291 ) C2275_=_C3292( C2275 C3292 ) C2275_=_C3293( C2275 C3293 ) C2275_=_C3294( C2275 C3294 ) \nC2275_=_C3295( C2275 C3295 ) C2277_=_C2278( C2277 C2278 ) C2277_=_C2279( C2277 C2279 ) C2277_=_C2280( C2277 C2280 ) C2277_=_C2281( C2277 C2281 ) C2277_=_C2282( C2277 C2282 ) \nC2277_=_C2283( C2277 C2283 ) C2277_=_C2284( C2277 C2284 ) C2277_=_C2286( C2277 C2286 ) C2277_=_C2287( C2277 C2287 ) C2278_=_C2279( C2278 C2279 ) C2278_=_C2280( C2278 C2280 ) \nC2278_=_C2281( C2278 C2281 ) C2278_=_C2282( C2278 C2282 ) C2278_=_C2283( C2278 C2283 ) C2278_=_C2284( C2278 C2284 ) C2278_=_C2286( C2278 C2286 ) C2278_=_C2287( C2278 C2287 ) \nC2278_=_C2388( C2278 C2388 ) C2278_=_C2450( C2278 C2450 ) C2278_=_C2998( C2278 C2998 ) C2278_=_C3077( C2278 C3077 ) C2278_=_C3339( C2278 C3339 ) C2278_=_C3383( C2278 C3383 ) \nC2278_=_C3591( C2278 C3591 ) C2278_=_C3592( C2278 C3592 ) C2278_=_C3593( C2278 C3593 ) C2279_=_C2280( C2279 C2280 ) C2279_=_C2281( C2279 C2281 ) C2279_=_C2282( C2279 C2282 ) \nC2279_=_C2283( C2279 C2283 ) C2279_=_C2284( C2279 C2284 ) C2279_=_C2286( C2279 C2286 ) C2279_=_C2287( C2279 C2287 ) C2279_=_C3267( C2279 C3267 ) C2280_=_C2281( C2280 C2281 ) \nC2280_=_C2282( C2280 C2282 ) C2280_=_C2283( C2280 C2283 ) C2280_=_C2284( C2280 C2284 ) C2280_=_C2286( C2280 C2286 ) C2280_=_C2287( C2280 C2287 ) C2280_=_C2320( C2280 C2320 ) \nC2280_=_C2370( C2280 C2370 ) C2280_=_C2639( C2280 C2639 ) C2280_=_C2798( C2280 C2798 ) C2280_=_C3228( C2280 C3228 ) C2280_=_C3354( C2280 C3354 ) C2280_=_C3596( C2280 C3596 ) \nC2280_=_C3842( C2280 C3842 ) C2280_=_C3862( C2280 C3862 ) C2280_=_C3863( C2280 C3863 ) C2280_=_C3864( C2280 C3864 ) C2280_=_C3865( C2280 C3865 ) C2280_=_C3866( C2280 C3866 ) \nC2280_=_C3867( C2280 C3867 ) C2280_=_C3868( C2280 C3868 ) C2281_=_C2282( C2281 C2282 ) C2281_=_C2283( C2281 C2283 ) C2281_=_C2284( C2281 C2284 ) C2281_=_C2286( C2281 C2286 ) \nC2281_=_C2287( C2281 C2287 ) C2282_=_C2283( C2282 C2283 ) C2282_=_C2284( C2282 C2284 ) C2282_=_C2286( C2282 C2286 ) C2282_=_C2287( C2282 C2287 ) C2282_=_C2507( C2282 C2507 ) \nC2282_=_C3863( C2282 C3863 ) C2283_=_C2284( C2283 C2284 ) C2283_=_C2286( C2283 C2286 ) C2283_=_C2287( C2283 C2287 ) C2283_=_C2508( C2283 C2508 ) C2283_=_C3118( C2283 C3118 ) \nC2283_=_C3270( C2283 C3270 ) C2283_=_C3436( C2283 C3436 ) C2283_=_C3865( C2283 C3865 ) C2283_=_C3966( C2283 C3966 ) C2284_=_C2286( C2284 C2286 ) C2284_=_C2287( C2284 C2287 ) \nC2284_=_C2509( C2284 C2509 ) C2284_=_C3866( C2284 C3866 ) C2284_=_C3967( C2284 C3967 ) C2286_=_C2287( C2286 C2287 ) C2286_=_C2395( C2286 C2395 ) C2286_=_C2511( C2286 C2511 ) \nC2286_=_C3294( C2286 C3294 ) C2286_=_C3389( C2286 C3389 ) C2286_=_C3593( C2286 C3593 ) C2286_=_C4047( C2286 C4047 ) C2287_=_C2512( C2287 C2512 ) C2287_=_C3867( C2287 C3867 ) \nC2293_=_C2295( C2293 C2295 ) C2293_=_C2296( C2293 C2296 ) C2293_=_C2297( C2293 C2297 ) C2293_=_C2300( C2293 C2300 ) C2293_=_C2607( C2293 C2607 ) C2293_=_C2755( C2293 C2755 ) \nC2293_=_C2811( C2293 C2811 ) C2293_=_C2825( C2293 C2825 ) C2293_=_C2900( C2293 C2900 ) C2293_=_C2976( C2293 C2976 ) C2293_=_C3146( C2293 C3146 ) C2293_=_C3148( C2293 C3148 ) \nC2293_=_C3151( C2293 C3151 ) C2293_=_C3152( C2293 C3152 ) C2293_=_C3153( C2293 C3153 ) C2293_=_C3155( C2293 C3155 ) C2293_=_C3156( C2293 C3156 ) C2293_=_C3159( C2293 C3159 ) \nC2295_=_C2296( C2295 C2296 ) C2295_=_C2297( C2295 C2297 ) C2295_=_C2300( C2295 C2300 ) C2295_=_C2582( C2295 C2582 ) C2295_=_C2657( C2295 C2657 ) C2295_=_C2902( C2295 C2902 ) \nC2295_=_C3096( C2295 C3096 ) C2295_=_C3110( C2295 C3110 ) C2295_=_C3121( C2295 C3121 ) C2295_=_C3221( C2295 C3221 ) C2295_=_C3264( C2295 C3264 ) C2295_=_C3265( C2295 C3265 ) \nC2295_=_C3266( C2295 C3266 ) C2295_=_C3267( C2295 C3267 ) C2295_=_C3269( C2295 C3269 ) C2295_=_C3270( C2295 C3270 ) C2295_=_C3271( C2295 C3271 ) C2295_=_C3272( C2295 C3272 ) \nC2296_=_C2297( C2296 C2297 ) C2296_=_C2300( C2296 C2300 ) C2296_=_C2691( C2296 C2691 ) C2296_=_C2793( C2296 C2793 ) C2296_=_C2903( C2296 C2903 ) C2296_=_C3084( C2296 C3084 ) \nC2296_=_C3122( C2296 C3122 ) C2296_=_C3160( C2296 C3160 ) C2296_=_C3223( C2296 C3223 ) C2296_=_C3329( C2296 C3329 ) C2296_=_C3330( C2296 C3330 ) C2296_=_C3331( C2296 C3331 ) \nC2296_=_C3332( C2296 C3332 ) C2296_=_C3333( C2296 C3333 ) C2296_=_C3334( C2296 C3334 ) C2296_=_C3335( C2296 C3335 ) C2296_=_C3336( C2296 C3336 ) C2297_=_C2300( C2297 C2300 ) \nC2297_=_C2571( C2297 C2571 ) C2297_=_C2636( C2297 C2636 ) C2297_=_C2658( C2297 C2658 ) C2297_=_C2814( C2297 C2814 ) C2297_=_C2904( C2297 C2904 ) C2297_=_C3046( C2297 C3046 ) \nC2297_=_C3224( C2297 C3224 ) C2297_=_C3393( C2297 C3393 ) C2297_=_C3394( C2297 C3394 ) C2297_=_C3395( C2297 C3395 ) C2297_=_C3398( C2297 C3398 ) C2297_=_C3399( C2297 C3399 ) \nC2297_=_C3400( C2297 C3400 ) C2300_=_C2339( C2300 C2339 ) C2300_=_C2907( C2300 C2907 ) C2300_=_C3015( C2300 C3015 ) C2300_=_C3087( C2300 C3087 ) C2300_=_C3153( C2300 C3153 ) \nC2300_=_C3226( C2300 C3226 ) C2300_=_C3266( C2300 C3266 ) C2300_=_C3330( C2300 C3330 ) C2300_=_C3395( C2300 C3395 ) C2300_=_C3504( C2300 C3504 ) C2300_=_C3676( C2300 C3676 ) \nC2300_=_C3677( C2300 C3677 ) C2320_=_C2370( C2320 C2370 ) C2320_=_C2639( C2320 C2639 ) C2320_=_C2798( C2320 C2798 ) C2320_=_C3228( C2320 C3228 ) C2320_=_C3354( C2320 C3354 ) \nC2320_=_C3596( C2320 C3596 ) C2320_=_C3842( C2320 C3842 ) C2320_=_C3862( C2320 C3862 ) C2320_=_C3863( C2320 C3863 ) C2320_=_C3864( C2320 C3864 ) C2320_=_C3865( C2320 C3865 ) \nC2320_=_C3866( C2320 C3866 ) C2320_=_C3867( C2320 C3867 ) C2320_=_C3868( C2320 C3868 ) C2339_=_C2907( C2339 C2907 ) C2339_=_C3015( C2339 C3015 ) C2339_=_C3087( C2339 C3087 ) \nC2339_=_C3153( C2339 C3153 ) C2339_=_C3226( C2339 C3226 ) C2339_=_C3266( C2339 C3266 ) C2339_=_C3330( C2339 C3330 ) C2339_=_C3395( C2339 C3395 ) C2339_=_C3504( C2339 C3504 ) \nC2339_=_C3676( C2339 C3676 ) C2339_=_C3677( C2339 C3677 ) C2347_=_C2351( C2347 C2351 ) C2347_=_C2383( C2347 C2383 ) C2347_=_C2384( C2347 C2384 ) C2347_=_C2385( C2347 C2385 ) \nC2347_=_C2386( C2347 C2386 ) C2347_=_C2388( C2347 C2388 ) C2347_=_C2389( C2347 C2389 ) C2347_=_C2390( C2347 C2390 ) C2347_=_C2391( C2347 C2391 ) C2347_=_C2392( C2347 C2392 ) \nC2347_=_C2394( C2347 C2394 ) C2347_=_C2395( C2347 C2395 ) C2347_=_C2396( C2347 C2396 ) C2347_=_C2397( C2347 C2397 ) C2351_=_C2386( C2351 C2386 ) C2351_=_C2445( C2351 C2445 ) \nC2351_=_C2994( C2351 C2994 ) C2351_=_C3071( C2351 C3071 ) C2351_=_C3287( C2351 C3287 ) C2351_=_C3288( C2351 C3288 ) C2351_=_C3291( C2351 C3291 ) C2351_=_C3292( C2351 C3292 ) \nC2351_=_C3293( C2351 C3293 ) C2351_=_C3294( C2351 C3294 ) C2351_=_C3295( C2351 C3295 ) C2363_=_C2370( C2363 C2370 ) C2363_=_C2494( C2363 C2494 ) C2363_=_C2495( C2363 C2495 ) \nC2363_=_C2496( C2363 C2496 ) C2363_=_C2497( C2363 C2497 ) C2363_=_C2498( C2363 C2498 ) C2363_=_C2499( C2363 C2499 ) C2363_=_C2500( C2363 C2500 ) C2363_=_C2503( C2363 C2503 ) \nC2363_=_C2507( C2363 C2507 ) C2363_=_C2508( C2363 C2508 ) C2363_=_C2509( C2363 C2509 ) C2363_=_C2510( C2363 C2510 ) C2363_=_C2511( C2363 C2511 ) C2363_=_C2512( C2363 C2512 ) \nC2370_=_C2639( C2370 C2639 ) C2370_=_C2798( C2370 C2798 ) C2370_=_C3228( C2370 C3228 ) C2370_=_C3354( C2370 C3354 ) C2370_=_C3596( C2370 C3596 ) C2370_=_C3842( C2370 C3842 ) \nC2370_=_C3862( C2370 C3862 ) C2370_=_C3863( C2370 C3863 ) C2370_=_C3864( C2370 C3864 ) C2370_=_C3865( C2370 C3865 ) C2370_=_C3866( C2370 C3866 ) C2370_=_C3867( C2370 C3867 ) \nC2370_=_C3868( C2370 C3868 ) C2383_=_C2384( C2383 C2384 ) C2383_=_C2385(</w:t>
      </w:r>
    </w:p>
    <w:p>
      <w:pPr>
        <w:pStyle w:val="PreformattedText"/>
        <w:bidi w:val="0"/>
        <w:spacing w:before="0" w:after="0"/>
        <w:jc w:val="left"/>
        <w:rPr/>
      </w:pPr>
      <w:r>
        <w:rPr/>
        <w:t xml:space="preserve"> </w:t>
      </w:r>
      <w:r>
        <w:rPr/>
        <w:t>C2383 C2385 ) C2383_=_C2386( C2383 C2386 ) C2383_=_C2388( C2383 C2388 ) C2383_=_C2389( C2383 C2389 ) \nC2383_=_C2390( C2383 C2390 ) C2383_=_C2391( C2383 C2391 ) C2383_=_C2392( C2383 C2392 ) C2383_=_C2394( C2383 C2394 ) C2383_=_C2395( C2383 C2395 ) C2383_=_C2396( C2383 C2396 ) \nC2383_=_C2397( C2383 C2397 ) C2383_=_C2445( C2383 C2445 ) C2383_=_C2446( C2383 C2446 ) C2383_=_C2450( C2383 C2450 ) C2383_=_C2455( C2383 C2455 ) C2384_=_C2385( C2384 C2385 ) \nC2384_=_C2386( C2384 C2386 ) C2384_=_C2388( C2384 C2388 ) C2384_=_C2389( C2384 C2389 ) C2384_=_C2390( C2384 C2390 ) C2384_=_C2391( C2384 C2391 ) C2384_=_C2392( C2384 C2392 ) \nC2384_=_C2394( C2384 C2394 ) C2384_=_C2395( C2384 C2395 ) C2384_=_C2396( C2384 C2396 ) C2384_=_C2397( C2384 C2397 ) C2384_=_C2824( C2384 C2824 ) C2384_=_C2825( C2384 C2825 ) \nC2384_=_C2829( C2384 C2829 ) C2385_=_C2386( C2385 C2386 ) C2385_=_C2388( C2385 C2388 ) C2385_=_C2389( C2385 C2389 ) C2385_=_C2390( C2385 C2390 ) C2385_=_C2391( C2385 C2391 ) \nC2385_=_C2392( C2385 C2392 ) C2385_=_C2394( C2385 C2394 ) C2385_=_C2395( C2385 C2395 ) C2385_=_C2396( C2385 C2396 ) C2385_=_C2397( C2385 C2397 ) C2385_=_C3015( C2385 C3015 ) \nC2386_=_C2388( C2386 C2388 ) C2386_=_C2389( C2386 C2389 ) C2386_=_C2390( C2386 C2390 ) C2386_=_C2391( C2386 C2391 ) C2386_=_C2392( C2386 C2392 ) C2386_=_C2394( C2386 C2394 ) \nC2386_=_C2395( C2386 C2395 ) C2386_=_C2396( C2386 C2396 ) C2386_=_C2397( C2386 C2397 ) C2386_=_C2445( C2386 C2445 ) C2386_=_C2994( C2386 C2994 ) C2386_=_C3071( C2386 C3071 ) \nC2386_=_C3287( C2386 C3287 ) C2386_=_C3288( C2386 C3288 ) C2386_=_C3291( C2386 C3291 ) C2386_=_C3292( C2386 C3292 ) C2386_=_C3293( C2386 C3293 ) C2386_=_C3294( C2386 C3294 ) \nC2386_=_C3295( C2386 C3295 ) C2388_=_C2389( C2388 C2389 ) C2388_=_C2390( C2388 C2390 ) C2388_=_C2391( C2388 C2391 ) C2388_=_C2392( C2388 C2392 ) C2388_=_C2394( C2388 C2394 ) \nC2388_=_C2395( C2388 C2395 ) C2388_=_C2396( C2388 C2396 ) C2388_=_C2397( C2388 C2397 ) C2388_=_C2450( C2388 C2450 ) C2388_=_C2998( C2388 C2998 ) C2388_=_C3077( C2388 C3077 ) \nC2388_=_C3339( C2388 C3339 ) C2388_=_C3383( C2388 C3383 ) C2388_=_C3591( C2388 C3591 ) C2388_=_C3592( C2388 C3592 ) C2388_=_C3593( C2388 C3593 ) C2389_=_C2390( C2389 C2390 ) \nC2389_=_C2391( C2389 C2391 ) C2389_=_C2392( C2389 C2392 ) C2389_=_C2394( C2389 C2394 ) C2389_=_C2395( C2389 C2395 ) C2389_=_C2396( C2389 C2396 ) C2389_=_C2397( C2389 C2397 ) \nC2389_=_C3596( C2389 C3596 ) C2390_=_C2391( C2390 C2391 ) C2390_=_C2392( C2390 C2392 ) C2390_=_C2394( C2390 C2394 ) C2390_=_C2395( C2390 C2395 ) C2390_=_C2396( C2390 C2396 ) \nC2390_=_C2397( C2390 C2397 ) C2390_=_C2574( C2390 C2574 ) C2391_=_C2392( C2391 C2392 ) C2391_=_C2394( C2391 C2394 ) C2391_=_C2395( C2391 C2395 ) C2391_=_C2396( C2391 C2396 ) \nC2391_=_C2397( C2391 C2397 ) C2392_=_C2394( C2392 C2394 ) C2392_=_C2395( C2392 C2395 ) C2392_=_C2396( C2392 C2396 ) C2392_=_C2397( C2392 C2397 ) C2392_=_C3332( C2392 C3332 ) \nC2392_=_C3864( C2392 C3864 ) C2394_=_C2395( C2394 C2395 ) C2394_=_C2396( C2394 C2396 ) C2394_=_C2397( C2394 C2397 ) C2394_=_C4046( C2394 C4046 ) C2395_=_C2396( C2395 C2396 ) \nC2395_=_C2397( C2395 C2397 ) C2395_=_C2511( C2395 C2511 ) C2395_=_C3294( C2395 C3294 ) C2395_=_C3389( C2395 C3389 ) C2395_=_C3593( C2395 C3593 ) C2395_=_C4047( C2395 C4047 ) \nC2396_=_C2397( C2396 C2397 ) C2396_=_C2578( C2396 C2578 ) C2396_=_C2898( C2396 C2898 ) C2396_=_C3732( C2396 C3732 ) C2397_=_C3392( C2397 C3392 ) C2407_=_C2986( C2407 C2986 ) \nC2407_=_C3105( C2407 C3105 ) C2407_=_C3117( C2407 C3117 ) C2407_=_C3323( C2407 C3323 ) C2407_=_C3434( C2407 C3434 ) C2407_=_C3571( C2407 C3571 ) C2407_=_C3692( C2407 C3692 ) \nC2407_=_C3930( C2407 C3930 ) C2407_=_C3938( C2407 C3938 ) C2407_=_C3966( C2407 C3966 ) C2407_=_C3967( C2407 C3967 ) C2407_=_C3969( C2407 C3969 ) C2407_=_C3970( C2407 C3970 ) \nC2422_=_C2426( C2422 C2426 ) C2422_=_C2566( C2422 C2566 ) C2422_=_C2824( C2422 C2824 ) C2422_=_C2884( C2422 C2884 ) C2422_=_C2886( C2422 C2886 ) C2422_=_C2889( C2422 C2889 ) \nC2422_=_C2890( C2422 C2890 ) C2422_=_C2891( C2422 C2891 ) C2422_=_C2893( C2422 C2893 ) C2422_=_C2895( C2422 C2895 ) C2422_=_C2898( C2422 C2898 ) C2422_=_C2899( C2422 C2899 ) \nC2426_=_C2829( C2426 C2829 ) C2426_=_C2983( C2426 C2983 ) C2426_=_C3114( C2426 C3114 ) C2426_=_C3164( C2426 C3164 ) C2426_=_C3321( C2426 C3321 ) C2426_=_C3421( C2426 C3421 ) \nC2426_=_C3439( C2426 C3439 ) C2426_=_C3567( C2426 C3567 ) C2426_=_C3648( C2426 C3648 ) C2426_=_C3724( C2426 C3724 ) C2426_=_C3726( C2426 C3726 ) C2426_=_C3727( C2426 C3727 ) \nC2426_=_C3729( C2426 C3729 ) C2426_=_C3732( C2426 C3732 ) C2426_=_C3733( C2426 C3733 ) C2445_=_C2446( C2445 C2446 ) C2445_=_C2450( C2445 C2450 ) C2445_=_C2455( C2445 C2455 ) \nC2445_=_C2994( C2445 C2994 ) C2445_=_C3071( C2445 C3071 ) C2445_=_C3287( C2445 C3287 ) C2445_=_C3288( C2445 C3288 ) C2445_=_C3291( C2445 C3291 ) C2445_=_C3292( C2445 C3292 ) \nC2445_=_C3293( C2445 C3293 ) C2445_=_C3294( C2445 C3294 ) C2445_=_C3295( C2445 C3295 ) C2446_=_C2450( C2446 C2450 ) C2446_=_C2455( C2446 C2455 ) C2446_=_C2570( C2446 C2570 ) \nC2446_=_C3288( C2446 C3288 ) C2446_=_C3381( C2446 C3381 ) C2446_=_C3382( C2446 C3382 ) C2446_=_C3383( C2446 C3383 ) C2446_=_C3384( C2446 C3384 ) C2446_=_C3385( C2446 C3385 ) \nC2446_=_C3389( C2446 C3389 ) C2446_=_C3390( C2446 C3390 ) C2446_=_C3391( C2446 C3391 ) C2446_=_C3392( C2446 C3392 ) C2450_=_C2455( C2450 C2455 ) C2450_=_C2998( C2450 C2998 ) \nC2450_=_C3077( C2450 C3077 ) C2450_=_C3339( C2450 C3339 ) C2450_=_C3383( C2450 C3383 ) C2450_=_C3591( C2450 C3591 ) C2450_=_C3592( C2450 C3592 ) C2450_=_C3593( C2450 C3593 ) \nC2455_=_C2597( C2455 C2597 ) C2455_=_C2972( C2455 C2972 ) C2455_=_C3120( C2455 C3120 ) C2455_=_C3176( C2455 C3176 ) C2455_=_C3293( C2455 C3293 ) C2455_=_C3429( C2455 C3429 ) \nC2455_=_C3445( C2455 C3445 ) C2455_=_C3481( C2455 C3481 ) C2455_=_C3575( C2455 C3575 ) C2455_=_C3592( C2455 C3592 ) C2455_=_C3653( C2455 C3653 ) C2455_=_C3683( C2455 C3683 ) \nC2455_=_C3928( C2455 C3928 ) C2455_=_C3998( C2455 C3998 ) C2455_=_C4005( C2455 C4005 ) C2455_=_C4040( C2455 C4040 ) C2455_=_C4046( C2455 C4046 ) C2455_=_C4047( C2455 C4047 ) \nC2494_=_C2495( C2494 C2495 ) C2494_=_C2496( C2494 C2496 ) C2494_=_C2497( C2494 C2497 ) C2494_=_C2498( C2494 C2498 ) C2494_=_C2499( C2494 C2499 ) C2494_=_C2500( C2494 C2500 ) \nC2494_=_C2503( C2494 C2503 ) C2494_=_C2507( C2494 C2507 ) C2494_=_C2508( C2494 C2508 ) C2494_=_C2509( C2494 C2509 ) C2494_=_C2510( C2494 C2510 ) C2494_=_C2511( C2494 C2511 ) \nC2494_=_C2512( C2494 C2512 ) C2495_=_C2496( C2495 C2496 ) C2495_=_C2497( C2495 C2497 ) C2495_=_C2498( C2495 C2498 ) C2495_=_C2499( C2495 C2499 ) C2495_=_C2500( C2495 C2500 ) \nC2495_=_C2503( C2495 C2503 ) C2495_=_C2507( C2495 C2507 ) C2495_=_C2508( C2495 C2508 ) C2495_=_C2509( C2495 C2509 ) C2495_=_C2510( C2495 C2510 ) C2495_=_C2511( C2495 C2511 ) \nC2495_=_C2512( C2495 C2512 ) C2495_=_C2636( C2495 C2636 ) C2495_=_C2639( C2495 C2639 ) C2496_=_C2497( C2496 C2497 ) C2496_=_C2498( C2496 C2498 ) C2496_=_C2499( C2496 C2499 ) \nC2496_=_C2500( C2496 C2500 ) C2496_=_C2503( C2496 C2503 ) C2496_=_C2507( C2496 C2507 ) C2496_=_C2508( C2496 C2508 ) C2496_=_C2509( C2496 C2509 ) C2496_=_C2510( C2496 C2510 ) \nC2496_=_C2511( C2496 C2511 ) C2496_=_C2512( C2496 C2512 ) C2497_=_C2498( C2497 C2498 ) C2497_=_C2499( C2497 C2499 ) C2497_=_C2500( C2497 C2500 ) C2497_=_C2503( C2497 C2503 ) \nC2497_=_C2507( C2497 C2507 ) C2497_=_C2508( C2497 C2508 ) C2497_=_C2509( C2497 C2509 ) C2497_=_C2510( C2497 C2510 ) C2497_=_C2511( C2497 C2511 ) C2497_=_C2512( C2497 C2512 ) \nC2498_=_C2499( C2498 C2499 ) C2498_=_C2500( C2498 C2500 ) C2498_=_C2503( C2498 C2503 ) C2498_=_C2507( C2498 C2507 ) C2498_=_C2508( C2498 C2508 ) C2498_=_C2509( C2498 C2509 ) \nC2498_=_C2510( C2498 C2510 ) C2498_=_C2511( C2498 C2511 ) C2498_=_C2512( C2498 C2512 ) C2498_=_C3146( C2498 C3146 ) C2498_=_C3221( C2498 C3221 ) C2498_=_C3223( C2498 C3223 ) \nC2498_=_C3224( C2498 C3224 ) C2498_=_C3226( C2498 C3226 ) C2498_=_C3228( C2498 C3228 ) C2499_=_C2500( C2499 C2500 ) C2499_=_C2503( C2499 C2503 ) C2499_=_C2507( C2499 C2507 ) \nC2499_=_C2508( C2499 C2508 ) C2499_=_C2509( C2499 C2509 ) C2499_=_C2510( C2499 C2510 ) C2499_=_C2511( C2499 C2511 ) C2499_=_C2512( C2499 C2512 ) C2500_=_C2503( C2500 C2503 ) \nC2500_=_C2507( C2500 C2507 ) C2500_=_C2508( C2500 C2508 ) C2500_=_C2509( C2500 C2509 ) C2500_=_C2510( C2500 C2510 ) C2500_=_C2511( C2500 C2511 ) C2500_=_C2512( C2500 C2512 ) \nC2500_=_C3354( C2500 C3354 ) C2503_=_C2507( C2503 C2507 ) C2503_=_C2508( C2503 C2508 ) C2503_=_C2509( C2503 C2509 ) C2503_=_C2510( C2503 C2510 ) C2503_=_C2511( C2503 C2511 ) \nC2503_=_C2512( C2503 C2512 ) C2503_=_C3692( C2503 C3692 ) C2507_=_C2508( C2507 C2508 ) C2507_=_C2509( C2507 C2509 ) C2507_=_C2510( C2507 C2510 ) C2507_=_C2511( C2507 C2511 ) \nC2507_=_C2512( C2507 C2512 ) C2507_=_C3863( C2507 C3863 ) C2508_=_C2509( C2508 C2509 ) C2508_=_C2510( C2508 C2510 ) C2508_=_C2511( C2508 C2511 ) C2508_=_C2512( C2508 C2512 ) \nC2508_=_C3118( C2508 C3118 ) C2508_=_C3270( C2508 C3270 ) C2508_=_C3436( C2508 C3436 ) C2508_=_C3865( C2508 C3865 ) C2508_=_C3966( C2508 C3966 ) C2509_=_C2510( C2509 C2510 ) \nC2509_=_C2511( C2509 C2511 ) C2509_=_C2512( C2509 C2512 ) C2509_=_C3866( C2509 C3866 ) C2509_=_C3967( C2509 C3967 ) C2510_=_C2511( C2510 C2511 ) C2510_=_C2512( C2510 C2512 ) \nC2511_=_C2512( C2511 C2512 ) C2511_=_C3294( C2511 C3294 ) C2511_=_C3389( C2511 C3389 ) C2511_=_C3593( C2511 C3593 ) C2511_=_C4047( C2511 C4047 ) C2512_=_C3867( C2512 C3867 ) \nC2513_=_C2517( C2513 C2517 ) C2513_=_C2520( C2513 C2520 ) C2513_=_C2565( C2513 C2565 ) C2513_=_C2566( C2513 C2566 ) C2513_=_C2567( C2513 C2567 ) C2513_=_C2568( C2513 C2568 ) \nC2513_=_C2570( C2513 C2570 ) C2513_=_C2571( C2513 C2571 ) C2513_=_C2573( C2513 C2573 ) C2513_=_C2574( C2513 C2574 ) C2513_=_C2575( C2513 C2575 ) C2513_=_C2576( C2513 C2576 ) \nC2513_=_C2577( C2513 C2577 ) C2513_=_C2578( C2513 C2578 ) C2517_=_C2520( C2517 C2520 ) C2517_=_C2606( C2517 C2606 ) C2517_=_C3095(</w:t>
      </w:r>
    </w:p>
    <w:p>
      <w:pPr>
        <w:pStyle w:val="PreformattedText"/>
        <w:bidi w:val="0"/>
        <w:spacing w:before="0" w:after="0"/>
        <w:jc w:val="left"/>
        <w:rPr/>
      </w:pPr>
      <w:r>
        <w:rPr/>
        <w:t xml:space="preserve"> </w:t>
      </w:r>
      <w:r>
        <w:rPr/>
        <w:t>C2517 C3095 ) C2517_=_C3109( C2517 C3109 ) \nC2517_=_C3110( C2517 C3110 ) C2517_=_C3111( C2517 C3111 ) C2517_=_C3113( C2517 C3113 ) C2517_=_C3114( C2517 C3114 ) C2517_=_C3115( C2517 C3115 ) C2517_=_C3116( C2517 C3116 ) \nC2517_=_C3117( C2517 C3117 ) C2517_=_C3118( C2517 C3118 ) C2517_=_C3119( C2517 C3119 ) C2517_=_C3120( C2517 C3120 ) C2520_=_C2609( C2520 C2609 ) C2520_=_C2997( C2520 C2997 ) \nC2520_=_C3075( C2520 C3075 ) C2520_=_C3098( C2520 C3098 ) C2520_=_C3265( C2520 C3265 ) C2520_=_C3337( C2520 C3337 ) C2520_=_C3434( C2520 C3434 ) C2520_=_C3435( C2520 C3435 ) \nC2520_=_C3436( C2520 C3436 ) C2565_=_C2566( C2565 C2566 ) C2565_=_C2567( C2565 C2567 ) C2565_=_C2568( C2565 C2568 ) C2565_=_C2570( C2565 C2570 ) C2565_=_C2571( C2565 C2571 ) \nC2565_=_C2573( C2565 C2573 ) C2565_=_C2574( C2565 C2574 ) C2565_=_C2575( C2565 C2575 ) C2565_=_C2576( C2565 C2576 ) C2565_=_C2577( C2565 C2577 ) C2565_=_C2578( C2565 C2578 ) \nC2565_=_C2606( C2565 C2606 ) C2565_=_C2607( C2565 C2607 ) C2565_=_C2609( C2565 C2609 ) C2566_=_C2567( C2566 C2567 ) C2566_=_C2568( C2566 C2568 ) C2566_=_C2570( C2566 C2570 ) \nC2566_=_C2571( C2566 C2571 ) C2566_=_C2573( C2566 C2573 ) C2566_=_C2574( C2566 C2574 ) C2566_=_C2575( C2566 C2575 ) C2566_=_C2576( C2566 C2576 ) C2566_=_C2577( C2566 C2577 ) \nC2566_=_C2578( C2566 C2578 ) C2566_=_C2824( C2566 C2824 ) C2566_=_C2884( C2566 C2884 ) C2566_=_C2886( C2566 C2886 ) C2566_=_C2889( C2566 C2889 ) C2566_=_C2890( C2566 C2890 ) \nC2566_=_C2891( C2566 C2891 ) C2566_=_C2893( C2566 C2893 ) C2566_=_C2895( C2566 C2895 ) C2566_=_C2898( C2566 C2898 ) C2566_=_C2899( C2566 C2899 ) C2567_=_C2568( C2567 C2568 ) \nC2567_=_C2570( C2567 C2570 ) C2567_=_C2571( C2567 C2571 ) C2567_=_C2573( C2567 C2573 ) C2567_=_C2574( C2567 C2574 ) C2567_=_C2575( C2567 C2575 ) C2567_=_C2576( C2567 C2576 ) \nC2567_=_C2577( C2567 C2577 ) C2567_=_C2578( C2567 C2578 ) C2568_=_C2570( C2568 C2570 ) C2568_=_C2571( C2568 C2571 ) C2568_=_C2573( C2568 C2573 ) C2568_=_C2574( C2568 C2574 ) \nC2568_=_C2575( C2568 C2575 ) C2568_=_C2576( C2568 C2576 ) C2568_=_C2577( C2568 C2577 ) C2568_=_C2578( C2568 C2578 ) C2570_=_C2571( C2570 C2571 ) C2570_=_C2573( C2570 C2573 ) \nC2570_=_C2574( C2570 C2574 ) C2570_=_C2575( C2570 C2575 ) C2570_=_C2576( C2570 C2576 ) C2570_=_C2577( C2570 C2577 ) C2570_=_C2578( C2570 C2578 ) C2570_=_C3288( C2570 C3288 ) \nC2570_=_C3381( C2570 C3381 ) C2570_=_C3382( C2570 C3382 ) C2570_=_C3383( C2570 C3383 ) C2570_=_C3384( C2570 C3384 ) C2570_=_C3385( C2570 C3385 ) C2570_=_C3389( C2570 C3389 ) \nC2570_=_C3390( C2570 C3390 ) C2570_=_C3391( C2570 C3391 ) C2570_=_C3392( C2570 C3392 ) C2571_=_C2573( C2571 C2573 ) C2571_=_C2574( C2571 C2574 ) C2571_=_C2575( C2571 C2575 ) \nC2571_=_C2576( C2571 C2576 ) C2571_=_C2577( C2571 C2577 ) C2571_=_C2578( C2571 C2578 ) C2571_=_C2636( C2571 C2636 ) C2571_=_C2658( C2571 C2658 ) C2571_=_C2814( C2571 C2814 ) \nC2571_=_C2904( C2571 C2904 ) C2571_=_C3046( C2571 C3046 ) C2571_=_C3224( C2571 C3224 ) C2571_=_C3393( C2571 C3393 ) C2571_=_C3394( C2571 C3394 ) C2571_=_C3395( C2571 C3395 ) \nC2571_=_C3398( C2571 C3398 ) C2571_=_C3399( C2571 C3399 ) C2571_=_C3400( C2571 C3400 ) C2573_=_C2574( C2573 C2574 ) C2573_=_C2575( C2573 C2575 ) C2573_=_C2576( C2573 C2576 ) \nC2573_=_C2577( C2573 C2577 ) C2573_=_C2578( C2573 C2578 ) C2573_=_C2889( C2573 C2889 ) C2573_=_C3381( C2573 C3381 ) C2573_=_C3393( C2573 C3393 ) C2573_=_C3463( C2573 C3463 ) \nC2573_=_C3466( C2573 C3466 ) C2574_=_C2575( C2574 C2575 ) C2574_=_C2576( C2574 C2576 ) C2574_=_C2577( C2574 C2577 ) C2574_=_C2578( C2574 C2578 ) C2575_=_C2576( C2575 C2576 ) \nC2575_=_C2577( C2575 C2577 ) C2575_=_C2578( C2575 C2578 ) C2575_=_C2625( C2575 C2625 ) C2575_=_C3115( C2575 C3115 ) C2575_=_C3168( C2575 C3168 ) C2575_=_C3214( C2575 C3214 ) \nC2575_=_C3425( C2575 C3425 ) C2575_=_C3441( C2575 C3441 ) C2575_=_C3463( C2575 C3463 ) C2575_=_C3494( C2575 C3494 ) C2575_=_C3552( C2575 C3552 ) C2575_=_C3619( C2575 C3619 ) \nC2575_=_C3894( C2575 C3894 ) C2575_=_C3895( C2575 C3895 ) C2575_=_C3896( C2575 C3896 ) C2575_=_C3897( C2575 C3897 ) C2575_=_C3900( C2575 C3900 ) C2576_=_C2577( C2576 C2577 ) \nC2576_=_C2578( C2576 C2578 ) C2577_=_C2578( C2577 C2578 ) C2577_=_C2989( C2577 C2989 ) C2577_=_C3324( C2577 C3324 ) C2577_=_C3466( C2577 C3466 ) C2577_=_C3574( C2577 C3574 ) \nC2577_=_C3682( C2577 C3682 ) C2577_=_C3687( C2577 C3687 ) C2577_=_C3932( C2577 C3932 ) C2577_=_C4026( C2577 C4026 ) C2578_=_C2898( C2578 C2898 ) C2578_=_C3732( C2578 C3732 ) \nC2582_=_C2597( C2582 C2597 ) C2582_=_C2657( C2582 C2657 ) C2582_=_C2902( C2582 C2902 ) C2582_=_C3096( C2582 C3096 ) C2582_=_C3110( C2582 C3110 ) C2582_=_C3121( C2582 C3121 ) \nC2582_=_C3221( C2582 C3221 ) C2582_=_C3264( C2582 C3264 ) C2582_=_C3265( C2582 C3265 ) C2582_=_C3266( C2582 C3266 ) C2582_=_C3267( C2582 C3267 ) C2582_=_C3269( C2582 C3269 ) \nC2582_=_C3270( C2582 C3270 ) C2582_=_C3271( C2582 C3271 ) C2582_=_C3272( C2582 C3272 ) C2597_=_C2972( C2597 C2972 ) C2597_=_C3120( C2597 C3120 ) C2597_=_C3176( C2597 C3176 ) \nC2597_=_C3293( C2597 C3293 ) C2597_=_C3429( C2597 C3429 ) C2597_=_C3445( C2597 C3445 ) C2597_=_C3481( C2597 C3481 ) C2597_=_C3575( C2597 C3575 ) C2597_=_C3592( C2597 C3592 ) \nC2597_=_C3653( C2597 C3653 ) C2597_=_C3683( C2597 C3683 ) C2597_=_C3928( C2597 C3928 ) C2597_=_C3998( C2597 C3998 ) C2597_=_C4005( C2597 C4005 ) C2597_=_C4040( C2597 C4040 ) \nC2597_=_C4046( C2597 C4046 ) C2597_=_C4047( C2597 C4047 ) C2606_=_C2607( C2606 C2607 ) C2606_=_C2609( C2606 C2609 ) C2606_=_C3095( C2606 C3095 ) C2606_=_C3109( C2606 C3109 ) \nC2606_=_C3110( C2606 C3110 ) C2606_=_C3111( C2606 C3111 ) C2606_=_C3113( C2606 C3113 ) C2606_=_C3114( C2606 C3114 ) C2606_=_C3115( C2606 C3115 ) C2606_=_C3116( C2606 C3116 ) \nC2606_=_C3117( C2606 C3117 ) C2606_=_C3118( C2606 C3118 ) C2606_=_C3119( C2606 C3119 ) C2606_=_C3120( C2606 C3120 ) C2607_=_C2609( C2607 C2609 ) C2607_=_C2755( C2607 C2755 ) \nC2607_=_C2811( C2607 C2811 ) C2607_=_C2825( C2607 C2825 ) C2607_=_C2900( C2607 C2900 ) C2607_=_C2976( C2607 C2976 ) C2607_=_C3146( C2607 C3146 ) C2607_=_C3148( C2607 C3148 ) \nC2607_=_C3151( C2607 C3151 ) C2607_=_C3152( C2607 C3152 ) C2607_=_C3153( C2607 C3153 ) C2607_=_C3155( C2607 C3155 ) C2607_=_C3156( C2607 C3156 ) C2607_=_C3159( C2607 C3159 ) \nC2609_=_C2997( C2609 C2997 ) C2609_=_C3075( C2609 C3075 ) C2609_=_C3098( C2609 C3098 ) C2609_=_C3265( C2609 C3265 ) C2609_=_C3337( C2609 C3337 ) C2609_=_C3434( C2609 C3434 ) \nC2609_=_C3435( C2609 C3435 ) C2609_=_C3436( C2609 C3436 ) C2625_=_C3115( C2625 C3115 ) C2625_=_C3168( C2625 C3168 ) C2625_=_C3214( C2625 C3214 ) C2625_=_C3425( C2625 C3425 ) \nC2625_=_C3441( C2625 C3441 ) C2625_=_C3463( C2625 C3463 ) C2625_=_C3494( C2625 C3494 ) C2625_=_C3552( C2625 C3552 ) C2625_=_C3619( C2625 C3619 ) C2625_=_C3894( C2625 C3894 ) \nC2625_=_C3895( C2625 C3895 ) C2625_=_C3896( C2625 C3896 ) C2625_=_C3897( C2625 C3897 ) C2625_=_C3900( C2625 C3900 ) C2636_=_C2639( C2636 C2639 ) C2636_=_C2658( C2636 C2658 ) \nC2636_=_C2814( C2636 C2814 ) C2636_=_C2904( C2636 C2904 ) C2636_=_C3046( C2636 C3046 ) C2636_=_C3224( C2636 C3224 ) C2636_=_C3393( C2636 C3393 ) C2636_=_C3394( C2636 C3394 ) \nC2636_=_C3395( C2636 C3395 ) C2636_=_C3398( C2636 C3398 ) C2636_=_C3399( C2636 C3399 ) C2636_=_C3400( C2636 C3400 ) C2639_=_C2798( C2639 C2798 ) C2639_=_C3228( C2639 C3228 ) \nC2639_=_C3354( C2639 C3354 ) C2639_=_C3596( C2639 C3596 ) C2639_=_C3842( C2639 C3842 ) C2639_=_C3862( C2639 C3862 ) C2639_=_C3863( C2639 C3863 ) C2639_=_C3864( C2639 C3864 ) \nC2639_=_C3865( C2639 C3865 ) C2639_=_C3866( C2639 C3866 ) C2639_=_C3867( C2639 C3867 ) C2639_=_C3868( C2639 C3868 ) C2657_=_C2658( C2657 C2658 ) C2657_=_C2902( C2657 C2902 ) \nC2657_=_C3096( C2657 C3096 ) C2657_=_C3110( C2657 C3110 ) C2657_=_C3121( C2657 C3121 ) C2657_=_C3221( C2657 C3221 ) C2657_=_C3264( C2657 C3264 ) C2657_=_C3265( C2657 C3265 ) \nC2657_=_C3266( C2657 C3266 ) C2657_=_C3267( C2657 C3267 ) C2657_=_C3269( C2657 C3269 ) C2657_=_C3270( C2657 C3270 ) C2657_=_C3271( C2657 C3271 ) C2657_=_C3272( C2657 C3272 ) \nC2658_=_C2814( C2658 C2814 ) C2658_=_C2904( C2658 C2904 ) C2658_=_C3046( C2658 C3046 ) C2658_=_C3224( C2658 C3224 ) C2658_=_C3393( C2658 C3393 ) C2658_=_C3394( C2658 C3394 ) \nC2658_=_C3395( C2658 C3395 ) C2658_=_C3398( C2658 C3398 ) C2658_=_C3399( C2658 C3399 ) C2658_=_C3400( C2658 C3400 ) C2691_=_C2793( C2691 C2793 ) C2691_=_C2903( C2691 C2903 ) \nC2691_=_C3084( C2691 C3084 ) C2691_=_C3122( C2691 C3122 ) C2691_=_C3160( C2691 C3160 ) C2691_=_C3223( C2691 C3223 ) C2691_=_C3329( C2691 C3329 ) C2691_=_C3330( C2691 C3330 ) \nC2691_=_C3331( C2691 C3331 ) C2691_=_C3332( C2691 C3332 ) C2691_=_C3333( C2691 C3333 ) C2691_=_C3334( C2691 C3334 ) C2691_=_C3335( C2691 C3335 ) C2691_=_C3336( C2691 C3336 ) \nC2716_=_C2717( C2716 C2717 ) C2716_=_C2966( C2716 C2966 ) C2716_=_C3165( C2716 C3165 ) C2716_=_C3341( C2716 C3341 ) C2716_=_C3568( C2716 C3568 ) C2716_=_C3610( C2716 C3610 ) \nC2716_=_C3745( C2716 C3745 ) C2716_=_C3748( C2716 C3748 ) C2716_=_C3749( C2716 C3749 ) C2716_=_C3750( C2716 C3750 ) C2716_=_C3751( C2716 C3751 ) C2716_=_C3752( C2716 C3752 ) \nC2716_=_C3753( C2716 C3753 ) C2716_=_C3754( C2716 C3754 ) C2716_=_C3755( C2716 C3755 ) C2717_=_C2968( C2717 C2968 ) C2717_=_C3343( C2717 C3343 ) C2717_=_C3569( C2717 C3569 ) \nC2717_=_C3611( C2717 C3611 ) C2717_=_C3834( C2717 C3834 ) C2717_=_C3835( C2717 C3835 ) C2717_=_C3836( C2717 C3836 ) C2717_=_C3837( C2717 C3837 ) C2755_=_C2811( C2755 C2811 ) \nC2755_=_C2825( C2755 C2825 ) C2755_=_C2900( C2755 C2900 ) C2755_=_C2976( C2755 C2976 ) C2755_=_C3146( C2755 C3146 ) C2755_=_C3148( C2755 C3148 ) C2755_=_C3151( C2755 C3151 ) \nC2755_=_C3152( C2755 C3152 ) C2755_=_C3153( C2755 C3153 ) C2755_=_C3155( C2755 C3155 ) C2755_=_C3156( C2755 C3156 ) C2755_=_C3159( C2755 C3159 ) C2793_=_C2798( C2793 C2798 ) \nC2793_=_C2903( C2793 C2903 ) C2793_=_C3084( C2793 C3084 ) C2793_=_C3122( C2793 C3122 ) C2793_=_C3160( C2793 C3160 ) C2793_=_C3223( C2793 C3223 ) C2793_=_C3329( C2793 C3329 ) \nC2793_=_C3330(</w:t>
      </w:r>
    </w:p>
    <w:p>
      <w:pPr>
        <w:pStyle w:val="PreformattedText"/>
        <w:bidi w:val="0"/>
        <w:spacing w:before="0" w:after="0"/>
        <w:jc w:val="left"/>
        <w:rPr/>
      </w:pPr>
      <w:r>
        <w:rPr/>
        <w:t xml:space="preserve"> </w:t>
      </w:r>
      <w:r>
        <w:rPr/>
        <w:t>C2793 C3330 ) C2793_=_C3331( C2793 C3331 ) C2793_=_C3332( C2793 C3332 ) C2793_=_C3333( C2793 C3333 ) C2793_=_C3334( C2793 C3334 ) C2793_=_C3335( C2793 C3335 ) \nC2793_=_C3336( C2793 C3336 ) C2798_=_C3228( C2798 C3228 ) C2798_=_C3354( C2798 C3354 ) C2798_=_C3596( C2798 C3596 ) C2798_=_C3842( C2798 C3842 ) C2798_=_C3862( C2798 C3862 ) \nC2798_=_C3863( C2798 C3863 ) C2798_=_C3864( C2798 C3864 ) C2798_=_C3865( C2798 C3865 ) C2798_=_C3866( C2798 C3866 ) C2798_=_C3867( C2798 C3867 ) C2798_=_C3868( C2798 C3868 ) \nC2811_=_C2814( C2811 C2814 ) C2811_=_C2825( C2811 C2825 ) C2811_=_C2900( C2811 C2900 ) C2811_=_C2976( C2811 C2976 ) C2811_=_C3146( C2811 C3146 ) C2811_=_C3148( C2811 C3148 ) \nC2811_=_C3151( C2811 C3151 ) C2811_=_C3152( C2811 C3152 ) C2811_=_C3153( C2811 C3153 ) C2811_=_C3155( C2811 C3155 ) C2811_=_C3156( C2811 C3156 ) C2811_=_C3159( C2811 C3159 ) \nC2814_=_C2904( C2814 C2904 ) C2814_=_C3046( C2814 C3046 ) C2814_=_C3224( C2814 C3224 ) C2814_=_C3393( C2814 C3393 ) C2814_=_C3394( C2814 C3394 ) C2814_=_C3395( C2814 C3395 ) \nC2814_=_C3398( C2814 C3398 ) C2814_=_C3399( C2814 C3399 ) C2814_=_C3400( C2814 C3400 ) C2824_=_C2825( C2824 C2825 ) C2824_=_C2829( C2824 C2829 ) C2824_=_C2884( C2824 C2884 ) \nC2824_=_C2886( C2824 C2886 ) C2824_=_C2889( C2824 C2889 ) C2824_=_C2890( C2824 C2890 ) C2824_=_C2891( C2824 C2891 ) C2824_=_C2893( C2824 C2893 ) C2824_=_C2895( C2824 C2895 ) \nC2824_=_C2898( C2824 C2898 ) C2824_=_C2899( C2824 C2899 ) C2825_=_C2829( C2825 C2829 ) C2825_=_C2900( C2825 C2900 ) C2825_=_C2976( C2825 C2976 ) C2825_=_C3146( C2825 C3146 ) \nC2825_=_C3148( C2825 C3148 ) C2825_=_C3151( C2825 C3151 ) C2825_=_C3152( C2825 C3152 ) C2825_=_C3153( C2825 C3153 ) C2825_=_C3155( C2825 C3155 ) C2825_=_C3156( C2825 C3156 ) \nC2825_=_C3159( C2825 C3159 ) C2829_=_C2983( C2829 C2983 ) C2829_=_C3114( C2829 C3114 ) C2829_=_C3164( C2829 C3164 ) C2829_=_C3321( C2829 C3321 ) C2829_=_C3421( C2829 C3421 ) \nC2829_=_C3439( C2829 C3439 ) C2829_=_C3567( C2829 C3567 ) C2829_=_C3648( C2829 C3648 ) C2829_=_C3724( C2829 C3724 ) C2829_=_C3726( C2829 C3726 ) C2829_=_C3727( C2829 C3727 ) \nC2829_=_C3729( C2829 C3729 ) C2829_=_C3732( C2829 C3732 ) C2829_=_C3733( C2829 C3733 ) C2884_=_C2886( C2884 C2886 ) C2884_=_C2889( C2884 C2889 ) C2884_=_C2890( C2884 C2890 ) \nC2884_=_C2891( C2884 C2891 ) C2884_=_C2893( C2884 C2893 ) C2884_=_C2895( C2884 C2895 ) C2884_=_C2898( C2884 C2898 ) C2884_=_C2899( C2884 C2899 ) C2884_=_C2976( C2884 C2976 ) \nC2884_=_C2983( C2884 C2983 ) C2884_=_C2986( C2884 C2986 ) C2884_=_C2989( C2884 C2989 ) C2886_=_C2889( C2886 C2889 ) C2886_=_C2890( C2886 C2890 ) C2886_=_C2891( C2886 C2891 ) \nC2886_=_C2893( C2886 C2893 ) C2886_=_C2895( C2886 C2895 ) C2886_=_C2898( C2886 C2898 ) C2886_=_C2899( C2886 C2899 ) C2886_=_C3148( C2886 C3148 ) C2886_=_C3321( C2886 C3321 ) \nC2886_=_C3323( C2886 C3323 ) C2886_=_C3324( C2886 C3324 ) C2889_=_C2890( C2889 C2890 ) C2889_=_C2891( C2889 C2891 ) C2889_=_C2893( C2889 C2893 ) C2889_=_C2895( C2889 C2895 ) \nC2889_=_C2898( C2889 C2898 ) C2889_=_C2899( C2889 C2899 ) C2889_=_C3381( C2889 C3381 ) C2889_=_C3393( C2889 C3393 ) C2889_=_C3463( C2889 C3463 ) C2889_=_C3466( C2889 C3466 ) \nC2890_=_C2891( C2890 C2891 ) C2890_=_C2893( C2890 C2893 ) C2890_=_C2895( C2890 C2895 ) C2890_=_C2898( C2890 C2898 ) C2890_=_C2899( C2890 C2899 ) C2890_=_C3152( C2890 C3152 ) \nC2890_=_C3567( C2890 C3567 ) C2890_=_C3568( C2890 C3568 ) C2890_=_C3569( C2890 C3569 ) C2890_=_C3571( C2890 C3571 ) C2890_=_C3574( C2890 C3574 ) C2890_=_C3575( C2890 C3575 ) \nC2891_=_C2893( C2891 C2893 ) C2891_=_C2895( C2891 C2895 ) C2891_=_C2898( C2891 C2898 ) C2891_=_C2899( C2891 C2899 ) C2891_=_C3648( C2891 C3648 ) C2891_=_C3653( C2891 C3653 ) \nC2893_=_C2895( C2893 C2895 ) C2893_=_C2898( C2893 C2898 ) C2893_=_C2899( C2893 C2899 ) C2893_=_C3724( C2893 C3724 ) C2895_=_C2898( C2895 C2898 ) C2895_=_C2899( C2895 C2899 ) \nC2895_=_C3156( C2895 C3156 ) C2895_=_C3727( C2895 C3727 ) C2895_=_C3930( C2895 C3930 ) C2895_=_C3932( C2895 C3932 ) C2898_=_C2899( C2898 C2899 ) C2898_=_C3732( C2898 C3732 ) \nC2899_=_C3733( C2899 C3733 ) C2900_=_C2902( C2900 C2902 ) C2900_=_C2903( C2900 C2903 ) C2900_=_C2904( C2900 C2904 ) C2900_=_C2907( C2900 C2907 ) C2900_=_C2976( C2900 C2976 ) \nC2900_=_C3146( C2900 C3146 ) C2900_=_C3148( C2900 C3148 ) C2900_=_C3151( C2900 C3151 ) C2900_=_C3152( C2900 C3152 ) C2900_=_C3153( C2900 C3153 ) C2900_=_C3155( C2900 C3155 ) \nC2900_=_C3156( C2900 C3156 ) C2900_=_C3159( C2900 C3159 ) C2902_=_C2903( C2902 C2903 ) C2902_=_C2904( C2902 C2904 ) C2902_=_C2907( C2902 C2907 ) C2902_=_C3096( C2902 C3096 ) \nC2902_=_C3110( C2902 C3110 ) C2902_=_C3121( C2902 C3121 ) C2902_=_C3221( C2902 C3221 ) C2902_=_C3264( C2902 C3264 ) C2902_=_C3265( C2902 C3265 ) C2902_=_C3266( C2902 C3266 ) \nC2902_=_C3267( C2902 C3267 ) C2902_=_C3269( C2902 C3269 ) C2902_=_C3270( C2902 C3270 ) C2902_=_C3271( C2902 C3271 ) C2902_=_C3272( C2902 C3272 ) C2903_=_C2904( C2903 C2904 ) \nC2903_=_C2907( C2903 C2907 ) C2903_=_C3084( C2903 C3084 ) C2903_=_C3122( C2903 C3122 ) C2903_=_C3160( C2903 C3160 ) C2903_=_C3223( C2903 C3223 ) C2903_=_C3329( C2903 C3329 ) \nC2903_=_C3330( C2903 C3330 ) C2903_=_C3331( C2903 C3331 ) C2903_=_C3332( C2903 C3332 ) C2903_=_C3333( C2903 C3333 ) C2903_=_C3334( C2903 C3334 ) C2903_=_C3335( C2903 C3335 ) \nC2903_=_C3336( C2903 C3336 ) C2904_=_C2907( C2904 C2907 ) C2904_=_C3046( C2904 C3046 ) C2904_=_C3224( C2904 C3224 ) C2904_=_C3393( C2904 C3393 ) C2904_=_C3394( C2904 C3394 ) \nC2904_=_C3395( C2904 C3395 ) C2904_=_C3398( C2904 C3398 ) C2904_=_C3399( C2904 C3399 ) C2904_=_C3400( C2904 C3400 ) C2907_=_C3015( C2907 C3015 ) C2907_=_C3087( C2907 C3087 ) \nC2907_=_C3153( C2907 C3153 ) C2907_=_C3226( C2907 C3226 ) C2907_=_C3266( C2907 C3266 ) C2907_=_C3330( C2907 C3330 ) C2907_=_C3395( C2907 C3395 ) C2907_=_C3504( C2907 C3504 ) \nC2907_=_C3676( C2907 C3676 ) C2907_=_C3677( C2907 C3677 ) C2966_=_C2968( C2966 C2968 ) C2966_=_C2972( C2966 C2972 ) C2966_=_C3165( C2966 C3165 ) C2966_=_C3341( C2966 C3341 ) \nC2966_=_C3568( C2966 C3568 ) C2966_=_C3610( C2966 C3610 ) C2966_=_C3745( C2966 C3745 ) C2966_=_C3748( C2966 C3748 ) C2966_=_C3749( C2966 C3749 ) C2966_=_C3750( C2966 C3750 ) \nC2966_=_C3751( C2966 C3751 ) C2966_=_C3752( C2966 C3752 ) C2966_=_C3753( C2966 C3753 ) C2966_=_C3754( C2966 C3754 ) C2966_=_C3755( C2966 C3755 ) C2968_=_C2972( C2968 C2972 ) \nC2968_=_C3343( C2968 C3343 ) C2968_=_C3569( C2968 C3569 ) C2968_=_C3611( C2968 C3611 ) C2968_=_C3834( C2968 C3834 ) C2968_=_C3835( C2968 C3835 ) C2968_=_C3836( C2968 C3836 ) \nC2968_=_C3837( C2968 C3837 ) C2972_=_C3120( C2972 C3120 ) C2972_=_C3176( C2972 C3176 ) C2972_=_C3293( C2972 C3293 ) C2972_=_C3429( C2972 C3429 ) C2972_=_C3445( C2972 C3445 ) \nC2972_=_C3481( C2972 C3481 ) C2972_=_C3575( C2972 C3575 ) C2972_=_C3592( C2972 C3592 ) C2972_=_C3653( C2972 C3653 ) C2972_=_C3683( C2972 C3683 ) C2972_=_C3928( C2972 C3928 ) \nC2972_=_C3998( C2972 C3998 ) C2972_=_C4005( C2972 C4005 ) C2972_=_C4040( C2972 C4040 ) C2972_=_C4046( C2972 C4046 ) C2972_=_C4047( C2972 C4047 ) C2976_=_C2983( C2976 C2983 ) \nC2976_=_C2986( C2976 C2986 ) C2976_=_C2989( C2976 C2989 ) C2976_=_C3146( C2976 C3146 ) C2976_=_C3148( C2976 C3148 ) C2976_=_C3151( C2976 C3151 ) C2976_=_C3152( C2976 C3152 ) \nC2976_=_C3153( C2976 C3153 ) C2976_=_C3155( C2976 C3155 ) C2976_=_C3156( C2976 C3156 ) C2976_=_C3159( C2976 C3159 ) C2983_=_C2986( C2983 C2986 ) C2983_=_C2989( C2983 C2989 ) \nC2983_=_C3114( C2983 C3114 ) C2983_=_C3164( C2983 C3164 ) C2983_=_C3321( C2983 C3321 ) C2983_=_C3421( C2983 C3421 ) C2983_=_C3439( C2983 C3439 ) C2983_=_C3567( C2983 C3567 ) \nC2983_=_C3648( C2983 C3648 ) C2983_=_C3724( C2983 C3724 ) C2983_=_C3726( C2983 C3726 ) C2983_=_C3727( C2983 C3727 ) C2983_=_C3729( C2983 C3729 ) C2983_=_C3732( C2983 C3732 ) \nC2983_=_C3733( C2983 C3733 ) C2986_=_C2989( C2986 C2989 ) C2986_=_C3105( C2986 C3105 ) C2986_=_C3117( C2986 C3117 ) C2986_=_C3323( C2986 C3323 ) C2986_=_C3434( C2986 C3434 ) \nC2986_=_C3571( C2986 C3571 ) C2986_=_C3692( C2986 C3692 ) C2986_=_C3930( C2986 C3930 ) C2986_=_C3938( C2986 C3938 ) C2986_=_C3966( C2986 C3966 ) C2986_=_C3967( C2986 C3967 ) \nC2986_=_C3969( C2986 C3969 ) C2986_=_C3970( C2986 C3970 ) C2989_=_C3324( C2989 C3324 ) C2989_=_C3466( C2989 C3466 ) C2989_=_C3574( C2989 C3574 ) C2989_=_C3682( C2989 C3682 ) \nC2989_=_C3687( C2989 C3687 ) C2989_=_C3932( C2989 C3932 ) C2989_=_C4026( C2989 C4026 ) C2994_=_C2997( C2994 C2997 ) C2994_=_C2998( C2994 C2998 ) C2994_=_C3071( C2994 C3071 ) \nC2994_=_C3287( C2994 C3287 ) C2994_=_C3288( C2994 C3288 ) C2994_=_C3291( C2994 C3291 ) C2994_=_C3292( C2994 C3292 ) C2994_=_C3293( C2994 C3293 ) C2994_=_C3294( C2994 C3294 ) \nC2994_=_C3295( C2994 C3295 ) C2997_=_C2998( C2997 C2998 ) C2997_=_C3075( C2997 C3075 ) C2997_=_C3098( C2997 C3098 ) C2997_=_C3265( C2997 C3265 ) C2997_=_C3337( C2997 C3337 ) \nC2997_=_C3434( C2997 C3434 ) C2997_=_C3435( C2997 C3435 ) C2997_=_C3436( C2997 C3436 ) C2998_=_C3077( C2998 C3077 ) C2998_=_C3339( C2998 C3339 ) C2998_=_C3383( C2998 C3383 ) \nC2998_=_C3591( C2998 C3591 ) C2998_=_C3592( C2998 C3592 ) C2998_=_C3593( C2998 C3593 ) C3015_=_C3087( C3015 C3087 ) C3015_=_C3153( C3015 C3153 ) C3015_=_C3226( C3015 C3226 ) \nC3015_=_C3266( C3015 C3266 ) C3015_=_C3330( C3015 C3330 ) C3015_=_C3395( C3015 C3395 ) C3015_=_C3504( C3015 C3504 ) C3015_=_C3676( C3015 C3676 ) C3015_=_C3677( C3015 C3677 ) \nC3046_=_C3224( C3046 C3224 ) C3046_=_C3393( C3046 C3393 ) C3046_=_C3394( C3046 C3394 ) C3046_=_C3395( C3046 C3395 ) C3046_=_C3398( C3046 C3398 ) C3046_=_C3399( C3046 C3399 ) \nC3046_=_C3400( C3046 C3400 ) C3071_=_C3075( C3071 C3075 ) C3071_=_C3077( C3071 C3077 ) C3071_=_C3287( C3071 C3287 ) C3071_=_C3288( C3071 C3288 ) C3071_=_C3291( C3071 C3291 ) \nC3071_=_C3292( C3071 C3292 ) C3071_=_C3293( C3071 C3293 ) C3071_=_C3294( C3071 C3294 ) C3071_=_C3295( C3071 C3295 ) C3075_=_C3077( C3075 C3077 ) C3075_=_C3098( C3075 C3098 ) \nC3075_=_C3265( C3075 C3265 ) C3075_=_C3337( C3075 C3337 ) C3075_=_C3434(</w:t>
      </w:r>
    </w:p>
    <w:p>
      <w:pPr>
        <w:pStyle w:val="PreformattedText"/>
        <w:bidi w:val="0"/>
        <w:spacing w:before="0" w:after="0"/>
        <w:jc w:val="left"/>
        <w:rPr/>
      </w:pPr>
      <w:r>
        <w:rPr/>
        <w:t xml:space="preserve"> </w:t>
      </w:r>
      <w:r>
        <w:rPr/>
        <w:t>C3075 C3434 ) C3075_=_C3435( C3075 C3435 ) C3075_=_C3436( C3075 C3436 ) C3077_=_C3339( C3077 C3339 ) \nC3077_=_C3383( C3077 C3383 ) C3077_=_C3591( C3077 C3591 ) C3077_=_C3592( C3077 C3592 ) C3077_=_C3593( C3077 C3593 ) C3084_=_C3087( C3084 C3087 ) C3084_=_C3122( C3084 C3122 ) \nC3084_=_C3160( C3084 C3160 ) C3084_=_C3223( C3084 C3223 ) C3084_=_C3329( C3084 C3329 ) C3084_=_C3330( C3084 C3330 ) C3084_=_C3331( C3084 C3331 ) C3084_=_C3332( C3084 C3332 ) \nC3084_=_C3333( C3084 C3333 ) C3084_=_C3334( C3084 C3334 ) C3084_=_C3335( C3084 C3335 ) C3084_=_C3336( C3084 C3336 ) C3087_=_C3153( C3087 C3153 ) C3087_=_C3226( C3087 C3226 ) \nC3087_=_C3266( C3087 C3266 ) C3087_=_C3330( C3087 C3330 ) C3087_=_C3395( C3087 C3395 ) C3087_=_C3504( C3087 C3504 ) C3087_=_C3676( C3087 C3676 ) C3087_=_C3677( C3087 C3677 ) \nC3095_=_C3096( C3095 C3096 ) C3095_=_C3098( C3095 C3098 ) C3095_=_C3105( C3095 C3105 ) C3095_=_C3109( C3095 C3109 ) C3095_=_C3110( C3095 C3110 ) C3095_=_C3111( C3095 C3111 ) \nC3095_=_C3113( C3095 C3113 ) C3095_=_C3114( C3095 C3114 ) C3095_=_C3115( C3095 C3115 ) C3095_=_C3116( C3095 C3116 ) C3095_=_C3117( C3095 C3117 ) C3095_=_C3118( C3095 C3118 ) \nC3095_=_C3119( C3095 C3119 ) C3095_=_C3120( C3095 C3120 ) C3096_=_C3098( C3096 C3098 ) C3096_=_C3105( C3096 C3105 ) C3096_=_C3110( C3096 C3110 ) C3096_=_C3121( C3096 C3121 ) \nC3096_=_C3221( C3096 C3221 ) C3096_=_C3264( C3096 C3264 ) C3096_=_C3265( C3096 C3265 ) C3096_=_C3266( C3096 C3266 ) C3096_=_C3267( C3096 C3267 ) C3096_=_C3269( C3096 C3269 ) \nC3096_=_C3270( C3096 C3270 ) C3096_=_C3271( C3096 C3271 ) C3096_=_C3272( C3096 C3272 ) C3098_=_C3105( C3098 C3105 ) C3098_=_C3265( C3098 C3265 ) C3098_=_C3337( C3098 C3337 ) \nC3098_=_C3434( C3098 C3434 ) C3098_=_C3435( C3098 C3435 ) C3098_=_C3436( C3098 C3436 ) C3105_=_C3117( C3105 C3117 ) C3105_=_C3323( C3105 C3323 ) C3105_=_C3434( C3105 C3434 ) \nC3105_=_C3571( C3105 C3571 ) C3105_=_C3692( C3105 C3692 ) C3105_=_C3930( C3105 C3930 ) C3105_=_C3938( C3105 C3938 ) C3105_=_C3966( C3105 C3966 ) C3105_=_C3967( C3105 C3967 ) \nC3105_=_C3969( C3105 C3969 ) C3105_=_C3970( C3105 C3970 ) C3109_=_C3110( C3109 C3110 ) C3109_=_C3111( C3109 C3111 ) C3109_=_C3113( C3109 C3113 ) C3109_=_C3114( C3109 C3114 ) \nC3109_=_C3115( C3109 C3115 ) C3109_=_C3116( C3109 C3116 ) C3109_=_C3117( C3109 C3117 ) C3109_=_C3118( C3109 C3118 ) C3109_=_C3119( C3109 C3119 ) C3109_=_C3120( C3109 C3120 ) \nC3109_=_C3160( C3109 C3160 ) C3109_=_C3164( C3109 C3164 ) C3109_=_C3165( C3109 C3165 ) C3109_=_C3168( C3109 C3168 ) C3109_=_C3176( C3109 C3176 ) C3110_=_C3111( C3110 C3111 ) \nC3110_=_C3113( C3110 C3113 ) C3110_=_C3114( C3110 C3114 ) C3110_=_C3115( C3110 C3115 ) C3110_=_C3116( C3110 C3116 ) C3110_=_C3117( C3110 C3117 ) C3110_=_C3118( C3110 C3118 ) \nC3110_=_C3119( C3110 C3119 ) C3110_=_C3120( C3110 C3120 ) C3110_=_C3121( C3110 C3121 ) C3110_=_C3221( C3110 C3221 ) C3110_=_C3264( C3110 C3264 ) C3110_=_C3265( C3110 C3265 ) \nC3110_=_C3266( C3110 C3266 ) C3110_=_C3267( C3110 C3267 ) C3110_=_C3269( C3110 C3269 ) C3110_=_C3270( C3110 C3270 ) C3110_=_C3271( C3110 C3271 ) C3110_=_C3272( C3110 C3272 ) \nC3111_=_C3113( C3111 C3113 ) C3111_=_C3114( C3111 C3114 ) C3111_=_C3115( C3111 C3115 ) C3111_=_C3116( C3111 C3116 ) C3111_=_C3117( C3111 C3117 ) C3111_=_C3118( C3111 C3118 ) \nC3111_=_C3119( C3111 C3119 ) C3111_=_C3120( C3111 C3120 ) C3111_=_C3421( C3111 C3421 ) C3111_=_C3425( C3111 C3425 ) C3111_=_C3429( C3111 C3429 ) C3113_=_C3114( C3113 C3114 ) \nC3113_=_C3115( C3113 C3115 ) C3113_=_C3116( C3113 C3116 ) C3113_=_C3117( C3113 C3117 ) C3113_=_C3118( C3113 C3118 ) C3113_=_C3119( C3113 C3119 ) C3113_=_C3120( C3113 C3120 ) \nC3113_=_C3439( C3113 C3439 ) C3113_=_C3441( C3113 C3441 ) C3113_=_C3445( C3113 C3445 ) C3114_=_C3115( C3114 C3115 ) C3114_=_C3116( C3114 C3116 ) C3114_=_C3117( C3114 C3117 ) \nC3114_=_C3118( C3114 C3118 ) C3114_=_C3119( C3114 C3119 ) C3114_=_C3120( C3114 C3120 ) C3114_=_C3164( C3114 C3164 ) C3114_=_C3321( C3114 C3321 ) C3114_=_C3421( C3114 C3421 ) \nC3114_=_C3439( C3114 C3439 ) C3114_=_C3567( C3114 C3567 ) C3114_=_C3648( C3114 C3648 ) C3114_=_C3724( C3114 C3724 ) C3114_=_C3726( C3114 C3726 ) C3114_=_C3727( C3114 C3727 ) \nC3114_=_C3729( C3114 C3729 ) C3114_=_C3732( C3114 C3732 ) C3114_=_C3733( C3114 C3733 ) C3115_=_C3116( C3115 C3116 ) C3115_=_C3117( C3115 C3117 ) C3115_=_C3118( C3115 C3118 ) \nC3115_=_C3119( C3115 C3119 ) C3115_=_C3120( C3115 C3120 ) C3115_=_C3168( C3115 C3168 ) C3115_=_C3214( C3115 C3214 ) C3115_=_C3425( C3115 C3425 ) C3115_=_C3441( C3115 C3441 ) \nC3115_=_C3463( C3115 C3463 ) C3115_=_C3494( C3115 C3494 ) C3115_=_C3552( C3115 C3552 ) C3115_=_C3619( C3115 C3619 ) C3115_=_C3894( C3115 C3894 ) C3115_=_C3895( C3115 C3895 ) \nC3115_=_C3896( C3115 C3896 ) C3115_=_C3897( C3115 C3897 ) C3115_=_C3900( C3115 C3900 ) C3116_=_C3117( C3116 C3117 ) C3116_=_C3118( C3116 C3118 ) C3116_=_C3119( C3116 C3119 ) \nC3116_=_C3120( C3116 C3120 ) C3116_=_C3726( C3116 C3726 ) C3116_=_C3894( C3116 C3894 ) C3116_=_C3928( C3116 C3928 ) C3117_=_C3118( C3117 C3118 ) C3117_=_C3119( C3117 C3119 ) \nC3117_=_C3120( C3117 C3120 ) C3117_=_C3323( C3117 C3323 ) C3117_=_C3434( C3117 C3434 ) C3117_=_C3571( C3117 C3571 ) C3117_=_C3692( C3117 C3692 ) C3117_=_C3930( C3117 C3930 ) \nC3117_=_C3938( C3117 C3938 ) C3117_=_C3966( C3117 C3966 ) C3117_=_C3967( C3117 C3967 ) C3117_=_C3969( C3117 C3969 ) C3117_=_C3970( C3117 C3970 ) C3118_=_C3119( C3118 C3119 ) \nC3118_=_C3120( C3118 C3120 ) C3118_=_C3270( C3118 C3270 ) C3118_=_C3436( C3118 C3436 ) C3118_=_C3865( C3118 C3865 ) C3118_=_C3966( C3118 C3966 ) C3119_=_C3120( C3119 C3120 ) \nC3119_=_C3729( C3119 C3729 ) C3119_=_C3896( C3119 C3896 ) C3119_=_C4040( C3119 C4040 ) C3120_=_C3176( C3120 C3176 ) C3120_=_C3293( C3120 C3293 ) C3120_=_C3429( C3120 C3429 ) \nC3120_=_C3445( C3120 C3445 ) C3120_=_C3481( C3120 C3481 ) C3120_=_C3575( C3120 C3575 ) C3120_=_C3592( C3120 C3592 ) C3120_=_C3653( C3120 C3653 ) C3120_=_C3683( C3120 C3683 ) \nC3120_=_C3928( C3120 C3928 ) C3120_=_C3998( C3120 C3998 ) C3120_=_C4005( C3120 C4005 ) C3120_=_C4040( C3120 C4040 ) C3120_=_C4046( C3120 C4046 ) C3120_=_C4047( C3120 C4047 ) \nC3121_=_C3122( C3121 C3122 ) C3121_=_C3221( C3121 C3221 ) C3121_=_C3264( C3121 C3264 ) C3121_=_C3265( C3121 C3265 ) C3121_=_C3266( C3121 C3266 ) C3121_=_C3267( C3121 C3267 ) \nC3121_=_C3269( C3121 C3269 ) C3121_=_C3270( C3121 C3270 ) C3121_=_C3271( C3121 C3271 ) C3121_=_C3272( C3121 C3272 ) C3122_=_C3160( C3122 C3160 ) C3122_=_C3223( C3122 C3223 ) \nC3122_=_C3329( C3122 C3329 ) C3122_=_C3330( C3122 C3330 ) C3122_=_C3331( C3122 C3331 ) C3122_=_C3332( C3122 C3332 ) C3122_=_C3333( C3122 C3333 ) C3122_=_C3334( C3122 C3334 ) \nC3122_=_C3335( C3122 C3335 ) C3122_=_C3336( C3122 C3336 ) C3146_=_C3148( C3146 C3148 ) C3146_=_C3151( C3146 C3151 ) C3146_=_C3152( C3146 C3152 ) C3146_=_C3153( C3146 C3153 ) \nC3146_=_C3155( C3146 C3155 ) C3146_=_C3156( C3146 C3156 ) C3146_=_C3159( C3146 C3159 ) C3146_=_C3221( C3146 C3221 ) C3146_=_C3223( C3146 C3223 ) C3146_=_C3224( C3146 C3224 ) \nC3146_=_C3226( C3146 C3226 ) C3146_=_C3228( C3146 C3228 ) C3148_=_C3151( C3148 C3151 ) C3148_=_C3152( C3148 C3152 ) C3148_=_C3153( C3148 C3153 ) C3148_=_C3155( C3148 C3155 ) \nC3148_=_C3156( C3148 C3156 ) C3148_=_C3159( C3148 C3159 ) C3148_=_C3321( C3148 C3321 ) C3148_=_C3323( C3148 C3323 ) C3148_=_C3324( C3148 C3324 ) C3151_=_C3152( C3151 C3152 ) \nC3151_=_C3153( C3151 C3153 ) C3151_=_C3155( C3151 C3155 ) C3151_=_C3156( C3151 C3156 ) C3151_=_C3159( C3151 C3159 ) C3151_=_C3552( C3151 C3552 ) C3152_=_C3153( C3152 C3153 ) \nC3152_=_C3155( C3152 C3155 ) C3152_=_C3156( C3152 C3156 ) C3152_=_C3159( C3152 C3159 ) C3152_=_C3567( C3152 C3567 ) C3152_=_C3568( C3152 C3568 ) C3152_=_C3569( C3152 C3569 ) \nC3152_=_C3571( C3152 C3571 ) C3152_=_C3574( C3152 C3574 ) C3152_=_C3575( C3152 C3575 ) C3153_=_C3155( C3153 C3155 ) C3153_=_C3156( C3153 C3156 ) C3153_=_C3159( C3153 C3159 ) \nC3153_=_C3226( C3153 C3226 ) C3153_=_C3266( C3153 C3266 ) C3153_=_C3330( C3153 C3330 ) C3153_=_C3395( C3153 C3395 ) C3153_=_C3504( C3153 C3504 ) C3153_=_C3676( C3153 C3676 ) \nC3153_=_C3677( C3153 C3677 ) C3155_=_C3156( C3155 C3156 ) C3155_=_C3159( C3155 C3159 ) C3156_=_C3159( C3156 C3159 ) C3156_=_C3727( C3156 C3727 ) C3156_=_C3930( C3156 C3930 ) \nC3156_=_C3932( C3156 C3932 ) C3159_=_C3272( C3159 C3272 ) C3159_=_C3333( C3159 C3333 ) C3159_=_C3399( C3159 C3399 ) C3159_=_C3677( C3159 C3677 ) C3160_=_C3164( C3160 C3164 ) \nC3160_=_C3165( C3160 C3165 ) C3160_=_C3168( C3160 C3168 ) C3160_=_C3176( C3160 C3176 ) C3160_=_C3223( C3160 C3223 ) C3160_=_C3329( C3160 C3329 ) C3160_=_C3330( C3160 C3330 ) \nC3160_=_C3331( C3160 C3331 ) C3160_=_C3332( C3160 C3332 ) C3160_=_C3333( C3160 C3333 ) C3160_=_C3334( C3160 C3334 ) C3160_=_C3335( C3160 C3335 ) C3160_=_C3336( C3160 C3336 ) \nC3164_=_C3165( C3164 C3165 ) C3164_=_C3168( C3164 C3168 ) C3164_=_C3176( C3164 C3176 ) C3164_=_C3321( C3164 C3321 ) C3164_=_C3421( C3164 C3421 ) C3164_=_C3439( C3164 C3439 ) \nC3164_=_C3567( C3164 C3567 ) C3164_=_C3648( C3164 C3648 ) C3164_=_C3724( C3164 C3724 ) C3164_=_C3726( C3164 C3726 ) C3164_=_C3727( C3164 C3727 ) C3164_=_C3729( C3164 C3729 ) \nC3164_=_C3732( C3164 C3732 ) C3164_=_C3733( C3164 C3733 ) C3165_=_C3168( C3165 C3168 ) C3165_=_C3176( C3165 C3176 ) C3165_=_C3341( C3165 C3341 ) C3165_=_C3568( C3165 C3568 ) \nC3165_=_C3610( C3165 C3610 ) C3165_=_C3745( C3165 C3745 ) C3165_=_C3748( C3165 C3748 ) C3165_=_C3749( C3165 C3749 ) C3165_=_C3750( C3165 C3750 ) C3165_=_C3751( C3165 C3751 ) \nC3165_=_C3752( C3165 C3752 ) C3165_=_C3753( C3165 C3753 ) C3165_=_C3754( C3165 C3754 ) C3165_=_C3755( C3165 C3755 ) C3168_=_C3176( C3168 C3176 ) C3168_=_C3214( C3168 C3214 ) \nC3168_=_C3425( C3168 C3425 ) C3168_=_C3441( C3168 C3441 ) C3168_=_C3463( C3168 C3463 ) C3168_=_C3494( C3168 C3494 ) C3168_=_C3552( C3168 C3552 ) C3168_=_C3619( C3168 C3619 ) \nC3168_=_C3894( C3168 C3894 ) C3168_=_C3895( C3168 C3895 ) C3168_=_C3896( C3168 C3896 ) C3168_=_C3897( C3168 C3897 ) C3168_=_C3900(</w:t>
      </w:r>
    </w:p>
    <w:p>
      <w:pPr>
        <w:pStyle w:val="PreformattedText"/>
        <w:bidi w:val="0"/>
        <w:spacing w:before="0" w:after="0"/>
        <w:jc w:val="left"/>
        <w:rPr/>
      </w:pPr>
      <w:r>
        <w:rPr/>
        <w:t xml:space="preserve"> </w:t>
      </w:r>
      <w:r>
        <w:rPr/>
        <w:t>C3168 C3900 ) C3176_=_C3293( C3176 C3293 ) \nC3176_=_C3429( C3176 C3429 ) C3176_=_C3445( C3176 C3445 ) C3176_=_C3481( C3176 C3481 ) C3176_=_C3575( C3176 C3575 ) C3176_=_C3592( C3176 C3592 ) C3176_=_C3653( C3176 C3653 ) \nC3176_=_C3683( C3176 C3683 ) C3176_=_C3928( C3176 C3928 ) C3176_=_C3998( C3176 C3998 ) C3176_=_C4005( C3176 C4005 ) C3176_=_C4040( C3176 C4040 ) C3176_=_C4046( C3176 C4046 ) \nC3176_=_C4047( C3176 C4047 ) C3214_=_C3425( C3214 C3425 ) C3214_=_C3441( C3214 C3441 ) C3214_=_C3463( C3214 C3463 ) C3214_=_C3494( C3214 C3494 ) C3214_=_C3552( C3214 C3552 ) \nC3214_=_C3619( C3214 C3619 ) C3214_=_C3894( C3214 C3894 ) C3214_=_C3895( C3214 C3895 ) C3214_=_C3896( C3214 C3896 ) C3214_=_C3897( C3214 C3897 ) C3214_=_C3900( C3214 C3900 ) \nC3221_=_C3223( C3221 C3223 ) C3221_=_C3224( C3221 C3224 ) C3221_=_C3226( C3221 C3226 ) C3221_=_C3228( C3221 C3228 ) C3221_=_C3264( C3221 C3264 ) C3221_=_C3265( C3221 C3265 ) \nC3221_=_C3266( C3221 C3266 ) C3221_=_C3267( C3221 C3267 ) C3221_=_C3269( C3221 C3269 ) C3221_=_C3270( C3221 C3270 ) C3221_=_C3271( C3221 C3271 ) C3221_=_C3272( C3221 C3272 ) \nC3223_=_C3224( C3223 C3224 ) C3223_=_C3226( C3223 C3226 ) C3223_=_C3228( C3223 C3228 ) C3223_=_C3329( C3223 C3329 ) C3223_=_C3330( C3223 C3330 ) C3223_=_C3331( C3223 C3331 ) \nC3223_=_C3332( C3223 C3332 ) C3223_=_C3333( C3223 C3333 ) C3223_=_C3334( C3223 C3334 ) C3223_=_C3335( C3223 C3335 ) C3223_=_C3336( C3223 C3336 ) C3224_=_C3226( C3224 C3226 ) \nC3224_=_C3228( C3224 C3228 ) C3224_=_C3393( C3224 C3393 ) C3224_=_C3394( C3224 C3394 ) C3224_=_C3395( C3224 C3395 ) C3224_=_C3398( C3224 C3398 ) C3224_=_C3399( C3224 C3399 ) \nC3224_=_C3400( C3224 C3400 ) C3226_=_C3228( C3226 C3228 ) C3226_=_C3266( C3226 C3266 ) C3226_=_C3330( C3226 C3330 ) C3226_=_C3395( C3226 C3395 ) C3226_=_C3504( C3226 C3504 ) \nC3226_=_C3676( C3226 C3676 ) C3226_=_C3677( C3226 C3677 ) C3228_=_C3354( C3228 C3354 ) C3228_=_C3596( C3228 C3596 ) C3228_=_C3842( C3228 C3842 ) C3228_=_C3862( C3228 C3862 ) \nC3228_=_C3863( C3228 C3863 ) C3228_=_C3864( C3228 C3864 ) C3228_=_C3865( C3228 C3865 ) C3228_=_C3866( C3228 C3866 ) C3228_=_C3867( C3228 C3867 ) C3228_=_C3868( C3228 C3868 ) \nC3264_=_C3265( C3264 C3265 ) C3264_=_C3266( C3264 C3266 ) C3264_=_C3267( C3264 C3267 ) C3264_=_C3269( C3264 C3269 ) C3264_=_C3270( C3264 C3270 ) C3264_=_C3271( C3264 C3271 ) \nC3264_=_C3272( C3264 C3272 ) C3265_=_C3266( C3265 C3266 ) C3265_=_C3267( C3265 C3267 ) C3265_=_C3269( C3265 C3269 ) C3265_=_C3270( C3265 C3270 ) C3265_=_C3271( C3265 C3271 ) \nC3265_=_C3272( C3265 C3272 ) C3265_=_C3337( C3265 C3337 ) C3265_=_C3434( C3265 C3434 ) C3265_=_C3435( C3265 C3435 ) C3265_=_C3436( C3265 C3436 ) C3266_=_C3267( C3266 C3267 ) \nC3266_=_C3269( C3266 C3269 ) C3266_=_C3270( C3266 C3270 ) C3266_=_C3271( C3266 C3271 ) C3266_=_C3272( C3266 C3272 ) C3266_=_C3330( C3266 C3330 ) C3266_=_C3395( C3266 C3395 ) \nC3266_=_C3504( C3266 C3504 ) C3266_=_C3676( C3266 C3676 ) C3266_=_C3677( C3266 C3677 ) C3267_=_C3269( C3267 C3269 ) C3267_=_C3270( C3267 C3270 ) C3267_=_C3271( C3267 C3271 ) \nC3267_=_C3272( C3267 C3272 ) C3269_=_C3270( C3269 C3270 ) C3269_=_C3271( C3269 C3271 ) C3269_=_C3272( C3269 C3272 ) C3270_=_C3271( C3270 C3271 ) C3270_=_C3272( C3270 C3272 ) \nC3270_=_C3436( C3270 C3436 ) C3270_=_C3865( C3270 C3865 ) C3270_=_C3966( C3270 C3966 ) C3271_=_C3272( C3271 C3272 ) C3271_=_C3998( C3271 C3998 ) C3272_=_C3333( C3272 C3333 ) \nC3272_=_C3399( C3272 C3399 ) C3272_=_C3677( C3272 C3677 ) C3287_=_C3288( C3287 C3288 ) C3287_=_C3291( C3287 C3291 ) C3287_=_C3292( C3287 C3292 ) C3287_=_C3293( C3287 C3293 ) \nC3287_=_C3294( C3287 C3294 ) C3287_=_C3295( C3287 C3295 ) C3287_=_C3337( C3287 C3337 ) C3287_=_C3339( C3287 C3339 ) C3287_=_C3341( C3287 C3341 ) C3287_=_C3343( C3287 C3343 ) \nC3288_=_C3291( C3288 C3291 ) C3288_=_C3292( C3288 C3292 ) C3288_=_C3293( C3288 C3293 ) C3288_=_C3294( C3288 C3294 ) C3288_=_C3295( C3288 C3295 ) C3288_=_C3381( C3288 C3381 ) \nC3288_=_C3382( C3288 C3382 ) C3288_=_C3383( C3288 C3383 ) C3288_=_C3384( C3288 C3384 ) C3288_=_C3385( C3288 C3385 ) C3288_=_C3389( C3288 C3389 ) C3288_=_C3390( C3288 C3390 ) \nC3288_=_C3391( C3288 C3391 ) C3288_=_C3392( C3288 C3392 ) C3291_=_C3292( C3291 C3292 ) C3291_=_C3293( C3291 C3293 ) C3291_=_C3294( C3291 C3294 ) C3291_=_C3295( C3291 C3295 ) \nC3292_=_C3293( C3292 C3293 ) C3292_=_C3294( C3292 C3294 ) C3292_=_C3295( C3292 C3295 ) C3292_=_C3435( C3292 C3435 ) C3292_=_C3591( C3292 C3591 ) C3293_=_C3294( C3293 C3294 ) \nC3293_=_C3295( C3293 C3295 ) C3293_=_C3429( C3293 C3429 ) C3293_=_C3445( C3293 C3445 ) C3293_=_C3481( C3293 C3481 ) C3293_=_C3575( C3293 C3575 ) C3293_=_C3592( C3293 C3592 ) \nC3293_=_C3653( C3293 C3653 ) C3293_=_C3683( C3293 C3683 ) C3293_=_C3928( C3293 C3928 ) C3293_=_C3998( C3293 C3998 ) C3293_=_C4005( C3293 C4005 ) C3293_=_C4040( C3293 C4040 ) \nC3293_=_C4046( C3293 C4046 ) C3293_=_C4047( C3293 C4047 ) C3294_=_C3295( C3294 C3295 ) C3294_=_C3389( C3294 C3389 ) C3294_=_C3593( C3294 C3593 ) C3294_=_C4047( C3294 C4047 ) \nC3295_=_C3334( C3295 C3334 ) C3321_=_C3323( C3321 C3323 ) C3321_=_C3324( C3321 C3324 ) C3321_=_C3421( C3321 C3421 ) C3321_=_C3439( C3321 C3439 ) C3321_=_C3567( C3321 C3567 ) \nC3321_=_C3648( C3321 C3648 ) C3321_=_C3724( C3321 C3724 ) C3321_=_C3726( C3321 C3726 ) C3321_=_C3727( C3321 C3727 ) C3321_=_C3729( C3321 C3729 ) C3321_=_C3732( C3321 C3732 ) \nC3321_=_C3733( C3321 C3733 ) C3323_=_C3324( C3323 C3324 ) C3323_=_C3434( C3323 C3434 ) C3323_=_C3571( C3323 C3571 ) C3323_=_C3692( C3323 C3692 ) C3323_=_C3930( C3323 C3930 ) \nC3323_=_C3938( C3323 C3938 ) C3323_=_C3966( C3323 C3966 ) C3323_=_C3967( C3323 C3967 ) C3323_=_C3969( C3323 C3969 ) C3323_=_C3970( C3323 C3970 ) C3324_=_C3466( C3324 C3466 ) \nC3324_=_C3574( C3324 C3574 ) C3324_=_C3682( C3324 C3682 ) C3324_=_C3687( C3324 C3687 ) C3324_=_C3932( C3324 C3932 ) C3324_=_C4026( C3324 C4026 ) C3329_=_C3330( C3329 C3330 ) \nC3329_=_C3331( C3329 C3331 ) C3329_=_C3332( C3329 C3332 ) C3329_=_C3333( C3329 C3333 ) C3329_=_C3334( C3329 C3334 ) C3329_=_C3335( C3329 C3335 ) C3329_=_C3336( C3329 C3336 ) \nC3329_=_C3382( C3329 C3382 ) C3329_=_C3394( C3329 C3394 ) C3330_=_C3331( C3330 C3331 ) C3330_=_C3332( C3330 C3332 ) C3330_=_C3333( C3330 C3333 ) C3330_=_C3334( C3330 C3334 ) \nC3330_=_C3335( C3330 C3335 ) C3330_=_C3336( C3330 C3336 ) C3330_=_C3395( C3330 C3395 ) C3330_=_C3504( C3330 C3504 ) C3330_=_C3676( C3330 C3676 ) C3330_=_C3677( C3330 C3677 ) \nC3331_=_C3332( C3331 C3332 ) C3331_=_C3333( C3331 C3333 ) C3331_=_C3334( C3331 C3334 ) C3331_=_C3335( C3331 C3335 ) C3331_=_C3336( C3331 C3336 ) C3331_=_C3687( C3331 C3687 ) \nC3332_=_C3333( C3332 C3333 ) C3332_=_C3334( C3332 C3334 ) C3332_=_C3335( C3332 C3335 ) C3332_=_C3336( C3332 C3336 ) C3332_=_C3864( C3332 C3864 ) C3333_=_C3334( C3333 C3334 ) \nC3333_=_C3335( C3333 C3335 ) C3333_=_C3336( C3333 C3336 ) C3333_=_C3399( C3333 C3399 ) C3333_=_C3677( C3333 C3677 ) C3334_=_C3335( C3334 C3335 ) C3334_=_C3336( C3334 C3336 ) \nC3335_=_C3336( C3335 C3336 ) C3335_=_C3390( C3335 C3390 ) C3335_=_C3970( C3335 C3970 ) C3337_=_C3339( C3337 C3339 ) C3337_=_C3341( C3337 C3341 ) C3337_=_C3343( C3337 C3343 ) \nC3337_=_C3434( C3337 C3434 ) C3337_=_C3435( C3337 C3435 ) C3337_=_C3436( C3337 C3436 ) C3339_=_C3341( C3339 C3341 ) C3339_=_C3343( C3339 C3343 ) C3339_=_C3383( C3339 C3383 ) \nC3339_=_C3591( C3339 C3591 ) C3339_=_C3592( C3339 C3592 ) C3339_=_C3593( C3339 C3593 ) C3341_=_C3343( C3341 C3343 ) C3341_=_C3568( C3341 C3568 ) C3341_=_C3610( C3341 C3610 ) \nC3341_=_C3745( C3341 C3745 ) C3341_=_C3748( C3341 C3748 ) C3341_=_C3749( C3341 C3749 ) C3341_=_C3750( C3341 C3750 ) C3341_=_C3751( C3341 C3751 ) C3341_=_C3752( C3341 C3752 ) \nC3341_=_C3753( C3341 C3753 ) C3341_=_C3754( C3341 C3754 ) C3341_=_C3755( C3341 C3755 ) C3343_=_C3569( C3343 C3569 ) C3343_=_C3611( C3343 C3611 ) C3343_=_C3834( C3343 C3834 ) \nC3343_=_C3835( C3343 C3835 ) C3343_=_C3836( C3343 C3836 ) C3343_=_C3837( C3343 C3837 ) C3354_=_C3596( C3354 C3596 ) C3354_=_C3842( C3354 C3842 ) C3354_=_C3862( C3354 C3862 ) \nC3354_=_C3863( C3354 C3863 ) C3354_=_C3864( C3354 C3864 ) C3354_=_C3865( C3354 C3865 ) C3354_=_C3866( C3354 C3866 ) C3354_=_C3867( C3354 C3867 ) C3354_=_C3868( C3354 C3868 ) \nC3381_=_C3382( C3381 C3382 ) C3381_=_C3383( C3381 C3383 ) C3381_=_C3384( C3381 C3384 ) C3381_=_C3385( C3381 C3385 ) C3381_=_C3389( C3381 C3389 ) C3381_=_C3390( C3381 C3390 ) \nC3381_=_C3391( C3381 C3391 ) C3381_=_C3392( C3381 C3392 ) C3381_=_C3393( C3381 C3393 ) C3381_=_C3463( C3381 C3463 ) C3381_=_C3466( C3381 C3466 ) C3382_=_C3383( C3382 C3383 ) \nC3382_=_C3384( C3382 C3384 ) C3382_=_C3385( C3382 C3385 ) C3382_=_C3389( C3382 C3389 ) C3382_=_C3390( C3382 C3390 ) C3382_=_C3391( C3382 C3391 ) C3382_=_C3392( C3382 C3392 ) \nC3382_=_C3394( C3382 C3394 ) C3383_=_C3384( C3383 C3384 ) C3383_=_C3385( C3383 C3385 ) C3383_=_C3389( C3383 C3389 ) C3383_=_C3390( C3383 C3390 ) C3383_=_C3391( C3383 C3391 ) \nC3383_=_C3392( C3383 C3392 ) C3383_=_C3591( C3383 C3591 ) C3383_=_C3592( C3383 C3592 ) C3383_=_C3593( C3383 C3593 ) C3384_=_C3385( C3384 C3385 ) C3384_=_C3389( C3384 C3389 ) \nC3384_=_C3390( C3384 C3390 ) C3384_=_C3391( C3384 C3391 ) C3384_=_C3392( C3384 C3392 ) C3384_=_C3610( C3384 C3610 ) C3384_=_C3611( C3384 C3611 ) C3385_=_C3389( C3385 C3389 ) \nC3385_=_C3390( C3385 C3390 ) C3385_=_C3391( C3385 C3391 ) C3385_=_C3392( C3385 C3392 ) C3389_=_C3390( C3389 C3390 ) C3389_=_C3391( C3389 C3391 ) C3389_=_C3392( C3389 C3392 ) \nC3389_=_C3593( C3389 C3593 ) C3389_=_C4047( C3389 C4047 ) C3390_=_C3391( C3390 C3391 ) C3390_=_C3392( C3390 C3392 ) C3390_=_C3970( C3390 C3970 ) C3391_=_C3392( C3391 C3392 ) \nC3393_=_C3394( C3393 C3394 ) C3393_=_C3395( C3393 C3395 ) C3393_=_C3398( C3393 C3398 ) C3393_=_C3399( C3393 C3399 ) C3393_=_C3400( C3393 C3400 ) C3393_=_C3463( C3393 C3463 ) \nC3393_=_C3466( C3393 C3466 ) C3394_=_C3395( C3394 C3395 ) C3394_=_C3398( C3394 C3398 ) C3394_=_C3399( C3394 C3399 ) C3394_=_C3400( C3394 C3400 ) C3395_=_C3398( C3395 C3398 ) \nC3395_=_C3399(</w:t>
      </w:r>
    </w:p>
    <w:p>
      <w:pPr>
        <w:pStyle w:val="PreformattedText"/>
        <w:bidi w:val="0"/>
        <w:spacing w:before="0" w:after="0"/>
        <w:jc w:val="left"/>
        <w:rPr/>
      </w:pPr>
      <w:r>
        <w:rPr/>
        <w:t xml:space="preserve"> </w:t>
      </w:r>
      <w:r>
        <w:rPr/>
        <w:t>C3395 C3399 ) C3395_=_C3400( C3395 C3400 ) C3395_=_C3504( C3395 C3504 ) C3395_=_C3676( C3395 C3676 ) C3395_=_C3677( C3395 C3677 ) C3398_=_C3399( C3398 C3399 ) \nC3398_=_C3400( C3398 C3400 ) C3399_=_C3400( C3399 C3400 ) C3399_=_C3677( C3399 C3677 ) C3421_=_C3425( C3421 C3425 ) C3421_=_C3429( C3421 C3429 ) C3421_=_C3439( C3421 C3439 ) \nC3421_=_C3567( C3421 C3567 ) C3421_=_C3648( C3421 C3648 ) C3421_=_C3724( C3421 C3724 ) C3421_=_C3726( C3421 C3726 ) C3421_=_C3727( C3421 C3727 ) C3421_=_C3729( C3421 C3729 ) \nC3421_=_C3732( C3421 C3732 ) C3421_=_C3733( C3421 C3733 ) C3425_=_C3429( C3425 C3429 ) C3425_=_C3441( C3425 C3441 ) C3425_=_C3463( C3425 C3463 ) C3425_=_C3494( C3425 C3494 ) \nC3425_=_C3552( C3425 C3552 ) C3425_=_C3619( C3425 C3619 ) C3425_=_C3894( C3425 C3894 ) C3425_=_C3895( C3425 C3895 ) C3425_=_C3896( C3425 C3896 ) C3425_=_C3897( C3425 C3897 ) \nC3425_=_C3900( C3425 C3900 ) C3429_=_C3445( C3429 C3445 ) C3429_=_C3481( C3429 C3481 ) C3429_=_C3575( C3429 C3575 ) C3429_=_C3592( C3429 C3592 ) C3429_=_C3653( C3429 C3653 ) \nC3429_=_C3683( C3429 C3683 ) C3429_=_C3928( C3429 C3928 ) C3429_=_C3998( C3429 C3998 ) C3429_=_C4005( C3429 C4005 ) C3429_=_C4040( C3429 C4040 ) C3429_=_C4046( C3429 C4046 ) \nC3429_=_C4047( C3429 C4047 ) C3434_=_C3435( C3434 C3435 ) C3434_=_C3436( C3434 C3436 ) C3434_=_C3571( C3434 C3571 ) C3434_=_C3692( C3434 C3692 ) C3434_=_C3930( C3434 C3930 ) \nC3434_=_C3938( C3434 C3938 ) C3434_=_C3966( C3434 C3966 ) C3434_=_C3967( C3434 C3967 ) C3434_=_C3969( C3434 C3969 ) C3434_=_C3970( C3434 C3970 ) C3435_=_C3436( C3435 C3436 ) \nC3435_=_C3591( C3435 C3591 ) C3436_=_C3865( C3436 C3865 ) C3436_=_C3966( C3436 C3966 ) C3439_=_C3441( C3439 C3441 ) C3439_=_C3445( C3439 C3445 ) C3439_=_C3567( C3439 C3567 ) \nC3439_=_C3648( C3439 C3648 ) C3439_=_C3724( C3439 C3724 ) C3439_=_C3726( C3439 C3726 ) C3439_=_C3727( C3439 C3727 ) C3439_=_C3729( C3439 C3729 ) C3439_=_C3732( C3439 C3732 ) \nC3439_=_C3733( C3439 C3733 ) C3441_=_C3445( C3441 C3445 ) C3441_=_C3463( C3441 C3463 ) C3441_=_C3494( C3441 C3494 ) C3441_=_C3552( C3441 C3552 ) C3441_=_C3619( C3441 C3619 ) \nC3441_=_C3894( C3441 C3894 ) C3441_=_C3895( C3441 C3895 ) C3441_=_C3896( C3441 C3896 ) C3441_=_C3897( C3441 C3897 ) C3441_=_C3900( C3441 C3900 ) C3445_=_C3481( C3445 C3481 ) \nC3445_=_C3575( C3445 C3575 ) C3445_=_C3592( C3445 C3592 ) C3445_=_C3653( C3445 C3653 ) C3445_=_C3683( C3445 C3683 ) C3445_=_C3928( C3445 C3928 ) C3445_=_C3998( C3445 C3998 ) \nC3445_=_C4005( C3445 C4005 ) C3445_=_C4040( C3445 C4040 ) C3445_=_C4046( C3445 C4046 ) C3445_=_C4047( C3445 C4047 ) C3463_=_C3466( C3463 C3466 ) C3463_=_C3494( C3463 C3494 ) \nC3463_=_C3552( C3463 C3552 ) C3463_=_C3619( C3463 C3619 ) C3463_=_C3894( C3463 C3894 ) C3463_=_C3895( C3463 C3895 ) C3463_=_C3896( C3463 C3896 ) C3463_=_C3897( C3463 C3897 ) \nC3463_=_C3900( C3463 C3900 ) C3466_=_C3574( C3466 C3574 ) C3466_=_C3682( C3466 C3682 ) C3466_=_C3687( C3466 C3687 ) C3466_=_C3932( C3466 C3932 ) C3466_=_C4026( C3466 C4026 ) \nC3481_=_C3575( C3481 C3575 ) C3481_=_C3592( C3481 C3592 ) C3481_=_C3653( C3481 C3653 ) C3481_=_C3683( C3481 C3683 ) C3481_=_C3928( C3481 C3928 ) C3481_=_C3998( C3481 C3998 ) \nC3481_=_C4005( C3481 C4005 ) C3481_=_C4040( C3481 C4040 ) C3481_=_C4046( C3481 C4046 ) C3481_=_C4047( C3481 C4047 ) C3494_=_C3552( C3494 C3552 ) C3494_=_C3619( C3494 C3619 ) \nC3494_=_C3894( C3494 C3894 ) C3494_=_C3895( C3494 C3895 ) C3494_=_C3896( C3494 C3896 ) C3494_=_C3897( C3494 C3897 ) C3494_=_C3900( C3494 C3900 ) C3504_=_C3676( C3504 C3676 ) \nC3504_=_C3677( C3504 C3677 ) C3552_=_C3619( C3552 C3619 ) C3552_=_C3894( C3552 C3894 ) C3552_=_C3895( C3552 C3895 ) C3552_=_C3896( C3552 C3896 ) C3552_=_C3897( C3552 C3897 ) \nC3552_=_C3900( C3552 C3900 ) C3567_=_C3568( C3567 C3568 ) C3567_=_C3569( C3567 C3569 ) C3567_=_C3571( C3567 C3571 ) C3567_=_C3574( C3567 C3574 ) C3567_=_C3575( C3567 C3575 ) \nC3567_=_C3648( C3567 C3648 ) C3567_=_C3724( C3567 C3724 ) C3567_=_C3726( C3567 C3726 ) C3567_=_C3727( C3567 C3727 ) C3567_=_C3729( C3567 C3729 ) C3567_=_C3732( C3567 C3732 ) \nC3567_=_C3733( C3567 C3733 ) C3568_=_C3569( C3568 C3569 ) C3568_=_C3571( C3568 C3571 ) C3568_=_C3574( C3568 C3574 ) C3568_=_C3575( C3568 C3575 ) C3568_=_C3610( C3568 C3610 ) \nC3568_=_C3745( C3568 C3745 ) C3568_=_C3748( C3568 C3748 ) C3568_=_C3749( C3568 C3749 ) C3568_=_C3750( C3568 C3750 ) C3568_=_C3751( C3568 C3751 ) C3568_=_C3752( C3568 C3752 ) \nC3568_=_C3753( C3568 C3753 ) C3568_=_C3754( C3568 C3754 ) C3568_=_C3755( C3568 C3755 ) C3569_=_C3571( C3569 C3571 ) C3569_=_C3574( C3569 C3574 ) C3569_=_C3575( C3569 C3575 ) \nC3569_=_C3611( C3569 C3611 ) C3569_=_C3834( C3569 C3834 ) C3569_=_C3835( C3569 C3835 ) C3569_=_C3836( C3569 C3836 ) C3569_=_C3837( C3569 C3837 ) C3571_=_C3574( C3571 C3574 ) \nC3571_=_C3575( C3571 C3575 ) C3571_=_C3692( C3571 C3692 ) C3571_=_C3930( C3571 C3930 ) C3571_=_C3938( C3571 C3938 ) C3571_=_C3966( C3571 C3966 ) C3571_=_C3967( C3571 C3967 ) \nC3571_=_C3969( C3571 C3969 ) C3571_=_C3970( C3571 C3970 ) C3574_=_C3575( C3574 C3575 ) C3574_=_C3682( C3574 C3682 ) C3574_=_C3687( C3574 C3687 ) C3574_=_C3932( C3574 C3932 ) \nC3574_=_C4026( C3574 C4026 ) C3575_=_C3592( C3575 C3592 ) C3575_=_C3653( C3575 C3653 ) C3575_=_C3683( C3575 C3683 ) C3575_=_C3928( C3575 C3928 ) C3575_=_C3998( C3575 C3998 ) \nC3575_=_C4005( C3575 C4005 ) C3575_=_C4040( C3575 C4040 ) C3575_=_C4046( C3575 C4046 ) C3575_=_C4047( C3575 C4047 ) C3591_=_C3592( C3591 C3592 ) C3591_=_C3593( C3591 C3593 ) \nC3592_=_C3593( C3592 C3593 ) C3592_=_C3653( C3592 C3653 ) C3592_=_C3683( C3592 C3683 ) C3592_=_C3928( C3592 C3928 ) C3592_=_C3998( C3592 C3998 ) C3592_=_C4005( C3592 C4005 ) \nC3592_=_C4040( C3592 C4040 ) C3592_=_C4046( C3592 C4046 ) C3592_=_C4047( C3592 C4047 ) C3593_=_C4047( C3593 C4047 ) C3596_=_C3842( C3596 C3842 ) C3596_=_C3862( C3596 C3862 ) \nC3596_=_C3863( C3596 C3863 ) C3596_=_C3864( C3596 C3864 ) C3596_=_C3865( C3596 C3865 ) C3596_=_C3866( C3596 C3866 ) C3596_=_C3867( C3596 C3867 ) C3596_=_C3868( C3596 C3868 ) \nC3610_=_C3611( C3610 C3611 ) C3610_=_C3745( C3610 C3745 ) C3610_=_C3748( C3610 C3748 ) C3610_=_C3749( C3610 C3749 ) C3610_=_C3750( C3610 C3750 ) C3610_=_C3751( C3610 C3751 ) \nC3610_=_C3752( C3610 C3752 ) C3610_=_C3753( C3610 C3753 ) C3610_=_C3754( C3610 C3754 ) C3610_=_C3755( C3610 C3755 ) C3611_=_C3834( C3611 C3834 ) C3611_=_C3835( C3611 C3835 ) \nC3611_=_C3836( C3611 C3836 ) C3611_=_C3837( C3611 C3837 ) C3619_=_C3894( C3619 C3894 ) C3619_=_C3895( C3619 C3895 ) C3619_=_C3896( C3619 C3896 ) C3619_=_C3897( C3619 C3897 ) \nC3619_=_C3900( C3619 C3900 ) C3648_=_C3653( C3648 C3653 ) C3648_=_C3724( C3648 C3724 ) C3648_=_C3726( C3648 C3726 ) C3648_=_C3727( C3648 C3727 ) C3648_=_C3729( C3648 C3729 ) \nC3648_=_C3732( C3648 C3732 ) C3648_=_C3733( C3648 C3733 ) C3653_=_C3683( C3653 C3683 ) C3653_=_C3928( C3653 C3928 ) C3653_=_C3998( C3653 C3998 ) C3653_=_C4005( C3653 C4005 ) \nC3653_=_C4040( C3653 C4040 ) C3653_=_C4046( C3653 C4046 ) C3653_=_C4047( C3653 C4047 ) C3676_=_C3677( C3676 C3677 ) C3676_=_C3752( C3676 C3752 ) C3682_=_C3683( C3682 C3683 ) \nC3682_=_C3687( C3682 C3687 ) C3682_=_C3932( C3682 C3932 ) C3682_=_C4026( C3682 C4026 ) C3683_=_C3928( C3683 C3928 ) C3683_=_C3998( C3683 C3998 ) C3683_=_C4005( C3683 C4005 ) \nC3683_=_C4040( C3683 C4040 ) C3683_=_C4046( C3683 C4046 ) C3683_=_C4047( C3683 C4047 ) C3687_=_C3932( C3687 C3932 ) C3687_=_C4026( C3687 C4026 ) C3692_=_C3930( C3692 C3930 ) \nC3692_=_C3938( C3692 C3938 ) C3692_=_C3966( C3692 C3966 ) C3692_=_C3967( C3692 C3967 ) C3692_=_C3969( C3692 C3969 ) C3692_=_C3970( C3692 C3970 ) C3724_=_C3726( C3724 C3726 ) \nC3724_=_C3727( C3724 C3727 ) C3724_=_C3729( C3724 C3729 ) C3724_=_C3732( C3724 C3732 ) C3724_=_C3733( C3724 C3733 ) C3726_=_C3727( C3726 C3727 ) C3726_=_C3729( C3726 C3729 ) \nC3726_=_C3732( C3726 C3732 ) C3726_=_C3733( C3726 C3733 ) C3726_=_C3894( C3726 C3894 ) C3726_=_C3928( C3726 C3928 ) C3727_=_C3729( C3727 C3729 ) C3727_=_C3732( C3727 C3732 ) \nC3727_=_C3733( C3727 C3733 ) C3727_=_C3930( C3727 C3930 ) C3727_=_C3932( C3727 C3932 ) C3729_=_C3732( C3729 C3732 ) C3729_=_C3733( C3729 C3733 ) C3729_=_C3896( C3729 C3896 ) \nC3729_=_C4040( C3729 C4040 ) C3732_=_C3733( C3732 C3733 ) C3745_=_C3748( C3745 C3748 ) C3745_=_C3749( C3745 C3749 ) C3745_=_C3750( C3745 C3750 ) C3745_=_C3751( C3745 C3751 ) \nC3745_=_C3752( C3745 C3752 ) C3745_=_C3753( C3745 C3753 ) C3745_=_C3754( C3745 C3754 ) C3745_=_C3755( C3745 C3755 ) C3748_=_C3749( C3748 C3749 ) C3748_=_C3750( C3748 C3750 ) \nC3748_=_C3751( C3748 C3751 ) C3748_=_C3752( C3748 C3752 ) C3748_=_C3753( C3748 C3753 ) C3748_=_C3754( C3748 C3754 ) C3748_=_C3755( C3748 C3755 ) C3749_=_C3750( C3749 C3750 ) \nC3749_=_C3751( C3749 C3751 ) C3749_=_C3752( C3749 C3752 ) C3749_=_C3753( C3749 C3753 ) C3749_=_C3754( C3749 C3754 ) C3749_=_C3755( C3749 C3755 ) C3750_=_C3751( C3750 C3751 ) \nC3750_=_C3752( C3750 C3752 ) C3750_=_C3753( C3750 C3753 ) C3750_=_C3754( C3750 C3754 ) C3750_=_C3755( C3750 C3755 ) C3750_=_C3895( C3750 C3895 ) C3751_=_C3752( C3751 C3752 ) \nC3751_=_C3753( C3751 C3753 ) C3751_=_C3754( C3751 C3754 ) C3751_=_C3755( C3751 C3755 ) C3752_=_C3753( C3752 C3753 ) C3752_=_C3754( C3752 C3754 ) C3752_=_C3755( C3752 C3755 ) \nC3753_=_C3754( C3753 C3754 ) C3753_=_C3755( C3753 C3755 ) C3753_=_C3969( C3753 C3969 ) C3754_=_C3755( C3754 C3755 ) C3755_=_C3837( C3755 C3837 ) C3834_=_C3835( C3834 C3835 ) \nC3834_=_C3836( C3834 C3836 ) C3834_=_C3837( C3834 C3837 ) C3835_=_C3836( C3835 C3836 ) C3835_=_C3837( C3835 C3837 ) C3836_=_C3837( C3836 C3837 ) C3842_=_C3862( C3842 C3862 ) \nC3842_=_C3863( C3842 C3863 ) C3842_=_C3864( C3842 C3864 ) C3842_=_C3865( C3842 C3865 ) C3842_=_C3866( C3842 C3866 ) C3842_=_C3867( C3842 C3867 ) C3842_=_C3868( C3842 C3868 ) \nC3862_=_C3863( C3862 C3863 ) C3862_=_C3864( C3862 C3864 ) C3862_=_C3865( C3862 C3865 ) C3862_=_C3866( C3862 C3866 ) C3862_=_C3867( C3862 C3867 ) C3862_=_C3868( C3862 C3868 ) \nC3862_=_C3938( C3862 C3938 ) C3863_=_C3864( C3863 C3864 ) C3863_=_C3865(</w:t>
      </w:r>
    </w:p>
    <w:p>
      <w:pPr>
        <w:pStyle w:val="PreformattedText"/>
        <w:bidi w:val="0"/>
        <w:spacing w:before="0" w:after="0"/>
        <w:jc w:val="left"/>
        <w:rPr/>
      </w:pPr>
      <w:r>
        <w:rPr/>
        <w:t xml:space="preserve"> </w:t>
      </w:r>
      <w:r>
        <w:rPr/>
        <w:t>C3863 C3865 ) C3863_=_C3866( C3863 C3866 ) C3863_=_C3867( C3863 C3867 ) C3863_=_C3868( C3863 C3868 ) \nC3864_=_C3865( C3864 C3865 ) C3864_=_C3866( C3864 C3866 ) C3864_=_C3867( C3864 C3867 ) C3864_=_C3868( C3864 C3868 ) C3865_=_C3866( C3865 C3866 ) C3865_=_C3867( C3865 C3867 ) \nC3865_=_C3868( C3865 C3868 ) C3865_=_C3966( C3865 C3966 ) C3866_=_C3867( C3866 C3867 ) C3866_=_C3868( C3866 C3868 ) C3866_=_C3967( C3866 C3967 ) C3867_=_C3868( C3867 C3868 ) \nC3894_=_C3895( C3894 C3895 ) C3894_=_C3896( C3894 C3896 ) C3894_=_C3897( C3894 C3897 ) C3894_=_C3900( C3894 C3900 ) C3894_=_C3928( C3894 C3928 ) C3895_=_C3896( C3895 C3896 ) \nC3895_=_C3897( C3895 C3897 ) C3895_=_C3900( C3895 C3900 ) C3896_=_C3897( C3896 C3897 ) C3896_=_C3900( C3896 C3900 ) C3896_=_C4040( C3896 C4040 ) C3897_=_C3900( C3897 C3900 ) \nC3928_=_C3998( C3928 C3998 ) C3928_=_C4005( C3928 C4005 ) C3928_=_C4040( C3928 C4040 ) C3928_=_C4046( C3928 C4046 ) C3928_=_C4047( C3928 C4047 ) C3930_=_C3932( C3930 C3932 ) \nC3930_=_C3938( C3930 C3938 ) C3930_=_C3966( C3930 C3966 ) C3930_=_C3967( C3930 C3967 ) C3930_=_C3969( C3930 C3969 ) C3930_=_C3970( C3930 C3970 ) C3932_=_C4026( C3932 C4026 ) \nC3938_=_C3966( C3938 C3966 ) C3938_=_C3967( C3938 C3967 ) C3938_=_C3969( C3938 C3969 ) C3938_=_C3970( C3938 C3970 ) C3966_=_C3967( C3966 C3967 ) C3966_=_C3969( C3966 C3969 ) \nC3966_=_C3970( C3966 C3970 ) C3967_=_C3969( C3967 C3969 ) C3967_=_C3970( C3967 C3970 ) C3969_=_C3970( C3969 C3970 ) C3998_=_C4005( C3998 C4005 ) C3998_=_C4040( C3998 C4040 ) \nC3998_=_C4046( C3998 C4046 ) C3998_=_C4047( C3998 C4047 ) C4005_=_C4040( C4005 C4040 ) C4005_=_C4046( C4005 C4046 ) C4005_=_C4047( C4005 C4047 ) C4040_=_C4046( C4040 C4046 ) \nC4040_=_C4047( C4040 C4047 ) C4046_=_C4047( C4046 C4047 ) "];69-&gt;80[label="540: C63 C82 C104 C142 C178 \nC220 C248 C264 C364 C373 C396 \nC402 C404 C412 C429 C432 C433 \nC440 C452 C459 C474 C482 C495 \nC504 C509 C511 C512 C513 C519 \nC522 C524 C525 C526 C529 C531 \nC533 C535 C536 C538 C544 C545 \nC548 C550 C561 C580 C582 C583 \nC584 C585 C588 C591 C592 C594 \nC602 C603 C604 C605 C610 C671 \nC752 C755 C757 C762 C765 C773 \nC812 C817 C834 C850 C852 C889 \nC907 C918 C932 C977 C979 C981 \nC982 C983 C984 C986 C988 C994 \nC995 C996 C999 C1002 C1004 C1005 \nC1007 C1008 C1011 C1017 C1018 C1019 \nC1022 C1044 C1048 C1051 C1053 C1055 \nC1059 C1079 C1082 C1178 C1179 C1181 \nC1183 C1184 C1191 C1193 C1196 C1199 \nC1200 C1203 C1205 C1207 C1209 C1211 \nC1212 C1225 C1232 C1241 C1243 C1244 \nC1246 C1247 C1249 C1250 C1252 C1253 \nC1256 C1257 C1258 C1259 C1260 C1262 \nC1288 C1293 C1330 C1337 C1339 C1344 \nC1349 C1353 C1356 C1376 C1388 C1407 \nC1408 C1411 C1412 C1413 C1415 C1416 \nC1417 C1421 C1428 C1429 C1440 C1442 \nC1445 C1457 C1466 C1492 C1503 C1509 \nC1524 C1540 C1549 C1550 C1554 C1569 \nC1571 C1573 C1605 C1610 C1613 C1620 \nC1623 C1624 C1625 C1626 C1627 C1628 \nC1629 C1630 C1631 C1634 C1636 C1637 \nC1638 C1641 C1643 C1644 C1666 C1674 \nC1676 C1682 C1691 C1693 C1709 C1728 \nC1730 C1732 C1744 C1745 C1762 C1777 \nC1803 C1805 C1815 C1819 C1825 C1828 \nC1830 C1832 C1833 C1835 C1836 C1839 \nC1843 C1844 C1846 C1847 C1848 C1849 \nC1853 C1872 C1873 C1874 C1875 C1876 \nC1879 C1881 C1882 C1883 C1884 C1885 \nC1886 C1888 C1889 C1890 C1929 C1935 \nC1944 C1962 C1964 C1965 C1966 C1970 \nC1974 C1977 C1978 C1980 C2028 C2034 \nC2047 C2068 C2074 C2081 C2102 C2105 \nC2114 C2147 C2177 C2236 C2244 C2256 \nC2257 C2258 C2259 C2264 C2268 C2270 \nC2272 C2273 C2274 C2277 C2279 C2281 \nC2282 C2283 C2284 C2286 C2287 C2293 \nC2295 C2296 C2297 C2300 C2320 C2339 \nC2347 C2351 C2363 C2370 C2383 C2384 \nC2385 C2389 C2390 C2391 C2392 C2394 \nC2395 C2396 C2397 C2407 C2422 C2426 \nC2445 C2446 C2450 C2455 C2494 C2495 \nC2496 C2497 C2498 C2499 C2500 C2503 \nC2507 C2508 C2509 C2510 C2511 C2512 \nC2513 C2517 C2520 C2565 C2567 C2568 \nC2573 C2574 C2576 C2578 C2582 C2597 \nC2606 C2607 C2609 C2625 C2636 C2639 \nC2657 C2658 C2691 C2716 C2717 C2755 \nC2793 C2798 C2811 C2814 C2824 C2825 \nC2829 C2884 C2886 C2889 C2890 C2891 \nC2893 C2895 C2898 C2899 C2900 C2902 \nC2903 C2904 C2907 C2966 C2968 C2972 \nC2976 C2983 C2986 C2989 C2994 C2997 \nC2998 C3015 C3046 C3071 C3075 C3077 \nC3084 C3087 C3095 C3096 C3098 C3105 \nC3109 C3111 C3113 C3116 C3118 C3119 \nC3121 C3122 C3146 C3148 C3151 C3152 \nC3155 C3156 C3159 C3160 C3164 C3165 \nC3168 C3176 C3214 C3221 C3223 C3224 \nC3226 C3228 C3264 C3267 C3269 C3270 \nC3271 C3272 C3287 C3291 C3292 C3294 \nC3295 C3321 C3323 C3324 C3329 C3331 \nC3332 C3333 C3334 C3335 C3336 C3337 \nC3339 C3341 C3343 C3354 C3381 C3382 \nC3384 C3385 C3389 C3390 C3391 C3392 \nC3393 C3394 C3398 C3399 C3400 C3421 \nC3425 C3429 C3435 C3436 C3439 C3441 \nC3445 C3463 C3466 C3481 C3494 C3504 \nC3552 C3567 C3568 C3569 C3571 C3574 \nC3575 C3591 C3593 C3596 C3610 C3611 \nC3619 C3648 C3653 C3676 C3677 C3682 \nC3683 C3687 C3692 C3724 C3726 C3727 \nC3729 C3732 C3733 C3745 C3748 C3749 \nC3750 C3751 C3752 C3753 C3754 C3755 \nC3834 C3835 C3836 C3837 C3842 C3862 \nC3863 C3864 C3865 C3866 C3867 C3868 \nC3894 C3895 C3896 C3897 C3900 C3928 \nC3930 C3932 C3938 C3966 C3967 C3969 \nC3970 C3998 C4005 C4026 C4040 C4046 \nC4047 \n5377: C63_=_C82 ,C63_=_C104 ,C63_=_C178 ,C63_=_C248 ,C63_=_C264 ,\nC63_=_C1872 ,C63_=_C1873 ,C63_=_C1874 ,C63_=_C1875 ,C63_=_C1876 ,C63_=_C1879 ,\nC63_=_C1881 ,C63_=_C1882 ,C63_=_C1883 ,C63_=_C1884 ,C63_=_C1885 ,C63_=_C1886 ,\nC63_=_C1888 ,C63_=_C1889 ,C63_=_C1890 ,C82_=_C104 ,C82_=_C178 ,C82_=_C248 ,\nC82_=_C264 ,C82_=_C1872 ,C82_=_C1873 ,C82_=_C1874 ,C82_=_C1875 ,C82_=_C1876 ,\nC82_=_C1879 ,C82_=_C1881 ,C82_=_C1882 ,C82_=_C1883 ,C82_=_C1884 ,C82_=_C1885 ,\nC82_=_C1886 ,C82_=_C1888 ,C82_=_C1889 ,C82_=_C1890 ,C104_=_C178 ,C104_=_C248 ,\nC104_=_C264 ,C104_=_C1872 ,C104_=_C1873 ,C104_=_C1874 ,C104_=_C1875 ,C104_=_C1876 ,\nC104_=_C1879 ,C104_=_C1881 ,C104_=_C1882 ,C104_=_C1883 ,C104_=_C1884 ,C104_=_C1885 ,\nC104_=_C1886 ,C104_=_C1888 ,C104_=_C1889 ,C104_=_C1890 ,C142_=_C220 ,C142_=_C364 ,\nC142_=_C474 ,C142_=_C1225 ,C142_=_C1293 ,C142_=_C1745 ,C142_=_C1815 ,C142_=_C1944 ,\nC142_=_C2347 ,C142_=_C2383 ,C142_=_C2384 ,C142_=_C2385 ,C142_=_C2389 ,C142_=_C2390 ,\nC142_=_C2391 ,C142_=_C2392 ,C142_=_C2394 ,C142_=_C2395 ,C142_=_C2396 ,C142_=_C2397 ,\nC178_=_C248 ,C178_=_C264 ,C178_=_C1872 ,C178_=_C1873 ,C178_=_C1874 ,C178_=_C1875 ,\nC178_=_C1876 ,C178_=_C1879 ,C178_=_C1881 ,C178_=_C1882 ,C178_=_C1883 ,C178_=_C1884 ,\nC178_=_C1885 ,C178_=_C1886 ,C178_=_C1888 ,C178_=_C1889 ,C178_=_C1890 ,C220_=_C364 ,\nC220_=_C474 ,C220_=_C1225 ,C220_=_C1293 ,C220_=_C1745 ,C220_=_C1815 ,C220_=_C1944 ,\nC220_=_C2347 ,C220_=_C2383 ,C220_=_C2384 ,C220_=_C2385 ,C220_=_C2389 ,C220_=_C2390 ,\nC220_=_C2391 ,C220_=_C2392 ,C220_=_C2394 ,C220_=_C2395 ,C220_=_C2396 ,C220_=_C2397 ,\nC248_=_C264 ,C248_=_C1872 ,C248_=_C1873 ,C248_=_C1874 ,C248_=_C1875 ,C248_=_C1876 ,\nC248_=_C1879 ,C248_=_C1881 ,C248_=_C1882 ,C248_=_C1883 ,C248_=_C1884 ,C248_=_C1885 ,\nC248_=_C1886 ,C248_=_C1888 ,C248_=_C1889 ,C248_=_C1890 ,C264_=_C1872 ,C264_=_C1873 ,\nC264_=_C1874 ,C264_=_C1875 ,C264_=_C1876 ,C264_=_C1879 ,C264_=_C1881 ,C264_=_C1882 ,\nC264_=_C1883 ,C264_=_C1884 ,C264_=_C1885 ,C264_=_C1886 ,C264_=_C1888 ,C264_=_C1889 ,\nC264_=_C1890 ,C364_=_C373 ,C364_=_C474 ,C364_=_C1225 ,C364_=_C1293 ,C364_=_C1745 ,\nC364_=_C1815 ,C364_=_C1944 ,C364_=_C2347 ,C364_=_C2383 ,C364_=_C2384 ,C364_=_C2385 ,\nC364_=_C2389 ,C364_=_C2390 ,C364_=_C2391 ,C364_=_C2392 ,C364_=_C2394 ,C364_=_C2395 ,\nC364_=_C2396 ,C364_=_C2397 ,C373_=_C1212 ,C373_=_C1709 ,C373_=_C2114 ,C373_=_C2320 ,\nC373_=_C2370 ,C373_=_C2639 ,C373_=_C2798 ,C373_=_C3228 ,C373_=_C3354 ,C373_=_C3596 ,\nC373_=_C3842 ,C373_=_C3862 ,C373_=_C3863 ,C373_=_C3864 ,C373_=_C3865 ,C373_=_C3866 ,\nC373_=_C3867 ,C373_=_C3868 ,C396_=_C402 ,C396_=_C404 ,C396_=_C752 ,C396_=_C982 ,\nC396_=_C1440 ,C396_=_C1503 ,C396_=_C1550 ,C396_=_C1569 ,C396_=_C1728 ,C396_=_C2047 ,\nC396_=_C2244 ,C396_=_C2258 ,C396_=_C2351 ,C396_=_C2445 ,C396_=_C2994 ,C396_=_C3071 ,\nC396_=_C3287 ,C396_=_C3291 ,C396_=_C3292 ,C396_=_C3294 ,C396_=_C3295 ,C402_=_C404 ,\nC402_=_C519 ,C402_=_C932 ,C402_=_C1191 ,C402_=_C1613 ,C402_=_C2625 ,C402_=_C3168 ,\nC402_=_C3214 ,C402_=_C3425 ,C402_=_C3441 ,C402_=_C3463 ,C402_=_C3494 ,C402_=_C3552 ,\nC402_=_C3619 ,C402_=_C3894 ,C402_=_C3895 ,C402_=_C3896 ,C402_=_C3897 ,C402_=_C3900 ,\nC404_=_C1079 ,C404_=_C1353 ,C404_=_C1691 ,C404_=_C2177 ,C404_=_C2264 ,C404_=_C2407 ,\nC404_=_C2986 ,C404_=_C3105 ,C404_=_C3323 ,C404_=_C3571 ,C404_=_C3692 ,C404_=_C3930 ,\nC404_=_C3938 ,C404_=_C3966 ,C404_=_C3967 ,C404_=_C3969 ,C404_=_C3970 ,C412_=_C429 ,\nC412_=_C432 ,C412_=_C433 ,C412_=_C580 ,C412_=_C582 ,C412_=_C583 ,C412_=_C584 ,\nC412_=_C585 ,C412_=_C588 ,C412_=_C591 ,C412_=_C592 ,C412_=_C594 ,C412_=_C602 ,\nC412_=_C603 ,C412_=_C604 ,C412_=_C605 ,C429_=_C432 ,C429_=_C433 ,C429_=_C509 ,\nC429_=_C977 ,C429_=_C1181 ,C429_=_C1339 ,C429_=_C1674 ,C429_=_C1929 ,C429_=_C2422 ,\nC429_=_C2824 ,C429_=_C2884 ,C429_=_C2886 ,C429_=_C2889 ,C429_=_C2890 ,C429_=_C2891 ,\nC429_=_C2893 ,C429_=_C2895 ,C429_=_C2898 ,C429_=_C2899 ,C432_=_C433 ,C432_=_C988 ,\nC432_=_C1349 ,C432_=_C1610 ,C432_=_C1682 ,C432_=_C1935 ,C432_=_C2426 ,C432_=_C2829 ,\nC432_=_C2983 ,C432_=_C3164 ,C432_=_C3321 ,C432_=_C3421 ,C432_=_C3439 ,C432_=_C3567 ,\nC432_=_C3648 ,C432_=_C3724 ,C432_=_C3726 ,C432_=_C3727 ,C432_=_C3729 ,C432_=_C3732 ,\nC432_=_C3733 ,C433_=_C852 ,C433_=_C1211 ,C433_=_C1376 ,C433_=_C1509 ,C433_=_C1554 ,\nC433_=_C1805 ,C433_=_C2034 ,C433_=_C2717 ,C433_=_C2968 ,C433_=_C3343 ,C433_=_C3569 ,\nC433_=_C3611 ,C433_=_C3834 ,C433_=_C3835 ,C433_=_C3836 ,C433_=_C3837 ,C440_=_C452 ,\nC440_=_C459 ,C440_=_C495 ,C440_=_C524 ,C440_=_C525 ,C440_=_C526 ,C440_=_C529 ,\nC440_=_C531 ,C440_=_C533 ,C440_=_C535 ,C440_=_C536 ,C440_=_C538 ,C440_=_C544 ,\nC440_=_C545 ,C440_=_C548 ,C440_=_C550 ,C452_=_C459 ,C452_=_C1178 ,C452_=_C1457 ,\nC452_=_C1744 ,C452_=_C1853 ,C452_=_C2102 ,C452_=_C2268 ,C452_=_C2270 ,C452_=_C2272 ,\nC452_=_C2273 ,C452_=_C2274 ,C452_=_C2277 ,C452_=_C2279 ,C452_=_C2281 ,C452_=_C2282 ,\nC452_=_C2283 ,C452_=_C2284</w:t>
      </w:r>
    </w:p>
    <w:p>
      <w:pPr>
        <w:pStyle w:val="PreformattedText"/>
        <w:bidi w:val="0"/>
        <w:spacing w:before="0" w:after="0"/>
        <w:jc w:val="left"/>
        <w:rPr/>
      </w:pPr>
      <w:r>
        <w:rPr/>
        <w:t xml:space="preserve"> </w:t>
      </w:r>
      <w:r>
        <w:rPr/>
        <w:t>,C452_=_C2286 ,C452_=_C2287 ,C459_=_C561 ,C459_=_C671 ,\nC459_=_C983 ,C459_=_C1232 ,C459_=_C1466 ,C459_=_C1777 ,C459_=_C2296 ,C459_=_C2691 ,\nC459_=_C2793 ,C459_=_C2903 ,C459_=_C3084 ,C459_=_C3122 ,C459_=_C3160 ,C459_=_C3223 ,\nC459_=_C3329 ,C459_=_C3331 ,C459_=_C3332 ,C459_=_C3333 ,C459_=_C3334 ,C459_=_C3335 ,\nC459_=_C3336 ,C474_=_C482 ,C474_=_C1225 ,C474_=_C1293 ,C474_=_C1745 ,C474_=_C1815 ,\nC474_=_C1944 ,C474_=_C2347 ,C474_=_C2383 ,C474_=_C2384 ,C474_=_C2385 ,C474_=_C2389 ,\nC474_=_C2390 ,C474_=_C2391 ,C474_=_C2392 ,C474_=_C2394 ,C474_=_C2395 ,C474_=_C2396 ,\nC474_=_C2397 ,C482_=_C513 ,C482_=_C773 ,C482_=_C984 ,C482_=_C1184 ,C482_=_C2297 ,\nC482_=_C2636 ,C482_=_C2658 ,C482_=_C2814 ,C482_=_C2904 ,C482_=_C3046 ,C482_=_C3224 ,\nC482_=_C3393 ,C482_=_C3394 ,C482_=_C3398 ,C482_=_C3399 ,C482_=_C3400 ,C495_=_C504 ,\nC495_=_C509 ,C495_=_C511 ,C495_=_C512 ,C495_=_C513 ,C495_=_C519 ,C495_=_C522 ,\nC495_=_C524 ,C495_=_C525 ,C495_=_C526 ,C495_=_C529 ,C495_=_C531 ,C495_=_C533 ,\nC495_=_C535 ,C495_=_C536 ,C495_=_C538 ,C495_=_C544 ,C495_=_C545 ,C495_=_C548 ,\nC495_=_C550 ,C504_=_C509 ,C504_=_C511 ,C504_=_C512 ,C504_=_C513 ,C504_=_C519 ,\nC504_=_C522 ,C504_=_C812 ,C504_=_C1051 ,C504_=_C1179 ,C504_=_C1337 ,C504_=_C1388 ,\nC504_=_C2081 ,C504_=_C2513 ,C504_=_C2565 ,C504_=_C2567 ,C504_=_C2568 ,C504_=_C2573 ,\nC504_=_C2574 ,C504_=_C2576 ,C504_=_C2578 ,C509_=_C511 ,C509_=_C512 ,C509_=_C513 ,\nC509_=_C519 ,C509_=_C522 ,C509_=_C977 ,C509_=_C1181 ,C509_=_C1339 ,C509_=_C1674 ,\nC509_=_C1929 ,C509_=_C2422 ,C509_=_C2824 ,C509_=_C2884 ,C509_=_C2886 ,C509_=_C2889 ,\nC509_=_C2890 ,C509_=_C2891 ,C509_=_C2893 ,C509_=_C2895 ,C509_=_C2898 ,C509_=_C2899 ,\nC511_=_C512 ,C511_=_C513 ,C511_=_C519 ,C511_=_C522 ,C511_=_C979 ,C511_=_C1344 ,\nC511_=_C1676 ,C511_=_C2028 ,C511_=_C2068 ,C511_=_C2293 ,C511_=_C2607 ,C511_=_C2755 ,\nC511_=_C2811 ,C511_=_C2825 ,C511_=_C2900 ,C511_=_C2976 ,C511_=_C3146 ,C511_=_C3148 ,\nC511_=_C3151 ,C511_=_C3152 ,C511_=_C3155 ,C511_=_C3156 ,C511_=_C3159 ,C512_=_C513 ,\nC512_=_C519 ,C512_=_C522 ,C512_=_C817 ,C512_=_C1183 ,C512_=_C1203 ,C512_=_C1524 ,\nC512_=_C2446 ,C512_=_C3381 ,C512_=_C3382 ,C512_=_C3384 ,C512_=_C3385 ,C512_=_C3389 ,\nC512_=_C3390 ,C512_=_C3391 ,C512_=_C3392 ,C513_=_C519 ,C513_=_C522 ,C513_=_C773 ,\nC513_=_C984 ,C513_=_C1184 ,C513_=_C2297 ,C513_=_C2636 ,C513_=_C2658 ,C513_=_C2814 ,\nC513_=_C2904 ,C513_=_C3046 ,C513_=_C3224 ,C513_=_C3393 ,C513_=_C3394 ,C513_=_C3398 ,\nC513_=_C3399 ,C513_=_C3400 ,C519_=_C522 ,C519_=_C932 ,C519_=_C1191 ,C519_=_C1613 ,\nC519_=_C2625 ,C519_=_C3168 ,C519_=_C3214 ,C519_=_C3425 ,C519_=_C3441 ,C519_=_C3463 ,\nC519_=_C3494 ,C519_=_C3552 ,C519_=_C3619 ,C519_=_C3894 ,C519_=_C3895 ,C519_=_C3896 ,\nC519_=_C3897 ,C519_=_C3900 ,C522_=_C762 ,C522_=_C1059 ,C522_=_C1082 ,C522_=_C1193 ,\nC522_=_C1330 ,C522_=_C1356 ,C522_=_C1492 ,C522_=_C1693 ,C522_=_C1825 ,C522_=_C2236 ,\nC522_=_C2989 ,C522_=_C3324 ,C522_=_C3466 ,C522_=_C3574 ,C522_=_C3682 ,C522_=_C3687 ,\nC522_=_C3932 ,C522_=_C4026 ,C524_=_C525 ,C524_=_C526 ,C524_=_C529 ,C524_=_C531 ,\nC524_=_C533 ,C524_=_C535 ,C524_=_C536 ,C524_=_C538 ,C524_=_C544 ,C524_=_C545 ,\nC524_=_C548 ,C524_=_C550 ,C524_=_C671 ,C525_=_C526 ,C525_=_C529 ,C525_=_C531 ,\nC525_=_C533 ,C525_=_C535 ,C525_=_C536 ,C525_=_C538 ,C525_=_C544 ,C525_=_C545 ,\nC525_=_C548 ,C525_=_C550 ,C525_=_C1178 ,C525_=_C1179 ,C525_=_C1181 ,C525_=_C1183 ,\nC525_=_C1184 ,C525_=_C1191 ,C525_=_C1193 ,C526_=_C529 ,C526_=_C531 ,C526_=_C533 ,\nC526_=_C535 ,C526_=_C536 ,C526_=_C538 ,C526_=_C544 ,C526_=_C545 ,C526_=_C548 ,\nC526_=_C550 ,C526_=_C996 ,C526_=_C1225 ,C526_=_C1232 ,C529_=_C531 ,C529_=_C533 ,\nC529_=_C535 ,C529_=_C536 ,C529_=_C538 ,C529_=_C544 ,C529_=_C545 ,C529_=_C548 ,\nC529_=_C550 ,C529_=_C1762 ,C529_=_C1777 ,C531_=_C533 ,C531_=_C535 ,C531_=_C536 ,\nC531_=_C538 ,C531_=_C544 ,C531_=_C545 ,C531_=_C548 ,C531_=_C550 ,C531_=_C1412 ,\nC531_=_C1625 ,C531_=_C1873 ,C531_=_C2256 ,C531_=_C2257 ,C531_=_C2258 ,C531_=_C2259 ,\nC531_=_C2264 ,C533_=_C535 ,C533_=_C536 ,C533_=_C538 ,C533_=_C544 ,C533_=_C545 ,\nC533_=_C548 ,C533_=_C550 ,C533_=_C2691 ,C535_=_C536 ,C535_=_C538 ,C535_=_C544 ,\nC535_=_C545 ,C535_=_C548 ,C535_=_C550 ,C535_=_C1416 ,C535_=_C3084 ,C535_=_C3087 ,\nC536_=_C538 ,C536_=_C544 ,C536_=_C545 ,C536_=_C548 ,C536_=_C550 ,C536_=_C1417 ,\nC536_=_C1631 ,C536_=_C1876 ,C536_=_C3095 ,C536_=_C3096 ,C536_=_C3098 ,C536_=_C3105 ,\nC538_=_C544 ,C538_=_C545 ,C538_=_C548 ,C538_=_C550 ,C538_=_C1966 ,C538_=_C3121 ,\nC538_=_C3122 ,C544_=_C545 ,C544_=_C548 ,C544_=_C550 ,C544_=_C2573 ,C544_=_C2889 ,\nC544_=_C3381 ,C544_=_C3393 ,C544_=_C3463 ,C544_=_C3466 ,C545_=_C548 ,C545_=_C550 ,\nC545_=_C3331 ,C545_=_C3687 ,C548_=_C550 ,C548_=_C1428 ,C548_=_C1643 ,C548_=_C1888 ,\nC548_=_C2283 ,C548_=_C2508 ,C548_=_C3118 ,C548_=_C3270 ,C548_=_C3436 ,C548_=_C3865 ,\nC548_=_C3966 ,C550_=_C3159 ,C550_=_C3272 ,C550_=_C3333 ,C550_=_C3399 ,C550_=_C3677 ,\nC561_=_C671 ,C561_=_C983 ,C561_=_C1232 ,C561_=_C1466 ,C561_=_C1777 ,C561_=_C2296 ,\nC561_=_C2691 ,C561_=_C2793 ,C561_=_C2903 ,C561_=_C3084 ,C561_=_C3122 ,C561_=_C3160 ,\nC561_=_C3223 ,C561_=_C3329 ,C561_=_C3331 ,C561_=_C3332 ,C561_=_C3333 ,C561_=_C3334 ,\nC561_=_C3335 ,C561_=_C3336 ,C580_=_C582 ,C580_=_C583 ,C580_=_C584 ,C580_=_C585 ,\nC580_=_C588 ,C580_=_C591 ,C580_=_C592 ,C580_=_C594 ,C580_=_C602 ,C580_=_C603 ,\nC580_=_C604 ,C580_=_C605 ,C580_=_C994 ,C580_=_C1044 ,C580_=_C1048 ,C580_=_C1051 ,\nC580_=_C1053 ,C580_=_C1055 ,C580_=_C1059 ,C582_=_C583 ,C582_=_C584 ,C582_=_C585 ,\nC582_=_C588 ,C582_=_C591 ,C582_=_C592 ,C582_=_C594 ,C582_=_C602 ,C582_=_C603 ,\nC582_=_C604 ,C582_=_C605 ,C582_=_C1376 ,C583_=_C584 ,C583_=_C585 ,C583_=_C588 ,\nC583_=_C591 ,C583_=_C592 ,C583_=_C594 ,C583_=_C602 ,C583_=_C603 ,C583_=_C604 ,\nC583_=_C605 ,C583_=_C1503 ,C583_=_C1509 ,C584_=_C585 ,C584_=_C588 ,C584_=_C591 ,\nC584_=_C592 ,C584_=_C594 ,C584_=_C602 ,C584_=_C603 ,C584_=_C604 ,C584_=_C605 ,\nC584_=_C1540 ,C584_=_C1549 ,C584_=_C1550 ,C584_=_C1554 ,C585_=_C588 ,C585_=_C591 ,\nC585_=_C592 ,C585_=_C594 ,C585_=_C602 ,C585_=_C603 ,C585_=_C604 ,C585_=_C605 ,\nC585_=_C1407 ,C585_=_C1803 ,C585_=_C1805 ,C588_=_C591 ,C588_=_C592 ,C588_=_C594 ,\nC588_=_C602 ,C588_=_C603 ,C588_=_C604 ,C588_=_C605 ,C588_=_C2028 ,C588_=_C2034 ,\nC591_=_C592 ,C591_=_C594 ,C591_=_C602 ,C591_=_C603 ,C591_=_C604 ,C591_=_C605 ,\nC591_=_C1832 ,C591_=_C1962 ,C591_=_C2270 ,C591_=_C2383 ,C591_=_C2445 ,C591_=_C2446 ,\nC591_=_C2450 ,C591_=_C2455 ,C592_=_C594 ,C592_=_C602 ,C592_=_C603 ,C592_=_C604 ,\nC592_=_C605 ,C592_=_C1004 ,C592_=_C1244 ,C592_=_C1833 ,C592_=_C1874 ,C592_=_C2513 ,\nC592_=_C2517 ,C592_=_C2520 ,C594_=_C602 ,C594_=_C603 ,C594_=_C604 ,C594_=_C605 ,\nC594_=_C1007 ,C594_=_C1246 ,C594_=_C1835 ,C594_=_C2565 ,C594_=_C2606 ,C594_=_C2607 ,\nC594_=_C2609 ,C602_=_C603 ,C602_=_C604 ,C602_=_C605 ,C602_=_C3834 ,C603_=_C604 ,\nC603_=_C605 ,C603_=_C1018 ,C603_=_C1847 ,C603_=_C1980 ,C603_=_C2286 ,C603_=_C2395 ,\nC603_=_C2511 ,C603_=_C3294 ,C603_=_C3389 ,C603_=_C3593 ,C603_=_C4047 ,C604_=_C605 ,\nC604_=_C3835 ,C605_=_C3836 ,C610_=_C834 ,C610_=_C1288 ,C610_=_C1623 ,C610_=_C1624 ,\nC610_=_C1625 ,C610_=_C1626 ,C610_=_C1627 ,C610_=_C1628 ,C610_=_C1629 ,C610_=_C1630 ,\nC610_=_C1631 ,C610_=_C1634 ,C610_=_C1636 ,C610_=_C1637 ,C610_=_C1638 ,C610_=_C1641 ,\nC610_=_C1643 ,C610_=_C1644 ,C671_=_C983 ,C671_=_C1232 ,C671_=_C1466 ,C671_=_C1777 ,\nC671_=_C2296 ,C671_=_C2691 ,C671_=_C2793 ,C671_=_C2903 ,C671_=_C3084 ,C671_=_C3122 ,\nC671_=_C3160 ,C671_=_C3223 ,C671_=_C3329 ,C671_=_C3331 ,C671_=_C3332 ,C671_=_C3333 ,\nC671_=_C3334 ,C671_=_C3335 ,C671_=_C3336 ,C752_=_C755 ,C752_=_C757 ,C752_=_C762 ,\nC752_=_C982 ,C752_=_C1440 ,C752_=_C1503 ,C752_=_C1550 ,C752_=_C1569 ,C752_=_C1728 ,\nC752_=_C2047 ,C752_=_C2244 ,C752_=_C2258 ,C752_=_C2351 ,C752_=_C2445 ,C752_=_C2994 ,\nC752_=_C3071 ,C752_=_C3287 ,C752_=_C3291 ,C752_=_C3292 ,C752_=_C3294 ,C752_=_C3295 ,\nC755_=_C757 ,C755_=_C762 ,C755_=_C1055 ,C755_=_C1442 ,C755_=_C1571 ,C755_=_C1730 ,\nC755_=_C2259 ,C755_=_C2520 ,C755_=_C2609 ,C755_=_C2997 ,C755_=_C3075 ,C755_=_C3098 ,\nC755_=_C3337 ,C755_=_C3435 ,C755_=_C3436 ,C757_=_C762 ,C757_=_C1205 ,C757_=_C1445 ,\nC757_=_C1573 ,C757_=_C1732 ,C757_=_C2450 ,C757_=_C2998 ,C757_=_C3077 ,C757_=_C3339 ,\nC757_=_C3591 ,C757_=_C3593 ,C762_=_C1059 ,C762_=_C1082 ,C762_=_C1193 ,C762_=_C1330 ,\nC762_=_C1356 ,C762_=_C1492 ,C762_=_C1693 ,C762_=_C1825 ,C762_=_C2236 ,C762_=_C2989 ,\nC762_=_C3324 ,C762_=_C3466 ,C762_=_C3574 ,C762_=_C3682 ,C762_=_C3687 ,C762_=_C3932 ,\nC762_=_C4026 ,C765_=_C773 ,C765_=_C1044 ,C765_=_C1241 ,C765_=_C1243 ,C765_=_C1244 ,\nC765_=_C1246 ,C765_=_C1247 ,C765_=_C1249 ,C765_=_C1250 ,C765_=_C1252 ,C765_=_C1253 ,\nC765_=_C1256 ,C765_=_C1257 ,C765_=_C1258 ,C765_=_C1259 ,C765_=_C1260 ,C765_=_C1262 ,\nC773_=_C984 ,C773_=_C1184 ,C773_=_C2297 ,C773_=_C2636 ,C773_=_C2658 ,C773_=_C2814 ,\nC773_=_C2904 ,C773_=_C3046 ,C773_=_C3224 ,C773_=_C3393 ,C773_=_C3394 ,C773_=_C3398 ,\nC773_=_C3399 ,C773_=_C3400 ,C812_=_C817 ,C812_=_C1051 ,C812_=_C1179 ,C812_=_C1337 ,\nC812_=_C1388 ,C812_=_C2081 ,C812_=_C2513 ,C812_=_C2565 ,C812_=_C2567 ,C812_=_C2568 ,\nC812_=_C2573 ,C812_=_C2574 ,C812_=_C2576 ,C812_=_C2578 ,C817_=_C1183 ,C817_=_C1203 ,\nC817_=_C1524 ,C817_=_C2446 ,C817_=_C3381 ,C817_=_C3382 ,C817_=_C3384 ,C817_=_C3385 ,\nC817_=_C3389 ,C817_=_C3390 ,C817_=_C3391 ,C817_=_C3392 ,C834_=_C850 ,C834_=_C852 ,\nC834_=_C1288 ,C834_=_C1623 ,C834_=_C1624 ,C834_=_C1625 ,C834_=_C1626 ,C834_=_C1627 ,\nC834_=_C1628 ,C834_=_C1629 ,C834_=_C1630 ,C834_=_C1631 ,C834_=_C1634 ,C834_=_C1636 ,\nC834_=_C1637 ,C834_=_C1638 ,C834_=_C1641 ,C834_=_C1643 ,C834_=_C1644 ,C850_=_C852 ,\nC850_=_C1209 ,C850_=_C2147 ,C850_=_C2716 ,C850_=_C2966 ,C850_=_C3165 ,C850_=_C3341 ,\nC850_=_C3568 ,C850_=_C3610 ,C850_=_C3745 ,C850_=_C3748 ,C850_=_C3749 ,C850_=_C3750 ,\nC850_=_C3751 ,C850_=_C3752 ,C850_=_C3753 ,C850_=_C3754 ,C850_=_C3755 ,C852_=_C1211 ,\nC852_=_C1376 ,C852_=_C1509 ,C852_=_C1554 ,C852_=_C1805 ,C852_=_C2034 ,C852_=_C2717 ,\nC852_=_C2968 ,C852_=_C3343 ,C852_=_C3569 ,C852_=_C3611 ,C852_=_C3834 ,C852_=_C3835 ,\nC852_=_C3836</w:t>
      </w:r>
    </w:p>
    <w:p>
      <w:pPr>
        <w:pStyle w:val="PreformattedText"/>
        <w:bidi w:val="0"/>
        <w:spacing w:before="0" w:after="0"/>
        <w:jc w:val="left"/>
        <w:rPr/>
      </w:pPr>
      <w:r>
        <w:rPr/>
        <w:t xml:space="preserve"> </w:t>
      </w:r>
      <w:r>
        <w:rPr/>
        <w:t>,C852_=_C3837 ,C889_=_C907 ,C889_=_C1196 ,C889_=_C1407 ,C889_=_C1408 ,\nC889_=_C1411 ,C889_=_C1412 ,C889_=_C1413 ,C889_=_C1415 ,C889_=_C1416 ,C889_=_C1417 ,\nC889_=_C1421 ,C889_=_C1428 ,C889_=_C1429 ,C907_=_C986 ,C907_=_C1207 ,C907_=_C1803 ,\nC907_=_C1819 ,C907_=_C2074 ,C907_=_C2300 ,C907_=_C2339 ,C907_=_C2907 ,C907_=_C3015 ,\nC907_=_C3087 ,C907_=_C3226 ,C907_=_C3504 ,C907_=_C3676 ,C907_=_C3677 ,C918_=_C932 ,\nC918_=_C1022 ,C918_=_C1200 ,C918_=_C2105 ,C918_=_C2363 ,C918_=_C2494 ,C918_=_C2495 ,\nC918_=_C2496 ,C918_=_C2497 ,C918_=_C2498 ,C918_=_C2499 ,C918_=_C2500 ,C918_=_C2503 ,\nC918_=_C2507 ,C918_=_C2508 ,C918_=_C2509 ,C918_=_C2510 ,C918_=_C2511 ,C918_=_C2512 ,\nC932_=_C1191 ,C932_=_C1613 ,C932_=_C2625 ,C932_=_C3168 ,C932_=_C3214 ,C932_=_C3425 ,\nC932_=_C3441 ,C932_=_C3463 ,C932_=_C3494 ,C932_=_C3552 ,C932_=_C3619 ,C932_=_C3894 ,\nC932_=_C3895 ,C932_=_C3896 ,C932_=_C3897 ,C932_=_C3900 ,C977_=_C979 ,C977_=_C981 ,\nC977_=_C982 ,C977_=_C983 ,C977_=_C984 ,C977_=_C986 ,C977_=_C988 ,C977_=_C1181 ,\nC977_=_C1339 ,C977_=_C1674 ,C977_=_C1929 ,C977_=_C2422 ,C977_=_C2824 ,C977_=_C2884 ,\nC977_=_C2886 ,C977_=_C2889 ,C977_=_C2890 ,C977_=_C2891 ,C977_=_C2893 ,C977_=_C2895 ,\nC977_=_C2898 ,C977_=_C2899 ,C979_=_C981 ,C979_=_C982 ,C979_=_C983 ,C979_=_C984 ,\nC979_=_C986 ,C979_=_C988 ,C979_=_C1344 ,C979_=_C1676 ,C979_=_C2028 ,C979_=_C2068 ,\nC979_=_C2293 ,C979_=_C2607 ,C979_=_C2755 ,C979_=_C2811 ,C979_=_C2825 ,C979_=_C2900 ,\nC979_=_C2976 ,C979_=_C3146 ,C979_=_C3148 ,C979_=_C3151 ,C979_=_C3152 ,C979_=_C3155 ,\nC979_=_C3156 ,C979_=_C3159 ,C981_=_C982 ,C981_=_C983 ,C981_=_C984 ,C981_=_C986 ,\nC981_=_C988 ,C981_=_C1549 ,C981_=_C2257 ,C981_=_C2295 ,C981_=_C2582 ,C981_=_C2657 ,\nC981_=_C2902 ,C981_=_C3096 ,C981_=_C3121 ,C981_=_C3221 ,C981_=_C3264 ,C981_=_C3267 ,\nC981_=_C3269 ,C981_=_C3270 ,C981_=_C3271 ,C981_=_C3272 ,C982_=_C983 ,C982_=_C984 ,\nC982_=_C986 ,C982_=_C988 ,C982_=_C1440 ,C982_=_C1503 ,C982_=_C1550 ,C982_=_C1569 ,\nC982_=_C1728 ,C982_=_C2047 ,C982_=_C2244 ,C982_=_C2258 ,C982_=_C2351 ,C982_=_C2445 ,\nC982_=_C2994 ,C982_=_C3071 ,C982_=_C3287 ,C982_=_C3291 ,C982_=_C3292 ,C982_=_C3294 ,\nC982_=_C3295 ,C983_=_C984 ,C983_=_C986 ,C983_=_C988 ,C983_=_C1232 ,C983_=_C1466 ,\nC983_=_C1777 ,C983_=_C2296 ,C983_=_C2691 ,C983_=_C2793 ,C983_=_C2903 ,C983_=_C3084 ,\nC983_=_C3122 ,C983_=_C3160 ,C983_=_C3223 ,C983_=_C3329 ,C983_=_C3331 ,C983_=_C3332 ,\nC983_=_C3333 ,C983_=_C3334 ,C983_=_C3335 ,C983_=_C3336 ,C984_=_C986 ,C984_=_C988 ,\nC984_=_C1184 ,C984_=_C2297 ,C984_=_C2636 ,C984_=_C2658 ,C984_=_C2814 ,C984_=_C2904 ,\nC984_=_C3046 ,C984_=_C3224 ,C984_=_C3393 ,C984_=_C3394 ,C984_=_C3398 ,C984_=_C3399 ,\nC984_=_C3400 ,C986_=_C988 ,C986_=_C1207 ,C986_=_C1803 ,C986_=_C1819 ,C986_=_C2074 ,\nC986_=_C2300 ,C986_=_C2339 ,C986_=_C2907 ,C986_=_C3015 ,C986_=_C3087 ,C986_=_C3226 ,\nC986_=_C3504 ,C986_=_C3676 ,C986_=_C3677 ,C988_=_C1349 ,C988_=_C1610 ,C988_=_C1682 ,\nC988_=_C1935 ,C988_=_C2426 ,C988_=_C2829 ,C988_=_C2983 ,C988_=_C3164 ,C988_=_C3321 ,\nC988_=_C3421 ,C988_=_C3439 ,C988_=_C3567 ,C988_=_C3648 ,C988_=_C3724 ,C988_=_C3726 ,\nC988_=_C3727 ,C988_=_C3729 ,C988_=_C3732 ,C988_=_C3733 ,C994_=_C995 ,C994_=_C996 ,\nC994_=_C999 ,C994_=_C1002 ,C994_=_C1004 ,C994_=_C1005 ,C994_=_C1007 ,C994_=_C1008 ,\nC994_=_C1011 ,C994_=_C1017 ,C994_=_C1018 ,C994_=_C1019 ,C994_=_C1044 ,C994_=_C1048 ,\nC994_=_C1051 ,C994_=_C1053 ,C994_=_C1055 ,C994_=_C1059 ,C995_=_C996 ,C995_=_C999 ,\nC995_=_C1002 ,C995_=_C1004 ,C995_=_C1005 ,C995_=_C1007 ,C995_=_C1008 ,C995_=_C1011 ,\nC995_=_C1017 ,C995_=_C1018 ,C995_=_C1019 ,C995_=_C1196 ,C995_=_C1199 ,C995_=_C1200 ,\nC995_=_C1203 ,C995_=_C1205 ,C995_=_C1207 ,C995_=_C1209 ,C995_=_C1211 ,C995_=_C1212 ,\nC996_=_C999 ,C996_=_C1002 ,C996_=_C1004 ,C996_=_C1005 ,C996_=_C1007 ,C996_=_C1008 ,\nC996_=_C1011 ,C996_=_C1017 ,C996_=_C1018 ,C996_=_C1019 ,C996_=_C1225 ,C996_=_C1232 ,\nC999_=_C1002 ,C999_=_C1004 ,C999_=_C1005 ,C999_=_C1007 ,C999_=_C1008 ,C999_=_C1011 ,\nC999_=_C1017 ,C999_=_C1018 ,C999_=_C1019 ,C999_=_C1709 ,C1002_=_C1004 ,C1002_=_C1005 ,\nC1002_=_C1007 ,C1002_=_C1008 ,C1002_=_C1011 ,C1002_=_C1017 ,C1002_=_C1018 ,C1002_=_C1019 ,\nC1002_=_C2347 ,C1002_=_C2351 ,C1004_=_C1005 ,C1004_=_C1007 ,C1004_=_C1008 ,C1004_=_C1011 ,\nC1004_=_C1017 ,C1004_=_C1018 ,C1004_=_C1019 ,C1004_=_C1244 ,C1004_=_C1833 ,C1004_=_C1874 ,\nC1004_=_C2513 ,C1004_=_C2517 ,C1004_=_C2520 ,C1005_=_C1007 ,C1005_=_C1008 ,C1005_=_C1011 ,\nC1005_=_C1017 ,C1005_=_C1018 ,C1005_=_C1019 ,C1005_=_C2494 ,C1007_=_C1008 ,C1007_=_C1011 ,\nC1007_=_C1017 ,C1007_=_C1018 ,C1007_=_C1019 ,C1007_=_C1246 ,C1007_=_C1835 ,C1007_=_C2565 ,\nC1007_=_C2606 ,C1007_=_C2607 ,C1007_=_C2609 ,C1008_=_C1011 ,C1008_=_C1017 ,C1008_=_C1018 ,\nC1008_=_C1019 ,C1008_=_C2496 ,C1011_=_C1017 ,C1011_=_C1018 ,C1011_=_C1019 ,C1011_=_C1253 ,\nC1017_=_C1018 ,C1017_=_C1019 ,C1017_=_C1885 ,C1017_=_C2576 ,C1018_=_C1019 ,C1018_=_C1847 ,\nC1018_=_C1980 ,C1018_=_C2286 ,C1018_=_C2395 ,C1018_=_C2511 ,C1018_=_C3294 ,C1018_=_C3389 ,\nC1018_=_C3593 ,C1018_=_C4047 ,C1022_=_C1200 ,C1022_=_C2105 ,C1022_=_C2363 ,C1022_=_C2494 ,\nC1022_=_C2495 ,C1022_=_C2496 ,C1022_=_C2497 ,C1022_=_C2498 ,C1022_=_C2499 ,C1022_=_C2500 ,\nC1022_=_C2503 ,C1022_=_C2507 ,C1022_=_C2508 ,C1022_=_C2509 ,C1022_=_C2510 ,C1022_=_C2511 ,\nC1022_=_C2512 ,C1044_=_C1048 ,C1044_=_C1051 ,C1044_=_C1053 ,C1044_=_C1055 ,C1044_=_C1059 ,\nC1044_=_C1241 ,C1044_=_C1243 ,C1044_=_C1244 ,C1044_=_C1246 ,C1044_=_C1247 ,C1044_=_C1249 ,\nC1044_=_C1250 ,C1044_=_C1252 ,C1044_=_C1253 ,C1044_=_C1256 ,C1044_=_C1257 ,C1044_=_C1258 ,\nC1044_=_C1259 ,C1044_=_C1260 ,C1044_=_C1262 ,C1048_=_C1051 ,C1048_=_C1053 ,C1048_=_C1055 ,\nC1048_=_C1059 ,C1048_=_C1762 ,C1048_=_C1828 ,C1048_=_C1830 ,C1048_=_C1832 ,C1048_=_C1833 ,\nC1048_=_C1835 ,C1048_=_C1836 ,C1048_=_C1839 ,C1048_=_C1843 ,C1048_=_C1844 ,C1048_=_C1846 ,\nC1048_=_C1847 ,C1048_=_C1848 ,C1048_=_C1849 ,C1051_=_C1053 ,C1051_=_C1055 ,C1051_=_C1059 ,\nC1051_=_C1179 ,C1051_=_C1337 ,C1051_=_C1388 ,C1051_=_C2081 ,C1051_=_C2513 ,C1051_=_C2565 ,\nC1051_=_C2567 ,C1051_=_C2568 ,C1051_=_C2573 ,C1051_=_C2574 ,C1051_=_C2576 ,C1051_=_C2578 ,\nC1053_=_C1055 ,C1053_=_C1059 ,C1053_=_C1605 ,C1053_=_C2256 ,C1053_=_C2517 ,C1053_=_C2606 ,\nC1053_=_C3095 ,C1053_=_C3109 ,C1053_=_C3111 ,C1053_=_C3113 ,C1053_=_C3116 ,C1053_=_C3118 ,\nC1053_=_C3119 ,C1055_=_C1059 ,C1055_=_C1442 ,C1055_=_C1571 ,C1055_=_C1730 ,C1055_=_C2259 ,\nC1055_=_C2520 ,C1055_=_C2609 ,C1055_=_C2997 ,C1055_=_C3075 ,C1055_=_C3098 ,C1055_=_C3337 ,\nC1055_=_C3435 ,C1055_=_C3436 ,C1059_=_C1082 ,C1059_=_C1193 ,C1059_=_C1330 ,C1059_=_C1356 ,\nC1059_=_C1492 ,C1059_=_C1693 ,C1059_=_C1825 ,C1059_=_C2236 ,C1059_=_C2989 ,C1059_=_C3324 ,\nC1059_=_C3466 ,C1059_=_C3574 ,C1059_=_C3682 ,C1059_=_C3687 ,C1059_=_C3932 ,C1059_=_C4026 ,\nC1079_=_C1082 ,C1079_=_C1353 ,C1079_=_C1691 ,C1079_=_C2177 ,C1079_=_C2264 ,C1079_=_C2407 ,\nC1079_=_C2986 ,C1079_=_C3105 ,C1079_=_C3323 ,C1079_=_C3571 ,C1079_=_C3692 ,C1079_=_C3930 ,\nC1079_=_C3938 ,C1079_=_C3966 ,C1079_=_C3967 ,C1079_=_C3969 ,C1079_=_C3970 ,C1082_=_C1193 ,\nC1082_=_C1330 ,C1082_=_C1356 ,C1082_=_C1492 ,C1082_=_C1693 ,C1082_=_C1825 ,C1082_=_C2236 ,\nC1082_=_C2989 ,C1082_=_C3324 ,C1082_=_C3466 ,C1082_=_C3574 ,C1082_=_C3682 ,C1082_=_C3687 ,\nC1082_=_C3932 ,C1082_=_C4026 ,C1178_=_C1179 ,C1178_=_C1181 ,C1178_=_C1183 ,C1178_=_C1184 ,\nC1178_=_C1191 ,C1178_=_C1193 ,C1178_=_C1457 ,C1178_=_C1744 ,C1178_=_C1853 ,C1178_=_C2102 ,\nC1178_=_C2268 ,C1178_=_C2270 ,C1178_=_C2272 ,C1178_=_C2273 ,C1178_=_C2274 ,C1178_=_C2277 ,\nC1178_=_C2279 ,C1178_=_C2281 ,C1178_=_C2282 ,C1178_=_C2283 ,C1178_=_C2284 ,C1178_=_C2286 ,\nC1178_=_C2287 ,C1179_=_C1181 ,C1179_=_C1183 ,C1179_=_C1184 ,C1179_=_C1191 ,C1179_=_C1193 ,\nC1179_=_C1337 ,C1179_=_C1388 ,C1179_=_C2081 ,C1179_=_C2513 ,C1179_=_C2565 ,C1179_=_C2567 ,\nC1179_=_C2568 ,C1179_=_C2573 ,C1179_=_C2574 ,C1179_=_C2576 ,C1179_=_C2578 ,C1181_=_C1183 ,\nC1181_=_C1184 ,C1181_=_C1191 ,C1181_=_C1193 ,C1181_=_C1339 ,C1181_=_C1674 ,C1181_=_C1929 ,\nC1181_=_C2422 ,C1181_=_C2824 ,C1181_=_C2884 ,C1181_=_C2886 ,C1181_=_C2889 ,C1181_=_C2890 ,\nC1181_=_C2891 ,C1181_=_C2893 ,C1181_=_C2895 ,C1181_=_C2898 ,C1181_=_C2899 ,C1183_=_C1184 ,\nC1183_=_C1191 ,C1183_=_C1193 ,C1183_=_C1203 ,C1183_=_C1524 ,C1183_=_C2446 ,C1183_=_C3381 ,\nC1183_=_C3382 ,C1183_=_C3384 ,C1183_=_C3385 ,C1183_=_C3389 ,C1183_=_C3390 ,C1183_=_C3391 ,\nC1183_=_C3392 ,C1184_=_C1191 ,C1184_=_C1193 ,C1184_=_C2297 ,C1184_=_C2636 ,C1184_=_C2658 ,\nC1184_=_C2814 ,C1184_=_C2904 ,C1184_=_C3046 ,C1184_=_C3224 ,C1184_=_C3393 ,C1184_=_C3394 ,\nC1184_=_C3398 ,C1184_=_C3399 ,C1184_=_C3400 ,C1191_=_C1193 ,C1191_=_C1613 ,C1191_=_C2625 ,\nC1191_=_C3168 ,C1191_=_C3214 ,C1191_=_C3425 ,C1191_=_C3441 ,C1191_=_C3463 ,C1191_=_C3494 ,\nC1191_=_C3552 ,C1191_=_C3619 ,C1191_=_C3894 ,C1191_=_C3895 ,C1191_=_C3896 ,C1191_=_C3897 ,\nC1191_=_C3900 ,C1193_=_C1330 ,C1193_=_C1356 ,C1193_=_C1492 ,C1193_=_C1693 ,C1193_=_C1825 ,\nC1193_=_C2236 ,C1193_=_C2989 ,C1193_=_C3324 ,C1193_=_C3466 ,C1193_=_C3574 ,C1193_=_C3682 ,\nC1193_=_C3687 ,C1193_=_C3932 ,C1193_=_C4026 ,C1196_=_C1199 ,C1196_=_C1200 ,C1196_=_C1203 ,\nC1196_=_C1205 ,C1196_=_C1207 ,C1196_=_C1209 ,C1196_=_C1211 ,C1196_=_C1212 ,C1196_=_C1407 ,\nC1196_=_C1408 ,C1196_=_C1411 ,C1196_=_C1412 ,C1196_=_C1413 ,C1196_=_C1415 ,C1196_=_C1416 ,\nC1196_=_C1417 ,C1196_=_C1421 ,C1196_=_C1428 ,C1196_=_C1429 ,C1199_=_C1200 ,C1199_=_C1203 ,\nC1199_=_C1205 ,C1199_=_C1207 ,C1199_=_C1209 ,C1199_=_C1211 ,C1199_=_C1212 ,C1199_=_C1540 ,\nC1199_=_C1962 ,C1199_=_C1964 ,C1199_=_C1965 ,C1199_=_C1966 ,C1199_=_C1970 ,C1199_=_C1974 ,\nC1199_=_C1977 ,C1199_=_C1978 ,C1199_=_C1980 ,C1200_=_C1203 ,C1200_=_C1205 ,C1200_=_C1207 ,\nC1200_=_C1209 ,C1200_=_C1211 ,C1200_=_C1212 ,C1200_=_C2105 ,C1200_=_C2363 ,C1200_=_C2494 ,\nC1200_=_C2495 ,C1200_=_C2496 ,C1200_=_C2497 ,C1200_=_C2498 ,C1200_=_C2499 ,C1200_=_C2500 ,\nC1200_=_C2503 ,C1200_=_C2507 ,C1200_=_C2508 ,C1200_=_C2509 ,C1200_=_C2510 ,C1200_=_C2511 ,\nC1200_=_C2512 ,C1203_=_C1205 ,C1203_=_C1207 ,C1203_=_C1209 ,C1203_=_C1211 ,C1203_=_C1212 ,\nC1203_=_C1524 ,C1203_=_C2446</w:t>
      </w:r>
    </w:p>
    <w:p>
      <w:pPr>
        <w:pStyle w:val="PreformattedText"/>
        <w:bidi w:val="0"/>
        <w:spacing w:before="0" w:after="0"/>
        <w:jc w:val="left"/>
        <w:rPr/>
      </w:pPr>
      <w:r>
        <w:rPr/>
        <w:t xml:space="preserve"> </w:t>
      </w:r>
      <w:r>
        <w:rPr/>
        <w:t>,C1203_=_C3381 ,C1203_=_C3382 ,C1203_=_C3384 ,C1203_=_C3385 ,\nC1203_=_C3389 ,C1203_=_C3390 ,C1203_=_C3391 ,C1203_=_C3392 ,C1205_=_C1207 ,C1205_=_C1209 ,\nC1205_=_C1211 ,C1205_=_C1212 ,C1205_=_C1445 ,C1205_=_C1573 ,C1205_=_C1732 ,C1205_=_C2450 ,\nC1205_=_C2998 ,C1205_=_C3077 ,C1205_=_C3339 ,C1205_=_C3591 ,C1205_=_C3593 ,C1207_=_C1209 ,\nC1207_=_C1211 ,C1207_=_C1212 ,C1207_=_C1803 ,C1207_=_C1819 ,C1207_=_C2074 ,C1207_=_C2300 ,\nC1207_=_C2339 ,C1207_=_C2907 ,C1207_=_C3015 ,C1207_=_C3087 ,C1207_=_C3226 ,C1207_=_C3504 ,\nC1207_=_C3676 ,C1207_=_C3677 ,C1209_=_C1211 ,C1209_=_C1212 ,C1209_=_C2147 ,C1209_=_C2716 ,\nC1209_=_C2966 ,C1209_=_C3165 ,C1209_=_C3341 ,C1209_=_C3568 ,C1209_=_C3610 ,C1209_=_C3745 ,\nC1209_=_C3748 ,C1209_=_C3749 ,C1209_=_C3750 ,C1209_=_C3751 ,C1209_=_C3752 ,C1209_=_C3753 ,\nC1209_=_C3754 ,C1209_=_C3755 ,C1211_=_C1212 ,C1211_=_C1376 ,C1211_=_C1509 ,C1211_=_C1554 ,\nC1211_=_C1805 ,C1211_=_C2034 ,C1211_=_C2717 ,C1211_=_C2968 ,C1211_=_C3343 ,C1211_=_C3569 ,\nC1211_=_C3611 ,C1211_=_C3834 ,C1211_=_C3835 ,C1211_=_C3836 ,C1211_=_C3837 ,C1212_=_C1709 ,\nC1212_=_C2114 ,C1212_=_C2320 ,C1212_=_C2370 ,C1212_=_C2639 ,C1212_=_C2798 ,C1212_=_C3228 ,\nC1212_=_C3354 ,C1212_=_C3596 ,C1212_=_C3842 ,C1212_=_C3862 ,C1212_=_C3863 ,C1212_=_C3864 ,\nC1212_=_C3865 ,C1212_=_C3866 ,C1212_=_C3867 ,C1212_=_C3868 ,C1225_=_C1232 ,C1225_=_C1293 ,\nC1225_=_C1745 ,C1225_=_C1815 ,C1225_=_C1944 ,C1225_=_C2347 ,C1225_=_C2383 ,C1225_=_C2384 ,\nC1225_=_C2385 ,C1225_=_C2389 ,C1225_=_C2390 ,C1225_=_C2391 ,C1225_=_C2392 ,C1225_=_C2394 ,\nC1225_=_C2395 ,C1225_=_C2396 ,C1225_=_C2397 ,C1232_=_C1466 ,C1232_=_C1777 ,C1232_=_C2296 ,\nC1232_=_C2691 ,C1232_=_C2793 ,C1232_=_C2903 ,C1232_=_C3084 ,C1232_=_C3122 ,C1232_=_C3160 ,\nC1232_=_C3223 ,C1232_=_C3329 ,C1232_=_C3331 ,C1232_=_C3332 ,C1232_=_C3333 ,C1232_=_C3334 ,\nC1232_=_C3335 ,C1232_=_C3336 ,C1241_=_C1243 ,C1241_=_C1244 ,C1241_=_C1246 ,C1241_=_C1247 ,\nC1241_=_C1249 ,C1241_=_C1250 ,C1241_=_C1252 ,C1241_=_C1253 ,C1241_=_C1256 ,C1241_=_C1257 ,\nC1241_=_C1258 ,C1241_=_C1259 ,C1241_=_C1260 ,C1241_=_C1262 ,C1241_=_C1605 ,C1241_=_C1610 ,\nC1241_=_C1613 ,C1241_=_C1620 ,C1243_=_C1244 ,C1243_=_C1246 ,C1243_=_C1247 ,C1243_=_C1249 ,\nC1243_=_C1250 ,C1243_=_C1252 ,C1243_=_C1253 ,C1243_=_C1256 ,C1243_=_C1257 ,C1243_=_C1258 ,\nC1243_=_C1259 ,C1243_=_C1260 ,C1243_=_C1262 ,C1243_=_C1830 ,C1243_=_C2268 ,C1243_=_C2363 ,\nC1243_=_C2370 ,C1244_=_C1246 ,C1244_=_C1247 ,C1244_=_C1249 ,C1244_=_C1250 ,C1244_=_C1252 ,\nC1244_=_C1253 ,C1244_=_C1256 ,C1244_=_C1257 ,C1244_=_C1258 ,C1244_=_C1259 ,C1244_=_C1260 ,\nC1244_=_C1262 ,C1244_=_C1833 ,C1244_=_C1874 ,C1244_=_C2513 ,C1244_=_C2517 ,C1244_=_C2520 ,\nC1246_=_C1247 ,C1246_=_C1249 ,C1246_=_C1250 ,C1246_=_C1252 ,C1246_=_C1253 ,C1246_=_C1256 ,\nC1246_=_C1257 ,C1246_=_C1258 ,C1246_=_C1259 ,C1246_=_C1260 ,C1246_=_C1262 ,C1246_=_C1835 ,\nC1246_=_C2565 ,C1246_=_C2606 ,C1246_=_C2607 ,C1246_=_C2609 ,C1247_=_C1249 ,C1247_=_C1250 ,\nC1247_=_C1252 ,C1247_=_C1253 ,C1247_=_C1256 ,C1247_=_C1257 ,C1247_=_C1258 ,C1247_=_C1259 ,\nC1247_=_C1260 ,C1247_=_C1262 ,C1247_=_C2755 ,C1249_=_C1250 ,C1249_=_C1252 ,C1249_=_C1253 ,\nC1249_=_C1256 ,C1249_=_C1257 ,C1249_=_C1258 ,C1249_=_C1259 ,C1249_=_C1260 ,C1249_=_C1262 ,\nC1249_=_C3109 ,C1249_=_C3160 ,C1249_=_C3164 ,C1249_=_C3165 ,C1249_=_C3168 ,C1249_=_C3176 ,\nC1250_=_C1252 ,C1250_=_C1253 ,C1250_=_C1256 ,C1250_=_C1257 ,C1250_=_C1258 ,C1250_=_C1259 ,\nC1250_=_C1260 ,C1250_=_C1262 ,C1250_=_C3111 ,C1250_=_C3421 ,C1250_=_C3425 ,C1250_=_C3429 ,\nC1252_=_C1253 ,C1252_=_C1256 ,C1252_=_C1257 ,C1252_=_C1258 ,C1252_=_C1259 ,C1252_=_C1260 ,\nC1252_=_C1262 ,C1252_=_C3113 ,C1252_=_C3439 ,C1252_=_C3441 ,C1252_=_C3445 ,C1253_=_C1256 ,\nC1253_=_C1257 ,C1253_=_C1258 ,C1253_=_C1259 ,C1253_=_C1260 ,C1253_=_C1262 ,C1256_=_C1257 ,\nC1256_=_C1258 ,C1256_=_C1259 ,C1256_=_C1260 ,C1256_=_C1262 ,C1256_=_C3116 ,C1256_=_C3726 ,\nC1256_=_C3894 ,C1256_=_C3928 ,C1257_=_C1258 ,C1257_=_C1259 ,C1257_=_C1260 ,C1257_=_C1262 ,\nC1257_=_C2282 ,C1257_=_C2507 ,C1257_=_C3863 ,C1258_=_C1259 ,C1258_=_C1260 ,C1258_=_C1262 ,\nC1259_=_C1260 ,C1259_=_C1262 ,C1259_=_C1429 ,C1259_=_C3676 ,C1259_=_C3752 ,C1260_=_C1262 ,\nC1260_=_C3119 ,C1260_=_C3729 ,C1260_=_C3896 ,C1260_=_C4040 ,C1262_=_C3754 ,C1288_=_C1293 ,\nC1288_=_C1623 ,C1288_=_C1624 ,C1288_=_C1625 ,C1288_=_C1626 ,C1288_=_C1627 ,C1288_=_C1628 ,\nC1288_=_C1629 ,C1288_=_C1630 ,C1288_=_C1631 ,C1288_=_C1634 ,C1288_=_C1636 ,C1288_=_C1637 ,\nC1288_=_C1638 ,C1288_=_C1641 ,C1288_=_C1643 ,C1288_=_C1644 ,C1293_=_C1745 ,C1293_=_C1815 ,\nC1293_=_C1944 ,C1293_=_C2347 ,C1293_=_C2383 ,C1293_=_C2384 ,C1293_=_C2385 ,C1293_=_C2389 ,\nC1293_=_C2390 ,C1293_=_C2391 ,C1293_=_C2392 ,C1293_=_C2394 ,C1293_=_C2395 ,C1293_=_C2396 ,\nC1293_=_C2397 ,C1330_=_C1356 ,C1330_=_C1492 ,C1330_=_C1693 ,C1330_=_C1825 ,C1330_=_C2236 ,\nC1330_=_C2989 ,C1330_=_C3324 ,C1330_=_C3466 ,C1330_=_C3574 ,C1330_=_C3682 ,C1330_=_C3687 ,\nC1330_=_C3932 ,C1330_=_C4026 ,C1337_=_C1339 ,C1337_=_C1344 ,C1337_=_C1349 ,C1337_=_C1353 ,\nC1337_=_C1356 ,C1337_=_C1388 ,C1337_=_C2081 ,C1337_=_C2513 ,C1337_=_C2565 ,C1337_=_C2567 ,\nC1337_=_C2568 ,C1337_=_C2573 ,C1337_=_C2574 ,C1337_=_C2576 ,C1337_=_C2578 ,C1339_=_C1344 ,\nC1339_=_C1349 ,C1339_=_C1353 ,C1339_=_C1356 ,C1339_=_C1674 ,C1339_=_C1929 ,C1339_=_C2422 ,\nC1339_=_C2824 ,C1339_=_C2884 ,C1339_=_C2886 ,C1339_=_C2889 ,C1339_=_C2890 ,C1339_=_C2891 ,\nC1339_=_C2893 ,C1339_=_C2895 ,C1339_=_C2898 ,C1339_=_C2899 ,C1344_=_C1349 ,C1344_=_C1353 ,\nC1344_=_C1356 ,C1344_=_C1676 ,C1344_=_C2028 ,C1344_=_C2068 ,C1344_=_C2293 ,C1344_=_C2607 ,\nC1344_=_C2755 ,C1344_=_C2811 ,C1344_=_C2825 ,C1344_=_C2900 ,C1344_=_C2976 ,C1344_=_C3146 ,\nC1344_=_C3148 ,C1344_=_C3151 ,C1344_=_C3152 ,C1344_=_C3155 ,C1344_=_C3156 ,C1344_=_C3159 ,\nC1349_=_C1353 ,C1349_=_C1356 ,C1349_=_C1610 ,C1349_=_C1682 ,C1349_=_C1935 ,C1349_=_C2426 ,\nC1349_=_C2829 ,C1349_=_C2983 ,C1349_=_C3164 ,C1349_=_C3321 ,C1349_=_C3421 ,C1349_=_C3439 ,\nC1349_=_C3567 ,C1349_=_C3648 ,C1349_=_C3724 ,C1349_=_C3726 ,C1349_=_C3727 ,C1349_=_C3729 ,\nC1349_=_C3732 ,C1349_=_C3733 ,C1353_=_C1356 ,C1353_=_C1691 ,C1353_=_C2177 ,C1353_=_C2264 ,\nC1353_=_C2407 ,C1353_=_C2986 ,C1353_=_C3105 ,C1353_=_C3323 ,C1353_=_C3571 ,C1353_=_C3692 ,\nC1353_=_C3930 ,C1353_=_C3938 ,C1353_=_C3966 ,C1353_=_C3967 ,C1353_=_C3969 ,C1353_=_C3970 ,\nC1356_=_C1492 ,C1356_=_C1693 ,C1356_=_C1825 ,C1356_=_C2236 ,C1356_=_C2989 ,C1356_=_C3324 ,\nC1356_=_C3466 ,C1356_=_C3574 ,C1356_=_C3682 ,C1356_=_C3687 ,C1356_=_C3932 ,C1356_=_C4026 ,\nC1376_=_C1509 ,C1376_=_C1554 ,C1376_=_C1805 ,C1376_=_C2034 ,C1376_=_C2717 ,C1376_=_C2968 ,\nC1376_=_C3343 ,C1376_=_C3569 ,C1376_=_C3611 ,C1376_=_C3834 ,C1376_=_C3835 ,C1376_=_C3836 ,\nC1376_=_C3837 ,C1388_=_C2081 ,C1388_=_C2513 ,C1388_=_C2565 ,C1388_=_C2567 ,C1388_=_C2568 ,\nC1388_=_C2573 ,C1388_=_C2574 ,C1388_=_C2576 ,C1388_=_C2578 ,C1407_=_C1408 ,C1407_=_C1411 ,\nC1407_=_C1412 ,C1407_=_C1413 ,C1407_=_C1415 ,C1407_=_C1416 ,C1407_=_C1417 ,C1407_=_C1421 ,\nC1407_=_C1428 ,C1407_=_C1429 ,C1407_=_C1803 ,C1407_=_C1805 ,C1408_=_C1411 ,C1408_=_C1412 ,\nC1408_=_C1413 ,C1408_=_C1415 ,C1408_=_C1416 ,C1408_=_C1417 ,C1408_=_C1421 ,C1408_=_C1428 ,\nC1408_=_C1429 ,C1408_=_C1815 ,C1408_=_C1819 ,C1408_=_C1825 ,C1411_=_C1412 ,C1411_=_C1413 ,\nC1411_=_C1415 ,C1411_=_C1416 ,C1411_=_C1417 ,C1411_=_C1421 ,C1411_=_C1428 ,C1411_=_C1429 ,\nC1411_=_C2068 ,C1411_=_C2074 ,C1412_=_C1413 ,C1412_=_C1415 ,C1412_=_C1416 ,C1412_=_C1417 ,\nC1412_=_C1421 ,C1412_=_C1428 ,C1412_=_C1429 ,C1412_=_C1625 ,C1412_=_C1873 ,C1412_=_C2256 ,\nC1412_=_C2257 ,C1412_=_C2258 ,C1412_=_C2259 ,C1412_=_C2264 ,C1413_=_C1415 ,C1413_=_C1416 ,\nC1413_=_C1417 ,C1413_=_C1421 ,C1413_=_C1428 ,C1413_=_C1429 ,C1413_=_C2339 ,C1415_=_C1416 ,\nC1415_=_C1417 ,C1415_=_C1421 ,C1415_=_C1428 ,C1415_=_C1429 ,C1415_=_C2385 ,C1415_=_C3015 ,\nC1416_=_C1417 ,C1416_=_C1421 ,C1416_=_C1428 ,C1416_=_C1429 ,C1416_=_C3084 ,C1416_=_C3087 ,\nC1417_=_C1421 ,C1417_=_C1428 ,C1417_=_C1429 ,C1417_=_C1631 ,C1417_=_C1876 ,C1417_=_C3095 ,\nC1417_=_C3096 ,C1417_=_C3098 ,C1417_=_C3105 ,C1421_=_C1428 ,C1421_=_C1429 ,C1421_=_C3504 ,\nC1428_=_C1429 ,C1428_=_C1643 ,C1428_=_C1888 ,C1428_=_C2283 ,C1428_=_C2508 ,C1428_=_C3118 ,\nC1428_=_C3270 ,C1428_=_C3436 ,C1428_=_C3865 ,C1428_=_C3966 ,C1429_=_C3676 ,C1429_=_C3752 ,\nC1440_=_C1442 ,C1440_=_C1445 ,C1440_=_C1503 ,C1440_=_C1550 ,C1440_=_C1569 ,C1440_=_C1728 ,\nC1440_=_C2047 ,C1440_=_C2244 ,C1440_=_C2258 ,C1440_=_C2351 ,C1440_=_C2445 ,C1440_=_C2994 ,\nC1440_=_C3071 ,C1440_=_C3287 ,C1440_=_C3291 ,C1440_=_C3292 ,C1440_=_C3294 ,C1440_=_C3295 ,\nC1442_=_C1445 ,C1442_=_C1571 ,C1442_=_C1730 ,C1442_=_C2259 ,C1442_=_C2520 ,C1442_=_C2609 ,\nC1442_=_C2997 ,C1442_=_C3075 ,C1442_=_C3098 ,C1442_=_C3337 ,C1442_=_C3435 ,C1442_=_C3436 ,\nC1445_=_C1573 ,C1445_=_C1732 ,C1445_=_C2450 ,C1445_=_C2998 ,C1445_=_C3077 ,C1445_=_C3339 ,\nC1445_=_C3591 ,C1445_=_C3593 ,C1457_=_C1466 ,C1457_=_C1744 ,C1457_=_C1853 ,C1457_=_C2102 ,\nC1457_=_C2268 ,C1457_=_C2270 ,C1457_=_C2272 ,C1457_=_C2273 ,C1457_=_C2274 ,C1457_=_C2277 ,\nC1457_=_C2279 ,C1457_=_C2281 ,C1457_=_C2282 ,C1457_=_C2283 ,C1457_=_C2284 ,C1457_=_C2286 ,\nC1457_=_C2287 ,C1466_=_C1777 ,C1466_=_C2296 ,C1466_=_C2691 ,C1466_=_C2793 ,C1466_=_C2903 ,\nC1466_=_C3084 ,C1466_=_C3122 ,C1466_=_C3160 ,C1466_=_C3223 ,C1466_=_C3329 ,C1466_=_C3331 ,\nC1466_=_C3332 ,C1466_=_C3333 ,C1466_=_C3334 ,C1466_=_C3335 ,C1466_=_C3336 ,C1492_=_C1693 ,\nC1492_=_C1825 ,C1492_=_C2236 ,C1492_=_C2989 ,C1492_=_C3324 ,C1492_=_C3466 ,C1492_=_C3574 ,\nC1492_=_C3682 ,C1492_=_C3687 ,C1492_=_C3932 ,C1492_=_C4026 ,C1503_=_C1509 ,C1503_=_C1550 ,\nC1503_=_C1569 ,C1503_=_C1728 ,C1503_=_C2047 ,C1503_=_C2244 ,C1503_=_C2258 ,C1503_=_C2351 ,\nC1503_=_C2445 ,C1503_=_C2994 ,C1503_=_C3071 ,C1503_=_C3287 ,C1503_=_C3291 ,C1503_=_C3292 ,\nC1503_=_C3294 ,C1503_=_C3295 ,C1509_=_C1554 ,C1509_=_C1805 ,C1509_=_C2034 ,C1509_=_C2717 ,\nC1509_=_C2968 ,C1509_=_C3343 ,C1509_=_C3569 ,C1509_=_C3611 ,C1509_=_C3834 ,C1509_=_C3835 ,\nC1509_=_C3836 ,C1509_=_C3837 ,C1524_=_C2446 ,C1524_=_C3381 ,C1524_=_C3382 ,C1524_=_C3384</w:t>
      </w:r>
    </w:p>
    <w:p>
      <w:pPr>
        <w:pStyle w:val="PreformattedText"/>
        <w:bidi w:val="0"/>
        <w:spacing w:before="0" w:after="0"/>
        <w:jc w:val="left"/>
        <w:rPr/>
      </w:pPr>
      <w:r>
        <w:rPr/>
        <w:t xml:space="preserve"> </w:t>
      </w:r>
      <w:r>
        <w:rPr/>
        <w:t>,\nC1524_=_C3385 ,C1524_=_C3389 ,C1524_=_C3390 ,C1524_=_C3391 ,C1524_=_C3392 ,C1540_=_C1549 ,\nC1540_=_C1550 ,C1540_=_C1554 ,C1540_=_C1962 ,C1540_=_C1964 ,C1540_=_C1965 ,C1540_=_C1966 ,\nC1540_=_C1970 ,C1540_=_C1974 ,C1540_=_C1977 ,C1540_=_C1978 ,C1540_=_C1980 ,C1549_=_C1550 ,\nC1549_=_C1554 ,C1549_=_C2257 ,C1549_=_C2295 ,C1549_=_C2582 ,C1549_=_C2657 ,C1549_=_C2902 ,\nC1549_=_C3096 ,C1549_=_C3121 ,C1549_=_C3221 ,C1549_=_C3264 ,C1549_=_C3267 ,C1549_=_C3269 ,\nC1549_=_C3270 ,C1549_=_C3271 ,C1549_=_C3272 ,C1550_=_C1554 ,C1550_=_C1569 ,C1550_=_C1728 ,\nC1550_=_C2047 ,C1550_=_C2244 ,C1550_=_C2258 ,C1550_=_C2351 ,C1550_=_C2445 ,C1550_=_C2994 ,\nC1550_=_C3071 ,C1550_=_C3287 ,C1550_=_C3291 ,C1550_=_C3292 ,C1550_=_C3294 ,C1550_=_C3295 ,\nC1554_=_C1805 ,C1554_=_C2034 ,C1554_=_C2717 ,C1554_=_C2968 ,C1554_=_C3343 ,C1554_=_C3569 ,\nC1554_=_C3611 ,C1554_=_C3834 ,C1554_=_C3835 ,C1554_=_C3836 ,C1554_=_C3837 ,C1569_=_C1571 ,\nC1569_=_C1573 ,C1569_=_C1728 ,C1569_=_C2047 ,C1569_=_C2244 ,C1569_=_C2258 ,C1569_=_C2351 ,\nC1569_=_C2445 ,C1569_=_C2994 ,C1569_=_C3071 ,C1569_=_C3287 ,C1569_=_C3291 ,C1569_=_C3292 ,\nC1569_=_C3294 ,C1569_=_C3295 ,C1571_=_C1573 ,C1571_=_C1730 ,C1571_=_C2259 ,C1571_=_C2520 ,\nC1571_=_C2609 ,C1571_=_C2997 ,C1571_=_C3075 ,C1571_=_C3098 ,C1571_=_C3337 ,C1571_=_C3435 ,\nC1571_=_C3436 ,C1573_=_C1732 ,C1573_=_C2450 ,C1573_=_C2998 ,C1573_=_C3077 ,C1573_=_C3339 ,\nC1573_=_C3591 ,C1573_=_C3593 ,C1605_=_C1610 ,C1605_=_C1613 ,C1605_=_C1620 ,C1605_=_C2256 ,\nC1605_=_C2517 ,C1605_=_C2606 ,C1605_=_C3095 ,C1605_=_C3109 ,C1605_=_C3111 ,C1605_=_C3113 ,\nC1605_=_C3116 ,C1605_=_C3118 ,C1605_=_C3119 ,C1610_=_C1613 ,C1610_=_C1620 ,C1610_=_C1682 ,\nC1610_=_C1935 ,C1610_=_C2426 ,C1610_=_C2829 ,C1610_=_C2983 ,C1610_=_C3164 ,C1610_=_C3321 ,\nC1610_=_C3421 ,C1610_=_C3439 ,C1610_=_C3567 ,C1610_=_C3648 ,C1610_=_C3724 ,C1610_=_C3726 ,\nC1610_=_C3727 ,C1610_=_C3729 ,C1610_=_C3732 ,C1610_=_C3733 ,C1613_=_C1620 ,C1613_=_C2625 ,\nC1613_=_C3168 ,C1613_=_C3214 ,C1613_=_C3425 ,C1613_=_C3441 ,C1613_=_C3463 ,C1613_=_C3494 ,\nC1613_=_C3552 ,C1613_=_C3619 ,C1613_=_C3894 ,C1613_=_C3895 ,C1613_=_C3896 ,C1613_=_C3897 ,\nC1613_=_C3900 ,C1620_=_C1666 ,C1620_=_C2455 ,C1620_=_C2597 ,C1620_=_C2972 ,C1620_=_C3176 ,\nC1620_=_C3429 ,C1620_=_C3445 ,C1620_=_C3481 ,C1620_=_C3575 ,C1620_=_C3653 ,C1620_=_C3683 ,\nC1620_=_C3928 ,C1620_=_C3998 ,C1620_=_C4005 ,C1620_=_C4040 ,C1620_=_C4046 ,C1620_=_C4047 ,\nC1623_=_C1624 ,C1623_=_C1625 ,C1623_=_C1626 ,C1623_=_C1627 ,C1623_=_C1628 ,C1623_=_C1629 ,\nC1623_=_C1630 ,C1623_=_C1631 ,C1623_=_C1634 ,C1623_=_C1636 ,C1623_=_C1637 ,C1623_=_C1638 ,\nC1623_=_C1641 ,C1623_=_C1643 ,C1623_=_C1644 ,C1623_=_C1872 ,C1624_=_C1625 ,C1624_=_C1626 ,\nC1624_=_C1627 ,C1624_=_C1628 ,C1624_=_C1629 ,C1624_=_C1630 ,C1624_=_C1631 ,C1624_=_C1634 ,\nC1624_=_C1636 ,C1624_=_C1637 ,C1624_=_C1638 ,C1624_=_C1641 ,C1624_=_C1643 ,C1624_=_C1644 ,\nC1624_=_C2081 ,C1625_=_C1626 ,C1625_=_C1627 ,C1625_=_C1628 ,C1625_=_C1629 ,C1625_=_C1630 ,\nC1625_=_C1631 ,C1625_=_C1634 ,C1625_=_C1636 ,C1625_=_C1637 ,C1625_=_C1638 ,C1625_=_C1641 ,\nC1625_=_C1643 ,C1625_=_C1644 ,C1625_=_C1873 ,C1625_=_C2256 ,C1625_=_C2257 ,C1625_=_C2258 ,\nC1625_=_C2259 ,C1625_=_C2264 ,C1626_=_C1627 ,C1626_=_C1628 ,C1626_=_C1629 ,C1626_=_C1630 ,\nC1626_=_C1631 ,C1626_=_C1634 ,C1626_=_C1636 ,C1626_=_C1637 ,C1626_=_C1638 ,C1626_=_C1641 ,\nC1626_=_C1643 ,C1626_=_C1644 ,C1626_=_C2716 ,C1626_=_C2717 ,C1627_=_C1628 ,C1627_=_C1629 ,\nC1627_=_C1630 ,C1627_=_C1631 ,C1627_=_C1634 ,C1627_=_C1636 ,C1627_=_C1637 ,C1627_=_C1638 ,\nC1627_=_C1641 ,C1627_=_C1643 ,C1627_=_C1644 ,C1628_=_C1629 ,C1628_=_C1630 ,C1628_=_C1631 ,\nC1628_=_C1634 ,C1628_=_C1636 ,C1628_=_C1637 ,C1628_=_C1638 ,C1628_=_C1641 ,C1628_=_C1643 ,\nC1628_=_C1644 ,C1628_=_C2966 ,C1628_=_C2968 ,C1628_=_C2972 ,C1629_=_C1630 ,C1629_=_C1631 ,\nC1629_=_C1634 ,C1629_=_C1636 ,C1629_=_C1637 ,C1629_=_C1638 ,C1629_=_C1641 ,C1629_=_C1643 ,\nC1629_=_C1644 ,C1629_=_C3046 ,C1630_=_C1631 ,C1630_=_C1634 ,C1630_=_C1636 ,C1630_=_C1637 ,\nC1630_=_C1638 ,C1630_=_C1641 ,C1630_=_C1643 ,C1630_=_C1644 ,C1631_=_C1634 ,C1631_=_C1636 ,\nC1631_=_C1637 ,C1631_=_C1638 ,C1631_=_C1641 ,C1631_=_C1643 ,C1631_=_C1644 ,C1631_=_C1876 ,\nC1631_=_C3095 ,C1631_=_C3096 ,C1631_=_C3098 ,C1631_=_C3105 ,C1634_=_C1636 ,C1634_=_C1637 ,\nC1634_=_C1638 ,C1634_=_C1641 ,C1634_=_C1643 ,C1634_=_C1644 ,C1634_=_C3287 ,C1634_=_C3337 ,\nC1634_=_C3339 ,C1634_=_C3341 ,C1634_=_C3343 ,C1636_=_C1637 ,C1636_=_C1638 ,C1636_=_C1641 ,\nC1636_=_C1643 ,C1636_=_C1644 ,C1636_=_C2890 ,C1636_=_C3152 ,C1636_=_C3567 ,C1636_=_C3568 ,\nC1636_=_C3569 ,C1636_=_C3571 ,C1636_=_C3574 ,C1636_=_C3575 ,C1637_=_C1638 ,C1637_=_C1641 ,\nC1637_=_C1643 ,C1637_=_C1644 ,C1637_=_C3384 ,C1637_=_C3610 ,C1637_=_C3611 ,C1638_=_C1641 ,\nC1638_=_C1643 ,C1638_=_C1644 ,C1638_=_C1882 ,C1641_=_C1643 ,C1641_=_C1644 ,C1641_=_C1886 ,\nC1643_=_C1644 ,C1643_=_C1888 ,C1643_=_C2283 ,C1643_=_C2508 ,C1643_=_C3118 ,C1643_=_C3270 ,\nC1643_=_C3436 ,C1643_=_C3865 ,C1643_=_C3966 ,C1644_=_C3755 ,C1644_=_C3837 ,C1666_=_C2455 ,\nC1666_=_C2597 ,C1666_=_C2972 ,C1666_=_C3176 ,C1666_=_C3429 ,C1666_=_C3445 ,C1666_=_C3481 ,\nC1666_=_C3575 ,C1666_=_C3653 ,C1666_=_C3683 ,C1666_=_C3928 ,C1666_=_C3998 ,C1666_=_C4005 ,\nC1666_=_C4040 ,C1666_=_C4046 ,C1666_=_C4047 ,C1674_=_C1676 ,C1674_=_C1682 ,C1674_=_C1691 ,\nC1674_=_C1693 ,C1674_=_C1929 ,C1674_=_C2422 ,C1674_=_C2824 ,C1674_=_C2884 ,C1674_=_C2886 ,\nC1674_=_C2889 ,C1674_=_C2890 ,C1674_=_C2891 ,C1674_=_C2893 ,C1674_=_C2895 ,C1674_=_C2898 ,\nC1674_=_C2899 ,C1676_=_C1682 ,C1676_=_C1691 ,C1676_=_C1693 ,C1676_=_C2028 ,C1676_=_C2068 ,\nC1676_=_C2293 ,C1676_=_C2607 ,C1676_=_C2755 ,C1676_=_C2811 ,C1676_=_C2825 ,C1676_=_C2900 ,\nC1676_=_C2976 ,C1676_=_C3146 ,C1676_=_C3148 ,C1676_=_C3151 ,C1676_=_C3152 ,C1676_=_C3155 ,\nC1676_=_C3156 ,C1676_=_C3159 ,C1682_=_C1691 ,C1682_=_C1693 ,C1682_=_C1935 ,C1682_=_C2426 ,\nC1682_=_C2829 ,C1682_=_C2983 ,C1682_=_C3164 ,C1682_=_C3321 ,C1682_=_C3421 ,C1682_=_C3439 ,\nC1682_=_C3567 ,C1682_=_C3648 ,C1682_=_C3724 ,C1682_=_C3726 ,C1682_=_C3727 ,C1682_=_C3729 ,\nC1682_=_C3732 ,C1682_=_C3733 ,C1691_=_C1693 ,C1691_=_C2177 ,C1691_=_C2264 ,C1691_=_C2407 ,\nC1691_=_C2986 ,C1691_=_C3105 ,C1691_=_C3323 ,C1691_=_C3571 ,C1691_=_C3692 ,C1691_=_C3930 ,\nC1691_=_C3938 ,C1691_=_C3966 ,C1691_=_C3967 ,C1691_=_C3969 ,C1691_=_C3970 ,C1693_=_C1825 ,\nC1693_=_C2236 ,C1693_=_C2989 ,C1693_=_C3324 ,C1693_=_C3466 ,C1693_=_C3574 ,C1693_=_C3682 ,\nC1693_=_C3687 ,C1693_=_C3932 ,C1693_=_C4026 ,C1709_=_C2114 ,C1709_=_C2320 ,C1709_=_C2370 ,\nC1709_=_C2639 ,C1709_=_C2798 ,C1709_=_C3228 ,C1709_=_C3354 ,C1709_=_C3596 ,C1709_=_C3842 ,\nC1709_=_C3862 ,C1709_=_C3863 ,C1709_=_C3864 ,C1709_=_C3865 ,C1709_=_C3866 ,C1709_=_C3867 ,\nC1709_=_C3868 ,C1728_=_C1730 ,C1728_=_C1732 ,C1728_=_C2047 ,C1728_=_C2244 ,C1728_=_C2258 ,\nC1728_=_C2351 ,C1728_=_C2445 ,C1728_=_C2994 ,C1728_=_C3071 ,C1728_=_C3287 ,C1728_=_C3291 ,\nC1728_=_C3292 ,C1728_=_C3294 ,C1728_=_C3295 ,C1730_=_C1732 ,C1730_=_C2259 ,C1730_=_C2520 ,\nC1730_=_C2609 ,C1730_=_C2997 ,C1730_=_C3075 ,C1730_=_C3098 ,C1730_=_C3337 ,C1730_=_C3435 ,\nC1730_=_C3436 ,C1732_=_C2450 ,C1732_=_C2998 ,C1732_=_C3077 ,C1732_=_C3339 ,C1732_=_C3591 ,\nC1732_=_C3593 ,C1744_=_C1745 ,C1744_=_C1853 ,C1744_=_C2102 ,C1744_=_C2268 ,C1744_=_C2270 ,\nC1744_=_C2272 ,C1744_=_C2273 ,C1744_=_C2274 ,C1744_=_C2277 ,C1744_=_C2279 ,C1744_=_C2281 ,\nC1744_=_C2282 ,C1744_=_C2283 ,C1744_=_C2284 ,C1744_=_C2286 ,C1744_=_C2287 ,C1745_=_C1815 ,\nC1745_=_C1944 ,C1745_=_C2347 ,C1745_=_C2383 ,C1745_=_C2384 ,C1745_=_C2385 ,C1745_=_C2389 ,\nC1745_=_C2390 ,C1745_=_C2391 ,C1745_=_C2392 ,C1745_=_C2394 ,C1745_=_C2395 ,C1745_=_C2396 ,\nC1745_=_C2397 ,C1762_=_C1777 ,C1762_=_C1828 ,C1762_=_C1830 ,C1762_=_C1832 ,C1762_=_C1833 ,\nC1762_=_C1835 ,C1762_=_C1836 ,C1762_=_C1839 ,C1762_=_C1843 ,C1762_=_C1844 ,C1762_=_C1846 ,\nC1762_=_C1847 ,C1762_=_C1848 ,C1762_=_C1849 ,C1777_=_C2296 ,C1777_=_C2691 ,C1777_=_C2793 ,\nC1777_=_C2903 ,C1777_=_C3084 ,C1777_=_C3122 ,C1777_=_C3160 ,C1777_=_C3223 ,C1777_=_C3329 ,\nC1777_=_C3331 ,C1777_=_C3332 ,C1777_=_C3333 ,C1777_=_C3334 ,C1777_=_C3335 ,C1777_=_C3336 ,\nC1803_=_C1805 ,C1803_=_C1819 ,C1803_=_C2074 ,C1803_=_C2300 ,C1803_=_C2339 ,C1803_=_C2907 ,\nC1803_=_C3015 ,C1803_=_C3087 ,C1803_=_C3226 ,C1803_=_C3504 ,C1803_=_C3676 ,C1803_=_C3677 ,\nC1805_=_C2034 ,C1805_=_C2717 ,C1805_=_C2968 ,C1805_=_C3343 ,C1805_=_C3569 ,C1805_=_C3611 ,\nC1805_=_C3834 ,C1805_=_C3835 ,C1805_=_C3836 ,C1805_=_C3837 ,C1815_=_C1819 ,C1815_=_C1825 ,\nC1815_=_C1944 ,C1815_=_C2347 ,C1815_=_C2383 ,C1815_=_C2384 ,C1815_=_C2385 ,C1815_=_C2389 ,\nC1815_=_C2390 ,C1815_=_C2391 ,C1815_=_C2392 ,C1815_=_C2394 ,C1815_=_C2395 ,C1815_=_C2396 ,\nC1815_=_C2397 ,C1819_=_C1825 ,C1819_=_C2074 ,C1819_=_C2300 ,C1819_=_C2339 ,C1819_=_C2907 ,\nC1819_=_C3015 ,C1819_=_C3087 ,C1819_=_C3226 ,C1819_=_C3504 ,C1819_=_C3676 ,C1819_=_C3677 ,\nC1825_=_C2236 ,C1825_=_C2989 ,C1825_=_C3324 ,C1825_=_C3466 ,C1825_=_C3574 ,C1825_=_C3682 ,\nC1825_=_C3687 ,C1825_=_C3932 ,C1825_=_C4026 ,C1828_=_C1830 ,C1828_=_C1832 ,C1828_=_C1833 ,\nC1828_=_C1835 ,C1828_=_C1836 ,C1828_=_C1839 ,C1828_=_C1843 ,C1828_=_C1844 ,C1828_=_C1846 ,\nC1828_=_C1847 ,C1828_=_C1848 ,C1828_=_C1849 ,C1830_=_C1832 ,C1830_=_C1833 ,C1830_=_C1835 ,\nC1830_=_C1836 ,C1830_=_C1839 ,C1830_=_C1843 ,C1830_=_C1844 ,C1830_=_C1846 ,C1830_=_C1847 ,\nC1830_=_C1848 ,C1830_=_C1849 ,C1830_=_C2268 ,C1830_=_C2363 ,C1830_=_C2370 ,C1832_=_C1833 ,\nC1832_=_C1835 ,C1832_=_C1836 ,C1832_=_C1839 ,C1832_=_C1843 ,C1832_=_C1844 ,C1832_=_C1846 ,\nC1832_=_C1847 ,C1832_=_C1848 ,C1832_=_C1849 ,C1832_=_C1962 ,C1832_=_C2270 ,C1832_=_C2383 ,\nC1832_=_C2445 ,C1832_=_C2446 ,C1832_=_C2450 ,C1832_=_C2455 ,C1833_=_C1835 ,C1833_=_C1836 ,\nC1833_=_C1839 ,C1833_=_C1843 ,C1833_=_C1844 ,C1833_=_C1846 ,C1833_=_C1847 ,C1833_=_C1848 ,\nC1833_=_C1849 ,C1833_=_C1874 ,C1833_=_C2513 ,C1833_=_C2517 ,C1833_=_C2520 ,C1835_=_C1836 ,\nC1835_=_C1839 ,C1835_=_C1843 ,C1835_=_C1844 ,C1835_=_C1846 ,C1835_=_C1847 ,C1835_=_C1848 ,\nC1835_=_C1849 ,C1835_=_C2565 ,C1835_=_C2606 ,C1835_=_C2607</w:t>
      </w:r>
    </w:p>
    <w:p>
      <w:pPr>
        <w:pStyle w:val="PreformattedText"/>
        <w:bidi w:val="0"/>
        <w:spacing w:before="0" w:after="0"/>
        <w:jc w:val="left"/>
        <w:rPr/>
      </w:pPr>
      <w:r>
        <w:rPr/>
        <w:t xml:space="preserve"> </w:t>
      </w:r>
      <w:r>
        <w:rPr/>
        <w:t>,C1835_=_C2609 ,C1836_=_C1839 ,\nC1836_=_C1843 ,C1836_=_C1844 ,C1836_=_C1846 ,C1836_=_C1847 ,C1836_=_C1848 ,C1836_=_C1849 ,\nC1836_=_C2273 ,C1836_=_C2495 ,C1836_=_C2636 ,C1836_=_C2639 ,C1839_=_C1843 ,C1839_=_C1844 ,\nC1839_=_C1846 ,C1839_=_C1847 ,C1839_=_C1848 ,C1839_=_C1849 ,C1839_=_C2499 ,C1843_=_C1844 ,\nC1843_=_C1846 ,C1843_=_C1847 ,C1843_=_C1848 ,C1843_=_C1849 ,C1843_=_C3842 ,C1844_=_C1846 ,\nC1844_=_C1847 ,C1844_=_C1848 ,C1844_=_C1849 ,C1844_=_C3897 ,C1846_=_C1847 ,C1846_=_C1848 ,\nC1846_=_C1849 ,C1847_=_C1848 ,C1847_=_C1849 ,C1847_=_C1980 ,C1847_=_C2286 ,C1847_=_C2395 ,\nC1847_=_C2511 ,C1847_=_C3294 ,C1847_=_C3389 ,C1847_=_C3593 ,C1847_=_C4047 ,C1848_=_C1849 ,\nC1853_=_C2102 ,C1853_=_C2268 ,C1853_=_C2270 ,C1853_=_C2272 ,C1853_=_C2273 ,C1853_=_C2274 ,\nC1853_=_C2277 ,C1853_=_C2279 ,C1853_=_C2281 ,C1853_=_C2282 ,C1853_=_C2283 ,C1853_=_C2284 ,\nC1853_=_C2286 ,C1853_=_C2287 ,C1872_=_C1873 ,C1872_=_C1874 ,C1872_=_C1875 ,C1872_=_C1876 ,\nC1872_=_C1879 ,C1872_=_C1881 ,C1872_=_C1882 ,C1872_=_C1883 ,C1872_=_C1884 ,C1872_=_C1885 ,\nC1872_=_C1886 ,C1872_=_C1888 ,C1872_=_C1889 ,C1872_=_C1890 ,C1873_=_C1874 ,C1873_=_C1875 ,\nC1873_=_C1876 ,C1873_=_C1879 ,C1873_=_C1881 ,C1873_=_C1882 ,C1873_=_C1883 ,C1873_=_C1884 ,\nC1873_=_C1885 ,C1873_=_C1886 ,C1873_=_C1888 ,C1873_=_C1889 ,C1873_=_C1890 ,C1873_=_C2256 ,\nC1873_=_C2257 ,C1873_=_C2258 ,C1873_=_C2259 ,C1873_=_C2264 ,C1874_=_C1875 ,C1874_=_C1876 ,\nC1874_=_C1879 ,C1874_=_C1881 ,C1874_=_C1882 ,C1874_=_C1883 ,C1874_=_C1884 ,C1874_=_C1885 ,\nC1874_=_C1886 ,C1874_=_C1888 ,C1874_=_C1889 ,C1874_=_C1890 ,C1874_=_C2513 ,C1874_=_C2517 ,\nC1874_=_C2520 ,C1875_=_C1876 ,C1875_=_C1879 ,C1875_=_C1881 ,C1875_=_C1882 ,C1875_=_C1883 ,\nC1875_=_C1884 ,C1875_=_C1885 ,C1875_=_C1886 ,C1875_=_C1888 ,C1875_=_C1889 ,C1875_=_C1890 ,\nC1875_=_C1964 ,C1875_=_C2582 ,C1875_=_C2597 ,C1876_=_C1879 ,C1876_=_C1881 ,C1876_=_C1882 ,\nC1876_=_C1883 ,C1876_=_C1884 ,C1876_=_C1885 ,C1876_=_C1886 ,C1876_=_C1888 ,C1876_=_C1889 ,\nC1876_=_C1890 ,C1876_=_C3095 ,C1876_=_C3096 ,C1876_=_C3098 ,C1876_=_C3105 ,C1879_=_C1881 ,\nC1879_=_C1882 ,C1879_=_C1883 ,C1879_=_C1884 ,C1879_=_C1885 ,C1879_=_C1886 ,C1879_=_C1888 ,\nC1879_=_C1889 ,C1879_=_C1890 ,C1879_=_C1970 ,C1879_=_C3264 ,C1881_=_C1882 ,C1881_=_C1883 ,\nC1881_=_C1884 ,C1881_=_C1885 ,C1881_=_C1886 ,C1881_=_C1888 ,C1881_=_C1889 ,C1881_=_C1890 ,\nC1882_=_C1883 ,C1882_=_C1884 ,C1882_=_C1885 ,C1882_=_C1886 ,C1882_=_C1888 ,C1882_=_C1889 ,\nC1882_=_C1890 ,C1883_=_C1884 ,C1883_=_C1885 ,C1883_=_C1886 ,C1883_=_C1888 ,C1883_=_C1889 ,\nC1883_=_C1890 ,C1884_=_C1885 ,C1884_=_C1886 ,C1884_=_C1888 ,C1884_=_C1889 ,C1884_=_C1890 ,\nC1885_=_C1886 ,C1885_=_C1888 ,C1885_=_C1889 ,C1885_=_C1890 ,C1885_=_C2576 ,C1886_=_C1888 ,\nC1886_=_C1889 ,C1886_=_C1890 ,C1888_=_C1889 ,C1888_=_C1890 ,C1888_=_C2283 ,C1888_=_C2508 ,\nC1888_=_C3118 ,C1888_=_C3270 ,C1888_=_C3436 ,C1888_=_C3865 ,C1888_=_C3966 ,C1889_=_C1890 ,\nC1889_=_C3295 ,C1889_=_C3334 ,C1929_=_C1935 ,C1929_=_C2422 ,C1929_=_C2824 ,C1929_=_C2884 ,\nC1929_=_C2886 ,C1929_=_C2889 ,C1929_=_C2890 ,C1929_=_C2891 ,C1929_=_C2893 ,C1929_=_C2895 ,\nC1929_=_C2898 ,C1929_=_C2899 ,C1935_=_C2426 ,C1935_=_C2829 ,C1935_=_C2983 ,C1935_=_C3164 ,\nC1935_=_C3321 ,C1935_=_C3421 ,C1935_=_C3439 ,C1935_=_C3567 ,C1935_=_C3648 ,C1935_=_C3724 ,\nC1935_=_C3726 ,C1935_=_C3727 ,C1935_=_C3729 ,C1935_=_C3732 ,C1935_=_C3733 ,C1944_=_C2347 ,\nC1944_=_C2383 ,C1944_=_C2384 ,C1944_=_C2385 ,C1944_=_C2389 ,C1944_=_C2390 ,C1944_=_C2391 ,\nC1944_=_C2392 ,C1944_=_C2394 ,C1944_=_C2395 ,C1944_=_C2396 ,C1944_=_C2397 ,C1962_=_C1964 ,\nC1962_=_C1965 ,C1962_=_C1966 ,C1962_=_C1970 ,C1962_=_C1974 ,C1962_=_C1977 ,C1962_=_C1978 ,\nC1962_=_C1980 ,C1962_=_C2270 ,C1962_=_C2383 ,C1962_=_C2445 ,C1962_=_C2446 ,C1962_=_C2450 ,\nC1962_=_C2455 ,C1964_=_C1965 ,C1964_=_C1966 ,C1964_=_C1970 ,C1964_=_C1974 ,C1964_=_C1977 ,\nC1964_=_C1978 ,C1964_=_C1980 ,C1964_=_C2582 ,C1964_=_C2597 ,C1965_=_C1966 ,C1965_=_C1970 ,\nC1965_=_C1974 ,C1965_=_C1977 ,C1965_=_C1978 ,C1965_=_C1980 ,C1965_=_C2657 ,C1965_=_C2658 ,\nC1966_=_C1970 ,C1966_=_C1974 ,C1966_=_C1977 ,C1966_=_C1978 ,C1966_=_C1980 ,C1966_=_C3121 ,\nC1966_=_C3122 ,C1970_=_C1974 ,C1970_=_C1977 ,C1970_=_C1978 ,C1970_=_C1980 ,C1970_=_C3264 ,\nC1974_=_C1977 ,C1974_=_C1978 ,C1974_=_C1980 ,C1974_=_C2279 ,C1974_=_C3267 ,C1977_=_C1978 ,\nC1977_=_C1980 ,C1977_=_C3269 ,C1978_=_C1980 ,C1978_=_C3271 ,C1978_=_C3998 ,C1980_=_C2286 ,\nC1980_=_C2395 ,C1980_=_C2511 ,C1980_=_C3294 ,C1980_=_C3389 ,C1980_=_C3593 ,C1980_=_C4047 ,\nC2028_=_C2034 ,C2028_=_C2068 ,C2028_=_C2293 ,C2028_=_C2607 ,C2028_=_C2755 ,C2028_=_C2811 ,\nC2028_=_C2825 ,C2028_=_C2900 ,C2028_=_C2976 ,C2028_=_C3146 ,C2028_=_C3148 ,C2028_=_C3151 ,\nC2028_=_C3152 ,C2028_=_C3155 ,C2028_=_C3156 ,C2028_=_C3159 ,C2034_=_C2717 ,C2034_=_C2968 ,\nC2034_=_C3343 ,C2034_=_C3569 ,C2034_=_C3611 ,C2034_=_C3834 ,C2034_=_C3835 ,C2034_=_C3836 ,\nC2034_=_C3837 ,C2047_=_C2244 ,C2047_=_C2258 ,C2047_=_C2351 ,C2047_=_C2445 ,C2047_=_C2994 ,\nC2047_=_C3071 ,C2047_=_C3287 ,C2047_=_C3291 ,C2047_=_C3292 ,C2047_=_C3294 ,C2047_=_C3295 ,\nC2068_=_C2074 ,C2068_=_C2293 ,C2068_=_C2607 ,C2068_=_C2755 ,C2068_=_C2811 ,C2068_=_C2825 ,\nC2068_=_C2900 ,C2068_=_C2976 ,C2068_=_C3146 ,C2068_=_C3148 ,C2068_=_C3151 ,C2068_=_C3152 ,\nC2068_=_C3155 ,C2068_=_C3156 ,C2068_=_C3159 ,C2074_=_C2300 ,C2074_=_C2339 ,C2074_=_C2907 ,\nC2074_=_C3015 ,C2074_=_C3087 ,C2074_=_C3226 ,C2074_=_C3504 ,C2074_=_C3676 ,C2074_=_C3677 ,\nC2081_=_C2513 ,C2081_=_C2565 ,C2081_=_C2567 ,C2081_=_C2568 ,C2081_=_C2573 ,C2081_=_C2574 ,\nC2081_=_C2576 ,C2081_=_C2578 ,C2102_=_C2105 ,C2102_=_C2114 ,C2102_=_C2268 ,C2102_=_C2270 ,\nC2102_=_C2272 ,C2102_=_C2273 ,C2102_=_C2274 ,C2102_=_C2277 ,C2102_=_C2279 ,C2102_=_C2281 ,\nC2102_=_C2282 ,C2102_=_C2283 ,C2102_=_C2284 ,C2102_=_C2286 ,C2102_=_C2287 ,C2105_=_C2114 ,\nC2105_=_C2363 ,C2105_=_C2494 ,C2105_=_C2495 ,C2105_=_C2496 ,C2105_=_C2497 ,C2105_=_C2498 ,\nC2105_=_C2499 ,C2105_=_C2500 ,C2105_=_C2503 ,C2105_=_C2507 ,C2105_=_C2508 ,C2105_=_C2509 ,\nC2105_=_C2510 ,C2105_=_C2511 ,C2105_=_C2512 ,C2114_=_C2320 ,C2114_=_C2370 ,C2114_=_C2639 ,\nC2114_=_C2798 ,C2114_=_C3228 ,C2114_=_C3354 ,C2114_=_C3596 ,C2114_=_C3842 ,C2114_=_C3862 ,\nC2114_=_C3863 ,C2114_=_C3864 ,C2114_=_C3865 ,C2114_=_C3866 ,C2114_=_C3867 ,C2114_=_C3868 ,\nC2147_=_C2716 ,C2147_=_C2966 ,C2147_=_C3165 ,C2147_=_C3341 ,C2147_=_C3568 ,C2147_=_C3610 ,\nC2147_=_C3745 ,C2147_=_C3748 ,C2147_=_C3749 ,C2147_=_C3750 ,C2147_=_C3751 ,C2147_=_C3752 ,\nC2147_=_C3753 ,C2147_=_C3754 ,C2147_=_C3755 ,C2177_=_C2264 ,C2177_=_C2407 ,C2177_=_C2986 ,\nC2177_=_C3105 ,C2177_=_C3323 ,C2177_=_C3571 ,C2177_=_C3692 ,C2177_=_C3930 ,C2177_=_C3938 ,\nC2177_=_C3966 ,C2177_=_C3967 ,C2177_=_C3969 ,C2177_=_C3970 ,C2236_=_C2989 ,C2236_=_C3324 ,\nC2236_=_C3466 ,C2236_=_C3574 ,C2236_=_C3682 ,C2236_=_C3687 ,C2236_=_C3932 ,C2236_=_C4026 ,\nC2244_=_C2258 ,C2244_=_C2351 ,C2244_=_C2445 ,C2244_=_C2994 ,C2244_=_C3071 ,C2244_=_C3287 ,\nC2244_=_C3291 ,C2244_=_C3292 ,C2244_=_C3294 ,C2244_=_C3295 ,C2256_=_C2257 ,C2256_=_C2258 ,\nC2256_=_C2259 ,C2256_=_C2264 ,C2256_=_C2517 ,C2256_=_C2606 ,C2256_=_C3095 ,C2256_=_C3109 ,\nC2256_=_C3111 ,C2256_=_C3113 ,C2256_=_C3116 ,C2256_=_C3118 ,C2256_=_C3119 ,C2257_=_C2258 ,\nC2257_=_C2259 ,C2257_=_C2264 ,C2257_=_C2295 ,C2257_=_C2582 ,C2257_=_C2657 ,C2257_=_C2902 ,\nC2257_=_C3096 ,C2257_=_C3121 ,C2257_=_C3221 ,C2257_=_C3264 ,C2257_=_C3267 ,C2257_=_C3269 ,\nC2257_=_C3270 ,C2257_=_C3271 ,C2257_=_C3272 ,C2258_=_C2259 ,C2258_=_C2264 ,C2258_=_C2351 ,\nC2258_=_C2445 ,C2258_=_C2994 ,C2258_=_C3071 ,C2258_=_C3287 ,C2258_=_C3291 ,C2258_=_C3292 ,\nC2258_=_C3294 ,C2258_=_C3295 ,C2259_=_C2264 ,C2259_=_C2520 ,C2259_=_C2609 ,C2259_=_C2997 ,\nC2259_=_C3075 ,C2259_=_C3098 ,C2259_=_C3337 ,C2259_=_C3435 ,C2259_=_C3436 ,C2264_=_C2407 ,\nC2264_=_C2986 ,C2264_=_C3105 ,C2264_=_C3323 ,C2264_=_C3571 ,C2264_=_C3692 ,C2264_=_C3930 ,\nC2264_=_C3938 ,C2264_=_C3966 ,C2264_=_C3967 ,C2264_=_C3969 ,C2264_=_C3970 ,C2268_=_C2270 ,\nC2268_=_C2272 ,C2268_=_C2273 ,C2268_=_C2274 ,C2268_=_C2277 ,C2268_=_C2279 ,C2268_=_C2281 ,\nC2268_=_C2282 ,C2268_=_C2283 ,C2268_=_C2284 ,C2268_=_C2286 ,C2268_=_C2287 ,C2268_=_C2363 ,\nC2268_=_C2370 ,C2270_=_C2272 ,C2270_=_C2273 ,C2270_=_C2274 ,C2270_=_C2277 ,C2270_=_C2279 ,\nC2270_=_C2281 ,C2270_=_C2282 ,C2270_=_C2283 ,C2270_=_C2284 ,C2270_=_C2286 ,C2270_=_C2287 ,\nC2270_=_C2383 ,C2270_=_C2445 ,C2270_=_C2446 ,C2270_=_C2450 ,C2270_=_C2455 ,C2272_=_C2273 ,\nC2272_=_C2274 ,C2272_=_C2277 ,C2272_=_C2279 ,C2272_=_C2281 ,C2272_=_C2282 ,C2272_=_C2283 ,\nC2272_=_C2284 ,C2272_=_C2286 ,C2272_=_C2287 ,C2272_=_C2625 ,C2273_=_C2274 ,C2273_=_C2277 ,\nC2273_=_C2279 ,C2273_=_C2281 ,C2273_=_C2282 ,C2273_=_C2283 ,C2273_=_C2284 ,C2273_=_C2286 ,\nC2273_=_C2287 ,C2273_=_C2495 ,C2273_=_C2636 ,C2273_=_C2639 ,C2274_=_C2277 ,C2274_=_C2279 ,\nC2274_=_C2281 ,C2274_=_C2282 ,C2274_=_C2283 ,C2274_=_C2284 ,C2274_=_C2286 ,C2274_=_C2287 ,\nC2274_=_C2498 ,C2274_=_C3146 ,C2274_=_C3221 ,C2274_=_C3223 ,C2274_=_C3224 ,C2274_=_C3226 ,\nC2274_=_C3228 ,C2277_=_C2279 ,C2277_=_C2281 ,C2277_=_C2282 ,C2277_=_C2283 ,C2277_=_C2284 ,\nC2277_=_C2286 ,C2277_=_C2287 ,C2279_=_C2281 ,C2279_=_C2282 ,C2279_=_C2283 ,C2279_=_C2284 ,\nC2279_=_C2286 ,C2279_=_C2287 ,C2279_=_C3267 ,C2281_=_C2282 ,C2281_=_C2283 ,C2281_=_C2284 ,\nC2281_=_C2286 ,C2281_=_C2287 ,C2282_=_C2283 ,C2282_=_C2284 ,C2282_=_C2286 ,C2282_=_C2287 ,\nC2282_=_C2507 ,C2282_=_C3863 ,C2283_=_C2284 ,C2283_=_C2286 ,C2283_=_C2287 ,C2283_=_C2508 ,\nC2283_=_C3118 ,C2283_=_C3270 ,C2283_=_C3436 ,C2283_=_C3865 ,C2283_=_C3966 ,C2284_=_C2286 ,\nC2284_=_C2287 ,C2284_=_C2509 ,C2284_=_C3866 ,C2284_=_C3967 ,C2286_=_C2287 ,C2286_=_C2395 ,\nC2286_=_C2511 ,C2286_=_C3294 ,C2286_=_C3389 ,C2286_=_C3593 ,C2286_=_C4047 ,C2287_=_C2512 ,\nC2287_=_C3867 ,C2293_=_C2295 ,C2293_=_C2296 ,C2293_=_C2297 ,C2293_=_C2300 ,C2293_=_C2607 ,\nC2293_=_C2755 ,C2293_=_C2811 ,C2293_=_C2825 ,C2293_=_C2900 ,C2293_=_C2976 ,C2293_=_C3146 ,\nC2293_=_C3148 ,C2293_=_C3151 ,C2293_=_C3152 ,C2293_=_C3155 ,C2293_=_C3156 ,C2293_=_C3159 ,\nC2295_=_C2296 ,C2295_=_C2297</w:t>
      </w:r>
    </w:p>
    <w:p>
      <w:pPr>
        <w:pStyle w:val="PreformattedText"/>
        <w:bidi w:val="0"/>
        <w:spacing w:before="0" w:after="0"/>
        <w:jc w:val="left"/>
        <w:rPr/>
      </w:pPr>
      <w:r>
        <w:rPr/>
        <w:t xml:space="preserve"> </w:t>
      </w:r>
      <w:r>
        <w:rPr/>
        <w:t>,C2295_=_C2300 ,C2295_=_C2582 ,C2295_=_C2657 ,C2295_=_C2902 ,\nC2295_=_C3096 ,C2295_=_C3121 ,C2295_=_C3221 ,C2295_=_C3264 ,C2295_=_C3267 ,C2295_=_C3269 ,\nC2295_=_C3270 ,C2295_=_C3271 ,C2295_=_C3272 ,C2296_=_C2297 ,C2296_=_C2300 ,C2296_=_C2691 ,\nC2296_=_C2793 ,C2296_=_C2903 ,C2296_=_C3084 ,C2296_=_C3122 ,C2296_=_C3160 ,C2296_=_C3223 ,\nC2296_=_C3329 ,C2296_=_C3331 ,C2296_=_C3332 ,C2296_=_C3333 ,C2296_=_C3334 ,C2296_=_C3335 ,\nC2296_=_C3336 ,C2297_=_C2300 ,C2297_=_C2636 ,C2297_=_C2658 ,C2297_=_C2814 ,C2297_=_C2904 ,\nC2297_=_C3046 ,C2297_=_C3224 ,C2297_=_C3393 ,C2297_=_C3394 ,C2297_=_C3398 ,C2297_=_C3399 ,\nC2297_=_C3400 ,C2300_=_C2339 ,C2300_=_C2907 ,C2300_=_C3015 ,C2300_=_C3087 ,C2300_=_C3226 ,\nC2300_=_C3504 ,C2300_=_C3676 ,C2300_=_C3677 ,C2320_=_C2370 ,C2320_=_C2639 ,C2320_=_C2798 ,\nC2320_=_C3228 ,C2320_=_C3354 ,C2320_=_C3596 ,C2320_=_C3842 ,C2320_=_C3862 ,C2320_=_C3863 ,\nC2320_=_C3864 ,C2320_=_C3865 ,C2320_=_C3866 ,C2320_=_C3867 ,C2320_=_C3868 ,C2339_=_C2907 ,\nC2339_=_C3015 ,C2339_=_C3087 ,C2339_=_C3226 ,C2339_=_C3504 ,C2339_=_C3676 ,C2339_=_C3677 ,\nC2347_=_C2351 ,C2347_=_C2383 ,C2347_=_C2384 ,C2347_=_C2385 ,C2347_=_C2389 ,C2347_=_C2390 ,\nC2347_=_C2391 ,C2347_=_C2392 ,C2347_=_C2394 ,C2347_=_C2395 ,C2347_=_C2396 ,C2347_=_C2397 ,\nC2351_=_C2445 ,C2351_=_C2994 ,C2351_=_C3071 ,C2351_=_C3287 ,C2351_=_C3291 ,C2351_=_C3292 ,\nC2351_=_C3294 ,C2351_=_C3295 ,C2363_=_C2370 ,C2363_=_C2494 ,C2363_=_C2495 ,C2363_=_C2496 ,\nC2363_=_C2497 ,C2363_=_C2498 ,C2363_=_C2499 ,C2363_=_C2500 ,C2363_=_C2503 ,C2363_=_C2507 ,\nC2363_=_C2508 ,C2363_=_C2509 ,C2363_=_C2510 ,C2363_=_C2511 ,C2363_=_C2512 ,C2370_=_C2639 ,\nC2370_=_C2798 ,C2370_=_C3228 ,C2370_=_C3354 ,C2370_=_C3596 ,C2370_=_C3842 ,C2370_=_C3862 ,\nC2370_=_C3863 ,C2370_=_C3864 ,C2370_=_C3865 ,C2370_=_C3866 ,C2370_=_C3867 ,C2370_=_C3868 ,\nC2383_=_C2384 ,C2383_=_C2385 ,C2383_=_C2389 ,C2383_=_C2390 ,C2383_=_C2391 ,C2383_=_C2392 ,\nC2383_=_C2394 ,C2383_=_C2395 ,C2383_=_C2396 ,C2383_=_C2397 ,C2383_=_C2445 ,C2383_=_C2446 ,\nC2383_=_C2450 ,C2383_=_C2455 ,C2384_=_C2385 ,C2384_=_C2389 ,C2384_=_C2390 ,C2384_=_C2391 ,\nC2384_=_C2392 ,C2384_=_C2394 ,C2384_=_C2395 ,C2384_=_C2396 ,C2384_=_C2397 ,C2384_=_C2824 ,\nC2384_=_C2825 ,C2384_=_C2829 ,C2385_=_C2389 ,C2385_=_C2390 ,C2385_=_C2391 ,C2385_=_C2392 ,\nC2385_=_C2394 ,C2385_=_C2395 ,C2385_=_C2396 ,C2385_=_C2397 ,C2385_=_C3015 ,C2389_=_C2390 ,\nC2389_=_C2391 ,C2389_=_C2392 ,C2389_=_C2394 ,C2389_=_C2395 ,C2389_=_C2396 ,C2389_=_C2397 ,\nC2389_=_C3596 ,C2390_=_C2391 ,C2390_=_C2392 ,C2390_=_C2394 ,C2390_=_C2395 ,C2390_=_C2396 ,\nC2390_=_C2397 ,C2390_=_C2574 ,C2391_=_C2392 ,C2391_=_C2394 ,C2391_=_C2395 ,C2391_=_C2396 ,\nC2391_=_C2397 ,C2392_=_C2394 ,C2392_=_C2395 ,C2392_=_C2396 ,C2392_=_C2397 ,C2392_=_C3332 ,\nC2392_=_C3864 ,C2394_=_C2395 ,C2394_=_C2396 ,C2394_=_C2397 ,C2394_=_C4046 ,C2395_=_C2396 ,\nC2395_=_C2397 ,C2395_=_C2511 ,C2395_=_C3294 ,C2395_=_C3389 ,C2395_=_C3593 ,C2395_=_C4047 ,\nC2396_=_C2397 ,C2396_=_C2578 ,C2396_=_C2898 ,C2396_=_C3732 ,C2397_=_C3392 ,C2407_=_C2986 ,\nC2407_=_C3105 ,C2407_=_C3323 ,C2407_=_C3571 ,C2407_=_C3692 ,C2407_=_C3930 ,C2407_=_C3938 ,\nC2407_=_C3966 ,C2407_=_C3967 ,C2407_=_C3969 ,C2407_=_C3970 ,C2422_=_C2426 ,C2422_=_C2824 ,\nC2422_=_C2884 ,C2422_=_C2886 ,C2422_=_C2889 ,C2422_=_C2890 ,C2422_=_C2891 ,C2422_=_C2893 ,\nC2422_=_C2895 ,C2422_=_C2898 ,C2422_=_C2899 ,C2426_=_C2829 ,C2426_=_C2983 ,C2426_=_C3164 ,\nC2426_=_C3321 ,C2426_=_C3421 ,C2426_=_C3439 ,C2426_=_C3567 ,C2426_=_C3648 ,C2426_=_C3724 ,\nC2426_=_C3726 ,C2426_=_C3727 ,C2426_=_C3729 ,C2426_=_C3732 ,C2426_=_C3733 ,C2445_=_C2446 ,\nC2445_=_C2450 ,C2445_=_C2455 ,C2445_=_C2994 ,C2445_=_C3071 ,C2445_=_C3287 ,C2445_=_C3291 ,\nC2445_=_C3292 ,C2445_=_C3294 ,C2445_=_C3295 ,C2446_=_C2450 ,C2446_=_C2455 ,C2446_=_C3381 ,\nC2446_=_C3382 ,C2446_=_C3384 ,C2446_=_C3385 ,C2446_=_C3389 ,C2446_=_C3390 ,C2446_=_C3391 ,\nC2446_=_C3392 ,C2450_=_C2455 ,C2450_=_C2998 ,C2450_=_C3077 ,C2450_=_C3339 ,C2450_=_C3591 ,\nC2450_=_C3593 ,C2455_=_C2597 ,C2455_=_C2972 ,C2455_=_C3176 ,C2455_=_C3429 ,C2455_=_C3445 ,\nC2455_=_C3481 ,C2455_=_C3575 ,C2455_=_C3653 ,C2455_=_C3683 ,C2455_=_C3928 ,C2455_=_C3998 ,\nC2455_=_C4005 ,C2455_=_C4040 ,C2455_=_C4046 ,C2455_=_C4047 ,C2494_=_C2495 ,C2494_=_C2496 ,\nC2494_=_C2497 ,C2494_=_C2498 ,C2494_=_C2499 ,C2494_=_C2500 ,C2494_=_C2503 ,C2494_=_C2507 ,\nC2494_=_C2508 ,C2494_=_C2509 ,C2494_=_C2510 ,C2494_=_C2511 ,C2494_=_C2512 ,C2495_=_C2496 ,\nC2495_=_C2497 ,C2495_=_C2498 ,C2495_=_C2499 ,C2495_=_C2500 ,C2495_=_C2503 ,C2495_=_C2507 ,\nC2495_=_C2508 ,C2495_=_C2509 ,C2495_=_C2510 ,C2495_=_C2511 ,C2495_=_C2512 ,C2495_=_C2636 ,\nC2495_=_C2639 ,C2496_=_C2497 ,C2496_=_C2498 ,C2496_=_C2499 ,C2496_=_C2500 ,C2496_=_C2503 ,\nC2496_=_C2507 ,C2496_=_C2508 ,C2496_=_C2509 ,C2496_=_C2510 ,C2496_=_C2511 ,C2496_=_C2512 ,\nC2497_=_C2498 ,C2497_=_C2499 ,C2497_=_C2500 ,C2497_=_C2503 ,C2497_=_C2507 ,C2497_=_C2508 ,\nC2497_=_C2509 ,C2497_=_C2510 ,C2497_=_C2511 ,C2497_=_C2512 ,C2498_=_C2499 ,C2498_=_C2500 ,\nC2498_=_C2503 ,C2498_=_C2507 ,C2498_=_C2508 ,C2498_=_C2509 ,C2498_=_C2510 ,C2498_=_C2511 ,\nC2498_=_C2512 ,C2498_=_C3146 ,C2498_=_C3221 ,C2498_=_C3223 ,C2498_=_C3224 ,C2498_=_C3226 ,\nC2498_=_C3228 ,C2499_=_C2500 ,C2499_=_C2503 ,C2499_=_C2507 ,C2499_=_C2508 ,C2499_=_C2509 ,\nC2499_=_C2510 ,C2499_=_C2511 ,C2499_=_C2512 ,C2500_=_C2503 ,C2500_=_C2507 ,C2500_=_C2508 ,\nC2500_=_C2509 ,C2500_=_C2510 ,C2500_=_C2511 ,C2500_=_C2512 ,C2500_=_C3354 ,C2503_=_C2507 ,\nC2503_=_C2508 ,C2503_=_C2509 ,C2503_=_C2510 ,C2503_=_C2511 ,C2503_=_C2512 ,C2503_=_C3692 ,\nC2507_=_C2508 ,C2507_=_C2509 ,C2507_=_C2510 ,C2507_=_C2511 ,C2507_=_C2512 ,C2507_=_C3863 ,\nC2508_=_C2509 ,C2508_=_C2510 ,C2508_=_C2511 ,C2508_=_C2512 ,C2508_=_C3118 ,C2508_=_C3270 ,\nC2508_=_C3436 ,C2508_=_C3865 ,C2508_=_C3966 ,C2509_=_C2510 ,C2509_=_C2511 ,C2509_=_C2512 ,\nC2509_=_C3866 ,C2509_=_C3967 ,C2510_=_C2511 ,C2510_=_C2512 ,C2511_=_C2512 ,C2511_=_C3294 ,\nC2511_=_C3389 ,C2511_=_C3593 ,C2511_=_C4047 ,C2512_=_C3867 ,C2513_=_C2517 ,C2513_=_C2520 ,\nC2513_=_C2565 ,C2513_=_C2567 ,C2513_=_C2568 ,C2513_=_C2573 ,C2513_=_C2574 ,C2513_=_C2576 ,\nC2513_=_C2578 ,C2517_=_C2520 ,C2517_=_C2606 ,C2517_=_C3095 ,C2517_=_C3109 ,C2517_=_C3111 ,\nC2517_=_C3113 ,C2517_=_C3116 ,C2517_=_C3118 ,C2517_=_C3119 ,C2520_=_C2609 ,C2520_=_C2997 ,\nC2520_=_C3075 ,C2520_=_C3098 ,C2520_=_C3337 ,C2520_=_C3435 ,C2520_=_C3436 ,C2565_=_C2567 ,\nC2565_=_C2568 ,C2565_=_C2573 ,C2565_=_C2574 ,C2565_=_C2576 ,C2565_=_C2578 ,C2565_=_C2606 ,\nC2565_=_C2607 ,C2565_=_C2609 ,C2567_=_C2568 ,C2567_=_C2573 ,C2567_=_C2574 ,C2567_=_C2576 ,\nC2567_=_C2578 ,C2568_=_C2573 ,C2568_=_C2574 ,C2568_=_C2576 ,C2568_=_C2578 ,C2573_=_C2574 ,\nC2573_=_C2576 ,C2573_=_C2578 ,C2573_=_C2889 ,C2573_=_C3381 ,C2573_=_C3393 ,C2573_=_C3463 ,\nC2573_=_C3466 ,C2574_=_C2576 ,C2574_=_C2578 ,C2576_=_C2578 ,C2578_=_C2898 ,C2578_=_C3732 ,\nC2582_=_C2597 ,C2582_=_C2657 ,C2582_=_C2902 ,C2582_=_C3096 ,C2582_=_C3121 ,C2582_=_C3221 ,\nC2582_=_C3264 ,C2582_=_C3267 ,C2582_=_C3269 ,C2582_=_C3270 ,C2582_=_C3271 ,C2582_=_C3272 ,\nC2597_=_C2972 ,C2597_=_C3176 ,C2597_=_C3429 ,C2597_=_C3445 ,C2597_=_C3481 ,C2597_=_C3575 ,\nC2597_=_C3653 ,C2597_=_C3683 ,C2597_=_C3928 ,C2597_=_C3998 ,C2597_=_C4005 ,C2597_=_C4040 ,\nC2597_=_C4046 ,C2597_=_C4047 ,C2606_=_C2607 ,C2606_=_C2609 ,C2606_=_C3095 ,C2606_=_C3109 ,\nC2606_=_C3111 ,C2606_=_C3113 ,C2606_=_C3116 ,C2606_=_C3118 ,C2606_=_C3119 ,C2607_=_C2609 ,\nC2607_=_C2755 ,C2607_=_C2811 ,C2607_=_C2825 ,C2607_=_C2900 ,C2607_=_C2976 ,C2607_=_C3146 ,\nC2607_=_C3148 ,C2607_=_C3151 ,C2607_=_C3152 ,C2607_=_C3155 ,C2607_=_C3156 ,C2607_=_C3159 ,\nC2609_=_C2997 ,C2609_=_C3075 ,C2609_=_C3098 ,C2609_=_C3337 ,C2609_=_C3435 ,C2609_=_C3436 ,\nC2625_=_C3168 ,C2625_=_C3214 ,C2625_=_C3425 ,C2625_=_C3441 ,C2625_=_C3463 ,C2625_=_C3494 ,\nC2625_=_C3552 ,C2625_=_C3619 ,C2625_=_C3894 ,C2625_=_C3895 ,C2625_=_C3896 ,C2625_=_C3897 ,\nC2625_=_C3900 ,C2636_=_C2639 ,C2636_=_C2658 ,C2636_=_C2814 ,C2636_=_C2904 ,C2636_=_C3046 ,\nC2636_=_C3224 ,C2636_=_C3393 ,C2636_=_C3394 ,C2636_=_C3398 ,C2636_=_C3399 ,C2636_=_C3400 ,\nC2639_=_C2798 ,C2639_=_C3228 ,C2639_=_C3354 ,C2639_=_C3596 ,C2639_=_C3842 ,C2639_=_C3862 ,\nC2639_=_C3863 ,C2639_=_C3864 ,C2639_=_C3865 ,C2639_=_C3866 ,C2639_=_C3867 ,C2639_=_C3868 ,\nC2657_=_C2658 ,C2657_=_C2902 ,C2657_=_C3096 ,C2657_=_C3121 ,C2657_=_C3221 ,C2657_=_C3264 ,\nC2657_=_C3267 ,C2657_=_C3269 ,C2657_=_C3270 ,C2657_=_C3271 ,C2657_=_C3272 ,C2658_=_C2814 ,\nC2658_=_C2904 ,C2658_=_C3046 ,C2658_=_C3224 ,C2658_=_C3393 ,C2658_=_C3394 ,C2658_=_C3398 ,\nC2658_=_C3399 ,C2658_=_C3400 ,C2691_=_C2793 ,C2691_=_C2903 ,C2691_=_C3084 ,C2691_=_C3122 ,\nC2691_=_C3160 ,C2691_=_C3223 ,C2691_=_C3329 ,C2691_=_C3331 ,C2691_=_C3332 ,C2691_=_C3333 ,\nC2691_=_C3334 ,C2691_=_C3335 ,C2691_=_C3336 ,C2716_=_C2717 ,C2716_=_C2966 ,C2716_=_C3165 ,\nC2716_=_C3341 ,C2716_=_C3568 ,C2716_=_C3610 ,C2716_=_C3745 ,C2716_=_C3748 ,C2716_=_C3749 ,\nC2716_=_C3750 ,C2716_=_C3751 ,C2716_=_C3752 ,C2716_=_C3753 ,C2716_=_C3754 ,C2716_=_C3755 ,\nC2717_=_C2968 ,C2717_=_C3343 ,C2717_=_C3569 ,C2717_=_C3611 ,C2717_=_C3834 ,C2717_=_C3835 ,\nC2717_=_C3836 ,C2717_=_C3837 ,C2755_=_C2811 ,C2755_=_C2825 ,C2755_=_C2900 ,C2755_=_C2976 ,\nC2755_=_C3146 ,C2755_=_C3148 ,C2755_=_C3151 ,C2755_=_C3152 ,C2755_=_C3155 ,C2755_=_C3156 ,\nC2755_=_C3159 ,C2793_=_C2798 ,C2793_=_C2903 ,C2793_=_C3084 ,C2793_=_C3122 ,C2793_=_C3160 ,\nC2793_=_C3223 ,C2793_=_C3329 ,C2793_=_C3331 ,C2793_=_C3332 ,C2793_=_C3333 ,C2793_=_C3334 ,\nC2793_=_C3335 ,C2793_=_C3336 ,C2798_=_C3228 ,C2798_=_C3354 ,C2798_=_C3596 ,C2798_=_C3842 ,\nC2798_=_C3862 ,C2798_=_C3863 ,C2798_=_C3864 ,C2798_=_C3865 ,C2798_=_C3866 ,C2798_=_C3867 ,\nC2798_=_C3868 ,C2811_=_C2814 ,C2811_=_C2825 ,C2811_=_C2900 ,C2811_=_C2976 ,C2811_=_C3146 ,\nC2811_=_C3148 ,C2811_=_C3151 ,C2811_=_C3152 ,C2811_=_C3155 ,C2811_=_C3156 ,C2811_=_C3159 ,\nC2814_=_C2904 ,C2814_=_C3046 ,C2814_=_C3224 ,C2814_=_C3393 ,C2814_=_C3394 ,C2814_=_C3398 ,\nC2814_=_C3399 ,C2814_=_C3400 ,C2824_=_C2825 ,C2824_=_C2829 ,C2824_=_C2884 ,C2824_=_C2886</w:t>
      </w:r>
    </w:p>
    <w:p>
      <w:pPr>
        <w:pStyle w:val="PreformattedText"/>
        <w:bidi w:val="0"/>
        <w:spacing w:before="0" w:after="0"/>
        <w:jc w:val="left"/>
        <w:rPr/>
      </w:pPr>
      <w:r>
        <w:rPr/>
        <w:t xml:space="preserve"> </w:t>
      </w:r>
      <w:r>
        <w:rPr/>
        <w:t>,\nC2824_=_C2889 ,C2824_=_C2890 ,C2824_=_C2891 ,C2824_=_C2893 ,C2824_=_C2895 ,C2824_=_C2898 ,\nC2824_=_C2899 ,C2825_=_C2829 ,C2825_=_C2900 ,C2825_=_C2976 ,C2825_=_C3146 ,C2825_=_C3148 ,\nC2825_=_C3151 ,C2825_=_C3152 ,C2825_=_C3155 ,C2825_=_C3156 ,C2825_=_C3159 ,C2829_=_C2983 ,\nC2829_=_C3164 ,C2829_=_C3321 ,C2829_=_C3421 ,C2829_=_C3439 ,C2829_=_C3567 ,C2829_=_C3648 ,\nC2829_=_C3724 ,C2829_=_C3726 ,C2829_=_C3727 ,C2829_=_C3729 ,C2829_=_C3732 ,C2829_=_C3733 ,\nC2884_=_C2886 ,C2884_=_C2889 ,C2884_=_C2890 ,C2884_=_C2891 ,C2884_=_C2893 ,C2884_=_C2895 ,\nC2884_=_C2898 ,C2884_=_C2899 ,C2884_=_C2976 ,C2884_=_C2983 ,C2884_=_C2986 ,C2884_=_C2989 ,\nC2886_=_C2889 ,C2886_=_C2890 ,C2886_=_C2891 ,C2886_=_C2893 ,C2886_=_C2895 ,C2886_=_C2898 ,\nC2886_=_C2899 ,C2886_=_C3148 ,C2886_=_C3321 ,C2886_=_C3323 ,C2886_=_C3324 ,C2889_=_C2890 ,\nC2889_=_C2891 ,C2889_=_C2893 ,C2889_=_C2895 ,C2889_=_C2898 ,C2889_=_C2899 ,C2889_=_C3381 ,\nC2889_=_C3393 ,C2889_=_C3463 ,C2889_=_C3466 ,C2890_=_C2891 ,C2890_=_C2893 ,C2890_=_C2895 ,\nC2890_=_C2898 ,C2890_=_C2899 ,C2890_=_C3152 ,C2890_=_C3567 ,C2890_=_C3568 ,C2890_=_C3569 ,\nC2890_=_C3571 ,C2890_=_C3574 ,C2890_=_C3575 ,C2891_=_C2893 ,C2891_=_C2895 ,C2891_=_C2898 ,\nC2891_=_C2899 ,C2891_=_C3648 ,C2891_=_C3653 ,C2893_=_C2895 ,C2893_=_C2898 ,C2893_=_C2899 ,\nC2893_=_C3724 ,C2895_=_C2898 ,C2895_=_C2899 ,C2895_=_C3156 ,C2895_=_C3727 ,C2895_=_C3930 ,\nC2895_=_C3932 ,C2898_=_C2899 ,C2898_=_C3732 ,C2899_=_C3733 ,C2900_=_C2902 ,C2900_=_C2903 ,\nC2900_=_C2904 ,C2900_=_C2907 ,C2900_=_C2976 ,C2900_=_C3146 ,C2900_=_C3148 ,C2900_=_C3151 ,\nC2900_=_C3152 ,C2900_=_C3155 ,C2900_=_C3156 ,C2900_=_C3159 ,C2902_=_C2903 ,C2902_=_C2904 ,\nC2902_=_C2907 ,C2902_=_C3096 ,C2902_=_C3121 ,C2902_=_C3221 ,C2902_=_C3264 ,C2902_=_C3267 ,\nC2902_=_C3269 ,C2902_=_C3270 ,C2902_=_C3271 ,C2902_=_C3272 ,C2903_=_C2904 ,C2903_=_C2907 ,\nC2903_=_C3084 ,C2903_=_C3122 ,C2903_=_C3160 ,C2903_=_C3223 ,C2903_=_C3329 ,C2903_=_C3331 ,\nC2903_=_C3332 ,C2903_=_C3333 ,C2903_=_C3334 ,C2903_=_C3335 ,C2903_=_C3336 ,C2904_=_C2907 ,\nC2904_=_C3046 ,C2904_=_C3224 ,C2904_=_C3393 ,C2904_=_C3394 ,C2904_=_C3398 ,C2904_=_C3399 ,\nC2904_=_C3400 ,C2907_=_C3015 ,C2907_=_C3087 ,C2907_=_C3226 ,C2907_=_C3504 ,C2907_=_C3676 ,\nC2907_=_C3677 ,C2966_=_C2968 ,C2966_=_C2972 ,C2966_=_C3165 ,C2966_=_C3341 ,C2966_=_C3568 ,\nC2966_=_C3610 ,C2966_=_C3745 ,C2966_=_C3748 ,C2966_=_C3749 ,C2966_=_C3750 ,C2966_=_C3751 ,\nC2966_=_C3752 ,C2966_=_C3753 ,C2966_=_C3754 ,C2966_=_C3755 ,C2968_=_C2972 ,C2968_=_C3343 ,\nC2968_=_C3569 ,C2968_=_C3611 ,C2968_=_C3834 ,C2968_=_C3835 ,C2968_=_C3836 ,C2968_=_C3837 ,\nC2972_=_C3176 ,C2972_=_C3429 ,C2972_=_C3445 ,C2972_=_C3481 ,C2972_=_C3575 ,C2972_=_C3653 ,\nC2972_=_C3683 ,C2972_=_C3928 ,C2972_=_C3998 ,C2972_=_C4005 ,C2972_=_C4040 ,C2972_=_C4046 ,\nC2972_=_C4047 ,C2976_=_C2983 ,C2976_=_C2986 ,C2976_=_C2989 ,C2976_=_C3146 ,C2976_=_C3148 ,\nC2976_=_C3151 ,C2976_=_C3152 ,C2976_=_C3155 ,C2976_=_C3156 ,C2976_=_C3159 ,C2983_=_C2986 ,\nC2983_=_C2989 ,C2983_=_C3164 ,C2983_=_C3321 ,C2983_=_C3421 ,C2983_=_C3439 ,C2983_=_C3567 ,\nC2983_=_C3648 ,C2983_=_C3724 ,C2983_=_C3726 ,C2983_=_C3727 ,C2983_=_C3729 ,C2983_=_C3732 ,\nC2983_=_C3733 ,C2986_=_C2989 ,C2986_=_C3105 ,C2986_=_C3323 ,C2986_=_C3571 ,C2986_=_C3692 ,\nC2986_=_C3930 ,C2986_=_C3938 ,C2986_=_C3966 ,C2986_=_C3967 ,C2986_=_C3969 ,C2986_=_C3970 ,\nC2989_=_C3324 ,C2989_=_C3466 ,C2989_=_C3574 ,C2989_=_C3682 ,C2989_=_C3687 ,C2989_=_C3932 ,\nC2989_=_C4026 ,C2994_=_C2997 ,C2994_=_C2998 ,C2994_=_C3071 ,C2994_=_C3287 ,C2994_=_C3291 ,\nC2994_=_C3292 ,C2994_=_C3294 ,C2994_=_C3295 ,C2997_=_C2998 ,C2997_=_C3075 ,C2997_=_C3098 ,\nC2997_=_C3337 ,C2997_=_C3435 ,C2997_=_C3436 ,C2998_=_C3077 ,C2998_=_C3339 ,C2998_=_C3591 ,\nC2998_=_C3593 ,C3015_=_C3087 ,C3015_=_C3226 ,C3015_=_C3504 ,C3015_=_C3676 ,C3015_=_C3677 ,\nC3046_=_C3224 ,C3046_=_C3393 ,C3046_=_C3394 ,C3046_=_C3398 ,C3046_=_C3399 ,C3046_=_C3400 ,\nC3071_=_C3075 ,C3071_=_C3077 ,C3071_=_C3287 ,C3071_=_C3291 ,C3071_=_C3292 ,C3071_=_C3294 ,\nC3071_=_C3295 ,C3075_=_C3077 ,C3075_=_C3098 ,C3075_=_C3337 ,C3075_=_C3435 ,C3075_=_C3436 ,\nC3077_=_C3339 ,C3077_=_C3591 ,C3077_=_C3593 ,C3084_=_C3087 ,C3084_=_C3122 ,C3084_=_C3160 ,\nC3084_=_C3223 ,C3084_=_C3329 ,C3084_=_C3331 ,C3084_=_C3332 ,C3084_=_C3333 ,C3084_=_C3334 ,\nC3084_=_C3335 ,C3084_=_C3336 ,C3087_=_C3226 ,C3087_=_C3504 ,C3087_=_C3676 ,C3087_=_C3677 ,\nC3095_=_C3096 ,C3095_=_C3098 ,C3095_=_C3105 ,C3095_=_C3109 ,C3095_=_C3111 ,C3095_=_C3113 ,\nC3095_=_C3116 ,C3095_=_C3118 ,C3095_=_C3119 ,C3096_=_C3098 ,C3096_=_C3105 ,C3096_=_C3121 ,\nC3096_=_C3221 ,C3096_=_C3264 ,C3096_=_C3267 ,C3096_=_C3269 ,C3096_=_C3270 ,C3096_=_C3271 ,\nC3096_=_C3272 ,C3098_=_C3105 ,C3098_=_C3337 ,C3098_=_C3435 ,C3098_=_C3436 ,C3105_=_C3323 ,\nC3105_=_C3571 ,C3105_=_C3692 ,C3105_=_C3930 ,C3105_=_C3938 ,C3105_=_C3966 ,C3105_=_C3967 ,\nC3105_=_C3969 ,C3105_=_C3970 ,C3109_=_C3111 ,C3109_=_C3113 ,C3109_=_C3116 ,C3109_=_C3118 ,\nC3109_=_C3119 ,C3109_=_C3160 ,C3109_=_C3164 ,C3109_=_C3165 ,C3109_=_C3168 ,C3109_=_C3176 ,\nC3111_=_C3113 ,C3111_=_C3116 ,C3111_=_C3118 ,C3111_=_C3119 ,C3111_=_C3421 ,C3111_=_C3425 ,\nC3111_=_C3429 ,C3113_=_C3116 ,C3113_=_C3118 ,C3113_=_C3119 ,C3113_=_C3439 ,C3113_=_C3441 ,\nC3113_=_C3445 ,C3116_=_C3118 ,C3116_=_C3119 ,C3116_=_C3726 ,C3116_=_C3894 ,C3116_=_C3928 ,\nC3118_=_C3119 ,C3118_=_C3270 ,C3118_=_C3436 ,C3118_=_C3865 ,C3118_=_C3966 ,C3119_=_C3729 ,\nC3119_=_C3896 ,C3119_=_C4040 ,C3121_=_C3122 ,C3121_=_C3221 ,C3121_=_C3264 ,C3121_=_C3267 ,\nC3121_=_C3269 ,C3121_=_C3270 ,C3121_=_C3271 ,C3121_=_C3272 ,C3122_=_C3160 ,C3122_=_C3223 ,\nC3122_=_C3329 ,C3122_=_C3331 ,C3122_=_C3332 ,C3122_=_C3333 ,C3122_=_C3334 ,C3122_=_C3335 ,\nC3122_=_C3336 ,C3146_=_C3148 ,C3146_=_C3151 ,C3146_=_C3152 ,C3146_=_C3155 ,C3146_=_C3156 ,\nC3146_=_C3159 ,C3146_=_C3221 ,C3146_=_C3223 ,C3146_=_C3224 ,C3146_=_C3226 ,C3146_=_C3228 ,\nC3148_=_C3151 ,C3148_=_C3152 ,C3148_=_C3155 ,C3148_=_C3156 ,C3148_=_C3159 ,C3148_=_C3321 ,\nC3148_=_C3323 ,C3148_=_C3324 ,C3151_=_C3152 ,C3151_=_C3155 ,C3151_=_C3156 ,C3151_=_C3159 ,\nC3151_=_C3552 ,C3152_=_C3155 ,C3152_=_C3156 ,C3152_=_C3159 ,C3152_=_C3567 ,C3152_=_C3568 ,\nC3152_=_C3569 ,C3152_=_C3571 ,C3152_=_C3574 ,C3152_=_C3575 ,C3155_=_C3156 ,C3155_=_C3159 ,\nC3156_=_C3159 ,C3156_=_C3727 ,C3156_=_C3930 ,C3156_=_C3932 ,C3159_=_C3272 ,C3159_=_C3333 ,\nC3159_=_C3399 ,C3159_=_C3677 ,C3160_=_C3164 ,C3160_=_C3165 ,C3160_=_C3168 ,C3160_=_C3176 ,\nC3160_=_C3223 ,C3160_=_C3329 ,C3160_=_C3331 ,C3160_=_C3332 ,C3160_=_C3333 ,C3160_=_C3334 ,\nC3160_=_C3335 ,C3160_=_C3336 ,C3164_=_C3165 ,C3164_=_C3168 ,C3164_=_C3176 ,C3164_=_C3321 ,\nC3164_=_C3421 ,C3164_=_C3439 ,C3164_=_C3567 ,C3164_=_C3648 ,C3164_=_C3724 ,C3164_=_C3726 ,\nC3164_=_C3727 ,C3164_=_C3729 ,C3164_=_C3732 ,C3164_=_C3733 ,C3165_=_C3168 ,C3165_=_C3176 ,\nC3165_=_C3341 ,C3165_=_C3568 ,C3165_=_C3610 ,C3165_=_C3745 ,C3165_=_C3748 ,C3165_=_C3749 ,\nC3165_=_C3750 ,C3165_=_C3751 ,C3165_=_C3752 ,C3165_=_C3753 ,C3165_=_C3754 ,C3165_=_C3755 ,\nC3168_=_C3176 ,C3168_=_C3214 ,C3168_=_C3425 ,C3168_=_C3441 ,C3168_=_C3463 ,C3168_=_C3494 ,\nC3168_=_C3552 ,C3168_=_C3619 ,C3168_=_C3894 ,C3168_=_C3895 ,C3168_=_C3896 ,C3168_=_C3897 ,\nC3168_=_C3900 ,C3176_=_C3429 ,C3176_=_C3445 ,C3176_=_C3481 ,C3176_=_C3575 ,C3176_=_C3653 ,\nC3176_=_C3683 ,C3176_=_C3928 ,C3176_=_C3998 ,C3176_=_C4005 ,C3176_=_C4040 ,C3176_=_C4046 ,\nC3176_=_C4047 ,C3214_=_C3425 ,C3214_=_C3441 ,C3214_=_C3463 ,C3214_=_C3494 ,C3214_=_C3552 ,\nC3214_=_C3619 ,C3214_=_C3894 ,C3214_=_C3895 ,C3214_=_C3896 ,C3214_=_C3897 ,C3214_=_C3900 ,\nC3221_=_C3223 ,C3221_=_C3224 ,C3221_=_C3226 ,C3221_=_C3228 ,C3221_=_C3264 ,C3221_=_C3267 ,\nC3221_=_C3269 ,C3221_=_C3270 ,C3221_=_C3271 ,C3221_=_C3272 ,C3223_=_C3224 ,C3223_=_C3226 ,\nC3223_=_C3228 ,C3223_=_C3329 ,C3223_=_C3331 ,C3223_=_C3332 ,C3223_=_C3333 ,C3223_=_C3334 ,\nC3223_=_C3335 ,C3223_=_C3336 ,C3224_=_C3226 ,C3224_=_C3228 ,C3224_=_C3393 ,C3224_=_C3394 ,\nC3224_=_C3398 ,C3224_=_C3399 ,C3224_=_C3400 ,C3226_=_C3228 ,C3226_=_C3504 ,C3226_=_C3676 ,\nC3226_=_C3677 ,C3228_=_C3354 ,C3228_=_C3596 ,C3228_=_C3842 ,C3228_=_C3862 ,C3228_=_C3863 ,\nC3228_=_C3864 ,C3228_=_C3865 ,C3228_=_C3866 ,C3228_=_C3867 ,C3228_=_C3868 ,C3264_=_C3267 ,\nC3264_=_C3269 ,C3264_=_C3270 ,C3264_=_C3271 ,C3264_=_C3272 ,C3267_=_C3269 ,C3267_=_C3270 ,\nC3267_=_C3271 ,C3267_=_C3272 ,C3269_=_C3270 ,C3269_=_C3271 ,C3269_=_C3272 ,C3270_=_C3271 ,\nC3270_=_C3272 ,C3270_=_C3436 ,C3270_=_C3865 ,C3270_=_C3966 ,C3271_=_C3272 ,C3271_=_C3998 ,\nC3272_=_C3333 ,C3272_=_C3399 ,C3272_=_C3677 ,C3287_=_C3291 ,C3287_=_C3292 ,C3287_=_C3294 ,\nC3287_=_C3295 ,C3287_=_C3337 ,C3287_=_C3339 ,C3287_=_C3341 ,C3287_=_C3343 ,C3291_=_C3292 ,\nC3291_=_C3294 ,C3291_=_C3295 ,C3292_=_C3294 ,C3292_=_C3295 ,C3292_=_C3435 ,C3292_=_C3591 ,\nC3294_=_C3295 ,C3294_=_C3389 ,C3294_=_C3593 ,C3294_=_C4047 ,C3295_=_C3334 ,C3321_=_C3323 ,\nC3321_=_C3324 ,C3321_=_C3421 ,C3321_=_C3439 ,C3321_=_C3567 ,C3321_=_C3648 ,C3321_=_C3724 ,\nC3321_=_C3726 ,C3321_=_C3727 ,C3321_=_C3729 ,C3321_=_C3732 ,C3321_=_C3733 ,C3323_=_C3324 ,\nC3323_=_C3571 ,C3323_=_C3692 ,C3323_=_C3930 ,C3323_=_C3938 ,C3323_=_C3966 ,C3323_=_C3967 ,\nC3323_=_C3969 ,C3323_=_C3970 ,C3324_=_C3466 ,C3324_=_C3574 ,C3324_=_C3682 ,C3324_=_C3687 ,\nC3324_=_C3932 ,C3324_=_C4026 ,C3329_=_C3331 ,C3329_=_C3332 ,C3329_=_C3333 ,C3329_=_C3334 ,\nC3329_=_C3335 ,C3329_=_C3336 ,C3329_=_C3382 ,C3329_=_C3394 ,C3331_=_C3332 ,C3331_=_C3333 ,\nC3331_=_C3334 ,C3331_=_C3335 ,C3331_=_C3336 ,C3331_=_C3687 ,C3332_=_C3333 ,C3332_=_C3334 ,\nC3332_=_C3335 ,C3332_=_C3336 ,C3332_=_C3864 ,C3333_=_C3334 ,C3333_=_C3335 ,C3333_=_C3336 ,\nC3333_=_C3399 ,C3333_=_C3677 ,C3334_=_C3335 ,C3334_=_C3336 ,C3335_=_C3336 ,C3335_=_C3390 ,\nC3335_=_C3970 ,C3337_=_C3339 ,C3337_=_C3341 ,C3337_=_C3343 ,C3337_=_C3435 ,C3337_=_C3436 ,\nC3339_=_C3341 ,C3339_=_C3343 ,C3339_=_C3591 ,C3339_=_C3593 ,C3341_=_C3343 ,C3341_=_C3568 ,\nC3341_=_C3610 ,C3341_=_C3745 ,C3341_=_C3748 ,C3341_=_C3749 ,C3341_=_C3750 ,C3341_=_C3751 ,\nC3341_=_C3752 ,C3341_=_C3753 ,C3341_=_C3754 ,C3341_=_C3755</w:t>
      </w:r>
    </w:p>
    <w:p>
      <w:pPr>
        <w:pStyle w:val="PreformattedText"/>
        <w:bidi w:val="0"/>
        <w:spacing w:before="0" w:after="0"/>
        <w:jc w:val="left"/>
        <w:rPr/>
      </w:pPr>
      <w:r>
        <w:rPr/>
        <w:t xml:space="preserve"> </w:t>
      </w:r>
      <w:r>
        <w:rPr/>
        <w:t>,C3343_=_C3569 ,C3343_=_C3611 ,\nC3343_=_C3834 ,C3343_=_C3835 ,C3343_=_C3836 ,C3343_=_C3837 ,C3354_=_C3596 ,C3354_=_C3842 ,\nC3354_=_C3862 ,C3354_=_C3863 ,C3354_=_C3864 ,C3354_=_C3865 ,C3354_=_C3866 ,C3354_=_C3867 ,\nC3354_=_C3868 ,C3381_=_C3382 ,C3381_=_C3384 ,C3381_=_C3385 ,C3381_=_C3389 ,C3381_=_C3390 ,\nC3381_=_C3391 ,C3381_=_C3392 ,C3381_=_C3393 ,C3381_=_C3463 ,C3381_=_C3466 ,C3382_=_C3384 ,\nC3382_=_C3385 ,C3382_=_C3389 ,C3382_=_C3390 ,C3382_=_C3391 ,C3382_=_C3392 ,C3382_=_C3394 ,\nC3384_=_C3385 ,C3384_=_C3389 ,C3384_=_C3390 ,C3384_=_C3391 ,C3384_=_C3392 ,C3384_=_C3610 ,\nC3384_=_C3611 ,C3385_=_C3389 ,C3385_=_C3390 ,C3385_=_C3391 ,C3385_=_C3392 ,C3389_=_C3390 ,\nC3389_=_C3391 ,C3389_=_C3392 ,C3389_=_C3593 ,C3389_=_C4047 ,C3390_=_C3391 ,C3390_=_C3392 ,\nC3390_=_C3970 ,C3391_=_C3392 ,C3393_=_C3394 ,C3393_=_C3398 ,C3393_=_C3399 ,C3393_=_C3400 ,\nC3393_=_C3463 ,C3393_=_C3466 ,C3394_=_C3398 ,C3394_=_C3399 ,C3394_=_C3400 ,C3398_=_C3399 ,\nC3398_=_C3400 ,C3399_=_C3400 ,C3399_=_C3677 ,C3421_=_C3425 ,C3421_=_C3429 ,C3421_=_C3439 ,\nC3421_=_C3567 ,C3421_=_C3648 ,C3421_=_C3724 ,C3421_=_C3726 ,C3421_=_C3727 ,C3421_=_C3729 ,\nC3421_=_C3732 ,C3421_=_C3733 ,C3425_=_C3429 ,C3425_=_C3441 ,C3425_=_C3463 ,C3425_=_C3494 ,\nC3425_=_C3552 ,C3425_=_C3619 ,C3425_=_C3894 ,C3425_=_C3895 ,C3425_=_C3896 ,C3425_=_C3897 ,\nC3425_=_C3900 ,C3429_=_C3445 ,C3429_=_C3481 ,C3429_=_C3575 ,C3429_=_C3653 ,C3429_=_C3683 ,\nC3429_=_C3928 ,C3429_=_C3998 ,C3429_=_C4005 ,C3429_=_C4040 ,C3429_=_C4046 ,C3429_=_C4047 ,\nC3435_=_C3436 ,C3435_=_C3591 ,C3436_=_C3865 ,C3436_=_C3966 ,C3439_=_C3441 ,C3439_=_C3445 ,\nC3439_=_C3567 ,C3439_=_C3648 ,C3439_=_C3724 ,C3439_=_C3726 ,C3439_=_C3727 ,C3439_=_C3729 ,\nC3439_=_C3732 ,C3439_=_C3733 ,C3441_=_C3445 ,C3441_=_C3463 ,C3441_=_C3494 ,C3441_=_C3552 ,\nC3441_=_C3619 ,C3441_=_C3894 ,C3441_=_C3895 ,C3441_=_C3896 ,C3441_=_C3897 ,C3441_=_C3900 ,\nC3445_=_C3481 ,C3445_=_C3575 ,C3445_=_C3653 ,C3445_=_C3683 ,C3445_=_C3928 ,C3445_=_C3998 ,\nC3445_=_C4005 ,C3445_=_C4040 ,C3445_=_C4046 ,C3445_=_C4047 ,C3463_=_C3466 ,C3463_=_C3494 ,\nC3463_=_C3552 ,C3463_=_C3619 ,C3463_=_C3894 ,C3463_=_C3895 ,C3463_=_C3896 ,C3463_=_C3897 ,\nC3463_=_C3900 ,C3466_=_C3574 ,C3466_=_C3682 ,C3466_=_C3687 ,C3466_=_C3932 ,C3466_=_C4026 ,\nC3481_=_C3575 ,C3481_=_C3653 ,C3481_=_C3683 ,C3481_=_C3928 ,C3481_=_C3998 ,C3481_=_C4005 ,\nC3481_=_C4040 ,C3481_=_C4046 ,C3481_=_C4047 ,C3494_=_C3552 ,C3494_=_C3619 ,C3494_=_C3894 ,\nC3494_=_C3895 ,C3494_=_C3896 ,C3494_=_C3897 ,C3494_=_C3900 ,C3504_=_C3676 ,C3504_=_C3677 ,\nC3552_=_C3619 ,C3552_=_C3894 ,C3552_=_C3895 ,C3552_=_C3896 ,C3552_=_C3897 ,C3552_=_C3900 ,\nC3567_=_C3568 ,C3567_=_C3569 ,C3567_=_C3571 ,C3567_=_C3574 ,C3567_=_C3575 ,C3567_=_C3648 ,\nC3567_=_C3724 ,C3567_=_C3726 ,C3567_=_C3727 ,C3567_=_C3729 ,C3567_=_C3732 ,C3567_=_C3733 ,\nC3568_=_C3569 ,C3568_=_C3571 ,C3568_=_C3574 ,C3568_=_C3575 ,C3568_=_C3610 ,C3568_=_C3745 ,\nC3568_=_C3748 ,C3568_=_C3749 ,C3568_=_C3750 ,C3568_=_C3751 ,C3568_=_C3752 ,C3568_=_C3753 ,\nC3568_=_C3754 ,C3568_=_C3755 ,C3569_=_C3571 ,C3569_=_C3574 ,C3569_=_C3575 ,C3569_=_C3611 ,\nC3569_=_C3834 ,C3569_=_C3835 ,C3569_=_C3836 ,C3569_=_C3837 ,C3571_=_C3574 ,C3571_=_C3575 ,\nC3571_=_C3692 ,C3571_=_C3930 ,C3571_=_C3938 ,C3571_=_C3966 ,C3571_=_C3967 ,C3571_=_C3969 ,\nC3571_=_C3970 ,C3574_=_C3575 ,C3574_=_C3682 ,C3574_=_C3687 ,C3574_=_C3932 ,C3574_=_C4026 ,\nC3575_=_C3653 ,C3575_=_C3683 ,C3575_=_C3928 ,C3575_=_C3998 ,C3575_=_C4005 ,C3575_=_C4040 ,\nC3575_=_C4046 ,C3575_=_C4047 ,C3591_=_C3593 ,C3593_=_C4047 ,C3596_=_C3842 ,C3596_=_C3862 ,\nC3596_=_C3863 ,C3596_=_C3864 ,C3596_=_C3865 ,C3596_=_C3866 ,C3596_=_C3867 ,C3596_=_C3868 ,\nC3610_=_C3611 ,C3610_=_C3745 ,C3610_=_C3748 ,C3610_=_C3749 ,C3610_=_C3750 ,C3610_=_C3751 ,\nC3610_=_C3752 ,C3610_=_C3753 ,C3610_=_C3754 ,C3610_=_C3755 ,C3611_=_C3834 ,C3611_=_C3835 ,\nC3611_=_C3836 ,C3611_=_C3837 ,C3619_=_C3894 ,C3619_=_C3895 ,C3619_=_C3896 ,C3619_=_C3897 ,\nC3619_=_C3900 ,C3648_=_C3653 ,C3648_=_C3724 ,C3648_=_C3726 ,C3648_=_C3727 ,C3648_=_C3729 ,\nC3648_=_C3732 ,C3648_=_C3733 ,C3653_=_C3683 ,C3653_=_C3928 ,C3653_=_C3998 ,C3653_=_C4005 ,\nC3653_=_C4040 ,C3653_=_C4046 ,C3653_=_C4047 ,C3676_=_C3677 ,C3676_=_C3752 ,C3682_=_C3683 ,\nC3682_=_C3687 ,C3682_=_C3932 ,C3682_=_C4026 ,C3683_=_C3928 ,C3683_=_C3998 ,C3683_=_C4005 ,\nC3683_=_C4040 ,C3683_=_C4046 ,C3683_=_C4047 ,C3687_=_C3932 ,C3687_=_C4026 ,C3692_=_C3930 ,\nC3692_=_C3938 ,C3692_=_C3966 ,C3692_=_C3967 ,C3692_=_C3969 ,C3692_=_C3970 ,C3724_=_C3726 ,\nC3724_=_C3727 ,C3724_=_C3729 ,C3724_=_C3732 ,C3724_=_C3733 ,C3726_=_C3727 ,C3726_=_C3729 ,\nC3726_=_C3732 ,C3726_=_C3733 ,C3726_=_C3894 ,C3726_=_C3928 ,C3727_=_C3729 ,C3727_=_C3732 ,\nC3727_=_C3733 ,C3727_=_C3930 ,C3727_=_C3932 ,C3729_=_C3732 ,C3729_=_C3733 ,C3729_=_C3896 ,\nC3729_=_C4040 ,C3732_=_C3733 ,C3745_=_C3748 ,C3745_=_C3749 ,C3745_=_C3750 ,C3745_=_C3751 ,\nC3745_=_C3752 ,C3745_=_C3753 ,C3745_=_C3754 ,C3745_=_C3755 ,C3748_=_C3749 ,C3748_=_C3750 ,\nC3748_=_C3751 ,C3748_=_C3752 ,C3748_=_C3753 ,C3748_=_C3754 ,C3748_=_C3755 ,C3749_=_C3750 ,\nC3749_=_C3751 ,C3749_=_C3752 ,C3749_=_C3753 ,C3749_=_C3754 ,C3749_=_C3755 ,C3750_=_C3751 ,\nC3750_=_C3752 ,C3750_=_C3753 ,C3750_=_C3754 ,C3750_=_C3755 ,C3750_=_C3895 ,C3751_=_C3752 ,\nC3751_=_C3753 ,C3751_=_C3754 ,C3751_=_C3755 ,C3752_=_C3753 ,C3752_=_C3754 ,C3752_=_C3755 ,\nC3753_=_C3754 ,C3753_=_C3755 ,C3753_=_C3969 ,C3754_=_C3755 ,C3755_=_C3837 ,C3834_=_C3835 ,\nC3834_=_C3836 ,C3834_=_C3837 ,C3835_=_C3836 ,C3835_=_C3837 ,C3836_=_C3837 ,C3842_=_C3862 ,\nC3842_=_C3863 ,C3842_=_C3864 ,C3842_=_C3865 ,C3842_=_C3866 ,C3842_=_C3867 ,C3842_=_C3868 ,\nC3862_=_C3863 ,C3862_=_C3864 ,C3862_=_C3865 ,C3862_=_C3866 ,C3862_=_C3867 ,C3862_=_C3868 ,\nC3862_=_C3938 ,C3863_=_C3864 ,C3863_=_C3865 ,C3863_=_C3866 ,C3863_=_C3867 ,C3863_=_C3868 ,\nC3864_=_C3865 ,C3864_=_C3866 ,C3864_=_C3867 ,C3864_=_C3868 ,C3865_=_C3866 ,C3865_=_C3867 ,\nC3865_=_C3868 ,C3865_=_C3966 ,C3866_=_C3867 ,C3866_=_C3868 ,C3866_=_C3967 ,C3867_=_C3868 ,\nC3894_=_C3895 ,C3894_=_C3896 ,C3894_=_C3897 ,C3894_=_C3900 ,C3894_=_C3928 ,C3895_=_C3896 ,\nC3895_=_C3897 ,C3895_=_C3900 ,C3896_=_C3897 ,C3896_=_C3900 ,C3896_=_C4040 ,C3897_=_C3900 ,\nC3928_=_C3998 ,C3928_=_C4005 ,C3928_=_C4040 ,C3928_=_C4046 ,C3928_=_C4047 ,C3930_=_C3932 ,\nC3930_=_C3938 ,C3930_=_C3966 ,C3930_=_C3967 ,C3930_=_C3969 ,C3930_=_C3970 ,C3932_=_C4026 ,\nC3938_=_C3966 ,C3938_=_C3967 ,C3938_=_C3969 ,C3938_=_C3970 ,C3966_=_C3967 ,C3966_=_C3969 ,\nC3966_=_C3970 ,C3967_=_C3969 ,C3967_=_C3970 ,C3969_=_C3970 ,C3998_=_C4005 ,C3998_=_C4040 ,\nC3998_=_C4046 ,C3998_=_C4047 ,C4005_=_C4040 ,C4005_=_C4046 ,C4005_=_C4047 ,C4040_=_C4046 ,\nC4040_=_C4047 ,C4046_=_C4047 ,"];81[shape=box, label="id:81 level: 3\n591: C16 C18 C21 C36 C43 \nC61 C65 C100 C106 C137 C144 \nC161 C179 C197 C205 C213 C215 \nC218 C223 C224 C237 C242 C249 \nC292 C306 C313 C318 C325 C332 \nC336 C353 C360 C363 C366 C383 \nC384 C385 C386 C387 C388 C389 \nC390 C391 C393 C394 C395 C396 \nC397 C398 C399 C400 C401 C402 \nC403 C404 C405 C406 C407 C408 \nC409 C410 C411 C425 C442 C443 \nC445 C450 C451 C456 C458 C460 \nC465 C466 C467 C469 C473 C503 \nC526 C538 C550 C556 C571 C580 \nC603 C654 C660 C669 C679 C680 \nC691 C711 C730 C739 C740 C741 \nC742 C743 C744 C745 C748 C749 \nC750 C751 C752 C754 C755 C757 \nC758 C759 C760 C761 C762 C774 \nC779 C785 C786 C789 C790 C791 \nC793 C795 C799 C800 C806 C808 \nC823 C844 C870 C912 C919 C921 \nC926 C938 C940 C942 C943 C944 \nC948 C949 C951 C952 C953 C955 \nC957 C958 C959 C960 C961 C964 \nC965 C966 C973 C974 C975 C990 \nC994 C996 C1002 C1005 C1008 C1011 \nC1018 C1019 C1023 C1025 C1033 C1039 \nC1042 C1043 C1044 C1045 C1046 C1047 \nC1048 C1049 C1050 C1051 C1052 C1053 \nC1055 C1056 C1057 C1058 C1059 C1060 \nC1093 C1108 C1110 C1112 C1122 C1129 \nC1140 C1165 C1168 C1219 C1220 C1221 \nC1222 C1223 C1225 C1227 C1229 C1230 \nC1232 C1234 C1235 C1236 C1237 C1239 \nC1240 C1253 C1258 C1260 C1268 C1292 \nC1327 C1332 C1333 C1334 C1337 C1339 \nC1340 C1341 C1342 C1344 C1345 C1347 \nC1348 C1349 C1351 C1352 C1353 C1356 \nC1357 C1358 C1377 C1395 C1443 C1451 \nC1487 C1489 C1497 C1501 C1545 C1548 \nC1579 C1619 C1664 C1677 C1687 C1698 \nC1699 C1702 C1705 C1710 C1715 C1719 \nC1738 C1746 C1751 C1770 C1774 C1784 \nC1785 C1822 C1846 C1847 C1866 C1892 \nC1902 C1910 C1912 C1913 C1914 C1915 \nC1917 C1919 C1920 C1921 C1923 C1924 \nC1927 C1945 C1953 C1966 C1980 C2007 \nC2021 C2043 C2045 C2058 C2088 C2138 \nC2141 C2149 C2153 C2165 C2195 C2199 \nC2201 C2202 C2204 C2206 C2207 C2209 \nC2210 C2213 C2220 C2238 C2253 C2286 \nC2288 C2289 C2290 C2291 C2292 C2293 \nC2294 C2295 C2296 C2297 C2298 C2299 \nC2300 C2304 C2309 C2347 C2349 C2351 \nC2353 C2354 C2355 C2356 C2357 C2358 \nC2360 C2361 C2362 C2368 C2375 C2379 \nC2390 C2395 C2417 C2419 C2420 C2421 \nC2422 C2423 C2424 C2425 C2426 C2428 \nC2429 C2430 C2431 C2432 C2433 C2434 \nC2436 C2437 C2438 C2439 C2454 C2456 \nC2478 C2486 C2492 C2494 C2496 C2511 \nC2516 C2533 C2534 C2535 C2537 C2539 \nC2540 C2542 C2544 C2545 C2546 C2548 \nC2549 C2553 C2554 C2555 C2557 C2559 \nC2561 C2564 C2574 C2581 C2603 C2619 \nC2645 C2655 C2671 C2673 C2675 C2677 \nC2679 C2680 C2681 C2682 C2683 C2684 \nC2689 C2701 C2744 C2756 C2757 C2766 \nC2778 C2781 C2784 C2786 C2847 C2850 \nC2858 C2886 C2908 C2911 C2927 C2928 \nC2929 C2930 C2931 C2932 C2934 C2935 \nC2936 C2937 C2938 C2939 C2941 C2971 \nC2977 C3005 C3012 C3018 C3024 C3037 \nC3081 C3083 C3089 C3092 C3106 C3119 \nC3121 C3122 C3123 C3125 C3127 C3128 \nC3130 C3132 C3133 C3148 C3159 C3167 \nC3173 C3175 C3189 C3190 C3208 C3212 \nC3218 C3232 C3249 C3252 C3257 C3261 \nC3272 C3282 C3292 C3294 C3303 C3304 \nC3313 C3320 C3321 C3322 C3323 C3324 \nC3325 C3333 C3345 C3359 C3369 C3373 \nC3389 C3399 C3405 C3406 C3428 C3435 \nC3444 C3450 C3451 C3452 C3454 C3455 \nC3457 C3459 C3462 C3473 C3475 C3476 \nC3479 C3480 C3483 C3484 C3489 C3490 \nC3491 C3492 C3493 C3494 C3495 C3496 \nC3497 C3498 C3540 C3544 C3591 C3593 \nC3630 C3642 C3666 C3677 C3688 C3697 \nC3701 C3706 C3707 C3729 C3736 C3748 \nC3751 C3756</w:t>
      </w:r>
    </w:p>
    <w:p>
      <w:pPr>
        <w:pStyle w:val="PreformattedText"/>
        <w:bidi w:val="0"/>
        <w:spacing w:before="0" w:after="0"/>
        <w:jc w:val="left"/>
        <w:rPr/>
      </w:pPr>
      <w:r>
        <w:rPr/>
        <w:t xml:space="preserve"> </w:t>
      </w:r>
      <w:r>
        <w:rPr/>
        <w:t>C3758 C3760 C3775 C3779 \nC3793 C3800 C3807 C3818 C3819 C3824 \nC3826 C3829 C3830 C3849 C3869 C3870 \nC3873 C3874 C3875 C3876 C3879 C3880 \nC3892 C3896 C3903 C3925 C3927 C3950 \nC3956 C3959 C3976 C3990 C4011 C4013 \nC4014 C4017 C4018 C4019 C4020 C4023 \nC4024 C4025 C4031 C4040 C4041 C4043 \nC4047 C4058 C4059 C4061 \n6576: C16_=_C18( C16 C18 ) C16_=_C21( C16 C21 ) C16_=_C36( C16 C36 ) C16_=_C61( C16 C61 ) C16_=_C100( C16 C100 ) \nC16_=_C213( C16 C213 ) C16_=_C313( C16 C313 ) C16_=_C325( C16 C325 ) C16_=_C580( C16 C580 ) C16_=_C994( C16 C994 ) C16_=_C1042( C16 C1042 ) \nC16_=_C1043( C16 C1043 ) C16_=_C1044( C16 C1044 ) C16_=_C1045( C16 C1045 ) C16_=_C1046( C16 C1046 ) C16_=_C1047( C16 C1047 ) C16_=_C1048( C16 C1048 ) \nC16_=_C1049( C16 C1049 ) C16_=_C1050( C16 C1050 ) C16_=_C1051( C16 C1051 ) C16_=_C1052( C16 C1052 ) C16_=_C1053( C16 C1053 ) C16_=_C1055( C16 C1055 ) \nC16_=_C1056( C16 C1056 ) C16_=_C1057( C16 C1057 ) C16_=_C1058( C16 C1058 ) C16_=_C1059( C16 C1059 ) C16_=_C1060( C16 C1060 ) C18_=_C21( C18 C21 ) \nC18_=_C161( C18 C161 ) C18_=_C179( C18 C179 ) C18_=_C197( C18 C197 ) C18_=_C218( C18 C218 ) C18_=_C237( C18 C237 ) C18_=_C249( C18 C249 ) \nC18_=_C360( C18 C360 ) C18_=_C450( C18 C450 ) C18_=_C1910( C18 C1910 ) C18_=_C1912( C18 C1912 ) C18_=_C1913( C18 C1913 ) C18_=_C1914( C18 C1914 ) \nC18_=_C1915( C18 C1915 ) C18_=_C1917( C18 C1917 ) C18_=_C1919( C18 C1919 ) C18_=_C1920( C18 C1920 ) C18_=_C1921( C18 C1921 ) C18_=_C1923( C18 C1923 ) \nC18_=_C1924( C18 C1924 ) C21_=_C43( C21 C43 ) C21_=_C65( C21 C65 ) C21_=_C106( C21 C106 ) C21_=_C223( C21 C223 ) C21_=_C318( C21 C318 ) \nC21_=_C332( C21 C332 ) C21_=_C458( C21 C458 ) C21_=_C1093( C21 C1093 ) C21_=_C1345( C21 C1345 ) C21_=_C1677( C21 C1677 ) C21_=_C2886( C21 C2886 ) \nC21_=_C2977( C21 C2977 ) C21_=_C3148( C21 C3148 ) C21_=_C3249( C21 C3249 ) C21_=_C3320( C21 C3320 ) C21_=_C3321( C21 C3321 ) C21_=_C3322( C21 C3322 ) \nC21_=_C3323( C21 C3323 ) C21_=_C3324( C21 C3324 ) C21_=_C3325( C21 C3325 ) C36_=_C43( C36 C43 ) C36_=_C61( C36 C61 ) C36_=_C100( C36 C100 ) \nC36_=_C213( C36 C213 ) C36_=_C313( C36 C313 ) C36_=_C325( C36 C325 ) C36_=_C580( C36 C580 ) C36_=_C994( C36 C994 ) C36_=_C1042( C36 C1042 ) \nC36_=_C1043( C36 C1043 ) C36_=_C1044( C36 C1044 ) C36_=_C1045( C36 C1045 ) C36_=_C1046( C36 C1046 ) C36_=_C1047( C36 C1047 ) C36_=_C1048( C36 C1048 ) \nC36_=_C1049( C36 C1049 ) C36_=_C1050( C36 C1050 ) C36_=_C1051( C36 C1051 ) C36_=_C1052( C36 C1052 ) C36_=_C1053( C36 C1053 ) C36_=_C1055( C36 C1055 ) \nC36_=_C1056( C36 C1056 ) C36_=_C1057( C36 C1057 ) C36_=_C1058( C36 C1058 ) C36_=_C1059( C36 C1059 ) C36_=_C1060( C36 C1060 ) C43_=_C65( C43 C65 ) \nC43_=_C106( C43 C106 ) C43_=_C223( C43 C223 ) C43_=_C318( C43 C318 ) C43_=_C332( C43 C332 ) C43_=_C458( C43 C458 ) C43_=_C1093( C43 C1093 ) \nC43_=_C1345( C43 C1345 ) C43_=_C1677( C43 C1677 ) C43_=_C2886( C43 C2886 ) C43_=_C2977( C43 C2977 ) C43_=_C3148( C43 C3148 ) C43_=_C3249( C43 C3249 ) \nC43_=_C3320( C43 C3320 ) C43_=_C3321( C43 C3321 ) C43_=_C3322( C43 C3322 ) C43_=_C3323( C43 C3323 ) C43_=_C3324( C43 C3324 ) C43_=_C3325( C43 C3325 ) \nC61_=_C65( C61 C65 ) C61_=_C100( C61 C100 ) C61_=_C213( C61 C213 ) C61_=_C313( C61 C313 ) C61_=_C325( C61 C325 ) C61_=_C580( C61 C580 ) \nC61_=_C994( C61 C994 ) C61_=_C1042( C61 C1042 ) C61_=_C1043( C61 C1043 ) C61_=_C1044( C61 C1044 ) C61_=_C1045( C61 C1045 ) C61_=_C1046( C61 C1046 ) \nC61_=_C1047( C61 C1047 ) C61_=_C1048( C61 C1048 ) C61_=_C1049( C61 C1049 ) C61_=_C1050( C61 C1050 ) C61_=_C1051( C61 C1051 ) C61_=_C1052( C61 C1052 ) \nC61_=_C1053( C61 C1053 ) C61_=_C1055( C61 C1055 ) C61_=_C1056( C61 C1056 ) C61_=_C1057( C61 C1057 ) C61_=_C1058( C61 C1058 ) C61_=_C1059( C61 C1059 ) \nC61_=_C1060( C61 C1060 ) C65_=_C106( C65 C106 ) C65_=_C223( C65 C223 ) C65_=_C318( C65 C318 ) C65_=_C332( C65 C332 ) C65_=_C458( C65 C458 ) \nC65_=_C1093( C65 C1093 ) C65_=_C1345( C65 C1345 ) C65_=_C1677( C65 C1677 ) C65_=_C2886( C65 C2886 ) C65_=_C2977( C65 C2977 ) C65_=_C3148( C65 C3148 ) \nC65_=_C3249( C65 C3249 ) C65_=_C3320( C65 C3320 ) C65_=_C3321( C65 C3321 ) C65_=_C3322( C65 C3322 ) C65_=_C3323( C65 C3323 ) C65_=_C3324( C65 C3324 ) \nC65_=_C3325( C65 C3325 ) C100_=_C106( C100 C106 ) C100_=_C213( C100 C213 ) C100_=_C313( C100 C313 ) C100_=_C325( C100 C325 ) C100_=_C580( C100 C580 ) \nC100_=_C994( C100 C994 ) C100_=_C1042( C100 C1042 ) C100_=_C1043( C100 C1043 ) C100_=_C1044( C100 C1044 ) C100_=_C1045( C100 C1045 ) C100_=_C1046( C100 C1046 ) \nC100_=_C1047( C100 C1047 ) C100_=_C1048( C100 C1048 ) C100_=_C1049( C100 C1049 ) C100_=_C1050( C100 C1050 ) C100_=_C1051( C100 C1051 ) C100_=_C1052( C100 C1052 ) \nC100_=_C1053( C100 C1053 ) C100_=_C1055( C100 C1055 ) C100_=_C1056( C100 C1056 ) C100_=_C1057( C100 C1057 ) C100_=_C1058( C100 C1058 ) C100_=_C1059( C100 C1059 ) \nC100_=_C1060( C100 C1060 ) C106_=_C223( C106 C223 ) C106_=_C318( C106 C318 ) C106_=_C332( C106 C332 ) C106_=_C458( C106 C458 ) C106_=_C1093( C106 C1093 ) \nC106_=_C1345( C106 C1345 ) C106_=_C1677( C106 C1677 ) C106_=_C2886( C106 C2886 ) C106_=_C2977( C106 C2977 ) C106_=_C3148( C106 C3148 ) C106_=_C3249( C106 C3249 ) \nC106_=_C3320( C106 C3320 ) C106_=_C3321( C106 C3321 ) C106_=_C3322( C106 C3322 ) C106_=_C3323( C106 C3323 ) C106_=_C3324( C106 C3324 ) C106_=_C3325( C106 C3325 ) \nC137_=_C144( C137 C144 ) C137_=_C215( C137 C215 ) C137_=_C445( C137 C445 ) C137_=_C526( C137 C526 ) C137_=_C660( C137 C660 ) C137_=_C996( C137 C996 ) \nC137_=_C1219( C137 C1219 ) C137_=_C1220( C137 C1220 ) C137_=_C1221( C137 C1221 ) C137_=_C1222( C137 C1222 ) C137_=_C1223( C137 C1223 ) C137_=_C1225( C137 C1225 ) \nC137_=_C1227( C137 C1227 ) C137_=_C1229( C137 C1229 ) C137_=_C1230( C137 C1230 ) C137_=_C1232( C137 C1232 ) C137_=_C1234( C137 C1234 ) C137_=_C1235( C137 C1235 ) \nC137_=_C1236( C137 C1236 ) C137_=_C1237( C137 C1237 ) C137_=_C1239( C137 C1239 ) C137_=_C1240( C137 C1240 ) C144_=_C224( C144 C224 ) C144_=_C823( C144 C823 ) \nC144_=_C1235( C144 C1235 ) C144_=_C1348( C144 C1348 ) C144_=_C1395( C144 C1395 ) C144_=_C1751( C144 C1751 ) C144_=_C1822( C144 C1822 ) C144_=_C1953( C144 C1953 ) \nC144_=_C2088( C144 C2088 ) C144_=_C2390( C144 C2390 ) C144_=_C2574( C144 C2574 ) C144_=_C3018( C144 C3018 ) C144_=_C3024( C144 C3024 ) C144_=_C3037( C144 C3037 ) \nC144_=_C3473( C144 C3473 ) C144_=_C3701( C144 C3701 ) C144_=_C3706( C144 C3706 ) C144_=_C3707( C144 C3707 ) C161_=_C179( C161 C179 ) C161_=_C197( C161 C197 ) \nC161_=_C218( C161 C218 ) C161_=_C237( C161 C237 ) C161_=_C249( C161 C249 ) C161_=_C360( C161 C360 ) C161_=_C450( C161 C450 ) C161_=_C1910( C161 C1910 ) \nC161_=_C1912( C161 C1912 ) C161_=_C1913( C161 C1913 ) C161_=_C1914( C161 C1914 ) C161_=_C1915( C161 C1915 ) C161_=_C1917( C161 C1917 ) C161_=_C1919( C161 C1919 ) \nC161_=_C1920( C161 C1920 ) C161_=_C1921( C161 C1921 ) C161_=_C1923( C161 C1923 ) C161_=_C1924( C161 C1924 ) C179_=_C197( C179 C197 ) C179_=_C218( C179 C218 ) \nC179_=_C237( C179 C237 ) C179_=_C249( C179 C249 ) C179_=_C360( C179 C360 ) C179_=_C450( C179 C450 ) C179_=_C1910( C179 C1910 ) C179_=_C1912( C179 C1912 ) \nC179_=_C1913( C179 C1913 ) C179_=_C1914( C179 C1914 ) C179_=_C1915( C179 C1915 ) C179_=_C1917( C179 C1917 ) C179_=_C1919( C179 C1919 ) C179_=_C1920( C179 C1920 ) \nC179_=_C1921( C179 C1921 ) C179_=_C1923( C179 C1923 ) C179_=_C1924( C179 C1924 ) C197_=_C205( C197 C205 ) C197_=_C218( C197 C218 ) C197_=_C237( C197 C237 ) \nC197_=_C249( C197 C249 ) C197_=_C360( C197 C360 ) C197_=_C450( C197 C450 ) C197_=_C1910( C197 C1910 ) C197_=_C1912( C197 C1912 ) C197_=_C1913( C197 C1913 ) \nC197_=_C1914( C197 C1914 ) C197_=_C1915( C197 C1915 ) C197_=_C1917( C197 C1917 ) C197_=_C1919( C197 C1919 ) C197_=_C1920( C197 C1920 ) C197_=_C1921( C197 C1921 ) \nC197_=_C1923( C197 C1923 ) C197_=_C1924( C197 C1924 ) C205_=_C242( C205 C242 ) C205_=_C292( C205 C292 ) C205_=_C306( C205 C306 ) C205_=_C336( C205 C336 ) \nC205_=_C353( C205 C353 ) C205_=_C1033( C205 C1033 ) C205_=_C1122( C205 C1122 ) C205_=_C1487( C205 C1487 ) C205_=_C2486( C205 C2486 ) C205_=_C2778( C205 C2778 ) \nC205_=_C2847( C205 C2847 ) C205_=_C2908( C205 C2908 ) C205_=_C3212( C205 C3212 ) C205_=_C3540( C205 C3540 ) C205_=_C3756( C205 C3756 ) C205_=_C3758( C205 C3758 ) \nC205_=_C3760( C205 C3760 ) C213_=_C215( C213 C215 ) C213_=_C218( C213 C218 ) C213_=_C223( C213 C223 ) C213_=_C224( C213 C224 ) C213_=_C313( C213 C313 ) \nC213_=_C325( C213 C325 ) C213_=_C580( C213 C580 ) C213_=_C994( C213 C994 ) C213_=_C1042( C213 C1042 ) C213_=_C1043( C213 C1043 ) C213_=_C1044( C213 C1044 ) \nC213_=_C1045( C213 C1045 ) C213_=_C1046( C213 C1046 ) C213_=_C1047( C213 C1047 ) C213_=_C1048( C213 C1048 ) C213_=_C1049( C213 C1049 ) C213_=_C1050( C213 C1050 ) \nC213_=_C1051( C213 C1051 ) C213_=_C1052( C213 C1052 ) C213_=_C1053( C213 C1053 ) C213_=_C1055( C213 C1055 ) C213_=_C1056( C213 C1056 ) C213_=_C1057( C213 C1057 ) \nC213_=_C1058( C213 C1058 ) C213_=_C1059( C213 C1059 ) C213_=_C1060( C213 C1060 ) C215_=_C218( C215 C218 ) C215_=_C223( C215 C223 ) C215_=_C224( C215 C224 ) \nC215_=_C445( C215 C445 ) C215_=_C526( C215 C526 ) C215_=_C660( C215 C660 ) C215_=_C996( C215 C996 ) C215_=_C1219( C215 C1219 ) C215_=_C1220( C215 C1220 ) \nC215_=_C1221( C215 C1221 ) C215_=_C1222( C215 C1222 ) C215_=_C1223( C215 C1223 ) C215_=_C1225( C215 C1225 ) C215_=_C1227( C215 C1227 ) C215_=_C1229( C215 C1229 ) \nC215_=_C1230( C215 C1230 ) C215_=_C1232( C215 C1232 ) C215_=_C1234( C215 C1234 ) C215_=_C1235( C215 C1235 ) C215_=_C1236( C215 C1236 ) C215_=_C1237( C215 C1237 ) \nC215_=_C1239( C215 C1239 ) C215_=_C1240( C215 C1240 ) C218_=_C223( C218 C223 ) C218_=_C224( C218 C224 ) C218_=_C237( C218 C237 ) C218_=_C249( C218 C249 ) \nC218_=_C360( C218 C360 ) C218_=_C450( C218 C450 ) C218_=_C1910( C218 C1910 ) C218_=_C1912( C218 C1912 ) C218_=_C1913( C218 C1913 ) C218_=_C1914( C218 C1914 ) \nC218_=_C1915( C218 C1915 ) C218_=_C1917( C218 C1917 ) C218_=_C1919( C218 C1919 ) C218_=_C1920( C218 C1920 ) C218_=_C1921( C218 C1921 ) C218_=_C1923( C218 C1923 ) \nC218_=_C1924(</w:t>
      </w:r>
    </w:p>
    <w:p>
      <w:pPr>
        <w:pStyle w:val="PreformattedText"/>
        <w:bidi w:val="0"/>
        <w:spacing w:before="0" w:after="0"/>
        <w:jc w:val="left"/>
        <w:rPr/>
      </w:pPr>
      <w:r>
        <w:rPr/>
        <w:t xml:space="preserve"> </w:t>
      </w:r>
      <w:r>
        <w:rPr/>
        <w:t>C218 C1924 ) C223_=_C224( C223 C224 ) C223_=_C318( C223 C318 ) C223_=_C332( C223 C332 ) C223_=_C458( C223 C458 ) C223_=_C1093( C223 C1093 ) \nC223_=_C1345( C223 C1345 ) C223_=_C1677( C223 C1677 ) C223_=_C2886( C223 C2886 ) C223_=_C2977( C223 C2977 ) C223_=_C3148( C223 C3148 ) C223_=_C3249( C223 C3249 ) \nC223_=_C3320( C223 C3320 ) C223_=_C3321( C223 C3321 ) C223_=_C3322( C223 C3322 ) C223_=_C3323( C223 C3323 ) C223_=_C3324( C223 C3324 ) C223_=_C3325( C223 C3325 ) \nC224_=_C823( C224 C823 ) C224_=_C1235( C224 C1235 ) C224_=_C1348( C224 C1348 ) C224_=_C1395( C224 C1395 ) C224_=_C1751( C224 C1751 ) C224_=_C1822( C224 C1822 ) \nC224_=_C1953( C224 C1953 ) C224_=_C2088( C224 C2088 ) C224_=_C2390( C224 C2390 ) C224_=_C2574( C224 C2574 ) C224_=_C3018( C224 C3018 ) C224_=_C3024( C224 C3024 ) \nC224_=_C3037( C224 C3037 ) C224_=_C3473( C224 C3473 ) C224_=_C3701( C224 C3701 ) C224_=_C3706( C224 C3706 ) C224_=_C3707( C224 C3707 ) C237_=_C242( C237 C242 ) \nC237_=_C249( C237 C249 ) C237_=_C360( C237 C360 ) C237_=_C450( C237 C450 ) C237_=_C1910( C237 C1910 ) C237_=_C1912( C237 C1912 ) C237_=_C1913( C237 C1913 ) \nC237_=_C1914( C237 C1914 ) C237_=_C1915( C237 C1915 ) C237_=_C1917( C237 C1917 ) C237_=_C1919( C237 C1919 ) C237_=_C1920( C237 C1920 ) C237_=_C1921( C237 C1921 ) \nC237_=_C1923( C237 C1923 ) C237_=_C1924( C237 C1924 ) C242_=_C292( C242 C292 ) C242_=_C306( C242 C306 ) C242_=_C336( C242 C336 ) C242_=_C353( C242 C353 ) \nC242_=_C1033( C242 C1033 ) C242_=_C1122( C242 C1122 ) C242_=_C1487( C242 C1487 ) C242_=_C2486( C242 C2486 ) C242_=_C2778( C242 C2778 ) C242_=_C2847( C242 C2847 ) \nC242_=_C2908( C242 C2908 ) C242_=_C3212( C242 C3212 ) C242_=_C3540( C242 C3540 ) C242_=_C3756( C242 C3756 ) C242_=_C3758( C242 C3758 ) C242_=_C3760( C242 C3760 ) \nC249_=_C360( C249 C360 ) C249_=_C450( C249 C450 ) C249_=_C1910( C249 C1910 ) C249_=_C1912( C249 C1912 ) C249_=_C1913( C249 C1913 ) C249_=_C1914( C249 C1914 ) \nC249_=_C1915( C249 C1915 ) C249_=_C1917( C249 C1917 ) C249_=_C1919( C249 C1919 ) C249_=_C1920( C249 C1920 ) C249_=_C1921( C249 C1921 ) C249_=_C1923( C249 C1923 ) \nC249_=_C1924( C249 C1924 ) C292_=_C306( C292 C306 ) C292_=_C336( C292 C336 ) C292_=_C353( C292 C353 ) C292_=_C1033( C292 C1033 ) C292_=_C1122( C292 C1122 ) \nC292_=_C1487( C292 C1487 ) C292_=_C2486( C292 C2486 ) C292_=_C2778( C292 C2778 ) C292_=_C2847( C292 C2847 ) C292_=_C2908( C292 C2908 ) C292_=_C3212( C292 C3212 ) \nC292_=_C3540( C292 C3540 ) C292_=_C3756( C292 C3756 ) C292_=_C3758( C292 C3758 ) C292_=_C3760( C292 C3760 ) C306_=_C336( C306 C336 ) C306_=_C353( C306 C353 ) \nC306_=_C1033( C306 C1033 ) C306_=_C1122( C306 C1122 ) C306_=_C1487( C306 C1487 ) C306_=_C2486( C306 C2486 ) C306_=_C2778( C306 C2778 ) C306_=_C2847( C306 C2847 ) \nC306_=_C2908( C306 C2908 ) C306_=_C3212( C306 C3212 ) C306_=_C3540( C306 C3540 ) C306_=_C3756( C306 C3756 ) C306_=_C3758( C306 C3758 ) C306_=_C3760( C306 C3760 ) \nC313_=_C318( C313 C318 ) C313_=_C325( C313 C325 ) C313_=_C580( C313 C580 ) C313_=_C994( C313 C994 ) C313_=_C1042( C313 C1042 ) C313_=_C1043( C313 C1043 ) \nC313_=_C1044( C313 C1044 ) C313_=_C1045( C313 C1045 ) C313_=_C1046( C313 C1046 ) C313_=_C1047( C313 C1047 ) C313_=_C1048( C313 C1048 ) C313_=_C1049( C313 C1049 ) \nC313_=_C1050( C313 C1050 ) C313_=_C1051( C313 C1051 ) C313_=_C1052( C313 C1052 ) C313_=_C1053( C313 C1053 ) C313_=_C1055( C313 C1055 ) C313_=_C1056( C313 C1056 ) \nC313_=_C1057( C313 C1057 ) C313_=_C1058( C313 C1058 ) C313_=_C1059( C313 C1059 ) C313_=_C1060( C313 C1060 ) C318_=_C332( C318 C332 ) C318_=_C458( C318 C458 ) \nC318_=_C1093( C318 C1093 ) C318_=_C1345( C318 C1345 ) C318_=_C1677( C318 C1677 ) C318_=_C2886( C318 C2886 ) C318_=_C2977( C318 C2977 ) C318_=_C3148( C318 C3148 ) \nC318_=_C3249( C318 C3249 ) C318_=_C3320( C318 C3320 ) C318_=_C3321( C318 C3321 ) C318_=_C3322( C318 C3322 ) C318_=_C3323( C318 C3323 ) C318_=_C3324( C318 C3324 ) \nC318_=_C3325( C318 C3325 ) C325_=_C332( C325 C332 ) C325_=_C336( C325 C336 ) C325_=_C580( C325 C580 ) C325_=_C994( C325 C994 ) C325_=_C1042( C325 C1042 ) \nC325_=_C1043( C325 C1043 ) C325_=_C1044( C325 C1044 ) C325_=_C1045( C325 C1045 ) C325_=_C1046( C325 C1046 ) C325_=_C1047( C325 C1047 ) C325_=_C1048( C325 C1048 ) \nC325_=_C1049( C325 C1049 ) C325_=_C1050( C325 C1050 ) C325_=_C1051( C325 C1051 ) C325_=_C1052( C325 C1052 ) C325_=_C1053( C325 C1053 ) C325_=_C1055( C325 C1055 ) \nC325_=_C1056( C325 C1056 ) C325_=_C1057( C325 C1057 ) C325_=_C1058( C325 C1058 ) C325_=_C1059( C325 C1059 ) C325_=_C1060( C325 C1060 ) C332_=_C336( C332 C336 ) \nC332_=_C458( C332 C458 ) C332_=_C1093( C332 C1093 ) C332_=_C1345( C332 C1345 ) C332_=_C1677( C332 C1677 ) C332_=_C2886( C332 C2886 ) C332_=_C2977( C332 C2977 ) \nC332_=_C3148( C332 C3148 ) C332_=_C3249( C332 C3249 ) C332_=_C3320( C332 C3320 ) C332_=_C3321( C332 C3321 ) C332_=_C3322( C332 C3322 ) C332_=_C3323( C332 C3323 ) \nC332_=_C3324( C332 C3324 ) C332_=_C3325( C332 C3325 ) C336_=_C353( C336 C353 ) C336_=_C1033( C336 C1033 ) C336_=_C1122( C336 C1122 ) C336_=_C1487( C336 C1487 ) \nC336_=_C2486( C336 C2486 ) C336_=_C2778( C336 C2778 ) C336_=_C2847( C336 C2847 ) C336_=_C2908( C336 C2908 ) C336_=_C3212( C336 C3212 ) C336_=_C3540( C336 C3540 ) \nC336_=_C3756( C336 C3756 ) C336_=_C3758( C336 C3758 ) C336_=_C3760( C336 C3760 ) C353_=_C1033( C353 C1033 ) C353_=_C1122( C353 C1122 ) C353_=_C1487( C353 C1487 ) \nC353_=_C2486( C353 C2486 ) C353_=_C2778( C353 C2778 ) C353_=_C2847( C353 C2847 ) C353_=_C2908( C353 C2908 ) C353_=_C3212( C353 C3212 ) C353_=_C3540( C353 C3540 ) \nC353_=_C3756( C353 C3756 ) C353_=_C3758( C353 C3758 ) C353_=_C3760( C353 C3760 ) C360_=_C363( C360 C363 ) C360_=_C366( C360 C366 ) C360_=_C450( C360 C450 ) \nC360_=_C1910( C360 C1910 ) C360_=_C1912( C360 C1912 ) C360_=_C1913( C360 C1913 ) C360_=_C1914( C360 C1914 ) C360_=_C1915( C360 C1915 ) C360_=_C1917( C360 C1917 ) \nC360_=_C1919( C360 C1919 ) C360_=_C1920( C360 C1920 ) C360_=_C1921( C360 C1921 ) C360_=_C1923( C360 C1923 ) C360_=_C1924( C360 C1924 ) C363_=_C366( C363 C366 ) \nC363_=_C473( C363 C473 ) C363_=_C974( C363 C974 ) C363_=_C1002( C363 C1002 ) C363_=_C1292( C363 C1292 ) C363_=_C1501( C363 C1501 ) C363_=_C1545( C363 C1545 ) \nC363_=_C1698( C363 C1698 ) C363_=_C2043( C363 C2043 ) C363_=_C2238( C363 C2238 ) C363_=_C2253( C363 C2253 ) C363_=_C2347( C363 C2347 ) C363_=_C2349( C363 C2349 ) \nC363_=_C2351( C363 C2351 ) C363_=_C2353( C363 C2353 ) C363_=_C2354( C363 C2354 ) C363_=_C2355( C363 C2355 ) C363_=_C2356( C363 C2356 ) C363_=_C2357( C363 C2357 ) \nC363_=_C2358( C363 C2358 ) C363_=_C2360( C363 C2360 ) C363_=_C2361( C363 C2361 ) C363_=_C2362( C363 C2362 ) C366_=_C870( C366 C870 ) C366_=_C1140( C366 C1140 ) \nC366_=_C1268( C366 C1268 ) C366_=_C1913( C366 C1913 ) C366_=_C1945( C366 C1945 ) C366_=_C2045( C366 C2045 ) C366_=_C2141( C366 C2141 ) C366_=_C2516( C366 C2516 ) \nC366_=_C2671( C366 C2671 ) C366_=_C2673( C366 C2673 ) C366_=_C2675( C366 C2675 ) C366_=_C2677( C366 C2677 ) C366_=_C2679( C366 C2679 ) C366_=_C2680( C366 C2680 ) \nC366_=_C2681( C366 C2681 ) C366_=_C2682( C366 C2682 ) C366_=_C2683( C366 C2683 ) C366_=_C2684( C366 C2684 ) C383_=_C384( C383 C384 ) C383_=_C385( C383 C385 ) \nC383_=_C386( C383 C386 ) C383_=_C387( C383 C387 ) C383_=_C388( C383 C388 ) C383_=_C389( C383 C389 ) C383_=_C390( C383 C390 ) C383_=_C391( C383 C391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407( C383 C407 ) C383_=_C408( C383 C408 ) C383_=_C409( C383 C409 ) C383_=_C410( C383 C410 ) \nC383_=_C411( C383 C411 ) C383_=_C919( C383 C919 ) C383_=_C921( C383 C921 ) C383_=_C926( C383 C926 ) C383_=_C938( C383 C938 ) C384_=_C385( C384 C385 ) \nC384_=_C386( C384 C386 ) C384_=_C387( C384 C387 ) C384_=_C388( C384 C388 ) C384_=_C389( C384 C389 ) C384_=_C390( C384 C390 ) C384_=_C391( C384 C391 ) \nC384_=_C393( C384 C393 ) C384_=_C394( C384 C394 ) C384_=_C395( C384 C395 ) C384_=_C396( C384 C396 ) C384_=_C397( C384 C397 ) C384_=_C398( C384 C398 ) \nC384_=_C399( C384 C399 ) C384_=_C400( C384 C400 ) C384_=_C401( C384 C401 ) C384_=_C402( C384 C402 ) C384_=_C403( C384 C403 ) C384_=_C404( C384 C404 ) \nC384_=_C405( C384 C405 ) C384_=_C406( C384 C406 ) C384_=_C407( C384 C407 ) C384_=_C408( C384 C408 ) C384_=_C409( C384 C409 ) C384_=_C410( C384 C410 ) \nC384_=_C411( C384 C411 ) C384_=_C973( C384 C973 ) C384_=_C974( C384 C974 ) C384_=_C975( C384 C975 ) C384_=_C990( C384 C990 ) C385_=_C386( C385 C386 ) \nC385_=_C387( C385 C387 ) C385_=_C388( C385 C388 ) C385_=_C389( C385 C389 ) C385_=_C390( C385 C390 ) C385_=_C391( C385 C391 ) C385_=_C393( C385 C393 ) \nC385_=_C394( C385 C394 ) C385_=_C395( C385 C395 ) C385_=_C396( C385 C396 ) C385_=_C397( C385 C397 ) C385_=_C398( C385 C398 ) C385_=_C399( C385 C399 ) \nC385_=_C400( C385 C400 ) C385_=_C401( C385 C401 ) C385_=_C402( C385 C402 ) C385_=_C403( C385 C403 ) C385_=_C404( C385 C404 ) C385_=_C405( C385 C405 ) \nC385_=_C406( C385 C406 ) C385_=_C407( C385 C407 ) C385_=_C408( C385 C408 ) C385_=_C409( C385 C409 ) C385_=_C410( C385 C410 ) C385_=_C411( C385 C411 ) \nC385_=_C739( C385 C739 ) C385_=_C1042( C385 C1042 ) C386_=_C387( C386 C387 ) C386_=_C388( C386 C388 ) C386_=_C389( C386 C389 ) C386_=_C390( C386 C390 ) \nC386_=_C391( C386 C391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w:t>
      </w:r>
    </w:p>
    <w:p>
      <w:pPr>
        <w:pStyle w:val="PreformattedText"/>
        <w:bidi w:val="0"/>
        <w:spacing w:before="0" w:after="0"/>
        <w:jc w:val="left"/>
        <w:rPr/>
      </w:pPr>
      <w:r>
        <w:rPr/>
        <w:t xml:space="preserve"> </w:t>
      </w:r>
      <w:r>
        <w:rPr/>
        <w:t>) C386_=_C1497( C386 C1497 ) C386_=_C1501( C386 C1501 ) C387_=_C388( C387 C388 ) C387_=_C389( C387 C389 ) \nC387_=_C390( C387 C390 ) C387_=_C391( C387 C391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1545( C387 C1545 ) C387_=_C1548( C387 C1548 ) C388_=_C389( C388 C389 ) \nC388_=_C390( C388 C390 ) C388_=_C391( C388 C391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2043( C388 C2043 ) C388_=_C2045( C388 C2045 ) C389_=_C390( C389 C390 ) \nC389_=_C391( C389 C391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786( C389 C786 ) C389_=_C2165( C389 C2165 ) C390_=_C391( C390 C391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2238( C390 C2238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2253( C391 C2253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2619( C394 C2619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2423( C395 C2423 ) C395_=_C2537( C395 C2537 ) C395_=_C2930( C395 C2930 ) C395_=_C3208( C395 C3208 ) C395_=_C3212( C395 C3212 ) \nC395_=_C3218( C395 C3218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752( C396 C752 ) C396_=_C2351( C396 C2351 ) \nC396_=_C3292( C396 C3292 ) C396_=_C3294( C396 C3294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60( C397 C460 ) C397_=_C844( C397 C844 ) \nC397_=_C926( C397 C926 ) C397_=_C1443( C397 C1443 ) C397_=_C2007( C397 C2007 ) C397_=_C2619( C397 C2619 ) C397_=_C2757( C397 C2757 ) C397_=_C2858( C397 C2858 ) \nC397_=_C3012( C397 C3012 ) C397_=_C3208( C397 C3208 ) C397_=_C3252( C397 C3252 ) C397_=_C3489( C397 C3489 ) C397_=_C3490( C397 C3490 ) C397_=_C3491( C397 C3491 ) \nC397_=_C3492( C397 C3492 ) C397_=_C3493( C397 C3493 ) C397_=_C3494( C397 C3494 ) C397_=_C3495( C397 C3495 ) C397_=_C3496( C397 C3496 ) C397_=_C3497( C397 C3497 ) \nC397_=_C3498( C397 C3498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2299( C398 C2299 ) C398_=_C2540( C398 C2540 ) C398_=_C3489( C398 C3489 ) C399_=_C400( C399 C400 ) \nC399_=_C401( C399 C401 ) C399_=_C402( C399 C402 ) C399_=_C403( C399 C403 ) C399_=_C404( C399 C404 ) C399_=_C405( C399 C405 ) C399_=_C406( C399 C406 ) \nC399_=_C407( C399 C407 ) C399_=_C408( C399 C408 ) C399_=_C409( C399 C409 ) C399_=_C410( C399 C410 ) C399_=_C411( C399 C411 ) C399_=_C2935( C399 C2935 ) \nC399_=_C3491( C399 C3491 ) C400_=_C401( C400 C401 ) C400_=_C402( C400 C402 ) C400_=_C403( C400 C403 ) C400_=_C404( C400 C404 ) C400_=_C405( C400 C405 ) \nC400_=_C406( C400 C406 ) C400_=_C407( C400 C407 ) C400_=_C408( C400 C408 ) C400_=_C409( C400 C409 ) C400_=_C410( C400 C410 ) C400_=_C411( C400 C411 ) \nC400_=_C2557( C400 C2557 ) C400_=_C2936( C400 C2936 ) C400_=_C3697( C400 C3697 ) C401_=_C402( C401 C402 ) C401_=_C403( C401 C403 ) C401_=_C404( C401 C404 ) \nC401_=_C405( C401 C405 ) C401_=_C406( C401 C406 ) C401_=_C407( C401 C407 ) C401_=_C408( C401 C408 ) C401_=_C409( C401 C409 ) C401_=_C410( C401 C410 ) \nC401_=_C411( C401 C411 ) C401_=_C2354( C401 C2354 ) C402_=_C403( C402 C403 ) C402_=_C404( C402 C404 ) C402_=_C405( C402 C405 ) C402_=_C406( C402 C406 ) \nC402_=_C407( C402 C407 ) C402_=_C408( C402 C408 ) C402_=_C409( C402 C409 ) C402_=_C410( C402 C410 ) C402_=_C411( C402 C411 ) C402_=_C3494( C402 C3494 ) \nC402_=_C3896( C402 C3896 ) C403_=_C404( C403 C404 ) C403_=_C405( C403 C405 ) C403_=_C406( C403 C406 ) C403_=_C407( C403 C407 ) C403_=_C408( C403 C408 ) \nC403_=_C409( C403 C409 ) C403_=_C410( C403 C410 ) C403_=_C411( C403 C411 ) C404_=_C405( C404 C405 ) C404_=_C406( C404 C406 ) C404_=_C407( C404 C407 ) \nC404_=_C408( C404 C408 ) C404_=_C409( C404 C409 ) C404_=_C410( C404 C410 ) C404_=_C411( C404 C411 ) C404_=_C1353( C404 C1353 ) C404_=_C3323( C404 C3323 ) \nC405_=_C406( C405 C406 ) C405_=_C407( C405 C407 ) C405_=_C408( C405 C408 ) C405_=_C409( C405 C409 ) C405_=_C410( C405 C410 ) C405_=_C411( C405 C411 ) \nC405_=_C2545( C405 C2545 ) C405_=_C3495( C405 C3495 ) C405_=_C3870( C405 C3870 ) C405_=_C3990( C405 C3990 ) C406_=_C407( C406 C407 ) C406_=_C408( C406 C408 ) \nC406_=_C409( C406 C409 ) C406_=_C410( C406 C410 ) C406_=_C411( C406 C411 ) C406_=_C2213( C406 C2213 ) C407_=_C408( C407 C408 ) C407_=_C409( C407 C409 ) \nC407_=_C410( C407 C410 ) C407_=_C411( C407 C411 ) C407_=_C3497( C407 C3497 ) C407_=_C3829( C407 C3829 ) C407_=_C4043( C407 C4043 ) C408_=_C409( C408 C409 ) \nC408_=_C410( C408 C410 ) C408_=_C411( C408 C411 ) C408_=_C3498( C408 C3498 ) C408_=_C3830( C408 C3830 ) C409_=_C410( C409 C410 ) C409_=_C411( C409 C411 ) \nC409_=_C3875( C409 C3875 ) C409_=_C4019( C409 C4019 ) C410_=_C411( C410 C411 ) C410_=_C2360( C410 C2360 ) C425_=_C975( C425 C975 ) C425_=_C1110( C425 C1110 ) \nC425_=_C1746( C425 C1746 ) C425_=_C1927( C425 C1927 ) C425_=_C2417( C425 C2417 ) C425_=_C2419( C425 C2419 ) C425_=_C2420( C425 C2420 ) C425_=_C2421( C425 C2421 ) \nC425_=_C2422( C425 C2422 ) C425_=_C2423( C425 C2423 ) C425_=_C2424( C425 C2424 ) C425_=_C2425( C425 C2425 ) C425_=_C2426( C425 C2426 ) C425_=_C2428( C425 C2428 ) \nC425_=_C2429( C425 C2429 ) C425_=_C2430( C425 C2430 ) C425_=_C2431( C425 C2431 ) C425_=_C2432( C425 C2432 ) C425_=_C2433( C425 C2433 ) C425_=_C2434( C425 C2434 ) \nC425_=_C2436( C425 C2436 ) C425_=_C2437( C425 C2437 ) C425_=_C2438( C425 C2438 ) C425_=_C2439( C425 C2439 ) C442_=_C443( C442 C443 ) C442_=_C445( C442 C445 ) \nC442_=_C450( C442 C450 ) C442_=_C451( C442 C451 ) C442_=_C456( C442 C456 ) C442_=_C458( C442 C458 ) C442_=_C460( C442 C460 ) C442_=_C465( C442 C465 ) \nC442_=_C466( C442 C466 ) C442_=_C467( C442 C467 ) C442_=_C739( C442 C739 ) C442_=_C740( C442 C740 ) C442_=_C741( C442 C741 ) C442_=_C742( C442 C742 ) \nC442_=_C743( C442 C743 ) C442_=_C744( C442 C744</w:t>
      </w:r>
    </w:p>
    <w:p>
      <w:pPr>
        <w:pStyle w:val="PreformattedText"/>
        <w:bidi w:val="0"/>
        <w:spacing w:before="0" w:after="0"/>
        <w:jc w:val="left"/>
        <w:rPr/>
      </w:pPr>
      <w:r>
        <w:rPr/>
        <w:t xml:space="preserve"> </w:t>
      </w:r>
      <w:r>
        <w:rPr/>
        <w:t>) C442_=_C745( C442 C745 ) C442_=_C748( C442 C748 ) C442_=_C749( C442 C749 ) C442_=_C750( C442 C750 ) \nC442_=_C751( C442 C751 ) C442_=_C752( C442 C752 ) C442_=_C754( C442 C754 ) C442_=_C755( C442 C755 ) C442_=_C757( C442 C757 ) C442_=_C758( C442 C758 ) \nC442_=_C759( C442 C759 ) C442_=_C760( C442 C760 ) C442_=_C761( C442 C761 ) C442_=_C762( C442 C762 ) C443_=_C445( C443 C445 ) C443_=_C450( C443 C450 ) \nC443_=_C451( C443 C451 ) C443_=_C456( C443 C456 ) C443_=_C458( C443 C458 ) C443_=_C460( C443 C460 ) C443_=_C465( C443 C465 ) C443_=_C466( C443 C466 ) \nC443_=_C467( C443 C467 ) C443_=_C469( C443 C469 ) C443_=_C785( C443 C785 ) C443_=_C786( C443 C786 ) C443_=_C789( C443 C789 ) C443_=_C790( C443 C790 ) \nC443_=_C791( C443 C791 ) C443_=_C793( C443 C793 ) C443_=_C795( C443 C795 ) C443_=_C799( C443 C799 ) C443_=_C800( C443 C800 ) C443_=_C806( C443 C806 ) \nC445_=_C450( C445 C450 ) C445_=_C451( C445 C451 ) C445_=_C456( C445 C456 ) C445_=_C458( C445 C458 ) C445_=_C460( C445 C460 ) C445_=_C465( C445 C465 ) \nC445_=_C466( C445 C466 ) C445_=_C467( C445 C467 ) C445_=_C526( C445 C526 ) C445_=_C660( C445 C660 ) C445_=_C996( C445 C996 ) C445_=_C1219( C445 C1219 ) \nC445_=_C1220( C445 C1220 ) C445_=_C1221( C445 C1221 ) C445_=_C1222( C445 C1222 ) C445_=_C1223( C445 C1223 ) C445_=_C1225( C445 C1225 ) C445_=_C1227( C445 C1227 ) \nC445_=_C1229( C445 C1229 ) C445_=_C1230( C445 C1230 ) C445_=_C1232( C445 C1232 ) C445_=_C1234( C445 C1234 ) C445_=_C1235( C445 C1235 ) C445_=_C1236( C445 C1236 ) \nC445_=_C1237( C445 C1237 ) C445_=_C1239( C445 C1239 ) C445_=_C1240( C445 C1240 ) C450_=_C451( C450 C451 ) C450_=_C456( C450 C456 ) C450_=_C458( C450 C458 ) \nC450_=_C460( C450 C460 ) C450_=_C465( C450 C465 ) C450_=_C466( C450 C466 ) C450_=_C467( C450 C467 ) C450_=_C1910( C450 C1910 ) C450_=_C1912( C450 C1912 ) \nC450_=_C1913( C450 C1913 ) C450_=_C1914( C450 C1914 ) C450_=_C1915( C450 C1915 ) C450_=_C1917( C450 C1917 ) C450_=_C1919( C450 C1919 ) C450_=_C1920( C450 C1920 ) \nC450_=_C1921( C450 C1921 ) C450_=_C1923( C450 C1923 ) C450_=_C1924( C450 C1924 ) C451_=_C456( C451 C456 ) C451_=_C458( C451 C458 ) C451_=_C460( C451 C460 ) \nC451_=_C465( C451 C465 ) C451_=_C466( C451 C466 ) C451_=_C467( C451 C467 ) C451_=_C1108( C451 C1108 ) C451_=_C1497( C451 C1497 ) C451_=_C2199( C451 C2199 ) \nC451_=_C2201( C451 C2201 ) C451_=_C2202( C451 C2202 ) C451_=_C2204( C451 C2204 ) C451_=_C2206( C451 C2206 ) C451_=_C2207( C451 C2207 ) C451_=_C2209( C451 C2209 ) \nC451_=_C2210( C451 C2210 ) C451_=_C2213( C451 C2213 ) C456_=_C458( C456 C458 ) C456_=_C460( C456 C460 ) C456_=_C465( C456 C465 ) C456_=_C466( C456 C466 ) \nC456_=_C467( C456 C467 ) C456_=_C538( C456 C538 ) C456_=_C669( C456 C669 ) C456_=_C1548( C456 C1548 ) C456_=_C1774( C456 C1774 ) C456_=_C1966( C456 C1966 ) \nC456_=_C2581( C456 C2581 ) C456_=_C2655( C456 C2655 ) C456_=_C2689( C456 C2689 ) C456_=_C3083( C456 C3083 ) C456_=_C3121( C456 C3121 ) C456_=_C3122( C456 C3122 ) \nC456_=_C3123( C456 C3123 ) C456_=_C3125( C456 C3125 ) C456_=_C3127( C456 C3127 ) C456_=_C3128( C456 C3128 ) C456_=_C3130( C456 C3130 ) C456_=_C3132( C456 C3132 ) \nC456_=_C3133( C456 C3133 ) C458_=_C460( C458 C460 ) C458_=_C465( C458 C465 ) C458_=_C466( C458 C466 ) C458_=_C467( C458 C467 ) C458_=_C1093( C458 C1093 ) \nC458_=_C1345( C458 C1345 ) C458_=_C1677( C458 C1677 ) C458_=_C2886( C458 C2886 ) C458_=_C2977( C458 C2977 ) C458_=_C3148( C458 C3148 ) C458_=_C3249( C458 C3249 ) \nC458_=_C3320( C458 C3320 ) C458_=_C3321( C458 C3321 ) C458_=_C3322( C458 C3322 ) C458_=_C3323( C458 C3323 ) C458_=_C3324( C458 C3324 ) C458_=_C3325( C458 C3325 ) \nC460_=_C465( C460 C465 ) C460_=_C466( C460 C466 ) C460_=_C467( C460 C467 ) C460_=_C844( C460 C844 ) C460_=_C926( C460 C926 ) C460_=_C1443( C460 C1443 ) \nC460_=_C2007( C460 C2007 ) C460_=_C2619( C460 C2619 ) C460_=_C2757( C460 C2757 ) C460_=_C2858( C460 C2858 ) C460_=_C3012( C460 C3012 ) C460_=_C3208( C460 C3208 ) \nC460_=_C3252( C460 C3252 ) C460_=_C3489( C460 C3489 ) C460_=_C3490( C460 C3490 ) C460_=_C3491( C460 C3491 ) C460_=_C3492( C460 C3492 ) C460_=_C3493( C460 C3493 ) \nC460_=_C3494( C460 C3494 ) C460_=_C3495( C460 C3495 ) C460_=_C3496( C460 C3496 ) C460_=_C3497( C460 C3497 ) C460_=_C3498( C460 C3498 ) C465_=_C466( C465 C466 ) \nC465_=_C467( C465 C467 ) C465_=_C550( C465 C550 ) C465_=_C680( C465 C680 ) C465_=_C990( C465 C990 ) C465_=_C1237( C465 C1237 ) C465_=_C1784( C465 C1784 ) \nC465_=_C2701( C465 C2701 ) C465_=_C2911( C465 C2911 ) C465_=_C3092( C465 C3092 ) C465_=_C3132( C465 C3132 ) C465_=_C3159( C465 C3159 ) C465_=_C3232( C465 C3232 ) \nC465_=_C3272( C465 C3272 ) C465_=_C3333( C465 C3333 ) C465_=_C3399( C465 C3399 ) C465_=_C3483( C465 C3483 ) C465_=_C3677( C465 C3677 ) C465_=_C3688( C465 C3688 ) \nC466_=_C467( C466 C467 ) C466_=_C1785( C466 C1785 ) C466_=_C1846( C466 C1846 ) C466_=_C2195( C466 C2195 ) C466_=_C2379( C466 C2379 ) C466_=_C2645( C466 C2645 ) \nC466_=_C3257( C466 C3257 ) C466_=_C3303( C466 C3303 ) C466_=_C3484( C466 C3484 ) C466_=_C3849( C466 C3849 ) C466_=_C4043( C466 C4043 ) C466_=_C4058( C466 C4058 ) \nC466_=_C4059( C466 C4059 ) C467_=_C966( C467 C966 ) C467_=_C1019( C467 C1019 ) C467_=_C1240( C467 C1240 ) C467_=_C1358( C467 C1358 ) C467_=_C1719( C467 C1719 ) \nC467_=_C2362( C467 C2362 ) C467_=_C2549( C467 C2549 ) C467_=_C2564( C467 C2564 ) C467_=_C2684( C467 C2684 ) C467_=_C2941( C467 C2941 ) C467_=_C3133( C467 C3133 ) \nC467_=_C3261( C467 C3261 ) C467_=_C3459( C467 C3459 ) C467_=_C3760( C467 C3760 ) C467_=_C3959( C467 C3959 ) C467_=_C3976( C467 C3976 ) C467_=_C4041( C467 C4041 ) \nC467_=_C4061( C467 C4061 ) C469_=_C473( C469 C473 ) C469_=_C785( C469 C785 ) C469_=_C786( C469 C786 ) C469_=_C789( C469 C789 ) C469_=_C790( C469 C790 ) \nC469_=_C791( C469 C791 ) C469_=_C793( C469 C793 ) C469_=_C795( C469 C795 ) C469_=_C799( C469 C799 ) C469_=_C800( C469 C800 ) C469_=_C806( C469 C806 ) \nC473_=_C974( C473 C974 ) C473_=_C1002( C473 C1002 ) C473_=_C1292( C473 C1292 ) C473_=_C1501( C473 C1501 ) C473_=_C1545( C473 C1545 ) C473_=_C1698( C473 C1698 ) \nC473_=_C2043( C473 C2043 ) C473_=_C2238( C473 C2238 ) C473_=_C2253( C473 C2253 ) C473_=_C2347( C473 C2347 ) C473_=_C2349( C473 C2349 ) C473_=_C2351( C473 C2351 ) \nC473_=_C2353( C473 C2353 ) C473_=_C2354( C473 C2354 ) C473_=_C2355( C473 C2355 ) C473_=_C2356( C473 C2356 ) C473_=_C2357( C473 C2357 ) C473_=_C2358( C473 C2358 ) \nC473_=_C2360( C473 C2360 ) C473_=_C2361( C473 C2361 ) C473_=_C2362( C473 C2362 ) C503_=_C973( C503 C973 ) C503_=_C2021( C503 C2021 ) C503_=_C2058( C503 C2058 ) \nC503_=_C2288( C503 C2288 ) C503_=_C2289( C503 C2289 ) C503_=_C2290( C503 C2290 ) C503_=_C2291( C503 C2291 ) C503_=_C2292( C503 C2292 ) C503_=_C2293( C503 C2293 ) \nC503_=_C2294( C503 C2294 ) C503_=_C2295( C503 C2295 ) C503_=_C2296( C503 C2296 ) C503_=_C2297( C503 C2297 ) C503_=_C2298( C503 C2298 ) C503_=_C2299( C503 C2299 ) \nC503_=_C2300( C503 C2300 ) C503_=_C2304( C503 C2304 ) C526_=_C538( C526 C538 ) C526_=_C550( C526 C550 ) C526_=_C660( C526 C660 ) C526_=_C996( C526 C996 ) \nC526_=_C1219( C526 C1219 ) C526_=_C1220( C526 C1220 ) C526_=_C1221( C526 C1221 ) C526_=_C1222( C526 C1222 ) C526_=_C1223( C526 C1223 ) C526_=_C1225( C526 C1225 ) \nC526_=_C1227( C526 C1227 ) C526_=_C1229( C526 C1229 ) C526_=_C1230( C526 C1230 ) C526_=_C1232( C526 C1232 ) C526_=_C1234( C526 C1234 ) C526_=_C1235( C526 C1235 ) \nC526_=_C1236( C526 C1236 ) C526_=_C1237( C526 C1237 ) C526_=_C1239( C526 C1239 ) C526_=_C1240( C526 C1240 ) C538_=_C550( C538 C550 ) C538_=_C669( C538 C669 ) \nC538_=_C1548( C538 C1548 ) C538_=_C1774( C538 C1774 ) C538_=_C1966( C538 C1966 ) C538_=_C2581( C538 C2581 ) C538_=_C2655( C538 C2655 ) C538_=_C2689( C538 C2689 ) \nC538_=_C3083( C538 C3083 ) C538_=_C3121( C538 C3121 ) C538_=_C3122( C538 C3122 ) C538_=_C3123( C538 C3123 ) C538_=_C3125( C538 C3125 ) C538_=_C3127( C538 C3127 ) \nC538_=_C3128( C538 C3128 ) C538_=_C3130( C538 C3130 ) C538_=_C3132( C538 C3132 ) C538_=_C3133( C538 C3133 ) C550_=_C680( C550 C680 ) C550_=_C990( C550 C990 ) \nC550_=_C1237( C550 C1237 ) C550_=_C1784( C550 C1784 ) C550_=_C2701( C550 C2701 ) C550_=_C2911( C550 C2911 ) C550_=_C3092( C550 C3092 ) C550_=_C3132( C550 C3132 ) \nC550_=_C3159( C550 C3159 ) C550_=_C3232( C550 C3232 ) C550_=_C3272( C550 C3272 ) C550_=_C3333( C550 C3333 ) C550_=_C3399( C550 C3399 ) C550_=_C3483( C550 C3483 ) \nC550_=_C3677( C550 C3677 ) C550_=_C3688( C550 C3688 ) C556_=_C571( C556 C571 ) C556_=_C691( C556 C691 ) C556_=_C1112( C556 C1112 ) C556_=_C1892( C556 C1892 ) \nC556_=_C2309( C556 C2309 ) C556_=_C2478( C556 C2478 ) C556_=_C2533( C556 C2533 ) C556_=_C2534( C556 C2534 ) C556_=_C2535( C556 C2535 ) C556_=_C2537( C556 C2537 ) \nC556_=_C2539( C556 C2539 ) C556_=_C2540( C556 C2540 ) C556_=_C2542( C556 C2542 ) C556_=_C2544( C556 C2544 ) C556_=_C2545( C556 C2545 ) C556_=_C2546( C556 C2546 ) \nC556_=_C2548( C556 C2548 ) C556_=_C2549( C556 C2549 ) C571_=_C1168( C571 C1168 ) C571_=_C2153( C571 C2153 ) C571_=_C3173( C571 C3173 ) C571_=_C3189( C571 C3189 ) \nC571_=_C3480( C571 C3480 ) C571_=_C3544( C571 C3544 ) C571_=_C3751( C571 C3751 ) C571_=_C3779( C571 C3779 ) C571_=_C3807( C571 C3807 ) C571_=_C3819( C571 C3819 ) \nC571_=_C3903( C571 C3903 ) C571_=_C3990( C571 C3990 ) C571_=_C4018( C571 C4018 ) C571_=_C4019( C571 C4019 ) C571_=_C4020( C571 C4020 ) C571_=_C4023( C571 C4023 ) \nC571_=_C4024( C571 C4024 ) C571_=_C4025( C571 C4025 ) C580_=_C603( C580 C603 ) C580_=_C994( C580 C994 ) C580_=_C1042( C580 C1042 ) C580_=_C1043( C580 C1043 ) \nC580_=_C1044( C580 C1044 ) C580_=_C1045( C580 C1045 ) C580_=_C1046( C580 C1046 ) C580_=_C1047( C580 C1047 ) C580_=_C1048( C580 C1048 ) C580_=_C1049( C580 C1049 ) \nC580_=_C1050( C580 C1050 ) C580_=_C1051( C580 C1051 ) C580_=_C1052( C580 C1052 ) C580_=_C1053( C580 C1053 ) C580_=_C1055( C580 C1055 ) C580_=_C1056( C580 C1056 ) \nC580_=_C1057( C580 C1057 ) C580_=_C1058( C580 C1058 ) C580_=_C1059( C580 C1059 ) C580_=_C1060( C580 C1060 ) C603_=_C938( C603 C938 ) C603_=_C1018( C603 C1018 )</w:t>
      </w:r>
    </w:p>
    <w:p>
      <w:pPr>
        <w:pStyle w:val="PreformattedText"/>
        <w:bidi w:val="0"/>
        <w:spacing w:before="0" w:after="0"/>
        <w:jc w:val="left"/>
        <w:rPr/>
      </w:pPr>
      <w:r>
        <w:rPr/>
        <w:t xml:space="preserve"> </w:t>
      </w:r>
      <w:r>
        <w:rPr/>
        <w:t>\nC603_=_C1039( C603 C1039 ) C603_=_C1715( C603 C1715 ) C603_=_C1847( C603 C1847 ) C603_=_C1980( C603 C1980 ) C603_=_C2286( C603 C2286 ) C603_=_C2395( C603 C2395 ) \nC603_=_C2456( C603 C2456 ) C603_=_C2511( C603 C2511 ) C603_=_C3190( C603 C3190 ) C603_=_C3294( C603 C3294 ) C603_=_C3304( C603 C3304 ) C603_=_C3359( C603 C3359 ) \nC603_=_C3389( C603 C3389 ) C603_=_C3593( C603 C3593 ) C603_=_C3697( C603 C3697 ) C603_=_C3956( C603 C3956 ) C603_=_C4011( C603 C4011 ) C603_=_C4047( C603 C4047 ) \nC603_=_C4061( C603 C4061 ) C654_=_C760( C654 C760 ) C654_=_C912( C654 C912 ) C654_=_C1451( C654 C1451 ) C654_=_C1579( C654 C1579 ) C654_=_C1738( C654 C1738 ) \nC654_=_C2138( C654 C2138 ) C654_=_C2454( C654 C2454 ) C654_=_C2784( C654 C2784 ) C654_=_C3005( C654 C3005 ) C654_=_C3081( C654 C3081 ) C654_=_C3106( C654 C3106 ) \nC654_=_C3292( C654 C3292 ) C654_=_C3345( C654 C3345 ) C654_=_C3405( C654 C3405 ) C654_=_C3435( C654 C3435 ) C654_=_C3591( C654 C3591 ) C654_=_C3642( C654 C3642 ) \nC654_=_C3818( C654 C3818 ) C654_=_C3976( C654 C3976 ) C660_=_C669( C660 C669 ) C660_=_C679( C660 C679 ) C660_=_C680( C660 C680 ) C660_=_C996( C660 C996 ) \nC660_=_C1219( C660 C1219 ) C660_=_C1220( C660 C1220 ) C660_=_C1221( C660 C1221 ) C660_=_C1222( C660 C1222 ) C660_=_C1223( C660 C1223 ) C660_=_C1225( C660 C1225 ) \nC660_=_C1227( C660 C1227 ) C660_=_C1229( C660 C1229 ) C660_=_C1230( C660 C1230 ) C660_=_C1232( C660 C1232 ) C660_=_C1234( C660 C1234 ) C660_=_C1235( C660 C1235 ) \nC660_=_C1236( C660 C1236 ) C660_=_C1237( C660 C1237 ) C660_=_C1239( C660 C1239 ) C660_=_C1240( C660 C1240 ) C669_=_C679( C669 C679 ) C669_=_C680( C669 C680 ) \nC669_=_C1548( C669 C1548 ) C669_=_C1774( C669 C1774 ) C669_=_C1966( C669 C1966 ) C669_=_C2581( C669 C2581 ) C669_=_C2655( C669 C2655 ) C669_=_C2689( C669 C2689 ) \nC669_=_C3083( C669 C3083 ) C669_=_C3121( C669 C3121 ) C669_=_C3122( C669 C3122 ) C669_=_C3123( C669 C3123 ) C669_=_C3125( C669 C3125 ) C669_=_C3127( C669 C3127 ) \nC669_=_C3128( C669 C3128 ) C669_=_C3130( C669 C3130 ) C669_=_C3132( C669 C3132 ) C669_=_C3133( C669 C3133 ) C679_=_C680( C679 C680 ) C679_=_C779( C679 C779 ) \nC679_=_C1258( C679 C1258 ) C679_=_C1377( C679 C1377 ) C679_=_C1664( C679 C1664 ) C679_=_C2375( C679 C2375 ) C679_=_C2766( C679 C2766 ) C679_=_C2971( C679 C2971 ) \nC679_=_C3282( C679 C3282 ) C679_=_C3373( C679 C3373 ) C679_=_C3406( C679 C3406 ) C679_=_C3454( C679 C3454 ) C679_=_C3479( C679 C3479 ) C679_=_C3800( C679 C3800 ) \nC679_=_C3925( C679 C3925 ) C679_=_C3950( C679 C3950 ) C679_=_C4013( C679 C4013 ) C679_=_C4014( C679 C4014 ) C679_=_C4017( C679 C4017 ) C680_=_C990( C680 C990 ) \nC680_=_C1237( C680 C1237 ) C680_=_C1784( C680 C1784 ) C680_=_C2701( C680 C2701 ) C680_=_C2911( C680 C2911 ) C680_=_C3092( C680 C3092 ) C680_=_C3132( C680 C3132 ) \nC680_=_C3159( C680 C3159 ) C680_=_C3232( C680 C3232 ) C680_=_C3272( C680 C3272 ) C680_=_C3333( C680 C3333 ) C680_=_C3399( C680 C3399 ) C680_=_C3483( C680 C3483 ) \nC680_=_C3677( C680 C3677 ) C680_=_C3688( C680 C3688 ) C691_=_C1112( C691 C1112 ) C691_=_C1892( C691 C1892 ) C691_=_C2309( C691 C2309 ) C691_=_C2478( C691 C2478 ) \nC691_=_C2533( C691 C2533 ) C691_=_C2534( C691 C2534 ) C691_=_C2535( C691 C2535 ) C691_=_C2537( C691 C2537 ) C691_=_C2539( C691 C2539 ) C691_=_C2540( C691 C2540 ) \nC691_=_C2542( C691 C2542 ) C691_=_C2544( C691 C2544 ) C691_=_C2545( C691 C2545 ) C691_=_C2546( C691 C2546 ) C691_=_C2548( C691 C2548 ) C691_=_C2549( C691 C2549 ) \nC711_=_C730( C711 C730 ) C711_=_C940( C711 C940 ) C711_=_C942( C711 C942 ) C711_=_C943( C711 C943 ) C711_=_C944( C711 C944 ) C711_=_C948( C711 C948 ) \nC711_=_C949( C711 C949 ) C711_=_C951( C711 C951 ) C711_=_C952( C711 C952 ) C711_=_C953( C711 C953 ) C711_=_C955( C711 C955 ) C711_=_C957( C711 C957 ) \nC711_=_C958( C711 C958 ) C711_=_C959( C711 C959 ) C711_=_C960( C711 C960 ) C711_=_C961( C711 C961 ) C711_=_C964( C711 C964 ) C711_=_C965( C711 C965 ) \nC711_=_C966( C711 C966 ) C730_=_C958( C730 C958 ) C730_=_C1327( C730 C1327 ) C730_=_C1489( C730 C1489 ) C730_=_C1687( C730 C1687 ) C730_=_C1866( C730 C1866 ) \nC730_=_C1902( C730 C1902 ) C730_=_C2781( C730 C2781 ) C730_=_C3313( C730 C3313 ) C730_=_C3369( C730 C3369 ) C730_=_C3475( C730 C3475 ) C730_=_C3630( C730 C3630 ) \nC730_=_C3666( C730 C3666 ) C730_=_C3736( C730 C3736 ) C730_=_C3793( C730 C3793 ) C730_=_C3824( C730 C3824 ) C730_=_C3826( C730 C3826 ) C730_=_C3829( C730 C3829 ) \nC730_=_C3830( C730 C3830 ) C739_=_C740( C739 C740 ) C739_=_C741( C739 C741 ) C739_=_C742( C739 C742 ) C739_=_C743( C739 C743 ) C739_=_C744( C739 C744 ) \nC739_=_C745( C739 C745 ) C739_=_C748( C739 C748 ) C739_=_C749( C739 C749 ) C739_=_C750( C739 C750 ) C739_=_C751( C739 C751 ) C739_=_C752( C739 C752 ) \nC739_=_C754( C739 C754 ) C739_=_C755( C739 C755 ) C739_=_C757( C739 C757 ) C739_=_C758( C739 C758 ) C739_=_C759( C739 C759 ) C739_=_C760( C739 C760 ) \nC739_=_C761( C739 C761 ) C739_=_C762( C739 C762 ) C739_=_C1042( C739 C1042 ) C740_=_C741( C740 C741 ) C740_=_C742( C740 C742 ) C740_=_C743( C740 C743 ) \nC740_=_C744( C740 C744 ) C740_=_C745( C740 C745 ) C740_=_C748( C740 C748 ) C740_=_C749( C740 C749 ) C740_=_C750( C740 C750 ) C740_=_C751( C740 C751 ) \nC740_=_C752( C740 C752 ) C740_=_C754( C740 C754 ) C740_=_C755( C740 C755 ) C740_=_C757( C740 C757 ) C740_=_C758( C740 C758 ) C740_=_C759( C740 C759 ) \nC740_=_C760( C740 C760 ) C740_=_C761( C740 C761 ) C740_=_C762( C740 C762 ) C740_=_C940( C740 C940 ) C740_=_C1045( C740 C1045 ) C740_=_C1327( C740 C1327 ) \nC741_=_C742( C741 C742 ) C741_=_C743( C741 C743 ) C741_=_C744( C741 C744 ) C741_=_C745( C741 C745 ) C741_=_C748( C741 C748 ) C741_=_C749( C741 C749 ) \nC741_=_C750( C741 C750 ) C741_=_C751( C741 C751 ) C741_=_C752( C741 C752 ) C741_=_C754( C741 C754 ) C741_=_C755( C741 C755 ) C741_=_C757( C741 C757 ) \nC741_=_C758( C741 C758 ) C741_=_C759( C741 C759 ) C741_=_C760( C741 C760 ) C741_=_C761( C741 C761 ) C741_=_C762( C741 C762 ) C741_=_C1443( C741 C1443 ) \nC741_=_C1451( C741 C1451 ) C742_=_C743( C742 C743 ) C742_=_C744( C742 C744 ) C742_=_C745( C742 C745 ) C742_=_C748( C742 C748 ) C742_=_C749( C742 C749 ) \nC742_=_C750( C742 C750 ) C742_=_C751( C742 C751 ) C742_=_C752( C742 C752 ) C742_=_C754( C742 C754 ) C742_=_C755( C742 C755 ) C742_=_C757( C742 C757 ) \nC742_=_C758( C742 C758 ) C742_=_C759( C742 C759 ) C742_=_C760( C742 C760 ) C742_=_C761( C742 C761 ) C742_=_C762( C742 C762 ) C742_=_C942( C742 C942 ) \nC742_=_C1046( C742 C1046 ) C742_=_C1487( C742 C1487 ) C742_=_C1489( C742 C1489 ) C743_=_C744( C743 C744 ) C743_=_C745( C743 C745 ) C743_=_C748( C743 C748 ) \nC743_=_C749( C743 C749 ) C743_=_C750( C743 C750 ) C743_=_C751( C743 C751 ) C743_=_C752( C743 C752 ) C743_=_C754( C743 C754 ) C743_=_C755( C743 C755 ) \nC743_=_C757( C743 C757 ) C743_=_C758( C743 C758 ) C743_=_C759( C743 C759 ) C743_=_C760( C743 C760 ) C743_=_C761( C743 C761 ) C743_=_C762( C743 C762 ) \nC743_=_C1579( C743 C1579 ) C744_=_C745( C744 C745 ) C744_=_C748( C744 C748 ) C744_=_C749( C744 C749 ) C744_=_C750( C744 C750 ) C744_=_C751( C744 C751 ) \nC744_=_C752( C744 C752 ) C744_=_C754( C744 C754 ) C744_=_C755( C744 C755 ) C744_=_C757( C744 C757 ) C744_=_C758( C744 C758 ) C744_=_C759( C744 C759 ) \nC744_=_C760( C744 C760 ) C744_=_C761( C744 C761 ) C744_=_C762( C744 C762 ) C744_=_C1738( C744 C1738 ) C745_=_C748( C745 C748 ) C745_=_C749( C745 C749 ) \nC745_=_C750( C745 C750 ) C745_=_C751( C745 C751 ) C745_=_C752( C745 C752 ) C745_=_C754( C745 C754 ) C745_=_C755( C745 C755 ) C745_=_C757( C745 C757 ) \nC745_=_C758( C745 C758 ) C745_=_C759( C745 C759 ) C745_=_C760( C745 C760 ) C745_=_C761( C745 C761 ) C745_=_C762( C745 C762 ) C745_=_C1047( C745 C1047 ) \nC745_=_C1222( C745 C1222 ) C745_=_C1822( C745 C1822 ) C748_=_C749( C748 C749 ) C748_=_C750( C748 C750 ) C748_=_C751( C748 C751 ) C748_=_C752( C748 C752 ) \nC748_=_C754( C748 C754 ) C748_=_C755( C748 C755 ) C748_=_C757( C748 C757 ) C748_=_C758( C748 C758 ) C748_=_C759( C748 C759 ) C748_=_C760( C748 C760 ) \nC748_=_C761( C748 C761 ) C748_=_C762( C748 C762 ) C748_=_C1049( C748 C1049 ) C748_=_C2199( C748 C2199 ) C748_=_C2220( C748 C2220 ) C749_=_C750( C749 C750 ) \nC749_=_C751( C749 C751 ) C749_=_C752( C749 C752 ) C749_=_C754( C749 C754 ) C749_=_C755( C749 C755 ) C749_=_C757( C749 C757 ) C749_=_C758( C749 C758 ) \nC749_=_C759( C749 C759 ) C749_=_C760( C749 C760 ) C749_=_C761( C749 C761 ) C749_=_C762( C749 C762 ) C749_=_C3005( C749 C3005 ) C750_=_C751( C750 C751 ) \nC750_=_C752( C750 C752 ) C750_=_C754( C750 C754 ) C750_=_C755( C750 C755 ) C750_=_C757( C750 C757 ) C750_=_C758( C750 C758 ) C750_=_C759( C750 C759 ) \nC750_=_C760( C750 C760 ) C750_=_C761( C750 C761 ) C750_=_C762( C750 C762 ) C750_=_C3081( C750 C3081 ) C751_=_C752( C751 C752 ) C751_=_C754( C751 C754 ) \nC751_=_C755( C751 C755 ) C751_=_C757( C751 C757 ) C751_=_C758( C751 C758 ) C751_=_C759( C751 C759 ) C751_=_C760( C751 C760 ) C751_=_C761( C751 C761 ) \nC751_=_C762( C751 C762 ) C751_=_C791( C751 C791 ) C751_=_C1915( C751 C1915 ) C751_=_C2202( C751 C2202 ) C751_=_C3249( C751 C3249 ) C751_=_C3252( C751 C3252 ) \nC751_=_C3257( C751 C3257 ) C751_=_C3261( C751 C3261 ) C752_=_C754( C752 C754 ) C752_=_C755( C752 C755 ) C752_=_C757( C752 C757 ) C752_=_C758( C752 C758 ) \nC752_=_C759( C752 C759 ) C752_=_C760( C752 C760 ) C752_=_C761( C752 C761 ) C752_=_C762( C752 C762 ) C752_=_C2351( C752 C2351 ) C752_=_C3292( C752 C3292 ) \nC752_=_C3294( C752 C3294 ) C754_=_C755( C754 C755 ) C754_=_C757( C754 C757 ) C754_=_C758( C754 C758 ) C754_=_C759( C754 C759 ) C754_=_C760( C754 C760 ) \nC754_=_C761( C754 C761 ) C754_=_C762( C754 C762 ) C754_=_C3345( C754 C3345 ) C755_=_C757( C755 C757 ) C755_=_C758( C755 C758 ) C755_=_C759( C755 C759 ) \nC755_=_C760( C755 C760 ) C755_=_C761( C755 C761 ) C755_=_C762( C755 C762 ) C755_=_C1055( C755 C1055 ) C755_=_C3435( C755 C3435 ) C757_=_C758( C757 C758 ) \nC757_=_C759( C757 C759 ) C757_=_C760( C757 C760 ) C757_=_C761( C757 C761 ) C757_=_C762( C757 C762 ) C757_=_C3591( C757 C3591 ) C757_=_C3593( C757 C3593</w:t>
      </w:r>
    </w:p>
    <w:p>
      <w:pPr>
        <w:pStyle w:val="PreformattedText"/>
        <w:bidi w:val="0"/>
        <w:spacing w:before="0" w:after="0"/>
        <w:jc w:val="left"/>
        <w:rPr/>
      </w:pPr>
      <w:r>
        <w:rPr/>
        <w:t xml:space="preserve"> </w:t>
      </w:r>
      <w:r>
        <w:rPr/>
        <w:t>) \nC758_=_C759( C758 C759 ) C758_=_C760( C758 C760 ) C758_=_C761( C758 C761 ) C758_=_C762( C758 C762 ) C758_=_C1056( C758 C1056 ) C758_=_C3492( C758 C3492 ) \nC759_=_C760( C759 C760 ) C759_=_C761( C759 C761 ) C759_=_C762( C759 C762 ) C759_=_C1057( C759 C1057 ) C759_=_C1234( C759 C1234 ) C759_=_C3125( C759 C3125 ) \nC759_=_C3493( C759 C3493 ) C759_=_C3688( C759 C3688 ) C760_=_C761( C760 C761 ) C760_=_C762( C760 C762 ) C760_=_C912( C760 C912 ) C760_=_C1451( C760 C1451 ) \nC760_=_C1579( C760 C1579 ) C760_=_C1738( C760 C1738 ) C760_=_C2138( C760 C2138 ) C760_=_C2454( C760 C2454 ) C760_=_C2784( C760 C2784 ) C760_=_C3005( C760 C3005 ) \nC760_=_C3081( C760 C3081 ) C760_=_C3106( C760 C3106 ) C760_=_C3292( C760 C3292 ) C760_=_C3345( C760 C3345 ) C760_=_C3405( C760 C3405 ) C760_=_C3435( C760 C3435 ) \nC760_=_C3591( C760 C3591 ) C760_=_C3642( C760 C3642 ) C760_=_C3818( C760 C3818 ) C760_=_C3976( C760 C3976 ) C761_=_C762( C761 C762 ) C761_=_C1058( C761 C1058 ) \nC762_=_C1059( C762 C1059 ) C762_=_C1356( C762 C1356 ) C762_=_C3324( C762 C3324 ) C774_=_C779( C774 C779 ) C774_=_C1011( C774 C1011 ) C774_=_C1253( C774 C1253 ) \nC774_=_C1705( C774 C1705 ) C774_=_C2368( C774 C2368 ) C774_=_C2756( C774 C2756 ) C774_=_C3450( C774 C3450 ) C774_=_C3451( C774 C3451 ) C774_=_C3452( C774 C3452 ) \nC774_=_C3454( C774 C3454 ) C774_=_C3455( C774 C3455 ) C774_=_C3457( C774 C3457 ) C774_=_C3459( C774 C3459 ) C779_=_C1258( C779 C1258 ) C779_=_C1377( C779 C1377 ) \nC779_=_C1664( C779 C1664 ) C779_=_C2375( C779 C2375 ) C779_=_C2766( C779 C2766 ) C779_=_C2971( C779 C2971 ) C779_=_C3282( C779 C3282 ) C779_=_C3373( C779 C3373 ) \nC779_=_C3406( C779 C3406 ) C779_=_C3454( C779 C3454 ) C779_=_C3479( C779 C3479 ) C779_=_C3800( C779 C3800 ) C779_=_C3925( C779 C3925 ) C779_=_C3950( C779 C3950 ) \nC779_=_C4013( C779 C4013 ) C779_=_C4014( C779 C4014 ) C779_=_C4017( C779 C4017 ) C785_=_C786( C785 C786 ) C785_=_C789( C785 C789 ) C785_=_C790( C785 C790 ) \nC785_=_C791( C785 C791 ) C785_=_C793( C785 C793 ) C785_=_C795( C785 C795 ) C785_=_C799( C785 C799 ) C785_=_C800( C785 C800 ) C785_=_C806( C785 C806 ) \nC785_=_C2007( C785 C2007 ) C786_=_C789( C786 C789 ) C786_=_C790( C786 C790 ) C786_=_C791( C786 C791 ) C786_=_C793( C786 C793 ) C786_=_C795( C786 C795 ) \nC786_=_C799( C786 C799 ) C786_=_C800( C786 C800 ) C786_=_C806( C786 C806 ) C786_=_C2165( C786 C2165 ) C789_=_C790( C789 C790 ) C789_=_C791( C789 C791 ) \nC789_=_C793( C789 C793 ) C789_=_C795( C789 C795 ) C789_=_C799( C789 C799 ) C789_=_C800( C789 C800 ) C789_=_C806( C789 C806 ) C789_=_C2928( C789 C2928 ) \nC790_=_C791( C790 C791 ) C790_=_C793( C790 C793 ) C790_=_C795( C790 C795 ) C790_=_C799( C790 C799 ) C790_=_C800( C790 C800 ) C790_=_C806( C790 C806 ) \nC791_=_C793( C791 C793 ) C791_=_C795( C791 C795 ) C791_=_C799( C791 C799 ) C791_=_C800( C791 C800 ) C791_=_C806( C791 C806 ) C791_=_C1915( C791 C1915 ) \nC791_=_C2202( C791 C2202 ) C791_=_C3249( C791 C3249 ) C791_=_C3252( C791 C3252 ) C791_=_C3257( C791 C3257 ) C791_=_C3261( C791 C3261 ) C793_=_C795( C793 C795 ) \nC793_=_C799( C793 C799 ) C793_=_C800( C793 C800 ) C793_=_C806( C793 C806 ) C793_=_C2204( C793 C2204 ) C793_=_C2298( C793 C2298 ) C793_=_C3473( C793 C3473 ) \nC793_=_C3475( C793 C3475 ) C793_=_C3476( C793 C3476 ) C793_=_C3479( C793 C3479 ) C793_=_C3480( C793 C3480 ) C793_=_C3483( C793 C3483 ) C793_=_C3484( C793 C3484 ) \nC795_=_C799( C795 C799 ) C795_=_C800( C795 C800 ) C795_=_C806( C795 C806 ) C799_=_C800( C799 C800 ) C799_=_C806( C799 C806 ) C799_=_C3451( C799 C3451 ) \nC799_=_C3950( C799 C3950 ) C800_=_C806( C800 C806 ) C800_=_C2938( C800 C2938 ) C808_=_C823( C808 C823 ) C808_=_C1332( C808 C1332 ) C808_=_C1333( C808 C1333 ) \nC808_=_C1334( C808 C1334 ) C808_=_C1337( C808 C1337 ) C808_=_C1339( C808 C1339 ) C808_=_C1340( C808 C1340 ) C808_=_C1341( C808 C1341 ) C808_=_C1342( C808 C1342 ) \nC808_=_C1344( C808 C1344 ) C808_=_C1345( C808 C1345 ) C808_=_C1347( C808 C1347 ) C808_=_C1348( C808 C1348 ) C808_=_C1349( C808 C1349 ) C808_=_C1351( C808 C1351 ) \nC808_=_C1352( C808 C1352 ) C808_=_C1353( C808 C1353 ) C808_=_C1356( C808 C1356 ) C808_=_C1357( C808 C1357 ) C808_=_C1358( C808 C1358 ) C823_=_C1235( C823 C1235 ) \nC823_=_C1348( C823 C1348 ) C823_=_C1395( C823 C1395 ) C823_=_C1751( C823 C1751 ) C823_=_C1822( C823 C1822 ) C823_=_C1953( C823 C1953 ) C823_=_C2088( C823 C2088 ) \nC823_=_C2390( C823 C2390 ) C823_=_C2574( C823 C2574 ) C823_=_C3018( C823 C3018 ) C823_=_C3024( C823 C3024 ) C823_=_C3037( C823 C3037 ) C823_=_C3473( C823 C3473 ) \nC823_=_C3701( C823 C3701 ) C823_=_C3706( C823 C3706 ) C823_=_C3707( C823 C3707 ) C844_=_C926( C844 C926 ) C844_=_C1443( C844 C1443 ) C844_=_C2007( C844 C2007 ) \nC844_=_C2619( C844 C2619 ) C844_=_C2757( C844 C2757 ) C844_=_C2858( C844 C2858 ) C844_=_C3012( C844 C3012 ) C844_=_C3208( C844 C3208 ) C844_=_C3252( C844 C3252 ) \nC844_=_C3489( C844 C3489 ) C844_=_C3490( C844 C3490 ) C844_=_C3491( C844 C3491 ) C844_=_C3492( C844 C3492 ) C844_=_C3493( C844 C3493 ) C844_=_C3494( C844 C3494 ) \nC844_=_C3495( C844 C3495 ) C844_=_C3496( C844 C3496 ) C844_=_C3497( C844 C3497 ) C844_=_C3498( C844 C3498 ) C870_=_C1140( C870 C1140 ) C870_=_C1268( C870 C1268 ) \nC870_=_C1913( C870 C1913 ) C870_=_C1945( C870 C1945 ) C870_=_C2045( C870 C2045 ) C870_=_C2141( C870 C2141 ) C870_=_C2516( C870 C2516 ) C870_=_C2671( C870 C2671 ) \nC870_=_C2673( C870 C2673 ) C870_=_C2675( C870 C2675 ) C870_=_C2677( C870 C2677 ) C870_=_C2679( C870 C2679 ) C870_=_C2680( C870 C2680 ) C870_=_C2681( C870 C2681 ) \nC870_=_C2682( C870 C2682 ) C870_=_C2683( C870 C2683 ) C870_=_C2684( C870 C2684 ) C912_=_C1451( C912 C1451 ) C912_=_C1579( C912 C1579 ) C912_=_C1738( C912 C1738 ) \nC912_=_C2138( C912 C2138 ) C912_=_C2454( C912 C2454 ) C912_=_C2784( C912 C2784 ) C912_=_C3005( C912 C3005 ) C912_=_C3081( C912 C3081 ) C912_=_C3106( C912 C3106 ) \nC912_=_C3292( C912 C3292 ) C912_=_C3345( C912 C3345 ) C912_=_C3405( C912 C3405 ) C912_=_C3435( C912 C3435 ) C912_=_C3591( C912 C3591 ) C912_=_C3642( C912 C3642 ) \nC912_=_C3818( C912 C3818 ) C912_=_C3976( C912 C3976 ) C919_=_C921( C919 C921 ) C919_=_C926( C919 C926 ) C919_=_C938( C919 C938 ) C919_=_C1005( C919 C1005 ) \nC919_=_C1023( C919 C1023 ) C919_=_C1699( C919 C1699 ) C919_=_C2494( C919 C2494 ) C919_=_C2553( C919 C2553 ) C919_=_C2554( C919 C2554 ) C919_=_C2555( C919 C2555 ) \nC919_=_C2557( C919 C2557 ) C919_=_C2559( C919 C2559 ) C919_=_C2561( C919 C2561 ) C919_=_C2564( C919 C2564 ) C921_=_C926( C921 C926 ) C921_=_C938( C921 C938 ) \nC921_=_C1008( C921 C1008 ) C921_=_C1025( C921 C1025 ) C921_=_C1702( C921 C1702 ) C921_=_C1770( C921 C1770 ) C921_=_C2165( C921 C2165 ) C921_=_C2220( C921 C2220 ) \nC921_=_C2496( C921 C2496 ) C921_=_C2603( C921 C2603 ) C921_=_C2927( C921 C2927 ) C921_=_C2928( C921 C2928 ) C921_=_C2929( C921 C2929 ) C921_=_C2930( C921 C2930 ) \nC921_=_C2931( C921 C2931 ) C921_=_C2932( C921 C2932 ) C921_=_C2934( C921 C2934 ) C921_=_C2935( C921 C2935 ) C921_=_C2936( C921 C2936 ) C921_=_C2937( C921 C2937 ) \nC921_=_C2938( C921 C2938 ) C921_=_C2939( C921 C2939 ) C921_=_C2941( C921 C2941 ) C926_=_C938( C926 C938 ) C926_=_C1443( C926 C1443 ) C926_=_C2007( C926 C2007 ) \nC926_=_C2619( C926 C2619 ) C926_=_C2757( C926 C2757 ) C926_=_C2858( C926 C2858 ) C926_=_C3012( C926 C3012 ) C926_=_C3208( C926 C3208 ) C926_=_C3252( C926 C3252 ) \nC926_=_C3489( C926 C3489 ) C926_=_C3490( C926 C3490 ) C926_=_C3491( C926 C3491 ) C926_=_C3492( C926 C3492 ) C926_=_C3493( C926 C3493 ) C926_=_C3494( C926 C3494 ) \nC926_=_C3495( C926 C3495 ) C926_=_C3496( C926 C3496 ) C926_=_C3497( C926 C3497 ) C926_=_C3498( C926 C3498 ) C938_=_C1018( C938 C1018 ) C938_=_C1039( C938 C1039 ) \nC938_=_C1715( C938 C1715 ) C938_=_C1847( C938 C1847 ) C938_=_C1980( C938 C1980 ) C938_=_C2286( C938 C2286 ) C938_=_C2395( C938 C2395 ) C938_=_C2456( C938 C2456 ) \nC938_=_C2511( C938 C2511 ) C938_=_C3190( C938 C3190 ) C938_=_C3294( C938 C3294 ) C938_=_C3304( C938 C3304 ) C938_=_C3359( C938 C3359 ) C938_=_C3389( C938 C3389 ) \nC938_=_C3593( C938 C3593 ) C938_=_C3697( C938 C3697 ) C938_=_C3956( C938 C3956 ) C938_=_C4011( C938 C4011 ) C938_=_C4047( C938 C4047 ) C938_=_C4061( C938 C4061 ) \nC940_=_C942( C940 C942 ) C940_=_C943( C940 C943 ) C940_=_C944( C940 C944 ) C940_=_C948( C940 C948 ) C940_=_C949( C940 C949 ) C940_=_C951( C940 C951 ) \nC940_=_C952( C940 C952 ) C940_=_C953( C940 C953 ) C940_=_C955( C940 C955 ) C940_=_C957( C940 C957 ) C940_=_C958( C940 C958 ) C940_=_C959( C940 C959 ) \nC940_=_C960( C940 C960 ) C940_=_C961( C940 C961 ) C940_=_C964( C940 C964 ) C940_=_C965( C940 C965 ) C940_=_C966( C940 C966 ) C940_=_C1045( C940 C1045 ) \nC940_=_C1327( C940 C1327 ) C942_=_C943( C942 C943 ) C942_=_C944( C942 C944 ) C942_=_C948( C942 C948 ) C942_=_C949( C942 C949 ) C942_=_C951( C942 C951 ) \nC942_=_C952( C942 C952 ) C942_=_C953( C942 C953 ) C942_=_C955( C942 C955 ) C942_=_C957( C942 C957 ) C942_=_C958( C942 C958 ) C942_=_C959( C942 C959 ) \nC942_=_C960( C942 C960 ) C942_=_C961( C942 C961 ) C942_=_C964( C942 C964 ) C942_=_C965( C942 C965 ) C942_=_C966( C942 C966 ) C942_=_C1046( C942 C1046 ) \nC942_=_C1487( C942 C1487 ) C942_=_C1489( C942 C1489 ) C943_=_C944( C943 C944 ) C943_=_C948( C943 C948 ) C943_=_C949( C943 C949 ) C943_=_C951( C943 C951 ) \nC943_=_C952( C943 C952 ) C943_=_C953( C943 C953 ) C943_=_C955( C943 C955 ) C943_=_C957( C943 C957 ) C943_=_C958( C943 C958 ) C943_=_C959( C943 C959 ) \nC943_=_C960( C943 C960 ) C943_=_C961( C943 C961 ) C943_=_C964( C943 C964 ) C943_=_C965( C943 C965 ) C943_=_C966( C943 C966 ) C944_=_C948( C944 C948 ) \nC944_=_C949( C944 C949 ) C944_=_C951( C944 C951 ) C944_=_C952( C944 C952 ) C944_=_C953( C944 C953 ) C944_=_C955( C944 C955 ) C944_=_C957( C944 C957 ) \nC944_=_C958( C944 C958 ) C944_=_C959( C944 C959 ) C944_=_C960( C944 C960 ) C944_=_C961( C944 C961 ) C944_=_C964( C944 C964 ) C944_=_C965( C944 C965 ) \nC944_=_C966( C944 C966 ) C944_=_C1892( C944 C1892 ) C944_=_C1902( C944 C1902 ) C948_=_C949( C948 C949 ) C948_=_C951( C948 C951 ) C948_=_C952( C948</w:t>
      </w:r>
    </w:p>
    <w:p>
      <w:pPr>
        <w:pStyle w:val="PreformattedText"/>
        <w:bidi w:val="0"/>
        <w:spacing w:before="0" w:after="0"/>
        <w:jc w:val="left"/>
        <w:rPr/>
      </w:pPr>
      <w:r>
        <w:rPr/>
        <w:t xml:space="preserve"> </w:t>
      </w:r>
      <w:r>
        <w:rPr/>
        <w:t>C952 ) \nC948_=_C953( C948 C953 ) C948_=_C955( C948 C955 ) C948_=_C957( C948 C957 ) C948_=_C958( C948 C958 ) C948_=_C959( C948 C959 ) C948_=_C960( C948 C960 ) \nC948_=_C961( C948 C961 ) C948_=_C964( C948 C964 ) C948_=_C965( C948 C965 ) C948_=_C966( C948 C966 ) C949_=_C951( C949 C951 ) C949_=_C952( C949 C952 ) \nC949_=_C953( C949 C953 ) C949_=_C955( C949 C955 ) C949_=_C957( C949 C957 ) C949_=_C958( C949 C958 ) C949_=_C959( C949 C959 ) C949_=_C960( C949 C960 ) \nC949_=_C961( C949 C961 ) C949_=_C964( C949 C964 ) C949_=_C965( C949 C965 ) C949_=_C966( C949 C966 ) C949_=_C2290( C949 C2290 ) C951_=_C952( C951 C952 ) \nC951_=_C953( C951 C953 ) C951_=_C955( C951 C955 ) C951_=_C957( C951 C957 ) C951_=_C958( C951 C958 ) C951_=_C959( C951 C959 ) C951_=_C960( C951 C960 ) \nC951_=_C961( C951 C961 ) C951_=_C964( C951 C964 ) C951_=_C965( C951 C965 ) C951_=_C966( C951 C966 ) C952_=_C953( C952 C953 ) C952_=_C955( C952 C955 ) \nC952_=_C957( C952 C957 ) C952_=_C958( C952 C958 ) C952_=_C959( C952 C959 ) C952_=_C960( C952 C960 ) C952_=_C961( C952 C961 ) C952_=_C964( C952 C964 ) \nC952_=_C965( C952 C965 ) C952_=_C966( C952 C966 ) C952_=_C2554( C952 C2554 ) C952_=_C2931( C952 C2931 ) C952_=_C3303( C952 C3303 ) C952_=_C3304( C952 C3304 ) \nC953_=_C955( C953 C955 ) C953_=_C957( C953 C957 ) C953_=_C958( C953 C958 ) C953_=_C959( C953 C959 ) C953_=_C960( C953 C960 ) C953_=_C961( C953 C961 ) \nC953_=_C964( C953 C964 ) C953_=_C965( C953 C965 ) C953_=_C966( C953 C966 ) C953_=_C3313( C953 C3313 ) C955_=_C957( C955 C957 ) C955_=_C958( C955 C958 ) \nC955_=_C959( C955 C959 ) C955_=_C960( C955 C960 ) C955_=_C961( C955 C961 ) C955_=_C964( C955 C964 ) C955_=_C965( C955 C965 ) C955_=_C966( C955 C966 ) \nC955_=_C3666( C955 C3666 ) C957_=_C958( C957 C958 ) C957_=_C959( C957 C959 ) C957_=_C960( C957 C960 ) C957_=_C961( C957 C961 ) C957_=_C964( C957 C964 ) \nC957_=_C965( C957 C965 ) C957_=_C966( C957 C966 ) C957_=_C3793( C957 C3793 ) C958_=_C959( C958 C959 ) C958_=_C960( C958 C960 ) C958_=_C961( C958 C961 ) \nC958_=_C964( C958 C964 ) C958_=_C965( C958 C965 ) C958_=_C966( C958 C966 ) C958_=_C1327( C958 C1327 ) C958_=_C1489( C958 C1489 ) C958_=_C1687( C958 C1687 ) \nC958_=_C1866( C958 C1866 ) C958_=_C1902( C958 C1902 ) C958_=_C2781( C958 C2781 ) C958_=_C3313( C958 C3313 ) C958_=_C3369( C958 C3369 ) C958_=_C3475( C958 C3475 ) \nC958_=_C3630( C958 C3630 ) C958_=_C3666( C958 C3666 ) C958_=_C3736( C958 C3736 ) C958_=_C3793( C958 C3793 ) C958_=_C3824( C958 C3824 ) C958_=_C3826( C958 C3826 ) \nC958_=_C3829( C958 C3829 ) C958_=_C3830( C958 C3830 ) C959_=_C960( C959 C960 ) C959_=_C961( C959 C961 ) C959_=_C964( C959 C964 ) C959_=_C965( C959 C965 ) \nC959_=_C966( C959 C966 ) C959_=_C1919( C959 C1919 ) C959_=_C2355( C959 C2355 ) C959_=_C2675( C959 C2675 ) C960_=_C961( C960 C961 ) C960_=_C964( C960 C964 ) \nC960_=_C965( C960 C965 ) C960_=_C966( C960 C966 ) C960_=_C1351( C960 C1351 ) C960_=_C2433( C960 C2433 ) C960_=_C3322( C960 C3322 ) C961_=_C964( C961 C964 ) \nC961_=_C965( C961 C965 ) C961_=_C966( C961 C966 ) C961_=_C3826( C961 C3826 ) C964_=_C965( C964 C965 ) C964_=_C966( C964 C966 ) C964_=_C2683( C964 C2683 ) \nC965_=_C966( C965 C966 ) C965_=_C1239( C965 C1239 ) C965_=_C3707( C965 C3707 ) C966_=_C1019( C966 C1019 ) C966_=_C1240( C966 C1240 ) C966_=_C1358( C966 C1358 ) \nC966_=_C1719( C966 C1719 ) C966_=_C2362( C966 C2362 ) C966_=_C2549( C966 C2549 ) C966_=_C2564( C966 C2564 ) C966_=_C2684( C966 C2684 ) C966_=_C2941( C966 C2941 ) \nC966_=_C3133( C966 C3133 ) C966_=_C3261( C966 C3261 ) C966_=_C3459( C966 C3459 ) C966_=_C3760( C966 C3760 ) C966_=_C3959( C966 C3959 ) C966_=_C3976( C966 C3976 ) \nC966_=_C4041( C966 C4041 ) C966_=_C4061( C966 C4061 ) C973_=_C974( C973 C974 ) C973_=_C975( C973 C975 ) C973_=_C990( C973 C990 ) C973_=_C2021( C973 C2021 ) \nC973_=_C2058( C973 C2058 ) C973_=_C2288( C973 C2288 ) C973_=_C2289( C973 C2289 ) C973_=_C2290( C973 C2290 ) C973_=_C2291( C973 C2291 ) C973_=_C2292( C973 C2292 ) \nC973_=_C2293( C973 C2293 ) C973_=_C2294( C973 C2294 ) C973_=_C2295( C973 C2295 ) C973_=_C2296( C973 C2296 ) C973_=_C2297( C973 C2297 ) C973_=_C2298( C973 C2298 ) \nC973_=_C2299( C973 C2299 ) C973_=_C2300( C973 C2300 ) C973_=_C2304( C973 C2304 ) C974_=_C975( C974 C975 ) C974_=_C990( C974 C990 ) C974_=_C1002( C974 C1002 ) \nC974_=_C1292( C974 C1292 ) C974_=_C1501( C974 C1501 ) C974_=_C1545( C974 C1545 ) C974_=_C1698( C974 C1698 ) C974_=_C2043( C974 C2043 ) C974_=_C2238( C974 C2238 ) \nC974_=_C2253( C974 C2253 ) C974_=_C2347( C974 C2347 ) C974_=_C2349( C974 C2349 ) C974_=_C2351( C974 C2351 ) C974_=_C2353( C974 C2353 ) C974_=_C2354( C974 C2354 ) \nC974_=_C2355( C974 C2355 ) C974_=_C2356( C974 C2356 ) C974_=_C2357( C974 C2357 ) C974_=_C2358( C974 C2358 ) C974_=_C2360( C974 C2360 ) C974_=_C2361( C974 C2361 ) \nC974_=_C2362( C974 C2362 ) C975_=_C990( C975 C990 ) C975_=_C1110( C975 C1110 ) C975_=_C1746( C975 C1746 ) C975_=_C1927( C975 C1927 ) C975_=_C2417( C975 C2417 ) \nC975_=_C2419( C975 C2419 ) C975_=_C2420( C975 C2420 ) C975_=_C2421( C975 C2421 ) C975_=_C2422( C975 C2422 ) C975_=_C2423( C975 C2423 ) C975_=_C2424( C975 C2424 ) \nC975_=_C2425( C975 C2425 ) C975_=_C2426( C975 C2426 ) C975_=_C2428( C975 C2428 ) C975_=_C2429( C975 C2429 ) C975_=_C2430( C975 C2430 ) C975_=_C2431( C975 C2431 ) \nC975_=_C2432( C975 C2432 ) C975_=_C2433( C975 C2433 ) C975_=_C2434( C975 C2434 ) C975_=_C2436( C975 C2436 ) C975_=_C2437( C975 C2437 ) C975_=_C2438( C975 C2438 ) \nC975_=_C2439( C975 C2439 ) C990_=_C1237( C990 C1237 ) C990_=_C1784( C990 C1784 ) C990_=_C2701( C990 C2701 ) C990_=_C2911( C990 C2911 ) C990_=_C3092( C990 C3092 ) \nC990_=_C3132( C990 C3132 ) C990_=_C3159( C990 C3159 ) C990_=_C3232( C990 C3232 ) C990_=_C3272( C990 C3272 ) C990_=_C3333( C990 C3333 ) C990_=_C3399( C990 C3399 ) \nC990_=_C3483( C990 C3483 ) C990_=_C3677( C990 C3677 ) C990_=_C3688( C990 C3688 ) C994_=_C996( C994 C996 ) C994_=_C1002( C994 C1002 ) C994_=_C1005( C994 C1005 ) \nC994_=_C1008( C994 C1008 ) C994_=_C1011( C994 C1011 ) C994_=_C1018( C994 C1018 ) C994_=_C1019( C994 C1019 ) C994_=_C1042( C994 C1042 ) C994_=_C1043( C994 C1043 ) \nC994_=_C1044( C994 C1044 ) C994_=_C1045( C994 C1045 ) C994_=_C1046( C994 C1046 ) C994_=_C1047( C994 C1047 ) C994_=_C1048( C994 C1048 ) C994_=_C1049( C994 C1049 ) \nC994_=_C1050( C994 C1050 ) C994_=_C1051( C994 C1051 ) C994_=_C1052( C994 C1052 ) C994_=_C1053( C994 C1053 ) C994_=_C1055( C994 C1055 ) C994_=_C1056( C994 C1056 ) \nC994_=_C1057( C994 C1057 ) C994_=_C1058( C994 C1058 ) C994_=_C1059( C994 C1059 ) C994_=_C1060( C994 C1060 ) C996_=_C1002( C996 C1002 ) C996_=_C1005( C996 C1005 ) \nC996_=_C1008( C996 C1008 ) C996_=_C1011( C996 C1011 ) C996_=_C1018( C996 C1018 ) C996_=_C1019( C996 C1019 ) C996_=_C1219( C996 C1219 ) C996_=_C1220( C996 C1220 ) \nC996_=_C1221( C996 C1221 ) C996_=_C1222( C996 C1222 ) C996_=_C1223( C996 C1223 ) C996_=_C1225( C996 C1225 ) C996_=_C1227( C996 C1227 ) C996_=_C1229( C996 C1229 ) \nC996_=_C1230( C996 C1230 ) C996_=_C1232( C996 C1232 ) C996_=_C1234( C996 C1234 ) C996_=_C1235( C996 C1235 ) C996_=_C1236( C996 C1236 ) C996_=_C1237( C996 C1237 ) \nC996_=_C1239( C996 C1239 ) C996_=_C1240( C996 C1240 ) C1002_=_C1005( C1002 C1005 ) C1002_=_C1008( C1002 C1008 ) C1002_=_C1011( C1002 C1011 ) C1002_=_C1018( C1002 C1018 ) \nC1002_=_C1019( C1002 C1019 ) C1002_=_C1292( C1002 C1292 ) C1002_=_C1501( C1002 C1501 ) C1002_=_C1545( C1002 C1545 ) C1002_=_C1698( C1002 C1698 ) C1002_=_C2043( C1002 C2043 ) \nC1002_=_C2238( C1002 C2238 ) C1002_=_C2253( C1002 C2253 ) C1002_=_C2347( C1002 C2347 ) C1002_=_C2349( C1002 C2349 ) C1002_=_C2351( C1002 C2351 ) C1002_=_C2353( C1002 C2353 ) \nC1002_=_C2354( C1002 C2354 ) C1002_=_C2355( C1002 C2355 ) C1002_=_C2356( C1002 C2356 ) C1002_=_C2357( C1002 C2357 ) C1002_=_C2358( C1002 C2358 ) C1002_=_C2360( C1002 C2360 ) \nC1002_=_C2361( C1002 C2361 ) C1002_=_C2362( C1002 C2362 ) C1005_=_C1008( C1005 C1008 ) C1005_=_C1011( C1005 C1011 ) C1005_=_C1018( C1005 C1018 ) C1005_=_C1019( C1005 C1019 ) \nC1005_=_C1023( C1005 C1023 ) C1005_=_C1699( C1005 C1699 ) C1005_=_C2494( C1005 C2494 ) C1005_=_C2553( C1005 C2553 ) C1005_=_C2554( C1005 C2554 ) C1005_=_C2555( C1005 C2555 ) \nC1005_=_C2557( C1005 C2557 ) C1005_=_C2559( C1005 C2559 ) C1005_=_C2561( C1005 C2561 ) C1005_=_C2564( C1005 C2564 ) C1008_=_C1011( C1008 C1011 ) C1008_=_C1018( C1008 C1018 ) \nC1008_=_C1019( C1008 C1019 ) C1008_=_C1025( C1008 C1025 ) C1008_=_C1702( C1008 C1702 ) C1008_=_C1770( C1008 C1770 ) C1008_=_C2165( C1008 C2165 ) C1008_=_C2220( C1008 C2220 ) \nC1008_=_C2496( C1008 C2496 ) C1008_=_C2603( C1008 C2603 ) C1008_=_C2927( C1008 C2927 ) C1008_=_C2928( C1008 C2928 ) C1008_=_C2929( C1008 C2929 ) C1008_=_C2930( C1008 C2930 ) \nC1008_=_C2931( C1008 C2931 ) C1008_=_C2932( C1008 C2932 ) C1008_=_C2934( C1008 C2934 ) C1008_=_C2935( C1008 C2935 ) C1008_=_C2936( C1008 C2936 ) C1008_=_C2937( C1008 C2937 ) \nC1008_=_C2938( C1008 C2938 ) C1008_=_C2939( C1008 C2939 ) C1008_=_C2941( C1008 C2941 ) C1011_=_C1018( C1011 C1018 ) C1011_=_C1019( C1011 C1019 ) C1011_=_C1253( C1011 C1253 ) \nC1011_=_C1705( C1011 C1705 ) C1011_=_C2368( C1011 C2368 ) C1011_=_C2756( C1011 C2756 ) C1011_=_C3450( C1011 C3450 ) C1011_=_C3451( C1011 C3451 ) C1011_=_C3452( C1011 C3452 ) \nC1011_=_C3454( C1011 C3454 ) C1011_=_C3455( C1011 C3455 ) C1011_=_C3457( C1011 C3457 ) C1011_=_C3459( C1011 C3459 ) C1018_=_C1019( C1018 C1019 ) C1018_=_C1039( C1018 C1039 ) \nC1018_=_C1715( C1018 C1715 ) C1018_=_C1847( C1018 C1847 ) C1018_=_C1980( C1018 C1980 ) C1018_=_C2286( C1018 C2286 ) C1018_=_C2395( C1018 C2395 ) C1018_=_C2456( C1018 C2456 ) \nC1018_=_C2511( C1018 C2511 ) C1018_=_C3190( C1018 C3190 ) C1018_=_C3294( C1018 C3294 ) C1018_=_C3304( C1018 C3304 ) C1018_=_C3359( C1018 C3359 ) C1018_=_C3389( C1018 C3389 ) \nC1018_=_C3593( C1018 C3593 ) C1018_=_C3697( C1018 C3697 ) C1018_=_C3956( C1018 C3956 ) C1018_=_C4011( C1018 C4011 ) C1018_=_C4047( C1018 C4047 ) C1018_=_C4061( C1018 C4061 ) \nC1019_=_C1240( C1019 C1240 ) C1019_=_C1358( C1019 C1358</w:t>
      </w:r>
    </w:p>
    <w:p>
      <w:pPr>
        <w:pStyle w:val="PreformattedText"/>
        <w:bidi w:val="0"/>
        <w:spacing w:before="0" w:after="0"/>
        <w:jc w:val="left"/>
        <w:rPr/>
      </w:pPr>
      <w:r>
        <w:rPr/>
        <w:t xml:space="preserve"> </w:t>
      </w:r>
      <w:r>
        <w:rPr/>
        <w:t>) C1019_=_C1719( C1019 C1719 ) C1019_=_C2362( C1019 C2362 ) C1019_=_C2549( C1019 C2549 ) C1019_=_C2564( C1019 C2564 ) \nC1019_=_C2684( C1019 C2684 ) C1019_=_C2941( C1019 C2941 ) C1019_=_C3133( C1019 C3133 ) C1019_=_C3261( C1019 C3261 ) C1019_=_C3459( C1019 C3459 ) C1019_=_C3760( C1019 C3760 ) \nC1019_=_C3959( C1019 C3959 ) C1019_=_C3976( C1019 C3976 ) C1019_=_C4041( C1019 C4041 ) C1019_=_C4061( C1019 C4061 ) C1023_=_C1025( C1023 C1025 ) C1023_=_C1033( C1023 C1033 ) \nC1023_=_C1039( C1023 C1039 ) C1023_=_C1699( C1023 C1699 ) C1023_=_C2494( C1023 C2494 ) C1023_=_C2553( C1023 C2553 ) C1023_=_C2554( C1023 C2554 ) C1023_=_C2555( C1023 C2555 ) \nC1023_=_C2557( C1023 C2557 ) C1023_=_C2559( C1023 C2559 ) C1023_=_C2561( C1023 C2561 ) C1023_=_C2564( C1023 C2564 ) C1025_=_C1033( C1025 C1033 ) C1025_=_C1039( C1025 C1039 ) \nC1025_=_C1702( C1025 C1702 ) C1025_=_C1770( C1025 C1770 ) C1025_=_C2165( C1025 C2165 ) C1025_=_C2220( C1025 C2220 ) C1025_=_C2496( C1025 C2496 ) C1025_=_C2603( C1025 C2603 ) \nC1025_=_C2927( C1025 C2927 ) C1025_=_C2928( C1025 C2928 ) C1025_=_C2929( C1025 C2929 ) C1025_=_C2930( C1025 C2930 ) C1025_=_C2931( C1025 C2931 ) C1025_=_C2932( C1025 C2932 ) \nC1025_=_C2934( C1025 C2934 ) C1025_=_C2935( C1025 C2935 ) C1025_=_C2936( C1025 C2936 ) C1025_=_C2937( C1025 C2937 ) C1025_=_C2938( C1025 C2938 ) C1025_=_C2939( C1025 C2939 ) \nC1025_=_C2941( C1025 C2941 ) C1033_=_C1039( C1033 C1039 ) C1033_=_C1122( C1033 C1122 ) C1033_=_C1487( C1033 C1487 ) C1033_=_C2486( C1033 C2486 ) C1033_=_C2778( C1033 C2778 ) \nC1033_=_C2847( C1033 C2847 ) C1033_=_C2908( C1033 C2908 ) C1033_=_C3212( C1033 C3212 ) C1033_=_C3540( C1033 C3540 ) C1033_=_C3756( C1033 C3756 ) C1033_=_C3758( C1033 C3758 ) \nC1033_=_C3760( C1033 C3760 ) C1039_=_C1715( C1039 C1715 ) C1039_=_C1847( C1039 C1847 ) C1039_=_C1980( C1039 C1980 ) C1039_=_C2286( C1039 C2286 ) C1039_=_C2395( C1039 C2395 ) \nC1039_=_C2456( C1039 C2456 ) C1039_=_C2511( C1039 C2511 ) C1039_=_C3190( C1039 C3190 ) C1039_=_C3294( C1039 C3294 ) C1039_=_C3304( C1039 C3304 ) C1039_=_C3359( C1039 C3359 ) \nC1039_=_C3389( C1039 C3389 ) C1039_=_C3593( C1039 C3593 ) C1039_=_C3697( C1039 C3697 ) C1039_=_C3956( C1039 C3956 ) C1039_=_C4011( C1039 C4011 ) C1039_=_C4047( C1039 C4047 ) \nC1039_=_C4061( C1039 C4061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5( C1042 C1055 ) C1042_=_C1056( C1042 C1056 ) C1042_=_C1057( C1042 C1057 ) C1042_=_C1058( C1042 C1058 ) C1042_=_C1059( C1042 C1059 ) C1042_=_C1060( C1042 C1060 ) \nC1043_=_C1044( C1043 C1044 ) C1043_=_C1045( C1043 C1045 ) C1043_=_C1046( C1043 C1046 ) C1043_=_C1047( C1043 C1047 ) C1043_=_C1048( C1043 C1048 ) C1043_=_C1049( C1043 C1049 ) \nC1043_=_C1050( C1043 C1050 ) C1043_=_C1051( C1043 C1051 ) C1043_=_C1052( C1043 C1052 ) C1043_=_C1053( C1043 C1053 ) C1043_=_C1055( C1043 C1055 ) C1043_=_C1056( C1043 C1056 ) \nC1043_=_C1057( C1043 C1057 ) C1043_=_C1058( C1043 C1058 ) C1043_=_C1059( C1043 C1059 ) C1043_=_C1060( C1043 C1060 ) C1043_=_C1093( C1043 C1093 ) C1044_=_C1045( C1044 C1045 ) \nC1044_=_C1046( C1044 C1046 ) C1044_=_C1047( C1044 C1047 ) C1044_=_C1048( C1044 C1048 ) C1044_=_C1049( C1044 C1049 ) C1044_=_C1050( C1044 C1050 ) C1044_=_C1051( C1044 C1051 ) \nC1044_=_C1052( C1044 C1052 ) C1044_=_C1053( C1044 C1053 ) C1044_=_C1055( C1044 C1055 ) C1044_=_C1056( C1044 C1056 ) C1044_=_C1057( C1044 C1057 ) C1044_=_C1058( C1044 C1058 ) \nC1044_=_C1059( C1044 C1059 ) C1044_=_C1060( C1044 C1060 ) C1044_=_C1253( C1044 C1253 ) C1044_=_C1258( C1044 C1258 ) C1044_=_C1260( C1044 C1260 ) C1045_=_C1046( C1045 C1046 ) \nC1045_=_C1047( C1045 C1047 ) C1045_=_C1048( C1045 C1048 ) C1045_=_C1049( C1045 C1049 ) C1045_=_C1050( C1045 C1050 ) C1045_=_C1051( C1045 C1051 ) C1045_=_C1052( C1045 C1052 ) \nC1045_=_C1053( C1045 C1053 ) C1045_=_C1055( C1045 C1055 ) C1045_=_C1056( C1045 C1056 ) C1045_=_C1057( C1045 C1057 ) C1045_=_C1058( C1045 C1058 ) C1045_=_C1059( C1045 C1059 ) \nC1045_=_C1060( C1045 C1060 ) C1045_=_C1327( C1045 C1327 ) C1046_=_C1047( C1046 C1047 ) C1046_=_C1048( C1046 C1048 ) C1046_=_C1049( C1046 C1049 ) C1046_=_C1050( C1046 C1050 ) \nC1046_=_C1051( C1046 C1051 ) C1046_=_C1052( C1046 C1052 ) C1046_=_C1053( C1046 C1053 ) C1046_=_C1055( C1046 C1055 ) C1046_=_C1056( C1046 C1056 ) C1046_=_C1057( C1046 C1057 ) \nC1046_=_C1058( C1046 C1058 ) C1046_=_C1059( C1046 C1059 ) C1046_=_C1060( C1046 C1060 ) C1046_=_C1487( C1046 C1487 ) C1046_=_C1489( C1046 C1489 ) C1047_=_C1048( C1047 C1048 ) \nC1047_=_C1049( C1047 C1049 ) C1047_=_C1050( C1047 C1050 ) C1047_=_C1051( C1047 C1051 ) C1047_=_C1052( C1047 C1052 ) C1047_=_C1053( C1047 C1053 ) C1047_=_C1055( C1047 C1055 ) \nC1047_=_C1056( C1047 C1056 ) C1047_=_C1057( C1047 C1057 ) C1047_=_C1058( C1047 C1058 ) C1047_=_C1059( C1047 C1059 ) C1047_=_C1060( C1047 C1060 ) C1047_=_C1222( C1047 C1222 ) \nC1047_=_C1822( C1047 C1822 ) C1048_=_C1049( C1048 C1049 ) C1048_=_C1050( C1048 C1050 ) C1048_=_C1051( C1048 C1051 ) C1048_=_C1052( C1048 C1052 ) C1048_=_C1053( C1048 C1053 ) \nC1048_=_C1055( C1048 C1055 ) C1048_=_C1056( C1048 C1056 ) C1048_=_C1057( C1048 C1057 ) C1048_=_C1058( C1048 C1058 ) C1048_=_C1059( C1048 C1059 ) C1048_=_C1060( C1048 C1060 ) \nC1048_=_C1846( C1048 C1846 ) C1048_=_C1847( C1048 C1847 ) C1049_=_C1050( C1049 C1050 ) C1049_=_C1051( C1049 C1051 ) C1049_=_C1052( C1049 C1052 ) C1049_=_C1053( C1049 C1053 ) \nC1049_=_C1055( C1049 C1055 ) C1049_=_C1056( C1049 C1056 ) C1049_=_C1057( C1049 C1057 ) C1049_=_C1058( C1049 C1058 ) C1049_=_C1059( C1049 C1059 ) C1049_=_C1060( C1049 C1060 ) \nC1049_=_C2199( C1049 C2199 ) C1049_=_C2220( C1049 C2220 ) C1050_=_C1051( C1050 C1051 ) C1050_=_C1052( C1050 C1052 ) C1050_=_C1053( C1050 C1053 ) C1050_=_C1055( C1050 C1055 ) \nC1050_=_C1056( C1050 C1056 ) C1050_=_C1057( C1050 C1057 ) C1050_=_C1058( C1050 C1058 ) C1050_=_C1059( C1050 C1059 ) C1050_=_C1060( C1050 C1060 ) C1050_=_C1912( C1050 C1912 ) \nC1050_=_C2516( C1050 C2516 ) C1051_=_C1052( C1051 C1052 ) C1051_=_C1053( C1051 C1053 ) C1051_=_C1055( C1051 C1055 ) C1051_=_C1056( C1051 C1056 ) C1051_=_C1057( C1051 C1057 ) \nC1051_=_C1058( C1051 C1058 ) C1051_=_C1059( C1051 C1059 ) C1051_=_C1060( C1051 C1060 ) C1051_=_C1337( C1051 C1337 ) C1051_=_C2574( C1051 C2574 ) C1052_=_C1053( C1052 C1053 ) \nC1052_=_C1055( C1052 C1055 ) C1052_=_C1056( C1052 C1056 ) C1052_=_C1057( C1052 C1057 ) C1052_=_C1058( C1052 C1058 ) C1052_=_C1059( C1052 C1059 ) C1052_=_C1060( C1052 C1060 ) \nC1052_=_C2288( C1052 C2288 ) C1052_=_C2603( C1052 C2603 ) C1053_=_C1055( C1053 C1055 ) C1053_=_C1056( C1053 C1056 ) C1053_=_C1057( C1053 C1057 ) C1053_=_C1058( C1053 C1058 ) \nC1053_=_C1059( C1053 C1059 ) C1053_=_C1060( C1053 C1060 ) C1053_=_C3119( C1053 C3119 ) C1055_=_C1056( C1055 C1056 ) C1055_=_C1057( C1055 C1057 ) C1055_=_C1058( C1055 C1058 ) \nC1055_=_C1059( C1055 C1059 ) C1055_=_C1060( C1055 C1060 ) C1055_=_C3435( C1055 C3435 ) C1056_=_C1057( C1056 C1057 ) C1056_=_C1058( C1056 C1058 ) C1056_=_C1059( C1056 C1059 ) \nC1056_=_C1060( C1056 C1060 ) C1056_=_C3492( C1056 C3492 ) C1057_=_C1058( C1057 C1058 ) C1057_=_C1059( C1057 C1059 ) C1057_=_C1060( C1057 C1060 ) C1057_=_C1234( C1057 C1234 ) \nC1057_=_C3125( C1057 C3125 ) C1057_=_C3493( C1057 C3493 ) C1057_=_C3688( C1057 C3688 ) C1058_=_C1059( C1058 C1059 ) C1058_=_C1060( C1058 C1060 ) C1059_=_C1060( C1059 C1060 ) \nC1059_=_C1356( C1059 C1356 ) C1059_=_C3324( C1059 C3324 ) C1060_=_C2548( C1060 C2548 ) C1060_=_C3325( C1060 C3325 ) C1093_=_C1345( C1093 C1345 ) C1093_=_C1677( C1093 C1677 ) \nC1093_=_C2886( C1093 C2886 ) C1093_=_C2977( C1093 C2977 ) C1093_=_C3148( C1093 C3148 ) C1093_=_C3249( C1093 C3249 ) C1093_=_C3320( C1093 C3320 ) C1093_=_C3321( C1093 C3321 ) \nC1093_=_C3322( C1093 C3322 ) C1093_=_C3323( C1093 C3323 ) C1093_=_C3324( C1093 C3324 ) C1093_=_C3325( C1093 C3325 ) C1108_=_C1110( C1108 C1110 ) C1108_=_C1112( C1108 C1112 ) \nC1108_=_C1122( C1108 C1122 ) C1108_=_C1129( C1108 C1129 ) C1108_=_C1497( C1108 C1497 ) C1108_=_C2199( C1108 C2199 ) C1108_=_C2201( C1108 C2201 ) C1108_=_C2202( C1108 C2202 ) \nC1108_=_C2204( C1108 C2204 ) C1108_=_C2206( C1108 C2206 ) C1108_=_C2207( C1108 C2207 ) C1108_=_C2209( C1108 C2209 ) C1108_=_C2210( C1108 C2210 ) C1108_=_C2213( C1108 C2213 ) \nC1110_=_C1112( C1110 C1112 ) C1110_=_C1122( C1110 C1122 ) C1110_=_C1129( C1110 C1129 ) C1110_=_C1746( C1110 C1746 ) C1110_=_C1927( C1110 C1927 ) C1110_=_C2417( C1110 C2417 ) \nC1110_=_C2419( C1110 C2419 ) C1110_=_C2420( C1110 C2420 ) C1110_=_C2421( C1110 C2421 ) C1110_=_C2422( C1110 C2422 ) C1110_=_C2423( C1110 C2423 ) C1110_=_C2424( C1110 C2424 ) \nC1110_=_C2425( C1110 C2425 ) C1110_=_C2426( C1110 C2426 ) C1110_=_C2428( C1110 C2428 ) C1110_=_C2429( C1110 C2429 ) C1110_=_C2430( C1110 C2430 ) C1110_=_C2431( C1110 C2431 ) \nC1110_=_C2432( C1110 C2432 ) C1110_=_C2433( C1110 C2433 ) C1110_=_C2434( C1110 C2434 ) C1110_=_C2436( C1110 C2436 ) C1110_=_C2437( C1110 C2437 ) C1110_=_C2438( C1110 C2438 ) \nC1110_=_C2439( C1110 C2439 ) C1112_=_C1122( C1112 C1122 ) C1112_=_C1129( C1112 C1129 ) C1112_=_C1892( C1112 C1892 ) C1112_=_C2309( C1112 C2309 ) C1112_=_C2478( C1112 C2478 ) \nC1112_=_C2533( C1112 C2533 ) C1112_=_C2534( C1112 C2534 ) C1112_=_C2535( C1112 C2535 ) C1112_=_C2537( C1112 C2537 ) C1112_=_C2539( C1112 C2539 ) C1112_=_C2540( C1112 C2540 ) \nC1112_=_C2542( C1112 C2542 ) C1112_=_C2544( C1112 C2544 ) C1112_=_C2545( C1112 C2545 ) C1112_=_C2546( C1112 C2546 ) C1112_=_C2548( C1112 C2548 ) C1112_=_C2549( C1112 C2549 ) \nC1122_=_C1129( C1122 C1129 ) C1122_=_C1487( C1122 C1487 ) C1122_=_C2486( C1122 C2486 ) C1122_=_C2778( C1122 C2778 ) C1122_=_C2847( C1122 C2847 ) C1122_=_C2908( C1122 C2908 ) \nC1122_=_C3212( C1122 C3212 ) C1122_=_C3540( C1122 C3540 ) C1122_=_C3756( C1122 C3756 ) C1122_=_C3758(</w:t>
      </w:r>
    </w:p>
    <w:p>
      <w:pPr>
        <w:pStyle w:val="PreformattedText"/>
        <w:bidi w:val="0"/>
        <w:spacing w:before="0" w:after="0"/>
        <w:jc w:val="left"/>
        <w:rPr/>
      </w:pPr>
      <w:r>
        <w:rPr/>
        <w:t xml:space="preserve"> </w:t>
      </w:r>
      <w:r>
        <w:rPr/>
        <w:t>C1122 C3758 ) C1122_=_C3760( C1122 C3760 ) C1129_=_C1260( C1129 C1260 ) \nC1129_=_C1619( C1129 C1619 ) C1129_=_C2492( C1129 C2492 ) C1129_=_C2786( C1129 C2786 ) C1129_=_C2850( C1129 C2850 ) C1129_=_C3119( C1129 C3119 ) C1129_=_C3175( C1129 C3175 ) \nC1129_=_C3218( C1129 C3218 ) C1129_=_C3428( C1129 C3428 ) C1129_=_C3444( C1129 C3444 ) C1129_=_C3729( C1129 C3729 ) C1129_=_C3892( C1129 C3892 ) C1129_=_C3896( C1129 C3896 ) \nC1129_=_C3927( C1129 C3927 ) C1129_=_C4031( C1129 C4031 ) C1129_=_C4040( C1129 C4040 ) C1129_=_C4041( C1129 C4041 ) C1140_=_C1268( C1140 C1268 ) C1140_=_C1913( C1140 C1913 ) \nC1140_=_C1945( C1140 C1945 ) C1140_=_C2045( C1140 C2045 ) C1140_=_C2141( C1140 C2141 ) C1140_=_C2516( C1140 C2516 ) C1140_=_C2671( C1140 C2671 ) C1140_=_C2673( C1140 C2673 ) \nC1140_=_C2675( C1140 C2675 ) C1140_=_C2677( C1140 C2677 ) C1140_=_C2679( C1140 C2679 ) C1140_=_C2680( C1140 C2680 ) C1140_=_C2681( C1140 C2681 ) C1140_=_C2682( C1140 C2682 ) \nC1140_=_C2683( C1140 C2683 ) C1140_=_C2684( C1140 C2684 ) C1165_=_C1168( C1165 C1168 ) C1165_=_C1710( C1165 C1710 ) C1165_=_C2149( C1165 C2149 ) C1165_=_C2744( C1165 C2744 ) \nC1165_=_C3089( C1165 C3089 ) C1165_=_C3167( C1165 C3167 ) C1165_=_C3462( C1165 C3462 ) C1165_=_C3476( C1165 C3476 ) C1165_=_C3748( C1165 C3748 ) C1165_=_C3775( C1165 C3775 ) \nC1165_=_C3869( C1165 C3869 ) C1165_=_C3870( C1165 C3870 ) C1165_=_C3873( C1165 C3873 ) C1165_=_C3874( C1165 C3874 ) C1165_=_C3875( C1165 C3875 ) C1165_=_C3876( C1165 C3876 ) \nC1165_=_C3879( C1165 C3879 ) C1165_=_C3880( C1165 C3880 ) C1168_=_C2153( C1168 C2153 ) C1168_=_C3173( C1168 C3173 ) C1168_=_C3189( C1168 C3189 ) C1168_=_C3480( C1168 C3480 ) \nC1168_=_C3544( C1168 C3544 ) C1168_=_C3751( C1168 C3751 ) C1168_=_C3779( C1168 C3779 ) C1168_=_C3807( C1168 C3807 ) C1168_=_C3819( C1168 C3819 ) C1168_=_C3903( C1168 C3903 ) \nC1168_=_C3990( C1168 C3990 ) C1168_=_C4018( C1168 C4018 ) C1168_=_C4019( C1168 C4019 ) C1168_=_C4020( C1168 C4020 ) C1168_=_C4023( C1168 C4023 ) C1168_=_C4024( C1168 C4024 ) \nC1168_=_C4025( C1168 C4025 ) C1219_=_C1220( C1219 C1220 ) C1219_=_C1221( C1219 C1221 ) C1219_=_C1222( C1219 C1222 ) C1219_=_C1223( C1219 C1223 ) C1219_=_C1225( C1219 C1225 ) \nC1219_=_C1227( C1219 C1227 ) C1219_=_C1229( C1219 C1229 ) C1219_=_C1230( C1219 C1230 ) C1219_=_C1232( C1219 C1232 ) C1219_=_C1234( C1219 C1234 ) C1219_=_C1235( C1219 C1235 ) \nC1219_=_C1236( C1219 C1236 ) C1219_=_C1237( C1219 C1237 ) C1219_=_C1239( C1219 C1239 ) C1219_=_C1240( C1219 C1240 ) C1219_=_C1698( C1219 C1698 ) C1219_=_C1699( C1219 C1699 ) \nC1219_=_C1702( C1219 C1702 ) C1219_=_C1705( C1219 C1705 ) C1219_=_C1710( C1219 C1710 ) C1219_=_C1715( C1219 C1715 ) C1219_=_C1719( C1219 C1719 ) C1220_=_C1221( C1220 C1221 ) \nC1220_=_C1222( C1220 C1222 ) C1220_=_C1223( C1220 C1223 ) C1220_=_C1225( C1220 C1225 ) C1220_=_C1227( C1220 C1227 ) C1220_=_C1229( C1220 C1229 ) C1220_=_C1230( C1220 C1230 ) \nC1220_=_C1232( C1220 C1232 ) C1220_=_C1234( C1220 C1234 ) C1220_=_C1235( C1220 C1235 ) C1220_=_C1236( C1220 C1236 ) C1220_=_C1237( C1220 C1237 ) C1220_=_C1239( C1220 C1239 ) \nC1220_=_C1240( C1220 C1240 ) C1220_=_C1746( C1220 C1746 ) C1220_=_C1751( C1220 C1751 ) C1221_=_C1222( C1221 C1222 ) C1221_=_C1223( C1221 C1223 ) C1221_=_C1225( C1221 C1225 ) \nC1221_=_C1227( C1221 C1227 ) C1221_=_C1229( C1221 C1229 ) C1221_=_C1230( C1221 C1230 ) C1221_=_C1232( C1221 C1232 ) C1221_=_C1234( C1221 C1234 ) C1221_=_C1235( C1221 C1235 ) \nC1221_=_C1236( C1221 C1236 ) C1221_=_C1237( C1221 C1237 ) C1221_=_C1239( C1221 C1239 ) C1221_=_C1240( C1221 C1240 ) C1221_=_C1770( C1221 C1770 ) C1221_=_C1774( C1221 C1774 ) \nC1221_=_C1784( C1221 C1784 ) C1221_=_C1785( C1221 C1785 ) C1222_=_C1223( C1222 C1223 ) C1222_=_C1225( C1222 C1225 ) C1222_=_C1227( C1222 C1227 ) C1222_=_C1229( C1222 C1229 ) \nC1222_=_C1230( C1222 C1230 ) C1222_=_C1232( C1222 C1232 ) C1222_=_C1234( C1222 C1234 ) C1222_=_C1235( C1222 C1235 ) C1222_=_C1236( C1222 C1236 ) C1222_=_C1237( C1222 C1237 ) \nC1222_=_C1239( C1222 C1239 ) C1222_=_C1240( C1222 C1240 ) C1222_=_C1822( C1222 C1822 ) C1223_=_C1225( C1223 C1225 ) C1223_=_C1227( C1223 C1227 ) C1223_=_C1229( C1223 C1229 ) \nC1223_=_C1230( C1223 C1230 ) C1223_=_C1232( C1223 C1232 ) C1223_=_C1234( C1223 C1234 ) C1223_=_C1235( C1223 C1235 ) C1223_=_C1236( C1223 C1236 ) C1223_=_C1237( C1223 C1237 ) \nC1223_=_C1239( C1223 C1239 ) C1223_=_C1240( C1223 C1240 ) C1223_=_C1945( C1223 C1945 ) C1223_=_C1953( C1223 C1953 ) C1225_=_C1227( C1225 C1227 ) C1225_=_C1229( C1225 C1229 ) \nC1225_=_C1230( C1225 C1230 ) C1225_=_C1232( C1225 C1232 ) C1225_=_C1234( C1225 C1234 ) C1225_=_C1235( C1225 C1235 ) C1225_=_C1236( C1225 C1236 ) C1225_=_C1237( C1225 C1237 ) \nC1225_=_C1239( C1225 C1239 ) C1225_=_C1240( C1225 C1240 ) C1225_=_C2347( C1225 C2347 ) C1225_=_C2390( C1225 C2390 ) C1225_=_C2395( C1225 C2395 ) C1227_=_C1229( C1227 C1229 ) \nC1227_=_C1230( C1227 C1230 ) C1227_=_C1232( C1227 C1232 ) C1227_=_C1234( C1227 C1234 ) C1227_=_C1235( C1227 C1235 ) C1227_=_C1236( C1227 C1236 ) C1227_=_C1237( C1227 C1237 ) \nC1227_=_C1239( C1227 C1239 ) C1227_=_C1240( C1227 C1240 ) C1227_=_C2689( C1227 C2689 ) C1227_=_C2701( C1227 C2701 ) C1229_=_C1230( C1229 C1230 ) C1229_=_C1232( C1229 C1232 ) \nC1229_=_C1234( C1229 C1234 ) C1229_=_C1235( C1229 C1235 ) C1229_=_C1236( C1229 C1236 ) C1229_=_C1237( C1229 C1237 ) C1229_=_C1239( C1229 C1239 ) C1229_=_C1240( C1229 C1240 ) \nC1229_=_C3012( C1229 C3012 ) C1229_=_C3018( C1229 C3018 ) C1230_=_C1232( C1230 C1232 ) C1230_=_C1234( C1230 C1234 ) C1230_=_C1235( C1230 C1235 ) C1230_=_C1236( C1230 C1236 ) \nC1230_=_C1237( C1230 C1237 ) C1230_=_C1239( C1230 C1239 ) C1230_=_C1240( C1230 C1240 ) C1230_=_C3083( C1230 C3083 ) C1230_=_C3089( C1230 C3089 ) C1230_=_C3092( C1230 C3092 ) \nC1232_=_C1234( C1232 C1234 ) C1232_=_C1235( C1232 C1235 ) C1232_=_C1236( C1232 C1236 ) C1232_=_C1237( C1232 C1237 ) C1232_=_C1239( C1232 C1239 ) C1232_=_C1240( C1232 C1240 ) \nC1232_=_C2296( C1232 C2296 ) C1232_=_C3122( C1232 C3122 ) C1232_=_C3333( C1232 C3333 ) C1234_=_C1235( C1234 C1235 ) C1234_=_C1236( C1234 C1236 ) C1234_=_C1237( C1234 C1237 ) \nC1234_=_C1239( C1234 C1239 ) C1234_=_C1240( C1234 C1240 ) C1234_=_C3125( C1234 C3125 ) C1234_=_C3493( C1234 C3493 ) C1234_=_C3688( C1234 C3688 ) C1235_=_C1236( C1235 C1236 ) \nC1235_=_C1237( C1235 C1237 ) C1235_=_C1239( C1235 C1239 ) C1235_=_C1240( C1235 C1240 ) C1235_=_C1348( C1235 C1348 ) C1235_=_C1395( C1235 C1395 ) C1235_=_C1751( C1235 C1751 ) \nC1235_=_C1822( C1235 C1822 ) C1235_=_C1953( C1235 C1953 ) C1235_=_C2088( C1235 C2088 ) C1235_=_C2390( C1235 C2390 ) C1235_=_C2574( C1235 C2574 ) C1235_=_C3018( C1235 C3018 ) \nC1235_=_C3024( C1235 C3024 ) C1235_=_C3037( C1235 C3037 ) C1235_=_C3473( C1235 C3473 ) C1235_=_C3701( C1235 C3701 ) C1235_=_C3706( C1235 C3706 ) C1235_=_C3707( C1235 C3707 ) \nC1236_=_C1237( C1236 C1237 ) C1236_=_C1239( C1236 C1239 ) C1236_=_C1240( C1236 C1240 ) C1236_=_C1352( C1236 C1352 ) C1236_=_C2356( C1236 C2356 ) C1236_=_C2559( C1236 C2559 ) \nC1236_=_C2937( C1236 C2937 ) C1236_=_C3452( C1236 C3452 ) C1236_=_C3701( C1236 C3701 ) C1236_=_C3956( C1236 C3956 ) C1236_=_C3959( C1236 C3959 ) C1237_=_C1239( C1237 C1239 ) \nC1237_=_C1240( C1237 C1240 ) C1237_=_C1784( C1237 C1784 ) C1237_=_C2701( C1237 C2701 ) C1237_=_C2911( C1237 C2911 ) C1237_=_C3092( C1237 C3092 ) C1237_=_C3132( C1237 C3132 ) \nC1237_=_C3159( C1237 C3159 ) C1237_=_C3232( C1237 C3232 ) C1237_=_C3272( C1237 C3272 ) C1237_=_C3333( C1237 C3333 ) C1237_=_C3399( C1237 C3399 ) C1237_=_C3483( C1237 C3483 ) \nC1237_=_C3677( C1237 C3677 ) C1237_=_C3688( C1237 C3688 ) C1239_=_C1240( C1239 C1240 ) C1239_=_C3707( C1239 C3707 ) C1240_=_C1358( C1240 C1358 ) C1240_=_C1719( C1240 C1719 ) \nC1240_=_C2362( C1240 C2362 ) C1240_=_C2549( C1240 C2549 ) C1240_=_C2564( C1240 C2564 ) C1240_=_C2684( C1240 C2684 ) C1240_=_C2941( C1240 C2941 ) C1240_=_C3133( C1240 C3133 ) \nC1240_=_C3261( C1240 C3261 ) C1240_=_C3459( C1240 C3459 ) C1240_=_C3760( C1240 C3760 ) C1240_=_C3959( C1240 C3959 ) C1240_=_C3976( C1240 C3976 ) C1240_=_C4041( C1240 C4041 ) \nC1240_=_C4061( C1240 C4061 ) C1253_=_C1258( C1253 C1258 ) C1253_=_C1260( C1253 C1260 ) C1253_=_C1705( C1253 C1705 ) C1253_=_C2368( C1253 C2368 ) C1253_=_C2756( C1253 C2756 ) \nC1253_=_C3450( C1253 C3450 ) C1253_=_C3451( C1253 C3451 ) C1253_=_C3452( C1253 C3452 ) C1253_=_C3454( C1253 C3454 ) C1253_=_C3455( C1253 C3455 ) C1253_=_C3457( C1253 C3457 ) \nC1253_=_C3459( C1253 C3459 ) C1258_=_C1260( C1258 C1260 ) C1258_=_C1377( C1258 C1377 ) C1258_=_C1664( C1258 C1664 ) C1258_=_C2375( C1258 C2375 ) C1258_=_C2766( C1258 C2766 ) \nC1258_=_C2971( C1258 C2971 ) C1258_=_C3282( C1258 C3282 ) C1258_=_C3373( C1258 C3373 ) C1258_=_C3406( C1258 C3406 ) C1258_=_C3454( C1258 C3454 ) C1258_=_C3479( C1258 C3479 ) \nC1258_=_C3800( C1258 C3800 ) C1258_=_C3925( C1258 C3925 ) C1258_=_C3950( C1258 C3950 ) C1258_=_C4013( C1258 C4013 ) C1258_=_C4014( C1258 C4014 ) C1258_=_C4017( C1258 C4017 ) \nC1260_=_C1619( C1260 C1619 ) C1260_=_C2492( C1260 C2492 ) C1260_=_C2786( C1260 C2786 ) C1260_=_C2850( C1260 C2850 ) C1260_=_C3119( C1260 C3119 ) C1260_=_C3175( C1260 C3175 ) \nC1260_=_C3218( C1260 C3218 ) C1260_=_C3428( C1260 C3428 ) C1260_=_C3444( C1260 C3444 ) C1260_=_C3729( C1260 C3729 ) C1260_=_C3892( C1260 C3892 ) C1260_=_C3896( C1260 C3896 ) \nC1260_=_C3927( C1260 C3927 ) C1260_=_C4031( C1260 C4031 ) C1260_=_C4040( C1260 C4040 ) C1260_=_C4041( C1260 C4041 ) C1268_=_C1913( C1268 C1913 ) C1268_=_C1945( C1268 C1945 ) \nC1268_=_C2045( C1268 C2045 ) C1268_=_C2141( C1268 C2141 ) C1268_=_C2516( C1268 C2516 ) C1268_=_C2671( C1268 C2671 ) C1268_=_C2673( C1268 C2673 ) C1268_=_C2675( C1268 C2675 ) \nC1268_=_C2677( C1268 C2677 ) C1268_=_C2679( C1268 C2679 ) C1268_=_C2680( C1268 C2680 ) C1268_=_C2681( C1268 C2681 ) C1268_=_C2682( C1268 C2682 ) C1268_=_C2683( C1268 C2683 ) \nC1268_=_C2684( C1268 C2684 ) C1292_=_C1501( C1292 C1501 ) C1292_=_C1545( C1292 C1545 ) C1292_=_C1698( C1292 C1698 ) C1292_=_C2043( C1292 C2043 ) C1292_=_C2238(</w:t>
      </w:r>
    </w:p>
    <w:p>
      <w:pPr>
        <w:pStyle w:val="PreformattedText"/>
        <w:bidi w:val="0"/>
        <w:spacing w:before="0" w:after="0"/>
        <w:jc w:val="left"/>
        <w:rPr/>
      </w:pPr>
      <w:r>
        <w:rPr/>
        <w:t xml:space="preserve"> </w:t>
      </w:r>
      <w:r>
        <w:rPr/>
        <w:t>C1292 C2238 ) \nC1292_=_C2253( C1292 C2253 ) C1292_=_C2347( C1292 C2347 ) C1292_=_C2349( C1292 C2349 ) C1292_=_C2351( C1292 C2351 ) C1292_=_C2353( C1292 C2353 ) C1292_=_C2354( C1292 C2354 ) \nC1292_=_C2355( C1292 C2355 ) C1292_=_C2356( C1292 C2356 ) C1292_=_C2357( C1292 C2357 ) C1292_=_C2358( C1292 C2358 ) C1292_=_C2360( C1292 C2360 ) C1292_=_C2361( C1292 C2361 ) \nC1292_=_C2362( C1292 C2362 ) C1327_=_C1489( C1327 C1489 ) C1327_=_C1687( C1327 C1687 ) C1327_=_C1866( C1327 C1866 ) C1327_=_C1902( C1327 C1902 ) C1327_=_C2781( C1327 C2781 ) \nC1327_=_C3313( C1327 C3313 ) C1327_=_C3369( C1327 C3369 ) C1327_=_C3475( C1327 C3475 ) C1327_=_C3630( C1327 C3630 ) C1327_=_C3666( C1327 C3666 ) C1327_=_C3736( C1327 C3736 ) \nC1327_=_C3793( C1327 C3793 ) C1327_=_C3824( C1327 C3824 ) C1327_=_C3826( C1327 C3826 ) C1327_=_C3829( C1327 C3829 ) C1327_=_C3830( C1327 C3830 ) C1332_=_C1333( C1332 C1333 ) \nC1332_=_C1334( C1332 C1334 ) C1332_=_C1337( C1332 C1337 ) C1332_=_C1339( C1332 C1339 ) C1332_=_C1340( C1332 C1340 ) C1332_=_C1341( C1332 C1341 ) C1332_=_C1342( C1332 C1342 ) \nC1332_=_C1344( C1332 C1344 ) C1332_=_C1345( C1332 C1345 ) C1332_=_C1347( C1332 C1347 ) C1332_=_C1348( C1332 C1348 ) C1332_=_C1349( C1332 C1349 ) C1332_=_C1351( C1332 C1351 ) \nC1332_=_C1352( C1332 C1352 ) C1332_=_C1353( C1332 C1353 ) C1332_=_C1356( C1332 C1356 ) C1332_=_C1357( C1332 C1357 ) C1332_=_C1358( C1332 C1358 ) C1332_=_C1395( C1332 C1395 ) \nC1333_=_C1334( C1333 C1334 ) C1333_=_C1337( C1333 C1337 ) C1333_=_C1339( C1333 C1339 ) C1333_=_C1340( C1333 C1340 ) C1333_=_C1341( C1333 C1341 ) C1333_=_C1342( C1333 C1342 ) \nC1333_=_C1344( C1333 C1344 ) C1333_=_C1345( C1333 C1345 ) C1333_=_C1347( C1333 C1347 ) C1333_=_C1348( C1333 C1348 ) C1333_=_C1349( C1333 C1349 ) C1333_=_C1351( C1333 C1351 ) \nC1333_=_C1352( C1333 C1352 ) C1333_=_C1353( C1333 C1353 ) C1333_=_C1356( C1333 C1356 ) C1333_=_C1357( C1333 C1357 ) C1333_=_C1358( C1333 C1358 ) C1333_=_C1677( C1333 C1677 ) \nC1333_=_C1687( C1333 C1687 ) C1334_=_C1337( C1334 C1337 ) C1334_=_C1339( C1334 C1339 ) C1334_=_C1340( C1334 C1340 ) C1334_=_C1341( C1334 C1341 ) C1334_=_C1342( C1334 C1342 ) \nC1334_=_C1344( C1334 C1344 ) C1334_=_C1345( C1334 C1345 ) C1334_=_C1347( C1334 C1347 ) C1334_=_C1348( C1334 C1348 ) C1334_=_C1349( C1334 C1349 ) C1334_=_C1351( C1334 C1351 ) \nC1334_=_C1352( C1334 C1352 ) C1334_=_C1353( C1334 C1353 ) C1334_=_C1356( C1334 C1356 ) C1334_=_C1357( C1334 C1357 ) C1334_=_C1358( C1334 C1358 ) C1334_=_C2088( C1334 C2088 ) \nC1337_=_C1339( C1337 C1339 ) C1337_=_C1340( C1337 C1340 ) C1337_=_C1341( C1337 C1341 ) C1337_=_C1342( C1337 C1342 ) C1337_=_C1344( C1337 C1344 ) C1337_=_C1345( C1337 C1345 ) \nC1337_=_C1347( C1337 C1347 ) C1337_=_C1348( C1337 C1348 ) C1337_=_C1349( C1337 C1349 ) C1337_=_C1351( C1337 C1351 ) C1337_=_C1352( C1337 C1352 ) C1337_=_C1353( C1337 C1353 ) \nC1337_=_C1356( C1337 C1356 ) C1337_=_C1357( C1337 C1357 ) C1337_=_C1358( C1337 C1358 ) C1337_=_C2574( C1337 C2574 ) C1339_=_C1340( C1339 C1340 ) C1339_=_C1341( C1339 C1341 ) \nC1339_=_C1342( C1339 C1342 ) C1339_=_C1344( C1339 C1344 ) C1339_=_C1345( C1339 C1345 ) C1339_=_C1347( C1339 C1347 ) C1339_=_C1348( C1339 C1348 ) C1339_=_C1349( C1339 C1349 ) \nC1339_=_C1351( C1339 C1351 ) C1339_=_C1352( C1339 C1352 ) C1339_=_C1353( C1339 C1353 ) C1339_=_C1356( C1339 C1356 ) C1339_=_C1357( C1339 C1357 ) C1339_=_C1358( C1339 C1358 ) \nC1339_=_C2422( C1339 C2422 ) C1339_=_C2886( C1339 C2886 ) C1340_=_C1341( C1340 C1341 ) C1340_=_C1342( C1340 C1342 ) C1340_=_C1344( C1340 C1344 ) C1340_=_C1345( C1340 C1345 ) \nC1340_=_C1347( C1340 C1347 ) C1340_=_C1348( C1340 C1348 ) C1340_=_C1349( C1340 C1349 ) C1340_=_C1351( C1340 C1351 ) C1340_=_C1352( C1340 C1352 ) C1340_=_C1353( C1340 C1353 ) \nC1340_=_C1356( C1340 C1356 ) C1340_=_C1357( C1340 C1357 ) C1340_=_C1358( C1340 C1358 ) C1340_=_C2535( C1340 C2535 ) C1340_=_C2977( C1340 C2977 ) C1341_=_C1342( C1341 C1342 ) \nC1341_=_C1344( C1341 C1344 ) C1341_=_C1345( C1341 C1345 ) C1341_=_C1347( C1341 C1347 ) C1341_=_C1348( C1341 C1348 ) C1341_=_C1349( C1341 C1349 ) C1341_=_C1351( C1341 C1351 ) \nC1341_=_C1352( C1341 C1352 ) C1341_=_C1353( C1341 C1353 ) C1341_=_C1356( C1341 C1356 ) C1341_=_C1357( C1341 C1357 ) C1341_=_C1358( C1341 C1358 ) C1341_=_C1914( C1341 C1914 ) \nC1341_=_C3024( C1341 C3024 ) C1342_=_C1344( C1342 C1344 ) C1342_=_C1345( C1342 C1345 ) C1342_=_C1347( C1342 C1347 ) C1342_=_C1348( C1342 C1348 ) C1342_=_C1349( C1342 C1349 ) \nC1342_=_C1351( C1342 C1351 ) C1342_=_C1352( C1342 C1352 ) C1342_=_C1353( C1342 C1353 ) C1342_=_C1356( C1342 C1356 ) C1342_=_C1357( C1342 C1357 ) C1342_=_C1358( C1342 C1358 ) \nC1342_=_C3037( C1342 C3037 ) C1344_=_C1345( C1344 C1345 ) C1344_=_C1347( C1344 C1347 ) C1344_=_C1348( C1344 C1348 ) C1344_=_C1349( C1344 C1349 ) C1344_=_C1351( C1344 C1351 ) \nC1344_=_C1352( C1344 C1352 ) C1344_=_C1353( C1344 C1353 ) C1344_=_C1356( C1344 C1356 ) C1344_=_C1357( C1344 C1357 ) C1344_=_C1358( C1344 C1358 ) C1344_=_C2293( C1344 C2293 ) \nC1344_=_C3148( C1344 C3148 ) C1344_=_C3159( C1344 C3159 ) C1345_=_C1347( C1345 C1347 ) C1345_=_C1348( C1345 C1348 ) C1345_=_C1349( C1345 C1349 ) C1345_=_C1351( C1345 C1351 ) \nC1345_=_C1352( C1345 C1352 ) C1345_=_C1353( C1345 C1353 ) C1345_=_C1356( C1345 C1356 ) C1345_=_C1357( C1345 C1357 ) C1345_=_C1358( C1345 C1358 ) C1345_=_C1677( C1345 C1677 ) \nC1345_=_C2886( C1345 C2886 ) C1345_=_C2977( C1345 C2977 ) C1345_=_C3148( C1345 C3148 ) C1345_=_C3249( C1345 C3249 ) C1345_=_C3320( C1345 C3320 ) C1345_=_C3321( C1345 C3321 ) \nC1345_=_C3322( C1345 C3322 ) C1345_=_C3323( C1345 C3323 ) C1345_=_C3324( C1345 C3324 ) C1345_=_C3325( C1345 C3325 ) C1347_=_C1348( C1347 C1348 ) C1347_=_C1349( C1347 C1349 ) \nC1347_=_C1351( C1347 C1351 ) C1347_=_C1352( C1347 C1352 ) C1347_=_C1353( C1347 C1353 ) C1347_=_C1356( C1347 C1356 ) C1347_=_C1357( C1347 C1357 ) C1347_=_C1358( C1347 C1358 ) \nC1347_=_C3320( C1347 C3320 ) C1348_=_C1349( C1348 C1349 ) C1348_=_C1351( C1348 C1351 ) C1348_=_C1352( C1348 C1352 ) C1348_=_C1353( C1348 C1353 ) C1348_=_C1356( C1348 C1356 ) \nC1348_=_C1357( C1348 C1357 ) C1348_=_C1358( C1348 C1358 ) C1348_=_C1395( C1348 C1395 ) C1348_=_C1751( C1348 C1751 ) C1348_=_C1822( C1348 C1822 ) C1348_=_C1953( C1348 C1953 ) \nC1348_=_C2088( C1348 C2088 ) C1348_=_C2390( C1348 C2390 ) C1348_=_C2574( C1348 C2574 ) C1348_=_C3018( C1348 C3018 ) C1348_=_C3024( C1348 C3024 ) C1348_=_C3037( C1348 C3037 ) \nC1348_=_C3473( C1348 C3473 ) C1348_=_C3701( C1348 C3701 ) C1348_=_C3706( C1348 C3706 ) C1348_=_C3707( C1348 C3707 ) C1349_=_C1351( C1349 C1351 ) C1349_=_C1352( C1349 C1352 ) \nC1349_=_C1353( C1349 C1353 ) C1349_=_C1356( C1349 C1356 ) C1349_=_C1357( C1349 C1357 ) C1349_=_C1358( C1349 C1358 ) C1349_=_C2426( C1349 C2426 ) C1349_=_C3321( C1349 C3321 ) \nC1349_=_C3729( C1349 C3729 ) C1351_=_C1352( C1351 C1352 ) C1351_=_C1353( C1351 C1353 ) C1351_=_C1356( C1351 C1356 ) C1351_=_C1357( C1351 C1357 ) C1351_=_C1358( C1351 C1358 ) \nC1351_=_C2433( C1351 C2433 ) C1351_=_C3322( C1351 C3322 ) C1352_=_C1353( C1352 C1353 ) C1352_=_C1356( C1352 C1356 ) C1352_=_C1357( C1352 C1357 ) C1352_=_C1358( C1352 C1358 ) \nC1352_=_C2356( C1352 C2356 ) C1352_=_C2559( C1352 C2559 ) C1352_=_C2937( C1352 C2937 ) C1352_=_C3452( C1352 C3452 ) C1352_=_C3701( C1352 C3701 ) C1352_=_C3956( C1352 C3956 ) \nC1352_=_C3959( C1352 C3959 ) C1353_=_C1356( C1353 C1356 ) C1353_=_C1357( C1353 C1357 ) C1353_=_C1358( C1353 C1358 ) C1353_=_C3323( C1353 C3323 ) C1356_=_C1357( C1356 C1357 ) \nC1356_=_C1358( C1356 C1358 ) C1356_=_C3324( C1356 C3324 ) C1357_=_C1358( C1357 C1358 ) C1357_=_C2361( C1357 C2361 ) C1357_=_C2437( C1357 C2437 ) C1357_=_C3706( C1357 C3706 ) \nC1358_=_C1719( C1358 C1719 ) C1358_=_C2362( C1358 C2362 ) C1358_=_C2549( C1358 C2549 ) C1358_=_C2564( C1358 C2564 ) C1358_=_C2684( C1358 C2684 ) C1358_=_C2941( C1358 C2941 ) \nC1358_=_C3133( C1358 C3133 ) C1358_=_C3261( C1358 C3261 ) C1358_=_C3459( C1358 C3459 ) C1358_=_C3760( C1358 C3760 ) C1358_=_C3959( C1358 C3959 ) C1358_=_C3976( C1358 C3976 ) \nC1358_=_C4041( C1358 C4041 ) C1358_=_C4061( C1358 C4061 ) C1377_=_C1664( C1377 C1664 ) C1377_=_C2375( C1377 C2375 ) C1377_=_C2766( C1377 C2766 ) C1377_=_C2971( C1377 C2971 ) \nC1377_=_C3282( C1377 C3282 ) C1377_=_C3373( C1377 C3373 ) C1377_=_C3406( C1377 C3406 ) C1377_=_C3454( C1377 C3454 ) C1377_=_C3479( C1377 C3479 ) C1377_=_C3800( C1377 C3800 ) \nC1377_=_C3925( C1377 C3925 ) C1377_=_C3950( C1377 C3950 ) C1377_=_C4013( C1377 C4013 ) C1377_=_C4014( C1377 C4014 ) C1377_=_C4017( C1377 C4017 ) C1395_=_C1751( C1395 C1751 ) \nC1395_=_C1822( C1395 C1822 ) C1395_=_C1953( C1395 C1953 ) C1395_=_C2088( C1395 C2088 ) C1395_=_C2390( C1395 C2390 ) C1395_=_C2574( C1395 C2574 ) C1395_=_C3018( C1395 C3018 ) \nC1395_=_C3024( C1395 C3024 ) C1395_=_C3037( C1395 C3037 ) C1395_=_C3473( C1395 C3473 ) C1395_=_C3701( C1395 C3701 ) C1395_=_C3706( C1395 C3706 ) C1395_=_C3707( C1395 C3707 ) \nC1443_=_C1451( C1443 C1451 ) C1443_=_C2007( C1443 C2007 ) C1443_=_C2619( C1443 C2619 ) C1443_=_C2757( C1443 C2757 ) C1443_=_C2858( C1443 C2858 ) C1443_=_C3012( C1443 C3012 ) \nC1443_=_C3208( C1443 C3208 ) C1443_=_C3252( C1443 C3252 ) C1443_=_C3489( C1443 C3489 ) C1443_=_C3490( C1443 C3490 ) C1443_=_C3491( C1443 C3491 ) C1443_=_C3492( C1443 C3492 ) \nC1443_=_C3493( C1443 C3493 ) C1443_=_C3494( C1443 C3494 ) C1443_=_C3495( C1443 C3495 ) C1443_=_C3496( C1443 C3496 ) C1443_=_C3497( C1443 C3497 ) C1443_=_C3498( C1443 C3498 ) \nC1451_=_C1579( C1451 C1579 ) C1451_=_C1738( C1451 C1738 ) C1451_=_C2138( C1451 C2138 ) C1451_=_C2454( C1451 C2454 ) C1451_=_C2784( C1451 C2784 ) C1451_=_C3005( C1451 C3005 ) \nC1451_=_C3081( C1451 C3081 ) C1451_=_C3106( C1451 C3106 ) C1451_=_C3292( C1451 C3292 ) C1451_=_C3345( C1451 C3345 ) C1451_=_C3405( C1451 C3405 ) C1451_=_C3435( C1451 C3435 ) \nC1451_=_C3591( C1451 C3591 ) C1451_=_C3642( C1451 C3642 ) C1451_=_C3818( C1451 C3818 ) C1451_=_C3976( C1451 C3976 ) C1487_=_C1489( C1487 C1489 ) C1487_=_C2486( C1487 C2486 ) \nC1487_=_C2778( C1487 C2778 )</w:t>
      </w:r>
    </w:p>
    <w:p>
      <w:pPr>
        <w:pStyle w:val="PreformattedText"/>
        <w:bidi w:val="0"/>
        <w:spacing w:before="0" w:after="0"/>
        <w:jc w:val="left"/>
        <w:rPr/>
      </w:pPr>
      <w:r>
        <w:rPr/>
        <w:t xml:space="preserve"> </w:t>
      </w:r>
      <w:r>
        <w:rPr/>
        <w:t>C1487_=_C2847( C1487 C2847 ) C1487_=_C2908( C1487 C2908 ) C1487_=_C3212( C1487 C3212 ) C1487_=_C3540( C1487 C3540 ) C1487_=_C3756( C1487 C3756 ) \nC1487_=_C3758( C1487 C3758 ) C1487_=_C3760( C1487 C3760 ) C1489_=_C1687( C1489 C1687 ) C1489_=_C1866( C1489 C1866 ) C1489_=_C1902( C1489 C1902 ) C1489_=_C2781( C1489 C2781 ) \nC1489_=_C3313( C1489 C3313 ) C1489_=_C3369( C1489 C3369 ) C1489_=_C3475( C1489 C3475 ) C1489_=_C3630( C1489 C3630 ) C1489_=_C3666( C1489 C3666 ) C1489_=_C3736( C1489 C3736 ) \nC1489_=_C3793( C1489 C3793 ) C1489_=_C3824( C1489 C3824 ) C1489_=_C3826( C1489 C3826 ) C1489_=_C3829( C1489 C3829 ) C1489_=_C3830( C1489 C3830 ) C1497_=_C1501( C1497 C1501 ) \nC1497_=_C2199( C1497 C2199 ) C1497_=_C2201( C1497 C2201 ) C1497_=_C2202( C1497 C2202 ) C1497_=_C2204( C1497 C2204 ) C1497_=_C2206( C1497 C2206 ) C1497_=_C2207( C1497 C2207 ) \nC1497_=_C2209( C1497 C2209 ) C1497_=_C2210( C1497 C2210 ) C1497_=_C2213( C1497 C2213 ) C1501_=_C1545( C1501 C1545 ) C1501_=_C1698( C1501 C1698 ) C1501_=_C2043( C1501 C2043 ) \nC1501_=_C2238( C1501 C2238 ) C1501_=_C2253( C1501 C2253 ) C1501_=_C2347( C1501 C2347 ) C1501_=_C2349( C1501 C2349 ) C1501_=_C2351( C1501 C2351 ) C1501_=_C2353( C1501 C2353 ) \nC1501_=_C2354( C1501 C2354 ) C1501_=_C2355( C1501 C2355 ) C1501_=_C2356( C1501 C2356 ) C1501_=_C2357( C1501 C2357 ) C1501_=_C2358( C1501 C2358 ) C1501_=_C2360( C1501 C2360 ) \nC1501_=_C2361( C1501 C2361 ) C1501_=_C2362( C1501 C2362 ) C1545_=_C1548( C1545 C1548 ) C1545_=_C1698( C1545 C1698 ) C1545_=_C2043( C1545 C2043 ) C1545_=_C2238( C1545 C2238 ) \nC1545_=_C2253( C1545 C2253 ) C1545_=_C2347( C1545 C2347 ) C1545_=_C2349( C1545 C2349 ) C1545_=_C2351( C1545 C2351 ) C1545_=_C2353( C1545 C2353 ) C1545_=_C2354( C1545 C2354 ) \nC1545_=_C2355( C1545 C2355 ) C1545_=_C2356( C1545 C2356 ) C1545_=_C2357( C1545 C2357 ) C1545_=_C2358( C1545 C2358 ) C1545_=_C2360( C1545 C2360 ) C1545_=_C2361( C1545 C2361 ) \nC1545_=_C2362( C1545 C2362 ) C1548_=_C1774( C1548 C1774 ) C1548_=_C1966( C1548 C1966 ) C1548_=_C2581( C1548 C2581 ) C1548_=_C2655( C1548 C2655 ) C1548_=_C2689( C1548 C2689 ) \nC1548_=_C3083( C1548 C3083 ) C1548_=_C3121( C1548 C3121 ) C1548_=_C3122( C1548 C3122 ) C1548_=_C3123( C1548 C3123 ) C1548_=_C3125( C1548 C3125 ) C1548_=_C3127( C1548 C3127 ) \nC1548_=_C3128( C1548 C3128 ) C1548_=_C3130( C1548 C3130 ) C1548_=_C3132( C1548 C3132 ) C1548_=_C3133( C1548 C3133 ) C1579_=_C1738( C1579 C1738 ) C1579_=_C2138( C1579 C2138 ) \nC1579_=_C2454( C1579 C2454 ) C1579_=_C2784( C1579 C2784 ) C1579_=_C3005( C1579 C3005 ) C1579_=_C3081( C1579 C3081 ) C1579_=_C3106( C1579 C3106 ) C1579_=_C3292( C1579 C3292 ) \nC1579_=_C3345( C1579 C3345 ) C1579_=_C3405( C1579 C3405 ) C1579_=_C3435( C1579 C3435 ) C1579_=_C3591( C1579 C3591 ) C1579_=_C3642( C1579 C3642 ) C1579_=_C3818( C1579 C3818 ) \nC1579_=_C3976( C1579 C3976 ) C1619_=_C2492( C1619 C2492 ) C1619_=_C2786( C1619 C2786 ) C1619_=_C2850( C1619 C2850 ) C1619_=_C3119( C1619 C3119 ) C1619_=_C3175( C1619 C3175 ) \nC1619_=_C3218( C1619 C3218 ) C1619_=_C3428( C1619 C3428 ) C1619_=_C3444( C1619 C3444 ) C1619_=_C3729( C1619 C3729 ) C1619_=_C3892( C1619 C3892 ) C1619_=_C3896( C1619 C3896 ) \nC1619_=_C3927( C1619 C3927 ) C1619_=_C4031( C1619 C4031 ) C1619_=_C4040( C1619 C4040 ) C1619_=_C4041( C1619 C4041 ) C1664_=_C2375( C1664 C2375 ) C1664_=_C2766( C1664 C2766 ) \nC1664_=_C2971( C1664 C2971 ) C1664_=_C3282( C1664 C3282 ) C1664_=_C3373( C1664 C3373 ) C1664_=_C3406( C1664 C3406 ) C1664_=_C3454( C1664 C3454 ) C1664_=_C3479( C1664 C3479 ) \nC1664_=_C3800( C1664 C3800 ) C1664_=_C3925( C1664 C3925 ) C1664_=_C3950( C1664 C3950 ) C1664_=_C4013( C1664 C4013 ) C1664_=_C4014( C1664 C4014 ) C1664_=_C4017( C1664 C4017 ) \nC1677_=_C1687( C1677 C1687 ) C1677_=_C2886( C1677 C2886 ) C1677_=_C2977( C1677 C2977 ) C1677_=_C3148( C1677 C3148 ) C1677_=_C3249( C1677 C3249 ) C1677_=_C3320( C1677 C3320 ) \nC1677_=_C3321( C1677 C3321 ) C1677_=_C3322( C1677 C3322 ) C1677_=_C3323( C1677 C3323 ) C1677_=_C3324( C1677 C3324 ) C1677_=_C3325( C1677 C3325 ) C1687_=_C1866( C1687 C1866 ) \nC1687_=_C1902( C1687 C1902 ) C1687_=_C2781( C1687 C2781 ) C1687_=_C3313( C1687 C3313 ) C1687_=_C3369( C1687 C3369 ) C1687_=_C3475( C1687 C3475 ) C1687_=_C3630( C1687 C3630 ) \nC1687_=_C3666( C1687 C3666 ) C1687_=_C3736( C1687 C3736 ) C1687_=_C3793( C1687 C3793 ) C1687_=_C3824( C1687 C3824 ) C1687_=_C3826( C1687 C3826 ) C1687_=_C3829( C1687 C3829 ) \nC1687_=_C3830( C1687 C3830 ) C1698_=_C1699( C1698 C1699 ) C1698_=_C1702( C1698 C1702 ) C1698_=_C1705( C1698 C1705 ) C1698_=_C1710( C1698 C1710 ) C1698_=_C1715( C1698 C1715 ) \nC1698_=_C1719( C1698 C1719 ) C1698_=_C2043( C1698 C2043 ) C1698_=_C2238( C1698 C2238 ) C1698_=_C2253( C1698 C2253 ) C1698_=_C2347( C1698 C2347 ) C1698_=_C2349( C1698 C2349 ) \nC1698_=_C2351( C1698 C2351 ) C1698_=_C2353( C1698 C2353 ) C1698_=_C2354( C1698 C2354 ) C1698_=_C2355( C1698 C2355 ) C1698_=_C2356( C1698 C2356 ) C1698_=_C2357( C1698 C2357 ) \nC1698_=_C2358( C1698 C2358 ) C1698_=_C2360( C1698 C2360 ) C1698_=_C2361( C1698 C2361 ) C1698_=_C2362( C1698 C2362 ) C1699_=_C1702( C1699 C1702 ) C1699_=_C1705( C1699 C1705 ) \nC1699_=_C1710( C1699 C1710 ) C1699_=_C1715( C1699 C1715 ) C1699_=_C1719( C1699 C1719 ) C1699_=_C2494( C1699 C2494 ) C1699_=_C2553( C1699 C2553 ) C1699_=_C2554( C1699 C2554 ) \nC1699_=_C2555( C1699 C2555 ) C1699_=_C2557( C1699 C2557 ) C1699_=_C2559( C1699 C2559 ) C1699_=_C2561( C1699 C2561 ) C1699_=_C2564( C1699 C2564 ) C1702_=_C1705( C1702 C1705 ) \nC1702_=_C1710( C1702 C1710 ) C1702_=_C1715( C1702 C1715 ) C1702_=_C1719( C1702 C1719 ) C1702_=_C1770( C1702 C1770 ) C1702_=_C2165( C1702 C2165 ) C1702_=_C2220( C1702 C2220 ) \nC1702_=_C2496( C1702 C2496 ) C1702_=_C2603( C1702 C2603 ) C1702_=_C2927( C1702 C2927 ) C1702_=_C2928( C1702 C2928 ) C1702_=_C2929( C1702 C2929 ) C1702_=_C2930( C1702 C2930 ) \nC1702_=_C2931( C1702 C2931 ) C1702_=_C2932( C1702 C2932 ) C1702_=_C2934( C1702 C2934 ) C1702_=_C2935( C1702 C2935 ) C1702_=_C2936( C1702 C2936 ) C1702_=_C2937( C1702 C2937 ) \nC1702_=_C2938( C1702 C2938 ) C1702_=_C2939( C1702 C2939 ) C1702_=_C2941( C1702 C2941 ) C1705_=_C1710( C1705 C1710 ) C1705_=_C1715( C1705 C1715 ) C1705_=_C1719( C1705 C1719 ) \nC1705_=_C2368( C1705 C2368 ) C1705_=_C2756( C1705 C2756 ) C1705_=_C3450( C1705 C3450 ) C1705_=_C3451( C1705 C3451 ) C1705_=_C3452( C1705 C3452 ) C1705_=_C3454( C1705 C3454 ) \nC1705_=_C3455( C1705 C3455 ) C1705_=_C3457( C1705 C3457 ) C1705_=_C3459( C1705 C3459 ) C1710_=_C1715( C1710 C1715 ) C1710_=_C1719( C1710 C1719 ) C1710_=_C2149( C1710 C2149 ) \nC1710_=_C2744( C1710 C2744 ) C1710_=_C3089( C1710 C3089 ) C1710_=_C3167( C1710 C3167 ) C1710_=_C3462( C1710 C3462 ) C1710_=_C3476( C1710 C3476 ) C1710_=_C3748( C1710 C3748 ) \nC1710_=_C3775( C1710 C3775 ) C1710_=_C3869( C1710 C3869 ) C1710_=_C3870( C1710 C3870 ) C1710_=_C3873( C1710 C3873 ) C1710_=_C3874( C1710 C3874 ) C1710_=_C3875( C1710 C3875 ) \nC1710_=_C3876( C1710 C3876 ) C1710_=_C3879( C1710 C3879 ) C1710_=_C3880( C1710 C3880 ) C1715_=_C1719( C1715 C1719 ) C1715_=_C1847( C1715 C1847 ) C1715_=_C1980( C1715 C1980 ) \nC1715_=_C2286( C1715 C2286 ) C1715_=_C2395( C1715 C2395 ) C1715_=_C2456( C1715 C2456 ) C1715_=_C2511( C1715 C2511 ) C1715_=_C3190( C1715 C3190 ) C1715_=_C3294( C1715 C3294 ) \nC1715_=_C3304( C1715 C3304 ) C1715_=_C3359( C1715 C3359 ) C1715_=_C3389( C1715 C3389 ) C1715_=_C3593( C1715 C3593 ) C1715_=_C3697( C1715 C3697 ) C1715_=_C3956( C1715 C3956 ) \nC1715_=_C4011( C1715 C4011 ) C1715_=_C4047( C1715 C4047 ) C1715_=_C4061( C1715 C4061 ) C1719_=_C2362( C1719 C2362 ) C1719_=_C2549( C1719 C2549 ) C1719_=_C2564( C1719 C2564 ) \nC1719_=_C2684( C1719 C2684 ) C1719_=_C2941( C1719 C2941 ) C1719_=_C3133( C1719 C3133 ) C1719_=_C3261( C1719 C3261 ) C1719_=_C3459( C1719 C3459 ) C1719_=_C3760( C1719 C3760 ) \nC1719_=_C3959( C1719 C3959 ) C1719_=_C3976( C1719 C3976 ) C1719_=_C4041( C1719 C4041 ) C1719_=_C4061( C1719 C4061 ) C1738_=_C2138( C1738 C2138 ) C1738_=_C2454( C1738 C2454 ) \nC1738_=_C2784( C1738 C2784 ) C1738_=_C3005( C1738 C3005 ) C1738_=_C3081( C1738 C3081 ) C1738_=_C3106( C1738 C3106 ) C1738_=_C3292( C1738 C3292 ) C1738_=_C3345( C1738 C3345 ) \nC1738_=_C3405( C1738 C3405 ) C1738_=_C3435( C1738 C3435 ) C1738_=_C3591( C1738 C3591 ) C1738_=_C3642( C1738 C3642 ) C1738_=_C3818( C1738 C3818 ) C1738_=_C3976( C1738 C3976 ) \nC1746_=_C1751( C1746 C1751 ) C1746_=_C1927( C1746 C1927 ) C1746_=_C2417( C1746 C2417 ) C1746_=_C2419( C1746 C2419 ) C1746_=_C2420( C1746 C2420 ) C1746_=_C2421( C1746 C2421 ) \nC1746_=_C2422( C1746 C2422 ) C1746_=_C2423( C1746 C2423 ) C1746_=_C2424( C1746 C2424 ) C1746_=_C2425( C1746 C2425 ) C1746_=_C2426( C1746 C2426 ) C1746_=_C2428( C1746 C2428 ) \nC1746_=_C2429( C1746 C2429 ) C1746_=_C2430( C1746 C2430 ) C1746_=_C2431( C1746 C2431 ) C1746_=_C2432( C1746 C2432 ) C1746_=_C2433( C1746 C2433 ) C1746_=_C2434( C1746 C2434 ) \nC1746_=_C2436( C1746 C2436 ) C1746_=_C2437( C1746 C2437 ) C1746_=_C2438( C1746 C2438 ) C1746_=_C2439( C1746 C2439 ) C1751_=_C1822( C1751 C1822 ) C1751_=_C1953( C1751 C1953 ) \nC1751_=_C2088( C1751 C2088 ) C1751_=_C2390( C1751 C2390 ) C1751_=_C2574( C1751 C2574 ) C1751_=_C3018( C1751 C3018 ) C1751_=_C3024( C1751 C3024 ) C1751_=_C3037( C1751 C3037 ) \nC1751_=_C3473( C1751 C3473 ) C1751_=_C3701( C1751 C3701 ) C1751_=_C3706( C1751 C3706 ) C1751_=_C3707( C1751 C3707 ) C1770_=_C1774( C1770 C1774 ) C1770_=_C1784( C1770 C1784 ) \nC1770_=_C1785( C1770 C1785 ) C1770_=_C2165( C1770 C2165 ) C1770_=_C2220( C1770 C2220 ) C1770_=_C2496( C1770 C2496 ) C1770_=_C2603( C1770 C2603 ) C1770_=_C2927( C1770 C2927 ) \nC1770_=_C2928( C1770 C2928 ) C1770_=_C2929( C1770 C2929 ) C1770_=_C2930( C1770 C2930 ) C1770_=_C2931( C1770 C2931 ) C1770_=_C2932( C1770 C2932 ) C1770_=_C2934( C1770 C2934 ) \nC1770_=_C2935( C1770 C2935 ) C1770_=_C2936( C1770 C2936 ) C1770_=_C2937( C1770 C2937 ) C1770_=_C2938( C1770 C2938 ) C1770_=_C2939( C1770 C2939 ) C1770_=_C2941( C1770 C2941 ) \nC1774_=_C1784( C1774 C1784 ) C1774_=_C1785( C1774 C1785 ) C1774_=_C1966(</w:t>
      </w:r>
    </w:p>
    <w:p>
      <w:pPr>
        <w:pStyle w:val="PreformattedText"/>
        <w:bidi w:val="0"/>
        <w:spacing w:before="0" w:after="0"/>
        <w:jc w:val="left"/>
        <w:rPr/>
      </w:pPr>
      <w:r>
        <w:rPr/>
        <w:t xml:space="preserve"> </w:t>
      </w:r>
      <w:r>
        <w:rPr/>
        <w:t>C1774 C1966 ) C1774_=_C2581( C1774 C2581 ) C1774_=_C2655( C1774 C2655 ) C1774_=_C2689( C1774 C2689 ) \nC1774_=_C3083( C1774 C3083 ) C1774_=_C3121( C1774 C3121 ) C1774_=_C3122( C1774 C3122 ) C1774_=_C3123( C1774 C3123 ) C1774_=_C3125( C1774 C3125 ) C1774_=_C3127( C1774 C3127 ) \nC1774_=_C3128( C1774 C3128 ) C1774_=_C3130( C1774 C3130 ) C1774_=_C3132( C1774 C3132 ) C1774_=_C3133( C1774 C3133 ) C1784_=_C1785( C1784 C1785 ) C1784_=_C2701( C1784 C2701 ) \nC1784_=_C2911( C1784 C2911 ) C1784_=_C3092( C1784 C3092 ) C1784_=_C3132( C1784 C3132 ) C1784_=_C3159( C1784 C3159 ) C1784_=_C3232( C1784 C3232 ) C1784_=_C3272( C1784 C3272 ) \nC1784_=_C3333( C1784 C3333 ) C1784_=_C3399( C1784 C3399 ) C1784_=_C3483( C1784 C3483 ) C1784_=_C3677( C1784 C3677 ) C1784_=_C3688( C1784 C3688 ) C1785_=_C1846( C1785 C1846 ) \nC1785_=_C2195( C1785 C2195 ) C1785_=_C2379( C1785 C2379 ) C1785_=_C2645( C1785 C2645 ) C1785_=_C3257( C1785 C3257 ) C1785_=_C3303( C1785 C3303 ) C1785_=_C3484( C1785 C3484 ) \nC1785_=_C3849( C1785 C3849 ) C1785_=_C4043( C1785 C4043 ) C1785_=_C4058( C1785 C4058 ) C1785_=_C4059( C1785 C4059 ) C1822_=_C1953( C1822 C1953 ) C1822_=_C2088( C1822 C2088 ) \nC1822_=_C2390( C1822 C2390 ) C1822_=_C2574( C1822 C2574 ) C1822_=_C3018( C1822 C3018 ) C1822_=_C3024( C1822 C3024 ) C1822_=_C3037( C1822 C3037 ) C1822_=_C3473( C1822 C3473 ) \nC1822_=_C3701( C1822 C3701 ) C1822_=_C3706( C1822 C3706 ) C1822_=_C3707( C1822 C3707 ) C1846_=_C1847( C1846 C1847 ) C1846_=_C2195( C1846 C2195 ) C1846_=_C2379( C1846 C2379 ) \nC1846_=_C2645( C1846 C2645 ) C1846_=_C3257( C1846 C3257 ) C1846_=_C3303( C1846 C3303 ) C1846_=_C3484( C1846 C3484 ) C1846_=_C3849( C1846 C3849 ) C1846_=_C4043( C1846 C4043 ) \nC1846_=_C4058( C1846 C4058 ) C1846_=_C4059( C1846 C4059 ) C1847_=_C1980( C1847 C1980 ) C1847_=_C2286( C1847 C2286 ) C1847_=_C2395( C1847 C2395 ) C1847_=_C2456( C1847 C2456 ) \nC1847_=_C2511( C1847 C2511 ) C1847_=_C3190( C1847 C3190 ) C1847_=_C3294( C1847 C3294 ) C1847_=_C3304( C1847 C3304 ) C1847_=_C3359( C1847 C3359 ) C1847_=_C3389( C1847 C3389 ) \nC1847_=_C3593( C1847 C3593 ) C1847_=_C3697( C1847 C3697 ) C1847_=_C3956( C1847 C3956 ) C1847_=_C4011( C1847 C4011 ) C1847_=_C4047( C1847 C4047 ) C1847_=_C4061( C1847 C4061 ) \nC1866_=_C1902( C1866 C1902 ) C1866_=_C2781( C1866 C2781 ) C1866_=_C3313( C1866 C3313 ) C1866_=_C3369( C1866 C3369 ) C1866_=_C3475( C1866 C3475 ) C1866_=_C3630( C1866 C3630 ) \nC1866_=_C3666( C1866 C3666 ) C1866_=_C3736( C1866 C3736 ) C1866_=_C3793( C1866 C3793 ) C1866_=_C3824( C1866 C3824 ) C1866_=_C3826( C1866 C3826 ) C1866_=_C3829( C1866 C3829 ) \nC1866_=_C3830( C1866 C3830 ) C1892_=_C1902( C1892 C1902 ) C1892_=_C2309( C1892 C2309 ) C1892_=_C2478( C1892 C2478 ) C1892_=_C2533( C1892 C2533 ) C1892_=_C2534( C1892 C2534 ) \nC1892_=_C2535( C1892 C2535 ) C1892_=_C2537( C1892 C2537 ) C1892_=_C2539( C1892 C2539 ) C1892_=_C2540( C1892 C2540 ) C1892_=_C2542( C1892 C2542 ) C1892_=_C2544( C1892 C2544 ) \nC1892_=_C2545( C1892 C2545 ) C1892_=_C2546( C1892 C2546 ) C1892_=_C2548( C1892 C2548 ) C1892_=_C2549( C1892 C2549 ) C1902_=_C2781( C1902 C2781 ) C1902_=_C3313( C1902 C3313 ) \nC1902_=_C3369( C1902 C3369 ) C1902_=_C3475( C1902 C3475 ) C1902_=_C3630( C1902 C3630 ) C1902_=_C3666( C1902 C3666 ) C1902_=_C3736( C1902 C3736 ) C1902_=_C3793( C1902 C3793 ) \nC1902_=_C3824( C1902 C3824 ) C1902_=_C3826( C1902 C3826 ) C1902_=_C3829( C1902 C3829 ) C1902_=_C3830( C1902 C3830 ) C1910_=_C1912( C1910 C1912 ) C1910_=_C1913( C1910 C1913 ) \nC1910_=_C1914( C1910 C1914 ) C1910_=_C1915( C1910 C1915 ) C1910_=_C1917( C1910 C1917 ) C1910_=_C1919( C1910 C1919 ) C1910_=_C1920( C1910 C1920 ) C1910_=_C1921( C1910 C1921 ) \nC1910_=_C1923( C1910 C1923 ) C1910_=_C1924( C1910 C1924 ) C1910_=_C2141( C1910 C2141 ) C1910_=_C2149( C1910 C2149 ) C1910_=_C2153( C1910 C2153 ) C1912_=_C1913( C1912 C1913 ) \nC1912_=_C1914( C1912 C1914 ) C1912_=_C1915( C1912 C1915 ) C1912_=_C1917( C1912 C1917 ) C1912_=_C1919( C1912 C1919 ) C1912_=_C1920( C1912 C1920 ) C1912_=_C1921( C1912 C1921 ) \nC1912_=_C1923( C1912 C1923 ) C1912_=_C1924( C1912 C1924 ) C1912_=_C2516( C1912 C2516 ) C1913_=_C1914( C1913 C1914 ) C1913_=_C1915( C1913 C1915 ) C1913_=_C1917( C1913 C1917 ) \nC1913_=_C1919( C1913 C1919 ) C1913_=_C1920( C1913 C1920 ) C1913_=_C1921( C1913 C1921 ) C1913_=_C1923( C1913 C1923 ) C1913_=_C1924( C1913 C1924 ) C1913_=_C1945( C1913 C1945 ) \nC1913_=_C2045( C1913 C2045 ) C1913_=_C2141( C1913 C2141 ) C1913_=_C2516( C1913 C2516 ) C1913_=_C2671( C1913 C2671 ) C1913_=_C2673( C1913 C2673 ) C1913_=_C2675( C1913 C2675 ) \nC1913_=_C2677( C1913 C2677 ) C1913_=_C2679( C1913 C2679 ) C1913_=_C2680( C1913 C2680 ) C1913_=_C2681( C1913 C2681 ) C1913_=_C2682( C1913 C2682 ) C1913_=_C2683( C1913 C2683 ) \nC1913_=_C2684( C1913 C2684 ) C1914_=_C1915( C1914 C1915 ) C1914_=_C1917( C1914 C1917 ) C1914_=_C1919( C1914 C1919 ) C1914_=_C1920( C1914 C1920 ) C1914_=_C1921( C1914 C1921 ) \nC1914_=_C1923( C1914 C1923 ) C1914_=_C1924( C1914 C1924 ) C1914_=_C3024( C1914 C3024 ) C1915_=_C1917( C1915 C1917 ) C1915_=_C1919( C1915 C1919 ) C1915_=_C1920( C1915 C1920 ) \nC1915_=_C1921( C1915 C1921 ) C1915_=_C1923( C1915 C1923 ) C1915_=_C1924( C1915 C1924 ) C1915_=_C2202( C1915 C2202 ) C1915_=_C3249( C1915 C3249 ) C1915_=_C3252( C1915 C3252 ) \nC1915_=_C3257( C1915 C3257 ) C1915_=_C3261( C1915 C3261 ) C1917_=_C1919( C1917 C1919 ) C1917_=_C1920( C1917 C1920 ) C1917_=_C1921( C1917 C1921 ) C1917_=_C1923( C1917 C1923 ) \nC1917_=_C1924( C1917 C1924 ) C1917_=_C2671( C1917 C2671 ) C1917_=_C3428( C1917 C3428 ) C1919_=_C1920( C1919 C1920 ) C1919_=_C1921( C1919 C1921 ) C1919_=_C1923( C1919 C1923 ) \nC1919_=_C1924( C1919 C1924 ) C1919_=_C2355( C1919 C2355 ) C1919_=_C2675( C1919 C2675 ) C1920_=_C1921( C1920 C1921 ) C1920_=_C1923( C1920 C1923 ) C1920_=_C1924( C1920 C1924 ) \nC1921_=_C1923( C1921 C1923 ) C1921_=_C1924( C1921 C1924 ) C1921_=_C2677( C1921 C2677 ) C1923_=_C1924( C1923 C1924 ) C1923_=_C2679( C1923 C2679 ) C1923_=_C4058( C1923 C4058 ) \nC1924_=_C2681( C1924 C2681 ) C1924_=_C3880( C1924 C3880 ) C1924_=_C4025( C1924 C4025 ) C1927_=_C2417( C1927 C2417 ) C1927_=_C2419( C1927 C2419 ) C1927_=_C2420( C1927 C2420 ) \nC1927_=_C2421( C1927 C2421 ) C1927_=_C2422( C1927 C2422 ) C1927_=_C2423( C1927 C2423 ) C1927_=_C2424( C1927 C2424 ) C1927_=_C2425( C1927 C2425 ) C1927_=_C2426( C1927 C2426 ) \nC1927_=_C2428( C1927 C2428 ) C1927_=_C2429( C1927 C2429 ) C1927_=_C2430( C1927 C2430 ) C1927_=_C2431( C1927 C2431 ) C1927_=_C2432( C1927 C2432 ) C1927_=_C2433( C1927 C2433 ) \nC1927_=_C2434( C1927 C2434 ) C1927_=_C2436( C1927 C2436 ) C1927_=_C2437( C1927 C2437 ) C1927_=_C2438( C1927 C2438 ) C1927_=_C2439( C1927 C2439 ) C1945_=_C1953( C1945 C1953 ) \nC1945_=_C2045( C1945 C2045 ) C1945_=_C2141( C1945 C2141 ) C1945_=_C2516( C1945 C2516 ) C1945_=_C2671( C1945 C2671 ) C1945_=_C2673( C1945 C2673 ) C1945_=_C2675( C1945 C2675 ) \nC1945_=_C2677( C1945 C2677 ) C1945_=_C2679( C1945 C2679 ) C1945_=_C2680( C1945 C2680 ) C1945_=_C2681( C1945 C2681 ) C1945_=_C2682( C1945 C2682 ) C1945_=_C2683( C1945 C2683 ) \nC1945_=_C2684( C1945 C2684 ) C1953_=_C2088( C1953 C2088 ) C1953_=_C2390( C1953 C2390 ) C1953_=_C2574( C1953 C2574 ) C1953_=_C3018( C1953 C3018 ) C1953_=_C3024( C1953 C3024 ) \nC1953_=_C3037( C1953 C3037 ) C1953_=_C3473( C1953 C3473 ) C1953_=_C3701( C1953 C3701 ) C1953_=_C3706( C1953 C3706 ) C1953_=_C3707( C1953 C3707 ) C1966_=_C1980( C1966 C1980 ) \nC1966_=_C2581( C1966 C2581 ) C1966_=_C2655( C1966 C2655 ) C1966_=_C2689( C1966 C2689 ) C1966_=_C3083( C1966 C3083 ) C1966_=_C3121( C1966 C3121 ) C1966_=_C3122( C1966 C3122 ) \nC1966_=_C3123( C1966 C3123 ) C1966_=_C3125( C1966 C3125 ) C1966_=_C3127( C1966 C3127 ) C1966_=_C3128( C1966 C3128 ) C1966_=_C3130( C1966 C3130 ) C1966_=_C3132( C1966 C3132 ) \nC1966_=_C3133( C1966 C3133 ) C1980_=_C2286( C1980 C2286 ) C1980_=_C2395( C1980 C2395 ) C1980_=_C2456( C1980 C2456 ) C1980_=_C2511( C1980 C2511 ) C1980_=_C3190( C1980 C3190 ) \nC1980_=_C3294( C1980 C3294 ) C1980_=_C3304( C1980 C3304 ) C1980_=_C3359( C1980 C3359 ) C1980_=_C3389( C1980 C3389 ) C1980_=_C3593( C1980 C3593 ) C1980_=_C3697( C1980 C3697 ) \nC1980_=_C3956( C1980 C3956 ) C1980_=_C4011( C1980 C4011 ) C1980_=_C4047( C1980 C4047 ) C1980_=_C4061( C1980 C4061 ) C2007_=_C2619( C2007 C2619 ) C2007_=_C2757( C2007 C2757 ) \nC2007_=_C2858( C2007 C2858 ) C2007_=_C3012( C2007 C3012 ) C2007_=_C3208( C2007 C3208 ) C2007_=_C3252( C2007 C3252 ) C2007_=_C3489( C2007 C3489 ) C2007_=_C3490( C2007 C3490 ) \nC2007_=_C3491( C2007 C3491 ) C2007_=_C3492( C2007 C3492 ) C2007_=_C3493( C2007 C3493 ) C2007_=_C3494( C2007 C3494 ) C2007_=_C3495( C2007 C3495 ) C2007_=_C3496( C2007 C3496 ) \nC2007_=_C3497( C2007 C3497 ) C2007_=_C3498( C2007 C3498 ) C2021_=_C2058( C2021 C2058 ) C2021_=_C2288( C2021 C2288 ) C2021_=_C2289( C2021 C2289 ) C2021_=_C2290( C2021 C2290 ) \nC2021_=_C2291( C2021 C2291 ) C2021_=_C2292( C2021 C2292 ) C2021_=_C2293( C2021 C2293 ) C2021_=_C2294( C2021 C2294 ) C2021_=_C2295( C2021 C2295 ) C2021_=_C2296( C2021 C2296 ) \nC2021_=_C2297( C2021 C2297 ) C2021_=_C2298( C2021 C2298 ) C2021_=_C2299( C2021 C2299 ) C2021_=_C2300( C2021 C2300 ) C2021_=_C2304( C2021 C2304 ) C2043_=_C2045( C2043 C2045 ) \nC2043_=_C2238( C2043 C2238 ) C2043_=_C2253( C2043 C2253 ) C2043_=_C2347( C2043 C2347 ) C2043_=_C2349( C2043 C2349 ) C2043_=_C2351( C2043 C2351 ) C2043_=_C2353( C2043 C2353 ) \nC2043_=_C2354( C2043 C2354 ) C2043_=_C2355( C2043 C2355 ) C2043_=_C2356( C2043 C2356 ) C2043_=_C2357( C2043 C2357 ) C2043_=_C2358( C2043 C2358 ) C2043_=_C2360( C2043 C2360 ) \nC2043_=_C2361( C2043 C2361 ) C2043_=_C2362( C2043 C2362 ) C2045_=_C2141( C2045 C2141 ) C2045_=_C2516( C2045 C2516 ) C2045_=_C2671( C2045 C2671 ) C2045_=_C2673( C2045 C2673 ) \nC2045_=_C2675( C2045 C2675 ) C2045_=_C2677( C2045 C2677 ) C2045_=_C2679( C2045 C2679 ) C2045_=_C2680( C2045 C2680 ) C2045_=_C2681( C2045 C2681 ) C2045_=_C2682( C2045 C2682 ) \nC2045_=_C2683( C2045 C2683 ) C2045_=_C2684( C2045 C2684 ) C2058_=_C2288( C2058 C2288 ) C2058_=_C2289( C2058 C2289 ) C2058_=_C2290(</w:t>
      </w:r>
    </w:p>
    <w:p>
      <w:pPr>
        <w:pStyle w:val="PreformattedText"/>
        <w:bidi w:val="0"/>
        <w:spacing w:before="0" w:after="0"/>
        <w:jc w:val="left"/>
        <w:rPr/>
      </w:pPr>
      <w:r>
        <w:rPr/>
        <w:t xml:space="preserve"> </w:t>
      </w:r>
      <w:r>
        <w:rPr/>
        <w:t>C2058 C2290 ) C2058_=_C2291( C2058 C2291 ) \nC2058_=_C2292( C2058 C2292 ) C2058_=_C2293( C2058 C2293 ) C2058_=_C2294( C2058 C2294 ) C2058_=_C2295( C2058 C2295 ) C2058_=_C2296( C2058 C2296 ) C2058_=_C2297( C2058 C2297 ) \nC2058_=_C2298( C2058 C2298 ) C2058_=_C2299( C2058 C2299 ) C2058_=_C2300( C2058 C2300 ) C2058_=_C2304( C2058 C2304 ) C2088_=_C2390( C2088 C2390 ) C2088_=_C2574( C2088 C2574 ) \nC2088_=_C3018( C2088 C3018 ) C2088_=_C3024( C2088 C3024 ) C2088_=_C3037( C2088 C3037 ) C2088_=_C3473( C2088 C3473 ) C2088_=_C3701( C2088 C3701 ) C2088_=_C3706( C2088 C3706 ) \nC2088_=_C3707( C2088 C3707 ) C2138_=_C2454( C2138 C2454 ) C2138_=_C2784( C2138 C2784 ) C2138_=_C3005( C2138 C3005 ) C2138_=_C3081( C2138 C3081 ) C2138_=_C3106( C2138 C3106 ) \nC2138_=_C3292( C2138 C3292 ) C2138_=_C3345( C2138 C3345 ) C2138_=_C3405( C2138 C3405 ) C2138_=_C3435( C2138 C3435 ) C2138_=_C3591( C2138 C3591 ) C2138_=_C3642( C2138 C3642 ) \nC2138_=_C3818( C2138 C3818 ) C2138_=_C3976( C2138 C3976 ) C2141_=_C2149( C2141 C2149 ) C2141_=_C2153( C2141 C2153 ) C2141_=_C2516( C2141 C2516 ) C2141_=_C2671( C2141 C2671 ) \nC2141_=_C2673( C2141 C2673 ) C2141_=_C2675( C2141 C2675 ) C2141_=_C2677( C2141 C2677 ) C2141_=_C2679( C2141 C2679 ) C2141_=_C2680( C2141 C2680 ) C2141_=_C2681( C2141 C2681 ) \nC2141_=_C2682( C2141 C2682 ) C2141_=_C2683( C2141 C2683 ) C2141_=_C2684( C2141 C2684 ) C2149_=_C2153( C2149 C2153 ) C2149_=_C2744( C2149 C2744 ) C2149_=_C3089( C2149 C3089 ) \nC2149_=_C3167( C2149 C3167 ) C2149_=_C3462( C2149 C3462 ) C2149_=_C3476( C2149 C3476 ) C2149_=_C3748( C2149 C3748 ) C2149_=_C3775( C2149 C3775 ) C2149_=_C3869( C2149 C3869 ) \nC2149_=_C3870( C2149 C3870 ) C2149_=_C3873( C2149 C3873 ) C2149_=_C3874( C2149 C3874 ) C2149_=_C3875( C2149 C3875 ) C2149_=_C3876( C2149 C3876 ) C2149_=_C3879( C2149 C3879 ) \nC2149_=_C3880( C2149 C3880 ) C2153_=_C3173( C2153 C3173 ) C2153_=_C3189( C2153 C3189 ) C2153_=_C3480( C2153 C3480 ) C2153_=_C3544( C2153 C3544 ) C2153_=_C3751( C2153 C3751 ) \nC2153_=_C3779( C2153 C3779 ) C2153_=_C3807( C2153 C3807 ) C2153_=_C3819( C2153 C3819 ) C2153_=_C3903( C2153 C3903 ) C2153_=_C3990( C2153 C3990 ) C2153_=_C4018( C2153 C4018 ) \nC2153_=_C4019( C2153 C4019 ) C2153_=_C4020( C2153 C4020 ) C2153_=_C4023( C2153 C4023 ) C2153_=_C4024( C2153 C4024 ) C2153_=_C4025( C2153 C4025 ) C2165_=_C2220( C2165 C2220 ) \nC2165_=_C2496( C2165 C2496 ) C2165_=_C2603( C2165 C2603 ) C2165_=_C2927( C2165 C2927 ) C2165_=_C2928( C2165 C2928 ) C2165_=_C2929( C2165 C2929 ) C2165_=_C2930( C2165 C2930 ) \nC2165_=_C2931( C2165 C2931 ) C2165_=_C2932( C2165 C2932 ) C2165_=_C2934( C2165 C2934 ) C2165_=_C2935( C2165 C2935 ) C2165_=_C2936( C2165 C2936 ) C2165_=_C2937( C2165 C2937 ) \nC2165_=_C2938( C2165 C2938 ) C2165_=_C2939( C2165 C2939 ) C2165_=_C2941( C2165 C2941 ) C2195_=_C2379( C2195 C2379 ) C2195_=_C2645( C2195 C2645 ) C2195_=_C3257( C2195 C3257 ) \nC2195_=_C3303( C2195 C3303 ) C2195_=_C3484( C2195 C3484 ) C2195_=_C3849( C2195 C3849 ) C2195_=_C4043( C2195 C4043 ) C2195_=_C4058( C2195 C4058 ) C2195_=_C4059( C2195 C4059 ) \nC2199_=_C2201( C2199 C2201 ) C2199_=_C2202( C2199 C2202 ) C2199_=_C2204( C2199 C2204 ) C2199_=_C2206( C2199 C2206 ) C2199_=_C2207( C2199 C2207 ) C2199_=_C2209( C2199 C2209 ) \nC2199_=_C2210( C2199 C2210 ) C2199_=_C2213( C2199 C2213 ) C2199_=_C2220( C2199 C2220 ) C2201_=_C2202( C2201 C2202 ) C2201_=_C2204( C2201 C2204 ) C2201_=_C2206( C2201 C2206 ) \nC2201_=_C2207( C2201 C2207 ) C2201_=_C2209( C2201 C2209 ) C2201_=_C2210( C2201 C2210 ) C2201_=_C2213( C2201 C2213 ) C2202_=_C2204( C2202 C2204 ) C2202_=_C2206( C2202 C2206 ) \nC2202_=_C2207( C2202 C2207 ) C2202_=_C2209( C2202 C2209 ) C2202_=_C2210( C2202 C2210 ) C2202_=_C2213( C2202 C2213 ) C2202_=_C3249( C2202 C3249 ) C2202_=_C3252( C2202 C3252 ) \nC2202_=_C3257( C2202 C3257 ) C2202_=_C3261( C2202 C3261 ) C2204_=_C2206( C2204 C2206 ) C2204_=_C2207( C2204 C2207 ) C2204_=_C2209( C2204 C2209 ) C2204_=_C2210( C2204 C2210 ) \nC2204_=_C2213( C2204 C2213 ) C2204_=_C2298( C2204 C2298 ) C2204_=_C3473( C2204 C3473 ) C2204_=_C3475( C2204 C3475 ) C2204_=_C3476( C2204 C3476 ) C2204_=_C3479( C2204 C3479 ) \nC2204_=_C3480( C2204 C3480 ) C2204_=_C3483( C2204 C3483 ) C2204_=_C3484( C2204 C3484 ) C2206_=_C2207( C2206 C2207 ) C2206_=_C2209( C2206 C2209 ) C2206_=_C2210( C2206 C2210 ) \nC2206_=_C2213( C2206 C2213 ) C2207_=_C2209( C2207 C2209 ) C2207_=_C2210( C2207 C2210 ) C2207_=_C2213( C2207 C2213 ) C2207_=_C2673( C2207 C2673 ) C2209_=_C2210( C2209 C2210 ) \nC2209_=_C2213( C2209 C2213 ) C2209_=_C3736( C2209 C3736 ) C2210_=_C2213( C2210 C2213 ) C2210_=_C3800( C2210 C3800 ) C2220_=_C2496( C2220 C2496 ) C2220_=_C2603( C2220 C2603 ) \nC2220_=_C2927( C2220 C2927 ) C2220_=_C2928( C2220 C2928 ) C2220_=_C2929( C2220 C2929 ) C2220_=_C2930( C2220 C2930 ) C2220_=_C2931( C2220 C2931 ) C2220_=_C2932( C2220 C2932 ) \nC2220_=_C2934( C2220 C2934 ) C2220_=_C2935( C2220 C2935 ) C2220_=_C2936( C2220 C2936 ) C2220_=_C2937( C2220 C2937 ) C2220_=_C2938( C2220 C2938 ) C2220_=_C2939( C2220 C2939 ) \nC2220_=_C2941( C2220 C2941 ) C2238_=_C2253( C2238 C2253 ) C2238_=_C2347( C2238 C2347 ) C2238_=_C2349( C2238 C2349 ) C2238_=_C2351( C2238 C2351 ) C2238_=_C2353( C2238 C2353 ) \nC2238_=_C2354( C2238 C2354 ) C2238_=_C2355( C2238 C2355 ) C2238_=_C2356( C2238 C2356 ) C2238_=_C2357( C2238 C2357 ) C2238_=_C2358( C2238 C2358 ) C2238_=_C2360( C2238 C2360 ) \nC2238_=_C2361( C2238 C2361 ) C2238_=_C2362( C2238 C2362 ) C2253_=_C2347( C2253 C2347 ) C2253_=_C2349( C2253 C2349 ) C2253_=_C2351( C2253 C2351 ) C2253_=_C2353( C2253 C2353 ) \nC2253_=_C2354( C2253 C2354 ) C2253_=_C2355( C2253 C2355 ) C2253_=_C2356( C2253 C2356 ) C2253_=_C2357( C2253 C2357 ) C2253_=_C2358( C2253 C2358 ) C2253_=_C2360( C2253 C2360 ) \nC2253_=_C2361( C2253 C2361 ) C2253_=_C2362( C2253 C2362 ) C2286_=_C2395( C2286 C2395 ) C2286_=_C2456( C2286 C2456 ) C2286_=_C2511( C2286 C2511 ) C2286_=_C3190( C2286 C3190 ) \nC2286_=_C3294( C2286 C3294 ) C2286_=_C3304( C2286 C3304 ) C2286_=_C3359( C2286 C3359 ) C2286_=_C3389( C2286 C3389 ) C2286_=_C3593( C2286 C3593 ) C2286_=_C3697( C2286 C3697 ) \nC2286_=_C3956( C2286 C3956 ) C2286_=_C4011( C2286 C4011 ) C2286_=_C4047( C2286 C4047 ) C2286_=_C4061( C2286 C4061 ) C2288_=_C2289( C2288 C2289 ) C2288_=_C2290( C2288 C2290 ) \nC2288_=_C2291( C2288 C2291 ) C2288_=_C2292( C2288 C2292 ) C2288_=_C2293( C2288 C2293 ) C2288_=_C2294( C2288 C2294 ) C2288_=_C2295( C2288 C2295 ) C2288_=_C2296( C2288 C2296 ) \nC2288_=_C2297( C2288 C2297 ) C2288_=_C2298( C2288 C2298 ) C2288_=_C2299( C2288 C2299 ) C2288_=_C2300( C2288 C2300 ) C2288_=_C2304( C2288 C2304 ) C2288_=_C2603( C2288 C2603 ) \nC2289_=_C2290( C2289 C2290 ) C2289_=_C2291( C2289 C2291 ) C2289_=_C2292( C2289 C2292 ) C2289_=_C2293( C2289 C2293 ) C2289_=_C2294( C2289 C2294 ) C2289_=_C2295( C2289 C2295 ) \nC2289_=_C2296( C2289 C2296 ) C2289_=_C2297( C2289 C2297 ) C2289_=_C2298( C2289 C2298 ) C2289_=_C2299( C2289 C2299 ) C2289_=_C2300( C2289 C2300 ) C2289_=_C2304( C2289 C2304 ) \nC2289_=_C2756( C2289 C2756 ) C2289_=_C2757( C2289 C2757 ) C2289_=_C2766( C2289 C2766 ) C2290_=_C2291( C2290 C2291 ) C2290_=_C2292( C2290 C2292 ) C2290_=_C2293( C2290 C2293 ) \nC2290_=_C2294( C2290 C2294 ) C2290_=_C2295( C2290 C2295 ) C2290_=_C2296( C2290 C2296 ) C2290_=_C2297( C2290 C2297 ) C2290_=_C2298( C2290 C2298 ) C2290_=_C2299( C2290 C2299 ) \nC2290_=_C2300( C2290 C2300 ) C2290_=_C2304( C2290 C2304 ) C2291_=_C2292( C2291 C2292 ) C2291_=_C2293( C2291 C2293 ) C2291_=_C2294( C2291 C2294 ) C2291_=_C2295( C2291 C2295 ) \nC2291_=_C2296( C2291 C2296 ) C2291_=_C2297( C2291 C2297 ) C2291_=_C2298( C2291 C2298 ) C2291_=_C2299( C2291 C2299 ) C2291_=_C2300( C2291 C2300 ) C2291_=_C2304( C2291 C2304 ) \nC2291_=_C2349( C2291 C2349 ) C2291_=_C2420( C2291 C2420 ) C2292_=_C2293( C2292 C2293 ) C2292_=_C2294( C2292 C2294 ) C2292_=_C2295( C2292 C2295 ) C2292_=_C2296( C2292 C2296 ) \nC2292_=_C2297( C2292 C2297 ) C2292_=_C2298( C2292 C2298 ) C2292_=_C2299( C2292 C2299 ) C2292_=_C2300( C2292 C2300 ) C2292_=_C2304( C2292 C2304 ) C2292_=_C2908( C2292 C2908 ) \nC2292_=_C2911( C2292 C2911 ) C2293_=_C2294( C2293 C2294 ) C2293_=_C2295( C2293 C2295 ) C2293_=_C2296( C2293 C2296 ) C2293_=_C2297( C2293 C2297 ) C2293_=_C2298( C2293 C2298 ) \nC2293_=_C2299( C2293 C2299 ) C2293_=_C2300( C2293 C2300 ) C2293_=_C2304( C2293 C2304 ) C2293_=_C3148( C2293 C3148 ) C2293_=_C3159( C2293 C3159 ) C2294_=_C2295( C2294 C2295 ) \nC2294_=_C2296( C2294 C2296 ) C2294_=_C2297( C2294 C2297 ) C2294_=_C2298( C2294 C2298 ) C2294_=_C2299( C2294 C2299 ) C2294_=_C2300( C2294 C2300 ) C2294_=_C2304( C2294 C2304 ) \nC2294_=_C3232( C2294 C3232 ) C2295_=_C2296( C2295 C2296 ) C2295_=_C2297( C2295 C2297 ) C2295_=_C2298( C2295 C2298 ) C2295_=_C2299( C2295 C2299 ) C2295_=_C2300( C2295 C2300 ) \nC2295_=_C2304( C2295 C2304 ) C2295_=_C3121( C2295 C3121 ) C2295_=_C3272( C2295 C3272 ) C2296_=_C2297( C2296 C2297 ) C2296_=_C2298( C2296 C2298 ) C2296_=_C2299( C2296 C2299 ) \nC2296_=_C2300( C2296 C2300 ) C2296_=_C2304( C2296 C2304 ) C2296_=_C3122( C2296 C3122 ) C2296_=_C3333( C2296 C3333 ) C2297_=_C2298( C2297 C2298 ) C2297_=_C2299( C2297 C2299 ) \nC2297_=_C2300( C2297 C2300 ) C2297_=_C2304( C2297 C2304 ) C2297_=_C3399( C2297 C3399 ) C2298_=_C2299( C2298 C2299 ) C2298_=_C2300( C2298 C2300 ) C2298_=_C2304( C2298 C2304 ) \nC2298_=_C3473( C2298 C3473 ) C2298_=_C3475( C2298 C3475 ) C2298_=_C3476( C2298 C3476 ) C2298_=_C3479( C2298 C3479 ) C2298_=_C3480( C2298 C3480 ) C2298_=_C3483( C2298 C3483 ) \nC2298_=_C3484( C2298 C3484 ) C2299_=_C2300( C2299 C2300 ) C2299_=_C2304( C2299 C2304 ) C2299_=_C2540( C2299 C2540 ) C2299_=_C3489( C2299 C3489 ) C2300_=_C2304( C2300 C2304 ) \nC2300_=_C3677( C2300 C3677 ) C2304_=_C2431( C2304 C2431 ) C2304_=_C2542( C2304 C2542 ) C2304_=_C3756( C2304 C3756 ) C2304_=_C3892( C2304 C3892 ) C2309_=_C2478( C2309 C2478 ) \nC2309_=_C2533( C2309 C2533 ) C2309_=_C2534( C2309 C2534 ) C2309_=_C2535( C2309 C2535 ) C2309_=_C2537( C2309 C2537 ) C2309_=_C2539( C2309 C2539 ) C2309_=_C2540( C2309 C2540 ) \nC2309_=_C2542(</w:t>
      </w:r>
    </w:p>
    <w:p>
      <w:pPr>
        <w:pStyle w:val="PreformattedText"/>
        <w:bidi w:val="0"/>
        <w:spacing w:before="0" w:after="0"/>
        <w:jc w:val="left"/>
        <w:rPr/>
      </w:pPr>
      <w:r>
        <w:rPr/>
        <w:t xml:space="preserve"> </w:t>
      </w:r>
      <w:r>
        <w:rPr/>
        <w:t>C2309 C2542 ) C2309_=_C2544( C2309 C2544 ) C2309_=_C2545( C2309 C2545 ) C2309_=_C2546( C2309 C2546 ) C2309_=_C2548( C2309 C2548 ) C2309_=_C2549( C2309 C2549 ) \nC2347_=_C2349( C2347 C2349 ) C2347_=_C2351( C2347 C2351 ) C2347_=_C2353( C2347 C2353 ) C2347_=_C2354( C2347 C2354 ) C2347_=_C2355( C2347 C2355 ) C2347_=_C2356( C2347 C2356 ) \nC2347_=_C2357( C2347 C2357 ) C2347_=_C2358( C2347 C2358 ) C2347_=_C2360( C2347 C2360 ) C2347_=_C2361( C2347 C2361 ) C2347_=_C2362( C2347 C2362 ) C2347_=_C2390( C2347 C2390 ) \nC2347_=_C2395( C2347 C2395 ) C2349_=_C2351( C2349 C2351 ) C2349_=_C2353( C2349 C2353 ) C2349_=_C2354( C2349 C2354 ) C2349_=_C2355( C2349 C2355 ) C2349_=_C2356( C2349 C2356 ) \nC2349_=_C2357( C2349 C2357 ) C2349_=_C2358( C2349 C2358 ) C2349_=_C2360( C2349 C2360 ) C2349_=_C2361( C2349 C2361 ) C2349_=_C2362( C2349 C2362 ) C2349_=_C2420( C2349 C2420 ) \nC2351_=_C2353( C2351 C2353 ) C2351_=_C2354( C2351 C2354 ) C2351_=_C2355( C2351 C2355 ) C2351_=_C2356( C2351 C2356 ) C2351_=_C2357( C2351 C2357 ) C2351_=_C2358( C2351 C2358 ) \nC2351_=_C2360( C2351 C2360 ) C2351_=_C2361( C2351 C2361 ) C2351_=_C2362( C2351 C2362 ) C2351_=_C3292( C2351 C3292 ) C2351_=_C3294( C2351 C3294 ) C2353_=_C2354( C2353 C2354 ) \nC2353_=_C2355( C2353 C2355 ) C2353_=_C2356( C2353 C2356 ) C2353_=_C2357( C2353 C2357 ) C2353_=_C2358( C2353 C2358 ) C2353_=_C2360( C2353 C2360 ) C2353_=_C2361( C2353 C2361 ) \nC2353_=_C2362( C2353 C2362 ) C2354_=_C2355( C2354 C2355 ) C2354_=_C2356( C2354 C2356 ) C2354_=_C2357( C2354 C2357 ) C2354_=_C2358( C2354 C2358 ) C2354_=_C2360( C2354 C2360 ) \nC2354_=_C2361( C2354 C2361 ) C2354_=_C2362( C2354 C2362 ) C2355_=_C2356( C2355 C2356 ) C2355_=_C2357( C2355 C2357 ) C2355_=_C2358( C2355 C2358 ) C2355_=_C2360( C2355 C2360 ) \nC2355_=_C2361( C2355 C2361 ) C2355_=_C2362( C2355 C2362 ) C2355_=_C2675( C2355 C2675 ) C2356_=_C2357( C2356 C2357 ) C2356_=_C2358( C2356 C2358 ) C2356_=_C2360( C2356 C2360 ) \nC2356_=_C2361( C2356 C2361 ) C2356_=_C2362( C2356 C2362 ) C2356_=_C2559( C2356 C2559 ) C2356_=_C2937( C2356 C2937 ) C2356_=_C3452( C2356 C3452 ) C2356_=_C3701( C2356 C3701 ) \nC2356_=_C3956( C2356 C3956 ) C2356_=_C3959( C2356 C3959 ) C2357_=_C2358( C2357 C2358 ) C2357_=_C2360( C2357 C2360 ) C2357_=_C2361( C2357 C2361 ) C2357_=_C2362( C2357 C2362 ) \nC2358_=_C2360( C2358 C2360 ) C2358_=_C2361( C2358 C2361 ) C2358_=_C2362( C2358 C2362 ) C2358_=_C2436( C2358 C2436 ) C2360_=_C2361( C2360 C2361 ) C2360_=_C2362( C2360 C2362 ) \nC2361_=_C2362( C2361 C2362 ) C2361_=_C2437( C2361 C2437 ) C2361_=_C3706( C2361 C3706 ) C2362_=_C2549( C2362 C2549 ) C2362_=_C2564( C2362 C2564 ) C2362_=_C2684( C2362 C2684 ) \nC2362_=_C2941( C2362 C2941 ) C2362_=_C3133( C2362 C3133 ) C2362_=_C3261( C2362 C3261 ) C2362_=_C3459( C2362 C3459 ) C2362_=_C3760( C2362 C3760 ) C2362_=_C3959( C2362 C3959 ) \nC2362_=_C3976( C2362 C3976 ) C2362_=_C4041( C2362 C4041 ) C2362_=_C4061( C2362 C4061 ) C2368_=_C2375( C2368 C2375 ) C2368_=_C2379( C2368 C2379 ) C2368_=_C2756( C2368 C2756 ) \nC2368_=_C3450( C2368 C3450 ) C2368_=_C3451( C2368 C3451 ) C2368_=_C3452( C2368 C3452 ) C2368_=_C3454( C2368 C3454 ) C2368_=_C3455( C2368 C3455 ) C2368_=_C3457( C2368 C3457 ) \nC2368_=_C3459( C2368 C3459 ) C2375_=_C2379( C2375 C2379 ) C2375_=_C2766( C2375 C2766 ) C2375_=_C2971( C2375 C2971 ) C2375_=_C3282( C2375 C3282 ) C2375_=_C3373( C2375 C3373 ) \nC2375_=_C3406( C2375 C3406 ) C2375_=_C3454( C2375 C3454 ) C2375_=_C3479( C2375 C3479 ) C2375_=_C3800( C2375 C3800 ) C2375_=_C3925( C2375 C3925 ) C2375_=_C3950( C2375 C3950 ) \nC2375_=_C4013( C2375 C4013 ) C2375_=_C4014( C2375 C4014 ) C2375_=_C4017( C2375 C4017 ) C2379_=_C2645( C2379 C2645 ) C2379_=_C3257( C2379 C3257 ) C2379_=_C3303( C2379 C3303 ) \nC2379_=_C3484( C2379 C3484 ) C2379_=_C3849( C2379 C3849 ) C2379_=_C4043( C2379 C4043 ) C2379_=_C4058( C2379 C4058 ) C2379_=_C4059( C2379 C4059 ) C2390_=_C2395( C2390 C2395 ) \nC2390_=_C2574( C2390 C2574 ) C2390_=_C3018( C2390 C3018 ) C2390_=_C3024( C2390 C3024 ) C2390_=_C3037( C2390 C3037 ) C2390_=_C3473( C2390 C3473 ) C2390_=_C3701( C2390 C3701 ) \nC2390_=_C3706( C2390 C3706 ) C2390_=_C3707( C2390 C3707 ) C2395_=_C2456( C2395 C2456 ) C2395_=_C2511( C2395 C2511 ) C2395_=_C3190( C2395 C3190 ) C2395_=_C3294( C2395 C3294 ) \nC2395_=_C3304( C2395 C3304 ) C2395_=_C3359( C2395 C3359 ) C2395_=_C3389( C2395 C3389 ) C2395_=_C3593( C2395 C3593 ) C2395_=_C3697( C2395 C3697 ) C2395_=_C3956( C2395 C3956 ) \nC2395_=_C4011( C2395 C4011 ) C2395_=_C4047( C2395 C4047 ) C2395_=_C4061( C2395 C4061 ) C2417_=_C2419( C2417 C2419 ) C2417_=_C2420( C2417 C2420 ) C2417_=_C2421( C2417 C2421 ) \nC2417_=_C2422( C2417 C2422 ) C2417_=_C2423( C2417 C2423 ) C2417_=_C2424( C2417 C2424 ) C2417_=_C2425( C2417 C2425 ) C2417_=_C2426( C2417 C2426 ) C2417_=_C2428( C2417 C2428 ) \nC2417_=_C2429( C2417 C2429 ) C2417_=_C2430( C2417 C2430 ) C2417_=_C2431( C2417 C2431 ) C2417_=_C2432( C2417 C2432 ) C2417_=_C2433( C2417 C2433 ) C2417_=_C2434( C2417 C2434 ) \nC2417_=_C2436( C2417 C2436 ) C2417_=_C2437( C2417 C2437 ) C2417_=_C2438( C2417 C2438 ) C2417_=_C2439( C2417 C2439 ) C2417_=_C2478( C2417 C2478 ) C2417_=_C2486( C2417 C2486 ) \nC2417_=_C2492( C2417 C2492 ) C2419_=_C2420( C2419 C2420 ) C2419_=_C2421( C2419 C2421 ) C2419_=_C2422( C2419 C2422 ) C2419_=_C2423( C2419 C2423 ) C2419_=_C2424( C2419 C2424 ) \nC2419_=_C2425( C2419 C2425 ) C2419_=_C2426( C2419 C2426 ) C2419_=_C2428( C2419 C2428 ) C2419_=_C2429( C2419 C2429 ) C2419_=_C2430( C2419 C2430 ) C2419_=_C2431( C2419 C2431 ) \nC2419_=_C2432( C2419 C2432 ) C2419_=_C2433( C2419 C2433 ) C2419_=_C2434( C2419 C2434 ) C2419_=_C2436( C2419 C2436 ) C2419_=_C2437( C2419 C2437 ) C2419_=_C2438( C2419 C2438 ) \nC2419_=_C2439( C2419 C2439 ) C2419_=_C2533( C2419 C2533 ) C2419_=_C2778( C2419 C2778 ) C2419_=_C2781( C2419 C2781 ) C2419_=_C2784( C2419 C2784 ) C2419_=_C2786( C2419 C2786 ) \nC2420_=_C2421( C2420 C2421 ) C2420_=_C2422( C2420 C2422 ) C2420_=_C2423( C2420 C2423 ) C2420_=_C2424( C2420 C2424 ) C2420_=_C2425( C2420 C2425 ) C2420_=_C2426( C2420 C2426 ) \nC2420_=_C2428( C2420 C2428 ) C2420_=_C2429( C2420 C2429 ) C2420_=_C2430( C2420 C2430 ) C2420_=_C2431( C2420 C2431 ) C2420_=_C2432( C2420 C2432 ) C2420_=_C2433( C2420 C2433 ) \nC2420_=_C2434( C2420 C2434 ) C2420_=_C2436( C2420 C2436 ) C2420_=_C2437( C2420 C2437 ) C2420_=_C2438( C2420 C2438 ) C2420_=_C2439( C2420 C2439 ) C2421_=_C2422( C2421 C2422 ) \nC2421_=_C2423( C2421 C2423 ) C2421_=_C2424( C2421 C2424 ) C2421_=_C2425( C2421 C2425 ) C2421_=_C2426( C2421 C2426 ) C2421_=_C2428( C2421 C2428 ) C2421_=_C2429( C2421 C2429 ) \nC2421_=_C2430( C2421 C2430 ) C2421_=_C2431( C2421 C2431 ) C2421_=_C2432( C2421 C2432 ) C2421_=_C2433( C2421 C2433 ) C2421_=_C2434( C2421 C2434 ) C2421_=_C2436( C2421 C2436 ) \nC2421_=_C2437( C2421 C2437 ) C2421_=_C2438( C2421 C2438 ) C2421_=_C2439( C2421 C2439 ) C2421_=_C2534( C2421 C2534 ) C2421_=_C2847( C2421 C2847 ) C2421_=_C2850( C2421 C2850 ) \nC2422_=_C2423( C2422 C2423 ) C2422_=_C2424( C2422 C2424 ) C2422_=_C2425( C2422 C2425 ) C2422_=_C2426( C2422 C2426 ) C2422_=_C2428( C2422 C2428 ) C2422_=_C2429( C2422 C2429 ) \nC2422_=_C2430( C2422 C2430 ) C2422_=_C2431( C2422 C2431 ) C2422_=_C2432( C2422 C2432 ) C2422_=_C2433( C2422 C2433 ) C2422_=_C2434( C2422 C2434 ) C2422_=_C2436( C2422 C2436 ) \nC2422_=_C2437( C2422 C2437 ) C2422_=_C2438( C2422 C2438 ) C2422_=_C2439( C2422 C2439 ) C2422_=_C2886( C2422 C2886 ) C2423_=_C2424( C2423 C2424 ) C2423_=_C2425( C2423 C2425 ) \nC2423_=_C2426( C2423 C2426 ) C2423_=_C2428( C2423 C2428 ) C2423_=_C2429( C2423 C2429 ) C2423_=_C2430( C2423 C2430 ) C2423_=_C2431( C2423 C2431 ) C2423_=_C2432( C2423 C2432 ) \nC2423_=_C2433( C2423 C2433 ) C2423_=_C2434( C2423 C2434 ) C2423_=_C2436( C2423 C2436 ) C2423_=_C2437( C2423 C2437 ) C2423_=_C2438( C2423 C2438 ) C2423_=_C2439( C2423 C2439 ) \nC2423_=_C2537( C2423 C2537 ) C2423_=_C2930( C2423 C2930 ) C2423_=_C3208( C2423 C3208 ) C2423_=_C3212( C2423 C3212 ) C2423_=_C3218( C2423 C3218 ) C2424_=_C2425( C2424 C2425 ) \nC2424_=_C2426( C2424 C2426 ) C2424_=_C2428( C2424 C2428 ) C2424_=_C2429( C2424 C2429 ) C2424_=_C2430( C2424 C2430 ) C2424_=_C2431( C2424 C2431 ) C2424_=_C2432( C2424 C2432 ) \nC2424_=_C2433( C2424 C2433 ) C2424_=_C2434( C2424 C2434 ) C2424_=_C2436( C2424 C2436 ) C2424_=_C2437( C2424 C2437 ) C2424_=_C2438( C2424 C2438 ) C2424_=_C2439( C2424 C2439 ) \nC2424_=_C3369( C2424 C3369 ) C2424_=_C3373( C2424 C3373 ) C2425_=_C2426( C2425 C2426 ) C2425_=_C2428( C2425 C2428 ) C2425_=_C2429( C2425 C2429 ) C2425_=_C2430( C2425 C2430 ) \nC2425_=_C2431( C2425 C2431 ) C2425_=_C2432( C2425 C2432 ) C2425_=_C2433( C2425 C2433 ) C2425_=_C2434( C2425 C2434 ) C2425_=_C2436( C2425 C2436 ) C2425_=_C2437( C2425 C2437 ) \nC2425_=_C2438( C2425 C2438 ) C2425_=_C2439( C2425 C2439 ) C2426_=_C2428( C2426 C2428 ) C2426_=_C2429( C2426 C2429 ) C2426_=_C2430( C2426 C2430 ) C2426_=_C2431( C2426 C2431 ) \nC2426_=_C2432( C2426 C2432 ) C2426_=_C2433( C2426 C2433 ) C2426_=_C2434( C2426 C2434 ) C2426_=_C2436( C2426 C2436 ) C2426_=_C2437( C2426 C2437 ) C2426_=_C2438( C2426 C2438 ) \nC2426_=_C2439( C2426 C2439 ) C2426_=_C3321( C2426 C3321 ) C2426_=_C3729( C2426 C3729 ) C2428_=_C2429( C2428 C2429 ) C2428_=_C2430( C2428 C2430 ) C2428_=_C2431( C2428 C2431 ) \nC2428_=_C2432( C2428 C2432 ) C2428_=_C2433( C2428 C2433 ) C2428_=_C2434( C2428 C2434 ) C2428_=_C2436( C2428 C2436 ) C2428_=_C2437( C2428 C2437 ) C2428_=_C2438( C2428 C2438 ) \nC2428_=_C2439( C2428 C2439 ) C2428_=_C3775( C2428 C3775 ) C2428_=_C3779( C2428 C3779 ) C2429_=_C2430( C2429 C2430 ) C2429_=_C2431( C2429 C2431 ) C2429_=_C2432( C2429 C2432 ) \nC2429_=_C2433( C2429 C2433 ) C2429_=_C2434( C2429 C2434 ) C2429_=_C2436( C2429 C2436 ) C2429_=_C2437( C2429 C2437 ) C2429_=_C2438( C2429 C2438 ) C2429_=_C2439( C2429 C2439 ) \nC2429_=_C3807( C2429 C3807 ) C2430_=_C2431( C2430 C2431 ) C2430_=_C2432( C2430 C2432 ) C2430_=_C2433( C2430 C2433 ) C2430_=_C2434( C2430 C2434 ) C2430_=_C2436( C2430 C2436 ) \nC2430_=_C2437( C2430 C2437 ) C2430_=_C2438( C2430 C2438 ) C2430_=_C2439(</w:t>
      </w:r>
    </w:p>
    <w:p>
      <w:pPr>
        <w:pStyle w:val="PreformattedText"/>
        <w:bidi w:val="0"/>
        <w:spacing w:before="0" w:after="0"/>
        <w:jc w:val="left"/>
        <w:rPr/>
      </w:pPr>
      <w:r>
        <w:rPr/>
        <w:t xml:space="preserve"> </w:t>
      </w:r>
      <w:r>
        <w:rPr/>
        <w:t>C2430 C2439 ) C2431_=_C2432( C2431 C2432 ) C2431_=_C2433( C2431 C2433 ) C2431_=_C2434( C2431 C2434 ) \nC2431_=_C2436( C2431 C2436 ) C2431_=_C2437( C2431 C2437 ) C2431_=_C2438( C2431 C2438 ) C2431_=_C2439( C2431 C2439 ) C2431_=_C2542( C2431 C2542 ) C2431_=_C3756( C2431 C3756 ) \nC2431_=_C3892( C2431 C3892 ) C2432_=_C2433( C2432 C2433 ) C2432_=_C2434( C2432 C2434 ) C2432_=_C2436( C2432 C2436 ) C2432_=_C2437( C2432 C2437 ) C2432_=_C2438( C2432 C2438 ) \nC2432_=_C2439( C2432 C2439 ) C2432_=_C3869( C2432 C3869 ) C2432_=_C3903( C2432 C3903 ) C2433_=_C2434( C2433 C2434 ) C2433_=_C2436( C2433 C2436 ) C2433_=_C2437( C2433 C2437 ) \nC2433_=_C2438( C2433 C2438 ) C2433_=_C2439( C2433 C2439 ) C2433_=_C3322( C2433 C3322 ) C2434_=_C2436( C2434 C2436 ) C2434_=_C2437( C2434 C2437 ) C2434_=_C2438( C2434 C2438 ) \nC2434_=_C2439( C2434 C2439 ) C2434_=_C2546( C2434 C2546 ) C2434_=_C3758( C2434 C3758 ) C2434_=_C3874( C2434 C3874 ) C2434_=_C4031( C2434 C4031 ) C2436_=_C2437( C2436 C2437 ) \nC2436_=_C2438( C2436 C2438 ) C2436_=_C2439( C2436 C2439 ) C2437_=_C2438( C2437 C2438 ) C2437_=_C2439( C2437 C2439 ) C2437_=_C3706( C2437 C3706 ) C2438_=_C2439( C2438 C2439 ) \nC2454_=_C2456( C2454 C2456 ) C2454_=_C2784( C2454 C2784 ) C2454_=_C3005( C2454 C3005 ) C2454_=_C3081( C2454 C3081 ) C2454_=_C3106( C2454 C3106 ) C2454_=_C3292( C2454 C3292 ) \nC2454_=_C3345( C2454 C3345 ) C2454_=_C3405( C2454 C3405 ) C2454_=_C3435( C2454 C3435 ) C2454_=_C3591( C2454 C3591 ) C2454_=_C3642( C2454 C3642 ) C2454_=_C3818( C2454 C3818 ) \nC2454_=_C3976( C2454 C3976 ) C2456_=_C2511( C2456 C2511 ) C2456_=_C3190( C2456 C3190 ) C2456_=_C3294( C2456 C3294 ) C2456_=_C3304( C2456 C3304 ) C2456_=_C3359( C2456 C3359 ) \nC2456_=_C3389( C2456 C3389 ) C2456_=_C3593( C2456 C3593 ) C2456_=_C3697( C2456 C3697 ) C2456_=_C3956( C2456 C3956 ) C2456_=_C4011( C2456 C4011 ) C2456_=_C4047( C2456 C4047 ) \nC2456_=_C4061( C2456 C4061 ) C2478_=_C2486( C2478 C2486 ) C2478_=_C2492( C2478 C2492 ) C2478_=_C2533( C2478 C2533 ) C2478_=_C2534( C2478 C2534 ) C2478_=_C2535( C2478 C2535 ) \nC2478_=_C2537( C2478 C2537 ) C2478_=_C2539( C2478 C2539 ) C2478_=_C2540( C2478 C2540 ) C2478_=_C2542( C2478 C2542 ) C2478_=_C2544( C2478 C2544 ) C2478_=_C2545( C2478 C2545 ) \nC2478_=_C2546( C2478 C2546 ) C2478_=_C2548( C2478 C2548 ) C2478_=_C2549( C2478 C2549 ) C2486_=_C2492( C2486 C2492 ) C2486_=_C2778( C2486 C2778 ) C2486_=_C2847( C2486 C2847 ) \nC2486_=_C2908( C2486 C2908 ) C2486_=_C3212( C2486 C3212 ) C2486_=_C3540( C2486 C3540 ) C2486_=_C3756( C2486 C3756 ) C2486_=_C3758( C2486 C3758 ) C2486_=_C3760( C2486 C3760 ) \nC2492_=_C2786( C2492 C2786 ) C2492_=_C2850( C2492 C2850 ) C2492_=_C3119( C2492 C3119 ) C2492_=_C3175( C2492 C3175 ) C2492_=_C3218( C2492 C3218 ) C2492_=_C3428( C2492 C3428 ) \nC2492_=_C3444( C2492 C3444 ) C2492_=_C3729( C2492 C3729 ) C2492_=_C3892( C2492 C3892 ) C2492_=_C3896( C2492 C3896 ) C2492_=_C3927( C2492 C3927 ) C2492_=_C4031( C2492 C4031 ) \nC2492_=_C4040( C2492 C4040 ) C2492_=_C4041( C2492 C4041 ) C2494_=_C2496( C2494 C2496 ) C2494_=_C2511( C2494 C2511 ) C2494_=_C2553( C2494 C2553 ) C2494_=_C2554( C2494 C2554 ) \nC2494_=_C2555( C2494 C2555 ) C2494_=_C2557( C2494 C2557 ) C2494_=_C2559( C2494 C2559 ) C2494_=_C2561( C2494 C2561 ) C2494_=_C2564( C2494 C2564 ) C2496_=_C2511( C2496 C2511 ) \nC2496_=_C2603( C2496 C2603 ) C2496_=_C2927( C2496 C2927 ) C2496_=_C2928( C2496 C2928 ) C2496_=_C2929( C2496 C2929 ) C2496_=_C2930( C2496 C2930 ) C2496_=_C2931( C2496 C2931 ) \nC2496_=_C2932( C2496 C2932 ) C2496_=_C2934( C2496 C2934 ) C2496_=_C2935( C2496 C2935 ) C2496_=_C2936( C2496 C2936 ) C2496_=_C2937( C2496 C2937 ) C2496_=_C2938( C2496 C2938 ) \nC2496_=_C2939( C2496 C2939 ) C2496_=_C2941( C2496 C2941 ) C2511_=_C3190( C2511 C3190 ) C2511_=_C3294( C2511 C3294 ) C2511_=_C3304( C2511 C3304 ) C2511_=_C3359( C2511 C3359 ) \nC2511_=_C3389( C2511 C3389 ) C2511_=_C3593( C2511 C3593 ) C2511_=_C3697( C2511 C3697 ) C2511_=_C3956( C2511 C3956 ) C2511_=_C4011( C2511 C4011 ) C2511_=_C4047( C2511 C4047 ) \nC2511_=_C4061( C2511 C4061 ) C2516_=_C2671( C2516 C2671 ) C2516_=_C2673( C2516 C2673 ) C2516_=_C2675( C2516 C2675 ) C2516_=_C2677( C2516 C2677 ) C2516_=_C2679( C2516 C2679 ) \nC2516_=_C2680( C2516 C2680 ) C2516_=_C2681( C2516 C2681 ) C2516_=_C2682( C2516 C2682 ) C2516_=_C2683( C2516 C2683 ) C2516_=_C2684( C2516 C2684 ) C2533_=_C2534( C2533 C2534 ) \nC2533_=_C2535( C2533 C2535 ) C2533_=_C2537( C2533 C2537 ) C2533_=_C2539( C2533 C2539 ) C2533_=_C2540( C2533 C2540 ) C2533_=_C2542( C2533 C2542 ) C2533_=_C2544( C2533 C2544 ) \nC2533_=_C2545( C2533 C2545 ) C2533_=_C2546( C2533 C2546 ) C2533_=_C2548( C2533 C2548 ) C2533_=_C2549( C2533 C2549 ) C2533_=_C2778( C2533 C2778 ) C2533_=_C2781( C2533 C2781 ) \nC2533_=_C2784( C2533 C2784 ) C2533_=_C2786( C2533 C2786 ) C2534_=_C2535( C2534 C2535 ) C2534_=_C2537( C2534 C2537 ) C2534_=_C2539( C2534 C2539 ) C2534_=_C2540( C2534 C2540 ) \nC2534_=_C2542( C2534 C2542 ) C2534_=_C2544( C2534 C2544 ) C2534_=_C2545( C2534 C2545 ) C2534_=_C2546( C2534 C2546 ) C2534_=_C2548( C2534 C2548 ) C2534_=_C2549( C2534 C2549 ) \nC2534_=_C2847( C2534 C2847 ) C2534_=_C2850( C2534 C2850 ) C2535_=_C2537( C2535 C2537 ) C2535_=_C2539( C2535 C2539 ) C2535_=_C2540( C2535 C2540 ) C2535_=_C2542( C2535 C2542 ) \nC2535_=_C2544( C2535 C2544 ) C2535_=_C2545( C2535 C2545 ) C2535_=_C2546( C2535 C2546 ) C2535_=_C2548( C2535 C2548 ) C2535_=_C2549( C2535 C2549 ) C2535_=_C2977( C2535 C2977 ) \nC2537_=_C2539( C2537 C2539 ) C2537_=_C2540( C2537 C2540 ) C2537_=_C2542( C2537 C2542 ) C2537_=_C2544( C2537 C2544 ) C2537_=_C2545( C2537 C2545 ) C2537_=_C2546( C2537 C2546 ) \nC2537_=_C2548( C2537 C2548 ) C2537_=_C2549( C2537 C2549 ) C2537_=_C2930( C2537 C2930 ) C2537_=_C3208( C2537 C3208 ) C2537_=_C3212( C2537 C3212 ) C2537_=_C3218( C2537 C3218 ) \nC2539_=_C2540( C2539 C2540 ) C2539_=_C2542( C2539 C2542 ) C2539_=_C2544( C2539 C2544 ) C2539_=_C2545( C2539 C2545 ) C2539_=_C2546( C2539 C2546 ) C2539_=_C2548( C2539 C2548 ) \nC2539_=_C2549( C2539 C2549 ) C2540_=_C2542( C2540 C2542 ) C2540_=_C2544( C2540 C2544 ) C2540_=_C2545( C2540 C2545 ) C2540_=_C2546( C2540 C2546 ) C2540_=_C2548( C2540 C2548 ) \nC2540_=_C2549( C2540 C2549 ) C2540_=_C3489( C2540 C3489 ) C2542_=_C2544( C2542 C2544 ) C2542_=_C2545( C2542 C2545 ) C2542_=_C2546( C2542 C2546 ) C2542_=_C2548( C2542 C2548 ) \nC2542_=_C2549( C2542 C2549 ) C2542_=_C3756( C2542 C3756 ) C2542_=_C3892( C2542 C3892 ) C2544_=_C2545( C2544 C2545 ) C2544_=_C2546( C2544 C2546 ) C2544_=_C2548( C2544 C2548 ) \nC2544_=_C2549( C2544 C2549 ) C2545_=_C2546( C2545 C2546 ) C2545_=_C2548( C2545 C2548 ) C2545_=_C2549( C2545 C2549 ) C2545_=_C3495( C2545 C3495 ) C2545_=_C3870( C2545 C3870 ) \nC2545_=_C3990( C2545 C3990 ) C2546_=_C2548( C2546 C2548 ) C2546_=_C2549( C2546 C2549 ) C2546_=_C3758( C2546 C3758 ) C2546_=_C3874( C2546 C3874 ) C2546_=_C4031( C2546 C4031 ) \nC2548_=_C2549( C2548 C2549 ) C2548_=_C3325( C2548 C3325 ) C2549_=_C2564( C2549 C2564 ) C2549_=_C2684( C2549 C2684 ) C2549_=_C2941( C2549 C2941 ) C2549_=_C3133( C2549 C3133 ) \nC2549_=_C3261( C2549 C3261 ) C2549_=_C3459( C2549 C3459 ) C2549_=_C3760( C2549 C3760 ) C2549_=_C3959( C2549 C3959 ) C2549_=_C3976( C2549 C3976 ) C2549_=_C4041( C2549 C4041 ) \nC2549_=_C4061( C2549 C4061 ) C2553_=_C2554( C2553 C2554 ) C2553_=_C2555( C2553 C2555 ) C2553_=_C2557( C2553 C2557 ) C2553_=_C2559( C2553 C2559 ) C2553_=_C2561( C2553 C2561 ) \nC2553_=_C2564( C2553 C2564 ) C2553_=_C2929( C2553 C2929 ) C2553_=_C3189( C2553 C3189 ) C2553_=_C3190( C2553 C3190 ) C2554_=_C2555( C2554 C2555 ) C2554_=_C2557( C2554 C2557 ) \nC2554_=_C2559( C2554 C2559 ) C2554_=_C2561( C2554 C2561 ) C2554_=_C2564( C2554 C2564 ) C2554_=_C2931( C2554 C2931 ) C2554_=_C3303( C2554 C3303 ) C2554_=_C3304( C2554 C3304 ) \nC2555_=_C2557( C2555 C2557 ) C2555_=_C2559( C2555 C2559 ) C2555_=_C2561( C2555 C2561 ) C2555_=_C2564( C2555 C2564 ) C2555_=_C2932( C2555 C2932 ) C2555_=_C3359( C2555 C3359 ) \nC2557_=_C2559( C2557 C2559 ) C2557_=_C2561( C2557 C2561 ) C2557_=_C2564( C2557 C2564 ) C2557_=_C2936( C2557 C2936 ) C2557_=_C3697( C2557 C3697 ) C2559_=_C2561( C2559 C2561 ) \nC2559_=_C2564( C2559 C2564 ) C2559_=_C2937( C2559 C2937 ) C2559_=_C3452( C2559 C3452 ) C2559_=_C3701( C2559 C3701 ) C2559_=_C3956( C2559 C3956 ) C2559_=_C3959( C2559 C3959 ) \nC2561_=_C2564( C2561 C2564 ) C2561_=_C2939( C2561 C2939 ) C2561_=_C4011( C2561 C4011 ) C2564_=_C2684( C2564 C2684 ) C2564_=_C2941( C2564 C2941 ) C2564_=_C3133( C2564 C3133 ) \nC2564_=_C3261( C2564 C3261 ) C2564_=_C3459( C2564 C3459 ) C2564_=_C3760( C2564 C3760 ) C2564_=_C3959( C2564 C3959 ) C2564_=_C3976( C2564 C3976 ) C2564_=_C4041( C2564 C4041 ) \nC2564_=_C4061( C2564 C4061 ) C2574_=_C3018( C2574 C3018 ) C2574_=_C3024( C2574 C3024 ) C2574_=_C3037( C2574 C3037 ) C2574_=_C3473( C2574 C3473 ) C2574_=_C3701( C2574 C3701 ) \nC2574_=_C3706( C2574 C3706 ) C2574_=_C3707( C2574 C3707 ) C2581_=_C2655( C2581 C2655 ) C2581_=_C2689( C2581 C2689 ) C2581_=_C3083( C2581 C3083 ) C2581_=_C3121( C2581 C3121 ) \nC2581_=_C3122( C2581 C3122 ) C2581_=_C3123( C2581 C3123 ) C2581_=_C3125( C2581 C3125 ) C2581_=_C3127( C2581 C3127 ) C2581_=_C3128( C2581 C3128 ) C2581_=_C3130( C2581 C3130 ) \nC2581_=_C3132( C2581 C3132 ) C2581_=_C3133( C2581 C3133 ) C2603_=_C2927( C2603 C2927 ) C2603_=_C2928( C2603 C2928 ) C2603_=_C2929( C2603 C2929 ) C2603_=_C2930( C2603 C2930 ) \nC2603_=_C2931( C2603 C2931 ) C2603_=_C2932( C2603 C2932 ) C2603_=_C2934( C2603 C2934 ) C2603_=_C2935( C2603 C2935 ) C2603_=_C2936( C2603 C2936 ) C2603_=_C2937( C2603 C2937 ) \nC2603_=_C2938( C2603 C2938 ) C2603_=_C2939( C2603 C2939 ) C2603_=_C2941( C2603 C2941 ) C2619_=_C2757( C2619 C2757 ) C2619_=_C2858( C2619 C2858 ) C2619_=_C3012( C2619 C3012 ) \nC2619_=_C3208( C2619 C3208 ) C2619_=_C3252( C2619 C3252 ) C2619_=_C3489( C2619 C3489 ) C2619_=_C3490( C2619 C3490 ) C2619_=_C3491( C2619 C3491 ) C2619_=_C3492( C2619 C3492 ) \nC2619_=_C3493( C2619 C3493 ) C2619_=_C3494( C2619 C3494 ) C2619_=_C3495( C2619 C3495 ) C2619_=_C3496( C2619 C3496 ) C2619_=_C3497(</w:t>
      </w:r>
    </w:p>
    <w:p>
      <w:pPr>
        <w:pStyle w:val="PreformattedText"/>
        <w:bidi w:val="0"/>
        <w:spacing w:before="0" w:after="0"/>
        <w:jc w:val="left"/>
        <w:rPr/>
      </w:pPr>
      <w:r>
        <w:rPr/>
        <w:t xml:space="preserve"> </w:t>
      </w:r>
      <w:r>
        <w:rPr/>
        <w:t>C2619 C3497 ) C2619_=_C3498( C2619 C3498 ) \nC2645_=_C3257( C2645 C3257 ) C2645_=_C3303( C2645 C3303 ) C2645_=_C3484( C2645 C3484 ) C2645_=_C3849( C2645 C3849 ) C2645_=_C4043( C2645 C4043 ) C2645_=_C4058( C2645 C4058 ) \nC2645_=_C4059( C2645 C4059 ) C2655_=_C2689( C2655 C2689 ) C2655_=_C3083( C2655 C3083 ) C2655_=_C3121( C2655 C3121 ) C2655_=_C3122( C2655 C3122 ) C2655_=_C3123( C2655 C3123 ) \nC2655_=_C3125( C2655 C3125 ) C2655_=_C3127( C2655 C3127 ) C2655_=_C3128( C2655 C3128 ) C2655_=_C3130( C2655 C3130 ) C2655_=_C3132( C2655 C3132 ) C2655_=_C3133( C2655 C3133 ) \nC2671_=_C2673( C2671 C2673 ) C2671_=_C2675( C2671 C2675 ) C2671_=_C2677( C2671 C2677 ) C2671_=_C2679( C2671 C2679 ) C2671_=_C2680( C2671 C2680 ) C2671_=_C2681( C2671 C2681 ) \nC2671_=_C2682( C2671 C2682 ) C2671_=_C2683( C2671 C2683 ) C2671_=_C2684( C2671 C2684 ) C2671_=_C3428( C2671 C3428 ) C2673_=_C2675( C2673 C2675 ) C2673_=_C2677( C2673 C2677 ) \nC2673_=_C2679( C2673 C2679 ) C2673_=_C2680( C2673 C2680 ) C2673_=_C2681( C2673 C2681 ) C2673_=_C2682( C2673 C2682 ) C2673_=_C2683( C2673 C2683 ) C2673_=_C2684( C2673 C2684 ) \nC2675_=_C2677( C2675 C2677 ) C2675_=_C2679( C2675 C2679 ) C2675_=_C2680( C2675 C2680 ) C2675_=_C2681( C2675 C2681 ) C2675_=_C2682( C2675 C2682 ) C2675_=_C2683( C2675 C2683 ) \nC2675_=_C2684( C2675 C2684 ) C2677_=_C2679( C2677 C2679 ) C2677_=_C2680( C2677 C2680 ) C2677_=_C2681( C2677 C2681 ) C2677_=_C2682( C2677 C2682 ) C2677_=_C2683( C2677 C2683 ) \nC2677_=_C2684( C2677 C2684 ) C2679_=_C2680( C2679 C2680 ) C2679_=_C2681( C2679 C2681 ) C2679_=_C2682( C2679 C2682 ) C2679_=_C2683( C2679 C2683 ) C2679_=_C2684( C2679 C2684 ) \nC2679_=_C4058( C2679 C4058 ) C2680_=_C2681( C2680 C2681 ) C2680_=_C2682( C2680 C2682 ) C2680_=_C2683( C2680 C2683 ) C2680_=_C2684( C2680 C2684 ) C2680_=_C4059( C2680 C4059 ) \nC2681_=_C2682( C2681 C2682 ) C2681_=_C2683( C2681 C2683 ) C2681_=_C2684( C2681 C2684 ) C2681_=_C3880( C2681 C3880 ) C2681_=_C4025( C2681 C4025 ) C2682_=_C2683( C2682 C2683 ) \nC2682_=_C2684( C2682 C2684 ) C2683_=_C2684( C2683 C2684 ) C2684_=_C2941( C2684 C2941 ) C2684_=_C3133( C2684 C3133 ) C2684_=_C3261( C2684 C3261 ) C2684_=_C3459( C2684 C3459 ) \nC2684_=_C3760( C2684 C3760 ) C2684_=_C3959( C2684 C3959 ) C2684_=_C3976( C2684 C3976 ) C2684_=_C4041( C2684 C4041 ) C2684_=_C4061( C2684 C4061 ) C2689_=_C2701( C2689 C2701 ) \nC2689_=_C3083( C2689 C3083 ) C2689_=_C3121( C2689 C3121 ) C2689_=_C3122( C2689 C3122 ) C2689_=_C3123( C2689 C3123 ) C2689_=_C3125( C2689 C3125 ) C2689_=_C3127( C2689 C3127 ) \nC2689_=_C3128( C2689 C3128 ) C2689_=_C3130( C2689 C3130 ) C2689_=_C3132( C2689 C3132 ) C2689_=_C3133( C2689 C3133 ) C2701_=_C2911( C2701 C2911 ) C2701_=_C3092( C2701 C3092 ) \nC2701_=_C3132( C2701 C3132 ) C2701_=_C3159( C2701 C3159 ) C2701_=_C3232( C2701 C3232 ) C2701_=_C3272( C2701 C3272 ) C2701_=_C3333( C2701 C3333 ) C2701_=_C3399( C2701 C3399 ) \nC2701_=_C3483( C2701 C3483 ) C2701_=_C3677( C2701 C3677 ) C2701_=_C3688( C2701 C3688 ) C2744_=_C3089( C2744 C3089 ) C2744_=_C3167( C2744 C3167 ) C2744_=_C3462( C2744 C3462 ) \nC2744_=_C3476( C2744 C3476 ) C2744_=_C3748( C2744 C3748 ) C2744_=_C3775( C2744 C3775 ) C2744_=_C3869( C2744 C3869 ) C2744_=_C3870( C2744 C3870 ) C2744_=_C3873( C2744 C3873 ) \nC2744_=_C3874( C2744 C3874 ) C2744_=_C3875( C2744 C3875 ) C2744_=_C3876( C2744 C3876 ) C2744_=_C3879( C2744 C3879 ) C2744_=_C3880( C2744 C3880 ) C2756_=_C2757( C2756 C2757 ) \nC2756_=_C2766( C2756 C2766 ) C2756_=_C3450( C2756 C3450 ) C2756_=_C3451( C2756 C3451 ) C2756_=_C3452( C2756 C3452 ) C2756_=_C3454( C2756 C3454 ) C2756_=_C3455( C2756 C3455 ) \nC2756_=_C3457( C2756 C3457 ) C2756_=_C3459( C2756 C3459 ) C2757_=_C2766( C2757 C2766 ) C2757_=_C2858( C2757 C2858 ) C2757_=_C3012( C2757 C3012 ) C2757_=_C3208( C2757 C3208 ) \nC2757_=_C3252( C2757 C3252 ) C2757_=_C3489( C2757 C3489 ) C2757_=_C3490( C2757 C3490 ) C2757_=_C3491( C2757 C3491 ) C2757_=_C3492( C2757 C3492 ) C2757_=_C3493( C2757 C3493 ) \nC2757_=_C3494( C2757 C3494 ) C2757_=_C3495( C2757 C3495 ) C2757_=_C3496( C2757 C3496 ) C2757_=_C3497( C2757 C3497 ) C2757_=_C3498( C2757 C3498 ) C2766_=_C2971( C2766 C2971 ) \nC2766_=_C3282( C2766 C3282 ) C2766_=_C3373( C2766 C3373 ) C2766_=_C3406( C2766 C3406 ) C2766_=_C3454( C2766 C3454 ) C2766_=_C3479( C2766 C3479 ) C2766_=_C3800( C2766 C3800 ) \nC2766_=_C3925( C2766 C3925 ) C2766_=_C3950( C2766 C3950 ) C2766_=_C4013( C2766 C4013 ) C2766_=_C4014( C2766 C4014 ) C2766_=_C4017( C2766 C4017 ) C2778_=_C2781( C2778 C2781 ) \nC2778_=_C2784( C2778 C2784 ) C2778_=_C2786( C2778 C2786 ) C2778_=_C2847( C2778 C2847 ) C2778_=_C2908( C2778 C2908 ) C2778_=_C3212( C2778 C3212 ) C2778_=_C3540( C2778 C3540 ) \nC2778_=_C3756( C2778 C3756 ) C2778_=_C3758( C2778 C3758 ) C2778_=_C3760( C2778 C3760 ) C2781_=_C2784( C2781 C2784 ) C2781_=_C2786( C2781 C2786 ) C2781_=_C3313( C2781 C3313 ) \nC2781_=_C3369( C2781 C3369 ) C2781_=_C3475( C2781 C3475 ) C2781_=_C3630( C2781 C3630 ) C2781_=_C3666( C2781 C3666 ) C2781_=_C3736( C2781 C3736 ) C2781_=_C3793( C2781 C3793 ) \nC2781_=_C3824( C2781 C3824 ) C2781_=_C3826( C2781 C3826 ) C2781_=_C3829( C2781 C3829 ) C2781_=_C3830( C2781 C3830 ) C2784_=_C2786( C2784 C2786 ) C2784_=_C3005( C2784 C3005 ) \nC2784_=_C3081( C2784 C3081 ) C2784_=_C3106( C2784 C3106 ) C2784_=_C3292( C2784 C3292 ) C2784_=_C3345( C2784 C3345 ) C2784_=_C3405( C2784 C3405 ) C2784_=_C3435( C2784 C3435 ) \nC2784_=_C3591( C2784 C3591 ) C2784_=_C3642( C2784 C3642 ) C2784_=_C3818( C2784 C3818 ) C2784_=_C3976( C2784 C3976 ) C2786_=_C2850( C2786 C2850 ) C2786_=_C3119( C2786 C3119 ) \nC2786_=_C3175( C2786 C3175 ) C2786_=_C3218( C2786 C3218 ) C2786_=_C3428( C2786 C3428 ) C2786_=_C3444( C2786 C3444 ) C2786_=_C3729( C2786 C3729 ) C2786_=_C3892( C2786 C3892 ) \nC2786_=_C3896( C2786 C3896 ) C2786_=_C3927( C2786 C3927 ) C2786_=_C4031( C2786 C4031 ) C2786_=_C4040( C2786 C4040 ) C2786_=_C4041( C2786 C4041 ) C2847_=_C2850( C2847 C2850 ) \nC2847_=_C2908( C2847 C2908 ) C2847_=_C3212( C2847 C3212 ) C2847_=_C3540( C2847 C3540 ) C2847_=_C3756( C2847 C3756 ) C2847_=_C3758( C2847 C3758 ) C2847_=_C3760( C2847 C3760 ) \nC2850_=_C3119( C2850 C3119 ) C2850_=_C3175( C2850 C3175 ) C2850_=_C3218( C2850 C3218 ) C2850_=_C3428( C2850 C3428 ) C2850_=_C3444( C2850 C3444 ) C2850_=_C3729( C2850 C3729 ) \nC2850_=_C3892( C2850 C3892 ) C2850_=_C3896( C2850 C3896 ) C2850_=_C3927( C2850 C3927 ) C2850_=_C4031( C2850 C4031 ) C2850_=_C4040( C2850 C4040 ) C2850_=_C4041( C2850 C4041 ) \nC2858_=_C3012( C2858 C3012 ) C2858_=_C3208( C2858 C3208 ) C2858_=_C3252( C2858 C3252 ) C2858_=_C3489( C2858 C3489 ) C2858_=_C3490( C2858 C3490 ) C2858_=_C3491( C2858 C3491 ) \nC2858_=_C3492( C2858 C3492 ) C2858_=_C3493( C2858 C3493 ) C2858_=_C3494( C2858 C3494 ) C2858_=_C3495( C2858 C3495 ) C2858_=_C3496( C2858 C3496 ) C2858_=_C3497( C2858 C3497 ) \nC2858_=_C3498( C2858 C3498 ) C2886_=_C2977( C2886 C2977 ) C2886_=_C3148( C2886 C3148 ) C2886_=_C3249( C2886 C3249 ) C2886_=_C3320( C2886 C3320 ) C2886_=_C3321( C2886 C3321 ) \nC2886_=_C3322( C2886 C3322 ) C2886_=_C3323( C2886 C3323 ) C2886_=_C3324( C2886 C3324 ) C2886_=_C3325( C2886 C3325 ) C2908_=_C2911( C2908 C2911 ) C2908_=_C3212( C2908 C3212 ) \nC2908_=_C3540( C2908 C3540 ) C2908_=_C3756( C2908 C3756 ) C2908_=_C3758( C2908 C3758 ) C2908_=_C3760( C2908 C3760 ) C2911_=_C3092( C2911 C3092 ) C2911_=_C3132( C2911 C3132 ) \nC2911_=_C3159( C2911 C3159 ) C2911_=_C3232( C2911 C3232 ) C2911_=_C3272( C2911 C3272 ) C2911_=_C3333( C2911 C3333 ) C2911_=_C3399( C2911 C3399 ) C2911_=_C3483( C2911 C3483 ) \nC2911_=_C3677( C2911 C3677 ) C2911_=_C3688( C2911 C3688 ) C2927_=_C2928( C2927 C2928 ) C2927_=_C2929( C2927 C2929 ) C2927_=_C2930( C2927 C2930 ) C2927_=_C2931( C2927 C2931 ) \nC2927_=_C2932( C2927 C2932 ) C2927_=_C2934( C2927 C2934 ) C2927_=_C2935( C2927 C2935 ) C2927_=_C2936( C2927 C2936 ) C2927_=_C2937( C2927 C2937 ) C2927_=_C2938( C2927 C2938 ) \nC2927_=_C2939( C2927 C2939 ) C2927_=_C2941( C2927 C2941 ) C2928_=_C2929( C2928 C2929 ) C2928_=_C2930( C2928 C2930 ) C2928_=_C2931( C2928 C2931 ) C2928_=_C2932( C2928 C2932 ) \nC2928_=_C2934( C2928 C2934 ) C2928_=_C2935( C2928 C2935 ) C2928_=_C2936( C2928 C2936 ) C2928_=_C2937( C2928 C2937 ) C2928_=_C2938( C2928 C2938 ) C2928_=_C2939( C2928 C2939 ) \nC2928_=_C2941( C2928 C2941 ) C2929_=_C2930( C2929 C2930 ) C2929_=_C2931( C2929 C2931 ) C2929_=_C2932( C2929 C2932 ) C2929_=_C2934( C2929 C2934 ) C2929_=_C2935( C2929 C2935 ) \nC2929_=_C2936( C2929 C2936 ) C2929_=_C2937( C2929 C2937 ) C2929_=_C2938( C2929 C2938 ) C2929_=_C2939( C2929 C2939 ) C2929_=_C2941( C2929 C2941 ) C2929_=_C3189( C2929 C3189 ) \nC2929_=_C3190( C2929 C3190 ) C2930_=_C2931( C2930 C2931 ) C2930_=_C2932( C2930 C2932 ) C2930_=_C2934( C2930 C2934 ) C2930_=_C2935( C2930 C2935 ) C2930_=_C2936( C2930 C2936 ) \nC2930_=_C2937( C2930 C2937 ) C2930_=_C2938( C2930 C2938 ) C2930_=_C2939( C2930 C2939 ) C2930_=_C2941( C2930 C2941 ) C2930_=_C3208( C2930 C3208 ) C2930_=_C3212( C2930 C3212 ) \nC2930_=_C3218( C2930 C3218 ) C2931_=_C2932( C2931 C2932 ) C2931_=_C2934( C2931 C2934 ) C2931_=_C2935( C2931 C2935 ) C2931_=_C2936( C2931 C2936 ) C2931_=_C2937( C2931 C2937 ) \nC2931_=_C2938( C2931 C2938 ) C2931_=_C2939( C2931 C2939 ) C2931_=_C2941( C2931 C2941 ) C2931_=_C3303( C2931 C3303 ) C2931_=_C3304( C2931 C3304 ) C2932_=_C2934( C2932 C2934 ) \nC2932_=_C2935( C2932 C2935 ) C2932_=_C2936( C2932 C2936 ) C2932_=_C2937( C2932 C2937 ) C2932_=_C2938( C2932 C2938 ) C2932_=_C2939( C2932 C2939 ) C2932_=_C2941( C2932 C2941 ) \nC2932_=_C3359( C2932 C3359 ) C2934_=_C2935( C2934 C2935 ) C2934_=_C2936( C2934 C2936 ) C2934_=_C2937( C2934 C2937 ) C2934_=_C2938( C2934 C2938 ) C2934_=_C2939( C2934 C2939 ) \nC2934_=_C2941( C2934 C2941 ) C2935_=_C2936( C2935 C2936 ) C2935_=_C2937( C2935 C2937 ) C2935_=_C2938( C2935 C2938 ) C2935_=_C2939( C2935 C2939 ) C2935_=_C2941( C2935 C2941 ) \nC2935_=_C3491( C2935 C3491 ) C2936_=_C2937( C2936 C2937 ) C2936_=_C2938( C2936 C2938 ) C2936_=_C2939( C2936 C2939 ) C2936_=_C2941( C2936 C2941 ) C2936_=_C3697( C2936 C3697 ) \nC2937_=_C2938(</w:t>
      </w:r>
    </w:p>
    <w:p>
      <w:pPr>
        <w:pStyle w:val="PreformattedText"/>
        <w:bidi w:val="0"/>
        <w:spacing w:before="0" w:after="0"/>
        <w:jc w:val="left"/>
        <w:rPr/>
      </w:pPr>
      <w:r>
        <w:rPr/>
        <w:t xml:space="preserve"> </w:t>
      </w:r>
      <w:r>
        <w:rPr/>
        <w:t>C2937 C2938 ) C2937_=_C2939( C2937 C2939 ) C2937_=_C2941( C2937 C2941 ) C2937_=_C3452( C2937 C3452 ) C2937_=_C3701( C2937 C3701 ) C2937_=_C3956( C2937 C3956 ) \nC2937_=_C3959( C2937 C3959 ) C2938_=_C2939( C2938 C2939 ) C2938_=_C2941( C2938 C2941 ) C2939_=_C2941( C2939 C2941 ) C2939_=_C4011( C2939 C4011 ) C2941_=_C3133( C2941 C3133 ) \nC2941_=_C3261( C2941 C3261 ) C2941_=_C3459( C2941 C3459 ) C2941_=_C3760( C2941 C3760 ) C2941_=_C3959( C2941 C3959 ) C2941_=_C3976( C2941 C3976 ) C2941_=_C4041( C2941 C4041 ) \nC2941_=_C4061( C2941 C4061 ) C2971_=_C3282( C2971 C3282 ) C2971_=_C3373( C2971 C3373 ) C2971_=_C3406( C2971 C3406 ) C2971_=_C3454( C2971 C3454 ) C2971_=_C3479( C2971 C3479 ) \nC2971_=_C3800( C2971 C3800 ) C2971_=_C3925( C2971 C3925 ) C2971_=_C3950( C2971 C3950 ) C2971_=_C4013( C2971 C4013 ) C2971_=_C4014( C2971 C4014 ) C2971_=_C4017( C2971 C4017 ) \nC2977_=_C3148( C2977 C3148 ) C2977_=_C3249( C2977 C3249 ) C2977_=_C3320( C2977 C3320 ) C2977_=_C3321( C2977 C3321 ) C2977_=_C3322( C2977 C3322 ) C2977_=_C3323( C2977 C3323 ) \nC2977_=_C3324( C2977 C3324 ) C2977_=_C3325( C2977 C3325 ) C3005_=_C3081( C3005 C3081 ) C3005_=_C3106( C3005 C3106 ) C3005_=_C3292( C3005 C3292 ) C3005_=_C3345( C3005 C3345 ) \nC3005_=_C3405( C3005 C3405 ) C3005_=_C3435( C3005 C3435 ) C3005_=_C3591( C3005 C3591 ) C3005_=_C3642( C3005 C3642 ) C3005_=_C3818( C3005 C3818 ) C3005_=_C3976( C3005 C3976 ) \nC3012_=_C3018( C3012 C3018 ) C3012_=_C3208( C3012 C3208 ) C3012_=_C3252( C3012 C3252 ) C3012_=_C3489( C3012 C3489 ) C3012_=_C3490( C3012 C3490 ) C3012_=_C3491( C3012 C3491 ) \nC3012_=_C3492( C3012 C3492 ) C3012_=_C3493( C3012 C3493 ) C3012_=_C3494( C3012 C3494 ) C3012_=_C3495( C3012 C3495 ) C3012_=_C3496( C3012 C3496 ) C3012_=_C3497( C3012 C3497 ) \nC3012_=_C3498( C3012 C3498 ) C3018_=_C3024( C3018 C3024 ) C3018_=_C3037( C3018 C3037 ) C3018_=_C3473( C3018 C3473 ) C3018_=_C3701( C3018 C3701 ) C3018_=_C3706( C3018 C3706 ) \nC3018_=_C3707( C3018 C3707 ) C3024_=_C3037( C3024 C3037 ) C3024_=_C3473( C3024 C3473 ) C3024_=_C3701( C3024 C3701 ) C3024_=_C3706( C3024 C3706 ) C3024_=_C3707( C3024 C3707 ) \nC3037_=_C3473( C3037 C3473 ) C3037_=_C3701( C3037 C3701 ) C3037_=_C3706( C3037 C3706 ) C3037_=_C3707( C3037 C3707 ) C3081_=_C3106( C3081 C3106 ) C3081_=_C3292( C3081 C3292 ) \nC3081_=_C3345( C3081 C3345 ) C3081_=_C3405( C3081 C3405 ) C3081_=_C3435( C3081 C3435 ) C3081_=_C3591( C3081 C3591 ) C3081_=_C3642( C3081 C3642 ) C3081_=_C3818( C3081 C3818 ) \nC3081_=_C3976( C3081 C3976 ) C3083_=_C3089( C3083 C3089 ) C3083_=_C3092( C3083 C3092 ) C3083_=_C3121( C3083 C3121 ) C3083_=_C3122( C3083 C3122 ) C3083_=_C3123( C3083 C3123 ) \nC3083_=_C3125( C3083 C3125 ) C3083_=_C3127( C3083 C3127 ) C3083_=_C3128( C3083 C3128 ) C3083_=_C3130( C3083 C3130 ) C3083_=_C3132( C3083 C3132 ) C3083_=_C3133( C3083 C3133 ) \nC3089_=_C3092( C3089 C3092 ) C3089_=_C3167( C3089 C3167 ) C3089_=_C3462( C3089 C3462 ) C3089_=_C3476( C3089 C3476 ) C3089_=_C3748( C3089 C3748 ) C3089_=_C3775( C3089 C3775 ) \nC3089_=_C3869( C3089 C3869 ) C3089_=_C3870( C3089 C3870 ) C3089_=_C3873( C3089 C3873 ) C3089_=_C3874( C3089 C3874 ) C3089_=_C3875( C3089 C3875 ) C3089_=_C3876( C3089 C3876 ) \nC3089_=_C3879( C3089 C3879 ) C3089_=_C3880( C3089 C3880 ) C3092_=_C3132( C3092 C3132 ) C3092_=_C3159( C3092 C3159 ) C3092_=_C3232( C3092 C3232 ) C3092_=_C3272( C3092 C3272 ) \nC3092_=_C3333( C3092 C3333 ) C3092_=_C3399( C3092 C3399 ) C3092_=_C3483( C3092 C3483 ) C3092_=_C3677( C3092 C3677 ) C3092_=_C3688( C3092 C3688 ) C3106_=_C3292( C3106 C3292 ) \nC3106_=_C3345( C3106 C3345 ) C3106_=_C3405( C3106 C3405 ) C3106_=_C3435( C3106 C3435 ) C3106_=_C3591( C3106 C3591 ) C3106_=_C3642( C3106 C3642 ) C3106_=_C3818( C3106 C3818 ) \nC3106_=_C3976( C3106 C3976 ) C3119_=_C3175( C3119 C3175 ) C3119_=_C3218( C3119 C3218 ) C3119_=_C3428( C3119 C3428 ) C3119_=_C3444( C3119 C3444 ) C3119_=_C3729( C3119 C3729 ) \nC3119_=_C3892( C3119 C3892 ) C3119_=_C3896( C3119 C3896 ) C3119_=_C3927( C3119 C3927 ) C3119_=_C4031( C3119 C4031 ) C3119_=_C4040( C3119 C4040 ) C3119_=_C4041( C3119 C4041 ) \nC3121_=_C3122( C3121 C3122 ) C3121_=_C3123( C3121 C3123 ) C3121_=_C3125( C3121 C3125 ) C3121_=_C3127( C3121 C3127 ) C3121_=_C3128( C3121 C3128 ) C3121_=_C3130( C3121 C3130 ) \nC3121_=_C3132( C3121 C3132 ) C3121_=_C3133( C3121 C3133 ) C3121_=_C3272( C3121 C3272 ) C3122_=_C3123( C3122 C3123 ) C3122_=_C3125( C3122 C3125 ) C3122_=_C3127( C3122 C3127 ) \nC3122_=_C3128( C3122 C3128 ) C3122_=_C3130( C3122 C3130 ) C3122_=_C3132( C3122 C3132 ) C3122_=_C3133( C3122 C3133 ) C3122_=_C3333( C3122 C3333 ) C3123_=_C3125( C3123 C3125 ) \nC3123_=_C3127( C3123 C3127 ) C3123_=_C3128( C3123 C3128 ) C3123_=_C3130( C3123 C3130 ) C3123_=_C3132( C3123 C3132 ) C3123_=_C3133( C3123 C3133 ) C3125_=_C3127( C3125 C3127 ) \nC3125_=_C3128( C3125 C3128 ) C3125_=_C3130( C3125 C3130 ) C3125_=_C3132( C3125 C3132 ) C3125_=_C3133( C3125 C3133 ) C3125_=_C3493( C3125 C3493 ) C3125_=_C3688( C3125 C3688 ) \nC3127_=_C3128( C3127 C3128 ) C3127_=_C3130( C3127 C3130 ) C3127_=_C3132( C3127 C3132 ) C3127_=_C3133( C3127 C3133 ) C3128_=_C3130( C3128 C3130 ) C3128_=_C3132( C3128 C3132 ) \nC3128_=_C3133( C3128 C3133 ) C3130_=_C3132( C3130 C3132 ) C3130_=_C3133( C3130 C3133 ) C3132_=_C3133( C3132 C3133 ) C3132_=_C3159( C3132 C3159 ) C3132_=_C3232( C3132 C3232 ) \nC3132_=_C3272( C3132 C3272 ) C3132_=_C3333( C3132 C3333 ) C3132_=_C3399( C3132 C3399 ) C3132_=_C3483( C3132 C3483 ) C3132_=_C3677( C3132 C3677 ) C3132_=_C3688( C3132 C3688 ) \nC3133_=_C3261( C3133 C3261 ) C3133_=_C3459( C3133 C3459 ) C3133_=_C3760( C3133 C3760 ) C3133_=_C3959( C3133 C3959 ) C3133_=_C3976( C3133 C3976 ) C3133_=_C4041( C3133 C4041 ) \nC3133_=_C4061( C3133 C4061 ) C3148_=_C3159( C3148 C3159 ) C3148_=_C3249( C3148 C3249 ) C3148_=_C3320( C3148 C3320 ) C3148_=_C3321( C3148 C3321 ) C3148_=_C3322( C3148 C3322 ) \nC3148_=_C3323( C3148 C3323 ) C3148_=_C3324( C3148 C3324 ) C3148_=_C3325( C3148 C3325 ) C3159_=_C3232( C3159 C3232 ) C3159_=_C3272( C3159 C3272 ) C3159_=_C3333( C3159 C3333 ) \nC3159_=_C3399( C3159 C3399 ) C3159_=_C3483( C3159 C3483 ) C3159_=_C3677( C3159 C3677 ) C3159_=_C3688( C3159 C3688 ) C3167_=_C3173( C3167 C3173 ) C3167_=_C3175( C3167 C3175 ) \nC3167_=_C3462( C3167 C3462 ) C3167_=_C3476( C3167 C3476 ) C3167_=_C3748( C3167 C3748 ) C3167_=_C3775( C3167 C3775 ) C3167_=_C3869( C3167 C3869 ) C3167_=_C3870( C3167 C3870 ) \nC3167_=_C3873( C3167 C3873 ) C3167_=_C3874( C3167 C3874 ) C3167_=_C3875( C3167 C3875 ) C3167_=_C3876( C3167 C3876 ) C3167_=_C3879( C3167 C3879 ) C3167_=_C3880( C3167 C3880 ) \nC3173_=_C3175( C3173 C3175 ) C3173_=_C3189( C3173 C3189 ) C3173_=_C3480( C3173 C3480 ) C3173_=_C3544( C3173 C3544 ) C3173_=_C3751( C3173 C3751 ) C3173_=_C3779( C3173 C3779 ) \nC3173_=_C3807( C3173 C3807 ) C3173_=_C3819( C3173 C3819 ) C3173_=_C3903( C3173 C3903 ) C3173_=_C3990( C3173 C3990 ) C3173_=_C4018( C3173 C4018 ) C3173_=_C4019( C3173 C4019 ) \nC3173_=_C4020( C3173 C4020 ) C3173_=_C4023( C3173 C4023 ) C3173_=_C4024( C3173 C4024 ) C3173_=_C4025( C3173 C4025 ) C3175_=_C3218( C3175 C3218 ) C3175_=_C3428( C3175 C3428 ) \nC3175_=_C3444( C3175 C3444 ) C3175_=_C3729( C3175 C3729 ) C3175_=_C3892( C3175 C3892 ) C3175_=_C3896( C3175 C3896 ) C3175_=_C3927( C3175 C3927 ) C3175_=_C4031( C3175 C4031 ) \nC3175_=_C4040( C3175 C4040 ) C3175_=_C4041( C3175 C4041 ) C3189_=_C3190( C3189 C3190 ) C3189_=_C3480( C3189 C3480 ) C3189_=_C3544( C3189 C3544 ) C3189_=_C3751( C3189 C3751 ) \nC3189_=_C3779( C3189 C3779 ) C3189_=_C3807( C3189 C3807 ) C3189_=_C3819( C3189 C3819 ) C3189_=_C3903( C3189 C3903 ) C3189_=_C3990( C3189 C3990 ) C3189_=_C4018( C3189 C4018 ) \nC3189_=_C4019( C3189 C4019 ) C3189_=_C4020( C3189 C4020 ) C3189_=_C4023( C3189 C4023 ) C3189_=_C4024( C3189 C4024 ) C3189_=_C4025( C3189 C4025 ) C3190_=_C3294( C3190 C3294 ) \nC3190_=_C3304( C3190 C3304 ) C3190_=_C3359( C3190 C3359 ) C3190_=_C3389( C3190 C3389 ) C3190_=_C3593( C3190 C3593 ) C3190_=_C3697( C3190 C3697 ) C3190_=_C3956( C3190 C3956 ) \nC3190_=_C4011( C3190 C4011 ) C3190_=_C4047( C3190 C4047 ) C3190_=_C4061( C3190 C4061 ) C3208_=_C3212( C3208 C3212 ) C3208_=_C3218( C3208 C3218 ) C3208_=_C3252( C3208 C3252 ) \nC3208_=_C3489( C3208 C3489 ) C3208_=_C3490( C3208 C3490 ) C3208_=_C3491( C3208 C3491 ) C3208_=_C3492( C3208 C3492 ) C3208_=_C3493( C3208 C3493 ) C3208_=_C3494( C3208 C3494 ) \nC3208_=_C3495( C3208 C3495 ) C3208_=_C3496( C3208 C3496 ) C3208_=_C3497( C3208 C3497 ) C3208_=_C3498( C3208 C3498 ) C3212_=_C3218( C3212 C3218 ) C3212_=_C3540( C3212 C3540 ) \nC3212_=_C3756( C3212 C3756 ) C3212_=_C3758( C3212 C3758 ) C3212_=_C3760( C3212 C3760 ) C3218_=_C3428( C3218 C3428 ) C3218_=_C3444( C3218 C3444 ) C3218_=_C3729( C3218 C3729 ) \nC3218_=_C3892( C3218 C3892 ) C3218_=_C3896( C3218 C3896 ) C3218_=_C3927( C3218 C3927 ) C3218_=_C4031( C3218 C4031 ) C3218_=_C4040( C3218 C4040 ) C3218_=_C4041( C3218 C4041 ) \nC3232_=_C3272( C3232 C3272 ) C3232_=_C3333( C3232 C3333 ) C3232_=_C3399( C3232 C3399 ) C3232_=_C3483( C3232 C3483 ) C3232_=_C3677( C3232 C3677 ) C3232_=_C3688( C3232 C3688 ) \nC3249_=_C3252( C3249 C3252 ) C3249_=_C3257( C3249 C3257 ) C3249_=_C3261( C3249 C3261 ) C3249_=_C3320( C3249 C3320 ) C3249_=_C3321( C3249 C3321 ) C3249_=_C3322( C3249 C3322 ) \nC3249_=_C3323( C3249 C3323 ) C3249_=_C3324( C3249 C3324 ) C3249_=_C3325( C3249 C3325 ) C3252_=_C3257( C3252 C3257 ) C3252_=_C3261( C3252 C3261 ) C3252_=_C3489( C3252 C3489 ) \nC3252_=_C3490( C3252 C3490 ) C3252_=_C3491( C3252 C3491 ) C3252_=_C3492( C3252 C3492 ) C3252_=_C3493( C3252 C3493 ) C3252_=_C3494( C3252 C3494 ) C3252_=_C3495( C3252 C3495 ) \nC3252_=_C3496( C3252 C3496 ) C3252_=_C3497( C3252 C3497 ) C3252_=_C3498( C3252 C3498 ) C3257_=_C3261( C3257 C3261 ) C3257_=_C3303( C3257 C3303 ) C3257_=_C3484( C3257 C3484 ) \nC3257_=_C3849( C3257 C3849 ) C3257_=_C4043( C3257 C4043 ) C3257_=_C4058( C3257 C4058 ) C3257_=_C4059( C3257 C4059 ) C3261_=_C3459( C3261 C3459 ) C3261_=_C3760( C3261 C3760 ) \nC3261_=_C3959( C3261 C3959 ) C3261_=_C3976( C3261 C3976 ) C3261_=_C4041(</w:t>
      </w:r>
    </w:p>
    <w:p>
      <w:pPr>
        <w:pStyle w:val="PreformattedText"/>
        <w:bidi w:val="0"/>
        <w:spacing w:before="0" w:after="0"/>
        <w:jc w:val="left"/>
        <w:rPr/>
      </w:pPr>
      <w:r>
        <w:rPr/>
        <w:t xml:space="preserve"> </w:t>
      </w:r>
      <w:r>
        <w:rPr/>
        <w:t>C3261 C4041 ) C3261_=_C4061( C3261 C4061 ) C3272_=_C3333( C3272 C3333 ) C3272_=_C3399( C3272 C3399 ) \nC3272_=_C3483( C3272 C3483 ) C3272_=_C3677( C3272 C3677 ) C3272_=_C3688( C3272 C3688 ) C3282_=_C3373( C3282 C3373 ) C3282_=_C3406( C3282 C3406 ) C3282_=_C3454( C3282 C3454 ) \nC3282_=_C3479( C3282 C3479 ) C3282_=_C3800( C3282 C3800 ) C3282_=_C3925( C3282 C3925 ) C3282_=_C3950( C3282 C3950 ) C3282_=_C4013( C3282 C4013 ) C3282_=_C4014( C3282 C4014 ) \nC3282_=_C4017( C3282 C4017 ) C3292_=_C3294( C3292 C3294 ) C3292_=_C3345( C3292 C3345 ) C3292_=_C3405( C3292 C3405 ) C3292_=_C3435( C3292 C3435 ) C3292_=_C3591( C3292 C3591 ) \nC3292_=_C3642( C3292 C3642 ) C3292_=_C3818( C3292 C3818 ) C3292_=_C3976( C3292 C3976 ) C3294_=_C3304( C3294 C3304 ) C3294_=_C3359( C3294 C3359 ) C3294_=_C3389( C3294 C3389 ) \nC3294_=_C3593( C3294 C3593 ) C3294_=_C3697( C3294 C3697 ) C3294_=_C3956( C3294 C3956 ) C3294_=_C4011( C3294 C4011 ) C3294_=_C4047( C3294 C4047 ) C3294_=_C4061( C3294 C4061 ) \nC3303_=_C3304( C3303 C3304 ) C3303_=_C3484( C3303 C3484 ) C3303_=_C3849( C3303 C3849 ) C3303_=_C4043( C3303 C4043 ) C3303_=_C4058( C3303 C4058 ) C3303_=_C4059( C3303 C4059 ) \nC3304_=_C3359( C3304 C3359 ) C3304_=_C3389( C3304 C3389 ) C3304_=_C3593( C3304 C3593 ) C3304_=_C3697( C3304 C3697 ) C3304_=_C3956( C3304 C3956 ) C3304_=_C4011( C3304 C4011 ) \nC3304_=_C4047( C3304 C4047 ) C3304_=_C4061( C3304 C4061 ) C3313_=_C3369( C3313 C3369 ) C3313_=_C3475( C3313 C3475 ) C3313_=_C3630( C3313 C3630 ) C3313_=_C3666( C3313 C3666 ) \nC3313_=_C3736( C3313 C3736 ) C3313_=_C3793( C3313 C3793 ) C3313_=_C3824( C3313 C3824 ) C3313_=_C3826( C3313 C3826 ) C3313_=_C3829( C3313 C3829 ) C3313_=_C3830( C3313 C3830 ) \nC3320_=_C3321( C3320 C3321 ) C3320_=_C3322( C3320 C3322 ) C3320_=_C3323( C3320 C3323 ) C3320_=_C3324( C3320 C3324 ) C3320_=_C3325( C3320 C3325 ) C3321_=_C3322( C3321 C3322 ) \nC3321_=_C3323( C3321 C3323 ) C3321_=_C3324( C3321 C3324 ) C3321_=_C3325( C3321 C3325 ) C3321_=_C3729( C3321 C3729 ) C3322_=_C3323( C3322 C3323 ) C3322_=_C3324( C3322 C3324 ) \nC3322_=_C3325( C3322 C3325 ) C3323_=_C3324( C3323 C3324 ) C3323_=_C3325( C3323 C3325 ) C3324_=_C3325( C3324 C3325 ) C3333_=_C3399( C3333 C3399 ) C3333_=_C3483( C3333 C3483 ) \nC3333_=_C3677( C3333 C3677 ) C3333_=_C3688( C3333 C3688 ) C3345_=_C3405( C3345 C3405 ) C3345_=_C3435( C3345 C3435 ) C3345_=_C3591( C3345 C3591 ) C3345_=_C3642( C3345 C3642 ) \nC3345_=_C3818( C3345 C3818 ) C3345_=_C3976( C3345 C3976 ) C3359_=_C3389( C3359 C3389 ) C3359_=_C3593( C3359 C3593 ) C3359_=_C3697( C3359 C3697 ) C3359_=_C3956( C3359 C3956 ) \nC3359_=_C4011( C3359 C4011 ) C3359_=_C4047( C3359 C4047 ) C3359_=_C4061( C3359 C4061 ) C3369_=_C3373( C3369 C3373 ) C3369_=_C3475( C3369 C3475 ) C3369_=_C3630( C3369 C3630 ) \nC3369_=_C3666( C3369 C3666 ) C3369_=_C3736( C3369 C3736 ) C3369_=_C3793( C3369 C3793 ) C3369_=_C3824( C3369 C3824 ) C3369_=_C3826( C3369 C3826 ) C3369_=_C3829( C3369 C3829 ) \nC3369_=_C3830( C3369 C3830 ) C3373_=_C3406( C3373 C3406 ) C3373_=_C3454( C3373 C3454 ) C3373_=_C3479( C3373 C3479 ) C3373_=_C3800( C3373 C3800 ) C3373_=_C3925( C3373 C3925 ) \nC3373_=_C3950( C3373 C3950 ) C3373_=_C4013( C3373 C4013 ) C3373_=_C4014( C3373 C4014 ) C3373_=_C4017( C3373 C4017 ) C3389_=_C3593( C3389 C3593 ) C3389_=_C3697( C3389 C3697 ) \nC3389_=_C3956( C3389 C3956 ) C3389_=_C4011( C3389 C4011 ) C3389_=_C4047( C3389 C4047 ) C3389_=_C4061( C3389 C4061 ) C3399_=_C3483( C3399 C3483 ) C3399_=_C3677( C3399 C3677 ) \nC3399_=_C3688( C3399 C3688 ) C3405_=_C3406( C3405 C3406 ) C3405_=_C3435( C3405 C3435 ) C3405_=_C3591( C3405 C3591 ) C3405_=_C3642( C3405 C3642 ) C3405_=_C3818( C3405 C3818 ) \nC3405_=_C3976( C3405 C3976 ) C3406_=_C3454( C3406 C3454 ) C3406_=_C3479( C3406 C3479 ) C3406_=_C3800( C3406 C3800 ) C3406_=_C3925( C3406 C3925 ) C3406_=_C3950( C3406 C3950 ) \nC3406_=_C4013( C3406 C4013 ) C3406_=_C4014( C3406 C4014 ) C3406_=_C4017( C3406 C4017 ) C3428_=_C3444( C3428 C3444 ) C3428_=_C3729( C3428 C3729 ) C3428_=_C3892( C3428 C3892 ) \nC3428_=_C3896( C3428 C3896 ) C3428_=_C3927( C3428 C3927 ) C3428_=_C4031( C3428 C4031 ) C3428_=_C4040( C3428 C4040 ) C3428_=_C4041( C3428 C4041 ) C3435_=_C3591( C3435 C3591 ) \nC3435_=_C3642( C3435 C3642 ) C3435_=_C3818( C3435 C3818 ) C3435_=_C3976( C3435 C3976 ) C3444_=_C3729( C3444 C3729 ) C3444_=_C3892( C3444 C3892 ) C3444_=_C3896( C3444 C3896 ) \nC3444_=_C3927( C3444 C3927 ) C3444_=_C4031( C3444 C4031 ) C3444_=_C4040( C3444 C4040 ) C3444_=_C4041( C3444 C4041 ) C3450_=_C3451( C3450 C3451 ) C3450_=_C3452( C3450 C3452 ) \nC3450_=_C3454( C3450 C3454 ) C3450_=_C3455( C3450 C3455 ) C3450_=_C3457( C3450 C3457 ) C3450_=_C3459( C3450 C3459 ) C3450_=_C3925( C3450 C3925 ) C3450_=_C3927( C3450 C3927 ) \nC3451_=_C3452( C3451 C3452 ) C3451_=_C3454( C3451 C3454 ) C3451_=_C3455( C3451 C3455 ) C3451_=_C3457( C3451 C3457 ) C3451_=_C3459( C3451 C3459 ) C3451_=_C3950( C3451 C3950 ) \nC3452_=_C3454( C3452 C3454 ) C3452_=_C3455( C3452 C3455 ) C3452_=_C3457( C3452 C3457 ) C3452_=_C3459( C3452 C3459 ) C3452_=_C3701( C3452 C3701 ) C3452_=_C3956( C3452 C3956 ) \nC3452_=_C3959( C3452 C3959 ) C3454_=_C3455( C3454 C3455 ) C3454_=_C3457( C3454 C3457 ) C3454_=_C3459( C3454 C3459 ) C3454_=_C3479( C3454 C3479 ) C3454_=_C3800( C3454 C3800 ) \nC3454_=_C3925( C3454 C3925 ) C3454_=_C3950( C3454 C3950 ) C3454_=_C4013( C3454 C4013 ) C3454_=_C4014( C3454 C4014 ) C3454_=_C4017( C3454 C4017 ) C3455_=_C3457( C3455 C3457 ) \nC3455_=_C3459( C3455 C3459 ) C3455_=_C3873( C3455 C3873 ) C3455_=_C4013( C3455 C4013 ) C3455_=_C4018( C3455 C4018 ) C3457_=_C3459( C3457 C3459 ) C3457_=_C3876( C3457 C3876 ) \nC3457_=_C4014( C3457 C4014 ) C3457_=_C4020( C3457 C4020 ) C3459_=_C3760( C3459 C3760 ) C3459_=_C3959( C3459 C3959 ) C3459_=_C3976( C3459 C3976 ) C3459_=_C4041( C3459 C4041 ) \nC3459_=_C4061( C3459 C4061 ) C3462_=_C3476( C3462 C3476 ) C3462_=_C3748( C3462 C3748 ) C3462_=_C3775( C3462 C3775 ) C3462_=_C3869( C3462 C3869 ) C3462_=_C3870( C3462 C3870 ) \nC3462_=_C3873( C3462 C3873 ) C3462_=_C3874( C3462 C3874 ) C3462_=_C3875( C3462 C3875 ) C3462_=_C3876( C3462 C3876 ) C3462_=_C3879( C3462 C3879 ) C3462_=_C3880( C3462 C3880 ) \nC3473_=_C3475( C3473 C3475 ) C3473_=_C3476( C3473 C3476 ) C3473_=_C3479( C3473 C3479 ) C3473_=_C3480( C3473 C3480 ) C3473_=_C3483( C3473 C3483 ) C3473_=_C3484( C3473 C3484 ) \nC3473_=_C3701( C3473 C3701 ) C3473_=_C3706( C3473 C3706 ) C3473_=_C3707( C3473 C3707 ) C3475_=_C3476( C3475 C3476 ) C3475_=_C3479( C3475 C3479 ) C3475_=_C3480( C3475 C3480 ) \nC3475_=_C3483( C3475 C3483 ) C3475_=_C3484( C3475 C3484 ) C3475_=_C3630( C3475 C3630 ) C3475_=_C3666( C3475 C3666 ) C3475_=_C3736( C3475 C3736 ) C3475_=_C3793( C3475 C3793 ) \nC3475_=_C3824( C3475 C3824 ) C3475_=_C3826( C3475 C3826 ) C3475_=_C3829( C3475 C3829 ) C3475_=_C3830( C3475 C3830 ) C3476_=_C3479( C3476 C3479 ) C3476_=_C3480( C3476 C3480 ) \nC3476_=_C3483( C3476 C3483 ) C3476_=_C3484( C3476 C3484 ) C3476_=_C3748( C3476 C3748 ) C3476_=_C3775( C3476 C3775 ) C3476_=_C3869( C3476 C3869 ) C3476_=_C3870( C3476 C3870 ) \nC3476_=_C3873( C3476 C3873 ) C3476_=_C3874( C3476 C3874 ) C3476_=_C3875( C3476 C3875 ) C3476_=_C3876( C3476 C3876 ) C3476_=_C3879( C3476 C3879 ) C3476_=_C3880( C3476 C3880 ) \nC3479_=_C3480( C3479 C3480 ) C3479_=_C3483( C3479 C3483 ) C3479_=_C3484( C3479 C3484 ) C3479_=_C3800( C3479 C3800 ) C3479_=_C3925( C3479 C3925 ) C3479_=_C3950( C3479 C3950 ) \nC3479_=_C4013( C3479 C4013 ) C3479_=_C4014( C3479 C4014 ) C3479_=_C4017( C3479 C4017 ) C3480_=_C3483( C3480 C3483 ) C3480_=_C3484( C3480 C3484 ) C3480_=_C3544( C3480 C3544 ) \nC3480_=_C3751( C3480 C3751 ) C3480_=_C3779( C3480 C3779 ) C3480_=_C3807( C3480 C3807 ) C3480_=_C3819( C3480 C3819 ) C3480_=_C3903( C3480 C3903 ) C3480_=_C3990( C3480 C3990 ) \nC3480_=_C4018( C3480 C4018 ) C3480_=_C4019( C3480 C4019 ) C3480_=_C4020( C3480 C4020 ) C3480_=_C4023( C3480 C4023 ) C3480_=_C4024( C3480 C4024 ) C3480_=_C4025( C3480 C4025 ) \nC3483_=_C3484( C3483 C3484 ) C3483_=_C3677( C3483 C3677 ) C3483_=_C3688( C3483 C3688 ) C3484_=_C3849( C3484 C3849 ) C3484_=_C4043( C3484 C4043 ) C3484_=_C4058( C3484 C4058 ) \nC3484_=_C4059( C3484 C4059 ) C3489_=_C3490( C3489 C3490 ) C3489_=_C3491( C3489 C3491 ) C3489_=_C3492( C3489 C3492 ) C3489_=_C3493( C3489 C3493 ) C3489_=_C3494( C3489 C3494 ) \nC3489_=_C3495( C3489 C3495 ) C3489_=_C3496( C3489 C3496 ) C3489_=_C3497( C3489 C3497 ) C3489_=_C3498( C3489 C3498 ) C3490_=_C3491( C3490 C3491 ) C3490_=_C3492( C3490 C3492 ) \nC3490_=_C3493( C3490 C3493 ) C3490_=_C3494( C3490 C3494 ) C3490_=_C3495( C3490 C3495 ) C3490_=_C3496( C3490 C3496 ) C3490_=_C3497( C3490 C3497 ) C3490_=_C3498( C3490 C3498 ) \nC3491_=_C3492( C3491 C3492 ) C3491_=_C3493( C3491 C3493 ) C3491_=_C3494( C3491 C3494 ) C3491_=_C3495( C3491 C3495 ) C3491_=_C3496( C3491 C3496 ) C3491_=_C3497( C3491 C3497 ) \nC3491_=_C3498( C3491 C3498 ) C3492_=_C3493( C3492 C3493 ) C3492_=_C3494( C3492 C3494 ) C3492_=_C3495( C3492 C3495 ) C3492_=_C3496( C3492 C3496 ) C3492_=_C3497( C3492 C3497 ) \nC3492_=_C3498( C3492 C3498 ) C3493_=_C3494( C3493 C3494 ) C3493_=_C3495( C3493 C3495 ) C3493_=_C3496( C3493 C3496 ) C3493_=_C3497( C3493 C3497 ) C3493_=_C3498( C3493 C3498 ) \nC3493_=_C3688( C3493 C3688 ) C3494_=_C3495( C3494 C3495 ) C3494_=_C3496( C3494 C3496 ) C3494_=_C3497( C3494 C3497 ) C3494_=_C3498( C3494 C3498 ) C3494_=_C3896( C3494 C3896 ) \nC3495_=_C3496( C3495 C3496 ) C3495_=_C3497( C3495 C3497 ) C3495_=_C3498( C3495 C3498 ) C3495_=_C3870( C3495 C3870 ) C3495_=_C3990( C3495 C3990 ) C3496_=_C3497( C3496 C3497 ) \nC3496_=_C3498( C3496 C3498 ) C3497_=_C3498( C3497 C3498 ) C3497_=_C3829( C3497 C3829 ) C3497_=_C4043( C3497 C4043 ) C3498_=_C3830( C3498 C3830 ) C3540_=_C3544( C3540 C3544 ) \nC3540_=_C3756( C3540 C3756 ) C3540_=_C3758( C3540 C3758 ) C3540_=_C3760( C3540 C3760 ) C3544_=_C3751( C3544 C3751 ) C3544_=_C3779( C3544 C3779 ) C3544_=_C3807( C3544 C3807 ) \nC3544_=_C3819( C3544 C3819 ) C3544_=_C3903( C3544 C3903 ) C3544_=_C3990( C3544 C3990 ) C3544_=_C4018( C3544 C4018 ) C3544_=_C4019(</w:t>
      </w:r>
    </w:p>
    <w:p>
      <w:pPr>
        <w:pStyle w:val="PreformattedText"/>
        <w:bidi w:val="0"/>
        <w:spacing w:before="0" w:after="0"/>
        <w:jc w:val="left"/>
        <w:rPr/>
      </w:pPr>
      <w:r>
        <w:rPr/>
        <w:t xml:space="preserve"> </w:t>
      </w:r>
      <w:r>
        <w:rPr/>
        <w:t>C3544 C4019 ) C3544_=_C4020( C3544 C4020 ) \nC3544_=_C4023( C3544 C4023 ) C3544_=_C4024( C3544 C4024 ) C3544_=_C4025( C3544 C4025 ) C3591_=_C3593( C3591 C3593 ) C3591_=_C3642( C3591 C3642 ) C3591_=_C3818( C3591 C3818 ) \nC3591_=_C3976( C3591 C3976 ) C3593_=_C3697( C3593 C3697 ) C3593_=_C3956( C3593 C3956 ) C3593_=_C4011( C3593 C4011 ) C3593_=_C4047( C3593 C4047 ) C3593_=_C4061( C3593 C4061 ) \nC3630_=_C3666( C3630 C3666 ) C3630_=_C3736( C3630 C3736 ) C3630_=_C3793( C3630 C3793 ) C3630_=_C3824( C3630 C3824 ) C3630_=_C3826( C3630 C3826 ) C3630_=_C3829( C3630 C3829 ) \nC3630_=_C3830( C3630 C3830 ) C3642_=_C3818( C3642 C3818 ) C3642_=_C3976( C3642 C3976 ) C3666_=_C3736( C3666 C3736 ) C3666_=_C3793( C3666 C3793 ) C3666_=_C3824( C3666 C3824 ) \nC3666_=_C3826( C3666 C3826 ) C3666_=_C3829( C3666 C3829 ) C3666_=_C3830( C3666 C3830 ) C3677_=_C3688( C3677 C3688 ) C3697_=_C3956( C3697 C3956 ) C3697_=_C4011( C3697 C4011 ) \nC3697_=_C4047( C3697 C4047 ) C3697_=_C4061( C3697 C4061 ) C3701_=_C3706( C3701 C3706 ) C3701_=_C3707( C3701 C3707 ) C3701_=_C3956( C3701 C3956 ) C3701_=_C3959( C3701 C3959 ) \nC3706_=_C3707( C3706 C3707 ) C3729_=_C3892( C3729 C3892 ) C3729_=_C3896( C3729 C3896 ) C3729_=_C3927( C3729 C3927 ) C3729_=_C4031( C3729 C4031 ) C3729_=_C4040( C3729 C4040 ) \nC3729_=_C4041( C3729 C4041 ) C3736_=_C3793( C3736 C3793 ) C3736_=_C3824( C3736 C3824 ) C3736_=_C3826( C3736 C3826 ) C3736_=_C3829( C3736 C3829 ) C3736_=_C3830( C3736 C3830 ) \nC3748_=_C3751( C3748 C3751 ) C3748_=_C3775( C3748 C3775 ) C3748_=_C3869( C3748 C3869 ) C3748_=_C3870( C3748 C3870 ) C3748_=_C3873( C3748 C3873 ) C3748_=_C3874( C3748 C3874 ) \nC3748_=_C3875( C3748 C3875 ) C3748_=_C3876( C3748 C3876 ) C3748_=_C3879( C3748 C3879 ) C3748_=_C3880( C3748 C3880 ) C3751_=_C3779( C3751 C3779 ) C3751_=_C3807( C3751 C3807 ) \nC3751_=_C3819( C3751 C3819 ) C3751_=_C3903( C3751 C3903 ) C3751_=_C3990( C3751 C3990 ) C3751_=_C4018( C3751 C4018 ) C3751_=_C4019( C3751 C4019 ) C3751_=_C4020( C3751 C4020 ) \nC3751_=_C4023( C3751 C4023 ) C3751_=_C4024( C3751 C4024 ) C3751_=_C4025( C3751 C4025 ) C3756_=_C3758( C3756 C3758 ) C3756_=_C3760( C3756 C3760 ) C3756_=_C3892( C3756 C3892 ) \nC3758_=_C3760( C3758 C3760 ) C3758_=_C3874( C3758 C3874 ) C3758_=_C4031( C3758 C4031 ) C3760_=_C3959( C3760 C3959 ) C3760_=_C3976( C3760 C3976 ) C3760_=_C4041( C3760 C4041 ) \nC3760_=_C4061( C3760 C4061 ) C3775_=_C3779( C3775 C3779 ) C3775_=_C3869( C3775 C3869 ) C3775_=_C3870( C3775 C3870 ) C3775_=_C3873( C3775 C3873 ) C3775_=_C3874( C3775 C3874 ) \nC3775_=_C3875( C3775 C3875 ) C3775_=_C3876( C3775 C3876 ) C3775_=_C3879( C3775 C3879 ) C3775_=_C3880( C3775 C3880 ) C3779_=_C3807( C3779 C3807 ) C3779_=_C3819( C3779 C3819 ) \nC3779_=_C3903( C3779 C3903 ) C3779_=_C3990( C3779 C3990 ) C3779_=_C4018( C3779 C4018 ) C3779_=_C4019( C3779 C4019 ) C3779_=_C4020( C3779 C4020 ) C3779_=_C4023( C3779 C4023 ) \nC3779_=_C4024( C3779 C4024 ) C3779_=_C4025( C3779 C4025 ) C3793_=_C3824( C3793 C3824 ) C3793_=_C3826( C3793 C3826 ) C3793_=_C3829( C3793 C3829 ) C3793_=_C3830( C3793 C3830 ) \nC3800_=_C3925( C3800 C3925 ) C3800_=_C3950( C3800 C3950 ) C3800_=_C4013( C3800 C4013 ) C3800_=_C4014( C3800 C4014 ) C3800_=_C4017( C3800 C4017 ) C3807_=_C3819( C3807 C3819 ) \nC3807_=_C3903( C3807 C3903 ) C3807_=_C3990( C3807 C3990 ) C3807_=_C4018( C3807 C4018 ) C3807_=_C4019( C3807 C4019 ) C3807_=_C4020( C3807 C4020 ) C3807_=_C4023( C3807 C4023 ) \nC3807_=_C4024( C3807 C4024 ) C3807_=_C4025( C3807 C4025 ) C3818_=_C3819( C3818 C3819 ) C3818_=_C3976( C3818 C3976 ) C3819_=_C3903( C3819 C3903 ) C3819_=_C3990( C3819 C3990 ) \nC3819_=_C4018( C3819 C4018 ) C3819_=_C4019( C3819 C4019 ) C3819_=_C4020( C3819 C4020 ) C3819_=_C4023( C3819 C4023 ) C3819_=_C4024( C3819 C4024 ) C3819_=_C4025( C3819 C4025 ) \nC3824_=_C3826( C3824 C3826 ) C3824_=_C3829( C3824 C3829 ) C3824_=_C3830( C3824 C3830 ) C3826_=_C3829( C3826 C3829 ) C3826_=_C3830( C3826 C3830 ) C3829_=_C3830( C3829 C3830 ) \nC3829_=_C4043( C3829 C4043 ) C3849_=_C4043( C3849 C4043 ) C3849_=_C4058( C3849 C4058 ) C3849_=_C4059( C3849 C4059 ) C3869_=_C3870( C3869 C3870 ) C3869_=_C3873( C3869 C3873 ) \nC3869_=_C3874( C3869 C3874 ) C3869_=_C3875( C3869 C3875 ) C3869_=_C3876( C3869 C3876 ) C3869_=_C3879( C3869 C3879 ) C3869_=_C3880( C3869 C3880 ) C3869_=_C3903( C3869 C3903 ) \nC3870_=_C3873( C3870 C3873 ) C3870_=_C3874( C3870 C3874 ) C3870_=_C3875( C3870 C3875 ) C3870_=_C3876( C3870 C3876 ) C3870_=_C3879( C3870 C3879 ) C3870_=_C3880( C3870 C3880 ) \nC3870_=_C3990( C3870 C3990 ) C3873_=_C3874( C3873 C3874 ) C3873_=_C3875( C3873 C3875 ) C3873_=_C3876( C3873 C3876 ) C3873_=_C3879( C3873 C3879 ) C3873_=_C3880( C3873 C3880 ) \nC3873_=_C4013( C3873 C4013 ) C3873_=_C4018( C3873 C4018 ) C3874_=_C3875( C3874 C3875 ) C3874_=_C3876( C3874 C3876 ) C3874_=_C3879( C3874 C3879 ) C3874_=_C3880( C3874 C3880 ) \nC3874_=_C4031( C3874 C4031 ) C3875_=_C3876( C3875 C3876 ) C3875_=_C3879( C3875 C3879 ) C3875_=_C3880( C3875 C3880 ) C3875_=_C4019( C3875 C4019 ) C3876_=_C3879( C3876 C3879 ) \nC3876_=_C3880( C3876 C3880 ) C3876_=_C4014( C3876 C4014 ) C3876_=_C4020( C3876 C4020 ) C3879_=_C3880( C3879 C3880 ) C3879_=_C4024( C3879 C4024 ) C3880_=_C4025( C3880 C4025 ) \nC3892_=_C3896( C3892 C3896 ) C3892_=_C3927( C3892 C3927 ) C3892_=_C4031( C3892 C4031 ) C3892_=_C4040( C3892 C4040 ) C3892_=_C4041( C3892 C4041 ) C3896_=_C3927( C3896 C3927 ) \nC3896_=_C4031( C3896 C4031 ) C3896_=_C4040( C3896 C4040 ) C3896_=_C4041( C3896 C4041 ) C3903_=_C3990( C3903 C3990 ) C3903_=_C4018( C3903 C4018 ) C3903_=_C4019( C3903 C4019 ) \nC3903_=_C4020( C3903 C4020 ) C3903_=_C4023( C3903 C4023 ) C3903_=_C4024( C3903 C4024 ) C3903_=_C4025( C3903 C4025 ) C3925_=_C3927( C3925 C3927 ) C3925_=_C3950( C3925 C3950 ) \nC3925_=_C4013( C3925 C4013 ) C3925_=_C4014( C3925 C4014 ) C3925_=_C4017( C3925 C4017 ) C3927_=_C4031( C3927 C4031 ) C3927_=_C4040( C3927 C4040 ) C3927_=_C4041( C3927 C4041 ) \nC3950_=_C4013( C3950 C4013 ) C3950_=_C4014( C3950 C4014 ) C3950_=_C4017( C3950 C4017 ) C3956_=_C3959( C3956 C3959 ) C3956_=_C4011( C3956 C4011 ) C3956_=_C4047( C3956 C4047 ) \nC3956_=_C4061( C3956 C4061 ) C3959_=_C3976( C3959 C3976 ) C3959_=_C4041( C3959 C4041 ) C3959_=_C4061( C3959 C4061 ) C3976_=_C4041( C3976 C4041 ) C3976_=_C4061( C3976 C4061 ) \nC3990_=_C4018( C3990 C4018 ) C3990_=_C4019( C3990 C4019 ) C3990_=_C4020( C3990 C4020 ) C3990_=_C4023( C3990 C4023 ) C3990_=_C4024( C3990 C4024 ) C3990_=_C4025( C3990 C4025 ) \nC4011_=_C4047( C4011 C4047 ) C4011_=_C4061( C4011 C4061 ) C4013_=_C4014( C4013 C4014 ) C4013_=_C4017( C4013 C4017 ) C4013_=_C4018( C4013 C4018 ) C4014_=_C4017( C4014 C4017 ) \nC4014_=_C4020( C4014 C4020 ) C4018_=_C4019( C4018 C4019 ) C4018_=_C4020( C4018 C4020 ) C4018_=_C4023( C4018 C4023 ) C4018_=_C4024( C4018 C4024 ) C4018_=_C4025( C4018 C4025 ) \nC4019_=_C4020( C4019 C4020 ) C4019_=_C4023( C4019 C4023 ) C4019_=_C4024( C4019 C4024 ) C4019_=_C4025( C4019 C4025 ) C4020_=_C4023( C4020 C4023 ) C4020_=_C4024( C4020 C4024 ) \nC4020_=_C4025( C4020 C4025 ) C4023_=_C4024( C4023 C4024 ) C4023_=_C4025( C4023 C4025 ) C4024_=_C4025( C4024 C4025 ) C4031_=_C4040( C4031 C4040 ) C4031_=_C4041( C4031 C4041 ) \nC4040_=_C4041( C4040 C4041 ) C4040_=_C4047( C4040 C4047 ) C4041_=_C4061( C4041 C4061 ) C4043_=_C4058( C4043 C4058 ) C4043_=_C4059( C4043 C4059 ) C4047_=_C4061( C4047 C4061 ) \nC4058_=_C4059( C4058 C4059 ) "];69-&gt;81[label="567: C16 C18 C21 C36 C43 \nC61 C65 C100 C106 C137 C144 \nC161 C179 C197 C205 C213 C215 \nC218 C223 C224 C237 C242 C249 \nC292 C306 C313 C318 C325 C332 \nC336 C353 C360 C363 C366 C383 \nC384 C385 C386 C387 C388 C389 \nC390 C391 C393 C394 C395 C396 \nC398 C399 C400 C401 C402 C403 \nC404 C405 C406 C407 C408 C409 \nC410 C411 C425 C442 C443 C445 \nC450 C451 C456 C458 C460 C465 \nC466 C467 C469 C473 C503 C526 \nC538 C550 C556 C571 C580 C603 \nC654 C660 C669 C679 C680 C691 \nC711 C730 C739 C740 C741 C742 \nC743 C744 C745 C748 C749 C750 \nC751 C752 C754 C755 C757 C758 \nC759 C761 C762 C774 C779 C785 \nC786 C789 C790 C791 C793 C795 \nC799 C800 C806 C808 C823 C844 \nC870 C912 C919 C921 C926 C938 \nC940 C942 C943 C944 C948 C949 \nC951 C952 C953 C955 C957 C959 \nC960 C961 C964 C965 C973 C974 \nC975 C990 C994 C996 C1002 C1005 \nC1008 C1011 C1018 C1019 C1023 C1025 \nC1033 C1039 C1042 C1043 C1044 C1045 \nC1046 C1047 C1048 C1049 C1050 C1051 \nC1052 C1053 C1055 C1056 C1057 C1058 \nC1059 C1060 C1093 C1108 C1110 C1112 \nC1122 C1129 C1140 C1165 C1168 C1219 \nC1220 C1221 C1222 C1223 C1225 C1227 \nC1229 C1230 C1232 C1234 C1236 C1239 \nC1253 C1258 C1260 C1268 C1292 C1327 \nC1332 C1333 C1334 C1337 C1339 C1340 \nC1341 C1342 C1344 C1347 C1349 C1351 \nC1352 C1353 C1356 C1357 C1377 C1395 \nC1443 C1451 C1487 C1489 C1497 C1501 \nC1545 C1548 C1579 C1619 C1664 C1677 \nC1687 C1698 C1699 C1702 C1705 C1710 \nC1715 C1719 C1738 C1746 C1751 C1770 \nC1774 C1784 C1785 C1822 C1846 C1847 \nC1866 C1892 C1902 C1910 C1912 C1914 \nC1915 C1917 C1919 C1920 C1921 C1923 \nC1924 C1927 C1945 C1953 C1966 C1980 \nC2007 C2021 C2043 C2045 C2058 C2088 \nC2138 C2141 C2149 C2153 C2165 C2195 \nC2199 C2201 C2202 C2204 C2206 C2207 \nC2209 C2210 C2213 C2220 C2238 C2253 \nC2286 C2288 C2289 C2290 C2291 C2292 \nC2293 C2294 C2295 C2296 C2297 C2298 \nC2299 C2300 C2304 C2309 C2347 C2349 \nC2351 C2353 C2354 C2355 C2356 C2357 \nC2358 C2360 C2361 C2368 C2375 C2379 \nC2390 C2395 C2417 C2419 C2420 C2421 \nC2422 C2423 C2424 C2425 C2426 C2428 \nC2429 C2430 C2431 C2432 C2433 C2434 \nC2436 C2437 C2438 C2439 C2454 C2456 \nC2478 C2486 C2492 C2494 C2496 C2511 \nC2516 C2533 C2534 C2535 C2537 C2539 \nC2540 C2542 C2544 C2545 C2546 C2548 \nC2553 C2554 C2555 C2557 C2559 C2561 \nC2574 C2581 C2603 C2619 C2645 C2655 \nC2671 C2673 C2675 C2677 C2679 C2680 \nC2681 C2682 C2683 C2689 C2701 C2744 \nC2756 C2757 C2766 C2778 C2781 C2784 \nC2786 C2847 C2850 C2858 C2886 C2908 \nC2911 C2927 C2928 C2929 C2930 C2931 \nC2932 C2934 C2935 C2936 C2937 C2938 \nC2939 C2971 C2977 C3005 C3012 C3018 \nC3024 C3037 C3081 C3083 C3089 C3092 \nC3106 C3119 C3121</w:t>
      </w:r>
    </w:p>
    <w:p>
      <w:pPr>
        <w:pStyle w:val="PreformattedText"/>
        <w:bidi w:val="0"/>
        <w:spacing w:before="0" w:after="0"/>
        <w:jc w:val="left"/>
        <w:rPr/>
      </w:pPr>
      <w:r>
        <w:rPr/>
        <w:t xml:space="preserve"> </w:t>
      </w:r>
      <w:r>
        <w:rPr/>
        <w:t>C3122 C3123 C3125 \nC3127 C3128 C3130 C3148 C3159 C3167 \nC3173 C3175 C3189 C3190 C3208 C3212 \nC3218 C3232 C3249 C3252 C3257 C3261 \nC3272 C3282 C3292 C3294 C3303 C3304 \nC3313 C3320 C3321 C3322 C3323 C3324 \nC3325 C3333 C3345 C3359 C3369 C3373 \nC3389 C3399 C3405 C3406 C3428 C3435 \nC3444 C3450 C3451 C3452 C3455 C3457 \nC3462 C3473 C3475 C3476 C3479 C3480 \nC3483 C3484 C3489 C3490 C3491 C3492 \nC3493 C3494 C3495 C3496 C3497 C3498 \nC3540 C3544 C3591 C3593 C3630 C3642 \nC3666 C3677 C3688 C3697 C3701 C3706 \nC3707 C3729 C3736 C3748 C3751 C3756 \nC3758 C3775 C3779 C3793 C3800 C3807 \nC3818 C3819 C3824 C3826 C3829 C3830 \nC3849 C3869 C3870 C3873 C3874 C3875 \nC3876 C3879 C3880 C3892 C3896 C3903 \nC3925 C3927 C3950 C3956 C3959 C3990 \nC4011 C4013 C4014 C4017 C4018 C4019 \nC4020 C4023 C4024 C4025 C4031 C4040 \nC4043 C4047 C4058 C4059 \n5799: C16_=_C18 ,C16_=_C21 ,C16_=_C36 ,C16_=_C61 ,C16_=_C100 ,\nC16_=_C213 ,C16_=_C313 ,C16_=_C325 ,C16_=_C580 ,C16_=_C994 ,C16_=_C1042 ,\nC16_=_C1043 ,C16_=_C1044 ,C16_=_C1045 ,C16_=_C1046 ,C16_=_C1047 ,C16_=_C1048 ,\nC16_=_C1049 ,C16_=_C1050 ,C16_=_C1051 ,C16_=_C1052 ,C16_=_C1053 ,C16_=_C1055 ,\nC16_=_C1056 ,C16_=_C1057 ,C16_=_C1058 ,C16_=_C1059 ,C16_=_C1060 ,C18_=_C21 ,\nC18_=_C161 ,C18_=_C179 ,C18_=_C197 ,C18_=_C218 ,C18_=_C237 ,C18_=_C249 ,\nC18_=_C360 ,C18_=_C450 ,C18_=_C1910 ,C18_=_C1912 ,C18_=_C1914 ,C18_=_C1915 ,\nC18_=_C1917 ,C18_=_C1919 ,C18_=_C1920 ,C18_=_C1921 ,C18_=_C1923 ,C18_=_C1924 ,\nC21_=_C43 ,C21_=_C65 ,C21_=_C106 ,C21_=_C223 ,C21_=_C318 ,C21_=_C332 ,\nC21_=_C458 ,C21_=_C1093 ,C21_=_C1677 ,C21_=_C2886 ,C21_=_C2977 ,C21_=_C3148 ,\nC21_=_C3249 ,C21_=_C3320 ,C21_=_C3321 ,C21_=_C3322 ,C21_=_C3323 ,C21_=_C3324 ,\nC21_=_C3325 ,C36_=_C43 ,C36_=_C61 ,C36_=_C100 ,C36_=_C213 ,C36_=_C313 ,\nC36_=_C325 ,C36_=_C580 ,C36_=_C994 ,C36_=_C1042 ,C36_=_C1043 ,C36_=_C1044 ,\nC36_=_C1045 ,C36_=_C1046 ,C36_=_C1047 ,C36_=_C1048 ,C36_=_C1049 ,C36_=_C1050 ,\nC36_=_C1051 ,C36_=_C1052 ,C36_=_C1053 ,C36_=_C1055 ,C36_=_C1056 ,C36_=_C1057 ,\nC36_=_C1058 ,C36_=_C1059 ,C36_=_C1060 ,C43_=_C65 ,C43_=_C106 ,C43_=_C223 ,\nC43_=_C318 ,C43_=_C332 ,C43_=_C458 ,C43_=_C1093 ,C43_=_C1677 ,C43_=_C2886 ,\nC43_=_C2977 ,C43_=_C3148 ,C43_=_C3249 ,C43_=_C3320 ,C43_=_C3321 ,C43_=_C3322 ,\nC43_=_C3323 ,C43_=_C3324 ,C43_=_C3325 ,C61_=_C65 ,C61_=_C100 ,C61_=_C213 ,\nC61_=_C313 ,C61_=_C325 ,C61_=_C580 ,C61_=_C994 ,C61_=_C1042 ,C61_=_C1043 ,\nC61_=_C1044 ,C61_=_C1045 ,C61_=_C1046 ,C61_=_C1047 ,C61_=_C1048 ,C61_=_C1049 ,\nC61_=_C1050 ,C61_=_C1051 ,C61_=_C1052 ,C61_=_C1053 ,C61_=_C1055 ,C61_=_C1056 ,\nC61_=_C1057 ,C61_=_C1058 ,C61_=_C1059 ,C61_=_C1060 ,C65_=_C106 ,C65_=_C223 ,\nC65_=_C318 ,C65_=_C332 ,C65_=_C458 ,C65_=_C1093 ,C65_=_C1677 ,C65_=_C2886 ,\nC65_=_C2977 ,C65_=_C3148 ,C65_=_C3249 ,C65_=_C3320 ,C65_=_C3321 ,C65_=_C3322 ,\nC65_=_C3323 ,C65_=_C3324 ,C65_=_C3325 ,C100_=_C106 ,C100_=_C213 ,C100_=_C313 ,\nC100_=_C325 ,C100_=_C580 ,C100_=_C994 ,C100_=_C1042 ,C100_=_C1043 ,C100_=_C1044 ,\nC100_=_C1045 ,C100_=_C1046 ,C100_=_C1047 ,C100_=_C1048 ,C100_=_C1049 ,C100_=_C1050 ,\nC100_=_C1051 ,C100_=_C1052 ,C100_=_C1053 ,C100_=_C1055 ,C100_=_C1056 ,C100_=_C1057 ,\nC100_=_C1058 ,C100_=_C1059 ,C100_=_C1060 ,C106_=_C223 ,C106_=_C318 ,C106_=_C332 ,\nC106_=_C458 ,C106_=_C1093 ,C106_=_C1677 ,C106_=_C2886 ,C106_=_C2977 ,C106_=_C3148 ,\nC106_=_C3249 ,C106_=_C3320 ,C106_=_C3321 ,C106_=_C3322 ,C106_=_C3323 ,C106_=_C3324 ,\nC106_=_C3325 ,C137_=_C144 ,C137_=_C215 ,C137_=_C445 ,C137_=_C526 ,C137_=_C660 ,\nC137_=_C996 ,C137_=_C1219 ,C137_=_C1220 ,C137_=_C1221 ,C137_=_C1222 ,C137_=_C1223 ,\nC137_=_C1225 ,C137_=_C1227 ,C137_=_C1229 ,C137_=_C1230 ,C137_=_C1232 ,C137_=_C1234 ,\nC137_=_C1236 ,C137_=_C1239 ,C144_=_C224 ,C144_=_C823 ,C144_=_C1395 ,C144_=_C1751 ,\nC144_=_C1822 ,C144_=_C1953 ,C144_=_C2088 ,C144_=_C2390 ,C144_=_C2574 ,C144_=_C3018 ,\nC144_=_C3024 ,C144_=_C3037 ,C144_=_C3473 ,C144_=_C3701 ,C144_=_C3706 ,C144_=_C3707 ,\nC161_=_C179 ,C161_=_C197 ,C161_=_C218 ,C161_=_C237 ,C161_=_C249 ,C161_=_C360 ,\nC161_=_C450 ,C161_=_C1910 ,C161_=_C1912 ,C161_=_C1914 ,C161_=_C1915 ,C161_=_C1917 ,\nC161_=_C1919 ,C161_=_C1920 ,C161_=_C1921 ,C161_=_C1923 ,C161_=_C1924 ,C179_=_C197 ,\nC179_=_C218 ,C179_=_C237 ,C179_=_C249 ,C179_=_C360 ,C179_=_C450 ,C179_=_C1910 ,\nC179_=_C1912 ,C179_=_C1914 ,C179_=_C1915 ,C179_=_C1917 ,C179_=_C1919 ,C179_=_C1920 ,\nC179_=_C1921 ,C179_=_C1923 ,C179_=_C1924 ,C197_=_C205 ,C197_=_C218 ,C197_=_C237 ,\nC197_=_C249 ,C197_=_C360 ,C197_=_C450 ,C197_=_C1910 ,C197_=_C1912 ,C197_=_C1914 ,\nC197_=_C1915 ,C197_=_C1917 ,C197_=_C1919 ,C197_=_C1920 ,C197_=_C1921 ,C197_=_C1923 ,\nC197_=_C1924 ,C205_=_C242 ,C205_=_C292 ,C205_=_C306 ,C205_=_C336 ,C205_=_C353 ,\nC205_=_C1033 ,C205_=_C1122 ,C205_=_C1487 ,C205_=_C2486 ,C205_=_C2778 ,C205_=_C2847 ,\nC205_=_C2908 ,C205_=_C3212 ,C205_=_C3540 ,C205_=_C3756 ,C205_=_C3758 ,C213_=_C215 ,\nC213_=_C218 ,C213_=_C223 ,C213_=_C224 ,C213_=_C313 ,C213_=_C325 ,C213_=_C580 ,\nC213_=_C994 ,C213_=_C1042 ,C213_=_C1043 ,C213_=_C1044 ,C213_=_C1045 ,C213_=_C1046 ,\nC213_=_C1047 ,C213_=_C1048 ,C213_=_C1049 ,C213_=_C1050 ,C213_=_C1051 ,C213_=_C1052 ,\nC213_=_C1053 ,C213_=_C1055 ,C213_=_C1056 ,C213_=_C1057 ,C213_=_C1058 ,C213_=_C1059 ,\nC213_=_C1060 ,C215_=_C218 ,C215_=_C223 ,C215_=_C224 ,C215_=_C445 ,C215_=_C526 ,\nC215_=_C660 ,C215_=_C996 ,C215_=_C1219 ,C215_=_C1220 ,C215_=_C1221 ,C215_=_C1222 ,\nC215_=_C1223 ,C215_=_C1225 ,C215_=_C1227 ,C215_=_C1229 ,C215_=_C1230 ,C215_=_C1232 ,\nC215_=_C1234 ,C215_=_C1236 ,C215_=_C1239 ,C218_=_C223 ,C218_=_C224 ,C218_=_C237 ,\nC218_=_C249 ,C218_=_C360 ,C218_=_C450 ,C218_=_C1910 ,C218_=_C1912 ,C218_=_C1914 ,\nC218_=_C1915 ,C218_=_C1917 ,C218_=_C1919 ,C218_=_C1920 ,C218_=_C1921 ,C218_=_C1923 ,\nC218_=_C1924 ,C223_=_C224 ,C223_=_C318 ,C223_=_C332 ,C223_=_C458 ,C223_=_C1093 ,\nC223_=_C1677 ,C223_=_C2886 ,C223_=_C2977 ,C223_=_C3148 ,C223_=_C3249 ,C223_=_C3320 ,\nC223_=_C3321 ,C223_=_C3322 ,C223_=_C3323 ,C223_=_C3324 ,C223_=_C3325 ,C224_=_C823 ,\nC224_=_C1395 ,C224_=_C1751 ,C224_=_C1822 ,C224_=_C1953 ,C224_=_C2088 ,C224_=_C2390 ,\nC224_=_C2574 ,C224_=_C3018 ,C224_=_C3024 ,C224_=_C3037 ,C224_=_C3473 ,C224_=_C3701 ,\nC224_=_C3706 ,C224_=_C3707 ,C237_=_C242 ,C237_=_C249 ,C237_=_C360 ,C237_=_C450 ,\nC237_=_C1910 ,C237_=_C1912 ,C237_=_C1914 ,C237_=_C1915 ,C237_=_C1917 ,C237_=_C1919 ,\nC237_=_C1920 ,C237_=_C1921 ,C237_=_C1923 ,C237_=_C1924 ,C242_=_C292 ,C242_=_C306 ,\nC242_=_C336 ,C242_=_C353 ,C242_=_C1033 ,C242_=_C1122 ,C242_=_C1487 ,C242_=_C2486 ,\nC242_=_C2778 ,C242_=_C2847 ,C242_=_C2908 ,C242_=_C3212 ,C242_=_C3540 ,C242_=_C3756 ,\nC242_=_C3758 ,C249_=_C360 ,C249_=_C450 ,C249_=_C1910 ,C249_=_C1912 ,C249_=_C1914 ,\nC249_=_C1915 ,C249_=_C1917 ,C249_=_C1919 ,C249_=_C1920 ,C249_=_C1921 ,C249_=_C1923 ,\nC249_=_C1924 ,C292_=_C306 ,C292_=_C336 ,C292_=_C353 ,C292_=_C1033 ,C292_=_C1122 ,\nC292_=_C1487 ,C292_=_C2486 ,C292_=_C2778 ,C292_=_C2847 ,C292_=_C2908 ,C292_=_C3212 ,\nC292_=_C3540 ,C292_=_C3756 ,C292_=_C3758 ,C306_=_C336 ,C306_=_C353 ,C306_=_C1033 ,\nC306_=_C1122 ,C306_=_C1487 ,C306_=_C2486 ,C306_=_C2778 ,C306_=_C2847 ,C306_=_C2908 ,\nC306_=_C3212 ,C306_=_C3540 ,C306_=_C3756 ,C306_=_C3758 ,C313_=_C318 ,C313_=_C325 ,\nC313_=_C580 ,C313_=_C994 ,C313_=_C1042 ,C313_=_C1043 ,C313_=_C1044 ,C313_=_C1045 ,\nC313_=_C1046 ,C313_=_C1047 ,C313_=_C1048 ,C313_=_C1049 ,C313_=_C1050 ,C313_=_C1051 ,\nC313_=_C1052 ,C313_=_C1053 ,C313_=_C1055 ,C313_=_C1056 ,C313_=_C1057 ,C313_=_C1058 ,\nC313_=_C1059 ,C313_=_C1060 ,C318_=_C332 ,C318_=_C458 ,C318_=_C1093 ,C318_=_C1677 ,\nC318_=_C2886 ,C318_=_C2977 ,C318_=_C3148 ,C318_=_C3249 ,C318_=_C3320 ,C318_=_C3321 ,\nC318_=_C3322 ,C318_=_C3323 ,C318_=_C3324 ,C318_=_C3325 ,C325_=_C332 ,C325_=_C336 ,\nC325_=_C580 ,C325_=_C994 ,C325_=_C1042 ,C325_=_C1043 ,C325_=_C1044 ,C325_=_C1045 ,\nC325_=_C1046 ,C325_=_C1047 ,C325_=_C1048 ,C325_=_C1049 ,C325_=_C1050 ,C325_=_C1051 ,\nC325_=_C1052 ,C325_=_C1053 ,C325_=_C1055 ,C325_=_C1056 ,C325_=_C1057 ,C325_=_C1058 ,\nC325_=_C1059 ,C325_=_C1060 ,C332_=_C336 ,C332_=_C458 ,C332_=_C1093 ,C332_=_C1677 ,\nC332_=_C2886 ,C332_=_C2977 ,C332_=_C3148 ,C332_=_C3249 ,C332_=_C3320 ,C332_=_C3321 ,\nC332_=_C3322 ,C332_=_C3323 ,C332_=_C3324 ,C332_=_C3325 ,C336_=_C353 ,C336_=_C1033 ,\nC336_=_C1122 ,C336_=_C1487 ,C336_=_C2486 ,C336_=_C2778 ,C336_=_C2847 ,C336_=_C2908 ,\nC336_=_C3212 ,C336_=_C3540 ,C336_=_C3756 ,C336_=_C3758 ,C353_=_C1033 ,C353_=_C1122 ,\nC353_=_C1487 ,C353_=_C2486 ,C353_=_C2778 ,C353_=_C2847 ,C353_=_C2908 ,C353_=_C3212 ,\nC353_=_C3540 ,C353_=_C3756 ,C353_=_C3758 ,C360_=_C363 ,C360_=_C366 ,C360_=_C450 ,\nC360_=_C1910 ,C360_=_C1912 ,C360_=_C1914 ,C360_=_C1915 ,C360_=_C1917 ,C360_=_C1919 ,\nC360_=_C1920 ,C360_=_C1921 ,C360_=_C1923 ,C360_=_C1924 ,C363_=_C366 ,C363_=_C473 ,\nC363_=_C974 ,C363_=_C1002 ,C363_=_C1292 ,C363_=_C1501 ,C363_=_C1545 ,C363_=_C1698 ,\nC363_=_C2043 ,C363_=_C2238 ,C363_=_C2253 ,C363_=_C2347 ,C363_=_C2349 ,C363_=_C2351 ,\nC363_=_C2353 ,C363_=_C2354 ,C363_=_C2355 ,C363_=_C2356 ,C363_=_C2357 ,C363_=_C2358 ,\nC363_=_C2360 ,C363_=_C2361 ,C366_=_C870 ,C366_=_C1140 ,C366_=_C1268 ,C366_=_C1945 ,\nC366_=_C2045 ,C366_=_C2141 ,C366_=_C2516 ,C366_=_C2671 ,C366_=_C2673 ,C366_=_C2675 ,\nC366_=_C2677 ,C366_=_C2679 ,C366_=_C2680 ,C366_=_C2681 ,C366_=_C2682 ,C366_=_C2683 ,\nC383_=_C384 ,C383_=_C385 ,C383_=_C386 ,C383_=_C387 ,C383_=_C388 ,C383_=_C389 ,\nC383_=_C390 ,C383_=_C391 ,C383_=_C393 ,C383_=_C394 ,C383_=_C395 ,C383_=_C396 ,\nC383_=_C398 ,C383_=_C399 ,C383_=_C400 ,C383_=_C401 ,C383_=_C402 ,C383_=_C403 ,\nC383_=_C404 ,C383_=_C405 ,C383_=_C406 ,C383_=_C407 ,C383_=_C408 ,C383_=_C409 ,\nC383_=_C410 ,C383_=_C411 ,C383_=_C919 ,C383_=_C921 ,C383_=_C926 ,C383_=_C938 ,\nC384_=_C385 ,C384_=_C386 ,C384_=_C387 ,C384_=_C388 ,C384_=_C389 ,C384_=_C390 ,\nC384_=_C391 ,C384_=_C393 ,C384_=_C394 ,C384_=_C395 ,C384_=_C396 ,C384_=_C398 ,\nC384_=_C399 ,C384_=_C400 ,C384_=_C401 ,C384_=_C402 ,C384_=_C403 ,C384_=_C404 ,\nC384_=_C405 ,C384_=_C406 ,C384_=_C407 ,C384_=_C408 ,C384_=_C409 ,C384_=_C410 ,\nC384_=_C411 ,C384_=_C973 ,C384_=_C974 ,C384_=_C975 ,C384_=_C990</w:t>
      </w:r>
    </w:p>
    <w:p>
      <w:pPr>
        <w:pStyle w:val="PreformattedText"/>
        <w:bidi w:val="0"/>
        <w:spacing w:before="0" w:after="0"/>
        <w:jc w:val="left"/>
        <w:rPr/>
      </w:pPr>
      <w:r>
        <w:rPr/>
        <w:t xml:space="preserve"> </w:t>
      </w:r>
      <w:r>
        <w:rPr/>
        <w:t>,C385_=_C386 ,\nC385_=_C387 ,C385_=_C388 ,C385_=_C389 ,C385_=_C390 ,C385_=_C391 ,C385_=_C393 ,\nC385_=_C394 ,C385_=_C395 ,C385_=_C396 ,C385_=_C398 ,C385_=_C399 ,C385_=_C400 ,\nC385_=_C401 ,C385_=_C402 ,C385_=_C403 ,C385_=_C404 ,C385_=_C405 ,C385_=_C406 ,\nC385_=_C407 ,C385_=_C408 ,C385_=_C409 ,C385_=_C410 ,C385_=_C411 ,C385_=_C739 ,\nC385_=_C1042 ,C386_=_C387 ,C386_=_C388 ,C386_=_C389 ,C386_=_C390 ,C386_=_C391 ,\nC386_=_C393 ,C386_=_C394 ,C386_=_C395 ,C386_=_C396 ,C386_=_C398 ,C386_=_C399 ,\nC386_=_C400 ,C386_=_C401 ,C386_=_C402 ,C386_=_C403 ,C386_=_C404 ,C386_=_C405 ,\nC386_=_C406 ,C386_=_C407 ,C386_=_C408 ,C386_=_C409 ,C386_=_C410 ,C386_=_C411 ,\nC386_=_C1497 ,C386_=_C1501 ,C387_=_C388 ,C387_=_C389 ,C387_=_C390 ,C387_=_C391 ,\nC387_=_C393 ,C387_=_C394 ,C387_=_C395 ,C387_=_C396 ,C387_=_C398 ,C387_=_C399 ,\nC387_=_C400 ,C387_=_C401 ,C387_=_C402 ,C387_=_C403 ,C387_=_C404 ,C387_=_C405 ,\nC387_=_C406 ,C387_=_C407 ,C387_=_C408 ,C387_=_C409 ,C387_=_C410 ,C387_=_C411 ,\nC387_=_C1545 ,C387_=_C1548 ,C388_=_C389 ,C388_=_C390 ,C388_=_C391 ,C388_=_C393 ,\nC388_=_C394 ,C388_=_C395 ,C388_=_C396 ,C388_=_C398 ,C388_=_C399 ,C388_=_C400 ,\nC388_=_C401 ,C388_=_C402 ,C388_=_C403 ,C388_=_C404 ,C388_=_C405 ,C388_=_C406 ,\nC388_=_C407 ,C388_=_C408 ,C388_=_C409 ,C388_=_C410 ,C388_=_C411 ,C388_=_C2043 ,\nC388_=_C2045 ,C389_=_C390 ,C389_=_C391 ,C389_=_C393 ,C389_=_C394 ,C389_=_C395 ,\nC389_=_C396 ,C389_=_C398 ,C389_=_C399 ,C389_=_C400 ,C389_=_C401 ,C389_=_C402 ,\nC389_=_C403 ,C389_=_C404 ,C389_=_C405 ,C389_=_C406 ,C389_=_C407 ,C389_=_C408 ,\nC389_=_C409 ,C389_=_C410 ,C389_=_C411 ,C389_=_C786 ,C389_=_C2165 ,C390_=_C391 ,\nC390_=_C393 ,C390_=_C394 ,C390_=_C395 ,C390_=_C396 ,C390_=_C398 ,C390_=_C399 ,\nC390_=_C400 ,C390_=_C401 ,C390_=_C402 ,C390_=_C403 ,C390_=_C404 ,C390_=_C405 ,\nC390_=_C406 ,C390_=_C407 ,C390_=_C408 ,C390_=_C409 ,C390_=_C410 ,C390_=_C411 ,\nC390_=_C2238 ,C391_=_C393 ,C391_=_C394 ,C391_=_C395 ,C391_=_C396 ,C391_=_C398 ,\nC391_=_C399 ,C391_=_C400 ,C391_=_C401 ,C391_=_C402 ,C391_=_C403 ,C391_=_C404 ,\nC391_=_C405 ,C391_=_C406 ,C391_=_C407 ,C391_=_C408 ,C391_=_C409 ,C391_=_C410 ,\nC391_=_C411 ,C391_=_C2253 ,C393_=_C394 ,C393_=_C395 ,C393_=_C396 ,C393_=_C398 ,\nC393_=_C399 ,C393_=_C400 ,C393_=_C401 ,C393_=_C402 ,C393_=_C403 ,C393_=_C404 ,\nC393_=_C405 ,C393_=_C406 ,C393_=_C407 ,C393_=_C408 ,C393_=_C409 ,C393_=_C410 ,\nC393_=_C411 ,C394_=_C395 ,C394_=_C396 ,C394_=_C398 ,C394_=_C399 ,C394_=_C400 ,\nC394_=_C401 ,C394_=_C402 ,C394_=_C403 ,C394_=_C404 ,C394_=_C405 ,C394_=_C406 ,\nC394_=_C407 ,C394_=_C408 ,C394_=_C409 ,C394_=_C410 ,C394_=_C411 ,C394_=_C2619 ,\nC395_=_C396 ,C395_=_C398 ,C395_=_C399 ,C395_=_C400 ,C395_=_C401 ,C395_=_C402 ,\nC395_=_C403 ,C395_=_C404 ,C395_=_C405 ,C395_=_C406 ,C395_=_C407 ,C395_=_C408 ,\nC395_=_C409 ,C395_=_C410 ,C395_=_C411 ,C395_=_C2423 ,C395_=_C2537 ,C395_=_C2930 ,\nC395_=_C3208 ,C395_=_C3212 ,C395_=_C3218 ,C396_=_C398 ,C396_=_C399 ,C396_=_C400 ,\nC396_=_C401 ,C396_=_C402 ,C396_=_C403 ,C396_=_C404 ,C396_=_C405 ,C396_=_C406 ,\nC396_=_C407 ,C396_=_C408 ,C396_=_C409 ,C396_=_C410 ,C396_=_C411 ,C396_=_C752 ,\nC396_=_C2351 ,C396_=_C3292 ,C396_=_C3294 ,C398_=_C399 ,C398_=_C400 ,C398_=_C401 ,\nC398_=_C402 ,C398_=_C403 ,C398_=_C404 ,C398_=_C405 ,C398_=_C406 ,C398_=_C407 ,\nC398_=_C408 ,C398_=_C409 ,C398_=_C410 ,C398_=_C411 ,C398_=_C2299 ,C398_=_C2540 ,\nC398_=_C3489 ,C399_=_C400 ,C399_=_C401 ,C399_=_C402 ,C399_=_C403 ,C399_=_C404 ,\nC399_=_C405 ,C399_=_C406 ,C399_=_C407 ,C399_=_C408 ,C399_=_C409 ,C399_=_C410 ,\nC399_=_C411 ,C399_=_C2935 ,C399_=_C3491 ,C400_=_C401 ,C400_=_C402 ,C400_=_C403 ,\nC400_=_C404 ,C400_=_C405 ,C400_=_C406 ,C400_=_C407 ,C400_=_C408 ,C400_=_C409 ,\nC400_=_C410 ,C400_=_C411 ,C400_=_C2557 ,C400_=_C2936 ,C400_=_C3697 ,C401_=_C402 ,\nC401_=_C403 ,C401_=_C404 ,C401_=_C405 ,C401_=_C406 ,C401_=_C407 ,C401_=_C408 ,\nC401_=_C409 ,C401_=_C410 ,C401_=_C411 ,C401_=_C2354 ,C402_=_C403 ,C402_=_C404 ,\nC402_=_C405 ,C402_=_C406 ,C402_=_C407 ,C402_=_C408 ,C402_=_C409 ,C402_=_C410 ,\nC402_=_C411 ,C402_=_C3494 ,C402_=_C3896 ,C403_=_C404 ,C403_=_C405 ,C403_=_C406 ,\nC403_=_C407 ,C403_=_C408 ,C403_=_C409 ,C403_=_C410 ,C403_=_C411 ,C404_=_C405 ,\nC404_=_C406 ,C404_=_C407 ,C404_=_C408 ,C404_=_C409 ,C404_=_C410 ,C404_=_C411 ,\nC404_=_C1353 ,C404_=_C3323 ,C405_=_C406 ,C405_=_C407 ,C405_=_C408 ,C405_=_C409 ,\nC405_=_C410 ,C405_=_C411 ,C405_=_C2545 ,C405_=_C3495 ,C405_=_C3870 ,C405_=_C3990 ,\nC406_=_C407 ,C406_=_C408 ,C406_=_C409 ,C406_=_C410 ,C406_=_C411 ,C406_=_C2213 ,\nC407_=_C408 ,C407_=_C409 ,C407_=_C410 ,C407_=_C411 ,C407_=_C3497 ,C407_=_C3829 ,\nC407_=_C4043 ,C408_=_C409 ,C408_=_C410 ,C408_=_C411 ,C408_=_C3498 ,C408_=_C3830 ,\nC409_=_C410 ,C409_=_C411 ,C409_=_C3875 ,C409_=_C4019 ,C410_=_C411 ,C410_=_C2360 ,\nC425_=_C975 ,C425_=_C1110 ,C425_=_C1746 ,C425_=_C1927 ,C425_=_C2417 ,C425_=_C2419 ,\nC425_=_C2420 ,C425_=_C2421 ,C425_=_C2422 ,C425_=_C2423 ,C425_=_C2424 ,C425_=_C2425 ,\nC425_=_C2426 ,C425_=_C2428 ,C425_=_C2429 ,C425_=_C2430 ,C425_=_C2431 ,C425_=_C2432 ,\nC425_=_C2433 ,C425_=_C2434 ,C425_=_C2436 ,C425_=_C2437 ,C425_=_C2438 ,C425_=_C2439 ,\nC442_=_C443 ,C442_=_C445 ,C442_=_C450 ,C442_=_C451 ,C442_=_C456 ,C442_=_C458 ,\nC442_=_C460 ,C442_=_C465 ,C442_=_C466 ,C442_=_C467 ,C442_=_C739 ,C442_=_C740 ,\nC442_=_C741 ,C442_=_C742 ,C442_=_C743 ,C442_=_C744 ,C442_=_C745 ,C442_=_C748 ,\nC442_=_C749 ,C442_=_C750 ,C442_=_C751 ,C442_=_C752 ,C442_=_C754 ,C442_=_C755 ,\nC442_=_C757 ,C442_=_C758 ,C442_=_C759 ,C442_=_C761 ,C442_=_C762 ,C443_=_C445 ,\nC443_=_C450 ,C443_=_C451 ,C443_=_C456 ,C443_=_C458 ,C443_=_C460 ,C443_=_C465 ,\nC443_=_C466 ,C443_=_C467 ,C443_=_C469 ,C443_=_C785 ,C443_=_C786 ,C443_=_C789 ,\nC443_=_C790 ,C443_=_C791 ,C443_=_C793 ,C443_=_C795 ,C443_=_C799 ,C443_=_C800 ,\nC443_=_C806 ,C445_=_C450 ,C445_=_C451 ,C445_=_C456 ,C445_=_C458 ,C445_=_C460 ,\nC445_=_C465 ,C445_=_C466 ,C445_=_C467 ,C445_=_C526 ,C445_=_C660 ,C445_=_C996 ,\nC445_=_C1219 ,C445_=_C1220 ,C445_=_C1221 ,C445_=_C1222 ,C445_=_C1223 ,C445_=_C1225 ,\nC445_=_C1227 ,C445_=_C1229 ,C445_=_C1230 ,C445_=_C1232 ,C445_=_C1234 ,C445_=_C1236 ,\nC445_=_C1239 ,C450_=_C451 ,C450_=_C456 ,C450_=_C458 ,C450_=_C460 ,C450_=_C465 ,\nC450_=_C466 ,C450_=_C467 ,C450_=_C1910 ,C450_=_C1912 ,C450_=_C1914 ,C450_=_C1915 ,\nC450_=_C1917 ,C450_=_C1919 ,C450_=_C1920 ,C450_=_C1921 ,C450_=_C1923 ,C450_=_C1924 ,\nC451_=_C456 ,C451_=_C458 ,C451_=_C460 ,C451_=_C465 ,C451_=_C466 ,C451_=_C467 ,\nC451_=_C1108 ,C451_=_C1497 ,C451_=_C2199 ,C451_=_C2201 ,C451_=_C2202 ,C451_=_C2204 ,\nC451_=_C2206 ,C451_=_C2207 ,C451_=_C2209 ,C451_=_C2210 ,C451_=_C2213 ,C456_=_C458 ,\nC456_=_C460 ,C456_=_C465 ,C456_=_C466 ,C456_=_C467 ,C456_=_C538 ,C456_=_C669 ,\nC456_=_C1548 ,C456_=_C1774 ,C456_=_C1966 ,C456_=_C2581 ,C456_=_C2655 ,C456_=_C2689 ,\nC456_=_C3083 ,C456_=_C3121 ,C456_=_C3122 ,C456_=_C3123 ,C456_=_C3125 ,C456_=_C3127 ,\nC456_=_C3128 ,C456_=_C3130 ,C458_=_C460 ,C458_=_C465 ,C458_=_C466 ,C458_=_C467 ,\nC458_=_C1093 ,C458_=_C1677 ,C458_=_C2886 ,C458_=_C2977 ,C458_=_C3148 ,C458_=_C3249 ,\nC458_=_C3320 ,C458_=_C3321 ,C458_=_C3322 ,C458_=_C3323 ,C458_=_C3324 ,C458_=_C3325 ,\nC460_=_C465 ,C460_=_C466 ,C460_=_C467 ,C460_=_C844 ,C460_=_C926 ,C460_=_C1443 ,\nC460_=_C2007 ,C460_=_C2619 ,C460_=_C2757 ,C460_=_C2858 ,C460_=_C3012 ,C460_=_C3208 ,\nC460_=_C3252 ,C460_=_C3489 ,C460_=_C3490 ,C460_=_C3491 ,C460_=_C3492 ,C460_=_C3493 ,\nC460_=_C3494 ,C460_=_C3495 ,C460_=_C3496 ,C460_=_C3497 ,C460_=_C3498 ,C465_=_C466 ,\nC465_=_C467 ,C465_=_C550 ,C465_=_C680 ,C465_=_C990 ,C465_=_C1784 ,C465_=_C2701 ,\nC465_=_C2911 ,C465_=_C3092 ,C465_=_C3159 ,C465_=_C3232 ,C465_=_C3272 ,C465_=_C3333 ,\nC465_=_C3399 ,C465_=_C3483 ,C465_=_C3677 ,C465_=_C3688 ,C466_=_C467 ,C466_=_C1785 ,\nC466_=_C1846 ,C466_=_C2195 ,C466_=_C2379 ,C466_=_C2645 ,C466_=_C3257 ,C466_=_C3303 ,\nC466_=_C3484 ,C466_=_C3849 ,C466_=_C4043 ,C466_=_C4058 ,C466_=_C4059 ,C467_=_C1019 ,\nC467_=_C1719 ,C467_=_C3261 ,C467_=_C3959 ,C469_=_C473 ,C469_=_C785 ,C469_=_C786 ,\nC469_=_C789 ,C469_=_C790 ,C469_=_C791 ,C469_=_C793 ,C469_=_C795 ,C469_=_C799 ,\nC469_=_C800 ,C469_=_C806 ,C473_=_C974 ,C473_=_C1002 ,C473_=_C1292 ,C473_=_C1501 ,\nC473_=_C1545 ,C473_=_C1698 ,C473_=_C2043 ,C473_=_C2238 ,C473_=_C2253 ,C473_=_C2347 ,\nC473_=_C2349 ,C473_=_C2351 ,C473_=_C2353 ,C473_=_C2354 ,C473_=_C2355 ,C473_=_C2356 ,\nC473_=_C2357 ,C473_=_C2358 ,C473_=_C2360 ,C473_=_C2361 ,C503_=_C973 ,C503_=_C2021 ,\nC503_=_C2058 ,C503_=_C2288 ,C503_=_C2289 ,C503_=_C2290 ,C503_=_C2291 ,C503_=_C2292 ,\nC503_=_C2293 ,C503_=_C2294 ,C503_=_C2295 ,C503_=_C2296 ,C503_=_C2297 ,C503_=_C2298 ,\nC503_=_C2299 ,C503_=_C2300 ,C503_=_C2304 ,C526_=_C538 ,C526_=_C550 ,C526_=_C660 ,\nC526_=_C996 ,C526_=_C1219 ,C526_=_C1220 ,C526_=_C1221 ,C526_=_C1222 ,C526_=_C1223 ,\nC526_=_C1225 ,C526_=_C1227 ,C526_=_C1229 ,C526_=_C1230 ,C526_=_C1232 ,C526_=_C1234 ,\nC526_=_C1236 ,C526_=_C1239 ,C538_=_C550 ,C538_=_C669 ,C538_=_C1548 ,C538_=_C1774 ,\nC538_=_C1966 ,C538_=_C2581 ,C538_=_C2655 ,C538_=_C2689 ,C538_=_C3083 ,C538_=_C3121 ,\nC538_=_C3122 ,C538_=_C3123 ,C538_=_C3125 ,C538_=_C3127 ,C538_=_C3128 ,C538_=_C3130 ,\nC550_=_C680 ,C550_=_C990 ,C550_=_C1784 ,C550_=_C2701 ,C550_=_C2911 ,C550_=_C3092 ,\nC550_=_C3159 ,C550_=_C3232 ,C550_=_C3272 ,C550_=_C3333 ,C550_=_C3399 ,C550_=_C3483 ,\nC550_=_C3677 ,C550_=_C3688 ,C556_=_C571 ,C556_=_C691 ,C556_=_C1112 ,C556_=_C1892 ,\nC556_=_C2309 ,C556_=_C2478 ,C556_=_C2533 ,C556_=_C2534 ,C556_=_C2535 ,C556_=_C2537 ,\nC556_=_C2539 ,C556_=_C2540 ,C556_=_C2542 ,C556_=_C2544 ,C556_=_C2545 ,C556_=_C2546 ,\nC556_=_C2548 ,C571_=_C1168 ,C571_=_C2153 ,C571_=_C3173 ,C571_=_C3189 ,C571_=_C3480 ,\nC571_=_C3544 ,C571_=_C3751 ,C571_=_C3779 ,C571_=_C3807 ,C571_=_C3819 ,C571_=_C3903 ,\nC571_=_C3990 ,C571_=_C4018 ,C571_=_C4019 ,C571_=_C4020 ,C571_=_C4023 ,C571_=_C4024 ,\nC571_=_C4025 ,C580_=_C603 ,C580_=_C994 ,C580_=_C1042 ,C580_=_C1043 ,C580_=_C1044 ,\nC580_=_C1045 ,C580_=_C1046 ,C580_=_C1047 ,C580_=_C1048 ,C580_=_C1049 ,C580_=_C1050 ,\nC580_=_C1051 ,C580_=_C1052 ,C580_=_C1053 ,C580_=_C1055 ,C580_=_C1056 ,C580_=_C1057</w:t>
      </w:r>
    </w:p>
    <w:p>
      <w:pPr>
        <w:pStyle w:val="PreformattedText"/>
        <w:bidi w:val="0"/>
        <w:spacing w:before="0" w:after="0"/>
        <w:jc w:val="left"/>
        <w:rPr/>
      </w:pPr>
      <w:r>
        <w:rPr/>
        <w:t xml:space="preserve"> </w:t>
      </w:r>
      <w:r>
        <w:rPr/>
        <w:t>,\nC580_=_C1058 ,C580_=_C1059 ,C580_=_C1060 ,C603_=_C938 ,C603_=_C1018 ,C603_=_C1039 ,\nC603_=_C1715 ,C603_=_C1847 ,C603_=_C1980 ,C603_=_C2286 ,C603_=_C2395 ,C603_=_C2456 ,\nC603_=_C2511 ,C603_=_C3190 ,C603_=_C3294 ,C603_=_C3304 ,C603_=_C3359 ,C603_=_C3389 ,\nC603_=_C3593 ,C603_=_C3697 ,C603_=_C3956 ,C603_=_C4011 ,C603_=_C4047 ,C654_=_C912 ,\nC654_=_C1451 ,C654_=_C1579 ,C654_=_C1738 ,C654_=_C2138 ,C654_=_C2454 ,C654_=_C2784 ,\nC654_=_C3005 ,C654_=_C3081 ,C654_=_C3106 ,C654_=_C3292 ,C654_=_C3345 ,C654_=_C3405 ,\nC654_=_C3435 ,C654_=_C3591 ,C654_=_C3642 ,C654_=_C3818 ,C660_=_C669 ,C660_=_C679 ,\nC660_=_C680 ,C660_=_C996 ,C660_=_C1219 ,C660_=_C1220 ,C660_=_C1221 ,C660_=_C1222 ,\nC660_=_C1223 ,C660_=_C1225 ,C660_=_C1227 ,C660_=_C1229 ,C660_=_C1230 ,C660_=_C1232 ,\nC660_=_C1234 ,C660_=_C1236 ,C660_=_C1239 ,C669_=_C679 ,C669_=_C680 ,C669_=_C1548 ,\nC669_=_C1774 ,C669_=_C1966 ,C669_=_C2581 ,C669_=_C2655 ,C669_=_C2689 ,C669_=_C3083 ,\nC669_=_C3121 ,C669_=_C3122 ,C669_=_C3123 ,C669_=_C3125 ,C669_=_C3127 ,C669_=_C3128 ,\nC669_=_C3130 ,C679_=_C680 ,C679_=_C779 ,C679_=_C1258 ,C679_=_C1377 ,C679_=_C1664 ,\nC679_=_C2375 ,C679_=_C2766 ,C679_=_C2971 ,C679_=_C3282 ,C679_=_C3373 ,C679_=_C3406 ,\nC679_=_C3479 ,C679_=_C3800 ,C679_=_C3925 ,C679_=_C3950 ,C679_=_C4013 ,C679_=_C4014 ,\nC679_=_C4017 ,C680_=_C990 ,C680_=_C1784 ,C680_=_C2701 ,C680_=_C2911 ,C680_=_C3092 ,\nC680_=_C3159 ,C680_=_C3232 ,C680_=_C3272 ,C680_=_C3333 ,C680_=_C3399 ,C680_=_C3483 ,\nC680_=_C3677 ,C680_=_C3688 ,C691_=_C1112 ,C691_=_C1892 ,C691_=_C2309 ,C691_=_C2478 ,\nC691_=_C2533 ,C691_=_C2534 ,C691_=_C2535 ,C691_=_C2537 ,C691_=_C2539 ,C691_=_C2540 ,\nC691_=_C2542 ,C691_=_C2544 ,C691_=_C2545 ,C691_=_C2546 ,C691_=_C2548 ,C711_=_C730 ,\nC711_=_C940 ,C711_=_C942 ,C711_=_C943 ,C711_=_C944 ,C711_=_C948 ,C711_=_C949 ,\nC711_=_C951 ,C711_=_C952 ,C711_=_C953 ,C711_=_C955 ,C711_=_C957 ,C711_=_C959 ,\nC711_=_C960 ,C711_=_C961 ,C711_=_C964 ,C711_=_C965 ,C730_=_C1327 ,C730_=_C1489 ,\nC730_=_C1687 ,C730_=_C1866 ,C730_=_C1902 ,C730_=_C2781 ,C730_=_C3313 ,C730_=_C3369 ,\nC730_=_C3475 ,C730_=_C3630 ,C730_=_C3666 ,C730_=_C3736 ,C730_=_C3793 ,C730_=_C3824 ,\nC730_=_C3826 ,C730_=_C3829 ,C730_=_C3830 ,C739_=_C740 ,C739_=_C741 ,C739_=_C742 ,\nC739_=_C743 ,C739_=_C744 ,C739_=_C745 ,C739_=_C748 ,C739_=_C749 ,C739_=_C750 ,\nC739_=_C751 ,C739_=_C752 ,C739_=_C754 ,C739_=_C755 ,C739_=_C757 ,C739_=_C758 ,\nC739_=_C759 ,C739_=_C761 ,C739_=_C762 ,C739_=_C1042 ,C740_=_C741 ,C740_=_C742 ,\nC740_=_C743 ,C740_=_C744 ,C740_=_C745 ,C740_=_C748 ,C740_=_C749 ,C740_=_C750 ,\nC740_=_C751 ,C740_=_C752 ,C740_=_C754 ,C740_=_C755 ,C740_=_C757 ,C740_=_C758 ,\nC740_=_C759 ,C740_=_C761 ,C740_=_C762 ,C740_=_C940 ,C740_=_C1045 ,C740_=_C1327 ,\nC741_=_C742 ,C741_=_C743 ,C741_=_C744 ,C741_=_C745 ,C741_=_C748 ,C741_=_C749 ,\nC741_=_C750 ,C741_=_C751 ,C741_=_C752 ,C741_=_C754 ,C741_=_C755 ,C741_=_C757 ,\nC741_=_C758 ,C741_=_C759 ,C741_=_C761 ,C741_=_C762 ,C741_=_C1443 ,C741_=_C1451 ,\nC742_=_C743 ,C742_=_C744 ,C742_=_C745 ,C742_=_C748 ,C742_=_C749 ,C742_=_C750 ,\nC742_=_C751 ,C742_=_C752 ,C742_=_C754 ,C742_=_C755 ,C742_=_C757 ,C742_=_C758 ,\nC742_=_C759 ,C742_=_C761 ,C742_=_C762 ,C742_=_C942 ,C742_=_C1046 ,C742_=_C1487 ,\nC742_=_C1489 ,C743_=_C744 ,C743_=_C745 ,C743_=_C748 ,C743_=_C749 ,C743_=_C750 ,\nC743_=_C751 ,C743_=_C752 ,C743_=_C754 ,C743_=_C755 ,C743_=_C757 ,C743_=_C758 ,\nC743_=_C759 ,C743_=_C761 ,C743_=_C762 ,C743_=_C1579 ,C744_=_C745 ,C744_=_C748 ,\nC744_=_C749 ,C744_=_C750 ,C744_=_C751 ,C744_=_C752 ,C744_=_C754 ,C744_=_C755 ,\nC744_=_C757 ,C744_=_C758 ,C744_=_C759 ,C744_=_C761 ,C744_=_C762 ,C744_=_C1738 ,\nC745_=_C748 ,C745_=_C749 ,C745_=_C750 ,C745_=_C751 ,C745_=_C752 ,C745_=_C754 ,\nC745_=_C755 ,C745_=_C757 ,C745_=_C758 ,C745_=_C759 ,C745_=_C761 ,C745_=_C762 ,\nC745_=_C1047 ,C745_=_C1222 ,C745_=_C1822 ,C748_=_C749 ,C748_=_C750 ,C748_=_C751 ,\nC748_=_C752 ,C748_=_C754 ,C748_=_C755 ,C748_=_C757 ,C748_=_C758 ,C748_=_C759 ,\nC748_=_C761 ,C748_=_C762 ,C748_=_C1049 ,C748_=_C2199 ,C748_=_C2220 ,C749_=_C750 ,\nC749_=_C751 ,C749_=_C752 ,C749_=_C754 ,C749_=_C755 ,C749_=_C757 ,C749_=_C758 ,\nC749_=_C759 ,C749_=_C761 ,C749_=_C762 ,C749_=_C3005 ,C750_=_C751 ,C750_=_C752 ,\nC750_=_C754 ,C750_=_C755 ,C750_=_C757 ,C750_=_C758 ,C750_=_C759 ,C750_=_C761 ,\nC750_=_C762 ,C750_=_C3081 ,C751_=_C752 ,C751_=_C754 ,C751_=_C755 ,C751_=_C757 ,\nC751_=_C758 ,C751_=_C759 ,C751_=_C761 ,C751_=_C762 ,C751_=_C791 ,C751_=_C1915 ,\nC751_=_C2202 ,C751_=_C3249 ,C751_=_C3252 ,C751_=_C3257 ,C751_=_C3261 ,C752_=_C754 ,\nC752_=_C755 ,C752_=_C757 ,C752_=_C758 ,C752_=_C759 ,C752_=_C761 ,C752_=_C762 ,\nC752_=_C2351 ,C752_=_C3292 ,C752_=_C3294 ,C754_=_C755 ,C754_=_C757 ,C754_=_C758 ,\nC754_=_C759 ,C754_=_C761 ,C754_=_C762 ,C754_=_C3345 ,C755_=_C757 ,C755_=_C758 ,\nC755_=_C759 ,C755_=_C761 ,C755_=_C762 ,C755_=_C1055 ,C755_=_C3435 ,C757_=_C758 ,\nC757_=_C759 ,C757_=_C761 ,C757_=_C762 ,C757_=_C3591 ,C757_=_C3593 ,C758_=_C759 ,\nC758_=_C761 ,C758_=_C762 ,C758_=_C1056 ,C758_=_C3492 ,C759_=_C761 ,C759_=_C762 ,\nC759_=_C1057 ,C759_=_C1234 ,C759_=_C3125 ,C759_=_C3493 ,C759_=_C3688 ,C761_=_C762 ,\nC761_=_C1058 ,C762_=_C1059 ,C762_=_C1356 ,C762_=_C3324 ,C774_=_C779 ,C774_=_C1011 ,\nC774_=_C1253 ,C774_=_C1705 ,C774_=_C2368 ,C774_=_C2756 ,C774_=_C3450 ,C774_=_C3451 ,\nC774_=_C3452 ,C774_=_C3455 ,C774_=_C3457 ,C779_=_C1258 ,C779_=_C1377 ,C779_=_C1664 ,\nC779_=_C2375 ,C779_=_C2766 ,C779_=_C2971 ,C779_=_C3282 ,C779_=_C3373 ,C779_=_C3406 ,\nC779_=_C3479 ,C779_=_C3800 ,C779_=_C3925 ,C779_=_C3950 ,C779_=_C4013 ,C779_=_C4014 ,\nC779_=_C4017 ,C785_=_C786 ,C785_=_C789 ,C785_=_C790 ,C785_=_C791 ,C785_=_C793 ,\nC785_=_C795 ,C785_=_C799 ,C785_=_C800 ,C785_=_C806 ,C785_=_C2007 ,C786_=_C789 ,\nC786_=_C790 ,C786_=_C791 ,C786_=_C793 ,C786_=_C795 ,C786_=_C799 ,C786_=_C800 ,\nC786_=_C806 ,C786_=_C2165 ,C789_=_C790 ,C789_=_C791 ,C789_=_C793 ,C789_=_C795 ,\nC789_=_C799 ,C789_=_C800 ,C789_=_C806 ,C789_=_C2928 ,C790_=_C791 ,C790_=_C793 ,\nC790_=_C795 ,C790_=_C799 ,C790_=_C800 ,C790_=_C806 ,C791_=_C793 ,C791_=_C795 ,\nC791_=_C799 ,C791_=_C800 ,C791_=_C806 ,C791_=_C1915 ,C791_=_C2202 ,C791_=_C3249 ,\nC791_=_C3252 ,C791_=_C3257 ,C791_=_C3261 ,C793_=_C795 ,C793_=_C799 ,C793_=_C800 ,\nC793_=_C806 ,C793_=_C2204 ,C793_=_C2298 ,C793_=_C3473 ,C793_=_C3475 ,C793_=_C3476 ,\nC793_=_C3479 ,C793_=_C3480 ,C793_=_C3483 ,C793_=_C3484 ,C795_=_C799 ,C795_=_C800 ,\nC795_=_C806 ,C799_=_C800 ,C799_=_C806 ,C799_=_C3451 ,C799_=_C3950 ,C800_=_C806 ,\nC800_=_C2938 ,C808_=_C823 ,C808_=_C1332 ,C808_=_C1333 ,C808_=_C1334 ,C808_=_C1337 ,\nC808_=_C1339 ,C808_=_C1340 ,C808_=_C1341 ,C808_=_C1342 ,C808_=_C1344 ,C808_=_C1347 ,\nC808_=_C1349 ,C808_=_C1351 ,C808_=_C1352 ,C808_=_C1353 ,C808_=_C1356 ,C808_=_C1357 ,\nC823_=_C1395 ,C823_=_C1751 ,C823_=_C1822 ,C823_=_C1953 ,C823_=_C2088 ,C823_=_C2390 ,\nC823_=_C2574 ,C823_=_C3018 ,C823_=_C3024 ,C823_=_C3037 ,C823_=_C3473 ,C823_=_C3701 ,\nC823_=_C3706 ,C823_=_C3707 ,C844_=_C926 ,C844_=_C1443 ,C844_=_C2007 ,C844_=_C2619 ,\nC844_=_C2757 ,C844_=_C2858 ,C844_=_C3012 ,C844_=_C3208 ,C844_=_C3252 ,C844_=_C3489 ,\nC844_=_C3490 ,C844_=_C3491 ,C844_=_C3492 ,C844_=_C3493 ,C844_=_C3494 ,C844_=_C3495 ,\nC844_=_C3496 ,C844_=_C3497 ,C844_=_C3498 ,C870_=_C1140 ,C870_=_C1268 ,C870_=_C1945 ,\nC870_=_C2045 ,C870_=_C2141 ,C870_=_C2516 ,C870_=_C2671 ,C870_=_C2673 ,C870_=_C2675 ,\nC870_=_C2677 ,C870_=_C2679 ,C870_=_C2680 ,C870_=_C2681 ,C870_=_C2682 ,C870_=_C2683 ,\nC912_=_C1451 ,C912_=_C1579 ,C912_=_C1738 ,C912_=_C2138 ,C912_=_C2454 ,C912_=_C2784 ,\nC912_=_C3005 ,C912_=_C3081 ,C912_=_C3106 ,C912_=_C3292 ,C912_=_C3345 ,C912_=_C3405 ,\nC912_=_C3435 ,C912_=_C3591 ,C912_=_C3642 ,C912_=_C3818 ,C919_=_C921 ,C919_=_C926 ,\nC919_=_C938 ,C919_=_C1005 ,C919_=_C1023 ,C919_=_C1699 ,C919_=_C2494 ,C919_=_C2553 ,\nC919_=_C2554 ,C919_=_C2555 ,C919_=_C2557 ,C919_=_C2559 ,C919_=_C2561 ,C921_=_C926 ,\nC921_=_C938 ,C921_=_C1008 ,C921_=_C1025 ,C921_=_C1702 ,C921_=_C1770 ,C921_=_C2165 ,\nC921_=_C2220 ,C921_=_C2496 ,C921_=_C2603 ,C921_=_C2927 ,C921_=_C2928 ,C921_=_C2929 ,\nC921_=_C2930 ,C921_=_C2931 ,C921_=_C2932 ,C921_=_C2934 ,C921_=_C2935 ,C921_=_C2936 ,\nC921_=_C2937 ,C921_=_C2938 ,C921_=_C2939 ,C926_=_C938 ,C926_=_C1443 ,C926_=_C2007 ,\nC926_=_C2619 ,C926_=_C2757 ,C926_=_C2858 ,C926_=_C3012 ,C926_=_C3208 ,C926_=_C3252 ,\nC926_=_C3489 ,C926_=_C3490 ,C926_=_C3491 ,C926_=_C3492 ,C926_=_C3493 ,C926_=_C3494 ,\nC926_=_C3495 ,C926_=_C3496 ,C926_=_C3497 ,C926_=_C3498 ,C938_=_C1018 ,C938_=_C1039 ,\nC938_=_C1715 ,C938_=_C1847 ,C938_=_C1980 ,C938_=_C2286 ,C938_=_C2395 ,C938_=_C2456 ,\nC938_=_C2511 ,C938_=_C3190 ,C938_=_C3294 ,C938_=_C3304 ,C938_=_C3359 ,C938_=_C3389 ,\nC938_=_C3593 ,C938_=_C3697 ,C938_=_C3956 ,C938_=_C4011 ,C938_=_C4047 ,C940_=_C942 ,\nC940_=_C943 ,C940_=_C944 ,C940_=_C948 ,C940_=_C949 ,C940_=_C951 ,C940_=_C952 ,\nC940_=_C953 ,C940_=_C955 ,C940_=_C957 ,C940_=_C959 ,C940_=_C960 ,C940_=_C961 ,\nC940_=_C964 ,C940_=_C965 ,C940_=_C1045 ,C940_=_C1327 ,C942_=_C943 ,C942_=_C944 ,\nC942_=_C948 ,C942_=_C949 ,C942_=_C951 ,C942_=_C952 ,C942_=_C953 ,C942_=_C955 ,\nC942_=_C957 ,C942_=_C959 ,C942_=_C960 ,C942_=_C961 ,C942_=_C964 ,C942_=_C965 ,\nC942_=_C1046 ,C942_=_C1487 ,C942_=_C1489 ,C943_=_C944 ,C943_=_C948 ,C943_=_C949 ,\nC943_=_C951 ,C943_=_C952 ,C943_=_C953 ,C943_=_C955 ,C943_=_C957 ,C943_=_C959 ,\nC943_=_C960 ,C943_=_C961 ,C943_=_C964 ,C943_=_C965 ,C944_=_C948 ,C944_=_C949 ,\nC944_=_C951 ,C944_=_C952 ,C944_=_C953 ,C944_=_C955 ,C944_=_C957 ,C944_=_C959 ,\nC944_=_C960 ,C944_=_C961 ,C944_=_C964 ,C944_=_C965 ,C944_=_C1892 ,C944_=_C1902 ,\nC948_=_C949 ,C948_=_C951 ,C948_=_C952 ,C948_=_C953 ,C948_=_C955 ,C948_=_C957 ,\nC948_=_C959 ,C948_=_C960 ,C948_=_C961 ,C948_=_C964 ,C948_=_C965 ,C949_=_C951 ,\nC949_=_C952 ,C949_=_C953 ,C949_=_C955 ,C949_=_C957 ,C949_=_C959 ,C949_=_C960 ,\nC949_=_C961 ,C949_=_C964 ,C949_=_C965 ,C949_=_C2290 ,C951_=_C952 ,C951_=_C953 ,\nC951_=_C955 ,C951_=_C957 ,C951_=_C959 ,C951_=_C960 ,C951_=_C961 ,C951_=_C964 ,\nC951_=_C965 ,C952_=_C953 ,C952_=_C955 ,C952_=_C957 ,C952_=_C959 ,C952_=_C960 ,\nC952_=_C961</w:t>
      </w:r>
    </w:p>
    <w:p>
      <w:pPr>
        <w:pStyle w:val="PreformattedText"/>
        <w:bidi w:val="0"/>
        <w:spacing w:before="0" w:after="0"/>
        <w:jc w:val="left"/>
        <w:rPr/>
      </w:pPr>
      <w:r>
        <w:rPr/>
        <w:t xml:space="preserve"> </w:t>
      </w:r>
      <w:r>
        <w:rPr/>
        <w:t>,C952_=_C964 ,C952_=_C965 ,C952_=_C2554 ,C952_=_C2931 ,C952_=_C3303 ,\nC952_=_C3304 ,C953_=_C955 ,C953_=_C957 ,C953_=_C959 ,C953_=_C960 ,C953_=_C961 ,\nC953_=_C964 ,C953_=_C965 ,C953_=_C3313 ,C955_=_C957 ,C955_=_C959 ,C955_=_C960 ,\nC955_=_C961 ,C955_=_C964 ,C955_=_C965 ,C955_=_C3666 ,C957_=_C959 ,C957_=_C960 ,\nC957_=_C961 ,C957_=_C964 ,C957_=_C965 ,C957_=_C3793 ,C959_=_C960 ,C959_=_C961 ,\nC959_=_C964 ,C959_=_C965 ,C959_=_C1919 ,C959_=_C2355 ,C959_=_C2675 ,C960_=_C961 ,\nC960_=_C964 ,C960_=_C965 ,C960_=_C1351 ,C960_=_C2433 ,C960_=_C3322 ,C961_=_C964 ,\nC961_=_C965 ,C961_=_C3826 ,C964_=_C965 ,C964_=_C2683 ,C965_=_C1239 ,C965_=_C3707 ,\nC973_=_C974 ,C973_=_C975 ,C973_=_C990 ,C973_=_C2021 ,C973_=_C2058 ,C973_=_C2288 ,\nC973_=_C2289 ,C973_=_C2290 ,C973_=_C2291 ,C973_=_C2292 ,C973_=_C2293 ,C973_=_C2294 ,\nC973_=_C2295 ,C973_=_C2296 ,C973_=_C2297 ,C973_=_C2298 ,C973_=_C2299 ,C973_=_C2300 ,\nC973_=_C2304 ,C974_=_C975 ,C974_=_C990 ,C974_=_C1002 ,C974_=_C1292 ,C974_=_C1501 ,\nC974_=_C1545 ,C974_=_C1698 ,C974_=_C2043 ,C974_=_C2238 ,C974_=_C2253 ,C974_=_C2347 ,\nC974_=_C2349 ,C974_=_C2351 ,C974_=_C2353 ,C974_=_C2354 ,C974_=_C2355 ,C974_=_C2356 ,\nC974_=_C2357 ,C974_=_C2358 ,C974_=_C2360 ,C974_=_C2361 ,C975_=_C990 ,C975_=_C1110 ,\nC975_=_C1746 ,C975_=_C1927 ,C975_=_C2417 ,C975_=_C2419 ,C975_=_C2420 ,C975_=_C2421 ,\nC975_=_C2422 ,C975_=_C2423 ,C975_=_C2424 ,C975_=_C2425 ,C975_=_C2426 ,C975_=_C2428 ,\nC975_=_C2429 ,C975_=_C2430 ,C975_=_C2431 ,C975_=_C2432 ,C975_=_C2433 ,C975_=_C2434 ,\nC975_=_C2436 ,C975_=_C2437 ,C975_=_C2438 ,C975_=_C2439 ,C990_=_C1784 ,C990_=_C2701 ,\nC990_=_C2911 ,C990_=_C3092 ,C990_=_C3159 ,C990_=_C3232 ,C990_=_C3272 ,C990_=_C3333 ,\nC990_=_C3399 ,C990_=_C3483 ,C990_=_C3677 ,C990_=_C3688 ,C994_=_C996 ,C994_=_C1002 ,\nC994_=_C1005 ,C994_=_C1008 ,C994_=_C1011 ,C994_=_C1018 ,C994_=_C1019 ,C994_=_C1042 ,\nC994_=_C1043 ,C994_=_C1044 ,C994_=_C1045 ,C994_=_C1046 ,C994_=_C1047 ,C994_=_C1048 ,\nC994_=_C1049 ,C994_=_C1050 ,C994_=_C1051 ,C994_=_C1052 ,C994_=_C1053 ,C994_=_C1055 ,\nC994_=_C1056 ,C994_=_C1057 ,C994_=_C1058 ,C994_=_C1059 ,C994_=_C1060 ,C996_=_C1002 ,\nC996_=_C1005 ,C996_=_C1008 ,C996_=_C1011 ,C996_=_C1018 ,C996_=_C1019 ,C996_=_C1219 ,\nC996_=_C1220 ,C996_=_C1221 ,C996_=_C1222 ,C996_=_C1223 ,C996_=_C1225 ,C996_=_C1227 ,\nC996_=_C1229 ,C996_=_C1230 ,C996_=_C1232 ,C996_=_C1234 ,C996_=_C1236 ,C996_=_C1239 ,\nC1002_=_C1005 ,C1002_=_C1008 ,C1002_=_C1011 ,C1002_=_C1018 ,C1002_=_C1019 ,C1002_=_C1292 ,\nC1002_=_C1501 ,C1002_=_C1545 ,C1002_=_C1698 ,C1002_=_C2043 ,C1002_=_C2238 ,C1002_=_C2253 ,\nC1002_=_C2347 ,C1002_=_C2349 ,C1002_=_C2351 ,C1002_=_C2353 ,C1002_=_C2354 ,C1002_=_C2355 ,\nC1002_=_C2356 ,C1002_=_C2357 ,C1002_=_C2358 ,C1002_=_C2360 ,C1002_=_C2361 ,C1005_=_C1008 ,\nC1005_=_C1011 ,C1005_=_C1018 ,C1005_=_C1019 ,C1005_=_C1023 ,C1005_=_C1699 ,C1005_=_C2494 ,\nC1005_=_C2553 ,C1005_=_C2554 ,C1005_=_C2555 ,C1005_=_C2557 ,C1005_=_C2559 ,C1005_=_C2561 ,\nC1008_=_C1011 ,C1008_=_C1018 ,C1008_=_C1019 ,C1008_=_C1025 ,C1008_=_C1702 ,C1008_=_C1770 ,\nC1008_=_C2165 ,C1008_=_C2220 ,C1008_=_C2496 ,C1008_=_C2603 ,C1008_=_C2927 ,C1008_=_C2928 ,\nC1008_=_C2929 ,C1008_=_C2930 ,C1008_=_C2931 ,C1008_=_C2932 ,C1008_=_C2934 ,C1008_=_C2935 ,\nC1008_=_C2936 ,C1008_=_C2937 ,C1008_=_C2938 ,C1008_=_C2939 ,C1011_=_C1018 ,C1011_=_C1019 ,\nC1011_=_C1253 ,C1011_=_C1705 ,C1011_=_C2368 ,C1011_=_C2756 ,C1011_=_C3450 ,C1011_=_C3451 ,\nC1011_=_C3452 ,C1011_=_C3455 ,C1011_=_C3457 ,C1018_=_C1019 ,C1018_=_C1039 ,C1018_=_C1715 ,\nC1018_=_C1847 ,C1018_=_C1980 ,C1018_=_C2286 ,C1018_=_C2395 ,C1018_=_C2456 ,C1018_=_C2511 ,\nC1018_=_C3190 ,C1018_=_C3294 ,C1018_=_C3304 ,C1018_=_C3359 ,C1018_=_C3389 ,C1018_=_C3593 ,\nC1018_=_C3697 ,C1018_=_C3956 ,C1018_=_C4011 ,C1018_=_C4047 ,C1019_=_C1719 ,C1019_=_C3261 ,\nC1019_=_C3959 ,C1023_=_C1025 ,C1023_=_C1033 ,C1023_=_C1039 ,C1023_=_C1699 ,C1023_=_C2494 ,\nC1023_=_C2553 ,C1023_=_C2554 ,C1023_=_C2555 ,C1023_=_C2557 ,C1023_=_C2559 ,C1023_=_C2561 ,\nC1025_=_C1033 ,C1025_=_C1039 ,C1025_=_C1702 ,C1025_=_C1770 ,C1025_=_C2165 ,C1025_=_C2220 ,\nC1025_=_C2496 ,C1025_=_C2603 ,C1025_=_C2927 ,C1025_=_C2928 ,C1025_=_C2929 ,C1025_=_C2930 ,\nC1025_=_C2931 ,C1025_=_C2932 ,C1025_=_C2934 ,C1025_=_C2935 ,C1025_=_C2936 ,C1025_=_C2937 ,\nC1025_=_C2938 ,C1025_=_C2939 ,C1033_=_C1039 ,C1033_=_C1122 ,C1033_=_C1487 ,C1033_=_C2486 ,\nC1033_=_C2778 ,C1033_=_C2847 ,C1033_=_C2908 ,C1033_=_C3212 ,C1033_=_C3540 ,C1033_=_C3756 ,\nC1033_=_C3758 ,C1039_=_C1715 ,C1039_=_C1847 ,C1039_=_C1980 ,C1039_=_C2286 ,C1039_=_C2395 ,\nC1039_=_C2456 ,C1039_=_C2511 ,C1039_=_C3190 ,C1039_=_C3294 ,C1039_=_C3304 ,C1039_=_C3359 ,\nC1039_=_C3389 ,C1039_=_C3593 ,C1039_=_C3697 ,C1039_=_C3956 ,C1039_=_C4011 ,C1039_=_C4047 ,\nC1042_=_C1043 ,C1042_=_C1044 ,C1042_=_C1045 ,C1042_=_C1046 ,C1042_=_C1047 ,C1042_=_C1048 ,\nC1042_=_C1049 ,C1042_=_C1050 ,C1042_=_C1051 ,C1042_=_C1052 ,C1042_=_C1053 ,C1042_=_C1055 ,\nC1042_=_C1056 ,C1042_=_C1057 ,C1042_=_C1058 ,C1042_=_C1059 ,C1042_=_C1060 ,C1043_=_C1044 ,\nC1043_=_C1045 ,C1043_=_C1046 ,C1043_=_C1047 ,C1043_=_C1048 ,C1043_=_C1049 ,C1043_=_C1050 ,\nC1043_=_C1051 ,C1043_=_C1052 ,C1043_=_C1053 ,C1043_=_C1055 ,C1043_=_C1056 ,C1043_=_C1057 ,\nC1043_=_C1058 ,C1043_=_C1059 ,C1043_=_C1060 ,C1043_=_C1093 ,C1044_=_C1045 ,C1044_=_C1046 ,\nC1044_=_C1047 ,C1044_=_C1048 ,C1044_=_C1049 ,C1044_=_C1050 ,C1044_=_C1051 ,C1044_=_C1052 ,\nC1044_=_C1053 ,C1044_=_C1055 ,C1044_=_C1056 ,C1044_=_C1057 ,C1044_=_C1058 ,C1044_=_C1059 ,\nC1044_=_C1060 ,C1044_=_C1253 ,C1044_=_C1258 ,C1044_=_C1260 ,C1045_=_C1046 ,C1045_=_C1047 ,\nC1045_=_C1048 ,C1045_=_C1049 ,C1045_=_C1050 ,C1045_=_C1051 ,C1045_=_C1052 ,C1045_=_C1053 ,\nC1045_=_C1055 ,C1045_=_C1056 ,C1045_=_C1057 ,C1045_=_C1058 ,C1045_=_C1059 ,C1045_=_C1060 ,\nC1045_=_C1327 ,C1046_=_C1047 ,C1046_=_C1048 ,C1046_=_C1049 ,C1046_=_C1050 ,C1046_=_C1051 ,\nC1046_=_C1052 ,C1046_=_C1053 ,C1046_=_C1055 ,C1046_=_C1056 ,C1046_=_C1057 ,C1046_=_C1058 ,\nC1046_=_C1059 ,C1046_=_C1060 ,C1046_=_C1487 ,C1046_=_C1489 ,C1047_=_C1048 ,C1047_=_C1049 ,\nC1047_=_C1050 ,C1047_=_C1051 ,C1047_=_C1052 ,C1047_=_C1053 ,C1047_=_C1055 ,C1047_=_C1056 ,\nC1047_=_C1057 ,C1047_=_C1058 ,C1047_=_C1059 ,C1047_=_C1060 ,C1047_=_C1222 ,C1047_=_C1822 ,\nC1048_=_C1049 ,C1048_=_C1050 ,C1048_=_C1051 ,C1048_=_C1052 ,C1048_=_C1053 ,C1048_=_C1055 ,\nC1048_=_C1056 ,C1048_=_C1057 ,C1048_=_C1058 ,C1048_=_C1059 ,C1048_=_C1060 ,C1048_=_C1846 ,\nC1048_=_C1847 ,C1049_=_C1050 ,C1049_=_C1051 ,C1049_=_C1052 ,C1049_=_C1053 ,C1049_=_C1055 ,\nC1049_=_C1056 ,C1049_=_C1057 ,C1049_=_C1058 ,C1049_=_C1059 ,C1049_=_C1060 ,C1049_=_C2199 ,\nC1049_=_C2220 ,C1050_=_C1051 ,C1050_=_C1052 ,C1050_=_C1053 ,C1050_=_C1055 ,C1050_=_C1056 ,\nC1050_=_C1057 ,C1050_=_C1058 ,C1050_=_C1059 ,C1050_=_C1060 ,C1050_=_C1912 ,C1050_=_C2516 ,\nC1051_=_C1052 ,C1051_=_C1053 ,C1051_=_C1055 ,C1051_=_C1056 ,C1051_=_C1057 ,C1051_=_C1058 ,\nC1051_=_C1059 ,C1051_=_C1060 ,C1051_=_C1337 ,C1051_=_C2574 ,C1052_=_C1053 ,C1052_=_C1055 ,\nC1052_=_C1056 ,C1052_=_C1057 ,C1052_=_C1058 ,C1052_=_C1059 ,C1052_=_C1060 ,C1052_=_C2288 ,\nC1052_=_C2603 ,C1053_=_C1055 ,C1053_=_C1056 ,C1053_=_C1057 ,C1053_=_C1058 ,C1053_=_C1059 ,\nC1053_=_C1060 ,C1053_=_C3119 ,C1055_=_C1056 ,C1055_=_C1057 ,C1055_=_C1058 ,C1055_=_C1059 ,\nC1055_=_C1060 ,C1055_=_C3435 ,C1056_=_C1057 ,C1056_=_C1058 ,C1056_=_C1059 ,C1056_=_C1060 ,\nC1056_=_C3492 ,C1057_=_C1058 ,C1057_=_C1059 ,C1057_=_C1060 ,C1057_=_C1234 ,C1057_=_C3125 ,\nC1057_=_C3493 ,C1057_=_C3688 ,C1058_=_C1059 ,C1058_=_C1060 ,C1059_=_C1060 ,C1059_=_C1356 ,\nC1059_=_C3324 ,C1060_=_C2548 ,C1060_=_C3325 ,C1093_=_C1677 ,C1093_=_C2886 ,C1093_=_C2977 ,\nC1093_=_C3148 ,C1093_=_C3249 ,C1093_=_C3320 ,C1093_=_C3321 ,C1093_=_C3322 ,C1093_=_C3323 ,\nC1093_=_C3324 ,C1093_=_C3325 ,C1108_=_C1110 ,C1108_=_C1112 ,C1108_=_C1122 ,C1108_=_C1129 ,\nC1108_=_C1497 ,C1108_=_C2199 ,C1108_=_C2201 ,C1108_=_C2202 ,C1108_=_C2204 ,C1108_=_C2206 ,\nC1108_=_C2207 ,C1108_=_C2209 ,C1108_=_C2210 ,C1108_=_C2213 ,C1110_=_C1112 ,C1110_=_C1122 ,\nC1110_=_C1129 ,C1110_=_C1746 ,C1110_=_C1927 ,C1110_=_C2417 ,C1110_=_C2419 ,C1110_=_C2420 ,\nC1110_=_C2421 ,C1110_=_C2422 ,C1110_=_C2423 ,C1110_=_C2424 ,C1110_=_C2425 ,C1110_=_C2426 ,\nC1110_=_C2428 ,C1110_=_C2429 ,C1110_=_C2430 ,C1110_=_C2431 ,C1110_=_C2432 ,C1110_=_C2433 ,\nC1110_=_C2434 ,C1110_=_C2436 ,C1110_=_C2437 ,C1110_=_C2438 ,C1110_=_C2439 ,C1112_=_C1122 ,\nC1112_=_C1129 ,C1112_=_C1892 ,C1112_=_C2309 ,C1112_=_C2478 ,C1112_=_C2533 ,C1112_=_C2534 ,\nC1112_=_C2535 ,C1112_=_C2537 ,C1112_=_C2539 ,C1112_=_C2540 ,C1112_=_C2542 ,C1112_=_C2544 ,\nC1112_=_C2545 ,C1112_=_C2546 ,C1112_=_C2548 ,C1122_=_C1129 ,C1122_=_C1487 ,C1122_=_C2486 ,\nC1122_=_C2778 ,C1122_=_C2847 ,C1122_=_C2908 ,C1122_=_C3212 ,C1122_=_C3540 ,C1122_=_C3756 ,\nC1122_=_C3758 ,C1129_=_C1260 ,C1129_=_C1619 ,C1129_=_C2492 ,C1129_=_C2786 ,C1129_=_C2850 ,\nC1129_=_C3119 ,C1129_=_C3175 ,C1129_=_C3218 ,C1129_=_C3428 ,C1129_=_C3444 ,C1129_=_C3729 ,\nC1129_=_C3892 ,C1129_=_C3896 ,C1129_=_C3927 ,C1129_=_C4031 ,C1129_=_C4040 ,C1140_=_C1268 ,\nC1140_=_C1945 ,C1140_=_C2045 ,C1140_=_C2141 ,C1140_=_C2516 ,C1140_=_C2671 ,C1140_=_C2673 ,\nC1140_=_C2675 ,C1140_=_C2677 ,C1140_=_C2679 ,C1140_=_C2680 ,C1140_=_C2681 ,C1140_=_C2682 ,\nC1140_=_C2683 ,C1165_=_C1168 ,C1165_=_C1710 ,C1165_=_C2149 ,C1165_=_C2744 ,C1165_=_C3089 ,\nC1165_=_C3167 ,C1165_=_C3462 ,C1165_=_C3476 ,C1165_=_C3748 ,C1165_=_C3775 ,C1165_=_C3869 ,\nC1165_=_C3870 ,C1165_=_C3873 ,C1165_=_C3874 ,C1165_=_C3875 ,C1165_=_C3876 ,C1165_=_C3879 ,\nC1165_=_C3880 ,C1168_=_C2153 ,C1168_=_C3173 ,C1168_=_C3189 ,C1168_=_C3480 ,C1168_=_C3544 ,\nC1168_=_C3751 ,C1168_=_C3779 ,C1168_=_C3807 ,C1168_=_C3819 ,C1168_=_C3903 ,C1168_=_C3990 ,\nC1168_=_C4018 ,C1168_=_C4019 ,C1168_=_C4020 ,C1168_=_C4023 ,C1168_=_C4024 ,C1168_=_C4025 ,\nC1219_=_C1220 ,C1219_=_C1221 ,C1219_=_C1222 ,C1219_=_C1223 ,C1219_=_C1225 ,C1219_=_C1227 ,\nC1219_=_C1229 ,C1219_=_C1230 ,C1219_=_C1232 ,C1219_=_C1234 ,C1219_=_C1236 ,C1219_=_C1239 ,\nC1219_=_C1698 ,C1219_=_C1699 ,C1219_=_C1702 ,C1219_=_C1705 ,C1219_=_C1710 ,C1219_=_C1715 ,\nC1219_=_C1719</w:t>
      </w:r>
    </w:p>
    <w:p>
      <w:pPr>
        <w:pStyle w:val="PreformattedText"/>
        <w:bidi w:val="0"/>
        <w:spacing w:before="0" w:after="0"/>
        <w:jc w:val="left"/>
        <w:rPr/>
      </w:pPr>
      <w:r>
        <w:rPr/>
        <w:t xml:space="preserve"> </w:t>
      </w:r>
      <w:r>
        <w:rPr/>
        <w:t>,C1220_=_C1221 ,C1220_=_C1222 ,C1220_=_C1223 ,C1220_=_C1225 ,C1220_=_C1227 ,\nC1220_=_C1229 ,C1220_=_C1230 ,C1220_=_C1232 ,C1220_=_C1234 ,C1220_=_C1236 ,C1220_=_C1239 ,\nC1220_=_C1746 ,C1220_=_C1751 ,C1221_=_C1222 ,C1221_=_C1223 ,C1221_=_C1225 ,C1221_=_C1227 ,\nC1221_=_C1229 ,C1221_=_C1230 ,C1221_=_C1232 ,C1221_=_C1234 ,C1221_=_C1236 ,C1221_=_C1239 ,\nC1221_=_C1770 ,C1221_=_C1774 ,C1221_=_C1784 ,C1221_=_C1785 ,C1222_=_C1223 ,C1222_=_C1225 ,\nC1222_=_C1227 ,C1222_=_C1229 ,C1222_=_C1230 ,C1222_=_C1232 ,C1222_=_C1234 ,C1222_=_C1236 ,\nC1222_=_C1239 ,C1222_=_C1822 ,C1223_=_C1225 ,C1223_=_C1227 ,C1223_=_C1229 ,C1223_=_C1230 ,\nC1223_=_C1232 ,C1223_=_C1234 ,C1223_=_C1236 ,C1223_=_C1239 ,C1223_=_C1945 ,C1223_=_C1953 ,\nC1225_=_C1227 ,C1225_=_C1229 ,C1225_=_C1230 ,C1225_=_C1232 ,C1225_=_C1234 ,C1225_=_C1236 ,\nC1225_=_C1239 ,C1225_=_C2347 ,C1225_=_C2390 ,C1225_=_C2395 ,C1227_=_C1229 ,C1227_=_C1230 ,\nC1227_=_C1232 ,C1227_=_C1234 ,C1227_=_C1236 ,C1227_=_C1239 ,C1227_=_C2689 ,C1227_=_C2701 ,\nC1229_=_C1230 ,C1229_=_C1232 ,C1229_=_C1234 ,C1229_=_C1236 ,C1229_=_C1239 ,C1229_=_C3012 ,\nC1229_=_C3018 ,C1230_=_C1232 ,C1230_=_C1234 ,C1230_=_C1236 ,C1230_=_C1239 ,C1230_=_C3083 ,\nC1230_=_C3089 ,C1230_=_C3092 ,C1232_=_C1234 ,C1232_=_C1236 ,C1232_=_C1239 ,C1232_=_C2296 ,\nC1232_=_C3122 ,C1232_=_C3333 ,C1234_=_C1236 ,C1234_=_C1239 ,C1234_=_C3125 ,C1234_=_C3493 ,\nC1234_=_C3688 ,C1236_=_C1239 ,C1236_=_C1352 ,C1236_=_C2356 ,C1236_=_C2559 ,C1236_=_C2937 ,\nC1236_=_C3452 ,C1236_=_C3701 ,C1236_=_C3956 ,C1236_=_C3959 ,C1239_=_C3707 ,C1253_=_C1258 ,\nC1253_=_C1260 ,C1253_=_C1705 ,C1253_=_C2368 ,C1253_=_C2756 ,C1253_=_C3450 ,C1253_=_C3451 ,\nC1253_=_C3452 ,C1253_=_C3455 ,C1253_=_C3457 ,C1258_=_C1260 ,C1258_=_C1377 ,C1258_=_C1664 ,\nC1258_=_C2375 ,C1258_=_C2766 ,C1258_=_C2971 ,C1258_=_C3282 ,C1258_=_C3373 ,C1258_=_C3406 ,\nC1258_=_C3479 ,C1258_=_C3800 ,C1258_=_C3925 ,C1258_=_C3950 ,C1258_=_C4013 ,C1258_=_C4014 ,\nC1258_=_C4017 ,C1260_=_C1619 ,C1260_=_C2492 ,C1260_=_C2786 ,C1260_=_C2850 ,C1260_=_C3119 ,\nC1260_=_C3175 ,C1260_=_C3218 ,C1260_=_C3428 ,C1260_=_C3444 ,C1260_=_C3729 ,C1260_=_C3892 ,\nC1260_=_C3896 ,C1260_=_C3927 ,C1260_=_C4031 ,C1260_=_C4040 ,C1268_=_C1945 ,C1268_=_C2045 ,\nC1268_=_C2141 ,C1268_=_C2516 ,C1268_=_C2671 ,C1268_=_C2673 ,C1268_=_C2675 ,C1268_=_C2677 ,\nC1268_=_C2679 ,C1268_=_C2680 ,C1268_=_C2681 ,C1268_=_C2682 ,C1268_=_C2683 ,C1292_=_C1501 ,\nC1292_=_C1545 ,C1292_=_C1698 ,C1292_=_C2043 ,C1292_=_C2238 ,C1292_=_C2253 ,C1292_=_C2347 ,\nC1292_=_C2349 ,C1292_=_C2351 ,C1292_=_C2353 ,C1292_=_C2354 ,C1292_=_C2355 ,C1292_=_C2356 ,\nC1292_=_C2357 ,C1292_=_C2358 ,C1292_=_C2360 ,C1292_=_C2361 ,C1327_=_C1489 ,C1327_=_C1687 ,\nC1327_=_C1866 ,C1327_=_C1902 ,C1327_=_C2781 ,C1327_=_C3313 ,C1327_=_C3369 ,C1327_=_C3475 ,\nC1327_=_C3630 ,C1327_=_C3666 ,C1327_=_C3736 ,C1327_=_C3793 ,C1327_=_C3824 ,C1327_=_C3826 ,\nC1327_=_C3829 ,C1327_=_C3830 ,C1332_=_C1333 ,C1332_=_C1334 ,C1332_=_C1337 ,C1332_=_C1339 ,\nC1332_=_C1340 ,C1332_=_C1341 ,C1332_=_C1342 ,C1332_=_C1344 ,C1332_=_C1347 ,C1332_=_C1349 ,\nC1332_=_C1351 ,C1332_=_C1352 ,C1332_=_C1353 ,C1332_=_C1356 ,C1332_=_C1357 ,C1332_=_C1395 ,\nC1333_=_C1334 ,C1333_=_C1337 ,C1333_=_C1339 ,C1333_=_C1340 ,C1333_=_C1341 ,C1333_=_C1342 ,\nC1333_=_C1344 ,C1333_=_C1347 ,C1333_=_C1349 ,C1333_=_C1351 ,C1333_=_C1352 ,C1333_=_C1353 ,\nC1333_=_C1356 ,C1333_=_C1357 ,C1333_=_C1677 ,C1333_=_C1687 ,C1334_=_C1337 ,C1334_=_C1339 ,\nC1334_=_C1340 ,C1334_=_C1341 ,C1334_=_C1342 ,C1334_=_C1344 ,C1334_=_C1347 ,C1334_=_C1349 ,\nC1334_=_C1351 ,C1334_=_C1352 ,C1334_=_C1353 ,C1334_=_C1356 ,C1334_=_C1357 ,C1334_=_C2088 ,\nC1337_=_C1339 ,C1337_=_C1340 ,C1337_=_C1341 ,C1337_=_C1342 ,C1337_=_C1344 ,C1337_=_C1347 ,\nC1337_=_C1349 ,C1337_=_C1351 ,C1337_=_C1352 ,C1337_=_C1353 ,C1337_=_C1356 ,C1337_=_C1357 ,\nC1337_=_C2574 ,C1339_=_C1340 ,C1339_=_C1341 ,C1339_=_C1342 ,C1339_=_C1344 ,C1339_=_C1347 ,\nC1339_=_C1349 ,C1339_=_C1351 ,C1339_=_C1352 ,C1339_=_C1353 ,C1339_=_C1356 ,C1339_=_C1357 ,\nC1339_=_C2422 ,C1339_=_C2886 ,C1340_=_C1341 ,C1340_=_C1342 ,C1340_=_C1344 ,C1340_=_C1347 ,\nC1340_=_C1349 ,C1340_=_C1351 ,C1340_=_C1352 ,C1340_=_C1353 ,C1340_=_C1356 ,C1340_=_C1357 ,\nC1340_=_C2535 ,C1340_=_C2977 ,C1341_=_C1342 ,C1341_=_C1344 ,C1341_=_C1347 ,C1341_=_C1349 ,\nC1341_=_C1351 ,C1341_=_C1352 ,C1341_=_C1353 ,C1341_=_C1356 ,C1341_=_C1357 ,C1341_=_C1914 ,\nC1341_=_C3024 ,C1342_=_C1344 ,C1342_=_C1347 ,C1342_=_C1349 ,C1342_=_C1351 ,C1342_=_C1352 ,\nC1342_=_C1353 ,C1342_=_C1356 ,C1342_=_C1357 ,C1342_=_C3037 ,C1344_=_C1347 ,C1344_=_C1349 ,\nC1344_=_C1351 ,C1344_=_C1352 ,C1344_=_C1353 ,C1344_=_C1356 ,C1344_=_C1357 ,C1344_=_C2293 ,\nC1344_=_C3148 ,C1344_=_C3159 ,C1347_=_C1349 ,C1347_=_C1351 ,C1347_=_C1352 ,C1347_=_C1353 ,\nC1347_=_C1356 ,C1347_=_C1357 ,C1347_=_C3320 ,C1349_=_C1351 ,C1349_=_C1352 ,C1349_=_C1353 ,\nC1349_=_C1356 ,C1349_=_C1357 ,C1349_=_C2426 ,C1349_=_C3321 ,C1349_=_C3729 ,C1351_=_C1352 ,\nC1351_=_C1353 ,C1351_=_C1356 ,C1351_=_C1357 ,C1351_=_C2433 ,C1351_=_C3322 ,C1352_=_C1353 ,\nC1352_=_C1356 ,C1352_=_C1357 ,C1352_=_C2356 ,C1352_=_C2559 ,C1352_=_C2937 ,C1352_=_C3452 ,\nC1352_=_C3701 ,C1352_=_C3956 ,C1352_=_C3959 ,C1353_=_C1356 ,C1353_=_C1357 ,C1353_=_C3323 ,\nC1356_=_C1357 ,C1356_=_C3324 ,C1357_=_C2361 ,C1357_=_C2437 ,C1357_=_C3706 ,C1377_=_C1664 ,\nC1377_=_C2375 ,C1377_=_C2766 ,C1377_=_C2971 ,C1377_=_C3282 ,C1377_=_C3373 ,C1377_=_C3406 ,\nC1377_=_C3479 ,C1377_=_C3800 ,C1377_=_C3925 ,C1377_=_C3950 ,C1377_=_C4013 ,C1377_=_C4014 ,\nC1377_=_C4017 ,C1395_=_C1751 ,C1395_=_C1822 ,C1395_=_C1953 ,C1395_=_C2088 ,C1395_=_C2390 ,\nC1395_=_C2574 ,C1395_=_C3018 ,C1395_=_C3024 ,C1395_=_C3037 ,C1395_=_C3473 ,C1395_=_C3701 ,\nC1395_=_C3706 ,C1395_=_C3707 ,C1443_=_C1451 ,C1443_=_C2007 ,C1443_=_C2619 ,C1443_=_C2757 ,\nC1443_=_C2858 ,C1443_=_C3012 ,C1443_=_C3208 ,C1443_=_C3252 ,C1443_=_C3489 ,C1443_=_C3490 ,\nC1443_=_C3491 ,C1443_=_C3492 ,C1443_=_C3493 ,C1443_=_C3494 ,C1443_=_C3495 ,C1443_=_C3496 ,\nC1443_=_C3497 ,C1443_=_C3498 ,C1451_=_C1579 ,C1451_=_C1738 ,C1451_=_C2138 ,C1451_=_C2454 ,\nC1451_=_C2784 ,C1451_=_C3005 ,C1451_=_C3081 ,C1451_=_C3106 ,C1451_=_C3292 ,C1451_=_C3345 ,\nC1451_=_C3405 ,C1451_=_C3435 ,C1451_=_C3591 ,C1451_=_C3642 ,C1451_=_C3818 ,C1487_=_C1489 ,\nC1487_=_C2486 ,C1487_=_C2778 ,C1487_=_C2847 ,C1487_=_C2908 ,C1487_=_C3212 ,C1487_=_C3540 ,\nC1487_=_C3756 ,C1487_=_C3758 ,C1489_=_C1687 ,C1489_=_C1866 ,C1489_=_C1902 ,C1489_=_C2781 ,\nC1489_=_C3313 ,C1489_=_C3369 ,C1489_=_C3475 ,C1489_=_C3630 ,C1489_=_C3666 ,C1489_=_C3736 ,\nC1489_=_C3793 ,C1489_=_C3824 ,C1489_=_C3826 ,C1489_=_C3829 ,C1489_=_C3830 ,C1497_=_C1501 ,\nC1497_=_C2199 ,C1497_=_C2201 ,C1497_=_C2202 ,C1497_=_C2204 ,C1497_=_C2206 ,C1497_=_C2207 ,\nC1497_=_C2209 ,C1497_=_C2210 ,C1497_=_C2213 ,C1501_=_C1545 ,C1501_=_C1698 ,C1501_=_C2043 ,\nC1501_=_C2238 ,C1501_=_C2253 ,C1501_=_C2347 ,C1501_=_C2349 ,C1501_=_C2351 ,C1501_=_C2353 ,\nC1501_=_C2354 ,C1501_=_C2355 ,C1501_=_C2356 ,C1501_=_C2357 ,C1501_=_C2358 ,C1501_=_C2360 ,\nC1501_=_C2361 ,C1545_=_C1548 ,C1545_=_C1698 ,C1545_=_C2043 ,C1545_=_C2238 ,C1545_=_C2253 ,\nC1545_=_C2347 ,C1545_=_C2349 ,C1545_=_C2351 ,C1545_=_C2353 ,C1545_=_C2354 ,C1545_=_C2355 ,\nC1545_=_C2356 ,C1545_=_C2357 ,C1545_=_C2358 ,C1545_=_C2360 ,C1545_=_C2361 ,C1548_=_C1774 ,\nC1548_=_C1966 ,C1548_=_C2581 ,C1548_=_C2655 ,C1548_=_C2689 ,C1548_=_C3083 ,C1548_=_C3121 ,\nC1548_=_C3122 ,C1548_=_C3123 ,C1548_=_C3125 ,C1548_=_C3127 ,C1548_=_C3128 ,C1548_=_C3130 ,\nC1579_=_C1738 ,C1579_=_C2138 ,C1579_=_C2454 ,C1579_=_C2784 ,C1579_=_C3005 ,C1579_=_C3081 ,\nC1579_=_C3106 ,C1579_=_C3292 ,C1579_=_C3345 ,C1579_=_C3405 ,C1579_=_C3435 ,C1579_=_C3591 ,\nC1579_=_C3642 ,C1579_=_C3818 ,C1619_=_C2492 ,C1619_=_C2786 ,C1619_=_C2850 ,C1619_=_C3119 ,\nC1619_=_C3175 ,C1619_=_C3218 ,C1619_=_C3428 ,C1619_=_C3444 ,C1619_=_C3729 ,C1619_=_C3892 ,\nC1619_=_C3896 ,C1619_=_C3927 ,C1619_=_C4031 ,C1619_=_C4040 ,C1664_=_C2375 ,C1664_=_C2766 ,\nC1664_=_C2971 ,C1664_=_C3282 ,C1664_=_C3373 ,C1664_=_C3406 ,C1664_=_C3479 ,C1664_=_C3800 ,\nC1664_=_C3925 ,C1664_=_C3950 ,C1664_=_C4013 ,C1664_=_C4014 ,C1664_=_C4017 ,C1677_=_C1687 ,\nC1677_=_C2886 ,C1677_=_C2977 ,C1677_=_C3148 ,C1677_=_C3249 ,C1677_=_C3320 ,C1677_=_C3321 ,\nC1677_=_C3322 ,C1677_=_C3323 ,C1677_=_C3324 ,C1677_=_C3325 ,C1687_=_C1866 ,C1687_=_C1902 ,\nC1687_=_C2781 ,C1687_=_C3313 ,C1687_=_C3369 ,C1687_=_C3475 ,C1687_=_C3630 ,C1687_=_C3666 ,\nC1687_=_C3736 ,C1687_=_C3793 ,C1687_=_C3824 ,C1687_=_C3826 ,C1687_=_C3829 ,C1687_=_C3830 ,\nC1698_=_C1699 ,C1698_=_C1702 ,C1698_=_C1705 ,C1698_=_C1710 ,C1698_=_C1715 ,C1698_=_C1719 ,\nC1698_=_C2043 ,C1698_=_C2238 ,C1698_=_C2253 ,C1698_=_C2347 ,C1698_=_C2349 ,C1698_=_C2351 ,\nC1698_=_C2353 ,C1698_=_C2354 ,C1698_=_C2355 ,C1698_=_C2356 ,C1698_=_C2357 ,C1698_=_C2358 ,\nC1698_=_C2360 ,C1698_=_C2361 ,C1699_=_C1702 ,C1699_=_C1705 ,C1699_=_C1710 ,C1699_=_C1715 ,\nC1699_=_C1719 ,C1699_=_C2494 ,C1699_=_C2553 ,C1699_=_C2554 ,C1699_=_C2555 ,C1699_=_C2557 ,\nC1699_=_C2559 ,C1699_=_C2561 ,C1702_=_C1705 ,C1702_=_C1710 ,C1702_=_C1715 ,C1702_=_C1719 ,\nC1702_=_C1770 ,C1702_=_C2165 ,C1702_=_C2220 ,C1702_=_C2496 ,C1702_=_C2603 ,C1702_=_C2927 ,\nC1702_=_C2928 ,C1702_=_C2929 ,C1702_=_C2930 ,C1702_=_C2931 ,C1702_=_C2932 ,C1702_=_C2934 ,\nC1702_=_C2935 ,C1702_=_C2936 ,C1702_=_C2937 ,C1702_=_C2938 ,C1702_=_C2939 ,C1705_=_C1710 ,\nC1705_=_C1715 ,C1705_=_C1719 ,C1705_=_C2368 ,C1705_=_C2756 ,C1705_=_C3450 ,C1705_=_C3451 ,\nC1705_=_C3452 ,C1705_=_C3455 ,C1705_=_C3457 ,C1710_=_C1715 ,C1710_=_C1719 ,C1710_=_C2149 ,\nC1710_=_C2744 ,C1710_=_C3089 ,C1710_=_C3167 ,C1710_=_C3462 ,C1710_=_C3476 ,C1710_=_C3748 ,\nC1710_=_C3775 ,C1710_=_C3869 ,C1710_=_C3870 ,C1710_=_C3873 ,C1710_=_C3874 ,C1710_=_C3875 ,\nC1710_=_C3876 ,C1710_=_C3879 ,C1710_=_C3880 ,C1715_=_C1719 ,C1715_=_C1847 ,C1715_=_C1980 ,\nC1715_=_C2286 ,C1715_=_C2395 ,C1715_=_C2456 ,C1715_=_C2511 ,C1715_=_C3190 ,C1715_=_C3294 ,\nC1715_=_C3304 ,C1715_=_C3359 ,C1715_=_C3389 ,C1715_=_C3593 ,C1715_=_C3697 ,C1715_=_C3956 ,\nC1715_=_C4011 ,C1715_=_C4047 ,C1719_=_C3261 ,C1719_=_C3959 ,C1738_=_C2138</w:t>
      </w:r>
    </w:p>
    <w:p>
      <w:pPr>
        <w:pStyle w:val="PreformattedText"/>
        <w:bidi w:val="0"/>
        <w:spacing w:before="0" w:after="0"/>
        <w:jc w:val="left"/>
        <w:rPr/>
      </w:pPr>
      <w:r>
        <w:rPr/>
        <w:t xml:space="preserve"> </w:t>
      </w:r>
      <w:r>
        <w:rPr/>
        <w:t>,C1738_=_C2454 ,\nC1738_=_C2784 ,C1738_=_C3005 ,C1738_=_C3081 ,C1738_=_C3106 ,C1738_=_C3292 ,C1738_=_C3345 ,\nC1738_=_C3405 ,C1738_=_C3435 ,C1738_=_C3591 ,C1738_=_C3642 ,C1738_=_C3818 ,C1746_=_C1751 ,\nC1746_=_C1927 ,C1746_=_C2417 ,C1746_=_C2419 ,C1746_=_C2420 ,C1746_=_C2421 ,C1746_=_C2422 ,\nC1746_=_C2423 ,C1746_=_C2424 ,C1746_=_C2425 ,C1746_=_C2426 ,C1746_=_C2428 ,C1746_=_C2429 ,\nC1746_=_C2430 ,C1746_=_C2431 ,C1746_=_C2432 ,C1746_=_C2433 ,C1746_=_C2434 ,C1746_=_C2436 ,\nC1746_=_C2437 ,C1746_=_C2438 ,C1746_=_C2439 ,C1751_=_C1822 ,C1751_=_C1953 ,C1751_=_C2088 ,\nC1751_=_C2390 ,C1751_=_C2574 ,C1751_=_C3018 ,C1751_=_C3024 ,C1751_=_C3037 ,C1751_=_C3473 ,\nC1751_=_C3701 ,C1751_=_C3706 ,C1751_=_C3707 ,C1770_=_C1774 ,C1770_=_C1784 ,C1770_=_C1785 ,\nC1770_=_C2165 ,C1770_=_C2220 ,C1770_=_C2496 ,C1770_=_C2603 ,C1770_=_C2927 ,C1770_=_C2928 ,\nC1770_=_C2929 ,C1770_=_C2930 ,C1770_=_C2931 ,C1770_=_C2932 ,C1770_=_C2934 ,C1770_=_C2935 ,\nC1770_=_C2936 ,C1770_=_C2937 ,C1770_=_C2938 ,C1770_=_C2939 ,C1774_=_C1784 ,C1774_=_C1785 ,\nC1774_=_C1966 ,C1774_=_C2581 ,C1774_=_C2655 ,C1774_=_C2689 ,C1774_=_C3083 ,C1774_=_C3121 ,\nC1774_=_C3122 ,C1774_=_C3123 ,C1774_=_C3125 ,C1774_=_C3127 ,C1774_=_C3128 ,C1774_=_C3130 ,\nC1784_=_C1785 ,C1784_=_C2701 ,C1784_=_C2911 ,C1784_=_C3092 ,C1784_=_C3159 ,C1784_=_C3232 ,\nC1784_=_C3272 ,C1784_=_C3333 ,C1784_=_C3399 ,C1784_=_C3483 ,C1784_=_C3677 ,C1784_=_C3688 ,\nC1785_=_C1846 ,C1785_=_C2195 ,C1785_=_C2379 ,C1785_=_C2645 ,C1785_=_C3257 ,C1785_=_C3303 ,\nC1785_=_C3484 ,C1785_=_C3849 ,C1785_=_C4043 ,C1785_=_C4058 ,C1785_=_C4059 ,C1822_=_C1953 ,\nC1822_=_C2088 ,C1822_=_C2390 ,C1822_=_C2574 ,C1822_=_C3018 ,C1822_=_C3024 ,C1822_=_C3037 ,\nC1822_=_C3473 ,C1822_=_C3701 ,C1822_=_C3706 ,C1822_=_C3707 ,C1846_=_C1847 ,C1846_=_C2195 ,\nC1846_=_C2379 ,C1846_=_C2645 ,C1846_=_C3257 ,C1846_=_C3303 ,C1846_=_C3484 ,C1846_=_C3849 ,\nC1846_=_C4043 ,C1846_=_C4058 ,C1846_=_C4059 ,C1847_=_C1980 ,C1847_=_C2286 ,C1847_=_C2395 ,\nC1847_=_C2456 ,C1847_=_C2511 ,C1847_=_C3190 ,C1847_=_C3294 ,C1847_=_C3304 ,C1847_=_C3359 ,\nC1847_=_C3389 ,C1847_=_C3593 ,C1847_=_C3697 ,C1847_=_C3956 ,C1847_=_C4011 ,C1847_=_C4047 ,\nC1866_=_C1902 ,C1866_=_C2781 ,C1866_=_C3313 ,C1866_=_C3369 ,C1866_=_C3475 ,C1866_=_C3630 ,\nC1866_=_C3666 ,C1866_=_C3736 ,C1866_=_C3793 ,C1866_=_C3824 ,C1866_=_C3826 ,C1866_=_C3829 ,\nC1866_=_C3830 ,C1892_=_C1902 ,C1892_=_C2309 ,C1892_=_C2478 ,C1892_=_C2533 ,C1892_=_C2534 ,\nC1892_=_C2535 ,C1892_=_C2537 ,C1892_=_C2539 ,C1892_=_C2540 ,C1892_=_C2542 ,C1892_=_C2544 ,\nC1892_=_C2545 ,C1892_=_C2546 ,C1892_=_C2548 ,C1902_=_C2781 ,C1902_=_C3313 ,C1902_=_C3369 ,\nC1902_=_C3475 ,C1902_=_C3630 ,C1902_=_C3666 ,C1902_=_C3736 ,C1902_=_C3793 ,C1902_=_C3824 ,\nC1902_=_C3826 ,C1902_=_C3829 ,C1902_=_C3830 ,C1910_=_C1912 ,C1910_=_C1914 ,C1910_=_C1915 ,\nC1910_=_C1917 ,C1910_=_C1919 ,C1910_=_C1920 ,C1910_=_C1921 ,C1910_=_C1923 ,C1910_=_C1924 ,\nC1910_=_C2141 ,C1910_=_C2149 ,C1910_=_C2153 ,C1912_=_C1914 ,C1912_=_C1915 ,C1912_=_C1917 ,\nC1912_=_C1919 ,C1912_=_C1920 ,C1912_=_C1921 ,C1912_=_C1923 ,C1912_=_C1924 ,C1912_=_C2516 ,\nC1914_=_C1915 ,C1914_=_C1917 ,C1914_=_C1919 ,C1914_=_C1920 ,C1914_=_C1921 ,C1914_=_C1923 ,\nC1914_=_C1924 ,C1914_=_C3024 ,C1915_=_C1917 ,C1915_=_C1919 ,C1915_=_C1920 ,C1915_=_C1921 ,\nC1915_=_C1923 ,C1915_=_C1924 ,C1915_=_C2202 ,C1915_=_C3249 ,C1915_=_C3252 ,C1915_=_C3257 ,\nC1915_=_C3261 ,C1917_=_C1919 ,C1917_=_C1920 ,C1917_=_C1921 ,C1917_=_C1923 ,C1917_=_C1924 ,\nC1917_=_C2671 ,C1917_=_C3428 ,C1919_=_C1920 ,C1919_=_C1921 ,C1919_=_C1923 ,C1919_=_C1924 ,\nC1919_=_C2355 ,C1919_=_C2675 ,C1920_=_C1921 ,C1920_=_C1923 ,C1920_=_C1924 ,C1921_=_C1923 ,\nC1921_=_C1924 ,C1921_=_C2677 ,C1923_=_C1924 ,C1923_=_C2679 ,C1923_=_C4058 ,C1924_=_C2681 ,\nC1924_=_C3880 ,C1924_=_C4025 ,C1927_=_C2417 ,C1927_=_C2419 ,C1927_=_C2420 ,C1927_=_C2421 ,\nC1927_=_C2422 ,C1927_=_C2423 ,C1927_=_C2424 ,C1927_=_C2425 ,C1927_=_C2426 ,C1927_=_C2428 ,\nC1927_=_C2429 ,C1927_=_C2430 ,C1927_=_C2431 ,C1927_=_C2432 ,C1927_=_C2433 ,C1927_=_C2434 ,\nC1927_=_C2436 ,C1927_=_C2437 ,C1927_=_C2438 ,C1927_=_C2439 ,C1945_=_C1953 ,C1945_=_C2045 ,\nC1945_=_C2141 ,C1945_=_C2516 ,C1945_=_C2671 ,C1945_=_C2673 ,C1945_=_C2675 ,C1945_=_C2677 ,\nC1945_=_C2679 ,C1945_=_C2680 ,C1945_=_C2681 ,C1945_=_C2682 ,C1945_=_C2683 ,C1953_=_C2088 ,\nC1953_=_C2390 ,C1953_=_C2574 ,C1953_=_C3018 ,C1953_=_C3024 ,C1953_=_C3037 ,C1953_=_C3473 ,\nC1953_=_C3701 ,C1953_=_C3706 ,C1953_=_C3707 ,C1966_=_C1980 ,C1966_=_C2581 ,C1966_=_C2655 ,\nC1966_=_C2689 ,C1966_=_C3083 ,C1966_=_C3121 ,C1966_=_C3122 ,C1966_=_C3123 ,C1966_=_C3125 ,\nC1966_=_C3127 ,C1966_=_C3128 ,C1966_=_C3130 ,C1980_=_C2286 ,C1980_=_C2395 ,C1980_=_C2456 ,\nC1980_=_C2511 ,C1980_=_C3190 ,C1980_=_C3294 ,C1980_=_C3304 ,C1980_=_C3359 ,C1980_=_C3389 ,\nC1980_=_C3593 ,C1980_=_C3697 ,C1980_=_C3956 ,C1980_=_C4011 ,C1980_=_C4047 ,C2007_=_C2619 ,\nC2007_=_C2757 ,C2007_=_C2858 ,C2007_=_C3012 ,C2007_=_C3208 ,C2007_=_C3252 ,C2007_=_C3489 ,\nC2007_=_C3490 ,C2007_=_C3491 ,C2007_=_C3492 ,C2007_=_C3493 ,C2007_=_C3494 ,C2007_=_C3495 ,\nC2007_=_C3496 ,C2007_=_C3497 ,C2007_=_C3498 ,C2021_=_C2058 ,C2021_=_C2288 ,C2021_=_C2289 ,\nC2021_=_C2290 ,C2021_=_C2291 ,C2021_=_C2292 ,C2021_=_C2293 ,C2021_=_C2294 ,C2021_=_C2295 ,\nC2021_=_C2296 ,C2021_=_C2297 ,C2021_=_C2298 ,C2021_=_C2299 ,C2021_=_C2300 ,C2021_=_C2304 ,\nC2043_=_C2045 ,C2043_=_C2238 ,C2043_=_C2253 ,C2043_=_C2347 ,C2043_=_C2349 ,C2043_=_C2351 ,\nC2043_=_C2353 ,C2043_=_C2354 ,C2043_=_C2355 ,C2043_=_C2356 ,C2043_=_C2357 ,C2043_=_C2358 ,\nC2043_=_C2360 ,C2043_=_C2361 ,C2045_=_C2141 ,C2045_=_C2516 ,C2045_=_C2671 ,C2045_=_C2673 ,\nC2045_=_C2675 ,C2045_=_C2677 ,C2045_=_C2679 ,C2045_=_C2680 ,C2045_=_C2681 ,C2045_=_C2682 ,\nC2045_=_C2683 ,C2058_=_C2288 ,C2058_=_C2289 ,C2058_=_C2290 ,C2058_=_C2291 ,C2058_=_C2292 ,\nC2058_=_C2293 ,C2058_=_C2294 ,C2058_=_C2295 ,C2058_=_C2296 ,C2058_=_C2297 ,C2058_=_C2298 ,\nC2058_=_C2299 ,C2058_=_C2300 ,C2058_=_C2304 ,C2088_=_C2390 ,C2088_=_C2574 ,C2088_=_C3018 ,\nC2088_=_C3024 ,C2088_=_C3037 ,C2088_=_C3473 ,C2088_=_C3701 ,C2088_=_C3706 ,C2088_=_C3707 ,\nC2138_=_C2454 ,C2138_=_C2784 ,C2138_=_C3005 ,C2138_=_C3081 ,C2138_=_C3106 ,C2138_=_C3292 ,\nC2138_=_C3345 ,C2138_=_C3405 ,C2138_=_C3435 ,C2138_=_C3591 ,C2138_=_C3642 ,C2138_=_C3818 ,\nC2141_=_C2149 ,C2141_=_C2153 ,C2141_=_C2516 ,C2141_=_C2671 ,C2141_=_C2673 ,C2141_=_C2675 ,\nC2141_=_C2677 ,C2141_=_C2679 ,C2141_=_C2680 ,C2141_=_C2681 ,C2141_=_C2682 ,C2141_=_C2683 ,\nC2149_=_C2153 ,C2149_=_C2744 ,C2149_=_C3089 ,C2149_=_C3167 ,C2149_=_C3462 ,C2149_=_C3476 ,\nC2149_=_C3748 ,C2149_=_C3775 ,C2149_=_C3869 ,C2149_=_C3870 ,C2149_=_C3873 ,C2149_=_C3874 ,\nC2149_=_C3875 ,C2149_=_C3876 ,C2149_=_C3879 ,C2149_=_C3880 ,C2153_=_C3173 ,C2153_=_C3189 ,\nC2153_=_C3480 ,C2153_=_C3544 ,C2153_=_C3751 ,C2153_=_C3779 ,C2153_=_C3807 ,C2153_=_C3819 ,\nC2153_=_C3903 ,C2153_=_C3990 ,C2153_=_C4018 ,C2153_=_C4019 ,C2153_=_C4020 ,C2153_=_C4023 ,\nC2153_=_C4024 ,C2153_=_C4025 ,C2165_=_C2220 ,C2165_=_C2496 ,C2165_=_C2603 ,C2165_=_C2927 ,\nC2165_=_C2928 ,C2165_=_C2929 ,C2165_=_C2930 ,C2165_=_C2931 ,C2165_=_C2932 ,C2165_=_C2934 ,\nC2165_=_C2935 ,C2165_=_C2936 ,C2165_=_C2937 ,C2165_=_C2938 ,C2165_=_C2939 ,C2195_=_C2379 ,\nC2195_=_C2645 ,C2195_=_C3257 ,C2195_=_C3303 ,C2195_=_C3484 ,C2195_=_C3849 ,C2195_=_C4043 ,\nC2195_=_C4058 ,C2195_=_C4059 ,C2199_=_C2201 ,C2199_=_C2202 ,C2199_=_C2204 ,C2199_=_C2206 ,\nC2199_=_C2207 ,C2199_=_C2209 ,C2199_=_C2210 ,C2199_=_C2213 ,C2199_=_C2220 ,C2201_=_C2202 ,\nC2201_=_C2204 ,C2201_=_C2206 ,C2201_=_C2207 ,C2201_=_C2209 ,C2201_=_C2210 ,C2201_=_C2213 ,\nC2202_=_C2204 ,C2202_=_C2206 ,C2202_=_C2207 ,C2202_=_C2209 ,C2202_=_C2210 ,C2202_=_C2213 ,\nC2202_=_C3249 ,C2202_=_C3252 ,C2202_=_C3257 ,C2202_=_C3261 ,C2204_=_C2206 ,C2204_=_C2207 ,\nC2204_=_C2209 ,C2204_=_C2210 ,C2204_=_C2213 ,C2204_=_C2298 ,C2204_=_C3473 ,C2204_=_C3475 ,\nC2204_=_C3476 ,C2204_=_C3479 ,C2204_=_C3480 ,C2204_=_C3483 ,C2204_=_C3484 ,C2206_=_C2207 ,\nC2206_=_C2209 ,C2206_=_C2210 ,C2206_=_C2213 ,C2207_=_C2209 ,C2207_=_C2210 ,C2207_=_C2213 ,\nC2207_=_C2673 ,C2209_=_C2210 ,C2209_=_C2213 ,C2209_=_C3736 ,C2210_=_C2213 ,C2210_=_C3800 ,\nC2220_=_C2496 ,C2220_=_C2603 ,C2220_=_C2927 ,C2220_=_C2928 ,C2220_=_C2929 ,C2220_=_C2930 ,\nC2220_=_C2931 ,C2220_=_C2932 ,C2220_=_C2934 ,C2220_=_C2935 ,C2220_=_C2936 ,C2220_=_C2937 ,\nC2220_=_C2938 ,C2220_=_C2939 ,C2238_=_C2253 ,C2238_=_C2347 ,C2238_=_C2349 ,C2238_=_C2351 ,\nC2238_=_C2353 ,C2238_=_C2354 ,C2238_=_C2355 ,C2238_=_C2356 ,C2238_=_C2357 ,C2238_=_C2358 ,\nC2238_=_C2360 ,C2238_=_C2361 ,C2253_=_C2347 ,C2253_=_C2349 ,C2253_=_C2351 ,C2253_=_C2353 ,\nC2253_=_C2354 ,C2253_=_C2355 ,C2253_=_C2356 ,C2253_=_C2357 ,C2253_=_C2358 ,C2253_=_C2360 ,\nC2253_=_C2361 ,C2286_=_C2395 ,C2286_=_C2456 ,C2286_=_C2511 ,C2286_=_C3190 ,C2286_=_C3294 ,\nC2286_=_C3304 ,C2286_=_C3359 ,C2286_=_C3389 ,C2286_=_C3593 ,C2286_=_C3697 ,C2286_=_C3956 ,\nC2286_=_C4011 ,C2286_=_C4047 ,C2288_=_C2289 ,C2288_=_C2290 ,C2288_=_C2291 ,C2288_=_C2292 ,\nC2288_=_C2293 ,C2288_=_C2294 ,C2288_=_C2295 ,C2288_=_C2296 ,C2288_=_C2297 ,C2288_=_C2298 ,\nC2288_=_C2299 ,C2288_=_C2300 ,C2288_=_C2304 ,C2288_=_C2603 ,C2289_=_C2290 ,C2289_=_C2291 ,\nC2289_=_C2292 ,C2289_=_C2293 ,C2289_=_C2294 ,C2289_=_C2295 ,C2289_=_C2296 ,C2289_=_C2297 ,\nC2289_=_C2298 ,C2289_=_C2299 ,C2289_=_C2300 ,C2289_=_C2304 ,C2289_=_C2756 ,C2289_=_C2757 ,\nC2289_=_C2766 ,C2290_=_C2291 ,C2290_=_C2292 ,C2290_=_C2293 ,C2290_=_C2294 ,C2290_=_C2295 ,\nC2290_=_C2296 ,C2290_=_C2297 ,C2290_=_C2298 ,C2290_=_C2299 ,C2290_=_C2300 ,C2290_=_C2304 ,\nC2291_=_C2292 ,C2291_=_C2293 ,C2291_=_C2294 ,C2291_=_C2295 ,C2291_=_C2296 ,C2291_=_C2297 ,\nC2291_=_C2298 ,C2291_=_C2299 ,C2291_=_C2300 ,C2291_=_C2304 ,C2291_=_C2349 ,C2291_=_C2420 ,\nC2292_=_C2293 ,C2292_=_C2294 ,C2292_=_C2295 ,C2292_=_C2296 ,C2292_=_C2297 ,C2292_=_C2298 ,\nC2292_=_C2299 ,C2292_=_C2300 ,C2292_=_C2304 ,C2292_=_C2908 ,C2292_=_C2911 ,C2293_=_C2294 ,\nC2293_=_C2295 ,C2293_=_C2296 ,C2293_=_C2297 ,C2293_=_C2298 ,C2293_=_C2299 ,C2293_=_C2300 ,\nC2293_=_C2304 ,C2293_=_C3148 ,C2293_=_C3159</w:t>
      </w:r>
    </w:p>
    <w:p>
      <w:pPr>
        <w:pStyle w:val="PreformattedText"/>
        <w:bidi w:val="0"/>
        <w:spacing w:before="0" w:after="0"/>
        <w:jc w:val="left"/>
        <w:rPr/>
      </w:pPr>
      <w:r>
        <w:rPr/>
        <w:t xml:space="preserve"> </w:t>
      </w:r>
      <w:r>
        <w:rPr/>
        <w:t>,C2294_=_C2295 ,C2294_=_C2296 ,C2294_=_C2297 ,\nC2294_=_C2298 ,C2294_=_C2299 ,C2294_=_C2300 ,C2294_=_C2304 ,C2294_=_C3232 ,C2295_=_C2296 ,\nC2295_=_C2297 ,C2295_=_C2298 ,C2295_=_C2299 ,C2295_=_C2300 ,C2295_=_C2304 ,C2295_=_C3121 ,\nC2295_=_C3272 ,C2296_=_C2297 ,C2296_=_C2298 ,C2296_=_C2299 ,C2296_=_C2300 ,C2296_=_C2304 ,\nC2296_=_C3122 ,C2296_=_C3333 ,C2297_=_C2298 ,C2297_=_C2299 ,C2297_=_C2300 ,C2297_=_C2304 ,\nC2297_=_C3399 ,C2298_=_C2299 ,C2298_=_C2300 ,C2298_=_C2304 ,C2298_=_C3473 ,C2298_=_C3475 ,\nC2298_=_C3476 ,C2298_=_C3479 ,C2298_=_C3480 ,C2298_=_C3483 ,C2298_=_C3484 ,C2299_=_C2300 ,\nC2299_=_C2304 ,C2299_=_C2540 ,C2299_=_C3489 ,C2300_=_C2304 ,C2300_=_C3677 ,C2304_=_C2431 ,\nC2304_=_C2542 ,C2304_=_C3756 ,C2304_=_C3892 ,C2309_=_C2478 ,C2309_=_C2533 ,C2309_=_C2534 ,\nC2309_=_C2535 ,C2309_=_C2537 ,C2309_=_C2539 ,C2309_=_C2540 ,C2309_=_C2542 ,C2309_=_C2544 ,\nC2309_=_C2545 ,C2309_=_C2546 ,C2309_=_C2548 ,C2347_=_C2349 ,C2347_=_C2351 ,C2347_=_C2353 ,\nC2347_=_C2354 ,C2347_=_C2355 ,C2347_=_C2356 ,C2347_=_C2357 ,C2347_=_C2358 ,C2347_=_C2360 ,\nC2347_=_C2361 ,C2347_=_C2390 ,C2347_=_C2395 ,C2349_=_C2351 ,C2349_=_C2353 ,C2349_=_C2354 ,\nC2349_=_C2355 ,C2349_=_C2356 ,C2349_=_C2357 ,C2349_=_C2358 ,C2349_=_C2360 ,C2349_=_C2361 ,\nC2349_=_C2420 ,C2351_=_C2353 ,C2351_=_C2354 ,C2351_=_C2355 ,C2351_=_C2356 ,C2351_=_C2357 ,\nC2351_=_C2358 ,C2351_=_C2360 ,C2351_=_C2361 ,C2351_=_C3292 ,C2351_=_C3294 ,C2353_=_C2354 ,\nC2353_=_C2355 ,C2353_=_C2356 ,C2353_=_C2357 ,C2353_=_C2358 ,C2353_=_C2360 ,C2353_=_C2361 ,\nC2354_=_C2355 ,C2354_=_C2356 ,C2354_=_C2357 ,C2354_=_C2358 ,C2354_=_C2360 ,C2354_=_C2361 ,\nC2355_=_C2356 ,C2355_=_C2357 ,C2355_=_C2358 ,C2355_=_C2360 ,C2355_=_C2361 ,C2355_=_C2675 ,\nC2356_=_C2357 ,C2356_=_C2358 ,C2356_=_C2360 ,C2356_=_C2361 ,C2356_=_C2559 ,C2356_=_C2937 ,\nC2356_=_C3452 ,C2356_=_C3701 ,C2356_=_C3956 ,C2356_=_C3959 ,C2357_=_C2358 ,C2357_=_C2360 ,\nC2357_=_C2361 ,C2358_=_C2360 ,C2358_=_C2361 ,C2358_=_C2436 ,C2360_=_C2361 ,C2361_=_C2437 ,\nC2361_=_C3706 ,C2368_=_C2375 ,C2368_=_C2379 ,C2368_=_C2756 ,C2368_=_C3450 ,C2368_=_C3451 ,\nC2368_=_C3452 ,C2368_=_C3455 ,C2368_=_C3457 ,C2375_=_C2379 ,C2375_=_C2766 ,C2375_=_C2971 ,\nC2375_=_C3282 ,C2375_=_C3373 ,C2375_=_C3406 ,C2375_=_C3479 ,C2375_=_C3800 ,C2375_=_C3925 ,\nC2375_=_C3950 ,C2375_=_C4013 ,C2375_=_C4014 ,C2375_=_C4017 ,C2379_=_C2645 ,C2379_=_C3257 ,\nC2379_=_C3303 ,C2379_=_C3484 ,C2379_=_C3849 ,C2379_=_C4043 ,C2379_=_C4058 ,C2379_=_C4059 ,\nC2390_=_C2395 ,C2390_=_C2574 ,C2390_=_C3018 ,C2390_=_C3024 ,C2390_=_C3037 ,C2390_=_C3473 ,\nC2390_=_C3701 ,C2390_=_C3706 ,C2390_=_C3707 ,C2395_=_C2456 ,C2395_=_C2511 ,C2395_=_C3190 ,\nC2395_=_C3294 ,C2395_=_C3304 ,C2395_=_C3359 ,C2395_=_C3389 ,C2395_=_C3593 ,C2395_=_C3697 ,\nC2395_=_C3956 ,C2395_=_C4011 ,C2395_=_C4047 ,C2417_=_C2419 ,C2417_=_C2420 ,C2417_=_C2421 ,\nC2417_=_C2422 ,C2417_=_C2423 ,C2417_=_C2424 ,C2417_=_C2425 ,C2417_=_C2426 ,C2417_=_C2428 ,\nC2417_=_C2429 ,C2417_=_C2430 ,C2417_=_C2431 ,C2417_=_C2432 ,C2417_=_C2433 ,C2417_=_C2434 ,\nC2417_=_C2436 ,C2417_=_C2437 ,C2417_=_C2438 ,C2417_=_C2439 ,C2417_=_C2478 ,C2417_=_C2486 ,\nC2417_=_C2492 ,C2419_=_C2420 ,C2419_=_C2421 ,C2419_=_C2422 ,C2419_=_C2423 ,C2419_=_C2424 ,\nC2419_=_C2425 ,C2419_=_C2426 ,C2419_=_C2428 ,C2419_=_C2429 ,C2419_=_C2430 ,C2419_=_C2431 ,\nC2419_=_C2432 ,C2419_=_C2433 ,C2419_=_C2434 ,C2419_=_C2436 ,C2419_=_C2437 ,C2419_=_C2438 ,\nC2419_=_C2439 ,C2419_=_C2533 ,C2419_=_C2778 ,C2419_=_C2781 ,C2419_=_C2784 ,C2419_=_C2786 ,\nC2420_=_C2421 ,C2420_=_C2422 ,C2420_=_C2423 ,C2420_=_C2424 ,C2420_=_C2425 ,C2420_=_C2426 ,\nC2420_=_C2428 ,C2420_=_C2429 ,C2420_=_C2430 ,C2420_=_C2431 ,C2420_=_C2432 ,C2420_=_C2433 ,\nC2420_=_C2434 ,C2420_=_C2436 ,C2420_=_C2437 ,C2420_=_C2438 ,C2420_=_C2439 ,C2421_=_C2422 ,\nC2421_=_C2423 ,C2421_=_C2424 ,C2421_=_C2425 ,C2421_=_C2426 ,C2421_=_C2428 ,C2421_=_C2429 ,\nC2421_=_C2430 ,C2421_=_C2431 ,C2421_=_C2432 ,C2421_=_C2433 ,C2421_=_C2434 ,C2421_=_C2436 ,\nC2421_=_C2437 ,C2421_=_C2438 ,C2421_=_C2439 ,C2421_=_C2534 ,C2421_=_C2847 ,C2421_=_C2850 ,\nC2422_=_C2423 ,C2422_=_C2424 ,C2422_=_C2425 ,C2422_=_C2426 ,C2422_=_C2428 ,C2422_=_C2429 ,\nC2422_=_C2430 ,C2422_=_C2431 ,C2422_=_C2432 ,C2422_=_C2433 ,C2422_=_C2434 ,C2422_=_C2436 ,\nC2422_=_C2437 ,C2422_=_C2438 ,C2422_=_C2439 ,C2422_=_C2886 ,C2423_=_C2424 ,C2423_=_C2425 ,\nC2423_=_C2426 ,C2423_=_C2428 ,C2423_=_C2429 ,C2423_=_C2430 ,C2423_=_C2431 ,C2423_=_C2432 ,\nC2423_=_C2433 ,C2423_=_C2434 ,C2423_=_C2436 ,C2423_=_C2437 ,C2423_=_C2438 ,C2423_=_C2439 ,\nC2423_=_C2537 ,C2423_=_C2930 ,C2423_=_C3208 ,C2423_=_C3212 ,C2423_=_C3218 ,C2424_=_C2425 ,\nC2424_=_C2426 ,C2424_=_C2428 ,C2424_=_C2429 ,C2424_=_C2430 ,C2424_=_C2431 ,C2424_=_C2432 ,\nC2424_=_C2433 ,C2424_=_C2434 ,C2424_=_C2436 ,C2424_=_C2437 ,C2424_=_C2438 ,C2424_=_C2439 ,\nC2424_=_C3369 ,C2424_=_C3373 ,C2425_=_C2426 ,C2425_=_C2428 ,C2425_=_C2429 ,C2425_=_C2430 ,\nC2425_=_C2431 ,C2425_=_C2432 ,C2425_=_C2433 ,C2425_=_C2434 ,C2425_=_C2436 ,C2425_=_C2437 ,\nC2425_=_C2438 ,C2425_=_C2439 ,C2426_=_C2428 ,C2426_=_C2429 ,C2426_=_C2430 ,C2426_=_C2431 ,\nC2426_=_C2432 ,C2426_=_C2433 ,C2426_=_C2434 ,C2426_=_C2436 ,C2426_=_C2437 ,C2426_=_C2438 ,\nC2426_=_C2439 ,C2426_=_C3321 ,C2426_=_C3729 ,C2428_=_C2429 ,C2428_=_C2430 ,C2428_=_C2431 ,\nC2428_=_C2432 ,C2428_=_C2433 ,C2428_=_C2434 ,C2428_=_C2436 ,C2428_=_C2437 ,C2428_=_C2438 ,\nC2428_=_C2439 ,C2428_=_C3775 ,C2428_=_C3779 ,C2429_=_C2430 ,C2429_=_C2431 ,C2429_=_C2432 ,\nC2429_=_C2433 ,C2429_=_C2434 ,C2429_=_C2436 ,C2429_=_C2437 ,C2429_=_C2438 ,C2429_=_C2439 ,\nC2429_=_C3807 ,C2430_=_C2431 ,C2430_=_C2432 ,C2430_=_C2433 ,C2430_=_C2434 ,C2430_=_C2436 ,\nC2430_=_C2437 ,C2430_=_C2438 ,C2430_=_C2439 ,C2431_=_C2432 ,C2431_=_C2433 ,C2431_=_C2434 ,\nC2431_=_C2436 ,C2431_=_C2437 ,C2431_=_C2438 ,C2431_=_C2439 ,C2431_=_C2542 ,C2431_=_C3756 ,\nC2431_=_C3892 ,C2432_=_C2433 ,C2432_=_C2434 ,C2432_=_C2436 ,C2432_=_C2437 ,C2432_=_C2438 ,\nC2432_=_C2439 ,C2432_=_C3869 ,C2432_=_C3903 ,C2433_=_C2434 ,C2433_=_C2436 ,C2433_=_C2437 ,\nC2433_=_C2438 ,C2433_=_C2439 ,C2433_=_C3322 ,C2434_=_C2436 ,C2434_=_C2437 ,C2434_=_C2438 ,\nC2434_=_C2439 ,C2434_=_C2546 ,C2434_=_C3758 ,C2434_=_C3874 ,C2434_=_C4031 ,C2436_=_C2437 ,\nC2436_=_C2438 ,C2436_=_C2439 ,C2437_=_C2438 ,C2437_=_C2439 ,C2437_=_C3706 ,C2438_=_C2439 ,\nC2454_=_C2456 ,C2454_=_C2784 ,C2454_=_C3005 ,C2454_=_C3081 ,C2454_=_C3106 ,C2454_=_C3292 ,\nC2454_=_C3345 ,C2454_=_C3405 ,C2454_=_C3435 ,C2454_=_C3591 ,C2454_=_C3642 ,C2454_=_C3818 ,\nC2456_=_C2511 ,C2456_=_C3190 ,C2456_=_C3294 ,C2456_=_C3304 ,C2456_=_C3359 ,C2456_=_C3389 ,\nC2456_=_C3593 ,C2456_=_C3697 ,C2456_=_C3956 ,C2456_=_C4011 ,C2456_=_C4047 ,C2478_=_C2486 ,\nC2478_=_C2492 ,C2478_=_C2533 ,C2478_=_C2534 ,C2478_=_C2535 ,C2478_=_C2537 ,C2478_=_C2539 ,\nC2478_=_C2540 ,C2478_=_C2542 ,C2478_=_C2544 ,C2478_=_C2545 ,C2478_=_C2546 ,C2478_=_C2548 ,\nC2486_=_C2492 ,C2486_=_C2778 ,C2486_=_C2847 ,C2486_=_C2908 ,C2486_=_C3212 ,C2486_=_C3540 ,\nC2486_=_C3756 ,C2486_=_C3758 ,C2492_=_C2786 ,C2492_=_C2850 ,C2492_=_C3119 ,C2492_=_C3175 ,\nC2492_=_C3218 ,C2492_=_C3428 ,C2492_=_C3444 ,C2492_=_C3729 ,C2492_=_C3892 ,C2492_=_C3896 ,\nC2492_=_C3927 ,C2492_=_C4031 ,C2492_=_C4040 ,C2494_=_C2496 ,C2494_=_C2511 ,C2494_=_C2553 ,\nC2494_=_C2554 ,C2494_=_C2555 ,C2494_=_C2557 ,C2494_=_C2559 ,C2494_=_C2561 ,C2496_=_C2511 ,\nC2496_=_C2603 ,C2496_=_C2927 ,C2496_=_C2928 ,C2496_=_C2929 ,C2496_=_C2930 ,C2496_=_C2931 ,\nC2496_=_C2932 ,C2496_=_C2934 ,C2496_=_C2935 ,C2496_=_C2936 ,C2496_=_C2937 ,C2496_=_C2938 ,\nC2496_=_C2939 ,C2511_=_C3190 ,C2511_=_C3294 ,C2511_=_C3304 ,C2511_=_C3359 ,C2511_=_C3389 ,\nC2511_=_C3593 ,C2511_=_C3697 ,C2511_=_C3956 ,C2511_=_C4011 ,C2511_=_C4047 ,C2516_=_C2671 ,\nC2516_=_C2673 ,C2516_=_C2675 ,C2516_=_C2677 ,C2516_=_C2679 ,C2516_=_C2680 ,C2516_=_C2681 ,\nC2516_=_C2682 ,C2516_=_C2683 ,C2533_=_C2534 ,C2533_=_C2535 ,C2533_=_C2537 ,C2533_=_C2539 ,\nC2533_=_C2540 ,C2533_=_C2542 ,C2533_=_C2544 ,C2533_=_C2545 ,C2533_=_C2546 ,C2533_=_C2548 ,\nC2533_=_C2778 ,C2533_=_C2781 ,C2533_=_C2784 ,C2533_=_C2786 ,C2534_=_C2535 ,C2534_=_C2537 ,\nC2534_=_C2539 ,C2534_=_C2540 ,C2534_=_C2542 ,C2534_=_C2544 ,C2534_=_C2545 ,C2534_=_C2546 ,\nC2534_=_C2548 ,C2534_=_C2847 ,C2534_=_C2850 ,C2535_=_C2537 ,C2535_=_C2539 ,C2535_=_C2540 ,\nC2535_=_C2542 ,C2535_=_C2544 ,C2535_=_C2545 ,C2535_=_C2546 ,C2535_=_C2548 ,C2535_=_C2977 ,\nC2537_=_C2539 ,C2537_=_C2540 ,C2537_=_C2542 ,C2537_=_C2544 ,C2537_=_C2545 ,C2537_=_C2546 ,\nC2537_=_C2548 ,C2537_=_C2930 ,C2537_=_C3208 ,C2537_=_C3212 ,C2537_=_C3218 ,C2539_=_C2540 ,\nC2539_=_C2542 ,C2539_=_C2544 ,C2539_=_C2545 ,C2539_=_C2546 ,C2539_=_C2548 ,C2540_=_C2542 ,\nC2540_=_C2544 ,C2540_=_C2545 ,C2540_=_C2546 ,C2540_=_C2548 ,C2540_=_C3489 ,C2542_=_C2544 ,\nC2542_=_C2545 ,C2542_=_C2546 ,C2542_=_C2548 ,C2542_=_C3756 ,C2542_=_C3892 ,C2544_=_C2545 ,\nC2544_=_C2546 ,C2544_=_C2548 ,C2545_=_C2546 ,C2545_=_C2548 ,C2545_=_C3495 ,C2545_=_C3870 ,\nC2545_=_C3990 ,C2546_=_C2548 ,C2546_=_C3758 ,C2546_=_C3874 ,C2546_=_C4031 ,C2548_=_C3325 ,\nC2553_=_C2554 ,C2553_=_C2555 ,C2553_=_C2557 ,C2553_=_C2559 ,C2553_=_C2561 ,C2553_=_C2929 ,\nC2553_=_C3189 ,C2553_=_C3190 ,C2554_=_C2555 ,C2554_=_C2557 ,C2554_=_C2559 ,C2554_=_C2561 ,\nC2554_=_C2931 ,C2554_=_C3303 ,C2554_=_C3304 ,C2555_=_C2557 ,C2555_=_C2559 ,C2555_=_C2561 ,\nC2555_=_C2932 ,C2555_=_C3359 ,C2557_=_C2559 ,C2557_=_C2561 ,C2557_=_C2936 ,C2557_=_C3697 ,\nC2559_=_C2561 ,C2559_=_C2937 ,C2559_=_C3452 ,C2559_=_C3701 ,C2559_=_C3956 ,C2559_=_C3959 ,\nC2561_=_C2939 ,C2561_=_C4011 ,C2574_=_C3018 ,C2574_=_C3024 ,C2574_=_C3037 ,C2574_=_C3473 ,\nC2574_=_C3701 ,C2574_=_C3706 ,C2574_=_C3707 ,C2581_=_C2655 ,C2581_=_C2689 ,C2581_=_C3083 ,\nC2581_=_C3121 ,C2581_=_C3122 ,C2581_=_C3123 ,C2581_=_C3125 ,C2581_=_C3127 ,C2581_=_C3128 ,\nC2581_=_C3130 ,C2603_=_C2927 ,C2603_=_C2928 ,C2603_=_C2929 ,C2603_=_C2930 ,C2603_=_C2931 ,\nC2603_=_C2932 ,C2603_=_C2934 ,C2603_=_C2935 ,C2603_=_C2936 ,C2603_=_C2937 ,C2603_=_C2938 ,\nC2603_=_C2939 ,C2619_=_C2757 ,C2619_=_C2858 ,C2619_=_C3012 ,C2619_=_C3208 ,C2619_=_C3252 ,\nC2619_=_C3489</w:t>
      </w:r>
    </w:p>
    <w:p>
      <w:pPr>
        <w:pStyle w:val="PreformattedText"/>
        <w:bidi w:val="0"/>
        <w:spacing w:before="0" w:after="0"/>
        <w:jc w:val="left"/>
        <w:rPr/>
      </w:pPr>
      <w:r>
        <w:rPr/>
        <w:t xml:space="preserve"> </w:t>
      </w:r>
      <w:r>
        <w:rPr/>
        <w:t>,C2619_=_C3490 ,C2619_=_C3491 ,C2619_=_C3492 ,C2619_=_C3493 ,C2619_=_C3494 ,\nC2619_=_C3495 ,C2619_=_C3496 ,C2619_=_C3497 ,C2619_=_C3498 ,C2645_=_C3257 ,C2645_=_C3303 ,\nC2645_=_C3484 ,C2645_=_C3849 ,C2645_=_C4043 ,C2645_=_C4058 ,C2645_=_C4059 ,C2655_=_C2689 ,\nC2655_=_C3083 ,C2655_=_C3121 ,C2655_=_C3122 ,C2655_=_C3123 ,C2655_=_C3125 ,C2655_=_C3127 ,\nC2655_=_C3128 ,C2655_=_C3130 ,C2671_=_C2673 ,C2671_=_C2675 ,C2671_=_C2677 ,C2671_=_C2679 ,\nC2671_=_C2680 ,C2671_=_C2681 ,C2671_=_C2682 ,C2671_=_C2683 ,C2671_=_C3428 ,C2673_=_C2675 ,\nC2673_=_C2677 ,C2673_=_C2679 ,C2673_=_C2680 ,C2673_=_C2681 ,C2673_=_C2682 ,C2673_=_C2683 ,\nC2675_=_C2677 ,C2675_=_C2679 ,C2675_=_C2680 ,C2675_=_C2681 ,C2675_=_C2682 ,C2675_=_C2683 ,\nC2677_=_C2679 ,C2677_=_C2680 ,C2677_=_C2681 ,C2677_=_C2682 ,C2677_=_C2683 ,C2679_=_C2680 ,\nC2679_=_C2681 ,C2679_=_C2682 ,C2679_=_C2683 ,C2679_=_C4058 ,C2680_=_C2681 ,C2680_=_C2682 ,\nC2680_=_C2683 ,C2680_=_C4059 ,C2681_=_C2682 ,C2681_=_C2683 ,C2681_=_C3880 ,C2681_=_C4025 ,\nC2682_=_C2683 ,C2689_=_C2701 ,C2689_=_C3083 ,C2689_=_C3121 ,C2689_=_C3122 ,C2689_=_C3123 ,\nC2689_=_C3125 ,C2689_=_C3127 ,C2689_=_C3128 ,C2689_=_C3130 ,C2701_=_C2911 ,C2701_=_C3092 ,\nC2701_=_C3159 ,C2701_=_C3232 ,C2701_=_C3272 ,C2701_=_C3333 ,C2701_=_C3399 ,C2701_=_C3483 ,\nC2701_=_C3677 ,C2701_=_C3688 ,C2744_=_C3089 ,C2744_=_C3167 ,C2744_=_C3462 ,C2744_=_C3476 ,\nC2744_=_C3748 ,C2744_=_C3775 ,C2744_=_C3869 ,C2744_=_C3870 ,C2744_=_C3873 ,C2744_=_C3874 ,\nC2744_=_C3875 ,C2744_=_C3876 ,C2744_=_C3879 ,C2744_=_C3880 ,C2756_=_C2757 ,C2756_=_C2766 ,\nC2756_=_C3450 ,C2756_=_C3451 ,C2756_=_C3452 ,C2756_=_C3455 ,C2756_=_C3457 ,C2757_=_C2766 ,\nC2757_=_C2858 ,C2757_=_C3012 ,C2757_=_C3208 ,C2757_=_C3252 ,C2757_=_C3489 ,C2757_=_C3490 ,\nC2757_=_C3491 ,C2757_=_C3492 ,C2757_=_C3493 ,C2757_=_C3494 ,C2757_=_C3495 ,C2757_=_C3496 ,\nC2757_=_C3497 ,C2757_=_C3498 ,C2766_=_C2971 ,C2766_=_C3282 ,C2766_=_C3373 ,C2766_=_C3406 ,\nC2766_=_C3479 ,C2766_=_C3800 ,C2766_=_C3925 ,C2766_=_C3950 ,C2766_=_C4013 ,C2766_=_C4014 ,\nC2766_=_C4017 ,C2778_=_C2781 ,C2778_=_C2784 ,C2778_=_C2786 ,C2778_=_C2847 ,C2778_=_C2908 ,\nC2778_=_C3212 ,C2778_=_C3540 ,C2778_=_C3756 ,C2778_=_C3758 ,C2781_=_C2784 ,C2781_=_C2786 ,\nC2781_=_C3313 ,C2781_=_C3369 ,C2781_=_C3475 ,C2781_=_C3630 ,C2781_=_C3666 ,C2781_=_C3736 ,\nC2781_=_C3793 ,C2781_=_C3824 ,C2781_=_C3826 ,C2781_=_C3829 ,C2781_=_C3830 ,C2784_=_C2786 ,\nC2784_=_C3005 ,C2784_=_C3081 ,C2784_=_C3106 ,C2784_=_C3292 ,C2784_=_C3345 ,C2784_=_C3405 ,\nC2784_=_C3435 ,C2784_=_C3591 ,C2784_=_C3642 ,C2784_=_C3818 ,C2786_=_C2850 ,C2786_=_C3119 ,\nC2786_=_C3175 ,C2786_=_C3218 ,C2786_=_C3428 ,C2786_=_C3444 ,C2786_=_C3729 ,C2786_=_C3892 ,\nC2786_=_C3896 ,C2786_=_C3927 ,C2786_=_C4031 ,C2786_=_C4040 ,C2847_=_C2850 ,C2847_=_C2908 ,\nC2847_=_C3212 ,C2847_=_C3540 ,C2847_=_C3756 ,C2847_=_C3758 ,C2850_=_C3119 ,C2850_=_C3175 ,\nC2850_=_C3218 ,C2850_=_C3428 ,C2850_=_C3444 ,C2850_=_C3729 ,C2850_=_C3892 ,C2850_=_C3896 ,\nC2850_=_C3927 ,C2850_=_C4031 ,C2850_=_C4040 ,C2858_=_C3012 ,C2858_=_C3208 ,C2858_=_C3252 ,\nC2858_=_C3489 ,C2858_=_C3490 ,C2858_=_C3491 ,C2858_=_C3492 ,C2858_=_C3493 ,C2858_=_C3494 ,\nC2858_=_C3495 ,C2858_=_C3496 ,C2858_=_C3497 ,C2858_=_C3498 ,C2886_=_C2977 ,C2886_=_C3148 ,\nC2886_=_C3249 ,C2886_=_C3320 ,C2886_=_C3321 ,C2886_=_C3322 ,C2886_=_C3323 ,C2886_=_C3324 ,\nC2886_=_C3325 ,C2908_=_C2911 ,C2908_=_C3212 ,C2908_=_C3540 ,C2908_=_C3756 ,C2908_=_C3758 ,\nC2911_=_C3092 ,C2911_=_C3159 ,C2911_=_C3232 ,C2911_=_C3272 ,C2911_=_C3333 ,C2911_=_C3399 ,\nC2911_=_C3483 ,C2911_=_C3677 ,C2911_=_C3688 ,C2927_=_C2928 ,C2927_=_C2929 ,C2927_=_C2930 ,\nC2927_=_C2931 ,C2927_=_C2932 ,C2927_=_C2934 ,C2927_=_C2935 ,C2927_=_C2936 ,C2927_=_C2937 ,\nC2927_=_C2938 ,C2927_=_C2939 ,C2928_=_C2929 ,C2928_=_C2930 ,C2928_=_C2931 ,C2928_=_C2932 ,\nC2928_=_C2934 ,C2928_=_C2935 ,C2928_=_C2936 ,C2928_=_C2937 ,C2928_=_C2938 ,C2928_=_C2939 ,\nC2929_=_C2930 ,C2929_=_C2931 ,C2929_=_C2932 ,C2929_=_C2934 ,C2929_=_C2935 ,C2929_=_C2936 ,\nC2929_=_C2937 ,C2929_=_C2938 ,C2929_=_C2939 ,C2929_=_C3189 ,C2929_=_C3190 ,C2930_=_C2931 ,\nC2930_=_C2932 ,C2930_=_C2934 ,C2930_=_C2935 ,C2930_=_C2936 ,C2930_=_C2937 ,C2930_=_C2938 ,\nC2930_=_C2939 ,C2930_=_C3208 ,C2930_=_C3212 ,C2930_=_C3218 ,C2931_=_C2932 ,C2931_=_C2934 ,\nC2931_=_C2935 ,C2931_=_C2936 ,C2931_=_C2937 ,C2931_=_C2938 ,C2931_=_C2939 ,C2931_=_C3303 ,\nC2931_=_C3304 ,C2932_=_C2934 ,C2932_=_C2935 ,C2932_=_C2936 ,C2932_=_C2937 ,C2932_=_C2938 ,\nC2932_=_C2939 ,C2932_=_C3359 ,C2934_=_C2935 ,C2934_=_C2936 ,C2934_=_C2937 ,C2934_=_C2938 ,\nC2934_=_C2939 ,C2935_=_C2936 ,C2935_=_C2937 ,C2935_=_C2938 ,C2935_=_C2939 ,C2935_=_C3491 ,\nC2936_=_C2937 ,C2936_=_C2938 ,C2936_=_C2939 ,C2936_=_C3697 ,C2937_=_C2938 ,C2937_=_C2939 ,\nC2937_=_C3452 ,C2937_=_C3701 ,C2937_=_C3956 ,C2937_=_C3959 ,C2938_=_C2939 ,C2939_=_C4011 ,\nC2971_=_C3282 ,C2971_=_C3373 ,C2971_=_C3406 ,C2971_=_C3479 ,C2971_=_C3800 ,C2971_=_C3925 ,\nC2971_=_C3950 ,C2971_=_C4013 ,C2971_=_C4014 ,C2971_=_C4017 ,C2977_=_C3148 ,C2977_=_C3249 ,\nC2977_=_C3320 ,C2977_=_C3321 ,C2977_=_C3322 ,C2977_=_C3323 ,C2977_=_C3324 ,C2977_=_C3325 ,\nC3005_=_C3081 ,C3005_=_C3106 ,C3005_=_C3292 ,C3005_=_C3345 ,C3005_=_C3405 ,C3005_=_C3435 ,\nC3005_=_C3591 ,C3005_=_C3642 ,C3005_=_C3818 ,C3012_=_C3018 ,C3012_=_C3208 ,C3012_=_C3252 ,\nC3012_=_C3489 ,C3012_=_C3490 ,C3012_=_C3491 ,C3012_=_C3492 ,C3012_=_C3493 ,C3012_=_C3494 ,\nC3012_=_C3495 ,C3012_=_C3496 ,C3012_=_C3497 ,C3012_=_C3498 ,C3018_=_C3024 ,C3018_=_C3037 ,\nC3018_=_C3473 ,C3018_=_C3701 ,C3018_=_C3706 ,C3018_=_C3707 ,C3024_=_C3037 ,C3024_=_C3473 ,\nC3024_=_C3701 ,C3024_=_C3706 ,C3024_=_C3707 ,C3037_=_C3473 ,C3037_=_C3701 ,C3037_=_C3706 ,\nC3037_=_C3707 ,C3081_=_C3106 ,C3081_=_C3292 ,C3081_=_C3345 ,C3081_=_C3405 ,C3081_=_C3435 ,\nC3081_=_C3591 ,C3081_=_C3642 ,C3081_=_C3818 ,C3083_=_C3089 ,C3083_=_C3092 ,C3083_=_C3121 ,\nC3083_=_C3122 ,C3083_=_C3123 ,C3083_=_C3125 ,C3083_=_C3127 ,C3083_=_C3128 ,C3083_=_C3130 ,\nC3089_=_C3092 ,C3089_=_C3167 ,C3089_=_C3462 ,C3089_=_C3476 ,C3089_=_C3748 ,C3089_=_C3775 ,\nC3089_=_C3869 ,C3089_=_C3870 ,C3089_=_C3873 ,C3089_=_C3874 ,C3089_=_C3875 ,C3089_=_C3876 ,\nC3089_=_C3879 ,C3089_=_C3880 ,C3092_=_C3159 ,C3092_=_C3232 ,C3092_=_C3272 ,C3092_=_C3333 ,\nC3092_=_C3399 ,C3092_=_C3483 ,C3092_=_C3677 ,C3092_=_C3688 ,C3106_=_C3292 ,C3106_=_C3345 ,\nC3106_=_C3405 ,C3106_=_C3435 ,C3106_=_C3591 ,C3106_=_C3642 ,C3106_=_C3818 ,C3119_=_C3175 ,\nC3119_=_C3218 ,C3119_=_C3428 ,C3119_=_C3444 ,C3119_=_C3729 ,C3119_=_C3892 ,C3119_=_C3896 ,\nC3119_=_C3927 ,C3119_=_C4031 ,C3119_=_C4040 ,C3121_=_C3122 ,C3121_=_C3123 ,C3121_=_C3125 ,\nC3121_=_C3127 ,C3121_=_C3128 ,C3121_=_C3130 ,C3121_=_C3272 ,C3122_=_C3123 ,C3122_=_C3125 ,\nC3122_=_C3127 ,C3122_=_C3128 ,C3122_=_C3130 ,C3122_=_C3333 ,C3123_=_C3125 ,C3123_=_C3127 ,\nC3123_=_C3128 ,C3123_=_C3130 ,C3125_=_C3127 ,C3125_=_C3128 ,C3125_=_C3130 ,C3125_=_C3493 ,\nC3125_=_C3688 ,C3127_=_C3128 ,C3127_=_C3130 ,C3128_=_C3130 ,C3148_=_C3159 ,C3148_=_C3249 ,\nC3148_=_C3320 ,C3148_=_C3321 ,C3148_=_C3322 ,C3148_=_C3323 ,C3148_=_C3324 ,C3148_=_C3325 ,\nC3159_=_C3232 ,C3159_=_C3272 ,C3159_=_C3333 ,C3159_=_C3399 ,C3159_=_C3483 ,C3159_=_C3677 ,\nC3159_=_C3688 ,C3167_=_C3173 ,C3167_=_C3175 ,C3167_=_C3462 ,C3167_=_C3476 ,C3167_=_C3748 ,\nC3167_=_C3775 ,C3167_=_C3869 ,C3167_=_C3870 ,C3167_=_C3873 ,C3167_=_C3874 ,C3167_=_C3875 ,\nC3167_=_C3876 ,C3167_=_C3879 ,C3167_=_C3880 ,C3173_=_C3175 ,C3173_=_C3189 ,C3173_=_C3480 ,\nC3173_=_C3544 ,C3173_=_C3751 ,C3173_=_C3779 ,C3173_=_C3807 ,C3173_=_C3819 ,C3173_=_C3903 ,\nC3173_=_C3990 ,C3173_=_C4018 ,C3173_=_C4019 ,C3173_=_C4020 ,C3173_=_C4023 ,C3173_=_C4024 ,\nC3173_=_C4025 ,C3175_=_C3218 ,C3175_=_C3428 ,C3175_=_C3444 ,C3175_=_C3729 ,C3175_=_C3892 ,\nC3175_=_C3896 ,C3175_=_C3927 ,C3175_=_C4031 ,C3175_=_C4040 ,C3189_=_C3190 ,C3189_=_C3480 ,\nC3189_=_C3544 ,C3189_=_C3751 ,C3189_=_C3779 ,C3189_=_C3807 ,C3189_=_C3819 ,C3189_=_C3903 ,\nC3189_=_C3990 ,C3189_=_C4018 ,C3189_=_C4019 ,C3189_=_C4020 ,C3189_=_C4023 ,C3189_=_C4024 ,\nC3189_=_C4025 ,C3190_=_C3294 ,C3190_=_C3304 ,C3190_=_C3359 ,C3190_=_C3389 ,C3190_=_C3593 ,\nC3190_=_C3697 ,C3190_=_C3956 ,C3190_=_C4011 ,C3190_=_C4047 ,C3208_=_C3212 ,C3208_=_C3218 ,\nC3208_=_C3252 ,C3208_=_C3489 ,C3208_=_C3490 ,C3208_=_C3491 ,C3208_=_C3492 ,C3208_=_C3493 ,\nC3208_=_C3494 ,C3208_=_C3495 ,C3208_=_C3496 ,C3208_=_C3497 ,C3208_=_C3498 ,C3212_=_C3218 ,\nC3212_=_C3540 ,C3212_=_C3756 ,C3212_=_C3758 ,C3218_=_C3428 ,C3218_=_C3444 ,C3218_=_C3729 ,\nC3218_=_C3892 ,C3218_=_C3896 ,C3218_=_C3927 ,C3218_=_C4031 ,C3218_=_C4040 ,C3232_=_C3272 ,\nC3232_=_C3333 ,C3232_=_C3399 ,C3232_=_C3483 ,C3232_=_C3677 ,C3232_=_C3688 ,C3249_=_C3252 ,\nC3249_=_C3257 ,C3249_=_C3261 ,C3249_=_C3320 ,C3249_=_C3321 ,C3249_=_C3322 ,C3249_=_C3323 ,\nC3249_=_C3324 ,C3249_=_C3325 ,C3252_=_C3257 ,C3252_=_C3261 ,C3252_=_C3489 ,C3252_=_C3490 ,\nC3252_=_C3491 ,C3252_=_C3492 ,C3252_=_C3493 ,C3252_=_C3494 ,C3252_=_C3495 ,C3252_=_C3496 ,\nC3252_=_C3497 ,C3252_=_C3498 ,C3257_=_C3261 ,C3257_=_C3303 ,C3257_=_C3484 ,C3257_=_C3849 ,\nC3257_=_C4043 ,C3257_=_C4058 ,C3257_=_C4059 ,C3261_=_C3959 ,C3272_=_C3333 ,C3272_=_C3399 ,\nC3272_=_C3483 ,C3272_=_C3677 ,C3272_=_C3688 ,C3282_=_C3373 ,C3282_=_C3406 ,C3282_=_C3479 ,\nC3282_=_C3800 ,C3282_=_C3925 ,C3282_=_C3950 ,C3282_=_C4013 ,C3282_=_C4014 ,C3282_=_C4017 ,\nC3292_=_C3294 ,C3292_=_C3345 ,C3292_=_C3405 ,C3292_=_C3435 ,C3292_=_C3591 ,C3292_=_C3642 ,\nC3292_=_C3818 ,C3294_=_C3304 ,C3294_=_C3359 ,C3294_=_C3389 ,C3294_=_C3593 ,C3294_=_C3697 ,\nC3294_=_C3956 ,C3294_=_C4011 ,C3294_=_C4047 ,C3303_=_C3304 ,C3303_=_C3484 ,C3303_=_C3849 ,\nC3303_=_C4043 ,C3303_=_C4058 ,C3303_=_C4059 ,C3304_=_C3359 ,C3304_=_C3389 ,C3304_=_C3593 ,\nC3304_=_C3697 ,C3304_=_C3956 ,C3304_=_C4011 ,C3304_=_C4047 ,C3313_=_C3369 ,C3313_=_C3475 ,\nC3313_=_C3630 ,C3313_=_C3666 ,C3313_=_C3736 ,C3313_=_C3793 ,C3313_=_C3824 ,C3313_=_C3826 ,\nC3313_=_C3829 ,C3313_=_C3830 ,C3320_=_C3321 ,C3320_=_C3322 ,C3320_=_C3323 ,C3320_=_C3324 ,\nC3320_=_C3325 ,C3321_=_C3322 ,C3321_=_C3323 ,C3321_=_C3324 ,C3321_=_C3325</w:t>
      </w:r>
    </w:p>
    <w:p>
      <w:pPr>
        <w:pStyle w:val="PreformattedText"/>
        <w:bidi w:val="0"/>
        <w:spacing w:before="0" w:after="0"/>
        <w:jc w:val="left"/>
        <w:rPr/>
      </w:pPr>
      <w:r>
        <w:rPr/>
        <w:t xml:space="preserve"> </w:t>
      </w:r>
      <w:r>
        <w:rPr/>
        <w:t>,C3321_=_C3729 ,\nC3322_=_C3323 ,C3322_=_C3324 ,C3322_=_C3325 ,C3323_=_C3324 ,C3323_=_C3325 ,C3324_=_C3325 ,\nC3333_=_C3399 ,C3333_=_C3483 ,C3333_=_C3677 ,C3333_=_C3688 ,C3345_=_C3405 ,C3345_=_C3435 ,\nC3345_=_C3591 ,C3345_=_C3642 ,C3345_=_C3818 ,C3359_=_C3389 ,C3359_=_C3593 ,C3359_=_C3697 ,\nC3359_=_C3956 ,C3359_=_C4011 ,C3359_=_C4047 ,C3369_=_C3373 ,C3369_=_C3475 ,C3369_=_C3630 ,\nC3369_=_C3666 ,C3369_=_C3736 ,C3369_=_C3793 ,C3369_=_C3824 ,C3369_=_C3826 ,C3369_=_C3829 ,\nC3369_=_C3830 ,C3373_=_C3406 ,C3373_=_C3479 ,C3373_=_C3800 ,C3373_=_C3925 ,C3373_=_C3950 ,\nC3373_=_C4013 ,C3373_=_C4014 ,C3373_=_C4017 ,C3389_=_C3593 ,C3389_=_C3697 ,C3389_=_C3956 ,\nC3389_=_C4011 ,C3389_=_C4047 ,C3399_=_C3483 ,C3399_=_C3677 ,C3399_=_C3688 ,C3405_=_C3406 ,\nC3405_=_C3435 ,C3405_=_C3591 ,C3405_=_C3642 ,C3405_=_C3818 ,C3406_=_C3479 ,C3406_=_C3800 ,\nC3406_=_C3925 ,C3406_=_C3950 ,C3406_=_C4013 ,C3406_=_C4014 ,C3406_=_C4017 ,C3428_=_C3444 ,\nC3428_=_C3729 ,C3428_=_C3892 ,C3428_=_C3896 ,C3428_=_C3927 ,C3428_=_C4031 ,C3428_=_C4040 ,\nC3435_=_C3591 ,C3435_=_C3642 ,C3435_=_C3818 ,C3444_=_C3729 ,C3444_=_C3892 ,C3444_=_C3896 ,\nC3444_=_C3927 ,C3444_=_C4031 ,C3444_=_C4040 ,C3450_=_C3451 ,C3450_=_C3452 ,C3450_=_C3455 ,\nC3450_=_C3457 ,C3450_=_C3925 ,C3450_=_C3927 ,C3451_=_C3452 ,C3451_=_C3455 ,C3451_=_C3457 ,\nC3451_=_C3950 ,C3452_=_C3455 ,C3452_=_C3457 ,C3452_=_C3701 ,C3452_=_C3956 ,C3452_=_C3959 ,\nC3455_=_C3457 ,C3455_=_C3873 ,C3455_=_C4013 ,C3455_=_C4018 ,C3457_=_C3876 ,C3457_=_C4014 ,\nC3457_=_C4020 ,C3462_=_C3476 ,C3462_=_C3748 ,C3462_=_C3775 ,C3462_=_C3869 ,C3462_=_C3870 ,\nC3462_=_C3873 ,C3462_=_C3874 ,C3462_=_C3875 ,C3462_=_C3876 ,C3462_=_C3879 ,C3462_=_C3880 ,\nC3473_=_C3475 ,C3473_=_C3476 ,C3473_=_C3479 ,C3473_=_C3480 ,C3473_=_C3483 ,C3473_=_C3484 ,\nC3473_=_C3701 ,C3473_=_C3706 ,C3473_=_C3707 ,C3475_=_C3476 ,C3475_=_C3479 ,C3475_=_C3480 ,\nC3475_=_C3483 ,C3475_=_C3484 ,C3475_=_C3630 ,C3475_=_C3666 ,C3475_=_C3736 ,C3475_=_C3793 ,\nC3475_=_C3824 ,C3475_=_C3826 ,C3475_=_C3829 ,C3475_=_C3830 ,C3476_=_C3479 ,C3476_=_C3480 ,\nC3476_=_C3483 ,C3476_=_C3484 ,C3476_=_C3748 ,C3476_=_C3775 ,C3476_=_C3869 ,C3476_=_C3870 ,\nC3476_=_C3873 ,C3476_=_C3874 ,C3476_=_C3875 ,C3476_=_C3876 ,C3476_=_C3879 ,C3476_=_C3880 ,\nC3479_=_C3480 ,C3479_=_C3483 ,C3479_=_C3484 ,C3479_=_C3800 ,C3479_=_C3925 ,C3479_=_C3950 ,\nC3479_=_C4013 ,C3479_=_C4014 ,C3479_=_C4017 ,C3480_=_C3483 ,C3480_=_C3484 ,C3480_=_C3544 ,\nC3480_=_C3751 ,C3480_=_C3779 ,C3480_=_C3807 ,C3480_=_C3819 ,C3480_=_C3903 ,C3480_=_C3990 ,\nC3480_=_C4018 ,C3480_=_C4019 ,C3480_=_C4020 ,C3480_=_C4023 ,C3480_=_C4024 ,C3480_=_C4025 ,\nC3483_=_C3484 ,C3483_=_C3677 ,C3483_=_C3688 ,C3484_=_C3849 ,C3484_=_C4043 ,C3484_=_C4058 ,\nC3484_=_C4059 ,C3489_=_C3490 ,C3489_=_C3491 ,C3489_=_C3492 ,C3489_=_C3493 ,C3489_=_C3494 ,\nC3489_=_C3495 ,C3489_=_C3496 ,C3489_=_C3497 ,C3489_=_C3498 ,C3490_=_C3491 ,C3490_=_C3492 ,\nC3490_=_C3493 ,C3490_=_C3494 ,C3490_=_C3495 ,C3490_=_C3496 ,C3490_=_C3497 ,C3490_=_C3498 ,\nC3491_=_C3492 ,C3491_=_C3493 ,C3491_=_C3494 ,C3491_=_C3495 ,C3491_=_C3496 ,C3491_=_C3497 ,\nC3491_=_C3498 ,C3492_=_C3493 ,C3492_=_C3494 ,C3492_=_C3495 ,C3492_=_C3496 ,C3492_=_C3497 ,\nC3492_=_C3498 ,C3493_=_C3494 ,C3493_=_C3495 ,C3493_=_C3496 ,C3493_=_C3497 ,C3493_=_C3498 ,\nC3493_=_C3688 ,C3494_=_C3495 ,C3494_=_C3496 ,C3494_=_C3497 ,C3494_=_C3498 ,C3494_=_C3896 ,\nC3495_=_C3496 ,C3495_=_C3497 ,C3495_=_C3498 ,C3495_=_C3870 ,C3495_=_C3990 ,C3496_=_C3497 ,\nC3496_=_C3498 ,C3497_=_C3498 ,C3497_=_C3829 ,C3497_=_C4043 ,C3498_=_C3830 ,C3540_=_C3544 ,\nC3540_=_C3756 ,C3540_=_C3758 ,C3544_=_C3751 ,C3544_=_C3779 ,C3544_=_C3807 ,C3544_=_C3819 ,\nC3544_=_C3903 ,C3544_=_C3990 ,C3544_=_C4018 ,C3544_=_C4019 ,C3544_=_C4020 ,C3544_=_C4023 ,\nC3544_=_C4024 ,C3544_=_C4025 ,C3591_=_C3593 ,C3591_=_C3642 ,C3591_=_C3818 ,C3593_=_C3697 ,\nC3593_=_C3956 ,C3593_=_C4011 ,C3593_=_C4047 ,C3630_=_C3666 ,C3630_=_C3736 ,C3630_=_C3793 ,\nC3630_=_C3824 ,C3630_=_C3826 ,C3630_=_C3829 ,C3630_=_C3830 ,C3642_=_C3818 ,C3666_=_C3736 ,\nC3666_=_C3793 ,C3666_=_C3824 ,C3666_=_C3826 ,C3666_=_C3829 ,C3666_=_C3830 ,C3677_=_C3688 ,\nC3697_=_C3956 ,C3697_=_C4011 ,C3697_=_C4047 ,C3701_=_C3706 ,C3701_=_C3707 ,C3701_=_C3956 ,\nC3701_=_C3959 ,C3706_=_C3707 ,C3729_=_C3892 ,C3729_=_C3896 ,C3729_=_C3927 ,C3729_=_C4031 ,\nC3729_=_C4040 ,C3736_=_C3793 ,C3736_=_C3824 ,C3736_=_C3826 ,C3736_=_C3829 ,C3736_=_C3830 ,\nC3748_=_C3751 ,C3748_=_C3775 ,C3748_=_C3869 ,C3748_=_C3870 ,C3748_=_C3873 ,C3748_=_C3874 ,\nC3748_=_C3875 ,C3748_=_C3876 ,C3748_=_C3879 ,C3748_=_C3880 ,C3751_=_C3779 ,C3751_=_C3807 ,\nC3751_=_C3819 ,C3751_=_C3903 ,C3751_=_C3990 ,C3751_=_C4018 ,C3751_=_C4019 ,C3751_=_C4020 ,\nC3751_=_C4023 ,C3751_=_C4024 ,C3751_=_C4025 ,C3756_=_C3758 ,C3756_=_C3892 ,C3758_=_C3874 ,\nC3758_=_C4031 ,C3775_=_C3779 ,C3775_=_C3869 ,C3775_=_C3870 ,C3775_=_C3873 ,C3775_=_C3874 ,\nC3775_=_C3875 ,C3775_=_C3876 ,C3775_=_C3879 ,C3775_=_C3880 ,C3779_=_C3807 ,C3779_=_C3819 ,\nC3779_=_C3903 ,C3779_=_C3990 ,C3779_=_C4018 ,C3779_=_C4019 ,C3779_=_C4020 ,C3779_=_C4023 ,\nC3779_=_C4024 ,C3779_=_C4025 ,C3793_=_C3824 ,C3793_=_C3826 ,C3793_=_C3829 ,C3793_=_C3830 ,\nC3800_=_C3925 ,C3800_=_C3950 ,C3800_=_C4013 ,C3800_=_C4014 ,C3800_=_C4017 ,C3807_=_C3819 ,\nC3807_=_C3903 ,C3807_=_C3990 ,C3807_=_C4018 ,C3807_=_C4019 ,C3807_=_C4020 ,C3807_=_C4023 ,\nC3807_=_C4024 ,C3807_=_C4025 ,C3818_=_C3819 ,C3819_=_C3903 ,C3819_=_C3990 ,C3819_=_C4018 ,\nC3819_=_C4019 ,C3819_=_C4020 ,C3819_=_C4023 ,C3819_=_C4024 ,C3819_=_C4025 ,C3824_=_C3826 ,\nC3824_=_C3829 ,C3824_=_C3830 ,C3826_=_C3829 ,C3826_=_C3830 ,C3829_=_C3830 ,C3829_=_C4043 ,\nC3849_=_C4043 ,C3849_=_C4058 ,C3849_=_C4059 ,C3869_=_C3870 ,C3869_=_C3873 ,C3869_=_C3874 ,\nC3869_=_C3875 ,C3869_=_C3876 ,C3869_=_C3879 ,C3869_=_C3880 ,C3869_=_C3903 ,C3870_=_C3873 ,\nC3870_=_C3874 ,C3870_=_C3875 ,C3870_=_C3876 ,C3870_=_C3879 ,C3870_=_C3880 ,C3870_=_C3990 ,\nC3873_=_C3874 ,C3873_=_C3875 ,C3873_=_C3876 ,C3873_=_C3879 ,C3873_=_C3880 ,C3873_=_C4013 ,\nC3873_=_C4018 ,C3874_=_C3875 ,C3874_=_C3876 ,C3874_=_C3879 ,C3874_=_C3880 ,C3874_=_C4031 ,\nC3875_=_C3876 ,C3875_=_C3879 ,C3875_=_C3880 ,C3875_=_C4019 ,C3876_=_C3879 ,C3876_=_C3880 ,\nC3876_=_C4014 ,C3876_=_C4020 ,C3879_=_C3880 ,C3879_=_C4024 ,C3880_=_C4025 ,C3892_=_C3896 ,\nC3892_=_C3927 ,C3892_=_C4031 ,C3892_=_C4040 ,C3896_=_C3927 ,C3896_=_C4031 ,C3896_=_C4040 ,\nC3903_=_C3990 ,C3903_=_C4018 ,C3903_=_C4019 ,C3903_=_C4020 ,C3903_=_C4023 ,C3903_=_C4024 ,\nC3903_=_C4025 ,C3925_=_C3927 ,C3925_=_C3950 ,C3925_=_C4013 ,C3925_=_C4014 ,C3925_=_C4017 ,\nC3927_=_C4031 ,C3927_=_C4040 ,C3950_=_C4013 ,C3950_=_C4014 ,C3950_=_C4017 ,C3956_=_C3959 ,\nC3956_=_C4011 ,C3956_=_C4047 ,C3990_=_C4018 ,C3990_=_C4019 ,C3990_=_C4020 ,C3990_=_C4023 ,\nC3990_=_C4024 ,C3990_=_C4025 ,C4011_=_C4047 ,C4013_=_C4014 ,C4013_=_C4017 ,C4013_=_C4018 ,\nC4014_=_C4017 ,C4014_=_C4020 ,C4018_=_C4019 ,C4018_=_C4020 ,C4018_=_C4023 ,C4018_=_C4024 ,\nC4018_=_C4025 ,C4019_=_C4020 ,C4019_=_C4023 ,C4019_=_C4024 ,C4019_=_C4025 ,C4020_=_C4023 ,\nC4020_=_C4024 ,C4020_=_C4025 ,C4023_=_C4024 ,C4023_=_C4025 ,C4024_=_C4025 ,C4031_=_C4040 ,\nC4040_=_C4047 ,C4043_=_C4058 ,C4043_=_C4059 ,C4058_=_C4059 ,"];82[shape=box, label="id:82 level: 4\n180: C6 C8 C28 C32 C35 \nC92 C97 C113 C117 C150 C152 \nC153 C154 C156 C158 C159 C160 \nC161 C162 C163 C164 C165 C166 \nC167 C168 C169 C170 C171 C172 \nC187 C188 C189 C191 C192 C194 \nC195 C196 C197 C198 C199 C200 \nC201 C202 C203 C204 C205 C206 \nC207 C208 C229 C233 C247 C263 \nC277 C278 C279 C281 C282 C283 \nC284 C285 C286 C287 C288 C289 \nC290 C291 C292 C293 C294 C295 \nC296 C299 C323 C339 C340 C341 \nC342 C343 C344 C345 C346 C347 \nC348 C349 C350 C351 C352 C353 \nC354 C355 C356 C408 C434 C444 \nC497 C525 C558 C694 C704 C937 \nC989 C1174 C1175 C1176 C1177 C1178 \nC1179 C1180 C1181 C1183 C1184 C1185 \nC1186 C1187 C1188 C1189 C1191 C1192 \nC1193 C1340 C1532 C1661 C1675 C1694 \nC1870 C1894 C1936 C2254 C2263 C2266 \nC2311 C2341 C2430 C2535 C2629 C2788 \nC2830 C2880 C2884 C2893 C2953 C2976 \nC2977 C2978 C2979 C2980 C2981 C2982 \nC2983 C2985 C2986 C2987 C2988 C2989 \nC2991 C3026 C3220 C3344 C3376 C3498 \nC3556 C3624 C3631 C3636 C3649 C3717 \nC3719 C3724 C3740 C3774 C3797 C3830 \nC3838 C3840 C3841 C3859 C3900 C3993 \nC4042 \n2459: C6_=_C8( C6 C8 ) C6_=_C28( C6 C28 ) C6_=_C92( C6 C92 ) C6_=_C113( C6 C113 ) C6_=_C150( C6 C150 ) \nC6_=_C152( C6 C152 ) C6_=_C153( C6 C153 ) C6_=_C154( C6 C154 ) C6_=_C156( C6 C156 ) C6_=_C158( C6 C158 ) C6_=_C159( C6 C159 ) \nC6_=_C160( C6 C160 ) C6_=_C161( C6 C161 ) C6_=_C162( C6 C162 ) C6_=_C163( C6 C163 ) C6_=_C164( C6 C164 ) C6_=_C165( C6 C165 ) \nC6_=_C166( C6 C166 ) C6_=_C167( C6 C167 ) C6_=_C168( C6 C168 ) C6_=_C169( C6 C169 ) C6_=_C170( C6 C170 ) C6_=_C171( C6 C171 ) \nC8_=_C172( C8 C172 ) C8_=_C187( C8 C187 ) C8_=_C188( C8 C188 ) C8_=_C189( C8 C189 ) C8_=_C191( C8 C191 ) C8_=_C192( C8 C192 ) \nC8_=_C194( C8 C194 ) C8_=_C195( C8 C195 ) C8_=_C196( C8 C196 ) C8_=_C197( C8 C197 ) C8_=_C198( C8 C198 ) C8_=_C199( C8 C199 ) \nC8_=_C200( C8 C200 ) C8_=_C201( C8 C201 ) C8_=_C202( C8 C202 ) C8_=_C203( C8 C203 ) C8_=_C204( C8 C204 ) C8_=_C205( C8 C205 ) \nC8_=_C206( C8 C206 ) C8_=_C207( C8 C207 ) C8_=_C208( C8 C208 ) C28_=_C32( C28 C32 ) C28_=_C35( C28 C35 ) C28_=_C92( C28 C92 ) \nC28_=_C113( C28 C113 ) C28_=_C150( C28 C150 ) C28_=_C152( C28 C152 ) C28_=_C153( C28 C153 ) C28_=_C154( C28 C154 ) C28_=_C156( C28 C156 ) \nC28_=_C158( C28 C158 ) C28_=_C159( C28 C159 ) C28_=_C160( C28 C160 ) C28_=_C161( C28 C161 ) C28_=_C162( C28 C162 ) C28_=_C163( C28 C163 ) \nC28_=_C164( C28 C164 ) C28_=_C165( C28 C165 ) C28_=_C166( C28 C166 ) C28_=_C167( C28 C167 ) C28_=_C168( C28 C168 ) C28_=_C169( C28 C169 ) \nC28_=_C170( C28 C170 ) C28_=_C171( C28 C171 ) C32_=_C35( C32 C35 ) C32_=_C97( C32 C97 ) C32_=_C117( C32 C117 ) C32_=_C229( C32 C229 ) \nC32_=_C277( C32 C277 ) C32_=_C278( C32 C278 ) C32_=_C279( C32 C279 ) C32_=_C281( C32 C281 ) C32_=_C282( C32 C282 ) C32_=_C283( C32 C283 ) \nC32_=_C284( C32 C284 ) C32_=_C285( C32 C285 ) C32_=_C286(</w:t>
      </w:r>
    </w:p>
    <w:p>
      <w:pPr>
        <w:pStyle w:val="PreformattedText"/>
        <w:bidi w:val="0"/>
        <w:spacing w:before="0" w:after="0"/>
        <w:jc w:val="left"/>
        <w:rPr/>
      </w:pPr>
      <w:r>
        <w:rPr/>
        <w:t xml:space="preserve"> </w:t>
      </w:r>
      <w:r>
        <w:rPr/>
        <w:t>C32 C286 ) C32_=_C287( C32 C287 ) C32_=_C288( C32 C288 ) C32_=_C289( C32 C289 ) \nC32_=_C290( C32 C290 ) C32_=_C291( C32 C291 ) C32_=_C292( C32 C292 ) C32_=_C293( C32 C293 ) C32_=_C294( C32 C294 ) C32_=_C295( C32 C295 ) \nC32_=_C296( C32 C296 ) C35_=_C233( C35 C233 ) C35_=_C247( C35 C247 ) C35_=_C263( C35 C263 ) C35_=_C299( C35 C299 ) C35_=_C323( C35 C323 ) \nC35_=_C339( C35 C339 ) C35_=_C340( C35 C340 ) C35_=_C341( C35 C341 ) C35_=_C342( C35 C342 ) C35_=_C343( C35 C343 ) C35_=_C344( C35 C344 ) \nC35_=_C345( C35 C345 ) C35_=_C346( C35 C346 ) C35_=_C347( C35 C347 ) C35_=_C348( C35 C348 ) C35_=_C349( C35 C349 ) C35_=_C350( C35 C350 ) \nC35_=_C351( C35 C351 ) C35_=_C352( C35 C352 ) C35_=_C353( C35 C353 ) C35_=_C354( C35 C354 ) C35_=_C355( C35 C355 ) C35_=_C356( C35 C356 ) \nC92_=_C97( C92 C97 ) C92_=_C113( C92 C113 ) C92_=_C150( C92 C150 ) C92_=_C152( C92 C152 ) C92_=_C153( C92 C153 ) C92_=_C154( C92 C154 ) \nC92_=_C156( C92 C156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7_=_C117( C97 C117 ) C97_=_C229( C97 C229 ) C97_=_C277( C97 C277 ) \nC97_=_C278( C97 C278 ) C97_=_C279( C97 C279 ) C97_=_C281( C97 C281 ) C97_=_C282( C97 C282 ) C97_=_C283( C97 C283 ) C97_=_C284( C97 C284 ) \nC97_=_C285( C97 C285 ) C97_=_C286( C97 C286 ) C97_=_C287( C97 C287 ) C97_=_C288( C97 C288 ) C97_=_C289( C97 C289 ) C97_=_C290( C97 C290 ) \nC97_=_C291( C97 C291 ) C97_=_C292( C97 C292 ) C97_=_C293( C97 C293 ) C97_=_C294( C97 C294 ) C97_=_C295( C97 C295 ) C97_=_C296( C97 C296 ) \nC113_=_C117( C113 C117 ) C113_=_C150( C113 C150 ) C113_=_C152( C113 C152 ) C113_=_C153( C113 C153 ) C113_=_C154( C113 C154 ) C113_=_C156( C113 C156 ) \nC113_=_C158( C113 C158 ) C113_=_C159( C113 C159 ) C113_=_C160( C113 C160 ) C113_=_C161( C113 C161 ) C113_=_C162( C113 C162 ) C113_=_C163( C113 C163 ) \nC113_=_C164( C113 C164 ) C113_=_C165( C113 C165 ) C113_=_C166( C113 C166 ) C113_=_C167( C113 C167 ) C113_=_C168( C113 C168 ) C113_=_C169( C113 C169 ) \nC113_=_C170( C113 C170 ) C113_=_C171( C113 C171 ) C117_=_C229( C117 C229 ) C117_=_C277( C117 C277 ) C117_=_C278( C117 C278 ) C117_=_C279( C117 C279 ) \nC117_=_C281( C117 C281 ) C117_=_C282( C117 C282 ) C117_=_C283( C117 C283 ) C117_=_C284( C117 C284 ) C117_=_C285( C117 C285 ) C117_=_C286( C117 C286 ) \nC117_=_C287( C117 C287 ) C117_=_C288( C117 C288 ) C117_=_C289( C117 C289 ) C117_=_C290( C117 C290 ) C117_=_C291( C117 C291 ) C117_=_C292( C117 C292 ) \nC117_=_C293( C117 C293 ) C117_=_C294( C117 C294 ) C117_=_C295( C117 C295 ) C117_=_C296( C117 C296 ) C150_=_C152( C150 C152 ) C150_=_C153( C150 C153 ) \nC150_=_C154( C150 C154 ) C150_=_C156( C150 C156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2_=_C153( C152 C153 ) \nC152_=_C154( C152 C154 ) C152_=_C156( C152 C156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87( C152 C187 ) C153_=_C154( C153 C154 ) \nC153_=_C156( C153 C156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88( C153 C188 ) C153_=_C229( C153 C229 ) C153_=_C233( C153 C233 ) \nC154_=_C156( C154 C156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89( C154 C189 ) C154_=_C247( C154 C24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278( C156 C278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282( C158 C282 ) C159_=_C160( C159 C160 ) C159_=_C161( C159 C161 ) \nC159_=_C162( C159 C162 ) C159_=_C163( C159 C163 ) C159_=_C164( C159 C164 ) C159_=_C165( C159 C165 ) C159_=_C166( C159 C166 ) C159_=_C167( C159 C167 ) \nC159_=_C168( C159 C168 ) C159_=_C169( C159 C169 ) C159_=_C170( C159 C170 ) C159_=_C171( C159 C171 ) C159_=_C195( C159 C195 ) C159_=_C283( C159 C283 ) \nC159_=_C340( C159 C340 ) C159_=_C444( C159 C444 ) C159_=_C497( C159 C497 ) C159_=_C525( C159 C525 ) C159_=_C1174( C159 C1174 ) C159_=_C1175( C159 C1175 ) \nC159_=_C1176( C159 C1176 ) C159_=_C1177( C159 C1177 ) C159_=_C1178( C159 C1178 ) C159_=_C1179( C159 C1179 ) C159_=_C1180( C159 C1180 ) C159_=_C1181( C159 C1181 ) \nC159_=_C1183( C159 C1183 ) C159_=_C1184( C159 C1184 ) C159_=_C1185( C159 C1185 ) C159_=_C1186( C159 C1186 ) C159_=_C1187( C159 C1187 ) C159_=_C1188( C159 C1188 ) \nC159_=_C1189( C159 C1189 ) C159_=_C1191( C159 C1191 ) C159_=_C1192( C159 C1192 ) C159_=_C1193( C159 C1193 ) C160_=_C161( C160 C161 ) C160_=_C162( C160 C162 ) \nC160_=_C163( C160 C163 ) C160_=_C164( C160 C164 ) C160_=_C165( C160 C165 ) C160_=_C166( C160 C166 ) C160_=_C167( C160 C167 ) C160_=_C168( C160 C168 ) \nC160_=_C169( C160 C169 ) C160_=_C170( C160 C170 ) C160_=_C171( C160 C171 ) C160_=_C285( C160 C285 ) C161_=_C162( C161 C162 ) C161_=_C163( C161 C163 ) \nC161_=_C164( C161 C164 ) C161_=_C165( C161 C165 ) C161_=_C166( C161 C166 ) C161_=_C167( C161 C167 ) C161_=_C168( C161 C168 ) C161_=_C169( C161 C169 ) \nC161_=_C170( C161 C170 ) C161_=_C171( C161 C171 ) C161_=_C197( C161 C197 ) C162_=_C163( C162 C163 ) C162_=_C164( C162 C164 ) C162_=_C165( C162 C165 ) \nC162_=_C166( C162 C166 ) C162_=_C167( C162 C167 ) C162_=_C168( C162 C168 ) C162_=_C169( C162 C169 ) C162_=_C170( C162 C170 ) C162_=_C171( C162 C171 ) \nC162_=_C198( C162 C198 ) C162_=_C286( C162 C286 ) C162_=_C343( C162 C343 ) C162_=_C1177( C162 C1177 ) C162_=_C2254( C162 C2254 ) C162_=_C2263( C162 C2263 ) \nC162_=_C2266( C162 C2266 ) C163_=_C164( C163 C164 ) C163_=_C165( C163 C165 ) C163_=_C166( C163 C166 ) C163_=_C167( C163 C167 ) C163_=_C168( C163 C168 ) \nC163_=_C169( C163 C169 ) C163_=_C170( C163 C170 ) C163_=_C171( C163 C171 ) C163_=_C200( C163 C200 ) C163_=_C288( C163 C288 ) C163_=_C346( C163 C346 ) \nC163_=_C558( C163 C558 ) C163_=_C694( C163 C694 ) C163_=_C1340( C163 C1340 ) C163_=_C1675( C163 C1675 ) C163_=_C1894( C163 C1894 ) C163_=_C2254( C163 C2254 ) \nC163_=_C2311( C163 C2311 ) C163_=_C2535( C163 C2535 ) C163_=_C2884( C163 C2884 ) C163_=_C2976( C163 C2976 ) C163_=_C2977( C163 C2977 ) C163_=_C2978( C163 C2978 ) \nC163_=_C2979( C163 C2979 ) C163_=_C2980( C163 C2980 ) C163_=_C2981( C163 C2981 ) C163_=_C2982( C163 C2982 ) C163_=_C2983( C163 C2983 ) C163_=_C2985( C163 C2985 ) \nC163_=_C2986( C163 C2986 ) C163_=_C2987( C163 C2987 ) C163_=_C2988( C163 C2988 ) C163_=_C2989( C163 C2989 ) C163_=_C2991( C163 C2991 ) C164_=_C165( C164 C165 ) \nC164_=_C166( C164 C166 ) C164_=_C167( C164 C167 ) C164_=_C168( C164 C168 ) C164_=_C169( C164 C169 ) C164_=_C170( C164 C170 ) C164_=_C171( C164 C171 ) \nC164_=_C201( C164 C201 ) C164_=_C3026( C164 C3026 ) C165_=_C166( C165 C166 ) C165_=_C167( C165 C167 ) C165_=_C168( C165 C168 ) C165_=_C169( C165 C169 ) \nC165_=_C170( C165 C170 ) C165_=_C171( C165 C171 ) C165_=_C203( C165 C203 ) C165_=_C290( C165 C290 ) C165_=_C350( C165 C350 ) C165_=_C1187( C165 C1187 ) \nC165_=_C2981( C165 C2981 ) C165_=_C3631( C165 C3631 ) C165_=_C3636( C165 C3636 ) C166_=_C167( C166 C167 ) C166_=_C168( C166 C168 ) C166_=_C169( C166 C169 ) \nC166_=_C170( C166 C170 ) C166_=_C171( C166 C171 ) C166_=_C204( C166 C204 ) C166_=_C291( C166 C291 ) C166_=_C352( C166 C352 ) C166_=_C1188( C166 C1188 ) \nC166_=_C2982( C166 C2982 ) C166_=_C3717( C166 C3717 ) C166_=_C3719( C166 C3719 ) C167_=_C168( C167 C168 ) C167_=_C169( C167 C169 ) C167_=_C170( C167 C170 ) \nC167_=_C171( C167 C171 ) C167_=_C206( C167 C206 ) C167_=_C293( C167 C293 ) C167_=_C355( C167 C355 ) C167_=_C434( C167 C434 ) C167_=_C704( C167 C704 ) \nC167_=_C989( C167 C989 ) C167_=_C1532( C167 C1532 ) C167_=_C1661( C167 C1661 ) C167_=_C1936( C167 C1936 ) C167_=_C2263( C167 C2263 ) C167_=_C2341( C167 C2341 ) \nC167_=_C2430( C167 C2430 ) C167_=_C2830( C167 C2830 ) C167_=_C2880( C167 C2880 ) C167_=_C2893( C167 C2893 ) C167_=_C2953( C167 C2953 ) C167_=_C3026( C167 C3026 ) \nC167_=_C3344( C167 C3344 ) C167_=_C3631( C167 C3631 ) C167_=_C3649( C167 C3649 ) C167_=_C3717( C167 C3717 ) C167_=_C3724( C167 C3724 ) C167_=_C3774( C167 C3774 ) \nC167_=_C3838( C167 C3838 ) C167_=_C3840( C167 C3840 ) C167_=_C3841( C167 C3841 ) C168_=_C169( C168</w:t>
      </w:r>
    </w:p>
    <w:p>
      <w:pPr>
        <w:pStyle w:val="PreformattedText"/>
        <w:bidi w:val="0"/>
        <w:spacing w:before="0" w:after="0"/>
        <w:jc w:val="left"/>
        <w:rPr/>
      </w:pPr>
      <w:r>
        <w:rPr/>
        <w:t xml:space="preserve"> </w:t>
      </w:r>
      <w:r>
        <w:rPr/>
        <w:t>C169 ) C168_=_C170( C168 C170 ) C168_=_C171( C168 C171 ) \nC168_=_C207( C168 C207 ) C169_=_C170( C169 C170 ) C169_=_C171( C169 C171 ) C169_=_C294( C169 C294 ) C170_=_C171( C170 C171 ) C170_=_C295( C170 C295 ) \nC171_=_C208( C171 C208 ) C171_=_C296( C171 C296 ) C171_=_C356( C171 C356 ) C171_=_C408( C171 C408 ) C171_=_C937( C171 C937 ) C171_=_C1694( C171 C1694 ) \nC171_=_C1870( C171 C1870 ) C171_=_C2266( C171 C2266 ) C171_=_C2629( C171 C2629 ) C171_=_C2788( C171 C2788 ) C171_=_C3220( C171 C3220 ) C171_=_C3376( C171 C3376 ) \nC171_=_C3498( C171 C3498 ) C171_=_C3556( C171 C3556 ) C171_=_C3624( C171 C3624 ) C171_=_C3636( C171 C3636 ) C171_=_C3719( C171 C3719 ) C171_=_C3740( C171 C3740 ) \nC171_=_C3797( C171 C3797 ) C171_=_C3830( C171 C3830 ) C171_=_C3859( C171 C3859 ) C171_=_C3900( C171 C3900 ) C171_=_C3993( C171 C3993 ) C171_=_C4042( C171 C4042 ) \nC172_=_C187( C172 C187 ) C172_=_C188( C172 C188 ) C172_=_C189( C172 C189 ) C172_=_C191( C172 C191 ) C172_=_C192( C172 C192 ) C172_=_C194( C172 C194 ) \nC172_=_C195( C172 C195 ) C172_=_C196( C172 C196 ) C172_=_C197( C172 C197 ) C172_=_C198( C172 C198 ) C172_=_C199( C172 C199 ) C172_=_C200( C172 C200 ) \nC172_=_C201( C172 C201 ) C172_=_C202( C172 C202 ) C172_=_C203( C172 C203 ) C172_=_C204( C172 C204 ) C172_=_C205( C172 C205 ) C172_=_C206( C172 C206 ) \nC172_=_C207( C172 C207 ) C172_=_C208( C172 C208 ) C187_=_C188( C187 C188 ) C187_=_C189( C187 C189 ) C187_=_C191( C187 C191 ) C187_=_C192( C187 C192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8_=_C189( C188 C189 ) C188_=_C191( C188 C191 ) C188_=_C192( C188 C192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29( C188 C229 ) C188_=_C233( C188 C233 ) C189_=_C191( C189 C191 ) \nC189_=_C192( C189 C192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47( C189 C247 ) C191_=_C192( C191 C192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77( C191 C277 ) C191_=_C299( C191 C299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79( C192 C279 ) C192_=_C323( C192 C323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81( C194 C281 ) C194_=_C339( C194 C339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83( C195 C283 ) C195_=_C340( C195 C340 ) C195_=_C444( C195 C444 ) \nC195_=_C497( C195 C497 ) C195_=_C525( C195 C525 ) C195_=_C1174( C195 C1174 ) C195_=_C1175( C195 C1175 ) C195_=_C1176( C195 C1176 ) C195_=_C1177( C195 C1177 ) \nC195_=_C1178( C195 C1178 ) C195_=_C1179( C195 C1179 ) C195_=_C1180( C195 C1180 ) C195_=_C1181( C195 C1181 ) C195_=_C1183( C195 C1183 ) C195_=_C1184( C195 C1184 ) \nC195_=_C1185( C195 C1185 ) C195_=_C1186( C195 C1186 ) C195_=_C1187( C195 C1187 ) C195_=_C1188( C195 C1188 ) C195_=_C1189( C195 C1189 ) C195_=_C1191( C195 C1191 ) \nC195_=_C1192( C195 C1192 ) C195_=_C1193( C195 C1193 ) C196_=_C197( C196 C197 ) C196_=_C198( C196 C198 ) C196_=_C199( C196 C199 ) C196_=_C200( C196 C200 ) \nC196_=_C201( C196 C201 ) C196_=_C202( C196 C202 ) C196_=_C203( C196 C203 ) C196_=_C204( C196 C204 ) C196_=_C205( C196 C205 ) C196_=_C206( C196 C206 ) \nC196_=_C207( C196 C207 ) C196_=_C208( C196 C208 ) C196_=_C284( C196 C284 ) C196_=_C341( C196 C341 ) C197_=_C198( C197 C198 ) C197_=_C199( C197 C199 ) \nC197_=_C200( C197 C200 ) C197_=_C201( C197 C201 ) C197_=_C202( C197 C202 ) C197_=_C203( C197 C203 ) C197_=_C204( C197 C204 ) C197_=_C205( C197 C205 ) \nC197_=_C206( C197 C206 ) C197_=_C207( C197 C207 ) C197_=_C208( C197 C208 ) C198_=_C199( C198 C199 ) C198_=_C200( C198 C200 ) C198_=_C201( C198 C201 ) \nC198_=_C202( C198 C202 ) C198_=_C203( C198 C203 ) C198_=_C204( C198 C204 ) C198_=_C205( C198 C205 ) C198_=_C206( C198 C206 ) C198_=_C207( C198 C207 ) \nC198_=_C208( C198 C208 ) C198_=_C286( C198 C286 ) C198_=_C343( C198 C343 ) C198_=_C1177( C198 C1177 ) C198_=_C2254( C198 C2254 ) C198_=_C2263( C198 C2263 ) \nC198_=_C2266( C198 C2266 ) C199_=_C200( C199 C200 ) C199_=_C201( C199 C201 ) C199_=_C202( C199 C202 ) C199_=_C203( C199 C203 ) C199_=_C204( C199 C204 ) \nC199_=_C205( C199 C205 ) C199_=_C206( C199 C206 ) C199_=_C207( C199 C207 ) C199_=_C208( C199 C208 ) C199_=_C287( C199 C287 ) C199_=_C345( C199 C345 ) \nC200_=_C201( C200 C201 ) C200_=_C202( C200 C202 ) C200_=_C203( C200 C203 ) C200_=_C204( C200 C204 ) C200_=_C205( C200 C205 ) C200_=_C206( C200 C206 ) \nC200_=_C207( C200 C207 ) C200_=_C208( C200 C208 ) C200_=_C288( C200 C288 ) C200_=_C346( C200 C346 ) C200_=_C558( C200 C558 ) C200_=_C694( C200 C694 ) \nC200_=_C1340( C200 C1340 ) C200_=_C1675( C200 C1675 ) C200_=_C1894( C200 C1894 ) C200_=_C2254( C200 C2254 ) C200_=_C2311( C200 C2311 ) C200_=_C2535( C200 C2535 ) \nC200_=_C2884( C200 C2884 ) C200_=_C2976( C200 C2976 ) C200_=_C2977( C200 C2977 ) C200_=_C2978( C200 C2978 ) C200_=_C2979( C200 C2979 ) C200_=_C2980( C200 C2980 ) \nC200_=_C2981( C200 C2981 ) C200_=_C2982( C200 C2982 ) C200_=_C2983( C200 C2983 ) C200_=_C2985( C200 C2985 ) C200_=_C2986( C200 C2986 ) C200_=_C2987( C200 C2987 ) \nC200_=_C2988( C200 C2988 ) C200_=_C2989( C200 C2989 ) C200_=_C2991( C200 C2991 ) C201_=_C202( C201 C202 ) C201_=_C203( C201 C203 ) C201_=_C204( C201 C204 ) \nC201_=_C205( C201 C205 ) C201_=_C206( C201 C206 ) C201_=_C207( C201 C207 ) C201_=_C208( C201 C208 ) C201_=_C3026( C201 C3026 ) C202_=_C203( C202 C203 ) \nC202_=_C204( C202 C204 ) C202_=_C205( C202 C205 ) C202_=_C206( C202 C206 ) C202_=_C207( C202 C207 ) C202_=_C208( C202 C208 ) C202_=_C289( C202 C289 ) \nC202_=_C348( C202 C348 ) C203_=_C204( C203 C204 ) C203_=_C205( C203 C205 ) C203_=_C206( C203 C206 ) C203_=_C207( C203 C207 ) C203_=_C208( C203 C208 ) \nC203_=_C290( C203 C290 ) C203_=_C350( C203 C350 ) C203_=_C1187( C203 C1187 ) C203_=_C2981( C203 C2981 ) C203_=_C3631( C203 C3631 ) C203_=_C3636( C203 C3636 ) \nC204_=_C205( C204 C205 ) C204_=_C206( C204 C206 ) C204_=_C207( C204 C207 ) C204_=_C208( C204 C208 ) C204_=_C291( C204 C291 ) C204_=_C352( C204 C352 ) \nC204_=_C1188( C204 C1188 ) C204_=_C2982( C204 C2982 ) C204_=_C3717( C204 C3717 ) C204_=_C3719( C204 C3719 ) C205_=_C206( C205 C206 ) C205_=_C207( C205 C207 ) \nC205_=_C208( C205 C208 ) C205_=_C292( C205 C292 ) C205_=_C353( C205 C353 ) C206_=_C207( C206 C207 ) C206_=_C208( C206 C208 ) C206_=_C293( C206 C293 ) \nC206_=_C355( C206 C355 ) C206_=_C434( C206 C434 ) C206_=_C704( C206 C704 ) C206_=_C989( C206 C989 ) C206_=_C1532( C206 C1532 ) C206_=_C1661( C206 C1661 ) \nC206_=_C1936( C206 C1936 ) C206_=_C2263( C206 C2263 ) C206_=_C2341( C206 C2341 ) C206_=_C2430( C206 C2430 ) C206_=_C2830( C206 C2830 ) C206_=_C2880( C206 C2880 ) \nC206_=_C2893( C206 C2893 ) C206_=_C2953( C206 C2953 ) C206_=_C3026( C206 C3026 ) C206_=_C3344( C206 C3344 ) C206_=_C3631( C206 C3631 ) C206_=_C3649( C206 C3649 ) \nC206_=_C3717( C206 C3717 ) C206_=_C3724( C206 C3724 ) C206_=_C3774( C206 C3774 ) C206_=_C3838( C206 C3838 ) C206_=_C3840( C206 C3840 ) C206_=_C3841( C206 C3841 ) \nC207_=_C208( C207 C208 ) C208_=_C296( C208 C296 ) C208_=_C356( C208 C356 ) C208_=_C408( C208 C408 ) C208_=_C937( C208 C937 ) C208_=_C1694( C208 C1694 ) \nC208_=_C1870( C208 C1870 ) C208_=_C2266( C208 C2266 ) C208_=_C2629( C208 C2629 ) C208_=_C2788( C208 C2788 ) C208_=_C3220( C208 C3220 ) C208_=_C3376( C208 C3376 ) \nC208_=_C3498( C208 C3498 ) C208_=_C3556( C208 C3556 ) C208_=_C3624( C208 C3624 ) C208_=_C3636( C208 C3636 ) C208_=_C3719( C208 C3719 ) C208_=_C3740( C208 C3740 ) \nC208_=_C3797( C208 C3797 ) C208_=_C3830( C208 C3830 ) C208_=_C3859( C208 C3859 ) C208_=_C3900( C208 C3900 ) C208_=_C3993( C208 C3993 ) C208_=_C4042( C208 C4042 ) \nC229_=_C233( C229 C233 ) C229_=_C277( C229 C277 ) C229_=_C278( C229 C278 ) C229_=_C279( C229 C279 ) C229_=_C281( C229 C281 ) C229_=_C282( C229 C282 ) \nC229_=_C283( C229 C283 ) C229_=_C284( C229 C284</w:t>
      </w:r>
    </w:p>
    <w:p>
      <w:pPr>
        <w:pStyle w:val="PreformattedText"/>
        <w:bidi w:val="0"/>
        <w:spacing w:before="0" w:after="0"/>
        <w:jc w:val="left"/>
        <w:rPr/>
      </w:pPr>
      <w:r>
        <w:rPr/>
        <w:t xml:space="preserve"> </w:t>
      </w:r>
      <w:r>
        <w:rPr/>
        <w:t>) C229_=_C285( C229 C285 ) C229_=_C286( C229 C286 ) C229_=_C287( C229 C287 ) C229_=_C288( C229 C288 ) \nC229_=_C289( C229 C289 ) C229_=_C290( C229 C290 ) C229_=_C291( C229 C291 ) C229_=_C292( C229 C292 ) C229_=_C293( C229 C293 ) C229_=_C294( C229 C294 ) \nC229_=_C295( C229 C295 ) C229_=_C296( C229 C296 ) C233_=_C247( C233 C247 ) C233_=_C263( C233 C263 ) C233_=_C299( C233 C299 ) C233_=_C323( C233 C323 ) \nC233_=_C339( C233 C339 ) C233_=_C340( C233 C340 ) C233_=_C341( C233 C341 ) C233_=_C342( C233 C342 ) C233_=_C343( C233 C343 ) C233_=_C344( C233 C344 ) \nC233_=_C345( C233 C345 ) C233_=_C346( C233 C346 ) C233_=_C347( C233 C347 ) C233_=_C348( C233 C348 ) C233_=_C349( C233 C349 ) C233_=_C350( C233 C350 ) \nC233_=_C351( C233 C351 ) C233_=_C352( C233 C352 ) C233_=_C353( C233 C353 ) C233_=_C354( C233 C354 ) C233_=_C355( C233 C355 ) C233_=_C356( C233 C356 ) \nC247_=_C263( C247 C263 ) C247_=_C299( C247 C299 ) C247_=_C323( C247 C323 ) C247_=_C339( C247 C339 ) C247_=_C340( C247 C340 ) C247_=_C341( C247 C341 ) \nC247_=_C342( C247 C342 ) C247_=_C343( C247 C343 ) C247_=_C344( C247 C344 ) C247_=_C345( C247 C345 ) C247_=_C346( C247 C346 ) C247_=_C347( C247 C347 ) \nC247_=_C348( C247 C348 ) C247_=_C349( C247 C349 ) C247_=_C350( C247 C350 ) C247_=_C351( C247 C351 ) C247_=_C352( C247 C352 ) C247_=_C353( C247 C353 ) \nC247_=_C354( C247 C354 ) C247_=_C355( C247 C355 ) C247_=_C356( C247 C356 ) C263_=_C299( C263 C299 ) C263_=_C323( C263 C323 ) C263_=_C339( C263 C339 ) \nC263_=_C340( C263 C340 ) C263_=_C341( C263 C341 ) C263_=_C342( C263 C342 ) C263_=_C343( C263 C343 ) C263_=_C344( C263 C344 ) C263_=_C345( C263 C345 ) \nC263_=_C346( C263 C346 ) C263_=_C347( C263 C347 ) C263_=_C348( C263 C348 ) C263_=_C349( C263 C349 ) C263_=_C350( C263 C350 ) C263_=_C351( C263 C351 ) \nC263_=_C352( C263 C352 ) C263_=_C353( C263 C353 ) C263_=_C354( C263 C354 ) C263_=_C355( C263 C355 ) C263_=_C356( C263 C356 ) C277_=_C278( C277 C278 ) \nC277_=_C279( C277 C279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9( C277 C299 ) \nC278_=_C279( C278 C279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323( C279 C323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339( C281 C339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340( C283 C340 ) \nC283_=_C444( C283 C444 ) C283_=_C497( C283 C497 ) C283_=_C525( C283 C525 ) C283_=_C1174( C283 C1174 ) C283_=_C1175( C283 C1175 ) C283_=_C1176( C283 C1176 ) \nC283_=_C1177( C283 C1177 ) C283_=_C1178( C283 C1178 ) C283_=_C1179( C283 C1179 ) C283_=_C1180( C283 C1180 ) C283_=_C1181( C283 C1181 ) C283_=_C1183( C283 C1183 ) \nC283_=_C1184( C283 C1184 ) C283_=_C1185( C283 C1185 ) C283_=_C1186( C283 C1186 ) C283_=_C1187( C283 C1187 ) C283_=_C1188( C283 C1188 ) C283_=_C1189( C283 C1189 ) \nC283_=_C1191( C283 C1191 ) C283_=_C1192( C283 C1192 ) C283_=_C1193( C283 C1193 ) C284_=_C285( C284 C285 ) C284_=_C286( C284 C286 ) C284_=_C287( C284 C287 ) \nC284_=_C288( C284 C288 ) C284_=_C289( C284 C289 ) C284_=_C290( C284 C290 ) C284_=_C291( C284 C291 ) C284_=_C292( C284 C292 ) C284_=_C293( C284 C293 ) \nC284_=_C294( C284 C294 ) C284_=_C295( C284 C295 ) C284_=_C296( C284 C296 ) C284_=_C341( C284 C341 ) C285_=_C286( C285 C286 ) C285_=_C287( C285 C287 ) \nC285_=_C288( C285 C288 ) C285_=_C289( C285 C289 ) C285_=_C290( C285 C290 ) C285_=_C291( C285 C291 ) C285_=_C292( C285 C292 ) C285_=_C293( C285 C293 ) \nC285_=_C294( C285 C294 ) C285_=_C295( C285 C295 ) C285_=_C296( C285 C296 ) C286_=_C287( C286 C287 ) C286_=_C288( C286 C288 ) C286_=_C289( C286 C289 ) \nC286_=_C290( C286 C290 ) C286_=_C291( C286 C291 ) C286_=_C292( C286 C292 ) C286_=_C293( C286 C293 ) C286_=_C294( C286 C294 ) C286_=_C295( C286 C295 ) \nC286_=_C296( C286 C296 ) C286_=_C343( C286 C343 ) C286_=_C1177( C286 C1177 ) C286_=_C2254( C286 C2254 ) C286_=_C2263( C286 C2263 ) C286_=_C2266( C286 C2266 ) \nC287_=_C288( C287 C288 ) C287_=_C289( C287 C289 ) C287_=_C290( C287 C290 ) C287_=_C291( C287 C291 ) C287_=_C292( C287 C292 ) C287_=_C293( C287 C293 ) \nC287_=_C294( C287 C294 ) C287_=_C295( C287 C295 ) C287_=_C296( C287 C296 ) C287_=_C345( C287 C345 ) C288_=_C289( C288 C289 ) C288_=_C290( C288 C290 ) \nC288_=_C291( C288 C291 ) C288_=_C292( C288 C292 ) C288_=_C293( C288 C293 ) C288_=_C294( C288 C294 ) C288_=_C295( C288 C295 ) C288_=_C296( C288 C296 ) \nC288_=_C346( C288 C346 ) C288_=_C558( C288 C558 ) C288_=_C694( C288 C694 ) C288_=_C1340( C288 C1340 ) C288_=_C1675( C288 C1675 ) C288_=_C1894( C288 C1894 ) \nC288_=_C2254( C288 C2254 ) C288_=_C2311( C288 C2311 ) C288_=_C2535( C288 C2535 ) C288_=_C2884( C288 C2884 ) C288_=_C2976( C288 C2976 ) C288_=_C2977( C288 C2977 ) \nC288_=_C2978( C288 C2978 ) C288_=_C2979( C288 C2979 ) C288_=_C2980( C288 C2980 ) C288_=_C2981( C288 C2981 ) C288_=_C2982( C288 C2982 ) C288_=_C2983( C288 C2983 ) \nC288_=_C2985( C288 C2985 ) C288_=_C2986( C288 C2986 ) C288_=_C2987( C288 C2987 ) C288_=_C2988( C288 C2988 ) C288_=_C2989( C288 C2989 ) C288_=_C2991( C288 C2991 ) \nC289_=_C290( C289 C290 ) C289_=_C291( C289 C291 ) C289_=_C292( C289 C292 ) C289_=_C293( C289 C293 ) C289_=_C294( C289 C294 ) C289_=_C295( C289 C295 ) \nC289_=_C296( C289 C296 ) C289_=_C348( C289 C348 ) C290_=_C291( C290 C291 ) C290_=_C292( C290 C292 ) C290_=_C293( C290 C293 ) C290_=_C294( C290 C294 ) \nC290_=_C295( C290 C295 ) C290_=_C296( C290 C296 ) C290_=_C350( C290 C350 ) C290_=_C1187( C290 C1187 ) C290_=_C2981( C290 C2981 ) C290_=_C3631( C290 C3631 ) \nC290_=_C3636( C290 C3636 ) C291_=_C292( C291 C292 ) C291_=_C293( C291 C293 ) C291_=_C294( C291 C294 ) C291_=_C295( C291 C295 ) C291_=_C296( C291 C296 ) \nC291_=_C352( C291 C352 ) C291_=_C1188( C291 C1188 ) C291_=_C2982( C291 C2982 ) C291_=_C3717( C291 C3717 ) C291_=_C3719( C291 C3719 ) C292_=_C293( C292 C293 ) \nC292_=_C294( C292 C294 ) C292_=_C295( C292 C295 ) C292_=_C296( C292 C296 ) C292_=_C353( C292 C353 ) C293_=_C294( C293 C294 ) C293_=_C295( C293 C295 ) \nC293_=_C296( C293 C296 ) C293_=_C355( C293 C355 ) C293_=_C434( C293 C434 ) C293_=_C704( C293 C704 ) C293_=_C989( C293 C989 ) C293_=_C1532( C293 C1532 ) \nC293_=_C1661( C293 C1661 ) C293_=_C1936( C293 C1936 ) C293_=_C2263( C293 C2263 ) C293_=_C2341( C293 C2341 ) C293_=_C2430( C293 C2430 ) C293_=_C2830( C293 C2830 ) \nC293_=_C2880( C293 C2880 ) C293_=_C2893( C293 C2893 ) C293_=_C2953( C293 C2953 ) C293_=_C3026( C293 C3026 ) C293_=_C3344( C293 C3344 ) C293_=_C3631( C293 C3631 ) \nC293_=_C3649( C293 C3649 ) C293_=_C3717( C293 C3717 ) C293_=_C3724( C293 C3724 ) C293_=_C3774( C293 C3774 ) C293_=_C3838( C293 C3838 ) C293_=_C3840( C293 C3840 ) \nC293_=_C3841( C293 C3841 ) C294_=_C295( C294 C295 ) C294_=_C296( C294 C296 ) C295_=_C296( C295 C296 ) C296_=_C356( C296 C356 ) C296_=_C408( C296 C408 ) \nC296_=_C937( C296 C937 ) C296_=_C1694( C296 C1694 ) C296_=_C1870( C296 C1870 ) C296_=_C2266( C296 C2266 ) C296_=_C2629( C296 C2629 ) C296_=_C2788( C296 C2788 ) \nC296_=_C3220( C296 C3220 ) C296_=_C3376( C296 C3376 ) C296_=_C3498( C296 C3498 ) C296_=_C3556( C296 C3556 ) C296_=_C3624( C296 C3624 ) C296_=_C3636( C296 C3636 ) \nC296_=_C3719( C296 C3719 ) C296_=_C3740( C296 C3740 ) C296_=_C3797( C296 C3797 ) C296_=_C3830( C296 C3830 ) C296_=_C3859( C296 C3859 ) C296_=_C3900( C296 C3900 ) \nC296_=_C3993( C296 C3993 ) C296_=_C4042( C296 C4042 ) C299_=_C323( C299 C323 ) C299_=_C339( C299 C339 ) C299_=_C340( C299 C340 ) C299_=_C341( C299 C341 ) \nC299_=_C342( C299 C342 ) C299_=_C343( C299 C343 ) C299_=_C344( C299 C344 ) C299_=_C345( C299 C345 ) C299_=_C346( C299 C346 ) C299_=_C347( C299 C347 ) \nC299_=_C348( C299 C348 ) C299_=_C349( C299 C349 ) C299_=_C350( C299 C350 ) C299_=_C351( C299 C351 ) C299_=_C352( C299 C352 ) C299_=_C353( C299 C353 ) \nC299_=_C354( C299 C354 ) C299_=_C355( C299 C355 ) C299_=_C356( C299 C356 ) C323_=_C339( C323 C339 ) C323_=_C340( C323 C340 ) C323_=_C341( C323 C341 ) \nC323_=_C342( C323 C342 ) C323_=_C343( C323</w:t>
      </w:r>
    </w:p>
    <w:p>
      <w:pPr>
        <w:pStyle w:val="PreformattedText"/>
        <w:bidi w:val="0"/>
        <w:spacing w:before="0" w:after="0"/>
        <w:jc w:val="left"/>
        <w:rPr/>
      </w:pPr>
      <w:r>
        <w:rPr/>
        <w:t xml:space="preserve"> </w:t>
      </w:r>
      <w:r>
        <w:rPr/>
        <w:t>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444( C340 C444 ) C340_=_C497( C340 C497 ) C340_=_C525( C340 C525 ) C340_=_C1174( C340 C1174 ) C340_=_C1175( C340 C1175 ) C340_=_C1176( C340 C1176 ) \nC340_=_C1177( C340 C1177 ) C340_=_C1178( C340 C1178 ) C340_=_C1179( C340 C1179 ) C340_=_C1180( C340 C1180 ) C340_=_C1181( C340 C1181 ) C340_=_C1183( C340 C1183 ) \nC340_=_C1184( C340 C1184 ) C340_=_C1185( C340 C1185 ) C340_=_C1186( C340 C1186 ) C340_=_C1187( C340 C1187 ) C340_=_C1188( C340 C1188 ) C340_=_C1189( C340 C1189 ) \nC340_=_C1191( C340 C1191 ) C340_=_C1192( C340 C1192 ) C340_=_C1193( C340 C1193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1177( C343 C1177 ) C343_=_C2254( C343 C2254 ) C343_=_C2263( C343 C2263 ) \nC343_=_C2266( C343 C2266 ) C344_=_C345( C344 C345 ) C344_=_C346( C344 C346 ) C344_=_C347( C344 C347 ) C344_=_C348( C344 C348 ) C344_=_C349( C344 C349 ) \nC344_=_C350( C344 C350 ) C344_=_C351( C344 C351 ) C344_=_C352( C344 C352 ) C344_=_C353( C344 C353 ) C344_=_C354( C344 C354 ) C344_=_C355( C344 C355 ) \nC344_=_C356( C344 C356 ) C345_=_C346( C345 C346 ) C345_=_C347( C345 C347 ) C345_=_C348( C345 C348 ) C345_=_C349( C345 C349 ) C345_=_C350( C345 C350 ) \nC345_=_C351( C345 C351 ) C345_=_C352( C345 C352 ) C345_=_C353( C345 C353 ) C345_=_C354( C345 C354 ) C345_=_C355( C345 C355 ) C345_=_C356( C345 C356 ) \nC346_=_C347( C346 C347 ) C346_=_C348( C346 C348 ) C346_=_C349( C346 C349 ) C346_=_C350( C346 C350 ) C346_=_C351( C346 C351 ) C346_=_C352( C346 C352 ) \nC346_=_C353( C346 C353 ) C346_=_C354( C346 C354 ) C346_=_C355( C346 C355 ) C346_=_C356( C346 C356 ) C346_=_C558( C346 C558 ) C346_=_C694( C346 C694 ) \nC346_=_C1340( C346 C1340 ) C346_=_C1675( C346 C1675 ) C346_=_C1894( C346 C1894 ) C346_=_C2254( C346 C2254 ) C346_=_C2311( C346 C2311 ) C346_=_C2535( C346 C2535 ) \nC346_=_C2884( C346 C2884 ) C346_=_C2976( C346 C2976 ) C346_=_C2977( C346 C2977 ) C346_=_C2978( C346 C2978 ) C346_=_C2979( C346 C2979 ) C346_=_C2980( C346 C2980 ) \nC346_=_C2981( C346 C2981 ) C346_=_C2982( C346 C2982 ) C346_=_C2983( C346 C2983 ) C346_=_C2985( C346 C2985 ) C346_=_C2986( C346 C2986 ) C346_=_C2987( C346 C2987 ) \nC346_=_C2988( C346 C2988 ) C346_=_C2989( C346 C2989 ) C346_=_C2991( C346 C2991 ) C347_=_C348( C347 C348 ) C347_=_C349( C347 C349 ) C347_=_C350( C347 C350 ) \nC347_=_C351( C347 C351 ) C347_=_C352( C347 C352 ) C347_=_C353( C347 C353 ) C347_=_C354( C347 C354 ) C347_=_C355( C347 C355 ) C347_=_C356( C347 C356 ) \nC348_=_C349( C348 C349 ) C348_=_C350( C348 C350 ) C348_=_C351( C348 C351 ) C348_=_C352( C348 C352 ) C348_=_C353( C348 C353 ) C348_=_C354( C348 C354 ) \nC348_=_C355( C348 C355 ) C348_=_C356( C348 C356 ) C349_=_C350( C349 C350 ) C349_=_C351( C349 C351 ) C349_=_C352( C349 C352 ) C349_=_C353( C349 C353 ) \nC349_=_C354( C349 C354 ) C349_=_C355( C349 C355 ) C349_=_C356( C349 C356 ) C350_=_C351( C350 C351 ) C350_=_C352( C350 C352 ) C350_=_C353( C350 C353 ) \nC350_=_C354( C350 C354 ) C350_=_C355( C350 C355 ) C350_=_C356( C350 C356 ) C350_=_C1187( C350 C1187 ) C350_=_C2981( C350 C2981 ) C350_=_C3631( C350 C3631 ) \nC350_=_C3636( C350 C3636 ) C351_=_C352( C351 C352 ) C351_=_C353( C351 C353 ) C351_=_C354( C351 C354 ) C351_=_C355( C351 C355 ) C351_=_C356( C351 C356 ) \nC352_=_C353( C352 C353 ) C352_=_C354( C352 C354 ) C352_=_C355( C352 C355 ) C352_=_C356( C352 C356 ) C352_=_C1188( C352 C1188 ) C352_=_C2982( C352 C2982 ) \nC352_=_C3717( C352 C3717 ) C352_=_C3719( C352 C3719 ) C353_=_C354( C353 C354 ) C353_=_C355( C353 C355 ) C353_=_C356( C353 C356 ) C354_=_C355( C354 C355 ) \nC354_=_C356( C354 C356 ) C355_=_C356( C355 C356 ) C355_=_C434( C355 C434 ) C355_=_C704( C355 C704 ) C355_=_C989( C355 C989 ) C355_=_C1532( C355 C1532 ) \nC355_=_C1661( C355 C1661 ) C355_=_C1936( C355 C1936 ) C355_=_C2263( C355 C2263 ) C355_=_C2341( C355 C2341 ) C355_=_C2430( C355 C2430 ) C355_=_C2830( C355 C2830 ) \nC355_=_C2880( C355 C2880 ) C355_=_C2893( C355 C2893 ) C355_=_C2953( C355 C2953 ) C355_=_C3026( C355 C3026 ) C355_=_C3344( C355 C3344 ) C355_=_C3631( C355 C3631 ) \nC355_=_C3649( C355 C3649 ) C355_=_C3717( C355 C3717 ) C355_=_C3724( C355 C3724 ) C355_=_C3774( C355 C3774 ) C355_=_C3838( C355 C3838 ) C355_=_C3840( C355 C3840 ) \nC355_=_C3841( C355 C3841 ) C356_=_C408( C356 C408 ) C356_=_C937( C356 C937 ) C356_=_C1694( C356 C1694 ) C356_=_C1870( C356 C1870 ) C356_=_C2266( C356 C2266 ) \nC356_=_C2629( C356 C2629 ) C356_=_C2788( C356 C2788 ) C356_=_C3220( C356 C3220 ) C356_=_C3376( C356 C3376 ) C356_=_C3498( C356 C3498 ) C356_=_C3556( C356 C3556 ) \nC356_=_C3624( C356 C3624 ) C356_=_C3636( C356 C3636 ) C356_=_C3719( C356 C3719 ) C356_=_C3740( C356 C3740 ) C356_=_C3797( C356 C3797 ) C356_=_C3830( C356 C3830 ) \nC356_=_C3859( C356 C3859 ) C356_=_C3900( C356 C3900 ) C356_=_C3993( C356 C3993 ) C356_=_C4042( C356 C4042 ) C408_=_C937( C408 C937 ) C408_=_C1694( C408 C1694 ) \nC408_=_C1870( C408 C1870 ) C408_=_C2266( C408 C2266 ) C408_=_C2629( C408 C2629 ) C408_=_C2788( C408 C2788 ) C408_=_C3220( C408 C3220 ) C408_=_C3376( C408 C3376 ) \nC408_=_C3498( C408 C3498 ) C408_=_C3556( C408 C3556 ) C408_=_C3624( C408 C3624 ) C408_=_C3636( C408 C3636 ) C408_=_C3719( C408 C3719 ) C408_=_C3740( C408 C3740 ) \nC408_=_C3797( C408 C3797 ) C408_=_C3830( C408 C3830 ) C408_=_C3859( C408 C3859 ) C408_=_C3900( C408 C3900 ) C408_=_C3993( C408 C3993 ) C408_=_C4042( C408 C4042 ) \nC434_=_C704( C434 C704 ) C434_=_C989( C434 C989 ) C434_=_C1532( C434 C1532 ) C434_=_C1661( C434 C1661 ) C434_=_C1936( C434 C1936 ) C434_=_C2263( C434 C2263 ) \nC434_=_C2341( C434 C2341 ) C434_=_C2430( C434 C2430 ) C434_=_C2830( C434 C2830 ) C434_=_C2880( C434 C2880 ) C434_=_C2893( C434 C2893 ) C434_=_C2953( C434 C2953 ) \nC434_=_C3026( C434 C3026 ) C434_=_C3344( C434 C3344 ) C434_=_C3631( C434 C3631 ) C434_=_C3649( C434 C3649 ) C434_=_C3717( C434 C3717 ) C434_=_C3724( C434 C3724 ) \nC434_=_C3774( C434 C3774 ) C434_=_C3838( C434 C3838 ) C434_=_C3840( C434 C3840 ) C434_=_C3841( C434 C3841 ) C444_=_C497( C444 C497 ) C444_=_C525( C444 C525 ) \nC444_=_C1174( C444 C1174 ) C444_=_C1175( C444 C1175 ) C444_=_C1176( C444 C1176 ) C444_=_C1177( C444 C1177 ) C444_=_C1178( C444 C1178 ) C444_=_C1179( C444 C1179 ) \nC444_=_C1180( C444 C1180 ) C444_=_C1181( C444 C1181 ) C444_=_C1183( C444 C1183 ) C444_=_C1184( C444 C1184 ) C444_=_C1185( C444 C1185 ) C444_=_C1186( C444 C1186 ) \nC444_=_C1187( C444 C1187 ) C444_=_C1188( C444 C1188 ) C444_=_C1189( C444 C1189 ) C444_=_C1191( C444 C1191 ) C444_=_C1192( C444 C1192 ) C444_=_C1193( C444 C1193 ) \nC497_=_C525( C497 C525 ) C497_=_C1174( C497 C1174 ) C497_=_C1175( C497 C1175 ) C497_=_C1176( C497 C1176 ) C497_=_C1177( C497 C1177 ) C497_=_C1178( C497 C1178 ) \nC497_=_C1179( C497 C1179 ) C497_=_C1180( C497 C1180 ) C497_=_C1181( C497 C1181 ) C497_=_C1183( C497 C1183 ) C497_=_C1184( C497 C1184 ) C497_=_C1185( C497 C1185 ) \nC497_=_C1186( C497 C1186 ) C497_=_C1187( C497 C1187 ) C497_=_C1188( C497 C1188 ) C497_=_C1189( C497 C1189 ) C497_=_C1191( C497 C1191 ) C497_=_C1192( C497 C1192 ) \nC497_=_C1193( C497 C1193 ) C525_=_C1174( C525 C1174 ) C525_=_C1175( C525 C1175 ) C525_=_C1176( C525 C1176 ) C525_=_C1177( C525 C1177 ) C525_=_C1178( C525 C1178 ) \nC525_=_C1179( C525 C1179 ) C525_=_C1180( C525 C1180 ) C525_=_C1181( C525 C1181 ) C525_=_C1183( C525 C1183 ) C525_=_C1184( C525 C1184 ) C525_=_C1185( C525 C1185 ) \nC525_=_C1186( C525 C1186 ) C525_=_C1187( C525 C1187 ) C525_=_C1188( C525 C1188 ) C525_=_C1189( C525 C1189 ) C525_=_C1191( C525 C1191 ) C525_=_C1192( C525 C1192 ) \nC525_=_C1193( C525 C1193 ) C558_=_C694( C558 C694 ) C558_=_C1340( C558 C1340 ) C558_=_C1675( C558 C1675 ) C558_=_C1894( C558 C1894 ) C558_=_C2254( C558 C2254 ) \nC558_=_C2311( C558 C2311 ) C558_=_C2535( C558 C2535 ) C558_=_C2884( C558 C2884 ) C558_=_C2976( C558 C2976 ) C558_=_C2977( C558 C2977 ) C558_=_C2978(</w:t>
      </w:r>
    </w:p>
    <w:p>
      <w:pPr>
        <w:pStyle w:val="PreformattedText"/>
        <w:bidi w:val="0"/>
        <w:spacing w:before="0" w:after="0"/>
        <w:jc w:val="left"/>
        <w:rPr/>
      </w:pPr>
      <w:r>
        <w:rPr/>
        <w:t xml:space="preserve"> </w:t>
      </w:r>
      <w:r>
        <w:rPr/>
        <w:t>C558 C2978 ) \nC558_=_C2979( C558 C2979 ) C558_=_C2980( C558 C2980 ) C558_=_C2981( C558 C2981 ) C558_=_C2982( C558 C2982 ) C558_=_C2983( C558 C2983 ) C558_=_C2985( C558 C2985 ) \nC558_=_C2986( C558 C2986 ) C558_=_C2987( C558 C2987 ) C558_=_C2988( C558 C2988 ) C558_=_C2989( C558 C2989 ) C558_=_C2991( C558 C2991 ) C694_=_C704( C694 C704 ) \nC694_=_C1340( C694 C1340 ) C694_=_C1675( C694 C1675 ) C694_=_C1894( C694 C1894 ) C694_=_C2254( C694 C2254 ) C694_=_C2311( C694 C2311 ) C694_=_C2535( C694 C2535 ) \nC694_=_C2884( C694 C2884 ) C694_=_C2976( C694 C2976 ) C694_=_C2977( C694 C2977 ) C694_=_C2978( C694 C2978 ) C694_=_C2979( C694 C2979 ) C694_=_C2980( C694 C2980 ) \nC694_=_C2981( C694 C2981 ) C694_=_C2982( C694 C2982 ) C694_=_C2983( C694 C2983 ) C694_=_C2985( C694 C2985 ) C694_=_C2986( C694 C2986 ) C694_=_C2987( C694 C2987 ) \nC694_=_C2988( C694 C2988 ) C694_=_C2989( C694 C2989 ) C694_=_C2991( C694 C2991 ) C704_=_C989( C704 C989 ) C704_=_C1532( C704 C1532 ) C704_=_C1661( C704 C1661 ) \nC704_=_C1936( C704 C1936 ) C704_=_C2263( C704 C2263 ) C704_=_C2341( C704 C2341 ) C704_=_C2430( C704 C2430 ) C704_=_C2830( C704 C2830 ) C704_=_C2880( C704 C2880 ) \nC704_=_C2893( C704 C2893 ) C704_=_C2953( C704 C2953 ) C704_=_C3026( C704 C3026 ) C704_=_C3344( C704 C3344 ) C704_=_C3631( C704 C3631 ) C704_=_C3649( C704 C3649 ) \nC704_=_C3717( C704 C3717 ) C704_=_C3724( C704 C3724 ) C704_=_C3774( C704 C3774 ) C704_=_C3838( C704 C3838 ) C704_=_C3840( C704 C3840 ) C704_=_C3841( C704 C3841 ) \nC937_=_C1694( C937 C1694 ) C937_=_C1870( C937 C1870 ) C937_=_C2266( C937 C2266 ) C937_=_C2629( C937 C2629 ) C937_=_C2788( C937 C2788 ) C937_=_C3220( C937 C3220 ) \nC937_=_C3376( C937 C3376 ) C937_=_C3498( C937 C3498 ) C937_=_C3556( C937 C3556 ) C937_=_C3624( C937 C3624 ) C937_=_C3636( C937 C3636 ) C937_=_C3719( C937 C3719 ) \nC937_=_C3740( C937 C3740 ) C937_=_C3797( C937 C3797 ) C937_=_C3830( C937 C3830 ) C937_=_C3859( C937 C3859 ) C937_=_C3900( C937 C3900 ) C937_=_C3993( C937 C3993 ) \nC937_=_C4042( C937 C4042 ) C989_=_C1532( C989 C1532 ) C989_=_C1661( C989 C1661 ) C989_=_C1936( C989 C1936 ) C989_=_C2263( C989 C2263 ) C989_=_C2341( C989 C2341 ) \nC989_=_C2430( C989 C2430 ) C989_=_C2830( C989 C2830 ) C989_=_C2880( C989 C2880 ) C989_=_C2893( C989 C2893 ) C989_=_C2953( C989 C2953 ) C989_=_C3026( C989 C3026 ) \nC989_=_C3344( C989 C3344 ) C989_=_C3631( C989 C3631 ) C989_=_C3649( C989 C3649 ) C989_=_C3717( C989 C3717 ) C989_=_C3724( C989 C3724 ) C989_=_C3774( C989 C3774 ) \nC989_=_C3838( C989 C3838 ) C989_=_C3840( C989 C3840 ) C989_=_C3841( C989 C3841 ) C1174_=_C1175( C1174 C1175 ) C1174_=_C1176( C1174 C1176 ) C1174_=_C1177( C1174 C1177 ) \nC1174_=_C1178( C1174 C1178 ) C1174_=_C1179( C1174 C1179 ) C1174_=_C1180( C1174 C1180 ) C1174_=_C1181( C1174 C1181 ) C1174_=_C1183( C1174 C1183 ) C1174_=_C1184( C1174 C1184 ) \nC1174_=_C1185( C1174 C1185 ) C1174_=_C1186( C1174 C1186 ) C1174_=_C1187( C1174 C1187 ) C1174_=_C1188( C1174 C1188 ) C1174_=_C1189( C1174 C1189 ) C1174_=_C1191( C1174 C1191 ) \nC1174_=_C1192( C1174 C1192 ) C1174_=_C1193( C1174 C1193 ) C1175_=_C1176( C1175 C1176 ) C1175_=_C1177( C1175 C1177 ) C1175_=_C1178( C1175 C1178 ) C1175_=_C1179( C1175 C1179 ) \nC1175_=_C1180( C1175 C1180 ) C1175_=_C1181( C1175 C1181 ) C1175_=_C1183( C1175 C1183 ) C1175_=_C1184( C1175 C1184 ) C1175_=_C1185( C1175 C1185 ) C1175_=_C1186( C1175 C1186 ) \nC1175_=_C1187( C1175 C1187 ) C1175_=_C1188( C1175 C1188 ) C1175_=_C1189( C1175 C1189 ) C1175_=_C1191( C1175 C1191 ) C1175_=_C1192( C1175 C1192 ) C1175_=_C1193( C1175 C1193 ) \nC1176_=_C1177( C1176 C1177 ) C1176_=_C1178( C1176 C1178 ) C1176_=_C1179( C1176 C1179 ) C1176_=_C1180( C1176 C1180 ) C1176_=_C1181( C1176 C1181 ) C1176_=_C1183( C1176 C1183 ) \nC1176_=_C1184( C1176 C1184 ) C1176_=_C1185( C1176 C1185 ) C1176_=_C1186( C1176 C1186 ) C1176_=_C1187( C1176 C1187 ) C1176_=_C1188( C1176 C1188 ) C1176_=_C1189( C1176 C1189 ) \nC1176_=_C1191( C1176 C1191 ) C1176_=_C1192( C1176 C1192 ) C1176_=_C1193( C1176 C1193 ) C1176_=_C1870( C1176 C1870 ) C1177_=_C1178( C1177 C1178 ) C1177_=_C1179( C1177 C1179 ) \nC1177_=_C1180( C1177 C1180 ) C1177_=_C1181( C1177 C1181 ) C1177_=_C1183( C1177 C1183 ) C1177_=_C1184( C1177 C1184 ) C1177_=_C1185( C1177 C1185 ) C1177_=_C1186( C1177 C1186 ) \nC1177_=_C1187( C1177 C1187 ) C1177_=_C1188( C1177 C1188 ) C1177_=_C1189( C1177 C1189 ) C1177_=_C1191( C1177 C1191 ) C1177_=_C1192( C1177 C1192 ) C1177_=_C1193( C1177 C1193 ) \nC1177_=_C2254( C1177 C2254 ) C1177_=_C2263( C1177 C2263 ) C1177_=_C2266( C1177 C2266 ) C1178_=_C1179( C1178 C1179 ) C1178_=_C1180( C1178 C1180 ) C1178_=_C1181( C1178 C1181 ) \nC1178_=_C1183( C1178 C1183 ) C1178_=_C1184( C1178 C1184 ) C1178_=_C1185( C1178 C1185 ) C1178_=_C1186( C1178 C1186 ) C1178_=_C1187( C1178 C1187 ) C1178_=_C1188( C1178 C1188 ) \nC1178_=_C1189( C1178 C1189 ) C1178_=_C1191( C1178 C1191 ) C1178_=_C1192( C1178 C1192 ) C1178_=_C1193( C1178 C1193 ) C1179_=_C1180( C1179 C1180 ) C1179_=_C1181( C1179 C1181 ) \nC1179_=_C1183( C1179 C1183 ) C1179_=_C1184( C1179 C1184 ) C1179_=_C1185( C1179 C1185 ) C1179_=_C1186( C1179 C1186 ) C1179_=_C1187( C1179 C1187 ) C1179_=_C1188( C1179 C1188 ) \nC1179_=_C1189( C1179 C1189 ) C1179_=_C1191( C1179 C1191 ) C1179_=_C1192( C1179 C1192 ) C1179_=_C1193( C1179 C1193 ) C1180_=_C1181( C1180 C1181 ) C1180_=_C1183( C1180 C1183 ) \nC1180_=_C1184( C1180 C1184 ) C1180_=_C1185( C1180 C1185 ) C1180_=_C1186( C1180 C1186 ) C1180_=_C1187( C1180 C1187 ) C1180_=_C1188( C1180 C1188 ) C1180_=_C1189( C1180 C1189 ) \nC1180_=_C1191( C1180 C1191 ) C1180_=_C1192( C1180 C1192 ) C1180_=_C1193( C1180 C1193 ) C1180_=_C2629( C1180 C2629 ) C1181_=_C1183( C1181 C1183 ) C1181_=_C1184( C1181 C1184 ) \nC1181_=_C1185( C1181 C1185 ) C1181_=_C1186( C1181 C1186 ) C1181_=_C1187( C1181 C1187 ) C1181_=_C1188( C1181 C1188 ) C1181_=_C1189( C1181 C1189 ) C1181_=_C1191( C1181 C1191 ) \nC1181_=_C1192( C1181 C1192 ) C1181_=_C1193( C1181 C1193 ) C1181_=_C2884( C1181 C2884 ) C1181_=_C2893( C1181 C2893 ) C1183_=_C1184( C1183 C1184 ) C1183_=_C1185( C1183 C1185 ) \nC1183_=_C1186( C1183 C1186 ) C1183_=_C1187( C1183 C1187 ) C1183_=_C1188( C1183 C1188 ) C1183_=_C1189( C1183 C1189 ) C1183_=_C1191( C1183 C1191 ) C1183_=_C1192( C1183 C1192 ) \nC1183_=_C1193( C1183 C1193 ) C1184_=_C1185( C1184 C1185 ) C1184_=_C1186( C1184 C1186 ) C1184_=_C1187( C1184 C1187 ) C1184_=_C1188( C1184 C1188 ) C1184_=_C1189( C1184 C1189 ) \nC1184_=_C1191( C1184 C1191 ) C1184_=_C1192( C1184 C1192 ) C1184_=_C1193( C1184 C1193 ) C1185_=_C1186( C1185 C1186 ) C1185_=_C1187( C1185 C1187 ) C1185_=_C1188( C1185 C1188 ) \nC1185_=_C1189( C1185 C1189 ) C1185_=_C1191( C1185 C1191 ) C1185_=_C1192( C1185 C1192 ) C1185_=_C1193( C1185 C1193 ) C1186_=_C1187( C1186 C1187 ) C1186_=_C1188( C1186 C1188 ) \nC1186_=_C1189( C1186 C1189 ) C1186_=_C1191( C1186 C1191 ) C1186_=_C1192( C1186 C1192 ) C1186_=_C1193( C1186 C1193 ) C1187_=_C1188( C1187 C1188 ) C1187_=_C1189( C1187 C1189 ) \nC1187_=_C1191( C1187 C1191 ) C1187_=_C1192( C1187 C1192 ) C1187_=_C1193( C1187 C1193 ) C1187_=_C2981( C1187 C2981 ) C1187_=_C3631( C1187 C3631 ) C1187_=_C3636( C1187 C3636 ) \nC1188_=_C1189( C1188 C1189 ) C1188_=_C1191( C1188 C1191 ) C1188_=_C1192( C1188 C1192 ) C1188_=_C1193( C1188 C1193 ) C1188_=_C2982( C1188 C2982 ) C1188_=_C3717( C1188 C3717 ) \nC1188_=_C3719( C1188 C3719 ) C1189_=_C1191( C1189 C1191 ) C1189_=_C1192( C1189 C1192 ) C1189_=_C1193( C1189 C1193 ) C1191_=_C1192( C1191 C1192 ) C1191_=_C1193( C1191 C1193 ) \nC1191_=_C3900( C1191 C3900 ) C1192_=_C1193( C1192 C1193 ) C1193_=_C2989( C1193 C2989 ) C1340_=_C1675( C1340 C1675 ) C1340_=_C1894( C1340 C1894 ) C1340_=_C2254( C1340 C2254 ) \nC1340_=_C2311( C1340 C2311 ) C1340_=_C2535( C1340 C2535 ) C1340_=_C2884( C1340 C2884 ) C1340_=_C2976( C1340 C2976 ) C1340_=_C2977( C1340 C2977 ) C1340_=_C2978( C1340 C2978 ) \nC1340_=_C2979( C1340 C2979 ) C1340_=_C2980( C1340 C2980 ) C1340_=_C2981( C1340 C2981 ) C1340_=_C2982( C1340 C2982 ) C1340_=_C2983( C1340 C2983 ) C1340_=_C2985( C1340 C2985 ) \nC1340_=_C2986( C1340 C2986 ) C1340_=_C2987( C1340 C2987 ) C1340_=_C2988( C1340 C2988 ) C1340_=_C2989( C1340 C2989 ) C1340_=_C2991( C1340 C2991 ) C1532_=_C1661( C1532 C1661 ) \nC1532_=_C1936( C1532 C1936 ) C1532_=_C2263( C1532 C2263 ) C1532_=_C2341( C1532 C2341 ) C1532_=_C2430( C1532 C2430 ) C1532_=_C2830( C1532 C2830 ) C1532_=_C2880( C1532 C2880 ) \nC1532_=_C2893( C1532 C2893 ) C1532_=_C2953( C1532 C2953 ) C1532_=_C3026( C1532 C3026 ) C1532_=_C3344( C1532 C3344 ) C1532_=_C3631( C1532 C3631 ) C1532_=_C3649( C1532 C3649 ) \nC1532_=_C3717( C1532 C3717 ) C1532_=_C3724( C1532 C3724 ) C1532_=_C3774( C1532 C3774 ) C1532_=_C3838( C1532 C3838 ) C1532_=_C3840( C1532 C3840 ) C1532_=_C3841( C1532 C3841 ) \nC1661_=_C1936( C1661 C1936 ) C1661_=_C2263( C1661 C2263 ) C1661_=_C2341( C1661 C2341 ) C1661_=_C2430( C1661 C2430 ) C1661_=_C2830( C1661 C2830 ) C1661_=_C2880( C1661 C2880 ) \nC1661_=_C2893( C1661 C2893 ) C1661_=_C2953( C1661 C2953 ) C1661_=_C3026( C1661 C3026 ) C1661_=_C3344( C1661 C3344 ) C1661_=_C3631( C1661 C3631 ) C1661_=_C3649( C1661 C3649 ) \nC1661_=_C3717( C1661 C3717 ) C1661_=_C3724( C1661 C3724 ) C1661_=_C3774( C1661 C3774 ) C1661_=_C3838( C1661 C3838 ) C1661_=_C3840( C1661 C3840 ) C1661_=_C3841( C1661 C3841 ) \nC1675_=_C1694( C1675 C1694 ) C1675_=_C1894( C1675 C1894 ) C1675_=_C2254( C1675 C2254 ) C1675_=_C2311( C1675 C2311 ) C1675_=_C2535( C1675 C2535 ) C1675_=_C2884( C1675 C2884 ) \nC1675_=_C2976( C1675 C2976 ) C1675_=_C2977( C1675 C2977 ) C1675_=_C2978( C1675 C2978 ) C1675_=_C2979( C1675 C2979 ) C1675_=_C2980( C1675 C2980 ) C1675_=_C2981( C1675 C2981 ) \nC1675_=_C2982( C1675 C2982 ) C1675_=_C2983( C1675 C2983 ) C1675_=_C2985( C1675 C2985 ) C1675_=_C2986( C1675 C2986 ) C1675_=_C2987( C1675 C2987 ) C1675_=_C2988( C1675 C2988 ) \nC1675_=_C2989( C1675 C2989 ) C1675_=_C2991( C1675 C2991 ) C1694_=_C1870( C1694 C1870 ) C1694_=_C2266( C1694 C2266 ) C1694_=_C2629( C1694 C2629 ) C1694_=_C2788( C1694 C2788 ) \nC1694_=_C3220( C1694 C3220 ) C1694_=_C3376(</w:t>
      </w:r>
    </w:p>
    <w:p>
      <w:pPr>
        <w:pStyle w:val="PreformattedText"/>
        <w:bidi w:val="0"/>
        <w:spacing w:before="0" w:after="0"/>
        <w:jc w:val="left"/>
        <w:rPr/>
      </w:pPr>
      <w:r>
        <w:rPr/>
        <w:t xml:space="preserve"> </w:t>
      </w:r>
      <w:r>
        <w:rPr/>
        <w:t>C1694 C3376 ) C1694_=_C3498( C1694 C3498 ) C1694_=_C3556( C1694 C3556 ) C1694_=_C3624( C1694 C3624 ) C1694_=_C3636( C1694 C3636 ) \nC1694_=_C3719( C1694 C3719 ) C1694_=_C3740( C1694 C3740 ) C1694_=_C3797( C1694 C3797 ) C1694_=_C3830( C1694 C3830 ) C1694_=_C3859( C1694 C3859 ) C1694_=_C3900( C1694 C3900 ) \nC1694_=_C3993( C1694 C3993 ) C1694_=_C4042( C1694 C4042 ) C1870_=_C2266( C1870 C2266 ) C1870_=_C2629( C1870 C2629 ) C1870_=_C2788( C1870 C2788 ) C1870_=_C3220( C1870 C3220 ) \nC1870_=_C3376( C1870 C3376 ) C1870_=_C3498( C1870 C3498 ) C1870_=_C3556( C1870 C3556 ) C1870_=_C3624( C1870 C3624 ) C1870_=_C3636( C1870 C3636 ) C1870_=_C3719( C1870 C3719 ) \nC1870_=_C3740( C1870 C3740 ) C1870_=_C3797( C1870 C3797 ) C1870_=_C3830( C1870 C3830 ) C1870_=_C3859( C1870 C3859 ) C1870_=_C3900( C1870 C3900 ) C1870_=_C3993( C1870 C3993 ) \nC1870_=_C4042( C1870 C4042 ) C1894_=_C2254( C1894 C2254 ) C1894_=_C2311( C1894 C2311 ) C1894_=_C2535( C1894 C2535 ) C1894_=_C2884( C1894 C2884 ) C1894_=_C2976( C1894 C2976 ) \nC1894_=_C2977( C1894 C2977 ) C1894_=_C2978( C1894 C2978 ) C1894_=_C2979( C1894 C2979 ) C1894_=_C2980( C1894 C2980 ) C1894_=_C2981( C1894 C2981 ) C1894_=_C2982( C1894 C2982 ) \nC1894_=_C2983( C1894 C2983 ) C1894_=_C2985( C1894 C2985 ) C1894_=_C2986( C1894 C2986 ) C1894_=_C2987( C1894 C2987 ) C1894_=_C2988( C1894 C2988 ) C1894_=_C2989( C1894 C2989 ) \nC1894_=_C2991( C1894 C2991 ) C1936_=_C2263( C1936 C2263 ) C1936_=_C2341( C1936 C2341 ) C1936_=_C2430( C1936 C2430 ) C1936_=_C2830( C1936 C2830 ) C1936_=_C2880( C1936 C2880 ) \nC1936_=_C2893( C1936 C2893 ) C1936_=_C2953( C1936 C2953 ) C1936_=_C3026( C1936 C3026 ) C1936_=_C3344( C1936 C3344 ) C1936_=_C3631( C1936 C3631 ) C1936_=_C3649( C1936 C3649 ) \nC1936_=_C3717( C1936 C3717 ) C1936_=_C3724( C1936 C3724 ) C1936_=_C3774( C1936 C3774 ) C1936_=_C3838( C1936 C3838 ) C1936_=_C3840( C1936 C3840 ) C1936_=_C3841( C1936 C3841 ) \nC2254_=_C2263( C2254 C2263 ) C2254_=_C2266( C2254 C2266 ) C2254_=_C2311( C2254 C2311 ) C2254_=_C2535( C2254 C2535 ) C2254_=_C2884( C2254 C2884 ) C2254_=_C2976( C2254 C2976 ) \nC2254_=_C2977( C2254 C2977 ) C2254_=_C2978( C2254 C2978 ) C2254_=_C2979( C2254 C2979 ) C2254_=_C2980( C2254 C2980 ) C2254_=_C2981( C2254 C2981 ) C2254_=_C2982( C2254 C2982 ) \nC2254_=_C2983( C2254 C2983 ) C2254_=_C2985( C2254 C2985 ) C2254_=_C2986( C2254 C2986 ) C2254_=_C2987( C2254 C2987 ) C2254_=_C2988( C2254 C2988 ) C2254_=_C2989( C2254 C2989 ) \nC2254_=_C2991( C2254 C2991 ) C2263_=_C2266( C2263 C2266 ) C2263_=_C2341( C2263 C2341 ) C2263_=_C2430( C2263 C2430 ) C2263_=_C2830( C2263 C2830 ) C2263_=_C2880( C2263 C2880 ) \nC2263_=_C2893( C2263 C2893 ) C2263_=_C2953( C2263 C2953 ) C2263_=_C3026( C2263 C3026 ) C2263_=_C3344( C2263 C3344 ) C2263_=_C3631( C2263 C3631 ) C2263_=_C3649( C2263 C3649 ) \nC2263_=_C3717( C2263 C3717 ) C2263_=_C3724( C2263 C3724 ) C2263_=_C3774( C2263 C3774 ) C2263_=_C3838( C2263 C3838 ) C2263_=_C3840( C2263 C3840 ) C2263_=_C3841( C2263 C3841 ) \nC2266_=_C2629( C2266 C2629 ) C2266_=_C2788( C2266 C2788 ) C2266_=_C3220( C2266 C3220 ) C2266_=_C3376( C2266 C3376 ) C2266_=_C3498( C2266 C3498 ) C2266_=_C3556( C2266 C3556 ) \nC2266_=_C3624( C2266 C3624 ) C2266_=_C3636( C2266 C3636 ) C2266_=_C3719( C2266 C3719 ) C2266_=_C3740( C2266 C3740 ) C2266_=_C3797( C2266 C3797 ) C2266_=_C3830( C2266 C3830 ) \nC2266_=_C3859( C2266 C3859 ) C2266_=_C3900( C2266 C3900 ) C2266_=_C3993( C2266 C3993 ) C2266_=_C4042( C2266 C4042 ) C2311_=_C2535( C2311 C2535 ) C2311_=_C2884( C2311 C2884 ) \nC2311_=_C2976( C2311 C2976 ) C2311_=_C2977( C2311 C2977 ) C2311_=_C2978( C2311 C2978 ) C2311_=_C2979( C2311 C2979 ) C2311_=_C2980( C2311 C2980 ) C2311_=_C2981( C2311 C2981 ) \nC2311_=_C2982( C2311 C2982 ) C2311_=_C2983( C2311 C2983 ) C2311_=_C2985( C2311 C2985 ) C2311_=_C2986( C2311 C2986 ) C2311_=_C2987( C2311 C2987 ) C2311_=_C2988( C2311 C2988 ) \nC2311_=_C2989( C2311 C2989 ) C2311_=_C2991( C2311 C2991 ) C2341_=_C2430( C2341 C2430 ) C2341_=_C2830( C2341 C2830 ) C2341_=_C2880( C2341 C2880 ) C2341_=_C2893( C2341 C2893 ) \nC2341_=_C2953( C2341 C2953 ) C2341_=_C3026( C2341 C3026 ) C2341_=_C3344( C2341 C3344 ) C2341_=_C3631( C2341 C3631 ) C2341_=_C3649( C2341 C3649 ) C2341_=_C3717( C2341 C3717 ) \nC2341_=_C3724( C2341 C3724 ) C2341_=_C3774( C2341 C3774 ) C2341_=_C3838( C2341 C3838 ) C2341_=_C3840( C2341 C3840 ) C2341_=_C3841( C2341 C3841 ) C2430_=_C2830( C2430 C2830 ) \nC2430_=_C2880( C2430 C2880 ) C2430_=_C2893( C2430 C2893 ) C2430_=_C2953( C2430 C2953 ) C2430_=_C3026( C2430 C3026 ) C2430_=_C3344( C2430 C3344 ) C2430_=_C3631( C2430 C3631 ) \nC2430_=_C3649( C2430 C3649 ) C2430_=_C3717( C2430 C3717 ) C2430_=_C3724( C2430 C3724 ) C2430_=_C3774( C2430 C3774 ) C2430_=_C3838( C2430 C3838 ) C2430_=_C3840( C2430 C3840 ) \nC2430_=_C3841( C2430 C3841 ) C2535_=_C2884( C2535 C2884 ) C2535_=_C2976( C2535 C2976 ) C2535_=_C2977( C2535 C2977 ) C2535_=_C2978( C2535 C2978 ) C2535_=_C2979( C2535 C2979 ) \nC2535_=_C2980( C2535 C2980 ) C2535_=_C2981( C2535 C2981 ) C2535_=_C2982( C2535 C2982 ) C2535_=_C2983( C2535 C2983 ) C2535_=_C2985( C2535 C2985 ) C2535_=_C2986( C2535 C2986 ) \nC2535_=_C2987( C2535 C2987 ) C2535_=_C2988( C2535 C2988 ) C2535_=_C2989( C2535 C2989 ) C2535_=_C2991( C2535 C2991 ) C2629_=_C2788( C2629 C2788 ) C2629_=_C3220( C2629 C3220 ) \nC2629_=_C3376( C2629 C3376 ) C2629_=_C3498( C2629 C3498 ) C2629_=_C3556( C2629 C3556 ) C2629_=_C3624( C2629 C3624 ) C2629_=_C3636( C2629 C3636 ) C2629_=_C3719( C2629 C3719 ) \nC2629_=_C3740( C2629 C3740 ) C2629_=_C3797( C2629 C3797 ) C2629_=_C3830( C2629 C3830 ) C2629_=_C3859( C2629 C3859 ) C2629_=_C3900( C2629 C3900 ) C2629_=_C3993( C2629 C3993 ) \nC2629_=_C4042( C2629 C4042 ) C2788_=_C3220( C2788 C3220 ) C2788_=_C3376( C2788 C3376 ) C2788_=_C3498( C2788 C3498 ) C2788_=_C3556( C2788 C3556 ) C2788_=_C3624( C2788 C3624 ) \nC2788_=_C3636( C2788 C3636 ) C2788_=_C3719( C2788 C3719 ) C2788_=_C3740( C2788 C3740 ) C2788_=_C3797( C2788 C3797 ) C2788_=_C3830( C2788 C3830 ) C2788_=_C3859( C2788 C3859 ) \nC2788_=_C3900( C2788 C3900 ) C2788_=_C3993( C2788 C3993 ) C2788_=_C4042( C2788 C4042 ) C2830_=_C2880( C2830 C2880 ) C2830_=_C2893( C2830 C2893 ) C2830_=_C2953( C2830 C2953 ) \nC2830_=_C3026( C2830 C3026 ) C2830_=_C3344( C2830 C3344 ) C2830_=_C3631( C2830 C3631 ) C2830_=_C3649( C2830 C3649 ) C2830_=_C3717( C2830 C3717 ) C2830_=_C3724( C2830 C3724 ) \nC2830_=_C3774( C2830 C3774 ) C2830_=_C3838( C2830 C3838 ) C2830_=_C3840( C2830 C3840 ) C2830_=_C3841( C2830 C3841 ) C2880_=_C2893( C2880 C2893 ) C2880_=_C2953( C2880 C2953 ) \nC2880_=_C3026( C2880 C3026 ) C2880_=_C3344( C2880 C3344 ) C2880_=_C3631( C2880 C3631 ) C2880_=_C3649( C2880 C3649 ) C2880_=_C3717( C2880 C3717 ) C2880_=_C3724( C2880 C3724 ) \nC2880_=_C3774( C2880 C3774 ) C2880_=_C3838( C2880 C3838 ) C2880_=_C3840( C2880 C3840 ) C2880_=_C3841( C2880 C3841 ) C2884_=_C2893( C2884 C2893 ) C2884_=_C2976( C2884 C2976 ) \nC2884_=_C2977( C2884 C2977 ) C2884_=_C2978( C2884 C2978 ) C2884_=_C2979( C2884 C2979 ) C2884_=_C2980( C2884 C2980 ) C2884_=_C2981( C2884 C2981 ) C2884_=_C2982( C2884 C2982 ) \nC2884_=_C2983( C2884 C2983 ) C2884_=_C2985( C2884 C2985 ) C2884_=_C2986( C2884 C2986 ) C2884_=_C2987( C2884 C2987 ) C2884_=_C2988( C2884 C2988 ) C2884_=_C2989( C2884 C2989 ) \nC2884_=_C2991( C2884 C2991 ) C2893_=_C2953( C2893 C2953 ) C2893_=_C3026( C2893 C3026 ) C2893_=_C3344( C2893 C3344 ) C2893_=_C3631( C2893 C3631 ) C2893_=_C3649( C2893 C3649 ) \nC2893_=_C3717( C2893 C3717 ) C2893_=_C3724( C2893 C3724 ) C2893_=_C3774( C2893 C3774 ) C2893_=_C3838( C2893 C3838 ) C2893_=_C3840( C2893 C3840 ) C2893_=_C3841( C2893 C3841 ) \nC2953_=_C3026( C2953 C3026 ) C2953_=_C3344( C2953 C3344 ) C2953_=_C3631( C2953 C3631 ) C2953_=_C3649( C2953 C3649 ) C2953_=_C3717( C2953 C3717 ) C2953_=_C3724( C2953 C3724 ) \nC2953_=_C3774( C2953 C3774 ) C2953_=_C3838( C2953 C3838 ) C2953_=_C3840( C2953 C3840 ) C2953_=_C3841( C2953 C3841 ) C2976_=_C2977( C2976 C2977 ) C2976_=_C2978( C2976 C2978 ) \nC2976_=_C2979( C2976 C2979 ) C2976_=_C2980( C2976 C2980 ) C2976_=_C2981( C2976 C2981 ) C2976_=_C2982( C2976 C2982 ) C2976_=_C2983( C2976 C2983 ) C2976_=_C2985( C2976 C2985 ) \nC2976_=_C2986( C2976 C2986 ) C2976_=_C2987( C2976 C2987 ) C2976_=_C2988( C2976 C2988 ) C2976_=_C2989( C2976 C2989 ) C2976_=_C2991( C2976 C2991 ) C2977_=_C2978( C2977 C2978 ) \nC2977_=_C2979( C2977 C2979 ) C2977_=_C2980( C2977 C2980 ) C2977_=_C2981( C2977 C2981 ) C2977_=_C2982( C2977 C2982 ) C2977_=_C2983( C2977 C2983 ) C2977_=_C2985( C2977 C2985 ) \nC2977_=_C2986( C2977 C2986 ) C2977_=_C2987( C2977 C2987 ) C2977_=_C2988( C2977 C2988 ) C2977_=_C2989( C2977 C2989 ) C2977_=_C2991( C2977 C2991 ) C2978_=_C2979( C2978 C2979 ) \nC2978_=_C2980( C2978 C2980 ) C2978_=_C2981( C2978 C2981 ) C2978_=_C2982( C2978 C2982 ) C2978_=_C2983( C2978 C2983 ) C2978_=_C2985( C2978 C2985 ) C2978_=_C2986( C2978 C2986 ) \nC2978_=_C2987( C2978 C2987 ) C2978_=_C2988( C2978 C2988 ) C2978_=_C2989( C2978 C2989 ) C2978_=_C2991( C2978 C2991 ) C2979_=_C2980( C2979 C2980 ) C2979_=_C2981( C2979 C2981 ) \nC2979_=_C2982( C2979 C2982 ) C2979_=_C2983( C2979 C2983 ) C2979_=_C2985( C2979 C2985 ) C2979_=_C2986( C2979 C2986 ) C2979_=_C2987( C2979 C2987 ) C2979_=_C2988( C2979 C2988 ) \nC2979_=_C2989( C2979 C2989 ) C2979_=_C2991( C2979 C2991 ) C2979_=_C3556( C2979 C3556 ) C2980_=_C2981( C2980 C2981 ) C2980_=_C2982( C2980 C2982 ) C2980_=_C2983( C2980 C2983 ) \nC2980_=_C2985( C2980 C2985 ) C2980_=_C2986( C2980 C2986 ) C2980_=_C2987( C2980 C2987 ) C2980_=_C2988( C2980 C2988 ) C2980_=_C2989( C2980 C2989 ) C2980_=_C2991( C2980 C2991 ) \nC2981_=_C2982( C2981 C2982 ) C2981_=_C2983( C2981 C2983 ) C2981_=_C2985( C2981 C2985 ) C2981_=_C2986( C2981 C2986 ) C2981_=_C2987( C2981 C2987 ) C2981_=_C2988( C2981 C2988 ) \nC2981_=_C2989( C2981 C2989 ) C2981_=_C2991( C2981 C2991 ) C2981_=_C3631( C2981 C3631 ) C2981_=_C3636( C2981 C3636 ) C2982_=_C2983( C2982 C2983 ) C2982_=_C2985( C2982 C2985 ) \nC2982_=_C2986( C2982 C2986 ) C2982_=_C2987( C2982 C2987 ) C2982_=_C2988( C2982 C2988 ) C2982_=_C2989(</w:t>
      </w:r>
    </w:p>
    <w:p>
      <w:pPr>
        <w:pStyle w:val="PreformattedText"/>
        <w:bidi w:val="0"/>
        <w:spacing w:before="0" w:after="0"/>
        <w:jc w:val="left"/>
        <w:rPr/>
      </w:pPr>
      <w:r>
        <w:rPr/>
        <w:t xml:space="preserve"> </w:t>
      </w:r>
      <w:r>
        <w:rPr/>
        <w:t>C2982 C2989 ) C2982_=_C2991( C2982 C2991 ) C2982_=_C3717( C2982 C3717 ) \nC2982_=_C3719( C2982 C3719 ) C2983_=_C2985( C2983 C2985 ) C2983_=_C2986( C2983 C2986 ) C2983_=_C2987( C2983 C2987 ) C2983_=_C2988( C2983 C2988 ) C2983_=_C2989( C2983 C2989 ) \nC2983_=_C2991( C2983 C2991 ) C2983_=_C3724( C2983 C3724 ) C2985_=_C2986( C2985 C2986 ) C2985_=_C2987( C2985 C2987 ) C2985_=_C2988( C2985 C2988 ) C2985_=_C2989( C2985 C2989 ) \nC2985_=_C2991( C2985 C2991 ) C2986_=_C2987( C2986 C2987 ) C2986_=_C2988( C2986 C2988 ) C2986_=_C2989( C2986 C2989 ) C2986_=_C2991( C2986 C2991 ) C2987_=_C2988( C2987 C2988 ) \nC2987_=_C2989( C2987 C2989 ) C2987_=_C2991( C2987 C2991 ) C2988_=_C2989( C2988 C2989 ) C2988_=_C2991( C2988 C2991 ) C2988_=_C3993( C2988 C3993 ) C2989_=_C2991( C2989 C2991 ) \nC3026_=_C3344( C3026 C3344 ) C3026_=_C3631( C3026 C3631 ) C3026_=_C3649( C3026 C3649 ) C3026_=_C3717( C3026 C3717 ) C3026_=_C3724( C3026 C3724 ) C3026_=_C3774( C3026 C3774 ) \nC3026_=_C3838( C3026 C3838 ) C3026_=_C3840( C3026 C3840 ) C3026_=_C3841( C3026 C3841 ) C3220_=_C3376( C3220 C3376 ) C3220_=_C3498( C3220 C3498 ) C3220_=_C3556( C3220 C3556 ) \nC3220_=_C3624( C3220 C3624 ) C3220_=_C3636( C3220 C3636 ) C3220_=_C3719( C3220 C3719 ) C3220_=_C3740( C3220 C3740 ) C3220_=_C3797( C3220 C3797 ) C3220_=_C3830( C3220 C3830 ) \nC3220_=_C3859( C3220 C3859 ) C3220_=_C3900( C3220 C3900 ) C3220_=_C3993( C3220 C3993 ) C3220_=_C4042( C3220 C4042 ) C3344_=_C3631( C3344 C3631 ) C3344_=_C3649( C3344 C3649 ) \nC3344_=_C3717( C3344 C3717 ) C3344_=_C3724( C3344 C3724 ) C3344_=_C3774( C3344 C3774 ) C3344_=_C3838( C3344 C3838 ) C3344_=_C3840( C3344 C3840 ) C3344_=_C3841( C3344 C3841 ) \nC3376_=_C3498( C3376 C3498 ) C3376_=_C3556( C3376 C3556 ) C3376_=_C3624( C3376 C3624 ) C3376_=_C3636( C3376 C3636 ) C3376_=_C3719( C3376 C3719 ) C3376_=_C3740( C3376 C3740 ) \nC3376_=_C3797( C3376 C3797 ) C3376_=_C3830( C3376 C3830 ) C3376_=_C3859( C3376 C3859 ) C3376_=_C3900( C3376 C3900 ) C3376_=_C3993( C3376 C3993 ) C3376_=_C4042( C3376 C4042 ) \nC3498_=_C3556( C3498 C3556 ) C3498_=_C3624( C3498 C3624 ) C3498_=_C3636( C3498 C3636 ) C3498_=_C3719( C3498 C3719 ) C3498_=_C3740( C3498 C3740 ) C3498_=_C3797( C3498 C3797 ) \nC3498_=_C3830( C3498 C3830 ) C3498_=_C3859( C3498 C3859 ) C3498_=_C3900( C3498 C3900 ) C3498_=_C3993( C3498 C3993 ) C3498_=_C4042( C3498 C4042 ) C3556_=_C3624( C3556 C3624 ) \nC3556_=_C3636( C3556 C3636 ) C3556_=_C3719( C3556 C3719 ) C3556_=_C3740( C3556 C3740 ) C3556_=_C3797( C3556 C3797 ) C3556_=_C3830( C3556 C3830 ) C3556_=_C3859( C3556 C3859 ) \nC3556_=_C3900( C3556 C3900 ) C3556_=_C3993( C3556 C3993 ) C3556_=_C4042( C3556 C4042 ) C3624_=_C3636( C3624 C3636 ) C3624_=_C3719( C3624 C3719 ) C3624_=_C3740( C3624 C3740 ) \nC3624_=_C3797( C3624 C3797 ) C3624_=_C3830( C3624 C3830 ) C3624_=_C3859( C3624 C3859 ) C3624_=_C3900( C3624 C3900 ) C3624_=_C3993( C3624 C3993 ) C3624_=_C4042( C3624 C4042 ) \nC3631_=_C3636( C3631 C3636 ) C3631_=_C3649( C3631 C3649 ) C3631_=_C3717( C3631 C3717 ) C3631_=_C3724( C3631 C3724 ) C3631_=_C3774( C3631 C3774 ) C3631_=_C3838( C3631 C3838 ) \nC3631_=_C3840( C3631 C3840 ) C3631_=_C3841( C3631 C3841 ) C3636_=_C3719( C3636 C3719 ) C3636_=_C3740( C3636 C3740 ) C3636_=_C3797( C3636 C3797 ) C3636_=_C3830( C3636 C3830 ) \nC3636_=_C3859( C3636 C3859 ) C3636_=_C3900( C3636 C3900 ) C3636_=_C3993( C3636 C3993 ) C3636_=_C4042( C3636 C4042 ) C3649_=_C3717( C3649 C3717 ) C3649_=_C3724( C3649 C3724 ) \nC3649_=_C3774( C3649 C3774 ) C3649_=_C3838( C3649 C3838 ) C3649_=_C3840( C3649 C3840 ) C3649_=_C3841( C3649 C3841 ) C3717_=_C3719( C3717 C3719 ) C3717_=_C3724( C3717 C3724 ) \nC3717_=_C3774( C3717 C3774 ) C3717_=_C3838( C3717 C3838 ) C3717_=_C3840( C3717 C3840 ) C3717_=_C3841( C3717 C3841 ) C3719_=_C3740( C3719 C3740 ) C3719_=_C3797( C3719 C3797 ) \nC3719_=_C3830( C3719 C3830 ) C3719_=_C3859( C3719 C3859 ) C3719_=_C3900( C3719 C3900 ) C3719_=_C3993( C3719 C3993 ) C3719_=_C4042( C3719 C4042 ) C3724_=_C3774( C3724 C3774 ) \nC3724_=_C3838( C3724 C3838 ) C3724_=_C3840( C3724 C3840 ) C3724_=_C3841( C3724 C3841 ) C3740_=_C3797( C3740 C3797 ) C3740_=_C3830( C3740 C3830 ) C3740_=_C3859( C3740 C3859 ) \nC3740_=_C3900( C3740 C3900 ) C3740_=_C3993( C3740 C3993 ) C3740_=_C4042( C3740 C4042 ) C3774_=_C3838( C3774 C3838 ) C3774_=_C3840( C3774 C3840 ) C3774_=_C3841( C3774 C3841 ) \nC3797_=_C3830( C3797 C3830 ) C3797_=_C3859( C3797 C3859 ) C3797_=_C3900( C3797 C3900 ) C3797_=_C3993( C3797 C3993 ) C3797_=_C4042( C3797 C4042 ) C3830_=_C3859( C3830 C3859 ) \nC3830_=_C3900( C3830 C3900 ) C3830_=_C3993( C3830 C3993 ) C3830_=_C4042( C3830 C4042 ) C3838_=_C3840( C3838 C3840 ) C3838_=_C3841( C3838 C3841 ) C3840_=_C3841( C3840 C3841 ) \nC3859_=_C3900( C3859 C3900 ) C3859_=_C3993( C3859 C3993 ) C3859_=_C4042( C3859 C4042 ) C3900_=_C3993( C3900 C3993 ) C3900_=_C4042( C3900 C4042 ) C3993_=_C4042( C3993 C4042 ) "];70-&gt;82[label="164: C6 C8 C28 C32 C35 \nC92 C97 C113 C117 C150 C152 \nC153 C154 C156 C158 C160 C161 \nC162 C164 C165 C166 C168 C169 \nC170 C172 C187 C188 C189 C191 \nC192 C194 C196 C197 C198 C199 \nC201 C202 C203 C204 C205 C207 \nC229 C233 C247 C263 C277 C278 \nC279 C281 C282 C284 C285 C286 \nC287 C289 C290 C291 C292 C294 \nC295 C299 C323 C339 C341 C342 \nC343 C344 C345 C347 C348 C349 \nC350 C351 C352 C353 C354 C408 \nC434 C444 C497 C525 C558 C694 \nC704 C937 C989 C1174 C1175 C1176 \nC1177 C1178 C1179 C1180 C1181 C1183 \nC1184 C1185 C1186 C1187 C1188 C1189 \nC1191 C1192 C1193 C1340 C1532 C1661 \nC1675 C1694 C1870 C1894 C1936 C2254 \nC2263 C2266 C2311 C2341 C2430 C2535 \nC2629 C2788 C2830 C2880 C2884 C2893 \nC2953 C2976 C2977 C2978 C2979 C2980 \nC2981 C2982 C2983 C2985 C2986 C2987 \nC2988 C2989 C2991 C3026 C3220 C3344 \nC3376 C3498 C3556 C3624 C3631 C3636 \nC3649 C3717 C3719 C3724 C3740 C3774 \nC3797 C3830 C3838 C3840 C3841 C3859 \nC3900 C3993 C4042 \n1755: C6_=_C8 ,C6_=_C28 ,C6_=_C92 ,C6_=_C113 ,C6_=_C150 ,\nC6_=_C152 ,C6_=_C153 ,C6_=_C154 ,C6_=_C156 ,C6_=_C158 ,C6_=_C160 ,\nC6_=_C161 ,C6_=_C162 ,C6_=_C164 ,C6_=_C165 ,C6_=_C166 ,C6_=_C168 ,\nC6_=_C169 ,C6_=_C170 ,C8_=_C172 ,C8_=_C187 ,C8_=_C188 ,C8_=_C189 ,\nC8_=_C191 ,C8_=_C192 ,C8_=_C194 ,C8_=_C196 ,C8_=_C197 ,C8_=_C198 ,\nC8_=_C199 ,C8_=_C201 ,C8_=_C202 ,C8_=_C203 ,C8_=_C204 ,C8_=_C205 ,\nC8_=_C207 ,C28_=_C32 ,C28_=_C35 ,C28_=_C92 ,C28_=_C113 ,C28_=_C150 ,\nC28_=_C152 ,C28_=_C153 ,C28_=_C154 ,C28_=_C156 ,C28_=_C158 ,C28_=_C160 ,\nC28_=_C161 ,C28_=_C162 ,C28_=_C164 ,C28_=_C165 ,C28_=_C166 ,C28_=_C168 ,\nC28_=_C169 ,C28_=_C170 ,C32_=_C35 ,C32_=_C97 ,C32_=_C117 ,C32_=_C229 ,\nC32_=_C277 ,C32_=_C278 ,C32_=_C279 ,C32_=_C281 ,C32_=_C282 ,C32_=_C284 ,\nC32_=_C285 ,C32_=_C286 ,C32_=_C287 ,C32_=_C289 ,C32_=_C290 ,C32_=_C291 ,\nC32_=_C292 ,C32_=_C294 ,C32_=_C295 ,C35_=_C233 ,C35_=_C247 ,C35_=_C263 ,\nC35_=_C299 ,C35_=_C323 ,C35_=_C339 ,C35_=_C341 ,C35_=_C342 ,C35_=_C343 ,\nC35_=_C344 ,C35_=_C345 ,C35_=_C347 ,C35_=_C348 ,C35_=_C349 ,C35_=_C350 ,\nC35_=_C351 ,C35_=_C352 ,C35_=_C353 ,C35_=_C354 ,C92_=_C97 ,C92_=_C113 ,\nC92_=_C150 ,C92_=_C152 ,C92_=_C153 ,C92_=_C154 ,C92_=_C156 ,C92_=_C158 ,\nC92_=_C160 ,C92_=_C161 ,C92_=_C162 ,C92_=_C164 ,C92_=_C165 ,C92_=_C166 ,\nC92_=_C168 ,C92_=_C169 ,C92_=_C170 ,C97_=_C117 ,C97_=_C229 ,C97_=_C277 ,\nC97_=_C278 ,C97_=_C279 ,C97_=_C281 ,C97_=_C282 ,C97_=_C284 ,C97_=_C285 ,\nC97_=_C286 ,C97_=_C287 ,C97_=_C289 ,C97_=_C290 ,C97_=_C291 ,C97_=_C292 ,\nC97_=_C294 ,C97_=_C295 ,C113_=_C117 ,C113_=_C150 ,C113_=_C152 ,C113_=_C153 ,\nC113_=_C154 ,C113_=_C156 ,C113_=_C158 ,C113_=_C160 ,C113_=_C161 ,C113_=_C162 ,\nC113_=_C164 ,C113_=_C165 ,C113_=_C166 ,C113_=_C168 ,C113_=_C169 ,C113_=_C170 ,\nC117_=_C229 ,C117_=_C277 ,C117_=_C278 ,C117_=_C279 ,C117_=_C281 ,C117_=_C282 ,\nC117_=_C284 ,C117_=_C285 ,C117_=_C286 ,C117_=_C287 ,C117_=_C289 ,C117_=_C290 ,\nC117_=_C291 ,C117_=_C292 ,C117_=_C294 ,C117_=_C295 ,C150_=_C152 ,C150_=_C153 ,\nC150_=_C154 ,C150_=_C156 ,C150_=_C158 ,C150_=_C160 ,C150_=_C161 ,C150_=_C162 ,\nC150_=_C164 ,C150_=_C165 ,C150_=_C166 ,C150_=_C168 ,C150_=_C169 ,C150_=_C170 ,\nC150_=_C172 ,C152_=_C153 ,C152_=_C154 ,C152_=_C156 ,C152_=_C158 ,C152_=_C160 ,\nC152_=_C161 ,C152_=_C162 ,C152_=_C164 ,C152_=_C165 ,C152_=_C166 ,C152_=_C168 ,\nC152_=_C169 ,C152_=_C170 ,C152_=_C187 ,C153_=_C154 ,C153_=_C156 ,C153_=_C158 ,\nC153_=_C160 ,C153_=_C161 ,C153_=_C162 ,C153_=_C164 ,C153_=_C165 ,C153_=_C166 ,\nC153_=_C168 ,C153_=_C169 ,C153_=_C170 ,C153_=_C188 ,C153_=_C229 ,C153_=_C233 ,\nC154_=_C156 ,C154_=_C158 ,C154_=_C160 ,C154_=_C161 ,C154_=_C162 ,C154_=_C164 ,\nC154_=_C165 ,C154_=_C166 ,C154_=_C168 ,C154_=_C169 ,C154_=_C170 ,C154_=_C189 ,\nC154_=_C247 ,C156_=_C158 ,C156_=_C160 ,C156_=_C161 ,C156_=_C162 ,C156_=_C164 ,\nC156_=_C165 ,C156_=_C166 ,C156_=_C168 ,C156_=_C169 ,C156_=_C170 ,C156_=_C278 ,\nC158_=_C160 ,C158_=_C161 ,C158_=_C162 ,C158_=_C164 ,C158_=_C165 ,C158_=_C166 ,\nC158_=_C168 ,C158_=_C169 ,C158_=_C170 ,C158_=_C282 ,C160_=_C161 ,C160_=_C162 ,\nC160_=_C164 ,C160_=_C165 ,C160_=_C166 ,C160_=_C168 ,C160_=_C169 ,C160_=_C170 ,\nC160_=_C285 ,C161_=_C162 ,C161_=_C164 ,C161_=_C165 ,C161_=_C166 ,C161_=_C168 ,\nC161_=_C169 ,C161_=_C170 ,C161_=_C197 ,C162_=_C164 ,C162_=_C165 ,C162_=_C166 ,\nC162_=_C168 ,C162_=_C169 ,C162_=_C170 ,C162_=_C198 ,C162_=_C286 ,C162_=_C343 ,\nC162_=_C1177 ,C162_=_C2254 ,C162_=_C2263 ,C162_=_C2266 ,C164_=_C165 ,C164_=_C166 ,\nC164_=_C168 ,C164_=_C169 ,C164_=_C170 ,C164_=_C201 ,C164_=_C3026 ,C165_=_C166 ,\nC165_=_C168 ,C165_=_C169 ,C165_=_C170 ,C165_=_C203 ,C165_=_C290 ,C165_=_C350 ,\nC165_=_C1187 ,C165_=_C2981 ,C165_=_C3631 ,C165_=_C3636 ,C166_=_C168 ,C166_=_C169 ,\nC166_=_C170 ,C166_=_C204 ,C166_=_C291 ,C166_=_C352 ,C166_=_C1188 ,C166_=_C2982 ,\nC166_=_C3717 ,C166_=_C3719 ,C168_=_C169 ,C168_=_C170 ,C168_=_C207 ,C169_=_C170 ,\nC169_=_C294 ,C170_=_C295 ,C172_=_C187 ,C172_=_C188 ,C172_=_C189 ,C172_=_C191 ,\nC172_=_C192 ,C172_=_C194 ,C172_=_C196 ,C172_=_C197 ,C172_=_C198 ,C172_=_C199 ,\nC172_=_C201 ,C172_=_C202 ,C172_=_C203 ,C172_=_C204 ,C172_=_C205 ,C172_=_C207 ,\nC187_=_C188 ,C187_=_C189 ,C187_=_C191</w:t>
      </w:r>
    </w:p>
    <w:p>
      <w:pPr>
        <w:pStyle w:val="PreformattedText"/>
        <w:bidi w:val="0"/>
        <w:spacing w:before="0" w:after="0"/>
        <w:jc w:val="left"/>
        <w:rPr/>
      </w:pPr>
      <w:r>
        <w:rPr/>
        <w:t xml:space="preserve"> </w:t>
      </w:r>
      <w:r>
        <w:rPr/>
        <w:t>,C187_=_C192 ,C187_=_C194 ,C187_=_C196 ,\nC187_=_C197 ,C187_=_C198 ,C187_=_C199 ,C187_=_C201 ,C187_=_C202 ,C187_=_C203 ,\nC187_=_C204 ,C187_=_C205 ,C187_=_C207 ,C188_=_C189 ,C188_=_C191 ,C188_=_C192 ,\nC188_=_C194 ,C188_=_C196 ,C188_=_C197 ,C188_=_C198 ,C188_=_C199 ,C188_=_C201 ,\nC188_=_C202 ,C188_=_C203 ,C188_=_C204 ,C188_=_C205 ,C188_=_C207 ,C188_=_C229 ,\nC188_=_C233 ,C189_=_C191 ,C189_=_C192 ,C189_=_C194 ,C189_=_C196 ,C189_=_C197 ,\nC189_=_C198 ,C189_=_C199 ,C189_=_C201 ,C189_=_C202 ,C189_=_C203 ,C189_=_C204 ,\nC189_=_C205 ,C189_=_C207 ,C189_=_C247 ,C191_=_C192 ,C191_=_C194 ,C191_=_C196 ,\nC191_=_C197 ,C191_=_C198 ,C191_=_C199 ,C191_=_C201 ,C191_=_C202 ,C191_=_C203 ,\nC191_=_C204 ,C191_=_C205 ,C191_=_C207 ,C191_=_C277 ,C191_=_C299 ,C192_=_C194 ,\nC192_=_C196 ,C192_=_C197 ,C192_=_C198 ,C192_=_C199 ,C192_=_C201 ,C192_=_C202 ,\nC192_=_C203 ,C192_=_C204 ,C192_=_C205 ,C192_=_C207 ,C192_=_C279 ,C192_=_C323 ,\nC194_=_C196 ,C194_=_C197 ,C194_=_C198 ,C194_=_C199 ,C194_=_C201 ,C194_=_C202 ,\nC194_=_C203 ,C194_=_C204 ,C194_=_C205 ,C194_=_C207 ,C194_=_C281 ,C194_=_C339 ,\nC196_=_C197 ,C196_=_C198 ,C196_=_C199 ,C196_=_C201 ,C196_=_C202 ,C196_=_C203 ,\nC196_=_C204 ,C196_=_C205 ,C196_=_C207 ,C196_=_C284 ,C196_=_C341 ,C197_=_C198 ,\nC197_=_C199 ,C197_=_C201 ,C197_=_C202 ,C197_=_C203 ,C197_=_C204 ,C197_=_C205 ,\nC197_=_C207 ,C198_=_C199 ,C198_=_C201 ,C198_=_C202 ,C198_=_C203 ,C198_=_C204 ,\nC198_=_C205 ,C198_=_C207 ,C198_=_C286 ,C198_=_C343 ,C198_=_C1177 ,C198_=_C2254 ,\nC198_=_C2263 ,C198_=_C2266 ,C199_=_C201 ,C199_=_C202 ,C199_=_C203 ,C199_=_C204 ,\nC199_=_C205 ,C199_=_C207 ,C199_=_C287 ,C199_=_C345 ,C201_=_C202 ,C201_=_C203 ,\nC201_=_C204 ,C201_=_C205 ,C201_=_C207 ,C201_=_C3026 ,C202_=_C203 ,C202_=_C204 ,\nC202_=_C205 ,C202_=_C207 ,C202_=_C289 ,C202_=_C348 ,C203_=_C204 ,C203_=_C205 ,\nC203_=_C207 ,C203_=_C290 ,C203_=_C350 ,C203_=_C1187 ,C203_=_C2981 ,C203_=_C3631 ,\nC203_=_C3636 ,C204_=_C205 ,C204_=_C207 ,C204_=_C291 ,C204_=_C352 ,C204_=_C1188 ,\nC204_=_C2982 ,C204_=_C3717 ,C204_=_C3719 ,C205_=_C207 ,C205_=_C292 ,C205_=_C353 ,\nC229_=_C233 ,C229_=_C277 ,C229_=_C278 ,C229_=_C279 ,C229_=_C281 ,C229_=_C282 ,\nC229_=_C284 ,C229_=_C285 ,C229_=_C286 ,C229_=_C287 ,C229_=_C289 ,C229_=_C290 ,\nC229_=_C291 ,C229_=_C292 ,C229_=_C294 ,C229_=_C295 ,C233_=_C247 ,C233_=_C263 ,\nC233_=_C299 ,C233_=_C323 ,C233_=_C339 ,C233_=_C341 ,C233_=_C342 ,C233_=_C343 ,\nC233_=_C344 ,C233_=_C345 ,C233_=_C347 ,C233_=_C348 ,C233_=_C349 ,C233_=_C350 ,\nC233_=_C351 ,C233_=_C352 ,C233_=_C353 ,C233_=_C354 ,C247_=_C263 ,C247_=_C299 ,\nC247_=_C323 ,C247_=_C339 ,C247_=_C341 ,C247_=_C342 ,C247_=_C343 ,C247_=_C344 ,\nC247_=_C345 ,C247_=_C347 ,C247_=_C348 ,C247_=_C349 ,C247_=_C350 ,C247_=_C351 ,\nC247_=_C352 ,C247_=_C353 ,C247_=_C354 ,C263_=_C299 ,C263_=_C323 ,C263_=_C339 ,\nC263_=_C341 ,C263_=_C342 ,C263_=_C343 ,C263_=_C344 ,C263_=_C345 ,C263_=_C347 ,\nC263_=_C348 ,C263_=_C349 ,C263_=_C350 ,C263_=_C351 ,C263_=_C352 ,C263_=_C353 ,\nC263_=_C354 ,C277_=_C278 ,C277_=_C279 ,C277_=_C281 ,C277_=_C282 ,C277_=_C284 ,\nC277_=_C285 ,C277_=_C286 ,C277_=_C287 ,C277_=_C289 ,C277_=_C290 ,C277_=_C291 ,\nC277_=_C292 ,C277_=_C294 ,C277_=_C295 ,C277_=_C299 ,C278_=_C279 ,C278_=_C281 ,\nC278_=_C282 ,C278_=_C284 ,C278_=_C285 ,C278_=_C286 ,C278_=_C287 ,C278_=_C289 ,\nC278_=_C290 ,C278_=_C291 ,C278_=_C292 ,C278_=_C294 ,C278_=_C295 ,C279_=_C281 ,\nC279_=_C282 ,C279_=_C284 ,C279_=_C285 ,C279_=_C286 ,C279_=_C287 ,C279_=_C289 ,\nC279_=_C290 ,C279_=_C291 ,C279_=_C292 ,C279_=_C294 ,C279_=_C295 ,C279_=_C323 ,\nC281_=_C282 ,C281_=_C284 ,C281_=_C285 ,C281_=_C286 ,C281_=_C287 ,C281_=_C289 ,\nC281_=_C290 ,C281_=_C291 ,C281_=_C292 ,C281_=_C294 ,C281_=_C295 ,C281_=_C339 ,\nC282_=_C284 ,C282_=_C285 ,C282_=_C286 ,C282_=_C287 ,C282_=_C289 ,C282_=_C290 ,\nC282_=_C291 ,C282_=_C292 ,C282_=_C294 ,C282_=_C295 ,C284_=_C285 ,C284_=_C286 ,\nC284_=_C287 ,C284_=_C289 ,C284_=_C290 ,C284_=_C291 ,C284_=_C292 ,C284_=_C294 ,\nC284_=_C295 ,C284_=_C341 ,C285_=_C286 ,C285_=_C287 ,C285_=_C289 ,C285_=_C290 ,\nC285_=_C291 ,C285_=_C292 ,C285_=_C294 ,C285_=_C295 ,C286_=_C287 ,C286_=_C289 ,\nC286_=_C290 ,C286_=_C291 ,C286_=_C292 ,C286_=_C294 ,C286_=_C295 ,C286_=_C343 ,\nC286_=_C1177 ,C286_=_C2254 ,C286_=_C2263 ,C286_=_C2266 ,C287_=_C289 ,C287_=_C290 ,\nC287_=_C291 ,C287_=_C292 ,C287_=_C294 ,C287_=_C295 ,C287_=_C345 ,C289_=_C290 ,\nC289_=_C291 ,C289_=_C292 ,C289_=_C294 ,C289_=_C295 ,C289_=_C348 ,C290_=_C291 ,\nC290_=_C292 ,C290_=_C294 ,C290_=_C295 ,C290_=_C350 ,C290_=_C1187 ,C290_=_C2981 ,\nC290_=_C3631 ,C290_=_C3636 ,C291_=_C292 ,C291_=_C294 ,C291_=_C295 ,C291_=_C352 ,\nC291_=_C1188 ,C291_=_C2982 ,C291_=_C3717 ,C291_=_C3719 ,C292_=_C294 ,C292_=_C295 ,\nC292_=_C353 ,C294_=_C295 ,C299_=_C323 ,C299_=_C339 ,C299_=_C341 ,C299_=_C342 ,\nC299_=_C343 ,C299_=_C344 ,C299_=_C345 ,C299_=_C347 ,C299_=_C348 ,C299_=_C349 ,\nC299_=_C350 ,C299_=_C351 ,C299_=_C352 ,C299_=_C353 ,C299_=_C354 ,C323_=_C339 ,\nC323_=_C341 ,C323_=_C342 ,C323_=_C343 ,C323_=_C344 ,C323_=_C345 ,C323_=_C347 ,\nC323_=_C348 ,C323_=_C349 ,C323_=_C350 ,C323_=_C351 ,C323_=_C352 ,C323_=_C353 ,\nC323_=_C354 ,C339_=_C341 ,C339_=_C342 ,C339_=_C343 ,C339_=_C344 ,C339_=_C345 ,\nC339_=_C347 ,C339_=_C348 ,C339_=_C349 ,C339_=_C350 ,C339_=_C351 ,C339_=_C352 ,\nC339_=_C353 ,C339_=_C354 ,C341_=_C342 ,C341_=_C343 ,C341_=_C344 ,C341_=_C345 ,\nC341_=_C347 ,C341_=_C348 ,C341_=_C349 ,C341_=_C350 ,C341_=_C351 ,C341_=_C352 ,\nC341_=_C353 ,C341_=_C354 ,C342_=_C343 ,C342_=_C344 ,C342_=_C345 ,C342_=_C347 ,\nC342_=_C348 ,C342_=_C349 ,C342_=_C350 ,C342_=_C351 ,C342_=_C352 ,C342_=_C353 ,\nC342_=_C354 ,C343_=_C344 ,C343_=_C345 ,C343_=_C347 ,C343_=_C348 ,C343_=_C349 ,\nC343_=_C350 ,C343_=_C351 ,C343_=_C352 ,C343_=_C353 ,C343_=_C354 ,C343_=_C1177 ,\nC343_=_C2254 ,C343_=_C2263 ,C343_=_C2266 ,C344_=_C345 ,C344_=_C347 ,C344_=_C348 ,\nC344_=_C349 ,C344_=_C350 ,C344_=_C351 ,C344_=_C352 ,C344_=_C353 ,C344_=_C354 ,\nC345_=_C347 ,C345_=_C348 ,C345_=_C349 ,C345_=_C350 ,C345_=_C351 ,C345_=_C352 ,\nC345_=_C353 ,C345_=_C354 ,C347_=_C348 ,C347_=_C349 ,C347_=_C350 ,C347_=_C351 ,\nC347_=_C352 ,C347_=_C353 ,C347_=_C354 ,C348_=_C349 ,C348_=_C350 ,C348_=_C351 ,\nC348_=_C352 ,C348_=_C353 ,C348_=_C354 ,C349_=_C350 ,C349_=_C351 ,C349_=_C352 ,\nC349_=_C353 ,C349_=_C354 ,C350_=_C351 ,C350_=_C352 ,C350_=_C353 ,C350_=_C354 ,\nC350_=_C1187 ,C350_=_C2981 ,C350_=_C3631 ,C350_=_C3636 ,C351_=_C352 ,C351_=_C353 ,\nC351_=_C354 ,C352_=_C353 ,C352_=_C354 ,C352_=_C1188 ,C352_=_C2982 ,C352_=_C3717 ,\nC352_=_C3719 ,C353_=_C354 ,C408_=_C937 ,C408_=_C1694 ,C408_=_C1870 ,C408_=_C2266 ,\nC408_=_C2629 ,C408_=_C2788 ,C408_=_C3220 ,C408_=_C3376 ,C408_=_C3498 ,C408_=_C3556 ,\nC408_=_C3624 ,C408_=_C3636 ,C408_=_C3719 ,C408_=_C3740 ,C408_=_C3797 ,C408_=_C3830 ,\nC408_=_C3859 ,C408_=_C3900 ,C408_=_C3993 ,C408_=_C4042 ,C434_=_C704 ,C434_=_C989 ,\nC434_=_C1532 ,C434_=_C1661 ,C434_=_C1936 ,C434_=_C2263 ,C434_=_C2341 ,C434_=_C2430 ,\nC434_=_C2830 ,C434_=_C2880 ,C434_=_C2893 ,C434_=_C2953 ,C434_=_C3026 ,C434_=_C3344 ,\nC434_=_C3631 ,C434_=_C3649 ,C434_=_C3717 ,C434_=_C3724 ,C434_=_C3774 ,C434_=_C3838 ,\nC434_=_C3840 ,C434_=_C3841 ,C444_=_C497 ,C444_=_C525 ,C444_=_C1174 ,C444_=_C1175 ,\nC444_=_C1176 ,C444_=_C1177 ,C444_=_C1178 ,C444_=_C1179 ,C444_=_C1180 ,C444_=_C1181 ,\nC444_=_C1183 ,C444_=_C1184 ,C444_=_C1185 ,C444_=_C1186 ,C444_=_C1187 ,C444_=_C1188 ,\nC444_=_C1189 ,C444_=_C1191 ,C444_=_C1192 ,C444_=_C1193 ,C497_=_C525 ,C497_=_C1174 ,\nC497_=_C1175 ,C497_=_C1176 ,C497_=_C1177 ,C497_=_C1178 ,C497_=_C1179 ,C497_=_C1180 ,\nC497_=_C1181 ,C497_=_C1183 ,C497_=_C1184 ,C497_=_C1185 ,C497_=_C1186 ,C497_=_C1187 ,\nC497_=_C1188 ,C497_=_C1189 ,C497_=_C1191 ,C497_=_C1192 ,C497_=_C1193 ,C525_=_C1174 ,\nC525_=_C1175 ,C525_=_C1176 ,C525_=_C1177 ,C525_=_C1178 ,C525_=_C1179 ,C525_=_C1180 ,\nC525_=_C1181 ,C525_=_C1183 ,C525_=_C1184 ,C525_=_C1185 ,C525_=_C1186 ,C525_=_C1187 ,\nC525_=_C1188 ,C525_=_C1189 ,C525_=_C1191 ,C525_=_C1192 ,C525_=_C1193 ,C558_=_C694 ,\nC558_=_C1340 ,C558_=_C1675 ,C558_=_C1894 ,C558_=_C2254 ,C558_=_C2311 ,C558_=_C2535 ,\nC558_=_C2884 ,C558_=_C2976 ,C558_=_C2977 ,C558_=_C2978 ,C558_=_C2979 ,C558_=_C2980 ,\nC558_=_C2981 ,C558_=_C2982 ,C558_=_C2983 ,C558_=_C2985 ,C558_=_C2986 ,C558_=_C2987 ,\nC558_=_C2988 ,C558_=_C2989 ,C558_=_C2991 ,C694_=_C704 ,C694_=_C1340 ,C694_=_C1675 ,\nC694_=_C1894 ,C694_=_C2254 ,C694_=_C2311 ,C694_=_C2535 ,C694_=_C2884 ,C694_=_C2976 ,\nC694_=_C2977 ,C694_=_C2978 ,C694_=_C2979 ,C694_=_C2980 ,C694_=_C2981 ,C694_=_C2982 ,\nC694_=_C2983 ,C694_=_C2985 ,C694_=_C2986 ,C694_=_C2987 ,C694_=_C2988 ,C694_=_C2989 ,\nC694_=_C2991 ,C704_=_C989 ,C704_=_C1532 ,C704_=_C1661 ,C704_=_C1936 ,C704_=_C2263 ,\nC704_=_C2341 ,C704_=_C2430 ,C704_=_C2830 ,C704_=_C2880 ,C704_=_C2893 ,C704_=_C2953 ,\nC704_=_C3026 ,C704_=_C3344 ,C704_=_C3631 ,C704_=_C3649 ,C704_=_C3717 ,C704_=_C3724 ,\nC704_=_C3774 ,C704_=_C3838 ,C704_=_C3840 ,C704_=_C3841 ,C937_=_C1694 ,C937_=_C1870 ,\nC937_=_C2266 ,C937_=_C2629 ,C937_=_C2788 ,C937_=_C3220 ,C937_=_C3376 ,C937_=_C3498 ,\nC937_=_C3556 ,C937_=_C3624 ,C937_=_C3636 ,C937_=_C3719 ,C937_=_C3740 ,C937_=_C3797 ,\nC937_=_C3830 ,C937_=_C3859 ,C937_=_C3900 ,C937_=_C3993 ,C937_=_C4042 ,C989_=_C1532 ,\nC989_=_C1661 ,C989_=_C1936 ,C989_=_C2263 ,C989_=_C2341 ,C989_=_C2430 ,C989_=_C2830 ,\nC989_=_C2880 ,C989_=_C2893 ,C989_=_C2953 ,C989_=_C3026 ,C989_=_C3344 ,C989_=_C3631 ,\nC989_=_C3649 ,C989_=_C3717 ,C989_=_C3724 ,C989_=_C3774 ,C989_=_C3838 ,C989_=_C3840 ,\nC989_=_C3841 ,C1174_=_C1175 ,C1174_=_C1176 ,C1174_=_C1177 ,C1174_=_C1178 ,C1174_=_C1179 ,\nC1174_=_C1180 ,C1174_=_C1181 ,C1174_=_C1183 ,C1174_=_C1184 ,C1174_=_C1185 ,C1174_=_C1186 ,\nC1174_=_C1187 ,C1174_=_C1188 ,C1174_=_C1189 ,C1174_=_C1191 ,C1174_=_C1192 ,C1174_=_C1193 ,\nC1175_=_C1176 ,C1175_=_C1177 ,C1175_=_C1178 ,C1175_=_C1179 ,C1175_=_C1180 ,C1175_=_C1181 ,\nC1175_=_C1183 ,C1175_=_C1184 ,C1175_=_C1185 ,C1175_=_C1186 ,C1175_=_C1187 ,C1175_=_C1188 ,\nC1175_=_C1189 ,C1175_=_C1191 ,C1175_=_C1192 ,C1175_=_C1193 ,C1176_=_C1177 ,C1176_=_C1178 ,\nC1176_=_C1179 ,C1176_=_C1180 ,C1176_=_C1181</w:t>
      </w:r>
    </w:p>
    <w:p>
      <w:pPr>
        <w:pStyle w:val="PreformattedText"/>
        <w:bidi w:val="0"/>
        <w:spacing w:before="0" w:after="0"/>
        <w:jc w:val="left"/>
        <w:rPr/>
      </w:pPr>
      <w:r>
        <w:rPr/>
        <w:t xml:space="preserve"> </w:t>
      </w:r>
      <w:r>
        <w:rPr/>
        <w:t>,C1176_=_C1183 ,C1176_=_C1184 ,C1176_=_C1185 ,\nC1176_=_C1186 ,C1176_=_C1187 ,C1176_=_C1188 ,C1176_=_C1189 ,C1176_=_C1191 ,C1176_=_C1192 ,\nC1176_=_C1193 ,C1176_=_C1870 ,C1177_=_C1178 ,C1177_=_C1179 ,C1177_=_C1180 ,C1177_=_C1181 ,\nC1177_=_C1183 ,C1177_=_C1184 ,C1177_=_C1185 ,C1177_=_C1186 ,C1177_=_C1187 ,C1177_=_C1188 ,\nC1177_=_C1189 ,C1177_=_C1191 ,C1177_=_C1192 ,C1177_=_C1193 ,C1177_=_C2254 ,C1177_=_C2263 ,\nC1177_=_C2266 ,C1178_=_C1179 ,C1178_=_C1180 ,C1178_=_C1181 ,C1178_=_C1183 ,C1178_=_C1184 ,\nC1178_=_C1185 ,C1178_=_C1186 ,C1178_=_C1187 ,C1178_=_C1188 ,C1178_=_C1189 ,C1178_=_C1191 ,\nC1178_=_C1192 ,C1178_=_C1193 ,C1179_=_C1180 ,C1179_=_C1181 ,C1179_=_C1183 ,C1179_=_C1184 ,\nC1179_=_C1185 ,C1179_=_C1186 ,C1179_=_C1187 ,C1179_=_C1188 ,C1179_=_C1189 ,C1179_=_C1191 ,\nC1179_=_C1192 ,C1179_=_C1193 ,C1180_=_C1181 ,C1180_=_C1183 ,C1180_=_C1184 ,C1180_=_C1185 ,\nC1180_=_C1186 ,C1180_=_C1187 ,C1180_=_C1188 ,C1180_=_C1189 ,C1180_=_C1191 ,C1180_=_C1192 ,\nC1180_=_C1193 ,C1180_=_C2629 ,C1181_=_C1183 ,C1181_=_C1184 ,C1181_=_C1185 ,C1181_=_C1186 ,\nC1181_=_C1187 ,C1181_=_C1188 ,C1181_=_C1189 ,C1181_=_C1191 ,C1181_=_C1192 ,C1181_=_C1193 ,\nC1181_=_C2884 ,C1181_=_C2893 ,C1183_=_C1184 ,C1183_=_C1185 ,C1183_=_C1186 ,C1183_=_C1187 ,\nC1183_=_C1188 ,C1183_=_C1189 ,C1183_=_C1191 ,C1183_=_C1192 ,C1183_=_C1193 ,C1184_=_C1185 ,\nC1184_=_C1186 ,C1184_=_C1187 ,C1184_=_C1188 ,C1184_=_C1189 ,C1184_=_C1191 ,C1184_=_C1192 ,\nC1184_=_C1193 ,C1185_=_C1186 ,C1185_=_C1187 ,C1185_=_C1188 ,C1185_=_C1189 ,C1185_=_C1191 ,\nC1185_=_C1192 ,C1185_=_C1193 ,C1186_=_C1187 ,C1186_=_C1188 ,C1186_=_C1189 ,C1186_=_C1191 ,\nC1186_=_C1192 ,C1186_=_C1193 ,C1187_=_C1188 ,C1187_=_C1189 ,C1187_=_C1191 ,C1187_=_C1192 ,\nC1187_=_C1193 ,C1187_=_C2981 ,C1187_=_C3631 ,C1187_=_C3636 ,C1188_=_C1189 ,C1188_=_C1191 ,\nC1188_=_C1192 ,C1188_=_C1193 ,C1188_=_C2982 ,C1188_=_C3717 ,C1188_=_C3719 ,C1189_=_C1191 ,\nC1189_=_C1192 ,C1189_=_C1193 ,C1191_=_C1192 ,C1191_=_C1193 ,C1191_=_C3900 ,C1192_=_C1193 ,\nC1193_=_C2989 ,C1340_=_C1675 ,C1340_=_C1894 ,C1340_=_C2254 ,C1340_=_C2311 ,C1340_=_C2535 ,\nC1340_=_C2884 ,C1340_=_C2976 ,C1340_=_C2977 ,C1340_=_C2978 ,C1340_=_C2979 ,C1340_=_C2980 ,\nC1340_=_C2981 ,C1340_=_C2982 ,C1340_=_C2983 ,C1340_=_C2985 ,C1340_=_C2986 ,C1340_=_C2987 ,\nC1340_=_C2988 ,C1340_=_C2989 ,C1340_=_C2991 ,C1532_=_C1661 ,C1532_=_C1936 ,C1532_=_C2263 ,\nC1532_=_C2341 ,C1532_=_C2430 ,C1532_=_C2830 ,C1532_=_C2880 ,C1532_=_C2893 ,C1532_=_C2953 ,\nC1532_=_C3026 ,C1532_=_C3344 ,C1532_=_C3631 ,C1532_=_C3649 ,C1532_=_C3717 ,C1532_=_C3724 ,\nC1532_=_C3774 ,C1532_=_C3838 ,C1532_=_C3840 ,C1532_=_C3841 ,C1661_=_C1936 ,C1661_=_C2263 ,\nC1661_=_C2341 ,C1661_=_C2430 ,C1661_=_C2830 ,C1661_=_C2880 ,C1661_=_C2893 ,C1661_=_C2953 ,\nC1661_=_C3026 ,C1661_=_C3344 ,C1661_=_C3631 ,C1661_=_C3649 ,C1661_=_C3717 ,C1661_=_C3724 ,\nC1661_=_C3774 ,C1661_=_C3838 ,C1661_=_C3840 ,C1661_=_C3841 ,C1675_=_C1694 ,C1675_=_C1894 ,\nC1675_=_C2254 ,C1675_=_C2311 ,C1675_=_C2535 ,C1675_=_C2884 ,C1675_=_C2976 ,C1675_=_C2977 ,\nC1675_=_C2978 ,C1675_=_C2979 ,C1675_=_C2980 ,C1675_=_C2981 ,C1675_=_C2982 ,C1675_=_C2983 ,\nC1675_=_C2985 ,C1675_=_C2986 ,C1675_=_C2987 ,C1675_=_C2988 ,C1675_=_C2989 ,C1675_=_C2991 ,\nC1694_=_C1870 ,C1694_=_C2266 ,C1694_=_C2629 ,C1694_=_C2788 ,C1694_=_C3220 ,C1694_=_C3376 ,\nC1694_=_C3498 ,C1694_=_C3556 ,C1694_=_C3624 ,C1694_=_C3636 ,C1694_=_C3719 ,C1694_=_C3740 ,\nC1694_=_C3797 ,C1694_=_C3830 ,C1694_=_C3859 ,C1694_=_C3900 ,C1694_=_C3993 ,C1694_=_C4042 ,\nC1870_=_C2266 ,C1870_=_C2629 ,C1870_=_C2788 ,C1870_=_C3220 ,C1870_=_C3376 ,C1870_=_C3498 ,\nC1870_=_C3556 ,C1870_=_C3624 ,C1870_=_C3636 ,C1870_=_C3719 ,C1870_=_C3740 ,C1870_=_C3797 ,\nC1870_=_C3830 ,C1870_=_C3859 ,C1870_=_C3900 ,C1870_=_C3993 ,C1870_=_C4042 ,C1894_=_C2254 ,\nC1894_=_C2311 ,C1894_=_C2535 ,C1894_=_C2884 ,C1894_=_C2976 ,C1894_=_C2977 ,C1894_=_C2978 ,\nC1894_=_C2979 ,C1894_=_C2980 ,C1894_=_C2981 ,C1894_=_C2982 ,C1894_=_C2983 ,C1894_=_C2985 ,\nC1894_=_C2986 ,C1894_=_C2987 ,C1894_=_C2988 ,C1894_=_C2989 ,C1894_=_C2991 ,C1936_=_C2263 ,\nC1936_=_C2341 ,C1936_=_C2430 ,C1936_=_C2830 ,C1936_=_C2880 ,C1936_=_C2893 ,C1936_=_C2953 ,\nC1936_=_C3026 ,C1936_=_C3344 ,C1936_=_C3631 ,C1936_=_C3649 ,C1936_=_C3717 ,C1936_=_C3724 ,\nC1936_=_C3774 ,C1936_=_C3838 ,C1936_=_C3840 ,C1936_=_C3841 ,C2254_=_C2263 ,C2254_=_C2266 ,\nC2254_=_C2311 ,C2254_=_C2535 ,C2254_=_C2884 ,C2254_=_C2976 ,C2254_=_C2977 ,C2254_=_C2978 ,\nC2254_=_C2979 ,C2254_=_C2980 ,C2254_=_C2981 ,C2254_=_C2982 ,C2254_=_C2983 ,C2254_=_C2985 ,\nC2254_=_C2986 ,C2254_=_C2987 ,C2254_=_C2988 ,C2254_=_C2989 ,C2254_=_C2991 ,C2263_=_C2266 ,\nC2263_=_C2341 ,C2263_=_C2430 ,C2263_=_C2830 ,C2263_=_C2880 ,C2263_=_C2893 ,C2263_=_C2953 ,\nC2263_=_C3026 ,C2263_=_C3344 ,C2263_=_C3631 ,C2263_=_C3649 ,C2263_=_C3717 ,C2263_=_C3724 ,\nC2263_=_C3774 ,C2263_=_C3838 ,C2263_=_C3840 ,C2263_=_C3841 ,C2266_=_C2629 ,C2266_=_C2788 ,\nC2266_=_C3220 ,C2266_=_C3376 ,C2266_=_C3498 ,C2266_=_C3556 ,C2266_=_C3624 ,C2266_=_C3636 ,\nC2266_=_C3719 ,C2266_=_C3740 ,C2266_=_C3797 ,C2266_=_C3830 ,C2266_=_C3859 ,C2266_=_C3900 ,\nC2266_=_C3993 ,C2266_=_C4042 ,C2311_=_C2535 ,C2311_=_C2884 ,C2311_=_C2976 ,C2311_=_C2977 ,\nC2311_=_C2978 ,C2311_=_C2979 ,C2311_=_C2980 ,C2311_=_C2981 ,C2311_=_C2982 ,C2311_=_C2983 ,\nC2311_=_C2985 ,C2311_=_C2986 ,C2311_=_C2987 ,C2311_=_C2988 ,C2311_=_C2989 ,C2311_=_C2991 ,\nC2341_=_C2430 ,C2341_=_C2830 ,C2341_=_C2880 ,C2341_=_C2893 ,C2341_=_C2953 ,C2341_=_C3026 ,\nC2341_=_C3344 ,C2341_=_C3631 ,C2341_=_C3649 ,C2341_=_C3717 ,C2341_=_C3724 ,C2341_=_C3774 ,\nC2341_=_C3838 ,C2341_=_C3840 ,C2341_=_C3841 ,C2430_=_C2830 ,C2430_=_C2880 ,C2430_=_C2893 ,\nC2430_=_C2953 ,C2430_=_C3026 ,C2430_=_C3344 ,C2430_=_C3631 ,C2430_=_C3649 ,C2430_=_C3717 ,\nC2430_=_C3724 ,C2430_=_C3774 ,C2430_=_C3838 ,C2430_=_C3840 ,C2430_=_C3841 ,C2535_=_C2884 ,\nC2535_=_C2976 ,C2535_=_C2977 ,C2535_=_C2978 ,C2535_=_C2979 ,C2535_=_C2980 ,C2535_=_C2981 ,\nC2535_=_C2982 ,C2535_=_C2983 ,C2535_=_C2985 ,C2535_=_C2986 ,C2535_=_C2987 ,C2535_=_C2988 ,\nC2535_=_C2989 ,C2535_=_C2991 ,C2629_=_C2788 ,C2629_=_C3220 ,C2629_=_C3376 ,C2629_=_C3498 ,\nC2629_=_C3556 ,C2629_=_C3624 ,C2629_=_C3636 ,C2629_=_C3719 ,C2629_=_C3740 ,C2629_=_C3797 ,\nC2629_=_C3830 ,C2629_=_C3859 ,C2629_=_C3900 ,C2629_=_C3993 ,C2629_=_C4042 ,C2788_=_C3220 ,\nC2788_=_C3376 ,C2788_=_C3498 ,C2788_=_C3556 ,C2788_=_C3624 ,C2788_=_C3636 ,C2788_=_C3719 ,\nC2788_=_C3740 ,C2788_=_C3797 ,C2788_=_C3830 ,C2788_=_C3859 ,C2788_=_C3900 ,C2788_=_C3993 ,\nC2788_=_C4042 ,C2830_=_C2880 ,C2830_=_C2893 ,C2830_=_C2953 ,C2830_=_C3026 ,C2830_=_C3344 ,\nC2830_=_C3631 ,C2830_=_C3649 ,C2830_=_C3717 ,C2830_=_C3724 ,C2830_=_C3774 ,C2830_=_C3838 ,\nC2830_=_C3840 ,C2830_=_C3841 ,C2880_=_C2893 ,C2880_=_C2953 ,C2880_=_C3026 ,C2880_=_C3344 ,\nC2880_=_C3631 ,C2880_=_C3649 ,C2880_=_C3717 ,C2880_=_C3724 ,C2880_=_C3774 ,C2880_=_C3838 ,\nC2880_=_C3840 ,C2880_=_C3841 ,C2884_=_C2893 ,C2884_=_C2976 ,C2884_=_C2977 ,C2884_=_C2978 ,\nC2884_=_C2979 ,C2884_=_C2980 ,C2884_=_C2981 ,C2884_=_C2982 ,C2884_=_C2983 ,C2884_=_C2985 ,\nC2884_=_C2986 ,C2884_=_C2987 ,C2884_=_C2988 ,C2884_=_C2989 ,C2884_=_C2991 ,C2893_=_C2953 ,\nC2893_=_C3026 ,C2893_=_C3344 ,C2893_=_C3631 ,C2893_=_C3649 ,C2893_=_C3717 ,C2893_=_C3724 ,\nC2893_=_C3774 ,C2893_=_C3838 ,C2893_=_C3840 ,C2893_=_C3841 ,C2953_=_C3026 ,C2953_=_C3344 ,\nC2953_=_C3631 ,C2953_=_C3649 ,C2953_=_C3717 ,C2953_=_C3724 ,C2953_=_C3774 ,C2953_=_C3838 ,\nC2953_=_C3840 ,C2953_=_C3841 ,C2976_=_C2977 ,C2976_=_C2978 ,C2976_=_C2979 ,C2976_=_C2980 ,\nC2976_=_C2981 ,C2976_=_C2982 ,C2976_=_C2983 ,C2976_=_C2985 ,C2976_=_C2986 ,C2976_=_C2987 ,\nC2976_=_C2988 ,C2976_=_C2989 ,C2976_=_C2991 ,C2977_=_C2978 ,C2977_=_C2979 ,C2977_=_C2980 ,\nC2977_=_C2981 ,C2977_=_C2982 ,C2977_=_C2983 ,C2977_=_C2985 ,C2977_=_C2986 ,C2977_=_C2987 ,\nC2977_=_C2988 ,C2977_=_C2989 ,C2977_=_C2991 ,C2978_=_C2979 ,C2978_=_C2980 ,C2978_=_C2981 ,\nC2978_=_C2982 ,C2978_=_C2983 ,C2978_=_C2985 ,C2978_=_C2986 ,C2978_=_C2987 ,C2978_=_C2988 ,\nC2978_=_C2989 ,C2978_=_C2991 ,C2979_=_C2980 ,C2979_=_C2981 ,C2979_=_C2982 ,C2979_=_C2983 ,\nC2979_=_C2985 ,C2979_=_C2986 ,C2979_=_C2987 ,C2979_=_C2988 ,C2979_=_C2989 ,C2979_=_C2991 ,\nC2979_=_C3556 ,C2980_=_C2981 ,C2980_=_C2982 ,C2980_=_C2983 ,C2980_=_C2985 ,C2980_=_C2986 ,\nC2980_=_C2987 ,C2980_=_C2988 ,C2980_=_C2989 ,C2980_=_C2991 ,C2981_=_C2982 ,C2981_=_C2983 ,\nC2981_=_C2985 ,C2981_=_C2986 ,C2981_=_C2987 ,C2981_=_C2988 ,C2981_=_C2989 ,C2981_=_C2991 ,\nC2981_=_C3631 ,C2981_=_C3636 ,C2982_=_C2983 ,C2982_=_C2985 ,C2982_=_C2986 ,C2982_=_C2987 ,\nC2982_=_C2988 ,C2982_=_C2989 ,C2982_=_C2991 ,C2982_=_C3717 ,C2982_=_C3719 ,C2983_=_C2985 ,\nC2983_=_C2986 ,C2983_=_C2987 ,C2983_=_C2988 ,C2983_=_C2989 ,C2983_=_C2991 ,C2983_=_C3724 ,\nC2985_=_C2986 ,C2985_=_C2987 ,C2985_=_C2988 ,C2985_=_C2989 ,C2985_=_C2991 ,C2986_=_C2987 ,\nC2986_=_C2988 ,C2986_=_C2989 ,C2986_=_C2991 ,C2987_=_C2988 ,C2987_=_C2989 ,C2987_=_C2991 ,\nC2988_=_C2989 ,C2988_=_C2991 ,C2988_=_C3993 ,C2989_=_C2991 ,C3026_=_C3344 ,C3026_=_C3631 ,\nC3026_=_C3649 ,C3026_=_C3717 ,C3026_=_C3724 ,C3026_=_C3774 ,C3026_=_C3838 ,C3026_=_C3840 ,\nC3026_=_C3841 ,C3220_=_C3376 ,C3220_=_C3498 ,C3220_=_C3556 ,C3220_=_C3624 ,C3220_=_C3636 ,\nC3220_=_C3719 ,C3220_=_C3740 ,C3220_=_C3797 ,C3220_=_C3830 ,C3220_=_C3859 ,C3220_=_C3900 ,\nC3220_=_C3993 ,C3220_=_C4042 ,C3344_=_C3631 ,C3344_=_C3649 ,C3344_=_C3717 ,C3344_=_C3724 ,\nC3344_=_C3774 ,C3344_=_C3838 ,C3344_=_C3840 ,C3344_=_C3841 ,C3376_=_C3498 ,C3376_=_C3556 ,\nC3376_=_C3624 ,C3376_=_C3636 ,C3376_=_C3719 ,C3376_=_C3740 ,C3376_=_C3797 ,C3376_=_C3830 ,\nC3376_=_C3859 ,C3376_=_C3900 ,C3376_=_C3993 ,C3376_=_C4042 ,C3498_=_C3556 ,C3498_=_C3624 ,\nC3498_=_C3636 ,C3498_=_C3719 ,C3498_=_C3740 ,C3498_=_C3797 ,C3498_=_C3830 ,C3498_=_C3859 ,\nC3498_=_C3900 ,C3498_=_C3993 ,C3498_=_C4042 ,C3556_=_C3624 ,C3556_=_C3636 ,C3556_=_C3719 ,\nC3556_=_C3740 ,C3556_=_C3797 ,C3556_=_C3830 ,C3556_=_C3859 ,C3556_=_C3900 ,C3556_=_C3993 ,\nC3556_=_C4042 ,C3624_=_C3636 ,C3624_=_C3719 ,C3624_=_C3740 ,C3624_=_C3797 ,C3624_=_C3830 ,\nC3624_=_C3859</w:t>
      </w:r>
    </w:p>
    <w:p>
      <w:pPr>
        <w:pStyle w:val="PreformattedText"/>
        <w:bidi w:val="0"/>
        <w:spacing w:before="0" w:after="0"/>
        <w:jc w:val="left"/>
        <w:rPr/>
      </w:pPr>
      <w:r>
        <w:rPr/>
        <w:t xml:space="preserve"> </w:t>
      </w:r>
      <w:r>
        <w:rPr/>
        <w:t>,C3624_=_C3900 ,C3624_=_C3993 ,C3624_=_C4042 ,C3631_=_C3636 ,C3631_=_C3649 ,\nC3631_=_C3717 ,C3631_=_C3724 ,C3631_=_C3774 ,C3631_=_C3838 ,C3631_=_C3840 ,C3631_=_C3841 ,\nC3636_=_C3719 ,C3636_=_C3740 ,C3636_=_C3797 ,C3636_=_C3830 ,C3636_=_C3859 ,C3636_=_C3900 ,\nC3636_=_C3993 ,C3636_=_C4042 ,C3649_=_C3717 ,C3649_=_C3724 ,C3649_=_C3774 ,C3649_=_C3838 ,\nC3649_=_C3840 ,C3649_=_C3841 ,C3717_=_C3719 ,C3717_=_C3724 ,C3717_=_C3774 ,C3717_=_C3838 ,\nC3717_=_C3840 ,C3717_=_C3841 ,C3719_=_C3740 ,C3719_=_C3797 ,C3719_=_C3830 ,C3719_=_C3859 ,\nC3719_=_C3900 ,C3719_=_C3993 ,C3719_=_C4042 ,C3724_=_C3774 ,C3724_=_C3838 ,C3724_=_C3840 ,\nC3724_=_C3841 ,C3740_=_C3797 ,C3740_=_C3830 ,C3740_=_C3859 ,C3740_=_C3900 ,C3740_=_C3993 ,\nC3740_=_C4042 ,C3774_=_C3838 ,C3774_=_C3840 ,C3774_=_C3841 ,C3797_=_C3830 ,C3797_=_C3859 ,\nC3797_=_C3900 ,C3797_=_C3993 ,C3797_=_C4042 ,C3830_=_C3859 ,C3830_=_C3900 ,C3830_=_C3993 ,\nC3830_=_C4042 ,C3838_=_C3840 ,C3838_=_C3841 ,C3840_=_C3841 ,C3859_=_C3900 ,C3859_=_C3993 ,\nC3859_=_C4042 ,C3900_=_C3993 ,C3900_=_C4042 ,C3993_=_C4042 ,"];83[shape=box, label="id:83 level: 4\n182: C138 C216 C394 C440 C441 \nC442 C443 C444 C445 C446 C448 \nC450 C451 C452 C454 C455 C456 \nC457 C458 C459 C460 C461 C462 \nC463 C464 C465 C466 C467 C476 \nC553 C769 C920 C1174 C1175 C1176 \nC1180 C1186 C1189 C1220 C1455 C1456 \nC1457 C1458 C1460 C1461 C1462 C1463 \nC1464 C1465 C1466 C1467 C1468 C1471 \nC1472 C1473 C1474 C1475 C1476 C1477 \nC1530 C1547 C1553 C1669 C1684 C1741 \nC1743 C1744 C1745 C1746 C1748 C1749 \nC1750 C1751 C1752 C1753 C1754 C1755 \nC1756 C1757 C1758 C1759 C1760 C1761 \nC1778 C1789 C1796 C1850 C1851 C1852 \nC1853 C1855 C1856 C1857 C1858 C1859 \nC1860 C1861 C1862 C1863 C1864 C1865 \nC1866 C1867 C1868 C1869 C1870 C1871 \nC1965 C1974 C1984 C2044 C2106 C2170 \nC2227 C2272 C2277 C2279 C2487 C2579 \nC2590 C2611 C2615 C2616 C2617 C2618 \nC2619 C2620 C2621 C2622 C2623 C2624 \nC2625 C2626 C2627 C2628 C2629 C2630 \nC2631 C2650 C2651 C2652 C2653 C2654 \nC2655 C2656 C2657 C2658 C2659 C2660 \nC2661 C2664 C2665 C2666 C2667 C2668 \nC2669 C2694 C2696 C2710 C2860 C2878 \nC2934 C2948 C3060 C3127 C3210 C3239 \nC3267 C3412 C3460 C3512 C3558 C3560 \nC3561 C3562 C3563 C3787 C3788 C3789 \nC3790 C3791 C3792 \n2381: C138_=_C216( C138 C216 ) C138_=_C1175( C138 C1175 ) C138_=_C1220( C138 C1220 ) C138_=_C1455( C138 C1455 ) C138_=_C1741( C138 C1741 ) \nC138_=_C1743( C138 C1743 ) C138_=_C1744( C138 C1744 ) C138_=_C1745( C138 C1745 ) C138_=_C1746( C138 C1746 ) C138_=_C1748( C138 C1748 ) C138_=_C1749( C138 C1749 ) \nC138_=_C1750( C138 C1750 ) C138_=_C1751( C138 C1751 ) C138_=_C1752( C138 C1752 ) C138_=_C1753( C138 C1753 ) C138_=_C1754( C138 C1754 ) C138_=_C1755( C138 C1755 ) \nC138_=_C1756( C138 C1756 ) C138_=_C1757( C138 C1757 ) C138_=_C1758( C138 C1758 ) C138_=_C1759( C138 C1759 ) C138_=_C1760( C138 C1760 ) C138_=_C1761( C138 C1761 ) \nC216_=_C1175( C216 C1175 ) C216_=_C1220( C216 C1220 ) C216_=_C1455( C216 C1455 ) C216_=_C1741( C216 C1741 ) C216_=_C1743( C216 C1743 ) C216_=_C1744( C216 C1744 ) \nC216_=_C1745( C216 C1745 ) C216_=_C1746( C216 C1746 ) C216_=_C1748( C216 C1748 ) C216_=_C1749( C216 C1749 ) C216_=_C1750( C216 C1750 ) C216_=_C1751( C216 C1751 ) \nC216_=_C1752( C216 C1752 ) C216_=_C1753( C216 C1753 ) C216_=_C1754( C216 C1754 ) C216_=_C1755( C216 C1755 ) C216_=_C1756( C216 C1756 ) C216_=_C1757( C216 C1757 ) \nC216_=_C1758( C216 C1758 ) C216_=_C1759( C216 C1759 ) C216_=_C1760( C216 C1760 ) C216_=_C1761( C216 C1761 ) C394_=_C920( C394 C920 ) C394_=_C1180( C394 C1180 ) \nC394_=_C1458( C394 C1458 ) C394_=_C1796( C394 C1796 ) C394_=_C1984( C394 C1984 ) C394_=_C2044( C394 C2044 ) C394_=_C2106( C394 C2106 ) C394_=_C2272( C394 C2272 ) \nC394_=_C2615( C394 C2615 ) C394_=_C2616( C394 C2616 ) C394_=_C2617( C394 C2617 ) C394_=_C2618( C394 C2618 ) C394_=_C2619( C394 C2619 ) C394_=_C2620( C394 C2620 ) \nC394_=_C2621( C394 C2621 ) C394_=_C2622( C394 C2622 ) C394_=_C2623( C394 C2623 ) C394_=_C2624( C394 C2624 ) C394_=_C2625( C394 C2625 ) C394_=_C2626( C394 C2626 ) \nC394_=_C2627( C394 C2627 ) C394_=_C2628( C394 C2628 ) C394_=_C2629( C394 C2629 ) C394_=_C2630( C394 C2630 ) C440_=_C441( C440 C441 ) C440_=_C442( C440 C442 ) \nC440_=_C443( C440 C443 ) C440_=_C444( C440 C444 ) C440_=_C445( C440 C445 ) C440_=_C446( C440 C446 ) C440_=_C448( C440 C448 ) C440_=_C450( C440 C450 ) \nC440_=_C451( C440 C451 ) C440_=_C452( C440 C452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1_=_C442( C441 C442 ) C441_=_C443( C441 C443 ) \nC441_=_C444( C441 C444 ) C441_=_C445( C441 C445 ) C441_=_C446( C441 C446 ) C441_=_C448( C441 C448 ) C441_=_C450( C441 C450 ) C441_=_C451( C441 C451 ) \nC441_=_C452( C441 C452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2_=_C443( C442 C443 ) C442_=_C444( C442 C444 ) C442_=_C445( C442 C445 ) \nC442_=_C446( C442 C446 ) C442_=_C448( C442 C448 ) C442_=_C450( C442 C450 ) C442_=_C451( C442 C451 ) C442_=_C452( C442 C452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3_=_C444( C443 C444 ) C443_=_C445( C443 C445 ) C443_=_C446( C443 C446 ) C443_=_C448( C443 C448 ) C443_=_C450( C443 C450 ) \nC443_=_C451( C443 C451 ) C443_=_C452( C443 C452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4_=_C445( C444 C445 ) C444_=_C446( C444 C446 ) \nC444_=_C448( C444 C448 ) C444_=_C450( C444 C450 ) C444_=_C451( C444 C451 ) C444_=_C452( C444 C452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1174( C444 C1174 ) C444_=_C1175( C444 C1175 ) C444_=_C1176( C444 C1176 ) C444_=_C1180( C444 C1180 ) C444_=_C1186( C444 C1186 ) C444_=_C1189( C444 C1189 ) \nC445_=_C446( C445 C446 ) C445_=_C448( C445 C448 ) C445_=_C450( C445 C450 ) C445_=_C451( C445 C451 ) C445_=_C452( C445 C452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1220( C445 C1220 ) C446_=_C448( C446 C448 ) C446_=_C450( C446 C450 ) C446_=_C451( C446 C451 ) C446_=_C452( C446 C452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553( C446 C553 ) C446_=_C1174( C446 C1174 ) C446_=_C1455( C446 C1455 ) C446_=_C1456( C446 C1456 ) \nC446_=_C1457( C446 C1457 ) C446_=_C1458( C446 C1458 ) C446_=_C1460( C446 C1460 ) C446_=_C1461( C446 C1461 ) C446_=_C1462( C446 C1462 ) C446_=_C1463( C446 C1463 ) \nC446_=_C1464( C446 C1464 ) C446_=_C1465( C446 C1465 ) C446_=_C1466( C446 C1466 ) C446_=_C1467( C446 C1467 ) C446_=_C1468( C446 C1468 ) C446_=_C1471( C446 C1471 ) \nC446_=_C1472( C446 C1472 ) C446_=_C1473( C446 C1473 ) C446_=_C1474( C446 C1474 ) C446_=_C1475( C446 C1475 ) C446_=_C1476( C446 C1476 ) C446_=_C1477( C446 C1477 ) \nC448_=_C450( C448 C450 ) C448_=_C451( C448 C451 ) C448_=_C452( C448 C452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8_=_C1778( C448 C1778 ) \nC450_=_C451( C450 C451 ) C450_=_C452( C450 C452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1_=_C452( C451 C452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2_=_C454( C452 C454 ) C452_=_C455(</w:t>
      </w:r>
    </w:p>
    <w:p>
      <w:pPr>
        <w:pStyle w:val="PreformattedText"/>
        <w:bidi w:val="0"/>
        <w:spacing w:before="0" w:after="0"/>
        <w:jc w:val="left"/>
        <w:rPr/>
      </w:pPr>
      <w:r>
        <w:rPr/>
        <w:t xml:space="preserve"> </w:t>
      </w:r>
      <w:r>
        <w:rPr/>
        <w:t>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1457( C452 C1457 ) C452_=_C1744( C452 C1744 ) C452_=_C1853( C452 C1853 ) \nC452_=_C2272( C452 C2272 ) C452_=_C2277( C452 C2277 ) C452_=_C2279( C452 C2279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1460( C454 C1460 ) C454_=_C2650( C454 C2650 ) \nC454_=_C2694( C454 C2694 ) C454_=_C2696( C454 C2696 ) C455_=_C456( C455 C456 ) C455_=_C457( C455 C457 ) C455_=_C458( C455 C458 ) C455_=_C459( C455 C459 ) \nC455_=_C460( C455 C460 ) C455_=_C461( C455 C461 ) C455_=_C462( C455 C462 ) C455_=_C463( C455 C463 ) C455_=_C464( C455 C464 ) C455_=_C465( C455 C465 ) \nC455_=_C466( C455 C466 ) C455_=_C467( C455 C467 ) C456_=_C457( C456 C457 ) C456_=_C458( C456 C458 ) C456_=_C459( C456 C459 ) C456_=_C460( C456 C460 ) \nC456_=_C461( C456 C461 ) C456_=_C462( C456 C462 ) C456_=_C463( C456 C463 ) C456_=_C464( C456 C464 ) C456_=_C465( C456 C465 ) C456_=_C466( C456 C466 ) \nC456_=_C467( C456 C467 ) C456_=_C2655( C456 C2655 ) C456_=_C3127( C456 C3127 ) C457_=_C458( C457 C458 ) C457_=_C459( C457 C459 ) C457_=_C460( C457 C460 ) \nC457_=_C461( C457 C461 ) C457_=_C462( C457 C462 ) C457_=_C463( C457 C463 ) C457_=_C464( C457 C464 ) C457_=_C465( C457 C465 ) C457_=_C466( C457 C466 ) \nC457_=_C467( C457 C467 ) C458_=_C459( C458 C459 ) C458_=_C460( C458 C460 ) C458_=_C461( C458 C461 ) C458_=_C462( C458 C462 ) C458_=_C463( C458 C463 ) \nC458_=_C464( C458 C464 ) C458_=_C465( C458 C465 ) C458_=_C466( C458 C466 ) C458_=_C467( C458 C467 ) C459_=_C460( C459 C460 ) C459_=_C461( C459 C461 ) \nC459_=_C462( C459 C462 ) C459_=_C463( C459 C463 ) C459_=_C464( C459 C464 ) C459_=_C465( C459 C465 ) C459_=_C466( C459 C466 ) C459_=_C467( C459 C467 ) \nC459_=_C1466( C459 C1466 ) C460_=_C461( C460 C461 ) C460_=_C462( C460 C462 ) C460_=_C463( C460 C463 ) C460_=_C464( C460 C464 ) C460_=_C465( C460 C465 ) \nC460_=_C466( C460 C466 ) C460_=_C467( C460 C467 ) C460_=_C2619( C460 C2619 ) C461_=_C462( C461 C462 ) C461_=_C463( C461 C463 ) C461_=_C464( C461 C464 ) \nC461_=_C465( C461 C465 ) C461_=_C466( C461 C466 ) C461_=_C467( C461 C467 ) C461_=_C1186( C461 C1186 ) C461_=_C1750( C461 C1750 ) C461_=_C1778( C461 C1778 ) \nC461_=_C1860( C461 C1860 ) C461_=_C2170( C461 C2170 ) C461_=_C2227( C461 C2227 ) C461_=_C2277( C461 C2277 ) C461_=_C2611( C461 C2611 ) C461_=_C2621( C461 C2621 ) \nC461_=_C2694( C461 C2694 ) C461_=_C2710( C461 C2710 ) C461_=_C2860( C461 C2860 ) C461_=_C2934( C461 C2934 ) C461_=_C2948( C461 C2948 ) C461_=_C3060( C461 C3060 ) \nC461_=_C3210( C461 C3210 ) C461_=_C3239( C461 C3239 ) C461_=_C3512( C461 C3512 ) C461_=_C3558( C461 C3558 ) C461_=_C3560( C461 C3560 ) C461_=_C3561( C461 C3561 ) \nC461_=_C3562( C461 C3562 ) C461_=_C3563( C461 C3563 ) C462_=_C463( C462 C463 ) C462_=_C464( C462 C464 ) C462_=_C465( C462 C465 ) C462_=_C466( C462 C466 ) \nC462_=_C467( C462 C467 ) C463_=_C464( C463 C464 ) C463_=_C465( C463 C465 ) C463_=_C466( C463 C466 ) C463_=_C467( C463 C467 ) C463_=_C1189( C463 C1189 ) \nC463_=_C1530( C463 C1530 ) C463_=_C1553( C463 C1553 ) C463_=_C1684( C463 C1684 ) C463_=_C1753( C463 C1753 ) C463_=_C1864( C463 C1864 ) C463_=_C1974( C463 C1974 ) \nC463_=_C2279( C463 C2279 ) C463_=_C2487( C463 C2487 ) C463_=_C2590( C463 C2590 ) C463_=_C2624( C463 C2624 ) C463_=_C2696( C463 C2696 ) C463_=_C2878( C463 C2878 ) \nC463_=_C3127( C463 C3127 ) C463_=_C3267( C463 C3267 ) C463_=_C3412( C463 C3412 ) C463_=_C3460( C463 C3460 ) C463_=_C3787( C463 C3787 ) C463_=_C3788( C463 C3788 ) \nC463_=_C3789( C463 C3789 ) C463_=_C3790( C463 C3790 ) C463_=_C3791( C463 C3791 ) C463_=_C3792( C463 C3792 ) C464_=_C465( C464 C465 ) C464_=_C466( C464 C466 ) \nC464_=_C467( C464 C467 ) C464_=_C1471( C464 C1471 ) C464_=_C1756( C464 C1756 ) C464_=_C1868( C464 C1868 ) C464_=_C2626( C464 C2626 ) C464_=_C3560( C464 C3560 ) \nC464_=_C3789( C464 C3789 ) C465_=_C466( C465 C466 ) C465_=_C467( C465 C467 ) C466_=_C467( C466 C467 ) C476_=_C769( C476 C769 ) C476_=_C1547( C476 C1547 ) \nC476_=_C1965( C476 C1965 ) C476_=_C2579( C476 C2579 ) C476_=_C2631( C476 C2631 ) C476_=_C2650( C476 C2650 ) C476_=_C2651( C476 C2651 ) C476_=_C2652( C476 C2652 ) \nC476_=_C2653( C476 C2653 ) C476_=_C2654( C476 C2654 ) C476_=_C2655( C476 C2655 ) C476_=_C2656( C476 C2656 ) C476_=_C2657( C476 C2657 ) C476_=_C2658( C476 C2658 ) \nC476_=_C2659( C476 C2659 ) C476_=_C2660( C476 C2660 ) C476_=_C2661( C476 C2661 ) C476_=_C2664( C476 C2664 ) C476_=_C2665( C476 C2665 ) C476_=_C2666( C476 C2666 ) \nC476_=_C2667( C476 C2667 ) C476_=_C2668( C476 C2668 ) C476_=_C2669( C476 C2669 ) C553_=_C1174( C553 C1174 ) C553_=_C1455( C553 C1455 ) C553_=_C1456( C553 C1456 ) \nC553_=_C1457( C553 C1457 ) C553_=_C1458( C553 C1458 ) C553_=_C1460( C553 C1460 ) C553_=_C1461( C553 C1461 ) C553_=_C1462( C553 C1462 ) C553_=_C1463( C553 C1463 ) \nC553_=_C1464( C553 C1464 ) C553_=_C1465( C553 C1465 ) C553_=_C1466( C553 C1466 ) C553_=_C1467( C553 C1467 ) C553_=_C1468( C553 C1468 ) C553_=_C1471( C553 C1471 ) \nC553_=_C1472( C553 C1472 ) C553_=_C1473( C553 C1473 ) C553_=_C1474( C553 C1474 ) C553_=_C1475( C553 C1475 ) C553_=_C1476( C553 C1476 ) C553_=_C1477( C553 C1477 ) \nC769_=_C1547( C769 C1547 ) C769_=_C1965( C769 C1965 ) C769_=_C2579( C769 C2579 ) C769_=_C2631( C769 C2631 ) C769_=_C2650( C769 C2650 ) C769_=_C2651( C769 C2651 ) \nC769_=_C2652( C769 C2652 ) C769_=_C2653( C769 C2653 ) C769_=_C2654( C769 C2654 ) C769_=_C2655( C769 C2655 ) C769_=_C2656( C769 C2656 ) C769_=_C2657( C769 C2657 ) \nC769_=_C2658( C769 C2658 ) C769_=_C2659( C769 C2659 ) C769_=_C2660( C769 C2660 ) C769_=_C2661( C769 C2661 ) C769_=_C2664( C769 C2664 ) C769_=_C2665( C769 C2665 ) \nC769_=_C2666( C769 C2666 ) C769_=_C2667( C769 C2667 ) C769_=_C2668( C769 C2668 ) C769_=_C2669( C769 C2669 ) C920_=_C1180( C920 C1180 ) C920_=_C1458( C920 C1458 ) \nC920_=_C1796( C920 C1796 ) C920_=_C1984( C920 C1984 ) C920_=_C2044( C920 C2044 ) C920_=_C2106( C920 C2106 ) C920_=_C2272( C920 C2272 ) C920_=_C2615( C920 C2615 ) \nC920_=_C2616( C920 C2616 ) C920_=_C2617( C920 C2617 ) C920_=_C2618( C920 C2618 ) C920_=_C2619( C920 C2619 ) C920_=_C2620( C920 C2620 ) C920_=_C2621( C920 C2621 ) \nC920_=_C2622( C920 C2622 ) C920_=_C2623( C920 C2623 ) C920_=_C2624( C920 C2624 ) C920_=_C2625( C920 C2625 ) C920_=_C2626( C920 C2626 ) C920_=_C2627( C920 C2627 ) \nC920_=_C2628( C920 C2628 ) C920_=_C2629( C920 C2629 ) C920_=_C2630( C920 C2630 ) C1174_=_C1175( C1174 C1175 ) C1174_=_C1176( C1174 C1176 ) C1174_=_C1180( C1174 C1180 ) \nC1174_=_C1186( C1174 C1186 ) C1174_=_C1189( C1174 C1189 ) C1174_=_C1455( C1174 C1455 ) C1174_=_C1456( C1174 C1456 ) C1174_=_C1457( C1174 C1457 ) C1174_=_C1458( C1174 C1458 ) \nC1174_=_C1460( C1174 C1460 ) C1174_=_C1461( C1174 C1461 ) C1174_=_C1462( C1174 C1462 ) C1174_=_C1463( C1174 C1463 ) C1174_=_C1464( C1174 C1464 ) C1174_=_C1465( C1174 C1465 ) \nC1174_=_C1466( C1174 C1466 ) C1174_=_C1467( C1174 C1467 ) C1174_=_C1468( C1174 C1468 ) C1174_=_C1471( C1174 C1471 ) C1174_=_C1472( C1174 C1472 ) C1174_=_C1473( C1174 C1473 ) \nC1174_=_C1474( C1174 C1474 ) C1174_=_C1475( C1174 C1475 ) C1174_=_C1476( C1174 C1476 ) C1174_=_C1477( C1174 C1477 ) C1175_=_C1176( C1175 C1176 ) C1175_=_C1180( C1175 C1180 ) \nC1175_=_C1186( C1175 C1186 ) C1175_=_C1189( C1175 C1189 ) C1175_=_C1220( C1175 C1220 ) C1175_=_C1455( C1175 C1455 ) C1175_=_C1741( C1175 C1741 ) C1175_=_C1743( C1175 C1743 ) \nC1175_=_C1744( C1175 C1744 ) C1175_=_C1745( C1175 C1745 ) C1175_=_C1746( C1175 C1746 ) C1175_=_C1748( C1175 C1748 ) C1175_=_C1749( C1175 C1749 ) C1175_=_C1750( C1175 C1750 ) \nC1175_=_C1751( C1175 C1751 ) C1175_=_C1752( C1175 C1752 ) C1175_=_C1753( C1175 C1753 ) C1175_=_C1754( C1175 C1754 ) C1175_=_C1755( C1175 C1755 ) C1175_=_C1756( C1175 C1756 ) \nC1175_=_C1757( C1175 C1757 ) C1175_=_C1758( C1175 C1758 ) C1175_=_C1759( C1175 C1759 ) C1175_=_C1760( C1175 C1760 ) C1175_=_C1761( C1175 C1761 ) C1176_=_C1180( C1176 C1180 ) \nC1176_=_C1186( C1176 C1186 ) C1176_=_C1189( C1176 C1189 ) C1176_=_C1456( C1176 C1456 ) C1176_=_C1669( C1176 C1669 ) C1176_=_C1789( C1176 C1789 ) C1176_=_C1850( C1176 C1850 ) \nC1176_=_C1851( C1176 C1851 ) C1176_=_C1852( C1176 C1852 ) C1176_=_C1853( C1176 C1853 ) C1176_=_C1855( C1176 C1855 ) C1176_=_C1856( C1176 C1856 ) C1176_=_C1857( C1176 C1857 ) \nC1176_=_C1858( C1176 C1858 ) C1176_=_C1859( C1176 C1859 ) C1176_=_C1860( C1176 C1860 ) C1176_=_C1861( C1176 C1861 ) C1176_=_C1862( C1176 C1862 ) C1176_=_C1863( C1176 C1863 ) \nC1176_=_C1864( C1176 C1864 ) C1176_=_C1865( C1176 C1865 ) C1176_=_C1866( C1176 C1866 ) C1176_=_C1867( C1176 C1867 ) C1176_=_C1868( C1176 C1868 ) C1176_=_C1869( C1176 C1869 ) \nC1176_=_C1870( C1176 C1870 ) C1176_=_C1871( C1176 C1871 ) C1180_=_C1186( C1180 C1186 ) C1180_=_C1189( C1180 C1189 ) C1180_=_C1458( C1180 C1458 ) C1180_=_C1796( C1180 C1796 ) \nC1180_=_C1984( C1180 C1984 ) C1180_=_C2044( C1180 C2044 ) C1180_=_C2106( C1180 C2106 ) C1180_=_C2272( C1180 C2272 ) C1180_=_C2615( C1180 C2615 ) C1180_=_C2616( C1180 C2616 ) \nC1180_=_C2617( C1180 C2617 ) C1180_=_C2618( C1180 C2618 ) C1180_=_C2619( C1180 C2619 ) C1180_=_C2620( C1180 C2620 ) C1180_=_C2621( C1180 C2621 ) C1180_=_C2622( C1180 C2622 ) \nC1180_=_C2623( C1180 C2623 ) C1180_=_C2624( C1180 C2624 ) C1180_=_C2625( C1180 C2625 ) C1180_=_C2626( C1180 C2626 ) C1180_=_C2627( C1180 C2627 ) C1180_=_C2628( C1180 C2628 ) \nC1180_=_C2629( C1180 C2629 ) C1180_=_C2630( C1180 C2630 ) C1186_=_C1189( C1186 C1189 ) C1186_=_C1750( C1186 C1750 ) C1186_=_C1778( C1186 C1778</w:t>
      </w:r>
    </w:p>
    <w:p>
      <w:pPr>
        <w:pStyle w:val="PreformattedText"/>
        <w:bidi w:val="0"/>
        <w:spacing w:before="0" w:after="0"/>
        <w:jc w:val="left"/>
        <w:rPr/>
      </w:pPr>
      <w:r>
        <w:rPr/>
        <w:t xml:space="preserve"> </w:t>
      </w:r>
      <w:r>
        <w:rPr/>
        <w:t>) C1186_=_C1860( C1186 C1860 ) \nC1186_=_C2170( C1186 C2170 ) C1186_=_C2227( C1186 C2227 ) C1186_=_C2277( C1186 C2277 ) C1186_=_C2611( C1186 C2611 ) C1186_=_C2621( C1186 C2621 ) C1186_=_C2694( C1186 C2694 ) \nC1186_=_C2710( C1186 C2710 ) C1186_=_C2860( C1186 C2860 ) C1186_=_C2934( C1186 C2934 ) C1186_=_C2948( C1186 C2948 ) C1186_=_C3060( C1186 C3060 ) C1186_=_C3210( C1186 C3210 ) \nC1186_=_C3239( C1186 C3239 ) C1186_=_C3512( C1186 C3512 ) C1186_=_C3558( C1186 C3558 ) C1186_=_C3560( C1186 C3560 ) C1186_=_C3561( C1186 C3561 ) C1186_=_C3562( C1186 C3562 ) \nC1186_=_C3563( C1186 C3563 ) C1189_=_C1530( C1189 C1530 ) C1189_=_C1553( C1189 C1553 ) C1189_=_C1684( C1189 C1684 ) C1189_=_C1753( C1189 C1753 ) C1189_=_C1864( C1189 C1864 ) \nC1189_=_C1974( C1189 C1974 ) C1189_=_C2279( C1189 C2279 ) C1189_=_C2487( C1189 C2487 ) C1189_=_C2590( C1189 C2590 ) C1189_=_C2624( C1189 C2624 ) C1189_=_C2696( C1189 C2696 ) \nC1189_=_C2878( C1189 C2878 ) C1189_=_C3127( C1189 C3127 ) C1189_=_C3267( C1189 C3267 ) C1189_=_C3412( C1189 C3412 ) C1189_=_C3460( C1189 C3460 ) C1189_=_C3787( C1189 C3787 ) \nC1189_=_C3788( C1189 C3788 ) C1189_=_C3789( C1189 C3789 ) C1189_=_C3790( C1189 C3790 ) C1189_=_C3791( C1189 C3791 ) C1189_=_C3792( C1189 C3792 ) C1220_=_C1455( C1220 C1455 ) \nC1220_=_C1741( C1220 C1741 ) C1220_=_C1743( C1220 C1743 ) C1220_=_C1744( C1220 C1744 ) C1220_=_C1745( C1220 C1745 ) C1220_=_C1746( C1220 C1746 ) C1220_=_C1748( C1220 C1748 ) \nC1220_=_C1749( C1220 C1749 ) C1220_=_C1750( C1220 C1750 ) C1220_=_C1751( C1220 C1751 ) C1220_=_C1752( C1220 C1752 ) C1220_=_C1753( C1220 C1753 ) C1220_=_C1754( C1220 C1754 ) \nC1220_=_C1755( C1220 C1755 ) C1220_=_C1756( C1220 C1756 ) C1220_=_C1757( C1220 C1757 ) C1220_=_C1758( C1220 C1758 ) C1220_=_C1759( C1220 C1759 ) C1220_=_C1760( C1220 C1760 ) \nC1220_=_C1761( C1220 C1761 ) C1455_=_C1456( C1455 C1456 ) C1455_=_C1457( C1455 C1457 ) C1455_=_C1458( C1455 C1458 ) C1455_=_C1460( C1455 C1460 ) C1455_=_C1461( C1455 C1461 ) \nC1455_=_C1462( C1455 C1462 ) C1455_=_C1463( C1455 C1463 ) C1455_=_C1464( C1455 C1464 ) C1455_=_C1465( C1455 C1465 ) C1455_=_C1466( C1455 C1466 ) C1455_=_C1467( C1455 C1467 ) \nC1455_=_C1468( C1455 C1468 ) C1455_=_C1471( C1455 C1471 ) C1455_=_C1472( C1455 C1472 ) C1455_=_C1473( C1455 C1473 ) C1455_=_C1474( C1455 C1474 ) C1455_=_C1475( C1455 C1475 ) \nC1455_=_C1476( C1455 C1476 ) C1455_=_C1477( C1455 C1477 ) C1455_=_C1741( C1455 C1741 ) C1455_=_C1743( C1455 C1743 ) C1455_=_C1744( C1455 C1744 ) C1455_=_C1745( C1455 C1745 ) \nC1455_=_C1746( C1455 C1746 ) C1455_=_C1748( C1455 C1748 ) C1455_=_C1749( C1455 C1749 ) C1455_=_C1750( C1455 C1750 ) C1455_=_C1751( C1455 C1751 ) C1455_=_C1752( C1455 C1752 ) \nC1455_=_C1753( C1455 C1753 ) C1455_=_C1754( C1455 C1754 ) C1455_=_C1755( C1455 C1755 ) C1455_=_C1756( C1455 C1756 ) C1455_=_C1757( C1455 C1757 ) C1455_=_C1758( C1455 C1758 ) \nC1455_=_C1759( C1455 C1759 ) C1455_=_C1760( C1455 C1760 ) C1455_=_C1761( C1455 C1761 ) C1456_=_C1457( C1456 C1457 ) C1456_=_C1458( C1456 C1458 ) C1456_=_C1460( C1456 C1460 ) \nC1456_=_C1461( C1456 C1461 ) C1456_=_C1462( C1456 C1462 ) C1456_=_C1463( C1456 C1463 ) C1456_=_C1464( C1456 C1464 ) C1456_=_C1465( C1456 C1465 ) C1456_=_C1466( C1456 C1466 ) \nC1456_=_C1467( C1456 C1467 ) C1456_=_C1468( C1456 C1468 ) C1456_=_C1471( C1456 C1471 ) C1456_=_C1472( C1456 C1472 ) C1456_=_C1473( C1456 C1473 ) C1456_=_C1474( C1456 C1474 ) \nC1456_=_C1475( C1456 C1475 ) C1456_=_C1476( C1456 C1476 ) C1456_=_C1477( C1456 C1477 ) C1456_=_C1669( C1456 C1669 ) C1456_=_C1789( C1456 C1789 ) C1456_=_C1850( C1456 C1850 ) \nC1456_=_C1851( C1456 C1851 ) C1456_=_C1852( C1456 C1852 ) C1456_=_C1853( C1456 C1853 ) C1456_=_C1855( C1456 C1855 ) C1456_=_C1856( C1456 C1856 ) C1456_=_C1857( C1456 C1857 ) \nC1456_=_C1858( C1456 C1858 ) C1456_=_C1859( C1456 C1859 ) C1456_=_C1860( C1456 C1860 ) C1456_=_C1861( C1456 C1861 ) C1456_=_C1862( C1456 C1862 ) C1456_=_C1863( C1456 C1863 ) \nC1456_=_C1864( C1456 C1864 ) C1456_=_C1865( C1456 C1865 ) C1456_=_C1866( C1456 C1866 ) C1456_=_C1867( C1456 C1867 ) C1456_=_C1868( C1456 C1868 ) C1456_=_C1869( C1456 C1869 ) \nC1456_=_C1870( C1456 C1870 ) C1456_=_C1871( C1456 C1871 ) C1457_=_C1458( C1457 C1458 ) C1457_=_C1460( C1457 C1460 ) C1457_=_C1461( C1457 C1461 ) C1457_=_C1462( C1457 C1462 ) \nC1457_=_C1463( C1457 C1463 ) C1457_=_C1464( C1457 C1464 ) C1457_=_C1465( C1457 C1465 ) C1457_=_C1466( C1457 C1466 ) C1457_=_C1467( C1457 C1467 ) C1457_=_C1468( C1457 C1468 ) \nC1457_=_C1471( C1457 C1471 ) C1457_=_C1472( C1457 C1472 ) C1457_=_C1473( C1457 C1473 ) C1457_=_C1474( C1457 C1474 ) C1457_=_C1475( C1457 C1475 ) C1457_=_C1476( C1457 C1476 ) \nC1457_=_C1477( C1457 C1477 ) C1457_=_C1744( C1457 C1744 ) C1457_=_C1853( C1457 C1853 ) C1457_=_C2272( C1457 C2272 ) C1457_=_C2277( C1457 C2277 ) C1457_=_C2279( C1457 C2279 ) \nC1458_=_C1460( C1458 C1460 ) C1458_=_C1461( C1458 C1461 ) C1458_=_C1462( C1458 C1462 ) C1458_=_C1463( C1458 C1463 ) C1458_=_C1464( C1458 C1464 ) C1458_=_C1465( C1458 C1465 ) \nC1458_=_C1466( C1458 C1466 ) C1458_=_C1467( C1458 C1467 ) C1458_=_C1468( C1458 C1468 ) C1458_=_C1471( C1458 C1471 ) C1458_=_C1472( C1458 C1472 ) C1458_=_C1473( C1458 C1473 ) \nC1458_=_C1474( C1458 C1474 ) C1458_=_C1475( C1458 C1475 ) C1458_=_C1476( C1458 C1476 ) C1458_=_C1477( C1458 C1477 ) C1458_=_C1796( C1458 C1796 ) C1458_=_C1984( C1458 C1984 ) \nC1458_=_C2044( C1458 C2044 ) C1458_=_C2106( C1458 C2106 ) C1458_=_C2272( C1458 C2272 ) C1458_=_C2615( C1458 C2615 ) C1458_=_C2616( C1458 C2616 ) C1458_=_C2617( C1458 C2617 ) \nC1458_=_C2618( C1458 C2618 ) C1458_=_C2619( C1458 C2619 ) C1458_=_C2620( C1458 C2620 ) C1458_=_C2621( C1458 C2621 ) C1458_=_C2622( C1458 C2622 ) C1458_=_C2623( C1458 C2623 ) \nC1458_=_C2624( C1458 C2624 ) C1458_=_C2625( C1458 C2625 ) C1458_=_C2626( C1458 C2626 ) C1458_=_C2627( C1458 C2627 ) C1458_=_C2628( C1458 C2628 ) C1458_=_C2629( C1458 C2629 ) \nC1458_=_C2630( C1458 C2630 ) C1460_=_C1461( C1460 C1461 ) C1460_=_C1462( C1460 C1462 ) C1460_=_C1463( C1460 C1463 ) C1460_=_C1464( C1460 C1464 ) C1460_=_C1465( C1460 C1465 ) \nC1460_=_C1466( C1460 C1466 ) C1460_=_C1467( C1460 C1467 ) C1460_=_C1468( C1460 C1468 ) C1460_=_C1471( C1460 C1471 ) C1460_=_C1472( C1460 C1472 ) C1460_=_C1473( C1460 C1473 ) \nC1460_=_C1474( C1460 C1474 ) C1460_=_C1475( C1460 C1475 ) C1460_=_C1476( C1460 C1476 ) C1460_=_C1477( C1460 C1477 ) C1460_=_C2650( C1460 C2650 ) C1460_=_C2694( C1460 C2694 ) \nC1460_=_C2696( C1460 C2696 ) C1461_=_C1462( C1461 C1462 ) C1461_=_C1463( C1461 C1463 ) C1461_=_C1464( C1461 C1464 ) C1461_=_C1465( C1461 C1465 ) C1461_=_C1466( C1461 C1466 ) \nC1461_=_C1467( C1461 C1467 ) C1461_=_C1468( C1461 C1468 ) C1461_=_C1471( C1461 C1471 ) C1461_=_C1472( C1461 C1472 ) C1461_=_C1473( C1461 C1473 ) C1461_=_C1474( C1461 C1474 ) \nC1461_=_C1475( C1461 C1475 ) C1461_=_C1476( C1461 C1476 ) C1461_=_C1477( C1461 C1477 ) C1461_=_C2651( C1461 C2651 ) C1461_=_C2710( C1461 C2710 ) C1462_=_C1463( C1462 C1463 ) \nC1462_=_C1464( C1462 C1464 ) C1462_=_C1465( C1462 C1465 ) C1462_=_C1466( C1462 C1466 ) C1462_=_C1467( C1462 C1467 ) C1462_=_C1468( C1462 C1468 ) C1462_=_C1471( C1462 C1471 ) \nC1462_=_C1472( C1462 C1472 ) C1462_=_C1473( C1462 C1473 ) C1462_=_C1474( C1462 C1474 ) C1462_=_C1475( C1462 C1475 ) C1462_=_C1476( C1462 C1476 ) C1462_=_C1477( C1462 C1477 ) \nC1463_=_C1464( C1463 C1464 ) C1463_=_C1465( C1463 C1465 ) C1463_=_C1466( C1463 C1466 ) C1463_=_C1467( C1463 C1467 ) C1463_=_C1468( C1463 C1468 ) C1463_=_C1471( C1463 C1471 ) \nC1463_=_C1472( C1463 C1472 ) C1463_=_C1473( C1463 C1473 ) C1463_=_C1474( C1463 C1474 ) C1463_=_C1475( C1463 C1475 ) C1463_=_C1476( C1463 C1476 ) C1463_=_C1477( C1463 C1477 ) \nC1463_=_C2653( C1463 C2653 ) C1463_=_C2860( C1463 C2860 ) C1464_=_C1465( C1464 C1465 ) C1464_=_C1466( C1464 C1466 ) C1464_=_C1467( C1464 C1467 ) C1464_=_C1468( C1464 C1468 ) \nC1464_=_C1471( C1464 C1471 ) C1464_=_C1472( C1464 C1472 ) C1464_=_C1473( C1464 C1473 ) C1464_=_C1474( C1464 C1474 ) C1464_=_C1475( C1464 C1475 ) C1464_=_C1476( C1464 C1476 ) \nC1464_=_C1477( C1464 C1477 ) C1465_=_C1466( C1465 C1466 ) C1465_=_C1467( C1465 C1467 ) C1465_=_C1468( C1465 C1468 ) C1465_=_C1471( C1465 C1471 ) C1465_=_C1472( C1465 C1472 ) \nC1465_=_C1473( C1465 C1473 ) C1465_=_C1474( C1465 C1474 ) C1465_=_C1475( C1465 C1475 ) C1465_=_C1476( C1465 C1476 ) C1465_=_C1477( C1465 C1477 ) C1465_=_C2656( C1465 C2656 ) \nC1465_=_C3239( C1465 C3239 ) C1466_=_C1467( C1466 C1467 ) C1466_=_C1468( C1466 C1468 ) C1466_=_C1471( C1466 C1471 ) C1466_=_C1472( C1466 C1472 ) C1466_=_C1473( C1466 C1473 ) \nC1466_=_C1474( C1466 C1474 ) C1466_=_C1475( C1466 C1475 ) C1466_=_C1476( C1466 C1476 ) C1466_=_C1477( C1466 C1477 ) C1467_=_C1468( C1467 C1468 ) C1467_=_C1471( C1467 C1471 ) \nC1467_=_C1472( C1467 C1472 ) C1467_=_C1473( C1467 C1473 ) C1467_=_C1474( C1467 C1474 ) C1467_=_C1475( C1467 C1475 ) C1467_=_C1476( C1467 C1476 ) C1467_=_C1477( C1467 C1477 ) \nC1467_=_C2660( C1467 C2660 ) C1467_=_C3512( C1467 C3512 ) C1468_=_C1471( C1468 C1471 ) C1468_=_C1472( C1468 C1472 ) C1468_=_C1473( C1468 C1473 ) C1468_=_C1474( C1468 C1474 ) \nC1468_=_C1475( C1468 C1475 ) C1468_=_C1476( C1468 C1476 ) C1468_=_C1477( C1468 C1477 ) C1468_=_C2661( C1468 C2661 ) C1471_=_C1472( C1471 C1472 ) C1471_=_C1473( C1471 C1473 ) \nC1471_=_C1474( C1471 C1474 ) C1471_=_C1475( C1471 C1475 ) C1471_=_C1476( C1471 C1476 ) C1471_=_C1477( C1471 C1477 ) C1471_=_C1756( C1471 C1756 ) C1471_=_C1868( C1471 C1868 ) \nC1471_=_C2626( C1471 C2626 ) C1471_=_C3560( C1471 C3560 ) C1471_=_C3789( C1471 C3789 ) C1472_=_C1473( C1472 C1473 ) C1472_=_C1474( C1472 C1474 ) C1472_=_C1475( C1472 C1475 ) \nC1472_=_C1476( C1472 C1476 ) C1472_=_C1477( C1472 C1477 ) C1473_=_C1474( C1473 C1474 ) C1473_=_C1475( C1473 C1475 ) C1473_=_C1476( C1473 C1476 ) C1473_=_C1477( C1473 C1477 ) \nC1473_=_C2666( C1473 C2666 ) C1473_=_C3562( C1473 C3562 ) C1474_=_C1475( C1474 C1475 ) C1474_=_C1476( C1474 C1476 ) C1474_=_C1477( C1474 C1477 ) C1474_=_C2668( C1474 C2668 ) \nC1474_=_C3563(</w:t>
      </w:r>
    </w:p>
    <w:p>
      <w:pPr>
        <w:pStyle w:val="PreformattedText"/>
        <w:bidi w:val="0"/>
        <w:spacing w:before="0" w:after="0"/>
        <w:jc w:val="left"/>
        <w:rPr/>
      </w:pPr>
      <w:r>
        <w:rPr/>
        <w:t xml:space="preserve"> </w:t>
      </w:r>
      <w:r>
        <w:rPr/>
        <w:t>C1474 C3563 ) C1475_=_C1476( C1475 C1476 ) C1475_=_C1477( C1475 C1477 ) C1476_=_C1477( C1476 C1477 ) C1530_=_C1553( C1530 C1553 ) C1530_=_C1684( C1530 C1684 ) \nC1530_=_C1753( C1530 C1753 ) C1530_=_C1864( C1530 C1864 ) C1530_=_C1974( C1530 C1974 ) C1530_=_C2279( C1530 C2279 ) C1530_=_C2487( C1530 C2487 ) C1530_=_C2590( C1530 C2590 ) \nC1530_=_C2624( C1530 C2624 ) C1530_=_C2696( C1530 C2696 ) C1530_=_C2878( C1530 C2878 ) C1530_=_C3127( C1530 C3127 ) C1530_=_C3267( C1530 C3267 ) C1530_=_C3412( C1530 C3412 ) \nC1530_=_C3460( C1530 C3460 ) C1530_=_C3787( C1530 C3787 ) C1530_=_C3788( C1530 C3788 ) C1530_=_C3789( C1530 C3789 ) C1530_=_C3790( C1530 C3790 ) C1530_=_C3791( C1530 C3791 ) \nC1530_=_C3792( C1530 C3792 ) C1547_=_C1553( C1547 C1553 ) C1547_=_C1965( C1547 C1965 ) C1547_=_C2579( C1547 C2579 ) C1547_=_C2631( C1547 C2631 ) C1547_=_C2650( C1547 C2650 ) \nC1547_=_C2651( C1547 C2651 ) C1547_=_C2652( C1547 C2652 ) C1547_=_C2653( C1547 C2653 ) C1547_=_C2654( C1547 C2654 ) C1547_=_C2655( C1547 C2655 ) C1547_=_C2656( C1547 C2656 ) \nC1547_=_C2657( C1547 C2657 ) C1547_=_C2658( C1547 C2658 ) C1547_=_C2659( C1547 C2659 ) C1547_=_C2660( C1547 C2660 ) C1547_=_C2661( C1547 C2661 ) C1547_=_C2664( C1547 C2664 ) \nC1547_=_C2665( C1547 C2665 ) C1547_=_C2666( C1547 C2666 ) C1547_=_C2667( C1547 C2667 ) C1547_=_C2668( C1547 C2668 ) C1547_=_C2669( C1547 C2669 ) C1553_=_C1684( C1553 C1684 ) \nC1553_=_C1753( C1553 C1753 ) C1553_=_C1864( C1553 C1864 ) C1553_=_C1974( C1553 C1974 ) C1553_=_C2279( C1553 C2279 ) C1553_=_C2487( C1553 C2487 ) C1553_=_C2590( C1553 C2590 ) \nC1553_=_C2624( C1553 C2624 ) C1553_=_C2696( C1553 C2696 ) C1553_=_C2878( C1553 C2878 ) C1553_=_C3127( C1553 C3127 ) C1553_=_C3267( C1553 C3267 ) C1553_=_C3412( C1553 C3412 ) \nC1553_=_C3460( C1553 C3460 ) C1553_=_C3787( C1553 C3787 ) C1553_=_C3788( C1553 C3788 ) C1553_=_C3789( C1553 C3789 ) C1553_=_C3790( C1553 C3790 ) C1553_=_C3791( C1553 C3791 ) \nC1553_=_C3792( C1553 C3792 ) C1669_=_C1684( C1669 C1684 ) C1669_=_C1789( C1669 C1789 ) C1669_=_C1850( C1669 C1850 ) C1669_=_C1851( C1669 C1851 ) C1669_=_C1852( C1669 C1852 ) \nC1669_=_C1853( C1669 C1853 ) C1669_=_C1855( C1669 C1855 ) C1669_=_C1856( C1669 C1856 ) C1669_=_C1857( C1669 C1857 ) C1669_=_C1858( C1669 C1858 ) C1669_=_C1859( C1669 C1859 ) \nC1669_=_C1860( C1669 C1860 ) C1669_=_C1861( C1669 C1861 ) C1669_=_C1862( C1669 C1862 ) C1669_=_C1863( C1669 C1863 ) C1669_=_C1864( C1669 C1864 ) C1669_=_C1865( C1669 C1865 ) \nC1669_=_C1866( C1669 C1866 ) C1669_=_C1867( C1669 C1867 ) C1669_=_C1868( C1669 C1868 ) C1669_=_C1869( C1669 C1869 ) C1669_=_C1870( C1669 C1870 ) C1669_=_C1871( C1669 C1871 ) \nC1684_=_C1753( C1684 C1753 ) C1684_=_C1864( C1684 C1864 ) C1684_=_C1974( C1684 C1974 ) C1684_=_C2279( C1684 C2279 ) C1684_=_C2487( C1684 C2487 ) C1684_=_C2590( C1684 C2590 ) \nC1684_=_C2624( C1684 C2624 ) C1684_=_C2696( C1684 C2696 ) C1684_=_C2878( C1684 C2878 ) C1684_=_C3127( C1684 C3127 ) C1684_=_C3267( C1684 C3267 ) C1684_=_C3412( C1684 C3412 ) \nC1684_=_C3460( C1684 C3460 ) C1684_=_C3787( C1684 C3787 ) C1684_=_C3788( C1684 C3788 ) C1684_=_C3789( C1684 C3789 ) C1684_=_C3790( C1684 C3790 ) C1684_=_C3791( C1684 C3791 ) \nC1684_=_C3792( C1684 C3792 ) C1741_=_C1743( C1741 C1743 ) C1741_=_C1744( C1741 C1744 ) C1741_=_C1745( C1741 C1745 ) C1741_=_C1746( C1741 C1746 ) C1741_=_C1748( C1741 C1748 ) \nC1741_=_C1749( C1741 C1749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1761( C1741 C1761 ) C1743_=_C1744( C1743 C1744 ) C1743_=_C1745( C1743 C1745 ) C1743_=_C1746( C1743 C1746 ) C1743_=_C1748( C1743 C1748 ) C1743_=_C1749( C1743 C1749 ) \nC1743_=_C1750( C1743 C1750 ) C1743_=_C1751( C1743 C1751 ) C1743_=_C1752( C1743 C1752 ) C1743_=_C1753( C1743 C1753 ) C1743_=_C1754( C1743 C1754 ) C1743_=_C1755( C1743 C1755 ) \nC1743_=_C1756( C1743 C1756 ) C1743_=_C1757( C1743 C1757 ) C1743_=_C1758( C1743 C1758 ) C1743_=_C1759( C1743 C1759 ) C1743_=_C1760( C1743 C1760 ) C1743_=_C1761( C1743 C1761 ) \nC1744_=_C1745( C1744 C1745 ) C1744_=_C1746( C1744 C1746 ) C1744_=_C1748( C1744 C1748 ) C1744_=_C1749( C1744 C1749 ) C1744_=_C1750( C1744 C1750 ) C1744_=_C1751( C1744 C1751 ) \nC1744_=_C1752( C1744 C1752 ) C1744_=_C1753( C1744 C1753 ) C1744_=_C1754( C1744 C1754 ) C1744_=_C1755( C1744 C1755 ) C1744_=_C1756( C1744 C1756 ) C1744_=_C1757( C1744 C1757 ) \nC1744_=_C1758( C1744 C1758 ) C1744_=_C1759( C1744 C1759 ) C1744_=_C1760( C1744 C1760 ) C1744_=_C1761( C1744 C1761 ) C1744_=_C1853( C1744 C1853 ) C1744_=_C2272( C1744 C2272 ) \nC1744_=_C2277( C1744 C2277 ) C1744_=_C2279( C1744 C2279 ) C1745_=_C1746( C1745 C1746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1760( C1746 C1760 ) \nC1746_=_C1761( C1746 C1761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858( C1749 C1858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1778( C1750 C1778 ) C1750_=_C1860( C1750 C1860 ) C1750_=_C2170( C1750 C2170 ) C1750_=_C2227( C1750 C2227 ) \nC1750_=_C2277( C1750 C2277 ) C1750_=_C2611( C1750 C2611 ) C1750_=_C2621( C1750 C2621 ) C1750_=_C2694( C1750 C2694 ) C1750_=_C2710( C1750 C2710 ) C1750_=_C2860( C1750 C2860 ) \nC1750_=_C2934( C1750 C2934 ) C1750_=_C2948( C1750 C2948 ) C1750_=_C3060( C1750 C3060 ) C1750_=_C3210( C1750 C3210 ) C1750_=_C3239( C1750 C3239 ) C1750_=_C3512( C1750 C3512 ) \nC1750_=_C3558( C1750 C3558 ) C1750_=_C3560( C1750 C3560 ) C1750_=_C3561( C1750 C3561 ) C1750_=_C3562( C1750 C3562 ) C1750_=_C3563( C1750 C3563 ) C1751_=_C1752( C1751 C1752 ) \nC1751_=_C1753( C1751 C1753 ) C1751_=_C1754( C1751 C1754 ) C1751_=_C1755( C1751 C1755 ) C1751_=_C1756( C1751 C1756 ) C1751_=_C1757( C1751 C1757 ) C1751_=_C1758( C1751 C1758 ) \nC1751_=_C1759( C1751 C1759 ) C1751_=_C1760( C1751 C1760 ) C1751_=_C1761( C1751 C1761 ) C1752_=_C1753( C1752 C1753 ) C1752_=_C1754( C1752 C1754 ) C1752_=_C1755( C1752 C1755 ) \nC1752_=_C1756( C1752 C1756 ) C1752_=_C1757( C1752 C1757 ) C1752_=_C1758( C1752 C1758 ) C1752_=_C1759( C1752 C1759 ) C1752_=_C1760( C1752 C1760 ) C1752_=_C1761( C1752 C1761 ) \nC1753_=_C1754( C1753 C1754 ) C1753_=_C1755( C1753 C1755 ) C1753_=_C1756( C1753 C1756 ) C1753_=_C1757( C1753 C1757 ) C1753_=_C1758( C1753 C1758 ) C1753_=_C1759( C1753 C1759 ) \nC1753_=_C1760( C1753 C1760 ) C1753_=_C1761( C1753 C1761 ) C1753_=_C1864( C1753 C1864 ) C1753_=_C1974( C1753 C1974 ) C1753_=_C2279( C1753 C2279 ) C1753_=_C2487( C1753 C2487 ) \nC1753_=_C2590( C1753 C2590 ) C1753_=_C2624( C1753 C2624 ) C1753_=_C2696( C1753 C2696 ) C1753_=_C2878( C1753 C2878 ) C1753_=_C3127( C1753 C3127 ) C1753_=_C3267( C1753 C3267 ) \nC1753_=_C3412( C1753 C3412 ) C1753_=_C3460( C1753 C3460 ) C1753_=_C3787( C1753 C3787 ) C1753_=_C3788( C1753 C3788 ) C1753_=_C3789( C1753 C3789 ) C1753_=_C3790( C1753 C3790 ) \nC1753_=_C3791( C1753 C3791 ) C1753_=_C3792( C1753 C3792 ) C1754_=_C1755( C1754 C1755 ) C1754_=_C1756( C1754 C1756 ) C1754_=_C1757( C1754 C1757 ) C1754_=_C1758( C1754 C1758 ) \nC1754_=_C1759( C1754 C1759 ) C1754_=_C1760( C1754 C1760 ) C1754_=_C1761( C1754 C1761 ) C1755_=_C1756( C1755 C1756 ) C1755_=_C1757( C1755 C1757 ) C1755_=_C1758( C1755 C1758 ) \nC1755_=_C1759( C1755 C1759 ) C1755_=_C1760( C1755 C1760 ) C1755_=_C1761( C1755 C1761 ) C1755_=_C3788( C1755 C3788 ) C1756_=_C1757( C1756 C1757 ) C1756_=_C1758( C1756 C1758 ) \nC1756_=_C1759( C1756 C1759 ) C1756_=_C1760( C1756 C1760 ) C1756_=_C1761( C1756 C1761 ) C1756_=_C1868( C1756 C1868 ) C1756_=_C2626( C1756 C2626 ) C1756_=_C3560( C1756 C3560 ) \nC1756_=_C3789( C1756 C3789 ) C1757_=_C1758( C1757 C1758 ) C1757_=_C1759( C1757 C1759 ) C1757_=_C1760( C1757 C1760 ) C1757_=_C1761( C1757 C1761 ) C1758_=_C1759( C1758 C1759 ) \nC1758_=_C1760( C1758 C1760 ) C1758_=_C1761( C1758 C1761 ) C1759_=_C1760( C1759 C1760 ) C1759_=_C1761( C1759 C1761 ) C1760_=_C1761( C1760 C1761 ) C1778_=_C1860( C1778 C1860 ) \nC1778_=_C2170( C1778 C2170 ) C1778_=_C2227( C1778 C2227 ) C1778_=_C2277( C1778 C2277 ) C1778_=_C2611( C1778 C2611 ) C1778_=_C2621( C1778 C2621 ) C1778_=_C2694( C1778 C2694 ) \nC1778_=_C2710( C1778 C2710 ) C1778_=_C2860( C1778 C2860 ) C1778_=_C2934(</w:t>
      </w:r>
    </w:p>
    <w:p>
      <w:pPr>
        <w:pStyle w:val="PreformattedText"/>
        <w:bidi w:val="0"/>
        <w:spacing w:before="0" w:after="0"/>
        <w:jc w:val="left"/>
        <w:rPr/>
      </w:pPr>
      <w:r>
        <w:rPr/>
        <w:t xml:space="preserve"> </w:t>
      </w:r>
      <w:r>
        <w:rPr/>
        <w:t>C1778 C2934 ) C1778_=_C2948( C1778 C2948 ) C1778_=_C3060( C1778 C3060 ) C1778_=_C3210( C1778 C3210 ) \nC1778_=_C3239( C1778 C3239 ) C1778_=_C3512( C1778 C3512 ) C1778_=_C3558( C1778 C3558 ) C1778_=_C3560( C1778 C3560 ) C1778_=_C3561( C1778 C3561 ) C1778_=_C3562( C1778 C3562 ) \nC1778_=_C3563( C1778 C3563 ) C1789_=_C1796( C1789 C1796 ) C1789_=_C1850( C1789 C1850 ) C1789_=_C1851( C1789 C1851 ) C1789_=_C1852( C1789 C1852 ) C1789_=_C1853( C1789 C1853 ) \nC1789_=_C1855( C1789 C1855 ) C1789_=_C1856( C1789 C1856 ) C1789_=_C1857( C1789 C1857 ) C1789_=_C1858( C1789 C1858 ) C1789_=_C1859( C1789 C1859 ) C1789_=_C1860( C1789 C1860 ) \nC1789_=_C1861( C1789 C1861 ) C1789_=_C1862( C1789 C1862 ) C1789_=_C1863( C1789 C1863 ) C1789_=_C1864( C1789 C1864 ) C1789_=_C1865( C1789 C1865 ) C1789_=_C1866( C1789 C1866 ) \nC1789_=_C1867( C1789 C1867 ) C1789_=_C1868( C1789 C1868 ) C1789_=_C1869( C1789 C1869 ) C1789_=_C1870( C1789 C1870 ) C1789_=_C1871( C1789 C1871 ) C1796_=_C1984( C1796 C1984 ) \nC1796_=_C2044( C1796 C2044 ) C1796_=_C2106( C1796 C2106 ) C1796_=_C2272( C1796 C2272 ) C1796_=_C2615( C1796 C2615 ) C1796_=_C2616( C1796 C2616 ) C1796_=_C2617( C1796 C2617 ) \nC1796_=_C2618( C1796 C2618 ) C1796_=_C2619( C1796 C2619 ) C1796_=_C2620( C1796 C2620 ) C1796_=_C2621( C1796 C2621 ) C1796_=_C2622( C1796 C2622 ) C1796_=_C2623( C1796 C2623 ) \nC1796_=_C2624( C1796 C2624 ) C1796_=_C2625( C1796 C2625 ) C1796_=_C2626( C1796 C2626 ) C1796_=_C2627( C1796 C2627 ) C1796_=_C2628( C1796 C2628 ) C1796_=_C2629( C1796 C2629 ) \nC1796_=_C2630( C1796 C2630 ) C1850_=_C1851( C1850 C1851 ) C1850_=_C1852( C1850 C1852 ) C1850_=_C1853( C1850 C1853 ) C1850_=_C1855( C1850 C1855 ) C1850_=_C1856( C1850 C1856 ) \nC1850_=_C1857( C1850 C1857 ) C1850_=_C1858( C1850 C1858 ) C1850_=_C1859( C1850 C1859 ) C1850_=_C1860( C1850 C1860 ) C1850_=_C1861( C1850 C1861 ) C1850_=_C1862( C1850 C1862 ) \nC1850_=_C1863( C1850 C1863 ) C1850_=_C1864( C1850 C1864 ) C1850_=_C1865( C1850 C1865 ) C1850_=_C1866( C1850 C1866 ) C1850_=_C1867( C1850 C1867 ) C1850_=_C1868( C1850 C1868 ) \nC1850_=_C1869( C1850 C1869 ) C1850_=_C1870( C1850 C1870 ) C1850_=_C1871( C1850 C1871 ) C1850_=_C1984( C1850 C1984 ) C1851_=_C1852( C1851 C1852 ) C1851_=_C1853( C1851 C1853 ) \nC1851_=_C1855( C1851 C1855 ) C1851_=_C1856( C1851 C1856 ) C1851_=_C1857( C1851 C1857 ) C1851_=_C1858( C1851 C1858 ) C1851_=_C1859( C1851 C1859 ) C1851_=_C1860( C1851 C1860 ) \nC1851_=_C1861( C1851 C1861 ) C1851_=_C1862( C1851 C1862 ) C1851_=_C1863( C1851 C1863 ) C1851_=_C1864( C1851 C1864 ) C1851_=_C1865( C1851 C1865 ) C1851_=_C1866( C1851 C1866 ) \nC1851_=_C1867( C1851 C1867 ) C1851_=_C1868( C1851 C1868 ) C1851_=_C1869( C1851 C1869 ) C1851_=_C1870( C1851 C1870 ) C1851_=_C1871( C1851 C1871 ) C1851_=_C2044( C1851 C2044 ) \nC1852_=_C1853( C1852 C1853 ) C1852_=_C1855( C1852 C1855 ) C1852_=_C1856( C1852 C1856 ) C1852_=_C1857( C1852 C1857 ) C1852_=_C1858( C1852 C1858 ) C1852_=_C1859( C1852 C1859 ) \nC1852_=_C1860( C1852 C1860 ) C1852_=_C1861( C1852 C1861 ) C1852_=_C1862( C1852 C1862 ) C1852_=_C1863( C1852 C1863 ) C1852_=_C1864( C1852 C1864 ) C1852_=_C1865( C1852 C1865 ) \nC1852_=_C1866( C1852 C1866 ) C1852_=_C1867( C1852 C1867 ) C1852_=_C1868( C1852 C1868 ) C1852_=_C1869( C1852 C1869 ) C1852_=_C1870( C1852 C1870 ) C1852_=_C1871( C1852 C1871 ) \nC1852_=_C2106( C1852 C2106 ) C1853_=_C1855( C1853 C1855 ) C1853_=_C1856( C1853 C1856 ) C1853_=_C1857( C1853 C1857 ) C1853_=_C1858( C1853 C1858 ) C1853_=_C1859( C1853 C1859 ) \nC1853_=_C1860( C1853 C1860 ) C1853_=_C1861( C1853 C1861 ) C1853_=_C1862( C1853 C1862 ) C1853_=_C1863( C1853 C1863 ) C1853_=_C1864( C1853 C1864 ) C1853_=_C1865( C1853 C1865 ) \nC1853_=_C1866( C1853 C1866 ) C1853_=_C1867( C1853 C1867 ) C1853_=_C1868( C1853 C1868 ) C1853_=_C1869( C1853 C1869 ) C1853_=_C1870( C1853 C1870 ) C1853_=_C1871( C1853 C1871 ) \nC1853_=_C2272( C1853 C2272 ) C1853_=_C2277( C1853 C2277 ) C1853_=_C2279( C1853 C2279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5_=_C1868( C1855 C1868 ) C1855_=_C1869( C1855 C1869 ) C1855_=_C1870( C1855 C1870 ) \nC1855_=_C1871( C1855 C1871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69( C1856 C1869 ) C1856_=_C1870( C1856 C1870 ) C1856_=_C1871( C1856 C1871 ) C1856_=_C2616( C1856 C2616 ) C1857_=_C1858( C1857 C1858 ) \nC1857_=_C1859( C1857 C1859 ) C1857_=_C1860( C1857 C1860 ) C1857_=_C1861( C1857 C1861 ) C1857_=_C1862( C1857 C1862 ) C1857_=_C1863( C1857 C1863 ) C1857_=_C1864( C1857 C1864 ) \nC1857_=_C1865( C1857 C1865 ) C1857_=_C1866( C1857 C1866 ) C1857_=_C1867( C1857 C1867 ) C1857_=_C1868( C1857 C1868 ) C1857_=_C1869( C1857 C1869 ) C1857_=_C1870( C1857 C1870 ) \nC1857_=_C1871( C1857 C1871 ) C1857_=_C2617( C1857 C2617 ) C1858_=_C1859( C1858 C1859 ) C1858_=_C1860( C1858 C1860 ) C1858_=_C1861( C1858 C1861 ) C1858_=_C1862( C1858 C1862 ) \nC1858_=_C1863( C1858 C1863 ) C1858_=_C1864( C1858 C1864 ) C1858_=_C1865( C1858 C1865 ) C1858_=_C1866( C1858 C1866 ) C1858_=_C1867( C1858 C1867 ) C1858_=_C1868( C1858 C1868 ) \nC1858_=_C1869( C1858 C1869 ) C1858_=_C1870( C1858 C1870 ) C1858_=_C1871( C1858 C1871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871( C1859 C1871 ) C1859_=_C2618( C1859 C2618 ) C1860_=_C1861( C1860 C1861 ) C1860_=_C1862( C1860 C1862 ) \nC1860_=_C1863( C1860 C1863 ) C1860_=_C1864( C1860 C1864 ) C1860_=_C1865( C1860 C1865 ) C1860_=_C1866( C1860 C1866 ) C1860_=_C1867( C1860 C1867 ) C1860_=_C1868( C1860 C1868 ) \nC1860_=_C1869( C1860 C1869 ) C1860_=_C1870( C1860 C1870 ) C1860_=_C1871( C1860 C1871 ) C1860_=_C2170( C1860 C2170 ) C1860_=_C2227( C1860 C2227 ) C1860_=_C2277( C1860 C2277 ) \nC1860_=_C2611( C1860 C2611 ) C1860_=_C2621( C1860 C2621 ) C1860_=_C2694( C1860 C2694 ) C1860_=_C2710( C1860 C2710 ) C1860_=_C2860( C1860 C2860 ) C1860_=_C2934( C1860 C2934 ) \nC1860_=_C2948( C1860 C2948 ) C1860_=_C3060( C1860 C3060 ) C1860_=_C3210( C1860 C3210 ) C1860_=_C3239( C1860 C3239 ) C1860_=_C3512( C1860 C3512 ) C1860_=_C3558( C1860 C3558 ) \nC1860_=_C3560( C1860 C3560 ) C1860_=_C3561( C1860 C3561 ) C1860_=_C3562( C1860 C3562 ) C1860_=_C3563( C1860 C3563 ) C1861_=_C1862( C1861 C1862 ) C1861_=_C1863( C1861 C1863 ) \nC1861_=_C1864( C1861 C1864 ) C1861_=_C1865( C1861 C1865 ) C1861_=_C1866( C1861 C1866 ) C1861_=_C1867( C1861 C1867 ) C1861_=_C1868( C1861 C1868 ) C1861_=_C1869( C1861 C1869 ) \nC1861_=_C1870( C1861 C1870 ) C1861_=_C1871( C1861 C1871 ) C1862_=_C1863( C1862 C1863 ) C1862_=_C1864( C1862 C1864 ) C1862_=_C1865( C1862 C1865 ) C1862_=_C1866( C1862 C1866 ) \nC1862_=_C1867( C1862 C1867 ) C1862_=_C1868( C1862 C1868 ) C1862_=_C1869( C1862 C1869 ) C1862_=_C1870( C1862 C1870 ) C1862_=_C1871( C1862 C1871 ) C1863_=_C1864( C1863 C1864 ) \nC1863_=_C1865( C1863 C1865 ) C1863_=_C1866( C1863 C1866 ) C1863_=_C1867( C1863 C1867 ) C1863_=_C1868( C1863 C1868 ) C1863_=_C1869( C1863 C1869 ) C1863_=_C1870( C1863 C1870 ) \nC1863_=_C1871( C1863 C1871 ) C1863_=_C2623( C1863 C2623 ) C1864_=_C1865( C1864 C1865 ) C1864_=_C1866( C1864 C1866 ) C1864_=_C1867( C1864 C1867 ) C1864_=_C1868( C1864 C1868 ) \nC1864_=_C1869( C1864 C1869 ) C1864_=_C1870( C1864 C1870 ) C1864_=_C1871( C1864 C1871 ) C1864_=_C1974( C1864 C1974 ) C1864_=_C2279( C1864 C2279 ) C1864_=_C2487( C1864 C2487 ) \nC1864_=_C2590( C1864 C2590 ) C1864_=_C2624( C1864 C2624 ) C1864_=_C2696( C1864 C2696 ) C1864_=_C2878( C1864 C2878 ) C1864_=_C3127( C1864 C3127 ) C1864_=_C3267( C1864 C3267 ) \nC1864_=_C3412( C1864 C3412 ) C1864_=_C3460( C1864 C3460 ) C1864_=_C3787( C1864 C3787 ) C1864_=_C3788( C1864 C3788 ) C1864_=_C3789( C1864 C3789 ) C1864_=_C3790( C1864 C3790 ) \nC1864_=_C3791( C1864 C3791 ) C1864_=_C3792( C1864 C3792 ) C1865_=_C1866( C1865 C1866 ) C1865_=_C1867( C1865 C1867 ) C1865_=_C1868( C1865 C1868 ) C1865_=_C1869( C1865 C1869 ) \nC1865_=_C1870( C1865 C1870 ) C1865_=_C1871( C1865 C1871 ) C1866_=_C1867( C1866 C1867 ) C1866_=_C1868( C1866 C1868 ) C1866_=_C1869( C1866 C1869 ) C1866_=_C1870( C1866 C1870 ) \nC1866_=_C1871( C1866 C1871 ) C1867_=_C1868( C1867 C1868 ) C1867_=_C1869( C1867 C1869 ) C1867_=_C1870( C1867 C1870 ) C1867_=_C1871( C1867 C1871 ) C1868_=_C1869( C1868 C1869 ) \nC1868_=_C1870( C1868 C1870 ) C1868_=_C1871( C1868 C1871 ) C1868_=_C2626( C1868 C2626 ) C1868_=_C3560( C1868 C3560 ) C1868_=_C3789( C1868 C3789 ) C1869_=_C1870( C1869 C1870 ) \nC1869_=_C1871( C1869 C1871 ) C1869_=_C2628( C1869 C2628 ) C1870_=_C1871( C1870 C1871 ) C1870_=_C2629( C1870 C2629 ) C1871_=_C2630( C1871 C2630 ) C1871_=_C2669( C1871 C2669 ) \nC1965_=_C1974( C1965 C1974 ) C1965_=_C2579( C1965 C2579 ) C1965_=_C2631( C1965 C2631 ) C1965_=_C2650( C1965 C2650 ) C1965_=_C2651( C1965 C2651 ) C1965_=_C2652( C1965 C2652 ) \nC1965_=_C2653( C1965 C2653 ) C1965_=_C2654( C1965 C2654 ) C1965_=_C2655( C1965 C2655 ) C1965_=_C2656( C1965 C2656 ) C1965_=_C2657( C1965 C2657 ) C1965_=_C2658( C1965 C2658 ) \nC1965_=_C2659( C1965 C2659 ) C1965_=_C2660( C1965 C2660 ) C1965_=_C2661( C1965 C2661 ) C1965_=_C2664( C1965 C2664 ) C1965_=_C2665( C1965 C2665 ) C1965_=_C2666( C1965 C2666 ) \nC1965_=_C2667( C1965 C2667 ) C1965_=_C2668( C1965 C2668 ) C1965_=_C2669( C1965 C2669 ) C1974_=_C2279( C1974 C2279 ) C1974_=_C2487(</w:t>
      </w:r>
    </w:p>
    <w:p>
      <w:pPr>
        <w:pStyle w:val="PreformattedText"/>
        <w:bidi w:val="0"/>
        <w:spacing w:before="0" w:after="0"/>
        <w:jc w:val="left"/>
        <w:rPr/>
      </w:pPr>
      <w:r>
        <w:rPr/>
        <w:t xml:space="preserve"> </w:t>
      </w:r>
      <w:r>
        <w:rPr/>
        <w:t>C1974 C2487 ) C1974_=_C2590( C1974 C2590 ) \nC1974_=_C2624( C1974 C2624 ) C1974_=_C2696( C1974 C2696 ) C1974_=_C2878( C1974 C2878 ) C1974_=_C3127( C1974 C3127 ) C1974_=_C3267( C1974 C3267 ) C1974_=_C3412( C1974 C3412 ) \nC1974_=_C3460( C1974 C3460 ) C1974_=_C3787( C1974 C3787 ) C1974_=_C3788( C1974 C3788 ) C1974_=_C3789( C1974 C3789 ) C1974_=_C3790( C1974 C3790 ) C1974_=_C3791( C1974 C3791 ) \nC1974_=_C3792( C1974 C3792 ) C1984_=_C2044( C1984 C2044 ) C1984_=_C2106( C1984 C2106 ) C1984_=_C2272( C1984 C2272 ) C1984_=_C2615( C1984 C2615 ) C1984_=_C2616( C1984 C2616 ) \nC1984_=_C2617( C1984 C2617 ) C1984_=_C2618( C1984 C2618 ) C1984_=_C2619( C1984 C2619 ) C1984_=_C2620( C1984 C2620 ) C1984_=_C2621( C1984 C2621 ) C1984_=_C2622( C1984 C2622 ) \nC1984_=_C2623( C1984 C2623 ) C1984_=_C2624( C1984 C2624 ) C1984_=_C2625( C1984 C2625 ) C1984_=_C2626( C1984 C2626 ) C1984_=_C2627( C1984 C2627 ) C1984_=_C2628( C1984 C2628 ) \nC1984_=_C2629( C1984 C2629 ) C1984_=_C2630( C1984 C2630 ) C2044_=_C2106( C2044 C2106 ) C2044_=_C2272( C2044 C2272 ) C2044_=_C2615( C2044 C2615 ) C2044_=_C2616( C2044 C2616 ) \nC2044_=_C2617( C2044 C2617 ) C2044_=_C2618( C2044 C2618 ) C2044_=_C2619( C2044 C2619 ) C2044_=_C2620( C2044 C2620 ) C2044_=_C2621( C2044 C2621 ) C2044_=_C2622( C2044 C2622 ) \nC2044_=_C2623( C2044 C2623 ) C2044_=_C2624( C2044 C2624 ) C2044_=_C2625( C2044 C2625 ) C2044_=_C2626( C2044 C2626 ) C2044_=_C2627( C2044 C2627 ) C2044_=_C2628( C2044 C2628 ) \nC2044_=_C2629( C2044 C2629 ) C2044_=_C2630( C2044 C2630 ) C2106_=_C2272( C2106 C2272 ) C2106_=_C2615( C2106 C2615 ) C2106_=_C2616( C2106 C2616 ) C2106_=_C2617( C2106 C2617 ) \nC2106_=_C2618( C2106 C2618 ) C2106_=_C2619( C2106 C2619 ) C2106_=_C2620( C2106 C2620 ) C2106_=_C2621( C2106 C2621 ) C2106_=_C2622( C2106 C2622 ) C2106_=_C2623( C2106 C2623 ) \nC2106_=_C2624( C2106 C2624 ) C2106_=_C2625( C2106 C2625 ) C2106_=_C2626( C2106 C2626 ) C2106_=_C2627( C2106 C2627 ) C2106_=_C2628( C2106 C2628 ) C2106_=_C2629( C2106 C2629 ) \nC2106_=_C2630( C2106 C2630 ) C2170_=_C2227( C2170 C2227 ) C2170_=_C2277( C2170 C2277 ) C2170_=_C2611( C2170 C2611 ) C2170_=_C2621( C2170 C2621 ) C2170_=_C2694( C2170 C2694 ) \nC2170_=_C2710( C2170 C2710 ) C2170_=_C2860( C2170 C2860 ) C2170_=_C2934( C2170 C2934 ) C2170_=_C2948( C2170 C2948 ) C2170_=_C3060( C2170 C3060 ) C2170_=_C3210( C2170 C3210 ) \nC2170_=_C3239( C2170 C3239 ) C2170_=_C3512( C2170 C3512 ) C2170_=_C3558( C2170 C3558 ) C2170_=_C3560( C2170 C3560 ) C2170_=_C3561( C2170 C3561 ) C2170_=_C3562( C2170 C3562 ) \nC2170_=_C3563( C2170 C3563 ) C2227_=_C2277( C2227 C2277 ) C2227_=_C2611( C2227 C2611 ) C2227_=_C2621( C2227 C2621 ) C2227_=_C2694( C2227 C2694 ) C2227_=_C2710( C2227 C2710 ) \nC2227_=_C2860( C2227 C2860 ) C2227_=_C2934( C2227 C2934 ) C2227_=_C2948( C2227 C2948 ) C2227_=_C3060( C2227 C3060 ) C2227_=_C3210( C2227 C3210 ) C2227_=_C3239( C2227 C3239 ) \nC2227_=_C3512( C2227 C3512 ) C2227_=_C3558( C2227 C3558 ) C2227_=_C3560( C2227 C3560 ) C2227_=_C3561( C2227 C3561 ) C2227_=_C3562( C2227 C3562 ) C2227_=_C3563( C2227 C3563 ) \nC2272_=_C2277( C2272 C2277 ) C2272_=_C2279( C2272 C2279 ) C2272_=_C2615( C2272 C2615 ) C2272_=_C2616( C2272 C2616 ) C2272_=_C2617( C2272 C2617 ) C2272_=_C2618( C2272 C2618 ) \nC2272_=_C2619( C2272 C2619 ) C2272_=_C2620( C2272 C2620 ) C2272_=_C2621( C2272 C2621 ) C2272_=_C2622( C2272 C2622 ) C2272_=_C2623( C2272 C2623 ) C2272_=_C2624( C2272 C2624 ) \nC2272_=_C2625( C2272 C2625 ) C2272_=_C2626( C2272 C2626 ) C2272_=_C2627( C2272 C2627 ) C2272_=_C2628( C2272 C2628 ) C2272_=_C2629( C2272 C2629 ) C2272_=_C2630( C2272 C2630 ) \nC2277_=_C2279( C2277 C2279 ) C2277_=_C2611( C2277 C2611 ) C2277_=_C2621( C2277 C2621 ) C2277_=_C2694( C2277 C2694 ) C2277_=_C2710( C2277 C2710 ) C2277_=_C2860( C2277 C2860 ) \nC2277_=_C2934( C2277 C2934 ) C2277_=_C2948( C2277 C2948 ) C2277_=_C3060( C2277 C3060 ) C2277_=_C3210( C2277 C3210 ) C2277_=_C3239( C2277 C3239 ) C2277_=_C3512( C2277 C3512 ) \nC2277_=_C3558( C2277 C3558 ) C2277_=_C3560( C2277 C3560 ) C2277_=_C3561( C2277 C3561 ) C2277_=_C3562( C2277 C3562 ) C2277_=_C3563( C2277 C3563 ) C2279_=_C2487( C2279 C2487 ) \nC2279_=_C2590( C2279 C2590 ) C2279_=_C2624( C2279 C2624 ) C2279_=_C2696( C2279 C2696 ) C2279_=_C2878( C2279 C2878 ) C2279_=_C3127( C2279 C3127 ) C2279_=_C3267( C2279 C3267 ) \nC2279_=_C3412( C2279 C3412 ) C2279_=_C3460( C2279 C3460 ) C2279_=_C3787( C2279 C3787 ) C2279_=_C3788( C2279 C3788 ) C2279_=_C3789( C2279 C3789 ) C2279_=_C3790( C2279 C3790 ) \nC2279_=_C3791( C2279 C3791 ) C2279_=_C3792( C2279 C3792 ) C2487_=_C2590( C2487 C2590 ) C2487_=_C2624( C2487 C2624 ) C2487_=_C2696( C2487 C2696 ) C2487_=_C2878( C2487 C2878 ) \nC2487_=_C3127( C2487 C3127 ) C2487_=_C3267( C2487 C3267 ) C2487_=_C3412( C2487 C3412 ) C2487_=_C3460( C2487 C3460 ) C2487_=_C3787( C2487 C3787 ) C2487_=_C3788( C2487 C3788 ) \nC2487_=_C3789( C2487 C3789 ) C2487_=_C3790( C2487 C3790 ) C2487_=_C3791( C2487 C3791 ) C2487_=_C3792( C2487 C3792 ) C2579_=_C2590( C2579 C2590 ) C2579_=_C2631( C2579 C2631 ) \nC2579_=_C2650( C2579 C2650 ) C2579_=_C2651( C2579 C2651 ) C2579_=_C2652( C2579 C2652 ) C2579_=_C2653( C2579 C2653 ) C2579_=_C2654( C2579 C2654 ) C2579_=_C2655( C2579 C2655 ) \nC2579_=_C2656( C2579 C2656 ) C2579_=_C2657( C2579 C2657 ) C2579_=_C2658( C2579 C2658 ) C2579_=_C2659( C2579 C2659 ) C2579_=_C2660( C2579 C2660 ) C2579_=_C2661( C2579 C2661 ) \nC2579_=_C2664( C2579 C2664 ) C2579_=_C2665( C2579 C2665 ) C2579_=_C2666( C2579 C2666 ) C2579_=_C2667( C2579 C2667 ) C2579_=_C2668( C2579 C2668 ) C2579_=_C2669( C2579 C2669 ) \nC2590_=_C2624( C2590 C2624 ) C2590_=_C2696( C2590 C2696 ) C2590_=_C2878( C2590 C2878 ) C2590_=_C3127( C2590 C3127 ) C2590_=_C3267( C2590 C3267 ) C2590_=_C3412( C2590 C3412 ) \nC2590_=_C3460( C2590 C3460 ) C2590_=_C3787( C2590 C3787 ) C2590_=_C3788( C2590 C3788 ) C2590_=_C3789( C2590 C3789 ) C2590_=_C3790( C2590 C3790 ) C2590_=_C3791( C2590 C3791 ) \nC2590_=_C3792( C2590 C3792 ) C2611_=_C2621( C2611 C2621 ) C2611_=_C2694( C2611 C2694 ) C2611_=_C2710( C2611 C2710 ) C2611_=_C2860( C2611 C2860 ) C2611_=_C2934( C2611 C2934 ) \nC2611_=_C2948( C2611 C2948 ) C2611_=_C3060( C2611 C3060 ) C2611_=_C3210( C2611 C3210 ) C2611_=_C3239( C2611 C3239 ) C2611_=_C3512( C2611 C3512 ) C2611_=_C3558( C2611 C3558 ) \nC2611_=_C3560( C2611 C3560 ) C2611_=_C3561( C2611 C3561 ) C2611_=_C3562( C2611 C3562 ) C2611_=_C3563( C2611 C3563 ) C2615_=_C2616( C2615 C2616 ) C2615_=_C2617( C2615 C2617 ) \nC2615_=_C2618( C2615 C2618 ) C2615_=_C2619( C2615 C2619 ) C2615_=_C2620( C2615 C2620 ) C2615_=_C2621( C2615 C2621 ) C2615_=_C2622( C2615 C2622 ) C2615_=_C2623( C2615 C2623 ) \nC2615_=_C2624( C2615 C2624 ) C2615_=_C2625( C2615 C2625 ) C2615_=_C2626( C2615 C2626 ) C2615_=_C2627( C2615 C2627 ) C2615_=_C2628( C2615 C2628 ) C2615_=_C2629( C2615 C2629 ) \nC2615_=_C2630( C2615 C2630 ) C2615_=_C3210( C2615 C3210 ) C2616_=_C2617( C2616 C2617 ) C2616_=_C2618( C2616 C2618 ) C2616_=_C2619( C2616 C2619 ) C2616_=_C2620( C2616 C2620 ) \nC2616_=_C2621( C2616 C2621 ) C2616_=_C2622( C2616 C2622 ) C2616_=_C2623( C2616 C2623 ) C2616_=_C2624( C2616 C2624 ) C2616_=_C2625( C2616 C2625 ) C2616_=_C2626( C2616 C2626 ) \nC2616_=_C2627( C2616 C2627 ) C2616_=_C2628( C2616 C2628 ) C2616_=_C2629( C2616 C2629 ) C2616_=_C2630( C2616 C2630 ) C2617_=_C2618( C2617 C2618 ) C2617_=_C2619( C2617 C2619 ) \nC2617_=_C2620( C2617 C2620 ) C2617_=_C2621( C2617 C2621 ) C2617_=_C2622( C2617 C2622 ) C2617_=_C2623( C2617 C2623 ) C2617_=_C2624( C2617 C2624 ) C2617_=_C2625( C2617 C2625 ) \nC2617_=_C2626( C2617 C2626 ) C2617_=_C2627( C2617 C2627 ) C2617_=_C2628( C2617 C2628 ) C2617_=_C2629( C2617 C2629 ) C2617_=_C2630( C2617 C2630 ) C2618_=_C2619( C2618 C2619 ) \nC2618_=_C2620( C2618 C2620 ) C2618_=_C2621( C2618 C2621 ) C2618_=_C2622( C2618 C2622 ) C2618_=_C2623( C2618 C2623 ) C2618_=_C2624( C2618 C2624 ) C2618_=_C2625( C2618 C2625 ) \nC2618_=_C2626( C2618 C2626 ) C2618_=_C2627( C2618 C2627 ) C2618_=_C2628( C2618 C2628 ) C2618_=_C2629( C2618 C2629 ) C2618_=_C2630( C2618 C2630 ) C2619_=_C2620( C2619 C2620 ) \nC2619_=_C2621( C2619 C2621 ) C2619_=_C2622( C2619 C2622 ) C2619_=_C2623( C2619 C2623 ) C2619_=_C2624( C2619 C2624 ) C2619_=_C2625( C2619 C2625 ) C2619_=_C2626( C2619 C2626 ) \nC2619_=_C2627( C2619 C2627 ) C2619_=_C2628( C2619 C2628 ) C2619_=_C2629( C2619 C2629 ) C2619_=_C2630( C2619 C2630 ) C2620_=_C2621( C2620 C2621 ) C2620_=_C2622( C2620 C2622 ) \nC2620_=_C2623( C2620 C2623 ) C2620_=_C2624( C2620 C2624 ) C2620_=_C2625( C2620 C2625 ) C2620_=_C2626( C2620 C2626 ) C2620_=_C2627( C2620 C2627 ) C2620_=_C2628( C2620 C2628 ) \nC2620_=_C2629( C2620 C2629 ) C2620_=_C2630( C2620 C2630 ) C2621_=_C2622( C2621 C2622 ) C2621_=_C2623( C2621 C2623 ) C2621_=_C2624( C2621 C2624 ) C2621_=_C2625( C2621 C2625 ) \nC2621_=_C2626( C2621 C2626 ) C2621_=_C2627( C2621 C2627 ) C2621_=_C2628( C2621 C2628 ) C2621_=_C2629( C2621 C2629 ) C2621_=_C2630( C2621 C2630 ) C2621_=_C2694( C2621 C2694 ) \nC2621_=_C2710( C2621 C2710 ) C2621_=_C2860( C2621 C2860 ) C2621_=_C2934( C2621 C2934 ) C2621_=_C2948( C2621 C2948 ) C2621_=_C3060( C2621 C3060 ) C2621_=_C3210( C2621 C3210 ) \nC2621_=_C3239( C2621 C3239 ) C2621_=_C3512( C2621 C3512 ) C2621_=_C3558( C2621 C3558 ) C2621_=_C3560( C2621 C3560 ) C2621_=_C3561( C2621 C3561 ) C2621_=_C3562( C2621 C3562 ) \nC2621_=_C3563( C2621 C3563 ) C2622_=_C2623( C2622 C2623 ) C2622_=_C2624( C2622 C2624 ) C2622_=_C2625( C2622 C2625 ) C2622_=_C2626( C2622 C2626 ) C2622_=_C2627( C2622 C2627 ) \nC2622_=_C2628( C2622 C2628 ) C2622_=_C2629( C2622 C2629 ) C2622_=_C2630( C2622 C2630 ) C2622_=_C3558( C2622 C3558 ) C2623_=_C2624( C2623 C2624 ) C2623_=_C2625( C2623 C2625 ) \nC2623_=_C2626( C2623 C2626 ) C2623_=_C2627( C2623 C2627 ) C2623_=_C2628( C2623 C2628 ) C2623_=_C2629( C2623 C2629 ) C2623_=_C2630( C2623 C2630 ) C2624_=_C2625( C2624 C2625 ) \nC2624_=_C2626( C2624 C2626 ) C2624_=_C2627( C2624 C2627 ) C2624_=_C2628( C2624 C2628 ) C2624_=_C2629( C2624 C2629 ) C2624_=_C2630( C2624 C2630 ) C2624_=_C2696( C2624 C2696 ) \nC2624_=_C2878(</w:t>
      </w:r>
    </w:p>
    <w:p>
      <w:pPr>
        <w:pStyle w:val="PreformattedText"/>
        <w:bidi w:val="0"/>
        <w:spacing w:before="0" w:after="0"/>
        <w:jc w:val="left"/>
        <w:rPr/>
      </w:pPr>
      <w:r>
        <w:rPr/>
        <w:t xml:space="preserve"> </w:t>
      </w:r>
      <w:r>
        <w:rPr/>
        <w:t>C2624 C2878 ) C2624_=_C3127( C2624 C3127 ) C2624_=_C3267( C2624 C3267 ) C2624_=_C3412( C2624 C3412 ) C2624_=_C3460( C2624 C3460 ) C2624_=_C3787( C2624 C3787 ) \nC2624_=_C3788( C2624 C3788 ) C2624_=_C3789( C2624 C3789 ) C2624_=_C3790( C2624 C3790 ) C2624_=_C3791( C2624 C3791 ) C2624_=_C3792( C2624 C3792 ) C2625_=_C2626( C2625 C2626 ) \nC2625_=_C2627( C2625 C2627 ) C2625_=_C2628( C2625 C2628 ) C2625_=_C2629( C2625 C2629 ) C2625_=_C2630( C2625 C2630 ) C2626_=_C2627( C2626 C2627 ) C2626_=_C2628( C2626 C2628 ) \nC2626_=_C2629( C2626 C2629 ) C2626_=_C2630( C2626 C2630 ) C2626_=_C3560( C2626 C3560 ) C2626_=_C3789( C2626 C3789 ) C2627_=_C2628( C2627 C2628 ) C2627_=_C2629( C2627 C2629 ) \nC2627_=_C2630( C2627 C2630 ) C2628_=_C2629( C2628 C2629 ) C2628_=_C2630( C2628 C2630 ) C2629_=_C2630( C2629 C2630 ) C2630_=_C2669( C2630 C2669 ) C2631_=_C2650( C2631 C2650 ) \nC2631_=_C2651( C2631 C2651 ) C2631_=_C2652( C2631 C2652 ) C2631_=_C2653( C2631 C2653 ) C2631_=_C2654( C2631 C2654 ) C2631_=_C2655( C2631 C2655 ) C2631_=_C2656( C2631 C2656 ) \nC2631_=_C2657( C2631 C2657 ) C2631_=_C2658( C2631 C2658 ) C2631_=_C2659( C2631 C2659 ) C2631_=_C2660( C2631 C2660 ) C2631_=_C2661( C2631 C2661 ) C2631_=_C2664( C2631 C2664 ) \nC2631_=_C2665( C2631 C2665 ) C2631_=_C2666( C2631 C2666 ) C2631_=_C2667( C2631 C2667 ) C2631_=_C2668( C2631 C2668 ) C2631_=_C2669( C2631 C2669 ) C2650_=_C2651( C2650 C2651 ) \nC2650_=_C2652( C2650 C2652 ) C2650_=_C2653( C2650 C2653 ) C2650_=_C2654( C2650 C2654 ) C2650_=_C2655( C2650 C2655 ) C2650_=_C2656( C2650 C2656 ) C2650_=_C2657( C2650 C2657 ) \nC2650_=_C2658( C2650 C2658 ) C2650_=_C2659( C2650 C2659 ) C2650_=_C2660( C2650 C2660 ) C2650_=_C2661( C2650 C2661 ) C2650_=_C2664( C2650 C2664 ) C2650_=_C2665( C2650 C2665 ) \nC2650_=_C2666( C2650 C2666 ) C2650_=_C2667( C2650 C2667 ) C2650_=_C2668( C2650 C2668 ) C2650_=_C2669( C2650 C2669 ) C2650_=_C2694( C2650 C2694 ) C2650_=_C2696( C2650 C2696 ) \nC2651_=_C2652( C2651 C2652 ) C2651_=_C2653( C2651 C2653 ) C2651_=_C2654( C2651 C2654 ) C2651_=_C2655( C2651 C2655 ) C2651_=_C2656( C2651 C2656 ) C2651_=_C2657( C2651 C2657 ) \nC2651_=_C2658( C2651 C2658 ) C2651_=_C2659( C2651 C2659 ) C2651_=_C2660( C2651 C2660 ) C2651_=_C2661( C2651 C2661 ) C2651_=_C2664( C2651 C2664 ) C2651_=_C2665( C2651 C2665 ) \nC2651_=_C2666( C2651 C2666 ) C2651_=_C2667( C2651 C2667 ) C2651_=_C2668( C2651 C2668 ) C2651_=_C2669( C2651 C2669 ) C2651_=_C2710( C2651 C2710 ) C2652_=_C2653( C2652 C2653 ) \nC2652_=_C2654( C2652 C2654 ) C2652_=_C2655( C2652 C2655 ) C2652_=_C2656( C2652 C2656 ) C2652_=_C2657( C2652 C2657 ) C2652_=_C2658( C2652 C2658 ) C2652_=_C2659( C2652 C2659 ) \nC2652_=_C2660( C2652 C2660 ) C2652_=_C2661( C2652 C2661 ) C2652_=_C2664( C2652 C2664 ) C2652_=_C2665( C2652 C2665 ) C2652_=_C2666( C2652 C2666 ) C2652_=_C2667( C2652 C2667 ) \nC2652_=_C2668( C2652 C2668 ) C2652_=_C2669( C2652 C2669 ) C2653_=_C2654( C2653 C2654 ) C2653_=_C2655( C2653 C2655 ) C2653_=_C2656( C2653 C2656 ) C2653_=_C2657( C2653 C2657 ) \nC2653_=_C2658( C2653 C2658 ) C2653_=_C2659( C2653 C2659 ) C2653_=_C2660( C2653 C2660 ) C2653_=_C2661( C2653 C2661 ) C2653_=_C2664( C2653 C2664 ) C2653_=_C2665( C2653 C2665 ) \nC2653_=_C2666( C2653 C2666 ) C2653_=_C2667( C2653 C2667 ) C2653_=_C2668( C2653 C2668 ) C2653_=_C2669( C2653 C2669 ) C2653_=_C2860( C2653 C2860 ) C2654_=_C2655( C2654 C2655 ) \nC2654_=_C2656( C2654 C2656 ) C2654_=_C2657( C2654 C2657 ) C2654_=_C2658( C2654 C2658 ) C2654_=_C2659( C2654 C2659 ) C2654_=_C2660( C2654 C2660 ) C2654_=_C2661( C2654 C2661 ) \nC2654_=_C2664( C2654 C2664 ) C2654_=_C2665( C2654 C2665 ) C2654_=_C2666( C2654 C2666 ) C2654_=_C2667( C2654 C2667 ) C2654_=_C2668( C2654 C2668 ) C2654_=_C2669( C2654 C2669 ) \nC2655_=_C2656( C2655 C2656 ) C2655_=_C2657( C2655 C2657 ) C2655_=_C2658( C2655 C2658 ) C2655_=_C2659( C2655 C2659 ) C2655_=_C2660( C2655 C2660 ) C2655_=_C2661( C2655 C2661 ) \nC2655_=_C2664( C2655 C2664 ) C2655_=_C2665( C2655 C2665 ) C2655_=_C2666( C2655 C2666 ) C2655_=_C2667( C2655 C2667 ) C2655_=_C2668( C2655 C2668 ) C2655_=_C2669( C2655 C2669 ) \nC2655_=_C3127( C2655 C3127 ) C2656_=_C2657( C2656 C2657 ) C2656_=_C2658( C2656 C2658 ) C2656_=_C2659( C2656 C2659 ) C2656_=_C2660( C2656 C2660 ) C2656_=_C2661( C2656 C2661 ) \nC2656_=_C2664( C2656 C2664 ) C2656_=_C2665( C2656 C2665 ) C2656_=_C2666( C2656 C2666 ) C2656_=_C2667( C2656 C2667 ) C2656_=_C2668( C2656 C2668 ) C2656_=_C2669( C2656 C2669 ) \nC2656_=_C3239( C2656 C3239 ) C2657_=_C2658( C2657 C2658 ) C2657_=_C2659( C2657 C2659 ) C2657_=_C2660( C2657 C2660 ) C2657_=_C2661( C2657 C2661 ) C2657_=_C2664( C2657 C2664 ) \nC2657_=_C2665( C2657 C2665 ) C2657_=_C2666( C2657 C2666 ) C2657_=_C2667( C2657 C2667 ) C2657_=_C2668( C2657 C2668 ) C2657_=_C2669( C2657 C2669 ) C2657_=_C3267( C2657 C3267 ) \nC2658_=_C2659( C2658 C2659 ) C2658_=_C2660( C2658 C2660 ) C2658_=_C2661( C2658 C2661 ) C2658_=_C2664( C2658 C2664 ) C2658_=_C2665( C2658 C2665 ) C2658_=_C2666( C2658 C2666 ) \nC2658_=_C2667( C2658 C2667 ) C2658_=_C2668( C2658 C2668 ) C2658_=_C2669( C2658 C2669 ) C2659_=_C2660( C2659 C2660 ) C2659_=_C2661( C2659 C2661 ) C2659_=_C2664( C2659 C2664 ) \nC2659_=_C2665( C2659 C2665 ) C2659_=_C2666( C2659 C2666 ) C2659_=_C2667( C2659 C2667 ) C2659_=_C2668( C2659 C2668 ) C2659_=_C2669( C2659 C2669 ) C2659_=_C3412( C2659 C3412 ) \nC2660_=_C2661( C2660 C2661 ) C2660_=_C2664( C2660 C2664 ) C2660_=_C2665( C2660 C2665 ) C2660_=_C2666( C2660 C2666 ) C2660_=_C2667( C2660 C2667 ) C2660_=_C2668( C2660 C2668 ) \nC2660_=_C2669( C2660 C2669 ) C2660_=_C3512( C2660 C3512 ) C2661_=_C2664( C2661 C2664 ) C2661_=_C2665( C2661 C2665 ) C2661_=_C2666( C2661 C2666 ) C2661_=_C2667( C2661 C2667 ) \nC2661_=_C2668( C2661 C2668 ) C2661_=_C2669( C2661 C2669 ) C2664_=_C2665( C2664 C2665 ) C2664_=_C2666( C2664 C2666 ) C2664_=_C2667( C2664 C2667 ) C2664_=_C2668( C2664 C2668 ) \nC2664_=_C2669( C2664 C2669 ) C2664_=_C3790( C2664 C3790 ) C2665_=_C2666( C2665 C2666 ) C2665_=_C2667( C2665 C2667 ) C2665_=_C2668( C2665 C2668 ) C2665_=_C2669( C2665 C2669 ) \nC2665_=_C3791( C2665 C3791 ) C2666_=_C2667( C2666 C2667 ) C2666_=_C2668( C2666 C2668 ) C2666_=_C2669( C2666 C2669 ) C2666_=_C3562( C2666 C3562 ) C2667_=_C2668( C2667 C2668 ) \nC2667_=_C2669( C2667 C2669 ) C2668_=_C2669( C2668 C2669 ) C2668_=_C3563( C2668 C3563 ) C2694_=_C2696( C2694 C2696 ) C2694_=_C2710( C2694 C2710 ) C2694_=_C2860( C2694 C2860 ) \nC2694_=_C2934( C2694 C2934 ) C2694_=_C2948( C2694 C2948 ) C2694_=_C3060( C2694 C3060 ) C2694_=_C3210( C2694 C3210 ) C2694_=_C3239( C2694 C3239 ) C2694_=_C3512( C2694 C3512 ) \nC2694_=_C3558( C2694 C3558 ) C2694_=_C3560( C2694 C3560 ) C2694_=_C3561( C2694 C3561 ) C2694_=_C3562( C2694 C3562 ) C2694_=_C3563( C2694 C3563 ) C2696_=_C2878( C2696 C2878 ) \nC2696_=_C3127( C2696 C3127 ) C2696_=_C3267( C2696 C3267 ) C2696_=_C3412( C2696 C3412 ) C2696_=_C3460( C2696 C3460 ) C2696_=_C3787( C2696 C3787 ) C2696_=_C3788( C2696 C3788 ) \nC2696_=_C3789( C2696 C3789 ) C2696_=_C3790( C2696 C3790 ) C2696_=_C3791( C2696 C3791 ) C2696_=_C3792( C2696 C3792 ) C2710_=_C2860( C2710 C2860 ) C2710_=_C2934( C2710 C2934 ) \nC2710_=_C2948( C2710 C2948 ) C2710_=_C3060( C2710 C3060 ) C2710_=_C3210( C2710 C3210 ) C2710_=_C3239( C2710 C3239 ) C2710_=_C3512( C2710 C3512 ) C2710_=_C3558( C2710 C3558 ) \nC2710_=_C3560( C2710 C3560 ) C2710_=_C3561( C2710 C3561 ) C2710_=_C3562( C2710 C3562 ) C2710_=_C3563( C2710 C3563 ) C2860_=_C2934( C2860 C2934 ) C2860_=_C2948( C2860 C2948 ) \nC2860_=_C3060( C2860 C3060 ) C2860_=_C3210( C2860 C3210 ) C2860_=_C3239( C2860 C3239 ) C2860_=_C3512( C2860 C3512 ) C2860_=_C3558( C2860 C3558 ) C2860_=_C3560( C2860 C3560 ) \nC2860_=_C3561( C2860 C3561 ) C2860_=_C3562( C2860 C3562 ) C2860_=_C3563( C2860 C3563 ) C2878_=_C3127( C2878 C3127 ) C2878_=_C3267( C2878 C3267 ) C2878_=_C3412( C2878 C3412 ) \nC2878_=_C3460( C2878 C3460 ) C2878_=_C3787( C2878 C3787 ) C2878_=_C3788( C2878 C3788 ) C2878_=_C3789( C2878 C3789 ) C2878_=_C3790( C2878 C3790 ) C2878_=_C3791( C2878 C3791 ) \nC2878_=_C3792( C2878 C3792 ) C2934_=_C2948( C2934 C2948 ) C2934_=_C3060( C2934 C3060 ) C2934_=_C3210( C2934 C3210 ) C2934_=_C3239( C2934 C3239 ) C2934_=_C3512( C2934 C3512 ) \nC2934_=_C3558( C2934 C3558 ) C2934_=_C3560( C2934 C3560 ) C2934_=_C3561( C2934 C3561 ) C2934_=_C3562( C2934 C3562 ) C2934_=_C3563( C2934 C3563 ) C2948_=_C3060( C2948 C3060 ) \nC2948_=_C3210( C2948 C3210 ) C2948_=_C3239( C2948 C3239 ) C2948_=_C3512( C2948 C3512 ) C2948_=_C3558( C2948 C3558 ) C2948_=_C3560( C2948 C3560 ) C2948_=_C3561( C2948 C3561 ) \nC2948_=_C3562( C2948 C3562 ) C2948_=_C3563( C2948 C3563 ) C3060_=_C3210( C3060 C3210 ) C3060_=_C3239( C3060 C3239 ) C3060_=_C3512( C3060 C3512 ) C3060_=_C3558( C3060 C3558 ) \nC3060_=_C3560( C3060 C3560 ) C3060_=_C3561( C3060 C3561 ) C3060_=_C3562( C3060 C3562 ) C3060_=_C3563( C3060 C3563 ) C3127_=_C3267( C3127 C3267 ) C3127_=_C3412( C3127 C3412 ) \nC3127_=_C3460( C3127 C3460 ) C3127_=_C3787( C3127 C3787 ) C3127_=_C3788( C3127 C3788 ) C3127_=_C3789( C3127 C3789 ) C3127_=_C3790( C3127 C3790 ) C3127_=_C3791( C3127 C3791 ) \nC3127_=_C3792( C3127 C3792 ) C3210_=_C3239( C3210 C3239 ) C3210_=_C3512( C3210 C3512 ) C3210_=_C3558( C3210 C3558 ) C3210_=_C3560( C3210 C3560 ) C3210_=_C3561( C3210 C3561 ) \nC3210_=_C3562( C3210 C3562 ) C3210_=_C3563( C3210 C3563 ) C3239_=_C3512( C3239 C3512 ) C3239_=_C3558( C3239 C3558 ) C3239_=_C3560( C3239 C3560 ) C3239_=_C3561( C3239 C3561 ) \nC3239_=_C3562( C3239 C3562 ) C3239_=_C3563( C3239 C3563 ) C3267_=_C3412( C3267 C3412 ) C3267_=_C3460( C3267 C3460 ) C3267_=_C3787( C3267 C3787 ) C3267_=_C3788( C3267 C3788 ) \nC3267_=_C3789( C3267 C3789 ) C3267_=_C3790( C3267 C3790 ) C3267_=_C3791( C3267 C3791 ) C3267_=_C3792( C3267 C3792 ) C3412_=_C3460( C3412 C3460 ) C3412_=_C3787( C3412 C3787 ) \nC3412_=_C3788( C3412 C3788 ) C3412_=_C3789( C3412 C3789 ) C3412_=_C3790( C3412 C3790 ) C3412_=_C3791( C3412 C3791 ) C3412_=_C3792( C3412 C3792 ) C3460_=_C3787( C3460 C3787 ) \nC3460_=_C3788( C3460 C3788 ) C3460_=_C3789( C3460 C3789 ) C3460_=_C3790(</w:t>
      </w:r>
    </w:p>
    <w:p>
      <w:pPr>
        <w:pStyle w:val="PreformattedText"/>
        <w:bidi w:val="0"/>
        <w:spacing w:before="0" w:after="0"/>
        <w:jc w:val="left"/>
        <w:rPr/>
      </w:pPr>
      <w:r>
        <w:rPr/>
        <w:t xml:space="preserve"> </w:t>
      </w:r>
      <w:r>
        <w:rPr/>
        <w:t>C3460 C3790 ) C3460_=_C3791( C3460 C3791 ) C3460_=_C3792( C3460 C3792 ) C3512_=_C3558( C3512 C3558 ) \nC3512_=_C3560( C3512 C3560 ) C3512_=_C3561( C3512 C3561 ) C3512_=_C3562( C3512 C3562 ) C3512_=_C3563( C3512 C3563 ) C3558_=_C3560( C3558 C3560 ) C3558_=_C3561( C3558 C3561 ) \nC3558_=_C3562( C3558 C3562 ) C3558_=_C3563( C3558 C3563 ) C3560_=_C3561( C3560 C3561 ) C3560_=_C3562( C3560 C3562 ) C3560_=_C3563( C3560 C3563 ) C3560_=_C3789( C3560 C3789 ) \nC3561_=_C3562( C3561 C3562 ) C3561_=_C3563( C3561 C3563 ) C3562_=_C3563( C3562 C3563 ) C3787_=_C3788( C3787 C3788 ) C3787_=_C3789( C3787 C3789 ) C3787_=_C3790( C3787 C3790 ) \nC3787_=_C3791( C3787 C3791 ) C3787_=_C3792( C3787 C3792 ) C3788_=_C3789( C3788 C3789 ) C3788_=_C3790( C3788 C3790 ) C3788_=_C3791( C3788 C3791 ) C3788_=_C3792( C3788 C3792 ) \nC3789_=_C3790( C3789 C3790 ) C3789_=_C3791( C3789 C3791 ) C3789_=_C3792( C3789 C3792 ) C3790_=_C3791( C3790 C3791 ) C3790_=_C3792( C3790 C3792 ) C3791_=_C3792( C3791 C3792 ) "];70-&gt;83[label="170: C138 C216 C394 C440 C441 \nC442 C443 C444 C445 C448 C450 \nC451 C452 C454 C455 C456 C457 \nC458 C459 C460 C462 C464 C465 \nC466 C467 C476 C553 C769 C920 \nC1174 C1175 C1176 C1180 C1186 C1189 \nC1220 C1457 C1460 C1461 C1462 C1463 \nC1464 C1465 C1466 C1467 C1468 C1471 \nC1472 C1473 C1474 C1475 C1476 C1477 \nC1530 C1547 C1553 C1669 C1684 C1741 \nC1743 C1744 C1745 C1746 C1748 C1749 \nC1751 C1752 C1754 C1755 C1756 C1757 \nC1758 C1759 C1760 C1761 C1778 C1789 \nC1796 C1850 C1851 C1852 C1853 C1855 \nC1856 C1857 C1858 C1859 C1861 C1862 \nC1863 C1865 C1866 C1867 C1868 C1869 \nC1870 C1871 C1965 C1974 C1984 C2044 \nC2106 C2170 C2227 C2272 C2277 C2279 \nC2487 C2579 C2590 C2611 C2615 C2616 \nC2617 C2618 C2619 C2620 C2622 C2623 \nC2625 C2626 C2627 C2628 C2629 C2630 \nC2631 C2650 C2651 C2652 C2653 C2654 \nC2655 C2656 C2657 C2658 C2659 C2660 \nC2661 C2664 C2665 C2666 C2667 C2668 \nC2669 C2694 C2696 C2710 C2860 C2878 \nC2934 C2948 C3060 C3127 C3210 C3239 \nC3267 C3412 C3460 C3512 C3558 C3560 \nC3561 C3562 C3563 C3787 C3788 C3789 \nC3790 C3791 C3792 \n1854: C138_=_C216 ,C138_=_C1175 ,C138_=_C1220 ,C138_=_C1741 ,C138_=_C1743 ,\nC138_=_C1744 ,C138_=_C1745 ,C138_=_C1746 ,C138_=_C1748 ,C138_=_C1749 ,C138_=_C1751 ,\nC138_=_C1752 ,C138_=_C1754 ,C138_=_C1755 ,C138_=_C1756 ,C138_=_C1757 ,C138_=_C1758 ,\nC138_=_C1759 ,C138_=_C1760 ,C138_=_C1761 ,C216_=_C1175 ,C216_=_C1220 ,C216_=_C1741 ,\nC216_=_C1743 ,C216_=_C1744 ,C216_=_C1745 ,C216_=_C1746 ,C216_=_C1748 ,C216_=_C1749 ,\nC216_=_C1751 ,C216_=_C1752 ,C216_=_C1754 ,C216_=_C1755 ,C216_=_C1756 ,C216_=_C1757 ,\nC216_=_C1758 ,C216_=_C1759 ,C216_=_C1760 ,C216_=_C1761 ,C394_=_C920 ,C394_=_C1180 ,\nC394_=_C1796 ,C394_=_C1984 ,C394_=_C2044 ,C394_=_C2106 ,C394_=_C2272 ,C394_=_C2615 ,\nC394_=_C2616 ,C394_=_C2617 ,C394_=_C2618 ,C394_=_C2619 ,C394_=_C2620 ,C394_=_C2622 ,\nC394_=_C2623 ,C394_=_C2625 ,C394_=_C2626 ,C394_=_C2627 ,C394_=_C2628 ,C394_=_C2629 ,\nC394_=_C2630 ,C440_=_C441 ,C440_=_C442 ,C440_=_C443 ,C440_=_C444 ,C440_=_C445 ,\nC440_=_C448 ,C440_=_C450 ,C440_=_C451 ,C440_=_C452 ,C440_=_C454 ,C440_=_C455 ,\nC440_=_C456 ,C440_=_C457 ,C440_=_C458 ,C440_=_C459 ,C440_=_C460 ,C440_=_C462 ,\nC440_=_C464 ,C440_=_C465 ,C440_=_C466 ,C440_=_C467 ,C441_=_C442 ,C441_=_C443 ,\nC441_=_C444 ,C441_=_C445 ,C441_=_C448 ,C441_=_C450 ,C441_=_C451 ,C441_=_C452 ,\nC441_=_C454 ,C441_=_C455 ,C441_=_C456 ,C441_=_C457 ,C441_=_C458 ,C441_=_C459 ,\nC441_=_C460 ,C441_=_C462 ,C441_=_C464 ,C441_=_C465 ,C441_=_C466 ,C441_=_C467 ,\nC442_=_C443 ,C442_=_C444 ,C442_=_C445 ,C442_=_C448 ,C442_=_C450 ,C442_=_C451 ,\nC442_=_C452 ,C442_=_C454 ,C442_=_C455 ,C442_=_C456 ,C442_=_C457 ,C442_=_C458 ,\nC442_=_C459 ,C442_=_C460 ,C442_=_C462 ,C442_=_C464 ,C442_=_C465 ,C442_=_C466 ,\nC442_=_C467 ,C443_=_C444 ,C443_=_C445 ,C443_=_C448 ,C443_=_C450 ,C443_=_C451 ,\nC443_=_C452 ,C443_=_C454 ,C443_=_C455 ,C443_=_C456 ,C443_=_C457 ,C443_=_C458 ,\nC443_=_C459 ,C443_=_C460 ,C443_=_C462 ,C443_=_C464 ,C443_=_C465 ,C443_=_C466 ,\nC443_=_C467 ,C444_=_C445 ,C444_=_C448 ,C444_=_C450 ,C444_=_C451 ,C444_=_C452 ,\nC444_=_C454 ,C444_=_C455 ,C444_=_C456 ,C444_=_C457 ,C444_=_C458 ,C444_=_C459 ,\nC444_=_C460 ,C444_=_C462 ,C444_=_C464 ,C444_=_C465 ,C444_=_C466 ,C444_=_C467 ,\nC444_=_C1174 ,C444_=_C1175 ,C444_=_C1176 ,C444_=_C1180 ,C444_=_C1186 ,C444_=_C1189 ,\nC445_=_C448 ,C445_=_C450 ,C445_=_C451 ,C445_=_C452 ,C445_=_C454 ,C445_=_C455 ,\nC445_=_C456 ,C445_=_C457 ,C445_=_C458 ,C445_=_C459 ,C445_=_C460 ,C445_=_C462 ,\nC445_=_C464 ,C445_=_C465 ,C445_=_C466 ,C445_=_C467 ,C445_=_C1220 ,C448_=_C450 ,\nC448_=_C451 ,C448_=_C452 ,C448_=_C454 ,C448_=_C455 ,C448_=_C456 ,C448_=_C457 ,\nC448_=_C458 ,C448_=_C459 ,C448_=_C460 ,C448_=_C462 ,C448_=_C464 ,C448_=_C465 ,\nC448_=_C466 ,C448_=_C467 ,C448_=_C1778 ,C450_=_C451 ,C450_=_C452 ,C450_=_C454 ,\nC450_=_C455 ,C450_=_C456 ,C450_=_C457 ,C450_=_C458 ,C450_=_C459 ,C450_=_C460 ,\nC450_=_C462 ,C450_=_C464 ,C450_=_C465 ,C450_=_C466 ,C450_=_C467 ,C451_=_C452 ,\nC451_=_C454 ,C451_=_C455 ,C451_=_C456 ,C451_=_C457 ,C451_=_C458 ,C451_=_C459 ,\nC451_=_C460 ,C451_=_C462 ,C451_=_C464 ,C451_=_C465 ,C451_=_C466 ,C451_=_C467 ,\nC452_=_C454 ,C452_=_C455 ,C452_=_C456 ,C452_=_C457 ,C452_=_C458 ,C452_=_C459 ,\nC452_=_C460 ,C452_=_C462 ,C452_=_C464 ,C452_=_C465 ,C452_=_C466 ,C452_=_C467 ,\nC452_=_C1457 ,C452_=_C1744 ,C452_=_C1853 ,C452_=_C2272 ,C452_=_C2277 ,C452_=_C2279 ,\nC454_=_C455 ,C454_=_C456 ,C454_=_C457 ,C454_=_C458 ,C454_=_C459 ,C454_=_C460 ,\nC454_=_C462 ,C454_=_C464 ,C454_=_C465 ,C454_=_C466 ,C454_=_C467 ,C454_=_C1460 ,\nC454_=_C2650 ,C454_=_C2694 ,C454_=_C2696 ,C455_=_C456 ,C455_=_C457 ,C455_=_C458 ,\nC455_=_C459 ,C455_=_C460 ,C455_=_C462 ,C455_=_C464 ,C455_=_C465 ,C455_=_C466 ,\nC455_=_C467 ,C456_=_C457 ,C456_=_C458 ,C456_=_C459 ,C456_=_C460 ,C456_=_C462 ,\nC456_=_C464 ,C456_=_C465 ,C456_=_C466 ,C456_=_C467 ,C456_=_C2655 ,C456_=_C3127 ,\nC457_=_C458 ,C457_=_C459 ,C457_=_C460 ,C457_=_C462 ,C457_=_C464 ,C457_=_C465 ,\nC457_=_C466 ,C457_=_C467 ,C458_=_C459 ,C458_=_C460 ,C458_=_C462 ,C458_=_C464 ,\nC458_=_C465 ,C458_=_C466 ,C458_=_C467 ,C459_=_C460 ,C459_=_C462 ,C459_=_C464 ,\nC459_=_C465 ,C459_=_C466 ,C459_=_C467 ,C459_=_C1466 ,C460_=_C462 ,C460_=_C464 ,\nC460_=_C465 ,C460_=_C466 ,C460_=_C467 ,C460_=_C2619 ,C462_=_C464 ,C462_=_C465 ,\nC462_=_C466 ,C462_=_C467 ,C464_=_C465 ,C464_=_C466 ,C464_=_C467 ,C464_=_C1471 ,\nC464_=_C1756 ,C464_=_C1868 ,C464_=_C2626 ,C464_=_C3560 ,C464_=_C3789 ,C465_=_C466 ,\nC465_=_C467 ,C466_=_C467 ,C476_=_C769 ,C476_=_C1547 ,C476_=_C1965 ,C476_=_C2579 ,\nC476_=_C2631 ,C476_=_C2650 ,C476_=_C2651 ,C476_=_C2652 ,C476_=_C2653 ,C476_=_C2654 ,\nC476_=_C2655 ,C476_=_C2656 ,C476_=_C2657 ,C476_=_C2658 ,C476_=_C2659 ,C476_=_C2660 ,\nC476_=_C2661 ,C476_=_C2664 ,C476_=_C2665 ,C476_=_C2666 ,C476_=_C2667 ,C476_=_C2668 ,\nC476_=_C2669 ,C553_=_C1174 ,C553_=_C1457 ,C553_=_C1460 ,C553_=_C1461 ,C553_=_C1462 ,\nC553_=_C1463 ,C553_=_C1464 ,C553_=_C1465 ,C553_=_C1466 ,C553_=_C1467 ,C553_=_C1468 ,\nC553_=_C1471 ,C553_=_C1472 ,C553_=_C1473 ,C553_=_C1474 ,C553_=_C1475 ,C553_=_C1476 ,\nC553_=_C1477 ,C769_=_C1547 ,C769_=_C1965 ,C769_=_C2579 ,C769_=_C2631 ,C769_=_C2650 ,\nC769_=_C2651 ,C769_=_C2652 ,C769_=_C2653 ,C769_=_C2654 ,C769_=_C2655 ,C769_=_C2656 ,\nC769_=_C2657 ,C769_=_C2658 ,C769_=_C2659 ,C769_=_C2660 ,C769_=_C2661 ,C769_=_C2664 ,\nC769_=_C2665 ,C769_=_C2666 ,C769_=_C2667 ,C769_=_C2668 ,C769_=_C2669 ,C920_=_C1180 ,\nC920_=_C1796 ,C920_=_C1984 ,C920_=_C2044 ,C920_=_C2106 ,C920_=_C2272 ,C920_=_C2615 ,\nC920_=_C2616 ,C920_=_C2617 ,C920_=_C2618 ,C920_=_C2619 ,C920_=_C2620 ,C920_=_C2622 ,\nC920_=_C2623 ,C920_=_C2625 ,C920_=_C2626 ,C920_=_C2627 ,C920_=_C2628 ,C920_=_C2629 ,\nC920_=_C2630 ,C1174_=_C1175 ,C1174_=_C1176 ,C1174_=_C1180 ,C1174_=_C1186 ,C1174_=_C1189 ,\nC1174_=_C1457 ,C1174_=_C1460 ,C1174_=_C1461 ,C1174_=_C1462 ,C1174_=_C1463 ,C1174_=_C1464 ,\nC1174_=_C1465 ,C1174_=_C1466 ,C1174_=_C1467 ,C1174_=_C1468 ,C1174_=_C1471 ,C1174_=_C1472 ,\nC1174_=_C1473 ,C1174_=_C1474 ,C1174_=_C1475 ,C1174_=_C1476 ,C1174_=_C1477 ,C1175_=_C1176 ,\nC1175_=_C1180 ,C1175_=_C1186 ,C1175_=_C1189 ,C1175_=_C1220 ,C1175_=_C1741 ,C1175_=_C1743 ,\nC1175_=_C1744 ,C1175_=_C1745 ,C1175_=_C1746 ,C1175_=_C1748 ,C1175_=_C1749 ,C1175_=_C1751 ,\nC1175_=_C1752 ,C1175_=_C1754 ,C1175_=_C1755 ,C1175_=_C1756 ,C1175_=_C1757 ,C1175_=_C1758 ,\nC1175_=_C1759 ,C1175_=_C1760 ,C1175_=_C1761 ,C1176_=_C1180 ,C1176_=_C1186 ,C1176_=_C1189 ,\nC1176_=_C1669 ,C1176_=_C1789 ,C1176_=_C1850 ,C1176_=_C1851 ,C1176_=_C1852 ,C1176_=_C1853 ,\nC1176_=_C1855 ,C1176_=_C1856 ,C1176_=_C1857 ,C1176_=_C1858 ,C1176_=_C1859 ,C1176_=_C1861 ,\nC1176_=_C1862 ,C1176_=_C1863 ,C1176_=_C1865 ,C1176_=_C1866 ,C1176_=_C1867 ,C1176_=_C1868 ,\nC1176_=_C1869 ,C1176_=_C1870 ,C1176_=_C1871 ,C1180_=_C1186 ,C1180_=_C1189 ,C1180_=_C1796 ,\nC1180_=_C1984 ,C1180_=_C2044 ,C1180_=_C2106 ,C1180_=_C2272 ,C1180_=_C2615 ,C1180_=_C2616 ,\nC1180_=_C2617 ,C1180_=_C2618 ,C1180_=_C2619 ,C1180_=_C2620 ,C1180_=_C2622 ,C1180_=_C2623 ,\nC1180_=_C2625 ,C1180_=_C2626 ,C1180_=_C2627 ,C1180_=_C2628 ,C1180_=_C2629 ,C1180_=_C2630 ,\nC1186_=_C1189 ,C1186_=_C1778 ,C1186_=_C2170 ,C1186_=_C2227 ,C1186_=_C2277 ,C1186_=_C2611 ,\nC1186_=_C2694 ,C1186_=_C2710 ,C1186_=_C2860 ,C1186_=_C2934 ,C1186_=_C2948 ,C1186_=_C3060 ,\nC1186_=_C3210 ,C1186_=_C3239 ,C1186_=_C3512 ,C1186_=_C3558 ,C1186_=_C3560 ,C1186_=_C3561 ,\nC1186_=_C3562 ,C1186_=_C3563 ,C1189_=_C1530 ,C1189_=_C1553 ,C1189_=_C1684 ,C1189_=_C1974 ,\nC1189_=_C2279 ,C1189_=_C2487 ,C1189_=_C2590 ,C1189_=_C2696 ,C1189_=_C2878 ,C1189_=_C3127 ,\nC1189_=_C3267 ,C1189_=_C3412 ,C1189_=_C3460 ,C1189_=_C3787 ,C1189_=_C3788 ,C1189_=_C3789 ,\nC1189_=_C3790 ,C1189_=_C3791 ,C1189_=_C3792 ,C1220_=_C1741 ,C1220_=_C1743 ,C1220_=_C1744 ,\nC1220_=_C1745 ,C1220_=_C1746 ,C1220_=_C1748 ,C1220_=_C1749 ,C1220_=_C1751 ,C1220_=_C1752 ,\nC1220_=_C1754 ,C1220_=_C1755 ,C1220_=_C1756 ,C1220_=_C1757 ,C1220_=_C1758 ,C1220_=_C1759 ,\nC1220_=_C1760 ,C1220_=_C1761 ,C1457_=_C1460 ,C1457_=_C1461 ,C1457_=_C1462 ,C1457_=_C1463 ,\nC1457_=_C1464 ,C1457_=_C1465</w:t>
      </w:r>
    </w:p>
    <w:p>
      <w:pPr>
        <w:pStyle w:val="PreformattedText"/>
        <w:bidi w:val="0"/>
        <w:spacing w:before="0" w:after="0"/>
        <w:jc w:val="left"/>
        <w:rPr/>
      </w:pPr>
      <w:r>
        <w:rPr/>
        <w:t xml:space="preserve"> </w:t>
      </w:r>
      <w:r>
        <w:rPr/>
        <w:t>,C1457_=_C1466 ,C1457_=_C1467 ,C1457_=_C1468 ,C1457_=_C1471 ,\nC1457_=_C1472 ,C1457_=_C1473 ,C1457_=_C1474 ,C1457_=_C1475 ,C1457_=_C1476 ,C1457_=_C1477 ,\nC1457_=_C1744 ,C1457_=_C1853 ,C1457_=_C2272 ,C1457_=_C2277 ,C1457_=_C2279 ,C1460_=_C1461 ,\nC1460_=_C1462 ,C1460_=_C1463 ,C1460_=_C1464 ,C1460_=_C1465 ,C1460_=_C1466 ,C1460_=_C1467 ,\nC1460_=_C1468 ,C1460_=_C1471 ,C1460_=_C1472 ,C1460_=_C1473 ,C1460_=_C1474 ,C1460_=_C1475 ,\nC1460_=_C1476 ,C1460_=_C1477 ,C1460_=_C2650 ,C1460_=_C2694 ,C1460_=_C2696 ,C1461_=_C1462 ,\nC1461_=_C1463 ,C1461_=_C1464 ,C1461_=_C1465 ,C1461_=_C1466 ,C1461_=_C1467 ,C1461_=_C1468 ,\nC1461_=_C1471 ,C1461_=_C1472 ,C1461_=_C1473 ,C1461_=_C1474 ,C1461_=_C1475 ,C1461_=_C1476 ,\nC1461_=_C1477 ,C1461_=_C2651 ,C1461_=_C2710 ,C1462_=_C1463 ,C1462_=_C1464 ,C1462_=_C1465 ,\nC1462_=_C1466 ,C1462_=_C1467 ,C1462_=_C1468 ,C1462_=_C1471 ,C1462_=_C1472 ,C1462_=_C1473 ,\nC1462_=_C1474 ,C1462_=_C1475 ,C1462_=_C1476 ,C1462_=_C1477 ,C1463_=_C1464 ,C1463_=_C1465 ,\nC1463_=_C1466 ,C1463_=_C1467 ,C1463_=_C1468 ,C1463_=_C1471 ,C1463_=_C1472 ,C1463_=_C1473 ,\nC1463_=_C1474 ,C1463_=_C1475 ,C1463_=_C1476 ,C1463_=_C1477 ,C1463_=_C2653 ,C1463_=_C2860 ,\nC1464_=_C1465 ,C1464_=_C1466 ,C1464_=_C1467 ,C1464_=_C1468 ,C1464_=_C1471 ,C1464_=_C1472 ,\nC1464_=_C1473 ,C1464_=_C1474 ,C1464_=_C1475 ,C1464_=_C1476 ,C1464_=_C1477 ,C1465_=_C1466 ,\nC1465_=_C1467 ,C1465_=_C1468 ,C1465_=_C1471 ,C1465_=_C1472 ,C1465_=_C1473 ,C1465_=_C1474 ,\nC1465_=_C1475 ,C1465_=_C1476 ,C1465_=_C1477 ,C1465_=_C2656 ,C1465_=_C3239 ,C1466_=_C1467 ,\nC1466_=_C1468 ,C1466_=_C1471 ,C1466_=_C1472 ,C1466_=_C1473 ,C1466_=_C1474 ,C1466_=_C1475 ,\nC1466_=_C1476 ,C1466_=_C1477 ,C1467_=_C1468 ,C1467_=_C1471 ,C1467_=_C1472 ,C1467_=_C1473 ,\nC1467_=_C1474 ,C1467_=_C1475 ,C1467_=_C1476 ,C1467_=_C1477 ,C1467_=_C2660 ,C1467_=_C3512 ,\nC1468_=_C1471 ,C1468_=_C1472 ,C1468_=_C1473 ,C1468_=_C1474 ,C1468_=_C1475 ,C1468_=_C1476 ,\nC1468_=_C1477 ,C1468_=_C2661 ,C1471_=_C1472 ,C1471_=_C1473 ,C1471_=_C1474 ,C1471_=_C1475 ,\nC1471_=_C1476 ,C1471_=_C1477 ,C1471_=_C1756 ,C1471_=_C1868 ,C1471_=_C2626 ,C1471_=_C3560 ,\nC1471_=_C3789 ,C1472_=_C1473 ,C1472_=_C1474 ,C1472_=_C1475 ,C1472_=_C1476 ,C1472_=_C1477 ,\nC1473_=_C1474 ,C1473_=_C1475 ,C1473_=_C1476 ,C1473_=_C1477 ,C1473_=_C2666 ,C1473_=_C3562 ,\nC1474_=_C1475 ,C1474_=_C1476 ,C1474_=_C1477 ,C1474_=_C2668 ,C1474_=_C3563 ,C1475_=_C1476 ,\nC1475_=_C1477 ,C1476_=_C1477 ,C1530_=_C1553 ,C1530_=_C1684 ,C1530_=_C1974 ,C1530_=_C2279 ,\nC1530_=_C2487 ,C1530_=_C2590 ,C1530_=_C2696 ,C1530_=_C2878 ,C1530_=_C3127 ,C1530_=_C3267 ,\nC1530_=_C3412 ,C1530_=_C3460 ,C1530_=_C3787 ,C1530_=_C3788 ,C1530_=_C3789 ,C1530_=_C3790 ,\nC1530_=_C3791 ,C1530_=_C3792 ,C1547_=_C1553 ,C1547_=_C1965 ,C1547_=_C2579 ,C1547_=_C2631 ,\nC1547_=_C2650 ,C1547_=_C2651 ,C1547_=_C2652 ,C1547_=_C2653 ,C1547_=_C2654 ,C1547_=_C2655 ,\nC1547_=_C2656 ,C1547_=_C2657 ,C1547_=_C2658 ,C1547_=_C2659 ,C1547_=_C2660 ,C1547_=_C2661 ,\nC1547_=_C2664 ,C1547_=_C2665 ,C1547_=_C2666 ,C1547_=_C2667 ,C1547_=_C2668 ,C1547_=_C2669 ,\nC1553_=_C1684 ,C1553_=_C1974 ,C1553_=_C2279 ,C1553_=_C2487 ,C1553_=_C2590 ,C1553_=_C2696 ,\nC1553_=_C2878 ,C1553_=_C3127 ,C1553_=_C3267 ,C1553_=_C3412 ,C1553_=_C3460 ,C1553_=_C3787 ,\nC1553_=_C3788 ,C1553_=_C3789 ,C1553_=_C3790 ,C1553_=_C3791 ,C1553_=_C3792 ,C1669_=_C1684 ,\nC1669_=_C1789 ,C1669_=_C1850 ,C1669_=_C1851 ,C1669_=_C1852 ,C1669_=_C1853 ,C1669_=_C1855 ,\nC1669_=_C1856 ,C1669_=_C1857 ,C1669_=_C1858 ,C1669_=_C1859 ,C1669_=_C1861 ,C1669_=_C1862 ,\nC1669_=_C1863 ,C1669_=_C1865 ,C1669_=_C1866 ,C1669_=_C1867 ,C1669_=_C1868 ,C1669_=_C1869 ,\nC1669_=_C1870 ,C1669_=_C1871 ,C1684_=_C1974 ,C1684_=_C2279 ,C1684_=_C2487 ,C1684_=_C2590 ,\nC1684_=_C2696 ,C1684_=_C2878 ,C1684_=_C3127 ,C1684_=_C3267 ,C1684_=_C3412 ,C1684_=_C3460 ,\nC1684_=_C3787 ,C1684_=_C3788 ,C1684_=_C3789 ,C1684_=_C3790 ,C1684_=_C3791 ,C1684_=_C3792 ,\nC1741_=_C1743 ,C1741_=_C1744 ,C1741_=_C1745 ,C1741_=_C1746 ,C1741_=_C1748 ,C1741_=_C1749 ,\nC1741_=_C1751 ,C1741_=_C1752 ,C1741_=_C1754 ,C1741_=_C1755 ,C1741_=_C1756 ,C1741_=_C1757 ,\nC1741_=_C1758 ,C1741_=_C1759 ,C1741_=_C1760 ,C1741_=_C1761 ,C1743_=_C1744 ,C1743_=_C1745 ,\nC1743_=_C1746 ,C1743_=_C1748 ,C1743_=_C1749 ,C1743_=_C1751 ,C1743_=_C1752 ,C1743_=_C1754 ,\nC1743_=_C1755 ,C1743_=_C1756 ,C1743_=_C1757 ,C1743_=_C1758 ,C1743_=_C1759 ,C1743_=_C1760 ,\nC1743_=_C1761 ,C1744_=_C1745 ,C1744_=_C1746 ,C1744_=_C1748 ,C1744_=_C1749 ,C1744_=_C1751 ,\nC1744_=_C1752 ,C1744_=_C1754 ,C1744_=_C1755 ,C1744_=_C1756 ,C1744_=_C1757 ,C1744_=_C1758 ,\nC1744_=_C1759 ,C1744_=_C1760 ,C1744_=_C1761 ,C1744_=_C1853 ,C1744_=_C2272 ,C1744_=_C2277 ,\nC1744_=_C2279 ,C1745_=_C1746 ,C1745_=_C1748 ,C1745_=_C1749 ,C1745_=_C1751 ,C1745_=_C1752 ,\nC1745_=_C1754 ,C1745_=_C1755 ,C1745_=_C1756 ,C1745_=_C1757 ,C1745_=_C1758 ,C1745_=_C1759 ,\nC1745_=_C1760 ,C1745_=_C1761 ,C1746_=_C1748 ,C1746_=_C1749 ,C1746_=_C1751 ,C1746_=_C1752 ,\nC1746_=_C1754 ,C1746_=_C1755 ,C1746_=_C1756 ,C1746_=_C1757 ,C1746_=_C1758 ,C1746_=_C1759 ,\nC1746_=_C1760 ,C1746_=_C1761 ,C1748_=_C1749 ,C1748_=_C1751 ,C1748_=_C1752 ,C1748_=_C1754 ,\nC1748_=_C1755 ,C1748_=_C1756 ,C1748_=_C1757 ,C1748_=_C1758 ,C1748_=_C1759 ,C1748_=_C1760 ,\nC1748_=_C1761 ,C1749_=_C1751 ,C1749_=_C1752 ,C1749_=_C1754 ,C1749_=_C1755 ,C1749_=_C1756 ,\nC1749_=_C1757 ,C1749_=_C1758 ,C1749_=_C1759 ,C1749_=_C1760 ,C1749_=_C1761 ,C1749_=_C1858 ,\nC1751_=_C1752 ,C1751_=_C1754 ,C1751_=_C1755 ,C1751_=_C1756 ,C1751_=_C1757 ,C1751_=_C1758 ,\nC1751_=_C1759 ,C1751_=_C1760 ,C1751_=_C1761 ,C1752_=_C1754 ,C1752_=_C1755 ,C1752_=_C1756 ,\nC1752_=_C1757 ,C1752_=_C1758 ,C1752_=_C1759 ,C1752_=_C1760 ,C1752_=_C1761 ,C1754_=_C1755 ,\nC1754_=_C1756 ,C1754_=_C1757 ,C1754_=_C1758 ,C1754_=_C1759 ,C1754_=_C1760 ,C1754_=_C1761 ,\nC1755_=_C1756 ,C1755_=_C1757 ,C1755_=_C1758 ,C1755_=_C1759 ,C1755_=_C1760 ,C1755_=_C1761 ,\nC1755_=_C3788 ,C1756_=_C1757 ,C1756_=_C1758 ,C1756_=_C1759 ,C1756_=_C1760 ,C1756_=_C1761 ,\nC1756_=_C1868 ,C1756_=_C2626 ,C1756_=_C3560 ,C1756_=_C3789 ,C1757_=_C1758 ,C1757_=_C1759 ,\nC1757_=_C1760 ,C1757_=_C1761 ,C1758_=_C1759 ,C1758_=_C1760 ,C1758_=_C1761 ,C1759_=_C1760 ,\nC1759_=_C1761 ,C1760_=_C1761 ,C1778_=_C2170 ,C1778_=_C2227 ,C1778_=_C2277 ,C1778_=_C2611 ,\nC1778_=_C2694 ,C1778_=_C2710 ,C1778_=_C2860 ,C1778_=_C2934 ,C1778_=_C2948 ,C1778_=_C3060 ,\nC1778_=_C3210 ,C1778_=_C3239 ,C1778_=_C3512 ,C1778_=_C3558 ,C1778_=_C3560 ,C1778_=_C3561 ,\nC1778_=_C3562 ,C1778_=_C3563 ,C1789_=_C1796 ,C1789_=_C1850 ,C1789_=_C1851 ,C1789_=_C1852 ,\nC1789_=_C1853 ,C1789_=_C1855 ,C1789_=_C1856 ,C1789_=_C1857 ,C1789_=_C1858 ,C1789_=_C1859 ,\nC1789_=_C1861 ,C1789_=_C1862 ,C1789_=_C1863 ,C1789_=_C1865 ,C1789_=_C1866 ,C1789_=_C1867 ,\nC1789_=_C1868 ,C1789_=_C1869 ,C1789_=_C1870 ,C1789_=_C1871 ,C1796_=_C1984 ,C1796_=_C2044 ,\nC1796_=_C2106 ,C1796_=_C2272 ,C1796_=_C2615 ,C1796_=_C2616 ,C1796_=_C2617 ,C1796_=_C2618 ,\nC1796_=_C2619 ,C1796_=_C2620 ,C1796_=_C2622 ,C1796_=_C2623 ,C1796_=_C2625 ,C1796_=_C2626 ,\nC1796_=_C2627 ,C1796_=_C2628 ,C1796_=_C2629 ,C1796_=_C2630 ,C1850_=_C1851 ,C1850_=_C1852 ,\nC1850_=_C1853 ,C1850_=_C1855 ,C1850_=_C1856 ,C1850_=_C1857 ,C1850_=_C1858 ,C1850_=_C1859 ,\nC1850_=_C1861 ,C1850_=_C1862 ,C1850_=_C1863 ,C1850_=_C1865 ,C1850_=_C1866 ,C1850_=_C1867 ,\nC1850_=_C1868 ,C1850_=_C1869 ,C1850_=_C1870 ,C1850_=_C1871 ,C1850_=_C1984 ,C1851_=_C1852 ,\nC1851_=_C1853 ,C1851_=_C1855 ,C1851_=_C1856 ,C1851_=_C1857 ,C1851_=_C1858 ,C1851_=_C1859 ,\nC1851_=_C1861 ,C1851_=_C1862 ,C1851_=_C1863 ,C1851_=_C1865 ,C1851_=_C1866 ,C1851_=_C1867 ,\nC1851_=_C1868 ,C1851_=_C1869 ,C1851_=_C1870 ,C1851_=_C1871 ,C1851_=_C2044 ,C1852_=_C1853 ,\nC1852_=_C1855 ,C1852_=_C1856 ,C1852_=_C1857 ,C1852_=_C1858 ,C1852_=_C1859 ,C1852_=_C1861 ,\nC1852_=_C1862 ,C1852_=_C1863 ,C1852_=_C1865 ,C1852_=_C1866 ,C1852_=_C1867 ,C1852_=_C1868 ,\nC1852_=_C1869 ,C1852_=_C1870 ,C1852_=_C1871 ,C1852_=_C2106 ,C1853_=_C1855 ,C1853_=_C1856 ,\nC1853_=_C1857 ,C1853_=_C1858 ,C1853_=_C1859 ,C1853_=_C1861 ,C1853_=_C1862 ,C1853_=_C1863 ,\nC1853_=_C1865 ,C1853_=_C1866 ,C1853_=_C1867 ,C1853_=_C1868 ,C1853_=_C1869 ,C1853_=_C1870 ,\nC1853_=_C1871 ,C1853_=_C2272 ,C1853_=_C2277 ,C1853_=_C2279 ,C1855_=_C1856 ,C1855_=_C1857 ,\nC1855_=_C1858 ,C1855_=_C1859 ,C1855_=_C1861 ,C1855_=_C1862 ,C1855_=_C1863 ,C1855_=_C1865 ,\nC1855_=_C1866 ,C1855_=_C1867 ,C1855_=_C1868 ,C1855_=_C1869 ,C1855_=_C1870 ,C1855_=_C1871 ,\nC1856_=_C1857 ,C1856_=_C1858 ,C1856_=_C1859 ,C1856_=_C1861 ,C1856_=_C1862 ,C1856_=_C1863 ,\nC1856_=_C1865 ,C1856_=_C1866 ,C1856_=_C1867 ,C1856_=_C1868 ,C1856_=_C1869 ,C1856_=_C1870 ,\nC1856_=_C1871 ,C1856_=_C2616 ,C1857_=_C1858 ,C1857_=_C1859 ,C1857_=_C1861 ,C1857_=_C1862 ,\nC1857_=_C1863 ,C1857_=_C1865 ,C1857_=_C1866 ,C1857_=_C1867 ,C1857_=_C1868 ,C1857_=_C1869 ,\nC1857_=_C1870 ,C1857_=_C1871 ,C1857_=_C2617 ,C1858_=_C1859 ,C1858_=_C1861 ,C1858_=_C1862 ,\nC1858_=_C1863 ,C1858_=_C1865 ,C1858_=_C1866 ,C1858_=_C1867 ,C1858_=_C1868 ,C1858_=_C1869 ,\nC1858_=_C1870 ,C1858_=_C1871 ,C1859_=_C1861 ,C1859_=_C1862 ,C1859_=_C1863 ,C1859_=_C1865 ,\nC1859_=_C1866 ,C1859_=_C1867 ,C1859_=_C1868 ,C1859_=_C1869 ,C1859_=_C1870 ,C1859_=_C1871 ,\nC1859_=_C2618 ,C1861_=_C1862 ,C1861_=_C1863 ,C1861_=_C1865 ,C1861_=_C1866 ,C1861_=_C1867 ,\nC1861_=_C1868 ,C1861_=_C1869 ,C1861_=_C1870 ,C1861_=_C1871 ,C1862_=_C1863 ,C1862_=_C1865 ,\nC1862_=_C1866 ,C1862_=_C1867 ,C1862_=_C1868 ,C1862_=_C1869 ,C1862_=_C1870 ,C1862_=_C1871 ,\nC1863_=_C1865 ,C1863_=_C1866 ,C1863_=_C1867 ,C1863_=_C1868 ,C1863_=_C1869 ,C1863_=_C1870 ,\nC1863_=_C1871 ,C1863_=_C2623 ,C1865_=_C1866 ,C1865_=_C1867 ,C1865_=_C1868 ,C1865_=_C1869 ,\nC1865_=_C1870 ,C1865_=_C1871 ,C1866_=_C1867 ,C1866_=_C1868 ,C1866_=_C1869 ,C1866_=_C1870 ,\nC1866_=_C1871 ,C1867_=_C1868 ,C1867_=_C1869 ,C1867_=_C1870 ,C1867_=_C1871 ,C1868_=_C1869 ,\nC1868_=_C1870 ,C1868_=_C1871 ,C1868_=_C2626 ,C1868_=_C3560 ,C1868_=_C3789 ,C1869_=_C1870 ,\nC1869_=_C1871 ,C1869_=_C2628 ,C1870_=_C1871 ,C1870_=_C2629 ,C1871_=_C2630 ,C1871_=_C2669 ,\nC1965_=_C1974 ,C1965_=_C2579 ,C1965_=_C2631 ,C1965_=_C2650 ,C1965_=_C2651 ,C1965_=_C2652</w:t>
      </w:r>
    </w:p>
    <w:p>
      <w:pPr>
        <w:pStyle w:val="PreformattedText"/>
        <w:bidi w:val="0"/>
        <w:spacing w:before="0" w:after="0"/>
        <w:jc w:val="left"/>
        <w:rPr/>
      </w:pPr>
      <w:r>
        <w:rPr/>
        <w:t xml:space="preserve"> </w:t>
      </w:r>
      <w:r>
        <w:rPr/>
        <w:t>,\nC1965_=_C2653 ,C1965_=_C2654 ,C1965_=_C2655 ,C1965_=_C2656 ,C1965_=_C2657 ,C1965_=_C2658 ,\nC1965_=_C2659 ,C1965_=_C2660 ,C1965_=_C2661 ,C1965_=_C2664 ,C1965_=_C2665 ,C1965_=_C2666 ,\nC1965_=_C2667 ,C1965_=_C2668 ,C1965_=_C2669 ,C1974_=_C2279 ,C1974_=_C2487 ,C1974_=_C2590 ,\nC1974_=_C2696 ,C1974_=_C2878 ,C1974_=_C3127 ,C1974_=_C3267 ,C1974_=_C3412 ,C1974_=_C3460 ,\nC1974_=_C3787 ,C1974_=_C3788 ,C1974_=_C3789 ,C1974_=_C3790 ,C1974_=_C3791 ,C1974_=_C3792 ,\nC1984_=_C2044 ,C1984_=_C2106 ,C1984_=_C2272 ,C1984_=_C2615 ,C1984_=_C2616 ,C1984_=_C2617 ,\nC1984_=_C2618 ,C1984_=_C2619 ,C1984_=_C2620 ,C1984_=_C2622 ,C1984_=_C2623 ,C1984_=_C2625 ,\nC1984_=_C2626 ,C1984_=_C2627 ,C1984_=_C2628 ,C1984_=_C2629 ,C1984_=_C2630 ,C2044_=_C2106 ,\nC2044_=_C2272 ,C2044_=_C2615 ,C2044_=_C2616 ,C2044_=_C2617 ,C2044_=_C2618 ,C2044_=_C2619 ,\nC2044_=_C2620 ,C2044_=_C2622 ,C2044_=_C2623 ,C2044_=_C2625 ,C2044_=_C2626 ,C2044_=_C2627 ,\nC2044_=_C2628 ,C2044_=_C2629 ,C2044_=_C2630 ,C2106_=_C2272 ,C2106_=_C2615 ,C2106_=_C2616 ,\nC2106_=_C2617 ,C2106_=_C2618 ,C2106_=_C2619 ,C2106_=_C2620 ,C2106_=_C2622 ,C2106_=_C2623 ,\nC2106_=_C2625 ,C2106_=_C2626 ,C2106_=_C2627 ,C2106_=_C2628 ,C2106_=_C2629 ,C2106_=_C2630 ,\nC2170_=_C2227 ,C2170_=_C2277 ,C2170_=_C2611 ,C2170_=_C2694 ,C2170_=_C2710 ,C2170_=_C2860 ,\nC2170_=_C2934 ,C2170_=_C2948 ,C2170_=_C3060 ,C2170_=_C3210 ,C2170_=_C3239 ,C2170_=_C3512 ,\nC2170_=_C3558 ,C2170_=_C3560 ,C2170_=_C3561 ,C2170_=_C3562 ,C2170_=_C3563 ,C2227_=_C2277 ,\nC2227_=_C2611 ,C2227_=_C2694 ,C2227_=_C2710 ,C2227_=_C2860 ,C2227_=_C2934 ,C2227_=_C2948 ,\nC2227_=_C3060 ,C2227_=_C3210 ,C2227_=_C3239 ,C2227_=_C3512 ,C2227_=_C3558 ,C2227_=_C3560 ,\nC2227_=_C3561 ,C2227_=_C3562 ,C2227_=_C3563 ,C2272_=_C2277 ,C2272_=_C2279 ,C2272_=_C2615 ,\nC2272_=_C2616 ,C2272_=_C2617 ,C2272_=_C2618 ,C2272_=_C2619 ,C2272_=_C2620 ,C2272_=_C2622 ,\nC2272_=_C2623 ,C2272_=_C2625 ,C2272_=_C2626 ,C2272_=_C2627 ,C2272_=_C2628 ,C2272_=_C2629 ,\nC2272_=_C2630 ,C2277_=_C2279 ,C2277_=_C2611 ,C2277_=_C2694 ,C2277_=_C2710 ,C2277_=_C2860 ,\nC2277_=_C2934 ,C2277_=_C2948 ,C2277_=_C3060 ,C2277_=_C3210 ,C2277_=_C3239 ,C2277_=_C3512 ,\nC2277_=_C3558 ,C2277_=_C3560 ,C2277_=_C3561 ,C2277_=_C3562 ,C2277_=_C3563 ,C2279_=_C2487 ,\nC2279_=_C2590 ,C2279_=_C2696 ,C2279_=_C2878 ,C2279_=_C3127 ,C2279_=_C3267 ,C2279_=_C3412 ,\nC2279_=_C3460 ,C2279_=_C3787 ,C2279_=_C3788 ,C2279_=_C3789 ,C2279_=_C3790 ,C2279_=_C3791 ,\nC2279_=_C3792 ,C2487_=_C2590 ,C2487_=_C2696 ,C2487_=_C2878 ,C2487_=_C3127 ,C2487_=_C3267 ,\nC2487_=_C3412 ,C2487_=_C3460 ,C2487_=_C3787 ,C2487_=_C3788 ,C2487_=_C3789 ,C2487_=_C3790 ,\nC2487_=_C3791 ,C2487_=_C3792 ,C2579_=_C2590 ,C2579_=_C2631 ,C2579_=_C2650 ,C2579_=_C2651 ,\nC2579_=_C2652 ,C2579_=_C2653 ,C2579_=_C2654 ,C2579_=_C2655 ,C2579_=_C2656 ,C2579_=_C2657 ,\nC2579_=_C2658 ,C2579_=_C2659 ,C2579_=_C2660 ,C2579_=_C2661 ,C2579_=_C2664 ,C2579_=_C2665 ,\nC2579_=_C2666 ,C2579_=_C2667 ,C2579_=_C2668 ,C2579_=_C2669 ,C2590_=_C2696 ,C2590_=_C2878 ,\nC2590_=_C3127 ,C2590_=_C3267 ,C2590_=_C3412 ,C2590_=_C3460 ,C2590_=_C3787 ,C2590_=_C3788 ,\nC2590_=_C3789 ,C2590_=_C3790 ,C2590_=_C3791 ,C2590_=_C3792 ,C2611_=_C2694 ,C2611_=_C2710 ,\nC2611_=_C2860 ,C2611_=_C2934 ,C2611_=_C2948 ,C2611_=_C3060 ,C2611_=_C3210 ,C2611_=_C3239 ,\nC2611_=_C3512 ,C2611_=_C3558 ,C2611_=_C3560 ,C2611_=_C3561 ,C2611_=_C3562 ,C2611_=_C3563 ,\nC2615_=_C2616 ,C2615_=_C2617 ,C2615_=_C2618 ,C2615_=_C2619 ,C2615_=_C2620 ,C2615_=_C2622 ,\nC2615_=_C2623 ,C2615_=_C2625 ,C2615_=_C2626 ,C2615_=_C2627 ,C2615_=_C2628 ,C2615_=_C2629 ,\nC2615_=_C2630 ,C2615_=_C3210 ,C2616_=_C2617 ,C2616_=_C2618 ,C2616_=_C2619 ,C2616_=_C2620 ,\nC2616_=_C2622 ,C2616_=_C2623 ,C2616_=_C2625 ,C2616_=_C2626 ,C2616_=_C2627 ,C2616_=_C2628 ,\nC2616_=_C2629 ,C2616_=_C2630 ,C2617_=_C2618 ,C2617_=_C2619 ,C2617_=_C2620 ,C2617_=_C2622 ,\nC2617_=_C2623 ,C2617_=_C2625 ,C2617_=_C2626 ,C2617_=_C2627 ,C2617_=_C2628 ,C2617_=_C2629 ,\nC2617_=_C2630 ,C2618_=_C2619 ,C2618_=_C2620 ,C2618_=_C2622 ,C2618_=_C2623 ,C2618_=_C2625 ,\nC2618_=_C2626 ,C2618_=_C2627 ,C2618_=_C2628 ,C2618_=_C2629 ,C2618_=_C2630 ,C2619_=_C2620 ,\nC2619_=_C2622 ,C2619_=_C2623 ,C2619_=_C2625 ,C2619_=_C2626 ,C2619_=_C2627 ,C2619_=_C2628 ,\nC2619_=_C2629 ,C2619_=_C2630 ,C2620_=_C2622 ,C2620_=_C2623 ,C2620_=_C2625 ,C2620_=_C2626 ,\nC2620_=_C2627 ,C2620_=_C2628 ,C2620_=_C2629 ,C2620_=_C2630 ,C2622_=_C2623 ,C2622_=_C2625 ,\nC2622_=_C2626 ,C2622_=_C2627 ,C2622_=_C2628 ,C2622_=_C2629 ,C2622_=_C2630 ,C2622_=_C3558 ,\nC2623_=_C2625 ,C2623_=_C2626 ,C2623_=_C2627 ,C2623_=_C2628 ,C2623_=_C2629 ,C2623_=_C2630 ,\nC2625_=_C2626 ,C2625_=_C2627 ,C2625_=_C2628 ,C2625_=_C2629 ,C2625_=_C2630 ,C2626_=_C2627 ,\nC2626_=_C2628 ,C2626_=_C2629 ,C2626_=_C2630 ,C2626_=_C3560 ,C2626_=_C3789 ,C2627_=_C2628 ,\nC2627_=_C2629 ,C2627_=_C2630 ,C2628_=_C2629 ,C2628_=_C2630 ,C2629_=_C2630 ,C2630_=_C2669 ,\nC2631_=_C2650 ,C2631_=_C2651 ,C2631_=_C2652 ,C2631_=_C2653 ,C2631_=_C2654 ,C2631_=_C2655 ,\nC2631_=_C2656 ,C2631_=_C2657 ,C2631_=_C2658 ,C2631_=_C2659 ,C2631_=_C2660 ,C2631_=_C2661 ,\nC2631_=_C2664 ,C2631_=_C2665 ,C2631_=_C2666 ,C2631_=_C2667 ,C2631_=_C2668 ,C2631_=_C2669 ,\nC2650_=_C2651 ,C2650_=_C2652 ,C2650_=_C2653 ,C2650_=_C2654 ,C2650_=_C2655 ,C2650_=_C2656 ,\nC2650_=_C2657 ,C2650_=_C2658 ,C2650_=_C2659 ,C2650_=_C2660 ,C2650_=_C2661 ,C2650_=_C2664 ,\nC2650_=_C2665 ,C2650_=_C2666 ,C2650_=_C2667 ,C2650_=_C2668 ,C2650_=_C2669 ,C2650_=_C2694 ,\nC2650_=_C2696 ,C2651_=_C2652 ,C2651_=_C2653 ,C2651_=_C2654 ,C2651_=_C2655 ,C2651_=_C2656 ,\nC2651_=_C2657 ,C2651_=_C2658 ,C2651_=_C2659 ,C2651_=_C2660 ,C2651_=_C2661 ,C2651_=_C2664 ,\nC2651_=_C2665 ,C2651_=_C2666 ,C2651_=_C2667 ,C2651_=_C2668 ,C2651_=_C2669 ,C2651_=_C2710 ,\nC2652_=_C2653 ,C2652_=_C2654 ,C2652_=_C2655 ,C2652_=_C2656 ,C2652_=_C2657 ,C2652_=_C2658 ,\nC2652_=_C2659 ,C2652_=_C2660 ,C2652_=_C2661 ,C2652_=_C2664 ,C2652_=_C2665 ,C2652_=_C2666 ,\nC2652_=_C2667 ,C2652_=_C2668 ,C2652_=_C2669 ,C2653_=_C2654 ,C2653_=_C2655 ,C2653_=_C2656 ,\nC2653_=_C2657 ,C2653_=_C2658 ,C2653_=_C2659 ,C2653_=_C2660 ,C2653_=_C2661 ,C2653_=_C2664 ,\nC2653_=_C2665 ,C2653_=_C2666 ,C2653_=_C2667 ,C2653_=_C2668 ,C2653_=_C2669 ,C2653_=_C2860 ,\nC2654_=_C2655 ,C2654_=_C2656 ,C2654_=_C2657 ,C2654_=_C2658 ,C2654_=_C2659 ,C2654_=_C2660 ,\nC2654_=_C2661 ,C2654_=_C2664 ,C2654_=_C2665 ,C2654_=_C2666 ,C2654_=_C2667 ,C2654_=_C2668 ,\nC2654_=_C2669 ,C2655_=_C2656 ,C2655_=_C2657 ,C2655_=_C2658 ,C2655_=_C2659 ,C2655_=_C2660 ,\nC2655_=_C2661 ,C2655_=_C2664 ,C2655_=_C2665 ,C2655_=_C2666 ,C2655_=_C2667 ,C2655_=_C2668 ,\nC2655_=_C2669 ,C2655_=_C3127 ,C2656_=_C2657 ,C2656_=_C2658 ,C2656_=_C2659 ,C2656_=_C2660 ,\nC2656_=_C2661 ,C2656_=_C2664 ,C2656_=_C2665 ,C2656_=_C2666 ,C2656_=_C2667 ,C2656_=_C2668 ,\nC2656_=_C2669 ,C2656_=_C3239 ,C2657_=_C2658 ,C2657_=_C2659 ,C2657_=_C2660 ,C2657_=_C2661 ,\nC2657_=_C2664 ,C2657_=_C2665 ,C2657_=_C2666 ,C2657_=_C2667 ,C2657_=_C2668 ,C2657_=_C2669 ,\nC2657_=_C3267 ,C2658_=_C2659 ,C2658_=_C2660 ,C2658_=_C2661 ,C2658_=_C2664 ,C2658_=_C2665 ,\nC2658_=_C2666 ,C2658_=_C2667 ,C2658_=_C2668 ,C2658_=_C2669 ,C2659_=_C2660 ,C2659_=_C2661 ,\nC2659_=_C2664 ,C2659_=_C2665 ,C2659_=_C2666 ,C2659_=_C2667 ,C2659_=_C2668 ,C2659_=_C2669 ,\nC2659_=_C3412 ,C2660_=_C2661 ,C2660_=_C2664 ,C2660_=_C2665 ,C2660_=_C2666 ,C2660_=_C2667 ,\nC2660_=_C2668 ,C2660_=_C2669 ,C2660_=_C3512 ,C2661_=_C2664 ,C2661_=_C2665 ,C2661_=_C2666 ,\nC2661_=_C2667 ,C2661_=_C2668 ,C2661_=_C2669 ,C2664_=_C2665 ,C2664_=_C2666 ,C2664_=_C2667 ,\nC2664_=_C2668 ,C2664_=_C2669 ,C2664_=_C3790 ,C2665_=_C2666 ,C2665_=_C2667 ,C2665_=_C2668 ,\nC2665_=_C2669 ,C2665_=_C3791 ,C2666_=_C2667 ,C2666_=_C2668 ,C2666_=_C2669 ,C2666_=_C3562 ,\nC2667_=_C2668 ,C2667_=_C2669 ,C2668_=_C2669 ,C2668_=_C3563 ,C2694_=_C2696 ,C2694_=_C2710 ,\nC2694_=_C2860 ,C2694_=_C2934 ,C2694_=_C2948 ,C2694_=_C3060 ,C2694_=_C3210 ,C2694_=_C3239 ,\nC2694_=_C3512 ,C2694_=_C3558 ,C2694_=_C3560 ,C2694_=_C3561 ,C2694_=_C3562 ,C2694_=_C3563 ,\nC2696_=_C2878 ,C2696_=_C3127 ,C2696_=_C3267 ,C2696_=_C3412 ,C2696_=_C3460 ,C2696_=_C3787 ,\nC2696_=_C3788 ,C2696_=_C3789 ,C2696_=_C3790 ,C2696_=_C3791 ,C2696_=_C3792 ,C2710_=_C2860 ,\nC2710_=_C2934 ,C2710_=_C2948 ,C2710_=_C3060 ,C2710_=_C3210 ,C2710_=_C3239 ,C2710_=_C3512 ,\nC2710_=_C3558 ,C2710_=_C3560 ,C2710_=_C3561 ,C2710_=_C3562 ,C2710_=_C3563 ,C2860_=_C2934 ,\nC2860_=_C2948 ,C2860_=_C3060 ,C2860_=_C3210 ,C2860_=_C3239 ,C2860_=_C3512 ,C2860_=_C3558 ,\nC2860_=_C3560 ,C2860_=_C3561 ,C2860_=_C3562 ,C2860_=_C3563 ,C2878_=_C3127 ,C2878_=_C3267 ,\nC2878_=_C3412 ,C2878_=_C3460 ,C2878_=_C3787 ,C2878_=_C3788 ,C2878_=_C3789 ,C2878_=_C3790 ,\nC2878_=_C3791 ,C2878_=_C3792 ,C2934_=_C2948 ,C2934_=_C3060 ,C2934_=_C3210 ,C2934_=_C3239 ,\nC2934_=_C3512 ,C2934_=_C3558 ,C2934_=_C3560 ,C2934_=_C3561 ,C2934_=_C3562 ,C2934_=_C3563 ,\nC2948_=_C3060 ,C2948_=_C3210 ,C2948_=_C3239 ,C2948_=_C3512 ,C2948_=_C3558 ,C2948_=_C3560 ,\nC2948_=_C3561 ,C2948_=_C3562 ,C2948_=_C3563 ,C3060_=_C3210 ,C3060_=_C3239 ,C3060_=_C3512 ,\nC3060_=_C3558 ,C3060_=_C3560 ,C3060_=_C3561 ,C3060_=_C3562 ,C3060_=_C3563 ,C3127_=_C3267 ,\nC3127_=_C3412 ,C3127_=_C3460 ,C3127_=_C3787 ,C3127_=_C3788 ,C3127_=_C3789 ,C3127_=_C3790 ,\nC3127_=_C3791 ,C3127_=_C3792 ,C3210_=_C3239 ,C3210_=_C3512 ,C3210_=_C3558 ,C3210_=_C3560 ,\nC3210_=_C3561 ,C3210_=_C3562 ,C3210_=_C3563 ,C3239_=_C3512 ,C3239_=_C3558 ,C3239_=_C3560 ,\nC3239_=_C3561 ,C3239_=_C3562 ,C3239_=_C3563 ,C3267_=_C3412 ,C3267_=_C3460 ,C3267_=_C3787 ,\nC3267_=_C3788 ,C3267_=_C3789 ,C3267_=_C3790 ,C3267_=_C3791 ,C3267_=_C3792 ,C3412_=_C3460 ,\nC3412_=_C3787 ,C3412_=_C3788 ,C3412_=_C3789 ,C3412_=_C3790 ,C3412_=_C3791 ,C3412_=_C3792 ,\nC3460_=_C3787 ,C3460_=_C3788 ,C3460_=_C3789 ,C3460_=_C3790 ,C3460_=_C3791 ,C3460_=_C3792 ,\nC3512_=_C3558 ,C3512_=_C3560 ,C3512_=_C3561 ,C3512_=_C3562 ,C3512_=_C3563 ,C3558_=_C3560 ,\nC3558_=_C3561 ,C3558_=_C3562 ,C3558_=_C3563 ,C3560_=_C3561 ,C3560_=_C3562 ,C3560_=_C3563 ,\nC3560_=_C3789 ,C3561_=_C3562 ,C3561_=_C3563 ,C3562_=_C3563 ,C3787_=_C3788 ,C3787_=_C3789 ,\nC3787_=_C3790 ,C3787_=_C3791 ,C3787_=_C3792 ,C3788_=_C3789</w:t>
      </w:r>
    </w:p>
    <w:p>
      <w:pPr>
        <w:pStyle w:val="PreformattedText"/>
        <w:bidi w:val="0"/>
        <w:spacing w:before="0" w:after="0"/>
        <w:jc w:val="left"/>
        <w:rPr/>
      </w:pPr>
      <w:r>
        <w:rPr/>
        <w:t xml:space="preserve"> </w:t>
      </w:r>
      <w:r>
        <w:rPr/>
        <w:t>,C3788_=_C3790 ,C3788_=_C3791 ,\nC3788_=_C3792 ,C3789_=_C3790 ,C3789_=_C3791 ,C3789_=_C3792 ,C3790_=_C3791 ,C3790_=_C3792 ,\nC3791_=_C3792 ,"];84[shape=box, label="id:84 level: 4\n196: C14 C17 C34 C37 C60 \nC62 C99 C101 C192 C196 C199 \nC202 C212 C214 C232 C236 C239 \nC241 C246 C262 C279 C284 C287 \nC289 C298 C302 C304 C305 C311 \nC314 C323 C324 C325 C326 C328 \nC329 C331 C332 C334 C335 C336 \nC337 C338 C341 C345 C348 C377 \nC439 C495 C497 C498 C499 C500 \nC501 C502 C503 C504 C505 C506 \nC507 C508 C509 C510 C511 C512 \nC513 C514 C515 C516 C517 C518 \nC519 C520 C522 C564 C659 C714 \nC742 C861 C881 C942 C978 C993 \nC1020 C1024 C1030 C1043 C1046 C1061 \nC1063 C1086 C1087 C1088 C1089 C1090 \nC1091 C1092 C1093 C1094 C1095 C1096 \nC1097 C1098 C1099 C1101 C1102 C1161 \nC1285 C1295 C1299 C1308 C1311 C1312 \nC1403 C1436 C1444 C1453 C1454 C1478 \nC1479 C1480 C1482 C1484 C1485 C1486 \nC1487 C1488 C1489 C1490 C1491 C1492 \nC1580 C1893 C1897 C1907 C1909 C1921 \nC1941 C2099 C2156 C2249 C2292 C2438 \nC2472 C2477 C2527 C2677 C2735 C2836 \nC2869 C2899 C2900 C2901 C2902 C2903 \nC2904 C2906 C2907 C2908 C2909 C2910 \nC2911 C2912 C3184 C3427 C3539 C3540 \nC3541 C3542 C3543 C3544 C3545 C3546 \nC3547 C3548 C3549 C3656 C3660 C3664 \nC3695 C3733 C3769 C3841 C3854 C3883 \nC3891 C3916 C3972 C3974 C4009 C4036 \nC4037 C4038 C4056 C4071 C4076 \n2675: C14_=_C17( C14 C17 ) C14_=_C34( C14 C34 ) C14_=_C60( C14 C60 ) C14_=_C99( C14 C99 ) C14_=_C192( C14 C192 ) \nC14_=_C212( C14 C212 ) C14_=_C232( C14 C232 ) C14_=_C246( C14 C246 ) C14_=_C262( C14 C262 ) C14_=_C279( C14 C279 ) C14_=_C298( C14 C298 ) \nC14_=_C311( C14 C311 ) C14_=_C323( C14 C323 ) C14_=_C324( C14 C324 ) C14_=_C325( C14 C325 ) C14_=_C326( C14 C326 ) C14_=_C328( C14 C328 ) \nC14_=_C329( C14 C329 ) C14_=_C331( C14 C331 ) C14_=_C332( C14 C332 ) C14_=_C334( C14 C334 ) C14_=_C335( C14 C335 ) C14_=_C336( C14 C336 ) \nC14_=_C337( C14 C337 ) C14_=_C338( C14 C338 ) C17_=_C37( C17 C37 ) C17_=_C62( C17 C62 ) C17_=_C101( C17 C101 ) C17_=_C214( C17 C214 ) \nC17_=_C314( C17 C314 ) C17_=_C326( C17 C326 ) C17_=_C861( C17 C861 ) C17_=_C1043( C17 C1043 ) C17_=_C1061( C17 C1061 ) C17_=_C1086( C17 C1086 ) \nC17_=_C1087( C17 C1087 ) C17_=_C1088( C17 C1088 ) C17_=_C1089( C17 C1089 ) C17_=_C1090( C17 C1090 ) C17_=_C1091( C17 C1091 ) C17_=_C1092( C17 C1092 ) \nC17_=_C1093( C17 C1093 ) C17_=_C1094( C17 C1094 ) C17_=_C1095( C17 C1095 ) C17_=_C1096( C17 C1096 ) C17_=_C1097( C17 C1097 ) C17_=_C1098( C17 C1098 ) \nC17_=_C1099( C17 C1099 ) C17_=_C1101( C17 C1101 ) C17_=_C1102( C17 C1102 ) C34_=_C37( C34 C37 ) C34_=_C60( C34 C60 ) C34_=_C99( C34 C99 ) \nC34_=_C192( C34 C192 ) C34_=_C212( C34 C212 ) C34_=_C232( C34 C232 ) C34_=_C246( C34 C246 ) C34_=_C262( C34 C262 ) C34_=_C279( C34 C279 ) \nC34_=_C298( C34 C298 ) C34_=_C311( C34 C311 ) C34_=_C323( C34 C323 ) C34_=_C324( C34 C324 ) C34_=_C325( C34 C325 ) C34_=_C326( C34 C326 ) \nC34_=_C328( C34 C328 ) C34_=_C329( C34 C329 ) C34_=_C331( C34 C331 ) C34_=_C332( C34 C332 ) C34_=_C334( C34 C334 ) C34_=_C335( C34 C335 ) \nC34_=_C336( C34 C336 ) C34_=_C337( C34 C337 ) C34_=_C338( C34 C338 ) C37_=_C62( C37 C62 ) C37_=_C101( C37 C101 ) C37_=_C214( C37 C214 ) \nC37_=_C314( C37 C314 ) C37_=_C326( C37 C326 ) C37_=_C861( C37 C861 ) C37_=_C1043( C37 C1043 ) C37_=_C1061( C37 C1061 ) C37_=_C1086( C37 C1086 ) \nC37_=_C1087( C37 C1087 ) C37_=_C1088( C37 C1088 ) C37_=_C1089( C37 C1089 ) C37_=_C1090( C37 C1090 ) C37_=_C1091( C37 C1091 ) C37_=_C1092( C37 C1092 ) \nC37_=_C1093( C37 C1093 ) C37_=_C1094( C37 C1094 ) C37_=_C1095( C37 C1095 ) C37_=_C1096( C37 C1096 ) C37_=_C1097( C37 C1097 ) C37_=_C1098( C37 C1098 ) \nC37_=_C1099( C37 C1099 ) C37_=_C1101( C37 C1101 ) C37_=_C1102( C37 C1102 ) C60_=_C62( C60 C62 ) C60_=_C99( C60 C99 ) C60_=_C192( C60 C192 ) \nC60_=_C212( C60 C212 ) C60_=_C232( C60 C232 ) C60_=_C246( C60 C246 ) C60_=_C262( C60 C262 ) C60_=_C279( C60 C279 ) C60_=_C298( C60 C298 ) \nC60_=_C311( C60 C311 ) C60_=_C323( C60 C323 ) C60_=_C324( C60 C324 ) C60_=_C325( C60 C325 ) C60_=_C326( C60 C326 ) C60_=_C328( C60 C328 ) \nC60_=_C329( C60 C329 ) C60_=_C331( C60 C331 ) C60_=_C332( C60 C332 ) C60_=_C334( C60 C334 ) C60_=_C335( C60 C335 ) C60_=_C336( C60 C336 ) \nC60_=_C337( C60 C337 ) C60_=_C338( C60 C338 ) C62_=_C101( C62 C101 ) C62_=_C214( C62 C214 ) C62_=_C314( C62 C314 ) C62_=_C326( C62 C326 ) \nC62_=_C861( C62 C861 ) C62_=_C1043( C62 C1043 ) C62_=_C1061( C62 C1061 ) C62_=_C1086( C62 C1086 ) C62_=_C1087( C62 C1087 ) C62_=_C1088( C62 C1088 ) \nC62_=_C1089( C62 C1089 ) C62_=_C1090( C62 C1090 ) C62_=_C1091( C62 C1091 ) C62_=_C1092( C62 C1092 ) C62_=_C1093( C62 C1093 ) C62_=_C1094( C62 C1094 ) \nC62_=_C1095( C62 C1095 ) C62_=_C1096( C62 C1096 ) C62_=_C1097( C62 C1097 ) C62_=_C1098( C62 C1098 ) C62_=_C1099( C62 C1099 ) C62_=_C1101( C62 C1101 ) \nC62_=_C1102( C62 C1102 ) C99_=_C101( C99 C101 ) C99_=_C192( C99 C192 ) C99_=_C212( C99 C212 ) C99_=_C232( C99 C232 ) C99_=_C246( C99 C246 ) \nC99_=_C262( C99 C262 ) C99_=_C279( C99 C279 ) C99_=_C298( C99 C298 ) C99_=_C311( C99 C311 ) C99_=_C323( C99 C323 ) C99_=_C324( C99 C324 ) \nC99_=_C325( C99 C325 ) C99_=_C326( C99 C326 ) C99_=_C328( C99 C328 ) C99_=_C329( C99 C329 ) C99_=_C331( C99 C331 ) C99_=_C332( C99 C332 ) \nC99_=_C334( C99 C334 ) C99_=_C335( C99 C335 ) C99_=_C336( C99 C336 ) C99_=_C337( C99 C337 ) C99_=_C338( C99 C338 ) C101_=_C214( C101 C214 ) \nC101_=_C314( C101 C314 ) C101_=_C326( C101 C326 ) C101_=_C861( C101 C861 ) C101_=_C1043( C101 C1043 ) C101_=_C1061( C101 C1061 ) C101_=_C1086( C101 C1086 ) \nC101_=_C1087( C101 C1087 ) C101_=_C1088( C101 C1088 ) C101_=_C1089( C101 C1089 ) C101_=_C1090( C101 C1090 ) C101_=_C1091( C101 C1091 ) C101_=_C1092( C101 C1092 ) \nC101_=_C1093( C101 C1093 ) C101_=_C1094( C101 C1094 ) C101_=_C1095( C101 C1095 ) C101_=_C1096( C101 C1096 ) C101_=_C1097( C101 C1097 ) C101_=_C1098( C101 C1098 ) \nC101_=_C1099( C101 C1099 ) C101_=_C1101( C101 C1101 ) C101_=_C1102( C101 C1102 ) C192_=_C196( C192 C196 ) C192_=_C199( C192 C199 ) C192_=_C202( C192 C202 ) \nC192_=_C212( C192 C212 ) C192_=_C232( C192 C232 ) C192_=_C246( C192 C246 ) C192_=_C262( C192 C262 ) C192_=_C279( C192 C279 ) C192_=_C298( C192 C298 ) \nC192_=_C311( C192 C311 ) C192_=_C323( C192 C323 ) C192_=_C324( C192 C324 ) C192_=_C325( C192 C325 ) C192_=_C326( C192 C326 ) C192_=_C328( C192 C328 ) \nC192_=_C329( C192 C329 ) C192_=_C331( C192 C331 ) C192_=_C332( C192 C332 ) C192_=_C334( C192 C334 ) C192_=_C335( C192 C335 ) C192_=_C336( C192 C336 ) \nC192_=_C337( C192 C337 ) C192_=_C338( C192 C338 ) C196_=_C199( C196 C199 ) C196_=_C202( C196 C202 ) C196_=_C236( C196 C236 ) C196_=_C284( C196 C284 ) \nC196_=_C302( C196 C302 ) C196_=_C341( C196 C341 ) C196_=_C714( C196 C714 ) C196_=_C742( C196 C742 ) C196_=_C942( C196 C942 ) C196_=_C1020( C196 C1020 ) \nC196_=_C1046( C196 C1046 ) C196_=_C1063( C196 C1063 ) C196_=_C1312( C196 C1312 ) C196_=_C1478( C196 C1478 ) C196_=_C1479( C196 C1479 ) C196_=_C1480( C196 C1480 ) \nC196_=_C1482( C196 C1482 ) C196_=_C1484( C196 C1484 ) C196_=_C1485( C196 C1485 ) C196_=_C1486( C196 C1486 ) C196_=_C1487( C196 C1487 ) C196_=_C1488( C196 C1488 ) \nC196_=_C1489( C196 C1489 ) C196_=_C1490( C196 C1490 ) C196_=_C1491( C196 C1491 ) C196_=_C1492( C196 C1492 ) C199_=_C202( C199 C202 ) C199_=_C239( C199 C239 ) \nC199_=_C287( C199 C287 ) C199_=_C304( C199 C304 ) C199_=_C345( C199 C345 ) C199_=_C510( C199 C510 ) C199_=_C978( C199 C978 ) C199_=_C1024( C199 C1024 ) \nC199_=_C1090( C199 C1090 ) C199_=_C1295( C199 C1295 ) C199_=_C1436( C199 C1436 ) C199_=_C1893( C199 C1893 ) C199_=_C2292( C199 C2292 ) C199_=_C2900( C199 C2900 ) \nC199_=_C2901( C199 C2901 ) C199_=_C2902( C199 C2902 ) C199_=_C2903( C199 C2903 ) C199_=_C2904( C199 C2904 ) C199_=_C2906( C199 C2906 ) C199_=_C2907( C199 C2907 ) \nC199_=_C2908( C199 C2908 ) C199_=_C2909( C199 C2909 ) C199_=_C2910( C199 C2910 ) C199_=_C2911( C199 C2911 ) C199_=_C2912( C199 C2912 ) C202_=_C241( C202 C241 ) \nC202_=_C289( C202 C289 ) C202_=_C305( C202 C305 ) C202_=_C348( C202 C348 ) C202_=_C515( C202 C515 ) C202_=_C564( C202 C564 ) C202_=_C1030( C202 C1030 ) \nC202_=_C1095( C202 C1095 ) C202_=_C1161( C202 C1161 ) C202_=_C1299( C202 C1299 ) C202_=_C1444( C202 C1444 ) C202_=_C1897( C202 C1897 ) C202_=_C3184( C202 C3184 ) \nC202_=_C3539( C202 C3539 ) C202_=_C3540( C202 C3540 ) C202_=_C3541( C202 C3541 ) C202_=_C3542( C202 C3542 ) C202_=_C3543( C202 C3543 ) C202_=_C3544( C202 C3544 ) \nC202_=_C3545( C202 C3545 ) C202_=_C3546( C202 C3546 ) C202_=_C3547( C202 C3547 ) C202_=_C3548( C202 C3548 ) C202_=_C3549( C202 C3549 ) C212_=_C214( C212 C214 ) \nC212_=_C232( C212 C232 ) C212_=_C246( C212 C246 ) C212_=_C262( C212 C262 ) C212_=_C279( C212 C279 ) C212_=_C298( C212 C298 ) C212_=_C311( C212 C311 ) \nC212_=_C323( C212 C323 ) C212_=_C324( C212 C324 ) C212_=_C325( C212 C325 ) C212_=_C326( C212 C326 ) C212_=_C328( C212 C328 ) C212_=_C329( C212 C329 ) \nC212_=_C331( C212 C331 ) C212_=_C332( C212 C332 ) C212_=_C334( C212 C334 ) C212_=_C335( C212 C335 ) C212_=_C336( C212 C336 ) C212_=_C337( C212 C337 ) \nC212_=_C338( C212 C338 ) C214_=_C314( C214 C314 ) C214_=_C326( C214 C326 ) C214_=_C861( C214 C861 ) C214_=_C1043( C214 C1043 ) C214_=_C1061( C214 C1061 ) \nC214_=_C1086( C214 C1086 ) C214_=_C1087( C214 C1087 ) C214_=_C1088( C214 C1088 ) C214_=_C1089( C214 C1089 ) C214_=_C1090( C214 C1090 ) C214_=_C1091( C214 C1091 ) \nC214_=_C1092( C214 C1092 ) C214_=_C1093( C214 C1093 ) C214_=_C1094( C214 C1094 ) C214_=_C1095( C214 C1095 ) C214_=_C1096( C214 C1096 ) C214_=_C1097( C214 C1097 ) \nC214_=_C1098( C214 C1098 ) C214_=_C1099( C214 C1099 ) C214_=_C1101( C214 C1101 ) C214_=_C1102( C214 C1102 ) C232_=_C236( C232 C236 ) C232_=_C239( C232 C239 ) \nC232_=_C241( C232 C241 ) C232_=_C246( C232 C246 ) C232_=_C262( C232 C262 ) C232_=_C279( C232 C279 ) C232_=_C298( C232 C298 ) C232_=_C311( C232 C311 ) \nC232_=_C323( C232 C323 ) C232_=_C324( C232 C324 ) C232_=_C325( C232 C325 ) C232_=_C326( C232 C326 ) C232_=_C328( C232 C328 ) C232_=_C329( C232</w:t>
      </w:r>
    </w:p>
    <w:p>
      <w:pPr>
        <w:pStyle w:val="PreformattedText"/>
        <w:bidi w:val="0"/>
        <w:spacing w:before="0" w:after="0"/>
        <w:jc w:val="left"/>
        <w:rPr/>
      </w:pPr>
      <w:r>
        <w:rPr/>
        <w:t xml:space="preserve"> </w:t>
      </w:r>
      <w:r>
        <w:rPr/>
        <w:t>C329 ) \nC232_=_C331( C232 C331 ) C232_=_C332( C232 C332 ) C232_=_C334( C232 C334 ) C232_=_C335( C232 C335 ) C232_=_C336( C232 C336 ) C232_=_C337( C232 C337 ) \nC232_=_C338( C232 C338 ) C236_=_C239( C236 C239 ) C236_=_C241( C236 C241 ) C236_=_C284( C236 C284 ) C236_=_C302( C236 C302 ) C236_=_C341( C236 C341 ) \nC236_=_C714( C236 C714 ) C236_=_C742( C236 C742 ) C236_=_C942( C236 C942 ) C236_=_C1020( C236 C1020 ) C236_=_C1046( C236 C1046 ) C236_=_C1063( C236 C1063 ) \nC236_=_C1312( C236 C1312 ) C236_=_C1478( C236 C1478 ) C236_=_C1479( C236 C1479 ) C236_=_C1480( C236 C1480 ) C236_=_C1482( C236 C1482 ) C236_=_C1484( C236 C1484 ) \nC236_=_C1485( C236 C1485 ) C236_=_C1486( C236 C1486 ) C236_=_C1487( C236 C1487 ) C236_=_C1488( C236 C1488 ) C236_=_C1489( C236 C1489 ) C236_=_C1490( C236 C1490 ) \nC236_=_C1491( C236 C1491 ) C236_=_C1492( C236 C1492 ) C239_=_C241( C239 C241 ) C239_=_C287( C239 C287 ) C239_=_C304( C239 C304 ) C239_=_C345( C239 C345 ) \nC239_=_C510( C239 C510 ) C239_=_C978( C239 C978 ) C239_=_C1024( C239 C1024 ) C239_=_C1090( C239 C1090 ) C239_=_C1295( C239 C1295 ) C239_=_C1436( C239 C1436 ) \nC239_=_C1893( C239 C1893 ) C239_=_C2292( C239 C2292 ) C239_=_C2900( C239 C2900 ) C239_=_C2901( C239 C2901 ) C239_=_C2902( C239 C2902 ) C239_=_C2903( C239 C2903 ) \nC239_=_C2904( C239 C2904 ) C239_=_C2906( C239 C2906 ) C239_=_C2907( C239 C2907 ) C239_=_C2908( C239 C2908 ) C239_=_C2909( C239 C2909 ) C239_=_C2910( C239 C2910 ) \nC239_=_C2911( C239 C2911 ) C239_=_C2912( C239 C2912 ) C241_=_C289( C241 C289 ) C241_=_C305( C241 C305 ) C241_=_C348( C241 C348 ) C241_=_C515( C241 C515 ) \nC241_=_C564( C241 C564 ) C241_=_C1030( C241 C1030 ) C241_=_C1095( C241 C1095 ) C241_=_C1161( C241 C1161 ) C241_=_C1299( C241 C1299 ) C241_=_C1444( C241 C1444 ) \nC241_=_C1897( C241 C1897 ) C241_=_C3184( C241 C3184 ) C241_=_C3539( C241 C3539 ) C241_=_C3540( C241 C3540 ) C241_=_C3541( C241 C3541 ) C241_=_C3542( C241 C3542 ) \nC241_=_C3543( C241 C3543 ) C241_=_C3544( C241 C3544 ) C241_=_C3545( C241 C3545 ) C241_=_C3546( C241 C3546 ) C241_=_C3547( C241 C3547 ) C241_=_C3548( C241 C3548 ) \nC241_=_C3549( C241 C3549 ) C246_=_C262( C246 C262 ) C246_=_C279( C246 C279 ) C246_=_C298( C246 C298 ) C246_=_C311( C246 C311 ) C246_=_C323( C246 C323 ) \nC246_=_C324( C246 C324 ) C246_=_C325( C246 C325 ) C246_=_C326( C246 C326 ) C246_=_C328( C246 C328 ) C246_=_C329( C246 C329 ) C246_=_C331( C246 C331 ) \nC246_=_C332( C246 C332 ) C246_=_C334( C246 C334 ) C246_=_C335( C246 C335 ) C246_=_C336( C246 C336 ) C246_=_C337( C246 C337 ) C246_=_C338( C246 C338 ) \nC262_=_C279( C262 C279 ) C262_=_C298( C262 C298 ) C262_=_C311( C262 C311 ) C262_=_C323( C262 C323 ) C262_=_C324( C262 C324 ) C262_=_C325( C262 C325 ) \nC262_=_C326( C262 C326 ) C262_=_C328( C262 C328 ) C262_=_C329( C262 C329 ) C262_=_C331( C262 C331 ) C262_=_C332( C262 C332 ) C262_=_C334( C262 C334 ) \nC262_=_C335( C262 C335 ) C262_=_C336( C262 C336 ) C262_=_C337( C262 C337 ) C262_=_C338( C262 C338 ) C279_=_C284( C279 C284 ) C279_=_C287( C279 C287 ) \nC279_=_C289( C279 C289 ) C279_=_C298( C279 C298 ) C279_=_C311( C279 C311 ) C279_=_C323( C279 C323 ) C279_=_C324( C279 C324 ) C279_=_C325( C279 C325 ) \nC279_=_C326( C279 C326 ) C279_=_C328( C279 C328 ) C279_=_C329( C279 C329 ) C279_=_C331( C279 C331 ) C279_=_C332( C279 C332 ) C279_=_C334( C279 C334 ) \nC279_=_C335( C279 C335 ) C279_=_C336( C279 C336 ) C279_=_C337( C279 C337 ) C279_=_C338( C279 C338 ) C284_=_C287( C284 C287 ) C284_=_C289( C284 C289 ) \nC284_=_C302( C284 C302 ) C284_=_C341( C284 C341 ) C284_=_C714( C284 C714 ) C284_=_C742( C284 C742 ) C284_=_C942( C284 C942 ) C284_=_C1020( C284 C1020 ) \nC284_=_C1046( C284 C1046 ) C284_=_C1063( C284 C1063 ) C284_=_C1312( C284 C1312 ) C284_=_C1478( C284 C1478 ) C284_=_C1479( C284 C1479 ) C284_=_C1480( C284 C1480 ) \nC284_=_C1482( C284 C1482 ) C284_=_C1484( C284 C1484 ) C284_=_C1485( C284 C1485 ) C284_=_C1486( C284 C1486 ) C284_=_C1487( C284 C1487 ) C284_=_C1488( C284 C1488 ) \nC284_=_C1489( C284 C1489 ) C284_=_C1490( C284 C1490 ) C284_=_C1491( C284 C1491 ) C284_=_C1492( C284 C1492 ) C287_=_C289( C287 C289 ) C287_=_C304( C287 C304 ) \nC287_=_C345( C287 C345 ) C287_=_C510( C287 C510 ) C287_=_C978( C287 C978 ) C287_=_C1024( C287 C1024 ) C287_=_C1090( C287 C1090 ) C287_=_C1295( C287 C1295 ) \nC287_=_C1436( C287 C1436 ) C287_=_C1893( C287 C1893 ) C287_=_C2292( C287 C2292 ) C287_=_C2900( C287 C2900 ) C287_=_C2901( C287 C2901 ) C287_=_C2902( C287 C2902 ) \nC287_=_C2903( C287 C2903 ) C287_=_C2904( C287 C2904 ) C287_=_C2906( C287 C2906 ) C287_=_C2907( C287 C2907 ) C287_=_C2908( C287 C2908 ) C287_=_C2909( C287 C2909 ) \nC287_=_C2910( C287 C2910 ) C287_=_C2911( C287 C2911 ) C287_=_C2912( C287 C2912 ) C289_=_C305( C289 C305 ) C289_=_C348( C289 C348 ) C289_=_C515( C289 C515 ) \nC289_=_C564( C289 C564 ) C289_=_C1030( C289 C1030 ) C289_=_C1095( C289 C1095 ) C289_=_C1161( C289 C1161 ) C289_=_C1299( C289 C1299 ) C289_=_C1444( C289 C1444 ) \nC289_=_C1897( C289 C1897 ) C289_=_C3184( C289 C3184 ) C289_=_C3539( C289 C3539 ) C289_=_C3540( C289 C3540 ) C289_=_C3541( C289 C3541 ) C289_=_C3542( C289 C3542 ) \nC289_=_C3543( C289 C3543 ) C289_=_C3544( C289 C3544 ) C289_=_C3545( C289 C3545 ) C289_=_C3546( C289 C3546 ) C289_=_C3547( C289 C3547 ) C289_=_C3548( C289 C3548 ) \nC289_=_C3549( C289 C3549 ) C298_=_C302( C298 C302 ) C298_=_C304( C298 C304 ) C298_=_C305( C298 C305 ) C298_=_C311( C298 C311 ) C298_=_C323( C298 C323 ) \nC298_=_C324( C298 C324 ) C298_=_C325( C298 C325 ) C298_=_C326( C298 C326 ) C298_=_C328( C298 C328 ) C298_=_C329( C298 C329 ) C298_=_C331( C298 C331 ) \nC298_=_C332( C298 C332 ) C298_=_C334( C298 C334 ) C298_=_C335( C298 C335 ) C298_=_C336( C298 C336 ) C298_=_C337( C298 C337 ) C298_=_C338( C298 C338 ) \nC302_=_C304( C302 C304 ) C302_=_C305( C302 C305 ) C302_=_C341( C302 C341 ) C302_=_C714( C302 C714 ) C302_=_C742( C302 C742 ) C302_=_C942( C302 C942 ) \nC302_=_C1020( C302 C1020 ) C302_=_C1046( C302 C1046 ) C302_=_C1063( C302 C1063 ) C302_=_C1312( C302 C1312 ) C302_=_C1478( C302 C1478 ) C302_=_C1479( C302 C1479 ) \nC302_=_C1480( C302 C1480 ) C302_=_C1482( C302 C1482 ) C302_=_C1484( C302 C1484 ) C302_=_C1485( C302 C1485 ) C302_=_C1486( C302 C1486 ) C302_=_C1487( C302 C1487 ) \nC302_=_C1488( C302 C1488 ) C302_=_C1489( C302 C1489 ) C302_=_C1490( C302 C1490 ) C302_=_C1491( C302 C1491 ) C302_=_C1492( C302 C1492 ) C304_=_C305( C304 C305 ) \nC304_=_C345( C304 C345 ) C304_=_C510( C304 C510 ) C304_=_C978( C304 C978 ) C304_=_C1024( C304 C1024 ) C304_=_C1090( C304 C1090 ) C304_=_C1295( C304 C1295 ) \nC304_=_C1436( C304 C1436 ) C304_=_C1893( C304 C1893 ) C304_=_C2292( C304 C2292 ) C304_=_C2900( C304 C2900 ) C304_=_C2901( C304 C2901 ) C304_=_C2902( C304 C2902 ) \nC304_=_C2903( C304 C2903 ) C304_=_C2904( C304 C2904 ) C304_=_C2906( C304 C2906 ) C304_=_C2907( C304 C2907 ) C304_=_C2908( C304 C2908 ) C304_=_C2909( C304 C2909 ) \nC304_=_C2910( C304 C2910 ) C304_=_C2911( C304 C2911 ) C304_=_C2912( C304 C2912 ) C305_=_C348( C305 C348 ) C305_=_C515( C305 C515 ) C305_=_C564( C305 C564 ) \nC305_=_C1030( C305 C1030 ) C305_=_C1095( C305 C1095 ) C305_=_C1161( C305 C1161 ) C305_=_C1299( C305 C1299 ) C305_=_C1444( C305 C1444 ) C305_=_C1897( C305 C1897 ) \nC305_=_C3184( C305 C3184 ) C305_=_C3539( C305 C3539 ) C305_=_C3540( C305 C3540 ) C305_=_C3541( C305 C3541 ) C305_=_C3542( C305 C3542 ) C305_=_C3543( C305 C3543 ) \nC305_=_C3544( C305 C3544 ) C305_=_C3545( C305 C3545 ) C305_=_C3546( C305 C3546 ) C305_=_C3547( C305 C3547 ) C305_=_C3548( C305 C3548 ) C305_=_C3549( C305 C3549 ) \nC311_=_C314( C311 C314 ) C311_=_C323( C311 C323 ) C311_=_C324( C311 C324 ) C311_=_C325( C311 C325 ) C311_=_C326( C311 C326 ) C311_=_C328( C311 C328 ) \nC311_=_C329( C311 C329 ) C311_=_C331( C311 C331 ) C311_=_C332( C311 C332 ) C311_=_C334( C311 C334 ) C311_=_C335( C311 C335 ) C311_=_C336( C311 C336 ) \nC311_=_C337( C311 C337 ) C311_=_C338( C311 C338 ) C314_=_C326( C314 C326 ) C314_=_C861( C314 C861 ) C314_=_C1043( C314 C1043 ) C314_=_C1061( C314 C1061 ) \nC314_=_C1086( C314 C1086 ) C314_=_C1087( C314 C1087 ) C314_=_C1088( C314 C1088 ) C314_=_C1089( C314 C1089 ) C314_=_C1090( C314 C1090 ) C314_=_C1091( C314 C1091 ) \nC314_=_C1092( C314 C1092 ) C314_=_C1093( C314 C1093 ) C314_=_C1094( C314 C1094 ) C314_=_C1095( C314 C1095 ) C314_=_C1096( C314 C1096 ) C314_=_C1097( C314 C1097 ) \nC314_=_C1098( C314 C1098 ) C314_=_C1099( C314 C1099 ) C314_=_C1101( C314 C1101 ) C314_=_C1102( C314 C1102 ) C323_=_C324( C323 C324 ) C323_=_C325( C323 C325 ) \nC323_=_C326( C323 C326 ) C323_=_C328( C323 C328 ) C323_=_C329( C323 C329 ) C323_=_C331( C323 C331 ) C323_=_C332( C323 C332 ) C323_=_C334( C323 C334 ) \nC323_=_C335( C323 C335 ) C323_=_C336( C323 C336 ) C323_=_C337( C323 C337 ) C323_=_C338( C323 C338 ) C323_=_C341( C323 C341 ) C323_=_C345( C323 C345 ) \nC323_=_C348( C323 C348 ) C324_=_C325( C324 C325 ) C324_=_C326( C324 C326 ) C324_=_C328( C324 C328 ) C324_=_C329( C324 C329 ) C324_=_C331( C324 C331 ) \nC324_=_C332( C324 C332 ) C324_=_C334( C324 C334 ) C324_=_C335( C324 C335 ) C324_=_C336( C324 C336 ) C324_=_C337( C324 C337 ) C324_=_C338( C324 C338 ) \nC324_=_C1020( C324 C1020 ) C324_=_C1024( C324 C1024 ) C324_=_C1030( C324 C1030 ) C325_=_C326( C325 C326 ) C325_=_C328( C325 C328 ) C325_=_C329( C325 C329 ) \nC325_=_C331( C325 C331 ) C325_=_C332( C325 C332 ) C325_=_C334( C325 C334 ) C325_=_C335( C325 C335 ) C325_=_C336( C325 C336 ) C325_=_C337( C325 C337 ) \nC325_=_C338( C325 C338 ) C325_=_C1043( C325 C1043 ) C325_=_C1046( C325 C1046 ) C326_=_C328( C326 C328 ) C326_=_C329( C326 C329 ) C326_=_C331( C326 C331 ) \nC326_=_C332( C326 C332 ) C326_=_C334( C326 C334 ) C326_=_C335( C326 C335 ) C326_=_C336( C326 C336 ) C326_=_C337( C326 C337 ) C326_=_C338( C326 C338 ) \nC326_=_C861( C326 C861 ) C326_=_C1043( C326 C1043 ) C326_=_C1061( C326 C1061 ) C326_=_C1086( C326 C1086 ) C326_=_C1087( C326 C1087 ) C326_=_C1088( C326 C1088 ) \nC326_=_C1089( C326 C1089 ) C326_=_C1090( C326 C1090 ) C326_=_C1091( C326 C1091 ) C326_=_C1092(</w:t>
      </w:r>
    </w:p>
    <w:p>
      <w:pPr>
        <w:pStyle w:val="PreformattedText"/>
        <w:bidi w:val="0"/>
        <w:spacing w:before="0" w:after="0"/>
        <w:jc w:val="left"/>
        <w:rPr/>
      </w:pPr>
      <w:r>
        <w:rPr/>
        <w:t xml:space="preserve"> </w:t>
      </w:r>
      <w:r>
        <w:rPr/>
        <w:t>C326 C1092 ) C326_=_C1093( C326 C1093 ) C326_=_C1094( C326 C1094 ) \nC326_=_C1095( C326 C1095 ) C326_=_C1096( C326 C1096 ) C326_=_C1097( C326 C1097 ) C326_=_C1098( C326 C1098 ) C326_=_C1099( C326 C1099 ) C326_=_C1101( C326 C1101 ) \nC326_=_C1102( C326 C1102 ) C328_=_C329( C328 C329 ) C328_=_C331( C328 C331 ) C328_=_C332( C328 C332 ) C328_=_C334( C328 C334 ) C328_=_C335( C328 C335 ) \nC328_=_C336( C328 C336 ) C328_=_C337( C328 C337 ) C328_=_C338( C328 C338 ) C329_=_C331( C329 C331 ) C329_=_C332( C329 C332 ) C329_=_C334( C329 C334 ) \nC329_=_C335( C329 C335 ) C329_=_C336( C329 C336 ) C329_=_C337( C329 C337 ) C329_=_C338( C329 C338 ) C329_=_C2735( C329 C2735 ) C331_=_C332( C331 C332 ) \nC331_=_C334( C331 C334 ) C331_=_C335( C331 C335 ) C331_=_C336( C331 C336 ) C331_=_C337( C331 C337 ) C331_=_C338( C331 C338 ) C332_=_C334( C332 C334 ) \nC332_=_C335( C332 C335 ) C332_=_C336( C332 C336 ) C332_=_C337( C332 C337 ) C332_=_C338( C332 C338 ) C332_=_C1093( C332 C1093 ) C334_=_C335( C334 C335 ) \nC334_=_C336( C334 C336 ) C334_=_C337( C334 C337 ) C334_=_C338( C334 C338 ) C335_=_C336( C335 C336 ) C335_=_C337( C335 C337 ) C335_=_C338( C335 C338 ) \nC336_=_C337( C336 C337 ) C336_=_C338( C336 C338 ) C336_=_C1487( C336 C1487 ) C336_=_C2908( C336 C2908 ) C336_=_C3540( C336 C3540 ) C337_=_C338( C337 C338 ) \nC338_=_C1101( C338 C1101 ) C341_=_C345( C341 C345 ) C341_=_C348( C341 C348 ) C341_=_C714( C341 C714 ) C341_=_C742( C341 C742 ) C341_=_C942( C341 C942 ) \nC341_=_C1020( C341 C1020 ) C341_=_C1046( C341 C1046 ) C341_=_C1063( C341 C1063 ) C341_=_C1312( C341 C1312 ) C341_=_C1478( C341 C1478 ) C341_=_C1479( C341 C1479 ) \nC341_=_C1480( C341 C1480 ) C341_=_C1482( C341 C1482 ) C341_=_C1484( C341 C1484 ) C341_=_C1485( C341 C1485 ) C341_=_C1486( C341 C1486 ) C341_=_C1487( C341 C1487 ) \nC341_=_C1488( C341 C1488 ) C341_=_C1489( C341 C1489 ) C341_=_C1490( C341 C1490 ) C341_=_C1491( C341 C1491 ) C341_=_C1492( C341 C1492 ) C345_=_C348( C345 C348 ) \nC345_=_C510( C345 C510 ) C345_=_C978( C345 C978 ) C345_=_C1024( C345 C1024 ) C345_=_C1090( C345 C1090 ) C345_=_C1295( C345 C1295 ) C345_=_C1436( C345 C1436 ) \nC345_=_C1893( C345 C1893 ) C345_=_C2292( C345 C2292 ) C345_=_C2900( C345 C2900 ) C345_=_C2901( C345 C2901 ) C345_=_C2902( C345 C2902 ) C345_=_C2903( C345 C2903 ) \nC345_=_C2904( C345 C2904 ) C345_=_C2906( C345 C2906 ) C345_=_C2907( C345 C2907 ) C345_=_C2908( C345 C2908 ) C345_=_C2909( C345 C2909 ) C345_=_C2910( C345 C2910 ) \nC345_=_C2911( C345 C2911 ) C345_=_C2912( C345 C2912 ) C348_=_C515( C348 C515 ) C348_=_C564( C348 C564 ) C348_=_C1030( C348 C1030 ) C348_=_C1095( C348 C1095 ) \nC348_=_C1161( C348 C1161 ) C348_=_C1299( C348 C1299 ) C348_=_C1444( C348 C1444 ) C348_=_C1897( C348 C1897 ) C348_=_C3184( C348 C3184 ) C348_=_C3539( C348 C3539 ) \nC348_=_C3540( C348 C3540 ) C348_=_C3541( C348 C3541 ) C348_=_C3542( C348 C3542 ) C348_=_C3543( C348 C3543 ) C348_=_C3544( C348 C3544 ) C348_=_C3545( C348 C3545 ) \nC348_=_C3546( C348 C3546 ) C348_=_C3547( C348 C3547 ) C348_=_C3548( C348 C3548 ) C348_=_C3549( C348 C3549 ) C377_=_C881( C377 C881 ) C377_=_C1308( C377 C1308 ) \nC377_=_C1403( C377 C1403 ) C377_=_C1453( C377 C1453 ) C377_=_C1580( C377 C1580 ) C377_=_C1907( C377 C1907 ) C377_=_C1921( C377 C1921 ) C377_=_C2156( C377 C2156 ) \nC377_=_C2249( C377 C2249 ) C377_=_C2472( C377 C2472 ) C377_=_C2527( C377 C2527 ) C377_=_C2677( C377 C2677 ) C377_=_C2869( C377 C2869 ) C377_=_C2910( C377 C2910 ) \nC377_=_C3427( C377 C3427 ) C377_=_C3545( C377 C3545 ) C377_=_C3660( C377 C3660 ) C377_=_C3695( C377 C3695 ) C377_=_C3769( C377 C3769 ) C377_=_C3883( C377 C3883 ) \nC377_=_C3891( C377 C3891 ) C377_=_C3972( C377 C3972 ) C377_=_C4036( C377 C4036 ) C377_=_C4037( C377 C4037 ) C377_=_C4038( C377 C4038 ) C439_=_C659( C439 C659 ) \nC439_=_C993( C439 C993 ) C439_=_C1285( C439 C1285 ) C439_=_C1311( C439 C1311 ) C439_=_C1454( C439 C1454 ) C439_=_C1909( C439 C1909 ) C439_=_C1941( C439 C1941 ) \nC439_=_C2099( C439 C2099 ) C439_=_C2438( C439 C2438 ) C439_=_C2477( C439 C2477 ) C439_=_C2735( C439 C2735 ) C439_=_C2836( C439 C2836 ) C439_=_C2899( C439 C2899 ) \nC439_=_C2912( C439 C2912 ) C439_=_C3549( C439 C3549 ) C439_=_C3656( C439 C3656 ) C439_=_C3664( C439 C3664 ) C439_=_C3733( C439 C3733 ) C439_=_C3841( C439 C3841 ) \nC439_=_C3854( C439 C3854 ) C439_=_C3916( C439 C3916 ) C439_=_C3974( C439 C3974 ) C439_=_C4009( C439 C4009 ) C439_=_C4056( C439 C4056 ) C439_=_C4071( C439 C4071 ) \nC439_=_C4076( C439 C407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12( C495 C512 ) C495_=_C513( C495 C513 ) \nC495_=_C514( C495 C514 ) C495_=_C515( C495 C515 ) C495_=_C516( C495 C516 ) C495_=_C517( C495 C517 ) C495_=_C518( C495 C518 ) C495_=_C519( C495 C519 ) \nC495_=_C520( C495 C520 ) C495_=_C522( C495 C522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15( C497 C515 ) C497_=_C516( C497 C516 ) C497_=_C517( C497 C517 ) C497_=_C518( C497 C518 ) C497_=_C519( C497 C519 ) \nC497_=_C520( C497 C520 ) C497_=_C522( C497 C522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8_=_C515( C498 C515 ) C498_=_C516( C498 C516 ) C498_=_C517( C498 C517 ) C498_=_C518( C498 C518 ) C498_=_C519( C498 C519 ) C498_=_C520( C498 C520 ) \nC498_=_C522( C498 C522 ) C498_=_C1086( C498 C1086 ) C498_=_C1295( C498 C1295 ) C498_=_C1299( C498 C1299 ) C498_=_C1308( C498 C1308 ) C498_=_C1311( C498 C1311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519( C499 C519 ) C499_=_C520( C499 C520 ) C499_=_C522( C499 C522 ) C499_=_C1087( C499 C1087 ) C499_=_C1436( C499 C1436 ) \nC499_=_C1444( C499 C1444 ) C499_=_C1453( C499 C1453 ) C499_=_C1454( C499 C1454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515( C500 C515 ) \nC500_=_C516( C500 C516 ) C500_=_C517( C500 C517 ) C500_=_C518( C500 C518 ) C500_=_C519( C500 C519 ) C500_=_C520( C500 C520 ) C500_=_C522( C500 C522 ) \nC500_=_C1089( C500 C1089 ) C500_=_C1479( C500 C1479 ) C500_=_C1893( C500 C1893 ) C500_=_C1897( C500 C1897 ) C500_=_C1907( C500 C1907 ) C500_=_C1909( C500 C1909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15( C501 C515 ) C501_=_C516( C501 C516 ) C501_=_C517( C501 C517 ) C501_=_C518( C501 C518 ) C501_=_C519( C501 C519 ) \nC501_=_C520( C501 C520 ) C501_=_C522( C501 C522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2( C502 C522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3_=_C520( C503 C520 ) C503_=_C522( C503 C522 ) C503_=_C2292( C503 C2292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2( C504 C522 ) C505_=_C506( C505 C506 ) C505_=_C507( C505 C507 ) C505_=_C508( C505 C508 ) \nC505_=_C509( C505 C509 ) C505_=_C510( C505 C510 ) C505_=_C511( C505 C511 ) C505_=_C512( C505 C512 ) C505_=_C513( C505 C513 ) C505_=_C514( C505 C514</w:t>
      </w:r>
    </w:p>
    <w:p>
      <w:pPr>
        <w:pStyle w:val="PreformattedText"/>
        <w:bidi w:val="0"/>
        <w:spacing w:before="0" w:after="0"/>
        <w:jc w:val="left"/>
        <w:rPr/>
      </w:pPr>
      <w:r>
        <w:rPr/>
        <w:t xml:space="preserve"> </w:t>
      </w:r>
      <w:r>
        <w:rPr/>
        <w:t>) \nC505_=_C515( C505 C515 ) C505_=_C516( C505 C516 ) C505_=_C517( C505 C517 ) C505_=_C518( C505 C518 ) C505_=_C519( C505 C519 ) C505_=_C520( C505 C520 ) \nC505_=_C522( C505 C522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2( C506 C522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2( C507 C522 ) \nC508_=_C509( C508 C509 ) C508_=_C510( C508 C510 ) C508_=_C511( C508 C511 ) C508_=_C512( C508 C512 ) C508_=_C513( C508 C513 ) C508_=_C514( C508 C514 ) \nC508_=_C515( C508 C515 ) C508_=_C516( C508 C516 ) C508_=_C517( C508 C517 ) C508_=_C518( C508 C518 ) C508_=_C519( C508 C519 ) C508_=_C520( C508 C520 ) \nC508_=_C522( C508 C522 ) C508_=_C2836( C508 C2836 ) C509_=_C510( C509 C510 ) C509_=_C511( C509 C511 ) C509_=_C512( C509 C512 ) C509_=_C513( C509 C513 ) \nC509_=_C514( C509 C514 ) C509_=_C515( C509 C515 ) C509_=_C516( C509 C516 ) C509_=_C517( C509 C517 ) C509_=_C518( C509 C518 ) C509_=_C519( C509 C519 ) \nC509_=_C520( C509 C520 ) C509_=_C522( C509 C522 ) C509_=_C2899( C509 C2899 ) C510_=_C511( C510 C511 ) C510_=_C512( C510 C512 ) C510_=_C513( C510 C513 ) \nC510_=_C514( C510 C514 ) C510_=_C515( C510 C515 ) C510_=_C516( C510 C516 ) C510_=_C517( C510 C517 ) C510_=_C518( C510 C518 ) C510_=_C519( C510 C519 ) \nC510_=_C520( C510 C520 ) C510_=_C522( C510 C522 ) C510_=_C978( C510 C978 ) C510_=_C1024( C510 C1024 ) C510_=_C1090( C510 C1090 ) C510_=_C1295( C510 C1295 ) \nC510_=_C1436( C510 C1436 ) C510_=_C1893( C510 C1893 ) C510_=_C2292( C510 C2292 ) C510_=_C2900( C510 C2900 ) C510_=_C2901( C510 C2901 ) C510_=_C2902( C510 C2902 ) \nC510_=_C2903( C510 C2903 ) C510_=_C2904( C510 C2904 ) C510_=_C2906( C510 C2906 ) C510_=_C2907( C510 C2907 ) C510_=_C2908( C510 C2908 ) C510_=_C2909( C510 C2909 ) \nC510_=_C2910( C510 C2910 ) C510_=_C2911( C510 C2911 ) C510_=_C2912( C510 C2912 ) C511_=_C512( C511 C512 ) C511_=_C513( C511 C513 ) C511_=_C514( C511 C514 ) \nC511_=_C515( C511 C515 ) C511_=_C516( C511 C516 ) C511_=_C517( C511 C517 ) C511_=_C518( C511 C518 ) C511_=_C519( C511 C519 ) C511_=_C520( C511 C520 ) \nC511_=_C522( C511 C522 ) C511_=_C2900( C511 C2900 ) C512_=_C513( C512 C513 ) C512_=_C514( C512 C514 ) C512_=_C515( C512 C515 ) C512_=_C516( C512 C516 ) \nC512_=_C517( C512 C517 ) C512_=_C518( C512 C518 ) C512_=_C519( C512 C519 ) C512_=_C520( C512 C520 ) C512_=_C522( C512 C522 ) C513_=_C514( C513 C514 ) \nC513_=_C515( C513 C515 ) C513_=_C516( C513 C516 ) C513_=_C517( C513 C517 ) C513_=_C518( C513 C518 ) C513_=_C519( C513 C519 ) C513_=_C520( C513 C520 ) \nC513_=_C522( C513 C522 ) C513_=_C2904( C513 C2904 ) C514_=_C515( C514 C515 ) C514_=_C516( C514 C516 ) C514_=_C517( C514 C517 ) C514_=_C518( C514 C518 ) \nC514_=_C519( C514 C519 ) C514_=_C520( C514 C520 ) C514_=_C522( C514 C522 ) C515_=_C516( C515 C516 ) C515_=_C517( C515 C517 ) C515_=_C518( C515 C518 ) \nC515_=_C519( C515 C519 ) C515_=_C520( C515 C520 ) C515_=_C522( C515 C522 ) C515_=_C564( C515 C564 ) C515_=_C1030( C515 C1030 ) C515_=_C1095( C515 C1095 ) \nC515_=_C1161( C515 C1161 ) C515_=_C1299( C515 C1299 ) C515_=_C1444( C515 C1444 ) C515_=_C1897( C515 C1897 ) C515_=_C3184( C515 C3184 ) C515_=_C3539( C515 C3539 ) \nC515_=_C3540( C515 C3540 ) C515_=_C3541( C515 C3541 ) C515_=_C3542( C515 C3542 ) C515_=_C3543( C515 C3543 ) C515_=_C3544( C515 C3544 ) C515_=_C3545( C515 C3545 ) \nC515_=_C3546( C515 C3546 ) C515_=_C3547( C515 C3547 ) C515_=_C3548( C515 C3548 ) C515_=_C3549( C515 C3549 ) C516_=_C517( C516 C517 ) C516_=_C518( C516 C518 ) \nC516_=_C519( C516 C519 ) C516_=_C520( C516 C520 ) C516_=_C522( C516 C522 ) C517_=_C518( C517 C518 ) C517_=_C519( C517 C519 ) C517_=_C520( C517 C520 ) \nC517_=_C522( C517 C522 ) C517_=_C1096( C517 C1096 ) C517_=_C2906( C517 C2906 ) C517_=_C3539( C517 C3539 ) C517_=_C3660( C517 C3660 ) C517_=_C3664( C517 C3664 ) \nC518_=_C519( C518 C519 ) C518_=_C520( C518 C520 ) C518_=_C522( C518 C522 ) C518_=_C3891( C518 C3891 ) C519_=_C520( C519 C520 ) C519_=_C522( C519 C522 ) \nC520_=_C522( C520 C522 ) C520_=_C1099( C520 C1099 ) C520_=_C2909( C520 C2909 ) C520_=_C3543( C520 C3543 ) C520_=_C3972( C520 C3972 ) C520_=_C3974( C520 C3974 ) \nC522_=_C1492( C522 C1492 ) C564_=_C1030( C564 C1030 ) C564_=_C1095( C564 C1095 ) C564_=_C1161( C564 C1161 ) C564_=_C1299( C564 C1299 ) C564_=_C1444( C564 C1444 ) \nC564_=_C1897( C564 C1897 ) C564_=_C3184( C564 C3184 ) C564_=_C3539( C564 C3539 ) C564_=_C3540( C564 C3540 ) C564_=_C3541( C564 C3541 ) C564_=_C3542( C564 C3542 ) \nC564_=_C3543( C564 C3543 ) C564_=_C3544( C564 C3544 ) C564_=_C3545( C564 C3545 ) C564_=_C3546( C564 C3546 ) C564_=_C3547( C564 C3547 ) C564_=_C3548( C564 C3548 ) \nC564_=_C3549( C564 C3549 ) C659_=_C993( C659 C993 ) C659_=_C1285( C659 C1285 ) C659_=_C1311( C659 C1311 ) C659_=_C1454( C659 C1454 ) C659_=_C1909( C659 C1909 ) \nC659_=_C1941( C659 C1941 ) C659_=_C2099( C659 C2099 ) C659_=_C2438( C659 C2438 ) C659_=_C2477( C659 C2477 ) C659_=_C2735( C659 C2735 ) C659_=_C2836( C659 C2836 ) \nC659_=_C2899( C659 C2899 ) C659_=_C2912( C659 C2912 ) C659_=_C3549( C659 C3549 ) C659_=_C3656( C659 C3656 ) C659_=_C3664( C659 C3664 ) C659_=_C3733( C659 C3733 ) \nC659_=_C3841( C659 C3841 ) C659_=_C3854( C659 C3854 ) C659_=_C3916( C659 C3916 ) C659_=_C3974( C659 C3974 ) C659_=_C4009( C659 C4009 ) C659_=_C4056( C659 C4056 ) \nC659_=_C4071( C659 C4071 ) C659_=_C4076( C659 C4076 ) C714_=_C742( C714 C742 ) C714_=_C942( C714 C942 ) C714_=_C1020( C714 C1020 ) C714_=_C1046( C714 C1046 ) \nC714_=_C1063( C714 C1063 ) C714_=_C1312( C714 C1312 ) C714_=_C1478( C714 C1478 ) C714_=_C1479( C714 C1479 ) C714_=_C1480( C714 C1480 ) C714_=_C1482( C714 C1482 ) \nC714_=_C1484( C714 C1484 ) C714_=_C1485( C714 C1485 ) C714_=_C1486( C714 C1486 ) C714_=_C1487( C714 C1487 ) C714_=_C1488( C714 C1488 ) C714_=_C1489( C714 C1489 ) \nC714_=_C1490( C714 C1490 ) C714_=_C1491( C714 C1491 ) C714_=_C1492( C714 C1492 ) C742_=_C942( C742 C942 ) C742_=_C1020( C742 C1020 ) C742_=_C1046( C742 C1046 ) \nC742_=_C1063( C742 C1063 ) C742_=_C1312( C742 C1312 ) C742_=_C1478( C742 C1478 ) C742_=_C1479( C742 C1479 ) C742_=_C1480( C742 C1480 ) C742_=_C1482( C742 C1482 ) \nC742_=_C1484( C742 C1484 ) C742_=_C1485( C742 C1485 ) C742_=_C1486( C742 C1486 ) C742_=_C1487( C742 C1487 ) C742_=_C1488( C742 C1488 ) C742_=_C1489( C742 C1489 ) \nC742_=_C1490( C742 C1490 ) C742_=_C1491( C742 C1491 ) C742_=_C1492( C742 C1492 ) C861_=_C881( C861 C881 ) C861_=_C1043( C861 C1043 ) C861_=_C1061( C861 C1061 ) \nC861_=_C1086( C861 C1086 ) C861_=_C1087( C861 C1087 ) C861_=_C1088( C861 C1088 ) C861_=_C1089( C861 C1089 ) C861_=_C1090( C861 C1090 ) C861_=_C1091( C861 C1091 ) \nC861_=_C1092( C861 C1092 ) C861_=_C1093( C861 C1093 ) C861_=_C1094( C861 C1094 ) C861_=_C1095( C861 C1095 ) C861_=_C1096( C861 C1096 ) C861_=_C1097( C861 C1097 ) \nC861_=_C1098( C861 C1098 ) C861_=_C1099( C861 C1099 ) C861_=_C1101( C861 C1101 ) C861_=_C1102( C861 C1102 ) C881_=_C1308( C881 C1308 ) C881_=_C1403( C881 C1403 ) \nC881_=_C1453( C881 C1453 ) C881_=_C1580( C881 C1580 ) C881_=_C1907( C881 C1907 ) C881_=_C1921( C881 C1921 ) C881_=_C2156( C881 C2156 ) C881_=_C2249( C881 C2249 ) \nC881_=_C2472( C881 C2472 ) C881_=_C2527( C881 C2527 ) C881_=_C2677( C881 C2677 ) C881_=_C2869( C881 C2869 ) C881_=_C2910( C881 C2910 ) C881_=_C3427( C881 C3427 ) \nC881_=_C3545( C881 C3545 ) C881_=_C3660( C881 C3660 ) C881_=_C3695( C881 C3695 ) C881_=_C3769( C881 C3769 ) C881_=_C3883( C881 C3883 ) C881_=_C3891( C881 C3891 ) \nC881_=_C3972( C881 C3972 ) C881_=_C4036( C881 C4036 ) C881_=_C4037( C881 C4037 ) C881_=_C4038( C881 C4038 ) C942_=_C1020( C942 C1020 ) C942_=_C1046( C942 C1046 ) \nC942_=_C1063( C942 C1063 ) C942_=_C1312( C942 C1312 ) C942_=_C1478( C942 C1478 ) C942_=_C1479( C942 C1479 ) C942_=_C1480( C942 C1480 ) C942_=_C1482( C942 C1482 ) \nC942_=_C1484( C942 C1484 ) C942_=_C1485( C942 C1485 ) C942_=_C1486( C942 C1486 ) C942_=_C1487( C942 C1487 ) C942_=_C1488( C942 C1488 ) C942_=_C1489( C942 C1489 ) \nC942_=_C1490( C942 C1490 ) C942_=_C1491( C942 C1491 ) C942_=_C1492( C942 C1492 ) C978_=_C993( C978 C993 ) C978_=_C1024( C978 C1024 ) C978_=_C1090( C978 C1090 ) \nC978_=_C1295( C978 C1295 ) C978_=_C1436( C978 C1436 ) C978_=_C1893( C978 C1893 ) C978_=_C2292( C978 C2292 ) C978_=_C2900( C978 C2900 ) C978_=_C2901( C978 C2901 ) \nC978_=_C2902( C978 C2902 ) C978_=_C2903( C978 C2903 ) C978_=_C2904( C978 C2904 ) C978_=_C2906( C978 C2906 ) C978_=_C2907( C978 C2907 ) C978_=_C2908( C978 C2908 ) \nC978_=_C2909( C978 C2909 ) C978_=_C2910( C978 C2910 ) C978_=_C2911( C978 C2911 ) C978_=_C2912( C978 C2912 ) C993_=_C1285( C993 C1285 ) C993_=_C1311( C993 C1311 ) \nC993_=_C1454( C993 C1454 ) C993_=_C1909( C993 C1909 ) C993_=_C1941( C993 C1941 ) C993_=_C2099( C993 C2099 ) C993_=_C2438( C993 C2438 ) C993_=_C2477( C993 C2477 ) \nC993_=_C2735( C993 C2735 ) C993_=_C2836( C993 C2836 ) C993_=_C2899( C993 C2899 ) C993_=_C2912( C993 C2912 ) C993_=_C3549( C993 C3549 ) C993_=_C3656( C993 C3656 ) \nC993_=_C3664( C993 C3664 ) C993_=_C3733( C993 C3733 ) C993_=_C3841( C993 C3841 ) C993_=_C3854( C993 C3854 ) C993_=_C3916( C993 C3916 ) C993_=_C3974( C993 C3974 ) \nC993_=_C4009( C993 C4009 ) C993_=_C4056( C993 C4056 ) C993_=_C4071( C993 C4071 ) C993_=_C4076( C993 C4076 ) C1020_=_C1024( C1020 C1024 ) C1020_=_C1030( C1020 C1030 ) \nC1020_=_C1046( C1020 C1046 ) C1020_=_C1063( C1020 C1063 ) C1020_=_C1312( C1020 C1312 ) C1020_=_C1478( C1020 C1478 ) C1020_=_C1479( C1020 C1479 ) C1020_=_C1480(</w:t>
      </w:r>
    </w:p>
    <w:p>
      <w:pPr>
        <w:pStyle w:val="PreformattedText"/>
        <w:bidi w:val="0"/>
        <w:spacing w:before="0" w:after="0"/>
        <w:jc w:val="left"/>
        <w:rPr/>
      </w:pPr>
      <w:r>
        <w:rPr/>
        <w:t xml:space="preserve"> </w:t>
      </w:r>
      <w:r>
        <w:rPr/>
        <w:t>C1020 C1480 ) \nC1020_=_C1482( C1020 C1482 ) C1020_=_C1484( C1020 C1484 ) C1020_=_C1485( C1020 C1485 ) C1020_=_C1486( C1020 C1486 ) C1020_=_C1487( C1020 C1487 ) C1020_=_C1488( C1020 C1488 ) \nC1020_=_C1489( C1020 C1489 ) C1020_=_C1490( C1020 C1490 ) C1020_=_C1491( C1020 C1491 ) C1020_=_C1492( C1020 C1492 ) C1024_=_C1030( C1024 C1030 ) C1024_=_C1090( C1024 C1090 ) \nC1024_=_C1295( C1024 C1295 ) C1024_=_C1436( C1024 C1436 ) C1024_=_C1893( C1024 C1893 ) C1024_=_C2292( C1024 C2292 ) C1024_=_C2900( C1024 C2900 ) C1024_=_C2901( C1024 C2901 ) \nC1024_=_C2902( C1024 C2902 ) C1024_=_C2903( C1024 C2903 ) C1024_=_C2904( C1024 C2904 ) C1024_=_C2906( C1024 C2906 ) C1024_=_C2907( C1024 C2907 ) C1024_=_C2908( C1024 C2908 ) \nC1024_=_C2909( C1024 C2909 ) C1024_=_C2910( C1024 C2910 ) C1024_=_C2911( C1024 C2911 ) C1024_=_C2912( C1024 C2912 ) C1030_=_C1095( C1030 C1095 ) C1030_=_C1161( C1030 C1161 ) \nC1030_=_C1299( C1030 C1299 ) C1030_=_C1444( C1030 C1444 ) C1030_=_C1897( C1030 C1897 ) C1030_=_C3184( C1030 C3184 ) C1030_=_C3539( C1030 C3539 ) C1030_=_C3540( C1030 C3540 ) \nC1030_=_C3541( C1030 C3541 ) C1030_=_C3542( C1030 C3542 ) C1030_=_C3543( C1030 C3543 ) C1030_=_C3544( C1030 C3544 ) C1030_=_C3545( C1030 C3545 ) C1030_=_C3546( C1030 C3546 ) \nC1030_=_C3547( C1030 C3547 ) C1030_=_C3548( C1030 C3548 ) C1030_=_C3549( C1030 C3549 ) C1043_=_C1046( C1043 C1046 ) C1043_=_C1061( C1043 C1061 ) C1043_=_C1086( C1043 C1086 ) \nC1043_=_C1087( C1043 C1087 ) C1043_=_C1088( C1043 C1088 ) C1043_=_C1089( C1043 C1089 ) C1043_=_C1090( C1043 C1090 ) C1043_=_C1091( C1043 C1091 ) C1043_=_C1092( C1043 C1092 ) \nC1043_=_C1093( C1043 C1093 ) C1043_=_C1094( C1043 C1094 ) C1043_=_C1095( C1043 C1095 ) C1043_=_C1096( C1043 C1096 ) C1043_=_C1097( C1043 C1097 ) C1043_=_C1098( C1043 C1098 ) \nC1043_=_C1099( C1043 C1099 ) C1043_=_C1101( C1043 C1101 ) C1043_=_C1102( C1043 C1102 ) C1046_=_C1063( C1046 C1063 ) C1046_=_C1312( C1046 C1312 ) C1046_=_C1478( C1046 C1478 ) \nC1046_=_C1479( C1046 C1479 ) C1046_=_C1480( C1046 C1480 ) C1046_=_C1482( C1046 C1482 ) C1046_=_C1484( C1046 C1484 ) C1046_=_C1485( C1046 C1485 ) C1046_=_C1486( C1046 C1486 ) \nC1046_=_C1487( C1046 C1487 ) C1046_=_C1488( C1046 C1488 ) C1046_=_C1489( C1046 C1489 ) C1046_=_C1490( C1046 C1490 ) C1046_=_C1491( C1046 C1491 ) C1046_=_C1492( C1046 C1492 ) \nC1061_=_C1063( C1061 C1063 ) C1061_=_C1086( C1061 C1086 ) C1061_=_C1087( C1061 C1087 ) C1061_=_C1088( C1061 C1088 ) C1061_=_C1089( C1061 C1089 ) C1061_=_C1090( C1061 C1090 ) \nC1061_=_C1091( C1061 C1091 ) C1061_=_C1092( C1061 C1092 ) C1061_=_C1093( C1061 C1093 ) C1061_=_C1094( C1061 C1094 ) C1061_=_C1095( C1061 C1095 ) C1061_=_C1096( C1061 C1096 ) \nC1061_=_C1097( C1061 C1097 ) C1061_=_C1098( C1061 C1098 ) C1061_=_C1099( C1061 C1099 ) C1061_=_C1101( C1061 C1101 ) C1061_=_C1102( C1061 C1102 ) C1063_=_C1312( C1063 C1312 ) \nC1063_=_C1478( C1063 C1478 ) C1063_=_C1479( C1063 C1479 ) C1063_=_C1480( C1063 C1480 ) C1063_=_C1482( C1063 C1482 ) C1063_=_C1484( C1063 C1484 ) C1063_=_C1485( C1063 C1485 ) \nC1063_=_C1486( C1063 C1486 ) C1063_=_C1487( C1063 C1487 ) C1063_=_C1488( C1063 C1488 ) C1063_=_C1489( C1063 C1489 ) C1063_=_C1490( C1063 C1490 ) C1063_=_C1491( C1063 C1491 ) \nC1063_=_C1492( C1063 C1492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1( C1086 C1101 ) C1086_=_C1102( C1086 C1102 ) C1086_=_C1295( C1086 C1295 ) C1086_=_C1299( C1086 C1299 ) \nC1086_=_C1308( C1086 C1308 ) C1086_=_C1311( C1086 C1311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7_=_C1101( C1087 C1101 ) C1087_=_C1102( C1087 C1102 ) C1087_=_C1436( C1087 C1436 ) C1087_=_C1444( C1087 C1444 ) \nC1087_=_C1453( C1087 C1453 ) C1087_=_C1454( C1087 C1454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101( C1088 C1101 ) C1088_=_C1102( C1088 C1102 ) C1088_=_C1580( C1088 C1580 ) C1089_=_C1090( C1089 C1090 ) C1089_=_C1091( C1089 C1091 ) \nC1089_=_C1092( C1089 C1092 ) C1089_=_C1093( C1089 C1093 ) C1089_=_C1094( C1089 C1094 ) C1089_=_C1095( C1089 C1095 ) C1089_=_C1096( C1089 C1096 ) C1089_=_C1097( C1089 C1097 ) \nC1089_=_C1098( C1089 C1098 ) C1089_=_C1099( C1089 C1099 ) C1089_=_C1101( C1089 C1101 ) C1089_=_C1102( C1089 C1102 ) C1089_=_C1479( C1089 C1479 ) C1089_=_C1893( C1089 C1893 ) \nC1089_=_C1897( C1089 C1897 ) C1089_=_C1907( C1089 C1907 ) C1089_=_C1909( C1089 C1909 ) C1090_=_C1091( C1090 C1091 ) C1090_=_C1092( C1090 C1092 ) C1090_=_C1093( C1090 C1093 ) \nC1090_=_C1094( C1090 C1094 ) C1090_=_C1095( C1090 C1095 ) C1090_=_C1096( C1090 C1096 ) C1090_=_C1097( C1090 C1097 ) C1090_=_C1098( C1090 C1098 ) C1090_=_C1099( C1090 C1099 ) \nC1090_=_C1101( C1090 C1101 ) C1090_=_C1102( C1090 C1102 ) C1090_=_C1295( C1090 C1295 ) C1090_=_C1436( C1090 C1436 ) C1090_=_C1893( C1090 C1893 ) C1090_=_C2292( C1090 C2292 ) \nC1090_=_C2900( C1090 C2900 ) C1090_=_C2901( C1090 C2901 ) C1090_=_C2902( C1090 C2902 ) C1090_=_C2903( C1090 C2903 ) C1090_=_C2904( C1090 C2904 ) C1090_=_C2906( C1090 C2906 ) \nC1090_=_C2907( C1090 C2907 ) C1090_=_C2908( C1090 C2908 ) C1090_=_C2909( C1090 C2909 ) C1090_=_C2910( C1090 C2910 ) C1090_=_C2911( C1090 C2911 ) C1090_=_C2912( C1090 C2912 ) \nC1091_=_C1092( C1091 C1092 ) C1091_=_C1093( C1091 C1093 ) C1091_=_C1094( C1091 C1094 ) C1091_=_C1095( C1091 C1095 ) C1091_=_C1096( C1091 C1096 ) C1091_=_C1097( C1091 C1097 ) \nC1091_=_C1098( C1091 C1098 ) C1091_=_C1099( C1091 C1099 ) C1091_=_C1101( C1091 C1101 ) C1091_=_C1102( C1091 C1102 ) C1092_=_C1093( C1092 C1093 ) C1092_=_C1094( C1092 C1094 ) \nC1092_=_C1095( C1092 C1095 ) C1092_=_C1096( C1092 C1096 ) C1092_=_C1097( C1092 C1097 ) C1092_=_C1098( C1092 C1098 ) C1092_=_C1099( C1092 C1099 ) C1092_=_C1101( C1092 C1101 ) \nC1092_=_C1102( C1092 C1102 ) C1093_=_C1094( C1093 C1094 ) C1093_=_C1095( C1093 C1095 ) C1093_=_C1096( C1093 C1096 ) C1093_=_C1097( C1093 C1097 ) C1093_=_C1098( C1093 C1098 ) \nC1093_=_C1099( C1093 C1099 ) C1093_=_C1101( C1093 C1101 ) C1093_=_C1102( C1093 C1102 ) C1094_=_C1095( C1094 C1095 ) C1094_=_C1096( C1094 C1096 ) C1094_=_C1097( C1094 C1097 ) \nC1094_=_C1098( C1094 C1098 ) C1094_=_C1099( C1094 C1099 ) C1094_=_C1101( C1094 C1101 ) C1094_=_C1102( C1094 C1102 ) C1095_=_C1096( C1095 C1096 ) C1095_=_C1097( C1095 C1097 ) \nC1095_=_C1098( C1095 C1098 ) C1095_=_C1099( C1095 C1099 ) C1095_=_C1101( C1095 C1101 ) C1095_=_C1102( C1095 C1102 ) C1095_=_C1161( C1095 C1161 ) C1095_=_C1299( C1095 C1299 ) \nC1095_=_C1444( C1095 C1444 ) C1095_=_C1897( C1095 C1897 ) C1095_=_C3184( C1095 C3184 ) C1095_=_C3539( C1095 C3539 ) C1095_=_C3540( C1095 C3540 ) C1095_=_C3541( C1095 C3541 ) \nC1095_=_C3542( C1095 C3542 ) C1095_=_C3543( C1095 C3543 ) C1095_=_C3544( C1095 C3544 ) C1095_=_C3545( C1095 C3545 ) C1095_=_C3546( C1095 C3546 ) C1095_=_C3547( C1095 C3547 ) \nC1095_=_C3548( C1095 C3548 ) C1095_=_C3549( C1095 C3549 ) C1096_=_C1097( C1096 C1097 ) C1096_=_C1098( C1096 C1098 ) C1096_=_C1099( C1096 C1099 ) C1096_=_C1101( C1096 C1101 ) \nC1096_=_C1102( C1096 C1102 ) C1096_=_C2906( C1096 C2906 ) C1096_=_C3539( C1096 C3539 ) C1096_=_C3660( C1096 C3660 ) C1096_=_C3664( C1096 C3664 ) C1097_=_C1098( C1097 C1098 ) \nC1097_=_C1099( C1097 C1099 ) C1097_=_C1101( C1097 C1101 ) C1097_=_C1102( C1097 C1102 ) C1097_=_C3769( C1097 C3769 ) C1098_=_C1099( C1098 C1099 ) C1098_=_C1101( C1098 C1101 ) \nC1098_=_C1102( C1098 C1102 ) C1099_=_C1101( C1099 C1101 ) C1099_=_C1102( C1099 C1102 ) C1099_=_C2909( C1099 C2909 ) C1099_=_C3543( C1099 C3543 ) C1099_=_C3972( C1099 C3972 ) \nC1099_=_C3974( C1099 C3974 ) C1101_=_C1102( C1101 C1102 ) C1161_=_C1299( C1161 C1299 ) C1161_=_C1444( C1161 C1444 ) C1161_=_C1897( C1161 C1897 ) C1161_=_C3184( C1161 C3184 ) \nC1161_=_C3539( C1161 C3539 ) C1161_=_C3540( C1161 C3540 ) C1161_=_C3541( C1161 C3541 ) C1161_=_C3542( C1161 C3542 ) C1161_=_C3543( C1161 C3543 ) C1161_=_C3544( C1161 C3544 ) \nC1161_=_C3545( C1161 C3545 ) C1161_=_C3546( C1161 C3546 ) C1161_=_C3547( C1161 C3547 ) C1161_=_C3548( C1161 C3548 ) C1161_=_C3549( C1161 C3549 ) C1285_=_C1311( C1285 C1311 ) \nC1285_=_C1454( C1285 C1454 ) C1285_=_C1909( C1285 C1909 ) C1285_=_C1941( C1285 C1941 ) C1285_=_C2099( C1285 C2099 ) C1285_=_C2438( C1285 C2438 ) C1285_=_C2477( C1285 C2477 ) \nC1285_=_C2735( C1285 C2735 ) C1285_=_C2836( C1285 C2836 ) C1285_=_C2899( C1285 C2899 ) C1285_=_C2912( C1285 C2912 ) C1285_=_C3549( C1285 C3549 ) C1285_=_C3656( C1285 C3656 ) \nC1285_=_C3664( C1285 C3664 ) C1285_=_C3733( C1285 C3733 ) C1285_=_C3841( C1285 C3841 ) C1285_=_C3854( C1285 C3854 ) C1285_=_C3916( C1285 C3916 ) C1285_=_C3974( C1285 C3974 ) \nC1285_=_C4009( C1285 C4009 ) C1285_=_C4056( C1285 C4056 ) C1285_=_C4071( C1285 C4071 ) C1285_=_C4076( C1285 C4076 ) C1295_=_C1299( C1295 C1299 ) C1295_=_C1308( C1295 C1308 ) \nC1295_=_C1311( C1295 C1311 ) C1295_=_C1436( C1295 C1436 ) C1295_=_C1893( C1295 C1893 ) C1295_=_C2292( C1295 C2292 ) C1295_=_C2900( C1295 C2900 ) C1295_=_C2901( C1295 C2901 ) \nC1295_=_C2902( C1295 C2902 ) C1295_=_C2903( C1295 C2903 ) C1295_=_C2904( C1295 C2904 ) C1295_=_C2906( C1295 C2906 ) C1295_=_C2907( C1295 C2907 ) C1295_=_C2908( C1295 C2908 ) \nC1295_=_C2909( C1295 C2909 )</w:t>
      </w:r>
    </w:p>
    <w:p>
      <w:pPr>
        <w:pStyle w:val="PreformattedText"/>
        <w:bidi w:val="0"/>
        <w:spacing w:before="0" w:after="0"/>
        <w:jc w:val="left"/>
        <w:rPr/>
      </w:pPr>
      <w:r>
        <w:rPr/>
        <w:t xml:space="preserve"> </w:t>
      </w:r>
      <w:r>
        <w:rPr/>
        <w:t>C1295_=_C2910( C1295 C2910 ) C1295_=_C2911( C1295 C2911 ) C1295_=_C2912( C1295 C2912 ) C1299_=_C1308( C1299 C1308 ) C1299_=_C1311( C1299 C1311 ) \nC1299_=_C1444( C1299 C1444 ) C1299_=_C1897( C1299 C1897 ) C1299_=_C3184( C1299 C3184 ) C1299_=_C3539( C1299 C3539 ) C1299_=_C3540( C1299 C3540 ) C1299_=_C3541( C1299 C3541 ) \nC1299_=_C3542( C1299 C3542 ) C1299_=_C3543( C1299 C3543 ) C1299_=_C3544( C1299 C3544 ) C1299_=_C3545( C1299 C3545 ) C1299_=_C3546( C1299 C3546 ) C1299_=_C3547( C1299 C3547 ) \nC1299_=_C3548( C1299 C3548 ) C1299_=_C3549( C1299 C3549 ) C1308_=_C1311( C1308 C1311 ) C1308_=_C1403( C1308 C1403 ) C1308_=_C1453( C1308 C1453 ) C1308_=_C1580( C1308 C1580 ) \nC1308_=_C1907( C1308 C1907 ) C1308_=_C1921( C1308 C1921 ) C1308_=_C2156( C1308 C2156 ) C1308_=_C2249( C1308 C2249 ) C1308_=_C2472( C1308 C2472 ) C1308_=_C2527( C1308 C2527 ) \nC1308_=_C2677( C1308 C2677 ) C1308_=_C2869( C1308 C2869 ) C1308_=_C2910( C1308 C2910 ) C1308_=_C3427( C1308 C3427 ) C1308_=_C3545( C1308 C3545 ) C1308_=_C3660( C1308 C3660 ) \nC1308_=_C3695( C1308 C3695 ) C1308_=_C3769( C1308 C3769 ) C1308_=_C3883( C1308 C3883 ) C1308_=_C3891( C1308 C3891 ) C1308_=_C3972( C1308 C3972 ) C1308_=_C4036( C1308 C4036 ) \nC1308_=_C4037( C1308 C4037 ) C1308_=_C4038( C1308 C4038 ) C1311_=_C1454( C1311 C1454 ) C1311_=_C1909( C1311 C1909 ) C1311_=_C1941( C1311 C1941 ) C1311_=_C2099( C1311 C2099 ) \nC1311_=_C2438( C1311 C2438 ) C1311_=_C2477( C1311 C2477 ) C1311_=_C2735( C1311 C2735 ) C1311_=_C2836( C1311 C2836 ) C1311_=_C2899( C1311 C2899 ) C1311_=_C2912( C1311 C2912 ) \nC1311_=_C3549( C1311 C3549 ) C1311_=_C3656( C1311 C3656 ) C1311_=_C3664( C1311 C3664 ) C1311_=_C3733( C1311 C3733 ) C1311_=_C3841( C1311 C3841 ) C1311_=_C3854( C1311 C3854 ) \nC1311_=_C3916( C1311 C3916 ) C1311_=_C3974( C1311 C3974 ) C1311_=_C4009( C1311 C4009 ) C1311_=_C4056( C1311 C4056 ) C1311_=_C4071( C1311 C4071 ) C1311_=_C4076( C1311 C4076 ) \nC1312_=_C1478( C1312 C1478 ) C1312_=_C1479( C1312 C1479 ) C1312_=_C1480( C1312 C1480 ) C1312_=_C1482( C1312 C1482 ) C1312_=_C1484( C1312 C1484 ) C1312_=_C1485( C1312 C1485 ) \nC1312_=_C1486( C1312 C1486 ) C1312_=_C1487( C1312 C1487 ) C1312_=_C1488( C1312 C1488 ) C1312_=_C1489( C1312 C1489 ) C1312_=_C1490( C1312 C1490 ) C1312_=_C1491( C1312 C1491 ) \nC1312_=_C1492( C1312 C1492 ) C1403_=_C1453( C1403 C1453 ) C1403_=_C1580( C1403 C1580 ) C1403_=_C1907( C1403 C1907 ) C1403_=_C1921( C1403 C1921 ) C1403_=_C2156( C1403 C2156 ) \nC1403_=_C2249( C1403 C2249 ) C1403_=_C2472( C1403 C2472 ) C1403_=_C2527( C1403 C2527 ) C1403_=_C2677( C1403 C2677 ) C1403_=_C2869( C1403 C2869 ) C1403_=_C2910( C1403 C2910 ) \nC1403_=_C3427( C1403 C3427 ) C1403_=_C3545( C1403 C3545 ) C1403_=_C3660( C1403 C3660 ) C1403_=_C3695( C1403 C3695 ) C1403_=_C3769( C1403 C3769 ) C1403_=_C3883( C1403 C3883 ) \nC1403_=_C3891( C1403 C3891 ) C1403_=_C3972( C1403 C3972 ) C1403_=_C4036( C1403 C4036 ) C1403_=_C4037( C1403 C4037 ) C1403_=_C4038( C1403 C4038 ) C1436_=_C1444( C1436 C1444 ) \nC1436_=_C1453( C1436 C1453 ) C1436_=_C1454( C1436 C1454 ) C1436_=_C1893( C1436 C1893 ) C1436_=_C2292( C1436 C2292 ) C1436_=_C2900( C1436 C2900 ) C1436_=_C2901( C1436 C2901 ) \nC1436_=_C2902( C1436 C2902 ) C1436_=_C2903( C1436 C2903 ) C1436_=_C2904( C1436 C2904 ) C1436_=_C2906( C1436 C2906 ) C1436_=_C2907( C1436 C2907 ) C1436_=_C2908( C1436 C2908 ) \nC1436_=_C2909( C1436 C2909 ) C1436_=_C2910( C1436 C2910 ) C1436_=_C2911( C1436 C2911 ) C1436_=_C2912( C1436 C2912 ) C1444_=_C1453( C1444 C1453 ) C1444_=_C1454( C1444 C1454 ) \nC1444_=_C1897( C1444 C1897 ) C1444_=_C3184( C1444 C3184 ) C1444_=_C3539( C1444 C3539 ) C1444_=_C3540( C1444 C3540 ) C1444_=_C3541( C1444 C3541 ) C1444_=_C3542( C1444 C3542 ) \nC1444_=_C3543( C1444 C3543 ) C1444_=_C3544( C1444 C3544 ) C1444_=_C3545( C1444 C3545 ) C1444_=_C3546( C1444 C3546 ) C1444_=_C3547( C1444 C3547 ) C1444_=_C3548( C1444 C3548 ) \nC1444_=_C3549( C1444 C3549 ) C1453_=_C1454( C1453 C1454 ) C1453_=_C1580( C1453 C1580 ) C1453_=_C1907( C1453 C1907 ) C1453_=_C1921( C1453 C1921 ) C1453_=_C2156( C1453 C2156 ) \nC1453_=_C2249( C1453 C2249 ) C1453_=_C2472( C1453 C2472 ) C1453_=_C2527( C1453 C2527 ) C1453_=_C2677( C1453 C2677 ) C1453_=_C2869( C1453 C2869 ) C1453_=_C2910( C1453 C2910 ) \nC1453_=_C3427( C1453 C3427 ) C1453_=_C3545( C1453 C3545 ) C1453_=_C3660( C1453 C3660 ) C1453_=_C3695( C1453 C3695 ) C1453_=_C3769( C1453 C3769 ) C1453_=_C3883( C1453 C3883 ) \nC1453_=_C3891( C1453 C3891 ) C1453_=_C3972( C1453 C3972 ) C1453_=_C4036( C1453 C4036 ) C1453_=_C4037( C1453 C4037 ) C1453_=_C4038( C1453 C4038 ) C1454_=_C1909( C1454 C1909 ) \nC1454_=_C1941( C1454 C1941 ) C1454_=_C2099( C1454 C2099 ) C1454_=_C2438( C1454 C2438 ) C1454_=_C2477( C1454 C2477 ) C1454_=_C2735( C1454 C2735 ) C1454_=_C2836( C1454 C2836 ) \nC1454_=_C2899( C1454 C2899 ) C1454_=_C2912( C1454 C2912 ) C1454_=_C3549( C1454 C3549 ) C1454_=_C3656( C1454 C3656 ) C1454_=_C3664( C1454 C3664 ) C1454_=_C3733( C1454 C3733 ) \nC1454_=_C3841( C1454 C3841 ) C1454_=_C3854( C1454 C3854 ) C1454_=_C3916( C1454 C3916 ) C1454_=_C3974( C1454 C3974 ) C1454_=_C4009( C1454 C4009 ) C1454_=_C4056( C1454 C4056 ) \nC1454_=_C4071( C1454 C4071 ) C1454_=_C4076( C1454 C4076 ) C1478_=_C1479( C1478 C1479 ) C1478_=_C1480( C1478 C1480 ) C1478_=_C1482( C1478 C1482 ) C1478_=_C1484( C1478 C1484 ) \nC1478_=_C1485( C1478 C1485 ) C1478_=_C1486( C1478 C1486 ) C1478_=_C1487( C1478 C1487 ) C1478_=_C1488( C1478 C1488 ) C1478_=_C1489( C1478 C1489 ) C1478_=_C1490( C1478 C1490 ) \nC1478_=_C1491( C1478 C1491 ) C1478_=_C1492( C1478 C1492 ) C1479_=_C1480( C1479 C1480 ) C1479_=_C1482( C1479 C1482 ) C1479_=_C1484( C1479 C1484 ) C1479_=_C1485( C1479 C1485 ) \nC1479_=_C1486( C1479 C1486 ) C1479_=_C1487( C1479 C1487 ) C1479_=_C1488( C1479 C1488 ) C1479_=_C1489( C1479 C1489 ) C1479_=_C1490( C1479 C1490 ) C1479_=_C1491( C1479 C1491 ) \nC1479_=_C1492( C1479 C1492 ) C1479_=_C1893( C1479 C1893 ) C1479_=_C1897( C1479 C1897 ) C1479_=_C1907( C1479 C1907 ) C1479_=_C1909( C1479 C1909 ) C1480_=_C1482( C1480 C1482 ) \nC1480_=_C1484( C1480 C1484 ) C1480_=_C1485( C1480 C1485 ) C1480_=_C1486( C1480 C1486 ) C1480_=_C1487( C1480 C1487 ) C1480_=_C1488( C1480 C1488 ) C1480_=_C1489( C1480 C1489 ) \nC1480_=_C1490( C1480 C1490 ) C1480_=_C1491( C1480 C1491 ) C1480_=_C1492( C1480 C1492 ) C1482_=_C1484( C1482 C1484 ) C1482_=_C1485( C1482 C1485 ) C1482_=_C1486( C1482 C1486 ) \nC1482_=_C1487( C1482 C1487 ) C1482_=_C1488( C1482 C1488 ) C1482_=_C1489( C1482 C1489 ) C1482_=_C1490( C1482 C1490 ) C1482_=_C1491( C1482 C1491 ) C1482_=_C1492( C1482 C1492 ) \nC1484_=_C1485( C1484 C1485 ) C1484_=_C1486( C1484 C1486 ) C1484_=_C1487( C1484 C1487 ) C1484_=_C1488( C1484 C1488 ) C1484_=_C1489( C1484 C1489 ) C1484_=_C1490( C1484 C1490 ) \nC1484_=_C1491( C1484 C1491 ) C1484_=_C1492( C1484 C1492 ) C1485_=_C1486( C1485 C1486 ) C1485_=_C1487( C1485 C1487 ) C1485_=_C1488( C1485 C1488 ) C1485_=_C1489( C1485 C1489 ) \nC1485_=_C1490( C1485 C1490 ) C1485_=_C1491( C1485 C1491 ) C1485_=_C1492( C1485 C1492 ) C1486_=_C1487( C1486 C1487 ) C1486_=_C1488( C1486 C1488 ) C1486_=_C1489( C1486 C1489 ) \nC1486_=_C1490( C1486 C1490 ) C1486_=_C1491( C1486 C1491 ) C1486_=_C1492( C1486 C1492 ) C1487_=_C1488( C1487 C1488 ) C1487_=_C1489( C1487 C1489 ) C1487_=_C1490( C1487 C1490 ) \nC1487_=_C1491( C1487 C1491 ) C1487_=_C1492( C1487 C1492 ) C1487_=_C2908( C1487 C2908 ) C1487_=_C3540( C1487 C3540 ) C1488_=_C1489( C1488 C1489 ) C1488_=_C1490( C1488 C1490 ) \nC1488_=_C1491( C1488 C1491 ) C1488_=_C1492( C1488 C1492 ) C1489_=_C1490( C1489 C1490 ) C1489_=_C1491( C1489 C1491 ) C1489_=_C1492( C1489 C1492 ) C1490_=_C1491( C1490 C1491 ) \nC1490_=_C1492( C1490 C1492 ) C1491_=_C1492( C1491 C1492 ) C1580_=_C1907( C1580 C1907 ) C1580_=_C1921( C1580 C1921 ) C1580_=_C2156( C1580 C2156 ) C1580_=_C2249( C1580 C2249 ) \nC1580_=_C2472( C1580 C2472 ) C1580_=_C2527( C1580 C2527 ) C1580_=_C2677( C1580 C2677 ) C1580_=_C2869( C1580 C2869 ) C1580_=_C2910( C1580 C2910 ) C1580_=_C3427( C1580 C3427 ) \nC1580_=_C3545( C1580 C3545 ) C1580_=_C3660( C1580 C3660 ) C1580_=_C3695( C1580 C3695 ) C1580_=_C3769( C1580 C3769 ) C1580_=_C3883( C1580 C3883 ) C1580_=_C3891( C1580 C3891 ) \nC1580_=_C3972( C1580 C3972 ) C1580_=_C4036( C1580 C4036 ) C1580_=_C4037( C1580 C4037 ) C1580_=_C4038( C1580 C4038 ) C1893_=_C1897( C1893 C1897 ) C1893_=_C1907( C1893 C1907 ) \nC1893_=_C1909( C1893 C1909 ) C1893_=_C2292( C1893 C2292 ) C1893_=_C2900( C1893 C2900 ) C1893_=_C2901( C1893 C2901 ) C1893_=_C2902( C1893 C2902 ) C1893_=_C2903( C1893 C2903 ) \nC1893_=_C2904( C1893 C2904 ) C1893_=_C2906( C1893 C2906 ) C1893_=_C2907( C1893 C2907 ) C1893_=_C2908( C1893 C2908 ) C1893_=_C2909( C1893 C2909 ) C1893_=_C2910( C1893 C2910 ) \nC1893_=_C2911( C1893 C2911 ) C1893_=_C2912( C1893 C2912 ) C1897_=_C1907( C1897 C1907 ) C1897_=_C1909( C1897 C1909 ) C1897_=_C3184( C1897 C3184 ) C1897_=_C3539( C1897 C3539 ) \nC1897_=_C3540( C1897 C3540 ) C1897_=_C3541( C1897 C3541 ) C1897_=_C3542( C1897 C3542 ) C1897_=_C3543( C1897 C3543 ) C1897_=_C3544( C1897 C3544 ) C1897_=_C3545( C1897 C3545 ) \nC1897_=_C3546( C1897 C3546 ) C1897_=_C3547( C1897 C3547 ) C1897_=_C3548( C1897 C3548 ) C1897_=_C3549( C1897 C3549 ) C1907_=_C1909( C1907 C1909 ) C1907_=_C1921( C1907 C1921 ) \nC1907_=_C2156( C1907 C2156 ) C1907_=_C2249( C1907 C2249 ) C1907_=_C2472( C1907 C2472 ) C1907_=_C2527( C1907 C2527 ) C1907_=_C2677( C1907 C2677 ) C1907_=_C2869( C1907 C2869 ) \nC1907_=_C2910( C1907 C2910 ) C1907_=_C3427( C1907 C3427 ) C1907_=_C3545( C1907 C3545 ) C1907_=_C3660( C1907 C3660 ) C1907_=_C3695( C1907 C3695 ) C1907_=_C3769( C1907 C3769 ) \nC1907_=_C3883( C1907 C3883 ) C1907_=_C3891( C1907 C3891 ) C1907_=_C3972( C1907 C3972 ) C1907_=_C4036( C1907 C4036 ) C1907_=_C4037( C1907 C4037 ) C1907_=_C4038( C1907 C4038 ) \nC1909_=_C1941( C1909 C1941 ) C1909_=_C2099( C1909 C2099 ) C1909_=_C2438( C1909 C2438 ) C1909_=_C2477( C1909 C2477 ) C1909_=_C2735( C1909 C2735 ) C1909_=_C2836( C1909 C2836 ) \nC1909_=_C2899( C1909 C2899 ) C1909_=_C2912( C1909 C2912 ) C1909_=_C3549(</w:t>
      </w:r>
    </w:p>
    <w:p>
      <w:pPr>
        <w:pStyle w:val="PreformattedText"/>
        <w:bidi w:val="0"/>
        <w:spacing w:before="0" w:after="0"/>
        <w:jc w:val="left"/>
        <w:rPr/>
      </w:pPr>
      <w:r>
        <w:rPr/>
        <w:t xml:space="preserve"> </w:t>
      </w:r>
      <w:r>
        <w:rPr/>
        <w:t>C1909 C3549 ) C1909_=_C3656( C1909 C3656 ) C1909_=_C3664( C1909 C3664 ) C1909_=_C3733( C1909 C3733 ) \nC1909_=_C3841( C1909 C3841 ) C1909_=_C3854( C1909 C3854 ) C1909_=_C3916( C1909 C3916 ) C1909_=_C3974( C1909 C3974 ) C1909_=_C4009( C1909 C4009 ) C1909_=_C4056( C1909 C4056 ) \nC1909_=_C4071( C1909 C4071 ) C1909_=_C4076( C1909 C4076 ) C1921_=_C2156( C1921 C2156 ) C1921_=_C2249( C1921 C2249 ) C1921_=_C2472( C1921 C2472 ) C1921_=_C2527( C1921 C2527 ) \nC1921_=_C2677( C1921 C2677 ) C1921_=_C2869( C1921 C2869 ) C1921_=_C2910( C1921 C2910 ) C1921_=_C3427( C1921 C3427 ) C1921_=_C3545( C1921 C3545 ) C1921_=_C3660( C1921 C3660 ) \nC1921_=_C3695( C1921 C3695 ) C1921_=_C3769( C1921 C3769 ) C1921_=_C3883( C1921 C3883 ) C1921_=_C3891( C1921 C3891 ) C1921_=_C3972( C1921 C3972 ) C1921_=_C4036( C1921 C4036 ) \nC1921_=_C4037( C1921 C4037 ) C1921_=_C4038( C1921 C4038 ) C1941_=_C2099( C1941 C2099 ) C1941_=_C2438( C1941 C2438 ) C1941_=_C2477( C1941 C2477 ) C1941_=_C2735( C1941 C2735 ) \nC1941_=_C2836( C1941 C2836 ) C1941_=_C2899( C1941 C2899 ) C1941_=_C2912( C1941 C2912 ) C1941_=_C3549( C1941 C3549 ) C1941_=_C3656( C1941 C3656 ) C1941_=_C3664( C1941 C3664 ) \nC1941_=_C3733( C1941 C3733 ) C1941_=_C3841( C1941 C3841 ) C1941_=_C3854( C1941 C3854 ) C1941_=_C3916( C1941 C3916 ) C1941_=_C3974( C1941 C3974 ) C1941_=_C4009( C1941 C4009 ) \nC1941_=_C4056( C1941 C4056 ) C1941_=_C4071( C1941 C4071 ) C1941_=_C4076( C1941 C4076 ) C2099_=_C2438( C2099 C2438 ) C2099_=_C2477( C2099 C2477 ) C2099_=_C2735( C2099 C2735 ) \nC2099_=_C2836( C2099 C2836 ) C2099_=_C2899( C2099 C2899 ) C2099_=_C2912( C2099 C2912 ) C2099_=_C3549( C2099 C3549 ) C2099_=_C3656( C2099 C3656 ) C2099_=_C3664( C2099 C3664 ) \nC2099_=_C3733( C2099 C3733 ) C2099_=_C3841( C2099 C3841 ) C2099_=_C3854( C2099 C3854 ) C2099_=_C3916( C2099 C3916 ) C2099_=_C3974( C2099 C3974 ) C2099_=_C4009( C2099 C4009 ) \nC2099_=_C4056( C2099 C4056 ) C2099_=_C4071( C2099 C4071 ) C2099_=_C4076( C2099 C4076 ) C2156_=_C2249( C2156 C2249 ) C2156_=_C2472( C2156 C2472 ) C2156_=_C2527( C2156 C2527 ) \nC2156_=_C2677( C2156 C2677 ) C2156_=_C2869( C2156 C2869 ) C2156_=_C2910( C2156 C2910 ) C2156_=_C3427( C2156 C3427 ) C2156_=_C3545( C2156 C3545 ) C2156_=_C3660( C2156 C3660 ) \nC2156_=_C3695( C2156 C3695 ) C2156_=_C3769( C2156 C3769 ) C2156_=_C3883( C2156 C3883 ) C2156_=_C3891( C2156 C3891 ) C2156_=_C3972( C2156 C3972 ) C2156_=_C4036( C2156 C4036 ) \nC2156_=_C4037( C2156 C4037 ) C2156_=_C4038( C2156 C4038 ) C2249_=_C2472( C2249 C2472 ) C2249_=_C2527( C2249 C2527 ) C2249_=_C2677( C2249 C2677 ) C2249_=_C2869( C2249 C2869 ) \nC2249_=_C2910( C2249 C2910 ) C2249_=_C3427( C2249 C3427 ) C2249_=_C3545( C2249 C3545 ) C2249_=_C3660( C2249 C3660 ) C2249_=_C3695( C2249 C3695 ) C2249_=_C3769( C2249 C3769 ) \nC2249_=_C3883( C2249 C3883 ) C2249_=_C3891( C2249 C3891 ) C2249_=_C3972( C2249 C3972 ) C2249_=_C4036( C2249 C4036 ) C2249_=_C4037( C2249 C4037 ) C2249_=_C4038( C2249 C4038 ) \nC2292_=_C2900( C2292 C2900 ) C2292_=_C2901( C2292 C2901 ) C2292_=_C2902( C2292 C2902 ) C2292_=_C2903( C2292 C2903 ) C2292_=_C2904( C2292 C2904 ) C2292_=_C2906( C2292 C2906 ) \nC2292_=_C2907( C2292 C2907 ) C2292_=_C2908( C2292 C2908 ) C2292_=_C2909( C2292 C2909 ) C2292_=_C2910( C2292 C2910 ) C2292_=_C2911( C2292 C2911 ) C2292_=_C2912( C2292 C2912 ) \nC2438_=_C2477( C2438 C2477 ) C2438_=_C2735( C2438 C2735 ) C2438_=_C2836( C2438 C2836 ) C2438_=_C2899( C2438 C2899 ) C2438_=_C2912( C2438 C2912 ) C2438_=_C3549( C2438 C3549 ) \nC2438_=_C3656( C2438 C3656 ) C2438_=_C3664( C2438 C3664 ) C2438_=_C3733( C2438 C3733 ) C2438_=_C3841( C2438 C3841 ) C2438_=_C3854( C2438 C3854 ) C2438_=_C3916( C2438 C3916 ) \nC2438_=_C3974( C2438 C3974 ) C2438_=_C4009( C2438 C4009 ) C2438_=_C4056( C2438 C4056 ) C2438_=_C4071( C2438 C4071 ) C2438_=_C4076( C2438 C4076 ) C2472_=_C2477( C2472 C2477 ) \nC2472_=_C2527( C2472 C2527 ) C2472_=_C2677( C2472 C2677 ) C2472_=_C2869( C2472 C2869 ) C2472_=_C2910( C2472 C2910 ) C2472_=_C3427( C2472 C3427 ) C2472_=_C3545( C2472 C3545 ) \nC2472_=_C3660( C2472 C3660 ) C2472_=_C3695( C2472 C3695 ) C2472_=_C3769( C2472 C3769 ) C2472_=_C3883( C2472 C3883 ) C2472_=_C3891( C2472 C3891 ) C2472_=_C3972( C2472 C3972 ) \nC2472_=_C4036( C2472 C4036 ) C2472_=_C4037( C2472 C4037 ) C2472_=_C4038( C2472 C4038 ) C2477_=_C2735( C2477 C2735 ) C2477_=_C2836( C2477 C2836 ) C2477_=_C2899( C2477 C2899 ) \nC2477_=_C2912( C2477 C2912 ) C2477_=_C3549( C2477 C3549 ) C2477_=_C3656( C2477 C3656 ) C2477_=_C3664( C2477 C3664 ) C2477_=_C3733( C2477 C3733 ) C2477_=_C3841( C2477 C3841 ) \nC2477_=_C3854( C2477 C3854 ) C2477_=_C3916( C2477 C3916 ) C2477_=_C3974( C2477 C3974 ) C2477_=_C4009( C2477 C4009 ) C2477_=_C4056( C2477 C4056 ) C2477_=_C4071( C2477 C4071 ) \nC2477_=_C4076( C2477 C4076 ) C2527_=_C2677( C2527 C2677 ) C2527_=_C2869( C2527 C2869 ) C2527_=_C2910( C2527 C2910 ) C2527_=_C3427( C2527 C3427 ) C2527_=_C3545( C2527 C3545 ) \nC2527_=_C3660( C2527 C3660 ) C2527_=_C3695( C2527 C3695 ) C2527_=_C3769( C2527 C3769 ) C2527_=_C3883( C2527 C3883 ) C2527_=_C3891( C2527 C3891 ) C2527_=_C3972( C2527 C3972 ) \nC2527_=_C4036( C2527 C4036 ) C2527_=_C4037( C2527 C4037 ) C2527_=_C4038( C2527 C4038 ) C2677_=_C2869( C2677 C2869 ) C2677_=_C2910( C2677 C2910 ) C2677_=_C3427( C2677 C3427 ) \nC2677_=_C3545( C2677 C3545 ) C2677_=_C3660( C2677 C3660 ) C2677_=_C3695( C2677 C3695 ) C2677_=_C3769( C2677 C3769 ) C2677_=_C3883( C2677 C3883 ) C2677_=_C3891( C2677 C3891 ) \nC2677_=_C3972( C2677 C3972 ) C2677_=_C4036( C2677 C4036 ) C2677_=_C4037( C2677 C4037 ) C2677_=_C4038( C2677 C4038 ) C2735_=_C2836( C2735 C2836 ) C2735_=_C2899( C2735 C2899 ) \nC2735_=_C2912( C2735 C2912 ) C2735_=_C3549( C2735 C3549 ) C2735_=_C3656( C2735 C3656 ) C2735_=_C3664( C2735 C3664 ) C2735_=_C3733( C2735 C3733 ) C2735_=_C3841( C2735 C3841 ) \nC2735_=_C3854( C2735 C3854 ) C2735_=_C3916( C2735 C3916 ) C2735_=_C3974( C2735 C3974 ) C2735_=_C4009( C2735 C4009 ) C2735_=_C4056( C2735 C4056 ) C2735_=_C4071( C2735 C4071 ) \nC2735_=_C4076( C2735 C4076 ) C2836_=_C2899( C2836 C2899 ) C2836_=_C2912( C2836 C2912 ) C2836_=_C3549( C2836 C3549 ) C2836_=_C3656( C2836 C3656 ) C2836_=_C3664( C2836 C3664 ) \nC2836_=_C3733( C2836 C3733 ) C2836_=_C3841( C2836 C3841 ) C2836_=_C3854( C2836 C3854 ) C2836_=_C3916( C2836 C3916 ) C2836_=_C3974( C2836 C3974 ) C2836_=_C4009( C2836 C4009 ) \nC2836_=_C4056( C2836 C4056 ) C2836_=_C4071( C2836 C4071 ) C2836_=_C4076( C2836 C4076 ) C2869_=_C2910( C2869 C2910 ) C2869_=_C3427( C2869 C3427 ) C2869_=_C3545( C2869 C3545 ) \nC2869_=_C3660( C2869 C3660 ) C2869_=_C3695( C2869 C3695 ) C2869_=_C3769( C2869 C3769 ) C2869_=_C3883( C2869 C3883 ) C2869_=_C3891( C2869 C3891 ) C2869_=_C3972( C2869 C3972 ) \nC2869_=_C4036( C2869 C4036 ) C2869_=_C4037( C2869 C4037 ) C2869_=_C4038( C2869 C4038 ) C2899_=_C2912( C2899 C2912 ) C2899_=_C3549( C2899 C3549 ) C2899_=_C3656( C2899 C3656 ) \nC2899_=_C3664( C2899 C3664 ) C2899_=_C3733( C2899 C3733 ) C2899_=_C3841( C2899 C3841 ) C2899_=_C3854( C2899 C3854 ) C2899_=_C3916( C2899 C3916 ) C2899_=_C3974( C2899 C3974 ) \nC2899_=_C4009( C2899 C4009 ) C2899_=_C4056( C2899 C4056 ) C2899_=_C4071( C2899 C4071 ) C2899_=_C4076( C2899 C4076 ) C2900_=_C2901( C2900 C2901 ) C2900_=_C2902( C2900 C2902 ) \nC2900_=_C2903( C2900 C2903 ) C2900_=_C2904( C2900 C2904 ) C2900_=_C2906( C2900 C2906 ) C2900_=_C2907( C2900 C2907 ) C2900_=_C2908( C2900 C2908 ) C2900_=_C2909( C2900 C2909 ) \nC2900_=_C2910( C2900 C2910 ) C2900_=_C2911( C2900 C2911 ) C2900_=_C2912( C2900 C2912 ) C2901_=_C2902( C2901 C2902 ) C2901_=_C2903( C2901 C2903 ) C2901_=_C2904( C2901 C2904 ) \nC2901_=_C2906( C2901 C2906 ) C2901_=_C2907( C2901 C2907 ) C2901_=_C2908( C2901 C2908 ) C2901_=_C2909( C2901 C2909 ) C2901_=_C2910( C2901 C2910 ) C2901_=_C2911( C2901 C2911 ) \nC2901_=_C2912( C2901 C2912 ) C2902_=_C2903( C2902 C2903 ) C2902_=_C2904( C2902 C2904 ) C2902_=_C2906( C2902 C2906 ) C2902_=_C2907( C2902 C2907 ) C2902_=_C2908( C2902 C2908 ) \nC2902_=_C2909( C2902 C2909 ) C2902_=_C2910( C2902 C2910 ) C2902_=_C2911( C2902 C2911 ) C2902_=_C2912( C2902 C2912 ) C2903_=_C2904( C2903 C2904 ) C2903_=_C2906( C2903 C2906 ) \nC2903_=_C2907( C2903 C2907 ) C2903_=_C2908( C2903 C2908 ) C2903_=_C2909( C2903 C2909 ) C2903_=_C2910( C2903 C2910 ) C2903_=_C2911( C2903 C2911 ) C2903_=_C2912( C2903 C2912 ) \nC2904_=_C2906( C2904 C2906 ) C2904_=_C2907( C2904 C2907 ) C2904_=_C2908( C2904 C2908 ) C2904_=_C2909( C2904 C2909 ) C2904_=_C2910( C2904 C2910 ) C2904_=_C2911( C2904 C2911 ) \nC2904_=_C2912( C2904 C2912 ) C2906_=_C2907( C2906 C2907 ) C2906_=_C2908( C2906 C2908 ) C2906_=_C2909( C2906 C2909 ) C2906_=_C2910( C2906 C2910 ) C2906_=_C2911( C2906 C2911 ) \nC2906_=_C2912( C2906 C2912 ) C2906_=_C3539( C2906 C3539 ) C2906_=_C3660( C2906 C3660 ) C2906_=_C3664( C2906 C3664 ) C2907_=_C2908( C2907 C2908 ) C2907_=_C2909( C2907 C2909 ) \nC2907_=_C2910( C2907 C2910 ) C2907_=_C2911( C2907 C2911 ) C2907_=_C2912( C2907 C2912 ) C2908_=_C2909( C2908 C2909 ) C2908_=_C2910( C2908 C2910 ) C2908_=_C2911( C2908 C2911 ) \nC2908_=_C2912( C2908 C2912 ) C2908_=_C3540( C2908 C3540 ) C2909_=_C2910( C2909 C2910 ) C2909_=_C2911( C2909 C2911 ) C2909_=_C2912( C2909 C2912 ) C2909_=_C3543( C2909 C3543 ) \nC2909_=_C3972( C2909 C3972 ) C2909_=_C3974( C2909 C3974 ) C2910_=_C2911( C2910 C2911 ) C2910_=_C2912( C2910 C2912 ) C2910_=_C3427( C2910 C3427 ) C2910_=_C3545( C2910 C3545 ) \nC2910_=_C3660( C2910 C3660 ) C2910_=_C3695( C2910 C3695 ) C2910_=_C3769( C2910 C3769 ) C2910_=_C3883( C2910 C3883 ) C2910_=_C3891( C2910 C3891 ) C2910_=_C3972( C2910 C3972 ) \nC2910_=_C4036( C2910 C4036 ) C2910_=_C4037( C2910 C4037 ) C2910_=_C4038( C2910 C4038 ) C2911_=_C2912( C2911 C2912 ) C2912_=_C3549( C2912 C3549 ) C2912_=_C3656( C2912 C3656 ) \nC2912_=_C3664( C2912 C3664 ) C2912_=_C3733( C2912 C3733 ) C2912_=_C3841( C2912 C3841 ) C2912_=_C3854( C2912 C3854 ) C2912_=_C3916( C2912 C3916 ) C2912_=_C3974( C2912 C3974 ) \nC2912_=_C4009( C2912 C4009 ) C2912_=_C4056( C2912 C4056 ) C2912_=_C4071( C2912 C4071 ) C2912_=_C4076( C2912 C4076 ) C3184_=_C3539(</w:t>
      </w:r>
    </w:p>
    <w:p>
      <w:pPr>
        <w:pStyle w:val="PreformattedText"/>
        <w:bidi w:val="0"/>
        <w:spacing w:before="0" w:after="0"/>
        <w:jc w:val="left"/>
        <w:rPr/>
      </w:pPr>
      <w:r>
        <w:rPr/>
        <w:t xml:space="preserve"> </w:t>
      </w:r>
      <w:r>
        <w:rPr/>
        <w:t>C3184 C3539 ) C3184_=_C3540( C3184 C3540 ) \nC3184_=_C3541( C3184 C3541 ) C3184_=_C3542( C3184 C3542 ) C3184_=_C3543( C3184 C3543 ) C3184_=_C3544( C3184 C3544 ) C3184_=_C3545( C3184 C3545 ) C3184_=_C3546( C3184 C3546 ) \nC3184_=_C3547( C3184 C3547 ) C3184_=_C3548( C3184 C3548 ) C3184_=_C3549( C3184 C3549 ) C3427_=_C3545( C3427 C3545 ) C3427_=_C3660( C3427 C3660 ) C3427_=_C3695( C3427 C3695 ) \nC3427_=_C3769( C3427 C3769 ) C3427_=_C3883( C3427 C3883 ) C3427_=_C3891( C3427 C3891 ) C3427_=_C3972( C3427 C3972 ) C3427_=_C4036( C3427 C4036 ) C3427_=_C4037( C3427 C4037 ) \nC3427_=_C4038( C3427 C4038 ) C3539_=_C3540( C3539 C3540 ) C3539_=_C3541( C3539 C3541 ) C3539_=_C3542( C3539 C3542 ) C3539_=_C3543( C3539 C3543 ) C3539_=_C3544( C3539 C3544 ) \nC3539_=_C3545( C3539 C3545 ) C3539_=_C3546( C3539 C3546 ) C3539_=_C3547( C3539 C3547 ) C3539_=_C3548( C3539 C3548 ) C3539_=_C3549( C3539 C3549 ) C3539_=_C3660( C3539 C3660 ) \nC3539_=_C3664( C3539 C3664 ) C3540_=_C3541( C3540 C3541 ) C3540_=_C3542( C3540 C3542 ) C3540_=_C3543( C3540 C3543 ) C3540_=_C3544( C3540 C3544 ) C3540_=_C3545( C3540 C3545 ) \nC3540_=_C3546( C3540 C3546 ) C3540_=_C3547( C3540 C3547 ) C3540_=_C3548( C3540 C3548 ) C3540_=_C3549( C3540 C3549 ) C3541_=_C3542( C3541 C3542 ) C3541_=_C3543( C3541 C3543 ) \nC3541_=_C3544( C3541 C3544 ) C3541_=_C3545( C3541 C3545 ) C3541_=_C3546( C3541 C3546 ) C3541_=_C3547( C3541 C3547 ) C3541_=_C3548( C3541 C3548 ) C3541_=_C3549( C3541 C3549 ) \nC3542_=_C3543( C3542 C3543 ) C3542_=_C3544( C3542 C3544 ) C3542_=_C3545( C3542 C3545 ) C3542_=_C3546( C3542 C3546 ) C3542_=_C3547( C3542 C3547 ) C3542_=_C3548( C3542 C3548 ) \nC3542_=_C3549( C3542 C3549 ) C3543_=_C3544( C3543 C3544 ) C3543_=_C3545( C3543 C3545 ) C3543_=_C3546( C3543 C3546 ) C3543_=_C3547( C3543 C3547 ) C3543_=_C3548( C3543 C3548 ) \nC3543_=_C3549( C3543 C3549 ) C3543_=_C3972( C3543 C3972 ) C3543_=_C3974( C3543 C3974 ) C3544_=_C3545( C3544 C3545 ) C3544_=_C3546( C3544 C3546 ) C3544_=_C3547( C3544 C3547 ) \nC3544_=_C3548( C3544 C3548 ) C3544_=_C3549( C3544 C3549 ) C3545_=_C3546( C3545 C3546 ) C3545_=_C3547( C3545 C3547 ) C3545_=_C3548( C3545 C3548 ) C3545_=_C3549( C3545 C3549 ) \nC3545_=_C3660( C3545 C3660 ) C3545_=_C3695( C3545 C3695 ) C3545_=_C3769( C3545 C3769 ) C3545_=_C3883( C3545 C3883 ) C3545_=_C3891( C3545 C3891 ) C3545_=_C3972( C3545 C3972 ) \nC3545_=_C4036( C3545 C4036 ) C3545_=_C4037( C3545 C4037 ) C3545_=_C4038( C3545 C4038 ) C3546_=_C3547( C3546 C3547 ) C3546_=_C3548( C3546 C3548 ) C3546_=_C3549( C3546 C3549 ) \nC3547_=_C3548( C3547 C3548 ) C3547_=_C3549( C3547 C3549 ) C3548_=_C3549( C3548 C3549 ) C3548_=_C4038( C3548 C4038 ) C3549_=_C3656( C3549 C3656 ) C3549_=_C3664( C3549 C3664 ) \nC3549_=_C3733( C3549 C3733 ) C3549_=_C3841( C3549 C3841 ) C3549_=_C3854( C3549 C3854 ) C3549_=_C3916( C3549 C3916 ) C3549_=_C3974( C3549 C3974 ) C3549_=_C4009( C3549 C4009 ) \nC3549_=_C4056( C3549 C4056 ) C3549_=_C4071( C3549 C4071 ) C3549_=_C4076( C3549 C4076 ) C3656_=_C3664( C3656 C3664 ) C3656_=_C3733( C3656 C3733 ) C3656_=_C3841( C3656 C3841 ) \nC3656_=_C3854( C3656 C3854 ) C3656_=_C3916( C3656 C3916 ) C3656_=_C3974( C3656 C3974 ) C3656_=_C4009( C3656 C4009 ) C3656_=_C4056( C3656 C4056 ) C3656_=_C4071( C3656 C4071 ) \nC3656_=_C4076( C3656 C4076 ) C3660_=_C3664( C3660 C3664 ) C3660_=_C3695( C3660 C3695 ) C3660_=_C3769( C3660 C3769 ) C3660_=_C3883( C3660 C3883 ) C3660_=_C3891( C3660 C3891 ) \nC3660_=_C3972( C3660 C3972 ) C3660_=_C4036( C3660 C4036 ) C3660_=_C4037( C3660 C4037 ) C3660_=_C4038( C3660 C4038 ) C3664_=_C3733( C3664 C3733 ) C3664_=_C3841( C3664 C3841 ) \nC3664_=_C3854( C3664 C3854 ) C3664_=_C3916( C3664 C3916 ) C3664_=_C3974( C3664 C3974 ) C3664_=_C4009( C3664 C4009 ) C3664_=_C4056( C3664 C4056 ) C3664_=_C4071( C3664 C4071 ) \nC3664_=_C4076( C3664 C4076 ) C3695_=_C3769( C3695 C3769 ) C3695_=_C3883( C3695 C3883 ) C3695_=_C3891( C3695 C3891 ) C3695_=_C3972( C3695 C3972 ) C3695_=_C4036( C3695 C4036 ) \nC3695_=_C4037( C3695 C4037 ) C3695_=_C4038( C3695 C4038 ) C3733_=_C3841( C3733 C3841 ) C3733_=_C3854( C3733 C3854 ) C3733_=_C3916( C3733 C3916 ) C3733_=_C3974( C3733 C3974 ) \nC3733_=_C4009( C3733 C4009 ) C3733_=_C4056( C3733 C4056 ) C3733_=_C4071( C3733 C4071 ) C3733_=_C4076( C3733 C4076 ) C3769_=_C3883( C3769 C3883 ) C3769_=_C3891( C3769 C3891 ) \nC3769_=_C3972( C3769 C3972 ) C3769_=_C4036( C3769 C4036 ) C3769_=_C4037( C3769 C4037 ) C3769_=_C4038( C3769 C4038 ) C3841_=_C3854( C3841 C3854 ) C3841_=_C3916( C3841 C3916 ) \nC3841_=_C3974( C3841 C3974 ) C3841_=_C4009( C3841 C4009 ) C3841_=_C4056( C3841 C4056 ) C3841_=_C4071( C3841 C4071 ) C3841_=_C4076( C3841 C4076 ) C3854_=_C3916( C3854 C3916 ) \nC3854_=_C3974( C3854 C3974 ) C3854_=_C4009( C3854 C4009 ) C3854_=_C4056( C3854 C4056 ) C3854_=_C4071( C3854 C4071 ) C3854_=_C4076( C3854 C4076 ) C3883_=_C3891( C3883 C3891 ) \nC3883_=_C3972( C3883 C3972 ) C3883_=_C4036( C3883 C4036 ) C3883_=_C4037( C3883 C4037 ) C3883_=_C4038( C3883 C4038 ) C3891_=_C3972( C3891 C3972 ) C3891_=_C4036( C3891 C4036 ) \nC3891_=_C4037( C3891 C4037 ) C3891_=_C4038( C3891 C4038 ) C3916_=_C3974( C3916 C3974 ) C3916_=_C4009( C3916 C4009 ) C3916_=_C4056( C3916 C4056 ) C3916_=_C4071( C3916 C4071 ) \nC3916_=_C4076( C3916 C4076 ) C3972_=_C3974( C3972 C3974 ) C3972_=_C4036( C3972 C4036 ) C3972_=_C4037( C3972 C4037 ) C3972_=_C4038( C3972 C4038 ) C3974_=_C4009( C3974 C4009 ) \nC3974_=_C4056( C3974 C4056 ) C3974_=_C4071( C3974 C4071 ) C3974_=_C4076( C3974 C4076 ) C4009_=_C4056( C4009 C4056 ) C4009_=_C4071( C4009 C4071 ) C4009_=_C4076( C4009 C4076 ) \nC4036_=_C4037( C4036 C4037 ) C4036_=_C4038( C4036 C4038 ) C4037_=_C4038( C4037 C4038 ) C4056_=_C4071( C4056 C4071 ) C4056_=_C4076( C4056 C4076 ) C4071_=_C4076( C4071 C4076 ) "];71-&gt;84[label="187: C14 C17 C34 C37 C60 \nC62 C99 C101 C192 C196 C199 \nC202 C212 C214 C232 C236 C239 \nC241 C246 C262 C279 C284 C287 \nC289 C298 C302 C304 C305 C311 \nC314 C323 C324 C325 C328 C329 \nC331 C332 C334 C335 C336 C337 \nC338 C341 C345 C348 C377 C439 \nC495 C497 C498 C499 C500 C501 \nC502 C503 C504 C505 C506 C507 \nC508 C509 C511 C512 C513 C514 \nC516 C517 C518 C519 C520 C522 \nC564 C659 C714 C742 C861 C881 \nC942 C978 C993 C1020 C1024 C1030 \nC1043 C1046 C1061 C1063 C1086 C1087 \nC1088 C1089 C1091 C1092 C1093 C1094 \nC1096 C1097 C1098 C1099 C1101 C1102 \nC1161 C1285 C1295 C1299 C1308 C1311 \nC1312 C1403 C1436 C1444 C1453 C1454 \nC1478 C1479 C1480 C1482 C1484 C1485 \nC1486 C1487 C1488 C1489 C1490 C1491 \nC1492 C1580 C1893 C1897 C1907 C1909 \nC1921 C1941 C2099 C2156 C2249 C2292 \nC2438 C2472 C2477 C2527 C2677 C2735 \nC2836 C2869 C2899 C2900 C2901 C2902 \nC2903 C2904 C2906 C2907 C2908 C2909 \nC2911 C3184 C3427 C3539 C3540 C3541 \nC3542 C3543 C3544 C3546 C3547 C3548 \nC3656 C3660 C3664 C3695 C3733 C3769 \nC3841 C3854 C3883 C3891 C3916 C3972 \nC3974 C4009 C4036 C4037 C4038 C4056 \nC4071 C4076 \n2250: C14_=_C17 ,C14_=_C34 ,C14_=_C60 ,C14_=_C99 ,C14_=_C192 ,\nC14_=_C212 ,C14_=_C232 ,C14_=_C246 ,C14_=_C262 ,C14_=_C279 ,C14_=_C298 ,\nC14_=_C311 ,C14_=_C323 ,C14_=_C324 ,C14_=_C325 ,C14_=_C328 ,C14_=_C329 ,\nC14_=_C331 ,C14_=_C332 ,C14_=_C334 ,C14_=_C335 ,C14_=_C336 ,C14_=_C337 ,\nC14_=_C338 ,C17_=_C37 ,C17_=_C62 ,C17_=_C101 ,C17_=_C214 ,C17_=_C314 ,\nC17_=_C861 ,C17_=_C1043 ,C17_=_C1061 ,C17_=_C1086 ,C17_=_C1087 ,C17_=_C1088 ,\nC17_=_C1089 ,C17_=_C1091 ,C17_=_C1092 ,C17_=_C1093 ,C17_=_C1094 ,C17_=_C1096 ,\nC17_=_C1097 ,C17_=_C1098 ,C17_=_C1099 ,C17_=_C1101 ,C17_=_C1102 ,C34_=_C37 ,\nC34_=_C60 ,C34_=_C99 ,C34_=_C192 ,C34_=_C212 ,C34_=_C232 ,C34_=_C246 ,\nC34_=_C262 ,C34_=_C279 ,C34_=_C298 ,C34_=_C311 ,C34_=_C323 ,C34_=_C324 ,\nC34_=_C325 ,C34_=_C328 ,C34_=_C329 ,C34_=_C331 ,C34_=_C332 ,C34_=_C334 ,\nC34_=_C335 ,C34_=_C336 ,C34_=_C337 ,C34_=_C338 ,C37_=_C62 ,C37_=_C101 ,\nC37_=_C214 ,C37_=_C314 ,C37_=_C861 ,C37_=_C1043 ,C37_=_C1061 ,C37_=_C1086 ,\nC37_=_C1087 ,C37_=_C1088 ,C37_=_C1089 ,C37_=_C1091 ,C37_=_C1092 ,C37_=_C1093 ,\nC37_=_C1094 ,C37_=_C1096 ,C37_=_C1097 ,C37_=_C1098 ,C37_=_C1099 ,C37_=_C1101 ,\nC37_=_C1102 ,C60_=_C62 ,C60_=_C99 ,C60_=_C192 ,C60_=_C212 ,C60_=_C232 ,\nC60_=_C246 ,C60_=_C262 ,C60_=_C279 ,C60_=_C298 ,C60_=_C311 ,C60_=_C323 ,\nC60_=_C324 ,C60_=_C325 ,C60_=_C328 ,C60_=_C329 ,C60_=_C331 ,C60_=_C332 ,\nC60_=_C334 ,C60_=_C335 ,C60_=_C336 ,C60_=_C337 ,C60_=_C338 ,C62_=_C101 ,\nC62_=_C214 ,C62_=_C314 ,C62_=_C861 ,C62_=_C1043 ,C62_=_C1061 ,C62_=_C1086 ,\nC62_=_C1087 ,C62_=_C1088 ,C62_=_C1089 ,C62_=_C1091 ,C62_=_C1092 ,C62_=_C1093 ,\nC62_=_C1094 ,C62_=_C1096 ,C62_=_C1097 ,C62_=_C1098 ,C62_=_C1099 ,C62_=_C1101 ,\nC62_=_C1102 ,C99_=_C101 ,C99_=_C192 ,C99_=_C212 ,C99_=_C232 ,C99_=_C246 ,\nC99_=_C262 ,C99_=_C279 ,C99_=_C298 ,C99_=_C311 ,C99_=_C323 ,C99_=_C324 ,\nC99_=_C325 ,C99_=_C328 ,C99_=_C329 ,C99_=_C331 ,C99_=_C332 ,C99_=_C334 ,\nC99_=_C335 ,C99_=_C336 ,C99_=_C337 ,C99_=_C338 ,C101_=_C214 ,C101_=_C314 ,\nC101_=_C861 ,C101_=_C1043 ,C101_=_C1061 ,C101_=_C1086 ,C101_=_C1087 ,C101_=_C1088 ,\nC101_=_C1089 ,C101_=_C1091 ,C101_=_C1092 ,C101_=_C1093 ,C101_=_C1094 ,C101_=_C1096 ,\nC101_=_C1097 ,C101_=_C1098 ,C101_=_C1099 ,C101_=_C1101 ,C101_=_C1102 ,C192_=_C196 ,\nC192_=_C199 ,C192_=_C202 ,C192_=_C212 ,C192_=_C232 ,C192_=_C246 ,C192_=_C262 ,\nC192_=_C279 ,C192_=_C298 ,C192_=_C311 ,C192_=_C323 ,C192_=_C324 ,C192_=_C325 ,\nC192_=_C328 ,C192_=_C329 ,C192_=_C331 ,C192_=_C332 ,C192_=_C334 ,C192_=_C335 ,\nC192_=_C336 ,C192_=_C337 ,C192_=_C338 ,C196_=_C199 ,C196_=_C202 ,C196_=_C236 ,\nC196_=_C284 ,C196_=_C302 ,C196_=_C341 ,C196_=_C714 ,C196_=_C742 ,C196_=_C942 ,\nC196_=_C1020 ,C196_=_C1046 ,C196_=_C1063 ,C196_=_C1312 ,C196_=_C1478 ,C196_=_C1479 ,\nC196_=_C1480 ,C196_=_C1482 ,C196_=_C1484 ,C196_=_C1485 ,C196_=_C1486 ,C196_=_C1487 ,\nC196_=_C1488 ,C196_=_C1489 ,C196_=_C1490 ,C196_=_C1491 ,C196_=_C1492 ,C199_=_C202 ,\nC199_=_C239 ,C199_=_C287 ,C199_=_C304 ,C199_=_C345 ,C199_=_C978 ,C199_=_C1024 ,\nC199_=_C1295 ,C199_=_C1436 ,C199_=_C1893 ,C199_=_C2292 ,C199_=_C2900 ,C199_=_C2901 ,\nC199_=_C2902 ,C199_=_C2903 ,C199_=_C2904 ,C199_=_C2906 ,C199_=_C2907</w:t>
      </w:r>
    </w:p>
    <w:p>
      <w:pPr>
        <w:pStyle w:val="PreformattedText"/>
        <w:bidi w:val="0"/>
        <w:spacing w:before="0" w:after="0"/>
        <w:jc w:val="left"/>
        <w:rPr/>
      </w:pPr>
      <w:r>
        <w:rPr/>
        <w:t xml:space="preserve"> </w:t>
      </w:r>
      <w:r>
        <w:rPr/>
        <w:t>,C199_=_C2908 ,\nC199_=_C2909 ,C199_=_C2911 ,C202_=_C241 ,C202_=_C289 ,C202_=_C305 ,C202_=_C348 ,\nC202_=_C564 ,C202_=_C1030 ,C202_=_C1161 ,C202_=_C1299 ,C202_=_C1444 ,C202_=_C1897 ,\nC202_=_C3184 ,C202_=_C3539 ,C202_=_C3540 ,C202_=_C3541 ,C202_=_C3542 ,C202_=_C3543 ,\nC202_=_C3544 ,C202_=_C3546 ,C202_=_C3547 ,C202_=_C3548 ,C212_=_C214 ,C212_=_C232 ,\nC212_=_C246 ,C212_=_C262 ,C212_=_C279 ,C212_=_C298 ,C212_=_C311 ,C212_=_C323 ,\nC212_=_C324 ,C212_=_C325 ,C212_=_C328 ,C212_=_C329 ,C212_=_C331 ,C212_=_C332 ,\nC212_=_C334 ,C212_=_C335 ,C212_=_C336 ,C212_=_C337 ,C212_=_C338 ,C214_=_C314 ,\nC214_=_C861 ,C214_=_C1043 ,C214_=_C1061 ,C214_=_C1086 ,C214_=_C1087 ,C214_=_C1088 ,\nC214_=_C1089 ,C214_=_C1091 ,C214_=_C1092 ,C214_=_C1093 ,C214_=_C1094 ,C214_=_C1096 ,\nC214_=_C1097 ,C214_=_C1098 ,C214_=_C1099 ,C214_=_C1101 ,C214_=_C1102 ,C232_=_C236 ,\nC232_=_C239 ,C232_=_C241 ,C232_=_C246 ,C232_=_C262 ,C232_=_C279 ,C232_=_C298 ,\nC232_=_C311 ,C232_=_C323 ,C232_=_C324 ,C232_=_C325 ,C232_=_C328 ,C232_=_C329 ,\nC232_=_C331 ,C232_=_C332 ,C232_=_C334 ,C232_=_C335 ,C232_=_C336 ,C232_=_C337 ,\nC232_=_C338 ,C236_=_C239 ,C236_=_C241 ,C236_=_C284 ,C236_=_C302 ,C236_=_C341 ,\nC236_=_C714 ,C236_=_C742 ,C236_=_C942 ,C236_=_C1020 ,C236_=_C1046 ,C236_=_C1063 ,\nC236_=_C1312 ,C236_=_C1478 ,C236_=_C1479 ,C236_=_C1480 ,C236_=_C1482 ,C236_=_C1484 ,\nC236_=_C1485 ,C236_=_C1486 ,C236_=_C1487 ,C236_=_C1488 ,C236_=_C1489 ,C236_=_C1490 ,\nC236_=_C1491 ,C236_=_C1492 ,C239_=_C241 ,C239_=_C287 ,C239_=_C304 ,C239_=_C345 ,\nC239_=_C978 ,C239_=_C1024 ,C239_=_C1295 ,C239_=_C1436 ,C239_=_C1893 ,C239_=_C2292 ,\nC239_=_C2900 ,C239_=_C2901 ,C239_=_C2902 ,C239_=_C2903 ,C239_=_C2904 ,C239_=_C2906 ,\nC239_=_C2907 ,C239_=_C2908 ,C239_=_C2909 ,C239_=_C2911 ,C241_=_C289 ,C241_=_C305 ,\nC241_=_C348 ,C241_=_C564 ,C241_=_C1030 ,C241_=_C1161 ,C241_=_C1299 ,C241_=_C1444 ,\nC241_=_C1897 ,C241_=_C3184 ,C241_=_C3539 ,C241_=_C3540 ,C241_=_C3541 ,C241_=_C3542 ,\nC241_=_C3543 ,C241_=_C3544 ,C241_=_C3546 ,C241_=_C3547 ,C241_=_C3548 ,C246_=_C262 ,\nC246_=_C279 ,C246_=_C298 ,C246_=_C311 ,C246_=_C323 ,C246_=_C324 ,C246_=_C325 ,\nC246_=_C328 ,C246_=_C329 ,C246_=_C331 ,C246_=_C332 ,C246_=_C334 ,C246_=_C335 ,\nC246_=_C336 ,C246_=_C337 ,C246_=_C338 ,C262_=_C279 ,C262_=_C298 ,C262_=_C311 ,\nC262_=_C323 ,C262_=_C324 ,C262_=_C325 ,C262_=_C328 ,C262_=_C329 ,C262_=_C331 ,\nC262_=_C332 ,C262_=_C334 ,C262_=_C335 ,C262_=_C336 ,C262_=_C337 ,C262_=_C338 ,\nC279_=_C284 ,C279_=_C287 ,C279_=_C289 ,C279_=_C298 ,C279_=_C311 ,C279_=_C323 ,\nC279_=_C324 ,C279_=_C325 ,C279_=_C328 ,C279_=_C329 ,C279_=_C331 ,C279_=_C332 ,\nC279_=_C334 ,C279_=_C335 ,C279_=_C336 ,C279_=_C337 ,C279_=_C338 ,C284_=_C287 ,\nC284_=_C289 ,C284_=_C302 ,C284_=_C341 ,C284_=_C714 ,C284_=_C742 ,C284_=_C942 ,\nC284_=_C1020 ,C284_=_C1046 ,C284_=_C1063 ,C284_=_C1312 ,C284_=_C1478 ,C284_=_C1479 ,\nC284_=_C1480 ,C284_=_C1482 ,C284_=_C1484 ,C284_=_C1485 ,C284_=_C1486 ,C284_=_C1487 ,\nC284_=_C1488 ,C284_=_C1489 ,C284_=_C1490 ,C284_=_C1491 ,C284_=_C1492 ,C287_=_C289 ,\nC287_=_C304 ,C287_=_C345 ,C287_=_C978 ,C287_=_C1024 ,C287_=_C1295 ,C287_=_C1436 ,\nC287_=_C1893 ,C287_=_C2292 ,C287_=_C2900 ,C287_=_C2901 ,C287_=_C2902 ,C287_=_C2903 ,\nC287_=_C2904 ,C287_=_C2906 ,C287_=_C2907 ,C287_=_C2908 ,C287_=_C2909 ,C287_=_C2911 ,\nC289_=_C305 ,C289_=_C348 ,C289_=_C564 ,C289_=_C1030 ,C289_=_C1161 ,C289_=_C1299 ,\nC289_=_C1444 ,C289_=_C1897 ,C289_=_C3184 ,C289_=_C3539 ,C289_=_C3540 ,C289_=_C3541 ,\nC289_=_C3542 ,C289_=_C3543 ,C289_=_C3544 ,C289_=_C3546 ,C289_=_C3547 ,C289_=_C3548 ,\nC298_=_C302 ,C298_=_C304 ,C298_=_C305 ,C298_=_C311 ,C298_=_C323 ,C298_=_C324 ,\nC298_=_C325 ,C298_=_C328 ,C298_=_C329 ,C298_=_C331 ,C298_=_C332 ,C298_=_C334 ,\nC298_=_C335 ,C298_=_C336 ,C298_=_C337 ,C298_=_C338 ,C302_=_C304 ,C302_=_C305 ,\nC302_=_C341 ,C302_=_C714 ,C302_=_C742 ,C302_=_C942 ,C302_=_C1020 ,C302_=_C1046 ,\nC302_=_C1063 ,C302_=_C1312 ,C302_=_C1478 ,C302_=_C1479 ,C302_=_C1480 ,C302_=_C1482 ,\nC302_=_C1484 ,C302_=_C1485 ,C302_=_C1486 ,C302_=_C1487 ,C302_=_C1488 ,C302_=_C1489 ,\nC302_=_C1490 ,C302_=_C1491 ,C302_=_C1492 ,C304_=_C305 ,C304_=_C345 ,C304_=_C978 ,\nC304_=_C1024 ,C304_=_C1295 ,C304_=_C1436 ,C304_=_C1893 ,C304_=_C2292 ,C304_=_C2900 ,\nC304_=_C2901 ,C304_=_C2902 ,C304_=_C2903 ,C304_=_C2904 ,C304_=_C2906 ,C304_=_C2907 ,\nC304_=_C2908 ,C304_=_C2909 ,C304_=_C2911 ,C305_=_C348 ,C305_=_C564 ,C305_=_C1030 ,\nC305_=_C1161 ,C305_=_C1299 ,C305_=_C1444 ,C305_=_C1897 ,C305_=_C3184 ,C305_=_C3539 ,\nC305_=_C3540 ,C305_=_C3541 ,C305_=_C3542 ,C305_=_C3543 ,C305_=_C3544 ,C305_=_C3546 ,\nC305_=_C3547 ,C305_=_C3548 ,C311_=_C314 ,C311_=_C323 ,C311_=_C324 ,C311_=_C325 ,\nC311_=_C328 ,C311_=_C329 ,C311_=_C331 ,C311_=_C332 ,C311_=_C334 ,C311_=_C335 ,\nC311_=_C336 ,C311_=_C337 ,C311_=_C338 ,C314_=_C861 ,C314_=_C1043 ,C314_=_C1061 ,\nC314_=_C1086 ,C314_=_C1087 ,C314_=_C1088 ,C314_=_C1089 ,C314_=_C1091 ,C314_=_C1092 ,\nC314_=_C1093 ,C314_=_C1094 ,C314_=_C1096 ,C314_=_C1097 ,C314_=_C1098 ,C314_=_C1099 ,\nC314_=_C1101 ,C314_=_C1102 ,C323_=_C324 ,C323_=_C325 ,C323_=_C328 ,C323_=_C329 ,\nC323_=_C331 ,C323_=_C332 ,C323_=_C334 ,C323_=_C335 ,C323_=_C336 ,C323_=_C337 ,\nC323_=_C338 ,C323_=_C341 ,C323_=_C345 ,C323_=_C348 ,C324_=_C325 ,C324_=_C328 ,\nC324_=_C329 ,C324_=_C331 ,C324_=_C332 ,C324_=_C334 ,C324_=_C335 ,C324_=_C336 ,\nC324_=_C337 ,C324_=_C338 ,C324_=_C1020 ,C324_=_C1024 ,C324_=_C1030 ,C325_=_C328 ,\nC325_=_C329 ,C325_=_C331 ,C325_=_C332 ,C325_=_C334 ,C325_=_C335 ,C325_=_C336 ,\nC325_=_C337 ,C325_=_C338 ,C325_=_C1043 ,C325_=_C1046 ,C328_=_C329 ,C328_=_C331 ,\nC328_=_C332 ,C328_=_C334 ,C328_=_C335 ,C328_=_C336 ,C328_=_C337 ,C328_=_C338 ,\nC329_=_C331 ,C329_=_C332 ,C329_=_C334 ,C329_=_C335 ,C329_=_C336 ,C329_=_C337 ,\nC329_=_C338 ,C329_=_C2735 ,C331_=_C332 ,C331_=_C334 ,C331_=_C335 ,C331_=_C336 ,\nC331_=_C337 ,C331_=_C338 ,C332_=_C334 ,C332_=_C335 ,C332_=_C336 ,C332_=_C337 ,\nC332_=_C338 ,C332_=_C1093 ,C334_=_C335 ,C334_=_C336 ,C334_=_C337 ,C334_=_C338 ,\nC335_=_C336 ,C335_=_C337 ,C335_=_C338 ,C336_=_C337 ,C336_=_C338 ,C336_=_C1487 ,\nC336_=_C2908 ,C336_=_C3540 ,C337_=_C338 ,C338_=_C1101 ,C341_=_C345 ,C341_=_C348 ,\nC341_=_C714 ,C341_=_C742 ,C341_=_C942 ,C341_=_C1020 ,C341_=_C1046 ,C341_=_C1063 ,\nC341_=_C1312 ,C341_=_C1478 ,C341_=_C1479 ,C341_=_C1480 ,C341_=_C1482 ,C341_=_C1484 ,\nC341_=_C1485 ,C341_=_C1486 ,C341_=_C1487 ,C341_=_C1488 ,C341_=_C1489 ,C341_=_C1490 ,\nC341_=_C1491 ,C341_=_C1492 ,C345_=_C348 ,C345_=_C978 ,C345_=_C1024 ,C345_=_C1295 ,\nC345_=_C1436 ,C345_=_C1893 ,C345_=_C2292 ,C345_=_C2900 ,C345_=_C2901 ,C345_=_C2902 ,\nC345_=_C2903 ,C345_=_C2904 ,C345_=_C2906 ,C345_=_C2907 ,C345_=_C2908 ,C345_=_C2909 ,\nC345_=_C2911 ,C348_=_C564 ,C348_=_C1030 ,C348_=_C1161 ,C348_=_C1299 ,C348_=_C1444 ,\nC348_=_C1897 ,C348_=_C3184 ,C348_=_C3539 ,C348_=_C3540 ,C348_=_C3541 ,C348_=_C3542 ,\nC348_=_C3543 ,C348_=_C3544 ,C348_=_C3546 ,C348_=_C3547 ,C348_=_C3548 ,C377_=_C881 ,\nC377_=_C1308 ,C377_=_C1403 ,C377_=_C1453 ,C377_=_C1580 ,C377_=_C1907 ,C377_=_C1921 ,\nC377_=_C2156 ,C377_=_C2249 ,C377_=_C2472 ,C377_=_C2527 ,C377_=_C2677 ,C377_=_C2869 ,\nC377_=_C3427 ,C377_=_C3660 ,C377_=_C3695 ,C377_=_C3769 ,C377_=_C3883 ,C377_=_C3891 ,\nC377_=_C3972 ,C377_=_C4036 ,C377_=_C4037 ,C377_=_C4038 ,C439_=_C659 ,C439_=_C993 ,\nC439_=_C1285 ,C439_=_C1311 ,C439_=_C1454 ,C439_=_C1909 ,C439_=_C1941 ,C439_=_C2099 ,\nC439_=_C2438 ,C439_=_C2477 ,C439_=_C2735 ,C439_=_C2836 ,C439_=_C2899 ,C439_=_C3656 ,\nC439_=_C3664 ,C439_=_C3733 ,C439_=_C3841 ,C439_=_C3854 ,C439_=_C3916 ,C439_=_C3974 ,\nC439_=_C4009 ,C439_=_C4056 ,C439_=_C4071 ,C439_=_C4076 ,C495_=_C497 ,C495_=_C498 ,\nC495_=_C499 ,C495_=_C500 ,C495_=_C501 ,C495_=_C502 ,C495_=_C503 ,C495_=_C504 ,\nC495_=_C505 ,C495_=_C506 ,C495_=_C507 ,C495_=_C508 ,C495_=_C509 ,C495_=_C511 ,\nC495_=_C512 ,C495_=_C513 ,C495_=_C514 ,C495_=_C516 ,C495_=_C517 ,C495_=_C518 ,\nC495_=_C519 ,C495_=_C520 ,C495_=_C522 ,C497_=_C498 ,C497_=_C499 ,C497_=_C500 ,\nC497_=_C501 ,C497_=_C502 ,C497_=_C503 ,C497_=_C504 ,C497_=_C505 ,C497_=_C506 ,\nC497_=_C507 ,C497_=_C508 ,C497_=_C509 ,C497_=_C511 ,C497_=_C512 ,C497_=_C513 ,\nC497_=_C514 ,C497_=_C516 ,C497_=_C517 ,C497_=_C518 ,C497_=_C519 ,C497_=_C520 ,\nC497_=_C522 ,C498_=_C499 ,C498_=_C500 ,C498_=_C501 ,C498_=_C502 ,C498_=_C503 ,\nC498_=_C504 ,C498_=_C505 ,C498_=_C506 ,C498_=_C507 ,C498_=_C508 ,C498_=_C509 ,\nC498_=_C511 ,C498_=_C512 ,C498_=_C513 ,C498_=_C514 ,C498_=_C516 ,C498_=_C517 ,\nC498_=_C518 ,C498_=_C519 ,C498_=_C520 ,C498_=_C522 ,C498_=_C1086 ,C498_=_C1295 ,\nC498_=_C1299 ,C498_=_C1308 ,C498_=_C1311 ,C499_=_C500 ,C499_=_C501 ,C499_=_C502 ,\nC499_=_C503 ,C499_=_C504 ,C499_=_C505 ,C499_=_C506 ,C499_=_C507 ,C499_=_C508 ,\nC499_=_C509 ,C499_=_C511 ,C499_=_C512 ,C499_=_C513 ,C499_=_C514 ,C499_=_C516 ,\nC499_=_C517 ,C499_=_C518 ,C499_=_C519 ,C499_=_C520 ,C499_=_C522 ,C499_=_C1087 ,\nC499_=_C1436 ,C499_=_C1444 ,C499_=_C1453 ,C499_=_C1454 ,C500_=_C501 ,C500_=_C502 ,\nC500_=_C503 ,C500_=_C504 ,C500_=_C505 ,C500_=_C506 ,C500_=_C507 ,C500_=_C508 ,\nC500_=_C509 ,C500_=_C511 ,C500_=_C512 ,C500_=_C513 ,C500_=_C514 ,C500_=_C516 ,\nC500_=_C517 ,C500_=_C518 ,C500_=_C519 ,C500_=_C520 ,C500_=_C522 ,C500_=_C1089 ,\nC500_=_C1479 ,C500_=_C1893 ,C500_=_C1897 ,C500_=_C1907 ,C500_=_C1909 ,C501_=_C502 ,\nC501_=_C503 ,C501_=_C504 ,C501_=_C505 ,C501_=_C506 ,C501_=_C507 ,C501_=_C508 ,\nC501_=_C509 ,C501_=_C511 ,C501_=_C512 ,C501_=_C513 ,C501_=_C514 ,C501_=_C516 ,\nC501_=_C517 ,C501_=_C518 ,C501_=_C519 ,C501_=_C520 ,C501_=_C522 ,C502_=_C503 ,\nC502_=_C504 ,C502_=_C505 ,C502_=_C506 ,C502_=_C507 ,C502_=_C508 ,C502_=_C509 ,\nC502_=_C511 ,C502_=_C512 ,C502_=_C513 ,C502_=_C514 ,C502_=_C516 ,C502_=_C517 ,\nC502_=_C518 ,C502_=_C519 ,C502_=_C520 ,C502_=_C522 ,C503_=_C504 ,C503_=_C505 ,\nC503_=_C506 ,C503_=_C507 ,C503_=_C508 ,C503_=_C509 ,C503_=_C511 ,C503_=_C512 ,\nC503_=_C513 ,C503_=_C514 ,C503_=_C516 ,C503_=_C517 ,C503_=_C518 ,C503_=_C519 ,\nC503_=_C520 ,C503_=_C522 ,C503_=_C2292 ,C504_=_C505 ,C504_=_C506 ,C504_=_C507 ,\nC504_=_C508 ,C504_=_C509 ,C504_=_C511 ,C504_=_C512 ,C504_=_C513</w:t>
      </w:r>
    </w:p>
    <w:p>
      <w:pPr>
        <w:pStyle w:val="PreformattedText"/>
        <w:bidi w:val="0"/>
        <w:spacing w:before="0" w:after="0"/>
        <w:jc w:val="left"/>
        <w:rPr/>
      </w:pPr>
      <w:r>
        <w:rPr/>
        <w:t xml:space="preserve"> </w:t>
      </w:r>
      <w:r>
        <w:rPr/>
        <w:t>,C504_=_C514 ,\nC504_=_C516 ,C504_=_C517 ,C504_=_C518 ,C504_=_C519 ,C504_=_C520 ,C504_=_C522 ,\nC505_=_C506 ,C505_=_C507 ,C505_=_C508 ,C505_=_C509 ,C505_=_C511 ,C505_=_C512 ,\nC505_=_C513 ,C505_=_C514 ,C505_=_C516 ,C505_=_C517 ,C505_=_C518 ,C505_=_C519 ,\nC505_=_C520 ,C505_=_C522 ,C506_=_C507 ,C506_=_C508 ,C506_=_C509 ,C506_=_C511 ,\nC506_=_C512 ,C506_=_C513 ,C506_=_C514 ,C506_=_C516 ,C506_=_C517 ,C506_=_C518 ,\nC506_=_C519 ,C506_=_C520 ,C506_=_C522 ,C507_=_C508 ,C507_=_C509 ,C507_=_C511 ,\nC507_=_C512 ,C507_=_C513 ,C507_=_C514 ,C507_=_C516 ,C507_=_C517 ,C507_=_C518 ,\nC507_=_C519 ,C507_=_C520 ,C507_=_C522 ,C508_=_C509 ,C508_=_C511 ,C508_=_C512 ,\nC508_=_C513 ,C508_=_C514 ,C508_=_C516 ,C508_=_C517 ,C508_=_C518 ,C508_=_C519 ,\nC508_=_C520 ,C508_=_C522 ,C508_=_C2836 ,C509_=_C511 ,C509_=_C512 ,C509_=_C513 ,\nC509_=_C514 ,C509_=_C516 ,C509_=_C517 ,C509_=_C518 ,C509_=_C519 ,C509_=_C520 ,\nC509_=_C522 ,C509_=_C2899 ,C511_=_C512 ,C511_=_C513 ,C511_=_C514 ,C511_=_C516 ,\nC511_=_C517 ,C511_=_C518 ,C511_=_C519 ,C511_=_C520 ,C511_=_C522 ,C511_=_C2900 ,\nC512_=_C513 ,C512_=_C514 ,C512_=_C516 ,C512_=_C517 ,C512_=_C518 ,C512_=_C519 ,\nC512_=_C520 ,C512_=_C522 ,C513_=_C514 ,C513_=_C516 ,C513_=_C517 ,C513_=_C518 ,\nC513_=_C519 ,C513_=_C520 ,C513_=_C522 ,C513_=_C2904 ,C514_=_C516 ,C514_=_C517 ,\nC514_=_C518 ,C514_=_C519 ,C514_=_C520 ,C514_=_C522 ,C516_=_C517 ,C516_=_C518 ,\nC516_=_C519 ,C516_=_C520 ,C516_=_C522 ,C517_=_C518 ,C517_=_C519 ,C517_=_C520 ,\nC517_=_C522 ,C517_=_C1096 ,C517_=_C2906 ,C517_=_C3539 ,C517_=_C3660 ,C517_=_C3664 ,\nC518_=_C519 ,C518_=_C520 ,C518_=_C522 ,C518_=_C3891 ,C519_=_C520 ,C519_=_C522 ,\nC520_=_C522 ,C520_=_C1099 ,C520_=_C2909 ,C520_=_C3543 ,C520_=_C3972 ,C520_=_C3974 ,\nC522_=_C1492 ,C564_=_C1030 ,C564_=_C1161 ,C564_=_C1299 ,C564_=_C1444 ,C564_=_C1897 ,\nC564_=_C3184 ,C564_=_C3539 ,C564_=_C3540 ,C564_=_C3541 ,C564_=_C3542 ,C564_=_C3543 ,\nC564_=_C3544 ,C564_=_C3546 ,C564_=_C3547 ,C564_=_C3548 ,C659_=_C993 ,C659_=_C1285 ,\nC659_=_C1311 ,C659_=_C1454 ,C659_=_C1909 ,C659_=_C1941 ,C659_=_C2099 ,C659_=_C2438 ,\nC659_=_C2477 ,C659_=_C2735 ,C659_=_C2836 ,C659_=_C2899 ,C659_=_C3656 ,C659_=_C3664 ,\nC659_=_C3733 ,C659_=_C3841 ,C659_=_C3854 ,C659_=_C3916 ,C659_=_C3974 ,C659_=_C4009 ,\nC659_=_C4056 ,C659_=_C4071 ,C659_=_C4076 ,C714_=_C742 ,C714_=_C942 ,C714_=_C1020 ,\nC714_=_C1046 ,C714_=_C1063 ,C714_=_C1312 ,C714_=_C1478 ,C714_=_C1479 ,C714_=_C1480 ,\nC714_=_C1482 ,C714_=_C1484 ,C714_=_C1485 ,C714_=_C1486 ,C714_=_C1487 ,C714_=_C1488 ,\nC714_=_C1489 ,C714_=_C1490 ,C714_=_C1491 ,C714_=_C1492 ,C742_=_C942 ,C742_=_C1020 ,\nC742_=_C1046 ,C742_=_C1063 ,C742_=_C1312 ,C742_=_C1478 ,C742_=_C1479 ,C742_=_C1480 ,\nC742_=_C1482 ,C742_=_C1484 ,C742_=_C1485 ,C742_=_C1486 ,C742_=_C1487 ,C742_=_C1488 ,\nC742_=_C1489 ,C742_=_C1490 ,C742_=_C1491 ,C742_=_C1492 ,C861_=_C881 ,C861_=_C1043 ,\nC861_=_C1061 ,C861_=_C1086 ,C861_=_C1087 ,C861_=_C1088 ,C861_=_C1089 ,C861_=_C1091 ,\nC861_=_C1092 ,C861_=_C1093 ,C861_=_C1094 ,C861_=_C1096 ,C861_=_C1097 ,C861_=_C1098 ,\nC861_=_C1099 ,C861_=_C1101 ,C861_=_C1102 ,C881_=_C1308 ,C881_=_C1403 ,C881_=_C1453 ,\nC881_=_C1580 ,C881_=_C1907 ,C881_=_C1921 ,C881_=_C2156 ,C881_=_C2249 ,C881_=_C2472 ,\nC881_=_C2527 ,C881_=_C2677 ,C881_=_C2869 ,C881_=_C3427 ,C881_=_C3660 ,C881_=_C3695 ,\nC881_=_C3769 ,C881_=_C3883 ,C881_=_C3891 ,C881_=_C3972 ,C881_=_C4036 ,C881_=_C4037 ,\nC881_=_C4038 ,C942_=_C1020 ,C942_=_C1046 ,C942_=_C1063 ,C942_=_C1312 ,C942_=_C1478 ,\nC942_=_C1479 ,C942_=_C1480 ,C942_=_C1482 ,C942_=_C1484 ,C942_=_C1485 ,C942_=_C1486 ,\nC942_=_C1487 ,C942_=_C1488 ,C942_=_C1489 ,C942_=_C1490 ,C942_=_C1491 ,C942_=_C1492 ,\nC978_=_C993 ,C978_=_C1024 ,C978_=_C1295 ,C978_=_C1436 ,C978_=_C1893 ,C978_=_C2292 ,\nC978_=_C2900 ,C978_=_C2901 ,C978_=_C2902 ,C978_=_C2903 ,C978_=_C2904 ,C978_=_C2906 ,\nC978_=_C2907 ,C978_=_C2908 ,C978_=_C2909 ,C978_=_C2911 ,C993_=_C1285 ,C993_=_C1311 ,\nC993_=_C1454 ,C993_=_C1909 ,C993_=_C1941 ,C993_=_C2099 ,C993_=_C2438 ,C993_=_C2477 ,\nC993_=_C2735 ,C993_=_C2836 ,C993_=_C2899 ,C993_=_C3656 ,C993_=_C3664 ,C993_=_C3733 ,\nC993_=_C3841 ,C993_=_C3854 ,C993_=_C3916 ,C993_=_C3974 ,C993_=_C4009 ,C993_=_C4056 ,\nC993_=_C4071 ,C993_=_C4076 ,C1020_=_C1024 ,C1020_=_C1030 ,C1020_=_C1046 ,C1020_=_C1063 ,\nC1020_=_C1312 ,C1020_=_C1478 ,C1020_=_C1479 ,C1020_=_C1480 ,C1020_=_C1482 ,C1020_=_C1484 ,\nC1020_=_C1485 ,C1020_=_C1486 ,C1020_=_C1487 ,C1020_=_C1488 ,C1020_=_C1489 ,C1020_=_C1490 ,\nC1020_=_C1491 ,C1020_=_C1492 ,C1024_=_C1030 ,C1024_=_C1295 ,C1024_=_C1436 ,C1024_=_C1893 ,\nC1024_=_C2292 ,C1024_=_C2900 ,C1024_=_C2901 ,C1024_=_C2902 ,C1024_=_C2903 ,C1024_=_C2904 ,\nC1024_=_C2906 ,C1024_=_C2907 ,C1024_=_C2908 ,C1024_=_C2909 ,C1024_=_C2911 ,C1030_=_C1161 ,\nC1030_=_C1299 ,C1030_=_C1444 ,C1030_=_C1897 ,C1030_=_C3184 ,C1030_=_C3539 ,C1030_=_C3540 ,\nC1030_=_C3541 ,C1030_=_C3542 ,C1030_=_C3543 ,C1030_=_C3544 ,C1030_=_C3546 ,C1030_=_C3547 ,\nC1030_=_C3548 ,C1043_=_C1046 ,C1043_=_C1061 ,C1043_=_C1086 ,C1043_=_C1087 ,C1043_=_C1088 ,\nC1043_=_C1089 ,C1043_=_C1091 ,C1043_=_C1092 ,C1043_=_C1093 ,C1043_=_C1094 ,C1043_=_C1096 ,\nC1043_=_C1097 ,C1043_=_C1098 ,C1043_=_C1099 ,C1043_=_C1101 ,C1043_=_C1102 ,C1046_=_C1063 ,\nC1046_=_C1312 ,C1046_=_C1478 ,C1046_=_C1479 ,C1046_=_C1480 ,C1046_=_C1482 ,C1046_=_C1484 ,\nC1046_=_C1485 ,C1046_=_C1486 ,C1046_=_C1487 ,C1046_=_C1488 ,C1046_=_C1489 ,C1046_=_C1490 ,\nC1046_=_C1491 ,C1046_=_C1492 ,C1061_=_C1063 ,C1061_=_C1086 ,C1061_=_C1087 ,C1061_=_C1088 ,\nC1061_=_C1089 ,C1061_=_C1091 ,C1061_=_C1092 ,C1061_=_C1093 ,C1061_=_C1094 ,C1061_=_C1096 ,\nC1061_=_C1097 ,C1061_=_C1098 ,C1061_=_C1099 ,C1061_=_C1101 ,C1061_=_C1102 ,C1063_=_C1312 ,\nC1063_=_C1478 ,C1063_=_C1479 ,C1063_=_C1480 ,C1063_=_C1482 ,C1063_=_C1484 ,C1063_=_C1485 ,\nC1063_=_C1486 ,C1063_=_C1487 ,C1063_=_C1488 ,C1063_=_C1489 ,C1063_=_C1490 ,C1063_=_C1491 ,\nC1063_=_C1492 ,C1086_=_C1087 ,C1086_=_C1088 ,C1086_=_C1089 ,C1086_=_C1091 ,C1086_=_C1092 ,\nC1086_=_C1093 ,C1086_=_C1094 ,C1086_=_C1096 ,C1086_=_C1097 ,C1086_=_C1098 ,C1086_=_C1099 ,\nC1086_=_C1101 ,C1086_=_C1102 ,C1086_=_C1295 ,C1086_=_C1299 ,C1086_=_C1308 ,C1086_=_C1311 ,\nC1087_=_C1088 ,C1087_=_C1089 ,C1087_=_C1091 ,C1087_=_C1092 ,C1087_=_C1093 ,C1087_=_C1094 ,\nC1087_=_C1096 ,C1087_=_C1097 ,C1087_=_C1098 ,C1087_=_C1099 ,C1087_=_C1101 ,C1087_=_C1102 ,\nC1087_=_C1436 ,C1087_=_C1444 ,C1087_=_C1453 ,C1087_=_C1454 ,C1088_=_C1089 ,C1088_=_C1091 ,\nC1088_=_C1092 ,C1088_=_C1093 ,C1088_=_C1094 ,C1088_=_C1096 ,C1088_=_C1097 ,C1088_=_C1098 ,\nC1088_=_C1099 ,C1088_=_C1101 ,C1088_=_C1102 ,C1088_=_C1580 ,C1089_=_C1091 ,C1089_=_C1092 ,\nC1089_=_C1093 ,C1089_=_C1094 ,C1089_=_C1096 ,C1089_=_C1097 ,C1089_=_C1098 ,C1089_=_C1099 ,\nC1089_=_C1101 ,C1089_=_C1102 ,C1089_=_C1479 ,C1089_=_C1893 ,C1089_=_C1897 ,C1089_=_C1907 ,\nC1089_=_C1909 ,C1091_=_C1092 ,C1091_=_C1093 ,C1091_=_C1094 ,C1091_=_C1096 ,C1091_=_C1097 ,\nC1091_=_C1098 ,C1091_=_C1099 ,C1091_=_C1101 ,C1091_=_C1102 ,C1092_=_C1093 ,C1092_=_C1094 ,\nC1092_=_C1096 ,C1092_=_C1097 ,C1092_=_C1098 ,C1092_=_C1099 ,C1092_=_C1101 ,C1092_=_C1102 ,\nC1093_=_C1094 ,C1093_=_C1096 ,C1093_=_C1097 ,C1093_=_C1098 ,C1093_=_C1099 ,C1093_=_C1101 ,\nC1093_=_C1102 ,C1094_=_C1096 ,C1094_=_C1097 ,C1094_=_C1098 ,C1094_=_C1099 ,C1094_=_C1101 ,\nC1094_=_C1102 ,C1096_=_C1097 ,C1096_=_C1098 ,C1096_=_C1099 ,C1096_=_C1101 ,C1096_=_C1102 ,\nC1096_=_C2906 ,C1096_=_C3539 ,C1096_=_C3660 ,C1096_=_C3664 ,C1097_=_C1098 ,C1097_=_C1099 ,\nC1097_=_C1101 ,C1097_=_C1102 ,C1097_=_C3769 ,C1098_=_C1099 ,C1098_=_C1101 ,C1098_=_C1102 ,\nC1099_=_C1101 ,C1099_=_C1102 ,C1099_=_C2909 ,C1099_=_C3543 ,C1099_=_C3972 ,C1099_=_C3974 ,\nC1101_=_C1102 ,C1161_=_C1299 ,C1161_=_C1444 ,C1161_=_C1897 ,C1161_=_C3184 ,C1161_=_C3539 ,\nC1161_=_C3540 ,C1161_=_C3541 ,C1161_=_C3542 ,C1161_=_C3543 ,C1161_=_C3544 ,C1161_=_C3546 ,\nC1161_=_C3547 ,C1161_=_C3548 ,C1285_=_C1311 ,C1285_=_C1454 ,C1285_=_C1909 ,C1285_=_C1941 ,\nC1285_=_C2099 ,C1285_=_C2438 ,C1285_=_C2477 ,C1285_=_C2735 ,C1285_=_C2836 ,C1285_=_C2899 ,\nC1285_=_C3656 ,C1285_=_C3664 ,C1285_=_C3733 ,C1285_=_C3841 ,C1285_=_C3854 ,C1285_=_C3916 ,\nC1285_=_C3974 ,C1285_=_C4009 ,C1285_=_C4056 ,C1285_=_C4071 ,C1285_=_C4076 ,C1295_=_C1299 ,\nC1295_=_C1308 ,C1295_=_C1311 ,C1295_=_C1436 ,C1295_=_C1893 ,C1295_=_C2292 ,C1295_=_C2900 ,\nC1295_=_C2901 ,C1295_=_C2902 ,C1295_=_C2903 ,C1295_=_C2904 ,C1295_=_C2906 ,C1295_=_C2907 ,\nC1295_=_C2908 ,C1295_=_C2909 ,C1295_=_C2911 ,C1299_=_C1308 ,C1299_=_C1311 ,C1299_=_C1444 ,\nC1299_=_C1897 ,C1299_=_C3184 ,C1299_=_C3539 ,C1299_=_C3540 ,C1299_=_C3541 ,C1299_=_C3542 ,\nC1299_=_C3543 ,C1299_=_C3544 ,C1299_=_C3546 ,C1299_=_C3547 ,C1299_=_C3548 ,C1308_=_C1311 ,\nC1308_=_C1403 ,C1308_=_C1453 ,C1308_=_C1580 ,C1308_=_C1907 ,C1308_=_C1921 ,C1308_=_C2156 ,\nC1308_=_C2249 ,C1308_=_C2472 ,C1308_=_C2527 ,C1308_=_C2677 ,C1308_=_C2869 ,C1308_=_C3427 ,\nC1308_=_C3660 ,C1308_=_C3695 ,C1308_=_C3769 ,C1308_=_C3883 ,C1308_=_C3891 ,C1308_=_C3972 ,\nC1308_=_C4036 ,C1308_=_C4037 ,C1308_=_C4038 ,C1311_=_C1454 ,C1311_=_C1909 ,C1311_=_C1941 ,\nC1311_=_C2099 ,C1311_=_C2438 ,C1311_=_C2477 ,C1311_=_C2735 ,C1311_=_C2836 ,C1311_=_C2899 ,\nC1311_=_C3656 ,C1311_=_C3664 ,C1311_=_C3733 ,C1311_=_C3841 ,C1311_=_C3854 ,C1311_=_C3916 ,\nC1311_=_C3974 ,C1311_=_C4009 ,C1311_=_C4056 ,C1311_=_C4071 ,C1311_=_C4076 ,C1312_=_C1478 ,\nC1312_=_C1479 ,C1312_=_C1480 ,C1312_=_C1482 ,C1312_=_C1484 ,C1312_=_C1485 ,C1312_=_C1486 ,\nC1312_=_C1487 ,C1312_=_C1488 ,C1312_=_C1489 ,C1312_=_C1490 ,C1312_=_C1491 ,C1312_=_C1492 ,\nC1403_=_C1453 ,C1403_=_C1580 ,C1403_=_C1907 ,C1403_=_C1921 ,C1403_=_C2156 ,C1403_=_C2249 ,\nC1403_=_C2472 ,C1403_=_C2527 ,C1403_=_C2677 ,C1403_=_C2869 ,C1403_=_C3427 ,C1403_=_C3660 ,\nC1403_=_C3695 ,C1403_=_C3769 ,C1403_=_C3883 ,C1403_=_C3891 ,C1403_=_C3972 ,C1403_=_C4036 ,\nC1403_=_C4037 ,C1403_=_C4038 ,C1436_=_C1444 ,C1436_=_C1453 ,C1436_=_C1454 ,C1436_=_C1893 ,\nC1436_=_C2292 ,C1436_=_C2900 ,C1436_=_C2901 ,C1436_=_C2902 ,C1436_=_C2903 ,C1436_=_C2904 ,\nC1436_=_C2906 ,C1436_=_C2907 ,C1436_=_C2908 ,C1436_=_C2909 ,C1436_=_C2911 ,C1444_=_C1453</w:t>
      </w:r>
    </w:p>
    <w:p>
      <w:pPr>
        <w:pStyle w:val="PreformattedText"/>
        <w:bidi w:val="0"/>
        <w:spacing w:before="0" w:after="0"/>
        <w:jc w:val="left"/>
        <w:rPr/>
      </w:pPr>
      <w:r>
        <w:rPr/>
        <w:t xml:space="preserve"> </w:t>
      </w:r>
      <w:r>
        <w:rPr/>
        <w:t>,\nC1444_=_C1454 ,C1444_=_C1897 ,C1444_=_C3184 ,C1444_=_C3539 ,C1444_=_C3540 ,C1444_=_C3541 ,\nC1444_=_C3542 ,C1444_=_C3543 ,C1444_=_C3544 ,C1444_=_C3546 ,C1444_=_C3547 ,C1444_=_C3548 ,\nC1453_=_C1454 ,C1453_=_C1580 ,C1453_=_C1907 ,C1453_=_C1921 ,C1453_=_C2156 ,C1453_=_C2249 ,\nC1453_=_C2472 ,C1453_=_C2527 ,C1453_=_C2677 ,C1453_=_C2869 ,C1453_=_C3427 ,C1453_=_C3660 ,\nC1453_=_C3695 ,C1453_=_C3769 ,C1453_=_C3883 ,C1453_=_C3891 ,C1453_=_C3972 ,C1453_=_C4036 ,\nC1453_=_C4037 ,C1453_=_C4038 ,C1454_=_C1909 ,C1454_=_C1941 ,C1454_=_C2099 ,C1454_=_C2438 ,\nC1454_=_C2477 ,C1454_=_C2735 ,C1454_=_C2836 ,C1454_=_C2899 ,C1454_=_C3656 ,C1454_=_C3664 ,\nC1454_=_C3733 ,C1454_=_C3841 ,C1454_=_C3854 ,C1454_=_C3916 ,C1454_=_C3974 ,C1454_=_C4009 ,\nC1454_=_C4056 ,C1454_=_C4071 ,C1454_=_C4076 ,C1478_=_C1479 ,C1478_=_C1480 ,C1478_=_C1482 ,\nC1478_=_C1484 ,C1478_=_C1485 ,C1478_=_C1486 ,C1478_=_C1487 ,C1478_=_C1488 ,C1478_=_C1489 ,\nC1478_=_C1490 ,C1478_=_C1491 ,C1478_=_C1492 ,C1479_=_C1480 ,C1479_=_C1482 ,C1479_=_C1484 ,\nC1479_=_C1485 ,C1479_=_C1486 ,C1479_=_C1487 ,C1479_=_C1488 ,C1479_=_C1489 ,C1479_=_C1490 ,\nC1479_=_C1491 ,C1479_=_C1492 ,C1479_=_C1893 ,C1479_=_C1897 ,C1479_=_C1907 ,C1479_=_C1909 ,\nC1480_=_C1482 ,C1480_=_C1484 ,C1480_=_C1485 ,C1480_=_C1486 ,C1480_=_C1487 ,C1480_=_C1488 ,\nC1480_=_C1489 ,C1480_=_C1490 ,C1480_=_C1491 ,C1480_=_C1492 ,C1482_=_C1484 ,C1482_=_C1485 ,\nC1482_=_C1486 ,C1482_=_C1487 ,C1482_=_C1488 ,C1482_=_C1489 ,C1482_=_C1490 ,C1482_=_C1491 ,\nC1482_=_C1492 ,C1484_=_C1485 ,C1484_=_C1486 ,C1484_=_C1487 ,C1484_=_C1488 ,C1484_=_C1489 ,\nC1484_=_C1490 ,C1484_=_C1491 ,C1484_=_C1492 ,C1485_=_C1486 ,C1485_=_C1487 ,C1485_=_C1488 ,\nC1485_=_C1489 ,C1485_=_C1490 ,C1485_=_C1491 ,C1485_=_C1492 ,C1486_=_C1487 ,C1486_=_C1488 ,\nC1486_=_C1489 ,C1486_=_C1490 ,C1486_=_C1491 ,C1486_=_C1492 ,C1487_=_C1488 ,C1487_=_C1489 ,\nC1487_=_C1490 ,C1487_=_C1491 ,C1487_=_C1492 ,C1487_=_C2908 ,C1487_=_C3540 ,C1488_=_C1489 ,\nC1488_=_C1490 ,C1488_=_C1491 ,C1488_=_C1492 ,C1489_=_C1490 ,C1489_=_C1491 ,C1489_=_C1492 ,\nC1490_=_C1491 ,C1490_=_C1492 ,C1491_=_C1492 ,C1580_=_C1907 ,C1580_=_C1921 ,C1580_=_C2156 ,\nC1580_=_C2249 ,C1580_=_C2472 ,C1580_=_C2527 ,C1580_=_C2677 ,C1580_=_C2869 ,C1580_=_C3427 ,\nC1580_=_C3660 ,C1580_=_C3695 ,C1580_=_C3769 ,C1580_=_C3883 ,C1580_=_C3891 ,C1580_=_C3972 ,\nC1580_=_C4036 ,C1580_=_C4037 ,C1580_=_C4038 ,C1893_=_C1897 ,C1893_=_C1907 ,C1893_=_C1909 ,\nC1893_=_C2292 ,C1893_=_C2900 ,C1893_=_C2901 ,C1893_=_C2902 ,C1893_=_C2903 ,C1893_=_C2904 ,\nC1893_=_C2906 ,C1893_=_C2907 ,C1893_=_C2908 ,C1893_=_C2909 ,C1893_=_C2911 ,C1897_=_C1907 ,\nC1897_=_C1909 ,C1897_=_C3184 ,C1897_=_C3539 ,C1897_=_C3540 ,C1897_=_C3541 ,C1897_=_C3542 ,\nC1897_=_C3543 ,C1897_=_C3544 ,C1897_=_C3546 ,C1897_=_C3547 ,C1897_=_C3548 ,C1907_=_C1909 ,\nC1907_=_C1921 ,C1907_=_C2156 ,C1907_=_C2249 ,C1907_=_C2472 ,C1907_=_C2527 ,C1907_=_C2677 ,\nC1907_=_C2869 ,C1907_=_C3427 ,C1907_=_C3660 ,C1907_=_C3695 ,C1907_=_C3769 ,C1907_=_C3883 ,\nC1907_=_C3891 ,C1907_=_C3972 ,C1907_=_C4036 ,C1907_=_C4037 ,C1907_=_C4038 ,C1909_=_C1941 ,\nC1909_=_C2099 ,C1909_=_C2438 ,C1909_=_C2477 ,C1909_=_C2735 ,C1909_=_C2836 ,C1909_=_C2899 ,\nC1909_=_C3656 ,C1909_=_C3664 ,C1909_=_C3733 ,C1909_=_C3841 ,C1909_=_C3854 ,C1909_=_C3916 ,\nC1909_=_C3974 ,C1909_=_C4009 ,C1909_=_C4056 ,C1909_=_C4071 ,C1909_=_C4076 ,C1921_=_C2156 ,\nC1921_=_C2249 ,C1921_=_C2472 ,C1921_=_C2527 ,C1921_=_C2677 ,C1921_=_C2869 ,C1921_=_C3427 ,\nC1921_=_C3660 ,C1921_=_C3695 ,C1921_=_C3769 ,C1921_=_C3883 ,C1921_=_C3891 ,C1921_=_C3972 ,\nC1921_=_C4036 ,C1921_=_C4037 ,C1921_=_C4038 ,C1941_=_C2099 ,C1941_=_C2438 ,C1941_=_C2477 ,\nC1941_=_C2735 ,C1941_=_C2836 ,C1941_=_C2899 ,C1941_=_C3656 ,C1941_=_C3664 ,C1941_=_C3733 ,\nC1941_=_C3841 ,C1941_=_C3854 ,C1941_=_C3916 ,C1941_=_C3974 ,C1941_=_C4009 ,C1941_=_C4056 ,\nC1941_=_C4071 ,C1941_=_C4076 ,C2099_=_C2438 ,C2099_=_C2477 ,C2099_=_C2735 ,C2099_=_C2836 ,\nC2099_=_C2899 ,C2099_=_C3656 ,C2099_=_C3664 ,C2099_=_C3733 ,C2099_=_C3841 ,C2099_=_C3854 ,\nC2099_=_C3916 ,C2099_=_C3974 ,C2099_=_C4009 ,C2099_=_C4056 ,C2099_=_C4071 ,C2099_=_C4076 ,\nC2156_=_C2249 ,C2156_=_C2472 ,C2156_=_C2527 ,C2156_=_C2677 ,C2156_=_C2869 ,C2156_=_C3427 ,\nC2156_=_C3660 ,C2156_=_C3695 ,C2156_=_C3769 ,C2156_=_C3883 ,C2156_=_C3891 ,C2156_=_C3972 ,\nC2156_=_C4036 ,C2156_=_C4037 ,C2156_=_C4038 ,C2249_=_C2472 ,C2249_=_C2527 ,C2249_=_C2677 ,\nC2249_=_C2869 ,C2249_=_C3427 ,C2249_=_C3660 ,C2249_=_C3695 ,C2249_=_C3769 ,C2249_=_C3883 ,\nC2249_=_C3891 ,C2249_=_C3972 ,C2249_=_C4036 ,C2249_=_C4037 ,C2249_=_C4038 ,C2292_=_C2900 ,\nC2292_=_C2901 ,C2292_=_C2902 ,C2292_=_C2903 ,C2292_=_C2904 ,C2292_=_C2906 ,C2292_=_C2907 ,\nC2292_=_C2908 ,C2292_=_C2909 ,C2292_=_C2911 ,C2438_=_C2477 ,C2438_=_C2735 ,C2438_=_C2836 ,\nC2438_=_C2899 ,C2438_=_C3656 ,C2438_=_C3664 ,C2438_=_C3733 ,C2438_=_C3841 ,C2438_=_C3854 ,\nC2438_=_C3916 ,C2438_=_C3974 ,C2438_=_C4009 ,C2438_=_C4056 ,C2438_=_C4071 ,C2438_=_C4076 ,\nC2472_=_C2477 ,C2472_=_C2527 ,C2472_=_C2677 ,C2472_=_C2869 ,C2472_=_C3427 ,C2472_=_C3660 ,\nC2472_=_C3695 ,C2472_=_C3769 ,C2472_=_C3883 ,C2472_=_C3891 ,C2472_=_C3972 ,C2472_=_C4036 ,\nC2472_=_C4037 ,C2472_=_C4038 ,C2477_=_C2735 ,C2477_=_C2836 ,C2477_=_C2899 ,C2477_=_C3656 ,\nC2477_=_C3664 ,C2477_=_C3733 ,C2477_=_C3841 ,C2477_=_C3854 ,C2477_=_C3916 ,C2477_=_C3974 ,\nC2477_=_C4009 ,C2477_=_C4056 ,C2477_=_C4071 ,C2477_=_C4076 ,C2527_=_C2677 ,C2527_=_C2869 ,\nC2527_=_C3427 ,C2527_=_C3660 ,C2527_=_C3695 ,C2527_=_C3769 ,C2527_=_C3883 ,C2527_=_C3891 ,\nC2527_=_C3972 ,C2527_=_C4036 ,C2527_=_C4037 ,C2527_=_C4038 ,C2677_=_C2869 ,C2677_=_C3427 ,\nC2677_=_C3660 ,C2677_=_C3695 ,C2677_=_C3769 ,C2677_=_C3883 ,C2677_=_C3891 ,C2677_=_C3972 ,\nC2677_=_C4036 ,C2677_=_C4037 ,C2677_=_C4038 ,C2735_=_C2836 ,C2735_=_C2899 ,C2735_=_C3656 ,\nC2735_=_C3664 ,C2735_=_C3733 ,C2735_=_C3841 ,C2735_=_C3854 ,C2735_=_C3916 ,C2735_=_C3974 ,\nC2735_=_C4009 ,C2735_=_C4056 ,C2735_=_C4071 ,C2735_=_C4076 ,C2836_=_C2899 ,C2836_=_C3656 ,\nC2836_=_C3664 ,C2836_=_C3733 ,C2836_=_C3841 ,C2836_=_C3854 ,C2836_=_C3916 ,C2836_=_C3974 ,\nC2836_=_C4009 ,C2836_=_C4056 ,C2836_=_C4071 ,C2836_=_C4076 ,C2869_=_C3427 ,C2869_=_C3660 ,\nC2869_=_C3695 ,C2869_=_C3769 ,C2869_=_C3883 ,C2869_=_C3891 ,C2869_=_C3972 ,C2869_=_C4036 ,\nC2869_=_C4037 ,C2869_=_C4038 ,C2899_=_C3656 ,C2899_=_C3664 ,C2899_=_C3733 ,C2899_=_C3841 ,\nC2899_=_C3854 ,C2899_=_C3916 ,C2899_=_C3974 ,C2899_=_C4009 ,C2899_=_C4056 ,C2899_=_C4071 ,\nC2899_=_C4076 ,C2900_=_C2901 ,C2900_=_C2902 ,C2900_=_C2903 ,C2900_=_C2904 ,C2900_=_C2906 ,\nC2900_=_C2907 ,C2900_=_C2908 ,C2900_=_C2909 ,C2900_=_C2911 ,C2901_=_C2902 ,C2901_=_C2903 ,\nC2901_=_C2904 ,C2901_=_C2906 ,C2901_=_C2907 ,C2901_=_C2908 ,C2901_=_C2909 ,C2901_=_C2911 ,\nC2902_=_C2903 ,C2902_=_C2904 ,C2902_=_C2906 ,C2902_=_C2907 ,C2902_=_C2908 ,C2902_=_C2909 ,\nC2902_=_C2911 ,C2903_=_C2904 ,C2903_=_C2906 ,C2903_=_C2907 ,C2903_=_C2908 ,C2903_=_C2909 ,\nC2903_=_C2911 ,C2904_=_C2906 ,C2904_=_C2907 ,C2904_=_C2908 ,C2904_=_C2909 ,C2904_=_C2911 ,\nC2906_=_C2907 ,C2906_=_C2908 ,C2906_=_C2909 ,C2906_=_C2911 ,C2906_=_C3539 ,C2906_=_C3660 ,\nC2906_=_C3664 ,C2907_=_C2908 ,C2907_=_C2909 ,C2907_=_C2911 ,C2908_=_C2909 ,C2908_=_C2911 ,\nC2908_=_C3540 ,C2909_=_C2911 ,C2909_=_C3543 ,C2909_=_C3972 ,C2909_=_C3974 ,C3184_=_C3539 ,\nC3184_=_C3540 ,C3184_=_C3541 ,C3184_=_C3542 ,C3184_=_C3543 ,C3184_=_C3544 ,C3184_=_C3546 ,\nC3184_=_C3547 ,C3184_=_C3548 ,C3427_=_C3660 ,C3427_=_C3695 ,C3427_=_C3769 ,C3427_=_C3883 ,\nC3427_=_C3891 ,C3427_=_C3972 ,C3427_=_C4036 ,C3427_=_C4037 ,C3427_=_C4038 ,C3539_=_C3540 ,\nC3539_=_C3541 ,C3539_=_C3542 ,C3539_=_C3543 ,C3539_=_C3544 ,C3539_=_C3546 ,C3539_=_C3547 ,\nC3539_=_C3548 ,C3539_=_C3660 ,C3539_=_C3664 ,C3540_=_C3541 ,C3540_=_C3542 ,C3540_=_C3543 ,\nC3540_=_C3544 ,C3540_=_C3546 ,C3540_=_C3547 ,C3540_=_C3548 ,C3541_=_C3542 ,C3541_=_C3543 ,\nC3541_=_C3544 ,C3541_=_C3546 ,C3541_=_C3547 ,C3541_=_C3548 ,C3542_=_C3543 ,C3542_=_C3544 ,\nC3542_=_C3546 ,C3542_=_C3547 ,C3542_=_C3548 ,C3543_=_C3544 ,C3543_=_C3546 ,C3543_=_C3547 ,\nC3543_=_C3548 ,C3543_=_C3972 ,C3543_=_C3974 ,C3544_=_C3546 ,C3544_=_C3547 ,C3544_=_C3548 ,\nC3546_=_C3547 ,C3546_=_C3548 ,C3547_=_C3548 ,C3548_=_C4038 ,C3656_=_C3664 ,C3656_=_C3733 ,\nC3656_=_C3841 ,C3656_=_C3854 ,C3656_=_C3916 ,C3656_=_C3974 ,C3656_=_C4009 ,C3656_=_C4056 ,\nC3656_=_C4071 ,C3656_=_C4076 ,C3660_=_C3664 ,C3660_=_C3695 ,C3660_=_C3769 ,C3660_=_C3883 ,\nC3660_=_C3891 ,C3660_=_C3972 ,C3660_=_C4036 ,C3660_=_C4037 ,C3660_=_C4038 ,C3664_=_C3733 ,\nC3664_=_C3841 ,C3664_=_C3854 ,C3664_=_C3916 ,C3664_=_C3974 ,C3664_=_C4009 ,C3664_=_C4056 ,\nC3664_=_C4071 ,C3664_=_C4076 ,C3695_=_C3769 ,C3695_=_C3883 ,C3695_=_C3891 ,C3695_=_C3972 ,\nC3695_=_C4036 ,C3695_=_C4037 ,C3695_=_C4038 ,C3733_=_C3841 ,C3733_=_C3854 ,C3733_=_C3916 ,\nC3733_=_C3974 ,C3733_=_C4009 ,C3733_=_C4056 ,C3733_=_C4071 ,C3733_=_C4076 ,C3769_=_C3883 ,\nC3769_=_C3891 ,C3769_=_C3972 ,C3769_=_C4036 ,C3769_=_C4037 ,C3769_=_C4038 ,C3841_=_C3854 ,\nC3841_=_C3916 ,C3841_=_C3974 ,C3841_=_C4009 ,C3841_=_C4056 ,C3841_=_C4071 ,C3841_=_C4076 ,\nC3854_=_C3916 ,C3854_=_C3974 ,C3854_=_C4009 ,C3854_=_C4056 ,C3854_=_C4071 ,C3854_=_C4076 ,\nC3883_=_C3891 ,C3883_=_C3972 ,C3883_=_C4036 ,C3883_=_C4037 ,C3883_=_C4038 ,C3891_=_C3972 ,\nC3891_=_C4036 ,C3891_=_C4037 ,C3891_=_C4038 ,C3916_=_C3974 ,C3916_=_C4009 ,C3916_=_C4056 ,\nC3916_=_C4071 ,C3916_=_C4076 ,C3972_=_C3974 ,C3972_=_C4036 ,C3972_=_C4037 ,C3972_=_C4038 ,\nC3974_=_C4009 ,C3974_=_C4056 ,C3974_=_C4071 ,C3974_=_C4076 ,C4009_=_C4056 ,C4009_=_C4071 ,\nC4009_=_C4076 ,C4036_=_C4037 ,C4036_=_C4038 ,C4037_=_C4038 ,C4056_=_C4071 ,C4056_=_C4076 ,\nC4071_=_C4076 ,"];85[shape=box, label="id:85 level: 4\n259: C1 C2 C5 C6 C7 \nC8 C12 C14 C15 C16 C17 \nC18 C19 C20 C21 C22 C23 \nC24 C25 C28 C31 C32 C34 \nC35 C36 C37 C38 C39 C40 \nC41 C42 C43 C44 C45 C46 \nC47 C48 C49 C51 C52 C55 \nC56 C59 C60 C61 C62 C63 \nC64 C65 C66 C67 C68 C69 \nC70 C71 C72 C73 C76 C77 \nC80 C81 C82 C83 C84 C85 \nC86 C87 C88 C89 C90 C92 \nC93 C96 C97 C99 C100 C101 \nC102 C103 C104 C105 C106 C107 \nC108</w:t>
      </w:r>
    </w:p>
    <w:p>
      <w:pPr>
        <w:pStyle w:val="PreformattedText"/>
        <w:bidi w:val="0"/>
        <w:spacing w:before="0" w:after="0"/>
        <w:jc w:val="left"/>
        <w:rPr/>
      </w:pPr>
      <w:r>
        <w:rPr/>
        <w:t xml:space="preserve"> </w:t>
      </w:r>
      <w:r>
        <w:rPr/>
        <w:t>C109 C110 C111 C112 C113 \nC114 C116 C117 C118 C120 C121 \nC122 C123 C124 C125 C126 C127 \nC128 C129 C131 C132 C135 C136 \nC137 C138 C139 C140 C141 C142 \nC143 C144 C145 C146 C147 C148 \nC149 C150 C152 C153 C154 C156 \nC172 C173 C174 C175 C178 C179 \nC180 C181 C182 C183 C184 C185 \nC186 C187 C188 C189 C191 C194 \nC212 C213 C214 C215 C216 C217 \nC218 C219 C220 C221 C222 C223 \nC224 C225 C226 C227 C229 C230 \nC232 C233 C234 C235 C236 C237 \nC238 C239 C240 C241 C242 C243 \nC244 C245 C246 C247 C248 C249 \nC250 C251 C252 C253 C254 C255 \nC256 C257 C258 C259 C260 C262 \nC263 C264 C265 C266 C267 C268 \nC269 C270 C271 C272 C273 C274 \nC275 C276 C277 C278 C281 C297 \nC298 C299 C300 C302 C303 C304 \nC305 C306 C307 C308 C309 C310 \nC311 C312 C313 C314 C315 C316 \nC317 C318 C319 C320 C321 C322 \nC324 C339 C832 C915 C1020 C1021 \nC1022 C1023 C1024 C1025 C1026 C1027 \nC1028 C1029 C1030 C1031 C1032 C1033 \nC1034 C1035 C1036 C1037 C1038 C1039 \nC1040 C1041 \n3268: C1_=_C2( C1 C2 ) C1_=_C5( C1 C5 ) C1_=_C6( C1 C6 ) C1_=_C7( C1 C7 ) C1_=_C8( C1 C8 ) \nC1_=_C12( C1 C12 ) C1_=_C14( C1 C14 ) C1_=_C15( C1 C15 ) C1_=_C16( C1 C16 ) C1_=_C17( C1 C17 ) C1_=_C18( C1 C18 ) \nC1_=_C19( C1 C19 ) C1_=_C20( C1 C20 ) C1_=_C21( C1 C21 ) C1_=_C22( C1 C22 ) C1_=_C23( C1 C23 ) C1_=_C24( C1 C24 ) \nC1_=_C25( C1 C25 ) C1_=_C51( C1 C51 ) C1_=_C52( C1 C52 ) C1_=_C55( C1 C55 ) C1_=_C56( C1 C56 ) C1_=_C59( C1 C59 ) \nC1_=_C60( C1 C60 ) C1_=_C61( C1 C61 ) C1_=_C62( C1 C62 ) C1_=_C63( C1 C63 ) C1_=_C64( C1 C64 ) C1_=_C65( C1 C65 ) \nC1_=_C66( C1 C66 ) C1_=_C67( C1 C67 ) C1_=_C68( C1 C68 ) C1_=_C69( C1 C69 ) C1_=_C70( C1 C70 ) C1_=_C71( C1 C71 ) \nC2_=_C5( C2 C5 ) C2_=_C6( C2 C6 ) C2_=_C7( C2 C7 ) C2_=_C8( C2 C8 ) C2_=_C12( C2 C12 ) C2_=_C14( C2 C14 ) \nC2_=_C15( C2 C15 ) C2_=_C16( C2 C16 ) C2_=_C17( C2 C17 ) C2_=_C18( C2 C18 ) C2_=_C19( C2 C19 ) C2_=_C20( C2 C20 ) \nC2_=_C21( C2 C21 ) C2_=_C22( C2 C22 ) C2_=_C23( C2 C23 ) C2_=_C24( C2 C24 ) C2_=_C72( C2 C72 ) C2_=_C73( C2 C73 ) \nC2_=_C76( C2 C76 ) C2_=_C77( C2 C77 ) C2_=_C80( C2 C80 ) C2_=_C81( C2 C81 ) C2_=_C82( C2 C82 ) C2_=_C83( C2 C83 ) \nC2_=_C84( C2 C84 ) C2_=_C85( C2 C85 ) C2_=_C86( C2 C86 ) C2_=_C87( C2 C87 ) C2_=_C88( C2 C88 ) C2_=_C89( C2 C89 ) \nC2_=_C90( C2 C90 ) C5_=_C6( C5 C6 ) C5_=_C7( C5 C7 ) C5_=_C8( C5 C8 ) C5_=_C12( C5 C12 ) C5_=_C14( C5 C14 ) \nC5_=_C15( C5 C15 ) C5_=_C16( C5 C16 ) C5_=_C17( C5 C17 ) C5_=_C18( C5 C18 ) C5_=_C19( C5 C19 ) C5_=_C20( C5 C20 ) \nC5_=_C21( C5 C21 ) C5_=_C22( C5 C22 ) C5_=_C23( C5 C23 ) C5_=_C24( C5 C24 ) C5_=_C112( C5 C112 ) C5_=_C131( C5 C131 ) \nC5_=_C132( C5 C132 ) C5_=_C135( C5 C135 ) C5_=_C136( C5 C136 ) C5_=_C137( C5 C137 ) C5_=_C138( C5 C138 ) C5_=_C139( C5 C139 ) \nC5_=_C140( C5 C140 ) C5_=_C141( C5 C141 ) C5_=_C142( C5 C142 ) C5_=_C143( C5 C143 ) C5_=_C144( C5 C144 ) C5_=_C145( C5 C145 ) \nC5_=_C146( C5 C146 ) C5_=_C147( C5 C147 ) C5_=_C148( C5 C148 ) C5_=_C149( C5 C149 ) C6_=_C7( C6 C7 ) C6_=_C8( C6 C8 ) \nC6_=_C12( C6 C12 ) C6_=_C14( C6 C14 ) C6_=_C15( C6 C15 ) C6_=_C16( C6 C16 ) C6_=_C17( C6 C17 ) C6_=_C18( C6 C18 ) \nC6_=_C19( C6 C19 ) C6_=_C20( C6 C20 ) C6_=_C21( C6 C21 ) C6_=_C22( C6 C22 ) C6_=_C23( C6 C23 ) C6_=_C24( C6 C24 ) \nC6_=_C28( C6 C28 ) C6_=_C92( C6 C92 ) C6_=_C113( C6 C113 ) C6_=_C150( C6 C150 ) C6_=_C152( C6 C152 ) C6_=_C153( C6 C153 ) \nC6_=_C154( C6 C154 ) C6_=_C156( C6 C156 ) C7_=_C8( C7 C8 ) C7_=_C12( C7 C12 ) C7_=_C14( C7 C14 ) C7_=_C15( C7 C15 ) \nC7_=_C16( C7 C16 ) C7_=_C17( C7 C17 ) C7_=_C18( C7 C18 ) C7_=_C19( C7 C19 ) C7_=_C20( C7 C20 ) C7_=_C21( C7 C21 ) \nC7_=_C22( C7 C22 ) C7_=_C23( C7 C23 ) C7_=_C24( C7 C24 ) C7_=_C93( C7 C93 ) C7_=_C114( C7 C114 ) C7_=_C150( C7 C150 ) \nC7_=_C172( C7 C172 ) C7_=_C173( C7 C173 ) C7_=_C174( C7 C174 ) C7_=_C175( C7 C175 ) C7_=_C178( C7 C178 ) C7_=_C179( C7 C179 ) \nC7_=_C180( C7 C180 ) C7_=_C181( C7 C181 ) C7_=_C182( C7 C182 ) C7_=_C183( C7 C183 ) C7_=_C184( C7 C184 ) C7_=_C185( C7 C185 ) \nC7_=_C186( C7 C186 ) C8_=_C12( C8 C12 ) C8_=_C14( C8 C14 ) C8_=_C15( C8 C15 ) C8_=_C16( C8 C16 ) C8_=_C17( C8 C17 ) \nC8_=_C18( C8 C18 ) C8_=_C19( C8 C19 ) C8_=_C20( C8 C20 ) C8_=_C21( C8 C21 ) C8_=_C22( C8 C22 ) C8_=_C23( C8 C23 ) \nC8_=_C24( C8 C24 ) C8_=_C172( C8 C172 ) C8_=_C187( C8 C187 ) C8_=_C188( C8 C188 ) C8_=_C189( C8 C189 ) C8_=_C191( C8 C191 ) \nC8_=_C194( C8 C194 ) C12_=_C14( C12 C14 ) C12_=_C15( C12 C15 ) C12_=_C16( C12 C16 ) C12_=_C17( C12 C17 ) C12_=_C18( C12 C18 ) \nC12_=_C19( C12 C19 ) C12_=_C20( C12 C20 ) C12_=_C21( C12 C21 ) C12_=_C22( C12 C22 ) C12_=_C23( C12 C23 ) C12_=_C24( C12 C24 ) \nC12_=_C118( C12 C118 ) C12_=_C191( C12 C191 ) C12_=_C230( C12 C230 ) C12_=_C277( C12 C277 ) C12_=_C297( C12 C297 ) C12_=_C298( C12 C298 ) \nC12_=_C299( C12 C299 ) C12_=_C300( C12 C300 ) C12_=_C302( C12 C302 ) C12_=_C303( C12 C303 ) C12_=_C304( C12 C304 ) C12_=_C305( C12 C305 ) \nC12_=_C306( C12 C306 ) C12_=_C307( C12 C307 ) C12_=_C308( C12 C308 ) C12_=_C309( C12 C309 ) C12_=_C310( C12 C310 ) C14_=_C15( C14 C15 ) \nC14_=_C16( C14 C16 ) C14_=_C17( C14 C17 ) C14_=_C18( C14 C18 ) C14_=_C19( C14 C19 ) C14_=_C20( C14 C20 ) C14_=_C21( C14 C21 ) \nC14_=_C22( C14 C22 ) C14_=_C23( C14 C23 ) C14_=_C24( C14 C24 ) C14_=_C34( C14 C34 ) C14_=_C60( C14 C60 ) C14_=_C99( C14 C99 ) \nC14_=_C212( C14 C212 ) C14_=_C232( C14 C232 ) C14_=_C246( C14 C246 ) C14_=_C262( C14 C262 ) C14_=_C298( C14 C298 ) C14_=_C311( C14 C311 ) \nC14_=_C324( C14 C324 ) C15_=_C16( C15 C16 ) C15_=_C17( C15 C17 ) C15_=_C18( C15 C18 ) C15_=_C19( C15 C19 ) C15_=_C20( C15 C20 ) \nC15_=_C21( C15 C21 ) C15_=_C22( C15 C22 ) C15_=_C23( C15 C23 ) C15_=_C24( C15 C24 ) C15_=_C81( C15 C81 ) C15_=_C120( C15 C120 ) \nC15_=_C136( C15 C136 ) C15_=_C234( C15 C234 ) C15_=_C300( C15 C300 ) C15_=_C312( C15 C312 ) C16_=_C17( C16 C17 ) C16_=_C18( C16 C18 ) \nC16_=_C19( C16 C19 ) C16_=_C20( C16 C20 ) C16_=_C21( C16 C21 ) C16_=_C22( C16 C22 ) C16_=_C23( C16 C23 ) C16_=_C24( C16 C24 ) \nC16_=_C36( C16 C36 ) C16_=_C61( C16 C61 ) C16_=_C100( C16 C100 ) C16_=_C213( C16 C213 ) C16_=_C313( C16 C313 ) C17_=_C18( C17 C18 ) \nC17_=_C19( C17 C19 ) C17_=_C20( C17 C20 ) C17_=_C21( C17 C21 ) C17_=_C22( C17 C22 ) C17_=_C23( C17 C23 ) C17_=_C24( C17 C24 ) \nC17_=_C37( C17 C37 ) C17_=_C62( C17 C62 ) C17_=_C101( C17 C101 ) C17_=_C214( C17 C214 ) C17_=_C314( C17 C314 ) C18_=_C19( C18 C19 ) \nC18_=_C20( C18 C20 ) C18_=_C21( C18 C21 ) C18_=_C22( C18 C22 ) C18_=_C23( C18 C23 ) C18_=_C24( C18 C24 ) C18_=_C179( C18 C179 ) \nC18_=_C218( C18 C218 ) C18_=_C237( C18 C237 ) C18_=_C249( C18 C249 ) C19_=_C20( C19 C20 ) C19_=_C21( C19 C21 ) C19_=_C22( C19 C22 ) \nC19_=_C23( C19 C23 ) C19_=_C24( C19 C24 ) C19_=_C83( C19 C83 ) C19_=_C123( C19 C123 ) C19_=_C140( C19 C140 ) C19_=_C238( C19 C238 ) \nC19_=_C303( C19 C303 ) C19_=_C317( C19 C317 ) C20_=_C21( C20 C21 ) C20_=_C22( C20 C22 ) C20_=_C23( C20 C23 ) C20_=_C24( C20 C24 ) \nC20_=_C181( C20 C181 ) C20_=_C222( C20 C222 ) C20_=_C240( C20 C240 ) C20_=_C253( C20 C253 ) C21_=_C22( C21 C22 ) C21_=_C23( C21 C23 ) \nC21_=_C24( C21 C24 ) C21_=_C43( C21 C43 ) C21_=_C65( C21 C65 ) C21_=_C106( C21 C106 ) C21_=_C223( C21 C223 ) C21_=_C318( C21 C318 ) \nC22_=_C23( C22 C23 ) C22_=_C24( C22 C24 ) C22_=_C86( C22 C86 ) C22_=_C124( C22 C124 ) C22_=_C145( C22 C145 ) C22_=_C243( C22 C243 ) \nC22_=_C307( C22 C307 ) C22_=_C319( C22 C319 ) C23_=_C24( C23 C24 ) C23_=_C67( C23 C67 ) C23_=_C87( C23 C87 ) C23_=_C125( C23 C125 ) \nC23_=_C146( C23 C146 ) C23_=_C183( C23 C183 ) C23_=_C225( C23 C225 ) C23_=_C244( C23 C244 ) C23_=_C259( C23 C259 ) C23_=_C273( C23 C273 ) \nC23_=_C308( C23 C308 ) C24_=_C49( C24 C49 ) C24_=_C69( C24 C69 ) C24_=_C110( C24 C110 ) C24_=_C226( C24 C226 ) C24_=_C322( C24 C322 ) \nC25_=_C28( C25 C28 ) C25_=_C31( C25 C31 ) C25_=_C32( C25 C32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1( C25 C51 ) C25_=_C52( C25 C52 ) C25_=_C55( C25 C55 ) C25_=_C56( C25 C56 ) C25_=_C59( C25 C59 ) \nC25_=_C60( C25 C60 ) C25_=_C61( C25 C61 ) C25_=_C62( C25 C62 ) C25_=_C63( C25 C63 ) C25_=_C64( C25 C64 ) C25_=_C65( C25 C65 ) \nC25_=_C66( C25 C66 ) C25_=_C67( C25 C67 ) C25_=_C68( C25 C68 ) C25_=_C69( C25 C69 ) C25_=_C70( C25 C70 ) C25_=_C71( C25 C71 ) \nC28_=_C31( C28 C31 ) C28_=_C32( C28 C32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92( C28 C92 ) C28_=_C113( C28 C113 ) C28_=_C150( C28 C150 ) C28_=_C152( C28 C152 ) C28_=_C153( C28 C153 ) C28_=_C154( C28 C154 ) \nC28_=_C156( C28 C156 ) C31_=_C32( C31 C32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96( C31 C96 ) C31_=_C116( C31 C116 ) C31_=_C245( C31 C245 ) C31_=_C262( C31 C262 ) C31_=_C263( C31 C263 ) C31_=_C264( C31 C264 ) \nC31_=_C265( C31 C265 ) C31_=_C266( C31 C266 ) C31_=_C267( C31 C267 ) C31_=_C268( C31 C268 ) C31_=_C269( C31 C269 ) C31_=_C270( C31 C270 ) \nC31_=_C271( C31 C271 ) C31_=_C272( C31 C272 ) C31_=_C273( C31 C273 ) C31_=_C274( C31 C274 ) C31_=_C275( C31 C275 ) C31_=_C276( C31 C276 ) \nC32_=_C34( C32 C34 ) C32_=_C35( C32 C35 ) C32_=_C36( C32 C36 ) C32_=_C37( C32 C37 ) C32_=_C38( C32 C38 ) C32_=_C39( C32 C39 ) \nC32_=_C40( C32 C40 ) C32_=_C41( C32 C41 ) C32_=_C42( C32 C42 ) C32_=_C43( C32 C43 ) C32_=_C44(</w:t>
      </w:r>
    </w:p>
    <w:p>
      <w:pPr>
        <w:pStyle w:val="PreformattedText"/>
        <w:bidi w:val="0"/>
        <w:spacing w:before="0" w:after="0"/>
        <w:jc w:val="left"/>
        <w:rPr/>
      </w:pPr>
      <w:r>
        <w:rPr/>
        <w:t xml:space="preserve"> </w:t>
      </w:r>
      <w:r>
        <w:rPr/>
        <w:t>C32 C44 ) C32_=_C45( C32 C45 ) \nC32_=_C46( C32 C46 ) C32_=_C47( C32 C47 ) C32_=_C48( C32 C48 ) C32_=_C49( C32 C49 ) C32_=_C97( C32 C97 ) C32_=_C117( C32 C117 ) \nC32_=_C229( C32 C229 ) C32_=_C277( C32 C277 ) C32_=_C278( C32 C278 ) C32_=_C281( C32 C28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60( C34 C60 ) C34_=_C99( C34 C99 ) C34_=_C212( C34 C212 ) C34_=_C232( C34 C232 ) C34_=_C246( C34 C246 ) \nC34_=_C262( C34 C262 ) C34_=_C298( C34 C298 ) C34_=_C311( C34 C311 ) C34_=_C324( C34 C324 ) C35_=_C36( C35 C36 ) C35_=_C37( C35 C37 ) \nC35_=_C38( C35 C38 ) C35_=_C39( C35 C39 ) C35_=_C40( C35 C40 ) C35_=_C41( C35 C41 ) C35_=_C42( C35 C42 ) C35_=_C43( C35 C43 ) \nC35_=_C44( C35 C44 ) C35_=_C45( C35 C45 ) C35_=_C46( C35 C46 ) C35_=_C47( C35 C47 ) C35_=_C48( C35 C48 ) C35_=_C49( C35 C49 ) \nC35_=_C233( C35 C233 ) C35_=_C247( C35 C247 ) C35_=_C263( C35 C263 ) C35_=_C299( C35 C299 ) C35_=_C339( C35 C339 ) C36_=_C37( C36 C37 ) \nC36_=_C38( C36 C38 ) C36_=_C39( C36 C39 ) C36_=_C40( C36 C40 ) C36_=_C41( C36 C41 ) C36_=_C42( C36 C42 ) C36_=_C43( C36 C43 ) \nC36_=_C44( C36 C44 ) C36_=_C45( C36 C45 ) C36_=_C46( C36 C46 ) C36_=_C47( C36 C47 ) C36_=_C48( C36 C48 ) C36_=_C49( C36 C49 ) \nC36_=_C61( C36 C61 ) C36_=_C100( C36 C100 ) C36_=_C213( C36 C213 ) C36_=_C313( C36 C313 ) C37_=_C38( C37 C38 ) C37_=_C39( C37 C39 ) \nC37_=_C40( C37 C40 ) C37_=_C41( C37 C41 ) C37_=_C42( C37 C42 ) C37_=_C43( C37 C43 ) C37_=_C44( C37 C44 ) C37_=_C45( C37 C45 ) \nC37_=_C46( C37 C46 ) C37_=_C47( C37 C47 ) C37_=_C48( C37 C48 ) C37_=_C49( C37 C49 ) C37_=_C62( C37 C62 ) C37_=_C101( C37 C101 ) \nC37_=_C214( C37 C214 ) C37_=_C314( C37 C314 ) C38_=_C39( C38 C39 ) C38_=_C40( C38 C40 ) C38_=_C41( C38 C41 ) C38_=_C42( C38 C42 ) \nC38_=_C43( C38 C43 ) C38_=_C44( C38 C44 ) C38_=_C45( C38 C45 ) C38_=_C46( C38 C46 ) C38_=_C47( C38 C47 ) C38_=_C48( C38 C48 ) \nC38_=_C49( C38 C49 ) C38_=_C102( C38 C102 ) C38_=_C121( C38 C121 ) C38_=_C315( C38 C315 ) C39_=_C40( C39 C40 ) C39_=_C41( C39 C41 ) \nC39_=_C42( C39 C42 ) C39_=_C43( C39 C43 ) C39_=_C44( C39 C44 ) C39_=_C45( C39 C45 ) C39_=_C46( C39 C46 ) C39_=_C47( C39 C47 ) \nC39_=_C48( C39 C48 ) C39_=_C49( C39 C49 ) C39_=_C103( C39 C103 ) C39_=_C122( C39 C122 ) C39_=_C316( C39 C316 ) C40_=_C41( C40 C41 ) \nC40_=_C42( C40 C42 ) C40_=_C43( C40 C43 ) C40_=_C44( C40 C44 ) C40_=_C45( C40 C45 ) C40_=_C46( C40 C46 ) C40_=_C47( C40 C47 ) \nC40_=_C48( C40 C48 ) C40_=_C49( C40 C49 ) C40_=_C251( C40 C251 ) C40_=_C266( C40 C266 ) C41_=_C42( C41 C42 ) C41_=_C43( C41 C43 ) \nC41_=_C44( C41 C44 ) C41_=_C45( C41 C45 ) C41_=_C46( C41 C46 ) C41_=_C47( C41 C47 ) C41_=_C48( C41 C48 ) C41_=_C49( C41 C49 ) \nC41_=_C252( C41 C252 ) C41_=_C267( C41 C267 ) C42_=_C43( C42 C43 ) C42_=_C44( C42 C44 ) C42_=_C45( C42 C45 ) C42_=_C46( C42 C46 ) \nC42_=_C47( C42 C47 ) C42_=_C48( C42 C48 ) C42_=_C49( C42 C49 ) C42_=_C254( C42 C254 ) C42_=_C268( C42 C268 ) C43_=_C44( C43 C44 ) \nC43_=_C45( C43 C45 ) C43_=_C46( C43 C46 ) C43_=_C47( C43 C47 ) C43_=_C48( C43 C48 ) C43_=_C49( C43 C49 ) C43_=_C65( C43 C65 ) \nC43_=_C106( C43 C106 ) C43_=_C223( C43 C223 ) C43_=_C318( C43 C318 ) C44_=_C45( C44 C45 ) C44_=_C46( C44 C46 ) C44_=_C47( C44 C47 ) \nC44_=_C48( C44 C48 ) C44_=_C49( C44 C49 ) C44_=_C255( C44 C255 ) C44_=_C269( C44 C269 ) C45_=_C46( C45 C46 ) C45_=_C47( C45 C47 ) \nC45_=_C48( C45 C48 ) C45_=_C49( C45 C49 ) C45_=_C256( C45 C256 ) C45_=_C270( C45 C270 ) C46_=_C47( C46 C47 ) C46_=_C48( C46 C48 ) \nC46_=_C49( C46 C49 ) C46_=_C258( C46 C258 ) C46_=_C272( C46 C272 ) C47_=_C48( C47 C48 ) C47_=_C49( C47 C49 ) C47_=_C108( C47 C108 ) \nC47_=_C126( C47 C126 ) C47_=_C320( C47 C320 ) C48_=_C49( C48 C49 ) C48_=_C109( C48 C109 ) C48_=_C128( C48 C128 ) C48_=_C321( C48 C321 ) \nC49_=_C69( C49 C69 ) C49_=_C110( C49 C110 ) C49_=_C226( C49 C226 ) C49_=_C322( C49 C322 ) C51_=_C52( C51 C52 ) C51_=_C55( C51 C55 ) \nC51_=_C56( C51 C56 ) C51_=_C59( C51 C59 ) C51_=_C60( C51 C60 ) C51_=_C61( C51 C61 ) C51_=_C62( C51 C62 ) C51_=_C63( C51 C63 ) \nC51_=_C64( C51 C64 ) C51_=_C65( C51 C65 ) C51_=_C66( C51 C66 ) C51_=_C67( C51 C67 ) C51_=_C68( C51 C68 ) C51_=_C69( C51 C69 ) \nC51_=_C70( C51 C70 ) C51_=_C71( C51 C71 ) C51_=_C72( C51 C72 ) C51_=_C92( C51 C92 ) C51_=_C93( C51 C93 ) C51_=_C96( C51 C96 ) \nC51_=_C97( C51 C97 ) C51_=_C99( C51 C99 ) C51_=_C100( C51 C100 ) C51_=_C101( C51 C101 ) C51_=_C102( C51 C102 ) C51_=_C103( C51 C103 ) \nC51_=_C104( C51 C104 ) C51_=_C105( C51 C105 ) C51_=_C106( C51 C106 ) C51_=_C107( C51 C107 ) C51_=_C108( C51 C108 ) C51_=_C109( C51 C109 ) \nC51_=_C110( C51 C110 ) C51_=_C111( C51 C111 ) C52_=_C55( C52 C55 ) C52_=_C56( C52 C56 ) C52_=_C59( C52 C59 ) C52_=_C60( C52 C60 ) \nC52_=_C61( C52 C61 ) C52_=_C62( C52 C62 ) C52_=_C63( C52 C63 ) C52_=_C64( C52 C64 ) C52_=_C65( C52 C65 ) C52_=_C66( C52 C66 ) \nC52_=_C67( C52 C67 ) C52_=_C68( C52 C68 ) C52_=_C69( C52 C69 ) C52_=_C70( C52 C70 ) C52_=_C71( C52 C71 ) C52_=_C73( C52 C73 ) \nC52_=_C112( C52 C112 ) C52_=_C113( C52 C113 ) C52_=_C114( C52 C114 ) C52_=_C116( C52 C116 ) C52_=_C117( C52 C117 ) C52_=_C118( C52 C118 ) \nC52_=_C120( C52 C120 ) C52_=_C121( C52 C121 ) C52_=_C122( C52 C122 ) C52_=_C123( C52 C123 ) C52_=_C124( C52 C124 ) C52_=_C125( C52 C125 ) \nC52_=_C126( C52 C126 ) C52_=_C127( C52 C127 ) C52_=_C128( C52 C128 ) C52_=_C129( C52 C129 ) C55_=_C56( C55 C56 ) C55_=_C59( C55 C59 ) \nC55_=_C60( C55 C60 ) C55_=_C61( C55 C61 ) C55_=_C62( C55 C62 ) C55_=_C63( C55 C63 ) C55_=_C64( C55 C64 ) C55_=_C65( C55 C65 ) \nC55_=_C66( C55 C66 ) C55_=_C67( C55 C67 ) C55_=_C68( C55 C68 ) C55_=_C69( C55 C69 ) C55_=_C70( C55 C70 ) C55_=_C71( C55 C71 ) \nC55_=_C131( C55 C131 ) C55_=_C152( C55 C152 ) C55_=_C173( C55 C173 ) C55_=_C187( C55 C187 ) C55_=_C212( C55 C212 ) C55_=_C213( C55 C213 ) \nC55_=_C214( C55 C214 ) C55_=_C215( C55 C215 ) C55_=_C216( C55 C216 ) C55_=_C217( C55 C217 ) C55_=_C218( C55 C218 ) C55_=_C219( C55 C219 ) \nC55_=_C220( C55 C220 ) C55_=_C221( C55 C221 ) C55_=_C222( C55 C222 ) C55_=_C223( C55 C223 ) C55_=_C224( C55 C224 ) C55_=_C225( C55 C225 ) \nC55_=_C226( C55 C226 ) C55_=_C227( C55 C227 ) C56_=_C59( C56 C59 ) C56_=_C60( C56 C60 ) C56_=_C61( C56 C61 ) C56_=_C62( C56 C62 ) \nC56_=_C63( C56 C63 ) C56_=_C64( C56 C64 ) C56_=_C65( C56 C65 ) C56_=_C66( C56 C66 ) C56_=_C67( C56 C67 ) C56_=_C68( C56 C68 ) \nC56_=_C69( C56 C69 ) C56_=_C70( C56 C70 ) C56_=_C71( C56 C71 ) C56_=_C77( C56 C77 ) C56_=_C154( C56 C154 ) C56_=_C175( C56 C175 ) \nC56_=_C189( C56 C189 ) C56_=_C245( C56 C245 ) C56_=_C246( C56 C246 ) C56_=_C247( C56 C247 ) C56_=_C248( C56 C248 ) C56_=_C249( C56 C249 ) \nC56_=_C250( C56 C250 ) C56_=_C251( C56 C251 ) C56_=_C252( C56 C252 ) C56_=_C253( C56 C253 ) C56_=_C254( C56 C254 ) C56_=_C255( C56 C255 ) \nC56_=_C256( C56 C256 ) C56_=_C257( C56 C257 ) C56_=_C258( C56 C258 ) C56_=_C259( C56 C259 ) C56_=_C260( C56 C260 ) C59_=_C60( C59 C60 ) \nC59_=_C61( C59 C61 ) C59_=_C62( C59 C62 ) C59_=_C63( C59 C63 ) C59_=_C64( C59 C64 ) C59_=_C65( C59 C65 ) C59_=_C66( C59 C66 ) \nC59_=_C67( C59 C67 ) C59_=_C68( C59 C68 ) C59_=_C69( C59 C69 ) C59_=_C70( C59 C70 ) C59_=_C71( C59 C71 ) C59_=_C80( C59 C80 ) \nC59_=_C135( C59 C135 ) C59_=_C156( C59 C156 ) C59_=_C278( C59 C278 ) C59_=_C297( C59 C297 ) C59_=_C311( C59 C311 ) C59_=_C312( C59 C312 ) \nC59_=_C313( C59 C313 ) C59_=_C314( C59 C314 ) C59_=_C315( C59 C315 ) C59_=_C316( C59 C316 ) C59_=_C317( C59 C317 ) C59_=_C318( C59 C318 ) \nC59_=_C319( C59 C319 ) C59_=_C320( C59 C320 ) C59_=_C321( C59 C321 ) C59_=_C322( C59 C322 ) C60_=_C61( C60 C61 ) C60_=_C62( C60 C62 ) \nC60_=_C63( C60 C63 ) C60_=_C64( C60 C64 ) C60_=_C65( C60 C65 ) C60_=_C66( C60 C66 ) C60_=_C67( C60 C67 ) C60_=_C68( C60 C68 ) \nC60_=_C69( C60 C69 ) C60_=_C70( C60 C70 ) C60_=_C71( C60 C71 ) C60_=_C99( C60 C99 ) C60_=_C212( C60 C212 ) C60_=_C232( C60 C232 ) \nC60_=_C246( C60 C246 ) C60_=_C262( C60 C262 ) C60_=_C298( C60 C298 ) C60_=_C311( C60 C311 ) C60_=_C324( C60 C324 ) C61_=_C62( C61 C62 ) \nC61_=_C63( C61 C63 ) C61_=_C64( C61 C64 ) C61_=_C65( C61 C65 ) C61_=_C66( C61 C66 ) C61_=_C67( C61 C67 ) C61_=_C68( C61 C68 ) \nC61_=_C69( C61 C69 ) C61_=_C70( C61 C70 ) C61_=_C71( C61 C71 ) C61_=_C100( C61 C100 ) C61_=_C213( C61 C213 ) C61_=_C313( C61 C313 ) \nC62_=_C63( C62 C63 ) C62_=_C64( C62 C64 ) C62_=_C65( C62 C65 ) C62_=_C66( C62 C66 ) C62_=_C67( C62 C67 ) C62_=_C68( C62 C68 ) \nC62_=_C69( C62 C69 ) C62_=_C70( C62 C70 ) C62_=_C71( C62 C71 ) C62_=_C101( C62 C101 ) C62_=_C214( C62 C214 ) C62_=_C314( C62 C314 ) \nC63_=_C64( C63 C64 ) C63_=_C65( C63 C65 ) C63_=_C66( C63 C66 ) C63_=_C67( C63 C67 ) C63_=_C68( C63 C68 ) C63_=_C69( C63 C69 ) \nC63_=_C70( C63 C70 ) C63_=_C71( C63 C71 ) C63_=_C82( C63 C82 ) C63_=_C104( C63 C104 ) C63_=_C178( C63 C178 ) C63_=_C248( C63 C248 ) \nC63_=_C264( C63 C264 ) C64_=_C65( C64 C65 ) C64_=_C66( C64 C66 ) C64_=_C67( C64 C67 ) C64_=_C68( C64 C68 ) C64_=_C69( C64 C69 ) \nC64_=_C70( C64 C70 ) C64_=_C71( C64 C71 ) C64_=_C84( C64 C84 ) C64_=_C105( C64 C105 ) C64_=_C180( C64 C180 ) C64_=_C250( C64 C250 ) \nC64_=_C265( C64 C265 ) C65_=_C66( C65 C66 ) C65_=_C67( C65 C67 ) C65_=_C68( C65 C68 ) C65_=_C69( C65 C69 ) C65_=_C70( C65 C70 ) \nC65_=_C71( C65 C71 ) C65_=_C106( C65 C106 ) C65_=_C223( C65 C223 ) C65_=_C318( C65 C318 ) C66_=_C67( C66 C67 ) C66_=_C68( C66 C68 ) \nC66_=_C69( C66 C69 ) C66_=_C70( C66 C70 ) C66_=_C71( C66 C71 ) C66_=_C85( C66 C85 ) C66_=_C107( C66 C107 ) C66_=_C182( C66 C182 ) \nC66_=_C257( C66 C257 ) C66_=_C271( C66 C271 ) C67_=_C68( C67 C68 ) C67_=_C69( C67 C69 ) C67_=_C70( C67 C70 ) C67_=_C71( C67 C71 ) \nC67_=_C87( C67 C87 ) C67_=_C125( C67 C125 ) C67_=_C146( C67 C146 ) C67_=_C183( C67 C183 ) C67_=_C225( C67 C225 ) C67_=_C244( C67 C244 ) \nC67_=_C259( C67 C259 ) C67_=_C273( C67 C273 ) C67_=_C308(</w:t>
      </w:r>
    </w:p>
    <w:p>
      <w:pPr>
        <w:pStyle w:val="PreformattedText"/>
        <w:bidi w:val="0"/>
        <w:spacing w:before="0" w:after="0"/>
        <w:jc w:val="left"/>
        <w:rPr/>
      </w:pPr>
      <w:r>
        <w:rPr/>
        <w:t xml:space="preserve"> </w:t>
      </w:r>
      <w:r>
        <w:rPr/>
        <w:t>C67 C308 ) C68_=_C69( C68 C69 ) C68_=_C70( C68 C70 ) C68_=_C71( C68 C71 ) \nC68_=_C88( C68 C88 ) C68_=_C127( C68 C127 ) C68_=_C147( C68 C147 ) C68_=_C184( C68 C184 ) C68_=_C274( C68 C274 ) C68_=_C309( C68 C309 ) \nC69_=_C70( C69 C70 ) C69_=_C71( C69 C71 ) C69_=_C110( C69 C110 ) C69_=_C226( C69 C226 ) C69_=_C322( C69 C322 ) C70_=_C71( C70 C71 ) \nC70_=_C89( C70 C89 ) C70_=_C111( C70 C111 ) C70_=_C185( C70 C185 ) C70_=_C260( C70 C260 ) C70_=_C275( C70 C275 ) C71_=_C90( C71 C90 ) \nC71_=_C129( C71 C129 ) C71_=_C149( C71 C149 ) C71_=_C186( C71 C186 ) C71_=_C276( C71 C276 ) C71_=_C310( C71 C310 ) C72_=_C73( C72 C73 ) \nC72_=_C76( C72 C76 ) C72_=_C77( C72 C77 ) C72_=_C80( C72 C80 ) C72_=_C81( C72 C81 ) C72_=_C82( C72 C82 ) C72_=_C83( C72 C83 ) \nC72_=_C84( C72 C84 ) C72_=_C85( C72 C85 ) C72_=_C86( C72 C86 ) C72_=_C87( C72 C87 ) C72_=_C88( C72 C88 ) C72_=_C89( C72 C89 ) \nC72_=_C90( C72 C90 ) C72_=_C92( C72 C92 ) C72_=_C93( C72 C93 ) C72_=_C96( C72 C96 ) C72_=_C97( C72 C97 ) C72_=_C99( C72 C99 ) \nC72_=_C100( C72 C100 ) C72_=_C101( C72 C101 ) C72_=_C102( C72 C102 ) C72_=_C103( C72 C103 ) C72_=_C104( C72 C104 ) C72_=_C105( C72 C105 ) \nC72_=_C106( C72 C106 ) C72_=_C107( C72 C107 ) C72_=_C108( C72 C108 ) C72_=_C109( C72 C109 ) C72_=_C110( C72 C110 ) C72_=_C111( C72 C111 ) \nC73_=_C76( C73 C76 ) C73_=_C77( C73 C77 ) C73_=_C80( C73 C80 ) C73_=_C81( C73 C81 ) C73_=_C82( C73 C82 ) C73_=_C83( C73 C83 ) \nC73_=_C84( C73 C84 ) C73_=_C85( C73 C85 ) C73_=_C86( C73 C86 ) C73_=_C87( C73 C87 ) C73_=_C88( C73 C88 ) C73_=_C89( C73 C89 ) \nC73_=_C90( C73 C90 ) C73_=_C112( C73 C112 ) C73_=_C113( C73 C113 ) C73_=_C114( C73 C114 ) C73_=_C116( C73 C116 ) C73_=_C117( C73 C117 ) \nC73_=_C118( C73 C118 ) C73_=_C120( C73 C120 ) C73_=_C121( C73 C121 ) C73_=_C122( C73 C122 ) C73_=_C123( C73 C123 ) C73_=_C124( C73 C124 ) \nC73_=_C125( C73 C125 ) C73_=_C126( C73 C126 ) C73_=_C127( C73 C127 ) C73_=_C128( C73 C128 ) C73_=_C129( C73 C129 ) C76_=_C77( C76 C77 ) \nC76_=_C80( C76 C80 ) C76_=_C81( C76 C81 ) C76_=_C82( C76 C82 ) C76_=_C83( C76 C83 ) C76_=_C84( C76 C84 ) C76_=_C85( C76 C85 ) \nC76_=_C86( C76 C86 ) C76_=_C87( C76 C87 ) C76_=_C88( C76 C88 ) C76_=_C89( C76 C89 ) C76_=_C90( C76 C90 ) C76_=_C132( C76 C132 ) \nC76_=_C153( C76 C153 ) C76_=_C174( C76 C174 ) C76_=_C188( C76 C188 ) C76_=_C229( C76 C229 ) C76_=_C230( C76 C230 ) C76_=_C232( C76 C232 ) \nC76_=_C233( C76 C233 ) C76_=_C234( C76 C234 ) C76_=_C235( C76 C235 ) C76_=_C236( C76 C236 ) C76_=_C237( C76 C237 ) C76_=_C238( C76 C238 ) \nC76_=_C239( C76 C239 ) C76_=_C240( C76 C240 ) C76_=_C241( C76 C241 ) C76_=_C242( C76 C242 ) C76_=_C243( C76 C243 ) C76_=_C244( C76 C244 ) \nC77_=_C80( C77 C80 ) C77_=_C81( C77 C81 ) C77_=_C82( C77 C82 ) C77_=_C83( C77 C83 ) C77_=_C84( C77 C84 ) C77_=_C85( C77 C85 ) \nC77_=_C86( C77 C86 ) C77_=_C87( C77 C87 ) C77_=_C88( C77 C88 ) C77_=_C89( C77 C89 ) C77_=_C90( C77 C90 ) C77_=_C154( C77 C154 ) \nC77_=_C175( C77 C175 ) C77_=_C189( C77 C189 ) C77_=_C245( C77 C245 ) C77_=_C246( C77 C246 ) C77_=_C247( C77 C247 ) C77_=_C248( C77 C248 ) \nC77_=_C249( C77 C249 ) C77_=_C250( C77 C250 ) C77_=_C251( C77 C251 ) C77_=_C252( C77 C252 ) C77_=_C253( C77 C253 ) C77_=_C254( C77 C254 ) \nC77_=_C255( C77 C255 ) C77_=_C256( C77 C256 ) C77_=_C257( C77 C257 ) C77_=_C258( C77 C258 ) C77_=_C259( C77 C259 ) C77_=_C260( C77 C260 ) \nC80_=_C81( C80 C81 ) C80_=_C82( C80 C82 ) C80_=_C83( C80 C83 ) C80_=_C84( C80 C84 ) C80_=_C85( C80 C85 ) C80_=_C86( C80 C86 ) \nC80_=_C87( C80 C87 ) C80_=_C88( C80 C88 ) C80_=_C89( C80 C89 ) C80_=_C90( C80 C90 ) C80_=_C135( C80 C135 ) C80_=_C156( C80 C156 ) \nC80_=_C278( C80 C278 ) C80_=_C297( C80 C297 ) C80_=_C311( C80 C311 ) C80_=_C312( C80 C312 ) C80_=_C313( C80 C313 ) C80_=_C314( C80 C314 ) \nC80_=_C315( C80 C315 ) C80_=_C316( C80 C316 ) C80_=_C317( C80 C317 ) C80_=_C318( C80 C318 ) C80_=_C319( C80 C319 ) C80_=_C320( C80 C320 ) \nC80_=_C321( C80 C321 ) C80_=_C322( C80 C322 ) C81_=_C82( C81 C82 ) C81_=_C83( C81 C83 ) C81_=_C84( C81 C84 ) C81_=_C85( C81 C85 ) \nC81_=_C86( C81 C86 ) C81_=_C87( C81 C87 ) C81_=_C88( C81 C88 ) C81_=_C89( C81 C89 ) C81_=_C90( C81 C90 ) C81_=_C120( C81 C120 ) \nC81_=_C136( C81 C136 ) C81_=_C234( C81 C234 ) C81_=_C300( C81 C300 ) C81_=_C312( C81 C312 ) C82_=_C83( C82 C83 ) C82_=_C84( C82 C84 ) \nC82_=_C85( C82 C85 ) C82_=_C86( C82 C86 ) C82_=_C87( C82 C87 ) C82_=_C88( C82 C88 ) C82_=_C89( C82 C89 ) C82_=_C90( C82 C90 ) \nC82_=_C104( C82 C104 ) C82_=_C178( C82 C178 ) C82_=_C248( C82 C248 ) C82_=_C264( C82 C264 ) C83_=_C84( C83 C84 ) C83_=_C85( C83 C85 ) \nC83_=_C86( C83 C86 ) C83_=_C87( C83 C87 ) C83_=_C88( C83 C88 ) C83_=_C89( C83 C89 ) C83_=_C90( C83 C90 ) C83_=_C123( C83 C123 ) \nC83_=_C140( C83 C140 ) C83_=_C238( C83 C238 ) C83_=_C303( C83 C303 ) C83_=_C317( C83 C317 ) C84_=_C85( C84 C85 ) C84_=_C86( C84 C86 ) \nC84_=_C87( C84 C87 ) C84_=_C88( C84 C88 ) C84_=_C89( C84 C89 ) C84_=_C90( C84 C90 ) C84_=_C105( C84 C105 ) C84_=_C180( C84 C180 ) \nC84_=_C250( C84 C250 ) C84_=_C265( C84 C265 ) C85_=_C86( C85 C86 ) C85_=_C87( C85 C87 ) C85_=_C88( C85 C88 ) C85_=_C89( C85 C89 ) \nC85_=_C90( C85 C90 ) C85_=_C107( C85 C107 ) C85_=_C182( C85 C182 ) C85_=_C257( C85 C257 ) C85_=_C271( C85 C271 ) C86_=_C87( C86 C87 ) \nC86_=_C88( C86 C88 ) C86_=_C89( C86 C89 ) C86_=_C90( C86 C90 ) C86_=_C124( C86 C124 ) C86_=_C145( C86 C145 ) C86_=_C243( C86 C243 ) \nC86_=_C307( C86 C307 ) C86_=_C319( C86 C319 ) C87_=_C88( C87 C88 ) C87_=_C89( C87 C89 ) C87_=_C90( C87 C90 ) C87_=_C125( C87 C125 ) \nC87_=_C146( C87 C146 ) C87_=_C183( C87 C183 ) C87_=_C225( C87 C225 ) C87_=_C244( C87 C244 ) C87_=_C259( C87 C259 ) C87_=_C273( C87 C273 ) \nC87_=_C308( C87 C308 ) C88_=_C89( C88 C89 ) C88_=_C90( C88 C90 ) C88_=_C127( C88 C127 ) C88_=_C147( C88 C147 ) C88_=_C184( C88 C184 ) \nC88_=_C274( C88 C274 ) C88_=_C309( C88 C309 ) C89_=_C90( C89 C90 ) C89_=_C111( C89 C111 ) C89_=_C185( C89 C185 ) C89_=_C260( C89 C260 ) \nC89_=_C275( C89 C275 ) C90_=_C129( C90 C129 ) C90_=_C149( C90 C149 ) C90_=_C186( C90 C186 ) C90_=_C276( C90 C276 ) C90_=_C310( C90 C310 ) \nC92_=_C93( C92 C93 ) C92_=_C96( C92 C96 ) C92_=_C97( C92 C97 ) C92_=_C99( C92 C99 ) C92_=_C100( C92 C100 ) C92_=_C101( C92 C101 ) \nC92_=_C102( C92 C102 ) C92_=_C103( C92 C103 ) C92_=_C104( C92 C104 ) C92_=_C105( C92 C105 ) C92_=_C106( C92 C106 ) C92_=_C107( C92 C107 ) \nC92_=_C108( C92 C108 ) C92_=_C109( C92 C109 ) C92_=_C110( C92 C110 ) C92_=_C111( C92 C111 ) C92_=_C113( C92 C113 ) C92_=_C150( C92 C150 ) \nC92_=_C152( C92 C152 ) C92_=_C153( C92 C153 ) C92_=_C154( C92 C154 ) C92_=_C156( C92 C156 ) C93_=_C96( C93 C96 ) C93_=_C97( C93 C97 ) \nC93_=_C99( C93 C99 ) C93_=_C100( C93 C100 ) C93_=_C101( C93 C101 ) C93_=_C102( C93 C102 ) C93_=_C103( C93 C103 ) C93_=_C104( C93 C104 ) \nC93_=_C105( C93 C105 ) C93_=_C106( C93 C106 ) C93_=_C107( C93 C107 ) C93_=_C108( C93 C108 ) C93_=_C109( C93 C109 ) C93_=_C110( C93 C110 ) \nC93_=_C111( C93 C111 ) C93_=_C114( C93 C114 ) C93_=_C150( C93 C150 ) C93_=_C172( C93 C172 ) C93_=_C173( C93 C173 ) C93_=_C174( C93 C174 ) \nC93_=_C175( C93 C175 ) C93_=_C178( C93 C178 ) C93_=_C179( C93 C179 ) C93_=_C180( C93 C180 ) C93_=_C181( C93 C181 ) C93_=_C182( C93 C182 ) \nC93_=_C183( C93 C183 ) C93_=_C184( C93 C184 ) C93_=_C185( C93 C185 ) C93_=_C186( C93 C186 ) C96_=_C97( C96 C97 ) C96_=_C99( C96 C99 ) \nC96_=_C100( C96 C100 ) C96_=_C101( C96 C101 ) C96_=_C102( C96 C102 ) C96_=_C103( C96 C103 ) C96_=_C104( C96 C104 ) C96_=_C105( C96 C105 ) \nC96_=_C106( C96 C106 ) C96_=_C107( C96 C107 ) C96_=_C108( C96 C108 ) C96_=_C109( C96 C109 ) C96_=_C110( C96 C110 ) C96_=_C111( C96 C111 ) \nC96_=_C116( C96 C116 ) C96_=_C245( C96 C245 ) C96_=_C262( C96 C262 ) C96_=_C263( C96 C263 ) C96_=_C264( C96 C264 ) C96_=_C265( C96 C265 ) \nC96_=_C266( C96 C266 ) C96_=_C267( C96 C267 ) C96_=_C268( C96 C268 ) C96_=_C269( C96 C269 ) C96_=_C270( C96 C270 ) C96_=_C271( C96 C271 ) \nC96_=_C272( C96 C272 ) C96_=_C273( C96 C273 ) C96_=_C274( C96 C274 ) C96_=_C275( C96 C275 ) C96_=_C276( C96 C276 ) C97_=_C99( C97 C99 ) \nC97_=_C100( C97 C100 ) C97_=_C101( C97 C101 ) C97_=_C102( C97 C102 ) C97_=_C103( C97 C103 ) C97_=_C104( C97 C104 ) C97_=_C105( C97 C105 ) \nC97_=_C106( C97 C106 ) C97_=_C107( C97 C107 ) C97_=_C108( C97 C108 ) C97_=_C109( C97 C109 ) C97_=_C110( C97 C110 ) C97_=_C111( C97 C111 ) \nC97_=_C117( C97 C117 ) C97_=_C229( C97 C229 ) C97_=_C277( C97 C277 ) C97_=_C278( C97 C278 ) C97_=_C281( C97 C281 ) C99_=_C100( C99 C100 ) \nC99_=_C101( C99 C101 ) C99_=_C102( C99 C102 ) C99_=_C103( C99 C103 ) C99_=_C104( C99 C104 ) C99_=_C105( C99 C105 ) C99_=_C106( C99 C106 ) \nC99_=_C107( C99 C107 ) C99_=_C108( C99 C108 ) C99_=_C109( C99 C109 ) C99_=_C110( C99 C110 ) C99_=_C111( C99 C111 ) C99_=_C212( C99 C212 ) \nC99_=_C232( C99 C232 ) C99_=_C246( C99 C246 ) C99_=_C262( C99 C262 ) C99_=_C298( C99 C298 ) C99_=_C311( C99 C311 ) C99_=_C324( C99 C324 ) \nC100_=_C101( C100 C101 ) C100_=_C102( C100 C102 ) C100_=_C103( C100 C103 ) C100_=_C104( C100 C104 ) C100_=_C105( C100 C105 ) C100_=_C106( C100 C106 ) \nC100_=_C107( C100 C107 ) C100_=_C108( C100 C108 ) C100_=_C109( C100 C109 ) C100_=_C110( C100 C110 ) C100_=_C111( C100 C111 ) C100_=_C213( C100 C213 ) \nC100_=_C313( C100 C313 ) C101_=_C102( C101 C102 ) C101_=_C103( C101 C103 ) C101_=_C104( C101 C104 ) C101_=_C105( C101 C105 ) C101_=_C106( C101 C106 ) \nC101_=_C107( C101 C107 ) C101_=_C108( C101 C108 ) C101_=_C109( C101 C109 ) C101_=_C110( C101 C110 ) C101_=_C111( C101 C111 ) C101_=_C214( C101 C214 ) \nC101_=_C314( C101 C314 ) C102_=_C103( C102 C103 ) C102_=_C104( C102 C104 ) C102_=_C105( C102 C105 ) C102_=_C106( C102 C106 ) C102_=_C107( C102 C107 ) \nC102_=_C108( C102 C108 ) C102_=_C109( C102 C109 ) C102_=_C110( C102 C110 ) C102_=_C111( C102 C111 ) C102_=_C121( C102 C121 ) C102_=_C315( C102 C315 ) \nC103_=_C104( C103 C104 ) C103_=_C105( C103 C105 ) C103_=_C106( C103 C106 ) C103_=_C107( C103 C107 ) C103_=_C108( C103 C108 ) C103_=_C109( C103 C109 ) \nC103_=_C110( C103 C110 ) C103_=_C111( C103 C111 ) C103_=_C122(</w:t>
      </w:r>
    </w:p>
    <w:p>
      <w:pPr>
        <w:pStyle w:val="PreformattedText"/>
        <w:bidi w:val="0"/>
        <w:spacing w:before="0" w:after="0"/>
        <w:jc w:val="left"/>
        <w:rPr/>
      </w:pPr>
      <w:r>
        <w:rPr/>
        <w:t xml:space="preserve"> </w:t>
      </w:r>
      <w:r>
        <w:rPr/>
        <w:t>C103 C122 ) C103_=_C316( C103 C316 ) C104_=_C105( C104 C105 ) C104_=_C106( C104 C106 ) \nC104_=_C107( C104 C107 ) C104_=_C108( C104 C108 ) C104_=_C109( C104 C109 ) C104_=_C110( C104 C110 ) C104_=_C111( C104 C111 ) C104_=_C178( C104 C178 ) \nC104_=_C248( C104 C248 ) C104_=_C264( C104 C264 ) C105_=_C106( C105 C106 ) C105_=_C107( C105 C107 ) C105_=_C108( C105 C108 ) C105_=_C109( C105 C109 ) \nC105_=_C110( C105 C110 ) C105_=_C111( C105 C111 ) C105_=_C180( C105 C180 ) C105_=_C250( C105 C250 ) C105_=_C265( C105 C265 ) C106_=_C107( C106 C107 ) \nC106_=_C108( C106 C108 ) C106_=_C109( C106 C109 ) C106_=_C110( C106 C110 ) C106_=_C111( C106 C111 ) C106_=_C223( C106 C223 ) C106_=_C318( C106 C318 ) \nC107_=_C108( C107 C108 ) C107_=_C109( C107 C109 ) C107_=_C110( C107 C110 ) C107_=_C111( C107 C111 ) C107_=_C182( C107 C182 ) C107_=_C257( C107 C257 ) \nC107_=_C271( C107 C271 ) C108_=_C109( C108 C109 ) C108_=_C110( C108 C110 ) C108_=_C111( C108 C111 ) C108_=_C126( C108 C126 ) C108_=_C320( C108 C320 ) \nC109_=_C110( C109 C110 ) C109_=_C111( C109 C111 ) C109_=_C128( C109 C128 ) C109_=_C321( C109 C321 ) C110_=_C111( C110 C111 ) C110_=_C226( C110 C226 ) \nC110_=_C322( C110 C322 ) C111_=_C185( C111 C185 ) C111_=_C260( C111 C260 ) C111_=_C275( C111 C275 ) C112_=_C113( C112 C113 ) C112_=_C114( C112 C114 ) \nC112_=_C116( C112 C116 ) C112_=_C117( C112 C117 ) C112_=_C118( C112 C118 ) C112_=_C120( C112 C120 ) C112_=_C121( C112 C121 ) C112_=_C122( C112 C122 ) \nC112_=_C123( C112 C123 ) C112_=_C124( C112 C124 ) C112_=_C125( C112 C125 ) C112_=_C126( C112 C126 ) C112_=_C127( C112 C127 ) C112_=_C128( C112 C128 ) \nC112_=_C129( C112 C129 ) C112_=_C131( C112 C131 ) C112_=_C132( C112 C132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3_=_C114( C113 C114 ) C113_=_C116( C113 C116 ) C113_=_C117( C113 C117 ) C113_=_C118( C113 C118 ) C113_=_C120( C113 C120 ) C113_=_C121( C113 C121 ) \nC113_=_C122( C113 C122 ) C113_=_C123( C113 C123 ) C113_=_C124( C113 C124 ) C113_=_C125( C113 C125 ) C113_=_C126( C113 C126 ) C113_=_C127( C113 C127 ) \nC113_=_C128( C113 C128 ) C113_=_C129( C113 C129 ) C113_=_C150( C113 C150 ) C113_=_C152( C113 C152 ) C113_=_C153( C113 C153 ) C113_=_C154( C113 C154 ) \nC113_=_C156( C113 C156 ) C114_=_C116( C114 C116 ) C114_=_C117( C114 C117 ) C114_=_C118( C114 C118 ) C114_=_C120( C114 C120 ) C114_=_C121( C114 C121 ) \nC114_=_C122( C114 C122 ) C114_=_C123( C114 C123 ) C114_=_C124( C114 C124 ) C114_=_C125( C114 C125 ) C114_=_C126( C114 C126 ) C114_=_C127( C114 C127 ) \nC114_=_C128( C114 C128 ) C114_=_C129( C114 C129 ) C114_=_C150( C114 C150 ) C114_=_C172( C114 C172 ) C114_=_C173( C114 C173 ) C114_=_C174( C114 C174 ) \nC114_=_C175( C114 C175 ) C114_=_C178( C114 C178 ) C114_=_C179( C114 C179 ) C114_=_C180( C114 C180 ) C114_=_C181( C114 C181 ) C114_=_C182( C114 C182 ) \nC114_=_C183( C114 C183 ) C114_=_C184( C114 C184 ) C114_=_C185( C114 C185 ) C114_=_C186( C114 C186 ) C116_=_C117( C116 C117 ) C116_=_C118( C116 C118 ) \nC116_=_C120( C116 C120 ) C116_=_C121( C116 C121 ) C116_=_C122( C116 C122 ) C116_=_C123( C116 C123 ) C116_=_C124( C116 C124 ) C116_=_C125( C116 C125 ) \nC116_=_C126( C116 C126 ) C116_=_C127( C116 C127 ) C116_=_C128( C116 C128 ) C116_=_C129( C116 C129 ) C116_=_C245( C116 C245 ) C116_=_C262( C116 C262 ) \nC116_=_C263( C116 C263 ) C116_=_C264( C116 C264 ) C116_=_C265( C116 C265 ) C116_=_C266( C116 C266 ) C116_=_C267( C116 C267 ) C116_=_C268( C116 C268 ) \nC116_=_C269( C116 C269 ) C116_=_C270( C116 C270 ) C116_=_C271( C116 C271 ) C116_=_C272( C116 C272 ) C116_=_C273( C116 C273 ) C116_=_C274( C116 C274 ) \nC116_=_C275( C116 C275 ) C116_=_C276( C116 C276 ) C117_=_C118( C117 C118 ) C117_=_C120( C117 C120 ) C117_=_C121( C117 C121 ) C117_=_C122( C117 C122 ) \nC117_=_C123( C117 C123 ) C117_=_C124( C117 C124 ) C117_=_C125( C117 C125 ) C117_=_C126( C117 C126 ) C117_=_C127( C117 C127 ) C117_=_C128( C117 C128 ) \nC117_=_C129( C117 C129 ) C117_=_C229( C117 C229 ) C117_=_C277( C117 C277 ) C117_=_C278( C117 C278 ) C117_=_C281( C117 C281 ) C118_=_C120( C118 C120 ) \nC118_=_C121( C118 C121 ) C118_=_C122( C118 C122 ) C118_=_C123( C118 C123 ) C118_=_C124( C118 C124 ) C118_=_C125( C118 C125 ) C118_=_C126( C118 C126 ) \nC118_=_C127( C118 C127 ) C118_=_C128( C118 C128 ) C118_=_C129( C118 C129 ) C118_=_C191( C118 C191 ) C118_=_C230( C118 C230 ) C118_=_C277( C118 C277 ) \nC118_=_C297( C118 C297 ) C118_=_C298( C118 C298 ) C118_=_C299( C118 C299 ) C118_=_C300( C118 C300 ) C118_=_C302( C118 C302 ) C118_=_C303( C118 C303 ) \nC118_=_C304( C118 C304 ) C118_=_C305( C118 C305 ) C118_=_C306( C118 C306 ) C118_=_C307( C118 C307 ) C118_=_C308( C118 C308 ) C118_=_C309( C118 C309 ) \nC118_=_C310( C118 C310 ) C120_=_C121( C120 C121 ) C120_=_C122( C120 C122 ) C120_=_C123( C120 C123 ) C120_=_C124( C120 C124 ) C120_=_C125( C120 C125 ) \nC120_=_C126( C120 C126 ) C120_=_C127( C120 C127 ) C120_=_C128( C120 C128 ) C120_=_C129( C120 C129 ) C120_=_C136( C120 C136 ) C120_=_C234( C120 C234 ) \nC120_=_C300( C120 C300 ) C120_=_C312( C120 C312 ) C121_=_C122( C121 C122 ) C121_=_C123( C121 C123 ) C121_=_C124( C121 C124 ) C121_=_C125( C121 C125 ) \nC121_=_C126( C121 C126 ) C121_=_C127( C121 C127 ) C121_=_C128( C121 C128 ) C121_=_C129( C121 C129 ) C121_=_C315( C121 C315 ) C122_=_C123( C122 C123 ) \nC122_=_C124( C122 C124 ) C122_=_C125( C122 C125 ) C122_=_C126( C122 C126 ) C122_=_C127( C122 C127 ) C122_=_C128( C122 C128 ) C122_=_C129( C122 C129 ) \nC122_=_C316( C122 C316 ) C123_=_C124( C123 C124 ) C123_=_C125( C123 C125 ) C123_=_C126( C123 C126 ) C123_=_C127( C123 C127 ) C123_=_C128( C123 C128 ) \nC123_=_C129( C123 C129 ) C123_=_C140( C123 C140 ) C123_=_C238( C123 C238 ) C123_=_C303( C123 C303 ) C123_=_C317( C123 C317 ) C124_=_C125( C124 C125 ) \nC124_=_C126( C124 C126 ) C124_=_C127( C124 C127 ) C124_=_C128( C124 C128 ) C124_=_C129( C124 C129 ) C124_=_C145( C124 C145 ) C124_=_C243( C124 C243 ) \nC124_=_C307( C124 C307 ) C124_=_C319( C124 C319 ) C125_=_C126( C125 C126 ) C125_=_C127( C125 C127 ) C125_=_C128( C125 C128 ) C125_=_C129( C125 C129 ) \nC125_=_C146( C125 C146 ) C125_=_C183( C125 C183 ) C125_=_C225( C125 C225 ) C125_=_C244( C125 C244 ) C125_=_C259( C125 C259 ) C125_=_C273( C125 C273 ) \nC125_=_C308( C125 C308 ) C126_=_C127( C126 C127 ) C126_=_C128( C126 C128 ) C126_=_C129( C126 C129 ) C126_=_C320( C126 C320 ) C127_=_C128( C127 C128 ) \nC127_=_C129( C127 C129 ) C127_=_C147( C127 C147 ) C127_=_C184( C127 C184 ) C127_=_C274( C127 C274 ) C127_=_C309( C127 C309 ) C128_=_C129( C128 C129 ) \nC128_=_C321( C128 C321 ) C129_=_C149( C129 C149 ) C129_=_C186( C129 C186 ) C129_=_C276( C129 C276 ) C129_=_C310( C129 C310 ) C131_=_C132( C131 C132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2( C131 C152 ) C131_=_C173( C131 C173 ) C131_=_C187( C131 C187 ) \nC131_=_C212( C131 C212 ) C131_=_C213( C131 C213 ) C131_=_C214( C131 C214 ) C131_=_C215( C131 C215 ) C131_=_C216( C131 C216 ) C131_=_C217( C131 C217 ) \nC131_=_C218( C131 C218 ) C131_=_C219( C131 C219 ) C131_=_C220( C131 C220 ) C131_=_C221( C131 C221 ) C131_=_C222( C131 C222 ) C131_=_C223( C131 C223 ) \nC131_=_C224( C131 C224 ) C131_=_C225( C131 C225 ) C131_=_C226( C131 C226 ) C131_=_C227( C131 C227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3( C132 C153 ) C132_=_C174( C132 C174 ) C132_=_C188( C132 C188 ) C132_=_C229( C132 C229 ) C132_=_C230( C132 C230 ) \nC132_=_C232( C132 C232 ) C132_=_C233( C132 C233 ) C132_=_C234( C132 C234 ) C132_=_C235( C132 C235 ) C132_=_C236( C132 C236 ) C132_=_C237( C132 C237 ) \nC132_=_C238( C132 C238 ) C132_=_C239( C132 C239 ) C132_=_C240( C132 C240 ) C132_=_C241( C132 C241 ) C132_=_C242( C132 C242 ) C132_=_C243( C132 C243 ) \nC132_=_C244( C132 C244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6( C135 C156 ) C135_=_C278( C135 C278 ) C135_=_C297( C135 C297 ) \nC135_=_C311( C135 C311 ) C135_=_C312( C135 C312 ) C135_=_C313( C135 C313 ) C135_=_C314( C135 C314 ) C135_=_C315( C135 C315 ) C135_=_C316( C135 C316 ) \nC135_=_C317( C135 C317 ) C135_=_C318( C135 C318 ) C135_=_C319( C135 C319 ) C135_=_C320( C135 C320 ) C135_=_C321( C135 C321 ) C135_=_C322( C135 C322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234( C136 C234 ) C136_=_C300( C136 C300 ) C136_=_C312( C136 C312 ) C137_=_C138( C137 C138 ) C137_=_C139( C137 C139 ) \nC137_=_C140( C137 C140 ) C137_=_C141( C137 C141 ) C137_=_C142( C137 C142 ) C137_=_C143(</w:t>
      </w:r>
    </w:p>
    <w:p>
      <w:pPr>
        <w:pStyle w:val="PreformattedText"/>
        <w:bidi w:val="0"/>
        <w:spacing w:before="0" w:after="0"/>
        <w:jc w:val="left"/>
        <w:rPr/>
      </w:pPr>
      <w:r>
        <w:rPr/>
        <w:t xml:space="preserve"> </w:t>
      </w:r>
      <w:r>
        <w:rPr/>
        <w:t>C137 C143 ) C137_=_C144( C137 C144 ) C137_=_C145( C137 C145 ) \nC137_=_C146( C137 C146 ) C137_=_C147( C137 C147 ) C137_=_C148( C137 C148 ) C137_=_C149( C137 C149 ) C137_=_C215( C137 C215 ) C138_=_C139( C138 C139 ) \nC138_=_C140( C138 C140 ) C138_=_C141( C138 C141 ) C138_=_C142( C138 C142 ) C138_=_C143( C138 C143 ) C138_=_C144( C138 C144 ) C138_=_C145( C138 C145 ) \nC138_=_C146( C138 C146 ) C138_=_C147( C138 C147 ) C138_=_C148( C138 C148 ) C138_=_C149( C138 C149 ) C138_=_C216( C138 C216 ) C139_=_C140( C139 C140 ) \nC139_=_C141( C139 C141 ) C139_=_C142( C139 C142 ) C139_=_C143( C139 C143 ) C139_=_C144( C139 C144 ) C139_=_C145( C139 C145 ) C139_=_C146( C139 C146 ) \nC139_=_C147( C139 C147 ) C139_=_C148( C139 C148 ) C139_=_C149( C139 C149 ) C139_=_C217( C139 C217 ) C140_=_C141( C140 C141 ) C140_=_C142( C140 C142 ) \nC140_=_C143( C140 C143 ) C140_=_C144( C140 C144 ) C140_=_C145( C140 C145 ) C140_=_C146( C140 C146 ) C140_=_C147( C140 C147 ) C140_=_C148( C140 C148 ) \nC140_=_C149( C140 C149 ) C140_=_C238( C140 C238 ) C140_=_C303( C140 C303 ) C140_=_C317( C140 C317 ) C141_=_C142( C141 C142 ) C141_=_C143( C141 C143 ) \nC141_=_C144( C141 C144 ) C141_=_C145( C141 C145 ) C141_=_C146( C141 C146 ) C141_=_C147( C141 C147 ) C141_=_C148( C141 C148 ) C141_=_C149( C141 C149 ) \nC141_=_C219( C141 C219 ) C142_=_C143( C142 C143 ) C142_=_C144( C142 C144 ) C142_=_C145( C142 C145 ) C142_=_C146( C142 C146 ) C142_=_C147( C142 C147 ) \nC142_=_C148( C142 C148 ) C142_=_C149( C142 C149 ) C142_=_C220( C142 C220 ) C143_=_C144( C143 C144 ) C143_=_C145( C143 C145 ) C143_=_C146( C143 C146 ) \nC143_=_C147( C143 C147 ) C143_=_C148( C143 C148 ) C143_=_C149( C143 C149 ) C143_=_C221( C143 C221 ) C144_=_C145( C144 C145 ) C144_=_C146( C144 C146 ) \nC144_=_C147( C144 C147 ) C144_=_C148( C144 C148 ) C144_=_C149( C144 C149 ) C144_=_C224( C144 C224 ) C145_=_C146( C145 C146 ) C145_=_C147( C145 C147 ) \nC145_=_C148( C145 C148 ) C145_=_C149( C145 C149 ) C145_=_C243( C145 C243 ) C145_=_C307( C145 C307 ) C145_=_C319( C145 C319 ) C146_=_C147( C146 C147 ) \nC146_=_C148( C146 C148 ) C146_=_C149( C146 C149 ) C146_=_C183( C146 C183 ) C146_=_C225( C146 C225 ) C146_=_C244( C146 C244 ) C146_=_C259( C146 C259 ) \nC146_=_C273( C146 C273 ) C146_=_C308( C146 C308 ) C147_=_C148( C147 C148 ) C147_=_C149( C147 C149 ) C147_=_C184( C147 C184 ) C147_=_C274( C147 C274 ) \nC147_=_C309( C147 C309 ) C148_=_C149( C148 C149 ) C148_=_C227( C148 C227 ) C149_=_C186( C149 C186 ) C149_=_C276( C149 C276 ) C149_=_C310( C149 C310 ) \nC150_=_C152( C150 C152 ) C150_=_C153( C150 C153 ) C150_=_C154( C150 C154 ) C150_=_C156( C150 C156 ) C150_=_C172( C150 C172 ) C150_=_C173( C150 C173 ) \nC150_=_C174( C150 C174 ) C150_=_C175( C150 C175 ) C150_=_C178( C150 C178 ) C150_=_C179( C150 C179 ) C150_=_C180( C150 C180 ) C150_=_C181( C150 C181 ) \nC150_=_C182( C150 C182 ) C150_=_C183( C150 C183 ) C150_=_C184( C150 C184 ) C150_=_C185( C150 C185 ) C150_=_C186( C150 C186 ) C152_=_C153( C152 C153 ) \nC152_=_C154( C152 C154 ) C152_=_C156( C152 C156 ) C152_=_C173( C152 C173 ) C152_=_C187( C152 C187 ) C152_=_C212( C152 C212 ) C152_=_C213( C152 C213 ) \nC152_=_C214( C152 C214 ) C152_=_C215( C152 C215 ) C152_=_C216( C152 C216 ) C152_=_C217( C152 C217 ) C152_=_C218( C152 C218 ) C152_=_C219( C152 C219 ) \nC152_=_C220( C152 C220 ) C152_=_C221( C152 C221 ) C152_=_C222( C152 C222 ) C152_=_C223( C152 C223 ) C152_=_C224( C152 C224 ) C152_=_C225( C152 C225 ) \nC152_=_C226( C152 C226 ) C152_=_C227( C152 C227 ) C153_=_C154( C153 C154 ) C153_=_C156( C153 C156 ) C153_=_C174( C153 C174 ) C153_=_C188( C153 C188 ) \nC153_=_C229( C153 C229 ) C153_=_C230( C153 C230 ) C153_=_C232( C153 C232 ) C153_=_C233( C153 C233 ) C153_=_C234( C153 C234 ) C153_=_C235( C153 C235 ) \nC153_=_C236( C153 C236 ) C153_=_C237( C153 C237 ) C153_=_C238( C153 C238 ) C153_=_C239( C153 C239 ) C153_=_C240( C153 C240 ) C153_=_C241( C153 C241 ) \nC153_=_C242( C153 C242 ) C153_=_C243( C153 C243 ) C153_=_C244( C153 C244 ) C154_=_C156( C154 C156 ) C154_=_C175( C154 C175 ) C154_=_C189( C154 C189 ) \nC154_=_C245( C154 C245 ) C154_=_C246( C154 C246 ) C154_=_C247( C154 C247 ) C154_=_C248( C154 C248 ) C154_=_C249( C154 C249 ) C154_=_C250( C154 C250 ) \nC154_=_C251( C154 C251 ) C154_=_C252( C154 C252 ) C154_=_C253( C154 C253 ) C154_=_C254( C154 C254 ) C154_=_C255( C154 C255 ) C154_=_C256( C154 C256 ) \nC154_=_C257( C154 C257 ) C154_=_C258( C154 C258 ) C154_=_C259( C154 C259 ) C154_=_C260( C154 C260 ) C156_=_C278( C156 C278 ) C156_=_C297( C156 C297 ) \nC156_=_C311( C156 C311 ) C156_=_C312( C156 C312 ) C156_=_C313( C156 C313 ) C156_=_C314( C156 C314 ) C156_=_C315( C156 C315 ) C156_=_C316( C156 C316 ) \nC156_=_C317( C156 C317 ) C156_=_C318( C156 C318 ) C156_=_C319( C156 C319 ) C156_=_C320( C156 C320 ) C156_=_C321( C156 C321 ) C156_=_C322( C156 C322 ) \nC172_=_C173( C172 C173 ) C172_=_C174( C172 C174 ) C172_=_C175( C172 C175 ) C172_=_C178( C172 C178 ) C172_=_C179( C172 C179 ) C172_=_C180( C172 C180 ) \nC172_=_C181( C172 C181 ) C172_=_C182( C172 C182 ) C172_=_C183( C172 C183 ) C172_=_C184( C172 C184 ) C172_=_C185( C172 C185 ) C172_=_C186( C172 C186 ) \nC172_=_C187( C172 C187 ) C172_=_C188( C172 C188 ) C172_=_C189( C172 C189 ) C172_=_C191( C172 C191 ) C172_=_C194( C172 C194 ) C173_=_C174( C173 C174 ) \nC173_=_C175( C173 C175 ) C173_=_C178( C173 C178 ) C173_=_C179( C173 C179 ) C173_=_C180( C173 C180 ) C173_=_C181( C173 C181 ) C173_=_C182( C173 C182 ) \nC173_=_C183( C173 C183 ) C173_=_C184( C173 C184 ) C173_=_C185( C173 C185 ) C173_=_C186( C173 C186 ) C173_=_C187( C173 C187 ) C173_=_C212( C173 C212 ) \nC173_=_C213( C173 C213 ) C173_=_C214( C173 C214 ) C173_=_C215( C173 C215 ) C173_=_C216( C173 C216 ) C173_=_C217( C173 C217 ) C173_=_C218( C173 C218 ) \nC173_=_C219( C173 C219 ) C173_=_C220( C173 C220 ) C173_=_C221( C173 C221 ) C173_=_C222( C173 C222 ) C173_=_C223( C173 C223 ) C173_=_C224( C173 C224 ) \nC173_=_C225( C173 C225 ) C173_=_C226( C173 C226 ) C173_=_C227( C173 C227 ) C174_=_C175( C174 C175 ) C174_=_C178( C174 C178 ) C174_=_C179( C174 C179 ) \nC174_=_C180( C174 C180 ) C174_=_C181( C174 C181 ) C174_=_C182( C174 C182 ) C174_=_C183( C174 C183 ) C174_=_C184( C174 C184 ) C174_=_C185( C174 C185 ) \nC174_=_C186( C174 C186 ) C174_=_C188( C174 C188 ) C174_=_C229( C174 C229 ) C174_=_C230( C174 C230 ) C174_=_C232( C174 C232 ) C174_=_C233( C174 C233 ) \nC174_=_C234( C174 C234 ) C174_=_C235( C174 C235 ) C174_=_C236( C174 C236 ) C174_=_C237( C174 C237 ) C174_=_C238( C174 C238 ) C174_=_C239( C174 C239 ) \nC174_=_C240( C174 C240 ) C174_=_C241( C174 C241 ) C174_=_C242( C174 C242 ) C174_=_C243( C174 C243 ) C174_=_C244( C174 C244 ) C175_=_C178( C175 C178 ) \nC175_=_C179( C175 C179 ) C175_=_C180( C175 C180 ) C175_=_C181( C175 C181 ) C175_=_C182( C175 C182 ) C175_=_C183( C175 C183 ) C175_=_C184( C175 C184 ) \nC175_=_C185( C175 C185 ) C175_=_C186( C175 C186 ) C175_=_C189( C175 C189 ) C175_=_C245( C175 C245 ) C175_=_C246( C175 C246 ) C175_=_C247( C175 C247 ) \nC175_=_C248( C175 C248 ) C175_=_C249( C175 C249 ) C175_=_C250( C175 C250 ) C175_=_C251( C175 C251 ) C175_=_C252( C175 C252 ) C175_=_C253( C175 C253 ) \nC175_=_C254( C175 C254 ) C175_=_C255( C175 C255 ) C175_=_C256( C175 C256 ) C175_=_C257( C175 C257 ) C175_=_C258( C175 C258 ) C175_=_C259( C175 C259 ) \nC175_=_C260( C175 C260 ) C178_=_C179( C178 C179 ) C178_=_C180( C178 C180 ) C178_=_C181( C178 C181 ) C178_=_C182( C178 C182 ) C178_=_C183( C178 C183 ) \nC178_=_C184( C178 C184 ) C178_=_C185( C178 C185 ) C178_=_C186( C178 C186 ) C178_=_C248( C178 C248 ) C178_=_C264( C178 C264 ) C179_=_C180( C179 C180 ) \nC179_=_C181( C179 C181 ) C179_=_C182( C179 C182 ) C179_=_C183( C179 C183 ) C179_=_C184( C179 C184 ) C179_=_C185( C179 C185 ) C179_=_C186( C179 C186 ) \nC179_=_C218( C179 C218 ) C179_=_C237( C179 C237 ) C179_=_C249( C179 C249 ) C180_=_C181( C180 C181 ) C180_=_C182( C180 C182 ) C180_=_C183( C180 C183 ) \nC180_=_C184( C180 C184 ) C180_=_C185( C180 C185 ) C180_=_C186( C180 C186 ) C180_=_C250( C180 C250 ) C180_=_C265( C180 C265 ) C181_=_C182( C181 C182 ) \nC181_=_C183( C181 C183 ) C181_=_C184( C181 C184 ) C181_=_C185( C181 C185 ) C181_=_C186( C181 C186 ) C181_=_C222( C181 C222 ) C181_=_C240( C181 C240 ) \nC181_=_C253( C181 C253 ) C182_=_C183( C182 C183 ) C182_=_C184( C182 C184 ) C182_=_C185( C182 C185 ) C182_=_C186( C182 C186 ) C182_=_C257( C182 C257 ) \nC182_=_C271( C182 C271 ) C183_=_C184( C183 C184 ) C183_=_C185( C183 C185 ) C183_=_C186( C183 C186 ) C183_=_C225( C183 C225 ) C183_=_C244( C183 C244 ) \nC183_=_C259( C183 C259 ) C183_=_C273( C183 C273 ) C183_=_C308( C183 C308 ) C184_=_C185( C184 C185 ) C184_=_C186( C184 C186 ) C184_=_C274( C184 C274 ) \nC184_=_C309( C184 C309 ) C185_=_C186( C185 C186 ) C185_=_C260( C185 C260 ) C185_=_C275( C185 C275 ) C186_=_C276( C186 C276 ) C186_=_C310( C186 C310 ) \nC187_=_C188( C187 C188 ) C187_=_C189( C187 C189 ) C187_=_C191( C187 C191 ) C187_=_C194( C187 C194 ) C187_=_C212( C187 C212 ) C187_=_C213( C187 C213 ) \nC187_=_C214( C187 C214 ) C187_=_C215( C187 C215 ) C187_=_C216( C187 C216 ) C187_=_C217( C187 C217 ) C187_=_C218( C187 C218 ) C187_=_C219( C187 C219 ) \nC187_=_C220( C187 C220 ) C187_=_C221( C187 C221 ) C187_=_C222( C187 C222 ) C187_=_C223( C187 C223 ) C187_=_C224( C187 C224 ) C187_=_C225( C187 C225 ) \nC187_=_C226( C187 C226 ) C187_=_C227( C187 C227 ) C188_=_C189( C188 C189 ) C188_=_C191( C188 C191 ) C188_=_C194( C188 C194 ) C188_=_C229( C188 C229 ) \nC188_=_C230( C188 C230 ) C188_=_C232( C188 C232 ) C188_=_C233( C188 C233 ) C188_=_C234( C188 C234 ) C188_=_C235( C188 C235 ) C188_=_C236( C188 C236 ) \nC188_=_C237( C188 C237 ) C188_=_C238( C188 C238 ) C188_=_C239( C188 C239 ) C188_=_C240( C188 C240 ) C188_=_C241( C188 C241 ) C188_=_C242( C188 C242 ) \nC188_=_C243( C188 C243 ) C188_=_C244( C188 C244 ) C189_=_C191( C189 C191 ) C189_=_C194( C189 C194 ) C189_=_C245( C189 C245 ) C189_=_C246( C189 C246 ) \nC189_=_C247( C189 C247 ) C189_=_C248( C189 C248 ) C189_=_C249( C189 C249 ) C189_=_C250( C189 C250 ) C189_=_C251(</w:t>
      </w:r>
    </w:p>
    <w:p>
      <w:pPr>
        <w:pStyle w:val="PreformattedText"/>
        <w:bidi w:val="0"/>
        <w:spacing w:before="0" w:after="0"/>
        <w:jc w:val="left"/>
        <w:rPr/>
      </w:pPr>
      <w:r>
        <w:rPr/>
        <w:t xml:space="preserve"> </w:t>
      </w:r>
      <w:r>
        <w:rPr/>
        <w:t>C189 C251 ) C189_=_C252( C189 C252 ) \nC189_=_C253( C189 C253 ) C189_=_C254( C189 C254 ) C189_=_C255( C189 C255 ) C189_=_C256( C189 C256 ) C189_=_C257( C189 C257 ) C189_=_C258( C189 C258 ) \nC189_=_C259( C189 C259 ) C189_=_C260( C189 C260 ) C191_=_C194( C191 C194 ) C191_=_C230( C191 C230 ) C191_=_C277( C191 C277 ) C191_=_C297( C191 C297 ) \nC191_=_C298( C191 C298 ) C191_=_C299( C191 C299 ) C191_=_C300( C191 C300 ) C191_=_C302( C191 C302 ) C191_=_C303( C191 C303 ) C191_=_C304( C191 C304 ) \nC191_=_C305( C191 C305 ) C191_=_C306( C191 C306 ) C191_=_C307( C191 C307 ) C191_=_C308( C191 C308 ) C191_=_C309( C191 C309 ) C191_=_C310( C191 C310 ) \nC194_=_C235( C194 C235 ) C194_=_C281( C194 C281 ) C194_=_C324( C194 C324 ) C194_=_C339( C194 C339 ) C194_=_C832( C194 C832 ) C194_=_C915( C194 C915 ) \nC194_=_C1020( C194 C1020 ) C194_=_C1021( C194 C1021 ) C194_=_C1022( C194 C1022 ) C194_=_C1023( C194 C1023 ) C194_=_C1024( C194 C1024 ) C194_=_C1025( C194 C1025 ) \nC194_=_C1026( C194 C1026 ) C194_=_C1027( C194 C1027 ) C194_=_C1028( C194 C1028 ) C194_=_C1029( C194 C1029 ) C194_=_C1030( C194 C1030 ) C194_=_C1031( C194 C1031 ) \nC194_=_C1032( C194 C1032 ) C194_=_C1033( C194 C1033 ) C194_=_C1034( C194 C1034 ) C194_=_C1035( C194 C1035 ) C194_=_C1036( C194 C1036 ) C194_=_C1037( C194 C1037 ) \nC194_=_C1038( C194 C1038 ) C194_=_C1039( C194 C1039 ) C194_=_C1040( C194 C1040 ) C194_=_C1041( C194 C1041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32( C212 C232 ) C212_=_C246( C212 C246 ) C212_=_C262( C212 C262 ) C212_=_C298( C212 C298 ) C212_=_C311( C212 C311 ) \nC212_=_C324( C212 C324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313( C213 C313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314( C214 C314 ) \nC215_=_C216( C215 C216 ) C215_=_C217( C215 C217 ) C215_=_C218( C215 C218 ) C215_=_C219( C215 C219 ) C215_=_C220( C215 C220 ) C215_=_C221( C215 C221 ) \nC215_=_C222( C215 C222 ) C215_=_C223( C215 C223 ) C215_=_C224( C215 C224 ) C215_=_C225( C215 C225 ) C215_=_C226( C215 C226 ) C215_=_C227( C215 C227 ) \nC216_=_C217( C216 C217 ) C216_=_C218( C216 C218 ) C216_=_C219( C216 C219 ) C216_=_C220( C216 C220 ) C216_=_C221( C216 C221 ) C216_=_C222( C216 C222 ) \nC216_=_C223( C216 C223 ) C216_=_C224( C216 C224 ) C216_=_C225( C216 C225 ) C216_=_C226( C216 C226 ) C216_=_C227( C216 C227 ) C217_=_C218( C217 C218 ) \nC217_=_C219( C217 C219 ) C217_=_C220( C217 C220 ) C217_=_C221( C217 C221 ) C217_=_C222( C217 C222 ) C217_=_C223( C217 C223 ) C217_=_C224( C217 C224 ) \nC217_=_C225( C217 C225 ) C217_=_C226( C217 C226 ) C217_=_C227( C217 C227 ) C218_=_C219( C218 C219 ) C218_=_C220( C218 C220 ) C218_=_C221( C218 C221 ) \nC218_=_C222( C218 C222 ) C218_=_C223( C218 C223 ) C218_=_C224( C218 C224 ) C218_=_C225( C218 C225 ) C218_=_C226( C218 C226 ) C218_=_C227( C218 C227 ) \nC218_=_C237( C218 C237 ) C218_=_C249( C218 C249 ) C219_=_C220( C219 C220 ) C219_=_C221( C219 C221 ) C219_=_C222( C219 C222 ) C219_=_C223( C219 C223 ) \nC219_=_C224( C219 C224 ) C219_=_C225( C219 C225 ) C219_=_C226( C219 C226 ) C219_=_C227( C219 C227 ) C220_=_C221( C220 C221 ) C220_=_C222( C220 C222 ) \nC220_=_C223( C220 C223 ) C220_=_C224( C220 C224 ) C220_=_C225( C220 C225 ) C220_=_C226( C220 C226 ) C220_=_C227( C220 C227 ) C221_=_C222( C221 C222 ) \nC221_=_C223( C221 C223 ) C221_=_C224( C221 C224 ) C221_=_C225( C221 C225 ) C221_=_C226( C221 C226 ) C221_=_C227( C221 C227 ) C222_=_C223( C222 C223 ) \nC222_=_C224( C222 C224 ) C222_=_C225( C222 C225 ) C222_=_C226( C222 C226 ) C222_=_C227( C222 C227 ) C222_=_C240( C222 C240 ) C222_=_C253( C222 C253 ) \nC223_=_C224( C223 C224 ) C223_=_C225( C223 C225 ) C223_=_C226( C223 C226 ) C223_=_C227( C223 C227 ) C223_=_C318( C223 C318 ) C224_=_C225( C224 C225 ) \nC224_=_C226( C224 C226 ) C224_=_C227( C224 C227 ) C225_=_C226( C225 C226 ) C225_=_C227( C225 C227 ) C225_=_C244( C225 C244 ) C225_=_C259( C225 C259 ) \nC225_=_C273( C225 C273 ) C225_=_C308( C225 C308 ) C226_=_C227( C226 C227 ) C226_=_C322( C226 C322 ) C229_=_C230( C229 C230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77( C229 C277 ) C229_=_C278( C229 C278 ) C229_=_C281( C229 C28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77( C230 C277 ) C230_=_C297( C230 C297 ) \nC230_=_C298( C230 C298 ) C230_=_C299( C230 C299 ) C230_=_C300( C230 C300 ) C230_=_C302( C230 C302 ) C230_=_C303( C230 C303 ) C230_=_C304( C230 C304 ) \nC230_=_C305( C230 C305 ) C230_=_C306( C230 C306 ) C230_=_C307( C230 C307 ) C230_=_C308( C230 C308 ) C230_=_C309( C230 C309 ) C230_=_C310( C230 C310 ) \nC232_=_C233( C232 C233 ) C232_=_C234( C232 C234 ) C232_=_C235( C232 C235 ) C232_=_C236( C232 C236 ) C232_=_C237( C232 C237 ) C232_=_C238( C232 C238 ) \nC232_=_C239( C232 C239 ) C232_=_C240( C232 C240 ) C232_=_C241( C232 C241 ) C232_=_C242( C232 C242 ) C232_=_C243( C232 C243 ) C232_=_C244( C232 C244 ) \nC232_=_C246( C232 C246 ) C232_=_C262( C232 C262 ) C232_=_C298( C232 C298 ) C232_=_C311( C232 C311 ) C232_=_C324( C232 C324 ) C233_=_C234( C233 C234 ) \nC233_=_C235( C233 C235 ) C233_=_C236( C233 C236 ) C233_=_C237( C233 C237 ) C233_=_C238( C233 C238 ) C233_=_C239( C233 C239 ) C233_=_C240( C233 C240 ) \nC233_=_C241( C233 C241 ) C233_=_C242( C233 C242 ) C233_=_C243( C233 C243 ) C233_=_C244( C233 C244 ) C233_=_C247( C233 C247 ) C233_=_C263( C233 C263 ) \nC233_=_C299( C233 C299 ) C233_=_C339( C233 C339 ) C234_=_C235( C234 C235 ) C234_=_C236( C234 C236 ) C234_=_C237( C234 C237 ) C234_=_C238( C234 C238 ) \nC234_=_C239( C234 C239 ) C234_=_C240( C234 C240 ) C234_=_C241( C234 C241 ) C234_=_C242( C234 C242 ) C234_=_C243( C234 C243 ) C234_=_C244( C234 C244 ) \nC234_=_C300( C234 C300 ) C234_=_C312( C234 C312 ) C235_=_C236( C235 C236 ) C235_=_C237( C235 C237 ) C235_=_C238( C235 C238 ) C235_=_C239( C235 C239 ) \nC235_=_C240( C235 C240 ) C235_=_C241( C235 C241 ) C235_=_C242( C235 C242 ) C235_=_C243( C235 C243 ) C235_=_C244( C235 C244 ) C235_=_C281( C235 C281 ) \nC235_=_C324( C235 C324 ) C235_=_C339( C235 C339 ) C235_=_C832( C235 C832 ) C235_=_C915( C235 C915 ) C235_=_C1020( C235 C1020 ) C235_=_C1021( C235 C1021 ) \nC235_=_C1022( C235 C1022 ) C235_=_C1023( C235 C1023 ) C235_=_C1024( C235 C1024 ) C235_=_C1025( C235 C1025 ) C235_=_C1026( C235 C1026 ) C235_=_C1027( C235 C1027 ) \nC235_=_C1028( C235 C1028 ) C235_=_C1029( C235 C1029 ) C235_=_C1030( C235 C1030 ) C235_=_C1031( C235 C1031 ) C235_=_C1032( C235 C1032 ) C235_=_C1033( C235 C1033 ) \nC235_=_C1034( C235 C1034 ) C235_=_C1035( C235 C1035 ) C235_=_C1036( C235 C1036 ) C235_=_C1037( C235 C1037 ) C235_=_C1038( C235 C1038 ) C235_=_C1039( C235 C1039 ) \nC235_=_C1040( C235 C1040 ) C235_=_C1041( C235 C1041 ) C236_=_C237( C236 C237 ) C236_=_C238( C236 C238 ) C236_=_C239( C236 C239 ) C236_=_C240( C236 C240 ) \nC236_=_C241( C236 C241 ) C236_=_C242( C236 C242 ) C236_=_C243( C236 C243 ) C236_=_C244( C236 C244 ) C236_=_C302( C236 C302 ) C236_=_C1020( C236 C1020 ) \nC237_=_C238( C237 C238 ) C237_=_C239( C237 C239 ) C237_=_C240( C237 C240 ) C237_=_C241( C237 C241 ) C237_=_C242( C237 C242 ) C237_=_C243( C237 C243 ) \nC237_=_C244( C237 C244 ) C237_=_C249( C237 C249 ) C238_=_C239( C238 C239 ) C238_=_C240( C238 C240 ) C238_=_C241( C238 C241 ) C238_=_C242( C238 C242 ) \nC238_=_C243( C238 C243 ) C238_=_C244( C238 C244 ) C238_=_C303( C238 C303 ) C238_=_C317( C238 C317 ) C239_=_C240( C239 C240 ) C239_=_C241( C239 C241 ) \nC239_=_C242( C239 C242 ) C239_=_C243( C239 C243 ) C239_=_C244( C239 C244 ) C239_=_C304( C239 C304 ) C239_=_C1024( C239 C1024 ) C240_=_C241( C240 C241 ) \nC240_=_C242( C240 C242 ) C240_=_C243( C240 C243 ) C240_=_C244( C240 C244 ) C240_=_C253( C240 C253 ) C241_=_C242( C241 C242 ) C241_=_C243( C241 C243 ) \nC241_=_C244( C241 C244 ) C241_=_C305( C241 C305 ) C241_=_C1030( C241 C1030 ) C242_=_C243( C242 C243 ) C242_=_C244( C242 C244 ) C242_=_C306( C242 C306 ) \nC242_=_C1033( C242 C1033 ) C243_=_C244( C243 C244 ) C243_=_C307( C243 C307 ) C243_=_C319( C243 C319 ) C244_=_C259( C244 C259 ) C244_=_C273( C244 C273 ) \nC244_=_C308( C244 C308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2( C245 C262 ) C245_=_C263( C245 C263 ) \nC245_=_C264( C245 C264 ) C245_=_C265(</w:t>
      </w:r>
    </w:p>
    <w:p>
      <w:pPr>
        <w:pStyle w:val="PreformattedText"/>
        <w:bidi w:val="0"/>
        <w:spacing w:before="0" w:after="0"/>
        <w:jc w:val="left"/>
        <w:rPr/>
      </w:pPr>
      <w:r>
        <w:rPr/>
        <w:t xml:space="preserve"> </w:t>
      </w:r>
      <w:r>
        <w:rPr/>
        <w:t>C245 C265 ) C245_=_C266( C245 C266 ) C245_=_C267( C245 C267 ) C245_=_C268( C245 C268 ) C245_=_C269( C245 C269 ) \nC245_=_C270( C245 C270 ) C245_=_C271( C245 C271 ) C245_=_C272( C245 C272 ) C245_=_C273( C245 C273 ) C245_=_C274( C245 C274 ) C245_=_C275( C245 C275 ) \nC245_=_C276( C245 C276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2( C246 C262 ) C246_=_C298( C246 C298 ) C246_=_C311( C246 C311 ) \nC246_=_C324( C246 C324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3( C247 C263 ) C247_=_C299( C247 C299 ) C247_=_C339( C247 C339 ) C248_=_C249( C248 C249 ) \nC248_=_C250( C248 C250 ) C248_=_C251( C248 C251 ) C248_=_C252( C248 C252 ) C248_=_C253( C248 C253 ) C248_=_C254( C248 C254 ) C248_=_C255( C248 C255 ) \nC248_=_C256( C248 C256 ) C248_=_C257( C248 C257 ) C248_=_C258( C248 C258 ) C248_=_C259( C248 C259 ) C248_=_C260( C248 C260 ) C248_=_C264( C248 C264 ) \nC249_=_C250( C249 C250 ) C249_=_C251( C249 C251 ) C249_=_C252( C249 C252 ) C249_=_C253( C249 C253 ) C249_=_C254( C249 C254 ) C249_=_C255( C249 C255 ) \nC249_=_C256( C249 C256 ) C249_=_C257( C249 C257 ) C249_=_C258( C249 C258 ) C249_=_C259( C249 C259 ) C249_=_C260( C249 C260 ) C250_=_C251( C250 C251 ) \nC250_=_C252( C250 C252 ) C250_=_C253( C250 C253 ) C250_=_C254( C250 C254 ) C250_=_C255( C250 C255 ) C250_=_C256( C250 C256 ) C250_=_C257( C250 C257 ) \nC250_=_C258( C250 C258 ) C250_=_C259( C250 C259 ) C250_=_C260( C250 C260 ) C250_=_C265( C250 C265 ) C251_=_C252( C251 C252 ) C251_=_C253( C251 C253 ) \nC251_=_C254( C251 C254 ) C251_=_C255( C251 C255 ) C251_=_C256( C251 C256 ) C251_=_C257( C251 C257 ) C251_=_C258( C251 C258 ) C251_=_C259( C251 C259 ) \nC251_=_C260( C251 C260 ) C251_=_C266( C251 C266 ) C252_=_C253( C252 C253 ) C252_=_C254( C252 C254 ) C252_=_C255( C252 C255 ) C252_=_C256( C252 C256 ) \nC252_=_C257( C252 C257 ) C252_=_C258( C252 C258 ) C252_=_C259( C252 C259 ) C252_=_C260( C252 C260 ) C252_=_C267( C252 C267 ) C253_=_C254( C253 C254 ) \nC253_=_C255( C253 C255 ) C253_=_C256( C253 C256 ) C253_=_C257( C253 C257 ) C253_=_C258( C253 C258 ) C253_=_C259( C253 C259 ) C253_=_C260( C253 C260 ) \nC254_=_C255( C254 C255 ) C254_=_C256( C254 C256 ) C254_=_C257( C254 C257 ) C254_=_C258( C254 C258 ) C254_=_C259( C254 C259 ) C254_=_C260( C254 C260 ) \nC254_=_C268( C254 C268 ) C255_=_C256( C255 C256 ) C255_=_C257( C255 C257 ) C255_=_C258( C255 C258 ) C255_=_C259( C255 C259 ) C255_=_C260( C255 C260 ) \nC255_=_C269( C255 C269 ) C256_=_C257( C256 C257 ) C256_=_C258( C256 C258 ) C256_=_C259( C256 C259 ) C256_=_C260( C256 C260 ) C256_=_C270( C256 C270 ) \nC257_=_C258( C257 C258 ) C257_=_C259( C257 C259 ) C257_=_C260( C257 C260 ) C257_=_C271( C257 C271 ) C258_=_C259( C258 C259 ) C258_=_C260( C258 C260 ) \nC258_=_C272( C258 C272 ) C259_=_C260( C259 C260 ) C259_=_C273( C259 C273 ) C259_=_C308( C259 C308 ) C260_=_C275( C260 C275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98( C262 C298 ) C262_=_C311( C262 C311 ) C262_=_C324( C262 C324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99( C263 C299 ) \nC263_=_C339( C263 C339 ) C264_=_C265( C264 C265 ) C264_=_C266( C264 C266 ) C264_=_C267( C264 C267 ) C264_=_C268( C264 C268 ) C264_=_C269( C264 C269 ) \nC264_=_C270( C264 C270 ) C264_=_C271( C264 C271 ) C264_=_C272( C264 C272 ) C264_=_C273( C264 C273 ) C264_=_C274( C264 C274 ) C264_=_C275( C264 C275 ) \nC264_=_C276( C264 C276 ) C265_=_C266( C265 C266 ) C265_=_C267( C265 C267 ) C265_=_C268( C265 C268 ) C265_=_C269( C265 C269 ) C265_=_C270( C265 C270 ) \nC265_=_C271( C265 C271 ) C265_=_C272( C265 C272 ) C265_=_C273( C265 C273 ) C265_=_C274( C265 C274 ) C265_=_C275( C265 C275 ) C265_=_C276( C265 C276 ) \nC266_=_C267( C266 C267 ) C266_=_C268( C266 C268 ) C266_=_C269( C266 C269 ) C266_=_C270( C266 C270 ) C266_=_C271( C266 C271 ) C266_=_C272( C266 C272 ) \nC266_=_C273( C266 C273 ) C266_=_C274( C266 C274 ) C266_=_C275( C266 C275 ) C266_=_C276( C266 C276 ) C267_=_C268( C267 C268 ) C267_=_C269( C267 C269 ) \nC267_=_C270( C267 C270 ) C267_=_C271( C267 C271 ) C267_=_C272( C267 C272 ) C267_=_C273( C267 C273 ) C267_=_C274( C267 C274 ) C267_=_C275( C267 C275 ) \nC267_=_C276( C267 C276 ) C268_=_C269( C268 C269 ) C268_=_C270( C268 C270 ) C268_=_C271( C268 C271 ) C268_=_C272( C268 C272 ) C268_=_C273( C268 C273 ) \nC268_=_C274( C268 C274 ) C268_=_C275( C268 C275 ) C268_=_C276( C268 C276 ) C269_=_C270( C269 C270 ) C269_=_C271( C269 C271 ) C269_=_C272( C269 C272 ) \nC269_=_C273( C269 C273 ) C269_=_C274( C269 C274 ) C269_=_C275( C269 C275 ) C269_=_C276( C269 C276 ) C270_=_C271( C270 C271 ) C270_=_C272( C270 C272 ) \nC270_=_C273( C270 C273 ) C270_=_C274( C270 C274 ) C270_=_C275( C270 C275 ) C270_=_C276( C270 C276 ) C271_=_C272( C271 C272 ) C271_=_C273( C271 C273 ) \nC271_=_C274( C271 C274 ) C271_=_C275( C271 C275 ) C271_=_C276( C271 C276 ) C272_=_C273( C272 C273 ) C272_=_C274( C272 C274 ) C272_=_C275( C272 C275 ) \nC272_=_C276( C272 C276 ) C273_=_C274( C273 C274 ) C273_=_C275( C273 C275 ) C273_=_C276( C273 C276 ) C273_=_C308( C273 C308 ) C274_=_C275( C274 C275 ) \nC274_=_C276( C274 C276 ) C274_=_C309( C274 C309 ) C275_=_C276( C275 C276 ) C276_=_C310( C276 C310 ) C277_=_C278( C277 C278 ) C277_=_C281( C277 C281 ) \nC277_=_C297( C277 C297 ) C277_=_C298( C277 C298 ) C277_=_C299( C277 C299 ) C277_=_C300( C277 C300 ) C277_=_C302( C277 C302 ) C277_=_C303( C277 C303 ) \nC277_=_C304( C277 C304 ) C277_=_C305( C277 C305 ) C277_=_C306( C277 C306 ) C277_=_C307( C277 C307 ) C277_=_C308( C277 C308 ) C277_=_C309( C277 C309 ) \nC277_=_C310( C277 C310 ) C278_=_C281( C278 C281 ) C278_=_C297( C278 C297 ) C278_=_C311( C278 C311 ) C278_=_C312( C278 C312 ) C278_=_C313( C278 C313 ) \nC278_=_C314( C278 C314 ) C278_=_C315( C278 C315 ) C278_=_C316( C278 C316 ) C278_=_C317( C278 C317 ) C278_=_C318( C278 C318 ) C278_=_C319( C278 C319 ) \nC278_=_C320( C278 C320 ) C278_=_C321( C278 C321 ) C278_=_C322( C278 C322 ) C281_=_C324( C281 C324 ) C281_=_C339( C281 C339 ) C281_=_C832( C281 C832 ) \nC281_=_C915( C281 C915 ) C281_=_C1020( C281 C1020 ) C281_=_C1021( C281 C1021 ) C281_=_C1022( C281 C1022 ) C281_=_C1023( C281 C1023 ) C281_=_C1024( C281 C1024 ) \nC281_=_C1025( C281 C1025 ) C281_=_C1026( C281 C1026 ) C281_=_C1027( C281 C1027 ) C281_=_C1028( C281 C1028 ) C281_=_C1029( C281 C1029 ) C281_=_C1030( C281 C1030 ) \nC281_=_C1031( C281 C1031 ) C281_=_C1032( C281 C1032 ) C281_=_C1033( C281 C1033 ) C281_=_C1034( C281 C1034 ) C281_=_C1035( C281 C1035 ) C281_=_C1036( C281 C1036 ) \nC281_=_C1037( C281 C1037 ) C281_=_C1038( C281 C1038 ) C281_=_C1039( C281 C1039 ) C281_=_C1040( C281 C1040 ) C281_=_C1041( C281 C1041 ) C297_=_C298( C297 C298 ) \nC297_=_C299( C297 C299 ) C297_=_C300( C297 C300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8( C297 C318 ) C297_=_C319( C297 C319 ) C297_=_C320( C297 C320 ) C297_=_C321( C297 C321 ) C297_=_C322( C297 C322 ) C298_=_C299( C298 C299 ) \nC298_=_C300( C298 C300 ) C298_=_C302( C298 C302 ) C298_=_C303( C298 C303 ) C298_=_C304( C298 C304 ) C298_=_C305( C298 C305 ) C298_=_C306( C298 C306 ) \nC298_=_C307( C298 C307 ) C298_=_C308( C298 C308 ) C298_=_C309( C298 C309 ) C298_=_C310( C298 C310 ) C298_=_C311( C298 C311 ) C298_=_C324( C298 C324 ) \nC299_=_C300( C299 C300 ) C299_=_C302( C299 C302 ) C299_=_C303( C299 C303 ) C299_=_C304( C299 C304 ) C299_=_C305( C299 C305 ) C299_=_C306( C299 C306 ) \nC299_=_C307( C299 C307 ) C299_=_C308( C299 C308 ) C299_=_C309( C299 C309 ) C299_=_C310( C299 C310 ) C299_=_C339( C299 C339 ) C300_=_C302( C300 C302 ) \nC300_=_C303( C300 C303 ) C300_=_C304( C300 C304 ) C300_=_C305( C300 C305 ) C300_=_C306( C300 C306 ) C300_=_C307( C300 C307 ) C300_=_C308( C300 C308 ) \nC300_=_C309( C300 C309 ) C300_=_C310( C300 C310 ) C300_=_C312( C300 C312 ) C302_=_C303( C302 C303 ) C302_=_C304( C302 C304 ) C302_=_C305( C302 C305 ) \nC302_=_C306( C302 C306 ) C302_=_C307( C302 C307 ) C302_=_C308( C302 C308 ) C302_=_C309( C302 C309 ) C302_=_C310( C302 C310 ) C302_=_C1020( C302 C1020 ) \nC303_=_C304( C303 C304 ) C303_=_C305( C303 C305 ) C303_=_C306( C303 C306 ) C303_=_C307( C303 C307 ) C303_=_C308( C303 C308 ) C303_=_C309( C303 C309 ) \nC303_=_C310( C303 C310 ) C303_=_C317( C303 C317 ) C304_=_C305( C304 C305 ) C304_=_C306( C304 C306 ) C304_=_C307( C304 C307 ) C304_=_C308( C304 C308 ) \nC304_=_C309( C304 C309 ) C304_=_C310( C304 C310 ) C304_=_C1024( C304 C1024 ) C305_=_C306( C305 C306 ) C305_=_C307( C305 C307 ) C305_=_C308( C305 C308 ) \nC305_=_C309(</w:t>
      </w:r>
    </w:p>
    <w:p>
      <w:pPr>
        <w:pStyle w:val="PreformattedText"/>
        <w:bidi w:val="0"/>
        <w:spacing w:before="0" w:after="0"/>
        <w:jc w:val="left"/>
        <w:rPr/>
      </w:pPr>
      <w:r>
        <w:rPr/>
        <w:t xml:space="preserve"> </w:t>
      </w:r>
      <w:r>
        <w:rPr/>
        <w:t>C305 C309 ) C305_=_C310( C305 C310 ) C305_=_C1030( C305 C1030 ) C306_=_C307( C306 C307 ) C306_=_C308( C306 C308 ) C306_=_C309( C306 C309 ) \nC306_=_C310( C306 C310 ) C306_=_C1033( C306 C1033 ) C307_=_C308( C307 C308 ) C307_=_C309( C307 C309 ) C307_=_C310( C307 C310 ) C307_=_C319( C307 C319 ) \nC308_=_C309( C308 C309 ) C308_=_C310( C308 C310 ) C309_=_C310( C309 C310 ) C311_=_C312( C311 C312 ) C311_=_C313( C311 C313 ) C311_=_C314( C311 C314 ) \nC311_=_C315( C311 C315 ) C311_=_C316( C311 C316 ) C311_=_C317( C311 C317 ) C311_=_C318( C311 C318 ) C311_=_C319( C311 C319 ) C311_=_C320( C311 C320 ) \nC311_=_C321( C311 C321 ) C311_=_C322( C311 C322 ) C311_=_C324( C311 C324 ) C312_=_C313( C312 C313 ) C312_=_C314( C312 C314 ) C312_=_C315( C312 C315 ) \nC312_=_C316( C312 C316 ) C312_=_C317( C312 C317 ) C312_=_C318( C312 C318 ) C312_=_C319( C312 C319 ) C312_=_C320( C312 C320 ) C312_=_C321( C312 C321 ) \nC312_=_C322( C312 C322 ) C313_=_C314( C313 C314 ) C313_=_C315( C313 C315 ) C313_=_C316( C313 C316 ) C313_=_C317( C313 C317 ) C313_=_C318( C313 C318 ) \nC313_=_C319( C313 C319 ) C313_=_C320( C313 C320 ) C313_=_C321( C313 C321 ) C313_=_C322( C313 C322 ) C314_=_C315( C314 C315 ) C314_=_C316( C314 C316 ) \nC314_=_C317( C314 C317 ) C314_=_C318( C314 C318 ) C314_=_C319( C314 C319 ) C314_=_C320( C314 C320 ) C314_=_C321( C314 C321 ) C314_=_C322( C314 C322 ) \nC315_=_C316( C315 C316 ) C315_=_C317( C315 C317 ) C315_=_C318( C315 C318 ) C315_=_C319( C315 C319 ) C315_=_C320( C315 C320 ) C315_=_C321( C315 C321 ) \nC315_=_C322( C315 C322 ) C316_=_C317( C316 C317 ) C316_=_C318( C316 C318 ) C316_=_C319( C316 C319 ) C316_=_C320( C316 C320 ) C316_=_C321( C316 C321 ) \nC316_=_C322( C316 C322 ) C317_=_C318( C317 C318 ) C317_=_C319( C317 C319 ) C317_=_C320( C317 C320 ) C317_=_C321( C317 C321 ) C317_=_C322( C317 C322 ) \nC318_=_C319( C318 C319 ) C318_=_C320( C318 C320 ) C318_=_C321( C318 C321 ) C318_=_C322( C318 C322 ) C319_=_C320( C319 C320 ) C319_=_C321( C319 C321 ) \nC319_=_C322( C319 C322 ) C320_=_C321( C320 C321 ) C320_=_C322( C320 C322 ) C321_=_C322( C321 C322 ) C324_=_C339( C324 C339 ) C324_=_C832( C324 C832 ) \nC324_=_C915( C324 C915 ) C324_=_C1020( C324 C1020 ) C324_=_C1021( C324 C1021 ) C324_=_C1022( C324 C1022 ) C324_=_C1023( C324 C1023 ) C324_=_C1024( C324 C1024 ) \nC324_=_C1025( C324 C1025 ) C324_=_C1026( C324 C1026 ) C324_=_C1027( C324 C1027 ) C324_=_C1028( C324 C1028 ) C324_=_C1029( C324 C1029 ) C324_=_C1030( C324 C1030 ) \nC324_=_C1031( C324 C1031 ) C324_=_C1032( C324 C1032 ) C324_=_C1033( C324 C1033 ) C324_=_C1034( C324 C1034 ) C324_=_C1035( C324 C1035 ) C324_=_C1036( C324 C1036 ) \nC324_=_C1037( C324 C1037 ) C324_=_C1038( C324 C1038 ) C324_=_C1039( C324 C1039 ) C324_=_C1040( C324 C1040 ) C324_=_C1041( C324 C1041 ) C339_=_C832( C339 C832 ) \nC339_=_C915( C339 C915 ) C339_=_C1020( C339 C1020 ) C339_=_C1021( C339 C1021 ) C339_=_C1022( C339 C1022 ) C339_=_C1023( C339 C1023 ) C339_=_C1024( C339 C1024 ) \nC339_=_C1025( C339 C1025 ) C339_=_C1026( C339 C1026 ) C339_=_C1027( C339 C1027 ) C339_=_C1028( C339 C1028 ) C339_=_C1029( C339 C1029 ) C339_=_C1030( C339 C1030 ) \nC339_=_C1031( C339 C1031 ) C339_=_C1032( C339 C1032 ) C339_=_C1033( C339 C1033 ) C339_=_C1034( C339 C1034 ) C339_=_C1035( C339 C1035 ) C339_=_C1036( C339 C1036 ) \nC339_=_C1037( C339 C1037 ) C339_=_C1038( C339 C1038 ) C339_=_C1039( C339 C1039 ) C339_=_C1040( C339 C1040 ) C339_=_C1041( C339 C1041 ) C832_=_C915( C832 C915 ) \nC832_=_C1020( C832 C1020 ) C832_=_C1021( C832 C1021 ) C832_=_C1022( C832 C1022 ) C832_=_C1023( C832 C1023 ) C832_=_C1024( C832 C1024 ) C832_=_C1025( C832 C1025 ) \nC832_=_C1026( C832 C1026 ) C832_=_C1027( C832 C1027 ) C832_=_C1028( C832 C1028 ) C832_=_C1029( C832 C1029 ) C832_=_C1030( C832 C1030 ) C832_=_C1031( C832 C1031 ) \nC832_=_C1032( C832 C1032 ) C832_=_C1033( C832 C1033 ) C832_=_C1034( C832 C1034 ) C832_=_C1035( C832 C1035 ) C832_=_C1036( C832 C1036 ) C832_=_C1037( C832 C1037 ) \nC832_=_C1038( C832 C1038 ) C832_=_C1039( C832 C1039 ) C832_=_C1040( C832 C1040 ) C832_=_C1041( C832 C1041 ) C915_=_C1020( C915 C1020 ) C915_=_C1021( C915 C1021 ) \nC915_=_C1022( C915 C1022 ) C915_=_C1023( C915 C1023 ) C915_=_C1024( C915 C1024 ) C915_=_C1025( C915 C1025 ) C915_=_C1026( C915 C1026 ) C915_=_C1027( C915 C1027 ) \nC915_=_C1028( C915 C1028 ) C915_=_C1029( C915 C1029 ) C915_=_C1030( C915 C1030 ) C915_=_C1031( C915 C1031 ) C915_=_C1032( C915 C1032 ) C915_=_C1033( C915 C1033 ) \nC915_=_C1034( C915 C1034 ) C915_=_C1035( C915 C1035 ) C915_=_C1036( C915 C1036 ) C915_=_C1037( C915 C1037 ) C915_=_C1038( C915 C1038 ) C915_=_C1039( C915 C1039 ) \nC915_=_C1040( C915 C1040 ) C915_=_C1041( C915 C1041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37( C1020 C1037 ) C1020_=_C1038( C1020 C1038 ) C1020_=_C1039( C1020 C1039 ) C1020_=_C1040( C1020 C1040 ) C1020_=_C1041( C1020 C1041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38( C1021 C1038 ) C1021_=_C1039( C1021 C1039 ) C1021_=_C1040( C1021 C1040 ) \nC1021_=_C1041( C1021 C1041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2_=_C1039( C1022 C1039 ) \nC1022_=_C1040( C1022 C1040 ) C1022_=_C1041( C1022 C1041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3_=_C1041( C1023 C1041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4_=_C1039( C1024 C1039 ) C1024_=_C1040( C1024 C1040 ) \nC1024_=_C1041( C1024 C1041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1_=_C1032( C1031 C1032 ) C1031_=_C1033( C1031 C1033 ) \nC1031_=_C1034( C1031 C1034 ) C1031_=_C1035( C1031 C1035</w:t>
      </w:r>
    </w:p>
    <w:p>
      <w:pPr>
        <w:pStyle w:val="PreformattedText"/>
        <w:bidi w:val="0"/>
        <w:spacing w:before="0" w:after="0"/>
        <w:jc w:val="left"/>
        <w:rPr/>
      </w:pPr>
      <w:r>
        <w:rPr/>
        <w:t xml:space="preserve"> </w:t>
      </w:r>
      <w:r>
        <w:rPr/>
        <w:t>) C1031_=_C1036( C1031 C1036 ) C1031_=_C1037( C1031 C1037 ) C1031_=_C1038( C1031 C1038 ) C1031_=_C1039( C1031 C1039 ) \nC1031_=_C1040( C1031 C1040 ) C1031_=_C1041( C1031 C1041 ) C1032_=_C1033( C1032 C1033 ) C1032_=_C1034( C1032 C1034 ) C1032_=_C1035( C1032 C1035 ) C1032_=_C1036( C1032 C1036 ) \nC1032_=_C1037( C1032 C1037 ) C1032_=_C1038( C1032 C1038 ) C1032_=_C1039( C1032 C1039 ) C1032_=_C1040( C1032 C1040 ) C1032_=_C1041( C1032 C1041 ) C1033_=_C1034( C1033 C1034 ) \nC1033_=_C1035( C1033 C1035 ) C1033_=_C1036( C1033 C1036 ) C1033_=_C1037( C1033 C1037 ) C1033_=_C1038( C1033 C1038 ) C1033_=_C1039( C1033 C1039 ) C1033_=_C1040( C1033 C1040 ) \nC1033_=_C1041( C1033 C1041 ) C1034_=_C1035( C1034 C1035 ) C1034_=_C1036( C1034 C1036 ) C1034_=_C1037( C1034 C1037 ) C1034_=_C1038( C1034 C1038 ) C1034_=_C1039( C1034 C1039 ) \nC1034_=_C1040( C1034 C1040 ) C1034_=_C1041( C1034 C1041 ) C1035_=_C1036( C1035 C1036 ) C1035_=_C1037( C1035 C1037 ) C1035_=_C1038( C1035 C1038 ) C1035_=_C1039( C1035 C1039 ) \nC1035_=_C1040( C1035 C1040 ) C1035_=_C1041( C1035 C1041 ) C1036_=_C1037( C1036 C1037 ) C1036_=_C1038( C1036 C1038 ) C1036_=_C1039( C1036 C1039 ) C1036_=_C1040( C1036 C1040 ) \nC1036_=_C1041( C1036 C1041 ) C1037_=_C1038( C1037 C1038 ) C1037_=_C1039( C1037 C1039 ) C1037_=_C1040( C1037 C1040 ) C1037_=_C1041( C1037 C1041 ) C1038_=_C1039( C1038 C1039 ) \nC1038_=_C1040( C1038 C1040 ) C1038_=_C1041( C1038 C1041 ) C1039_=_C1040( C1039 C1040 ) C1039_=_C1041( C1039 C1041 ) C1040_=_C1041( C1040 C1041 ) "];71-&gt;85[label="226: C6 C8 C14 C15 C16 \nC17 C18 C19 C20 C21 C22 \nC23 C24 C28 C32 C34 C35 \nC36 C37 C38 C39 C40 C41 \nC42 C43 C44 C45 C46 C47 \nC48 C49 C60 C61 C62 C63 \nC64 C65 C66 C67 C68 C69 \nC70 C71 C81 C82 C83 C84 \nC85 C86 C87 C88 C89 C90 \nC92 C97 C99 C100 C101 C102 \nC103 C104 C105 C106 C107 C108 \nC109 C110 C111 C113 C117 C120 \nC121 C122 C123 C124 C125 C126 \nC127 C128 C129 C136 C137 C138 \nC139 C140 C141 C142 C143 C144 \nC145 C146 C147 C148 C149 C150 \nC152 C153 C154 C156 C172 C178 \nC179 C180 C181 C182 C183 C184 \nC185 C186 C187 C188 C189 C191 \nC194 C212 C213 C214 C215 C216 \nC217 C218 C219 C220 C221 C222 \nC223 C224 C225 C226 C227 C229 \nC232 C233 C234 C236 C237 C238 \nC239 C240 C241 C242 C243 C244 \nC246 C247 C248 C249 C250 C251 \nC252 C253 C254 C255 C256 C257 \nC258 C259 C260 C262 C263 C264 \nC265 C266 C267 C268 C269 C270 \nC271 C272 C273 C274 C275 C276 \nC277 C278 C281 C298 C299 C300 \nC302 C303 C304 C305 C306 C307 \nC308 C309 C310 C311 C312 C313 \nC314 C315 C316 C317 C318 C319 \nC320 C321 C322 C324 C339 C832 \nC915 C1020 C1021 C1022 C1023 C1024 \nC1025 C1026 C1027 C1028 C1029 C1030 \nC1031 C1032 C1033 C1034 C1035 C1036 \nC1037 C1038 C1039 C1040 C1041 \n2228: C6_=_C8 ,C6_=_C14 ,C6_=_C15 ,C6_=_C16 ,C6_=_C17 ,\nC6_=_C18 ,C6_=_C19 ,C6_=_C20 ,C6_=_C21 ,C6_=_C22 ,C6_=_C23 ,\nC6_=_C24 ,C6_=_C28 ,C6_=_C92 ,C6_=_C113 ,C6_=_C150 ,C6_=_C152 ,\nC6_=_C153 ,C6_=_C154 ,C6_=_C156 ,C8_=_C14 ,C8_=_C15 ,C8_=_C16 ,\nC8_=_C17 ,C8_=_C18 ,C8_=_C19 ,C8_=_C20 ,C8_=_C21 ,C8_=_C22 ,\nC8_=_C23 ,C8_=_C24 ,C8_=_C172 ,C8_=_C187 ,C8_=_C188 ,C8_=_C189 ,\nC8_=_C191 ,C8_=_C194 ,C14_=_C15 ,C14_=_C16 ,C14_=_C17 ,C14_=_C18 ,\nC14_=_C19 ,C14_=_C20 ,C14_=_C21 ,C14_=_C22 ,C14_=_C23 ,C14_=_C24 ,\nC14_=_C34 ,C14_=_C60 ,C14_=_C99 ,C14_=_C212 ,C14_=_C232 ,C14_=_C246 ,\nC14_=_C262 ,C14_=_C298 ,C14_=_C311 ,C14_=_C324 ,C15_=_C16 ,C15_=_C17 ,\nC15_=_C18 ,C15_=_C19 ,C15_=_C20 ,C15_=_C21 ,C15_=_C22 ,C15_=_C23 ,\nC15_=_C24 ,C15_=_C81 ,C15_=_C120 ,C15_=_C136 ,C15_=_C234 ,C15_=_C300 ,\nC15_=_C312 ,C16_=_C17 ,C16_=_C18 ,C16_=_C19 ,C16_=_C20 ,C16_=_C21 ,\nC16_=_C22 ,C16_=_C23 ,C16_=_C24 ,C16_=_C36 ,C16_=_C61 ,C16_=_C100 ,\nC16_=_C213 ,C16_=_C313 ,C17_=_C18 ,C17_=_C19 ,C17_=_C20 ,C17_=_C21 ,\nC17_=_C22 ,C17_=_C23 ,C17_=_C24 ,C17_=_C37 ,C17_=_C62 ,C17_=_C101 ,\nC17_=_C214 ,C17_=_C314 ,C18_=_C19 ,C18_=_C20 ,C18_=_C21 ,C18_=_C22 ,\nC18_=_C23 ,C18_=_C24 ,C18_=_C179 ,C18_=_C218 ,C18_=_C237 ,C18_=_C249 ,\nC19_=_C20 ,C19_=_C21 ,C19_=_C22 ,C19_=_C23 ,C19_=_C24 ,C19_=_C83 ,\nC19_=_C123 ,C19_=_C140 ,C19_=_C238 ,C19_=_C303 ,C19_=_C317 ,C20_=_C21 ,\nC20_=_C22 ,C20_=_C23 ,C20_=_C24 ,C20_=_C181 ,C20_=_C222 ,C20_=_C240 ,\nC20_=_C253 ,C21_=_C22 ,C21_=_C23 ,C21_=_C24 ,C21_=_C43 ,C21_=_C65 ,\nC21_=_C106 ,C21_=_C223 ,C21_=_C318 ,C22_=_C23 ,C22_=_C24 ,C22_=_C86 ,\nC22_=_C124 ,C22_=_C145 ,C22_=_C243 ,C22_=_C307 ,C22_=_C319 ,C23_=_C24 ,\nC23_=_C67 ,C23_=_C87 ,C23_=_C125 ,C23_=_C146 ,C23_=_C183 ,C23_=_C225 ,\nC23_=_C244 ,C23_=_C259 ,C23_=_C273 ,C23_=_C308 ,C24_=_C49 ,C24_=_C69 ,\nC24_=_C110 ,C24_=_C226 ,C24_=_C322 ,C28_=_C32 ,C28_=_C34 ,C28_=_C35 ,\nC28_=_C36 ,C28_=_C37 ,C28_=_C38 ,C28_=_C39 ,C28_=_C40 ,C28_=_C41 ,\nC28_=_C42 ,C28_=_C43 ,C28_=_C44 ,C28_=_C45 ,C28_=_C46 ,C28_=_C47 ,\nC28_=_C48 ,C28_=_C49 ,C28_=_C92 ,C28_=_C113 ,C28_=_C150 ,C28_=_C152 ,\nC28_=_C153 ,C28_=_C154 ,C28_=_C156 ,C32_=_C34 ,C32_=_C35 ,C32_=_C36 ,\nC32_=_C37 ,C32_=_C38 ,C32_=_C39 ,C32_=_C40 ,C32_=_C41 ,C32_=_C42 ,\nC32_=_C43 ,C32_=_C44 ,C32_=_C45 ,C32_=_C46 ,C32_=_C47 ,C32_=_C48 ,\nC32_=_C49 ,C32_=_C97 ,C32_=_C117 ,C32_=_C229 ,C32_=_C277 ,C32_=_C278 ,\nC32_=_C281 ,C34_=_C35 ,C34_=_C36 ,C34_=_C37 ,C34_=_C38 ,C34_=_C39 ,\nC34_=_C40 ,C34_=_C41 ,C34_=_C42 ,C34_=_C43 ,C34_=_C44 ,C34_=_C45 ,\nC34_=_C46 ,C34_=_C47 ,C34_=_C48 ,C34_=_C49 ,C34_=_C60 ,C34_=_C99 ,\nC34_=_C212 ,C34_=_C232 ,C34_=_C246 ,C34_=_C262 ,C34_=_C298 ,C34_=_C311 ,\nC34_=_C324 ,C35_=_C36 ,C35_=_C37 ,C35_=_C38 ,C35_=_C39 ,C35_=_C40 ,\nC35_=_C41 ,C35_=_C42 ,C35_=_C43 ,C35_=_C44 ,C35_=_C45 ,C35_=_C46 ,\nC35_=_C47 ,C35_=_C48 ,C35_=_C49 ,C35_=_C233 ,C35_=_C247 ,C35_=_C263 ,\nC35_=_C299 ,C35_=_C339 ,C36_=_C37 ,C36_=_C38 ,C36_=_C39 ,C36_=_C40 ,\nC36_=_C41 ,C36_=_C42 ,C36_=_C43 ,C36_=_C44 ,C36_=_C45 ,C36_=_C46 ,\nC36_=_C47 ,C36_=_C48 ,C36_=_C49 ,C36_=_C61 ,C36_=_C100 ,C36_=_C213 ,\nC36_=_C313 ,C37_=_C38 ,C37_=_C39 ,C37_=_C40 ,C37_=_C41 ,C37_=_C42 ,\nC37_=_C43 ,C37_=_C44 ,C37_=_C45 ,C37_=_C46 ,C37_=_C47 ,C37_=_C48 ,\nC37_=_C49 ,C37_=_C62 ,C37_=_C101 ,C37_=_C214 ,C37_=_C314 ,C38_=_C39 ,\nC38_=_C40 ,C38_=_C41 ,C38_=_C42 ,C38_=_C43 ,C38_=_C44 ,C38_=_C45 ,\nC38_=_C46 ,C38_=_C47 ,C38_=_C48 ,C38_=_C49 ,C38_=_C102 ,C38_=_C121 ,\nC38_=_C315 ,C39_=_C40 ,C39_=_C41 ,C39_=_C42 ,C39_=_C43 ,C39_=_C44 ,\nC39_=_C45 ,C39_=_C46 ,C39_=_C47 ,C39_=_C48 ,C39_=_C49 ,C39_=_C103 ,\nC39_=_C122 ,C39_=_C316 ,C40_=_C41 ,C40_=_C42 ,C40_=_C43 ,C40_=_C44 ,\nC40_=_C45 ,C40_=_C46 ,C40_=_C47 ,C40_=_C48 ,C40_=_C49 ,C40_=_C251 ,\nC40_=_C266 ,C41_=_C42 ,C41_=_C43 ,C41_=_C44 ,C41_=_C45 ,C41_=_C46 ,\nC41_=_C47 ,C41_=_C48 ,C41_=_C49 ,C41_=_C252 ,C41_=_C267 ,C42_=_C43 ,\nC42_=_C44 ,C42_=_C45 ,C42_=_C46 ,C42_=_C47 ,C42_=_C48 ,C42_=_C49 ,\nC42_=_C254 ,C42_=_C268 ,C43_=_C44 ,C43_=_C45 ,C43_=_C46 ,C43_=_C47 ,\nC43_=_C48 ,C43_=_C49 ,C43_=_C65 ,C43_=_C106 ,C43_=_C223 ,C43_=_C318 ,\nC44_=_C45 ,C44_=_C46 ,C44_=_C47 ,C44_=_C48 ,C44_=_C49 ,C44_=_C255 ,\nC44_=_C269 ,C45_=_C46 ,C45_=_C47 ,C45_=_C48 ,C45_=_C49 ,C45_=_C256 ,\nC45_=_C270 ,C46_=_C47 ,C46_=_C48 ,C46_=_C49 ,C46_=_C258 ,C46_=_C272 ,\nC47_=_C48 ,C47_=_C49 ,C47_=_C108 ,C47_=_C126 ,C47_=_C320 ,C48_=_C49 ,\nC48_=_C109 ,C48_=_C128 ,C48_=_C321 ,C49_=_C69 ,C49_=_C110 ,C49_=_C226 ,\nC49_=_C322 ,C60_=_C61 ,C60_=_C62 ,C60_=_C63 ,C60_=_C64 ,C60_=_C65 ,\nC60_=_C66 ,C60_=_C67 ,C60_=_C68 ,C60_=_C69 ,C60_=_C70 ,C60_=_C71 ,\nC60_=_C99 ,C60_=_C212 ,C60_=_C232 ,C60_=_C246 ,C60_=_C262 ,C60_=_C298 ,\nC60_=_C311 ,C60_=_C324 ,C61_=_C62 ,C61_=_C63 ,C61_=_C64 ,C61_=_C65 ,\nC61_=_C66 ,C61_=_C67 ,C61_=_C68 ,C61_=_C69 ,C61_=_C70 ,C61_=_C71 ,\nC61_=_C100 ,C61_=_C213 ,C61_=_C313 ,C62_=_C63 ,C62_=_C64 ,C62_=_C65 ,\nC62_=_C66 ,C62_=_C67 ,C62_=_C68 ,C62_=_C69 ,C62_=_C70 ,C62_=_C71 ,\nC62_=_C101 ,C62_=_C214 ,C62_=_C314 ,C63_=_C64 ,C63_=_C65 ,C63_=_C66 ,\nC63_=_C67 ,C63_=_C68 ,C63_=_C69 ,C63_=_C70 ,C63_=_C71 ,C63_=_C82 ,\nC63_=_C104 ,C63_=_C178 ,C63_=_C248 ,C63_=_C264 ,C64_=_C65 ,C64_=_C66 ,\nC64_=_C67 ,C64_=_C68 ,C64_=_C69 ,C64_=_C70 ,C64_=_C71 ,C64_=_C84 ,\nC64_=_C105 ,C64_=_C180 ,C64_=_C250 ,C64_=_C265 ,C65_=_C66 ,C65_=_C67 ,\nC65_=_C68 ,C65_=_C69 ,C65_=_C70 ,C65_=_C71 ,C65_=_C106 ,C65_=_C223 ,\nC65_=_C318 ,C66_=_C67 ,C66_=_C68 ,C66_=_C69 ,C66_=_C70 ,C66_=_C71 ,\nC66_=_C85 ,C66_=_C107 ,C66_=_C182 ,C66_=_C257 ,C66_=_C271 ,C67_=_C68 ,\nC67_=_C69 ,C67_=_C70 ,C67_=_C71 ,C67_=_C87 ,C67_=_C125 ,C67_=_C146 ,\nC67_=_C183 ,C67_=_C225 ,C67_=_C244 ,C67_=_C259 ,C67_=_C273 ,C67_=_C308 ,\nC68_=_C69 ,C68_=_C70 ,C68_=_C71 ,C68_=_C88 ,C68_=_C127 ,C68_=_C147 ,\nC68_=_C184 ,C68_=_C274 ,C68_=_C309 ,C69_=_C70 ,C69_=_C71 ,C69_=_C110 ,\nC69_=_C226 ,C69_=_C322 ,C70_=_C71 ,C70_=_C89 ,C70_=_C111 ,C70_=_C185 ,\nC70_=_C260 ,C70_=_C275 ,C71_=_C90 ,C71_=_C129 ,C71_=_C149 ,C71_=_C186 ,\nC71_=_C276 ,C71_=_C310 ,C81_=_C82 ,C81_=_C83 ,C81_=_C84 ,C81_=_C85 ,\nC81_=_C86 ,C81_=_C87 ,C81_=_C88 ,C81_=_C89 ,C81_=_C90 ,C81_=_C120 ,\nC81_=_C136 ,C81_=_C234 ,C81_=_C300 ,C81_=_C312 ,C82_=_C83 ,C82_=_C84 ,\nC82_=_C85 ,C82_=_C86 ,C82_=_C87 ,C82_=_C88 ,C82_=_C89 ,C82_=_C90 ,\nC82_=_C104 ,C82_=_C178 ,C82_=_C248 ,C82_=_C264 ,C83_=_C84 ,C83_=_C85 ,\nC83_=_C86 ,C83_=_C87 ,C83_=_C88 ,C83_=_C89 ,C83_=_C90 ,C83_=_C123 ,\nC83_=_C140 ,C83_=_C238 ,C83_=_C303 ,C83_=_C317 ,C84_=_C85 ,C84_=_C86 ,\nC84_=_C87 ,C84_=_C88 ,C84_=_C89 ,C84_=_C90 ,C84_=_C105 ,C84_=_C180 ,\nC84_=_C250 ,C84_=_C265 ,C85_=_C86 ,C85_=_C87 ,C85_=_C88 ,C85_=_C89 ,\nC85_=_C90 ,C85_=_C107 ,C85_=_C182 ,C85_=_C257 ,C85_=_C271 ,C86_=_C87 ,\nC86_=_C88 ,C86_=_C89 ,C86_=_C90 ,C86_=_C124 ,C86_=_C145 ,C86_=_C243 ,\nC86_=_C307 ,C86_=_C319 ,C87_=_C88 ,C87_=_C89 ,C87_=_C90 ,C87_=_C125 ,\nC87_=_C146 ,C87_=_C183 ,C87_=_C225 ,C87_=_C244 ,C87_=_C259 ,C87_=_C273 ,\nC87_=_C308 ,C88_=_C89 ,C88_=_C90 ,C88_=_C127 ,C88_=_C147 ,C88_=_C184 ,\nC88_=_C274 ,C88_=_C309 ,C89_=_C90 ,C89_=_C111 ,C89_=_C185 ,C89_=_C260 ,\nC89_=_C275 ,C90_=_C129 ,C90_=_C149 ,C90_=_C186 ,C90_=_C276 ,C90_=_C310 ,\nC92_=_C97 ,C92_=_C99 ,C92_=_C100 ,C92_=_C101 ,C92_=_C102 ,C92_=_C103 ,\nC92_=_C104 ,C92_=_C105 ,C92_=_C106 ,C92_=_C107 ,C92_=_C108 ,C92_=_C109 ,\nC92_=_C110 ,C92_=_C111 ,C92_=_C113 ,C92_=_C150 ,C92_=_C152 ,C92_=_C153 ,\nC92_=_C154</w:t>
      </w:r>
    </w:p>
    <w:p>
      <w:pPr>
        <w:pStyle w:val="PreformattedText"/>
        <w:bidi w:val="0"/>
        <w:spacing w:before="0" w:after="0"/>
        <w:jc w:val="left"/>
        <w:rPr/>
      </w:pPr>
      <w:r>
        <w:rPr/>
        <w:t xml:space="preserve"> </w:t>
      </w:r>
      <w:r>
        <w:rPr/>
        <w:t>,C92_=_C156 ,C97_=_C99 ,C97_=_C100 ,C97_=_C101 ,C97_=_C102 ,\nC97_=_C103 ,C97_=_C104 ,C97_=_C105 ,C97_=_C106 ,C97_=_C107 ,C97_=_C108 ,\nC97_=_C109 ,C97_=_C110 ,C97_=_C111 ,C97_=_C117 ,C97_=_C229 ,C97_=_C277 ,\nC97_=_C278 ,C97_=_C281 ,C99_=_C100 ,C99_=_C101 ,C99_=_C102 ,C99_=_C103 ,\nC99_=_C104 ,C99_=_C105 ,C99_=_C106 ,C99_=_C107 ,C99_=_C108 ,C99_=_C109 ,\nC99_=_C110 ,C99_=_C111 ,C99_=_C212 ,C99_=_C232 ,C99_=_C246 ,C99_=_C262 ,\nC99_=_C298 ,C99_=_C311 ,C99_=_C324 ,C100_=_C101 ,C100_=_C102 ,C100_=_C103 ,\nC100_=_C104 ,C100_=_C105 ,C100_=_C106 ,C100_=_C107 ,C100_=_C108 ,C100_=_C109 ,\nC100_=_C110 ,C100_=_C111 ,C100_=_C213 ,C100_=_C313 ,C101_=_C102 ,C101_=_C103 ,\nC101_=_C104 ,C101_=_C105 ,C101_=_C106 ,C101_=_C107 ,C101_=_C108 ,C101_=_C109 ,\nC101_=_C110 ,C101_=_C111 ,C101_=_C214 ,C101_=_C314 ,C102_=_C103 ,C102_=_C104 ,\nC102_=_C105 ,C102_=_C106 ,C102_=_C107 ,C102_=_C108 ,C102_=_C109 ,C102_=_C110 ,\nC102_=_C111 ,C102_=_C121 ,C102_=_C315 ,C103_=_C104 ,C103_=_C105 ,C103_=_C106 ,\nC103_=_C107 ,C103_=_C108 ,C103_=_C109 ,C103_=_C110 ,C103_=_C111 ,C103_=_C122 ,\nC103_=_C316 ,C104_=_C105 ,C104_=_C106 ,C104_=_C107 ,C104_=_C108 ,C104_=_C109 ,\nC104_=_C110 ,C104_=_C111 ,C104_=_C178 ,C104_=_C248 ,C104_=_C264 ,C105_=_C106 ,\nC105_=_C107 ,C105_=_C108 ,C105_=_C109 ,C105_=_C110 ,C105_=_C111 ,C105_=_C180 ,\nC105_=_C250 ,C105_=_C265 ,C106_=_C107 ,C106_=_C108 ,C106_=_C109 ,C106_=_C110 ,\nC106_=_C111 ,C106_=_C223 ,C106_=_C318 ,C107_=_C108 ,C107_=_C109 ,C107_=_C110 ,\nC107_=_C111 ,C107_=_C182 ,C107_=_C257 ,C107_=_C271 ,C108_=_C109 ,C108_=_C110 ,\nC108_=_C111 ,C108_=_C126 ,C108_=_C320 ,C109_=_C110 ,C109_=_C111 ,C109_=_C128 ,\nC109_=_C321 ,C110_=_C111 ,C110_=_C226 ,C110_=_C322 ,C111_=_C185 ,C111_=_C260 ,\nC111_=_C275 ,C113_=_C117 ,C113_=_C120 ,C113_=_C121 ,C113_=_C122 ,C113_=_C123 ,\nC113_=_C124 ,C113_=_C125 ,C113_=_C126 ,C113_=_C127 ,C113_=_C128 ,C113_=_C129 ,\nC113_=_C150 ,C113_=_C152 ,C113_=_C153 ,C113_=_C154 ,C113_=_C156 ,C117_=_C120 ,\nC117_=_C121 ,C117_=_C122 ,C117_=_C123 ,C117_=_C124 ,C117_=_C125 ,C117_=_C126 ,\nC117_=_C127 ,C117_=_C128 ,C117_=_C129 ,C117_=_C229 ,C117_=_C277 ,C117_=_C278 ,\nC117_=_C281 ,C120_=_C121 ,C120_=_C122 ,C120_=_C123 ,C120_=_C124 ,C120_=_C125 ,\nC120_=_C126 ,C120_=_C127 ,C120_=_C128 ,C120_=_C129 ,C120_=_C136 ,C120_=_C234 ,\nC120_=_C300 ,C120_=_C312 ,C121_=_C122 ,C121_=_C123 ,C121_=_C124 ,C121_=_C125 ,\nC121_=_C126 ,C121_=_C127 ,C121_=_C128 ,C121_=_C129 ,C121_=_C315 ,C122_=_C123 ,\nC122_=_C124 ,C122_=_C125 ,C122_=_C126 ,C122_=_C127 ,C122_=_C128 ,C122_=_C129 ,\nC122_=_C316 ,C123_=_C124 ,C123_=_C125 ,C123_=_C126 ,C123_=_C127 ,C123_=_C128 ,\nC123_=_C129 ,C123_=_C140 ,C123_=_C238 ,C123_=_C303 ,C123_=_C317 ,C124_=_C125 ,\nC124_=_C126 ,C124_=_C127 ,C124_=_C128 ,C124_=_C129 ,C124_=_C145 ,C124_=_C243 ,\nC124_=_C307 ,C124_=_C319 ,C125_=_C126 ,C125_=_C127 ,C125_=_C128 ,C125_=_C129 ,\nC125_=_C146 ,C125_=_C183 ,C125_=_C225 ,C125_=_C244 ,C125_=_C259 ,C125_=_C273 ,\nC125_=_C308 ,C126_=_C127 ,C126_=_C128 ,C126_=_C129 ,C126_=_C320 ,C127_=_C128 ,\nC127_=_C129 ,C127_=_C147 ,C127_=_C184 ,C127_=_C274 ,C127_=_C309 ,C128_=_C129 ,\nC128_=_C321 ,C129_=_C149 ,C129_=_C186 ,C129_=_C276 ,C129_=_C310 ,C136_=_C137 ,\nC136_=_C138 ,C136_=_C139 ,C136_=_C140 ,C136_=_C141 ,C136_=_C142 ,C136_=_C143 ,\nC136_=_C144 ,C136_=_C145 ,C136_=_C146 ,C136_=_C147 ,C136_=_C148 ,C136_=_C149 ,\nC136_=_C234 ,C136_=_C300 ,C136_=_C312 ,C137_=_C138 ,C137_=_C139 ,C137_=_C140 ,\nC137_=_C141 ,C137_=_C142 ,C137_=_C143 ,C137_=_C144 ,C137_=_C145 ,C137_=_C146 ,\nC137_=_C147 ,C137_=_C148 ,C137_=_C149 ,C137_=_C215 ,C138_=_C139 ,C138_=_C140 ,\nC138_=_C141 ,C138_=_C142 ,C138_=_C143 ,C138_=_C144 ,C138_=_C145 ,C138_=_C146 ,\nC138_=_C147 ,C138_=_C148 ,C138_=_C149 ,C138_=_C216 ,C139_=_C140 ,C139_=_C141 ,\nC139_=_C142 ,C139_=_C143 ,C139_=_C144 ,C139_=_C145 ,C139_=_C146 ,C139_=_C147 ,\nC139_=_C148 ,C139_=_C149 ,C139_=_C217 ,C140_=_C141 ,C140_=_C142 ,C140_=_C143 ,\nC140_=_C144 ,C140_=_C145 ,C140_=_C146 ,C140_=_C147 ,C140_=_C148 ,C140_=_C149 ,\nC140_=_C238 ,C140_=_C303 ,C140_=_C317 ,C141_=_C142 ,C141_=_C143 ,C141_=_C144 ,\nC141_=_C145 ,C141_=_C146 ,C141_=_C147 ,C141_=_C148 ,C141_=_C149 ,C141_=_C219 ,\nC142_=_C143 ,C142_=_C144 ,C142_=_C145 ,C142_=_C146 ,C142_=_C147 ,C142_=_C148 ,\nC142_=_C149 ,C142_=_C220 ,C143_=_C144 ,C143_=_C145 ,C143_=_C146 ,C143_=_C147 ,\nC143_=_C148 ,C143_=_C149 ,C143_=_C221 ,C144_=_C145 ,C144_=_C146 ,C144_=_C147 ,\nC144_=_C148 ,C144_=_C149 ,C144_=_C224 ,C145_=_C146 ,C145_=_C147 ,C145_=_C148 ,\nC145_=_C149 ,C145_=_C243 ,C145_=_C307 ,C145_=_C319 ,C146_=_C147 ,C146_=_C148 ,\nC146_=_C149 ,C146_=_C183 ,C146_=_C225 ,C146_=_C244 ,C146_=_C259 ,C146_=_C273 ,\nC146_=_C308 ,C147_=_C148 ,C147_=_C149 ,C147_=_C184 ,C147_=_C274 ,C147_=_C309 ,\nC148_=_C149 ,C148_=_C227 ,C149_=_C186 ,C149_=_C276 ,C149_=_C310 ,C150_=_C152 ,\nC150_=_C153 ,C150_=_C154 ,C150_=_C156 ,C150_=_C172 ,C150_=_C178 ,C150_=_C179 ,\nC150_=_C180 ,C150_=_C181 ,C150_=_C182 ,C150_=_C183 ,C150_=_C184 ,C150_=_C185 ,\nC150_=_C186 ,C152_=_C153 ,C152_=_C154 ,C152_=_C156 ,C152_=_C187 ,C152_=_C212 ,\nC152_=_C213 ,C152_=_C214 ,C152_=_C215 ,C152_=_C216 ,C152_=_C217 ,C152_=_C218 ,\nC152_=_C219 ,C152_=_C220 ,C152_=_C221 ,C152_=_C222 ,C152_=_C223 ,C152_=_C224 ,\nC152_=_C225 ,C152_=_C226 ,C152_=_C227 ,C153_=_C154 ,C153_=_C156 ,C153_=_C188 ,\nC153_=_C229 ,C153_=_C232 ,C153_=_C233 ,C153_=_C234 ,C153_=_C236 ,C153_=_C237 ,\nC153_=_C238 ,C153_=_C239 ,C153_=_C240 ,C153_=_C241 ,C153_=_C242 ,C153_=_C243 ,\nC153_=_C244 ,C154_=_C156 ,C154_=_C189 ,C154_=_C246 ,C154_=_C247 ,C154_=_C248 ,\nC154_=_C249 ,C154_=_C250 ,C154_=_C251 ,C154_=_C252 ,C154_=_C253 ,C154_=_C254 ,\nC154_=_C255 ,C154_=_C256 ,C154_=_C257 ,C154_=_C258 ,C154_=_C259 ,C154_=_C260 ,\nC156_=_C278 ,C156_=_C311 ,C156_=_C312 ,C156_=_C313 ,C156_=_C314 ,C156_=_C315 ,\nC156_=_C316 ,C156_=_C317 ,C156_=_C318 ,C156_=_C319 ,C156_=_C320 ,C156_=_C321 ,\nC156_=_C322 ,C172_=_C178 ,C172_=_C179 ,C172_=_C180 ,C172_=_C181 ,C172_=_C182 ,\nC172_=_C183 ,C172_=_C184 ,C172_=_C185 ,C172_=_C186 ,C172_=_C187 ,C172_=_C188 ,\nC172_=_C189 ,C172_=_C191 ,C172_=_C194 ,C178_=_C179 ,C178_=_C180 ,C178_=_C181 ,\nC178_=_C182 ,C178_=_C183 ,C178_=_C184 ,C178_=_C185 ,C178_=_C186 ,C178_=_C248 ,\nC178_=_C264 ,C179_=_C180 ,C179_=_C181 ,C179_=_C182 ,C179_=_C183 ,C179_=_C184 ,\nC179_=_C185 ,C179_=_C186 ,C179_=_C218 ,C179_=_C237 ,C179_=_C249 ,C180_=_C181 ,\nC180_=_C182 ,C180_=_C183 ,C180_=_C184 ,C180_=_C185 ,C180_=_C186 ,C180_=_C250 ,\nC180_=_C265 ,C181_=_C182 ,C181_=_C183 ,C181_=_C184 ,C181_=_C185 ,C181_=_C186 ,\nC181_=_C222 ,C181_=_C240 ,C181_=_C253 ,C182_=_C183 ,C182_=_C184 ,C182_=_C185 ,\nC182_=_C186 ,C182_=_C257 ,C182_=_C271 ,C183_=_C184 ,C183_=_C185 ,C183_=_C186 ,\nC183_=_C225 ,C183_=_C244 ,C183_=_C259 ,C183_=_C273 ,C183_=_C308 ,C184_=_C185 ,\nC184_=_C186 ,C184_=_C274 ,C184_=_C309 ,C185_=_C186 ,C185_=_C260 ,C185_=_C275 ,\nC186_=_C276 ,C186_=_C310 ,C187_=_C188 ,C187_=_C189 ,C187_=_C191 ,C187_=_C194 ,\nC187_=_C212 ,C187_=_C213 ,C187_=_C214 ,C187_=_C215 ,C187_=_C216 ,C187_=_C217 ,\nC187_=_C218 ,C187_=_C219 ,C187_=_C220 ,C187_=_C221 ,C187_=_C222 ,C187_=_C223 ,\nC187_=_C224 ,C187_=_C225 ,C187_=_C226 ,C187_=_C227 ,C188_=_C189 ,C188_=_C191 ,\nC188_=_C194 ,C188_=_C229 ,C188_=_C232 ,C188_=_C233 ,C188_=_C234 ,C188_=_C236 ,\nC188_=_C237 ,C188_=_C238 ,C188_=_C239 ,C188_=_C240 ,C188_=_C241 ,C188_=_C242 ,\nC188_=_C243 ,C188_=_C244 ,C189_=_C191 ,C189_=_C194 ,C189_=_C246 ,C189_=_C247 ,\nC189_=_C248 ,C189_=_C249 ,C189_=_C250 ,C189_=_C251 ,C189_=_C252 ,C189_=_C253 ,\nC189_=_C254 ,C189_=_C255 ,C189_=_C256 ,C189_=_C257 ,C189_=_C258 ,C189_=_C259 ,\nC189_=_C260 ,C191_=_C194 ,C191_=_C277 ,C191_=_C298 ,C191_=_C299 ,C191_=_C300 ,\nC191_=_C302 ,C191_=_C303 ,C191_=_C304 ,C191_=_C305 ,C191_=_C306 ,C191_=_C307 ,\nC191_=_C308 ,C191_=_C309 ,C191_=_C310 ,C194_=_C281 ,C194_=_C324 ,C194_=_C339 ,\nC194_=_C832 ,C194_=_C915 ,C194_=_C1020 ,C194_=_C1021 ,C194_=_C1022 ,C194_=_C1023 ,\nC194_=_C1024 ,C194_=_C1025 ,C194_=_C1026 ,C194_=_C1027 ,C194_=_C1028 ,C194_=_C1029 ,\nC194_=_C1030 ,C194_=_C1031 ,C194_=_C1032 ,C194_=_C1033 ,C194_=_C1034 ,C194_=_C1035 ,\nC194_=_C1036 ,C194_=_C1037 ,C194_=_C1038 ,C194_=_C1039 ,C194_=_C1040 ,C194_=_C1041 ,\nC212_=_C213 ,C212_=_C214 ,C212_=_C215 ,C212_=_C216 ,C212_=_C217 ,C212_=_C218 ,\nC212_=_C219 ,C212_=_C220 ,C212_=_C221 ,C212_=_C222 ,C212_=_C223 ,C212_=_C224 ,\nC212_=_C225 ,C212_=_C226 ,C212_=_C227 ,C212_=_C232 ,C212_=_C246 ,C212_=_C262 ,\nC212_=_C298 ,C212_=_C311 ,C212_=_C324 ,C213_=_C214 ,C213_=_C215 ,C213_=_C216 ,\nC213_=_C217 ,C213_=_C218 ,C213_=_C219 ,C213_=_C220 ,C213_=_C221 ,C213_=_C222 ,\nC213_=_C223 ,C213_=_C224 ,C213_=_C225 ,C213_=_C226 ,C213_=_C227 ,C213_=_C313 ,\nC214_=_C215 ,C214_=_C216 ,C214_=_C217 ,C214_=_C218 ,C214_=_C219 ,C214_=_C220 ,\nC214_=_C221 ,C214_=_C222 ,C214_=_C223 ,C214_=_C224 ,C214_=_C225 ,C214_=_C226 ,\nC214_=_C227 ,C214_=_C314 ,C215_=_C216 ,C215_=_C217 ,C215_=_C218 ,C215_=_C219 ,\nC215_=_C220 ,C215_=_C221 ,C215_=_C222 ,C215_=_C223 ,C215_=_C224 ,C215_=_C225 ,\nC215_=_C226 ,C215_=_C227 ,C216_=_C217 ,C216_=_C218 ,C216_=_C219 ,C216_=_C220 ,\nC216_=_C221 ,C216_=_C222 ,C216_=_C223 ,C216_=_C224 ,C216_=_C225 ,C216_=_C226 ,\nC216_=_C227 ,C217_=_C218 ,C217_=_C219 ,C217_=_C220 ,C217_=_C221 ,C217_=_C222 ,\nC217_=_C223 ,C217_=_C224 ,C217_=_C225 ,C217_=_C226 ,C217_=_C227 ,C218_=_C219 ,\nC218_=_C220 ,C218_=_C221 ,C218_=_C222 ,C218_=_C223 ,C218_=_C224 ,C218_=_C225 ,\nC218_=_C226 ,C218_=_C227 ,C218_=_C237 ,C218_=_C249 ,C219_=_C220 ,C219_=_C221 ,\nC219_=_C222 ,C219_=_C223 ,C219_=_C224 ,C219_=_C225 ,C219_=_C226 ,C219_=_C227 ,\nC220_=_C221 ,C220_=_C222 ,C220_=_C223 ,C220_=_C224 ,C220_=_C225 ,C220_=_C226 ,\nC220_=_C227 ,C221_=_C222 ,C221_=_C223 ,C221_=_C224 ,C221_=_C225 ,C221_=_C226 ,\nC221_=_C227 ,C222_=_C223 ,C222_=_C224 ,C222_=_C225 ,C222_=_C226 ,C222_=_C227 ,\nC222_=_C240 ,C222_=_C253 ,C223_=_C224 ,C223_=_C225 ,C223_=_C226 ,C223_=_C227 ,\nC223_=_C318 ,C224_=_C225 ,C224_=_C226 ,C224_=_C227 ,C225_=_C226 ,C225_=_C227 ,\nC225_=_C244 ,C225_=_C259 ,C225_=_C273 ,C225_=_C308 ,C226_=_C227 ,C226_=_C322 ,\nC229_=_C232</w:t>
      </w:r>
    </w:p>
    <w:p>
      <w:pPr>
        <w:pStyle w:val="PreformattedText"/>
        <w:bidi w:val="0"/>
        <w:spacing w:before="0" w:after="0"/>
        <w:jc w:val="left"/>
        <w:rPr/>
      </w:pPr>
      <w:r>
        <w:rPr/>
        <w:t xml:space="preserve"> </w:t>
      </w:r>
      <w:r>
        <w:rPr/>
        <w:t>,C229_=_C233 ,C229_=_C234 ,C229_=_C236 ,C229_=_C237 ,C229_=_C238 ,\nC229_=_C239 ,C229_=_C240 ,C229_=_C241 ,C229_=_C242 ,C229_=_C243 ,C229_=_C244 ,\nC229_=_C277 ,C229_=_C278 ,C229_=_C281 ,C232_=_C233 ,C232_=_C234 ,C232_=_C236 ,\nC232_=_C237 ,C232_=_C238 ,C232_=_C239 ,C232_=_C240 ,C232_=_C241 ,C232_=_C242 ,\nC232_=_C243 ,C232_=_C244 ,C232_=_C246 ,C232_=_C262 ,C232_=_C298 ,C232_=_C311 ,\nC232_=_C324 ,C233_=_C234 ,C233_=_C236 ,C233_=_C237 ,C233_=_C238 ,C233_=_C239 ,\nC233_=_C240 ,C233_=_C241 ,C233_=_C242 ,C233_=_C243 ,C233_=_C244 ,C233_=_C247 ,\nC233_=_C263 ,C233_=_C299 ,C233_=_C339 ,C234_=_C236 ,C234_=_C237 ,C234_=_C238 ,\nC234_=_C239 ,C234_=_C240 ,C234_=_C241 ,C234_=_C242 ,C234_=_C243 ,C234_=_C244 ,\nC234_=_C300 ,C234_=_C312 ,C236_=_C237 ,C236_=_C238 ,C236_=_C239 ,C236_=_C240 ,\nC236_=_C241 ,C236_=_C242 ,C236_=_C243 ,C236_=_C244 ,C236_=_C302 ,C236_=_C1020 ,\nC237_=_C238 ,C237_=_C239 ,C237_=_C240 ,C237_=_C241 ,C237_=_C242 ,C237_=_C243 ,\nC237_=_C244 ,C237_=_C249 ,C238_=_C239 ,C238_=_C240 ,C238_=_C241 ,C238_=_C242 ,\nC238_=_C243 ,C238_=_C244 ,C238_=_C303 ,C238_=_C317 ,C239_=_C240 ,C239_=_C241 ,\nC239_=_C242 ,C239_=_C243 ,C239_=_C244 ,C239_=_C304 ,C239_=_C1024 ,C240_=_C241 ,\nC240_=_C242 ,C240_=_C243 ,C240_=_C244 ,C240_=_C253 ,C241_=_C242 ,C241_=_C243 ,\nC241_=_C244 ,C241_=_C305 ,C241_=_C1030 ,C242_=_C243 ,C242_=_C244 ,C242_=_C306 ,\nC242_=_C1033 ,C243_=_C244 ,C243_=_C307 ,C243_=_C319 ,C244_=_C259 ,C244_=_C273 ,\nC244_=_C308 ,C246_=_C247 ,C246_=_C248 ,C246_=_C249 ,C246_=_C250 ,C246_=_C251 ,\nC246_=_C252 ,C246_=_C253 ,C246_=_C254 ,C246_=_C255 ,C246_=_C256 ,C246_=_C257 ,\nC246_=_C258 ,C246_=_C259 ,C246_=_C260 ,C246_=_C262 ,C246_=_C298 ,C246_=_C311 ,\nC246_=_C324 ,C247_=_C248 ,C247_=_C249 ,C247_=_C250 ,C247_=_C251 ,C247_=_C252 ,\nC247_=_C253 ,C247_=_C254 ,C247_=_C255 ,C247_=_C256 ,C247_=_C257 ,C247_=_C258 ,\nC247_=_C259 ,C247_=_C260 ,C247_=_C263 ,C247_=_C299 ,C247_=_C339 ,C248_=_C249 ,\nC248_=_C250 ,C248_=_C251 ,C248_=_C252 ,C248_=_C253 ,C248_=_C254 ,C248_=_C255 ,\nC248_=_C256 ,C248_=_C257 ,C248_=_C258 ,C248_=_C259 ,C248_=_C260 ,C248_=_C264 ,\nC249_=_C250 ,C249_=_C251 ,C249_=_C252 ,C249_=_C253 ,C249_=_C254 ,C249_=_C255 ,\nC249_=_C256 ,C249_=_C257 ,C249_=_C258 ,C249_=_C259 ,C249_=_C260 ,C250_=_C251 ,\nC250_=_C252 ,C250_=_C253 ,C250_=_C254 ,C250_=_C255 ,C250_=_C256 ,C250_=_C257 ,\nC250_=_C258 ,C250_=_C259 ,C250_=_C260 ,C250_=_C265 ,C251_=_C252 ,C251_=_C253 ,\nC251_=_C254 ,C251_=_C255 ,C251_=_C256 ,C251_=_C257 ,C251_=_C258 ,C251_=_C259 ,\nC251_=_C260 ,C251_=_C266 ,C252_=_C253 ,C252_=_C254 ,C252_=_C255 ,C252_=_C256 ,\nC252_=_C257 ,C252_=_C258 ,C252_=_C259 ,C252_=_C260 ,C252_=_C267 ,C253_=_C254 ,\nC253_=_C255 ,C253_=_C256 ,C253_=_C257 ,C253_=_C258 ,C253_=_C259 ,C253_=_C260 ,\nC254_=_C255 ,C254_=_C256 ,C254_=_C257 ,C254_=_C258 ,C254_=_C259 ,C254_=_C260 ,\nC254_=_C268 ,C255_=_C256 ,C255_=_C257 ,C255_=_C258 ,C255_=_C259 ,C255_=_C260 ,\nC255_=_C269 ,C256_=_C257 ,C256_=_C258 ,C256_=_C259 ,C256_=_C260 ,C256_=_C270 ,\nC257_=_C258 ,C257_=_C259 ,C257_=_C260 ,C257_=_C271 ,C258_=_C259 ,C258_=_C260 ,\nC258_=_C272 ,C259_=_C260 ,C259_=_C273 ,C259_=_C308 ,C260_=_C275 ,C262_=_C263 ,\nC262_=_C264 ,C262_=_C265 ,C262_=_C266 ,C262_=_C267 ,C262_=_C268 ,C262_=_C269 ,\nC262_=_C270 ,C262_=_C271 ,C262_=_C272 ,C262_=_C273 ,C262_=_C274 ,C262_=_C275 ,\nC262_=_C276 ,C262_=_C298 ,C262_=_C311 ,C262_=_C324 ,C263_=_C264 ,C263_=_C265 ,\nC263_=_C266 ,C263_=_C267 ,C263_=_C268 ,C263_=_C269 ,C263_=_C270 ,C263_=_C271 ,\nC263_=_C272 ,C263_=_C273 ,C263_=_C274 ,C263_=_C275 ,C263_=_C276 ,C263_=_C299 ,\nC263_=_C339 ,C264_=_C265 ,C264_=_C266 ,C264_=_C267 ,C264_=_C268 ,C264_=_C269 ,\nC264_=_C270 ,C264_=_C271 ,C264_=_C272 ,C264_=_C273 ,C264_=_C274 ,C264_=_C275 ,\nC264_=_C276 ,C265_=_C266 ,C265_=_C267 ,C265_=_C268 ,C265_=_C269 ,C265_=_C270 ,\nC265_=_C271 ,C265_=_C272 ,C265_=_C273 ,C265_=_C274 ,C265_=_C275 ,C265_=_C276 ,\nC266_=_C267 ,C266_=_C268 ,C266_=_C269 ,C266_=_C270 ,C266_=_C271 ,C266_=_C272 ,\nC266_=_C273 ,C266_=_C274 ,C266_=_C275 ,C266_=_C276 ,C267_=_C268 ,C267_=_C269 ,\nC267_=_C270 ,C267_=_C271 ,C267_=_C272 ,C267_=_C273 ,C267_=_C274 ,C267_=_C275 ,\nC267_=_C276 ,C268_=_C269 ,C268_=_C270 ,C268_=_C271 ,C268_=_C272 ,C268_=_C273 ,\nC268_=_C274 ,C268_=_C275 ,C268_=_C276 ,C269_=_C270 ,C269_=_C271 ,C269_=_C272 ,\nC269_=_C273 ,C269_=_C274 ,C269_=_C275 ,C269_=_C276 ,C270_=_C271 ,C270_=_C272 ,\nC270_=_C273 ,C270_=_C274 ,C270_=_C275 ,C270_=_C276 ,C271_=_C272 ,C271_=_C273 ,\nC271_=_C274 ,C271_=_C275 ,C271_=_C276 ,C272_=_C273 ,C272_=_C274 ,C272_=_C275 ,\nC272_=_C276 ,C273_=_C274 ,C273_=_C275 ,C273_=_C276 ,C273_=_C308 ,C274_=_C275 ,\nC274_=_C276 ,C274_=_C309 ,C275_=_C276 ,C276_=_C310 ,C277_=_C278 ,C277_=_C281 ,\nC277_=_C298 ,C277_=_C299 ,C277_=_C300 ,C277_=_C302 ,C277_=_C303 ,C277_=_C304 ,\nC277_=_C305 ,C277_=_C306 ,C277_=_C307 ,C277_=_C308 ,C277_=_C309 ,C277_=_C310 ,\nC278_=_C281 ,C278_=_C311 ,C278_=_C312 ,C278_=_C313 ,C278_=_C314 ,C278_=_C315 ,\nC278_=_C316 ,C278_=_C317 ,C278_=_C318 ,C278_=_C319 ,C278_=_C320 ,C278_=_C321 ,\nC278_=_C322 ,C281_=_C324 ,C281_=_C339 ,C281_=_C832 ,C281_=_C915 ,C281_=_C1020 ,\nC281_=_C1021 ,C281_=_C1022 ,C281_=_C1023 ,C281_=_C1024 ,C281_=_C1025 ,C281_=_C1026 ,\nC281_=_C1027 ,C281_=_C1028 ,C281_=_C1029 ,C281_=_C1030 ,C281_=_C1031 ,C281_=_C1032 ,\nC281_=_C1033 ,C281_=_C1034 ,C281_=_C1035 ,C281_=_C1036 ,C281_=_C1037 ,C281_=_C1038 ,\nC281_=_C1039 ,C281_=_C1040 ,C281_=_C1041 ,C298_=_C299 ,C298_=_C300 ,C298_=_C302 ,\nC298_=_C303 ,C298_=_C304 ,C298_=_C305 ,C298_=_C306 ,C298_=_C307 ,C298_=_C308 ,\nC298_=_C309 ,C298_=_C310 ,C298_=_C311 ,C298_=_C324 ,C299_=_C300 ,C299_=_C302 ,\nC299_=_C303 ,C299_=_C304 ,C299_=_C305 ,C299_=_C306 ,C299_=_C307 ,C299_=_C308 ,\nC299_=_C309 ,C299_=_C310 ,C299_=_C339 ,C300_=_C302 ,C300_=_C303 ,C300_=_C304 ,\nC300_=_C305 ,C300_=_C306 ,C300_=_C307 ,C300_=_C308 ,C300_=_C309 ,C300_=_C310 ,\nC300_=_C312 ,C302_=_C303 ,C302_=_C304 ,C302_=_C305 ,C302_=_C306 ,C302_=_C307 ,\nC302_=_C308 ,C302_=_C309 ,C302_=_C310 ,C302_=_C1020 ,C303_=_C304 ,C303_=_C305 ,\nC303_=_C306 ,C303_=_C307 ,C303_=_C308 ,C303_=_C309 ,C303_=_C310 ,C303_=_C317 ,\nC304_=_C305 ,C304_=_C306 ,C304_=_C307 ,C304_=_C308 ,C304_=_C309 ,C304_=_C310 ,\nC304_=_C1024 ,C305_=_C306 ,C305_=_C307 ,C305_=_C308 ,C305_=_C309 ,C305_=_C310 ,\nC305_=_C1030 ,C306_=_C307 ,C306_=_C308 ,C306_=_C309 ,C306_=_C310 ,C306_=_C1033 ,\nC307_=_C308 ,C307_=_C309 ,C307_=_C310 ,C307_=_C319 ,C308_=_C309 ,C308_=_C310 ,\nC309_=_C310 ,C311_=_C312 ,C311_=_C313 ,C311_=_C314 ,C311_=_C315 ,C311_=_C316 ,\nC311_=_C317 ,C311_=_C318 ,C311_=_C319 ,C311_=_C320 ,C311_=_C321 ,C311_=_C322 ,\nC311_=_C324 ,C312_=_C313 ,C312_=_C314 ,C312_=_C315 ,C312_=_C316 ,C312_=_C317 ,\nC312_=_C318 ,C312_=_C319 ,C312_=_C320 ,C312_=_C321 ,C312_=_C322 ,C313_=_C314 ,\nC313_=_C315 ,C313_=_C316 ,C313_=_C317 ,C313_=_C318 ,C313_=_C319 ,C313_=_C320 ,\nC313_=_C321 ,C313_=_C322 ,C314_=_C315 ,C314_=_C316 ,C314_=_C317 ,C314_=_C318 ,\nC314_=_C319 ,C314_=_C320 ,C314_=_C321 ,C314_=_C322 ,C315_=_C316 ,C315_=_C317 ,\nC315_=_C318 ,C315_=_C319 ,C315_=_C320 ,C315_=_C321 ,C315_=_C322 ,C316_=_C317 ,\nC316_=_C318 ,C316_=_C319 ,C316_=_C320 ,C316_=_C321 ,C316_=_C322 ,C317_=_C318 ,\nC317_=_C319 ,C317_=_C320 ,C317_=_C321 ,C317_=_C322 ,C318_=_C319 ,C318_=_C320 ,\nC318_=_C321 ,C318_=_C322 ,C319_=_C320 ,C319_=_C321 ,C319_=_C322 ,C320_=_C321 ,\nC320_=_C322 ,C321_=_C322 ,C324_=_C339 ,C324_=_C832 ,C324_=_C915 ,C324_=_C1020 ,\nC324_=_C1021 ,C324_=_C1022 ,C324_=_C1023 ,C324_=_C1024 ,C324_=_C1025 ,C324_=_C1026 ,\nC324_=_C1027 ,C324_=_C1028 ,C324_=_C1029 ,C324_=_C1030 ,C324_=_C1031 ,C324_=_C1032 ,\nC324_=_C1033 ,C324_=_C1034 ,C324_=_C1035 ,C324_=_C1036 ,C324_=_C1037 ,C324_=_C1038 ,\nC324_=_C1039 ,C324_=_C1040 ,C324_=_C1041 ,C339_=_C832 ,C339_=_C915 ,C339_=_C1020 ,\nC339_=_C1021 ,C339_=_C1022 ,C339_=_C1023 ,C339_=_C1024 ,C339_=_C1025 ,C339_=_C1026 ,\nC339_=_C1027 ,C339_=_C1028 ,C339_=_C1029 ,C339_=_C1030 ,C339_=_C1031 ,C339_=_C1032 ,\nC339_=_C1033 ,C339_=_C1034 ,C339_=_C1035 ,C339_=_C1036 ,C339_=_C1037 ,C339_=_C1038 ,\nC339_=_C1039 ,C339_=_C1040 ,C339_=_C1041 ,C832_=_C915 ,C832_=_C1020 ,C832_=_C1021 ,\nC832_=_C1022 ,C832_=_C1023 ,C832_=_C1024 ,C832_=_C1025 ,C832_=_C1026 ,C832_=_C1027 ,\nC832_=_C1028 ,C832_=_C1029 ,C832_=_C1030 ,C832_=_C1031 ,C832_=_C1032 ,C832_=_C1033 ,\nC832_=_C1034 ,C832_=_C1035 ,C832_=_C1036 ,C832_=_C1037 ,C832_=_C1038 ,C832_=_C1039 ,\nC832_=_C1040 ,C832_=_C1041 ,C915_=_C1020 ,C915_=_C1021 ,C915_=_C1022 ,C915_=_C1023 ,\nC915_=_C1024 ,C915_=_C1025 ,C915_=_C1026 ,C915_=_C1027 ,C915_=_C1028 ,C915_=_C1029 ,\nC915_=_C1030 ,C915_=_C1031 ,C915_=_C1032 ,C915_=_C1033 ,C915_=_C1034 ,C915_=_C1035 ,\nC915_=_C1036 ,C915_=_C1037 ,C915_=_C1038 ,C915_=_C1039 ,C915_=_C1040 ,C915_=_C1041 ,\nC1020_=_C1021 ,C1020_=_C1022 ,C1020_=_C1023 ,C1020_=_C1024 ,C1020_=_C1025 ,C1020_=_C1026 ,\nC1020_=_C1027 ,C1020_=_C1028 ,C1020_=_C1029 ,C1020_=_C1030 ,C1020_=_C1031 ,C1020_=_C1032 ,\nC1020_=_C1033 ,C1020_=_C1034 ,C1020_=_C1035 ,C1020_=_C1036 ,C1020_=_C1037 ,C1020_=_C1038 ,\nC1020_=_C1039 ,C1020_=_C1040 ,C1020_=_C1041 ,C1021_=_C1022 ,C1021_=_C1023 ,C1021_=_C1024 ,\nC1021_=_C1025 ,C1021_=_C1026 ,C1021_=_C1027 ,C1021_=_C1028 ,C1021_=_C1029 ,C1021_=_C1030 ,\nC1021_=_C1031 ,C1021_=_C1032 ,C1021_=_C1033 ,C1021_=_C1034 ,C1021_=_C1035 ,C1021_=_C1036 ,\nC1021_=_C1037 ,C1021_=_C1038 ,C1021_=_C1039 ,C1021_=_C1040 ,C1021_=_C1041 ,C1022_=_C1023 ,\nC1022_=_C1024 ,C1022_=_C1025 ,C1022_=_C1026 ,C1022_=_C1027 ,C1022_=_C1028 ,C1022_=_C1029 ,\nC1022_=_C1030 ,C1022_=_C1031 ,C1022_=_C1032 ,C1022_=_C1033 ,C1022_=_C1034 ,C1022_=_C1035 ,\nC1022_=_C1036 ,C1022_=_C1037 ,C1022_=_C1038 ,C1022_=_C1039 ,C1022_=_C1040 ,C1022_=_C1041 ,\nC1023_=_C1024 ,C1023_=_C1025 ,C1023_=_C1026 ,C1023_=_C1027 ,C1023_=_C1028 ,C1023_=_C1029 ,\nC1023_=_C1030 ,C1023_=_C1031 ,C1023_=_C1032 ,C1023_=_C1033 ,C1023_=_C1034 ,C1023_=_C1035 ,\nC1023_=_C1036 ,C1023_=_C1037 ,C1023_=_C1038 ,C1023_=_C1039 ,C1023_=_C1040 ,C1023_=_C1041 ,\nC1024_=_C1025 ,C1024_=_C1026 ,C1024_=_C1027 ,C1024_=_C1028 ,C1024_=_C1029 ,C1024_=_C1030 ,\nC1024_=_C1031 ,C1024_=_C1032</w:t>
      </w:r>
    </w:p>
    <w:p>
      <w:pPr>
        <w:pStyle w:val="PreformattedText"/>
        <w:bidi w:val="0"/>
        <w:spacing w:before="0" w:after="0"/>
        <w:jc w:val="left"/>
        <w:rPr/>
      </w:pPr>
      <w:r>
        <w:rPr/>
        <w:t xml:space="preserve"> </w:t>
      </w:r>
      <w:r>
        <w:rPr/>
        <w:t>,C1024_=_C1033 ,C1024_=_C1034 ,C1024_=_C1035 ,C1024_=_C1036 ,\nC1024_=_C1037 ,C1024_=_C1038 ,C1024_=_C1039 ,C1024_=_C1040 ,C1024_=_C1041 ,C1025_=_C1026 ,\nC1025_=_C1027 ,C1025_=_C1028 ,C1025_=_C1029 ,C1025_=_C1030 ,C1025_=_C1031 ,C1025_=_C1032 ,\nC1025_=_C1033 ,C1025_=_C1034 ,C1025_=_C1035 ,C1025_=_C1036 ,C1025_=_C1037 ,C1025_=_C1038 ,\nC1025_=_C1039 ,C1025_=_C1040 ,C1025_=_C1041 ,C1026_=_C1027 ,C1026_=_C1028 ,C1026_=_C1029 ,\nC1026_=_C1030 ,C1026_=_C1031 ,C1026_=_C1032 ,C1026_=_C1033 ,C1026_=_C1034 ,C1026_=_C1035 ,\nC1026_=_C1036 ,C1026_=_C1037 ,C1026_=_C1038 ,C1026_=_C1039 ,C1026_=_C1040 ,C1026_=_C1041 ,\nC1027_=_C1028 ,C1027_=_C1029 ,C1027_=_C1030 ,C1027_=_C1031 ,C1027_=_C1032 ,C1027_=_C1033 ,\nC1027_=_C1034 ,C1027_=_C1035 ,C1027_=_C1036 ,C1027_=_C1037 ,C1027_=_C1038 ,C1027_=_C1039 ,\nC1027_=_C1040 ,C1027_=_C1041 ,C1028_=_C1029 ,C1028_=_C1030 ,C1028_=_C1031 ,C1028_=_C1032 ,\nC1028_=_C1033 ,C1028_=_C1034 ,C1028_=_C1035 ,C1028_=_C1036 ,C1028_=_C1037 ,C1028_=_C1038 ,\nC1028_=_C1039 ,C1028_=_C1040 ,C1028_=_C1041 ,C1029_=_C1030 ,C1029_=_C1031 ,C1029_=_C1032 ,\nC1029_=_C1033 ,C1029_=_C1034 ,C1029_=_C1035 ,C1029_=_C1036 ,C1029_=_C1037 ,C1029_=_C1038 ,\nC1029_=_C1039 ,C1029_=_C1040 ,C1029_=_C1041 ,C1030_=_C1031 ,C1030_=_C1032 ,C1030_=_C1033 ,\nC1030_=_C1034 ,C1030_=_C1035 ,C1030_=_C1036 ,C1030_=_C1037 ,C1030_=_C1038 ,C1030_=_C1039 ,\nC1030_=_C1040 ,C1030_=_C1041 ,C1031_=_C1032 ,C1031_=_C1033 ,C1031_=_C1034 ,C1031_=_C1035 ,\nC1031_=_C1036 ,C1031_=_C1037 ,C1031_=_C1038 ,C1031_=_C1039 ,C1031_=_C1040 ,C1031_=_C1041 ,\nC1032_=_C1033 ,C1032_=_C1034 ,C1032_=_C1035 ,C1032_=_C1036 ,C1032_=_C1037 ,C1032_=_C1038 ,\nC1032_=_C1039 ,C1032_=_C1040 ,C1032_=_C1041 ,C1033_=_C1034 ,C1033_=_C1035 ,C1033_=_C1036 ,\nC1033_=_C1037 ,C1033_=_C1038 ,C1033_=_C1039 ,C1033_=_C1040 ,C1033_=_C1041 ,C1034_=_C1035 ,\nC1034_=_C1036 ,C1034_=_C1037 ,C1034_=_C1038 ,C1034_=_C1039 ,C1034_=_C1040 ,C1034_=_C1041 ,\nC1035_=_C1036 ,C1035_=_C1037 ,C1035_=_C1038 ,C1035_=_C1039 ,C1035_=_C1040 ,C1035_=_C1041 ,\nC1036_=_C1037 ,C1036_=_C1038 ,C1036_=_C1039 ,C1036_=_C1040 ,C1036_=_C1041 ,C1037_=_C1038 ,\nC1037_=_C1039 ,C1037_=_C1040 ,C1037_=_C1041 ,C1038_=_C1039 ,C1038_=_C1040 ,C1038_=_C1041 ,\nC1039_=_C1040 ,C1039_=_C1041 ,C1040_=_C1041 ,"];86[shape=box, label="id:86 level: 4\n184: C457 C619 C720 C722 C723 \nC725 C743 C751 C791 C809 C814 \nC815 C816 C818 C860 C861 C862 \nC863 C866 C867 C868 C869 C870 \nC871 C872 C873 C874 C875 C876 \nC877 C879 C880 C881 C882 C883 \nC884 C885 C886 C888 C1064 C1069 \nC1071 C1076 C1088 C1091 C1094 C1097 \nC1195 C1252 C1272 C1332 C1342 C1384 \nC1385 C1386 C1387 C1388 C1389 C1390 \nC1391 C1392 C1393 C1394 C1395 C1396 \nC1398 C1399 C1400 C1401 C1402 C1403 \nC1404 C1405 C1430 C1465 C1561 C1562 \nC1563 C1564 C1565 C1566 C1567 C1568 \nC1569 C1570 C1571 C1572 C1573 C1574 \nC1575 C1577 C1578 C1579 C1580 C1581 \nC1582 C1588 C1609 C1804 C1863 C1915 \nC1993 C2005 C2052 C2085 C2113 C2202 \nC2247 C2465 C2568 C2623 C2656 C2690 \nC2706 C2840 C2857 C2865 C2916 C2945 \nC3022 C3031 C3035 C3036 C3037 C3038 \nC3039 C3040 C3041 C3042 C3043 C3044 \nC3099 C3102 C3113 C3134 C3162 C3227 \nC3237 C3238 C3239 C3240 C3241 C3242 \nC3243 C3244 C3245 C3246 C3247 C3248 \nC3249 C3250 C3252 C3253 C3254 C3255 \nC3256 C3257 C3258 C3259 C3260 C3261 \nC3311 C3402 C3420 C3437 C3438 C3439 \nC3440 C3441 C3442 C3443 C3444 C3445 \nC3446 C3447 C3448 C3657 C3689 C3767 \nC3768 C3769 C3770 C3771 C3772 \n2361: C457_=_C619( C457 C619 ) C457_=_C723( C457 C723 ) C457_=_C751( C457 C751 ) C457_=_C791( C457 C791 ) C457_=_C816( C457 C816 ) \nC457_=_C1272( C457 C1272 ) C457_=_C1588( C457 C1588 ) C457_=_C1915( C457 C1915 ) C457_=_C2202( C457 C2202 ) C457_=_C2916( C457 C2916 ) C457_=_C2945( C457 C2945 ) \nC457_=_C3249( C457 C3249 ) C457_=_C3250( C457 C3250 ) C457_=_C3252( C457 C3252 ) C457_=_C3253( C457 C3253 ) C457_=_C3254( C457 C3254 ) C457_=_C3255( C457 C3255 ) \nC457_=_C3256( C457 C3256 ) C457_=_C3257( C457 C3257 ) C457_=_C3258( C457 C3258 ) C457_=_C3259( C457 C3259 ) C457_=_C3260( C457 C3260 ) C457_=_C3261( C457 C3261 ) \nC619_=_C723( C619 C723 ) C619_=_C751( C619 C751 ) C619_=_C791( C619 C791 ) C619_=_C816( C619 C816 ) C619_=_C1272( C619 C1272 ) C619_=_C1588( C619 C1588 ) \nC619_=_C1915( C619 C1915 ) C619_=_C2202( C619 C2202 ) C619_=_C2916( C619 C2916 ) C619_=_C2945( C619 C2945 ) C619_=_C3249( C619 C3249 ) C619_=_C3250( C619 C3250 ) \nC619_=_C3252( C619 C3252 ) C619_=_C3253( C619 C3253 ) C619_=_C3254( C619 C3254 ) C619_=_C3255( C619 C3255 ) C619_=_C3256( C619 C3256 ) C619_=_C3257( C619 C3257 ) \nC619_=_C3258( C619 C3258 ) C619_=_C3259( C619 C3259 ) C619_=_C3260( C619 C3260 ) C619_=_C3261( C619 C3261 ) C720_=_C722( C720 C722 ) C720_=_C723( C720 C723 ) \nC720_=_C725( C720 C725 ) C720_=_C814( C720 C814 ) C720_=_C872( C720 C872 ) C720_=_C1069( C720 C1069 ) C720_=_C1091( C720 C1091 ) C720_=_C1342( C720 C1342 ) \nC720_=_C1393( C720 C1393 ) C720_=_C1566( C720 C1566 ) C720_=_C2085( C720 C2085 ) C720_=_C2568( C720 C2568 ) C720_=_C3022( C720 C3022 ) C720_=_C3031( C720 C3031 ) \nC720_=_C3035( C720 C3035 ) C720_=_C3036( C720 C3036 ) C720_=_C3037( C720 C3037 ) C720_=_C3038( C720 C3038 ) C720_=_C3039( C720 C3039 ) C720_=_C3040( C720 C3040 ) \nC720_=_C3041( C720 C3041 ) C720_=_C3042( C720 C3042 ) C720_=_C3043( C720 C3043 ) C720_=_C3044( C720 C3044 ) C722_=_C723( C722 C723 ) C722_=_C725( C722 C725 ) \nC722_=_C815( C722 C815 ) C722_=_C1465( C722 C1465 ) C722_=_C2005( C722 C2005 ) C722_=_C2656( C722 C2656 ) C722_=_C2690( C722 C2690 ) C722_=_C2706( C722 C2706 ) \nC722_=_C2840( C722 C2840 ) C722_=_C2857( C722 C2857 ) C722_=_C3134( C722 C3134 ) C722_=_C3237( C722 C3237 ) C722_=_C3238( C722 C3238 ) C722_=_C3239( C722 C3239 ) \nC722_=_C3240( C722 C3240 ) C722_=_C3241( C722 C3241 ) C722_=_C3242( C722 C3242 ) C722_=_C3243( C722 C3243 ) C722_=_C3244( C722 C3244 ) C722_=_C3245( C722 C3245 ) \nC722_=_C3246( C722 C3246 ) C722_=_C3247( C722 C3247 ) C722_=_C3248( C722 C3248 ) C723_=_C725( C723 C725 ) C723_=_C751( C723 C751 ) C723_=_C791( C723 C791 ) \nC723_=_C816( C723 C816 ) C723_=_C1272( C723 C1272 ) C723_=_C1588( C723 C1588 ) C723_=_C1915( C723 C1915 ) C723_=_C2202( C723 C2202 ) C723_=_C2916( C723 C2916 ) \nC723_=_C2945( C723 C2945 ) C723_=_C3249( C723 C3249 ) C723_=_C3250( C723 C3250 ) C723_=_C3252( C723 C3252 ) C723_=_C3253( C723 C3253 ) C723_=_C3254( C723 C3254 ) \nC723_=_C3255( C723 C3255 ) C723_=_C3256( C723 C3256 ) C723_=_C3257( C723 C3257 ) C723_=_C3258( C723 C3258 ) C723_=_C3259( C723 C3259 ) C723_=_C3260( C723 C3260 ) \nC723_=_C3261( C723 C3261 ) C725_=_C818( C725 C818 ) C725_=_C874( C725 C874 ) C725_=_C1071( C725 C1071 ) C725_=_C1094( C725 C1094 ) C725_=_C1252( C725 C1252 ) \nC725_=_C1572( C725 C1572 ) C725_=_C1609( C725 C1609 ) C725_=_C3099( C725 C3099 ) C725_=_C3113( C725 C3113 ) C725_=_C3162( C725 C3162 ) C725_=_C3420( C725 C3420 ) \nC725_=_C3437( C725 C3437 ) C725_=_C3438( C725 C3438 ) C725_=_C3439( C725 C3439 ) C725_=_C3440( C725 C3440 ) C725_=_C3441( C725 C3441 ) C725_=_C3442( C725 C3442 ) \nC725_=_C3443( C725 C3443 ) C725_=_C3444( C725 C3444 ) C725_=_C3445( C725 C3445 ) C725_=_C3446( C725 C3446 ) C725_=_C3447( C725 C3447 ) C725_=_C3448( C725 C3448 ) \nC743_=_C751( C743 C751 ) C743_=_C1064( C743 C1064 ) C743_=_C1088( C743 C1088 ) C743_=_C1430( C743 C1430 ) C743_=_C1561( C743 C1561 ) C743_=_C1562( C743 C1562 ) \nC743_=_C1563( C743 C1563 ) C743_=_C1564( C743 C1564 ) C743_=_C1565( C743 C1565 ) C743_=_C1566( C743 C1566 ) C743_=_C1567( C743 C1567 ) C743_=_C1568( C743 C1568 ) \nC743_=_C1569( C743 C1569 ) C743_=_C1570( C743 C1570 ) C743_=_C1571( C743 C1571 ) C743_=_C1572( C743 C1572 ) C743_=_C1573( C743 C1573 ) C743_=_C1574( C743 C1574 ) \nC743_=_C1575( C743 C1575 ) C743_=_C1577( C743 C1577 ) C743_=_C1578( C743 C1578 ) C743_=_C1579( C743 C1579 ) C743_=_C1580( C743 C1580 ) C743_=_C1581( C743 C1581 ) \nC743_=_C1582( C743 C1582 ) C751_=_C791( C751 C791 ) C751_=_C816( C751 C816 ) C751_=_C1272( C751 C1272 ) C751_=_C1588( C751 C1588 ) C751_=_C1915( C751 C1915 ) \nC751_=_C2202( C751 C2202 ) C751_=_C2916( C751 C2916 ) C751_=_C2945( C751 C2945 ) C751_=_C3249( C751 C3249 ) C751_=_C3250( C751 C3250 ) C751_=_C3252( C751 C3252 ) \nC751_=_C3253( C751 C3253 ) C751_=_C3254( C751 C3254 ) C751_=_C3255( C751 C3255 ) C751_=_C3256( C751 C3256 ) C751_=_C3257( C751 C3257 ) C751_=_C3258( C751 C3258 ) \nC751_=_C3259( C751 C3259 ) C751_=_C3260( C751 C3260 ) C751_=_C3261( C751 C3261 ) C791_=_C816( C791 C816 ) C791_=_C1272( C791 C1272 ) C791_=_C1588( C791 C1588 ) \nC791_=_C1915( C791 C1915 ) C791_=_C2202( C791 C2202 ) C791_=_C2916( C791 C2916 ) C791_=_C2945( C791 C2945 ) C791_=_C3249( C791 C3249 ) C791_=_C3250( C791 C3250 ) \nC791_=_C3252( C791 C3252 ) C791_=_C3253( C791 C3253 ) C791_=_C3254( C791 C3254 ) C791_=_C3255( C791 C3255 ) C791_=_C3256( C791 C3256 ) C791_=_C3257( C791 C3257 ) \nC791_=_C3258( C791 C3258 ) C791_=_C3259( C791 C3259 ) C791_=_C3260( C791 C3260 ) C791_=_C3261( C791 C3261 ) C809_=_C814( C809 C814 ) C809_=_C815( C809 C815 ) \nC809_=_C816( C809 C816 ) C809_=_C818( C809 C818 ) C809_=_C888( C809 C888 ) C809_=_C1195( C809 C1195 ) C809_=_C1332( C809 C1332 ) C809_=_C1384( C809 C1384 ) \nC809_=_C1385( C809 C1385 ) C809_=_C1386( C809 C1386 ) C809_=_C1387( C809 C1387 ) C809_=_C1388( C809 C1388 ) C809_=_C1389( C809 C1389 ) C809_=_C1390( C809 C1390 ) \nC809_=_C1391( C809 C1391 ) C809_=_C1392( C809 C1392 ) C809_=_C1393( C809 C1393 ) C809_=_C1394( C809 C1394 ) C809_=_C1395( C809 C1395 ) C809_=_C1396( C809 C1396 ) \nC809_=_C1398( C809 C1398 ) C809_=_C1399( C809 C1399 ) C809_=_C1400( C809 C1400 ) C809_=_C1401( C809 C1401 ) C809_=_C1402( C809 C1402 ) C809_=_C1403( C809 C1403 ) \nC809_=_C1404( C809 C1404 ) C809_=_C1405( C809 C1405 ) C814_=_C815( C814 C815 ) C814_=_C816( C814 C816 ) C814_=_C818( C814 C818 ) C814_=_C872( C814 C872 ) \nC814_=_C1069( C814 C1069 ) C814_=_C1091( C814 C1091 ) C814_=_C1342( C814 C1342 ) C814_=_C1393( C814 C1393 ) C814_=_C1566( C814 C1566 ) C814_=_C2085( C814 C2085 ) \nC814_=_C2568( C814 C2568 ) C814_=_C3022(</w:t>
      </w:r>
    </w:p>
    <w:p>
      <w:pPr>
        <w:pStyle w:val="PreformattedText"/>
        <w:bidi w:val="0"/>
        <w:spacing w:before="0" w:after="0"/>
        <w:jc w:val="left"/>
        <w:rPr/>
      </w:pPr>
      <w:r>
        <w:rPr/>
        <w:t xml:space="preserve"> </w:t>
      </w:r>
      <w:r>
        <w:rPr/>
        <w:t>C814 C3022 ) C814_=_C3031( C814 C3031 ) C814_=_C3035( C814 C3035 ) C814_=_C3036( C814 C3036 ) C814_=_C3037( C814 C3037 ) \nC814_=_C3038( C814 C3038 ) C814_=_C3039( C814 C3039 ) C814_=_C3040( C814 C3040 ) C814_=_C3041( C814 C3041 ) C814_=_C3042( C814 C3042 ) C814_=_C3043( C814 C3043 ) \nC814_=_C3044( C814 C3044 ) C815_=_C816( C815 C816 ) C815_=_C818( C815 C818 ) C815_=_C1465( C815 C1465 ) C815_=_C2005( C815 C2005 ) C815_=_C2656( C815 C2656 ) \nC815_=_C2690( C815 C2690 ) C815_=_C2706( C815 C2706 ) C815_=_C2840( C815 C2840 ) C815_=_C2857( C815 C2857 ) C815_=_C3134( C815 C3134 ) C815_=_C3237( C815 C3237 ) \nC815_=_C3238( C815 C3238 ) C815_=_C3239( C815 C3239 ) C815_=_C3240( C815 C3240 ) C815_=_C3241( C815 C3241 ) C815_=_C3242( C815 C3242 ) C815_=_C3243( C815 C3243 ) \nC815_=_C3244( C815 C3244 ) C815_=_C3245( C815 C3245 ) C815_=_C3246( C815 C3246 ) C815_=_C3247( C815 C3247 ) C815_=_C3248( C815 C3248 ) C816_=_C818( C816 C818 ) \nC816_=_C1272( C816 C1272 ) C816_=_C1588( C816 C1588 ) C816_=_C1915( C816 C1915 ) C816_=_C2202( C816 C2202 ) C816_=_C2916( C816 C2916 ) C816_=_C2945( C816 C2945 ) \nC816_=_C3249( C816 C3249 ) C816_=_C3250( C816 C3250 ) C816_=_C3252( C816 C3252 ) C816_=_C3253( C816 C3253 ) C816_=_C3254( C816 C3254 ) C816_=_C3255( C816 C3255 ) \nC816_=_C3256( C816 C3256 ) C816_=_C3257( C816 C3257 ) C816_=_C3258( C816 C3258 ) C816_=_C3259( C816 C3259 ) C816_=_C3260( C816 C3260 ) C816_=_C3261( C816 C3261 ) \nC818_=_C874( C818 C874 ) C818_=_C1071( C818 C1071 ) C818_=_C1094( C818 C1094 ) C818_=_C1252( C818 C1252 ) C818_=_C1572( C818 C1572 ) C818_=_C1609( C818 C1609 ) \nC818_=_C3099( C818 C3099 ) C818_=_C3113( C818 C3113 ) C818_=_C3162( C818 C3162 ) C818_=_C3420( C818 C3420 ) C818_=_C3437( C818 C3437 ) C818_=_C3438( C818 C3438 ) \nC818_=_C3439( C818 C3439 ) C818_=_C3440( C818 C3440 ) C818_=_C3441( C818 C3441 ) C818_=_C3442( C818 C3442 ) C818_=_C3443( C818 C3443 ) C818_=_C3444( C818 C3444 ) \nC818_=_C3445( C818 C3445 ) C818_=_C3446( C818 C3446 ) C818_=_C3447( C818 C3447 ) C818_=_C3448( C818 C3448 ) C860_=_C861( C860 C861 ) C860_=_C862( C860 C862 ) \nC860_=_C863( C860 C863 ) C860_=_C866( C860 C866 ) C860_=_C867( C860 C867 ) C860_=_C868( C860 C868 ) C860_=_C869( C860 C869 ) C860_=_C870( C860 C870 ) \nC860_=_C871( C860 C871 ) C860_=_C872( C860 C872 ) C860_=_C873( C860 C873 ) C860_=_C874( C860 C874 ) C860_=_C875( C860 C875 ) C860_=_C876( C860 C876 ) \nC860_=_C877( C860 C877 ) C860_=_C879( C860 C879 ) C860_=_C880( C860 C880 ) C860_=_C881( C860 C881 ) C860_=_C882( C860 C882 ) C860_=_C883( C860 C883 ) \nC860_=_C884( C860 C884 ) C860_=_C885( C860 C885 ) C860_=_C886( C860 C886 ) C860_=_C1064( C860 C1064 ) C860_=_C1069( C860 C1069 ) C860_=_C1071( C860 C1071 ) \nC860_=_C1076( C860 C1076 ) C861_=_C862( C861 C862 ) C861_=_C863( C861 C863 ) C861_=_C866( C861 C866 ) C861_=_C867( C861 C867 ) C861_=_C868( C861 C868 ) \nC861_=_C869( C861 C869 ) C861_=_C870( C861 C870 ) C861_=_C871( C861 C871 ) C861_=_C872( C861 C872 ) C861_=_C873( C861 C873 ) C861_=_C874( C861 C874 ) \nC861_=_C875( C861 C875 ) C861_=_C876( C861 C876 ) C861_=_C877( C861 C877 ) C861_=_C879( C861 C879 ) C861_=_C880( C861 C880 ) C861_=_C881( C861 C881 ) \nC861_=_C882( C861 C882 ) C861_=_C883( C861 C883 ) C861_=_C884( C861 C884 ) C861_=_C885( C861 C885 ) C861_=_C886( C861 C886 ) C861_=_C1088( C861 C1088 ) \nC861_=_C1091( C861 C1091 ) C861_=_C1094( C861 C1094 ) C861_=_C1097( C861 C1097 ) C862_=_C863( C862 C863 ) C862_=_C866( C862 C866 ) C862_=_C867( C862 C867 ) \nC862_=_C868( C862 C868 ) C862_=_C869( C862 C869 ) C862_=_C870( C862 C870 ) C862_=_C871( C862 C871 ) C862_=_C872( C862 C872 ) C862_=_C873( C862 C873 ) \nC862_=_C874( C862 C874 ) C862_=_C875( C862 C875 ) C862_=_C876( C862 C876 ) C862_=_C877( C862 C877 ) C862_=_C879( C862 C879 ) C862_=_C880( C862 C880 ) \nC862_=_C881( C862 C881 ) C862_=_C882( C862 C882 ) C862_=_C883( C862 C883 ) C862_=_C884( C862 C884 ) C862_=_C885( C862 C885 ) C862_=_C886( C862 C886 ) \nC863_=_C866( C863 C866 ) C863_=_C867( C863 C867 ) C863_=_C868( C863 C868 ) C863_=_C869( C863 C869 ) C863_=_C870( C863 C870 ) C863_=_C871( C863 C871 ) \nC863_=_C872( C863 C872 ) C863_=_C873( C863 C873 ) C863_=_C874( C863 C874 ) C863_=_C875( C863 C875 ) C863_=_C876( C863 C876 ) C863_=_C877( C863 C877 ) \nC863_=_C879( C863 C879 ) C863_=_C880( C863 C880 ) C863_=_C881( C863 C881 ) C863_=_C882( C863 C882 ) C863_=_C883( C863 C883 ) C863_=_C884( C863 C884 ) \nC863_=_C885( C863 C885 ) C863_=_C886( C863 C886 ) C863_=_C1272( C863 C1272 ) C866_=_C867( C866 C867 ) C866_=_C868( C866 C868 ) C866_=_C869( C866 C869 ) \nC866_=_C870( C866 C870 ) C866_=_C871( C866 C871 ) C866_=_C872( C866 C872 ) C866_=_C873( C866 C873 ) C866_=_C874( C866 C874 ) C866_=_C875( C866 C875 ) \nC866_=_C876( C866 C876 ) C866_=_C877( C866 C877 ) C866_=_C879( C866 C879 ) C866_=_C880( C866 C880 ) C866_=_C881( C866 C881 ) C866_=_C882( C866 C882 ) \nC866_=_C883( C866 C883 ) C866_=_C884( C866 C884 ) C866_=_C885( C866 C885 ) C866_=_C886( C866 C886 ) C867_=_C868( C867 C868 ) C867_=_C869( C867 C869 ) \nC867_=_C870( C867 C870 ) C867_=_C871( C867 C871 ) C867_=_C872( C867 C872 ) C867_=_C873( C867 C873 ) C867_=_C874( C867 C874 ) C867_=_C875( C867 C875 ) \nC867_=_C876( C867 C876 ) C867_=_C877( C867 C877 ) C867_=_C879( C867 C879 ) C867_=_C880( C867 C880 ) C867_=_C881( C867 C881 ) C867_=_C882( C867 C882 ) \nC867_=_C883( C867 C883 ) C867_=_C884( C867 C884 ) C867_=_C885( C867 C885 ) C867_=_C886( C867 C886 ) C867_=_C2052( C867 C2052 ) C868_=_C869( C868 C869 ) \nC868_=_C870( C868 C870 ) C868_=_C871( C868 C871 ) C868_=_C872( C868 C872 ) C868_=_C873( C868 C873 ) C868_=_C874( C868 C874 ) C868_=_C875( C868 C875 ) \nC868_=_C876( C868 C876 ) C868_=_C877( C868 C877 ) C868_=_C879( C868 C879 ) C868_=_C880( C868 C880 ) C868_=_C881( C868 C881 ) C868_=_C882( C868 C882 ) \nC868_=_C883( C868 C883 ) C868_=_C884( C868 C884 ) C868_=_C885( C868 C885 ) C868_=_C886( C868 C886 ) C868_=_C1386( C868 C1386 ) C868_=_C1562( C868 C1562 ) \nC868_=_C2247( C868 C2247 ) C869_=_C870( C869 C870 ) C869_=_C871( C869 C871 ) C869_=_C872( C869 C872 ) C869_=_C873( C869 C873 ) C869_=_C874( C869 C874 ) \nC869_=_C875( C869 C875 ) C869_=_C876( C869 C876 ) C869_=_C877( C869 C877 ) C869_=_C879( C869 C879 ) C869_=_C880( C869 C880 ) C869_=_C881( C869 C881 ) \nC869_=_C882( C869 C882 ) C869_=_C883( C869 C883 ) C869_=_C884( C869 C884 ) C869_=_C885( C869 C885 ) C869_=_C886( C869 C886 ) C869_=_C1387( C869 C1387 ) \nC869_=_C1563( C869 C1563 ) C869_=_C2465( C869 C2465 ) C870_=_C871( C870 C871 ) C870_=_C872( C870 C872 ) C870_=_C873( C870 C873 ) C870_=_C874( C870 C874 ) \nC870_=_C875( C870 C875 ) C870_=_C876( C870 C876 ) C870_=_C877( C870 C877 ) C870_=_C879( C870 C879 ) C870_=_C880( C870 C880 ) C870_=_C881( C870 C881 ) \nC870_=_C882( C870 C882 ) C870_=_C883( C870 C883 ) C870_=_C884( C870 C884 ) C870_=_C885( C870 C885 ) C870_=_C886( C870 C886 ) C871_=_C872( C871 C872 ) \nC871_=_C873( C871 C873 ) C871_=_C874( C871 C874 ) C871_=_C875( C871 C875 ) C871_=_C876( C871 C876 ) C871_=_C877( C871 C877 ) C871_=_C879( C871 C879 ) \nC871_=_C880( C871 C880 ) C871_=_C881( C871 C881 ) C871_=_C882( C871 C882 ) C871_=_C883( C871 C883 ) C871_=_C884( C871 C884 ) C871_=_C885( C871 C885 ) \nC871_=_C886( C871 C886 ) C871_=_C1390( C871 C1390 ) C871_=_C1564( C871 C1564 ) C871_=_C2857( C871 C2857 ) C871_=_C2865( C871 C2865 ) C872_=_C873( C872 C873 ) \nC872_=_C874( C872 C874 ) C872_=_C875( C872 C875 ) C872_=_C876( C872 C876 ) C872_=_C877( C872 C877 ) C872_=_C879( C872 C879 ) C872_=_C880( C872 C880 ) \nC872_=_C881( C872 C881 ) C872_=_C882( C872 C882 ) C872_=_C883( C872 C883 ) C872_=_C884( C872 C884 ) C872_=_C885( C872 C885 ) C872_=_C886( C872 C886 ) \nC872_=_C1069( C872 C1069 ) C872_=_C1091( C872 C1091 ) C872_=_C1342( C872 C1342 ) C872_=_C1393( C872 C1393 ) C872_=_C1566( C872 C1566 ) C872_=_C2085( C872 C2085 ) \nC872_=_C2568( C872 C2568 ) C872_=_C3022( C872 C3022 ) C872_=_C3031( C872 C3031 ) C872_=_C3035( C872 C3035 ) C872_=_C3036( C872 C3036 ) C872_=_C3037( C872 C3037 ) \nC872_=_C3038( C872 C3038 ) C872_=_C3039( C872 C3039 ) C872_=_C3040( C872 C3040 ) C872_=_C3041( C872 C3041 ) C872_=_C3042( C872 C3042 ) C872_=_C3043( C872 C3043 ) \nC872_=_C3044( C872 C3044 ) C873_=_C874( C873 C874 ) C873_=_C875( C873 C875 ) C873_=_C876( C873 C876 ) C873_=_C877( C873 C877 ) C873_=_C879( C873 C879 ) \nC873_=_C880( C873 C880 ) C873_=_C881( C873 C881 ) C873_=_C882( C873 C882 ) C873_=_C883( C873 C883 ) C873_=_C884( C873 C884 ) C873_=_C885( C873 C885 ) \nC873_=_C886( C873 C886 ) C873_=_C1568( C873 C1568 ) C873_=_C3031( C873 C3031 ) C873_=_C3099( C873 C3099 ) C873_=_C3102( C873 C3102 ) C874_=_C875( C874 C875 ) \nC874_=_C876( C874 C876 ) C874_=_C877( C874 C877 ) C874_=_C879( C874 C879 ) C874_=_C880( C874 C880 ) C874_=_C881( C874 C881 ) C874_=_C882( C874 C882 ) \nC874_=_C883( C874 C883 ) C874_=_C884( C874 C884 ) C874_=_C885( C874 C885 ) C874_=_C886( C874 C886 ) C874_=_C1071( C874 C1071 ) C874_=_C1094( C874 C1094 ) \nC874_=_C1252( C874 C1252 ) C874_=_C1572( C874 C1572 ) C874_=_C1609( C874 C1609 ) C874_=_C3099( C874 C3099 ) C874_=_C3113( C874 C3113 ) C874_=_C3162( C874 C3162 ) \nC874_=_C3420( C874 C3420 ) C874_=_C3437( C874 C3437 ) C874_=_C3438( C874 C3438 ) C874_=_C3439( C874 C3439 ) C874_=_C3440( C874 C3440 ) C874_=_C3441( C874 C3441 ) \nC874_=_C3442( C874 C3442 ) C874_=_C3443( C874 C3443 ) C874_=_C3444( C874 C3444 ) C874_=_C3445( C874 C3445 ) C874_=_C3446( C874 C3446 ) C874_=_C3447( C874 C3447 ) \nC874_=_C3448( C874 C3448 ) C875_=_C876( C875 C876 ) C875_=_C877( C875 C877 ) C875_=_C879( C875 C879 ) C875_=_C880( C875 C880 ) C875_=_C881( C875 C881 ) \nC875_=_C882( C875 C882 ) C875_=_C883( C875 C883 ) C875_=_C884( C875 C884 ) C875_=_C885( C875 C885 ) C875_=_C886( C875 C886 ) C876_=_C877( C876 C877 ) \nC876_=_C879( C876 C879 ) C876_=_C880( C876 C880 ) C876_=_C881( C876 C881 ) C876_=_C882( C876 C882 ) C876_=_C883( C876 C883 ) C876_=_C884( C876 C884 ) \nC876_=_C885( C876 C885 ) C876_=_C886( C876 C886 ) C876_=_C1574( C876 C1574 ) C876_=_C3036( C876</w:t>
      </w:r>
    </w:p>
    <w:p>
      <w:pPr>
        <w:pStyle w:val="PreformattedText"/>
        <w:bidi w:val="0"/>
        <w:spacing w:before="0" w:after="0"/>
        <w:jc w:val="left"/>
        <w:rPr/>
      </w:pPr>
      <w:r>
        <w:rPr/>
        <w:t xml:space="preserve"> </w:t>
      </w:r>
      <w:r>
        <w:rPr/>
        <w:t>C3036 ) C876_=_C3240( C876 C3240 ) C876_=_C3254( C876 C3254 ) \nC876_=_C3438( C876 C3438 ) C876_=_C3657( C876 C3657 ) C877_=_C879( C877 C879 ) C877_=_C880( C877 C880 ) C877_=_C881( C877 C881 ) C877_=_C882( C877 C882 ) \nC877_=_C883( C877 C883 ) C877_=_C884( C877 C884 ) C877_=_C885( C877 C885 ) C877_=_C886( C877 C886 ) C877_=_C1394( C877 C1394 ) C877_=_C1575( C877 C1575 ) \nC877_=_C3689( C877 C3689 ) C879_=_C880( C879 C880 ) C879_=_C881( C879 C881 ) C879_=_C882( C879 C882 ) C879_=_C883( C879 C883 ) C879_=_C884( C879 C884 ) \nC879_=_C885( C879 C885 ) C879_=_C886( C879 C886 ) C879_=_C1398( C879 C1398 ) C879_=_C1577( C879 C1577 ) C879_=_C3767( C879 C3767 ) C880_=_C881( C880 C881 ) \nC880_=_C882( C880 C882 ) C880_=_C883( C880 C883 ) C880_=_C884( C880 C884 ) C880_=_C885( C880 C885 ) C880_=_C886( C880 C886 ) C880_=_C1578( C880 C1578 ) \nC880_=_C3039( C880 C3039 ) C880_=_C3442( C880 C3442 ) C880_=_C3768( C880 C3768 ) C881_=_C882( C881 C882 ) C881_=_C883( C881 C883 ) C881_=_C884( C881 C884 ) \nC881_=_C885( C881 C885 ) C881_=_C886( C881 C886 ) C881_=_C1403( C881 C1403 ) C881_=_C1580( C881 C1580 ) C881_=_C3769( C881 C3769 ) C882_=_C883( C882 C883 ) \nC882_=_C884( C882 C884 ) C882_=_C885( C882 C885 ) C882_=_C886( C882 C886 ) C882_=_C1404( C882 C1404 ) C882_=_C1581( C882 C1581 ) C882_=_C3770( C882 C3770 ) \nC883_=_C884( C883 C884 ) C883_=_C885( C883 C885 ) C883_=_C886( C883 C886 ) C883_=_C1582( C883 C1582 ) C883_=_C3041( C883 C3041 ) C883_=_C3243( C883 C3243 ) \nC883_=_C3446( C883 C3446 ) C883_=_C3771( C883 C3771 ) C884_=_C885( C884 C885 ) C884_=_C886( C884 C886 ) C885_=_C886( C885 C886 ) C888_=_C1195( C888 C1195 ) \nC888_=_C1332( C888 C1332 ) C888_=_C1384( C888 C1384 ) C888_=_C1385( C888 C1385 ) C888_=_C1386( C888 C1386 ) C888_=_C1387( C888 C1387 ) C888_=_C1388( C888 C1388 ) \nC888_=_C1389( C888 C1389 ) C888_=_C1390( C888 C1390 ) C888_=_C1391( C888 C1391 ) C888_=_C1392( C888 C1392 ) C888_=_C1393( C888 C1393 ) C888_=_C1394( C888 C1394 ) \nC888_=_C1395( C888 C1395 ) C888_=_C1396( C888 C1396 ) C888_=_C1398( C888 C1398 ) C888_=_C1399( C888 C1399 ) C888_=_C1400( C888 C1400 ) C888_=_C1401( C888 C1401 ) \nC888_=_C1402( C888 C1402 ) C888_=_C1403( C888 C1403 ) C888_=_C1404( C888 C1404 ) C888_=_C1405( C888 C1405 ) C1064_=_C1069( C1064 C1069 ) C1064_=_C1071( C1064 C1071 ) \nC1064_=_C1076( C1064 C1076 ) C1064_=_C1088( C1064 C1088 ) C1064_=_C1430( C1064 C1430 ) C1064_=_C1561( C1064 C1561 ) C1064_=_C1562( C1064 C1562 ) C1064_=_C1563( C1064 C1563 ) \nC1064_=_C1564( C1064 C1564 ) C1064_=_C1565( C1064 C1565 ) C1064_=_C1566( C1064 C1566 ) C1064_=_C1567( C1064 C1567 ) C1064_=_C1568( C1064 C1568 ) C1064_=_C1569( C1064 C1569 ) \nC1064_=_C1570( C1064 C1570 ) C1064_=_C1571( C1064 C1571 ) C1064_=_C1572( C1064 C1572 ) C1064_=_C1573( C1064 C1573 ) C1064_=_C1574( C1064 C1574 ) C1064_=_C1575( C1064 C1575 ) \nC1064_=_C1577( C1064 C1577 ) C1064_=_C1578( C1064 C1578 ) C1064_=_C1579( C1064 C1579 ) C1064_=_C1580( C1064 C1580 ) C1064_=_C1581( C1064 C1581 ) C1064_=_C1582( C1064 C1582 ) \nC1069_=_C1071( C1069 C1071 ) C1069_=_C1076( C1069 C1076 ) C1069_=_C1091( C1069 C1091 ) C1069_=_C1342( C1069 C1342 ) C1069_=_C1393( C1069 C1393 ) C1069_=_C1566( C1069 C1566 ) \nC1069_=_C2085( C1069 C2085 ) C1069_=_C2568( C1069 C2568 ) C1069_=_C3022( C1069 C3022 ) C1069_=_C3031( C1069 C3031 ) C1069_=_C3035( C1069 C3035 ) C1069_=_C3036( C1069 C3036 ) \nC1069_=_C3037( C1069 C3037 ) C1069_=_C3038( C1069 C3038 ) C1069_=_C3039( C1069 C3039 ) C1069_=_C3040( C1069 C3040 ) C1069_=_C3041( C1069 C3041 ) C1069_=_C3042( C1069 C3042 ) \nC1069_=_C3043( C1069 C3043 ) C1069_=_C3044( C1069 C3044 ) C1071_=_C1076( C1071 C1076 ) C1071_=_C1094( C1071 C1094 ) C1071_=_C1252( C1071 C1252 ) C1071_=_C1572( C1071 C1572 ) \nC1071_=_C1609( C1071 C1609 ) C1071_=_C3099( C1071 C3099 ) C1071_=_C3113( C1071 C3113 ) C1071_=_C3162( C1071 C3162 ) C1071_=_C3420( C1071 C3420 ) C1071_=_C3437( C1071 C3437 ) \nC1071_=_C3438( C1071 C3438 ) C1071_=_C3439( C1071 C3439 ) C1071_=_C3440( C1071 C3440 ) C1071_=_C3441( C1071 C3441 ) C1071_=_C3442( C1071 C3442 ) C1071_=_C3443( C1071 C3443 ) \nC1071_=_C3444( C1071 C3444 ) C1071_=_C3445( C1071 C3445 ) C1071_=_C3446( C1071 C3446 ) C1071_=_C3447( C1071 C3447 ) C1071_=_C3448( C1071 C3448 ) C1076_=_C1097( C1076 C1097 ) \nC1076_=_C1804( C1076 C1804 ) C1076_=_C1863( C1076 C1863 ) C1076_=_C1993( C1076 C1993 ) C1076_=_C2052( C1076 C2052 ) C1076_=_C2113( C1076 C2113 ) C1076_=_C2247( C1076 C2247 ) \nC1076_=_C2465( C1076 C2465 ) C1076_=_C2623( C1076 C2623 ) C1076_=_C2865( C1076 C2865 ) C1076_=_C3038( C1076 C3038 ) C1076_=_C3102( C1076 C3102 ) C1076_=_C3227( C1076 C3227 ) \nC1076_=_C3311( C1076 C3311 ) C1076_=_C3402( C1076 C3402 ) C1076_=_C3440( C1076 C3440 ) C1076_=_C3657( C1076 C3657 ) C1076_=_C3689( C1076 C3689 ) C1076_=_C3767( C1076 C3767 ) \nC1076_=_C3768( C1076 C3768 ) C1076_=_C3769( C1076 C3769 ) C1076_=_C3770( C1076 C3770 ) C1076_=_C3771( C1076 C3771 ) C1076_=_C3772( C1076 C3772 ) C1088_=_C1091( C1088 C1091 ) \nC1088_=_C1094( C1088 C1094 ) C1088_=_C1097( C1088 C1097 ) C1088_=_C1430( C1088 C1430 ) C1088_=_C1561( C1088 C1561 ) C1088_=_C1562( C1088 C1562 ) C1088_=_C1563( C1088 C1563 ) \nC1088_=_C1564( C1088 C1564 ) C1088_=_C1565( C1088 C1565 ) C1088_=_C1566( C1088 C1566 ) C1088_=_C1567( C1088 C1567 ) C1088_=_C1568( C1088 C1568 ) C1088_=_C1569( C1088 C1569 ) \nC1088_=_C1570( C1088 C1570 ) C1088_=_C1571( C1088 C1571 ) C1088_=_C1572( C1088 C1572 ) C1088_=_C1573( C1088 C1573 ) C1088_=_C1574( C1088 C1574 ) C1088_=_C1575( C1088 C1575 ) \nC1088_=_C1577( C1088 C1577 ) C1088_=_C1578( C1088 C1578 ) C1088_=_C1579( C1088 C1579 ) C1088_=_C1580( C1088 C1580 ) C1088_=_C1581( C1088 C1581 ) C1088_=_C1582( C1088 C1582 ) \nC1091_=_C1094( C1091 C1094 ) C1091_=_C1097( C1091 C1097 ) C1091_=_C1342( C1091 C1342 ) C1091_=_C1393( C1091 C1393 ) C1091_=_C1566( C1091 C1566 ) C1091_=_C2085( C1091 C2085 ) \nC1091_=_C2568( C1091 C2568 ) C1091_=_C3022( C1091 C3022 ) C1091_=_C3031( C1091 C3031 ) C1091_=_C3035( C1091 C3035 ) C1091_=_C3036( C1091 C3036 ) C1091_=_C3037( C1091 C3037 ) \nC1091_=_C3038( C1091 C3038 ) C1091_=_C3039( C1091 C3039 ) C1091_=_C3040( C1091 C3040 ) C1091_=_C3041( C1091 C3041 ) C1091_=_C3042( C1091 C3042 ) C1091_=_C3043( C1091 C3043 ) \nC1091_=_C3044( C1091 C3044 ) C1094_=_C1097( C1094 C1097 ) C1094_=_C1252( C1094 C1252 ) C1094_=_C1572( C1094 C1572 ) C1094_=_C1609( C1094 C1609 ) C1094_=_C3099( C1094 C3099 ) \nC1094_=_C3113( C1094 C3113 ) C1094_=_C3162( C1094 C3162 ) C1094_=_C3420( C1094 C3420 ) C1094_=_C3437( C1094 C3437 ) C1094_=_C3438( C1094 C3438 ) C1094_=_C3439( C1094 C3439 ) \nC1094_=_C3440( C1094 C3440 ) C1094_=_C3441( C1094 C3441 ) C1094_=_C3442( C1094 C3442 ) C1094_=_C3443( C1094 C3443 ) C1094_=_C3444( C1094 C3444 ) C1094_=_C3445( C1094 C3445 ) \nC1094_=_C3446( C1094 C3446 ) C1094_=_C3447( C1094 C3447 ) C1094_=_C3448( C1094 C3448 ) C1097_=_C1804( C1097 C1804 ) C1097_=_C1863( C1097 C1863 ) C1097_=_C1993( C1097 C1993 ) \nC1097_=_C2052( C1097 C2052 ) C1097_=_C2113( C1097 C2113 ) C1097_=_C2247( C1097 C2247 ) C1097_=_C2465( C1097 C2465 ) C1097_=_C2623( C1097 C2623 ) C1097_=_C2865( C1097 C2865 ) \nC1097_=_C3038( C1097 C3038 ) C1097_=_C3102( C1097 C3102 ) C1097_=_C3227( C1097 C3227 ) C1097_=_C3311( C1097 C3311 ) C1097_=_C3402( C1097 C3402 ) C1097_=_C3440( C1097 C3440 ) \nC1097_=_C3657( C1097 C3657 ) C1097_=_C3689( C1097 C3689 ) C1097_=_C3767( C1097 C3767 ) C1097_=_C3768( C1097 C3768 ) C1097_=_C3769( C1097 C3769 ) C1097_=_C3770( C1097 C3770 ) \nC1097_=_C3771( C1097 C3771 ) C1097_=_C3772( C1097 C3772 ) C1195_=_C1332( C1195 C1332 ) C1195_=_C1384( C1195 C1384 ) C1195_=_C1385( C1195 C1385 ) C1195_=_C1386( C1195 C1386 ) \nC1195_=_C1387( C1195 C1387 ) C1195_=_C1388( C1195 C1388 ) C1195_=_C1389( C1195 C1389 ) C1195_=_C1390( C1195 C1390 ) C1195_=_C1391( C1195 C1391 ) C1195_=_C1392( C1195 C1392 ) \nC1195_=_C1393( C1195 C1393 ) C1195_=_C1394( C1195 C1394 ) C1195_=_C1395( C1195 C1395 ) C1195_=_C1396( C1195 C1396 ) C1195_=_C1398( C1195 C1398 ) C1195_=_C1399( C1195 C1399 ) \nC1195_=_C1400( C1195 C1400 ) C1195_=_C1401( C1195 C1401 ) C1195_=_C1402( C1195 C1402 ) C1195_=_C1403( C1195 C1403 ) C1195_=_C1404( C1195 C1404 ) C1195_=_C1405( C1195 C1405 ) \nC1252_=_C1572( C1252 C1572 ) C1252_=_C1609( C1252 C1609 ) C1252_=_C3099( C1252 C3099 ) C1252_=_C3113( C1252 C3113 ) C1252_=_C3162( C1252 C3162 ) C1252_=_C3420( C1252 C3420 ) \nC1252_=_C3437( C1252 C3437 ) C1252_=_C3438( C1252 C3438 ) C1252_=_C3439( C1252 C3439 ) C1252_=_C3440( C1252 C3440 ) C1252_=_C3441( C1252 C3441 ) C1252_=_C3442( C1252 C3442 ) \nC1252_=_C3443( C1252 C3443 ) C1252_=_C3444( C1252 C3444 ) C1252_=_C3445( C1252 C3445 ) C1252_=_C3446( C1252 C3446 ) C1252_=_C3447( C1252 C3447 ) C1252_=_C3448( C1252 C3448 ) \nC1272_=_C1588( C1272 C1588 ) C1272_=_C1915( C1272 C1915 ) C1272_=_C2202( C1272 C2202 ) C1272_=_C2916( C1272 C2916 ) C1272_=_C2945( C1272 C2945 ) C1272_=_C3249( C1272 C3249 ) \nC1272_=_C3250( C1272 C3250 ) C1272_=_C3252( C1272 C3252 ) C1272_=_C3253( C1272 C3253 ) C1272_=_C3254( C1272 C3254 ) C1272_=_C3255( C1272 C3255 ) C1272_=_C3256( C1272 C3256 ) \nC1272_=_C3257( C1272 C3257 ) C1272_=_C3258( C1272 C3258 ) C1272_=_C3259( C1272 C3259 ) C1272_=_C3260( C1272 C3260 ) C1272_=_C3261( C1272 C3261 ) C1332_=_C1342( C1332 C1342 ) \nC1332_=_C1384( C1332 C1384 ) C1332_=_C1385( C1332 C1385 ) C1332_=_C1386( C1332 C1386 ) C1332_=_C1387( C1332 C1387 ) C1332_=_C1388( C1332 C1388 ) C1332_=_C1389( C1332 C1389 ) \nC1332_=_C1390( C1332 C1390 ) C1332_=_C1391( C1332 C1391 ) C1332_=_C1392( C1332 C1392 ) C1332_=_C1393( C1332 C1393 ) C1332_=_C1394( C1332 C1394 ) C1332_=_C1395( C1332 C1395 ) \nC1332_=_C1396( C1332 C1396 ) C1332_=_C1398( C1332 C1398 ) C1332_=_C1399( C1332 C1399 ) C1332_=_C1400( C1332 C1400 ) C1332_=_C1401( C1332 C1401 ) C1332_=_C1402( C1332 C1402 ) \nC1332_=_C1403( C1332 C1403 ) C1332_=_C1404( C1332 C1404 ) C1332_=_C1405( C1332 C1405 ) C1342_=_C1393( C1342 C1393 ) C1342_=_C1566( C1342 C1566 ) C1342_=_C2085( C1342 C2085 ) \nC1342_=_C2568( C1342 C2568 ) C1342_=_C3022(</w:t>
      </w:r>
    </w:p>
    <w:p>
      <w:pPr>
        <w:pStyle w:val="PreformattedText"/>
        <w:bidi w:val="0"/>
        <w:spacing w:before="0" w:after="0"/>
        <w:jc w:val="left"/>
        <w:rPr/>
      </w:pPr>
      <w:r>
        <w:rPr/>
        <w:t xml:space="preserve"> </w:t>
      </w:r>
      <w:r>
        <w:rPr/>
        <w:t>C1342 C3022 ) C1342_=_C3031( C1342 C3031 ) C1342_=_C3035( C1342 C3035 ) C1342_=_C3036( C1342 C3036 ) C1342_=_C3037( C1342 C3037 ) \nC1342_=_C3038( C1342 C3038 ) C1342_=_C3039( C1342 C3039 ) C1342_=_C3040( C1342 C3040 ) C1342_=_C3041( C1342 C3041 ) C1342_=_C3042( C1342 C3042 ) C1342_=_C3043( C1342 C3043 ) \nC1342_=_C3044( C1342 C3044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8( C1384 C1398 ) C1384_=_C1399( C1384 C1399 ) C1384_=_C1400( C1384 C1400 ) C1384_=_C1401( C1384 C1401 ) C1384_=_C1402( C1384 C1402 ) \nC1384_=_C1403( C1384 C1403 ) C1384_=_C1404( C1384 C1404 ) C1384_=_C1405( C1384 C1405 ) C1384_=_C1609( C1384 C1609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8( C1385 C1398 ) C1385_=_C1399( C1385 C1399 ) C1385_=_C1400( C1385 C1400 ) \nC1385_=_C1401( C1385 C1401 ) C1385_=_C1402( C1385 C1402 ) C1385_=_C1403( C1385 C1403 ) C1385_=_C1404( C1385 C1404 ) C1385_=_C1405( C1385 C1405 ) C1385_=_C2085( C1385 C2085 ) \nC1386_=_C1387( C1386 C1387 ) C1386_=_C1388( C1386 C1388 ) C1386_=_C1389( C1386 C1389 ) C1386_=_C1390( C1386 C1390 ) C1386_=_C1391( C1386 C1391 ) C1386_=_C1392( C1386 C1392 ) \nC1386_=_C1393( C1386 C1393 ) C1386_=_C1394( C1386 C1394 ) C1386_=_C1395( C1386 C1395 ) C1386_=_C1396( C1386 C1396 ) C1386_=_C1398( C1386 C1398 ) C1386_=_C1399( C1386 C1399 ) \nC1386_=_C1400( C1386 C1400 ) C1386_=_C1401( C1386 C1401 ) C1386_=_C1402( C1386 C1402 ) C1386_=_C1403( C1386 C1403 ) C1386_=_C1404( C1386 C1404 ) C1386_=_C1405( C1386 C1405 ) \nC1386_=_C1562( C1386 C1562 ) C1386_=_C2247( C1386 C2247 ) C1387_=_C1388( C1387 C1388 ) C1387_=_C1389( C1387 C1389 ) C1387_=_C1390( C1387 C1390 ) C1387_=_C1391( C1387 C1391 ) \nC1387_=_C1392( C1387 C1392 ) C1387_=_C1393( C1387 C1393 ) C1387_=_C1394( C1387 C1394 ) C1387_=_C1395( C1387 C1395 ) C1387_=_C1396( C1387 C1396 ) C1387_=_C1398( C1387 C1398 ) \nC1387_=_C1399( C1387 C1399 ) C1387_=_C1400( C1387 C1400 ) C1387_=_C1401( C1387 C1401 ) C1387_=_C1402( C1387 C1402 ) C1387_=_C1403( C1387 C1403 ) C1387_=_C1404( C1387 C1404 ) \nC1387_=_C1405( C1387 C1405 ) C1387_=_C1563( C1387 C1563 ) C1387_=_C2465( C1387 C2465 ) C1388_=_C1389( C1388 C1389 ) C1388_=_C1390( C1388 C1390 ) C1388_=_C1391( C1388 C1391 ) \nC1388_=_C1392( C1388 C1392 ) C1388_=_C1393( C1388 C1393 ) C1388_=_C1394( C1388 C1394 ) C1388_=_C1395( C1388 C1395 ) C1388_=_C1396( C1388 C1396 ) C1388_=_C1398( C1388 C1398 ) \nC1388_=_C1399( C1388 C1399 ) C1388_=_C1400( C1388 C1400 ) C1388_=_C1401( C1388 C1401 ) C1388_=_C1402( C1388 C1402 ) C1388_=_C1403( C1388 C1403 ) C1388_=_C1404( C1388 C1404 ) \nC1388_=_C1405( C1388 C1405 ) C1388_=_C2568( C1388 C2568 ) C1389_=_C1390( C1389 C1390 ) C1389_=_C1391( C1389 C1391 ) C1389_=_C1392( C1389 C1392 ) C1389_=_C1393( C1389 C1393 ) \nC1389_=_C1394( C1389 C1394 ) C1389_=_C1395( C1389 C1395 ) C1389_=_C1396( C1389 C1396 ) C1389_=_C1398( C1389 C1398 ) C1389_=_C1399( C1389 C1399 ) C1389_=_C1400( C1389 C1400 ) \nC1389_=_C1401( C1389 C1401 ) C1389_=_C1402( C1389 C1402 ) C1389_=_C1403( C1389 C1403 ) C1389_=_C1404( C1389 C1404 ) C1389_=_C1405( C1389 C1405 ) C1390_=_C1391( C1390 C1391 ) \nC1390_=_C1392( C1390 C1392 ) C1390_=_C1393( C1390 C1393 ) C1390_=_C1394( C1390 C1394 ) C1390_=_C1395( C1390 C1395 ) C1390_=_C1396( C1390 C1396 ) C1390_=_C1398( C1390 C1398 ) \nC1390_=_C1399( C1390 C1399 ) C1390_=_C1400( C1390 C1400 ) C1390_=_C1401( C1390 C1401 ) C1390_=_C1402( C1390 C1402 ) C1390_=_C1403( C1390 C1403 ) C1390_=_C1404( C1390 C1404 ) \nC1390_=_C1405( C1390 C1405 ) C1390_=_C1564( C1390 C1564 ) C1390_=_C2857( C1390 C2857 ) C1390_=_C2865( C1390 C2865 ) C1391_=_C1392( C1391 C1392 ) C1391_=_C1393( C1391 C1393 ) \nC1391_=_C1394( C1391 C1394 ) C1391_=_C1395( C1391 C1395 ) C1391_=_C1396( C1391 C1396 ) C1391_=_C1398( C1391 C1398 ) C1391_=_C1399( C1391 C1399 ) C1391_=_C1400( C1391 C1400 ) \nC1391_=_C1401( C1391 C1401 ) C1391_=_C1402( C1391 C1402 ) C1391_=_C1403( C1391 C1403 ) C1391_=_C1404( C1391 C1404 ) C1391_=_C1405( C1391 C1405 ) C1391_=_C2916( C1391 C2916 ) \nC1392_=_C1393( C1392 C1393 ) C1392_=_C1394( C1392 C1394 ) C1392_=_C1395( C1392 C1395 ) C1392_=_C1396( C1392 C1396 ) C1392_=_C1398( C1392 C1398 ) C1392_=_C1399( C1392 C1399 ) \nC1392_=_C1400( C1392 C1400 ) C1392_=_C1401( C1392 C1401 ) C1392_=_C1402( C1392 C1402 ) C1392_=_C1403( C1392 C1403 ) C1392_=_C1404( C1392 C1404 ) C1392_=_C1405( C1392 C1405 ) \nC1392_=_C3022( C1392 C3022 ) C1393_=_C1394( C1393 C1394 ) C1393_=_C1395( C1393 C1395 ) C1393_=_C1396( C1393 C1396 ) C1393_=_C1398( C1393 C1398 ) C1393_=_C1399( C1393 C1399 ) \nC1393_=_C1400( C1393 C1400 ) C1393_=_C1401( C1393 C1401 ) C1393_=_C1402( C1393 C1402 ) C1393_=_C1403( C1393 C1403 ) C1393_=_C1404( C1393 C1404 ) C1393_=_C1405( C1393 C1405 ) \nC1393_=_C1566( C1393 C1566 ) C1393_=_C2085( C1393 C2085 ) C1393_=_C2568( C1393 C2568 ) C1393_=_C3022( C1393 C3022 ) C1393_=_C3031( C1393 C3031 ) C1393_=_C3035( C1393 C3035 ) \nC1393_=_C3036( C1393 C3036 ) C1393_=_C3037( C1393 C3037 ) C1393_=_C3038( C1393 C3038 ) C1393_=_C3039( C1393 C3039 ) C1393_=_C3040( C1393 C3040 ) C1393_=_C3041( C1393 C3041 ) \nC1393_=_C3042( C1393 C3042 ) C1393_=_C3043( C1393 C3043 ) C1393_=_C3044( C1393 C3044 ) C1394_=_C1395( C1394 C1395 ) C1394_=_C1396( C1394 C1396 ) C1394_=_C1398( C1394 C1398 ) \nC1394_=_C1399( C1394 C1399 ) C1394_=_C1400( C1394 C1400 ) C1394_=_C1401( C1394 C1401 ) C1394_=_C1402( C1394 C1402 ) C1394_=_C1403( C1394 C1403 ) C1394_=_C1404( C1394 C1404 ) \nC1394_=_C1405( C1394 C1405 ) C1394_=_C1575( C1394 C1575 ) C1394_=_C3689( C1394 C3689 ) C1395_=_C1396( C1395 C1396 ) C1395_=_C1398( C1395 C1398 ) C1395_=_C1399( C1395 C1399 ) \nC1395_=_C1400( C1395 C1400 ) C1395_=_C1401( C1395 C1401 ) C1395_=_C1402( C1395 C1402 ) C1395_=_C1403( C1395 C1403 ) C1395_=_C1404( C1395 C1404 ) C1395_=_C1405( C1395 C1405 ) \nC1395_=_C3037( C1395 C3037 ) C1396_=_C1398( C1396 C1398 ) C1396_=_C1399( C1396 C1399 ) C1396_=_C1400( C1396 C1400 ) C1396_=_C1401( C1396 C1401 ) C1396_=_C1402( C1396 C1402 ) \nC1396_=_C1403( C1396 C1403 ) C1396_=_C1404( C1396 C1404 ) C1396_=_C1405( C1396 C1405 ) C1396_=_C3255( C1396 C3255 ) C1398_=_C1399( C1398 C1399 ) C1398_=_C1400( C1398 C1400 ) \nC1398_=_C1401( C1398 C1401 ) C1398_=_C1402( C1398 C1402 ) C1398_=_C1403( C1398 C1403 ) C1398_=_C1404( C1398 C1404 ) C1398_=_C1405( C1398 C1405 ) C1398_=_C1577( C1398 C1577 ) \nC1398_=_C3767( C1398 C3767 ) C1399_=_C1400( C1399 C1400 ) C1399_=_C1401( C1399 C1401 ) C1399_=_C1402( C1399 C1402 ) C1399_=_C1403( C1399 C1403 ) C1399_=_C1404( C1399 C1404 ) \nC1399_=_C1405( C1399 C1405 ) C1400_=_C1401( C1400 C1401 ) C1400_=_C1402( C1400 C1402 ) C1400_=_C1403( C1400 C1403 ) C1400_=_C1404( C1400 C1404 ) C1400_=_C1405( C1400 C1405 ) \nC1401_=_C1402( C1401 C1402 ) C1401_=_C1403( C1401 C1403 ) C1401_=_C1404( C1401 C1404 ) C1401_=_C1405( C1401 C1405 ) C1401_=_C3040( C1401 C3040 ) C1402_=_C1403( C1402 C1403 ) \nC1402_=_C1404( C1402 C1404 ) C1402_=_C1405( C1402 C1405 ) C1402_=_C3242( C1402 C3242 ) C1403_=_C1404( C1403 C1404 ) C1403_=_C1405( C1403 C1405 ) C1403_=_C1580( C1403 C1580 ) \nC1403_=_C3769( C1403 C3769 ) C1404_=_C1405( C1404 C1405 ) C1404_=_C1581( C1404 C1581 ) C1404_=_C3770( C1404 C3770 ) C1405_=_C3042( C1405 C3042 ) C1430_=_C1561( C1430 C1561 ) \nC1430_=_C1562( C1430 C1562 ) C1430_=_C1563( C1430 C1563 ) C1430_=_C1564( C1430 C1564 ) C1430_=_C1565( C1430 C1565 ) C1430_=_C1566( C1430 C1566 ) C1430_=_C1567( C1430 C1567 ) \nC1430_=_C1568( C1430 C1568 ) C1430_=_C1569( C1430 C1569 ) C1430_=_C1570( C1430 C1570 ) C1430_=_C1571( C1430 C1571 ) C1430_=_C1572( C1430 C1572 ) C1430_=_C1573( C1430 C1573 ) \nC1430_=_C1574( C1430 C1574 ) C1430_=_C1575( C1430 C1575 ) C1430_=_C1577( C1430 C1577 ) C1430_=_C1578( C1430 C1578 ) C1430_=_C1579( C1430 C1579 ) C1430_=_C1580( C1430 C1580 ) \nC1430_=_C1581( C1430 C1581 ) C1430_=_C1582( C1430 C1582 ) C1465_=_C2005( C1465 C2005 ) C1465_=_C2656( C1465 C2656 ) C1465_=_C2690( C1465 C2690 ) C1465_=_C2706( C1465 C2706 ) \nC1465_=_C2840( C1465 C2840 ) C1465_=_C2857( C1465 C2857 ) C1465_=_C3134( C1465 C3134 ) C1465_=_C3237( C1465 C3237 ) C1465_=_C3238( C1465 C3238 ) C1465_=_C3239( C1465 C3239 ) \nC1465_=_C3240( C1465 C3240 ) C1465_=_C3241( C1465 C3241 ) C1465_=_C3242( C1465 C3242 ) C1465_=_C3243( C1465 C3243 ) C1465_=_C3244( C1465 C3244 ) C1465_=_C3245( C1465 C3245 ) \nC1465_=_C3246( C1465 C3246 ) C1465_=_C3247( C1465 C3247 ) C1465_=_C3248( C1465 C3248 ) C1561_=_C1562( C1561 C1562 ) C1561_=_C1563( C1561 C1563 ) C1561_=_C1564( C1561 C1564 ) \nC1561_=_C1565( C1561 C1565 ) C1561_=_C1566( C1561 C1566 ) C1561_=_C1567( C1561 C1567 ) C1561_=_C1568( C1561 C1568 ) C1561_=_C1569( C1561 C1569 ) C1561_=_C1570( C1561 C1570 ) \nC1561_=_C1571( C1561 C1571 ) C1561_=_C1572( C1561 C1572 ) C1561_=_C1573( C1561 C1573 ) C1561_=_C1574( C1561 C1574 ) C1561_=_C1575( C1561 C1575 ) C1561_=_C1577( C1561 C1577 ) \nC1561_=_C1578( C1561 C1578 ) C1561_=_C1579( C1561 C1579 ) C1561_=_C1580( C1561 C1580 ) C1561_=_C1581( C1561 C1581 ) C1561_=_C1582( C1561 C1582 ) C1562_=_C1563( C1562 C1563 ) \nC1562_=_C1564( C1562 C1564 ) C1562_=_C1565( C1562 C1565 ) C1562_=_C1566( C1562 C1566 ) C1562_=_C1567( C1562 C1567 ) C1562_=_C1568( C1562 C1568 ) C1562_=_C1569( C1562 C1569 ) \nC1562_=_C1570( C1562 C1570 ) C1562_=_C1571( C1562 C1571 ) C1562_=_C1572( C1562 C1572 ) C1562_=_C1573( C1562 C1573 ) C1562_=_C1574( C1562 C1574 ) C1562_=_C1575( C1562 C1575 ) \nC1562_=_C1577( C1562 C1577 ) C1562_=_C1578( C1562 C1578 ) C1562_=_C1579( C1562 C1579 ) C1562_=_C1580(</w:t>
      </w:r>
    </w:p>
    <w:p>
      <w:pPr>
        <w:pStyle w:val="PreformattedText"/>
        <w:bidi w:val="0"/>
        <w:spacing w:before="0" w:after="0"/>
        <w:jc w:val="left"/>
        <w:rPr/>
      </w:pPr>
      <w:r>
        <w:rPr/>
        <w:t xml:space="preserve"> </w:t>
      </w:r>
      <w:r>
        <w:rPr/>
        <w:t>C1562 C1580 ) C1562_=_C1581( C1562 C1581 ) C1562_=_C1582( C1562 C1582 ) \nC1562_=_C2247( C1562 C2247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7( C1563 C1577 ) C1563_=_C1578( C1563 C1578 ) C1563_=_C1579( C1563 C1579 ) C1563_=_C1580( C1563 C1580 ) C1563_=_C1581( C1563 C1581 ) \nC1563_=_C1582( C1563 C1582 ) C1563_=_C2465( C1563 C2465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77( C1564 C1577 ) C1564_=_C1578( C1564 C1578 ) C1564_=_C1579( C1564 C1579 ) C1564_=_C1580( C1564 C1580 ) C1564_=_C1581( C1564 C1581 ) \nC1564_=_C1582( C1564 C1582 ) C1564_=_C2857( C1564 C2857 ) C1564_=_C2865( C1564 C2865 ) C1565_=_C1566( C1565 C1566 ) C1565_=_C1567( C1565 C1567 ) C1565_=_C1568( C1565 C1568 ) \nC1565_=_C1569( C1565 C1569 ) C1565_=_C1570( C1565 C1570 ) C1565_=_C1571( C1565 C1571 ) C1565_=_C1572( C1565 C1572 ) C1565_=_C1573( C1565 C1573 ) C1565_=_C1574( C1565 C1574 ) \nC1565_=_C1575( C1565 C1575 ) C1565_=_C1577( C1565 C1577 ) C1565_=_C1578( C1565 C1578 ) C1565_=_C1579( C1565 C1579 ) C1565_=_C1580( C1565 C1580 ) C1565_=_C1581( C1565 C1581 ) \nC1565_=_C1582( C1565 C1582 ) C1566_=_C1567( C1566 C1567 ) C1566_=_C1568( C1566 C1568 ) C1566_=_C1569( C1566 C1569 ) C1566_=_C1570( C1566 C1570 ) C1566_=_C1571( C1566 C1571 ) \nC1566_=_C1572( C1566 C1572 ) C1566_=_C1573( C1566 C1573 ) C1566_=_C1574( C1566 C1574 ) C1566_=_C1575( C1566 C1575 ) C1566_=_C1577( C1566 C1577 ) C1566_=_C1578( C1566 C1578 ) \nC1566_=_C1579( C1566 C1579 ) C1566_=_C1580( C1566 C1580 ) C1566_=_C1581( C1566 C1581 ) C1566_=_C1582( C1566 C1582 ) C1566_=_C2085( C1566 C2085 ) C1566_=_C2568( C1566 C2568 ) \nC1566_=_C3022( C1566 C3022 ) C1566_=_C3031( C1566 C3031 ) C1566_=_C3035( C1566 C3035 ) C1566_=_C3036( C1566 C3036 ) C1566_=_C3037( C1566 C3037 ) C1566_=_C3038( C1566 C3038 ) \nC1566_=_C3039( C1566 C3039 ) C1566_=_C3040( C1566 C3040 ) C1566_=_C3041( C1566 C3041 ) C1566_=_C3042( C1566 C3042 ) C1566_=_C3043( C1566 C3043 ) C1566_=_C3044( C1566 C3044 ) \nC1567_=_C1568( C1567 C1568 ) C1567_=_C1569( C1567 C1569 ) C1567_=_C1570( C1567 C1570 ) C1567_=_C1571( C1567 C1571 ) C1567_=_C1572( C1567 C1572 ) C1567_=_C1573( C1567 C1573 ) \nC1567_=_C1574( C1567 C1574 ) C1567_=_C1575( C1567 C1575 ) C1567_=_C1577( C1567 C1577 ) C1567_=_C1578( C1567 C1578 ) C1567_=_C1579( C1567 C1579 ) C1567_=_C1580( C1567 C1580 ) \nC1567_=_C1581( C1567 C1581 ) C1567_=_C1582( C1567 C1582 ) C1568_=_C1569( C1568 C1569 ) C1568_=_C1570( C1568 C1570 ) C1568_=_C1571( C1568 C1571 ) C1568_=_C1572( C1568 C1572 ) \nC1568_=_C1573( C1568 C1573 ) C1568_=_C1574( C1568 C1574 ) C1568_=_C1575( C1568 C1575 ) C1568_=_C1577( C1568 C1577 ) C1568_=_C1578( C1568 C1578 ) C1568_=_C1579( C1568 C1579 ) \nC1568_=_C1580( C1568 C1580 ) C1568_=_C1581( C1568 C1581 ) C1568_=_C1582( C1568 C1582 ) C1568_=_C3031( C1568 C3031 ) C1568_=_C3099( C1568 C3099 ) C1568_=_C3102( C1568 C3102 ) \nC1569_=_C1570( C1569 C1570 ) C1569_=_C1571( C1569 C1571 ) C1569_=_C1572( C1569 C1572 ) C1569_=_C1573( C1569 C1573 ) C1569_=_C1574( C1569 C1574 ) C1569_=_C1575( C1569 C1575 ) \nC1569_=_C1577( C1569 C1577 ) C1569_=_C1578( C1569 C1578 ) C1569_=_C1579( C1569 C1579 ) C1569_=_C1580( C1569 C1580 ) C1569_=_C1581( C1569 C1581 ) C1569_=_C1582( C1569 C1582 ) \nC1570_=_C1571( C1570 C1571 ) C1570_=_C1572( C1570 C1572 ) C1570_=_C1573( C1570 C1573 ) C1570_=_C1574( C1570 C1574 ) C1570_=_C1575( C1570 C1575 ) C1570_=_C1577( C1570 C1577 ) \nC1570_=_C1578( C1570 C1578 ) C1570_=_C1579( C1570 C1579 ) C1570_=_C1580( C1570 C1580 ) C1570_=_C1581( C1570 C1581 ) C1570_=_C1582( C1570 C1582 ) C1571_=_C1572( C1571 C1572 ) \nC1571_=_C1573( C1571 C1573 ) C1571_=_C1574( C1571 C1574 ) C1571_=_C1575( C1571 C1575 ) C1571_=_C1577( C1571 C1577 ) C1571_=_C1578( C1571 C1578 ) C1571_=_C1579( C1571 C1579 ) \nC1571_=_C1580( C1571 C1580 ) C1571_=_C1581( C1571 C1581 ) C1571_=_C1582( C1571 C1582 ) C1572_=_C1573( C1572 C1573 ) C1572_=_C1574( C1572 C1574 ) C1572_=_C1575( C1572 C1575 ) \nC1572_=_C1577( C1572 C1577 ) C1572_=_C1578( C1572 C1578 ) C1572_=_C1579( C1572 C1579 ) C1572_=_C1580( C1572 C1580 ) C1572_=_C1581( C1572 C1581 ) C1572_=_C1582( C1572 C1582 ) \nC1572_=_C1609( C1572 C1609 ) C1572_=_C3099( C1572 C3099 ) C1572_=_C3113( C1572 C3113 ) C1572_=_C3162( C1572 C3162 ) C1572_=_C3420( C1572 C3420 ) C1572_=_C3437( C1572 C3437 ) \nC1572_=_C3438( C1572 C3438 ) C1572_=_C3439( C1572 C3439 ) C1572_=_C3440( C1572 C3440 ) C1572_=_C3441( C1572 C3441 ) C1572_=_C3442( C1572 C3442 ) C1572_=_C3443( C1572 C3443 ) \nC1572_=_C3444( C1572 C3444 ) C1572_=_C3445( C1572 C3445 ) C1572_=_C3446( C1572 C3446 ) C1572_=_C3447( C1572 C3447 ) C1572_=_C3448( C1572 C3448 ) C1573_=_C1574( C1573 C1574 ) \nC1573_=_C1575( C1573 C1575 ) C1573_=_C1577( C1573 C1577 ) C1573_=_C1578( C1573 C1578 ) C1573_=_C1579( C1573 C1579 ) C1573_=_C1580( C1573 C1580 ) C1573_=_C1581( C1573 C1581 ) \nC1573_=_C1582( C1573 C1582 ) C1574_=_C1575( C1574 C1575 ) C1574_=_C1577( C1574 C1577 ) C1574_=_C1578( C1574 C1578 ) C1574_=_C1579( C1574 C1579 ) C1574_=_C1580( C1574 C1580 ) \nC1574_=_C1581( C1574 C1581 ) C1574_=_C1582( C1574 C1582 ) C1574_=_C3036( C1574 C3036 ) C1574_=_C3240( C1574 C3240 ) C1574_=_C3254( C1574 C3254 ) C1574_=_C3438( C1574 C3438 ) \nC1574_=_C3657( C1574 C3657 ) C1575_=_C1577( C1575 C1577 ) C1575_=_C1578( C1575 C1578 ) C1575_=_C1579( C1575 C1579 ) C1575_=_C1580( C1575 C1580 ) C1575_=_C1581( C1575 C1581 ) \nC1575_=_C1582( C1575 C1582 ) C1575_=_C3689( C1575 C3689 ) C1577_=_C1578( C1577 C1578 ) C1577_=_C1579( C1577 C1579 ) C1577_=_C1580( C1577 C1580 ) C1577_=_C1581( C1577 C1581 ) \nC1577_=_C1582( C1577 C1582 ) C1577_=_C3767( C1577 C3767 ) C1578_=_C1579( C1578 C1579 ) C1578_=_C1580( C1578 C1580 ) C1578_=_C1581( C1578 C1581 ) C1578_=_C1582( C1578 C1582 ) \nC1578_=_C3039( C1578 C3039 ) C1578_=_C3442( C1578 C3442 ) C1578_=_C3768( C1578 C3768 ) C1579_=_C1580( C1579 C1580 ) C1579_=_C1581( C1579 C1581 ) C1579_=_C1582( C1579 C1582 ) \nC1580_=_C1581( C1580 C1581 ) C1580_=_C1582( C1580 C1582 ) C1580_=_C3769( C1580 C3769 ) C1581_=_C1582( C1581 C1582 ) C1581_=_C3770( C1581 C3770 ) C1582_=_C3041( C1582 C3041 ) \nC1582_=_C3243( C1582 C3243 ) C1582_=_C3446( C1582 C3446 ) C1582_=_C3771( C1582 C3771 ) C1588_=_C1915( C1588 C1915 ) C1588_=_C2202( C1588 C2202 ) C1588_=_C2916( C1588 C2916 ) \nC1588_=_C2945( C1588 C2945 ) C1588_=_C3249( C1588 C3249 ) C1588_=_C3250( C1588 C3250 ) C1588_=_C3252( C1588 C3252 ) C1588_=_C3253( C1588 C3253 ) C1588_=_C3254( C1588 C3254 ) \nC1588_=_C3255( C1588 C3255 ) C1588_=_C3256( C1588 C3256 ) C1588_=_C3257( C1588 C3257 ) C1588_=_C3258( C1588 C3258 ) C1588_=_C3259( C1588 C3259 ) C1588_=_C3260( C1588 C3260 ) \nC1588_=_C3261( C1588 C3261 ) C1609_=_C3099( C1609 C3099 ) C1609_=_C3113( C1609 C3113 ) C1609_=_C3162( C1609 C3162 ) C1609_=_C3420( C1609 C3420 ) C1609_=_C3437( C1609 C3437 ) \nC1609_=_C3438( C1609 C3438 ) C1609_=_C3439( C1609 C3439 ) C1609_=_C3440( C1609 C3440 ) C1609_=_C3441( C1609 C3441 ) C1609_=_C3442( C1609 C3442 ) C1609_=_C3443( C1609 C3443 ) \nC1609_=_C3444( C1609 C3444 ) C1609_=_C3445( C1609 C3445 ) C1609_=_C3446( C1609 C3446 ) C1609_=_C3447( C1609 C3447 ) C1609_=_C3448( C1609 C3448 ) C1804_=_C1863( C1804 C1863 ) \nC1804_=_C1993( C1804 C1993 ) C1804_=_C2052( C1804 C2052 ) C1804_=_C2113( C1804 C2113 ) C1804_=_C2247( C1804 C2247 ) C1804_=_C2465( C1804 C2465 ) C1804_=_C2623( C1804 C2623 ) \nC1804_=_C2865( C1804 C2865 ) C1804_=_C3038( C1804 C3038 ) C1804_=_C3102( C1804 C3102 ) C1804_=_C3227( C1804 C3227 ) C1804_=_C3311( C1804 C3311 ) C1804_=_C3402( C1804 C3402 ) \nC1804_=_C3440( C1804 C3440 ) C1804_=_C3657( C1804 C3657 ) C1804_=_C3689( C1804 C3689 ) C1804_=_C3767( C1804 C3767 ) C1804_=_C3768( C1804 C3768 ) C1804_=_C3769( C1804 C3769 ) \nC1804_=_C3770( C1804 C3770 ) C1804_=_C3771( C1804 C3771 ) C1804_=_C3772( C1804 C3772 ) C1863_=_C1993( C1863 C1993 ) C1863_=_C2052( C1863 C2052 ) C1863_=_C2113( C1863 C2113 ) \nC1863_=_C2247( C1863 C2247 ) C1863_=_C2465( C1863 C2465 ) C1863_=_C2623( C1863 C2623 ) C1863_=_C2865( C1863 C2865 ) C1863_=_C3038( C1863 C3038 ) C1863_=_C3102( C1863 C3102 ) \nC1863_=_C3227( C1863 C3227 ) C1863_=_C3311( C1863 C3311 ) C1863_=_C3402( C1863 C3402 ) C1863_=_C3440( C1863 C3440 ) C1863_=_C3657( C1863 C3657 ) C1863_=_C3689( C1863 C3689 ) \nC1863_=_C3767( C1863 C3767 ) C1863_=_C3768( C1863 C3768 ) C1863_=_C3769( C1863 C3769 ) C1863_=_C3770( C1863 C3770 ) C1863_=_C3771( C1863 C3771 ) C1863_=_C3772( C1863 C3772 ) \nC1915_=_C2202( C1915 C2202 ) C1915_=_C2916( C1915 C2916 ) C1915_=_C2945( C1915 C2945 ) C1915_=_C3249( C1915 C3249 ) C1915_=_C3250( C1915 C3250 ) C1915_=_C3252( C1915 C3252 ) \nC1915_=_C3253( C1915 C3253 ) C1915_=_C3254( C1915 C3254 ) C1915_=_C3255( C1915 C3255 ) C1915_=_C3256( C1915 C3256 ) C1915_=_C3257( C1915 C3257 ) C1915_=_C3258( C1915 C3258 ) \nC1915_=_C3259( C1915 C3259 ) C1915_=_C3260( C1915 C3260 ) C1915_=_C3261( C1915 C3261 ) C1993_=_C2052( C1993 C2052 ) C1993_=_C2113( C1993 C2113 ) C1993_=_C2247( C1993 C2247 ) \nC1993_=_C2465( C1993 C2465 ) C1993_=_C2623( C1993 C2623 ) C1993_=_C2865( C1993 C2865 ) C1993_=_C3038( C1993 C3038 ) C1993_=_C3102( C1993 C3102 ) C1993_=_C3227( C1993 C3227 ) \nC1993_=_C3311( C1993 C3311 ) C1993_=_C3402( C1993 C3402 ) C1993_=_C3440( C1993 C3440 ) C1993_=_C3657( C1993 C3657 ) C1993_=_C3689( C1993 C3689 ) C1993_=_C3767( C1993 C3767 ) \nC1993_=_C3768( C1993 C3768 ) C1993_=_C3769( C1993 C3769 ) C1993_=_C3770( C1993 C3770 ) C1993_=_C3771( C1993 C3771 ) C1993_=_C3772( C1993 C3772 ) C2005_=_C2656(</w:t>
      </w:r>
    </w:p>
    <w:p>
      <w:pPr>
        <w:pStyle w:val="PreformattedText"/>
        <w:bidi w:val="0"/>
        <w:spacing w:before="0" w:after="0"/>
        <w:jc w:val="left"/>
        <w:rPr/>
      </w:pPr>
      <w:r>
        <w:rPr/>
        <w:t xml:space="preserve"> </w:t>
      </w:r>
      <w:r>
        <w:rPr/>
        <w:t>C2005 C2656 ) \nC2005_=_C2690( C2005 C2690 ) C2005_=_C2706( C2005 C2706 ) C2005_=_C2840( C2005 C2840 ) C2005_=_C2857( C2005 C2857 ) C2005_=_C3134( C2005 C3134 ) C2005_=_C3237( C2005 C3237 ) \nC2005_=_C3238( C2005 C3238 ) C2005_=_C3239( C2005 C3239 ) C2005_=_C3240( C2005 C3240 ) C2005_=_C3241( C2005 C3241 ) C2005_=_C3242( C2005 C3242 ) C2005_=_C3243( C2005 C3243 ) \nC2005_=_C3244( C2005 C3244 ) C2005_=_C3245( C2005 C3245 ) C2005_=_C3246( C2005 C3246 ) C2005_=_C3247( C2005 C3247 ) C2005_=_C3248( C2005 C3248 ) C2052_=_C2113( C2052 C2113 ) \nC2052_=_C2247( C2052 C2247 ) C2052_=_C2465( C2052 C2465 ) C2052_=_C2623( C2052 C2623 ) C2052_=_C2865( C2052 C2865 ) C2052_=_C3038( C2052 C3038 ) C2052_=_C3102( C2052 C3102 ) \nC2052_=_C3227( C2052 C3227 ) C2052_=_C3311( C2052 C3311 ) C2052_=_C3402( C2052 C3402 ) C2052_=_C3440( C2052 C3440 ) C2052_=_C3657( C2052 C3657 ) C2052_=_C3689( C2052 C3689 ) \nC2052_=_C3767( C2052 C3767 ) C2052_=_C3768( C2052 C3768 ) C2052_=_C3769( C2052 C3769 ) C2052_=_C3770( C2052 C3770 ) C2052_=_C3771( C2052 C3771 ) C2052_=_C3772( C2052 C3772 ) \nC2085_=_C2568( C2085 C2568 ) C2085_=_C3022( C2085 C3022 ) C2085_=_C3031( C2085 C3031 ) C2085_=_C3035( C2085 C3035 ) C2085_=_C3036( C2085 C3036 ) C2085_=_C3037( C2085 C3037 ) \nC2085_=_C3038( C2085 C3038 ) C2085_=_C3039( C2085 C3039 ) C2085_=_C3040( C2085 C3040 ) C2085_=_C3041( C2085 C3041 ) C2085_=_C3042( C2085 C3042 ) C2085_=_C3043( C2085 C3043 ) \nC2085_=_C3044( C2085 C3044 ) C2113_=_C2247( C2113 C2247 ) C2113_=_C2465( C2113 C2465 ) C2113_=_C2623( C2113 C2623 ) C2113_=_C2865( C2113 C2865 ) C2113_=_C3038( C2113 C3038 ) \nC2113_=_C3102( C2113 C3102 ) C2113_=_C3227( C2113 C3227 ) C2113_=_C3311( C2113 C3311 ) C2113_=_C3402( C2113 C3402 ) C2113_=_C3440( C2113 C3440 ) C2113_=_C3657( C2113 C3657 ) \nC2113_=_C3689( C2113 C3689 ) C2113_=_C3767( C2113 C3767 ) C2113_=_C3768( C2113 C3768 ) C2113_=_C3769( C2113 C3769 ) C2113_=_C3770( C2113 C3770 ) C2113_=_C3771( C2113 C3771 ) \nC2113_=_C3772( C2113 C3772 ) C2202_=_C2916( C2202 C2916 ) C2202_=_C2945( C2202 C2945 ) C2202_=_C3249( C2202 C3249 ) C2202_=_C3250( C2202 C3250 ) C2202_=_C3252( C2202 C3252 ) \nC2202_=_C3253( C2202 C3253 ) C2202_=_C3254( C2202 C3254 ) C2202_=_C3255( C2202 C3255 ) C2202_=_C3256( C2202 C3256 ) C2202_=_C3257( C2202 C3257 ) C2202_=_C3258( C2202 C3258 ) \nC2202_=_C3259( C2202 C3259 ) C2202_=_C3260( C2202 C3260 ) C2202_=_C3261( C2202 C3261 ) C2247_=_C2465( C2247 C2465 ) C2247_=_C2623( C2247 C2623 ) C2247_=_C2865( C2247 C2865 ) \nC2247_=_C3038( C2247 C3038 ) C2247_=_C3102( C2247 C3102 ) C2247_=_C3227( C2247 C3227 ) C2247_=_C3311( C2247 C3311 ) C2247_=_C3402( C2247 C3402 ) C2247_=_C3440( C2247 C3440 ) \nC2247_=_C3657( C2247 C3657 ) C2247_=_C3689( C2247 C3689 ) C2247_=_C3767( C2247 C3767 ) C2247_=_C3768( C2247 C3768 ) C2247_=_C3769( C2247 C3769 ) C2247_=_C3770( C2247 C3770 ) \nC2247_=_C3771( C2247 C3771 ) C2247_=_C3772( C2247 C3772 ) C2465_=_C2623( C2465 C2623 ) C2465_=_C2865( C2465 C2865 ) C2465_=_C3038( C2465 C3038 ) C2465_=_C3102( C2465 C3102 ) \nC2465_=_C3227( C2465 C3227 ) C2465_=_C3311( C2465 C3311 ) C2465_=_C3402( C2465 C3402 ) C2465_=_C3440( C2465 C3440 ) C2465_=_C3657( C2465 C3657 ) C2465_=_C3689( C2465 C3689 ) \nC2465_=_C3767( C2465 C3767 ) C2465_=_C3768( C2465 C3768 ) C2465_=_C3769( C2465 C3769 ) C2465_=_C3770( C2465 C3770 ) C2465_=_C3771( C2465 C3771 ) C2465_=_C3772( C2465 C3772 ) \nC2568_=_C3022( C2568 C3022 ) C2568_=_C3031( C2568 C3031 ) C2568_=_C3035( C2568 C3035 ) C2568_=_C3036( C2568 C3036 ) C2568_=_C3037( C2568 C3037 ) C2568_=_C3038( C2568 C3038 ) \nC2568_=_C3039( C2568 C3039 ) C2568_=_C3040( C2568 C3040 ) C2568_=_C3041( C2568 C3041 ) C2568_=_C3042( C2568 C3042 ) C2568_=_C3043( C2568 C3043 ) C2568_=_C3044( C2568 C3044 ) \nC2623_=_C2865( C2623 C2865 ) C2623_=_C3038( C2623 C3038 ) C2623_=_C3102( C2623 C3102 ) C2623_=_C3227( C2623 C3227 ) C2623_=_C3311( C2623 C3311 ) C2623_=_C3402( C2623 C3402 ) \nC2623_=_C3440( C2623 C3440 ) C2623_=_C3657( C2623 C3657 ) C2623_=_C3689( C2623 C3689 ) C2623_=_C3767( C2623 C3767 ) C2623_=_C3768( C2623 C3768 ) C2623_=_C3769( C2623 C3769 ) \nC2623_=_C3770( C2623 C3770 ) C2623_=_C3771( C2623 C3771 ) C2623_=_C3772( C2623 C3772 ) C2656_=_C2690( C2656 C2690 ) C2656_=_C2706( C2656 C2706 ) C2656_=_C2840( C2656 C2840 ) \nC2656_=_C2857( C2656 C2857 ) C2656_=_C3134( C2656 C3134 ) C2656_=_C3237( C2656 C3237 ) C2656_=_C3238( C2656 C3238 ) C2656_=_C3239( C2656 C3239 ) C2656_=_C3240( C2656 C3240 ) \nC2656_=_C3241( C2656 C3241 ) C2656_=_C3242( C2656 C3242 ) C2656_=_C3243( C2656 C3243 ) C2656_=_C3244( C2656 C3244 ) C2656_=_C3245( C2656 C3245 ) C2656_=_C3246( C2656 C3246 ) \nC2656_=_C3247( C2656 C3247 ) C2656_=_C3248( C2656 C3248 ) C2690_=_C2706( C2690 C2706 ) C2690_=_C2840( C2690 C2840 ) C2690_=_C2857( C2690 C2857 ) C2690_=_C3134( C2690 C3134 ) \nC2690_=_C3237( C2690 C3237 ) C2690_=_C3238( C2690 C3238 ) C2690_=_C3239( C2690 C3239 ) C2690_=_C3240( C2690 C3240 ) C2690_=_C3241( C2690 C3241 ) C2690_=_C3242( C2690 C3242 ) \nC2690_=_C3243( C2690 C3243 ) C2690_=_C3244( C2690 C3244 ) C2690_=_C3245( C2690 C3245 ) C2690_=_C3246( C2690 C3246 ) C2690_=_C3247( C2690 C3247 ) C2690_=_C3248( C2690 C3248 ) \nC2706_=_C2840( C2706 C2840 ) C2706_=_C2857( C2706 C2857 ) C2706_=_C3134( C2706 C3134 ) C2706_=_C3237( C2706 C3237 ) C2706_=_C3238( C2706 C3238 ) C2706_=_C3239( C2706 C3239 ) \nC2706_=_C3240( C2706 C3240 ) C2706_=_C3241( C2706 C3241 ) C2706_=_C3242( C2706 C3242 ) C2706_=_C3243( C2706 C3243 ) C2706_=_C3244( C2706 C3244 ) C2706_=_C3245( C2706 C3245 ) \nC2706_=_C3246( C2706 C3246 ) C2706_=_C3247( C2706 C3247 ) C2706_=_C3248( C2706 C3248 ) C2840_=_C2857( C2840 C2857 ) C2840_=_C3134( C2840 C3134 ) C2840_=_C3237( C2840 C3237 ) \nC2840_=_C3238( C2840 C3238 ) C2840_=_C3239( C2840 C3239 ) C2840_=_C3240( C2840 C3240 ) C2840_=_C3241( C2840 C3241 ) C2840_=_C3242( C2840 C3242 ) C2840_=_C3243( C2840 C3243 ) \nC2840_=_C3244( C2840 C3244 ) C2840_=_C3245( C2840 C3245 ) C2840_=_C3246( C2840 C3246 ) C2840_=_C3247( C2840 C3247 ) C2840_=_C3248( C2840 C3248 ) C2857_=_C2865( C2857 C2865 ) \nC2857_=_C3134( C2857 C3134 ) C2857_=_C3237( C2857 C3237 ) C2857_=_C3238( C2857 C3238 ) C2857_=_C3239( C2857 C3239 ) C2857_=_C3240( C2857 C3240 ) C2857_=_C3241( C2857 C3241 ) \nC2857_=_C3242( C2857 C3242 ) C2857_=_C3243( C2857 C3243 ) C2857_=_C3244( C2857 C3244 ) C2857_=_C3245( C2857 C3245 ) C2857_=_C3246( C2857 C3246 ) C2857_=_C3247( C2857 C3247 ) \nC2857_=_C3248( C2857 C3248 ) C2865_=_C3038( C2865 C3038 ) C2865_=_C3102( C2865 C3102 ) C2865_=_C3227( C2865 C3227 ) C2865_=_C3311( C2865 C3311 ) C2865_=_C3402( C2865 C3402 ) \nC2865_=_C3440( C2865 C3440 ) C2865_=_C3657( C2865 C3657 ) C2865_=_C3689( C2865 C3689 ) C2865_=_C3767( C2865 C3767 ) C2865_=_C3768( C2865 C3768 ) C2865_=_C3769( C2865 C3769 ) \nC2865_=_C3770( C2865 C3770 ) C2865_=_C3771( C2865 C3771 ) C2865_=_C3772( C2865 C3772 ) C2916_=_C2945( C2916 C2945 ) C2916_=_C3249( C2916 C3249 ) C2916_=_C3250( C2916 C3250 ) \nC2916_=_C3252( C2916 C3252 ) C2916_=_C3253( C2916 C3253 ) C2916_=_C3254( C2916 C3254 ) C2916_=_C3255( C2916 C3255 ) C2916_=_C3256( C2916 C3256 ) C2916_=_C3257( C2916 C3257 ) \nC2916_=_C3258( C2916 C3258 ) C2916_=_C3259( C2916 C3259 ) C2916_=_C3260( C2916 C3260 ) C2916_=_C3261( C2916 C3261 ) C2945_=_C3249( C2945 C3249 ) C2945_=_C3250( C2945 C3250 ) \nC2945_=_C3252( C2945 C3252 ) C2945_=_C3253( C2945 C3253 ) C2945_=_C3254( C2945 C3254 ) C2945_=_C3255( C2945 C3255 ) C2945_=_C3256( C2945 C3256 ) C2945_=_C3257( C2945 C3257 ) \nC2945_=_C3258( C2945 C3258 ) C2945_=_C3259( C2945 C3259 ) C2945_=_C3260( C2945 C3260 ) C2945_=_C3261( C2945 C3261 ) C3022_=_C3031( C3022 C3031 ) C3022_=_C3035( C3022 C3035 ) \nC3022_=_C3036( C3022 C3036 ) C3022_=_C3037( C3022 C3037 ) C3022_=_C3038( C3022 C3038 ) C3022_=_C3039( C3022 C3039 ) C3022_=_C3040( C3022 C3040 ) C3022_=_C3041( C3022 C3041 ) \nC3022_=_C3042( C3022 C3042 ) C3022_=_C3043( C3022 C3043 ) C3022_=_C3044( C3022 C3044 ) C3031_=_C3035( C3031 C3035 ) C3031_=_C3036( C3031 C3036 ) C3031_=_C3037( C3031 C3037 ) \nC3031_=_C3038( C3031 C3038 ) C3031_=_C3039( C3031 C3039 ) C3031_=_C3040( C3031 C3040 ) C3031_=_C3041( C3031 C3041 ) C3031_=_C3042( C3031 C3042 ) C3031_=_C3043( C3031 C3043 ) \nC3031_=_C3044( C3031 C3044 ) C3031_=_C3099( C3031 C3099 ) C3031_=_C3102( C3031 C3102 ) C3035_=_C3036( C3035 C3036 ) C3035_=_C3037( C3035 C3037 ) C3035_=_C3038( C3035 C3038 ) \nC3035_=_C3039( C3035 C3039 ) C3035_=_C3040( C3035 C3040 ) C3035_=_C3041( C3035 C3041 ) C3035_=_C3042( C3035 C3042 ) C3035_=_C3043( C3035 C3043 ) C3035_=_C3044( C3035 C3044 ) \nC3035_=_C3238( C3035 C3238 ) C3035_=_C3253( C3035 C3253 ) C3035_=_C3437( C3035 C3437 ) C3036_=_C3037( C3036 C3037 ) C3036_=_C3038( C3036 C3038 ) C3036_=_C3039( C3036 C3039 ) \nC3036_=_C3040( C3036 C3040 ) C3036_=_C3041( C3036 C3041 ) C3036_=_C3042( C3036 C3042 ) C3036_=_C3043( C3036 C3043 ) C3036_=_C3044( C3036 C3044 ) C3036_=_C3240( C3036 C3240 ) \nC3036_=_C3254( C3036 C3254 ) C3036_=_C3438( C3036 C3438 ) C3036_=_C3657( C3036 C3657 ) C3037_=_C3038( C3037 C3038 ) C3037_=_C3039( C3037 C3039 ) C3037_=_C3040( C3037 C3040 ) \nC3037_=_C3041( C3037 C3041 ) C3037_=_C3042( C3037 C3042 ) C3037_=_C3043( C3037 C3043 ) C3037_=_C3044( C3037 C3044 ) C3038_=_C3039( C3038 C3039 ) C3038_=_C3040( C3038 C3040 ) \nC3038_=_C3041( C3038 C3041 ) C3038_=_C3042( C3038 C3042 ) C3038_=_C3043( C3038 C3043 ) C3038_=_C3044( C3038 C3044 ) C3038_=_C3102( C3038 C3102 ) C3038_=_C3227( C3038 C3227 ) \nC3038_=_C3311( C3038 C3311 ) C3038_=_C3402( C3038 C3402 ) C3038_=_C3440( C3038 C3440 ) C3038_=_C3657( C3038 C3657 ) C3038_=_C3689( C3038 C3689 ) C3038_=_C3767( C3038 C3767 ) \nC3038_=_C3768( C3038 C3768 ) C3038_=_C3769( C3038 C3769 ) C3038_=_C3770( C3038 C3770 ) C3038_=_C3771( C3038 C3771 ) C3038_=_C3772( C3038 C3772 ) C3039_=_C3040( C3039 C3040 ) \nC3039_=_C3041( C3039 C3041 ) C3039_=_C3042( C3039 C3042 ) C3039_=_C3043( C3039 C3043 ) C3039_=_C3044( C3039 C3044 ) C3039_=_C3442( C3039 C3442 ) C3039_=_C3768( C3039 C3768 ) \nC3040_=_C3041( C3040 C3041 )</w:t>
      </w:r>
    </w:p>
    <w:p>
      <w:pPr>
        <w:pStyle w:val="PreformattedText"/>
        <w:bidi w:val="0"/>
        <w:spacing w:before="0" w:after="0"/>
        <w:jc w:val="left"/>
        <w:rPr/>
      </w:pPr>
      <w:r>
        <w:rPr/>
        <w:t xml:space="preserve"> </w:t>
      </w:r>
      <w:r>
        <w:rPr/>
        <w:t>C3040_=_C3042( C3040 C3042 ) C3040_=_C3043( C3040 C3043 ) C3040_=_C3044( C3040 C3044 ) C3041_=_C3042( C3041 C3042 ) C3041_=_C3043( C3041 C3043 ) \nC3041_=_C3044( C3041 C3044 ) C3041_=_C3243( C3041 C3243 ) C3041_=_C3446( C3041 C3446 ) C3041_=_C3771( C3041 C3771 ) C3042_=_C3043( C3042 C3043 ) C3042_=_C3044( C3042 C3044 ) \nC3043_=_C3044( C3043 C3044 ) C3043_=_C3245( C3043 C3245 ) C3043_=_C3258( C3043 C3258 ) C3043_=_C3447( C3043 C3447 ) C3044_=_C3247( C3044 C3247 ) C3044_=_C3259( C3044 C3259 ) \nC3044_=_C3448( C3044 C3448 ) C3099_=_C3102( C3099 C3102 ) C3099_=_C3113( C3099 C3113 ) C3099_=_C3162( C3099 C3162 ) C3099_=_C3420( C3099 C3420 ) C3099_=_C3437( C3099 C3437 ) \nC3099_=_C3438( C3099 C3438 ) C3099_=_C3439( C3099 C3439 ) C3099_=_C3440( C3099 C3440 ) C3099_=_C3441( C3099 C3441 ) C3099_=_C3442( C3099 C3442 ) C3099_=_C3443( C3099 C3443 ) \nC3099_=_C3444( C3099 C3444 ) C3099_=_C3445( C3099 C3445 ) C3099_=_C3446( C3099 C3446 ) C3099_=_C3447( C3099 C3447 ) C3099_=_C3448( C3099 C3448 ) C3102_=_C3227( C3102 C3227 ) \nC3102_=_C3311( C3102 C3311 ) C3102_=_C3402( C3102 C3402 ) C3102_=_C3440( C3102 C3440 ) C3102_=_C3657( C3102 C3657 ) C3102_=_C3689( C3102 C3689 ) C3102_=_C3767( C3102 C3767 ) \nC3102_=_C3768( C3102 C3768 ) C3102_=_C3769( C3102 C3769 ) C3102_=_C3770( C3102 C3770 ) C3102_=_C3771( C3102 C3771 ) C3102_=_C3772( C3102 C3772 ) C3113_=_C3162( C3113 C3162 ) \nC3113_=_C3420( C3113 C3420 ) C3113_=_C3437( C3113 C3437 ) C3113_=_C3438( C3113 C3438 ) C3113_=_C3439( C3113 C3439 ) C3113_=_C3440( C3113 C3440 ) C3113_=_C3441( C3113 C3441 ) \nC3113_=_C3442( C3113 C3442 ) C3113_=_C3443( C3113 C3443 ) C3113_=_C3444( C3113 C3444 ) C3113_=_C3445( C3113 C3445 ) C3113_=_C3446( C3113 C3446 ) C3113_=_C3447( C3113 C3447 ) \nC3113_=_C3448( C3113 C3448 ) C3134_=_C3237( C3134 C3237 ) C3134_=_C3238( C3134 C3238 ) C3134_=_C3239( C3134 C3239 ) C3134_=_C3240( C3134 C3240 ) C3134_=_C3241( C3134 C3241 ) \nC3134_=_C3242( C3134 C3242 ) C3134_=_C3243( C3134 C3243 ) C3134_=_C3244( C3134 C3244 ) C3134_=_C3245( C3134 C3245 ) C3134_=_C3246( C3134 C3246 ) C3134_=_C3247( C3134 C3247 ) \nC3134_=_C3248( C3134 C3248 ) C3162_=_C3420( C3162 C3420 ) C3162_=_C3437( C3162 C3437 ) C3162_=_C3438( C3162 C3438 ) C3162_=_C3439( C3162 C3439 ) C3162_=_C3440( C3162 C3440 ) \nC3162_=_C3441( C3162 C3441 ) C3162_=_C3442( C3162 C3442 ) C3162_=_C3443( C3162 C3443 ) C3162_=_C3444( C3162 C3444 ) C3162_=_C3445( C3162 C3445 ) C3162_=_C3446( C3162 C3446 ) \nC3162_=_C3447( C3162 C3447 ) C3162_=_C3448( C3162 C3448 ) C3227_=_C3311( C3227 C3311 ) C3227_=_C3402( C3227 C3402 ) C3227_=_C3440( C3227 C3440 ) C3227_=_C3657( C3227 C3657 ) \nC3227_=_C3689( C3227 C3689 ) C3227_=_C3767( C3227 C3767 ) C3227_=_C3768( C3227 C3768 ) C3227_=_C3769( C3227 C3769 ) C3227_=_C3770( C3227 C3770 ) C3227_=_C3771( C3227 C3771 ) \nC3227_=_C3772( C3227 C3772 ) C3237_=_C3238( C3237 C3238 ) C3237_=_C3239( C3237 C3239 ) C3237_=_C3240( C3237 C3240 ) C3237_=_C3241( C3237 C3241 ) C3237_=_C3242( C3237 C3242 ) \nC3237_=_C3243( C3237 C3243 ) C3237_=_C3244( C3237 C3244 ) C3237_=_C3245( C3237 C3245 ) C3237_=_C3246( C3237 C3246 ) C3237_=_C3247( C3237 C3247 ) C3237_=_C3248( C3237 C3248 ) \nC3238_=_C3239( C3238 C3239 ) C3238_=_C3240( C3238 C3240 ) C3238_=_C3241( C3238 C3241 ) C3238_=_C3242( C3238 C3242 ) C3238_=_C3243( C3238 C3243 ) C3238_=_C3244( C3238 C3244 ) \nC3238_=_C3245( C3238 C3245 ) C3238_=_C3246( C3238 C3246 ) C3238_=_C3247( C3238 C3247 ) C3238_=_C3248( C3238 C3248 ) C3238_=_C3253( C3238 C3253 ) C3238_=_C3437( C3238 C3437 ) \nC3239_=_C3240( C3239 C3240 ) C3239_=_C3241( C3239 C3241 ) C3239_=_C3242( C3239 C3242 ) C3239_=_C3243( C3239 C3243 ) C3239_=_C3244( C3239 C3244 ) C3239_=_C3245( C3239 C3245 ) \nC3239_=_C3246( C3239 C3246 ) C3239_=_C3247( C3239 C3247 ) C3239_=_C3248( C3239 C3248 ) C3240_=_C3241( C3240 C3241 ) C3240_=_C3242( C3240 C3242 ) C3240_=_C3243( C3240 C3243 ) \nC3240_=_C3244( C3240 C3244 ) C3240_=_C3245( C3240 C3245 ) C3240_=_C3246( C3240 C3246 ) C3240_=_C3247( C3240 C3247 ) C3240_=_C3248( C3240 C3248 ) C3240_=_C3254( C3240 C3254 ) \nC3240_=_C3438( C3240 C3438 ) C3240_=_C3657( C3240 C3657 ) C3241_=_C3242( C3241 C3242 ) C3241_=_C3243( C3241 C3243 ) C3241_=_C3244( C3241 C3244 ) C3241_=_C3245( C3241 C3245 ) \nC3241_=_C3246( C3241 C3246 ) C3241_=_C3247( C3241 C3247 ) C3241_=_C3248( C3241 C3248 ) C3242_=_C3243( C3242 C3243 ) C3242_=_C3244( C3242 C3244 ) C3242_=_C3245( C3242 C3245 ) \nC3242_=_C3246( C3242 C3246 ) C3242_=_C3247( C3242 C3247 ) C3242_=_C3248( C3242 C3248 ) C3243_=_C3244( C3243 C3244 ) C3243_=_C3245( C3243 C3245 ) C3243_=_C3246( C3243 C3246 ) \nC3243_=_C3247( C3243 C3247 ) C3243_=_C3248( C3243 C3248 ) C3243_=_C3446( C3243 C3446 ) C3243_=_C3771( C3243 C3771 ) C3244_=_C3245( C3244 C3245 ) C3244_=_C3246( C3244 C3246 ) \nC3244_=_C3247( C3244 C3247 ) C3244_=_C3248( C3244 C3248 ) C3245_=_C3246( C3245 C3246 ) C3245_=_C3247( C3245 C3247 ) C3245_=_C3248( C3245 C3248 ) C3245_=_C3258( C3245 C3258 ) \nC3245_=_C3447( C3245 C3447 ) C3246_=_C3247( C3246 C3247 ) C3246_=_C3248( C3246 C3248 ) C3247_=_C3248( C3247 C3248 ) C3247_=_C3259( C3247 C3259 ) C3247_=_C3448( C3247 C3448 ) \nC3249_=_C3250( C3249 C3250 ) C3249_=_C3252( C3249 C3252 ) C3249_=_C3253( C3249 C3253 ) C3249_=_C3254( C3249 C3254 ) C3249_=_C3255( C3249 C3255 ) C3249_=_C3256( C3249 C3256 ) \nC3249_=_C3257( C3249 C3257 ) C3249_=_C3258( C3249 C3258 ) C3249_=_C3259( C3249 C3259 ) C3249_=_C3260( C3249 C3260 ) C3249_=_C3261( C3249 C3261 ) C3250_=_C3252( C3250 C3252 ) \nC3250_=_C3253( C3250 C3253 ) C3250_=_C3254( C3250 C3254 ) C3250_=_C3255( C3250 C3255 ) C3250_=_C3256( C3250 C3256 ) C3250_=_C3257( C3250 C3257 ) C3250_=_C3258( C3250 C3258 ) \nC3250_=_C3259( C3250 C3259 ) C3250_=_C3260( C3250 C3260 ) C3250_=_C3261( C3250 C3261 ) C3250_=_C3420( C3250 C3420 ) C3252_=_C3253( C3252 C3253 ) C3252_=_C3254( C3252 C3254 ) \nC3252_=_C3255( C3252 C3255 ) C3252_=_C3256( C3252 C3256 ) C3252_=_C3257( C3252 C3257 ) C3252_=_C3258( C3252 C3258 ) C3252_=_C3259( C3252 C3259 ) C3252_=_C3260( C3252 C3260 ) \nC3252_=_C3261( C3252 C3261 ) C3253_=_C3254( C3253 C3254 ) C3253_=_C3255( C3253 C3255 ) C3253_=_C3256( C3253 C3256 ) C3253_=_C3257( C3253 C3257 ) C3253_=_C3258( C3253 C3258 ) \nC3253_=_C3259( C3253 C3259 ) C3253_=_C3260( C3253 C3260 ) C3253_=_C3261( C3253 C3261 ) C3253_=_C3437( C3253 C3437 ) C3254_=_C3255( C3254 C3255 ) C3254_=_C3256( C3254 C3256 ) \nC3254_=_C3257( C3254 C3257 ) C3254_=_C3258( C3254 C3258 ) C3254_=_C3259( C3254 C3259 ) C3254_=_C3260( C3254 C3260 ) C3254_=_C3261( C3254 C3261 ) C3254_=_C3438( C3254 C3438 ) \nC3254_=_C3657( C3254 C3657 ) C3255_=_C3256( C3255 C3256 ) C3255_=_C3257( C3255 C3257 ) C3255_=_C3258( C3255 C3258 ) C3255_=_C3259( C3255 C3259 ) C3255_=_C3260( C3255 C3260 ) \nC3255_=_C3261( C3255 C3261 ) C3256_=_C3257( C3256 C3257 ) C3256_=_C3258( C3256 C3258 ) C3256_=_C3259( C3256 C3259 ) C3256_=_C3260( C3256 C3260 ) C3256_=_C3261( C3256 C3261 ) \nC3257_=_C3258( C3257 C3258 ) C3257_=_C3259( C3257 C3259 ) C3257_=_C3260( C3257 C3260 ) C3257_=_C3261( C3257 C3261 ) C3258_=_C3259( C3258 C3259 ) C3258_=_C3260( C3258 C3260 ) \nC3258_=_C3261( C3258 C3261 ) C3258_=_C3447( C3258 C3447 ) C3259_=_C3260( C3259 C3260 ) C3259_=_C3261( C3259 C3261 ) C3259_=_C3448( C3259 C3448 ) C3260_=_C3261( C3260 C3261 ) \nC3311_=_C3402( C3311 C3402 ) C3311_=_C3440( C3311 C3440 ) C3311_=_C3657( C3311 C3657 ) C3311_=_C3689( C3311 C3689 ) C3311_=_C3767( C3311 C3767 ) C3311_=_C3768( C3311 C3768 ) \nC3311_=_C3769( C3311 C3769 ) C3311_=_C3770( C3311 C3770 ) C3311_=_C3771( C3311 C3771 ) C3311_=_C3772( C3311 C3772 ) C3402_=_C3440( C3402 C3440 ) C3402_=_C3657( C3402 C3657 ) \nC3402_=_C3689( C3402 C3689 ) C3402_=_C3767( C3402 C3767 ) C3402_=_C3768( C3402 C3768 ) C3402_=_C3769( C3402 C3769 ) C3402_=_C3770( C3402 C3770 ) C3402_=_C3771( C3402 C3771 ) \nC3402_=_C3772( C3402 C3772 ) C3420_=_C3437( C3420 C3437 ) C3420_=_C3438( C3420 C3438 ) C3420_=_C3439( C3420 C3439 ) C3420_=_C3440( C3420 C3440 ) C3420_=_C3441( C3420 C3441 ) \nC3420_=_C3442( C3420 C3442 ) C3420_=_C3443( C3420 C3443 ) C3420_=_C3444( C3420 C3444 ) C3420_=_C3445( C3420 C3445 ) C3420_=_C3446( C3420 C3446 ) C3420_=_C3447( C3420 C3447 ) \nC3420_=_C3448( C3420 C3448 ) C3437_=_C3438( C3437 C3438 ) C3437_=_C3439( C3437 C3439 ) C3437_=_C3440( C3437 C3440 ) C3437_=_C3441( C3437 C3441 ) C3437_=_C3442( C3437 C3442 ) \nC3437_=_C3443( C3437 C3443 ) C3437_=_C3444( C3437 C3444 ) C3437_=_C3445( C3437 C3445 ) C3437_=_C3446( C3437 C3446 ) C3437_=_C3447( C3437 C3447 ) C3437_=_C3448( C3437 C3448 ) \nC3438_=_C3439( C3438 C3439 ) C3438_=_C3440( C3438 C3440 ) C3438_=_C3441( C3438 C3441 ) C3438_=_C3442( C3438 C3442 ) C3438_=_C3443( C3438 C3443 ) C3438_=_C3444( C3438 C3444 ) \nC3438_=_C3445( C3438 C3445 ) C3438_=_C3446( C3438 C3446 ) C3438_=_C3447( C3438 C3447 ) C3438_=_C3448( C3438 C3448 ) C3438_=_C3657( C3438 C3657 ) C3439_=_C3440( C3439 C3440 ) \nC3439_=_C3441( C3439 C3441 ) C3439_=_C3442( C3439 C3442 ) C3439_=_C3443( C3439 C3443 ) C3439_=_C3444( C3439 C3444 ) C3439_=_C3445( C3439 C3445 ) C3439_=_C3446( C3439 C3446 ) \nC3439_=_C3447( C3439 C3447 ) C3439_=_C3448( C3439 C3448 ) C3440_=_C3441( C3440 C3441 ) C3440_=_C3442( C3440 C3442 ) C3440_=_C3443( C3440 C3443 ) C3440_=_C3444( C3440 C3444 ) \nC3440_=_C3445( C3440 C3445 ) C3440_=_C3446( C3440 C3446 ) C3440_=_C3447( C3440 C3447 ) C3440_=_C3448( C3440 C3448 ) C3440_=_C3657( C3440 C3657 ) C3440_=_C3689( C3440 C3689 ) \nC3440_=_C3767( C3440 C3767 ) C3440_=_C3768( C3440 C3768 ) C3440_=_C3769( C3440 C3769 ) C3440_=_C3770( C3440 C3770 ) C3440_=_C3771( C3440 C3771 ) C3440_=_C3772( C3440 C3772 ) \nC3441_=_C3442( C3441 C3442 ) C3441_=_C3443( C3441 C3443 ) C3441_=_C3444( C3441 C3444 ) C3441_=_C3445( C3441 C3445 ) C3441_=_C3446( C3441 C3446 ) C3441_=_C3447( C3441 C3447 ) \nC3441_=_C3448( C3441 C3448 ) C3442_=_C3443( C3442 C3443 ) C3442_=_C3444( C3442 C3444 ) C3442_=_C3445( C3442 C3445 ) C3442_=_C3446( C3442 C3446 ) C3442_=_C3447( C3442 C3447 ) \nC3442_=_C3448( C3442 C3448 ) C3442_=_C3768( C3442 C3768 ) C3443_=_C3444(</w:t>
      </w:r>
    </w:p>
    <w:p>
      <w:pPr>
        <w:pStyle w:val="PreformattedText"/>
        <w:bidi w:val="0"/>
        <w:spacing w:before="0" w:after="0"/>
        <w:jc w:val="left"/>
        <w:rPr/>
      </w:pPr>
      <w:r>
        <w:rPr/>
        <w:t xml:space="preserve"> </w:t>
      </w:r>
      <w:r>
        <w:rPr/>
        <w:t>C3443 C3444 ) C3443_=_C3445( C3443 C3445 ) C3443_=_C3446( C3443 C3446 ) C3443_=_C3447( C3443 C3447 ) \nC3443_=_C3448( C3443 C3448 ) C3444_=_C3445( C3444 C3445 ) C3444_=_C3446( C3444 C3446 ) C3444_=_C3447( C3444 C3447 ) C3444_=_C3448( C3444 C3448 ) C3445_=_C3446( C3445 C3446 ) \nC3445_=_C3447( C3445 C3447 ) C3445_=_C3448( C3445 C3448 ) C3446_=_C3447( C3446 C3447 ) C3446_=_C3448( C3446 C3448 ) C3446_=_C3771( C3446 C3771 ) C3447_=_C3448( C3447 C3448 ) \nC3657_=_C3689( C3657 C3689 ) C3657_=_C3767( C3657 C3767 ) C3657_=_C3768( C3657 C3768 ) C3657_=_C3769( C3657 C3769 ) C3657_=_C3770( C3657 C3770 ) C3657_=_C3771( C3657 C3771 ) \nC3657_=_C3772( C3657 C3772 ) C3689_=_C3767( C3689 C3767 ) C3689_=_C3768( C3689 C3768 ) C3689_=_C3769( C3689 C3769 ) C3689_=_C3770( C3689 C3770 ) C3689_=_C3771( C3689 C3771 ) \nC3689_=_C3772( C3689 C3772 ) C3767_=_C3768( C3767 C3768 ) C3767_=_C3769( C3767 C3769 ) C3767_=_C3770( C3767 C3770 ) C3767_=_C3771( C3767 C3771 ) C3767_=_C3772( C3767 C3772 ) \nC3768_=_C3769( C3768 C3769 ) C3768_=_C3770( C3768 C3770 ) C3768_=_C3771( C3768 C3771 ) C3768_=_C3772( C3768 C3772 ) C3769_=_C3770( C3769 C3770 ) C3769_=_C3771( C3769 C3771 ) \nC3769_=_C3772( C3769 C3772 ) C3770_=_C3771( C3770 C3771 ) C3770_=_C3772( C3770 C3772 ) C3771_=_C3772( C3771 C3772 ) "];72-&gt;86[label="177: C457 C619 C720 C722 C723 \nC725 C743 C751 C791 C809 C814 \nC815 C816 C818 C860 C861 C862 \nC863 C866 C867 C868 C869 C870 \nC871 C873 C875 C876 C877 C879 \nC880 C881 C882 C883 C884 C885 \nC886 C888 C1064 C1069 C1071 C1076 \nC1088 C1091 C1094 C1097 C1195 C1252 \nC1272 C1332 C1342 C1384 C1385 C1386 \nC1387 C1388 C1389 C1390 C1391 C1392 \nC1394 C1395 C1396 C1398 C1399 C1400 \nC1401 C1402 C1403 C1404 C1405 C1430 \nC1465 C1561 C1562 C1563 C1564 C1565 \nC1567 C1568 C1569 C1570 C1571 C1573 \nC1574 C1575 C1577 C1578 C1579 C1580 \nC1581 C1582 C1588 C1609 C1804 C1863 \nC1915 C1993 C2005 C2052 C2085 C2113 \nC2202 C2247 C2465 C2568 C2623 C2656 \nC2690 C2706 C2840 C2857 C2865 C2916 \nC2945 C3022 C3031 C3035 C3036 C3037 \nC3039 C3040 C3041 C3042 C3043 C3044 \nC3099 C3102 C3113 C3134 C3162 C3227 \nC3237 C3238 C3239 C3240 C3241 C3242 \nC3243 C3244 C3245 C3246 C3247 C3248 \nC3249 C3250 C3252 C3253 C3254 C3255 \nC3256 C3257 C3258 C3259 C3260 C3261 \nC3311 C3402 C3420 C3437 C3438 C3439 \nC3441 C3442 C3443 C3444 C3445 C3446 \nC3447 C3448 C3657 C3689 C3767 C3768 \nC3769 C3770 C3771 C3772 \n2054: C457_=_C619 ,C457_=_C723 ,C457_=_C751 ,C457_=_C791 ,C457_=_C816 ,\nC457_=_C1272 ,C457_=_C1588 ,C457_=_C1915 ,C457_=_C2202 ,C457_=_C2916 ,C457_=_C2945 ,\nC457_=_C3249 ,C457_=_C3250 ,C457_=_C3252 ,C457_=_C3253 ,C457_=_C3254 ,C457_=_C3255 ,\nC457_=_C3256 ,C457_=_C3257 ,C457_=_C3258 ,C457_=_C3259 ,C457_=_C3260 ,C457_=_C3261 ,\nC619_=_C723 ,C619_=_C751 ,C619_=_C791 ,C619_=_C816 ,C619_=_C1272 ,C619_=_C1588 ,\nC619_=_C1915 ,C619_=_C2202 ,C619_=_C2916 ,C619_=_C2945 ,C619_=_C3249 ,C619_=_C3250 ,\nC619_=_C3252 ,C619_=_C3253 ,C619_=_C3254 ,C619_=_C3255 ,C619_=_C3256 ,C619_=_C3257 ,\nC619_=_C3258 ,C619_=_C3259 ,C619_=_C3260 ,C619_=_C3261 ,C720_=_C722 ,C720_=_C723 ,\nC720_=_C725 ,C720_=_C814 ,C720_=_C1069 ,C720_=_C1091 ,C720_=_C1342 ,C720_=_C2085 ,\nC720_=_C2568 ,C720_=_C3022 ,C720_=_C3031 ,C720_=_C3035 ,C720_=_C3036 ,C720_=_C3037 ,\nC720_=_C3039 ,C720_=_C3040 ,C720_=_C3041 ,C720_=_C3042 ,C720_=_C3043 ,C720_=_C3044 ,\nC722_=_C723 ,C722_=_C725 ,C722_=_C815 ,C722_=_C1465 ,C722_=_C2005 ,C722_=_C2656 ,\nC722_=_C2690 ,C722_=_C2706 ,C722_=_C2840 ,C722_=_C2857 ,C722_=_C3134 ,C722_=_C3237 ,\nC722_=_C3238 ,C722_=_C3239 ,C722_=_C3240 ,C722_=_C3241 ,C722_=_C3242 ,C722_=_C3243 ,\nC722_=_C3244 ,C722_=_C3245 ,C722_=_C3246 ,C722_=_C3247 ,C722_=_C3248 ,C723_=_C725 ,\nC723_=_C751 ,C723_=_C791 ,C723_=_C816 ,C723_=_C1272 ,C723_=_C1588 ,C723_=_C1915 ,\nC723_=_C2202 ,C723_=_C2916 ,C723_=_C2945 ,C723_=_C3249 ,C723_=_C3250 ,C723_=_C3252 ,\nC723_=_C3253 ,C723_=_C3254 ,C723_=_C3255 ,C723_=_C3256 ,C723_=_C3257 ,C723_=_C3258 ,\nC723_=_C3259 ,C723_=_C3260 ,C723_=_C3261 ,C725_=_C818 ,C725_=_C1071 ,C725_=_C1094 ,\nC725_=_C1252 ,C725_=_C1609 ,C725_=_C3099 ,C725_=_C3113 ,C725_=_C3162 ,C725_=_C3420 ,\nC725_=_C3437 ,C725_=_C3438 ,C725_=_C3439 ,C725_=_C3441 ,C725_=_C3442 ,C725_=_C3443 ,\nC725_=_C3444 ,C725_=_C3445 ,C725_=_C3446 ,C725_=_C3447 ,C725_=_C3448 ,C743_=_C751 ,\nC743_=_C1064 ,C743_=_C1088 ,C743_=_C1430 ,C743_=_C1561 ,C743_=_C1562 ,C743_=_C1563 ,\nC743_=_C1564 ,C743_=_C1565 ,C743_=_C1567 ,C743_=_C1568 ,C743_=_C1569 ,C743_=_C1570 ,\nC743_=_C1571 ,C743_=_C1573 ,C743_=_C1574 ,C743_=_C1575 ,C743_=_C1577 ,C743_=_C1578 ,\nC743_=_C1579 ,C743_=_C1580 ,C743_=_C1581 ,C743_=_C1582 ,C751_=_C791 ,C751_=_C816 ,\nC751_=_C1272 ,C751_=_C1588 ,C751_=_C1915 ,C751_=_C2202 ,C751_=_C2916 ,C751_=_C2945 ,\nC751_=_C3249 ,C751_=_C3250 ,C751_=_C3252 ,C751_=_C3253 ,C751_=_C3254 ,C751_=_C3255 ,\nC751_=_C3256 ,C751_=_C3257 ,C751_=_C3258 ,C751_=_C3259 ,C751_=_C3260 ,C751_=_C3261 ,\nC791_=_C816 ,C791_=_C1272 ,C791_=_C1588 ,C791_=_C1915 ,C791_=_C2202 ,C791_=_C2916 ,\nC791_=_C2945 ,C791_=_C3249 ,C791_=_C3250 ,C791_=_C3252 ,C791_=_C3253 ,C791_=_C3254 ,\nC791_=_C3255 ,C791_=_C3256 ,C791_=_C3257 ,C791_=_C3258 ,C791_=_C3259 ,C791_=_C3260 ,\nC791_=_C3261 ,C809_=_C814 ,C809_=_C815 ,C809_=_C816 ,C809_=_C818 ,C809_=_C888 ,\nC809_=_C1195 ,C809_=_C1332 ,C809_=_C1384 ,C809_=_C1385 ,C809_=_C1386 ,C809_=_C1387 ,\nC809_=_C1388 ,C809_=_C1389 ,C809_=_C1390 ,C809_=_C1391 ,C809_=_C1392 ,C809_=_C1394 ,\nC809_=_C1395 ,C809_=_C1396 ,C809_=_C1398 ,C809_=_C1399 ,C809_=_C1400 ,C809_=_C1401 ,\nC809_=_C1402 ,C809_=_C1403 ,C809_=_C1404 ,C809_=_C1405 ,C814_=_C815 ,C814_=_C816 ,\nC814_=_C818 ,C814_=_C1069 ,C814_=_C1091 ,C814_=_C1342 ,C814_=_C2085 ,C814_=_C2568 ,\nC814_=_C3022 ,C814_=_C3031 ,C814_=_C3035 ,C814_=_C3036 ,C814_=_C3037 ,C814_=_C3039 ,\nC814_=_C3040 ,C814_=_C3041 ,C814_=_C3042 ,C814_=_C3043 ,C814_=_C3044 ,C815_=_C816 ,\nC815_=_C818 ,C815_=_C1465 ,C815_=_C2005 ,C815_=_C2656 ,C815_=_C2690 ,C815_=_C2706 ,\nC815_=_C2840 ,C815_=_C2857 ,C815_=_C3134 ,C815_=_C3237 ,C815_=_C3238 ,C815_=_C3239 ,\nC815_=_C3240 ,C815_=_C3241 ,C815_=_C3242 ,C815_=_C3243 ,C815_=_C3244 ,C815_=_C3245 ,\nC815_=_C3246 ,C815_=_C3247 ,C815_=_C3248 ,C816_=_C818 ,C816_=_C1272 ,C816_=_C1588 ,\nC816_=_C1915 ,C816_=_C2202 ,C816_=_C2916 ,C816_=_C2945 ,C816_=_C3249 ,C816_=_C3250 ,\nC816_=_C3252 ,C816_=_C3253 ,C816_=_C3254 ,C816_=_C3255 ,C816_=_C3256 ,C816_=_C3257 ,\nC816_=_C3258 ,C816_=_C3259 ,C816_=_C3260 ,C816_=_C3261 ,C818_=_C1071 ,C818_=_C1094 ,\nC818_=_C1252 ,C818_=_C1609 ,C818_=_C3099 ,C818_=_C3113 ,C818_=_C3162 ,C818_=_C3420 ,\nC818_=_C3437 ,C818_=_C3438 ,C818_=_C3439 ,C818_=_C3441 ,C818_=_C3442 ,C818_=_C3443 ,\nC818_=_C3444 ,C818_=_C3445 ,C818_=_C3446 ,C818_=_C3447 ,C818_=_C3448 ,C860_=_C861 ,\nC860_=_C862 ,C860_=_C863 ,C860_=_C866 ,C860_=_C867 ,C860_=_C868 ,C860_=_C869 ,\nC860_=_C870 ,C860_=_C871 ,C860_=_C873 ,C860_=_C875 ,C860_=_C876 ,C860_=_C877 ,\nC860_=_C879 ,C860_=_C880 ,C860_=_C881 ,C860_=_C882 ,C860_=_C883 ,C860_=_C884 ,\nC860_=_C885 ,C860_=_C886 ,C860_=_C1064 ,C860_=_C1069 ,C860_=_C1071 ,C860_=_C1076 ,\nC861_=_C862 ,C861_=_C863 ,C861_=_C866 ,C861_=_C867 ,C861_=_C868 ,C861_=_C869 ,\nC861_=_C870 ,C861_=_C871 ,C861_=_C873 ,C861_=_C875 ,C861_=_C876 ,C861_=_C877 ,\nC861_=_C879 ,C861_=_C880 ,C861_=_C881 ,C861_=_C882 ,C861_=_C883 ,C861_=_C884 ,\nC861_=_C885 ,C861_=_C886 ,C861_=_C1088 ,C861_=_C1091 ,C861_=_C1094 ,C861_=_C1097 ,\nC862_=_C863 ,C862_=_C866 ,C862_=_C867 ,C862_=_C868 ,C862_=_C869 ,C862_=_C870 ,\nC862_=_C871 ,C862_=_C873 ,C862_=_C875 ,C862_=_C876 ,C862_=_C877 ,C862_=_C879 ,\nC862_=_C880 ,C862_=_C881 ,C862_=_C882 ,C862_=_C883 ,C862_=_C884 ,C862_=_C885 ,\nC862_=_C886 ,C863_=_C866 ,C863_=_C867 ,C863_=_C868 ,C863_=_C869 ,C863_=_C870 ,\nC863_=_C871 ,C863_=_C873 ,C863_=_C875 ,C863_=_C876 ,C863_=_C877 ,C863_=_C879 ,\nC863_=_C880 ,C863_=_C881 ,C863_=_C882 ,C863_=_C883 ,C863_=_C884 ,C863_=_C885 ,\nC863_=_C886 ,C863_=_C1272 ,C866_=_C867 ,C866_=_C868 ,C866_=_C869 ,C866_=_C870 ,\nC866_=_C871 ,C866_=_C873 ,C866_=_C875 ,C866_=_C876 ,C866_=_C877 ,C866_=_C879 ,\nC866_=_C880 ,C866_=_C881 ,C866_=_C882 ,C866_=_C883 ,C866_=_C884 ,C866_=_C885 ,\nC866_=_C886 ,C867_=_C868 ,C867_=_C869 ,C867_=_C870 ,C867_=_C871 ,C867_=_C873 ,\nC867_=_C875 ,C867_=_C876 ,C867_=_C877 ,C867_=_C879 ,C867_=_C880 ,C867_=_C881 ,\nC867_=_C882 ,C867_=_C883 ,C867_=_C884 ,C867_=_C885 ,C867_=_C886 ,C867_=_C2052 ,\nC868_=_C869 ,C868_=_C870 ,C868_=_C871 ,C868_=_C873 ,C868_=_C875 ,C868_=_C876 ,\nC868_=_C877 ,C868_=_C879 ,C868_=_C880 ,C868_=_C881 ,C868_=_C882 ,C868_=_C883 ,\nC868_=_C884 ,C868_=_C885 ,C868_=_C886 ,C868_=_C1386 ,C868_=_C1562 ,C868_=_C2247 ,\nC869_=_C870 ,C869_=_C871 ,C869_=_C873 ,C869_=_C875 ,C869_=_C876 ,C869_=_C877 ,\nC869_=_C879 ,C869_=_C880 ,C869_=_C881 ,C869_=_C882 ,C869_=_C883 ,C869_=_C884 ,\nC869_=_C885 ,C869_=_C886 ,C869_=_C1387 ,C869_=_C1563 ,C869_=_C2465 ,C870_=_C871 ,\nC870_=_C873 ,C870_=_C875 ,C870_=_C876 ,C870_=_C877 ,C870_=_C879 ,C870_=_C880 ,\nC870_=_C881 ,C870_=_C882 ,C870_=_C883 ,C870_=_C884 ,C870_=_C885 ,C870_=_C886 ,\nC871_=_C873 ,C871_=_C875 ,C871_=_C876 ,C871_=_C877 ,C871_=_C879 ,C871_=_C880 ,\nC871_=_C881 ,C871_=_C882 ,C871_=_C883 ,C871_=_C884 ,C871_=_C885 ,C871_=_C886 ,\nC871_=_C1390 ,C871_=_C1564 ,C871_=_C2857 ,C871_=_C2865 ,C873_=_C875 ,C873_=_C876 ,\nC873_=_C877 ,C873_=_C879 ,C873_=_C880 ,C873_=_C881 ,C873_=_C882 ,C873_=_C883 ,\nC873_=_C884 ,C873_=_C885 ,C873_=_C886 ,C873_=_C1568 ,C873_=_C3031 ,C873_=_C3099 ,\nC873_=_C3102 ,C875_=_C876 ,C875_=_C877 ,C875_=_C879 ,C875_=_C880 ,C875_=_C881 ,\nC875_=_C882 ,C875_=_C883 ,C875_=_C884 ,C875_=_C885 ,C875_=_C886 ,C876_=_C877 ,\nC876_=_C879 ,C876_=_C880 ,C876_=_C881 ,C876_=_C882 ,C876_=_C883 ,C876_=_C884 ,\nC876_=_C885 ,C876_=_C886 ,C876_=_C1574 ,C876_=_C3036 ,C876_=_C3240 ,C876_=_C3254 ,\nC876_=_C3438 ,C876_=_C3657 ,C877_=_C879 ,C877_=_C880 ,C877_=_C881 ,C877_=_C882 ,\nC877_=_C883 ,C877_=_C884 ,C877_=_C885 ,C877_=_C886 ,C877_=_C1394 ,C877_=_C1575 ,\nC877_=_C3689 ,C879_=_C880 ,C879_=_C881 ,C879_=_C882 ,C879_=_C883 ,C879_=_C884 ,\nC879_=_C885 ,C879_=_C886 ,C879_=_C1398</w:t>
      </w:r>
    </w:p>
    <w:p>
      <w:pPr>
        <w:pStyle w:val="PreformattedText"/>
        <w:bidi w:val="0"/>
        <w:spacing w:before="0" w:after="0"/>
        <w:jc w:val="left"/>
        <w:rPr/>
      </w:pPr>
      <w:r>
        <w:rPr/>
        <w:t xml:space="preserve"> </w:t>
      </w:r>
      <w:r>
        <w:rPr/>
        <w:t>,C879_=_C1577 ,C879_=_C3767 ,C880_=_C881 ,\nC880_=_C882 ,C880_=_C883 ,C880_=_C884 ,C880_=_C885 ,C880_=_C886 ,C880_=_C1578 ,\nC880_=_C3039 ,C880_=_C3442 ,C880_=_C3768 ,C881_=_C882 ,C881_=_C883 ,C881_=_C884 ,\nC881_=_C885 ,C881_=_C886 ,C881_=_C1403 ,C881_=_C1580 ,C881_=_C3769 ,C882_=_C883 ,\nC882_=_C884 ,C882_=_C885 ,C882_=_C886 ,C882_=_C1404 ,C882_=_C1581 ,C882_=_C3770 ,\nC883_=_C884 ,C883_=_C885 ,C883_=_C886 ,C883_=_C1582 ,C883_=_C3041 ,C883_=_C3243 ,\nC883_=_C3446 ,C883_=_C3771 ,C884_=_C885 ,C884_=_C886 ,C885_=_C886 ,C888_=_C1195 ,\nC888_=_C1332 ,C888_=_C1384 ,C888_=_C1385 ,C888_=_C1386 ,C888_=_C1387 ,C888_=_C1388 ,\nC888_=_C1389 ,C888_=_C1390 ,C888_=_C1391 ,C888_=_C1392 ,C888_=_C1394 ,C888_=_C1395 ,\nC888_=_C1396 ,C888_=_C1398 ,C888_=_C1399 ,C888_=_C1400 ,C888_=_C1401 ,C888_=_C1402 ,\nC888_=_C1403 ,C888_=_C1404 ,C888_=_C1405 ,C1064_=_C1069 ,C1064_=_C1071 ,C1064_=_C1076 ,\nC1064_=_C1088 ,C1064_=_C1430 ,C1064_=_C1561 ,C1064_=_C1562 ,C1064_=_C1563 ,C1064_=_C1564 ,\nC1064_=_C1565 ,C1064_=_C1567 ,C1064_=_C1568 ,C1064_=_C1569 ,C1064_=_C1570 ,C1064_=_C1571 ,\nC1064_=_C1573 ,C1064_=_C1574 ,C1064_=_C1575 ,C1064_=_C1577 ,C1064_=_C1578 ,C1064_=_C1579 ,\nC1064_=_C1580 ,C1064_=_C1581 ,C1064_=_C1582 ,C1069_=_C1071 ,C1069_=_C1076 ,C1069_=_C1091 ,\nC1069_=_C1342 ,C1069_=_C2085 ,C1069_=_C2568 ,C1069_=_C3022 ,C1069_=_C3031 ,C1069_=_C3035 ,\nC1069_=_C3036 ,C1069_=_C3037 ,C1069_=_C3039 ,C1069_=_C3040 ,C1069_=_C3041 ,C1069_=_C3042 ,\nC1069_=_C3043 ,C1069_=_C3044 ,C1071_=_C1076 ,C1071_=_C1094 ,C1071_=_C1252 ,C1071_=_C1609 ,\nC1071_=_C3099 ,C1071_=_C3113 ,C1071_=_C3162 ,C1071_=_C3420 ,C1071_=_C3437 ,C1071_=_C3438 ,\nC1071_=_C3439 ,C1071_=_C3441 ,C1071_=_C3442 ,C1071_=_C3443 ,C1071_=_C3444 ,C1071_=_C3445 ,\nC1071_=_C3446 ,C1071_=_C3447 ,C1071_=_C3448 ,C1076_=_C1097 ,C1076_=_C1804 ,C1076_=_C1863 ,\nC1076_=_C1993 ,C1076_=_C2052 ,C1076_=_C2113 ,C1076_=_C2247 ,C1076_=_C2465 ,C1076_=_C2623 ,\nC1076_=_C2865 ,C1076_=_C3102 ,C1076_=_C3227 ,C1076_=_C3311 ,C1076_=_C3402 ,C1076_=_C3657 ,\nC1076_=_C3689 ,C1076_=_C3767 ,C1076_=_C3768 ,C1076_=_C3769 ,C1076_=_C3770 ,C1076_=_C3771 ,\nC1076_=_C3772 ,C1088_=_C1091 ,C1088_=_C1094 ,C1088_=_C1097 ,C1088_=_C1430 ,C1088_=_C1561 ,\nC1088_=_C1562 ,C1088_=_C1563 ,C1088_=_C1564 ,C1088_=_C1565 ,C1088_=_C1567 ,C1088_=_C1568 ,\nC1088_=_C1569 ,C1088_=_C1570 ,C1088_=_C1571 ,C1088_=_C1573 ,C1088_=_C1574 ,C1088_=_C1575 ,\nC1088_=_C1577 ,C1088_=_C1578 ,C1088_=_C1579 ,C1088_=_C1580 ,C1088_=_C1581 ,C1088_=_C1582 ,\nC1091_=_C1094 ,C1091_=_C1097 ,C1091_=_C1342 ,C1091_=_C2085 ,C1091_=_C2568 ,C1091_=_C3022 ,\nC1091_=_C3031 ,C1091_=_C3035 ,C1091_=_C3036 ,C1091_=_C3037 ,C1091_=_C3039 ,C1091_=_C3040 ,\nC1091_=_C3041 ,C1091_=_C3042 ,C1091_=_C3043 ,C1091_=_C3044 ,C1094_=_C1097 ,C1094_=_C1252 ,\nC1094_=_C1609 ,C1094_=_C3099 ,C1094_=_C3113 ,C1094_=_C3162 ,C1094_=_C3420 ,C1094_=_C3437 ,\nC1094_=_C3438 ,C1094_=_C3439 ,C1094_=_C3441 ,C1094_=_C3442 ,C1094_=_C3443 ,C1094_=_C3444 ,\nC1094_=_C3445 ,C1094_=_C3446 ,C1094_=_C3447 ,C1094_=_C3448 ,C1097_=_C1804 ,C1097_=_C1863 ,\nC1097_=_C1993 ,C1097_=_C2052 ,C1097_=_C2113 ,C1097_=_C2247 ,C1097_=_C2465 ,C1097_=_C2623 ,\nC1097_=_C2865 ,C1097_=_C3102 ,C1097_=_C3227 ,C1097_=_C3311 ,C1097_=_C3402 ,C1097_=_C3657 ,\nC1097_=_C3689 ,C1097_=_C3767 ,C1097_=_C3768 ,C1097_=_C3769 ,C1097_=_C3770 ,C1097_=_C3771 ,\nC1097_=_C3772 ,C1195_=_C1332 ,C1195_=_C1384 ,C1195_=_C1385 ,C1195_=_C1386 ,C1195_=_C1387 ,\nC1195_=_C1388 ,C1195_=_C1389 ,C1195_=_C1390 ,C1195_=_C1391 ,C1195_=_C1392 ,C1195_=_C1394 ,\nC1195_=_C1395 ,C1195_=_C1396 ,C1195_=_C1398 ,C1195_=_C1399 ,C1195_=_C1400 ,C1195_=_C1401 ,\nC1195_=_C1402 ,C1195_=_C1403 ,C1195_=_C1404 ,C1195_=_C1405 ,C1252_=_C1609 ,C1252_=_C3099 ,\nC1252_=_C3113 ,C1252_=_C3162 ,C1252_=_C3420 ,C1252_=_C3437 ,C1252_=_C3438 ,C1252_=_C3439 ,\nC1252_=_C3441 ,C1252_=_C3442 ,C1252_=_C3443 ,C1252_=_C3444 ,C1252_=_C3445 ,C1252_=_C3446 ,\nC1252_=_C3447 ,C1252_=_C3448 ,C1272_=_C1588 ,C1272_=_C1915 ,C1272_=_C2202 ,C1272_=_C2916 ,\nC1272_=_C2945 ,C1272_=_C3249 ,C1272_=_C3250 ,C1272_=_C3252 ,C1272_=_C3253 ,C1272_=_C3254 ,\nC1272_=_C3255 ,C1272_=_C3256 ,C1272_=_C3257 ,C1272_=_C3258 ,C1272_=_C3259 ,C1272_=_C3260 ,\nC1272_=_C3261 ,C1332_=_C1342 ,C1332_=_C1384 ,C1332_=_C1385 ,C1332_=_C1386 ,C1332_=_C1387 ,\nC1332_=_C1388 ,C1332_=_C1389 ,C1332_=_C1390 ,C1332_=_C1391 ,C1332_=_C1392 ,C1332_=_C1394 ,\nC1332_=_C1395 ,C1332_=_C1396 ,C1332_=_C1398 ,C1332_=_C1399 ,C1332_=_C1400 ,C1332_=_C1401 ,\nC1332_=_C1402 ,C1332_=_C1403 ,C1332_=_C1404 ,C1332_=_C1405 ,C1342_=_C2085 ,C1342_=_C2568 ,\nC1342_=_C3022 ,C1342_=_C3031 ,C1342_=_C3035 ,C1342_=_C3036 ,C1342_=_C3037 ,C1342_=_C3039 ,\nC1342_=_C3040 ,C1342_=_C3041 ,C1342_=_C3042 ,C1342_=_C3043 ,C1342_=_C3044 ,C1384_=_C1385 ,\nC1384_=_C1386 ,C1384_=_C1387 ,C1384_=_C1388 ,C1384_=_C1389 ,C1384_=_C1390 ,C1384_=_C1391 ,\nC1384_=_C1392 ,C1384_=_C1394 ,C1384_=_C1395 ,C1384_=_C1396 ,C1384_=_C1398 ,C1384_=_C1399 ,\nC1384_=_C1400 ,C1384_=_C1401 ,C1384_=_C1402 ,C1384_=_C1403 ,C1384_=_C1404 ,C1384_=_C1405 ,\nC1384_=_C1609 ,C1385_=_C1386 ,C1385_=_C1387 ,C1385_=_C1388 ,C1385_=_C1389 ,C1385_=_C1390 ,\nC1385_=_C1391 ,C1385_=_C1392 ,C1385_=_C1394 ,C1385_=_C1395 ,C1385_=_C1396 ,C1385_=_C1398 ,\nC1385_=_C1399 ,C1385_=_C1400 ,C1385_=_C1401 ,C1385_=_C1402 ,C1385_=_C1403 ,C1385_=_C1404 ,\nC1385_=_C1405 ,C1385_=_C2085 ,C1386_=_C1387 ,C1386_=_C1388 ,C1386_=_C1389 ,C1386_=_C1390 ,\nC1386_=_C1391 ,C1386_=_C1392 ,C1386_=_C1394 ,C1386_=_C1395 ,C1386_=_C1396 ,C1386_=_C1398 ,\nC1386_=_C1399 ,C1386_=_C1400 ,C1386_=_C1401 ,C1386_=_C1402 ,C1386_=_C1403 ,C1386_=_C1404 ,\nC1386_=_C1405 ,C1386_=_C1562 ,C1386_=_C2247 ,C1387_=_C1388 ,C1387_=_C1389 ,C1387_=_C1390 ,\nC1387_=_C1391 ,C1387_=_C1392 ,C1387_=_C1394 ,C1387_=_C1395 ,C1387_=_C1396 ,C1387_=_C1398 ,\nC1387_=_C1399 ,C1387_=_C1400 ,C1387_=_C1401 ,C1387_=_C1402 ,C1387_=_C1403 ,C1387_=_C1404 ,\nC1387_=_C1405 ,C1387_=_C1563 ,C1387_=_C2465 ,C1388_=_C1389 ,C1388_=_C1390 ,C1388_=_C1391 ,\nC1388_=_C1392 ,C1388_=_C1394 ,C1388_=_C1395 ,C1388_=_C1396 ,C1388_=_C1398 ,C1388_=_C1399 ,\nC1388_=_C1400 ,C1388_=_C1401 ,C1388_=_C1402 ,C1388_=_C1403 ,C1388_=_C1404 ,C1388_=_C1405 ,\nC1388_=_C2568 ,C1389_=_C1390 ,C1389_=_C1391 ,C1389_=_C1392 ,C1389_=_C1394 ,C1389_=_C1395 ,\nC1389_=_C1396 ,C1389_=_C1398 ,C1389_=_C1399 ,C1389_=_C1400 ,C1389_=_C1401 ,C1389_=_C1402 ,\nC1389_=_C1403 ,C1389_=_C1404 ,C1389_=_C1405 ,C1390_=_C1391 ,C1390_=_C1392 ,C1390_=_C1394 ,\nC1390_=_C1395 ,C1390_=_C1396 ,C1390_=_C1398 ,C1390_=_C1399 ,C1390_=_C1400 ,C1390_=_C1401 ,\nC1390_=_C1402 ,C1390_=_C1403 ,C1390_=_C1404 ,C1390_=_C1405 ,C1390_=_C1564 ,C1390_=_C2857 ,\nC1390_=_C2865 ,C1391_=_C1392 ,C1391_=_C1394 ,C1391_=_C1395 ,C1391_=_C1396 ,C1391_=_C1398 ,\nC1391_=_C1399 ,C1391_=_C1400 ,C1391_=_C1401 ,C1391_=_C1402 ,C1391_=_C1403 ,C1391_=_C1404 ,\nC1391_=_C1405 ,C1391_=_C2916 ,C1392_=_C1394 ,C1392_=_C1395 ,C1392_=_C1396 ,C1392_=_C1398 ,\nC1392_=_C1399 ,C1392_=_C1400 ,C1392_=_C1401 ,C1392_=_C1402 ,C1392_=_C1403 ,C1392_=_C1404 ,\nC1392_=_C1405 ,C1392_=_C3022 ,C1394_=_C1395 ,C1394_=_C1396 ,C1394_=_C1398 ,C1394_=_C1399 ,\nC1394_=_C1400 ,C1394_=_C1401 ,C1394_=_C1402 ,C1394_=_C1403 ,C1394_=_C1404 ,C1394_=_C1405 ,\nC1394_=_C1575 ,C1394_=_C3689 ,C1395_=_C1396 ,C1395_=_C1398 ,C1395_=_C1399 ,C1395_=_C1400 ,\nC1395_=_C1401 ,C1395_=_C1402 ,C1395_=_C1403 ,C1395_=_C1404 ,C1395_=_C1405 ,C1395_=_C3037 ,\nC1396_=_C1398 ,C1396_=_C1399 ,C1396_=_C1400 ,C1396_=_C1401 ,C1396_=_C1402 ,C1396_=_C1403 ,\nC1396_=_C1404 ,C1396_=_C1405 ,C1396_=_C3255 ,C1398_=_C1399 ,C1398_=_C1400 ,C1398_=_C1401 ,\nC1398_=_C1402 ,C1398_=_C1403 ,C1398_=_C1404 ,C1398_=_C1405 ,C1398_=_C1577 ,C1398_=_C3767 ,\nC1399_=_C1400 ,C1399_=_C1401 ,C1399_=_C1402 ,C1399_=_C1403 ,C1399_=_C1404 ,C1399_=_C1405 ,\nC1400_=_C1401 ,C1400_=_C1402 ,C1400_=_C1403 ,C1400_=_C1404 ,C1400_=_C1405 ,C1401_=_C1402 ,\nC1401_=_C1403 ,C1401_=_C1404 ,C1401_=_C1405 ,C1401_=_C3040 ,C1402_=_C1403 ,C1402_=_C1404 ,\nC1402_=_C1405 ,C1402_=_C3242 ,C1403_=_C1404 ,C1403_=_C1405 ,C1403_=_C1580 ,C1403_=_C3769 ,\nC1404_=_C1405 ,C1404_=_C1581 ,C1404_=_C3770 ,C1405_=_C3042 ,C1430_=_C1561 ,C1430_=_C1562 ,\nC1430_=_C1563 ,C1430_=_C1564 ,C1430_=_C1565 ,C1430_=_C1567 ,C1430_=_C1568 ,C1430_=_C1569 ,\nC1430_=_C1570 ,C1430_=_C1571 ,C1430_=_C1573 ,C1430_=_C1574 ,C1430_=_C1575 ,C1430_=_C1577 ,\nC1430_=_C1578 ,C1430_=_C1579 ,C1430_=_C1580 ,C1430_=_C1581 ,C1430_=_C1582 ,C1465_=_C2005 ,\nC1465_=_C2656 ,C1465_=_C2690 ,C1465_=_C2706 ,C1465_=_C2840 ,C1465_=_C2857 ,C1465_=_C3134 ,\nC1465_=_C3237 ,C1465_=_C3238 ,C1465_=_C3239 ,C1465_=_C3240 ,C1465_=_C3241 ,C1465_=_C3242 ,\nC1465_=_C3243 ,C1465_=_C3244 ,C1465_=_C3245 ,C1465_=_C3246 ,C1465_=_C3247 ,C1465_=_C3248 ,\nC1561_=_C1562 ,C1561_=_C1563 ,C1561_=_C1564 ,C1561_=_C1565 ,C1561_=_C1567 ,C1561_=_C1568 ,\nC1561_=_C1569 ,C1561_=_C1570 ,C1561_=_C1571 ,C1561_=_C1573 ,C1561_=_C1574 ,C1561_=_C1575 ,\nC1561_=_C1577 ,C1561_=_C1578 ,C1561_=_C1579 ,C1561_=_C1580 ,C1561_=_C1581 ,C1561_=_C1582 ,\nC1562_=_C1563 ,C1562_=_C1564 ,C1562_=_C1565 ,C1562_=_C1567 ,C1562_=_C1568 ,C1562_=_C1569 ,\nC1562_=_C1570 ,C1562_=_C1571 ,C1562_=_C1573 ,C1562_=_C1574 ,C1562_=_C1575 ,C1562_=_C1577 ,\nC1562_=_C1578 ,C1562_=_C1579 ,C1562_=_C1580 ,C1562_=_C1581 ,C1562_=_C1582 ,C1562_=_C2247 ,\nC1563_=_C1564 ,C1563_=_C1565 ,C1563_=_C1567 ,C1563_=_C1568 ,C1563_=_C1569 ,C1563_=_C1570 ,\nC1563_=_C1571 ,C1563_=_C1573 ,C1563_=_C1574 ,C1563_=_C1575 ,C1563_=_C1577 ,C1563_=_C1578 ,\nC1563_=_C1579 ,C1563_=_C1580 ,C1563_=_C1581 ,C1563_=_C1582 ,C1563_=_C2465 ,C1564_=_C1565 ,\nC1564_=_C1567 ,C1564_=_C1568 ,C1564_=_C1569 ,C1564_=_C1570 ,C1564_=_C1571 ,C1564_=_C1573 ,\nC1564_=_C1574 ,C1564_=_C1575 ,C1564_=_C1577 ,C1564_=_C1578 ,C1564_=_C1579 ,C1564_=_C1580 ,\nC1564_=_C1581 ,C1564_=_C1582 ,C1564_=_C2857 ,C1564_=_C2865 ,C1565_=_C1567 ,C1565_=_C1568 ,\nC1565_=_C1569 ,C1565_=_C1570 ,C1565_=_C1571 ,C1565_=_C1573 ,C1565_=_C1574 ,C1565_=_C1575 ,\nC1565_=_C1577 ,C1565_=_C1578 ,C1565_=_C1579 ,C1565_=_C1580 ,C1565_=_C1581 ,C1565_=_C1582 ,\nC1567_=_C1568 ,C1567_=_C1569 ,C1567_=_C1570 ,C1567_=_C1571 ,C1567_=_C1573 ,C1567_=_C1574</w:t>
      </w:r>
    </w:p>
    <w:p>
      <w:pPr>
        <w:pStyle w:val="PreformattedText"/>
        <w:bidi w:val="0"/>
        <w:spacing w:before="0" w:after="0"/>
        <w:jc w:val="left"/>
        <w:rPr/>
      </w:pPr>
      <w:r>
        <w:rPr/>
        <w:t xml:space="preserve"> </w:t>
      </w:r>
      <w:r>
        <w:rPr/>
        <w:t>,\nC1567_=_C1575 ,C1567_=_C1577 ,C1567_=_C1578 ,C1567_=_C1579 ,C1567_=_C1580 ,C1567_=_C1581 ,\nC1567_=_C1582 ,C1568_=_C1569 ,C1568_=_C1570 ,C1568_=_C1571 ,C1568_=_C1573 ,C1568_=_C1574 ,\nC1568_=_C1575 ,C1568_=_C1577 ,C1568_=_C1578 ,C1568_=_C1579 ,C1568_=_C1580 ,C1568_=_C1581 ,\nC1568_=_C1582 ,C1568_=_C3031 ,C1568_=_C3099 ,C1568_=_C3102 ,C1569_=_C1570 ,C1569_=_C1571 ,\nC1569_=_C1573 ,C1569_=_C1574 ,C1569_=_C1575 ,C1569_=_C1577 ,C1569_=_C1578 ,C1569_=_C1579 ,\nC1569_=_C1580 ,C1569_=_C1581 ,C1569_=_C1582 ,C1570_=_C1571 ,C1570_=_C1573 ,C1570_=_C1574 ,\nC1570_=_C1575 ,C1570_=_C1577 ,C1570_=_C1578 ,C1570_=_C1579 ,C1570_=_C1580 ,C1570_=_C1581 ,\nC1570_=_C1582 ,C1571_=_C1573 ,C1571_=_C1574 ,C1571_=_C1575 ,C1571_=_C1577 ,C1571_=_C1578 ,\nC1571_=_C1579 ,C1571_=_C1580 ,C1571_=_C1581 ,C1571_=_C1582 ,C1573_=_C1574 ,C1573_=_C1575 ,\nC1573_=_C1577 ,C1573_=_C1578 ,C1573_=_C1579 ,C1573_=_C1580 ,C1573_=_C1581 ,C1573_=_C1582 ,\nC1574_=_C1575 ,C1574_=_C1577 ,C1574_=_C1578 ,C1574_=_C1579 ,C1574_=_C1580 ,C1574_=_C1581 ,\nC1574_=_C1582 ,C1574_=_C3036 ,C1574_=_C3240 ,C1574_=_C3254 ,C1574_=_C3438 ,C1574_=_C3657 ,\nC1575_=_C1577 ,C1575_=_C1578 ,C1575_=_C1579 ,C1575_=_C1580 ,C1575_=_C1581 ,C1575_=_C1582 ,\nC1575_=_C3689 ,C1577_=_C1578 ,C1577_=_C1579 ,C1577_=_C1580 ,C1577_=_C1581 ,C1577_=_C1582 ,\nC1577_=_C3767 ,C1578_=_C1579 ,C1578_=_C1580 ,C1578_=_C1581 ,C1578_=_C1582 ,C1578_=_C3039 ,\nC1578_=_C3442 ,C1578_=_C3768 ,C1579_=_C1580 ,C1579_=_C1581 ,C1579_=_C1582 ,C1580_=_C1581 ,\nC1580_=_C1582 ,C1580_=_C3769 ,C1581_=_C1582 ,C1581_=_C3770 ,C1582_=_C3041 ,C1582_=_C3243 ,\nC1582_=_C3446 ,C1582_=_C3771 ,C1588_=_C1915 ,C1588_=_C2202 ,C1588_=_C2916 ,C1588_=_C2945 ,\nC1588_=_C3249 ,C1588_=_C3250 ,C1588_=_C3252 ,C1588_=_C3253 ,C1588_=_C3254 ,C1588_=_C3255 ,\nC1588_=_C3256 ,C1588_=_C3257 ,C1588_=_C3258 ,C1588_=_C3259 ,C1588_=_C3260 ,C1588_=_C3261 ,\nC1609_=_C3099 ,C1609_=_C3113 ,C1609_=_C3162 ,C1609_=_C3420 ,C1609_=_C3437 ,C1609_=_C3438 ,\nC1609_=_C3439 ,C1609_=_C3441 ,C1609_=_C3442 ,C1609_=_C3443 ,C1609_=_C3444 ,C1609_=_C3445 ,\nC1609_=_C3446 ,C1609_=_C3447 ,C1609_=_C3448 ,C1804_=_C1863 ,C1804_=_C1993 ,C1804_=_C2052 ,\nC1804_=_C2113 ,C1804_=_C2247 ,C1804_=_C2465 ,C1804_=_C2623 ,C1804_=_C2865 ,C1804_=_C3102 ,\nC1804_=_C3227 ,C1804_=_C3311 ,C1804_=_C3402 ,C1804_=_C3657 ,C1804_=_C3689 ,C1804_=_C3767 ,\nC1804_=_C3768 ,C1804_=_C3769 ,C1804_=_C3770 ,C1804_=_C3771 ,C1804_=_C3772 ,C1863_=_C1993 ,\nC1863_=_C2052 ,C1863_=_C2113 ,C1863_=_C2247 ,C1863_=_C2465 ,C1863_=_C2623 ,C1863_=_C2865 ,\nC1863_=_C3102 ,C1863_=_C3227 ,C1863_=_C3311 ,C1863_=_C3402 ,C1863_=_C3657 ,C1863_=_C3689 ,\nC1863_=_C3767 ,C1863_=_C3768 ,C1863_=_C3769 ,C1863_=_C3770 ,C1863_=_C3771 ,C1863_=_C3772 ,\nC1915_=_C2202 ,C1915_=_C2916 ,C1915_=_C2945 ,C1915_=_C3249 ,C1915_=_C3250 ,C1915_=_C3252 ,\nC1915_=_C3253 ,C1915_=_C3254 ,C1915_=_C3255 ,C1915_=_C3256 ,C1915_=_C3257 ,C1915_=_C3258 ,\nC1915_=_C3259 ,C1915_=_C3260 ,C1915_=_C3261 ,C1993_=_C2052 ,C1993_=_C2113 ,C1993_=_C2247 ,\nC1993_=_C2465 ,C1993_=_C2623 ,C1993_=_C2865 ,C1993_=_C3102 ,C1993_=_C3227 ,C1993_=_C3311 ,\nC1993_=_C3402 ,C1993_=_C3657 ,C1993_=_C3689 ,C1993_=_C3767 ,C1993_=_C3768 ,C1993_=_C3769 ,\nC1993_=_C3770 ,C1993_=_C3771 ,C1993_=_C3772 ,C2005_=_C2656 ,C2005_=_C2690 ,C2005_=_C2706 ,\nC2005_=_C2840 ,C2005_=_C2857 ,C2005_=_C3134 ,C2005_=_C3237 ,C2005_=_C3238 ,C2005_=_C3239 ,\nC2005_=_C3240 ,C2005_=_C3241 ,C2005_=_C3242 ,C2005_=_C3243 ,C2005_=_C3244 ,C2005_=_C3245 ,\nC2005_=_C3246 ,C2005_=_C3247 ,C2005_=_C3248 ,C2052_=_C2113 ,C2052_=_C2247 ,C2052_=_C2465 ,\nC2052_=_C2623 ,C2052_=_C2865 ,C2052_=_C3102 ,C2052_=_C3227 ,C2052_=_C3311 ,C2052_=_C3402 ,\nC2052_=_C3657 ,C2052_=_C3689 ,C2052_=_C3767 ,C2052_=_C3768 ,C2052_=_C3769 ,C2052_=_C3770 ,\nC2052_=_C3771 ,C2052_=_C3772 ,C2085_=_C2568 ,C2085_=_C3022 ,C2085_=_C3031 ,C2085_=_C3035 ,\nC2085_=_C3036 ,C2085_=_C3037 ,C2085_=_C3039 ,C2085_=_C3040 ,C2085_=_C3041 ,C2085_=_C3042 ,\nC2085_=_C3043 ,C2085_=_C3044 ,C2113_=_C2247 ,C2113_=_C2465 ,C2113_=_C2623 ,C2113_=_C2865 ,\nC2113_=_C3102 ,C2113_=_C3227 ,C2113_=_C3311 ,C2113_=_C3402 ,C2113_=_C3657 ,C2113_=_C3689 ,\nC2113_=_C3767 ,C2113_=_C3768 ,C2113_=_C3769 ,C2113_=_C3770 ,C2113_=_C3771 ,C2113_=_C3772 ,\nC2202_=_C2916 ,C2202_=_C2945 ,C2202_=_C3249 ,C2202_=_C3250 ,C2202_=_C3252 ,C2202_=_C3253 ,\nC2202_=_C3254 ,C2202_=_C3255 ,C2202_=_C3256 ,C2202_=_C3257 ,C2202_=_C3258 ,C2202_=_C3259 ,\nC2202_=_C3260 ,C2202_=_C3261 ,C2247_=_C2465 ,C2247_=_C2623 ,C2247_=_C2865 ,C2247_=_C3102 ,\nC2247_=_C3227 ,C2247_=_C3311 ,C2247_=_C3402 ,C2247_=_C3657 ,C2247_=_C3689 ,C2247_=_C3767 ,\nC2247_=_C3768 ,C2247_=_C3769 ,C2247_=_C3770 ,C2247_=_C3771 ,C2247_=_C3772 ,C2465_=_C2623 ,\nC2465_=_C2865 ,C2465_=_C3102 ,C2465_=_C3227 ,C2465_=_C3311 ,C2465_=_C3402 ,C2465_=_C3657 ,\nC2465_=_C3689 ,C2465_=_C3767 ,C2465_=_C3768 ,C2465_=_C3769 ,C2465_=_C3770 ,C2465_=_C3771 ,\nC2465_=_C3772 ,C2568_=_C3022 ,C2568_=_C3031 ,C2568_=_C3035 ,C2568_=_C3036 ,C2568_=_C3037 ,\nC2568_=_C3039 ,C2568_=_C3040 ,C2568_=_C3041 ,C2568_=_C3042 ,C2568_=_C3043 ,C2568_=_C3044 ,\nC2623_=_C2865 ,C2623_=_C3102 ,C2623_=_C3227 ,C2623_=_C3311 ,C2623_=_C3402 ,C2623_=_C3657 ,\nC2623_=_C3689 ,C2623_=_C3767 ,C2623_=_C3768 ,C2623_=_C3769 ,C2623_=_C3770 ,C2623_=_C3771 ,\nC2623_=_C3772 ,C2656_=_C2690 ,C2656_=_C2706 ,C2656_=_C2840 ,C2656_=_C2857 ,C2656_=_C3134 ,\nC2656_=_C3237 ,C2656_=_C3238 ,C2656_=_C3239 ,C2656_=_C3240 ,C2656_=_C3241 ,C2656_=_C3242 ,\nC2656_=_C3243 ,C2656_=_C3244 ,C2656_=_C3245 ,C2656_=_C3246 ,C2656_=_C3247 ,C2656_=_C3248 ,\nC2690_=_C2706 ,C2690_=_C2840 ,C2690_=_C2857 ,C2690_=_C3134 ,C2690_=_C3237 ,C2690_=_C3238 ,\nC2690_=_C3239 ,C2690_=_C3240 ,C2690_=_C3241 ,C2690_=_C3242 ,C2690_=_C3243 ,C2690_=_C3244 ,\nC2690_=_C3245 ,C2690_=_C3246 ,C2690_=_C3247 ,C2690_=_C3248 ,C2706_=_C2840 ,C2706_=_C2857 ,\nC2706_=_C3134 ,C2706_=_C3237 ,C2706_=_C3238 ,C2706_=_C3239 ,C2706_=_C3240 ,C2706_=_C3241 ,\nC2706_=_C3242 ,C2706_=_C3243 ,C2706_=_C3244 ,C2706_=_C3245 ,C2706_=_C3246 ,C2706_=_C3247 ,\nC2706_=_C3248 ,C2840_=_C2857 ,C2840_=_C3134 ,C2840_=_C3237 ,C2840_=_C3238 ,C2840_=_C3239 ,\nC2840_=_C3240 ,C2840_=_C3241 ,C2840_=_C3242 ,C2840_=_C3243 ,C2840_=_C3244 ,C2840_=_C3245 ,\nC2840_=_C3246 ,C2840_=_C3247 ,C2840_=_C3248 ,C2857_=_C2865 ,C2857_=_C3134 ,C2857_=_C3237 ,\nC2857_=_C3238 ,C2857_=_C3239 ,C2857_=_C3240 ,C2857_=_C3241 ,C2857_=_C3242 ,C2857_=_C3243 ,\nC2857_=_C3244 ,C2857_=_C3245 ,C2857_=_C3246 ,C2857_=_C3247 ,C2857_=_C3248 ,C2865_=_C3102 ,\nC2865_=_C3227 ,C2865_=_C3311 ,C2865_=_C3402 ,C2865_=_C3657 ,C2865_=_C3689 ,C2865_=_C3767 ,\nC2865_=_C3768 ,C2865_=_C3769 ,C2865_=_C3770 ,C2865_=_C3771 ,C2865_=_C3772 ,C2916_=_C2945 ,\nC2916_=_C3249 ,C2916_=_C3250 ,C2916_=_C3252 ,C2916_=_C3253 ,C2916_=_C3254 ,C2916_=_C3255 ,\nC2916_=_C3256 ,C2916_=_C3257 ,C2916_=_C3258 ,C2916_=_C3259 ,C2916_=_C3260 ,C2916_=_C3261 ,\nC2945_=_C3249 ,C2945_=_C3250 ,C2945_=_C3252 ,C2945_=_C3253 ,C2945_=_C3254 ,C2945_=_C3255 ,\nC2945_=_C3256 ,C2945_=_C3257 ,C2945_=_C3258 ,C2945_=_C3259 ,C2945_=_C3260 ,C2945_=_C3261 ,\nC3022_=_C3031 ,C3022_=_C3035 ,C3022_=_C3036 ,C3022_=_C3037 ,C3022_=_C3039 ,C3022_=_C3040 ,\nC3022_=_C3041 ,C3022_=_C3042 ,C3022_=_C3043 ,C3022_=_C3044 ,C3031_=_C3035 ,C3031_=_C3036 ,\nC3031_=_C3037 ,C3031_=_C3039 ,C3031_=_C3040 ,C3031_=_C3041 ,C3031_=_C3042 ,C3031_=_C3043 ,\nC3031_=_C3044 ,C3031_=_C3099 ,C3031_=_C3102 ,C3035_=_C3036 ,C3035_=_C3037 ,C3035_=_C3039 ,\nC3035_=_C3040 ,C3035_=_C3041 ,C3035_=_C3042 ,C3035_=_C3043 ,C3035_=_C3044 ,C3035_=_C3238 ,\nC3035_=_C3253 ,C3035_=_C3437 ,C3036_=_C3037 ,C3036_=_C3039 ,C3036_=_C3040 ,C3036_=_C3041 ,\nC3036_=_C3042 ,C3036_=_C3043 ,C3036_=_C3044 ,C3036_=_C3240 ,C3036_=_C3254 ,C3036_=_C3438 ,\nC3036_=_C3657 ,C3037_=_C3039 ,C3037_=_C3040 ,C3037_=_C3041 ,C3037_=_C3042 ,C3037_=_C3043 ,\nC3037_=_C3044 ,C3039_=_C3040 ,C3039_=_C3041 ,C3039_=_C3042 ,C3039_=_C3043 ,C3039_=_C3044 ,\nC3039_=_C3442 ,C3039_=_C3768 ,C3040_=_C3041 ,C3040_=_C3042 ,C3040_=_C3043 ,C3040_=_C3044 ,\nC3041_=_C3042 ,C3041_=_C3043 ,C3041_=_C3044 ,C3041_=_C3243 ,C3041_=_C3446 ,C3041_=_C3771 ,\nC3042_=_C3043 ,C3042_=_C3044 ,C3043_=_C3044 ,C3043_=_C3245 ,C3043_=_C3258 ,C3043_=_C3447 ,\nC3044_=_C3247 ,C3044_=_C3259 ,C3044_=_C3448 ,C3099_=_C3102 ,C3099_=_C3113 ,C3099_=_C3162 ,\nC3099_=_C3420 ,C3099_=_C3437 ,C3099_=_C3438 ,C3099_=_C3439 ,C3099_=_C3441 ,C3099_=_C3442 ,\nC3099_=_C3443 ,C3099_=_C3444 ,C3099_=_C3445 ,C3099_=_C3446 ,C3099_=_C3447 ,C3099_=_C3448 ,\nC3102_=_C3227 ,C3102_=_C3311 ,C3102_=_C3402 ,C3102_=_C3657 ,C3102_=_C3689 ,C3102_=_C3767 ,\nC3102_=_C3768 ,C3102_=_C3769 ,C3102_=_C3770 ,C3102_=_C3771 ,C3102_=_C3772 ,C3113_=_C3162 ,\nC3113_=_C3420 ,C3113_=_C3437 ,C3113_=_C3438 ,C3113_=_C3439 ,C3113_=_C3441 ,C3113_=_C3442 ,\nC3113_=_C3443 ,C3113_=_C3444 ,C3113_=_C3445 ,C3113_=_C3446 ,C3113_=_C3447 ,C3113_=_C3448 ,\nC3134_=_C3237 ,C3134_=_C3238 ,C3134_=_C3239 ,C3134_=_C3240 ,C3134_=_C3241 ,C3134_=_C3242 ,\nC3134_=_C3243 ,C3134_=_C3244 ,C3134_=_C3245 ,C3134_=_C3246 ,C3134_=_C3247 ,C3134_=_C3248 ,\nC3162_=_C3420 ,C3162_=_C3437 ,C3162_=_C3438 ,C3162_=_C3439 ,C3162_=_C3441 ,C3162_=_C3442 ,\nC3162_=_C3443 ,C3162_=_C3444 ,C3162_=_C3445 ,C3162_=_C3446 ,C3162_=_C3447 ,C3162_=_C3448 ,\nC3227_=_C3311 ,C3227_=_C3402 ,C3227_=_C3657 ,C3227_=_C3689 ,C3227_=_C3767 ,C3227_=_C3768 ,\nC3227_=_C3769 ,C3227_=_C3770 ,C3227_=_C3771 ,C3227_=_C3772 ,C3237_=_C3238 ,C3237_=_C3239 ,\nC3237_=_C3240 ,C3237_=_C3241 ,C3237_=_C3242 ,C3237_=_C3243 ,C3237_=_C3244 ,C3237_=_C3245 ,\nC3237_=_C3246 ,C3237_=_C3247 ,C3237_=_C3248 ,C3238_=_C3239 ,C3238_=_C3240 ,C3238_=_C3241 ,\nC3238_=_C3242 ,C3238_=_C3243 ,C3238_=_C3244 ,C3238_=_C3245 ,C3238_=_C3246 ,C3238_=_C3247 ,\nC3238_=_C3248 ,C3238_=_C3253 ,C3238_=_C3437 ,C3239_=_C3240 ,C3239_=_C3241 ,C3239_=_C3242 ,\nC3239_=_C3243 ,C3239_=_C3244 ,C3239_=_C3245 ,C3239_=_C3246 ,C3239_=_C3247 ,C3239_=_C3248 ,\nC3240_=_C3241 ,C3240_=_C3242 ,C3240_=_C3243 ,C3240_=_C3244 ,C3240_=_C3245 ,C3240_=_C3246 ,\nC3240_=_C3247 ,C3240_=_C3248 ,C3240_=_C3254 ,C3240_=_C3438 ,C3240_=_C3657 ,C3241_=_C3242 ,\nC3241_=_C3243 ,C3241_=_C3244 ,C3241_=_C3245 ,C3241_=_C3246</w:t>
      </w:r>
    </w:p>
    <w:p>
      <w:pPr>
        <w:pStyle w:val="PreformattedText"/>
        <w:bidi w:val="0"/>
        <w:spacing w:before="0" w:after="0"/>
        <w:jc w:val="left"/>
        <w:rPr/>
      </w:pPr>
      <w:r>
        <w:rPr/>
        <w:t xml:space="preserve"> </w:t>
      </w:r>
      <w:r>
        <w:rPr/>
        <w:t>,C3241_=_C3247 ,C3241_=_C3248 ,\nC3242_=_C3243 ,C3242_=_C3244 ,C3242_=_C3245 ,C3242_=_C3246 ,C3242_=_C3247 ,C3242_=_C3248 ,\nC3243_=_C3244 ,C3243_=_C3245 ,C3243_=_C3246 ,C3243_=_C3247 ,C3243_=_C3248 ,C3243_=_C3446 ,\nC3243_=_C3771 ,C3244_=_C3245 ,C3244_=_C3246 ,C3244_=_C3247 ,C3244_=_C3248 ,C3245_=_C3246 ,\nC3245_=_C3247 ,C3245_=_C3248 ,C3245_=_C3258 ,C3245_=_C3447 ,C3246_=_C3247 ,C3246_=_C3248 ,\nC3247_=_C3248 ,C3247_=_C3259 ,C3247_=_C3448 ,C3249_=_C3250 ,C3249_=_C3252 ,C3249_=_C3253 ,\nC3249_=_C3254 ,C3249_=_C3255 ,C3249_=_C3256 ,C3249_=_C3257 ,C3249_=_C3258 ,C3249_=_C3259 ,\nC3249_=_C3260 ,C3249_=_C3261 ,C3250_=_C3252 ,C3250_=_C3253 ,C3250_=_C3254 ,C3250_=_C3255 ,\nC3250_=_C3256 ,C3250_=_C3257 ,C3250_=_C3258 ,C3250_=_C3259 ,C3250_=_C3260 ,C3250_=_C3261 ,\nC3250_=_C3420 ,C3252_=_C3253 ,C3252_=_C3254 ,C3252_=_C3255 ,C3252_=_C3256 ,C3252_=_C3257 ,\nC3252_=_C3258 ,C3252_=_C3259 ,C3252_=_C3260 ,C3252_=_C3261 ,C3253_=_C3254 ,C3253_=_C3255 ,\nC3253_=_C3256 ,C3253_=_C3257 ,C3253_=_C3258 ,C3253_=_C3259 ,C3253_=_C3260 ,C3253_=_C3261 ,\nC3253_=_C3437 ,C3254_=_C3255 ,C3254_=_C3256 ,C3254_=_C3257 ,C3254_=_C3258 ,C3254_=_C3259 ,\nC3254_=_C3260 ,C3254_=_C3261 ,C3254_=_C3438 ,C3254_=_C3657 ,C3255_=_C3256 ,C3255_=_C3257 ,\nC3255_=_C3258 ,C3255_=_C3259 ,C3255_=_C3260 ,C3255_=_C3261 ,C3256_=_C3257 ,C3256_=_C3258 ,\nC3256_=_C3259 ,C3256_=_C3260 ,C3256_=_C3261 ,C3257_=_C3258 ,C3257_=_C3259 ,C3257_=_C3260 ,\nC3257_=_C3261 ,C3258_=_C3259 ,C3258_=_C3260 ,C3258_=_C3261 ,C3258_=_C3447 ,C3259_=_C3260 ,\nC3259_=_C3261 ,C3259_=_C3448 ,C3260_=_C3261 ,C3311_=_C3402 ,C3311_=_C3657 ,C3311_=_C3689 ,\nC3311_=_C3767 ,C3311_=_C3768 ,C3311_=_C3769 ,C3311_=_C3770 ,C3311_=_C3771 ,C3311_=_C3772 ,\nC3402_=_C3657 ,C3402_=_C3689 ,C3402_=_C3767 ,C3402_=_C3768 ,C3402_=_C3769 ,C3402_=_C3770 ,\nC3402_=_C3771 ,C3402_=_C3772 ,C3420_=_C3437 ,C3420_=_C3438 ,C3420_=_C3439 ,C3420_=_C3441 ,\nC3420_=_C3442 ,C3420_=_C3443 ,C3420_=_C3444 ,C3420_=_C3445 ,C3420_=_C3446 ,C3420_=_C3447 ,\nC3420_=_C3448 ,C3437_=_C3438 ,C3437_=_C3439 ,C3437_=_C3441 ,C3437_=_C3442 ,C3437_=_C3443 ,\nC3437_=_C3444 ,C3437_=_C3445 ,C3437_=_C3446 ,C3437_=_C3447 ,C3437_=_C3448 ,C3438_=_C3439 ,\nC3438_=_C3441 ,C3438_=_C3442 ,C3438_=_C3443 ,C3438_=_C3444 ,C3438_=_C3445 ,C3438_=_C3446 ,\nC3438_=_C3447 ,C3438_=_C3448 ,C3438_=_C3657 ,C3439_=_C3441 ,C3439_=_C3442 ,C3439_=_C3443 ,\nC3439_=_C3444 ,C3439_=_C3445 ,C3439_=_C3446 ,C3439_=_C3447 ,C3439_=_C3448 ,C3441_=_C3442 ,\nC3441_=_C3443 ,C3441_=_C3444 ,C3441_=_C3445 ,C3441_=_C3446 ,C3441_=_C3447 ,C3441_=_C3448 ,\nC3442_=_C3443 ,C3442_=_C3444 ,C3442_=_C3445 ,C3442_=_C3446 ,C3442_=_C3447 ,C3442_=_C3448 ,\nC3442_=_C3768 ,C3443_=_C3444 ,C3443_=_C3445 ,C3443_=_C3446 ,C3443_=_C3447 ,C3443_=_C3448 ,\nC3444_=_C3445 ,C3444_=_C3446 ,C3444_=_C3447 ,C3444_=_C3448 ,C3445_=_C3446 ,C3445_=_C3447 ,\nC3445_=_C3448 ,C3446_=_C3447 ,C3446_=_C3448 ,C3446_=_C3771 ,C3447_=_C3448 ,C3657_=_C3689 ,\nC3657_=_C3767 ,C3657_=_C3768 ,C3657_=_C3769 ,C3657_=_C3770 ,C3657_=_C3771 ,C3657_=_C3772 ,\nC3689_=_C3767 ,C3689_=_C3768 ,C3689_=_C3769 ,C3689_=_C3770 ,C3689_=_C3771 ,C3689_=_C3772 ,\nC3767_=_C3768 ,C3767_=_C3769 ,C3767_=_C3770 ,C3767_=_C3771 ,C3767_=_C3772 ,C3768_=_C3769 ,\nC3768_=_C3770 ,C3768_=_C3771 ,C3768_=_C3772 ,C3769_=_C3770 ,C3769_=_C3771 ,C3769_=_C3772 ,\nC3770_=_C3771 ,C3770_=_C3772 ,C3771_=_C3772 ,"];87[shape=box, label="id:87 level: 4\n202: C385 C400 C409 C435 C454 \nC462 C533 C545 C602 C666 C676 \nC739 C759 C839 C849 C860 C871 \nC877 C882 C883 C913 C930 C935 \nC1032 C1037 C1042 C1057 C1061 C1062 \nC1063 C1064 C1065 C1066 C1067 C1068 \nC1069 C1070 C1071 C1072 C1073 C1076 \nC1077 C1078 C1079 C1080 C1081 C1082 \nC1084 C1085 C1102 C1215 C1227 C1234 \nC1325 C1378 C1390 C1394 C1402 C1404 \nC1435 C1449 C1460 C1463 C1473 C1474 \nC1486 C1511 C1519 C1557 C1564 C1575 \nC1581 C1582 C1618 C1671 C1769 C1780 \nC1807 C1821 C2001 C2011 C2037 C2157 \nC2173 C2179 C2230 C2241 C2245 C2250 \nC2403 C2411 C2459 C2464 C2473 C2479 \nC2503 C2510 C2557 C2561 C2650 C2653 \nC2666 C2668 C2685 C2687 C2688 C2689 \nC2690 C2691 C2692 C2693 C2694 C2695 \nC2696 C2697 C2698 C2701 C2702 C2704 \nC2719 C2720 C2732 C2753 C2761 C2856 \nC2857 C2858 C2859 C2860 C2861 C2862 \nC2863 C2864 C2865 C2866 C2867 C2869 \nC2870 C2925 C2936 C2939 C3017 C3041 \nC3088 C3108 C3125 C3177 C3185 C3188 \nC3242 C3243 C3297 C3301 C3331 C3351 \nC3358 C3446 C3493 C3516 C3518 C3562 \nC3563 C3608 C3661 C3678 C3685 C3686 \nC3687 C3688 C3689 C3690 C3691 C3692 \nC3693 C3694 C3695 C3697 C3698 C3753 \nC3764 C3770 C3771 C3784 C3834 C3875 \nC3893 C3907 C3913 C3918 C3921 C3942 \nC3969 C3995 C4002 C4011 C4019 C4029 \nC4036 C4051 C4052 C4053 C4054 \n2753: C385_=_C400( C385 C400 ) C385_=_C409( C385 C409 ) C385_=_C739( C385 C739 ) C385_=_C860( C385 C860 ) C385_=_C1042( C385 C1042 ) \nC385_=_C1061( C385 C1061 ) C385_=_C1062( C385 C1062 ) C385_=_C1063( C385 C1063 ) C385_=_C1064( C385 C1064 ) C385_=_C1065( C385 C1065 ) C385_=_C1066( C385 C1066 ) \nC385_=_C1067( C385 C1067 ) C385_=_C1068( C385 C1068 ) C385_=_C1069( C385 C1069 ) C385_=_C1070( C385 C1070 ) C385_=_C1071( C385 C1071 ) C385_=_C1072( C385 C1072 ) \nC385_=_C1073( C385 C1073 ) C385_=_C1076( C385 C1076 ) C385_=_C1077( C385 C1077 ) C385_=_C1078( C385 C1078 ) C385_=_C1079( C385 C1079 ) C385_=_C1080( C385 C1080 ) \nC385_=_C1081( C385 C1081 ) C385_=_C1082( C385 C1082 ) C385_=_C1084( C385 C1084 ) C385_=_C1085( C385 C1085 ) C400_=_C409( C400 C409 ) C400_=_C877( C400 C877 ) \nC400_=_C930( C400 C930 ) C400_=_C1032( C400 C1032 ) C400_=_C1394( C400 C1394 ) C400_=_C1575( C400 C1575 ) C400_=_C2173( C400 C2173 ) C400_=_C2245( C400 C2245 ) \nC400_=_C2403( C400 C2403 ) C400_=_C2464( C400 C2464 ) C400_=_C2503( C400 C2503 ) C400_=_C2557( C400 C2557 ) C400_=_C2864( C400 C2864 ) C400_=_C2936( C400 C2936 ) \nC400_=_C3185( C400 C3185 ) C400_=_C3297( C400 C3297 ) C400_=_C3351( C400 C3351 ) C400_=_C3689( C400 C3689 ) C400_=_C3690( C400 C3690 ) C400_=_C3691( C400 C3691 ) \nC400_=_C3692( C400 C3692 ) C400_=_C3693( C400 C3693 ) C400_=_C3694( C400 C3694 ) C400_=_C3695( C400 C3695 ) C400_=_C3697( C400 C3697 ) C400_=_C3698( C400 C3698 ) \nC409_=_C882( C409 C882 ) C409_=_C1404( C409 C1404 ) C409_=_C1581( C409 C1581 ) C409_=_C2157( C409 C2157 ) C409_=_C2179( C409 C2179 ) C409_=_C2250( C409 C2250 ) \nC409_=_C2411( C409 C2411 ) C409_=_C2473( C409 C2473 ) C409_=_C2870( C409 C2870 ) C409_=_C3177( C409 C3177 ) C409_=_C3753( C409 C3753 ) C409_=_C3770( C409 C3770 ) \nC409_=_C3784( C409 C3784 ) C409_=_C3875( C409 C3875 ) C409_=_C3893( C409 C3893 ) C409_=_C3907( C409 C3907 ) C409_=_C3942( C409 C3942 ) C409_=_C3969( C409 C3969 ) \nC409_=_C3995( C409 C3995 ) C409_=_C4002( C409 C4002 ) C409_=_C4019( C409 C4019 ) C409_=_C4029( C409 C4029 ) C409_=_C4036( C409 C4036 ) C409_=_C4051( C409 C4051 ) \nC409_=_C4052( C409 C4052 ) C435_=_C602( C435 C602 ) C435_=_C883( C435 C883 ) C435_=_C1084( C435 C1084 ) C435_=_C1102( C435 C1102 ) C435_=_C1378( C435 C1378 ) \nC435_=_C1474( C435 C1474 ) C435_=_C1511( C435 C1511 ) C435_=_C1557( C435 C1557 ) C435_=_C1582( C435 C1582 ) C435_=_C1807( C435 C1807 ) C435_=_C2037( C435 C2037 ) \nC435_=_C2668( C435 C2668 ) C435_=_C2720( C435 C2720 ) C435_=_C3041( C435 C3041 ) C435_=_C3108( C435 C3108 ) C435_=_C3243( C435 C3243 ) C435_=_C3446( C435 C3446 ) \nC435_=_C3518( C435 C3518 ) C435_=_C3563( C435 C3563 ) C435_=_C3661( C435 C3661 ) C435_=_C3771( C435 C3771 ) C435_=_C3834( C435 C3834 ) C435_=_C3921( C435 C3921 ) \nC435_=_C4053( C435 C4053 ) C435_=_C4054( C435 C4054 ) C454_=_C462( C454 C462 ) C454_=_C533( C454 C533 ) C454_=_C666( C454 C666 ) C454_=_C1227( C454 C1227 ) \nC454_=_C1460( C454 C1460 ) C454_=_C1519( C454 C1519 ) C454_=_C1671( C454 C1671 ) C454_=_C1769( C454 C1769 ) C454_=_C2479( C454 C2479 ) C454_=_C2650( C454 C2650 ) \nC454_=_C2685( C454 C2685 ) C454_=_C2687( C454 C2687 ) C454_=_C2688( C454 C2688 ) C454_=_C2689( C454 C2689 ) C454_=_C2690( C454 C2690 ) C454_=_C2691( C454 C2691 ) \nC454_=_C2692( C454 C2692 ) C454_=_C2693( C454 C2693 ) C454_=_C2694( C454 C2694 ) C454_=_C2695( C454 C2695 ) C454_=_C2696( C454 C2696 ) C454_=_C2697( C454 C2697 ) \nC454_=_C2698( C454 C2698 ) C454_=_C2701( C454 C2701 ) C454_=_C2702( C454 C2702 ) C462_=_C545( C462 C545 ) C462_=_C676( C462 C676 ) C462_=_C759( C462 C759 ) \nC462_=_C849( C462 C849 ) C462_=_C1057( C462 C1057 ) C462_=_C1234( C462 C1234 ) C462_=_C1325( C462 C1325 ) C462_=_C1449( C462 C1449 ) C462_=_C1486( C462 C1486 ) \nC462_=_C1780( C462 C1780 ) C462_=_C1821( C462 C1821 ) C462_=_C2011( C462 C2011 ) C462_=_C2230( C462 C2230 ) C462_=_C2695( C462 C2695 ) C462_=_C2761( C462 C2761 ) \nC462_=_C2863( C462 C2863 ) C462_=_C3017( C462 C3017 ) C462_=_C3088( C462 C3088 ) C462_=_C3125( C462 C3125 ) C462_=_C3331( C462 C3331 ) C462_=_C3493( C462 C3493 ) \nC462_=_C3608( C462 C3608 ) C462_=_C3678( C462 C3678 ) C462_=_C3685( C462 C3685 ) C462_=_C3686( C462 C3686 ) C462_=_C3687( C462 C3687 ) C462_=_C3688( C462 C3688 ) \nC533_=_C545( C533 C545 ) C533_=_C666( C533 C666 ) C533_=_C1227( C533 C1227 ) C533_=_C1460( C533 C1460 ) C533_=_C1519( C533 C1519 ) C533_=_C1671( C533 C1671 ) \nC533_=_C1769( C533 C1769 ) C533_=_C2479( C533 C2479 ) C533_=_C2650( C533 C2650 ) C533_=_C2685( C533 C2685 ) C533_=_C2687( C533 C2687 ) C533_=_C2688( C533 C2688 ) \nC533_=_C2689( C533 C2689 ) C533_=_C2690( C533 C2690 ) C533_=_C2691( C533 C2691 ) C533_=_C2692( C533 C2692 ) C533_=_C2693( C533 C2693 ) C533_=_C2694( C533 C2694 ) \nC533_=_C2695( C533 C2695 ) C533_=_C2696( C533 C2696 ) C533_=_C2697( C533 C2697 ) C533_=_C2698( C533 C2698 ) C533_=_C2701( C533 C2701 ) C533_=_C2702( C533 C2702 ) \nC545_=_C676( C545 C676 ) C545_=_C759( C545 C759 ) C545_=_C849( C545 C849 ) C545_=_C1057( C545 C1057 ) C545_=_C1234( C545 C1234 ) C545_=_C1325( C545 C1325 ) \nC545_=_C1449( C545 C1449 ) C545_=_C1486( C545 C1486 ) C545_=_C1780( C545 C1780 ) C545_=_C1821( C545 C1821 ) C545_=_C2011( C545 C2011 ) C545_=_C2230( C545 C2230 ) \nC545_=_C2695( C545 C2695 ) C545_=_C2761( C545 C2761 ) C545_=_C2863( C545 C2863 ) C545_=_C3017( C545 C3017 ) C545_=_C3088(</w:t>
      </w:r>
    </w:p>
    <w:p>
      <w:pPr>
        <w:pStyle w:val="PreformattedText"/>
        <w:bidi w:val="0"/>
        <w:spacing w:before="0" w:after="0"/>
        <w:jc w:val="left"/>
        <w:rPr/>
      </w:pPr>
      <w:r>
        <w:rPr/>
        <w:t xml:space="preserve"> </w:t>
      </w:r>
      <w:r>
        <w:rPr/>
        <w:t>C545 C3088 ) C545_=_C3125( C545 C3125 ) \nC545_=_C3331( C545 C3331 ) C545_=_C3493( C545 C3493 ) C545_=_C3608( C545 C3608 ) C545_=_C3678( C545 C3678 ) C545_=_C3685( C545 C3685 ) C545_=_C3686( C545 C3686 ) \nC545_=_C3687( C545 C3687 ) C545_=_C3688( C545 C3688 ) C602_=_C883( C602 C883 ) C602_=_C1084( C602 C1084 ) C602_=_C1102( C602 C1102 ) C602_=_C1378( C602 C1378 ) \nC602_=_C1474( C602 C1474 ) C602_=_C1511( C602 C1511 ) C602_=_C1557( C602 C1557 ) C602_=_C1582( C602 C1582 ) C602_=_C1807( C602 C1807 ) C602_=_C2037( C602 C2037 ) \nC602_=_C2668( C602 C2668 ) C602_=_C2720( C602 C2720 ) C602_=_C3041( C602 C3041 ) C602_=_C3108( C602 C3108 ) C602_=_C3243( C602 C3243 ) C602_=_C3446( C602 C3446 ) \nC602_=_C3518( C602 C3518 ) C602_=_C3563( C602 C3563 ) C602_=_C3661( C602 C3661 ) C602_=_C3771( C602 C3771 ) C602_=_C3834( C602 C3834 ) C602_=_C3921( C602 C3921 ) \nC602_=_C4053( C602 C4053 ) C602_=_C4054( C602 C4054 ) C666_=_C676( C666 C676 ) C666_=_C1227( C666 C1227 ) C666_=_C1460( C666 C1460 ) C666_=_C1519( C666 C1519 ) \nC666_=_C1671( C666 C1671 ) C666_=_C1769( C666 C1769 ) C666_=_C2479( C666 C2479 ) C666_=_C2650( C666 C2650 ) C666_=_C2685( C666 C2685 ) C666_=_C2687( C666 C2687 ) \nC666_=_C2688( C666 C2688 ) C666_=_C2689( C666 C2689 ) C666_=_C2690( C666 C2690 ) C666_=_C2691( C666 C2691 ) C666_=_C2692( C666 C2692 ) C666_=_C2693( C666 C2693 ) \nC666_=_C2694( C666 C2694 ) C666_=_C2695( C666 C2695 ) C666_=_C2696( C666 C2696 ) C666_=_C2697( C666 C2697 ) C666_=_C2698( C666 C2698 ) C666_=_C2701( C666 C2701 ) \nC666_=_C2702( C666 C2702 ) C676_=_C759( C676 C759 ) C676_=_C849( C676 C849 ) C676_=_C1057( C676 C1057 ) C676_=_C1234( C676 C1234 ) C676_=_C1325( C676 C1325 ) \nC676_=_C1449( C676 C1449 ) C676_=_C1486( C676 C1486 ) C676_=_C1780( C676 C1780 ) C676_=_C1821( C676 C1821 ) C676_=_C2011( C676 C2011 ) C676_=_C2230( C676 C2230 ) \nC676_=_C2695( C676 C2695 ) C676_=_C2761( C676 C2761 ) C676_=_C2863( C676 C2863 ) C676_=_C3017( C676 C3017 ) C676_=_C3088( C676 C3088 ) C676_=_C3125( C676 C3125 ) \nC676_=_C3331( C676 C3331 ) C676_=_C3493( C676 C3493 ) C676_=_C3608( C676 C3608 ) C676_=_C3678( C676 C3678 ) C676_=_C3685( C676 C3685 ) C676_=_C3686( C676 C3686 ) \nC676_=_C3687( C676 C3687 ) C676_=_C3688( C676 C3688 ) C739_=_C759( C739 C759 ) C739_=_C860( C739 C860 ) C739_=_C1042( C739 C1042 ) C739_=_C1061( C739 C1061 ) \nC739_=_C1062( C739 C1062 ) C739_=_C1063( C739 C1063 ) C739_=_C1064( C739 C1064 ) C739_=_C1065( C739 C1065 ) C739_=_C1066( C739 C1066 ) C739_=_C1067( C739 C1067 ) \nC739_=_C1068( C739 C1068 ) C739_=_C1069( C739 C1069 ) C739_=_C1070( C739 C1070 ) C739_=_C1071( C739 C1071 ) C739_=_C1072( C739 C1072 ) C739_=_C1073( C739 C1073 ) \nC739_=_C1076( C739 C1076 ) C739_=_C1077( C739 C1077 ) C739_=_C1078( C739 C1078 ) C739_=_C1079( C739 C1079 ) C739_=_C1080( C739 C1080 ) C739_=_C1081( C739 C1081 ) \nC739_=_C1082( C739 C1082 ) C739_=_C1084( C739 C1084 ) C739_=_C1085( C739 C1085 ) C759_=_C849( C759 C849 ) C759_=_C1057( C759 C1057 ) C759_=_C1234( C759 C1234 ) \nC759_=_C1325( C759 C1325 ) C759_=_C1449( C759 C1449 ) C759_=_C1486( C759 C1486 ) C759_=_C1780( C759 C1780 ) C759_=_C1821( C759 C1821 ) C759_=_C2011( C759 C2011 ) \nC759_=_C2230( C759 C2230 ) C759_=_C2695( C759 C2695 ) C759_=_C2761( C759 C2761 ) C759_=_C2863( C759 C2863 ) C759_=_C3017( C759 C3017 ) C759_=_C3088( C759 C3088 ) \nC759_=_C3125( C759 C3125 ) C759_=_C3331( C759 C3331 ) C759_=_C3493( C759 C3493 ) C759_=_C3608( C759 C3608 ) C759_=_C3678( C759 C3678 ) C759_=_C3685( C759 C3685 ) \nC759_=_C3686( C759 C3686 ) C759_=_C3687( C759 C3687 ) C759_=_C3688( C759 C3688 ) C839_=_C849( C839 C849 ) C839_=_C871( C839 C871 ) C839_=_C1390( C839 C1390 ) \nC839_=_C1435( C839 C1435 ) C839_=_C1463( C839 C1463 ) C839_=_C1564( C839 C1564 ) C839_=_C2001( C839 C2001 ) C839_=_C2241( C839 C2241 ) C839_=_C2459( C839 C2459 ) \nC839_=_C2653( C839 C2653 ) C839_=_C2704( C839 C2704 ) C839_=_C2753( C839 C2753 ) C839_=_C2856( C839 C2856 ) C839_=_C2857( C839 C2857 ) C839_=_C2858( C839 C2858 ) \nC839_=_C2859( C839 C2859 ) C839_=_C2860( C839 C2860 ) C839_=_C2861( C839 C2861 ) C839_=_C2862( C839 C2862 ) C839_=_C2863( C839 C2863 ) C839_=_C2864( C839 C2864 ) \nC839_=_C2865( C839 C2865 ) C839_=_C2866( C839 C2866 ) C839_=_C2867( C839 C2867 ) C839_=_C2869( C839 C2869 ) C839_=_C2870( C839 C2870 ) C849_=_C1057( C849 C1057 ) \nC849_=_C1234( C849 C1234 ) C849_=_C1325( C849 C1325 ) C849_=_C1449( C849 C1449 ) C849_=_C1486( C849 C1486 ) C849_=_C1780( C849 C1780 ) C849_=_C1821( C849 C1821 ) \nC849_=_C2011( C849 C2011 ) C849_=_C2230( C849 C2230 ) C849_=_C2695( C849 C2695 ) C849_=_C2761( C849 C2761 ) C849_=_C2863( C849 C2863 ) C849_=_C3017( C849 C3017 ) \nC849_=_C3088( C849 C3088 ) C849_=_C3125( C849 C3125 ) C849_=_C3331( C849 C3331 ) C849_=_C3493( C849 C3493 ) C849_=_C3608( C849 C3608 ) C849_=_C3678( C849 C3678 ) \nC849_=_C3685( C849 C3685 ) C849_=_C3686( C849 C3686 ) C849_=_C3687( C849 C3687 ) C849_=_C3688( C849 C3688 ) C860_=_C871( C860 C871 ) C860_=_C877( C860 C877 ) \nC860_=_C882( C860 C882 ) C860_=_C883( C860 C883 ) C860_=_C1042( C860 C1042 ) C860_=_C1061( C860 C1061 ) C860_=_C1062( C860 C1062 ) C860_=_C1063( C860 C1063 ) \nC860_=_C1064( C860 C1064 ) C860_=_C1065( C860 C1065 ) C860_=_C1066( C860 C1066 ) C860_=_C1067( C860 C1067 ) C860_=_C1068( C860 C1068 ) C860_=_C1069( C860 C1069 ) \nC860_=_C1070( C860 C1070 ) C860_=_C1071( C860 C1071 ) C860_=_C1072( C860 C1072 ) C860_=_C1073( C860 C1073 ) C860_=_C1076( C860 C1076 ) C860_=_C1077( C860 C1077 ) \nC860_=_C1078( C860 C1078 ) C860_=_C1079( C860 C1079 ) C860_=_C1080( C860 C1080 ) C860_=_C1081( C860 C1081 ) C860_=_C1082( C860 C1082 ) C860_=_C1084( C860 C1084 ) \nC860_=_C1085( C860 C1085 ) C871_=_C877( C871 C877 ) C871_=_C882( C871 C882 ) C871_=_C883( C871 C883 ) C871_=_C1390( C871 C1390 ) C871_=_C1435( C871 C1435 ) \nC871_=_C1463( C871 C1463 ) C871_=_C1564( C871 C1564 ) C871_=_C2001( C871 C2001 ) C871_=_C2241( C871 C2241 ) C871_=_C2459( C871 C2459 ) C871_=_C2653( C871 C2653 ) \nC871_=_C2704( C871 C2704 ) C871_=_C2753( C871 C2753 ) C871_=_C2856( C871 C2856 ) C871_=_C2857( C871 C2857 ) C871_=_C2858( C871 C2858 ) C871_=_C2859( C871 C2859 ) \nC871_=_C2860( C871 C2860 ) C871_=_C2861( C871 C2861 ) C871_=_C2862( C871 C2862 ) C871_=_C2863( C871 C2863 ) C871_=_C2864( C871 C2864 ) C871_=_C2865( C871 C2865 ) \nC871_=_C2866( C871 C2866 ) C871_=_C2867( C871 C2867 ) C871_=_C2869( C871 C2869 ) C871_=_C2870( C871 C2870 ) C877_=_C882( C877 C882 ) C877_=_C883( C877 C883 ) \nC877_=_C930( C877 C930 ) C877_=_C1032( C877 C1032 ) C877_=_C1394( C877 C1394 ) C877_=_C1575( C877 C1575 ) C877_=_C2173( C877 C2173 ) C877_=_C2245( C877 C2245 ) \nC877_=_C2403( C877 C2403 ) C877_=_C2464( C877 C2464 ) C877_=_C2503( C877 C2503 ) C877_=_C2557( C877 C2557 ) C877_=_C2864( C877 C2864 ) C877_=_C2936( C877 C2936 ) \nC877_=_C3185( C877 C3185 ) C877_=_C3297( C877 C3297 ) C877_=_C3351( C877 C3351 ) C877_=_C3689( C877 C3689 ) C877_=_C3690( C877 C3690 ) C877_=_C3691( C877 C3691 ) \nC877_=_C3692( C877 C3692 ) C877_=_C3693( C877 C3693 ) C877_=_C3694( C877 C3694 ) C877_=_C3695( C877 C3695 ) C877_=_C3697( C877 C3697 ) C877_=_C3698( C877 C3698 ) \nC882_=_C883( C882 C883 ) C882_=_C1404( C882 C1404 ) C882_=_C1581( C882 C1581 ) C882_=_C2157( C882 C2157 ) C882_=_C2179( C882 C2179 ) C882_=_C2250( C882 C2250 ) \nC882_=_C2411( C882 C2411 ) C882_=_C2473( C882 C2473 ) C882_=_C2870( C882 C2870 ) C882_=_C3177( C882 C3177 ) C882_=_C3753( C882 C3753 ) C882_=_C3770( C882 C3770 ) \nC882_=_C3784( C882 C3784 ) C882_=_C3875( C882 C3875 ) C882_=_C3893( C882 C3893 ) C882_=_C3907( C882 C3907 ) C882_=_C3942( C882 C3942 ) C882_=_C3969( C882 C3969 ) \nC882_=_C3995( C882 C3995 ) C882_=_C4002( C882 C4002 ) C882_=_C4019( C882 C4019 ) C882_=_C4029( C882 C4029 ) C882_=_C4036( C882 C4036 ) C882_=_C4051( C882 C4051 ) \nC882_=_C4052( C882 C4052 ) C883_=_C1084( C883 C1084 ) C883_=_C1102( C883 C1102 ) C883_=_C1378( C883 C1378 ) C883_=_C1474( C883 C1474 ) C883_=_C1511( C883 C1511 ) \nC883_=_C1557( C883 C1557 ) C883_=_C1582( C883 C1582 ) C883_=_C1807( C883 C1807 ) C883_=_C2037( C883 C2037 ) C883_=_C2668( C883 C2668 ) C883_=_C2720( C883 C2720 ) \nC883_=_C3041( C883 C3041 ) C883_=_C3108( C883 C3108 ) C883_=_C3243( C883 C3243 ) C883_=_C3446( C883 C3446 ) C883_=_C3518( C883 C3518 ) C883_=_C3563( C883 C3563 ) \nC883_=_C3661( C883 C3661 ) C883_=_C3771( C883 C3771 ) C883_=_C3834( C883 C3834 ) C883_=_C3921( C883 C3921 ) C883_=_C4053( C883 C4053 ) C883_=_C4054( C883 C4054 ) \nC913_=_C935( C913 C935 ) C913_=_C1037( C913 C1037 ) C913_=_C1215( C913 C1215 ) C913_=_C1402( C913 C1402 ) C913_=_C1473( C913 C1473 ) C913_=_C1618( C913 C1618 ) \nC913_=_C2510( C913 C2510 ) C913_=_C2561( C913 C2561 ) C913_=_C2666( C913 C2666 ) C913_=_C2719( C913 C2719 ) C913_=_C2732( C913 C2732 ) C913_=_C2925( C913 C2925 ) \nC913_=_C2939( C913 C2939 ) C913_=_C3188( C913 C3188 ) C913_=_C3242( C913 C3242 ) C913_=_C3301( C913 C3301 ) C913_=_C3358( C913 C3358 ) C913_=_C3516( C913 C3516 ) \nC913_=_C3562( C913 C3562 ) C913_=_C3694( C913 C3694 ) C913_=_C3764( C913 C3764 ) C913_=_C3913( C913 C3913 ) C913_=_C3918( C913 C3918 ) C913_=_C4011( C913 C4011 ) \nC930_=_C935( C930 C935 ) C930_=_C1032( C930 C1032 ) C930_=_C1394( C930 C1394 ) C930_=_C1575( C930 C1575 ) C930_=_C2173( C930 C2173 ) C930_=_C2245( C930 C2245 ) \nC930_=_C2403( C930 C2403 ) C930_=_C2464( C930 C2464 ) C930_=_C2503( C930 C2503 ) C930_=_C2557( C930 C2557 ) C930_=_C2864( C930 C2864 ) C930_=_C2936( C930 C2936 ) \nC930_=_C3185( C930 C3185 ) C930_=_C3297( C930 C3297 ) C930_=_C3351( C930 C3351 ) C930_=_C3689( C930 C3689 ) C930_=_C3690( C930 C3690 ) C930_=_C3691( C930 C3691 ) \nC930_=_C3692( C930 C3692 ) C930_=_C3693( C930 C3693 ) C930_=_C3694( C930 C3694 ) C930_=_C3695( C930 C3695 ) C930_=_C3697( C930 C3697 ) C930_=_C3698( C930 C3698 ) \nC935_=_C1037( C935 C1037 ) C935_=_C1215( C935 C1215 ) C935_=_C1402( C935 C1402 ) C935_=_C1473( C935 C1473 ) C935_=_C1618( C935 C1618 ) C935_=_C2510( C935 C2510 ) \nC935_=_C2561( C935 C2561 ) C935_=_C2666( C935 C2666 ) C935_=_C2719(</w:t>
      </w:r>
    </w:p>
    <w:p>
      <w:pPr>
        <w:pStyle w:val="PreformattedText"/>
        <w:bidi w:val="0"/>
        <w:spacing w:before="0" w:after="0"/>
        <w:jc w:val="left"/>
        <w:rPr/>
      </w:pPr>
      <w:r>
        <w:rPr/>
        <w:t xml:space="preserve"> </w:t>
      </w:r>
      <w:r>
        <w:rPr/>
        <w:t>C935 C2719 ) C935_=_C2732( C935 C2732 ) C935_=_C2925( C935 C2925 ) C935_=_C2939( C935 C2939 ) \nC935_=_C3188( C935 C3188 ) C935_=_C3242( C935 C3242 ) C935_=_C3301( C935 C3301 ) C935_=_C3358( C935 C3358 ) C935_=_C3516( C935 C3516 ) C935_=_C3562( C935 C3562 ) \nC935_=_C3694( C935 C3694 ) C935_=_C3764( C935 C3764 ) C935_=_C3913( C935 C3913 ) C935_=_C3918( C935 C3918 ) C935_=_C4011( C935 C4011 ) C1032_=_C1037( C1032 C1037 ) \nC1032_=_C1394( C1032 C1394 ) C1032_=_C1575( C1032 C1575 ) C1032_=_C2173( C1032 C2173 ) C1032_=_C2245( C1032 C2245 ) C1032_=_C2403( C1032 C2403 ) C1032_=_C2464( C1032 C2464 ) \nC1032_=_C2503( C1032 C2503 ) C1032_=_C2557( C1032 C2557 ) C1032_=_C2864( C1032 C2864 ) C1032_=_C2936( C1032 C2936 ) C1032_=_C3185( C1032 C3185 ) C1032_=_C3297( C1032 C3297 ) \nC1032_=_C3351( C1032 C3351 ) C1032_=_C3689( C1032 C3689 ) C1032_=_C3690( C1032 C3690 ) C1032_=_C3691( C1032 C3691 ) C1032_=_C3692( C1032 C3692 ) C1032_=_C3693( C1032 C3693 ) \nC1032_=_C3694( C1032 C3694 ) C1032_=_C3695( C1032 C3695 ) C1032_=_C3697( C1032 C3697 ) C1032_=_C3698( C1032 C3698 ) C1037_=_C1215( C1037 C1215 ) C1037_=_C1402( C1037 C1402 ) \nC1037_=_C1473( C1037 C1473 ) C1037_=_C1618( C1037 C1618 ) C1037_=_C2510( C1037 C2510 ) C1037_=_C2561( C1037 C2561 ) C1037_=_C2666( C1037 C2666 ) C1037_=_C2719( C1037 C2719 ) \nC1037_=_C2732( C1037 C2732 ) C1037_=_C2925( C1037 C2925 ) C1037_=_C2939( C1037 C2939 ) C1037_=_C3188( C1037 C3188 ) C1037_=_C3242( C1037 C3242 ) C1037_=_C3301( C1037 C3301 ) \nC1037_=_C3358( C1037 C3358 ) C1037_=_C3516( C1037 C3516 ) C1037_=_C3562( C1037 C3562 ) C1037_=_C3694( C1037 C3694 ) C1037_=_C3764( C1037 C3764 ) C1037_=_C3913( C1037 C3913 ) \nC1037_=_C3918( C1037 C3918 ) C1037_=_C4011( C1037 C4011 ) C1042_=_C1057( C1042 C1057 ) C1042_=_C1061( C1042 C1061 ) C1042_=_C1062( C1042 C1062 ) C1042_=_C1063( C1042 C1063 ) \nC1042_=_C1064( C1042 C1064 ) C1042_=_C1065( C1042 C1065 ) C1042_=_C1066( C1042 C1066 ) C1042_=_C1067( C1042 C1067 ) C1042_=_C1068( C1042 C1068 ) C1042_=_C1069( C1042 C1069 ) \nC1042_=_C1070( C1042 C1070 ) C1042_=_C1071( C1042 C1071 ) C1042_=_C1072( C1042 C1072 ) C1042_=_C1073( C1042 C1073 ) C1042_=_C1076( C1042 C1076 ) C1042_=_C1077( C1042 C1077 ) \nC1042_=_C1078( C1042 C1078 ) C1042_=_C1079( C1042 C1079 ) C1042_=_C1080( C1042 C1080 ) C1042_=_C1081( C1042 C1081 ) C1042_=_C1082( C1042 C1082 ) C1042_=_C1084( C1042 C1084 ) \nC1042_=_C1085( C1042 C1085 ) C1057_=_C1234( C1057 C1234 ) C1057_=_C1325( C1057 C1325 ) C1057_=_C1449( C1057 C1449 ) C1057_=_C1486( C1057 C1486 ) C1057_=_C1780( C1057 C1780 ) \nC1057_=_C1821( C1057 C1821 ) C1057_=_C2011( C1057 C2011 ) C1057_=_C2230( C1057 C2230 ) C1057_=_C2695( C1057 C2695 ) C1057_=_C2761( C1057 C2761 ) C1057_=_C2863( C1057 C2863 ) \nC1057_=_C3017( C1057 C3017 ) C1057_=_C3088( C1057 C3088 ) C1057_=_C3125( C1057 C3125 ) C1057_=_C3331( C1057 C3331 ) C1057_=_C3493( C1057 C3493 ) C1057_=_C3608( C1057 C3608 ) \nC1057_=_C3678( C1057 C3678 ) C1057_=_C3685( C1057 C3685 ) C1057_=_C3686( C1057 C3686 ) C1057_=_C3687( C1057 C3687 ) C1057_=_C3688( C1057 C3688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6( C1061 C1076 ) \nC1061_=_C1077( C1061 C1077 ) C1061_=_C1078( C1061 C1078 ) C1061_=_C1079( C1061 C1079 ) C1061_=_C1080( C1061 C1080 ) C1061_=_C1081( C1061 C1081 ) C1061_=_C1082( C1061 C1082 ) \nC1061_=_C1084( C1061 C1084 ) C1061_=_C1085( C1061 C1085 ) C1061_=_C1102( C1061 C1102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6( C1062 C1076 ) C1062_=_C1077( C1062 C1077 ) C1062_=_C1078( C1062 C1078 ) C1062_=_C1079( C1062 C1079 ) \nC1062_=_C1080( C1062 C1080 ) C1062_=_C1081( C1062 C1081 ) C1062_=_C1082( C1062 C1082 ) C1062_=_C1084( C1062 C1084 ) C1062_=_C1085( C1062 C1085 ) C1062_=_C1325( C1062 C1325 ) \nC1063_=_C1064( C1063 C1064 ) C1063_=_C1065( C1063 C1065 ) C1063_=_C1066( C1063 C1066 ) C1063_=_C1067( C1063 C1067 ) C1063_=_C1068( C1063 C1068 ) C1063_=_C1069( C1063 C1069 ) \nC1063_=_C1070( C1063 C1070 ) C1063_=_C1071( C1063 C1071 ) C1063_=_C1072( C1063 C1072 ) C1063_=_C1073( C1063 C1073 ) C1063_=_C1076( C1063 C1076 ) C1063_=_C1077( C1063 C1077 ) \nC1063_=_C1078( C1063 C1078 ) C1063_=_C1079( C1063 C1079 ) C1063_=_C1080( C1063 C1080 ) C1063_=_C1081( C1063 C1081 ) C1063_=_C1082( C1063 C1082 ) C1063_=_C1084( C1063 C1084 ) \nC1063_=_C1085( C1063 C1085 ) C1063_=_C1486( C1063 C1486 ) C1064_=_C1065( C1064 C1065 ) C1064_=_C1066( C1064 C1066 ) C1064_=_C1067( C1064 C1067 ) C1064_=_C1068( C1064 C1068 ) \nC1064_=_C1069( C1064 C1069 ) C1064_=_C1070( C1064 C1070 ) C1064_=_C1071( C1064 C1071 ) C1064_=_C1072( C1064 C1072 ) C1064_=_C1073( C1064 C1073 ) C1064_=_C1076( C1064 C1076 ) \nC1064_=_C1077( C1064 C1077 ) C1064_=_C1078( C1064 C1078 ) C1064_=_C1079( C1064 C1079 ) C1064_=_C1080( C1064 C1080 ) C1064_=_C1081( C1064 C1081 ) C1064_=_C1082( C1064 C1082 ) \nC1064_=_C1084( C1064 C1084 ) C1064_=_C1085( C1064 C1085 ) C1064_=_C1564( C1064 C1564 ) C1064_=_C1575( C1064 C1575 ) C1064_=_C1581( C1064 C1581 ) C1064_=_C1582( C1064 C1582 ) \nC1065_=_C1066( C1065 C1066 ) C1065_=_C1067( C1065 C1067 ) C1065_=_C1068( C1065 C1068 ) C1065_=_C1069( C1065 C1069 ) C1065_=_C1070( C1065 C1070 ) C1065_=_C1071( C1065 C1071 ) \nC1065_=_C1072( C1065 C1072 ) C1065_=_C1073( C1065 C1073 ) C1065_=_C1076( C1065 C1076 ) C1065_=_C1077( C1065 C1077 ) C1065_=_C1078( C1065 C1078 ) C1065_=_C1079( C1065 C1079 ) \nC1065_=_C1080( C1065 C1080 ) C1065_=_C1081( C1065 C1081 ) C1065_=_C1082( C1065 C1082 ) C1065_=_C1084( C1065 C1084 ) C1065_=_C1085( C1065 C1085 ) C1065_=_C1821( C1065 C1821 ) \nC1066_=_C1067( C1066 C1067 ) C1066_=_C1068( C1066 C1068 ) C1066_=_C1069( C1066 C1069 ) C1066_=_C1070( C1066 C1070 ) C1066_=_C1071( C1066 C1071 ) C1066_=_C1072( C1066 C1072 ) \nC1066_=_C1073( C1066 C1073 ) C1066_=_C1076( C1066 C1076 ) C1066_=_C1077( C1066 C1077 ) C1066_=_C1078( C1066 C1078 ) C1066_=_C1079( C1066 C1079 ) C1066_=_C1080( C1066 C1080 ) \nC1066_=_C1081( C1066 C1081 ) C1066_=_C1082( C1066 C1082 ) C1066_=_C1084( C1066 C1084 ) C1066_=_C1085( C1066 C1085 ) C1066_=_C2173( C1066 C2173 ) C1066_=_C2179( C1066 C2179 ) \nC1067_=_C1068( C1067 C1068 ) C1067_=_C1069( C1067 C1069 ) C1067_=_C1070( C1067 C1070 ) C1067_=_C1071( C1067 C1071 ) C1067_=_C1072( C1067 C1072 ) C1067_=_C1073( C1067 C1073 ) \nC1067_=_C1076( C1067 C1076 ) C1067_=_C1077( C1067 C1077 ) C1067_=_C1078( C1067 C1078 ) C1067_=_C1079( C1067 C1079 ) C1067_=_C1080( C1067 C1080 ) C1067_=_C1081( C1067 C1081 ) \nC1067_=_C1082( C1067 C1082 ) C1067_=_C1084( C1067 C1084 ) C1067_=_C1085( C1067 C1085 ) C1067_=_C2230( C1067 C2230 ) C1068_=_C1069( C1068 C1069 ) C1068_=_C1070( C1068 C1070 ) \nC1068_=_C1071( C1068 C1071 ) C1068_=_C1072( C1068 C1072 ) C1068_=_C1073( C1068 C1073 ) C1068_=_C1076( C1068 C1076 ) C1068_=_C1077( C1068 C1077 ) C1068_=_C1078( C1068 C1078 ) \nC1068_=_C1079( C1068 C1079 ) C1068_=_C1080( C1068 C1080 ) C1068_=_C1081( C1068 C1081 ) C1068_=_C1082( C1068 C1082 ) C1068_=_C1084( C1068 C1084 ) C1068_=_C1085( C1068 C1085 ) \nC1068_=_C2403( C1068 C2403 ) C1068_=_C2411( C1068 C2411 ) C1069_=_C1070( C1069 C1070 ) C1069_=_C1071( C1069 C1071 ) C1069_=_C1072( C1069 C1072 ) C1069_=_C1073( C1069 C1073 ) \nC1069_=_C1076( C1069 C1076 ) C1069_=_C1077( C1069 C1077 ) C1069_=_C1078( C1069 C1078 ) C1069_=_C1079( C1069 C1079 ) C1069_=_C1080( C1069 C1080 ) C1069_=_C1081( C1069 C1081 ) \nC1069_=_C1082( C1069 C1082 ) C1069_=_C1084( C1069 C1084 ) C1069_=_C1085( C1069 C1085 ) C1069_=_C3041( C1069 C3041 ) C1070_=_C1071( C1070 C1071 ) C1070_=_C1072( C1070 C1072 ) \nC1070_=_C1073( C1070 C1073 ) C1070_=_C1076( C1070 C1076 ) C1070_=_C1077( C1070 C1077 ) C1070_=_C1078( C1070 C1078 ) C1070_=_C1079( C1070 C1079 ) C1070_=_C1080( C1070 C1080 ) \nC1070_=_C1081( C1070 C1081 ) C1070_=_C1082( C1070 C1082 ) C1070_=_C1084( C1070 C1084 ) C1070_=_C1085( C1070 C1085 ) C1070_=_C3108( C1070 C3108 ) C1071_=_C1072( C1071 C1072 ) \nC1071_=_C1073( C1071 C1073 ) C1071_=_C1076( C1071 C1076 ) C1071_=_C1077( C1071 C1077 ) C1071_=_C1078( C1071 C1078 ) C1071_=_C1079( C1071 C1079 ) C1071_=_C1080( C1071 C1080 ) \nC1071_=_C1081( C1071 C1081 ) C1071_=_C1082( C1071 C1082 ) C1071_=_C1084( C1071 C1084 ) C1071_=_C1085( C1071 C1085 ) C1071_=_C3446( C1071 C3446 ) C1072_=_C1073( C1072 C1073 ) \nC1072_=_C1076( C1072 C1076 ) C1072_=_C1077( C1072 C1077 ) C1072_=_C1078( C1072 C1078 ) C1072_=_C1079( C1072 C1079 ) C1072_=_C1080( C1072 C1080 ) C1072_=_C1081( C1072 C1081 ) \nC1072_=_C1082( C1072 C1082 ) C1072_=_C1084( C1072 C1084 ) C1072_=_C1085( C1072 C1085 ) C1072_=_C3661( C1072 C3661 ) C1073_=_C1076( C1073 C1076 ) C1073_=_C1077( C1073 C1077 ) \nC1073_=_C1078( C1073 C1078 ) C1073_=_C1079( C1073 C1079 ) C1073_=_C1080( C1073 C1080 ) C1073_=_C1081( C1073 C1081 ) C1073_=_C1082( C1073 C1082 ) C1073_=_C1084( C1073 C1084 ) \nC1073_=_C1085( C1073 C1085 ) C1073_=_C2862( C1073 C2862 ) C1073_=_C3678( C1073 C3678 ) C1076_=_C1077( C1076 C1077 ) C1076_=_C1078( C1076 C1078 ) C1076_=_C1079( C1076 C1079 ) \nC1076_=_C1080( C1076 C1080 ) C1076_=_C1081( C1076 C1081 ) C1076_=_C1082( C1076 C1082 ) C1076_=_C1084( C1076 C1084 ) C1076_=_C1085( C1076 C1085 ) C1076_=_C2865( C1076 C2865 ) \nC1076_=_C3689( C1076 C3689 ) C1076_=_C3770( C1076 C3770 ) C1076_=_C3771( C1076 C3771 ) C1077_=_C1078( C1077 C1078 ) C1077_=_C1079( C1077 C1079 ) C1077_=_C1080( C1077 C1080 ) \nC1077_=_C1081( C1077 C1081 ) C1077_=_C1082( C1077 C1082 ) C1077_=_C1084( C1077 C1084 ) C1077_=_C1085( C1077 C1085 ) C1077_=_C3921( C1077 C3921 ) C1078_=_C1079(</w:t>
      </w:r>
    </w:p>
    <w:p>
      <w:pPr>
        <w:pStyle w:val="PreformattedText"/>
        <w:bidi w:val="0"/>
        <w:spacing w:before="0" w:after="0"/>
        <w:jc w:val="left"/>
        <w:rPr/>
      </w:pPr>
      <w:r>
        <w:rPr/>
        <w:t xml:space="preserve"> </w:t>
      </w:r>
      <w:r>
        <w:rPr/>
        <w:t>C1078 C1079 ) \nC1078_=_C1080( C1078 C1080 ) C1078_=_C1081( C1078 C1081 ) C1078_=_C1082( C1078 C1082 ) C1078_=_C1084( C1078 C1084 ) C1078_=_C1085( C1078 C1085 ) C1078_=_C3691( C1078 C3691 ) \nC1078_=_C3942( C1078 C3942 ) C1079_=_C1080( C1079 C1080 ) C1079_=_C1081( C1079 C1081 ) C1079_=_C1082( C1079 C1082 ) C1079_=_C1084( C1079 C1084 ) C1079_=_C1085( C1079 C1085 ) \nC1079_=_C3692( C1079 C3692 ) C1079_=_C3969( C1079 C3969 ) C1080_=_C1081( C1080 C1081 ) C1080_=_C1082( C1080 C1082 ) C1080_=_C1084( C1080 C1084 ) C1080_=_C1085( C1080 C1085 ) \nC1080_=_C3693( C1080 C3693 ) C1080_=_C4002( C1080 C4002 ) C1081_=_C1082( C1081 C1082 ) C1081_=_C1084( C1081 C1084 ) C1081_=_C1085( C1081 C1085 ) C1081_=_C3686( C1081 C3686 ) \nC1082_=_C1084( C1082 C1084 ) C1082_=_C1085( C1082 C1085 ) C1082_=_C3687( C1082 C3687 ) C1084_=_C1085( C1084 C1085 ) C1084_=_C1102( C1084 C1102 ) C1084_=_C1378( C1084 C1378 ) \nC1084_=_C1474( C1084 C1474 ) C1084_=_C1511( C1084 C1511 ) C1084_=_C1557( C1084 C1557 ) C1084_=_C1582( C1084 C1582 ) C1084_=_C1807( C1084 C1807 ) C1084_=_C2037( C1084 C2037 ) \nC1084_=_C2668( C1084 C2668 ) C1084_=_C2720( C1084 C2720 ) C1084_=_C3041( C1084 C3041 ) C1084_=_C3108( C1084 C3108 ) C1084_=_C3243( C1084 C3243 ) C1084_=_C3446( C1084 C3446 ) \nC1084_=_C3518( C1084 C3518 ) C1084_=_C3563( C1084 C3563 ) C1084_=_C3661( C1084 C3661 ) C1084_=_C3771( C1084 C3771 ) C1084_=_C3834( C1084 C3834 ) C1084_=_C3921( C1084 C3921 ) \nC1084_=_C4053( C1084 C4053 ) C1084_=_C4054( C1084 C4054 ) C1085_=_C3698( C1085 C3698 ) C1085_=_C4052( C1085 C4052 ) C1102_=_C1378( C1102 C1378 ) C1102_=_C1474( C1102 C1474 ) \nC1102_=_C1511( C1102 C1511 ) C1102_=_C1557( C1102 C1557 ) C1102_=_C1582( C1102 C1582 ) C1102_=_C1807( C1102 C1807 ) C1102_=_C2037( C1102 C2037 ) C1102_=_C2668( C1102 C2668 ) \nC1102_=_C2720( C1102 C2720 ) C1102_=_C3041( C1102 C3041 ) C1102_=_C3108( C1102 C3108 ) C1102_=_C3243( C1102 C3243 ) C1102_=_C3446( C1102 C3446 ) C1102_=_C3518( C1102 C3518 ) \nC1102_=_C3563( C1102 C3563 ) C1102_=_C3661( C1102 C3661 ) C1102_=_C3771( C1102 C3771 ) C1102_=_C3834( C1102 C3834 ) C1102_=_C3921( C1102 C3921 ) C1102_=_C4053( C1102 C4053 ) \nC1102_=_C4054( C1102 C4054 ) C1215_=_C1402( C1215 C1402 ) C1215_=_C1473( C1215 C1473 ) C1215_=_C1618( C1215 C1618 ) C1215_=_C2510( C1215 C2510 ) C1215_=_C2561( C1215 C2561 ) \nC1215_=_C2666( C1215 C2666 ) C1215_=_C2719( C1215 C2719 ) C1215_=_C2732( C1215 C2732 ) C1215_=_C2925( C1215 C2925 ) C1215_=_C2939( C1215 C2939 ) C1215_=_C3188( C1215 C3188 ) \nC1215_=_C3242( C1215 C3242 ) C1215_=_C3301( C1215 C3301 ) C1215_=_C3358( C1215 C3358 ) C1215_=_C3516( C1215 C3516 ) C1215_=_C3562( C1215 C3562 ) C1215_=_C3694( C1215 C3694 ) \nC1215_=_C3764( C1215 C3764 ) C1215_=_C3913( C1215 C3913 ) C1215_=_C3918( C1215 C3918 ) C1215_=_C4011( C1215 C4011 ) C1227_=_C1234( C1227 C1234 ) C1227_=_C1460( C1227 C1460 ) \nC1227_=_C1519( C1227 C1519 ) C1227_=_C1671( C1227 C1671 ) C1227_=_C1769( C1227 C1769 ) C1227_=_C2479( C1227 C2479 ) C1227_=_C2650( C1227 C2650 ) C1227_=_C2685( C1227 C2685 ) \nC1227_=_C2687( C1227 C2687 ) C1227_=_C2688( C1227 C2688 ) C1227_=_C2689( C1227 C2689 ) C1227_=_C2690( C1227 C2690 ) C1227_=_C2691( C1227 C2691 ) C1227_=_C2692( C1227 C2692 ) \nC1227_=_C2693( C1227 C2693 ) C1227_=_C2694( C1227 C2694 ) C1227_=_C2695( C1227 C2695 ) C1227_=_C2696( C1227 C2696 ) C1227_=_C2697( C1227 C2697 ) C1227_=_C2698( C1227 C2698 ) \nC1227_=_C2701( C1227 C2701 ) C1227_=_C2702( C1227 C2702 ) C1234_=_C1325( C1234 C1325 ) C1234_=_C1449( C1234 C1449 ) C1234_=_C1486( C1234 C1486 ) C1234_=_C1780( C1234 C1780 ) \nC1234_=_C1821( C1234 C1821 ) C1234_=_C2011( C1234 C2011 ) C1234_=_C2230( C1234 C2230 ) C1234_=_C2695( C1234 C2695 ) C1234_=_C2761( C1234 C2761 ) C1234_=_C2863( C1234 C2863 ) \nC1234_=_C3017( C1234 C3017 ) C1234_=_C3088( C1234 C3088 ) C1234_=_C3125( C1234 C3125 ) C1234_=_C3331( C1234 C3331 ) C1234_=_C3493( C1234 C3493 ) C1234_=_C3608( C1234 C3608 ) \nC1234_=_C3678( C1234 C3678 ) C1234_=_C3685( C1234 C3685 ) C1234_=_C3686( C1234 C3686 ) C1234_=_C3687( C1234 C3687 ) C1234_=_C3688( C1234 C3688 ) C1325_=_C1449( C1325 C1449 ) \nC1325_=_C1486( C1325 C1486 ) C1325_=_C1780( C1325 C1780 ) C1325_=_C1821( C1325 C1821 ) C1325_=_C2011( C1325 C2011 ) C1325_=_C2230( C1325 C2230 ) C1325_=_C2695( C1325 C2695 ) \nC1325_=_C2761( C1325 C2761 ) C1325_=_C2863( C1325 C2863 ) C1325_=_C3017( C1325 C3017 ) C1325_=_C3088( C1325 C3088 ) C1325_=_C3125( C1325 C3125 ) C1325_=_C3331( C1325 C3331 ) \nC1325_=_C3493( C1325 C3493 ) C1325_=_C3608( C1325 C3608 ) C1325_=_C3678( C1325 C3678 ) C1325_=_C3685( C1325 C3685 ) C1325_=_C3686( C1325 C3686 ) C1325_=_C3687( C1325 C3687 ) \nC1325_=_C3688( C1325 C3688 ) C1378_=_C1474( C1378 C1474 ) C1378_=_C1511( C1378 C1511 ) C1378_=_C1557( C1378 C1557 ) C1378_=_C1582( C1378 C1582 ) C1378_=_C1807( C1378 C1807 ) \nC1378_=_C2037( C1378 C2037 ) C1378_=_C2668( C1378 C2668 ) C1378_=_C2720( C1378 C2720 ) C1378_=_C3041( C1378 C3041 ) C1378_=_C3108( C1378 C3108 ) C1378_=_C3243( C1378 C3243 ) \nC1378_=_C3446( C1378 C3446 ) C1378_=_C3518( C1378 C3518 ) C1378_=_C3563( C1378 C3563 ) C1378_=_C3661( C1378 C3661 ) C1378_=_C3771( C1378 C3771 ) C1378_=_C3834( C1378 C3834 ) \nC1378_=_C3921( C1378 C3921 ) C1378_=_C4053( C1378 C4053 ) C1378_=_C4054( C1378 C4054 ) C1390_=_C1394( C1390 C1394 ) C1390_=_C1402( C1390 C1402 ) C1390_=_C1404( C1390 C1404 ) \nC1390_=_C1435( C1390 C1435 ) C1390_=_C1463( C1390 C1463 ) C1390_=_C1564( C1390 C1564 ) C1390_=_C2001( C1390 C2001 ) C1390_=_C2241( C1390 C2241 ) C1390_=_C2459( C1390 C2459 ) \nC1390_=_C2653( C1390 C2653 ) C1390_=_C2704( C1390 C2704 ) C1390_=_C2753( C1390 C2753 ) C1390_=_C2856( C1390 C2856 ) C1390_=_C2857( C1390 C2857 ) C1390_=_C2858( C1390 C2858 ) \nC1390_=_C2859( C1390 C2859 ) C1390_=_C2860( C1390 C2860 ) C1390_=_C2861( C1390 C2861 ) C1390_=_C2862( C1390 C2862 ) C1390_=_C2863( C1390 C2863 ) C1390_=_C2864( C1390 C2864 ) \nC1390_=_C2865( C1390 C2865 ) C1390_=_C2866( C1390 C2866 ) C1390_=_C2867( C1390 C2867 ) C1390_=_C2869( C1390 C2869 ) C1390_=_C2870( C1390 C2870 ) C1394_=_C1402( C1394 C1402 ) \nC1394_=_C1404( C1394 C1404 ) C1394_=_C1575( C1394 C1575 ) C1394_=_C2173( C1394 C2173 ) C1394_=_C2245( C1394 C2245 ) C1394_=_C2403( C1394 C2403 ) C1394_=_C2464( C1394 C2464 ) \nC1394_=_C2503( C1394 C2503 ) C1394_=_C2557( C1394 C2557 ) C1394_=_C2864( C1394 C2864 ) C1394_=_C2936( C1394 C2936 ) C1394_=_C3185( C1394 C3185 ) C1394_=_C3297( C1394 C3297 ) \nC1394_=_C3351( C1394 C3351 ) C1394_=_C3689( C1394 C3689 ) C1394_=_C3690( C1394 C3690 ) C1394_=_C3691( C1394 C3691 ) C1394_=_C3692( C1394 C3692 ) C1394_=_C3693( C1394 C3693 ) \nC1394_=_C3694( C1394 C3694 ) C1394_=_C3695( C1394 C3695 ) C1394_=_C3697( C1394 C3697 ) C1394_=_C3698( C1394 C3698 ) C1402_=_C1404( C1402 C1404 ) C1402_=_C1473( C1402 C1473 ) \nC1402_=_C1618( C1402 C1618 ) C1402_=_C2510( C1402 C2510 ) C1402_=_C2561( C1402 C2561 ) C1402_=_C2666( C1402 C2666 ) C1402_=_C2719( C1402 C2719 ) C1402_=_C2732( C1402 C2732 ) \nC1402_=_C2925( C1402 C2925 ) C1402_=_C2939( C1402 C2939 ) C1402_=_C3188( C1402 C3188 ) C1402_=_C3242( C1402 C3242 ) C1402_=_C3301( C1402 C3301 ) C1402_=_C3358( C1402 C3358 ) \nC1402_=_C3516( C1402 C3516 ) C1402_=_C3562( C1402 C3562 ) C1402_=_C3694( C1402 C3694 ) C1402_=_C3764( C1402 C3764 ) C1402_=_C3913( C1402 C3913 ) C1402_=_C3918( C1402 C3918 ) \nC1402_=_C4011( C1402 C4011 ) C1404_=_C1581( C1404 C1581 ) C1404_=_C2157( C1404 C2157 ) C1404_=_C2179( C1404 C2179 ) C1404_=_C2250( C1404 C2250 ) C1404_=_C2411( C1404 C2411 ) \nC1404_=_C2473( C1404 C2473 ) C1404_=_C2870( C1404 C2870 ) C1404_=_C3177( C1404 C3177 ) C1404_=_C3753( C1404 C3753 ) C1404_=_C3770( C1404 C3770 ) C1404_=_C3784( C1404 C3784 ) \nC1404_=_C3875( C1404 C3875 ) C1404_=_C3893( C1404 C3893 ) C1404_=_C3907( C1404 C3907 ) C1404_=_C3942( C1404 C3942 ) C1404_=_C3969( C1404 C3969 ) C1404_=_C3995( C1404 C3995 ) \nC1404_=_C4002( C1404 C4002 ) C1404_=_C4019( C1404 C4019 ) C1404_=_C4029( C1404 C4029 ) C1404_=_C4036( C1404 C4036 ) C1404_=_C4051( C1404 C4051 ) C1404_=_C4052( C1404 C4052 ) \nC1435_=_C1449( C1435 C1449 ) C1435_=_C1463( C1435 C1463 ) C1435_=_C1564( C1435 C1564 ) C1435_=_C2001( C1435 C2001 ) C1435_=_C2241( C1435 C2241 ) C1435_=_C2459( C1435 C2459 ) \nC1435_=_C2653( C1435 C2653 ) C1435_=_C2704( C1435 C2704 ) C1435_=_C2753( C1435 C2753 ) C1435_=_C2856( C1435 C2856 ) C1435_=_C2857( C1435 C2857 ) C1435_=_C2858( C1435 C2858 ) \nC1435_=_C2859( C1435 C2859 ) C1435_=_C2860( C1435 C2860 ) C1435_=_C2861( C1435 C2861 ) C1435_=_C2862( C1435 C2862 ) C1435_=_C2863( C1435 C2863 ) C1435_=_C2864( C1435 C2864 ) \nC1435_=_C2865( C1435 C2865 ) C1435_=_C2866( C1435 C2866 ) C1435_=_C2867( C1435 C2867 ) C1435_=_C2869( C1435 C2869 ) C1435_=_C2870( C1435 C2870 ) C1449_=_C1486( C1449 C1486 ) \nC1449_=_C1780( C1449 C1780 ) C1449_=_C1821( C1449 C1821 ) C1449_=_C2011( C1449 C2011 ) C1449_=_C2230( C1449 C2230 ) C1449_=_C2695( C1449 C2695 ) C1449_=_C2761( C1449 C2761 ) \nC1449_=_C2863( C1449 C2863 ) C1449_=_C3017( C1449 C3017 ) C1449_=_C3088( C1449 C3088 ) C1449_=_C3125( C1449 C3125 ) C1449_=_C3331( C1449 C3331 ) C1449_=_C3493( C1449 C3493 ) \nC1449_=_C3608( C1449 C3608 ) C1449_=_C3678( C1449 C3678 ) C1449_=_C3685( C1449 C3685 ) C1449_=_C3686( C1449 C3686 ) C1449_=_C3687( C1449 C3687 ) C1449_=_C3688( C1449 C3688 ) \nC1460_=_C1463( C1460 C1463 ) C1460_=_C1473( C1460 C1473 ) C1460_=_C1474( C1460 C1474 ) C1460_=_C1519( C1460 C1519 ) C1460_=_C1671( C1460 C1671 ) C1460_=_C1769( C1460 C1769 ) \nC1460_=_C2479( C1460 C2479 ) C1460_=_C2650( C1460 C2650 ) C1460_=_C2685( C1460 C2685 ) C1460_=_C2687( C1460 C2687 ) C1460_=_C2688( C1460 C2688 ) C1460_=_C2689( C1460 C2689 ) \nC1460_=_C2690( C1460 C2690 ) C1460_=_C2691( C1460 C2691 ) C1460_=_C2692( C1460 C2692 ) C1460_=_C2693( C1460 C2693 ) C1460_=_C2694( C1460 C2694 ) C1460_=_C2695( C1460 C2695 ) \nC1460_=_C2696( C1460 C2696 ) C1460_=_C2697( C1460 C2697 ) C1460_=_C2698( C1460 C2698 ) C1460_=_C2701( C1460 C2701 ) C1460_=_C2702( C1460 C2702 ) C1463_=_C1473( C1463 C1473 ) \nC1463_=_C1474( C1463 C1474 )</w:t>
      </w:r>
    </w:p>
    <w:p>
      <w:pPr>
        <w:pStyle w:val="PreformattedText"/>
        <w:bidi w:val="0"/>
        <w:spacing w:before="0" w:after="0"/>
        <w:jc w:val="left"/>
        <w:rPr/>
      </w:pPr>
      <w:r>
        <w:rPr/>
        <w:t xml:space="preserve"> </w:t>
      </w:r>
      <w:r>
        <w:rPr/>
        <w:t>C1463_=_C1564( C1463 C1564 ) C1463_=_C2001( C1463 C2001 ) C1463_=_C2241( C1463 C2241 ) C1463_=_C2459( C1463 C2459 ) C1463_=_C2653( C1463 C2653 ) \nC1463_=_C2704( C1463 C2704 ) C1463_=_C2753( C1463 C2753 ) C1463_=_C2856( C1463 C2856 ) C1463_=_C2857( C1463 C2857 ) C1463_=_C2858( C1463 C2858 ) C1463_=_C2859( C1463 C2859 ) \nC1463_=_C2860( C1463 C2860 ) C1463_=_C2861( C1463 C2861 ) C1463_=_C2862( C1463 C2862 ) C1463_=_C2863( C1463 C2863 ) C1463_=_C2864( C1463 C2864 ) C1463_=_C2865( C1463 C2865 ) \nC1463_=_C2866( C1463 C2866 ) C1463_=_C2867( C1463 C2867 ) C1463_=_C2869( C1463 C2869 ) C1463_=_C2870( C1463 C2870 ) C1473_=_C1474( C1473 C1474 ) C1473_=_C1618( C1473 C1618 ) \nC1473_=_C2510( C1473 C2510 ) C1473_=_C2561( C1473 C2561 ) C1473_=_C2666( C1473 C2666 ) C1473_=_C2719( C1473 C2719 ) C1473_=_C2732( C1473 C2732 ) C1473_=_C2925( C1473 C2925 ) \nC1473_=_C2939( C1473 C2939 ) C1473_=_C3188( C1473 C3188 ) C1473_=_C3242( C1473 C3242 ) C1473_=_C3301( C1473 C3301 ) C1473_=_C3358( C1473 C3358 ) C1473_=_C3516( C1473 C3516 ) \nC1473_=_C3562( C1473 C3562 ) C1473_=_C3694( C1473 C3694 ) C1473_=_C3764( C1473 C3764 ) C1473_=_C3913( C1473 C3913 ) C1473_=_C3918( C1473 C3918 ) C1473_=_C4011( C1473 C4011 ) \nC1474_=_C1511( C1474 C1511 ) C1474_=_C1557( C1474 C1557 ) C1474_=_C1582( C1474 C1582 ) C1474_=_C1807( C1474 C1807 ) C1474_=_C2037( C1474 C2037 ) C1474_=_C2668( C1474 C2668 ) \nC1474_=_C2720( C1474 C2720 ) C1474_=_C3041( C1474 C3041 ) C1474_=_C3108( C1474 C3108 ) C1474_=_C3243( C1474 C3243 ) C1474_=_C3446( C1474 C3446 ) C1474_=_C3518( C1474 C3518 ) \nC1474_=_C3563( C1474 C3563 ) C1474_=_C3661( C1474 C3661 ) C1474_=_C3771( C1474 C3771 ) C1474_=_C3834( C1474 C3834 ) C1474_=_C3921( C1474 C3921 ) C1474_=_C4053( C1474 C4053 ) \nC1474_=_C4054( C1474 C4054 ) C1486_=_C1780( C1486 C1780 ) C1486_=_C1821( C1486 C1821 ) C1486_=_C2011( C1486 C2011 ) C1486_=_C2230( C1486 C2230 ) C1486_=_C2695( C1486 C2695 ) \nC1486_=_C2761( C1486 C2761 ) C1486_=_C2863( C1486 C2863 ) C1486_=_C3017( C1486 C3017 ) C1486_=_C3088( C1486 C3088 ) C1486_=_C3125( C1486 C3125 ) C1486_=_C3331( C1486 C3331 ) \nC1486_=_C3493( C1486 C3493 ) C1486_=_C3608( C1486 C3608 ) C1486_=_C3678( C1486 C3678 ) C1486_=_C3685( C1486 C3685 ) C1486_=_C3686( C1486 C3686 ) C1486_=_C3687( C1486 C3687 ) \nC1486_=_C3688( C1486 C3688 ) C1511_=_C1557( C1511 C1557 ) C1511_=_C1582( C1511 C1582 ) C1511_=_C1807( C1511 C1807 ) C1511_=_C2037( C1511 C2037 ) C1511_=_C2668( C1511 C2668 ) \nC1511_=_C2720( C1511 C2720 ) C1511_=_C3041( C1511 C3041 ) C1511_=_C3108( C1511 C3108 ) C1511_=_C3243( C1511 C3243 ) C1511_=_C3446( C1511 C3446 ) C1511_=_C3518( C1511 C3518 ) \nC1511_=_C3563( C1511 C3563 ) C1511_=_C3661( C1511 C3661 ) C1511_=_C3771( C1511 C3771 ) C1511_=_C3834( C1511 C3834 ) C1511_=_C3921( C1511 C3921 ) C1511_=_C4053( C1511 C4053 ) \nC1511_=_C4054( C1511 C4054 ) C1519_=_C1671( C1519 C1671 ) C1519_=_C1769( C1519 C1769 ) C1519_=_C2479( C1519 C2479 ) C1519_=_C2650( C1519 C2650 ) C1519_=_C2685( C1519 C2685 ) \nC1519_=_C2687( C1519 C2687 ) C1519_=_C2688( C1519 C2688 ) C1519_=_C2689( C1519 C2689 ) C1519_=_C2690( C1519 C2690 ) C1519_=_C2691( C1519 C2691 ) C1519_=_C2692( C1519 C2692 ) \nC1519_=_C2693( C1519 C2693 ) C1519_=_C2694( C1519 C2694 ) C1519_=_C2695( C1519 C2695 ) C1519_=_C2696( C1519 C2696 ) C1519_=_C2697( C1519 C2697 ) C1519_=_C2698( C1519 C2698 ) \nC1519_=_C2701( C1519 C2701 ) C1519_=_C2702( C1519 C2702 ) C1557_=_C1582( C1557 C1582 ) C1557_=_C1807( C1557 C1807 ) C1557_=_C2037( C1557 C2037 ) C1557_=_C2668( C1557 C2668 ) \nC1557_=_C2720( C1557 C2720 ) C1557_=_C3041( C1557 C3041 ) C1557_=_C3108( C1557 C3108 ) C1557_=_C3243( C1557 C3243 ) C1557_=_C3446( C1557 C3446 ) C1557_=_C3518( C1557 C3518 ) \nC1557_=_C3563( C1557 C3563 ) C1557_=_C3661( C1557 C3661 ) C1557_=_C3771( C1557 C3771 ) C1557_=_C3834( C1557 C3834 ) C1557_=_C3921( C1557 C3921 ) C1557_=_C4053( C1557 C4053 ) \nC1557_=_C4054( C1557 C4054 ) C1564_=_C1575( C1564 C1575 ) C1564_=_C1581( C1564 C1581 ) C1564_=_C1582( C1564 C1582 ) C1564_=_C2001( C1564 C2001 ) C1564_=_C2241( C1564 C2241 ) \nC1564_=_C2459( C1564 C2459 ) C1564_=_C2653( C1564 C2653 ) C1564_=_C2704( C1564 C2704 ) C1564_=_C2753( C1564 C2753 ) C1564_=_C2856( C1564 C2856 ) C1564_=_C2857( C1564 C2857 ) \nC1564_=_C2858( C1564 C2858 ) C1564_=_C2859( C1564 C2859 ) C1564_=_C2860( C1564 C2860 ) C1564_=_C2861( C1564 C2861 ) C1564_=_C2862( C1564 C2862 ) C1564_=_C2863( C1564 C2863 ) \nC1564_=_C2864( C1564 C2864 ) C1564_=_C2865( C1564 C2865 ) C1564_=_C2866( C1564 C2866 ) C1564_=_C2867( C1564 C2867 ) C1564_=_C2869( C1564 C2869 ) C1564_=_C2870( C1564 C2870 ) \nC1575_=_C1581( C1575 C1581 ) C1575_=_C1582( C1575 C1582 ) C1575_=_C2173( C1575 C2173 ) C1575_=_C2245( C1575 C2245 ) C1575_=_C2403( C1575 C2403 ) C1575_=_C2464( C1575 C2464 ) \nC1575_=_C2503( C1575 C2503 ) C1575_=_C2557( C1575 C2557 ) C1575_=_C2864( C1575 C2864 ) C1575_=_C2936( C1575 C2936 ) C1575_=_C3185( C1575 C3185 ) C1575_=_C3297( C1575 C3297 ) \nC1575_=_C3351( C1575 C3351 ) C1575_=_C3689( C1575 C3689 ) C1575_=_C3690( C1575 C3690 ) C1575_=_C3691( C1575 C3691 ) C1575_=_C3692( C1575 C3692 ) C1575_=_C3693( C1575 C3693 ) \nC1575_=_C3694( C1575 C3694 ) C1575_=_C3695( C1575 C3695 ) C1575_=_C3697( C1575 C3697 ) C1575_=_C3698( C1575 C3698 ) C1581_=_C1582( C1581 C1582 ) C1581_=_C2157( C1581 C2157 ) \nC1581_=_C2179( C1581 C2179 ) C1581_=_C2250( C1581 C2250 ) C1581_=_C2411( C1581 C2411 ) C1581_=_C2473( C1581 C2473 ) C1581_=_C2870( C1581 C2870 ) C1581_=_C3177( C1581 C3177 ) \nC1581_=_C3753( C1581 C3753 ) C1581_=_C3770( C1581 C3770 ) C1581_=_C3784( C1581 C3784 ) C1581_=_C3875( C1581 C3875 ) C1581_=_C3893( C1581 C3893 ) C1581_=_C3907( C1581 C3907 ) \nC1581_=_C3942( C1581 C3942 ) C1581_=_C3969( C1581 C3969 ) C1581_=_C3995( C1581 C3995 ) C1581_=_C4002( C1581 C4002 ) C1581_=_C4019( C1581 C4019 ) C1581_=_C4029( C1581 C4029 ) \nC1581_=_C4036( C1581 C4036 ) C1581_=_C4051( C1581 C4051 ) C1581_=_C4052( C1581 C4052 ) C1582_=_C1807( C1582 C1807 ) C1582_=_C2037( C1582 C2037 ) C1582_=_C2668( C1582 C2668 ) \nC1582_=_C2720( C1582 C2720 ) C1582_=_C3041( C1582 C3041 ) C1582_=_C3108( C1582 C3108 ) C1582_=_C3243( C1582 C3243 ) C1582_=_C3446( C1582 C3446 ) C1582_=_C3518( C1582 C3518 ) \nC1582_=_C3563( C1582 C3563 ) C1582_=_C3661( C1582 C3661 ) C1582_=_C3771( C1582 C3771 ) C1582_=_C3834( C1582 C3834 ) C1582_=_C3921( C1582 C3921 ) C1582_=_C4053( C1582 C4053 ) \nC1582_=_C4054( C1582 C4054 ) C1618_=_C2510( C1618 C2510 ) C1618_=_C2561( C1618 C2561 ) C1618_=_C2666( C1618 C2666 ) C1618_=_C2719( C1618 C2719 ) C1618_=_C2732( C1618 C2732 ) \nC1618_=_C2925( C1618 C2925 ) C1618_=_C2939( C1618 C2939 ) C1618_=_C3188( C1618 C3188 ) C1618_=_C3242( C1618 C3242 ) C1618_=_C3301( C1618 C3301 ) C1618_=_C3358( C1618 C3358 ) \nC1618_=_C3516( C1618 C3516 ) C1618_=_C3562( C1618 C3562 ) C1618_=_C3694( C1618 C3694 ) C1618_=_C3764( C1618 C3764 ) C1618_=_C3913( C1618 C3913 ) C1618_=_C3918( C1618 C3918 ) \nC1618_=_C4011( C1618 C4011 ) C1671_=_C1769( C1671 C1769 ) C1671_=_C2479( C1671 C2479 ) C1671_=_C2650( C1671 C2650 ) C1671_=_C2685( C1671 C2685 ) C1671_=_C2687( C1671 C2687 ) \nC1671_=_C2688( C1671 C2688 ) C1671_=_C2689( C1671 C2689 ) C1671_=_C2690( C1671 C2690 ) C1671_=_C2691( C1671 C2691 ) C1671_=_C2692( C1671 C2692 ) C1671_=_C2693( C1671 C2693 ) \nC1671_=_C2694( C1671 C2694 ) C1671_=_C2695( C1671 C2695 ) C1671_=_C2696( C1671 C2696 ) C1671_=_C2697( C1671 C2697 ) C1671_=_C2698( C1671 C2698 ) C1671_=_C2701( C1671 C2701 ) \nC1671_=_C2702( C1671 C2702 ) C1769_=_C1780( C1769 C1780 ) C1769_=_C2479( C1769 C2479 ) C1769_=_C2650( C1769 C2650 ) C1769_=_C2685( C1769 C2685 ) C1769_=_C2687( C1769 C2687 ) \nC1769_=_C2688( C1769 C2688 ) C1769_=_C2689( C1769 C2689 ) C1769_=_C2690( C1769 C2690 ) C1769_=_C2691( C1769 C2691 ) C1769_=_C2692( C1769 C2692 ) C1769_=_C2693( C1769 C2693 ) \nC1769_=_C2694( C1769 C2694 ) C1769_=_C2695( C1769 C2695 ) C1769_=_C2696( C1769 C2696 ) C1769_=_C2697( C1769 C2697 ) C1769_=_C2698( C1769 C2698 ) C1769_=_C2701( C1769 C2701 ) \nC1769_=_C2702( C1769 C2702 ) C1780_=_C1821( C1780 C1821 ) C1780_=_C2011( C1780 C2011 ) C1780_=_C2230( C1780 C2230 ) C1780_=_C2695( C1780 C2695 ) C1780_=_C2761( C1780 C2761 ) \nC1780_=_C2863( C1780 C2863 ) C1780_=_C3017( C1780 C3017 ) C1780_=_C3088( C1780 C3088 ) C1780_=_C3125( C1780 C3125 ) C1780_=_C3331( C1780 C3331 ) C1780_=_C3493( C1780 C3493 ) \nC1780_=_C3608( C1780 C3608 ) C1780_=_C3678( C1780 C3678 ) C1780_=_C3685( C1780 C3685 ) C1780_=_C3686( C1780 C3686 ) C1780_=_C3687( C1780 C3687 ) C1780_=_C3688( C1780 C3688 ) \nC1807_=_C2037( C1807 C2037 ) C1807_=_C2668( C1807 C2668 ) C1807_=_C2720( C1807 C2720 ) C1807_=_C3041( C1807 C3041 ) C1807_=_C3108( C1807 C3108 ) C1807_=_C3243( C1807 C3243 ) \nC1807_=_C3446( C1807 C3446 ) C1807_=_C3518( C1807 C3518 ) C1807_=_C3563( C1807 C3563 ) C1807_=_C3661( C1807 C3661 ) C1807_=_C3771( C1807 C3771 ) C1807_=_C3834( C1807 C3834 ) \nC1807_=_C3921( C1807 C3921 ) C1807_=_C4053( C1807 C4053 ) C1807_=_C4054( C1807 C4054 ) C1821_=_C2011( C1821 C2011 ) C1821_=_C2230( C1821 C2230 ) C1821_=_C2695( C1821 C2695 ) \nC1821_=_C2761( C1821 C2761 ) C1821_=_C2863( C1821 C2863 ) C1821_=_C3017( C1821 C3017 ) C1821_=_C3088( C1821 C3088 ) C1821_=_C3125( C1821 C3125 ) C1821_=_C3331( C1821 C3331 ) \nC1821_=_C3493( C1821 C3493 ) C1821_=_C3608( C1821 C3608 ) C1821_=_C3678( C1821 C3678 ) C1821_=_C3685( C1821 C3685 ) C1821_=_C3686( C1821 C3686 ) C1821_=_C3687( C1821 C3687 ) \nC1821_=_C3688( C1821 C3688 ) C2001_=_C2011( C2001 C2011 ) C2001_=_C2241( C2001 C2241 ) C2001_=_C2459( C2001 C2459 ) C2001_=_C2653( C2001 C2653 ) C2001_=_C2704( C2001 C2704 ) \nC2001_=_C2753( C2001 C2753 ) C2001_=_C2856( C2001 C2856 ) C2001_=_C2857( C2001 C2857 ) C2001_=_C2858( C2001 C2858 ) C2001_=_C2859( C2001 C2859 ) C2001_=_C2860( C2001 C2860 ) \nC2001_=_C2861( C2001 C2861 ) C2001_=_C2862( C2001 C2862 ) C2001_=_C2863( C2001 C2863 ) C2001_=_C2864( C2001 C2864 ) C2001_=_C2865( C2001 C2865 ) C2001_=_C2866( C2001 C2866 ) \nC2001_=_C2867( C2001 C2867 ) C2001_=_C2869( C2001 C2869 ) C2001_=_C2870(</w:t>
      </w:r>
    </w:p>
    <w:p>
      <w:pPr>
        <w:pStyle w:val="PreformattedText"/>
        <w:bidi w:val="0"/>
        <w:spacing w:before="0" w:after="0"/>
        <w:jc w:val="left"/>
        <w:rPr/>
      </w:pPr>
      <w:r>
        <w:rPr/>
        <w:t xml:space="preserve"> </w:t>
      </w:r>
      <w:r>
        <w:rPr/>
        <w:t>C2001 C2870 ) C2011_=_C2230( C2011 C2230 ) C2011_=_C2695( C2011 C2695 ) C2011_=_C2761( C2011 C2761 ) \nC2011_=_C2863( C2011 C2863 ) C2011_=_C3017( C2011 C3017 ) C2011_=_C3088( C2011 C3088 ) C2011_=_C3125( C2011 C3125 ) C2011_=_C3331( C2011 C3331 ) C2011_=_C3493( C2011 C3493 ) \nC2011_=_C3608( C2011 C3608 ) C2011_=_C3678( C2011 C3678 ) C2011_=_C3685( C2011 C3685 ) C2011_=_C3686( C2011 C3686 ) C2011_=_C3687( C2011 C3687 ) C2011_=_C3688( C2011 C3688 ) \nC2037_=_C2668( C2037 C2668 ) C2037_=_C2720( C2037 C2720 ) C2037_=_C3041( C2037 C3041 ) C2037_=_C3108( C2037 C3108 ) C2037_=_C3243( C2037 C3243 ) C2037_=_C3446( C2037 C3446 ) \nC2037_=_C3518( C2037 C3518 ) C2037_=_C3563( C2037 C3563 ) C2037_=_C3661( C2037 C3661 ) C2037_=_C3771( C2037 C3771 ) C2037_=_C3834( C2037 C3834 ) C2037_=_C3921( C2037 C3921 ) \nC2037_=_C4053( C2037 C4053 ) C2037_=_C4054( C2037 C4054 ) C2157_=_C2179( C2157 C2179 ) C2157_=_C2250( C2157 C2250 ) C2157_=_C2411( C2157 C2411 ) C2157_=_C2473( C2157 C2473 ) \nC2157_=_C2870( C2157 C2870 ) C2157_=_C3177( C2157 C3177 ) C2157_=_C3753( C2157 C3753 ) C2157_=_C3770( C2157 C3770 ) C2157_=_C3784( C2157 C3784 ) C2157_=_C3875( C2157 C3875 ) \nC2157_=_C3893( C2157 C3893 ) C2157_=_C3907( C2157 C3907 ) C2157_=_C3942( C2157 C3942 ) C2157_=_C3969( C2157 C3969 ) C2157_=_C3995( C2157 C3995 ) C2157_=_C4002( C2157 C4002 ) \nC2157_=_C4019( C2157 C4019 ) C2157_=_C4029( C2157 C4029 ) C2157_=_C4036( C2157 C4036 ) C2157_=_C4051( C2157 C4051 ) C2157_=_C4052( C2157 C4052 ) C2173_=_C2179( C2173 C2179 ) \nC2173_=_C2245( C2173 C2245 ) C2173_=_C2403( C2173 C2403 ) C2173_=_C2464( C2173 C2464 ) C2173_=_C2503( C2173 C2503 ) C2173_=_C2557( C2173 C2557 ) C2173_=_C2864( C2173 C2864 ) \nC2173_=_C2936( C2173 C2936 ) C2173_=_C3185( C2173 C3185 ) C2173_=_C3297( C2173 C3297 ) C2173_=_C3351( C2173 C3351 ) C2173_=_C3689( C2173 C3689 ) C2173_=_C3690( C2173 C3690 ) \nC2173_=_C3691( C2173 C3691 ) C2173_=_C3692( C2173 C3692 ) C2173_=_C3693( C2173 C3693 ) C2173_=_C3694( C2173 C3694 ) C2173_=_C3695( C2173 C3695 ) C2173_=_C3697( C2173 C3697 ) \nC2173_=_C3698( C2173 C3698 ) C2179_=_C2250( C2179 C2250 ) C2179_=_C2411( C2179 C2411 ) C2179_=_C2473( C2179 C2473 ) C2179_=_C2870( C2179 C2870 ) C2179_=_C3177( C2179 C3177 ) \nC2179_=_C3753( C2179 C3753 ) C2179_=_C3770( C2179 C3770 ) C2179_=_C3784( C2179 C3784 ) C2179_=_C3875( C2179 C3875 ) C2179_=_C3893( C2179 C3893 ) C2179_=_C3907( C2179 C3907 ) \nC2179_=_C3942( C2179 C3942 ) C2179_=_C3969( C2179 C3969 ) C2179_=_C3995( C2179 C3995 ) C2179_=_C4002( C2179 C4002 ) C2179_=_C4019( C2179 C4019 ) C2179_=_C4029( C2179 C4029 ) \nC2179_=_C4036( C2179 C4036 ) C2179_=_C4051( C2179 C4051 ) C2179_=_C4052( C2179 C4052 ) C2230_=_C2695( C2230 C2695 ) C2230_=_C2761( C2230 C2761 ) C2230_=_C2863( C2230 C2863 ) \nC2230_=_C3017( C2230 C3017 ) C2230_=_C3088( C2230 C3088 ) C2230_=_C3125( C2230 C3125 ) C2230_=_C3331( C2230 C3331 ) C2230_=_C3493( C2230 C3493 ) C2230_=_C3608( C2230 C3608 ) \nC2230_=_C3678( C2230 C3678 ) C2230_=_C3685( C2230 C3685 ) C2230_=_C3686( C2230 C3686 ) C2230_=_C3687( C2230 C3687 ) C2230_=_C3688( C2230 C3688 ) C2241_=_C2245( C2241 C2245 ) \nC2241_=_C2250( C2241 C2250 ) C2241_=_C2459( C2241 C2459 ) C2241_=_C2653( C2241 C2653 ) C2241_=_C2704( C2241 C2704 ) C2241_=_C2753( C2241 C2753 ) C2241_=_C2856( C2241 C2856 ) \nC2241_=_C2857( C2241 C2857 ) C2241_=_C2858( C2241 C2858 ) C2241_=_C2859( C2241 C2859 ) C2241_=_C2860( C2241 C2860 ) C2241_=_C2861( C2241 C2861 ) C2241_=_C2862( C2241 C2862 ) \nC2241_=_C2863( C2241 C2863 ) C2241_=_C2864( C2241 C2864 ) C2241_=_C2865( C2241 C2865 ) C2241_=_C2866( C2241 C2866 ) C2241_=_C2867( C2241 C2867 ) C2241_=_C2869( C2241 C2869 ) \nC2241_=_C2870( C2241 C2870 ) C2245_=_C2250( C2245 C2250 ) C2245_=_C2403( C2245 C2403 ) C2245_=_C2464( C2245 C2464 ) C2245_=_C2503( C2245 C2503 ) C2245_=_C2557( C2245 C2557 ) \nC2245_=_C2864( C2245 C2864 ) C2245_=_C2936( C2245 C2936 ) C2245_=_C3185( C2245 C3185 ) C2245_=_C3297( C2245 C3297 ) C2245_=_C3351( C2245 C3351 ) C2245_=_C3689( C2245 C3689 ) \nC2245_=_C3690( C2245 C3690 ) C2245_=_C3691( C2245 C3691 ) C2245_=_C3692( C2245 C3692 ) C2245_=_C3693( C2245 C3693 ) C2245_=_C3694( C2245 C3694 ) C2245_=_C3695( C2245 C3695 ) \nC2245_=_C3697( C2245 C3697 ) C2245_=_C3698( C2245 C3698 ) C2250_=_C2411( C2250 C2411 ) C2250_=_C2473( C2250 C2473 ) C2250_=_C2870( C2250 C2870 ) C2250_=_C3177( C2250 C3177 ) \nC2250_=_C3753( C2250 C3753 ) C2250_=_C3770( C2250 C3770 ) C2250_=_C3784( C2250 C3784 ) C2250_=_C3875( C2250 C3875 ) C2250_=_C3893( C2250 C3893 ) C2250_=_C3907( C2250 C3907 ) \nC2250_=_C3942( C2250 C3942 ) C2250_=_C3969( C2250 C3969 ) C2250_=_C3995( C2250 C3995 ) C2250_=_C4002( C2250 C4002 ) C2250_=_C4019( C2250 C4019 ) C2250_=_C4029( C2250 C4029 ) \nC2250_=_C4036( C2250 C4036 ) C2250_=_C4051( C2250 C4051 ) C2250_=_C4052( C2250 C4052 ) C2403_=_C2411( C2403 C2411 ) C2403_=_C2464( C2403 C2464 ) C2403_=_C2503( C2403 C2503 ) \nC2403_=_C2557( C2403 C2557 ) C2403_=_C2864( C2403 C2864 ) C2403_=_C2936( C2403 C2936 ) C2403_=_C3185( C2403 C3185 ) C2403_=_C3297( C2403 C3297 ) C2403_=_C3351( C2403 C3351 ) \nC2403_=_C3689( C2403 C3689 ) C2403_=_C3690( C2403 C3690 ) C2403_=_C3691( C2403 C3691 ) C2403_=_C3692( C2403 C3692 ) C2403_=_C3693( C2403 C3693 ) C2403_=_C3694( C2403 C3694 ) \nC2403_=_C3695( C2403 C3695 ) C2403_=_C3697( C2403 C3697 ) C2403_=_C3698( C2403 C3698 ) C2411_=_C2473( C2411 C2473 ) C2411_=_C2870( C2411 C2870 ) C2411_=_C3177( C2411 C3177 ) \nC2411_=_C3753( C2411 C3753 ) C2411_=_C3770( C2411 C3770 ) C2411_=_C3784( C2411 C3784 ) C2411_=_C3875( C2411 C3875 ) C2411_=_C3893( C2411 C3893 ) C2411_=_C3907( C2411 C3907 ) \nC2411_=_C3942( C2411 C3942 ) C2411_=_C3969( C2411 C3969 ) C2411_=_C3995( C2411 C3995 ) C2411_=_C4002( C2411 C4002 ) C2411_=_C4019( C2411 C4019 ) C2411_=_C4029( C2411 C4029 ) \nC2411_=_C4036( C2411 C4036 ) C2411_=_C4051( C2411 C4051 ) C2411_=_C4052( C2411 C4052 ) C2459_=_C2464( C2459 C2464 ) C2459_=_C2473( C2459 C2473 ) C2459_=_C2653( C2459 C2653 ) \nC2459_=_C2704( C2459 C2704 ) C2459_=_C2753( C2459 C2753 ) C2459_=_C2856( C2459 C2856 ) C2459_=_C2857( C2459 C2857 ) C2459_=_C2858( C2459 C2858 ) C2459_=_C2859( C2459 C2859 ) \nC2459_=_C2860( C2459 C2860 ) C2459_=_C2861( C2459 C2861 ) C2459_=_C2862( C2459 C2862 ) C2459_=_C2863( C2459 C2863 ) C2459_=_C2864( C2459 C2864 ) C2459_=_C2865( C2459 C2865 ) \nC2459_=_C2866( C2459 C2866 ) C2459_=_C2867( C2459 C2867 ) C2459_=_C2869( C2459 C2869 ) C2459_=_C2870( C2459 C2870 ) C2464_=_C2473( C2464 C2473 ) C2464_=_C2503( C2464 C2503 ) \nC2464_=_C2557( C2464 C2557 ) C2464_=_C2864( C2464 C2864 ) C2464_=_C2936( C2464 C2936 ) C2464_=_C3185( C2464 C3185 ) C2464_=_C3297( C2464 C3297 ) C2464_=_C3351( C2464 C3351 ) \nC2464_=_C3689( C2464 C3689 ) C2464_=_C3690( C2464 C3690 ) C2464_=_C3691( C2464 C3691 ) C2464_=_C3692( C2464 C3692 ) C2464_=_C3693( C2464 C3693 ) C2464_=_C3694( C2464 C3694 ) \nC2464_=_C3695( C2464 C3695 ) C2464_=_C3697( C2464 C3697 ) C2464_=_C3698( C2464 C3698 ) C2473_=_C2870( C2473 C2870 ) C2473_=_C3177( C2473 C3177 ) C2473_=_C3753( C2473 C3753 ) \nC2473_=_C3770( C2473 C3770 ) C2473_=_C3784( C2473 C3784 ) C2473_=_C3875( C2473 C3875 ) C2473_=_C3893( C2473 C3893 ) C2473_=_C3907( C2473 C3907 ) C2473_=_C3942( C2473 C3942 ) \nC2473_=_C3969( C2473 C3969 ) C2473_=_C3995( C2473 C3995 ) C2473_=_C4002( C2473 C4002 ) C2473_=_C4019( C2473 C4019 ) C2473_=_C4029( C2473 C4029 ) C2473_=_C4036( C2473 C4036 ) \nC2473_=_C4051( C2473 C4051 ) C2473_=_C4052( C2473 C4052 ) C2479_=_C2650( C2479 C2650 ) C2479_=_C2685( C2479 C2685 ) C2479_=_C2687( C2479 C2687 ) C2479_=_C2688( C2479 C2688 ) \nC2479_=_C2689( C2479 C2689 ) C2479_=_C2690( C2479 C2690 ) C2479_=_C2691( C2479 C2691 ) C2479_=_C2692( C2479 C2692 ) C2479_=_C2693( C2479 C2693 ) C2479_=_C2694( C2479 C2694 ) \nC2479_=_C2695( C2479 C2695 ) C2479_=_C2696( C2479 C2696 ) C2479_=_C2697( C2479 C2697 ) C2479_=_C2698( C2479 C2698 ) C2479_=_C2701( C2479 C2701 ) C2479_=_C2702( C2479 C2702 ) \nC2503_=_C2510( C2503 C2510 ) C2503_=_C2557( C2503 C2557 ) C2503_=_C2864( C2503 C2864 ) C2503_=_C2936( C2503 C2936 ) C2503_=_C3185( C2503 C3185 ) C2503_=_C3297( C2503 C3297 ) \nC2503_=_C3351( C2503 C3351 ) C2503_=_C3689( C2503 C3689 ) C2503_=_C3690( C2503 C3690 ) C2503_=_C3691( C2503 C3691 ) C2503_=_C3692( C2503 C3692 ) C2503_=_C3693( C2503 C3693 ) \nC2503_=_C3694( C2503 C3694 ) C2503_=_C3695( C2503 C3695 ) C2503_=_C3697( C2503 C3697 ) C2503_=_C3698( C2503 C3698 ) C2510_=_C2561( C2510 C2561 ) C2510_=_C2666( C2510 C2666 ) \nC2510_=_C2719( C2510 C2719 ) C2510_=_C2732( C2510 C2732 ) C2510_=_C2925( C2510 C2925 ) C2510_=_C2939( C2510 C2939 ) C2510_=_C3188( C2510 C3188 ) C2510_=_C3242( C2510 C3242 ) \nC2510_=_C3301( C2510 C3301 ) C2510_=_C3358( C2510 C3358 ) C2510_=_C3516( C2510 C3516 ) C2510_=_C3562( C2510 C3562 ) C2510_=_C3694( C2510 C3694 ) C2510_=_C3764( C2510 C3764 ) \nC2510_=_C3913( C2510 C3913 ) C2510_=_C3918( C2510 C3918 ) C2510_=_C4011( C2510 C4011 ) C2557_=_C2561( C2557 C2561 ) C2557_=_C2864( C2557 C2864 ) C2557_=_C2936( C2557 C2936 ) \nC2557_=_C3185( C2557 C3185 ) C2557_=_C3297( C2557 C3297 ) C2557_=_C3351( C2557 C3351 ) C2557_=_C3689( C2557 C3689 ) C2557_=_C3690( C2557 C3690 ) C2557_=_C3691( C2557 C3691 ) \nC2557_=_C3692( C2557 C3692 ) C2557_=_C3693( C2557 C3693 ) C2557_=_C3694( C2557 C3694 ) C2557_=_C3695( C2557 C3695 ) C2557_=_C3697( C2557 C3697 ) C2557_=_C3698( C2557 C3698 ) \nC2561_=_C2666( C2561 C2666 ) C2561_=_C2719( C2561 C2719 ) C2561_=_C2732( C2561 C2732 ) C2561_=_C2925( C2561 C2925 ) C2561_=_C2939( C2561 C2939 ) C2561_=_C3188( C2561 C3188 ) \nC2561_=_C3242( C2561 C3242 ) C2561_=_C3301( C2561 C3301 ) C2561_=_C3358( C2561 C3358 ) C2561_=_C3516( C2561 C3516 ) C2561_=_C3562( C2561 C3562 ) C2561_=_C3694( C2561 C3694 ) \nC2561_=_C3764( C2561 C3764 ) C2561_=_C3913( C2561 C3913 ) C2561_=_C3918( C2561 C3918 ) C2561_=_C4011( C2561 C4011 ) C2650_=_C2653( C2650 C2653 ) C2650_=_C2666( C2650 C2666 ) \nC2650_=_C2668( C2650 C2668 ) C2650_=_C2685( C2650 C2685 ) C2650_=_C2687( C2650 C2687 ) C2650_=_C2688( C2650 C2688 ) C2650_=_C2689(</w:t>
      </w:r>
    </w:p>
    <w:p>
      <w:pPr>
        <w:pStyle w:val="PreformattedText"/>
        <w:bidi w:val="0"/>
        <w:spacing w:before="0" w:after="0"/>
        <w:jc w:val="left"/>
        <w:rPr/>
      </w:pPr>
      <w:r>
        <w:rPr/>
        <w:t xml:space="preserve"> </w:t>
      </w:r>
      <w:r>
        <w:rPr/>
        <w:t>C2650 C2689 ) C2650_=_C2690( C2650 C2690 ) \nC2650_=_C2691( C2650 C2691 ) C2650_=_C2692( C2650 C2692 ) C2650_=_C2693( C2650 C2693 ) C2650_=_C2694( C2650 C2694 ) C2650_=_C2695( C2650 C2695 ) C2650_=_C2696( C2650 C2696 ) \nC2650_=_C2697( C2650 C2697 ) C2650_=_C2698( C2650 C2698 ) C2650_=_C2701( C2650 C2701 ) C2650_=_C2702( C2650 C2702 ) C2653_=_C2666( C2653 C2666 ) C2653_=_C2668( C2653 C2668 ) \nC2653_=_C2704( C2653 C2704 ) C2653_=_C2753( C2653 C2753 ) C2653_=_C2856( C2653 C2856 ) C2653_=_C2857( C2653 C2857 ) C2653_=_C2858( C2653 C2858 ) C2653_=_C2859( C2653 C2859 ) \nC2653_=_C2860( C2653 C2860 ) C2653_=_C2861( C2653 C2861 ) C2653_=_C2862( C2653 C2862 ) C2653_=_C2863( C2653 C2863 ) C2653_=_C2864( C2653 C2864 ) C2653_=_C2865( C2653 C2865 ) \nC2653_=_C2866( C2653 C2866 ) C2653_=_C2867( C2653 C2867 ) C2653_=_C2869( C2653 C2869 ) C2653_=_C2870( C2653 C2870 ) C2666_=_C2668( C2666 C2668 ) C2666_=_C2719( C2666 C2719 ) \nC2666_=_C2732( C2666 C2732 ) C2666_=_C2925( C2666 C2925 ) C2666_=_C2939( C2666 C2939 ) C2666_=_C3188( C2666 C3188 ) C2666_=_C3242( C2666 C3242 ) C2666_=_C3301( C2666 C3301 ) \nC2666_=_C3358( C2666 C3358 ) C2666_=_C3516( C2666 C3516 ) C2666_=_C3562( C2666 C3562 ) C2666_=_C3694( C2666 C3694 ) C2666_=_C3764( C2666 C3764 ) C2666_=_C3913( C2666 C3913 ) \nC2666_=_C3918( C2666 C3918 ) C2666_=_C4011( C2666 C4011 ) C2668_=_C2720( C2668 C2720 ) C2668_=_C3041( C2668 C3041 ) C2668_=_C3108( C2668 C3108 ) C2668_=_C3243( C2668 C3243 ) \nC2668_=_C3446( C2668 C3446 ) C2668_=_C3518( C2668 C3518 ) C2668_=_C3563( C2668 C3563 ) C2668_=_C3661( C2668 C3661 ) C2668_=_C3771( C2668 C3771 ) C2668_=_C3834( C2668 C3834 ) \nC2668_=_C3921( C2668 C3921 ) C2668_=_C4053( C2668 C4053 ) C2668_=_C4054( C2668 C4054 ) C2685_=_C2687( C2685 C2687 ) C2685_=_C2688( C2685 C2688 ) C2685_=_C2689( C2685 C2689 ) \nC2685_=_C2690( C2685 C2690 ) C2685_=_C2691( C2685 C2691 ) C2685_=_C2692( C2685 C2692 ) C2685_=_C2693( C2685 C2693 ) C2685_=_C2694( C2685 C2694 ) C2685_=_C2695( C2685 C2695 ) \nC2685_=_C2696( C2685 C2696 ) C2685_=_C2697( C2685 C2697 ) C2685_=_C2698( C2685 C2698 ) C2685_=_C2701( C2685 C2701 ) C2685_=_C2702( C2685 C2702 ) C2685_=_C2704( C2685 C2704 ) \nC2685_=_C2719( C2685 C2719 ) C2685_=_C2720( C2685 C2720 ) C2687_=_C2688( C2687 C2688 ) C2687_=_C2689( C2687 C2689 ) C2687_=_C2690( C2687 C2690 ) C2687_=_C2691( C2687 C2691 ) \nC2687_=_C2692( C2687 C2692 ) C2687_=_C2693( C2687 C2693 ) C2687_=_C2694( C2687 C2694 ) C2687_=_C2695( C2687 C2695 ) C2687_=_C2696( C2687 C2696 ) C2687_=_C2697( C2687 C2697 ) \nC2687_=_C2698( C2687 C2698 ) C2687_=_C2701( C2687 C2701 ) C2687_=_C2702( C2687 C2702 ) C2688_=_C2689( C2688 C2689 ) C2688_=_C2690( C2688 C2690 ) C2688_=_C2691( C2688 C2691 ) \nC2688_=_C2692( C2688 C2692 ) C2688_=_C2693( C2688 C2693 ) C2688_=_C2694( C2688 C2694 ) C2688_=_C2695( C2688 C2695 ) C2688_=_C2696( C2688 C2696 ) C2688_=_C2697( C2688 C2697 ) \nC2688_=_C2698( C2688 C2698 ) C2688_=_C2701( C2688 C2701 ) C2688_=_C2702( C2688 C2702 ) C2688_=_C3088( C2688 C3088 ) C2689_=_C2690( C2689 C2690 ) C2689_=_C2691( C2689 C2691 ) \nC2689_=_C2692( C2689 C2692 ) C2689_=_C2693( C2689 C2693 ) C2689_=_C2694( C2689 C2694 ) C2689_=_C2695( C2689 C2695 ) C2689_=_C2696( C2689 C2696 ) C2689_=_C2697( C2689 C2697 ) \nC2689_=_C2698( C2689 C2698 ) C2689_=_C2701( C2689 C2701 ) C2689_=_C2702( C2689 C2702 ) C2689_=_C3125( C2689 C3125 ) C2690_=_C2691( C2690 C2691 ) C2690_=_C2692( C2690 C2692 ) \nC2690_=_C2693( C2690 C2693 ) C2690_=_C2694( C2690 C2694 ) C2690_=_C2695( C2690 C2695 ) C2690_=_C2696( C2690 C2696 ) C2690_=_C2697( C2690 C2697 ) C2690_=_C2698( C2690 C2698 ) \nC2690_=_C2701( C2690 C2701 ) C2690_=_C2702( C2690 C2702 ) C2690_=_C2857( C2690 C2857 ) C2690_=_C3242( C2690 C3242 ) C2690_=_C3243( C2690 C3243 ) C2691_=_C2692( C2691 C2692 ) \nC2691_=_C2693( C2691 C2693 ) C2691_=_C2694( C2691 C2694 ) C2691_=_C2695( C2691 C2695 ) C2691_=_C2696( C2691 C2696 ) C2691_=_C2697( C2691 C2697 ) C2691_=_C2698( C2691 C2698 ) \nC2691_=_C2701( C2691 C2701 ) C2691_=_C2702( C2691 C2702 ) C2691_=_C3331( C2691 C3331 ) C2692_=_C2693( C2692 C2693 ) C2692_=_C2694( C2692 C2694 ) C2692_=_C2695( C2692 C2695 ) \nC2692_=_C2696( C2692 C2696 ) C2692_=_C2697( C2692 C2697 ) C2692_=_C2698( C2692 C2698 ) C2692_=_C2701( C2692 C2701 ) C2692_=_C2702( C2692 C2702 ) C2693_=_C2694( C2693 C2694 ) \nC2693_=_C2695( C2693 C2695 ) C2693_=_C2696( C2693 C2696 ) C2693_=_C2697( C2693 C2697 ) C2693_=_C2698( C2693 C2698 ) C2693_=_C2701( C2693 C2701 ) C2693_=_C2702( C2693 C2702 ) \nC2693_=_C2859( C2693 C2859 ) C2693_=_C3516( C2693 C3516 ) C2693_=_C3518( C2693 C3518 ) C2694_=_C2695( C2694 C2695 ) C2694_=_C2696( C2694 C2696 ) C2694_=_C2697( C2694 C2697 ) \nC2694_=_C2698( C2694 C2698 ) C2694_=_C2701( C2694 C2701 ) C2694_=_C2702( C2694 C2702 ) C2694_=_C2860( C2694 C2860 ) C2694_=_C3562( C2694 C3562 ) C2694_=_C3563( C2694 C3563 ) \nC2695_=_C2696( C2695 C2696 ) C2695_=_C2697( C2695 C2697 ) C2695_=_C2698( C2695 C2698 ) C2695_=_C2701( C2695 C2701 ) C2695_=_C2702( C2695 C2702 ) C2695_=_C2761( C2695 C2761 ) \nC2695_=_C2863( C2695 C2863 ) C2695_=_C3017( C2695 C3017 ) C2695_=_C3088( C2695 C3088 ) C2695_=_C3125( C2695 C3125 ) C2695_=_C3331( C2695 C3331 ) C2695_=_C3493( C2695 C3493 ) \nC2695_=_C3608( C2695 C3608 ) C2695_=_C3678( C2695 C3678 ) C2695_=_C3685( C2695 C3685 ) C2695_=_C3686( C2695 C3686 ) C2695_=_C3687( C2695 C3687 ) C2695_=_C3688( C2695 C3688 ) \nC2696_=_C2697( C2696 C2697 ) C2696_=_C2698( C2696 C2698 ) C2696_=_C2701( C2696 C2701 ) C2696_=_C2702( C2696 C2702 ) C2697_=_C2698( C2697 C2698 ) C2697_=_C2701( C2697 C2701 ) \nC2697_=_C2702( C2697 C2702 ) C2698_=_C2701( C2698 C2701 ) C2698_=_C2702( C2698 C2702 ) C2698_=_C3907( C2698 C3907 ) C2701_=_C2702( C2701 C2702 ) C2701_=_C3688( C2701 C3688 ) \nC2702_=_C4053( C2702 C4053 ) C2704_=_C2719( C2704 C2719 ) C2704_=_C2720( C2704 C2720 ) C2704_=_C2753( C2704 C2753 ) C2704_=_C2856( C2704 C2856 ) C2704_=_C2857( C2704 C2857 ) \nC2704_=_C2858( C2704 C2858 ) C2704_=_C2859( C2704 C2859 ) C2704_=_C2860( C2704 C2860 ) C2704_=_C2861( C2704 C2861 ) C2704_=_C2862( C2704 C2862 ) C2704_=_C2863( C2704 C2863 ) \nC2704_=_C2864( C2704 C2864 ) C2704_=_C2865( C2704 C2865 ) C2704_=_C2866( C2704 C2866 ) C2704_=_C2867( C2704 C2867 ) C2704_=_C2869( C2704 C2869 ) C2704_=_C2870( C2704 C2870 ) \nC2719_=_C2720( C2719 C2720 ) C2719_=_C2732( C2719 C2732 ) C2719_=_C2925( C2719 C2925 ) C2719_=_C2939( C2719 C2939 ) C2719_=_C3188( C2719 C3188 ) C2719_=_C3242( C2719 C3242 ) \nC2719_=_C3301( C2719 C3301 ) C2719_=_C3358( C2719 C3358 ) C2719_=_C3516( C2719 C3516 ) C2719_=_C3562( C2719 C3562 ) C2719_=_C3694( C2719 C3694 ) C2719_=_C3764( C2719 C3764 ) \nC2719_=_C3913( C2719 C3913 ) C2719_=_C3918( C2719 C3918 ) C2719_=_C4011( C2719 C4011 ) C2720_=_C3041( C2720 C3041 ) C2720_=_C3108( C2720 C3108 ) C2720_=_C3243( C2720 C3243 ) \nC2720_=_C3446( C2720 C3446 ) C2720_=_C3518( C2720 C3518 ) C2720_=_C3563( C2720 C3563 ) C2720_=_C3661( C2720 C3661 ) C2720_=_C3771( C2720 C3771 ) C2720_=_C3834( C2720 C3834 ) \nC2720_=_C3921( C2720 C3921 ) C2720_=_C4053( C2720 C4053 ) C2720_=_C4054( C2720 C4054 ) C2732_=_C2925( C2732 C2925 ) C2732_=_C2939( C2732 C2939 ) C2732_=_C3188( C2732 C3188 ) \nC2732_=_C3242( C2732 C3242 ) C2732_=_C3301( C2732 C3301 ) C2732_=_C3358( C2732 C3358 ) C2732_=_C3516( C2732 C3516 ) C2732_=_C3562( C2732 C3562 ) C2732_=_C3694( C2732 C3694 ) \nC2732_=_C3764( C2732 C3764 ) C2732_=_C3913( C2732 C3913 ) C2732_=_C3918( C2732 C3918 ) C2732_=_C4011( C2732 C4011 ) C2753_=_C2761( C2753 C2761 ) C2753_=_C2856( C2753 C2856 ) \nC2753_=_C2857( C2753 C2857 ) C2753_=_C2858( C2753 C2858 ) C2753_=_C2859( C2753 C2859 ) C2753_=_C2860( C2753 C2860 ) C2753_=_C2861( C2753 C2861 ) C2753_=_C2862( C2753 C2862 ) \nC2753_=_C2863( C2753 C2863 ) C2753_=_C2864( C2753 C2864 ) C2753_=_C2865( C2753 C2865 ) C2753_=_C2866( C2753 C2866 ) C2753_=_C2867( C2753 C2867 ) C2753_=_C2869( C2753 C2869 ) \nC2753_=_C2870( C2753 C2870 ) C2761_=_C2863( C2761 C2863 ) C2761_=_C3017( C2761 C3017 ) C2761_=_C3088( C2761 C3088 ) C2761_=_C3125( C2761 C3125 ) C2761_=_C3331( C2761 C3331 ) \nC2761_=_C3493( C2761 C3493 ) C2761_=_C3608( C2761 C3608 ) C2761_=_C3678( C2761 C3678 ) C2761_=_C3685( C2761 C3685 ) C2761_=_C3686( C2761 C3686 ) C2761_=_C3687( C2761 C3687 ) \nC2761_=_C3688( C2761 C3688 ) C2856_=_C2857( C2856 C2857 ) C2856_=_C2858( C2856 C2858 ) C2856_=_C2859( C2856 C2859 ) C2856_=_C2860( C2856 C2860 ) C2856_=_C2861( C2856 C2861 ) \nC2856_=_C2862( C2856 C2862 ) C2856_=_C2863( C2856 C2863 ) C2856_=_C2864( C2856 C2864 ) C2856_=_C2865( C2856 C2865 ) C2856_=_C2866( C2856 C2866 ) C2856_=_C2867( C2856 C2867 ) \nC2856_=_C2869( C2856 C2869 ) C2856_=_C2870( C2856 C2870 ) C2856_=_C3017( C2856 C3017 ) C2857_=_C2858( C2857 C2858 ) C2857_=_C2859( C2857 C2859 ) C2857_=_C2860( C2857 C2860 ) \nC2857_=_C2861( C2857 C2861 ) C2857_=_C2862( C2857 C2862 ) C2857_=_C2863( C2857 C2863 ) C2857_=_C2864( C2857 C2864 ) C2857_=_C2865( C2857 C2865 ) C2857_=_C2866( C2857 C2866 ) \nC2857_=_C2867( C2857 C2867 ) C2857_=_C2869( C2857 C2869 ) C2857_=_C2870( C2857 C2870 ) C2857_=_C3242( C2857 C3242 ) C2857_=_C3243( C2857 C3243 ) C2858_=_C2859( C2858 C2859 ) \nC2858_=_C2860( C2858 C2860 ) C2858_=_C2861( C2858 C2861 ) C2858_=_C2862( C2858 C2862 ) C2858_=_C2863( C2858 C2863 ) C2858_=_C2864( C2858 C2864 ) C2858_=_C2865( C2858 C2865 ) \nC2858_=_C2866( C2858 C2866 ) C2858_=_C2867( C2858 C2867 ) C2858_=_C2869( C2858 C2869 ) C2858_=_C2870( C2858 C2870 ) C2858_=_C3493( C2858 C3493 ) C2859_=_C2860( C2859 C2860 ) \nC2859_=_C2861( C2859 C2861 ) C2859_=_C2862( C2859 C2862 ) C2859_=_C2863( C2859 C2863 ) C2859_=_C2864( C2859 C2864 ) C2859_=_C2865( C2859 C2865 ) C2859_=_C2866( C2859 C2866 ) \nC2859_=_C2867( C2859 C2867 ) C2859_=_C2869( C2859 C2869 ) C2859_=_C2870( C2859 C2870 ) C2859_=_C3516( C2859 C3516 ) C2859_=_C3518( C2859 C3518 ) C2860_=_C2861( C2860 C2861 ) \nC2860_=_C2862( C2860 C2862 ) C2860_=_C2863( C2860 C2863 ) C2860_=_C2864( C2860 C2864 ) C2860_=_C2865( C2860 C2865 ) C2860_=_C2866( C2860 C2866 ) C2860_=_C2867( C2860 C2867 ) \nC2860_=_C2869(</w:t>
      </w:r>
    </w:p>
    <w:p>
      <w:pPr>
        <w:pStyle w:val="PreformattedText"/>
        <w:bidi w:val="0"/>
        <w:spacing w:before="0" w:after="0"/>
        <w:jc w:val="left"/>
        <w:rPr/>
      </w:pPr>
      <w:r>
        <w:rPr/>
        <w:t xml:space="preserve"> </w:t>
      </w:r>
      <w:r>
        <w:rPr/>
        <w:t>C2860 C2869 ) C2860_=_C2870( C2860 C2870 ) C2860_=_C3562( C2860 C3562 ) C2860_=_C3563( C2860 C3563 ) C2861_=_C2862( C2861 C2862 ) C2861_=_C2863( C2861 C2863 ) \nC2861_=_C2864( C2861 C2864 ) C2861_=_C2865( C2861 C2865 ) C2861_=_C2866( C2861 C2866 ) C2861_=_C2867( C2861 C2867 ) C2861_=_C2869( C2861 C2869 ) C2861_=_C2870( C2861 C2870 ) \nC2861_=_C3608( C2861 C3608 ) C2862_=_C2863( C2862 C2863 ) C2862_=_C2864( C2862 C2864 ) C2862_=_C2865( C2862 C2865 ) C2862_=_C2866( C2862 C2866 ) C2862_=_C2867( C2862 C2867 ) \nC2862_=_C2869( C2862 C2869 ) C2862_=_C2870( C2862 C2870 ) C2862_=_C3678( C2862 C3678 ) C2863_=_C2864( C2863 C2864 ) C2863_=_C2865( C2863 C2865 ) C2863_=_C2866( C2863 C2866 ) \nC2863_=_C2867( C2863 C2867 ) C2863_=_C2869( C2863 C2869 ) C2863_=_C2870( C2863 C2870 ) C2863_=_C3017( C2863 C3017 ) C2863_=_C3088( C2863 C3088 ) C2863_=_C3125( C2863 C3125 ) \nC2863_=_C3331( C2863 C3331 ) C2863_=_C3493( C2863 C3493 ) C2863_=_C3608( C2863 C3608 ) C2863_=_C3678( C2863 C3678 ) C2863_=_C3685( C2863 C3685 ) C2863_=_C3686( C2863 C3686 ) \nC2863_=_C3687( C2863 C3687 ) C2863_=_C3688( C2863 C3688 ) C2864_=_C2865( C2864 C2865 ) C2864_=_C2866( C2864 C2866 ) C2864_=_C2867( C2864 C2867 ) C2864_=_C2869( C2864 C2869 ) \nC2864_=_C2870( C2864 C2870 ) C2864_=_C2936( C2864 C2936 ) C2864_=_C3185( C2864 C3185 ) C2864_=_C3297( C2864 C3297 ) C2864_=_C3351( C2864 C3351 ) C2864_=_C3689( C2864 C3689 ) \nC2864_=_C3690( C2864 C3690 ) C2864_=_C3691( C2864 C3691 ) C2864_=_C3692( C2864 C3692 ) C2864_=_C3693( C2864 C3693 ) C2864_=_C3694( C2864 C3694 ) C2864_=_C3695( C2864 C3695 ) \nC2864_=_C3697( C2864 C3697 ) C2864_=_C3698( C2864 C3698 ) C2865_=_C2866( C2865 C2866 ) C2865_=_C2867( C2865 C2867 ) C2865_=_C2869( C2865 C2869 ) C2865_=_C2870( C2865 C2870 ) \nC2865_=_C3689( C2865 C3689 ) C2865_=_C3770( C2865 C3770 ) C2865_=_C3771( C2865 C3771 ) C2866_=_C2867( C2866 C2867 ) C2866_=_C2869( C2866 C2869 ) C2866_=_C2870( C2866 C2870 ) \nC2866_=_C3690( C2866 C3690 ) C2866_=_C3893( C2866 C3893 ) C2867_=_C2869( C2867 C2869 ) C2867_=_C2870( C2867 C2870 ) C2867_=_C3685( C2867 C3685 ) C2869_=_C2870( C2869 C2870 ) \nC2869_=_C3695( C2869 C3695 ) C2869_=_C4036( C2869 C4036 ) C2870_=_C3177( C2870 C3177 ) C2870_=_C3753( C2870 C3753 ) C2870_=_C3770( C2870 C3770 ) C2870_=_C3784( C2870 C3784 ) \nC2870_=_C3875( C2870 C3875 ) C2870_=_C3893( C2870 C3893 ) C2870_=_C3907( C2870 C3907 ) C2870_=_C3942( C2870 C3942 ) C2870_=_C3969( C2870 C3969 ) C2870_=_C3995( C2870 C3995 ) \nC2870_=_C4002( C2870 C4002 ) C2870_=_C4019( C2870 C4019 ) C2870_=_C4029( C2870 C4029 ) C2870_=_C4036( C2870 C4036 ) C2870_=_C4051( C2870 C4051 ) C2870_=_C4052( C2870 C4052 ) \nC2925_=_C2939( C2925 C2939 ) C2925_=_C3188( C2925 C3188 ) C2925_=_C3242( C2925 C3242 ) C2925_=_C3301( C2925 C3301 ) C2925_=_C3358( C2925 C3358 ) C2925_=_C3516( C2925 C3516 ) \nC2925_=_C3562( C2925 C3562 ) C2925_=_C3694( C2925 C3694 ) C2925_=_C3764( C2925 C3764 ) C2925_=_C3913( C2925 C3913 ) C2925_=_C3918( C2925 C3918 ) C2925_=_C4011( C2925 C4011 ) \nC2936_=_C2939( C2936 C2939 ) C2936_=_C3185( C2936 C3185 ) C2936_=_C3297( C2936 C3297 ) C2936_=_C3351( C2936 C3351 ) C2936_=_C3689( C2936 C3689 ) C2936_=_C3690( C2936 C3690 ) \nC2936_=_C3691( C2936 C3691 ) C2936_=_C3692( C2936 C3692 ) C2936_=_C3693( C2936 C3693 ) C2936_=_C3694( C2936 C3694 ) C2936_=_C3695( C2936 C3695 ) C2936_=_C3697( C2936 C3697 ) \nC2936_=_C3698( C2936 C3698 ) C2939_=_C3188( C2939 C3188 ) C2939_=_C3242( C2939 C3242 ) C2939_=_C3301( C2939 C3301 ) C2939_=_C3358( C2939 C3358 ) C2939_=_C3516( C2939 C3516 ) \nC2939_=_C3562( C2939 C3562 ) C2939_=_C3694( C2939 C3694 ) C2939_=_C3764( C2939 C3764 ) C2939_=_C3913( C2939 C3913 ) C2939_=_C3918( C2939 C3918 ) C2939_=_C4011( C2939 C4011 ) \nC3017_=_C3088( C3017 C3088 ) C3017_=_C3125( C3017 C3125 ) C3017_=_C3331( C3017 C3331 ) C3017_=_C3493( C3017 C3493 ) C3017_=_C3608( C3017 C3608 ) C3017_=_C3678( C3017 C3678 ) \nC3017_=_C3685( C3017 C3685 ) C3017_=_C3686( C3017 C3686 ) C3017_=_C3687( C3017 C3687 ) C3017_=_C3688( C3017 C3688 ) C3041_=_C3108( C3041 C3108 ) C3041_=_C3243( C3041 C3243 ) \nC3041_=_C3446( C3041 C3446 ) C3041_=_C3518( C3041 C3518 ) C3041_=_C3563( C3041 C3563 ) C3041_=_C3661( C3041 C3661 ) C3041_=_C3771( C3041 C3771 ) C3041_=_C3834( C3041 C3834 ) \nC3041_=_C3921( C3041 C3921 ) C3041_=_C4053( C3041 C4053 ) C3041_=_C4054( C3041 C4054 ) C3088_=_C3125( C3088 C3125 ) C3088_=_C3331( C3088 C3331 ) C3088_=_C3493( C3088 C3493 ) \nC3088_=_C3608( C3088 C3608 ) C3088_=_C3678( C3088 C3678 ) C3088_=_C3685( C3088 C3685 ) C3088_=_C3686( C3088 C3686 ) C3088_=_C3687( C3088 C3687 ) C3088_=_C3688( C3088 C3688 ) \nC3108_=_C3243( C3108 C3243 ) C3108_=_C3446( C3108 C3446 ) C3108_=_C3518( C3108 C3518 ) C3108_=_C3563( C3108 C3563 ) C3108_=_C3661( C3108 C3661 ) C3108_=_C3771( C3108 C3771 ) \nC3108_=_C3834( C3108 C3834 ) C3108_=_C3921( C3108 C3921 ) C3108_=_C4053( C3108 C4053 ) C3108_=_C4054( C3108 C4054 ) C3125_=_C3331( C3125 C3331 ) C3125_=_C3493( C3125 C3493 ) \nC3125_=_C3608( C3125 C3608 ) C3125_=_C3678( C3125 C3678 ) C3125_=_C3685( C3125 C3685 ) C3125_=_C3686( C3125 C3686 ) C3125_=_C3687( C3125 C3687 ) C3125_=_C3688( C3125 C3688 ) \nC3177_=_C3753( C3177 C3753 ) C3177_=_C3770( C3177 C3770 ) C3177_=_C3784( C3177 C3784 ) C3177_=_C3875( C3177 C3875 ) C3177_=_C3893( C3177 C3893 ) C3177_=_C3907( C3177 C3907 ) \nC3177_=_C3942( C3177 C3942 ) C3177_=_C3969( C3177 C3969 ) C3177_=_C3995( C3177 C3995 ) C3177_=_C4002( C3177 C4002 ) C3177_=_C4019( C3177 C4019 ) C3177_=_C4029( C3177 C4029 ) \nC3177_=_C4036( C3177 C4036 ) C3177_=_C4051( C3177 C4051 ) C3177_=_C4052( C3177 C4052 ) C3185_=_C3188( C3185 C3188 ) C3185_=_C3297( C3185 C3297 ) C3185_=_C3351( C3185 C3351 ) \nC3185_=_C3689( C3185 C3689 ) C3185_=_C3690( C3185 C3690 ) C3185_=_C3691( C3185 C3691 ) C3185_=_C3692( C3185 C3692 ) C3185_=_C3693( C3185 C3693 ) C3185_=_C3694( C3185 C3694 ) \nC3185_=_C3695( C3185 C3695 ) C3185_=_C3697( C3185 C3697 ) C3185_=_C3698( C3185 C3698 ) C3188_=_C3242( C3188 C3242 ) C3188_=_C3301( C3188 C3301 ) C3188_=_C3358( C3188 C3358 ) \nC3188_=_C3516( C3188 C3516 ) C3188_=_C3562( C3188 C3562 ) C3188_=_C3694( C3188 C3694 ) C3188_=_C3764( C3188 C3764 ) C3188_=_C3913( C3188 C3913 ) C3188_=_C3918( C3188 C3918 ) \nC3188_=_C4011( C3188 C4011 ) C3242_=_C3243( C3242 C3243 ) C3242_=_C3301( C3242 C3301 ) C3242_=_C3358( C3242 C3358 ) C3242_=_C3516( C3242 C3516 ) C3242_=_C3562( C3242 C3562 ) \nC3242_=_C3694( C3242 C3694 ) C3242_=_C3764( C3242 C3764 ) C3242_=_C3913( C3242 C3913 ) C3242_=_C3918( C3242 C3918 ) C3242_=_C4011( C3242 C4011 ) C3243_=_C3446( C3243 C3446 ) \nC3243_=_C3518( C3243 C3518 ) C3243_=_C3563( C3243 C3563 ) C3243_=_C3661( C3243 C3661 ) C3243_=_C3771( C3243 C3771 ) C3243_=_C3834( C3243 C3834 ) C3243_=_C3921( C3243 C3921 ) \nC3243_=_C4053( C3243 C4053 ) C3243_=_C4054( C3243 C4054 ) C3297_=_C3301( C3297 C3301 ) C3297_=_C3351( C3297 C3351 ) C3297_=_C3689( C3297 C3689 ) C3297_=_C3690( C3297 C3690 ) \nC3297_=_C3691( C3297 C3691 ) C3297_=_C3692( C3297 C3692 ) C3297_=_C3693( C3297 C3693 ) C3297_=_C3694( C3297 C3694 ) C3297_=_C3695( C3297 C3695 ) C3297_=_C3697( C3297 C3697 ) \nC3297_=_C3698( C3297 C3698 ) C3301_=_C3358( C3301 C3358 ) C3301_=_C3516( C3301 C3516 ) C3301_=_C3562( C3301 C3562 ) C3301_=_C3694( C3301 C3694 ) C3301_=_C3764( C3301 C3764 ) \nC3301_=_C3913( C3301 C3913 ) C3301_=_C3918( C3301 C3918 ) C3301_=_C4011( C3301 C4011 ) C3331_=_C3493( C3331 C3493 ) C3331_=_C3608( C3331 C3608 ) C3331_=_C3678( C3331 C3678 ) \nC3331_=_C3685( C3331 C3685 ) C3331_=_C3686( C3331 C3686 ) C3331_=_C3687( C3331 C3687 ) C3331_=_C3688( C3331 C3688 ) C3351_=_C3358( C3351 C3358 ) C3351_=_C3689( C3351 C3689 ) \nC3351_=_C3690( C3351 C3690 ) C3351_=_C3691( C3351 C3691 ) C3351_=_C3692( C3351 C3692 ) C3351_=_C3693( C3351 C3693 ) C3351_=_C3694( C3351 C3694 ) C3351_=_C3695( C3351 C3695 ) \nC3351_=_C3697( C3351 C3697 ) C3351_=_C3698( C3351 C3698 ) C3358_=_C3516( C3358 C3516 ) C3358_=_C3562( C3358 C3562 ) C3358_=_C3694( C3358 C3694 ) C3358_=_C3764( C3358 C3764 ) \nC3358_=_C3913( C3358 C3913 ) C3358_=_C3918( C3358 C3918 ) C3358_=_C4011( C3358 C4011 ) C3446_=_C3518( C3446 C3518 ) C3446_=_C3563( C3446 C3563 ) C3446_=_C3661( C3446 C3661 ) \nC3446_=_C3771( C3446 C3771 ) C3446_=_C3834( C3446 C3834 ) C3446_=_C3921( C3446 C3921 ) C3446_=_C4053( C3446 C4053 ) C3446_=_C4054( C3446 C4054 ) C3493_=_C3608( C3493 C3608 ) \nC3493_=_C3678( C3493 C3678 ) C3493_=_C3685( C3493 C3685 ) C3493_=_C3686( C3493 C3686 ) C3493_=_C3687( C3493 C3687 ) C3493_=_C3688( C3493 C3688 ) C3516_=_C3518( C3516 C3518 ) \nC3516_=_C3562( C3516 C3562 ) C3516_=_C3694( C3516 C3694 ) C3516_=_C3764( C3516 C3764 ) C3516_=_C3913( C3516 C3913 ) C3516_=_C3918( C3516 C3918 ) C3516_=_C4011( C3516 C4011 ) \nC3518_=_C3563( C3518 C3563 ) C3518_=_C3661( C3518 C3661 ) C3518_=_C3771( C3518 C3771 ) C3518_=_C3834( C3518 C3834 ) C3518_=_C3921( C3518 C3921 ) C3518_=_C4053( C3518 C4053 ) \nC3518_=_C4054( C3518 C4054 ) C3562_=_C3563( C3562 C3563 ) C3562_=_C3694( C3562 C3694 ) C3562_=_C3764( C3562 C3764 ) C3562_=_C3913( C3562 C3913 ) C3562_=_C3918( C3562 C3918 ) \nC3562_=_C4011( C3562 C4011 ) C3563_=_C3661( C3563 C3661 ) C3563_=_C3771( C3563 C3771 ) C3563_=_C3834( C3563 C3834 ) C3563_=_C3921( C3563 C3921 ) C3563_=_C4053( C3563 C4053 ) \nC3563_=_C4054( C3563 C4054 ) C3608_=_C3678( C3608 C3678 ) C3608_=_C3685( C3608 C3685 ) C3608_=_C3686( C3608 C3686 ) C3608_=_C3687( C3608 C3687 ) C3608_=_C3688( C3608 C3688 ) \nC3661_=_C3771( C3661 C3771 ) C3661_=_C3834( C3661 C3834 ) C3661_=_C3921( C3661 C3921 ) C3661_=_C4053( C3661 C4053 ) C3661_=_C4054( C3661 C4054 ) C3678_=_C3685( C3678 C3685 ) \nC3678_=_C3686( C3678 C3686 ) C3678_=_C3687( C3678 C3687 ) C3678_=_C3688( C3678 C3688 ) C3685_=_C3686( C3685 C3686 ) C3685_=_C3687( C3685 C3687 ) C3685_=_C3688( C3685 C3688 ) \nC3686_=_C3687( C3686 C3687 ) C3686_=_C3688( C3686 C3688 ) C3687_=_C3688( C3687 C3688 ) C3689_=_C3690( C3689 C3690 ) C3689_=_C3691( C3689 C3691 ) C3689_=_C3692( C3689 C3692 ) \nC3689_=_C3693( C3689 C3693 ) C3689_=_C3694( C3689 C3694 ) C3689_=_C3695(</w:t>
      </w:r>
    </w:p>
    <w:p>
      <w:pPr>
        <w:pStyle w:val="PreformattedText"/>
        <w:bidi w:val="0"/>
        <w:spacing w:before="0" w:after="0"/>
        <w:jc w:val="left"/>
        <w:rPr/>
      </w:pPr>
      <w:r>
        <w:rPr/>
        <w:t xml:space="preserve"> </w:t>
      </w:r>
      <w:r>
        <w:rPr/>
        <w:t>C3689 C3695 ) C3689_=_C3697( C3689 C3697 ) C3689_=_C3698( C3689 C3698 ) C3689_=_C3770( C3689 C3770 ) \nC3689_=_C3771( C3689 C3771 ) C3690_=_C3691( C3690 C3691 ) C3690_=_C3692( C3690 C3692 ) C3690_=_C3693( C3690 C3693 ) C3690_=_C3694( C3690 C3694 ) C3690_=_C3695( C3690 C3695 ) \nC3690_=_C3697( C3690 C3697 ) C3690_=_C3698( C3690 C3698 ) C3690_=_C3893( C3690 C3893 ) C3691_=_C3692( C3691 C3692 ) C3691_=_C3693( C3691 C3693 ) C3691_=_C3694( C3691 C3694 ) \nC3691_=_C3695( C3691 C3695 ) C3691_=_C3697( C3691 C3697 ) C3691_=_C3698( C3691 C3698 ) C3691_=_C3942( C3691 C3942 ) C3692_=_C3693( C3692 C3693 ) C3692_=_C3694( C3692 C3694 ) \nC3692_=_C3695( C3692 C3695 ) C3692_=_C3697( C3692 C3697 ) C3692_=_C3698( C3692 C3698 ) C3692_=_C3969( C3692 C3969 ) C3693_=_C3694( C3693 C3694 ) C3693_=_C3695( C3693 C3695 ) \nC3693_=_C3697( C3693 C3697 ) C3693_=_C3698( C3693 C3698 ) C3693_=_C4002( C3693 C4002 ) C3694_=_C3695( C3694 C3695 ) C3694_=_C3697( C3694 C3697 ) C3694_=_C3698( C3694 C3698 ) \nC3694_=_C3764( C3694 C3764 ) C3694_=_C3913( C3694 C3913 ) C3694_=_C3918( C3694 C3918 ) C3694_=_C4011( C3694 C4011 ) C3695_=_C3697( C3695 C3697 ) C3695_=_C3698( C3695 C3698 ) \nC3695_=_C4036( C3695 C4036 ) C3697_=_C3698( C3697 C3698 ) C3697_=_C4011( C3697 C4011 ) C3698_=_C4052( C3698 C4052 ) C3753_=_C3770( C3753 C3770 ) C3753_=_C3784( C3753 C3784 ) \nC3753_=_C3875( C3753 C3875 ) C3753_=_C3893( C3753 C3893 ) C3753_=_C3907( C3753 C3907 ) C3753_=_C3942( C3753 C3942 ) C3753_=_C3969( C3753 C3969 ) C3753_=_C3995( C3753 C3995 ) \nC3753_=_C4002( C3753 C4002 ) C3753_=_C4019( C3753 C4019 ) C3753_=_C4029( C3753 C4029 ) C3753_=_C4036( C3753 C4036 ) C3753_=_C4051( C3753 C4051 ) C3753_=_C4052( C3753 C4052 ) \nC3764_=_C3913( C3764 C3913 ) C3764_=_C3918( C3764 C3918 ) C3764_=_C4011( C3764 C4011 ) C3770_=_C3771( C3770 C3771 ) C3770_=_C3784( C3770 C3784 ) C3770_=_C3875( C3770 C3875 ) \nC3770_=_C3893( C3770 C3893 ) C3770_=_C3907( C3770 C3907 ) C3770_=_C3942( C3770 C3942 ) C3770_=_C3969( C3770 C3969 ) C3770_=_C3995( C3770 C3995 ) C3770_=_C4002( C3770 C4002 ) \nC3770_=_C4019( C3770 C4019 ) C3770_=_C4029( C3770 C4029 ) C3770_=_C4036( C3770 C4036 ) C3770_=_C4051( C3770 C4051 ) C3770_=_C4052( C3770 C4052 ) C3771_=_C3834( C3771 C3834 ) \nC3771_=_C3921( C3771 C3921 ) C3771_=_C4053( C3771 C4053 ) C3771_=_C4054( C3771 C4054 ) C3784_=_C3875( C3784 C3875 ) C3784_=_C3893( C3784 C3893 ) C3784_=_C3907( C3784 C3907 ) \nC3784_=_C3942( C3784 C3942 ) C3784_=_C3969( C3784 C3969 ) C3784_=_C3995( C3784 C3995 ) C3784_=_C4002( C3784 C4002 ) C3784_=_C4019( C3784 C4019 ) C3784_=_C4029( C3784 C4029 ) \nC3784_=_C4036( C3784 C4036 ) C3784_=_C4051( C3784 C4051 ) C3784_=_C4052( C3784 C4052 ) C3834_=_C3921( C3834 C3921 ) C3834_=_C4053( C3834 C4053 ) C3834_=_C4054( C3834 C4054 ) \nC3875_=_C3893( C3875 C3893 ) C3875_=_C3907( C3875 C3907 ) C3875_=_C3942( C3875 C3942 ) C3875_=_C3969( C3875 C3969 ) C3875_=_C3995( C3875 C3995 ) C3875_=_C4002( C3875 C4002 ) \nC3875_=_C4019( C3875 C4019 ) C3875_=_C4029( C3875 C4029 ) C3875_=_C4036( C3875 C4036 ) C3875_=_C4051( C3875 C4051 ) C3875_=_C4052( C3875 C4052 ) C3893_=_C3907( C3893 C3907 ) \nC3893_=_C3942( C3893 C3942 ) C3893_=_C3969( C3893 C3969 ) C3893_=_C3995( C3893 C3995 ) C3893_=_C4002( C3893 C4002 ) C3893_=_C4019( C3893 C4019 ) C3893_=_C4029( C3893 C4029 ) \nC3893_=_C4036( C3893 C4036 ) C3893_=_C4051( C3893 C4051 ) C3893_=_C4052( C3893 C4052 ) C3907_=_C3942( C3907 C3942 ) C3907_=_C3969( C3907 C3969 ) C3907_=_C3995( C3907 C3995 ) \nC3907_=_C4002( C3907 C4002 ) C3907_=_C4019( C3907 C4019 ) C3907_=_C4029( C3907 C4029 ) C3907_=_C4036( C3907 C4036 ) C3907_=_C4051( C3907 C4051 ) C3907_=_C4052( C3907 C4052 ) \nC3913_=_C3918( C3913 C3918 ) C3913_=_C4011( C3913 C4011 ) C3918_=_C4011( C3918 C4011 ) C3921_=_C4053( C3921 C4053 ) C3921_=_C4054( C3921 C4054 ) C3942_=_C3969( C3942 C3969 ) \nC3942_=_C3995( C3942 C3995 ) C3942_=_C4002( C3942 C4002 ) C3942_=_C4019( C3942 C4019 ) C3942_=_C4029( C3942 C4029 ) C3942_=_C4036( C3942 C4036 ) C3942_=_C4051( C3942 C4051 ) \nC3942_=_C4052( C3942 C4052 ) C3969_=_C3995( C3969 C3995 ) C3969_=_C4002( C3969 C4002 ) C3969_=_C4019( C3969 C4019 ) C3969_=_C4029( C3969 C4029 ) C3969_=_C4036( C3969 C4036 ) \nC3969_=_C4051( C3969 C4051 ) C3969_=_C4052( C3969 C4052 ) C3995_=_C4002( C3995 C4002 ) C3995_=_C4019( C3995 C4019 ) C3995_=_C4029( C3995 C4029 ) C3995_=_C4036( C3995 C4036 ) \nC3995_=_C4051( C3995 C4051 ) C3995_=_C4052( C3995 C4052 ) C4002_=_C4019( C4002 C4019 ) C4002_=_C4029( C4002 C4029 ) C4002_=_C4036( C4002 C4036 ) C4002_=_C4051( C4002 C4051 ) \nC4002_=_C4052( C4002 C4052 ) C4019_=_C4029( C4019 C4029 ) C4019_=_C4036( C4019 C4036 ) C4019_=_C4051( C4019 C4051 ) C4019_=_C4052( C4019 C4052 ) C4029_=_C4036( C4029 C4036 ) \nC4029_=_C4051( C4029 C4051 ) C4029_=_C4052( C4029 C4052 ) C4036_=_C4051( C4036 C4051 ) C4036_=_C4052( C4036 C4052 ) C4051_=_C4052( C4051 C4052 ) C4053_=_C4054( C4053 C4054 ) "];72-&gt;87[label="196: C385 C400 C409 C435 C454 \nC462 C533 C545 C602 C666 C676 \nC739 C759 C839 C849 C860 C871 \nC877 C882 C883 C913 C930 C935 \nC1032 C1037 C1042 C1057 C1061 C1062 \nC1063 C1064 C1065 C1066 C1067 C1068 \nC1069 C1070 C1071 C1072 C1073 C1076 \nC1077 C1078 C1079 C1080 C1081 C1082 \nC1085 C1102 C1215 C1227 C1234 C1325 \nC1378 C1390 C1394 C1402 C1404 C1435 \nC1449 C1460 C1463 C1473 C1474 C1486 \nC1511 C1519 C1557 C1564 C1575 C1581 \nC1582 C1618 C1671 C1769 C1780 C1807 \nC1821 C2001 C2011 C2037 C2157 C2173 \nC2179 C2230 C2241 C2245 C2250 C2403 \nC2411 C2459 C2464 C2473 C2479 C2503 \nC2510 C2557 C2561 C2650 C2653 C2666 \nC2668 C2685 C2687 C2688 C2689 C2690 \nC2691 C2692 C2693 C2694 C2696 C2697 \nC2698 C2701 C2702 C2704 C2719 C2720 \nC2732 C2753 C2761 C2856 C2857 C2858 \nC2859 C2860 C2861 C2862 C2865 C2866 \nC2867 C2869 C2925 C2936 C2939 C3017 \nC3041 C3088 C3108 C3125 C3177 C3185 \nC3188 C3242 C3243 C3297 C3301 C3331 \nC3351 C3358 C3446 C3493 C3516 C3518 \nC3562 C3563 C3608 C3661 C3678 C3685 \nC3686 C3687 C3688 C3689 C3690 C3691 \nC3692 C3693 C3695 C3697 C3698 C3753 \nC3764 C3770 C3771 C3784 C3834 C3875 \nC3893 C3907 C3913 C3918 C3921 C3942 \nC3969 C3995 C4002 C4011 C4019 C4029 \nC4036 C4051 C4052 C4053 C4054 \n2456: C385_=_C400 ,C385_=_C409 ,C385_=_C739 ,C385_=_C860 ,C385_=_C1042 ,\nC385_=_C1061 ,C385_=_C1062 ,C385_=_C1063 ,C385_=_C1064 ,C385_=_C1065 ,C385_=_C1066 ,\nC385_=_C1067 ,C385_=_C1068 ,C385_=_C1069 ,C385_=_C1070 ,C385_=_C1071 ,C385_=_C1072 ,\nC385_=_C1073 ,C385_=_C1076 ,C385_=_C1077 ,C385_=_C1078 ,C385_=_C1079 ,C385_=_C1080 ,\nC385_=_C1081 ,C385_=_C1082 ,C385_=_C1085 ,C400_=_C409 ,C400_=_C877 ,C400_=_C930 ,\nC400_=_C1032 ,C400_=_C1394 ,C400_=_C1575 ,C400_=_C2173 ,C400_=_C2245 ,C400_=_C2403 ,\nC400_=_C2464 ,C400_=_C2503 ,C400_=_C2557 ,C400_=_C2936 ,C400_=_C3185 ,C400_=_C3297 ,\nC400_=_C3351 ,C400_=_C3689 ,C400_=_C3690 ,C400_=_C3691 ,C400_=_C3692 ,C400_=_C3693 ,\nC400_=_C3695 ,C400_=_C3697 ,C400_=_C3698 ,C409_=_C882 ,C409_=_C1404 ,C409_=_C1581 ,\nC409_=_C2157 ,C409_=_C2179 ,C409_=_C2250 ,C409_=_C2411 ,C409_=_C2473 ,C409_=_C3177 ,\nC409_=_C3753 ,C409_=_C3770 ,C409_=_C3784 ,C409_=_C3875 ,C409_=_C3893 ,C409_=_C3907 ,\nC409_=_C3942 ,C409_=_C3969 ,C409_=_C3995 ,C409_=_C4002 ,C409_=_C4019 ,C409_=_C4029 ,\nC409_=_C4036 ,C409_=_C4051 ,C409_=_C4052 ,C435_=_C602 ,C435_=_C883 ,C435_=_C1102 ,\nC435_=_C1378 ,C435_=_C1474 ,C435_=_C1511 ,C435_=_C1557 ,C435_=_C1582 ,C435_=_C1807 ,\nC435_=_C2037 ,C435_=_C2668 ,C435_=_C2720 ,C435_=_C3041 ,C435_=_C3108 ,C435_=_C3243 ,\nC435_=_C3446 ,C435_=_C3518 ,C435_=_C3563 ,C435_=_C3661 ,C435_=_C3771 ,C435_=_C3834 ,\nC435_=_C3921 ,C435_=_C4053 ,C435_=_C4054 ,C454_=_C462 ,C454_=_C533 ,C454_=_C666 ,\nC454_=_C1227 ,C454_=_C1460 ,C454_=_C1519 ,C454_=_C1671 ,C454_=_C1769 ,C454_=_C2479 ,\nC454_=_C2650 ,C454_=_C2685 ,C454_=_C2687 ,C454_=_C2688 ,C454_=_C2689 ,C454_=_C2690 ,\nC454_=_C2691 ,C454_=_C2692 ,C454_=_C2693 ,C454_=_C2694 ,C454_=_C2696 ,C454_=_C2697 ,\nC454_=_C2698 ,C454_=_C2701 ,C454_=_C2702 ,C462_=_C545 ,C462_=_C676 ,C462_=_C759 ,\nC462_=_C849 ,C462_=_C1057 ,C462_=_C1234 ,C462_=_C1325 ,C462_=_C1449 ,C462_=_C1486 ,\nC462_=_C1780 ,C462_=_C1821 ,C462_=_C2011 ,C462_=_C2230 ,C462_=_C2761 ,C462_=_C3017 ,\nC462_=_C3088 ,C462_=_C3125 ,C462_=_C3331 ,C462_=_C3493 ,C462_=_C3608 ,C462_=_C3678 ,\nC462_=_C3685 ,C462_=_C3686 ,C462_=_C3687 ,C462_=_C3688 ,C533_=_C545 ,C533_=_C666 ,\nC533_=_C1227 ,C533_=_C1460 ,C533_=_C1519 ,C533_=_C1671 ,C533_=_C1769 ,C533_=_C2479 ,\nC533_=_C2650 ,C533_=_C2685 ,C533_=_C2687 ,C533_=_C2688 ,C533_=_C2689 ,C533_=_C2690 ,\nC533_=_C2691 ,C533_=_C2692 ,C533_=_C2693 ,C533_=_C2694 ,C533_=_C2696 ,C533_=_C2697 ,\nC533_=_C2698 ,C533_=_C2701 ,C533_=_C2702 ,C545_=_C676 ,C545_=_C759 ,C545_=_C849 ,\nC545_=_C1057 ,C545_=_C1234 ,C545_=_C1325 ,C545_=_C1449 ,C545_=_C1486 ,C545_=_C1780 ,\nC545_=_C1821 ,C545_=_C2011 ,C545_=_C2230 ,C545_=_C2761 ,C545_=_C3017 ,C545_=_C3088 ,\nC545_=_C3125 ,C545_=_C3331 ,C545_=_C3493 ,C545_=_C3608 ,C545_=_C3678 ,C545_=_C3685 ,\nC545_=_C3686 ,C545_=_C3687 ,C545_=_C3688 ,C602_=_C883 ,C602_=_C1102 ,C602_=_C1378 ,\nC602_=_C1474 ,C602_=_C1511 ,C602_=_C1557 ,C602_=_C1582 ,C602_=_C1807 ,C602_=_C2037 ,\nC602_=_C2668 ,C602_=_C2720 ,C602_=_C3041 ,C602_=_C3108 ,C602_=_C3243 ,C602_=_C3446 ,\nC602_=_C3518 ,C602_=_C3563 ,C602_=_C3661 ,C602_=_C3771 ,C602_=_C3834 ,C602_=_C3921 ,\nC602_=_C4053 ,C602_=_C4054 ,C666_=_C676 ,C666_=_C1227 ,C666_=_C1460 ,C666_=_C1519 ,\nC666_=_C1671 ,C666_=_C1769 ,C666_=_C2479 ,C666_=_C2650 ,C666_=_C2685 ,C666_=_C2687 ,\nC666_=_C2688 ,C666_=_C2689 ,C666_=_C2690 ,C666_=_C2691 ,C666_=_C2692 ,C666_=_C2693 ,\nC666_=_C2694 ,C666_=_C2696 ,C666_=_C2697 ,C666_=_C2698 ,C666_=_C2701 ,C666_=_C2702 ,\nC676_=_C759 ,C676_=_C849 ,C676_=_C1057 ,C676_=_C1234 ,C676_=_C1325 ,C676_=_C1449 ,\nC676_=_C1486 ,C676_=_C1780 ,C676_=_C1821 ,C676_=_C2011 ,C676_=_C2230 ,C676_=_C2761 ,\nC676_=_C3017 ,C676_=_C3088 ,C676_=_C3125 ,C676_=_C3331 ,C676_=_C3493 ,C676_=_C3608 ,\nC676_=_C3678 ,C676_=_C3685 ,C676_=_C3686 ,C676_=_C3687 ,C676_=_C3688 ,C739_=_C759 ,\nC739_=_C860 ,C739_=_C1042 ,C739_=_C1061 ,C739_=_C1062 ,C739_=_C1063</w:t>
      </w:r>
    </w:p>
    <w:p>
      <w:pPr>
        <w:pStyle w:val="PreformattedText"/>
        <w:bidi w:val="0"/>
        <w:spacing w:before="0" w:after="0"/>
        <w:jc w:val="left"/>
        <w:rPr/>
      </w:pPr>
      <w:r>
        <w:rPr/>
        <w:t xml:space="preserve"> </w:t>
      </w:r>
      <w:r>
        <w:rPr/>
        <w:t>,C739_=_C1064 ,\nC739_=_C1065 ,C739_=_C1066 ,C739_=_C1067 ,C739_=_C1068 ,C739_=_C1069 ,C739_=_C1070 ,\nC739_=_C1071 ,C739_=_C1072 ,C739_=_C1073 ,C739_=_C1076 ,C739_=_C1077 ,C739_=_C1078 ,\nC739_=_C1079 ,C739_=_C1080 ,C739_=_C1081 ,C739_=_C1082 ,C739_=_C1085 ,C759_=_C849 ,\nC759_=_C1057 ,C759_=_C1234 ,C759_=_C1325 ,C759_=_C1449 ,C759_=_C1486 ,C759_=_C1780 ,\nC759_=_C1821 ,C759_=_C2011 ,C759_=_C2230 ,C759_=_C2761 ,C759_=_C3017 ,C759_=_C3088 ,\nC759_=_C3125 ,C759_=_C3331 ,C759_=_C3493 ,C759_=_C3608 ,C759_=_C3678 ,C759_=_C3685 ,\nC759_=_C3686 ,C759_=_C3687 ,C759_=_C3688 ,C839_=_C849 ,C839_=_C871 ,C839_=_C1390 ,\nC839_=_C1435 ,C839_=_C1463 ,C839_=_C1564 ,C839_=_C2001 ,C839_=_C2241 ,C839_=_C2459 ,\nC839_=_C2653 ,C839_=_C2704 ,C839_=_C2753 ,C839_=_C2856 ,C839_=_C2857 ,C839_=_C2858 ,\nC839_=_C2859 ,C839_=_C2860 ,C839_=_C2861 ,C839_=_C2862 ,C839_=_C2865 ,C839_=_C2866 ,\nC839_=_C2867 ,C839_=_C2869 ,C849_=_C1057 ,C849_=_C1234 ,C849_=_C1325 ,C849_=_C1449 ,\nC849_=_C1486 ,C849_=_C1780 ,C849_=_C1821 ,C849_=_C2011 ,C849_=_C2230 ,C849_=_C2761 ,\nC849_=_C3017 ,C849_=_C3088 ,C849_=_C3125 ,C849_=_C3331 ,C849_=_C3493 ,C849_=_C3608 ,\nC849_=_C3678 ,C849_=_C3685 ,C849_=_C3686 ,C849_=_C3687 ,C849_=_C3688 ,C860_=_C871 ,\nC860_=_C877 ,C860_=_C882 ,C860_=_C883 ,C860_=_C1042 ,C860_=_C1061 ,C860_=_C1062 ,\nC860_=_C1063 ,C860_=_C1064 ,C860_=_C1065 ,C860_=_C1066 ,C860_=_C1067 ,C860_=_C1068 ,\nC860_=_C1069 ,C860_=_C1070 ,C860_=_C1071 ,C860_=_C1072 ,C860_=_C1073 ,C860_=_C1076 ,\nC860_=_C1077 ,C860_=_C1078 ,C860_=_C1079 ,C860_=_C1080 ,C860_=_C1081 ,C860_=_C1082 ,\nC860_=_C1085 ,C871_=_C877 ,C871_=_C882 ,C871_=_C883 ,C871_=_C1390 ,C871_=_C1435 ,\nC871_=_C1463 ,C871_=_C1564 ,C871_=_C2001 ,C871_=_C2241 ,C871_=_C2459 ,C871_=_C2653 ,\nC871_=_C2704 ,C871_=_C2753 ,C871_=_C2856 ,C871_=_C2857 ,C871_=_C2858 ,C871_=_C2859 ,\nC871_=_C2860 ,C871_=_C2861 ,C871_=_C2862 ,C871_=_C2865 ,C871_=_C2866 ,C871_=_C2867 ,\nC871_=_C2869 ,C877_=_C882 ,C877_=_C883 ,C877_=_C930 ,C877_=_C1032 ,C877_=_C1394 ,\nC877_=_C1575 ,C877_=_C2173 ,C877_=_C2245 ,C877_=_C2403 ,C877_=_C2464 ,C877_=_C2503 ,\nC877_=_C2557 ,C877_=_C2936 ,C877_=_C3185 ,C877_=_C3297 ,C877_=_C3351 ,C877_=_C3689 ,\nC877_=_C3690 ,C877_=_C3691 ,C877_=_C3692 ,C877_=_C3693 ,C877_=_C3695 ,C877_=_C3697 ,\nC877_=_C3698 ,C882_=_C883 ,C882_=_C1404 ,C882_=_C1581 ,C882_=_C2157 ,C882_=_C2179 ,\nC882_=_C2250 ,C882_=_C2411 ,C882_=_C2473 ,C882_=_C3177 ,C882_=_C3753 ,C882_=_C3770 ,\nC882_=_C3784 ,C882_=_C3875 ,C882_=_C3893 ,C882_=_C3907 ,C882_=_C3942 ,C882_=_C3969 ,\nC882_=_C3995 ,C882_=_C4002 ,C882_=_C4019 ,C882_=_C4029 ,C882_=_C4036 ,C882_=_C4051 ,\nC882_=_C4052 ,C883_=_C1102 ,C883_=_C1378 ,C883_=_C1474 ,C883_=_C1511 ,C883_=_C1557 ,\nC883_=_C1582 ,C883_=_C1807 ,C883_=_C2037 ,C883_=_C2668 ,C883_=_C2720 ,C883_=_C3041 ,\nC883_=_C3108 ,C883_=_C3243 ,C883_=_C3446 ,C883_=_C3518 ,C883_=_C3563 ,C883_=_C3661 ,\nC883_=_C3771 ,C883_=_C3834 ,C883_=_C3921 ,C883_=_C4053 ,C883_=_C4054 ,C913_=_C935 ,\nC913_=_C1037 ,C913_=_C1215 ,C913_=_C1402 ,C913_=_C1473 ,C913_=_C1618 ,C913_=_C2510 ,\nC913_=_C2561 ,C913_=_C2666 ,C913_=_C2719 ,C913_=_C2732 ,C913_=_C2925 ,C913_=_C2939 ,\nC913_=_C3188 ,C913_=_C3242 ,C913_=_C3301 ,C913_=_C3358 ,C913_=_C3516 ,C913_=_C3562 ,\nC913_=_C3764 ,C913_=_C3913 ,C913_=_C3918 ,C913_=_C4011 ,C930_=_C935 ,C930_=_C1032 ,\nC930_=_C1394 ,C930_=_C1575 ,C930_=_C2173 ,C930_=_C2245 ,C930_=_C2403 ,C930_=_C2464 ,\nC930_=_C2503 ,C930_=_C2557 ,C930_=_C2936 ,C930_=_C3185 ,C930_=_C3297 ,C930_=_C3351 ,\nC930_=_C3689 ,C930_=_C3690 ,C930_=_C3691 ,C930_=_C3692 ,C930_=_C3693 ,C930_=_C3695 ,\nC930_=_C3697 ,C930_=_C3698 ,C935_=_C1037 ,C935_=_C1215 ,C935_=_C1402 ,C935_=_C1473 ,\nC935_=_C1618 ,C935_=_C2510 ,C935_=_C2561 ,C935_=_C2666 ,C935_=_C2719 ,C935_=_C2732 ,\nC935_=_C2925 ,C935_=_C2939 ,C935_=_C3188 ,C935_=_C3242 ,C935_=_C3301 ,C935_=_C3358 ,\nC935_=_C3516 ,C935_=_C3562 ,C935_=_C3764 ,C935_=_C3913 ,C935_=_C3918 ,C935_=_C4011 ,\nC1032_=_C1037 ,C1032_=_C1394 ,C1032_=_C1575 ,C1032_=_C2173 ,C1032_=_C2245 ,C1032_=_C2403 ,\nC1032_=_C2464 ,C1032_=_C2503 ,C1032_=_C2557 ,C1032_=_C2936 ,C1032_=_C3185 ,C1032_=_C3297 ,\nC1032_=_C3351 ,C1032_=_C3689 ,C1032_=_C3690 ,C1032_=_C3691 ,C1032_=_C3692 ,C1032_=_C3693 ,\nC1032_=_C3695 ,C1032_=_C3697 ,C1032_=_C3698 ,C1037_=_C1215 ,C1037_=_C1402 ,C1037_=_C1473 ,\nC1037_=_C1618 ,C1037_=_C2510 ,C1037_=_C2561 ,C1037_=_C2666 ,C1037_=_C2719 ,C1037_=_C2732 ,\nC1037_=_C2925 ,C1037_=_C2939 ,C1037_=_C3188 ,C1037_=_C3242 ,C1037_=_C3301 ,C1037_=_C3358 ,\nC1037_=_C3516 ,C1037_=_C3562 ,C1037_=_C3764 ,C1037_=_C3913 ,C1037_=_C3918 ,C1037_=_C4011 ,\nC1042_=_C1057 ,C1042_=_C1061 ,C1042_=_C1062 ,C1042_=_C1063 ,C1042_=_C1064 ,C1042_=_C1065 ,\nC1042_=_C1066 ,C1042_=_C1067 ,C1042_=_C1068 ,C1042_=_C1069 ,C1042_=_C1070 ,C1042_=_C1071 ,\nC1042_=_C1072 ,C1042_=_C1073 ,C1042_=_C1076 ,C1042_=_C1077 ,C1042_=_C1078 ,C1042_=_C1079 ,\nC1042_=_C1080 ,C1042_=_C1081 ,C1042_=_C1082 ,C1042_=_C1085 ,C1057_=_C1234 ,C1057_=_C1325 ,\nC1057_=_C1449 ,C1057_=_C1486 ,C1057_=_C1780 ,C1057_=_C1821 ,C1057_=_C2011 ,C1057_=_C2230 ,\nC1057_=_C2761 ,C1057_=_C3017 ,C1057_=_C3088 ,C1057_=_C3125 ,C1057_=_C3331 ,C1057_=_C3493 ,\nC1057_=_C3608 ,C1057_=_C3678 ,C1057_=_C3685 ,C1057_=_C3686 ,C1057_=_C3687 ,C1057_=_C3688 ,\nC1061_=_C1062 ,C1061_=_C1063 ,C1061_=_C1064 ,C1061_=_C1065 ,C1061_=_C1066 ,C1061_=_C1067 ,\nC1061_=_C1068 ,C1061_=_C1069 ,C1061_=_C1070 ,C1061_=_C1071 ,C1061_=_C1072 ,C1061_=_C1073 ,\nC1061_=_C1076 ,C1061_=_C1077 ,C1061_=_C1078 ,C1061_=_C1079 ,C1061_=_C1080 ,C1061_=_C1081 ,\nC1061_=_C1082 ,C1061_=_C1085 ,C1061_=_C1102 ,C1062_=_C1063 ,C1062_=_C1064 ,C1062_=_C1065 ,\nC1062_=_C1066 ,C1062_=_C1067 ,C1062_=_C1068 ,C1062_=_C1069 ,C1062_=_C1070 ,C1062_=_C1071 ,\nC1062_=_C1072 ,C1062_=_C1073 ,C1062_=_C1076 ,C1062_=_C1077 ,C1062_=_C1078 ,C1062_=_C1079 ,\nC1062_=_C1080 ,C1062_=_C1081 ,C1062_=_C1082 ,C1062_=_C1085 ,C1062_=_C1325 ,C1063_=_C1064 ,\nC1063_=_C1065 ,C1063_=_C1066 ,C1063_=_C1067 ,C1063_=_C1068 ,C1063_=_C1069 ,C1063_=_C1070 ,\nC1063_=_C1071 ,C1063_=_C1072 ,C1063_=_C1073 ,C1063_=_C1076 ,C1063_=_C1077 ,C1063_=_C1078 ,\nC1063_=_C1079 ,C1063_=_C1080 ,C1063_=_C1081 ,C1063_=_C1082 ,C1063_=_C1085 ,C1063_=_C1486 ,\nC1064_=_C1065 ,C1064_=_C1066 ,C1064_=_C1067 ,C1064_=_C1068 ,C1064_=_C1069 ,C1064_=_C1070 ,\nC1064_=_C1071 ,C1064_=_C1072 ,C1064_=_C1073 ,C1064_=_C1076 ,C1064_=_C1077 ,C1064_=_C1078 ,\nC1064_=_C1079 ,C1064_=_C1080 ,C1064_=_C1081 ,C1064_=_C1082 ,C1064_=_C1085 ,C1064_=_C1564 ,\nC1064_=_C1575 ,C1064_=_C1581 ,C1064_=_C1582 ,C1065_=_C1066 ,C1065_=_C1067 ,C1065_=_C1068 ,\nC1065_=_C1069 ,C1065_=_C1070 ,C1065_=_C1071 ,C1065_=_C1072 ,C1065_=_C1073 ,C1065_=_C1076 ,\nC1065_=_C1077 ,C1065_=_C1078 ,C1065_=_C1079 ,C1065_=_C1080 ,C1065_=_C1081 ,C1065_=_C1082 ,\nC1065_=_C1085 ,C1065_=_C1821 ,C1066_=_C1067 ,C1066_=_C1068 ,C1066_=_C1069 ,C1066_=_C1070 ,\nC1066_=_C1071 ,C1066_=_C1072 ,C1066_=_C1073 ,C1066_=_C1076 ,C1066_=_C1077 ,C1066_=_C1078 ,\nC1066_=_C1079 ,C1066_=_C1080 ,C1066_=_C1081 ,C1066_=_C1082 ,C1066_=_C1085 ,C1066_=_C2173 ,\nC1066_=_C2179 ,C1067_=_C1068 ,C1067_=_C1069 ,C1067_=_C1070 ,C1067_=_C1071 ,C1067_=_C1072 ,\nC1067_=_C1073 ,C1067_=_C1076 ,C1067_=_C1077 ,C1067_=_C1078 ,C1067_=_C1079 ,C1067_=_C1080 ,\nC1067_=_C1081 ,C1067_=_C1082 ,C1067_=_C1085 ,C1067_=_C2230 ,C1068_=_C1069 ,C1068_=_C1070 ,\nC1068_=_C1071 ,C1068_=_C1072 ,C1068_=_C1073 ,C1068_=_C1076 ,C1068_=_C1077 ,C1068_=_C1078 ,\nC1068_=_C1079 ,C1068_=_C1080 ,C1068_=_C1081 ,C1068_=_C1082 ,C1068_=_C1085 ,C1068_=_C2403 ,\nC1068_=_C2411 ,C1069_=_C1070 ,C1069_=_C1071 ,C1069_=_C1072 ,C1069_=_C1073 ,C1069_=_C1076 ,\nC1069_=_C1077 ,C1069_=_C1078 ,C1069_=_C1079 ,C1069_=_C1080 ,C1069_=_C1081 ,C1069_=_C1082 ,\nC1069_=_C1085 ,C1069_=_C3041 ,C1070_=_C1071 ,C1070_=_C1072 ,C1070_=_C1073 ,C1070_=_C1076 ,\nC1070_=_C1077 ,C1070_=_C1078 ,C1070_=_C1079 ,C1070_=_C1080 ,C1070_=_C1081 ,C1070_=_C1082 ,\nC1070_=_C1085 ,C1070_=_C3108 ,C1071_=_C1072 ,C1071_=_C1073 ,C1071_=_C1076 ,C1071_=_C1077 ,\nC1071_=_C1078 ,C1071_=_C1079 ,C1071_=_C1080 ,C1071_=_C1081 ,C1071_=_C1082 ,C1071_=_C1085 ,\nC1071_=_C3446 ,C1072_=_C1073 ,C1072_=_C1076 ,C1072_=_C1077 ,C1072_=_C1078 ,C1072_=_C1079 ,\nC1072_=_C1080 ,C1072_=_C1081 ,C1072_=_C1082 ,C1072_=_C1085 ,C1072_=_C3661 ,C1073_=_C1076 ,\nC1073_=_C1077 ,C1073_=_C1078 ,C1073_=_C1079 ,C1073_=_C1080 ,C1073_=_C1081 ,C1073_=_C1082 ,\nC1073_=_C1085 ,C1073_=_C2862 ,C1073_=_C3678 ,C1076_=_C1077 ,C1076_=_C1078 ,C1076_=_C1079 ,\nC1076_=_C1080 ,C1076_=_C1081 ,C1076_=_C1082 ,C1076_=_C1085 ,C1076_=_C2865 ,C1076_=_C3689 ,\nC1076_=_C3770 ,C1076_=_C3771 ,C1077_=_C1078 ,C1077_=_C1079 ,C1077_=_C1080 ,C1077_=_C1081 ,\nC1077_=_C1082 ,C1077_=_C1085 ,C1077_=_C3921 ,C1078_=_C1079 ,C1078_=_C1080 ,C1078_=_C1081 ,\nC1078_=_C1082 ,C1078_=_C1085 ,C1078_=_C3691 ,C1078_=_C3942 ,C1079_=_C1080 ,C1079_=_C1081 ,\nC1079_=_C1082 ,C1079_=_C1085 ,C1079_=_C3692 ,C1079_=_C3969 ,C1080_=_C1081 ,C1080_=_C1082 ,\nC1080_=_C1085 ,C1080_=_C3693 ,C1080_=_C4002 ,C1081_=_C1082 ,C1081_=_C1085 ,C1081_=_C3686 ,\nC1082_=_C1085 ,C1082_=_C3687 ,C1085_=_C3698 ,C1085_=_C4052 ,C1102_=_C1378 ,C1102_=_C1474 ,\nC1102_=_C1511 ,C1102_=_C1557 ,C1102_=_C1582 ,C1102_=_C1807 ,C1102_=_C2037 ,C1102_=_C2668 ,\nC1102_=_C2720 ,C1102_=_C3041 ,C1102_=_C3108 ,C1102_=_C3243 ,C1102_=_C3446 ,C1102_=_C3518 ,\nC1102_=_C3563 ,C1102_=_C3661 ,C1102_=_C3771 ,C1102_=_C3834 ,C1102_=_C3921 ,C1102_=_C4053 ,\nC1102_=_C4054 ,C1215_=_C1402 ,C1215_=_C1473 ,C1215_=_C1618 ,C1215_=_C2510 ,C1215_=_C2561 ,\nC1215_=_C2666 ,C1215_=_C2719 ,C1215_=_C2732 ,C1215_=_C2925 ,C1215_=_C2939 ,C1215_=_C3188 ,\nC1215_=_C3242 ,C1215_=_C3301 ,C1215_=_C3358 ,C1215_=_C3516 ,C1215_=_C3562 ,C1215_=_C3764 ,\nC1215_=_C3913 ,C1215_=_C3918 ,C1215_=_C4011 ,C1227_=_C1234 ,C1227_=_C1460 ,C1227_=_C1519 ,\nC1227_=_C1671 ,C1227_=_C1769 ,C1227_=_C2479 ,C1227_=_C2650 ,C1227_=_C2685 ,C1227_=_C2687 ,\nC1227_=_C2688 ,C1227_=_C2689 ,C1227_=_C2690 ,C1227_=_C2691 ,C1227_=_C2692 ,C1227_=_C2693 ,\nC1227_=_C2694 ,C1227_=_C2696 ,C1227_=_C2697 ,C1227_=_C2698 ,C1227_=_C2701 ,C1227_=_C2702 ,\nC1234_=_C1325 ,C1234_=_C1449 ,C1234_=_C1486 ,C1234_=_C1780</w:t>
      </w:r>
    </w:p>
    <w:p>
      <w:pPr>
        <w:pStyle w:val="PreformattedText"/>
        <w:bidi w:val="0"/>
        <w:spacing w:before="0" w:after="0"/>
        <w:jc w:val="left"/>
        <w:rPr/>
      </w:pPr>
      <w:r>
        <w:rPr/>
        <w:t xml:space="preserve"> </w:t>
      </w:r>
      <w:r>
        <w:rPr/>
        <w:t>,C1234_=_C1821 ,C1234_=_C2011 ,\nC1234_=_C2230 ,C1234_=_C2761 ,C1234_=_C3017 ,C1234_=_C3088 ,C1234_=_C3125 ,C1234_=_C3331 ,\nC1234_=_C3493 ,C1234_=_C3608 ,C1234_=_C3678 ,C1234_=_C3685 ,C1234_=_C3686 ,C1234_=_C3687 ,\nC1234_=_C3688 ,C1325_=_C1449 ,C1325_=_C1486 ,C1325_=_C1780 ,C1325_=_C1821 ,C1325_=_C2011 ,\nC1325_=_C2230 ,C1325_=_C2761 ,C1325_=_C3017 ,C1325_=_C3088 ,C1325_=_C3125 ,C1325_=_C3331 ,\nC1325_=_C3493 ,C1325_=_C3608 ,C1325_=_C3678 ,C1325_=_C3685 ,C1325_=_C3686 ,C1325_=_C3687 ,\nC1325_=_C3688 ,C1378_=_C1474 ,C1378_=_C1511 ,C1378_=_C1557 ,C1378_=_C1582 ,C1378_=_C1807 ,\nC1378_=_C2037 ,C1378_=_C2668 ,C1378_=_C2720 ,C1378_=_C3041 ,C1378_=_C3108 ,C1378_=_C3243 ,\nC1378_=_C3446 ,C1378_=_C3518 ,C1378_=_C3563 ,C1378_=_C3661 ,C1378_=_C3771 ,C1378_=_C3834 ,\nC1378_=_C3921 ,C1378_=_C4053 ,C1378_=_C4054 ,C1390_=_C1394 ,C1390_=_C1402 ,C1390_=_C1404 ,\nC1390_=_C1435 ,C1390_=_C1463 ,C1390_=_C1564 ,C1390_=_C2001 ,C1390_=_C2241 ,C1390_=_C2459 ,\nC1390_=_C2653 ,C1390_=_C2704 ,C1390_=_C2753 ,C1390_=_C2856 ,C1390_=_C2857 ,C1390_=_C2858 ,\nC1390_=_C2859 ,C1390_=_C2860 ,C1390_=_C2861 ,C1390_=_C2862 ,C1390_=_C2865 ,C1390_=_C2866 ,\nC1390_=_C2867 ,C1390_=_C2869 ,C1394_=_C1402 ,C1394_=_C1404 ,C1394_=_C1575 ,C1394_=_C2173 ,\nC1394_=_C2245 ,C1394_=_C2403 ,C1394_=_C2464 ,C1394_=_C2503 ,C1394_=_C2557 ,C1394_=_C2936 ,\nC1394_=_C3185 ,C1394_=_C3297 ,C1394_=_C3351 ,C1394_=_C3689 ,C1394_=_C3690 ,C1394_=_C3691 ,\nC1394_=_C3692 ,C1394_=_C3693 ,C1394_=_C3695 ,C1394_=_C3697 ,C1394_=_C3698 ,C1402_=_C1404 ,\nC1402_=_C1473 ,C1402_=_C1618 ,C1402_=_C2510 ,C1402_=_C2561 ,C1402_=_C2666 ,C1402_=_C2719 ,\nC1402_=_C2732 ,C1402_=_C2925 ,C1402_=_C2939 ,C1402_=_C3188 ,C1402_=_C3242 ,C1402_=_C3301 ,\nC1402_=_C3358 ,C1402_=_C3516 ,C1402_=_C3562 ,C1402_=_C3764 ,C1402_=_C3913 ,C1402_=_C3918 ,\nC1402_=_C4011 ,C1404_=_C1581 ,C1404_=_C2157 ,C1404_=_C2179 ,C1404_=_C2250 ,C1404_=_C2411 ,\nC1404_=_C2473 ,C1404_=_C3177 ,C1404_=_C3753 ,C1404_=_C3770 ,C1404_=_C3784 ,C1404_=_C3875 ,\nC1404_=_C3893 ,C1404_=_C3907 ,C1404_=_C3942 ,C1404_=_C3969 ,C1404_=_C3995 ,C1404_=_C4002 ,\nC1404_=_C4019 ,C1404_=_C4029 ,C1404_=_C4036 ,C1404_=_C4051 ,C1404_=_C4052 ,C1435_=_C1449 ,\nC1435_=_C1463 ,C1435_=_C1564 ,C1435_=_C2001 ,C1435_=_C2241 ,C1435_=_C2459 ,C1435_=_C2653 ,\nC1435_=_C2704 ,C1435_=_C2753 ,C1435_=_C2856 ,C1435_=_C2857 ,C1435_=_C2858 ,C1435_=_C2859 ,\nC1435_=_C2860 ,C1435_=_C2861 ,C1435_=_C2862 ,C1435_=_C2865 ,C1435_=_C2866 ,C1435_=_C2867 ,\nC1435_=_C2869 ,C1449_=_C1486 ,C1449_=_C1780 ,C1449_=_C1821 ,C1449_=_C2011 ,C1449_=_C2230 ,\nC1449_=_C2761 ,C1449_=_C3017 ,C1449_=_C3088 ,C1449_=_C3125 ,C1449_=_C3331 ,C1449_=_C3493 ,\nC1449_=_C3608 ,C1449_=_C3678 ,C1449_=_C3685 ,C1449_=_C3686 ,C1449_=_C3687 ,C1449_=_C3688 ,\nC1460_=_C1463 ,C1460_=_C1473 ,C1460_=_C1474 ,C1460_=_C1519 ,C1460_=_C1671 ,C1460_=_C1769 ,\nC1460_=_C2479 ,C1460_=_C2650 ,C1460_=_C2685 ,C1460_=_C2687 ,C1460_=_C2688 ,C1460_=_C2689 ,\nC1460_=_C2690 ,C1460_=_C2691 ,C1460_=_C2692 ,C1460_=_C2693 ,C1460_=_C2694 ,C1460_=_C2696 ,\nC1460_=_C2697 ,C1460_=_C2698 ,C1460_=_C2701 ,C1460_=_C2702 ,C1463_=_C1473 ,C1463_=_C1474 ,\nC1463_=_C1564 ,C1463_=_C2001 ,C1463_=_C2241 ,C1463_=_C2459 ,C1463_=_C2653 ,C1463_=_C2704 ,\nC1463_=_C2753 ,C1463_=_C2856 ,C1463_=_C2857 ,C1463_=_C2858 ,C1463_=_C2859 ,C1463_=_C2860 ,\nC1463_=_C2861 ,C1463_=_C2862 ,C1463_=_C2865 ,C1463_=_C2866 ,C1463_=_C2867 ,C1463_=_C2869 ,\nC1473_=_C1474 ,C1473_=_C1618 ,C1473_=_C2510 ,C1473_=_C2561 ,C1473_=_C2666 ,C1473_=_C2719 ,\nC1473_=_C2732 ,C1473_=_C2925 ,C1473_=_C2939 ,C1473_=_C3188 ,C1473_=_C3242 ,C1473_=_C3301 ,\nC1473_=_C3358 ,C1473_=_C3516 ,C1473_=_C3562 ,C1473_=_C3764 ,C1473_=_C3913 ,C1473_=_C3918 ,\nC1473_=_C4011 ,C1474_=_C1511 ,C1474_=_C1557 ,C1474_=_C1582 ,C1474_=_C1807 ,C1474_=_C2037 ,\nC1474_=_C2668 ,C1474_=_C2720 ,C1474_=_C3041 ,C1474_=_C3108 ,C1474_=_C3243 ,C1474_=_C3446 ,\nC1474_=_C3518 ,C1474_=_C3563 ,C1474_=_C3661 ,C1474_=_C3771 ,C1474_=_C3834 ,C1474_=_C3921 ,\nC1474_=_C4053 ,C1474_=_C4054 ,C1486_=_C1780 ,C1486_=_C1821 ,C1486_=_C2011 ,C1486_=_C2230 ,\nC1486_=_C2761 ,C1486_=_C3017 ,C1486_=_C3088 ,C1486_=_C3125 ,C1486_=_C3331 ,C1486_=_C3493 ,\nC1486_=_C3608 ,C1486_=_C3678 ,C1486_=_C3685 ,C1486_=_C3686 ,C1486_=_C3687 ,C1486_=_C3688 ,\nC1511_=_C1557 ,C1511_=_C1582 ,C1511_=_C1807 ,C1511_=_C2037 ,C1511_=_C2668 ,C1511_=_C2720 ,\nC1511_=_C3041 ,C1511_=_C3108 ,C1511_=_C3243 ,C1511_=_C3446 ,C1511_=_C3518 ,C1511_=_C3563 ,\nC1511_=_C3661 ,C1511_=_C3771 ,C1511_=_C3834 ,C1511_=_C3921 ,C1511_=_C4053 ,C1511_=_C4054 ,\nC1519_=_C1671 ,C1519_=_C1769 ,C1519_=_C2479 ,C1519_=_C2650 ,C1519_=_C2685 ,C1519_=_C2687 ,\nC1519_=_C2688 ,C1519_=_C2689 ,C1519_=_C2690 ,C1519_=_C2691 ,C1519_=_C2692 ,C1519_=_C2693 ,\nC1519_=_C2694 ,C1519_=_C2696 ,C1519_=_C2697 ,C1519_=_C2698 ,C1519_=_C2701 ,C1519_=_C2702 ,\nC1557_=_C1582 ,C1557_=_C1807 ,C1557_=_C2037 ,C1557_=_C2668 ,C1557_=_C2720 ,C1557_=_C3041 ,\nC1557_=_C3108 ,C1557_=_C3243 ,C1557_=_C3446 ,C1557_=_C3518 ,C1557_=_C3563 ,C1557_=_C3661 ,\nC1557_=_C3771 ,C1557_=_C3834 ,C1557_=_C3921 ,C1557_=_C4053 ,C1557_=_C4054 ,C1564_=_C1575 ,\nC1564_=_C1581 ,C1564_=_C1582 ,C1564_=_C2001 ,C1564_=_C2241 ,C1564_=_C2459 ,C1564_=_C2653 ,\nC1564_=_C2704 ,C1564_=_C2753 ,C1564_=_C2856 ,C1564_=_C2857 ,C1564_=_C2858 ,C1564_=_C2859 ,\nC1564_=_C2860 ,C1564_=_C2861 ,C1564_=_C2862 ,C1564_=_C2865 ,C1564_=_C2866 ,C1564_=_C2867 ,\nC1564_=_C2869 ,C1575_=_C1581 ,C1575_=_C1582 ,C1575_=_C2173 ,C1575_=_C2245 ,C1575_=_C2403 ,\nC1575_=_C2464 ,C1575_=_C2503 ,C1575_=_C2557 ,C1575_=_C2936 ,C1575_=_C3185 ,C1575_=_C3297 ,\nC1575_=_C3351 ,C1575_=_C3689 ,C1575_=_C3690 ,C1575_=_C3691 ,C1575_=_C3692 ,C1575_=_C3693 ,\nC1575_=_C3695 ,C1575_=_C3697 ,C1575_=_C3698 ,C1581_=_C1582 ,C1581_=_C2157 ,C1581_=_C2179 ,\nC1581_=_C2250 ,C1581_=_C2411 ,C1581_=_C2473 ,C1581_=_C3177 ,C1581_=_C3753 ,C1581_=_C3770 ,\nC1581_=_C3784 ,C1581_=_C3875 ,C1581_=_C3893 ,C1581_=_C3907 ,C1581_=_C3942 ,C1581_=_C3969 ,\nC1581_=_C3995 ,C1581_=_C4002 ,C1581_=_C4019 ,C1581_=_C4029 ,C1581_=_C4036 ,C1581_=_C4051 ,\nC1581_=_C4052 ,C1582_=_C1807 ,C1582_=_C2037 ,C1582_=_C2668 ,C1582_=_C2720 ,C1582_=_C3041 ,\nC1582_=_C3108 ,C1582_=_C3243 ,C1582_=_C3446 ,C1582_=_C3518 ,C1582_=_C3563 ,C1582_=_C3661 ,\nC1582_=_C3771 ,C1582_=_C3834 ,C1582_=_C3921 ,C1582_=_C4053 ,C1582_=_C4054 ,C1618_=_C2510 ,\nC1618_=_C2561 ,C1618_=_C2666 ,C1618_=_C2719 ,C1618_=_C2732 ,C1618_=_C2925 ,C1618_=_C2939 ,\nC1618_=_C3188 ,C1618_=_C3242 ,C1618_=_C3301 ,C1618_=_C3358 ,C1618_=_C3516 ,C1618_=_C3562 ,\nC1618_=_C3764 ,C1618_=_C3913 ,C1618_=_C3918 ,C1618_=_C4011 ,C1671_=_C1769 ,C1671_=_C2479 ,\nC1671_=_C2650 ,C1671_=_C2685 ,C1671_=_C2687 ,C1671_=_C2688 ,C1671_=_C2689 ,C1671_=_C2690 ,\nC1671_=_C2691 ,C1671_=_C2692 ,C1671_=_C2693 ,C1671_=_C2694 ,C1671_=_C2696 ,C1671_=_C2697 ,\nC1671_=_C2698 ,C1671_=_C2701 ,C1671_=_C2702 ,C1769_=_C1780 ,C1769_=_C2479 ,C1769_=_C2650 ,\nC1769_=_C2685 ,C1769_=_C2687 ,C1769_=_C2688 ,C1769_=_C2689 ,C1769_=_C2690 ,C1769_=_C2691 ,\nC1769_=_C2692 ,C1769_=_C2693 ,C1769_=_C2694 ,C1769_=_C2696 ,C1769_=_C2697 ,C1769_=_C2698 ,\nC1769_=_C2701 ,C1769_=_C2702 ,C1780_=_C1821 ,C1780_=_C2011 ,C1780_=_C2230 ,C1780_=_C2761 ,\nC1780_=_C3017 ,C1780_=_C3088 ,C1780_=_C3125 ,C1780_=_C3331 ,C1780_=_C3493 ,C1780_=_C3608 ,\nC1780_=_C3678 ,C1780_=_C3685 ,C1780_=_C3686 ,C1780_=_C3687 ,C1780_=_C3688 ,C1807_=_C2037 ,\nC1807_=_C2668 ,C1807_=_C2720 ,C1807_=_C3041 ,C1807_=_C3108 ,C1807_=_C3243 ,C1807_=_C3446 ,\nC1807_=_C3518 ,C1807_=_C3563 ,C1807_=_C3661 ,C1807_=_C3771 ,C1807_=_C3834 ,C1807_=_C3921 ,\nC1807_=_C4053 ,C1807_=_C4054 ,C1821_=_C2011 ,C1821_=_C2230 ,C1821_=_C2761 ,C1821_=_C3017 ,\nC1821_=_C3088 ,C1821_=_C3125 ,C1821_=_C3331 ,C1821_=_C3493 ,C1821_=_C3608 ,C1821_=_C3678 ,\nC1821_=_C3685 ,C1821_=_C3686 ,C1821_=_C3687 ,C1821_=_C3688 ,C2001_=_C2011 ,C2001_=_C2241 ,\nC2001_=_C2459 ,C2001_=_C2653 ,C2001_=_C2704 ,C2001_=_C2753 ,C2001_=_C2856 ,C2001_=_C2857 ,\nC2001_=_C2858 ,C2001_=_C2859 ,C2001_=_C2860 ,C2001_=_C2861 ,C2001_=_C2862 ,C2001_=_C2865 ,\nC2001_=_C2866 ,C2001_=_C2867 ,C2001_=_C2869 ,C2011_=_C2230 ,C2011_=_C2761 ,C2011_=_C3017 ,\nC2011_=_C3088 ,C2011_=_C3125 ,C2011_=_C3331 ,C2011_=_C3493 ,C2011_=_C3608 ,C2011_=_C3678 ,\nC2011_=_C3685 ,C2011_=_C3686 ,C2011_=_C3687 ,C2011_=_C3688 ,C2037_=_C2668 ,C2037_=_C2720 ,\nC2037_=_C3041 ,C2037_=_C3108 ,C2037_=_C3243 ,C2037_=_C3446 ,C2037_=_C3518 ,C2037_=_C3563 ,\nC2037_=_C3661 ,C2037_=_C3771 ,C2037_=_C3834 ,C2037_=_C3921 ,C2037_=_C4053 ,C2037_=_C4054 ,\nC2157_=_C2179 ,C2157_=_C2250 ,C2157_=_C2411 ,C2157_=_C2473 ,C2157_=_C3177 ,C2157_=_C3753 ,\nC2157_=_C3770 ,C2157_=_C3784 ,C2157_=_C3875 ,C2157_=_C3893 ,C2157_=_C3907 ,C2157_=_C3942 ,\nC2157_=_C3969 ,C2157_=_C3995 ,C2157_=_C4002 ,C2157_=_C4019 ,C2157_=_C4029 ,C2157_=_C4036 ,\nC2157_=_C4051 ,C2157_=_C4052 ,C2173_=_C2179 ,C2173_=_C2245 ,C2173_=_C2403 ,C2173_=_C2464 ,\nC2173_=_C2503 ,C2173_=_C2557 ,C2173_=_C2936 ,C2173_=_C3185 ,C2173_=_C3297 ,C2173_=_C3351 ,\nC2173_=_C3689 ,C2173_=_C3690 ,C2173_=_C3691 ,C2173_=_C3692 ,C2173_=_C3693 ,C2173_=_C3695 ,\nC2173_=_C3697 ,C2173_=_C3698 ,C2179_=_C2250 ,C2179_=_C2411 ,C2179_=_C2473 ,C2179_=_C3177 ,\nC2179_=_C3753 ,C2179_=_C3770 ,C2179_=_C3784 ,C2179_=_C3875 ,C2179_=_C3893 ,C2179_=_C3907 ,\nC2179_=_C3942 ,C2179_=_C3969 ,C2179_=_C3995 ,C2179_=_C4002 ,C2179_=_C4019 ,C2179_=_C4029 ,\nC2179_=_C4036 ,C2179_=_C4051 ,C2179_=_C4052 ,C2230_=_C2761 ,C2230_=_C3017 ,C2230_=_C3088 ,\nC2230_=_C3125 ,C2230_=_C3331 ,C2230_=_C3493 ,C2230_=_C3608 ,C2230_=_C3678 ,C2230_=_C3685 ,\nC2230_=_C3686 ,C2230_=_C3687 ,C2230_=_C3688 ,C2241_=_C2245 ,C2241_=_C2250 ,C2241_=_C2459 ,\nC2241_=_C2653 ,C2241_=_C2704 ,C2241_=_C2753 ,C2241_=_C2856 ,C2241_=_C2857 ,C2241_=_C2858 ,\nC2241_=_C2859 ,C2241_=_C2860 ,C2241_=_C2861 ,C2241_=_C2862 ,C2241_=_C2865 ,C2241_=_C2866 ,\nC2241_=_C2867 ,C2241_=_C2869 ,C2245_=_C2250 ,C2245_=_C2403 ,C2245_=_C2464 ,C2245_=_C2503 ,\nC2245_=_C2557 ,C2245_=_C2936 ,C2245_=_C3185 ,C2245_=_C3297 ,C2245_=_C3351 ,C2245_=_C3689 ,\nC2245_=_C3690 ,C2245_=_C3691 ,C2245_=_C3692 ,C2245_=_C3693 ,C2245_=_C3695 ,C2245_=_C3697 ,\nC2245_=_C3698 ,C2250_=_C2411</w:t>
      </w:r>
    </w:p>
    <w:p>
      <w:pPr>
        <w:pStyle w:val="PreformattedText"/>
        <w:bidi w:val="0"/>
        <w:spacing w:before="0" w:after="0"/>
        <w:jc w:val="left"/>
        <w:rPr/>
      </w:pPr>
      <w:r>
        <w:rPr/>
        <w:t xml:space="preserve"> </w:t>
      </w:r>
      <w:r>
        <w:rPr/>
        <w:t>,C2250_=_C2473 ,C2250_=_C3177 ,C2250_=_C3753 ,C2250_=_C3770 ,\nC2250_=_C3784 ,C2250_=_C3875 ,C2250_=_C3893 ,C2250_=_C3907 ,C2250_=_C3942 ,C2250_=_C3969 ,\nC2250_=_C3995 ,C2250_=_C4002 ,C2250_=_C4019 ,C2250_=_C4029 ,C2250_=_C4036 ,C2250_=_C4051 ,\nC2250_=_C4052 ,C2403_=_C2411 ,C2403_=_C2464 ,C2403_=_C2503 ,C2403_=_C2557 ,C2403_=_C2936 ,\nC2403_=_C3185 ,C2403_=_C3297 ,C2403_=_C3351 ,C2403_=_C3689 ,C2403_=_C3690 ,C2403_=_C3691 ,\nC2403_=_C3692 ,C2403_=_C3693 ,C2403_=_C3695 ,C2403_=_C3697 ,C2403_=_C3698 ,C2411_=_C2473 ,\nC2411_=_C3177 ,C2411_=_C3753 ,C2411_=_C3770 ,C2411_=_C3784 ,C2411_=_C3875 ,C2411_=_C3893 ,\nC2411_=_C3907 ,C2411_=_C3942 ,C2411_=_C3969 ,C2411_=_C3995 ,C2411_=_C4002 ,C2411_=_C4019 ,\nC2411_=_C4029 ,C2411_=_C4036 ,C2411_=_C4051 ,C2411_=_C4052 ,C2459_=_C2464 ,C2459_=_C2473 ,\nC2459_=_C2653 ,C2459_=_C2704 ,C2459_=_C2753 ,C2459_=_C2856 ,C2459_=_C2857 ,C2459_=_C2858 ,\nC2459_=_C2859 ,C2459_=_C2860 ,C2459_=_C2861 ,C2459_=_C2862 ,C2459_=_C2865 ,C2459_=_C2866 ,\nC2459_=_C2867 ,C2459_=_C2869 ,C2464_=_C2473 ,C2464_=_C2503 ,C2464_=_C2557 ,C2464_=_C2936 ,\nC2464_=_C3185 ,C2464_=_C3297 ,C2464_=_C3351 ,C2464_=_C3689 ,C2464_=_C3690 ,C2464_=_C3691 ,\nC2464_=_C3692 ,C2464_=_C3693 ,C2464_=_C3695 ,C2464_=_C3697 ,C2464_=_C3698 ,C2473_=_C3177 ,\nC2473_=_C3753 ,C2473_=_C3770 ,C2473_=_C3784 ,C2473_=_C3875 ,C2473_=_C3893 ,C2473_=_C3907 ,\nC2473_=_C3942 ,C2473_=_C3969 ,C2473_=_C3995 ,C2473_=_C4002 ,C2473_=_C4019 ,C2473_=_C4029 ,\nC2473_=_C4036 ,C2473_=_C4051 ,C2473_=_C4052 ,C2479_=_C2650 ,C2479_=_C2685 ,C2479_=_C2687 ,\nC2479_=_C2688 ,C2479_=_C2689 ,C2479_=_C2690 ,C2479_=_C2691 ,C2479_=_C2692 ,C2479_=_C2693 ,\nC2479_=_C2694 ,C2479_=_C2696 ,C2479_=_C2697 ,C2479_=_C2698 ,C2479_=_C2701 ,C2479_=_C2702 ,\nC2503_=_C2510 ,C2503_=_C2557 ,C2503_=_C2936 ,C2503_=_C3185 ,C2503_=_C3297 ,C2503_=_C3351 ,\nC2503_=_C3689 ,C2503_=_C3690 ,C2503_=_C3691 ,C2503_=_C3692 ,C2503_=_C3693 ,C2503_=_C3695 ,\nC2503_=_C3697 ,C2503_=_C3698 ,C2510_=_C2561 ,C2510_=_C2666 ,C2510_=_C2719 ,C2510_=_C2732 ,\nC2510_=_C2925 ,C2510_=_C2939 ,C2510_=_C3188 ,C2510_=_C3242 ,C2510_=_C3301 ,C2510_=_C3358 ,\nC2510_=_C3516 ,C2510_=_C3562 ,C2510_=_C3764 ,C2510_=_C3913 ,C2510_=_C3918 ,C2510_=_C4011 ,\nC2557_=_C2561 ,C2557_=_C2936 ,C2557_=_C3185 ,C2557_=_C3297 ,C2557_=_C3351 ,C2557_=_C3689 ,\nC2557_=_C3690 ,C2557_=_C3691 ,C2557_=_C3692 ,C2557_=_C3693 ,C2557_=_C3695 ,C2557_=_C3697 ,\nC2557_=_C3698 ,C2561_=_C2666 ,C2561_=_C2719 ,C2561_=_C2732 ,C2561_=_C2925 ,C2561_=_C2939 ,\nC2561_=_C3188 ,C2561_=_C3242 ,C2561_=_C3301 ,C2561_=_C3358 ,C2561_=_C3516 ,C2561_=_C3562 ,\nC2561_=_C3764 ,C2561_=_C3913 ,C2561_=_C3918 ,C2561_=_C4011 ,C2650_=_C2653 ,C2650_=_C2666 ,\nC2650_=_C2668 ,C2650_=_C2685 ,C2650_=_C2687 ,C2650_=_C2688 ,C2650_=_C2689 ,C2650_=_C2690 ,\nC2650_=_C2691 ,C2650_=_C2692 ,C2650_=_C2693 ,C2650_=_C2694 ,C2650_=_C2696 ,C2650_=_C2697 ,\nC2650_=_C2698 ,C2650_=_C2701 ,C2650_=_C2702 ,C2653_=_C2666 ,C2653_=_C2668 ,C2653_=_C2704 ,\nC2653_=_C2753 ,C2653_=_C2856 ,C2653_=_C2857 ,C2653_=_C2858 ,C2653_=_C2859 ,C2653_=_C2860 ,\nC2653_=_C2861 ,C2653_=_C2862 ,C2653_=_C2865 ,C2653_=_C2866 ,C2653_=_C2867 ,C2653_=_C2869 ,\nC2666_=_C2668 ,C2666_=_C2719 ,C2666_=_C2732 ,C2666_=_C2925 ,C2666_=_C2939 ,C2666_=_C3188 ,\nC2666_=_C3242 ,C2666_=_C3301 ,C2666_=_C3358 ,C2666_=_C3516 ,C2666_=_C3562 ,C2666_=_C3764 ,\nC2666_=_C3913 ,C2666_=_C3918 ,C2666_=_C4011 ,C2668_=_C2720 ,C2668_=_C3041 ,C2668_=_C3108 ,\nC2668_=_C3243 ,C2668_=_C3446 ,C2668_=_C3518 ,C2668_=_C3563 ,C2668_=_C3661 ,C2668_=_C3771 ,\nC2668_=_C3834 ,C2668_=_C3921 ,C2668_=_C4053 ,C2668_=_C4054 ,C2685_=_C2687 ,C2685_=_C2688 ,\nC2685_=_C2689 ,C2685_=_C2690 ,C2685_=_C2691 ,C2685_=_C2692 ,C2685_=_C2693 ,C2685_=_C2694 ,\nC2685_=_C2696 ,C2685_=_C2697 ,C2685_=_C2698 ,C2685_=_C2701 ,C2685_=_C2702 ,C2685_=_C2704 ,\nC2685_=_C2719 ,C2685_=_C2720 ,C2687_=_C2688 ,C2687_=_C2689 ,C2687_=_C2690 ,C2687_=_C2691 ,\nC2687_=_C2692 ,C2687_=_C2693 ,C2687_=_C2694 ,C2687_=_C2696 ,C2687_=_C2697 ,C2687_=_C2698 ,\nC2687_=_C2701 ,C2687_=_C2702 ,C2688_=_C2689 ,C2688_=_C2690 ,C2688_=_C2691 ,C2688_=_C2692 ,\nC2688_=_C2693 ,C2688_=_C2694 ,C2688_=_C2696 ,C2688_=_C2697 ,C2688_=_C2698 ,C2688_=_C2701 ,\nC2688_=_C2702 ,C2688_=_C3088 ,C2689_=_C2690 ,C2689_=_C2691 ,C2689_=_C2692 ,C2689_=_C2693 ,\nC2689_=_C2694 ,C2689_=_C2696 ,C2689_=_C2697 ,C2689_=_C2698 ,C2689_=_C2701 ,C2689_=_C2702 ,\nC2689_=_C3125 ,C2690_=_C2691 ,C2690_=_C2692 ,C2690_=_C2693 ,C2690_=_C2694 ,C2690_=_C2696 ,\nC2690_=_C2697 ,C2690_=_C2698 ,C2690_=_C2701 ,C2690_=_C2702 ,C2690_=_C2857 ,C2690_=_C3242 ,\nC2690_=_C3243 ,C2691_=_C2692 ,C2691_=_C2693 ,C2691_=_C2694 ,C2691_=_C2696 ,C2691_=_C2697 ,\nC2691_=_C2698 ,C2691_=_C2701 ,C2691_=_C2702 ,C2691_=_C3331 ,C2692_=_C2693 ,C2692_=_C2694 ,\nC2692_=_C2696 ,C2692_=_C2697 ,C2692_=_C2698 ,C2692_=_C2701 ,C2692_=_C2702 ,C2693_=_C2694 ,\nC2693_=_C2696 ,C2693_=_C2697 ,C2693_=_C2698 ,C2693_=_C2701 ,C2693_=_C2702 ,C2693_=_C2859 ,\nC2693_=_C3516 ,C2693_=_C3518 ,C2694_=_C2696 ,C2694_=_C2697 ,C2694_=_C2698 ,C2694_=_C2701 ,\nC2694_=_C2702 ,C2694_=_C2860 ,C2694_=_C3562 ,C2694_=_C3563 ,C2696_=_C2697 ,C2696_=_C2698 ,\nC2696_=_C2701 ,C2696_=_C2702 ,C2697_=_C2698 ,C2697_=_C2701 ,C2697_=_C2702 ,C2698_=_C2701 ,\nC2698_=_C2702 ,C2698_=_C3907 ,C2701_=_C2702 ,C2701_=_C3688 ,C2702_=_C4053 ,C2704_=_C2719 ,\nC2704_=_C2720 ,C2704_=_C2753 ,C2704_=_C2856 ,C2704_=_C2857 ,C2704_=_C2858 ,C2704_=_C2859 ,\nC2704_=_C2860 ,C2704_=_C2861 ,C2704_=_C2862 ,C2704_=_C2865 ,C2704_=_C2866 ,C2704_=_C2867 ,\nC2704_=_C2869 ,C2719_=_C2720 ,C2719_=_C2732 ,C2719_=_C2925 ,C2719_=_C2939 ,C2719_=_C3188 ,\nC2719_=_C3242 ,C2719_=_C3301 ,C2719_=_C3358 ,C2719_=_C3516 ,C2719_=_C3562 ,C2719_=_C3764 ,\nC2719_=_C3913 ,C2719_=_C3918 ,C2719_=_C4011 ,C2720_=_C3041 ,C2720_=_C3108 ,C2720_=_C3243 ,\nC2720_=_C3446 ,C2720_=_C3518 ,C2720_=_C3563 ,C2720_=_C3661 ,C2720_=_C3771 ,C2720_=_C3834 ,\nC2720_=_C3921 ,C2720_=_C4053 ,C2720_=_C4054 ,C2732_=_C2925 ,C2732_=_C2939 ,C2732_=_C3188 ,\nC2732_=_C3242 ,C2732_=_C3301 ,C2732_=_C3358 ,C2732_=_C3516 ,C2732_=_C3562 ,C2732_=_C3764 ,\nC2732_=_C3913 ,C2732_=_C3918 ,C2732_=_C4011 ,C2753_=_C2761 ,C2753_=_C2856 ,C2753_=_C2857 ,\nC2753_=_C2858 ,C2753_=_C2859 ,C2753_=_C2860 ,C2753_=_C2861 ,C2753_=_C2862 ,C2753_=_C2865 ,\nC2753_=_C2866 ,C2753_=_C2867 ,C2753_=_C2869 ,C2761_=_C3017 ,C2761_=_C3088 ,C2761_=_C3125 ,\nC2761_=_C3331 ,C2761_=_C3493 ,C2761_=_C3608 ,C2761_=_C3678 ,C2761_=_C3685 ,C2761_=_C3686 ,\nC2761_=_C3687 ,C2761_=_C3688 ,C2856_=_C2857 ,C2856_=_C2858 ,C2856_=_C2859 ,C2856_=_C2860 ,\nC2856_=_C2861 ,C2856_=_C2862 ,C2856_=_C2865 ,C2856_=_C2866 ,C2856_=_C2867 ,C2856_=_C2869 ,\nC2856_=_C3017 ,C2857_=_C2858 ,C2857_=_C2859 ,C2857_=_C2860 ,C2857_=_C2861 ,C2857_=_C2862 ,\nC2857_=_C2865 ,C2857_=_C2866 ,C2857_=_C2867 ,C2857_=_C2869 ,C2857_=_C3242 ,C2857_=_C3243 ,\nC2858_=_C2859 ,C2858_=_C2860 ,C2858_=_C2861 ,C2858_=_C2862 ,C2858_=_C2865 ,C2858_=_C2866 ,\nC2858_=_C2867 ,C2858_=_C2869 ,C2858_=_C3493 ,C2859_=_C2860 ,C2859_=_C2861 ,C2859_=_C2862 ,\nC2859_=_C2865 ,C2859_=_C2866 ,C2859_=_C2867 ,C2859_=_C2869 ,C2859_=_C3516 ,C2859_=_C3518 ,\nC2860_=_C2861 ,C2860_=_C2862 ,C2860_=_C2865 ,C2860_=_C2866 ,C2860_=_C2867 ,C2860_=_C2869 ,\nC2860_=_C3562 ,C2860_=_C3563 ,C2861_=_C2862 ,C2861_=_C2865 ,C2861_=_C2866 ,C2861_=_C2867 ,\nC2861_=_C2869 ,C2861_=_C3608 ,C2862_=_C2865 ,C2862_=_C2866 ,C2862_=_C2867 ,C2862_=_C2869 ,\nC2862_=_C3678 ,C2865_=_C2866 ,C2865_=_C2867 ,C2865_=_C2869 ,C2865_=_C3689 ,C2865_=_C3770 ,\nC2865_=_C3771 ,C2866_=_C2867 ,C2866_=_C2869 ,C2866_=_C3690 ,C2866_=_C3893 ,C2867_=_C2869 ,\nC2867_=_C3685 ,C2869_=_C3695 ,C2869_=_C4036 ,C2925_=_C2939 ,C2925_=_C3188 ,C2925_=_C3242 ,\nC2925_=_C3301 ,C2925_=_C3358 ,C2925_=_C3516 ,C2925_=_C3562 ,C2925_=_C3764 ,C2925_=_C3913 ,\nC2925_=_C3918 ,C2925_=_C4011 ,C2936_=_C2939 ,C2936_=_C3185 ,C2936_=_C3297 ,C2936_=_C3351 ,\nC2936_=_C3689 ,C2936_=_C3690 ,C2936_=_C3691 ,C2936_=_C3692 ,C2936_=_C3693 ,C2936_=_C3695 ,\nC2936_=_C3697 ,C2936_=_C3698 ,C2939_=_C3188 ,C2939_=_C3242 ,C2939_=_C3301 ,C2939_=_C3358 ,\nC2939_=_C3516 ,C2939_=_C3562 ,C2939_=_C3764 ,C2939_=_C3913 ,C2939_=_C3918 ,C2939_=_C4011 ,\nC3017_=_C3088 ,C3017_=_C3125 ,C3017_=_C3331 ,C3017_=_C3493 ,C3017_=_C3608 ,C3017_=_C3678 ,\nC3017_=_C3685 ,C3017_=_C3686 ,C3017_=_C3687 ,C3017_=_C3688 ,C3041_=_C3108 ,C3041_=_C3243 ,\nC3041_=_C3446 ,C3041_=_C3518 ,C3041_=_C3563 ,C3041_=_C3661 ,C3041_=_C3771 ,C3041_=_C3834 ,\nC3041_=_C3921 ,C3041_=_C4053 ,C3041_=_C4054 ,C3088_=_C3125 ,C3088_=_C3331 ,C3088_=_C3493 ,\nC3088_=_C3608 ,C3088_=_C3678 ,C3088_=_C3685 ,C3088_=_C3686 ,C3088_=_C3687 ,C3088_=_C3688 ,\nC3108_=_C3243 ,C3108_=_C3446 ,C3108_=_C3518 ,C3108_=_C3563 ,C3108_=_C3661 ,C3108_=_C3771 ,\nC3108_=_C3834 ,C3108_=_C3921 ,C3108_=_C4053 ,C3108_=_C4054 ,C3125_=_C3331 ,C3125_=_C3493 ,\nC3125_=_C3608 ,C3125_=_C3678 ,C3125_=_C3685 ,C3125_=_C3686 ,C3125_=_C3687 ,C3125_=_C3688 ,\nC3177_=_C3753 ,C3177_=_C3770 ,C3177_=_C3784 ,C3177_=_C3875 ,C3177_=_C3893 ,C3177_=_C3907 ,\nC3177_=_C3942 ,C3177_=_C3969 ,C3177_=_C3995 ,C3177_=_C4002 ,C3177_=_C4019 ,C3177_=_C4029 ,\nC3177_=_C4036 ,C3177_=_C4051 ,C3177_=_C4052 ,C3185_=_C3188 ,C3185_=_C3297 ,C3185_=_C3351 ,\nC3185_=_C3689 ,C3185_=_C3690 ,C3185_=_C3691 ,C3185_=_C3692 ,C3185_=_C3693 ,C3185_=_C3695 ,\nC3185_=_C3697 ,C3185_=_C3698 ,C3188_=_C3242 ,C3188_=_C3301 ,C3188_=_C3358 ,C3188_=_C3516 ,\nC3188_=_C3562 ,C3188_=_C3764 ,C3188_=_C3913 ,C3188_=_C3918 ,C3188_=_C4011 ,C3242_=_C3243 ,\nC3242_=_C3301 ,C3242_=_C3358 ,C3242_=_C3516 ,C3242_=_C3562 ,C3242_=_C3764 ,C3242_=_C3913 ,\nC3242_=_C3918 ,C3242_=_C4011 ,C3243_=_C3446 ,C3243_=_C3518 ,C3243_=_C3563 ,C3243_=_C3661 ,\nC3243_=_C3771 ,C3243_=_C3834 ,C3243_=_C3921 ,C3243_=_C4053 ,C3243_=_C4054 ,C3297_=_C3301 ,\nC3297_=_C3351 ,C3297_=_C3689 ,C3297_=_C3690 ,C3297_=_C3691 ,C3297_=_C3692 ,C3297_=_C3693 ,\nC3297_=_C3695 ,C3297_=_C3697 ,C3297_=_C3698 ,C3301_=_C3358 ,C3301_=_C3516 ,C3301_=_C3562 ,\nC3301_=_C3764 ,C3301_=_C3913 ,C3301_=_C3918 ,C3301_=_C4011 ,C3331_=_C3493 ,C3331_=_C3608 ,\nC3331_=_C3678 ,C3331_=_C3685 ,C3331_=_C3686 ,C3331_=_C3687 ,C3331_=_C3688 ,C3351_=_C3358</w:t>
      </w:r>
    </w:p>
    <w:p>
      <w:pPr>
        <w:pStyle w:val="PreformattedText"/>
        <w:bidi w:val="0"/>
        <w:spacing w:before="0" w:after="0"/>
        <w:jc w:val="left"/>
        <w:rPr/>
      </w:pPr>
      <w:r>
        <w:rPr/>
        <w:t xml:space="preserve"> </w:t>
      </w:r>
      <w:r>
        <w:rPr/>
        <w:t>,\nC3351_=_C3689 ,C3351_=_C3690 ,C3351_=_C3691 ,C3351_=_C3692 ,C3351_=_C3693 ,C3351_=_C3695 ,\nC3351_=_C3697 ,C3351_=_C3698 ,C3358_=_C3516 ,C3358_=_C3562 ,C3358_=_C3764 ,C3358_=_C3913 ,\nC3358_=_C3918 ,C3358_=_C4011 ,C3446_=_C3518 ,C3446_=_C3563 ,C3446_=_C3661 ,C3446_=_C3771 ,\nC3446_=_C3834 ,C3446_=_C3921 ,C3446_=_C4053 ,C3446_=_C4054 ,C3493_=_C3608 ,C3493_=_C3678 ,\nC3493_=_C3685 ,C3493_=_C3686 ,C3493_=_C3687 ,C3493_=_C3688 ,C3516_=_C3518 ,C3516_=_C3562 ,\nC3516_=_C3764 ,C3516_=_C3913 ,C3516_=_C3918 ,C3516_=_C4011 ,C3518_=_C3563 ,C3518_=_C3661 ,\nC3518_=_C3771 ,C3518_=_C3834 ,C3518_=_C3921 ,C3518_=_C4053 ,C3518_=_C4054 ,C3562_=_C3563 ,\nC3562_=_C3764 ,C3562_=_C3913 ,C3562_=_C3918 ,C3562_=_C4011 ,C3563_=_C3661 ,C3563_=_C3771 ,\nC3563_=_C3834 ,C3563_=_C3921 ,C3563_=_C4053 ,C3563_=_C4054 ,C3608_=_C3678 ,C3608_=_C3685 ,\nC3608_=_C3686 ,C3608_=_C3687 ,C3608_=_C3688 ,C3661_=_C3771 ,C3661_=_C3834 ,C3661_=_C3921 ,\nC3661_=_C4053 ,C3661_=_C4054 ,C3678_=_C3685 ,C3678_=_C3686 ,C3678_=_C3687 ,C3678_=_C3688 ,\nC3685_=_C3686 ,C3685_=_C3687 ,C3685_=_C3688 ,C3686_=_C3687 ,C3686_=_C3688 ,C3687_=_C3688 ,\nC3689_=_C3690 ,C3689_=_C3691 ,C3689_=_C3692 ,C3689_=_C3693 ,C3689_=_C3695 ,C3689_=_C3697 ,\nC3689_=_C3698 ,C3689_=_C3770 ,C3689_=_C3771 ,C3690_=_C3691 ,C3690_=_C3692 ,C3690_=_C3693 ,\nC3690_=_C3695 ,C3690_=_C3697 ,C3690_=_C3698 ,C3690_=_C3893 ,C3691_=_C3692 ,C3691_=_C3693 ,\nC3691_=_C3695 ,C3691_=_C3697 ,C3691_=_C3698 ,C3691_=_C3942 ,C3692_=_C3693 ,C3692_=_C3695 ,\nC3692_=_C3697 ,C3692_=_C3698 ,C3692_=_C3969 ,C3693_=_C3695 ,C3693_=_C3697 ,C3693_=_C3698 ,\nC3693_=_C4002 ,C3695_=_C3697 ,C3695_=_C3698 ,C3695_=_C4036 ,C3697_=_C3698 ,C3697_=_C4011 ,\nC3698_=_C4052 ,C3753_=_C3770 ,C3753_=_C3784 ,C3753_=_C3875 ,C3753_=_C3893 ,C3753_=_C3907 ,\nC3753_=_C3942 ,C3753_=_C3969 ,C3753_=_C3995 ,C3753_=_C4002 ,C3753_=_C4019 ,C3753_=_C4029 ,\nC3753_=_C4036 ,C3753_=_C4051 ,C3753_=_C4052 ,C3764_=_C3913 ,C3764_=_C3918 ,C3764_=_C4011 ,\nC3770_=_C3771 ,C3770_=_C3784 ,C3770_=_C3875 ,C3770_=_C3893 ,C3770_=_C3907 ,C3770_=_C3942 ,\nC3770_=_C3969 ,C3770_=_C3995 ,C3770_=_C4002 ,C3770_=_C4019 ,C3770_=_C4029 ,C3770_=_C4036 ,\nC3770_=_C4051 ,C3770_=_C4052 ,C3771_=_C3834 ,C3771_=_C3921 ,C3771_=_C4053 ,C3771_=_C4054 ,\nC3784_=_C3875 ,C3784_=_C3893 ,C3784_=_C3907 ,C3784_=_C3942 ,C3784_=_C3969 ,C3784_=_C3995 ,\nC3784_=_C4002 ,C3784_=_C4019 ,C3784_=_C4029 ,C3784_=_C4036 ,C3784_=_C4051 ,C3784_=_C4052 ,\nC3834_=_C3921 ,C3834_=_C4053 ,C3834_=_C4054 ,C3875_=_C3893 ,C3875_=_C3907 ,C3875_=_C3942 ,\nC3875_=_C3969 ,C3875_=_C3995 ,C3875_=_C4002 ,C3875_=_C4019 ,C3875_=_C4029 ,C3875_=_C4036 ,\nC3875_=_C4051 ,C3875_=_C4052 ,C3893_=_C3907 ,C3893_=_C3942 ,C3893_=_C3969 ,C3893_=_C3995 ,\nC3893_=_C4002 ,C3893_=_C4019 ,C3893_=_C4029 ,C3893_=_C4036 ,C3893_=_C4051 ,C3893_=_C4052 ,\nC3907_=_C3942 ,C3907_=_C3969 ,C3907_=_C3995 ,C3907_=_C4002 ,C3907_=_C4019 ,C3907_=_C4029 ,\nC3907_=_C4036 ,C3907_=_C4051 ,C3907_=_C4052 ,C3913_=_C3918 ,C3913_=_C4011 ,C3918_=_C4011 ,\nC3921_=_C4053 ,C3921_=_C4054 ,C3942_=_C3969 ,C3942_=_C3995 ,C3942_=_C4002 ,C3942_=_C4019 ,\nC3942_=_C4029 ,C3942_=_C4036 ,C3942_=_C4051 ,C3942_=_C4052 ,C3969_=_C3995 ,C3969_=_C4002 ,\nC3969_=_C4019 ,C3969_=_C4029 ,C3969_=_C4036 ,C3969_=_C4051 ,C3969_=_C4052 ,C3995_=_C4002 ,\nC3995_=_C4019 ,C3995_=_C4029 ,C3995_=_C4036 ,C3995_=_C4051 ,C3995_=_C4052 ,C4002_=_C4019 ,\nC4002_=_C4029 ,C4002_=_C4036 ,C4002_=_C4051 ,C4002_=_C4052 ,C4019_=_C4029 ,C4019_=_C4036 ,\nC4019_=_C4051 ,C4019_=_C4052 ,C4029_=_C4036 ,C4029_=_C4051 ,C4029_=_C4052 ,C4036_=_C4051 ,\nC4036_=_C4052 ,C4051_=_C4052 ,C4053_=_C4054 ,"];88[shape=box, label="id:88 level: 4\n191: C41 C66 C85 C107 C182 \nC252 C257 C267 C271 C329 C344 \nC370 C415 C607 C615 C621 C625 \nC626 C634 C640 C713 C715 C729 \nC740 C863 C890 C897 C899 C908 \nC940 C957 C1045 C1062 C1105 C1131 \nC1132 C1198 C1201 C1202 C1210 C1241 \nC1250 C1263 C1264 C1265 C1266 C1267 \nC1268 C1271 C1272 C1273 C1274 C1276 \nC1277 C1278 C1279 C1280 C1281 C1282 \nC1283 C1284 C1285 C1286 C1296 C1312 \nC1313 C1314 C1315 C1316 C1317 C1318 \nC1319 C1320 C1321 C1322 C1323 C1324 \nC1325 C1327 C1328 C1329 C1330 C1331 \nC1384 C1389 C1391 C1396 C1488 C1585 \nC1590 C1591 C1592 C1600 C1601 C1602 \nC1603 C1604 C1605 C1606 C1607 C1609 \nC1610 C1611 C1612 C1613 C1614 C1615 \nC1616 C1617 C1618 C1619 C1620 C1621 \nC1627 C1685 C1865 C1883 C1901 C1917 \nC1985 C1992 C2082 C2083 C2122 C2145 \nC2458 C2519 C2671 C2723 C2724 C2725 \nC2727 C2728 C2729 C2730 C2731 C2732 \nC2733 C2734 C2735 C2779 C2913 C2914 \nC2915 C2916 C2917 C2918 C2920 C2921 \nC2922 C2923 C2924 C2925 C2926 C2947 \nC2950 C2952 C3111 C3161 C3250 C3255 \nC3256 C3312 C3366 C3420 C3421 C3422 \nC3424 C3425 C3426 C3427 C3428 C3429 \nC3430 C3431 C3432 C3629 C3665 C3734 \nC3761 C3762 C3763 C3764 C3765 C3766 \nC3793 C3794 C3795 C3796 C3797 C3798 \n2536: C41_=_C252( C41 C252 ) C41_=_C267( C41 C267 ) C41_=_C329( C41 C329 ) C41_=_C344( C41 C344 ) C41_=_C640( C41 C640 ) \nC41_=_C897( C41 C897 ) C41_=_C1201( C41 C1201 ) C41_=_C1389( C41 C1389 ) C41_=_C1602( C41 C1602 ) C41_=_C2082( C41 C2082 ) C41_=_C2122( C41 C2122 ) \nC41_=_C2458( C41 C2458 ) C41_=_C2723( C41 C2723 ) C41_=_C2724( C41 C2724 ) C41_=_C2725( C41 C2725 ) C41_=_C2727( C41 C2727 ) C41_=_C2728( C41 C2728 ) \nC41_=_C2729( C41 C2729 ) C41_=_C2730( C41 C2730 ) C41_=_C2731( C41 C2731 ) C41_=_C2732( C41 C2732 ) C41_=_C2733( C41 C2733 ) C41_=_C2734( C41 C2734 ) \nC41_=_C2735( C41 C2735 ) C66_=_C85( C66 C85 ) C66_=_C107( C66 C107 ) C66_=_C182( C66 C182 ) C66_=_C257( C66 C257 ) C66_=_C271( C66 C271 ) \nC66_=_C625( C66 C625 ) C66_=_C908( C66 C908 ) C66_=_C1210( C66 C1210 ) C66_=_C1396( C66 C1396 ) C66_=_C1591( C66 C1591 ) C66_=_C1611( C66 C1611 ) \nC66_=_C1883( C66 C1883 ) C66_=_C1992( C66 C1992 ) C66_=_C2950( C66 C2950 ) C66_=_C3255( C66 C3255 ) C66_=_C3422( C66 C3422 ) C66_=_C3761( C66 C3761 ) \nC66_=_C3762( C66 C3762 ) C66_=_C3763( C66 C3763 ) C66_=_C3764( C66 C3764 ) C66_=_C3765( C66 C3765 ) C66_=_C3766( C66 C3766 ) C85_=_C107( C85 C107 ) \nC85_=_C182( C85 C182 ) C85_=_C257( C85 C257 ) C85_=_C271( C85 C271 ) C85_=_C625( C85 C625 ) C85_=_C908( C85 C908 ) C85_=_C1210( C85 C1210 ) \nC85_=_C1396( C85 C1396 ) C85_=_C1591( C85 C1591 ) C85_=_C1611( C85 C1611 ) C85_=_C1883( C85 C1883 ) C85_=_C1992( C85 C1992 ) C85_=_C2950( C85 C2950 ) \nC85_=_C3255( C85 C3255 ) C85_=_C3422( C85 C3422 ) C85_=_C3761( C85 C3761 ) C85_=_C3762( C85 C3762 ) C85_=_C3763( C85 C3763 ) C85_=_C3764( C85 C3764 ) \nC85_=_C3765( C85 C3765 ) C85_=_C3766( C85 C3766 ) C107_=_C182( C107 C182 ) C107_=_C257( C107 C257 ) C107_=_C271( C107 C271 ) C107_=_C625( C107 C625 ) \nC107_=_C908( C107 C908 ) C107_=_C1210( C107 C1210 ) C107_=_C1396( C107 C1396 ) C107_=_C1591( C107 C1591 ) C107_=_C1611( C107 C1611 ) C107_=_C1883( C107 C1883 ) \nC107_=_C1992( C107 C1992 ) C107_=_C2950( C107 C2950 ) C107_=_C3255( C107 C3255 ) C107_=_C3422( C107 C3422 ) C107_=_C3761( C107 C3761 ) C107_=_C3762( C107 C3762 ) \nC107_=_C3763( C107 C3763 ) C107_=_C3764( C107 C3764 ) C107_=_C3765( C107 C3765 ) C107_=_C3766( C107 C3766 ) C182_=_C257( C182 C257 ) C182_=_C271( C182 C271 ) \nC182_=_C625( C182 C625 ) C182_=_C908( C182 C908 ) C182_=_C1210( C182 C1210 ) C182_=_C1396( C182 C1396 ) C182_=_C1591( C182 C1591 ) C182_=_C1611( C182 C1611 ) \nC182_=_C1883( C182 C1883 ) C182_=_C1992( C182 C1992 ) C182_=_C2950( C182 C2950 ) C182_=_C3255( C182 C3255 ) C182_=_C3422( C182 C3422 ) C182_=_C3761( C182 C3761 ) \nC182_=_C3762( C182 C3762 ) C182_=_C3763( C182 C3763 ) C182_=_C3764( C182 C3764 ) C182_=_C3765( C182 C3765 ) C182_=_C3766( C182 C3766 ) C252_=_C257( C252 C257 ) \nC252_=_C267( C252 C267 ) C252_=_C329( C252 C329 ) C252_=_C344( C252 C344 ) C252_=_C640( C252 C640 ) C252_=_C897( C252 C897 ) C252_=_C1201( C252 C1201 ) \nC252_=_C1389( C252 C1389 ) C252_=_C1602( C252 C1602 ) C252_=_C2082( C252 C2082 ) C252_=_C2122( C252 C2122 ) C252_=_C2458( C252 C2458 ) C252_=_C2723( C252 C2723 ) \nC252_=_C2724( C252 C2724 ) C252_=_C2725( C252 C2725 ) C252_=_C2727( C252 C2727 ) C252_=_C2728( C252 C2728 ) C252_=_C2729( C252 C2729 ) C252_=_C2730( C252 C2730 ) \nC252_=_C2731( C252 C2731 ) C252_=_C2732( C252 C2732 ) C252_=_C2733( C252 C2733 ) C252_=_C2734( C252 C2734 ) C252_=_C2735( C252 C2735 ) C257_=_C271( C257 C271 ) \nC257_=_C625( C257 C625 ) C257_=_C908( C257 C908 ) C257_=_C1210( C257 C1210 ) C257_=_C1396( C257 C1396 ) C257_=_C1591( C257 C1591 ) C257_=_C1611( C257 C1611 ) \nC257_=_C1883( C257 C1883 ) C257_=_C1992( C257 C1992 ) C257_=_C2950( C257 C2950 ) C257_=_C3255( C257 C3255 ) C257_=_C3422( C257 C3422 ) C257_=_C3761( C257 C3761 ) \nC257_=_C3762( C257 C3762 ) C257_=_C3763( C257 C3763 ) C257_=_C3764( C257 C3764 ) C257_=_C3765( C257 C3765 ) C257_=_C3766( C257 C3766 ) C267_=_C271( C267 C271 ) \nC267_=_C329( C267 C329 ) C267_=_C344( C267 C344 ) C267_=_C640( C267 C640 ) C267_=_C897( C267 C897 ) C267_=_C1201( C267 C1201 ) C267_=_C1389( C267 C1389 ) \nC267_=_C1602( C267 C1602 ) C267_=_C2082( C267 C2082 ) C267_=_C2122( C267 C2122 ) C267_=_C2458( C267 C2458 ) C267_=_C2723( C267 C2723 ) C267_=_C2724( C267 C2724 ) \nC267_=_C2725( C267 C2725 ) C267_=_C2727( C267 C2727 ) C267_=_C2728( C267 C2728 ) C267_=_C2729( C267 C2729 ) C267_=_C2730( C267 C2730 ) C267_=_C2731( C267 C2731 ) \nC267_=_C2732( C267 C2732 ) C267_=_C2733( C267 C2733 ) C267_=_C2734( C267 C2734 ) C267_=_C2735( C267 C2735 ) C271_=_C625( C271 C625 ) C271_=_C908( C271 C908 ) \nC271_=_C1210( C271 C1210 ) C271_=_C1396( C271 C1396 ) C271_=_C1591( C271 C1591 ) C271_=_C1611( C271 C1611 ) C271_=_C1883( C271 C1883 ) C271_=_C1992( C271 C1992 ) \nC271_=_C2950( C271 C2950 ) C271_=_C3255( C271 C3255 ) C271_=_C3422( C271 C3422 ) C271_=_C3761( C271 C3761 ) C271_=_C3762( C271 C3762 ) C271_=_C3763( C271 C3763 ) \nC271_=_C3764( C271 C3764 ) C271_=_C3765( C271 C3765 ) C271_=_C3766( C271 C3766 ) C329_=_C344( C329 C344 ) C329_=_C640( C329 C640 ) C329_=_C897( C329 C897 ) \nC329_=_C1201( C329 C1201 ) C329_=_C1389( C329 C1389 ) C329_=_C1602( C329 C1602 ) C329_=_C2082( C329 C2082 ) C329_=_C2122( C329 C2122 ) C329_=_C2458(</w:t>
      </w:r>
    </w:p>
    <w:p>
      <w:pPr>
        <w:pStyle w:val="PreformattedText"/>
        <w:bidi w:val="0"/>
        <w:spacing w:before="0" w:after="0"/>
        <w:jc w:val="left"/>
        <w:rPr/>
      </w:pPr>
      <w:r>
        <w:rPr/>
        <w:t xml:space="preserve"> </w:t>
      </w:r>
      <w:r>
        <w:rPr/>
        <w:t>C329 C2458 ) \nC329_=_C2723( C329 C2723 ) C329_=_C2724( C329 C2724 ) C329_=_C2725( C329 C2725 ) C329_=_C2727( C329 C2727 ) C329_=_C2728( C329 C2728 ) C329_=_C2729( C329 C2729 ) \nC329_=_C2730( C329 C2730 ) C329_=_C2731( C329 C2731 ) C329_=_C2732( C329 C2732 ) C329_=_C2733( C329 C2733 ) C329_=_C2734( C329 C2734 ) C329_=_C2735( C329 C2735 ) \nC344_=_C640( C344 C640 ) C344_=_C897( C344 C897 ) C344_=_C1201( C344 C1201 ) C344_=_C1389( C344 C1389 ) C344_=_C1602( C344 C1602 ) C344_=_C2082( C344 C2082 ) \nC344_=_C2122( C344 C2122 ) C344_=_C2458( C344 C2458 ) C344_=_C2723( C344 C2723 ) C344_=_C2724( C344 C2724 ) C344_=_C2725( C344 C2725 ) C344_=_C2727( C344 C2727 ) \nC344_=_C2728( C344 C2728 ) C344_=_C2729( C344 C2729 ) C344_=_C2730( C344 C2730 ) C344_=_C2731( C344 C2731 ) C344_=_C2732( C344 C2732 ) C344_=_C2733( C344 C2733 ) \nC344_=_C2734( C344 C2734 ) C344_=_C2735( C344 C2735 ) C370_=_C621( C370 C621 ) C370_=_C1250( C370 C1250 ) C370_=_C1273( C370 C1273 ) C370_=_C1590( C370 C1590 ) \nC370_=_C1917( C370 C1917 ) C370_=_C2145( C370 C2145 ) C370_=_C2519( C370 C2519 ) C370_=_C2671( C370 C2671 ) C370_=_C2917( C370 C2917 ) C370_=_C2947( C370 C2947 ) \nC370_=_C3111( C370 C3111 ) C370_=_C3161( C370 C3161 ) C370_=_C3250( C370 C3250 ) C370_=_C3420( C370 C3420 ) C370_=_C3421( C370 C3421 ) C370_=_C3422( C370 C3422 ) \nC370_=_C3424( C370 C3424 ) C370_=_C3425( C370 C3425 ) C370_=_C3426( C370 C3426 ) C370_=_C3427( C370 C3427 ) C370_=_C3428( C370 C3428 ) C370_=_C3429( C370 C3429 ) \nC370_=_C3430( C370 C3430 ) C370_=_C3431( C370 C3431 ) C370_=_C3432( C370 C3432 ) C415_=_C713( C415 C713 ) C415_=_C740( C415 C740 ) C415_=_C940( C415 C940 ) \nC415_=_C1045( C415 C1045 ) C415_=_C1062( C415 C1062 ) C415_=_C1132( C415 C1132 ) C415_=_C1312( C415 C1312 ) C415_=_C1313( C415 C1313 ) C415_=_C1314( C415 C1314 ) \nC415_=_C1315( C415 C1315 ) C415_=_C1316( C415 C1316 ) C415_=_C1317( C415 C1317 ) C415_=_C1318( C415 C1318 ) C415_=_C1319( C415 C1319 ) C415_=_C1320( C415 C1320 ) \nC415_=_C1321( C415 C1321 ) C415_=_C1322( C415 C1322 ) C415_=_C1323( C415 C1323 ) C415_=_C1324( C415 C1324 ) C415_=_C1325( C415 C1325 ) C415_=_C1327( C415 C1327 ) \nC415_=_C1328( C415 C1328 ) C415_=_C1329( C415 C1329 ) C415_=_C1330( C415 C1330 ) C415_=_C1331( C415 C1331 ) C607_=_C615( C607 C615 ) C607_=_C621( C607 C621 ) \nC607_=_C625( C607 C625 ) C607_=_C626( C607 C626 ) C607_=_C634( C607 C634 ) C607_=_C863( C607 C863 ) C607_=_C1131( C607 C1131 ) C607_=_C1263( C607 C1263 ) \nC607_=_C1264( C607 C1264 ) C607_=_C1265( C607 C1265 ) C607_=_C1266( C607 C1266 ) C607_=_C1267( C607 C1267 ) C607_=_C1268( C607 C1268 ) C607_=_C1271( C607 C1271 ) \nC607_=_C1272( C607 C1272 ) C607_=_C1273( C607 C1273 ) C607_=_C1274( C607 C1274 ) C607_=_C1276( C607 C1276 ) C607_=_C1277( C607 C1277 ) C607_=_C1278( C607 C1278 ) \nC607_=_C1279( C607 C1279 ) C607_=_C1280( C607 C1280 ) C607_=_C1281( C607 C1281 ) C607_=_C1282( C607 C1282 ) C607_=_C1283( C607 C1283 ) C607_=_C1284( C607 C1284 ) \nC607_=_C1285( C607 C1285 ) C607_=_C1286( C607 C1286 ) C615_=_C621( C615 C621 ) C615_=_C625( C615 C625 ) C615_=_C626( C615 C626 ) C615_=_C899( C615 C899 ) \nC615_=_C1202( C615 C1202 ) C615_=_C1296( C615 C1296 ) C615_=_C1391( C615 C1391 ) C615_=_C1585( C615 C1585 ) C615_=_C1604( C615 C1604 ) C615_=_C1627( C615 C1627 ) \nC615_=_C1985( C615 C1985 ) C615_=_C2083( C615 C2083 ) C615_=_C2913( C615 C2913 ) C615_=_C2914( C615 C2914 ) C615_=_C2915( C615 C2915 ) C615_=_C2916( C615 C2916 ) \nC615_=_C2917( C615 C2917 ) C615_=_C2918( C615 C2918 ) C615_=_C2920( C615 C2920 ) C615_=_C2921( C615 C2921 ) C615_=_C2922( C615 C2922 ) C615_=_C2923( C615 C2923 ) \nC615_=_C2924( C615 C2924 ) C615_=_C2925( C615 C2925 ) C615_=_C2926( C615 C2926 ) C621_=_C625( C621 C625 ) C621_=_C626( C621 C626 ) C621_=_C1250( C621 C1250 ) \nC621_=_C1273( C621 C1273 ) C621_=_C1590( C621 C1590 ) C621_=_C1917( C621 C1917 ) C621_=_C2145( C621 C2145 ) C621_=_C2519( C621 C2519 ) C621_=_C2671( C621 C2671 ) \nC621_=_C2917( C621 C2917 ) C621_=_C2947( C621 C2947 ) C621_=_C3111( C621 C3111 ) C621_=_C3161( C621 C3161 ) C621_=_C3250( C621 C3250 ) C621_=_C3420( C621 C3420 ) \nC621_=_C3421( C621 C3421 ) C621_=_C3422( C621 C3422 ) C621_=_C3424( C621 C3424 ) C621_=_C3425( C621 C3425 ) C621_=_C3426( C621 C3426 ) C621_=_C3427( C621 C3427 ) \nC621_=_C3428( C621 C3428 ) C621_=_C3429( C621 C3429 ) C621_=_C3430( C621 C3430 ) C621_=_C3431( C621 C3431 ) C621_=_C3432( C621 C3432 ) C625_=_C626( C625 C626 ) \nC625_=_C908( C625 C908 ) C625_=_C1210( C625 C1210 ) C625_=_C1396( C625 C1396 ) C625_=_C1591( C625 C1591 ) C625_=_C1611( C625 C1611 ) C625_=_C1883( C625 C1883 ) \nC625_=_C1992( C625 C1992 ) C625_=_C2950( C625 C2950 ) C625_=_C3255( C625 C3255 ) C625_=_C3422( C625 C3422 ) C625_=_C3761( C625 C3761 ) C625_=_C3762( C625 C3762 ) \nC625_=_C3763( C625 C3763 ) C625_=_C3764( C625 C3764 ) C625_=_C3765( C625 C3765 ) C625_=_C3766( C625 C3766 ) C626_=_C729( C626 C729 ) C626_=_C957( C626 C957 ) \nC626_=_C1276( C626 C1276 ) C626_=_C1488( C626 C1488 ) C626_=_C1592( C626 C1592 ) C626_=_C1685( C626 C1685 ) C626_=_C1865( C626 C1865 ) C626_=_C1901( C626 C1901 ) \nC626_=_C2779( C626 C2779 ) C626_=_C2920( C626 C2920 ) C626_=_C2952( C626 C2952 ) C626_=_C3256( C626 C3256 ) C626_=_C3312( C626 C3312 ) C626_=_C3366( C626 C3366 ) \nC626_=_C3629( C626 C3629 ) C626_=_C3665( C626 C3665 ) C626_=_C3734( C626 C3734 ) C626_=_C3761( C626 C3761 ) C626_=_C3793( C626 C3793 ) C626_=_C3794( C626 C3794 ) \nC626_=_C3795( C626 C3795 ) C626_=_C3796( C626 C3796 ) C626_=_C3797( C626 C3797 ) C626_=_C3798( C626 C3798 ) C634_=_C640( C634 C640 ) C634_=_C863( C634 C863 ) \nC634_=_C1131( C634 C1131 ) C634_=_C1263( C634 C1263 ) C634_=_C1264( C634 C1264 ) C634_=_C1265( C634 C1265 ) C634_=_C1266( C634 C1266 ) C634_=_C1267( C634 C1267 ) \nC634_=_C1268( C634 C1268 ) C634_=_C1271( C634 C1271 ) C634_=_C1272( C634 C1272 ) C634_=_C1273( C634 C1273 ) C634_=_C1274( C634 C1274 ) C634_=_C1276( C634 C1276 ) \nC634_=_C1277( C634 C1277 ) C634_=_C1278( C634 C1278 ) C634_=_C1279( C634 C1279 ) C634_=_C1280( C634 C1280 ) C634_=_C1281( C634 C1281 ) C634_=_C1282( C634 C1282 ) \nC634_=_C1283( C634 C1283 ) C634_=_C1284( C634 C1284 ) C634_=_C1285( C634 C1285 ) C634_=_C1286( C634 C1286 ) C640_=_C897( C640 C897 ) C640_=_C1201( C640 C1201 ) \nC640_=_C1389( C640 C1389 ) C640_=_C1602( C640 C1602 ) C640_=_C2082( C640 C2082 ) C640_=_C2122( C640 C2122 ) C640_=_C2458( C640 C2458 ) C640_=_C2723( C640 C2723 ) \nC640_=_C2724( C640 C2724 ) C640_=_C2725( C640 C2725 ) C640_=_C2727( C640 C2727 ) C640_=_C2728( C640 C2728 ) C640_=_C2729( C640 C2729 ) C640_=_C2730( C640 C2730 ) \nC640_=_C2731( C640 C2731 ) C640_=_C2732( C640 C2732 ) C640_=_C2733( C640 C2733 ) C640_=_C2734( C640 C2734 ) C640_=_C2735( C640 C2735 ) C713_=_C715( C713 C715 ) \nC713_=_C729( C713 C729 ) C713_=_C740( C713 C740 ) C713_=_C940( C713 C940 ) C713_=_C1045( C713 C1045 ) C713_=_C1062( C713 C1062 ) C713_=_C1132( C713 C1132 ) \nC713_=_C1312( C713 C1312 ) C713_=_C1313( C713 C1313 ) C713_=_C1314( C713 C1314 ) C713_=_C1315( C713 C1315 ) C713_=_C1316( C713 C1316 ) C713_=_C1317( C713 C1317 ) \nC713_=_C1318( C713 C1318 ) C713_=_C1319( C713 C1319 ) C713_=_C1320( C713 C1320 ) C713_=_C1321( C713 C1321 ) C713_=_C1322( C713 C1322 ) C713_=_C1323( C713 C1323 ) \nC713_=_C1324( C713 C1324 ) C713_=_C1325( C713 C1325 ) C713_=_C1327( C713 C1327 ) C713_=_C1328( C713 C1328 ) C713_=_C1329( C713 C1329 ) C713_=_C1330( C713 C1330 ) \nC713_=_C1331( C713 C1331 ) C715_=_C729( C715 C729 ) C715_=_C890( C715 C890 ) C715_=_C1105( C715 C1105 ) C715_=_C1198( C715 C1198 ) C715_=_C1241( C715 C1241 ) \nC715_=_C1384( C715 C1384 ) C715_=_C1600( C715 C1600 ) C715_=_C1601( C715 C1601 ) C715_=_C1602( C715 C1602 ) C715_=_C1603( C715 C1603 ) C715_=_C1604( C715 C1604 ) \nC715_=_C1605( C715 C1605 ) C715_=_C1606( C715 C1606 ) C715_=_C1607( C715 C1607 ) C715_=_C1609( C715 C1609 ) C715_=_C1610( C715 C1610 ) C715_=_C1611( C715 C1611 ) \nC715_=_C1612( C715 C1612 ) C715_=_C1613( C715 C1613 ) C715_=_C1614( C715 C1614 ) C715_=_C1615( C715 C1615 ) C715_=_C1616( C715 C1616 ) C715_=_C1617( C715 C1617 ) \nC715_=_C1618( C715 C1618 ) C715_=_C1619( C715 C1619 ) C715_=_C1620( C715 C1620 ) C715_=_C1621( C715 C1621 ) C729_=_C957( C729 C957 ) C729_=_C1276( C729 C1276 ) \nC729_=_C1488( C729 C1488 ) C729_=_C1592( C729 C1592 ) C729_=_C1685( C729 C1685 ) C729_=_C1865( C729 C1865 ) C729_=_C1901( C729 C1901 ) C729_=_C2779( C729 C2779 ) \nC729_=_C2920( C729 C2920 ) C729_=_C2952( C729 C2952 ) C729_=_C3256( C729 C3256 ) C729_=_C3312( C729 C3312 ) C729_=_C3366( C729 C3366 ) C729_=_C3629( C729 C3629 ) \nC729_=_C3665( C729 C3665 ) C729_=_C3734( C729 C3734 ) C729_=_C3761( C729 C3761 ) C729_=_C3793( C729 C3793 ) C729_=_C3794( C729 C3794 ) C729_=_C3795( C729 C3795 ) \nC729_=_C3796( C729 C3796 ) C729_=_C3797( C729 C3797 ) C729_=_C3798( C729 C3798 ) C740_=_C940( C740 C940 ) C740_=_C1045( C740 C1045 ) C740_=_C1062( C740 C1062 ) \nC740_=_C1132( C740 C1132 ) C740_=_C1312( C740 C1312 ) C740_=_C1313( C740 C1313 ) C740_=_C1314( C740 C1314 ) C740_=_C1315( C740 C1315 ) C740_=_C1316( C740 C1316 ) \nC740_=_C1317( C740 C1317 ) C740_=_C1318( C740 C1318 ) C740_=_C1319( C740 C1319 ) C740_=_C1320( C740 C1320 ) C740_=_C1321( C740 C1321 ) C740_=_C1322( C740 C1322 ) \nC740_=_C1323( C740 C1323 ) C740_=_C1324( C740 C1324 ) C740_=_C1325( C740 C1325 ) C740_=_C1327( C740 C1327 ) C740_=_C1328( C740 C1328 ) C740_=_C1329( C740 C1329 ) \nC740_=_C1330( C740 C1330 ) C740_=_C1331( C740 C1331 ) C863_=_C1131( C863 C1131 ) C863_=_C1263( C863 C1263 ) C863_=_C1264( C863 C1264 ) C863_=_C1265( C863 C1265 ) \nC863_=_C1266( C863 C1266 ) C863_=_C1267( C863 C1267 ) C863_=_C1268( C863 C1268 ) C863_=_C1271( C863 C1271 ) C863_=_C1272( C863 C1272 ) C863_=_C1273( C863 C1273 ) \nC863_=_C1274( C863 C1274 ) C863_=_C1276( C863 C1276 ) C863_=_C1277( C863 C1277 ) C863_=_C1278( C863 C1278 ) C863_=_C1279( C863 C1279 ) C863_=_C1280( C863 C1280 ) \nC863_=_C1281( C863 C1281 ) C863_=_C1282( C863 C1282 ) C863_=_C1283( C863 C1283 ) C863_=_C1284( C863 C1284 ) C863_=_C1285(</w:t>
      </w:r>
    </w:p>
    <w:p>
      <w:pPr>
        <w:pStyle w:val="PreformattedText"/>
        <w:bidi w:val="0"/>
        <w:spacing w:before="0" w:after="0"/>
        <w:jc w:val="left"/>
        <w:rPr/>
      </w:pPr>
      <w:r>
        <w:rPr/>
        <w:t xml:space="preserve"> </w:t>
      </w:r>
      <w:r>
        <w:rPr/>
        <w:t>C863 C1285 ) C863_=_C1286( C863 C1286 ) \nC890_=_C897( C890 C897 ) C890_=_C899( C890 C899 ) C890_=_C908( C890 C908 ) C890_=_C1105( C890 C1105 ) C890_=_C1198( C890 C1198 ) C890_=_C1241( C890 C1241 ) \nC890_=_C1384( C890 C1384 ) C890_=_C1600( C890 C1600 ) C890_=_C1601( C890 C1601 ) C890_=_C1602( C890 C1602 ) C890_=_C1603( C890 C1603 ) C890_=_C1604( C890 C1604 ) \nC890_=_C1605( C890 C1605 ) C890_=_C1606( C890 C1606 ) C890_=_C1607( C890 C1607 ) C890_=_C1609( C890 C1609 ) C890_=_C1610( C890 C1610 ) C890_=_C1611( C890 C1611 ) \nC890_=_C1612( C890 C1612 ) C890_=_C1613( C890 C1613 ) C890_=_C1614( C890 C1614 ) C890_=_C1615( C890 C1615 ) C890_=_C1616( C890 C1616 ) C890_=_C1617( C890 C1617 ) \nC890_=_C1618( C890 C1618 ) C890_=_C1619( C890 C1619 ) C890_=_C1620( C890 C1620 ) C890_=_C1621( C890 C1621 ) C897_=_C899( C897 C899 ) C897_=_C908( C897 C908 ) \nC897_=_C1201( C897 C1201 ) C897_=_C1389( C897 C1389 ) C897_=_C1602( C897 C1602 ) C897_=_C2082( C897 C2082 ) C897_=_C2122( C897 C2122 ) C897_=_C2458( C897 C2458 ) \nC897_=_C2723( C897 C2723 ) C897_=_C2724( C897 C2724 ) C897_=_C2725( C897 C2725 ) C897_=_C2727( C897 C2727 ) C897_=_C2728( C897 C2728 ) C897_=_C2729( C897 C2729 ) \nC897_=_C2730( C897 C2730 ) C897_=_C2731( C897 C2731 ) C897_=_C2732( C897 C2732 ) C897_=_C2733( C897 C2733 ) C897_=_C2734( C897 C2734 ) C897_=_C2735( C897 C2735 ) \nC899_=_C908( C899 C908 ) C899_=_C1202( C899 C1202 ) C899_=_C1296( C899 C1296 ) C899_=_C1391( C899 C1391 ) C899_=_C1585( C899 C1585 ) C899_=_C1604( C899 C1604 ) \nC899_=_C1627( C899 C1627 ) C899_=_C1985( C899 C1985 ) C899_=_C2083( C899 C2083 ) C899_=_C2913( C899 C2913 ) C899_=_C2914( C899 C2914 ) C899_=_C2915( C899 C2915 ) \nC899_=_C2916( C899 C2916 ) C899_=_C2917( C899 C2917 ) C899_=_C2918( C899 C2918 ) C899_=_C2920( C899 C2920 ) C899_=_C2921( C899 C2921 ) C899_=_C2922( C899 C2922 ) \nC899_=_C2923( C899 C2923 ) C899_=_C2924( C899 C2924 ) C899_=_C2925( C899 C2925 ) C899_=_C2926( C899 C2926 ) C908_=_C1210( C908 C1210 ) C908_=_C1396( C908 C1396 ) \nC908_=_C1591( C908 C1591 ) C908_=_C1611( C908 C1611 ) C908_=_C1883( C908 C1883 ) C908_=_C1992( C908 C1992 ) C908_=_C2950( C908 C2950 ) C908_=_C3255( C908 C3255 ) \nC908_=_C3422( C908 C3422 ) C908_=_C3761( C908 C3761 ) C908_=_C3762( C908 C3762 ) C908_=_C3763( C908 C3763 ) C908_=_C3764( C908 C3764 ) C908_=_C3765( C908 C3765 ) \nC908_=_C3766( C908 C3766 ) C940_=_C957( C940 C957 ) C940_=_C1045( C940 C1045 ) C940_=_C1062( C940 C1062 ) C940_=_C1132( C940 C1132 ) C940_=_C1312( C940 C1312 ) \nC940_=_C1313( C940 C1313 ) C940_=_C1314( C940 C1314 ) C940_=_C1315( C940 C1315 ) C940_=_C1316( C940 C1316 ) C940_=_C1317( C940 C1317 ) C940_=_C1318( C940 C1318 ) \nC940_=_C1319( C940 C1319 ) C940_=_C1320( C940 C1320 ) C940_=_C1321( C940 C1321 ) C940_=_C1322( C940 C1322 ) C940_=_C1323( C940 C1323 ) C940_=_C1324( C940 C1324 ) \nC940_=_C1325( C940 C1325 ) C940_=_C1327( C940 C1327 ) C940_=_C1328( C940 C1328 ) C940_=_C1329( C940 C1329 ) C940_=_C1330( C940 C1330 ) C940_=_C1331( C940 C1331 ) \nC957_=_C1276( C957 C1276 ) C957_=_C1488( C957 C1488 ) C957_=_C1592( C957 C1592 ) C957_=_C1685( C957 C1685 ) C957_=_C1865( C957 C1865 ) C957_=_C1901( C957 C1901 ) \nC957_=_C2779( C957 C2779 ) C957_=_C2920( C957 C2920 ) C957_=_C2952( C957 C2952 ) C957_=_C3256( C957 C3256 ) C957_=_C3312( C957 C3312 ) C957_=_C3366( C957 C3366 ) \nC957_=_C3629( C957 C3629 ) C957_=_C3665( C957 C3665 ) C957_=_C3734( C957 C3734 ) C957_=_C3761( C957 C3761 ) C957_=_C3793( C957 C3793 ) C957_=_C3794( C957 C3794 ) \nC957_=_C3795( C957 C3795 ) C957_=_C3796( C957 C3796 ) C957_=_C3797( C957 C3797 ) C957_=_C3798( C957 C3798 ) C1045_=_C1062( C1045 C1062 ) C1045_=_C1132( C1045 C1132 ) \nC1045_=_C1312( C1045 C1312 ) C1045_=_C1313( C1045 C1313 ) C1045_=_C1314( C1045 C1314 ) C1045_=_C1315( C1045 C1315 ) C1045_=_C1316( C1045 C1316 ) C1045_=_C1317( C1045 C1317 ) \nC1045_=_C1318( C1045 C1318 ) C1045_=_C1319( C1045 C1319 ) C1045_=_C1320( C1045 C1320 ) C1045_=_C1321( C1045 C1321 ) C1045_=_C1322( C1045 C1322 ) C1045_=_C1323( C1045 C1323 ) \nC1045_=_C1324( C1045 C1324 ) C1045_=_C1325( C1045 C1325 ) C1045_=_C1327( C1045 C1327 ) C1045_=_C1328( C1045 C1328 ) C1045_=_C1329( C1045 C1329 ) C1045_=_C1330( C1045 C1330 ) \nC1045_=_C1331( C1045 C1331 ) C1062_=_C1132( C1062 C1132 ) C1062_=_C1312( C1062 C1312 ) C1062_=_C1313( C1062 C1313 ) C1062_=_C1314( C1062 C1314 ) C1062_=_C1315( C1062 C1315 ) \nC1062_=_C1316( C1062 C1316 ) C1062_=_C1317( C1062 C1317 ) C1062_=_C1318( C1062 C1318 ) C1062_=_C1319( C1062 C1319 ) C1062_=_C1320( C1062 C1320 ) C1062_=_C1321( C1062 C1321 ) \nC1062_=_C1322( C1062 C1322 ) C1062_=_C1323( C1062 C1323 ) C1062_=_C1324( C1062 C1324 ) C1062_=_C1325( C1062 C1325 ) C1062_=_C1327( C1062 C1327 ) C1062_=_C1328( C1062 C1328 ) \nC1062_=_C1329( C1062 C1329 ) C1062_=_C1330( C1062 C1330 ) C1062_=_C1331( C1062 C1331 ) C1105_=_C1198( C1105 C1198 ) C1105_=_C1241( C1105 C1241 ) C1105_=_C1384( C1105 C1384 ) \nC1105_=_C1600( C1105 C1600 ) C1105_=_C1601( C1105 C1601 ) C1105_=_C1602( C1105 C1602 ) C1105_=_C1603( C1105 C1603 ) C1105_=_C1604( C1105 C1604 ) C1105_=_C1605( C1105 C1605 ) \nC1105_=_C1606( C1105 C1606 ) C1105_=_C1607( C1105 C1607 ) C1105_=_C1609( C1105 C1609 ) C1105_=_C1610( C1105 C1610 ) C1105_=_C1611( C1105 C1611 ) C1105_=_C1612( C1105 C1612 ) \nC1105_=_C1613( C1105 C1613 ) C1105_=_C1614( C1105 C1614 ) C1105_=_C1615( C1105 C1615 ) C1105_=_C1616( C1105 C1616 ) C1105_=_C1617( C1105 C1617 ) C1105_=_C1618( C1105 C1618 ) \nC1105_=_C1619( C1105 C1619 ) C1105_=_C1620( C1105 C1620 ) C1105_=_C1621( C1105 C1621 ) C1131_=_C1132( C1131 C1132 ) C1131_=_C1263( C1131 C1263 ) C1131_=_C1264( C1131 C1264 ) \nC1131_=_C1265( C1131 C1265 ) C1131_=_C1266( C1131 C1266 ) C1131_=_C1267( C1131 C1267 ) C1131_=_C1268( C1131 C1268 ) C1131_=_C1271( C1131 C1271 ) C1131_=_C1272( C1131 C1272 ) \nC1131_=_C1273( C1131 C1273 ) C1131_=_C1274( C1131 C1274 ) C1131_=_C1276( C1131 C1276 ) C1131_=_C1277( C1131 C1277 ) C1131_=_C1278( C1131 C1278 ) C1131_=_C1279( C1131 C1279 ) \nC1131_=_C1280( C1131 C1280 ) C1131_=_C1281( C1131 C1281 ) C1131_=_C1282( C1131 C1282 ) C1131_=_C1283( C1131 C1283 ) C1131_=_C1284( C1131 C1284 ) C1131_=_C1285( C1131 C1285 ) \nC1131_=_C1286( C1131 C1286 ) C1132_=_C1312( C1132 C1312 ) C1132_=_C1313( C1132 C1313 ) C1132_=_C1314( C1132 C1314 ) C1132_=_C1315( C1132 C1315 ) C1132_=_C1316( C1132 C1316 ) \nC1132_=_C1317( C1132 C1317 ) C1132_=_C1318( C1132 C1318 ) C1132_=_C1319( C1132 C1319 ) C1132_=_C1320( C1132 C1320 ) C1132_=_C1321( C1132 C1321 ) C1132_=_C1322( C1132 C1322 ) \nC1132_=_C1323( C1132 C1323 ) C1132_=_C1324( C1132 C1324 ) C1132_=_C1325( C1132 C1325 ) C1132_=_C1327( C1132 C1327 ) C1132_=_C1328( C1132 C1328 ) C1132_=_C1329( C1132 C1329 ) \nC1132_=_C1330( C1132 C1330 ) C1132_=_C1331( C1132 C1331 ) C1198_=_C1201( C1198 C1201 ) C1198_=_C1202( C1198 C1202 ) C1198_=_C1210( C1198 C1210 ) C1198_=_C1241( C1198 C1241 ) \nC1198_=_C1384( C1198 C1384 ) C1198_=_C1600( C1198 C1600 ) C1198_=_C1601( C1198 C1601 ) C1198_=_C1602( C1198 C1602 ) C1198_=_C1603( C1198 C1603 ) C1198_=_C1604( C1198 C1604 ) \nC1198_=_C1605( C1198 C1605 ) C1198_=_C1606( C1198 C1606 ) C1198_=_C1607( C1198 C1607 ) C1198_=_C1609( C1198 C1609 ) C1198_=_C1610( C1198 C1610 ) C1198_=_C1611( C1198 C1611 ) \nC1198_=_C1612( C1198 C1612 ) C1198_=_C1613( C1198 C1613 ) C1198_=_C1614( C1198 C1614 ) C1198_=_C1615( C1198 C1615 ) C1198_=_C1616( C1198 C1616 ) C1198_=_C1617( C1198 C1617 ) \nC1198_=_C1618( C1198 C1618 ) C1198_=_C1619( C1198 C1619 ) C1198_=_C1620( C1198 C1620 ) C1198_=_C1621( C1198 C1621 ) C1201_=_C1202( C1201 C1202 ) C1201_=_C1210( C1201 C1210 ) \nC1201_=_C1389( C1201 C1389 ) C1201_=_C1602( C1201 C1602 ) C1201_=_C2082( C1201 C2082 ) C1201_=_C2122( C1201 C2122 ) C1201_=_C2458( C1201 C2458 ) C1201_=_C2723( C1201 C2723 ) \nC1201_=_C2724( C1201 C2724 ) C1201_=_C2725( C1201 C2725 ) C1201_=_C2727( C1201 C2727 ) C1201_=_C2728( C1201 C2728 ) C1201_=_C2729( C1201 C2729 ) C1201_=_C2730( C1201 C2730 ) \nC1201_=_C2731( C1201 C2731 ) C1201_=_C2732( C1201 C2732 ) C1201_=_C2733( C1201 C2733 ) C1201_=_C2734( C1201 C2734 ) C1201_=_C2735( C1201 C2735 ) C1202_=_C1210( C1202 C1210 ) \nC1202_=_C1296( C1202 C1296 ) C1202_=_C1391( C1202 C1391 ) C1202_=_C1585( C1202 C1585 ) C1202_=_C1604( C1202 C1604 ) C1202_=_C1627( C1202 C1627 ) C1202_=_C1985( C1202 C1985 ) \nC1202_=_C2083( C1202 C2083 ) C1202_=_C2913( C1202 C2913 ) C1202_=_C2914( C1202 C2914 ) C1202_=_C2915( C1202 C2915 ) C1202_=_C2916( C1202 C2916 ) C1202_=_C2917( C1202 C2917 ) \nC1202_=_C2918( C1202 C2918 ) C1202_=_C2920( C1202 C2920 ) C1202_=_C2921( C1202 C2921 ) C1202_=_C2922( C1202 C2922 ) C1202_=_C2923( C1202 C2923 ) C1202_=_C2924( C1202 C2924 ) \nC1202_=_C2925( C1202 C2925 ) C1202_=_C2926( C1202 C2926 ) C1210_=_C1396( C1210 C1396 ) C1210_=_C1591( C1210 C1591 ) C1210_=_C1611( C1210 C1611 ) C1210_=_C1883( C1210 C1883 ) \nC1210_=_C1992( C1210 C1992 ) C1210_=_C2950( C1210 C2950 ) C1210_=_C3255( C1210 C3255 ) C1210_=_C3422( C1210 C3422 ) C1210_=_C3761( C1210 C3761 ) C1210_=_C3762( C1210 C3762 ) \nC1210_=_C3763( C1210 C3763 ) C1210_=_C3764( C1210 C3764 ) C1210_=_C3765( C1210 C3765 ) C1210_=_C3766( C1210 C3766 ) C1241_=_C1250( C1241 C1250 ) C1241_=_C1384( C1241 C1384 ) \nC1241_=_C1600( C1241 C1600 ) C1241_=_C1601( C1241 C1601 ) C1241_=_C1602( C1241 C1602 ) C1241_=_C1603( C1241 C1603 ) C1241_=_C1604( C1241 C1604 ) C1241_=_C1605( C1241 C1605 ) \nC1241_=_C1606( C1241 C1606 ) C1241_=_C1607( C1241 C1607 ) C1241_=_C1609( C1241 C1609 ) C1241_=_C1610( C1241 C1610 ) C1241_=_C1611( C1241 C1611 ) C1241_=_C1612( C1241 C1612 ) \nC1241_=_C1613( C1241 C1613 ) C1241_=_C1614( C1241 C1614 ) C1241_=_C1615( C1241 C1615 ) C1241_=_C1616( C1241 C1616 ) C1241_=_C1617( C1241 C1617 ) C1241_=_C1618( C1241 C1618 ) \nC1241_=_C1619( C1241 C1619 ) C1241_=_C1620( C1241 C1620 ) C1241_=_C1621( C1241 C1621 ) C1250_=_C1273( C1250 C1273 ) C1250_=_C1590( C1250 C1590 ) C1250_=_C1917( C1250 C1917 ) \nC1250_=_C2145( C1250 C2145 ) C1250_=_C2519( C1250 C2519 ) C1250_=_C2671( C1250 C2671 ) C1250_=_C2917(</w:t>
      </w:r>
    </w:p>
    <w:p>
      <w:pPr>
        <w:pStyle w:val="PreformattedText"/>
        <w:bidi w:val="0"/>
        <w:spacing w:before="0" w:after="0"/>
        <w:jc w:val="left"/>
        <w:rPr/>
      </w:pPr>
      <w:r>
        <w:rPr/>
        <w:t xml:space="preserve"> </w:t>
      </w:r>
      <w:r>
        <w:rPr/>
        <w:t>C1250 C2917 ) C1250_=_C2947( C1250 C2947 ) C1250_=_C3111( C1250 C3111 ) \nC1250_=_C3161( C1250 C3161 ) C1250_=_C3250( C1250 C3250 ) C1250_=_C3420( C1250 C3420 ) C1250_=_C3421( C1250 C3421 ) C1250_=_C3422( C1250 C3422 ) C1250_=_C3424( C1250 C3424 ) \nC1250_=_C3425( C1250 C3425 ) C1250_=_C3426( C1250 C3426 ) C1250_=_C3427( C1250 C3427 ) C1250_=_C3428( C1250 C3428 ) C1250_=_C3429( C1250 C3429 ) C1250_=_C3430( C1250 C3430 ) \nC1250_=_C3431( C1250 C3431 ) C1250_=_C3432( C1250 C3432 ) C1263_=_C1264( C1263 C1264 ) C1263_=_C1265( C1263 C1265 ) C1263_=_C1266( C1263 C1266 ) C1263_=_C1267( C1263 C1267 ) \nC1263_=_C1268( C1263 C1268 ) C1263_=_C1271( C1263 C1271 ) C1263_=_C1272( C1263 C1272 ) C1263_=_C1273( C1263 C1273 ) C1263_=_C1274( C1263 C1274 ) C1263_=_C1276( C1263 C1276 ) \nC1263_=_C1277( C1263 C1277 ) C1263_=_C1278( C1263 C1278 ) C1263_=_C1279( C1263 C1279 ) C1263_=_C1280( C1263 C1280 ) C1263_=_C1281( C1263 C1281 ) C1263_=_C1282( C1263 C1282 ) \nC1263_=_C1283( C1263 C1283 ) C1263_=_C1284( C1263 C1284 ) C1263_=_C1285( C1263 C1285 ) C1263_=_C1286( C1263 C1286 ) C1263_=_C1585( C1263 C1585 ) C1263_=_C1590( C1263 C1590 ) \nC1263_=_C1591( C1263 C1591 ) C1263_=_C1592( C1263 C1592 ) C1264_=_C1265( C1264 C1265 ) C1264_=_C1266( C1264 C1266 ) C1264_=_C1267( C1264 C1267 ) C1264_=_C1268( C1264 C1268 ) \nC1264_=_C1271( C1264 C1271 ) C1264_=_C1272( C1264 C1272 ) C1264_=_C1273( C1264 C1273 ) C1264_=_C1274( C1264 C1274 ) C1264_=_C1276( C1264 C1276 ) C1264_=_C1277( C1264 C1277 ) \nC1264_=_C1278( C1264 C1278 ) C1264_=_C1279( C1264 C1279 ) C1264_=_C1280( C1264 C1280 ) C1264_=_C1281( C1264 C1281 ) C1264_=_C1282( C1264 C1282 ) C1264_=_C1283( C1264 C1283 ) \nC1264_=_C1284( C1264 C1284 ) C1264_=_C1285( C1264 C1285 ) C1264_=_C1286( C1264 C1286 ) C1265_=_C1266( C1265 C1266 ) C1265_=_C1267( C1265 C1267 ) C1265_=_C1268( C1265 C1268 ) \nC1265_=_C1271( C1265 C1271 ) C1265_=_C1272( C1265 C1272 ) C1265_=_C1273( C1265 C1273 ) C1265_=_C1274( C1265 C1274 ) C1265_=_C1276( C1265 C1276 ) C1265_=_C1277( C1265 C1277 ) \nC1265_=_C1278( C1265 C1278 ) C1265_=_C1279( C1265 C1279 ) C1265_=_C1280( C1265 C1280 ) C1265_=_C1281( C1265 C1281 ) C1265_=_C1282( C1265 C1282 ) C1265_=_C1283( C1265 C1283 ) \nC1265_=_C1284( C1265 C1284 ) C1265_=_C1285( C1265 C1285 ) C1265_=_C1286( C1265 C1286 ) C1266_=_C1267( C1266 C1267 ) C1266_=_C1268( C1266 C1268 ) C1266_=_C1271( C1266 C1271 ) \nC1266_=_C1272( C1266 C1272 ) C1266_=_C1273( C1266 C1273 ) C1266_=_C1274( C1266 C1274 ) C1266_=_C1276( C1266 C1276 ) C1266_=_C1277( C1266 C1277 ) C1266_=_C1278( C1266 C1278 ) \nC1266_=_C1279( C1266 C1279 ) C1266_=_C1280( C1266 C1280 ) C1266_=_C1281( C1266 C1281 ) C1266_=_C1282( C1266 C1282 ) C1266_=_C1283( C1266 C1283 ) C1266_=_C1284( C1266 C1284 ) \nC1266_=_C1285( C1266 C1285 ) C1266_=_C1286( C1266 C1286 ) C1266_=_C2082( C1266 C2082 ) C1266_=_C2083( C1266 C2083 ) C1267_=_C1268( C1267 C1268 ) C1267_=_C1271( C1267 C1271 ) \nC1267_=_C1272( C1267 C1272 ) C1267_=_C1273( C1267 C1273 ) C1267_=_C1274( C1267 C1274 ) C1267_=_C1276( C1267 C1276 ) C1267_=_C1277( C1267 C1277 ) C1267_=_C1278( C1267 C1278 ) \nC1267_=_C1279( C1267 C1279 ) C1267_=_C1280( C1267 C1280 ) C1267_=_C1281( C1267 C1281 ) C1267_=_C1282( C1267 C1282 ) C1267_=_C1283( C1267 C1283 ) C1267_=_C1284( C1267 C1284 ) \nC1267_=_C1285( C1267 C1285 ) C1267_=_C1286( C1267 C1286 ) C1267_=_C2458( C1267 C2458 ) C1268_=_C1271( C1268 C1271 ) C1268_=_C1272( C1268 C1272 ) C1268_=_C1273( C1268 C1273 ) \nC1268_=_C1274( C1268 C1274 ) C1268_=_C1276( C1268 C1276 ) C1268_=_C1277( C1268 C1277 ) C1268_=_C1278( C1268 C1278 ) C1268_=_C1279( C1268 C1279 ) C1268_=_C1280( C1268 C1280 ) \nC1268_=_C1281( C1268 C1281 ) C1268_=_C1282( C1268 C1282 ) C1268_=_C1283( C1268 C1283 ) C1268_=_C1284( C1268 C1284 ) C1268_=_C1285( C1268 C1285 ) C1268_=_C1286( C1268 C1286 ) \nC1268_=_C2671( C1268 C2671 ) C1271_=_C1272( C1271 C1272 ) C1271_=_C1273( C1271 C1273 ) C1271_=_C1274( C1271 C1274 ) C1271_=_C1276( C1271 C1276 ) C1271_=_C1277( C1271 C1277 ) \nC1271_=_C1278( C1271 C1278 ) C1271_=_C1279( C1271 C1279 ) C1271_=_C1280( C1271 C1280 ) C1271_=_C1281( C1271 C1281 ) C1271_=_C1282( C1271 C1282 ) C1271_=_C1283( C1271 C1283 ) \nC1271_=_C1284( C1271 C1284 ) C1271_=_C1285( C1271 C1285 ) C1271_=_C1286( C1271 C1286 ) C1271_=_C2913( C1271 C2913 ) C1271_=_C2947( C1271 C2947 ) C1271_=_C2950( C1271 C2950 ) \nC1271_=_C2952( C1271 C2952 ) C1272_=_C1273( C1272 C1273 ) C1272_=_C1274( C1272 C1274 ) C1272_=_C1276( C1272 C1276 ) C1272_=_C1277( C1272 C1277 ) C1272_=_C1278( C1272 C1278 ) \nC1272_=_C1279( C1272 C1279 ) C1272_=_C1280( C1272 C1280 ) C1272_=_C1281( C1272 C1281 ) C1272_=_C1282( C1272 C1282 ) C1272_=_C1283( C1272 C1283 ) C1272_=_C1284( C1272 C1284 ) \nC1272_=_C1285( C1272 C1285 ) C1272_=_C1286( C1272 C1286 ) C1272_=_C2916( C1272 C2916 ) C1272_=_C3250( C1272 C3250 ) C1272_=_C3255( C1272 C3255 ) C1272_=_C3256( C1272 C3256 ) \nC1273_=_C1274( C1273 C1274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590( C1273 C1590 ) C1273_=_C1917( C1273 C1917 ) C1273_=_C2145( C1273 C2145 ) C1273_=_C2519( C1273 C2519 ) C1273_=_C2671( C1273 C2671 ) C1273_=_C2917( C1273 C2917 ) \nC1273_=_C2947( C1273 C2947 ) C1273_=_C3111( C1273 C3111 ) C1273_=_C3161( C1273 C3161 ) C1273_=_C3250( C1273 C3250 ) C1273_=_C3420( C1273 C3420 ) C1273_=_C3421( C1273 C3421 ) \nC1273_=_C3422( C1273 C3422 ) C1273_=_C3424( C1273 C3424 ) C1273_=_C3425( C1273 C3425 ) C1273_=_C3426( C1273 C3426 ) C1273_=_C3427( C1273 C3427 ) C1273_=_C3428( C1273 C3428 ) \nC1273_=_C3429( C1273 C3429 ) C1273_=_C3430( C1273 C3430 ) C1273_=_C3431( C1273 C3431 ) C1273_=_C3432( C1273 C3432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6_=_C1277( C1276 C1277 ) C1276_=_C1278( C1276 C1278 ) C1276_=_C1279( C1276 C1279 ) \nC1276_=_C1280( C1276 C1280 ) C1276_=_C1281( C1276 C1281 ) C1276_=_C1282( C1276 C1282 ) C1276_=_C1283( C1276 C1283 ) C1276_=_C1284( C1276 C1284 ) C1276_=_C1285( C1276 C1285 ) \nC1276_=_C1286( C1276 C1286 ) C1276_=_C1488( C1276 C1488 ) C1276_=_C1592( C1276 C1592 ) C1276_=_C1685( C1276 C1685 ) C1276_=_C1865( C1276 C1865 ) C1276_=_C1901( C1276 C1901 ) \nC1276_=_C2779( C1276 C2779 ) C1276_=_C2920( C1276 C2920 ) C1276_=_C2952( C1276 C2952 ) C1276_=_C3256( C1276 C3256 ) C1276_=_C3312( C1276 C3312 ) C1276_=_C3366( C1276 C3366 ) \nC1276_=_C3629( C1276 C3629 ) C1276_=_C3665( C1276 C3665 ) C1276_=_C3734( C1276 C3734 ) C1276_=_C3761( C1276 C3761 ) C1276_=_C3793( C1276 C3793 ) C1276_=_C3794( C1276 C3794 ) \nC1276_=_C3795( C1276 C3795 ) C1276_=_C3796( C1276 C3796 ) C1276_=_C3797( C1276 C3797 ) C1276_=_C3798( C1276 C3798 ) C1277_=_C1278( C1277 C1278 ) C1277_=_C1279( C1277 C1279 ) \nC1277_=_C1280( C1277 C1280 ) C1277_=_C1281( C1277 C1281 ) C1277_=_C1282( C1277 C1282 ) C1277_=_C1283( C1277 C1283 ) C1277_=_C1284( C1277 C1284 ) C1277_=_C1285( C1277 C1285 ) \nC1277_=_C1286( C1277 C1286 ) C1277_=_C2728( C1277 C2728 ) C1278_=_C1279( C1278 C1279 ) C1278_=_C1280( C1278 C1280 ) C1278_=_C1281( C1278 C1281 ) C1278_=_C1282( C1278 C1282 ) \nC1278_=_C1283( C1278 C1283 ) C1278_=_C1284( C1278 C1284 ) C1278_=_C1285( C1278 C1285 ) C1278_=_C1286( C1278 C1286 ) C1278_=_C1614( C1278 C1614 ) C1278_=_C2729( C1278 C2729 ) \nC1278_=_C2921( C1278 C2921 ) C1278_=_C3762( C1278 C3762 ) C1279_=_C1280( C1279 C1280 ) C1279_=_C1281( C1279 C1281 ) C1279_=_C1282( C1279 C1282 ) C1279_=_C1283( C1279 C1283 ) \nC1279_=_C1284( C1279 C1284 ) C1279_=_C1285( C1279 C1285 ) C1279_=_C1286( C1279 C1286 ) C1279_=_C2731( C1279 C2731 ) C1280_=_C1281( C1280 C1281 ) C1280_=_C1282( C1280 C1282 ) \nC1280_=_C1283( C1280 C1283 ) C1280_=_C1284( C1280 C1284 ) C1280_=_C1285( C1280 C1285 ) C1280_=_C1286( C1280 C1286 ) C1280_=_C2733( C1280 C2733 ) C1281_=_C1282( C1281 C1282 ) \nC1281_=_C1283( C1281 C1283 ) C1281_=_C1284( C1281 C1284 ) C1281_=_C1285( C1281 C1285 ) C1281_=_C1286( C1281 C1286 ) C1281_=_C2734( C1281 C2734 ) C1282_=_C1283( C1282 C1283 ) \nC1282_=_C1284( C1282 C1284 ) C1282_=_C1285( C1282 C1285 ) C1282_=_C1286( C1282 C1286 ) C1282_=_C2926( C1282 C2926 ) C1282_=_C3431( C1282 C3431 ) C1282_=_C3766( C1282 C3766 ) \nC1282_=_C3798( C1282 C3798 ) C1283_=_C1284( C1283 C1284 ) C1283_=_C1285( C1283 C1285 ) C1283_=_C1286( C1283 C1286 ) C1283_=_C1621( C1283 C1621 ) C1284_=_C1285( C1284 C1285 ) \nC1284_=_C1286( C1284 C1286 ) C1285_=_C1286( C1285 C1286 ) C1285_=_C2735( C1285 C2735 ) C1296_=_C1391( C1296 C1391 ) C1296_=_C1585( C1296 C1585 ) C1296_=_C1604( C1296 C1604 ) \nC1296_=_C1627( C1296 C1627 ) C1296_=_C1985( C1296 C1985 ) C1296_=_C2083( C1296 C2083 ) C1296_=_C2913( C1296 C2913 ) C1296_=_C2914( C1296 C2914 ) C1296_=_C2915( C1296 C2915 ) \nC1296_=_C2916( C1296 C2916 ) C1296_=_C2917( C1296 C2917 ) C1296_=_C2918( C1296 C2918 ) C1296_=_C2920( C1296 C2920 ) C1296_=_C2921( C1296 C2921 ) C1296_=_C2922( C1296 C2922 ) \nC1296_=_C2923( C1296 C2923 ) C1296_=_C2924( C1296 C2924 ) C1296_=_C2925( C1296 C2925 ) C1296_=_C2926( C1296 C2926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7( C1312 C1327 ) \nC1312_=_C1328( C1312 C1328 ) C1312_=_C1329( C1312 C1329 ) C1312_=_C1330( C1312 C1330 ) C1312_=_C1331( C1312 C1331 ) C1312_=_C1488( C1312 C1488 ) C1313_=_C1314(</w:t>
      </w:r>
    </w:p>
    <w:p>
      <w:pPr>
        <w:pStyle w:val="PreformattedText"/>
        <w:bidi w:val="0"/>
        <w:spacing w:before="0" w:after="0"/>
        <w:jc w:val="left"/>
        <w:rPr/>
      </w:pPr>
      <w:r>
        <w:rPr/>
        <w:t xml:space="preserve"> </w:t>
      </w:r>
      <w:r>
        <w:rPr/>
        <w:t>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7( C1313 C1327 ) \nC1313_=_C1328( C1313 C1328 ) C1313_=_C1329( C1313 C1329 ) C1313_=_C1330( C1313 C1330 ) C1313_=_C1331( C1313 C1331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7( C1314 C1327 ) C1314_=_C1328( C1314 C1328 ) C1314_=_C1329( C1314 C1329 ) \nC1314_=_C1330( C1314 C1330 ) C1314_=_C1331( C1314 C1331 ) C1314_=_C1901( C1314 C1901 ) C1315_=_C1316( C1315 C1316 ) C1315_=_C1317( C1315 C1317 ) C1315_=_C1318( C1315 C1318 ) \nC1315_=_C1319( C1315 C1319 ) C1315_=_C1320( C1315 C1320 ) C1315_=_C1321( C1315 C1321 ) C1315_=_C1322( C1315 C1322 ) C1315_=_C1323( C1315 C1323 ) C1315_=_C1324( C1315 C1324 ) \nC1315_=_C1325( C1315 C1325 ) C1315_=_C1327( C1315 C1327 ) C1315_=_C1328( C1315 C1328 ) C1315_=_C1329( C1315 C1329 ) C1315_=_C1330( C1315 C1330 ) C1315_=_C1331( C1315 C1331 ) \nC1316_=_C1317( C1316 C1317 ) C1316_=_C1318( C1316 C1318 ) C1316_=_C1319( C1316 C1319 ) C1316_=_C1320( C1316 C1320 ) C1316_=_C1321( C1316 C1321 ) C1316_=_C1322( C1316 C1322 ) \nC1316_=_C1323( C1316 C1323 ) C1316_=_C1324( C1316 C1324 ) C1316_=_C1325( C1316 C1325 ) C1316_=_C1327( C1316 C1327 ) C1316_=_C1328( C1316 C1328 ) C1316_=_C1329( C1316 C1329 ) \nC1316_=_C1330( C1316 C1330 ) C1316_=_C1331( C1316 C1331 ) C1316_=_C1601( C1316 C1601 ) C1317_=_C1318( C1317 C1318 ) C1317_=_C1319( C1317 C1319 ) C1317_=_C1320( C1317 C1320 ) \nC1317_=_C1321( C1317 C1321 ) C1317_=_C1322( C1317 C1322 ) C1317_=_C1323( C1317 C1323 ) C1317_=_C1324( C1317 C1324 ) C1317_=_C1325( C1317 C1325 ) C1317_=_C1327( C1317 C1327 ) \nC1317_=_C1328( C1317 C1328 ) C1317_=_C1329( C1317 C1329 ) C1317_=_C1330( C1317 C1330 ) C1317_=_C1331( C1317 C1331 ) C1318_=_C1319( C1318 C1319 ) C1318_=_C1320( C1318 C1320 ) \nC1318_=_C1321( C1318 C1321 ) C1318_=_C1322( C1318 C1322 ) C1318_=_C1323( C1318 C1323 ) C1318_=_C1324( C1318 C1324 ) C1318_=_C1325( C1318 C1325 ) C1318_=_C1327( C1318 C1327 ) \nC1318_=_C1328( C1318 C1328 ) C1318_=_C1329( C1318 C1329 ) C1318_=_C1330( C1318 C1330 ) C1318_=_C1331( C1318 C1331 ) C1319_=_C1320( C1319 C1320 ) C1319_=_C1321( C1319 C1321 ) \nC1319_=_C1322( C1319 C1322 ) C1319_=_C1323( C1319 C1323 ) C1319_=_C1324( C1319 C1324 ) C1319_=_C1325( C1319 C1325 ) C1319_=_C1327( C1319 C1327 ) C1319_=_C1328( C1319 C1328 ) \nC1319_=_C1329( C1319 C1329 ) C1319_=_C1330( C1319 C1330 ) C1319_=_C1331( C1319 C1331 ) C1320_=_C1321( C1320 C1321 ) C1320_=_C1322( C1320 C1322 ) C1320_=_C1323( C1320 C1323 ) \nC1320_=_C1324( C1320 C1324 ) C1320_=_C1325( C1320 C1325 ) C1320_=_C1327( C1320 C1327 ) C1320_=_C1328( C1320 C1328 ) C1320_=_C1329( C1320 C1329 ) C1320_=_C1330( C1320 C1330 ) \nC1320_=_C1331( C1320 C1331 ) C1321_=_C1322( C1321 C1322 ) C1321_=_C1323( C1321 C1323 ) C1321_=_C1324( C1321 C1324 ) C1321_=_C1325( C1321 C1325 ) C1321_=_C1327( C1321 C1327 ) \nC1321_=_C1328( C1321 C1328 ) C1321_=_C1329( C1321 C1329 ) C1321_=_C1330( C1321 C1330 ) C1321_=_C1331( C1321 C1331 ) C1322_=_C1323( C1322 C1323 ) C1322_=_C1324( C1322 C1324 ) \nC1322_=_C1325( C1322 C1325 ) C1322_=_C1327( C1322 C1327 ) C1322_=_C1328( C1322 C1328 ) C1322_=_C1329( C1322 C1329 ) C1322_=_C1330( C1322 C1330 ) C1322_=_C1331( C1322 C1331 ) \nC1322_=_C3312( C1322 C3312 ) C1323_=_C1324( C1323 C1324 ) C1323_=_C1325( C1323 C1325 ) C1323_=_C1327( C1323 C1327 ) C1323_=_C1328( C1323 C1328 ) C1323_=_C1329( C1323 C1329 ) \nC1323_=_C1330( C1323 C1330 ) C1323_=_C1331( C1323 C1331 ) C1323_=_C3665( C1323 C3665 ) C1324_=_C1325( C1324 C1325 ) C1324_=_C1327( C1324 C1327 ) C1324_=_C1328( C1324 C1328 ) \nC1324_=_C1329( C1324 C1329 ) C1324_=_C1330( C1324 C1330 ) C1324_=_C1331( C1324 C1331 ) C1325_=_C1327( C1325 C1327 ) C1325_=_C1328( C1325 C1328 ) C1325_=_C1329( C1325 C1329 ) \nC1325_=_C1330( C1325 C1330 ) C1325_=_C1331( C1325 C1331 ) C1327_=_C1328( C1327 C1328 ) C1327_=_C1329( C1327 C1329 ) C1327_=_C1330( C1327 C1330 ) C1327_=_C1331( C1327 C1331 ) \nC1327_=_C3793( C1327 C3793 ) C1328_=_C1329( C1328 C1329 ) C1328_=_C1330( C1328 C1330 ) C1328_=_C1331( C1328 C1331 ) C1328_=_C2923( C1328 C2923 ) C1328_=_C3795( C1328 C3795 ) \nC1329_=_C1330( C1329 C1330 ) C1329_=_C1331( C1329 C1331 ) C1330_=_C1331( C1330 C1331 ) C1384_=_C1389( C1384 C1389 ) C1384_=_C1391( C1384 C1391 ) C1384_=_C1396( C1384 C1396 ) \nC1384_=_C1600( C1384 C1600 ) C1384_=_C1601( C1384 C1601 ) C1384_=_C1602( C1384 C1602 ) C1384_=_C1603( C1384 C1603 ) C1384_=_C1604( C1384 C1604 ) C1384_=_C1605( C1384 C1605 ) \nC1384_=_C1606( C1384 C1606 ) C1384_=_C1607( C1384 C1607 ) C1384_=_C1609( C1384 C1609 ) C1384_=_C1610( C1384 C1610 ) C1384_=_C1611( C1384 C1611 ) C1384_=_C1612( C1384 C1612 ) \nC1384_=_C1613( C1384 C1613 ) C1384_=_C1614( C1384 C1614 ) C1384_=_C1615( C1384 C1615 ) C1384_=_C1616( C1384 C1616 ) C1384_=_C1617( C1384 C1617 ) C1384_=_C1618( C1384 C1618 ) \nC1384_=_C1619( C1384 C1619 ) C1384_=_C1620( C1384 C1620 ) C1384_=_C1621( C1384 C1621 ) C1389_=_C1391( C1389 C1391 ) C1389_=_C1396( C1389 C1396 ) C1389_=_C1602( C1389 C1602 ) \nC1389_=_C2082( C1389 C2082 ) C1389_=_C2122( C1389 C2122 ) C1389_=_C2458( C1389 C2458 ) C1389_=_C2723( C1389 C2723 ) C1389_=_C2724( C1389 C2724 ) C1389_=_C2725( C1389 C2725 ) \nC1389_=_C2727( C1389 C2727 ) C1389_=_C2728( C1389 C2728 ) C1389_=_C2729( C1389 C2729 ) C1389_=_C2730( C1389 C2730 ) C1389_=_C2731( C1389 C2731 ) C1389_=_C2732( C1389 C2732 ) \nC1389_=_C2733( C1389 C2733 ) C1389_=_C2734( C1389 C2734 ) C1389_=_C2735( C1389 C2735 ) C1391_=_C1396( C1391 C1396 ) C1391_=_C1585( C1391 C1585 ) C1391_=_C1604( C1391 C1604 ) \nC1391_=_C1627( C1391 C1627 ) C1391_=_C1985( C1391 C1985 ) C1391_=_C2083( C1391 C2083 ) C1391_=_C2913( C1391 C2913 ) C1391_=_C2914( C1391 C2914 ) C1391_=_C2915( C1391 C2915 ) \nC1391_=_C2916( C1391 C2916 ) C1391_=_C2917( C1391 C2917 ) C1391_=_C2918( C1391 C2918 ) C1391_=_C2920( C1391 C2920 ) C1391_=_C2921( C1391 C2921 ) C1391_=_C2922( C1391 C2922 ) \nC1391_=_C2923( C1391 C2923 ) C1391_=_C2924( C1391 C2924 ) C1391_=_C2925( C1391 C2925 ) C1391_=_C2926( C1391 C2926 ) C1396_=_C1591( C1396 C1591 ) C1396_=_C1611( C1396 C1611 ) \nC1396_=_C1883( C1396 C1883 ) C1396_=_C1992( C1396 C1992 ) C1396_=_C2950( C1396 C2950 ) C1396_=_C3255( C1396 C3255 ) C1396_=_C3422( C1396 C3422 ) C1396_=_C3761( C1396 C3761 ) \nC1396_=_C3762( C1396 C3762 ) C1396_=_C3763( C1396 C3763 ) C1396_=_C3764( C1396 C3764 ) C1396_=_C3765( C1396 C3765 ) C1396_=_C3766( C1396 C3766 ) C1488_=_C1592( C1488 C1592 ) \nC1488_=_C1685( C1488 C1685 ) C1488_=_C1865( C1488 C1865 ) C1488_=_C1901( C1488 C1901 ) C1488_=_C2779( C1488 C2779 ) C1488_=_C2920( C1488 C2920 ) C1488_=_C2952( C1488 C2952 ) \nC1488_=_C3256( C1488 C3256 ) C1488_=_C3312( C1488 C3312 ) C1488_=_C3366( C1488 C3366 ) C1488_=_C3629( C1488 C3629 ) C1488_=_C3665( C1488 C3665 ) C1488_=_C3734( C1488 C3734 ) \nC1488_=_C3761( C1488 C3761 ) C1488_=_C3793( C1488 C3793 ) C1488_=_C3794( C1488 C3794 ) C1488_=_C3795( C1488 C3795 ) C1488_=_C3796( C1488 C3796 ) C1488_=_C3797( C1488 C3797 ) \nC1488_=_C3798( C1488 C3798 ) C1585_=_C1590( C1585 C1590 ) C1585_=_C1591( C1585 C1591 ) C1585_=_C1592( C1585 C1592 ) C1585_=_C1604( C1585 C1604 ) C1585_=_C1627( C1585 C1627 ) \nC1585_=_C1985( C1585 C1985 ) C1585_=_C2083( C1585 C2083 ) C1585_=_C2913( C1585 C2913 ) C1585_=_C2914( C1585 C2914 ) C1585_=_C2915( C1585 C2915 ) C1585_=_C2916( C1585 C2916 ) \nC1585_=_C2917( C1585 C2917 ) C1585_=_C2918( C1585 C2918 ) C1585_=_C2920( C1585 C2920 ) C1585_=_C2921( C1585 C2921 ) C1585_=_C2922( C1585 C2922 ) C1585_=_C2923( C1585 C2923 ) \nC1585_=_C2924( C1585 C2924 ) C1585_=_C2925( C1585 C2925 ) C1585_=_C2926( C1585 C2926 ) C1590_=_C1591( C1590 C1591 ) C1590_=_C1592( C1590 C1592 ) C1590_=_C1917( C1590 C1917 ) \nC1590_=_C2145( C1590 C2145 ) C1590_=_C2519( C1590 C2519 ) C1590_=_C2671( C1590 C2671 ) C1590_=_C2917( C1590 C2917 ) C1590_=_C2947( C1590 C2947 ) C1590_=_C3111( C1590 C3111 ) \nC1590_=_C3161( C1590 C3161 ) C1590_=_C3250( C1590 C3250 ) C1590_=_C3420( C1590 C3420 ) C1590_=_C3421( C1590 C3421 ) C1590_=_C3422( C1590 C3422 ) C1590_=_C3424( C1590 C3424 ) \nC1590_=_C3425( C1590 C3425 ) C1590_=_C3426( C1590 C3426 ) C1590_=_C3427( C1590 C3427 ) C1590_=_C3428( C1590 C3428 ) C1590_=_C3429( C1590 C3429 ) C1590_=_C3430( C1590 C3430 ) \nC1590_=_C3431( C1590 C3431 ) C1590_=_C3432( C1590 C3432 ) C1591_=_C1592( C1591 C1592 ) C1591_=_C1611( C1591 C1611 ) C1591_=_C1883( C1591 C1883 ) C1591_=_C1992( C1591 C1992 ) \nC1591_=_C2950( C1591 C2950 ) C1591_=_C3255( C1591 C3255 ) C1591_=_C3422( C1591 C3422 ) C1591_=_C3761( C1591 C3761 ) C1591_=_C3762( C1591 C3762 ) C1591_=_C3763( C1591 C3763 ) \nC1591_=_C3764( C1591 C3764 ) C1591_=_C3765( C1591 C3765 ) C1591_=_C3766( C1591 C3766 ) C1592_=_C1685( C1592 C1685 ) C1592_=_C1865( C1592 C1865 ) C1592_=_C1901( C1592 C1901 ) \nC1592_=_C2779( C1592 C2779 ) C1592_=_C2920( C1592 C2920 ) C1592_=_C2952( C1592 C2952 ) C1592_=_C3256( C1592 C3256 ) C1592_=_C3312( C1592 C3312 ) C1592_=_C3366( C1592 C3366 ) \nC1592_=_C3629( C1592 C3629 ) C1592_=_C3665( C1592 C3665 ) C1592_=_C3734( C1592 C3734 ) C1592_=_C3761( C1592 C3761 ) C1592_=_C3793( C1592 C3793 ) C1592_=_C3794( C1592 C3794 ) \nC1592_=_C3795( C1592 C3795 ) C1592_=_C3796( C1592 C3796 ) C1592_=_C3797( C1592 C3797 ) C1592_=_C3798( C1592 C3798 ) C1600_=_C1601( C1600 C1601 ) C1600_=_C1602( C1600 C1602 ) \nC1600_=_C1603( C1600 C1603 ) C1600_=_C1604( C1600 C1604 ) C1600_=_C1605( C1600 C1605 ) C1600_=_C1606( C1600 C1606 ) C1600_=_C1607( C1600 C1607 ) C1600_=_C1609( C1600 C1609 ) \nC1600_=_C1610( C1600 C1610 )</w:t>
      </w:r>
    </w:p>
    <w:p>
      <w:pPr>
        <w:pStyle w:val="PreformattedText"/>
        <w:bidi w:val="0"/>
        <w:spacing w:before="0" w:after="0"/>
        <w:jc w:val="left"/>
        <w:rPr/>
      </w:pPr>
      <w:r>
        <w:rPr/>
        <w:t xml:space="preserve"> </w:t>
      </w:r>
      <w:r>
        <w:rPr/>
        <w:t>C1600_=_C1611( C1600 C1611 ) C1600_=_C1612( C1600 C1612 ) C1600_=_C1613( C1600 C1613 ) C1600_=_C1614( C1600 C1614 ) C1600_=_C1615( C1600 C1615 ) \nC1600_=_C1616( C1600 C1616 ) C1600_=_C1617( C1600 C1617 ) C1600_=_C1618( C1600 C1618 ) C1600_=_C1619( C1600 C1619 ) C1600_=_C1620( C1600 C1620 ) C1600_=_C1621( C1600 C1621 ) \nC1601_=_C1602( C1601 C1602 ) C1601_=_C1603( C1601 C1603 ) C1601_=_C1604( C1601 C1604 ) C1601_=_C1605( C1601 C1605 ) C1601_=_C1606( C1601 C1606 ) C1601_=_C1607( C1601 C1607 ) \nC1601_=_C1609( C1601 C1609 ) C1601_=_C1610( C1601 C1610 ) C1601_=_C1611( C1601 C1611 ) C1601_=_C1612( C1601 C1612 ) C1601_=_C1613( C1601 C1613 ) C1601_=_C1614( C1601 C1614 ) \nC1601_=_C1615( C1601 C1615 ) C1601_=_C1616( C1601 C1616 ) C1601_=_C1617( C1601 C1617 ) C1601_=_C1618( C1601 C1618 ) C1601_=_C1619( C1601 C1619 ) C1601_=_C1620( C1601 C1620 ) \nC1601_=_C1621( C1601 C1621 ) C1602_=_C1603( C1602 C1603 ) C1602_=_C1604( C1602 C1604 ) C1602_=_C1605( C1602 C1605 ) C1602_=_C1606( C1602 C1606 ) C1602_=_C1607( C1602 C1607 ) \nC1602_=_C1609( C1602 C1609 ) C1602_=_C1610( C1602 C1610 ) C1602_=_C1611( C1602 C1611 ) C1602_=_C1612( C1602 C1612 ) C1602_=_C1613( C1602 C1613 ) C1602_=_C1614( C1602 C1614 ) \nC1602_=_C1615( C1602 C1615 ) C1602_=_C1616( C1602 C1616 ) C1602_=_C1617( C1602 C1617 ) C1602_=_C1618( C1602 C1618 ) C1602_=_C1619( C1602 C1619 ) C1602_=_C1620( C1602 C1620 ) \nC1602_=_C1621( C1602 C1621 ) C1602_=_C2082( C1602 C2082 ) C1602_=_C2122( C1602 C2122 ) C1602_=_C2458( C1602 C2458 ) C1602_=_C2723( C1602 C2723 ) C1602_=_C2724( C1602 C2724 ) \nC1602_=_C2725( C1602 C2725 ) C1602_=_C2727( C1602 C2727 ) C1602_=_C2728( C1602 C2728 ) C1602_=_C2729( C1602 C2729 ) C1602_=_C2730( C1602 C2730 ) C1602_=_C2731( C1602 C2731 ) \nC1602_=_C2732( C1602 C2732 ) C1602_=_C2733( C1602 C2733 ) C1602_=_C2734( C1602 C2734 ) C1602_=_C2735( C1602 C2735 ) C1603_=_C1604( C1603 C1604 ) C1603_=_C1605( C1603 C1605 ) \nC1603_=_C1606( C1603 C1606 ) C1603_=_C1607( C1603 C1607 ) C1603_=_C1609( C1603 C1609 ) C1603_=_C1610( C1603 C1610 ) C1603_=_C1611( C1603 C1611 ) C1603_=_C1612( C1603 C1612 ) \nC1603_=_C1613( C1603 C1613 ) C1603_=_C1614( C1603 C1614 ) C1603_=_C1615( C1603 C1615 ) C1603_=_C1616( C1603 C1616 ) C1603_=_C1617( C1603 C1617 ) C1603_=_C1618( C1603 C1618 ) \nC1603_=_C1619( C1603 C1619 ) C1603_=_C1620( C1603 C1620 ) C1603_=_C1621( C1603 C1621 ) C1604_=_C1605( C1604 C1605 ) C1604_=_C1606( C1604 C1606 ) C1604_=_C1607( C1604 C1607 ) \nC1604_=_C1609( C1604 C1609 ) C1604_=_C1610( C1604 C1610 ) C1604_=_C1611( C1604 C1611 ) C1604_=_C1612( C1604 C1612 ) C1604_=_C1613( C1604 C1613 ) C1604_=_C1614( C1604 C1614 ) \nC1604_=_C1615( C1604 C1615 ) C1604_=_C1616( C1604 C1616 ) C1604_=_C1617( C1604 C1617 ) C1604_=_C1618( C1604 C1618 ) C1604_=_C1619( C1604 C1619 ) C1604_=_C1620( C1604 C1620 ) \nC1604_=_C1621( C1604 C1621 ) C1604_=_C1627( C1604 C1627 ) C1604_=_C1985( C1604 C1985 ) C1604_=_C2083( C1604 C2083 ) C1604_=_C2913( C1604 C2913 ) C1604_=_C2914( C1604 C2914 ) \nC1604_=_C2915( C1604 C2915 ) C1604_=_C2916( C1604 C2916 ) C1604_=_C2917( C1604 C2917 ) C1604_=_C2918( C1604 C2918 ) C1604_=_C2920( C1604 C2920 ) C1604_=_C2921( C1604 C2921 ) \nC1604_=_C2922( C1604 C2922 ) C1604_=_C2923( C1604 C2923 ) C1604_=_C2924( C1604 C2924 ) C1604_=_C2925( C1604 C2925 ) C1604_=_C2926( C1604 C2926 ) C1605_=_C1606( C1605 C1606 ) \nC1605_=_C1607( C1605 C1607 ) C1605_=_C1609( C1605 C1609 ) C1605_=_C1610( C1605 C1610 ) C1605_=_C1611( C1605 C1611 ) C1605_=_C1612( C1605 C1612 ) C1605_=_C1613( C1605 C1613 ) \nC1605_=_C1614( C1605 C1614 ) C1605_=_C1615( C1605 C1615 ) C1605_=_C1616( C1605 C1616 ) C1605_=_C1617( C1605 C1617 ) C1605_=_C1618( C1605 C1618 ) C1605_=_C1619( C1605 C1619 ) \nC1605_=_C1620( C1605 C1620 ) C1605_=_C1621( C1605 C1621 ) C1605_=_C3111( C1605 C3111 ) C1606_=_C1607( C1606 C1607 ) C1606_=_C1609( C1606 C1609 ) C1606_=_C1610( C1606 C1610 ) \nC1606_=_C1611( C1606 C1611 ) C1606_=_C1612( C1606 C1612 ) C1606_=_C1613( C1606 C1613 ) C1606_=_C1614( C1606 C1614 ) C1606_=_C1615( C1606 C1615 ) C1606_=_C1616( C1606 C1616 ) \nC1606_=_C1617( C1606 C1617 ) C1606_=_C1618( C1606 C1618 ) C1606_=_C1619( C1606 C1619 ) C1606_=_C1620( C1606 C1620 ) C1606_=_C1621( C1606 C1621 ) C1606_=_C3161( C1606 C3161 ) \nC1607_=_C1609( C1607 C1609 ) C1607_=_C1610( C1607 C1610 ) C1607_=_C1611( C1607 C1611 ) C1607_=_C1612( C1607 C1612 ) C1607_=_C1613( C1607 C1613 ) C1607_=_C1614( C1607 C1614 ) \nC1607_=_C1615( C1607 C1615 ) C1607_=_C1616( C1607 C1616 ) C1607_=_C1617( C1607 C1617 ) C1607_=_C1618( C1607 C1618 ) C1607_=_C1619( C1607 C1619 ) C1607_=_C1620( C1607 C1620 ) \nC1607_=_C1621( C1607 C1621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1621( C1609 C1621 ) C1609_=_C3420( C1609 C3420 ) C1610_=_C1611( C1610 C1611 ) C1610_=_C1612( C1610 C1612 ) C1610_=_C1613( C1610 C1613 ) C1610_=_C1614( C1610 C1614 ) \nC1610_=_C1615( C1610 C1615 ) C1610_=_C1616( C1610 C1616 ) C1610_=_C1617( C1610 C1617 ) C1610_=_C1618( C1610 C1618 ) C1610_=_C1619( C1610 C1619 ) C1610_=_C1620( C1610 C1620 ) \nC1610_=_C1621( C1610 C1621 ) C1610_=_C3421( C1610 C3421 ) C1611_=_C1612( C1611 C1612 ) C1611_=_C1613( C1611 C1613 ) C1611_=_C1614( C1611 C1614 ) C1611_=_C1615( C1611 C1615 ) \nC1611_=_C1616( C1611 C1616 ) C1611_=_C1617( C1611 C1617 ) C1611_=_C1618( C1611 C1618 ) C1611_=_C1619( C1611 C1619 ) C1611_=_C1620( C1611 C1620 ) C1611_=_C1621( C1611 C1621 ) \nC1611_=_C1883( C1611 C1883 ) C1611_=_C1992( C1611 C1992 ) C1611_=_C2950( C1611 C2950 ) C1611_=_C3255( C1611 C3255 ) C1611_=_C3422( C1611 C3422 ) C1611_=_C3761( C1611 C3761 ) \nC1611_=_C3762( C1611 C3762 ) C1611_=_C3763( C1611 C3763 ) C1611_=_C3764( C1611 C3764 ) C1611_=_C3765( C1611 C3765 ) C1611_=_C3766( C1611 C3766 ) C1612_=_C1613( C1612 C1613 ) \nC1612_=_C1614( C1612 C1614 ) C1612_=_C1615( C1612 C1615 ) C1612_=_C1616( C1612 C1616 ) C1612_=_C1617( C1612 C1617 ) C1612_=_C1618( C1612 C1618 ) C1612_=_C1619( C1612 C1619 ) \nC1612_=_C1620( C1612 C1620 ) C1612_=_C1621( C1612 C1621 ) C1612_=_C3794( C1612 C3794 ) C1613_=_C1614( C1613 C1614 ) C1613_=_C1615( C1613 C1615 ) C1613_=_C1616( C1613 C1616 ) \nC1613_=_C1617( C1613 C1617 ) C1613_=_C1618( C1613 C1618 ) C1613_=_C1619( C1613 C1619 ) C1613_=_C1620( C1613 C1620 ) C1613_=_C1621( C1613 C1621 ) C1613_=_C3425( C1613 C3425 ) \nC1614_=_C1615( C1614 C1615 ) C1614_=_C1616( C1614 C1616 ) C1614_=_C1617( C1614 C1617 ) C1614_=_C1618( C1614 C1618 ) C1614_=_C1619( C1614 C1619 ) C1614_=_C1620( C1614 C1620 ) \nC1614_=_C1621( C1614 C1621 ) C1614_=_C2729( C1614 C2729 ) C1614_=_C2921( C1614 C2921 ) C1614_=_C3762( C1614 C3762 ) C1615_=_C1616( C1615 C1616 ) C1615_=_C1617( C1615 C1617 ) \nC1615_=_C1618( C1615 C1618 ) C1615_=_C1619( C1615 C1619 ) C1615_=_C1620( C1615 C1620 ) C1615_=_C1621( C1615 C1621 ) C1615_=_C2730( C1615 C2730 ) C1615_=_C2922( C1615 C2922 ) \nC1615_=_C3763( C1615 C3763 ) C1616_=_C1617( C1616 C1617 ) C1616_=_C1618( C1616 C1618 ) C1616_=_C1619( C1616 C1619 ) C1616_=_C1620( C1616 C1620 ) C1616_=_C1621( C1616 C1621 ) \nC1616_=_C3426( C1616 C3426 ) C1617_=_C1618( C1617 C1618 ) C1617_=_C1619( C1617 C1619 ) C1617_=_C1620( C1617 C1620 ) C1617_=_C1621( C1617 C1621 ) C1618_=_C1619( C1618 C1619 ) \nC1618_=_C1620( C1618 C1620 ) C1618_=_C1621( C1618 C1621 ) C1618_=_C2732( C1618 C2732 ) C1618_=_C2925( C1618 C2925 ) C1618_=_C3764( C1618 C3764 ) C1619_=_C1620( C1619 C1620 ) \nC1619_=_C1621( C1619 C1621 ) C1619_=_C3428( C1619 C3428 ) C1620_=_C1621( C1620 C1621 ) C1620_=_C3429( C1620 C3429 ) C1627_=_C1985( C1627 C1985 ) C1627_=_C2083( C1627 C2083 ) \nC1627_=_C2913( C1627 C2913 ) C1627_=_C2914( C1627 C2914 ) C1627_=_C2915( C1627 C2915 ) C1627_=_C2916( C1627 C2916 ) C1627_=_C2917( C1627 C2917 ) C1627_=_C2918( C1627 C2918 ) \nC1627_=_C2920( C1627 C2920 ) C1627_=_C2921( C1627 C2921 ) C1627_=_C2922( C1627 C2922 ) C1627_=_C2923( C1627 C2923 ) C1627_=_C2924( C1627 C2924 ) C1627_=_C2925( C1627 C2925 ) \nC1627_=_C2926( C1627 C2926 ) C1685_=_C1865( C1685 C1865 ) C1685_=_C1901( C1685 C1901 ) C1685_=_C2779( C1685 C2779 ) C1685_=_C2920( C1685 C2920 ) C1685_=_C2952( C1685 C2952 ) \nC1685_=_C3256( C1685 C3256 ) C1685_=_C3312( C1685 C3312 ) C1685_=_C3366( C1685 C3366 ) C1685_=_C3629( C1685 C3629 ) C1685_=_C3665( C1685 C3665 ) C1685_=_C3734( C1685 C3734 ) \nC1685_=_C3761( C1685 C3761 ) C1685_=_C3793( C1685 C3793 ) C1685_=_C3794( C1685 C3794 ) C1685_=_C3795( C1685 C3795 ) C1685_=_C3796( C1685 C3796 ) C1685_=_C3797( C1685 C3797 ) \nC1685_=_C3798( C1685 C3798 ) C1865_=_C1901( C1865 C1901 ) C1865_=_C2779( C1865 C2779 ) C1865_=_C2920( C1865 C2920 ) C1865_=_C2952( C1865 C2952 ) C1865_=_C3256( C1865 C3256 ) \nC1865_=_C3312( C1865 C3312 ) C1865_=_C3366( C1865 C3366 ) C1865_=_C3629( C1865 C3629 ) C1865_=_C3665( C1865 C3665 ) C1865_=_C3734( C1865 C3734 ) C1865_=_C3761( C1865 C3761 ) \nC1865_=_C3793( C1865 C3793 ) C1865_=_C3794( C1865 C3794 ) C1865_=_C3795( C1865 C3795 ) C1865_=_C3796( C1865 C3796 ) C1865_=_C3797( C1865 C3797 ) C1865_=_C3798( C1865 C3798 ) \nC1883_=_C1992( C1883 C1992 ) C1883_=_C2950( C1883 C2950 ) C1883_=_C3255( C1883 C3255 ) C1883_=_C3422( C1883 C3422 ) C1883_=_C3761( C1883 C3761 ) C1883_=_C3762( C1883 C3762 ) \nC1883_=_C3763( C1883 C3763 ) C1883_=_C3764( C1883 C3764 ) C1883_=_C3765( C1883 C3765 ) C1883_=_C3766( C1883 C3766 ) C1901_=_C2779( C1901 C2779 ) C1901_=_C2920( C1901 C2920 ) \nC1901_=_C2952( C1901 C2952 ) C1901_=_C3256( C1901 C3256 ) C1901_=_C3312( C1901 C3312 ) C1901_=_C3366( C1901 C3366 ) C1901_=_C3629( C1901 C3629 ) C1901_=_C3665( C1901 C3665 ) \nC1901_=_C3734( C1901 C3734 ) C1901_=_C3761( C1901 C3761 ) C1901_=_C3793( C1901 C3793 ) C1901_=_C3794( C1901 C3794 ) C1901_=_C3795( C1901 C3795 ) C1901_=_C3796( C1901 C3796 ) \nC1901_=_C3797( C1901 C3797 ) C1901_=_C3798( C1901 C3798 ) C1917_=_C2145(</w:t>
      </w:r>
    </w:p>
    <w:p>
      <w:pPr>
        <w:pStyle w:val="PreformattedText"/>
        <w:bidi w:val="0"/>
        <w:spacing w:before="0" w:after="0"/>
        <w:jc w:val="left"/>
        <w:rPr/>
      </w:pPr>
      <w:r>
        <w:rPr/>
        <w:t xml:space="preserve"> </w:t>
      </w:r>
      <w:r>
        <w:rPr/>
        <w:t>C1917 C2145 ) C1917_=_C2519( C1917 C2519 ) C1917_=_C2671( C1917 C2671 ) C1917_=_C2917( C1917 C2917 ) \nC1917_=_C2947( C1917 C2947 ) C1917_=_C3111( C1917 C3111 ) C1917_=_C3161( C1917 C3161 ) C1917_=_C3250( C1917 C3250 ) C1917_=_C3420( C1917 C3420 ) C1917_=_C3421( C1917 C3421 ) \nC1917_=_C3422( C1917 C3422 ) C1917_=_C3424( C1917 C3424 ) C1917_=_C3425( C1917 C3425 ) C1917_=_C3426( C1917 C3426 ) C1917_=_C3427( C1917 C3427 ) C1917_=_C3428( C1917 C3428 ) \nC1917_=_C3429( C1917 C3429 ) C1917_=_C3430( C1917 C3430 ) C1917_=_C3431( C1917 C3431 ) C1917_=_C3432( C1917 C3432 ) C1985_=_C1992( C1985 C1992 ) C1985_=_C2083( C1985 C2083 ) \nC1985_=_C2913( C1985 C2913 ) C1985_=_C2914( C1985 C2914 ) C1985_=_C2915( C1985 C2915 ) C1985_=_C2916( C1985 C2916 ) C1985_=_C2917( C1985 C2917 ) C1985_=_C2918( C1985 C2918 ) \nC1985_=_C2920( C1985 C2920 ) C1985_=_C2921( C1985 C2921 ) C1985_=_C2922( C1985 C2922 ) C1985_=_C2923( C1985 C2923 ) C1985_=_C2924( C1985 C2924 ) C1985_=_C2925( C1985 C2925 ) \nC1985_=_C2926( C1985 C2926 ) C1992_=_C2950( C1992 C2950 ) C1992_=_C3255( C1992 C3255 ) C1992_=_C3422( C1992 C3422 ) C1992_=_C3761( C1992 C3761 ) C1992_=_C3762( C1992 C3762 ) \nC1992_=_C3763( C1992 C3763 ) C1992_=_C3764( C1992 C3764 ) C1992_=_C3765( C1992 C3765 ) C1992_=_C3766( C1992 C3766 ) C2082_=_C2083( C2082 C2083 ) C2082_=_C2122( C2082 C2122 ) \nC2082_=_C2458( C2082 C2458 ) C2082_=_C2723( C2082 C2723 ) C2082_=_C2724( C2082 C2724 ) C2082_=_C2725( C2082 C2725 ) C2082_=_C2727( C2082 C2727 ) C2082_=_C2728( C2082 C2728 ) \nC2082_=_C2729( C2082 C2729 ) C2082_=_C2730( C2082 C2730 ) C2082_=_C2731( C2082 C2731 ) C2082_=_C2732( C2082 C2732 ) C2082_=_C2733( C2082 C2733 ) C2082_=_C2734( C2082 C2734 ) \nC2082_=_C2735( C2082 C2735 ) C2083_=_C2913( C2083 C2913 ) C2083_=_C2914( C2083 C2914 ) C2083_=_C2915( C2083 C2915 ) C2083_=_C2916( C2083 C2916 ) C2083_=_C2917( C2083 C2917 ) \nC2083_=_C2918( C2083 C2918 ) C2083_=_C2920( C2083 C2920 ) C2083_=_C2921( C2083 C2921 ) C2083_=_C2922( C2083 C2922 ) C2083_=_C2923( C2083 C2923 ) C2083_=_C2924( C2083 C2924 ) \nC2083_=_C2925( C2083 C2925 ) C2083_=_C2926( C2083 C2926 ) C2122_=_C2458( C2122 C2458 ) C2122_=_C2723( C2122 C2723 ) C2122_=_C2724( C2122 C2724 ) C2122_=_C2725( C2122 C2725 ) \nC2122_=_C2727( C2122 C2727 ) C2122_=_C2728( C2122 C2728 ) C2122_=_C2729( C2122 C2729 ) C2122_=_C2730( C2122 C2730 ) C2122_=_C2731( C2122 C2731 ) C2122_=_C2732( C2122 C2732 ) \nC2122_=_C2733( C2122 C2733 ) C2122_=_C2734( C2122 C2734 ) C2122_=_C2735( C2122 C2735 ) C2145_=_C2519( C2145 C2519 ) C2145_=_C2671( C2145 C2671 ) C2145_=_C2917( C2145 C2917 ) \nC2145_=_C2947( C2145 C2947 ) C2145_=_C3111( C2145 C3111 ) C2145_=_C3161( C2145 C3161 ) C2145_=_C3250( C2145 C3250 ) C2145_=_C3420( C2145 C3420 ) C2145_=_C3421( C2145 C3421 ) \nC2145_=_C3422( C2145 C3422 ) C2145_=_C3424( C2145 C3424 ) C2145_=_C3425( C2145 C3425 ) C2145_=_C3426( C2145 C3426 ) C2145_=_C3427( C2145 C3427 ) C2145_=_C3428( C2145 C3428 ) \nC2145_=_C3429( C2145 C3429 ) C2145_=_C3430( C2145 C3430 ) C2145_=_C3431( C2145 C3431 ) C2145_=_C3432( C2145 C3432 ) C2458_=_C2723( C2458 C2723 ) C2458_=_C2724( C2458 C2724 ) \nC2458_=_C2725( C2458 C2725 ) C2458_=_C2727( C2458 C2727 ) C2458_=_C2728( C2458 C2728 ) C2458_=_C2729( C2458 C2729 ) C2458_=_C2730( C2458 C2730 ) C2458_=_C2731( C2458 C2731 ) \nC2458_=_C2732( C2458 C2732 ) C2458_=_C2733( C2458 C2733 ) C2458_=_C2734( C2458 C2734 ) C2458_=_C2735( C2458 C2735 ) C2519_=_C2671( C2519 C2671 ) C2519_=_C2917( C2519 C2917 ) \nC2519_=_C2947( C2519 C2947 ) C2519_=_C3111( C2519 C3111 ) C2519_=_C3161( C2519 C3161 ) C2519_=_C3250( C2519 C3250 ) C2519_=_C3420( C2519 C3420 ) C2519_=_C3421( C2519 C3421 ) \nC2519_=_C3422( C2519 C3422 ) C2519_=_C3424( C2519 C3424 ) C2519_=_C3425( C2519 C3425 ) C2519_=_C3426( C2519 C3426 ) C2519_=_C3427( C2519 C3427 ) C2519_=_C3428( C2519 C3428 ) \nC2519_=_C3429( C2519 C3429 ) C2519_=_C3430( C2519 C3430 ) C2519_=_C3431( C2519 C3431 ) C2519_=_C3432( C2519 C3432 ) C2671_=_C2917( C2671 C2917 ) C2671_=_C2947( C2671 C2947 ) \nC2671_=_C3111( C2671 C3111 ) C2671_=_C3161( C2671 C3161 ) C2671_=_C3250( C2671 C3250 ) C2671_=_C3420( C2671 C3420 ) C2671_=_C3421( C2671 C3421 ) C2671_=_C3422( C2671 C3422 ) \nC2671_=_C3424( C2671 C3424 ) C2671_=_C3425( C2671 C3425 ) C2671_=_C3426( C2671 C3426 ) C2671_=_C3427( C2671 C3427 ) C2671_=_C3428( C2671 C3428 ) C2671_=_C3429( C2671 C3429 ) \nC2671_=_C3430( C2671 C3430 ) C2671_=_C3431( C2671 C3431 ) C2671_=_C3432( C2671 C3432 ) C2723_=_C2724( C2723 C2724 ) C2723_=_C2725( C2723 C2725 ) C2723_=_C2727( C2723 C2727 ) \nC2723_=_C2728( C2723 C2728 ) C2723_=_C2729( C2723 C2729 ) C2723_=_C2730( C2723 C2730 ) C2723_=_C2731( C2723 C2731 ) C2723_=_C2732( C2723 C2732 ) C2723_=_C2733( C2723 C2733 ) \nC2723_=_C2734( C2723 C2734 ) C2723_=_C2735( C2723 C2735 ) C2724_=_C2725( C2724 C2725 ) C2724_=_C2727( C2724 C2727 ) C2724_=_C2728( C2724 C2728 ) C2724_=_C2729( C2724 C2729 ) \nC2724_=_C2730( C2724 C2730 ) C2724_=_C2731( C2724 C2731 ) C2724_=_C2732( C2724 C2732 ) C2724_=_C2733( C2724 C2733 ) C2724_=_C2734( C2724 C2734 ) C2724_=_C2735( C2724 C2735 ) \nC2725_=_C2727( C2725 C2727 ) C2725_=_C2728( C2725 C2728 ) C2725_=_C2729( C2725 C2729 ) C2725_=_C2730( C2725 C2730 ) C2725_=_C2731( C2725 C2731 ) C2725_=_C2732( C2725 C2732 ) \nC2725_=_C2733( C2725 C2733 ) C2725_=_C2734( C2725 C2734 ) C2725_=_C2735( C2725 C2735 ) C2727_=_C2728( C2727 C2728 ) C2727_=_C2729( C2727 C2729 ) C2727_=_C2730( C2727 C2730 ) \nC2727_=_C2731( C2727 C2731 ) C2727_=_C2732( C2727 C2732 ) C2727_=_C2733( C2727 C2733 ) C2727_=_C2734( C2727 C2734 ) C2727_=_C2735( C2727 C2735 ) C2728_=_C2729( C2728 C2729 ) \nC2728_=_C2730( C2728 C2730 ) C2728_=_C2731( C2728 C2731 ) C2728_=_C2732( C2728 C2732 ) C2728_=_C2733( C2728 C2733 ) C2728_=_C2734( C2728 C2734 ) C2728_=_C2735( C2728 C2735 ) \nC2729_=_C2730( C2729 C2730 ) C2729_=_C2731( C2729 C2731 ) C2729_=_C2732( C2729 C2732 ) C2729_=_C2733( C2729 C2733 ) C2729_=_C2734( C2729 C2734 ) C2729_=_C2735( C2729 C2735 ) \nC2729_=_C2921( C2729 C2921 ) C2729_=_C3762( C2729 C3762 ) C2730_=_C2731( C2730 C2731 ) C2730_=_C2732( C2730 C2732 ) C2730_=_C2733( C2730 C2733 ) C2730_=_C2734( C2730 C2734 ) \nC2730_=_C2735( C2730 C2735 ) C2730_=_C2922( C2730 C2922 ) C2730_=_C3763( C2730 C3763 ) C2731_=_C2732( C2731 C2732 ) C2731_=_C2733( C2731 C2733 ) C2731_=_C2734( C2731 C2734 ) \nC2731_=_C2735( C2731 C2735 ) C2732_=_C2733( C2732 C2733 ) C2732_=_C2734( C2732 C2734 ) C2732_=_C2735( C2732 C2735 ) C2732_=_C2925( C2732 C2925 ) C2732_=_C3764( C2732 C3764 ) \nC2733_=_C2734( C2733 C2734 ) C2733_=_C2735( C2733 C2735 ) C2734_=_C2735( C2734 C2735 ) C2779_=_C2920( C2779 C2920 ) C2779_=_C2952( C2779 C2952 ) C2779_=_C3256( C2779 C3256 ) \nC2779_=_C3312( C2779 C3312 ) C2779_=_C3366( C2779 C3366 ) C2779_=_C3629( C2779 C3629 ) C2779_=_C3665( C2779 C3665 ) C2779_=_C3734( C2779 C3734 ) C2779_=_C3761( C2779 C3761 ) \nC2779_=_C3793( C2779 C3793 ) C2779_=_C3794( C2779 C3794 ) C2779_=_C3795( C2779 C3795 ) C2779_=_C3796( C2779 C3796 ) C2779_=_C3797( C2779 C3797 ) C2779_=_C3798( C2779 C3798 ) \nC2913_=_C2914( C2913 C2914 ) C2913_=_C2915( C2913 C2915 ) C2913_=_C2916( C2913 C2916 ) C2913_=_C2917( C2913 C2917 ) C2913_=_C2918( C2913 C2918 ) C2913_=_C2920( C2913 C2920 ) \nC2913_=_C2921( C2913 C2921 ) C2913_=_C2922( C2913 C2922 ) C2913_=_C2923( C2913 C2923 ) C2913_=_C2924( C2913 C2924 ) C2913_=_C2925( C2913 C2925 ) C2913_=_C2926( C2913 C2926 ) \nC2913_=_C2947( C2913 C2947 ) C2913_=_C2950( C2913 C2950 ) C2913_=_C2952( C2913 C2952 ) C2914_=_C2915( C2914 C2915 ) C2914_=_C2916( C2914 C2916 ) C2914_=_C2917( C2914 C2917 ) \nC2914_=_C2918( C2914 C2918 ) C2914_=_C2920( C2914 C2920 ) C2914_=_C2921( C2914 C2921 ) C2914_=_C2922( C2914 C2922 ) C2914_=_C2923( C2914 C2923 ) C2914_=_C2924( C2914 C2924 ) \nC2914_=_C2925( C2914 C2925 ) C2914_=_C2926( C2914 C2926 ) C2915_=_C2916( C2915 C2916 ) C2915_=_C2917( C2915 C2917 ) C2915_=_C2918( C2915 C2918 ) C2915_=_C2920( C2915 C2920 ) \nC2915_=_C2921( C2915 C2921 ) C2915_=_C2922( C2915 C2922 ) C2915_=_C2923( C2915 C2923 ) C2915_=_C2924( C2915 C2924 ) C2915_=_C2925( C2915 C2925 ) C2915_=_C2926( C2915 C2926 ) \nC2916_=_C2917( C2916 C2917 ) C2916_=_C2918( C2916 C2918 ) C2916_=_C2920( C2916 C2920 ) C2916_=_C2921( C2916 C2921 ) C2916_=_C2922( C2916 C2922 ) C2916_=_C2923( C2916 C2923 ) \nC2916_=_C2924( C2916 C2924 ) C2916_=_C2925( C2916 C2925 ) C2916_=_C2926( C2916 C2926 ) C2916_=_C3250( C2916 C3250 ) C2916_=_C3255( C2916 C3255 ) C2916_=_C3256( C2916 C3256 ) \nC2917_=_C2918( C2917 C2918 ) C2917_=_C2920( C2917 C2920 ) C2917_=_C2921( C2917 C2921 ) C2917_=_C2922( C2917 C2922 ) C2917_=_C2923( C2917 C2923 ) C2917_=_C2924( C2917 C2924 ) \nC2917_=_C2925( C2917 C2925 ) C2917_=_C2926( C2917 C2926 ) C2917_=_C2947( C2917 C2947 ) C2917_=_C3111( C2917 C3111 ) C2917_=_C3161( C2917 C3161 ) C2917_=_C3250( C2917 C3250 ) \nC2917_=_C3420( C2917 C3420 ) C2917_=_C3421( C2917 C3421 ) C2917_=_C3422( C2917 C3422 ) C2917_=_C3424( C2917 C3424 ) C2917_=_C3425( C2917 C3425 ) C2917_=_C3426( C2917 C3426 ) \nC2917_=_C3427( C2917 C3427 ) C2917_=_C3428( C2917 C3428 ) C2917_=_C3429( C2917 C3429 ) C2917_=_C3430( C2917 C3430 ) C2917_=_C3431( C2917 C3431 ) C2917_=_C3432( C2917 C3432 ) \nC2918_=_C2920( C2918 C2920 ) C2918_=_C2921( C2918 C2921 ) C2918_=_C2922( C2918 C2922 ) C2918_=_C2923( C2918 C2923 ) C2918_=_C2924( C2918 C2924 ) C2918_=_C2925( C2918 C2925 ) \nC2918_=_C2926( C2918 C2926 ) C2920_=_C2921( C2920 C2921 ) C2920_=_C2922( C2920 C2922 ) C2920_=_C2923( C2920 C2923 ) C2920_=_C2924( C2920 C2924 ) C2920_=_C2925( C2920 C2925 ) \nC2920_=_C2926( C2920 C2926 ) C2920_=_C2952( C2920 C2952 ) C2920_=_C3256( C2920 C3256 ) C2920_=_C3312( C2920 C3312 ) C2920_=_C3366( C2920 C3366 ) C2920_=_C3629( C2920 C3629 ) \nC2920_=_C3665( C2920 C3665 ) C2920_=_C3734( C2920 C3734 ) C2920_=_C3761( C2920 C3761 ) C2920_=_C3793( C2920 C3793 ) C2920_=_C3794( C2920 C3794 ) C2920_=_C3795( C2920 C3795 ) \nC2920_=_C3796( C2920 C3796 ) C2920_=_C3797( C2920 C3797 ) C2920_=_C3798( C2920 C3798 ) C2921_=_C2922( C2921 C2922 ) C2921_=_C2923(</w:t>
      </w:r>
    </w:p>
    <w:p>
      <w:pPr>
        <w:pStyle w:val="PreformattedText"/>
        <w:bidi w:val="0"/>
        <w:spacing w:before="0" w:after="0"/>
        <w:jc w:val="left"/>
        <w:rPr/>
      </w:pPr>
      <w:r>
        <w:rPr/>
        <w:t xml:space="preserve"> </w:t>
      </w:r>
      <w:r>
        <w:rPr/>
        <w:t>C2921 C2923 ) C2921_=_C2924( C2921 C2924 ) \nC2921_=_C2925( C2921 C2925 ) C2921_=_C2926( C2921 C2926 ) C2921_=_C3762( C2921 C3762 ) C2922_=_C2923( C2922 C2923 ) C2922_=_C2924( C2922 C2924 ) C2922_=_C2925( C2922 C2925 ) \nC2922_=_C2926( C2922 C2926 ) C2922_=_C3763( C2922 C3763 ) C2923_=_C2924( C2923 C2924 ) C2923_=_C2925( C2923 C2925 ) C2923_=_C2926( C2923 C2926 ) C2923_=_C3795( C2923 C3795 ) \nC2924_=_C2925( C2924 C2925 ) C2924_=_C2926( C2924 C2926 ) C2925_=_C2926( C2925 C2926 ) C2925_=_C3764( C2925 C3764 ) C2926_=_C3431( C2926 C3431 ) C2926_=_C3766( C2926 C3766 ) \nC2926_=_C3798( C2926 C3798 ) C2947_=_C2950( C2947 C2950 ) C2947_=_C2952( C2947 C2952 ) C2947_=_C3111( C2947 C3111 ) C2947_=_C3161( C2947 C3161 ) C2947_=_C3250( C2947 C3250 ) \nC2947_=_C3420( C2947 C3420 ) C2947_=_C3421( C2947 C3421 ) C2947_=_C3422( C2947 C3422 ) C2947_=_C3424( C2947 C3424 ) C2947_=_C3425( C2947 C3425 ) C2947_=_C3426( C2947 C3426 ) \nC2947_=_C3427( C2947 C3427 ) C2947_=_C3428( C2947 C3428 ) C2947_=_C3429( C2947 C3429 ) C2947_=_C3430( C2947 C3430 ) C2947_=_C3431( C2947 C3431 ) C2947_=_C3432( C2947 C3432 ) \nC2950_=_C2952( C2950 C2952 ) C2950_=_C3255( C2950 C3255 ) C2950_=_C3422( C2950 C3422 ) C2950_=_C3761( C2950 C3761 ) C2950_=_C3762( C2950 C3762 ) C2950_=_C3763( C2950 C3763 ) \nC2950_=_C3764( C2950 C3764 ) C2950_=_C3765( C2950 C3765 ) C2950_=_C3766( C2950 C3766 ) C2952_=_C3256( C2952 C3256 ) C2952_=_C3312( C2952 C3312 ) C2952_=_C3366( C2952 C3366 ) \nC2952_=_C3629( C2952 C3629 ) C2952_=_C3665( C2952 C3665 ) C2952_=_C3734( C2952 C3734 ) C2952_=_C3761( C2952 C3761 ) C2952_=_C3793( C2952 C3793 ) C2952_=_C3794( C2952 C3794 ) \nC2952_=_C3795( C2952 C3795 ) C2952_=_C3796( C2952 C3796 ) C2952_=_C3797( C2952 C3797 ) C2952_=_C3798( C2952 C3798 ) C3111_=_C3161( C3111 C3161 ) C3111_=_C3250( C3111 C3250 ) \nC3111_=_C3420( C3111 C3420 ) C3111_=_C3421( C3111 C3421 ) C3111_=_C3422( C3111 C3422 ) C3111_=_C3424( C3111 C3424 ) C3111_=_C3425( C3111 C3425 ) C3111_=_C3426( C3111 C3426 ) \nC3111_=_C3427( C3111 C3427 ) C3111_=_C3428( C3111 C3428 ) C3111_=_C3429( C3111 C3429 ) C3111_=_C3430( C3111 C3430 ) C3111_=_C3431( C3111 C3431 ) C3111_=_C3432( C3111 C3432 ) \nC3161_=_C3250( C3161 C3250 ) C3161_=_C3420( C3161 C3420 ) C3161_=_C3421( C3161 C3421 ) C3161_=_C3422( C3161 C3422 ) C3161_=_C3424( C3161 C3424 ) C3161_=_C3425( C3161 C3425 ) \nC3161_=_C3426( C3161 C3426 ) C3161_=_C3427( C3161 C3427 ) C3161_=_C3428( C3161 C3428 ) C3161_=_C3429( C3161 C3429 ) C3161_=_C3430( C3161 C3430 ) C3161_=_C3431( C3161 C3431 ) \nC3161_=_C3432( C3161 C3432 ) C3250_=_C3255( C3250 C3255 ) C3250_=_C3256( C3250 C3256 ) C3250_=_C3420( C3250 C3420 ) C3250_=_C3421( C3250 C3421 ) C3250_=_C3422( C3250 C3422 ) \nC3250_=_C3424( C3250 C3424 ) C3250_=_C3425( C3250 C3425 ) C3250_=_C3426( C3250 C3426 ) C3250_=_C3427( C3250 C3427 ) C3250_=_C3428( C3250 C3428 ) C3250_=_C3429( C3250 C3429 ) \nC3250_=_C3430( C3250 C3430 ) C3250_=_C3431( C3250 C3431 ) C3250_=_C3432( C3250 C3432 ) C3255_=_C3256( C3255 C3256 ) C3255_=_C3422( C3255 C3422 ) C3255_=_C3761( C3255 C3761 ) \nC3255_=_C3762( C3255 C3762 ) C3255_=_C3763( C3255 C3763 ) C3255_=_C3764( C3255 C3764 ) C3255_=_C3765( C3255 C3765 ) C3255_=_C3766( C3255 C3766 ) C3256_=_C3312( C3256 C3312 ) \nC3256_=_C3366( C3256 C3366 ) C3256_=_C3629( C3256 C3629 ) C3256_=_C3665( C3256 C3665 ) C3256_=_C3734( C3256 C3734 ) C3256_=_C3761( C3256 C3761 ) C3256_=_C3793( C3256 C3793 ) \nC3256_=_C3794( C3256 C3794 ) C3256_=_C3795( C3256 C3795 ) C3256_=_C3796( C3256 C3796 ) C3256_=_C3797( C3256 C3797 ) C3256_=_C3798( C3256 C3798 ) C3312_=_C3366( C3312 C3366 ) \nC3312_=_C3629( C3312 C3629 ) C3312_=_C3665( C3312 C3665 ) C3312_=_C3734( C3312 C3734 ) C3312_=_C3761( C3312 C3761 ) C3312_=_C3793( C3312 C3793 ) C3312_=_C3794( C3312 C3794 ) \nC3312_=_C3795( C3312 C3795 ) C3312_=_C3796( C3312 C3796 ) C3312_=_C3797( C3312 C3797 ) C3312_=_C3798( C3312 C3798 ) C3366_=_C3629( C3366 C3629 ) C3366_=_C3665( C3366 C3665 ) \nC3366_=_C3734( C3366 C3734 ) C3366_=_C3761( C3366 C3761 ) C3366_=_C3793( C3366 C3793 ) C3366_=_C3794( C3366 C3794 ) C3366_=_C3795( C3366 C3795 ) C3366_=_C3796( C3366 C3796 ) \nC3366_=_C3797( C3366 C3797 ) C3366_=_C3798( C3366 C3798 ) C3420_=_C3421( C3420 C3421 ) C3420_=_C3422( C3420 C3422 ) C3420_=_C3424( C3420 C3424 ) C3420_=_C3425( C3420 C3425 ) \nC3420_=_C3426( C3420 C3426 ) C3420_=_C3427( C3420 C3427 ) C3420_=_C3428( C3420 C3428 ) C3420_=_C3429( C3420 C3429 ) C3420_=_C3430( C3420 C3430 ) C3420_=_C3431( C3420 C3431 ) \nC3420_=_C3432( C3420 C3432 ) C3421_=_C3422( C3421 C3422 ) C3421_=_C3424( C3421 C3424 ) C3421_=_C3425( C3421 C3425 ) C3421_=_C3426( C3421 C3426 ) C3421_=_C3427( C3421 C3427 ) \nC3421_=_C3428( C3421 C3428 ) C3421_=_C3429( C3421 C3429 ) C3421_=_C3430( C3421 C3430 ) C3421_=_C3431( C3421 C3431 ) C3421_=_C3432( C3421 C3432 ) C3422_=_C3424( C3422 C3424 ) \nC3422_=_C3425( C3422 C3425 ) C3422_=_C3426( C3422 C3426 ) C3422_=_C3427( C3422 C3427 ) C3422_=_C3428( C3422 C3428 ) C3422_=_C3429( C3422 C3429 ) C3422_=_C3430( C3422 C3430 ) \nC3422_=_C3431( C3422 C3431 ) C3422_=_C3432( C3422 C3432 ) C3422_=_C3761( C3422 C3761 ) C3422_=_C3762( C3422 C3762 ) C3422_=_C3763( C3422 C3763 ) C3422_=_C3764( C3422 C3764 ) \nC3422_=_C3765( C3422 C3765 ) C3422_=_C3766( C3422 C3766 ) C3424_=_C3425( C3424 C3425 ) C3424_=_C3426( C3424 C3426 ) C3424_=_C3427( C3424 C3427 ) C3424_=_C3428( C3424 C3428 ) \nC3424_=_C3429( C3424 C3429 ) C3424_=_C3430( C3424 C3430 ) C3424_=_C3431( C3424 C3431 ) C3424_=_C3432( C3424 C3432 ) C3425_=_C3426( C3425 C3426 ) C3425_=_C3427( C3425 C3427 ) \nC3425_=_C3428( C3425 C3428 ) C3425_=_C3429( C3425 C3429 ) C3425_=_C3430( C3425 C3430 ) C3425_=_C3431( C3425 C3431 ) C3425_=_C3432( C3425 C3432 ) C3426_=_C3427( C3426 C3427 ) \nC3426_=_C3428( C3426 C3428 ) C3426_=_C3429( C3426 C3429 ) C3426_=_C3430( C3426 C3430 ) C3426_=_C3431( C3426 C3431 ) C3426_=_C3432( C3426 C3432 ) C3427_=_C3428( C3427 C3428 ) \nC3427_=_C3429( C3427 C3429 ) C3427_=_C3430( C3427 C3430 ) C3427_=_C3431( C3427 C3431 ) C3427_=_C3432( C3427 C3432 ) C3428_=_C3429( C3428 C3429 ) C3428_=_C3430( C3428 C3430 ) \nC3428_=_C3431( C3428 C3431 ) C3428_=_C3432( C3428 C3432 ) C3429_=_C3430( C3429 C3430 ) C3429_=_C3431( C3429 C3431 ) C3429_=_C3432( C3429 C3432 ) C3430_=_C3431( C3430 C3431 ) \nC3430_=_C3432( C3430 C3432 ) C3431_=_C3432( C3431 C3432 ) C3431_=_C3766( C3431 C3766 ) C3431_=_C3798( C3431 C3798 ) C3629_=_C3665( C3629 C3665 ) C3629_=_C3734( C3629 C3734 ) \nC3629_=_C3761( C3629 C3761 ) C3629_=_C3793( C3629 C3793 ) C3629_=_C3794( C3629 C3794 ) C3629_=_C3795( C3629 C3795 ) C3629_=_C3796( C3629 C3796 ) C3629_=_C3797( C3629 C3797 ) \nC3629_=_C3798( C3629 C3798 ) C3665_=_C3734( C3665 C3734 ) C3665_=_C3761( C3665 C3761 ) C3665_=_C3793( C3665 C3793 ) C3665_=_C3794( C3665 C3794 ) C3665_=_C3795( C3665 C3795 ) \nC3665_=_C3796( C3665 C3796 ) C3665_=_C3797( C3665 C3797 ) C3665_=_C3798( C3665 C3798 ) C3734_=_C3761( C3734 C3761 ) C3734_=_C3793( C3734 C3793 ) C3734_=_C3794( C3734 C3794 ) \nC3734_=_C3795( C3734 C3795 ) C3734_=_C3796( C3734 C3796 ) C3734_=_C3797( C3734 C3797 ) C3734_=_C3798( C3734 C3798 ) C3761_=_C3762( C3761 C3762 ) C3761_=_C3763( C3761 C3763 ) \nC3761_=_C3764( C3761 C3764 ) C3761_=_C3765( C3761 C3765 ) C3761_=_C3766( C3761 C3766 ) C3761_=_C3793( C3761 C3793 ) C3761_=_C3794( C3761 C3794 ) C3761_=_C3795( C3761 C3795 ) \nC3761_=_C3796( C3761 C3796 ) C3761_=_C3797( C3761 C3797 ) C3761_=_C3798( C3761 C3798 ) C3762_=_C3763( C3762 C3763 ) C3762_=_C3764( C3762 C3764 ) C3762_=_C3765( C3762 C3765 ) \nC3762_=_C3766( C3762 C3766 ) C3763_=_C3764( C3763 C3764 ) C3763_=_C3765( C3763 C3765 ) C3763_=_C3766( C3763 C3766 ) C3764_=_C3765( C3764 C3765 ) C3764_=_C3766( C3764 C3766 ) \nC3765_=_C3766( C3765 C3766 ) C3766_=_C3798( C3766 C3798 ) C3793_=_C3794( C3793 C3794 ) C3793_=_C3795( C3793 C3795 ) C3793_=_C3796( C3793 C3796 ) C3793_=_C3797( C3793 C3797 ) \nC3793_=_C3798( C3793 C3798 ) C3794_=_C3795( C3794 C3795 ) C3794_=_C3796( C3794 C3796 ) C3794_=_C3797( C3794 C3797 ) C3794_=_C3798( C3794 C3798 ) C3795_=_C3796( C3795 C3796 ) \nC3795_=_C3797( C3795 C3797 ) C3795_=_C3798( C3795 C3798 ) C3796_=_C3797( C3796 C3797 ) C3796_=_C3798( C3796 C3798 ) C3797_=_C3798( C3797 C3798 ) "];73-&gt;88[label="182: C41 C66 C85 C107 C182 \nC252 C257 C267 C271 C329 C344 \nC370 C415 C607 C615 C621 C625 \nC626 C634 C640 C713 C715 C729 \nC740 C863 C890 C897 C899 C908 \nC940 C957 C1045 C1062 C1105 C1131 \nC1132 C1198 C1201 C1202 C1210 C1241 \nC1250 C1263 C1264 C1265 C1266 C1267 \nC1268 C1271 C1272 C1274 C1277 C1278 \nC1279 C1280 C1281 C1282 C1283 C1284 \nC1285 C1286 C1296 C1312 C1313 C1314 \nC1315 C1316 C1317 C1318 C1319 C1320 \nC1321 C1322 C1323 C1324 C1325 C1327 \nC1328 C1329 C1330 C1331 C1384 C1389 \nC1391 C1396 C1488 C1585 C1590 C1591 \nC1592 C1600 C1601 C1603 C1605 C1606 \nC1607 C1609 C1610 C1612 C1613 C1614 \nC1615 C1616 C1617 C1618 C1619 C1620 \nC1621 C1627 C1685 C1865 C1883 C1901 \nC1917 C1985 C1992 C2082 C2083 C2122 \nC2145 C2458 C2519 C2671 C2723 C2724 \nC2725 C2727 C2728 C2729 C2730 C2731 \nC2732 C2733 C2734 C2735 C2779 C2913 \nC2914 C2915 C2916 C2918 C2921 C2922 \nC2923 C2924 C2925 C2926 C2947 C2950 \nC2952 C3111 C3161 C3250 C3255 C3256 \nC3312 C3366 C3420 C3421 C3424 C3425 \nC3426 C3427 C3428 C3429 C3430 C3431 \nC3432 C3629 C3665 C3734 C3762 C3763 \nC3764 C3765 C3766 C3793 C3794 C3795 \nC3796 C3797 C3798 \n2123: C41_=_C252 ,C41_=_C267 ,C41_=_C329 ,C41_=_C344 ,C41_=_C640 ,\nC41_=_C897 ,C41_=_C1201 ,C41_=_C1389 ,C41_=_C2082 ,C41_=_C2122 ,C41_=_C2458 ,\nC41_=_C2723 ,C41_=_C2724 ,C41_=_C2725 ,C41_=_C2727 ,C41_=_C2728 ,C41_=_C2729 ,\nC41_=_C2730 ,C41_=_C2731 ,C41_=_C2732 ,C41_=_C2733 ,C41_=_C2734 ,C41_=_C2735 ,\nC66_=_C85 ,C66_=_C107 ,C66_=_C182 ,C66_=_C257 ,C66_=_C271 ,C66_=_C625 ,\nC66_=_C908 ,C66_=_C1210 ,C66_=_C1396 ,C66_=_C1591 ,C66_=_C1883 ,C66_=_C1992 ,\nC66_=_C2950 ,C66_=_C3255 ,C66_=_C3762 ,C66_=_C3763 ,C66_=_C3764 ,C66_=_C3765 ,\nC66_=_C3766 ,C85_=_C107 ,C85_=_C182 ,C85_=_C257 ,C85_=_C271 ,C85_=_C625 ,\nC85_=_C908 ,C85_=_C1210 ,C85_=_C1396</w:t>
      </w:r>
    </w:p>
    <w:p>
      <w:pPr>
        <w:pStyle w:val="PreformattedText"/>
        <w:bidi w:val="0"/>
        <w:spacing w:before="0" w:after="0"/>
        <w:jc w:val="left"/>
        <w:rPr/>
      </w:pPr>
      <w:r>
        <w:rPr/>
        <w:t xml:space="preserve"> </w:t>
      </w:r>
      <w:r>
        <w:rPr/>
        <w:t>,C85_=_C1591 ,C85_=_C1883 ,C85_=_C1992 ,\nC85_=_C2950 ,C85_=_C3255 ,C85_=_C3762 ,C85_=_C3763 ,C85_=_C3764 ,C85_=_C3765 ,\nC85_=_C3766 ,C107_=_C182 ,C107_=_C257 ,C107_=_C271 ,C107_=_C625 ,C107_=_C908 ,\nC107_=_C1210 ,C107_=_C1396 ,C107_=_C1591 ,C107_=_C1883 ,C107_=_C1992 ,C107_=_C2950 ,\nC107_=_C3255 ,C107_=_C3762 ,C107_=_C3763 ,C107_=_C3764 ,C107_=_C3765 ,C107_=_C3766 ,\nC182_=_C257 ,C182_=_C271 ,C182_=_C625 ,C182_=_C908 ,C182_=_C1210 ,C182_=_C1396 ,\nC182_=_C1591 ,C182_=_C1883 ,C182_=_C1992 ,C182_=_C2950 ,C182_=_C3255 ,C182_=_C3762 ,\nC182_=_C3763 ,C182_=_C3764 ,C182_=_C3765 ,C182_=_C3766 ,C252_=_C257 ,C252_=_C267 ,\nC252_=_C329 ,C252_=_C344 ,C252_=_C640 ,C252_=_C897 ,C252_=_C1201 ,C252_=_C1389 ,\nC252_=_C2082 ,C252_=_C2122 ,C252_=_C2458 ,C252_=_C2723 ,C252_=_C2724 ,C252_=_C2725 ,\nC252_=_C2727 ,C252_=_C2728 ,C252_=_C2729 ,C252_=_C2730 ,C252_=_C2731 ,C252_=_C2732 ,\nC252_=_C2733 ,C252_=_C2734 ,C252_=_C2735 ,C257_=_C271 ,C257_=_C625 ,C257_=_C908 ,\nC257_=_C1210 ,C257_=_C1396 ,C257_=_C1591 ,C257_=_C1883 ,C257_=_C1992 ,C257_=_C2950 ,\nC257_=_C3255 ,C257_=_C3762 ,C257_=_C3763 ,C257_=_C3764 ,C257_=_C3765 ,C257_=_C3766 ,\nC267_=_C271 ,C267_=_C329 ,C267_=_C344 ,C267_=_C640 ,C267_=_C897 ,C267_=_C1201 ,\nC267_=_C1389 ,C267_=_C2082 ,C267_=_C2122 ,C267_=_C2458 ,C267_=_C2723 ,C267_=_C2724 ,\nC267_=_C2725 ,C267_=_C2727 ,C267_=_C2728 ,C267_=_C2729 ,C267_=_C2730 ,C267_=_C2731 ,\nC267_=_C2732 ,C267_=_C2733 ,C267_=_C2734 ,C267_=_C2735 ,C271_=_C625 ,C271_=_C908 ,\nC271_=_C1210 ,C271_=_C1396 ,C271_=_C1591 ,C271_=_C1883 ,C271_=_C1992 ,C271_=_C2950 ,\nC271_=_C3255 ,C271_=_C3762 ,C271_=_C3763 ,C271_=_C3764 ,C271_=_C3765 ,C271_=_C3766 ,\nC329_=_C344 ,C329_=_C640 ,C329_=_C897 ,C329_=_C1201 ,C329_=_C1389 ,C329_=_C2082 ,\nC329_=_C2122 ,C329_=_C2458 ,C329_=_C2723 ,C329_=_C2724 ,C329_=_C2725 ,C329_=_C2727 ,\nC329_=_C2728 ,C329_=_C2729 ,C329_=_C2730 ,C329_=_C2731 ,C329_=_C2732 ,C329_=_C2733 ,\nC329_=_C2734 ,C329_=_C2735 ,C344_=_C640 ,C344_=_C897 ,C344_=_C1201 ,C344_=_C1389 ,\nC344_=_C2082 ,C344_=_C2122 ,C344_=_C2458 ,C344_=_C2723 ,C344_=_C2724 ,C344_=_C2725 ,\nC344_=_C2727 ,C344_=_C2728 ,C344_=_C2729 ,C344_=_C2730 ,C344_=_C2731 ,C344_=_C2732 ,\nC344_=_C2733 ,C344_=_C2734 ,C344_=_C2735 ,C370_=_C621 ,C370_=_C1250 ,C370_=_C1590 ,\nC370_=_C1917 ,C370_=_C2145 ,C370_=_C2519 ,C370_=_C2671 ,C370_=_C2947 ,C370_=_C3111 ,\nC370_=_C3161 ,C370_=_C3250 ,C370_=_C3420 ,C370_=_C3421 ,C370_=_C3424 ,C370_=_C3425 ,\nC370_=_C3426 ,C370_=_C3427 ,C370_=_C3428 ,C370_=_C3429 ,C370_=_C3430 ,C370_=_C3431 ,\nC370_=_C3432 ,C415_=_C713 ,C415_=_C740 ,C415_=_C940 ,C415_=_C1045 ,C415_=_C1062 ,\nC415_=_C1132 ,C415_=_C1312 ,C415_=_C1313 ,C415_=_C1314 ,C415_=_C1315 ,C415_=_C1316 ,\nC415_=_C1317 ,C415_=_C1318 ,C415_=_C1319 ,C415_=_C1320 ,C415_=_C1321 ,C415_=_C1322 ,\nC415_=_C1323 ,C415_=_C1324 ,C415_=_C1325 ,C415_=_C1327 ,C415_=_C1328 ,C415_=_C1329 ,\nC415_=_C1330 ,C415_=_C1331 ,C607_=_C615 ,C607_=_C621 ,C607_=_C625 ,C607_=_C626 ,\nC607_=_C634 ,C607_=_C863 ,C607_=_C1131 ,C607_=_C1263 ,C607_=_C1264 ,C607_=_C1265 ,\nC607_=_C1266 ,C607_=_C1267 ,C607_=_C1268 ,C607_=_C1271 ,C607_=_C1272 ,C607_=_C1274 ,\nC607_=_C1277 ,C607_=_C1278 ,C607_=_C1279 ,C607_=_C1280 ,C607_=_C1281 ,C607_=_C1282 ,\nC607_=_C1283 ,C607_=_C1284 ,C607_=_C1285 ,C607_=_C1286 ,C615_=_C621 ,C615_=_C625 ,\nC615_=_C626 ,C615_=_C899 ,C615_=_C1202 ,C615_=_C1296 ,C615_=_C1391 ,C615_=_C1585 ,\nC615_=_C1627 ,C615_=_C1985 ,C615_=_C2083 ,C615_=_C2913 ,C615_=_C2914 ,C615_=_C2915 ,\nC615_=_C2916 ,C615_=_C2918 ,C615_=_C2921 ,C615_=_C2922 ,C615_=_C2923 ,C615_=_C2924 ,\nC615_=_C2925 ,C615_=_C2926 ,C621_=_C625 ,C621_=_C626 ,C621_=_C1250 ,C621_=_C1590 ,\nC621_=_C1917 ,C621_=_C2145 ,C621_=_C2519 ,C621_=_C2671 ,C621_=_C2947 ,C621_=_C3111 ,\nC621_=_C3161 ,C621_=_C3250 ,C621_=_C3420 ,C621_=_C3421 ,C621_=_C3424 ,C621_=_C3425 ,\nC621_=_C3426 ,C621_=_C3427 ,C621_=_C3428 ,C621_=_C3429 ,C621_=_C3430 ,C621_=_C3431 ,\nC621_=_C3432 ,C625_=_C626 ,C625_=_C908 ,C625_=_C1210 ,C625_=_C1396 ,C625_=_C1591 ,\nC625_=_C1883 ,C625_=_C1992 ,C625_=_C2950 ,C625_=_C3255 ,C625_=_C3762 ,C625_=_C3763 ,\nC625_=_C3764 ,C625_=_C3765 ,C625_=_C3766 ,C626_=_C729 ,C626_=_C957 ,C626_=_C1488 ,\nC626_=_C1592 ,C626_=_C1685 ,C626_=_C1865 ,C626_=_C1901 ,C626_=_C2779 ,C626_=_C2952 ,\nC626_=_C3256 ,C626_=_C3312 ,C626_=_C3366 ,C626_=_C3629 ,C626_=_C3665 ,C626_=_C3734 ,\nC626_=_C3793 ,C626_=_C3794 ,C626_=_C3795 ,C626_=_C3796 ,C626_=_C3797 ,C626_=_C3798 ,\nC634_=_C640 ,C634_=_C863 ,C634_=_C1131 ,C634_=_C1263 ,C634_=_C1264 ,C634_=_C1265 ,\nC634_=_C1266 ,C634_=_C1267 ,C634_=_C1268 ,C634_=_C1271 ,C634_=_C1272 ,C634_=_C1274 ,\nC634_=_C1277 ,C634_=_C1278 ,C634_=_C1279 ,C634_=_C1280 ,C634_=_C1281 ,C634_=_C1282 ,\nC634_=_C1283 ,C634_=_C1284 ,C634_=_C1285 ,C634_=_C1286 ,C640_=_C897 ,C640_=_C1201 ,\nC640_=_C1389 ,C640_=_C2082 ,C640_=_C2122 ,C640_=_C2458 ,C640_=_C2723 ,C640_=_C2724 ,\nC640_=_C2725 ,C640_=_C2727 ,C640_=_C2728 ,C640_=_C2729 ,C640_=_C2730 ,C640_=_C2731 ,\nC640_=_C2732 ,C640_=_C2733 ,C640_=_C2734 ,C640_=_C2735 ,C713_=_C715 ,C713_=_C729 ,\nC713_=_C740 ,C713_=_C940 ,C713_=_C1045 ,C713_=_C1062 ,C713_=_C1132 ,C713_=_C1312 ,\nC713_=_C1313 ,C713_=_C1314 ,C713_=_C1315 ,C713_=_C1316 ,C713_=_C1317 ,C713_=_C1318 ,\nC713_=_C1319 ,C713_=_C1320 ,C713_=_C1321 ,C713_=_C1322 ,C713_=_C1323 ,C713_=_C1324 ,\nC713_=_C1325 ,C713_=_C1327 ,C713_=_C1328 ,C713_=_C1329 ,C713_=_C1330 ,C713_=_C1331 ,\nC715_=_C729 ,C715_=_C890 ,C715_=_C1105 ,C715_=_C1198 ,C715_=_C1241 ,C715_=_C1384 ,\nC715_=_C1600 ,C715_=_C1601 ,C715_=_C1603 ,C715_=_C1605 ,C715_=_C1606 ,C715_=_C1607 ,\nC715_=_C1609 ,C715_=_C1610 ,C715_=_C1612 ,C715_=_C1613 ,C715_=_C1614 ,C715_=_C1615 ,\nC715_=_C1616 ,C715_=_C1617 ,C715_=_C1618 ,C715_=_C1619 ,C715_=_C1620 ,C715_=_C1621 ,\nC729_=_C957 ,C729_=_C1488 ,C729_=_C1592 ,C729_=_C1685 ,C729_=_C1865 ,C729_=_C1901 ,\nC729_=_C2779 ,C729_=_C2952 ,C729_=_C3256 ,C729_=_C3312 ,C729_=_C3366 ,C729_=_C3629 ,\nC729_=_C3665 ,C729_=_C3734 ,C729_=_C3793 ,C729_=_C3794 ,C729_=_C3795 ,C729_=_C3796 ,\nC729_=_C3797 ,C729_=_C3798 ,C740_=_C940 ,C740_=_C1045 ,C740_=_C1062 ,C740_=_C1132 ,\nC740_=_C1312 ,C740_=_C1313 ,C740_=_C1314 ,C740_=_C1315 ,C740_=_C1316 ,C740_=_C1317 ,\nC740_=_C1318 ,C740_=_C1319 ,C740_=_C1320 ,C740_=_C1321 ,C740_=_C1322 ,C740_=_C1323 ,\nC740_=_C1324 ,C740_=_C1325 ,C740_=_C1327 ,C740_=_C1328 ,C740_=_C1329 ,C740_=_C1330 ,\nC740_=_C1331 ,C863_=_C1131 ,C863_=_C1263 ,C863_=_C1264 ,C863_=_C1265 ,C863_=_C1266 ,\nC863_=_C1267 ,C863_=_C1268 ,C863_=_C1271 ,C863_=_C1272 ,C863_=_C1274 ,C863_=_C1277 ,\nC863_=_C1278 ,C863_=_C1279 ,C863_=_C1280 ,C863_=_C1281 ,C863_=_C1282 ,C863_=_C1283 ,\nC863_=_C1284 ,C863_=_C1285 ,C863_=_C1286 ,C890_=_C897 ,C890_=_C899 ,C890_=_C908 ,\nC890_=_C1105 ,C890_=_C1198 ,C890_=_C1241 ,C890_=_C1384 ,C890_=_C1600 ,C890_=_C1601 ,\nC890_=_C1603 ,C890_=_C1605 ,C890_=_C1606 ,C890_=_C1607 ,C890_=_C1609 ,C890_=_C1610 ,\nC890_=_C1612 ,C890_=_C1613 ,C890_=_C1614 ,C890_=_C1615 ,C890_=_C1616 ,C890_=_C1617 ,\nC890_=_C1618 ,C890_=_C1619 ,C890_=_C1620 ,C890_=_C1621 ,C897_=_C899 ,C897_=_C908 ,\nC897_=_C1201 ,C897_=_C1389 ,C897_=_C2082 ,C897_=_C2122 ,C897_=_C2458 ,C897_=_C2723 ,\nC897_=_C2724 ,C897_=_C2725 ,C897_=_C2727 ,C897_=_C2728 ,C897_=_C2729 ,C897_=_C2730 ,\nC897_=_C2731 ,C897_=_C2732 ,C897_=_C2733 ,C897_=_C2734 ,C897_=_C2735 ,C899_=_C908 ,\nC899_=_C1202 ,C899_=_C1296 ,C899_=_C1391 ,C899_=_C1585 ,C899_=_C1627 ,C899_=_C1985 ,\nC899_=_C2083 ,C899_=_C2913 ,C899_=_C2914 ,C899_=_C2915 ,C899_=_C2916 ,C899_=_C2918 ,\nC899_=_C2921 ,C899_=_C2922 ,C899_=_C2923 ,C899_=_C2924 ,C899_=_C2925 ,C899_=_C2926 ,\nC908_=_C1210 ,C908_=_C1396 ,C908_=_C1591 ,C908_=_C1883 ,C908_=_C1992 ,C908_=_C2950 ,\nC908_=_C3255 ,C908_=_C3762 ,C908_=_C3763 ,C908_=_C3764 ,C908_=_C3765 ,C908_=_C3766 ,\nC940_=_C957 ,C940_=_C1045 ,C940_=_C1062 ,C940_=_C1132 ,C940_=_C1312 ,C940_=_C1313 ,\nC940_=_C1314 ,C940_=_C1315 ,C940_=_C1316 ,C940_=_C1317 ,C940_=_C1318 ,C940_=_C1319 ,\nC940_=_C1320 ,C940_=_C1321 ,C940_=_C1322 ,C940_=_C1323 ,C940_=_C1324 ,C940_=_C1325 ,\nC940_=_C1327 ,C940_=_C1328 ,C940_=_C1329 ,C940_=_C1330 ,C940_=_C1331 ,C957_=_C1488 ,\nC957_=_C1592 ,C957_=_C1685 ,C957_=_C1865 ,C957_=_C1901 ,C957_=_C2779 ,C957_=_C2952 ,\nC957_=_C3256 ,C957_=_C3312 ,C957_=_C3366 ,C957_=_C3629 ,C957_=_C3665 ,C957_=_C3734 ,\nC957_=_C3793 ,C957_=_C3794 ,C957_=_C3795 ,C957_=_C3796 ,C957_=_C3797 ,C957_=_C3798 ,\nC1045_=_C1062 ,C1045_=_C1132 ,C1045_=_C1312 ,C1045_=_C1313 ,C1045_=_C1314 ,C1045_=_C1315 ,\nC1045_=_C1316 ,C1045_=_C1317 ,C1045_=_C1318 ,C1045_=_C1319 ,C1045_=_C1320 ,C1045_=_C1321 ,\nC1045_=_C1322 ,C1045_=_C1323 ,C1045_=_C1324 ,C1045_=_C1325 ,C1045_=_C1327 ,C1045_=_C1328 ,\nC1045_=_C1329 ,C1045_=_C1330 ,C1045_=_C1331 ,C1062_=_C1132 ,C1062_=_C1312 ,C1062_=_C1313 ,\nC1062_=_C1314 ,C1062_=_C1315 ,C1062_=_C1316 ,C1062_=_C1317 ,C1062_=_C1318 ,C1062_=_C1319 ,\nC1062_=_C1320 ,C1062_=_C1321 ,C1062_=_C1322 ,C1062_=_C1323 ,C1062_=_C1324 ,C1062_=_C1325 ,\nC1062_=_C1327 ,C1062_=_C1328 ,C1062_=_C1329 ,C1062_=_C1330 ,C1062_=_C1331 ,C1105_=_C1198 ,\nC1105_=_C1241 ,C1105_=_C1384 ,C1105_=_C1600 ,C1105_=_C1601 ,C1105_=_C1603 ,C1105_=_C1605 ,\nC1105_=_C1606 ,C1105_=_C1607 ,C1105_=_C1609 ,C1105_=_C1610 ,C1105_=_C1612 ,C1105_=_C1613 ,\nC1105_=_C1614 ,C1105_=_C1615 ,C1105_=_C1616 ,C1105_=_C1617 ,C1105_=_C1618 ,C1105_=_C1619 ,\nC1105_=_C1620 ,C1105_=_C1621 ,C1131_=_C1132 ,C1131_=_C1263 ,C1131_=_C1264 ,C1131_=_C1265 ,\nC1131_=_C1266 ,C1131_=_C1267 ,C1131_=_C1268 ,C1131_=_C1271 ,C1131_=_C1272 ,C1131_=_C1274 ,\nC1131_=_C1277 ,C1131_=_C1278 ,C1131_=_C1279 ,C1131_=_C1280 ,C1131_=_C1281 ,C1131_=_C1282 ,\nC1131_=_C1283 ,C1131_=_C1284 ,C1131_=_C1285 ,C1131_=_C1286 ,C1132_=_C1312 ,C1132_=_C1313 ,\nC1132_=_C1314 ,C1132_=_C1315 ,C1132_=_C1316 ,C1132_=_C1317 ,C1132_=_C1318 ,C1132_=_C1319 ,\nC1132_=_C1320 ,C1132_=_C1321 ,C1132_=_C1322 ,C1132_=_C1323 ,C1132_=_C1324 ,C1132_=_C1325 ,\nC1132_=_C1327 ,C1132_=_C1328 ,C1132_=_C1329 ,C1132_=_C1330 ,C1132_=_C1331 ,C1198_=_C1201 ,\nC1198_=_C1202 ,C1198_=_C1210 ,C1198_=_C1241 ,C1198_=_C1384 ,C1198_=_C1600 ,C1198_=_C1601 ,\nC1198_=_C1603 ,C1198_=_C1605</w:t>
      </w:r>
    </w:p>
    <w:p>
      <w:pPr>
        <w:pStyle w:val="PreformattedText"/>
        <w:bidi w:val="0"/>
        <w:spacing w:before="0" w:after="0"/>
        <w:jc w:val="left"/>
        <w:rPr/>
      </w:pPr>
      <w:r>
        <w:rPr/>
        <w:t xml:space="preserve"> </w:t>
      </w:r>
      <w:r>
        <w:rPr/>
        <w:t>,C1198_=_C1606 ,C1198_=_C1607 ,C1198_=_C1609 ,C1198_=_C1610 ,\nC1198_=_C1612 ,C1198_=_C1613 ,C1198_=_C1614 ,C1198_=_C1615 ,C1198_=_C1616 ,C1198_=_C1617 ,\nC1198_=_C1618 ,C1198_=_C1619 ,C1198_=_C1620 ,C1198_=_C1621 ,C1201_=_C1202 ,C1201_=_C1210 ,\nC1201_=_C1389 ,C1201_=_C2082 ,C1201_=_C2122 ,C1201_=_C2458 ,C1201_=_C2723 ,C1201_=_C2724 ,\nC1201_=_C2725 ,C1201_=_C2727 ,C1201_=_C2728 ,C1201_=_C2729 ,C1201_=_C2730 ,C1201_=_C2731 ,\nC1201_=_C2732 ,C1201_=_C2733 ,C1201_=_C2734 ,C1201_=_C2735 ,C1202_=_C1210 ,C1202_=_C1296 ,\nC1202_=_C1391 ,C1202_=_C1585 ,C1202_=_C1627 ,C1202_=_C1985 ,C1202_=_C2083 ,C1202_=_C2913 ,\nC1202_=_C2914 ,C1202_=_C2915 ,C1202_=_C2916 ,C1202_=_C2918 ,C1202_=_C2921 ,C1202_=_C2922 ,\nC1202_=_C2923 ,C1202_=_C2924 ,C1202_=_C2925 ,C1202_=_C2926 ,C1210_=_C1396 ,C1210_=_C1591 ,\nC1210_=_C1883 ,C1210_=_C1992 ,C1210_=_C2950 ,C1210_=_C3255 ,C1210_=_C3762 ,C1210_=_C3763 ,\nC1210_=_C3764 ,C1210_=_C3765 ,C1210_=_C3766 ,C1241_=_C1250 ,C1241_=_C1384 ,C1241_=_C1600 ,\nC1241_=_C1601 ,C1241_=_C1603 ,C1241_=_C1605 ,C1241_=_C1606 ,C1241_=_C1607 ,C1241_=_C1609 ,\nC1241_=_C1610 ,C1241_=_C1612 ,C1241_=_C1613 ,C1241_=_C1614 ,C1241_=_C1615 ,C1241_=_C1616 ,\nC1241_=_C1617 ,C1241_=_C1618 ,C1241_=_C1619 ,C1241_=_C1620 ,C1241_=_C1621 ,C1250_=_C1590 ,\nC1250_=_C1917 ,C1250_=_C2145 ,C1250_=_C2519 ,C1250_=_C2671 ,C1250_=_C2947 ,C1250_=_C3111 ,\nC1250_=_C3161 ,C1250_=_C3250 ,C1250_=_C3420 ,C1250_=_C3421 ,C1250_=_C3424 ,C1250_=_C3425 ,\nC1250_=_C3426 ,C1250_=_C3427 ,C1250_=_C3428 ,C1250_=_C3429 ,C1250_=_C3430 ,C1250_=_C3431 ,\nC1250_=_C3432 ,C1263_=_C1264 ,C1263_=_C1265 ,C1263_=_C1266 ,C1263_=_C1267 ,C1263_=_C1268 ,\nC1263_=_C1271 ,C1263_=_C1272 ,C1263_=_C1274 ,C1263_=_C1277 ,C1263_=_C1278 ,C1263_=_C1279 ,\nC1263_=_C1280 ,C1263_=_C1281 ,C1263_=_C1282 ,C1263_=_C1283 ,C1263_=_C1284 ,C1263_=_C1285 ,\nC1263_=_C1286 ,C1263_=_C1585 ,C1263_=_C1590 ,C1263_=_C1591 ,C1263_=_C1592 ,C1264_=_C1265 ,\nC1264_=_C1266 ,C1264_=_C1267 ,C1264_=_C1268 ,C1264_=_C1271 ,C1264_=_C1272 ,C1264_=_C1274 ,\nC1264_=_C1277 ,C1264_=_C1278 ,C1264_=_C1279 ,C1264_=_C1280 ,C1264_=_C1281 ,C1264_=_C1282 ,\nC1264_=_C1283 ,C1264_=_C1284 ,C1264_=_C1285 ,C1264_=_C1286 ,C1265_=_C1266 ,C1265_=_C1267 ,\nC1265_=_C1268 ,C1265_=_C1271 ,C1265_=_C1272 ,C1265_=_C1274 ,C1265_=_C1277 ,C1265_=_C1278 ,\nC1265_=_C1279 ,C1265_=_C1280 ,C1265_=_C1281 ,C1265_=_C1282 ,C1265_=_C1283 ,C1265_=_C1284 ,\nC1265_=_C1285 ,C1265_=_C1286 ,C1266_=_C1267 ,C1266_=_C1268 ,C1266_=_C1271 ,C1266_=_C1272 ,\nC1266_=_C1274 ,C1266_=_C1277 ,C1266_=_C1278 ,C1266_=_C1279 ,C1266_=_C1280 ,C1266_=_C1281 ,\nC1266_=_C1282 ,C1266_=_C1283 ,C1266_=_C1284 ,C1266_=_C1285 ,C1266_=_C1286 ,C1266_=_C2082 ,\nC1266_=_C2083 ,C1267_=_C1268 ,C1267_=_C1271 ,C1267_=_C1272 ,C1267_=_C1274 ,C1267_=_C1277 ,\nC1267_=_C1278 ,C1267_=_C1279 ,C1267_=_C1280 ,C1267_=_C1281 ,C1267_=_C1282 ,C1267_=_C1283 ,\nC1267_=_C1284 ,C1267_=_C1285 ,C1267_=_C1286 ,C1267_=_C2458 ,C1268_=_C1271 ,C1268_=_C1272 ,\nC1268_=_C1274 ,C1268_=_C1277 ,C1268_=_C1278 ,C1268_=_C1279 ,C1268_=_C1280 ,C1268_=_C1281 ,\nC1268_=_C1282 ,C1268_=_C1283 ,C1268_=_C1284 ,C1268_=_C1285 ,C1268_=_C1286 ,C1268_=_C2671 ,\nC1271_=_C1272 ,C1271_=_C1274 ,C1271_=_C1277 ,C1271_=_C1278 ,C1271_=_C1279 ,C1271_=_C1280 ,\nC1271_=_C1281 ,C1271_=_C1282 ,C1271_=_C1283 ,C1271_=_C1284 ,C1271_=_C1285 ,C1271_=_C1286 ,\nC1271_=_C2913 ,C1271_=_C2947 ,C1271_=_C2950 ,C1271_=_C2952 ,C1272_=_C1274 ,C1272_=_C1277 ,\nC1272_=_C1278 ,C1272_=_C1279 ,C1272_=_C1280 ,C1272_=_C1281 ,C1272_=_C1282 ,C1272_=_C1283 ,\nC1272_=_C1284 ,C1272_=_C1285 ,C1272_=_C1286 ,C1272_=_C2916 ,C1272_=_C3250 ,C1272_=_C3255 ,\nC1272_=_C3256 ,C1274_=_C1277 ,C1274_=_C1278 ,C1274_=_C1279 ,C1274_=_C1280 ,C1274_=_C1281 ,\nC1274_=_C1282 ,C1274_=_C1283 ,C1274_=_C1284 ,C1274_=_C1285 ,C1274_=_C1286 ,C1277_=_C1278 ,\nC1277_=_C1279 ,C1277_=_C1280 ,C1277_=_C1281 ,C1277_=_C1282 ,C1277_=_C1283 ,C1277_=_C1284 ,\nC1277_=_C1285 ,C1277_=_C1286 ,C1277_=_C2728 ,C1278_=_C1279 ,C1278_=_C1280 ,C1278_=_C1281 ,\nC1278_=_C1282 ,C1278_=_C1283 ,C1278_=_C1284 ,C1278_=_C1285 ,C1278_=_C1286 ,C1278_=_C1614 ,\nC1278_=_C2729 ,C1278_=_C2921 ,C1278_=_C3762 ,C1279_=_C1280 ,C1279_=_C1281 ,C1279_=_C1282 ,\nC1279_=_C1283 ,C1279_=_C1284 ,C1279_=_C1285 ,C1279_=_C1286 ,C1279_=_C2731 ,C1280_=_C1281 ,\nC1280_=_C1282 ,C1280_=_C1283 ,C1280_=_C1284 ,C1280_=_C1285 ,C1280_=_C1286 ,C1280_=_C2733 ,\nC1281_=_C1282 ,C1281_=_C1283 ,C1281_=_C1284 ,C1281_=_C1285 ,C1281_=_C1286 ,C1281_=_C2734 ,\nC1282_=_C1283 ,C1282_=_C1284 ,C1282_=_C1285 ,C1282_=_C1286 ,C1282_=_C2926 ,C1282_=_C3431 ,\nC1282_=_C3766 ,C1282_=_C3798 ,C1283_=_C1284 ,C1283_=_C1285 ,C1283_=_C1286 ,C1283_=_C1621 ,\nC1284_=_C1285 ,C1284_=_C1286 ,C1285_=_C1286 ,C1285_=_C2735 ,C1296_=_C1391 ,C1296_=_C1585 ,\nC1296_=_C1627 ,C1296_=_C1985 ,C1296_=_C2083 ,C1296_=_C2913 ,C1296_=_C2914 ,C1296_=_C2915 ,\nC1296_=_C2916 ,C1296_=_C2918 ,C1296_=_C2921 ,C1296_=_C2922 ,C1296_=_C2923 ,C1296_=_C2924 ,\nC1296_=_C2925 ,C1296_=_C2926 ,C1312_=_C1313 ,C1312_=_C1314 ,C1312_=_C1315 ,C1312_=_C1316 ,\nC1312_=_C1317 ,C1312_=_C1318 ,C1312_=_C1319 ,C1312_=_C1320 ,C1312_=_C1321 ,C1312_=_C1322 ,\nC1312_=_C1323 ,C1312_=_C1324 ,C1312_=_C1325 ,C1312_=_C1327 ,C1312_=_C1328 ,C1312_=_C1329 ,\nC1312_=_C1330 ,C1312_=_C1331 ,C1312_=_C1488 ,C1313_=_C1314 ,C1313_=_C1315 ,C1313_=_C1316 ,\nC1313_=_C1317 ,C1313_=_C1318 ,C1313_=_C1319 ,C1313_=_C1320 ,C1313_=_C1321 ,C1313_=_C1322 ,\nC1313_=_C1323 ,C1313_=_C1324 ,C1313_=_C1325 ,C1313_=_C1327 ,C1313_=_C1328 ,C1313_=_C1329 ,\nC1313_=_C1330 ,C1313_=_C1331 ,C1314_=_C1315 ,C1314_=_C1316 ,C1314_=_C1317 ,C1314_=_C1318 ,\nC1314_=_C1319 ,C1314_=_C1320 ,C1314_=_C1321 ,C1314_=_C1322 ,C1314_=_C1323 ,C1314_=_C1324 ,\nC1314_=_C1325 ,C1314_=_C1327 ,C1314_=_C1328 ,C1314_=_C1329 ,C1314_=_C1330 ,C1314_=_C1331 ,\nC1314_=_C1901 ,C1315_=_C1316 ,C1315_=_C1317 ,C1315_=_C1318 ,C1315_=_C1319 ,C1315_=_C1320 ,\nC1315_=_C1321 ,C1315_=_C1322 ,C1315_=_C1323 ,C1315_=_C1324 ,C1315_=_C1325 ,C1315_=_C1327 ,\nC1315_=_C1328 ,C1315_=_C1329 ,C1315_=_C1330 ,C1315_=_C1331 ,C1316_=_C1317 ,C1316_=_C1318 ,\nC1316_=_C1319 ,C1316_=_C1320 ,C1316_=_C1321 ,C1316_=_C1322 ,C1316_=_C1323 ,C1316_=_C1324 ,\nC1316_=_C1325 ,C1316_=_C1327 ,C1316_=_C1328 ,C1316_=_C1329 ,C1316_=_C1330 ,C1316_=_C1331 ,\nC1316_=_C1601 ,C1317_=_C1318 ,C1317_=_C1319 ,C1317_=_C1320 ,C1317_=_C1321 ,C1317_=_C1322 ,\nC1317_=_C1323 ,C1317_=_C1324 ,C1317_=_C1325 ,C1317_=_C1327 ,C1317_=_C1328 ,C1317_=_C1329 ,\nC1317_=_C1330 ,C1317_=_C1331 ,C1318_=_C1319 ,C1318_=_C1320 ,C1318_=_C1321 ,C1318_=_C1322 ,\nC1318_=_C1323 ,C1318_=_C1324 ,C1318_=_C1325 ,C1318_=_C1327 ,C1318_=_C1328 ,C1318_=_C1329 ,\nC1318_=_C1330 ,C1318_=_C1331 ,C1319_=_C1320 ,C1319_=_C1321 ,C1319_=_C1322 ,C1319_=_C1323 ,\nC1319_=_C1324 ,C1319_=_C1325 ,C1319_=_C1327 ,C1319_=_C1328 ,C1319_=_C1329 ,C1319_=_C1330 ,\nC1319_=_C1331 ,C1320_=_C1321 ,C1320_=_C1322 ,C1320_=_C1323 ,C1320_=_C1324 ,C1320_=_C1325 ,\nC1320_=_C1327 ,C1320_=_C1328 ,C1320_=_C1329 ,C1320_=_C1330 ,C1320_=_C1331 ,C1321_=_C1322 ,\nC1321_=_C1323 ,C1321_=_C1324 ,C1321_=_C1325 ,C1321_=_C1327 ,C1321_=_C1328 ,C1321_=_C1329 ,\nC1321_=_C1330 ,C1321_=_C1331 ,C1322_=_C1323 ,C1322_=_C1324 ,C1322_=_C1325 ,C1322_=_C1327 ,\nC1322_=_C1328 ,C1322_=_C1329 ,C1322_=_C1330 ,C1322_=_C1331 ,C1322_=_C3312 ,C1323_=_C1324 ,\nC1323_=_C1325 ,C1323_=_C1327 ,C1323_=_C1328 ,C1323_=_C1329 ,C1323_=_C1330 ,C1323_=_C1331 ,\nC1323_=_C3665 ,C1324_=_C1325 ,C1324_=_C1327 ,C1324_=_C1328 ,C1324_=_C1329 ,C1324_=_C1330 ,\nC1324_=_C1331 ,C1325_=_C1327 ,C1325_=_C1328 ,C1325_=_C1329 ,C1325_=_C1330 ,C1325_=_C1331 ,\nC1327_=_C1328 ,C1327_=_C1329 ,C1327_=_C1330 ,C1327_=_C1331 ,C1327_=_C3793 ,C1328_=_C1329 ,\nC1328_=_C1330 ,C1328_=_C1331 ,C1328_=_C2923 ,C1328_=_C3795 ,C1329_=_C1330 ,C1329_=_C1331 ,\nC1330_=_C1331 ,C1384_=_C1389 ,C1384_=_C1391 ,C1384_=_C1396 ,C1384_=_C1600 ,C1384_=_C1601 ,\nC1384_=_C1603 ,C1384_=_C1605 ,C1384_=_C1606 ,C1384_=_C1607 ,C1384_=_C1609 ,C1384_=_C1610 ,\nC1384_=_C1612 ,C1384_=_C1613 ,C1384_=_C1614 ,C1384_=_C1615 ,C1384_=_C1616 ,C1384_=_C1617 ,\nC1384_=_C1618 ,C1384_=_C1619 ,C1384_=_C1620 ,C1384_=_C1621 ,C1389_=_C1391 ,C1389_=_C1396 ,\nC1389_=_C2082 ,C1389_=_C2122 ,C1389_=_C2458 ,C1389_=_C2723 ,C1389_=_C2724 ,C1389_=_C2725 ,\nC1389_=_C2727 ,C1389_=_C2728 ,C1389_=_C2729 ,C1389_=_C2730 ,C1389_=_C2731 ,C1389_=_C2732 ,\nC1389_=_C2733 ,C1389_=_C2734 ,C1389_=_C2735 ,C1391_=_C1396 ,C1391_=_C1585 ,C1391_=_C1627 ,\nC1391_=_C1985 ,C1391_=_C2083 ,C1391_=_C2913 ,C1391_=_C2914 ,C1391_=_C2915 ,C1391_=_C2916 ,\nC1391_=_C2918 ,C1391_=_C2921 ,C1391_=_C2922 ,C1391_=_C2923 ,C1391_=_C2924 ,C1391_=_C2925 ,\nC1391_=_C2926 ,C1396_=_C1591 ,C1396_=_C1883 ,C1396_=_C1992 ,C1396_=_C2950 ,C1396_=_C3255 ,\nC1396_=_C3762 ,C1396_=_C3763 ,C1396_=_C3764 ,C1396_=_C3765 ,C1396_=_C3766 ,C1488_=_C1592 ,\nC1488_=_C1685 ,C1488_=_C1865 ,C1488_=_C1901 ,C1488_=_C2779 ,C1488_=_C2952 ,C1488_=_C3256 ,\nC1488_=_C3312 ,C1488_=_C3366 ,C1488_=_C3629 ,C1488_=_C3665 ,C1488_=_C3734 ,C1488_=_C3793 ,\nC1488_=_C3794 ,C1488_=_C3795 ,C1488_=_C3796 ,C1488_=_C3797 ,C1488_=_C3798 ,C1585_=_C1590 ,\nC1585_=_C1591 ,C1585_=_C1592 ,C1585_=_C1627 ,C1585_=_C1985 ,C1585_=_C2083 ,C1585_=_C2913 ,\nC1585_=_C2914 ,C1585_=_C2915 ,C1585_=_C2916 ,C1585_=_C2918 ,C1585_=_C2921 ,C1585_=_C2922 ,\nC1585_=_C2923 ,C1585_=_C2924 ,C1585_=_C2925 ,C1585_=_C2926 ,C1590_=_C1591 ,C1590_=_C1592 ,\nC1590_=_C1917 ,C1590_=_C2145 ,C1590_=_C2519 ,C1590_=_C2671 ,C1590_=_C2947 ,C1590_=_C3111 ,\nC1590_=_C3161 ,C1590_=_C3250 ,C1590_=_C3420 ,C1590_=_C3421 ,C1590_=_C3424 ,C1590_=_C3425 ,\nC1590_=_C3426 ,C1590_=_C3427 ,C1590_=_C3428 ,C1590_=_C3429 ,C1590_=_C3430 ,C1590_=_C3431 ,\nC1590_=_C3432 ,C1591_=_C1592 ,C1591_=_C1883 ,C1591_=_C1992 ,C1591_=_C2950 ,C1591_=_C3255 ,\nC1591_=_C3762 ,C1591_=_C3763 ,C1591_=_C3764 ,C1591_=_C3765 ,C1591_=_C3766 ,C1592_=_C1685 ,\nC1592_=_C1865 ,C1592_=_C1901 ,C1592_=_C2779 ,C1592_=_C2952 ,C1592_=_C3256 ,C1592_=_C3312 ,\nC1592_=_C3366 ,C1592_=_C3629 ,C1592_=_C3665 ,C1592_=_C3734 ,C1592_=_C3793 ,C1592_=_C3794 ,\nC1592_=_C3795 ,C1592_=_C3796 ,C1592_=_C3797 ,C1592_=_C3798 ,C1600_=_C1601 ,C1600_=_C1603</w:t>
      </w:r>
    </w:p>
    <w:p>
      <w:pPr>
        <w:pStyle w:val="PreformattedText"/>
        <w:bidi w:val="0"/>
        <w:spacing w:before="0" w:after="0"/>
        <w:jc w:val="left"/>
        <w:rPr/>
      </w:pPr>
      <w:r>
        <w:rPr/>
        <w:t xml:space="preserve"> </w:t>
      </w:r>
      <w:r>
        <w:rPr/>
        <w:t>,\nC1600_=_C1605 ,C1600_=_C1606 ,C1600_=_C1607 ,C1600_=_C1609 ,C1600_=_C1610 ,C1600_=_C1612 ,\nC1600_=_C1613 ,C1600_=_C1614 ,C1600_=_C1615 ,C1600_=_C1616 ,C1600_=_C1617 ,C1600_=_C1618 ,\nC1600_=_C1619 ,C1600_=_C1620 ,C1600_=_C1621 ,C1601_=_C1603 ,C1601_=_C1605 ,C1601_=_C1606 ,\nC1601_=_C1607 ,C1601_=_C1609 ,C1601_=_C1610 ,C1601_=_C1612 ,C1601_=_C1613 ,C1601_=_C1614 ,\nC1601_=_C1615 ,C1601_=_C1616 ,C1601_=_C1617 ,C1601_=_C1618 ,C1601_=_C1619 ,C1601_=_C1620 ,\nC1601_=_C1621 ,C1603_=_C1605 ,C1603_=_C1606 ,C1603_=_C1607 ,C1603_=_C1609 ,C1603_=_C1610 ,\nC1603_=_C1612 ,C1603_=_C1613 ,C1603_=_C1614 ,C1603_=_C1615 ,C1603_=_C1616 ,C1603_=_C1617 ,\nC1603_=_C1618 ,C1603_=_C1619 ,C1603_=_C1620 ,C1603_=_C1621 ,C1605_=_C1606 ,C1605_=_C1607 ,\nC1605_=_C1609 ,C1605_=_C1610 ,C1605_=_C1612 ,C1605_=_C1613 ,C1605_=_C1614 ,C1605_=_C1615 ,\nC1605_=_C1616 ,C1605_=_C1617 ,C1605_=_C1618 ,C1605_=_C1619 ,C1605_=_C1620 ,C1605_=_C1621 ,\nC1605_=_C3111 ,C1606_=_C1607 ,C1606_=_C1609 ,C1606_=_C1610 ,C1606_=_C1612 ,C1606_=_C1613 ,\nC1606_=_C1614 ,C1606_=_C1615 ,C1606_=_C1616 ,C1606_=_C1617 ,C1606_=_C1618 ,C1606_=_C1619 ,\nC1606_=_C1620 ,C1606_=_C1621 ,C1606_=_C3161 ,C1607_=_C1609 ,C1607_=_C1610 ,C1607_=_C1612 ,\nC1607_=_C1613 ,C1607_=_C1614 ,C1607_=_C1615 ,C1607_=_C1616 ,C1607_=_C1617 ,C1607_=_C1618 ,\nC1607_=_C1619 ,C1607_=_C1620 ,C1607_=_C1621 ,C1609_=_C1610 ,C1609_=_C1612 ,C1609_=_C1613 ,\nC1609_=_C1614 ,C1609_=_C1615 ,C1609_=_C1616 ,C1609_=_C1617 ,C1609_=_C1618 ,C1609_=_C1619 ,\nC1609_=_C1620 ,C1609_=_C1621 ,C1609_=_C3420 ,C1610_=_C1612 ,C1610_=_C1613 ,C1610_=_C1614 ,\nC1610_=_C1615 ,C1610_=_C1616 ,C1610_=_C1617 ,C1610_=_C1618 ,C1610_=_C1619 ,C1610_=_C1620 ,\nC1610_=_C1621 ,C1610_=_C3421 ,C1612_=_C1613 ,C1612_=_C1614 ,C1612_=_C1615 ,C1612_=_C1616 ,\nC1612_=_C1617 ,C1612_=_C1618 ,C1612_=_C1619 ,C1612_=_C1620 ,C1612_=_C1621 ,C1612_=_C3794 ,\nC1613_=_C1614 ,C1613_=_C1615 ,C1613_=_C1616 ,C1613_=_C1617 ,C1613_=_C1618 ,C1613_=_C1619 ,\nC1613_=_C1620 ,C1613_=_C1621 ,C1613_=_C3425 ,C1614_=_C1615 ,C1614_=_C1616 ,C1614_=_C1617 ,\nC1614_=_C1618 ,C1614_=_C1619 ,C1614_=_C1620 ,C1614_=_C1621 ,C1614_=_C2729 ,C1614_=_C2921 ,\nC1614_=_C3762 ,C1615_=_C1616 ,C1615_=_C1617 ,C1615_=_C1618 ,C1615_=_C1619 ,C1615_=_C1620 ,\nC1615_=_C1621 ,C1615_=_C2730 ,C1615_=_C2922 ,C1615_=_C3763 ,C1616_=_C1617 ,C1616_=_C1618 ,\nC1616_=_C1619 ,C1616_=_C1620 ,C1616_=_C1621 ,C1616_=_C3426 ,C1617_=_C1618 ,C1617_=_C1619 ,\nC1617_=_C1620 ,C1617_=_C1621 ,C1618_=_C1619 ,C1618_=_C1620 ,C1618_=_C1621 ,C1618_=_C2732 ,\nC1618_=_C2925 ,C1618_=_C3764 ,C1619_=_C1620 ,C1619_=_C1621 ,C1619_=_C3428 ,C1620_=_C1621 ,\nC1620_=_C3429 ,C1627_=_C1985 ,C1627_=_C2083 ,C1627_=_C2913 ,C1627_=_C2914 ,C1627_=_C2915 ,\nC1627_=_C2916 ,C1627_=_C2918 ,C1627_=_C2921 ,C1627_=_C2922 ,C1627_=_C2923 ,C1627_=_C2924 ,\nC1627_=_C2925 ,C1627_=_C2926 ,C1685_=_C1865 ,C1685_=_C1901 ,C1685_=_C2779 ,C1685_=_C2952 ,\nC1685_=_C3256 ,C1685_=_C3312 ,C1685_=_C3366 ,C1685_=_C3629 ,C1685_=_C3665 ,C1685_=_C3734 ,\nC1685_=_C3793 ,C1685_=_C3794 ,C1685_=_C3795 ,C1685_=_C3796 ,C1685_=_C3797 ,C1685_=_C3798 ,\nC1865_=_C1901 ,C1865_=_C2779 ,C1865_=_C2952 ,C1865_=_C3256 ,C1865_=_C3312 ,C1865_=_C3366 ,\nC1865_=_C3629 ,C1865_=_C3665 ,C1865_=_C3734 ,C1865_=_C3793 ,C1865_=_C3794 ,C1865_=_C3795 ,\nC1865_=_C3796 ,C1865_=_C3797 ,C1865_=_C3798 ,C1883_=_C1992 ,C1883_=_C2950 ,C1883_=_C3255 ,\nC1883_=_C3762 ,C1883_=_C3763 ,C1883_=_C3764 ,C1883_=_C3765 ,C1883_=_C3766 ,C1901_=_C2779 ,\nC1901_=_C2952 ,C1901_=_C3256 ,C1901_=_C3312 ,C1901_=_C3366 ,C1901_=_C3629 ,C1901_=_C3665 ,\nC1901_=_C3734 ,C1901_=_C3793 ,C1901_=_C3794 ,C1901_=_C3795 ,C1901_=_C3796 ,C1901_=_C3797 ,\nC1901_=_C3798 ,C1917_=_C2145 ,C1917_=_C2519 ,C1917_=_C2671 ,C1917_=_C2947 ,C1917_=_C3111 ,\nC1917_=_C3161 ,C1917_=_C3250 ,C1917_=_C3420 ,C1917_=_C3421 ,C1917_=_C3424 ,C1917_=_C3425 ,\nC1917_=_C3426 ,C1917_=_C3427 ,C1917_=_C3428 ,C1917_=_C3429 ,C1917_=_C3430 ,C1917_=_C3431 ,\nC1917_=_C3432 ,C1985_=_C1992 ,C1985_=_C2083 ,C1985_=_C2913 ,C1985_=_C2914 ,C1985_=_C2915 ,\nC1985_=_C2916 ,C1985_=_C2918 ,C1985_=_C2921 ,C1985_=_C2922 ,C1985_=_C2923 ,C1985_=_C2924 ,\nC1985_=_C2925 ,C1985_=_C2926 ,C1992_=_C2950 ,C1992_=_C3255 ,C1992_=_C3762 ,C1992_=_C3763 ,\nC1992_=_C3764 ,C1992_=_C3765 ,C1992_=_C3766 ,C2082_=_C2083 ,C2082_=_C2122 ,C2082_=_C2458 ,\nC2082_=_C2723 ,C2082_=_C2724 ,C2082_=_C2725 ,C2082_=_C2727 ,C2082_=_C2728 ,C2082_=_C2729 ,\nC2082_=_C2730 ,C2082_=_C2731 ,C2082_=_C2732 ,C2082_=_C2733 ,C2082_=_C2734 ,C2082_=_C2735 ,\nC2083_=_C2913 ,C2083_=_C2914 ,C2083_=_C2915 ,C2083_=_C2916 ,C2083_=_C2918 ,C2083_=_C2921 ,\nC2083_=_C2922 ,C2083_=_C2923 ,C2083_=_C2924 ,C2083_=_C2925 ,C2083_=_C2926 ,C2122_=_C2458 ,\nC2122_=_C2723 ,C2122_=_C2724 ,C2122_=_C2725 ,C2122_=_C2727 ,C2122_=_C2728 ,C2122_=_C2729 ,\nC2122_=_C2730 ,C2122_=_C2731 ,C2122_=_C2732 ,C2122_=_C2733 ,C2122_=_C2734 ,C2122_=_C2735 ,\nC2145_=_C2519 ,C2145_=_C2671 ,C2145_=_C2947 ,C2145_=_C3111 ,C2145_=_C3161 ,C2145_=_C3250 ,\nC2145_=_C3420 ,C2145_=_C3421 ,C2145_=_C3424 ,C2145_=_C3425 ,C2145_=_C3426 ,C2145_=_C3427 ,\nC2145_=_C3428 ,C2145_=_C3429 ,C2145_=_C3430 ,C2145_=_C3431 ,C2145_=_C3432 ,C2458_=_C2723 ,\nC2458_=_C2724 ,C2458_=_C2725 ,C2458_=_C2727 ,C2458_=_C2728 ,C2458_=_C2729 ,C2458_=_C2730 ,\nC2458_=_C2731 ,C2458_=_C2732 ,C2458_=_C2733 ,C2458_=_C2734 ,C2458_=_C2735 ,C2519_=_C2671 ,\nC2519_=_C2947 ,C2519_=_C3111 ,C2519_=_C3161 ,C2519_=_C3250 ,C2519_=_C3420 ,C2519_=_C3421 ,\nC2519_=_C3424 ,C2519_=_C3425 ,C2519_=_C3426 ,C2519_=_C3427 ,C2519_=_C3428 ,C2519_=_C3429 ,\nC2519_=_C3430 ,C2519_=_C3431 ,C2519_=_C3432 ,C2671_=_C2947 ,C2671_=_C3111 ,C2671_=_C3161 ,\nC2671_=_C3250 ,C2671_=_C3420 ,C2671_=_C3421 ,C2671_=_C3424 ,C2671_=_C3425 ,C2671_=_C3426 ,\nC2671_=_C3427 ,C2671_=_C3428 ,C2671_=_C3429 ,C2671_=_C3430 ,C2671_=_C3431 ,C2671_=_C3432 ,\nC2723_=_C2724 ,C2723_=_C2725 ,C2723_=_C2727 ,C2723_=_C2728 ,C2723_=_C2729 ,C2723_=_C2730 ,\nC2723_=_C2731 ,C2723_=_C2732 ,C2723_=_C2733 ,C2723_=_C2734 ,C2723_=_C2735 ,C2724_=_C2725 ,\nC2724_=_C2727 ,C2724_=_C2728 ,C2724_=_C2729 ,C2724_=_C2730 ,C2724_=_C2731 ,C2724_=_C2732 ,\nC2724_=_C2733 ,C2724_=_C2734 ,C2724_=_C2735 ,C2725_=_C2727 ,C2725_=_C2728 ,C2725_=_C2729 ,\nC2725_=_C2730 ,C2725_=_C2731 ,C2725_=_C2732 ,C2725_=_C2733 ,C2725_=_C2734 ,C2725_=_C2735 ,\nC2727_=_C2728 ,C2727_=_C2729 ,C2727_=_C2730 ,C2727_=_C2731 ,C2727_=_C2732 ,C2727_=_C2733 ,\nC2727_=_C2734 ,C2727_=_C2735 ,C2728_=_C2729 ,C2728_=_C2730 ,C2728_=_C2731 ,C2728_=_C2732 ,\nC2728_=_C2733 ,C2728_=_C2734 ,C2728_=_C2735 ,C2729_=_C2730 ,C2729_=_C2731 ,C2729_=_C2732 ,\nC2729_=_C2733 ,C2729_=_C2734 ,C2729_=_C2735 ,C2729_=_C2921 ,C2729_=_C3762 ,C2730_=_C2731 ,\nC2730_=_C2732 ,C2730_=_C2733 ,C2730_=_C2734 ,C2730_=_C2735 ,C2730_=_C2922 ,C2730_=_C3763 ,\nC2731_=_C2732 ,C2731_=_C2733 ,C2731_=_C2734 ,C2731_=_C2735 ,C2732_=_C2733 ,C2732_=_C2734 ,\nC2732_=_C2735 ,C2732_=_C2925 ,C2732_=_C3764 ,C2733_=_C2734 ,C2733_=_C2735 ,C2734_=_C2735 ,\nC2779_=_C2952 ,C2779_=_C3256 ,C2779_=_C3312 ,C2779_=_C3366 ,C2779_=_C3629 ,C2779_=_C3665 ,\nC2779_=_C3734 ,C2779_=_C3793 ,C2779_=_C3794 ,C2779_=_C3795 ,C2779_=_C3796 ,C2779_=_C3797 ,\nC2779_=_C3798 ,C2913_=_C2914 ,C2913_=_C2915 ,C2913_=_C2916 ,C2913_=_C2918 ,C2913_=_C2921 ,\nC2913_=_C2922 ,C2913_=_C2923 ,C2913_=_C2924 ,C2913_=_C2925 ,C2913_=_C2926 ,C2913_=_C2947 ,\nC2913_=_C2950 ,C2913_=_C2952 ,C2914_=_C2915 ,C2914_=_C2916 ,C2914_=_C2918 ,C2914_=_C2921 ,\nC2914_=_C2922 ,C2914_=_C2923 ,C2914_=_C2924 ,C2914_=_C2925 ,C2914_=_C2926 ,C2915_=_C2916 ,\nC2915_=_C2918 ,C2915_=_C2921 ,C2915_=_C2922 ,C2915_=_C2923 ,C2915_=_C2924 ,C2915_=_C2925 ,\nC2915_=_C2926 ,C2916_=_C2918 ,C2916_=_C2921 ,C2916_=_C2922 ,C2916_=_C2923 ,C2916_=_C2924 ,\nC2916_=_C2925 ,C2916_=_C2926 ,C2916_=_C3250 ,C2916_=_C3255 ,C2916_=_C3256 ,C2918_=_C2921 ,\nC2918_=_C2922 ,C2918_=_C2923 ,C2918_=_C2924 ,C2918_=_C2925 ,C2918_=_C2926 ,C2921_=_C2922 ,\nC2921_=_C2923 ,C2921_=_C2924 ,C2921_=_C2925 ,C2921_=_C2926 ,C2921_=_C3762 ,C2922_=_C2923 ,\nC2922_=_C2924 ,C2922_=_C2925 ,C2922_=_C2926 ,C2922_=_C3763 ,C2923_=_C2924 ,C2923_=_C2925 ,\nC2923_=_C2926 ,C2923_=_C3795 ,C2924_=_C2925 ,C2924_=_C2926 ,C2925_=_C2926 ,C2925_=_C3764 ,\nC2926_=_C3431 ,C2926_=_C3766 ,C2926_=_C3798 ,C2947_=_C2950 ,C2947_=_C2952 ,C2947_=_C3111 ,\nC2947_=_C3161 ,C2947_=_C3250 ,C2947_=_C3420 ,C2947_=_C3421 ,C2947_=_C3424 ,C2947_=_C3425 ,\nC2947_=_C3426 ,C2947_=_C3427 ,C2947_=_C3428 ,C2947_=_C3429 ,C2947_=_C3430 ,C2947_=_C3431 ,\nC2947_=_C3432 ,C2950_=_C2952 ,C2950_=_C3255 ,C2950_=_C3762 ,C2950_=_C3763 ,C2950_=_C3764 ,\nC2950_=_C3765 ,C2950_=_C3766 ,C2952_=_C3256 ,C2952_=_C3312 ,C2952_=_C3366 ,C2952_=_C3629 ,\nC2952_=_C3665 ,C2952_=_C3734 ,C2952_=_C3793 ,C2952_=_C3794 ,C2952_=_C3795 ,C2952_=_C3796 ,\nC2952_=_C3797 ,C2952_=_C3798 ,C3111_=_C3161 ,C3111_=_C3250 ,C3111_=_C3420 ,C3111_=_C3421 ,\nC3111_=_C3424 ,C3111_=_C3425 ,C3111_=_C3426 ,C3111_=_C3427 ,C3111_=_C3428 ,C3111_=_C3429 ,\nC3111_=_C3430 ,C3111_=_C3431 ,C3111_=_C3432 ,C3161_=_C3250 ,C3161_=_C3420 ,C3161_=_C3421 ,\nC3161_=_C3424 ,C3161_=_C3425 ,C3161_=_C3426 ,C3161_=_C3427 ,C3161_=_C3428 ,C3161_=_C3429 ,\nC3161_=_C3430 ,C3161_=_C3431 ,C3161_=_C3432 ,C3250_=_C3255 ,C3250_=_C3256 ,C3250_=_C3420 ,\nC3250_=_C3421 ,C3250_=_C3424 ,C3250_=_C3425 ,C3250_=_C3426 ,C3250_=_C3427 ,C3250_=_C3428 ,\nC3250_=_C3429 ,C3250_=_C3430 ,C3250_=_C3431 ,C3250_=_C3432 ,C3255_=_C3256 ,C3255_=_C3762 ,\nC3255_=_C3763 ,C3255_=_C3764 ,C3255_=_C3765 ,C3255_=_C3766 ,C3256_=_C3312 ,C3256_=_C3366 ,\nC3256_=_C3629 ,C3256_=_C3665 ,C3256_=_C3734 ,C3256_=_C3793 ,C3256_=_C3794 ,C3256_=_C3795 ,\nC3256_=_C3796 ,C3256_=_C3797 ,C3256_=_C3798 ,C3312_=_C3366 ,C3312_=_C3629 ,C3312_=_C3665 ,\nC3312_=_C3734 ,C3312_=_C3793 ,C3312_=_C3794 ,C3312_=_C3795 ,C3312_=_C3796 ,C3312_=_C3797 ,\nC3312_=_C3798 ,C3366_=_C3629 ,C3366_=_C3665 ,C3366_=_C3734 ,C3366_=_C3793 ,C3366_=_C3794 ,\nC3366_=_C3795 ,C3366_=_C3796 ,C3366_=_C3797 ,C3366_=_C3798 ,C3420_=_C3421 ,C3420_=_C3424 ,\nC3420_=_C3425 ,C3420_=_C3426 ,C3420_=_C3427 ,C3420_=_C3428 ,C3420_=_C3429 ,C3420_=_C3430 ,\nC3420_=_C3431 ,C3420_=_C3432 ,C3421_=_C3424 ,C3421_=_C3425</w:t>
      </w:r>
    </w:p>
    <w:p>
      <w:pPr>
        <w:pStyle w:val="PreformattedText"/>
        <w:bidi w:val="0"/>
        <w:spacing w:before="0" w:after="0"/>
        <w:jc w:val="left"/>
        <w:rPr/>
      </w:pPr>
      <w:r>
        <w:rPr/>
        <w:t xml:space="preserve"> </w:t>
      </w:r>
      <w:r>
        <w:rPr/>
        <w:t>,C3421_=_C3426 ,C3421_=_C3427 ,\nC3421_=_C3428 ,C3421_=_C3429 ,C3421_=_C3430 ,C3421_=_C3431 ,C3421_=_C3432 ,C3424_=_C3425 ,\nC3424_=_C3426 ,C3424_=_C3427 ,C3424_=_C3428 ,C3424_=_C3429 ,C3424_=_C3430 ,C3424_=_C3431 ,\nC3424_=_C3432 ,C3425_=_C3426 ,C3425_=_C3427 ,C3425_=_C3428 ,C3425_=_C3429 ,C3425_=_C3430 ,\nC3425_=_C3431 ,C3425_=_C3432 ,C3426_=_C3427 ,C3426_=_C3428 ,C3426_=_C3429 ,C3426_=_C3430 ,\nC3426_=_C3431 ,C3426_=_C3432 ,C3427_=_C3428 ,C3427_=_C3429 ,C3427_=_C3430 ,C3427_=_C3431 ,\nC3427_=_C3432 ,C3428_=_C3429 ,C3428_=_C3430 ,C3428_=_C3431 ,C3428_=_C3432 ,C3429_=_C3430 ,\nC3429_=_C3431 ,C3429_=_C3432 ,C3430_=_C3431 ,C3430_=_C3432 ,C3431_=_C3432 ,C3431_=_C3766 ,\nC3431_=_C3798 ,C3629_=_C3665 ,C3629_=_C3734 ,C3629_=_C3793 ,C3629_=_C3794 ,C3629_=_C3795 ,\nC3629_=_C3796 ,C3629_=_C3797 ,C3629_=_C3798 ,C3665_=_C3734 ,C3665_=_C3793 ,C3665_=_C3794 ,\nC3665_=_C3795 ,C3665_=_C3796 ,C3665_=_C3797 ,C3665_=_C3798 ,C3734_=_C3793 ,C3734_=_C3794 ,\nC3734_=_C3795 ,C3734_=_C3796 ,C3734_=_C3797 ,C3734_=_C3798 ,C3762_=_C3763 ,C3762_=_C3764 ,\nC3762_=_C3765 ,C3762_=_C3766 ,C3763_=_C3764 ,C3763_=_C3765 ,C3763_=_C3766 ,C3764_=_C3765 ,\nC3764_=_C3766 ,C3765_=_C3766 ,C3766_=_C3798 ,C3793_=_C3794 ,C3793_=_C3795 ,C3793_=_C3796 ,\nC3793_=_C3797 ,C3793_=_C3798 ,C3794_=_C3795 ,C3794_=_C3796 ,C3794_=_C3797 ,C3794_=_C3798 ,\nC3795_=_C3796 ,C3795_=_C3797 ,C3795_=_C3798 ,C3796_=_C3797 ,C3796_=_C3798 ,C3797_=_C3798 ,"];89[shape=box, label="id:89 level: 4\n197: C15 C22 C81 C86 C120 \nC124 C136 C139 C143 C145 C217 \nC221 C234 C243 C300 C307 C312 \nC319 C455 C468 C535 C633 C653 \nC656 C668 C745 C765 C766 C767 \nC768 C769 C770 C771 C772 C773 \nC774 C775 C777 C778 C779 C781 \nC783 C842 C887 C888 C889 C890 \nC891 C893 C894 C895 C896 C897 \nC898 C899 C901 C903 C904 C905 \nC906 C907 C908 C909 C910 C911 \nC912 C913 C914 C1047 C1065 C1156 \nC1213 C1222 C1229 C1230 C1259 C1262 \nC1278 C1280 C1313 C1399 C1408 C1415 \nC1416 C1429 C1438 C1478 C1614 C1703 \nC1741 C1748 C1773 C1788 C1797 C1798 \nC1806 C1811 C1812 C1813 C1814 C1815 \nC1818 C1819 C1820 C1821 C1822 C1823 \nC1824 C1825 C1826 C1937 C1948 C2002 \nC2066 C2067 C2078 C2091 C2096 C2143 \nC2154 C2158 C2331 C2333 C2344 C2376 \nC2378 C2385 C2468 C2474 C2688 C2729 \nC2733 C2736 C2754 C2767 C2768 C2856 \nC2921 C3012 C3013 C3014 C3015 C3016 \nC3017 C3018 C3019 C3020 C3021 C3083 \nC3084 C3085 C3086 C3087 C3088 C3089 \nC3090 C3091 C3092 C3093 C3094 C3174 \nC3178 C3455 C3457 C3510 C3676 C3752 \nC3754 C3762 C3781 C3785 C3843 C3848 \nC3873 C3876 C3904 C3908 C3911 C3912 \nC3913 C3915 C3916 C3926 C3929 C3951 \nC3952 C3991 C3996 C4007 C4013 C4014 \nC4018 C4020 C4029 C4051 C4055 C4056 \n2596: C15_=_C22( C15 C22 ) C15_=_C81( C15 C81 ) C15_=_C120( C15 C120 ) C15_=_C136( C15 C136 ) C15_=_C234( C15 C234 ) \nC15_=_C300( C15 C300 ) C15_=_C312( C15 C312 ) C15_=_C468( C15 C468 ) C15_=_C765( C15 C765 ) C15_=_C766( C15 C766 ) C15_=_C767( C15 C767 ) \nC15_=_C768( C15 C768 ) C15_=_C769( C15 C769 ) C15_=_C770( C15 C770 ) C15_=_C771( C15 C771 ) C15_=_C772( C15 C772 ) C15_=_C773( C15 C773 ) \nC15_=_C774( C15 C774 ) C15_=_C775( C15 C775 ) C15_=_C777( C15 C777 ) C15_=_C778( C15 C778 ) C15_=_C779( C15 C779 ) C15_=_C781( C15 C781 ) \nC15_=_C783( C15 C783 ) C22_=_C86( C22 C86 ) C22_=_C124( C22 C124 ) C22_=_C145( C22 C145 ) C22_=_C243( C22 C243 ) C22_=_C307( C22 C307 ) \nC22_=_C319( C22 C319 ) C22_=_C653( C22 C653 ) C22_=_C910( C22 C910 ) C22_=_C1213( C22 C1213 ) C22_=_C1278( C22 C1278 ) C22_=_C1399( C22 C1399 ) \nC22_=_C1614( C22 C1614 ) C22_=_C1937( C22 C1937 ) C22_=_C2091( C22 C2091 ) C22_=_C2468( C22 C2468 ) C22_=_C2729( C22 C2729 ) C22_=_C2921( C22 C2921 ) \nC22_=_C3762( C22 C3762 ) C22_=_C3843( C22 C3843 ) C22_=_C3911( C22 C3911 ) C22_=_C3912( C22 C3912 ) C22_=_C3913( C22 C3913 ) C22_=_C3915( C22 C3915 ) \nC22_=_C3916( C22 C3916 ) C81_=_C86( C81 C86 ) C81_=_C120( C81 C120 ) C81_=_C136( C81 C136 ) C81_=_C234( C81 C234 ) C81_=_C300( C81 C300 ) \nC81_=_C312( C81 C312 ) C81_=_C468( C81 C468 ) C81_=_C765( C81 C765 ) C81_=_C766( C81 C766 ) C81_=_C767( C81 C767 ) C81_=_C768( C81 C768 ) \nC81_=_C769( C81 C769 ) C81_=_C770( C81 C770 ) C81_=_C771( C81 C771 ) C81_=_C772( C81 C772 ) C81_=_C773( C81 C773 ) C81_=_C774( C81 C774 ) \nC81_=_C775( C81 C775 ) C81_=_C777( C81 C777 ) C81_=_C778( C81 C778 ) C81_=_C779( C81 C779 ) C81_=_C781( C81 C781 ) C81_=_C783( C81 C783 ) \nC86_=_C124( C86 C124 ) C86_=_C145( C86 C145 ) C86_=_C243( C86 C243 ) C86_=_C307( C86 C307 ) C86_=_C319( C86 C319 ) C86_=_C653( C86 C653 ) \nC86_=_C910( C86 C910 ) C86_=_C1213( C86 C1213 ) C86_=_C1278( C86 C1278 ) C86_=_C1399( C86 C1399 ) C86_=_C1614( C86 C1614 ) C86_=_C1937( C86 C1937 ) \nC86_=_C2091( C86 C2091 ) C86_=_C2468( C86 C2468 ) C86_=_C2729( C86 C2729 ) C86_=_C2921( C86 C2921 ) C86_=_C3762( C86 C3762 ) C86_=_C3843( C86 C3843 ) \nC86_=_C3911( C86 C3911 ) C86_=_C3912( C86 C3912 ) C86_=_C3913( C86 C3913 ) C86_=_C3915( C86 C3915 ) C86_=_C3916( C86 C3916 ) C120_=_C124( C120 C124 ) \nC120_=_C136( C120 C136 ) C120_=_C234( C120 C234 ) C120_=_C300( C120 C300 ) C120_=_C312( C120 C312 ) C120_=_C468( C120 C468 ) C120_=_C765( C120 C765 ) \nC120_=_C766( C120 C766 ) C120_=_C767( C120 C767 ) C120_=_C768( C120 C768 ) C120_=_C769( C120 C769 ) C120_=_C770( C120 C770 ) C120_=_C771( C120 C771 ) \nC120_=_C772( C120 C772 ) C120_=_C773( C120 C773 ) C120_=_C774( C120 C774 ) C120_=_C775( C120 C775 ) C120_=_C777( C120 C777 ) C120_=_C778( C120 C778 ) \nC120_=_C779( C120 C779 ) C120_=_C781( C120 C781 ) C120_=_C783( C120 C783 ) C124_=_C145( C124 C145 ) C124_=_C243( C124 C243 ) C124_=_C307( C124 C307 ) \nC124_=_C319( C124 C319 ) C124_=_C653( C124 C653 ) C124_=_C910( C124 C910 ) C124_=_C1213( C124 C1213 ) C124_=_C1278( C124 C1278 ) C124_=_C1399( C124 C1399 ) \nC124_=_C1614( C124 C1614 ) C124_=_C1937( C124 C1937 ) C124_=_C2091( C124 C2091 ) C124_=_C2468( C124 C2468 ) C124_=_C2729( C124 C2729 ) C124_=_C2921( C124 C2921 ) \nC124_=_C3762( C124 C3762 ) C124_=_C3843( C124 C3843 ) C124_=_C3911( C124 C3911 ) C124_=_C3912( C124 C3912 ) C124_=_C3913( C124 C3913 ) C124_=_C3915( C124 C3915 ) \nC124_=_C3916( C124 C3916 ) C136_=_C139( C136 C139 ) C136_=_C143( C136 C143 ) C136_=_C145( C136 C145 ) C136_=_C234( C136 C234 ) C136_=_C300( C136 C300 ) \nC136_=_C312( C136 C312 ) C136_=_C468( C136 C468 ) C136_=_C765( C136 C765 ) C136_=_C766( C136 C766 ) C136_=_C767( C136 C767 ) C136_=_C768( C136 C768 ) \nC136_=_C769( C136 C769 ) C136_=_C770( C136 C770 ) C136_=_C771( C136 C771 ) C136_=_C772( C136 C772 ) C136_=_C773( C136 C773 ) C136_=_C774( C136 C774 ) \nC136_=_C775( C136 C775 ) C136_=_C777( C136 C777 ) C136_=_C778( C136 C778 ) C136_=_C779( C136 C779 ) C136_=_C781( C136 C781 ) C136_=_C783( C136 C783 ) \nC139_=_C143( C139 C143 ) C139_=_C145( C139 C145 ) C139_=_C217( C139 C217 ) C139_=_C745( C139 C745 ) C139_=_C1047( C139 C1047 ) C139_=_C1065( C139 C1065 ) \nC139_=_C1222( C139 C1222 ) C139_=_C1313( C139 C1313 ) C139_=_C1408( C139 C1408 ) C139_=_C1478( C139 C1478 ) C139_=_C1741( C139 C1741 ) C139_=_C1788( C139 C1788 ) \nC139_=_C1811( C139 C1811 ) C139_=_C1812( C139 C1812 ) C139_=_C1813( C139 C1813 ) C139_=_C1814( C139 C1814 ) C139_=_C1815( C139 C1815 ) C139_=_C1818( C139 C1818 ) \nC139_=_C1819( C139 C1819 ) C139_=_C1820( C139 C1820 ) C139_=_C1821( C139 C1821 ) C139_=_C1822( C139 C1822 ) C139_=_C1823( C139 C1823 ) C139_=_C1824( C139 C1824 ) \nC139_=_C1825( C139 C1825 ) C139_=_C1826( C139 C1826 ) C143_=_C145( C143 C145 ) C143_=_C221( C143 C221 ) C143_=_C842( C143 C842 ) C143_=_C1229( C143 C1229 ) \nC143_=_C1415( C143 C1415 ) C143_=_C1438( C143 C1438 ) C143_=_C1748( C143 C1748 ) C143_=_C1797( C143 C1797 ) C143_=_C1948( C143 C1948 ) C143_=_C2002( C143 C2002 ) \nC143_=_C2066( C143 C2066 ) C143_=_C2331( C143 C2331 ) C143_=_C2385( C143 C2385 ) C143_=_C2754( C143 C2754 ) C143_=_C2856( C143 C2856 ) C143_=_C3012( C143 C3012 ) \nC143_=_C3013( C143 C3013 ) C143_=_C3014( C143 C3014 ) C143_=_C3015( C143 C3015 ) C143_=_C3016( C143 C3016 ) C143_=_C3017( C143 C3017 ) C143_=_C3018( C143 C3018 ) \nC143_=_C3019( C143 C3019 ) C143_=_C3020( C143 C3020 ) C143_=_C3021( C143 C3021 ) C145_=_C243( C145 C243 ) C145_=_C307( C145 C307 ) C145_=_C319( C145 C319 ) \nC145_=_C653( C145 C653 ) C145_=_C910( C145 C910 ) C145_=_C1213( C145 C1213 ) C145_=_C1278( C145 C1278 ) C145_=_C1399( C145 C1399 ) C145_=_C1614( C145 C1614 ) \nC145_=_C1937( C145 C1937 ) C145_=_C2091( C145 C2091 ) C145_=_C2468( C145 C2468 ) C145_=_C2729( C145 C2729 ) C145_=_C2921( C145 C2921 ) C145_=_C3762( C145 C3762 ) \nC145_=_C3843( C145 C3843 ) C145_=_C3911( C145 C3911 ) C145_=_C3912( C145 C3912 ) C145_=_C3913( C145 C3913 ) C145_=_C3915( C145 C3915 ) C145_=_C3916( C145 C3916 ) \nC217_=_C221( C217 C221 ) C217_=_C745( C217 C745 ) C217_=_C1047( C217 C1047 ) C217_=_C1065( C217 C1065 ) C217_=_C1222( C217 C1222 ) C217_=_C1313( C217 C1313 ) \nC217_=_C1408( C217 C1408 ) C217_=_C1478( C217 C1478 ) C217_=_C1741( C217 C1741 ) C217_=_C1788( C217 C1788 ) C217_=_C1811( C217 C1811 ) C217_=_C1812( C217 C1812 ) \nC217_=_C1813( C217 C1813 ) C217_=_C1814( C217 C1814 ) C217_=_C1815( C217 C1815 ) C217_=_C1818( C217 C1818 ) C217_=_C1819( C217 C1819 ) C217_=_C1820( C217 C1820 ) \nC217_=_C1821( C217 C1821 ) C217_=_C1822( C217 C1822 ) C217_=_C1823( C217 C1823 ) C217_=_C1824( C217 C1824 ) C217_=_C1825( C217 C1825 ) C217_=_C1826( C217 C1826 ) \nC221_=_C842( C221 C842 ) C221_=_C1229( C221 C1229 ) C221_=_C1415( C221 C1415 ) C221_=_C1438( C221 C1438 ) C221_=_C1748( C221 C1748 ) C221_=_C1797( C221 C1797 ) \nC221_=_C1948( C221 C1948 ) C221_=_C2002( C221 C2002 ) C221_=_C2066( C221 C2066 ) C221_=_C2331( C221 C2331 ) C221_=_C2385( C221 C2385 ) C221_=_C2754( C221 C2754 ) \nC221_=_C2856( C221 C2856 ) C221_=_C3012( C221 C3012 ) C221_=_C3013( C221 C3013 ) C221_=_C3014( C221 C3014 ) C221_=_C3015( C221 C3015 ) C221_=_C3016( C221 C3016 ) \nC221_=_C3017( C221 C3017 ) C221_=_C3018( C221 C3018 ) C221_=_C3019( C221 C3019 ) C221_=_C3020( C221 C3020 ) C221_=_C3021( C221 C3021 ) C234_=_C243( C234 C243 ) \nC234_=_C300( C234 C300 ) C234_=_C312(</w:t>
      </w:r>
    </w:p>
    <w:p>
      <w:pPr>
        <w:pStyle w:val="PreformattedText"/>
        <w:bidi w:val="0"/>
        <w:spacing w:before="0" w:after="0"/>
        <w:jc w:val="left"/>
        <w:rPr/>
      </w:pPr>
      <w:r>
        <w:rPr/>
        <w:t xml:space="preserve"> </w:t>
      </w:r>
      <w:r>
        <w:rPr/>
        <w:t>C234 C312 ) C234_=_C468( C234 C468 ) C234_=_C765( C234 C765 ) C234_=_C766( C234 C766 ) C234_=_C767( C234 C767 ) \nC234_=_C768( C234 C768 ) C234_=_C769( C234 C769 ) C234_=_C770( C234 C770 ) C234_=_C771( C234 C771 ) C234_=_C772( C234 C772 ) C234_=_C773( C234 C773 ) \nC234_=_C774( C234 C774 ) C234_=_C775( C234 C775 ) C234_=_C777( C234 C777 ) C234_=_C778( C234 C778 ) C234_=_C779( C234 C779 ) C234_=_C781( C234 C781 ) \nC234_=_C783( C234 C783 ) C243_=_C307( C243 C307 ) C243_=_C319( C243 C319 ) C243_=_C653( C243 C653 ) C243_=_C910( C243 C910 ) C243_=_C1213( C243 C1213 ) \nC243_=_C1278( C243 C1278 ) C243_=_C1399( C243 C1399 ) C243_=_C1614( C243 C1614 ) C243_=_C1937( C243 C1937 ) C243_=_C2091( C243 C2091 ) C243_=_C2468( C243 C2468 ) \nC243_=_C2729( C243 C2729 ) C243_=_C2921( C243 C2921 ) C243_=_C3762( C243 C3762 ) C243_=_C3843( C243 C3843 ) C243_=_C3911( C243 C3911 ) C243_=_C3912( C243 C3912 ) \nC243_=_C3913( C243 C3913 ) C243_=_C3915( C243 C3915 ) C243_=_C3916( C243 C3916 ) C300_=_C307( C300 C307 ) C300_=_C312( C300 C312 ) C300_=_C468( C300 C468 ) \nC300_=_C765( C300 C765 ) C300_=_C766( C300 C766 ) C300_=_C767( C300 C767 ) C300_=_C768( C300 C768 ) C300_=_C769( C300 C769 ) C300_=_C770( C300 C770 ) \nC300_=_C771( C300 C771 ) C300_=_C772( C300 C772 ) C300_=_C773( C300 C773 ) C300_=_C774( C300 C774 ) C300_=_C775( C300 C775 ) C300_=_C777( C300 C777 ) \nC300_=_C778( C300 C778 ) C300_=_C779( C300 C779 ) C300_=_C781( C300 C781 ) C300_=_C783( C300 C783 ) C307_=_C319( C307 C319 ) C307_=_C653( C307 C653 ) \nC307_=_C910( C307 C910 ) C307_=_C1213( C307 C1213 ) C307_=_C1278( C307 C1278 ) C307_=_C1399( C307 C1399 ) C307_=_C1614( C307 C1614 ) C307_=_C1937( C307 C1937 ) \nC307_=_C2091( C307 C2091 ) C307_=_C2468( C307 C2468 ) C307_=_C2729( C307 C2729 ) C307_=_C2921( C307 C2921 ) C307_=_C3762( C307 C3762 ) C307_=_C3843( C307 C3843 ) \nC307_=_C3911( C307 C3911 ) C307_=_C3912( C307 C3912 ) C307_=_C3913( C307 C3913 ) C307_=_C3915( C307 C3915 ) C307_=_C3916( C307 C3916 ) C312_=_C319( C312 C319 ) \nC312_=_C468( C312 C468 ) C312_=_C765( C312 C765 ) C312_=_C766( C312 C766 ) C312_=_C767( C312 C767 ) C312_=_C768( C312 C768 ) C312_=_C769( C312 C769 ) \nC312_=_C770( C312 C770 ) C312_=_C771( C312 C771 ) C312_=_C772( C312 C772 ) C312_=_C773( C312 C773 ) C312_=_C774( C312 C774 ) C312_=_C775( C312 C775 ) \nC312_=_C777( C312 C777 ) C312_=_C778( C312 C778 ) C312_=_C779( C312 C779 ) C312_=_C781( C312 C781 ) C312_=_C783( C312 C783 ) C319_=_C653( C319 C653 ) \nC319_=_C910( C319 C910 ) C319_=_C1213( C319 C1213 ) C319_=_C1278( C319 C1278 ) C319_=_C1399( C319 C1399 ) C319_=_C1614( C319 C1614 ) C319_=_C1937( C319 C1937 ) \nC319_=_C2091( C319 C2091 ) C319_=_C2468( C319 C2468 ) C319_=_C2729( C319 C2729 ) C319_=_C2921( C319 C2921 ) C319_=_C3762( C319 C3762 ) C319_=_C3843( C319 C3843 ) \nC319_=_C3911( C319 C3911 ) C319_=_C3912( C319 C3912 ) C319_=_C3913( C319 C3913 ) C319_=_C3915( C319 C3915 ) C319_=_C3916( C319 C3916 ) C455_=_C535( C455 C535 ) \nC455_=_C668( C455 C668 ) C455_=_C1156( C455 C1156 ) C455_=_C1230( C455 C1230 ) C455_=_C1416( C455 C1416 ) C455_=_C1703( C455 C1703 ) C455_=_C1773( C455 C1773 ) \nC455_=_C1798( C455 C1798 ) C455_=_C2067( C455 C2067 ) C455_=_C2143( C455 C2143 ) C455_=_C2333( C455 C2333 ) C455_=_C2688( C455 C2688 ) C455_=_C2736( C455 C2736 ) \nC455_=_C3083( C455 C3083 ) C455_=_C3084( C455 C3084 ) C455_=_C3085( C455 C3085 ) C455_=_C3086( C455 C3086 ) C455_=_C3087( C455 C3087 ) C455_=_C3088( C455 C3088 ) \nC455_=_C3089( C455 C3089 ) C455_=_C3090( C455 C3090 ) C455_=_C3091( C455 C3091 ) C455_=_C3092( C455 C3092 ) C455_=_C3093( C455 C3093 ) C455_=_C3094( C455 C3094 ) \nC468_=_C765( C468 C765 ) C468_=_C766( C468 C766 ) C468_=_C767( C468 C767 ) C468_=_C768( C468 C768 ) C468_=_C769( C468 C769 ) C468_=_C770( C468 C770 ) \nC468_=_C771( C468 C771 ) C468_=_C772( C468 C772 ) C468_=_C773( C468 C773 ) C468_=_C774( C468 C774 ) C468_=_C775( C468 C775 ) C468_=_C777( C468 C777 ) \nC468_=_C778( C468 C778 ) C468_=_C779( C468 C779 ) C468_=_C781( C468 C781 ) C468_=_C783( C468 C783 ) C535_=_C668( C535 C668 ) C535_=_C1156( C535 C1156 ) \nC535_=_C1230( C535 C1230 ) C535_=_C1416( C535 C1416 ) C535_=_C1703( C535 C1703 ) C535_=_C1773( C535 C1773 ) C535_=_C1798( C535 C1798 ) C535_=_C2067( C535 C2067 ) \nC535_=_C2143( C535 C2143 ) C535_=_C2333( C535 C2333 ) C535_=_C2688( C535 C2688 ) C535_=_C2736( C535 C2736 ) C535_=_C3083( C535 C3083 ) C535_=_C3084( C535 C3084 ) \nC535_=_C3085( C535 C3085 ) C535_=_C3086( C535 C3086 ) C535_=_C3087( C535 C3087 ) C535_=_C3088( C535 C3088 ) C535_=_C3089( C535 C3089 ) C535_=_C3090( C535 C3090 ) \nC535_=_C3091( C535 C3091 ) C535_=_C3092( C535 C3092 ) C535_=_C3093( C535 C3093 ) C535_=_C3094( C535 C3094 ) C633_=_C653( C633 C653 ) C633_=_C656( C633 C656 ) \nC633_=_C887( C633 C887 ) C633_=_C888( C633 C888 ) C633_=_C889( C633 C889 ) C633_=_C890( C633 C890 ) C633_=_C891( C633 C891 ) C633_=_C893( C633 C893 ) \nC633_=_C894( C633 C894 ) C633_=_C895( C633 C895 ) C633_=_C896( C633 C896 ) C633_=_C897( C633 C897 ) C633_=_C898( C633 C898 ) C633_=_C899( C633 C899 ) \nC633_=_C901( C633 C901 ) C633_=_C903( C633 C903 ) C633_=_C904( C633 C904 ) C633_=_C905( C633 C905 ) C633_=_C906( C633 C906 ) C633_=_C907( C633 C907 ) \nC633_=_C908( C633 C908 ) C633_=_C909( C633 C909 ) C633_=_C910( C633 C910 ) C633_=_C911( C633 C911 ) C633_=_C912( C633 C912 ) C633_=_C913( C633 C913 ) \nC633_=_C914( C633 C914 ) C653_=_C656( C653 C656 ) C653_=_C910( C653 C910 ) C653_=_C1213( C653 C1213 ) C653_=_C1278( C653 C1278 ) C653_=_C1399( C653 C1399 ) \nC653_=_C1614( C653 C1614 ) C653_=_C1937( C653 C1937 ) C653_=_C2091( C653 C2091 ) C653_=_C2468( C653 C2468 ) C653_=_C2729( C653 C2729 ) C653_=_C2921( C653 C2921 ) \nC653_=_C3762( C653 C3762 ) C653_=_C3843( C653 C3843 ) C653_=_C3911( C653 C3911 ) C653_=_C3912( C653 C3912 ) C653_=_C3913( C653 C3913 ) C653_=_C3915( C653 C3915 ) \nC653_=_C3916( C653 C3916 ) C656_=_C1262( C656 C1262 ) C656_=_C1280( C656 C1280 ) C656_=_C2096( C656 C2096 ) C656_=_C2158( C656 C2158 ) C656_=_C2378( C656 C2378 ) \nC656_=_C2474( C656 C2474 ) C656_=_C2733( C656 C2733 ) C656_=_C2768( C656 C2768 ) C656_=_C3178( C656 C3178 ) C656_=_C3457( C656 C3457 ) C656_=_C3754( C656 C3754 ) \nC656_=_C3785( C656 C3785 ) C656_=_C3848( C656 C3848 ) C656_=_C3876( C656 C3876 ) C656_=_C3908( C656 C3908 ) C656_=_C3929( C656 C3929 ) C656_=_C3952( C656 C3952 ) \nC656_=_C3996( C656 C3996 ) C656_=_C4007( C656 C4007 ) C656_=_C4014( C656 C4014 ) C656_=_C4020( C656 C4020 ) C656_=_C4051( C656 C4051 ) C656_=_C4055( C656 C4055 ) \nC656_=_C4056( C656 C4056 ) C668_=_C1156( C668 C1156 ) C668_=_C1230( C668 C1230 ) C668_=_C1416( C668 C1416 ) C668_=_C1703( C668 C1703 ) C668_=_C1773( C668 C1773 ) \nC668_=_C1798( C668 C1798 ) C668_=_C2067( C668 C2067 ) C668_=_C2143( C668 C2143 ) C668_=_C2333( C668 C2333 ) C668_=_C2688( C668 C2688 ) C668_=_C2736( C668 C2736 ) \nC668_=_C3083( C668 C3083 ) C668_=_C3084( C668 C3084 ) C668_=_C3085( C668 C3085 ) C668_=_C3086( C668 C3086 ) C668_=_C3087( C668 C3087 ) C668_=_C3088( C668 C3088 ) \nC668_=_C3089( C668 C3089 ) C668_=_C3090( C668 C3090 ) C668_=_C3091( C668 C3091 ) C668_=_C3092( C668 C3092 ) C668_=_C3093( C668 C3093 ) C668_=_C3094( C668 C3094 ) \nC745_=_C1047( C745 C1047 ) C745_=_C1065( C745 C1065 ) C745_=_C1222( C745 C1222 ) C745_=_C1313( C745 C1313 ) C745_=_C1408( C745 C1408 ) C745_=_C1478( C745 C1478 ) \nC745_=_C1741( C745 C1741 ) C745_=_C1788( C745 C1788 ) C745_=_C1811( C745 C1811 ) C745_=_C1812( C745 C1812 ) C745_=_C1813( C745 C1813 ) C745_=_C1814( C745 C1814 ) \nC745_=_C1815( C745 C1815 ) C745_=_C1818( C745 C1818 ) C745_=_C1819( C745 C1819 ) C745_=_C1820( C745 C1820 ) C745_=_C1821( C745 C1821 ) C745_=_C1822( C745 C1822 ) \nC745_=_C1823( C745 C1823 ) C745_=_C1824( C745 C1824 ) C745_=_C1825( C745 C1825 ) C745_=_C1826( C745 C1826 ) C765_=_C766( C765 C766 ) C765_=_C767( C765 C767 ) \nC765_=_C768( C765 C768 ) C765_=_C769( C765 C769 ) C765_=_C770( C765 C770 ) C765_=_C771( C765 C771 ) C765_=_C772( C765 C772 ) C765_=_C773( C765 C773 ) \nC765_=_C774( C765 C774 ) C765_=_C775( C765 C775 ) C765_=_C777( C765 C777 ) C765_=_C778( C765 C778 ) C765_=_C779( C765 C779 ) C765_=_C781( C765 C781 ) \nC765_=_C783( C765 C783 ) C765_=_C1259( C765 C1259 ) C765_=_C1262( C765 C1262 ) C766_=_C767( C766 C767 ) C766_=_C768( C766 C768 ) C766_=_C769( C766 C769 ) \nC766_=_C770( C766 C770 ) C766_=_C771( C766 C771 ) C766_=_C772( C766 C772 ) C766_=_C773( C766 C773 ) C766_=_C774( C766 C774 ) C766_=_C775( C766 C775 ) \nC766_=_C777( C766 C777 ) C766_=_C778( C766 C778 ) C766_=_C779( C766 C779 ) C766_=_C781( C766 C781 ) C766_=_C783( C766 C783 ) C766_=_C1937( C766 C1937 ) \nC767_=_C768( C767 C768 ) C767_=_C769( C767 C769 ) C767_=_C770( C767 C770 ) C767_=_C771( C767 C771 ) C767_=_C772( C767 C772 ) C767_=_C773( C767 C773 ) \nC767_=_C774( C767 C774 ) C767_=_C775( C767 C775 ) C767_=_C777( C767 C777 ) C767_=_C778( C767 C778 ) C767_=_C779( C767 C779 ) C767_=_C781( C767 C781 ) \nC767_=_C783( C767 C783 ) C767_=_C2376( C767 C2376 ) C767_=_C2378( C767 C2378 ) C768_=_C769( C768 C769 ) C768_=_C770( C768 C770 ) C768_=_C771( C768 C771 ) \nC768_=_C772( C768 C772 ) C768_=_C773( C768 C773 ) C768_=_C774( C768 C774 ) C768_=_C775( C768 C775 ) C768_=_C777( C768 C777 ) C768_=_C778( C768 C778 ) \nC768_=_C779( C768 C779 ) C768_=_C781( C768 C781 ) C768_=_C783( C768 C783 ) C769_=_C770( C769 C770 ) C769_=_C771( C769 C771 ) C769_=_C772( C769 C772 ) \nC769_=_C773( C769 C773 ) C769_=_C774( C769 C774 ) C769_=_C775( C769 C775 ) C769_=_C777( C769 C777 ) C769_=_C778( C769 C778 ) C769_=_C779( C769 C779 ) \nC769_=_C781( C769 C781 ) C769_=_C783( C769 C783 ) C770_=_C771( C770 C771 ) C770_=_C772( C770 C772 ) C770_=_C773( C770 C773 ) C770_=_C774( C770 C774 ) \nC770_=_C775( C770 C775 ) C770_=_C777( C770 C777 ) C770_=_C778( C770 C778 ) C770_=_C779( C770 C779 ) C770_=_C781( C770 C781 ) C770_=_C783( C770 C783 ) \nC770_=_C2754( C770 C2754 ) C770_=_C2767( C770 C2767 ) C770_=_C2768( C770 C2768 ) C771_=_C772( C771 C772 ) C771_=_C773( C771 C773 ) C771_=_C774( C771</w:t>
      </w:r>
    </w:p>
    <w:p>
      <w:pPr>
        <w:pStyle w:val="PreformattedText"/>
        <w:bidi w:val="0"/>
        <w:spacing w:before="0" w:after="0"/>
        <w:jc w:val="left"/>
        <w:rPr/>
      </w:pPr>
      <w:r>
        <w:rPr/>
        <w:t xml:space="preserve"> </w:t>
      </w:r>
      <w:r>
        <w:rPr/>
        <w:t>C774 ) \nC771_=_C775( C771 C775 ) C771_=_C777( C771 C777 ) C771_=_C778( C771 C778 ) C771_=_C779( C771 C779 ) C771_=_C781( C771 C781 ) C771_=_C783( C771 C783 ) \nC772_=_C773( C772 C773 ) C772_=_C774( C772 C774 ) C772_=_C775( C772 C775 ) C772_=_C777( C772 C777 ) C772_=_C778( C772 C778 ) C772_=_C779( C772 C779 ) \nC772_=_C781( C772 C781 ) C772_=_C783( C772 C783 ) C773_=_C774( C773 C774 ) C773_=_C775( C773 C775 ) C773_=_C777( C773 C777 ) C773_=_C778( C773 C778 ) \nC773_=_C779( C773 C779 ) C773_=_C781( C773 C781 ) C773_=_C783( C773 C783 ) C774_=_C775( C774 C775 ) C774_=_C777( C774 C777 ) C774_=_C778( C774 C778 ) \nC774_=_C779( C774 C779 ) C774_=_C781( C774 C781 ) C774_=_C783( C774 C783 ) C774_=_C3455( C774 C3455 ) C774_=_C3457( C774 C3457 ) C775_=_C777( C775 C777 ) \nC775_=_C778( C775 C778 ) C775_=_C779( C775 C779 ) C775_=_C781( C775 C781 ) C775_=_C783( C775 C783 ) C777_=_C778( C777 C778 ) C777_=_C779( C777 C779 ) \nC777_=_C781( C777 C781 ) C777_=_C783( C777 C783 ) C777_=_C3926( C777 C3926 ) C777_=_C3929( C777 C3929 ) C778_=_C779( C778 C779 ) C778_=_C781( C778 C781 ) \nC778_=_C783( C778 C783 ) C778_=_C3951( C778 C3951 ) C778_=_C3952( C778 C3952 ) C779_=_C781( C779 C781 ) C779_=_C783( C779 C783 ) C779_=_C4013( C779 C4013 ) \nC779_=_C4014( C779 C4014 ) C781_=_C783( C781 C783 ) C842_=_C1229( C842 C1229 ) C842_=_C1415( C842 C1415 ) C842_=_C1438( C842 C1438 ) C842_=_C1748( C842 C1748 ) \nC842_=_C1797( C842 C1797 ) C842_=_C1948( C842 C1948 ) C842_=_C2002( C842 C2002 ) C842_=_C2066( C842 C2066 ) C842_=_C2331( C842 C2331 ) C842_=_C2385( C842 C2385 ) \nC842_=_C2754( C842 C2754 ) C842_=_C2856( C842 C2856 ) C842_=_C3012( C842 C3012 ) C842_=_C3013( C842 C3013 ) C842_=_C3014( C842 C3014 ) C842_=_C3015( C842 C3015 ) \nC842_=_C3016( C842 C3016 ) C842_=_C3017( C842 C3017 ) C842_=_C3018( C842 C3018 ) C842_=_C3019( C842 C3019 ) C842_=_C3020( C842 C3020 ) C842_=_C3021( C842 C3021 ) \nC887_=_C888( C887 C888 ) C887_=_C889( C887 C889 ) C887_=_C890( C887 C890 ) C887_=_C891( C887 C891 ) C887_=_C893( C887 C893 ) C887_=_C894( C887 C894 ) \nC887_=_C895( C887 C895 ) C887_=_C896( C887 C896 ) C887_=_C897( C887 C897 ) C887_=_C898( C887 C898 ) C887_=_C899( C887 C899 ) C887_=_C901( C887 C901 ) \nC887_=_C903( C887 C903 ) C887_=_C904( C887 C904 ) C887_=_C905( C887 C905 ) C887_=_C906( C887 C906 ) C887_=_C907( C887 C907 ) C887_=_C908( C887 C908 ) \nC887_=_C909( C887 C909 ) C887_=_C910( C887 C910 ) C887_=_C911( C887 C911 ) C887_=_C912( C887 C912 ) C887_=_C913( C887 C913 ) C887_=_C914( C887 C914 ) \nC887_=_C1213( C887 C1213 ) C888_=_C889( C888 C889 ) C888_=_C890( C888 C890 ) C888_=_C891( C888 C891 ) C888_=_C893( C888 C893 ) C888_=_C894( C888 C894 ) \nC888_=_C895( C888 C895 ) C888_=_C896( C888 C896 ) C888_=_C897( C888 C897 ) C888_=_C898( C888 C898 ) C888_=_C899( C888 C899 ) C888_=_C901( C888 C901 ) \nC888_=_C903( C888 C903 ) C888_=_C904( C888 C904 ) C888_=_C905( C888 C905 ) C888_=_C906( C888 C906 ) C888_=_C907( C888 C907 ) C888_=_C908( C888 C908 ) \nC888_=_C909( C888 C909 ) C888_=_C910( C888 C910 ) C888_=_C911( C888 C911 ) C888_=_C912( C888 C912 ) C888_=_C913( C888 C913 ) C888_=_C914( C888 C914 ) \nC888_=_C1399( C888 C1399 ) C889_=_C890( C889 C890 ) C889_=_C891( C889 C891 ) C889_=_C893( C889 C893 ) C889_=_C894( C889 C894 ) C889_=_C895( C889 C895 ) \nC889_=_C896( C889 C896 ) C889_=_C897( C889 C897 ) C889_=_C898( C889 C898 ) C889_=_C899( C889 C899 ) C889_=_C901( C889 C901 ) C889_=_C903( C889 C903 ) \nC889_=_C904( C889 C904 ) C889_=_C905( C889 C905 ) C889_=_C906( C889 C906 ) C889_=_C907( C889 C907 ) C889_=_C908( C889 C908 ) C889_=_C909( C889 C909 ) \nC889_=_C910( C889 C910 ) C889_=_C911( C889 C911 ) C889_=_C912( C889 C912 ) C889_=_C913( C889 C913 ) C889_=_C914( C889 C914 ) C889_=_C1408( C889 C1408 ) \nC889_=_C1415( C889 C1415 ) C889_=_C1416( C889 C1416 ) C889_=_C1429( C889 C1429 ) C890_=_C891( C890 C891 ) C890_=_C893( C890 C893 ) C890_=_C894( C890 C894 ) \nC890_=_C895( C890 C895 ) C890_=_C896( C890 C896 ) C890_=_C897( C890 C897 ) C890_=_C898( C890 C898 ) C890_=_C899( C890 C899 ) C890_=_C901( C890 C901 ) \nC890_=_C903( C890 C903 ) C890_=_C904( C890 C904 ) C890_=_C905( C890 C905 ) C890_=_C906( C890 C906 ) C890_=_C907( C890 C907 ) C890_=_C908( C890 C908 ) \nC890_=_C909( C890 C909 ) C890_=_C910( C890 C910 ) C890_=_C911( C890 C911 ) C890_=_C912( C890 C912 ) C890_=_C913( C890 C913 ) C890_=_C914( C890 C914 ) \nC890_=_C1614( C890 C1614 ) C891_=_C893( C891 C893 ) C891_=_C894( C891 C894 ) C891_=_C895( C891 C895 ) C891_=_C896( C891 C896 ) C891_=_C897( C891 C897 ) \nC891_=_C898( C891 C898 ) C891_=_C899( C891 C899 ) C891_=_C901( C891 C901 ) C891_=_C903( C891 C903 ) C891_=_C904( C891 C904 ) C891_=_C905( C891 C905 ) \nC891_=_C906( C891 C906 ) C891_=_C907( C891 C907 ) C891_=_C908( C891 C908 ) C891_=_C909( C891 C909 ) C891_=_C910( C891 C910 ) C891_=_C911( C891 C911 ) \nC891_=_C912( C891 C912 ) C891_=_C913( C891 C913 ) C891_=_C914( C891 C914 ) C891_=_C1788( C891 C1788 ) C891_=_C1797( C891 C1797 ) C891_=_C1798( C891 C1798 ) \nC891_=_C1806( C891 C1806 ) C893_=_C894( C893 C894 ) C893_=_C895( C893 C895 ) C893_=_C896( C893 C896 ) C893_=_C897( C893 C897 ) C893_=_C898( C893 C898 ) \nC893_=_C899( C893 C899 ) C893_=_C901( C893 C901 ) C893_=_C903( C893 C903 ) C893_=_C904( C893 C904 ) C893_=_C905( C893 C905 ) C893_=_C906( C893 C906 ) \nC893_=_C907( C893 C907 ) C893_=_C908( C893 C908 ) C893_=_C909( C893 C909 ) C893_=_C910( C893 C910 ) C893_=_C911( C893 C911 ) C893_=_C912( C893 C912 ) \nC893_=_C913( C893 C913 ) C893_=_C914( C893 C914 ) C893_=_C1812( C893 C1812 ) C893_=_C2066( C893 C2066 ) C893_=_C2067( C893 C2067 ) C893_=_C2078( C893 C2078 ) \nC894_=_C895( C894 C895 ) C894_=_C896( C894 C896 ) C894_=_C897( C894 C897 ) C894_=_C898( C894 C898 ) C894_=_C899( C894 C899 ) C894_=_C901( C894 C901 ) \nC894_=_C903( C894 C903 ) C894_=_C904( C894 C904 ) C894_=_C905( C894 C905 ) C894_=_C906( C894 C906 ) C894_=_C907( C894 C907 ) C894_=_C908( C894 C908 ) \nC894_=_C909( C894 C909 ) C894_=_C910( C894 C910 ) C894_=_C911( C894 C911 ) C894_=_C912( C894 C912 ) C894_=_C913( C894 C913 ) C894_=_C914( C894 C914 ) \nC895_=_C896( C895 C896 ) C895_=_C897( C895 C897 ) C895_=_C898( C895 C898 ) C895_=_C899( C895 C899 ) C895_=_C901( C895 C901 ) C895_=_C903( C895 C903 ) \nC895_=_C904( C895 C904 ) C895_=_C905( C895 C905 ) C895_=_C906( C895 C906 ) C895_=_C907( C895 C907 ) C895_=_C908( C895 C908 ) C895_=_C909( C895 C909 ) \nC895_=_C910( C895 C910 ) C895_=_C911( C895 C911 ) C895_=_C912( C895 C912 ) C895_=_C913( C895 C913 ) C895_=_C914( C895 C914 ) C895_=_C1814( C895 C1814 ) \nC895_=_C2331( C895 C2331 ) C895_=_C2333( C895 C2333 ) C895_=_C2344( C895 C2344 ) C896_=_C897( C896 C897 ) C896_=_C898( C896 C898 ) C896_=_C899( C896 C899 ) \nC896_=_C901( C896 C901 ) C896_=_C903( C896 C903 ) C896_=_C904( C896 C904 ) C896_=_C905( C896 C905 ) C896_=_C906( C896 C906 ) C896_=_C907( C896 C907 ) \nC896_=_C908( C896 C908 ) C896_=_C909( C896 C909 ) C896_=_C910( C896 C910 ) C896_=_C911( C896 C911 ) C896_=_C912( C896 C912 ) C896_=_C913( C896 C913 ) \nC896_=_C914( C896 C914 ) C897_=_C898( C897 C898 ) C897_=_C899( C897 C899 ) C897_=_C901( C897 C901 ) C897_=_C903( C897 C903 ) C897_=_C904( C897 C904 ) \nC897_=_C905( C897 C905 ) C897_=_C906( C897 C906 ) C897_=_C907( C897 C907 ) C897_=_C908( C897 C908 ) C897_=_C909( C897 C909 ) C897_=_C910( C897 C910 ) \nC897_=_C911( C897 C911 ) C897_=_C912( C897 C912 ) C897_=_C913( C897 C913 ) C897_=_C914( C897 C914 ) C897_=_C2729( C897 C2729 ) C897_=_C2733( C897 C2733 ) \nC898_=_C899( C898 C899 ) C898_=_C901( C898 C901 ) C898_=_C903( C898 C903 ) C898_=_C904( C898 C904 ) C898_=_C905( C898 C905 ) C898_=_C906( C898 C906 ) \nC898_=_C907( C898 C907 ) C898_=_C908( C898 C908 ) C898_=_C909( C898 C909 ) C898_=_C910( C898 C910 ) C898_=_C911( C898 C911 ) C898_=_C912( C898 C912 ) \nC898_=_C913( C898 C913 ) C898_=_C914( C898 C914 ) C899_=_C901( C899 C901 ) C899_=_C903( C899 C903 ) C899_=_C904( C899 C904 ) C899_=_C905( C899 C905 ) \nC899_=_C906( C899 C906 ) C899_=_C907( C899 C907 ) C899_=_C908( C899 C908 ) C899_=_C909( C899 C909 ) C899_=_C910( C899 C910 ) C899_=_C911( C899 C911 ) \nC899_=_C912( C899 C912 ) C899_=_C913( C899 C913 ) C899_=_C914( C899 C914 ) C899_=_C2921( C899 C2921 ) C901_=_C903( C901 C903 ) C901_=_C904( C901 C904 ) \nC901_=_C905( C901 C905 ) C901_=_C906( C901 C906 ) C901_=_C907( C901 C907 ) C901_=_C908( C901 C908 ) C901_=_C909( C901 C909 ) C901_=_C910( C901 C910 ) \nC901_=_C911( C901 C911 ) C901_=_C912( C901 C912 ) C901_=_C913( C901 C913 ) C901_=_C914( C901 C914 ) C903_=_C904( C903 C904 ) C903_=_C905( C903 C905 ) \nC903_=_C906( C903 C906 ) C903_=_C907( C903 C907 ) C903_=_C908( C903 C908 ) C903_=_C909( C903 C909 ) C903_=_C910( C903 C910 ) C903_=_C911( C903 C911 ) \nC903_=_C912( C903 C912 ) C903_=_C913( C903 C913 ) C903_=_C914( C903 C914 ) C904_=_C905( C904 C905 ) C904_=_C906( C904 C906 ) C904_=_C907( C904 C907 ) \nC904_=_C908( C904 C908 ) C904_=_C909( C904 C909 ) C904_=_C910( C904 C910 ) C904_=_C911( C904 C911 ) C904_=_C912( C904 C912 ) C904_=_C913( C904 C913 ) \nC904_=_C914( C904 C914 ) C905_=_C906( C905 C906 ) C905_=_C907( C905 C907 ) C905_=_C908( C905 C908 ) C905_=_C909( C905 C909 ) C905_=_C910( C905 C910 ) \nC905_=_C911( C905 C911 ) C905_=_C912( C905 C912 ) C905_=_C913( C905 C913 ) C905_=_C914( C905 C914 ) C905_=_C1818( C905 C1818 ) C905_=_C3013( C905 C3013 ) \nC905_=_C3086( C905 C3086 ) C905_=_C3510( C905 C3510 ) C906_=_C907( C906 C907 ) C906_=_C908( C906 C908 ) C906_=_C909( C906 C909 ) C906_=_C910( C906 C910 ) \nC906_=_C911( C906 C911 ) C906_=_C912( C906 C912 ) C906_=_C913( C906 C913 ) C906_=_C914( C906 C914 ) C907_=_C908( C907 C908 ) C907_=_C909( C907 C909 ) \nC907_=_C910( C907 C910 ) C907_=_C911( C907 C911 ) C907_=_C912( C907 C912 ) C907_=_C913( C907 C913 ) C907_=_C914( C907 C914 ) C907_=_C1819( C907 C1819 ) \nC907_=_C3015( C907 C3015 ) C907_=_C3087( C907 C3087 ) C907_=_C3676( C907 C3676 ) C908_=_C909( C908 C909 ) C908_=_C910( C908 C910 ) C908_=_C911( C908 C911 ) \nC908_=_C912( C908 C912 ) C908_=_C913( C908</w:t>
      </w:r>
    </w:p>
    <w:p>
      <w:pPr>
        <w:pStyle w:val="PreformattedText"/>
        <w:bidi w:val="0"/>
        <w:spacing w:before="0" w:after="0"/>
        <w:jc w:val="left"/>
        <w:rPr/>
      </w:pPr>
      <w:r>
        <w:rPr/>
        <w:t xml:space="preserve"> </w:t>
      </w:r>
      <w:r>
        <w:rPr/>
        <w:t>C913 ) C908_=_C914( C908 C914 ) C908_=_C3762( C908 C3762 ) C909_=_C910( C909 C910 ) C909_=_C911( C909 C911 ) \nC909_=_C912( C909 C912 ) C909_=_C913( C909 C913 ) C909_=_C914( C909 C914 ) C910_=_C911( C910 C911 ) C910_=_C912( C910 C912 ) C910_=_C913( C910 C913 ) \nC910_=_C914( C910 C914 ) C910_=_C1213( C910 C1213 ) C910_=_C1278( C910 C1278 ) C910_=_C1399( C910 C1399 ) C910_=_C1614( C910 C1614 ) C910_=_C1937( C910 C1937 ) \nC910_=_C2091( C910 C2091 ) C910_=_C2468( C910 C2468 ) C910_=_C2729( C910 C2729 ) C910_=_C2921( C910 C2921 ) C910_=_C3762( C910 C3762 ) C910_=_C3843( C910 C3843 ) \nC910_=_C3911( C910 C3911 ) C910_=_C3912( C910 C3912 ) C910_=_C3913( C910 C3913 ) C910_=_C3915( C910 C3915 ) C910_=_C3916( C910 C3916 ) C911_=_C912( C911 C912 ) \nC911_=_C913( C911 C913 ) C911_=_C914( C911 C914 ) C911_=_C3911( C911 C3911 ) C912_=_C913( C912 C913 ) C912_=_C914( C912 C914 ) C913_=_C914( C913 C914 ) \nC913_=_C3913( C913 C3913 ) C914_=_C1259( C914 C1259 ) C914_=_C1429( C914 C1429 ) C914_=_C1806( C914 C1806 ) C914_=_C1824( C914 C1824 ) C914_=_C2078( C914 C2078 ) \nC914_=_C2154( C914 C2154 ) C914_=_C2344( C914 C2344 ) C914_=_C2376( C914 C2376 ) C914_=_C2767( C914 C2767 ) C914_=_C3020( C914 C3020 ) C914_=_C3090( C914 C3090 ) \nC914_=_C3174( C914 C3174 ) C914_=_C3455( C914 C3455 ) C914_=_C3510( C914 C3510 ) C914_=_C3676( C914 C3676 ) C914_=_C3752( C914 C3752 ) C914_=_C3781( C914 C3781 ) \nC914_=_C3873( C914 C3873 ) C914_=_C3904( C914 C3904 ) C914_=_C3926( C914 C3926 ) C914_=_C3951( C914 C3951 ) C914_=_C3991( C914 C3991 ) C914_=_C4013( C914 C4013 ) \nC914_=_C4018( C914 C4018 ) C914_=_C4029( C914 C4029 ) C1047_=_C1065( C1047 C1065 ) C1047_=_C1222( C1047 C1222 ) C1047_=_C1313( C1047 C1313 ) C1047_=_C1408( C1047 C1408 ) \nC1047_=_C1478( C1047 C1478 ) C1047_=_C1741( C1047 C1741 ) C1047_=_C1788( C1047 C1788 ) C1047_=_C1811( C1047 C1811 ) C1047_=_C1812( C1047 C1812 ) C1047_=_C1813( C1047 C1813 ) \nC1047_=_C1814( C1047 C1814 ) C1047_=_C1815( C1047 C1815 ) C1047_=_C1818( C1047 C1818 ) C1047_=_C1819( C1047 C1819 ) C1047_=_C1820( C1047 C1820 ) C1047_=_C1821( C1047 C1821 ) \nC1047_=_C1822( C1047 C1822 ) C1047_=_C1823( C1047 C1823 ) C1047_=_C1824( C1047 C1824 ) C1047_=_C1825( C1047 C1825 ) C1047_=_C1826( C1047 C1826 ) C1065_=_C1222( C1065 C1222 ) \nC1065_=_C1313( C1065 C1313 ) C1065_=_C1408( C1065 C1408 ) C1065_=_C1478( C1065 C1478 ) C1065_=_C1741( C1065 C1741 ) C1065_=_C1788( C1065 C1788 ) C1065_=_C1811( C1065 C1811 ) \nC1065_=_C1812( C1065 C1812 ) C1065_=_C1813( C1065 C1813 ) C1065_=_C1814( C1065 C1814 ) C1065_=_C1815( C1065 C1815 ) C1065_=_C1818( C1065 C1818 ) C1065_=_C1819( C1065 C1819 ) \nC1065_=_C1820( C1065 C1820 ) C1065_=_C1821( C1065 C1821 ) C1065_=_C1822( C1065 C1822 ) C1065_=_C1823( C1065 C1823 ) C1065_=_C1824( C1065 C1824 ) C1065_=_C1825( C1065 C1825 ) \nC1065_=_C1826( C1065 C1826 ) C1156_=_C1230( C1156 C1230 ) C1156_=_C1416( C1156 C1416 ) C1156_=_C1703( C1156 C1703 ) C1156_=_C1773( C1156 C1773 ) C1156_=_C1798( C1156 C1798 ) \nC1156_=_C2067( C1156 C2067 ) C1156_=_C2143( C1156 C2143 ) C1156_=_C2333( C1156 C2333 ) C1156_=_C2688( C1156 C2688 ) C1156_=_C2736( C1156 C2736 ) C1156_=_C3083( C1156 C3083 ) \nC1156_=_C3084( C1156 C3084 ) C1156_=_C3085( C1156 C3085 ) C1156_=_C3086( C1156 C3086 ) C1156_=_C3087( C1156 C3087 ) C1156_=_C3088( C1156 C3088 ) C1156_=_C3089( C1156 C3089 ) \nC1156_=_C3090( C1156 C3090 ) C1156_=_C3091( C1156 C3091 ) C1156_=_C3092( C1156 C3092 ) C1156_=_C3093( C1156 C3093 ) C1156_=_C3094( C1156 C3094 ) C1213_=_C1278( C1213 C1278 ) \nC1213_=_C1399( C1213 C1399 ) C1213_=_C1614( C1213 C1614 ) C1213_=_C1937( C1213 C1937 ) C1213_=_C2091( C1213 C2091 ) C1213_=_C2468( C1213 C2468 ) C1213_=_C2729( C1213 C2729 ) \nC1213_=_C2921( C1213 C2921 ) C1213_=_C3762( C1213 C3762 ) C1213_=_C3843( C1213 C3843 ) C1213_=_C3911( C1213 C3911 ) C1213_=_C3912( C1213 C3912 ) C1213_=_C3913( C1213 C3913 ) \nC1213_=_C3915( C1213 C3915 ) C1213_=_C3916( C1213 C3916 ) C1222_=_C1229( C1222 C1229 ) C1222_=_C1230( C1222 C1230 ) C1222_=_C1313( C1222 C1313 ) C1222_=_C1408( C1222 C1408 ) \nC1222_=_C1478( C1222 C1478 ) C1222_=_C1741( C1222 C1741 ) C1222_=_C1788( C1222 C1788 ) C1222_=_C1811( C1222 C1811 ) C1222_=_C1812( C1222 C1812 ) C1222_=_C1813( C1222 C1813 ) \nC1222_=_C1814( C1222 C1814 ) C1222_=_C1815( C1222 C1815 ) C1222_=_C1818( C1222 C1818 ) C1222_=_C1819( C1222 C1819 ) C1222_=_C1820( C1222 C1820 ) C1222_=_C1821( C1222 C1821 ) \nC1222_=_C1822( C1222 C1822 ) C1222_=_C1823( C1222 C1823 ) C1222_=_C1824( C1222 C1824 ) C1222_=_C1825( C1222 C1825 ) C1222_=_C1826( C1222 C1826 ) C1229_=_C1230( C1229 C1230 ) \nC1229_=_C1415( C1229 C1415 ) C1229_=_C1438( C1229 C1438 ) C1229_=_C1748( C1229 C1748 ) C1229_=_C1797( C1229 C1797 ) C1229_=_C1948( C1229 C1948 ) C1229_=_C2002( C1229 C2002 ) \nC1229_=_C2066( C1229 C2066 ) C1229_=_C2331( C1229 C2331 ) C1229_=_C2385( C1229 C2385 ) C1229_=_C2754( C1229 C2754 ) C1229_=_C2856( C1229 C2856 ) C1229_=_C3012( C1229 C3012 ) \nC1229_=_C3013( C1229 C3013 ) C1229_=_C3014( C1229 C3014 ) C1229_=_C3015( C1229 C3015 ) C1229_=_C3016( C1229 C3016 ) C1229_=_C3017( C1229 C3017 ) C1229_=_C3018( C1229 C3018 ) \nC1229_=_C3019( C1229 C3019 ) C1229_=_C3020( C1229 C3020 ) C1229_=_C3021( C1229 C3021 ) C1230_=_C1416( C1230 C1416 ) C1230_=_C1703( C1230 C1703 ) C1230_=_C1773( C1230 C1773 ) \nC1230_=_C1798( C1230 C1798 ) C1230_=_C2067( C1230 C2067 ) C1230_=_C2143( C1230 C2143 ) C1230_=_C2333( C1230 C2333 ) C1230_=_C2688( C1230 C2688 ) C1230_=_C2736( C1230 C2736 ) \nC1230_=_C3083( C1230 C3083 ) C1230_=_C3084( C1230 C3084 ) C1230_=_C3085( C1230 C3085 ) C1230_=_C3086( C1230 C3086 ) C1230_=_C3087( C1230 C3087 ) C1230_=_C3088( C1230 C3088 ) \nC1230_=_C3089( C1230 C3089 ) C1230_=_C3090( C1230 C3090 ) C1230_=_C3091( C1230 C3091 ) C1230_=_C3092( C1230 C3092 ) C1230_=_C3093( C1230 C3093 ) C1230_=_C3094( C1230 C3094 ) \nC1259_=_C1262( C1259 C1262 ) C1259_=_C1429( C1259 C1429 ) C1259_=_C1806( C1259 C1806 ) C1259_=_C1824( C1259 C1824 ) C1259_=_C2078( C1259 C2078 ) C1259_=_C2154( C1259 C2154 ) \nC1259_=_C2344( C1259 C2344 ) C1259_=_C2376( C1259 C2376 ) C1259_=_C2767( C1259 C2767 ) C1259_=_C3020( C1259 C3020 ) C1259_=_C3090( C1259 C3090 ) C1259_=_C3174( C1259 C3174 ) \nC1259_=_C3455( C1259 C3455 ) C1259_=_C3510( C1259 C3510 ) C1259_=_C3676( C1259 C3676 ) C1259_=_C3752( C1259 C3752 ) C1259_=_C3781( C1259 C3781 ) C1259_=_C3873( C1259 C3873 ) \nC1259_=_C3904( C1259 C3904 ) C1259_=_C3926( C1259 C3926 ) C1259_=_C3951( C1259 C3951 ) C1259_=_C3991( C1259 C3991 ) C1259_=_C4013( C1259 C4013 ) C1259_=_C4018( C1259 C4018 ) \nC1259_=_C4029( C1259 C4029 ) C1262_=_C1280( C1262 C1280 ) C1262_=_C2096( C1262 C2096 ) C1262_=_C2158( C1262 C2158 ) C1262_=_C2378( C1262 C2378 ) C1262_=_C2474( C1262 C2474 ) \nC1262_=_C2733( C1262 C2733 ) C1262_=_C2768( C1262 C2768 ) C1262_=_C3178( C1262 C3178 ) C1262_=_C3457( C1262 C3457 ) C1262_=_C3754( C1262 C3754 ) C1262_=_C3785( C1262 C3785 ) \nC1262_=_C3848( C1262 C3848 ) C1262_=_C3876( C1262 C3876 ) C1262_=_C3908( C1262 C3908 ) C1262_=_C3929( C1262 C3929 ) C1262_=_C3952( C1262 C3952 ) C1262_=_C3996( C1262 C3996 ) \nC1262_=_C4007( C1262 C4007 ) C1262_=_C4014( C1262 C4014 ) C1262_=_C4020( C1262 C4020 ) C1262_=_C4051( C1262 C4051 ) C1262_=_C4055( C1262 C4055 ) C1262_=_C4056( C1262 C4056 ) \nC1278_=_C1280( C1278 C1280 ) C1278_=_C1399( C1278 C1399 ) C1278_=_C1614( C1278 C1614 ) C1278_=_C1937( C1278 C1937 ) C1278_=_C2091( C1278 C2091 ) C1278_=_C2468( C1278 C2468 ) \nC1278_=_C2729( C1278 C2729 ) C1278_=_C2921( C1278 C2921 ) C1278_=_C3762( C1278 C3762 ) C1278_=_C3843( C1278 C3843 ) C1278_=_C3911( C1278 C3911 ) C1278_=_C3912( C1278 C3912 ) \nC1278_=_C3913( C1278 C3913 ) C1278_=_C3915( C1278 C3915 ) C1278_=_C3916( C1278 C3916 ) C1280_=_C2096( C1280 C2096 ) C1280_=_C2158( C1280 C2158 ) C1280_=_C2378( C1280 C2378 ) \nC1280_=_C2474( C1280 C2474 ) C1280_=_C2733( C1280 C2733 ) C1280_=_C2768( C1280 C2768 ) C1280_=_C3178( C1280 C3178 ) C1280_=_C3457( C1280 C3457 ) C1280_=_C3754( C1280 C3754 ) \nC1280_=_C3785( C1280 C3785 ) C1280_=_C3848( C1280 C3848 ) C1280_=_C3876( C1280 C3876 ) C1280_=_C3908( C1280 C3908 ) C1280_=_C3929( C1280 C3929 ) C1280_=_C3952( C1280 C3952 ) \nC1280_=_C3996( C1280 C3996 ) C1280_=_C4007( C1280 C4007 ) C1280_=_C4014( C1280 C4014 ) C1280_=_C4020( C1280 C4020 ) C1280_=_C4051( C1280 C4051 ) C1280_=_C4055( C1280 C4055 ) \nC1280_=_C4056( C1280 C4056 ) C1313_=_C1408( C1313 C1408 ) C1313_=_C1478( C1313 C1478 ) C1313_=_C1741( C1313 C1741 ) C1313_=_C1788( C1313 C1788 ) C1313_=_C1811( C1313 C1811 ) \nC1313_=_C1812( C1313 C1812 ) C1313_=_C1813( C1313 C1813 ) C1313_=_C1814( C1313 C1814 ) C1313_=_C1815( C1313 C1815 ) C1313_=_C1818( C1313 C1818 ) C1313_=_C1819( C1313 C1819 ) \nC1313_=_C1820( C1313 C1820 ) C1313_=_C1821( C1313 C1821 ) C1313_=_C1822( C1313 C1822 ) C1313_=_C1823( C1313 C1823 ) C1313_=_C1824( C1313 C1824 ) C1313_=_C1825( C1313 C1825 ) \nC1313_=_C1826( C1313 C1826 ) C1399_=_C1614( C1399 C1614 ) C1399_=_C1937( C1399 C1937 ) C1399_=_C2091( C1399 C2091 ) C1399_=_C2468( C1399 C2468 ) C1399_=_C2729( C1399 C2729 ) \nC1399_=_C2921( C1399 C2921 ) C1399_=_C3762( C1399 C3762 ) C1399_=_C3843( C1399 C3843 ) C1399_=_C3911( C1399 C3911 ) C1399_=_C3912( C1399 C3912 ) C1399_=_C3913( C1399 C3913 ) \nC1399_=_C3915( C1399 C3915 ) C1399_=_C3916( C1399 C3916 ) C1408_=_C1415( C1408 C1415 ) C1408_=_C1416( C1408 C1416 ) C1408_=_C1429( C1408 C1429 ) C1408_=_C1478( C1408 C1478 ) \nC1408_=_C1741( C1408 C1741 ) C1408_=_C1788( C1408 C1788 ) C1408_=_C1811( C1408 C1811 ) C1408_=_C1812( C1408 C1812 ) C1408_=_C1813( C1408 C1813 ) C1408_=_C1814( C1408 C1814 ) \nC1408_=_C1815( C1408 C1815 ) C1408_=_C1818( C1408 C1818 ) C1408_=_C1819( C1408 C1819 ) C1408_=_C1820( C1408 C1820 ) C1408_=_C1821( C1408 C1821 ) C1408_=_C1822( C1408 C1822 ) \nC1408_=_C1823( C1408 C1823 ) C1408_=_C1824( C1408 C1824 ) C1408_=_C1825( C1408 C1825 ) C1408_=_C1826( C1408 C1826 ) C1415_=_C1416( C1415 C1416 ) C1415_=_C1429( C1415 C1429 ) \nC1415_=_C1438( C1415 C1438 ) C1415_=_C1748( C1415 C1748 ) C1415_=_C1797(</w:t>
      </w:r>
    </w:p>
    <w:p>
      <w:pPr>
        <w:pStyle w:val="PreformattedText"/>
        <w:bidi w:val="0"/>
        <w:spacing w:before="0" w:after="0"/>
        <w:jc w:val="left"/>
        <w:rPr/>
      </w:pPr>
      <w:r>
        <w:rPr/>
        <w:t xml:space="preserve"> </w:t>
      </w:r>
      <w:r>
        <w:rPr/>
        <w:t>C1415 C1797 ) C1415_=_C1948( C1415 C1948 ) C1415_=_C2002( C1415 C2002 ) C1415_=_C2066( C1415 C2066 ) \nC1415_=_C2331( C1415 C2331 ) C1415_=_C2385( C1415 C2385 ) C1415_=_C2754( C1415 C2754 ) C1415_=_C2856( C1415 C2856 ) C1415_=_C3012( C1415 C3012 ) C1415_=_C3013( C1415 C3013 ) \nC1415_=_C3014( C1415 C3014 ) C1415_=_C3015( C1415 C3015 ) C1415_=_C3016( C1415 C3016 ) C1415_=_C3017( C1415 C3017 ) C1415_=_C3018( C1415 C3018 ) C1415_=_C3019( C1415 C3019 ) \nC1415_=_C3020( C1415 C3020 ) C1415_=_C3021( C1415 C3021 ) C1416_=_C1429( C1416 C1429 ) C1416_=_C1703( C1416 C1703 ) C1416_=_C1773( C1416 C1773 ) C1416_=_C1798( C1416 C1798 ) \nC1416_=_C2067( C1416 C2067 ) C1416_=_C2143( C1416 C2143 ) C1416_=_C2333( C1416 C2333 ) C1416_=_C2688( C1416 C2688 ) C1416_=_C2736( C1416 C2736 ) C1416_=_C3083( C1416 C3083 ) \nC1416_=_C3084( C1416 C3084 ) C1416_=_C3085( C1416 C3085 ) C1416_=_C3086( C1416 C3086 ) C1416_=_C3087( C1416 C3087 ) C1416_=_C3088( C1416 C3088 ) C1416_=_C3089( C1416 C3089 ) \nC1416_=_C3090( C1416 C3090 ) C1416_=_C3091( C1416 C3091 ) C1416_=_C3092( C1416 C3092 ) C1416_=_C3093( C1416 C3093 ) C1416_=_C3094( C1416 C3094 ) C1429_=_C1806( C1429 C1806 ) \nC1429_=_C1824( C1429 C1824 ) C1429_=_C2078( C1429 C2078 ) C1429_=_C2154( C1429 C2154 ) C1429_=_C2344( C1429 C2344 ) C1429_=_C2376( C1429 C2376 ) C1429_=_C2767( C1429 C2767 ) \nC1429_=_C3020( C1429 C3020 ) C1429_=_C3090( C1429 C3090 ) C1429_=_C3174( C1429 C3174 ) C1429_=_C3455( C1429 C3455 ) C1429_=_C3510( C1429 C3510 ) C1429_=_C3676( C1429 C3676 ) \nC1429_=_C3752( C1429 C3752 ) C1429_=_C3781( C1429 C3781 ) C1429_=_C3873( C1429 C3873 ) C1429_=_C3904( C1429 C3904 ) C1429_=_C3926( C1429 C3926 ) C1429_=_C3951( C1429 C3951 ) \nC1429_=_C3991( C1429 C3991 ) C1429_=_C4013( C1429 C4013 ) C1429_=_C4018( C1429 C4018 ) C1429_=_C4029( C1429 C4029 ) C1438_=_C1748( C1438 C1748 ) C1438_=_C1797( C1438 C1797 ) \nC1438_=_C1948( C1438 C1948 ) C1438_=_C2002( C1438 C2002 ) C1438_=_C2066( C1438 C2066 ) C1438_=_C2331( C1438 C2331 ) C1438_=_C2385( C1438 C2385 ) C1438_=_C2754( C1438 C2754 ) \nC1438_=_C2856( C1438 C2856 ) C1438_=_C3012( C1438 C3012 ) C1438_=_C3013( C1438 C3013 ) C1438_=_C3014( C1438 C3014 ) C1438_=_C3015( C1438 C3015 ) C1438_=_C3016( C1438 C3016 ) \nC1438_=_C3017( C1438 C3017 ) C1438_=_C3018( C1438 C3018 ) C1438_=_C3019( C1438 C3019 ) C1438_=_C3020( C1438 C3020 ) C1438_=_C3021( C1438 C3021 ) C1478_=_C1741( C1478 C1741 ) \nC1478_=_C1788( C1478 C1788 ) C1478_=_C1811( C1478 C1811 ) C1478_=_C1812( C1478 C1812 ) C1478_=_C1813( C1478 C1813 ) C1478_=_C1814( C1478 C1814 ) C1478_=_C1815( C1478 C1815 ) \nC1478_=_C1818( C1478 C1818 ) C1478_=_C1819( C1478 C1819 ) C1478_=_C1820( C1478 C1820 ) C1478_=_C1821( C1478 C1821 ) C1478_=_C1822( C1478 C1822 ) C1478_=_C1823( C1478 C1823 ) \nC1478_=_C1824( C1478 C1824 ) C1478_=_C1825( C1478 C1825 ) C1478_=_C1826( C1478 C1826 ) C1614_=_C1937( C1614 C1937 ) C1614_=_C2091( C1614 C2091 ) C1614_=_C2468( C1614 C2468 ) \nC1614_=_C2729( C1614 C2729 ) C1614_=_C2921( C1614 C2921 ) C1614_=_C3762( C1614 C3762 ) C1614_=_C3843( C1614 C3843 ) C1614_=_C3911( C1614 C3911 ) C1614_=_C3912( C1614 C3912 ) \nC1614_=_C3913( C1614 C3913 ) C1614_=_C3915( C1614 C3915 ) C1614_=_C3916( C1614 C3916 ) C1703_=_C1773( C1703 C1773 ) C1703_=_C1798( C1703 C1798 ) C1703_=_C2067( C1703 C2067 ) \nC1703_=_C2143( C1703 C2143 ) C1703_=_C2333( C1703 C2333 ) C1703_=_C2688( C1703 C2688 ) C1703_=_C2736( C1703 C2736 ) C1703_=_C3083( C1703 C3083 ) C1703_=_C3084( C1703 C3084 ) \nC1703_=_C3085( C1703 C3085 ) C1703_=_C3086( C1703 C3086 ) C1703_=_C3087( C1703 C3087 ) C1703_=_C3088( C1703 C3088 ) C1703_=_C3089( C1703 C3089 ) C1703_=_C3090( C1703 C3090 ) \nC1703_=_C3091( C1703 C3091 ) C1703_=_C3092( C1703 C3092 ) C1703_=_C3093( C1703 C3093 ) C1703_=_C3094( C1703 C3094 ) C1741_=_C1748( C1741 C1748 ) C1741_=_C1788( C1741 C1788 ) \nC1741_=_C1811( C1741 C1811 ) C1741_=_C1812( C1741 C1812 ) C1741_=_C1813( C1741 C1813 ) C1741_=_C1814( C1741 C1814 ) C1741_=_C1815( C1741 C1815 ) C1741_=_C1818( C1741 C1818 ) \nC1741_=_C1819( C1741 C1819 ) C1741_=_C1820( C1741 C1820 ) C1741_=_C1821( C1741 C1821 ) C1741_=_C1822( C1741 C1822 ) C1741_=_C1823( C1741 C1823 ) C1741_=_C1824( C1741 C1824 ) \nC1741_=_C1825( C1741 C1825 ) C1741_=_C1826( C1741 C1826 ) C1748_=_C1797( C1748 C1797 ) C1748_=_C1948( C1748 C1948 ) C1748_=_C2002( C1748 C2002 ) C1748_=_C2066( C1748 C2066 ) \nC1748_=_C2331( C1748 C2331 ) C1748_=_C2385( C1748 C2385 ) C1748_=_C2754( C1748 C2754 ) C1748_=_C2856( C1748 C2856 ) C1748_=_C3012( C1748 C3012 ) C1748_=_C3013( C1748 C3013 ) \nC1748_=_C3014( C1748 C3014 ) C1748_=_C3015( C1748 C3015 ) C1748_=_C3016( C1748 C3016 ) C1748_=_C3017( C1748 C3017 ) C1748_=_C3018( C1748 C3018 ) C1748_=_C3019( C1748 C3019 ) \nC1748_=_C3020( C1748 C3020 ) C1748_=_C3021( C1748 C3021 ) C1773_=_C1798( C1773 C1798 ) C1773_=_C2067( C1773 C2067 ) C1773_=_C2143( C1773 C2143 ) C1773_=_C2333( C1773 C2333 ) \nC1773_=_C2688( C1773 C2688 ) C1773_=_C2736( C1773 C2736 ) C1773_=_C3083( C1773 C3083 ) C1773_=_C3084( C1773 C3084 ) C1773_=_C3085( C1773 C3085 ) C1773_=_C3086( C1773 C3086 ) \nC1773_=_C3087( C1773 C3087 ) C1773_=_C3088( C1773 C3088 ) C1773_=_C3089( C1773 C3089 ) C1773_=_C3090( C1773 C3090 ) C1773_=_C3091( C1773 C3091 ) C1773_=_C3092( C1773 C3092 ) \nC1773_=_C3093( C1773 C3093 ) C1773_=_C3094( C1773 C3094 ) C1788_=_C1797( C1788 C1797 ) C1788_=_C1798( C1788 C1798 ) C1788_=_C1806( C1788 C1806 ) C1788_=_C1811( C1788 C1811 ) \nC1788_=_C1812( C1788 C1812 ) C1788_=_C1813( C1788 C1813 ) C1788_=_C1814( C1788 C1814 ) C1788_=_C1815( C1788 C1815 ) C1788_=_C1818( C1788 C1818 ) C1788_=_C1819( C1788 C1819 ) \nC1788_=_C1820( C1788 C1820 ) C1788_=_C1821( C1788 C1821 ) C1788_=_C1822( C1788 C1822 ) C1788_=_C1823( C1788 C1823 ) C1788_=_C1824( C1788 C1824 ) C1788_=_C1825( C1788 C1825 ) \nC1788_=_C1826( C1788 C1826 ) C1797_=_C1798( C1797 C1798 ) C1797_=_C1806( C1797 C1806 ) C1797_=_C1948( C1797 C1948 ) C1797_=_C2002( C1797 C2002 ) C1797_=_C2066( C1797 C2066 ) \nC1797_=_C2331( C1797 C2331 ) C1797_=_C2385( C1797 C2385 ) C1797_=_C2754( C1797 C2754 ) C1797_=_C2856( C1797 C2856 ) C1797_=_C3012( C1797 C3012 ) C1797_=_C3013( C1797 C3013 ) \nC1797_=_C3014( C1797 C3014 ) C1797_=_C3015( C1797 C3015 ) C1797_=_C3016( C1797 C3016 ) C1797_=_C3017( C1797 C3017 ) C1797_=_C3018( C1797 C3018 ) C1797_=_C3019( C1797 C3019 ) \nC1797_=_C3020( C1797 C3020 ) C1797_=_C3021( C1797 C3021 ) C1798_=_C1806( C1798 C1806 ) C1798_=_C2067( C1798 C2067 ) C1798_=_C2143( C1798 C2143 ) C1798_=_C2333( C1798 C2333 ) \nC1798_=_C2688( C1798 C2688 ) C1798_=_C2736( C1798 C2736 ) C1798_=_C3083( C1798 C3083 ) C1798_=_C3084( C1798 C3084 ) C1798_=_C3085( C1798 C3085 ) C1798_=_C3086( C1798 C3086 ) \nC1798_=_C3087( C1798 C3087 ) C1798_=_C3088( C1798 C3088 ) C1798_=_C3089( C1798 C3089 ) C1798_=_C3090( C1798 C3090 ) C1798_=_C3091( C1798 C3091 ) C1798_=_C3092( C1798 C3092 ) \nC1798_=_C3093( C1798 C3093 ) C1798_=_C3094( C1798 C3094 ) C1806_=_C1824( C1806 C1824 ) C1806_=_C2078( C1806 C2078 ) C1806_=_C2154( C1806 C2154 ) C1806_=_C2344( C1806 C2344 ) \nC1806_=_C2376( C1806 C2376 ) C1806_=_C2767( C1806 C2767 ) C1806_=_C3020( C1806 C3020 ) C1806_=_C3090( C1806 C3090 ) C1806_=_C3174( C1806 C3174 ) C1806_=_C3455( C1806 C3455 ) \nC1806_=_C3510( C1806 C3510 ) C1806_=_C3676( C1806 C3676 ) C1806_=_C3752( C1806 C3752 ) C1806_=_C3781( C1806 C3781 ) C1806_=_C3873( C1806 C3873 ) C1806_=_C3904( C1806 C3904 ) \nC1806_=_C3926( C1806 C3926 ) C1806_=_C3951( C1806 C3951 ) C1806_=_C3991( C1806 C3991 ) C1806_=_C4013( C1806 C4013 ) C1806_=_C4018( C1806 C4018 ) C1806_=_C4029( C1806 C4029 ) \nC1811_=_C1812( C1811 C1812 ) C1811_=_C1813( C1811 C1813 ) C1811_=_C1814( C1811 C1814 ) C1811_=_C1815( C1811 C1815 ) C1811_=_C1818( C1811 C1818 ) C1811_=_C1819( C1811 C1819 ) \nC1811_=_C1820( C1811 C1820 ) C1811_=_C1821( C1811 C1821 ) C1811_=_C1822( C1811 C1822 ) C1811_=_C1823( C1811 C1823 ) C1811_=_C1824( C1811 C1824 ) C1811_=_C1825( C1811 C1825 ) \nC1811_=_C1826( C1811 C1826 ) C1811_=_C1948( C1811 C1948 ) C1812_=_C1813( C1812 C1813 ) C1812_=_C1814( C1812 C1814 ) C1812_=_C1815( C1812 C1815 ) C1812_=_C1818( C1812 C1818 ) \nC1812_=_C1819( C1812 C1819 ) C1812_=_C1820( C1812 C1820 ) C1812_=_C1821( C1812 C1821 ) C1812_=_C1822( C1812 C1822 ) C1812_=_C1823( C1812 C1823 ) C1812_=_C1824( C1812 C1824 ) \nC1812_=_C1825( C1812 C1825 ) C1812_=_C1826( C1812 C1826 ) C1812_=_C2066( C1812 C2066 ) C1812_=_C2067( C1812 C2067 ) C1812_=_C2078( C1812 C2078 ) C1813_=_C1814( C1813 C1814 ) \nC1813_=_C1815( C1813 C1815 ) C1813_=_C1818( C1813 C1818 ) C1813_=_C1819( C1813 C1819 ) C1813_=_C1820( C1813 C1820 ) C1813_=_C1821( C1813 C1821 ) C1813_=_C1822( C1813 C1822 ) \nC1813_=_C1823( C1813 C1823 ) C1813_=_C1824( C1813 C1824 ) C1813_=_C1825( C1813 C1825 ) C1813_=_C1826( C1813 C1826 ) C1814_=_C1815( C1814 C1815 ) C1814_=_C1818( C1814 C1818 ) \nC1814_=_C1819( C1814 C1819 ) C1814_=_C1820( C1814 C1820 ) C1814_=_C1821( C1814 C1821 ) C1814_=_C1822( C1814 C1822 ) C1814_=_C1823( C1814 C1823 ) C1814_=_C1824( C1814 C1824 ) \nC1814_=_C1825( C1814 C1825 ) C1814_=_C1826( C1814 C1826 ) C1814_=_C2331( C1814 C2331 ) C1814_=_C2333( C1814 C2333 ) C1814_=_C2344( C1814 C2344 ) C1815_=_C1818( C1815 C1818 ) \nC1815_=_C1819( C1815 C1819 ) C1815_=_C1820( C1815 C1820 ) C1815_=_C1821( C1815 C1821 ) C1815_=_C1822( C1815 C1822 ) C1815_=_C1823( C1815 C1823 ) C1815_=_C1824( C1815 C1824 ) \nC1815_=_C1825( C1815 C1825 ) C1815_=_C1826( C1815 C1826 ) C1815_=_C2385( C1815 C2385 ) C1818_=_C1819( C1818 C1819 ) C1818_=_C1820( C1818 C1820 ) C1818_=_C1821( C1818 C1821 ) \nC1818_=_C1822( C1818 C1822 ) C1818_=_C1823( C1818 C1823 ) C1818_=_C1824( C1818 C1824 ) C1818_=_C1825( C1818 C1825 ) C1818_=_C1826( C1818 C1826 ) C1818_=_C3013( C1818 C3013 ) \nC1818_=_C3086( C1818 C3086 ) C1818_=_C3510( C1818 C3510 ) C1819_=_C1820( C1819 C1820 ) C1819_=_C1821( C1819 C1821 ) C1819_=_C1822( C1819 C1822 ) C1819_=_C1823( C1819 C1823 ) \nC1819_=_C1824( C1819 C1824 ) C1819_=_C1825( C1819 C1825 ) C1819_=_C1826( C1819 C1826 ) C1819_=_C3015( C1819 C3015 ) C1819_=_C3087(</w:t>
      </w:r>
    </w:p>
    <w:p>
      <w:pPr>
        <w:pStyle w:val="PreformattedText"/>
        <w:bidi w:val="0"/>
        <w:spacing w:before="0" w:after="0"/>
        <w:jc w:val="left"/>
        <w:rPr/>
      </w:pPr>
      <w:r>
        <w:rPr/>
        <w:t xml:space="preserve"> </w:t>
      </w:r>
      <w:r>
        <w:rPr/>
        <w:t>C1819 C3087 ) C1819_=_C3676( C1819 C3676 ) \nC1820_=_C1821( C1820 C1821 ) C1820_=_C1822( C1820 C1822 ) C1820_=_C1823( C1820 C1823 ) C1820_=_C1824( C1820 C1824 ) C1820_=_C1825( C1820 C1825 ) C1820_=_C1826( C1820 C1826 ) \nC1820_=_C3016( C1820 C3016 ) C1821_=_C1822( C1821 C1822 ) C1821_=_C1823( C1821 C1823 ) C1821_=_C1824( C1821 C1824 ) C1821_=_C1825( C1821 C1825 ) C1821_=_C1826( C1821 C1826 ) \nC1821_=_C3017( C1821 C3017 ) C1821_=_C3088( C1821 C3088 ) C1822_=_C1823( C1822 C1823 ) C1822_=_C1824( C1822 C1824 ) C1822_=_C1825( C1822 C1825 ) C1822_=_C1826( C1822 C1826 ) \nC1822_=_C3018( C1822 C3018 ) C1823_=_C1824( C1823 C1824 ) C1823_=_C1825( C1823 C1825 ) C1823_=_C1826( C1823 C1826 ) C1824_=_C1825( C1824 C1825 ) C1824_=_C1826( C1824 C1826 ) \nC1824_=_C2078( C1824 C2078 ) C1824_=_C2154( C1824 C2154 ) C1824_=_C2344( C1824 C2344 ) C1824_=_C2376( C1824 C2376 ) C1824_=_C2767( C1824 C2767 ) C1824_=_C3020( C1824 C3020 ) \nC1824_=_C3090( C1824 C3090 ) C1824_=_C3174( C1824 C3174 ) C1824_=_C3455( C1824 C3455 ) C1824_=_C3510( C1824 C3510 ) C1824_=_C3676( C1824 C3676 ) C1824_=_C3752( C1824 C3752 ) \nC1824_=_C3781( C1824 C3781 ) C1824_=_C3873( C1824 C3873 ) C1824_=_C3904( C1824 C3904 ) C1824_=_C3926( C1824 C3926 ) C1824_=_C3951( C1824 C3951 ) C1824_=_C3991( C1824 C3991 ) \nC1824_=_C4013( C1824 C4013 ) C1824_=_C4018( C1824 C4018 ) C1824_=_C4029( C1824 C4029 ) C1825_=_C1826( C1825 C1826 ) C1826_=_C3021( C1826 C3021 ) C1937_=_C2091( C1937 C2091 ) \nC1937_=_C2468( C1937 C2468 ) C1937_=_C2729( C1937 C2729 ) C1937_=_C2921( C1937 C2921 ) C1937_=_C3762( C1937 C3762 ) C1937_=_C3843( C1937 C3843 ) C1937_=_C3911( C1937 C3911 ) \nC1937_=_C3912( C1937 C3912 ) C1937_=_C3913( C1937 C3913 ) C1937_=_C3915( C1937 C3915 ) C1937_=_C3916( C1937 C3916 ) C1948_=_C2002( C1948 C2002 ) C1948_=_C2066( C1948 C2066 ) \nC1948_=_C2331( C1948 C2331 ) C1948_=_C2385( C1948 C2385 ) C1948_=_C2754( C1948 C2754 ) C1948_=_C2856( C1948 C2856 ) C1948_=_C3012( C1948 C3012 ) C1948_=_C3013( C1948 C3013 ) \nC1948_=_C3014( C1948 C3014 ) C1948_=_C3015( C1948 C3015 ) C1948_=_C3016( C1948 C3016 ) C1948_=_C3017( C1948 C3017 ) C1948_=_C3018( C1948 C3018 ) C1948_=_C3019( C1948 C3019 ) \nC1948_=_C3020( C1948 C3020 ) C1948_=_C3021( C1948 C3021 ) C2002_=_C2066( C2002 C2066 ) C2002_=_C2331( C2002 C2331 ) C2002_=_C2385( C2002 C2385 ) C2002_=_C2754( C2002 C2754 ) \nC2002_=_C2856( C2002 C2856 ) C2002_=_C3012( C2002 C3012 ) C2002_=_C3013( C2002 C3013 ) C2002_=_C3014( C2002 C3014 ) C2002_=_C3015( C2002 C3015 ) C2002_=_C3016( C2002 C3016 ) \nC2002_=_C3017( C2002 C3017 ) C2002_=_C3018( C2002 C3018 ) C2002_=_C3019( C2002 C3019 ) C2002_=_C3020( C2002 C3020 ) C2002_=_C3021( C2002 C3021 ) C2066_=_C2067( C2066 C2067 ) \nC2066_=_C2078( C2066 C2078 ) C2066_=_C2331( C2066 C2331 ) C2066_=_C2385( C2066 C2385 ) C2066_=_C2754( C2066 C2754 ) C2066_=_C2856( C2066 C2856 ) C2066_=_C3012( C2066 C3012 ) \nC2066_=_C3013( C2066 C3013 ) C2066_=_C3014( C2066 C3014 ) C2066_=_C3015( C2066 C3015 ) C2066_=_C3016( C2066 C3016 ) C2066_=_C3017( C2066 C3017 ) C2066_=_C3018( C2066 C3018 ) \nC2066_=_C3019( C2066 C3019 ) C2066_=_C3020( C2066 C3020 ) C2066_=_C3021( C2066 C3021 ) C2067_=_C2078( C2067 C2078 ) C2067_=_C2143( C2067 C2143 ) C2067_=_C2333( C2067 C2333 ) \nC2067_=_C2688( C2067 C2688 ) C2067_=_C2736( C2067 C2736 ) C2067_=_C3083( C2067 C3083 ) C2067_=_C3084( C2067 C3084 ) C2067_=_C3085( C2067 C3085 ) C2067_=_C3086( C2067 C3086 ) \nC2067_=_C3087( C2067 C3087 ) C2067_=_C3088( C2067 C3088 ) C2067_=_C3089( C2067 C3089 ) C2067_=_C3090( C2067 C3090 ) C2067_=_C3091( C2067 C3091 ) C2067_=_C3092( C2067 C3092 ) \nC2067_=_C3093( C2067 C3093 ) C2067_=_C3094( C2067 C3094 ) C2078_=_C2154( C2078 C2154 ) C2078_=_C2344( C2078 C2344 ) C2078_=_C2376( C2078 C2376 ) C2078_=_C2767( C2078 C2767 ) \nC2078_=_C3020( C2078 C3020 ) C2078_=_C3090( C2078 C3090 ) C2078_=_C3174( C2078 C3174 ) C2078_=_C3455( C2078 C3455 ) C2078_=_C3510( C2078 C3510 ) C2078_=_C3676( C2078 C3676 ) \nC2078_=_C3752( C2078 C3752 ) C2078_=_C3781( C2078 C3781 ) C2078_=_C3873( C2078 C3873 ) C2078_=_C3904( C2078 C3904 ) C2078_=_C3926( C2078 C3926 ) C2078_=_C3951( C2078 C3951 ) \nC2078_=_C3991( C2078 C3991 ) C2078_=_C4013( C2078 C4013 ) C2078_=_C4018( C2078 C4018 ) C2078_=_C4029( C2078 C4029 ) C2091_=_C2096( C2091 C2096 ) C2091_=_C2468( C2091 C2468 ) \nC2091_=_C2729( C2091 C2729 ) C2091_=_C2921( C2091 C2921 ) C2091_=_C3762( C2091 C3762 ) C2091_=_C3843( C2091 C3843 ) C2091_=_C3911( C2091 C3911 ) C2091_=_C3912( C2091 C3912 ) \nC2091_=_C3913( C2091 C3913 ) C2091_=_C3915( C2091 C3915 ) C2091_=_C3916( C2091 C3916 ) C2096_=_C2158( C2096 C2158 ) C2096_=_C2378( C2096 C2378 ) C2096_=_C2474( C2096 C2474 ) \nC2096_=_C2733( C2096 C2733 ) C2096_=_C2768( C2096 C2768 ) C2096_=_C3178( C2096 C3178 ) C2096_=_C3457( C2096 C3457 ) C2096_=_C3754( C2096 C3754 ) C2096_=_C3785( C2096 C3785 ) \nC2096_=_C3848( C2096 C3848 ) C2096_=_C3876( C2096 C3876 ) C2096_=_C3908( C2096 C3908 ) C2096_=_C3929( C2096 C3929 ) C2096_=_C3952( C2096 C3952 ) C2096_=_C3996( C2096 C3996 ) \nC2096_=_C4007( C2096 C4007 ) C2096_=_C4014( C2096 C4014 ) C2096_=_C4020( C2096 C4020 ) C2096_=_C4051( C2096 C4051 ) C2096_=_C4055( C2096 C4055 ) C2096_=_C4056( C2096 C4056 ) \nC2143_=_C2154( C2143 C2154 ) C2143_=_C2158( C2143 C2158 ) C2143_=_C2333( C2143 C2333 ) C2143_=_C2688( C2143 C2688 ) C2143_=_C2736( C2143 C2736 ) C2143_=_C3083( C2143 C3083 ) \nC2143_=_C3084( C2143 C3084 ) C2143_=_C3085( C2143 C3085 ) C2143_=_C3086( C2143 C3086 ) C2143_=_C3087( C2143 C3087 ) C2143_=_C3088( C2143 C3088 ) C2143_=_C3089( C2143 C3089 ) \nC2143_=_C3090( C2143 C3090 ) C2143_=_C3091( C2143 C3091 ) C2143_=_C3092( C2143 C3092 ) C2143_=_C3093( C2143 C3093 ) C2143_=_C3094( C2143 C3094 ) C2154_=_C2158( C2154 C2158 ) \nC2154_=_C2344( C2154 C2344 ) C2154_=_C2376( C2154 C2376 ) C2154_=_C2767( C2154 C2767 ) C2154_=_C3020( C2154 C3020 ) C2154_=_C3090( C2154 C3090 ) C2154_=_C3174( C2154 C3174 ) \nC2154_=_C3455( C2154 C3455 ) C2154_=_C3510( C2154 C3510 ) C2154_=_C3676( C2154 C3676 ) C2154_=_C3752( C2154 C3752 ) C2154_=_C3781( C2154 C3781 ) C2154_=_C3873( C2154 C3873 ) \nC2154_=_C3904( C2154 C3904 ) C2154_=_C3926( C2154 C3926 ) C2154_=_C3951( C2154 C3951 ) C2154_=_C3991( C2154 C3991 ) C2154_=_C4013( C2154 C4013 ) C2154_=_C4018( C2154 C4018 ) \nC2154_=_C4029( C2154 C4029 ) C2158_=_C2378( C2158 C2378 ) C2158_=_C2474( C2158 C2474 ) C2158_=_C2733( C2158 C2733 ) C2158_=_C2768( C2158 C2768 ) C2158_=_C3178( C2158 C3178 ) \nC2158_=_C3457( C2158 C3457 ) C2158_=_C3754( C2158 C3754 ) C2158_=_C3785( C2158 C3785 ) C2158_=_C3848( C2158 C3848 ) C2158_=_C3876( C2158 C3876 ) C2158_=_C3908( C2158 C3908 ) \nC2158_=_C3929( C2158 C3929 ) C2158_=_C3952( C2158 C3952 ) C2158_=_C3996( C2158 C3996 ) C2158_=_C4007( C2158 C4007 ) C2158_=_C4014( C2158 C4014 ) C2158_=_C4020( C2158 C4020 ) \nC2158_=_C4051( C2158 C4051 ) C2158_=_C4055( C2158 C4055 ) C2158_=_C4056( C2158 C4056 ) C2331_=_C2333( C2331 C2333 ) C2331_=_C2344( C2331 C2344 ) C2331_=_C2385( C2331 C2385 ) \nC2331_=_C2754( C2331 C2754 ) C2331_=_C2856( C2331 C2856 ) C2331_=_C3012( C2331 C3012 ) C2331_=_C3013( C2331 C3013 ) C2331_=_C3014( C2331 C3014 ) C2331_=_C3015( C2331 C3015 ) \nC2331_=_C3016( C2331 C3016 ) C2331_=_C3017( C2331 C3017 ) C2331_=_C3018( C2331 C3018 ) C2331_=_C3019( C2331 C3019 ) C2331_=_C3020( C2331 C3020 ) C2331_=_C3021( C2331 C3021 ) \nC2333_=_C2344( C2333 C2344 ) C2333_=_C2688( C2333 C2688 ) C2333_=_C2736( C2333 C2736 ) C2333_=_C3083( C2333 C3083 ) C2333_=_C3084( C2333 C3084 ) C2333_=_C3085( C2333 C3085 ) \nC2333_=_C3086( C2333 C3086 ) C2333_=_C3087( C2333 C3087 ) C2333_=_C3088( C2333 C3088 ) C2333_=_C3089( C2333 C3089 ) C2333_=_C3090( C2333 C3090 ) C2333_=_C3091( C2333 C3091 ) \nC2333_=_C3092( C2333 C3092 ) C2333_=_C3093( C2333 C3093 ) C2333_=_C3094( C2333 C3094 ) C2344_=_C2376( C2344 C2376 ) C2344_=_C2767( C2344 C2767 ) C2344_=_C3020( C2344 C3020 ) \nC2344_=_C3090( C2344 C3090 ) C2344_=_C3174( C2344 C3174 ) C2344_=_C3455( C2344 C3455 ) C2344_=_C3510( C2344 C3510 ) C2344_=_C3676( C2344 C3676 ) C2344_=_C3752( C2344 C3752 ) \nC2344_=_C3781( C2344 C3781 ) C2344_=_C3873( C2344 C3873 ) C2344_=_C3904( C2344 C3904 ) C2344_=_C3926( C2344 C3926 ) C2344_=_C3951( C2344 C3951 ) C2344_=_C3991( C2344 C3991 ) \nC2344_=_C4013( C2344 C4013 ) C2344_=_C4018( C2344 C4018 ) C2344_=_C4029( C2344 C4029 ) C2376_=_C2378( C2376 C2378 ) C2376_=_C2767( C2376 C2767 ) C2376_=_C3020( C2376 C3020 ) \nC2376_=_C3090( C2376 C3090 ) C2376_=_C3174( C2376 C3174 ) C2376_=_C3455( C2376 C3455 ) C2376_=_C3510( C2376 C3510 ) C2376_=_C3676( C2376 C3676 ) C2376_=_C3752( C2376 C3752 ) \nC2376_=_C3781( C2376 C3781 ) C2376_=_C3873( C2376 C3873 ) C2376_=_C3904( C2376 C3904 ) C2376_=_C3926( C2376 C3926 ) C2376_=_C3951( C2376 C3951 ) C2376_=_C3991( C2376 C3991 ) \nC2376_=_C4013( C2376 C4013 ) C2376_=_C4018( C2376 C4018 ) C2376_=_C4029( C2376 C4029 ) C2378_=_C2474( C2378 C2474 ) C2378_=_C2733( C2378 C2733 ) C2378_=_C2768( C2378 C2768 ) \nC2378_=_C3178( C2378 C3178 ) C2378_=_C3457( C2378 C3457 ) C2378_=_C3754( C2378 C3754 ) C2378_=_C3785( C2378 C3785 ) C2378_=_C3848( C2378 C3848 ) C2378_=_C3876( C2378 C3876 ) \nC2378_=_C3908( C2378 C3908 ) C2378_=_C3929( C2378 C3929 ) C2378_=_C3952( C2378 C3952 ) C2378_=_C3996( C2378 C3996 ) C2378_=_C4007( C2378 C4007 ) C2378_=_C4014( C2378 C4014 ) \nC2378_=_C4020( C2378 C4020 ) C2378_=_C4051( C2378 C4051 ) C2378_=_C4055( C2378 C4055 ) C2378_=_C4056( C2378 C4056 ) C2385_=_C2754( C2385 C2754 ) C2385_=_C2856( C2385 C2856 ) \nC2385_=_C3012( C2385 C3012 ) C2385_=_C3013( C2385 C3013 ) C2385_=_C3014( C2385 C3014 ) C2385_=_C3015( C2385 C3015 ) C2385_=_C3016( C2385 C3016 ) C2385_=_C3017( C2385 C3017 ) \nC2385_=_C3018( C2385 C3018 ) C2385_=_C3019( C2385 C3019 ) C2385_=_C3020( C2385 C3020 ) C2385_=_C3021( C2385 C3021 ) C2468_=_C2474( C2468 C2474 ) C2468_=_C2729( C2468 C2729 ) \nC2468_=_C2921( C2468 C2921 ) C2468_=_C3762( C2468 C3762 ) C2468_=_C3843( C2468 C3843 ) C2468_=_C3911( C2468 C3911 ) C2468_=_C3912( C2468 C3912 ) C2468_=_C3913( C2468 C3913 ) \nC2468_=_C3915(</w:t>
      </w:r>
    </w:p>
    <w:p>
      <w:pPr>
        <w:pStyle w:val="PreformattedText"/>
        <w:bidi w:val="0"/>
        <w:spacing w:before="0" w:after="0"/>
        <w:jc w:val="left"/>
        <w:rPr/>
      </w:pPr>
      <w:r>
        <w:rPr/>
        <w:t xml:space="preserve"> </w:t>
      </w:r>
      <w:r>
        <w:rPr/>
        <w:t>C2468 C3915 ) C2468_=_C3916( C2468 C3916 ) C2474_=_C2733( C2474 C2733 ) C2474_=_C2768( C2474 C2768 ) C2474_=_C3178( C2474 C3178 ) C2474_=_C3457( C2474 C3457 ) \nC2474_=_C3754( C2474 C3754 ) C2474_=_C3785( C2474 C3785 ) C2474_=_C3848( C2474 C3848 ) C2474_=_C3876( C2474 C3876 ) C2474_=_C3908( C2474 C3908 ) C2474_=_C3929( C2474 C3929 ) \nC2474_=_C3952( C2474 C3952 ) C2474_=_C3996( C2474 C3996 ) C2474_=_C4007( C2474 C4007 ) C2474_=_C4014( C2474 C4014 ) C2474_=_C4020( C2474 C4020 ) C2474_=_C4051( C2474 C4051 ) \nC2474_=_C4055( C2474 C4055 ) C2474_=_C4056( C2474 C4056 ) C2688_=_C2736( C2688 C2736 ) C2688_=_C3083( C2688 C3083 ) C2688_=_C3084( C2688 C3084 ) C2688_=_C3085( C2688 C3085 ) \nC2688_=_C3086( C2688 C3086 ) C2688_=_C3087( C2688 C3087 ) C2688_=_C3088( C2688 C3088 ) C2688_=_C3089( C2688 C3089 ) C2688_=_C3090( C2688 C3090 ) C2688_=_C3091( C2688 C3091 ) \nC2688_=_C3092( C2688 C3092 ) C2688_=_C3093( C2688 C3093 ) C2688_=_C3094( C2688 C3094 ) C2729_=_C2733( C2729 C2733 ) C2729_=_C2921( C2729 C2921 ) C2729_=_C3762( C2729 C3762 ) \nC2729_=_C3843( C2729 C3843 ) C2729_=_C3911( C2729 C3911 ) C2729_=_C3912( C2729 C3912 ) C2729_=_C3913( C2729 C3913 ) C2729_=_C3915( C2729 C3915 ) C2729_=_C3916( C2729 C3916 ) \nC2733_=_C2768( C2733 C2768 ) C2733_=_C3178( C2733 C3178 ) C2733_=_C3457( C2733 C3457 ) C2733_=_C3754( C2733 C3754 ) C2733_=_C3785( C2733 C3785 ) C2733_=_C3848( C2733 C3848 ) \nC2733_=_C3876( C2733 C3876 ) C2733_=_C3908( C2733 C3908 ) C2733_=_C3929( C2733 C3929 ) C2733_=_C3952( C2733 C3952 ) C2733_=_C3996( C2733 C3996 ) C2733_=_C4007( C2733 C4007 ) \nC2733_=_C4014( C2733 C4014 ) C2733_=_C4020( C2733 C4020 ) C2733_=_C4051( C2733 C4051 ) C2733_=_C4055( C2733 C4055 ) C2733_=_C4056( C2733 C4056 ) C2736_=_C3083( C2736 C3083 ) \nC2736_=_C3084( C2736 C3084 ) C2736_=_C3085( C2736 C3085 ) C2736_=_C3086( C2736 C3086 ) C2736_=_C3087( C2736 C3087 ) C2736_=_C3088( C2736 C3088 ) C2736_=_C3089( C2736 C3089 ) \nC2736_=_C3090( C2736 C3090 ) C2736_=_C3091( C2736 C3091 ) C2736_=_C3092( C2736 C3092 ) C2736_=_C3093( C2736 C3093 ) C2736_=_C3094( C2736 C3094 ) C2754_=_C2767( C2754 C2767 ) \nC2754_=_C2768( C2754 C2768 ) C2754_=_C2856( C2754 C2856 ) C2754_=_C3012( C2754 C3012 ) C2754_=_C3013( C2754 C3013 ) C2754_=_C3014( C2754 C3014 ) C2754_=_C3015( C2754 C3015 ) \nC2754_=_C3016( C2754 C3016 ) C2754_=_C3017( C2754 C3017 ) C2754_=_C3018( C2754 C3018 ) C2754_=_C3019( C2754 C3019 ) C2754_=_C3020( C2754 C3020 ) C2754_=_C3021( C2754 C3021 ) \nC2767_=_C2768( C2767 C2768 ) C2767_=_C3020( C2767 C3020 ) C2767_=_C3090( C2767 C3090 ) C2767_=_C3174( C2767 C3174 ) C2767_=_C3455( C2767 C3455 ) C2767_=_C3510( C2767 C3510 ) \nC2767_=_C3676( C2767 C3676 ) C2767_=_C3752( C2767 C3752 ) C2767_=_C3781( C2767 C3781 ) C2767_=_C3873( C2767 C3873 ) C2767_=_C3904( C2767 C3904 ) C2767_=_C3926( C2767 C3926 ) \nC2767_=_C3951( C2767 C3951 ) C2767_=_C3991( C2767 C3991 ) C2767_=_C4013( C2767 C4013 ) C2767_=_C4018( C2767 C4018 ) C2767_=_C4029( C2767 C4029 ) C2768_=_C3178( C2768 C3178 ) \nC2768_=_C3457( C2768 C3457 ) C2768_=_C3754( C2768 C3754 ) C2768_=_C3785( C2768 C3785 ) C2768_=_C3848( C2768 C3848 ) C2768_=_C3876( C2768 C3876 ) C2768_=_C3908( C2768 C3908 ) \nC2768_=_C3929( C2768 C3929 ) C2768_=_C3952( C2768 C3952 ) C2768_=_C3996( C2768 C3996 ) C2768_=_C4007( C2768 C4007 ) C2768_=_C4014( C2768 C4014 ) C2768_=_C4020( C2768 C4020 ) \nC2768_=_C4051( C2768 C4051 ) C2768_=_C4055( C2768 C4055 ) C2768_=_C4056( C2768 C4056 ) C2856_=_C3012( C2856 C3012 ) C2856_=_C3013( C2856 C3013 ) C2856_=_C3014( C2856 C3014 ) \nC2856_=_C3015( C2856 C3015 ) C2856_=_C3016( C2856 C3016 ) C2856_=_C3017( C2856 C3017 ) C2856_=_C3018( C2856 C3018 ) C2856_=_C3019( C2856 C3019 ) C2856_=_C3020( C2856 C3020 ) \nC2856_=_C3021( C2856 C3021 ) C2921_=_C3762( C2921 C3762 ) C2921_=_C3843( C2921 C3843 ) C2921_=_C3911( C2921 C3911 ) C2921_=_C3912( C2921 C3912 ) C2921_=_C3913( C2921 C3913 ) \nC2921_=_C3915( C2921 C3915 ) C2921_=_C3916( C2921 C3916 ) C3012_=_C3013( C3012 C3013 ) C3012_=_C3014( C3012 C3014 ) C3012_=_C3015( C3012 C3015 ) C3012_=_C3016( C3012 C3016 ) \nC3012_=_C3017( C3012 C3017 ) C3012_=_C3018( C3012 C3018 ) C3012_=_C3019( C3012 C3019 ) C3012_=_C3020( C3012 C3020 ) C3012_=_C3021( C3012 C3021 ) C3013_=_C3014( C3013 C3014 ) \nC3013_=_C3015( C3013 C3015 ) C3013_=_C3016( C3013 C3016 ) C3013_=_C3017( C3013 C3017 ) C3013_=_C3018( C3013 C3018 ) C3013_=_C3019( C3013 C3019 ) C3013_=_C3020( C3013 C3020 ) \nC3013_=_C3021( C3013 C3021 ) C3013_=_C3086( C3013 C3086 ) C3013_=_C3510( C3013 C3510 ) C3014_=_C3015( C3014 C3015 ) C3014_=_C3016( C3014 C3016 ) C3014_=_C3017( C3014 C3017 ) \nC3014_=_C3018( C3014 C3018 ) C3014_=_C3019( C3014 C3019 ) C3014_=_C3020( C3014 C3020 ) C3014_=_C3021( C3014 C3021 ) C3015_=_C3016( C3015 C3016 ) C3015_=_C3017( C3015 C3017 ) \nC3015_=_C3018( C3015 C3018 ) C3015_=_C3019( C3015 C3019 ) C3015_=_C3020( C3015 C3020 ) C3015_=_C3021( C3015 C3021 ) C3015_=_C3087( C3015 C3087 ) C3015_=_C3676( C3015 C3676 ) \nC3016_=_C3017( C3016 C3017 ) C3016_=_C3018( C3016 C3018 ) C3016_=_C3019( C3016 C3019 ) C3016_=_C3020( C3016 C3020 ) C3016_=_C3021( C3016 C3021 ) C3017_=_C3018( C3017 C3018 ) \nC3017_=_C3019( C3017 C3019 ) C3017_=_C3020( C3017 C3020 ) C3017_=_C3021( C3017 C3021 ) C3017_=_C3088( C3017 C3088 ) C3018_=_C3019( C3018 C3019 ) C3018_=_C3020( C3018 C3020 ) \nC3018_=_C3021( C3018 C3021 ) C3019_=_C3020( C3019 C3020 ) C3019_=_C3021( C3019 C3021 ) C3019_=_C3912( C3019 C3912 ) C3019_=_C4007( C3019 C4007 ) C3020_=_C3021( C3020 C3021 ) \nC3020_=_C3090( C3020 C3090 ) C3020_=_C3174( C3020 C3174 ) C3020_=_C3455( C3020 C3455 ) C3020_=_C3510( C3020 C3510 ) C3020_=_C3676( C3020 C3676 ) C3020_=_C3752( C3020 C3752 ) \nC3020_=_C3781( C3020 C3781 ) C3020_=_C3873( C3020 C3873 ) C3020_=_C3904( C3020 C3904 ) C3020_=_C3926( C3020 C3926 ) C3020_=_C3951( C3020 C3951 ) C3020_=_C3991( C3020 C3991 ) \nC3020_=_C4013( C3020 C4013 ) C3020_=_C4018( C3020 C4018 ) C3020_=_C4029( C3020 C4029 ) C3083_=_C3084( C3083 C3084 ) C3083_=_C3085( C3083 C3085 ) C3083_=_C3086( C3083 C3086 ) \nC3083_=_C3087( C3083 C3087 ) C3083_=_C3088( C3083 C3088 ) C3083_=_C3089( C3083 C3089 ) C3083_=_C3090( C3083 C3090 ) C3083_=_C3091( C3083 C3091 ) C3083_=_C3092( C3083 C3092 ) \nC3083_=_C3093( C3083 C3093 ) C3083_=_C3094( C3083 C3094 ) C3084_=_C3085( C3084 C3085 ) C3084_=_C3086( C3084 C3086 ) C3084_=_C3087( C3084 C3087 ) C3084_=_C3088( C3084 C3088 ) \nC3084_=_C3089( C3084 C3089 ) C3084_=_C3090( C3084 C3090 ) C3084_=_C3091( C3084 C3091 ) C3084_=_C3092( C3084 C3092 ) C3084_=_C3093( C3084 C3093 ) C3084_=_C3094( C3084 C3094 ) \nC3085_=_C3086( C3085 C3086 ) C3085_=_C3087( C3085 C3087 ) C3085_=_C3088( C3085 C3088 ) C3085_=_C3089( C3085 C3089 ) C3085_=_C3090( C3085 C3090 ) C3085_=_C3091( C3085 C3091 ) \nC3085_=_C3092( C3085 C3092 ) C3085_=_C3093( C3085 C3093 ) C3085_=_C3094( C3085 C3094 ) C3086_=_C3087( C3086 C3087 ) C3086_=_C3088( C3086 C3088 ) C3086_=_C3089( C3086 C3089 ) \nC3086_=_C3090( C3086 C3090 ) C3086_=_C3091( C3086 C3091 ) C3086_=_C3092( C3086 C3092 ) C3086_=_C3093( C3086 C3093 ) C3086_=_C3094( C3086 C3094 ) C3086_=_C3510( C3086 C3510 ) \nC3087_=_C3088( C3087 C3088 ) C3087_=_C3089( C3087 C3089 ) C3087_=_C3090( C3087 C3090 ) C3087_=_C3091( C3087 C3091 ) C3087_=_C3092( C3087 C3092 ) C3087_=_C3093( C3087 C3093 ) \nC3087_=_C3094( C3087 C3094 ) C3087_=_C3676( C3087 C3676 ) C3088_=_C3089( C3088 C3089 ) C3088_=_C3090( C3088 C3090 ) C3088_=_C3091( C3088 C3091 ) C3088_=_C3092( C3088 C3092 ) \nC3088_=_C3093( C3088 C3093 ) C3088_=_C3094( C3088 C3094 ) C3089_=_C3090( C3089 C3090 ) C3089_=_C3091( C3089 C3091 ) C3089_=_C3092( C3089 C3092 ) C3089_=_C3093( C3089 C3093 ) \nC3089_=_C3094( C3089 C3094 ) C3089_=_C3873( C3089 C3873 ) C3089_=_C3876( C3089 C3876 ) C3090_=_C3091( C3090 C3091 ) C3090_=_C3092( C3090 C3092 ) C3090_=_C3093( C3090 C3093 ) \nC3090_=_C3094( C3090 C3094 ) C3090_=_C3174( C3090 C3174 ) C3090_=_C3455( C3090 C3455 ) C3090_=_C3510( C3090 C3510 ) C3090_=_C3676( C3090 C3676 ) C3090_=_C3752( C3090 C3752 ) \nC3090_=_C3781( C3090 C3781 ) C3090_=_C3873( C3090 C3873 ) C3090_=_C3904( C3090 C3904 ) C3090_=_C3926( C3090 C3926 ) C3090_=_C3951( C3090 C3951 ) C3090_=_C3991( C3090 C3991 ) \nC3090_=_C4013( C3090 C4013 ) C3090_=_C4018( C3090 C4018 ) C3090_=_C4029( C3090 C4029 ) C3091_=_C3092( C3091 C3092 ) C3091_=_C3093( C3091 C3093 ) C3091_=_C3094( C3091 C3094 ) \nC3092_=_C3093( C3092 C3093 ) C3092_=_C3094( C3092 C3094 ) C3093_=_C3094( C3093 C3094 ) C3174_=_C3178( C3174 C3178 ) C3174_=_C3455( C3174 C3455 ) C3174_=_C3510( C3174 C3510 ) \nC3174_=_C3676( C3174 C3676 ) C3174_=_C3752( C3174 C3752 ) C3174_=_C3781( C3174 C3781 ) C3174_=_C3873( C3174 C3873 ) C3174_=_C3904( C3174 C3904 ) C3174_=_C3926( C3174 C3926 ) \nC3174_=_C3951( C3174 C3951 ) C3174_=_C3991( C3174 C3991 ) C3174_=_C4013( C3174 C4013 ) C3174_=_C4018( C3174 C4018 ) C3174_=_C4029( C3174 C4029 ) C3178_=_C3457( C3178 C3457 ) \nC3178_=_C3754( C3178 C3754 ) C3178_=_C3785( C3178 C3785 ) C3178_=_C3848( C3178 C3848 ) C3178_=_C3876( C3178 C3876 ) C3178_=_C3908( C3178 C3908 ) C3178_=_C3929( C3178 C3929 ) \nC3178_=_C3952( C3178 C3952 ) C3178_=_C3996( C3178 C3996 ) C3178_=_C4007( C3178 C4007 ) C3178_=_C4014( C3178 C4014 ) C3178_=_C4020( C3178 C4020 ) C3178_=_C4051( C3178 C4051 ) \nC3178_=_C4055( C3178 C4055 ) C3178_=_C4056( C3178 C4056 ) C3455_=_C3457( C3455 C3457 ) C3455_=_C3510( C3455 C3510 ) C3455_=_C3676( C3455 C3676 ) C3455_=_C3752( C3455 C3752 ) \nC3455_=_C3781( C3455 C3781 ) C3455_=_C3873( C3455 C3873 ) C3455_=_C3904( C3455 C3904 ) C3455_=_C3926( C3455 C3926 ) C3455_=_C3951( C3455 C3951 ) C3455_=_C3991( C3455 C3991 ) \nC3455_=_C4013( C3455 C4013 ) C3455_=_C4018( C3455 C4018 ) C3455_=_C4029( C3455 C4029 ) C3457_=_C3754( C3457 C3754 ) C3457_=_C3785( C3457 C3785 ) C3457_=_C3848( C3457 C3848 ) \nC3457_=_C3876( C3457 C3876 ) C3457_=_C3908( C3457 C3908 ) C3457_=_C3929( C3457 C3929 ) C3457_=_C3952( C3457 C3952 ) C3457_=_C3996( C3457 C3996 ) C3457_=_C4007( C3457 C4007 ) \nC3457_=_C4014( C3457 C4014 ) C3457_=_C4020( C3457 C4020 ) C3457_=_C4051(</w:t>
      </w:r>
    </w:p>
    <w:p>
      <w:pPr>
        <w:pStyle w:val="PreformattedText"/>
        <w:bidi w:val="0"/>
        <w:spacing w:before="0" w:after="0"/>
        <w:jc w:val="left"/>
        <w:rPr/>
      </w:pPr>
      <w:r>
        <w:rPr/>
        <w:t xml:space="preserve"> </w:t>
      </w:r>
      <w:r>
        <w:rPr/>
        <w:t>C3457 C4051 ) C3457_=_C4055( C3457 C4055 ) C3457_=_C4056( C3457 C4056 ) C3510_=_C3676( C3510 C3676 ) \nC3510_=_C3752( C3510 C3752 ) C3510_=_C3781( C3510 C3781 ) C3510_=_C3873( C3510 C3873 ) C3510_=_C3904( C3510 C3904 ) C3510_=_C3926( C3510 C3926 ) C3510_=_C3951( C3510 C3951 ) \nC3510_=_C3991( C3510 C3991 ) C3510_=_C4013( C3510 C4013 ) C3510_=_C4018( C3510 C4018 ) C3510_=_C4029( C3510 C4029 ) C3676_=_C3752( C3676 C3752 ) C3676_=_C3781( C3676 C3781 ) \nC3676_=_C3873( C3676 C3873 ) C3676_=_C3904( C3676 C3904 ) C3676_=_C3926( C3676 C3926 ) C3676_=_C3951( C3676 C3951 ) C3676_=_C3991( C3676 C3991 ) C3676_=_C4013( C3676 C4013 ) \nC3676_=_C4018( C3676 C4018 ) C3676_=_C4029( C3676 C4029 ) C3752_=_C3754( C3752 C3754 ) C3752_=_C3781( C3752 C3781 ) C3752_=_C3873( C3752 C3873 ) C3752_=_C3904( C3752 C3904 ) \nC3752_=_C3926( C3752 C3926 ) C3752_=_C3951( C3752 C3951 ) C3752_=_C3991( C3752 C3991 ) C3752_=_C4013( C3752 C4013 ) C3752_=_C4018( C3752 C4018 ) C3752_=_C4029( C3752 C4029 ) \nC3754_=_C3785( C3754 C3785 ) C3754_=_C3848( C3754 C3848 ) C3754_=_C3876( C3754 C3876 ) C3754_=_C3908( C3754 C3908 ) C3754_=_C3929( C3754 C3929 ) C3754_=_C3952( C3754 C3952 ) \nC3754_=_C3996( C3754 C3996 ) C3754_=_C4007( C3754 C4007 ) C3754_=_C4014( C3754 C4014 ) C3754_=_C4020( C3754 C4020 ) C3754_=_C4051( C3754 C4051 ) C3754_=_C4055( C3754 C4055 ) \nC3754_=_C4056( C3754 C4056 ) C3762_=_C3843( C3762 C3843 ) C3762_=_C3911( C3762 C3911 ) C3762_=_C3912( C3762 C3912 ) C3762_=_C3913( C3762 C3913 ) C3762_=_C3915( C3762 C3915 ) \nC3762_=_C3916( C3762 C3916 ) C3781_=_C3785( C3781 C3785 ) C3781_=_C3873( C3781 C3873 ) C3781_=_C3904( C3781 C3904 ) C3781_=_C3926( C3781 C3926 ) C3781_=_C3951( C3781 C3951 ) \nC3781_=_C3991( C3781 C3991 ) C3781_=_C4013( C3781 C4013 ) C3781_=_C4018( C3781 C4018 ) C3781_=_C4029( C3781 C4029 ) C3785_=_C3848( C3785 C3848 ) C3785_=_C3876( C3785 C3876 ) \nC3785_=_C3908( C3785 C3908 ) C3785_=_C3929( C3785 C3929 ) C3785_=_C3952( C3785 C3952 ) C3785_=_C3996( C3785 C3996 ) C3785_=_C4007( C3785 C4007 ) C3785_=_C4014( C3785 C4014 ) \nC3785_=_C4020( C3785 C4020 ) C3785_=_C4051( C3785 C4051 ) C3785_=_C4055( C3785 C4055 ) C3785_=_C4056( C3785 C4056 ) C3843_=_C3848( C3843 C3848 ) C3843_=_C3911( C3843 C3911 ) \nC3843_=_C3912( C3843 C3912 ) C3843_=_C3913( C3843 C3913 ) C3843_=_C3915( C3843 C3915 ) C3843_=_C3916( C3843 C3916 ) C3848_=_C3876( C3848 C3876 ) C3848_=_C3908( C3848 C3908 ) \nC3848_=_C3929( C3848 C3929 ) C3848_=_C3952( C3848 C3952 ) C3848_=_C3996( C3848 C3996 ) C3848_=_C4007( C3848 C4007 ) C3848_=_C4014( C3848 C4014 ) C3848_=_C4020( C3848 C4020 ) \nC3848_=_C4051( C3848 C4051 ) C3848_=_C4055( C3848 C4055 ) C3848_=_C4056( C3848 C4056 ) C3873_=_C3876( C3873 C3876 ) C3873_=_C3904( C3873 C3904 ) C3873_=_C3926( C3873 C3926 ) \nC3873_=_C3951( C3873 C3951 ) C3873_=_C3991( C3873 C3991 ) C3873_=_C4013( C3873 C4013 ) C3873_=_C4018( C3873 C4018 ) C3873_=_C4029( C3873 C4029 ) C3876_=_C3908( C3876 C3908 ) \nC3876_=_C3929( C3876 C3929 ) C3876_=_C3952( C3876 C3952 ) C3876_=_C3996( C3876 C3996 ) C3876_=_C4007( C3876 C4007 ) C3876_=_C4014( C3876 C4014 ) C3876_=_C4020( C3876 C4020 ) \nC3876_=_C4051( C3876 C4051 ) C3876_=_C4055( C3876 C4055 ) C3876_=_C4056( C3876 C4056 ) C3904_=_C3908( C3904 C3908 ) C3904_=_C3926( C3904 C3926 ) C3904_=_C3951( C3904 C3951 ) \nC3904_=_C3991( C3904 C3991 ) C3904_=_C4013( C3904 C4013 ) C3904_=_C4018( C3904 C4018 ) C3904_=_C4029( C3904 C4029 ) C3908_=_C3929( C3908 C3929 ) C3908_=_C3952( C3908 C3952 ) \nC3908_=_C3996( C3908 C3996 ) C3908_=_C4007( C3908 C4007 ) C3908_=_C4014( C3908 C4014 ) C3908_=_C4020( C3908 C4020 ) C3908_=_C4051( C3908 C4051 ) C3908_=_C4055( C3908 C4055 ) \nC3908_=_C4056( C3908 C4056 ) C3911_=_C3912( C3911 C3912 ) C3911_=_C3913( C3911 C3913 ) C3911_=_C3915( C3911 C3915 ) C3911_=_C3916( C3911 C3916 ) C3912_=_C3913( C3912 C3913 ) \nC3912_=_C3915( C3912 C3915 ) C3912_=_C3916( C3912 C3916 ) C3912_=_C4007( C3912 C4007 ) C3913_=_C3915( C3913 C3915 ) C3913_=_C3916( C3913 C3916 ) C3915_=_C3916( C3915 C3916 ) \nC3915_=_C4055( C3915 C4055 ) C3916_=_C4056( C3916 C4056 ) C3926_=_C3929( C3926 C3929 ) C3926_=_C3951( C3926 C3951 ) C3926_=_C3991( C3926 C3991 ) C3926_=_C4013( C3926 C4013 ) \nC3926_=_C4018( C3926 C4018 ) C3926_=_C4029( C3926 C4029 ) C3929_=_C3952( C3929 C3952 ) C3929_=_C3996( C3929 C3996 ) C3929_=_C4007( C3929 C4007 ) C3929_=_C4014( C3929 C4014 ) \nC3929_=_C4020( C3929 C4020 ) C3929_=_C4051( C3929 C4051 ) C3929_=_C4055( C3929 C4055 ) C3929_=_C4056( C3929 C4056 ) C3951_=_C3952( C3951 C3952 ) C3951_=_C3991( C3951 C3991 ) \nC3951_=_C4013( C3951 C4013 ) C3951_=_C4018( C3951 C4018 ) C3951_=_C4029( C3951 C4029 ) C3952_=_C3996( C3952 C3996 ) C3952_=_C4007( C3952 C4007 ) C3952_=_C4014( C3952 C4014 ) \nC3952_=_C4020( C3952 C4020 ) C3952_=_C4051( C3952 C4051 ) C3952_=_C4055( C3952 C4055 ) C3952_=_C4056( C3952 C4056 ) C3991_=_C3996( C3991 C3996 ) C3991_=_C4013( C3991 C4013 ) \nC3991_=_C4018( C3991 C4018 ) C3991_=_C4029( C3991 C4029 ) C3996_=_C4007( C3996 C4007 ) C3996_=_C4014( C3996 C4014 ) C3996_=_C4020( C3996 C4020 ) C3996_=_C4051( C3996 C4051 ) \nC3996_=_C4055( C3996 C4055 ) C3996_=_C4056( C3996 C4056 ) C4007_=_C4014( C4007 C4014 ) C4007_=_C4020( C4007 C4020 ) C4007_=_C4051( C4007 C4051 ) C4007_=_C4055( C4007 C4055 ) \nC4007_=_C4056( C4007 C4056 ) C4013_=_C4014( C4013 C4014 ) C4013_=_C4018( C4013 C4018 ) C4013_=_C4029( C4013 C4029 ) C4014_=_C4020( C4014 C4020 ) C4014_=_C4051( C4014 C4051 ) \nC4014_=_C4055( C4014 C4055 ) C4014_=_C4056( C4014 C4056 ) C4018_=_C4020( C4018 C4020 ) C4018_=_C4029( C4018 C4029 ) C4020_=_C4051( C4020 C4051 ) C4020_=_C4055( C4020 C4055 ) \nC4020_=_C4056( C4020 C4056 ) C4029_=_C4051( C4029 C4051 ) C4051_=_C4055( C4051 C4055 ) C4051_=_C4056( C4051 C4056 ) C4055_=_C4056( C4055 C4056 ) "];73-&gt;89[label="192: C15 C22 C81 C86 C120 \nC124 C136 C139 C143 C145 C217 \nC221 C234 C243 C300 C307 C312 \nC319 C455 C468 C535 C633 C653 \nC656 C668 C745 C765 C766 C767 \nC768 C769 C770 C771 C772 C773 \nC774 C775 C777 C778 C779 C781 \nC783 C842 C887 C888 C889 C890 \nC891 C893 C894 C895 C896 C897 \nC898 C899 C901 C903 C904 C905 \nC906 C907 C908 C909 C911 C912 \nC913 C1047 C1065 C1156 C1213 C1222 \nC1229 C1230 C1259 C1262 C1278 C1280 \nC1313 C1399 C1408 C1415 C1416 C1429 \nC1438 C1478 C1614 C1703 C1741 C1748 \nC1773 C1788 C1797 C1798 C1806 C1811 \nC1812 C1813 C1814 C1815 C1818 C1819 \nC1820 C1821 C1822 C1823 C1825 C1826 \nC1937 C1948 C2002 C2066 C2067 C2078 \nC2091 C2096 C2143 C2154 C2158 C2331 \nC2333 C2344 C2376 C2378 C2385 C2468 \nC2474 C2688 C2729 C2733 C2736 C2754 \nC2767 C2768 C2856 C2921 C3012 C3013 \nC3014 C3015 C3016 C3017 C3018 C3019 \nC3021 C3083 C3084 C3085 C3086 C3087 \nC3088 C3089 C3091 C3092 C3093 C3094 \nC3174 C3178 C3455 C3457 C3510 C3676 \nC3752 C3754 C3762 C3781 C3785 C3843 \nC3848 C3873 C3876 C3904 C3908 C3911 \nC3912 C3913 C3915 C3916 C3926 C3929 \nC3951 C3952 C3991 C3996 C4007 C4013 \nC4014 C4018 C4020 C4029 C4051 C4055 \nC4056 \n2356: C15_=_C22 ,C15_=_C81 ,C15_=_C120 ,C15_=_C136 ,C15_=_C234 ,\nC15_=_C300 ,C15_=_C312 ,C15_=_C468 ,C15_=_C765 ,C15_=_C766 ,C15_=_C767 ,\nC15_=_C768 ,C15_=_C769 ,C15_=_C770 ,C15_=_C771 ,C15_=_C772 ,C15_=_C773 ,\nC15_=_C774 ,C15_=_C775 ,C15_=_C777 ,C15_=_C778 ,C15_=_C779 ,C15_=_C781 ,\nC15_=_C783 ,C22_=_C86 ,C22_=_C124 ,C22_=_C145 ,C22_=_C243 ,C22_=_C307 ,\nC22_=_C319 ,C22_=_C653 ,C22_=_C1213 ,C22_=_C1278 ,C22_=_C1399 ,C22_=_C1614 ,\nC22_=_C1937 ,C22_=_C2091 ,C22_=_C2468 ,C22_=_C2729 ,C22_=_C2921 ,C22_=_C3762 ,\nC22_=_C3843 ,C22_=_C3911 ,C22_=_C3912 ,C22_=_C3913 ,C22_=_C3915 ,C22_=_C3916 ,\nC81_=_C86 ,C81_=_C120 ,C81_=_C136 ,C81_=_C234 ,C81_=_C300 ,C81_=_C312 ,\nC81_=_C468 ,C81_=_C765 ,C81_=_C766 ,C81_=_C767 ,C81_=_C768 ,C81_=_C769 ,\nC81_=_C770 ,C81_=_C771 ,C81_=_C772 ,C81_=_C773 ,C81_=_C774 ,C81_=_C775 ,\nC81_=_C777 ,C81_=_C778 ,C81_=_C779 ,C81_=_C781 ,C81_=_C783 ,C86_=_C124 ,\nC86_=_C145 ,C86_=_C243 ,C86_=_C307 ,C86_=_C319 ,C86_=_C653 ,C86_=_C1213 ,\nC86_=_C1278 ,C86_=_C1399 ,C86_=_C1614 ,C86_=_C1937 ,C86_=_C2091 ,C86_=_C2468 ,\nC86_=_C2729 ,C86_=_C2921 ,C86_=_C3762 ,C86_=_C3843 ,C86_=_C3911 ,C86_=_C3912 ,\nC86_=_C3913 ,C86_=_C3915 ,C86_=_C3916 ,C120_=_C124 ,C120_=_C136 ,C120_=_C234 ,\nC120_=_C300 ,C120_=_C312 ,C120_=_C468 ,C120_=_C765 ,C120_=_C766 ,C120_=_C767 ,\nC120_=_C768 ,C120_=_C769 ,C120_=_C770 ,C120_=_C771 ,C120_=_C772 ,C120_=_C773 ,\nC120_=_C774 ,C120_=_C775 ,C120_=_C777 ,C120_=_C778 ,C120_=_C779 ,C120_=_C781 ,\nC120_=_C783 ,C124_=_C145 ,C124_=_C243 ,C124_=_C307 ,C124_=_C319 ,C124_=_C653 ,\nC124_=_C1213 ,C124_=_C1278 ,C124_=_C1399 ,C124_=_C1614 ,C124_=_C1937 ,C124_=_C2091 ,\nC124_=_C2468 ,C124_=_C2729 ,C124_=_C2921 ,C124_=_C3762 ,C124_=_C3843 ,C124_=_C3911 ,\nC124_=_C3912 ,C124_=_C3913 ,C124_=_C3915 ,C124_=_C3916 ,C136_=_C139 ,C136_=_C143 ,\nC136_=_C145 ,C136_=_C234 ,C136_=_C300 ,C136_=_C312 ,C136_=_C468 ,C136_=_C765 ,\nC136_=_C766 ,C136_=_C767 ,C136_=_C768 ,C136_=_C769 ,C136_=_C770 ,C136_=_C771 ,\nC136_=_C772 ,C136_=_C773 ,C136_=_C774 ,C136_=_C775 ,C136_=_C777 ,C136_=_C778 ,\nC136_=_C779 ,C136_=_C781 ,C136_=_C783 ,C139_=_C143 ,C139_=_C145 ,C139_=_C217 ,\nC139_=_C745 ,C139_=_C1047 ,C139_=_C1065 ,C139_=_C1222 ,C139_=_C1313 ,C139_=_C1408 ,\nC139_=_C1478 ,C139_=_C1741 ,C139_=_C1788 ,C139_=_C1811 ,C139_=_C1812 ,C139_=_C1813 ,\nC139_=_C1814 ,C139_=_C1815 ,C139_=_C1818 ,C139_=_C1819 ,C139_=_C1820 ,C139_=_C1821 ,\nC139_=_C1822 ,C139_=_C1823 ,C139_=_C1825 ,C139_=_C1826 ,C143_=_C145 ,C143_=_C221 ,\nC143_=_C842 ,C143_=_C1229 ,C143_=_C1415 ,C143_=_C1438 ,C143_=_C1748 ,C143_=_C1797 ,\nC143_=_C1948 ,C143_=_C2002 ,C143_=_C2066 ,C143_=_C2331 ,C143_=_C2385 ,C143_=_C2754 ,\nC143_=_C2856 ,C143_=_C3012 ,C143_=_C3013 ,C143_=_C3014 ,C143_=_C3015 ,C143_=_C3016 ,\nC143_=_C3017 ,C143_=_C3018 ,C143_=_C3019 ,C143_=_C3021 ,C145_=_C243 ,C145_=_C307 ,\nC145_=_C319 ,C145_=_C653 ,C145_=_C1213 ,C145_=_C1278 ,C145_=_C1399 ,C145_=_C1614 ,\nC145_=_C1937 ,C145_=_C2091 ,C145_=_C2468 ,C145_=_C2729 ,C145_=_C2921 ,C145_=_C3762 ,\nC145_=_C3843 ,C145_=_C3911 ,C145_=_C3912 ,C145_=_C3913 ,C145_=_C3915</w:t>
      </w:r>
    </w:p>
    <w:p>
      <w:pPr>
        <w:pStyle w:val="PreformattedText"/>
        <w:bidi w:val="0"/>
        <w:spacing w:before="0" w:after="0"/>
        <w:jc w:val="left"/>
        <w:rPr/>
      </w:pPr>
      <w:r>
        <w:rPr/>
        <w:t xml:space="preserve"> </w:t>
      </w:r>
      <w:r>
        <w:rPr/>
        <w:t>,C145_=_C3916 ,\nC217_=_C221 ,C217_=_C745 ,C217_=_C1047 ,C217_=_C1065 ,C217_=_C1222 ,C217_=_C1313 ,\nC217_=_C1408 ,C217_=_C1478 ,C217_=_C1741 ,C217_=_C1788 ,C217_=_C1811 ,C217_=_C1812 ,\nC217_=_C1813 ,C217_=_C1814 ,C217_=_C1815 ,C217_=_C1818 ,C217_=_C1819 ,C217_=_C1820 ,\nC217_=_C1821 ,C217_=_C1822 ,C217_=_C1823 ,C217_=_C1825 ,C217_=_C1826 ,C221_=_C842 ,\nC221_=_C1229 ,C221_=_C1415 ,C221_=_C1438 ,C221_=_C1748 ,C221_=_C1797 ,C221_=_C1948 ,\nC221_=_C2002 ,C221_=_C2066 ,C221_=_C2331 ,C221_=_C2385 ,C221_=_C2754 ,C221_=_C2856 ,\nC221_=_C3012 ,C221_=_C3013 ,C221_=_C3014 ,C221_=_C3015 ,C221_=_C3016 ,C221_=_C3017 ,\nC221_=_C3018 ,C221_=_C3019 ,C221_=_C3021 ,C234_=_C243 ,C234_=_C300 ,C234_=_C312 ,\nC234_=_C468 ,C234_=_C765 ,C234_=_C766 ,C234_=_C767 ,C234_=_C768 ,C234_=_C769 ,\nC234_=_C770 ,C234_=_C771 ,C234_=_C772 ,C234_=_C773 ,C234_=_C774 ,C234_=_C775 ,\nC234_=_C777 ,C234_=_C778 ,C234_=_C779 ,C234_=_C781 ,C234_=_C783 ,C243_=_C307 ,\nC243_=_C319 ,C243_=_C653 ,C243_=_C1213 ,C243_=_C1278 ,C243_=_C1399 ,C243_=_C1614 ,\nC243_=_C1937 ,C243_=_C2091 ,C243_=_C2468 ,C243_=_C2729 ,C243_=_C2921 ,C243_=_C3762 ,\nC243_=_C3843 ,C243_=_C3911 ,C243_=_C3912 ,C243_=_C3913 ,C243_=_C3915 ,C243_=_C3916 ,\nC300_=_C307 ,C300_=_C312 ,C300_=_C468 ,C300_=_C765 ,C300_=_C766 ,C300_=_C767 ,\nC300_=_C768 ,C300_=_C769 ,C300_=_C770 ,C300_=_C771 ,C300_=_C772 ,C300_=_C773 ,\nC300_=_C774 ,C300_=_C775 ,C300_=_C777 ,C300_=_C778 ,C300_=_C779 ,C300_=_C781 ,\nC300_=_C783 ,C307_=_C319 ,C307_=_C653 ,C307_=_C1213 ,C307_=_C1278 ,C307_=_C1399 ,\nC307_=_C1614 ,C307_=_C1937 ,C307_=_C2091 ,C307_=_C2468 ,C307_=_C2729 ,C307_=_C2921 ,\nC307_=_C3762 ,C307_=_C3843 ,C307_=_C3911 ,C307_=_C3912 ,C307_=_C3913 ,C307_=_C3915 ,\nC307_=_C3916 ,C312_=_C319 ,C312_=_C468 ,C312_=_C765 ,C312_=_C766 ,C312_=_C767 ,\nC312_=_C768 ,C312_=_C769 ,C312_=_C770 ,C312_=_C771 ,C312_=_C772 ,C312_=_C773 ,\nC312_=_C774 ,C312_=_C775 ,C312_=_C777 ,C312_=_C778 ,C312_=_C779 ,C312_=_C781 ,\nC312_=_C783 ,C319_=_C653 ,C319_=_C1213 ,C319_=_C1278 ,C319_=_C1399 ,C319_=_C1614 ,\nC319_=_C1937 ,C319_=_C2091 ,C319_=_C2468 ,C319_=_C2729 ,C319_=_C2921 ,C319_=_C3762 ,\nC319_=_C3843 ,C319_=_C3911 ,C319_=_C3912 ,C319_=_C3913 ,C319_=_C3915 ,C319_=_C3916 ,\nC455_=_C535 ,C455_=_C668 ,C455_=_C1156 ,C455_=_C1230 ,C455_=_C1416 ,C455_=_C1703 ,\nC455_=_C1773 ,C455_=_C1798 ,C455_=_C2067 ,C455_=_C2143 ,C455_=_C2333 ,C455_=_C2688 ,\nC455_=_C2736 ,C455_=_C3083 ,C455_=_C3084 ,C455_=_C3085 ,C455_=_C3086 ,C455_=_C3087 ,\nC455_=_C3088 ,C455_=_C3089 ,C455_=_C3091 ,C455_=_C3092 ,C455_=_C3093 ,C455_=_C3094 ,\nC468_=_C765 ,C468_=_C766 ,C468_=_C767 ,C468_=_C768 ,C468_=_C769 ,C468_=_C770 ,\nC468_=_C771 ,C468_=_C772 ,C468_=_C773 ,C468_=_C774 ,C468_=_C775 ,C468_=_C777 ,\nC468_=_C778 ,C468_=_C779 ,C468_=_C781 ,C468_=_C783 ,C535_=_C668 ,C535_=_C1156 ,\nC535_=_C1230 ,C535_=_C1416 ,C535_=_C1703 ,C535_=_C1773 ,C535_=_C1798 ,C535_=_C2067 ,\nC535_=_C2143 ,C535_=_C2333 ,C535_=_C2688 ,C535_=_C2736 ,C535_=_C3083 ,C535_=_C3084 ,\nC535_=_C3085 ,C535_=_C3086 ,C535_=_C3087 ,C535_=_C3088 ,C535_=_C3089 ,C535_=_C3091 ,\nC535_=_C3092 ,C535_=_C3093 ,C535_=_C3094 ,C633_=_C653 ,C633_=_C656 ,C633_=_C887 ,\nC633_=_C888 ,C633_=_C889 ,C633_=_C890 ,C633_=_C891 ,C633_=_C893 ,C633_=_C894 ,\nC633_=_C895 ,C633_=_C896 ,C633_=_C897 ,C633_=_C898 ,C633_=_C899 ,C633_=_C901 ,\nC633_=_C903 ,C633_=_C904 ,C633_=_C905 ,C633_=_C906 ,C633_=_C907 ,C633_=_C908 ,\nC633_=_C909 ,C633_=_C911 ,C633_=_C912 ,C633_=_C913 ,C653_=_C656 ,C653_=_C1213 ,\nC653_=_C1278 ,C653_=_C1399 ,C653_=_C1614 ,C653_=_C1937 ,C653_=_C2091 ,C653_=_C2468 ,\nC653_=_C2729 ,C653_=_C2921 ,C653_=_C3762 ,C653_=_C3843 ,C653_=_C3911 ,C653_=_C3912 ,\nC653_=_C3913 ,C653_=_C3915 ,C653_=_C3916 ,C656_=_C1262 ,C656_=_C1280 ,C656_=_C2096 ,\nC656_=_C2158 ,C656_=_C2378 ,C656_=_C2474 ,C656_=_C2733 ,C656_=_C2768 ,C656_=_C3178 ,\nC656_=_C3457 ,C656_=_C3754 ,C656_=_C3785 ,C656_=_C3848 ,C656_=_C3876 ,C656_=_C3908 ,\nC656_=_C3929 ,C656_=_C3952 ,C656_=_C3996 ,C656_=_C4007 ,C656_=_C4014 ,C656_=_C4020 ,\nC656_=_C4051 ,C656_=_C4055 ,C656_=_C4056 ,C668_=_C1156 ,C668_=_C1230 ,C668_=_C1416 ,\nC668_=_C1703 ,C668_=_C1773 ,C668_=_C1798 ,C668_=_C2067 ,C668_=_C2143 ,C668_=_C2333 ,\nC668_=_C2688 ,C668_=_C2736 ,C668_=_C3083 ,C668_=_C3084 ,C668_=_C3085 ,C668_=_C3086 ,\nC668_=_C3087 ,C668_=_C3088 ,C668_=_C3089 ,C668_=_C3091 ,C668_=_C3092 ,C668_=_C3093 ,\nC668_=_C3094 ,C745_=_C1047 ,C745_=_C1065 ,C745_=_C1222 ,C745_=_C1313 ,C745_=_C1408 ,\nC745_=_C1478 ,C745_=_C1741 ,C745_=_C1788 ,C745_=_C1811 ,C745_=_C1812 ,C745_=_C1813 ,\nC745_=_C1814 ,C745_=_C1815 ,C745_=_C1818 ,C745_=_C1819 ,C745_=_C1820 ,C745_=_C1821 ,\nC745_=_C1822 ,C745_=_C1823 ,C745_=_C1825 ,C745_=_C1826 ,C765_=_C766 ,C765_=_C767 ,\nC765_=_C768 ,C765_=_C769 ,C765_=_C770 ,C765_=_C771 ,C765_=_C772 ,C765_=_C773 ,\nC765_=_C774 ,C765_=_C775 ,C765_=_C777 ,C765_=_C778 ,C765_=_C779 ,C765_=_C781 ,\nC765_=_C783 ,C765_=_C1259 ,C765_=_C1262 ,C766_=_C767 ,C766_=_C768 ,C766_=_C769 ,\nC766_=_C770 ,C766_=_C771 ,C766_=_C772 ,C766_=_C773 ,C766_=_C774 ,C766_=_C775 ,\nC766_=_C777 ,C766_=_C778 ,C766_=_C779 ,C766_=_C781 ,C766_=_C783 ,C766_=_C1937 ,\nC767_=_C768 ,C767_=_C769 ,C767_=_C770 ,C767_=_C771 ,C767_=_C772 ,C767_=_C773 ,\nC767_=_C774 ,C767_=_C775 ,C767_=_C777 ,C767_=_C778 ,C767_=_C779 ,C767_=_C781 ,\nC767_=_C783 ,C767_=_C2376 ,C767_=_C2378 ,C768_=_C769 ,C768_=_C770 ,C768_=_C771 ,\nC768_=_C772 ,C768_=_C773 ,C768_=_C774 ,C768_=_C775 ,C768_=_C777 ,C768_=_C778 ,\nC768_=_C779 ,C768_=_C781 ,C768_=_C783 ,C769_=_C770 ,C769_=_C771 ,C769_=_C772 ,\nC769_=_C773 ,C769_=_C774 ,C769_=_C775 ,C769_=_C777 ,C769_=_C778 ,C769_=_C779 ,\nC769_=_C781 ,C769_=_C783 ,C770_=_C771 ,C770_=_C772 ,C770_=_C773 ,C770_=_C774 ,\nC770_=_C775 ,C770_=_C777 ,C770_=_C778 ,C770_=_C779 ,C770_=_C781 ,C770_=_C783 ,\nC770_=_C2754 ,C770_=_C2767 ,C770_=_C2768 ,C771_=_C772 ,C771_=_C773 ,C771_=_C774 ,\nC771_=_C775 ,C771_=_C777 ,C771_=_C778 ,C771_=_C779 ,C771_=_C781 ,C771_=_C783 ,\nC772_=_C773 ,C772_=_C774 ,C772_=_C775 ,C772_=_C777 ,C772_=_C778 ,C772_=_C779 ,\nC772_=_C781 ,C772_=_C783 ,C773_=_C774 ,C773_=_C775 ,C773_=_C777 ,C773_=_C778 ,\nC773_=_C779 ,C773_=_C781 ,C773_=_C783 ,C774_=_C775 ,C774_=_C777 ,C774_=_C778 ,\nC774_=_C779 ,C774_=_C781 ,C774_=_C783 ,C774_=_C3455 ,C774_=_C3457 ,C775_=_C777 ,\nC775_=_C778 ,C775_=_C779 ,C775_=_C781 ,C775_=_C783 ,C777_=_C778 ,C777_=_C779 ,\nC777_=_C781 ,C777_=_C783 ,C777_=_C3926 ,C777_=_C3929 ,C778_=_C779 ,C778_=_C781 ,\nC778_=_C783 ,C778_=_C3951 ,C778_=_C3952 ,C779_=_C781 ,C779_=_C783 ,C779_=_C4013 ,\nC779_=_C4014 ,C781_=_C783 ,C842_=_C1229 ,C842_=_C1415 ,C842_=_C1438 ,C842_=_C1748 ,\nC842_=_C1797 ,C842_=_C1948 ,C842_=_C2002 ,C842_=_C2066 ,C842_=_C2331 ,C842_=_C2385 ,\nC842_=_C2754 ,C842_=_C2856 ,C842_=_C3012 ,C842_=_C3013 ,C842_=_C3014 ,C842_=_C3015 ,\nC842_=_C3016 ,C842_=_C3017 ,C842_=_C3018 ,C842_=_C3019 ,C842_=_C3021 ,C887_=_C888 ,\nC887_=_C889 ,C887_=_C890 ,C887_=_C891 ,C887_=_C893 ,C887_=_C894 ,C887_=_C895 ,\nC887_=_C896 ,C887_=_C897 ,C887_=_C898 ,C887_=_C899 ,C887_=_C901 ,C887_=_C903 ,\nC887_=_C904 ,C887_=_C905 ,C887_=_C906 ,C887_=_C907 ,C887_=_C908 ,C887_=_C909 ,\nC887_=_C911 ,C887_=_C912 ,C887_=_C913 ,C887_=_C1213 ,C888_=_C889 ,C888_=_C890 ,\nC888_=_C891 ,C888_=_C893 ,C888_=_C894 ,C888_=_C895 ,C888_=_C896 ,C888_=_C897 ,\nC888_=_C898 ,C888_=_C899 ,C888_=_C901 ,C888_=_C903 ,C888_=_C904 ,C888_=_C905 ,\nC888_=_C906 ,C888_=_C907 ,C888_=_C908 ,C888_=_C909 ,C888_=_C911 ,C888_=_C912 ,\nC888_=_C913 ,C888_=_C1399 ,C889_=_C890 ,C889_=_C891 ,C889_=_C893 ,C889_=_C894 ,\nC889_=_C895 ,C889_=_C896 ,C889_=_C897 ,C889_=_C898 ,C889_=_C899 ,C889_=_C901 ,\nC889_=_C903 ,C889_=_C904 ,C889_=_C905 ,C889_=_C906 ,C889_=_C907 ,C889_=_C908 ,\nC889_=_C909 ,C889_=_C911 ,C889_=_C912 ,C889_=_C913 ,C889_=_C1408 ,C889_=_C1415 ,\nC889_=_C1416 ,C889_=_C1429 ,C890_=_C891 ,C890_=_C893 ,C890_=_C894 ,C890_=_C895 ,\nC890_=_C896 ,C890_=_C897 ,C890_=_C898 ,C890_=_C899 ,C890_=_C901 ,C890_=_C903 ,\nC890_=_C904 ,C890_=_C905 ,C890_=_C906 ,C890_=_C907 ,C890_=_C908 ,C890_=_C909 ,\nC890_=_C911 ,C890_=_C912 ,C890_=_C913 ,C890_=_C1614 ,C891_=_C893 ,C891_=_C894 ,\nC891_=_C895 ,C891_=_C896 ,C891_=_C897 ,C891_=_C898 ,C891_=_C899 ,C891_=_C901 ,\nC891_=_C903 ,C891_=_C904 ,C891_=_C905 ,C891_=_C906 ,C891_=_C907 ,C891_=_C908 ,\nC891_=_C909 ,C891_=_C911 ,C891_=_C912 ,C891_=_C913 ,C891_=_C1788 ,C891_=_C1797 ,\nC891_=_C1798 ,C891_=_C1806 ,C893_=_C894 ,C893_=_C895 ,C893_=_C896 ,C893_=_C897 ,\nC893_=_C898 ,C893_=_C899 ,C893_=_C901 ,C893_=_C903 ,C893_=_C904 ,C893_=_C905 ,\nC893_=_C906 ,C893_=_C907 ,C893_=_C908 ,C893_=_C909 ,C893_=_C911 ,C893_=_C912 ,\nC893_=_C913 ,C893_=_C1812 ,C893_=_C2066 ,C893_=_C2067 ,C893_=_C2078 ,C894_=_C895 ,\nC894_=_C896 ,C894_=_C897 ,C894_=_C898 ,C894_=_C899 ,C894_=_C901 ,C894_=_C903 ,\nC894_=_C904 ,C894_=_C905 ,C894_=_C906 ,C894_=_C907 ,C894_=_C908 ,C894_=_C909 ,\nC894_=_C911 ,C894_=_C912 ,C894_=_C913 ,C895_=_C896 ,C895_=_C897 ,C895_=_C898 ,\nC895_=_C899 ,C895_=_C901 ,C895_=_C903 ,C895_=_C904 ,C895_=_C905 ,C895_=_C906 ,\nC895_=_C907 ,C895_=_C908 ,C895_=_C909 ,C895_=_C911 ,C895_=_C912 ,C895_=_C913 ,\nC895_=_C1814 ,C895_=_C2331 ,C895_=_C2333 ,C895_=_C2344 ,C896_=_C897 ,C896_=_C898 ,\nC896_=_C899 ,C896_=_C901 ,C896_=_C903 ,C896_=_C904 ,C896_=_C905 ,C896_=_C906 ,\nC896_=_C907 ,C896_=_C908 ,C896_=_C909 ,C896_=_C911 ,C896_=_C912 ,C896_=_C913 ,\nC897_=_C898 ,C897_=_C899 ,C897_=_C901 ,C897_=_C903 ,C897_=_C904 ,C897_=_C905 ,\nC897_=_C906 ,C897_=_C907 ,C897_=_C908 ,C897_=_C909 ,C897_=_C911 ,C897_=_C912 ,\nC897_=_C913 ,C897_=_C2729 ,C897_=_C2733 ,C898_=_C899 ,C898_=_C901 ,C898_=_C903 ,\nC898_=_C904 ,C898_=_C905 ,C898_=_C906 ,C898_=_C907 ,C898_=_C908 ,C898_=_C909 ,\nC898_=_C911 ,C898_=_C912 ,C898_=_C913 ,C899_=_C901 ,C899_=_C903 ,C899_=_C904 ,\nC899_=_C905 ,C899_=_C906 ,C899_=_C907 ,C899_=_C908 ,C899_=_C909 ,C899_=_C911 ,\nC899_=_C912 ,C899_=_C913 ,C899_=_C2921 ,C901_=_C903 ,C901_=_C904 ,C901_=_C905 ,\nC901_=_C906 ,C901_=_C907 ,C901_=_C908 ,C901_=_C909 ,C901_=_C911 ,C901_=_C912 ,\nC901_=_C913 ,C903_=_C904 ,C903_=_C905 ,C903_=_C906 ,C903_=_C907 ,C903_=_C908 ,\nC903_=_C909</w:t>
      </w:r>
    </w:p>
    <w:p>
      <w:pPr>
        <w:pStyle w:val="PreformattedText"/>
        <w:bidi w:val="0"/>
        <w:spacing w:before="0" w:after="0"/>
        <w:jc w:val="left"/>
        <w:rPr/>
      </w:pPr>
      <w:r>
        <w:rPr/>
        <w:t xml:space="preserve"> </w:t>
      </w:r>
      <w:r>
        <w:rPr/>
        <w:t>,C903_=_C911 ,C903_=_C912 ,C903_=_C913 ,C904_=_C905 ,C904_=_C906 ,\nC904_=_C907 ,C904_=_C908 ,C904_=_C909 ,C904_=_C911 ,C904_=_C912 ,C904_=_C913 ,\nC905_=_C906 ,C905_=_C907 ,C905_=_C908 ,C905_=_C909 ,C905_=_C911 ,C905_=_C912 ,\nC905_=_C913 ,C905_=_C1818 ,C905_=_C3013 ,C905_=_C3086 ,C905_=_C3510 ,C906_=_C907 ,\nC906_=_C908 ,C906_=_C909 ,C906_=_C911 ,C906_=_C912 ,C906_=_C913 ,C907_=_C908 ,\nC907_=_C909 ,C907_=_C911 ,C907_=_C912 ,C907_=_C913 ,C907_=_C1819 ,C907_=_C3015 ,\nC907_=_C3087 ,C907_=_C3676 ,C908_=_C909 ,C908_=_C911 ,C908_=_C912 ,C908_=_C913 ,\nC908_=_C3762 ,C909_=_C911 ,C909_=_C912 ,C909_=_C913 ,C911_=_C912 ,C911_=_C913 ,\nC911_=_C3911 ,C912_=_C913 ,C913_=_C3913 ,C1047_=_C1065 ,C1047_=_C1222 ,C1047_=_C1313 ,\nC1047_=_C1408 ,C1047_=_C1478 ,C1047_=_C1741 ,C1047_=_C1788 ,C1047_=_C1811 ,C1047_=_C1812 ,\nC1047_=_C1813 ,C1047_=_C1814 ,C1047_=_C1815 ,C1047_=_C1818 ,C1047_=_C1819 ,C1047_=_C1820 ,\nC1047_=_C1821 ,C1047_=_C1822 ,C1047_=_C1823 ,C1047_=_C1825 ,C1047_=_C1826 ,C1065_=_C1222 ,\nC1065_=_C1313 ,C1065_=_C1408 ,C1065_=_C1478 ,C1065_=_C1741 ,C1065_=_C1788 ,C1065_=_C1811 ,\nC1065_=_C1812 ,C1065_=_C1813 ,C1065_=_C1814 ,C1065_=_C1815 ,C1065_=_C1818 ,C1065_=_C1819 ,\nC1065_=_C1820 ,C1065_=_C1821 ,C1065_=_C1822 ,C1065_=_C1823 ,C1065_=_C1825 ,C1065_=_C1826 ,\nC1156_=_C1230 ,C1156_=_C1416 ,C1156_=_C1703 ,C1156_=_C1773 ,C1156_=_C1798 ,C1156_=_C2067 ,\nC1156_=_C2143 ,C1156_=_C2333 ,C1156_=_C2688 ,C1156_=_C2736 ,C1156_=_C3083 ,C1156_=_C3084 ,\nC1156_=_C3085 ,C1156_=_C3086 ,C1156_=_C3087 ,C1156_=_C3088 ,C1156_=_C3089 ,C1156_=_C3091 ,\nC1156_=_C3092 ,C1156_=_C3093 ,C1156_=_C3094 ,C1213_=_C1278 ,C1213_=_C1399 ,C1213_=_C1614 ,\nC1213_=_C1937 ,C1213_=_C2091 ,C1213_=_C2468 ,C1213_=_C2729 ,C1213_=_C2921 ,C1213_=_C3762 ,\nC1213_=_C3843 ,C1213_=_C3911 ,C1213_=_C3912 ,C1213_=_C3913 ,C1213_=_C3915 ,C1213_=_C3916 ,\nC1222_=_C1229 ,C1222_=_C1230 ,C1222_=_C1313 ,C1222_=_C1408 ,C1222_=_C1478 ,C1222_=_C1741 ,\nC1222_=_C1788 ,C1222_=_C1811 ,C1222_=_C1812 ,C1222_=_C1813 ,C1222_=_C1814 ,C1222_=_C1815 ,\nC1222_=_C1818 ,C1222_=_C1819 ,C1222_=_C1820 ,C1222_=_C1821 ,C1222_=_C1822 ,C1222_=_C1823 ,\nC1222_=_C1825 ,C1222_=_C1826 ,C1229_=_C1230 ,C1229_=_C1415 ,C1229_=_C1438 ,C1229_=_C1748 ,\nC1229_=_C1797 ,C1229_=_C1948 ,C1229_=_C2002 ,C1229_=_C2066 ,C1229_=_C2331 ,C1229_=_C2385 ,\nC1229_=_C2754 ,C1229_=_C2856 ,C1229_=_C3012 ,C1229_=_C3013 ,C1229_=_C3014 ,C1229_=_C3015 ,\nC1229_=_C3016 ,C1229_=_C3017 ,C1229_=_C3018 ,C1229_=_C3019 ,C1229_=_C3021 ,C1230_=_C1416 ,\nC1230_=_C1703 ,C1230_=_C1773 ,C1230_=_C1798 ,C1230_=_C2067 ,C1230_=_C2143 ,C1230_=_C2333 ,\nC1230_=_C2688 ,C1230_=_C2736 ,C1230_=_C3083 ,C1230_=_C3084 ,C1230_=_C3085 ,C1230_=_C3086 ,\nC1230_=_C3087 ,C1230_=_C3088 ,C1230_=_C3089 ,C1230_=_C3091 ,C1230_=_C3092 ,C1230_=_C3093 ,\nC1230_=_C3094 ,C1259_=_C1262 ,C1259_=_C1429 ,C1259_=_C1806 ,C1259_=_C2078 ,C1259_=_C2154 ,\nC1259_=_C2344 ,C1259_=_C2376 ,C1259_=_C2767 ,C1259_=_C3174 ,C1259_=_C3455 ,C1259_=_C3510 ,\nC1259_=_C3676 ,C1259_=_C3752 ,C1259_=_C3781 ,C1259_=_C3873 ,C1259_=_C3904 ,C1259_=_C3926 ,\nC1259_=_C3951 ,C1259_=_C3991 ,C1259_=_C4013 ,C1259_=_C4018 ,C1259_=_C4029 ,C1262_=_C1280 ,\nC1262_=_C2096 ,C1262_=_C2158 ,C1262_=_C2378 ,C1262_=_C2474 ,C1262_=_C2733 ,C1262_=_C2768 ,\nC1262_=_C3178 ,C1262_=_C3457 ,C1262_=_C3754 ,C1262_=_C3785 ,C1262_=_C3848 ,C1262_=_C3876 ,\nC1262_=_C3908 ,C1262_=_C3929 ,C1262_=_C3952 ,C1262_=_C3996 ,C1262_=_C4007 ,C1262_=_C4014 ,\nC1262_=_C4020 ,C1262_=_C4051 ,C1262_=_C4055 ,C1262_=_C4056 ,C1278_=_C1280 ,C1278_=_C1399 ,\nC1278_=_C1614 ,C1278_=_C1937 ,C1278_=_C2091 ,C1278_=_C2468 ,C1278_=_C2729 ,C1278_=_C2921 ,\nC1278_=_C3762 ,C1278_=_C3843 ,C1278_=_C3911 ,C1278_=_C3912 ,C1278_=_C3913 ,C1278_=_C3915 ,\nC1278_=_C3916 ,C1280_=_C2096 ,C1280_=_C2158 ,C1280_=_C2378 ,C1280_=_C2474 ,C1280_=_C2733 ,\nC1280_=_C2768 ,C1280_=_C3178 ,C1280_=_C3457 ,C1280_=_C3754 ,C1280_=_C3785 ,C1280_=_C3848 ,\nC1280_=_C3876 ,C1280_=_C3908 ,C1280_=_C3929 ,C1280_=_C3952 ,C1280_=_C3996 ,C1280_=_C4007 ,\nC1280_=_C4014 ,C1280_=_C4020 ,C1280_=_C4051 ,C1280_=_C4055 ,C1280_=_C4056 ,C1313_=_C1408 ,\nC1313_=_C1478 ,C1313_=_C1741 ,C1313_=_C1788 ,C1313_=_C1811 ,C1313_=_C1812 ,C1313_=_C1813 ,\nC1313_=_C1814 ,C1313_=_C1815 ,C1313_=_C1818 ,C1313_=_C1819 ,C1313_=_C1820 ,C1313_=_C1821 ,\nC1313_=_C1822 ,C1313_=_C1823 ,C1313_=_C1825 ,C1313_=_C1826 ,C1399_=_C1614 ,C1399_=_C1937 ,\nC1399_=_C2091 ,C1399_=_C2468 ,C1399_=_C2729 ,C1399_=_C2921 ,C1399_=_C3762 ,C1399_=_C3843 ,\nC1399_=_C3911 ,C1399_=_C3912 ,C1399_=_C3913 ,C1399_=_C3915 ,C1399_=_C3916 ,C1408_=_C1415 ,\nC1408_=_C1416 ,C1408_=_C1429 ,C1408_=_C1478 ,C1408_=_C1741 ,C1408_=_C1788 ,C1408_=_C1811 ,\nC1408_=_C1812 ,C1408_=_C1813 ,C1408_=_C1814 ,C1408_=_C1815 ,C1408_=_C1818 ,C1408_=_C1819 ,\nC1408_=_C1820 ,C1408_=_C1821 ,C1408_=_C1822 ,C1408_=_C1823 ,C1408_=_C1825 ,C1408_=_C1826 ,\nC1415_=_C1416 ,C1415_=_C1429 ,C1415_=_C1438 ,C1415_=_C1748 ,C1415_=_C1797 ,C1415_=_C1948 ,\nC1415_=_C2002 ,C1415_=_C2066 ,C1415_=_C2331 ,C1415_=_C2385 ,C1415_=_C2754 ,C1415_=_C2856 ,\nC1415_=_C3012 ,C1415_=_C3013 ,C1415_=_C3014 ,C1415_=_C3015 ,C1415_=_C3016 ,C1415_=_C3017 ,\nC1415_=_C3018 ,C1415_=_C3019 ,C1415_=_C3021 ,C1416_=_C1429 ,C1416_=_C1703 ,C1416_=_C1773 ,\nC1416_=_C1798 ,C1416_=_C2067 ,C1416_=_C2143 ,C1416_=_C2333 ,C1416_=_C2688 ,C1416_=_C2736 ,\nC1416_=_C3083 ,C1416_=_C3084 ,C1416_=_C3085 ,C1416_=_C3086 ,C1416_=_C3087 ,C1416_=_C3088 ,\nC1416_=_C3089 ,C1416_=_C3091 ,C1416_=_C3092 ,C1416_=_C3093 ,C1416_=_C3094 ,C1429_=_C1806 ,\nC1429_=_C2078 ,C1429_=_C2154 ,C1429_=_C2344 ,C1429_=_C2376 ,C1429_=_C2767 ,C1429_=_C3174 ,\nC1429_=_C3455 ,C1429_=_C3510 ,C1429_=_C3676 ,C1429_=_C3752 ,C1429_=_C3781 ,C1429_=_C3873 ,\nC1429_=_C3904 ,C1429_=_C3926 ,C1429_=_C3951 ,C1429_=_C3991 ,C1429_=_C4013 ,C1429_=_C4018 ,\nC1429_=_C4029 ,C1438_=_C1748 ,C1438_=_C1797 ,C1438_=_C1948 ,C1438_=_C2002 ,C1438_=_C2066 ,\nC1438_=_C2331 ,C1438_=_C2385 ,C1438_=_C2754 ,C1438_=_C2856 ,C1438_=_C3012 ,C1438_=_C3013 ,\nC1438_=_C3014 ,C1438_=_C3015 ,C1438_=_C3016 ,C1438_=_C3017 ,C1438_=_C3018 ,C1438_=_C3019 ,\nC1438_=_C3021 ,C1478_=_C1741 ,C1478_=_C1788 ,C1478_=_C1811 ,C1478_=_C1812 ,C1478_=_C1813 ,\nC1478_=_C1814 ,C1478_=_C1815 ,C1478_=_C1818 ,C1478_=_C1819 ,C1478_=_C1820 ,C1478_=_C1821 ,\nC1478_=_C1822 ,C1478_=_C1823 ,C1478_=_C1825 ,C1478_=_C1826 ,C1614_=_C1937 ,C1614_=_C2091 ,\nC1614_=_C2468 ,C1614_=_C2729 ,C1614_=_C2921 ,C1614_=_C3762 ,C1614_=_C3843 ,C1614_=_C3911 ,\nC1614_=_C3912 ,C1614_=_C3913 ,C1614_=_C3915 ,C1614_=_C3916 ,C1703_=_C1773 ,C1703_=_C1798 ,\nC1703_=_C2067 ,C1703_=_C2143 ,C1703_=_C2333 ,C1703_=_C2688 ,C1703_=_C2736 ,C1703_=_C3083 ,\nC1703_=_C3084 ,C1703_=_C3085 ,C1703_=_C3086 ,C1703_=_C3087 ,C1703_=_C3088 ,C1703_=_C3089 ,\nC1703_=_C3091 ,C1703_=_C3092 ,C1703_=_C3093 ,C1703_=_C3094 ,C1741_=_C1748 ,C1741_=_C1788 ,\nC1741_=_C1811 ,C1741_=_C1812 ,C1741_=_C1813 ,C1741_=_C1814 ,C1741_=_C1815 ,C1741_=_C1818 ,\nC1741_=_C1819 ,C1741_=_C1820 ,C1741_=_C1821 ,C1741_=_C1822 ,C1741_=_C1823 ,C1741_=_C1825 ,\nC1741_=_C1826 ,C1748_=_C1797 ,C1748_=_C1948 ,C1748_=_C2002 ,C1748_=_C2066 ,C1748_=_C2331 ,\nC1748_=_C2385 ,C1748_=_C2754 ,C1748_=_C2856 ,C1748_=_C3012 ,C1748_=_C3013 ,C1748_=_C3014 ,\nC1748_=_C3015 ,C1748_=_C3016 ,C1748_=_C3017 ,C1748_=_C3018 ,C1748_=_C3019 ,C1748_=_C3021 ,\nC1773_=_C1798 ,C1773_=_C2067 ,C1773_=_C2143 ,C1773_=_C2333 ,C1773_=_C2688 ,C1773_=_C2736 ,\nC1773_=_C3083 ,C1773_=_C3084 ,C1773_=_C3085 ,C1773_=_C3086 ,C1773_=_C3087 ,C1773_=_C3088 ,\nC1773_=_C3089 ,C1773_=_C3091 ,C1773_=_C3092 ,C1773_=_C3093 ,C1773_=_C3094 ,C1788_=_C1797 ,\nC1788_=_C1798 ,C1788_=_C1806 ,C1788_=_C1811 ,C1788_=_C1812 ,C1788_=_C1813 ,C1788_=_C1814 ,\nC1788_=_C1815 ,C1788_=_C1818 ,C1788_=_C1819 ,C1788_=_C1820 ,C1788_=_C1821 ,C1788_=_C1822 ,\nC1788_=_C1823 ,C1788_=_C1825 ,C1788_=_C1826 ,C1797_=_C1798 ,C1797_=_C1806 ,C1797_=_C1948 ,\nC1797_=_C2002 ,C1797_=_C2066 ,C1797_=_C2331 ,C1797_=_C2385 ,C1797_=_C2754 ,C1797_=_C2856 ,\nC1797_=_C3012 ,C1797_=_C3013 ,C1797_=_C3014 ,C1797_=_C3015 ,C1797_=_C3016 ,C1797_=_C3017 ,\nC1797_=_C3018 ,C1797_=_C3019 ,C1797_=_C3021 ,C1798_=_C1806 ,C1798_=_C2067 ,C1798_=_C2143 ,\nC1798_=_C2333 ,C1798_=_C2688 ,C1798_=_C2736 ,C1798_=_C3083 ,C1798_=_C3084 ,C1798_=_C3085 ,\nC1798_=_C3086 ,C1798_=_C3087 ,C1798_=_C3088 ,C1798_=_C3089 ,C1798_=_C3091 ,C1798_=_C3092 ,\nC1798_=_C3093 ,C1798_=_C3094 ,C1806_=_C2078 ,C1806_=_C2154 ,C1806_=_C2344 ,C1806_=_C2376 ,\nC1806_=_C2767 ,C1806_=_C3174 ,C1806_=_C3455 ,C1806_=_C3510 ,C1806_=_C3676 ,C1806_=_C3752 ,\nC1806_=_C3781 ,C1806_=_C3873 ,C1806_=_C3904 ,C1806_=_C3926 ,C1806_=_C3951 ,C1806_=_C3991 ,\nC1806_=_C4013 ,C1806_=_C4018 ,C1806_=_C4029 ,C1811_=_C1812 ,C1811_=_C1813 ,C1811_=_C1814 ,\nC1811_=_C1815 ,C1811_=_C1818 ,C1811_=_C1819 ,C1811_=_C1820 ,C1811_=_C1821 ,C1811_=_C1822 ,\nC1811_=_C1823 ,C1811_=_C1825 ,C1811_=_C1826 ,C1811_=_C1948 ,C1812_=_C1813 ,C1812_=_C1814 ,\nC1812_=_C1815 ,C1812_=_C1818 ,C1812_=_C1819 ,C1812_=_C1820 ,C1812_=_C1821 ,C1812_=_C1822 ,\nC1812_=_C1823 ,C1812_=_C1825 ,C1812_=_C1826 ,C1812_=_C2066 ,C1812_=_C2067 ,C1812_=_C2078 ,\nC1813_=_C1814 ,C1813_=_C1815 ,C1813_=_C1818 ,C1813_=_C1819 ,C1813_=_C1820 ,C1813_=_C1821 ,\nC1813_=_C1822 ,C1813_=_C1823 ,C1813_=_C1825 ,C1813_=_C1826 ,C1814_=_C1815 ,C1814_=_C1818 ,\nC1814_=_C1819 ,C1814_=_C1820 ,C1814_=_C1821 ,C1814_=_C1822 ,C1814_=_C1823 ,C1814_=_C1825 ,\nC1814_=_C1826 ,C1814_=_C2331 ,C1814_=_C2333 ,C1814_=_C2344 ,C1815_=_C1818 ,C1815_=_C1819 ,\nC1815_=_C1820 ,C1815_=_C1821 ,C1815_=_C1822 ,C1815_=_C1823 ,C1815_=_C1825 ,C1815_=_C1826 ,\nC1815_=_C2385 ,C1818_=_C1819 ,C1818_=_C1820 ,C1818_=_C1821 ,C1818_=_C1822 ,C1818_=_C1823 ,\nC1818_=_C1825 ,C1818_=_C1826 ,C1818_=_C3013 ,C1818_=_C3086 ,C1818_=_C3510 ,C1819_=_C1820 ,\nC1819_=_C1821 ,C1819_=_C1822 ,C1819_=_C1823 ,C1819_=_C1825 ,C1819_=_C1826 ,C1819_=_C3015 ,\nC1819_=_C3087 ,C1819_=_C3676 ,C1820_=_C1821 ,C1820_=_C1822 ,C1820_=_C1823 ,C1820_=_C1825 ,\nC1820_=_C1826 ,C1820_=_C3016 ,C1821_=_C1822 ,C1821_=_C1823 ,C1821_=_C1825 ,C1821_=_C1826 ,\nC1821_=_C3017 ,C1821_=_C3088 ,C1822_=_C1823 ,C1822_=_C1825 ,C1822_=_C1826</w:t>
      </w:r>
    </w:p>
    <w:p>
      <w:pPr>
        <w:pStyle w:val="PreformattedText"/>
        <w:bidi w:val="0"/>
        <w:spacing w:before="0" w:after="0"/>
        <w:jc w:val="left"/>
        <w:rPr/>
      </w:pPr>
      <w:r>
        <w:rPr/>
        <w:t xml:space="preserve"> </w:t>
      </w:r>
      <w:r>
        <w:rPr/>
        <w:t>,C1822_=_C3018 ,\nC1823_=_C1825 ,C1823_=_C1826 ,C1825_=_C1826 ,C1826_=_C3021 ,C1937_=_C2091 ,C1937_=_C2468 ,\nC1937_=_C2729 ,C1937_=_C2921 ,C1937_=_C3762 ,C1937_=_C3843 ,C1937_=_C3911 ,C1937_=_C3912 ,\nC1937_=_C3913 ,C1937_=_C3915 ,C1937_=_C3916 ,C1948_=_C2002 ,C1948_=_C2066 ,C1948_=_C2331 ,\nC1948_=_C2385 ,C1948_=_C2754 ,C1948_=_C2856 ,C1948_=_C3012 ,C1948_=_C3013 ,C1948_=_C3014 ,\nC1948_=_C3015 ,C1948_=_C3016 ,C1948_=_C3017 ,C1948_=_C3018 ,C1948_=_C3019 ,C1948_=_C3021 ,\nC2002_=_C2066 ,C2002_=_C2331 ,C2002_=_C2385 ,C2002_=_C2754 ,C2002_=_C2856 ,C2002_=_C3012 ,\nC2002_=_C3013 ,C2002_=_C3014 ,C2002_=_C3015 ,C2002_=_C3016 ,C2002_=_C3017 ,C2002_=_C3018 ,\nC2002_=_C3019 ,C2002_=_C3021 ,C2066_=_C2067 ,C2066_=_C2078 ,C2066_=_C2331 ,C2066_=_C2385 ,\nC2066_=_C2754 ,C2066_=_C2856 ,C2066_=_C3012 ,C2066_=_C3013 ,C2066_=_C3014 ,C2066_=_C3015 ,\nC2066_=_C3016 ,C2066_=_C3017 ,C2066_=_C3018 ,C2066_=_C3019 ,C2066_=_C3021 ,C2067_=_C2078 ,\nC2067_=_C2143 ,C2067_=_C2333 ,C2067_=_C2688 ,C2067_=_C2736 ,C2067_=_C3083 ,C2067_=_C3084 ,\nC2067_=_C3085 ,C2067_=_C3086 ,C2067_=_C3087 ,C2067_=_C3088 ,C2067_=_C3089 ,C2067_=_C3091 ,\nC2067_=_C3092 ,C2067_=_C3093 ,C2067_=_C3094 ,C2078_=_C2154 ,C2078_=_C2344 ,C2078_=_C2376 ,\nC2078_=_C2767 ,C2078_=_C3174 ,C2078_=_C3455 ,C2078_=_C3510 ,C2078_=_C3676 ,C2078_=_C3752 ,\nC2078_=_C3781 ,C2078_=_C3873 ,C2078_=_C3904 ,C2078_=_C3926 ,C2078_=_C3951 ,C2078_=_C3991 ,\nC2078_=_C4013 ,C2078_=_C4018 ,C2078_=_C4029 ,C2091_=_C2096 ,C2091_=_C2468 ,C2091_=_C2729 ,\nC2091_=_C2921 ,C2091_=_C3762 ,C2091_=_C3843 ,C2091_=_C3911 ,C2091_=_C3912 ,C2091_=_C3913 ,\nC2091_=_C3915 ,C2091_=_C3916 ,C2096_=_C2158 ,C2096_=_C2378 ,C2096_=_C2474 ,C2096_=_C2733 ,\nC2096_=_C2768 ,C2096_=_C3178 ,C2096_=_C3457 ,C2096_=_C3754 ,C2096_=_C3785 ,C2096_=_C3848 ,\nC2096_=_C3876 ,C2096_=_C3908 ,C2096_=_C3929 ,C2096_=_C3952 ,C2096_=_C3996 ,C2096_=_C4007 ,\nC2096_=_C4014 ,C2096_=_C4020 ,C2096_=_C4051 ,C2096_=_C4055 ,C2096_=_C4056 ,C2143_=_C2154 ,\nC2143_=_C2158 ,C2143_=_C2333 ,C2143_=_C2688 ,C2143_=_C2736 ,C2143_=_C3083 ,C2143_=_C3084 ,\nC2143_=_C3085 ,C2143_=_C3086 ,C2143_=_C3087 ,C2143_=_C3088 ,C2143_=_C3089 ,C2143_=_C3091 ,\nC2143_=_C3092 ,C2143_=_C3093 ,C2143_=_C3094 ,C2154_=_C2158 ,C2154_=_C2344 ,C2154_=_C2376 ,\nC2154_=_C2767 ,C2154_=_C3174 ,C2154_=_C3455 ,C2154_=_C3510 ,C2154_=_C3676 ,C2154_=_C3752 ,\nC2154_=_C3781 ,C2154_=_C3873 ,C2154_=_C3904 ,C2154_=_C3926 ,C2154_=_C3951 ,C2154_=_C3991 ,\nC2154_=_C4013 ,C2154_=_C4018 ,C2154_=_C4029 ,C2158_=_C2378 ,C2158_=_C2474 ,C2158_=_C2733 ,\nC2158_=_C2768 ,C2158_=_C3178 ,C2158_=_C3457 ,C2158_=_C3754 ,C2158_=_C3785 ,C2158_=_C3848 ,\nC2158_=_C3876 ,C2158_=_C3908 ,C2158_=_C3929 ,C2158_=_C3952 ,C2158_=_C3996 ,C2158_=_C4007 ,\nC2158_=_C4014 ,C2158_=_C4020 ,C2158_=_C4051 ,C2158_=_C4055 ,C2158_=_C4056 ,C2331_=_C2333 ,\nC2331_=_C2344 ,C2331_=_C2385 ,C2331_=_C2754 ,C2331_=_C2856 ,C2331_=_C3012 ,C2331_=_C3013 ,\nC2331_=_C3014 ,C2331_=_C3015 ,C2331_=_C3016 ,C2331_=_C3017 ,C2331_=_C3018 ,C2331_=_C3019 ,\nC2331_=_C3021 ,C2333_=_C2344 ,C2333_=_C2688 ,C2333_=_C2736 ,C2333_=_C3083 ,C2333_=_C3084 ,\nC2333_=_C3085 ,C2333_=_C3086 ,C2333_=_C3087 ,C2333_=_C3088 ,C2333_=_C3089 ,C2333_=_C3091 ,\nC2333_=_C3092 ,C2333_=_C3093 ,C2333_=_C3094 ,C2344_=_C2376 ,C2344_=_C2767 ,C2344_=_C3174 ,\nC2344_=_C3455 ,C2344_=_C3510 ,C2344_=_C3676 ,C2344_=_C3752 ,C2344_=_C3781 ,C2344_=_C3873 ,\nC2344_=_C3904 ,C2344_=_C3926 ,C2344_=_C3951 ,C2344_=_C3991 ,C2344_=_C4013 ,C2344_=_C4018 ,\nC2344_=_C4029 ,C2376_=_C2378 ,C2376_=_C2767 ,C2376_=_C3174 ,C2376_=_C3455 ,C2376_=_C3510 ,\nC2376_=_C3676 ,C2376_=_C3752 ,C2376_=_C3781 ,C2376_=_C3873 ,C2376_=_C3904 ,C2376_=_C3926 ,\nC2376_=_C3951 ,C2376_=_C3991 ,C2376_=_C4013 ,C2376_=_C4018 ,C2376_=_C4029 ,C2378_=_C2474 ,\nC2378_=_C2733 ,C2378_=_C2768 ,C2378_=_C3178 ,C2378_=_C3457 ,C2378_=_C3754 ,C2378_=_C3785 ,\nC2378_=_C3848 ,C2378_=_C3876 ,C2378_=_C3908 ,C2378_=_C3929 ,C2378_=_C3952 ,C2378_=_C3996 ,\nC2378_=_C4007 ,C2378_=_C4014 ,C2378_=_C4020 ,C2378_=_C4051 ,C2378_=_C4055 ,C2378_=_C4056 ,\nC2385_=_C2754 ,C2385_=_C2856 ,C2385_=_C3012 ,C2385_=_C3013 ,C2385_=_C3014 ,C2385_=_C3015 ,\nC2385_=_C3016 ,C2385_=_C3017 ,C2385_=_C3018 ,C2385_=_C3019 ,C2385_=_C3021 ,C2468_=_C2474 ,\nC2468_=_C2729 ,C2468_=_C2921 ,C2468_=_C3762 ,C2468_=_C3843 ,C2468_=_C3911 ,C2468_=_C3912 ,\nC2468_=_C3913 ,C2468_=_C3915 ,C2468_=_C3916 ,C2474_=_C2733 ,C2474_=_C2768 ,C2474_=_C3178 ,\nC2474_=_C3457 ,C2474_=_C3754 ,C2474_=_C3785 ,C2474_=_C3848 ,C2474_=_C3876 ,C2474_=_C3908 ,\nC2474_=_C3929 ,C2474_=_C3952 ,C2474_=_C3996 ,C2474_=_C4007 ,C2474_=_C4014 ,C2474_=_C4020 ,\nC2474_=_C4051 ,C2474_=_C4055 ,C2474_=_C4056 ,C2688_=_C2736 ,C2688_=_C3083 ,C2688_=_C3084 ,\nC2688_=_C3085 ,C2688_=_C3086 ,C2688_=_C3087 ,C2688_=_C3088 ,C2688_=_C3089 ,C2688_=_C3091 ,\nC2688_=_C3092 ,C2688_=_C3093 ,C2688_=_C3094 ,C2729_=_C2733 ,C2729_=_C2921 ,C2729_=_C3762 ,\nC2729_=_C3843 ,C2729_=_C3911 ,C2729_=_C3912 ,C2729_=_C3913 ,C2729_=_C3915 ,C2729_=_C3916 ,\nC2733_=_C2768 ,C2733_=_C3178 ,C2733_=_C3457 ,C2733_=_C3754 ,C2733_=_C3785 ,C2733_=_C3848 ,\nC2733_=_C3876 ,C2733_=_C3908 ,C2733_=_C3929 ,C2733_=_C3952 ,C2733_=_C3996 ,C2733_=_C4007 ,\nC2733_=_C4014 ,C2733_=_C4020 ,C2733_=_C4051 ,C2733_=_C4055 ,C2733_=_C4056 ,C2736_=_C3083 ,\nC2736_=_C3084 ,C2736_=_C3085 ,C2736_=_C3086 ,C2736_=_C3087 ,C2736_=_C3088 ,C2736_=_C3089 ,\nC2736_=_C3091 ,C2736_=_C3092 ,C2736_=_C3093 ,C2736_=_C3094 ,C2754_=_C2767 ,C2754_=_C2768 ,\nC2754_=_C2856 ,C2754_=_C3012 ,C2754_=_C3013 ,C2754_=_C3014 ,C2754_=_C3015 ,C2754_=_C3016 ,\nC2754_=_C3017 ,C2754_=_C3018 ,C2754_=_C3019 ,C2754_=_C3021 ,C2767_=_C2768 ,C2767_=_C3174 ,\nC2767_=_C3455 ,C2767_=_C3510 ,C2767_=_C3676 ,C2767_=_C3752 ,C2767_=_C3781 ,C2767_=_C3873 ,\nC2767_=_C3904 ,C2767_=_C3926 ,C2767_=_C3951 ,C2767_=_C3991 ,C2767_=_C4013 ,C2767_=_C4018 ,\nC2767_=_C4029 ,C2768_=_C3178 ,C2768_=_C3457 ,C2768_=_C3754 ,C2768_=_C3785 ,C2768_=_C3848 ,\nC2768_=_C3876 ,C2768_=_C3908 ,C2768_=_C3929 ,C2768_=_C3952 ,C2768_=_C3996 ,C2768_=_C4007 ,\nC2768_=_C4014 ,C2768_=_C4020 ,C2768_=_C4051 ,C2768_=_C4055 ,C2768_=_C4056 ,C2856_=_C3012 ,\nC2856_=_C3013 ,C2856_=_C3014 ,C2856_=_C3015 ,C2856_=_C3016 ,C2856_=_C3017 ,C2856_=_C3018 ,\nC2856_=_C3019 ,C2856_=_C3021 ,C2921_=_C3762 ,C2921_=_C3843 ,C2921_=_C3911 ,C2921_=_C3912 ,\nC2921_=_C3913 ,C2921_=_C3915 ,C2921_=_C3916 ,C3012_=_C3013 ,C3012_=_C3014 ,C3012_=_C3015 ,\nC3012_=_C3016 ,C3012_=_C3017 ,C3012_=_C3018 ,C3012_=_C3019 ,C3012_=_C3021 ,C3013_=_C3014 ,\nC3013_=_C3015 ,C3013_=_C3016 ,C3013_=_C3017 ,C3013_=_C3018 ,C3013_=_C3019 ,C3013_=_C3021 ,\nC3013_=_C3086 ,C3013_=_C3510 ,C3014_=_C3015 ,C3014_=_C3016 ,C3014_=_C3017 ,C3014_=_C3018 ,\nC3014_=_C3019 ,C3014_=_C3021 ,C3015_=_C3016 ,C3015_=_C3017 ,C3015_=_C3018 ,C3015_=_C3019 ,\nC3015_=_C3021 ,C3015_=_C3087 ,C3015_=_C3676 ,C3016_=_C3017 ,C3016_=_C3018 ,C3016_=_C3019 ,\nC3016_=_C3021 ,C3017_=_C3018 ,C3017_=_C3019 ,C3017_=_C3021 ,C3017_=_C3088 ,C3018_=_C3019 ,\nC3018_=_C3021 ,C3019_=_C3021 ,C3019_=_C3912 ,C3019_=_C4007 ,C3083_=_C3084 ,C3083_=_C3085 ,\nC3083_=_C3086 ,C3083_=_C3087 ,C3083_=_C3088 ,C3083_=_C3089 ,C3083_=_C3091 ,C3083_=_C3092 ,\nC3083_=_C3093 ,C3083_=_C3094 ,C3084_=_C3085 ,C3084_=_C3086 ,C3084_=_C3087 ,C3084_=_C3088 ,\nC3084_=_C3089 ,C3084_=_C3091 ,C3084_=_C3092 ,C3084_=_C3093 ,C3084_=_C3094 ,C3085_=_C3086 ,\nC3085_=_C3087 ,C3085_=_C3088 ,C3085_=_C3089 ,C3085_=_C3091 ,C3085_=_C3092 ,C3085_=_C3093 ,\nC3085_=_C3094 ,C3086_=_C3087 ,C3086_=_C3088 ,C3086_=_C3089 ,C3086_=_C3091 ,C3086_=_C3092 ,\nC3086_=_C3093 ,C3086_=_C3094 ,C3086_=_C3510 ,C3087_=_C3088 ,C3087_=_C3089 ,C3087_=_C3091 ,\nC3087_=_C3092 ,C3087_=_C3093 ,C3087_=_C3094 ,C3087_=_C3676 ,C3088_=_C3089 ,C3088_=_C3091 ,\nC3088_=_C3092 ,C3088_=_C3093 ,C3088_=_C3094 ,C3089_=_C3091 ,C3089_=_C3092 ,C3089_=_C3093 ,\nC3089_=_C3094 ,C3089_=_C3873 ,C3089_=_C3876 ,C3091_=_C3092 ,C3091_=_C3093 ,C3091_=_C3094 ,\nC3092_=_C3093 ,C3092_=_C3094 ,C3093_=_C3094 ,C3174_=_C3178 ,C3174_=_C3455 ,C3174_=_C3510 ,\nC3174_=_C3676 ,C3174_=_C3752 ,C3174_=_C3781 ,C3174_=_C3873 ,C3174_=_C3904 ,C3174_=_C3926 ,\nC3174_=_C3951 ,C3174_=_C3991 ,C3174_=_C4013 ,C3174_=_C4018 ,C3174_=_C4029 ,C3178_=_C3457 ,\nC3178_=_C3754 ,C3178_=_C3785 ,C3178_=_C3848 ,C3178_=_C3876 ,C3178_=_C3908 ,C3178_=_C3929 ,\nC3178_=_C3952 ,C3178_=_C3996 ,C3178_=_C4007 ,C3178_=_C4014 ,C3178_=_C4020 ,C3178_=_C4051 ,\nC3178_=_C4055 ,C3178_=_C4056 ,C3455_=_C3457 ,C3455_=_C3510 ,C3455_=_C3676 ,C3455_=_C3752 ,\nC3455_=_C3781 ,C3455_=_C3873 ,C3455_=_C3904 ,C3455_=_C3926 ,C3455_=_C3951 ,C3455_=_C3991 ,\nC3455_=_C4013 ,C3455_=_C4018 ,C3455_=_C4029 ,C3457_=_C3754 ,C3457_=_C3785 ,C3457_=_C3848 ,\nC3457_=_C3876 ,C3457_=_C3908 ,C3457_=_C3929 ,C3457_=_C3952 ,C3457_=_C3996 ,C3457_=_C4007 ,\nC3457_=_C4014 ,C3457_=_C4020 ,C3457_=_C4051 ,C3457_=_C4055 ,C3457_=_C4056 ,C3510_=_C3676 ,\nC3510_=_C3752 ,C3510_=_C3781 ,C3510_=_C3873 ,C3510_=_C3904 ,C3510_=_C3926 ,C3510_=_C3951 ,\nC3510_=_C3991 ,C3510_=_C4013 ,C3510_=_C4018 ,C3510_=_C4029 ,C3676_=_C3752 ,C3676_=_C3781 ,\nC3676_=_C3873 ,C3676_=_C3904 ,C3676_=_C3926 ,C3676_=_C3951 ,C3676_=_C3991 ,C3676_=_C4013 ,\nC3676_=_C4018 ,C3676_=_C4029 ,C3752_=_C3754 ,C3752_=_C3781 ,C3752_=_C3873 ,C3752_=_C3904 ,\nC3752_=_C3926 ,C3752_=_C3951 ,C3752_=_C3991 ,C3752_=_C4013 ,C3752_=_C4018 ,C3752_=_C4029 ,\nC3754_=_C3785 ,C3754_=_C3848 ,C3754_=_C3876 ,C3754_=_C3908 ,C3754_=_C3929 ,C3754_=_C3952 ,\nC3754_=_C3996 ,C3754_=_C4007 ,C3754_=_C4014 ,C3754_=_C4020 ,C3754_=_C4051 ,C3754_=_C4055 ,\nC3754_=_C4056 ,C3762_=_C3843 ,C3762_=_C3911 ,C3762_=_C3912 ,C3762_=_C3913 ,C3762_=_C3915 ,\nC3762_=_C3916 ,C3781_=_C3785 ,C3781_=_C3873 ,C3781_=_C3904 ,C3781_=_C3926 ,C3781_=_C3951 ,\nC3781_=_C3991 ,C3781_=_C4013 ,C3781_=_C4018 ,C3781_=_C4029 ,C3785_=_C3848 ,C3785_=_C3876 ,\nC3785_=_C3908 ,C3785_=_C3929 ,C3785_=_C3952 ,C3785_=_C3996 ,C3785_=_C4007 ,C3785_=_C4014 ,\nC3785_=_C4020 ,C3785_=_C4051 ,C3785_=_C4055 ,C3785_=_C4056 ,C3843_=_C3848 ,C3843_=_C3911 ,\nC3843_=_C3912 ,C3843_=_C3913 ,C3843_=_C3915 ,C3843_=_C3916 ,C3848_=_C3876 ,C3848_=_C3908 ,\nC3848_=_C3929 ,C3848_=_C3952 ,C3848_=_C3996</w:t>
      </w:r>
    </w:p>
    <w:p>
      <w:pPr>
        <w:pStyle w:val="PreformattedText"/>
        <w:bidi w:val="0"/>
        <w:spacing w:before="0" w:after="0"/>
        <w:jc w:val="left"/>
        <w:rPr/>
      </w:pPr>
      <w:r>
        <w:rPr/>
        <w:t xml:space="preserve"> </w:t>
      </w:r>
      <w:r>
        <w:rPr/>
        <w:t>,C3848_=_C4007 ,C3848_=_C4014 ,C3848_=_C4020 ,\nC3848_=_C4051 ,C3848_=_C4055 ,C3848_=_C4056 ,C3873_=_C3876 ,C3873_=_C3904 ,C3873_=_C3926 ,\nC3873_=_C3951 ,C3873_=_C3991 ,C3873_=_C4013 ,C3873_=_C4018 ,C3873_=_C4029 ,C3876_=_C3908 ,\nC3876_=_C3929 ,C3876_=_C3952 ,C3876_=_C3996 ,C3876_=_C4007 ,C3876_=_C4014 ,C3876_=_C4020 ,\nC3876_=_C4051 ,C3876_=_C4055 ,C3876_=_C4056 ,C3904_=_C3908 ,C3904_=_C3926 ,C3904_=_C3951 ,\nC3904_=_C3991 ,C3904_=_C4013 ,C3904_=_C4018 ,C3904_=_C4029 ,C3908_=_C3929 ,C3908_=_C3952 ,\nC3908_=_C3996 ,C3908_=_C4007 ,C3908_=_C4014 ,C3908_=_C4020 ,C3908_=_C4051 ,C3908_=_C4055 ,\nC3908_=_C4056 ,C3911_=_C3912 ,C3911_=_C3913 ,C3911_=_C3915 ,C3911_=_C3916 ,C3912_=_C3913 ,\nC3912_=_C3915 ,C3912_=_C3916 ,C3912_=_C4007 ,C3913_=_C3915 ,C3913_=_C3916 ,C3915_=_C3916 ,\nC3915_=_C4055 ,C3916_=_C4056 ,C3926_=_C3929 ,C3926_=_C3951 ,C3926_=_C3991 ,C3926_=_C4013 ,\nC3926_=_C4018 ,C3926_=_C4029 ,C3929_=_C3952 ,C3929_=_C3996 ,C3929_=_C4007 ,C3929_=_C4014 ,\nC3929_=_C4020 ,C3929_=_C4051 ,C3929_=_C4055 ,C3929_=_C4056 ,C3951_=_C3952 ,C3951_=_C3991 ,\nC3951_=_C4013 ,C3951_=_C4018 ,C3951_=_C4029 ,C3952_=_C3996 ,C3952_=_C4007 ,C3952_=_C4014 ,\nC3952_=_C4020 ,C3952_=_C4051 ,C3952_=_C4055 ,C3952_=_C4056 ,C3991_=_C3996 ,C3991_=_C4013 ,\nC3991_=_C4018 ,C3991_=_C4029 ,C3996_=_C4007 ,C3996_=_C4014 ,C3996_=_C4020 ,C3996_=_C4051 ,\nC3996_=_C4055 ,C3996_=_C4056 ,C4007_=_C4014 ,C4007_=_C4020 ,C4007_=_C4051 ,C4007_=_C4055 ,\nC4007_=_C4056 ,C4013_=_C4014 ,C4013_=_C4018 ,C4013_=_C4029 ,C4014_=_C4020 ,C4014_=_C4051 ,\nC4014_=_C4055 ,C4014_=_C4056 ,C4018_=_C4020 ,C4018_=_C4029 ,C4020_=_C4051 ,C4020_=_C4055 ,\nC4020_=_C4056 ,C4029_=_C4051 ,C4051_=_C4055 ,C4051_=_C4056 ,C4055_=_C4056 ,"];90[shape=box, label="id:90 level: 4\n270: C357 C359 C360 C361 C362 \nC363 C364 C365 C366 C367 C368 \nC369 C370 C371 C373 C374 C375 \nC377 C378 C379 C380 C381 C382 \nC411 C470 C483 C489 C498 C499 \nC517 C559 C563 C569 C574 C608 \nC612 C636 C652 C710 C727 C741 \nC775 C807 C808 C809 C810 C811 \nC812 C813 C814 C815 C816 C817 \nC818 C819 C821 C823 C824 C825 \nC827 C828 C829 C830 C831 C833 \nC876 C1072 C1085 C1086 C1087 C1096 \nC1204 C1216 C1249 C1266 C1277 C1287 \nC1288 C1289 C1290 C1292 C1293 C1294 \nC1295 C1296 C1297 C1298 C1299 C1300 \nC1301 C1302 C1303 C1304 C1305 C1307 \nC1308 C1309 C1310 C1311 C1334 C1385 \nC1430 C1431 C1432 C1433 C1434 C1435 \nC1436 C1437 C1438 C1439 C1440 C1441 \nC1442 C1443 C1444 C1445 C1446 C1448 \nC1449 C1450 C1451 C1452 C1453 C1454 \nC1464 C1468 C1472 C1476 C1526 C1536 \nC1574 C1606 C1624 C1708 C1713 C1781 \nC1843 C1899 C1982 C2080 C2081 C2082 \nC2083 C2084 C2085 C2086 C2087 C2088 \nC2089 C2091 C2092 C2093 C2094 C2095 \nC2096 C2097 C2098 C2099 C2144 C2180 \nC2191 C2319 C2323 C2357 C2369 C2392 \nC2412 C2466 C2637 C2638 C2661 C2728 \nC2790 C2795 C2797 C2802 C2804 C2815 \nC2833 C2906 C3036 C3049 C3101 C3109 \nC3160 C3161 C3162 C3164 C3165 C3166 \nC3167 C3168 C3169 C3170 C3171 C3172 \nC3173 C3174 C3175 C3176 C3177 C3178 \nC3179 C3181 C3240 C3254 C3298 C3329 \nC3332 C3335 C3353 C3357 C3382 C3390 \nC3394 C3438 C3513 C3529 C3530 C3531 \nC3532 C3533 C3534 C3536 C3537 C3538 \nC3539 C3595 C3600 C3613 C3657 C3658 \nC3659 C3660 C3661 C3662 C3663 C3664 \nC3698 C3720 C3842 C3843 C3844 C3846 \nC3847 C3848 C3849 C3850 C3851 C3852 \nC3853 C3854 C3864 C3882 C3939 C3943 \nC3970 C3981 C3982 C3983 C3984 C3985 \nC3986 C4003 C4052 C4063 C4065 C4066 \nC4067 \n3564: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3( C357 C373 ) C357_=_C374( C357 C374 ) C357_=_C375( C357 C375 ) C357_=_C377( C357 C377 ) \nC357_=_C378( C357 C378 ) C357_=_C379( C357 C379 ) C357_=_C380( C357 C380 ) C357_=_C381( C357 C381 ) C357_=_C382( C357 C382 ) C357_=_C470( C357 C470 ) \nC357_=_C483( C357 C483 ) C357_=_C489( C357 C489 ) C359_=_C360( C359 C360 ) C359_=_C361( C359 C361 ) C359_=_C362( C359 C362 ) C359_=_C363( C359 C363 ) \nC359_=_C364( C359 C364 ) C359_=_C365( C359 C365 ) C359_=_C366( C359 C366 ) C359_=_C367( C359 C367 ) C359_=_C368( C359 C368 ) C359_=_C369( C359 C369 ) \nC359_=_C370( C359 C370 ) C359_=_C371( C359 C371 ) C359_=_C373( C359 C373 ) C359_=_C374( C359 C374 ) C359_=_C375( C359 C375 ) C359_=_C377( C359 C377 ) \nC359_=_C378( C359 C378 ) C359_=_C379( C359 C379 ) C359_=_C380( C359 C380 ) C359_=_C381( C359 C381 ) C359_=_C382( C359 C382 ) C359_=_C1708( C359 C1708 ) \nC359_=_C1713( C359 C1713 ) C360_=_C361( C360 C361 ) C360_=_C362( C360 C362 ) C360_=_C363( C360 C363 ) C360_=_C364( C360 C364 ) C360_=_C365( C360 C365 ) \nC360_=_C366( C360 C366 ) C360_=_C367( C360 C367 ) C360_=_C368( C360 C368 ) C360_=_C369( C360 C369 ) C360_=_C370( C360 C370 ) C360_=_C371( C360 C371 ) \nC360_=_C373( C360 C373 ) C360_=_C374( C360 C374 ) C360_=_C375( C360 C375 ) C360_=_C377( C360 C377 ) C360_=_C378( C360 C378 ) C360_=_C379( C360 C379 ) \nC360_=_C380( C360 C380 ) C360_=_C381( C360 C381 ) C360_=_C382( C360 C382 ) C361_=_C362( C361 C362 ) C361_=_C363( C361 C363 ) C361_=_C364( C361 C364 ) \nC361_=_C365( C361 C365 ) C361_=_C366( C361 C366 ) C361_=_C367( C361 C367 ) C361_=_C368( C361 C368 ) C361_=_C369( C361 C369 ) C361_=_C370( C361 C370 ) \nC361_=_C371( C361 C371 ) C361_=_C373( C361 C373 ) C361_=_C374( C361 C374 ) C361_=_C375( C361 C375 ) C361_=_C377( C361 C377 ) C361_=_C378( C361 C378 ) \nC361_=_C379( C361 C379 ) C361_=_C380( C361 C380 ) C361_=_C381( C361 C381 ) C361_=_C382( C361 C382 ) C361_=_C2144( C361 C2144 ) C362_=_C363( C362 C363 ) \nC362_=_C364( C362 C364 ) C362_=_C365( C362 C365 ) C362_=_C366( C362 C366 ) C362_=_C367( C362 C367 ) C362_=_C368( C362 C368 ) C362_=_C369( C362 C369 ) \nC362_=_C370( C362 C370 ) C362_=_C371( C362 C371 ) C362_=_C373( C362 C373 ) C362_=_C374( C362 C374 ) C362_=_C375( C362 C375 ) C362_=_C377( C362 C377 ) \nC362_=_C378( C362 C378 ) C362_=_C379( C362 C379 ) C362_=_C380( C362 C380 ) C362_=_C381( C362 C381 ) C362_=_C382( C362 C382 ) C362_=_C2319( C362 C2319 ) \nC362_=_C2323( C362 C2323 ) C363_=_C364( C363 C364 ) C363_=_C365( C363 C365 ) C363_=_C366( C363 C366 ) C363_=_C367( C363 C367 ) C363_=_C368( C363 C368 ) \nC363_=_C369( C363 C369 ) C363_=_C370( C363 C370 ) C363_=_C371( C363 C371 ) C363_=_C373( C363 C373 ) C363_=_C374( C363 C374 ) C363_=_C375( C363 C375 ) \nC363_=_C377( C363 C377 ) C363_=_C378( C363 C378 ) C363_=_C379( C363 C379 ) C363_=_C380( C363 C380 ) C363_=_C381( C363 C381 ) C363_=_C382( C363 C382 ) \nC363_=_C1292( C363 C1292 ) C363_=_C2357( C363 C2357 ) C364_=_C365( C364 C365 ) C364_=_C366( C364 C366 ) C364_=_C367( C364 C367 ) C364_=_C368( C364 C368 ) \nC364_=_C369( C364 C369 ) C364_=_C370( C364 C370 ) C364_=_C371( C364 C371 ) C364_=_C373( C364 C373 ) C364_=_C374( C364 C374 ) C364_=_C375( C364 C375 ) \nC364_=_C377( C364 C377 ) C364_=_C378( C364 C378 ) C364_=_C379( C364 C379 ) C364_=_C380( C364 C380 ) C364_=_C381( C364 C381 ) C364_=_C382( C364 C382 ) \nC364_=_C1293( C364 C1293 ) C364_=_C2392( C364 C2392 ) C365_=_C366( C365 C366 ) C365_=_C367( C365 C367 ) C365_=_C368( C365 C368 ) C365_=_C369( C365 C369 ) \nC365_=_C370( C365 C370 ) C365_=_C371( C365 C371 ) C365_=_C373( C365 C373 ) C365_=_C374( C365 C374 ) C365_=_C375( C365 C375 ) C365_=_C377( C365 C377 ) \nC365_=_C378( C365 C378 ) C365_=_C379( C365 C379 ) C365_=_C380( C365 C380 ) C365_=_C381( C365 C381 ) C365_=_C382( C365 C382 ) C366_=_C367( C366 C367 ) \nC366_=_C368( C366 C368 ) C366_=_C369( C366 C369 ) C366_=_C370( C366 C370 ) C366_=_C371( C366 C371 ) C366_=_C373( C366 C373 ) C366_=_C374( C366 C374 ) \nC366_=_C375( C366 C375 ) C366_=_C377( C366 C377 ) C366_=_C378( C366 C378 ) C366_=_C379( C366 C379 ) C366_=_C380( C366 C380 ) C366_=_C381( C366 C381 ) \nC366_=_C382( C366 C382 ) C367_=_C368( C367 C368 ) C367_=_C369( C367 C369 ) C367_=_C370( C367 C370 ) C367_=_C371( C367 C371 ) C367_=_C373( C367 C373 ) \nC367_=_C374( C367 C374 ) C367_=_C375( C367 C375 ) C367_=_C377( C367 C377 ) C367_=_C378( C367 C378 ) C367_=_C379( C367 C379 ) C367_=_C380( C367 C380 ) \nC367_=_C381( C367 C381 ) C367_=_C382( C367 C382 ) C367_=_C2790( C367 C2790 ) C367_=_C2795( C367 C2795 ) C367_=_C2797( C367 C2797 ) C367_=_C2802( C367 C2802 ) \nC367_=_C2804( C367 C2804 ) C368_=_C369( C368 C369 ) C368_=_C370( C368 C370 ) C368_=_C371( C368 C371 ) C368_=_C373( C368 C373 ) C368_=_C374( C368 C374 ) \nC368_=_C375( C368 C375 ) C368_=_C377( C368 C377 ) C368_=_C378( C368 C378 ) C368_=_C379( C368 C379 ) C368_=_C380( C368 C380 ) C368_=_C381( C368 C381 ) \nC368_=_C382( C368 C382 ) C368_=_C1294( C368 C1294 ) C368_=_C2833( C368 C2833 ) C369_=_C370( C369 C370 ) C369_=_C371( C369 C371 ) C369_=_C373( C369 C373 ) \nC369_=_C374( C369 C374 ) C369_=_C375( C369 C375 ) C369_=_C377( C369 C377 ) C369_=_C378( C369 C378 ) C369_=_C379( C369 C379 ) C369_=_C380( C369 C380 ) \nC369_=_C381( C369 C381 ) C369_=_C382( C369 C382 ) C369_=_C3353( C369 C3353 ) C369_=_C3357( C369 C3357 ) C370_=_C371( C370 C371 ) C370_=_C373( C370 C373 ) \nC370_=_C374( C370 C374 ) C370_=_C375( C370 C375 ) C370_=_C377( C370 C377 ) C370_=_C378( C370 C378 ) C370_=_C379( C370 C379 ) C370_=_C380( C370 C380 ) \nC370_=_C381( C370 C381 ) C370_=_C382( C370 C382 ) C370_=_C3161( C370 C3161 ) C371_=_C373( C371 C373 ) C371_=_C374( C371 C374 ) C371_=_C375( C371 C375 ) \nC371_=_C377( C371 C377 ) C371_=_C378( C371 C378 ) C371_=_C379( C371 C379 ) C371_=_C380( C371 C380 ) C371_=_C381( C371 C381 ) C371_=_C382( C371 C382 ) \nC371_=_C1300( C371 C1300 ) C371_=_C3595( C371 C3595 ) C371_=_C3600( C371 C3600 ) C373_=_C374( C373 C374 ) C373_=_C375( C373 C375 ) C373_=_C377( C373 C377 ) \nC373_=_C378( C373 C378 ) C373_=_C379( C373 C379 ) C373_=_C380( C373 C380 ) C373_=_C381( C373 C381 ) C373_=_C382( C373 C382 ) C373_=_C3842( C373 C3842 ) \nC373_=_C3864( C373 C3864 ) C374_=_C375( C374 C375 ) C374_=_C377( C374 C377 ) C374_=_C378( C374 C378 ) C374_=_C379(</w:t>
      </w:r>
    </w:p>
    <w:p>
      <w:pPr>
        <w:pStyle w:val="PreformattedText"/>
        <w:bidi w:val="0"/>
        <w:spacing w:before="0" w:after="0"/>
        <w:jc w:val="left"/>
        <w:rPr/>
      </w:pPr>
      <w:r>
        <w:rPr/>
        <w:t xml:space="preserve"> </w:t>
      </w:r>
      <w:r>
        <w:rPr/>
        <w:t>C374 C379 ) C374_=_C380( C374 C380 ) \nC374_=_C381( C374 C381 ) C374_=_C382( C374 C382 ) C374_=_C1303( C374 C1303 ) C374_=_C3882( C374 C3882 ) C375_=_C377( C375 C377 ) C375_=_C378( C375 C378 ) \nC375_=_C379( C375 C379 ) C375_=_C380( C375 C380 ) C375_=_C381( C375 C381 ) C375_=_C382( C375 C382 ) C375_=_C3844( C375 C3844 ) C375_=_C3939( C375 C3939 ) \nC375_=_C3943( C375 C3943 ) C377_=_C378( C377 C378 ) C377_=_C379( C377 C379 ) C377_=_C380( C377 C380 ) C377_=_C381( C377 C381 ) C377_=_C382( C377 C382 ) \nC377_=_C1308( C377 C1308 ) C377_=_C1453( C377 C1453 ) C377_=_C3660( C377 C3660 ) C378_=_C379( C378 C379 ) C378_=_C380( C378 C380 ) C378_=_C381( C378 C381 ) \nC378_=_C382( C378 C382 ) C378_=_C1309( C378 C1309 ) C378_=_C3981( C378 C3981 ) C379_=_C380( C379 C380 ) C379_=_C381( C379 C381 ) C379_=_C382( C379 C382 ) \nC379_=_C827( C379 C827 ) C379_=_C1310( C379 C1310 ) C379_=_C2097( C379 C2097 ) C379_=_C3984( C379 C3984 ) C380_=_C381( C380 C381 ) C380_=_C382( C380 C382 ) \nC380_=_C828( C380 C828 ) C380_=_C3662( C380 C3662 ) C380_=_C3850( C380 C3850 ) C381_=_C382( C381 C382 ) C381_=_C3852( C381 C3852 ) C381_=_C3985( C381 C3985 ) \nC411_=_C574( C411 C574 ) C411_=_C1085( C411 C1085 ) C411_=_C1216( C411 C1216 ) C411_=_C1476( C411 C1476 ) C411_=_C1536( C411 C1536 ) C411_=_C2180( C411 C2180 ) \nC411_=_C2412( C411 C2412 ) C411_=_C2804( C411 C2804 ) C411_=_C3335( C411 C3335 ) C411_=_C3390( C411 C3390 ) C411_=_C3613( C411 C3613 ) C411_=_C3698( C411 C3698 ) \nC411_=_C3720( C411 C3720 ) C411_=_C3943( C411 C3943 ) C411_=_C3970( C411 C3970 ) C411_=_C3983( C411 C3983 ) C411_=_C4003( C411 C4003 ) C411_=_C4052( C411 C4052 ) \nC411_=_C4063( C411 C4063 ) C411_=_C4065( C411 C4065 ) C411_=_C4066( C411 C4066 ) C411_=_C4067( C411 C4067 ) C470_=_C483( C470 C483 ) C470_=_C489( C470 C489 ) \nC470_=_C498( C470 C498 ) C470_=_C608( C470 C608 ) C470_=_C1086( C470 C1086 ) C470_=_C1287( C470 C1287 ) C470_=_C1288( C470 C1288 ) C470_=_C1289( C470 C1289 ) \nC470_=_C1290( C470 C1290 ) C470_=_C1292( C470 C1292 ) C470_=_C1293( C470 C1293 ) C470_=_C1294( C470 C1294 ) C470_=_C1295( C470 C1295 ) C470_=_C1296( C470 C1296 ) \nC470_=_C1297( C470 C1297 ) C470_=_C1298( C470 C1298 ) C470_=_C1299( C470 C1299 ) C470_=_C1300( C470 C1300 ) C470_=_C1301( C470 C1301 ) C470_=_C1302( C470 C1302 ) \nC470_=_C1303( C470 C1303 ) C470_=_C1304( C470 C1304 ) C470_=_C1305( C470 C1305 ) C470_=_C1307( C470 C1307 ) C470_=_C1308( C470 C1308 ) C470_=_C1309( C470 C1309 ) \nC470_=_C1310( C470 C1310 ) C470_=_C1311( C470 C1311 ) C483_=_C489( C483 C489 ) C483_=_C563( C483 C563 ) C483_=_C775( C483 C775 ) C483_=_C1204( C483 C1204 ) \nC483_=_C1468( C483 C1468 ) C483_=_C1526( C483 C1526 ) C483_=_C2637( C483 C2637 ) C483_=_C2661( C483 C2661 ) C483_=_C2795( C483 C2795 ) C483_=_C2815( C483 C2815 ) \nC483_=_C3049( C483 C3049 ) C483_=_C3329( C483 C3329 ) C483_=_C3382( C483 C3382 ) C483_=_C3394( C483 C3394 ) C483_=_C3529( C483 C3529 ) C483_=_C3530( C483 C3530 ) \nC483_=_C3531( C483 C3531 ) C483_=_C3532( C483 C3532 ) C483_=_C3533( C483 C3533 ) C483_=_C3534( C483 C3534 ) C483_=_C3536( C483 C3536 ) C483_=_C3537( C483 C3537 ) \nC483_=_C3538( C483 C3538 ) C489_=_C569( C489 C569 ) C489_=_C1472( C489 C1472 ) C489_=_C1713( C489 C1713 ) C489_=_C2323( C489 C2323 ) C489_=_C2357( C489 C2357 ) \nC489_=_C2392( C489 C2392 ) C489_=_C2802( C489 C2802 ) C489_=_C2833( C489 C2833 ) C489_=_C3171( C489 C3171 ) C489_=_C3332( C489 C3332 ) C489_=_C3357( C489 C3357 ) \nC489_=_C3531( C489 C3531 ) C489_=_C3600( C489 C3600 ) C489_=_C3864( C489 C3864 ) C489_=_C3882( C489 C3882 ) C489_=_C3939( C489 C3939 ) C489_=_C3981( C489 C3981 ) \nC489_=_C3982( C489 C3982 ) C489_=_C3983( C489 C3983 ) C489_=_C3984( C489 C3984 ) C489_=_C3985( C489 C3985 ) C489_=_C3986( C489 C3986 ) C498_=_C499( C498 C499 ) \nC498_=_C517( C498 C517 ) C498_=_C608( C498 C608 ) C498_=_C1086( C498 C1086 ) C498_=_C1287( C498 C1287 ) C498_=_C1288( C498 C1288 ) C498_=_C1289( C498 C1289 ) \nC498_=_C1290( C498 C1290 ) C498_=_C1292( C498 C1292 ) C498_=_C1293( C498 C1293 ) C498_=_C1294( C498 C1294 ) C498_=_C1295( C498 C1295 ) C498_=_C1296( C498 C1296 ) \nC498_=_C1297( C498 C1297 ) C498_=_C1298( C498 C1298 ) C498_=_C1299( C498 C1299 ) C498_=_C1300( C498 C1300 ) C498_=_C1301( C498 C1301 ) C498_=_C1302( C498 C1302 ) \nC498_=_C1303( C498 C1303 ) C498_=_C1304( C498 C1304 ) C498_=_C1305( C498 C1305 ) C498_=_C1307( C498 C1307 ) C498_=_C1308( C498 C1308 ) C498_=_C1309( C498 C1309 ) \nC498_=_C1310( C498 C1310 ) C498_=_C1311( C498 C1311 ) C499_=_C517( C499 C517 ) C499_=_C741( C499 C741 ) C499_=_C833( C499 C833 ) C499_=_C1087( C499 C1087 ) \nC499_=_C1287( C499 C1287 ) C499_=_C1430( C499 C1430 ) C499_=_C1431( C499 C1431 ) C499_=_C1432( C499 C1432 ) C499_=_C1433( C499 C1433 ) C499_=_C1434( C499 C1434 ) \nC499_=_C1435( C499 C1435 ) C499_=_C1436( C499 C1436 ) C499_=_C1437( C499 C1437 ) C499_=_C1438( C499 C1438 ) C499_=_C1439( C499 C1439 ) C499_=_C1440( C499 C1440 ) \nC499_=_C1441( C499 C1441 ) C499_=_C1442( C499 C1442 ) C499_=_C1443( C499 C1443 ) C499_=_C1444( C499 C1444 ) C499_=_C1445( C499 C1445 ) C499_=_C1446( C499 C1446 ) \nC499_=_C1448( C499 C1448 ) C499_=_C1449( C499 C1449 ) C499_=_C1450( C499 C1450 ) C499_=_C1451( C499 C1451 ) C499_=_C1452( C499 C1452 ) C499_=_C1453( C499 C1453 ) \nC499_=_C1454( C499 C1454 ) C517_=_C727( C517 C727 ) C517_=_C876( C517 C876 ) C517_=_C1072( C517 C1072 ) C517_=_C1096( C517 C1096 ) C517_=_C1301( C517 C1301 ) \nC517_=_C1574( C517 C1574 ) C517_=_C1899( C517 C1899 ) C517_=_C2906( C517 C2906 ) C517_=_C3036( C517 C3036 ) C517_=_C3101( C517 C3101 ) C517_=_C3240( C517 C3240 ) \nC517_=_C3254( C517 C3254 ) C517_=_C3438( C517 C3438 ) C517_=_C3513( C517 C3513 ) C517_=_C3539( C517 C3539 ) C517_=_C3657( C517 C3657 ) C517_=_C3658( C517 C3658 ) \nC517_=_C3659( C517 C3659 ) C517_=_C3660( C517 C3660 ) C517_=_C3661( C517 C3661 ) C517_=_C3662( C517 C3662 ) C517_=_C3663( C517 C3663 ) C517_=_C3664( C517 C3664 ) \nC559_=_C563( C559 C563 ) C559_=_C569( C559 C569 ) C559_=_C574( C559 C574 ) C559_=_C1249( C559 C1249 ) C559_=_C1464( C559 C1464 ) C559_=_C1606( C559 C1606 ) \nC559_=_C2144( C559 C2144 ) C559_=_C2790( C559 C2790 ) C559_=_C3109( C559 C3109 ) C559_=_C3160( C559 C3160 ) C559_=_C3161( C559 C3161 ) C559_=_C3162( C559 C3162 ) \nC559_=_C3164( C559 C3164 ) C559_=_C3165( C559 C3165 ) C559_=_C3166( C559 C3166 ) C559_=_C3167( C559 C3167 ) C559_=_C3168( C559 C3168 ) C559_=_C3169( C559 C3169 ) \nC559_=_C3170( C559 C3170 ) C559_=_C3171( C559 C3171 ) C559_=_C3172( C559 C3172 ) C559_=_C3173( C559 C3173 ) C559_=_C3174( C559 C3174 ) C559_=_C3175( C559 C3175 ) \nC559_=_C3176( C559 C3176 ) C559_=_C3177( C559 C3177 ) C559_=_C3178( C559 C3178 ) C559_=_C3179( C559 C3179 ) C559_=_C3181( C559 C3181 ) C563_=_C569( C563 C569 ) \nC563_=_C574( C563 C574 ) C563_=_C775( C563 C775 ) C563_=_C1204( C563 C1204 ) C563_=_C1468( C563 C1468 ) C563_=_C1526( C563 C1526 ) C563_=_C2637( C563 C2637 ) \nC563_=_C2661( C563 C2661 ) C563_=_C2795( C563 C2795 ) C563_=_C2815( C563 C2815 ) C563_=_C3049( C563 C3049 ) C563_=_C3329( C563 C3329 ) C563_=_C3382( C563 C3382 ) \nC563_=_C3394( C563 C3394 ) C563_=_C3529( C563 C3529 ) C563_=_C3530( C563 C3530 ) C563_=_C3531( C563 C3531 ) C563_=_C3532( C563 C3532 ) C563_=_C3533( C563 C3533 ) \nC563_=_C3534( C563 C3534 ) C563_=_C3536( C563 C3536 ) C563_=_C3537( C563 C3537 ) C563_=_C3538( C563 C3538 ) C569_=_C574( C569 C574 ) C569_=_C1472( C569 C1472 ) \nC569_=_C1713( C569 C1713 ) C569_=_C2323( C569 C2323 ) C569_=_C2357( C569 C2357 ) C569_=_C2392( C569 C2392 ) C569_=_C2802( C569 C2802 ) C569_=_C2833( C569 C2833 ) \nC569_=_C3171( C569 C3171 ) C569_=_C3332( C569 C3332 ) C569_=_C3357( C569 C3357 ) C569_=_C3531( C569 C3531 ) C569_=_C3600( C569 C3600 ) C569_=_C3864( C569 C3864 ) \nC569_=_C3882( C569 C3882 ) C569_=_C3939( C569 C3939 ) C569_=_C3981( C569 C3981 ) C569_=_C3982( C569 C3982 ) C569_=_C3983( C569 C3983 ) C569_=_C3984( C569 C3984 ) \nC569_=_C3985( C569 C3985 ) C569_=_C3986( C569 C3986 ) C574_=_C1085( C574 C1085 ) C574_=_C1216( C574 C1216 ) C574_=_C1476( C574 C1476 ) C574_=_C1536( C574 C1536 ) \nC574_=_C2180( C574 C2180 ) C574_=_C2412( C574 C2412 ) C574_=_C2804( C574 C2804 ) C574_=_C3335( C574 C3335 ) C574_=_C3390( C574 C3390 ) C574_=_C3613( C574 C3613 ) \nC574_=_C3698( C574 C3698 ) C574_=_C3720( C574 C3720 ) C574_=_C3943( C574 C3943 ) C574_=_C3970( C574 C3970 ) C574_=_C3983( C574 C3983 ) C574_=_C4003( C574 C4003 ) \nC574_=_C4052( C574 C4052 ) C574_=_C4063( C574 C4063 ) C574_=_C4065( C574 C4065 ) C574_=_C4066( C574 C4066 ) C574_=_C4067( C574 C4067 ) C608_=_C612( C608 C612 ) \nC608_=_C1086( C608 C1086 ) C608_=_C1287( C608 C1287 ) C608_=_C1288( C608 C1288 ) C608_=_C1289( C608 C1289 ) C608_=_C1290( C608 C1290 ) C608_=_C1292( C608 C1292 ) \nC608_=_C1293( C608 C1293 ) C608_=_C1294( C608 C1294 ) C608_=_C1295( C608 C1295 ) C608_=_C1296( C608 C1296 ) C608_=_C1297( C608 C1297 ) C608_=_C1298( C608 C1298 ) \nC608_=_C1299( C608 C1299 ) C608_=_C1300( C608 C1300 ) C608_=_C1301( C608 C1301 ) C608_=_C1302( C608 C1302 ) C608_=_C1303( C608 C1303 ) C608_=_C1304( C608 C1304 ) \nC608_=_C1305( C608 C1305 ) C608_=_C1307( C608 C1307 ) C608_=_C1308( C608 C1308 ) C608_=_C1309( C608 C1309 ) C608_=_C1310( C608 C1310 ) C608_=_C1311( C608 C1311 ) \nC612_=_C636( C612 C636 ) C612_=_C811( C612 C811 ) C612_=_C1266( C612 C1266 ) C612_=_C1334( C612 C1334 ) C612_=_C1385( C612 C1385 ) C612_=_C1624( C612 C1624 ) \nC612_=_C1982( C612 C1982 ) C612_=_C2080( C612 C2080 ) C612_=_C2081( C612 C2081 ) C612_=_C2082( C612 C2082 ) C612_=_C2083( C612 C2083 ) C612_=_C2084( C612 C2084 ) \nC612_=_C2085( C612 C2085 ) C612_=_C2086( C612 C2086 ) C612_=_C2087( C612 C2087 ) C612_=_C2088( C612 C2088 ) C612_=_C2089( C612 C2089 ) C612_=_C2091( C612 C2091 ) \nC612_=_C2092( C612 C2092 ) C612_=_C2093( C612 C2093 ) C612_=_C2094( C612 C2094 ) C612_=_C2095( C612 C2095 ) C612_=_C2096( C612 C2096 ) C612_=_C2097( C612 C2097 ) \nC612_=_C2098( C612 C2098 ) C612_=_C2099( C612 C2099 ) C636_=_C652( C636 C652 ) C636_=_C811( C636 C811 ) C636_=_C1266( C636 C1266</w:t>
      </w:r>
    </w:p>
    <w:p>
      <w:pPr>
        <w:pStyle w:val="PreformattedText"/>
        <w:bidi w:val="0"/>
        <w:spacing w:before="0" w:after="0"/>
        <w:jc w:val="left"/>
        <w:rPr/>
      </w:pPr>
      <w:r>
        <w:rPr/>
        <w:t xml:space="preserve"> </w:t>
      </w:r>
      <w:r>
        <w:rPr/>
        <w:t>) C636_=_C1334( C636 C1334 ) \nC636_=_C1385( C636 C1385 ) C636_=_C1624( C636 C1624 ) C636_=_C1982( C636 C1982 ) C636_=_C2080( C636 C2080 ) C636_=_C2081( C636 C2081 ) C636_=_C2082( C636 C2082 ) \nC636_=_C2083( C636 C2083 ) C636_=_C2084( C636 C2084 ) C636_=_C2085( C636 C2085 ) C636_=_C2086( C636 C2086 ) C636_=_C2087( C636 C2087 ) C636_=_C2088( C636 C2088 ) \nC636_=_C2089( C636 C2089 ) C636_=_C2091( C636 C2091 ) C636_=_C2092( C636 C2092 ) C636_=_C2093( C636 C2093 ) C636_=_C2094( C636 C2094 ) C636_=_C2095( C636 C2095 ) \nC636_=_C2096( C636 C2096 ) C636_=_C2097( C636 C2097 ) C636_=_C2098( C636 C2098 ) C636_=_C2099( C636 C2099 ) C652_=_C1277( C652 C1277 ) C652_=_C1708( C652 C1708 ) \nC652_=_C1781( C652 C1781 ) C652_=_C1843( C652 C1843 ) C652_=_C2191( C652 C2191 ) C652_=_C2319( C652 C2319 ) C652_=_C2369( C652 C2369 ) C652_=_C2466( C652 C2466 ) \nC652_=_C2638( C652 C2638 ) C652_=_C2728( C652 C2728 ) C652_=_C2797( C652 C2797 ) C652_=_C3298( C652 C3298 ) C652_=_C3353( C652 C3353 ) C652_=_C3595( C652 C3595 ) \nC652_=_C3842( C652 C3842 ) C652_=_C3843( C652 C3843 ) C652_=_C3844( C652 C3844 ) C652_=_C3846( C652 C3846 ) C652_=_C3847( C652 C3847 ) C652_=_C3848( C652 C3848 ) \nC652_=_C3849( C652 C3849 ) C652_=_C3850( C652 C3850 ) C652_=_C3851( C652 C3851 ) C652_=_C3852( C652 C3852 ) C652_=_C3853( C652 C3853 ) C652_=_C3854( C652 C3854 ) \nC710_=_C727( C710 C727 ) C710_=_C807( C710 C807 ) C710_=_C808( C710 C808 ) C710_=_C809( C710 C809 ) C710_=_C810( C710 C810 ) C710_=_C811( C710 C811 ) \nC710_=_C812( C710 C812 ) C710_=_C813( C710 C813 ) C710_=_C814( C710 C814 ) C710_=_C815( C710 C815 ) C710_=_C816( C710 C816 ) C710_=_C817( C710 C817 ) \nC710_=_C818( C710 C818 ) C710_=_C819( C710 C819 ) C710_=_C821( C710 C821 ) C710_=_C823( C710 C823 ) C710_=_C824( C710 C824 ) C710_=_C825( C710 C825 ) \nC710_=_C827( C710 C827 ) C710_=_C828( C710 C828 ) C710_=_C829( C710 C829 ) C710_=_C830( C710 C830 ) C710_=_C831( C710 C831 ) C727_=_C876( C727 C876 ) \nC727_=_C1072( C727 C1072 ) C727_=_C1096( C727 C1096 ) C727_=_C1301( C727 C1301 ) C727_=_C1574( C727 C1574 ) C727_=_C1899( C727 C1899 ) C727_=_C2906( C727 C2906 ) \nC727_=_C3036( C727 C3036 ) C727_=_C3101( C727 C3101 ) C727_=_C3240( C727 C3240 ) C727_=_C3254( C727 C3254 ) C727_=_C3438( C727 C3438 ) C727_=_C3513( C727 C3513 ) \nC727_=_C3539( C727 C3539 ) C727_=_C3657( C727 C3657 ) C727_=_C3658( C727 C3658 ) C727_=_C3659( C727 C3659 ) C727_=_C3660( C727 C3660 ) C727_=_C3661( C727 C3661 ) \nC727_=_C3662( C727 C3662 ) C727_=_C3663( C727 C3663 ) C727_=_C3664( C727 C3664 ) C741_=_C833( C741 C833 ) C741_=_C1087( C741 C1087 ) C741_=_C1287( C741 C1287 ) \nC741_=_C1430( C741 C1430 ) C741_=_C1431( C741 C1431 ) C741_=_C1432( C741 C1432 ) C741_=_C1433( C741 C1433 ) C741_=_C1434( C741 C1434 ) C741_=_C1435( C741 C1435 ) \nC741_=_C1436( C741 C1436 ) C741_=_C1437( C741 C1437 ) C741_=_C1438( C741 C1438 ) C741_=_C1439( C741 C1439 ) C741_=_C1440( C741 C1440 ) C741_=_C1441( C741 C1441 ) \nC741_=_C1442( C741 C1442 ) C741_=_C1443( C741 C1443 ) C741_=_C1444( C741 C1444 ) C741_=_C1445( C741 C1445 ) C741_=_C1446( C741 C1446 ) C741_=_C1448( C741 C1448 ) \nC741_=_C1449( C741 C1449 ) C741_=_C1450( C741 C1450 ) C741_=_C1451( C741 C1451 ) C741_=_C1452( C741 C1452 ) C741_=_C1453( C741 C1453 ) C741_=_C1454( C741 C1454 ) \nC775_=_C1204( C775 C1204 ) C775_=_C1468( C775 C1468 ) C775_=_C1526( C775 C1526 ) C775_=_C2637( C775 C2637 ) C775_=_C2661( C775 C2661 ) C775_=_C2795( C775 C2795 ) \nC775_=_C2815( C775 C2815 ) C775_=_C3049( C775 C3049 ) C775_=_C3329( C775 C3329 ) C775_=_C3382( C775 C3382 ) C775_=_C3394( C775 C3394 ) C775_=_C3529( C775 C3529 ) \nC775_=_C3530( C775 C3530 ) C775_=_C3531( C775 C3531 ) C775_=_C3532( C775 C3532 ) C775_=_C3533( C775 C3533 ) C775_=_C3534( C775 C3534 ) C775_=_C3536( C775 C3536 ) \nC775_=_C3537( C775 C3537 ) C775_=_C3538( C775 C3538 ) C807_=_C808( C807 C808 ) C807_=_C809( C807 C809 ) C807_=_C810( C807 C810 ) C807_=_C811( C807 C811 ) \nC807_=_C812( C807 C812 ) C807_=_C813( C807 C813 ) C807_=_C814( C807 C814 ) C807_=_C815( C807 C815 ) C807_=_C816( C807 C816 ) C807_=_C817( C807 C817 ) \nC807_=_C818( C807 C818 ) C807_=_C819( C807 C819 ) C807_=_C821( C807 C821 ) C807_=_C823( C807 C823 ) C807_=_C824( C807 C824 ) C807_=_C825( C807 C825 ) \nC807_=_C827( C807 C827 ) C807_=_C828( C807 C828 ) C807_=_C829( C807 C829 ) C807_=_C830( C807 C830 ) C807_=_C831( C807 C831 ) C807_=_C1204( C807 C1204 ) \nC807_=_C1216( C807 C1216 ) C808_=_C809( C808 C809 ) C808_=_C810( C808 C810 ) C808_=_C811( C808 C811 ) C808_=_C812( C808 C812 ) C808_=_C813( C808 C813 ) \nC808_=_C814( C808 C814 ) C808_=_C815( C808 C815 ) C808_=_C816( C808 C816 ) C808_=_C817( C808 C817 ) C808_=_C818( C808 C818 ) C808_=_C819( C808 C819 ) \nC808_=_C821( C808 C821 ) C808_=_C823( C808 C823 ) C808_=_C824( C808 C824 ) C808_=_C825( C808 C825 ) C808_=_C827( C808 C827 ) C808_=_C828( C808 C828 ) \nC808_=_C829( C808 C829 ) C808_=_C830( C808 C830 ) C808_=_C831( C808 C831 ) C808_=_C1334( C808 C1334 ) C809_=_C810( C809 C810 ) C809_=_C811( C809 C811 ) \nC809_=_C812( C809 C812 ) C809_=_C813( C809 C813 ) C809_=_C814( C809 C814 ) C809_=_C815( C809 C815 ) C809_=_C816( C809 C816 ) C809_=_C817( C809 C817 ) \nC809_=_C818( C809 C818 ) C809_=_C819( C809 C819 ) C809_=_C821( C809 C821 ) C809_=_C823( C809 C823 ) C809_=_C824( C809 C824 ) C809_=_C825( C809 C825 ) \nC809_=_C827( C809 C827 ) C809_=_C828( C809 C828 ) C809_=_C829( C809 C829 ) C809_=_C830( C809 C830 ) C809_=_C831( C809 C831 ) C809_=_C1385( C809 C1385 ) \nC810_=_C811( C810 C811 ) C810_=_C812( C810 C812 ) C810_=_C813( C810 C813 ) C810_=_C814( C810 C814 ) C810_=_C815( C810 C815 ) C810_=_C816( C810 C816 ) \nC810_=_C817( C810 C817 ) C810_=_C818( C810 C818 ) C810_=_C819( C810 C819 ) C810_=_C821( C810 C821 ) C810_=_C823( C810 C823 ) C810_=_C824( C810 C824 ) \nC810_=_C825( C810 C825 ) C810_=_C827( C810 C827 ) C810_=_C828( C810 C828 ) C810_=_C829( C810 C829 ) C810_=_C830( C810 C830 ) C810_=_C831( C810 C831 ) \nC810_=_C1526( C810 C1526 ) C810_=_C1536( C810 C1536 ) C811_=_C812( C811 C812 ) C811_=_C813( C811 C813 ) C811_=_C814( C811 C814 ) C811_=_C815( C811 C815 ) \nC811_=_C816( C811 C816 ) C811_=_C817( C811 C817 ) C811_=_C818( C811 C818 ) C811_=_C819( C811 C819 ) C811_=_C821( C811 C821 ) C811_=_C823( C811 C823 ) \nC811_=_C824( C811 C824 ) C811_=_C825( C811 C825 ) C811_=_C827( C811 C827 ) C811_=_C828( C811 C828 ) C811_=_C829( C811 C829 ) C811_=_C830( C811 C830 ) \nC811_=_C831( C811 C831 ) C811_=_C1266( C811 C1266 ) C811_=_C1334( C811 C1334 ) C811_=_C1385( C811 C1385 ) C811_=_C1624( C811 C1624 ) C811_=_C1982( C811 C1982 ) \nC811_=_C2080( C811 C2080 ) C811_=_C2081( C811 C2081 ) C811_=_C2082( C811 C2082 ) C811_=_C2083( C811 C2083 ) C811_=_C2084( C811 C2084 ) C811_=_C2085( C811 C2085 ) \nC811_=_C2086( C811 C2086 ) C811_=_C2087( C811 C2087 ) C811_=_C2088( C811 C2088 ) C811_=_C2089( C811 C2089 ) C811_=_C2091( C811 C2091 ) C811_=_C2092( C811 C2092 ) \nC811_=_C2093( C811 C2093 ) C811_=_C2094( C811 C2094 ) C811_=_C2095( C811 C2095 ) C811_=_C2096( C811 C2096 ) C811_=_C2097( C811 C2097 ) C811_=_C2098( C811 C2098 ) \nC811_=_C2099( C811 C2099 ) C812_=_C813( C812 C813 ) C812_=_C814( C812 C814 ) C812_=_C815( C812 C815 ) C812_=_C816( C812 C816 ) C812_=_C817( C812 C817 ) \nC812_=_C818( C812 C818 ) C812_=_C819( C812 C819 ) C812_=_C821( C812 C821 ) C812_=_C823( C812 C823 ) C812_=_C824( C812 C824 ) C812_=_C825( C812 C825 ) \nC812_=_C827( C812 C827 ) C812_=_C828( C812 C828 ) C812_=_C829( C812 C829 ) C812_=_C830( C812 C830 ) C812_=_C831( C812 C831 ) C812_=_C2081( C812 C2081 ) \nC813_=_C814( C813 C814 ) C813_=_C815( C813 C815 ) C813_=_C816( C813 C816 ) C813_=_C817( C813 C817 ) C813_=_C818( C813 C818 ) C813_=_C819( C813 C819 ) \nC813_=_C821( C813 C821 ) C813_=_C823( C813 C823 ) C813_=_C824( C813 C824 ) C813_=_C825( C813 C825 ) C813_=_C827( C813 C827 ) C813_=_C828( C813 C828 ) \nC813_=_C829( C813 C829 ) C813_=_C830( C813 C830 ) C813_=_C831( C813 C831 ) C813_=_C2084( C813 C2084 ) C814_=_C815( C814 C815 ) C814_=_C816( C814 C816 ) \nC814_=_C817( C814 C817 ) C814_=_C818( C814 C818 ) C814_=_C819( C814 C819 ) C814_=_C821( C814 C821 ) C814_=_C823( C814 C823 ) C814_=_C824( C814 C824 ) \nC814_=_C825( C814 C825 ) C814_=_C827( C814 C827 ) C814_=_C828( C814 C828 ) C814_=_C829( C814 C829 ) C814_=_C830( C814 C830 ) C814_=_C831( C814 C831 ) \nC814_=_C2085( C814 C2085 ) C814_=_C3036( C814 C3036 ) C815_=_C816( C815 C816 ) C815_=_C817( C815 C817 ) C815_=_C818( C815 C818 ) C815_=_C819( C815 C819 ) \nC815_=_C821( C815 C821 ) C815_=_C823( C815 C823 ) C815_=_C824( C815 C824 ) C815_=_C825( C815 C825 ) C815_=_C827( C815 C827 ) C815_=_C828( C815 C828 ) \nC815_=_C829( C815 C829 ) C815_=_C830( C815 C830 ) C815_=_C831( C815 C831 ) C815_=_C3240( C815 C3240 ) C816_=_C817( C816 C817 ) C816_=_C818( C816 C818 ) \nC816_=_C819( C816 C819 ) C816_=_C821( C816 C821 ) C816_=_C823( C816 C823 ) C816_=_C824( C816 C824 ) C816_=_C825( C816 C825 ) C816_=_C827( C816 C827 ) \nC816_=_C828( C816 C828 ) C816_=_C829( C816 C829 ) C816_=_C830( C816 C830 ) C816_=_C831( C816 C831 ) C816_=_C3254( C816 C3254 ) C817_=_C818( C817 C818 ) \nC817_=_C819( C817 C819 ) C817_=_C821( C817 C821 ) C817_=_C823( C817 C823 ) C817_=_C824( C817 C824 ) C817_=_C825( C817 C825 ) C817_=_C827( C817 C827 ) \nC817_=_C828( C817 C828 ) C817_=_C829( C817 C829 ) C817_=_C830( C817 C830 ) C817_=_C831( C817 C831 ) C817_=_C3382( C817 C3382 ) C817_=_C3390( C817 C3390 ) \nC818_=_C819( C818 C819 ) C818_=_C821( C818 C821 ) C818_=_C823( C818 C823 ) C818_=_C824( C818 C824 ) C818_=_C825( C818 C825 ) C818_=_C827( C818 C827 ) \nC818_=_C828( C818 C828 ) C818_=_C829( C818 C829 ) C818_=_C830( C818 C830 ) C818_=_C831( C818 C831 ) C818_=_C3162( C818 C3162 ) C818_=_C3438( C818 C3438 ) \nC819_=_C821( C819 C821 ) C819_=_C823( C819 C823 ) C819_=_C824( C819 C824 ) C819_=_C825( C819 C825 ) C819_=_C827( C819 C827 ) C819_=_C828( C819 C828 ) \nC819_=_C829( C819 C829 ) C819_=_C830( C819 C830 ) C819_=_C831( C819 C831 ) C819_=_C3513( C819 C3513 ) C821_=_C823( C821 C823 ) C821_=_C824(</w:t>
      </w:r>
    </w:p>
    <w:p>
      <w:pPr>
        <w:pStyle w:val="PreformattedText"/>
        <w:bidi w:val="0"/>
        <w:spacing w:before="0" w:after="0"/>
        <w:jc w:val="left"/>
        <w:rPr/>
      </w:pPr>
      <w:r>
        <w:rPr/>
        <w:t xml:space="preserve"> </w:t>
      </w:r>
      <w:r>
        <w:rPr/>
        <w:t>C821 C824 ) \nC821_=_C825( C821 C825 ) C821_=_C827( C821 C827 ) C821_=_C828( C821 C828 ) C821_=_C829( C821 C829 ) C821_=_C830( C821 C830 ) C821_=_C831( C821 C831 ) \nC821_=_C1446( C821 C1446 ) C821_=_C3529( C821 C3529 ) C821_=_C3613( C821 C3613 ) C823_=_C824( C823 C824 ) C823_=_C825( C823 C825 ) C823_=_C827( C823 C827 ) \nC823_=_C828( C823 C828 ) C823_=_C829( C823 C829 ) C823_=_C830( C823 C830 ) C823_=_C831( C823 C831 ) C823_=_C2088( C823 C2088 ) C824_=_C825( C824 C825 ) \nC824_=_C827( C824 C827 ) C824_=_C828( C824 C828 ) C824_=_C829( C824 C829 ) C824_=_C830( C824 C830 ) C824_=_C831( C824 C831 ) C824_=_C3530( C824 C3530 ) \nC824_=_C3720( C824 C3720 ) C825_=_C827( C825 C827 ) C825_=_C828( C825 C828 ) C825_=_C829( C825 C829 ) C825_=_C830( C825 C830 ) C825_=_C831( C825 C831 ) \nC825_=_C2092( C825 C2092 ) C827_=_C828( C827 C828 ) C827_=_C829( C827 C829 ) C827_=_C830( C827 C830 ) C827_=_C831( C827 C831 ) C827_=_C1310( C827 C1310 ) \nC827_=_C2097( C827 C2097 ) C827_=_C3984( C827 C3984 ) C828_=_C829( C828 C829 ) C828_=_C830( C828 C830 ) C828_=_C831( C828 C831 ) C828_=_C3662( C828 C3662 ) \nC828_=_C3850( C828 C3850 ) C829_=_C830( C829 C830 ) C829_=_C831( C829 C831 ) C829_=_C3663( C829 C3663 ) C830_=_C831( C830 C831 ) C830_=_C3536( C830 C3536 ) \nC830_=_C4065( C830 C4065 ) C831_=_C3537( C831 C3537 ) C831_=_C4066( C831 C4066 ) C833_=_C1087( C833 C1087 ) C833_=_C1287( C833 C1287 ) C833_=_C1430( C833 C1430 ) \nC833_=_C1431( C833 C1431 ) C833_=_C1432( C833 C1432 ) C833_=_C1433( C833 C1433 ) C833_=_C1434( C833 C1434 ) C833_=_C1435( C833 C1435 ) C833_=_C1436( C833 C1436 ) \nC833_=_C1437( C833 C1437 ) C833_=_C1438( C833 C1438 ) C833_=_C1439( C833 C1439 ) C833_=_C1440( C833 C1440 ) C833_=_C1441( C833 C1441 ) C833_=_C1442( C833 C1442 ) \nC833_=_C1443( C833 C1443 ) C833_=_C1444( C833 C1444 ) C833_=_C1445( C833 C1445 ) C833_=_C1446( C833 C1446 ) C833_=_C1448( C833 C1448 ) C833_=_C1449( C833 C1449 ) \nC833_=_C1450( C833 C1450 ) C833_=_C1451( C833 C1451 ) C833_=_C1452( C833 C1452 ) C833_=_C1453( C833 C1453 ) C833_=_C1454( C833 C1454 ) C876_=_C1072( C876 C1072 ) \nC876_=_C1096( C876 C1096 ) C876_=_C1301( C876 C1301 ) C876_=_C1574( C876 C1574 ) C876_=_C1899( C876 C1899 ) C876_=_C2906( C876 C2906 ) C876_=_C3036( C876 C3036 ) \nC876_=_C3101( C876 C3101 ) C876_=_C3240( C876 C3240 ) C876_=_C3254( C876 C3254 ) C876_=_C3438( C876 C3438 ) C876_=_C3513( C876 C3513 ) C876_=_C3539( C876 C3539 ) \nC876_=_C3657( C876 C3657 ) C876_=_C3658( C876 C3658 ) C876_=_C3659( C876 C3659 ) C876_=_C3660( C876 C3660 ) C876_=_C3661( C876 C3661 ) C876_=_C3662( C876 C3662 ) \nC876_=_C3663( C876 C3663 ) C876_=_C3664( C876 C3664 ) C1072_=_C1085( C1072 C1085 ) C1072_=_C1096( C1072 C1096 ) C1072_=_C1301( C1072 C1301 ) C1072_=_C1574( C1072 C1574 ) \nC1072_=_C1899( C1072 C1899 ) C1072_=_C2906( C1072 C2906 ) C1072_=_C3036( C1072 C3036 ) C1072_=_C3101( C1072 C3101 ) C1072_=_C3240( C1072 C3240 ) C1072_=_C3254( C1072 C3254 ) \nC1072_=_C3438( C1072 C3438 ) C1072_=_C3513( C1072 C3513 ) C1072_=_C3539( C1072 C3539 ) C1072_=_C3657( C1072 C3657 ) C1072_=_C3658( C1072 C3658 ) C1072_=_C3659( C1072 C3659 ) \nC1072_=_C3660( C1072 C3660 ) C1072_=_C3661( C1072 C3661 ) C1072_=_C3662( C1072 C3662 ) C1072_=_C3663( C1072 C3663 ) C1072_=_C3664( C1072 C3664 ) C1085_=_C1216( C1085 C1216 ) \nC1085_=_C1476( C1085 C1476 ) C1085_=_C1536( C1085 C1536 ) C1085_=_C2180( C1085 C2180 ) C1085_=_C2412( C1085 C2412 ) C1085_=_C2804( C1085 C2804 ) C1085_=_C3335( C1085 C3335 ) \nC1085_=_C3390( C1085 C3390 ) C1085_=_C3613( C1085 C3613 ) C1085_=_C3698( C1085 C3698 ) C1085_=_C3720( C1085 C3720 ) C1085_=_C3943( C1085 C3943 ) C1085_=_C3970( C1085 C3970 ) \nC1085_=_C3983( C1085 C3983 ) C1085_=_C4003( C1085 C4003 ) C1085_=_C4052( C1085 C4052 ) C1085_=_C4063( C1085 C4063 ) C1085_=_C4065( C1085 C4065 ) C1085_=_C4066( C1085 C4066 ) \nC1085_=_C4067( C1085 C4067 ) C1086_=_C1087( C1086 C1087 ) C1086_=_C1096( C1086 C1096 ) C1086_=_C1287( C1086 C1287 ) C1086_=_C1288( C1086 C1288 ) C1086_=_C1289( C1086 C1289 ) \nC1086_=_C1290( C1086 C1290 ) C1086_=_C1292( C1086 C1292 ) C1086_=_C1293( C1086 C1293 ) C1086_=_C1294( C1086 C1294 ) C1086_=_C1295( C1086 C1295 ) C1086_=_C1296( C1086 C1296 ) \nC1086_=_C1297( C1086 C1297 ) C1086_=_C1298( C1086 C1298 ) C1086_=_C1299( C1086 C1299 ) C1086_=_C1300( C1086 C1300 ) C1086_=_C1301( C1086 C1301 ) C1086_=_C1302( C1086 C1302 ) \nC1086_=_C1303( C1086 C1303 ) C1086_=_C1304( C1086 C1304 ) C1086_=_C1305( C1086 C1305 ) C1086_=_C1307( C1086 C1307 ) C1086_=_C1308( C1086 C1308 ) C1086_=_C1309( C1086 C1309 ) \nC1086_=_C1310( C1086 C1310 ) C1086_=_C1311( C1086 C1311 ) C1087_=_C1096( C1087 C1096 ) C1087_=_C1287( C1087 C1287 ) C1087_=_C1430( C1087 C1430 ) C1087_=_C1431( C1087 C1431 ) \nC1087_=_C1432( C1087 C1432 ) C1087_=_C1433( C1087 C1433 ) C1087_=_C1434( C1087 C1434 ) C1087_=_C1435( C1087 C1435 ) C1087_=_C1436( C1087 C1436 ) C1087_=_C1437( C1087 C1437 ) \nC1087_=_C1438( C1087 C1438 ) C1087_=_C1439( C1087 C1439 ) C1087_=_C1440( C1087 C1440 ) C1087_=_C1441( C1087 C1441 ) C1087_=_C1442( C1087 C1442 ) C1087_=_C1443( C1087 C1443 ) \nC1087_=_C1444( C1087 C1444 ) C1087_=_C1445( C1087 C1445 ) C1087_=_C1446( C1087 C1446 ) C1087_=_C1448( C1087 C1448 ) C1087_=_C1449( C1087 C1449 ) C1087_=_C1450( C1087 C1450 ) \nC1087_=_C1451( C1087 C1451 ) C1087_=_C1452( C1087 C1452 ) C1087_=_C1453( C1087 C1453 ) C1087_=_C1454( C1087 C1454 ) C1096_=_C1301( C1096 C1301 ) C1096_=_C1574( C1096 C1574 ) \nC1096_=_C1899( C1096 C1899 ) C1096_=_C2906( C1096 C2906 ) C1096_=_C3036( C1096 C3036 ) C1096_=_C3101( C1096 C3101 ) C1096_=_C3240( C1096 C3240 ) C1096_=_C3254( C1096 C3254 ) \nC1096_=_C3438( C1096 C3438 ) C1096_=_C3513( C1096 C3513 ) C1096_=_C3539( C1096 C3539 ) C1096_=_C3657( C1096 C3657 ) C1096_=_C3658( C1096 C3658 ) C1096_=_C3659( C1096 C3659 ) \nC1096_=_C3660( C1096 C3660 ) C1096_=_C3661( C1096 C3661 ) C1096_=_C3662( C1096 C3662 ) C1096_=_C3663( C1096 C3663 ) C1096_=_C3664( C1096 C3664 ) C1204_=_C1216( C1204 C1216 ) \nC1204_=_C1468( C1204 C1468 ) C1204_=_C1526( C1204 C1526 ) C1204_=_C2637( C1204 C2637 ) C1204_=_C2661( C1204 C2661 ) C1204_=_C2795( C1204 C2795 ) C1204_=_C2815( C1204 C2815 ) \nC1204_=_C3049( C1204 C3049 ) C1204_=_C3329( C1204 C3329 ) C1204_=_C3382( C1204 C3382 ) C1204_=_C3394( C1204 C3394 ) C1204_=_C3529( C1204 C3529 ) C1204_=_C3530( C1204 C3530 ) \nC1204_=_C3531( C1204 C3531 ) C1204_=_C3532( C1204 C3532 ) C1204_=_C3533( C1204 C3533 ) C1204_=_C3534( C1204 C3534 ) C1204_=_C3536( C1204 C3536 ) C1204_=_C3537( C1204 C3537 ) \nC1204_=_C3538( C1204 C3538 ) C1216_=_C1476( C1216 C1476 ) C1216_=_C1536( C1216 C1536 ) C1216_=_C2180( C1216 C2180 ) C1216_=_C2412( C1216 C2412 ) C1216_=_C2804( C1216 C2804 ) \nC1216_=_C3335( C1216 C3335 ) C1216_=_C3390( C1216 C3390 ) C1216_=_C3613( C1216 C3613 ) C1216_=_C3698( C1216 C3698 ) C1216_=_C3720( C1216 C3720 ) C1216_=_C3943( C1216 C3943 ) \nC1216_=_C3970( C1216 C3970 ) C1216_=_C3983( C1216 C3983 ) C1216_=_C4003( C1216 C4003 ) C1216_=_C4052( C1216 C4052 ) C1216_=_C4063( C1216 C4063 ) C1216_=_C4065( C1216 C4065 ) \nC1216_=_C4066( C1216 C4066 ) C1216_=_C4067( C1216 C4067 ) C1249_=_C1464( C1249 C1464 ) C1249_=_C1606( C1249 C1606 ) C1249_=_C2144( C1249 C2144 ) C1249_=_C2790( C1249 C2790 ) \nC1249_=_C3109( C1249 C3109 ) C1249_=_C3160( C1249 C3160 ) C1249_=_C3161( C1249 C3161 ) C1249_=_C3162( C1249 C3162 ) C1249_=_C3164( C1249 C3164 ) C1249_=_C3165( C1249 C3165 ) \nC1249_=_C3166( C1249 C3166 ) C1249_=_C3167( C1249 C3167 ) C1249_=_C3168( C1249 C3168 ) C1249_=_C3169( C1249 C3169 ) C1249_=_C3170( C1249 C3170 ) C1249_=_C3171( C1249 C3171 ) \nC1249_=_C3172( C1249 C3172 ) C1249_=_C3173( C1249 C3173 ) C1249_=_C3174( C1249 C3174 ) C1249_=_C3175( C1249 C3175 ) C1249_=_C3176( C1249 C3176 ) C1249_=_C3177( C1249 C3177 ) \nC1249_=_C3178( C1249 C3178 ) C1249_=_C3179( C1249 C3179 ) C1249_=_C3181( C1249 C3181 ) C1266_=_C1277( C1266 C1277 ) C1266_=_C1334( C1266 C1334 ) C1266_=_C1385( C1266 C1385 ) \nC1266_=_C1624( C1266 C1624 ) C1266_=_C1982( C1266 C1982 ) C1266_=_C2080( C1266 C2080 ) C1266_=_C2081( C1266 C2081 ) C1266_=_C2082( C1266 C2082 ) C1266_=_C2083( C1266 C2083 ) \nC1266_=_C2084( C1266 C2084 ) C1266_=_C2085( C1266 C2085 ) C1266_=_C2086( C1266 C2086 ) C1266_=_C2087( C1266 C2087 ) C1266_=_C2088( C1266 C2088 ) C1266_=_C2089( C1266 C2089 ) \nC1266_=_C2091( C1266 C2091 ) C1266_=_C2092( C1266 C2092 ) C1266_=_C2093( C1266 C2093 ) C1266_=_C2094( C1266 C2094 ) C1266_=_C2095( C1266 C2095 ) C1266_=_C2096( C1266 C2096 ) \nC1266_=_C2097( C1266 C2097 ) C1266_=_C2098( C1266 C2098 ) C1266_=_C2099( C1266 C2099 ) C1277_=_C1708( C1277 C1708 ) C1277_=_C1781( C1277 C1781 ) C1277_=_C1843( C1277 C1843 ) \nC1277_=_C2191( C1277 C2191 ) C1277_=_C2319( C1277 C2319 ) C1277_=_C2369( C1277 C2369 ) C1277_=_C2466( C1277 C2466 ) C1277_=_C2638( C1277 C2638 ) C1277_=_C2728( C1277 C2728 ) \nC1277_=_C2797( C1277 C2797 ) C1277_=_C3298( C1277 C3298 ) C1277_=_C3353( C1277 C3353 ) C1277_=_C3595( C1277 C3595 ) C1277_=_C3842( C1277 C3842 ) C1277_=_C3843( C1277 C3843 ) \nC1277_=_C3844( C1277 C3844 ) C1277_=_C3846( C1277 C3846 ) C1277_=_C3847( C1277 C3847 ) C1277_=_C3848( C1277 C3848 ) C1277_=_C3849( C1277 C3849 ) C1277_=_C3850( C1277 C3850 ) \nC1277_=_C3851( C1277 C3851 ) C1277_=_C3852( C1277 C3852 ) C1277_=_C3853( C1277 C3853 ) C1277_=_C3854( C1277 C3854 ) C1287_=_C1288( C1287 C1288 ) C1287_=_C1289( C1287 C1289 ) \nC1287_=_C1290( C1287 C1290 ) C1287_=_C1292( C1287 C1292 ) C1287_=_C1293( C1287 C1293 ) C1287_=_C1294( C1287 C1294 ) C1287_=_C1295( C1287 C1295 ) C1287_=_C1296( C1287 C1296 ) \nC1287_=_C1297( C1287 C1297 ) C1287_=_C1298( C1287 C1298 ) C1287_=_C1299( C1287 C1299 ) C1287_=_C1300( C1287 C1300 ) C1287_=_C1301( C1287 C1301 ) C1287_=_C1302( C1287 C1302 ) \nC1287_=_C1303( C1287 C1303 ) C1287_=_C1304( C1287 C1304 ) C1287_=_C1305( C1287 C1305 ) C1287_=_C1307( C1287 C1307 ) C1287_=_C1308( C1287 C1308 ) C1287_=_C1309( C1287 C1309 ) \nC1287_=_C1310( C1287 C1310 ) C1287_=_C1311( C1287 C1311 ) C1287_=_C1430( C1287 C1430 ) C1287_=_C1431( C1287 C1431 ) C1287_=_C1432(</w:t>
      </w:r>
    </w:p>
    <w:p>
      <w:pPr>
        <w:pStyle w:val="PreformattedText"/>
        <w:bidi w:val="0"/>
        <w:spacing w:before="0" w:after="0"/>
        <w:jc w:val="left"/>
        <w:rPr/>
      </w:pPr>
      <w:r>
        <w:rPr/>
        <w:t xml:space="preserve"> </w:t>
      </w:r>
      <w:r>
        <w:rPr/>
        <w:t>C1287 C1432 ) C1287_=_C1433( C1287 C1433 ) \nC1287_=_C1434( C1287 C1434 ) C1287_=_C1435( C1287 C1435 ) C1287_=_C1436( C1287 C1436 ) C1287_=_C1437( C1287 C1437 ) C1287_=_C1438( C1287 C1438 ) C1287_=_C1439( C1287 C1439 ) \nC1287_=_C1440( C1287 C1440 ) C1287_=_C1441( C1287 C1441 ) C1287_=_C1442( C1287 C1442 ) C1287_=_C1443( C1287 C1443 ) C1287_=_C1444( C1287 C1444 ) C1287_=_C1445( C1287 C1445 ) \nC1287_=_C1446( C1287 C1446 ) C1287_=_C1448( C1287 C1448 ) C1287_=_C1449( C1287 C1449 ) C1287_=_C1450( C1287 C1450 ) C1287_=_C1451( C1287 C1451 ) C1287_=_C1452( C1287 C1452 ) \nC1287_=_C1453( C1287 C1453 ) C1287_=_C1454( C1287 C1454 ) C1288_=_C1289( C1288 C1289 ) C1288_=_C1290( C1288 C1290 ) C1288_=_C1292( C1288 C1292 ) C1288_=_C1293( C1288 C1293 ) \nC1288_=_C1294( C1288 C1294 ) C1288_=_C1295( C1288 C1295 ) C1288_=_C1296( C1288 C1296 ) C1288_=_C1297( C1288 C1297 ) C1288_=_C1298( C1288 C1298 ) C1288_=_C1299( C1288 C1299 ) \nC1288_=_C1300( C1288 C1300 ) C1288_=_C1301( C1288 C1301 ) C1288_=_C1302( C1288 C1302 ) C1288_=_C1303( C1288 C1303 ) C1288_=_C1304( C1288 C1304 ) C1288_=_C1305( C1288 C1305 ) \nC1288_=_C1307( C1288 C1307 ) C1288_=_C1308( C1288 C1308 ) C1288_=_C1309( C1288 C1309 ) C1288_=_C1310( C1288 C1310 ) C1288_=_C1311( C1288 C1311 ) C1288_=_C1624( C1288 C1624 ) \nC1289_=_C1290( C1289 C1290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89_=_C1305( C1289 C1305 ) C1289_=_C1307( C1289 C1307 ) C1289_=_C1308( C1289 C1308 ) C1289_=_C1309( C1289 C1309 ) \nC1289_=_C1310( C1289 C1310 ) C1289_=_C1311( C1289 C1311 ) C1289_=_C1432( C1289 C1432 ) C1289_=_C1899( C1289 C1899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0_=_C1307( C1290 C1307 ) C1290_=_C1308( C1290 C1308 ) C1290_=_C1309( C1290 C1309 ) C1290_=_C1310( C1290 C1310 ) C1290_=_C1311( C1290 C1311 ) C1290_=_C1982( C1290 C1982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307( C1292 C1307 ) C1292_=_C1308( C1292 C1308 ) C1292_=_C1309( C1292 C1309 ) C1292_=_C1310( C1292 C1310 ) C1292_=_C1311( C1292 C1311 ) \nC1292_=_C2357( C1292 C2357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7( C1293 C1307 ) C1293_=_C1308( C1293 C1308 ) C1293_=_C1309( C1293 C1309 ) C1293_=_C1310( C1293 C1310 ) C1293_=_C1311( C1293 C1311 ) \nC1293_=_C2392( C1293 C2392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7( C1294 C1307 ) C1294_=_C1308( C1294 C1308 ) C1294_=_C1309( C1294 C1309 ) C1294_=_C1310( C1294 C1310 ) C1294_=_C1311( C1294 C1311 ) C1294_=_C2833( C1294 C2833 ) \nC1295_=_C1296( C1295 C1296 ) C1295_=_C1297( C1295 C1297 ) C1295_=_C1298( C1295 C1298 ) C1295_=_C1299( C1295 C1299 ) C1295_=_C1300( C1295 C1300 ) C1295_=_C1301( C1295 C1301 ) \nC1295_=_C1302( C1295 C1302 ) C1295_=_C1303( C1295 C1303 ) C1295_=_C1304( C1295 C1304 ) C1295_=_C1305( C1295 C1305 ) C1295_=_C1307( C1295 C1307 ) C1295_=_C1308( C1295 C1308 ) \nC1295_=_C1309( C1295 C1309 ) C1295_=_C1310( C1295 C1310 ) C1295_=_C1311( C1295 C1311 ) C1295_=_C1436( C1295 C1436 ) C1295_=_C2906( C1295 C2906 ) C1296_=_C1297( C1296 C1297 ) \nC1296_=_C1298( C1296 C1298 ) C1296_=_C1299( C1296 C1299 ) C1296_=_C1300( C1296 C1300 ) C1296_=_C1301( C1296 C1301 ) C1296_=_C1302( C1296 C1302 ) C1296_=_C1303( C1296 C1303 ) \nC1296_=_C1304( C1296 C1304 ) C1296_=_C1305( C1296 C1305 ) C1296_=_C1307( C1296 C1307 ) C1296_=_C1308( C1296 C1308 ) C1296_=_C1309( C1296 C1309 ) C1296_=_C1310( C1296 C1310 ) \nC1296_=_C1311( C1296 C1311 ) C1296_=_C2083( C1296 C2083 ) C1297_=_C1298( C1297 C1298 ) C1297_=_C1299( C1297 C1299 ) C1297_=_C1300( C1297 C1300 ) C1297_=_C1301( C1297 C1301 ) \nC1297_=_C1302( C1297 C1302 ) C1297_=_C1303( C1297 C1303 ) C1297_=_C1304( C1297 C1304 ) C1297_=_C1305( C1297 C1305 ) C1297_=_C1307( C1297 C1307 ) C1297_=_C1308( C1297 C1308 ) \nC1297_=_C1309( C1297 C1309 ) C1297_=_C1310( C1297 C1310 ) C1297_=_C1311( C1297 C1311 ) C1297_=_C2086( C1297 C2086 ) C1297_=_C3049( C1297 C3049 ) C1298_=_C1299( C1298 C1299 ) \nC1298_=_C1300( C1298 C1300 ) C1298_=_C1301( C1298 C1301 ) C1298_=_C1302( C1298 C1302 ) C1298_=_C1303( C1298 C1303 ) C1298_=_C1304( C1298 C1304 ) C1298_=_C1305( C1298 C1305 ) \nC1298_=_C1307( C1298 C1307 ) C1298_=_C1308( C1298 C1308 ) C1298_=_C1309( C1298 C1309 ) C1298_=_C1310( C1298 C1310 ) C1298_=_C1311( C1298 C1311 ) C1298_=_C2087( C1298 C2087 ) \nC1299_=_C1300( C1299 C1300 ) C1299_=_C1301( C1299 C1301 ) C1299_=_C1302( C1299 C1302 ) C1299_=_C1303( C1299 C1303 ) C1299_=_C1304( C1299 C1304 ) C1299_=_C1305( C1299 C1305 ) \nC1299_=_C1307( C1299 C1307 ) C1299_=_C1308( C1299 C1308 ) C1299_=_C1309( C1299 C1309 ) C1299_=_C1310( C1299 C1310 ) C1299_=_C1311( C1299 C1311 ) C1299_=_C1444( C1299 C1444 ) \nC1299_=_C3539( C1299 C3539 ) C1300_=_C1301( C1300 C1301 ) C1300_=_C1302( C1300 C1302 ) C1300_=_C1303( C1300 C1303 ) C1300_=_C1304( C1300 C1304 ) C1300_=_C1305( C1300 C1305 ) \nC1300_=_C1307( C1300 C1307 ) C1300_=_C1308( C1300 C1308 ) C1300_=_C1309( C1300 C1309 ) C1300_=_C1310( C1300 C1310 ) C1300_=_C1311( C1300 C1311 ) C1300_=_C3595( C1300 C3595 ) \nC1300_=_C3600( C1300 C3600 ) C1301_=_C1302( C1301 C1302 ) C1301_=_C1303( C1301 C1303 ) C1301_=_C1304( C1301 C1304 ) C1301_=_C1305( C1301 C1305 ) C1301_=_C1307( C1301 C1307 ) \nC1301_=_C1308( C1301 C1308 ) C1301_=_C1309( C1301 C1309 ) C1301_=_C1310( C1301 C1310 ) C1301_=_C1311( C1301 C1311 ) C1301_=_C1574( C1301 C1574 ) C1301_=_C1899( C1301 C1899 ) \nC1301_=_C2906( C1301 C2906 ) C1301_=_C3036( C1301 C3036 ) C1301_=_C3101( C1301 C3101 ) C1301_=_C3240( C1301 C3240 ) C1301_=_C3254( C1301 C3254 ) C1301_=_C3438( C1301 C3438 ) \nC1301_=_C3513( C1301 C3513 ) C1301_=_C3539( C1301 C3539 ) C1301_=_C3657( C1301 C3657 ) C1301_=_C3658( C1301 C3658 ) C1301_=_C3659( C1301 C3659 ) C1301_=_C3660( C1301 C3660 ) \nC1301_=_C3661( C1301 C3661 ) C1301_=_C3662( C1301 C3662 ) C1301_=_C3663( C1301 C3663 ) C1301_=_C3664( C1301 C3664 ) C1302_=_C1303( C1302 C1303 ) C1302_=_C1304( C1302 C1304 ) \nC1302_=_C1305( C1302 C1305 ) C1302_=_C1307( C1302 C1307 ) C1302_=_C1308( C1302 C1308 ) C1302_=_C1309( C1302 C1309 ) C1302_=_C1310( C1302 C1310 ) C1302_=_C1311( C1302 C1311 ) \nC1302_=_C2089( C1302 C2089 ) C1303_=_C1304( C1303 C1304 ) C1303_=_C1305( C1303 C1305 ) C1303_=_C1307( C1303 C1307 ) C1303_=_C1308( C1303 C1308 ) C1303_=_C1309( C1303 C1309 ) \nC1303_=_C1310( C1303 C1310 ) C1303_=_C1311( C1303 C1311 ) C1303_=_C3882( C1303 C3882 ) C1304_=_C1305( C1304 C1305 ) C1304_=_C1307( C1304 C1307 ) C1304_=_C1308( C1304 C1308 ) \nC1304_=_C1309( C1304 C1309 ) C1304_=_C1310( C1304 C1310 ) C1304_=_C1311( C1304 C1311 ) C1304_=_C2093( C1304 C2093 ) C1305_=_C1307( C1305 C1307 ) C1305_=_C1308( C1305 C1308 ) \nC1305_=_C1309( C1305 C1309 ) C1305_=_C1310( C1305 C1310 ) C1305_=_C1311( C1305 C1311 ) C1305_=_C1450( C1305 C1450 ) C1305_=_C3659( C1305 C3659 ) C1307_=_C1308( C1307 C1308 ) \nC1307_=_C1309( C1307 C1309 ) C1307_=_C1310( C1307 C1310 ) C1307_=_C1311( C1307 C1311 ) C1307_=_C2094( C1307 C2094 ) C1308_=_C1309( C1308 C1309 ) C1308_=_C1310( C1308 C1310 ) \nC1308_=_C1311( C1308 C1311 ) C1308_=_C1453( C1308 C1453 ) C1308_=_C3660( C1308 C3660 ) C1309_=_C1310( C1309 C1310 ) C1309_=_C1311( C1309 C1311 ) C1309_=_C3981( C1309 C3981 ) \nC1310_=_C1311( C1310 C1311 ) C1310_=_C2097( C1310 C2097 ) C1310_=_C3984( C1310 C3984 ) C1311_=_C1454( C1311 C1454 ) C1311_=_C2099( C1311 C2099 ) C1311_=_C3664( C1311 C3664 ) \nC1311_=_C3854( C1311 C3854 ) C1334_=_C1385( C1334 C1385 ) C1334_=_C1624( C1334 C1624 ) C1334_=_C1982( C1334 C1982 ) C1334_=_C2080( C1334 C2080 ) C1334_=_C2081( C1334 C2081 ) \nC1334_=_C2082( C1334 C2082 ) C1334_=_C2083( C1334 C2083 ) C1334_=_C2084( C1334 C2084 ) C1334_=_C2085( C1334 C2085 ) C1334_=_C2086( C1334 C2086 ) C1334_=_C2087( C1334 C2087 ) \nC1334_=_C2088( C1334 C2088 ) C1334_=_C2089( C1334 C2089 ) C1334_=_C2091( C1334 C2091 ) C1334_=_C2092( C1334 C2092 ) C1334_=_C2093( C1334 C2093 ) C1334_=_C2094( C1334 C2094 ) \nC1334_=_C2095( C1334 C2095 ) C1334_=_C2096( C1334 C2096 ) C1334_=_C2097( C1334 C2097 ) C1334_=_C2098( C1334 C2098 ) C1334_=_C2099( C1334 C2099 ) C1385_=_C1624( C1385 C1624 ) \nC1385_=_C1982( C1385 C1982 ) C1385_=_C2080( C1385 C2080 ) C1385_=_C2081( C1385 C2081 ) C1385_=_C2082( C1385 C2082 ) C1385_=_C2083( C1385 C2083 ) C1385_=_C2084( C1385 C2084 ) \nC1385_=_C2085( C1385 C2085 ) C1385_=_C2086( C1385 C2086 ) C1385_=_C2087( C1385 C2087 ) C1385_=_C2088( C1385 C2088 ) C1385_=_C2089( C1385 C2089 ) C1385_=_C2091( C1385 C2091 ) \nC1385_=_C2092(</w:t>
      </w:r>
    </w:p>
    <w:p>
      <w:pPr>
        <w:pStyle w:val="PreformattedText"/>
        <w:bidi w:val="0"/>
        <w:spacing w:before="0" w:after="0"/>
        <w:jc w:val="left"/>
        <w:rPr/>
      </w:pPr>
      <w:r>
        <w:rPr/>
        <w:t xml:space="preserve"> </w:t>
      </w:r>
      <w:r>
        <w:rPr/>
        <w:t>C1385 C2092 ) C1385_=_C2093( C1385 C2093 ) C1385_=_C2094( C1385 C2094 ) C1385_=_C2095( C1385 C2095 ) C1385_=_C2096( C1385 C2096 ) C1385_=_C2097( C1385 C2097 ) \nC1385_=_C2098( C1385 C2098 ) C1385_=_C2099( C1385 C2099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0_=_C1444( C1430 C1444 ) C1430_=_C1445( C1430 C1445 ) C1430_=_C1446( C1430 C1446 ) \nC1430_=_C1448( C1430 C1448 ) C1430_=_C1449( C1430 C1449 ) C1430_=_C1450( C1430 C1450 ) C1430_=_C1451( C1430 C1451 ) C1430_=_C1452( C1430 C1452 ) C1430_=_C1453( C1430 C1453 ) \nC1430_=_C1454( C1430 C1454 ) C1430_=_C1574( C1430 C1574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1444( C1431 C1444 ) C1431_=_C1445( C1431 C1445 ) C1431_=_C1446( C1431 C1446 ) C1431_=_C1448( C1431 C1448 ) \nC1431_=_C1449( C1431 C1449 ) C1431_=_C1450( C1431 C1450 ) C1431_=_C1451( C1431 C1451 ) C1431_=_C1452( C1431 C1452 ) C1431_=_C1453( C1431 C1453 ) C1431_=_C1454( C1431 C1454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8( C1432 C1448 ) C1432_=_C1449( C1432 C1449 ) C1432_=_C1450( C1432 C1450 ) C1432_=_C1451( C1432 C1451 ) \nC1432_=_C1452( C1432 C1452 ) C1432_=_C1453( C1432 C1453 ) C1432_=_C1454( C1432 C1454 ) C1432_=_C1899( C1432 C1899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8( C1433 C1448 ) \nC1433_=_C1449( C1433 C1449 ) C1433_=_C1450( C1433 C1450 ) C1433_=_C1451( C1433 C1451 ) C1433_=_C1452( C1433 C1452 ) C1433_=_C1453( C1433 C1453 ) C1433_=_C1454( C1433 C1454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48( C1434 C1448 ) C1434_=_C1449( C1434 C1449 ) C1434_=_C1450( C1434 C1450 ) C1434_=_C1451( C1434 C1451 ) C1434_=_C1452( C1434 C1452 ) C1434_=_C1453( C1434 C1453 ) \nC1434_=_C1454( C1434 C1454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8( C1435 C1448 ) C1435_=_C1449( C1435 C1449 ) C1435_=_C1450( C1435 C1450 ) C1435_=_C1451( C1435 C1451 ) C1435_=_C1452( C1435 C1452 ) C1435_=_C1453( C1435 C1453 ) \nC1435_=_C1454( C1435 C1454 ) C1436_=_C1437( C1436 C1437 ) C1436_=_C1438( C1436 C1438 ) C1436_=_C1439( C1436 C1439 ) C1436_=_C1440( C1436 C1440 ) C1436_=_C1441( C1436 C1441 ) \nC1436_=_C1442( C1436 C1442 ) C1436_=_C1443( C1436 C1443 ) C1436_=_C1444( C1436 C1444 ) C1436_=_C1445( C1436 C1445 ) C1436_=_C1446( C1436 C1446 ) C1436_=_C1448( C1436 C1448 ) \nC1436_=_C1449( C1436 C1449 ) C1436_=_C1450( C1436 C1450 ) C1436_=_C1451( C1436 C1451 ) C1436_=_C1452( C1436 C1452 ) C1436_=_C1453( C1436 C1453 ) C1436_=_C1454( C1436 C1454 ) \nC1436_=_C2906( C1436 C2906 ) C1437_=_C1438( C1437 C1438 ) C1437_=_C1439( C1437 C1439 ) C1437_=_C1440( C1437 C1440 ) C1437_=_C1441( C1437 C1441 ) C1437_=_C1442( C1437 C1442 ) \nC1437_=_C1443( C1437 C1443 ) C1437_=_C1444( C1437 C1444 ) C1437_=_C1445( C1437 C1445 ) C1437_=_C1446( C1437 C1446 ) C1437_=_C1448( C1437 C1448 ) C1437_=_C1449( C1437 C1449 ) \nC1437_=_C1450( C1437 C1450 ) C1437_=_C1451( C1437 C1451 ) C1437_=_C1452( C1437 C1452 ) C1437_=_C1453( C1437 C1453 ) C1437_=_C1454( C1437 C1454 ) C1438_=_C1439( C1438 C1439 ) \nC1438_=_C1440( C1438 C1440 ) C1438_=_C1441( C1438 C1441 ) C1438_=_C1442( C1438 C1442 ) C1438_=_C1443( C1438 C1443 ) C1438_=_C1444( C1438 C1444 ) C1438_=_C1445( C1438 C1445 ) \nC1438_=_C1446( C1438 C1446 ) C1438_=_C1448( C1438 C1448 ) C1438_=_C1449( C1438 C1449 ) C1438_=_C1450( C1438 C1450 ) C1438_=_C1451( C1438 C1451 ) C1438_=_C1452( C1438 C1452 ) \nC1438_=_C1453( C1438 C1453 ) C1438_=_C1454( C1438 C1454 ) C1439_=_C1440( C1439 C1440 ) C1439_=_C1441( C1439 C1441 ) C1439_=_C1442( C1439 C1442 ) C1439_=_C1443( C1439 C1443 ) \nC1439_=_C1444( C1439 C1444 ) C1439_=_C1445( C1439 C1445 ) C1439_=_C1446( C1439 C1446 ) C1439_=_C1448( C1439 C1448 ) C1439_=_C1449( C1439 C1449 ) C1439_=_C1450( C1439 C1450 ) \nC1439_=_C1451( C1439 C1451 ) C1439_=_C1452( C1439 C1452 ) C1439_=_C1453( C1439 C1453 ) C1439_=_C1454( C1439 C1454 ) C1440_=_C1441( C1440 C1441 ) C1440_=_C1442( C1440 C1442 ) \nC1440_=_C1443( C1440 C1443 ) C1440_=_C1444( C1440 C1444 ) C1440_=_C1445( C1440 C1445 ) C1440_=_C1446( C1440 C1446 ) C1440_=_C1448( C1440 C1448 ) C1440_=_C1449( C1440 C1449 ) \nC1440_=_C1450( C1440 C1450 ) C1440_=_C1451( C1440 C1451 ) C1440_=_C1452( C1440 C1452 ) C1440_=_C1453( C1440 C1453 ) C1440_=_C1454( C1440 C1454 ) C1441_=_C1442( C1441 C1442 ) \nC1441_=_C1443( C1441 C1443 ) C1441_=_C1444( C1441 C1444 ) C1441_=_C1445( C1441 C1445 ) C1441_=_C1446( C1441 C1446 ) C1441_=_C1448( C1441 C1448 ) C1441_=_C1449( C1441 C1449 ) \nC1441_=_C1450( C1441 C1450 ) C1441_=_C1451( C1441 C1451 ) C1441_=_C1452( C1441 C1452 ) C1441_=_C1453( C1441 C1453 ) C1441_=_C1454( C1441 C1454 ) C1442_=_C1443( C1442 C1443 ) \nC1442_=_C1444( C1442 C1444 ) C1442_=_C1445( C1442 C1445 ) C1442_=_C1446( C1442 C1446 ) C1442_=_C1448( C1442 C1448 ) C1442_=_C1449( C1442 C1449 ) C1442_=_C1450( C1442 C1450 ) \nC1442_=_C1451( C1442 C1451 ) C1442_=_C1452( C1442 C1452 ) C1442_=_C1453( C1442 C1453 ) C1442_=_C1454( C1442 C1454 ) C1443_=_C1444( C1443 C1444 ) C1443_=_C1445( C1443 C1445 ) \nC1443_=_C1446( C1443 C1446 ) C1443_=_C1448( C1443 C1448 ) C1443_=_C1449( C1443 C1449 ) C1443_=_C1450( C1443 C1450 ) C1443_=_C1451( C1443 C1451 ) C1443_=_C1452( C1443 C1452 ) \nC1443_=_C1453( C1443 C1453 ) C1443_=_C1454( C1443 C1454 ) C1444_=_C1445( C1444 C1445 ) C1444_=_C1446( C1444 C1446 ) C1444_=_C1448( C1444 C1448 ) C1444_=_C1449( C1444 C1449 ) \nC1444_=_C1450( C1444 C1450 ) C1444_=_C1451( C1444 C1451 ) C1444_=_C1452( C1444 C1452 ) C1444_=_C1453( C1444 C1453 ) C1444_=_C1454( C1444 C1454 ) C1444_=_C3539( C1444 C3539 ) \nC1445_=_C1446( C1445 C1446 ) C1445_=_C1448( C1445 C1448 ) C1445_=_C1449( C1445 C1449 ) C1445_=_C1450( C1445 C1450 ) C1445_=_C1451( C1445 C1451 ) C1445_=_C1452( C1445 C1452 ) \nC1445_=_C1453( C1445 C1453 ) C1445_=_C1454( C1445 C1454 ) C1446_=_C1448( C1446 C1448 ) C1446_=_C1449( C1446 C1449 ) C1446_=_C1450( C1446 C1450 ) C1446_=_C1451( C1446 C1451 ) \nC1446_=_C1452( C1446 C1452 ) C1446_=_C1453( C1446 C1453 ) C1446_=_C1454( C1446 C1454 ) C1446_=_C3529( C1446 C3529 ) C1446_=_C3613( C1446 C3613 ) C1448_=_C1449( C1448 C1449 ) \nC1448_=_C1450( C1448 C1450 ) C1448_=_C1451( C1448 C1451 ) C1448_=_C1452( C1448 C1452 ) C1448_=_C1453( C1448 C1453 ) C1448_=_C1454( C1448 C1454 ) C1449_=_C1450( C1449 C1450 ) \nC1449_=_C1451( C1449 C1451 ) C1449_=_C1452( C1449 C1452 ) C1449_=_C1453( C1449 C1453 ) C1449_=_C1454( C1449 C1454 ) C1450_=_C1451( C1450 C1451 ) C1450_=_C1452( C1450 C1452 ) \nC1450_=_C1453( C1450 C1453 ) C1450_=_C1454( C1450 C1454 ) C1450_=_C3659( C1450 C3659 ) C1451_=_C1452( C1451 C1452 ) C1451_=_C1453( C1451 C1453 ) C1451_=_C1454( C1451 C1454 ) \nC1452_=_C1453( C1452 C1453 ) C1452_=_C1454( C1452 C1454 ) C1452_=_C2095( C1452 C2095 ) C1452_=_C3846( C1452 C3846 ) C1453_=_C1454( C1453 C1454 ) C1453_=_C3660( C1453 C3660 ) \nC1454_=_C2099( C1454 C2099 ) C1454_=_C3664( C1454 C3664 ) C1454_=_C3854( C1454 C3854 ) C1464_=_C1468( C1464 C1468 ) C1464_=_C1472( C1464 C1472 ) C1464_=_C1476( C1464 C1476 ) \nC1464_=_C1606( C1464 C1606 ) C1464_=_C2144( C1464 C2144 ) C1464_=_C2790( C1464 C2790 ) C1464_=_C3109( C1464 C3109 ) C1464_=_C3160( C1464 C3160 ) C1464_=_C3161( C1464 C3161 ) \nC1464_=_C3162( C1464 C3162 ) C1464_=_C3164( C1464 C3164 ) C1464_=_C3165( C1464 C3165 ) C1464_=_C3166( C1464 C3166 ) C1464_=_C3167( C1464 C3167 ) C1464_=_C3168( C1464 C3168 ) \nC1464_=_C3169( C1464 C3169 ) C1464_=_C3170( C1464 C3170 ) C1464_=_C3171( C1464 C3171 ) C1464_=_C3172( C1464 C3172 ) C1464_=_C3173( C1464 C3173 ) C1464_=_C3174( C1464 C3174 ) \nC1464_=_C3175( C1464 C3175 ) C1464_=_C3176( C1464 C3176 ) C1464_=_C3177( C1464 C3177 ) C1464_=_C3178( C1464 C3178 ) C1464_=_C3179( C1464 C3179 ) C1464_=_C3181( C1464 C3181 ) \nC1468_=_C1472( C1468 C1472 ) C1468_=_C1476( C1468 C1476 ) C1468_=_C1526( C1468 C1526 ) C1468_=_C2637( C1468 C2637 ) C1468_=_C2661( C1468 C2661 ) C1468_=_C2795( C1468 C2795 ) \nC1468_=_C2815( C1468 C2815 ) C1468_=_C3049( C1468 C3049 ) C1468_=_C3329( C1468 C3329 ) C1468_=_C3382( C1468 C3382 ) C1468_=_C3394( C1468 C3394 ) C1468_=_C3529( C1468 C3529 ) \nC1468_=_C3530( C1468 C3530 ) C1468_=_C3531( C1468 C3531 ) C1468_=_C3532(</w:t>
      </w:r>
    </w:p>
    <w:p>
      <w:pPr>
        <w:pStyle w:val="PreformattedText"/>
        <w:bidi w:val="0"/>
        <w:spacing w:before="0" w:after="0"/>
        <w:jc w:val="left"/>
        <w:rPr/>
      </w:pPr>
      <w:r>
        <w:rPr/>
        <w:t xml:space="preserve"> </w:t>
      </w:r>
      <w:r>
        <w:rPr/>
        <w:t>C1468 C3532 ) C1468_=_C3533( C1468 C3533 ) C1468_=_C3534( C1468 C3534 ) C1468_=_C3536( C1468 C3536 ) \nC1468_=_C3537( C1468 C3537 ) C1468_=_C3538( C1468 C3538 ) C1472_=_C1476( C1472 C1476 ) C1472_=_C1713( C1472 C1713 ) C1472_=_C2323( C1472 C2323 ) C1472_=_C2357( C1472 C2357 ) \nC1472_=_C2392( C1472 C2392 ) C1472_=_C2802( C1472 C2802 ) C1472_=_C2833( C1472 C2833 ) C1472_=_C3171( C1472 C3171 ) C1472_=_C3332( C1472 C3332 ) C1472_=_C3357( C1472 C3357 ) \nC1472_=_C3531( C1472 C3531 ) C1472_=_C3600( C1472 C3600 ) C1472_=_C3864( C1472 C3864 ) C1472_=_C3882( C1472 C3882 ) C1472_=_C3939( C1472 C3939 ) C1472_=_C3981( C1472 C3981 ) \nC1472_=_C3982( C1472 C3982 ) C1472_=_C3983( C1472 C3983 ) C1472_=_C3984( C1472 C3984 ) C1472_=_C3985( C1472 C3985 ) C1472_=_C3986( C1472 C3986 ) C1476_=_C1536( C1476 C1536 ) \nC1476_=_C2180( C1476 C2180 ) C1476_=_C2412( C1476 C2412 ) C1476_=_C2804( C1476 C2804 ) C1476_=_C3335( C1476 C3335 ) C1476_=_C3390( C1476 C3390 ) C1476_=_C3613( C1476 C3613 ) \nC1476_=_C3698( C1476 C3698 ) C1476_=_C3720( C1476 C3720 ) C1476_=_C3943( C1476 C3943 ) C1476_=_C3970( C1476 C3970 ) C1476_=_C3983( C1476 C3983 ) C1476_=_C4003( C1476 C4003 ) \nC1476_=_C4052( C1476 C4052 ) C1476_=_C4063( C1476 C4063 ) C1476_=_C4065( C1476 C4065 ) C1476_=_C4066( C1476 C4066 ) C1476_=_C4067( C1476 C4067 ) C1526_=_C1536( C1526 C1536 ) \nC1526_=_C2637( C1526 C2637 ) C1526_=_C2661( C1526 C2661 ) C1526_=_C2795( C1526 C2795 ) C1526_=_C2815( C1526 C2815 ) C1526_=_C3049( C1526 C3049 ) C1526_=_C3329( C1526 C3329 ) \nC1526_=_C3382( C1526 C3382 ) C1526_=_C3394( C1526 C3394 ) C1526_=_C3529( C1526 C3529 ) C1526_=_C3530( C1526 C3530 ) C1526_=_C3531( C1526 C3531 ) C1526_=_C3532( C1526 C3532 ) \nC1526_=_C3533( C1526 C3533 ) C1526_=_C3534( C1526 C3534 ) C1526_=_C3536( C1526 C3536 ) C1526_=_C3537( C1526 C3537 ) C1526_=_C3538( C1526 C3538 ) C1536_=_C2180( C1536 C2180 ) \nC1536_=_C2412( C1536 C2412 ) C1536_=_C2804( C1536 C2804 ) C1536_=_C3335( C1536 C3335 ) C1536_=_C3390( C1536 C3390 ) C1536_=_C3613( C1536 C3613 ) C1536_=_C3698( C1536 C3698 ) \nC1536_=_C3720( C1536 C3720 ) C1536_=_C3943( C1536 C3943 ) C1536_=_C3970( C1536 C3970 ) C1536_=_C3983( C1536 C3983 ) C1536_=_C4003( C1536 C4003 ) C1536_=_C4052( C1536 C4052 ) \nC1536_=_C4063( C1536 C4063 ) C1536_=_C4065( C1536 C4065 ) C1536_=_C4066( C1536 C4066 ) C1536_=_C4067( C1536 C4067 ) C1574_=_C1899( C1574 C1899 ) C1574_=_C2906( C1574 C2906 ) \nC1574_=_C3036( C1574 C3036 ) C1574_=_C3101( C1574 C3101 ) C1574_=_C3240( C1574 C3240 ) C1574_=_C3254( C1574 C3254 ) C1574_=_C3438( C1574 C3438 ) C1574_=_C3513( C1574 C3513 ) \nC1574_=_C3539( C1574 C3539 ) C1574_=_C3657( C1574 C3657 ) C1574_=_C3658( C1574 C3658 ) C1574_=_C3659( C1574 C3659 ) C1574_=_C3660( C1574 C3660 ) C1574_=_C3661( C1574 C3661 ) \nC1574_=_C3662( C1574 C3662 ) C1574_=_C3663( C1574 C3663 ) C1574_=_C3664( C1574 C3664 ) C1606_=_C2144( C1606 C2144 ) C1606_=_C2790( C1606 C2790 ) C1606_=_C3109( C1606 C3109 ) \nC1606_=_C3160( C1606 C3160 ) C1606_=_C3161( C1606 C3161 ) C1606_=_C3162( C1606 C3162 ) C1606_=_C3164( C1606 C3164 ) C1606_=_C3165( C1606 C3165 ) C1606_=_C3166( C1606 C3166 ) \nC1606_=_C3167( C1606 C3167 ) C1606_=_C3168( C1606 C3168 ) C1606_=_C3169( C1606 C3169 ) C1606_=_C3170( C1606 C3170 ) C1606_=_C3171( C1606 C3171 ) C1606_=_C3172( C1606 C3172 ) \nC1606_=_C3173( C1606 C3173 ) C1606_=_C3174( C1606 C3174 ) C1606_=_C3175( C1606 C3175 ) C1606_=_C3176( C1606 C3176 ) C1606_=_C3177( C1606 C3177 ) C1606_=_C3178( C1606 C3178 ) \nC1606_=_C3179( C1606 C3179 ) C1606_=_C3181( C1606 C3181 ) C1624_=_C1982( C1624 C1982 ) C1624_=_C2080( C1624 C2080 ) C1624_=_C2081( C1624 C2081 ) C1624_=_C2082( C1624 C2082 ) \nC1624_=_C2083( C1624 C2083 ) C1624_=_C2084( C1624 C2084 ) C1624_=_C2085( C1624 C2085 ) C1624_=_C2086( C1624 C2086 ) C1624_=_C2087( C1624 C2087 ) C1624_=_C2088( C1624 C2088 ) \nC1624_=_C2089( C1624 C2089 ) C1624_=_C2091( C1624 C2091 ) C1624_=_C2092( C1624 C2092 ) C1624_=_C2093( C1624 C2093 ) C1624_=_C2094( C1624 C2094 ) C1624_=_C2095( C1624 C2095 ) \nC1624_=_C2096( C1624 C2096 ) C1624_=_C2097( C1624 C2097 ) C1624_=_C2098( C1624 C2098 ) C1624_=_C2099( C1624 C2099 ) C1708_=_C1713( C1708 C1713 ) C1708_=_C1781( C1708 C1781 ) \nC1708_=_C1843( C1708 C1843 ) C1708_=_C2191( C1708 C2191 ) C1708_=_C2319( C1708 C2319 ) C1708_=_C2369( C1708 C2369 ) C1708_=_C2466( C1708 C2466 ) C1708_=_C2638( C1708 C2638 ) \nC1708_=_C2728( C1708 C2728 ) C1708_=_C2797( C1708 C2797 ) C1708_=_C3298( C1708 C3298 ) C1708_=_C3353( C1708 C3353 ) C1708_=_C3595( C1708 C3595 ) C1708_=_C3842( C1708 C3842 ) \nC1708_=_C3843( C1708 C3843 ) C1708_=_C3844( C1708 C3844 ) C1708_=_C3846( C1708 C3846 ) C1708_=_C3847( C1708 C3847 ) C1708_=_C3848( C1708 C3848 ) C1708_=_C3849( C1708 C3849 ) \nC1708_=_C3850( C1708 C3850 ) C1708_=_C3851( C1708 C3851 ) C1708_=_C3852( C1708 C3852 ) C1708_=_C3853( C1708 C3853 ) C1708_=_C3854( C1708 C3854 ) C1713_=_C2323( C1713 C2323 ) \nC1713_=_C2357( C1713 C2357 ) C1713_=_C2392( C1713 C2392 ) C1713_=_C2802( C1713 C2802 ) C1713_=_C2833( C1713 C2833 ) C1713_=_C3171( C1713 C3171 ) C1713_=_C3332( C1713 C3332 ) \nC1713_=_C3357( C1713 C3357 ) C1713_=_C3531( C1713 C3531 ) C1713_=_C3600( C1713 C3600 ) C1713_=_C3864( C1713 C3864 ) C1713_=_C3882( C1713 C3882 ) C1713_=_C3939( C1713 C3939 ) \nC1713_=_C3981( C1713 C3981 ) C1713_=_C3982( C1713 C3982 ) C1713_=_C3983( C1713 C3983 ) C1713_=_C3984( C1713 C3984 ) C1713_=_C3985( C1713 C3985 ) C1713_=_C3986( C1713 C3986 ) \nC1781_=_C1843( C1781 C1843 ) C1781_=_C2191( C1781 C2191 ) C1781_=_C2319( C1781 C2319 ) C1781_=_C2369( C1781 C2369 ) C1781_=_C2466( C1781 C2466 ) C1781_=_C2638( C1781 C2638 ) \nC1781_=_C2728( C1781 C2728 ) C1781_=_C2797( C1781 C2797 ) C1781_=_C3298( C1781 C3298 ) C1781_=_C3353( C1781 C3353 ) C1781_=_C3595( C1781 C3595 ) C1781_=_C3842( C1781 C3842 ) \nC1781_=_C3843( C1781 C3843 ) C1781_=_C3844( C1781 C3844 ) C1781_=_C3846( C1781 C3846 ) C1781_=_C3847( C1781 C3847 ) C1781_=_C3848( C1781 C3848 ) C1781_=_C3849( C1781 C3849 ) \nC1781_=_C3850( C1781 C3850 ) C1781_=_C3851( C1781 C3851 ) C1781_=_C3852( C1781 C3852 ) C1781_=_C3853( C1781 C3853 ) C1781_=_C3854( C1781 C3854 ) C1843_=_C2191( C1843 C2191 ) \nC1843_=_C2319( C1843 C2319 ) C1843_=_C2369( C1843 C2369 ) C1843_=_C2466( C1843 C2466 ) C1843_=_C2638( C1843 C2638 ) C1843_=_C2728( C1843 C2728 ) C1843_=_C2797( C1843 C2797 ) \nC1843_=_C3298( C1843 C3298 ) C1843_=_C3353( C1843 C3353 ) C1843_=_C3595( C1843 C3595 ) C1843_=_C3842( C1843 C3842 ) C1843_=_C3843( C1843 C3843 ) C1843_=_C3844( C1843 C3844 ) \nC1843_=_C3846( C1843 C3846 ) C1843_=_C3847( C1843 C3847 ) C1843_=_C3848( C1843 C3848 ) C1843_=_C3849( C1843 C3849 ) C1843_=_C3850( C1843 C3850 ) C1843_=_C3851( C1843 C3851 ) \nC1843_=_C3852( C1843 C3852 ) C1843_=_C3853( C1843 C3853 ) C1843_=_C3854( C1843 C3854 ) C1899_=_C2906( C1899 C2906 ) C1899_=_C3036( C1899 C3036 ) C1899_=_C3101( C1899 C3101 ) \nC1899_=_C3240( C1899 C3240 ) C1899_=_C3254( C1899 C3254 ) C1899_=_C3438( C1899 C3438 ) C1899_=_C3513( C1899 C3513 ) C1899_=_C3539( C1899 C3539 ) C1899_=_C3657( C1899 C3657 ) \nC1899_=_C3658( C1899 C3658 ) C1899_=_C3659( C1899 C3659 ) C1899_=_C3660( C1899 C3660 ) C1899_=_C3661( C1899 C3661 ) C1899_=_C3662( C1899 C3662 ) C1899_=_C3663( C1899 C3663 ) \nC1899_=_C3664( C1899 C3664 ) C1982_=_C2080( C1982 C2080 ) C1982_=_C2081( C1982 C2081 ) C1982_=_C2082( C1982 C2082 ) C1982_=_C2083( C1982 C2083 ) C1982_=_C2084( C1982 C2084 ) \nC1982_=_C2085( C1982 C2085 ) C1982_=_C2086( C1982 C2086 ) C1982_=_C2087( C1982 C2087 ) C1982_=_C2088( C1982 C2088 ) C1982_=_C2089( C1982 C2089 ) C1982_=_C2091( C1982 C2091 ) \nC1982_=_C2092( C1982 C2092 ) C1982_=_C2093( C1982 C2093 ) C1982_=_C2094( C1982 C2094 ) C1982_=_C2095( C1982 C2095 ) C1982_=_C2096( C1982 C2096 ) C1982_=_C2097( C1982 C2097 ) \nC1982_=_C2098( C1982 C2098 ) C1982_=_C2099( C1982 C2099 ) C2080_=_C2081( C2080 C2081 ) C2080_=_C2082( C2080 C2082 ) C2080_=_C2083( C2080 C2083 ) C2080_=_C2084( C2080 C2084 ) \nC2080_=_C2085( C2080 C2085 ) C2080_=_C2086( C2080 C2086 ) C2080_=_C2087( C2080 C2087 ) C2080_=_C2088( C2080 C2088 ) C2080_=_C2089( C2080 C2089 ) C2080_=_C2091( C2080 C2091 ) \nC2080_=_C2092( C2080 C2092 ) C2080_=_C2093( C2080 C2093 ) C2080_=_C2094( C2080 C2094 ) C2080_=_C2095( C2080 C2095 ) C2080_=_C2096( C2080 C2096 ) C2080_=_C2097( C2080 C2097 ) \nC2080_=_C2098( C2080 C2098 ) C2080_=_C2099( C2080 C2099 ) C2080_=_C2466( C2080 C2466 ) C2081_=_C2082( C2081 C2082 ) C2081_=_C2083( C2081 C2083 ) C2081_=_C2084( C2081 C2084 ) \nC2081_=_C2085( C2081 C2085 ) C2081_=_C2086( C2081 C2086 ) C2081_=_C2087( C2081 C2087 ) C2081_=_C2088( C2081 C2088 ) C2081_=_C2089( C2081 C2089 ) C2081_=_C2091( C2081 C2091 ) \nC2081_=_C2092( C2081 C2092 ) C2081_=_C2093( C2081 C2093 ) C2081_=_C2094( C2081 C2094 ) C2081_=_C2095( C2081 C2095 ) C2081_=_C2096( C2081 C2096 ) C2081_=_C2097( C2081 C2097 ) \nC2081_=_C2098( C2081 C2098 ) C2081_=_C2099( C2081 C2099 ) C2082_=_C2083( C2082 C2083 ) C2082_=_C2084( C2082 C2084 ) C2082_=_C2085( C2082 C2085 ) C2082_=_C2086( C2082 C2086 ) \nC2082_=_C2087( C2082 C2087 ) C2082_=_C2088( C2082 C2088 ) C2082_=_C2089( C2082 C2089 ) C2082_=_C2091( C2082 C2091 ) C2082_=_C2092( C2082 C2092 ) C2082_=_C2093( C2082 C2093 ) \nC2082_=_C2094( C2082 C2094 ) C2082_=_C2095( C2082 C2095 ) C2082_=_C2096( C2082 C2096 ) C2082_=_C2097( C2082 C2097 ) C2082_=_C2098( C2082 C2098 ) C2082_=_C2099( C2082 C2099 ) \nC2082_=_C2728( C2082 C2728 ) C2083_=_C2084( C2083 C2084 ) C2083_=_C2085( C2083 C2085 ) C2083_=_C2086( C2083 C2086 ) C2083_=_C2087( C2083 C2087 ) C2083_=_C2088( C2083 C2088 ) \nC2083_=_C2089( C2083 C2089 ) C2083_=_C2091( C2083 C2091 ) C2083_=_C2092( C2083 C2092 ) C2083_=_C2093( C2083 C2093 ) C2083_=_C2094( C2083 C2094 ) C2083_=_C2095( C2083 C2095 ) \nC2083_=_C2096( C2083 C2096 ) C2083_=_C2097( C2083 C2097 ) C2083_=_C2098( C2083 C2098 ) C2083_=_C2099( C2083 C2099 ) C2084_=_C2085( C2084 C2085 ) C2084_=_C2086( C2084 C2086 ) \nC2084_=_C2087( C2084 C2087 ) C2084_=_C2088( C2084 C2088 ) C2084_=_C2089( C2084 C2089 ) C2084_=_C2091( C2084 C2091 ) C2084_=_C2092(</w:t>
      </w:r>
    </w:p>
    <w:p>
      <w:pPr>
        <w:pStyle w:val="PreformattedText"/>
        <w:bidi w:val="0"/>
        <w:spacing w:before="0" w:after="0"/>
        <w:jc w:val="left"/>
        <w:rPr/>
      </w:pPr>
      <w:r>
        <w:rPr/>
        <w:t xml:space="preserve"> </w:t>
      </w:r>
      <w:r>
        <w:rPr/>
        <w:t>C2084 C2092 ) C2084_=_C2093( C2084 C2093 ) \nC2084_=_C2094( C2084 C2094 ) C2084_=_C2095( C2084 C2095 ) C2084_=_C2096( C2084 C2096 ) C2084_=_C2097( C2084 C2097 ) C2084_=_C2098( C2084 C2098 ) C2084_=_C2099( C2084 C2099 ) \nC2085_=_C2086( C2085 C2086 ) C2085_=_C2087( C2085 C2087 ) C2085_=_C2088( C2085 C2088 ) C2085_=_C2089( C2085 C2089 ) C2085_=_C2091( C2085 C2091 ) C2085_=_C2092( C2085 C2092 ) \nC2085_=_C2093( C2085 C2093 ) C2085_=_C2094( C2085 C2094 ) C2085_=_C2095( C2085 C2095 ) C2085_=_C2096( C2085 C2096 ) C2085_=_C2097( C2085 C2097 ) C2085_=_C2098( C2085 C2098 ) \nC2085_=_C2099( C2085 C2099 ) C2085_=_C3036( C2085 C3036 ) C2086_=_C2087( C2086 C2087 ) C2086_=_C2088( C2086 C2088 ) C2086_=_C2089( C2086 C2089 ) C2086_=_C2091( C2086 C2091 ) \nC2086_=_C2092( C2086 C2092 ) C2086_=_C2093( C2086 C2093 ) C2086_=_C2094( C2086 C2094 ) C2086_=_C2095( C2086 C2095 ) C2086_=_C2096( C2086 C2096 ) C2086_=_C2097( C2086 C2097 ) \nC2086_=_C2098( C2086 C2098 ) C2086_=_C2099( C2086 C2099 ) C2086_=_C3049( C2086 C3049 ) C2087_=_C2088( C2087 C2088 ) C2087_=_C2089( C2087 C2089 ) C2087_=_C2091( C2087 C2091 ) \nC2087_=_C2092( C2087 C2092 ) C2087_=_C2093( C2087 C2093 ) C2087_=_C2094( C2087 C2094 ) C2087_=_C2095( C2087 C2095 ) C2087_=_C2096( C2087 C2096 ) C2087_=_C2097( C2087 C2097 ) \nC2087_=_C2098( C2087 C2098 ) C2087_=_C2099( C2087 C2099 ) C2088_=_C2089( C2088 C2089 ) C2088_=_C2091( C2088 C2091 ) C2088_=_C2092( C2088 C2092 ) C2088_=_C2093( C2088 C2093 ) \nC2088_=_C2094( C2088 C2094 ) C2088_=_C2095( C2088 C2095 ) C2088_=_C2096( C2088 C2096 ) C2088_=_C2097( C2088 C2097 ) C2088_=_C2098( C2088 C2098 ) C2088_=_C2099( C2088 C2099 ) \nC2089_=_C2091( C2089 C2091 ) C2089_=_C2092( C2089 C2092 ) C2089_=_C2093( C2089 C2093 ) C2089_=_C2094( C2089 C2094 ) C2089_=_C2095( C2089 C2095 ) C2089_=_C2096( C2089 C2096 ) \nC2089_=_C2097( C2089 C2097 ) C2089_=_C2098( C2089 C2098 ) C2089_=_C2099( C2089 C2099 ) C2091_=_C2092( C2091 C2092 ) C2091_=_C2093( C2091 C2093 ) C2091_=_C2094( C2091 C2094 ) \nC2091_=_C2095( C2091 C2095 ) C2091_=_C2096( C2091 C2096 ) C2091_=_C2097( C2091 C2097 ) C2091_=_C2098( C2091 C2098 ) C2091_=_C2099( C2091 C2099 ) C2091_=_C3843( C2091 C3843 ) \nC2092_=_C2093( C2092 C2093 ) C2092_=_C2094( C2092 C2094 ) C2092_=_C2095( C2092 C2095 ) C2092_=_C2096( C2092 C2096 ) C2092_=_C2097( C2092 C2097 ) C2092_=_C2098( C2092 C2098 ) \nC2092_=_C2099( C2092 C2099 ) C2093_=_C2094( C2093 C2094 ) C2093_=_C2095( C2093 C2095 ) C2093_=_C2096( C2093 C2096 ) C2093_=_C2097( C2093 C2097 ) C2093_=_C2098( C2093 C2098 ) \nC2093_=_C2099( C2093 C2099 ) C2094_=_C2095( C2094 C2095 ) C2094_=_C2096( C2094 C2096 ) C2094_=_C2097( C2094 C2097 ) C2094_=_C2098( C2094 C2098 ) C2094_=_C2099( C2094 C2099 ) \nC2095_=_C2096( C2095 C2096 ) C2095_=_C2097( C2095 C2097 ) C2095_=_C2098( C2095 C2098 ) C2095_=_C2099( C2095 C2099 ) C2095_=_C3846( C2095 C3846 ) C2096_=_C2097( C2096 C2097 ) \nC2096_=_C2098( C2096 C2098 ) C2096_=_C2099( C2096 C2099 ) C2096_=_C3178( C2096 C3178 ) C2096_=_C3848( C2096 C3848 ) C2097_=_C2098( C2097 C2098 ) C2097_=_C2099( C2097 C2099 ) \nC2097_=_C3984( C2097 C3984 ) C2098_=_C2099( C2098 C2099 ) C2098_=_C3851( C2098 C3851 ) C2099_=_C3664( C2099 C3664 ) C2099_=_C3854( C2099 C3854 ) C2144_=_C2790( C2144 C2790 ) \nC2144_=_C3109( C2144 C3109 ) C2144_=_C3160( C2144 C3160 ) C2144_=_C3161( C2144 C3161 ) C2144_=_C3162( C2144 C3162 ) C2144_=_C3164( C2144 C3164 ) C2144_=_C3165( C2144 C3165 ) \nC2144_=_C3166( C2144 C3166 ) C2144_=_C3167( C2144 C3167 ) C2144_=_C3168( C2144 C3168 ) C2144_=_C3169( C2144 C3169 ) C2144_=_C3170( C2144 C3170 ) C2144_=_C3171( C2144 C3171 ) \nC2144_=_C3172( C2144 C3172 ) C2144_=_C3173( C2144 C3173 ) C2144_=_C3174( C2144 C3174 ) C2144_=_C3175( C2144 C3175 ) C2144_=_C3176( C2144 C3176 ) C2144_=_C3177( C2144 C3177 ) \nC2144_=_C3178( C2144 C3178 ) C2144_=_C3179( C2144 C3179 ) C2144_=_C3181( C2144 C3181 ) C2180_=_C2412( C2180 C2412 ) C2180_=_C2804( C2180 C2804 ) C2180_=_C3335( C2180 C3335 ) \nC2180_=_C3390( C2180 C3390 ) C2180_=_C3613( C2180 C3613 ) C2180_=_C3698( C2180 C3698 ) C2180_=_C3720( C2180 C3720 ) C2180_=_C3943( C2180 C3943 ) C2180_=_C3970( C2180 C3970 ) \nC2180_=_C3983( C2180 C3983 ) C2180_=_C4003( C2180 C4003 ) C2180_=_C4052( C2180 C4052 ) C2180_=_C4063( C2180 C4063 ) C2180_=_C4065( C2180 C4065 ) C2180_=_C4066( C2180 C4066 ) \nC2180_=_C4067( C2180 C4067 ) C2191_=_C2319( C2191 C2319 ) C2191_=_C2369( C2191 C2369 ) C2191_=_C2466( C2191 C2466 ) C2191_=_C2638( C2191 C2638 ) C2191_=_C2728( C2191 C2728 ) \nC2191_=_C2797( C2191 C2797 ) C2191_=_C3298( C2191 C3298 ) C2191_=_C3353( C2191 C3353 ) C2191_=_C3595( C2191 C3595 ) C2191_=_C3842( C2191 C3842 ) C2191_=_C3843( C2191 C3843 ) \nC2191_=_C3844( C2191 C3844 ) C2191_=_C3846( C2191 C3846 ) C2191_=_C3847( C2191 C3847 ) C2191_=_C3848( C2191 C3848 ) C2191_=_C3849( C2191 C3849 ) C2191_=_C3850( C2191 C3850 ) \nC2191_=_C3851( C2191 C3851 ) C2191_=_C3852( C2191 C3852 ) C2191_=_C3853( C2191 C3853 ) C2191_=_C3854( C2191 C3854 ) C2319_=_C2323( C2319 C2323 ) C2319_=_C2369( C2319 C2369 ) \nC2319_=_C2466( C2319 C2466 ) C2319_=_C2638( C2319 C2638 ) C2319_=_C2728( C2319 C2728 ) C2319_=_C2797( C2319 C2797 ) C2319_=_C3298( C2319 C3298 ) C2319_=_C3353( C2319 C3353 ) \nC2319_=_C3595( C2319 C3595 ) C2319_=_C3842( C2319 C3842 ) C2319_=_C3843( C2319 C3843 ) C2319_=_C3844( C2319 C3844 ) C2319_=_C3846( C2319 C3846 ) C2319_=_C3847( C2319 C3847 ) \nC2319_=_C3848( C2319 C3848 ) C2319_=_C3849( C2319 C3849 ) C2319_=_C3850( C2319 C3850 ) C2319_=_C3851( C2319 C3851 ) C2319_=_C3852( C2319 C3852 ) C2319_=_C3853( C2319 C3853 ) \nC2319_=_C3854( C2319 C3854 ) C2323_=_C2357( C2323 C2357 ) C2323_=_C2392( C2323 C2392 ) C2323_=_C2802( C2323 C2802 ) C2323_=_C2833( C2323 C2833 ) C2323_=_C3171( C2323 C3171 ) \nC2323_=_C3332( C2323 C3332 ) C2323_=_C3357( C2323 C3357 ) C2323_=_C3531( C2323 C3531 ) C2323_=_C3600( C2323 C3600 ) C2323_=_C3864( C2323 C3864 ) C2323_=_C3882( C2323 C3882 ) \nC2323_=_C3939( C2323 C3939 ) C2323_=_C3981( C2323 C3981 ) C2323_=_C3982( C2323 C3982 ) C2323_=_C3983( C2323 C3983 ) C2323_=_C3984( C2323 C3984 ) C2323_=_C3985( C2323 C3985 ) \nC2323_=_C3986( C2323 C3986 ) C2357_=_C2392( C2357 C2392 ) C2357_=_C2802( C2357 C2802 ) C2357_=_C2833( C2357 C2833 ) C2357_=_C3171( C2357 C3171 ) C2357_=_C3332( C2357 C3332 ) \nC2357_=_C3357( C2357 C3357 ) C2357_=_C3531( C2357 C3531 ) C2357_=_C3600( C2357 C3600 ) C2357_=_C3864( C2357 C3864 ) C2357_=_C3882( C2357 C3882 ) C2357_=_C3939( C2357 C3939 ) \nC2357_=_C3981( C2357 C3981 ) C2357_=_C3982( C2357 C3982 ) C2357_=_C3983( C2357 C3983 ) C2357_=_C3984( C2357 C3984 ) C2357_=_C3985( C2357 C3985 ) C2357_=_C3986( C2357 C3986 ) \nC2369_=_C2466( C2369 C2466 ) C2369_=_C2638( C2369 C2638 ) C2369_=_C2728( C2369 C2728 ) C2369_=_C2797( C2369 C2797 ) C2369_=_C3298( C2369 C3298 ) C2369_=_C3353( C2369 C3353 ) \nC2369_=_C3595( C2369 C3595 ) C2369_=_C3842( C2369 C3842 ) C2369_=_C3843( C2369 C3843 ) C2369_=_C3844( C2369 C3844 ) C2369_=_C3846( C2369 C3846 ) C2369_=_C3847( C2369 C3847 ) \nC2369_=_C3848( C2369 C3848 ) C2369_=_C3849( C2369 C3849 ) C2369_=_C3850( C2369 C3850 ) C2369_=_C3851( C2369 C3851 ) C2369_=_C3852( C2369 C3852 ) C2369_=_C3853( C2369 C3853 ) \nC2369_=_C3854( C2369 C3854 ) C2392_=_C2802( C2392 C2802 ) C2392_=_C2833( C2392 C2833 ) C2392_=_C3171( C2392 C3171 ) C2392_=_C3332( C2392 C3332 ) C2392_=_C3357( C2392 C3357 ) \nC2392_=_C3531( C2392 C3531 ) C2392_=_C3600( C2392 C3600 ) C2392_=_C3864( C2392 C3864 ) C2392_=_C3882( C2392 C3882 ) C2392_=_C3939( C2392 C3939 ) C2392_=_C3981( C2392 C3981 ) \nC2392_=_C3982( C2392 C3982 ) C2392_=_C3983( C2392 C3983 ) C2392_=_C3984( C2392 C3984 ) C2392_=_C3985( C2392 C3985 ) C2392_=_C3986( C2392 C3986 ) C2412_=_C2804( C2412 C2804 ) \nC2412_=_C3335( C2412 C3335 ) C2412_=_C3390( C2412 C3390 ) C2412_=_C3613( C2412 C3613 ) C2412_=_C3698( C2412 C3698 ) C2412_=_C3720( C2412 C3720 ) C2412_=_C3943( C2412 C3943 ) \nC2412_=_C3970( C2412 C3970 ) C2412_=_C3983( C2412 C3983 ) C2412_=_C4003( C2412 C4003 ) C2412_=_C4052( C2412 C4052 ) C2412_=_C4063( C2412 C4063 ) C2412_=_C4065( C2412 C4065 ) \nC2412_=_C4066( C2412 C4066 ) C2412_=_C4067( C2412 C4067 ) C2466_=_C2638( C2466 C2638 ) C2466_=_C2728( C2466 C2728 ) C2466_=_C2797( C2466 C2797 ) C2466_=_C3298( C2466 C3298 ) \nC2466_=_C3353( C2466 C3353 ) C2466_=_C3595( C2466 C3595 ) C2466_=_C3842( C2466 C3842 ) C2466_=_C3843( C2466 C3843 ) C2466_=_C3844( C2466 C3844 ) C2466_=_C3846( C2466 C3846 ) \nC2466_=_C3847( C2466 C3847 ) C2466_=_C3848( C2466 C3848 ) C2466_=_C3849( C2466 C3849 ) C2466_=_C3850( C2466 C3850 ) C2466_=_C3851( C2466 C3851 ) C2466_=_C3852( C2466 C3852 ) \nC2466_=_C3853( C2466 C3853 ) C2466_=_C3854( C2466 C3854 ) C2637_=_C2638( C2637 C2638 ) C2637_=_C2661( C2637 C2661 ) C2637_=_C2795( C2637 C2795 ) C2637_=_C2815( C2637 C2815 ) \nC2637_=_C3049( C2637 C3049 ) C2637_=_C3329( C2637 C3329 ) C2637_=_C3382( C2637 C3382 ) C2637_=_C3394( C2637 C3394 ) C2637_=_C3529( C2637 C3529 ) C2637_=_C3530( C2637 C3530 ) \nC2637_=_C3531( C2637 C3531 ) C2637_=_C3532( C2637 C3532 ) C2637_=_C3533( C2637 C3533 ) C2637_=_C3534( C2637 C3534 ) C2637_=_C3536( C2637 C3536 ) C2637_=_C3537( C2637 C3537 ) \nC2637_=_C3538( C2637 C3538 ) C2638_=_C2728( C2638 C2728 ) C2638_=_C2797( C2638 C2797 ) C2638_=_C3298( C2638 C3298 ) C2638_=_C3353( C2638 C3353 ) C2638_=_C3595( C2638 C3595 ) \nC2638_=_C3842( C2638 C3842 ) C2638_=_C3843( C2638 C3843 ) C2638_=_C3844( C2638 C3844 ) C2638_=_C3846( C2638 C3846 ) C2638_=_C3847( C2638 C3847 ) C2638_=_C3848( C2638 C3848 ) \nC2638_=_C3849( C2638 C3849 ) C2638_=_C3850( C2638 C3850 ) C2638_=_C3851( C2638 C3851 ) C2638_=_C3852( C2638 C3852 ) C2638_=_C3853( C2638 C3853 ) C2638_=_C3854( C2638 C3854 ) \nC2661_=_C2795( C2661 C2795 ) C2661_=_C2815( C2661 C2815 ) C2661_=_C3049( C2661 C3049 ) C2661_=_C3329( C2661 C3329 ) C2661_=_C3382( C2661 C3382 ) C2661_=_C3394( C2661 C3394 ) \nC2661_=_C3529( C2661 C3529 ) C2661_=_C3530( C2661 C3530 ) C2661_=_C3531( C2661 C3531 ) C2661_=_C3532( C2661 C3532 ) C2661_=_C3533( C2661 C3533 ) C2661_=_C3534( C2661 C3534 ) \nC2661_=_C3536(</w:t>
      </w:r>
    </w:p>
    <w:p>
      <w:pPr>
        <w:pStyle w:val="PreformattedText"/>
        <w:bidi w:val="0"/>
        <w:spacing w:before="0" w:after="0"/>
        <w:jc w:val="left"/>
        <w:rPr/>
      </w:pPr>
      <w:r>
        <w:rPr/>
        <w:t xml:space="preserve"> </w:t>
      </w:r>
      <w:r>
        <w:rPr/>
        <w:t>C2661 C3536 ) C2661_=_C3537( C2661 C3537 ) C2661_=_C3538( C2661 C3538 ) C2728_=_C2797( C2728 C2797 ) C2728_=_C3298( C2728 C3298 ) C2728_=_C3353( C2728 C3353 ) \nC2728_=_C3595( C2728 C3595 ) C2728_=_C3842( C2728 C3842 ) C2728_=_C3843( C2728 C3843 ) C2728_=_C3844( C2728 C3844 ) C2728_=_C3846( C2728 C3846 ) C2728_=_C3847( C2728 C3847 ) \nC2728_=_C3848( C2728 C3848 ) C2728_=_C3849( C2728 C3849 ) C2728_=_C3850( C2728 C3850 ) C2728_=_C3851( C2728 C3851 ) C2728_=_C3852( C2728 C3852 ) C2728_=_C3853( C2728 C3853 ) \nC2728_=_C3854( C2728 C3854 ) C2790_=_C2795( C2790 C2795 ) C2790_=_C2797( C2790 C2797 ) C2790_=_C2802( C2790 C2802 ) C2790_=_C2804( C2790 C2804 ) C2790_=_C3109( C2790 C3109 ) \nC2790_=_C3160( C2790 C3160 ) C2790_=_C3161( C2790 C3161 ) C2790_=_C3162( C2790 C3162 ) C2790_=_C3164( C2790 C3164 ) C2790_=_C3165( C2790 C3165 ) C2790_=_C3166( C2790 C3166 ) \nC2790_=_C3167( C2790 C3167 ) C2790_=_C3168( C2790 C3168 ) C2790_=_C3169( C2790 C3169 ) C2790_=_C3170( C2790 C3170 ) C2790_=_C3171( C2790 C3171 ) C2790_=_C3172( C2790 C3172 ) \nC2790_=_C3173( C2790 C3173 ) C2790_=_C3174( C2790 C3174 ) C2790_=_C3175( C2790 C3175 ) C2790_=_C3176( C2790 C3176 ) C2790_=_C3177( C2790 C3177 ) C2790_=_C3178( C2790 C3178 ) \nC2790_=_C3179( C2790 C3179 ) C2790_=_C3181( C2790 C3181 ) C2795_=_C2797( C2795 C2797 ) C2795_=_C2802( C2795 C2802 ) C2795_=_C2804( C2795 C2804 ) C2795_=_C2815( C2795 C2815 ) \nC2795_=_C3049( C2795 C3049 ) C2795_=_C3329( C2795 C3329 ) C2795_=_C3382( C2795 C3382 ) C2795_=_C3394( C2795 C3394 ) C2795_=_C3529( C2795 C3529 ) C2795_=_C3530( C2795 C3530 ) \nC2795_=_C3531( C2795 C3531 ) C2795_=_C3532( C2795 C3532 ) C2795_=_C3533( C2795 C3533 ) C2795_=_C3534( C2795 C3534 ) C2795_=_C3536( C2795 C3536 ) C2795_=_C3537( C2795 C3537 ) \nC2795_=_C3538( C2795 C3538 ) C2797_=_C2802( C2797 C2802 ) C2797_=_C2804( C2797 C2804 ) C2797_=_C3298( C2797 C3298 ) C2797_=_C3353( C2797 C3353 ) C2797_=_C3595( C2797 C3595 ) \nC2797_=_C3842( C2797 C3842 ) C2797_=_C3843( C2797 C3843 ) C2797_=_C3844( C2797 C3844 ) C2797_=_C3846( C2797 C3846 ) C2797_=_C3847( C2797 C3847 ) C2797_=_C3848( C2797 C3848 ) \nC2797_=_C3849( C2797 C3849 ) C2797_=_C3850( C2797 C3850 ) C2797_=_C3851( C2797 C3851 ) C2797_=_C3852( C2797 C3852 ) C2797_=_C3853( C2797 C3853 ) C2797_=_C3854( C2797 C3854 ) \nC2802_=_C2804( C2802 C2804 ) C2802_=_C2833( C2802 C2833 ) C2802_=_C3171( C2802 C3171 ) C2802_=_C3332( C2802 C3332 ) C2802_=_C3357( C2802 C3357 ) C2802_=_C3531( C2802 C3531 ) \nC2802_=_C3600( C2802 C3600 ) C2802_=_C3864( C2802 C3864 ) C2802_=_C3882( C2802 C3882 ) C2802_=_C3939( C2802 C3939 ) C2802_=_C3981( C2802 C3981 ) C2802_=_C3982( C2802 C3982 ) \nC2802_=_C3983( C2802 C3983 ) C2802_=_C3984( C2802 C3984 ) C2802_=_C3985( C2802 C3985 ) C2802_=_C3986( C2802 C3986 ) C2804_=_C3335( C2804 C3335 ) C2804_=_C3390( C2804 C3390 ) \nC2804_=_C3613( C2804 C3613 ) C2804_=_C3698( C2804 C3698 ) C2804_=_C3720( C2804 C3720 ) C2804_=_C3943( C2804 C3943 ) C2804_=_C3970( C2804 C3970 ) C2804_=_C3983( C2804 C3983 ) \nC2804_=_C4003( C2804 C4003 ) C2804_=_C4052( C2804 C4052 ) C2804_=_C4063( C2804 C4063 ) C2804_=_C4065( C2804 C4065 ) C2804_=_C4066( C2804 C4066 ) C2804_=_C4067( C2804 C4067 ) \nC2815_=_C3049( C2815 C3049 ) C2815_=_C3329( C2815 C3329 ) C2815_=_C3382( C2815 C3382 ) C2815_=_C3394( C2815 C3394 ) C2815_=_C3529( C2815 C3529 ) C2815_=_C3530( C2815 C3530 ) \nC2815_=_C3531( C2815 C3531 ) C2815_=_C3532( C2815 C3532 ) C2815_=_C3533( C2815 C3533 ) C2815_=_C3534( C2815 C3534 ) C2815_=_C3536( C2815 C3536 ) C2815_=_C3537( C2815 C3537 ) \nC2815_=_C3538( C2815 C3538 ) C2833_=_C3171( C2833 C3171 ) C2833_=_C3332( C2833 C3332 ) C2833_=_C3357( C2833 C3357 ) C2833_=_C3531( C2833 C3531 ) C2833_=_C3600( C2833 C3600 ) \nC2833_=_C3864( C2833 C3864 ) C2833_=_C3882( C2833 C3882 ) C2833_=_C3939( C2833 C3939 ) C2833_=_C3981( C2833 C3981 ) C2833_=_C3982( C2833 C3982 ) C2833_=_C3983( C2833 C3983 ) \nC2833_=_C3984( C2833 C3984 ) C2833_=_C3985( C2833 C3985 ) C2833_=_C3986( C2833 C3986 ) C2906_=_C3036( C2906 C3036 ) C2906_=_C3101( C2906 C3101 ) C2906_=_C3240( C2906 C3240 ) \nC2906_=_C3254( C2906 C3254 ) C2906_=_C3438( C2906 C3438 ) C2906_=_C3513( C2906 C3513 ) C2906_=_C3539( C2906 C3539 ) C2906_=_C3657( C2906 C3657 ) C2906_=_C3658( C2906 C3658 ) \nC2906_=_C3659( C2906 C3659 ) C2906_=_C3660( C2906 C3660 ) C2906_=_C3661( C2906 C3661 ) C2906_=_C3662( C2906 C3662 ) C2906_=_C3663( C2906 C3663 ) C2906_=_C3664( C2906 C3664 ) \nC3036_=_C3101( C3036 C3101 ) C3036_=_C3240( C3036 C3240 ) C3036_=_C3254( C3036 C3254 ) C3036_=_C3438( C3036 C3438 ) C3036_=_C3513( C3036 C3513 ) C3036_=_C3539( C3036 C3539 ) \nC3036_=_C3657( C3036 C3657 ) C3036_=_C3658( C3036 C3658 ) C3036_=_C3659( C3036 C3659 ) C3036_=_C3660( C3036 C3660 ) C3036_=_C3661( C3036 C3661 ) C3036_=_C3662( C3036 C3662 ) \nC3036_=_C3663( C3036 C3663 ) C3036_=_C3664( C3036 C3664 ) C3049_=_C3329( C3049 C3329 ) C3049_=_C3382( C3049 C3382 ) C3049_=_C3394( C3049 C3394 ) C3049_=_C3529( C3049 C3529 ) \nC3049_=_C3530( C3049 C3530 ) C3049_=_C3531( C3049 C3531 ) C3049_=_C3532( C3049 C3532 ) C3049_=_C3533( C3049 C3533 ) C3049_=_C3534( C3049 C3534 ) C3049_=_C3536( C3049 C3536 ) \nC3049_=_C3537( C3049 C3537 ) C3049_=_C3538( C3049 C3538 ) C3101_=_C3240( C3101 C3240 ) C3101_=_C3254( C3101 C3254 ) C3101_=_C3438( C3101 C3438 ) C3101_=_C3513( C3101 C3513 ) \nC3101_=_C3539( C3101 C3539 ) C3101_=_C3657( C3101 C3657 ) C3101_=_C3658( C3101 C3658 ) C3101_=_C3659( C3101 C3659 ) C3101_=_C3660( C3101 C3660 ) C3101_=_C3661( C3101 C3661 ) \nC3101_=_C3662( C3101 C3662 ) C3101_=_C3663( C3101 C3663 ) C3101_=_C3664( C3101 C3664 ) C3109_=_C3160( C3109 C3160 ) C3109_=_C3161( C3109 C3161 ) C3109_=_C3162( C3109 C3162 ) \nC3109_=_C3164( C3109 C3164 ) C3109_=_C3165( C3109 C3165 ) C3109_=_C3166( C3109 C3166 ) C3109_=_C3167( C3109 C3167 ) C3109_=_C3168( C3109 C3168 ) C3109_=_C3169( C3109 C3169 ) \nC3109_=_C3170( C3109 C3170 ) C3109_=_C3171( C3109 C3171 ) C3109_=_C3172( C3109 C3172 ) C3109_=_C3173( C3109 C3173 ) C3109_=_C3174( C3109 C3174 ) C3109_=_C3175( C3109 C3175 ) \nC3109_=_C3176( C3109 C3176 ) C3109_=_C3177( C3109 C3177 ) C3109_=_C3178( C3109 C3178 ) C3109_=_C3179( C3109 C3179 ) C3109_=_C3181( C3109 C3181 ) C3160_=_C3161( C3160 C3161 ) \nC3160_=_C3162( C3160 C3162 ) C3160_=_C3164( C3160 C3164 ) C3160_=_C3165( C3160 C3165 ) C3160_=_C3166( C3160 C3166 ) C3160_=_C3167( C3160 C3167 ) C3160_=_C3168( C3160 C3168 ) \nC3160_=_C3169( C3160 C3169 ) C3160_=_C3170( C3160 C3170 ) C3160_=_C3171( C3160 C3171 ) C3160_=_C3172( C3160 C3172 ) C3160_=_C3173( C3160 C3173 ) C3160_=_C3174( C3160 C3174 ) \nC3160_=_C3175( C3160 C3175 ) C3160_=_C3176( C3160 C3176 ) C3160_=_C3177( C3160 C3177 ) C3160_=_C3178( C3160 C3178 ) C3160_=_C3179( C3160 C3179 ) C3160_=_C3181( C3160 C3181 ) \nC3160_=_C3329( C3160 C3329 ) C3160_=_C3332( C3160 C3332 ) C3160_=_C3335( C3160 C3335 ) C3161_=_C3162( C3161 C3162 ) C3161_=_C3164( C3161 C3164 ) C3161_=_C3165( C3161 C3165 ) \nC3161_=_C3166( C3161 C3166 ) C3161_=_C3167( C3161 C3167 ) C3161_=_C3168( C3161 C3168 ) C3161_=_C3169( C3161 C3169 ) C3161_=_C3170( C3161 C3170 ) C3161_=_C3171( C3161 C3171 ) \nC3161_=_C3172( C3161 C3172 ) C3161_=_C3173( C3161 C3173 ) C3161_=_C3174( C3161 C3174 ) C3161_=_C3175( C3161 C3175 ) C3161_=_C3176( C3161 C3176 ) C3161_=_C3177( C3161 C3177 ) \nC3161_=_C3178( C3161 C3178 ) C3161_=_C3179( C3161 C3179 ) C3161_=_C3181( C3161 C3181 ) C3162_=_C3164( C3162 C3164 ) C3162_=_C3165( C3162 C3165 ) C3162_=_C3166( C3162 C3166 ) \nC3162_=_C3167( C3162 C3167 ) C3162_=_C3168( C3162 C3168 ) C3162_=_C3169( C3162 C3169 ) C3162_=_C3170( C3162 C3170 ) C3162_=_C3171( C3162 C3171 ) C3162_=_C3172( C3162 C3172 ) \nC3162_=_C3173( C3162 C3173 ) C3162_=_C3174( C3162 C3174 ) C3162_=_C3175( C3162 C3175 ) C3162_=_C3176( C3162 C3176 ) C3162_=_C3177( C3162 C3177 ) C3162_=_C3178( C3162 C3178 ) \nC3162_=_C3179( C3162 C3179 ) C3162_=_C3181( C3162 C3181 ) C3162_=_C3438( C3162 C3438 ) C3164_=_C3165( C3164 C3165 ) C3164_=_C3166( C3164 C3166 ) C3164_=_C3167( C3164 C3167 ) \nC3164_=_C3168( C3164 C3168 ) C3164_=_C3169( C3164 C3169 ) C3164_=_C3170( C3164 C3170 ) C3164_=_C3171( C3164 C3171 ) C3164_=_C3172( C3164 C3172 ) C3164_=_C3173( C3164 C3173 ) \nC3164_=_C3174( C3164 C3174 ) C3164_=_C3175( C3164 C3175 ) C3164_=_C3176( C3164 C3176 ) C3164_=_C3177( C3164 C3177 ) C3164_=_C3178( C3164 C3178 ) C3164_=_C3179( C3164 C3179 ) \nC3164_=_C3181( C3164 C3181 ) C3165_=_C3166( C3165 C3166 ) C3165_=_C3167( C3165 C3167 ) C3165_=_C3168( C3165 C3168 ) C3165_=_C3169( C3165 C3169 ) C3165_=_C3170( C3165 C3170 ) \nC3165_=_C3171( C3165 C3171 ) C3165_=_C3172( C3165 C3172 ) C3165_=_C3173( C3165 C3173 ) C3165_=_C3174( C3165 C3174 ) C3165_=_C3175( C3165 C3175 ) C3165_=_C3176( C3165 C3176 ) \nC3165_=_C3177( C3165 C3177 ) C3165_=_C3178( C3165 C3178 ) C3165_=_C3179( C3165 C3179 ) C3165_=_C3181( C3165 C3181 ) C3166_=_C3167( C3166 C3167 ) C3166_=_C3168( C3166 C3168 ) \nC3166_=_C3169( C3166 C3169 ) C3166_=_C3170( C3166 C3170 ) C3166_=_C3171( C3166 C3171 ) C3166_=_C3172( C3166 C3172 ) C3166_=_C3173( C3166 C3173 ) C3166_=_C3174( C3166 C3174 ) \nC3166_=_C3175( C3166 C3175 ) C3166_=_C3176( C3166 C3176 ) C3166_=_C3177( C3166 C3177 ) C3166_=_C3178( C3166 C3178 ) C3166_=_C3179( C3166 C3179 ) C3166_=_C3181( C3166 C3181 ) \nC3167_=_C3168( C3167 C3168 ) C3167_=_C3169( C3167 C3169 ) C3167_=_C3170( C3167 C3170 ) C3167_=_C3171( C3167 C3171 ) C3167_=_C3172( C3167 C3172 ) C3167_=_C3173( C3167 C3173 ) \nC3167_=_C3174( C3167 C3174 ) C3167_=_C3175( C3167 C3175 ) C3167_=_C3176( C3167 C3176 ) C3167_=_C3177( C3167 C3177 ) C3167_=_C3178( C3167 C3178 ) C3167_=_C3179( C3167 C3179 ) \nC3167_=_C3181( C3167 C3181 ) C3168_=_C3169( C3168 C3169 ) C3168_=_C3170( C3168 C3170 ) C3168_=_C3171( C3168 C3171 ) C3168_=_C3172( C3168 C3172 ) C3168_=_C3173( C3168 C3173 ) \nC3168_=_C3174( C3168 C3174 ) C3168_=_C3175( C3168 C3175 ) C3168_=_C3176( C3168 C3176 ) C3168_=_C3177( C3168 C3177 ) C3168_=_C3178( C3168 C3178 ) C3168_=_C3179( C3168 C3179 ) \nC3168_=_C3181( C3168 C3181 ) C3169_=_C3170( C3169 C3170 ) C3169_=_C3171(</w:t>
      </w:r>
    </w:p>
    <w:p>
      <w:pPr>
        <w:pStyle w:val="PreformattedText"/>
        <w:bidi w:val="0"/>
        <w:spacing w:before="0" w:after="0"/>
        <w:jc w:val="left"/>
        <w:rPr/>
      </w:pPr>
      <w:r>
        <w:rPr/>
        <w:t xml:space="preserve"> </w:t>
      </w:r>
      <w:r>
        <w:rPr/>
        <w:t>C3169 C3171 ) C3169_=_C3172( C3169 C3172 ) C3169_=_C3173( C3169 C3173 ) C3169_=_C3174( C3169 C3174 ) \nC3169_=_C3175( C3169 C3175 ) C3169_=_C3176( C3169 C3176 ) C3169_=_C3177( C3169 C3177 ) C3169_=_C3178( C3169 C3178 ) C3169_=_C3179( C3169 C3179 ) C3169_=_C3181( C3169 C3181 ) \nC3170_=_C3171( C3170 C3171 ) C3170_=_C3172( C3170 C3172 ) C3170_=_C3173( C3170 C3173 ) C3170_=_C3174( C3170 C3174 ) C3170_=_C3175( C3170 C3175 ) C3170_=_C3176( C3170 C3176 ) \nC3170_=_C3177( C3170 C3177 ) C3170_=_C3178( C3170 C3178 ) C3170_=_C3179( C3170 C3179 ) C3170_=_C3181( C3170 C3181 ) C3171_=_C3172( C3171 C3172 ) C3171_=_C3173( C3171 C3173 ) \nC3171_=_C3174( C3171 C3174 ) C3171_=_C3175( C3171 C3175 ) C3171_=_C3176( C3171 C3176 ) C3171_=_C3177( C3171 C3177 ) C3171_=_C3178( C3171 C3178 ) C3171_=_C3179( C3171 C3179 ) \nC3171_=_C3181( C3171 C3181 ) C3171_=_C3332( C3171 C3332 ) C3171_=_C3357( C3171 C3357 ) C3171_=_C3531( C3171 C3531 ) C3171_=_C3600( C3171 C3600 ) C3171_=_C3864( C3171 C3864 ) \nC3171_=_C3882( C3171 C3882 ) C3171_=_C3939( C3171 C3939 ) C3171_=_C3981( C3171 C3981 ) C3171_=_C3982( C3171 C3982 ) C3171_=_C3983( C3171 C3983 ) C3171_=_C3984( C3171 C3984 ) \nC3171_=_C3985( C3171 C3985 ) C3171_=_C3986( C3171 C3986 ) C3172_=_C3173( C3172 C3173 ) C3172_=_C3174( C3172 C3174 ) C3172_=_C3175( C3172 C3175 ) C3172_=_C3176( C3172 C3176 ) \nC3172_=_C3177( C3172 C3177 ) C3172_=_C3178( C3172 C3178 ) C3172_=_C3179( C3172 C3179 ) C3172_=_C3181( C3172 C3181 ) C3173_=_C3174( C3173 C3174 ) C3173_=_C3175( C3173 C3175 ) \nC3173_=_C3176( C3173 C3176 ) C3173_=_C3177( C3173 C3177 ) C3173_=_C3178( C3173 C3178 ) C3173_=_C3179( C3173 C3179 ) C3173_=_C3181( C3173 C3181 ) C3174_=_C3175( C3174 C3175 ) \nC3174_=_C3176( C3174 C3176 ) C3174_=_C3177( C3174 C3177 ) C3174_=_C3178( C3174 C3178 ) C3174_=_C3179( C3174 C3179 ) C3174_=_C3181( C3174 C3181 ) C3175_=_C3176( C3175 C3176 ) \nC3175_=_C3177( C3175 C3177 ) C3175_=_C3178( C3175 C3178 ) C3175_=_C3179( C3175 C3179 ) C3175_=_C3181( C3175 C3181 ) C3176_=_C3177( C3176 C3177 ) C3176_=_C3178( C3176 C3178 ) \nC3176_=_C3179( C3176 C3179 ) C3176_=_C3181( C3176 C3181 ) C3177_=_C3178( C3177 C3178 ) C3177_=_C3179( C3177 C3179 ) C3177_=_C3181( C3177 C3181 ) C3177_=_C4052( C3177 C4052 ) \nC3178_=_C3179( C3178 C3179 ) C3178_=_C3181( C3178 C3181 ) C3178_=_C3848( C3178 C3848 ) C3179_=_C3181( C3179 C3181 ) C3179_=_C3534( C3179 C3534 ) C3179_=_C3982( C3179 C3982 ) \nC3179_=_C4063( C3179 C4063 ) C3181_=_C3538( C3181 C3538 ) C3181_=_C3986( C3181 C3986 ) C3181_=_C4067( C3181 C4067 ) C3240_=_C3254( C3240 C3254 ) C3240_=_C3438( C3240 C3438 ) \nC3240_=_C3513( C3240 C3513 ) C3240_=_C3539( C3240 C3539 ) C3240_=_C3657( C3240 C3657 ) C3240_=_C3658( C3240 C3658 ) C3240_=_C3659( C3240 C3659 ) C3240_=_C3660( C3240 C3660 ) \nC3240_=_C3661( C3240 C3661 ) C3240_=_C3662( C3240 C3662 ) C3240_=_C3663( C3240 C3663 ) C3240_=_C3664( C3240 C3664 ) C3254_=_C3438( C3254 C3438 ) C3254_=_C3513( C3254 C3513 ) \nC3254_=_C3539( C3254 C3539 ) C3254_=_C3657( C3254 C3657 ) C3254_=_C3658( C3254 C3658 ) C3254_=_C3659( C3254 C3659 ) C3254_=_C3660( C3254 C3660 ) C3254_=_C3661( C3254 C3661 ) \nC3254_=_C3662( C3254 C3662 ) C3254_=_C3663( C3254 C3663 ) C3254_=_C3664( C3254 C3664 ) C3298_=_C3353( C3298 C3353 ) C3298_=_C3595( C3298 C3595 ) C3298_=_C3842( C3298 C3842 ) \nC3298_=_C3843( C3298 C3843 ) C3298_=_C3844( C3298 C3844 ) C3298_=_C3846( C3298 C3846 ) C3298_=_C3847( C3298 C3847 ) C3298_=_C3848( C3298 C3848 ) C3298_=_C3849( C3298 C3849 ) \nC3298_=_C3850( C3298 C3850 ) C3298_=_C3851( C3298 C3851 ) C3298_=_C3852( C3298 C3852 ) C3298_=_C3853( C3298 C3853 ) C3298_=_C3854( C3298 C3854 ) C3329_=_C3332( C3329 C3332 ) \nC3329_=_C3335( C3329 C3335 ) C3329_=_C3382( C3329 C3382 ) C3329_=_C3394( C3329 C3394 ) C3329_=_C3529( C3329 C3529 ) C3329_=_C3530( C3329 C3530 ) C3329_=_C3531( C3329 C3531 ) \nC3329_=_C3532( C3329 C3532 ) C3329_=_C3533( C3329 C3533 ) C3329_=_C3534( C3329 C3534 ) C3329_=_C3536( C3329 C3536 ) C3329_=_C3537( C3329 C3537 ) C3329_=_C3538( C3329 C3538 ) \nC3332_=_C3335( C3332 C3335 ) C3332_=_C3357( C3332 C3357 ) C3332_=_C3531( C3332 C3531 ) C3332_=_C3600( C3332 C3600 ) C3332_=_C3864( C3332 C3864 ) C3332_=_C3882( C3332 C3882 ) \nC3332_=_C3939( C3332 C3939 ) C3332_=_C3981( C3332 C3981 ) C3332_=_C3982( C3332 C3982 ) C3332_=_C3983( C3332 C3983 ) C3332_=_C3984( C3332 C3984 ) C3332_=_C3985( C3332 C3985 ) \nC3332_=_C3986( C3332 C3986 ) C3335_=_C3390( C3335 C3390 ) C3335_=_C3613( C3335 C3613 ) C3335_=_C3698( C3335 C3698 ) C3335_=_C3720( C3335 C3720 ) C3335_=_C3943( C3335 C3943 ) \nC3335_=_C3970( C3335 C3970 ) C3335_=_C3983( C3335 C3983 ) C3335_=_C4003( C3335 C4003 ) C3335_=_C4052( C3335 C4052 ) C3335_=_C4063( C3335 C4063 ) C3335_=_C4065( C3335 C4065 ) \nC3335_=_C4066( C3335 C4066 ) C3335_=_C4067( C3335 C4067 ) C3353_=_C3357( C3353 C3357 ) C3353_=_C3595( C3353 C3595 ) C3353_=_C3842( C3353 C3842 ) C3353_=_C3843( C3353 C3843 ) \nC3353_=_C3844( C3353 C3844 ) C3353_=_C3846( C3353 C3846 ) C3353_=_C3847( C3353 C3847 ) C3353_=_C3848( C3353 C3848 ) C3353_=_C3849( C3353 C3849 ) C3353_=_C3850( C3353 C3850 ) \nC3353_=_C3851( C3353 C3851 ) C3353_=_C3852( C3353 C3852 ) C3353_=_C3853( C3353 C3853 ) C3353_=_C3854( C3353 C3854 ) C3357_=_C3531( C3357 C3531 ) C3357_=_C3600( C3357 C3600 ) \nC3357_=_C3864( C3357 C3864 ) C3357_=_C3882( C3357 C3882 ) C3357_=_C3939( C3357 C3939 ) C3357_=_C3981( C3357 C3981 ) C3357_=_C3982( C3357 C3982 ) C3357_=_C3983( C3357 C3983 ) \nC3357_=_C3984( C3357 C3984 ) C3357_=_C3985( C3357 C3985 ) C3357_=_C3986( C3357 C3986 ) C3382_=_C3390( C3382 C3390 ) C3382_=_C3394( C3382 C3394 ) C3382_=_C3529( C3382 C3529 ) \nC3382_=_C3530( C3382 C3530 ) C3382_=_C3531( C3382 C3531 ) C3382_=_C3532( C3382 C3532 ) C3382_=_C3533( C3382 C3533 ) C3382_=_C3534( C3382 C3534 ) C3382_=_C3536( C3382 C3536 ) \nC3382_=_C3537( C3382 C3537 ) C3382_=_C3538( C3382 C3538 ) C3390_=_C3613( C3390 C3613 ) C3390_=_C3698( C3390 C3698 ) C3390_=_C3720( C3390 C3720 ) C3390_=_C3943( C3390 C3943 ) \nC3390_=_C3970( C3390 C3970 ) C3390_=_C3983( C3390 C3983 ) C3390_=_C4003( C3390 C4003 ) C3390_=_C4052( C3390 C4052 ) C3390_=_C4063( C3390 C4063 ) C3390_=_C4065( C3390 C4065 ) \nC3390_=_C4066( C3390 C4066 ) C3390_=_C4067( C3390 C4067 ) C3394_=_C3529( C3394 C3529 ) C3394_=_C3530( C3394 C3530 ) C3394_=_C3531( C3394 C3531 ) C3394_=_C3532( C3394 C3532 ) \nC3394_=_C3533( C3394 C3533 ) C3394_=_C3534( C3394 C3534 ) C3394_=_C3536( C3394 C3536 ) C3394_=_C3537( C3394 C3537 ) C3394_=_C3538( C3394 C3538 ) C3438_=_C3513( C3438 C3513 ) \nC3438_=_C3539( C3438 C3539 ) C3438_=_C3657( C3438 C3657 ) C3438_=_C3658( C3438 C3658 ) C3438_=_C3659( C3438 C3659 ) C3438_=_C3660( C3438 C3660 ) C3438_=_C3661( C3438 C3661 ) \nC3438_=_C3662( C3438 C3662 ) C3438_=_C3663( C3438 C3663 ) C3438_=_C3664( C3438 C3664 ) C3513_=_C3539( C3513 C3539 ) C3513_=_C3657( C3513 C3657 ) C3513_=_C3658( C3513 C3658 ) \nC3513_=_C3659( C3513 C3659 ) C3513_=_C3660( C3513 C3660 ) C3513_=_C3661( C3513 C3661 ) C3513_=_C3662( C3513 C3662 ) C3513_=_C3663( C3513 C3663 ) C3513_=_C3664( C3513 C3664 ) \nC3529_=_C3530( C3529 C3530 ) C3529_=_C3531( C3529 C3531 ) C3529_=_C3532( C3529 C3532 ) C3529_=_C3533( C3529 C3533 ) C3529_=_C3534( C3529 C3534 ) C3529_=_C3536( C3529 C3536 ) \nC3529_=_C3537( C3529 C3537 ) C3529_=_C3538( C3529 C3538 ) C3529_=_C3613( C3529 C3613 ) C3530_=_C3531( C3530 C3531 ) C3530_=_C3532( C3530 C3532 ) C3530_=_C3533( C3530 C3533 ) \nC3530_=_C3534( C3530 C3534 ) C3530_=_C3536( C3530 C3536 ) C3530_=_C3537( C3530 C3537 ) C3530_=_C3538( C3530 C3538 ) C3530_=_C3720( C3530 C3720 ) C3531_=_C3532( C3531 C3532 ) \nC3531_=_C3533( C3531 C3533 ) C3531_=_C3534( C3531 C3534 ) C3531_=_C3536( C3531 C3536 ) C3531_=_C3537( C3531 C3537 ) C3531_=_C3538( C3531 C3538 ) C3531_=_C3600( C3531 C3600 ) \nC3531_=_C3864( C3531 C3864 ) C3531_=_C3882( C3531 C3882 ) C3531_=_C3939( C3531 C3939 ) C3531_=_C3981( C3531 C3981 ) C3531_=_C3982( C3531 C3982 ) C3531_=_C3983( C3531 C3983 ) \nC3531_=_C3984( C3531 C3984 ) C3531_=_C3985( C3531 C3985 ) C3531_=_C3986( C3531 C3986 ) C3532_=_C3533( C3532 C3533 ) C3532_=_C3534( C3532 C3534 ) C3532_=_C3536( C3532 C3536 ) \nC3532_=_C3537( C3532 C3537 ) C3532_=_C3538( C3532 C3538 ) C3533_=_C3534( C3533 C3534 ) C3533_=_C3536( C3533 C3536 ) C3533_=_C3537( C3533 C3537 ) C3533_=_C3538( C3533 C3538 ) \nC3534_=_C3536( C3534 C3536 ) C3534_=_C3537( C3534 C3537 ) C3534_=_C3538( C3534 C3538 ) C3534_=_C3982( C3534 C3982 ) C3534_=_C4063( C3534 C4063 ) C3536_=_C3537( C3536 C3537 ) \nC3536_=_C3538( C3536 C3538 ) C3536_=_C4065( C3536 C4065 ) C3537_=_C3538( C3537 C3538 ) C3537_=_C4066( C3537 C4066 ) C3538_=_C3986( C3538 C3986 ) C3538_=_C4067( C3538 C4067 ) \nC3539_=_C3657( C3539 C3657 ) C3539_=_C3658( C3539 C3658 ) C3539_=_C3659( C3539 C3659 ) C3539_=_C3660( C3539 C3660 ) C3539_=_C3661( C3539 C3661 ) C3539_=_C3662( C3539 C3662 ) \nC3539_=_C3663( C3539 C3663 ) C3539_=_C3664( C3539 C3664 ) C3595_=_C3600( C3595 C3600 ) C3595_=_C3842( C3595 C3842 ) C3595_=_C3843( C3595 C3843 ) C3595_=_C3844( C3595 C3844 ) \nC3595_=_C3846( C3595 C3846 ) C3595_=_C3847( C3595 C3847 ) C3595_=_C3848( C3595 C3848 ) C3595_=_C3849( C3595 C3849 ) C3595_=_C3850( C3595 C3850 ) C3595_=_C3851( C3595 C3851 ) \nC3595_=_C3852( C3595 C3852 ) C3595_=_C3853( C3595 C3853 ) C3595_=_C3854( C3595 C3854 ) C3600_=_C3864( C3600 C3864 ) C3600_=_C3882( C3600 C3882 ) C3600_=_C3939( C3600 C3939 ) \nC3600_=_C3981( C3600 C3981 ) C3600_=_C3982( C3600 C3982 ) C3600_=_C3983( C3600 C3983 ) C3600_=_C3984( C3600 C3984 ) C3600_=_C3985( C3600 C3985 ) C3600_=_C3986( C3600 C3986 ) \nC3613_=_C3698( C3613 C3698 ) C3613_=_C3720( C3613 C3720 ) C3613_=_C3943( C3613 C3943 ) C3613_=_C3970( C3613 C3970 ) C3613_=_C3983( C3613 C3983 ) C3613_=_C4003( C3613 C4003 ) \nC3613_=_C4052( C3613 C4052 ) C3613_=_C4063( C3613 C4063 ) C3613_=_C4065( C3613 C4065 ) C3613_=_C4066( C3613 C4066 ) C3613_=_C4067( C3613 C4067 ) C3657_=_C3658( C3657 C3658 ) \nC3657_=_C3659( C3657 C3659 ) C3657_=_C3660( C3657 C3660 ) C3657_=_C3661( C3657 C3661 ) C3657_=_C3662( C3657 C3662 ) C3657_=_C3663(</w:t>
      </w:r>
    </w:p>
    <w:p>
      <w:pPr>
        <w:pStyle w:val="PreformattedText"/>
        <w:bidi w:val="0"/>
        <w:spacing w:before="0" w:after="0"/>
        <w:jc w:val="left"/>
        <w:rPr/>
      </w:pPr>
      <w:r>
        <w:rPr/>
        <w:t xml:space="preserve"> </w:t>
      </w:r>
      <w:r>
        <w:rPr/>
        <w:t>C3657 C3663 ) C3657_=_C3664( C3657 C3664 ) \nC3658_=_C3659( C3658 C3659 ) C3658_=_C3660( C3658 C3660 ) C3658_=_C3661( C3658 C3661 ) C3658_=_C3662( C3658 C3662 ) C3658_=_C3663( C3658 C3663 ) C3658_=_C3664( C3658 C3664 ) \nC3659_=_C3660( C3659 C3660 ) C3659_=_C3661( C3659 C3661 ) C3659_=_C3662( C3659 C3662 ) C3659_=_C3663( C3659 C3663 ) C3659_=_C3664( C3659 C3664 ) C3660_=_C3661( C3660 C3661 ) \nC3660_=_C3662( C3660 C3662 ) C3660_=_C3663( C3660 C3663 ) C3660_=_C3664( C3660 C3664 ) C3661_=_C3662( C3661 C3662 ) C3661_=_C3663( C3661 C3663 ) C3661_=_C3664( C3661 C3664 ) \nC3662_=_C3663( C3662 C3663 ) C3662_=_C3664( C3662 C3664 ) C3662_=_C3850( C3662 C3850 ) C3663_=_C3664( C3663 C3664 ) C3664_=_C3854( C3664 C3854 ) C3698_=_C3720( C3698 C3720 ) \nC3698_=_C3943( C3698 C3943 ) C3698_=_C3970( C3698 C3970 ) C3698_=_C3983( C3698 C3983 ) C3698_=_C4003( C3698 C4003 ) C3698_=_C4052( C3698 C4052 ) C3698_=_C4063( C3698 C4063 ) \nC3698_=_C4065( C3698 C4065 ) C3698_=_C4066( C3698 C4066 ) C3698_=_C4067( C3698 C4067 ) C3720_=_C3943( C3720 C3943 ) C3720_=_C3970( C3720 C3970 ) C3720_=_C3983( C3720 C3983 ) \nC3720_=_C4003( C3720 C4003 ) C3720_=_C4052( C3720 C4052 ) C3720_=_C4063( C3720 C4063 ) C3720_=_C4065( C3720 C4065 ) C3720_=_C4066( C3720 C4066 ) C3720_=_C4067( C3720 C4067 ) \nC3842_=_C3843( C3842 C3843 ) C3842_=_C3844( C3842 C3844 ) C3842_=_C3846( C3842 C3846 ) C3842_=_C3847( C3842 C3847 ) C3842_=_C3848( C3842 C3848 ) C3842_=_C3849( C3842 C3849 ) \nC3842_=_C3850( C3842 C3850 ) C3842_=_C3851( C3842 C3851 ) C3842_=_C3852( C3842 C3852 ) C3842_=_C3853( C3842 C3853 ) C3842_=_C3854( C3842 C3854 ) C3842_=_C3864( C3842 C3864 ) \nC3843_=_C3844( C3843 C3844 ) C3843_=_C3846( C3843 C3846 ) C3843_=_C3847( C3843 C3847 ) C3843_=_C3848( C3843 C3848 ) C3843_=_C3849( C3843 C3849 ) C3843_=_C3850( C3843 C3850 ) \nC3843_=_C3851( C3843 C3851 ) C3843_=_C3852( C3843 C3852 ) C3843_=_C3853( C3843 C3853 ) C3843_=_C3854( C3843 C3854 ) C3844_=_C3846( C3844 C3846 ) C3844_=_C3847( C3844 C3847 ) \nC3844_=_C3848( C3844 C3848 ) C3844_=_C3849( C3844 C3849 ) C3844_=_C3850( C3844 C3850 ) C3844_=_C3851( C3844 C3851 ) C3844_=_C3852( C3844 C3852 ) C3844_=_C3853( C3844 C3853 ) \nC3844_=_C3854( C3844 C3854 ) C3844_=_C3939( C3844 C3939 ) C3844_=_C3943( C3844 C3943 ) C3846_=_C3847( C3846 C3847 ) C3846_=_C3848( C3846 C3848 ) C3846_=_C3849( C3846 C3849 ) \nC3846_=_C3850( C3846 C3850 ) C3846_=_C3851( C3846 C3851 ) C3846_=_C3852( C3846 C3852 ) C3846_=_C3853( C3846 C3853 ) C3846_=_C3854( C3846 C3854 ) C3847_=_C3848( C3847 C3848 ) \nC3847_=_C3849( C3847 C3849 ) C3847_=_C3850( C3847 C3850 ) C3847_=_C3851( C3847 C3851 ) C3847_=_C3852( C3847 C3852 ) C3847_=_C3853( C3847 C3853 ) C3847_=_C3854( C3847 C3854 ) \nC3848_=_C3849( C3848 C3849 ) C3848_=_C3850( C3848 C3850 ) C3848_=_C3851( C3848 C3851 ) C3848_=_C3852( C3848 C3852 ) C3848_=_C3853( C3848 C3853 ) C3848_=_C3854( C3848 C3854 ) \nC3849_=_C3850( C3849 C3850 ) C3849_=_C3851( C3849 C3851 ) C3849_=_C3852( C3849 C3852 ) C3849_=_C3853( C3849 C3853 ) C3849_=_C3854( C3849 C3854 ) C3850_=_C3851( C3850 C3851 ) \nC3850_=_C3852( C3850 C3852 ) C3850_=_C3853( C3850 C3853 ) C3850_=_C3854( C3850 C3854 ) C3851_=_C3852( C3851 C3852 ) C3851_=_C3853( C3851 C3853 ) C3851_=_C3854( C3851 C3854 ) \nC3852_=_C3853( C3852 C3853 ) C3852_=_C3854( C3852 C3854 ) C3852_=_C3985( C3852 C3985 ) C3853_=_C3854( C3853 C3854 ) C3864_=_C3882( C3864 C3882 ) C3864_=_C3939( C3864 C3939 ) \nC3864_=_C3981( C3864 C3981 ) C3864_=_C3982( C3864 C3982 ) C3864_=_C3983( C3864 C3983 ) C3864_=_C3984( C3864 C3984 ) C3864_=_C3985( C3864 C3985 ) C3864_=_C3986( C3864 C3986 ) \nC3882_=_C3939( C3882 C3939 ) C3882_=_C3981( C3882 C3981 ) C3882_=_C3982( C3882 C3982 ) C3882_=_C3983( C3882 C3983 ) C3882_=_C3984( C3882 C3984 ) C3882_=_C3985( C3882 C3985 ) \nC3882_=_C3986( C3882 C3986 ) C3939_=_C3943( C3939 C3943 ) C3939_=_C3981( C3939 C3981 ) C3939_=_C3982( C3939 C3982 ) C3939_=_C3983( C3939 C3983 ) C3939_=_C3984( C3939 C3984 ) \nC3939_=_C3985( C3939 C3985 ) C3939_=_C3986( C3939 C3986 ) C3943_=_C3970( C3943 C3970 ) C3943_=_C3983( C3943 C3983 ) C3943_=_C4003( C3943 C4003 ) C3943_=_C4052( C3943 C4052 ) \nC3943_=_C4063( C3943 C4063 ) C3943_=_C4065( C3943 C4065 ) C3943_=_C4066( C3943 C4066 ) C3943_=_C4067( C3943 C4067 ) C3970_=_C3983( C3970 C3983 ) C3970_=_C4003( C3970 C4003 ) \nC3970_=_C4052( C3970 C4052 ) C3970_=_C4063( C3970 C4063 ) C3970_=_C4065( C3970 C4065 ) C3970_=_C4066( C3970 C4066 ) C3970_=_C4067( C3970 C4067 ) C3981_=_C3982( C3981 C3982 ) \nC3981_=_C3983( C3981 C3983 ) C3981_=_C3984( C3981 C3984 ) C3981_=_C3985( C3981 C3985 ) C3981_=_C3986( C3981 C3986 ) C3982_=_C3983( C3982 C3983 ) C3982_=_C3984( C3982 C3984 ) \nC3982_=_C3985( C3982 C3985 ) C3982_=_C3986( C3982 C3986 ) C3982_=_C4063( C3982 C4063 ) C3983_=_C3984( C3983 C3984 ) C3983_=_C3985( C3983 C3985 ) C3983_=_C3986( C3983 C3986 ) \nC3983_=_C4003( C3983 C4003 ) C3983_=_C4052( C3983 C4052 ) C3983_=_C4063( C3983 C4063 ) C3983_=_C4065( C3983 C4065 ) C3983_=_C4066( C3983 C4066 ) C3983_=_C4067( C3983 C4067 ) \nC3984_=_C3985( C3984 C3985 ) C3984_=_C3986( C3984 C3986 ) C3985_=_C3986( C3985 C3986 ) C3986_=_C4067( C3986 C4067 ) C4003_=_C4052( C4003 C4052 ) C4003_=_C4063( C4003 C4063 ) \nC4003_=_C4065( C4003 C4065 ) C4003_=_C4066( C4003 C4066 ) C4003_=_C4067( C4003 C4067 ) C4052_=_C4063( C4052 C4063 ) C4052_=_C4065( C4052 C4065 ) C4052_=_C4066( C4052 C4066 ) \nC4052_=_C4067( C4052 C4067 ) C4063_=_C4065( C4063 C4065 ) C4063_=_C4066( C4063 C4066 ) C4063_=_C4067( C4063 C4067 ) C4065_=_C4066( C4065 C4066 ) C4065_=_C4067( C4065 C4067 ) \nC4066_=_C4067( C4066 C4067 ) "];74-&gt;90[label="264: C357 C359 C360 C361 C362 \nC363 C364 C365 C366 C367 C368 \nC369 C370 C371 C373 C374 C375 \nC377 C378 C379 C380 C381 C382 \nC411 C470 C483 C489 C498 C499 \nC517 C559 C563 C569 C574 C608 \nC612 C636 C652 C710 C727 C741 \nC775 C807 C808 C809 C810 C812 \nC813 C814 C815 C816 C817 C818 \nC819 C821 C823 C824 C825 C827 \nC828 C829 C830 C831 C833 C876 \nC1072 C1085 C1086 C1087 C1096 C1204 \nC1216 C1249 C1266 C1277 C1288 C1289 \nC1290 C1292 C1293 C1294 C1295 C1296 \nC1297 C1298 C1299 C1300 C1302 C1303 \nC1304 C1305 C1307 C1308 C1309 C1310 \nC1311 C1334 C1385 C1430 C1431 C1432 \nC1433 C1434 C1435 C1436 C1437 C1438 \nC1439 C1440 C1441 C1442 C1443 C1444 \nC1445 C1446 C1448 C1449 C1450 C1451 \nC1452 C1453 C1454 C1464 C1468 C1472 \nC1476 C1526 C1536 C1574 C1606 C1624 \nC1708 C1713 C1781 C1843 C1899 C1982 \nC2080 C2081 C2082 C2083 C2084 C2085 \nC2086 C2087 C2088 C2089 C2091 C2092 \nC2093 C2094 C2095 C2096 C2097 C2098 \nC2099 C2144 C2180 C2191 C2319 C2323 \nC2357 C2369 C2392 C2412 C2466 C2637 \nC2638 C2661 C2728 C2790 C2795 C2797 \nC2802 C2804 C2815 C2833 C2906 C3036 \nC3049 C3101 C3109 C3160 C3161 C3162 \nC3164 C3165 C3166 C3167 C3168 C3169 \nC3170 C3172 C3173 C3174 C3175 C3176 \nC3177 C3178 C3179 C3181 C3240 C3254 \nC3298 C3329 C3332 C3335 C3353 C3357 \nC3382 C3390 C3394 C3438 C3513 C3529 \nC3530 C3532 C3533 C3534 C3536 C3537 \nC3538 C3539 C3595 C3600 C3613 C3657 \nC3658 C3659 C3660 C3661 C3662 C3663 \nC3664 C3698 C3720 C3842 C3843 C3844 \nC3846 C3847 C3848 C3849 C3850 C3851 \nC3852 C3853 C3854 C3864 C3882 C3939 \nC3943 C3970 C3981 C3982 C3984 C3985 \nC3986 C4003 C4052 C4063 C4065 C4066 \nC4067 \n3281: C357_=_C359 ,C357_=_C360 ,C357_=_C361 ,C357_=_C362 ,C357_=_C363 ,\nC357_=_C364 ,C357_=_C365 ,C357_=_C366 ,C357_=_C367 ,C357_=_C368 ,C357_=_C369 ,\nC357_=_C370 ,C357_=_C371 ,C357_=_C373 ,C357_=_C374 ,C357_=_C375 ,C357_=_C377 ,\nC357_=_C378 ,C357_=_C379 ,C357_=_C380 ,C357_=_C381 ,C357_=_C382 ,C357_=_C470 ,\nC357_=_C483 ,C357_=_C489 ,C359_=_C360 ,C359_=_C361 ,C359_=_C362 ,C359_=_C363 ,\nC359_=_C364 ,C359_=_C365 ,C359_=_C366 ,C359_=_C367 ,C359_=_C368 ,C359_=_C369 ,\nC359_=_C370 ,C359_=_C371 ,C359_=_C373 ,C359_=_C374 ,C359_=_C375 ,C359_=_C377 ,\nC359_=_C378 ,C359_=_C379 ,C359_=_C380 ,C359_=_C381 ,C359_=_C382 ,C359_=_C1708 ,\nC359_=_C1713 ,C360_=_C361 ,C360_=_C362 ,C360_=_C363 ,C360_=_C364 ,C360_=_C365 ,\nC360_=_C366 ,C360_=_C367 ,C360_=_C368 ,C360_=_C369 ,C360_=_C370 ,C360_=_C371 ,\nC360_=_C373 ,C360_=_C374 ,C360_=_C375 ,C360_=_C377 ,C360_=_C378 ,C360_=_C379 ,\nC360_=_C380 ,C360_=_C381 ,C360_=_C382 ,C361_=_C362 ,C361_=_C363 ,C361_=_C364 ,\nC361_=_C365 ,C361_=_C366 ,C361_=_C367 ,C361_=_C368 ,C361_=_C369 ,C361_=_C370 ,\nC361_=_C371 ,C361_=_C373 ,C361_=_C374 ,C361_=_C375 ,C361_=_C377 ,C361_=_C378 ,\nC361_=_C379 ,C361_=_C380 ,C361_=_C381 ,C361_=_C382 ,C361_=_C2144 ,C362_=_C363 ,\nC362_=_C364 ,C362_=_C365 ,C362_=_C366 ,C362_=_C367 ,C362_=_C368 ,C362_=_C369 ,\nC362_=_C370 ,C362_=_C371 ,C362_=_C373 ,C362_=_C374 ,C362_=_C375 ,C362_=_C377 ,\nC362_=_C378 ,C362_=_C379 ,C362_=_C380 ,C362_=_C381 ,C362_=_C382 ,C362_=_C2319 ,\nC362_=_C2323 ,C363_=_C364 ,C363_=_C365 ,C363_=_C366 ,C363_=_C367 ,C363_=_C368 ,\nC363_=_C369 ,C363_=_C370 ,C363_=_C371 ,C363_=_C373 ,C363_=_C374 ,C363_=_C375 ,\nC363_=_C377 ,C363_=_C378 ,C363_=_C379 ,C363_=_C380 ,C363_=_C381 ,C363_=_C382 ,\nC363_=_C1292 ,C363_=_C2357 ,C364_=_C365 ,C364_=_C366 ,C364_=_C367 ,C364_=_C368 ,\nC364_=_C369 ,C364_=_C370 ,C364_=_C371 ,C364_=_C373 ,C364_=_C374 ,C364_=_C375 ,\nC364_=_C377 ,C364_=_C378 ,C364_=_C379 ,C364_=_C380 ,C364_=_C381 ,C364_=_C382 ,\nC364_=_C1293 ,C364_=_C2392 ,C365_=_C366 ,C365_=_C367 ,C365_=_C368 ,C365_=_C369 ,\nC365_=_C370 ,C365_=_C371 ,C365_=_C373 ,C365_=_C374 ,C365_=_C375 ,C365_=_C377 ,\nC365_=_C378 ,C365_=_C379 ,C365_=_C380 ,C365_=_C381 ,C365_=_C382 ,C366_=_C367 ,\nC366_=_C368 ,C366_=_C369 ,C366_=_C370 ,C366_=_C371 ,C366_=_C373 ,C366_=_C374 ,\nC366_=_C375 ,C366_=_C377 ,C366_=_C378 ,C366_=_C379 ,C366_=_C380 ,C366_=_C381 ,\nC366_=_C382 ,C367_=_C368 ,C367_=_C369 ,C367_=_C370 ,C367_=_C371 ,C367_=_C373 ,\nC367_=_C374 ,C367_=_C375 ,C367_=_C377 ,C367_=_C378 ,C367_=_C379 ,C367_=_C380 ,\nC367_=_C381 ,C367_=_C382 ,C367_=_C2790 ,C367_=_C2795 ,C367_=_C2797 ,C367_=_C2802 ,\nC367_=_C2804 ,C368_=_C369 ,C368_=_C370 ,C368_=_C371 ,C368_=_C373 ,C368_=_C374 ,\nC368_=_C375 ,C368_=_C377 ,C368_=_C378 ,C368_=_C379 ,C368_=_C380 ,C368_=_C381 ,\nC368_=_C382</w:t>
      </w:r>
    </w:p>
    <w:p>
      <w:pPr>
        <w:pStyle w:val="PreformattedText"/>
        <w:bidi w:val="0"/>
        <w:spacing w:before="0" w:after="0"/>
        <w:jc w:val="left"/>
        <w:rPr/>
      </w:pPr>
      <w:r>
        <w:rPr/>
        <w:t xml:space="preserve"> </w:t>
      </w:r>
      <w:r>
        <w:rPr/>
        <w:t>,C368_=_C1294 ,C368_=_C2833 ,C369_=_C370 ,C369_=_C371 ,C369_=_C373 ,\nC369_=_C374 ,C369_=_C375 ,C369_=_C377 ,C369_=_C378 ,C369_=_C379 ,C369_=_C380 ,\nC369_=_C381 ,C369_=_C382 ,C369_=_C3353 ,C369_=_C3357 ,C370_=_C371 ,C370_=_C373 ,\nC370_=_C374 ,C370_=_C375 ,C370_=_C377 ,C370_=_C378 ,C370_=_C379 ,C370_=_C380 ,\nC370_=_C381 ,C370_=_C382 ,C370_=_C3161 ,C371_=_C373 ,C371_=_C374 ,C371_=_C375 ,\nC371_=_C377 ,C371_=_C378 ,C371_=_C379 ,C371_=_C380 ,C371_=_C381 ,C371_=_C382 ,\nC371_=_C1300 ,C371_=_C3595 ,C371_=_C3600 ,C373_=_C374 ,C373_=_C375 ,C373_=_C377 ,\nC373_=_C378 ,C373_=_C379 ,C373_=_C380 ,C373_=_C381 ,C373_=_C382 ,C373_=_C3842 ,\nC373_=_C3864 ,C374_=_C375 ,C374_=_C377 ,C374_=_C378 ,C374_=_C379 ,C374_=_C380 ,\nC374_=_C381 ,C374_=_C382 ,C374_=_C1303 ,C374_=_C3882 ,C375_=_C377 ,C375_=_C378 ,\nC375_=_C379 ,C375_=_C380 ,C375_=_C381 ,C375_=_C382 ,C375_=_C3844 ,C375_=_C3939 ,\nC375_=_C3943 ,C377_=_C378 ,C377_=_C379 ,C377_=_C380 ,C377_=_C381 ,C377_=_C382 ,\nC377_=_C1308 ,C377_=_C1453 ,C377_=_C3660 ,C378_=_C379 ,C378_=_C380 ,C378_=_C381 ,\nC378_=_C382 ,C378_=_C1309 ,C378_=_C3981 ,C379_=_C380 ,C379_=_C381 ,C379_=_C382 ,\nC379_=_C827 ,C379_=_C1310 ,C379_=_C2097 ,C379_=_C3984 ,C380_=_C381 ,C380_=_C382 ,\nC380_=_C828 ,C380_=_C3662 ,C380_=_C3850 ,C381_=_C382 ,C381_=_C3852 ,C381_=_C3985 ,\nC411_=_C574 ,C411_=_C1085 ,C411_=_C1216 ,C411_=_C1476 ,C411_=_C1536 ,C411_=_C2180 ,\nC411_=_C2412 ,C411_=_C2804 ,C411_=_C3335 ,C411_=_C3390 ,C411_=_C3613 ,C411_=_C3698 ,\nC411_=_C3720 ,C411_=_C3943 ,C411_=_C3970 ,C411_=_C4003 ,C411_=_C4052 ,C411_=_C4063 ,\nC411_=_C4065 ,C411_=_C4066 ,C411_=_C4067 ,C470_=_C483 ,C470_=_C489 ,C470_=_C498 ,\nC470_=_C608 ,C470_=_C1086 ,C470_=_C1288 ,C470_=_C1289 ,C470_=_C1290 ,C470_=_C1292 ,\nC470_=_C1293 ,C470_=_C1294 ,C470_=_C1295 ,C470_=_C1296 ,C470_=_C1297 ,C470_=_C1298 ,\nC470_=_C1299 ,C470_=_C1300 ,C470_=_C1302 ,C470_=_C1303 ,C470_=_C1304 ,C470_=_C1305 ,\nC470_=_C1307 ,C470_=_C1308 ,C470_=_C1309 ,C470_=_C1310 ,C470_=_C1311 ,C483_=_C489 ,\nC483_=_C563 ,C483_=_C775 ,C483_=_C1204 ,C483_=_C1468 ,C483_=_C1526 ,C483_=_C2637 ,\nC483_=_C2661 ,C483_=_C2795 ,C483_=_C2815 ,C483_=_C3049 ,C483_=_C3329 ,C483_=_C3382 ,\nC483_=_C3394 ,C483_=_C3529 ,C483_=_C3530 ,C483_=_C3532 ,C483_=_C3533 ,C483_=_C3534 ,\nC483_=_C3536 ,C483_=_C3537 ,C483_=_C3538 ,C489_=_C569 ,C489_=_C1472 ,C489_=_C1713 ,\nC489_=_C2323 ,C489_=_C2357 ,C489_=_C2392 ,C489_=_C2802 ,C489_=_C2833 ,C489_=_C3332 ,\nC489_=_C3357 ,C489_=_C3600 ,C489_=_C3864 ,C489_=_C3882 ,C489_=_C3939 ,C489_=_C3981 ,\nC489_=_C3982 ,C489_=_C3984 ,C489_=_C3985 ,C489_=_C3986 ,C498_=_C499 ,C498_=_C517 ,\nC498_=_C608 ,C498_=_C1086 ,C498_=_C1288 ,C498_=_C1289 ,C498_=_C1290 ,C498_=_C1292 ,\nC498_=_C1293 ,C498_=_C1294 ,C498_=_C1295 ,C498_=_C1296 ,C498_=_C1297 ,C498_=_C1298 ,\nC498_=_C1299 ,C498_=_C1300 ,C498_=_C1302 ,C498_=_C1303 ,C498_=_C1304 ,C498_=_C1305 ,\nC498_=_C1307 ,C498_=_C1308 ,C498_=_C1309 ,C498_=_C1310 ,C498_=_C1311 ,C499_=_C517 ,\nC499_=_C741 ,C499_=_C833 ,C499_=_C1087 ,C499_=_C1430 ,C499_=_C1431 ,C499_=_C1432 ,\nC499_=_C1433 ,C499_=_C1434 ,C499_=_C1435 ,C499_=_C1436 ,C499_=_C1437 ,C499_=_C1438 ,\nC499_=_C1439 ,C499_=_C1440 ,C499_=_C1441 ,C499_=_C1442 ,C499_=_C1443 ,C499_=_C1444 ,\nC499_=_C1445 ,C499_=_C1446 ,C499_=_C1448 ,C499_=_C1449 ,C499_=_C1450 ,C499_=_C1451 ,\nC499_=_C1452 ,C499_=_C1453 ,C499_=_C1454 ,C517_=_C727 ,C517_=_C876 ,C517_=_C1072 ,\nC517_=_C1096 ,C517_=_C1574 ,C517_=_C1899 ,C517_=_C2906 ,C517_=_C3036 ,C517_=_C3101 ,\nC517_=_C3240 ,C517_=_C3254 ,C517_=_C3438 ,C517_=_C3513 ,C517_=_C3539 ,C517_=_C3657 ,\nC517_=_C3658 ,C517_=_C3659 ,C517_=_C3660 ,C517_=_C3661 ,C517_=_C3662 ,C517_=_C3663 ,\nC517_=_C3664 ,C559_=_C563 ,C559_=_C569 ,C559_=_C574 ,C559_=_C1249 ,C559_=_C1464 ,\nC559_=_C1606 ,C559_=_C2144 ,C559_=_C2790 ,C559_=_C3109 ,C559_=_C3160 ,C559_=_C3161 ,\nC559_=_C3162 ,C559_=_C3164 ,C559_=_C3165 ,C559_=_C3166 ,C559_=_C3167 ,C559_=_C3168 ,\nC559_=_C3169 ,C559_=_C3170 ,C559_=_C3172 ,C559_=_C3173 ,C559_=_C3174 ,C559_=_C3175 ,\nC559_=_C3176 ,C559_=_C3177 ,C559_=_C3178 ,C559_=_C3179 ,C559_=_C3181 ,C563_=_C569 ,\nC563_=_C574 ,C563_=_C775 ,C563_=_C1204 ,C563_=_C1468 ,C563_=_C1526 ,C563_=_C2637 ,\nC563_=_C2661 ,C563_=_C2795 ,C563_=_C2815 ,C563_=_C3049 ,C563_=_C3329 ,C563_=_C3382 ,\nC563_=_C3394 ,C563_=_C3529 ,C563_=_C3530 ,C563_=_C3532 ,C563_=_C3533 ,C563_=_C3534 ,\nC563_=_C3536 ,C563_=_C3537 ,C563_=_C3538 ,C569_=_C574 ,C569_=_C1472 ,C569_=_C1713 ,\nC569_=_C2323 ,C569_=_C2357 ,C569_=_C2392 ,C569_=_C2802 ,C569_=_C2833 ,C569_=_C3332 ,\nC569_=_C3357 ,C569_=_C3600 ,C569_=_C3864 ,C569_=_C3882 ,C569_=_C3939 ,C569_=_C3981 ,\nC569_=_C3982 ,C569_=_C3984 ,C569_=_C3985 ,C569_=_C3986 ,C574_=_C1085 ,C574_=_C1216 ,\nC574_=_C1476 ,C574_=_C1536 ,C574_=_C2180 ,C574_=_C2412 ,C574_=_C2804 ,C574_=_C3335 ,\nC574_=_C3390 ,C574_=_C3613 ,C574_=_C3698 ,C574_=_C3720 ,C574_=_C3943 ,C574_=_C3970 ,\nC574_=_C4003 ,C574_=_C4052 ,C574_=_C4063 ,C574_=_C4065 ,C574_=_C4066 ,C574_=_C4067 ,\nC608_=_C612 ,C608_=_C1086 ,C608_=_C1288 ,C608_=_C1289 ,C608_=_C1290 ,C608_=_C1292 ,\nC608_=_C1293 ,C608_=_C1294 ,C608_=_C1295 ,C608_=_C1296 ,C608_=_C1297 ,C608_=_C1298 ,\nC608_=_C1299 ,C608_=_C1300 ,C608_=_C1302 ,C608_=_C1303 ,C608_=_C1304 ,C608_=_C1305 ,\nC608_=_C1307 ,C608_=_C1308 ,C608_=_C1309 ,C608_=_C1310 ,C608_=_C1311 ,C612_=_C636 ,\nC612_=_C1266 ,C612_=_C1334 ,C612_=_C1385 ,C612_=_C1624 ,C612_=_C1982 ,C612_=_C2080 ,\nC612_=_C2081 ,C612_=_C2082 ,C612_=_C2083 ,C612_=_C2084 ,C612_=_C2085 ,C612_=_C2086 ,\nC612_=_C2087 ,C612_=_C2088 ,C612_=_C2089 ,C612_=_C2091 ,C612_=_C2092 ,C612_=_C2093 ,\nC612_=_C2094 ,C612_=_C2095 ,C612_=_C2096 ,C612_=_C2097 ,C612_=_C2098 ,C612_=_C2099 ,\nC636_=_C652 ,C636_=_C1266 ,C636_=_C1334 ,C636_=_C1385 ,C636_=_C1624 ,C636_=_C1982 ,\nC636_=_C2080 ,C636_=_C2081 ,C636_=_C2082 ,C636_=_C2083 ,C636_=_C2084 ,C636_=_C2085 ,\nC636_=_C2086 ,C636_=_C2087 ,C636_=_C2088 ,C636_=_C2089 ,C636_=_C2091 ,C636_=_C2092 ,\nC636_=_C2093 ,C636_=_C2094 ,C636_=_C2095 ,C636_=_C2096 ,C636_=_C2097 ,C636_=_C2098 ,\nC636_=_C2099 ,C652_=_C1277 ,C652_=_C1708 ,C652_=_C1781 ,C652_=_C1843 ,C652_=_C2191 ,\nC652_=_C2319 ,C652_=_C2369 ,C652_=_C2466 ,C652_=_C2638 ,C652_=_C2728 ,C652_=_C2797 ,\nC652_=_C3298 ,C652_=_C3353 ,C652_=_C3595 ,C652_=_C3842 ,C652_=_C3843 ,C652_=_C3844 ,\nC652_=_C3846 ,C652_=_C3847 ,C652_=_C3848 ,C652_=_C3849 ,C652_=_C3850 ,C652_=_C3851 ,\nC652_=_C3852 ,C652_=_C3853 ,C652_=_C3854 ,C710_=_C727 ,C710_=_C807 ,C710_=_C808 ,\nC710_=_C809 ,C710_=_C810 ,C710_=_C812 ,C710_=_C813 ,C710_=_C814 ,C710_=_C815 ,\nC710_=_C816 ,C710_=_C817 ,C710_=_C818 ,C710_=_C819 ,C710_=_C821 ,C710_=_C823 ,\nC710_=_C824 ,C710_=_C825 ,C710_=_C827 ,C710_=_C828 ,C710_=_C829 ,C710_=_C830 ,\nC710_=_C831 ,C727_=_C876 ,C727_=_C1072 ,C727_=_C1096 ,C727_=_C1574 ,C727_=_C1899 ,\nC727_=_C2906 ,C727_=_C3036 ,C727_=_C3101 ,C727_=_C3240 ,C727_=_C3254 ,C727_=_C3438 ,\nC727_=_C3513 ,C727_=_C3539 ,C727_=_C3657 ,C727_=_C3658 ,C727_=_C3659 ,C727_=_C3660 ,\nC727_=_C3661 ,C727_=_C3662 ,C727_=_C3663 ,C727_=_C3664 ,C741_=_C833 ,C741_=_C1087 ,\nC741_=_C1430 ,C741_=_C1431 ,C741_=_C1432 ,C741_=_C1433 ,C741_=_C1434 ,C741_=_C1435 ,\nC741_=_C1436 ,C741_=_C1437 ,C741_=_C1438 ,C741_=_C1439 ,C741_=_C1440 ,C741_=_C1441 ,\nC741_=_C1442 ,C741_=_C1443 ,C741_=_C1444 ,C741_=_C1445 ,C741_=_C1446 ,C741_=_C1448 ,\nC741_=_C1449 ,C741_=_C1450 ,C741_=_C1451 ,C741_=_C1452 ,C741_=_C1453 ,C741_=_C1454 ,\nC775_=_C1204 ,C775_=_C1468 ,C775_=_C1526 ,C775_=_C2637 ,C775_=_C2661 ,C775_=_C2795 ,\nC775_=_C2815 ,C775_=_C3049 ,C775_=_C3329 ,C775_=_C3382 ,C775_=_C3394 ,C775_=_C3529 ,\nC775_=_C3530 ,C775_=_C3532 ,C775_=_C3533 ,C775_=_C3534 ,C775_=_C3536 ,C775_=_C3537 ,\nC775_=_C3538 ,C807_=_C808 ,C807_=_C809 ,C807_=_C810 ,C807_=_C812 ,C807_=_C813 ,\nC807_=_C814 ,C807_=_C815 ,C807_=_C816 ,C807_=_C817 ,C807_=_C818 ,C807_=_C819 ,\nC807_=_C821 ,C807_=_C823 ,C807_=_C824 ,C807_=_C825 ,C807_=_C827 ,C807_=_C828 ,\nC807_=_C829 ,C807_=_C830 ,C807_=_C831 ,C807_=_C1204 ,C807_=_C1216 ,C808_=_C809 ,\nC808_=_C810 ,C808_=_C812 ,C808_=_C813 ,C808_=_C814 ,C808_=_C815 ,C808_=_C816 ,\nC808_=_C817 ,C808_=_C818 ,C808_=_C819 ,C808_=_C821 ,C808_=_C823 ,C808_=_C824 ,\nC808_=_C825 ,C808_=_C827 ,C808_=_C828 ,C808_=_C829 ,C808_=_C830 ,C808_=_C831 ,\nC808_=_C1334 ,C809_=_C810 ,C809_=_C812 ,C809_=_C813 ,C809_=_C814 ,C809_=_C815 ,\nC809_=_C816 ,C809_=_C817 ,C809_=_C818 ,C809_=_C819 ,C809_=_C821 ,C809_=_C823 ,\nC809_=_C824 ,C809_=_C825 ,C809_=_C827 ,C809_=_C828 ,C809_=_C829 ,C809_=_C830 ,\nC809_=_C831 ,C809_=_C1385 ,C810_=_C812 ,C810_=_C813 ,C810_=_C814 ,C810_=_C815 ,\nC810_=_C816 ,C810_=_C817 ,C810_=_C818 ,C810_=_C819 ,C810_=_C821 ,C810_=_C823 ,\nC810_=_C824 ,C810_=_C825 ,C810_=_C827 ,C810_=_C828 ,C810_=_C829 ,C810_=_C830 ,\nC810_=_C831 ,C810_=_C1526 ,C810_=_C1536 ,C812_=_C813 ,C812_=_C814 ,C812_=_C815 ,\nC812_=_C816 ,C812_=_C817 ,C812_=_C818 ,C812_=_C819 ,C812_=_C821 ,C812_=_C823 ,\nC812_=_C824 ,C812_=_C825 ,C812_=_C827 ,C812_=_C828 ,C812_=_C829 ,C812_=_C830 ,\nC812_=_C831 ,C812_=_C2081 ,C813_=_C814 ,C813_=_C815 ,C813_=_C816 ,C813_=_C817 ,\nC813_=_C818 ,C813_=_C819 ,C813_=_C821 ,C813_=_C823 ,C813_=_C824 ,C813_=_C825 ,\nC813_=_C827 ,C813_=_C828 ,C813_=_C829 ,C813_=_C830 ,C813_=_C831 ,C813_=_C2084 ,\nC814_=_C815 ,C814_=_C816 ,C814_=_C817 ,C814_=_C818 ,C814_=_C819 ,C814_=_C821 ,\nC814_=_C823 ,C814_=_C824 ,C814_=_C825 ,C814_=_C827 ,C814_=_C828 ,C814_=_C829 ,\nC814_=_C830 ,C814_=_C831 ,C814_=_C2085 ,C814_=_C3036 ,C815_=_C816 ,C815_=_C817 ,\nC815_=_C818 ,C815_=_C819 ,C815_=_C821 ,C815_=_C823 ,C815_=_C824 ,C815_=_C825 ,\nC815_=_C827 ,C815_=_C828 ,C815_=_C829 ,C815_=_C830 ,C815_=_C831 ,C815_=_C3240 ,\nC816_=_C817 ,C816_=_C818 ,C816_=_C819 ,C816_=_C821 ,C816_=_C823 ,C816_=_C824 ,\nC816_=_C825 ,C816_=_C827 ,C816_=_C828 ,C816_=_C829 ,C816_=_C830 ,C816_=_C831 ,\nC816_=_C3254 ,C817_=_C818 ,C817_=_C819 ,C817_=_C821 ,C817_=_C823 ,C817_=_C824 ,\nC817_=_C825 ,C817_=_C827 ,C817_=_C828 ,C817_=_C829 ,C817_=_C830 ,C817_=_C831 ,\nC817_=_C3382 ,C817_=_C3390 ,C818_=_C819 ,C818_=_C821 ,C818_=_C823 ,C818_=_C824 ,\nC818_=_C825 ,C818_=_C827 ,C818_=_C828 ,C818_=_C829</w:t>
      </w:r>
    </w:p>
    <w:p>
      <w:pPr>
        <w:pStyle w:val="PreformattedText"/>
        <w:bidi w:val="0"/>
        <w:spacing w:before="0" w:after="0"/>
        <w:jc w:val="left"/>
        <w:rPr/>
      </w:pPr>
      <w:r>
        <w:rPr/>
        <w:t xml:space="preserve"> </w:t>
      </w:r>
      <w:r>
        <w:rPr/>
        <w:t>,C818_=_C830 ,C818_=_C831 ,\nC818_=_C3162 ,C818_=_C3438 ,C819_=_C821 ,C819_=_C823 ,C819_=_C824 ,C819_=_C825 ,\nC819_=_C827 ,C819_=_C828 ,C819_=_C829 ,C819_=_C830 ,C819_=_C831 ,C819_=_C3513 ,\nC821_=_C823 ,C821_=_C824 ,C821_=_C825 ,C821_=_C827 ,C821_=_C828 ,C821_=_C829 ,\nC821_=_C830 ,C821_=_C831 ,C821_=_C1446 ,C821_=_C3529 ,C821_=_C3613 ,C823_=_C824 ,\nC823_=_C825 ,C823_=_C827 ,C823_=_C828 ,C823_=_C829 ,C823_=_C830 ,C823_=_C831 ,\nC823_=_C2088 ,C824_=_C825 ,C824_=_C827 ,C824_=_C828 ,C824_=_C829 ,C824_=_C830 ,\nC824_=_C831 ,C824_=_C3530 ,C824_=_C3720 ,C825_=_C827 ,C825_=_C828 ,C825_=_C829 ,\nC825_=_C830 ,C825_=_C831 ,C825_=_C2092 ,C827_=_C828 ,C827_=_C829 ,C827_=_C830 ,\nC827_=_C831 ,C827_=_C1310 ,C827_=_C2097 ,C827_=_C3984 ,C828_=_C829 ,C828_=_C830 ,\nC828_=_C831 ,C828_=_C3662 ,C828_=_C3850 ,C829_=_C830 ,C829_=_C831 ,C829_=_C3663 ,\nC830_=_C831 ,C830_=_C3536 ,C830_=_C4065 ,C831_=_C3537 ,C831_=_C4066 ,C833_=_C1087 ,\nC833_=_C1430 ,C833_=_C1431 ,C833_=_C1432 ,C833_=_C1433 ,C833_=_C1434 ,C833_=_C1435 ,\nC833_=_C1436 ,C833_=_C1437 ,C833_=_C1438 ,C833_=_C1439 ,C833_=_C1440 ,C833_=_C1441 ,\nC833_=_C1442 ,C833_=_C1443 ,C833_=_C1444 ,C833_=_C1445 ,C833_=_C1446 ,C833_=_C1448 ,\nC833_=_C1449 ,C833_=_C1450 ,C833_=_C1451 ,C833_=_C1452 ,C833_=_C1453 ,C833_=_C1454 ,\nC876_=_C1072 ,C876_=_C1096 ,C876_=_C1574 ,C876_=_C1899 ,C876_=_C2906 ,C876_=_C3036 ,\nC876_=_C3101 ,C876_=_C3240 ,C876_=_C3254 ,C876_=_C3438 ,C876_=_C3513 ,C876_=_C3539 ,\nC876_=_C3657 ,C876_=_C3658 ,C876_=_C3659 ,C876_=_C3660 ,C876_=_C3661 ,C876_=_C3662 ,\nC876_=_C3663 ,C876_=_C3664 ,C1072_=_C1085 ,C1072_=_C1096 ,C1072_=_C1574 ,C1072_=_C1899 ,\nC1072_=_C2906 ,C1072_=_C3036 ,C1072_=_C3101 ,C1072_=_C3240 ,C1072_=_C3254 ,C1072_=_C3438 ,\nC1072_=_C3513 ,C1072_=_C3539 ,C1072_=_C3657 ,C1072_=_C3658 ,C1072_=_C3659 ,C1072_=_C3660 ,\nC1072_=_C3661 ,C1072_=_C3662 ,C1072_=_C3663 ,C1072_=_C3664 ,C1085_=_C1216 ,C1085_=_C1476 ,\nC1085_=_C1536 ,C1085_=_C2180 ,C1085_=_C2412 ,C1085_=_C2804 ,C1085_=_C3335 ,C1085_=_C3390 ,\nC1085_=_C3613 ,C1085_=_C3698 ,C1085_=_C3720 ,C1085_=_C3943 ,C1085_=_C3970 ,C1085_=_C4003 ,\nC1085_=_C4052 ,C1085_=_C4063 ,C1085_=_C4065 ,C1085_=_C4066 ,C1085_=_C4067 ,C1086_=_C1087 ,\nC1086_=_C1096 ,C1086_=_C1288 ,C1086_=_C1289 ,C1086_=_C1290 ,C1086_=_C1292 ,C1086_=_C1293 ,\nC1086_=_C1294 ,C1086_=_C1295 ,C1086_=_C1296 ,C1086_=_C1297 ,C1086_=_C1298 ,C1086_=_C1299 ,\nC1086_=_C1300 ,C1086_=_C1302 ,C1086_=_C1303 ,C1086_=_C1304 ,C1086_=_C1305 ,C1086_=_C1307 ,\nC1086_=_C1308 ,C1086_=_C1309 ,C1086_=_C1310 ,C1086_=_C1311 ,C1087_=_C1096 ,C1087_=_C1430 ,\nC1087_=_C1431 ,C1087_=_C1432 ,C1087_=_C1433 ,C1087_=_C1434 ,C1087_=_C1435 ,C1087_=_C1436 ,\nC1087_=_C1437 ,C1087_=_C1438 ,C1087_=_C1439 ,C1087_=_C1440 ,C1087_=_C1441 ,C1087_=_C1442 ,\nC1087_=_C1443 ,C1087_=_C1444 ,C1087_=_C1445 ,C1087_=_C1446 ,C1087_=_C1448 ,C1087_=_C1449 ,\nC1087_=_C1450 ,C1087_=_C1451 ,C1087_=_C1452 ,C1087_=_C1453 ,C1087_=_C1454 ,C1096_=_C1574 ,\nC1096_=_C1899 ,C1096_=_C2906 ,C1096_=_C3036 ,C1096_=_C3101 ,C1096_=_C3240 ,C1096_=_C3254 ,\nC1096_=_C3438 ,C1096_=_C3513 ,C1096_=_C3539 ,C1096_=_C3657 ,C1096_=_C3658 ,C1096_=_C3659 ,\nC1096_=_C3660 ,C1096_=_C3661 ,C1096_=_C3662 ,C1096_=_C3663 ,C1096_=_C3664 ,C1204_=_C1216 ,\nC1204_=_C1468 ,C1204_=_C1526 ,C1204_=_C2637 ,C1204_=_C2661 ,C1204_=_C2795 ,C1204_=_C2815 ,\nC1204_=_C3049 ,C1204_=_C3329 ,C1204_=_C3382 ,C1204_=_C3394 ,C1204_=_C3529 ,C1204_=_C3530 ,\nC1204_=_C3532 ,C1204_=_C3533 ,C1204_=_C3534 ,C1204_=_C3536 ,C1204_=_C3537 ,C1204_=_C3538 ,\nC1216_=_C1476 ,C1216_=_C1536 ,C1216_=_C2180 ,C1216_=_C2412 ,C1216_=_C2804 ,C1216_=_C3335 ,\nC1216_=_C3390 ,C1216_=_C3613 ,C1216_=_C3698 ,C1216_=_C3720 ,C1216_=_C3943 ,C1216_=_C3970 ,\nC1216_=_C4003 ,C1216_=_C4052 ,C1216_=_C4063 ,C1216_=_C4065 ,C1216_=_C4066 ,C1216_=_C4067 ,\nC1249_=_C1464 ,C1249_=_C1606 ,C1249_=_C2144 ,C1249_=_C2790 ,C1249_=_C3109 ,C1249_=_C3160 ,\nC1249_=_C3161 ,C1249_=_C3162 ,C1249_=_C3164 ,C1249_=_C3165 ,C1249_=_C3166 ,C1249_=_C3167 ,\nC1249_=_C3168 ,C1249_=_C3169 ,C1249_=_C3170 ,C1249_=_C3172 ,C1249_=_C3173 ,C1249_=_C3174 ,\nC1249_=_C3175 ,C1249_=_C3176 ,C1249_=_C3177 ,C1249_=_C3178 ,C1249_=_C3179 ,C1249_=_C3181 ,\nC1266_=_C1277 ,C1266_=_C1334 ,C1266_=_C1385 ,C1266_=_C1624 ,C1266_=_C1982 ,C1266_=_C2080 ,\nC1266_=_C2081 ,C1266_=_C2082 ,C1266_=_C2083 ,C1266_=_C2084 ,C1266_=_C2085 ,C1266_=_C2086 ,\nC1266_=_C2087 ,C1266_=_C2088 ,C1266_=_C2089 ,C1266_=_C2091 ,C1266_=_C2092 ,C1266_=_C2093 ,\nC1266_=_C2094 ,C1266_=_C2095 ,C1266_=_C2096 ,C1266_=_C2097 ,C1266_=_C2098 ,C1266_=_C2099 ,\nC1277_=_C1708 ,C1277_=_C1781 ,C1277_=_C1843 ,C1277_=_C2191 ,C1277_=_C2319 ,C1277_=_C2369 ,\nC1277_=_C2466 ,C1277_=_C2638 ,C1277_=_C2728 ,C1277_=_C2797 ,C1277_=_C3298 ,C1277_=_C3353 ,\nC1277_=_C3595 ,C1277_=_C3842 ,C1277_=_C3843 ,C1277_=_C3844 ,C1277_=_C3846 ,C1277_=_C3847 ,\nC1277_=_C3848 ,C1277_=_C3849 ,C1277_=_C3850 ,C1277_=_C3851 ,C1277_=_C3852 ,C1277_=_C3853 ,\nC1277_=_C3854 ,C1288_=_C1289 ,C1288_=_C1290 ,C1288_=_C1292 ,C1288_=_C1293 ,C1288_=_C1294 ,\nC1288_=_C1295 ,C1288_=_C1296 ,C1288_=_C1297 ,C1288_=_C1298 ,C1288_=_C1299 ,C1288_=_C1300 ,\nC1288_=_C1302 ,C1288_=_C1303 ,C1288_=_C1304 ,C1288_=_C1305 ,C1288_=_C1307 ,C1288_=_C1308 ,\nC1288_=_C1309 ,C1288_=_C1310 ,C1288_=_C1311 ,C1288_=_C1624 ,C1289_=_C1290 ,C1289_=_C1292 ,\nC1289_=_C1293 ,C1289_=_C1294 ,C1289_=_C1295 ,C1289_=_C1296 ,C1289_=_C1297 ,C1289_=_C1298 ,\nC1289_=_C1299 ,C1289_=_C1300 ,C1289_=_C1302 ,C1289_=_C1303 ,C1289_=_C1304 ,C1289_=_C1305 ,\nC1289_=_C1307 ,C1289_=_C1308 ,C1289_=_C1309 ,C1289_=_C1310 ,C1289_=_C1311 ,C1289_=_C1432 ,\nC1289_=_C1899 ,C1290_=_C1292 ,C1290_=_C1293 ,C1290_=_C1294 ,C1290_=_C1295 ,C1290_=_C1296 ,\nC1290_=_C1297 ,C1290_=_C1298 ,C1290_=_C1299 ,C1290_=_C1300 ,C1290_=_C1302 ,C1290_=_C1303 ,\nC1290_=_C1304 ,C1290_=_C1305 ,C1290_=_C1307 ,C1290_=_C1308 ,C1290_=_C1309 ,C1290_=_C1310 ,\nC1290_=_C1311 ,C1290_=_C1982 ,C1292_=_C1293 ,C1292_=_C1294 ,C1292_=_C1295 ,C1292_=_C1296 ,\nC1292_=_C1297 ,C1292_=_C1298 ,C1292_=_C1299 ,C1292_=_C1300 ,C1292_=_C1302 ,C1292_=_C1303 ,\nC1292_=_C1304 ,C1292_=_C1305 ,C1292_=_C1307 ,C1292_=_C1308 ,C1292_=_C1309 ,C1292_=_C1310 ,\nC1292_=_C1311 ,C1292_=_C2357 ,C1293_=_C1294 ,C1293_=_C1295 ,C1293_=_C1296 ,C1293_=_C1297 ,\nC1293_=_C1298 ,C1293_=_C1299 ,C1293_=_C1300 ,C1293_=_C1302 ,C1293_=_C1303 ,C1293_=_C1304 ,\nC1293_=_C1305 ,C1293_=_C1307 ,C1293_=_C1308 ,C1293_=_C1309 ,C1293_=_C1310 ,C1293_=_C1311 ,\nC1293_=_C2392 ,C1294_=_C1295 ,C1294_=_C1296 ,C1294_=_C1297 ,C1294_=_C1298 ,C1294_=_C1299 ,\nC1294_=_C1300 ,C1294_=_C1302 ,C1294_=_C1303 ,C1294_=_C1304 ,C1294_=_C1305 ,C1294_=_C1307 ,\nC1294_=_C1308 ,C1294_=_C1309 ,C1294_=_C1310 ,C1294_=_C1311 ,C1294_=_C2833 ,C1295_=_C1296 ,\nC1295_=_C1297 ,C1295_=_C1298 ,C1295_=_C1299 ,C1295_=_C1300 ,C1295_=_C1302 ,C1295_=_C1303 ,\nC1295_=_C1304 ,C1295_=_C1305 ,C1295_=_C1307 ,C1295_=_C1308 ,C1295_=_C1309 ,C1295_=_C1310 ,\nC1295_=_C1311 ,C1295_=_C1436 ,C1295_=_C2906 ,C1296_=_C1297 ,C1296_=_C1298 ,C1296_=_C1299 ,\nC1296_=_C1300 ,C1296_=_C1302 ,C1296_=_C1303 ,C1296_=_C1304 ,C1296_=_C1305 ,C1296_=_C1307 ,\nC1296_=_C1308 ,C1296_=_C1309 ,C1296_=_C1310 ,C1296_=_C1311 ,C1296_=_C2083 ,C1297_=_C1298 ,\nC1297_=_C1299 ,C1297_=_C1300 ,C1297_=_C1302 ,C1297_=_C1303 ,C1297_=_C1304 ,C1297_=_C1305 ,\nC1297_=_C1307 ,C1297_=_C1308 ,C1297_=_C1309 ,C1297_=_C1310 ,C1297_=_C1311 ,C1297_=_C2086 ,\nC1297_=_C3049 ,C1298_=_C1299 ,C1298_=_C1300 ,C1298_=_C1302 ,C1298_=_C1303 ,C1298_=_C1304 ,\nC1298_=_C1305 ,C1298_=_C1307 ,C1298_=_C1308 ,C1298_=_C1309 ,C1298_=_C1310 ,C1298_=_C1311 ,\nC1298_=_C2087 ,C1299_=_C1300 ,C1299_=_C1302 ,C1299_=_C1303 ,C1299_=_C1304 ,C1299_=_C1305 ,\nC1299_=_C1307 ,C1299_=_C1308 ,C1299_=_C1309 ,C1299_=_C1310 ,C1299_=_C1311 ,C1299_=_C1444 ,\nC1299_=_C3539 ,C1300_=_C1302 ,C1300_=_C1303 ,C1300_=_C1304 ,C1300_=_C1305 ,C1300_=_C1307 ,\nC1300_=_C1308 ,C1300_=_C1309 ,C1300_=_C1310 ,C1300_=_C1311 ,C1300_=_C3595 ,C1300_=_C3600 ,\nC1302_=_C1303 ,C1302_=_C1304 ,C1302_=_C1305 ,C1302_=_C1307 ,C1302_=_C1308 ,C1302_=_C1309 ,\nC1302_=_C1310 ,C1302_=_C1311 ,C1302_=_C2089 ,C1303_=_C1304 ,C1303_=_C1305 ,C1303_=_C1307 ,\nC1303_=_C1308 ,C1303_=_C1309 ,C1303_=_C1310 ,C1303_=_C1311 ,C1303_=_C3882 ,C1304_=_C1305 ,\nC1304_=_C1307 ,C1304_=_C1308 ,C1304_=_C1309 ,C1304_=_C1310 ,C1304_=_C1311 ,C1304_=_C2093 ,\nC1305_=_C1307 ,C1305_=_C1308 ,C1305_=_C1309 ,C1305_=_C1310 ,C1305_=_C1311 ,C1305_=_C1450 ,\nC1305_=_C3659 ,C1307_=_C1308 ,C1307_=_C1309 ,C1307_=_C1310 ,C1307_=_C1311 ,C1307_=_C2094 ,\nC1308_=_C1309 ,C1308_=_C1310 ,C1308_=_C1311 ,C1308_=_C1453 ,C1308_=_C3660 ,C1309_=_C1310 ,\nC1309_=_C1311 ,C1309_=_C3981 ,C1310_=_C1311 ,C1310_=_C2097 ,C1310_=_C3984 ,C1311_=_C1454 ,\nC1311_=_C2099 ,C1311_=_C3664 ,C1311_=_C3854 ,C1334_=_C1385 ,C1334_=_C1624 ,C1334_=_C1982 ,\nC1334_=_C2080 ,C1334_=_C2081 ,C1334_=_C2082 ,C1334_=_C2083 ,C1334_=_C2084 ,C1334_=_C2085 ,\nC1334_=_C2086 ,C1334_=_C2087 ,C1334_=_C2088 ,C1334_=_C2089 ,C1334_=_C2091 ,C1334_=_C2092 ,\nC1334_=_C2093 ,C1334_=_C2094 ,C1334_=_C2095 ,C1334_=_C2096 ,C1334_=_C2097 ,C1334_=_C2098 ,\nC1334_=_C2099 ,C1385_=_C1624 ,C1385_=_C1982 ,C1385_=_C2080 ,C1385_=_C2081 ,C1385_=_C2082 ,\nC1385_=_C2083 ,C1385_=_C2084 ,C1385_=_C2085 ,C1385_=_C2086 ,C1385_=_C2087 ,C1385_=_C2088 ,\nC1385_=_C2089 ,C1385_=_C2091 ,C1385_=_C2092 ,C1385_=_C2093 ,C1385_=_C2094 ,C1385_=_C2095 ,\nC1385_=_C2096 ,C1385_=_C2097 ,C1385_=_C2098 ,C1385_=_C2099 ,C1430_=_C1431 ,C1430_=_C1432 ,\nC1430_=_C1433 ,C1430_=_C1434 ,C1430_=_C1435 ,C1430_=_C1436 ,C1430_=_C1437 ,C1430_=_C1438 ,\nC1430_=_C1439 ,C1430_=_C1440 ,C1430_=_C1441 ,C1430_=_C1442 ,C1430_=_C1443 ,C1430_=_C1444 ,\nC1430_=_C1445 ,C1430_=_C1446 ,C1430_=_C1448 ,C1430_=_C1449 ,C1430_=_C1450 ,C1430_=_C1451 ,\nC1430_=_C1452 ,C1430_=_C1453 ,C1430_=_C1454 ,C1430_=_C1574 ,C1431_=_C1432 ,C1431_=_C1433 ,\nC1431_=_C1434 ,C1431_=_C1435 ,C1431_=_C1436 ,C1431_=_C1437 ,C1431_=_C1438 ,C1431_=_C1439 ,\nC1431_=_C1440 ,C1431_=_C1441 ,C1431_=_C1442 ,C1431_=_C1443 ,C1431_=_C1444 ,C1431_=_C1445 ,\nC1431_=_C1446 ,C1431_=_C1448 ,C1431_=_C1449 ,C1431_=_C1450 ,C1431_=_C1451 ,C1431_=_C1452 ,\nC1431_=_C1453</w:t>
      </w:r>
    </w:p>
    <w:p>
      <w:pPr>
        <w:pStyle w:val="PreformattedText"/>
        <w:bidi w:val="0"/>
        <w:spacing w:before="0" w:after="0"/>
        <w:jc w:val="left"/>
        <w:rPr/>
      </w:pPr>
      <w:r>
        <w:rPr/>
        <w:t xml:space="preserve"> </w:t>
      </w:r>
      <w:r>
        <w:rPr/>
        <w:t>,C1431_=_C1454 ,C1432_=_C1433 ,C1432_=_C1434 ,C1432_=_C1435 ,C1432_=_C1436 ,\nC1432_=_C1437 ,C1432_=_C1438 ,C1432_=_C1439 ,C1432_=_C1440 ,C1432_=_C1441 ,C1432_=_C1442 ,\nC1432_=_C1443 ,C1432_=_C1444 ,C1432_=_C1445 ,C1432_=_C1446 ,C1432_=_C1448 ,C1432_=_C1449 ,\nC1432_=_C1450 ,C1432_=_C1451 ,C1432_=_C1452 ,C1432_=_C1453 ,C1432_=_C1454 ,C1432_=_C1899 ,\nC1433_=_C1434 ,C1433_=_C1435 ,C1433_=_C1436 ,C1433_=_C1437 ,C1433_=_C1438 ,C1433_=_C1439 ,\nC1433_=_C1440 ,C1433_=_C1441 ,C1433_=_C1442 ,C1433_=_C1443 ,C1433_=_C1444 ,C1433_=_C1445 ,\nC1433_=_C1446 ,C1433_=_C1448 ,C1433_=_C1449 ,C1433_=_C1450 ,C1433_=_C1451 ,C1433_=_C1452 ,\nC1433_=_C1453 ,C1433_=_C1454 ,C1434_=_C1435 ,C1434_=_C1436 ,C1434_=_C1437 ,C1434_=_C1438 ,\nC1434_=_C1439 ,C1434_=_C1440 ,C1434_=_C1441 ,C1434_=_C1442 ,C1434_=_C1443 ,C1434_=_C1444 ,\nC1434_=_C1445 ,C1434_=_C1446 ,C1434_=_C1448 ,C1434_=_C1449 ,C1434_=_C1450 ,C1434_=_C1451 ,\nC1434_=_C1452 ,C1434_=_C1453 ,C1434_=_C1454 ,C1435_=_C1436 ,C1435_=_C1437 ,C1435_=_C1438 ,\nC1435_=_C1439 ,C1435_=_C1440 ,C1435_=_C1441 ,C1435_=_C1442 ,C1435_=_C1443 ,C1435_=_C1444 ,\nC1435_=_C1445 ,C1435_=_C1446 ,C1435_=_C1448 ,C1435_=_C1449 ,C1435_=_C1450 ,C1435_=_C1451 ,\nC1435_=_C1452 ,C1435_=_C1453 ,C1435_=_C1454 ,C1436_=_C1437 ,C1436_=_C1438 ,C1436_=_C1439 ,\nC1436_=_C1440 ,C1436_=_C1441 ,C1436_=_C1442 ,C1436_=_C1443 ,C1436_=_C1444 ,C1436_=_C1445 ,\nC1436_=_C1446 ,C1436_=_C1448 ,C1436_=_C1449 ,C1436_=_C1450 ,C1436_=_C1451 ,C1436_=_C1452 ,\nC1436_=_C1453 ,C1436_=_C1454 ,C1436_=_C2906 ,C1437_=_C1438 ,C1437_=_C1439 ,C1437_=_C1440 ,\nC1437_=_C1441 ,C1437_=_C1442 ,C1437_=_C1443 ,C1437_=_C1444 ,C1437_=_C1445 ,C1437_=_C1446 ,\nC1437_=_C1448 ,C1437_=_C1449 ,C1437_=_C1450 ,C1437_=_C1451 ,C1437_=_C1452 ,C1437_=_C1453 ,\nC1437_=_C1454 ,C1438_=_C1439 ,C1438_=_C1440 ,C1438_=_C1441 ,C1438_=_C1442 ,C1438_=_C1443 ,\nC1438_=_C1444 ,C1438_=_C1445 ,C1438_=_C1446 ,C1438_=_C1448 ,C1438_=_C1449 ,C1438_=_C1450 ,\nC1438_=_C1451 ,C1438_=_C1452 ,C1438_=_C1453 ,C1438_=_C1454 ,C1439_=_C1440 ,C1439_=_C1441 ,\nC1439_=_C1442 ,C1439_=_C1443 ,C1439_=_C1444 ,C1439_=_C1445 ,C1439_=_C1446 ,C1439_=_C1448 ,\nC1439_=_C1449 ,C1439_=_C1450 ,C1439_=_C1451 ,C1439_=_C1452 ,C1439_=_C1453 ,C1439_=_C1454 ,\nC1440_=_C1441 ,C1440_=_C1442 ,C1440_=_C1443 ,C1440_=_C1444 ,C1440_=_C1445 ,C1440_=_C1446 ,\nC1440_=_C1448 ,C1440_=_C1449 ,C1440_=_C1450 ,C1440_=_C1451 ,C1440_=_C1452 ,C1440_=_C1453 ,\nC1440_=_C1454 ,C1441_=_C1442 ,C1441_=_C1443 ,C1441_=_C1444 ,C1441_=_C1445 ,C1441_=_C1446 ,\nC1441_=_C1448 ,C1441_=_C1449 ,C1441_=_C1450 ,C1441_=_C1451 ,C1441_=_C1452 ,C1441_=_C1453 ,\nC1441_=_C1454 ,C1442_=_C1443 ,C1442_=_C1444 ,C1442_=_C1445 ,C1442_=_C1446 ,C1442_=_C1448 ,\nC1442_=_C1449 ,C1442_=_C1450 ,C1442_=_C1451 ,C1442_=_C1452 ,C1442_=_C1453 ,C1442_=_C1454 ,\nC1443_=_C1444 ,C1443_=_C1445 ,C1443_=_C1446 ,C1443_=_C1448 ,C1443_=_C1449 ,C1443_=_C1450 ,\nC1443_=_C1451 ,C1443_=_C1452 ,C1443_=_C1453 ,C1443_=_C1454 ,C1444_=_C1445 ,C1444_=_C1446 ,\nC1444_=_C1448 ,C1444_=_C1449 ,C1444_=_C1450 ,C1444_=_C1451 ,C1444_=_C1452 ,C1444_=_C1453 ,\nC1444_=_C1454 ,C1444_=_C3539 ,C1445_=_C1446 ,C1445_=_C1448 ,C1445_=_C1449 ,C1445_=_C1450 ,\nC1445_=_C1451 ,C1445_=_C1452 ,C1445_=_C1453 ,C1445_=_C1454 ,C1446_=_C1448 ,C1446_=_C1449 ,\nC1446_=_C1450 ,C1446_=_C1451 ,C1446_=_C1452 ,C1446_=_C1453 ,C1446_=_C1454 ,C1446_=_C3529 ,\nC1446_=_C3613 ,C1448_=_C1449 ,C1448_=_C1450 ,C1448_=_C1451 ,C1448_=_C1452 ,C1448_=_C1453 ,\nC1448_=_C1454 ,C1449_=_C1450 ,C1449_=_C1451 ,C1449_=_C1452 ,C1449_=_C1453 ,C1449_=_C1454 ,\nC1450_=_C1451 ,C1450_=_C1452 ,C1450_=_C1453 ,C1450_=_C1454 ,C1450_=_C3659 ,C1451_=_C1452 ,\nC1451_=_C1453 ,C1451_=_C1454 ,C1452_=_C1453 ,C1452_=_C1454 ,C1452_=_C2095 ,C1452_=_C3846 ,\nC1453_=_C1454 ,C1453_=_C3660 ,C1454_=_C2099 ,C1454_=_C3664 ,C1454_=_C3854 ,C1464_=_C1468 ,\nC1464_=_C1472 ,C1464_=_C1476 ,C1464_=_C1606 ,C1464_=_C2144 ,C1464_=_C2790 ,C1464_=_C3109 ,\nC1464_=_C3160 ,C1464_=_C3161 ,C1464_=_C3162 ,C1464_=_C3164 ,C1464_=_C3165 ,C1464_=_C3166 ,\nC1464_=_C3167 ,C1464_=_C3168 ,C1464_=_C3169 ,C1464_=_C3170 ,C1464_=_C3172 ,C1464_=_C3173 ,\nC1464_=_C3174 ,C1464_=_C3175 ,C1464_=_C3176 ,C1464_=_C3177 ,C1464_=_C3178 ,C1464_=_C3179 ,\nC1464_=_C3181 ,C1468_=_C1472 ,C1468_=_C1476 ,C1468_=_C1526 ,C1468_=_C2637 ,C1468_=_C2661 ,\nC1468_=_C2795 ,C1468_=_C2815 ,C1468_=_C3049 ,C1468_=_C3329 ,C1468_=_C3382 ,C1468_=_C3394 ,\nC1468_=_C3529 ,C1468_=_C3530 ,C1468_=_C3532 ,C1468_=_C3533 ,C1468_=_C3534 ,C1468_=_C3536 ,\nC1468_=_C3537 ,C1468_=_C3538 ,C1472_=_C1476 ,C1472_=_C1713 ,C1472_=_C2323 ,C1472_=_C2357 ,\nC1472_=_C2392 ,C1472_=_C2802 ,C1472_=_C2833 ,C1472_=_C3332 ,C1472_=_C3357 ,C1472_=_C3600 ,\nC1472_=_C3864 ,C1472_=_C3882 ,C1472_=_C3939 ,C1472_=_C3981 ,C1472_=_C3982 ,C1472_=_C3984 ,\nC1472_=_C3985 ,C1472_=_C3986 ,C1476_=_C1536 ,C1476_=_C2180 ,C1476_=_C2412 ,C1476_=_C2804 ,\nC1476_=_C3335 ,C1476_=_C3390 ,C1476_=_C3613 ,C1476_=_C3698 ,C1476_=_C3720 ,C1476_=_C3943 ,\nC1476_=_C3970 ,C1476_=_C4003 ,C1476_=_C4052 ,C1476_=_C4063 ,C1476_=_C4065 ,C1476_=_C4066 ,\nC1476_=_C4067 ,C1526_=_C1536 ,C1526_=_C2637 ,C1526_=_C2661 ,C1526_=_C2795 ,C1526_=_C2815 ,\nC1526_=_C3049 ,C1526_=_C3329 ,C1526_=_C3382 ,C1526_=_C3394 ,C1526_=_C3529 ,C1526_=_C3530 ,\nC1526_=_C3532 ,C1526_=_C3533 ,C1526_=_C3534 ,C1526_=_C3536 ,C1526_=_C3537 ,C1526_=_C3538 ,\nC1536_=_C2180 ,C1536_=_C2412 ,C1536_=_C2804 ,C1536_=_C3335 ,C1536_=_C3390 ,C1536_=_C3613 ,\nC1536_=_C3698 ,C1536_=_C3720 ,C1536_=_C3943 ,C1536_=_C3970 ,C1536_=_C4003 ,C1536_=_C4052 ,\nC1536_=_C4063 ,C1536_=_C4065 ,C1536_=_C4066 ,C1536_=_C4067 ,C1574_=_C1899 ,C1574_=_C2906 ,\nC1574_=_C3036 ,C1574_=_C3101 ,C1574_=_C3240 ,C1574_=_C3254 ,C1574_=_C3438 ,C1574_=_C3513 ,\nC1574_=_C3539 ,C1574_=_C3657 ,C1574_=_C3658 ,C1574_=_C3659 ,C1574_=_C3660 ,C1574_=_C3661 ,\nC1574_=_C3662 ,C1574_=_C3663 ,C1574_=_C3664 ,C1606_=_C2144 ,C1606_=_C2790 ,C1606_=_C3109 ,\nC1606_=_C3160 ,C1606_=_C3161 ,C1606_=_C3162 ,C1606_=_C3164 ,C1606_=_C3165 ,C1606_=_C3166 ,\nC1606_=_C3167 ,C1606_=_C3168 ,C1606_=_C3169 ,C1606_=_C3170 ,C1606_=_C3172 ,C1606_=_C3173 ,\nC1606_=_C3174 ,C1606_=_C3175 ,C1606_=_C3176 ,C1606_=_C3177 ,C1606_=_C3178 ,C1606_=_C3179 ,\nC1606_=_C3181 ,C1624_=_C1982 ,C1624_=_C2080 ,C1624_=_C2081 ,C1624_=_C2082 ,C1624_=_C2083 ,\nC1624_=_C2084 ,C1624_=_C2085 ,C1624_=_C2086 ,C1624_=_C2087 ,C1624_=_C2088 ,C1624_=_C2089 ,\nC1624_=_C2091 ,C1624_=_C2092 ,C1624_=_C2093 ,C1624_=_C2094 ,C1624_=_C2095 ,C1624_=_C2096 ,\nC1624_=_C2097 ,C1624_=_C2098 ,C1624_=_C2099 ,C1708_=_C1713 ,C1708_=_C1781 ,C1708_=_C1843 ,\nC1708_=_C2191 ,C1708_=_C2319 ,C1708_=_C2369 ,C1708_=_C2466 ,C1708_=_C2638 ,C1708_=_C2728 ,\nC1708_=_C2797 ,C1708_=_C3298 ,C1708_=_C3353 ,C1708_=_C3595 ,C1708_=_C3842 ,C1708_=_C3843 ,\nC1708_=_C3844 ,C1708_=_C3846 ,C1708_=_C3847 ,C1708_=_C3848 ,C1708_=_C3849 ,C1708_=_C3850 ,\nC1708_=_C3851 ,C1708_=_C3852 ,C1708_=_C3853 ,C1708_=_C3854 ,C1713_=_C2323 ,C1713_=_C2357 ,\nC1713_=_C2392 ,C1713_=_C2802 ,C1713_=_C2833 ,C1713_=_C3332 ,C1713_=_C3357 ,C1713_=_C3600 ,\nC1713_=_C3864 ,C1713_=_C3882 ,C1713_=_C3939 ,C1713_=_C3981 ,C1713_=_C3982 ,C1713_=_C3984 ,\nC1713_=_C3985 ,C1713_=_C3986 ,C1781_=_C1843 ,C1781_=_C2191 ,C1781_=_C2319 ,C1781_=_C2369 ,\nC1781_=_C2466 ,C1781_=_C2638 ,C1781_=_C2728 ,C1781_=_C2797 ,C1781_=_C3298 ,C1781_=_C3353 ,\nC1781_=_C3595 ,C1781_=_C3842 ,C1781_=_C3843 ,C1781_=_C3844 ,C1781_=_C3846 ,C1781_=_C3847 ,\nC1781_=_C3848 ,C1781_=_C3849 ,C1781_=_C3850 ,C1781_=_C3851 ,C1781_=_C3852 ,C1781_=_C3853 ,\nC1781_=_C3854 ,C1843_=_C2191 ,C1843_=_C2319 ,C1843_=_C2369 ,C1843_=_C2466 ,C1843_=_C2638 ,\nC1843_=_C2728 ,C1843_=_C2797 ,C1843_=_C3298 ,C1843_=_C3353 ,C1843_=_C3595 ,C1843_=_C3842 ,\nC1843_=_C3843 ,C1843_=_C3844 ,C1843_=_C3846 ,C1843_=_C3847 ,C1843_=_C3848 ,C1843_=_C3849 ,\nC1843_=_C3850 ,C1843_=_C3851 ,C1843_=_C3852 ,C1843_=_C3853 ,C1843_=_C3854 ,C1899_=_C2906 ,\nC1899_=_C3036 ,C1899_=_C3101 ,C1899_=_C3240 ,C1899_=_C3254 ,C1899_=_C3438 ,C1899_=_C3513 ,\nC1899_=_C3539 ,C1899_=_C3657 ,C1899_=_C3658 ,C1899_=_C3659 ,C1899_=_C3660 ,C1899_=_C3661 ,\nC1899_=_C3662 ,C1899_=_C3663 ,C1899_=_C3664 ,C1982_=_C2080 ,C1982_=_C2081 ,C1982_=_C2082 ,\nC1982_=_C2083 ,C1982_=_C2084 ,C1982_=_C2085 ,C1982_=_C2086 ,C1982_=_C2087 ,C1982_=_C2088 ,\nC1982_=_C2089 ,C1982_=_C2091 ,C1982_=_C2092 ,C1982_=_C2093 ,C1982_=_C2094 ,C1982_=_C2095 ,\nC1982_=_C2096 ,C1982_=_C2097 ,C1982_=_C2098 ,C1982_=_C2099 ,C2080_=_C2081 ,C2080_=_C2082 ,\nC2080_=_C2083 ,C2080_=_C2084 ,C2080_=_C2085 ,C2080_=_C2086 ,C2080_=_C2087 ,C2080_=_C2088 ,\nC2080_=_C2089 ,C2080_=_C2091 ,C2080_=_C2092 ,C2080_=_C2093 ,C2080_=_C2094 ,C2080_=_C2095 ,\nC2080_=_C2096 ,C2080_=_C2097 ,C2080_=_C2098 ,C2080_=_C2099 ,C2080_=_C2466 ,C2081_=_C2082 ,\nC2081_=_C2083 ,C2081_=_C2084 ,C2081_=_C2085 ,C2081_=_C2086 ,C2081_=_C2087 ,C2081_=_C2088 ,\nC2081_=_C2089 ,C2081_=_C2091 ,C2081_=_C2092 ,C2081_=_C2093 ,C2081_=_C2094 ,C2081_=_C2095 ,\nC2081_=_C2096 ,C2081_=_C2097 ,C2081_=_C2098 ,C2081_=_C2099 ,C2082_=_C2083 ,C2082_=_C2084 ,\nC2082_=_C2085 ,C2082_=_C2086 ,C2082_=_C2087 ,C2082_=_C2088 ,C2082_=_C2089 ,C2082_=_C2091 ,\nC2082_=_C2092 ,C2082_=_C2093 ,C2082_=_C2094 ,C2082_=_C2095 ,C2082_=_C2096 ,C2082_=_C2097 ,\nC2082_=_C2098 ,C2082_=_C2099 ,C2082_=_C2728 ,C2083_=_C2084 ,C2083_=_C2085 ,C2083_=_C2086 ,\nC2083_=_C2087 ,C2083_=_C2088 ,C2083_=_C2089 ,C2083_=_C2091 ,C2083_=_C2092 ,C2083_=_C2093 ,\nC2083_=_C2094 ,C2083_=_C2095 ,C2083_=_C2096 ,C2083_=_C2097 ,C2083_=_C2098 ,C2083_=_C2099 ,\nC2084_=_C2085 ,C2084_=_C2086 ,C2084_=_C2087 ,C2084_=_C2088 ,C2084_=_C2089 ,C2084_=_C2091 ,\nC2084_=_C2092 ,C2084_=_C2093 ,C2084_=_C2094 ,C2084_=_C2095 ,C2084_=_C2096 ,C2084_=_C2097 ,\nC2084_=_C2098 ,C2084_=_C2099 ,C2085_=_C2086 ,C2085_=_C2087 ,C2085_=_C2088 ,C2085_=_C2089 ,\nC2085_=_C2091 ,C2085_=_C2092 ,C2085_=_C2093 ,C2085_=_C2094 ,C2085_=_C2095 ,C2085_=_C2096 ,\nC2085_=_C2097 ,C2085_=_C2098 ,C2085_=_C2099 ,C2085_=_C3036 ,C2086_=_C2087 ,C2086_=_C2088 ,\nC2086_=_C2089 ,C2086_=_C2091 ,C2086_=_C2092 ,C2086_=_C2093 ,C2086_=_C2094 ,C2086_=_C2095 ,\nC2086_=_C2096 ,C2086_=_C2097 ,C2086_=_C2098 ,C2086_=_C2099 ,C2086_=_C3049</w:t>
      </w:r>
    </w:p>
    <w:p>
      <w:pPr>
        <w:pStyle w:val="PreformattedText"/>
        <w:bidi w:val="0"/>
        <w:spacing w:before="0" w:after="0"/>
        <w:jc w:val="left"/>
        <w:rPr/>
      </w:pPr>
      <w:r>
        <w:rPr/>
        <w:t xml:space="preserve"> </w:t>
      </w:r>
      <w:r>
        <w:rPr/>
        <w:t>,C2087_=_C2088 ,\nC2087_=_C2089 ,C2087_=_C2091 ,C2087_=_C2092 ,C2087_=_C2093 ,C2087_=_C2094 ,C2087_=_C2095 ,\nC2087_=_C2096 ,C2087_=_C2097 ,C2087_=_C2098 ,C2087_=_C2099 ,C2088_=_C2089 ,C2088_=_C2091 ,\nC2088_=_C2092 ,C2088_=_C2093 ,C2088_=_C2094 ,C2088_=_C2095 ,C2088_=_C2096 ,C2088_=_C2097 ,\nC2088_=_C2098 ,C2088_=_C2099 ,C2089_=_C2091 ,C2089_=_C2092 ,C2089_=_C2093 ,C2089_=_C2094 ,\nC2089_=_C2095 ,C2089_=_C2096 ,C2089_=_C2097 ,C2089_=_C2098 ,C2089_=_C2099 ,C2091_=_C2092 ,\nC2091_=_C2093 ,C2091_=_C2094 ,C2091_=_C2095 ,C2091_=_C2096 ,C2091_=_C2097 ,C2091_=_C2098 ,\nC2091_=_C2099 ,C2091_=_C3843 ,C2092_=_C2093 ,C2092_=_C2094 ,C2092_=_C2095 ,C2092_=_C2096 ,\nC2092_=_C2097 ,C2092_=_C2098 ,C2092_=_C2099 ,C2093_=_C2094 ,C2093_=_C2095 ,C2093_=_C2096 ,\nC2093_=_C2097 ,C2093_=_C2098 ,C2093_=_C2099 ,C2094_=_C2095 ,C2094_=_C2096 ,C2094_=_C2097 ,\nC2094_=_C2098 ,C2094_=_C2099 ,C2095_=_C2096 ,C2095_=_C2097 ,C2095_=_C2098 ,C2095_=_C2099 ,\nC2095_=_C3846 ,C2096_=_C2097 ,C2096_=_C2098 ,C2096_=_C2099 ,C2096_=_C3178 ,C2096_=_C3848 ,\nC2097_=_C2098 ,C2097_=_C2099 ,C2097_=_C3984 ,C2098_=_C2099 ,C2098_=_C3851 ,C2099_=_C3664 ,\nC2099_=_C3854 ,C2144_=_C2790 ,C2144_=_C3109 ,C2144_=_C3160 ,C2144_=_C3161 ,C2144_=_C3162 ,\nC2144_=_C3164 ,C2144_=_C3165 ,C2144_=_C3166 ,C2144_=_C3167 ,C2144_=_C3168 ,C2144_=_C3169 ,\nC2144_=_C3170 ,C2144_=_C3172 ,C2144_=_C3173 ,C2144_=_C3174 ,C2144_=_C3175 ,C2144_=_C3176 ,\nC2144_=_C3177 ,C2144_=_C3178 ,C2144_=_C3179 ,C2144_=_C3181 ,C2180_=_C2412 ,C2180_=_C2804 ,\nC2180_=_C3335 ,C2180_=_C3390 ,C2180_=_C3613 ,C2180_=_C3698 ,C2180_=_C3720 ,C2180_=_C3943 ,\nC2180_=_C3970 ,C2180_=_C4003 ,C2180_=_C4052 ,C2180_=_C4063 ,C2180_=_C4065 ,C2180_=_C4066 ,\nC2180_=_C4067 ,C2191_=_C2319 ,C2191_=_C2369 ,C2191_=_C2466 ,C2191_=_C2638 ,C2191_=_C2728 ,\nC2191_=_C2797 ,C2191_=_C3298 ,C2191_=_C3353 ,C2191_=_C3595 ,C2191_=_C3842 ,C2191_=_C3843 ,\nC2191_=_C3844 ,C2191_=_C3846 ,C2191_=_C3847 ,C2191_=_C3848 ,C2191_=_C3849 ,C2191_=_C3850 ,\nC2191_=_C3851 ,C2191_=_C3852 ,C2191_=_C3853 ,C2191_=_C3854 ,C2319_=_C2323 ,C2319_=_C2369 ,\nC2319_=_C2466 ,C2319_=_C2638 ,C2319_=_C2728 ,C2319_=_C2797 ,C2319_=_C3298 ,C2319_=_C3353 ,\nC2319_=_C3595 ,C2319_=_C3842 ,C2319_=_C3843 ,C2319_=_C3844 ,C2319_=_C3846 ,C2319_=_C3847 ,\nC2319_=_C3848 ,C2319_=_C3849 ,C2319_=_C3850 ,C2319_=_C3851 ,C2319_=_C3852 ,C2319_=_C3853 ,\nC2319_=_C3854 ,C2323_=_C2357 ,C2323_=_C2392 ,C2323_=_C2802 ,C2323_=_C2833 ,C2323_=_C3332 ,\nC2323_=_C3357 ,C2323_=_C3600 ,C2323_=_C3864 ,C2323_=_C3882 ,C2323_=_C3939 ,C2323_=_C3981 ,\nC2323_=_C3982 ,C2323_=_C3984 ,C2323_=_C3985 ,C2323_=_C3986 ,C2357_=_C2392 ,C2357_=_C2802 ,\nC2357_=_C2833 ,C2357_=_C3332 ,C2357_=_C3357 ,C2357_=_C3600 ,C2357_=_C3864 ,C2357_=_C3882 ,\nC2357_=_C3939 ,C2357_=_C3981 ,C2357_=_C3982 ,C2357_=_C3984 ,C2357_=_C3985 ,C2357_=_C3986 ,\nC2369_=_C2466 ,C2369_=_C2638 ,C2369_=_C2728 ,C2369_=_C2797 ,C2369_=_C3298 ,C2369_=_C3353 ,\nC2369_=_C3595 ,C2369_=_C3842 ,C2369_=_C3843 ,C2369_=_C3844 ,C2369_=_C3846 ,C2369_=_C3847 ,\nC2369_=_C3848 ,C2369_=_C3849 ,C2369_=_C3850 ,C2369_=_C3851 ,C2369_=_C3852 ,C2369_=_C3853 ,\nC2369_=_C3854 ,C2392_=_C2802 ,C2392_=_C2833 ,C2392_=_C3332 ,C2392_=_C3357 ,C2392_=_C3600 ,\nC2392_=_C3864 ,C2392_=_C3882 ,C2392_=_C3939 ,C2392_=_C3981 ,C2392_=_C3982 ,C2392_=_C3984 ,\nC2392_=_C3985 ,C2392_=_C3986 ,C2412_=_C2804 ,C2412_=_C3335 ,C2412_=_C3390 ,C2412_=_C3613 ,\nC2412_=_C3698 ,C2412_=_C3720 ,C2412_=_C3943 ,C2412_=_C3970 ,C2412_=_C4003 ,C2412_=_C4052 ,\nC2412_=_C4063 ,C2412_=_C4065 ,C2412_=_C4066 ,C2412_=_C4067 ,C2466_=_C2638 ,C2466_=_C2728 ,\nC2466_=_C2797 ,C2466_=_C3298 ,C2466_=_C3353 ,C2466_=_C3595 ,C2466_=_C3842 ,C2466_=_C3843 ,\nC2466_=_C3844 ,C2466_=_C3846 ,C2466_=_C3847 ,C2466_=_C3848 ,C2466_=_C3849 ,C2466_=_C3850 ,\nC2466_=_C3851 ,C2466_=_C3852 ,C2466_=_C3853 ,C2466_=_C3854 ,C2637_=_C2638 ,C2637_=_C2661 ,\nC2637_=_C2795 ,C2637_=_C2815 ,C2637_=_C3049 ,C2637_=_C3329 ,C2637_=_C3382 ,C2637_=_C3394 ,\nC2637_=_C3529 ,C2637_=_C3530 ,C2637_=_C3532 ,C2637_=_C3533 ,C2637_=_C3534 ,C2637_=_C3536 ,\nC2637_=_C3537 ,C2637_=_C3538 ,C2638_=_C2728 ,C2638_=_C2797 ,C2638_=_C3298 ,C2638_=_C3353 ,\nC2638_=_C3595 ,C2638_=_C3842 ,C2638_=_C3843 ,C2638_=_C3844 ,C2638_=_C3846 ,C2638_=_C3847 ,\nC2638_=_C3848 ,C2638_=_C3849 ,C2638_=_C3850 ,C2638_=_C3851 ,C2638_=_C3852 ,C2638_=_C3853 ,\nC2638_=_C3854 ,C2661_=_C2795 ,C2661_=_C2815 ,C2661_=_C3049 ,C2661_=_C3329 ,C2661_=_C3382 ,\nC2661_=_C3394 ,C2661_=_C3529 ,C2661_=_C3530 ,C2661_=_C3532 ,C2661_=_C3533 ,C2661_=_C3534 ,\nC2661_=_C3536 ,C2661_=_C3537 ,C2661_=_C3538 ,C2728_=_C2797 ,C2728_=_C3298 ,C2728_=_C3353 ,\nC2728_=_C3595 ,C2728_=_C3842 ,C2728_=_C3843 ,C2728_=_C3844 ,C2728_=_C3846 ,C2728_=_C3847 ,\nC2728_=_C3848 ,C2728_=_C3849 ,C2728_=_C3850 ,C2728_=_C3851 ,C2728_=_C3852 ,C2728_=_C3853 ,\nC2728_=_C3854 ,C2790_=_C2795 ,C2790_=_C2797 ,C2790_=_C2802 ,C2790_=_C2804 ,C2790_=_C3109 ,\nC2790_=_C3160 ,C2790_=_C3161 ,C2790_=_C3162 ,C2790_=_C3164 ,C2790_=_C3165 ,C2790_=_C3166 ,\nC2790_=_C3167 ,C2790_=_C3168 ,C2790_=_C3169 ,C2790_=_C3170 ,C2790_=_C3172 ,C2790_=_C3173 ,\nC2790_=_C3174 ,C2790_=_C3175 ,C2790_=_C3176 ,C2790_=_C3177 ,C2790_=_C3178 ,C2790_=_C3179 ,\nC2790_=_C3181 ,C2795_=_C2797 ,C2795_=_C2802 ,C2795_=_C2804 ,C2795_=_C2815 ,C2795_=_C3049 ,\nC2795_=_C3329 ,C2795_=_C3382 ,C2795_=_C3394 ,C2795_=_C3529 ,C2795_=_C3530 ,C2795_=_C3532 ,\nC2795_=_C3533 ,C2795_=_C3534 ,C2795_=_C3536 ,C2795_=_C3537 ,C2795_=_C3538 ,C2797_=_C2802 ,\nC2797_=_C2804 ,C2797_=_C3298 ,C2797_=_C3353 ,C2797_=_C3595 ,C2797_=_C3842 ,C2797_=_C3843 ,\nC2797_=_C3844 ,C2797_=_C3846 ,C2797_=_C3847 ,C2797_=_C3848 ,C2797_=_C3849 ,C2797_=_C3850 ,\nC2797_=_C3851 ,C2797_=_C3852 ,C2797_=_C3853 ,C2797_=_C3854 ,C2802_=_C2804 ,C2802_=_C2833 ,\nC2802_=_C3332 ,C2802_=_C3357 ,C2802_=_C3600 ,C2802_=_C3864 ,C2802_=_C3882 ,C2802_=_C3939 ,\nC2802_=_C3981 ,C2802_=_C3982 ,C2802_=_C3984 ,C2802_=_C3985 ,C2802_=_C3986 ,C2804_=_C3335 ,\nC2804_=_C3390 ,C2804_=_C3613 ,C2804_=_C3698 ,C2804_=_C3720 ,C2804_=_C3943 ,C2804_=_C3970 ,\nC2804_=_C4003 ,C2804_=_C4052 ,C2804_=_C4063 ,C2804_=_C4065 ,C2804_=_C4066 ,C2804_=_C4067 ,\nC2815_=_C3049 ,C2815_=_C3329 ,C2815_=_C3382 ,C2815_=_C3394 ,C2815_=_C3529 ,C2815_=_C3530 ,\nC2815_=_C3532 ,C2815_=_C3533 ,C2815_=_C3534 ,C2815_=_C3536 ,C2815_=_C3537 ,C2815_=_C3538 ,\nC2833_=_C3332 ,C2833_=_C3357 ,C2833_=_C3600 ,C2833_=_C3864 ,C2833_=_C3882 ,C2833_=_C3939 ,\nC2833_=_C3981 ,C2833_=_C3982 ,C2833_=_C3984 ,C2833_=_C3985 ,C2833_=_C3986 ,C2906_=_C3036 ,\nC2906_=_C3101 ,C2906_=_C3240 ,C2906_=_C3254 ,C2906_=_C3438 ,C2906_=_C3513 ,C2906_=_C3539 ,\nC2906_=_C3657 ,C2906_=_C3658 ,C2906_=_C3659 ,C2906_=_C3660 ,C2906_=_C3661 ,C2906_=_C3662 ,\nC2906_=_C3663 ,C2906_=_C3664 ,C3036_=_C3101 ,C3036_=_C3240 ,C3036_=_C3254 ,C3036_=_C3438 ,\nC3036_=_C3513 ,C3036_=_C3539 ,C3036_=_C3657 ,C3036_=_C3658 ,C3036_=_C3659 ,C3036_=_C3660 ,\nC3036_=_C3661 ,C3036_=_C3662 ,C3036_=_C3663 ,C3036_=_C3664 ,C3049_=_C3329 ,C3049_=_C3382 ,\nC3049_=_C3394 ,C3049_=_C3529 ,C3049_=_C3530 ,C3049_=_C3532 ,C3049_=_C3533 ,C3049_=_C3534 ,\nC3049_=_C3536 ,C3049_=_C3537 ,C3049_=_C3538 ,C3101_=_C3240 ,C3101_=_C3254 ,C3101_=_C3438 ,\nC3101_=_C3513 ,C3101_=_C3539 ,C3101_=_C3657 ,C3101_=_C3658 ,C3101_=_C3659 ,C3101_=_C3660 ,\nC3101_=_C3661 ,C3101_=_C3662 ,C3101_=_C3663 ,C3101_=_C3664 ,C3109_=_C3160 ,C3109_=_C3161 ,\nC3109_=_C3162 ,C3109_=_C3164 ,C3109_=_C3165 ,C3109_=_C3166 ,C3109_=_C3167 ,C3109_=_C3168 ,\nC3109_=_C3169 ,C3109_=_C3170 ,C3109_=_C3172 ,C3109_=_C3173 ,C3109_=_C3174 ,C3109_=_C3175 ,\nC3109_=_C3176 ,C3109_=_C3177 ,C3109_=_C3178 ,C3109_=_C3179 ,C3109_=_C3181 ,C3160_=_C3161 ,\nC3160_=_C3162 ,C3160_=_C3164 ,C3160_=_C3165 ,C3160_=_C3166 ,C3160_=_C3167 ,C3160_=_C3168 ,\nC3160_=_C3169 ,C3160_=_C3170 ,C3160_=_C3172 ,C3160_=_C3173 ,C3160_=_C3174 ,C3160_=_C3175 ,\nC3160_=_C3176 ,C3160_=_C3177 ,C3160_=_C3178 ,C3160_=_C3179 ,C3160_=_C3181 ,C3160_=_C3329 ,\nC3160_=_C3332 ,C3160_=_C3335 ,C3161_=_C3162 ,C3161_=_C3164 ,C3161_=_C3165 ,C3161_=_C3166 ,\nC3161_=_C3167 ,C3161_=_C3168 ,C3161_=_C3169 ,C3161_=_C3170 ,C3161_=_C3172 ,C3161_=_C3173 ,\nC3161_=_C3174 ,C3161_=_C3175 ,C3161_=_C3176 ,C3161_=_C3177 ,C3161_=_C3178 ,C3161_=_C3179 ,\nC3161_=_C3181 ,C3162_=_C3164 ,C3162_=_C3165 ,C3162_=_C3166 ,C3162_=_C3167 ,C3162_=_C3168 ,\nC3162_=_C3169 ,C3162_=_C3170 ,C3162_=_C3172 ,C3162_=_C3173 ,C3162_=_C3174 ,C3162_=_C3175 ,\nC3162_=_C3176 ,C3162_=_C3177 ,C3162_=_C3178 ,C3162_=_C3179 ,C3162_=_C3181 ,C3162_=_C3438 ,\nC3164_=_C3165 ,C3164_=_C3166 ,C3164_=_C3167 ,C3164_=_C3168 ,C3164_=_C3169 ,C3164_=_C3170 ,\nC3164_=_C3172 ,C3164_=_C3173 ,C3164_=_C3174 ,C3164_=_C3175 ,C3164_=_C3176 ,C3164_=_C3177 ,\nC3164_=_C3178 ,C3164_=_C3179 ,C3164_=_C3181 ,C3165_=_C3166 ,C3165_=_C3167 ,C3165_=_C3168 ,\nC3165_=_C3169 ,C3165_=_C3170 ,C3165_=_C3172 ,C3165_=_C3173 ,C3165_=_C3174 ,C3165_=_C3175 ,\nC3165_=_C3176 ,C3165_=_C3177 ,C3165_=_C3178 ,C3165_=_C3179 ,C3165_=_C3181 ,C3166_=_C3167 ,\nC3166_=_C3168 ,C3166_=_C3169 ,C3166_=_C3170 ,C3166_=_C3172 ,C3166_=_C3173 ,C3166_=_C3174 ,\nC3166_=_C3175 ,C3166_=_C3176 ,C3166_=_C3177 ,C3166_=_C3178 ,C3166_=_C3179 ,C3166_=_C3181 ,\nC3167_=_C3168 ,C3167_=_C3169 ,C3167_=_C3170 ,C3167_=_C3172 ,C3167_=_C3173 ,C3167_=_C3174 ,\nC3167_=_C3175 ,C3167_=_C3176 ,C3167_=_C3177 ,C3167_=_C3178 ,C3167_=_C3179 ,C3167_=_C3181 ,\nC3168_=_C3169 ,C3168_=_C3170 ,C3168_=_C3172 ,C3168_=_C3173 ,C3168_=_C3174 ,C3168_=_C3175 ,\nC3168_=_C3176 ,C3168_=_C3177 ,C3168_=_C3178 ,C3168_=_C3179 ,C3168_=_C3181 ,C3169_=_C3170 ,\nC3169_=_C3172 ,C3169_=_C3173 ,C3169_=_C3174 ,C3169_=_C3175 ,C3169_=_C3176 ,C3169_=_C3177 ,\nC3169_=_C3178 ,C3169_=_C3179 ,C3169_=_C3181 ,C3170_=_C3172 ,C3170_=_C3173 ,C3170_=_C3174 ,\nC3170_=_C3175 ,C3170_=_C3176 ,C3170_=_C3177 ,C3170_=_C3178 ,C3170_=_C3179 ,C3170_=_C3181 ,\nC3172_=_C3173 ,C3172_=_C3174 ,C3172_=_C3175 ,C3172_=_C3176 ,C3172_=_C3177 ,C3172_=_C3178 ,\nC3172_=_C3179 ,C3172_=_C3181 ,C3173_=_C3174 ,C3173_=_C3175 ,C3173_=_C3176 ,C3173_=_C3177 ,\nC3173_=_C3178 ,C3173_=_C3179 ,C3173_=_C3181 ,C3174_=_C3175 ,C3174_=_C3176 ,C3174_=_C3177 ,\nC3174_=_C3178 ,C3174_=_C3179 ,C3174_=_C3181</w:t>
      </w:r>
    </w:p>
    <w:p>
      <w:pPr>
        <w:pStyle w:val="PreformattedText"/>
        <w:bidi w:val="0"/>
        <w:spacing w:before="0" w:after="0"/>
        <w:jc w:val="left"/>
        <w:rPr/>
      </w:pPr>
      <w:r>
        <w:rPr/>
        <w:t xml:space="preserve"> </w:t>
      </w:r>
      <w:r>
        <w:rPr/>
        <w:t>,C3175_=_C3176 ,C3175_=_C3177 ,C3175_=_C3178 ,\nC3175_=_C3179 ,C3175_=_C3181 ,C3176_=_C3177 ,C3176_=_C3178 ,C3176_=_C3179 ,C3176_=_C3181 ,\nC3177_=_C3178 ,C3177_=_C3179 ,C3177_=_C3181 ,C3177_=_C4052 ,C3178_=_C3179 ,C3178_=_C3181 ,\nC3178_=_C3848 ,C3179_=_C3181 ,C3179_=_C3534 ,C3179_=_C3982 ,C3179_=_C4063 ,C3181_=_C3538 ,\nC3181_=_C3986 ,C3181_=_C4067 ,C3240_=_C3254 ,C3240_=_C3438 ,C3240_=_C3513 ,C3240_=_C3539 ,\nC3240_=_C3657 ,C3240_=_C3658 ,C3240_=_C3659 ,C3240_=_C3660 ,C3240_=_C3661 ,C3240_=_C3662 ,\nC3240_=_C3663 ,C3240_=_C3664 ,C3254_=_C3438 ,C3254_=_C3513 ,C3254_=_C3539 ,C3254_=_C3657 ,\nC3254_=_C3658 ,C3254_=_C3659 ,C3254_=_C3660 ,C3254_=_C3661 ,C3254_=_C3662 ,C3254_=_C3663 ,\nC3254_=_C3664 ,C3298_=_C3353 ,C3298_=_C3595 ,C3298_=_C3842 ,C3298_=_C3843 ,C3298_=_C3844 ,\nC3298_=_C3846 ,C3298_=_C3847 ,C3298_=_C3848 ,C3298_=_C3849 ,C3298_=_C3850 ,C3298_=_C3851 ,\nC3298_=_C3852 ,C3298_=_C3853 ,C3298_=_C3854 ,C3329_=_C3332 ,C3329_=_C3335 ,C3329_=_C3382 ,\nC3329_=_C3394 ,C3329_=_C3529 ,C3329_=_C3530 ,C3329_=_C3532 ,C3329_=_C3533 ,C3329_=_C3534 ,\nC3329_=_C3536 ,C3329_=_C3537 ,C3329_=_C3538 ,C3332_=_C3335 ,C3332_=_C3357 ,C3332_=_C3600 ,\nC3332_=_C3864 ,C3332_=_C3882 ,C3332_=_C3939 ,C3332_=_C3981 ,C3332_=_C3982 ,C3332_=_C3984 ,\nC3332_=_C3985 ,C3332_=_C3986 ,C3335_=_C3390 ,C3335_=_C3613 ,C3335_=_C3698 ,C3335_=_C3720 ,\nC3335_=_C3943 ,C3335_=_C3970 ,C3335_=_C4003 ,C3335_=_C4052 ,C3335_=_C4063 ,C3335_=_C4065 ,\nC3335_=_C4066 ,C3335_=_C4067 ,C3353_=_C3357 ,C3353_=_C3595 ,C3353_=_C3842 ,C3353_=_C3843 ,\nC3353_=_C3844 ,C3353_=_C3846 ,C3353_=_C3847 ,C3353_=_C3848 ,C3353_=_C3849 ,C3353_=_C3850 ,\nC3353_=_C3851 ,C3353_=_C3852 ,C3353_=_C3853 ,C3353_=_C3854 ,C3357_=_C3600 ,C3357_=_C3864 ,\nC3357_=_C3882 ,C3357_=_C3939 ,C3357_=_C3981 ,C3357_=_C3982 ,C3357_=_C3984 ,C3357_=_C3985 ,\nC3357_=_C3986 ,C3382_=_C3390 ,C3382_=_C3394 ,C3382_=_C3529 ,C3382_=_C3530 ,C3382_=_C3532 ,\nC3382_=_C3533 ,C3382_=_C3534 ,C3382_=_C3536 ,C3382_=_C3537 ,C3382_=_C3538 ,C3390_=_C3613 ,\nC3390_=_C3698 ,C3390_=_C3720 ,C3390_=_C3943 ,C3390_=_C3970 ,C3390_=_C4003 ,C3390_=_C4052 ,\nC3390_=_C4063 ,C3390_=_C4065 ,C3390_=_C4066 ,C3390_=_C4067 ,C3394_=_C3529 ,C3394_=_C3530 ,\nC3394_=_C3532 ,C3394_=_C3533 ,C3394_=_C3534 ,C3394_=_C3536 ,C3394_=_C3537 ,C3394_=_C3538 ,\nC3438_=_C3513 ,C3438_=_C3539 ,C3438_=_C3657 ,C3438_=_C3658 ,C3438_=_C3659 ,C3438_=_C3660 ,\nC3438_=_C3661 ,C3438_=_C3662 ,C3438_=_C3663 ,C3438_=_C3664 ,C3513_=_C3539 ,C3513_=_C3657 ,\nC3513_=_C3658 ,C3513_=_C3659 ,C3513_=_C3660 ,C3513_=_C3661 ,C3513_=_C3662 ,C3513_=_C3663 ,\nC3513_=_C3664 ,C3529_=_C3530 ,C3529_=_C3532 ,C3529_=_C3533 ,C3529_=_C3534 ,C3529_=_C3536 ,\nC3529_=_C3537 ,C3529_=_C3538 ,C3529_=_C3613 ,C3530_=_C3532 ,C3530_=_C3533 ,C3530_=_C3534 ,\nC3530_=_C3536 ,C3530_=_C3537 ,C3530_=_C3538 ,C3530_=_C3720 ,C3532_=_C3533 ,C3532_=_C3534 ,\nC3532_=_C3536 ,C3532_=_C3537 ,C3532_=_C3538 ,C3533_=_C3534 ,C3533_=_C3536 ,C3533_=_C3537 ,\nC3533_=_C3538 ,C3534_=_C3536 ,C3534_=_C3537 ,C3534_=_C3538 ,C3534_=_C3982 ,C3534_=_C4063 ,\nC3536_=_C3537 ,C3536_=_C3538 ,C3536_=_C4065 ,C3537_=_C3538 ,C3537_=_C4066 ,C3538_=_C3986 ,\nC3538_=_C4067 ,C3539_=_C3657 ,C3539_=_C3658 ,C3539_=_C3659 ,C3539_=_C3660 ,C3539_=_C3661 ,\nC3539_=_C3662 ,C3539_=_C3663 ,C3539_=_C3664 ,C3595_=_C3600 ,C3595_=_C3842 ,C3595_=_C3843 ,\nC3595_=_C3844 ,C3595_=_C3846 ,C3595_=_C3847 ,C3595_=_C3848 ,C3595_=_C3849 ,C3595_=_C3850 ,\nC3595_=_C3851 ,C3595_=_C3852 ,C3595_=_C3853 ,C3595_=_C3854 ,C3600_=_C3864 ,C3600_=_C3882 ,\nC3600_=_C3939 ,C3600_=_C3981 ,C3600_=_C3982 ,C3600_=_C3984 ,C3600_=_C3985 ,C3600_=_C3986 ,\nC3613_=_C3698 ,C3613_=_C3720 ,C3613_=_C3943 ,C3613_=_C3970 ,C3613_=_C4003 ,C3613_=_C4052 ,\nC3613_=_C4063 ,C3613_=_C4065 ,C3613_=_C4066 ,C3613_=_C4067 ,C3657_=_C3658 ,C3657_=_C3659 ,\nC3657_=_C3660 ,C3657_=_C3661 ,C3657_=_C3662 ,C3657_=_C3663 ,C3657_=_C3664 ,C3658_=_C3659 ,\nC3658_=_C3660 ,C3658_=_C3661 ,C3658_=_C3662 ,C3658_=_C3663 ,C3658_=_C3664 ,C3659_=_C3660 ,\nC3659_=_C3661 ,C3659_=_C3662 ,C3659_=_C3663 ,C3659_=_C3664 ,C3660_=_C3661 ,C3660_=_C3662 ,\nC3660_=_C3663 ,C3660_=_C3664 ,C3661_=_C3662 ,C3661_=_C3663 ,C3661_=_C3664 ,C3662_=_C3663 ,\nC3662_=_C3664 ,C3662_=_C3850 ,C3663_=_C3664 ,C3664_=_C3854 ,C3698_=_C3720 ,C3698_=_C3943 ,\nC3698_=_C3970 ,C3698_=_C4003 ,C3698_=_C4052 ,C3698_=_C4063 ,C3698_=_C4065 ,C3698_=_C4066 ,\nC3698_=_C4067 ,C3720_=_C3943 ,C3720_=_C3970 ,C3720_=_C4003 ,C3720_=_C4052 ,C3720_=_C4063 ,\nC3720_=_C4065 ,C3720_=_C4066 ,C3720_=_C4067 ,C3842_=_C3843 ,C3842_=_C3844 ,C3842_=_C3846 ,\nC3842_=_C3847 ,C3842_=_C3848 ,C3842_=_C3849 ,C3842_=_C3850 ,C3842_=_C3851 ,C3842_=_C3852 ,\nC3842_=_C3853 ,C3842_=_C3854 ,C3842_=_C3864 ,C3843_=_C3844 ,C3843_=_C3846 ,C3843_=_C3847 ,\nC3843_=_C3848 ,C3843_=_C3849 ,C3843_=_C3850 ,C3843_=_C3851 ,C3843_=_C3852 ,C3843_=_C3853 ,\nC3843_=_C3854 ,C3844_=_C3846 ,C3844_=_C3847 ,C3844_=_C3848 ,C3844_=_C3849 ,C3844_=_C3850 ,\nC3844_=_C3851 ,C3844_=_C3852 ,C3844_=_C3853 ,C3844_=_C3854 ,C3844_=_C3939 ,C3844_=_C3943 ,\nC3846_=_C3847 ,C3846_=_C3848 ,C3846_=_C3849 ,C3846_=_C3850 ,C3846_=_C3851 ,C3846_=_C3852 ,\nC3846_=_C3853 ,C3846_=_C3854 ,C3847_=_C3848 ,C3847_=_C3849 ,C3847_=_C3850 ,C3847_=_C3851 ,\nC3847_=_C3852 ,C3847_=_C3853 ,C3847_=_C3854 ,C3848_=_C3849 ,C3848_=_C3850 ,C3848_=_C3851 ,\nC3848_=_C3852 ,C3848_=_C3853 ,C3848_=_C3854 ,C3849_=_C3850 ,C3849_=_C3851 ,C3849_=_C3852 ,\nC3849_=_C3853 ,C3849_=_C3854 ,C3850_=_C3851 ,C3850_=_C3852 ,C3850_=_C3853 ,C3850_=_C3854 ,\nC3851_=_C3852 ,C3851_=_C3853 ,C3851_=_C3854 ,C3852_=_C3853 ,C3852_=_C3854 ,C3852_=_C3985 ,\nC3853_=_C3854 ,C3864_=_C3882 ,C3864_=_C3939 ,C3864_=_C3981 ,C3864_=_C3982 ,C3864_=_C3984 ,\nC3864_=_C3985 ,C3864_=_C3986 ,C3882_=_C3939 ,C3882_=_C3981 ,C3882_=_C3982 ,C3882_=_C3984 ,\nC3882_=_C3985 ,C3882_=_C3986 ,C3939_=_C3943 ,C3939_=_C3981 ,C3939_=_C3982 ,C3939_=_C3984 ,\nC3939_=_C3985 ,C3939_=_C3986 ,C3943_=_C3970 ,C3943_=_C4003 ,C3943_=_C4052 ,C3943_=_C4063 ,\nC3943_=_C4065 ,C3943_=_C4066 ,C3943_=_C4067 ,C3970_=_C4003 ,C3970_=_C4052 ,C3970_=_C4063 ,\nC3970_=_C4065 ,C3970_=_C4066 ,C3970_=_C4067 ,C3981_=_C3982 ,C3981_=_C3984 ,C3981_=_C3985 ,\nC3981_=_C3986 ,C3982_=_C3984 ,C3982_=_C3985 ,C3982_=_C3986 ,C3982_=_C4063 ,C3984_=_C3985 ,\nC3984_=_C3986 ,C3985_=_C3986 ,C3986_=_C4067 ,C4003_=_C4052 ,C4003_=_C4063 ,C4003_=_C4065 ,\nC4003_=_C4066 ,C4003_=_C4067 ,C4052_=_C4063 ,C4052_=_C4065 ,C4052_=_C4066 ,C4052_=_C4067 ,\nC4063_=_C4065 ,C4063_=_C4066 ,C4063_=_C4067 ,C4065_=_C4066 ,C4065_=_C4067 ,C4066_=_C4067 ,"];91[shape=box, label="id:91 level: 4\n326: C42 C44 C254 C255 C268 \nC269 C331 C334 C347 C349 C359 \nC371 C375 C381 C389 C393 C403 \nC471 C472 C481 C484 C485 C488 \nC494 C575 C578 C614 C622 C631 \nC642 C658 C665 C674 C682 C735 \nC785 C786 C790 C793 C795 C800 \nC806 C829 C835 C836 C846 C853 \nC854 C857 C858 C999 C1021 C1031 \nC1035 C1036 C1040 C1041 C1066 C1068 \nC1078 C1115 C1150 C1171 C1219 C1281 \nC1282 C1300 C1366 C1381 C1433 C1477 \nC1597 C1655 C1668 C1696 C1697 C1698 \nC1699 C1700 C1701 C1702 C1703 C1704 \nC1705 C1706 C1708 C1709 C1710 C1712 \nC1713 C1714 C1715 C1717 C1718 C1719 \nC1763 C1782 C1998 C1999 C2001 C2002 \nC2003 C2005 C2007 C2008 C2009 C2010 \nC2011 C2012 C2013 C2014 C2015 C2098 \nC2120 C2124 C2127 C2132 C2162 C2164 \nC2165 C2166 C2167 C2168 C2169 C2170 \nC2172 C2173 C2175 C2177 C2178 C2179 \nC2180 C2181 C2204 C2233 C2287 C2298 \nC2315 C2321 C2327 C2328 C2337 C2353 \nC2380 C2389 C2398 C2399 C2402 C2403 \nC2404 C2407 C2408 C2409 C2410 C2411 \nC2412 C2413 C2414 C2415 C2416 C2421 \nC2441 C2475 C2481 C2512 C2534 C2584 \nC2614 C2647 C2723 C2724 C2734 C2769 \nC2796 C2801 C2805 C2808 C2827 C2837 \nC2839 C2840 C2841 C2842 C2844 C2845 \nC2846 C2847 C2848 C2849 C2850 C2851 \nC2926 C2938 C2954 C2956 C2961 C2974 \nC2999 C3003 C3004 C3008 C3009 C3044 \nC3058 C3061 C3065 C3068 C3134 C3136 \nC3137 C3138 C3139 C3140 C3141 C3181 \nC3192 C3215 C3234 C3237 C3244 C3246 \nC3247 C3248 C3259 C3260 C3277 C3285 \nC3336 C3348 C3355 C3361 C3378 C3408 \nC3431 C3448 C3470 C3471 C3472 C3473 \nC3474 C3475 C3476 C3477 C3478 C3479 \nC3480 C3481 C3482 C3483 C3484 C3520 \nC3538 C3546 C3561 C3578 C3579 C3580 \nC3581 C3583 C3584 C3585 C3586 C3594 \nC3595 C3596 C3597 C3600 C3601 C3602 \nC3603 C3604 C3605 C3620 C3663 C3691 \nC3741 C3742 C3743 C3744 C3766 C3798 \nC3801 C3805 C3806 C3811 C3812 C3813 \nC3821 C3844 C3851 C3852 C3862 C3867 \nC3868 C3915 C3938 C3939 C3940 C3941 \nC3942 C3943 C3944 C3945 C3947 C3953 \nC3954 C3960 C3961 C3962 C3963 C3985 \nC3986 C3989 C4004 C4008 C4017 C4023 \nC4027 C4028 C4055 C4064 C4067 C4072 \nC4076 C4080 C4081 \n3914: C42_=_C44( C42 C44 ) C42_=_C254( C42 C254 ) C42_=_C268( C42 C268 ) C42_=_C331( C42 C331 ) C42_=_C347( C42 C347 ) \nC42_=_C481( C42 C481 ) C42_=_C790( C42 C790 ) C42_=_C2127( C42 C2127 ) C42_=_C2168( C42 C2168 ) C42_=_C2723( C42 C2723 ) C42_=_C3058( C42 C3058 ) \nC42_=_C3134( C42 C3134 ) C42_=_C3136( C42 C3136 ) C42_=_C3137( C42 C3137 ) C42_=_C3138( C42 C3138 ) C42_=_C3139( C42 C3139 ) C42_=_C3140( C42 C3140 ) \nC42_=_C3141( C42 C3141 ) C44_=_C255( C44 C255 ) C44_=_C269( C44 C269 ) C44_=_C334( C44 C334 ) C44_=_C349( C44 C349 ) C44_=_C484( C44 C484 ) \nC44_=_C622( C44 C622 ) C44_=_C674( C44 C674 ) C44_=_C795( C44 C795 ) C44_=_C2008( C44 C2008 ) C44_=_C2132( C44 C2132 ) C44_=_C2337( C44 C2337 ) \nC44_=_C2724( C44 C2724 ) C44_=_C3061( C44 C3061 ) C44_=_C3136( C44 C3136 ) C44_=_C3277( C44 C3277 ) C44_=_C3578( C44 C3578 ) C44_=_C3579( C44 C3579 ) \nC44_=_C3580( C44 C3580 ) C44_=_C3581( C44 C3581 ) C44_=_C3583( C44 C3583 ) C44_=_C3584( C44 C3584 ) C44_=_C3585( C44 C3585 ) C44_=_C3586( C44 C3586 ) \nC254_=_C255( C254 C255 ) C254_=_C268( C254 C268 ) C254_=_C331( C254 C331 ) C254_=_C347( C254 C347 ) C254_=_C481( C254 C481 ) C254_=_C790( C254 C790 ) \nC254_=_C2127( C254 C2127 ) C254_=_C2168( C254 C2168 ) C254_=_C2723( C254 C2723 ) C254_=_C3058( C254 C3058 ) C254_=_C3134( C254 C3134 ) C254_=_C3136( C254 C3136 ) \nC254_=_C3137( C254 C3137 ) C254_=_C3138( C254 C3138 ) C254_=_C3139( C254 C3139 ) C254_=_C3140( C254 C3140 ) C254_=_C3141(</w:t>
      </w:r>
    </w:p>
    <w:p>
      <w:pPr>
        <w:pStyle w:val="PreformattedText"/>
        <w:bidi w:val="0"/>
        <w:spacing w:before="0" w:after="0"/>
        <w:jc w:val="left"/>
        <w:rPr/>
      </w:pPr>
      <w:r>
        <w:rPr/>
        <w:t xml:space="preserve"> </w:t>
      </w:r>
      <w:r>
        <w:rPr/>
        <w:t>C254 C3141 ) C255_=_C269( C255 C269 ) \nC255_=_C334( C255 C334 ) C255_=_C349( C255 C349 ) C255_=_C484( C255 C484 ) C255_=_C622( C255 C622 ) C255_=_C674( C255 C674 ) C255_=_C795( C255 C795 ) \nC255_=_C2008( C255 C2008 ) C255_=_C2132( C255 C2132 ) C255_=_C2337( C255 C2337 ) C255_=_C2724( C255 C2724 ) C255_=_C3061( C255 C3061 ) C255_=_C3136( C255 C3136 ) \nC255_=_C3277( C255 C3277 ) C255_=_C3578( C255 C3578 ) C255_=_C3579( C255 C3579 ) C255_=_C3580( C255 C3580 ) C255_=_C3581( C255 C3581 ) C255_=_C3583( C255 C3583 ) \nC255_=_C3584( C255 C3584 ) C255_=_C3585( C255 C3585 ) C255_=_C3586( C255 C3586 ) C268_=_C269( C268 C269 ) C268_=_C331( C268 C331 ) C268_=_C347( C268 C347 ) \nC268_=_C481( C268 C481 ) C268_=_C790( C268 C790 ) C268_=_C2127( C268 C2127 ) C268_=_C2168( C268 C2168 ) C268_=_C2723( C268 C2723 ) C268_=_C3058( C268 C3058 ) \nC268_=_C3134( C268 C3134 ) C268_=_C3136( C268 C3136 ) C268_=_C3137( C268 C3137 ) C268_=_C3138( C268 C3138 ) C268_=_C3139( C268 C3139 ) C268_=_C3140( C268 C3140 ) \nC268_=_C3141( C268 C3141 ) C269_=_C334( C269 C334 ) C269_=_C349( C269 C349 ) C269_=_C484( C269 C484 ) C269_=_C622( C269 C622 ) C269_=_C674( C269 C674 ) \nC269_=_C795( C269 C795 ) C269_=_C2008( C269 C2008 ) C269_=_C2132( C269 C2132 ) C269_=_C2337( C269 C2337 ) C269_=_C2724( C269 C2724 ) C269_=_C3061( C269 C3061 ) \nC269_=_C3136( C269 C3136 ) C269_=_C3277( C269 C3277 ) C269_=_C3578( C269 C3578 ) C269_=_C3579( C269 C3579 ) C269_=_C3580( C269 C3580 ) C269_=_C3581( C269 C3581 ) \nC269_=_C3583( C269 C3583 ) C269_=_C3584( C269 C3584 ) C269_=_C3585( C269 C3585 ) C269_=_C3586( C269 C3586 ) C331_=_C334( C331 C334 ) C331_=_C347( C331 C347 ) \nC331_=_C481( C331 C481 ) C331_=_C790( C331 C790 ) C331_=_C2127( C331 C2127 ) C331_=_C2168( C331 C2168 ) C331_=_C2723( C331 C2723 ) C331_=_C3058( C331 C3058 ) \nC331_=_C3134( C331 C3134 ) C331_=_C3136( C331 C3136 ) C331_=_C3137( C331 C3137 ) C331_=_C3138( C331 C3138 ) C331_=_C3139( C331 C3139 ) C331_=_C3140( C331 C3140 ) \nC331_=_C3141( C331 C3141 ) C334_=_C349( C334 C349 ) C334_=_C484( C334 C484 ) C334_=_C622( C334 C622 ) C334_=_C674( C334 C674 ) C334_=_C795( C334 C795 ) \nC334_=_C2008( C334 C2008 ) C334_=_C2132( C334 C2132 ) C334_=_C2337( C334 C2337 ) C334_=_C2724( C334 C2724 ) C334_=_C3061( C334 C3061 ) C334_=_C3136( C334 C3136 ) \nC334_=_C3277( C334 C3277 ) C334_=_C3578( C334 C3578 ) C334_=_C3579( C334 C3579 ) C334_=_C3580( C334 C3580 ) C334_=_C3581( C334 C3581 ) C334_=_C3583( C334 C3583 ) \nC334_=_C3584( C334 C3584 ) C334_=_C3585( C334 C3585 ) C334_=_C3586( C334 C3586 ) C347_=_C349( C347 C349 ) C347_=_C481( C347 C481 ) C347_=_C790( C347 C790 ) \nC347_=_C2127( C347 C2127 ) C347_=_C2168( C347 C2168 ) C347_=_C2723( C347 C2723 ) C347_=_C3058( C347 C3058 ) C347_=_C3134( C347 C3134 ) C347_=_C3136( C347 C3136 ) \nC347_=_C3137( C347 C3137 ) C347_=_C3138( C347 C3138 ) C347_=_C3139( C347 C3139 ) C347_=_C3140( C347 C3140 ) C347_=_C3141( C347 C3141 ) C349_=_C484( C349 C484 ) \nC349_=_C622( C349 C622 ) C349_=_C674( C349 C674 ) C349_=_C795( C349 C795 ) C349_=_C2008( C349 C2008 ) C349_=_C2132( C349 C2132 ) C349_=_C2337( C349 C2337 ) \nC349_=_C2724( C349 C2724 ) C349_=_C3061( C349 C3061 ) C349_=_C3136( C349 C3136 ) C349_=_C3277( C349 C3277 ) C349_=_C3578( C349 C3578 ) C349_=_C3579( C349 C3579 ) \nC349_=_C3580( C349 C3580 ) C349_=_C3581( C349 C3581 ) C349_=_C3583( C349 C3583 ) C349_=_C3584( C349 C3584 ) C349_=_C3585( C349 C3585 ) C349_=_C3586( C349 C3586 ) \nC359_=_C371( C359 C371 ) C359_=_C375( C359 C375 ) C359_=_C381( C359 C381 ) C359_=_C999( C359 C999 ) C359_=_C1150( C359 C1150 ) C359_=_C1219( C359 C1219 ) \nC359_=_C1696( C359 C1696 ) C359_=_C1697( C359 C1697 ) C359_=_C1698( C359 C1698 ) C359_=_C1699( C359 C1699 ) C359_=_C1700( C359 C1700 ) C359_=_C1701( C359 C1701 ) \nC359_=_C1702( C359 C1702 ) C359_=_C1703( C359 C1703 ) C359_=_C1704( C359 C1704 ) C359_=_C1705( C359 C1705 ) C359_=_C1706( C359 C1706 ) C359_=_C1708( C359 C1708 ) \nC359_=_C1709( C359 C1709 ) C359_=_C1710( C359 C1710 ) C359_=_C1712( C359 C1712 ) C359_=_C1713( C359 C1713 ) C359_=_C1714( C359 C1714 ) C359_=_C1715( C359 C1715 ) \nC359_=_C1717( C359 C1717 ) C359_=_C1718( C359 C1718 ) C359_=_C1719( C359 C1719 ) C371_=_C375( C371 C375 ) C371_=_C381( C371 C381 ) C371_=_C485( C371 C485 ) \nC371_=_C846( C371 C846 ) C371_=_C1031( C371 C1031 ) C371_=_C1300( C371 C1300 ) C371_=_C2315( C371 C2315 ) C371_=_C2353( C371 C2353 ) C371_=_C2389( C371 C2389 ) \nC371_=_C2796( C371 C2796 ) C371_=_C2827( C371 C2827 ) C371_=_C2999( C371 C2999 ) C371_=_C3348( C371 C3348 ) C371_=_C3594( C371 C3594 ) C371_=_C3595( C371 C3595 ) \nC371_=_C3596( C371 C3596 ) C371_=_C3597( C371 C3597 ) C371_=_C3600( C371 C3600 ) C371_=_C3601( C371 C3601 ) C371_=_C3602( C371 C3602 ) C371_=_C3603( C371 C3603 ) \nC371_=_C3604( C371 C3604 ) C371_=_C3605( C371 C3605 ) C375_=_C381( C375 C381 ) C375_=_C403( C375 C403 ) C375_=_C853( C375 C853 ) C375_=_C1035( C375 C1035 ) \nC375_=_C1078( C375 C1078 ) C375_=_C2321( C375 C2321 ) C375_=_C2801( C375 C2801 ) C375_=_C3003( C375 C3003 ) C375_=_C3355( C375 C3355 ) C375_=_C3691( C375 C3691 ) \nC375_=_C3805( C375 C3805 ) C375_=_C3844( C375 C3844 ) C375_=_C3862( C375 C3862 ) C375_=_C3938( C375 C3938 ) C375_=_C3939( C375 C3939 ) C375_=_C3940( C375 C3940 ) \nC375_=_C3941( C375 C3941 ) C375_=_C3942( C375 C3942 ) C375_=_C3943( C375 C3943 ) C375_=_C3944( C375 C3944 ) C375_=_C3945( C375 C3945 ) C381_=_C575( C381 C575 ) \nC381_=_C631( C381 C631 ) C381_=_C1171( C381 C1171 ) C381_=_C1282( C381 C1282 ) C381_=_C1597( C381 C1597 ) C381_=_C2327( C381 C2327 ) C381_=_C2805( C381 C2805 ) \nC381_=_C2926( C381 C2926 ) C381_=_C2956( C381 C2956 ) C381_=_C3192( C381 C3192 ) C381_=_C3260( C381 C3260 ) C381_=_C3361( C381 C3361 ) C381_=_C3431( C381 C3431 ) \nC381_=_C3546( C381 C3546 ) C381_=_C3766( C381 C3766 ) C381_=_C3798( C381 C3798 ) C381_=_C3813( C381 C3813 ) C381_=_C3821( C381 C3821 ) C381_=_C3852( C381 C3852 ) \nC381_=_C3868( C381 C3868 ) C381_=_C3985( C381 C3985 ) C381_=_C4023( C381 C4023 ) C381_=_C4080( C381 C4080 ) C381_=_C4081( C381 C4081 ) C389_=_C393( C389 C393 ) \nC389_=_C403( C389 C403 ) C389_=_C472( C389 C472 ) C389_=_C786( C389 C786 ) C389_=_C1066( C389 C1066 ) C389_=_C1763( C389 C1763 ) C389_=_C1998( C389 C1998 ) \nC389_=_C2162( C389 C2162 ) C389_=_C2164( C389 C2164 ) C389_=_C2165( C389 C2165 ) C389_=_C2166( C389 C2166 ) C389_=_C2167( C389 C2167 ) C389_=_C2168( C389 C2168 ) \nC389_=_C2169( C389 C2169 ) C389_=_C2170( C389 C2170 ) C389_=_C2172( C389 C2172 ) C389_=_C2173( C389 C2173 ) C389_=_C2175( C389 C2175 ) C389_=_C2177( C389 C2177 ) \nC389_=_C2178( C389 C2178 ) C389_=_C2179( C389 C2179 ) C389_=_C2180( C389 C2180 ) C389_=_C2181( C389 C2181 ) C393_=_C403( C393 C403 ) C393_=_C614( C393 C614 ) \nC393_=_C665( C393 C665 ) C393_=_C836( C393 C836 ) C393_=_C1021( C393 C1021 ) C393_=_C1068( C393 C1068 ) C393_=_C2328( C393 C2328 ) C393_=_C2398( C393 C2398 ) \nC393_=_C2399( C393 C2399 ) C393_=_C2402( C393 C2402 ) C393_=_C2403( C393 C2403 ) C393_=_C2404( C393 C2404 ) C393_=_C2407( C393 C2407 ) C393_=_C2408( C393 C2408 ) \nC393_=_C2409( C393 C2409 ) C393_=_C2410( C393 C2410 ) C393_=_C2411( C393 C2411 ) C393_=_C2412( C393 C2412 ) C393_=_C2413( C393 C2413 ) C393_=_C2414( C393 C2414 ) \nC393_=_C2415( C393 C2415 ) C393_=_C2416( C393 C2416 ) C403_=_C853( C403 C853 ) C403_=_C1035( C403 C1035 ) C403_=_C1078( C403 C1078 ) C403_=_C2321( C403 C2321 ) \nC403_=_C2801( C403 C2801 ) C403_=_C3003( C403 C3003 ) C403_=_C3355( C403 C3355 ) C403_=_C3691( C403 C3691 ) C403_=_C3805( C403 C3805 ) C403_=_C3844( C403 C3844 ) \nC403_=_C3862( C403 C3862 ) C403_=_C3938( C403 C3938 ) C403_=_C3939( C403 C3939 ) C403_=_C3940( C403 C3940 ) C403_=_C3941( C403 C3941 ) C403_=_C3942( C403 C3942 ) \nC403_=_C3943( C403 C3943 ) C403_=_C3944( C403 C3944 ) C403_=_C3945( C403 C3945 ) C471_=_C472( C471 C472 ) C471_=_C481( C471 C481 ) C471_=_C484( C471 C484 ) \nC471_=_C485( C471 C485 ) C471_=_C488( C471 C488 ) C471_=_C494( C471 C494 ) C471_=_C785( C471 C785 ) C471_=_C835( C471 C835 ) C471_=_C1433( C471 C1433 ) \nC471_=_C1998( C471 C1998 ) C471_=_C1999( C471 C1999 ) C471_=_C2001( C471 C2001 ) C471_=_C2002( C471 C2002 ) C471_=_C2003( C471 C2003 ) C471_=_C2005( C471 C2005 ) \nC471_=_C2007( C471 C2007 ) C471_=_C2008( C471 C2008 ) C471_=_C2009( C471 C2009 ) C471_=_C2010( C471 C2010 ) C471_=_C2011( C471 C2011 ) C471_=_C2012( C471 C2012 ) \nC471_=_C2013( C471 C2013 ) C471_=_C2014( C471 C2014 ) C471_=_C2015( C471 C2015 ) C472_=_C481( C472 C481 ) C472_=_C484( C472 C484 ) C472_=_C485( C472 C485 ) \nC472_=_C488( C472 C488 ) C472_=_C494( C472 C494 ) C472_=_C786( C472 C786 ) C472_=_C1066( C472 C1066 ) C472_=_C1763( C472 C1763 ) C472_=_C1998( C472 C1998 ) \nC472_=_C2162( C472 C2162 ) C472_=_C2164( C472 C2164 ) C472_=_C2165( C472 C2165 ) C472_=_C2166( C472 C2166 ) C472_=_C2167( C472 C2167 ) C472_=_C2168( C472 C2168 ) \nC472_=_C2169( C472 C2169 ) C472_=_C2170( C472 C2170 ) C472_=_C2172( C472 C2172 ) C472_=_C2173( C472 C2173 ) C472_=_C2175( C472 C2175 ) C472_=_C2177( C472 C2177 ) \nC472_=_C2178( C472 C2178 ) C472_=_C2179( C472 C2179 ) C472_=_C2180( C472 C2180 ) C472_=_C2181( C472 C2181 ) C481_=_C484( C481 C484 ) C481_=_C485( C481 C485 ) \nC481_=_C488( C481 C488 ) C481_=_C494( C481 C494 ) C481_=_C790( C481 C790 ) C481_=_C2127( C481 C2127 ) C481_=_C2168( C481 C2168 ) C481_=_C2723( C481 C2723 ) \nC481_=_C3058( C481 C3058 ) C481_=_C3134( C481 C3134 ) C481_=_C3136( C481 C3136 ) C481_=_C3137( C481 C3137 ) C481_=_C3138( C481 C3138 ) C481_=_C3139( C481 C3139 ) \nC481_=_C3140( C481 C3140 ) C481_=_C3141( C481 C3141 ) C484_=_C485( C484 C485 ) C484_=_C488( C484 C488 ) C484_=_C494( C484 C494 ) C484_=_C622( C484 C622 ) \nC484_=_C674( C484 C674 ) C484_=_C795( C484 C795 ) C484_=_C2008( C484 C2008 ) C484_=_C2132( C484 C2132 ) C484_=_C2337( C484 C2337 ) C484_=_C2724( C484 C2724 ) \nC484_=_C3061( C484 C3061 ) C484_=_C3136( C484 C3136 ) C484_=_C3277( C484 C3277 ) C484_=_C3578( C484 C3578 ) C484_=_C3579( C484 C3579 ) C484_=_C3580( C484 C3580 ) \nC484_=_C3581( C484</w:t>
      </w:r>
    </w:p>
    <w:p>
      <w:pPr>
        <w:pStyle w:val="PreformattedText"/>
        <w:bidi w:val="0"/>
        <w:spacing w:before="0" w:after="0"/>
        <w:jc w:val="left"/>
        <w:rPr/>
      </w:pPr>
      <w:r>
        <w:rPr/>
        <w:t xml:space="preserve"> </w:t>
      </w:r>
      <w:r>
        <w:rPr/>
        <w:t>C3581 ) C484_=_C3583( C484 C3583 ) C484_=_C3584( C484 C3584 ) C484_=_C3585( C484 C3585 ) C484_=_C3586( C484 C3586 ) C485_=_C488( C485 C488 ) \nC485_=_C494( C485 C494 ) C485_=_C846( C485 C846 ) C485_=_C1031( C485 C1031 ) C485_=_C1300( C485 C1300 ) C485_=_C2315( C485 C2315 ) C485_=_C2353( C485 C2353 ) \nC485_=_C2389( C485 C2389 ) C485_=_C2796( C485 C2796 ) C485_=_C2827( C485 C2827 ) C485_=_C2999( C485 C2999 ) C485_=_C3348( C485 C3348 ) C485_=_C3594( C485 C3594 ) \nC485_=_C3595( C485 C3595 ) C485_=_C3596( C485 C3596 ) C485_=_C3597( C485 C3597 ) C485_=_C3600( C485 C3600 ) C485_=_C3601( C485 C3601 ) C485_=_C3602( C485 C3602 ) \nC485_=_C3603( C485 C3603 ) C485_=_C3604( C485 C3604 ) C485_=_C3605( C485 C3605 ) C488_=_C494( C488 C494 ) C488_=_C800( C488 C800 ) C488_=_C854( C488 C854 ) \nC488_=_C1036( C488 C1036 ) C488_=_C1782( C488 C1782 ) C488_=_C2014( C488 C2014 ) C488_=_C2233( C488 C2233 ) C488_=_C2614( C488 C2614 ) C488_=_C2938( C488 C2938 ) \nC488_=_C2954( C488 C2954 ) C488_=_C3004( C488 C3004 ) C488_=_C3065( C488 C3065 ) C488_=_C3141( C488 C3141 ) C488_=_C3215( C488 C3215 ) C488_=_C3561( C488 C3561 ) \nC488_=_C3620( C488 C3620 ) C488_=_C3806( C488 C3806 ) C488_=_C3947( C488 C3947 ) C488_=_C3960( C488 C3960 ) C488_=_C3961( C488 C3961 ) C488_=_C3962( C488 C3962 ) \nC488_=_C3963( C488 C3963 ) C494_=_C578( C494 C578 ) C494_=_C806( C494 C806 ) C494_=_C1477( C494 C1477 ) C494_=_C2181( C494 C2181 ) C494_=_C2808( C494 C2808 ) \nC494_=_C3068( C494 C3068 ) C494_=_C3181( C494 C3181 ) C494_=_C3248( C494 C3248 ) C494_=_C3336( C494 C3336 ) C494_=_C3538( C494 C3538 ) C494_=_C3586( C494 C3586 ) \nC494_=_C3744( C494 C3744 ) C494_=_C3954( C494 C3954 ) C494_=_C3963( C494 C3963 ) C494_=_C3986( C494 C3986 ) C494_=_C4064( C494 C4064 ) C494_=_C4067( C494 C4067 ) \nC575_=_C578( C575 C578 ) C575_=_C631( C575 C631 ) C575_=_C1171( C575 C1171 ) C575_=_C1282( C575 C1282 ) C575_=_C1597( C575 C1597 ) C575_=_C2327( C575 C2327 ) \nC575_=_C2805( C575 C2805 ) C575_=_C2926( C575 C2926 ) C575_=_C2956( C575 C2956 ) C575_=_C3192( C575 C3192 ) C575_=_C3260( C575 C3260 ) C575_=_C3361( C575 C3361 ) \nC575_=_C3431( C575 C3431 ) C575_=_C3546( C575 C3546 ) C575_=_C3766( C575 C3766 ) C575_=_C3798( C575 C3798 ) C575_=_C3813( C575 C3813 ) C575_=_C3821( C575 C3821 ) \nC575_=_C3852( C575 C3852 ) C575_=_C3868( C575 C3868 ) C575_=_C3985( C575 C3985 ) C575_=_C4023( C575 C4023 ) C575_=_C4080( C575 C4080 ) C575_=_C4081( C575 C4081 ) \nC578_=_C806( C578 C806 ) C578_=_C1477( C578 C1477 ) C578_=_C2181( C578 C2181 ) C578_=_C2808( C578 C2808 ) C578_=_C3068( C578 C3068 ) C578_=_C3181( C578 C3181 ) \nC578_=_C3248( C578 C3248 ) C578_=_C3336( C578 C3336 ) C578_=_C3538( C578 C3538 ) C578_=_C3586( C578 C3586 ) C578_=_C3744( C578 C3744 ) C578_=_C3954( C578 C3954 ) \nC578_=_C3963( C578 C3963 ) C578_=_C3986( C578 C3986 ) C578_=_C4064( C578 C4064 ) C578_=_C4067( C578 C4067 ) C614_=_C622( C614 C622 ) C614_=_C631( C614 C631 ) \nC614_=_C665( C614 C665 ) C614_=_C836( C614 C836 ) C614_=_C1021( C614 C1021 ) C614_=_C1068( C614 C1068 ) C614_=_C2328( C614 C2328 ) C614_=_C2398( C614 C2398 ) \nC614_=_C2399( C614 C2399 ) C614_=_C2402( C614 C2402 ) C614_=_C2403( C614 C2403 ) C614_=_C2404( C614 C2404 ) C614_=_C2407( C614 C2407 ) C614_=_C2408( C614 C2408 ) \nC614_=_C2409( C614 C2409 ) C614_=_C2410( C614 C2410 ) C614_=_C2411( C614 C2411 ) C614_=_C2412( C614 C2412 ) C614_=_C2413( C614 C2413 ) C614_=_C2414( C614 C2414 ) \nC614_=_C2415( C614 C2415 ) C614_=_C2416( C614 C2416 ) C622_=_C631( C622 C631 ) C622_=_C674( C622 C674 ) C622_=_C795( C622 C795 ) C622_=_C2008( C622 C2008 ) \nC622_=_C2132( C622 C2132 ) C622_=_C2337( C622 C2337 ) C622_=_C2724( C622 C2724 ) C622_=_C3061( C622 C3061 ) C622_=_C3136( C622 C3136 ) C622_=_C3277( C622 C3277 ) \nC622_=_C3578( C622 C3578 ) C622_=_C3579( C622 C3579 ) C622_=_C3580( C622 C3580 ) C622_=_C3581( C622 C3581 ) C622_=_C3583( C622 C3583 ) C622_=_C3584( C622 C3584 ) \nC622_=_C3585( C622 C3585 ) C622_=_C3586( C622 C3586 ) C631_=_C1171( C631 C1171 ) C631_=_C1282( C631 C1282 ) C631_=_C1597( C631 C1597 ) C631_=_C2327( C631 C2327 ) \nC631_=_C2805( C631 C2805 ) C631_=_C2926( C631 C2926 ) C631_=_C2956( C631 C2956 ) C631_=_C3192( C631 C3192 ) C631_=_C3260( C631 C3260 ) C631_=_C3361( C631 C3361 ) \nC631_=_C3431( C631 C3431 ) C631_=_C3546( C631 C3546 ) C631_=_C3766( C631 C3766 ) C631_=_C3798( C631 C3798 ) C631_=_C3813( C631 C3813 ) C631_=_C3821( C631 C3821 ) \nC631_=_C3852( C631 C3852 ) C631_=_C3868( C631 C3868 ) C631_=_C3985( C631 C3985 ) C631_=_C4023( C631 C4023 ) C631_=_C4080( C631 C4080 ) C631_=_C4081( C631 C4081 ) \nC642_=_C658( C642 C658 ) C642_=_C1115( C642 C1115 ) C642_=_C1366( C642 C1366 ) C642_=_C2124( C642 C2124 ) C642_=_C2421( C642 C2421 ) C642_=_C2441( C642 C2441 ) \nC642_=_C2481( C642 C2481 ) C642_=_C2534( C642 C2534 ) C642_=_C2769( C642 C2769 ) C642_=_C2837( C642 C2837 ) C642_=_C2839( C642 C2839 ) C642_=_C2840( C642 C2840 ) \nC642_=_C2841( C642 C2841 ) C642_=_C2842( C642 C2842 ) C642_=_C2844( C642 C2844 ) C642_=_C2845( C642 C2845 ) C642_=_C2846( C642 C2846 ) C642_=_C2847( C642 C2847 ) \nC642_=_C2848( C642 C2848 ) C642_=_C2849( C642 C2849 ) C642_=_C2850( C642 C2850 ) C642_=_C2851( C642 C2851 ) C658_=_C858( C658 C858 ) C658_=_C1041( C658 C1041 ) \nC658_=_C1281( C658 C1281 ) C658_=_C2098( C658 C2098 ) C658_=_C2414( C658 C2414 ) C658_=_C2475( C658 C2475 ) C658_=_C2734( C658 C2734 ) C658_=_C3009( C658 C3009 ) \nC658_=_C3246( C658 C3246 ) C658_=_C3605( C658 C3605 ) C658_=_C3742( C658 C3742 ) C658_=_C3812( C658 C3812 ) C658_=_C3851( C658 C3851 ) C658_=_C3915( C658 C3915 ) \nC658_=_C3945( C658 C3945 ) C658_=_C3962( C658 C3962 ) C658_=_C4008( C658 C4008 ) C658_=_C4028( C658 C4028 ) C658_=_C4055( C658 C4055 ) C658_=_C4076( C658 C4076 ) \nC665_=_C674( C665 C674 ) C665_=_C682( C665 C682 ) C665_=_C836( C665 C836 ) C665_=_C1021( C665 C1021 ) C665_=_C1068( C665 C1068 ) C665_=_C2328( C665 C2328 ) \nC665_=_C2398( C665 C2398 ) C665_=_C2399( C665 C2399 ) C665_=_C2402( C665 C2402 ) C665_=_C2403( C665 C2403 ) C665_=_C2404( C665 C2404 ) C665_=_C2407( C665 C2407 ) \nC665_=_C2408( C665 C2408 ) C665_=_C2409( C665 C2409 ) C665_=_C2410( C665 C2410 ) C665_=_C2411( C665 C2411 ) C665_=_C2412( C665 C2412 ) C665_=_C2413( C665 C2413 ) \nC665_=_C2414( C665 C2414 ) C665_=_C2415( C665 C2415 ) C665_=_C2416( C665 C2416 ) C674_=_C682( C674 C682 ) C674_=_C795( C674 C795 ) C674_=_C2008( C674 C2008 ) \nC674_=_C2132( C674 C2132 ) C674_=_C2337( C674 C2337 ) C674_=_C2724( C674 C2724 ) C674_=_C3061( C674 C3061 ) C674_=_C3136( C674 C3136 ) C674_=_C3277( C674 C3277 ) \nC674_=_C3578( C674 C3578 ) C674_=_C3579( C674 C3579 ) C674_=_C3580( C674 C3580 ) C674_=_C3581( C674 C3581 ) C674_=_C3583( C674 C3583 ) C674_=_C3584( C674 C3584 ) \nC674_=_C3585( C674 C3585 ) C674_=_C3586( C674 C3586 ) C682_=_C735( C682 C735 ) C682_=_C829( C682 C829 ) C682_=_C1381( C682 C1381 ) C682_=_C1668( C682 C1668 ) \nC682_=_C2974( C682 C2974 ) C682_=_C3044( C682 C3044 ) C682_=_C3247( C682 C3247 ) C682_=_C3259( C682 C3259 ) C682_=_C3285( C682 C3285 ) C682_=_C3378( C682 C3378 ) \nC682_=_C3408( C682 C3408 ) C682_=_C3448( C682 C3448 ) C682_=_C3520( C682 C3520 ) C682_=_C3663( C682 C3663 ) C682_=_C3743( C682 C3743 ) C682_=_C3801( C682 C3801 ) \nC682_=_C4017( C682 C4017 ) C682_=_C4072( C682 C4072 ) C735_=_C829( C735 C829 ) C735_=_C1381( C735 C1381 ) C735_=_C1668( C735 C1668 ) C735_=_C2974( C735 C2974 ) \nC735_=_C3044( C735 C3044 ) C735_=_C3247( C735 C3247 ) C735_=_C3259( C735 C3259 ) C735_=_C3285( C735 C3285 ) C735_=_C3378( C735 C3378 ) C735_=_C3408( C735 C3408 ) \nC735_=_C3448( C735 C3448 ) C735_=_C3520( C735 C3520 ) C735_=_C3663( C735 C3663 ) C735_=_C3743( C735 C3743 ) C735_=_C3801( C735 C3801 ) C735_=_C4017( C735 C4017 ) \nC735_=_C4072( C735 C4072 ) C785_=_C786( C785 C786 ) C785_=_C790( C785 C790 ) C785_=_C793( C785 C793 ) C785_=_C795( C785 C795 ) C785_=_C800( C785 C800 ) \nC785_=_C806( C785 C806 ) C785_=_C835( C785 C835 ) C785_=_C1433( C785 C1433 ) C785_=_C1998( C785 C1998 ) C785_=_C1999( C785 C1999 ) C785_=_C2001( C785 C2001 ) \nC785_=_C2002( C785 C2002 ) C785_=_C2003( C785 C2003 ) C785_=_C2005( C785 C2005 ) C785_=_C2007( C785 C2007 ) C785_=_C2008( C785 C2008 ) C785_=_C2009( C785 C2009 ) \nC785_=_C2010( C785 C2010 ) C785_=_C2011( C785 C2011 ) C785_=_C2012( C785 C2012 ) C785_=_C2013( C785 C2013 ) C785_=_C2014( C785 C2014 ) C785_=_C2015( C785 C2015 ) \nC786_=_C790( C786 C790 ) C786_=_C793( C786 C793 ) C786_=_C795( C786 C795 ) C786_=_C800( C786 C800 ) C786_=_C806( C786 C806 ) C786_=_C1066( C786 C1066 ) \nC786_=_C1763( C786 C1763 ) C786_=_C1998( C786 C1998 ) C786_=_C2162( C786 C2162 ) C786_=_C2164( C786 C2164 ) C786_=_C2165( C786 C2165 ) C786_=_C2166( C786 C2166 ) \nC786_=_C2167( C786 C2167 ) C786_=_C2168( C786 C2168 ) C786_=_C2169( C786 C2169 ) C786_=_C2170( C786 C2170 ) C786_=_C2172( C786 C2172 ) C786_=_C2173( C786 C2173 ) \nC786_=_C2175( C786 C2175 ) C786_=_C2177( C786 C2177 ) C786_=_C2178( C786 C2178 ) C786_=_C2179( C786 C2179 ) C786_=_C2180( C786 C2180 ) C786_=_C2181( C786 C2181 ) \nC790_=_C793( C790 C793 ) C790_=_C795( C790 C795 ) C790_=_C800( C790 C800 ) C790_=_C806( C790 C806 ) C790_=_C2127( C790 C2127 ) C790_=_C2168( C790 C2168 ) \nC790_=_C2723( C790 C2723 ) C790_=_C3058( C790 C3058 ) C790_=_C3134( C790 C3134 ) C790_=_C3136( C790 C3136 ) C790_=_C3137( C790 C3137 ) C790_=_C3138( C790 C3138 ) \nC790_=_C3139( C790 C3139 ) C790_=_C3140( C790 C3140 ) C790_=_C3141( C790 C3141 ) C793_=_C795( C793 C795 ) C793_=_C800( C793 C800 ) C793_=_C806( C793 C806 ) \nC793_=_C1655( C793 C1655 ) C793_=_C2204( C793 C2204 ) C793_=_C2298( C793 C2298 ) C793_=_C2584( C793 C2584 ) C793_=_C2961( C793 C2961 ) C793_=_C3237( C793 C3237 ) \nC793_=_C3470( C793 C3470 ) C793_=_C3471( C793 C3471 ) C793_=_C3472( C793 C3472 ) C793_=_C3473( C793 C3473 ) C793_=_C3474( C793 C3474 ) C793_=_C3475( C793 C3475 ) \nC793_=_C3476( C793 C3476 ) C793_=_C3477( C793 C3477 ) C793_=_C3478( C793 C3478 ) C793_=_C3479( C793 C3479 ) C793_=_C3480( C793 C3480 ) C793_=_C3481( C793 C3481 ) \nC793_=_C3482(</w:t>
      </w:r>
    </w:p>
    <w:p>
      <w:pPr>
        <w:pStyle w:val="PreformattedText"/>
        <w:bidi w:val="0"/>
        <w:spacing w:before="0" w:after="0"/>
        <w:jc w:val="left"/>
        <w:rPr/>
      </w:pPr>
      <w:r>
        <w:rPr/>
        <w:t xml:space="preserve"> </w:t>
      </w:r>
      <w:r>
        <w:rPr/>
        <w:t>C793 C3482 ) C793_=_C3483( C793 C3483 ) C793_=_C3484( C793 C3484 ) C795_=_C800( C795 C800 ) C795_=_C806( C795 C806 ) C795_=_C2008( C795 C2008 ) \nC795_=_C2132( C795 C2132 ) C795_=_C2337( C795 C2337 ) C795_=_C2724( C795 C2724 ) C795_=_C3061( C795 C3061 ) C795_=_C3136( C795 C3136 ) C795_=_C3277( C795 C3277 ) \nC795_=_C3578( C795 C3578 ) C795_=_C3579( C795 C3579 ) C795_=_C3580( C795 C3580 ) C795_=_C3581( C795 C3581 ) C795_=_C3583( C795 C3583 ) C795_=_C3584( C795 C3584 ) \nC795_=_C3585( C795 C3585 ) C795_=_C3586( C795 C3586 ) C800_=_C806( C800 C806 ) C800_=_C854( C800 C854 ) C800_=_C1036( C800 C1036 ) C800_=_C1782( C800 C1782 ) \nC800_=_C2014( C800 C2014 ) C800_=_C2233( C800 C2233 ) C800_=_C2614( C800 C2614 ) C800_=_C2938( C800 C2938 ) C800_=_C2954( C800 C2954 ) C800_=_C3004( C800 C3004 ) \nC800_=_C3065( C800 C3065 ) C800_=_C3141( C800 C3141 ) C800_=_C3215( C800 C3215 ) C800_=_C3561( C800 C3561 ) C800_=_C3620( C800 C3620 ) C800_=_C3806( C800 C3806 ) \nC800_=_C3947( C800 C3947 ) C800_=_C3960( C800 C3960 ) C800_=_C3961( C800 C3961 ) C800_=_C3962( C800 C3962 ) C800_=_C3963( C800 C3963 ) C806_=_C1477( C806 C1477 ) \nC806_=_C2181( C806 C2181 ) C806_=_C2808( C806 C2808 ) C806_=_C3068( C806 C3068 ) C806_=_C3181( C806 C3181 ) C806_=_C3248( C806 C3248 ) C806_=_C3336( C806 C3336 ) \nC806_=_C3538( C806 C3538 ) C806_=_C3586( C806 C3586 ) C806_=_C3744( C806 C3744 ) C806_=_C3954( C806 C3954 ) C806_=_C3963( C806 C3963 ) C806_=_C3986( C806 C3986 ) \nC806_=_C4064( C806 C4064 ) C806_=_C4067( C806 C4067 ) C829_=_C1381( C829 C1381 ) C829_=_C1668( C829 C1668 ) C829_=_C2974( C829 C2974 ) C829_=_C3044( C829 C3044 ) \nC829_=_C3247( C829 C3247 ) C829_=_C3259( C829 C3259 ) C829_=_C3285( C829 C3285 ) C829_=_C3378( C829 C3378 ) C829_=_C3408( C829 C3408 ) C829_=_C3448( C829 C3448 ) \nC829_=_C3520( C829 C3520 ) C829_=_C3663( C829 C3663 ) C829_=_C3743( C829 C3743 ) C829_=_C3801( C829 C3801 ) C829_=_C4017( C829 C4017 ) C829_=_C4072( C829 C4072 ) \nC835_=_C836( C835 C836 ) C835_=_C846( C835 C846 ) C835_=_C853( C835 C853 ) C835_=_C854( C835 C854 ) C835_=_C857( C835 C857 ) C835_=_C858( C835 C858 ) \nC835_=_C1433( C835 C1433 ) C835_=_C1998( C835 C1998 ) C835_=_C1999( C835 C1999 ) C835_=_C2001( C835 C2001 ) C835_=_C2002( C835 C2002 ) C835_=_C2003( C835 C2003 ) \nC835_=_C2005( C835 C2005 ) C835_=_C2007( C835 C2007 ) C835_=_C2008( C835 C2008 ) C835_=_C2009( C835 C2009 ) C835_=_C2010( C835 C2010 ) C835_=_C2011( C835 C2011 ) \nC835_=_C2012( C835 C2012 ) C835_=_C2013( C835 C2013 ) C835_=_C2014( C835 C2014 ) C835_=_C2015( C835 C2015 ) C836_=_C846( C836 C846 ) C836_=_C853( C836 C853 ) \nC836_=_C854( C836 C854 ) C836_=_C857( C836 C857 ) C836_=_C858( C836 C858 ) C836_=_C1021( C836 C1021 ) C836_=_C1068( C836 C1068 ) C836_=_C2328( C836 C2328 ) \nC836_=_C2398( C836 C2398 ) C836_=_C2399( C836 C2399 ) C836_=_C2402( C836 C2402 ) C836_=_C2403( C836 C2403 ) C836_=_C2404( C836 C2404 ) C836_=_C2407( C836 C2407 ) \nC836_=_C2408( C836 C2408 ) C836_=_C2409( C836 C2409 ) C836_=_C2410( C836 C2410 ) C836_=_C2411( C836 C2411 ) C836_=_C2412( C836 C2412 ) C836_=_C2413( C836 C2413 ) \nC836_=_C2414( C836 C2414 ) C836_=_C2415( C836 C2415 ) C836_=_C2416( C836 C2416 ) C846_=_C853( C846 C853 ) C846_=_C854( C846 C854 ) C846_=_C857( C846 C857 ) \nC846_=_C858( C846 C858 ) C846_=_C1031( C846 C1031 ) C846_=_C1300( C846 C1300 ) C846_=_C2315( C846 C2315 ) C846_=_C2353( C846 C2353 ) C846_=_C2389( C846 C2389 ) \nC846_=_C2796( C846 C2796 ) C846_=_C2827( C846 C2827 ) C846_=_C2999( C846 C2999 ) C846_=_C3348( C846 C3348 ) C846_=_C3594( C846 C3594 ) C846_=_C3595( C846 C3595 ) \nC846_=_C3596( C846 C3596 ) C846_=_C3597( C846 C3597 ) C846_=_C3600( C846 C3600 ) C846_=_C3601( C846 C3601 ) C846_=_C3602( C846 C3602 ) C846_=_C3603( C846 C3603 ) \nC846_=_C3604( C846 C3604 ) C846_=_C3605( C846 C3605 ) C853_=_C854( C853 C854 ) C853_=_C857( C853 C857 ) C853_=_C858( C853 C858 ) C853_=_C1035( C853 C1035 ) \nC853_=_C1078( C853 C1078 ) C853_=_C2321( C853 C2321 ) C853_=_C2801( C853 C2801 ) C853_=_C3003( C853 C3003 ) C853_=_C3355( C853 C3355 ) C853_=_C3691( C853 C3691 ) \nC853_=_C3805( C853 C3805 ) C853_=_C3844( C853 C3844 ) C853_=_C3862( C853 C3862 ) C853_=_C3938( C853 C3938 ) C853_=_C3939( C853 C3939 ) C853_=_C3940( C853 C3940 ) \nC853_=_C3941( C853 C3941 ) C853_=_C3942( C853 C3942 ) C853_=_C3943( C853 C3943 ) C853_=_C3944( C853 C3944 ) C853_=_C3945( C853 C3945 ) C854_=_C857( C854 C857 ) \nC854_=_C858( C854 C858 ) C854_=_C1036( C854 C1036 ) C854_=_C1782( C854 C1782 ) C854_=_C2014( C854 C2014 ) C854_=_C2233( C854 C2233 ) C854_=_C2614( C854 C2614 ) \nC854_=_C2938( C854 C2938 ) C854_=_C2954( C854 C2954 ) C854_=_C3004( C854 C3004 ) C854_=_C3065( C854 C3065 ) C854_=_C3141( C854 C3141 ) C854_=_C3215( C854 C3215 ) \nC854_=_C3561( C854 C3561 ) C854_=_C3620( C854 C3620 ) C854_=_C3806( C854 C3806 ) C854_=_C3947( C854 C3947 ) C854_=_C3960( C854 C3960 ) C854_=_C3961( C854 C3961 ) \nC854_=_C3962( C854 C3962 ) C854_=_C3963( C854 C3963 ) C857_=_C858( C857 C858 ) C857_=_C1040( C857 C1040 ) C857_=_C2120( C857 C2120 ) C857_=_C2287( C857 C2287 ) \nC857_=_C2380( C857 C2380 ) C857_=_C2413( C857 C2413 ) C857_=_C2512( C857 C2512 ) C857_=_C2647( C857 C2647 ) C857_=_C3008( C857 C3008 ) C857_=_C3234( C857 C3234 ) \nC857_=_C3244( C857 C3244 ) C857_=_C3603( C857 C3603 ) C857_=_C3741( C857 C3741 ) C857_=_C3811( C857 C3811 ) C857_=_C3867( C857 C3867 ) C857_=_C3944( C857 C3944 ) \nC857_=_C3953( C857 C3953 ) C857_=_C3961( C857 C3961 ) C857_=_C3989( C857 C3989 ) C857_=_C4004( C857 C4004 ) C857_=_C4027( C857 C4027 ) C858_=_C1041( C858 C1041 ) \nC858_=_C1281( C858 C1281 ) C858_=_C2098( C858 C2098 ) C858_=_C2414( C858 C2414 ) C858_=_C2475( C858 C2475 ) C858_=_C2734( C858 C2734 ) C858_=_C3009( C858 C3009 ) \nC858_=_C3246( C858 C3246 ) C858_=_C3605( C858 C3605 ) C858_=_C3742( C858 C3742 ) C858_=_C3812( C858 C3812 ) C858_=_C3851( C858 C3851 ) C858_=_C3915( C858 C3915 ) \nC858_=_C3945( C858 C3945 ) C858_=_C3962( C858 C3962 ) C858_=_C4008( C858 C4008 ) C858_=_C4028( C858 C4028 ) C858_=_C4055( C858 C4055 ) C858_=_C4076( C858 C4076 ) \nC999_=_C1150( C999 C1150 ) C999_=_C1219( C999 C1219 ) C999_=_C1696( C999 C1696 ) C999_=_C1697( C999 C1697 ) C999_=_C1698( C999 C1698 ) C999_=_C1699( C999 C1699 ) \nC999_=_C1700( C999 C1700 ) C999_=_C1701( C999 C1701 ) C999_=_C1702( C999 C1702 ) C999_=_C1703( C999 C1703 ) C999_=_C1704( C999 C1704 ) C999_=_C1705( C999 C1705 ) \nC999_=_C1706( C999 C1706 ) C999_=_C1708( C999 C1708 ) C999_=_C1709( C999 C1709 ) C999_=_C1710( C999 C1710 ) C999_=_C1712( C999 C1712 ) C999_=_C1713( C999 C1713 ) \nC999_=_C1714( C999 C1714 ) C999_=_C1715( C999 C1715 ) C999_=_C1717( C999 C1717 ) C999_=_C1718( C999 C1718 ) C999_=_C1719( C999 C1719 ) C1021_=_C1031( C1021 C1031 ) \nC1021_=_C1035( C1021 C1035 ) C1021_=_C1036( C1021 C1036 ) C1021_=_C1040( C1021 C1040 ) C1021_=_C1041( C1021 C1041 ) C1021_=_C1068( C1021 C1068 ) C1021_=_C2328( C1021 C2328 ) \nC1021_=_C2398( C1021 C2398 ) C1021_=_C2399( C1021 C2399 ) C1021_=_C2402( C1021 C2402 ) C1021_=_C2403( C1021 C2403 ) C1021_=_C2404( C1021 C2404 ) C1021_=_C2407( C1021 C2407 ) \nC1021_=_C2408( C1021 C2408 ) C1021_=_C2409( C1021 C2409 ) C1021_=_C2410( C1021 C2410 ) C1021_=_C2411( C1021 C2411 ) C1021_=_C2412( C1021 C2412 ) C1021_=_C2413( C1021 C2413 ) \nC1021_=_C2414( C1021 C2414 ) C1021_=_C2415( C1021 C2415 ) C1021_=_C2416( C1021 C2416 ) C1031_=_C1035( C1031 C1035 ) C1031_=_C1036( C1031 C1036 ) C1031_=_C1040( C1031 C1040 ) \nC1031_=_C1041( C1031 C1041 ) C1031_=_C1300( C1031 C1300 ) C1031_=_C2315( C1031 C2315 ) C1031_=_C2353( C1031 C2353 ) C1031_=_C2389( C1031 C2389 ) C1031_=_C2796( C1031 C2796 ) \nC1031_=_C2827( C1031 C2827 ) C1031_=_C2999( C1031 C2999 ) C1031_=_C3348( C1031 C3348 ) C1031_=_C3594( C1031 C3594 ) C1031_=_C3595( C1031 C3595 ) C1031_=_C3596( C1031 C3596 ) \nC1031_=_C3597( C1031 C3597 ) C1031_=_C3600( C1031 C3600 ) C1031_=_C3601( C1031 C3601 ) C1031_=_C3602( C1031 C3602 ) C1031_=_C3603( C1031 C3603 ) C1031_=_C3604( C1031 C3604 ) \nC1031_=_C3605( C1031 C3605 ) C1035_=_C1036( C1035 C1036 ) C1035_=_C1040( C1035 C1040 ) C1035_=_C1041( C1035 C1041 ) C1035_=_C1078( C1035 C1078 ) C1035_=_C2321( C1035 C2321 ) \nC1035_=_C2801( C1035 C2801 ) C1035_=_C3003( C1035 C3003 ) C1035_=_C3355( C1035 C3355 ) C1035_=_C3691( C1035 C3691 ) C1035_=_C3805( C1035 C3805 ) C1035_=_C3844( C1035 C3844 ) \nC1035_=_C3862( C1035 C3862 ) C1035_=_C3938( C1035 C3938 ) C1035_=_C3939( C1035 C3939 ) C1035_=_C3940( C1035 C3940 ) C1035_=_C3941( C1035 C3941 ) C1035_=_C3942( C1035 C3942 ) \nC1035_=_C3943( C1035 C3943 ) C1035_=_C3944( C1035 C3944 ) C1035_=_C3945( C1035 C3945 ) C1036_=_C1040( C1036 C1040 ) C1036_=_C1041( C1036 C1041 ) C1036_=_C1782( C1036 C1782 ) \nC1036_=_C2014( C1036 C2014 ) C1036_=_C2233( C1036 C2233 ) C1036_=_C2614( C1036 C2614 ) C1036_=_C2938( C1036 C2938 ) C1036_=_C2954( C1036 C2954 ) C1036_=_C3004( C1036 C3004 ) \nC1036_=_C3065( C1036 C3065 ) C1036_=_C3141( C1036 C3141 ) C1036_=_C3215( C1036 C3215 ) C1036_=_C3561( C1036 C3561 ) C1036_=_C3620( C1036 C3620 ) C1036_=_C3806( C1036 C3806 ) \nC1036_=_C3947( C1036 C3947 ) C1036_=_C3960( C1036 C3960 ) C1036_=_C3961( C1036 C3961 ) C1036_=_C3962( C1036 C3962 ) C1036_=_C3963( C1036 C3963 ) C1040_=_C1041( C1040 C1041 ) \nC1040_=_C2120( C1040 C2120 ) C1040_=_C2287( C1040 C2287 ) C1040_=_C2380( C1040 C2380 ) C1040_=_C2413( C1040 C2413 ) C1040_=_C2512( C1040 C2512 ) C1040_=_C2647( C1040 C2647 ) \nC1040_=_C3008( C1040 C3008 ) C1040_=_C3234( C1040 C3234 ) C1040_=_C3244( C1040 C3244 ) C1040_=_C3603( C1040 C3603 ) C1040_=_C3741( C1040 C3741 ) C1040_=_C3811( C1040 C3811 ) \nC1040_=_C3867( C1040 C3867 ) C1040_=_C3944( C1040 C3944 ) C1040_=_C3953( C1040 C3953 ) C1040_=_C3961( C1040 C3961 ) C1040_=_C3989( C1040 C3989 ) C1040_=_C4004( C1040 C4004 ) \nC1040_=_C4027( C1040 C4027 ) C1041_=_C1281( C1041 C1281 ) C1041_=_C2098( C1041 C2098 ) C1041_=_C2414( C1041 C2414 ) C1041_=_C2475( C1041 C2475 ) C1041_=_C2734( C1041 C2734 ) \nC1041_=_C3009( C1041 C3009 ) C1041_=_C3246( C1041 C3246 ) C1041_=_C3605(</w:t>
      </w:r>
    </w:p>
    <w:p>
      <w:pPr>
        <w:pStyle w:val="PreformattedText"/>
        <w:bidi w:val="0"/>
        <w:spacing w:before="0" w:after="0"/>
        <w:jc w:val="left"/>
        <w:rPr/>
      </w:pPr>
      <w:r>
        <w:rPr/>
        <w:t xml:space="preserve"> </w:t>
      </w:r>
      <w:r>
        <w:rPr/>
        <w:t>C1041 C3605 ) C1041_=_C3742( C1041 C3742 ) C1041_=_C3812( C1041 C3812 ) C1041_=_C3851( C1041 C3851 ) \nC1041_=_C3915( C1041 C3915 ) C1041_=_C3945( C1041 C3945 ) C1041_=_C3962( C1041 C3962 ) C1041_=_C4008( C1041 C4008 ) C1041_=_C4028( C1041 C4028 ) C1041_=_C4055( C1041 C4055 ) \nC1041_=_C4076( C1041 C4076 ) C1066_=_C1068( C1066 C1068 ) C1066_=_C1078( C1066 C1078 ) C1066_=_C1763( C1066 C1763 ) C1066_=_C1998( C1066 C1998 ) C1066_=_C2162( C1066 C2162 ) \nC1066_=_C2164( C1066 C2164 ) C1066_=_C2165( C1066 C2165 ) C1066_=_C2166( C1066 C2166 ) C1066_=_C2167( C1066 C2167 ) C1066_=_C2168( C1066 C2168 ) C1066_=_C2169( C1066 C2169 ) \nC1066_=_C2170( C1066 C2170 ) C1066_=_C2172( C1066 C2172 ) C1066_=_C2173( C1066 C2173 ) C1066_=_C2175( C1066 C2175 ) C1066_=_C2177( C1066 C2177 ) C1066_=_C2178( C1066 C2178 ) \nC1066_=_C2179( C1066 C2179 ) C1066_=_C2180( C1066 C2180 ) C1066_=_C2181( C1066 C2181 ) C1068_=_C1078( C1068 C1078 ) C1068_=_C2328( C1068 C2328 ) C1068_=_C2398( C1068 C2398 ) \nC1068_=_C2399( C1068 C2399 ) C1068_=_C2402( C1068 C2402 ) C1068_=_C2403( C1068 C2403 ) C1068_=_C2404( C1068 C2404 ) C1068_=_C2407( C1068 C2407 ) C1068_=_C2408( C1068 C2408 ) \nC1068_=_C2409( C1068 C2409 ) C1068_=_C2410( C1068 C2410 ) C1068_=_C2411( C1068 C2411 ) C1068_=_C2412( C1068 C2412 ) C1068_=_C2413( C1068 C2413 ) C1068_=_C2414( C1068 C2414 ) \nC1068_=_C2415( C1068 C2415 ) C1068_=_C2416( C1068 C2416 ) C1078_=_C2321( C1078 C2321 ) C1078_=_C2801( C1078 C2801 ) C1078_=_C3003( C1078 C3003 ) C1078_=_C3355( C1078 C3355 ) \nC1078_=_C3691( C1078 C3691 ) C1078_=_C3805( C1078 C3805 ) C1078_=_C3844( C1078 C3844 ) C1078_=_C3862( C1078 C3862 ) C1078_=_C3938( C1078 C3938 ) C1078_=_C3939( C1078 C3939 ) \nC1078_=_C3940( C1078 C3940 ) C1078_=_C3941( C1078 C3941 ) C1078_=_C3942( C1078 C3942 ) C1078_=_C3943( C1078 C3943 ) C1078_=_C3944( C1078 C3944 ) C1078_=_C3945( C1078 C3945 ) \nC1115_=_C1366( C1115 C1366 ) C1115_=_C2124( C1115 C2124 ) C1115_=_C2421( C1115 C2421 ) C1115_=_C2441( C1115 C2441 ) C1115_=_C2481( C1115 C2481 ) C1115_=_C2534( C1115 C2534 ) \nC1115_=_C2769( C1115 C2769 ) C1115_=_C2837( C1115 C2837 ) C1115_=_C2839( C1115 C2839 ) C1115_=_C2840( C1115 C2840 ) C1115_=_C2841( C1115 C2841 ) C1115_=_C2842( C1115 C2842 ) \nC1115_=_C2844( C1115 C2844 ) C1115_=_C2845( C1115 C2845 ) C1115_=_C2846( C1115 C2846 ) C1115_=_C2847( C1115 C2847 ) C1115_=_C2848( C1115 C2848 ) C1115_=_C2849( C1115 C2849 ) \nC1115_=_C2850( C1115 C2850 ) C1115_=_C2851( C1115 C2851 ) C1150_=_C1171( C1150 C1171 ) C1150_=_C1219( C1150 C1219 ) C1150_=_C1696( C1150 C1696 ) C1150_=_C1697( C1150 C1697 ) \nC1150_=_C1698( C1150 C1698 ) C1150_=_C1699( C1150 C1699 ) C1150_=_C1700( C1150 C1700 ) C1150_=_C1701( C1150 C1701 ) C1150_=_C1702( C1150 C1702 ) C1150_=_C1703( C1150 C1703 ) \nC1150_=_C1704( C1150 C1704 ) C1150_=_C1705( C1150 C1705 ) C1150_=_C1706( C1150 C1706 ) C1150_=_C1708( C1150 C1708 ) C1150_=_C1709( C1150 C1709 ) C1150_=_C1710( C1150 C1710 ) \nC1150_=_C1712( C1150 C1712 ) C1150_=_C1713( C1150 C1713 ) C1150_=_C1714( C1150 C1714 ) C1150_=_C1715( C1150 C1715 ) C1150_=_C1717( C1150 C1717 ) C1150_=_C1718( C1150 C1718 ) \nC1150_=_C1719( C1150 C1719 ) C1171_=_C1282( C1171 C1282 ) C1171_=_C1597( C1171 C1597 ) C1171_=_C2327( C1171 C2327 ) C1171_=_C2805( C1171 C2805 ) C1171_=_C2926( C1171 C2926 ) \nC1171_=_C2956( C1171 C2956 ) C1171_=_C3192( C1171 C3192 ) C1171_=_C3260( C1171 C3260 ) C1171_=_C3361( C1171 C3361 ) C1171_=_C3431( C1171 C3431 ) C1171_=_C3546( C1171 C3546 ) \nC1171_=_C3766( C1171 C3766 ) C1171_=_C3798( C1171 C3798 ) C1171_=_C3813( C1171 C3813 ) C1171_=_C3821( C1171 C3821 ) C1171_=_C3852( C1171 C3852 ) C1171_=_C3868( C1171 C3868 ) \nC1171_=_C3985( C1171 C3985 ) C1171_=_C4023( C1171 C4023 ) C1171_=_C4080( C1171 C4080 ) C1171_=_C4081( C1171 C4081 ) C1219_=_C1696( C1219 C1696 ) C1219_=_C1697( C1219 C1697 ) \nC1219_=_C1698( C1219 C1698 ) C1219_=_C1699( C1219 C1699 ) C1219_=_C1700( C1219 C1700 ) C1219_=_C1701( C1219 C1701 ) C1219_=_C1702( C1219 C1702 ) C1219_=_C1703( C1219 C1703 ) \nC1219_=_C1704( C1219 C1704 ) C1219_=_C1705( C1219 C1705 ) C1219_=_C1706( C1219 C1706 ) C1219_=_C1708( C1219 C1708 ) C1219_=_C1709( C1219 C1709 ) C1219_=_C1710( C1219 C1710 ) \nC1219_=_C1712( C1219 C1712 ) C1219_=_C1713( C1219 C1713 ) C1219_=_C1714( C1219 C1714 ) C1219_=_C1715( C1219 C1715 ) C1219_=_C1717( C1219 C1717 ) C1219_=_C1718( C1219 C1718 ) \nC1219_=_C1719( C1219 C1719 ) C1281_=_C1282( C1281 C1282 ) C1281_=_C2098( C1281 C2098 ) C1281_=_C2414( C1281 C2414 ) C1281_=_C2475( C1281 C2475 ) C1281_=_C2734( C1281 C2734 ) \nC1281_=_C3009( C1281 C3009 ) C1281_=_C3246( C1281 C3246 ) C1281_=_C3605( C1281 C3605 ) C1281_=_C3742( C1281 C3742 ) C1281_=_C3812( C1281 C3812 ) C1281_=_C3851( C1281 C3851 ) \nC1281_=_C3915( C1281 C3915 ) C1281_=_C3945( C1281 C3945 ) C1281_=_C3962( C1281 C3962 ) C1281_=_C4008( C1281 C4008 ) C1281_=_C4028( C1281 C4028 ) C1281_=_C4055( C1281 C4055 ) \nC1281_=_C4076( C1281 C4076 ) C1282_=_C1597( C1282 C1597 ) C1282_=_C2327( C1282 C2327 ) C1282_=_C2805( C1282 C2805 ) C1282_=_C2926( C1282 C2926 ) C1282_=_C2956( C1282 C2956 ) \nC1282_=_C3192( C1282 C3192 ) C1282_=_C3260( C1282 C3260 ) C1282_=_C3361( C1282 C3361 ) C1282_=_C3431( C1282 C3431 ) C1282_=_C3546( C1282 C3546 ) C1282_=_C3766( C1282 C3766 ) \nC1282_=_C3798( C1282 C3798 ) C1282_=_C3813( C1282 C3813 ) C1282_=_C3821( C1282 C3821 ) C1282_=_C3852( C1282 C3852 ) C1282_=_C3868( C1282 C3868 ) C1282_=_C3985( C1282 C3985 ) \nC1282_=_C4023( C1282 C4023 ) C1282_=_C4080( C1282 C4080 ) C1282_=_C4081( C1282 C4081 ) C1300_=_C2315( C1300 C2315 ) C1300_=_C2353( C1300 C2353 ) C1300_=_C2389( C1300 C2389 ) \nC1300_=_C2796( C1300 C2796 ) C1300_=_C2827( C1300 C2827 ) C1300_=_C2999( C1300 C2999 ) C1300_=_C3348( C1300 C3348 ) C1300_=_C3594( C1300 C3594 ) C1300_=_C3595( C1300 C3595 ) \nC1300_=_C3596( C1300 C3596 ) C1300_=_C3597( C1300 C3597 ) C1300_=_C3600( C1300 C3600 ) C1300_=_C3601( C1300 C3601 ) C1300_=_C3602( C1300 C3602 ) C1300_=_C3603( C1300 C3603 ) \nC1300_=_C3604( C1300 C3604 ) C1300_=_C3605( C1300 C3605 ) C1366_=_C1381( C1366 C1381 ) C1366_=_C2124( C1366 C2124 ) C1366_=_C2421( C1366 C2421 ) C1366_=_C2441( C1366 C2441 ) \nC1366_=_C2481( C1366 C2481 ) C1366_=_C2534( C1366 C2534 ) C1366_=_C2769( C1366 C2769 ) C1366_=_C2837( C1366 C2837 ) C1366_=_C2839( C1366 C2839 ) C1366_=_C2840( C1366 C2840 ) \nC1366_=_C2841( C1366 C2841 ) C1366_=_C2842( C1366 C2842 ) C1366_=_C2844( C1366 C2844 ) C1366_=_C2845( C1366 C2845 ) C1366_=_C2846( C1366 C2846 ) C1366_=_C2847( C1366 C2847 ) \nC1366_=_C2848( C1366 C2848 ) C1366_=_C2849( C1366 C2849 ) C1366_=_C2850( C1366 C2850 ) C1366_=_C2851( C1366 C2851 ) C1381_=_C1668( C1381 C1668 ) C1381_=_C2974( C1381 C2974 ) \nC1381_=_C3044( C1381 C3044 ) C1381_=_C3247( C1381 C3247 ) C1381_=_C3259( C1381 C3259 ) C1381_=_C3285( C1381 C3285 ) C1381_=_C3378( C1381 C3378 ) C1381_=_C3408( C1381 C3408 ) \nC1381_=_C3448( C1381 C3448 ) C1381_=_C3520( C1381 C3520 ) C1381_=_C3663( C1381 C3663 ) C1381_=_C3743( C1381 C3743 ) C1381_=_C3801( C1381 C3801 ) C1381_=_C4017( C1381 C4017 ) \nC1381_=_C4072( C1381 C4072 ) C1433_=_C1998( C1433 C1998 ) C1433_=_C1999( C1433 C1999 ) C1433_=_C2001( C1433 C2001 ) C1433_=_C2002( C1433 C2002 ) C1433_=_C2003( C1433 C2003 ) \nC1433_=_C2005( C1433 C2005 ) C1433_=_C2007( C1433 C2007 ) C1433_=_C2008( C1433 C2008 ) C1433_=_C2009( C1433 C2009 ) C1433_=_C2010( C1433 C2010 ) C1433_=_C2011( C1433 C2011 ) \nC1433_=_C2012( C1433 C2012 ) C1433_=_C2013( C1433 C2013 ) C1433_=_C2014( C1433 C2014 ) C1433_=_C2015( C1433 C2015 ) C1477_=_C2181( C1477 C2181 ) C1477_=_C2808( C1477 C2808 ) \nC1477_=_C3068( C1477 C3068 ) C1477_=_C3181( C1477 C3181 ) C1477_=_C3248( C1477 C3248 ) C1477_=_C3336( C1477 C3336 ) C1477_=_C3538( C1477 C3538 ) C1477_=_C3586( C1477 C3586 ) \nC1477_=_C3744( C1477 C3744 ) C1477_=_C3954( C1477 C3954 ) C1477_=_C3963( C1477 C3963 ) C1477_=_C3986( C1477 C3986 ) C1477_=_C4064( C1477 C4064 ) C1477_=_C4067( C1477 C4067 ) \nC1597_=_C2327( C1597 C2327 ) C1597_=_C2805( C1597 C2805 ) C1597_=_C2926( C1597 C2926 ) C1597_=_C2956( C1597 C2956 ) C1597_=_C3192( C1597 C3192 ) C1597_=_C3260( C1597 C3260 ) \nC1597_=_C3361( C1597 C3361 ) C1597_=_C3431( C1597 C3431 ) C1597_=_C3546( C1597 C3546 ) C1597_=_C3766( C1597 C3766 ) C1597_=_C3798( C1597 C3798 ) C1597_=_C3813( C1597 C3813 ) \nC1597_=_C3821( C1597 C3821 ) C1597_=_C3852( C1597 C3852 ) C1597_=_C3868( C1597 C3868 ) C1597_=_C3985( C1597 C3985 ) C1597_=_C4023( C1597 C4023 ) C1597_=_C4080( C1597 C4080 ) \nC1597_=_C4081( C1597 C4081 ) C1655_=_C1668( C1655 C1668 ) C1655_=_C2204( C1655 C2204 ) C1655_=_C2298( C1655 C2298 ) C1655_=_C2584( C1655 C2584 ) C1655_=_C2961( C1655 C2961 ) \nC1655_=_C3237( C1655 C3237 ) C1655_=_C3470( C1655 C3470 ) C1655_=_C3471( C1655 C3471 ) C1655_=_C3472( C1655 C3472 ) C1655_=_C3473( C1655 C3473 ) C1655_=_C3474( C1655 C3474 ) \nC1655_=_C3475( C1655 C3475 ) C1655_=_C3476( C1655 C3476 ) C1655_=_C3477( C1655 C3477 ) C1655_=_C3478( C1655 C3478 ) C1655_=_C3479( C1655 C3479 ) C1655_=_C3480( C1655 C3480 ) \nC1655_=_C3481( C1655 C3481 ) C1655_=_C3482( C1655 C3482 ) C1655_=_C3483( C1655 C3483 ) C1655_=_C3484( C1655 C3484 ) C1668_=_C2974( C1668 C2974 ) C1668_=_C3044( C1668 C3044 ) \nC1668_=_C3247( C1668 C3247 ) C1668_=_C3259( C1668 C3259 ) C1668_=_C3285( C1668 C3285 ) C1668_=_C3378( C1668 C3378 ) C1668_=_C3408( C1668 C3408 ) C1668_=_C3448( C1668 C3448 ) \nC1668_=_C3520( C1668 C3520 ) C1668_=_C3663( C1668 C3663 ) C1668_=_C3743( C1668 C3743 ) C1668_=_C3801( C1668 C3801 ) C1668_=_C4017( C1668 C4017 ) C1668_=_C4072( C1668 C4072 ) \nC1696_=_C1697( C1696 C1697 ) C1696_=_C1698( C1696 C1698 ) C1696_=_C1699( C1696 C1699 ) C1696_=_C1700( C1696 C1700 ) C1696_=_C1701( C1696 C1701 ) C1696_=_C1702( C1696 C1702 ) \nC1696_=_C1703( C1696 C1703 ) C1696_=_C1704( C1696 C1704 ) C1696_=_C1705( C1696 C1705 ) C1696_=_C1706( C1696 C1706 ) C1696_=_C1708( C1696 C1708 ) C1696_=_C1709( C1696 C1709 ) \nC1696_=_C1710( C1696 C1710 ) C1696_=_C1712( C1696 C1712 ) C1696_=_C1713( C1696 C1713 ) C1696_=_C1714( C1696 C1714 ) C1696_=_C1715(</w:t>
      </w:r>
    </w:p>
    <w:p>
      <w:pPr>
        <w:pStyle w:val="PreformattedText"/>
        <w:bidi w:val="0"/>
        <w:spacing w:before="0" w:after="0"/>
        <w:jc w:val="left"/>
        <w:rPr/>
      </w:pPr>
      <w:r>
        <w:rPr/>
        <w:t xml:space="preserve"> </w:t>
      </w:r>
      <w:r>
        <w:rPr/>
        <w:t>C1696 C1715 ) C1696_=_C1717( C1696 C1717 ) \nC1696_=_C1718( C1696 C1718 ) C1696_=_C1719( C1696 C1719 ) C1697_=_C1698( C1697 C1698 ) C1697_=_C1699( C1697 C1699 ) C1697_=_C1700( C1697 C1700 ) C1697_=_C1701( C1697 C1701 ) \nC1697_=_C1702( C1697 C1702 ) C1697_=_C1703( C1697 C1703 ) C1697_=_C1704( C1697 C1704 ) C1697_=_C1705( C1697 C1705 ) C1697_=_C1706( C1697 C1706 ) C1697_=_C1708( C1697 C1708 ) \nC1697_=_C1709( C1697 C1709 ) C1697_=_C1710( C1697 C1710 ) C1697_=_C1712( C1697 C1712 ) C1697_=_C1713( C1697 C1713 ) C1697_=_C1714( C1697 C1714 ) C1697_=_C1715( C1697 C1715 ) \nC1697_=_C1717( C1697 C1717 ) C1697_=_C1718( C1697 C1718 ) C1697_=_C1719( C1697 C1719 ) C1697_=_C2315( C1697 C2315 ) C1697_=_C2321( C1697 C2321 ) C1697_=_C2327( C1697 C2327 ) \nC1698_=_C1699( C1698 C1699 ) C1698_=_C1700( C1698 C1700 ) C1698_=_C1701( C1698 C1701 ) C1698_=_C1702( C1698 C1702 ) C1698_=_C1703( C1698 C1703 ) C1698_=_C1704( C1698 C1704 ) \nC1698_=_C1705( C1698 C1705 ) C1698_=_C1706( C1698 C1706 ) C1698_=_C1708( C1698 C1708 ) C1698_=_C1709( C1698 C1709 ) C1698_=_C1710( C1698 C1710 ) C1698_=_C1712( C1698 C1712 ) \nC1698_=_C1713( C1698 C1713 ) C1698_=_C1714( C1698 C1714 ) C1698_=_C1715( C1698 C1715 ) C1698_=_C1717( C1698 C1717 ) C1698_=_C1718( C1698 C1718 ) C1698_=_C1719( C1698 C1719 ) \nC1698_=_C2353( C1698 C2353 ) C1699_=_C1700( C1699 C1700 ) C1699_=_C1701( C1699 C1701 ) C1699_=_C1702( C1699 C1702 ) C1699_=_C1703( C1699 C1703 ) C1699_=_C1704( C1699 C1704 ) \nC1699_=_C1705( C1699 C1705 ) C1699_=_C1706( C1699 C1706 ) C1699_=_C1708( C1699 C1708 ) C1699_=_C1709( C1699 C1709 ) C1699_=_C1710( C1699 C1710 ) C1699_=_C1712( C1699 C1712 ) \nC1699_=_C1713( C1699 C1713 ) C1699_=_C1714( C1699 C1714 ) C1699_=_C1715( C1699 C1715 ) C1699_=_C1717( C1699 C1717 ) C1699_=_C1718( C1699 C1718 ) C1699_=_C1719( C1699 C1719 ) \nC1700_=_C1701( C1700 C1701 ) C1700_=_C1702( C1700 C1702 ) C1700_=_C1703( C1700 C1703 ) C1700_=_C1704( C1700 C1704 ) C1700_=_C1705( C1700 C1705 ) C1700_=_C1706( C1700 C1706 ) \nC1700_=_C1708( C1700 C1708 ) C1700_=_C1709( C1700 C1709 ) C1700_=_C1710( C1700 C1710 ) C1700_=_C1712( C1700 C1712 ) C1700_=_C1713( C1700 C1713 ) C1700_=_C1714( C1700 C1714 ) \nC1700_=_C1715( C1700 C1715 ) C1700_=_C1717( C1700 C1717 ) C1700_=_C1718( C1700 C1718 ) C1700_=_C1719( C1700 C1719 ) C1701_=_C1702( C1701 C1702 ) C1701_=_C1703( C1701 C1703 ) \nC1701_=_C1704( C1701 C1704 ) C1701_=_C1705( C1701 C1705 ) C1701_=_C1706( C1701 C1706 ) C1701_=_C1708( C1701 C1708 ) C1701_=_C1709( C1701 C1709 ) C1701_=_C1710( C1701 C1710 ) \nC1701_=_C1712( C1701 C1712 ) C1701_=_C1713( C1701 C1713 ) C1701_=_C1714( C1701 C1714 ) C1701_=_C1715( C1701 C1715 ) C1701_=_C1717( C1701 C1717 ) C1701_=_C1718( C1701 C1718 ) \nC1701_=_C1719( C1701 C1719 ) C1701_=_C2796( C1701 C2796 ) C1701_=_C2801( C1701 C2801 ) C1701_=_C2805( C1701 C2805 ) C1701_=_C2808( C1701 C2808 ) C1702_=_C1703( C1702 C1703 ) \nC1702_=_C1704( C1702 C1704 ) C1702_=_C1705( C1702 C1705 ) C1702_=_C1706( C1702 C1706 ) C1702_=_C1708( C1702 C1708 ) C1702_=_C1709( C1702 C1709 ) C1702_=_C1710( C1702 C1710 ) \nC1702_=_C1712( C1702 C1712 ) C1702_=_C1713( C1702 C1713 ) C1702_=_C1714( C1702 C1714 ) C1702_=_C1715( C1702 C1715 ) C1702_=_C1717( C1702 C1717 ) C1702_=_C1718( C1702 C1718 ) \nC1702_=_C1719( C1702 C1719 ) C1702_=_C2165( C1702 C2165 ) C1702_=_C2938( C1702 C2938 ) C1703_=_C1704( C1703 C1704 ) C1703_=_C1705( C1703 C1705 ) C1703_=_C1706( C1703 C1706 ) \nC1703_=_C1708( C1703 C1708 ) C1703_=_C1709( C1703 C1709 ) C1703_=_C1710( C1703 C1710 ) C1703_=_C1712( C1703 C1712 ) C1703_=_C1713( C1703 C1713 ) C1703_=_C1714( C1703 C1714 ) \nC1703_=_C1715( C1703 C1715 ) C1703_=_C1717( C1703 C1717 ) C1703_=_C1718( C1703 C1718 ) C1703_=_C1719( C1703 C1719 ) C1704_=_C1705( C1704 C1705 ) C1704_=_C1706( C1704 C1706 ) \nC1704_=_C1708( C1704 C1708 ) C1704_=_C1709( C1704 C1709 ) C1704_=_C1710( C1704 C1710 ) C1704_=_C1712( C1704 C1712 ) C1704_=_C1713( C1704 C1713 ) C1704_=_C1714( C1704 C1714 ) \nC1704_=_C1715( C1704 C1715 ) C1704_=_C1717( C1704 C1717 ) C1704_=_C1718( C1704 C1718 ) C1704_=_C1719( C1704 C1719 ) C1704_=_C3348( C1704 C3348 ) C1704_=_C3355( C1704 C3355 ) \nC1704_=_C3361( C1704 C3361 ) C1705_=_C1706( C1705 C1706 ) C1705_=_C1708( C1705 C1708 ) C1705_=_C1709( C1705 C1709 ) C1705_=_C1710( C1705 C1710 ) C1705_=_C1712( C1705 C1712 ) \nC1705_=_C1713( C1705 C1713 ) C1705_=_C1714( C1705 C1714 ) C1705_=_C1715( C1705 C1715 ) C1705_=_C1717( C1705 C1717 ) C1705_=_C1718( C1705 C1718 ) C1705_=_C1719( C1705 C1719 ) \nC1706_=_C1708( C1706 C1708 ) C1706_=_C1709( C1706 C1709 ) C1706_=_C1710( C1706 C1710 ) C1706_=_C1712( C1706 C1712 ) C1706_=_C1713( C1706 C1713 ) C1706_=_C1714( C1706 C1714 ) \nC1706_=_C1715( C1706 C1715 ) C1706_=_C1717( C1706 C1717 ) C1706_=_C1718( C1706 C1718 ) C1706_=_C1719( C1706 C1719 ) C1708_=_C1709( C1708 C1709 ) C1708_=_C1710( C1708 C1710 ) \nC1708_=_C1712( C1708 C1712 ) C1708_=_C1713( C1708 C1713 ) C1708_=_C1714( C1708 C1714 ) C1708_=_C1715( C1708 C1715 ) C1708_=_C1717( C1708 C1717 ) C1708_=_C1718( C1708 C1718 ) \nC1708_=_C1719( C1708 C1719 ) C1708_=_C3595( C1708 C3595 ) C1708_=_C3844( C1708 C3844 ) C1708_=_C3851( C1708 C3851 ) C1708_=_C3852( C1708 C3852 ) C1709_=_C1710( C1709 C1710 ) \nC1709_=_C1712( C1709 C1712 ) C1709_=_C1713( C1709 C1713 ) C1709_=_C1714( C1709 C1714 ) C1709_=_C1715( C1709 C1715 ) C1709_=_C1717( C1709 C1717 ) C1709_=_C1718( C1709 C1718 ) \nC1709_=_C1719( C1709 C1719 ) C1709_=_C3596( C1709 C3596 ) C1709_=_C3862( C1709 C3862 ) C1709_=_C3867( C1709 C3867 ) C1709_=_C3868( C1709 C3868 ) C1710_=_C1712( C1710 C1712 ) \nC1710_=_C1713( C1710 C1713 ) C1710_=_C1714( C1710 C1714 ) C1710_=_C1715( C1710 C1715 ) C1710_=_C1717( C1710 C1717 ) C1710_=_C1718( C1710 C1718 ) C1710_=_C1719( C1710 C1719 ) \nC1710_=_C3476( C1710 C3476 ) C1712_=_C1713( C1712 C1713 ) C1712_=_C1714( C1712 C1714 ) C1712_=_C1715( C1712 C1715 ) C1712_=_C1717( C1712 C1717 ) C1712_=_C1718( C1712 C1718 ) \nC1712_=_C1719( C1712 C1719 ) C1713_=_C1714( C1713 C1714 ) C1713_=_C1715( C1713 C1715 ) C1713_=_C1717( C1713 C1717 ) C1713_=_C1718( C1713 C1718 ) C1713_=_C1719( C1713 C1719 ) \nC1713_=_C3600( C1713 C3600 ) C1713_=_C3939( C1713 C3939 ) C1713_=_C3985( C1713 C3985 ) C1713_=_C3986( C1713 C3986 ) C1714_=_C1715( C1714 C1715 ) C1714_=_C1717( C1714 C1717 ) \nC1714_=_C1718( C1714 C1718 ) C1714_=_C1719( C1714 C1719 ) C1714_=_C2849( C1714 C2849 ) C1715_=_C1717( C1715 C1717 ) C1715_=_C1718( C1715 C1718 ) C1715_=_C1719( C1715 C1719 ) \nC1717_=_C1718( C1717 C1718 ) C1717_=_C1719( C1717 C1719 ) C1717_=_C4080( C1717 C4080 ) C1718_=_C1719( C1718 C1719 ) C1718_=_C4081( C1718 C4081 ) C1763_=_C1782( C1763 C1782 ) \nC1763_=_C1998( C1763 C1998 ) C1763_=_C2162( C1763 C2162 ) C1763_=_C2164( C1763 C2164 ) C1763_=_C2165( C1763 C2165 ) C1763_=_C2166( C1763 C2166 ) C1763_=_C2167( C1763 C2167 ) \nC1763_=_C2168( C1763 C2168 ) C1763_=_C2169( C1763 C2169 ) C1763_=_C2170( C1763 C2170 ) C1763_=_C2172( C1763 C2172 ) C1763_=_C2173( C1763 C2173 ) C1763_=_C2175( C1763 C2175 ) \nC1763_=_C2177( C1763 C2177 ) C1763_=_C2178( C1763 C2178 ) C1763_=_C2179( C1763 C2179 ) C1763_=_C2180( C1763 C2180 ) C1763_=_C2181( C1763 C2181 ) C1782_=_C2014( C1782 C2014 ) \nC1782_=_C2233( C1782 C2233 ) C1782_=_C2614( C1782 C2614 ) C1782_=_C2938( C1782 C2938 ) C1782_=_C2954( C1782 C2954 ) C1782_=_C3004( C1782 C3004 ) C1782_=_C3065( C1782 C3065 ) \nC1782_=_C3141( C1782 C3141 ) C1782_=_C3215( C1782 C3215 ) C1782_=_C3561( C1782 C3561 ) C1782_=_C3620( C1782 C3620 ) C1782_=_C3806( C1782 C3806 ) C1782_=_C3947( C1782 C3947 ) \nC1782_=_C3960( C1782 C3960 ) C1782_=_C3961( C1782 C3961 ) C1782_=_C3962( C1782 C3962 ) C1782_=_C3963( C1782 C3963 ) C1998_=_C1999( C1998 C1999 ) C1998_=_C2001( C1998 C2001 ) \nC1998_=_C2002( C1998 C2002 ) C1998_=_C2003( C1998 C2003 ) C1998_=_C2005( C1998 C2005 ) C1998_=_C2007( C1998 C2007 ) C1998_=_C2008( C1998 C2008 ) C1998_=_C2009( C1998 C2009 ) \nC1998_=_C2010( C1998 C2010 ) C1998_=_C2011( C1998 C2011 ) C1998_=_C2012( C1998 C2012 ) C1998_=_C2013( C1998 C2013 ) C1998_=_C2014( C1998 C2014 ) C1998_=_C2015( C1998 C2015 ) \nC1998_=_C2162( C1998 C2162 ) C1998_=_C2164( C1998 C2164 ) C1998_=_C2165( C1998 C2165 ) C1998_=_C2166( C1998 C2166 ) C1998_=_C2167( C1998 C2167 ) C1998_=_C2168( C1998 C2168 ) \nC1998_=_C2169( C1998 C2169 ) C1998_=_C2170( C1998 C2170 ) C1998_=_C2172( C1998 C2172 ) C1998_=_C2173( C1998 C2173 ) C1998_=_C2175( C1998 C2175 ) C1998_=_C2177( C1998 C2177 ) \nC1998_=_C2178( C1998 C2178 ) C1998_=_C2179( C1998 C2179 ) C1998_=_C2180( C1998 C2180 ) C1998_=_C2181( C1998 C2181 ) C1999_=_C2001( C1999 C2001 ) C1999_=_C2002( C1999 C2002 ) \nC1999_=_C2003( C1999 C2003 ) C1999_=_C2005( C1999 C2005 ) C1999_=_C2007( C1999 C2007 ) C1999_=_C2008( C1999 C2008 ) C1999_=_C2009( C1999 C2009 ) C1999_=_C2010( C1999 C2010 ) \nC1999_=_C2011( C1999 C2011 ) C1999_=_C2012( C1999 C2012 ) C1999_=_C2013( C1999 C2013 ) C1999_=_C2014( C1999 C2014 ) C1999_=_C2015( C1999 C2015 ) C2001_=_C2002( C2001 C2002 ) \nC2001_=_C2003( C2001 C2003 ) C2001_=_C2005( C2001 C2005 ) C2001_=_C2007( C2001 C2007 ) C2001_=_C2008( C2001 C2008 ) C2001_=_C2009( C2001 C2009 ) C2001_=_C2010( C2001 C2010 ) \nC2001_=_C2011( C2001 C2011 ) C2001_=_C2012( C2001 C2012 ) C2001_=_C2013( C2001 C2013 ) C2001_=_C2014( C2001 C2014 ) C2001_=_C2015( C2001 C2015 ) C2002_=_C2003( C2002 C2003 ) \nC2002_=_C2005( C2002 C2005 ) C2002_=_C2007( C2002 C2007 ) C2002_=_C2008( C2002 C2008 ) C2002_=_C2009( C2002 C2009 ) C2002_=_C2010( C2002 C2010 ) C2002_=_C2011( C2002 C2011 ) \nC2002_=_C2012( C2002 C2012 ) C2002_=_C2013( C2002 C2013 ) C2002_=_C2014( C2002 C2014 ) C2002_=_C2015( C2002 C2015 ) C2003_=_C2005( C2003 C2005 ) C2003_=_C2007( C2003 C2007 ) \nC2003_=_C2008( C2003 C2008 ) C2003_=_C2009( C2003 C2009 ) C2003_=_C2010( C2003 C2010 ) C2003_=_C2011( C2003 C2011 ) C2003_=_C2012( C2003 C2012 ) C2003_=_C2013( C2003 C2013 ) \nC2003_=_C2014( C2003 C2014 ) C2003_=_C2015( C2003 C2015 ) C2003_=_C2167( C2003 C2167 ) C2003_=_C3058( C2003 C3058 ) C2003_=_C3061( C2003 C3061 ) C2003_=_C3065( C2003 C3065 ) \nC2003_=_C3068(</w:t>
      </w:r>
    </w:p>
    <w:p>
      <w:pPr>
        <w:pStyle w:val="PreformattedText"/>
        <w:bidi w:val="0"/>
        <w:spacing w:before="0" w:after="0"/>
        <w:jc w:val="left"/>
        <w:rPr/>
      </w:pPr>
      <w:r>
        <w:rPr/>
        <w:t xml:space="preserve"> </w:t>
      </w:r>
      <w:r>
        <w:rPr/>
        <w:t>C2003 C3068 ) C2005_=_C2007( C2005 C2007 ) C2005_=_C2008( C2005 C2008 ) C2005_=_C2009( C2005 C2009 ) C2005_=_C2010( C2005 C2010 ) C2005_=_C2011( C2005 C2011 ) \nC2005_=_C2012( C2005 C2012 ) C2005_=_C2013( C2005 C2013 ) C2005_=_C2014( C2005 C2014 ) C2005_=_C2015( C2005 C2015 ) C2005_=_C2840( C2005 C2840 ) C2005_=_C3134( C2005 C3134 ) \nC2005_=_C3237( C2005 C3237 ) C2005_=_C3244( C2005 C3244 ) C2005_=_C3246( C2005 C3246 ) C2005_=_C3247( C2005 C3247 ) C2005_=_C3248( C2005 C3248 ) C2007_=_C2008( C2007 C2008 ) \nC2007_=_C2009( C2007 C2009 ) C2007_=_C2010( C2007 C2010 ) C2007_=_C2011( C2007 C2011 ) C2007_=_C2012( C2007 C2012 ) C2007_=_C2013( C2007 C2013 ) C2007_=_C2014( C2007 C2014 ) \nC2007_=_C2015( C2007 C2015 ) C2008_=_C2009( C2008 C2009 ) C2008_=_C2010( C2008 C2010 ) C2008_=_C2011( C2008 C2011 ) C2008_=_C2012( C2008 C2012 ) C2008_=_C2013( C2008 C2013 ) \nC2008_=_C2014( C2008 C2014 ) C2008_=_C2015( C2008 C2015 ) C2008_=_C2132( C2008 C2132 ) C2008_=_C2337( C2008 C2337 ) C2008_=_C2724( C2008 C2724 ) C2008_=_C3061( C2008 C3061 ) \nC2008_=_C3136( C2008 C3136 ) C2008_=_C3277( C2008 C3277 ) C2008_=_C3578( C2008 C3578 ) C2008_=_C3579( C2008 C3579 ) C2008_=_C3580( C2008 C3580 ) C2008_=_C3581( C2008 C3581 ) \nC2008_=_C3583( C2008 C3583 ) C2008_=_C3584( C2008 C3584 ) C2008_=_C3585( C2008 C3585 ) C2008_=_C3586( C2008 C3586 ) C2009_=_C2010( C2009 C2010 ) C2009_=_C2011( C2009 C2011 ) \nC2009_=_C2012( C2009 C2012 ) C2009_=_C2013( C2009 C2013 ) C2009_=_C2014( C2009 C2014 ) C2009_=_C2015( C2009 C2015 ) C2010_=_C2011( C2010 C2011 ) C2010_=_C2012( C2010 C2012 ) \nC2010_=_C2013( C2010 C2013 ) C2010_=_C2014( C2010 C2014 ) C2010_=_C2015( C2010 C2015 ) C2010_=_C3472( C2010 C3472 ) C2011_=_C2012( C2011 C2012 ) C2011_=_C2013( C2011 C2013 ) \nC2011_=_C2014( C2011 C2014 ) C2011_=_C2015( C2011 C2015 ) C2012_=_C2013( C2012 C2013 ) C2012_=_C2014( C2012 C2014 ) C2012_=_C2015( C2012 C2015 ) C2012_=_C2846( C2012 C2846 ) \nC2012_=_C3138( C2012 C3138 ) C2012_=_C3474( C2012 C3474 ) C2012_=_C3741( C2012 C3741 ) C2012_=_C3742( C2012 C3742 ) C2012_=_C3743( C2012 C3743 ) C2012_=_C3744( C2012 C3744 ) \nC2013_=_C2014( C2013 C2014 ) C2013_=_C2015( C2013 C2015 ) C2013_=_C2175( C2013 C2175 ) C2013_=_C3140( C2013 C3140 ) C2013_=_C3581( C2013 C3581 ) C2013_=_C3947( C2013 C3947 ) \nC2013_=_C3953( C2013 C3953 ) C2013_=_C3954( C2013 C3954 ) C2014_=_C2015( C2014 C2015 ) C2014_=_C2233( C2014 C2233 ) C2014_=_C2614( C2014 C2614 ) C2014_=_C2938( C2014 C2938 ) \nC2014_=_C2954( C2014 C2954 ) C2014_=_C3004( C2014 C3004 ) C2014_=_C3065( C2014 C3065 ) C2014_=_C3141( C2014 C3141 ) C2014_=_C3215( C2014 C3215 ) C2014_=_C3561( C2014 C3561 ) \nC2014_=_C3620( C2014 C3620 ) C2014_=_C3806( C2014 C3806 ) C2014_=_C3947( C2014 C3947 ) C2014_=_C3960( C2014 C3960 ) C2014_=_C3961( C2014 C3961 ) C2014_=_C3962( C2014 C3962 ) \nC2014_=_C3963( C2014 C3963 ) C2015_=_C3478( C2015 C3478 ) C2015_=_C4008( C2015 C4008 ) C2098_=_C2414( C2098 C2414 ) C2098_=_C2475( C2098 C2475 ) C2098_=_C2734( C2098 C2734 ) \nC2098_=_C3009( C2098 C3009 ) C2098_=_C3246( C2098 C3246 ) C2098_=_C3605( C2098 C3605 ) C2098_=_C3742( C2098 C3742 ) C2098_=_C3812( C2098 C3812 ) C2098_=_C3851( C2098 C3851 ) \nC2098_=_C3915( C2098 C3915 ) C2098_=_C3945( C2098 C3945 ) C2098_=_C3962( C2098 C3962 ) C2098_=_C4008( C2098 C4008 ) C2098_=_C4028( C2098 C4028 ) C2098_=_C4055( C2098 C4055 ) \nC2098_=_C4076( C2098 C4076 ) C2120_=_C2287( C2120 C2287 ) C2120_=_C2380( C2120 C2380 ) C2120_=_C2413( C2120 C2413 ) C2120_=_C2512( C2120 C2512 ) C2120_=_C2647( C2120 C2647 ) \nC2120_=_C3008( C2120 C3008 ) C2120_=_C3234( C2120 C3234 ) C2120_=_C3244( C2120 C3244 ) C2120_=_C3603( C2120 C3603 ) C2120_=_C3741( C2120 C3741 ) C2120_=_C3811( C2120 C3811 ) \nC2120_=_C3867( C2120 C3867 ) C2120_=_C3944( C2120 C3944 ) C2120_=_C3953( C2120 C3953 ) C2120_=_C3961( C2120 C3961 ) C2120_=_C3989( C2120 C3989 ) C2120_=_C4004( C2120 C4004 ) \nC2120_=_C4027( C2120 C4027 ) C2124_=_C2127( C2124 C2127 ) C2124_=_C2132( C2124 C2132 ) C2124_=_C2421( C2124 C2421 ) C2124_=_C2441( C2124 C2441 ) C2124_=_C2481( C2124 C2481 ) \nC2124_=_C2534( C2124 C2534 ) C2124_=_C2769( C2124 C2769 ) C2124_=_C2837( C2124 C2837 ) C2124_=_C2839( C2124 C2839 ) C2124_=_C2840( C2124 C2840 ) C2124_=_C2841( C2124 C2841 ) \nC2124_=_C2842( C2124 C2842 ) C2124_=_C2844( C2124 C2844 ) C2124_=_C2845( C2124 C2845 ) C2124_=_C2846( C2124 C2846 ) C2124_=_C2847( C2124 C2847 ) C2124_=_C2848( C2124 C2848 ) \nC2124_=_C2849( C2124 C2849 ) C2124_=_C2850( C2124 C2850 ) C2124_=_C2851( C2124 C2851 ) C2127_=_C2132( C2127 C2132 ) C2127_=_C2168( C2127 C2168 ) C2127_=_C2723( C2127 C2723 ) \nC2127_=_C3058( C2127 C3058 ) C2127_=_C3134( C2127 C3134 ) C2127_=_C3136( C2127 C3136 ) C2127_=_C3137( C2127 C3137 ) C2127_=_C3138( C2127 C3138 ) C2127_=_C3139( C2127 C3139 ) \nC2127_=_C3140( C2127 C3140 ) C2127_=_C3141( C2127 C3141 ) C2132_=_C2337( C2132 C2337 ) C2132_=_C2724( C2132 C2724 ) C2132_=_C3061( C2132 C3061 ) C2132_=_C3136( C2132 C3136 ) \nC2132_=_C3277( C2132 C3277 ) C2132_=_C3578( C2132 C3578 ) C2132_=_C3579( C2132 C3579 ) C2132_=_C3580( C2132 C3580 ) C2132_=_C3581( C2132 C3581 ) C2132_=_C3583( C2132 C3583 ) \nC2132_=_C3584( C2132 C3584 ) C2132_=_C3585( C2132 C3585 ) C2132_=_C3586( C2132 C3586 ) C2162_=_C2164( C2162 C2164 ) C2162_=_C2165( C2162 C2165 ) C2162_=_C2166( C2162 C2166 ) \nC2162_=_C2167( C2162 C2167 ) C2162_=_C2168( C2162 C2168 ) C2162_=_C2169( C2162 C2169 ) C2162_=_C2170( C2162 C2170 ) C2162_=_C2172( C2162 C2172 ) C2162_=_C2173( C2162 C2173 ) \nC2162_=_C2175( C2162 C2175 ) C2162_=_C2177( C2162 C2177 ) C2162_=_C2178( C2162 C2178 ) C2162_=_C2179( C2162 C2179 ) C2162_=_C2180( C2162 C2180 ) C2162_=_C2181( C2162 C2181 ) \nC2162_=_C2233( C2162 C2233 ) C2164_=_C2165( C2164 C2165 ) C2164_=_C2166( C2164 C2166 ) C2164_=_C2167( C2164 C2167 ) C2164_=_C2168( C2164 C2168 ) C2164_=_C2169( C2164 C2169 ) \nC2164_=_C2170( C2164 C2170 ) C2164_=_C2172( C2164 C2172 ) C2164_=_C2173( C2164 C2173 ) C2164_=_C2175( C2164 C2175 ) C2164_=_C2177( C2164 C2177 ) C2164_=_C2178( C2164 C2178 ) \nC2164_=_C2179( C2164 C2179 ) C2164_=_C2180( C2164 C2180 ) C2164_=_C2181( C2164 C2181 ) C2164_=_C2614( C2164 C2614 ) C2165_=_C2166( C2165 C2166 ) C2165_=_C2167( C2165 C2167 ) \nC2165_=_C2168( C2165 C2168 ) C2165_=_C2169( C2165 C2169 ) C2165_=_C2170( C2165 C2170 ) C2165_=_C2172( C2165 C2172 ) C2165_=_C2173( C2165 C2173 ) C2165_=_C2175( C2165 C2175 ) \nC2165_=_C2177( C2165 C2177 ) C2165_=_C2178( C2165 C2178 ) C2165_=_C2179( C2165 C2179 ) C2165_=_C2180( C2165 C2180 ) C2165_=_C2181( C2165 C2181 ) C2165_=_C2938( C2165 C2938 ) \nC2166_=_C2167( C2166 C2167 ) C2166_=_C2168( C2166 C2168 ) C2166_=_C2169( C2166 C2169 ) C2166_=_C2170( C2166 C2170 ) C2166_=_C2172( C2166 C2172 ) C2166_=_C2173( C2166 C2173 ) \nC2166_=_C2175( C2166 C2175 ) C2166_=_C2177( C2166 C2177 ) C2166_=_C2178( C2166 C2178 ) C2166_=_C2179( C2166 C2179 ) C2166_=_C2180( C2166 C2180 ) C2166_=_C2181( C2166 C2181 ) \nC2166_=_C2954( C2166 C2954 ) C2166_=_C2956( C2166 C2956 ) C2167_=_C2168( C2167 C2168 ) C2167_=_C2169( C2167 C2169 ) C2167_=_C2170( C2167 C2170 ) C2167_=_C2172( C2167 C2172 ) \nC2167_=_C2173( C2167 C2173 ) C2167_=_C2175( C2167 C2175 ) C2167_=_C2177( C2167 C2177 ) C2167_=_C2178( C2167 C2178 ) C2167_=_C2179( C2167 C2179 ) C2167_=_C2180( C2167 C2180 ) \nC2167_=_C2181( C2167 C2181 ) C2167_=_C3058( C2167 C3058 ) C2167_=_C3061( C2167 C3061 ) C2167_=_C3065( C2167 C3065 ) C2167_=_C3068( C2167 C3068 ) C2168_=_C2169( C2168 C2169 ) \nC2168_=_C2170( C2168 C2170 ) C2168_=_C2172( C2168 C2172 ) C2168_=_C2173( C2168 C2173 ) C2168_=_C2175( C2168 C2175 ) C2168_=_C2177( C2168 C2177 ) C2168_=_C2178( C2168 C2178 ) \nC2168_=_C2179( C2168 C2179 ) C2168_=_C2180( C2168 C2180 ) C2168_=_C2181( C2168 C2181 ) C2168_=_C2723( C2168 C2723 ) C2168_=_C3058( C2168 C3058 ) C2168_=_C3134( C2168 C3134 ) \nC2168_=_C3136( C2168 C3136 ) C2168_=_C3137( C2168 C3137 ) C2168_=_C3138( C2168 C3138 ) C2168_=_C3139( C2168 C3139 ) C2168_=_C3140( C2168 C3140 ) C2168_=_C3141( C2168 C3141 ) \nC2169_=_C2170( C2169 C2170 ) C2169_=_C2172( C2169 C2172 ) C2169_=_C2173( C2169 C2173 ) C2169_=_C2175( C2169 C2175 ) C2169_=_C2177( C2169 C2177 ) C2169_=_C2178( C2169 C2178 ) \nC2169_=_C2179( C2169 C2179 ) C2169_=_C2180( C2169 C2180 ) C2169_=_C2181( C2169 C2181 ) C2169_=_C2839( C2169 C2839 ) C2169_=_C3215( C2169 C3215 ) C2170_=_C2172( C2170 C2172 ) \nC2170_=_C2173( C2170 C2173 ) C2170_=_C2175( C2170 C2175 ) C2170_=_C2177( C2170 C2177 ) C2170_=_C2178( C2170 C2178 ) C2170_=_C2179( C2170 C2179 ) C2170_=_C2180( C2170 C2180 ) \nC2170_=_C2181( C2170 C2181 ) C2170_=_C3561( C2170 C3561 ) C2172_=_C2173( C2172 C2173 ) C2172_=_C2175( C2172 C2175 ) C2172_=_C2177( C2172 C2177 ) C2172_=_C2178( C2172 C2178 ) \nC2172_=_C2179( C2172 C2179 ) C2172_=_C2180( C2172 C2180 ) C2172_=_C2181( C2172 C2181 ) C2172_=_C3620( C2172 C3620 ) C2173_=_C2175( C2173 C2175 ) C2173_=_C2177( C2173 C2177 ) \nC2173_=_C2178( C2173 C2178 ) C2173_=_C2179( C2173 C2179 ) C2173_=_C2180( C2173 C2180 ) C2173_=_C2181( C2173 C2181 ) C2173_=_C2403( C2173 C2403 ) C2173_=_C3691( C2173 C3691 ) \nC2175_=_C2177( C2175 C2177 ) C2175_=_C2178( C2175 C2178 ) C2175_=_C2179( C2175 C2179 ) C2175_=_C2180( C2175 C2180 ) C2175_=_C2181( C2175 C2181 ) C2175_=_C3140( C2175 C3140 ) \nC2175_=_C3581( C2175 C3581 ) C2175_=_C3947( C2175 C3947 ) C2175_=_C3953( C2175 C3953 ) C2175_=_C3954( C2175 C3954 ) C2177_=_C2178( C2177 C2178 ) C2177_=_C2179( C2177 C2179 ) \nC2177_=_C2180( C2177 C2180 ) C2177_=_C2181( C2177 C2181 ) C2177_=_C2407( C2177 C2407 ) C2177_=_C3938( C2177 C3938 ) C2178_=_C2179( C2178 C2179 ) C2178_=_C2180( C2178 C2180 ) \nC2178_=_C2181( C2178 C2181 ) C2178_=_C2409( C2178 C2409 ) C2178_=_C3940( C2178 C3940 ) C2178_=_C4004( C2178 C4004 ) C2179_=_C2180( C2179 C2180 ) C2179_=_C2181( C2179 C2181 ) \nC2179_=_C2411( C2179 C2411 ) C2179_=_C3942( C2179 C3942 ) C2180_=_C2181( C2180 C2181 ) C2180_=_C2412( C2180 C2412 ) C2180_=_C3943( C2180 C3943 ) C2180_=_C4067( C2180 C4067 ) \nC2181_=_C2808( C2181 C2808 ) C2181_=_C3068( C2181 C3068 ) C2181_=_C3181(</w:t>
      </w:r>
    </w:p>
    <w:p>
      <w:pPr>
        <w:pStyle w:val="PreformattedText"/>
        <w:bidi w:val="0"/>
        <w:spacing w:before="0" w:after="0"/>
        <w:jc w:val="left"/>
        <w:rPr/>
      </w:pPr>
      <w:r>
        <w:rPr/>
        <w:t xml:space="preserve"> </w:t>
      </w:r>
      <w:r>
        <w:rPr/>
        <w:t>C2181 C3181 ) C2181_=_C3248( C2181 C3248 ) C2181_=_C3336( C2181 C3336 ) C2181_=_C3538( C2181 C3538 ) \nC2181_=_C3586( C2181 C3586 ) C2181_=_C3744( C2181 C3744 ) C2181_=_C3954( C2181 C3954 ) C2181_=_C3963( C2181 C3963 ) C2181_=_C3986( C2181 C3986 ) C2181_=_C4064( C2181 C4064 ) \nC2181_=_C4067( C2181 C4067 ) C2204_=_C2298( C2204 C2298 ) C2204_=_C2584( C2204 C2584 ) C2204_=_C2961( C2204 C2961 ) C2204_=_C3237( C2204 C3237 ) C2204_=_C3470( C2204 C3470 ) \nC2204_=_C3471( C2204 C3471 ) C2204_=_C3472( C2204 C3472 ) C2204_=_C3473( C2204 C3473 ) C2204_=_C3474( C2204 C3474 ) C2204_=_C3475( C2204 C3475 ) C2204_=_C3476( C2204 C3476 ) \nC2204_=_C3477( C2204 C3477 ) C2204_=_C3478( C2204 C3478 ) C2204_=_C3479( C2204 C3479 ) C2204_=_C3480( C2204 C3480 ) C2204_=_C3481( C2204 C3481 ) C2204_=_C3482( C2204 C3482 ) \nC2204_=_C3483( C2204 C3483 ) C2204_=_C3484( C2204 C3484 ) C2233_=_C2614( C2233 C2614 ) C2233_=_C2938( C2233 C2938 ) C2233_=_C2954( C2233 C2954 ) C2233_=_C3004( C2233 C3004 ) \nC2233_=_C3065( C2233 C3065 ) C2233_=_C3141( C2233 C3141 ) C2233_=_C3215( C2233 C3215 ) C2233_=_C3561( C2233 C3561 ) C2233_=_C3620( C2233 C3620 ) C2233_=_C3806( C2233 C3806 ) \nC2233_=_C3947( C2233 C3947 ) C2233_=_C3960( C2233 C3960 ) C2233_=_C3961( C2233 C3961 ) C2233_=_C3962( C2233 C3962 ) C2233_=_C3963( C2233 C3963 ) C2287_=_C2380( C2287 C2380 ) \nC2287_=_C2413( C2287 C2413 ) C2287_=_C2512( C2287 C2512 ) C2287_=_C2647( C2287 C2647 ) C2287_=_C3008( C2287 C3008 ) C2287_=_C3234( C2287 C3234 ) C2287_=_C3244( C2287 C3244 ) \nC2287_=_C3603( C2287 C3603 ) C2287_=_C3741( C2287 C3741 ) C2287_=_C3811( C2287 C3811 ) C2287_=_C3867( C2287 C3867 ) C2287_=_C3944( C2287 C3944 ) C2287_=_C3953( C2287 C3953 ) \nC2287_=_C3961( C2287 C3961 ) C2287_=_C3989( C2287 C3989 ) C2287_=_C4004( C2287 C4004 ) C2287_=_C4027( C2287 C4027 ) C2298_=_C2584( C2298 C2584 ) C2298_=_C2961( C2298 C2961 ) \nC2298_=_C3237( C2298 C3237 ) C2298_=_C3470( C2298 C3470 ) C2298_=_C3471( C2298 C3471 ) C2298_=_C3472( C2298 C3472 ) C2298_=_C3473( C2298 C3473 ) C2298_=_C3474( C2298 C3474 ) \nC2298_=_C3475( C2298 C3475 ) C2298_=_C3476( C2298 C3476 ) C2298_=_C3477( C2298 C3477 ) C2298_=_C3478( C2298 C3478 ) C2298_=_C3479( C2298 C3479 ) C2298_=_C3480( C2298 C3480 ) \nC2298_=_C3481( C2298 C3481 ) C2298_=_C3482( C2298 C3482 ) C2298_=_C3483( C2298 C3483 ) C2298_=_C3484( C2298 C3484 ) C2315_=_C2321( C2315 C2321 ) C2315_=_C2327( C2315 C2327 ) \nC2315_=_C2353( C2315 C2353 ) C2315_=_C2389( C2315 C2389 ) C2315_=_C2796( C2315 C2796 ) C2315_=_C2827( C2315 C2827 ) C2315_=_C2999( C2315 C2999 ) C2315_=_C3348( C2315 C3348 ) \nC2315_=_C3594( C2315 C3594 ) C2315_=_C3595( C2315 C3595 ) C2315_=_C3596( C2315 C3596 ) C2315_=_C3597( C2315 C3597 ) C2315_=_C3600( C2315 C3600 ) C2315_=_C3601( C2315 C3601 ) \nC2315_=_C3602( C2315 C3602 ) C2315_=_C3603( C2315 C3603 ) C2315_=_C3604( C2315 C3604 ) C2315_=_C3605( C2315 C3605 ) C2321_=_C2327( C2321 C2327 ) C2321_=_C2801( C2321 C2801 ) \nC2321_=_C3003( C2321 C3003 ) C2321_=_C3355( C2321 C3355 ) C2321_=_C3691( C2321 C3691 ) C2321_=_C3805( C2321 C3805 ) C2321_=_C3844( C2321 C3844 ) C2321_=_C3862( C2321 C3862 ) \nC2321_=_C3938( C2321 C3938 ) C2321_=_C3939( C2321 C3939 ) C2321_=_C3940( C2321 C3940 ) C2321_=_C3941( C2321 C3941 ) C2321_=_C3942( C2321 C3942 ) C2321_=_C3943( C2321 C3943 ) \nC2321_=_C3944( C2321 C3944 ) C2321_=_C3945( C2321 C3945 ) C2327_=_C2805( C2327 C2805 ) C2327_=_C2926( C2327 C2926 ) C2327_=_C2956( C2327 C2956 ) C2327_=_C3192( C2327 C3192 ) \nC2327_=_C3260( C2327 C3260 ) C2327_=_C3361( C2327 C3361 ) C2327_=_C3431( C2327 C3431 ) C2327_=_C3546( C2327 C3546 ) C2327_=_C3766( C2327 C3766 ) C2327_=_C3798( C2327 C3798 ) \nC2327_=_C3813( C2327 C3813 ) C2327_=_C3821( C2327 C3821 ) C2327_=_C3852( C2327 C3852 ) C2327_=_C3868( C2327 C3868 ) C2327_=_C3985( C2327 C3985 ) C2327_=_C4023( C2327 C4023 ) \nC2327_=_C4080( C2327 C4080 ) C2327_=_C4081( C2327 C4081 ) C2328_=_C2337( C2328 C2337 ) C2328_=_C2398( C2328 C2398 ) C2328_=_C2399( C2328 C2399 ) C2328_=_C2402( C2328 C2402 ) \nC2328_=_C2403( C2328 C2403 ) C2328_=_C2404( C2328 C2404 ) C2328_=_C2407( C2328 C2407 ) C2328_=_C2408( C2328 C2408 ) C2328_=_C2409( C2328 C2409 ) C2328_=_C2410( C2328 C2410 ) \nC2328_=_C2411( C2328 C2411 ) C2328_=_C2412( C2328 C2412 ) C2328_=_C2413( C2328 C2413 ) C2328_=_C2414( C2328 C2414 ) C2328_=_C2415( C2328 C2415 ) C2328_=_C2416( C2328 C2416 ) \nC2337_=_C2724( C2337 C2724 ) C2337_=_C3061( C2337 C3061 ) C2337_=_C3136( C2337 C3136 ) C2337_=_C3277( C2337 C3277 ) C2337_=_C3578( C2337 C3578 ) C2337_=_C3579( C2337 C3579 ) \nC2337_=_C3580( C2337 C3580 ) C2337_=_C3581( C2337 C3581 ) C2337_=_C3583( C2337 C3583 ) C2337_=_C3584( C2337 C3584 ) C2337_=_C3585( C2337 C3585 ) C2337_=_C3586( C2337 C3586 ) \nC2353_=_C2389( C2353 C2389 ) C2353_=_C2796( C2353 C2796 ) C2353_=_C2827( C2353 C2827 ) C2353_=_C2999( C2353 C2999 ) C2353_=_C3348( C2353 C3348 ) C2353_=_C3594( C2353 C3594 ) \nC2353_=_C3595( C2353 C3595 ) C2353_=_C3596( C2353 C3596 ) C2353_=_C3597( C2353 C3597 ) C2353_=_C3600( C2353 C3600 ) C2353_=_C3601( C2353 C3601 ) C2353_=_C3602( C2353 C3602 ) \nC2353_=_C3603( C2353 C3603 ) C2353_=_C3604( C2353 C3604 ) C2353_=_C3605( C2353 C3605 ) C2380_=_C2413( C2380 C2413 ) C2380_=_C2512( C2380 C2512 ) C2380_=_C2647( C2380 C2647 ) \nC2380_=_C3008( C2380 C3008 ) C2380_=_C3234( C2380 C3234 ) C2380_=_C3244( C2380 C3244 ) C2380_=_C3603( C2380 C3603 ) C2380_=_C3741( C2380 C3741 ) C2380_=_C3811( C2380 C3811 ) \nC2380_=_C3867( C2380 C3867 ) C2380_=_C3944( C2380 C3944 ) C2380_=_C3953( C2380 C3953 ) C2380_=_C3961( C2380 C3961 ) C2380_=_C3989( C2380 C3989 ) C2380_=_C4004( C2380 C4004 ) \nC2380_=_C4027( C2380 C4027 ) C2389_=_C2796( C2389 C2796 ) C2389_=_C2827( C2389 C2827 ) C2389_=_C2999( C2389 C2999 ) C2389_=_C3348( C2389 C3348 ) C2389_=_C3594( C2389 C3594 ) \nC2389_=_C3595( C2389 C3595 ) C2389_=_C3596( C2389 C3596 ) C2389_=_C3597( C2389 C3597 ) C2389_=_C3600( C2389 C3600 ) C2389_=_C3601( C2389 C3601 ) C2389_=_C3602( C2389 C3602 ) \nC2389_=_C3603( C2389 C3603 ) C2389_=_C3604( C2389 C3604 ) C2389_=_C3605( C2389 C3605 ) C2398_=_C2399( C2398 C2399 ) C2398_=_C2402( C2398 C2402 ) C2398_=_C2403( C2398 C2403 ) \nC2398_=_C2404( C2398 C2404 ) C2398_=_C2407( C2398 C2407 ) C2398_=_C2408( C2398 C2408 ) C2398_=_C2409( C2398 C2409 ) C2398_=_C2410( C2398 C2410 ) C2398_=_C2411( C2398 C2411 ) \nC2398_=_C2412( C2398 C2412 ) C2398_=_C2413( C2398 C2413 ) C2398_=_C2414( C2398 C2414 ) C2398_=_C2415( C2398 C2415 ) C2398_=_C2416( C2398 C2416 ) C2398_=_C2999( C2398 C2999 ) \nC2398_=_C3003( C2398 C3003 ) C2398_=_C3004( C2398 C3004 ) C2398_=_C3008( C2398 C3008 ) C2398_=_C3009( C2398 C3009 ) C2399_=_C2402( C2399 C2402 ) C2399_=_C2403( C2399 C2403 ) \nC2399_=_C2404( C2399 C2404 ) C2399_=_C2407( C2399 C2407 ) C2399_=_C2408( C2399 C2408 ) C2399_=_C2409( C2399 C2409 ) C2399_=_C2410( C2399 C2410 ) C2399_=_C2411( C2399 C2411 ) \nC2399_=_C2412( C2399 C2412 ) C2399_=_C2413( C2399 C2413 ) C2399_=_C2414( C2399 C2414 ) C2399_=_C2415( C2399 C2415 ) C2399_=_C2416( C2399 C2416 ) C2399_=_C2841( C2399 C2841 ) \nC2399_=_C3277( C2399 C3277 ) C2399_=_C3285( C2399 C3285 ) C2402_=_C2403( C2402 C2403 ) C2402_=_C2404( C2402 C2404 ) C2402_=_C2407( C2402 C2407 ) C2402_=_C2408( C2402 C2408 ) \nC2402_=_C2409( C2402 C2409 ) C2402_=_C2410( C2402 C2410 ) C2402_=_C2411( C2402 C2411 ) C2402_=_C2412( C2402 C2412 ) C2402_=_C2413( C2402 C2413 ) C2402_=_C2414( C2402 C2414 ) \nC2402_=_C2415( C2402 C2415 ) C2402_=_C2416( C2402 C2416 ) C2402_=_C3578( C2402 C3578 ) C2403_=_C2404( C2403 C2404 ) C2403_=_C2407( C2403 C2407 ) C2403_=_C2408( C2403 C2408 ) \nC2403_=_C2409( C2403 C2409 ) C2403_=_C2410( C2403 C2410 ) C2403_=_C2411( C2403 C2411 ) C2403_=_C2412( C2403 C2412 ) C2403_=_C2413( C2403 C2413 ) C2403_=_C2414( C2403 C2414 ) \nC2403_=_C2415( C2403 C2415 ) C2403_=_C2416( C2403 C2416 ) C2403_=_C3691( C2403 C3691 ) C2404_=_C2407( C2404 C2407 ) C2404_=_C2408( C2404 C2408 ) C2404_=_C2409( C2404 C2409 ) \nC2404_=_C2410( C2404 C2410 ) C2404_=_C2411( C2404 C2411 ) C2404_=_C2412( C2404 C2412 ) C2404_=_C2413( C2404 C2413 ) C2404_=_C2414( C2404 C2414 ) C2404_=_C2415( C2404 C2415 ) \nC2404_=_C2416( C2404 C2416 ) C2404_=_C3594( C2404 C3594 ) C2404_=_C3805( C2404 C3805 ) C2404_=_C3806( C2404 C3806 ) C2404_=_C3811( C2404 C3811 ) C2404_=_C3812( C2404 C3812 ) \nC2404_=_C3813( C2404 C3813 ) C2407_=_C2408( C2407 C2408 ) C2407_=_C2409( C2407 C2409 ) C2407_=_C2410( C2407 C2410 ) C2407_=_C2411( C2407 C2411 ) C2407_=_C2412( C2407 C2412 ) \nC2407_=_C2413( C2407 C2413 ) C2407_=_C2414( C2407 C2414 ) C2407_=_C2415( C2407 C2415 ) C2407_=_C2416( C2407 C2416 ) C2407_=_C3938( C2407 C3938 ) C2408_=_C2409( C2408 C2409 ) \nC2408_=_C2410( C2408 C2410 ) C2408_=_C2411( C2408 C2411 ) C2408_=_C2412( C2408 C2412 ) C2408_=_C2413( C2408 C2413 ) C2408_=_C2414( C2408 C2414 ) C2408_=_C2415( C2408 C2415 ) \nC2408_=_C2416( C2408 C2416 ) C2408_=_C3477( C2408 C3477 ) C2408_=_C3583( C2408 C3583 ) C2409_=_C2410( C2409 C2410 ) C2409_=_C2411( C2409 C2411 ) C2409_=_C2412( C2409 C2412 ) \nC2409_=_C2413( C2409 C2413 ) C2409_=_C2414( C2409 C2414 ) C2409_=_C2415( C2409 C2415 ) C2409_=_C2416( C2409 C2416 ) C2409_=_C3940( C2409 C3940 ) C2409_=_C4004( C2409 C4004 ) \nC2410_=_C2411( C2410 C2411 ) C2410_=_C2412( C2410 C2412 ) C2410_=_C2413( C2410 C2413 ) C2410_=_C2414( C2410 C2414 ) C2410_=_C2415( C2410 C2415 ) C2410_=_C2416( C2410 C2416 ) \nC2410_=_C3601( C2410 C3601 ) C2410_=_C3941( C2410 C3941 ) C2410_=_C3960( C2410 C3960 ) C2410_=_C4027( C2410 C4027 ) C2410_=_C4028( C2410 C4028 ) C2411_=_C2412( C2411 C2412 ) \nC2411_=_C2413( C2411 C2413 ) C2411_=_C2414( C2411 C2414 ) C2411_=_C2415( C2411 C2415 ) C2411_=_C2416( C2411 C2416 ) C2411_=_C3942( C2411 C3942 ) C2412_=_C2413( C2412 C2413 ) \nC2412_=_C2414( C2412 C2414 ) C2412_=_C2415( C2412 C2415 ) C2412_=_C2416( C2412 C2416 ) C2412_=_C3943( C2412 C3943 ) C2412_=_C4067( C2412 C4067 ) C2413_=_C2414( C2413 C2414 ) \nC2413_=_C2415( C2413 C2415 ) C2413_=_C2416( C2413 C2416 ) C2413_=_C2512( C2413 C2512 ) C2413_=_C2647( C2413 C2647 ) C2413_=_C3008(</w:t>
      </w:r>
    </w:p>
    <w:p>
      <w:pPr>
        <w:pStyle w:val="PreformattedText"/>
        <w:bidi w:val="0"/>
        <w:spacing w:before="0" w:after="0"/>
        <w:jc w:val="left"/>
        <w:rPr/>
      </w:pPr>
      <w:r>
        <w:rPr/>
        <w:t xml:space="preserve"> </w:t>
      </w:r>
      <w:r>
        <w:rPr/>
        <w:t>C2413 C3008 ) C2413_=_C3234( C2413 C3234 ) \nC2413_=_C3244( C2413 C3244 ) C2413_=_C3603( C2413 C3603 ) C2413_=_C3741( C2413 C3741 ) C2413_=_C3811( C2413 C3811 ) C2413_=_C3867( C2413 C3867 ) C2413_=_C3944( C2413 C3944 ) \nC2413_=_C3953( C2413 C3953 ) C2413_=_C3961( C2413 C3961 ) C2413_=_C3989( C2413 C3989 ) C2413_=_C4004( C2413 C4004 ) C2413_=_C4027( C2413 C4027 ) C2414_=_C2415( C2414 C2415 ) \nC2414_=_C2416( C2414 C2416 ) C2414_=_C2475( C2414 C2475 ) C2414_=_C2734( C2414 C2734 ) C2414_=_C3009( C2414 C3009 ) C2414_=_C3246( C2414 C3246 ) C2414_=_C3605( C2414 C3605 ) \nC2414_=_C3742( C2414 C3742 ) C2414_=_C3812( C2414 C3812 ) C2414_=_C3851( C2414 C3851 ) C2414_=_C3915( C2414 C3915 ) C2414_=_C3945( C2414 C3945 ) C2414_=_C3962( C2414 C3962 ) \nC2414_=_C4008( C2414 C4008 ) C2414_=_C4028( C2414 C4028 ) C2414_=_C4055( C2414 C4055 ) C2414_=_C4076( C2414 C4076 ) C2415_=_C2416( C2415 C2416 ) C2415_=_C3584( C2415 C3584 ) \nC2416_=_C3585( C2416 C3585 ) C2421_=_C2441( C2421 C2441 ) C2421_=_C2481( C2421 C2481 ) C2421_=_C2534( C2421 C2534 ) C2421_=_C2769( C2421 C2769 ) C2421_=_C2837( C2421 C2837 ) \nC2421_=_C2839( C2421 C2839 ) C2421_=_C2840( C2421 C2840 ) C2421_=_C2841( C2421 C2841 ) C2421_=_C2842( C2421 C2842 ) C2421_=_C2844( C2421 C2844 ) C2421_=_C2845( C2421 C2845 ) \nC2421_=_C2846( C2421 C2846 ) C2421_=_C2847( C2421 C2847 ) C2421_=_C2848( C2421 C2848 ) C2421_=_C2849( C2421 C2849 ) C2421_=_C2850( C2421 C2850 ) C2421_=_C2851( C2421 C2851 ) \nC2441_=_C2481( C2441 C2481 ) C2441_=_C2534( C2441 C2534 ) C2441_=_C2769( C2441 C2769 ) C2441_=_C2837( C2441 C2837 ) C2441_=_C2839( C2441 C2839 ) C2441_=_C2840( C2441 C2840 ) \nC2441_=_C2841( C2441 C2841 ) C2441_=_C2842( C2441 C2842 ) C2441_=_C2844( C2441 C2844 ) C2441_=_C2845( C2441 C2845 ) C2441_=_C2846( C2441 C2846 ) C2441_=_C2847( C2441 C2847 ) \nC2441_=_C2848( C2441 C2848 ) C2441_=_C2849( C2441 C2849 ) C2441_=_C2850( C2441 C2850 ) C2441_=_C2851( C2441 C2851 ) C2475_=_C2734( C2475 C2734 ) C2475_=_C3009( C2475 C3009 ) \nC2475_=_C3246( C2475 C3246 ) C2475_=_C3605( C2475 C3605 ) C2475_=_C3742( C2475 C3742 ) C2475_=_C3812( C2475 C3812 ) C2475_=_C3851( C2475 C3851 ) C2475_=_C3915( C2475 C3915 ) \nC2475_=_C3945( C2475 C3945 ) C2475_=_C3962( C2475 C3962 ) C2475_=_C4008( C2475 C4008 ) C2475_=_C4028( C2475 C4028 ) C2475_=_C4055( C2475 C4055 ) C2475_=_C4076( C2475 C4076 ) \nC2481_=_C2534( C2481 C2534 ) C2481_=_C2769( C2481 C2769 ) C2481_=_C2837( C2481 C2837 ) C2481_=_C2839( C2481 C2839 ) C2481_=_C2840( C2481 C2840 ) C2481_=_C2841( C2481 C2841 ) \nC2481_=_C2842( C2481 C2842 ) C2481_=_C2844( C2481 C2844 ) C2481_=_C2845( C2481 C2845 ) C2481_=_C2846( C2481 C2846 ) C2481_=_C2847( C2481 C2847 ) C2481_=_C2848( C2481 C2848 ) \nC2481_=_C2849( C2481 C2849 ) C2481_=_C2850( C2481 C2850 ) C2481_=_C2851( C2481 C2851 ) C2512_=_C2647( C2512 C2647 ) C2512_=_C3008( C2512 C3008 ) C2512_=_C3234( C2512 C3234 ) \nC2512_=_C3244( C2512 C3244 ) C2512_=_C3603( C2512 C3603 ) C2512_=_C3741( C2512 C3741 ) C2512_=_C3811( C2512 C3811 ) C2512_=_C3867( C2512 C3867 ) C2512_=_C3944( C2512 C3944 ) \nC2512_=_C3953( C2512 C3953 ) C2512_=_C3961( C2512 C3961 ) C2512_=_C3989( C2512 C3989 ) C2512_=_C4004( C2512 C4004 ) C2512_=_C4027( C2512 C4027 ) C2534_=_C2769( C2534 C2769 ) \nC2534_=_C2837( C2534 C2837 ) C2534_=_C2839( C2534 C2839 ) C2534_=_C2840( C2534 C2840 ) C2534_=_C2841( C2534 C2841 ) C2534_=_C2842( C2534 C2842 ) C2534_=_C2844( C2534 C2844 ) \nC2534_=_C2845( C2534 C2845 ) C2534_=_C2846( C2534 C2846 ) C2534_=_C2847( C2534 C2847 ) C2534_=_C2848( C2534 C2848 ) C2534_=_C2849( C2534 C2849 ) C2534_=_C2850( C2534 C2850 ) \nC2534_=_C2851( C2534 C2851 ) C2584_=_C2961( C2584 C2961 ) C2584_=_C3237( C2584 C3237 ) C2584_=_C3470( C2584 C3470 ) C2584_=_C3471( C2584 C3471 ) C2584_=_C3472( C2584 C3472 ) \nC2584_=_C3473( C2584 C3473 ) C2584_=_C3474( C2584 C3474 ) C2584_=_C3475( C2584 C3475 ) C2584_=_C3476( C2584 C3476 ) C2584_=_C3477( C2584 C3477 ) C2584_=_C3478( C2584 C3478 ) \nC2584_=_C3479( C2584 C3479 ) C2584_=_C3480( C2584 C3480 ) C2584_=_C3481( C2584 C3481 ) C2584_=_C3482( C2584 C3482 ) C2584_=_C3483( C2584 C3483 ) C2584_=_C3484( C2584 C3484 ) \nC2614_=_C2938( C2614 C2938 ) C2614_=_C2954( C2614 C2954 ) C2614_=_C3004( C2614 C3004 ) C2614_=_C3065( C2614 C3065 ) C2614_=_C3141( C2614 C3141 ) C2614_=_C3215( C2614 C3215 ) \nC2614_=_C3561( C2614 C3561 ) C2614_=_C3620( C2614 C3620 ) C2614_=_C3806( C2614 C3806 ) C2614_=_C3947( C2614 C3947 ) C2614_=_C3960( C2614 C3960 ) C2614_=_C3961( C2614 C3961 ) \nC2614_=_C3962( C2614 C3962 ) C2614_=_C3963( C2614 C3963 ) C2647_=_C3008( C2647 C3008 ) C2647_=_C3234( C2647 C3234 ) C2647_=_C3244( C2647 C3244 ) C2647_=_C3603( C2647 C3603 ) \nC2647_=_C3741( C2647 C3741 ) C2647_=_C3811( C2647 C3811 ) C2647_=_C3867( C2647 C3867 ) C2647_=_C3944( C2647 C3944 ) C2647_=_C3953( C2647 C3953 ) C2647_=_C3961( C2647 C3961 ) \nC2647_=_C3989( C2647 C3989 ) C2647_=_C4004( C2647 C4004 ) C2647_=_C4027( C2647 C4027 ) C2723_=_C2724( C2723 C2724 ) C2723_=_C2734( C2723 C2734 ) C2723_=_C3058( C2723 C3058 ) \nC2723_=_C3134( C2723 C3134 ) C2723_=_C3136( C2723 C3136 ) C2723_=_C3137( C2723 C3137 ) C2723_=_C3138( C2723 C3138 ) C2723_=_C3139( C2723 C3139 ) C2723_=_C3140( C2723 C3140 ) \nC2723_=_C3141( C2723 C3141 ) C2724_=_C2734( C2724 C2734 ) C2724_=_C3061( C2724 C3061 ) C2724_=_C3136( C2724 C3136 ) C2724_=_C3277( C2724 C3277 ) C2724_=_C3578( C2724 C3578 ) \nC2724_=_C3579( C2724 C3579 ) C2724_=_C3580( C2724 C3580 ) C2724_=_C3581( C2724 C3581 ) C2724_=_C3583( C2724 C3583 ) C2724_=_C3584( C2724 C3584 ) C2724_=_C3585( C2724 C3585 ) \nC2724_=_C3586( C2724 C3586 ) C2734_=_C3009( C2734 C3009 ) C2734_=_C3246( C2734 C3246 ) C2734_=_C3605( C2734 C3605 ) C2734_=_C3742( C2734 C3742 ) C2734_=_C3812( C2734 C3812 ) \nC2734_=_C3851( C2734 C3851 ) C2734_=_C3915( C2734 C3915 ) C2734_=_C3945( C2734 C3945 ) C2734_=_C3962( C2734 C3962 ) C2734_=_C4008( C2734 C4008 ) C2734_=_C4028( C2734 C4028 ) \nC2734_=_C4055( C2734 C4055 ) C2734_=_C4076( C2734 C4076 ) C2769_=_C2837( C2769 C2837 ) C2769_=_C2839( C2769 C2839 ) C2769_=_C2840( C2769 C2840 ) C2769_=_C2841( C2769 C2841 ) \nC2769_=_C2842( C2769 C2842 ) C2769_=_C2844( C2769 C2844 ) C2769_=_C2845( C2769 C2845 ) C2769_=_C2846( C2769 C2846 ) C2769_=_C2847( C2769 C2847 ) C2769_=_C2848( C2769 C2848 ) \nC2769_=_C2849( C2769 C2849 ) C2769_=_C2850( C2769 C2850 ) C2769_=_C2851( C2769 C2851 ) C2796_=_C2801( C2796 C2801 ) C2796_=_C2805( C2796 C2805 ) C2796_=_C2808( C2796 C2808 ) \nC2796_=_C2827( C2796 C2827 ) C2796_=_C2999( C2796 C2999 ) C2796_=_C3348( C2796 C3348 ) C2796_=_C3594( C2796 C3594 ) C2796_=_C3595( C2796 C3595 ) C2796_=_C3596( C2796 C3596 ) \nC2796_=_C3597( C2796 C3597 ) C2796_=_C3600( C2796 C3600 ) C2796_=_C3601( C2796 C3601 ) C2796_=_C3602( C2796 C3602 ) C2796_=_C3603( C2796 C3603 ) C2796_=_C3604( C2796 C3604 ) \nC2796_=_C3605( C2796 C3605 ) C2801_=_C2805( C2801 C2805 ) C2801_=_C2808( C2801 C2808 ) C2801_=_C3003( C2801 C3003 ) C2801_=_C3355( C2801 C3355 ) C2801_=_C3691( C2801 C3691 ) \nC2801_=_C3805( C2801 C3805 ) C2801_=_C3844( C2801 C3844 ) C2801_=_C3862( C2801 C3862 ) C2801_=_C3938( C2801 C3938 ) C2801_=_C3939( C2801 C3939 ) C2801_=_C3940( C2801 C3940 ) \nC2801_=_C3941( C2801 C3941 ) C2801_=_C3942( C2801 C3942 ) C2801_=_C3943( C2801 C3943 ) C2801_=_C3944( C2801 C3944 ) C2801_=_C3945( C2801 C3945 ) C2805_=_C2808( C2805 C2808 ) \nC2805_=_C2926( C2805 C2926 ) C2805_=_C2956( C2805 C2956 ) C2805_=_C3192( C2805 C3192 ) C2805_=_C3260( C2805 C3260 ) C2805_=_C3361( C2805 C3361 ) C2805_=_C3431( C2805 C3431 ) \nC2805_=_C3546( C2805 C3546 ) C2805_=_C3766( C2805 C3766 ) C2805_=_C3798( C2805 C3798 ) C2805_=_C3813( C2805 C3813 ) C2805_=_C3821( C2805 C3821 ) C2805_=_C3852( C2805 C3852 ) \nC2805_=_C3868( C2805 C3868 ) C2805_=_C3985( C2805 C3985 ) C2805_=_C4023( C2805 C4023 ) C2805_=_C4080( C2805 C4080 ) C2805_=_C4081( C2805 C4081 ) C2808_=_C3068( C2808 C3068 ) \nC2808_=_C3181( C2808 C3181 ) C2808_=_C3248( C2808 C3248 ) C2808_=_C3336( C2808 C3336 ) C2808_=_C3538( C2808 C3538 ) C2808_=_C3586( C2808 C3586 ) C2808_=_C3744( C2808 C3744 ) \nC2808_=_C3954( C2808 C3954 ) C2808_=_C3963( C2808 C3963 ) C2808_=_C3986( C2808 C3986 ) C2808_=_C4064( C2808 C4064 ) C2808_=_C4067( C2808 C4067 ) C2827_=_C2999( C2827 C2999 ) \nC2827_=_C3348( C2827 C3348 ) C2827_=_C3594( C2827 C3594 ) C2827_=_C3595( C2827 C3595 ) C2827_=_C3596( C2827 C3596 ) C2827_=_C3597( C2827 C3597 ) C2827_=_C3600( C2827 C3600 ) \nC2827_=_C3601( C2827 C3601 ) C2827_=_C3602( C2827 C3602 ) C2827_=_C3603( C2827 C3603 ) C2827_=_C3604( C2827 C3604 ) C2827_=_C3605( C2827 C3605 ) C2837_=_C2839( C2837 C2839 ) \nC2837_=_C2840( C2837 C2840 ) C2837_=_C2841( C2837 C2841 ) C2837_=_C2842( C2837 C2842 ) C2837_=_C2844( C2837 C2844 ) C2837_=_C2845( C2837 C2845 ) C2837_=_C2846( C2837 C2846 ) \nC2837_=_C2847( C2837 C2847 ) C2837_=_C2848( C2837 C2848 ) C2837_=_C2849( C2837 C2849 ) C2837_=_C2850( C2837 C2850 ) C2837_=_C2851( C2837 C2851 ) C2839_=_C2840( C2839 C2840 ) \nC2839_=_C2841( C2839 C2841 ) C2839_=_C2842( C2839 C2842 ) C2839_=_C2844( C2839 C2844 ) C2839_=_C2845( C2839 C2845 ) C2839_=_C2846( C2839 C2846 ) C2839_=_C2847( C2839 C2847 ) \nC2839_=_C2848( C2839 C2848 ) C2839_=_C2849( C2839 C2849 ) C2839_=_C2850( C2839 C2850 ) C2839_=_C2851( C2839 C2851 ) C2839_=_C3215( C2839 C3215 ) C2840_=_C2841( C2840 C2841 ) \nC2840_=_C2842( C2840 C2842 ) C2840_=_C2844( C2840 C2844 ) C2840_=_C2845( C2840 C2845 ) C2840_=_C2846( C2840 C2846 ) C2840_=_C2847( C2840 C2847 ) C2840_=_C2848( C2840 C2848 ) \nC2840_=_C2849( C2840 C2849 ) C2840_=_C2850( C2840 C2850 ) C2840_=_C2851( C2840 C2851 ) C2840_=_C3134( C2840 C3134 ) C2840_=_C3237( C2840 C3237 ) C2840_=_C3244( C2840 C3244 ) \nC2840_=_C3246( C2840 C3246 ) C2840_=_C3247( C2840 C3247 ) C2840_=_C3248( C2840 C3248 ) C2841_=_C2842( C2841 C2842 ) C2841_=_C2844( C2841 C2844 ) C2841_=_C2845( C2841 C2845 ) \nC2841_=_C2846( C2841 C2846 ) C2841_=_C2847( C2841 C2847 ) C2841_=_C2848( C2841 C2848 ) C2841_=_C2849( C2841 C2849 ) C2841_=_C2850( C2841 C2850 ) C2841_=_C2851( C2841 C2851 ) \nC2841_=_C3277(</w:t>
      </w:r>
    </w:p>
    <w:p>
      <w:pPr>
        <w:pStyle w:val="PreformattedText"/>
        <w:bidi w:val="0"/>
        <w:spacing w:before="0" w:after="0"/>
        <w:jc w:val="left"/>
        <w:rPr/>
      </w:pPr>
      <w:r>
        <w:rPr/>
        <w:t xml:space="preserve"> </w:t>
      </w:r>
      <w:r>
        <w:rPr/>
        <w:t>C2841 C3277 ) C2841_=_C3285( C2841 C3285 ) C2842_=_C2844( C2842 C2844 ) C2842_=_C2845( C2842 C2845 ) C2842_=_C2846( C2842 C2846 ) C2842_=_C2847( C2842 C2847 ) \nC2842_=_C2848( C2842 C2848 ) C2842_=_C2849( C2842 C2849 ) C2842_=_C2850( C2842 C2850 ) C2842_=_C2851( C2842 C2851 ) C2844_=_C2845( C2844 C2845 ) C2844_=_C2846( C2844 C2846 ) \nC2844_=_C2847( C2844 C2847 ) C2844_=_C2848( C2844 C2848 ) C2844_=_C2849( C2844 C2849 ) C2844_=_C2850( C2844 C2850 ) C2844_=_C2851( C2844 C2851 ) C2845_=_C2846( C2845 C2846 ) \nC2845_=_C2847( C2845 C2847 ) C2845_=_C2848( C2845 C2848 ) C2845_=_C2849( C2845 C2849 ) C2845_=_C2850( C2845 C2850 ) C2845_=_C2851( C2845 C2851 ) C2846_=_C2847( C2846 C2847 ) \nC2846_=_C2848( C2846 C2848 ) C2846_=_C2849( C2846 C2849 ) C2846_=_C2850( C2846 C2850 ) C2846_=_C2851( C2846 C2851 ) C2846_=_C3138( C2846 C3138 ) C2846_=_C3474( C2846 C3474 ) \nC2846_=_C3741( C2846 C3741 ) C2846_=_C3742( C2846 C3742 ) C2846_=_C3743( C2846 C3743 ) C2846_=_C3744( C2846 C3744 ) C2847_=_C2848( C2847 C2848 ) C2847_=_C2849( C2847 C2849 ) \nC2847_=_C2850( C2847 C2850 ) C2847_=_C2851( C2847 C2851 ) C2848_=_C2849( C2848 C2849 ) C2848_=_C2850( C2848 C2850 ) C2848_=_C2851( C2848 C2851 ) C2849_=_C2850( C2849 C2850 ) \nC2849_=_C2851( C2849 C2851 ) C2850_=_C2851( C2850 C2851 ) C2926_=_C2956( C2926 C2956 ) C2926_=_C3192( C2926 C3192 ) C2926_=_C3260( C2926 C3260 ) C2926_=_C3361( C2926 C3361 ) \nC2926_=_C3431( C2926 C3431 ) C2926_=_C3546( C2926 C3546 ) C2926_=_C3766( C2926 C3766 ) C2926_=_C3798( C2926 C3798 ) C2926_=_C3813( C2926 C3813 ) C2926_=_C3821( C2926 C3821 ) \nC2926_=_C3852( C2926 C3852 ) C2926_=_C3868( C2926 C3868 ) C2926_=_C3985( C2926 C3985 ) C2926_=_C4023( C2926 C4023 ) C2926_=_C4080( C2926 C4080 ) C2926_=_C4081( C2926 C4081 ) \nC2938_=_C2954( C2938 C2954 ) C2938_=_C3004( C2938 C3004 ) C2938_=_C3065( C2938 C3065 ) C2938_=_C3141( C2938 C3141 ) C2938_=_C3215( C2938 C3215 ) C2938_=_C3561( C2938 C3561 ) \nC2938_=_C3620( C2938 C3620 ) C2938_=_C3806( C2938 C3806 ) C2938_=_C3947( C2938 C3947 ) C2938_=_C3960( C2938 C3960 ) C2938_=_C3961( C2938 C3961 ) C2938_=_C3962( C2938 C3962 ) \nC2938_=_C3963( C2938 C3963 ) C2954_=_C2956( C2954 C2956 ) C2954_=_C3004( C2954 C3004 ) C2954_=_C3065( C2954 C3065 ) C2954_=_C3141( C2954 C3141 ) C2954_=_C3215( C2954 C3215 ) \nC2954_=_C3561( C2954 C3561 ) C2954_=_C3620( C2954 C3620 ) C2954_=_C3806( C2954 C3806 ) C2954_=_C3947( C2954 C3947 ) C2954_=_C3960( C2954 C3960 ) C2954_=_C3961( C2954 C3961 ) \nC2954_=_C3962( C2954 C3962 ) C2954_=_C3963( C2954 C3963 ) C2956_=_C3192( C2956 C3192 ) C2956_=_C3260( C2956 C3260 ) C2956_=_C3361( C2956 C3361 ) C2956_=_C3431( C2956 C3431 ) \nC2956_=_C3546( C2956 C3546 ) C2956_=_C3766( C2956 C3766 ) C2956_=_C3798( C2956 C3798 ) C2956_=_C3813( C2956 C3813 ) C2956_=_C3821( C2956 C3821 ) C2956_=_C3852( C2956 C3852 ) \nC2956_=_C3868( C2956 C3868 ) C2956_=_C3985( C2956 C3985 ) C2956_=_C4023( C2956 C4023 ) C2956_=_C4080( C2956 C4080 ) C2956_=_C4081( C2956 C4081 ) C2961_=_C2974( C2961 C2974 ) \nC2961_=_C3237( C2961 C3237 ) C2961_=_C3470( C2961 C3470 ) C2961_=_C3471( C2961 C3471 ) C2961_=_C3472( C2961 C3472 ) C2961_=_C3473( C2961 C3473 ) C2961_=_C3474( C2961 C3474 ) \nC2961_=_C3475( C2961 C3475 ) C2961_=_C3476( C2961 C3476 ) C2961_=_C3477( C2961 C3477 ) C2961_=_C3478( C2961 C3478 ) C2961_=_C3479( C2961 C3479 ) C2961_=_C3480( C2961 C3480 ) \nC2961_=_C3481( C2961 C3481 ) C2961_=_C3482( C2961 C3482 ) C2961_=_C3483( C2961 C3483 ) C2961_=_C3484( C2961 C3484 ) C2974_=_C3044( C2974 C3044 ) C2974_=_C3247( C2974 C3247 ) \nC2974_=_C3259( C2974 C3259 ) C2974_=_C3285( C2974 C3285 ) C2974_=_C3378( C2974 C3378 ) C2974_=_C3408( C2974 C3408 ) C2974_=_C3448( C2974 C3448 ) C2974_=_C3520( C2974 C3520 ) \nC2974_=_C3663( C2974 C3663 ) C2974_=_C3743( C2974 C3743 ) C2974_=_C3801( C2974 C3801 ) C2974_=_C4017( C2974 C4017 ) C2974_=_C4072( C2974 C4072 ) C2999_=_C3003( C2999 C3003 ) \nC2999_=_C3004( C2999 C3004 ) C2999_=_C3008( C2999 C3008 ) C2999_=_C3009( C2999 C3009 ) C2999_=_C3348( C2999 C3348 ) C2999_=_C3594( C2999 C3594 ) C2999_=_C3595( C2999 C3595 ) \nC2999_=_C3596( C2999 C3596 ) C2999_=_C3597( C2999 C3597 ) C2999_=_C3600( C2999 C3600 ) C2999_=_C3601( C2999 C3601 ) C2999_=_C3602( C2999 C3602 ) C2999_=_C3603( C2999 C3603 ) \nC2999_=_C3604( C2999 C3604 ) C2999_=_C3605( C2999 C3605 ) C3003_=_C3004( C3003 C3004 ) C3003_=_C3008( C3003 C3008 ) C3003_=_C3009( C3003 C3009 ) C3003_=_C3355( C3003 C3355 ) \nC3003_=_C3691( C3003 C3691 ) C3003_=_C3805( C3003 C3805 ) C3003_=_C3844( C3003 C3844 ) C3003_=_C3862( C3003 C3862 ) C3003_=_C3938( C3003 C3938 ) C3003_=_C3939( C3003 C3939 ) \nC3003_=_C3940( C3003 C3940 ) C3003_=_C3941( C3003 C3941 ) C3003_=_C3942( C3003 C3942 ) C3003_=_C3943( C3003 C3943 ) C3003_=_C3944( C3003 C3944 ) C3003_=_C3945( C3003 C3945 ) \nC3004_=_C3008( C3004 C3008 ) C3004_=_C3009( C3004 C3009 ) C3004_=_C3065( C3004 C3065 ) C3004_=_C3141( C3004 C3141 ) C3004_=_C3215( C3004 C3215 ) C3004_=_C3561( C3004 C3561 ) \nC3004_=_C3620( C3004 C3620 ) C3004_=_C3806( C3004 C3806 ) C3004_=_C3947( C3004 C3947 ) C3004_=_C3960( C3004 C3960 ) C3004_=_C3961( C3004 C3961 ) C3004_=_C3962( C3004 C3962 ) \nC3004_=_C3963( C3004 C3963 ) C3008_=_C3009( C3008 C3009 ) C3008_=_C3234( C3008 C3234 ) C3008_=_C3244( C3008 C3244 ) C3008_=_C3603( C3008 C3603 ) C3008_=_C3741( C3008 C3741 ) \nC3008_=_C3811( C3008 C3811 ) C3008_=_C3867( C3008 C3867 ) C3008_=_C3944( C3008 C3944 ) C3008_=_C3953( C3008 C3953 ) C3008_=_C3961( C3008 C3961 ) C3008_=_C3989( C3008 C3989 ) \nC3008_=_C4004( C3008 C4004 ) C3008_=_C4027( C3008 C4027 ) C3009_=_C3246( C3009 C3246 ) C3009_=_C3605( C3009 C3605 ) C3009_=_C3742( C3009 C3742 ) C3009_=_C3812( C3009 C3812 ) \nC3009_=_C3851( C3009 C3851 ) C3009_=_C3915( C3009 C3915 ) C3009_=_C3945( C3009 C3945 ) C3009_=_C3962( C3009 C3962 ) C3009_=_C4008( C3009 C4008 ) C3009_=_C4028( C3009 C4028 ) \nC3009_=_C4055( C3009 C4055 ) C3009_=_C4076( C3009 C4076 ) C3044_=_C3247( C3044 C3247 ) C3044_=_C3259( C3044 C3259 ) C3044_=_C3285( C3044 C3285 ) C3044_=_C3378( C3044 C3378 ) \nC3044_=_C3408( C3044 C3408 ) C3044_=_C3448( C3044 C3448 ) C3044_=_C3520( C3044 C3520 ) C3044_=_C3663( C3044 C3663 ) C3044_=_C3743( C3044 C3743 ) C3044_=_C3801( C3044 C3801 ) \nC3044_=_C4017( C3044 C4017 ) C3044_=_C4072( C3044 C4072 ) C3058_=_C3061( C3058 C3061 ) C3058_=_C3065( C3058 C3065 ) C3058_=_C3068( C3058 C3068 ) C3058_=_C3134( C3058 C3134 ) \nC3058_=_C3136( C3058 C3136 ) C3058_=_C3137( C3058 C3137 ) C3058_=_C3138( C3058 C3138 ) C3058_=_C3139( C3058 C3139 ) C3058_=_C3140( C3058 C3140 ) C3058_=_C3141( C3058 C3141 ) \nC3061_=_C3065( C3061 C3065 ) C3061_=_C3068( C3061 C3068 ) C3061_=_C3136( C3061 C3136 ) C3061_=_C3277( C3061 C3277 ) C3061_=_C3578( C3061 C3578 ) C3061_=_C3579( C3061 C3579 ) \nC3061_=_C3580( C3061 C3580 ) C3061_=_C3581( C3061 C3581 ) C3061_=_C3583( C3061 C3583 ) C3061_=_C3584( C3061 C3584 ) C3061_=_C3585( C3061 C3585 ) C3061_=_C3586( C3061 C3586 ) \nC3065_=_C3068( C3065 C3068 ) C3065_=_C3141( C3065 C3141 ) C3065_=_C3215( C3065 C3215 ) C3065_=_C3561( C3065 C3561 ) C3065_=_C3620( C3065 C3620 ) C3065_=_C3806( C3065 C3806 ) \nC3065_=_C3947( C3065 C3947 ) C3065_=_C3960( C3065 C3960 ) C3065_=_C3961( C3065 C3961 ) C3065_=_C3962( C3065 C3962 ) C3065_=_C3963( C3065 C3963 ) C3068_=_C3181( C3068 C3181 ) \nC3068_=_C3248( C3068 C3248 ) C3068_=_C3336( C3068 C3336 ) C3068_=_C3538( C3068 C3538 ) C3068_=_C3586( C3068 C3586 ) C3068_=_C3744( C3068 C3744 ) C3068_=_C3954( C3068 C3954 ) \nC3068_=_C3963( C3068 C3963 ) C3068_=_C3986( C3068 C3986 ) C3068_=_C4064( C3068 C4064 ) C3068_=_C4067( C3068 C4067 ) C3134_=_C3136( C3134 C3136 ) C3134_=_C3137( C3134 C3137 ) \nC3134_=_C3138( C3134 C3138 ) C3134_=_C3139( C3134 C3139 ) C3134_=_C3140( C3134 C3140 ) C3134_=_C3141( C3134 C3141 ) C3134_=_C3237( C3134 C3237 ) C3134_=_C3244( C3134 C3244 ) \nC3134_=_C3246( C3134 C3246 ) C3134_=_C3247( C3134 C3247 ) C3134_=_C3248( C3134 C3248 ) C3136_=_C3137( C3136 C3137 ) C3136_=_C3138( C3136 C3138 ) C3136_=_C3139( C3136 C3139 ) \nC3136_=_C3140( C3136 C3140 ) C3136_=_C3141( C3136 C3141 ) C3136_=_C3277( C3136 C3277 ) C3136_=_C3578( C3136 C3578 ) C3136_=_C3579( C3136 C3579 ) C3136_=_C3580( C3136 C3580 ) \nC3136_=_C3581( C3136 C3581 ) C3136_=_C3583( C3136 C3583 ) C3136_=_C3584( C3136 C3584 ) C3136_=_C3585( C3136 C3585 ) C3136_=_C3586( C3136 C3586 ) C3137_=_C3138( C3137 C3138 ) \nC3137_=_C3139( C3137 C3139 ) C3137_=_C3140( C3137 C3140 ) C3137_=_C3141( C3137 C3141 ) C3137_=_C3579( C3137 C3579 ) C3138_=_C3139( C3138 C3139 ) C3138_=_C3140( C3138 C3140 ) \nC3138_=_C3141( C3138 C3141 ) C3138_=_C3474( C3138 C3474 ) C3138_=_C3741( C3138 C3741 ) C3138_=_C3742( C3138 C3742 ) C3138_=_C3743( C3138 C3743 ) C3138_=_C3744( C3138 C3744 ) \nC3139_=_C3140( C3139 C3140 ) C3139_=_C3141( C3139 C3141 ) C3139_=_C3580( C3139 C3580 ) C3139_=_C3801( C3139 C3801 ) C3140_=_C3141( C3140 C3141 ) C3140_=_C3581( C3140 C3581 ) \nC3140_=_C3947( C3140 C3947 ) C3140_=_C3953( C3140 C3953 ) C3140_=_C3954( C3140 C3954 ) C3141_=_C3215( C3141 C3215 ) C3141_=_C3561( C3141 C3561 ) C3141_=_C3620( C3141 C3620 ) \nC3141_=_C3806( C3141 C3806 ) C3141_=_C3947( C3141 C3947 ) C3141_=_C3960( C3141 C3960 ) C3141_=_C3961( C3141 C3961 ) C3141_=_C3962( C3141 C3962 ) C3141_=_C3963( C3141 C3963 ) \nC3181_=_C3248( C3181 C3248 ) C3181_=_C3336( C3181 C3336 ) C3181_=_C3538( C3181 C3538 ) C3181_=_C3586( C3181 C3586 ) C3181_=_C3744( C3181 C3744 ) C3181_=_C3954( C3181 C3954 ) \nC3181_=_C3963( C3181 C3963 ) C3181_=_C3986( C3181 C3986 ) C3181_=_C4064( C3181 C4064 ) C3181_=_C4067( C3181 C4067 ) C3192_=_C3260( C3192 C3260 ) C3192_=_C3361( C3192 C3361 ) \nC3192_=_C3431( C3192 C3431 ) C3192_=_C3546( C3192 C3546 ) C3192_=_C3766( C3192 C3766 ) C3192_=_C3798( C3192 C3798 ) C3192_=_C3813( C3192 C3813 ) C3192_=_C3821( C3192 C3821 ) \nC3192_=_C3852( C3192 C3852 ) C3192_=_C3868( C3192 C3868 ) C3192_=_C3985( C3192 C3985 ) C3192_=_C4023( C3192 C4023 ) C3192_=_C4080( C3192 C4080 ) C3192_=_C4081( C3192 C4081 ) \nC3215_=_C3561( C3215 C3561 ) C3215_=_C3620( C3215 C3620 ) C3215_=_C3806(</w:t>
      </w:r>
    </w:p>
    <w:p>
      <w:pPr>
        <w:pStyle w:val="PreformattedText"/>
        <w:bidi w:val="0"/>
        <w:spacing w:before="0" w:after="0"/>
        <w:jc w:val="left"/>
        <w:rPr/>
      </w:pPr>
      <w:r>
        <w:rPr/>
        <w:t xml:space="preserve"> </w:t>
      </w:r>
      <w:r>
        <w:rPr/>
        <w:t>C3215 C3806 ) C3215_=_C3947( C3215 C3947 ) C3215_=_C3960( C3215 C3960 ) C3215_=_C3961( C3215 C3961 ) \nC3215_=_C3962( C3215 C3962 ) C3215_=_C3963( C3215 C3963 ) C3234_=_C3244( C3234 C3244 ) C3234_=_C3603( C3234 C3603 ) C3234_=_C3741( C3234 C3741 ) C3234_=_C3811( C3234 C3811 ) \nC3234_=_C3867( C3234 C3867 ) C3234_=_C3944( C3234 C3944 ) C3234_=_C3953( C3234 C3953 ) C3234_=_C3961( C3234 C3961 ) C3234_=_C3989( C3234 C3989 ) C3234_=_C4004( C3234 C4004 ) \nC3234_=_C4027( C3234 C4027 ) C3237_=_C3244( C3237 C3244 ) C3237_=_C3246( C3237 C3246 ) C3237_=_C3247( C3237 C3247 ) C3237_=_C3248( C3237 C3248 ) C3237_=_C3470( C3237 C3470 ) \nC3237_=_C3471( C3237 C3471 ) C3237_=_C3472( C3237 C3472 ) C3237_=_C3473( C3237 C3473 ) C3237_=_C3474( C3237 C3474 ) C3237_=_C3475( C3237 C3475 ) C3237_=_C3476( C3237 C3476 ) \nC3237_=_C3477( C3237 C3477 ) C3237_=_C3478( C3237 C3478 ) C3237_=_C3479( C3237 C3479 ) C3237_=_C3480( C3237 C3480 ) C3237_=_C3481( C3237 C3481 ) C3237_=_C3482( C3237 C3482 ) \nC3237_=_C3483( C3237 C3483 ) C3237_=_C3484( C3237 C3484 ) C3244_=_C3246( C3244 C3246 ) C3244_=_C3247( C3244 C3247 ) C3244_=_C3248( C3244 C3248 ) C3244_=_C3603( C3244 C3603 ) \nC3244_=_C3741( C3244 C3741 ) C3244_=_C3811( C3244 C3811 ) C3244_=_C3867( C3244 C3867 ) C3244_=_C3944( C3244 C3944 ) C3244_=_C3953( C3244 C3953 ) C3244_=_C3961( C3244 C3961 ) \nC3244_=_C3989( C3244 C3989 ) C3244_=_C4004( C3244 C4004 ) C3244_=_C4027( C3244 C4027 ) C3246_=_C3247( C3246 C3247 ) C3246_=_C3248( C3246 C3248 ) C3246_=_C3605( C3246 C3605 ) \nC3246_=_C3742( C3246 C3742 ) C3246_=_C3812( C3246 C3812 ) C3246_=_C3851( C3246 C3851 ) C3246_=_C3915( C3246 C3915 ) C3246_=_C3945( C3246 C3945 ) C3246_=_C3962( C3246 C3962 ) \nC3246_=_C4008( C3246 C4008 ) C3246_=_C4028( C3246 C4028 ) C3246_=_C4055( C3246 C4055 ) C3246_=_C4076( C3246 C4076 ) C3247_=_C3248( C3247 C3248 ) C3247_=_C3259( C3247 C3259 ) \nC3247_=_C3285( C3247 C3285 ) C3247_=_C3378( C3247 C3378 ) C3247_=_C3408( C3247 C3408 ) C3247_=_C3448( C3247 C3448 ) C3247_=_C3520( C3247 C3520 ) C3247_=_C3663( C3247 C3663 ) \nC3247_=_C3743( C3247 C3743 ) C3247_=_C3801( C3247 C3801 ) C3247_=_C4017( C3247 C4017 ) C3247_=_C4072( C3247 C4072 ) C3248_=_C3336( C3248 C3336 ) C3248_=_C3538( C3248 C3538 ) \nC3248_=_C3586( C3248 C3586 ) C3248_=_C3744( C3248 C3744 ) C3248_=_C3954( C3248 C3954 ) C3248_=_C3963( C3248 C3963 ) C3248_=_C3986( C3248 C3986 ) C3248_=_C4064( C3248 C4064 ) \nC3248_=_C4067( C3248 C4067 ) C3259_=_C3260( C3259 C3260 ) C3259_=_C3285( C3259 C3285 ) C3259_=_C3378( C3259 C3378 ) C3259_=_C3408( C3259 C3408 ) C3259_=_C3448( C3259 C3448 ) \nC3259_=_C3520( C3259 C3520 ) C3259_=_C3663( C3259 C3663 ) C3259_=_C3743( C3259 C3743 ) C3259_=_C3801( C3259 C3801 ) C3259_=_C4017( C3259 C4017 ) C3259_=_C4072( C3259 C4072 ) \nC3260_=_C3361( C3260 C3361 ) C3260_=_C3431( C3260 C3431 ) C3260_=_C3546( C3260 C3546 ) C3260_=_C3766( C3260 C3766 ) C3260_=_C3798( C3260 C3798 ) C3260_=_C3813( C3260 C3813 ) \nC3260_=_C3821( C3260 C3821 ) C3260_=_C3852( C3260 C3852 ) C3260_=_C3868( C3260 C3868 ) C3260_=_C3985( C3260 C3985 ) C3260_=_C4023( C3260 C4023 ) C3260_=_C4080( C3260 C4080 ) \nC3260_=_C4081( C3260 C4081 ) C3277_=_C3285( C3277 C3285 ) C3277_=_C3578( C3277 C3578 ) C3277_=_C3579( C3277 C3579 ) C3277_=_C3580( C3277 C3580 ) C3277_=_C3581( C3277 C3581 ) \nC3277_=_C3583( C3277 C3583 ) C3277_=_C3584( C3277 C3584 ) C3277_=_C3585( C3277 C3585 ) C3277_=_C3586( C3277 C3586 ) C3285_=_C3378( C3285 C3378 ) C3285_=_C3408( C3285 C3408 ) \nC3285_=_C3448( C3285 C3448 ) C3285_=_C3520( C3285 C3520 ) C3285_=_C3663( C3285 C3663 ) C3285_=_C3743( C3285 C3743 ) C3285_=_C3801( C3285 C3801 ) C3285_=_C4017( C3285 C4017 ) \nC3285_=_C4072( C3285 C4072 ) C3336_=_C3538( C3336 C3538 ) C3336_=_C3586( C3336 C3586 ) C3336_=_C3744( C3336 C3744 ) C3336_=_C3954( C3336 C3954 ) C3336_=_C3963( C3336 C3963 ) \nC3336_=_C3986( C3336 C3986 ) C3336_=_C4064( C3336 C4064 ) C3336_=_C4067( C3336 C4067 ) C3348_=_C3355( C3348 C3355 ) C3348_=_C3361( C3348 C3361 ) C3348_=_C3594( C3348 C3594 ) \nC3348_=_C3595( C3348 C3595 ) C3348_=_C3596( C3348 C3596 ) C3348_=_C3597( C3348 C3597 ) C3348_=_C3600( C3348 C3600 ) C3348_=_C3601( C3348 C3601 ) C3348_=_C3602( C3348 C3602 ) \nC3348_=_C3603( C3348 C3603 ) C3348_=_C3604( C3348 C3604 ) C3348_=_C3605( C3348 C3605 ) C3355_=_C3361( C3355 C3361 ) C3355_=_C3691( C3355 C3691 ) C3355_=_C3805( C3355 C3805 ) \nC3355_=_C3844( C3355 C3844 ) C3355_=_C3862( C3355 C3862 ) C3355_=_C3938( C3355 C3938 ) C3355_=_C3939( C3355 C3939 ) C3355_=_C3940( C3355 C3940 ) C3355_=_C3941( C3355 C3941 ) \nC3355_=_C3942( C3355 C3942 ) C3355_=_C3943( C3355 C3943 ) C3355_=_C3944( C3355 C3944 ) C3355_=_C3945( C3355 C3945 ) C3361_=_C3431( C3361 C3431 ) C3361_=_C3546( C3361 C3546 ) \nC3361_=_C3766( C3361 C3766 ) C3361_=_C3798( C3361 C3798 ) C3361_=_C3813( C3361 C3813 ) C3361_=_C3821( C3361 C3821 ) C3361_=_C3852( C3361 C3852 ) C3361_=_C3868( C3361 C3868 ) \nC3361_=_C3985( C3361 C3985 ) C3361_=_C4023( C3361 C4023 ) C3361_=_C4080( C3361 C4080 ) C3361_=_C4081( C3361 C4081 ) C3378_=_C3408( C3378 C3408 ) C3378_=_C3448( C3378 C3448 ) \nC3378_=_C3520( C3378 C3520 ) C3378_=_C3663( C3378 C3663 ) C3378_=_C3743( C3378 C3743 ) C3378_=_C3801( C3378 C3801 ) C3378_=_C4017( C3378 C4017 ) C3378_=_C4072( C3378 C4072 ) \nC3408_=_C3448( C3408 C3448 ) C3408_=_C3520( C3408 C3520 ) C3408_=_C3663( C3408 C3663 ) C3408_=_C3743( C3408 C3743 ) C3408_=_C3801( C3408 C3801 ) C3408_=_C4017( C3408 C4017 ) \nC3408_=_C4072( C3408 C4072 ) C3431_=_C3546( C3431 C3546 ) C3431_=_C3766( C3431 C3766 ) C3431_=_C3798( C3431 C3798 ) C3431_=_C3813( C3431 C3813 ) C3431_=_C3821( C3431 C3821 ) \nC3431_=_C3852( C3431 C3852 ) C3431_=_C3868( C3431 C3868 ) C3431_=_C3985( C3431 C3985 ) C3431_=_C4023( C3431 C4023 ) C3431_=_C4080( C3431 C4080 ) C3431_=_C4081( C3431 C4081 ) \nC3448_=_C3520( C3448 C3520 ) C3448_=_C3663( C3448 C3663 ) C3448_=_C3743( C3448 C3743 ) C3448_=_C3801( C3448 C3801 ) C3448_=_C4017( C3448 C4017 ) C3448_=_C4072( C3448 C4072 ) \nC3470_=_C3471( C3470 C3471 ) C3470_=_C3472( C3470 C3472 ) C3470_=_C3473( C3470 C3473 ) C3470_=_C3474( C3470 C3474 ) C3470_=_C3475( C3470 C3475 ) C3470_=_C3476( C3470 C3476 ) \nC3470_=_C3477( C3470 C3477 ) C3470_=_C3478( C3470 C3478 ) C3470_=_C3479( C3470 C3479 ) C3470_=_C3480( C3470 C3480 ) C3470_=_C3481( C3470 C3481 ) C3470_=_C3482( C3470 C3482 ) \nC3470_=_C3483( C3470 C3483 ) C3470_=_C3484( C3470 C3484 ) C3471_=_C3472( C3471 C3472 ) C3471_=_C3473( C3471 C3473 ) C3471_=_C3474( C3471 C3474 ) C3471_=_C3475( C3471 C3475 ) \nC3471_=_C3476( C3471 C3476 ) C3471_=_C3477( C3471 C3477 ) C3471_=_C3478( C3471 C3478 ) C3471_=_C3479( C3471 C3479 ) C3471_=_C3480( C3471 C3480 ) C3471_=_C3481( C3471 C3481 ) \nC3471_=_C3482( C3471 C3482 ) C3471_=_C3483( C3471 C3483 ) C3471_=_C3484( C3471 C3484 ) C3472_=_C3473( C3472 C3473 ) C3472_=_C3474( C3472 C3474 ) C3472_=_C3475( C3472 C3475 ) \nC3472_=_C3476( C3472 C3476 ) C3472_=_C3477( C3472 C3477 ) C3472_=_C3478( C3472 C3478 ) C3472_=_C3479( C3472 C3479 ) C3472_=_C3480( C3472 C3480 ) C3472_=_C3481( C3472 C3481 ) \nC3472_=_C3482( C3472 C3482 ) C3472_=_C3483( C3472 C3483 ) C3472_=_C3484( C3472 C3484 ) C3473_=_C3474( C3473 C3474 ) C3473_=_C3475( C3473 C3475 ) C3473_=_C3476( C3473 C3476 ) \nC3473_=_C3477( C3473 C3477 ) C3473_=_C3478( C3473 C3478 ) C3473_=_C3479( C3473 C3479 ) C3473_=_C3480( C3473 C3480 ) C3473_=_C3481( C3473 C3481 ) C3473_=_C3482( C3473 C3482 ) \nC3473_=_C3483( C3473 C3483 ) C3473_=_C3484( C3473 C3484 ) C3474_=_C3475( C3474 C3475 ) C3474_=_C3476( C3474 C3476 ) C3474_=_C3477( C3474 C3477 ) C3474_=_C3478( C3474 C3478 ) \nC3474_=_C3479( C3474 C3479 ) C3474_=_C3480( C3474 C3480 ) C3474_=_C3481( C3474 C3481 ) C3474_=_C3482( C3474 C3482 ) C3474_=_C3483( C3474 C3483 ) C3474_=_C3484( C3474 C3484 ) \nC3474_=_C3741( C3474 C3741 ) C3474_=_C3742( C3474 C3742 ) C3474_=_C3743( C3474 C3743 ) C3474_=_C3744( C3474 C3744 ) C3475_=_C3476( C3475 C3476 ) C3475_=_C3477( C3475 C3477 ) \nC3475_=_C3478( C3475 C3478 ) C3475_=_C3479( C3475 C3479 ) C3475_=_C3480( C3475 C3480 ) C3475_=_C3481( C3475 C3481 ) C3475_=_C3482( C3475 C3482 ) C3475_=_C3483( C3475 C3483 ) \nC3475_=_C3484( C3475 C3484 ) C3476_=_C3477( C3476 C3477 ) C3476_=_C3478( C3476 C3478 ) C3476_=_C3479( C3476 C3479 ) C3476_=_C3480( C3476 C3480 ) C3476_=_C3481( C3476 C3481 ) \nC3476_=_C3482( C3476 C3482 ) C3476_=_C3483( C3476 C3483 ) C3476_=_C3484( C3476 C3484 ) C3477_=_C3478( C3477 C3478 ) C3477_=_C3479( C3477 C3479 ) C3477_=_C3480( C3477 C3480 ) \nC3477_=_C3481( C3477 C3481 ) C3477_=_C3482( C3477 C3482 ) C3477_=_C3483( C3477 C3483 ) C3477_=_C3484( C3477 C3484 ) C3477_=_C3583( C3477 C3583 ) C3478_=_C3479( C3478 C3479 ) \nC3478_=_C3480( C3478 C3480 ) C3478_=_C3481( C3478 C3481 ) C3478_=_C3482( C3478 C3482 ) C3478_=_C3483( C3478 C3483 ) C3478_=_C3484( C3478 C3484 ) C3478_=_C4008( C3478 C4008 ) \nC3479_=_C3480( C3479 C3480 ) C3479_=_C3481( C3479 C3481 ) C3479_=_C3482( C3479 C3482 ) C3479_=_C3483( C3479 C3483 ) C3479_=_C3484( C3479 C3484 ) C3479_=_C4017( C3479 C4017 ) \nC3480_=_C3481( C3480 C3481 ) C3480_=_C3482( C3480 C3482 ) C3480_=_C3483( C3480 C3483 ) C3480_=_C3484( C3480 C3484 ) C3480_=_C4023( C3480 C4023 ) C3481_=_C3482( C3481 C3482 ) \nC3481_=_C3483( C3481 C3483 ) C3481_=_C3484( C3481 C3484 ) C3482_=_C3483( C3482 C3483 ) C3482_=_C3484( C3482 C3484 ) C3482_=_C3602( C3482 C3602 ) C3483_=_C3484( C3483 C3484 ) \nC3520_=_C3663( C3520 C3663 ) C3520_=_C3743( C3520 C3743 ) C3520_=_C3801( C3520 C3801 ) C3520_=_C4017( C3520 C4017 ) C3520_=_C4072( C3520 C4072 ) C3538_=_C3586( C3538 C3586 ) \nC3538_=_C3744( C3538 C3744 ) C3538_=_C3954( C3538 C3954 ) C3538_=_C3963( C3538 C3963 ) C3538_=_C3986( C3538 C3986 ) C3538_=_C4064( C3538 C4064 ) C3538_=_C4067( C3538 C4067 ) \nC3546_=_C3766( C3546 C3766 ) C3546_=_C3798( C3546 C3798 ) C3546_=_C3813( C3546 C3813 ) C3546_=_C3821( C3546 C3821 ) C3546_=_C3852( C3546 C3852 ) C3546_=_C3868( C3546 C3868 ) \nC3546_=_C3985( C3546 C3985 ) C3546_=_C4023( C3546 C4023 ) C3546_=_C4080( C3546 C4080 ) C3546_=_C4081( C3546 C4081 ) C3561_=_C3620(</w:t>
      </w:r>
    </w:p>
    <w:p>
      <w:pPr>
        <w:pStyle w:val="PreformattedText"/>
        <w:bidi w:val="0"/>
        <w:spacing w:before="0" w:after="0"/>
        <w:jc w:val="left"/>
        <w:rPr/>
      </w:pPr>
      <w:r>
        <w:rPr/>
        <w:t xml:space="preserve"> </w:t>
      </w:r>
      <w:r>
        <w:rPr/>
        <w:t>C3561 C3620 ) C3561_=_C3806( C3561 C3806 ) \nC3561_=_C3947( C3561 C3947 ) C3561_=_C3960( C3561 C3960 ) C3561_=_C3961( C3561 C3961 ) C3561_=_C3962( C3561 C3962 ) C3561_=_C3963( C3561 C3963 ) C3578_=_C3579( C3578 C3579 ) \nC3578_=_C3580( C3578 C3580 ) C3578_=_C3581( C3578 C3581 ) C3578_=_C3583( C3578 C3583 ) C3578_=_C3584( C3578 C3584 ) C3578_=_C3585( C3578 C3585 ) C3578_=_C3586( C3578 C3586 ) \nC3579_=_C3580( C3579 C3580 ) C3579_=_C3581( C3579 C3581 ) C3579_=_C3583( C3579 C3583 ) C3579_=_C3584( C3579 C3584 ) C3579_=_C3585( C3579 C3585 ) C3579_=_C3586( C3579 C3586 ) \nC3580_=_C3581( C3580 C3581 ) C3580_=_C3583( C3580 C3583 ) C3580_=_C3584( C3580 C3584 ) C3580_=_C3585( C3580 C3585 ) C3580_=_C3586( C3580 C3586 ) C3580_=_C3801( C3580 C3801 ) \nC3581_=_C3583( C3581 C3583 ) C3581_=_C3584( C3581 C3584 ) C3581_=_C3585( C3581 C3585 ) C3581_=_C3586( C3581 C3586 ) C3581_=_C3947( C3581 C3947 ) C3581_=_C3953( C3581 C3953 ) \nC3581_=_C3954( C3581 C3954 ) C3583_=_C3584( C3583 C3584 ) C3583_=_C3585( C3583 C3585 ) C3583_=_C3586( C3583 C3586 ) C3584_=_C3585( C3584 C3585 ) C3584_=_C3586( C3584 C3586 ) \nC3585_=_C3586( C3585 C3586 ) C3586_=_C3744( C3586 C3744 ) C3586_=_C3954( C3586 C3954 ) C3586_=_C3963( C3586 C3963 ) C3586_=_C3986( C3586 C3986 ) C3586_=_C4064( C3586 C4064 ) \nC3586_=_C4067( C3586 C4067 ) C3594_=_C3595( C3594 C3595 ) C3594_=_C3596( C3594 C3596 ) C3594_=_C3597( C3594 C3597 ) C3594_=_C3600( C3594 C3600 ) C3594_=_C3601( C3594 C3601 ) \nC3594_=_C3602( C3594 C3602 ) C3594_=_C3603( C3594 C3603 ) C3594_=_C3604( C3594 C3604 ) C3594_=_C3605( C3594 C3605 ) C3594_=_C3805( C3594 C3805 ) C3594_=_C3806( C3594 C3806 ) \nC3594_=_C3811( C3594 C3811 ) C3594_=_C3812( C3594 C3812 ) C3594_=_C3813( C3594 C3813 ) C3595_=_C3596( C3595 C3596 ) C3595_=_C3597( C3595 C3597 ) C3595_=_C3600( C3595 C3600 ) \nC3595_=_C3601( C3595 C3601 ) C3595_=_C3602( C3595 C3602 ) C3595_=_C3603( C3595 C3603 ) C3595_=_C3604( C3595 C3604 ) C3595_=_C3605( C3595 C3605 ) C3595_=_C3844( C3595 C3844 ) \nC3595_=_C3851( C3595 C3851 ) C3595_=_C3852( C3595 C3852 ) C3596_=_C3597( C3596 C3597 ) C3596_=_C3600( C3596 C3600 ) C3596_=_C3601( C3596 C3601 ) C3596_=_C3602( C3596 C3602 ) \nC3596_=_C3603( C3596 C3603 ) C3596_=_C3604( C3596 C3604 ) C3596_=_C3605( C3596 C3605 ) C3596_=_C3862( C3596 C3862 ) C3596_=_C3867( C3596 C3867 ) C3596_=_C3868( C3596 C3868 ) \nC3597_=_C3600( C3597 C3600 ) C3597_=_C3601( C3597 C3601 ) C3597_=_C3602( C3597 C3602 ) C3597_=_C3603( C3597 C3603 ) C3597_=_C3604( C3597 C3604 ) C3597_=_C3605( C3597 C3605 ) \nC3600_=_C3601( C3600 C3601 ) C3600_=_C3602( C3600 C3602 ) C3600_=_C3603( C3600 C3603 ) C3600_=_C3604( C3600 C3604 ) C3600_=_C3605( C3600 C3605 ) C3600_=_C3939( C3600 C3939 ) \nC3600_=_C3985( C3600 C3985 ) C3600_=_C3986( C3600 C3986 ) C3601_=_C3602( C3601 C3602 ) C3601_=_C3603( C3601 C3603 ) C3601_=_C3604( C3601 C3604 ) C3601_=_C3605( C3601 C3605 ) \nC3601_=_C3941( C3601 C3941 ) C3601_=_C3960( C3601 C3960 ) C3601_=_C4027( C3601 C4027 ) C3601_=_C4028( C3601 C4028 ) C3602_=_C3603( C3602 C3603 ) C3602_=_C3604( C3602 C3604 ) \nC3602_=_C3605( C3602 C3605 ) C3603_=_C3604( C3603 C3604 ) C3603_=_C3605( C3603 C3605 ) C3603_=_C3741( C3603 C3741 ) C3603_=_C3811( C3603 C3811 ) C3603_=_C3867( C3603 C3867 ) \nC3603_=_C3944( C3603 C3944 ) C3603_=_C3953( C3603 C3953 ) C3603_=_C3961( C3603 C3961 ) C3603_=_C3989( C3603 C3989 ) C3603_=_C4004( C3603 C4004 ) C3603_=_C4027( C3603 C4027 ) \nC3604_=_C3605( C3604 C3605 ) C3605_=_C3742( C3605 C3742 ) C3605_=_C3812( C3605 C3812 ) C3605_=_C3851( C3605 C3851 ) C3605_=_C3915( C3605 C3915 ) C3605_=_C3945( C3605 C3945 ) \nC3605_=_C3962( C3605 C3962 ) C3605_=_C4008( C3605 C4008 ) C3605_=_C4028( C3605 C4028 ) C3605_=_C4055( C3605 C4055 ) C3605_=_C4076( C3605 C4076 ) C3620_=_C3806( C3620 C3806 ) \nC3620_=_C3947( C3620 C3947 ) C3620_=_C3960( C3620 C3960 ) C3620_=_C3961( C3620 C3961 ) C3620_=_C3962( C3620 C3962 ) C3620_=_C3963( C3620 C3963 ) C3663_=_C3743( C3663 C3743 ) \nC3663_=_C3801( C3663 C3801 ) C3663_=_C4017( C3663 C4017 ) C3663_=_C4072( C3663 C4072 ) C3691_=_C3805( C3691 C3805 ) C3691_=_C3844( C3691 C3844 ) C3691_=_C3862( C3691 C3862 ) \nC3691_=_C3938( C3691 C3938 ) C3691_=_C3939( C3691 C3939 ) C3691_=_C3940( C3691 C3940 ) C3691_=_C3941( C3691 C3941 ) C3691_=_C3942( C3691 C3942 ) C3691_=_C3943( C3691 C3943 ) \nC3691_=_C3944( C3691 C3944 ) C3691_=_C3945( C3691 C3945 ) C3741_=_C3742( C3741 C3742 ) C3741_=_C3743( C3741 C3743 ) C3741_=_C3744( C3741 C3744 ) C3741_=_C3811( C3741 C3811 ) \nC3741_=_C3867( C3741 C3867 ) C3741_=_C3944( C3741 C3944 ) C3741_=_C3953( C3741 C3953 ) C3741_=_C3961( C3741 C3961 ) C3741_=_C3989( C3741 C3989 ) C3741_=_C4004( C3741 C4004 ) \nC3741_=_C4027( C3741 C4027 ) C3742_=_C3743( C3742 C3743 ) C3742_=_C3744( C3742 C3744 ) C3742_=_C3812( C3742 C3812 ) C3742_=_C3851( C3742 C3851 ) C3742_=_C3915( C3742 C3915 ) \nC3742_=_C3945( C3742 C3945 ) C3742_=_C3962( C3742 C3962 ) C3742_=_C4008( C3742 C4008 ) C3742_=_C4028( C3742 C4028 ) C3742_=_C4055( C3742 C4055 ) C3742_=_C4076( C3742 C4076 ) \nC3743_=_C3744( C3743 C3744 ) C3743_=_C3801( C3743 C3801 ) C3743_=_C4017( C3743 C4017 ) C3743_=_C4072( C3743 C4072 ) C3744_=_C3954( C3744 C3954 ) C3744_=_C3963( C3744 C3963 ) \nC3744_=_C3986( C3744 C3986 ) C3744_=_C4064( C3744 C4064 ) C3744_=_C4067( C3744 C4067 ) C3766_=_C3798( C3766 C3798 ) C3766_=_C3813( C3766 C3813 ) C3766_=_C3821( C3766 C3821 ) \nC3766_=_C3852( C3766 C3852 ) C3766_=_C3868( C3766 C3868 ) C3766_=_C3985( C3766 C3985 ) C3766_=_C4023( C3766 C4023 ) C3766_=_C4080( C3766 C4080 ) C3766_=_C4081( C3766 C4081 ) \nC3798_=_C3813( C3798 C3813 ) C3798_=_C3821( C3798 C3821 ) C3798_=_C3852( C3798 C3852 ) C3798_=_C3868( C3798 C3868 ) C3798_=_C3985( C3798 C3985 ) C3798_=_C4023( C3798 C4023 ) \nC3798_=_C4080( C3798 C4080 ) C3798_=_C4081( C3798 C4081 ) C3801_=_C4017( C3801 C4017 ) C3801_=_C4072( C3801 C4072 ) C3805_=_C3806( C3805 C3806 ) C3805_=_C3811( C3805 C3811 ) \nC3805_=_C3812( C3805 C3812 ) C3805_=_C3813( C3805 C3813 ) C3805_=_C3844( C3805 C3844 ) C3805_=_C3862( C3805 C3862 ) C3805_=_C3938( C3805 C3938 ) C3805_=_C3939( C3805 C3939 ) \nC3805_=_C3940( C3805 C3940 ) C3805_=_C3941( C3805 C3941 ) C3805_=_C3942( C3805 C3942 ) C3805_=_C3943( C3805 C3943 ) C3805_=_C3944( C3805 C3944 ) C3805_=_C3945( C3805 C3945 ) \nC3806_=_C3811( C3806 C3811 ) C3806_=_C3812( C3806 C3812 ) C3806_=_C3813( C3806 C3813 ) C3806_=_C3947( C3806 C3947 ) C3806_=_C3960( C3806 C3960 ) C3806_=_C3961( C3806 C3961 ) \nC3806_=_C3962( C3806 C3962 ) C3806_=_C3963( C3806 C3963 ) C3811_=_C3812( C3811 C3812 ) C3811_=_C3813( C3811 C3813 ) C3811_=_C3867( C3811 C3867 ) C3811_=_C3944( C3811 C3944 ) \nC3811_=_C3953( C3811 C3953 ) C3811_=_C3961( C3811 C3961 ) C3811_=_C3989( C3811 C3989 ) C3811_=_C4004( C3811 C4004 ) C3811_=_C4027( C3811 C4027 ) C3812_=_C3813( C3812 C3813 ) \nC3812_=_C3851( C3812 C3851 ) C3812_=_C3915( C3812 C3915 ) C3812_=_C3945( C3812 C3945 ) C3812_=_C3962( C3812 C3962 ) C3812_=_C4008( C3812 C4008 ) C3812_=_C4028( C3812 C4028 ) \nC3812_=_C4055( C3812 C4055 ) C3812_=_C4076( C3812 C4076 ) C3813_=_C3821( C3813 C3821 ) C3813_=_C3852( C3813 C3852 ) C3813_=_C3868( C3813 C3868 ) C3813_=_C3985( C3813 C3985 ) \nC3813_=_C4023( C3813 C4023 ) C3813_=_C4080( C3813 C4080 ) C3813_=_C4081( C3813 C4081 ) C3821_=_C3852( C3821 C3852 ) C3821_=_C3868( C3821 C3868 ) C3821_=_C3985( C3821 C3985 ) \nC3821_=_C4023( C3821 C4023 ) C3821_=_C4080( C3821 C4080 ) C3821_=_C4081( C3821 C4081 ) C3844_=_C3851( C3844 C3851 ) C3844_=_C3852( C3844 C3852 ) C3844_=_C3862( C3844 C3862 ) \nC3844_=_C3938( C3844 C3938 ) C3844_=_C3939( C3844 C3939 ) C3844_=_C3940( C3844 C3940 ) C3844_=_C3941( C3844 C3941 ) C3844_=_C3942( C3844 C3942 ) C3844_=_C3943( C3844 C3943 ) \nC3844_=_C3944( C3844 C3944 ) C3844_=_C3945( C3844 C3945 ) C3851_=_C3852( C3851 C3852 ) C3851_=_C3915( C3851 C3915 ) C3851_=_C3945( C3851 C3945 ) C3851_=_C3962( C3851 C3962 ) \nC3851_=_C4008( C3851 C4008 ) C3851_=_C4028( C3851 C4028 ) C3851_=_C4055( C3851 C4055 ) C3851_=_C4076( C3851 C4076 ) C3852_=_C3868( C3852 C3868 ) C3852_=_C3985( C3852 C3985 ) \nC3852_=_C4023( C3852 C4023 ) C3852_=_C4080( C3852 C4080 ) C3852_=_C4081( C3852 C4081 ) C3862_=_C3867( C3862 C3867 ) C3862_=_C3868( C3862 C3868 ) C3862_=_C3938( C3862 C3938 ) \nC3862_=_C3939( C3862 C3939 ) C3862_=_C3940( C3862 C3940 ) C3862_=_C3941( C3862 C3941 ) C3862_=_C3942( C3862 C3942 ) C3862_=_C3943( C3862 C3943 ) C3862_=_C3944( C3862 C3944 ) \nC3862_=_C3945( C3862 C3945 ) C3867_=_C3868( C3867 C3868 ) C3867_=_C3944( C3867 C3944 ) C3867_=_C3953( C3867 C3953 ) C3867_=_C3961( C3867 C3961 ) C3867_=_C3989( C3867 C3989 ) \nC3867_=_C4004( C3867 C4004 ) C3867_=_C4027( C3867 C4027 ) C3868_=_C3985( C3868 C3985 ) C3868_=_C4023( C3868 C4023 ) C3868_=_C4080( C3868 C4080 ) C3868_=_C4081( C3868 C4081 ) \nC3915_=_C3945( C3915 C3945 ) C3915_=_C3962( C3915 C3962 ) C3915_=_C4008( C3915 C4008 ) C3915_=_C4028( C3915 C4028 ) C3915_=_C4055( C3915 C4055 ) C3915_=_C4076( C3915 C4076 ) \nC3938_=_C3939( C3938 C3939 ) C3938_=_C3940( C3938 C3940 ) C3938_=_C3941( C3938 C3941 ) C3938_=_C3942( C3938 C3942 ) C3938_=_C3943( C3938 C3943 ) C3938_=_C3944( C3938 C3944 ) \nC3938_=_C3945( C3938 C3945 ) C3939_=_C3940( C3939 C3940 ) C3939_=_C3941( C3939 C3941 ) C3939_=_C3942( C3939 C3942 ) C3939_=_C3943( C3939 C3943 ) C3939_=_C3944( C3939 C3944 ) \nC3939_=_C3945( C3939 C3945 ) C3939_=_C3985( C3939 C3985 ) C3939_=_C3986( C3939 C3986 ) C3940_=_C3941( C3940 C3941 ) C3940_=_C3942( C3940 C3942 ) C3940_=_C3943( C3940 C3943 ) \nC3940_=_C3944( C3940 C3944 ) C3940_=_C3945( C3940 C3945 ) C3940_=_C4004( C3940 C4004 ) C3941_=_C3942( C3941 C3942 ) C3941_=_C3943( C3941 C3943 ) C3941_=_C3944( C3941 C3944 ) \nC3941_=_C3945( C3941 C3945 ) C3941_=_C3960( C3941 C3960 ) C3941_=_C4027( C3941 C4027 ) C3941_=_C4028( C3941 C4028 ) C3942_=_C3943( C3942 C3943 ) C3942_=_C3944( C3942 C3944 ) \nC3942_=_C3945( C3942 C3945 ) C3943_=_C3944( C3943 C3944 ) C3943_=_C3945( C3943 C3945 ) C3943_=_C4067( C3943 C4067 ) C3944_=_C3945( C3944 C3945 ) C3944_=_C3953( C3944 C3953 ) \nC3944_=_C3961(</w:t>
      </w:r>
    </w:p>
    <w:p>
      <w:pPr>
        <w:pStyle w:val="PreformattedText"/>
        <w:bidi w:val="0"/>
        <w:spacing w:before="0" w:after="0"/>
        <w:jc w:val="left"/>
        <w:rPr/>
      </w:pPr>
      <w:r>
        <w:rPr/>
        <w:t xml:space="preserve"> </w:t>
      </w:r>
      <w:r>
        <w:rPr/>
        <w:t>C3944 C3961 ) C3944_=_C3989( C3944 C3989 ) C3944_=_C4004( C3944 C4004 ) C3944_=_C4027( C3944 C4027 ) C3945_=_C3962( C3945 C3962 ) C3945_=_C4008( C3945 C4008 ) \nC3945_=_C4028( C3945 C4028 ) C3945_=_C4055( C3945 C4055 ) C3945_=_C4076( C3945 C4076 ) C3947_=_C3953( C3947 C3953 ) C3947_=_C3954( C3947 C3954 ) C3947_=_C3960( C3947 C3960 ) \nC3947_=_C3961( C3947 C3961 ) C3947_=_C3962( C3947 C3962 ) C3947_=_C3963( C3947 C3963 ) C3953_=_C3954( C3953 C3954 ) C3953_=_C3961( C3953 C3961 ) C3953_=_C3989( C3953 C3989 ) \nC3953_=_C4004( C3953 C4004 ) C3953_=_C4027( C3953 C4027 ) C3954_=_C3963( C3954 C3963 ) C3954_=_C3986( C3954 C3986 ) C3954_=_C4064( C3954 C4064 ) C3954_=_C4067( C3954 C4067 ) \nC3960_=_C3961( C3960 C3961 ) C3960_=_C3962( C3960 C3962 ) C3960_=_C3963( C3960 C3963 ) C3960_=_C4027( C3960 C4027 ) C3960_=_C4028( C3960 C4028 ) C3961_=_C3962( C3961 C3962 ) \nC3961_=_C3963( C3961 C3963 ) C3961_=_C3989( C3961 C3989 ) C3961_=_C4004( C3961 C4004 ) C3961_=_C4027( C3961 C4027 ) C3962_=_C3963( C3962 C3963 ) C3962_=_C4008( C3962 C4008 ) \nC3962_=_C4028( C3962 C4028 ) C3962_=_C4055( C3962 C4055 ) C3962_=_C4076( C3962 C4076 ) C3963_=_C3986( C3963 C3986 ) C3963_=_C4064( C3963 C4064 ) C3963_=_C4067( C3963 C4067 ) \nC3985_=_C3986( C3985 C3986 ) C3985_=_C4023( C3985 C4023 ) C3985_=_C4080( C3985 C4080 ) C3985_=_C4081( C3985 C4081 ) C3986_=_C4064( C3986 C4064 ) C3986_=_C4067( C3986 C4067 ) \nC3989_=_C4004( C3989 C4004 ) C3989_=_C4027( C3989 C4027 ) C4004_=_C4027( C4004 C4027 ) C4008_=_C4028( C4008 C4028 ) C4008_=_C4055( C4008 C4055 ) C4008_=_C4076( C4008 C4076 ) \nC4017_=_C4072( C4017 C4072 ) C4023_=_C4080( C4023 C4080 ) C4023_=_C4081( C4023 C4081 ) C4027_=_C4028( C4027 C4028 ) C4028_=_C4055( C4028 C4055 ) C4028_=_C4076( C4028 C4076 ) \nC4055_=_C4076( C4055 C4076 ) C4064_=_C4067( C4064 C4067 ) C4080_=_C4081( C4080 C4081 ) "];74-&gt;91[label="309: C42 C44 C254 C255 C268 \nC269 C331 C334 C347 C349 C359 \nC371 C375 C381 C389 C393 C403 \nC471 C472 C481 C484 C485 C488 \nC494 C575 C578 C614 C622 C631 \nC642 C658 C665 C674 C682 C735 \nC785 C786 C790 C793 C795 C800 \nC806 C829 C835 C836 C846 C853 \nC854 C857 C858 C999 C1021 C1031 \nC1035 C1036 C1040 C1041 C1066 C1068 \nC1078 C1115 C1150 C1171 C1219 C1281 \nC1282 C1300 C1366 C1381 C1433 C1477 \nC1597 C1655 C1668 C1696 C1697 C1698 \nC1699 C1700 C1701 C1702 C1703 C1704 \nC1705 C1706 C1708 C1709 C1710 C1712 \nC1713 C1714 C1715 C1717 C1718 C1719 \nC1763 C1782 C1999 C2001 C2002 C2003 \nC2005 C2007 C2009 C2010 C2011 C2012 \nC2013 C2015 C2098 C2120 C2124 C2127 \nC2132 C2162 C2164 C2165 C2166 C2167 \nC2169 C2170 C2172 C2173 C2175 C2177 \nC2178 C2179 C2180 C2204 C2233 C2287 \nC2298 C2315 C2321 C2327 C2328 C2337 \nC2353 C2380 C2389 C2398 C2399 C2402 \nC2403 C2404 C2407 C2408 C2409 C2410 \nC2411 C2412 C2415 C2416 C2421 C2441 \nC2475 C2481 C2512 C2534 C2584 C2614 \nC2647 C2723 C2724 C2734 C2769 C2796 \nC2801 C2805 C2808 C2827 C2837 C2839 \nC2840 C2841 C2842 C2844 C2845 C2846 \nC2847 C2848 C2849 C2850 C2851 C2926 \nC2938 C2954 C2956 C2961 C2974 C2999 \nC3003 C3004 C3008 C3009 C3044 C3058 \nC3061 C3065 C3068 C3134 C3137 C3138 \nC3139 C3140 C3181 C3192 C3215 C3234 \nC3237 C3244 C3246 C3247 C3248 C3259 \nC3260 C3277 C3285 C3336 C3348 C3355 \nC3361 C3378 C3408 C3431 C3448 C3470 \nC3471 C3472 C3473 C3474 C3475 C3476 \nC3477 C3478 C3479 C3480 C3481 C3482 \nC3483 C3484 C3520 C3538 C3546 C3561 \nC3578 C3579 C3580 C3581 C3583 C3584 \nC3585 C3594 C3595 C3596 C3597 C3600 \nC3601 C3602 C3604 C3620 C3663 C3691 \nC3741 C3742 C3743 C3744 C3766 C3798 \nC3801 C3805 C3806 C3811 C3812 C3813 \nC3821 C3844 C3851 C3852 C3862 C3867 \nC3868 C3915 C3938 C3939 C3940 C3941 \nC3942 C3943 C3947 C3953 C3954 C3960 \nC3985 C3986 C3989 C4004 C4008 C4017 \nC4023 C4027 C4028 C4055 C4064 C4067 \nC4072 C4076 C4080 C4081 \n3277: C42_=_C44 ,C42_=_C254 ,C42_=_C268 ,C42_=_C331 ,C42_=_C347 ,\nC42_=_C481 ,C42_=_C790 ,C42_=_C2127 ,C42_=_C2723 ,C42_=_C3058 ,C42_=_C3134 ,\nC42_=_C3137 ,C42_=_C3138 ,C42_=_C3139 ,C42_=_C3140 ,C44_=_C255 ,C44_=_C269 ,\nC44_=_C334 ,C44_=_C349 ,C44_=_C484 ,C44_=_C622 ,C44_=_C674 ,C44_=_C795 ,\nC44_=_C2132 ,C44_=_C2337 ,C44_=_C2724 ,C44_=_C3061 ,C44_=_C3277 ,C44_=_C3578 ,\nC44_=_C3579 ,C44_=_C3580 ,C44_=_C3581 ,C44_=_C3583 ,C44_=_C3584 ,C44_=_C3585 ,\nC254_=_C255 ,C254_=_C268 ,C254_=_C331 ,C254_=_C347 ,C254_=_C481 ,C254_=_C790 ,\nC254_=_C2127 ,C254_=_C2723 ,C254_=_C3058 ,C254_=_C3134 ,C254_=_C3137 ,C254_=_C3138 ,\nC254_=_C3139 ,C254_=_C3140 ,C255_=_C269 ,C255_=_C334 ,C255_=_C349 ,C255_=_C484 ,\nC255_=_C622 ,C255_=_C674 ,C255_=_C795 ,C255_=_C2132 ,C255_=_C2337 ,C255_=_C2724 ,\nC255_=_C3061 ,C255_=_C3277 ,C255_=_C3578 ,C255_=_C3579 ,C255_=_C3580 ,C255_=_C3581 ,\nC255_=_C3583 ,C255_=_C3584 ,C255_=_C3585 ,C268_=_C269 ,C268_=_C331 ,C268_=_C347 ,\nC268_=_C481 ,C268_=_C790 ,C268_=_C2127 ,C268_=_C2723 ,C268_=_C3058 ,C268_=_C3134 ,\nC268_=_C3137 ,C268_=_C3138 ,C268_=_C3139 ,C268_=_C3140 ,C269_=_C334 ,C269_=_C349 ,\nC269_=_C484 ,C269_=_C622 ,C269_=_C674 ,C269_=_C795 ,C269_=_C2132 ,C269_=_C2337 ,\nC269_=_C2724 ,C269_=_C3061 ,C269_=_C3277 ,C269_=_C3578 ,C269_=_C3579 ,C269_=_C3580 ,\nC269_=_C3581 ,C269_=_C3583 ,C269_=_C3584 ,C269_=_C3585 ,C331_=_C334 ,C331_=_C347 ,\nC331_=_C481 ,C331_=_C790 ,C331_=_C2127 ,C331_=_C2723 ,C331_=_C3058 ,C331_=_C3134 ,\nC331_=_C3137 ,C331_=_C3138 ,C331_=_C3139 ,C331_=_C3140 ,C334_=_C349 ,C334_=_C484 ,\nC334_=_C622 ,C334_=_C674 ,C334_=_C795 ,C334_=_C2132 ,C334_=_C2337 ,C334_=_C2724 ,\nC334_=_C3061 ,C334_=_C3277 ,C334_=_C3578 ,C334_=_C3579 ,C334_=_C3580 ,C334_=_C3581 ,\nC334_=_C3583 ,C334_=_C3584 ,C334_=_C3585 ,C347_=_C349 ,C347_=_C481 ,C347_=_C790 ,\nC347_=_C2127 ,C347_=_C2723 ,C347_=_C3058 ,C347_=_C3134 ,C347_=_C3137 ,C347_=_C3138 ,\nC347_=_C3139 ,C347_=_C3140 ,C349_=_C484 ,C349_=_C622 ,C349_=_C674 ,C349_=_C795 ,\nC349_=_C2132 ,C349_=_C2337 ,C349_=_C2724 ,C349_=_C3061 ,C349_=_C3277 ,C349_=_C3578 ,\nC349_=_C3579 ,C349_=_C3580 ,C349_=_C3581 ,C349_=_C3583 ,C349_=_C3584 ,C349_=_C3585 ,\nC359_=_C371 ,C359_=_C375 ,C359_=_C381 ,C359_=_C999 ,C359_=_C1150 ,C359_=_C1219 ,\nC359_=_C1696 ,C359_=_C1697 ,C359_=_C1698 ,C359_=_C1699 ,C359_=_C1700 ,C359_=_C1701 ,\nC359_=_C1702 ,C359_=_C1703 ,C359_=_C1704 ,C359_=_C1705 ,C359_=_C1706 ,C359_=_C1708 ,\nC359_=_C1709 ,C359_=_C1710 ,C359_=_C1712 ,C359_=_C1713 ,C359_=_C1714 ,C359_=_C1715 ,\nC359_=_C1717 ,C359_=_C1718 ,C359_=_C1719 ,C371_=_C375 ,C371_=_C381 ,C371_=_C485 ,\nC371_=_C846 ,C371_=_C1031 ,C371_=_C1300 ,C371_=_C2315 ,C371_=_C2353 ,C371_=_C2389 ,\nC371_=_C2796 ,C371_=_C2827 ,C371_=_C2999 ,C371_=_C3348 ,C371_=_C3594 ,C371_=_C3595 ,\nC371_=_C3596 ,C371_=_C3597 ,C371_=_C3600 ,C371_=_C3601 ,C371_=_C3602 ,C371_=_C3604 ,\nC375_=_C381 ,C375_=_C403 ,C375_=_C853 ,C375_=_C1035 ,C375_=_C1078 ,C375_=_C2321 ,\nC375_=_C2801 ,C375_=_C3003 ,C375_=_C3355 ,C375_=_C3691 ,C375_=_C3805 ,C375_=_C3844 ,\nC375_=_C3862 ,C375_=_C3938 ,C375_=_C3939 ,C375_=_C3940 ,C375_=_C3941 ,C375_=_C3942 ,\nC375_=_C3943 ,C381_=_C575 ,C381_=_C631 ,C381_=_C1171 ,C381_=_C1282 ,C381_=_C1597 ,\nC381_=_C2327 ,C381_=_C2805 ,C381_=_C2926 ,C381_=_C2956 ,C381_=_C3192 ,C381_=_C3260 ,\nC381_=_C3361 ,C381_=_C3431 ,C381_=_C3546 ,C381_=_C3766 ,C381_=_C3798 ,C381_=_C3813 ,\nC381_=_C3821 ,C381_=_C3852 ,C381_=_C3868 ,C381_=_C3985 ,C381_=_C4023 ,C381_=_C4080 ,\nC381_=_C4081 ,C389_=_C393 ,C389_=_C403 ,C389_=_C472 ,C389_=_C786 ,C389_=_C1066 ,\nC389_=_C1763 ,C389_=_C2162 ,C389_=_C2164 ,C389_=_C2165 ,C389_=_C2166 ,C389_=_C2167 ,\nC389_=_C2169 ,C389_=_C2170 ,C389_=_C2172 ,C389_=_C2173 ,C389_=_C2175 ,C389_=_C2177 ,\nC389_=_C2178 ,C389_=_C2179 ,C389_=_C2180 ,C393_=_C403 ,C393_=_C614 ,C393_=_C665 ,\nC393_=_C836 ,C393_=_C1021 ,C393_=_C1068 ,C393_=_C2328 ,C393_=_C2398 ,C393_=_C2399 ,\nC393_=_C2402 ,C393_=_C2403 ,C393_=_C2404 ,C393_=_C2407 ,C393_=_C2408 ,C393_=_C2409 ,\nC393_=_C2410 ,C393_=_C2411 ,C393_=_C2412 ,C393_=_C2415 ,C393_=_C2416 ,C403_=_C853 ,\nC403_=_C1035 ,C403_=_C1078 ,C403_=_C2321 ,C403_=_C2801 ,C403_=_C3003 ,C403_=_C3355 ,\nC403_=_C3691 ,C403_=_C3805 ,C403_=_C3844 ,C403_=_C3862 ,C403_=_C3938 ,C403_=_C3939 ,\nC403_=_C3940 ,C403_=_C3941 ,C403_=_C3942 ,C403_=_C3943 ,C471_=_C472 ,C471_=_C481 ,\nC471_=_C484 ,C471_=_C485 ,C471_=_C488 ,C471_=_C494 ,C471_=_C785 ,C471_=_C835 ,\nC471_=_C1433 ,C471_=_C1999 ,C471_=_C2001 ,C471_=_C2002 ,C471_=_C2003 ,C471_=_C2005 ,\nC471_=_C2007 ,C471_=_C2009 ,C471_=_C2010 ,C471_=_C2011 ,C471_=_C2012 ,C471_=_C2013 ,\nC471_=_C2015 ,C472_=_C481 ,C472_=_C484 ,C472_=_C485 ,C472_=_C488 ,C472_=_C494 ,\nC472_=_C786 ,C472_=_C1066 ,C472_=_C1763 ,C472_=_C2162 ,C472_=_C2164 ,C472_=_C2165 ,\nC472_=_C2166 ,C472_=_C2167 ,C472_=_C2169 ,C472_=_C2170 ,C472_=_C2172 ,C472_=_C2173 ,\nC472_=_C2175 ,C472_=_C2177 ,C472_=_C2178 ,C472_=_C2179 ,C472_=_C2180 ,C481_=_C484 ,\nC481_=_C485 ,C481_=_C488 ,C481_=_C494 ,C481_=_C790 ,C481_=_C2127 ,C481_=_C2723 ,\nC481_=_C3058 ,C481_=_C3134 ,C481_=_C3137 ,C481_=_C3138 ,C481_=_C3139 ,C481_=_C3140 ,\nC484_=_C485 ,C484_=_C488 ,C484_=_C494 ,C484_=_C622 ,C484_=_C674 ,C484_=_C795 ,\nC484_=_C2132 ,C484_=_C2337 ,C484_=_C2724 ,C484_=_C3061 ,C484_=_C3277 ,C484_=_C3578 ,\nC484_=_C3579 ,C484_=_C3580 ,C484_=_C3581 ,C484_=_C3583 ,C484_=_C3584 ,C484_=_C3585 ,\nC485_=_C488 ,C485_=_C494 ,C485_=_C846 ,C485_=_C1031 ,C485_=_C1300 ,C485_=_C2315 ,\nC485_=_C2353 ,C485_=_C2389 ,C485_=_C2796 ,C485_=_C2827 ,C485_=_C2999 ,C485_=_C3348 ,\nC485_=_C3594 ,C485_=_C3595 ,C485_=_C3596 ,C485_=_C3597 ,C485_=_C3600 ,C485_=_C3601 ,\nC485_=_C3602 ,C485_=_C3604 ,C488_=_C494 ,C488_=_C800 ,C488_=_C854 ,C488_=_C1036 ,\nC488_=_C1782 ,C488_=_C2233 ,C488_=_C2614 ,C488_=_C2938 ,C488_=_C2954 ,C488_=_C3004 ,\nC488_=_C3065 ,C488_=_C3215 ,C488_=_C3561 ,C488_=_C3620 ,C488_=_C3806 ,C488_=_C3947 ,\nC488_=_C3960 ,C494_=_C578 ,C494_=_C806 ,C494_=_C1477 ,C494_=_C2808 ,C494_=_C3068 ,\nC494_=_C3181 ,C494_=_C3248 ,C494_=_C3336 ,C494_=_C3538 ,C494_=_C3744 ,C494_=_C3954 ,\nC494_=_C3986 ,C494_=_C4064 ,C494_=_C4067 ,C575_=_C578 ,C575_=_C631 ,C575_=_C1171 ,\nC575_=_C1282 ,C575_=_C1597 ,C575_=_C2327 ,C575_=_C2805 ,C575_=_C2926 ,C575_=_C2956 ,\nC575_=_C3192 ,C575_=_C3260</w:t>
      </w:r>
    </w:p>
    <w:p>
      <w:pPr>
        <w:pStyle w:val="PreformattedText"/>
        <w:bidi w:val="0"/>
        <w:spacing w:before="0" w:after="0"/>
        <w:jc w:val="left"/>
        <w:rPr/>
      </w:pPr>
      <w:r>
        <w:rPr/>
        <w:t xml:space="preserve"> </w:t>
      </w:r>
      <w:r>
        <w:rPr/>
        <w:t>,C575_=_C3361 ,C575_=_C3431 ,C575_=_C3546 ,C575_=_C3766 ,\nC575_=_C3798 ,C575_=_C3813 ,C575_=_C3821 ,C575_=_C3852 ,C575_=_C3868 ,C575_=_C3985 ,\nC575_=_C4023 ,C575_=_C4080 ,C575_=_C4081 ,C578_=_C806 ,C578_=_C1477 ,C578_=_C2808 ,\nC578_=_C3068 ,C578_=_C3181 ,C578_=_C3248 ,C578_=_C3336 ,C578_=_C3538 ,C578_=_C3744 ,\nC578_=_C3954 ,C578_=_C3986 ,C578_=_C4064 ,C578_=_C4067 ,C614_=_C622 ,C614_=_C631 ,\nC614_=_C665 ,C614_=_C836 ,C614_=_C1021 ,C614_=_C1068 ,C614_=_C2328 ,C614_=_C2398 ,\nC614_=_C2399 ,C614_=_C2402 ,C614_=_C2403 ,C614_=_C2404 ,C614_=_C2407 ,C614_=_C2408 ,\nC614_=_C2409 ,C614_=_C2410 ,C614_=_C2411 ,C614_=_C2412 ,C614_=_C2415 ,C614_=_C2416 ,\nC622_=_C631 ,C622_=_C674 ,C622_=_C795 ,C622_=_C2132 ,C622_=_C2337 ,C622_=_C2724 ,\nC622_=_C3061 ,C622_=_C3277 ,C622_=_C3578 ,C622_=_C3579 ,C622_=_C3580 ,C622_=_C3581 ,\nC622_=_C3583 ,C622_=_C3584 ,C622_=_C3585 ,C631_=_C1171 ,C631_=_C1282 ,C631_=_C1597 ,\nC631_=_C2327 ,C631_=_C2805 ,C631_=_C2926 ,C631_=_C2956 ,C631_=_C3192 ,C631_=_C3260 ,\nC631_=_C3361 ,C631_=_C3431 ,C631_=_C3546 ,C631_=_C3766 ,C631_=_C3798 ,C631_=_C3813 ,\nC631_=_C3821 ,C631_=_C3852 ,C631_=_C3868 ,C631_=_C3985 ,C631_=_C4023 ,C631_=_C4080 ,\nC631_=_C4081 ,C642_=_C658 ,C642_=_C1115 ,C642_=_C1366 ,C642_=_C2124 ,C642_=_C2421 ,\nC642_=_C2441 ,C642_=_C2481 ,C642_=_C2534 ,C642_=_C2769 ,C642_=_C2837 ,C642_=_C2839 ,\nC642_=_C2840 ,C642_=_C2841 ,C642_=_C2842 ,C642_=_C2844 ,C642_=_C2845 ,C642_=_C2846 ,\nC642_=_C2847 ,C642_=_C2848 ,C642_=_C2849 ,C642_=_C2850 ,C642_=_C2851 ,C658_=_C858 ,\nC658_=_C1041 ,C658_=_C1281 ,C658_=_C2098 ,C658_=_C2475 ,C658_=_C2734 ,C658_=_C3009 ,\nC658_=_C3246 ,C658_=_C3742 ,C658_=_C3812 ,C658_=_C3851 ,C658_=_C3915 ,C658_=_C4008 ,\nC658_=_C4028 ,C658_=_C4055 ,C658_=_C4076 ,C665_=_C674 ,C665_=_C682 ,C665_=_C836 ,\nC665_=_C1021 ,C665_=_C1068 ,C665_=_C2328 ,C665_=_C2398 ,C665_=_C2399 ,C665_=_C2402 ,\nC665_=_C2403 ,C665_=_C2404 ,C665_=_C2407 ,C665_=_C2408 ,C665_=_C2409 ,C665_=_C2410 ,\nC665_=_C2411 ,C665_=_C2412 ,C665_=_C2415 ,C665_=_C2416 ,C674_=_C682 ,C674_=_C795 ,\nC674_=_C2132 ,C674_=_C2337 ,C674_=_C2724 ,C674_=_C3061 ,C674_=_C3277 ,C674_=_C3578 ,\nC674_=_C3579 ,C674_=_C3580 ,C674_=_C3581 ,C674_=_C3583 ,C674_=_C3584 ,C674_=_C3585 ,\nC682_=_C735 ,C682_=_C829 ,C682_=_C1381 ,C682_=_C1668 ,C682_=_C2974 ,C682_=_C3044 ,\nC682_=_C3247 ,C682_=_C3259 ,C682_=_C3285 ,C682_=_C3378 ,C682_=_C3408 ,C682_=_C3448 ,\nC682_=_C3520 ,C682_=_C3663 ,C682_=_C3743 ,C682_=_C3801 ,C682_=_C4017 ,C682_=_C4072 ,\nC735_=_C829 ,C735_=_C1381 ,C735_=_C1668 ,C735_=_C2974 ,C735_=_C3044 ,C735_=_C3247 ,\nC735_=_C3259 ,C735_=_C3285 ,C735_=_C3378 ,C735_=_C3408 ,C735_=_C3448 ,C735_=_C3520 ,\nC735_=_C3663 ,C735_=_C3743 ,C735_=_C3801 ,C735_=_C4017 ,C735_=_C4072 ,C785_=_C786 ,\nC785_=_C790 ,C785_=_C793 ,C785_=_C795 ,C785_=_C800 ,C785_=_C806 ,C785_=_C835 ,\nC785_=_C1433 ,C785_=_C1999 ,C785_=_C2001 ,C785_=_C2002 ,C785_=_C2003 ,C785_=_C2005 ,\nC785_=_C2007 ,C785_=_C2009 ,C785_=_C2010 ,C785_=_C2011 ,C785_=_C2012 ,C785_=_C2013 ,\nC785_=_C2015 ,C786_=_C790 ,C786_=_C793 ,C786_=_C795 ,C786_=_C800 ,C786_=_C806 ,\nC786_=_C1066 ,C786_=_C1763 ,C786_=_C2162 ,C786_=_C2164 ,C786_=_C2165 ,C786_=_C2166 ,\nC786_=_C2167 ,C786_=_C2169 ,C786_=_C2170 ,C786_=_C2172 ,C786_=_C2173 ,C786_=_C2175 ,\nC786_=_C2177 ,C786_=_C2178 ,C786_=_C2179 ,C786_=_C2180 ,C790_=_C793 ,C790_=_C795 ,\nC790_=_C800 ,C790_=_C806 ,C790_=_C2127 ,C790_=_C2723 ,C790_=_C3058 ,C790_=_C3134 ,\nC790_=_C3137 ,C790_=_C3138 ,C790_=_C3139 ,C790_=_C3140 ,C793_=_C795 ,C793_=_C800 ,\nC793_=_C806 ,C793_=_C1655 ,C793_=_C2204 ,C793_=_C2298 ,C793_=_C2584 ,C793_=_C2961 ,\nC793_=_C3237 ,C793_=_C3470 ,C793_=_C3471 ,C793_=_C3472 ,C793_=_C3473 ,C793_=_C3474 ,\nC793_=_C3475 ,C793_=_C3476 ,C793_=_C3477 ,C793_=_C3478 ,C793_=_C3479 ,C793_=_C3480 ,\nC793_=_C3481 ,C793_=_C3482 ,C793_=_C3483 ,C793_=_C3484 ,C795_=_C800 ,C795_=_C806 ,\nC795_=_C2132 ,C795_=_C2337 ,C795_=_C2724 ,C795_=_C3061 ,C795_=_C3277 ,C795_=_C3578 ,\nC795_=_C3579 ,C795_=_C3580 ,C795_=_C3581 ,C795_=_C3583 ,C795_=_C3584 ,C795_=_C3585 ,\nC800_=_C806 ,C800_=_C854 ,C800_=_C1036 ,C800_=_C1782 ,C800_=_C2233 ,C800_=_C2614 ,\nC800_=_C2938 ,C800_=_C2954 ,C800_=_C3004 ,C800_=_C3065 ,C800_=_C3215 ,C800_=_C3561 ,\nC800_=_C3620 ,C800_=_C3806 ,C800_=_C3947 ,C800_=_C3960 ,C806_=_C1477 ,C806_=_C2808 ,\nC806_=_C3068 ,C806_=_C3181 ,C806_=_C3248 ,C806_=_C3336 ,C806_=_C3538 ,C806_=_C3744 ,\nC806_=_C3954 ,C806_=_C3986 ,C806_=_C4064 ,C806_=_C4067 ,C829_=_C1381 ,C829_=_C1668 ,\nC829_=_C2974 ,C829_=_C3044 ,C829_=_C3247 ,C829_=_C3259 ,C829_=_C3285 ,C829_=_C3378 ,\nC829_=_C3408 ,C829_=_C3448 ,C829_=_C3520 ,C829_=_C3663 ,C829_=_C3743 ,C829_=_C3801 ,\nC829_=_C4017 ,C829_=_C4072 ,C835_=_C836 ,C835_=_C846 ,C835_=_C853 ,C835_=_C854 ,\nC835_=_C857 ,C835_=_C858 ,C835_=_C1433 ,C835_=_C1999 ,C835_=_C2001 ,C835_=_C2002 ,\nC835_=_C2003 ,C835_=_C2005 ,C835_=_C2007 ,C835_=_C2009 ,C835_=_C2010 ,C835_=_C2011 ,\nC835_=_C2012 ,C835_=_C2013 ,C835_=_C2015 ,C836_=_C846 ,C836_=_C853 ,C836_=_C854 ,\nC836_=_C857 ,C836_=_C858 ,C836_=_C1021 ,C836_=_C1068 ,C836_=_C2328 ,C836_=_C2398 ,\nC836_=_C2399 ,C836_=_C2402 ,C836_=_C2403 ,C836_=_C2404 ,C836_=_C2407 ,C836_=_C2408 ,\nC836_=_C2409 ,C836_=_C2410 ,C836_=_C2411 ,C836_=_C2412 ,C836_=_C2415 ,C836_=_C2416 ,\nC846_=_C853 ,C846_=_C854 ,C846_=_C857 ,C846_=_C858 ,C846_=_C1031 ,C846_=_C1300 ,\nC846_=_C2315 ,C846_=_C2353 ,C846_=_C2389 ,C846_=_C2796 ,C846_=_C2827 ,C846_=_C2999 ,\nC846_=_C3348 ,C846_=_C3594 ,C846_=_C3595 ,C846_=_C3596 ,C846_=_C3597 ,C846_=_C3600 ,\nC846_=_C3601 ,C846_=_C3602 ,C846_=_C3604 ,C853_=_C854 ,C853_=_C857 ,C853_=_C858 ,\nC853_=_C1035 ,C853_=_C1078 ,C853_=_C2321 ,C853_=_C2801 ,C853_=_C3003 ,C853_=_C3355 ,\nC853_=_C3691 ,C853_=_C3805 ,C853_=_C3844 ,C853_=_C3862 ,C853_=_C3938 ,C853_=_C3939 ,\nC853_=_C3940 ,C853_=_C3941 ,C853_=_C3942 ,C853_=_C3943 ,C854_=_C857 ,C854_=_C858 ,\nC854_=_C1036 ,C854_=_C1782 ,C854_=_C2233 ,C854_=_C2614 ,C854_=_C2938 ,C854_=_C2954 ,\nC854_=_C3004 ,C854_=_C3065 ,C854_=_C3215 ,C854_=_C3561 ,C854_=_C3620 ,C854_=_C3806 ,\nC854_=_C3947 ,C854_=_C3960 ,C857_=_C858 ,C857_=_C1040 ,C857_=_C2120 ,C857_=_C2287 ,\nC857_=_C2380 ,C857_=_C2512 ,C857_=_C2647 ,C857_=_C3008 ,C857_=_C3234 ,C857_=_C3244 ,\nC857_=_C3741 ,C857_=_C3811 ,C857_=_C3867 ,C857_=_C3953 ,C857_=_C3989 ,C857_=_C4004 ,\nC857_=_C4027 ,C858_=_C1041 ,C858_=_C1281 ,C858_=_C2098 ,C858_=_C2475 ,C858_=_C2734 ,\nC858_=_C3009 ,C858_=_C3246 ,C858_=_C3742 ,C858_=_C3812 ,C858_=_C3851 ,C858_=_C3915 ,\nC858_=_C4008 ,C858_=_C4028 ,C858_=_C4055 ,C858_=_C4076 ,C999_=_C1150 ,C999_=_C1219 ,\nC999_=_C1696 ,C999_=_C1697 ,C999_=_C1698 ,C999_=_C1699 ,C999_=_C1700 ,C999_=_C1701 ,\nC999_=_C1702 ,C999_=_C1703 ,C999_=_C1704 ,C999_=_C1705 ,C999_=_C1706 ,C999_=_C1708 ,\nC999_=_C1709 ,C999_=_C1710 ,C999_=_C1712 ,C999_=_C1713 ,C999_=_C1714 ,C999_=_C1715 ,\nC999_=_C1717 ,C999_=_C1718 ,C999_=_C1719 ,C1021_=_C1031 ,C1021_=_C1035 ,C1021_=_C1036 ,\nC1021_=_C1040 ,C1021_=_C1041 ,C1021_=_C1068 ,C1021_=_C2328 ,C1021_=_C2398 ,C1021_=_C2399 ,\nC1021_=_C2402 ,C1021_=_C2403 ,C1021_=_C2404 ,C1021_=_C2407 ,C1021_=_C2408 ,C1021_=_C2409 ,\nC1021_=_C2410 ,C1021_=_C2411 ,C1021_=_C2412 ,C1021_=_C2415 ,C1021_=_C2416 ,C1031_=_C1035 ,\nC1031_=_C1036 ,C1031_=_C1040 ,C1031_=_C1041 ,C1031_=_C1300 ,C1031_=_C2315 ,C1031_=_C2353 ,\nC1031_=_C2389 ,C1031_=_C2796 ,C1031_=_C2827 ,C1031_=_C2999 ,C1031_=_C3348 ,C1031_=_C3594 ,\nC1031_=_C3595 ,C1031_=_C3596 ,C1031_=_C3597 ,C1031_=_C3600 ,C1031_=_C3601 ,C1031_=_C3602 ,\nC1031_=_C3604 ,C1035_=_C1036 ,C1035_=_C1040 ,C1035_=_C1041 ,C1035_=_C1078 ,C1035_=_C2321 ,\nC1035_=_C2801 ,C1035_=_C3003 ,C1035_=_C3355 ,C1035_=_C3691 ,C1035_=_C3805 ,C1035_=_C3844 ,\nC1035_=_C3862 ,C1035_=_C3938 ,C1035_=_C3939 ,C1035_=_C3940 ,C1035_=_C3941 ,C1035_=_C3942 ,\nC1035_=_C3943 ,C1036_=_C1040 ,C1036_=_C1041 ,C1036_=_C1782 ,C1036_=_C2233 ,C1036_=_C2614 ,\nC1036_=_C2938 ,C1036_=_C2954 ,C1036_=_C3004 ,C1036_=_C3065 ,C1036_=_C3215 ,C1036_=_C3561 ,\nC1036_=_C3620 ,C1036_=_C3806 ,C1036_=_C3947 ,C1036_=_C3960 ,C1040_=_C1041 ,C1040_=_C2120 ,\nC1040_=_C2287 ,C1040_=_C2380 ,C1040_=_C2512 ,C1040_=_C2647 ,C1040_=_C3008 ,C1040_=_C3234 ,\nC1040_=_C3244 ,C1040_=_C3741 ,C1040_=_C3811 ,C1040_=_C3867 ,C1040_=_C3953 ,C1040_=_C3989 ,\nC1040_=_C4004 ,C1040_=_C4027 ,C1041_=_C1281 ,C1041_=_C2098 ,C1041_=_C2475 ,C1041_=_C2734 ,\nC1041_=_C3009 ,C1041_=_C3246 ,C1041_=_C3742 ,C1041_=_C3812 ,C1041_=_C3851 ,C1041_=_C3915 ,\nC1041_=_C4008 ,C1041_=_C4028 ,C1041_=_C4055 ,C1041_=_C4076 ,C1066_=_C1068 ,C1066_=_C1078 ,\nC1066_=_C1763 ,C1066_=_C2162 ,C1066_=_C2164 ,C1066_=_C2165 ,C1066_=_C2166 ,C1066_=_C2167 ,\nC1066_=_C2169 ,C1066_=_C2170 ,C1066_=_C2172 ,C1066_=_C2173 ,C1066_=_C2175 ,C1066_=_C2177 ,\nC1066_=_C2178 ,C1066_=_C2179 ,C1066_=_C2180 ,C1068_=_C1078 ,C1068_=_C2328 ,C1068_=_C2398 ,\nC1068_=_C2399 ,C1068_=_C2402 ,C1068_=_C2403 ,C1068_=_C2404 ,C1068_=_C2407 ,C1068_=_C2408 ,\nC1068_=_C2409 ,C1068_=_C2410 ,C1068_=_C2411 ,C1068_=_C2412 ,C1068_=_C2415 ,C1068_=_C2416 ,\nC1078_=_C2321 ,C1078_=_C2801 ,C1078_=_C3003 ,C1078_=_C3355 ,C1078_=_C3691 ,C1078_=_C3805 ,\nC1078_=_C3844 ,C1078_=_C3862 ,C1078_=_C3938 ,C1078_=_C3939 ,C1078_=_C3940 ,C1078_=_C3941 ,\nC1078_=_C3942 ,C1078_=_C3943 ,C1115_=_C1366 ,C1115_=_C2124 ,C1115_=_C2421 ,C1115_=_C2441 ,\nC1115_=_C2481 ,C1115_=_C2534 ,C1115_=_C2769 ,C1115_=_C2837 ,C1115_=_C2839 ,C1115_=_C2840 ,\nC1115_=_C2841 ,C1115_=_C2842 ,C1115_=_C2844 ,C1115_=_C2845 ,C1115_=_C2846 ,C1115_=_C2847 ,\nC1115_=_C2848 ,C1115_=_C2849 ,C1115_=_C2850 ,C1115_=_C2851 ,C1150_=_C1171 ,C1150_=_C1219 ,\nC1150_=_C1696 ,C1150_=_C1697 ,C1150_=_C1698 ,C1150_=_C1699 ,C1150_=_C1700 ,C1150_=_C1701 ,\nC1150_=_C1702 ,C1150_=_C1703 ,C1150_=_C1704 ,C1150_=_C1705 ,C1150_=_C1706 ,C1150_=_C1708 ,\nC1150_=_C1709 ,C1150_=_C1710 ,C1150_=_C1712 ,C1150_=_C1713 ,C1150_=_C1714 ,C1150_=_C1715 ,\nC1150_=_C1717 ,C1150_=_C1718 ,C1150_=_C1719 ,C1171_=_C1282 ,C1171_=_C1597 ,C1171_=_C2327 ,\nC1171_=_C2805 ,C1171_=_C2926 ,C1171_=_C2956 ,C1171_=_C3192 ,C1171_=_C3260 ,C1171_=_C3361 ,\nC1171_=_C3431 ,C1171_=_C3546 ,C1171_=_C3766 ,C1171_=_C3798 ,C1171_=_C3813</w:t>
      </w:r>
    </w:p>
    <w:p>
      <w:pPr>
        <w:pStyle w:val="PreformattedText"/>
        <w:bidi w:val="0"/>
        <w:spacing w:before="0" w:after="0"/>
        <w:jc w:val="left"/>
        <w:rPr/>
      </w:pPr>
      <w:r>
        <w:rPr/>
        <w:t xml:space="preserve"> </w:t>
      </w:r>
      <w:r>
        <w:rPr/>
        <w:t>,C1171_=_C3821 ,\nC1171_=_C3852 ,C1171_=_C3868 ,C1171_=_C3985 ,C1171_=_C4023 ,C1171_=_C4080 ,C1171_=_C4081 ,\nC1219_=_C1696 ,C1219_=_C1697 ,C1219_=_C1698 ,C1219_=_C1699 ,C1219_=_C1700 ,C1219_=_C1701 ,\nC1219_=_C1702 ,C1219_=_C1703 ,C1219_=_C1704 ,C1219_=_C1705 ,C1219_=_C1706 ,C1219_=_C1708 ,\nC1219_=_C1709 ,C1219_=_C1710 ,C1219_=_C1712 ,C1219_=_C1713 ,C1219_=_C1714 ,C1219_=_C1715 ,\nC1219_=_C1717 ,C1219_=_C1718 ,C1219_=_C1719 ,C1281_=_C1282 ,C1281_=_C2098 ,C1281_=_C2475 ,\nC1281_=_C2734 ,C1281_=_C3009 ,C1281_=_C3246 ,C1281_=_C3742 ,C1281_=_C3812 ,C1281_=_C3851 ,\nC1281_=_C3915 ,C1281_=_C4008 ,C1281_=_C4028 ,C1281_=_C4055 ,C1281_=_C4076 ,C1282_=_C1597 ,\nC1282_=_C2327 ,C1282_=_C2805 ,C1282_=_C2926 ,C1282_=_C2956 ,C1282_=_C3192 ,C1282_=_C3260 ,\nC1282_=_C3361 ,C1282_=_C3431 ,C1282_=_C3546 ,C1282_=_C3766 ,C1282_=_C3798 ,C1282_=_C3813 ,\nC1282_=_C3821 ,C1282_=_C3852 ,C1282_=_C3868 ,C1282_=_C3985 ,C1282_=_C4023 ,C1282_=_C4080 ,\nC1282_=_C4081 ,C1300_=_C2315 ,C1300_=_C2353 ,C1300_=_C2389 ,C1300_=_C2796 ,C1300_=_C2827 ,\nC1300_=_C2999 ,C1300_=_C3348 ,C1300_=_C3594 ,C1300_=_C3595 ,C1300_=_C3596 ,C1300_=_C3597 ,\nC1300_=_C3600 ,C1300_=_C3601 ,C1300_=_C3602 ,C1300_=_C3604 ,C1366_=_C1381 ,C1366_=_C2124 ,\nC1366_=_C2421 ,C1366_=_C2441 ,C1366_=_C2481 ,C1366_=_C2534 ,C1366_=_C2769 ,C1366_=_C2837 ,\nC1366_=_C2839 ,C1366_=_C2840 ,C1366_=_C2841 ,C1366_=_C2842 ,C1366_=_C2844 ,C1366_=_C2845 ,\nC1366_=_C2846 ,C1366_=_C2847 ,C1366_=_C2848 ,C1366_=_C2849 ,C1366_=_C2850 ,C1366_=_C2851 ,\nC1381_=_C1668 ,C1381_=_C2974 ,C1381_=_C3044 ,C1381_=_C3247 ,C1381_=_C3259 ,C1381_=_C3285 ,\nC1381_=_C3378 ,C1381_=_C3408 ,C1381_=_C3448 ,C1381_=_C3520 ,C1381_=_C3663 ,C1381_=_C3743 ,\nC1381_=_C3801 ,C1381_=_C4017 ,C1381_=_C4072 ,C1433_=_C1999 ,C1433_=_C2001 ,C1433_=_C2002 ,\nC1433_=_C2003 ,C1433_=_C2005 ,C1433_=_C2007 ,C1433_=_C2009 ,C1433_=_C2010 ,C1433_=_C2011 ,\nC1433_=_C2012 ,C1433_=_C2013 ,C1433_=_C2015 ,C1477_=_C2808 ,C1477_=_C3068 ,C1477_=_C3181 ,\nC1477_=_C3248 ,C1477_=_C3336 ,C1477_=_C3538 ,C1477_=_C3744 ,C1477_=_C3954 ,C1477_=_C3986 ,\nC1477_=_C4064 ,C1477_=_C4067 ,C1597_=_C2327 ,C1597_=_C2805 ,C1597_=_C2926 ,C1597_=_C2956 ,\nC1597_=_C3192 ,C1597_=_C3260 ,C1597_=_C3361 ,C1597_=_C3431 ,C1597_=_C3546 ,C1597_=_C3766 ,\nC1597_=_C3798 ,C1597_=_C3813 ,C1597_=_C3821 ,C1597_=_C3852 ,C1597_=_C3868 ,C1597_=_C3985 ,\nC1597_=_C4023 ,C1597_=_C4080 ,C1597_=_C4081 ,C1655_=_C1668 ,C1655_=_C2204 ,C1655_=_C2298 ,\nC1655_=_C2584 ,C1655_=_C2961 ,C1655_=_C3237 ,C1655_=_C3470 ,C1655_=_C3471 ,C1655_=_C3472 ,\nC1655_=_C3473 ,C1655_=_C3474 ,C1655_=_C3475 ,C1655_=_C3476 ,C1655_=_C3477 ,C1655_=_C3478 ,\nC1655_=_C3479 ,C1655_=_C3480 ,C1655_=_C3481 ,C1655_=_C3482 ,C1655_=_C3483 ,C1655_=_C3484 ,\nC1668_=_C2974 ,C1668_=_C3044 ,C1668_=_C3247 ,C1668_=_C3259 ,C1668_=_C3285 ,C1668_=_C3378 ,\nC1668_=_C3408 ,C1668_=_C3448 ,C1668_=_C3520 ,C1668_=_C3663 ,C1668_=_C3743 ,C1668_=_C3801 ,\nC1668_=_C4017 ,C1668_=_C4072 ,C1696_=_C1697 ,C1696_=_C1698 ,C1696_=_C1699 ,C1696_=_C1700 ,\nC1696_=_C1701 ,C1696_=_C1702 ,C1696_=_C1703 ,C1696_=_C1704 ,C1696_=_C1705 ,C1696_=_C1706 ,\nC1696_=_C1708 ,C1696_=_C1709 ,C1696_=_C1710 ,C1696_=_C1712 ,C1696_=_C1713 ,C1696_=_C1714 ,\nC1696_=_C1715 ,C1696_=_C1717 ,C1696_=_C1718 ,C1696_=_C1719 ,C1697_=_C1698 ,C1697_=_C1699 ,\nC1697_=_C1700 ,C1697_=_C1701 ,C1697_=_C1702 ,C1697_=_C1703 ,C1697_=_C1704 ,C1697_=_C1705 ,\nC1697_=_C1706 ,C1697_=_C1708 ,C1697_=_C1709 ,C1697_=_C1710 ,C1697_=_C1712 ,C1697_=_C1713 ,\nC1697_=_C1714 ,C1697_=_C1715 ,C1697_=_C1717 ,C1697_=_C1718 ,C1697_=_C1719 ,C1697_=_C2315 ,\nC1697_=_C2321 ,C1697_=_C2327 ,C1698_=_C1699 ,C1698_=_C1700 ,C1698_=_C1701 ,C1698_=_C1702 ,\nC1698_=_C1703 ,C1698_=_C1704 ,C1698_=_C1705 ,C1698_=_C1706 ,C1698_=_C1708 ,C1698_=_C1709 ,\nC1698_=_C1710 ,C1698_=_C1712 ,C1698_=_C1713 ,C1698_=_C1714 ,C1698_=_C1715 ,C1698_=_C1717 ,\nC1698_=_C1718 ,C1698_=_C1719 ,C1698_=_C2353 ,C1699_=_C1700 ,C1699_=_C1701 ,C1699_=_C1702 ,\nC1699_=_C1703 ,C1699_=_C1704 ,C1699_=_C1705 ,C1699_=_C1706 ,C1699_=_C1708 ,C1699_=_C1709 ,\nC1699_=_C1710 ,C1699_=_C1712 ,C1699_=_C1713 ,C1699_=_C1714 ,C1699_=_C1715 ,C1699_=_C1717 ,\nC1699_=_C1718 ,C1699_=_C1719 ,C1700_=_C1701 ,C1700_=_C1702 ,C1700_=_C1703 ,C1700_=_C1704 ,\nC1700_=_C1705 ,C1700_=_C1706 ,C1700_=_C1708 ,C1700_=_C1709 ,C1700_=_C1710 ,C1700_=_C1712 ,\nC1700_=_C1713 ,C1700_=_C1714 ,C1700_=_C1715 ,C1700_=_C1717 ,C1700_=_C1718 ,C1700_=_C1719 ,\nC1701_=_C1702 ,C1701_=_C1703 ,C1701_=_C1704 ,C1701_=_C1705 ,C1701_=_C1706 ,C1701_=_C1708 ,\nC1701_=_C1709 ,C1701_=_C1710 ,C1701_=_C1712 ,C1701_=_C1713 ,C1701_=_C1714 ,C1701_=_C1715 ,\nC1701_=_C1717 ,C1701_=_C1718 ,C1701_=_C1719 ,C1701_=_C2796 ,C1701_=_C2801 ,C1701_=_C2805 ,\nC1701_=_C2808 ,C1702_=_C1703 ,C1702_=_C1704 ,C1702_=_C1705 ,C1702_=_C1706 ,C1702_=_C1708 ,\nC1702_=_C1709 ,C1702_=_C1710 ,C1702_=_C1712 ,C1702_=_C1713 ,C1702_=_C1714 ,C1702_=_C1715 ,\nC1702_=_C1717 ,C1702_=_C1718 ,C1702_=_C1719 ,C1702_=_C2165 ,C1702_=_C2938 ,C1703_=_C1704 ,\nC1703_=_C1705 ,C1703_=_C1706 ,C1703_=_C1708 ,C1703_=_C1709 ,C1703_=_C1710 ,C1703_=_C1712 ,\nC1703_=_C1713 ,C1703_=_C1714 ,C1703_=_C1715 ,C1703_=_C1717 ,C1703_=_C1718 ,C1703_=_C1719 ,\nC1704_=_C1705 ,C1704_=_C1706 ,C1704_=_C1708 ,C1704_=_C1709 ,C1704_=_C1710 ,C1704_=_C1712 ,\nC1704_=_C1713 ,C1704_=_C1714 ,C1704_=_C1715 ,C1704_=_C1717 ,C1704_=_C1718 ,C1704_=_C1719 ,\nC1704_=_C3348 ,C1704_=_C3355 ,C1704_=_C3361 ,C1705_=_C1706 ,C1705_=_C1708 ,C1705_=_C1709 ,\nC1705_=_C1710 ,C1705_=_C1712 ,C1705_=_C1713 ,C1705_=_C1714 ,C1705_=_C1715 ,C1705_=_C1717 ,\nC1705_=_C1718 ,C1705_=_C1719 ,C1706_=_C1708 ,C1706_=_C1709 ,C1706_=_C1710 ,C1706_=_C1712 ,\nC1706_=_C1713 ,C1706_=_C1714 ,C1706_=_C1715 ,C1706_=_C1717 ,C1706_=_C1718 ,C1706_=_C1719 ,\nC1708_=_C1709 ,C1708_=_C1710 ,C1708_=_C1712 ,C1708_=_C1713 ,C1708_=_C1714 ,C1708_=_C1715 ,\nC1708_=_C1717 ,C1708_=_C1718 ,C1708_=_C1719 ,C1708_=_C3595 ,C1708_=_C3844 ,C1708_=_C3851 ,\nC1708_=_C3852 ,C1709_=_C1710 ,C1709_=_C1712 ,C1709_=_C1713 ,C1709_=_C1714 ,C1709_=_C1715 ,\nC1709_=_C1717 ,C1709_=_C1718 ,C1709_=_C1719 ,C1709_=_C3596 ,C1709_=_C3862 ,C1709_=_C3867 ,\nC1709_=_C3868 ,C1710_=_C1712 ,C1710_=_C1713 ,C1710_=_C1714 ,C1710_=_C1715 ,C1710_=_C1717 ,\nC1710_=_C1718 ,C1710_=_C1719 ,C1710_=_C3476 ,C1712_=_C1713 ,C1712_=_C1714 ,C1712_=_C1715 ,\nC1712_=_C1717 ,C1712_=_C1718 ,C1712_=_C1719 ,C1713_=_C1714 ,C1713_=_C1715 ,C1713_=_C1717 ,\nC1713_=_C1718 ,C1713_=_C1719 ,C1713_=_C3600 ,C1713_=_C3939 ,C1713_=_C3985 ,C1713_=_C3986 ,\nC1714_=_C1715 ,C1714_=_C1717 ,C1714_=_C1718 ,C1714_=_C1719 ,C1714_=_C2849 ,C1715_=_C1717 ,\nC1715_=_C1718 ,C1715_=_C1719 ,C1717_=_C1718 ,C1717_=_C1719 ,C1717_=_C4080 ,C1718_=_C1719 ,\nC1718_=_C4081 ,C1763_=_C1782 ,C1763_=_C2162 ,C1763_=_C2164 ,C1763_=_C2165 ,C1763_=_C2166 ,\nC1763_=_C2167 ,C1763_=_C2169 ,C1763_=_C2170 ,C1763_=_C2172 ,C1763_=_C2173 ,C1763_=_C2175 ,\nC1763_=_C2177 ,C1763_=_C2178 ,C1763_=_C2179 ,C1763_=_C2180 ,C1782_=_C2233 ,C1782_=_C2614 ,\nC1782_=_C2938 ,C1782_=_C2954 ,C1782_=_C3004 ,C1782_=_C3065 ,C1782_=_C3215 ,C1782_=_C3561 ,\nC1782_=_C3620 ,C1782_=_C3806 ,C1782_=_C3947 ,C1782_=_C3960 ,C1999_=_C2001 ,C1999_=_C2002 ,\nC1999_=_C2003 ,C1999_=_C2005 ,C1999_=_C2007 ,C1999_=_C2009 ,C1999_=_C2010 ,C1999_=_C2011 ,\nC1999_=_C2012 ,C1999_=_C2013 ,C1999_=_C2015 ,C2001_=_C2002 ,C2001_=_C2003 ,C2001_=_C2005 ,\nC2001_=_C2007 ,C2001_=_C2009 ,C2001_=_C2010 ,C2001_=_C2011 ,C2001_=_C2012 ,C2001_=_C2013 ,\nC2001_=_C2015 ,C2002_=_C2003 ,C2002_=_C2005 ,C2002_=_C2007 ,C2002_=_C2009 ,C2002_=_C2010 ,\nC2002_=_C2011 ,C2002_=_C2012 ,C2002_=_C2013 ,C2002_=_C2015 ,C2003_=_C2005 ,C2003_=_C2007 ,\nC2003_=_C2009 ,C2003_=_C2010 ,C2003_=_C2011 ,C2003_=_C2012 ,C2003_=_C2013 ,C2003_=_C2015 ,\nC2003_=_C2167 ,C2003_=_C3058 ,C2003_=_C3061 ,C2003_=_C3065 ,C2003_=_C3068 ,C2005_=_C2007 ,\nC2005_=_C2009 ,C2005_=_C2010 ,C2005_=_C2011 ,C2005_=_C2012 ,C2005_=_C2013 ,C2005_=_C2015 ,\nC2005_=_C2840 ,C2005_=_C3134 ,C2005_=_C3237 ,C2005_=_C3244 ,C2005_=_C3246 ,C2005_=_C3247 ,\nC2005_=_C3248 ,C2007_=_C2009 ,C2007_=_C2010 ,C2007_=_C2011 ,C2007_=_C2012 ,C2007_=_C2013 ,\nC2007_=_C2015 ,C2009_=_C2010 ,C2009_=_C2011 ,C2009_=_C2012 ,C2009_=_C2013 ,C2009_=_C2015 ,\nC2010_=_C2011 ,C2010_=_C2012 ,C2010_=_C2013 ,C2010_=_C2015 ,C2010_=_C3472 ,C2011_=_C2012 ,\nC2011_=_C2013 ,C2011_=_C2015 ,C2012_=_C2013 ,C2012_=_C2015 ,C2012_=_C2846 ,C2012_=_C3138 ,\nC2012_=_C3474 ,C2012_=_C3741 ,C2012_=_C3742 ,C2012_=_C3743 ,C2012_=_C3744 ,C2013_=_C2015 ,\nC2013_=_C2175 ,C2013_=_C3140 ,C2013_=_C3581 ,C2013_=_C3947 ,C2013_=_C3953 ,C2013_=_C3954 ,\nC2015_=_C3478 ,C2015_=_C4008 ,C2098_=_C2475 ,C2098_=_C2734 ,C2098_=_C3009 ,C2098_=_C3246 ,\nC2098_=_C3742 ,C2098_=_C3812 ,C2098_=_C3851 ,C2098_=_C3915 ,C2098_=_C4008 ,C2098_=_C4028 ,\nC2098_=_C4055 ,C2098_=_C4076 ,C2120_=_C2287 ,C2120_=_C2380 ,C2120_=_C2512 ,C2120_=_C2647 ,\nC2120_=_C3008 ,C2120_=_C3234 ,C2120_=_C3244 ,C2120_=_C3741 ,C2120_=_C3811 ,C2120_=_C3867 ,\nC2120_=_C3953 ,C2120_=_C3989 ,C2120_=_C4004 ,C2120_=_C4027 ,C2124_=_C2127 ,C2124_=_C2132 ,\nC2124_=_C2421 ,C2124_=_C2441 ,C2124_=_C2481 ,C2124_=_C2534 ,C2124_=_C2769 ,C2124_=_C2837 ,\nC2124_=_C2839 ,C2124_=_C2840 ,C2124_=_C2841 ,C2124_=_C2842 ,C2124_=_C2844 ,C2124_=_C2845 ,\nC2124_=_C2846 ,C2124_=_C2847 ,C2124_=_C2848 ,C2124_=_C2849 ,C2124_=_C2850 ,C2124_=_C2851 ,\nC2127_=_C2132 ,C2127_=_C2723 ,C2127_=_C3058 ,C2127_=_C3134 ,C2127_=_C3137 ,C2127_=_C3138 ,\nC2127_=_C3139 ,C2127_=_C3140 ,C2132_=_C2337 ,C2132_=_C2724 ,C2132_=_C3061 ,C2132_=_C3277 ,\nC2132_=_C3578 ,C2132_=_C3579 ,C2132_=_C3580 ,C2132_=_C3581 ,C2132_=_C3583 ,C2132_=_C3584 ,\nC2132_=_C3585 ,C2162_=_C2164 ,C2162_=_C2165 ,C2162_=_C2166 ,C2162_=_C2167 ,C2162_=_C2169 ,\nC2162_=_C2170 ,C2162_=_C2172 ,C2162_=_C2173 ,C2162_=_C2175 ,C2162_=_C2177 ,C2162_=_C2178 ,\nC2162_=_C2179 ,C2162_=_C2180 ,C2162_=_C2233 ,C2164_=_C2165 ,C2164_=_C2166 ,C2164_=_C2167 ,\nC2164_=_C2169 ,C2164_=_C2170 ,C2164_=_C2172 ,C2164_=_C2173 ,C2164_=_C2175 ,C2164_=_C2177 ,\nC2164_=_C2178 ,C2164_=_C2179 ,C2164_=_C2180 ,C2164_=_C2614 ,C2165_=_C2166 ,C2165_=_C2167 ,\nC2165_=_C2169 ,C2165_=_C2170 ,C2165_=_C2172</w:t>
      </w:r>
    </w:p>
    <w:p>
      <w:pPr>
        <w:pStyle w:val="PreformattedText"/>
        <w:bidi w:val="0"/>
        <w:spacing w:before="0" w:after="0"/>
        <w:jc w:val="left"/>
        <w:rPr/>
      </w:pPr>
      <w:r>
        <w:rPr/>
        <w:t xml:space="preserve"> </w:t>
      </w:r>
      <w:r>
        <w:rPr/>
        <w:t>,C2165_=_C2173 ,C2165_=_C2175 ,C2165_=_C2177 ,\nC2165_=_C2178 ,C2165_=_C2179 ,C2165_=_C2180 ,C2165_=_C2938 ,C2166_=_C2167 ,C2166_=_C2169 ,\nC2166_=_C2170 ,C2166_=_C2172 ,C2166_=_C2173 ,C2166_=_C2175 ,C2166_=_C2177 ,C2166_=_C2178 ,\nC2166_=_C2179 ,C2166_=_C2180 ,C2166_=_C2954 ,C2166_=_C2956 ,C2167_=_C2169 ,C2167_=_C2170 ,\nC2167_=_C2172 ,C2167_=_C2173 ,C2167_=_C2175 ,C2167_=_C2177 ,C2167_=_C2178 ,C2167_=_C2179 ,\nC2167_=_C2180 ,C2167_=_C3058 ,C2167_=_C3061 ,C2167_=_C3065 ,C2167_=_C3068 ,C2169_=_C2170 ,\nC2169_=_C2172 ,C2169_=_C2173 ,C2169_=_C2175 ,C2169_=_C2177 ,C2169_=_C2178 ,C2169_=_C2179 ,\nC2169_=_C2180 ,C2169_=_C2839 ,C2169_=_C3215 ,C2170_=_C2172 ,C2170_=_C2173 ,C2170_=_C2175 ,\nC2170_=_C2177 ,C2170_=_C2178 ,C2170_=_C2179 ,C2170_=_C2180 ,C2170_=_C3561 ,C2172_=_C2173 ,\nC2172_=_C2175 ,C2172_=_C2177 ,C2172_=_C2178 ,C2172_=_C2179 ,C2172_=_C2180 ,C2172_=_C3620 ,\nC2173_=_C2175 ,C2173_=_C2177 ,C2173_=_C2178 ,C2173_=_C2179 ,C2173_=_C2180 ,C2173_=_C2403 ,\nC2173_=_C3691 ,C2175_=_C2177 ,C2175_=_C2178 ,C2175_=_C2179 ,C2175_=_C2180 ,C2175_=_C3140 ,\nC2175_=_C3581 ,C2175_=_C3947 ,C2175_=_C3953 ,C2175_=_C3954 ,C2177_=_C2178 ,C2177_=_C2179 ,\nC2177_=_C2180 ,C2177_=_C2407 ,C2177_=_C3938 ,C2178_=_C2179 ,C2178_=_C2180 ,C2178_=_C2409 ,\nC2178_=_C3940 ,C2178_=_C4004 ,C2179_=_C2180 ,C2179_=_C2411 ,C2179_=_C3942 ,C2180_=_C2412 ,\nC2180_=_C3943 ,C2180_=_C4067 ,C2204_=_C2298 ,C2204_=_C2584 ,C2204_=_C2961 ,C2204_=_C3237 ,\nC2204_=_C3470 ,C2204_=_C3471 ,C2204_=_C3472 ,C2204_=_C3473 ,C2204_=_C3474 ,C2204_=_C3475 ,\nC2204_=_C3476 ,C2204_=_C3477 ,C2204_=_C3478 ,C2204_=_C3479 ,C2204_=_C3480 ,C2204_=_C3481 ,\nC2204_=_C3482 ,C2204_=_C3483 ,C2204_=_C3484 ,C2233_=_C2614 ,C2233_=_C2938 ,C2233_=_C2954 ,\nC2233_=_C3004 ,C2233_=_C3065 ,C2233_=_C3215 ,C2233_=_C3561 ,C2233_=_C3620 ,C2233_=_C3806 ,\nC2233_=_C3947 ,C2233_=_C3960 ,C2287_=_C2380 ,C2287_=_C2512 ,C2287_=_C2647 ,C2287_=_C3008 ,\nC2287_=_C3234 ,C2287_=_C3244 ,C2287_=_C3741 ,C2287_=_C3811 ,C2287_=_C3867 ,C2287_=_C3953 ,\nC2287_=_C3989 ,C2287_=_C4004 ,C2287_=_C4027 ,C2298_=_C2584 ,C2298_=_C2961 ,C2298_=_C3237 ,\nC2298_=_C3470 ,C2298_=_C3471 ,C2298_=_C3472 ,C2298_=_C3473 ,C2298_=_C3474 ,C2298_=_C3475 ,\nC2298_=_C3476 ,C2298_=_C3477 ,C2298_=_C3478 ,C2298_=_C3479 ,C2298_=_C3480 ,C2298_=_C3481 ,\nC2298_=_C3482 ,C2298_=_C3483 ,C2298_=_C3484 ,C2315_=_C2321 ,C2315_=_C2327 ,C2315_=_C2353 ,\nC2315_=_C2389 ,C2315_=_C2796 ,C2315_=_C2827 ,C2315_=_C2999 ,C2315_=_C3348 ,C2315_=_C3594 ,\nC2315_=_C3595 ,C2315_=_C3596 ,C2315_=_C3597 ,C2315_=_C3600 ,C2315_=_C3601 ,C2315_=_C3602 ,\nC2315_=_C3604 ,C2321_=_C2327 ,C2321_=_C2801 ,C2321_=_C3003 ,C2321_=_C3355 ,C2321_=_C3691 ,\nC2321_=_C3805 ,C2321_=_C3844 ,C2321_=_C3862 ,C2321_=_C3938 ,C2321_=_C3939 ,C2321_=_C3940 ,\nC2321_=_C3941 ,C2321_=_C3942 ,C2321_=_C3943 ,C2327_=_C2805 ,C2327_=_C2926 ,C2327_=_C2956 ,\nC2327_=_C3192 ,C2327_=_C3260 ,C2327_=_C3361 ,C2327_=_C3431 ,C2327_=_C3546 ,C2327_=_C3766 ,\nC2327_=_C3798 ,C2327_=_C3813 ,C2327_=_C3821 ,C2327_=_C3852 ,C2327_=_C3868 ,C2327_=_C3985 ,\nC2327_=_C4023 ,C2327_=_C4080 ,C2327_=_C4081 ,C2328_=_C2337 ,C2328_=_C2398 ,C2328_=_C2399 ,\nC2328_=_C2402 ,C2328_=_C2403 ,C2328_=_C2404 ,C2328_=_C2407 ,C2328_=_C2408 ,C2328_=_C2409 ,\nC2328_=_C2410 ,C2328_=_C2411 ,C2328_=_C2412 ,C2328_=_C2415 ,C2328_=_C2416 ,C2337_=_C2724 ,\nC2337_=_C3061 ,C2337_=_C3277 ,C2337_=_C3578 ,C2337_=_C3579 ,C2337_=_C3580 ,C2337_=_C3581 ,\nC2337_=_C3583 ,C2337_=_C3584 ,C2337_=_C3585 ,C2353_=_C2389 ,C2353_=_C2796 ,C2353_=_C2827 ,\nC2353_=_C2999 ,C2353_=_C3348 ,C2353_=_C3594 ,C2353_=_C3595 ,C2353_=_C3596 ,C2353_=_C3597 ,\nC2353_=_C3600 ,C2353_=_C3601 ,C2353_=_C3602 ,C2353_=_C3604 ,C2380_=_C2512 ,C2380_=_C2647 ,\nC2380_=_C3008 ,C2380_=_C3234 ,C2380_=_C3244 ,C2380_=_C3741 ,C2380_=_C3811 ,C2380_=_C3867 ,\nC2380_=_C3953 ,C2380_=_C3989 ,C2380_=_C4004 ,C2380_=_C4027 ,C2389_=_C2796 ,C2389_=_C2827 ,\nC2389_=_C2999 ,C2389_=_C3348 ,C2389_=_C3594 ,C2389_=_C3595 ,C2389_=_C3596 ,C2389_=_C3597 ,\nC2389_=_C3600 ,C2389_=_C3601 ,C2389_=_C3602 ,C2389_=_C3604 ,C2398_=_C2399 ,C2398_=_C2402 ,\nC2398_=_C2403 ,C2398_=_C2404 ,C2398_=_C2407 ,C2398_=_C2408 ,C2398_=_C2409 ,C2398_=_C2410 ,\nC2398_=_C2411 ,C2398_=_C2412 ,C2398_=_C2415 ,C2398_=_C2416 ,C2398_=_C2999 ,C2398_=_C3003 ,\nC2398_=_C3004 ,C2398_=_C3008 ,C2398_=_C3009 ,C2399_=_C2402 ,C2399_=_C2403 ,C2399_=_C2404 ,\nC2399_=_C2407 ,C2399_=_C2408 ,C2399_=_C2409 ,C2399_=_C2410 ,C2399_=_C2411 ,C2399_=_C2412 ,\nC2399_=_C2415 ,C2399_=_C2416 ,C2399_=_C2841 ,C2399_=_C3277 ,C2399_=_C3285 ,C2402_=_C2403 ,\nC2402_=_C2404 ,C2402_=_C2407 ,C2402_=_C2408 ,C2402_=_C2409 ,C2402_=_C2410 ,C2402_=_C2411 ,\nC2402_=_C2412 ,C2402_=_C2415 ,C2402_=_C2416 ,C2402_=_C3578 ,C2403_=_C2404 ,C2403_=_C2407 ,\nC2403_=_C2408 ,C2403_=_C2409 ,C2403_=_C2410 ,C2403_=_C2411 ,C2403_=_C2412 ,C2403_=_C2415 ,\nC2403_=_C2416 ,C2403_=_C3691 ,C2404_=_C2407 ,C2404_=_C2408 ,C2404_=_C2409 ,C2404_=_C2410 ,\nC2404_=_C2411 ,C2404_=_C2412 ,C2404_=_C2415 ,C2404_=_C2416 ,C2404_=_C3594 ,C2404_=_C3805 ,\nC2404_=_C3806 ,C2404_=_C3811 ,C2404_=_C3812 ,C2404_=_C3813 ,C2407_=_C2408 ,C2407_=_C2409 ,\nC2407_=_C2410 ,C2407_=_C2411 ,C2407_=_C2412 ,C2407_=_C2415 ,C2407_=_C2416 ,C2407_=_C3938 ,\nC2408_=_C2409 ,C2408_=_C2410 ,C2408_=_C2411 ,C2408_=_C2412 ,C2408_=_C2415 ,C2408_=_C2416 ,\nC2408_=_C3477 ,C2408_=_C3583 ,C2409_=_C2410 ,C2409_=_C2411 ,C2409_=_C2412 ,C2409_=_C2415 ,\nC2409_=_C2416 ,C2409_=_C3940 ,C2409_=_C4004 ,C2410_=_C2411 ,C2410_=_C2412 ,C2410_=_C2415 ,\nC2410_=_C2416 ,C2410_=_C3601 ,C2410_=_C3941 ,C2410_=_C3960 ,C2410_=_C4027 ,C2410_=_C4028 ,\nC2411_=_C2412 ,C2411_=_C2415 ,C2411_=_C2416 ,C2411_=_C3942 ,C2412_=_C2415 ,C2412_=_C2416 ,\nC2412_=_C3943 ,C2412_=_C4067 ,C2415_=_C2416 ,C2415_=_C3584 ,C2416_=_C3585 ,C2421_=_C2441 ,\nC2421_=_C2481 ,C2421_=_C2534 ,C2421_=_C2769 ,C2421_=_C2837 ,C2421_=_C2839 ,C2421_=_C2840 ,\nC2421_=_C2841 ,C2421_=_C2842 ,C2421_=_C2844 ,C2421_=_C2845 ,C2421_=_C2846 ,C2421_=_C2847 ,\nC2421_=_C2848 ,C2421_=_C2849 ,C2421_=_C2850 ,C2421_=_C2851 ,C2441_=_C2481 ,C2441_=_C2534 ,\nC2441_=_C2769 ,C2441_=_C2837 ,C2441_=_C2839 ,C2441_=_C2840 ,C2441_=_C2841 ,C2441_=_C2842 ,\nC2441_=_C2844 ,C2441_=_C2845 ,C2441_=_C2846 ,C2441_=_C2847 ,C2441_=_C2848 ,C2441_=_C2849 ,\nC2441_=_C2850 ,C2441_=_C2851 ,C2475_=_C2734 ,C2475_=_C3009 ,C2475_=_C3246 ,C2475_=_C3742 ,\nC2475_=_C3812 ,C2475_=_C3851 ,C2475_=_C3915 ,C2475_=_C4008 ,C2475_=_C4028 ,C2475_=_C4055 ,\nC2475_=_C4076 ,C2481_=_C2534 ,C2481_=_C2769 ,C2481_=_C2837 ,C2481_=_C2839 ,C2481_=_C2840 ,\nC2481_=_C2841 ,C2481_=_C2842 ,C2481_=_C2844 ,C2481_=_C2845 ,C2481_=_C2846 ,C2481_=_C2847 ,\nC2481_=_C2848 ,C2481_=_C2849 ,C2481_=_C2850 ,C2481_=_C2851 ,C2512_=_C2647 ,C2512_=_C3008 ,\nC2512_=_C3234 ,C2512_=_C3244 ,C2512_=_C3741 ,C2512_=_C3811 ,C2512_=_C3867 ,C2512_=_C3953 ,\nC2512_=_C3989 ,C2512_=_C4004 ,C2512_=_C4027 ,C2534_=_C2769 ,C2534_=_C2837 ,C2534_=_C2839 ,\nC2534_=_C2840 ,C2534_=_C2841 ,C2534_=_C2842 ,C2534_=_C2844 ,C2534_=_C2845 ,C2534_=_C2846 ,\nC2534_=_C2847 ,C2534_=_C2848 ,C2534_=_C2849 ,C2534_=_C2850 ,C2534_=_C2851 ,C2584_=_C2961 ,\nC2584_=_C3237 ,C2584_=_C3470 ,C2584_=_C3471 ,C2584_=_C3472 ,C2584_=_C3473 ,C2584_=_C3474 ,\nC2584_=_C3475 ,C2584_=_C3476 ,C2584_=_C3477 ,C2584_=_C3478 ,C2584_=_C3479 ,C2584_=_C3480 ,\nC2584_=_C3481 ,C2584_=_C3482 ,C2584_=_C3483 ,C2584_=_C3484 ,C2614_=_C2938 ,C2614_=_C2954 ,\nC2614_=_C3004 ,C2614_=_C3065 ,C2614_=_C3215 ,C2614_=_C3561 ,C2614_=_C3620 ,C2614_=_C3806 ,\nC2614_=_C3947 ,C2614_=_C3960 ,C2647_=_C3008 ,C2647_=_C3234 ,C2647_=_C3244 ,C2647_=_C3741 ,\nC2647_=_C3811 ,C2647_=_C3867 ,C2647_=_C3953 ,C2647_=_C3989 ,C2647_=_C4004 ,C2647_=_C4027 ,\nC2723_=_C2724 ,C2723_=_C2734 ,C2723_=_C3058 ,C2723_=_C3134 ,C2723_=_C3137 ,C2723_=_C3138 ,\nC2723_=_C3139 ,C2723_=_C3140 ,C2724_=_C2734 ,C2724_=_C3061 ,C2724_=_C3277 ,C2724_=_C3578 ,\nC2724_=_C3579 ,C2724_=_C3580 ,C2724_=_C3581 ,C2724_=_C3583 ,C2724_=_C3584 ,C2724_=_C3585 ,\nC2734_=_C3009 ,C2734_=_C3246 ,C2734_=_C3742 ,C2734_=_C3812 ,C2734_=_C3851 ,C2734_=_C3915 ,\nC2734_=_C4008 ,C2734_=_C4028 ,C2734_=_C4055 ,C2734_=_C4076 ,C2769_=_C2837 ,C2769_=_C2839 ,\nC2769_=_C2840 ,C2769_=_C2841 ,C2769_=_C2842 ,C2769_=_C2844 ,C2769_=_C2845 ,C2769_=_C2846 ,\nC2769_=_C2847 ,C2769_=_C2848 ,C2769_=_C2849 ,C2769_=_C2850 ,C2769_=_C2851 ,C2796_=_C2801 ,\nC2796_=_C2805 ,C2796_=_C2808 ,C2796_=_C2827 ,C2796_=_C2999 ,C2796_=_C3348 ,C2796_=_C3594 ,\nC2796_=_C3595 ,C2796_=_C3596 ,C2796_=_C3597 ,C2796_=_C3600 ,C2796_=_C3601 ,C2796_=_C3602 ,\nC2796_=_C3604 ,C2801_=_C2805 ,C2801_=_C2808 ,C2801_=_C3003 ,C2801_=_C3355 ,C2801_=_C3691 ,\nC2801_=_C3805 ,C2801_=_C3844 ,C2801_=_C3862 ,C2801_=_C3938 ,C2801_=_C3939 ,C2801_=_C3940 ,\nC2801_=_C3941 ,C2801_=_C3942 ,C2801_=_C3943 ,C2805_=_C2808 ,C2805_=_C2926 ,C2805_=_C2956 ,\nC2805_=_C3192 ,C2805_=_C3260 ,C2805_=_C3361 ,C2805_=_C3431 ,C2805_=_C3546 ,C2805_=_C3766 ,\nC2805_=_C3798 ,C2805_=_C3813 ,C2805_=_C3821 ,C2805_=_C3852 ,C2805_=_C3868 ,C2805_=_C3985 ,\nC2805_=_C4023 ,C2805_=_C4080 ,C2805_=_C4081 ,C2808_=_C3068 ,C2808_=_C3181 ,C2808_=_C3248 ,\nC2808_=_C3336 ,C2808_=_C3538 ,C2808_=_C3744 ,C2808_=_C3954 ,C2808_=_C3986 ,C2808_=_C4064 ,\nC2808_=_C4067 ,C2827_=_C2999 ,C2827_=_C3348 ,C2827_=_C3594 ,C2827_=_C3595 ,C2827_=_C3596 ,\nC2827_=_C3597 ,C2827_=_C3600 ,C2827_=_C3601 ,C2827_=_C3602 ,C2827_=_C3604 ,C2837_=_C2839 ,\nC2837_=_C2840 ,C2837_=_C2841 ,C2837_=_C2842 ,C2837_=_C2844 ,C2837_=_C2845 ,C2837_=_C2846 ,\nC2837_=_C2847 ,C2837_=_C2848 ,C2837_=_C2849 ,C2837_=_C2850 ,C2837_=_C2851 ,C2839_=_C2840 ,\nC2839_=_C2841 ,C2839_=_C2842 ,C2839_=_C2844 ,C2839_=_C2845 ,C2839_=_C2846 ,C2839_=_C2847 ,\nC2839_=_C2848 ,C2839_=_C2849 ,C2839_=_C2850 ,C2839_=_C2851 ,C2839_=_C3215 ,C2840_=_C2841 ,\nC2840_=_C2842 ,C2840_=_C2844 ,C2840_=_C2845 ,C2840_=_C2846 ,C2840_=_C2847 ,C2840_=_C2848 ,\nC2840_=_C2849 ,C2840_=_C2850 ,C2840_=_C2851 ,C2840_=_C3134 ,C2840_=_C3237 ,C2840_=_C3244 ,\nC2840_=_C3246 ,C2840_=_C3247 ,C2840_=_C3248 ,C2841_=_C2842 ,C2841_=_C2844 ,C2841_=_C2845 ,\nC2841_=_C2846 ,C2841_=_C2847 ,C2841_=_C2848 ,C2841_=_C2849 ,C2841_=_C2850 ,C2841_=_C2851 ,\nC2841_=_C3277</w:t>
      </w:r>
    </w:p>
    <w:p>
      <w:pPr>
        <w:pStyle w:val="PreformattedText"/>
        <w:bidi w:val="0"/>
        <w:spacing w:before="0" w:after="0"/>
        <w:jc w:val="left"/>
        <w:rPr/>
      </w:pPr>
      <w:r>
        <w:rPr/>
        <w:t xml:space="preserve"> </w:t>
      </w:r>
      <w:r>
        <w:rPr/>
        <w:t>,C2841_=_C3285 ,C2842_=_C2844 ,C2842_=_C2845 ,C2842_=_C2846 ,C2842_=_C2847 ,\nC2842_=_C2848 ,C2842_=_C2849 ,C2842_=_C2850 ,C2842_=_C2851 ,C2844_=_C2845 ,C2844_=_C2846 ,\nC2844_=_C2847 ,C2844_=_C2848 ,C2844_=_C2849 ,C2844_=_C2850 ,C2844_=_C2851 ,C2845_=_C2846 ,\nC2845_=_C2847 ,C2845_=_C2848 ,C2845_=_C2849 ,C2845_=_C2850 ,C2845_=_C2851 ,C2846_=_C2847 ,\nC2846_=_C2848 ,C2846_=_C2849 ,C2846_=_C2850 ,C2846_=_C2851 ,C2846_=_C3138 ,C2846_=_C3474 ,\nC2846_=_C3741 ,C2846_=_C3742 ,C2846_=_C3743 ,C2846_=_C3744 ,C2847_=_C2848 ,C2847_=_C2849 ,\nC2847_=_C2850 ,C2847_=_C2851 ,C2848_=_C2849 ,C2848_=_C2850 ,C2848_=_C2851 ,C2849_=_C2850 ,\nC2849_=_C2851 ,C2850_=_C2851 ,C2926_=_C2956 ,C2926_=_C3192 ,C2926_=_C3260 ,C2926_=_C3361 ,\nC2926_=_C3431 ,C2926_=_C3546 ,C2926_=_C3766 ,C2926_=_C3798 ,C2926_=_C3813 ,C2926_=_C3821 ,\nC2926_=_C3852 ,C2926_=_C3868 ,C2926_=_C3985 ,C2926_=_C4023 ,C2926_=_C4080 ,C2926_=_C4081 ,\nC2938_=_C2954 ,C2938_=_C3004 ,C2938_=_C3065 ,C2938_=_C3215 ,C2938_=_C3561 ,C2938_=_C3620 ,\nC2938_=_C3806 ,C2938_=_C3947 ,C2938_=_C3960 ,C2954_=_C2956 ,C2954_=_C3004 ,C2954_=_C3065 ,\nC2954_=_C3215 ,C2954_=_C3561 ,C2954_=_C3620 ,C2954_=_C3806 ,C2954_=_C3947 ,C2954_=_C3960 ,\nC2956_=_C3192 ,C2956_=_C3260 ,C2956_=_C3361 ,C2956_=_C3431 ,C2956_=_C3546 ,C2956_=_C3766 ,\nC2956_=_C3798 ,C2956_=_C3813 ,C2956_=_C3821 ,C2956_=_C3852 ,C2956_=_C3868 ,C2956_=_C3985 ,\nC2956_=_C4023 ,C2956_=_C4080 ,C2956_=_C4081 ,C2961_=_C2974 ,C2961_=_C3237 ,C2961_=_C3470 ,\nC2961_=_C3471 ,C2961_=_C3472 ,C2961_=_C3473 ,C2961_=_C3474 ,C2961_=_C3475 ,C2961_=_C3476 ,\nC2961_=_C3477 ,C2961_=_C3478 ,C2961_=_C3479 ,C2961_=_C3480 ,C2961_=_C3481 ,C2961_=_C3482 ,\nC2961_=_C3483 ,C2961_=_C3484 ,C2974_=_C3044 ,C2974_=_C3247 ,C2974_=_C3259 ,C2974_=_C3285 ,\nC2974_=_C3378 ,C2974_=_C3408 ,C2974_=_C3448 ,C2974_=_C3520 ,C2974_=_C3663 ,C2974_=_C3743 ,\nC2974_=_C3801 ,C2974_=_C4017 ,C2974_=_C4072 ,C2999_=_C3003 ,C2999_=_C3004 ,C2999_=_C3008 ,\nC2999_=_C3009 ,C2999_=_C3348 ,C2999_=_C3594 ,C2999_=_C3595 ,C2999_=_C3596 ,C2999_=_C3597 ,\nC2999_=_C3600 ,C2999_=_C3601 ,C2999_=_C3602 ,C2999_=_C3604 ,C3003_=_C3004 ,C3003_=_C3008 ,\nC3003_=_C3009 ,C3003_=_C3355 ,C3003_=_C3691 ,C3003_=_C3805 ,C3003_=_C3844 ,C3003_=_C3862 ,\nC3003_=_C3938 ,C3003_=_C3939 ,C3003_=_C3940 ,C3003_=_C3941 ,C3003_=_C3942 ,C3003_=_C3943 ,\nC3004_=_C3008 ,C3004_=_C3009 ,C3004_=_C3065 ,C3004_=_C3215 ,C3004_=_C3561 ,C3004_=_C3620 ,\nC3004_=_C3806 ,C3004_=_C3947 ,C3004_=_C3960 ,C3008_=_C3009 ,C3008_=_C3234 ,C3008_=_C3244 ,\nC3008_=_C3741 ,C3008_=_C3811 ,C3008_=_C3867 ,C3008_=_C3953 ,C3008_=_C3989 ,C3008_=_C4004 ,\nC3008_=_C4027 ,C3009_=_C3246 ,C3009_=_C3742 ,C3009_=_C3812 ,C3009_=_C3851 ,C3009_=_C3915 ,\nC3009_=_C4008 ,C3009_=_C4028 ,C3009_=_C4055 ,C3009_=_C4076 ,C3044_=_C3247 ,C3044_=_C3259 ,\nC3044_=_C3285 ,C3044_=_C3378 ,C3044_=_C3408 ,C3044_=_C3448 ,C3044_=_C3520 ,C3044_=_C3663 ,\nC3044_=_C3743 ,C3044_=_C3801 ,C3044_=_C4017 ,C3044_=_C4072 ,C3058_=_C3061 ,C3058_=_C3065 ,\nC3058_=_C3068 ,C3058_=_C3134 ,C3058_=_C3137 ,C3058_=_C3138 ,C3058_=_C3139 ,C3058_=_C3140 ,\nC3061_=_C3065 ,C3061_=_C3068 ,C3061_=_C3277 ,C3061_=_C3578 ,C3061_=_C3579 ,C3061_=_C3580 ,\nC3061_=_C3581 ,C3061_=_C3583 ,C3061_=_C3584 ,C3061_=_C3585 ,C3065_=_C3068 ,C3065_=_C3215 ,\nC3065_=_C3561 ,C3065_=_C3620 ,C3065_=_C3806 ,C3065_=_C3947 ,C3065_=_C3960 ,C3068_=_C3181 ,\nC3068_=_C3248 ,C3068_=_C3336 ,C3068_=_C3538 ,C3068_=_C3744 ,C3068_=_C3954 ,C3068_=_C3986 ,\nC3068_=_C4064 ,C3068_=_C4067 ,C3134_=_C3137 ,C3134_=_C3138 ,C3134_=_C3139 ,C3134_=_C3140 ,\nC3134_=_C3237 ,C3134_=_C3244 ,C3134_=_C3246 ,C3134_=_C3247 ,C3134_=_C3248 ,C3137_=_C3138 ,\nC3137_=_C3139 ,C3137_=_C3140 ,C3137_=_C3579 ,C3138_=_C3139 ,C3138_=_C3140 ,C3138_=_C3474 ,\nC3138_=_C3741 ,C3138_=_C3742 ,C3138_=_C3743 ,C3138_=_C3744 ,C3139_=_C3140 ,C3139_=_C3580 ,\nC3139_=_C3801 ,C3140_=_C3581 ,C3140_=_C3947 ,C3140_=_C3953 ,C3140_=_C3954 ,C3181_=_C3248 ,\nC3181_=_C3336 ,C3181_=_C3538 ,C3181_=_C3744 ,C3181_=_C3954 ,C3181_=_C3986 ,C3181_=_C4064 ,\nC3181_=_C4067 ,C3192_=_C3260 ,C3192_=_C3361 ,C3192_=_C3431 ,C3192_=_C3546 ,C3192_=_C3766 ,\nC3192_=_C3798 ,C3192_=_C3813 ,C3192_=_C3821 ,C3192_=_C3852 ,C3192_=_C3868 ,C3192_=_C3985 ,\nC3192_=_C4023 ,C3192_=_C4080 ,C3192_=_C4081 ,C3215_=_C3561 ,C3215_=_C3620 ,C3215_=_C3806 ,\nC3215_=_C3947 ,C3215_=_C3960 ,C3234_=_C3244 ,C3234_=_C3741 ,C3234_=_C3811 ,C3234_=_C3867 ,\nC3234_=_C3953 ,C3234_=_C3989 ,C3234_=_C4004 ,C3234_=_C4027 ,C3237_=_C3244 ,C3237_=_C3246 ,\nC3237_=_C3247 ,C3237_=_C3248 ,C3237_=_C3470 ,C3237_=_C3471 ,C3237_=_C3472 ,C3237_=_C3473 ,\nC3237_=_C3474 ,C3237_=_C3475 ,C3237_=_C3476 ,C3237_=_C3477 ,C3237_=_C3478 ,C3237_=_C3479 ,\nC3237_=_C3480 ,C3237_=_C3481 ,C3237_=_C3482 ,C3237_=_C3483 ,C3237_=_C3484 ,C3244_=_C3246 ,\nC3244_=_C3247 ,C3244_=_C3248 ,C3244_=_C3741 ,C3244_=_C3811 ,C3244_=_C3867 ,C3244_=_C3953 ,\nC3244_=_C3989 ,C3244_=_C4004 ,C3244_=_C4027 ,C3246_=_C3247 ,C3246_=_C3248 ,C3246_=_C3742 ,\nC3246_=_C3812 ,C3246_=_C3851 ,C3246_=_C3915 ,C3246_=_C4008 ,C3246_=_C4028 ,C3246_=_C4055 ,\nC3246_=_C4076 ,C3247_=_C3248 ,C3247_=_C3259 ,C3247_=_C3285 ,C3247_=_C3378 ,C3247_=_C3408 ,\nC3247_=_C3448 ,C3247_=_C3520 ,C3247_=_C3663 ,C3247_=_C3743 ,C3247_=_C3801 ,C3247_=_C4017 ,\nC3247_=_C4072 ,C3248_=_C3336 ,C3248_=_C3538 ,C3248_=_C3744 ,C3248_=_C3954 ,C3248_=_C3986 ,\nC3248_=_C4064 ,C3248_=_C4067 ,C3259_=_C3260 ,C3259_=_C3285 ,C3259_=_C3378 ,C3259_=_C3408 ,\nC3259_=_C3448 ,C3259_=_C3520 ,C3259_=_C3663 ,C3259_=_C3743 ,C3259_=_C3801 ,C3259_=_C4017 ,\nC3259_=_C4072 ,C3260_=_C3361 ,C3260_=_C3431 ,C3260_=_C3546 ,C3260_=_C3766 ,C3260_=_C3798 ,\nC3260_=_C3813 ,C3260_=_C3821 ,C3260_=_C3852 ,C3260_=_C3868 ,C3260_=_C3985 ,C3260_=_C4023 ,\nC3260_=_C4080 ,C3260_=_C4081 ,C3277_=_C3285 ,C3277_=_C3578 ,C3277_=_C3579 ,C3277_=_C3580 ,\nC3277_=_C3581 ,C3277_=_C3583 ,C3277_=_C3584 ,C3277_=_C3585 ,C3285_=_C3378 ,C3285_=_C3408 ,\nC3285_=_C3448 ,C3285_=_C3520 ,C3285_=_C3663 ,C3285_=_C3743 ,C3285_=_C3801 ,C3285_=_C4017 ,\nC3285_=_C4072 ,C3336_=_C3538 ,C3336_=_C3744 ,C3336_=_C3954 ,C3336_=_C3986 ,C3336_=_C4064 ,\nC3336_=_C4067 ,C3348_=_C3355 ,C3348_=_C3361 ,C3348_=_C3594 ,C3348_=_C3595 ,C3348_=_C3596 ,\nC3348_=_C3597 ,C3348_=_C3600 ,C3348_=_C3601 ,C3348_=_C3602 ,C3348_=_C3604 ,C3355_=_C3361 ,\nC3355_=_C3691 ,C3355_=_C3805 ,C3355_=_C3844 ,C3355_=_C3862 ,C3355_=_C3938 ,C3355_=_C3939 ,\nC3355_=_C3940 ,C3355_=_C3941 ,C3355_=_C3942 ,C3355_=_C3943 ,C3361_=_C3431 ,C3361_=_C3546 ,\nC3361_=_C3766 ,C3361_=_C3798 ,C3361_=_C3813 ,C3361_=_C3821 ,C3361_=_C3852 ,C3361_=_C3868 ,\nC3361_=_C3985 ,C3361_=_C4023 ,C3361_=_C4080 ,C3361_=_C4081 ,C3378_=_C3408 ,C3378_=_C3448 ,\nC3378_=_C3520 ,C3378_=_C3663 ,C3378_=_C3743 ,C3378_=_C3801 ,C3378_=_C4017 ,C3378_=_C4072 ,\nC3408_=_C3448 ,C3408_=_C3520 ,C3408_=_C3663 ,C3408_=_C3743 ,C3408_=_C3801 ,C3408_=_C4017 ,\nC3408_=_C4072 ,C3431_=_C3546 ,C3431_=_C3766 ,C3431_=_C3798 ,C3431_=_C3813 ,C3431_=_C3821 ,\nC3431_=_C3852 ,C3431_=_C3868 ,C3431_=_C3985 ,C3431_=_C4023 ,C3431_=_C4080 ,C3431_=_C4081 ,\nC3448_=_C3520 ,C3448_=_C3663 ,C3448_=_C3743 ,C3448_=_C3801 ,C3448_=_C4017 ,C3448_=_C4072 ,\nC3470_=_C3471 ,C3470_=_C3472 ,C3470_=_C3473 ,C3470_=_C3474 ,C3470_=_C3475 ,C3470_=_C3476 ,\nC3470_=_C3477 ,C3470_=_C3478 ,C3470_=_C3479 ,C3470_=_C3480 ,C3470_=_C3481 ,C3470_=_C3482 ,\nC3470_=_C3483 ,C3470_=_C3484 ,C3471_=_C3472 ,C3471_=_C3473 ,C3471_=_C3474 ,C3471_=_C3475 ,\nC3471_=_C3476 ,C3471_=_C3477 ,C3471_=_C3478 ,C3471_=_C3479 ,C3471_=_C3480 ,C3471_=_C3481 ,\nC3471_=_C3482 ,C3471_=_C3483 ,C3471_=_C3484 ,C3472_=_C3473 ,C3472_=_C3474 ,C3472_=_C3475 ,\nC3472_=_C3476 ,C3472_=_C3477 ,C3472_=_C3478 ,C3472_=_C3479 ,C3472_=_C3480 ,C3472_=_C3481 ,\nC3472_=_C3482 ,C3472_=_C3483 ,C3472_=_C3484 ,C3473_=_C3474 ,C3473_=_C3475 ,C3473_=_C3476 ,\nC3473_=_C3477 ,C3473_=_C3478 ,C3473_=_C3479 ,C3473_=_C3480 ,C3473_=_C3481 ,C3473_=_C3482 ,\nC3473_=_C3483 ,C3473_=_C3484 ,C3474_=_C3475 ,C3474_=_C3476 ,C3474_=_C3477 ,C3474_=_C3478 ,\nC3474_=_C3479 ,C3474_=_C3480 ,C3474_=_C3481 ,C3474_=_C3482 ,C3474_=_C3483 ,C3474_=_C3484 ,\nC3474_=_C3741 ,C3474_=_C3742 ,C3474_=_C3743 ,C3474_=_C3744 ,C3475_=_C3476 ,C3475_=_C3477 ,\nC3475_=_C3478 ,C3475_=_C3479 ,C3475_=_C3480 ,C3475_=_C3481 ,C3475_=_C3482 ,C3475_=_C3483 ,\nC3475_=_C3484 ,C3476_=_C3477 ,C3476_=_C3478 ,C3476_=_C3479 ,C3476_=_C3480 ,C3476_=_C3481 ,\nC3476_=_C3482 ,C3476_=_C3483 ,C3476_=_C3484 ,C3477_=_C3478 ,C3477_=_C3479 ,C3477_=_C3480 ,\nC3477_=_C3481 ,C3477_=_C3482 ,C3477_=_C3483 ,C3477_=_C3484 ,C3477_=_C3583 ,C3478_=_C3479 ,\nC3478_=_C3480 ,C3478_=_C3481 ,C3478_=_C3482 ,C3478_=_C3483 ,C3478_=_C3484 ,C3478_=_C4008 ,\nC3479_=_C3480 ,C3479_=_C3481 ,C3479_=_C3482 ,C3479_=_C3483 ,C3479_=_C3484 ,C3479_=_C4017 ,\nC3480_=_C3481 ,C3480_=_C3482 ,C3480_=_C3483 ,C3480_=_C3484 ,C3480_=_C4023 ,C3481_=_C3482 ,\nC3481_=_C3483 ,C3481_=_C3484 ,C3482_=_C3483 ,C3482_=_C3484 ,C3482_=_C3602 ,C3483_=_C3484 ,\nC3520_=_C3663 ,C3520_=_C3743 ,C3520_=_C3801 ,C3520_=_C4017 ,C3520_=_C4072 ,C3538_=_C3744 ,\nC3538_=_C3954 ,C3538_=_C3986 ,C3538_=_C4064 ,C3538_=_C4067 ,C3546_=_C3766 ,C3546_=_C3798 ,\nC3546_=_C3813 ,C3546_=_C3821 ,C3546_=_C3852 ,C3546_=_C3868 ,C3546_=_C3985 ,C3546_=_C4023 ,\nC3546_=_C4080 ,C3546_=_C4081 ,C3561_=_C3620 ,C3561_=_C3806 ,C3561_=_C3947 ,C3561_=_C3960 ,\nC3578_=_C3579 ,C3578_=_C3580 ,C3578_=_C3581 ,C3578_=_C3583 ,C3578_=_C3584 ,C3578_=_C3585 ,\nC3579_=_C3580 ,C3579_=_C3581 ,C3579_=_C3583 ,C3579_=_C3584 ,C3579_=_C3585 ,C3580_=_C3581 ,\nC3580_=_C3583 ,C3580_=_C3584 ,C3580_=_C3585 ,C3580_=_C3801 ,C3581_=_C3583 ,C3581_=_C3584 ,\nC3581_=_C3585 ,C3581_=_C3947 ,C3581_=_C3953 ,C3581_=_C3954 ,C3583_=_C3584 ,C3583_=_C3585 ,\nC3584_=_C3585 ,C3594_=_C3595 ,C3594_=_C3596 ,C3594_=_C3597 ,C3594_=_C3600 ,C3594_=_C3601 ,\nC3594_=_C3602 ,C3594_=_C3604 ,C3594_=_C3805 ,C3594_=_C3806 ,C3594_=_C3811 ,C3594_=_C3812 ,\nC3594_=_C3813 ,C3595_=_C3596 ,C3595_=_C3597 ,C3595_=_C3600 ,C3595_=_C3601 ,C3595_=_C3602 ,\nC3595_=_C3604 ,C3595_=_C3844 ,C3595_=_C3851 ,C3595_=_C3852 ,C3596_=_C3597 ,C3596_=_C3600 ,\nC3596_=_C3601 ,C3596_=_C3602 ,C3596_=_C3604 ,C3596_=_C3862 ,C3596_=_C3867</w:t>
      </w:r>
    </w:p>
    <w:p>
      <w:pPr>
        <w:pStyle w:val="PreformattedText"/>
        <w:bidi w:val="0"/>
        <w:spacing w:before="0" w:after="0"/>
        <w:jc w:val="left"/>
        <w:rPr/>
      </w:pPr>
      <w:r>
        <w:rPr/>
        <w:t xml:space="preserve"> </w:t>
      </w:r>
      <w:r>
        <w:rPr/>
        <w:t>,C3596_=_C3868 ,\nC3597_=_C3600 ,C3597_=_C3601 ,C3597_=_C3602 ,C3597_=_C3604 ,C3600_=_C3601 ,C3600_=_C3602 ,\nC3600_=_C3604 ,C3600_=_C3939 ,C3600_=_C3985 ,C3600_=_C3986 ,C3601_=_C3602 ,C3601_=_C3604 ,\nC3601_=_C3941 ,C3601_=_C3960 ,C3601_=_C4027 ,C3601_=_C4028 ,C3602_=_C3604 ,C3620_=_C3806 ,\nC3620_=_C3947 ,C3620_=_C3960 ,C3663_=_C3743 ,C3663_=_C3801 ,C3663_=_C4017 ,C3663_=_C4072 ,\nC3691_=_C3805 ,C3691_=_C3844 ,C3691_=_C3862 ,C3691_=_C3938 ,C3691_=_C3939 ,C3691_=_C3940 ,\nC3691_=_C3941 ,C3691_=_C3942 ,C3691_=_C3943 ,C3741_=_C3742 ,C3741_=_C3743 ,C3741_=_C3744 ,\nC3741_=_C3811 ,C3741_=_C3867 ,C3741_=_C3953 ,C3741_=_C3989 ,C3741_=_C4004 ,C3741_=_C4027 ,\nC3742_=_C3743 ,C3742_=_C3744 ,C3742_=_C3812 ,C3742_=_C3851 ,C3742_=_C3915 ,C3742_=_C4008 ,\nC3742_=_C4028 ,C3742_=_C4055 ,C3742_=_C4076 ,C3743_=_C3744 ,C3743_=_C3801 ,C3743_=_C4017 ,\nC3743_=_C4072 ,C3744_=_C3954 ,C3744_=_C3986 ,C3744_=_C4064 ,C3744_=_C4067 ,C3766_=_C3798 ,\nC3766_=_C3813 ,C3766_=_C3821 ,C3766_=_C3852 ,C3766_=_C3868 ,C3766_=_C3985 ,C3766_=_C4023 ,\nC3766_=_C4080 ,C3766_=_C4081 ,C3798_=_C3813 ,C3798_=_C3821 ,C3798_=_C3852 ,C3798_=_C3868 ,\nC3798_=_C3985 ,C3798_=_C4023 ,C3798_=_C4080 ,C3798_=_C4081 ,C3801_=_C4017 ,C3801_=_C4072 ,\nC3805_=_C3806 ,C3805_=_C3811 ,C3805_=_C3812 ,C3805_=_C3813 ,C3805_=_C3844 ,C3805_=_C3862 ,\nC3805_=_C3938 ,C3805_=_C3939 ,C3805_=_C3940 ,C3805_=_C3941 ,C3805_=_C3942 ,C3805_=_C3943 ,\nC3806_=_C3811 ,C3806_=_C3812 ,C3806_=_C3813 ,C3806_=_C3947 ,C3806_=_C3960 ,C3811_=_C3812 ,\nC3811_=_C3813 ,C3811_=_C3867 ,C3811_=_C3953 ,C3811_=_C3989 ,C3811_=_C4004 ,C3811_=_C4027 ,\nC3812_=_C3813 ,C3812_=_C3851 ,C3812_=_C3915 ,C3812_=_C4008 ,C3812_=_C4028 ,C3812_=_C4055 ,\nC3812_=_C4076 ,C3813_=_C3821 ,C3813_=_C3852 ,C3813_=_C3868 ,C3813_=_C3985 ,C3813_=_C4023 ,\nC3813_=_C4080 ,C3813_=_C4081 ,C3821_=_C3852 ,C3821_=_C3868 ,C3821_=_C3985 ,C3821_=_C4023 ,\nC3821_=_C4080 ,C3821_=_C4081 ,C3844_=_C3851 ,C3844_=_C3852 ,C3844_=_C3862 ,C3844_=_C3938 ,\nC3844_=_C3939 ,C3844_=_C3940 ,C3844_=_C3941 ,C3844_=_C3942 ,C3844_=_C3943 ,C3851_=_C3852 ,\nC3851_=_C3915 ,C3851_=_C4008 ,C3851_=_C4028 ,C3851_=_C4055 ,C3851_=_C4076 ,C3852_=_C3868 ,\nC3852_=_C3985 ,C3852_=_C4023 ,C3852_=_C4080 ,C3852_=_C4081 ,C3862_=_C3867 ,C3862_=_C3868 ,\nC3862_=_C3938 ,C3862_=_C3939 ,C3862_=_C3940 ,C3862_=_C3941 ,C3862_=_C3942 ,C3862_=_C3943 ,\nC3867_=_C3868 ,C3867_=_C3953 ,C3867_=_C3989 ,C3867_=_C4004 ,C3867_=_C4027 ,C3868_=_C3985 ,\nC3868_=_C4023 ,C3868_=_C4080 ,C3868_=_C4081 ,C3915_=_C4008 ,C3915_=_C4028 ,C3915_=_C4055 ,\nC3915_=_C4076 ,C3938_=_C3939 ,C3938_=_C3940 ,C3938_=_C3941 ,C3938_=_C3942 ,C3938_=_C3943 ,\nC3939_=_C3940 ,C3939_=_C3941 ,C3939_=_C3942 ,C3939_=_C3943 ,C3939_=_C3985 ,C3939_=_C3986 ,\nC3940_=_C3941 ,C3940_=_C3942 ,C3940_=_C3943 ,C3940_=_C4004 ,C3941_=_C3942 ,C3941_=_C3943 ,\nC3941_=_C3960 ,C3941_=_C4027 ,C3941_=_C4028 ,C3942_=_C3943 ,C3943_=_C4067 ,C3947_=_C3953 ,\nC3947_=_C3954 ,C3947_=_C3960 ,C3953_=_C3954 ,C3953_=_C3989 ,C3953_=_C4004 ,C3953_=_C4027 ,\nC3954_=_C3986 ,C3954_=_C4064 ,C3954_=_C4067 ,C3960_=_C4027 ,C3960_=_C4028 ,C3985_=_C3986 ,\nC3985_=_C4023 ,C3985_=_C4080 ,C3985_=_C4081 ,C3986_=_C4064 ,C3986_=_C4067 ,C3989_=_C4004 ,\nC3989_=_C4027 ,C4004_=_C4027 ,C4008_=_C4028 ,C4008_=_C4055 ,C4008_=_C4076 ,C4017_=_C4072 ,\nC4023_=_C4080 ,C4023_=_C4081 ,C4027_=_C4028 ,C4028_=_C4055 ,C4028_=_C4076 ,C4055_=_C4076 ,\nC4064_=_C4067 ,C4080_=_C4081 ,"];92[shape=box, label="id:92 level: 4\n313: C19 C68 C83 C88 C123 \nC127 C140 C147 C184 C238 C274 \nC303 C309 C317 C362 C369 C383 \nC399 C420 C441 C524 C551 C555 \nC568 C607 C608 C609 C610 C611 \nC612 C613 C614 C615 C616 C617 \nC618 C619 C621 C622 C624 C625 \nC626 C627 C628 C631 C645 C649 \nC660 C661 C662 C663 C664 C665 \nC666 C668 C669 C671 C672 C673 \nC674 C676 C677 C679 C680 C682 \nC685 C686 C687 C690 C691 C692 \nC693 C694 C695 C696 C698 C699 \nC702 C703 C704 C706 C707 C708 \nC709 C728 C766 C840 C859 C885 \nC906 C915 C918 C919 C920 C921 \nC922 C923 C924 C926 C927 C930 \nC931 C932 C934 C935 C936 C937 \nC938 C939 C955 C969 C1029 C1148 \nC1162 C1170 C1284 C1323 C1367 C1369 \nC1484 C1556 C1628 C1644 C1649 C1651 \nC1662 C1697 C1704 C1733 C1779 C1891 \nC1900 C1905 C1927 C1928 C1929 C1933 \nC1934 C1935 C1936 C1937 C1939 C1940 \nC1941 C1951 C1957 C1978 C2031 C2056 \nC2073 C2079 C2128 C2133 C2172 C2228 \nC2309 C2310 C2311 C2313 C2314 C2315 \nC2318 C2319 C2320 C2321 C2323 C2324 \nC2325 C2326 C2327 C2334 C2338 C2342 \nC2345 C2346 C2399 C2402 C2408 C2415 \nC2416 C2444 C2451 C2463 C2476 C2500 \nC2544 C2555 C2580 C2595 C2612 C2622 \nC2665 C2682 C2705 C2713 C2721 C2740 \nC2776 C2794 C2841 C2932 C2935 C2949 \nC2958 C2959 C2960 C2961 C2962 C2963 \nC2964 C2965 C2966 C2967 C2968 C2970 \nC2971 C2972 C2973 C2974 C2987 C3000 \nC3010 C3062 C3070 C3078 C3100 C3130 \nC3183 C3197 C3204 C3211 C3271 C3273 \nC3274 C3275 C3276 C3277 C3279 C3280 \nC3282 C3283 C3285 C3296 C3310 C3318 \nC3347 C3348 C3351 C3352 C3353 C3354 \nC3355 C3357 C3358 C3359 C3360 C3361 \nC3401 C3417 C3477 C3491 C3502 C3514 \nC3527 C3550 C3553 C3558 C3572 C3577 \nC3578 C3583 C3584 C3585 C3614 C3618 \nC3619 C3620 C3622 C3623 C3624 C3625 \nC3638 C3639 C3640 C3641 C3642 C3644 \nC3645 C3651 C3665 C3666 C3667 C3668 \nC3669 C3679 C3718 C3721 C3755 C3791 \nC3837 C3919 C3920 C3971 C3977 C3978 \nC3979 C3980 C3987 C3997 C3998 C3999 \nC4083 C4085 \n3332: C19_=_C83( C19 C83 ) C19_=_C123( C19 C123 ) C19_=_C140( C19 C140 ) C19_=_C238( C19 C238 ) C19_=_C303( C19 C303 ) \nC19_=_C317( C19 C317 ) C19_=_C420( C19 C420 ) C19_=_C766( C19 C766 ) C19_=_C969( C19 C969 ) C19_=_C1927( C19 C1927 ) C19_=_C1928( C19 C1928 ) \nC19_=_C1929( C19 C1929 ) C19_=_C1933( C19 C1933 ) C19_=_C1934( C19 C1934 ) C19_=_C1935( C19 C1935 ) C19_=_C1936( C19 C1936 ) C19_=_C1937( C19 C1937 ) \nC19_=_C1939( C19 C1939 ) C19_=_C1940( C19 C1940 ) C19_=_C1941( C19 C1941 ) C68_=_C88( C68 C88 ) C68_=_C127( C68 C127 ) C68_=_C147( C68 C147 ) \nC68_=_C184( C68 C184 ) C68_=_C274( C68 C274 ) C68_=_C309( C68 C309 ) C68_=_C568( C68 C568 ) C68_=_C1905( C68 C1905 ) C68_=_C2544( C68 C2544 ) \nC68_=_C2987( C68 C2987 ) C68_=_C3514( C68 C3514 ) C68_=_C3553( C68 C3553 ) C68_=_C3718( C68 C3718 ) C68_=_C3920( C68 C3920 ) C68_=_C3977( C68 C3977 ) \nC68_=_C3978( C68 C3978 ) C68_=_C3979( C68 C3979 ) C68_=_C3980( C68 C3980 ) C83_=_C88( C83 C88 ) C83_=_C123( C83 C123 ) C83_=_C140( C83 C140 ) \nC83_=_C238( C83 C238 ) C83_=_C303( C83 C303 ) C83_=_C317( C83 C317 ) C83_=_C420( C83 C420 ) C83_=_C766( C83 C766 ) C83_=_C969( C83 C969 ) \nC83_=_C1927( C83 C1927 ) C83_=_C1928( C83 C1928 ) C83_=_C1929( C83 C1929 ) C83_=_C1933( C83 C1933 ) C83_=_C1934( C83 C1934 ) C83_=_C1935( C83 C1935 ) \nC83_=_C1936( C83 C1936 ) C83_=_C1937( C83 C1937 ) C83_=_C1939( C83 C1939 ) C83_=_C1940( C83 C1940 ) C83_=_C1941( C83 C1941 ) C88_=_C127( C88 C127 ) \nC88_=_C147( C88 C147 ) C88_=_C184( C88 C184 ) C88_=_C274( C88 C274 ) C88_=_C309( C88 C309 ) C88_=_C568( C88 C568 ) C88_=_C1905( C88 C1905 ) \nC88_=_C2544( C88 C2544 ) C88_=_C2987( C88 C2987 ) C88_=_C3514( C88 C3514 ) C88_=_C3553( C88 C3553 ) C88_=_C3718( C88 C3718 ) C88_=_C3920( C88 C3920 ) \nC88_=_C3977( C88 C3977 ) C88_=_C3978( C88 C3978 ) C88_=_C3979( C88 C3979 ) C88_=_C3980( C88 C3980 ) C123_=_C127( C123 C127 ) C123_=_C140( C123 C140 ) \nC123_=_C238( C123 C238 ) C123_=_C303( C123 C303 ) C123_=_C317( C123 C317 ) C123_=_C420( C123 C420 ) C123_=_C766( C123 C766 ) C123_=_C969( C123 C969 ) \nC123_=_C1927( C123 C1927 ) C123_=_C1928( C123 C1928 ) C123_=_C1929( C123 C1929 ) C123_=_C1933( C123 C1933 ) C123_=_C1934( C123 C1934 ) C123_=_C1935( C123 C1935 ) \nC123_=_C1936( C123 C1936 ) C123_=_C1937( C123 C1937 ) C123_=_C1939( C123 C1939 ) C123_=_C1940( C123 C1940 ) C123_=_C1941( C123 C1941 ) C127_=_C147( C127 C147 ) \nC127_=_C184( C127 C184 ) C127_=_C274( C127 C274 ) C127_=_C309( C127 C309 ) C127_=_C568( C127 C568 ) C127_=_C1905( C127 C1905 ) C127_=_C2544( C127 C2544 ) \nC127_=_C2987( C127 C2987 ) C127_=_C3514( C127 C3514 ) C127_=_C3553( C127 C3553 ) C127_=_C3718( C127 C3718 ) C127_=_C3920( C127 C3920 ) C127_=_C3977( C127 C3977 ) \nC127_=_C3978( C127 C3978 ) C127_=_C3979( C127 C3979 ) C127_=_C3980( C127 C3980 ) C140_=_C147( C140 C147 ) C140_=_C238( C140 C238 ) C140_=_C303( C140 C303 ) \nC140_=_C317( C140 C317 ) C140_=_C420( C140 C420 ) C140_=_C766( C140 C766 ) C140_=_C969( C140 C969 ) C140_=_C1927( C140 C1927 ) C140_=_C1928( C140 C1928 ) \nC140_=_C1929( C140 C1929 ) C140_=_C1933( C140 C1933 ) C140_=_C1934( C140 C1934 ) C140_=_C1935( C140 C1935 ) C140_=_C1936( C140 C1936 ) C140_=_C1937( C140 C1937 ) \nC140_=_C1939( C140 C1939 ) C140_=_C1940( C140 C1940 ) C140_=_C1941( C140 C1941 ) C147_=_C184( C147 C184 ) C147_=_C274( C147 C274 ) C147_=_C309( C147 C309 ) \nC147_=_C568( C147 C568 ) C147_=_C1905( C147 C1905 ) C147_=_C2544( C147 C2544 ) C147_=_C2987( C147 C2987 ) C147_=_C3514( C147 C3514 ) C147_=_C3553( C147 C3553 ) \nC147_=_C3718( C147 C3718 ) C147_=_C3920( C147 C3920 ) C147_=_C3977( C147 C3977 ) C147_=_C3978( C147 C3978 ) C147_=_C3979( C147 C3979 ) C147_=_C3980( C147 C3980 ) \nC184_=_C274( C184 C274 ) C184_=_C309( C184 C309 ) C184_=_C568( C184 C568 ) C184_=_C1905( C184 C1905 ) C184_=_C2544( C184 C2544 ) C184_=_C2987( C184 C2987 ) \nC184_=_C3514( C184 C3514 ) C184_=_C3553( C184 C3553 ) C184_=_C3718( C184 C3718 ) C184_=_C3920( C184 C3920 ) C184_=_C3977( C184 C3977 ) C184_=_C3978( C184 C3978 ) \nC184_=_C3979( C184 C3979 ) C184_=_C3980( C184 C3980 ) C238_=_C303( C238 C303 ) C238_=_C317( C238 C317 ) C238_=_C420( C238 C420 ) C238_=_C766( C238 C766 ) \nC238_=_C969( C238 C969 ) C238_=_C1927( C238 C1927 ) C238_=_C1928( C238 C1928 ) C238_=_C1929( C238 C1929 ) C238_=_C1933( C238 C1933 ) C238_=_C1934( C238 C1934 ) \nC238_=_C1935( C238 C1935 ) C238_=_C1936( C238 C1936 ) C238_=_C1937( C238 C1937 ) C238_=_C1939( C238 C1939 ) C238_=_C1940( C238 C1940 ) C238_=_C1941( C238 C1941 ) \nC274_=_C309( C274 C309 ) C274_=_C568( C274 C568 ) C274_=_C1905( C274 C1905 ) C274_=_C2544( C274 C2544 ) C274_=_C2987( C274 C2987 ) C274_=_C3514( C274 C3514 ) \nC274_=_C3553(</w:t>
      </w:r>
    </w:p>
    <w:p>
      <w:pPr>
        <w:pStyle w:val="PreformattedText"/>
        <w:bidi w:val="0"/>
        <w:spacing w:before="0" w:after="0"/>
        <w:jc w:val="left"/>
        <w:rPr/>
      </w:pPr>
      <w:r>
        <w:rPr/>
        <w:t xml:space="preserve"> </w:t>
      </w:r>
      <w:r>
        <w:rPr/>
        <w:t>C274 C3553 ) C274_=_C3718( C274 C3718 ) C274_=_C3920( C274 C3920 ) C274_=_C3977( C274 C3977 ) C274_=_C3978( C274 C3978 ) C274_=_C3979( C274 C3979 ) \nC274_=_C3980( C274 C3980 ) C303_=_C309( C303 C309 ) C303_=_C317( C303 C317 ) C303_=_C420( C303 C420 ) C303_=_C766( C303 C766 ) C303_=_C969( C303 C969 ) \nC303_=_C1927( C303 C1927 ) C303_=_C1928( C303 C1928 ) C303_=_C1929( C303 C1929 ) C303_=_C1933( C303 C1933 ) C303_=_C1934( C303 C1934 ) C303_=_C1935( C303 C1935 ) \nC303_=_C1936( C303 C1936 ) C303_=_C1937( C303 C1937 ) C303_=_C1939( C303 C1939 ) C303_=_C1940( C303 C1940 ) C303_=_C1941( C303 C1941 ) C309_=_C568( C309 C568 ) \nC309_=_C1905( C309 C1905 ) C309_=_C2544( C309 C2544 ) C309_=_C2987( C309 C2987 ) C309_=_C3514( C309 C3514 ) C309_=_C3553( C309 C3553 ) C309_=_C3718( C309 C3718 ) \nC309_=_C3920( C309 C3920 ) C309_=_C3977( C309 C3977 ) C309_=_C3978( C309 C3978 ) C309_=_C3979( C309 C3979 ) C309_=_C3980( C309 C3980 ) C317_=_C420( C317 C420 ) \nC317_=_C766( C317 C766 ) C317_=_C969( C317 C969 ) C317_=_C1927( C317 C1927 ) C317_=_C1928( C317 C1928 ) C317_=_C1929( C317 C1929 ) C317_=_C1933( C317 C1933 ) \nC317_=_C1934( C317 C1934 ) C317_=_C1935( C317 C1935 ) C317_=_C1936( C317 C1936 ) C317_=_C1937( C317 C1937 ) C317_=_C1939( C317 C1939 ) C317_=_C1940( C317 C1940 ) \nC317_=_C1941( C317 C1941 ) C362_=_C369( C362 C369 ) C362_=_C555( C362 C555 ) C362_=_C1697( C362 C1697 ) C362_=_C1891( C362 C1891 ) C362_=_C2309( C362 C2309 ) \nC362_=_C2310( C362 C2310 ) C362_=_C2311( C362 C2311 ) C362_=_C2313( C362 C2313 ) C362_=_C2314( C362 C2314 ) C362_=_C2315( C362 C2315 ) C362_=_C2318( C362 C2318 ) \nC362_=_C2319( C362 C2319 ) C362_=_C2320( C362 C2320 ) C362_=_C2321( C362 C2321 ) C362_=_C2323( C362 C2323 ) C362_=_C2324( C362 C2324 ) C362_=_C2325( C362 C2325 ) \nC362_=_C2326( C362 C2326 ) C362_=_C2327( C362 C2327 ) C369_=_C1029( C369 C1029 ) C369_=_C1704( C369 C1704 ) C369_=_C2500( C369 C2500 ) C369_=_C2555( C369 C2555 ) \nC369_=_C2794( C369 C2794 ) C369_=_C2932( C369 C2932 ) C369_=_C3183( C369 C3183 ) C369_=_C3296( C369 C3296 ) C369_=_C3348( C369 C3348 ) C369_=_C3351( C369 C3351 ) \nC369_=_C3352( C369 C3352 ) C369_=_C3353( C369 C3353 ) C369_=_C3354( C369 C3354 ) C369_=_C3355( C369 C3355 ) C369_=_C3357( C369 C3357 ) C369_=_C3358( C369 C3358 ) \nC369_=_C3359( C369 C3359 ) C369_=_C3360( C369 C3360 ) C369_=_C3361( C369 C3361 ) C383_=_C399( C383 C399 ) C383_=_C915( C383 C915 ) C383_=_C918( C383 C918 ) \nC383_=_C919( C383 C919 ) C383_=_C920( C383 C920 ) C383_=_C921( C383 C921 ) C383_=_C922( C383 C922 ) C383_=_C923( C383 C923 ) C383_=_C924( C383 C924 ) \nC383_=_C926( C383 C926 ) C383_=_C927( C383 C927 ) C383_=_C930( C383 C930 ) C383_=_C931( C383 C931 ) C383_=_C932( C383 C932 ) C383_=_C934( C383 C934 ) \nC383_=_C935( C383 C935 ) C383_=_C936( C383 C936 ) C383_=_C937( C383 C937 ) C383_=_C938( C383 C938 ) C383_=_C939( C383 C939 ) C399_=_C1779( C399 C1779 ) \nC399_=_C2172( C399 C2172 ) C399_=_C2228( C399 C2228 ) C399_=_C2612( C399 C2612 ) C399_=_C2622( C399 C2622 ) C399_=_C2935( C399 C2935 ) C399_=_C2949( C399 C2949 ) \nC399_=_C3062( C399 C3062 ) C399_=_C3211( C399 C3211 ) C399_=_C3491( C399 C3491 ) C399_=_C3550( C399 C3550 ) C399_=_C3558( C399 C3558 ) C399_=_C3618( C399 C3618 ) \nC399_=_C3619( C399 C3619 ) C399_=_C3620( C399 C3620 ) C399_=_C3622( C399 C3622 ) C399_=_C3623( C399 C3623 ) C399_=_C3624( C399 C3624 ) C399_=_C3625( C399 C3625 ) \nC420_=_C766( C420 C766 ) C420_=_C969( C420 C969 ) C420_=_C1927( C420 C1927 ) C420_=_C1928( C420 C1928 ) C420_=_C1929( C420 C1929 ) C420_=_C1933( C420 C1933 ) \nC420_=_C1934( C420 C1934 ) C420_=_C1935( C420 C1935 ) C420_=_C1936( C420 C1936 ) C420_=_C1937( C420 C1937 ) C420_=_C1939( C420 C1939 ) C420_=_C1940( C420 C1940 ) \nC420_=_C1941( C420 C1941 ) C441_=_C524( C441 C524 ) C441_=_C660( C441 C660 ) C441_=_C661( C441 C661 ) C441_=_C662( C441 C662 ) C441_=_C663( C441 C663 ) \nC441_=_C664( C441 C664 ) C441_=_C665( C441 C665 ) C441_=_C666( C441 C666 ) C441_=_C668( C441 C668 ) C441_=_C669( C441 C669 ) C441_=_C671( C441 C671 ) \nC441_=_C672( C441 C672 ) C441_=_C673( C441 C673 ) C441_=_C674( C441 C674 ) C441_=_C676( C441 C676 ) C441_=_C677( C441 C677 ) C441_=_C679( C441 C679 ) \nC441_=_C680( C441 C680 ) C441_=_C682( C441 C682 ) C524_=_C660( C524 C660 ) C524_=_C661( C524 C661 ) C524_=_C662( C524 C662 ) C524_=_C663( C524 C663 ) \nC524_=_C664( C524 C664 ) C524_=_C665( C524 C665 ) C524_=_C666( C524 C666 ) C524_=_C668( C524 C668 ) C524_=_C669( C524 C669 ) C524_=_C671( C524 C671 ) \nC524_=_C672( C524 C672 ) C524_=_C673( C524 C673 ) C524_=_C674( C524 C674 ) C524_=_C676( C524 C676 ) C524_=_C677( C524 C677 ) C524_=_C679( C524 C679 ) \nC524_=_C680( C524 C680 ) C524_=_C682( C524 C682 ) C551_=_C555( C551 C555 ) C551_=_C568( C551 C568 ) C551_=_C685( C551 C685 ) C551_=_C686( C551 C686 ) \nC551_=_C687( C551 C687 ) C551_=_C690( C551 C690 ) C551_=_C691( C551 C691 ) C551_=_C692( C551 C692 ) C551_=_C693( C551 C693 ) C551_=_C694( C551 C694 ) \nC551_=_C695( C551 C695 ) C551_=_C696( C551 C696 ) C551_=_C698( C551 C698 ) C551_=_C699( C551 C699 ) C551_=_C702( C551 C702 ) C551_=_C703( C551 C703 ) \nC551_=_C704( C551 C704 ) C551_=_C706( C551 C706 ) C551_=_C707( C551 C707 ) C551_=_C708( C551 C708 ) C551_=_C709( C551 C709 ) C555_=_C568( C555 C568 ) \nC555_=_C1697( C555 C1697 ) C555_=_C1891( C555 C1891 ) C555_=_C2309( C555 C2309 ) C555_=_C2310( C555 C2310 ) C555_=_C2311( C555 C2311 ) C555_=_C2313( C555 C2313 ) \nC555_=_C2314( C555 C2314 ) C555_=_C2315( C555 C2315 ) C555_=_C2318( C555 C2318 ) C555_=_C2319( C555 C2319 ) C555_=_C2320( C555 C2320 ) C555_=_C2321( C555 C2321 ) \nC555_=_C2323( C555 C2323 ) C555_=_C2324( C555 C2324 ) C555_=_C2325( C555 C2325 ) C555_=_C2326( C555 C2326 ) C555_=_C2327( C555 C2327 ) C568_=_C1905( C568 C1905 ) \nC568_=_C2544( C568 C2544 ) C568_=_C2987( C568 C2987 ) C568_=_C3514( C568 C3514 ) C568_=_C3553( C568 C3553 ) C568_=_C3718( C568 C3718 ) C568_=_C3920( C568 C3920 ) \nC568_=_C3977( C568 C3977 ) C568_=_C3978( C568 C3978 ) C568_=_C3979( C568 C3979 ) C568_=_C3980( C568 C3980 ) C607_=_C608( C607 C608 ) C607_=_C609( C607 C609 ) \nC607_=_C610( C607 C610 ) C607_=_C611( C607 C611 ) C607_=_C612( C607 C612 ) C607_=_C613( C607 C613 ) C607_=_C614( C607 C614 ) C607_=_C615( C607 C615 ) \nC607_=_C616( C607 C616 ) C607_=_C617( C607 C617 ) C607_=_C618( C607 C618 ) C607_=_C619( C607 C619 ) C607_=_C621( C607 C621 ) C607_=_C622( C607 C622 ) \nC607_=_C624( C607 C624 ) C607_=_C625( C607 C625 ) C607_=_C626( C607 C626 ) C607_=_C627( C607 C627 ) C607_=_C628( C607 C628 ) C607_=_C631( C607 C631 ) \nC607_=_C1284( C607 C1284 ) C608_=_C609( C608 C609 ) C608_=_C610( C608 C610 ) C608_=_C611( C608 C611 ) C608_=_C612( C608 C612 ) C608_=_C613( C608 C613 ) \nC608_=_C614( C608 C614 ) C608_=_C615( C608 C615 ) C608_=_C616( C608 C616 ) C608_=_C617( C608 C617 ) C608_=_C618( C608 C618 ) C608_=_C619( C608 C619 ) \nC608_=_C621( C608 C621 ) C608_=_C622( C608 C622 ) C608_=_C624( C608 C624 ) C608_=_C625( C608 C625 ) C608_=_C626( C608 C626 ) C608_=_C627( C608 C627 ) \nC608_=_C628( C608 C628 ) C608_=_C631( C608 C631 ) C609_=_C610( C609 C610 ) C609_=_C611( C609 C611 ) C609_=_C612( C609 C612 ) C609_=_C613( C609 C613 ) \nC609_=_C614( C609 C614 ) C609_=_C615( C609 C615 ) C609_=_C616( C609 C616 ) C609_=_C617( C609 C617 ) C609_=_C618( C609 C618 ) C609_=_C619( C609 C619 ) \nC609_=_C621( C609 C621 ) C609_=_C622( C609 C622 ) C609_=_C624( C609 C624 ) C609_=_C625( C609 C625 ) C609_=_C626( C609 C626 ) C609_=_C627( C609 C627 ) \nC609_=_C628( C609 C628 ) C609_=_C631( C609 C631 ) C610_=_C611( C610 C611 ) C610_=_C612( C610 C612 ) C610_=_C613( C610 C613 ) C610_=_C614( C610 C614 ) \nC610_=_C615( C610 C615 ) C610_=_C616( C610 C616 ) C610_=_C617( C610 C617 ) C610_=_C618( C610 C618 ) C610_=_C619( C610 C619 ) C610_=_C621( C610 C621 ) \nC610_=_C622( C610 C622 ) C610_=_C624( C610 C624 ) C610_=_C625( C610 C625 ) C610_=_C626( C610 C626 ) C610_=_C627( C610 C627 ) C610_=_C628( C610 C628 ) \nC610_=_C631( C610 C631 ) C610_=_C1628( C610 C1628 ) C610_=_C1644( C610 C1644 ) C611_=_C612( C611 C612 ) C611_=_C613( C611 C613 ) C611_=_C614( C611 C614 ) \nC611_=_C615( C611 C615 ) C611_=_C616( C611 C616 ) C611_=_C617( C611 C617 ) C611_=_C618( C611 C618 ) C611_=_C619( C611 C619 ) C611_=_C621( C611 C621 ) \nC611_=_C622( C611 C622 ) C611_=_C624( C611 C624 ) C611_=_C625( C611 C625 ) C611_=_C626( C611 C626 ) C611_=_C627( C611 C627 ) C611_=_C628( C611 C628 ) \nC611_=_C631( C611 C631 ) C612_=_C613( C612 C613 ) C612_=_C614( C612 C614 ) C612_=_C615( C612 C615 ) C612_=_C616( C612 C616 ) C612_=_C617( C612 C617 ) \nC612_=_C618( C612 C618 ) C612_=_C619( C612 C619 ) C612_=_C621( C612 C621 ) C612_=_C622( C612 C622 ) C612_=_C624( C612 C624 ) C612_=_C625( C612 C625 ) \nC612_=_C626( C612 C626 ) C612_=_C627( C612 C627 ) C612_=_C628( C612 C628 ) C612_=_C631( C612 C631 ) C613_=_C614( C613 C614 ) C613_=_C615( C613 C615 ) \nC613_=_C616( C613 C616 ) C613_=_C617( C613 C617 ) C613_=_C618( C613 C618 ) C613_=_C619( C613 C619 ) C613_=_C621( C613 C621 ) C613_=_C622( C613 C622 ) \nC613_=_C624( C613 C624 ) C613_=_C625( C613 C625 ) C613_=_C626( C613 C626 ) C613_=_C627( C613 C627 ) C613_=_C628( C613 C628 ) C613_=_C631( C613 C631 ) \nC613_=_C664( C613 C664 ) C613_=_C690( C613 C690 ) C613_=_C2334( C613 C2334 ) C613_=_C2338( C613 C2338 ) C613_=_C2342( C613 C2342 ) C613_=_C2345( C613 C2345 ) \nC613_=_C2346( C613 C2346 ) C614_=_C615( C614 C615 ) C614_=_C616( C614 C616 ) C614_=_C617( C614 C617 ) C614_=_C618( C614 C618 ) C614_=_C619( C614 C619 ) \nC614_=_C621( C614 C621 ) C614_=_C622( C614 C622 ) C614_=_C624( C614 C624 ) C614_=_C625( C614 C625 ) C614_=_C626( C614 C626 ) C614_=_C627( C614 C627 ) \nC614_=_C628( C614 C628 ) C614_=_C631( C614 C631 ) C614_=_C665( C614 C665 ) C614_=_C2399( C614 C2399 ) C614_=_C2402( C614 C2402 ) C614_=_C2408( C614 C2408 ) \nC614_=_C2415( C614 C2415 ) C614_=_C2416( C614 C2416 ) C615_=_C616( C615 C616 ) C615_=_C617( C615 C617 ) C615_=_C618( C615 C618 ) C615_=_C619( C615 C619 ) \nC615_=_C621( C615 C621 ) C615_=_C622( C615 C622</w:t>
      </w:r>
    </w:p>
    <w:p>
      <w:pPr>
        <w:pStyle w:val="PreformattedText"/>
        <w:bidi w:val="0"/>
        <w:spacing w:before="0" w:after="0"/>
        <w:jc w:val="left"/>
        <w:rPr/>
      </w:pPr>
      <w:r>
        <w:rPr/>
        <w:t xml:space="preserve"> </w:t>
      </w:r>
      <w:r>
        <w:rPr/>
        <w:t>) C615_=_C624( C615 C624 ) C615_=_C625( C615 C625 ) C615_=_C626( C615 C626 ) C615_=_C627( C615 C627 ) \nC615_=_C628( C615 C628 ) C615_=_C631( C615 C631 ) C616_=_C617( C616 C617 ) C616_=_C618( C616 C618 ) C616_=_C619( C616 C619 ) C616_=_C621( C616 C621 ) \nC616_=_C622( C616 C622 ) C616_=_C624( C616 C624 ) C616_=_C625( C616 C625 ) C616_=_C626( C616 C626 ) C616_=_C627( C616 C627 ) C616_=_C628( C616 C628 ) \nC616_=_C631( C616 C631 ) C616_=_C693( C616 C693 ) C616_=_C2949( C616 C2949 ) C617_=_C618( C617 C618 ) C617_=_C619( C617 C619 ) C617_=_C621( C617 C621 ) \nC617_=_C622( C617 C622 ) C617_=_C624( C617 C624 ) C617_=_C625( C617 C625 ) C617_=_C626( C617 C626 ) C617_=_C627( C617 C627 ) C617_=_C628( C617 C628 ) \nC617_=_C631( C617 C631 ) C618_=_C619( C618 C619 ) C618_=_C621( C618 C621 ) C618_=_C622( C618 C622 ) C618_=_C624( C618 C624 ) C618_=_C625( C618 C625 ) \nC618_=_C626( C618 C626 ) C618_=_C627( C618 C627 ) C618_=_C628( C618 C628 ) C618_=_C631( C618 C631 ) C618_=_C3062( C618 C3062 ) C619_=_C621( C619 C621 ) \nC619_=_C622( C619 C622 ) C619_=_C624( C619 C624 ) C619_=_C625( C619 C625 ) C619_=_C626( C619 C626 ) C619_=_C627( C619 C627 ) C619_=_C628( C619 C628 ) \nC619_=_C631( C619 C631 ) C621_=_C622( C621 C622 ) C621_=_C624( C621 C624 ) C621_=_C625( C621 C625 ) C621_=_C626( C621 C626 ) C621_=_C627( C621 C627 ) \nC621_=_C628( C621 C628 ) C621_=_C631( C621 C631 ) C622_=_C624( C622 C624 ) C622_=_C625( C622 C625 ) C622_=_C626( C622 C626 ) C622_=_C627( C622 C627 ) \nC622_=_C628( C622 C628 ) C622_=_C631( C622 C631 ) C622_=_C674( C622 C674 ) C622_=_C3277( C622 C3277 ) C622_=_C3578( C622 C3578 ) C622_=_C3583( C622 C3583 ) \nC622_=_C3584( C622 C3584 ) C622_=_C3585( C622 C3585 ) C624_=_C625( C624 C625 ) C624_=_C626( C624 C626 ) C624_=_C627( C624 C627 ) C624_=_C628( C624 C628 ) \nC624_=_C631( C624 C631 ) C624_=_C3279( C624 C3279 ) C625_=_C626( C625 C626 ) C625_=_C627( C625 C627 ) C625_=_C628( C625 C628 ) C625_=_C631( C625 C631 ) \nC626_=_C627( C626 C627 ) C626_=_C628( C626 C628 ) C626_=_C631( C626 C631 ) C626_=_C3665( C626 C3665 ) C627_=_C628( C627 C628 ) C627_=_C631( C627 C631 ) \nC627_=_C3668( C627 C3668 ) C628_=_C631( C628 C631 ) C631_=_C2327( C631 C2327 ) C631_=_C3361( C631 C3361 ) C645_=_C649( C645 C649 ) C645_=_C1369( C645 C1369 ) \nC645_=_C1651( C645 C1651 ) C645_=_C2128( C645 C2128 ) C645_=_C2334( C645 C2334 ) C645_=_C2399( C645 C2399 ) C645_=_C2444( C645 C2444 ) C645_=_C2841( C645 C2841 ) \nC645_=_C3070( C645 C3070 ) C645_=_C3273( C645 C3273 ) C645_=_C3274( C645 C3274 ) C645_=_C3275( C645 C3275 ) C645_=_C3276( C645 C3276 ) C645_=_C3277( C645 C3277 ) \nC645_=_C3279( C645 C3279 ) C645_=_C3280( C645 C3280 ) C645_=_C3282( C645 C3282 ) C645_=_C3283( C645 C3283 ) C645_=_C3285( C645 C3285 ) C649_=_C906( C649 C906 ) \nC649_=_C1733( C649 C1733 ) C649_=_C1951( C649 C1951 ) C649_=_C2031( C649 C2031 ) C649_=_C2133( C649 C2133 ) C649_=_C2451( C649 C2451 ) C649_=_C2713( C649 C2713 ) \nC649_=_C2740( C649 C2740 ) C649_=_C2776( C649 C2776 ) C649_=_C3078( C649 C3078 ) C649_=_C3100( C649 C3100 ) C649_=_C3401( C649 C3401 ) C649_=_C3502( C649 C3502 ) \nC649_=_C3638( C649 C3638 ) C649_=_C3639( C649 C3639 ) C649_=_C3640( C649 C3640 ) C649_=_C3641( C649 C3641 ) C649_=_C3642( C649 C3642 ) C649_=_C3644( C649 C3644 ) \nC649_=_C3645( C649 C3645 ) C660_=_C661( C660 C661 ) C660_=_C662( C660 C662 ) C660_=_C663( C660 C663 ) C660_=_C664( C660 C664 ) C660_=_C665( C660 C665 ) \nC660_=_C666( C660 C666 ) C660_=_C668( C660 C668 ) C660_=_C669( C660 C669 ) C660_=_C671( C660 C671 ) C660_=_C672( C660 C672 ) C660_=_C673( C660 C673 ) \nC660_=_C674( C660 C674 ) C660_=_C676( C660 C676 ) C660_=_C677( C660 C677 ) C660_=_C679( C660 C679 ) C660_=_C680( C660 C680 ) C660_=_C682( C660 C682 ) \nC661_=_C662( C661 C662 ) C661_=_C663( C661 C663 ) C661_=_C664( C661 C664 ) C661_=_C665( C661 C665 ) C661_=_C666( C661 C666 ) C661_=_C668( C661 C668 ) \nC661_=_C669( C661 C669 ) C661_=_C671( C661 C671 ) C661_=_C672( C661 C672 ) C661_=_C673( C661 C673 ) C661_=_C674( C661 C674 ) C661_=_C676( C661 C676 ) \nC661_=_C677( C661 C677 ) C661_=_C679( C661 C679 ) C661_=_C680( C661 C680 ) C661_=_C682( C661 C682 ) C661_=_C1367( C661 C1367 ) C661_=_C1369( C661 C1369 ) \nC662_=_C663( C662 C663 ) C662_=_C664( C662 C664 ) C662_=_C665( C662 C665 ) C662_=_C666( C662 C666 ) C662_=_C668( C662 C668 ) C662_=_C669( C662 C669 ) \nC662_=_C671( C662 C671 ) C662_=_C672( C662 C672 ) C662_=_C673( C662 C673 ) C662_=_C674( C662 C674 ) C662_=_C676( C662 C676 ) C662_=_C677( C662 C677 ) \nC662_=_C679( C662 C679 ) C662_=_C680( C662 C680 ) C662_=_C682( C662 C682 ) C662_=_C686( C662 C686 ) C662_=_C1649( C662 C1649 ) C662_=_C1651( C662 C1651 ) \nC662_=_C1662( C662 C1662 ) C663_=_C664( C663 C664 ) C663_=_C665( C663 C665 ) C663_=_C666( C663 C666 ) C663_=_C668( C663 C668 ) C663_=_C669( C663 C669 ) \nC663_=_C671( C663 C671 ) C663_=_C672( C663 C672 ) C663_=_C673( C663 C673 ) C663_=_C674( C663 C674 ) C663_=_C676( C663 C676 ) C663_=_C677( C663 C677 ) \nC663_=_C679( C663 C679 ) C663_=_C680( C663 C680 ) C663_=_C682( C663 C682 ) C663_=_C1779( C663 C1779 ) C664_=_C665( C664 C665 ) C664_=_C666( C664 C666 ) \nC664_=_C668( C664 C668 ) C664_=_C669( C664 C669 ) C664_=_C671( C664 C671 ) C664_=_C672( C664 C672 ) C664_=_C673( C664 C673 ) C664_=_C674( C664 C674 ) \nC664_=_C676( C664 C676 ) C664_=_C677( C664 C677 ) C664_=_C679( C664 C679 ) C664_=_C680( C664 C680 ) C664_=_C682( C664 C682 ) C664_=_C690( C664 C690 ) \nC664_=_C2334( C664 C2334 ) C664_=_C2338( C664 C2338 ) C664_=_C2342( C664 C2342 ) C664_=_C2345( C664 C2345 ) C664_=_C2346( C664 C2346 ) C665_=_C666( C665 C666 ) \nC665_=_C668( C665 C668 ) C665_=_C669( C665 C669 ) C665_=_C671( C665 C671 ) C665_=_C672( C665 C672 ) C665_=_C673( C665 C673 ) C665_=_C674( C665 C674 ) \nC665_=_C676( C665 C676 ) C665_=_C677( C665 C677 ) C665_=_C679( C665 C679 ) C665_=_C680( C665 C680 ) C665_=_C682( C665 C682 ) C665_=_C2399( C665 C2399 ) \nC665_=_C2402( C665 C2402 ) C665_=_C2408( C665 C2408 ) C665_=_C2415( C665 C2415 ) C665_=_C2416( C665 C2416 ) C666_=_C668( C666 C668 ) C666_=_C669( C666 C669 ) \nC666_=_C671( C666 C671 ) C666_=_C672( C666 C672 ) C666_=_C673( C666 C673 ) C666_=_C674( C666 C674 ) C666_=_C676( C666 C676 ) C666_=_C677( C666 C677 ) \nC666_=_C679( C666 C679 ) C666_=_C680( C666 C680 ) C666_=_C682( C666 C682 ) C668_=_C669( C668 C669 ) C668_=_C671( C668 C671 ) C668_=_C672( C668 C672 ) \nC668_=_C673( C668 C673 ) C668_=_C674( C668 C674 ) C668_=_C676( C668 C676 ) C668_=_C677( C668 C677 ) C668_=_C679( C668 C679 ) C668_=_C680( C668 C680 ) \nC668_=_C682( C668 C682 ) C669_=_C671( C669 C671 ) C669_=_C672( C669 C672 ) C669_=_C673( C669 C673 ) C669_=_C674( C669 C674 ) C669_=_C676( C669 C676 ) \nC669_=_C677( C669 C677 ) C669_=_C679( C669 C679 ) C669_=_C680( C669 C680 ) C669_=_C682( C669 C682 ) C669_=_C3130( C669 C3130 ) C671_=_C672( C671 C672 ) \nC671_=_C673( C671 C673 ) C671_=_C674( C671 C674 ) C671_=_C676( C671 C676 ) C671_=_C677( C671 C677 ) C671_=_C679( C671 C679 ) C671_=_C680( C671 C680 ) \nC671_=_C682( C671 C682 ) C672_=_C673( C672 C673 ) C672_=_C674( C672 C674 ) C672_=_C676( C672 C676 ) C672_=_C677( C672 C677 ) C672_=_C679( C672 C679 ) \nC672_=_C680( C672 C680 ) C672_=_C682( C672 C682 ) C672_=_C2959( C672 C2959 ) C672_=_C3273( C672 C3273 ) C673_=_C674( C673 C674 ) C673_=_C676( C673 C676 ) \nC673_=_C677( C673 C677 ) C673_=_C679( C673 C679 ) C673_=_C680( C673 C680 ) C673_=_C682( C673 C682 ) C673_=_C2960( C673 C2960 ) C673_=_C3274( C673 C3274 ) \nC673_=_C3401( C673 C3401 ) C674_=_C676( C674 C676 ) C674_=_C677( C674 C677 ) C674_=_C679( C674 C679 ) C674_=_C680( C674 C680 ) C674_=_C682( C674 C682 ) \nC674_=_C3277( C674 C3277 ) C674_=_C3578( C674 C3578 ) C674_=_C3583( C674 C3583 ) C674_=_C3584( C674 C3584 ) C674_=_C3585( C674 C3585 ) C676_=_C677( C676 C677 ) \nC676_=_C679( C676 C679 ) C676_=_C680( C676 C680 ) C676_=_C682( C676 C682 ) C677_=_C679( C677 C679 ) C677_=_C680( C677 C680 ) C677_=_C682( C677 C682 ) \nC677_=_C2967( C677 C2967 ) C677_=_C3280( C677 C3280 ) C679_=_C680( C679 C680 ) C679_=_C682( C679 C682 ) C679_=_C2971( C679 C2971 ) C679_=_C3282( C679 C3282 ) \nC680_=_C682( C680 C682 ) C682_=_C2974( C682 C2974 ) C682_=_C3285( C682 C3285 ) C685_=_C686( C685 C686 ) C685_=_C687( C685 C687 ) C685_=_C690( C685 C690 ) \nC685_=_C691( C685 C691 ) C685_=_C692( C685 C692 ) C685_=_C693( C685 C693 ) C685_=_C694( C685 C694 ) C685_=_C695( C685 C695 ) C685_=_C696( C685 C696 ) \nC685_=_C698( C685 C698 ) C685_=_C699( C685 C699 ) C685_=_C702( C685 C702 ) C685_=_C703( C685 C703 ) C685_=_C704( C685 C704 ) C685_=_C706( C685 C706 ) \nC685_=_C707( C685 C707 ) C685_=_C708( C685 C708 ) C685_=_C709( C685 C709 ) C686_=_C687( C686 C687 ) C686_=_C690( C686 C690 ) C686_=_C691( C686 C691 ) \nC686_=_C692( C686 C692 ) C686_=_C693( C686 C693 ) C686_=_C694( C686 C694 ) C686_=_C695( C686 C695 ) C686_=_C696( C686 C696 ) C686_=_C698( C686 C698 ) \nC686_=_C699( C686 C699 ) C686_=_C702( C686 C702 ) C686_=_C703( C686 C703 ) C686_=_C704( C686 C704 ) C686_=_C706( C686 C706 ) C686_=_C707( C686 C707 ) \nC686_=_C708( C686 C708 ) C686_=_C709( C686 C709 ) C686_=_C1649( C686 C1649 ) C686_=_C1651( C686 C1651 ) C686_=_C1662( C686 C1662 ) C687_=_C690( C687 C690 ) \nC687_=_C691( C687 C691 ) C687_=_C692( C687 C692 ) C687_=_C693( C687 C693 ) C687_=_C694( C687 C694 ) C687_=_C695( C687 C695 ) C687_=_C696( C687 C696 ) \nC687_=_C698( C687 C698 ) C687_=_C699( C687 C699 ) C687_=_C702( C687 C702 ) C687_=_C703( C687 C703 ) C687_=_C704( C687 C704 ) C687_=_C706( C687 C706 ) \nC687_=_C707( C687 C707 ) C687_=_C708( C687 C708 ) C687_=_C709( C687 C709 ) C687_=_C1891( C687 C1891 ) C687_=_C1900( C687 C1900 ) C687_=_C1905( C687 C1905 ) \nC690_=_C691( C690 C691 ) C690_=_C692( C690 C692 ) C690_=_C693( C690 C693 ) C690_=_C694( C690 C694 ) C690_=_C695( C690 C695 ) C690_=_C696( C690 C696 ) \nC690_=_C698( C690 C698 ) C690_=_C699( C690 C699 ) C690_=_C702( C690 C702 ) C690_=_C703( C690 C703 ) C690_=_C704( C690 C704 ) C690_=_C706( C690 C706 ) \nC690_=_C707( C690 C707 ) C690_=_C708( C690 C708</w:t>
      </w:r>
    </w:p>
    <w:p>
      <w:pPr>
        <w:pStyle w:val="PreformattedText"/>
        <w:bidi w:val="0"/>
        <w:spacing w:before="0" w:after="0"/>
        <w:jc w:val="left"/>
        <w:rPr/>
      </w:pPr>
      <w:r>
        <w:rPr/>
        <w:t xml:space="preserve"> </w:t>
      </w:r>
      <w:r>
        <w:rPr/>
        <w:t>) C690_=_C709( C690 C709 ) C690_=_C2334( C690 C2334 ) C690_=_C2338( C690 C2338 ) C690_=_C2342( C690 C2342 ) \nC690_=_C2345( C690 C2345 ) C690_=_C2346( C690 C2346 ) C691_=_C692( C691 C692 ) C691_=_C693( C691 C693 ) C691_=_C694( C691 C694 ) C691_=_C695( C691 C695 ) \nC691_=_C696( C691 C696 ) C691_=_C698( C691 C698 ) C691_=_C699( C691 C699 ) C691_=_C702( C691 C702 ) C691_=_C703( C691 C703 ) C691_=_C704( C691 C704 ) \nC691_=_C706( C691 C706 ) C691_=_C707( C691 C707 ) C691_=_C708( C691 C708 ) C691_=_C709( C691 C709 ) C691_=_C2309( C691 C2309 ) C691_=_C2544( C691 C2544 ) \nC692_=_C693( C692 C693 ) C692_=_C694( C692 C694 ) C692_=_C695( C692 C695 ) C692_=_C696( C692 C696 ) C692_=_C698( C692 C698 ) C692_=_C699( C692 C699 ) \nC692_=_C702( C692 C702 ) C692_=_C703( C692 C703 ) C692_=_C704( C692 C704 ) C692_=_C706( C692 C706 ) C692_=_C707( C692 C707 ) C692_=_C708( C692 C708 ) \nC692_=_C709( C692 C709 ) C693_=_C694( C693 C694 ) C693_=_C695( C693 C695 ) C693_=_C696( C693 C696 ) C693_=_C698( C693 C698 ) C693_=_C699( C693 C699 ) \nC693_=_C702( C693 C702 ) C693_=_C703( C693 C703 ) C693_=_C704( C693 C704 ) C693_=_C706( C693 C706 ) C693_=_C707( C693 C707 ) C693_=_C708( C693 C708 ) \nC693_=_C709( C693 C709 ) C693_=_C2949( C693 C2949 ) C694_=_C695( C694 C695 ) C694_=_C696( C694 C696 ) C694_=_C698( C694 C698 ) C694_=_C699( C694 C699 ) \nC694_=_C702( C694 C702 ) C694_=_C703( C694 C703 ) C694_=_C704( C694 C704 ) C694_=_C706( C694 C706 ) C694_=_C707( C694 C707 ) C694_=_C708( C694 C708 ) \nC694_=_C709( C694 C709 ) C694_=_C2311( C694 C2311 ) C694_=_C2987( C694 C2987 ) C695_=_C696( C695 C696 ) C695_=_C698( C695 C698 ) C695_=_C699( C695 C699 ) \nC695_=_C702( C695 C702 ) C695_=_C703( C695 C703 ) C695_=_C704( C695 C704 ) C695_=_C706( C695 C706 ) C695_=_C707( C695 C707 ) C695_=_C708( C695 C708 ) \nC695_=_C709( C695 C709 ) C696_=_C698( C696 C698 ) C696_=_C699( C696 C699 ) C696_=_C702( C696 C702 ) C696_=_C703( C696 C703 ) C696_=_C704( C696 C704 ) \nC696_=_C706( C696 C706 ) C696_=_C707( C696 C707 ) C696_=_C708( C696 C708 ) C696_=_C709( C696 C709 ) C696_=_C2958( C696 C2958 ) C696_=_C3347( C696 C3347 ) \nC698_=_C699( C698 C699 ) C698_=_C702( C698 C702 ) C698_=_C703( C698 C703 ) C698_=_C704( C698 C704 ) C698_=_C706( C698 C706 ) C698_=_C707( C698 C707 ) \nC698_=_C708( C698 C708 ) C698_=_C709( C698 C709 ) C698_=_C2313( C698 C2313 ) C698_=_C3514( C698 C3514 ) C699_=_C702( C699 C702 ) C699_=_C703( C699 C703 ) \nC699_=_C704( C699 C704 ) C699_=_C706( C699 C706 ) C699_=_C707( C699 C707 ) C699_=_C708( C699 C708 ) C699_=_C709( C699 C709 ) C699_=_C927( C699 C927 ) \nC699_=_C2314( C699 C2314 ) C699_=_C3550( C699 C3550 ) C699_=_C3553( C699 C3553 ) C702_=_C703( C702 C703 ) C702_=_C704( C702 C704 ) C702_=_C706( C702 C706 ) \nC702_=_C707( C702 C707 ) C702_=_C708( C702 C708 ) C702_=_C709( C702 C709 ) C702_=_C931( C702 C931 ) C702_=_C1934( C702 C1934 ) C702_=_C2318( C702 C2318 ) \nC702_=_C3352( C702 C3352 ) C702_=_C3618( C702 C3618 ) C702_=_C3640( C702 C3640 ) C702_=_C3718( C702 C3718 ) C702_=_C3721( C702 C3721 ) C703_=_C704( C703 C704 ) \nC703_=_C706( C703 C706 ) C703_=_C707( C703 C707 ) C703_=_C708( C703 C708 ) C703_=_C709( C703 C709 ) C704_=_C706( C704 C706 ) C704_=_C707( C704 C707 ) \nC704_=_C708( C704 C708 ) C704_=_C709( C704 C709 ) C704_=_C1936( C704 C1936 ) C706_=_C707( C706 C707 ) C706_=_C708( C706 C708 ) C706_=_C709( C706 C709 ) \nC706_=_C934( C706 C934 ) C706_=_C2324( C706 C2324 ) C706_=_C3622( C706 C3622 ) C706_=_C3977( C706 C3977 ) C707_=_C708( C707 C708 ) C707_=_C709( C707 C709 ) \nC708_=_C709( C708 C709 ) C708_=_C2325( C708 C2325 ) C708_=_C3978( C708 C3978 ) C709_=_C939( C709 C939 ) C709_=_C1170( C709 C1170 ) C709_=_C1940( C709 C1940 ) \nC709_=_C2079( C709 C2079 ) C709_=_C2326( C709 C2326 ) C709_=_C2345( C709 C2345 ) C709_=_C2415( C709 C2415 ) C709_=_C2476( C709 C2476 ) C709_=_C3010( C709 C3010 ) \nC709_=_C3204( C709 C3204 ) C709_=_C3318( C709 C3318 ) C709_=_C3360( C709 C3360 ) C709_=_C3584( C709 C3584 ) C709_=_C3625( C709 C3625 ) C709_=_C3645( C709 C3645 ) \nC709_=_C3721( C709 C3721 ) C709_=_C3919( C709 C3919 ) C709_=_C3979( C709 C3979 ) C709_=_C3987( C709 C3987 ) C728_=_C955( C728 C955 ) C728_=_C1162( C728 C1162 ) \nC728_=_C1323( C728 C1323 ) C728_=_C1484( C728 C1484 ) C728_=_C1900( C728 C1900 ) C728_=_C2073( C728 C2073 ) C728_=_C2338( C728 C2338 ) C728_=_C2402( C728 C2402 ) \nC728_=_C2463( C728 C2463 ) C728_=_C3000( C728 C3000 ) C728_=_C3197( C728 C3197 ) C728_=_C3310( C728 C3310 ) C728_=_C3578( C728 C3578 ) C728_=_C3665( C728 C3665 ) \nC728_=_C3666( C728 C3666 ) C728_=_C3667( C728 C3667 ) C728_=_C3668( C728 C3668 ) C728_=_C3669( C728 C3669 ) C766_=_C969( C766 C969 ) C766_=_C1927( C766 C1927 ) \nC766_=_C1928( C766 C1928 ) C766_=_C1929( C766 C1929 ) C766_=_C1933( C766 C1933 ) C766_=_C1934( C766 C1934 ) C766_=_C1935( C766 C1935 ) C766_=_C1936( C766 C1936 ) \nC766_=_C1937( C766 C1937 ) C766_=_C1939( C766 C1939 ) C766_=_C1940( C766 C1940 ) C766_=_C1941( C766 C1941 ) C840_=_C859( C840 C859 ) C840_=_C1367( C840 C1367 ) \nC840_=_C1628( C840 C1628 ) C840_=_C1649( C840 C1649 ) C840_=_C2580( C840 C2580 ) C840_=_C2705( C840 C2705 ) C840_=_C2958( C840 C2958 ) C840_=_C2959( C840 C2959 ) \nC840_=_C2960( C840 C2960 ) C840_=_C2961( C840 C2961 ) C840_=_C2962( C840 C2962 ) C840_=_C2963( C840 C2963 ) C840_=_C2964( C840 C2964 ) C840_=_C2965( C840 C2965 ) \nC840_=_C2966( C840 C2966 ) C840_=_C2967( C840 C2967 ) C840_=_C2968( C840 C2968 ) C840_=_C2970( C840 C2970 ) C840_=_C2971( C840 C2971 ) C840_=_C2972( C840 C2972 ) \nC840_=_C2973( C840 C2973 ) C840_=_C2974( C840 C2974 ) C859_=_C885( C859 C885 ) C859_=_C1148( C859 C1148 ) C859_=_C1284( C859 C1284 ) C859_=_C1644( C859 C1644 ) \nC859_=_C1957( C859 C1957 ) C859_=_C2056( C859 C2056 ) C859_=_C2346( C859 C2346 ) C859_=_C2416( C859 C2416 ) C859_=_C2682( C859 C2682 ) C859_=_C2721( C859 C2721 ) \nC859_=_C3347( C859 C3347 ) C859_=_C3527( C859 C3527 ) C859_=_C3577( C859 C3577 ) C859_=_C3585( C859 C3585 ) C859_=_C3614( C859 C3614 ) C859_=_C3755( C859 C3755 ) \nC859_=_C3837( C859 C3837 ) C859_=_C4083( C859 C4083 ) C859_=_C4085( C859 C4085 ) C885_=_C1148( C885 C1148 ) C885_=_C1284( C885 C1284 ) C885_=_C1644( C885 C1644 ) \nC885_=_C1957( C885 C1957 ) C885_=_C2056( C885 C2056 ) C885_=_C2346( C885 C2346 ) C885_=_C2416( C885 C2416 ) C885_=_C2682( C885 C2682 ) C885_=_C2721( C885 C2721 ) \nC885_=_C3347( C885 C3347 ) C885_=_C3527( C885 C3527 ) C885_=_C3577( C885 C3577 ) C885_=_C3585( C885 C3585 ) C885_=_C3614( C885 C3614 ) C885_=_C3755( C885 C3755 ) \nC885_=_C3837( C885 C3837 ) C885_=_C4083( C885 C4083 ) C885_=_C4085( C885 C4085 ) C906_=_C1733( C906 C1733 ) C906_=_C1951( C906 C1951 ) C906_=_C2031( C906 C2031 ) \nC906_=_C2133( C906 C2133 ) C906_=_C2451( C906 C2451 ) C906_=_C2713( C906 C2713 ) C906_=_C2740( C906 C2740 ) C906_=_C2776( C906 C2776 ) C906_=_C3078( C906 C3078 ) \nC906_=_C3100( C906 C3100 ) C906_=_C3401( C906 C3401 ) C906_=_C3502( C906 C3502 ) C906_=_C3638( C906 C3638 ) C906_=_C3639( C906 C3639 ) C906_=_C3640( C906 C3640 ) \nC906_=_C3641( C906 C3641 ) C906_=_C3642( C906 C3642 ) C906_=_C3644( C906 C3644 ) C906_=_C3645( C906 C3645 ) C915_=_C918( C915 C918 ) C915_=_C919( C915 C919 ) \nC915_=_C920( C915 C920 ) C915_=_C921( C915 C921 ) C915_=_C922( C915 C922 ) C915_=_C923( C915 C923 ) C915_=_C924( C915 C924 ) C915_=_C926( C915 C926 ) \nC915_=_C927( C915 C927 ) C915_=_C930( C915 C930 ) C915_=_C931( C915 C931 ) C915_=_C932( C915 C932 ) C915_=_C934( C915 C934 ) C915_=_C935( C915 C935 ) \nC915_=_C936( C915 C936 ) C915_=_C937( C915 C937 ) C915_=_C938( C915 C938 ) C915_=_C939( C915 C939 ) C915_=_C1029( C915 C1029 ) C918_=_C919( C918 C919 ) \nC918_=_C920( C918 C920 ) C918_=_C921( C918 C921 ) C918_=_C922( C918 C922 ) C918_=_C923( C918 C923 ) C918_=_C924( C918 C924 ) C918_=_C926( C918 C926 ) \nC918_=_C927( C918 C927 ) C918_=_C930( C918 C930 ) C918_=_C931( C918 C931 ) C918_=_C932( C918 C932 ) C918_=_C934( C918 C934 ) C918_=_C935( C918 C935 ) \nC918_=_C936( C918 C936 ) C918_=_C937( C918 C937 ) C918_=_C938( C918 C938 ) C918_=_C939( C918 C939 ) C918_=_C2500( C918 C2500 ) C919_=_C920( C919 C920 ) \nC919_=_C921( C919 C921 ) C919_=_C922( C919 C922 ) C919_=_C923( C919 C923 ) C919_=_C924( C919 C924 ) C919_=_C926( C919 C926 ) C919_=_C927( C919 C927 ) \nC919_=_C930( C919 C930 ) C919_=_C931( C919 C931 ) C919_=_C932( C919 C932 ) C919_=_C934( C919 C934 ) C919_=_C935( C919 C935 ) C919_=_C936( C919 C936 ) \nC919_=_C937( C919 C937 ) C919_=_C938( C919 C938 ) C919_=_C939( C919 C939 ) C919_=_C2555( C919 C2555 ) C920_=_C921( C920 C921 ) C920_=_C922( C920 C922 ) \nC920_=_C923( C920 C923 ) C920_=_C924( C920 C924 ) C920_=_C926( C920 C926 ) C920_=_C927( C920 C927 ) C920_=_C930( C920 C930 ) C920_=_C931( C920 C931 ) \nC920_=_C932( C920 C932 ) C920_=_C934( C920 C934 ) C920_=_C935( C920 C935 ) C920_=_C936( C920 C936 ) C920_=_C937( C920 C937 ) C920_=_C938( C920 C938 ) \nC920_=_C939( C920 C939 ) C920_=_C2622( C920 C2622 ) C921_=_C922( C921 C922 ) C921_=_C923( C921 C923 ) C921_=_C924( C921 C924 ) C921_=_C926( C921 C926 ) \nC921_=_C927( C921 C927 ) C921_=_C930( C921 C930 ) C921_=_C931( C921 C931 ) C921_=_C932( C921 C932 ) C921_=_C934( C921 C934 ) C921_=_C935( C921 C935 ) \nC921_=_C936( C921 C936 ) C921_=_C937( C921 C937 ) C921_=_C938( C921 C938 ) C921_=_C939( C921 C939 ) C921_=_C2932( C921 C2932 ) C921_=_C2935( C921 C2935 ) \nC922_=_C923( C922 C923 ) C922_=_C924( C922 C924 ) C922_=_C926( C922 C926 ) C922_=_C927( C922 C927 ) C922_=_C930( C922 C930 ) C922_=_C931( C922 C931 ) \nC922_=_C932( C922 C932 ) C922_=_C934( C922 C934 ) C922_=_C935( C922 C935 ) C922_=_C936( C922 C936 ) C922_=_C937( C922 C937 ) C922_=_C938( C922 C938 ) \nC922_=_C939( C922 C939 ) C922_=_C3183( C922 C3183 ) C923_=_C924( C923 C924 ) C923_=_C926( C923 C926 ) C923_=_C927( C923 C927 ) C923_=_C930( C923 C930 ) \nC923_=_C931( C923 C931 ) C923_=_C932( C923 C932 ) C923_=_C934( C923 C934 ) C923_=_C935( C923 C935 ) C923_=_C936( C923 C936 ) C923_=_C937( C923 C937 ) \nC923_=_C938( C923 C938 ) C923_=_C939( C923 C939 ) C923_=_C3211(</w:t>
      </w:r>
    </w:p>
    <w:p>
      <w:pPr>
        <w:pStyle w:val="PreformattedText"/>
        <w:bidi w:val="0"/>
        <w:spacing w:before="0" w:after="0"/>
        <w:jc w:val="left"/>
        <w:rPr/>
      </w:pPr>
      <w:r>
        <w:rPr/>
        <w:t xml:space="preserve"> </w:t>
      </w:r>
      <w:r>
        <w:rPr/>
        <w:t>C923 C3211 ) C924_=_C926( C924 C926 ) C924_=_C927( C924 C927 ) C924_=_C930( C924 C930 ) \nC924_=_C931( C924 C931 ) C924_=_C932( C924 C932 ) C924_=_C934( C924 C934 ) C924_=_C935( C924 C935 ) C924_=_C936( C924 C936 ) C924_=_C937( C924 C937 ) \nC924_=_C938( C924 C938 ) C924_=_C939( C924 C939 ) C924_=_C3296( C924 C3296 ) C926_=_C927( C926 C927 ) C926_=_C930( C926 C930 ) C926_=_C931( C926 C931 ) \nC926_=_C932( C926 C932 ) C926_=_C934( C926 C934 ) C926_=_C935( C926 C935 ) C926_=_C936( C926 C936 ) C926_=_C937( C926 C937 ) C926_=_C938( C926 C938 ) \nC926_=_C939( C926 C939 ) C926_=_C3491( C926 C3491 ) C927_=_C930( C927 C930 ) C927_=_C931( C927 C931 ) C927_=_C932( C927 C932 ) C927_=_C934( C927 C934 ) \nC927_=_C935( C927 C935 ) C927_=_C936( C927 C936 ) C927_=_C937( C927 C937 ) C927_=_C938( C927 C938 ) C927_=_C939( C927 C939 ) C927_=_C2314( C927 C2314 ) \nC927_=_C3550( C927 C3550 ) C927_=_C3553( C927 C3553 ) C930_=_C931( C930 C931 ) C930_=_C932( C930 C932 ) C930_=_C934( C930 C934 ) C930_=_C935( C930 C935 ) \nC930_=_C936( C930 C936 ) C930_=_C937( C930 C937 ) C930_=_C938( C930 C938 ) C930_=_C939( C930 C939 ) C930_=_C3351( C930 C3351 ) C931_=_C932( C931 C932 ) \nC931_=_C934( C931 C934 ) C931_=_C935( C931 C935 ) C931_=_C936( C931 C936 ) C931_=_C937( C931 C937 ) C931_=_C938( C931 C938 ) C931_=_C939( C931 C939 ) \nC931_=_C1934( C931 C1934 ) C931_=_C2318( C931 C2318 ) C931_=_C3352( C931 C3352 ) C931_=_C3618( C931 C3618 ) C931_=_C3640( C931 C3640 ) C931_=_C3718( C931 C3718 ) \nC931_=_C3721( C931 C3721 ) C932_=_C934( C932 C934 ) C932_=_C935( C932 C935 ) C932_=_C936( C932 C936 ) C932_=_C937( C932 C937 ) C932_=_C938( C932 C938 ) \nC932_=_C939( C932 C939 ) C932_=_C3619( C932 C3619 ) C934_=_C935( C934 C935 ) C934_=_C936( C934 C936 ) C934_=_C937( C934 C937 ) C934_=_C938( C934 C938 ) \nC934_=_C939( C934 C939 ) C934_=_C2324( C934 C2324 ) C934_=_C3622( C934 C3622 ) C934_=_C3977( C934 C3977 ) C935_=_C936( C935 C936 ) C935_=_C937( C935 C937 ) \nC935_=_C938( C935 C938 ) C935_=_C939( C935 C939 ) C935_=_C3358( C935 C3358 ) C936_=_C937( C936 C937 ) C936_=_C938( C936 C938 ) C936_=_C939( C936 C939 ) \nC936_=_C3623( C936 C3623 ) C937_=_C938( C937 C938 ) C937_=_C939( C937 C939 ) C937_=_C3624( C937 C3624 ) C938_=_C939( C938 C939 ) C938_=_C3359( C938 C3359 ) \nC939_=_C1170( C939 C1170 ) C939_=_C1940( C939 C1940 ) C939_=_C2079( C939 C2079 ) C939_=_C2326( C939 C2326 ) C939_=_C2345( C939 C2345 ) C939_=_C2415( C939 C2415 ) \nC939_=_C2476( C939 C2476 ) C939_=_C3010( C939 C3010 ) C939_=_C3204( C939 C3204 ) C939_=_C3318( C939 C3318 ) C939_=_C3360( C939 C3360 ) C939_=_C3584( C939 C3584 ) \nC939_=_C3625( C939 C3625 ) C939_=_C3645( C939 C3645 ) C939_=_C3721( C939 C3721 ) C939_=_C3919( C939 C3919 ) C939_=_C3979( C939 C3979 ) C939_=_C3987( C939 C3987 ) \nC955_=_C1162( C955 C1162 ) C955_=_C1323( C955 C1323 ) C955_=_C1484( C955 C1484 ) C955_=_C1900( C955 C1900 ) C955_=_C2073( C955 C2073 ) C955_=_C2338( C955 C2338 ) \nC955_=_C2402( C955 C2402 ) C955_=_C2463( C955 C2463 ) C955_=_C3000( C955 C3000 ) C955_=_C3197( C955 C3197 ) C955_=_C3310( C955 C3310 ) C955_=_C3578( C955 C3578 ) \nC955_=_C3665( C955 C3665 ) C955_=_C3666( C955 C3666 ) C955_=_C3667( C955 C3667 ) C955_=_C3668( C955 C3668 ) C955_=_C3669( C955 C3669 ) C969_=_C1927( C969 C1927 ) \nC969_=_C1928( C969 C1928 ) C969_=_C1929( C969 C1929 ) C969_=_C1933( C969 C1933 ) C969_=_C1934( C969 C1934 ) C969_=_C1935( C969 C1935 ) C969_=_C1936( C969 C1936 ) \nC969_=_C1937( C969 C1937 ) C969_=_C1939( C969 C1939 ) C969_=_C1940( C969 C1940 ) C969_=_C1941( C969 C1941 ) C1029_=_C1704( C1029 C1704 ) C1029_=_C2500( C1029 C2500 ) \nC1029_=_C2555( C1029 C2555 ) C1029_=_C2794( C1029 C2794 ) C1029_=_C2932( C1029 C2932 ) C1029_=_C3183( C1029 C3183 ) C1029_=_C3296( C1029 C3296 ) C1029_=_C3348( C1029 C3348 ) \nC1029_=_C3351( C1029 C3351 ) C1029_=_C3352( C1029 C3352 ) C1029_=_C3353( C1029 C3353 ) C1029_=_C3354( C1029 C3354 ) C1029_=_C3355( C1029 C3355 ) C1029_=_C3357( C1029 C3357 ) \nC1029_=_C3358( C1029 C3358 ) C1029_=_C3359( C1029 C3359 ) C1029_=_C3360( C1029 C3360 ) C1029_=_C3361( C1029 C3361 ) C1148_=_C1284( C1148 C1284 ) C1148_=_C1644( C1148 C1644 ) \nC1148_=_C1957( C1148 C1957 ) C1148_=_C2056( C1148 C2056 ) C1148_=_C2346( C1148 C2346 ) C1148_=_C2416( C1148 C2416 ) C1148_=_C2682( C1148 C2682 ) C1148_=_C2721( C1148 C2721 ) \nC1148_=_C3347( C1148 C3347 ) C1148_=_C3527( C1148 C3527 ) C1148_=_C3577( C1148 C3577 ) C1148_=_C3585( C1148 C3585 ) C1148_=_C3614( C1148 C3614 ) C1148_=_C3755( C1148 C3755 ) \nC1148_=_C3837( C1148 C3837 ) C1148_=_C4083( C1148 C4083 ) C1148_=_C4085( C1148 C4085 ) C1162_=_C1170( C1162 C1170 ) C1162_=_C1323( C1162 C1323 ) C1162_=_C1484( C1162 C1484 ) \nC1162_=_C1900( C1162 C1900 ) C1162_=_C2073( C1162 C2073 ) C1162_=_C2338( C1162 C2338 ) C1162_=_C2402( C1162 C2402 ) C1162_=_C2463( C1162 C2463 ) C1162_=_C3000( C1162 C3000 ) \nC1162_=_C3197( C1162 C3197 ) C1162_=_C3310( C1162 C3310 ) C1162_=_C3578( C1162 C3578 ) C1162_=_C3665( C1162 C3665 ) C1162_=_C3666( C1162 C3666 ) C1162_=_C3667( C1162 C3667 ) \nC1162_=_C3668( C1162 C3668 ) C1162_=_C3669( C1162 C3669 ) C1170_=_C1940( C1170 C1940 ) C1170_=_C2079( C1170 C2079 ) C1170_=_C2326( C1170 C2326 ) C1170_=_C2345( C1170 C2345 ) \nC1170_=_C2415( C1170 C2415 ) C1170_=_C2476( C1170 C2476 ) C1170_=_C3010( C1170 C3010 ) C1170_=_C3204( C1170 C3204 ) C1170_=_C3318( C1170 C3318 ) C1170_=_C3360( C1170 C3360 ) \nC1170_=_C3584( C1170 C3584 ) C1170_=_C3625( C1170 C3625 ) C1170_=_C3645( C1170 C3645 ) C1170_=_C3721( C1170 C3721 ) C1170_=_C3919( C1170 C3919 ) C1170_=_C3979( C1170 C3979 ) \nC1170_=_C3987( C1170 C3987 ) C1284_=_C1644( C1284 C1644 ) C1284_=_C1957( C1284 C1957 ) C1284_=_C2056( C1284 C2056 ) C1284_=_C2346( C1284 C2346 ) C1284_=_C2416( C1284 C2416 ) \nC1284_=_C2682( C1284 C2682 ) C1284_=_C2721( C1284 C2721 ) C1284_=_C3347( C1284 C3347 ) C1284_=_C3527( C1284 C3527 ) C1284_=_C3577( C1284 C3577 ) C1284_=_C3585( C1284 C3585 ) \nC1284_=_C3614( C1284 C3614 ) C1284_=_C3755( C1284 C3755 ) C1284_=_C3837( C1284 C3837 ) C1284_=_C4083( C1284 C4083 ) C1284_=_C4085( C1284 C4085 ) C1323_=_C1484( C1323 C1484 ) \nC1323_=_C1900( C1323 C1900 ) C1323_=_C2073( C1323 C2073 ) C1323_=_C2338( C1323 C2338 ) C1323_=_C2402( C1323 C2402 ) C1323_=_C2463( C1323 C2463 ) C1323_=_C3000( C1323 C3000 ) \nC1323_=_C3197( C1323 C3197 ) C1323_=_C3310( C1323 C3310 ) C1323_=_C3578( C1323 C3578 ) C1323_=_C3665( C1323 C3665 ) C1323_=_C3666( C1323 C3666 ) C1323_=_C3667( C1323 C3667 ) \nC1323_=_C3668( C1323 C3668 ) C1323_=_C3669( C1323 C3669 ) C1367_=_C1369( C1367 C1369 ) C1367_=_C1628( C1367 C1628 ) C1367_=_C1649( C1367 C1649 ) C1367_=_C2580( C1367 C2580 ) \nC1367_=_C2705( C1367 C2705 ) C1367_=_C2958( C1367 C2958 ) C1367_=_C2959( C1367 C2959 ) C1367_=_C2960( C1367 C2960 ) C1367_=_C2961( C1367 C2961 ) C1367_=_C2962( C1367 C2962 ) \nC1367_=_C2963( C1367 C2963 ) C1367_=_C2964( C1367 C2964 ) C1367_=_C2965( C1367 C2965 ) C1367_=_C2966( C1367 C2966 ) C1367_=_C2967( C1367 C2967 ) C1367_=_C2968( C1367 C2968 ) \nC1367_=_C2970( C1367 C2970 ) C1367_=_C2971( C1367 C2971 ) C1367_=_C2972( C1367 C2972 ) C1367_=_C2973( C1367 C2973 ) C1367_=_C2974( C1367 C2974 ) C1369_=_C1651( C1369 C1651 ) \nC1369_=_C2128( C1369 C2128 ) C1369_=_C2334( C1369 C2334 ) C1369_=_C2399( C1369 C2399 ) C1369_=_C2444( C1369 C2444 ) C1369_=_C2841( C1369 C2841 ) C1369_=_C3070( C1369 C3070 ) \nC1369_=_C3273( C1369 C3273 ) C1369_=_C3274( C1369 C3274 ) C1369_=_C3275( C1369 C3275 ) C1369_=_C3276( C1369 C3276 ) C1369_=_C3277( C1369 C3277 ) C1369_=_C3279( C1369 C3279 ) \nC1369_=_C3280( C1369 C3280 ) C1369_=_C3282( C1369 C3282 ) C1369_=_C3283( C1369 C3283 ) C1369_=_C3285( C1369 C3285 ) C1484_=_C1900( C1484 C1900 ) C1484_=_C2073( C1484 C2073 ) \nC1484_=_C2338( C1484 C2338 ) C1484_=_C2402( C1484 C2402 ) C1484_=_C2463( C1484 C2463 ) C1484_=_C3000( C1484 C3000 ) C1484_=_C3197( C1484 C3197 ) C1484_=_C3310( C1484 C3310 ) \nC1484_=_C3578( C1484 C3578 ) C1484_=_C3665( C1484 C3665 ) C1484_=_C3666( C1484 C3666 ) C1484_=_C3667( C1484 C3667 ) C1484_=_C3668( C1484 C3668 ) C1484_=_C3669( C1484 C3669 ) \nC1556_=_C1662( C1556 C1662 ) C1556_=_C1978( C1556 C1978 ) C1556_=_C2342( C1556 C2342 ) C1556_=_C2408( C1556 C2408 ) C1556_=_C2595( C1556 C2595 ) C1556_=_C2665( C1556 C2665 ) \nC1556_=_C3130( C1556 C3130 ) C1556_=_C3271( C1556 C3271 ) C1556_=_C3417( C1556 C3417 ) C1556_=_C3477( C1556 C3477 ) C1556_=_C3572( C1556 C3572 ) C1556_=_C3583( C1556 C3583 ) \nC1556_=_C3651( C1556 C3651 ) C1556_=_C3679( C1556 C3679 ) C1556_=_C3791( C1556 C3791 ) C1556_=_C3971( C1556 C3971 ) C1556_=_C3997( C1556 C3997 ) C1556_=_C3998( C1556 C3998 ) \nC1556_=_C3999( C1556 C3999 ) C1628_=_C1644( C1628 C1644 ) C1628_=_C1649( C1628 C1649 ) C1628_=_C2580( C1628 C2580 ) C1628_=_C2705( C1628 C2705 ) C1628_=_C2958( C1628 C2958 ) \nC1628_=_C2959( C1628 C2959 ) C1628_=_C2960( C1628 C2960 ) C1628_=_C2961( C1628 C2961 ) C1628_=_C2962( C1628 C2962 ) C1628_=_C2963( C1628 C2963 ) C1628_=_C2964( C1628 C2964 ) \nC1628_=_C2965( C1628 C2965 ) C1628_=_C2966( C1628 C2966 ) C1628_=_C2967( C1628 C2967 ) C1628_=_C2968( C1628 C2968 ) C1628_=_C2970( C1628 C2970 ) C1628_=_C2971( C1628 C2971 ) \nC1628_=_C2972( C1628 C2972 ) C1628_=_C2973( C1628 C2973 ) C1628_=_C2974( C1628 C2974 ) C1644_=_C1957( C1644 C1957 ) C1644_=_C2056( C1644 C2056 ) C1644_=_C2346( C1644 C2346 ) \nC1644_=_C2416( C1644 C2416 ) C1644_=_C2682( C1644 C2682 ) C1644_=_C2721( C1644 C2721 ) C1644_=_C3347( C1644 C3347 ) C1644_=_C3527( C1644 C3527 ) C1644_=_C3577( C1644 C3577 ) \nC1644_=_C3585( C1644 C3585 ) C1644_=_C3614( C1644 C3614 ) C1644_=_C3755( C1644 C3755 ) C1644_=_C3837( C1644 C3837 ) C1644_=_C4083( C1644 C4083 ) C1644_=_C4085( C1644 C4085 ) \nC1649_=_C1651( C1649 C1651 ) C1649_=_C1662( C1649 C1662 ) C1649_=_C2580( C1649 C2580 ) C1649_=_C2705( C1649 C2705 ) C1649_=_C2958( C1649 C2958 ) C1649_=_C2959( C1649 C2959 ) \nC1649_=_C2960( C1649 C2960 ) C1649_=_C2961( C1649 C2961 ) C1649_=_C2962( C1649 C2962 ) C1649_=_C2963( C1649 C2963 ) C1649_=_C2964( C1649 C2964 ) C1649_=_C2965( C1649</w:t>
      </w:r>
    </w:p>
    <w:p>
      <w:pPr>
        <w:pStyle w:val="PreformattedText"/>
        <w:bidi w:val="0"/>
        <w:spacing w:before="0" w:after="0"/>
        <w:jc w:val="left"/>
        <w:rPr/>
      </w:pPr>
      <w:r>
        <w:rPr/>
        <w:t xml:space="preserve"> </w:t>
      </w:r>
      <w:r>
        <w:rPr/>
        <w:t>C2965 ) \nC1649_=_C2966( C1649 C2966 ) C1649_=_C2967( C1649 C2967 ) C1649_=_C2968( C1649 C2968 ) C1649_=_C2970( C1649 C2970 ) C1649_=_C2971( C1649 C2971 ) C1649_=_C2972( C1649 C2972 ) \nC1649_=_C2973( C1649 C2973 ) C1649_=_C2974( C1649 C2974 ) C1651_=_C1662( C1651 C1662 ) C1651_=_C2128( C1651 C2128 ) C1651_=_C2334( C1651 C2334 ) C1651_=_C2399( C1651 C2399 ) \nC1651_=_C2444( C1651 C2444 ) C1651_=_C2841( C1651 C2841 ) C1651_=_C3070( C1651 C3070 ) C1651_=_C3273( C1651 C3273 ) C1651_=_C3274( C1651 C3274 ) C1651_=_C3275( C1651 C3275 ) \nC1651_=_C3276( C1651 C3276 ) C1651_=_C3277( C1651 C3277 ) C1651_=_C3279( C1651 C3279 ) C1651_=_C3280( C1651 C3280 ) C1651_=_C3282( C1651 C3282 ) C1651_=_C3283( C1651 C3283 ) \nC1651_=_C3285( C1651 C3285 ) C1662_=_C1978( C1662 C1978 ) C1662_=_C2342( C1662 C2342 ) C1662_=_C2408( C1662 C2408 ) C1662_=_C2595( C1662 C2595 ) C1662_=_C2665( C1662 C2665 ) \nC1662_=_C3130( C1662 C3130 ) C1662_=_C3271( C1662 C3271 ) C1662_=_C3417( C1662 C3417 ) C1662_=_C3477( C1662 C3477 ) C1662_=_C3572( C1662 C3572 ) C1662_=_C3583( C1662 C3583 ) \nC1662_=_C3651( C1662 C3651 ) C1662_=_C3679( C1662 C3679 ) C1662_=_C3791( C1662 C3791 ) C1662_=_C3971( C1662 C3971 ) C1662_=_C3997( C1662 C3997 ) C1662_=_C3998( C1662 C3998 ) \nC1662_=_C3999( C1662 C3999 ) C1697_=_C1704( C1697 C1704 ) C1697_=_C1891( C1697 C1891 ) C1697_=_C2309( C1697 C2309 ) C1697_=_C2310( C1697 C2310 ) C1697_=_C2311( C1697 C2311 ) \nC1697_=_C2313( C1697 C2313 ) C1697_=_C2314( C1697 C2314 ) C1697_=_C2315( C1697 C2315 ) C1697_=_C2318( C1697 C2318 ) C1697_=_C2319( C1697 C2319 ) C1697_=_C2320( C1697 C2320 ) \nC1697_=_C2321( C1697 C2321 ) C1697_=_C2323( C1697 C2323 ) C1697_=_C2324( C1697 C2324 ) C1697_=_C2325( C1697 C2325 ) C1697_=_C2326( C1697 C2326 ) C1697_=_C2327( C1697 C2327 ) \nC1704_=_C2500( C1704 C2500 ) C1704_=_C2555( C1704 C2555 ) C1704_=_C2794( C1704 C2794 ) C1704_=_C2932( C1704 C2932 ) C1704_=_C3183( C1704 C3183 ) C1704_=_C3296( C1704 C3296 ) \nC1704_=_C3348( C1704 C3348 ) C1704_=_C3351( C1704 C3351 ) C1704_=_C3352( C1704 C3352 ) C1704_=_C3353( C1704 C3353 ) C1704_=_C3354( C1704 C3354 ) C1704_=_C3355( C1704 C3355 ) \nC1704_=_C3357( C1704 C3357 ) C1704_=_C3358( C1704 C3358 ) C1704_=_C3359( C1704 C3359 ) C1704_=_C3360( C1704 C3360 ) C1704_=_C3361( C1704 C3361 ) C1733_=_C1951( C1733 C1951 ) \nC1733_=_C2031( C1733 C2031 ) C1733_=_C2133( C1733 C2133 ) C1733_=_C2451( C1733 C2451 ) C1733_=_C2713( C1733 C2713 ) C1733_=_C2740( C1733 C2740 ) C1733_=_C2776( C1733 C2776 ) \nC1733_=_C3078( C1733 C3078 ) C1733_=_C3100( C1733 C3100 ) C1733_=_C3401( C1733 C3401 ) C1733_=_C3502( C1733 C3502 ) C1733_=_C3638( C1733 C3638 ) C1733_=_C3639( C1733 C3639 ) \nC1733_=_C3640( C1733 C3640 ) C1733_=_C3641( C1733 C3641 ) C1733_=_C3642( C1733 C3642 ) C1733_=_C3644( C1733 C3644 ) C1733_=_C3645( C1733 C3645 ) C1779_=_C2172( C1779 C2172 ) \nC1779_=_C2228( C1779 C2228 ) C1779_=_C2612( C1779 C2612 ) C1779_=_C2622( C1779 C2622 ) C1779_=_C2935( C1779 C2935 ) C1779_=_C2949( C1779 C2949 ) C1779_=_C3062( C1779 C3062 ) \nC1779_=_C3211( C1779 C3211 ) C1779_=_C3491( C1779 C3491 ) C1779_=_C3550( C1779 C3550 ) C1779_=_C3558( C1779 C3558 ) C1779_=_C3618( C1779 C3618 ) C1779_=_C3619( C1779 C3619 ) \nC1779_=_C3620( C1779 C3620 ) C1779_=_C3622( C1779 C3622 ) C1779_=_C3623( C1779 C3623 ) C1779_=_C3624( C1779 C3624 ) C1779_=_C3625( C1779 C3625 ) C1891_=_C1900( C1891 C1900 ) \nC1891_=_C1905( C1891 C1905 ) C1891_=_C2309( C1891 C2309 ) C1891_=_C2310( C1891 C2310 ) C1891_=_C2311( C1891 C2311 ) C1891_=_C2313( C1891 C2313 ) C1891_=_C2314( C1891 C2314 ) \nC1891_=_C2315( C1891 C2315 ) C1891_=_C2318( C1891 C2318 ) C1891_=_C2319( C1891 C2319 ) C1891_=_C2320( C1891 C2320 ) C1891_=_C2321( C1891 C2321 ) C1891_=_C2323( C1891 C2323 ) \nC1891_=_C2324( C1891 C2324 ) C1891_=_C2325( C1891 C2325 ) C1891_=_C2326( C1891 C2326 ) C1891_=_C2327( C1891 C2327 ) C1900_=_C1905( C1900 C1905 ) C1900_=_C2073( C1900 C2073 ) \nC1900_=_C2338( C1900 C2338 ) C1900_=_C2402( C1900 C2402 ) C1900_=_C2463( C1900 C2463 ) C1900_=_C3000( C1900 C3000 ) C1900_=_C3197( C1900 C3197 ) C1900_=_C3310( C1900 C3310 ) \nC1900_=_C3578( C1900 C3578 ) C1900_=_C3665( C1900 C3665 ) C1900_=_C3666( C1900 C3666 ) C1900_=_C3667( C1900 C3667 ) C1900_=_C3668( C1900 C3668 ) C1900_=_C3669( C1900 C3669 ) \nC1905_=_C2544( C1905 C2544 ) C1905_=_C2987( C1905 C2987 ) C1905_=_C3514( C1905 C3514 ) C1905_=_C3553( C1905 C3553 ) C1905_=_C3718( C1905 C3718 ) C1905_=_C3920( C1905 C3920 ) \nC1905_=_C3977( C1905 C3977 ) C1905_=_C3978( C1905 C3978 ) C1905_=_C3979( C1905 C3979 ) C1905_=_C3980( C1905 C3980 ) C1927_=_C1928( C1927 C1928 ) C1927_=_C1929( C1927 C1929 ) \nC1927_=_C1933( C1927 C1933 ) C1927_=_C1934( C1927 C1934 ) C1927_=_C1935( C1927 C1935 ) C1927_=_C1936( C1927 C1936 ) C1927_=_C1937( C1927 C1937 ) C1927_=_C1939( C1927 C1939 ) \nC1927_=_C1940( C1927 C1940 ) C1927_=_C1941( C1927 C1941 ) C1928_=_C1929( C1928 C1929 ) C1928_=_C1933( C1928 C1933 ) C1928_=_C1934( C1928 C1934 ) C1928_=_C1935( C1928 C1935 ) \nC1928_=_C1936( C1928 C1936 ) C1928_=_C1937( C1928 C1937 ) C1928_=_C1939( C1928 C1939 ) C1928_=_C1940( C1928 C1940 ) C1928_=_C1941( C1928 C1941 ) C1929_=_C1933( C1929 C1933 ) \nC1929_=_C1934( C1929 C1934 ) C1929_=_C1935( C1929 C1935 ) C1929_=_C1936( C1929 C1936 ) C1929_=_C1937( C1929 C1937 ) C1929_=_C1939( C1929 C1939 ) C1929_=_C1940( C1929 C1940 ) \nC1929_=_C1941( C1929 C1941 ) C1933_=_C1934( C1933 C1934 ) C1933_=_C1935( C1933 C1935 ) C1933_=_C1936( C1933 C1936 ) C1933_=_C1937( C1933 C1937 ) C1933_=_C1939( C1933 C1939 ) \nC1933_=_C1940( C1933 C1940 ) C1933_=_C1941( C1933 C1941 ) C1933_=_C2964( C1933 C2964 ) C1933_=_C3638( C1933 C3638 ) C1933_=_C3651( C1933 C3651 ) C1934_=_C1935( C1934 C1935 ) \nC1934_=_C1936( C1934 C1936 ) C1934_=_C1937( C1934 C1937 ) C1934_=_C1939( C1934 C1939 ) C1934_=_C1940( C1934 C1940 ) C1934_=_C1941( C1934 C1941 ) C1934_=_C2318( C1934 C2318 ) \nC1934_=_C3352( C1934 C3352 ) C1934_=_C3618( C1934 C3618 ) C1934_=_C3640( C1934 C3640 ) C1934_=_C3718( C1934 C3718 ) C1934_=_C3721( C1934 C3721 ) C1935_=_C1936( C1935 C1936 ) \nC1935_=_C1937( C1935 C1937 ) C1935_=_C1939( C1935 C1939 ) C1935_=_C1940( C1935 C1940 ) C1935_=_C1941( C1935 C1941 ) C1936_=_C1937( C1936 C1937 ) C1936_=_C1939( C1936 C1939 ) \nC1936_=_C1940( C1936 C1940 ) C1936_=_C1941( C1936 C1941 ) C1937_=_C1939( C1937 C1939 ) C1937_=_C1940( C1937 C1940 ) C1937_=_C1941( C1937 C1941 ) C1939_=_C1940( C1939 C1940 ) \nC1939_=_C1941( C1939 C1941 ) C1940_=_C1941( C1940 C1941 ) C1940_=_C2079( C1940 C2079 ) C1940_=_C2326( C1940 C2326 ) C1940_=_C2345( C1940 C2345 ) C1940_=_C2415( C1940 C2415 ) \nC1940_=_C2476( C1940 C2476 ) C1940_=_C3010( C1940 C3010 ) C1940_=_C3204( C1940 C3204 ) C1940_=_C3318( C1940 C3318 ) C1940_=_C3360( C1940 C3360 ) C1940_=_C3584( C1940 C3584 ) \nC1940_=_C3625( C1940 C3625 ) C1940_=_C3645( C1940 C3645 ) C1940_=_C3721( C1940 C3721 ) C1940_=_C3919( C1940 C3919 ) C1940_=_C3979( C1940 C3979 ) C1940_=_C3987( C1940 C3987 ) \nC1951_=_C1957( C1951 C1957 ) C1951_=_C2031( C1951 C2031 ) C1951_=_C2133( C1951 C2133 ) C1951_=_C2451( C1951 C2451 ) C1951_=_C2713( C1951 C2713 ) C1951_=_C2740( C1951 C2740 ) \nC1951_=_C2776( C1951 C2776 ) C1951_=_C3078( C1951 C3078 ) C1951_=_C3100( C1951 C3100 ) C1951_=_C3401( C1951 C3401 ) C1951_=_C3502( C1951 C3502 ) C1951_=_C3638( C1951 C3638 ) \nC1951_=_C3639( C1951 C3639 ) C1951_=_C3640( C1951 C3640 ) C1951_=_C3641( C1951 C3641 ) C1951_=_C3642( C1951 C3642 ) C1951_=_C3644( C1951 C3644 ) C1951_=_C3645( C1951 C3645 ) \nC1957_=_C2056( C1957 C2056 ) C1957_=_C2346( C1957 C2346 ) C1957_=_C2416( C1957 C2416 ) C1957_=_C2682( C1957 C2682 ) C1957_=_C2721( C1957 C2721 ) C1957_=_C3347( C1957 C3347 ) \nC1957_=_C3527( C1957 C3527 ) C1957_=_C3577( C1957 C3577 ) C1957_=_C3585( C1957 C3585 ) C1957_=_C3614( C1957 C3614 ) C1957_=_C3755( C1957 C3755 ) C1957_=_C3837( C1957 C3837 ) \nC1957_=_C4083( C1957 C4083 ) C1957_=_C4085( C1957 C4085 ) C1978_=_C2342( C1978 C2342 ) C1978_=_C2408( C1978 C2408 ) C1978_=_C2595( C1978 C2595 ) C1978_=_C2665( C1978 C2665 ) \nC1978_=_C3130( C1978 C3130 ) C1978_=_C3271( C1978 C3271 ) C1978_=_C3417( C1978 C3417 ) C1978_=_C3477( C1978 C3477 ) C1978_=_C3572( C1978 C3572 ) C1978_=_C3583( C1978 C3583 ) \nC1978_=_C3651( C1978 C3651 ) C1978_=_C3679( C1978 C3679 ) C1978_=_C3791( C1978 C3791 ) C1978_=_C3971( C1978 C3971 ) C1978_=_C3997( C1978 C3997 ) C1978_=_C3998( C1978 C3998 ) \nC1978_=_C3999( C1978 C3999 ) C2031_=_C2133( C2031 C2133 ) C2031_=_C2451( C2031 C2451 ) C2031_=_C2713( C2031 C2713 ) C2031_=_C2740( C2031 C2740 ) C2031_=_C2776( C2031 C2776 ) \nC2031_=_C3078( C2031 C3078 ) C2031_=_C3100( C2031 C3100 ) C2031_=_C3401( C2031 C3401 ) C2031_=_C3502( C2031 C3502 ) C2031_=_C3638( C2031 C3638 ) C2031_=_C3639( C2031 C3639 ) \nC2031_=_C3640( C2031 C3640 ) C2031_=_C3641( C2031 C3641 ) C2031_=_C3642( C2031 C3642 ) C2031_=_C3644( C2031 C3644 ) C2031_=_C3645( C2031 C3645 ) C2056_=_C2346( C2056 C2346 ) \nC2056_=_C2416( C2056 C2416 ) C2056_=_C2682( C2056 C2682 ) C2056_=_C2721( C2056 C2721 ) C2056_=_C3347( C2056 C3347 ) C2056_=_C3527( C2056 C3527 ) C2056_=_C3577( C2056 C3577 ) \nC2056_=_C3585( C2056 C3585 ) C2056_=_C3614( C2056 C3614 ) C2056_=_C3755( C2056 C3755 ) C2056_=_C3837( C2056 C3837 ) C2056_=_C4083( C2056 C4083 ) C2056_=_C4085( C2056 C4085 ) \nC2073_=_C2079( C2073 C2079 ) C2073_=_C2338( C2073 C2338 ) C2073_=_C2402( C2073 C2402 ) C2073_=_C2463( C2073 C2463 ) C2073_=_C3000( C2073 C3000 ) C2073_=_C3197( C2073 C3197 ) \nC2073_=_C3310( C2073 C3310 ) C2073_=_C3578( C2073 C3578 ) C2073_=_C3665( C2073 C3665 ) C2073_=_C3666( C2073 C3666 ) C2073_=_C3667( C2073 C3667 ) C2073_=_C3668( C2073 C3668 ) \nC2073_=_C3669( C2073 C3669 ) C2079_=_C2326( C2079 C2326 ) C2079_=_C2345( C2079 C2345 ) C2079_=_C2415( C2079 C2415 ) C2079_=_C2476( C2079 C2476 ) C2079_=_C3010( C2079 C3010 ) \nC2079_=_C3204( C2079 C3204 ) C2079_=_C3318( C2079 C3318 ) C2079_=_C3360( C2079 C3360 ) C2079_=_C3584( C2079 C3584 ) C2079_=_C3625( C2079 C3625 ) C2079_=_C3645( C2079 C3645 ) \nC2079_=_C3721( C2079 C3721 ) C2079_=_C3919(</w:t>
      </w:r>
    </w:p>
    <w:p>
      <w:pPr>
        <w:pStyle w:val="PreformattedText"/>
        <w:bidi w:val="0"/>
        <w:spacing w:before="0" w:after="0"/>
        <w:jc w:val="left"/>
        <w:rPr/>
      </w:pPr>
      <w:r>
        <w:rPr/>
        <w:t xml:space="preserve"> </w:t>
      </w:r>
      <w:r>
        <w:rPr/>
        <w:t>C2079 C3919 ) C2079_=_C3979( C2079 C3979 ) C2079_=_C3987( C2079 C3987 ) C2128_=_C2133( C2128 C2133 ) C2128_=_C2334( C2128 C2334 ) \nC2128_=_C2399( C2128 C2399 ) C2128_=_C2444( C2128 C2444 ) C2128_=_C2841( C2128 C2841 ) C2128_=_C3070( C2128 C3070 ) C2128_=_C3273( C2128 C3273 ) C2128_=_C3274( C2128 C3274 ) \nC2128_=_C3275( C2128 C3275 ) C2128_=_C3276( C2128 C3276 ) C2128_=_C3277( C2128 C3277 ) C2128_=_C3279( C2128 C3279 ) C2128_=_C3280( C2128 C3280 ) C2128_=_C3282( C2128 C3282 ) \nC2128_=_C3283( C2128 C3283 ) C2128_=_C3285( C2128 C3285 ) C2133_=_C2451( C2133 C2451 ) C2133_=_C2713( C2133 C2713 ) C2133_=_C2740( C2133 C2740 ) C2133_=_C2776( C2133 C2776 ) \nC2133_=_C3078( C2133 C3078 ) C2133_=_C3100( C2133 C3100 ) C2133_=_C3401( C2133 C3401 ) C2133_=_C3502( C2133 C3502 ) C2133_=_C3638( C2133 C3638 ) C2133_=_C3639( C2133 C3639 ) \nC2133_=_C3640( C2133 C3640 ) C2133_=_C3641( C2133 C3641 ) C2133_=_C3642( C2133 C3642 ) C2133_=_C3644( C2133 C3644 ) C2133_=_C3645( C2133 C3645 ) C2172_=_C2228( C2172 C2228 ) \nC2172_=_C2612( C2172 C2612 ) C2172_=_C2622( C2172 C2622 ) C2172_=_C2935( C2172 C2935 ) C2172_=_C2949( C2172 C2949 ) C2172_=_C3062( C2172 C3062 ) C2172_=_C3211( C2172 C3211 ) \nC2172_=_C3491( C2172 C3491 ) C2172_=_C3550( C2172 C3550 ) C2172_=_C3558( C2172 C3558 ) C2172_=_C3618( C2172 C3618 ) C2172_=_C3619( C2172 C3619 ) C2172_=_C3620( C2172 C3620 ) \nC2172_=_C3622( C2172 C3622 ) C2172_=_C3623( C2172 C3623 ) C2172_=_C3624( C2172 C3624 ) C2172_=_C3625( C2172 C3625 ) C2228_=_C2612( C2228 C2612 ) C2228_=_C2622( C2228 C2622 ) \nC2228_=_C2935( C2228 C2935 ) C2228_=_C2949( C2228 C2949 ) C2228_=_C3062( C2228 C3062 ) C2228_=_C3211( C2228 C3211 ) C2228_=_C3491( C2228 C3491 ) C2228_=_C3550( C2228 C3550 ) \nC2228_=_C3558( C2228 C3558 ) C2228_=_C3618( C2228 C3618 ) C2228_=_C3619( C2228 C3619 ) C2228_=_C3620( C2228 C3620 ) C2228_=_C3622( C2228 C3622 ) C2228_=_C3623( C2228 C3623 ) \nC2228_=_C3624( C2228 C3624 ) C2228_=_C3625( C2228 C3625 ) C2309_=_C2310( C2309 C2310 ) C2309_=_C2311( C2309 C2311 ) C2309_=_C2313( C2309 C2313 ) C2309_=_C2314( C2309 C2314 ) \nC2309_=_C2315( C2309 C2315 ) C2309_=_C2318( C2309 C2318 ) C2309_=_C2319( C2309 C2319 ) C2309_=_C2320( C2309 C2320 ) C2309_=_C2321( C2309 C2321 ) C2309_=_C2323( C2309 C2323 ) \nC2309_=_C2324( C2309 C2324 ) C2309_=_C2325( C2309 C2325 ) C2309_=_C2326( C2309 C2326 ) C2309_=_C2327( C2309 C2327 ) C2309_=_C2544( C2309 C2544 ) C2310_=_C2311( C2310 C2311 ) \nC2310_=_C2313( C2310 C2313 ) C2310_=_C2314( C2310 C2314 ) C2310_=_C2315( C2310 C2315 ) C2310_=_C2318( C2310 C2318 ) C2310_=_C2319( C2310 C2319 ) C2310_=_C2320( C2310 C2320 ) \nC2310_=_C2321( C2310 C2321 ) C2310_=_C2323( C2310 C2323 ) C2310_=_C2324( C2310 C2324 ) C2310_=_C2325( C2310 C2325 ) C2310_=_C2326( C2310 C2326 ) C2310_=_C2327( C2310 C2327 ) \nC2310_=_C2794( C2310 C2794 ) C2311_=_C2313( C2311 C2313 ) C2311_=_C2314( C2311 C2314 ) C2311_=_C2315( C2311 C2315 ) C2311_=_C2318( C2311 C2318 ) C2311_=_C2319( C2311 C2319 ) \nC2311_=_C2320( C2311 C2320 ) C2311_=_C2321( C2311 C2321 ) C2311_=_C2323( C2311 C2323 ) C2311_=_C2324( C2311 C2324 ) C2311_=_C2325( C2311 C2325 ) C2311_=_C2326( C2311 C2326 ) \nC2311_=_C2327( C2311 C2327 ) C2311_=_C2987( C2311 C2987 ) C2313_=_C2314( C2313 C2314 ) C2313_=_C2315( C2313 C2315 ) C2313_=_C2318( C2313 C2318 ) C2313_=_C2319( C2313 C2319 ) \nC2313_=_C2320( C2313 C2320 ) C2313_=_C2321( C2313 C2321 ) C2313_=_C2323( C2313 C2323 ) C2313_=_C2324( C2313 C2324 ) C2313_=_C2325( C2313 C2325 ) C2313_=_C2326( C2313 C2326 ) \nC2313_=_C2327( C2313 C2327 ) C2313_=_C3514( C2313 C3514 ) C2314_=_C2315( C2314 C2315 ) C2314_=_C2318( C2314 C2318 ) C2314_=_C2319( C2314 C2319 ) C2314_=_C2320( C2314 C2320 ) \nC2314_=_C2321( C2314 C2321 ) C2314_=_C2323( C2314 C2323 ) C2314_=_C2324( C2314 C2324 ) C2314_=_C2325( C2314 C2325 ) C2314_=_C2326( C2314 C2326 ) C2314_=_C2327( C2314 C2327 ) \nC2314_=_C3550( C2314 C3550 ) C2314_=_C3553( C2314 C3553 ) C2315_=_C2318( C2315 C2318 ) C2315_=_C2319( C2315 C2319 ) C2315_=_C2320( C2315 C2320 ) C2315_=_C2321( C2315 C2321 ) \nC2315_=_C2323( C2315 C2323 ) C2315_=_C2324( C2315 C2324 ) C2315_=_C2325( C2315 C2325 ) C2315_=_C2326( C2315 C2326 ) C2315_=_C2327( C2315 C2327 ) C2315_=_C3348( C2315 C3348 ) \nC2318_=_C2319( C2318 C2319 ) C2318_=_C2320( C2318 C2320 ) C2318_=_C2321( C2318 C2321 ) C2318_=_C2323( C2318 C2323 ) C2318_=_C2324( C2318 C2324 ) C2318_=_C2325( C2318 C2325 ) \nC2318_=_C2326( C2318 C2326 ) C2318_=_C2327( C2318 C2327 ) C2318_=_C3352( C2318 C3352 ) C2318_=_C3618( C2318 C3618 ) C2318_=_C3640( C2318 C3640 ) C2318_=_C3718( C2318 C3718 ) \nC2318_=_C3721( C2318 C3721 ) C2319_=_C2320( C2319 C2320 ) C2319_=_C2321( C2319 C2321 ) C2319_=_C2323( C2319 C2323 ) C2319_=_C2324( C2319 C2324 ) C2319_=_C2325( C2319 C2325 ) \nC2319_=_C2326( C2319 C2326 ) C2319_=_C2327( C2319 C2327 ) C2319_=_C3353( C2319 C3353 ) C2320_=_C2321( C2320 C2321 ) C2320_=_C2323( C2320 C2323 ) C2320_=_C2324( C2320 C2324 ) \nC2320_=_C2325( C2320 C2325 ) C2320_=_C2326( C2320 C2326 ) C2320_=_C2327( C2320 C2327 ) C2320_=_C3354( C2320 C3354 ) C2321_=_C2323( C2321 C2323 ) C2321_=_C2324( C2321 C2324 ) \nC2321_=_C2325( C2321 C2325 ) C2321_=_C2326( C2321 C2326 ) C2321_=_C2327( C2321 C2327 ) C2321_=_C3355( C2321 C3355 ) C2323_=_C2324( C2323 C2324 ) C2323_=_C2325( C2323 C2325 ) \nC2323_=_C2326( C2323 C2326 ) C2323_=_C2327( C2323 C2327 ) C2323_=_C3357( C2323 C3357 ) C2324_=_C2325( C2324 C2325 ) C2324_=_C2326( C2324 C2326 ) C2324_=_C2327( C2324 C2327 ) \nC2324_=_C3622( C2324 C3622 ) C2324_=_C3977( C2324 C3977 ) C2325_=_C2326( C2325 C2326 ) C2325_=_C2327( C2325 C2327 ) C2325_=_C3978( C2325 C3978 ) C2326_=_C2327( C2326 C2327 ) \nC2326_=_C2345( C2326 C2345 ) C2326_=_C2415( C2326 C2415 ) C2326_=_C2476( C2326 C2476 ) C2326_=_C3010( C2326 C3010 ) C2326_=_C3204( C2326 C3204 ) C2326_=_C3318( C2326 C3318 ) \nC2326_=_C3360( C2326 C3360 ) C2326_=_C3584( C2326 C3584 ) C2326_=_C3625( C2326 C3625 ) C2326_=_C3645( C2326 C3645 ) C2326_=_C3721( C2326 C3721 ) C2326_=_C3919( C2326 C3919 ) \nC2326_=_C3979( C2326 C3979 ) C2326_=_C3987( C2326 C3987 ) C2327_=_C3361( C2327 C3361 ) C2334_=_C2338( C2334 C2338 ) C2334_=_C2342( C2334 C2342 ) C2334_=_C2345( C2334 C2345 ) \nC2334_=_C2346( C2334 C2346 ) C2334_=_C2399( C2334 C2399 ) C2334_=_C2444( C2334 C2444 ) C2334_=_C2841( C2334 C2841 ) C2334_=_C3070( C2334 C3070 ) C2334_=_C3273( C2334 C3273 ) \nC2334_=_C3274( C2334 C3274 ) C2334_=_C3275( C2334 C3275 ) C2334_=_C3276( C2334 C3276 ) C2334_=_C3277( C2334 C3277 ) C2334_=_C3279( C2334 C3279 ) C2334_=_C3280( C2334 C3280 ) \nC2334_=_C3282( C2334 C3282 ) C2334_=_C3283( C2334 C3283 ) C2334_=_C3285( C2334 C3285 ) C2338_=_C2342( C2338 C2342 ) C2338_=_C2345( C2338 C2345 ) C2338_=_C2346( C2338 C2346 ) \nC2338_=_C2402( C2338 C2402 ) C2338_=_C2463( C2338 C2463 ) C2338_=_C3000( C2338 C3000 ) C2338_=_C3197( C2338 C3197 ) C2338_=_C3310( C2338 C3310 ) C2338_=_C3578( C2338 C3578 ) \nC2338_=_C3665( C2338 C3665 ) C2338_=_C3666( C2338 C3666 ) C2338_=_C3667( C2338 C3667 ) C2338_=_C3668( C2338 C3668 ) C2338_=_C3669( C2338 C3669 ) C2342_=_C2345( C2342 C2345 ) \nC2342_=_C2346( C2342 C2346 ) C2342_=_C2408( C2342 C2408 ) C2342_=_C2595( C2342 C2595 ) C2342_=_C2665( C2342 C2665 ) C2342_=_C3130( C2342 C3130 ) C2342_=_C3271( C2342 C3271 ) \nC2342_=_C3417( C2342 C3417 ) C2342_=_C3477( C2342 C3477 ) C2342_=_C3572( C2342 C3572 ) C2342_=_C3583( C2342 C3583 ) C2342_=_C3651( C2342 C3651 ) C2342_=_C3679( C2342 C3679 ) \nC2342_=_C3791( C2342 C3791 ) C2342_=_C3971( C2342 C3971 ) C2342_=_C3997( C2342 C3997 ) C2342_=_C3998( C2342 C3998 ) C2342_=_C3999( C2342 C3999 ) C2345_=_C2346( C2345 C2346 ) \nC2345_=_C2415( C2345 C2415 ) C2345_=_C2476( C2345 C2476 ) C2345_=_C3010( C2345 C3010 ) C2345_=_C3204( C2345 C3204 ) C2345_=_C3318( C2345 C3318 ) C2345_=_C3360( C2345 C3360 ) \nC2345_=_C3584( C2345 C3584 ) C2345_=_C3625( C2345 C3625 ) C2345_=_C3645( C2345 C3645 ) C2345_=_C3721( C2345 C3721 ) C2345_=_C3919( C2345 C3919 ) C2345_=_C3979( C2345 C3979 ) \nC2345_=_C3987( C2345 C3987 ) C2346_=_C2416( C2346 C2416 ) C2346_=_C2682( C2346 C2682 ) C2346_=_C2721( C2346 C2721 ) C2346_=_C3347( C2346 C3347 ) C2346_=_C3527( C2346 C3527 ) \nC2346_=_C3577( C2346 C3577 ) C2346_=_C3585( C2346 C3585 ) C2346_=_C3614( C2346 C3614 ) C2346_=_C3755( C2346 C3755 ) C2346_=_C3837( C2346 C3837 ) C2346_=_C4083( C2346 C4083 ) \nC2346_=_C4085( C2346 C4085 ) C2399_=_C2402( C2399 C2402 ) C2399_=_C2408( C2399 C2408 ) C2399_=_C2415( C2399 C2415 ) C2399_=_C2416( C2399 C2416 ) C2399_=_C2444( C2399 C2444 ) \nC2399_=_C2841( C2399 C2841 ) C2399_=_C3070( C2399 C3070 ) C2399_=_C3273( C2399 C3273 ) C2399_=_C3274( C2399 C3274 ) C2399_=_C3275( C2399 C3275 ) C2399_=_C3276( C2399 C3276 ) \nC2399_=_C3277( C2399 C3277 ) C2399_=_C3279( C2399 C3279 ) C2399_=_C3280( C2399 C3280 ) C2399_=_C3282( C2399 C3282 ) C2399_=_C3283( C2399 C3283 ) C2399_=_C3285( C2399 C3285 ) \nC2402_=_C2408( C2402 C2408 ) C2402_=_C2415( C2402 C2415 ) C2402_=_C2416( C2402 C2416 ) C2402_=_C2463( C2402 C2463 ) C2402_=_C3000( C2402 C3000 ) C2402_=_C3197( C2402 C3197 ) \nC2402_=_C3310( C2402 C3310 ) C2402_=_C3578( C2402 C3578 ) C2402_=_C3665( C2402 C3665 ) C2402_=_C3666( C2402 C3666 ) C2402_=_C3667( C2402 C3667 ) C2402_=_C3668( C2402 C3668 ) \nC2402_=_C3669( C2402 C3669 ) C2408_=_C2415( C2408 C2415 ) C2408_=_C2416( C2408 C2416 ) C2408_=_C2595( C2408 C2595 ) C2408_=_C2665( C2408 C2665 ) C2408_=_C3130( C2408 C3130 ) \nC2408_=_C3271( C2408 C3271 ) C2408_=_C3417( C2408 C3417 ) C2408_=_C3477( C2408 C3477 ) C2408_=_C3572( C2408 C3572 ) C2408_=_C3583( C2408 C3583 ) C2408_=_C3651( C2408 C3651 ) \nC2408_=_C3679( C2408 C3679 ) C2408_=_C3791( C2408 C3791 ) C2408_=_C3971( C2408 C3971 ) C2408_=_C3997( C2408 C3997 ) C2408_=_C3998( C2408 C3998 ) C2408_=_C3999( C2408 C3999 ) \nC2415_=_C2416( C2415 C2416 ) C2415_=_C2476( C2415 C2476 ) C2415_=_C3010( C2415 C3010 ) C2415_=_C3204( C2415 C3204 ) C2415_=_C3318( C2415 C3318 ) C2415_=_C3360( C2415 C3360 ) \nC2415_=_C3584( C2415 C3584 ) C2415_=_C3625( C2415 C3625 ) C2415_=_C3645( C2415 C3645 ) C2415_=_C3721(</w:t>
      </w:r>
    </w:p>
    <w:p>
      <w:pPr>
        <w:pStyle w:val="PreformattedText"/>
        <w:bidi w:val="0"/>
        <w:spacing w:before="0" w:after="0"/>
        <w:jc w:val="left"/>
        <w:rPr/>
      </w:pPr>
      <w:r>
        <w:rPr/>
        <w:t xml:space="preserve"> </w:t>
      </w:r>
      <w:r>
        <w:rPr/>
        <w:t>C2415 C3721 ) C2415_=_C3919( C2415 C3919 ) C2415_=_C3979( C2415 C3979 ) \nC2415_=_C3987( C2415 C3987 ) C2416_=_C2682( C2416 C2682 ) C2416_=_C2721( C2416 C2721 ) C2416_=_C3347( C2416 C3347 ) C2416_=_C3527( C2416 C3527 ) C2416_=_C3577( C2416 C3577 ) \nC2416_=_C3585( C2416 C3585 ) C2416_=_C3614( C2416 C3614 ) C2416_=_C3755( C2416 C3755 ) C2416_=_C3837( C2416 C3837 ) C2416_=_C4083( C2416 C4083 ) C2416_=_C4085( C2416 C4085 ) \nC2444_=_C2451( C2444 C2451 ) C2444_=_C2841( C2444 C2841 ) C2444_=_C3070( C2444 C3070 ) C2444_=_C3273( C2444 C3273 ) C2444_=_C3274( C2444 C3274 ) C2444_=_C3275( C2444 C3275 ) \nC2444_=_C3276( C2444 C3276 ) C2444_=_C3277( C2444 C3277 ) C2444_=_C3279( C2444 C3279 ) C2444_=_C3280( C2444 C3280 ) C2444_=_C3282( C2444 C3282 ) C2444_=_C3283( C2444 C3283 ) \nC2444_=_C3285( C2444 C3285 ) C2451_=_C2713( C2451 C2713 ) C2451_=_C2740( C2451 C2740 ) C2451_=_C2776( C2451 C2776 ) C2451_=_C3078( C2451 C3078 ) C2451_=_C3100( C2451 C3100 ) \nC2451_=_C3401( C2451 C3401 ) C2451_=_C3502( C2451 C3502 ) C2451_=_C3638( C2451 C3638 ) C2451_=_C3639( C2451 C3639 ) C2451_=_C3640( C2451 C3640 ) C2451_=_C3641( C2451 C3641 ) \nC2451_=_C3642( C2451 C3642 ) C2451_=_C3644( C2451 C3644 ) C2451_=_C3645( C2451 C3645 ) C2463_=_C2476( C2463 C2476 ) C2463_=_C3000( C2463 C3000 ) C2463_=_C3197( C2463 C3197 ) \nC2463_=_C3310( C2463 C3310 ) C2463_=_C3578( C2463 C3578 ) C2463_=_C3665( C2463 C3665 ) C2463_=_C3666( C2463 C3666 ) C2463_=_C3667( C2463 C3667 ) C2463_=_C3668( C2463 C3668 ) \nC2463_=_C3669( C2463 C3669 ) C2476_=_C3010( C2476 C3010 ) C2476_=_C3204( C2476 C3204 ) C2476_=_C3318( C2476 C3318 ) C2476_=_C3360( C2476 C3360 ) C2476_=_C3584( C2476 C3584 ) \nC2476_=_C3625( C2476 C3625 ) C2476_=_C3645( C2476 C3645 ) C2476_=_C3721( C2476 C3721 ) C2476_=_C3919( C2476 C3919 ) C2476_=_C3979( C2476 C3979 ) C2476_=_C3987( C2476 C3987 ) \nC2500_=_C2555( C2500 C2555 ) C2500_=_C2794( C2500 C2794 ) C2500_=_C2932( C2500 C2932 ) C2500_=_C3183( C2500 C3183 ) C2500_=_C3296( C2500 C3296 ) C2500_=_C3348( C2500 C3348 ) \nC2500_=_C3351( C2500 C3351 ) C2500_=_C3352( C2500 C3352 ) C2500_=_C3353( C2500 C3353 ) C2500_=_C3354( C2500 C3354 ) C2500_=_C3355( C2500 C3355 ) C2500_=_C3357( C2500 C3357 ) \nC2500_=_C3358( C2500 C3358 ) C2500_=_C3359( C2500 C3359 ) C2500_=_C3360( C2500 C3360 ) C2500_=_C3361( C2500 C3361 ) C2544_=_C2987( C2544 C2987 ) C2544_=_C3514( C2544 C3514 ) \nC2544_=_C3553( C2544 C3553 ) C2544_=_C3718( C2544 C3718 ) C2544_=_C3920( C2544 C3920 ) C2544_=_C3977( C2544 C3977 ) C2544_=_C3978( C2544 C3978 ) C2544_=_C3979( C2544 C3979 ) \nC2544_=_C3980( C2544 C3980 ) C2555_=_C2794( C2555 C2794 ) C2555_=_C2932( C2555 C2932 ) C2555_=_C3183( C2555 C3183 ) C2555_=_C3296( C2555 C3296 ) C2555_=_C3348( C2555 C3348 ) \nC2555_=_C3351( C2555 C3351 ) C2555_=_C3352( C2555 C3352 ) C2555_=_C3353( C2555 C3353 ) C2555_=_C3354( C2555 C3354 ) C2555_=_C3355( C2555 C3355 ) C2555_=_C3357( C2555 C3357 ) \nC2555_=_C3358( C2555 C3358 ) C2555_=_C3359( C2555 C3359 ) C2555_=_C3360( C2555 C3360 ) C2555_=_C3361( C2555 C3361 ) C2580_=_C2595( C2580 C2595 ) C2580_=_C2705( C2580 C2705 ) \nC2580_=_C2958( C2580 C2958 ) C2580_=_C2959( C2580 C2959 ) C2580_=_C2960( C2580 C2960 ) C2580_=_C2961( C2580 C2961 ) C2580_=_C2962( C2580 C2962 ) C2580_=_C2963( C2580 C2963 ) \nC2580_=_C2964( C2580 C2964 ) C2580_=_C2965( C2580 C2965 ) C2580_=_C2966( C2580 C2966 ) C2580_=_C2967( C2580 C2967 ) C2580_=_C2968( C2580 C2968 ) C2580_=_C2970( C2580 C2970 ) \nC2580_=_C2971( C2580 C2971 ) C2580_=_C2972( C2580 C2972 ) C2580_=_C2973( C2580 C2973 ) C2580_=_C2974( C2580 C2974 ) C2595_=_C2665( C2595 C2665 ) C2595_=_C3130( C2595 C3130 ) \nC2595_=_C3271( C2595 C3271 ) C2595_=_C3417( C2595 C3417 ) C2595_=_C3477( C2595 C3477 ) C2595_=_C3572( C2595 C3572 ) C2595_=_C3583( C2595 C3583 ) C2595_=_C3651( C2595 C3651 ) \nC2595_=_C3679( C2595 C3679 ) C2595_=_C3791( C2595 C3791 ) C2595_=_C3971( C2595 C3971 ) C2595_=_C3997( C2595 C3997 ) C2595_=_C3998( C2595 C3998 ) C2595_=_C3999( C2595 C3999 ) \nC2612_=_C2622( C2612 C2622 ) C2612_=_C2935( C2612 C2935 ) C2612_=_C2949( C2612 C2949 ) C2612_=_C3062( C2612 C3062 ) C2612_=_C3211( C2612 C3211 ) C2612_=_C3491( C2612 C3491 ) \nC2612_=_C3550( C2612 C3550 ) C2612_=_C3558( C2612 C3558 ) C2612_=_C3618( C2612 C3618 ) C2612_=_C3619( C2612 C3619 ) C2612_=_C3620( C2612 C3620 ) C2612_=_C3622( C2612 C3622 ) \nC2612_=_C3623( C2612 C3623 ) C2612_=_C3624( C2612 C3624 ) C2612_=_C3625( C2612 C3625 ) C2622_=_C2935( C2622 C2935 ) C2622_=_C2949( C2622 C2949 ) C2622_=_C3062( C2622 C3062 ) \nC2622_=_C3211( C2622 C3211 ) C2622_=_C3491( C2622 C3491 ) C2622_=_C3550( C2622 C3550 ) C2622_=_C3558( C2622 C3558 ) C2622_=_C3618( C2622 C3618 ) C2622_=_C3619( C2622 C3619 ) \nC2622_=_C3620( C2622 C3620 ) C2622_=_C3622( C2622 C3622 ) C2622_=_C3623( C2622 C3623 ) C2622_=_C3624( C2622 C3624 ) C2622_=_C3625( C2622 C3625 ) C2665_=_C3130( C2665 C3130 ) \nC2665_=_C3271( C2665 C3271 ) C2665_=_C3417( C2665 C3417 ) C2665_=_C3477( C2665 C3477 ) C2665_=_C3572( C2665 C3572 ) C2665_=_C3583( C2665 C3583 ) C2665_=_C3651( C2665 C3651 ) \nC2665_=_C3679( C2665 C3679 ) C2665_=_C3791( C2665 C3791 ) C2665_=_C3971( C2665 C3971 ) C2665_=_C3997( C2665 C3997 ) C2665_=_C3998( C2665 C3998 ) C2665_=_C3999( C2665 C3999 ) \nC2682_=_C2721( C2682 C2721 ) C2682_=_C3347( C2682 C3347 ) C2682_=_C3527( C2682 C3527 ) C2682_=_C3577( C2682 C3577 ) C2682_=_C3585( C2682 C3585 ) C2682_=_C3614( C2682 C3614 ) \nC2682_=_C3755( C2682 C3755 ) C2682_=_C3837( C2682 C3837 ) C2682_=_C4083( C2682 C4083 ) C2682_=_C4085( C2682 C4085 ) C2705_=_C2713( C2705 C2713 ) C2705_=_C2721( C2705 C2721 ) \nC2705_=_C2958( C2705 C2958 ) C2705_=_C2959( C2705 C2959 ) C2705_=_C2960( C2705 C2960 ) C2705_=_C2961( C2705 C2961 ) C2705_=_C2962( C2705 C2962 ) C2705_=_C2963( C2705 C2963 ) \nC2705_=_C2964( C2705 C2964 ) C2705_=_C2965( C2705 C2965 ) C2705_=_C2966( C2705 C2966 ) C2705_=_C2967( C2705 C2967 ) C2705_=_C2968( C2705 C2968 ) C2705_=_C2970( C2705 C2970 ) \nC2705_=_C2971( C2705 C2971 ) C2705_=_C2972( C2705 C2972 ) C2705_=_C2973( C2705 C2973 ) C2705_=_C2974( C2705 C2974 ) C2713_=_C2721( C2713 C2721 ) C2713_=_C2740( C2713 C2740 ) \nC2713_=_C2776( C2713 C2776 ) C2713_=_C3078( C2713 C3078 ) C2713_=_C3100( C2713 C3100 ) C2713_=_C3401( C2713 C3401 ) C2713_=_C3502( C2713 C3502 ) C2713_=_C3638( C2713 C3638 ) \nC2713_=_C3639( C2713 C3639 ) C2713_=_C3640( C2713 C3640 ) C2713_=_C3641( C2713 C3641 ) C2713_=_C3642( C2713 C3642 ) C2713_=_C3644( C2713 C3644 ) C2713_=_C3645( C2713 C3645 ) \nC2721_=_C3347( C2721 C3347 ) C2721_=_C3527( C2721 C3527 ) C2721_=_C3577( C2721 C3577 ) C2721_=_C3585( C2721 C3585 ) C2721_=_C3614( C2721 C3614 ) C2721_=_C3755( C2721 C3755 ) \nC2721_=_C3837( C2721 C3837 ) C2721_=_C4083( C2721 C4083 ) C2721_=_C4085( C2721 C4085 ) C2740_=_C2776( C2740 C2776 ) C2740_=_C3078( C2740 C3078 ) C2740_=_C3100( C2740 C3100 ) \nC2740_=_C3401( C2740 C3401 ) C2740_=_C3502( C2740 C3502 ) C2740_=_C3638( C2740 C3638 ) C2740_=_C3639( C2740 C3639 ) C2740_=_C3640( C2740 C3640 ) C2740_=_C3641( C2740 C3641 ) \nC2740_=_C3642( C2740 C3642 ) C2740_=_C3644( C2740 C3644 ) C2740_=_C3645( C2740 C3645 ) C2776_=_C3078( C2776 C3078 ) C2776_=_C3100( C2776 C3100 ) C2776_=_C3401( C2776 C3401 ) \nC2776_=_C3502( C2776 C3502 ) C2776_=_C3638( C2776 C3638 ) C2776_=_C3639( C2776 C3639 ) C2776_=_C3640( C2776 C3640 ) C2776_=_C3641( C2776 C3641 ) C2776_=_C3642( C2776 C3642 ) \nC2776_=_C3644( C2776 C3644 ) C2776_=_C3645( C2776 C3645 ) C2794_=_C2932( C2794 C2932 ) C2794_=_C3183( C2794 C3183 ) C2794_=_C3296( C2794 C3296 ) C2794_=_C3348( C2794 C3348 ) \nC2794_=_C3351( C2794 C3351 ) C2794_=_C3352( C2794 C3352 ) C2794_=_C3353( C2794 C3353 ) C2794_=_C3354( C2794 C3354 ) C2794_=_C3355( C2794 C3355 ) C2794_=_C3357( C2794 C3357 ) \nC2794_=_C3358( C2794 C3358 ) C2794_=_C3359( C2794 C3359 ) C2794_=_C3360( C2794 C3360 ) C2794_=_C3361( C2794 C3361 ) C2841_=_C3070( C2841 C3070 ) C2841_=_C3273( C2841 C3273 ) \nC2841_=_C3274( C2841 C3274 ) C2841_=_C3275( C2841 C3275 ) C2841_=_C3276( C2841 C3276 ) C2841_=_C3277( C2841 C3277 ) C2841_=_C3279( C2841 C3279 ) C2841_=_C3280( C2841 C3280 ) \nC2841_=_C3282( C2841 C3282 ) C2841_=_C3283( C2841 C3283 ) C2841_=_C3285( C2841 C3285 ) C2932_=_C2935( C2932 C2935 ) C2932_=_C3183( C2932 C3183 ) C2932_=_C3296( C2932 C3296 ) \nC2932_=_C3348( C2932 C3348 ) C2932_=_C3351( C2932 C3351 ) C2932_=_C3352( C2932 C3352 ) C2932_=_C3353( C2932 C3353 ) C2932_=_C3354( C2932 C3354 ) C2932_=_C3355( C2932 C3355 ) \nC2932_=_C3357( C2932 C3357 ) C2932_=_C3358( C2932 C3358 ) C2932_=_C3359( C2932 C3359 ) C2932_=_C3360( C2932 C3360 ) C2932_=_C3361( C2932 C3361 ) C2935_=_C2949( C2935 C2949 ) \nC2935_=_C3062( C2935 C3062 ) C2935_=_C3211( C2935 C3211 ) C2935_=_C3491( C2935 C3491 ) C2935_=_C3550( C2935 C3550 ) C2935_=_C3558( C2935 C3558 ) C2935_=_C3618( C2935 C3618 ) \nC2935_=_C3619( C2935 C3619 ) C2935_=_C3620( C2935 C3620 ) C2935_=_C3622( C2935 C3622 ) C2935_=_C3623( C2935 C3623 ) C2935_=_C3624( C2935 C3624 ) C2935_=_C3625( C2935 C3625 ) \nC2949_=_C3062( C2949 C3062 ) C2949_=_C3211( C2949 C3211 ) C2949_=_C3491( C2949 C3491 ) C2949_=_C3550( C2949 C3550 ) C2949_=_C3558( C2949 C3558 ) C2949_=_C3618( C2949 C3618 ) \nC2949_=_C3619( C2949 C3619 ) C2949_=_C3620( C2949 C3620 ) C2949_=_C3622( C2949 C3622 ) C2949_=_C3623( C2949 C3623 ) C2949_=_C3624( C2949 C3624 ) C2949_=_C3625( C2949 C3625 ) \nC2958_=_C2959( C2958 C2959 ) C2958_=_C2960( C2958 C2960 ) C2958_=_C2961( C2958 C2961 ) C2958_=_C2962( C2958 C2962 ) C2958_=_C2963( C2958 C2963 ) C2958_=_C2964( C2958 C2964 ) \nC2958_=_C2965( C2958 C2965 ) C2958_=_C2966( C2958 C2966 ) C2958_=_C2967( C2958 C2967 ) C2958_=_C2968( C2958 C2968 ) C2958_=_C2970( C2958 C2970 ) C2958_=_C2971( C2958 C2971 ) \nC2958_=_C2972( C2958 C2972 ) C2958_=_C2973( C2958 C2973 ) C2958_=_C2974( C2958 C2974 ) C2958_=_C3347( C2958 C3347 ) C2959_=_C2960( C2959 C2960 ) C2959_=_C2961( C2959 C2961 ) \nC2959_=_C2962( C2959 C2962 ) C2959_=_C2963( C2959 C2963 ) C2959_=_C2964( C2959 C2964 ) C2959_=_C2965( C2959 C2965 ) C2959_=_C2966( C2959 C2966 ) C2959_=_C2967(</w:t>
      </w:r>
    </w:p>
    <w:p>
      <w:pPr>
        <w:pStyle w:val="PreformattedText"/>
        <w:bidi w:val="0"/>
        <w:spacing w:before="0" w:after="0"/>
        <w:jc w:val="left"/>
        <w:rPr/>
      </w:pPr>
      <w:r>
        <w:rPr/>
        <w:t xml:space="preserve"> </w:t>
      </w:r>
      <w:r>
        <w:rPr/>
        <w:t>C2959 C2967 ) \nC2959_=_C2968( C2959 C2968 ) C2959_=_C2970( C2959 C2970 ) C2959_=_C2971( C2959 C2971 ) C2959_=_C2972( C2959 C2972 ) C2959_=_C2973( C2959 C2973 ) C2959_=_C2974( C2959 C2974 ) \nC2959_=_C3273( C2959 C3273 ) C2960_=_C2961( C2960 C2961 ) C2960_=_C2962( C2960 C2962 ) C2960_=_C2963( C2960 C2963 ) C2960_=_C2964( C2960 C2964 ) C2960_=_C2965( C2960 C2965 ) \nC2960_=_C2966( C2960 C2966 ) C2960_=_C2967( C2960 C2967 ) C2960_=_C2968( C2960 C2968 ) C2960_=_C2970( C2960 C2970 ) C2960_=_C2971( C2960 C2971 ) C2960_=_C2972( C2960 C2972 ) \nC2960_=_C2973( C2960 C2973 ) C2960_=_C2974( C2960 C2974 ) C2960_=_C3274( C2960 C3274 ) C2960_=_C3401( C2960 C3401 ) C2961_=_C2962( C2961 C2962 ) C2961_=_C2963( C2961 C2963 ) \nC2961_=_C2964( C2961 C2964 ) C2961_=_C2965( C2961 C2965 ) C2961_=_C2966( C2961 C2966 ) C2961_=_C2967( C2961 C2967 ) C2961_=_C2968( C2961 C2968 ) C2961_=_C2970( C2961 C2970 ) \nC2961_=_C2971( C2961 C2971 ) C2961_=_C2972( C2961 C2972 ) C2961_=_C2973( C2961 C2973 ) C2961_=_C2974( C2961 C2974 ) C2961_=_C3477( C2961 C3477 ) C2962_=_C2963( C2962 C2963 ) \nC2962_=_C2964( C2962 C2964 ) C2962_=_C2965( C2962 C2965 ) C2962_=_C2966( C2962 C2966 ) C2962_=_C2967( C2962 C2967 ) C2962_=_C2968( C2962 C2968 ) C2962_=_C2970( C2962 C2970 ) \nC2962_=_C2971( C2962 C2971 ) C2962_=_C2972( C2962 C2972 ) C2962_=_C2973( C2962 C2973 ) C2962_=_C2974( C2962 C2974 ) C2962_=_C3572( C2962 C3572 ) C2962_=_C3577( C2962 C3577 ) \nC2963_=_C2964( C2963 C2964 ) C2963_=_C2965( C2963 C2965 ) C2963_=_C2966( C2963 C2966 ) C2963_=_C2967( C2963 C2967 ) C2963_=_C2968( C2963 C2968 ) C2963_=_C2970( C2963 C2970 ) \nC2963_=_C2971( C2963 C2971 ) C2963_=_C2972( C2963 C2972 ) C2963_=_C2973( C2963 C2973 ) C2963_=_C2974( C2963 C2974 ) C2963_=_C3614( C2963 C3614 ) C2964_=_C2965( C2964 C2965 ) \nC2964_=_C2966( C2964 C2966 ) C2964_=_C2967( C2964 C2967 ) C2964_=_C2968( C2964 C2968 ) C2964_=_C2970( C2964 C2970 ) C2964_=_C2971( C2964 C2971 ) C2964_=_C2972( C2964 C2972 ) \nC2964_=_C2973( C2964 C2973 ) C2964_=_C2974( C2964 C2974 ) C2964_=_C3638( C2964 C3638 ) C2964_=_C3651( C2964 C3651 ) C2965_=_C2966( C2965 C2966 ) C2965_=_C2967( C2965 C2967 ) \nC2965_=_C2968( C2965 C2968 ) C2965_=_C2970( C2965 C2970 ) C2965_=_C2971( C2965 C2971 ) C2965_=_C2972( C2965 C2972 ) C2965_=_C2973( C2965 C2973 ) C2965_=_C2974( C2965 C2974 ) \nC2965_=_C3679( C2965 C3679 ) C2966_=_C2967( C2966 C2967 ) C2966_=_C2968( C2966 C2968 ) C2966_=_C2970( C2966 C2970 ) C2966_=_C2971( C2966 C2971 ) C2966_=_C2972( C2966 C2972 ) \nC2966_=_C2973( C2966 C2973 ) C2966_=_C2974( C2966 C2974 ) C2966_=_C3755( C2966 C3755 ) C2967_=_C2968( C2967 C2968 ) C2967_=_C2970( C2967 C2970 ) C2967_=_C2971( C2967 C2971 ) \nC2967_=_C2972( C2967 C2972 ) C2967_=_C2973( C2967 C2973 ) C2967_=_C2974( C2967 C2974 ) C2967_=_C3280( C2967 C3280 ) C2968_=_C2970( C2968 C2970 ) C2968_=_C2971( C2968 C2971 ) \nC2968_=_C2972( C2968 C2972 ) C2968_=_C2973( C2968 C2973 ) C2968_=_C2974( C2968 C2974 ) C2968_=_C3837( C2968 C3837 ) C2970_=_C2971( C2970 C2971 ) C2970_=_C2972( C2970 C2972 ) \nC2970_=_C2973( C2970 C2973 ) C2970_=_C2974( C2970 C2974 ) C2970_=_C3997( C2970 C3997 ) C2971_=_C2972( C2971 C2972 ) C2971_=_C2973( C2971 C2973 ) C2971_=_C2974( C2971 C2974 ) \nC2971_=_C3282( C2971 C3282 ) C2972_=_C2973( C2972 C2973 ) C2972_=_C2974( C2972 C2974 ) C2972_=_C3998( C2972 C3998 ) C2973_=_C2974( C2973 C2974 ) C2973_=_C3999( C2973 C3999 ) \nC2974_=_C3285( C2974 C3285 ) C2987_=_C3514( C2987 C3514 ) C2987_=_C3553( C2987 C3553 ) C2987_=_C3718( C2987 C3718 ) C2987_=_C3920( C2987 C3920 ) C2987_=_C3977( C2987 C3977 ) \nC2987_=_C3978( C2987 C3978 ) C2987_=_C3979( C2987 C3979 ) C2987_=_C3980( C2987 C3980 ) C3000_=_C3010( C3000 C3010 ) C3000_=_C3197( C3000 C3197 ) C3000_=_C3310( C3000 C3310 ) \nC3000_=_C3578( C3000 C3578 ) C3000_=_C3665( C3000 C3665 ) C3000_=_C3666( C3000 C3666 ) C3000_=_C3667( C3000 C3667 ) C3000_=_C3668( C3000 C3668 ) C3000_=_C3669( C3000 C3669 ) \nC3010_=_C3204( C3010 C3204 ) C3010_=_C3318( C3010 C3318 ) C3010_=_C3360( C3010 C3360 ) C3010_=_C3584( C3010 C3584 ) C3010_=_C3625( C3010 C3625 ) C3010_=_C3645( C3010 C3645 ) \nC3010_=_C3721( C3010 C3721 ) C3010_=_C3919( C3010 C3919 ) C3010_=_C3979( C3010 C3979 ) C3010_=_C3987( C3010 C3987 ) C3062_=_C3211( C3062 C3211 ) C3062_=_C3491( C3062 C3491 ) \nC3062_=_C3550( C3062 C3550 ) C3062_=_C3558( C3062 C3558 ) C3062_=_C3618( C3062 C3618 ) C3062_=_C3619( C3062 C3619 ) C3062_=_C3620( C3062 C3620 ) C3062_=_C3622( C3062 C3622 ) \nC3062_=_C3623( C3062 C3623 ) C3062_=_C3624( C3062 C3624 ) C3062_=_C3625( C3062 C3625 ) C3070_=_C3078( C3070 C3078 ) C3070_=_C3273( C3070 C3273 ) C3070_=_C3274( C3070 C3274 ) \nC3070_=_C3275( C3070 C3275 ) C3070_=_C3276( C3070 C3276 ) C3070_=_C3277( C3070 C3277 ) C3070_=_C3279( C3070 C3279 ) C3070_=_C3280( C3070 C3280 ) C3070_=_C3282( C3070 C3282 ) \nC3070_=_C3283( C3070 C3283 ) C3070_=_C3285( C3070 C3285 ) C3078_=_C3100( C3078 C3100 ) C3078_=_C3401( C3078 C3401 ) C3078_=_C3502( C3078 C3502 ) C3078_=_C3638( C3078 C3638 ) \nC3078_=_C3639( C3078 C3639 ) C3078_=_C3640( C3078 C3640 ) C3078_=_C3641( C3078 C3641 ) C3078_=_C3642( C3078 C3642 ) C3078_=_C3644( C3078 C3644 ) C3078_=_C3645( C3078 C3645 ) \nC3100_=_C3401( C3100 C3401 ) C3100_=_C3502( C3100 C3502 ) C3100_=_C3638( C3100 C3638 ) C3100_=_C3639( C3100 C3639 ) C3100_=_C3640( C3100 C3640 ) C3100_=_C3641( C3100 C3641 ) \nC3100_=_C3642( C3100 C3642 ) C3100_=_C3644( C3100 C3644 ) C3100_=_C3645( C3100 C3645 ) C3130_=_C3271( C3130 C3271 ) C3130_=_C3417( C3130 C3417 ) C3130_=_C3477( C3130 C3477 ) \nC3130_=_C3572( C3130 C3572 ) C3130_=_C3583( C3130 C3583 ) C3130_=_C3651( C3130 C3651 ) C3130_=_C3679( C3130 C3679 ) C3130_=_C3791( C3130 C3791 ) C3130_=_C3971( C3130 C3971 ) \nC3130_=_C3997( C3130 C3997 ) C3130_=_C3998( C3130 C3998 ) C3130_=_C3999( C3130 C3999 ) C3183_=_C3296( C3183 C3296 ) C3183_=_C3348( C3183 C3348 ) C3183_=_C3351( C3183 C3351 ) \nC3183_=_C3352( C3183 C3352 ) C3183_=_C3353( C3183 C3353 ) C3183_=_C3354( C3183 C3354 ) C3183_=_C3355( C3183 C3355 ) C3183_=_C3357( C3183 C3357 ) C3183_=_C3358( C3183 C3358 ) \nC3183_=_C3359( C3183 C3359 ) C3183_=_C3360( C3183 C3360 ) C3183_=_C3361( C3183 C3361 ) C3197_=_C3204( C3197 C3204 ) C3197_=_C3310( C3197 C3310 ) C3197_=_C3578( C3197 C3578 ) \nC3197_=_C3665( C3197 C3665 ) C3197_=_C3666( C3197 C3666 ) C3197_=_C3667( C3197 C3667 ) C3197_=_C3668( C3197 C3668 ) C3197_=_C3669( C3197 C3669 ) C3204_=_C3318( C3204 C3318 ) \nC3204_=_C3360( C3204 C3360 ) C3204_=_C3584( C3204 C3584 ) C3204_=_C3625( C3204 C3625 ) C3204_=_C3645( C3204 C3645 ) C3204_=_C3721( C3204 C3721 ) C3204_=_C3919( C3204 C3919 ) \nC3204_=_C3979( C3204 C3979 ) C3204_=_C3987( C3204 C3987 ) C3211_=_C3491( C3211 C3491 ) C3211_=_C3550( C3211 C3550 ) C3211_=_C3558( C3211 C3558 ) C3211_=_C3618( C3211 C3618 ) \nC3211_=_C3619( C3211 C3619 ) C3211_=_C3620( C3211 C3620 ) C3211_=_C3622( C3211 C3622 ) C3211_=_C3623( C3211 C3623 ) C3211_=_C3624( C3211 C3624 ) C3211_=_C3625( C3211 C3625 ) \nC3271_=_C3417( C3271 C3417 ) C3271_=_C3477( C3271 C3477 ) C3271_=_C3572( C3271 C3572 ) C3271_=_C3583( C3271 C3583 ) C3271_=_C3651( C3271 C3651 ) C3271_=_C3679( C3271 C3679 ) \nC3271_=_C3791( C3271 C3791 ) C3271_=_C3971( C3271 C3971 ) C3271_=_C3997( C3271 C3997 ) C3271_=_C3998( C3271 C3998 ) C3271_=_C3999( C3271 C3999 ) C3273_=_C3274( C3273 C3274 ) \nC3273_=_C3275( C3273 C3275 ) C3273_=_C3276( C3273 C3276 ) C3273_=_C3277( C3273 C3277 ) C3273_=_C3279( C3273 C3279 ) C3273_=_C3280( C3273 C3280 ) C3273_=_C3282( C3273 C3282 ) \nC3273_=_C3283( C3273 C3283 ) C3273_=_C3285( C3273 C3285 ) C3274_=_C3275( C3274 C3275 ) C3274_=_C3276( C3274 C3276 ) C3274_=_C3277( C3274 C3277 ) C3274_=_C3279( C3274 C3279 ) \nC3274_=_C3280( C3274 C3280 ) C3274_=_C3282( C3274 C3282 ) C3274_=_C3283( C3274 C3283 ) C3274_=_C3285( C3274 C3285 ) C3274_=_C3401( C3274 C3401 ) C3275_=_C3276( C3275 C3276 ) \nC3275_=_C3277( C3275 C3277 ) C3275_=_C3279( C3275 C3279 ) C3275_=_C3280( C3275 C3280 ) C3275_=_C3282( C3275 C3282 ) C3275_=_C3283( C3275 C3283 ) C3275_=_C3285( C3275 C3285 ) \nC3275_=_C3417( C3275 C3417 ) C3276_=_C3277( C3276 C3277 ) C3276_=_C3279( C3276 C3279 ) C3276_=_C3280( C3276 C3280 ) C3276_=_C3282( C3276 C3282 ) C3276_=_C3283( C3276 C3283 ) \nC3276_=_C3285( C3276 C3285 ) C3276_=_C3527( C3276 C3527 ) C3277_=_C3279( C3277 C3279 ) C3277_=_C3280( C3277 C3280 ) C3277_=_C3282( C3277 C3282 ) C3277_=_C3283( C3277 C3283 ) \nC3277_=_C3285( C3277 C3285 ) C3277_=_C3578( C3277 C3578 ) C3277_=_C3583( C3277 C3583 ) C3277_=_C3584( C3277 C3584 ) C3277_=_C3585( C3277 C3585 ) C3279_=_C3280( C3279 C3280 ) \nC3279_=_C3282( C3279 C3282 ) C3279_=_C3283( C3279 C3283 ) C3279_=_C3285( C3279 C3285 ) C3280_=_C3282( C3280 C3282 ) C3280_=_C3283( C3280 C3283 ) C3280_=_C3285( C3280 C3285 ) \nC3282_=_C3283( C3282 C3283 ) C3282_=_C3285( C3282 C3285 ) C3283_=_C3285( C3283 C3285 ) C3296_=_C3348( C3296 C3348 ) C3296_=_C3351( C3296 C3351 ) C3296_=_C3352( C3296 C3352 ) \nC3296_=_C3353( C3296 C3353 ) C3296_=_C3354( C3296 C3354 ) C3296_=_C3355( C3296 C3355 ) C3296_=_C3357( C3296 C3357 ) C3296_=_C3358( C3296 C3358 ) C3296_=_C3359( C3296 C3359 ) \nC3296_=_C3360( C3296 C3360 ) C3296_=_C3361( C3296 C3361 ) C3310_=_C3318( C3310 C3318 ) C3310_=_C3578( C3310 C3578 ) C3310_=_C3665( C3310 C3665 ) C3310_=_C3666( C3310 C3666 ) \nC3310_=_C3667( C3310 C3667 ) C3310_=_C3668( C3310 C3668 ) C3310_=_C3669( C3310 C3669 ) C3318_=_C3360( C3318 C3360 ) C3318_=_C3584( C3318 C3584 ) C3318_=_C3625( C3318 C3625 ) \nC3318_=_C3645( C3318 C3645 ) C3318_=_C3721( C3318 C3721 ) C3318_=_C3919( C3318 C3919 ) C3318_=_C3979( C3318 C3979 ) C3318_=_C3987( C3318 C3987 ) C3347_=_C3527( C3347 C3527 ) \nC3347_=_C3577( C3347 C3577 ) C3347_=_C3585( C3347 C3585 ) C3347_=_C3614( C3347 C3614 ) C3347_=_C3755( C3347 C3755 ) C3347_=_C3837( C3347 C3837 ) C3347_=_C4083( C3347 C4083 ) \nC3347_=_C4085( C3347 C4085 ) C3348_=_C3351( C3348 C3351 ) C3348_=_C3352( C3348 C3352 ) C3348_=_C3353( C3348 C3353 ) C3348_=_C3354( C3348 C3354 ) C3348_=_C3355( C3348 C3355 ) \nC3348_=_C3357( C3348 C3357 )</w:t>
      </w:r>
    </w:p>
    <w:p>
      <w:pPr>
        <w:pStyle w:val="PreformattedText"/>
        <w:bidi w:val="0"/>
        <w:spacing w:before="0" w:after="0"/>
        <w:jc w:val="left"/>
        <w:rPr/>
      </w:pPr>
      <w:r>
        <w:rPr/>
        <w:t xml:space="preserve"> </w:t>
      </w:r>
      <w:r>
        <w:rPr/>
        <w:t>C3348_=_C3358( C3348 C3358 ) C3348_=_C3359( C3348 C3359 ) C3348_=_C3360( C3348 C3360 ) C3348_=_C3361( C3348 C3361 ) C3351_=_C3352( C3351 C3352 ) \nC3351_=_C3353( C3351 C3353 ) C3351_=_C3354( C3351 C3354 ) C3351_=_C3355( C3351 C3355 ) C3351_=_C3357( C3351 C3357 ) C3351_=_C3358( C3351 C3358 ) C3351_=_C3359( C3351 C3359 ) \nC3351_=_C3360( C3351 C3360 ) C3351_=_C3361( C3351 C3361 ) C3352_=_C3353( C3352 C3353 ) C3352_=_C3354( C3352 C3354 ) C3352_=_C3355( C3352 C3355 ) C3352_=_C3357( C3352 C3357 ) \nC3352_=_C3358( C3352 C3358 ) C3352_=_C3359( C3352 C3359 ) C3352_=_C3360( C3352 C3360 ) C3352_=_C3361( C3352 C3361 ) C3352_=_C3618( C3352 C3618 ) C3352_=_C3640( C3352 C3640 ) \nC3352_=_C3718( C3352 C3718 ) C3352_=_C3721( C3352 C3721 ) C3353_=_C3354( C3353 C3354 ) C3353_=_C3355( C3353 C3355 ) C3353_=_C3357( C3353 C3357 ) C3353_=_C3358( C3353 C3358 ) \nC3353_=_C3359( C3353 C3359 ) C3353_=_C3360( C3353 C3360 ) C3353_=_C3361( C3353 C3361 ) C3354_=_C3355( C3354 C3355 ) C3354_=_C3357( C3354 C3357 ) C3354_=_C3358( C3354 C3358 ) \nC3354_=_C3359( C3354 C3359 ) C3354_=_C3360( C3354 C3360 ) C3354_=_C3361( C3354 C3361 ) C3355_=_C3357( C3355 C3357 ) C3355_=_C3358( C3355 C3358 ) C3355_=_C3359( C3355 C3359 ) \nC3355_=_C3360( C3355 C3360 ) C3355_=_C3361( C3355 C3361 ) C3357_=_C3358( C3357 C3358 ) C3357_=_C3359( C3357 C3359 ) C3357_=_C3360( C3357 C3360 ) C3357_=_C3361( C3357 C3361 ) \nC3358_=_C3359( C3358 C3359 ) C3358_=_C3360( C3358 C3360 ) C3358_=_C3361( C3358 C3361 ) C3359_=_C3360( C3359 C3360 ) C3359_=_C3361( C3359 C3361 ) C3360_=_C3361( C3360 C3361 ) \nC3360_=_C3584( C3360 C3584 ) C3360_=_C3625( C3360 C3625 ) C3360_=_C3645( C3360 C3645 ) C3360_=_C3721( C3360 C3721 ) C3360_=_C3919( C3360 C3919 ) C3360_=_C3979( C3360 C3979 ) \nC3360_=_C3987( C3360 C3987 ) C3401_=_C3502( C3401 C3502 ) C3401_=_C3638( C3401 C3638 ) C3401_=_C3639( C3401 C3639 ) C3401_=_C3640( C3401 C3640 ) C3401_=_C3641( C3401 C3641 ) \nC3401_=_C3642( C3401 C3642 ) C3401_=_C3644( C3401 C3644 ) C3401_=_C3645( C3401 C3645 ) C3417_=_C3477( C3417 C3477 ) C3417_=_C3572( C3417 C3572 ) C3417_=_C3583( C3417 C3583 ) \nC3417_=_C3651( C3417 C3651 ) C3417_=_C3679( C3417 C3679 ) C3417_=_C3791( C3417 C3791 ) C3417_=_C3971( C3417 C3971 ) C3417_=_C3997( C3417 C3997 ) C3417_=_C3998( C3417 C3998 ) \nC3417_=_C3999( C3417 C3999 ) C3477_=_C3572( C3477 C3572 ) C3477_=_C3583( C3477 C3583 ) C3477_=_C3651( C3477 C3651 ) C3477_=_C3679( C3477 C3679 ) C3477_=_C3791( C3477 C3791 ) \nC3477_=_C3971( C3477 C3971 ) C3477_=_C3997( C3477 C3997 ) C3477_=_C3998( C3477 C3998 ) C3477_=_C3999( C3477 C3999 ) C3491_=_C3550( C3491 C3550 ) C3491_=_C3558( C3491 C3558 ) \nC3491_=_C3618( C3491 C3618 ) C3491_=_C3619( C3491 C3619 ) C3491_=_C3620( C3491 C3620 ) C3491_=_C3622( C3491 C3622 ) C3491_=_C3623( C3491 C3623 ) C3491_=_C3624( C3491 C3624 ) \nC3491_=_C3625( C3491 C3625 ) C3502_=_C3638( C3502 C3638 ) C3502_=_C3639( C3502 C3639 ) C3502_=_C3640( C3502 C3640 ) C3502_=_C3641( C3502 C3641 ) C3502_=_C3642( C3502 C3642 ) \nC3502_=_C3644( C3502 C3644 ) C3502_=_C3645( C3502 C3645 ) C3514_=_C3553( C3514 C3553 ) C3514_=_C3718( C3514 C3718 ) C3514_=_C3920( C3514 C3920 ) C3514_=_C3977( C3514 C3977 ) \nC3514_=_C3978( C3514 C3978 ) C3514_=_C3979( C3514 C3979 ) C3514_=_C3980( C3514 C3980 ) C3527_=_C3577( C3527 C3577 ) C3527_=_C3585( C3527 C3585 ) C3527_=_C3614( C3527 C3614 ) \nC3527_=_C3755( C3527 C3755 ) C3527_=_C3837( C3527 C3837 ) C3527_=_C4083( C3527 C4083 ) C3527_=_C4085( C3527 C4085 ) C3550_=_C3553( C3550 C3553 ) C3550_=_C3558( C3550 C3558 ) \nC3550_=_C3618( C3550 C3618 ) C3550_=_C3619( C3550 C3619 ) C3550_=_C3620( C3550 C3620 ) C3550_=_C3622( C3550 C3622 ) C3550_=_C3623( C3550 C3623 ) C3550_=_C3624( C3550 C3624 ) \nC3550_=_C3625( C3550 C3625 ) C3553_=_C3718( C3553 C3718 ) C3553_=_C3920( C3553 C3920 ) C3553_=_C3977( C3553 C3977 ) C3553_=_C3978( C3553 C3978 ) C3553_=_C3979( C3553 C3979 ) \nC3553_=_C3980( C3553 C3980 ) C3558_=_C3618( C3558 C3618 ) C3558_=_C3619( C3558 C3619 ) C3558_=_C3620( C3558 C3620 ) C3558_=_C3622( C3558 C3622 ) C3558_=_C3623( C3558 C3623 ) \nC3558_=_C3624( C3558 C3624 ) C3558_=_C3625( C3558 C3625 ) C3572_=_C3577( C3572 C3577 ) C3572_=_C3583( C3572 C3583 ) C3572_=_C3651( C3572 C3651 ) C3572_=_C3679( C3572 C3679 ) \nC3572_=_C3791( C3572 C3791 ) C3572_=_C3971( C3572 C3971 ) C3572_=_C3997( C3572 C3997 ) C3572_=_C3998( C3572 C3998 ) C3572_=_C3999( C3572 C3999 ) C3577_=_C3585( C3577 C3585 ) \nC3577_=_C3614( C3577 C3614 ) C3577_=_C3755( C3577 C3755 ) C3577_=_C3837( C3577 C3837 ) C3577_=_C4083( C3577 C4083 ) C3577_=_C4085( C3577 C4085 ) C3578_=_C3583( C3578 C3583 ) \nC3578_=_C3584( C3578 C3584 ) C3578_=_C3585( C3578 C3585 ) C3578_=_C3665( C3578 C3665 ) C3578_=_C3666( C3578 C3666 ) C3578_=_C3667( C3578 C3667 ) C3578_=_C3668( C3578 C3668 ) \nC3578_=_C3669( C3578 C3669 ) C3583_=_C3584( C3583 C3584 ) C3583_=_C3585( C3583 C3585 ) C3583_=_C3651( C3583 C3651 ) C3583_=_C3679( C3583 C3679 ) C3583_=_C3791( C3583 C3791 ) \nC3583_=_C3971( C3583 C3971 ) C3583_=_C3997( C3583 C3997 ) C3583_=_C3998( C3583 C3998 ) C3583_=_C3999( C3583 C3999 ) C3584_=_C3585( C3584 C3585 ) C3584_=_C3625( C3584 C3625 ) \nC3584_=_C3645( C3584 C3645 ) C3584_=_C3721( C3584 C3721 ) C3584_=_C3919( C3584 C3919 ) C3584_=_C3979( C3584 C3979 ) C3584_=_C3987( C3584 C3987 ) C3585_=_C3614( C3585 C3614 ) \nC3585_=_C3755( C3585 C3755 ) C3585_=_C3837( C3585 C3837 ) C3585_=_C4083( C3585 C4083 ) C3585_=_C4085( C3585 C4085 ) C3614_=_C3755( C3614 C3755 ) C3614_=_C3837( C3614 C3837 ) \nC3614_=_C4083( C3614 C4083 ) C3614_=_C4085( C3614 C4085 ) C3618_=_C3619( C3618 C3619 ) C3618_=_C3620( C3618 C3620 ) C3618_=_C3622( C3618 C3622 ) C3618_=_C3623( C3618 C3623 ) \nC3618_=_C3624( C3618 C3624 ) C3618_=_C3625( C3618 C3625 ) C3618_=_C3640( C3618 C3640 ) C3618_=_C3718( C3618 C3718 ) C3618_=_C3721( C3618 C3721 ) C3619_=_C3620( C3619 C3620 ) \nC3619_=_C3622( C3619 C3622 ) C3619_=_C3623( C3619 C3623 ) C3619_=_C3624( C3619 C3624 ) C3619_=_C3625( C3619 C3625 ) C3620_=_C3622( C3620 C3622 ) C3620_=_C3623( C3620 C3623 ) \nC3620_=_C3624( C3620 C3624 ) C3620_=_C3625( C3620 C3625 ) C3622_=_C3623( C3622 C3623 ) C3622_=_C3624( C3622 C3624 ) C3622_=_C3625( C3622 C3625 ) C3622_=_C3977( C3622 C3977 ) \nC3623_=_C3624( C3623 C3624 ) C3623_=_C3625( C3623 C3625 ) C3624_=_C3625( C3624 C3625 ) C3625_=_C3645( C3625 C3645 ) C3625_=_C3721( C3625 C3721 ) C3625_=_C3919( C3625 C3919 ) \nC3625_=_C3979( C3625 C3979 ) C3625_=_C3987( C3625 C3987 ) C3638_=_C3639( C3638 C3639 ) C3638_=_C3640( C3638 C3640 ) C3638_=_C3641( C3638 C3641 ) C3638_=_C3642( C3638 C3642 ) \nC3638_=_C3644( C3638 C3644 ) C3638_=_C3645( C3638 C3645 ) C3638_=_C3651( C3638 C3651 ) C3639_=_C3640( C3639 C3640 ) C3639_=_C3641( C3639 C3641 ) C3639_=_C3642( C3639 C3642 ) \nC3639_=_C3644( C3639 C3644 ) C3639_=_C3645( C3639 C3645 ) C3640_=_C3641( C3640 C3641 ) C3640_=_C3642( C3640 C3642 ) C3640_=_C3644( C3640 C3644 ) C3640_=_C3645( C3640 C3645 ) \nC3640_=_C3718( C3640 C3718 ) C3640_=_C3721( C3640 C3721 ) C3641_=_C3642( C3641 C3642 ) C3641_=_C3644( C3641 C3644 ) C3641_=_C3645( C3641 C3645 ) C3642_=_C3644( C3642 C3644 ) \nC3642_=_C3645( C3642 C3645 ) C3644_=_C3645( C3644 C3645 ) C3644_=_C3669( C3644 C3669 ) C3644_=_C3987( C3644 C3987 ) C3645_=_C3721( C3645 C3721 ) C3645_=_C3919( C3645 C3919 ) \nC3645_=_C3979( C3645 C3979 ) C3645_=_C3987( C3645 C3987 ) C3651_=_C3679( C3651 C3679 ) C3651_=_C3791( C3651 C3791 ) C3651_=_C3971( C3651 C3971 ) C3651_=_C3997( C3651 C3997 ) \nC3651_=_C3998( C3651 C3998 ) C3651_=_C3999( C3651 C3999 ) C3665_=_C3666( C3665 C3666 ) C3665_=_C3667( C3665 C3667 ) C3665_=_C3668( C3665 C3668 ) C3665_=_C3669( C3665 C3669 ) \nC3666_=_C3667( C3666 C3667 ) C3666_=_C3668( C3666 C3668 ) C3666_=_C3669( C3666 C3669 ) C3667_=_C3668( C3667 C3668 ) C3667_=_C3669( C3667 C3669 ) C3667_=_C3919( C3667 C3919 ) \nC3668_=_C3669( C3668 C3669 ) C3669_=_C3987( C3669 C3987 ) C3679_=_C3791( C3679 C3791 ) C3679_=_C3971( C3679 C3971 ) C3679_=_C3997( C3679 C3997 ) C3679_=_C3998( C3679 C3998 ) \nC3679_=_C3999( C3679 C3999 ) C3718_=_C3721( C3718 C3721 ) C3718_=_C3920( C3718 C3920 ) C3718_=_C3977( C3718 C3977 ) C3718_=_C3978( C3718 C3978 ) C3718_=_C3979( C3718 C3979 ) \nC3718_=_C3980( C3718 C3980 ) C3721_=_C3919( C3721 C3919 ) C3721_=_C3979( C3721 C3979 ) C3721_=_C3987( C3721 C3987 ) C3755_=_C3837( C3755 C3837 ) C3755_=_C4083( C3755 C4083 ) \nC3755_=_C4085( C3755 C4085 ) C3791_=_C3971( C3791 C3971 ) C3791_=_C3997( C3791 C3997 ) C3791_=_C3998( C3791 C3998 ) C3791_=_C3999( C3791 C3999 ) C3837_=_C4083( C3837 C4083 ) \nC3837_=_C4085( C3837 C4085 ) C3919_=_C3979( C3919 C3979 ) C3919_=_C3987( C3919 C3987 ) C3920_=_C3977( C3920 C3977 ) C3920_=_C3978( C3920 C3978 ) C3920_=_C3979( C3920 C3979 ) \nC3920_=_C3980( C3920 C3980 ) C3971_=_C3997( C3971 C3997 ) C3971_=_C3998( C3971 C3998 ) C3971_=_C3999( C3971 C3999 ) C3977_=_C3978( C3977 C3978 ) C3977_=_C3979( C3977 C3979 ) \nC3977_=_C3980( C3977 C3980 ) C3978_=_C3979( C3978 C3979 ) C3978_=_C3980( C3978 C3980 ) C3979_=_C3980( C3979 C3980 ) C3979_=_C3987( C3979 C3987 ) C3997_=_C3998( C3997 C3998 ) \nC3997_=_C3999( C3997 C3999 ) C3998_=_C3999( C3998 C3999 ) C4083_=_C4085( C4083 C4085 ) "];75-&gt;92[label="305: C19 C68 C83 C88 C123 \nC127 C140 C147 C184 C238 C274 \nC303 C309 C317 C362 C369 C383 \nC399 C420 C441 C524 C551 C555 \nC568 C607 C608 C609 C610 C611 \nC612 C613 C614 C615 C616 C617 \nC618 C619 C621 C622 C624 C625 \nC626 C627 C628 C631 C645 C649 \nC660 C661 C662 C663 C664 C665 \nC666 C668 C669 C671 C672 C673 \nC674 C676 C677 C679 C680 C682 \nC685 C686 C687 C690 C691 C692 \nC693 C694 C695 C696 C698 C699 \nC702 C703 C704 C706 C707 C708 \nC728 C766 C840 C859 C885 C906 \nC915 C918 C919 C920 C921 C922 \nC923 C924 C926 C927 C930 C931 \nC932 C934 C935 C936 C937 C938 \nC955 C969 C1029 C1148 C1162 C1170 \nC1284 C1323 C1367 C1369 C1484 C1556 \nC1628 C1644 C1649 C1651 C1662 C1697 \nC1704 C1733 C1779 C1891 C1900 C1905 \nC1927 C1928 C1929 C1933 C1934 C1935 \nC1936 C1937 C1939 C1941 C1951 C1957 \nC1978 C2031 C2056 C2073 C2079 C2128 \nC2133 C2172 C2228</w:t>
      </w:r>
    </w:p>
    <w:p>
      <w:pPr>
        <w:pStyle w:val="PreformattedText"/>
        <w:bidi w:val="0"/>
        <w:spacing w:before="0" w:after="0"/>
        <w:jc w:val="left"/>
        <w:rPr/>
      </w:pPr>
      <w:r>
        <w:rPr/>
        <w:t xml:space="preserve"> </w:t>
      </w:r>
      <w:r>
        <w:rPr/>
        <w:t>C2309 C2310 C2311 \nC2313 C2314 C2315 C2318 C2319 C2320 \nC2321 C2323 C2324 C2325 C2327 C2334 \nC2338 C2342 C2345 C2346 C2399 C2402 \nC2408 C2415 C2416 C2444 C2451 C2463 \nC2476 C2500 C2544 C2555 C2580 C2595 \nC2612 C2622 C2665 C2682 C2705 C2713 \nC2721 C2740 C2776 C2794 C2841 C2932 \nC2935 C2949 C2958 C2959 C2960 C2961 \nC2962 C2963 C2964 C2965 C2966 C2967 \nC2968 C2970 C2971 C2972 C2973 C2974 \nC2987 C3000 C3010 C3062 C3070 C3078 \nC3100 C3130 C3183 C3197 C3204 C3211 \nC3271 C3273 C3274 C3275 C3276 C3277 \nC3279 C3280 C3282 C3283 C3285 C3296 \nC3310 C3318 C3347 C3348 C3351 C3352 \nC3353 C3354 C3355 C3357 C3358 C3359 \nC3361 C3401 C3417 C3477 C3491 C3502 \nC3514 C3527 C3550 C3553 C3558 C3572 \nC3577 C3578 C3583 C3584 C3585 C3614 \nC3618 C3619 C3620 C3622 C3623 C3624 \nC3638 C3639 C3640 C3641 C3642 C3644 \nC3651 C3665 C3666 C3667 C3668 C3669 \nC3679 C3718 C3721 C3755 C3791 C3837 \nC3919 C3920 C3971 C3977 C3978 C3980 \nC3987 C3997 C3998 C3999 C4083 C4085 \n3056: C19_=_C83 ,C19_=_C123 ,C19_=_C140 ,C19_=_C238 ,C19_=_C303 ,\nC19_=_C317 ,C19_=_C420 ,C19_=_C766 ,C19_=_C969 ,C19_=_C1927 ,C19_=_C1928 ,\nC19_=_C1929 ,C19_=_C1933 ,C19_=_C1934 ,C19_=_C1935 ,C19_=_C1936 ,C19_=_C1937 ,\nC19_=_C1939 ,C19_=_C1941 ,C68_=_C88 ,C68_=_C127 ,C68_=_C147 ,C68_=_C184 ,\nC68_=_C274 ,C68_=_C309 ,C68_=_C568 ,C68_=_C1905 ,C68_=_C2544 ,C68_=_C2987 ,\nC68_=_C3514 ,C68_=_C3553 ,C68_=_C3718 ,C68_=_C3920 ,C68_=_C3977 ,C68_=_C3978 ,\nC68_=_C3980 ,C83_=_C88 ,C83_=_C123 ,C83_=_C140 ,C83_=_C238 ,C83_=_C303 ,\nC83_=_C317 ,C83_=_C420 ,C83_=_C766 ,C83_=_C969 ,C83_=_C1927 ,C83_=_C1928 ,\nC83_=_C1929 ,C83_=_C1933 ,C83_=_C1934 ,C83_=_C1935 ,C83_=_C1936 ,C83_=_C1937 ,\nC83_=_C1939 ,C83_=_C1941 ,C88_=_C127 ,C88_=_C147 ,C88_=_C184 ,C88_=_C274 ,\nC88_=_C309 ,C88_=_C568 ,C88_=_C1905 ,C88_=_C2544 ,C88_=_C2987 ,C88_=_C3514 ,\nC88_=_C3553 ,C88_=_C3718 ,C88_=_C3920 ,C88_=_C3977 ,C88_=_C3978 ,C88_=_C3980 ,\nC123_=_C127 ,C123_=_C140 ,C123_=_C238 ,C123_=_C303 ,C123_=_C317 ,C123_=_C420 ,\nC123_=_C766 ,C123_=_C969 ,C123_=_C1927 ,C123_=_C1928 ,C123_=_C1929 ,C123_=_C1933 ,\nC123_=_C1934 ,C123_=_C1935 ,C123_=_C1936 ,C123_=_C1937 ,C123_=_C1939 ,C123_=_C1941 ,\nC127_=_C147 ,C127_=_C184 ,C127_=_C274 ,C127_=_C309 ,C127_=_C568 ,C127_=_C1905 ,\nC127_=_C2544 ,C127_=_C2987 ,C127_=_C3514 ,C127_=_C3553 ,C127_=_C3718 ,C127_=_C3920 ,\nC127_=_C3977 ,C127_=_C3978 ,C127_=_C3980 ,C140_=_C147 ,C140_=_C238 ,C140_=_C303 ,\nC140_=_C317 ,C140_=_C420 ,C140_=_C766 ,C140_=_C969 ,C140_=_C1927 ,C140_=_C1928 ,\nC140_=_C1929 ,C140_=_C1933 ,C140_=_C1934 ,C140_=_C1935 ,C140_=_C1936 ,C140_=_C1937 ,\nC140_=_C1939 ,C140_=_C1941 ,C147_=_C184 ,C147_=_C274 ,C147_=_C309 ,C147_=_C568 ,\nC147_=_C1905 ,C147_=_C2544 ,C147_=_C2987 ,C147_=_C3514 ,C147_=_C3553 ,C147_=_C3718 ,\nC147_=_C3920 ,C147_=_C3977 ,C147_=_C3978 ,C147_=_C3980 ,C184_=_C274 ,C184_=_C309 ,\nC184_=_C568 ,C184_=_C1905 ,C184_=_C2544 ,C184_=_C2987 ,C184_=_C3514 ,C184_=_C3553 ,\nC184_=_C3718 ,C184_=_C3920 ,C184_=_C3977 ,C184_=_C3978 ,C184_=_C3980 ,C238_=_C303 ,\nC238_=_C317 ,C238_=_C420 ,C238_=_C766 ,C238_=_C969 ,C238_=_C1927 ,C238_=_C1928 ,\nC238_=_C1929 ,C238_=_C1933 ,C238_=_C1934 ,C238_=_C1935 ,C238_=_C1936 ,C238_=_C1937 ,\nC238_=_C1939 ,C238_=_C1941 ,C274_=_C309 ,C274_=_C568 ,C274_=_C1905 ,C274_=_C2544 ,\nC274_=_C2987 ,C274_=_C3514 ,C274_=_C3553 ,C274_=_C3718 ,C274_=_C3920 ,C274_=_C3977 ,\nC274_=_C3978 ,C274_=_C3980 ,C303_=_C309 ,C303_=_C317 ,C303_=_C420 ,C303_=_C766 ,\nC303_=_C969 ,C303_=_C1927 ,C303_=_C1928 ,C303_=_C1929 ,C303_=_C1933 ,C303_=_C1934 ,\nC303_=_C1935 ,C303_=_C1936 ,C303_=_C1937 ,C303_=_C1939 ,C303_=_C1941 ,C309_=_C568 ,\nC309_=_C1905 ,C309_=_C2544 ,C309_=_C2987 ,C309_=_C3514 ,C309_=_C3553 ,C309_=_C3718 ,\nC309_=_C3920 ,C309_=_C3977 ,C309_=_C3978 ,C309_=_C3980 ,C317_=_C420 ,C317_=_C766 ,\nC317_=_C969 ,C317_=_C1927 ,C317_=_C1928 ,C317_=_C1929 ,C317_=_C1933 ,C317_=_C1934 ,\nC317_=_C1935 ,C317_=_C1936 ,C317_=_C1937 ,C317_=_C1939 ,C317_=_C1941 ,C362_=_C369 ,\nC362_=_C555 ,C362_=_C1697 ,C362_=_C1891 ,C362_=_C2309 ,C362_=_C2310 ,C362_=_C2311 ,\nC362_=_C2313 ,C362_=_C2314 ,C362_=_C2315 ,C362_=_C2318 ,C362_=_C2319 ,C362_=_C2320 ,\nC362_=_C2321 ,C362_=_C2323 ,C362_=_C2324 ,C362_=_C2325 ,C362_=_C2327 ,C369_=_C1029 ,\nC369_=_C1704 ,C369_=_C2500 ,C369_=_C2555 ,C369_=_C2794 ,C369_=_C2932 ,C369_=_C3183 ,\nC369_=_C3296 ,C369_=_C3348 ,C369_=_C3351 ,C369_=_C3352 ,C369_=_C3353 ,C369_=_C3354 ,\nC369_=_C3355 ,C369_=_C3357 ,C369_=_C3358 ,C369_=_C3359 ,C369_=_C3361 ,C383_=_C399 ,\nC383_=_C915 ,C383_=_C918 ,C383_=_C919 ,C383_=_C920 ,C383_=_C921 ,C383_=_C922 ,\nC383_=_C923 ,C383_=_C924 ,C383_=_C926 ,C383_=_C927 ,C383_=_C930 ,C383_=_C931 ,\nC383_=_C932 ,C383_=_C934 ,C383_=_C935 ,C383_=_C936 ,C383_=_C937 ,C383_=_C938 ,\nC399_=_C1779 ,C399_=_C2172 ,C399_=_C2228 ,C399_=_C2612 ,C399_=_C2622 ,C399_=_C2935 ,\nC399_=_C2949 ,C399_=_C3062 ,C399_=_C3211 ,C399_=_C3491 ,C399_=_C3550 ,C399_=_C3558 ,\nC399_=_C3618 ,C399_=_C3619 ,C399_=_C3620 ,C399_=_C3622 ,C399_=_C3623 ,C399_=_C3624 ,\nC420_=_C766 ,C420_=_C969 ,C420_=_C1927 ,C420_=_C1928 ,C420_=_C1929 ,C420_=_C1933 ,\nC420_=_C1934 ,C420_=_C1935 ,C420_=_C1936 ,C420_=_C1937 ,C420_=_C1939 ,C420_=_C1941 ,\nC441_=_C524 ,C441_=_C660 ,C441_=_C661 ,C441_=_C662 ,C441_=_C663 ,C441_=_C664 ,\nC441_=_C665 ,C441_=_C666 ,C441_=_C668 ,C441_=_C669 ,C441_=_C671 ,C441_=_C672 ,\nC441_=_C673 ,C441_=_C674 ,C441_=_C676 ,C441_=_C677 ,C441_=_C679 ,C441_=_C680 ,\nC441_=_C682 ,C524_=_C660 ,C524_=_C661 ,C524_=_C662 ,C524_=_C663 ,C524_=_C664 ,\nC524_=_C665 ,C524_=_C666 ,C524_=_C668 ,C524_=_C669 ,C524_=_C671 ,C524_=_C672 ,\nC524_=_C673 ,C524_=_C674 ,C524_=_C676 ,C524_=_C677 ,C524_=_C679 ,C524_=_C680 ,\nC524_=_C682 ,C551_=_C555 ,C551_=_C568 ,C551_=_C685 ,C551_=_C686 ,C551_=_C687 ,\nC551_=_C690 ,C551_=_C691 ,C551_=_C692 ,C551_=_C693 ,C551_=_C694 ,C551_=_C695 ,\nC551_=_C696 ,C551_=_C698 ,C551_=_C699 ,C551_=_C702 ,C551_=_C703 ,C551_=_C704 ,\nC551_=_C706 ,C551_=_C707 ,C551_=_C708 ,C555_=_C568 ,C555_=_C1697 ,C555_=_C1891 ,\nC555_=_C2309 ,C555_=_C2310 ,C555_=_C2311 ,C555_=_C2313 ,C555_=_C2314 ,C555_=_C2315 ,\nC555_=_C2318 ,C555_=_C2319 ,C555_=_C2320 ,C555_=_C2321 ,C555_=_C2323 ,C555_=_C2324 ,\nC555_=_C2325 ,C555_=_C2327 ,C568_=_C1905 ,C568_=_C2544 ,C568_=_C2987 ,C568_=_C3514 ,\nC568_=_C3553 ,C568_=_C3718 ,C568_=_C3920 ,C568_=_C3977 ,C568_=_C3978 ,C568_=_C3980 ,\nC607_=_C608 ,C607_=_C609 ,C607_=_C610 ,C607_=_C611 ,C607_=_C612 ,C607_=_C613 ,\nC607_=_C614 ,C607_=_C615 ,C607_=_C616 ,C607_=_C617 ,C607_=_C618 ,C607_=_C619 ,\nC607_=_C621 ,C607_=_C622 ,C607_=_C624 ,C607_=_C625 ,C607_=_C626 ,C607_=_C627 ,\nC607_=_C628 ,C607_=_C631 ,C607_=_C1284 ,C608_=_C609 ,C608_=_C610 ,C608_=_C611 ,\nC608_=_C612 ,C608_=_C613 ,C608_=_C614 ,C608_=_C615 ,C608_=_C616 ,C608_=_C617 ,\nC608_=_C618 ,C608_=_C619 ,C608_=_C621 ,C608_=_C622 ,C608_=_C624 ,C608_=_C625 ,\nC608_=_C626 ,C608_=_C627 ,C608_=_C628 ,C608_=_C631 ,C609_=_C610 ,C609_=_C611 ,\nC609_=_C612 ,C609_=_C613 ,C609_=_C614 ,C609_=_C615 ,C609_=_C616 ,C609_=_C617 ,\nC609_=_C618 ,C609_=_C619 ,C609_=_C621 ,C609_=_C622 ,C609_=_C624 ,C609_=_C625 ,\nC609_=_C626 ,C609_=_C627 ,C609_=_C628 ,C609_=_C631 ,C610_=_C611 ,C610_=_C612 ,\nC610_=_C613 ,C610_=_C614 ,C610_=_C615 ,C610_=_C616 ,C610_=_C617 ,C610_=_C618 ,\nC610_=_C619 ,C610_=_C621 ,C610_=_C622 ,C610_=_C624 ,C610_=_C625 ,C610_=_C626 ,\nC610_=_C627 ,C610_=_C628 ,C610_=_C631 ,C610_=_C1628 ,C610_=_C1644 ,C611_=_C612 ,\nC611_=_C613 ,C611_=_C614 ,C611_=_C615 ,C611_=_C616 ,C611_=_C617 ,C611_=_C618 ,\nC611_=_C619 ,C611_=_C621 ,C611_=_C622 ,C611_=_C624 ,C611_=_C625 ,C611_=_C626 ,\nC611_=_C627 ,C611_=_C628 ,C611_=_C631 ,C612_=_C613 ,C612_=_C614 ,C612_=_C615 ,\nC612_=_C616 ,C612_=_C617 ,C612_=_C618 ,C612_=_C619 ,C612_=_C621 ,C612_=_C622 ,\nC612_=_C624 ,C612_=_C625 ,C612_=_C626 ,C612_=_C627 ,C612_=_C628 ,C612_=_C631 ,\nC613_=_C614 ,C613_=_C615 ,C613_=_C616 ,C613_=_C617 ,C613_=_C618 ,C613_=_C619 ,\nC613_=_C621 ,C613_=_C622 ,C613_=_C624 ,C613_=_C625 ,C613_=_C626 ,C613_=_C627 ,\nC613_=_C628 ,C613_=_C631 ,C613_=_C664 ,C613_=_C690 ,C613_=_C2334 ,C613_=_C2338 ,\nC613_=_C2342 ,C613_=_C2345 ,C613_=_C2346 ,C614_=_C615 ,C614_=_C616 ,C614_=_C617 ,\nC614_=_C618 ,C614_=_C619 ,C614_=_C621 ,C614_=_C622 ,C614_=_C624 ,C614_=_C625 ,\nC614_=_C626 ,C614_=_C627 ,C614_=_C628 ,C614_=_C631 ,C614_=_C665 ,C614_=_C2399 ,\nC614_=_C2402 ,C614_=_C2408 ,C614_=_C2415 ,C614_=_C2416 ,C615_=_C616 ,C615_=_C617 ,\nC615_=_C618 ,C615_=_C619 ,C615_=_C621 ,C615_=_C622 ,C615_=_C624 ,C615_=_C625 ,\nC615_=_C626 ,C615_=_C627 ,C615_=_C628 ,C615_=_C631 ,C616_=_C617 ,C616_=_C618 ,\nC616_=_C619 ,C616_=_C621 ,C616_=_C622 ,C616_=_C624 ,C616_=_C625 ,C616_=_C626 ,\nC616_=_C627 ,C616_=_C628 ,C616_=_C631 ,C616_=_C693 ,C616_=_C2949 ,C617_=_C618 ,\nC617_=_C619 ,C617_=_C621 ,C617_=_C622 ,C617_=_C624 ,C617_=_C625 ,C617_=_C626 ,\nC617_=_C627 ,C617_=_C628 ,C617_=_C631 ,C618_=_C619 ,C618_=_C621 ,C618_=_C622 ,\nC618_=_C624 ,C618_=_C625 ,C618_=_C626 ,C618_=_C627 ,C618_=_C628 ,C618_=_C631 ,\nC618_=_C3062 ,C619_=_C621 ,C619_=_C622 ,C619_=_C624 ,C619_=_C625 ,C619_=_C626 ,\nC619_=_C627 ,C619_=_C628 ,C619_=_C631 ,C621_=_C622 ,C621_=_C624 ,C621_=_C625 ,\nC621_=_C626 ,C621_=_C627 ,C621_=_C628 ,C621_=_C631 ,C622_=_C624 ,C622_=_C625 ,\nC622_=_C626 ,C622_=_C627 ,C622_=_C628 ,C622_=_C631 ,C622_=_C674 ,C622_=_C3277 ,\nC622_=_C3578 ,C622_=_C3583 ,C622_=_C3584 ,C622_=_C3585 ,C624_=_C625 ,C624_=_C626 ,\nC624_=_C627 ,C624_=_C628 ,C624_=_C631 ,C624_=_C3279 ,C625_=_C626 ,C625_=_C627 ,\nC625_=_C628 ,C625_=_C631 ,C626_=_C627 ,C626_=_C628 ,C626_=_C631 ,C626_=_C3665 ,\nC627_=_C628 ,C627_=_C631 ,C627_=_C3668 ,C628_=_C631 ,C631_=_C2327 ,C631_=_C3361 ,\nC645_=_C649 ,C645_=_C1369 ,C645_=_C1651 ,C645_=_C2128 ,C645_=_C2334 ,C645_=_C2399 ,\nC645_=_C2444 ,C645_=_C2841 ,C645_=_C3070 ,C645_=_C3273 ,C645_=_C3274 ,C645_=_C3275 ,\nC645_=_C3276 ,C645_=_C3277 ,C645_=_C3279 ,C645_=_C3280 ,C645_=_C3282 ,C645_=_C3283 ,\nC645_=_C3285 ,C649_=_C906 ,C649_=_C1733 ,C649_=_C1951 ,C649_=_C2031 ,C649_=_C2133 ,\nC649_=_C2451 ,C649_=_C2713 ,C649_=_C2740 ,C649_=_C2776 ,C649_=_C3078 ,C649_=_C3100 ,\nC649_=_C3401</w:t>
      </w:r>
    </w:p>
    <w:p>
      <w:pPr>
        <w:pStyle w:val="PreformattedText"/>
        <w:bidi w:val="0"/>
        <w:spacing w:before="0" w:after="0"/>
        <w:jc w:val="left"/>
        <w:rPr/>
      </w:pPr>
      <w:r>
        <w:rPr/>
        <w:t xml:space="preserve"> </w:t>
      </w:r>
      <w:r>
        <w:rPr/>
        <w:t>,C649_=_C3502 ,C649_=_C3638 ,C649_=_C3639 ,C649_=_C3640 ,C649_=_C3641 ,\nC649_=_C3642 ,C649_=_C3644 ,C660_=_C661 ,C660_=_C662 ,C660_=_C663 ,C660_=_C664 ,\nC660_=_C665 ,C660_=_C666 ,C660_=_C668 ,C660_=_C669 ,C660_=_C671 ,C660_=_C672 ,\nC660_=_C673 ,C660_=_C674 ,C660_=_C676 ,C660_=_C677 ,C660_=_C679 ,C660_=_C680 ,\nC660_=_C682 ,C661_=_C662 ,C661_=_C663 ,C661_=_C664 ,C661_=_C665 ,C661_=_C666 ,\nC661_=_C668 ,C661_=_C669 ,C661_=_C671 ,C661_=_C672 ,C661_=_C673 ,C661_=_C674 ,\nC661_=_C676 ,C661_=_C677 ,C661_=_C679 ,C661_=_C680 ,C661_=_C682 ,C661_=_C1367 ,\nC661_=_C1369 ,C662_=_C663 ,C662_=_C664 ,C662_=_C665 ,C662_=_C666 ,C662_=_C668 ,\nC662_=_C669 ,C662_=_C671 ,C662_=_C672 ,C662_=_C673 ,C662_=_C674 ,C662_=_C676 ,\nC662_=_C677 ,C662_=_C679 ,C662_=_C680 ,C662_=_C682 ,C662_=_C686 ,C662_=_C1649 ,\nC662_=_C1651 ,C662_=_C1662 ,C663_=_C664 ,C663_=_C665 ,C663_=_C666 ,C663_=_C668 ,\nC663_=_C669 ,C663_=_C671 ,C663_=_C672 ,C663_=_C673 ,C663_=_C674 ,C663_=_C676 ,\nC663_=_C677 ,C663_=_C679 ,C663_=_C680 ,C663_=_C682 ,C663_=_C1779 ,C664_=_C665 ,\nC664_=_C666 ,C664_=_C668 ,C664_=_C669 ,C664_=_C671 ,C664_=_C672 ,C664_=_C673 ,\nC664_=_C674 ,C664_=_C676 ,C664_=_C677 ,C664_=_C679 ,C664_=_C680 ,C664_=_C682 ,\nC664_=_C690 ,C664_=_C2334 ,C664_=_C2338 ,C664_=_C2342 ,C664_=_C2345 ,C664_=_C2346 ,\nC665_=_C666 ,C665_=_C668 ,C665_=_C669 ,C665_=_C671 ,C665_=_C672 ,C665_=_C673 ,\nC665_=_C674 ,C665_=_C676 ,C665_=_C677 ,C665_=_C679 ,C665_=_C680 ,C665_=_C682 ,\nC665_=_C2399 ,C665_=_C2402 ,C665_=_C2408 ,C665_=_C2415 ,C665_=_C2416 ,C666_=_C668 ,\nC666_=_C669 ,C666_=_C671 ,C666_=_C672 ,C666_=_C673 ,C666_=_C674 ,C666_=_C676 ,\nC666_=_C677 ,C666_=_C679 ,C666_=_C680 ,C666_=_C682 ,C668_=_C669 ,C668_=_C671 ,\nC668_=_C672 ,C668_=_C673 ,C668_=_C674 ,C668_=_C676 ,C668_=_C677 ,C668_=_C679 ,\nC668_=_C680 ,C668_=_C682 ,C669_=_C671 ,C669_=_C672 ,C669_=_C673 ,C669_=_C674 ,\nC669_=_C676 ,C669_=_C677 ,C669_=_C679 ,C669_=_C680 ,C669_=_C682 ,C669_=_C3130 ,\nC671_=_C672 ,C671_=_C673 ,C671_=_C674 ,C671_=_C676 ,C671_=_C677 ,C671_=_C679 ,\nC671_=_C680 ,C671_=_C682 ,C672_=_C673 ,C672_=_C674 ,C672_=_C676 ,C672_=_C677 ,\nC672_=_C679 ,C672_=_C680 ,C672_=_C682 ,C672_=_C2959 ,C672_=_C3273 ,C673_=_C674 ,\nC673_=_C676 ,C673_=_C677 ,C673_=_C679 ,C673_=_C680 ,C673_=_C682 ,C673_=_C2960 ,\nC673_=_C3274 ,C673_=_C3401 ,C674_=_C676 ,C674_=_C677 ,C674_=_C679 ,C674_=_C680 ,\nC674_=_C682 ,C674_=_C3277 ,C674_=_C3578 ,C674_=_C3583 ,C674_=_C3584 ,C674_=_C3585 ,\nC676_=_C677 ,C676_=_C679 ,C676_=_C680 ,C676_=_C682 ,C677_=_C679 ,C677_=_C680 ,\nC677_=_C682 ,C677_=_C2967 ,C677_=_C3280 ,C679_=_C680 ,C679_=_C682 ,C679_=_C2971 ,\nC679_=_C3282 ,C680_=_C682 ,C682_=_C2974 ,C682_=_C3285 ,C685_=_C686 ,C685_=_C687 ,\nC685_=_C690 ,C685_=_C691 ,C685_=_C692 ,C685_=_C693 ,C685_=_C694 ,C685_=_C695 ,\nC685_=_C696 ,C685_=_C698 ,C685_=_C699 ,C685_=_C702 ,C685_=_C703 ,C685_=_C704 ,\nC685_=_C706 ,C685_=_C707 ,C685_=_C708 ,C686_=_C687 ,C686_=_C690 ,C686_=_C691 ,\nC686_=_C692 ,C686_=_C693 ,C686_=_C694 ,C686_=_C695 ,C686_=_C696 ,C686_=_C698 ,\nC686_=_C699 ,C686_=_C702 ,C686_=_C703 ,C686_=_C704 ,C686_=_C706 ,C686_=_C707 ,\nC686_=_C708 ,C686_=_C1649 ,C686_=_C1651 ,C686_=_C1662 ,C687_=_C690 ,C687_=_C691 ,\nC687_=_C692 ,C687_=_C693 ,C687_=_C694 ,C687_=_C695 ,C687_=_C696 ,C687_=_C698 ,\nC687_=_C699 ,C687_=_C702 ,C687_=_C703 ,C687_=_C704 ,C687_=_C706 ,C687_=_C707 ,\nC687_=_C708 ,C687_=_C1891 ,C687_=_C1900 ,C687_=_C1905 ,C690_=_C691 ,C690_=_C692 ,\nC690_=_C693 ,C690_=_C694 ,C690_=_C695 ,C690_=_C696 ,C690_=_C698 ,C690_=_C699 ,\nC690_=_C702 ,C690_=_C703 ,C690_=_C704 ,C690_=_C706 ,C690_=_C707 ,C690_=_C708 ,\nC690_=_C2334 ,C690_=_C2338 ,C690_=_C2342 ,C690_=_C2345 ,C690_=_C2346 ,C691_=_C692 ,\nC691_=_C693 ,C691_=_C694 ,C691_=_C695 ,C691_=_C696 ,C691_=_C698 ,C691_=_C699 ,\nC691_=_C702 ,C691_=_C703 ,C691_=_C704 ,C691_=_C706 ,C691_=_C707 ,C691_=_C708 ,\nC691_=_C2309 ,C691_=_C2544 ,C692_=_C693 ,C692_=_C694 ,C692_=_C695 ,C692_=_C696 ,\nC692_=_C698 ,C692_=_C699 ,C692_=_C702 ,C692_=_C703 ,C692_=_C704 ,C692_=_C706 ,\nC692_=_C707 ,C692_=_C708 ,C693_=_C694 ,C693_=_C695 ,C693_=_C696 ,C693_=_C698 ,\nC693_=_C699 ,C693_=_C702 ,C693_=_C703 ,C693_=_C704 ,C693_=_C706 ,C693_=_C707 ,\nC693_=_C708 ,C693_=_C2949 ,C694_=_C695 ,C694_=_C696 ,C694_=_C698 ,C694_=_C699 ,\nC694_=_C702 ,C694_=_C703 ,C694_=_C704 ,C694_=_C706 ,C694_=_C707 ,C694_=_C708 ,\nC694_=_C2311 ,C694_=_C2987 ,C695_=_C696 ,C695_=_C698 ,C695_=_C699 ,C695_=_C702 ,\nC695_=_C703 ,C695_=_C704 ,C695_=_C706 ,C695_=_C707 ,C695_=_C708 ,C696_=_C698 ,\nC696_=_C699 ,C696_=_C702 ,C696_=_C703 ,C696_=_C704 ,C696_=_C706 ,C696_=_C707 ,\nC696_=_C708 ,C696_=_C2958 ,C696_=_C3347 ,C698_=_C699 ,C698_=_C702 ,C698_=_C703 ,\nC698_=_C704 ,C698_=_C706 ,C698_=_C707 ,C698_=_C708 ,C698_=_C2313 ,C698_=_C3514 ,\nC699_=_C702 ,C699_=_C703 ,C699_=_C704 ,C699_=_C706 ,C699_=_C707 ,C699_=_C708 ,\nC699_=_C927 ,C699_=_C2314 ,C699_=_C3550 ,C699_=_C3553 ,C702_=_C703 ,C702_=_C704 ,\nC702_=_C706 ,C702_=_C707 ,C702_=_C708 ,C702_=_C931 ,C702_=_C1934 ,C702_=_C2318 ,\nC702_=_C3352 ,C702_=_C3618 ,C702_=_C3640 ,C702_=_C3718 ,C702_=_C3721 ,C703_=_C704 ,\nC703_=_C706 ,C703_=_C707 ,C703_=_C708 ,C704_=_C706 ,C704_=_C707 ,C704_=_C708 ,\nC704_=_C1936 ,C706_=_C707 ,C706_=_C708 ,C706_=_C934 ,C706_=_C2324 ,C706_=_C3622 ,\nC706_=_C3977 ,C707_=_C708 ,C708_=_C2325 ,C708_=_C3978 ,C728_=_C955 ,C728_=_C1162 ,\nC728_=_C1323 ,C728_=_C1484 ,C728_=_C1900 ,C728_=_C2073 ,C728_=_C2338 ,C728_=_C2402 ,\nC728_=_C2463 ,C728_=_C3000 ,C728_=_C3197 ,C728_=_C3310 ,C728_=_C3578 ,C728_=_C3665 ,\nC728_=_C3666 ,C728_=_C3667 ,C728_=_C3668 ,C728_=_C3669 ,C766_=_C969 ,C766_=_C1927 ,\nC766_=_C1928 ,C766_=_C1929 ,C766_=_C1933 ,C766_=_C1934 ,C766_=_C1935 ,C766_=_C1936 ,\nC766_=_C1937 ,C766_=_C1939 ,C766_=_C1941 ,C840_=_C859 ,C840_=_C1367 ,C840_=_C1628 ,\nC840_=_C1649 ,C840_=_C2580 ,C840_=_C2705 ,C840_=_C2958 ,C840_=_C2959 ,C840_=_C2960 ,\nC840_=_C2961 ,C840_=_C2962 ,C840_=_C2963 ,C840_=_C2964 ,C840_=_C2965 ,C840_=_C2966 ,\nC840_=_C2967 ,C840_=_C2968 ,C840_=_C2970 ,C840_=_C2971 ,C840_=_C2972 ,C840_=_C2973 ,\nC840_=_C2974 ,C859_=_C885 ,C859_=_C1148 ,C859_=_C1284 ,C859_=_C1644 ,C859_=_C1957 ,\nC859_=_C2056 ,C859_=_C2346 ,C859_=_C2416 ,C859_=_C2682 ,C859_=_C2721 ,C859_=_C3347 ,\nC859_=_C3527 ,C859_=_C3577 ,C859_=_C3585 ,C859_=_C3614 ,C859_=_C3755 ,C859_=_C3837 ,\nC859_=_C4083 ,C859_=_C4085 ,C885_=_C1148 ,C885_=_C1284 ,C885_=_C1644 ,C885_=_C1957 ,\nC885_=_C2056 ,C885_=_C2346 ,C885_=_C2416 ,C885_=_C2682 ,C885_=_C2721 ,C885_=_C3347 ,\nC885_=_C3527 ,C885_=_C3577 ,C885_=_C3585 ,C885_=_C3614 ,C885_=_C3755 ,C885_=_C3837 ,\nC885_=_C4083 ,C885_=_C4085 ,C906_=_C1733 ,C906_=_C1951 ,C906_=_C2031 ,C906_=_C2133 ,\nC906_=_C2451 ,C906_=_C2713 ,C906_=_C2740 ,C906_=_C2776 ,C906_=_C3078 ,C906_=_C3100 ,\nC906_=_C3401 ,C906_=_C3502 ,C906_=_C3638 ,C906_=_C3639 ,C906_=_C3640 ,C906_=_C3641 ,\nC906_=_C3642 ,C906_=_C3644 ,C915_=_C918 ,C915_=_C919 ,C915_=_C920 ,C915_=_C921 ,\nC915_=_C922 ,C915_=_C923 ,C915_=_C924 ,C915_=_C926 ,C915_=_C927 ,C915_=_C930 ,\nC915_=_C931 ,C915_=_C932 ,C915_=_C934 ,C915_=_C935 ,C915_=_C936 ,C915_=_C937 ,\nC915_=_C938 ,C915_=_C1029 ,C918_=_C919 ,C918_=_C920 ,C918_=_C921 ,C918_=_C922 ,\nC918_=_C923 ,C918_=_C924 ,C918_=_C926 ,C918_=_C927 ,C918_=_C930 ,C918_=_C931 ,\nC918_=_C932 ,C918_=_C934 ,C918_=_C935 ,C918_=_C936 ,C918_=_C937 ,C918_=_C938 ,\nC918_=_C2500 ,C919_=_C920 ,C919_=_C921 ,C919_=_C922 ,C919_=_C923 ,C919_=_C924 ,\nC919_=_C926 ,C919_=_C927 ,C919_=_C930 ,C919_=_C931 ,C919_=_C932 ,C919_=_C934 ,\nC919_=_C935 ,C919_=_C936 ,C919_=_C937 ,C919_=_C938 ,C919_=_C2555 ,C920_=_C921 ,\nC920_=_C922 ,C920_=_C923 ,C920_=_C924 ,C920_=_C926 ,C920_=_C927 ,C920_=_C930 ,\nC920_=_C931 ,C920_=_C932 ,C920_=_C934 ,C920_=_C935 ,C920_=_C936 ,C920_=_C937 ,\nC920_=_C938 ,C920_=_C2622 ,C921_=_C922 ,C921_=_C923 ,C921_=_C924 ,C921_=_C926 ,\nC921_=_C927 ,C921_=_C930 ,C921_=_C931 ,C921_=_C932 ,C921_=_C934 ,C921_=_C935 ,\nC921_=_C936 ,C921_=_C937 ,C921_=_C938 ,C921_=_C2932 ,C921_=_C2935 ,C922_=_C923 ,\nC922_=_C924 ,C922_=_C926 ,C922_=_C927 ,C922_=_C930 ,C922_=_C931 ,C922_=_C932 ,\nC922_=_C934 ,C922_=_C935 ,C922_=_C936 ,C922_=_C937 ,C922_=_C938 ,C922_=_C3183 ,\nC923_=_C924 ,C923_=_C926 ,C923_=_C927 ,C923_=_C930 ,C923_=_C931 ,C923_=_C932 ,\nC923_=_C934 ,C923_=_C935 ,C923_=_C936 ,C923_=_C937 ,C923_=_C938 ,C923_=_C3211 ,\nC924_=_C926 ,C924_=_C927 ,C924_=_C930 ,C924_=_C931 ,C924_=_C932 ,C924_=_C934 ,\nC924_=_C935 ,C924_=_C936 ,C924_=_C937 ,C924_=_C938 ,C924_=_C3296 ,C926_=_C927 ,\nC926_=_C930 ,C926_=_C931 ,C926_=_C932 ,C926_=_C934 ,C926_=_C935 ,C926_=_C936 ,\nC926_=_C937 ,C926_=_C938 ,C926_=_C3491 ,C927_=_C930 ,C927_=_C931 ,C927_=_C932 ,\nC927_=_C934 ,C927_=_C935 ,C927_=_C936 ,C927_=_C937 ,C927_=_C938 ,C927_=_C2314 ,\nC927_=_C3550 ,C927_=_C3553 ,C930_=_C931 ,C930_=_C932 ,C930_=_C934 ,C930_=_C935 ,\nC930_=_C936 ,C930_=_C937 ,C930_=_C938 ,C930_=_C3351 ,C931_=_C932 ,C931_=_C934 ,\nC931_=_C935 ,C931_=_C936 ,C931_=_C937 ,C931_=_C938 ,C931_=_C1934 ,C931_=_C2318 ,\nC931_=_C3352 ,C931_=_C3618 ,C931_=_C3640 ,C931_=_C3718 ,C931_=_C3721 ,C932_=_C934 ,\nC932_=_C935 ,C932_=_C936 ,C932_=_C937 ,C932_=_C938 ,C932_=_C3619 ,C934_=_C935 ,\nC934_=_C936 ,C934_=_C937 ,C934_=_C938 ,C934_=_C2324 ,C934_=_C3622 ,C934_=_C3977 ,\nC935_=_C936 ,C935_=_C937 ,C935_=_C938 ,C935_=_C3358 ,C936_=_C937 ,C936_=_C938 ,\nC936_=_C3623 ,C937_=_C938 ,C937_=_C3624 ,C938_=_C3359 ,C955_=_C1162 ,C955_=_C1323 ,\nC955_=_C1484 ,C955_=_C1900 ,C955_=_C2073 ,C955_=_C2338 ,C955_=_C2402 ,C955_=_C2463 ,\nC955_=_C3000 ,C955_=_C3197 ,C955_=_C3310 ,C955_=_C3578 ,C955_=_C3665 ,C955_=_C3666 ,\nC955_=_C3667 ,C955_=_C3668 ,C955_=_C3669 ,C969_=_C1927 ,C969_=_C1928 ,C969_=_C1929 ,\nC969_=_C1933 ,C969_=_C1934 ,C969_=_C1935 ,C969_=_C1936 ,C969_=_C1937 ,C969_=_C1939 ,\nC969_=_C1941 ,C1029_=_C1704 ,C1029_=_C2500 ,C1029_=_C2555 ,C1029_=_C2794 ,C1029_=_C2932 ,\nC1029_=_C3183 ,C1029_=_C3296 ,C1029_=_C3348 ,C1029_=_C3351 ,C1029_=_C3352 ,C1029_=_C3353 ,\nC1029_=_C3354 ,C1029_=_C3355 ,C1029_=_C3357 ,C1029_=_C3358 ,C1029_=_C3359 ,C1029_=_C3361 ,\nC1148_=_C1284 ,C1148_=_C1644 ,C1148_=_C1957</w:t>
      </w:r>
    </w:p>
    <w:p>
      <w:pPr>
        <w:pStyle w:val="PreformattedText"/>
        <w:bidi w:val="0"/>
        <w:spacing w:before="0" w:after="0"/>
        <w:jc w:val="left"/>
        <w:rPr/>
      </w:pPr>
      <w:r>
        <w:rPr/>
        <w:t xml:space="preserve"> </w:t>
      </w:r>
      <w:r>
        <w:rPr/>
        <w:t>,C1148_=_C2056 ,C1148_=_C2346 ,C1148_=_C2416 ,\nC1148_=_C2682 ,C1148_=_C2721 ,C1148_=_C3347 ,C1148_=_C3527 ,C1148_=_C3577 ,C1148_=_C3585 ,\nC1148_=_C3614 ,C1148_=_C3755 ,C1148_=_C3837 ,C1148_=_C4083 ,C1148_=_C4085 ,C1162_=_C1170 ,\nC1162_=_C1323 ,C1162_=_C1484 ,C1162_=_C1900 ,C1162_=_C2073 ,C1162_=_C2338 ,C1162_=_C2402 ,\nC1162_=_C2463 ,C1162_=_C3000 ,C1162_=_C3197 ,C1162_=_C3310 ,C1162_=_C3578 ,C1162_=_C3665 ,\nC1162_=_C3666 ,C1162_=_C3667 ,C1162_=_C3668 ,C1162_=_C3669 ,C1170_=_C2079 ,C1170_=_C2345 ,\nC1170_=_C2415 ,C1170_=_C2476 ,C1170_=_C3010 ,C1170_=_C3204 ,C1170_=_C3318 ,C1170_=_C3584 ,\nC1170_=_C3721 ,C1170_=_C3919 ,C1170_=_C3987 ,C1284_=_C1644 ,C1284_=_C1957 ,C1284_=_C2056 ,\nC1284_=_C2346 ,C1284_=_C2416 ,C1284_=_C2682 ,C1284_=_C2721 ,C1284_=_C3347 ,C1284_=_C3527 ,\nC1284_=_C3577 ,C1284_=_C3585 ,C1284_=_C3614 ,C1284_=_C3755 ,C1284_=_C3837 ,C1284_=_C4083 ,\nC1284_=_C4085 ,C1323_=_C1484 ,C1323_=_C1900 ,C1323_=_C2073 ,C1323_=_C2338 ,C1323_=_C2402 ,\nC1323_=_C2463 ,C1323_=_C3000 ,C1323_=_C3197 ,C1323_=_C3310 ,C1323_=_C3578 ,C1323_=_C3665 ,\nC1323_=_C3666 ,C1323_=_C3667 ,C1323_=_C3668 ,C1323_=_C3669 ,C1367_=_C1369 ,C1367_=_C1628 ,\nC1367_=_C1649 ,C1367_=_C2580 ,C1367_=_C2705 ,C1367_=_C2958 ,C1367_=_C2959 ,C1367_=_C2960 ,\nC1367_=_C2961 ,C1367_=_C2962 ,C1367_=_C2963 ,C1367_=_C2964 ,C1367_=_C2965 ,C1367_=_C2966 ,\nC1367_=_C2967 ,C1367_=_C2968 ,C1367_=_C2970 ,C1367_=_C2971 ,C1367_=_C2972 ,C1367_=_C2973 ,\nC1367_=_C2974 ,C1369_=_C1651 ,C1369_=_C2128 ,C1369_=_C2334 ,C1369_=_C2399 ,C1369_=_C2444 ,\nC1369_=_C2841 ,C1369_=_C3070 ,C1369_=_C3273 ,C1369_=_C3274 ,C1369_=_C3275 ,C1369_=_C3276 ,\nC1369_=_C3277 ,C1369_=_C3279 ,C1369_=_C3280 ,C1369_=_C3282 ,C1369_=_C3283 ,C1369_=_C3285 ,\nC1484_=_C1900 ,C1484_=_C2073 ,C1484_=_C2338 ,C1484_=_C2402 ,C1484_=_C2463 ,C1484_=_C3000 ,\nC1484_=_C3197 ,C1484_=_C3310 ,C1484_=_C3578 ,C1484_=_C3665 ,C1484_=_C3666 ,C1484_=_C3667 ,\nC1484_=_C3668 ,C1484_=_C3669 ,C1556_=_C1662 ,C1556_=_C1978 ,C1556_=_C2342 ,C1556_=_C2408 ,\nC1556_=_C2595 ,C1556_=_C2665 ,C1556_=_C3130 ,C1556_=_C3271 ,C1556_=_C3417 ,C1556_=_C3477 ,\nC1556_=_C3572 ,C1556_=_C3583 ,C1556_=_C3651 ,C1556_=_C3679 ,C1556_=_C3791 ,C1556_=_C3971 ,\nC1556_=_C3997 ,C1556_=_C3998 ,C1556_=_C3999 ,C1628_=_C1644 ,C1628_=_C1649 ,C1628_=_C2580 ,\nC1628_=_C2705 ,C1628_=_C2958 ,C1628_=_C2959 ,C1628_=_C2960 ,C1628_=_C2961 ,C1628_=_C2962 ,\nC1628_=_C2963 ,C1628_=_C2964 ,C1628_=_C2965 ,C1628_=_C2966 ,C1628_=_C2967 ,C1628_=_C2968 ,\nC1628_=_C2970 ,C1628_=_C2971 ,C1628_=_C2972 ,C1628_=_C2973 ,C1628_=_C2974 ,C1644_=_C1957 ,\nC1644_=_C2056 ,C1644_=_C2346 ,C1644_=_C2416 ,C1644_=_C2682 ,C1644_=_C2721 ,C1644_=_C3347 ,\nC1644_=_C3527 ,C1644_=_C3577 ,C1644_=_C3585 ,C1644_=_C3614 ,C1644_=_C3755 ,C1644_=_C3837 ,\nC1644_=_C4083 ,C1644_=_C4085 ,C1649_=_C1651 ,C1649_=_C1662 ,C1649_=_C2580 ,C1649_=_C2705 ,\nC1649_=_C2958 ,C1649_=_C2959 ,C1649_=_C2960 ,C1649_=_C2961 ,C1649_=_C2962 ,C1649_=_C2963 ,\nC1649_=_C2964 ,C1649_=_C2965 ,C1649_=_C2966 ,C1649_=_C2967 ,C1649_=_C2968 ,C1649_=_C2970 ,\nC1649_=_C2971 ,C1649_=_C2972 ,C1649_=_C2973 ,C1649_=_C2974 ,C1651_=_C1662 ,C1651_=_C2128 ,\nC1651_=_C2334 ,C1651_=_C2399 ,C1651_=_C2444 ,C1651_=_C2841 ,C1651_=_C3070 ,C1651_=_C3273 ,\nC1651_=_C3274 ,C1651_=_C3275 ,C1651_=_C3276 ,C1651_=_C3277 ,C1651_=_C3279 ,C1651_=_C3280 ,\nC1651_=_C3282 ,C1651_=_C3283 ,C1651_=_C3285 ,C1662_=_C1978 ,C1662_=_C2342 ,C1662_=_C2408 ,\nC1662_=_C2595 ,C1662_=_C2665 ,C1662_=_C3130 ,C1662_=_C3271 ,C1662_=_C3417 ,C1662_=_C3477 ,\nC1662_=_C3572 ,C1662_=_C3583 ,C1662_=_C3651 ,C1662_=_C3679 ,C1662_=_C3791 ,C1662_=_C3971 ,\nC1662_=_C3997 ,C1662_=_C3998 ,C1662_=_C3999 ,C1697_=_C1704 ,C1697_=_C1891 ,C1697_=_C2309 ,\nC1697_=_C2310 ,C1697_=_C2311 ,C1697_=_C2313 ,C1697_=_C2314 ,C1697_=_C2315 ,C1697_=_C2318 ,\nC1697_=_C2319 ,C1697_=_C2320 ,C1697_=_C2321 ,C1697_=_C2323 ,C1697_=_C2324 ,C1697_=_C2325 ,\nC1697_=_C2327 ,C1704_=_C2500 ,C1704_=_C2555 ,C1704_=_C2794 ,C1704_=_C2932 ,C1704_=_C3183 ,\nC1704_=_C3296 ,C1704_=_C3348 ,C1704_=_C3351 ,C1704_=_C3352 ,C1704_=_C3353 ,C1704_=_C3354 ,\nC1704_=_C3355 ,C1704_=_C3357 ,C1704_=_C3358 ,C1704_=_C3359 ,C1704_=_C3361 ,C1733_=_C1951 ,\nC1733_=_C2031 ,C1733_=_C2133 ,C1733_=_C2451 ,C1733_=_C2713 ,C1733_=_C2740 ,C1733_=_C2776 ,\nC1733_=_C3078 ,C1733_=_C3100 ,C1733_=_C3401 ,C1733_=_C3502 ,C1733_=_C3638 ,C1733_=_C3639 ,\nC1733_=_C3640 ,C1733_=_C3641 ,C1733_=_C3642 ,C1733_=_C3644 ,C1779_=_C2172 ,C1779_=_C2228 ,\nC1779_=_C2612 ,C1779_=_C2622 ,C1779_=_C2935 ,C1779_=_C2949 ,C1779_=_C3062 ,C1779_=_C3211 ,\nC1779_=_C3491 ,C1779_=_C3550 ,C1779_=_C3558 ,C1779_=_C3618 ,C1779_=_C3619 ,C1779_=_C3620 ,\nC1779_=_C3622 ,C1779_=_C3623 ,C1779_=_C3624 ,C1891_=_C1900 ,C1891_=_C1905 ,C1891_=_C2309 ,\nC1891_=_C2310 ,C1891_=_C2311 ,C1891_=_C2313 ,C1891_=_C2314 ,C1891_=_C2315 ,C1891_=_C2318 ,\nC1891_=_C2319 ,C1891_=_C2320 ,C1891_=_C2321 ,C1891_=_C2323 ,C1891_=_C2324 ,C1891_=_C2325 ,\nC1891_=_C2327 ,C1900_=_C1905 ,C1900_=_C2073 ,C1900_=_C2338 ,C1900_=_C2402 ,C1900_=_C2463 ,\nC1900_=_C3000 ,C1900_=_C3197 ,C1900_=_C3310 ,C1900_=_C3578 ,C1900_=_C3665 ,C1900_=_C3666 ,\nC1900_=_C3667 ,C1900_=_C3668 ,C1900_=_C3669 ,C1905_=_C2544 ,C1905_=_C2987 ,C1905_=_C3514 ,\nC1905_=_C3553 ,C1905_=_C3718 ,C1905_=_C3920 ,C1905_=_C3977 ,C1905_=_C3978 ,C1905_=_C3980 ,\nC1927_=_C1928 ,C1927_=_C1929 ,C1927_=_C1933 ,C1927_=_C1934 ,C1927_=_C1935 ,C1927_=_C1936 ,\nC1927_=_C1937 ,C1927_=_C1939 ,C1927_=_C1941 ,C1928_=_C1929 ,C1928_=_C1933 ,C1928_=_C1934 ,\nC1928_=_C1935 ,C1928_=_C1936 ,C1928_=_C1937 ,C1928_=_C1939 ,C1928_=_C1941 ,C1929_=_C1933 ,\nC1929_=_C1934 ,C1929_=_C1935 ,C1929_=_C1936 ,C1929_=_C1937 ,C1929_=_C1939 ,C1929_=_C1941 ,\nC1933_=_C1934 ,C1933_=_C1935 ,C1933_=_C1936 ,C1933_=_C1937 ,C1933_=_C1939 ,C1933_=_C1941 ,\nC1933_=_C2964 ,C1933_=_C3638 ,C1933_=_C3651 ,C1934_=_C1935 ,C1934_=_C1936 ,C1934_=_C1937 ,\nC1934_=_C1939 ,C1934_=_C1941 ,C1934_=_C2318 ,C1934_=_C3352 ,C1934_=_C3618 ,C1934_=_C3640 ,\nC1934_=_C3718 ,C1934_=_C3721 ,C1935_=_C1936 ,C1935_=_C1937 ,C1935_=_C1939 ,C1935_=_C1941 ,\nC1936_=_C1937 ,C1936_=_C1939 ,C1936_=_C1941 ,C1937_=_C1939 ,C1937_=_C1941 ,C1939_=_C1941 ,\nC1951_=_C1957 ,C1951_=_C2031 ,C1951_=_C2133 ,C1951_=_C2451 ,C1951_=_C2713 ,C1951_=_C2740 ,\nC1951_=_C2776 ,C1951_=_C3078 ,C1951_=_C3100 ,C1951_=_C3401 ,C1951_=_C3502 ,C1951_=_C3638 ,\nC1951_=_C3639 ,C1951_=_C3640 ,C1951_=_C3641 ,C1951_=_C3642 ,C1951_=_C3644 ,C1957_=_C2056 ,\nC1957_=_C2346 ,C1957_=_C2416 ,C1957_=_C2682 ,C1957_=_C2721 ,C1957_=_C3347 ,C1957_=_C3527 ,\nC1957_=_C3577 ,C1957_=_C3585 ,C1957_=_C3614 ,C1957_=_C3755 ,C1957_=_C3837 ,C1957_=_C4083 ,\nC1957_=_C4085 ,C1978_=_C2342 ,C1978_=_C2408 ,C1978_=_C2595 ,C1978_=_C2665 ,C1978_=_C3130 ,\nC1978_=_C3271 ,C1978_=_C3417 ,C1978_=_C3477 ,C1978_=_C3572 ,C1978_=_C3583 ,C1978_=_C3651 ,\nC1978_=_C3679 ,C1978_=_C3791 ,C1978_=_C3971 ,C1978_=_C3997 ,C1978_=_C3998 ,C1978_=_C3999 ,\nC2031_=_C2133 ,C2031_=_C2451 ,C2031_=_C2713 ,C2031_=_C2740 ,C2031_=_C2776 ,C2031_=_C3078 ,\nC2031_=_C3100 ,C2031_=_C3401 ,C2031_=_C3502 ,C2031_=_C3638 ,C2031_=_C3639 ,C2031_=_C3640 ,\nC2031_=_C3641 ,C2031_=_C3642 ,C2031_=_C3644 ,C2056_=_C2346 ,C2056_=_C2416 ,C2056_=_C2682 ,\nC2056_=_C2721 ,C2056_=_C3347 ,C2056_=_C3527 ,C2056_=_C3577 ,C2056_=_C3585 ,C2056_=_C3614 ,\nC2056_=_C3755 ,C2056_=_C3837 ,C2056_=_C4083 ,C2056_=_C4085 ,C2073_=_C2079 ,C2073_=_C2338 ,\nC2073_=_C2402 ,C2073_=_C2463 ,C2073_=_C3000 ,C2073_=_C3197 ,C2073_=_C3310 ,C2073_=_C3578 ,\nC2073_=_C3665 ,C2073_=_C3666 ,C2073_=_C3667 ,C2073_=_C3668 ,C2073_=_C3669 ,C2079_=_C2345 ,\nC2079_=_C2415 ,C2079_=_C2476 ,C2079_=_C3010 ,C2079_=_C3204 ,C2079_=_C3318 ,C2079_=_C3584 ,\nC2079_=_C3721 ,C2079_=_C3919 ,C2079_=_C3987 ,C2128_=_C2133 ,C2128_=_C2334 ,C2128_=_C2399 ,\nC2128_=_C2444 ,C2128_=_C2841 ,C2128_=_C3070 ,C2128_=_C3273 ,C2128_=_C3274 ,C2128_=_C3275 ,\nC2128_=_C3276 ,C2128_=_C3277 ,C2128_=_C3279 ,C2128_=_C3280 ,C2128_=_C3282 ,C2128_=_C3283 ,\nC2128_=_C3285 ,C2133_=_C2451 ,C2133_=_C2713 ,C2133_=_C2740 ,C2133_=_C2776 ,C2133_=_C3078 ,\nC2133_=_C3100 ,C2133_=_C3401 ,C2133_=_C3502 ,C2133_=_C3638 ,C2133_=_C3639 ,C2133_=_C3640 ,\nC2133_=_C3641 ,C2133_=_C3642 ,C2133_=_C3644 ,C2172_=_C2228 ,C2172_=_C2612 ,C2172_=_C2622 ,\nC2172_=_C2935 ,C2172_=_C2949 ,C2172_=_C3062 ,C2172_=_C3211 ,C2172_=_C3491 ,C2172_=_C3550 ,\nC2172_=_C3558 ,C2172_=_C3618 ,C2172_=_C3619 ,C2172_=_C3620 ,C2172_=_C3622 ,C2172_=_C3623 ,\nC2172_=_C3624 ,C2228_=_C2612 ,C2228_=_C2622 ,C2228_=_C2935 ,C2228_=_C2949 ,C2228_=_C3062 ,\nC2228_=_C3211 ,C2228_=_C3491 ,C2228_=_C3550 ,C2228_=_C3558 ,C2228_=_C3618 ,C2228_=_C3619 ,\nC2228_=_C3620 ,C2228_=_C3622 ,C2228_=_C3623 ,C2228_=_C3624 ,C2309_=_C2310 ,C2309_=_C2311 ,\nC2309_=_C2313 ,C2309_=_C2314 ,C2309_=_C2315 ,C2309_=_C2318 ,C2309_=_C2319 ,C2309_=_C2320 ,\nC2309_=_C2321 ,C2309_=_C2323 ,C2309_=_C2324 ,C2309_=_C2325 ,C2309_=_C2327 ,C2309_=_C2544 ,\nC2310_=_C2311 ,C2310_=_C2313 ,C2310_=_C2314 ,C2310_=_C2315 ,C2310_=_C2318 ,C2310_=_C2319 ,\nC2310_=_C2320 ,C2310_=_C2321 ,C2310_=_C2323 ,C2310_=_C2324 ,C2310_=_C2325 ,C2310_=_C2327 ,\nC2310_=_C2794 ,C2311_=_C2313 ,C2311_=_C2314 ,C2311_=_C2315 ,C2311_=_C2318 ,C2311_=_C2319 ,\nC2311_=_C2320 ,C2311_=_C2321 ,C2311_=_C2323 ,C2311_=_C2324 ,C2311_=_C2325 ,C2311_=_C2327 ,\nC2311_=_C2987 ,C2313_=_C2314 ,C2313_=_C2315 ,C2313_=_C2318 ,C2313_=_C2319 ,C2313_=_C2320 ,\nC2313_=_C2321 ,C2313_=_C2323 ,C2313_=_C2324 ,C2313_=_C2325 ,C2313_=_C2327 ,C2313_=_C3514 ,\nC2314_=_C2315 ,C2314_=_C2318 ,C2314_=_C2319 ,C2314_=_C2320 ,C2314_=_C2321 ,C2314_=_C2323 ,\nC2314_=_C2324 ,C2314_=_C2325 ,C2314_=_C2327 ,C2314_=_C3550 ,C2314_=_C3553 ,C2315_=_C2318 ,\nC2315_=_C2319 ,C2315_=_C2320 ,C2315_=_C2321 ,C2315_=_C2323 ,C2315_=_C2324 ,C2315_=_C2325 ,\nC2315_=_C2327 ,C2315_=_C3348 ,C2318_=_C2319 ,C2318_=_C2320 ,C2318_=_C2321 ,C2318_=_C2323 ,\nC2318_=_C2324 ,C2318_=_C2325 ,C2318_=_C2327 ,C2318_=_C3352 ,C2318_=_C3618 ,C2318_=_C3640 ,\nC2318_=_C3718 ,C2318_=_C3721 ,C2319_=_C2320 ,C2319_=_C2321 ,C2319_=_C2323 ,C2319_=_C2324 ,\nC2319_=_C2325 ,C2319_=_C2327 ,C2319_=_C3353 ,C2320_=_C2321 ,C2320_=_C2323 ,C2320_=_C2324 ,\nC2320_=_C2325</w:t>
      </w:r>
    </w:p>
    <w:p>
      <w:pPr>
        <w:pStyle w:val="PreformattedText"/>
        <w:bidi w:val="0"/>
        <w:spacing w:before="0" w:after="0"/>
        <w:jc w:val="left"/>
        <w:rPr/>
      </w:pPr>
      <w:r>
        <w:rPr/>
        <w:t xml:space="preserve"> </w:t>
      </w:r>
      <w:r>
        <w:rPr/>
        <w:t>,C2320_=_C2327 ,C2320_=_C3354 ,C2321_=_C2323 ,C2321_=_C2324 ,C2321_=_C2325 ,\nC2321_=_C2327 ,C2321_=_C3355 ,C2323_=_C2324 ,C2323_=_C2325 ,C2323_=_C2327 ,C2323_=_C3357 ,\nC2324_=_C2325 ,C2324_=_C2327 ,C2324_=_C3622 ,C2324_=_C3977 ,C2325_=_C2327 ,C2325_=_C3978 ,\nC2327_=_C3361 ,C2334_=_C2338 ,C2334_=_C2342 ,C2334_=_C2345 ,C2334_=_C2346 ,C2334_=_C2399 ,\nC2334_=_C2444 ,C2334_=_C2841 ,C2334_=_C3070 ,C2334_=_C3273 ,C2334_=_C3274 ,C2334_=_C3275 ,\nC2334_=_C3276 ,C2334_=_C3277 ,C2334_=_C3279 ,C2334_=_C3280 ,C2334_=_C3282 ,C2334_=_C3283 ,\nC2334_=_C3285 ,C2338_=_C2342 ,C2338_=_C2345 ,C2338_=_C2346 ,C2338_=_C2402 ,C2338_=_C2463 ,\nC2338_=_C3000 ,C2338_=_C3197 ,C2338_=_C3310 ,C2338_=_C3578 ,C2338_=_C3665 ,C2338_=_C3666 ,\nC2338_=_C3667 ,C2338_=_C3668 ,C2338_=_C3669 ,C2342_=_C2345 ,C2342_=_C2346 ,C2342_=_C2408 ,\nC2342_=_C2595 ,C2342_=_C2665 ,C2342_=_C3130 ,C2342_=_C3271 ,C2342_=_C3417 ,C2342_=_C3477 ,\nC2342_=_C3572 ,C2342_=_C3583 ,C2342_=_C3651 ,C2342_=_C3679 ,C2342_=_C3791 ,C2342_=_C3971 ,\nC2342_=_C3997 ,C2342_=_C3998 ,C2342_=_C3999 ,C2345_=_C2346 ,C2345_=_C2415 ,C2345_=_C2476 ,\nC2345_=_C3010 ,C2345_=_C3204 ,C2345_=_C3318 ,C2345_=_C3584 ,C2345_=_C3721 ,C2345_=_C3919 ,\nC2345_=_C3987 ,C2346_=_C2416 ,C2346_=_C2682 ,C2346_=_C2721 ,C2346_=_C3347 ,C2346_=_C3527 ,\nC2346_=_C3577 ,C2346_=_C3585 ,C2346_=_C3614 ,C2346_=_C3755 ,C2346_=_C3837 ,C2346_=_C4083 ,\nC2346_=_C4085 ,C2399_=_C2402 ,C2399_=_C2408 ,C2399_=_C2415 ,C2399_=_C2416 ,C2399_=_C2444 ,\nC2399_=_C2841 ,C2399_=_C3070 ,C2399_=_C3273 ,C2399_=_C3274 ,C2399_=_C3275 ,C2399_=_C3276 ,\nC2399_=_C3277 ,C2399_=_C3279 ,C2399_=_C3280 ,C2399_=_C3282 ,C2399_=_C3283 ,C2399_=_C3285 ,\nC2402_=_C2408 ,C2402_=_C2415 ,C2402_=_C2416 ,C2402_=_C2463 ,C2402_=_C3000 ,C2402_=_C3197 ,\nC2402_=_C3310 ,C2402_=_C3578 ,C2402_=_C3665 ,C2402_=_C3666 ,C2402_=_C3667 ,C2402_=_C3668 ,\nC2402_=_C3669 ,C2408_=_C2415 ,C2408_=_C2416 ,C2408_=_C2595 ,C2408_=_C2665 ,C2408_=_C3130 ,\nC2408_=_C3271 ,C2408_=_C3417 ,C2408_=_C3477 ,C2408_=_C3572 ,C2408_=_C3583 ,C2408_=_C3651 ,\nC2408_=_C3679 ,C2408_=_C3791 ,C2408_=_C3971 ,C2408_=_C3997 ,C2408_=_C3998 ,C2408_=_C3999 ,\nC2415_=_C2416 ,C2415_=_C2476 ,C2415_=_C3010 ,C2415_=_C3204 ,C2415_=_C3318 ,C2415_=_C3584 ,\nC2415_=_C3721 ,C2415_=_C3919 ,C2415_=_C3987 ,C2416_=_C2682 ,C2416_=_C2721 ,C2416_=_C3347 ,\nC2416_=_C3527 ,C2416_=_C3577 ,C2416_=_C3585 ,C2416_=_C3614 ,C2416_=_C3755 ,C2416_=_C3837 ,\nC2416_=_C4083 ,C2416_=_C4085 ,C2444_=_C2451 ,C2444_=_C2841 ,C2444_=_C3070 ,C2444_=_C3273 ,\nC2444_=_C3274 ,C2444_=_C3275 ,C2444_=_C3276 ,C2444_=_C3277 ,C2444_=_C3279 ,C2444_=_C3280 ,\nC2444_=_C3282 ,C2444_=_C3283 ,C2444_=_C3285 ,C2451_=_C2713 ,C2451_=_C2740 ,C2451_=_C2776 ,\nC2451_=_C3078 ,C2451_=_C3100 ,C2451_=_C3401 ,C2451_=_C3502 ,C2451_=_C3638 ,C2451_=_C3639 ,\nC2451_=_C3640 ,C2451_=_C3641 ,C2451_=_C3642 ,C2451_=_C3644 ,C2463_=_C2476 ,C2463_=_C3000 ,\nC2463_=_C3197 ,C2463_=_C3310 ,C2463_=_C3578 ,C2463_=_C3665 ,C2463_=_C3666 ,C2463_=_C3667 ,\nC2463_=_C3668 ,C2463_=_C3669 ,C2476_=_C3010 ,C2476_=_C3204 ,C2476_=_C3318 ,C2476_=_C3584 ,\nC2476_=_C3721 ,C2476_=_C3919 ,C2476_=_C3987 ,C2500_=_C2555 ,C2500_=_C2794 ,C2500_=_C2932 ,\nC2500_=_C3183 ,C2500_=_C3296 ,C2500_=_C3348 ,C2500_=_C3351 ,C2500_=_C3352 ,C2500_=_C3353 ,\nC2500_=_C3354 ,C2500_=_C3355 ,C2500_=_C3357 ,C2500_=_C3358 ,C2500_=_C3359 ,C2500_=_C3361 ,\nC2544_=_C2987 ,C2544_=_C3514 ,C2544_=_C3553 ,C2544_=_C3718 ,C2544_=_C3920 ,C2544_=_C3977 ,\nC2544_=_C3978 ,C2544_=_C3980 ,C2555_=_C2794 ,C2555_=_C2932 ,C2555_=_C3183 ,C2555_=_C3296 ,\nC2555_=_C3348 ,C2555_=_C3351 ,C2555_=_C3352 ,C2555_=_C3353 ,C2555_=_C3354 ,C2555_=_C3355 ,\nC2555_=_C3357 ,C2555_=_C3358 ,C2555_=_C3359 ,C2555_=_C3361 ,C2580_=_C2595 ,C2580_=_C2705 ,\nC2580_=_C2958 ,C2580_=_C2959 ,C2580_=_C2960 ,C2580_=_C2961 ,C2580_=_C2962 ,C2580_=_C2963 ,\nC2580_=_C2964 ,C2580_=_C2965 ,C2580_=_C2966 ,C2580_=_C2967 ,C2580_=_C2968 ,C2580_=_C2970 ,\nC2580_=_C2971 ,C2580_=_C2972 ,C2580_=_C2973 ,C2580_=_C2974 ,C2595_=_C2665 ,C2595_=_C3130 ,\nC2595_=_C3271 ,C2595_=_C3417 ,C2595_=_C3477 ,C2595_=_C3572 ,C2595_=_C3583 ,C2595_=_C3651 ,\nC2595_=_C3679 ,C2595_=_C3791 ,C2595_=_C3971 ,C2595_=_C3997 ,C2595_=_C3998 ,C2595_=_C3999 ,\nC2612_=_C2622 ,C2612_=_C2935 ,C2612_=_C2949 ,C2612_=_C3062 ,C2612_=_C3211 ,C2612_=_C3491 ,\nC2612_=_C3550 ,C2612_=_C3558 ,C2612_=_C3618 ,C2612_=_C3619 ,C2612_=_C3620 ,C2612_=_C3622 ,\nC2612_=_C3623 ,C2612_=_C3624 ,C2622_=_C2935 ,C2622_=_C2949 ,C2622_=_C3062 ,C2622_=_C3211 ,\nC2622_=_C3491 ,C2622_=_C3550 ,C2622_=_C3558 ,C2622_=_C3618 ,C2622_=_C3619 ,C2622_=_C3620 ,\nC2622_=_C3622 ,C2622_=_C3623 ,C2622_=_C3624 ,C2665_=_C3130 ,C2665_=_C3271 ,C2665_=_C3417 ,\nC2665_=_C3477 ,C2665_=_C3572 ,C2665_=_C3583 ,C2665_=_C3651 ,C2665_=_C3679 ,C2665_=_C3791 ,\nC2665_=_C3971 ,C2665_=_C3997 ,C2665_=_C3998 ,C2665_=_C3999 ,C2682_=_C2721 ,C2682_=_C3347 ,\nC2682_=_C3527 ,C2682_=_C3577 ,C2682_=_C3585 ,C2682_=_C3614 ,C2682_=_C3755 ,C2682_=_C3837 ,\nC2682_=_C4083 ,C2682_=_C4085 ,C2705_=_C2713 ,C2705_=_C2721 ,C2705_=_C2958 ,C2705_=_C2959 ,\nC2705_=_C2960 ,C2705_=_C2961 ,C2705_=_C2962 ,C2705_=_C2963 ,C2705_=_C2964 ,C2705_=_C2965 ,\nC2705_=_C2966 ,C2705_=_C2967 ,C2705_=_C2968 ,C2705_=_C2970 ,C2705_=_C2971 ,C2705_=_C2972 ,\nC2705_=_C2973 ,C2705_=_C2974 ,C2713_=_C2721 ,C2713_=_C2740 ,C2713_=_C2776 ,C2713_=_C3078 ,\nC2713_=_C3100 ,C2713_=_C3401 ,C2713_=_C3502 ,C2713_=_C3638 ,C2713_=_C3639 ,C2713_=_C3640 ,\nC2713_=_C3641 ,C2713_=_C3642 ,C2713_=_C3644 ,C2721_=_C3347 ,C2721_=_C3527 ,C2721_=_C3577 ,\nC2721_=_C3585 ,C2721_=_C3614 ,C2721_=_C3755 ,C2721_=_C3837 ,C2721_=_C4083 ,C2721_=_C4085 ,\nC2740_=_C2776 ,C2740_=_C3078 ,C2740_=_C3100 ,C2740_=_C3401 ,C2740_=_C3502 ,C2740_=_C3638 ,\nC2740_=_C3639 ,C2740_=_C3640 ,C2740_=_C3641 ,C2740_=_C3642 ,C2740_=_C3644 ,C2776_=_C3078 ,\nC2776_=_C3100 ,C2776_=_C3401 ,C2776_=_C3502 ,C2776_=_C3638 ,C2776_=_C3639 ,C2776_=_C3640 ,\nC2776_=_C3641 ,C2776_=_C3642 ,C2776_=_C3644 ,C2794_=_C2932 ,C2794_=_C3183 ,C2794_=_C3296 ,\nC2794_=_C3348 ,C2794_=_C3351 ,C2794_=_C3352 ,C2794_=_C3353 ,C2794_=_C3354 ,C2794_=_C3355 ,\nC2794_=_C3357 ,C2794_=_C3358 ,C2794_=_C3359 ,C2794_=_C3361 ,C2841_=_C3070 ,C2841_=_C3273 ,\nC2841_=_C3274 ,C2841_=_C3275 ,C2841_=_C3276 ,C2841_=_C3277 ,C2841_=_C3279 ,C2841_=_C3280 ,\nC2841_=_C3282 ,C2841_=_C3283 ,C2841_=_C3285 ,C2932_=_C2935 ,C2932_=_C3183 ,C2932_=_C3296 ,\nC2932_=_C3348 ,C2932_=_C3351 ,C2932_=_C3352 ,C2932_=_C3353 ,C2932_=_C3354 ,C2932_=_C3355 ,\nC2932_=_C3357 ,C2932_=_C3358 ,C2932_=_C3359 ,C2932_=_C3361 ,C2935_=_C2949 ,C2935_=_C3062 ,\nC2935_=_C3211 ,C2935_=_C3491 ,C2935_=_C3550 ,C2935_=_C3558 ,C2935_=_C3618 ,C2935_=_C3619 ,\nC2935_=_C3620 ,C2935_=_C3622 ,C2935_=_C3623 ,C2935_=_C3624 ,C2949_=_C3062 ,C2949_=_C3211 ,\nC2949_=_C3491 ,C2949_=_C3550 ,C2949_=_C3558 ,C2949_=_C3618 ,C2949_=_C3619 ,C2949_=_C3620 ,\nC2949_=_C3622 ,C2949_=_C3623 ,C2949_=_C3624 ,C2958_=_C2959 ,C2958_=_C2960 ,C2958_=_C2961 ,\nC2958_=_C2962 ,C2958_=_C2963 ,C2958_=_C2964 ,C2958_=_C2965 ,C2958_=_C2966 ,C2958_=_C2967 ,\nC2958_=_C2968 ,C2958_=_C2970 ,C2958_=_C2971 ,C2958_=_C2972 ,C2958_=_C2973 ,C2958_=_C2974 ,\nC2958_=_C3347 ,C2959_=_C2960 ,C2959_=_C2961 ,C2959_=_C2962 ,C2959_=_C2963 ,C2959_=_C2964 ,\nC2959_=_C2965 ,C2959_=_C2966 ,C2959_=_C2967 ,C2959_=_C2968 ,C2959_=_C2970 ,C2959_=_C2971 ,\nC2959_=_C2972 ,C2959_=_C2973 ,C2959_=_C2974 ,C2959_=_C3273 ,C2960_=_C2961 ,C2960_=_C2962 ,\nC2960_=_C2963 ,C2960_=_C2964 ,C2960_=_C2965 ,C2960_=_C2966 ,C2960_=_C2967 ,C2960_=_C2968 ,\nC2960_=_C2970 ,C2960_=_C2971 ,C2960_=_C2972 ,C2960_=_C2973 ,C2960_=_C2974 ,C2960_=_C3274 ,\nC2960_=_C3401 ,C2961_=_C2962 ,C2961_=_C2963 ,C2961_=_C2964 ,C2961_=_C2965 ,C2961_=_C2966 ,\nC2961_=_C2967 ,C2961_=_C2968 ,C2961_=_C2970 ,C2961_=_C2971 ,C2961_=_C2972 ,C2961_=_C2973 ,\nC2961_=_C2974 ,C2961_=_C3477 ,C2962_=_C2963 ,C2962_=_C2964 ,C2962_=_C2965 ,C2962_=_C2966 ,\nC2962_=_C2967 ,C2962_=_C2968 ,C2962_=_C2970 ,C2962_=_C2971 ,C2962_=_C2972 ,C2962_=_C2973 ,\nC2962_=_C2974 ,C2962_=_C3572 ,C2962_=_C3577 ,C2963_=_C2964 ,C2963_=_C2965 ,C2963_=_C2966 ,\nC2963_=_C2967 ,C2963_=_C2968 ,C2963_=_C2970 ,C2963_=_C2971 ,C2963_=_C2972 ,C2963_=_C2973 ,\nC2963_=_C2974 ,C2963_=_C3614 ,C2964_=_C2965 ,C2964_=_C2966 ,C2964_=_C2967 ,C2964_=_C2968 ,\nC2964_=_C2970 ,C2964_=_C2971 ,C2964_=_C2972 ,C2964_=_C2973 ,C2964_=_C2974 ,C2964_=_C3638 ,\nC2964_=_C3651 ,C2965_=_C2966 ,C2965_=_C2967 ,C2965_=_C2968 ,C2965_=_C2970 ,C2965_=_C2971 ,\nC2965_=_C2972 ,C2965_=_C2973 ,C2965_=_C2974 ,C2965_=_C3679 ,C2966_=_C2967 ,C2966_=_C2968 ,\nC2966_=_C2970 ,C2966_=_C2971 ,C2966_=_C2972 ,C2966_=_C2973 ,C2966_=_C2974 ,C2966_=_C3755 ,\nC2967_=_C2968 ,C2967_=_C2970 ,C2967_=_C2971 ,C2967_=_C2972 ,C2967_=_C2973 ,C2967_=_C2974 ,\nC2967_=_C3280 ,C2968_=_C2970 ,C2968_=_C2971 ,C2968_=_C2972 ,C2968_=_C2973 ,C2968_=_C2974 ,\nC2968_=_C3837 ,C2970_=_C2971 ,C2970_=_C2972 ,C2970_=_C2973 ,C2970_=_C2974 ,C2970_=_C3997 ,\nC2971_=_C2972 ,C2971_=_C2973 ,C2971_=_C2974 ,C2971_=_C3282 ,C2972_=_C2973 ,C2972_=_C2974 ,\nC2972_=_C3998 ,C2973_=_C2974 ,C2973_=_C3999 ,C2974_=_C3285 ,C2987_=_C3514 ,C2987_=_C3553 ,\nC2987_=_C3718 ,C2987_=_C3920 ,C2987_=_C3977 ,C2987_=_C3978 ,C2987_=_C3980 ,C3000_=_C3010 ,\nC3000_=_C3197 ,C3000_=_C3310 ,C3000_=_C3578 ,C3000_=_C3665 ,C3000_=_C3666 ,C3000_=_C3667 ,\nC3000_=_C3668 ,C3000_=_C3669 ,C3010_=_C3204 ,C3010_=_C3318 ,C3010_=_C3584 ,C3010_=_C3721 ,\nC3010_=_C3919 ,C3010_=_C3987 ,C3062_=_C3211 ,C3062_=_C3491 ,C3062_=_C3550 ,C3062_=_C3558 ,\nC3062_=_C3618 ,C3062_=_C3619 ,C3062_=_C3620 ,C3062_=_C3622 ,C3062_=_C3623 ,C3062_=_C3624 ,\nC3070_=_C3078 ,C3070_=_C3273 ,C3070_=_C3274 ,C3070_=_C3275 ,C3070_=_C3276 ,C3070_=_C3277 ,\nC3070_=_C3279 ,C3070_=_C3280 ,C3070_=_C3282 ,C3070_=_C3283 ,C3070_=_C3285 ,C3078_=_C3100 ,\nC3078_=_C3401 ,C3078_=_C3502 ,C3078_=_C3638 ,C3078_=_C3639 ,C3078_=_C3640 ,C3078_=_C3641 ,\nC3078_=_C3642 ,C3078_=_C3644 ,C3100_=_C3401 ,C3100_=_C3502 ,C3100_=_C3638 ,C3100_=_C3639 ,\nC3100_=_C3640 ,C3100_=_C3641 ,C3100_=_C3642 ,C3100_=_C3644 ,C3130_=_C3271 ,C3130_=_C3417 ,\nC3130_=_C3477 ,C3130_=_C3572 ,C3130_=_C3583 ,C3130_=_C3651 ,C3130_=_C3679</w:t>
      </w:r>
    </w:p>
    <w:p>
      <w:pPr>
        <w:pStyle w:val="PreformattedText"/>
        <w:bidi w:val="0"/>
        <w:spacing w:before="0" w:after="0"/>
        <w:jc w:val="left"/>
        <w:rPr/>
      </w:pPr>
      <w:r>
        <w:rPr/>
        <w:t xml:space="preserve"> </w:t>
      </w:r>
      <w:r>
        <w:rPr/>
        <w:t>,C3130_=_C3791 ,\nC3130_=_C3971 ,C3130_=_C3997 ,C3130_=_C3998 ,C3130_=_C3999 ,C3183_=_C3296 ,C3183_=_C3348 ,\nC3183_=_C3351 ,C3183_=_C3352 ,C3183_=_C3353 ,C3183_=_C3354 ,C3183_=_C3355 ,C3183_=_C3357 ,\nC3183_=_C3358 ,C3183_=_C3359 ,C3183_=_C3361 ,C3197_=_C3204 ,C3197_=_C3310 ,C3197_=_C3578 ,\nC3197_=_C3665 ,C3197_=_C3666 ,C3197_=_C3667 ,C3197_=_C3668 ,C3197_=_C3669 ,C3204_=_C3318 ,\nC3204_=_C3584 ,C3204_=_C3721 ,C3204_=_C3919 ,C3204_=_C3987 ,C3211_=_C3491 ,C3211_=_C3550 ,\nC3211_=_C3558 ,C3211_=_C3618 ,C3211_=_C3619 ,C3211_=_C3620 ,C3211_=_C3622 ,C3211_=_C3623 ,\nC3211_=_C3624 ,C3271_=_C3417 ,C3271_=_C3477 ,C3271_=_C3572 ,C3271_=_C3583 ,C3271_=_C3651 ,\nC3271_=_C3679 ,C3271_=_C3791 ,C3271_=_C3971 ,C3271_=_C3997 ,C3271_=_C3998 ,C3271_=_C3999 ,\nC3273_=_C3274 ,C3273_=_C3275 ,C3273_=_C3276 ,C3273_=_C3277 ,C3273_=_C3279 ,C3273_=_C3280 ,\nC3273_=_C3282 ,C3273_=_C3283 ,C3273_=_C3285 ,C3274_=_C3275 ,C3274_=_C3276 ,C3274_=_C3277 ,\nC3274_=_C3279 ,C3274_=_C3280 ,C3274_=_C3282 ,C3274_=_C3283 ,C3274_=_C3285 ,C3274_=_C3401 ,\nC3275_=_C3276 ,C3275_=_C3277 ,C3275_=_C3279 ,C3275_=_C3280 ,C3275_=_C3282 ,C3275_=_C3283 ,\nC3275_=_C3285 ,C3275_=_C3417 ,C3276_=_C3277 ,C3276_=_C3279 ,C3276_=_C3280 ,C3276_=_C3282 ,\nC3276_=_C3283 ,C3276_=_C3285 ,C3276_=_C3527 ,C3277_=_C3279 ,C3277_=_C3280 ,C3277_=_C3282 ,\nC3277_=_C3283 ,C3277_=_C3285 ,C3277_=_C3578 ,C3277_=_C3583 ,C3277_=_C3584 ,C3277_=_C3585 ,\nC3279_=_C3280 ,C3279_=_C3282 ,C3279_=_C3283 ,C3279_=_C3285 ,C3280_=_C3282 ,C3280_=_C3283 ,\nC3280_=_C3285 ,C3282_=_C3283 ,C3282_=_C3285 ,C3283_=_C3285 ,C3296_=_C3348 ,C3296_=_C3351 ,\nC3296_=_C3352 ,C3296_=_C3353 ,C3296_=_C3354 ,C3296_=_C3355 ,C3296_=_C3357 ,C3296_=_C3358 ,\nC3296_=_C3359 ,C3296_=_C3361 ,C3310_=_C3318 ,C3310_=_C3578 ,C3310_=_C3665 ,C3310_=_C3666 ,\nC3310_=_C3667 ,C3310_=_C3668 ,C3310_=_C3669 ,C3318_=_C3584 ,C3318_=_C3721 ,C3318_=_C3919 ,\nC3318_=_C3987 ,C3347_=_C3527 ,C3347_=_C3577 ,C3347_=_C3585 ,C3347_=_C3614 ,C3347_=_C3755 ,\nC3347_=_C3837 ,C3347_=_C4083 ,C3347_=_C4085 ,C3348_=_C3351 ,C3348_=_C3352 ,C3348_=_C3353 ,\nC3348_=_C3354 ,C3348_=_C3355 ,C3348_=_C3357 ,C3348_=_C3358 ,C3348_=_C3359 ,C3348_=_C3361 ,\nC3351_=_C3352 ,C3351_=_C3353 ,C3351_=_C3354 ,C3351_=_C3355 ,C3351_=_C3357 ,C3351_=_C3358 ,\nC3351_=_C3359 ,C3351_=_C3361 ,C3352_=_C3353 ,C3352_=_C3354 ,C3352_=_C3355 ,C3352_=_C3357 ,\nC3352_=_C3358 ,C3352_=_C3359 ,C3352_=_C3361 ,C3352_=_C3618 ,C3352_=_C3640 ,C3352_=_C3718 ,\nC3352_=_C3721 ,C3353_=_C3354 ,C3353_=_C3355 ,C3353_=_C3357 ,C3353_=_C3358 ,C3353_=_C3359 ,\nC3353_=_C3361 ,C3354_=_C3355 ,C3354_=_C3357 ,C3354_=_C3358 ,C3354_=_C3359 ,C3354_=_C3361 ,\nC3355_=_C3357 ,C3355_=_C3358 ,C3355_=_C3359 ,C3355_=_C3361 ,C3357_=_C3358 ,C3357_=_C3359 ,\nC3357_=_C3361 ,C3358_=_C3359 ,C3358_=_C3361 ,C3359_=_C3361 ,C3401_=_C3502 ,C3401_=_C3638 ,\nC3401_=_C3639 ,C3401_=_C3640 ,C3401_=_C3641 ,C3401_=_C3642 ,C3401_=_C3644 ,C3417_=_C3477 ,\nC3417_=_C3572 ,C3417_=_C3583 ,C3417_=_C3651 ,C3417_=_C3679 ,C3417_=_C3791 ,C3417_=_C3971 ,\nC3417_=_C3997 ,C3417_=_C3998 ,C3417_=_C3999 ,C3477_=_C3572 ,C3477_=_C3583 ,C3477_=_C3651 ,\nC3477_=_C3679 ,C3477_=_C3791 ,C3477_=_C3971 ,C3477_=_C3997 ,C3477_=_C3998 ,C3477_=_C3999 ,\nC3491_=_C3550 ,C3491_=_C3558 ,C3491_=_C3618 ,C3491_=_C3619 ,C3491_=_C3620 ,C3491_=_C3622 ,\nC3491_=_C3623 ,C3491_=_C3624 ,C3502_=_C3638 ,C3502_=_C3639 ,C3502_=_C3640 ,C3502_=_C3641 ,\nC3502_=_C3642 ,C3502_=_C3644 ,C3514_=_C3553 ,C3514_=_C3718 ,C3514_=_C3920 ,C3514_=_C3977 ,\nC3514_=_C3978 ,C3514_=_C3980 ,C3527_=_C3577 ,C3527_=_C3585 ,C3527_=_C3614 ,C3527_=_C3755 ,\nC3527_=_C3837 ,C3527_=_C4083 ,C3527_=_C4085 ,C3550_=_C3553 ,C3550_=_C3558 ,C3550_=_C3618 ,\nC3550_=_C3619 ,C3550_=_C3620 ,C3550_=_C3622 ,C3550_=_C3623 ,C3550_=_C3624 ,C3553_=_C3718 ,\nC3553_=_C3920 ,C3553_=_C3977 ,C3553_=_C3978 ,C3553_=_C3980 ,C3558_=_C3618 ,C3558_=_C3619 ,\nC3558_=_C3620 ,C3558_=_C3622 ,C3558_=_C3623 ,C3558_=_C3624 ,C3572_=_C3577 ,C3572_=_C3583 ,\nC3572_=_C3651 ,C3572_=_C3679 ,C3572_=_C3791 ,C3572_=_C3971 ,C3572_=_C3997 ,C3572_=_C3998 ,\nC3572_=_C3999 ,C3577_=_C3585 ,C3577_=_C3614 ,C3577_=_C3755 ,C3577_=_C3837 ,C3577_=_C4083 ,\nC3577_=_C4085 ,C3578_=_C3583 ,C3578_=_C3584 ,C3578_=_C3585 ,C3578_=_C3665 ,C3578_=_C3666 ,\nC3578_=_C3667 ,C3578_=_C3668 ,C3578_=_C3669 ,C3583_=_C3584 ,C3583_=_C3585 ,C3583_=_C3651 ,\nC3583_=_C3679 ,C3583_=_C3791 ,C3583_=_C3971 ,C3583_=_C3997 ,C3583_=_C3998 ,C3583_=_C3999 ,\nC3584_=_C3585 ,C3584_=_C3721 ,C3584_=_C3919 ,C3584_=_C3987 ,C3585_=_C3614 ,C3585_=_C3755 ,\nC3585_=_C3837 ,C3585_=_C4083 ,C3585_=_C4085 ,C3614_=_C3755 ,C3614_=_C3837 ,C3614_=_C4083 ,\nC3614_=_C4085 ,C3618_=_C3619 ,C3618_=_C3620 ,C3618_=_C3622 ,C3618_=_C3623 ,C3618_=_C3624 ,\nC3618_=_C3640 ,C3618_=_C3718 ,C3618_=_C3721 ,C3619_=_C3620 ,C3619_=_C3622 ,C3619_=_C3623 ,\nC3619_=_C3624 ,C3620_=_C3622 ,C3620_=_C3623 ,C3620_=_C3624 ,C3622_=_C3623 ,C3622_=_C3624 ,\nC3622_=_C3977 ,C3623_=_C3624 ,C3638_=_C3639 ,C3638_=_C3640 ,C3638_=_C3641 ,C3638_=_C3642 ,\nC3638_=_C3644 ,C3638_=_C3651 ,C3639_=_C3640 ,C3639_=_C3641 ,C3639_=_C3642 ,C3639_=_C3644 ,\nC3640_=_C3641 ,C3640_=_C3642 ,C3640_=_C3644 ,C3640_=_C3718 ,C3640_=_C3721 ,C3641_=_C3642 ,\nC3641_=_C3644 ,C3642_=_C3644 ,C3644_=_C3669 ,C3644_=_C3987 ,C3651_=_C3679 ,C3651_=_C3791 ,\nC3651_=_C3971 ,C3651_=_C3997 ,C3651_=_C3998 ,C3651_=_C3999 ,C3665_=_C3666 ,C3665_=_C3667 ,\nC3665_=_C3668 ,C3665_=_C3669 ,C3666_=_C3667 ,C3666_=_C3668 ,C3666_=_C3669 ,C3667_=_C3668 ,\nC3667_=_C3669 ,C3667_=_C3919 ,C3668_=_C3669 ,C3669_=_C3987 ,C3679_=_C3791 ,C3679_=_C3971 ,\nC3679_=_C3997 ,C3679_=_C3998 ,C3679_=_C3999 ,C3718_=_C3721 ,C3718_=_C3920 ,C3718_=_C3977 ,\nC3718_=_C3978 ,C3718_=_C3980 ,C3721_=_C3919 ,C3721_=_C3987 ,C3755_=_C3837 ,C3755_=_C4083 ,\nC3755_=_C4085 ,C3791_=_C3971 ,C3791_=_C3997 ,C3791_=_C3998 ,C3791_=_C3999 ,C3837_=_C4083 ,\nC3837_=_C4085 ,C3919_=_C3987 ,C3920_=_C3977 ,C3920_=_C3978 ,C3920_=_C3980 ,C3971_=_C3997 ,\nC3971_=_C3998 ,C3971_=_C3999 ,C3977_=_C3978 ,C3977_=_C3980 ,C3978_=_C3980 ,C3997_=_C3998 ,\nC3997_=_C3999 ,C3998_=_C3999 ,C4083_=_C4085 ,"];93[shape=box, label="id:93 level: 4\n357: C148 C166 C204 C227 C291 \nC352 C367 C374 C477 C486 C506 \nC507 C557 C655 C662 C685 C686 \nC702 C758 C770 C771 C807 C810 \nC821 C824 C830 C831 C832 C833 \nC834 C835 C836 C837 C839 C840 \nC841 C842 C843 C844 C846 C847 \nC849 C850 C851 C852 C853 C854 \nC856 C857 C858 C859 C886 C887 \nC931 C948 C949 C959 C960 C964 \nC965 C995 C1056 C1073 C1149 C1188 \nC1195 C1196 C1198 C1199 C1200 C1201 \nC1202 C1203 C1204 C1205 C1207 C1209 \nC1210 C1211 C1212 C1213 C1214 C1215 \nC1216 C1239 C1247 C1279 C1286 C1303 \nC1324 C1347 C1351 C1361 C1434 C1446 \nC1448 C1452 C1462 C1485 C1515 C1516 \nC1517 C1518 C1519 C1520 C1521 C1522 \nC1523 C1524 C1525 C1526 C1529 C1530 \nC1531 C1532 C1533 C1534 C1535 C1536 \nC1583 C1584 C1593 C1595 C1598 C1599 \nC1636 C1637 C1645 C1646 C1647 C1648 \nC1649 C1650 C1651 C1652 C1653 C1654 \nC1655 C1657 C1659 C1660 C1661 C1662 \nC1664 C1665 C1666 C1667 C1668 C1680 \nC1690 C1701 C1757 C1760 C1820 C1826 \nC1919 C1934 C1958 C1959 C1999 C2009 \nC2010 C2015 C2025 C2026 C2057 C2062 \nC2063 C2095 C2150 C2229 C2262 C2289 \nC2290 C2310 C2318 C2355 C2365 C2391 \nC2397 C2433 C2471 C2524 C2585 C2588 \nC2596 C2600 C2601 C2632 C2652 C2675 \nC2683 C2711 C2712 C2731 C2752 C2753 \nC2754 C2755 C2756 C2757 C2758 C2759 \nC2761 C2762 C2763 C2764 C2766 C2767 \nC2768 C2789 C2790 C2791 C2792 C2793 \nC2794 C2795 C2796 C2797 C2798 C2800 \nC2801 C2802 C2803 C2804 C2805 C2808 \nC2809 C2810 C2811 C2812 C2813 C2814 \nC2815 C2816 C2817 C2818 C2820 C2821 \nC2822 C2823 C2831 C2861 C2862 C2867 \nC2890 C2895 C2962 C2963 C2965 C2970 \nC2980 C2982 C2985 C3014 C3016 C3019 \nC3021 C3152 C3156 C3199 C3201 C3206 \nC3207 C3299 C3300 C3307 C3308 C3320 \nC3322 C3338 C3340 C3352 C3372 C3384 \nC3385 C3391 C3392 C3424 C3470 C3472 \nC3478 C3490 C3492 C3496 C3528 C3529 \nC3530 C3536 C3537 C3564 C3565 C3567 \nC3568 C3569 C3571 C3572 C3574 C3575 \nC3576 C3577 C3597 C3607 C3608 C3610 \nC3611 C3612 C3613 C3614 C3618 C3627 \nC3640 C3646 C3652 C3678 C3679 C3681 \nC3682 C3683 C3684 C3685 C3707 C3717 \nC3718 C3719 C3720 C3721 C3727 C3777 \nC3804 C3846 C3881 C3882 C3883 C3884 \nC3885 C3886 C3887 C3901 C3912 C3930 \nC3931 C3932 C3933 C3934 C3935 C3936 \nC3997 C4005 C4006 C4007 C4008 C4009 \nC4065 C4066 C4084 C4085 \n4521: C148_=_C227( C148 C227 ) C148_=_C831( C148 C831 ) C148_=_C965( C148 C965 ) C148_=_C1239( C148 C1239 ) C148_=_C1599( C148 C1599 ) \nC148_=_C1760( C148 C1760 ) C148_=_C1826( C148 C1826 ) C148_=_C1959( C148 C1959 ) C148_=_C2397( C148 C2397 ) C148_=_C2823( C148 C2823 ) C148_=_C3021( C148 C3021 ) \nC148_=_C3207( C148 C3207 ) C148_=_C3308( C148 C3308 ) C148_=_C3392( C148 C3392 ) C148_=_C3537( C148 C3537 ) C148_=_C3707( C148 C3707 ) C148_=_C3935( C148 C3935 ) \nC148_=_C4066( C148 C4066 ) C166_=_C204( C166 C204 ) C166_=_C291( C166 C291 ) C166_=_C352( C166 C352 ) C166_=_C702( C166 C702 ) C166_=_C824( C166 C824 ) \nC166_=_C931( C166 C931 ) C166_=_C1188( C166 C1188 ) C166_=_C1934( C166 C1934 ) C166_=_C2262( C166 C2262 ) C166_=_C2318( C166 C2318 ) C166_=_C2982( C166 C2982 ) \nC166_=_C3352( C166 C3352 ) C166_=_C3385( C166 C3385 ) C166_=_C3530( C166 C3530 ) C166_=_C3618( C166 C3618 ) C166_=_C3627( C166 C3627 ) C166_=_C3640( C166 C3640 ) \nC166_=_C3717( C166 C3717 ) C166_=_C3718( C166 C3718 ) C166_=_C3719( C166 C3719 ) C166_=_C3720( C166 C3720 ) C166_=_C3721( C166 C3721 ) C204_=_C291( C204 C291 ) \nC204_=_C352( C204 C352 ) C204_=_C702( C204 C702 ) C204_=_C824( C204 C824 ) C204_=_C931( C204 C931 ) C204_=_C1188( C204 C1188 ) C204_=_C1934( C204 C1934 ) \nC204_=_C2262( C204 C2262 ) C204_=_C2318( C204 C2318 ) C204_=_C2982( C204 C2982 ) C204_=_C3352( C204 C3352 ) C204_=_C3385( C204 C3385 ) C204_=_C3530( C204 C3530 ) \nC204_=_C3618( C204 C3618 ) C204_=_C3627( C204 C3627 ) C204_=_C3640( C204 C3640 ) C204_=_C3717( C204 C3717 ) C204_=_C3718( C204 C3718 ) C204_=_C3719( C204 C3719 ) \nC204_=_C3720( C204 C3720 ) C204_=_C3721( C204 C3721 ) C227_=_C831( C227 C831 ) C227_=_C965( C227 C965 ) C227_=_C1239(</w:t>
      </w:r>
    </w:p>
    <w:p>
      <w:pPr>
        <w:pStyle w:val="PreformattedText"/>
        <w:bidi w:val="0"/>
        <w:spacing w:before="0" w:after="0"/>
        <w:jc w:val="left"/>
        <w:rPr/>
      </w:pPr>
      <w:r>
        <w:rPr/>
        <w:t xml:space="preserve"> </w:t>
      </w:r>
      <w:r>
        <w:rPr/>
        <w:t>C227 C1239 ) C227_=_C1599( C227 C1599 ) \nC227_=_C1760( C227 C1760 ) C227_=_C1826( C227 C1826 ) C227_=_C1959( C227 C1959 ) C227_=_C2397( C227 C2397 ) C227_=_C2823( C227 C2823 ) C227_=_C3021( C227 C3021 ) \nC227_=_C3207( C227 C3207 ) C227_=_C3308( C227 C3308 ) C227_=_C3392( C227 C3392 ) C227_=_C3537( C227 C3537 ) C227_=_C3707( C227 C3707 ) C227_=_C3935( C227 C3935 ) \nC227_=_C4066( C227 C4066 ) C291_=_C352( C291 C352 ) C291_=_C702( C291 C702 ) C291_=_C824( C291 C824 ) C291_=_C931( C291 C931 ) C291_=_C1188( C291 C1188 ) \nC291_=_C1934( C291 C1934 ) C291_=_C2262( C291 C2262 ) C291_=_C2318( C291 C2318 ) C291_=_C2982( C291 C2982 ) C291_=_C3352( C291 C3352 ) C291_=_C3385( C291 C3385 ) \nC291_=_C3530( C291 C3530 ) C291_=_C3618( C291 C3618 ) C291_=_C3627( C291 C3627 ) C291_=_C3640( C291 C3640 ) C291_=_C3717( C291 C3717 ) C291_=_C3718( C291 C3718 ) \nC291_=_C3719( C291 C3719 ) C291_=_C3720( C291 C3720 ) C291_=_C3721( C291 C3721 ) C352_=_C702( C352 C702 ) C352_=_C824( C352 C824 ) C352_=_C931( C352 C931 ) \nC352_=_C1188( C352 C1188 ) C352_=_C1934( C352 C1934 ) C352_=_C2262( C352 C2262 ) C352_=_C2318( C352 C2318 ) C352_=_C2982( C352 C2982 ) C352_=_C3352( C352 C3352 ) \nC352_=_C3385( C352 C3385 ) C352_=_C3530( C352 C3530 ) C352_=_C3618( C352 C3618 ) C352_=_C3627( C352 C3627 ) C352_=_C3640( C352 C3640 ) C352_=_C3717( C352 C3717 ) \nC352_=_C3718( C352 C3718 ) C352_=_C3719( C352 C3719 ) C352_=_C3720( C352 C3720 ) C352_=_C3721( C352 C3721 ) C367_=_C374( C367 C374 ) C367_=_C557( C367 C557 ) \nC367_=_C948( C367 C948 ) C367_=_C1462( C367 C1462 ) C367_=_C1583( C367 C1583 ) C367_=_C1701( C367 C1701 ) C367_=_C2310( C367 C2310 ) C367_=_C2789( C367 C2789 ) \nC367_=_C2790( C367 C2790 ) C367_=_C2791( C367 C2791 ) C367_=_C2792( C367 C2792 ) C367_=_C2793( C367 C2793 ) C367_=_C2794( C367 C2794 ) C367_=_C2795( C367 C2795 ) \nC367_=_C2796( C367 C2796 ) C367_=_C2797( C367 C2797 ) C367_=_C2798( C367 C2798 ) C367_=_C2800( C367 C2800 ) C367_=_C2801( C367 C2801 ) C367_=_C2802( C367 C2802 ) \nC367_=_C2803( C367 C2803 ) C367_=_C2804( C367 C2804 ) C367_=_C2805( C367 C2805 ) C367_=_C2808( C367 C2808 ) C374_=_C486( C374 C486 ) C374_=_C959( C374 C959 ) \nC374_=_C1303( C374 C1303 ) C374_=_C1593( C374 C1593 ) C374_=_C1919( C374 C1919 ) C374_=_C2150( C374 C2150 ) C374_=_C2355( C374 C2355 ) C374_=_C2391( C374 C2391 ) \nC374_=_C2524( C374 C2524 ) C374_=_C2675( C374 C2675 ) C374_=_C2817( C374 C2817 ) C374_=_C2831( C374 C2831 ) C374_=_C3199( C374 C3199 ) C374_=_C3299( C374 C3299 ) \nC374_=_C3424( C374 C3424 ) C374_=_C3597( C374 C3597 ) C374_=_C3881( C374 C3881 ) C374_=_C3882( C374 C3882 ) C374_=_C3883( C374 C3883 ) C374_=_C3884( C374 C3884 ) \nC374_=_C3885( C374 C3885 ) C374_=_C3886( C374 C3886 ) C374_=_C3887( C374 C3887 ) C477_=_C486( C477 C486 ) C477_=_C507( C477 C507 ) C477_=_C771( C477 C771 ) \nC477_=_C949( C477 C949 ) C477_=_C1584( C477 C1584 ) C477_=_C2026( C477 C2026 ) C477_=_C2063( C477 C2063 ) C477_=_C2290( C477 C2290 ) C477_=_C2601( C477 C2601 ) \nC477_=_C2632( C477 C2632 ) C477_=_C2652( C477 C2652 ) C477_=_C2789( C477 C2789 ) C477_=_C2809( C477 C2809 ) C477_=_C2810( C477 C2810 ) C477_=_C2811( C477 C2811 ) \nC477_=_C2812( C477 C2812 ) C477_=_C2813( C477 C2813 ) C477_=_C2814( C477 C2814 ) C477_=_C2815( C477 C2815 ) C477_=_C2816( C477 C2816 ) C477_=_C2817( C477 C2817 ) \nC477_=_C2818( C477 C2818 ) C477_=_C2820( C477 C2820 ) C477_=_C2821( C477 C2821 ) C477_=_C2822( C477 C2822 ) C477_=_C2823( C477 C2823 ) C486_=_C959( C486 C959 ) \nC486_=_C1303( C486 C1303 ) C486_=_C1593( C486 C1593 ) C486_=_C1919( C486 C1919 ) C486_=_C2150( C486 C2150 ) C486_=_C2355( C486 C2355 ) C486_=_C2391( C486 C2391 ) \nC486_=_C2524( C486 C2524 ) C486_=_C2675( C486 C2675 ) C486_=_C2817( C486 C2817 ) C486_=_C2831( C486 C2831 ) C486_=_C3199( C486 C3199 ) C486_=_C3299( C486 C3299 ) \nC486_=_C3424( C486 C3424 ) C486_=_C3597( C486 C3597 ) C486_=_C3881( C486 C3881 ) C486_=_C3882( C486 C3882 ) C486_=_C3883( C486 C3883 ) C486_=_C3884( C486 C3884 ) \nC486_=_C3885( C486 C3885 ) C486_=_C3886( C486 C3886 ) C486_=_C3887( C486 C3887 ) C506_=_C507( C506 C507 ) C506_=_C770( C506 C770 ) C506_=_C1247( C506 C1247 ) \nC506_=_C1434( C506 C1434 ) C506_=_C1999( C506 C1999 ) C506_=_C2025( C506 C2025 ) C506_=_C2062( C506 C2062 ) C506_=_C2289( C506 C2289 ) C506_=_C2365( C506 C2365 ) \nC506_=_C2600( C506 C2600 ) C506_=_C2752( C506 C2752 ) C506_=_C2753( C506 C2753 ) C506_=_C2754( C506 C2754 ) C506_=_C2755( C506 C2755 ) C506_=_C2756( C506 C2756 ) \nC506_=_C2757( C506 C2757 ) C506_=_C2758( C506 C2758 ) C506_=_C2759( C506 C2759 ) C506_=_C2761( C506 C2761 ) C506_=_C2762( C506 C2762 ) C506_=_C2763( C506 C2763 ) \nC506_=_C2764( C506 C2764 ) C506_=_C2766( C506 C2766 ) C506_=_C2767( C506 C2767 ) C506_=_C2768( C506 C2768 ) C507_=_C771( C507 C771 ) C507_=_C949( C507 C949 ) \nC507_=_C1584( C507 C1584 ) C507_=_C2026( C507 C2026 ) C507_=_C2063( C507 C2063 ) C507_=_C2290( C507 C2290 ) C507_=_C2601( C507 C2601 ) C507_=_C2632( C507 C2632 ) \nC507_=_C2652( C507 C2652 ) C507_=_C2789( C507 C2789 ) C507_=_C2809( C507 C2809 ) C507_=_C2810( C507 C2810 ) C507_=_C2811( C507 C2811 ) C507_=_C2812( C507 C2812 ) \nC507_=_C2813( C507 C2813 ) C507_=_C2814( C507 C2814 ) C507_=_C2815( C507 C2815 ) C507_=_C2816( C507 C2816 ) C507_=_C2817( C507 C2817 ) C507_=_C2818( C507 C2818 ) \nC507_=_C2820( C507 C2820 ) C507_=_C2821( C507 C2821 ) C507_=_C2822( C507 C2822 ) C507_=_C2823( C507 C2823 ) C557_=_C948( C557 C948 ) C557_=_C1462( C557 C1462 ) \nC557_=_C1583( C557 C1583 ) C557_=_C1701( C557 C1701 ) C557_=_C2310( C557 C2310 ) C557_=_C2789( C557 C2789 ) C557_=_C2790( C557 C2790 ) C557_=_C2791( C557 C2791 ) \nC557_=_C2792( C557 C2792 ) C557_=_C2793( C557 C2793 ) C557_=_C2794( C557 C2794 ) C557_=_C2795( C557 C2795 ) C557_=_C2796( C557 C2796 ) C557_=_C2797( C557 C2797 ) \nC557_=_C2798( C557 C2798 ) C557_=_C2800( C557 C2800 ) C557_=_C2801( C557 C2801 ) C557_=_C2802( C557 C2802 ) C557_=_C2803( C557 C2803 ) C557_=_C2804( C557 C2804 ) \nC557_=_C2805( C557 C2805 ) C557_=_C2808( C557 C2808 ) C655_=_C1279( C655 C1279 ) C655_=_C1452( C655 C1452 ) C655_=_C2015( C655 C2015 ) C655_=_C2095( C655 C2095 ) \nC655_=_C2471( C655 C2471 ) C655_=_C2596( C655 C2596 ) C655_=_C2731( C655 C2731 ) C655_=_C2867( C655 C2867 ) C655_=_C2970( C655 C2970 ) C655_=_C3019( C655 C3019 ) \nC655_=_C3478( C655 C3478 ) C655_=_C3496( C655 C3496 ) C655_=_C3612( C655 C3612 ) C655_=_C3652( C655 C3652 ) C655_=_C3685( C655 C3685 ) C655_=_C3846( C655 C3846 ) \nC655_=_C3912( C655 C3912 ) C655_=_C3997( C655 C3997 ) C655_=_C4005( C655 C4005 ) C655_=_C4006( C655 C4006 ) C655_=_C4007( C655 C4007 ) C655_=_C4008( C655 C4008 ) \nC655_=_C4009( C655 C4009 ) C662_=_C686( C662 C686 ) C662_=_C1361( C662 C1361 ) C662_=_C1515( C662 C1515 ) C662_=_C1645( C662 C1645 ) C662_=_C1646( C662 C1646 ) \nC662_=_C1647( C662 C1647 ) C662_=_C1648( C662 C1648 ) C662_=_C1649( C662 C1649 ) C662_=_C1650( C662 C1650 ) C662_=_C1651( C662 C1651 ) C662_=_C1652( C662 C1652 ) \nC662_=_C1653( C662 C1653 ) C662_=_C1654( C662 C1654 ) C662_=_C1655( C662 C1655 ) C662_=_C1657( C662 C1657 ) C662_=_C1659( C662 C1659 ) C662_=_C1660( C662 C1660 ) \nC662_=_C1661( C662 C1661 ) C662_=_C1662( C662 C1662 ) C662_=_C1664( C662 C1664 ) C662_=_C1665( C662 C1665 ) C662_=_C1666( C662 C1666 ) C662_=_C1667( C662 C1667 ) \nC662_=_C1668( C662 C1668 ) C685_=_C686( C685 C686 ) C685_=_C702( C685 C702 ) C685_=_C810( C685 C810 ) C685_=_C1515( C685 C1515 ) C685_=_C1516( C685 C1516 ) \nC685_=_C1517( C685 C1517 ) C685_=_C1518( C685 C1518 ) C685_=_C1519( C685 C1519 ) C685_=_C1520( C685 C1520 ) C685_=_C1521( C685 C1521 ) C685_=_C1522( C685 C1522 ) \nC685_=_C1523( C685 C1523 ) C685_=_C1524( C685 C1524 ) C685_=_C1525( C685 C1525 ) C685_=_C1526( C685 C1526 ) C685_=_C1529( C685 C1529 ) C685_=_C1530( C685 C1530 ) \nC685_=_C1531( C685 C1531 ) C685_=_C1532( C685 C1532 ) C685_=_C1533( C685 C1533 ) C685_=_C1534( C685 C1534 ) C685_=_C1535( C685 C1535 ) C685_=_C1536( C685 C1536 ) \nC686_=_C702( C686 C702 ) C686_=_C1361( C686 C1361 ) C686_=_C1515( C686 C1515 ) C686_=_C1645( C686 C1645 ) C686_=_C1646( C686 C1646 ) C686_=_C1647( C686 C1647 ) \nC686_=_C1648( C686 C1648 ) C686_=_C1649( C686 C1649 ) C686_=_C1650( C686 C1650 ) C686_=_C1651( C686 C1651 ) C686_=_C1652( C686 C1652 ) C686_=_C1653( C686 C1653 ) \nC686_=_C1654( C686 C1654 ) C686_=_C1655( C686 C1655 ) C686_=_C1657( C686 C1657 ) C686_=_C1659( C686 C1659 ) C686_=_C1660( C686 C1660 ) C686_=_C1661( C686 C1661 ) \nC686_=_C1662( C686 C1662 ) C686_=_C1664( C686 C1664 ) C686_=_C1665( C686 C1665 ) C686_=_C1666( C686 C1666 ) C686_=_C1667( C686 C1667 ) C686_=_C1668( C686 C1668 ) \nC702_=_C824( C702 C824 ) C702_=_C931( C702 C931 ) C702_=_C1188( C702 C1188 ) C702_=_C1934( C702 C1934 ) C702_=_C2262( C702 C2262 ) C702_=_C2318( C702 C2318 ) \nC702_=_C2982( C702 C2982 ) C702_=_C3352( C702 C3352 ) C702_=_C3385( C702 C3385 ) C702_=_C3530( C702 C3530 ) C702_=_C3618( C702 C3618 ) C702_=_C3627( C702 C3627 ) \nC702_=_C3640( C702 C3640 ) C702_=_C3717( C702 C3717 ) C702_=_C3718( C702 C3718 ) C702_=_C3719( C702 C3719 ) C702_=_C3720( C702 C3720 ) C702_=_C3721( C702 C3721 ) \nC758_=_C1056( C758 C1056 ) C758_=_C1073( C758 C1073 ) C758_=_C1324( C758 C1324 ) C758_=_C1448( C758 C1448 ) C758_=_C1485( C758 C1485 ) C758_=_C1820( C758 C1820 ) \nC758_=_C2010( C758 C2010 ) C758_=_C2229( C758 C2229 ) C758_=_C2588( C758 C2588 ) C758_=_C2862( C758 C2862 ) C758_=_C2965( C758 C2965 ) C758_=_C3016( C758 C3016 ) \nC758_=_C3472( C758 C3472 ) C758_=_C3492( C758 C3492 ) C758_=_C3607( C758 C3607 ) C758_=_C3646( C758 C3646 ) C758_=_C3678( C758 C3678 ) C758_=_C3679( C758 C3679 ) \nC758_=_C3681( C758 C3681 ) C758_=_C3682( C758 C3682 ) C758_=_C3683( C758 C3683 ) C758_=_C3684( C758 C3684 ) C770_=_C771( C770 C771 ) C770_=_C1247( C770 C1247 ) \nC770_=_C1434( C770 C1434 ) C770_=_C1999( C770 C1999 ) C770_=_C2025( C770 C2025 ) C770_=_C2062( C770 C2062 ) C770_=_C2289( C770 C2289 ) C770_=_C2365( C770 C2365 ) \nC770_=_C2600( C770 C2600 ) C770_=_C2752( C770 C2752 ) C770_=_C2753( C770 C2753</w:t>
      </w:r>
    </w:p>
    <w:p>
      <w:pPr>
        <w:pStyle w:val="PreformattedText"/>
        <w:bidi w:val="0"/>
        <w:spacing w:before="0" w:after="0"/>
        <w:jc w:val="left"/>
        <w:rPr/>
      </w:pPr>
      <w:r>
        <w:rPr/>
        <w:t xml:space="preserve"> </w:t>
      </w:r>
      <w:r>
        <w:rPr/>
        <w:t>) C770_=_C2754( C770 C2754 ) C770_=_C2755( C770 C2755 ) C770_=_C2756( C770 C2756 ) \nC770_=_C2757( C770 C2757 ) C770_=_C2758( C770 C2758 ) C770_=_C2759( C770 C2759 ) C770_=_C2761( C770 C2761 ) C770_=_C2762( C770 C2762 ) C770_=_C2763( C770 C2763 ) \nC770_=_C2764( C770 C2764 ) C770_=_C2766( C770 C2766 ) C770_=_C2767( C770 C2767 ) C770_=_C2768( C770 C2768 ) C771_=_C949( C771 C949 ) C771_=_C1584( C771 C1584 ) \nC771_=_C2026( C771 C2026 ) C771_=_C2063( C771 C2063 ) C771_=_C2290( C771 C2290 ) C771_=_C2601( C771 C2601 ) C771_=_C2632( C771 C2632 ) C771_=_C2652( C771 C2652 ) \nC771_=_C2789( C771 C2789 ) C771_=_C2809( C771 C2809 ) C771_=_C2810( C771 C2810 ) C771_=_C2811( C771 C2811 ) C771_=_C2812( C771 C2812 ) C771_=_C2813( C771 C2813 ) \nC771_=_C2814( C771 C2814 ) C771_=_C2815( C771 C2815 ) C771_=_C2816( C771 C2816 ) C771_=_C2817( C771 C2817 ) C771_=_C2818( C771 C2818 ) C771_=_C2820( C771 C2820 ) \nC771_=_C2821( C771 C2821 ) C771_=_C2822( C771 C2822 ) C771_=_C2823( C771 C2823 ) C807_=_C810( C807 C810 ) C807_=_C821( C807 C821 ) C807_=_C824( C807 C824 ) \nC807_=_C830( C807 C830 ) C807_=_C831( C807 C831 ) C807_=_C887( C807 C887 ) C807_=_C995( C807 C995 ) C807_=_C1195( C807 C1195 ) C807_=_C1196( C807 C1196 ) \nC807_=_C1198( C807 C1198 ) C807_=_C1199( C807 C1199 ) C807_=_C1200( C807 C1200 ) C807_=_C1201( C807 C1201 ) C807_=_C1202( C807 C1202 ) C807_=_C1203( C807 C1203 ) \nC807_=_C1204( C807 C1204 ) C807_=_C1205( C807 C1205 ) C807_=_C1207( C807 C1207 ) C807_=_C1209( C807 C1209 ) C807_=_C1210( C807 C1210 ) C807_=_C1211( C807 C1211 ) \nC807_=_C1212( C807 C1212 ) C807_=_C1213( C807 C1213 ) C807_=_C1214( C807 C1214 ) C807_=_C1215( C807 C1215 ) C807_=_C1216( C807 C1216 ) C810_=_C821( C810 C821 ) \nC810_=_C824( C810 C824 ) C810_=_C830( C810 C830 ) C810_=_C831( C810 C831 ) C810_=_C1515( C810 C1515 ) C810_=_C1516( C810 C1516 ) C810_=_C1517( C810 C1517 ) \nC810_=_C1518( C810 C1518 ) C810_=_C1519( C810 C1519 ) C810_=_C1520( C810 C1520 ) C810_=_C1521( C810 C1521 ) C810_=_C1522( C810 C1522 ) C810_=_C1523( C810 C1523 ) \nC810_=_C1524( C810 C1524 ) C810_=_C1525( C810 C1525 ) C810_=_C1526( C810 C1526 ) C810_=_C1529( C810 C1529 ) C810_=_C1530( C810 C1530 ) C810_=_C1531( C810 C1531 ) \nC810_=_C1532( C810 C1532 ) C810_=_C1533( C810 C1533 ) C810_=_C1534( C810 C1534 ) C810_=_C1535( C810 C1535 ) C810_=_C1536( C810 C1536 ) C821_=_C824( C821 C824 ) \nC821_=_C830( C821 C830 ) C821_=_C831( C821 C831 ) C821_=_C847( C821 C847 ) C821_=_C1446( C821 C1446 ) C821_=_C1637( C821 C1637 ) C821_=_C2009( C821 C2009 ) \nC821_=_C2712( C821 C2712 ) C821_=_C2759( C821 C2759 ) C821_=_C2861( C821 C2861 ) C821_=_C2963( C821 C2963 ) C821_=_C3014( C821 C3014 ) C821_=_C3340( C821 C3340 ) \nC821_=_C3384( C821 C3384 ) C821_=_C3490( C821 C3490 ) C821_=_C3529( C821 C3529 ) C821_=_C3564( C821 C3564 ) C821_=_C3607( C821 C3607 ) C821_=_C3608( C821 C3608 ) \nC821_=_C3610( C821 C3610 ) C821_=_C3611( C821 C3611 ) C821_=_C3612( C821 C3612 ) C821_=_C3613( C821 C3613 ) C821_=_C3614( C821 C3614 ) C824_=_C830( C824 C830 ) \nC824_=_C831( C824 C831 ) C824_=_C931( C824 C931 ) C824_=_C1188( C824 C1188 ) C824_=_C1934( C824 C1934 ) C824_=_C2262( C824 C2262 ) C824_=_C2318( C824 C2318 ) \nC824_=_C2982( C824 C2982 ) C824_=_C3352( C824 C3352 ) C824_=_C3385( C824 C3385 ) C824_=_C3530( C824 C3530 ) C824_=_C3618( C824 C3618 ) C824_=_C3627( C824 C3627 ) \nC824_=_C3640( C824 C3640 ) C824_=_C3717( C824 C3717 ) C824_=_C3718( C824 C3718 ) C824_=_C3719( C824 C3719 ) C824_=_C3720( C824 C3720 ) C824_=_C3721( C824 C3721 ) \nC830_=_C831( C830 C831 ) C830_=_C886( C830 C886 ) C830_=_C964( C830 C964 ) C830_=_C1149( C830 C1149 ) C830_=_C1286( C830 C1286 ) C830_=_C1598( C830 C1598 ) \nC830_=_C1958( C830 C1958 ) C830_=_C2057( C830 C2057 ) C830_=_C2683( C830 C2683 ) C830_=_C2822( C830 C2822 ) C830_=_C3206( C830 C3206 ) C830_=_C3307( C830 C3307 ) \nC830_=_C3391( C830 C3391 ) C830_=_C3528( C830 C3528 ) C830_=_C3536( C830 C3536 ) C830_=_C3934( C830 C3934 ) C830_=_C4065( C830 C4065 ) C830_=_C4084( C830 C4084 ) \nC830_=_C4085( C830 C4085 ) C831_=_C965( C831 C965 ) C831_=_C1239( C831 C1239 ) C831_=_C1599( C831 C1599 ) C831_=_C1760( C831 C1760 ) C831_=_C1826( C831 C1826 ) \nC831_=_C1959( C831 C1959 ) C831_=_C2397( C831 C2397 ) C831_=_C2823( C831 C2823 ) C831_=_C3021( C831 C3021 ) C831_=_C3207( C831 C3207 ) C831_=_C3308( C831 C3308 ) \nC831_=_C3392( C831 C3392 ) C831_=_C3537( C831 C3537 ) C831_=_C3707( C831 C3707 ) C831_=_C3935( C831 C3935 ) C831_=_C4066( C831 C4066 ) C832_=_C833( C832 C833 ) \nC832_=_C834( C832 C834 ) C832_=_C835( C832 C835 ) C832_=_C836( C832 C836 ) C832_=_C837( C832 C837 ) C832_=_C839( C832 C839 ) C832_=_C840( C832 C840 ) \nC832_=_C841( C832 C841 ) C832_=_C842( C832 C842 ) C832_=_C843( C832 C843 ) C832_=_C844( C832 C844 ) C832_=_C846( C832 C846 ) C832_=_C847( C832 C847 ) \nC832_=_C849( C832 C849 ) C832_=_C850( C832 C850 ) C832_=_C851( C832 C851 ) C832_=_C852( C832 C852 ) C832_=_C853( C832 C853 ) C832_=_C854( C832 C854 ) \nC832_=_C856( C832 C856 ) C832_=_C857( C832 C857 ) C832_=_C858( C832 C858 ) C832_=_C859( C832 C859 ) C833_=_C834( C833 C834 ) C833_=_C835( C833 C835 ) \nC833_=_C836( C833 C836 ) C833_=_C837( C833 C837 ) C833_=_C839( C833 C839 ) C833_=_C840( C833 C840 ) C833_=_C841( C833 C841 ) C833_=_C842( C833 C842 ) \nC833_=_C843( C833 C843 ) C833_=_C844( C833 C844 ) C833_=_C846( C833 C846 ) C833_=_C847( C833 C847 ) C833_=_C849( C833 C849 ) C833_=_C850( C833 C850 ) \nC833_=_C851( C833 C851 ) C833_=_C852( C833 C852 ) C833_=_C853( C833 C853 ) C833_=_C854( C833 C854 ) C833_=_C856( C833 C856 ) C833_=_C857( C833 C857 ) \nC833_=_C858( C833 C858 ) C833_=_C859( C833 C859 ) C833_=_C1434( C833 C1434 ) C833_=_C1446( C833 C1446 ) C833_=_C1448( C833 C1448 ) C833_=_C1452( C833 C1452 ) \nC834_=_C835( C834 C835 ) C834_=_C836( C834 C836 ) C834_=_C837( C834 C837 ) C834_=_C839( C834 C839 ) C834_=_C840( C834 C840 ) C834_=_C841( C834 C841 ) \nC834_=_C842( C834 C842 ) C834_=_C843( C834 C843 ) C834_=_C844( C834 C844 ) C834_=_C846( C834 C846 ) C834_=_C847( C834 C847 ) C834_=_C849( C834 C849 ) \nC834_=_C850( C834 C850 ) C834_=_C851( C834 C851 ) C834_=_C852( C834 C852 ) C834_=_C853( C834 C853 ) C834_=_C854( C834 C854 ) C834_=_C856( C834 C856 ) \nC834_=_C857( C834 C857 ) C834_=_C858( C834 C858 ) C834_=_C859( C834 C859 ) C834_=_C1636( C834 C1636 ) C834_=_C1637( C834 C1637 ) C835_=_C836( C835 C836 ) \nC835_=_C837( C835 C837 ) C835_=_C839( C835 C839 ) C835_=_C840( C835 C840 ) C835_=_C841( C835 C841 ) C835_=_C842( C835 C842 ) C835_=_C843( C835 C843 ) \nC835_=_C844( C835 C844 ) C835_=_C846( C835 C846 ) C835_=_C847( C835 C847 ) C835_=_C849( C835 C849 ) C835_=_C850( C835 C850 ) C835_=_C851( C835 C851 ) \nC835_=_C852( C835 C852 ) C835_=_C853( C835 C853 ) C835_=_C854( C835 C854 ) C835_=_C856( C835 C856 ) C835_=_C857( C835 C857 ) C835_=_C858( C835 C858 ) \nC835_=_C859( C835 C859 ) C835_=_C1999( C835 C1999 ) C835_=_C2009( C835 C2009 ) C835_=_C2010( C835 C2010 ) C835_=_C2015( C835 C2015 ) C836_=_C837( C836 C837 ) \nC836_=_C839( C836 C839 ) C836_=_C840( C836 C840 ) C836_=_C841( C836 C841 ) C836_=_C842( C836 C842 ) C836_=_C843( C836 C843 ) C836_=_C844( C836 C844 ) \nC836_=_C846( C836 C846 ) C836_=_C847( C836 C847 ) C836_=_C849( C836 C849 ) C836_=_C850( C836 C850 ) C836_=_C851( C836 C851 ) C836_=_C852( C836 C852 ) \nC836_=_C853( C836 C853 ) C836_=_C854( C836 C854 ) C836_=_C856( C836 C856 ) C836_=_C857( C836 C857 ) C836_=_C858( C836 C858 ) C836_=_C859( C836 C859 ) \nC837_=_C839( C837 C839 ) C837_=_C840( C837 C840 ) C837_=_C841( C837 C841 ) C837_=_C842( C837 C842 ) C837_=_C843( C837 C843 ) C837_=_C844( C837 C844 ) \nC837_=_C846( C837 C846 ) C837_=_C847( C837 C847 ) C837_=_C849( C837 C849 ) C837_=_C850( C837 C850 ) C837_=_C851( C837 C851 ) C837_=_C852( C837 C852 ) \nC837_=_C853( C837 C853 ) C837_=_C854( C837 C854 ) C837_=_C856( C837 C856 ) C837_=_C857( C837 C857 ) C837_=_C858( C837 C858 ) C837_=_C859( C837 C859 ) \nC837_=_C2711( C837 C2711 ) C837_=_C2712( C837 C2712 ) C839_=_C840( C839 C840 ) C839_=_C841( C839 C841 ) C839_=_C842( C839 C842 ) C839_=_C843( C839 C843 ) \nC839_=_C844( C839 C844 ) C839_=_C846( C839 C846 ) C839_=_C847( C839 C847 ) C839_=_C849( C839 C849 ) C839_=_C850( C839 C850 ) C839_=_C851( C839 C851 ) \nC839_=_C852( C839 C852 ) C839_=_C853( C839 C853 ) C839_=_C854( C839 C854 ) C839_=_C856( C839 C856 ) C839_=_C857( C839 C857 ) C839_=_C858( C839 C858 ) \nC839_=_C859( C839 C859 ) C839_=_C2753( C839 C2753 ) C839_=_C2861( C839 C2861 ) C839_=_C2862( C839 C2862 ) C839_=_C2867( C839 C2867 ) C840_=_C841( C840 C841 ) \nC840_=_C842( C840 C842 ) C840_=_C843( C840 C843 ) C840_=_C844( C840 C844 ) C840_=_C846( C840 C846 ) C840_=_C847( C840 C847 ) C840_=_C849( C840 C849 ) \nC840_=_C850( C840 C850 ) C840_=_C851( C840 C851 ) C840_=_C852( C840 C852 ) C840_=_C853( C840 C853 ) C840_=_C854( C840 C854 ) C840_=_C856( C840 C856 ) \nC840_=_C857( C840 C857 ) C840_=_C858( C840 C858 ) C840_=_C859( C840 C859 ) C840_=_C1649( C840 C1649 ) C840_=_C2962( C840 C2962 ) C840_=_C2963( C840 C2963 ) \nC840_=_C2965( C840 C2965 ) C840_=_C2970( C840 C2970 ) C841_=_C842( C841 C842 ) C841_=_C843( C841 C843 ) C841_=_C844( C841 C844 ) C841_=_C846( C841 C846 ) \nC841_=_C847( C841 C847 ) C841_=_C849( C841 C849 ) C841_=_C850( C841 C850 ) C841_=_C851( C841 C851 ) C841_=_C852( C841 C852 ) C841_=_C853( C841 C853 ) \nC841_=_C854( C841 C854 ) C841_=_C856( C841 C856 ) C841_=_C857( C841 C857 ) C841_=_C858( C841 C858 ) C841_=_C859( C841 C859 ) C842_=_C843( C842 C843 ) \nC842_=_C844( C842 C844 ) C842_=_C846( C842 C846 ) C842_=_C847( C842 C847 ) C842_=_C849( C842 C849 ) C842_=_C850( C842 C850 ) C842_=_C851( C842 C851 ) \nC842_=_C852( C842 C852 ) C842_=_C853( C842 C853 ) C842_=_C854( C842 C854 ) C842_=_C856( C842 C856 ) C842_=_C857( C842 C857 ) C842_=_C858( C842 C858 ) \nC842_=_C859( C842 C859 ) C842_=_C2754( C842 C2754 ) C842_=_C3014( C842 C3014 ) C842_=_C3016( C842 C3016 ) C842_=_C3019( C842 C3019 ) C842_=_C3021( C842 C3021 ) \nC843_=_C844( C843 C844 ) C843_=_C846( C843 C846 ) C843_=_C847(</w:t>
      </w:r>
    </w:p>
    <w:p>
      <w:pPr>
        <w:pStyle w:val="PreformattedText"/>
        <w:bidi w:val="0"/>
        <w:spacing w:before="0" w:after="0"/>
        <w:jc w:val="left"/>
        <w:rPr/>
      </w:pPr>
      <w:r>
        <w:rPr/>
        <w:t xml:space="preserve"> </w:t>
      </w:r>
      <w:r>
        <w:rPr/>
        <w:t>C843 C847 ) C843_=_C849( C843 C849 ) C843_=_C850( C843 C850 ) C843_=_C851( C843 C851 ) \nC843_=_C852( C843 C852 ) C843_=_C853( C843 C853 ) C843_=_C854( C843 C854 ) C843_=_C856( C843 C856 ) C843_=_C857( C843 C857 ) C843_=_C858( C843 C858 ) \nC843_=_C859( C843 C859 ) C843_=_C1523( C843 C1523 ) C843_=_C1652( C843 C1652 ) C843_=_C3338( C843 C3338 ) C843_=_C3340( C843 C3340 ) C844_=_C846( C844 C846 ) \nC844_=_C847( C844 C847 ) C844_=_C849( C844 C849 ) C844_=_C850( C844 C850 ) C844_=_C851( C844 C851 ) C844_=_C852( C844 C852 ) C844_=_C853( C844 C853 ) \nC844_=_C854( C844 C854 ) C844_=_C856( C844 C856 ) C844_=_C857( C844 C857 ) C844_=_C858( C844 C858 ) C844_=_C859( C844 C859 ) C844_=_C2757( C844 C2757 ) \nC844_=_C3490( C844 C3490 ) C844_=_C3492( C844 C3492 ) C844_=_C3496( C844 C3496 ) C846_=_C847( C846 C847 ) C846_=_C849( C846 C849 ) C846_=_C850( C846 C850 ) \nC846_=_C851( C846 C851 ) C846_=_C852( C846 C852 ) C846_=_C853( C846 C853 ) C846_=_C854( C846 C854 ) C846_=_C856( C846 C856 ) C846_=_C857( C846 C857 ) \nC846_=_C858( C846 C858 ) C846_=_C859( C846 C859 ) C846_=_C2796( C846 C2796 ) C846_=_C3597( C846 C3597 ) C847_=_C849( C847 C849 ) C847_=_C850( C847 C850 ) \nC847_=_C851( C847 C851 ) C847_=_C852( C847 C852 ) C847_=_C853( C847 C853 ) C847_=_C854( C847 C854 ) C847_=_C856( C847 C856 ) C847_=_C857( C847 C857 ) \nC847_=_C858( C847 C858 ) C847_=_C859( C847 C859 ) C847_=_C1446( C847 C1446 ) C847_=_C1637( C847 C1637 ) C847_=_C2009( C847 C2009 ) C847_=_C2712( C847 C2712 ) \nC847_=_C2759( C847 C2759 ) C847_=_C2861( C847 C2861 ) C847_=_C2963( C847 C2963 ) C847_=_C3014( C847 C3014 ) C847_=_C3340( C847 C3340 ) C847_=_C3384( C847 C3384 ) \nC847_=_C3490( C847 C3490 ) C847_=_C3529( C847 C3529 ) C847_=_C3564( C847 C3564 ) C847_=_C3607( C847 C3607 ) C847_=_C3608( C847 C3608 ) C847_=_C3610( C847 C3610 ) \nC847_=_C3611( C847 C3611 ) C847_=_C3612( C847 C3612 ) C847_=_C3613( C847 C3613 ) C847_=_C3614( C847 C3614 ) C849_=_C850( C849 C850 ) C849_=_C851( C849 C851 ) \nC849_=_C852( C849 C852 ) C849_=_C853( C849 C853 ) C849_=_C854( C849 C854 ) C849_=_C856( C849 C856 ) C849_=_C857( C849 C857 ) C849_=_C858( C849 C858 ) \nC849_=_C859( C849 C859 ) C849_=_C2761( C849 C2761 ) C849_=_C3608( C849 C3608 ) C849_=_C3678( C849 C3678 ) C849_=_C3685( C849 C3685 ) C850_=_C851( C850 C851 ) \nC850_=_C852( C850 C852 ) C850_=_C853( C850 C853 ) C850_=_C854( C850 C854 ) C850_=_C856( C850 C856 ) C850_=_C857( C850 C857 ) C850_=_C858( C850 C858 ) \nC850_=_C859( C850 C859 ) C850_=_C1209( C850 C1209 ) C850_=_C3568( C850 C3568 ) C850_=_C3610( C850 C3610 ) C851_=_C852( C851 C852 ) C851_=_C853( C851 C853 ) \nC851_=_C854( C851 C854 ) C851_=_C856( C851 C856 ) C851_=_C857( C851 C857 ) C851_=_C858( C851 C858 ) C851_=_C859( C851 C859 ) C851_=_C3804( C851 C3804 ) \nC852_=_C853( C852 C853 ) C852_=_C854( C852 C854 ) C852_=_C856( C852 C856 ) C852_=_C857( C852 C857 ) C852_=_C858( C852 C858 ) C852_=_C859( C852 C859 ) \nC852_=_C1211( C852 C1211 ) C852_=_C3569( C852 C3569 ) C852_=_C3611( C852 C3611 ) C853_=_C854( C853 C854 ) C853_=_C856( C853 C856 ) C853_=_C857( C853 C857 ) \nC853_=_C858( C853 C858 ) C853_=_C859( C853 C859 ) C853_=_C2801( C853 C2801 ) C854_=_C856( C854 C856 ) C854_=_C857( C854 C857 ) C854_=_C858( C854 C858 ) \nC854_=_C859( C854 C859 ) C856_=_C857( C856 C857 ) C856_=_C858( C856 C858 ) C856_=_C859( C856 C859 ) C856_=_C1534( C856 C1534 ) C856_=_C1665( C856 C1665 ) \nC856_=_C3681( C856 C3681 ) C857_=_C858( C857 C858 ) C857_=_C859( C857 C859 ) C858_=_C859( C858 C859 ) C858_=_C4008( C858 C4008 ) C859_=_C3577( C859 C3577 ) \nC859_=_C3614( C859 C3614 ) C859_=_C4085( C859 C4085 ) C886_=_C964( C886 C964 ) C886_=_C1149( C886 C1149 ) C886_=_C1286( C886 C1286 ) C886_=_C1598( C886 C1598 ) \nC886_=_C1958( C886 C1958 ) C886_=_C2057( C886 C2057 ) C886_=_C2683( C886 C2683 ) C886_=_C2822( C886 C2822 ) C886_=_C3206( C886 C3206 ) C886_=_C3307( C886 C3307 ) \nC886_=_C3391( C886 C3391 ) C886_=_C3528( C886 C3528 ) C886_=_C3536( C886 C3536 ) C886_=_C3934( C886 C3934 ) C886_=_C4065( C886 C4065 ) C886_=_C4084( C886 C4084 ) \nC886_=_C4085( C886 C4085 ) C887_=_C995( C887 C995 ) C887_=_C1195( C887 C1195 ) C887_=_C1196( C887 C1196 ) C887_=_C1198( C887 C1198 ) C887_=_C1199( C887 C1199 ) \nC887_=_C1200( C887 C1200 ) C887_=_C1201( C887 C1201 ) C887_=_C1202( C887 C1202 ) C887_=_C1203( C887 C1203 ) C887_=_C1204( C887 C1204 ) C887_=_C1205( C887 C1205 ) \nC887_=_C1207( C887 C1207 ) C887_=_C1209( C887 C1209 ) C887_=_C1210( C887 C1210 ) C887_=_C1211( C887 C1211 ) C887_=_C1212( C887 C1212 ) C887_=_C1213( C887 C1213 ) \nC887_=_C1214( C887 C1214 ) C887_=_C1215( C887 C1215 ) C887_=_C1216( C887 C1216 ) C931_=_C1188( C931 C1188 ) C931_=_C1934( C931 C1934 ) C931_=_C2262( C931 C2262 ) \nC931_=_C2318( C931 C2318 ) C931_=_C2982( C931 C2982 ) C931_=_C3352( C931 C3352 ) C931_=_C3385( C931 C3385 ) C931_=_C3530( C931 C3530 ) C931_=_C3618( C931 C3618 ) \nC931_=_C3627( C931 C3627 ) C931_=_C3640( C931 C3640 ) C931_=_C3717( C931 C3717 ) C931_=_C3718( C931 C3718 ) C931_=_C3719( C931 C3719 ) C931_=_C3720( C931 C3720 ) \nC931_=_C3721( C931 C3721 ) C948_=_C949( C948 C949 ) C948_=_C959( C948 C959 ) C948_=_C960( C948 C960 ) C948_=_C964( C948 C964 ) C948_=_C965( C948 C965 ) \nC948_=_C1462( C948 C1462 ) C948_=_C1583( C948 C1583 ) C948_=_C1701( C948 C1701 ) C948_=_C2310( C948 C2310 ) C948_=_C2789( C948 C2789 ) C948_=_C2790( C948 C2790 ) \nC948_=_C2791( C948 C2791 ) C948_=_C2792( C948 C2792 ) C948_=_C2793( C948 C2793 ) C948_=_C2794( C948 C2794 ) C948_=_C2795( C948 C2795 ) C948_=_C2796( C948 C2796 ) \nC948_=_C2797( C948 C2797 ) C948_=_C2798( C948 C2798 ) C948_=_C2800( C948 C2800 ) C948_=_C2801( C948 C2801 ) C948_=_C2802( C948 C2802 ) C948_=_C2803( C948 C2803 ) \nC948_=_C2804( C948 C2804 ) C948_=_C2805( C948 C2805 ) C948_=_C2808( C948 C2808 ) C949_=_C959( C949 C959 ) C949_=_C960( C949 C960 ) C949_=_C964( C949 C964 ) \nC949_=_C965( C949 C965 ) C949_=_C1584( C949 C1584 ) C949_=_C2026( C949 C2026 ) C949_=_C2063( C949 C2063 ) C949_=_C2290( C949 C2290 ) C949_=_C2601( C949 C2601 ) \nC949_=_C2632( C949 C2632 ) C949_=_C2652( C949 C2652 ) C949_=_C2789( C949 C2789 ) C949_=_C2809( C949 C2809 ) C949_=_C2810( C949 C2810 ) C949_=_C2811( C949 C2811 ) \nC949_=_C2812( C949 C2812 ) C949_=_C2813( C949 C2813 ) C949_=_C2814( C949 C2814 ) C949_=_C2815( C949 C2815 ) C949_=_C2816( C949 C2816 ) C949_=_C2817( C949 C2817 ) \nC949_=_C2818( C949 C2818 ) C949_=_C2820( C949 C2820 ) C949_=_C2821( C949 C2821 ) C949_=_C2822( C949 C2822 ) C949_=_C2823( C949 C2823 ) C959_=_C960( C959 C960 ) \nC959_=_C964( C959 C964 ) C959_=_C965( C959 C965 ) C959_=_C1303( C959 C1303 ) C959_=_C1593( C959 C1593 ) C959_=_C1919( C959 C1919 ) C959_=_C2150( C959 C2150 ) \nC959_=_C2355( C959 C2355 ) C959_=_C2391( C959 C2391 ) C959_=_C2524( C959 C2524 ) C959_=_C2675( C959 C2675 ) C959_=_C2817( C959 C2817 ) C959_=_C2831( C959 C2831 ) \nC959_=_C3199( C959 C3199 ) C959_=_C3299( C959 C3299 ) C959_=_C3424( C959 C3424 ) C959_=_C3597( C959 C3597 ) C959_=_C3881( C959 C3881 ) C959_=_C3882( C959 C3882 ) \nC959_=_C3883( C959 C3883 ) C959_=_C3884( C959 C3884 ) C959_=_C3885( C959 C3885 ) C959_=_C3886( C959 C3886 ) C959_=_C3887( C959 C3887 ) C960_=_C964( C960 C964 ) \nC960_=_C965( C960 C965 ) C960_=_C1351( C960 C1351 ) C960_=_C1595( C960 C1595 ) C960_=_C1690( C960 C1690 ) C960_=_C1757( C960 C1757 ) C960_=_C2433( C960 C2433 ) \nC960_=_C2800( C960 C2800 ) C960_=_C2895( C960 C2895 ) C960_=_C2985( C960 C2985 ) C960_=_C3156( C960 C3156 ) C960_=_C3201( C960 C3201 ) C960_=_C3300( C960 C3300 ) \nC960_=_C3322( C960 C3322 ) C960_=_C3372( C960 C3372 ) C960_=_C3727( C960 C3727 ) C960_=_C3777( C960 C3777 ) C960_=_C3804( C960 C3804 ) C960_=_C3881( C960 C3881 ) \nC960_=_C3901( C960 C3901 ) C960_=_C3930( C960 C3930 ) C960_=_C3931( C960 C3931 ) C960_=_C3932( C960 C3932 ) C960_=_C3933( C960 C3933 ) C960_=_C3934( C960 C3934 ) \nC960_=_C3935( C960 C3935 ) C960_=_C3936( C960 C3936 ) C964_=_C965( C964 C965 ) C964_=_C1149( C964 C1149 ) C964_=_C1286( C964 C1286 ) C964_=_C1598( C964 C1598 ) \nC964_=_C1958( C964 C1958 ) C964_=_C2057( C964 C2057 ) C964_=_C2683( C964 C2683 ) C964_=_C2822( C964 C2822 ) C964_=_C3206( C964 C3206 ) C964_=_C3307( C964 C3307 ) \nC964_=_C3391( C964 C3391 ) C964_=_C3528( C964 C3528 ) C964_=_C3536( C964 C3536 ) C964_=_C3934( C964 C3934 ) C964_=_C4065( C964 C4065 ) C964_=_C4084( C964 C4084 ) \nC964_=_C4085( C964 C4085 ) C965_=_C1239( C965 C1239 ) C965_=_C1599( C965 C1599 ) C965_=_C1760( C965 C1760 ) C965_=_C1826( C965 C1826 ) C965_=_C1959( C965 C1959 ) \nC965_=_C2397( C965 C2397 ) C965_=_C2823( C965 C2823 ) C965_=_C3021( C965 C3021 ) C965_=_C3207( C965 C3207 ) C965_=_C3308( C965 C3308 ) C965_=_C3392( C965 C3392 ) \nC965_=_C3537( C965 C3537 ) C965_=_C3707( C965 C3707 ) C965_=_C3935( C965 C3935 ) C965_=_C4066( C965 C4066 ) C995_=_C1195( C995 C1195 ) C995_=_C1196( C995 C1196 ) \nC995_=_C1198( C995 C1198 ) C995_=_C1199( C995 C1199 ) C995_=_C1200( C995 C1200 ) C995_=_C1201( C995 C1201 ) C995_=_C1202( C995 C1202 ) C995_=_C1203( C995 C1203 ) \nC995_=_C1204( C995 C1204 ) C995_=_C1205( C995 C1205 ) C995_=_C1207( C995 C1207 ) C995_=_C1209( C995 C1209 ) C995_=_C1210( C995 C1210 ) C995_=_C1211( C995 C1211 ) \nC995_=_C1212( C995 C1212 ) C995_=_C1213( C995 C1213 ) C995_=_C1214( C995 C1214 ) C995_=_C1215( C995 C1215 ) C995_=_C1216( C995 C1216 ) C1056_=_C1073( C1056 C1073 ) \nC1056_=_C1324( C1056 C1324 ) C1056_=_C1448( C1056 C1448 ) C1056_=_C1485( C1056 C1485 ) C1056_=_C1820( C1056 C1820 ) C1056_=_C2010( C1056 C2010 ) C1056_=_C2229( C1056 C2229 ) \nC1056_=_C2588( C1056 C2588 ) C1056_=_C2862( C1056 C2862 ) C1056_=_C2965( C1056 C2965 ) C1056_=_C3016( C1056 C3016 ) C1056_=_C3472( C1056 C3472 ) C1056_=_C3492( C1056 C3492 ) \nC1056_=_C3607( C1056 C3607 ) C1056_=_C3646( C1056 C3646 ) C1056_=_C3678( C1056 C3678 ) C1056_=_C3679( C1056 C3679 ) C1056_=_C3681( C1056 C3681 ) C1056_=_C3682( C1056 C3682 ) \nC1056_=_C3683( C1056 C3683 ) C1056_=_C3684( C1056 C3684 ) C1073_=_C1324( C1073 C1324 ) C1073_=_C1448( C1073 C1448 ) C1073_=_C1485( C1073</w:t>
      </w:r>
    </w:p>
    <w:p>
      <w:pPr>
        <w:pStyle w:val="PreformattedText"/>
        <w:bidi w:val="0"/>
        <w:spacing w:before="0" w:after="0"/>
        <w:jc w:val="left"/>
        <w:rPr/>
      </w:pPr>
      <w:r>
        <w:rPr/>
        <w:t xml:space="preserve"> </w:t>
      </w:r>
      <w:r>
        <w:rPr/>
        <w:t>C1485 ) C1073_=_C1820( C1073 C1820 ) \nC1073_=_C2010( C1073 C2010 ) C1073_=_C2229( C1073 C2229 ) C1073_=_C2588( C1073 C2588 ) C1073_=_C2862( C1073 C2862 ) C1073_=_C2965( C1073 C2965 ) C1073_=_C3016( C1073 C3016 ) \nC1073_=_C3472( C1073 C3472 ) C1073_=_C3492( C1073 C3492 ) C1073_=_C3607( C1073 C3607 ) C1073_=_C3646( C1073 C3646 ) C1073_=_C3678( C1073 C3678 ) C1073_=_C3679( C1073 C3679 ) \nC1073_=_C3681( C1073 C3681 ) C1073_=_C3682( C1073 C3682 ) C1073_=_C3683( C1073 C3683 ) C1073_=_C3684( C1073 C3684 ) C1149_=_C1286( C1149 C1286 ) C1149_=_C1598( C1149 C1598 ) \nC1149_=_C1958( C1149 C1958 ) C1149_=_C2057( C1149 C2057 ) C1149_=_C2683( C1149 C2683 ) C1149_=_C2822( C1149 C2822 ) C1149_=_C3206( C1149 C3206 ) C1149_=_C3307( C1149 C3307 ) \nC1149_=_C3391( C1149 C3391 ) C1149_=_C3528( C1149 C3528 ) C1149_=_C3536( C1149 C3536 ) C1149_=_C3934( C1149 C3934 ) C1149_=_C4065( C1149 C4065 ) C1149_=_C4084( C1149 C4084 ) \nC1149_=_C4085( C1149 C4085 ) C1188_=_C1934( C1188 C1934 ) C1188_=_C2262( C1188 C2262 ) C1188_=_C2318( C1188 C2318 ) C1188_=_C2982( C1188 C2982 ) C1188_=_C3352( C1188 C3352 ) \nC1188_=_C3385( C1188 C3385 ) C1188_=_C3530( C1188 C3530 ) C1188_=_C3618( C1188 C3618 ) C1188_=_C3627( C1188 C3627 ) C1188_=_C3640( C1188 C3640 ) C1188_=_C3717( C1188 C3717 ) \nC1188_=_C3718( C1188 C3718 ) C1188_=_C3719( C1188 C3719 ) C1188_=_C3720( C1188 C3720 ) C1188_=_C3721( C1188 C3721 ) C1195_=_C1196( C1195 C1196 ) C1195_=_C1198( C1195 C1198 ) \nC1195_=_C1199( C1195 C1199 ) C1195_=_C1200( C1195 C1200 ) C1195_=_C1201( C1195 C1201 ) C1195_=_C1202( C1195 C1202 ) C1195_=_C1203( C1195 C1203 ) C1195_=_C1204( C1195 C1204 ) \nC1195_=_C1205( C1195 C1205 ) C1195_=_C1207( C1195 C1207 ) C1195_=_C1209( C1195 C1209 ) C1195_=_C1210( C1195 C1210 ) C1195_=_C1211( C1195 C1211 ) C1195_=_C1212( C1195 C1212 ) \nC1195_=_C1213( C1195 C1213 ) C1195_=_C1214( C1195 C1214 ) C1195_=_C1215( C1195 C1215 ) C1195_=_C1216( C1195 C1216 ) C1196_=_C1198( C1196 C1198 ) C1196_=_C1199( C1196 C1199 ) \nC1196_=_C1200( C1196 C1200 ) C1196_=_C1201( C1196 C1201 ) C1196_=_C1202( C1196 C1202 ) C1196_=_C1203( C1196 C1203 ) C1196_=_C1204( C1196 C1204 ) C1196_=_C1205( C1196 C1205 ) \nC1196_=_C1207( C1196 C1207 ) C1196_=_C1209( C1196 C1209 ) C1196_=_C1210( C1196 C1210 ) C1196_=_C1211( C1196 C1211 ) C1196_=_C1212( C1196 C1212 ) C1196_=_C1213( C1196 C1213 ) \nC1196_=_C1214( C1196 C1214 ) C1196_=_C1215( C1196 C1215 ) C1196_=_C1216( C1196 C1216 ) C1198_=_C1199( C1198 C1199 ) C1198_=_C1200( C1198 C1200 ) C1198_=_C1201( C1198 C1201 ) \nC1198_=_C1202( C1198 C1202 ) C1198_=_C1203( C1198 C1203 ) C1198_=_C1204( C1198 C1204 ) C1198_=_C1205( C1198 C1205 ) C1198_=_C1207( C1198 C1207 ) C1198_=_C1209( C1198 C1209 ) \nC1198_=_C1210( C1198 C1210 ) C1198_=_C1211( C1198 C1211 ) C1198_=_C1212( C1198 C1212 ) C1198_=_C1213( C1198 C1213 ) C1198_=_C1214( C1198 C1214 ) C1198_=_C1215( C1198 C1215 ) \nC1198_=_C1216( C1198 C1216 ) C1199_=_C1200( C1199 C1200 ) C1199_=_C1201( C1199 C1201 ) C1199_=_C1202( C1199 C1202 ) C1199_=_C1203( C1199 C1203 ) C1199_=_C1204( C1199 C1204 ) \nC1199_=_C1205( C1199 C1205 ) C1199_=_C1207( C1199 C1207 ) C1199_=_C1209( C1199 C1209 ) C1199_=_C1210( C1199 C1210 ) C1199_=_C1211( C1199 C1211 ) C1199_=_C1212( C1199 C1212 ) \nC1199_=_C1213( C1199 C1213 ) C1199_=_C1214( C1199 C1214 ) C1199_=_C1215( C1199 C1215 ) C1199_=_C1216( C1199 C1216 ) C1200_=_C1201( C1200 C1201 ) C1200_=_C1202( C1200 C1202 ) \nC1200_=_C1203( C1200 C1203 ) C1200_=_C1204( C1200 C1204 ) C1200_=_C1205( C1200 C1205 ) C1200_=_C1207( C1200 C1207 ) C1200_=_C1209( C1200 C1209 ) C1200_=_C1210( C1200 C1210 ) \nC1200_=_C1211( C1200 C1211 ) C1200_=_C1212( C1200 C1212 ) C1200_=_C1213( C1200 C1213 ) C1200_=_C1214( C1200 C1214 ) C1200_=_C1215( C1200 C1215 ) C1200_=_C1216( C1200 C1216 ) \nC1201_=_C1202( C1201 C1202 ) C1201_=_C1203( C1201 C1203 ) C1201_=_C1204( C1201 C1204 ) C1201_=_C1205( C1201 C1205 ) C1201_=_C1207( C1201 C1207 ) C1201_=_C1209( C1201 C1209 ) \nC1201_=_C1210( C1201 C1210 ) C1201_=_C1211( C1201 C1211 ) C1201_=_C1212( C1201 C1212 ) C1201_=_C1213( C1201 C1213 ) C1201_=_C1214( C1201 C1214 ) C1201_=_C1215( C1201 C1215 ) \nC1201_=_C1216( C1201 C1216 ) C1201_=_C2731( C1201 C2731 ) C1202_=_C1203( C1202 C1203 ) C1202_=_C1204( C1202 C1204 ) C1202_=_C1205( C1202 C1205 ) C1202_=_C1207( C1202 C1207 ) \nC1202_=_C1209( C1202 C1209 ) C1202_=_C1210( C1202 C1210 ) C1202_=_C1211( C1202 C1211 ) C1202_=_C1212( C1202 C1212 ) C1202_=_C1213( C1202 C1213 ) C1202_=_C1214( C1202 C1214 ) \nC1202_=_C1215( C1202 C1215 ) C1202_=_C1216( C1202 C1216 ) C1203_=_C1204( C1203 C1204 ) C1203_=_C1205( C1203 C1205 ) C1203_=_C1207( C1203 C1207 ) C1203_=_C1209( C1203 C1209 ) \nC1203_=_C1210( C1203 C1210 ) C1203_=_C1211( C1203 C1211 ) C1203_=_C1212( C1203 C1212 ) C1203_=_C1213( C1203 C1213 ) C1203_=_C1214( C1203 C1214 ) C1203_=_C1215( C1203 C1215 ) \nC1203_=_C1216( C1203 C1216 ) C1203_=_C1524( C1203 C1524 ) C1203_=_C3384( C1203 C3384 ) C1203_=_C3385( C1203 C3385 ) C1203_=_C3391( C1203 C3391 ) C1203_=_C3392( C1203 C3392 ) \nC1204_=_C1205( C1204 C1205 ) C1204_=_C1207( C1204 C1207 ) C1204_=_C1209( C1204 C1209 ) C1204_=_C1210( C1204 C1210 ) C1204_=_C1211( C1204 C1211 ) C1204_=_C1212( C1204 C1212 ) \nC1204_=_C1213( C1204 C1213 ) C1204_=_C1214( C1204 C1214 ) C1204_=_C1215( C1204 C1215 ) C1204_=_C1216( C1204 C1216 ) C1204_=_C1526( C1204 C1526 ) C1204_=_C2795( C1204 C2795 ) \nC1204_=_C2815( C1204 C2815 ) C1204_=_C3529( C1204 C3529 ) C1204_=_C3530( C1204 C3530 ) C1204_=_C3536( C1204 C3536 ) C1204_=_C3537( C1204 C3537 ) C1205_=_C1207( C1205 C1207 ) \nC1205_=_C1209( C1205 C1209 ) C1205_=_C1210( C1205 C1210 ) C1205_=_C1211( C1205 C1211 ) C1205_=_C1212( C1205 C1212 ) C1205_=_C1213( C1205 C1213 ) C1205_=_C1214( C1205 C1214 ) \nC1205_=_C1215( C1205 C1215 ) C1205_=_C1216( C1205 C1216 ) C1207_=_C1209( C1207 C1209 ) C1207_=_C1210( C1207 C1210 ) C1207_=_C1211( C1207 C1211 ) C1207_=_C1212( C1207 C1212 ) \nC1207_=_C1213( C1207 C1213 ) C1207_=_C1214( C1207 C1214 ) C1207_=_C1215( C1207 C1215 ) C1207_=_C1216( C1207 C1216 ) C1209_=_C1210( C1209 C1210 ) C1209_=_C1211( C1209 C1211 ) \nC1209_=_C1212( C1209 C1212 ) C1209_=_C1213( C1209 C1213 ) C1209_=_C1214( C1209 C1214 ) C1209_=_C1215( C1209 C1215 ) C1209_=_C1216( C1209 C1216 ) C1209_=_C3568( C1209 C3568 ) \nC1209_=_C3610( C1209 C3610 ) C1210_=_C1211( C1210 C1211 ) C1210_=_C1212( C1210 C1212 ) C1210_=_C1213( C1210 C1213 ) C1210_=_C1214( C1210 C1214 ) C1210_=_C1215( C1210 C1215 ) \nC1210_=_C1216( C1210 C1216 ) C1211_=_C1212( C1211 C1212 ) C1211_=_C1213( C1211 C1213 ) C1211_=_C1214( C1211 C1214 ) C1211_=_C1215( C1211 C1215 ) C1211_=_C1216( C1211 C1216 ) \nC1211_=_C3569( C1211 C3569 ) C1211_=_C3611( C1211 C3611 ) C1212_=_C1213( C1212 C1213 ) C1212_=_C1214( C1212 C1214 ) C1212_=_C1215( C1212 C1215 ) C1212_=_C1216( C1212 C1216 ) \nC1212_=_C2798( C1212 C2798 ) C1213_=_C1214( C1213 C1214 ) C1213_=_C1215( C1213 C1215 ) C1213_=_C1216( C1213 C1216 ) C1213_=_C3912( C1213 C3912 ) C1214_=_C1215( C1214 C1215 ) \nC1214_=_C1216( C1214 C1216 ) C1215_=_C1216( C1215 C1216 ) C1216_=_C1536( C1216 C1536 ) C1216_=_C2804( C1216 C2804 ) C1216_=_C3613( C1216 C3613 ) C1216_=_C3720( C1216 C3720 ) \nC1216_=_C4065( C1216 C4065 ) C1216_=_C4066( C1216 C4066 ) C1239_=_C1599( C1239 C1599 ) C1239_=_C1760( C1239 C1760 ) C1239_=_C1826( C1239 C1826 ) C1239_=_C1959( C1239 C1959 ) \nC1239_=_C2397( C1239 C2397 ) C1239_=_C2823( C1239 C2823 ) C1239_=_C3021( C1239 C3021 ) C1239_=_C3207( C1239 C3207 ) C1239_=_C3308( C1239 C3308 ) C1239_=_C3392( C1239 C3392 ) \nC1239_=_C3537( C1239 C3537 ) C1239_=_C3707( C1239 C3707 ) C1239_=_C3935( C1239 C3935 ) C1239_=_C4066( C1239 C4066 ) C1247_=_C1434( C1247 C1434 ) C1247_=_C1999( C1247 C1999 ) \nC1247_=_C2025( C1247 C2025 ) C1247_=_C2062( C1247 C2062 ) C1247_=_C2289( C1247 C2289 ) C1247_=_C2365( C1247 C2365 ) C1247_=_C2600( C1247 C2600 ) C1247_=_C2752( C1247 C2752 ) \nC1247_=_C2753( C1247 C2753 ) C1247_=_C2754( C1247 C2754 ) C1247_=_C2755( C1247 C2755 ) C1247_=_C2756( C1247 C2756 ) C1247_=_C2757( C1247 C2757 ) C1247_=_C2758( C1247 C2758 ) \nC1247_=_C2759( C1247 C2759 ) C1247_=_C2761( C1247 C2761 ) C1247_=_C2762( C1247 C2762 ) C1247_=_C2763( C1247 C2763 ) C1247_=_C2764( C1247 C2764 ) C1247_=_C2766( C1247 C2766 ) \nC1247_=_C2767( C1247 C2767 ) C1247_=_C2768( C1247 C2768 ) C1279_=_C1286( C1279 C1286 ) C1279_=_C1452( C1279 C1452 ) C1279_=_C2015( C1279 C2015 ) C1279_=_C2095( C1279 C2095 ) \nC1279_=_C2471( C1279 C2471 ) C1279_=_C2596( C1279 C2596 ) C1279_=_C2731( C1279 C2731 ) C1279_=_C2867( C1279 C2867 ) C1279_=_C2970( C1279 C2970 ) C1279_=_C3019( C1279 C3019 ) \nC1279_=_C3478( C1279 C3478 ) C1279_=_C3496( C1279 C3496 ) C1279_=_C3612( C1279 C3612 ) C1279_=_C3652( C1279 C3652 ) C1279_=_C3685( C1279 C3685 ) C1279_=_C3846( C1279 C3846 ) \nC1279_=_C3912( C1279 C3912 ) C1279_=_C3997( C1279 C3997 ) C1279_=_C4005( C1279 C4005 ) C1279_=_C4006( C1279 C4006 ) C1279_=_C4007( C1279 C4007 ) C1279_=_C4008( C1279 C4008 ) \nC1279_=_C4009( C1279 C4009 ) C1286_=_C1598( C1286 C1598 ) C1286_=_C1958( C1286 C1958 ) C1286_=_C2057( C1286 C2057 ) C1286_=_C2683( C1286 C2683 ) C1286_=_C2822( C1286 C2822 ) \nC1286_=_C3206( C1286 C3206 ) C1286_=_C3307( C1286 C3307 ) C1286_=_C3391( C1286 C3391 ) C1286_=_C3528( C1286 C3528 ) C1286_=_C3536( C1286 C3536 ) C1286_=_C3934( C1286 C3934 ) \nC1286_=_C4065( C1286 C4065 ) C1286_=_C4084( C1286 C4084 ) C1286_=_C4085( C1286 C4085 ) C1303_=_C1593( C1303 C1593 ) C1303_=_C1919( C1303 C1919 ) C1303_=_C2150( C1303 C2150 ) \nC1303_=_C2355( C1303 C2355 ) C1303_=_C2391( C1303 C2391 ) C1303_=_C2524( C1303 C2524 ) C1303_=_C2675( C1303 C2675 ) C1303_=_C2817( C1303 C2817 ) C1303_=_C2831( C1303 C2831 ) \nC1303_=_C3199( C1303 C3199 ) C1303_=_C3299( C1303 C3299 ) C1303_=_C3424( C1303 C3424 ) C1303_=_C3597( C1303 C3597 ) C1303_=_C3881( C1303 C3881 ) C1303_=_C3882( C1303 C3882 ) \nC1303_=_C3883( C1303 C3883 ) C1303_=_C3884( C1303 C3884 ) C1303_=_C3885( C1303 C3885 ) C1303_=_C3886( C1303 C3886 ) C1303_=_C3887( C1303 C3887 ) C1324_=_C1448( C1324 C1448 ) \nC1324_=_C1485(</w:t>
      </w:r>
    </w:p>
    <w:p>
      <w:pPr>
        <w:pStyle w:val="PreformattedText"/>
        <w:bidi w:val="0"/>
        <w:spacing w:before="0" w:after="0"/>
        <w:jc w:val="left"/>
        <w:rPr/>
      </w:pPr>
      <w:r>
        <w:rPr/>
        <w:t xml:space="preserve"> </w:t>
      </w:r>
      <w:r>
        <w:rPr/>
        <w:t>C1324 C1485 ) C1324_=_C1820( C1324 C1820 ) C1324_=_C2010( C1324 C2010 ) C1324_=_C2229( C1324 C2229 ) C1324_=_C2588( C1324 C2588 ) C1324_=_C2862( C1324 C2862 ) \nC1324_=_C2965( C1324 C2965 ) C1324_=_C3016( C1324 C3016 ) C1324_=_C3472( C1324 C3472 ) C1324_=_C3492( C1324 C3492 ) C1324_=_C3607( C1324 C3607 ) C1324_=_C3646( C1324 C3646 ) \nC1324_=_C3678( C1324 C3678 ) C1324_=_C3679( C1324 C3679 ) C1324_=_C3681( C1324 C3681 ) C1324_=_C3682( C1324 C3682 ) C1324_=_C3683( C1324 C3683 ) C1324_=_C3684( C1324 C3684 ) \nC1347_=_C1351( C1347 C1351 ) C1347_=_C1636( C1347 C1636 ) C1347_=_C1680( C1347 C1680 ) C1347_=_C2585( C1347 C2585 ) C1347_=_C2711( C1347 C2711 ) C1347_=_C2890( C1347 C2890 ) \nC1347_=_C2962( C1347 C2962 ) C1347_=_C2980( C1347 C2980 ) C1347_=_C3152( C1347 C3152 ) C1347_=_C3320( C1347 C3320 ) C1347_=_C3338( C1347 C3338 ) C1347_=_C3470( C1347 C3470 ) \nC1347_=_C3564( C1347 C3564 ) C1347_=_C3565( C1347 C3565 ) C1347_=_C3567( C1347 C3567 ) C1347_=_C3568( C1347 C3568 ) C1347_=_C3569( C1347 C3569 ) C1347_=_C3571( C1347 C3571 ) \nC1347_=_C3572( C1347 C3572 ) C1347_=_C3574( C1347 C3574 ) C1347_=_C3575( C1347 C3575 ) C1347_=_C3576( C1347 C3576 ) C1347_=_C3577( C1347 C3577 ) C1351_=_C1595( C1351 C1595 ) \nC1351_=_C1690( C1351 C1690 ) C1351_=_C1757( C1351 C1757 ) C1351_=_C2433( C1351 C2433 ) C1351_=_C2800( C1351 C2800 ) C1351_=_C2895( C1351 C2895 ) C1351_=_C2985( C1351 C2985 ) \nC1351_=_C3156( C1351 C3156 ) C1351_=_C3201( C1351 C3201 ) C1351_=_C3300( C1351 C3300 ) C1351_=_C3322( C1351 C3322 ) C1351_=_C3372( C1351 C3372 ) C1351_=_C3727( C1351 C3727 ) \nC1351_=_C3777( C1351 C3777 ) C1351_=_C3804( C1351 C3804 ) C1351_=_C3881( C1351 C3881 ) C1351_=_C3901( C1351 C3901 ) C1351_=_C3930( C1351 C3930 ) C1351_=_C3931( C1351 C3931 ) \nC1351_=_C3932( C1351 C3932 ) C1351_=_C3933( C1351 C3933 ) C1351_=_C3934( C1351 C3934 ) C1351_=_C3935( C1351 C3935 ) C1351_=_C3936( C1351 C3936 ) C1361_=_C1515( C1361 C1515 ) \nC1361_=_C1645( C1361 C1645 ) C1361_=_C1646( C1361 C1646 ) C1361_=_C1647( C1361 C1647 ) C1361_=_C1648( C1361 C1648 ) C1361_=_C1649( C1361 C1649 ) C1361_=_C1650( C1361 C1650 ) \nC1361_=_C1651( C1361 C1651 ) C1361_=_C1652( C1361 C1652 ) C1361_=_C1653( C1361 C1653 ) C1361_=_C1654( C1361 C1654 ) C1361_=_C1655( C1361 C1655 ) C1361_=_C1657( C1361 C1657 ) \nC1361_=_C1659( C1361 C1659 ) C1361_=_C1660( C1361 C1660 ) C1361_=_C1661( C1361 C1661 ) C1361_=_C1662( C1361 C1662 ) C1361_=_C1664( C1361 C1664 ) C1361_=_C1665( C1361 C1665 ) \nC1361_=_C1666( C1361 C1666 ) C1361_=_C1667( C1361 C1667 ) C1361_=_C1668( C1361 C1668 ) C1434_=_C1446( C1434 C1446 ) C1434_=_C1448( C1434 C1448 ) C1434_=_C1452( C1434 C1452 ) \nC1434_=_C1999( C1434 C1999 ) C1434_=_C2025( C1434 C2025 ) C1434_=_C2062( C1434 C2062 ) C1434_=_C2289( C1434 C2289 ) C1434_=_C2365( C1434 C2365 ) C1434_=_C2600( C1434 C2600 ) \nC1434_=_C2752( C1434 C2752 ) C1434_=_C2753( C1434 C2753 ) C1434_=_C2754( C1434 C2754 ) C1434_=_C2755( C1434 C2755 ) C1434_=_C2756( C1434 C2756 ) C1434_=_C2757( C1434 C2757 ) \nC1434_=_C2758( C1434 C2758 ) C1434_=_C2759( C1434 C2759 ) C1434_=_C2761( C1434 C2761 ) C1434_=_C2762( C1434 C2762 ) C1434_=_C2763( C1434 C2763 ) C1434_=_C2764( C1434 C2764 ) \nC1434_=_C2766( C1434 C2766 ) C1434_=_C2767( C1434 C2767 ) C1434_=_C2768( C1434 C2768 ) C1446_=_C1448( C1446 C1448 ) C1446_=_C1452( C1446 C1452 ) C1446_=_C1637( C1446 C1637 ) \nC1446_=_C2009( C1446 C2009 ) C1446_=_C2712( C1446 C2712 ) C1446_=_C2759( C1446 C2759 ) C1446_=_C2861( C1446 C2861 ) C1446_=_C2963( C1446 C2963 ) C1446_=_C3014( C1446 C3014 ) \nC1446_=_C3340( C1446 C3340 ) C1446_=_C3384( C1446 C3384 ) C1446_=_C3490( C1446 C3490 ) C1446_=_C3529( C1446 C3529 ) C1446_=_C3564( C1446 C3564 ) C1446_=_C3607( C1446 C3607 ) \nC1446_=_C3608( C1446 C3608 ) C1446_=_C3610( C1446 C3610 ) C1446_=_C3611( C1446 C3611 ) C1446_=_C3612( C1446 C3612 ) C1446_=_C3613( C1446 C3613 ) C1446_=_C3614( C1446 C3614 ) \nC1448_=_C1452( C1448 C1452 ) C1448_=_C1485( C1448 C1485 ) C1448_=_C1820( C1448 C1820 ) C1448_=_C2010( C1448 C2010 ) C1448_=_C2229( C1448 C2229 ) C1448_=_C2588( C1448 C2588 ) \nC1448_=_C2862( C1448 C2862 ) C1448_=_C2965( C1448 C2965 ) C1448_=_C3016( C1448 C3016 ) C1448_=_C3472( C1448 C3472 ) C1448_=_C3492( C1448 C3492 ) C1448_=_C3607( C1448 C3607 ) \nC1448_=_C3646( C1448 C3646 ) C1448_=_C3678( C1448 C3678 ) C1448_=_C3679( C1448 C3679 ) C1448_=_C3681( C1448 C3681 ) C1448_=_C3682( C1448 C3682 ) C1448_=_C3683( C1448 C3683 ) \nC1448_=_C3684( C1448 C3684 ) C1452_=_C2015( C1452 C2015 ) C1452_=_C2095( C1452 C2095 ) C1452_=_C2471( C1452 C2471 ) C1452_=_C2596( C1452 C2596 ) C1452_=_C2731( C1452 C2731 ) \nC1452_=_C2867( C1452 C2867 ) C1452_=_C2970( C1452 C2970 ) C1452_=_C3019( C1452 C3019 ) C1452_=_C3478( C1452 C3478 ) C1452_=_C3496( C1452 C3496 ) C1452_=_C3612( C1452 C3612 ) \nC1452_=_C3652( C1452 C3652 ) C1452_=_C3685( C1452 C3685 ) C1452_=_C3846( C1452 C3846 ) C1452_=_C3912( C1452 C3912 ) C1452_=_C3997( C1452 C3997 ) C1452_=_C4005( C1452 C4005 ) \nC1452_=_C4006( C1452 C4006 ) C1452_=_C4007( C1452 C4007 ) C1452_=_C4008( C1452 C4008 ) C1452_=_C4009( C1452 C4009 ) C1462_=_C1583( C1462 C1583 ) C1462_=_C1701( C1462 C1701 ) \nC1462_=_C2310( C1462 C2310 ) C1462_=_C2789( C1462 C2789 ) C1462_=_C2790( C1462 C2790 ) C1462_=_C2791( C1462 C2791 ) C1462_=_C2792( C1462 C2792 ) C1462_=_C2793( C1462 C2793 ) \nC1462_=_C2794( C1462 C2794 ) C1462_=_C2795( C1462 C2795 ) C1462_=_C2796( C1462 C2796 ) C1462_=_C2797( C1462 C2797 ) C1462_=_C2798( C1462 C2798 ) C1462_=_C2800( C1462 C2800 ) \nC1462_=_C2801( C1462 C2801 ) C1462_=_C2802( C1462 C2802 ) C1462_=_C2803( C1462 C2803 ) C1462_=_C2804( C1462 C2804 ) C1462_=_C2805( C1462 C2805 ) C1462_=_C2808( C1462 C2808 ) \nC1485_=_C1820( C1485 C1820 ) C1485_=_C2010( C1485 C2010 ) C1485_=_C2229( C1485 C2229 ) C1485_=_C2588( C1485 C2588 ) C1485_=_C2862( C1485 C2862 ) C1485_=_C2965( C1485 C2965 ) \nC1485_=_C3016( C1485 C3016 ) C1485_=_C3472( C1485 C3472 ) C1485_=_C3492( C1485 C3492 ) C1485_=_C3607( C1485 C3607 ) C1485_=_C3646( C1485 C3646 ) C1485_=_C3678( C1485 C3678 ) \nC1485_=_C3679( C1485 C3679 ) C1485_=_C3681( C1485 C3681 ) C1485_=_C3682( C1485 C3682 ) C1485_=_C3683( C1485 C3683 ) C1485_=_C3684( C1485 C3684 ) C1515_=_C1516( C1515 C1516 ) \nC1515_=_C1517( C1515 C1517 ) C1515_=_C1518( C1515 C1518 ) C1515_=_C1519( C1515 C1519 ) C1515_=_C1520( C1515 C1520 ) C1515_=_C1521( C1515 C1521 ) C1515_=_C1522( C1515 C1522 ) \nC1515_=_C1523( C1515 C1523 ) C1515_=_C1524( C1515 C1524 ) C1515_=_C1525( C1515 C1525 ) C1515_=_C1526( C1515 C1526 ) C1515_=_C1529( C1515 C1529 ) C1515_=_C1530( C1515 C1530 ) \nC1515_=_C1531( C1515 C1531 ) C1515_=_C1532( C1515 C1532 ) C1515_=_C1533( C1515 C1533 ) C1515_=_C1534( C1515 C1534 ) C1515_=_C1535( C1515 C1535 ) C1515_=_C1536( C1515 C1536 ) \nC1515_=_C1645( C1515 C1645 ) C1515_=_C1646( C1515 C1646 ) C1515_=_C1647( C1515 C1647 ) C1515_=_C1648( C1515 C1648 ) C1515_=_C1649( C1515 C1649 ) C1515_=_C1650( C1515 C1650 ) \nC1515_=_C1651( C1515 C1651 ) C1515_=_C1652( C1515 C1652 ) C1515_=_C1653( C1515 C1653 ) C1515_=_C1654( C1515 C1654 ) C1515_=_C1655( C1515 C1655 ) C1515_=_C1657( C1515 C1657 ) \nC1515_=_C1659( C1515 C1659 ) C1515_=_C1660( C1515 C1660 ) C1515_=_C1661( C1515 C1661 ) C1515_=_C1662( C1515 C1662 ) C1515_=_C1664( C1515 C1664 ) C1515_=_C1665( C1515 C1665 ) \nC1515_=_C1666( C1515 C1666 ) C1515_=_C1667( C1515 C1667 ) C1515_=_C1668( C1515 C1668 ) C1516_=_C1517( C1516 C1517 ) C1516_=_C1518( C1516 C1518 ) C1516_=_C1519( C1516 C1519 ) \nC1516_=_C1520( C1516 C1520 ) C1516_=_C1521( C1516 C1521 ) C1516_=_C1522( C1516 C1522 ) C1516_=_C1523( C1516 C1523 ) C1516_=_C1524( C1516 C1524 ) C1516_=_C1525( C1516 C1525 ) \nC1516_=_C1526( C1516 C1526 ) C1516_=_C1529( C1516 C1529 ) C1516_=_C1530( C1516 C1530 ) C1516_=_C1531( C1516 C1531 ) C1516_=_C1532( C1516 C1532 ) C1516_=_C1533( C1516 C1533 ) \nC1516_=_C1534( C1516 C1534 ) C1516_=_C1535( C1516 C1535 ) C1516_=_C1536( C1516 C1536 ) C1516_=_C1680( C1516 C1680 ) C1516_=_C1690( C1516 C1690 ) C1517_=_C1518( C1517 C1518 ) \nC1517_=_C1519( C1517 C1519 ) C1517_=_C1520( C1517 C1520 ) C1517_=_C1521( C1517 C1521 ) C1517_=_C1522( C1517 C1522 ) C1517_=_C1523( C1517 C1523 ) C1517_=_C1524( C1517 C1524 ) \nC1517_=_C1525( C1517 C1525 ) C1517_=_C1526( C1517 C1526 ) C1517_=_C1529( C1517 C1529 ) C1517_=_C1530( C1517 C1530 ) C1517_=_C1531( C1517 C1531 ) C1517_=_C1532( C1517 C1532 ) \nC1517_=_C1533( C1517 C1533 ) C1517_=_C1534( C1517 C1534 ) C1517_=_C1535( C1517 C1535 ) C1517_=_C1536( C1517 C1536 ) C1517_=_C1645( C1517 C1645 ) C1518_=_C1519( C1518 C1519 ) \nC1518_=_C1520( C1518 C1520 ) C1518_=_C1521( C1518 C1521 ) C1518_=_C1522( C1518 C1522 ) C1518_=_C1523( C1518 C1523 ) C1518_=_C1524( C1518 C1524 ) C1518_=_C1525( C1518 C1525 ) \nC1518_=_C1526( C1518 C1526 ) C1518_=_C1529( C1518 C1529 ) C1518_=_C1530( C1518 C1530 ) C1518_=_C1531( C1518 C1531 ) C1518_=_C1532( C1518 C1532 ) C1518_=_C1533( C1518 C1533 ) \nC1518_=_C1534( C1518 C1534 ) C1518_=_C1535( C1518 C1535 ) C1518_=_C1536( C1518 C1536 ) C1519_=_C1520( C1519 C1520 ) C1519_=_C1521( C1519 C1521 ) C1519_=_C1522( C1519 C1522 ) \nC1519_=_C1523( C1519 C1523 ) C1519_=_C1524( C1519 C1524 ) C1519_=_C1525( C1519 C1525 ) C1519_=_C1526( C1519 C1526 ) C1519_=_C1529( C1519 C1529 ) C1519_=_C1530( C1519 C1530 ) \nC1519_=_C1531( C1519 C1531 ) C1519_=_C1532( C1519 C1532 ) C1519_=_C1533( C1519 C1533 ) C1519_=_C1534( C1519 C1534 ) C1519_=_C1535( C1519 C1535 ) C1519_=_C1536( C1519 C1536 ) \nC1520_=_C1521( C1520 C1521 ) C1520_=_C1522( C1520 C1522 ) C1520_=_C1523( C1520 C1523 ) C1520_=_C1524( C1520 C1524 ) C1520_=_C1525( C1520 C1525 ) C1520_=_C1526( C1520 C1526 ) \nC1520_=_C1529( C1520 C1529 ) C1520_=_C1530( C1520 C1530 ) C1520_=_C1531( C1520 C1531 ) C1520_=_C1532( C1520 C1532 ) C1520_=_C1533( C1520 C1533 ) C1520_=_C1534( C1520 C1534 ) \nC1520_=_C1535( C1520 C1535 ) C1520_=_C1536( C1520 C1536 ) C1520_=_C1647( C1520 C1647 ) C1521_=_C1522( C1521 C1522 ) C1521_=_C1523( C1521 C1523 ) C1521_=_C1524( C1521 C1524 ) \nC1521_=_C1525( C1521 C1525 ) C1521_=_C1526( C1521 C1526 ) C1521_=_C1529(</w:t>
      </w:r>
    </w:p>
    <w:p>
      <w:pPr>
        <w:pStyle w:val="PreformattedText"/>
        <w:bidi w:val="0"/>
        <w:spacing w:before="0" w:after="0"/>
        <w:jc w:val="left"/>
        <w:rPr/>
      </w:pPr>
      <w:r>
        <w:rPr/>
        <w:t xml:space="preserve"> </w:t>
      </w:r>
      <w:r>
        <w:rPr/>
        <w:t>C1521 C1529 ) C1521_=_C1530( C1521 C1530 ) C1521_=_C1531( C1521 C1531 ) C1521_=_C1532( C1521 C1532 ) \nC1521_=_C1533( C1521 C1533 ) C1521_=_C1534( C1521 C1534 ) C1521_=_C1535( C1521 C1535 ) C1521_=_C1536( C1521 C1536 ) C1521_=_C1648( C1521 C1648 ) C1522_=_C1523( C1522 C1523 ) \nC1522_=_C1524( C1522 C1524 ) C1522_=_C1525( C1522 C1525 ) C1522_=_C1526( C1522 C1526 ) C1522_=_C1529( C1522 C1529 ) C1522_=_C1530( C1522 C1530 ) C1522_=_C1531( C1522 C1531 ) \nC1522_=_C1532( C1522 C1532 ) C1522_=_C1533( C1522 C1533 ) C1522_=_C1534( C1522 C1534 ) C1522_=_C1535( C1522 C1535 ) C1522_=_C1536( C1522 C1536 ) C1522_=_C1650( C1522 C1650 ) \nC1523_=_C1524( C1523 C1524 ) C1523_=_C1525( C1523 C1525 ) C1523_=_C1526( C1523 C1526 ) C1523_=_C1529( C1523 C1529 ) C1523_=_C1530( C1523 C1530 ) C1523_=_C1531( C1523 C1531 ) \nC1523_=_C1532( C1523 C1532 ) C1523_=_C1533( C1523 C1533 ) C1523_=_C1534( C1523 C1534 ) C1523_=_C1535( C1523 C1535 ) C1523_=_C1536( C1523 C1536 ) C1523_=_C1652( C1523 C1652 ) \nC1523_=_C3338( C1523 C3338 ) C1523_=_C3340( C1523 C3340 ) C1524_=_C1525( C1524 C1525 ) C1524_=_C1526( C1524 C1526 ) C1524_=_C1529( C1524 C1529 ) C1524_=_C1530( C1524 C1530 ) \nC1524_=_C1531( C1524 C1531 ) C1524_=_C1532( C1524 C1532 ) C1524_=_C1533( C1524 C1533 ) C1524_=_C1534( C1524 C1534 ) C1524_=_C1535( C1524 C1535 ) C1524_=_C1536( C1524 C1536 ) \nC1524_=_C3384( C1524 C3384 ) C1524_=_C3385( C1524 C3385 ) C1524_=_C3391( C1524 C3391 ) C1524_=_C3392( C1524 C3392 ) C1525_=_C1526( C1525 C1526 ) C1525_=_C1529( C1525 C1529 ) \nC1525_=_C1530( C1525 C1530 ) C1525_=_C1531( C1525 C1531 ) C1525_=_C1532( C1525 C1532 ) C1525_=_C1533( C1525 C1533 ) C1525_=_C1534( C1525 C1534 ) C1525_=_C1535( C1525 C1535 ) \nC1525_=_C1536( C1525 C1536 ) C1526_=_C1529( C1526 C1529 ) C1526_=_C1530( C1526 C1530 ) C1526_=_C1531( C1526 C1531 ) C1526_=_C1532( C1526 C1532 ) C1526_=_C1533( C1526 C1533 ) \nC1526_=_C1534( C1526 C1534 ) C1526_=_C1535( C1526 C1535 ) C1526_=_C1536( C1526 C1536 ) C1526_=_C2795( C1526 C2795 ) C1526_=_C2815( C1526 C2815 ) C1526_=_C3529( C1526 C3529 ) \nC1526_=_C3530( C1526 C3530 ) C1526_=_C3536( C1526 C3536 ) C1526_=_C3537( C1526 C3537 ) C1529_=_C1530( C1529 C1530 ) C1529_=_C1531( C1529 C1531 ) C1529_=_C1532( C1529 C1532 ) \nC1529_=_C1533( C1529 C1533 ) C1529_=_C1534( C1529 C1534 ) C1529_=_C1535( C1529 C1535 ) C1529_=_C1536( C1529 C1536 ) C1529_=_C1659( C1529 C1659 ) C1529_=_C3777( C1529 C3777 ) \nC1530_=_C1531( C1530 C1531 ) C1530_=_C1532( C1530 C1532 ) C1530_=_C1533( C1530 C1533 ) C1530_=_C1534( C1530 C1534 ) C1530_=_C1535( C1530 C1535 ) C1530_=_C1536( C1530 C1536 ) \nC1531_=_C1532( C1531 C1532 ) C1531_=_C1533( C1531 C1533 ) C1531_=_C1534( C1531 C1534 ) C1531_=_C1535( C1531 C1535 ) C1531_=_C1536( C1531 C1536 ) C1532_=_C1533( C1532 C1533 ) \nC1532_=_C1534( C1532 C1534 ) C1532_=_C1535( C1532 C1535 ) C1532_=_C1536( C1532 C1536 ) C1532_=_C1661( C1532 C1661 ) C1532_=_C3717( C1532 C3717 ) C1533_=_C1534( C1533 C1534 ) \nC1533_=_C1535( C1533 C1535 ) C1533_=_C1536( C1533 C1536 ) C1533_=_C3901( C1533 C3901 ) C1534_=_C1535( C1534 C1535 ) C1534_=_C1536( C1534 C1536 ) C1534_=_C1665( C1534 C1665 ) \nC1534_=_C3681( C1534 C3681 ) C1535_=_C1536( C1535 C1536 ) C1536_=_C2804( C1536 C2804 ) C1536_=_C3613( C1536 C3613 ) C1536_=_C3720( C1536 C3720 ) C1536_=_C4065( C1536 C4065 ) \nC1536_=_C4066( C1536 C4066 ) C1583_=_C1584( C1583 C1584 ) C1583_=_C1593( C1583 C1593 ) C1583_=_C1595( C1583 C1595 ) C1583_=_C1598( C1583 C1598 ) C1583_=_C1599( C1583 C1599 ) \nC1583_=_C1701( C1583 C1701 ) C1583_=_C2310( C1583 C2310 ) C1583_=_C2789( C1583 C2789 ) C1583_=_C2790( C1583 C2790 ) C1583_=_C2791( C1583 C2791 ) C1583_=_C2792( C1583 C2792 ) \nC1583_=_C2793( C1583 C2793 ) C1583_=_C2794( C1583 C2794 ) C1583_=_C2795( C1583 C2795 ) C1583_=_C2796( C1583 C2796 ) C1583_=_C2797( C1583 C2797 ) C1583_=_C2798( C1583 C2798 ) \nC1583_=_C2800( C1583 C2800 ) C1583_=_C2801( C1583 C2801 ) C1583_=_C2802( C1583 C2802 ) C1583_=_C2803( C1583 C2803 ) C1583_=_C2804( C1583 C2804 ) C1583_=_C2805( C1583 C2805 ) \nC1583_=_C2808( C1583 C2808 ) C1584_=_C1593( C1584 C1593 ) C1584_=_C1595( C1584 C1595 ) C1584_=_C1598( C1584 C1598 ) C1584_=_C1599( C1584 C1599 ) C1584_=_C2026( C1584 C2026 ) \nC1584_=_C2063( C1584 C2063 ) C1584_=_C2290( C1584 C2290 ) C1584_=_C2601( C1584 C2601 ) C1584_=_C2632( C1584 C2632 ) C1584_=_C2652( C1584 C2652 ) C1584_=_C2789( C1584 C2789 ) \nC1584_=_C2809( C1584 C2809 ) C1584_=_C2810( C1584 C2810 ) C1584_=_C2811( C1584 C2811 ) C1584_=_C2812( C1584 C2812 ) C1584_=_C2813( C1584 C2813 ) C1584_=_C2814( C1584 C2814 ) \nC1584_=_C2815( C1584 C2815 ) C1584_=_C2816( C1584 C2816 ) C1584_=_C2817( C1584 C2817 ) C1584_=_C2818( C1584 C2818 ) C1584_=_C2820( C1584 C2820 ) C1584_=_C2821( C1584 C2821 ) \nC1584_=_C2822( C1584 C2822 ) C1584_=_C2823( C1584 C2823 ) C1593_=_C1595( C1593 C1595 ) C1593_=_C1598( C1593 C1598 ) C1593_=_C1599( C1593 C1599 ) C1593_=_C1919( C1593 C1919 ) \nC1593_=_C2150( C1593 C2150 ) C1593_=_C2355( C1593 C2355 ) C1593_=_C2391( C1593 C2391 ) C1593_=_C2524( C1593 C2524 ) C1593_=_C2675( C1593 C2675 ) C1593_=_C2817( C1593 C2817 ) \nC1593_=_C2831( C1593 C2831 ) C1593_=_C3199( C1593 C3199 ) C1593_=_C3299( C1593 C3299 ) C1593_=_C3424( C1593 C3424 ) C1593_=_C3597( C1593 C3597 ) C1593_=_C3881( C1593 C3881 ) \nC1593_=_C3882( C1593 C3882 ) C1593_=_C3883( C1593 C3883 ) C1593_=_C3884( C1593 C3884 ) C1593_=_C3885( C1593 C3885 ) C1593_=_C3886( C1593 C3886 ) C1593_=_C3887( C1593 C3887 ) \nC1595_=_C1598( C1595 C1598 ) C1595_=_C1599( C1595 C1599 ) C1595_=_C1690( C1595 C1690 ) C1595_=_C1757( C1595 C1757 ) C1595_=_C2433( C1595 C2433 ) C1595_=_C2800( C1595 C2800 ) \nC1595_=_C2895( C1595 C2895 ) C1595_=_C2985( C1595 C2985 ) C1595_=_C3156( C1595 C3156 ) C1595_=_C3201( C1595 C3201 ) C1595_=_C3300( C1595 C3300 ) C1595_=_C3322( C1595 C3322 ) \nC1595_=_C3372( C1595 C3372 ) C1595_=_C3727( C1595 C3727 ) C1595_=_C3777( C1595 C3777 ) C1595_=_C3804( C1595 C3804 ) C1595_=_C3881( C1595 C3881 ) C1595_=_C3901( C1595 C3901 ) \nC1595_=_C3930( C1595 C3930 ) C1595_=_C3931( C1595 C3931 ) C1595_=_C3932( C1595 C3932 ) C1595_=_C3933( C1595 C3933 ) C1595_=_C3934( C1595 C3934 ) C1595_=_C3935( C1595 C3935 ) \nC1595_=_C3936( C1595 C3936 ) C1598_=_C1599( C1598 C1599 ) C1598_=_C1958( C1598 C1958 ) C1598_=_C2057( C1598 C2057 ) C1598_=_C2683( C1598 C2683 ) C1598_=_C2822( C1598 C2822 ) \nC1598_=_C3206( C1598 C3206 ) C1598_=_C3307( C1598 C3307 ) C1598_=_C3391( C1598 C3391 ) C1598_=_C3528( C1598 C3528 ) C1598_=_C3536( C1598 C3536 ) C1598_=_C3934( C1598 C3934 ) \nC1598_=_C4065( C1598 C4065 ) C1598_=_C4084( C1598 C4084 ) C1598_=_C4085( C1598 C4085 ) C1599_=_C1760( C1599 C1760 ) C1599_=_C1826( C1599 C1826 ) C1599_=_C1959( C1599 C1959 ) \nC1599_=_C2397( C1599 C2397 ) C1599_=_C2823( C1599 C2823 ) C1599_=_C3021( C1599 C3021 ) C1599_=_C3207( C1599 C3207 ) C1599_=_C3308( C1599 C3308 ) C1599_=_C3392( C1599 C3392 ) \nC1599_=_C3537( C1599 C3537 ) C1599_=_C3707( C1599 C3707 ) C1599_=_C3935( C1599 C3935 ) C1599_=_C4066( C1599 C4066 ) C1636_=_C1637( C1636 C1637 ) C1636_=_C1680( C1636 C1680 ) \nC1636_=_C2585( C1636 C2585 ) C1636_=_C2711( C1636 C2711 ) C1636_=_C2890( C1636 C2890 ) C1636_=_C2962( C1636 C2962 ) C1636_=_C2980( C1636 C2980 ) C1636_=_C3152( C1636 C3152 ) \nC1636_=_C3320( C1636 C3320 ) C1636_=_C3338( C1636 C3338 ) C1636_=_C3470( C1636 C3470 ) C1636_=_C3564( C1636 C3564 ) C1636_=_C3565( C1636 C3565 ) C1636_=_C3567( C1636 C3567 ) \nC1636_=_C3568( C1636 C3568 ) C1636_=_C3569( C1636 C3569 ) C1636_=_C3571( C1636 C3571 ) C1636_=_C3572( C1636 C3572 ) C1636_=_C3574( C1636 C3574 ) C1636_=_C3575( C1636 C3575 ) \nC1636_=_C3576( C1636 C3576 ) C1636_=_C3577( C1636 C3577 ) C1637_=_C2009( C1637 C2009 ) C1637_=_C2712( C1637 C2712 ) C1637_=_C2759( C1637 C2759 ) C1637_=_C2861( C1637 C2861 ) \nC1637_=_C2963( C1637 C2963 ) C1637_=_C3014( C1637 C3014 ) C1637_=_C3340( C1637 C3340 ) C1637_=_C3384( C1637 C3384 ) C1637_=_C3490( C1637 C3490 ) C1637_=_C3529( C1637 C3529 ) \nC1637_=_C3564( C1637 C3564 ) C1637_=_C3607( C1637 C3607 ) C1637_=_C3608( C1637 C3608 ) C1637_=_C3610( C1637 C3610 ) C1637_=_C3611( C1637 C3611 ) C1637_=_C3612( C1637 C3612 ) \nC1637_=_C3613( C1637 C3613 ) C1637_=_C3614( C1637 C3614 ) C1645_=_C1646( C1645 C1646 ) C1645_=_C1647( C1645 C1647 ) C1645_=_C1648( C1645 C1648 ) C1645_=_C1649( C1645 C1649 ) \nC1645_=_C1650( C1645 C1650 ) C1645_=_C1651( C1645 C1651 ) C1645_=_C1652( C1645 C1652 ) C1645_=_C1653( C1645 C1653 ) C1645_=_C1654( C1645 C1654 ) C1645_=_C1655( C1645 C1655 ) \nC1645_=_C1657( C1645 C1657 ) C1645_=_C1659( C1645 C1659 ) C1645_=_C1660( C1645 C1660 ) C1645_=_C1661( C1645 C1661 ) C1645_=_C1662( C1645 C1662 ) C1645_=_C1664( C1645 C1664 ) \nC1645_=_C1665( C1645 C1665 ) C1645_=_C1666( C1645 C1666 ) C1645_=_C1667( C1645 C1667 ) C1645_=_C1668( C1645 C1668 ) C1646_=_C1647( C1646 C1647 ) C1646_=_C1648( C1646 C1648 ) \nC1646_=_C1649( C1646 C1649 ) C1646_=_C1650( C1646 C1650 ) C1646_=_C1651( C1646 C1651 ) C1646_=_C1652( C1646 C1652 ) C1646_=_C1653( C1646 C1653 ) C1646_=_C1654( C1646 C1654 ) \nC1646_=_C1655( C1646 C1655 ) C1646_=_C1657( C1646 C1657 ) C1646_=_C1659( C1646 C1659 ) C1646_=_C1660( C1646 C1660 ) C1646_=_C1661( C1646 C1661 ) C1646_=_C1662( C1646 C1662 ) \nC1646_=_C1664( C1646 C1664 ) C1646_=_C1665( C1646 C1665 ) C1646_=_C1666( C1646 C1666 ) C1646_=_C1667( C1646 C1667 ) C1646_=_C1668( C1646 C1668 ) C1646_=_C2585( C1646 C2585 ) \nC1646_=_C2588( C1646 C2588 ) C1646_=_C2596( C1646 C2596 ) C1647_=_C1648( C1647 C1648 ) C1647_=_C1649( C1647 C1649 ) C1647_=_C1650( C1647 C1650 ) C1647_=_C1651( C1647 C1651 ) \nC1647_=_C1652( C1647 C1652 ) C1647_=_C1653( C1647 C1653 ) C1647_=_C1654( C1647 C1654 ) C1647_=_C1655( C1647 C1655 ) C1647_=_C1657( C1647 C1657 ) C1647_=_C1659( C1647 C1659 ) \nC1647_=_C1660( C1647 C1660 ) C1647_=_C1661( C1647 C1661 ) C1647_=_C1662( C1647 C1662 ) C1647_=_C1664( C1647 C1664 ) C1647_=_C1665( C1647 C1665 ) C1647_=_C1666( C1647 C1666 ) \nC1647_=_C1667( C1647 C1667 ) C1647_=_C1668( C1647 C1668 ) C1648_=_C1649( C1648 C1649 ) C1648_=_C1650( C1648 C1650 ) C1648_=_C1651(</w:t>
      </w:r>
    </w:p>
    <w:p>
      <w:pPr>
        <w:pStyle w:val="PreformattedText"/>
        <w:bidi w:val="0"/>
        <w:spacing w:before="0" w:after="0"/>
        <w:jc w:val="left"/>
        <w:rPr/>
      </w:pPr>
      <w:r>
        <w:rPr/>
        <w:t xml:space="preserve"> </w:t>
      </w:r>
      <w:r>
        <w:rPr/>
        <w:t>C1648 C1651 ) C1648_=_C1652( C1648 C1652 ) \nC1648_=_C1653( C1648 C1653 ) C1648_=_C1654( C1648 C1654 ) C1648_=_C1655( C1648 C1655 ) C1648_=_C1657( C1648 C1657 ) C1648_=_C1659( C1648 C1659 ) C1648_=_C1660( C1648 C1660 ) \nC1648_=_C1661( C1648 C1661 ) C1648_=_C1662( C1648 C1662 ) C1648_=_C1664( C1648 C1664 ) C1648_=_C1665( C1648 C1665 ) C1648_=_C1666( C1648 C1666 ) C1648_=_C1667( C1648 C1667 ) \nC1648_=_C1668( C1648 C1668 ) C1649_=_C1650( C1649 C1650 ) C1649_=_C1651( C1649 C1651 ) C1649_=_C1652( C1649 C1652 ) C1649_=_C1653( C1649 C1653 ) C1649_=_C1654( C1649 C1654 ) \nC1649_=_C1655( C1649 C1655 ) C1649_=_C1657( C1649 C1657 ) C1649_=_C1659( C1649 C1659 ) C1649_=_C1660( C1649 C1660 ) C1649_=_C1661( C1649 C1661 ) C1649_=_C1662( C1649 C1662 ) \nC1649_=_C1664( C1649 C1664 ) C1649_=_C1665( C1649 C1665 ) C1649_=_C1666( C1649 C1666 ) C1649_=_C1667( C1649 C1667 ) C1649_=_C1668( C1649 C1668 ) C1649_=_C2962( C1649 C2962 ) \nC1649_=_C2963( C1649 C2963 ) C1649_=_C2965( C1649 C2965 ) C1649_=_C2970( C1649 C2970 ) C1650_=_C1651( C1650 C1651 ) C1650_=_C1652( C1650 C1652 ) C1650_=_C1653( C1650 C1653 ) \nC1650_=_C1654( C1650 C1654 ) C1650_=_C1655( C1650 C1655 ) C1650_=_C1657( C1650 C1657 ) C1650_=_C1659( C1650 C1659 ) C1650_=_C1660( C1650 C1660 ) C1650_=_C1661( C1650 C1661 ) \nC1650_=_C1662( C1650 C1662 ) C1650_=_C1664( C1650 C1664 ) C1650_=_C1665( C1650 C1665 ) C1650_=_C1666( C1650 C1666 ) C1650_=_C1667( C1650 C1667 ) C1650_=_C1668( C1650 C1668 ) \nC1651_=_C1652( C1651 C1652 ) C1651_=_C1653( C1651 C1653 ) C1651_=_C1654( C1651 C1654 ) C1651_=_C1655( C1651 C1655 ) C1651_=_C1657( C1651 C1657 ) C1651_=_C1659( C1651 C1659 ) \nC1651_=_C1660( C1651 C1660 ) C1651_=_C1661( C1651 C1661 ) C1651_=_C1662( C1651 C1662 ) C1651_=_C1664( C1651 C1664 ) C1651_=_C1665( C1651 C1665 ) C1651_=_C1666( C1651 C1666 ) \nC1651_=_C1667( C1651 C1667 ) C1651_=_C1668( C1651 C1668 ) C1652_=_C1653( C1652 C1653 ) C1652_=_C1654( C1652 C1654 ) C1652_=_C1655( C1652 C1655 ) C1652_=_C1657( C1652 C1657 ) \nC1652_=_C1659( C1652 C1659 ) C1652_=_C1660( C1652 C1660 ) C1652_=_C1661( C1652 C1661 ) C1652_=_C1662( C1652 C1662 ) C1652_=_C1664( C1652 C1664 ) C1652_=_C1665( C1652 C1665 ) \nC1652_=_C1666( C1652 C1666 ) C1652_=_C1667( C1652 C1667 ) C1652_=_C1668( C1652 C1668 ) C1652_=_C3338( C1652 C3338 ) C1652_=_C3340( C1652 C3340 ) C1653_=_C1654( C1653 C1654 ) \nC1653_=_C1655( C1653 C1655 ) C1653_=_C1657( C1653 C1657 ) C1653_=_C1659( C1653 C1659 ) C1653_=_C1660( C1653 C1660 ) C1653_=_C1661( C1653 C1661 ) C1653_=_C1662( C1653 C1662 ) \nC1653_=_C1664( C1653 C1664 ) C1653_=_C1665( C1653 C1665 ) C1653_=_C1666( C1653 C1666 ) C1653_=_C1667( C1653 C1667 ) C1653_=_C1668( C1653 C1668 ) C1653_=_C3372( C1653 C3372 ) \nC1654_=_C1655( C1654 C1655 ) C1654_=_C1657( C1654 C1657 ) C1654_=_C1659( C1654 C1659 ) C1654_=_C1660( C1654 C1660 ) C1654_=_C1661( C1654 C1661 ) C1654_=_C1662( C1654 C1662 ) \nC1654_=_C1664( C1654 C1664 ) C1654_=_C1665( C1654 C1665 ) C1654_=_C1666( C1654 C1666 ) C1654_=_C1667( C1654 C1667 ) C1654_=_C1668( C1654 C1668 ) C1655_=_C1657( C1655 C1657 ) \nC1655_=_C1659( C1655 C1659 ) C1655_=_C1660( C1655 C1660 ) C1655_=_C1661( C1655 C1661 ) C1655_=_C1662( C1655 C1662 ) C1655_=_C1664( C1655 C1664 ) C1655_=_C1665( C1655 C1665 ) \nC1655_=_C1666( C1655 C1666 ) C1655_=_C1667( C1655 C1667 ) C1655_=_C1668( C1655 C1668 ) C1655_=_C3470( C1655 C3470 ) C1655_=_C3472( C1655 C3472 ) C1655_=_C3478( C1655 C3478 ) \nC1657_=_C1659( C1657 C1659 ) C1657_=_C1660( C1657 C1660 ) C1657_=_C1661( C1657 C1661 ) C1657_=_C1662( C1657 C1662 ) C1657_=_C1664( C1657 C1664 ) C1657_=_C1665( C1657 C1665 ) \nC1657_=_C1666( C1657 C1666 ) C1657_=_C1667( C1657 C1667 ) C1657_=_C1668( C1657 C1668 ) C1657_=_C3565( C1657 C3565 ) C1657_=_C3646( C1657 C3646 ) C1657_=_C3652( C1657 C3652 ) \nC1659_=_C1660( C1659 C1660 ) C1659_=_C1661( C1659 C1661 ) C1659_=_C1662( C1659 C1662 ) C1659_=_C1664( C1659 C1664 ) C1659_=_C1665( C1659 C1665 ) C1659_=_C1666( C1659 C1666 ) \nC1659_=_C1667( C1659 C1667 ) C1659_=_C1668( C1659 C1668 ) C1659_=_C3777( C1659 C3777 ) C1660_=_C1661( C1660 C1661 ) C1660_=_C1662( C1660 C1662 ) C1660_=_C1664( C1660 C1664 ) \nC1660_=_C1665( C1660 C1665 ) C1660_=_C1666( C1660 C1666 ) C1660_=_C1667( C1660 C1667 ) C1660_=_C1668( C1660 C1668 ) C1661_=_C1662( C1661 C1662 ) C1661_=_C1664( C1661 C1664 ) \nC1661_=_C1665( C1661 C1665 ) C1661_=_C1666( C1661 C1666 ) C1661_=_C1667( C1661 C1667 ) C1661_=_C1668( C1661 C1668 ) C1661_=_C3717( C1661 C3717 ) C1662_=_C1664( C1662 C1664 ) \nC1662_=_C1665( C1662 C1665 ) C1662_=_C1666( C1662 C1666 ) C1662_=_C1667( C1662 C1667 ) C1662_=_C1668( C1662 C1668 ) C1662_=_C3572( C1662 C3572 ) C1662_=_C3679( C1662 C3679 ) \nC1662_=_C3997( C1662 C3997 ) C1664_=_C1665( C1664 C1665 ) C1664_=_C1666( C1664 C1666 ) C1664_=_C1667( C1664 C1667 ) C1664_=_C1668( C1664 C1668 ) C1664_=_C2766( C1664 C2766 ) \nC1665_=_C1666( C1665 C1666 ) C1665_=_C1667( C1665 C1667 ) C1665_=_C1668( C1665 C1668 ) C1665_=_C3681( C1665 C3681 ) C1666_=_C1667( C1666 C1667 ) C1666_=_C1668( C1666 C1668 ) \nC1666_=_C3575( C1666 C3575 ) C1666_=_C3683( C1666 C3683 ) C1666_=_C4005( C1666 C4005 ) C1667_=_C1668( C1667 C1668 ) C1667_=_C3576( C1667 C3576 ) C1667_=_C3684( C1667 C3684 ) \nC1667_=_C3884( C1667 C3884 ) C1667_=_C3933( C1667 C3933 ) C1667_=_C4006( C1667 C4006 ) C1680_=_C1690( C1680 C1690 ) C1680_=_C2585( C1680 C2585 ) C1680_=_C2711( C1680 C2711 ) \nC1680_=_C2890( C1680 C2890 ) C1680_=_C2962( C1680 C2962 ) C1680_=_C2980( C1680 C2980 ) C1680_=_C3152( C1680 C3152 ) C1680_=_C3320( C1680 C3320 ) C1680_=_C3338( C1680 C3338 ) \nC1680_=_C3470( C1680 C3470 ) C1680_=_C3564( C1680 C3564 ) C1680_=_C3565( C1680 C3565 ) C1680_=_C3567( C1680 C3567 ) C1680_=_C3568( C1680 C3568 ) C1680_=_C3569( C1680 C3569 ) \nC1680_=_C3571( C1680 C3571 ) C1680_=_C3572( C1680 C3572 ) C1680_=_C3574( C1680 C3574 ) C1680_=_C3575( C1680 C3575 ) C1680_=_C3576( C1680 C3576 ) C1680_=_C3577( C1680 C3577 ) \nC1690_=_C1757( C1690 C1757 ) C1690_=_C2433( C1690 C2433 ) C1690_=_C2800( C1690 C2800 ) C1690_=_C2895( C1690 C2895 ) C1690_=_C2985( C1690 C2985 ) C1690_=_C3156( C1690 C3156 ) \nC1690_=_C3201( C1690 C3201 ) C1690_=_C3300( C1690 C3300 ) C1690_=_C3322( C1690 C3322 ) C1690_=_C3372( C1690 C3372 ) C1690_=_C3727( C1690 C3727 ) C1690_=_C3777( C1690 C3777 ) \nC1690_=_C3804( C1690 C3804 ) C1690_=_C3881( C1690 C3881 ) C1690_=_C3901( C1690 C3901 ) C1690_=_C3930( C1690 C3930 ) C1690_=_C3931( C1690 C3931 ) C1690_=_C3932( C1690 C3932 ) \nC1690_=_C3933( C1690 C3933 ) C1690_=_C3934( C1690 C3934 ) C1690_=_C3935( C1690 C3935 ) C1690_=_C3936( C1690 C3936 ) C1701_=_C2310( C1701 C2310 ) C1701_=_C2789( C1701 C2789 ) \nC1701_=_C2790( C1701 C2790 ) C1701_=_C2791( C1701 C2791 ) C1701_=_C2792( C1701 C2792 ) C1701_=_C2793( C1701 C2793 ) C1701_=_C2794( C1701 C2794 ) C1701_=_C2795( C1701 C2795 ) \nC1701_=_C2796( C1701 C2796 ) C1701_=_C2797( C1701 C2797 ) C1701_=_C2798( C1701 C2798 ) C1701_=_C2800( C1701 C2800 ) C1701_=_C2801( C1701 C2801 ) C1701_=_C2802( C1701 C2802 ) \nC1701_=_C2803( C1701 C2803 ) C1701_=_C2804( C1701 C2804 ) C1701_=_C2805( C1701 C2805 ) C1701_=_C2808( C1701 C2808 ) C1757_=_C1760( C1757 C1760 ) C1757_=_C2433( C1757 C2433 ) \nC1757_=_C2800( C1757 C2800 ) C1757_=_C2895( C1757 C2895 ) C1757_=_C2985( C1757 C2985 ) C1757_=_C3156( C1757 C3156 ) C1757_=_C3201( C1757 C3201 ) C1757_=_C3300( C1757 C3300 ) \nC1757_=_C3322( C1757 C3322 ) C1757_=_C3372( C1757 C3372 ) C1757_=_C3727( C1757 C3727 ) C1757_=_C3777( C1757 C3777 ) C1757_=_C3804( C1757 C3804 ) C1757_=_C3881( C1757 C3881 ) \nC1757_=_C3901( C1757 C3901 ) C1757_=_C3930( C1757 C3930 ) C1757_=_C3931( C1757 C3931 ) C1757_=_C3932( C1757 C3932 ) C1757_=_C3933( C1757 C3933 ) C1757_=_C3934( C1757 C3934 ) \nC1757_=_C3935( C1757 C3935 ) C1757_=_C3936( C1757 C3936 ) C1760_=_C1826( C1760 C1826 ) C1760_=_C1959( C1760 C1959 ) C1760_=_C2397( C1760 C2397 ) C1760_=_C2823( C1760 C2823 ) \nC1760_=_C3021( C1760 C3021 ) C1760_=_C3207( C1760 C3207 ) C1760_=_C3308( C1760 C3308 ) C1760_=_C3392( C1760 C3392 ) C1760_=_C3537( C1760 C3537 ) C1760_=_C3707( C1760 C3707 ) \nC1760_=_C3935( C1760 C3935 ) C1760_=_C4066( C1760 C4066 ) C1820_=_C1826( C1820 C1826 ) C1820_=_C2010( C1820 C2010 ) C1820_=_C2229( C1820 C2229 ) C1820_=_C2588( C1820 C2588 ) \nC1820_=_C2862( C1820 C2862 ) C1820_=_C2965( C1820 C2965 ) C1820_=_C3016( C1820 C3016 ) C1820_=_C3472( C1820 C3472 ) C1820_=_C3492( C1820 C3492 ) C1820_=_C3607( C1820 C3607 ) \nC1820_=_C3646( C1820 C3646 ) C1820_=_C3678( C1820 C3678 ) C1820_=_C3679( C1820 C3679 ) C1820_=_C3681( C1820 C3681 ) C1820_=_C3682( C1820 C3682 ) C1820_=_C3683( C1820 C3683 ) \nC1820_=_C3684( C1820 C3684 ) C1826_=_C1959( C1826 C1959 ) C1826_=_C2397( C1826 C2397 ) C1826_=_C2823( C1826 C2823 ) C1826_=_C3021( C1826 C3021 ) C1826_=_C3207( C1826 C3207 ) \nC1826_=_C3308( C1826 C3308 ) C1826_=_C3392( C1826 C3392 ) C1826_=_C3537( C1826 C3537 ) C1826_=_C3707( C1826 C3707 ) C1826_=_C3935( C1826 C3935 ) C1826_=_C4066( C1826 C4066 ) \nC1919_=_C2150( C1919 C2150 ) C1919_=_C2355( C1919 C2355 ) C1919_=_C2391( C1919 C2391 ) C1919_=_C2524( C1919 C2524 ) C1919_=_C2675( C1919 C2675 ) C1919_=_C2817( C1919 C2817 ) \nC1919_=_C2831( C1919 C2831 ) C1919_=_C3199( C1919 C3199 ) C1919_=_C3299( C1919 C3299 ) C1919_=_C3424( C1919 C3424 ) C1919_=_C3597( C1919 C3597 ) C1919_=_C3881( C1919 C3881 ) \nC1919_=_C3882( C1919 C3882 ) C1919_=_C3883( C1919 C3883 ) C1919_=_C3884( C1919 C3884 ) C1919_=_C3885( C1919 C3885 ) C1919_=_C3886( C1919 C3886 ) C1919_=_C3887( C1919 C3887 ) \nC1934_=_C2262( C1934 C2262 ) C1934_=_C2318( C1934 C2318 ) C1934_=_C2982( C1934 C2982 ) C1934_=_C3352( C1934 C3352 ) C1934_=_C3385( C1934 C3385 ) C1934_=_C3530( C1934 C3530 ) \nC1934_=_C3618( C1934 C3618 ) C1934_=_C3627( C1934 C3627 ) C1934_=_C3640( C1934 C3640 ) C1934_=_C3717( C1934 C3717 ) C1934_=_C3718( C1934 C3718 ) C1934_=_C3719( C1934 C3719 ) \nC1934_=_C3720( C1934 C3720 ) C1934_=_C3721( C1934 C3721 ) C1958_=_C1959( C1958 C1959 ) C1958_=_C2057( C1958 C2057 ) C1958_=_C2683( C1958 C2683 ) C1958_=_C2822( C1958 C2822 ) \nC1958_=_C3206(</w:t>
      </w:r>
    </w:p>
    <w:p>
      <w:pPr>
        <w:pStyle w:val="PreformattedText"/>
        <w:bidi w:val="0"/>
        <w:spacing w:before="0" w:after="0"/>
        <w:jc w:val="left"/>
        <w:rPr/>
      </w:pPr>
      <w:r>
        <w:rPr/>
        <w:t xml:space="preserve"> </w:t>
      </w:r>
      <w:r>
        <w:rPr/>
        <w:t>C1958 C3206 ) C1958_=_C3307( C1958 C3307 ) C1958_=_C3391( C1958 C3391 ) C1958_=_C3528( C1958 C3528 ) C1958_=_C3536( C1958 C3536 ) C1958_=_C3934( C1958 C3934 ) \nC1958_=_C4065( C1958 C4065 ) C1958_=_C4084( C1958 C4084 ) C1958_=_C4085( C1958 C4085 ) C1959_=_C2397( C1959 C2397 ) C1959_=_C2823( C1959 C2823 ) C1959_=_C3021( C1959 C3021 ) \nC1959_=_C3207( C1959 C3207 ) C1959_=_C3308( C1959 C3308 ) C1959_=_C3392( C1959 C3392 ) C1959_=_C3537( C1959 C3537 ) C1959_=_C3707( C1959 C3707 ) C1959_=_C3935( C1959 C3935 ) \nC1959_=_C4066( C1959 C4066 ) C1999_=_C2009( C1999 C2009 ) C1999_=_C2010( C1999 C2010 ) C1999_=_C2015( C1999 C2015 ) C1999_=_C2025( C1999 C2025 ) C1999_=_C2062( C1999 C2062 ) \nC1999_=_C2289( C1999 C2289 ) C1999_=_C2365( C1999 C2365 ) C1999_=_C2600( C1999 C2600 ) C1999_=_C2752( C1999 C2752 ) C1999_=_C2753( C1999 C2753 ) C1999_=_C2754( C1999 C2754 ) \nC1999_=_C2755( C1999 C2755 ) C1999_=_C2756( C1999 C2756 ) C1999_=_C2757( C1999 C2757 ) C1999_=_C2758( C1999 C2758 ) C1999_=_C2759( C1999 C2759 ) C1999_=_C2761( C1999 C2761 ) \nC1999_=_C2762( C1999 C2762 ) C1999_=_C2763( C1999 C2763 ) C1999_=_C2764( C1999 C2764 ) C1999_=_C2766( C1999 C2766 ) C1999_=_C2767( C1999 C2767 ) C1999_=_C2768( C1999 C2768 ) \nC2009_=_C2010( C2009 C2010 ) C2009_=_C2015( C2009 C2015 ) C2009_=_C2712( C2009 C2712 ) C2009_=_C2759( C2009 C2759 ) C2009_=_C2861( C2009 C2861 ) C2009_=_C2963( C2009 C2963 ) \nC2009_=_C3014( C2009 C3014 ) C2009_=_C3340( C2009 C3340 ) C2009_=_C3384( C2009 C3384 ) C2009_=_C3490( C2009 C3490 ) C2009_=_C3529( C2009 C3529 ) C2009_=_C3564( C2009 C3564 ) \nC2009_=_C3607( C2009 C3607 ) C2009_=_C3608( C2009 C3608 ) C2009_=_C3610( C2009 C3610 ) C2009_=_C3611( C2009 C3611 ) C2009_=_C3612( C2009 C3612 ) C2009_=_C3613( C2009 C3613 ) \nC2009_=_C3614( C2009 C3614 ) C2010_=_C2015( C2010 C2015 ) C2010_=_C2229( C2010 C2229 ) C2010_=_C2588( C2010 C2588 ) C2010_=_C2862( C2010 C2862 ) C2010_=_C2965( C2010 C2965 ) \nC2010_=_C3016( C2010 C3016 ) C2010_=_C3472( C2010 C3472 ) C2010_=_C3492( C2010 C3492 ) C2010_=_C3607( C2010 C3607 ) C2010_=_C3646( C2010 C3646 ) C2010_=_C3678( C2010 C3678 ) \nC2010_=_C3679( C2010 C3679 ) C2010_=_C3681( C2010 C3681 ) C2010_=_C3682( C2010 C3682 ) C2010_=_C3683( C2010 C3683 ) C2010_=_C3684( C2010 C3684 ) C2015_=_C2095( C2015 C2095 ) \nC2015_=_C2471( C2015 C2471 ) C2015_=_C2596( C2015 C2596 ) C2015_=_C2731( C2015 C2731 ) C2015_=_C2867( C2015 C2867 ) C2015_=_C2970( C2015 C2970 ) C2015_=_C3019( C2015 C3019 ) \nC2015_=_C3478( C2015 C3478 ) C2015_=_C3496( C2015 C3496 ) C2015_=_C3612( C2015 C3612 ) C2015_=_C3652( C2015 C3652 ) C2015_=_C3685( C2015 C3685 ) C2015_=_C3846( C2015 C3846 ) \nC2015_=_C3912( C2015 C3912 ) C2015_=_C3997( C2015 C3997 ) C2015_=_C4005( C2015 C4005 ) C2015_=_C4006( C2015 C4006 ) C2015_=_C4007( C2015 C4007 ) C2015_=_C4008( C2015 C4008 ) \nC2015_=_C4009( C2015 C4009 ) C2025_=_C2026( C2025 C2026 ) C2025_=_C2062( C2025 C2062 ) C2025_=_C2289( C2025 C2289 ) C2025_=_C2365( C2025 C2365 ) C2025_=_C2600( C2025 C2600 ) \nC2025_=_C2752( C2025 C2752 ) C2025_=_C2753( C2025 C2753 ) C2025_=_C2754( C2025 C2754 ) C2025_=_C2755( C2025 C2755 ) C2025_=_C2756( C2025 C2756 ) C2025_=_C2757( C2025 C2757 ) \nC2025_=_C2758( C2025 C2758 ) C2025_=_C2759( C2025 C2759 ) C2025_=_C2761( C2025 C2761 ) C2025_=_C2762( C2025 C2762 ) C2025_=_C2763( C2025 C2763 ) C2025_=_C2764( C2025 C2764 ) \nC2025_=_C2766( C2025 C2766 ) C2025_=_C2767( C2025 C2767 ) C2025_=_C2768( C2025 C2768 ) C2026_=_C2063( C2026 C2063 ) C2026_=_C2290( C2026 C2290 ) C2026_=_C2601( C2026 C2601 ) \nC2026_=_C2632( C2026 C2632 ) C2026_=_C2652( C2026 C2652 ) C2026_=_C2789( C2026 C2789 ) C2026_=_C2809( C2026 C2809 ) C2026_=_C2810( C2026 C2810 ) C2026_=_C2811( C2026 C2811 ) \nC2026_=_C2812( C2026 C2812 ) C2026_=_C2813( C2026 C2813 ) C2026_=_C2814( C2026 C2814 ) C2026_=_C2815( C2026 C2815 ) C2026_=_C2816( C2026 C2816 ) C2026_=_C2817( C2026 C2817 ) \nC2026_=_C2818( C2026 C2818 ) C2026_=_C2820( C2026 C2820 ) C2026_=_C2821( C2026 C2821 ) C2026_=_C2822( C2026 C2822 ) C2026_=_C2823( C2026 C2823 ) C2057_=_C2683( C2057 C2683 ) \nC2057_=_C2822( C2057 C2822 ) C2057_=_C3206( C2057 C3206 ) C2057_=_C3307( C2057 C3307 ) C2057_=_C3391( C2057 C3391 ) C2057_=_C3528( C2057 C3528 ) C2057_=_C3536( C2057 C3536 ) \nC2057_=_C3934( C2057 C3934 ) C2057_=_C4065( C2057 C4065 ) C2057_=_C4084( C2057 C4084 ) C2057_=_C4085( C2057 C4085 ) C2062_=_C2063( C2062 C2063 ) C2062_=_C2289( C2062 C2289 ) \nC2062_=_C2365( C2062 C2365 ) C2062_=_C2600( C2062 C2600 ) C2062_=_C2752( C2062 C2752 ) C2062_=_C2753( C2062 C2753 ) C2062_=_C2754( C2062 C2754 ) C2062_=_C2755( C2062 C2755 ) \nC2062_=_C2756( C2062 C2756 ) C2062_=_C2757( C2062 C2757 ) C2062_=_C2758( C2062 C2758 ) C2062_=_C2759( C2062 C2759 ) C2062_=_C2761( C2062 C2761 ) C2062_=_C2762( C2062 C2762 ) \nC2062_=_C2763( C2062 C2763 ) C2062_=_C2764( C2062 C2764 ) C2062_=_C2766( C2062 C2766 ) C2062_=_C2767( C2062 C2767 ) C2062_=_C2768( C2062 C2768 ) C2063_=_C2290( C2063 C2290 ) \nC2063_=_C2601( C2063 C2601 ) C2063_=_C2632( C2063 C2632 ) C2063_=_C2652( C2063 C2652 ) C2063_=_C2789( C2063 C2789 ) C2063_=_C2809( C2063 C2809 ) C2063_=_C2810( C2063 C2810 ) \nC2063_=_C2811( C2063 C2811 ) C2063_=_C2812( C2063 C2812 ) C2063_=_C2813( C2063 C2813 ) C2063_=_C2814( C2063 C2814 ) C2063_=_C2815( C2063 C2815 ) C2063_=_C2816( C2063 C2816 ) \nC2063_=_C2817( C2063 C2817 ) C2063_=_C2818( C2063 C2818 ) C2063_=_C2820( C2063 C2820 ) C2063_=_C2821( C2063 C2821 ) C2063_=_C2822( C2063 C2822 ) C2063_=_C2823( C2063 C2823 ) \nC2095_=_C2471( C2095 C2471 ) C2095_=_C2596( C2095 C2596 ) C2095_=_C2731( C2095 C2731 ) C2095_=_C2867( C2095 C2867 ) C2095_=_C2970( C2095 C2970 ) C2095_=_C3019( C2095 C3019 ) \nC2095_=_C3478( C2095 C3478 ) C2095_=_C3496( C2095 C3496 ) C2095_=_C3612( C2095 C3612 ) C2095_=_C3652( C2095 C3652 ) C2095_=_C3685( C2095 C3685 ) C2095_=_C3846( C2095 C3846 ) \nC2095_=_C3912( C2095 C3912 ) C2095_=_C3997( C2095 C3997 ) C2095_=_C4005( C2095 C4005 ) C2095_=_C4006( C2095 C4006 ) C2095_=_C4007( C2095 C4007 ) C2095_=_C4008( C2095 C4008 ) \nC2095_=_C4009( C2095 C4009 ) C2150_=_C2355( C2150 C2355 ) C2150_=_C2391( C2150 C2391 ) C2150_=_C2524( C2150 C2524 ) C2150_=_C2675( C2150 C2675 ) C2150_=_C2817( C2150 C2817 ) \nC2150_=_C2831( C2150 C2831 ) C2150_=_C3199( C2150 C3199 ) C2150_=_C3299( C2150 C3299 ) C2150_=_C3424( C2150 C3424 ) C2150_=_C3597( C2150 C3597 ) C2150_=_C3881( C2150 C3881 ) \nC2150_=_C3882( C2150 C3882 ) C2150_=_C3883( C2150 C3883 ) C2150_=_C3884( C2150 C3884 ) C2150_=_C3885( C2150 C3885 ) C2150_=_C3886( C2150 C3886 ) C2150_=_C3887( C2150 C3887 ) \nC2229_=_C2588( C2229 C2588 ) C2229_=_C2862( C2229 C2862 ) C2229_=_C2965( C2229 C2965 ) C2229_=_C3016( C2229 C3016 ) C2229_=_C3472( C2229 C3472 ) C2229_=_C3492( C2229 C3492 ) \nC2229_=_C3607( C2229 C3607 ) C2229_=_C3646( C2229 C3646 ) C2229_=_C3678( C2229 C3678 ) C2229_=_C3679( C2229 C3679 ) C2229_=_C3681( C2229 C3681 ) C2229_=_C3682( C2229 C3682 ) \nC2229_=_C3683( C2229 C3683 ) C2229_=_C3684( C2229 C3684 ) C2262_=_C2318( C2262 C2318 ) C2262_=_C2982( C2262 C2982 ) C2262_=_C3352( C2262 C3352 ) C2262_=_C3385( C2262 C3385 ) \nC2262_=_C3530( C2262 C3530 ) C2262_=_C3618( C2262 C3618 ) C2262_=_C3627( C2262 C3627 ) C2262_=_C3640( C2262 C3640 ) C2262_=_C3717( C2262 C3717 ) C2262_=_C3718( C2262 C3718 ) \nC2262_=_C3719( C2262 C3719 ) C2262_=_C3720( C2262 C3720 ) C2262_=_C3721( C2262 C3721 ) C2289_=_C2290( C2289 C2290 ) C2289_=_C2365( C2289 C2365 ) C2289_=_C2600( C2289 C2600 ) \nC2289_=_C2752( C2289 C2752 ) C2289_=_C2753( C2289 C2753 ) C2289_=_C2754( C2289 C2754 ) C2289_=_C2755( C2289 C2755 ) C2289_=_C2756( C2289 C2756 ) C2289_=_C2757( C2289 C2757 ) \nC2289_=_C2758( C2289 C2758 ) C2289_=_C2759( C2289 C2759 ) C2289_=_C2761( C2289 C2761 ) C2289_=_C2762( C2289 C2762 ) C2289_=_C2763( C2289 C2763 ) C2289_=_C2764( C2289 C2764 ) \nC2289_=_C2766( C2289 C2766 ) C2289_=_C2767( C2289 C2767 ) C2289_=_C2768( C2289 C2768 ) C2290_=_C2601( C2290 C2601 ) C2290_=_C2632( C2290 C2632 ) C2290_=_C2652( C2290 C2652 ) \nC2290_=_C2789( C2290 C2789 ) C2290_=_C2809( C2290 C2809 ) C2290_=_C2810( C2290 C2810 ) C2290_=_C2811( C2290 C2811 ) C2290_=_C2812( C2290 C2812 ) C2290_=_C2813( C2290 C2813 ) \nC2290_=_C2814( C2290 C2814 ) C2290_=_C2815( C2290 C2815 ) C2290_=_C2816( C2290 C2816 ) C2290_=_C2817( C2290 C2817 ) C2290_=_C2818( C2290 C2818 ) C2290_=_C2820( C2290 C2820 ) \nC2290_=_C2821( C2290 C2821 ) C2290_=_C2822( C2290 C2822 ) C2290_=_C2823( C2290 C2823 ) C2310_=_C2318( C2310 C2318 ) C2310_=_C2789( C2310 C2789 ) C2310_=_C2790( C2310 C2790 ) \nC2310_=_C2791( C2310 C2791 ) C2310_=_C2792( C2310 C2792 ) C2310_=_C2793( C2310 C2793 ) C2310_=_C2794( C2310 C2794 ) C2310_=_C2795( C2310 C2795 ) C2310_=_C2796( C2310 C2796 ) \nC2310_=_C2797( C2310 C2797 ) C2310_=_C2798( C2310 C2798 ) C2310_=_C2800( C2310 C2800 ) C2310_=_C2801( C2310 C2801 ) C2310_=_C2802( C2310 C2802 ) C2310_=_C2803( C2310 C2803 ) \nC2310_=_C2804( C2310 C2804 ) C2310_=_C2805( C2310 C2805 ) C2310_=_C2808( C2310 C2808 ) C2318_=_C2982( C2318 C2982 ) C2318_=_C3352( C2318 C3352 ) C2318_=_C3385( C2318 C3385 ) \nC2318_=_C3530( C2318 C3530 ) C2318_=_C3618( C2318 C3618 ) C2318_=_C3627( C2318 C3627 ) C2318_=_C3640( C2318 C3640 ) C2318_=_C3717( C2318 C3717 ) C2318_=_C3718( C2318 C3718 ) \nC2318_=_C3719( C2318 C3719 ) C2318_=_C3720( C2318 C3720 ) C2318_=_C3721( C2318 C3721 ) C2355_=_C2391( C2355 C2391 ) C2355_=_C2524( C2355 C2524 ) C2355_=_C2675( C2355 C2675 ) \nC2355_=_C2817( C2355 C2817 ) C2355_=_C2831( C2355 C2831 ) C2355_=_C3199( C2355 C3199 ) C2355_=_C3299( C2355 C3299 ) C2355_=_C3424( C2355 C3424 ) C2355_=_C3597( C2355 C3597 ) \nC2355_=_C3881( C2355 C3881 ) C2355_=_C3882( C2355 C3882 ) C2355_=_C3883( C2355 C3883 ) C2355_=_C3884( C2355 C3884 ) C2355_=_C3885( C2355 C3885 ) C2355_=_C3886( C2355 C3886 ) \nC2355_=_C3887( C2355 C3887 ) C2365_=_C2600( C2365 C2600 ) C2365_=_C2752( C2365 C2752 ) C2365_=_C2753( C2365 C2753 ) C2365_=_C2754( C2365 C2754 ) C2365_=_C2755( C2365 C2755 ) \nC2365_=_C2756( C2365 C2756 ) C2365_=_C2757( C2365 C2757 ) C2365_=_C2758(</w:t>
      </w:r>
    </w:p>
    <w:p>
      <w:pPr>
        <w:pStyle w:val="PreformattedText"/>
        <w:bidi w:val="0"/>
        <w:spacing w:before="0" w:after="0"/>
        <w:jc w:val="left"/>
        <w:rPr/>
      </w:pPr>
      <w:r>
        <w:rPr/>
        <w:t xml:space="preserve"> </w:t>
      </w:r>
      <w:r>
        <w:rPr/>
        <w:t>C2365 C2758 ) C2365_=_C2759( C2365 C2759 ) C2365_=_C2761( C2365 C2761 ) C2365_=_C2762( C2365 C2762 ) \nC2365_=_C2763( C2365 C2763 ) C2365_=_C2764( C2365 C2764 ) C2365_=_C2766( C2365 C2766 ) C2365_=_C2767( C2365 C2767 ) C2365_=_C2768( C2365 C2768 ) C2391_=_C2397( C2391 C2397 ) \nC2391_=_C2524( C2391 C2524 ) C2391_=_C2675( C2391 C2675 ) C2391_=_C2817( C2391 C2817 ) C2391_=_C2831( C2391 C2831 ) C2391_=_C3199( C2391 C3199 ) C2391_=_C3299( C2391 C3299 ) \nC2391_=_C3424( C2391 C3424 ) C2391_=_C3597( C2391 C3597 ) C2391_=_C3881( C2391 C3881 ) C2391_=_C3882( C2391 C3882 ) C2391_=_C3883( C2391 C3883 ) C2391_=_C3884( C2391 C3884 ) \nC2391_=_C3885( C2391 C3885 ) C2391_=_C3886( C2391 C3886 ) C2391_=_C3887( C2391 C3887 ) C2397_=_C2823( C2397 C2823 ) C2397_=_C3021( C2397 C3021 ) C2397_=_C3207( C2397 C3207 ) \nC2397_=_C3308( C2397 C3308 ) C2397_=_C3392( C2397 C3392 ) C2397_=_C3537( C2397 C3537 ) C2397_=_C3707( C2397 C3707 ) C2397_=_C3935( C2397 C3935 ) C2397_=_C4066( C2397 C4066 ) \nC2433_=_C2800( C2433 C2800 ) C2433_=_C2895( C2433 C2895 ) C2433_=_C2985( C2433 C2985 ) C2433_=_C3156( C2433 C3156 ) C2433_=_C3201( C2433 C3201 ) C2433_=_C3300( C2433 C3300 ) \nC2433_=_C3322( C2433 C3322 ) C2433_=_C3372( C2433 C3372 ) C2433_=_C3727( C2433 C3727 ) C2433_=_C3777( C2433 C3777 ) C2433_=_C3804( C2433 C3804 ) C2433_=_C3881( C2433 C3881 ) \nC2433_=_C3901( C2433 C3901 ) C2433_=_C3930( C2433 C3930 ) C2433_=_C3931( C2433 C3931 ) C2433_=_C3932( C2433 C3932 ) C2433_=_C3933( C2433 C3933 ) C2433_=_C3934( C2433 C3934 ) \nC2433_=_C3935( C2433 C3935 ) C2433_=_C3936( C2433 C3936 ) C2471_=_C2596( C2471 C2596 ) C2471_=_C2731( C2471 C2731 ) C2471_=_C2867( C2471 C2867 ) C2471_=_C2970( C2471 C2970 ) \nC2471_=_C3019( C2471 C3019 ) C2471_=_C3478( C2471 C3478 ) C2471_=_C3496( C2471 C3496 ) C2471_=_C3612( C2471 C3612 ) C2471_=_C3652( C2471 C3652 ) C2471_=_C3685( C2471 C3685 ) \nC2471_=_C3846( C2471 C3846 ) C2471_=_C3912( C2471 C3912 ) C2471_=_C3997( C2471 C3997 ) C2471_=_C4005( C2471 C4005 ) C2471_=_C4006( C2471 C4006 ) C2471_=_C4007( C2471 C4007 ) \nC2471_=_C4008( C2471 C4008 ) C2471_=_C4009( C2471 C4009 ) C2524_=_C2675( C2524 C2675 ) C2524_=_C2817( C2524 C2817 ) C2524_=_C2831( C2524 C2831 ) C2524_=_C3199( C2524 C3199 ) \nC2524_=_C3299( C2524 C3299 ) C2524_=_C3424( C2524 C3424 ) C2524_=_C3597( C2524 C3597 ) C2524_=_C3881( C2524 C3881 ) C2524_=_C3882( C2524 C3882 ) C2524_=_C3883( C2524 C3883 ) \nC2524_=_C3884( C2524 C3884 ) C2524_=_C3885( C2524 C3885 ) C2524_=_C3886( C2524 C3886 ) C2524_=_C3887( C2524 C3887 ) C2585_=_C2588( C2585 C2588 ) C2585_=_C2596( C2585 C2596 ) \nC2585_=_C2711( C2585 C2711 ) C2585_=_C2890( C2585 C2890 ) C2585_=_C2962( C2585 C2962 ) C2585_=_C2980( C2585 C2980 ) C2585_=_C3152( C2585 C3152 ) C2585_=_C3320( C2585 C3320 ) \nC2585_=_C3338( C2585 C3338 ) C2585_=_C3470( C2585 C3470 ) C2585_=_C3564( C2585 C3564 ) C2585_=_C3565( C2585 C3565 ) C2585_=_C3567( C2585 C3567 ) C2585_=_C3568( C2585 C3568 ) \nC2585_=_C3569( C2585 C3569 ) C2585_=_C3571( C2585 C3571 ) C2585_=_C3572( C2585 C3572 ) C2585_=_C3574( C2585 C3574 ) C2585_=_C3575( C2585 C3575 ) C2585_=_C3576( C2585 C3576 ) \nC2585_=_C3577( C2585 C3577 ) C2588_=_C2596( C2588 C2596 ) C2588_=_C2862( C2588 C2862 ) C2588_=_C2965( C2588 C2965 ) C2588_=_C3016( C2588 C3016 ) C2588_=_C3472( C2588 C3472 ) \nC2588_=_C3492( C2588 C3492 ) C2588_=_C3607( C2588 C3607 ) C2588_=_C3646( C2588 C3646 ) C2588_=_C3678( C2588 C3678 ) C2588_=_C3679( C2588 C3679 ) C2588_=_C3681( C2588 C3681 ) \nC2588_=_C3682( C2588 C3682 ) C2588_=_C3683( C2588 C3683 ) C2588_=_C3684( C2588 C3684 ) C2596_=_C2731( C2596 C2731 ) C2596_=_C2867( C2596 C2867 ) C2596_=_C2970( C2596 C2970 ) \nC2596_=_C3019( C2596 C3019 ) C2596_=_C3478( C2596 C3478 ) C2596_=_C3496( C2596 C3496 ) C2596_=_C3612( C2596 C3612 ) C2596_=_C3652( C2596 C3652 ) C2596_=_C3685( C2596 C3685 ) \nC2596_=_C3846( C2596 C3846 ) C2596_=_C3912( C2596 C3912 ) C2596_=_C3997( C2596 C3997 ) C2596_=_C4005( C2596 C4005 ) C2596_=_C4006( C2596 C4006 ) C2596_=_C4007( C2596 C4007 ) \nC2596_=_C4008( C2596 C4008 ) C2596_=_C4009( C2596 C4009 ) C2600_=_C2601( C2600 C2601 ) C2600_=_C2752( C2600 C2752 ) C2600_=_C2753( C2600 C2753 ) C2600_=_C2754( C2600 C2754 ) \nC2600_=_C2755( C2600 C2755 ) C2600_=_C2756( C2600 C2756 ) C2600_=_C2757( C2600 C2757 ) C2600_=_C2758( C2600 C2758 ) C2600_=_C2759( C2600 C2759 ) C2600_=_C2761( C2600 C2761 ) \nC2600_=_C2762( C2600 C2762 ) C2600_=_C2763( C2600 C2763 ) C2600_=_C2764( C2600 C2764 ) C2600_=_C2766( C2600 C2766 ) C2600_=_C2767( C2600 C2767 ) C2600_=_C2768( C2600 C2768 ) \nC2601_=_C2632( C2601 C2632 ) C2601_=_C2652( C2601 C2652 ) C2601_=_C2789( C2601 C2789 ) C2601_=_C2809( C2601 C2809 ) C2601_=_C2810( C2601 C2810 ) C2601_=_C2811( C2601 C2811 ) \nC2601_=_C2812( C2601 C2812 ) C2601_=_C2813( C2601 C2813 ) C2601_=_C2814( C2601 C2814 ) C2601_=_C2815( C2601 C2815 ) C2601_=_C2816( C2601 C2816 ) C2601_=_C2817( C2601 C2817 ) \nC2601_=_C2818( C2601 C2818 ) C2601_=_C2820( C2601 C2820 ) C2601_=_C2821( C2601 C2821 ) C2601_=_C2822( C2601 C2822 ) C2601_=_C2823( C2601 C2823 ) C2632_=_C2652( C2632 C2652 ) \nC2632_=_C2789( C2632 C2789 ) C2632_=_C2809( C2632 C2809 ) C2632_=_C2810( C2632 C2810 ) C2632_=_C2811( C2632 C2811 ) C2632_=_C2812( C2632 C2812 ) C2632_=_C2813( C2632 C2813 ) \nC2632_=_C2814( C2632 C2814 ) C2632_=_C2815( C2632 C2815 ) C2632_=_C2816( C2632 C2816 ) C2632_=_C2817( C2632 C2817 ) C2632_=_C2818( C2632 C2818 ) C2632_=_C2820( C2632 C2820 ) \nC2632_=_C2821( C2632 C2821 ) C2632_=_C2822( C2632 C2822 ) C2632_=_C2823( C2632 C2823 ) C2652_=_C2789( C2652 C2789 ) C2652_=_C2809( C2652 C2809 ) C2652_=_C2810( C2652 C2810 ) \nC2652_=_C2811( C2652 C2811 ) C2652_=_C2812( C2652 C2812 ) C2652_=_C2813( C2652 C2813 ) C2652_=_C2814( C2652 C2814 ) C2652_=_C2815( C2652 C2815 ) C2652_=_C2816( C2652 C2816 ) \nC2652_=_C2817( C2652 C2817 ) C2652_=_C2818( C2652 C2818 ) C2652_=_C2820( C2652 C2820 ) C2652_=_C2821( C2652 C2821 ) C2652_=_C2822( C2652 C2822 ) C2652_=_C2823( C2652 C2823 ) \nC2675_=_C2683( C2675 C2683 ) C2675_=_C2817( C2675 C2817 ) C2675_=_C2831( C2675 C2831 ) C2675_=_C3199( C2675 C3199 ) C2675_=_C3299( C2675 C3299 ) C2675_=_C3424( C2675 C3424 ) \nC2675_=_C3597( C2675 C3597 ) C2675_=_C3881( C2675 C3881 ) C2675_=_C3882( C2675 C3882 ) C2675_=_C3883( C2675 C3883 ) C2675_=_C3884( C2675 C3884 ) C2675_=_C3885( C2675 C3885 ) \nC2675_=_C3886( C2675 C3886 ) C2675_=_C3887( C2675 C3887 ) C2683_=_C2822( C2683 C2822 ) C2683_=_C3206( C2683 C3206 ) C2683_=_C3307( C2683 C3307 ) C2683_=_C3391( C2683 C3391 ) \nC2683_=_C3528( C2683 C3528 ) C2683_=_C3536( C2683 C3536 ) C2683_=_C3934( C2683 C3934 ) C2683_=_C4065( C2683 C4065 ) C2683_=_C4084( C2683 C4084 ) C2683_=_C4085( C2683 C4085 ) \nC2711_=_C2712( C2711 C2712 ) C2711_=_C2890( C2711 C2890 ) C2711_=_C2962( C2711 C2962 ) C2711_=_C2980( C2711 C2980 ) C2711_=_C3152( C2711 C3152 ) C2711_=_C3320( C2711 C3320 ) \nC2711_=_C3338( C2711 C3338 ) C2711_=_C3470( C2711 C3470 ) C2711_=_C3564( C2711 C3564 ) C2711_=_C3565( C2711 C3565 ) C2711_=_C3567( C2711 C3567 ) C2711_=_C3568( C2711 C3568 ) \nC2711_=_C3569( C2711 C3569 ) C2711_=_C3571( C2711 C3571 ) C2711_=_C3572( C2711 C3572 ) C2711_=_C3574( C2711 C3574 ) C2711_=_C3575( C2711 C3575 ) C2711_=_C3576( C2711 C3576 ) \nC2711_=_C3577( C2711 C3577 ) C2712_=_C2759( C2712 C2759 ) C2712_=_C2861( C2712 C2861 ) C2712_=_C2963( C2712 C2963 ) C2712_=_C3014( C2712 C3014 ) C2712_=_C3340( C2712 C3340 ) \nC2712_=_C3384( C2712 C3384 ) C2712_=_C3490( C2712 C3490 ) C2712_=_C3529( C2712 C3529 ) C2712_=_C3564( C2712 C3564 ) C2712_=_C3607( C2712 C3607 ) C2712_=_C3608( C2712 C3608 ) \nC2712_=_C3610( C2712 C3610 ) C2712_=_C3611( C2712 C3611 ) C2712_=_C3612( C2712 C3612 ) C2712_=_C3613( C2712 C3613 ) C2712_=_C3614( C2712 C3614 ) C2731_=_C2867( C2731 C2867 ) \nC2731_=_C2970( C2731 C2970 ) C2731_=_C3019( C2731 C3019 ) C2731_=_C3478( C2731 C3478 ) C2731_=_C3496( C2731 C3496 ) C2731_=_C3612( C2731 C3612 ) C2731_=_C3652( C2731 C3652 ) \nC2731_=_C3685( C2731 C3685 ) C2731_=_C3846( C2731 C3846 ) C2731_=_C3912( C2731 C3912 ) C2731_=_C3997( C2731 C3997 ) C2731_=_C4005( C2731 C4005 ) C2731_=_C4006( C2731 C4006 ) \nC2731_=_C4007( C2731 C4007 ) C2731_=_C4008( C2731 C4008 ) C2731_=_C4009( C2731 C4009 ) C2752_=_C2753( C2752 C2753 ) C2752_=_C2754( C2752 C2754 ) C2752_=_C2755( C2752 C2755 ) \nC2752_=_C2756( C2752 C2756 ) C2752_=_C2757( C2752 C2757 ) C2752_=_C2758( C2752 C2758 ) C2752_=_C2759( C2752 C2759 ) C2752_=_C2761( C2752 C2761 ) C2752_=_C2762( C2752 C2762 ) \nC2752_=_C2763( C2752 C2763 ) C2752_=_C2764( C2752 C2764 ) C2752_=_C2766( C2752 C2766 ) C2752_=_C2767( C2752 C2767 ) C2752_=_C2768( C2752 C2768 ) C2752_=_C2809( C2752 C2809 ) \nC2752_=_C2831( C2752 C2831 ) C2753_=_C2754( C2753 C2754 ) C2753_=_C2755( C2753 C2755 ) C2753_=_C2756( C2753 C2756 ) C2753_=_C2757( C2753 C2757 ) C2753_=_C2758( C2753 C2758 ) \nC2753_=_C2759( C2753 C2759 ) C2753_=_C2761( C2753 C2761 ) C2753_=_C2762( C2753 C2762 ) C2753_=_C2763( C2753 C2763 ) C2753_=_C2764( C2753 C2764 ) C2753_=_C2766( C2753 C2766 ) \nC2753_=_C2767( C2753 C2767 ) C2753_=_C2768( C2753 C2768 ) C2753_=_C2861( C2753 C2861 ) C2753_=_C2862( C2753 C2862 ) C2753_=_C2867( C2753 C2867 ) C2754_=_C2755( C2754 C2755 ) \nC2754_=_C2756( C2754 C2756 ) C2754_=_C2757( C2754 C2757 ) C2754_=_C2758( C2754 C2758 ) C2754_=_C2759( C2754 C2759 ) C2754_=_C2761( C2754 C2761 ) C2754_=_C2762( C2754 C2762 ) \nC2754_=_C2763( C2754 C2763 ) C2754_=_C2764( C2754 C2764 ) C2754_=_C2766( C2754 C2766 ) C2754_=_C2767( C2754 C2767 ) C2754_=_C2768( C2754 C2768 ) C2754_=_C3014( C2754 C3014 ) \nC2754_=_C3016( C2754 C3016 ) C2754_=_C3019( C2754 C3019 ) C2754_=_C3021( C2754 C3021 ) C2755_=_C2756( C2755 C2756 ) C2755_=_C2757( C2755 C2757 ) C2755_=_C2758( C2755 C2758 ) \nC2755_=_C2759( C2755 C2759 ) C2755_=_C2761( C2755 C2761 ) C2755_=_C2762( C2755 C2762 ) C2755_=_C2763( C2755 C2763 ) C2755_=_C2764( C2755 C2764 ) C2755_=_C2766( C2755 C2766 ) \nC2755_=_C2767( C2755 C2767 ) C2755_=_C2768( C2755 C2768 ) C2755_=_C2811( C2755 C2811 ) C2755_=_C3152( C2755 C3152 ) C2755_=_C3156(</w:t>
      </w:r>
    </w:p>
    <w:p>
      <w:pPr>
        <w:pStyle w:val="PreformattedText"/>
        <w:bidi w:val="0"/>
        <w:spacing w:before="0" w:after="0"/>
        <w:jc w:val="left"/>
        <w:rPr/>
      </w:pPr>
      <w:r>
        <w:rPr/>
        <w:t xml:space="preserve"> </w:t>
      </w:r>
      <w:r>
        <w:rPr/>
        <w:t>C2755 C3156 ) C2756_=_C2757( C2756 C2757 ) \nC2756_=_C2758( C2756 C2758 ) C2756_=_C2759( C2756 C2759 ) C2756_=_C2761( C2756 C2761 ) C2756_=_C2762( C2756 C2762 ) C2756_=_C2763( C2756 C2763 ) C2756_=_C2764( C2756 C2764 ) \nC2756_=_C2766( C2756 C2766 ) C2756_=_C2767( C2756 C2767 ) C2756_=_C2768( C2756 C2768 ) C2757_=_C2758( C2757 C2758 ) C2757_=_C2759( C2757 C2759 ) C2757_=_C2761( C2757 C2761 ) \nC2757_=_C2762( C2757 C2762 ) C2757_=_C2763( C2757 C2763 ) C2757_=_C2764( C2757 C2764 ) C2757_=_C2766( C2757 C2766 ) C2757_=_C2767( C2757 C2767 ) C2757_=_C2768( C2757 C2768 ) \nC2757_=_C3490( C2757 C3490 ) C2757_=_C3492( C2757 C3492 ) C2757_=_C3496( C2757 C3496 ) C2758_=_C2759( C2758 C2759 ) C2758_=_C2761( C2758 C2761 ) C2758_=_C2762( C2758 C2762 ) \nC2758_=_C2763( C2758 C2763 ) C2758_=_C2764( C2758 C2764 ) C2758_=_C2766( C2758 C2766 ) C2758_=_C2767( C2758 C2767 ) C2758_=_C2768( C2758 C2768 ) C2758_=_C2816( C2758 C2816 ) \nC2759_=_C2761( C2759 C2761 ) C2759_=_C2762( C2759 C2762 ) C2759_=_C2763( C2759 C2763 ) C2759_=_C2764( C2759 C2764 ) C2759_=_C2766( C2759 C2766 ) C2759_=_C2767( C2759 C2767 ) \nC2759_=_C2768( C2759 C2768 ) C2759_=_C2861( C2759 C2861 ) C2759_=_C2963( C2759 C2963 ) C2759_=_C3014( C2759 C3014 ) C2759_=_C3340( C2759 C3340 ) C2759_=_C3384( C2759 C3384 ) \nC2759_=_C3490( C2759 C3490 ) C2759_=_C3529( C2759 C3529 ) C2759_=_C3564( C2759 C3564 ) C2759_=_C3607( C2759 C3607 ) C2759_=_C3608( C2759 C3608 ) C2759_=_C3610( C2759 C3610 ) \nC2759_=_C3611( C2759 C3611 ) C2759_=_C3612( C2759 C3612 ) C2759_=_C3613( C2759 C3613 ) C2759_=_C3614( C2759 C3614 ) C2761_=_C2762( C2761 C2762 ) C2761_=_C2763( C2761 C2763 ) \nC2761_=_C2764( C2761 C2764 ) C2761_=_C2766( C2761 C2766 ) C2761_=_C2767( C2761 C2767 ) C2761_=_C2768( C2761 C2768 ) C2761_=_C3608( C2761 C3608 ) C2761_=_C3678( C2761 C3678 ) \nC2761_=_C3685( C2761 C3685 ) C2762_=_C2763( C2762 C2763 ) C2762_=_C2764( C2762 C2764 ) C2762_=_C2766( C2762 C2766 ) C2762_=_C2767( C2762 C2767 ) C2762_=_C2768( C2762 C2768 ) \nC2762_=_C2818( C2762 C2818 ) C2763_=_C2764( C2763 C2764 ) C2763_=_C2766( C2763 C2766 ) C2763_=_C2767( C2763 C2767 ) C2763_=_C2768( C2763 C2768 ) C2764_=_C2766( C2764 C2766 ) \nC2764_=_C2767( C2764 C2767 ) C2764_=_C2768( C2764 C2768 ) C2766_=_C2767( C2766 C2767 ) C2766_=_C2768( C2766 C2768 ) C2767_=_C2768( C2767 C2768 ) C2768_=_C4007( C2768 C4007 ) \nC2789_=_C2790( C2789 C2790 ) C2789_=_C2791( C2789 C2791 ) C2789_=_C2792( C2789 C2792 ) C2789_=_C2793( C2789 C2793 ) C2789_=_C2794( C2789 C2794 ) C2789_=_C2795( C2789 C2795 ) \nC2789_=_C2796( C2789 C2796 ) C2789_=_C2797( C2789 C2797 ) C2789_=_C2798( C2789 C2798 ) C2789_=_C2800( C2789 C2800 ) C2789_=_C2801( C2789 C2801 ) C2789_=_C2802( C2789 C2802 ) \nC2789_=_C2803( C2789 C2803 ) C2789_=_C2804( C2789 C2804 ) C2789_=_C2805( C2789 C2805 ) C2789_=_C2808( C2789 C2808 ) C2789_=_C2809( C2789 C2809 ) C2789_=_C2810( C2789 C2810 ) \nC2789_=_C2811( C2789 C2811 ) C2789_=_C2812( C2789 C2812 ) C2789_=_C2813( C2789 C2813 ) C2789_=_C2814( C2789 C2814 ) C2789_=_C2815( C2789 C2815 ) C2789_=_C2816( C2789 C2816 ) \nC2789_=_C2817( C2789 C2817 ) C2789_=_C2818( C2789 C2818 ) C2789_=_C2820( C2789 C2820 ) C2789_=_C2821( C2789 C2821 ) C2789_=_C2822( C2789 C2822 ) C2789_=_C2823( C2789 C2823 ) \nC2790_=_C2791( C2790 C2791 ) C2790_=_C2792( C2790 C2792 ) C2790_=_C2793( C2790 C2793 ) C2790_=_C2794( C2790 C2794 ) C2790_=_C2795( C2790 C2795 ) C2790_=_C2796( C2790 C2796 ) \nC2790_=_C2797( C2790 C2797 ) C2790_=_C2798( C2790 C2798 ) C2790_=_C2800( C2790 C2800 ) C2790_=_C2801( C2790 C2801 ) C2790_=_C2802( C2790 C2802 ) C2790_=_C2803( C2790 C2803 ) \nC2790_=_C2804( C2790 C2804 ) C2790_=_C2805( C2790 C2805 ) C2790_=_C2808( C2790 C2808 ) C2791_=_C2792( C2791 C2792 ) C2791_=_C2793( C2791 C2793 ) C2791_=_C2794( C2791 C2794 ) \nC2791_=_C2795( C2791 C2795 ) C2791_=_C2796( C2791 C2796 ) C2791_=_C2797( C2791 C2797 ) C2791_=_C2798( C2791 C2798 ) C2791_=_C2800( C2791 C2800 ) C2791_=_C2801( C2791 C2801 ) \nC2791_=_C2802( C2791 C2802 ) C2791_=_C2803( C2791 C2803 ) C2791_=_C2804( C2791 C2804 ) C2791_=_C2805( C2791 C2805 ) C2791_=_C2808( C2791 C2808 ) C2791_=_C2812( C2791 C2812 ) \nC2791_=_C3199( C2791 C3199 ) C2791_=_C3201( C2791 C3201 ) C2791_=_C3206( C2791 C3206 ) C2791_=_C3207( C2791 C3207 ) C2792_=_C2793( C2792 C2793 ) C2792_=_C2794( C2792 C2794 ) \nC2792_=_C2795( C2792 C2795 ) C2792_=_C2796( C2792 C2796 ) C2792_=_C2797( C2792 C2797 ) C2792_=_C2798( C2792 C2798 ) C2792_=_C2800( C2792 C2800 ) C2792_=_C2801( C2792 C2801 ) \nC2792_=_C2802( C2792 C2802 ) C2792_=_C2803( C2792 C2803 ) C2792_=_C2804( C2792 C2804 ) C2792_=_C2805( C2792 C2805 ) C2792_=_C2808( C2792 C2808 ) C2792_=_C2813( C2792 C2813 ) \nC2792_=_C3299( C2792 C3299 ) C2792_=_C3300( C2792 C3300 ) C2792_=_C3307( C2792 C3307 ) C2792_=_C3308( C2792 C3308 ) C2793_=_C2794( C2793 C2794 ) C2793_=_C2795( C2793 C2795 ) \nC2793_=_C2796( C2793 C2796 ) C2793_=_C2797( C2793 C2797 ) C2793_=_C2798( C2793 C2798 ) C2793_=_C2800( C2793 C2800 ) C2793_=_C2801( C2793 C2801 ) C2793_=_C2802( C2793 C2802 ) \nC2793_=_C2803( C2793 C2803 ) C2793_=_C2804( C2793 C2804 ) C2793_=_C2805( C2793 C2805 ) C2793_=_C2808( C2793 C2808 ) C2794_=_C2795( C2794 C2795 ) C2794_=_C2796( C2794 C2796 ) \nC2794_=_C2797( C2794 C2797 ) C2794_=_C2798( C2794 C2798 ) C2794_=_C2800( C2794 C2800 ) C2794_=_C2801( C2794 C2801 ) C2794_=_C2802( C2794 C2802 ) C2794_=_C2803( C2794 C2803 ) \nC2794_=_C2804( C2794 C2804 ) C2794_=_C2805( C2794 C2805 ) C2794_=_C2808( C2794 C2808 ) C2794_=_C3352( C2794 C3352 ) C2795_=_C2796( C2795 C2796 ) C2795_=_C2797( C2795 C2797 ) \nC2795_=_C2798( C2795 C2798 ) C2795_=_C2800( C2795 C2800 ) C2795_=_C2801( C2795 C2801 ) C2795_=_C2802( C2795 C2802 ) C2795_=_C2803( C2795 C2803 ) C2795_=_C2804( C2795 C2804 ) \nC2795_=_C2805( C2795 C2805 ) C2795_=_C2808( C2795 C2808 ) C2795_=_C2815( C2795 C2815 ) C2795_=_C3529( C2795 C3529 ) C2795_=_C3530( C2795 C3530 ) C2795_=_C3536( C2795 C3536 ) \nC2795_=_C3537( C2795 C3537 ) C2796_=_C2797( C2796 C2797 ) C2796_=_C2798( C2796 C2798 ) C2796_=_C2800( C2796 C2800 ) C2796_=_C2801( C2796 C2801 ) C2796_=_C2802( C2796 C2802 ) \nC2796_=_C2803( C2796 C2803 ) C2796_=_C2804( C2796 C2804 ) C2796_=_C2805( C2796 C2805 ) C2796_=_C2808( C2796 C2808 ) C2796_=_C3597( C2796 C3597 ) C2797_=_C2798( C2797 C2798 ) \nC2797_=_C2800( C2797 C2800 ) C2797_=_C2801( C2797 C2801 ) C2797_=_C2802( C2797 C2802 ) C2797_=_C2803( C2797 C2803 ) C2797_=_C2804( C2797 C2804 ) C2797_=_C2805( C2797 C2805 ) \nC2797_=_C2808( C2797 C2808 ) C2797_=_C3846( C2797 C3846 ) C2798_=_C2800( C2798 C2800 ) C2798_=_C2801( C2798 C2801 ) C2798_=_C2802( C2798 C2802 ) C2798_=_C2803( C2798 C2803 ) \nC2798_=_C2804( C2798 C2804 ) C2798_=_C2805( C2798 C2805 ) C2798_=_C2808( C2798 C2808 ) C2800_=_C2801( C2800 C2801 ) C2800_=_C2802( C2800 C2802 ) C2800_=_C2803( C2800 C2803 ) \nC2800_=_C2804( C2800 C2804 ) C2800_=_C2805( C2800 C2805 ) C2800_=_C2808( C2800 C2808 ) C2800_=_C2895( C2800 C2895 ) C2800_=_C2985( C2800 C2985 ) C2800_=_C3156( C2800 C3156 ) \nC2800_=_C3201( C2800 C3201 ) C2800_=_C3300( C2800 C3300 ) C2800_=_C3322( C2800 C3322 ) C2800_=_C3372( C2800 C3372 ) C2800_=_C3727( C2800 C3727 ) C2800_=_C3777( C2800 C3777 ) \nC2800_=_C3804( C2800 C3804 ) C2800_=_C3881( C2800 C3881 ) C2800_=_C3901( C2800 C3901 ) C2800_=_C3930( C2800 C3930 ) C2800_=_C3931( C2800 C3931 ) C2800_=_C3932( C2800 C3932 ) \nC2800_=_C3933( C2800 C3933 ) C2800_=_C3934( C2800 C3934 ) C2800_=_C3935( C2800 C3935 ) C2800_=_C3936( C2800 C3936 ) C2801_=_C2802( C2801 C2802 ) C2801_=_C2803( C2801 C2803 ) \nC2801_=_C2804( C2801 C2804 ) C2801_=_C2805( C2801 C2805 ) C2801_=_C2808( C2801 C2808 ) C2802_=_C2803( C2802 C2803 ) C2802_=_C2804( C2802 C2804 ) C2802_=_C2805( C2802 C2805 ) \nC2802_=_C2808( C2802 C2808 ) C2802_=_C3882( C2802 C3882 ) C2803_=_C2804( C2803 C2804 ) C2803_=_C2805( C2803 C2805 ) C2803_=_C2808( C2803 C2808 ) C2804_=_C2805( C2804 C2805 ) \nC2804_=_C2808( C2804 C2808 ) C2804_=_C3613( C2804 C3613 ) C2804_=_C3720( C2804 C3720 ) C2804_=_C4065( C2804 C4065 ) C2804_=_C4066( C2804 C4066 ) C2805_=_C2808( C2805 C2808 ) \nC2809_=_C2810( C2809 C2810 ) C2809_=_C2811( C2809 C2811 ) C2809_=_C2812( C2809 C2812 ) C2809_=_C2813( C2809 C2813 ) C2809_=_C2814( C2809 C2814 ) C2809_=_C2815( C2809 C2815 ) \nC2809_=_C2816( C2809 C2816 ) C2809_=_C2817( C2809 C2817 ) C2809_=_C2818( C2809 C2818 ) C2809_=_C2820( C2809 C2820 ) C2809_=_C2821( C2809 C2821 ) C2809_=_C2822( C2809 C2822 ) \nC2809_=_C2823( C2809 C2823 ) C2809_=_C2831( C2809 C2831 ) C2810_=_C2811( C2810 C2811 ) C2810_=_C2812( C2810 C2812 ) C2810_=_C2813( C2810 C2813 ) C2810_=_C2814( C2810 C2814 ) \nC2810_=_C2815( C2810 C2815 ) C2810_=_C2816( C2810 C2816 ) C2810_=_C2817( C2810 C2817 ) C2810_=_C2818( C2810 C2818 ) C2810_=_C2820( C2810 C2820 ) C2810_=_C2821( C2810 C2821 ) \nC2810_=_C2822( C2810 C2822 ) C2810_=_C2823( C2810 C2823 ) C2811_=_C2812( C2811 C2812 ) C2811_=_C2813( C2811 C2813 ) C2811_=_C2814( C2811 C2814 ) C2811_=_C2815( C2811 C2815 ) \nC2811_=_C2816( C2811 C2816 ) C2811_=_C2817( C2811 C2817 ) C2811_=_C2818( C2811 C2818 ) C2811_=_C2820( C2811 C2820 ) C2811_=_C2821( C2811 C2821 ) C2811_=_C2822( C2811 C2822 ) \nC2811_=_C2823( C2811 C2823 ) C2811_=_C3152( C2811 C3152 ) C2811_=_C3156( C2811 C3156 ) C2812_=_C2813( C2812 C2813 ) C2812_=_C2814( C2812 C2814 ) C2812_=_C2815( C2812 C2815 ) \nC2812_=_C2816( C2812 C2816 ) C2812_=_C2817( C2812 C2817 ) C2812_=_C2818( C2812 C2818 ) C2812_=_C2820( C2812 C2820 ) C2812_=_C2821( C2812 C2821 ) C2812_=_C2822( C2812 C2822 ) \nC2812_=_C2823( C2812 C2823 ) C2812_=_C3199( C2812 C3199 ) C2812_=_C3201( C2812 C3201 ) C2812_=_C3206( C2812 C3206 ) C2812_=_C3207( C2812 C3207 ) C2813_=_C2814( C2813 C2814 ) \nC2813_=_C2815( C2813 C2815 ) C2813_=_C2816( C2813 C2816 ) C2813_=_C2817( C2813 C2817 ) C2813_=_C2818( C2813 C2818 ) C2813_=_C2820( C2813 C2820 ) C2813_=_C2821( C2813 C2821 ) \nC2813_=_C2822( C2813 C2822 ) C2813_=_C2823( C2813 C2823 ) C2813_=_C3299( C2813 C3299 ) C2813_=_C3300( C2813 C3300 ) C2813_=_C3307( C2813 C3307 ) C2813_=_C3308( C2813 C3308 ) \nC2814_=_C2815(</w:t>
      </w:r>
    </w:p>
    <w:p>
      <w:pPr>
        <w:pStyle w:val="PreformattedText"/>
        <w:bidi w:val="0"/>
        <w:spacing w:before="0" w:after="0"/>
        <w:jc w:val="left"/>
        <w:rPr/>
      </w:pPr>
      <w:r>
        <w:rPr/>
        <w:t xml:space="preserve"> </w:t>
      </w:r>
      <w:r>
        <w:rPr/>
        <w:t>C2814 C2815 ) C2814_=_C2816( C2814 C2816 ) C2814_=_C2817( C2814 C2817 ) C2814_=_C2818( C2814 C2818 ) C2814_=_C2820( C2814 C2820 ) C2814_=_C2821( C2814 C2821 ) \nC2814_=_C2822( C2814 C2822 ) C2814_=_C2823( C2814 C2823 ) C2815_=_C2816( C2815 C2816 ) C2815_=_C2817( C2815 C2817 ) C2815_=_C2818( C2815 C2818 ) C2815_=_C2820( C2815 C2820 ) \nC2815_=_C2821( C2815 C2821 ) C2815_=_C2822( C2815 C2822 ) C2815_=_C2823( C2815 C2823 ) C2815_=_C3529( C2815 C3529 ) C2815_=_C3530( C2815 C3530 ) C2815_=_C3536( C2815 C3536 ) \nC2815_=_C3537( C2815 C3537 ) C2816_=_C2817( C2816 C2817 ) C2816_=_C2818( C2816 C2818 ) C2816_=_C2820( C2816 C2820 ) C2816_=_C2821( C2816 C2821 ) C2816_=_C2822( C2816 C2822 ) \nC2816_=_C2823( C2816 C2823 ) C2817_=_C2818( C2817 C2818 ) C2817_=_C2820( C2817 C2820 ) C2817_=_C2821( C2817 C2821 ) C2817_=_C2822( C2817 C2822 ) C2817_=_C2823( C2817 C2823 ) \nC2817_=_C2831( C2817 C2831 ) C2817_=_C3199( C2817 C3199 ) C2817_=_C3299( C2817 C3299 ) C2817_=_C3424( C2817 C3424 ) C2817_=_C3597( C2817 C3597 ) C2817_=_C3881( C2817 C3881 ) \nC2817_=_C3882( C2817 C3882 ) C2817_=_C3883( C2817 C3883 ) C2817_=_C3884( C2817 C3884 ) C2817_=_C3885( C2817 C3885 ) C2817_=_C3886( C2817 C3886 ) C2817_=_C3887( C2817 C3887 ) \nC2818_=_C2820( C2818 C2820 ) C2818_=_C2821( C2818 C2821 ) C2818_=_C2822( C2818 C2822 ) C2818_=_C2823( C2818 C2823 ) C2820_=_C2821( C2820 C2821 ) C2820_=_C2822( C2820 C2822 ) \nC2820_=_C2823( C2820 C2823 ) C2821_=_C2822( C2821 C2822 ) C2821_=_C2823( C2821 C2823 ) C2822_=_C2823( C2822 C2823 ) C2822_=_C3206( C2822 C3206 ) C2822_=_C3307( C2822 C3307 ) \nC2822_=_C3391( C2822 C3391 ) C2822_=_C3528( C2822 C3528 ) C2822_=_C3536( C2822 C3536 ) C2822_=_C3934( C2822 C3934 ) C2822_=_C4065( C2822 C4065 ) C2822_=_C4084( C2822 C4084 ) \nC2822_=_C4085( C2822 C4085 ) C2823_=_C3021( C2823 C3021 ) C2823_=_C3207( C2823 C3207 ) C2823_=_C3308( C2823 C3308 ) C2823_=_C3392( C2823 C3392 ) C2823_=_C3537( C2823 C3537 ) \nC2823_=_C3707( C2823 C3707 ) C2823_=_C3935( C2823 C3935 ) C2823_=_C4066( C2823 C4066 ) C2831_=_C3199( C2831 C3199 ) C2831_=_C3299( C2831 C3299 ) C2831_=_C3424( C2831 C3424 ) \nC2831_=_C3597( C2831 C3597 ) C2831_=_C3881( C2831 C3881 ) C2831_=_C3882( C2831 C3882 ) C2831_=_C3883( C2831 C3883 ) C2831_=_C3884( C2831 C3884 ) C2831_=_C3885( C2831 C3885 ) \nC2831_=_C3886( C2831 C3886 ) C2831_=_C3887( C2831 C3887 ) C2861_=_C2862( C2861 C2862 ) C2861_=_C2867( C2861 C2867 ) C2861_=_C2963( C2861 C2963 ) C2861_=_C3014( C2861 C3014 ) \nC2861_=_C3340( C2861 C3340 ) C2861_=_C3384( C2861 C3384 ) C2861_=_C3490( C2861 C3490 ) C2861_=_C3529( C2861 C3529 ) C2861_=_C3564( C2861 C3564 ) C2861_=_C3607( C2861 C3607 ) \nC2861_=_C3608( C2861 C3608 ) C2861_=_C3610( C2861 C3610 ) C2861_=_C3611( C2861 C3611 ) C2861_=_C3612( C2861 C3612 ) C2861_=_C3613( C2861 C3613 ) C2861_=_C3614( C2861 C3614 ) \nC2862_=_C2867( C2862 C2867 ) C2862_=_C2965( C2862 C2965 ) C2862_=_C3016( C2862 C3016 ) C2862_=_C3472( C2862 C3472 ) C2862_=_C3492( C2862 C3492 ) C2862_=_C3607( C2862 C3607 ) \nC2862_=_C3646( C2862 C3646 ) C2862_=_C3678( C2862 C3678 ) C2862_=_C3679( C2862 C3679 ) C2862_=_C3681( C2862 C3681 ) C2862_=_C3682( C2862 C3682 ) C2862_=_C3683( C2862 C3683 ) \nC2862_=_C3684( C2862 C3684 ) C2867_=_C2970( C2867 C2970 ) C2867_=_C3019( C2867 C3019 ) C2867_=_C3478( C2867 C3478 ) C2867_=_C3496( C2867 C3496 ) C2867_=_C3612( C2867 C3612 ) \nC2867_=_C3652( C2867 C3652 ) C2867_=_C3685( C2867 C3685 ) C2867_=_C3846( C2867 C3846 ) C2867_=_C3912( C2867 C3912 ) C2867_=_C3997( C2867 C3997 ) C2867_=_C4005( C2867 C4005 ) \nC2867_=_C4006( C2867 C4006 ) C2867_=_C4007( C2867 C4007 ) C2867_=_C4008( C2867 C4008 ) C2867_=_C4009( C2867 C4009 ) C2890_=_C2895( C2890 C2895 ) C2890_=_C2962( C2890 C2962 ) \nC2890_=_C2980( C2890 C2980 ) C2890_=_C3152( C2890 C3152 ) C2890_=_C3320( C2890 C3320 ) C2890_=_C3338( C2890 C3338 ) C2890_=_C3470( C2890 C3470 ) C2890_=_C3564( C2890 C3564 ) \nC2890_=_C3565( C2890 C3565 ) C2890_=_C3567( C2890 C3567 ) C2890_=_C3568( C2890 C3568 ) C2890_=_C3569( C2890 C3569 ) C2890_=_C3571( C2890 C3571 ) C2890_=_C3572( C2890 C3572 ) \nC2890_=_C3574( C2890 C3574 ) C2890_=_C3575( C2890 C3575 ) C2890_=_C3576( C2890 C3576 ) C2890_=_C3577( C2890 C3577 ) C2895_=_C2985( C2895 C2985 ) C2895_=_C3156( C2895 C3156 ) \nC2895_=_C3201( C2895 C3201 ) C2895_=_C3300( C2895 C3300 ) C2895_=_C3322( C2895 C3322 ) C2895_=_C3372( C2895 C3372 ) C2895_=_C3727( C2895 C3727 ) C2895_=_C3777( C2895 C3777 ) \nC2895_=_C3804( C2895 C3804 ) C2895_=_C3881( C2895 C3881 ) C2895_=_C3901( C2895 C3901 ) C2895_=_C3930( C2895 C3930 ) C2895_=_C3931( C2895 C3931 ) C2895_=_C3932( C2895 C3932 ) \nC2895_=_C3933( C2895 C3933 ) C2895_=_C3934( C2895 C3934 ) C2895_=_C3935( C2895 C3935 ) C2895_=_C3936( C2895 C3936 ) C2962_=_C2963( C2962 C2963 ) C2962_=_C2965( C2962 C2965 ) \nC2962_=_C2970( C2962 C2970 ) C2962_=_C2980( C2962 C2980 ) C2962_=_C3152( C2962 C3152 ) C2962_=_C3320( C2962 C3320 ) C2962_=_C3338( C2962 C3338 ) C2962_=_C3470( C2962 C3470 ) \nC2962_=_C3564( C2962 C3564 ) C2962_=_C3565( C2962 C3565 ) C2962_=_C3567( C2962 C3567 ) C2962_=_C3568( C2962 C3568 ) C2962_=_C3569( C2962 C3569 ) C2962_=_C3571( C2962 C3571 ) \nC2962_=_C3572( C2962 C3572 ) C2962_=_C3574( C2962 C3574 ) C2962_=_C3575( C2962 C3575 ) C2962_=_C3576( C2962 C3576 ) C2962_=_C3577( C2962 C3577 ) C2963_=_C2965( C2963 C2965 ) \nC2963_=_C2970( C2963 C2970 ) C2963_=_C3014( C2963 C3014 ) C2963_=_C3340( C2963 C3340 ) C2963_=_C3384( C2963 C3384 ) C2963_=_C3490( C2963 C3490 ) C2963_=_C3529( C2963 C3529 ) \nC2963_=_C3564( C2963 C3564 ) C2963_=_C3607( C2963 C3607 ) C2963_=_C3608( C2963 C3608 ) C2963_=_C3610( C2963 C3610 ) C2963_=_C3611( C2963 C3611 ) C2963_=_C3612( C2963 C3612 ) \nC2963_=_C3613( C2963 C3613 ) C2963_=_C3614( C2963 C3614 ) C2965_=_C2970( C2965 C2970 ) C2965_=_C3016( C2965 C3016 ) C2965_=_C3472( C2965 C3472 ) C2965_=_C3492( C2965 C3492 ) \nC2965_=_C3607( C2965 C3607 ) C2965_=_C3646( C2965 C3646 ) C2965_=_C3678( C2965 C3678 ) C2965_=_C3679( C2965 C3679 ) C2965_=_C3681( C2965 C3681 ) C2965_=_C3682( C2965 C3682 ) \nC2965_=_C3683( C2965 C3683 ) C2965_=_C3684( C2965 C3684 ) C2970_=_C3019( C2970 C3019 ) C2970_=_C3478( C2970 C3478 ) C2970_=_C3496( C2970 C3496 ) C2970_=_C3612( C2970 C3612 ) \nC2970_=_C3652( C2970 C3652 ) C2970_=_C3685( C2970 C3685 ) C2970_=_C3846( C2970 C3846 ) C2970_=_C3912( C2970 C3912 ) C2970_=_C3997( C2970 C3997 ) C2970_=_C4005( C2970 C4005 ) \nC2970_=_C4006( C2970 C4006 ) C2970_=_C4007( C2970 C4007 ) C2970_=_C4008( C2970 C4008 ) C2970_=_C4009( C2970 C4009 ) C2980_=_C2982( C2980 C2982 ) C2980_=_C2985( C2980 C2985 ) \nC2980_=_C3152( C2980 C3152 ) C2980_=_C3320( C2980 C3320 ) C2980_=_C3338( C2980 C3338 ) C2980_=_C3470( C2980 C3470 ) C2980_=_C3564( C2980 C3564 ) C2980_=_C3565( C2980 C3565 ) \nC2980_=_C3567( C2980 C3567 ) C2980_=_C3568( C2980 C3568 ) C2980_=_C3569( C2980 C3569 ) C2980_=_C3571( C2980 C3571 ) C2980_=_C3572( C2980 C3572 ) C2980_=_C3574( C2980 C3574 ) \nC2980_=_C3575( C2980 C3575 ) C2980_=_C3576( C2980 C3576 ) C2980_=_C3577( C2980 C3577 ) C2982_=_C2985( C2982 C2985 ) C2982_=_C3352( C2982 C3352 ) C2982_=_C3385( C2982 C3385 ) \nC2982_=_C3530( C2982 C3530 ) C2982_=_C3618( C2982 C3618 ) C2982_=_C3627( C2982 C3627 ) C2982_=_C3640( C2982 C3640 ) C2982_=_C3717( C2982 C3717 ) C2982_=_C3718( C2982 C3718 ) \nC2982_=_C3719( C2982 C3719 ) C2982_=_C3720( C2982 C3720 ) C2982_=_C3721( C2982 C3721 ) C2985_=_C3156( C2985 C3156 ) C2985_=_C3201( C2985 C3201 ) C2985_=_C3300( C2985 C3300 ) \nC2985_=_C3322( C2985 C3322 ) C2985_=_C3372( C2985 C3372 ) C2985_=_C3727( C2985 C3727 ) C2985_=_C3777( C2985 C3777 ) C2985_=_C3804( C2985 C3804 ) C2985_=_C3881( C2985 C3881 ) \nC2985_=_C3901( C2985 C3901 ) C2985_=_C3930( C2985 C3930 ) C2985_=_C3931( C2985 C3931 ) C2985_=_C3932( C2985 C3932 ) C2985_=_C3933( C2985 C3933 ) C2985_=_C3934( C2985 C3934 ) \nC2985_=_C3935( C2985 C3935 ) C2985_=_C3936( C2985 C3936 ) C3014_=_C3016( C3014 C3016 ) C3014_=_C3019( C3014 C3019 ) C3014_=_C3021( C3014 C3021 ) C3014_=_C3340( C3014 C3340 ) \nC3014_=_C3384( C3014 C3384 ) C3014_=_C3490( C3014 C3490 ) C3014_=_C3529( C3014 C3529 ) C3014_=_C3564( C3014 C3564 ) C3014_=_C3607( C3014 C3607 ) C3014_=_C3608( C3014 C3608 ) \nC3014_=_C3610( C3014 C3610 ) C3014_=_C3611( C3014 C3611 ) C3014_=_C3612( C3014 C3612 ) C3014_=_C3613( C3014 C3613 ) C3014_=_C3614( C3014 C3614 ) C3016_=_C3019( C3016 C3019 ) \nC3016_=_C3021( C3016 C3021 ) C3016_=_C3472( C3016 C3472 ) C3016_=_C3492( C3016 C3492 ) C3016_=_C3607( C3016 C3607 ) C3016_=_C3646( C3016 C3646 ) C3016_=_C3678( C3016 C3678 ) \nC3016_=_C3679( C3016 C3679 ) C3016_=_C3681( C3016 C3681 ) C3016_=_C3682( C3016 C3682 ) C3016_=_C3683( C3016 C3683 ) C3016_=_C3684( C3016 C3684 ) C3019_=_C3021( C3019 C3021 ) \nC3019_=_C3478( C3019 C3478 ) C3019_=_C3496( C3019 C3496 ) C3019_=_C3612( C3019 C3612 ) C3019_=_C3652( C3019 C3652 ) C3019_=_C3685( C3019 C3685 ) C3019_=_C3846( C3019 C3846 ) \nC3019_=_C3912( C3019 C3912 ) C3019_=_C3997( C3019 C3997 ) C3019_=_C4005( C3019 C4005 ) C3019_=_C4006( C3019 C4006 ) C3019_=_C4007( C3019 C4007 ) C3019_=_C4008( C3019 C4008 ) \nC3019_=_C4009( C3019 C4009 ) C3021_=_C3207( C3021 C3207 ) C3021_=_C3308( C3021 C3308 ) C3021_=_C3392( C3021 C3392 ) C3021_=_C3537( C3021 C3537 ) C3021_=_C3707( C3021 C3707 ) \nC3021_=_C3935( C3021 C3935 ) C3021_=_C4066( C3021 C4066 ) C3152_=_C3156( C3152 C3156 ) C3152_=_C3320( C3152 C3320 ) C3152_=_C3338( C3152 C3338 ) C3152_=_C3470( C3152 C3470 ) \nC3152_=_C3564( C3152 C3564 ) C3152_=_C3565( C3152 C3565 ) C3152_=_C3567( C3152 C3567 ) C3152_=_C3568( C3152 C3568 ) C3152_=_C3569( C3152 C3569 ) C3152_=_C3571( C3152 C3571 ) \nC3152_=_C3572( C3152 C3572 ) C3152_=_C3574( C3152 C3574 ) C3152_=_C3575( C3152 C3575 ) C3152_=_C3576( C3152 C3576 ) C3152_=_C3577( C3152 C3577 ) C3156_=_C3201( C3156 C3201 ) \nC3156_=_C3300( C3156 C3300 ) C3156_=_C3322( C3156 C3322 ) C3156_=_C3372( C3156 C3372 ) C3156_=_C3727( C3156 C3727 ) C3156_=_C3777( C3156 C3777 ) C3156_=_C3804( C3156 C3804 ) \nC3156_=_C3881( C3156 C3881 ) C3156_=_C3901( C3156 C3901 ) C3156_=_C3930(</w:t>
      </w:r>
    </w:p>
    <w:p>
      <w:pPr>
        <w:pStyle w:val="PreformattedText"/>
        <w:bidi w:val="0"/>
        <w:spacing w:before="0" w:after="0"/>
        <w:jc w:val="left"/>
        <w:rPr/>
      </w:pPr>
      <w:r>
        <w:rPr/>
        <w:t xml:space="preserve"> </w:t>
      </w:r>
      <w:r>
        <w:rPr/>
        <w:t>C3156 C3930 ) C3156_=_C3931( C3156 C3931 ) C3156_=_C3932( C3156 C3932 ) C3156_=_C3933( C3156 C3933 ) \nC3156_=_C3934( C3156 C3934 ) C3156_=_C3935( C3156 C3935 ) C3156_=_C3936( C3156 C3936 ) C3199_=_C3201( C3199 C3201 ) C3199_=_C3206( C3199 C3206 ) C3199_=_C3207( C3199 C3207 ) \nC3199_=_C3299( C3199 C3299 ) C3199_=_C3424( C3199 C3424 ) C3199_=_C3597( C3199 C3597 ) C3199_=_C3881( C3199 C3881 ) C3199_=_C3882( C3199 C3882 ) C3199_=_C3883( C3199 C3883 ) \nC3199_=_C3884( C3199 C3884 ) C3199_=_C3885( C3199 C3885 ) C3199_=_C3886( C3199 C3886 ) C3199_=_C3887( C3199 C3887 ) C3201_=_C3206( C3201 C3206 ) C3201_=_C3207( C3201 C3207 ) \nC3201_=_C3300( C3201 C3300 ) C3201_=_C3322( C3201 C3322 ) C3201_=_C3372( C3201 C3372 ) C3201_=_C3727( C3201 C3727 ) C3201_=_C3777( C3201 C3777 ) C3201_=_C3804( C3201 C3804 ) \nC3201_=_C3881( C3201 C3881 ) C3201_=_C3901( C3201 C3901 ) C3201_=_C3930( C3201 C3930 ) C3201_=_C3931( C3201 C3931 ) C3201_=_C3932( C3201 C3932 ) C3201_=_C3933( C3201 C3933 ) \nC3201_=_C3934( C3201 C3934 ) C3201_=_C3935( C3201 C3935 ) C3201_=_C3936( C3201 C3936 ) C3206_=_C3207( C3206 C3207 ) C3206_=_C3307( C3206 C3307 ) C3206_=_C3391( C3206 C3391 ) \nC3206_=_C3528( C3206 C3528 ) C3206_=_C3536( C3206 C3536 ) C3206_=_C3934( C3206 C3934 ) C3206_=_C4065( C3206 C4065 ) C3206_=_C4084( C3206 C4084 ) C3206_=_C4085( C3206 C4085 ) \nC3207_=_C3308( C3207 C3308 ) C3207_=_C3392( C3207 C3392 ) C3207_=_C3537( C3207 C3537 ) C3207_=_C3707( C3207 C3707 ) C3207_=_C3935( C3207 C3935 ) C3207_=_C4066( C3207 C4066 ) \nC3299_=_C3300( C3299 C3300 ) C3299_=_C3307( C3299 C3307 ) C3299_=_C3308( C3299 C3308 ) C3299_=_C3424( C3299 C3424 ) C3299_=_C3597( C3299 C3597 ) C3299_=_C3881( C3299 C3881 ) \nC3299_=_C3882( C3299 C3882 ) C3299_=_C3883( C3299 C3883 ) C3299_=_C3884( C3299 C3884 ) C3299_=_C3885( C3299 C3885 ) C3299_=_C3886( C3299 C3886 ) C3299_=_C3887( C3299 C3887 ) \nC3300_=_C3307( C3300 C3307 ) C3300_=_C3308( C3300 C3308 ) C3300_=_C3322( C3300 C3322 ) C3300_=_C3372( C3300 C3372 ) C3300_=_C3727( C3300 C3727 ) C3300_=_C3777( C3300 C3777 ) \nC3300_=_C3804( C3300 C3804 ) C3300_=_C3881( C3300 C3881 ) C3300_=_C3901( C3300 C3901 ) C3300_=_C3930( C3300 C3930 ) C3300_=_C3931( C3300 C3931 ) C3300_=_C3932( C3300 C3932 ) \nC3300_=_C3933( C3300 C3933 ) C3300_=_C3934( C3300 C3934 ) C3300_=_C3935( C3300 C3935 ) C3300_=_C3936( C3300 C3936 ) C3307_=_C3308( C3307 C3308 ) C3307_=_C3391( C3307 C3391 ) \nC3307_=_C3528( C3307 C3528 ) C3307_=_C3536( C3307 C3536 ) C3307_=_C3934( C3307 C3934 ) C3307_=_C4065( C3307 C4065 ) C3307_=_C4084( C3307 C4084 ) C3307_=_C4085( C3307 C4085 ) \nC3308_=_C3392( C3308 C3392 ) C3308_=_C3537( C3308 C3537 ) C3308_=_C3707( C3308 C3707 ) C3308_=_C3935( C3308 C3935 ) C3308_=_C4066( C3308 C4066 ) C3320_=_C3322( C3320 C3322 ) \nC3320_=_C3338( C3320 C3338 ) C3320_=_C3470( C3320 C3470 ) C3320_=_C3564( C3320 C3564 ) C3320_=_C3565( C3320 C3565 ) C3320_=_C3567( C3320 C3567 ) C3320_=_C3568( C3320 C3568 ) \nC3320_=_C3569( C3320 C3569 ) C3320_=_C3571( C3320 C3571 ) C3320_=_C3572( C3320 C3572 ) C3320_=_C3574( C3320 C3574 ) C3320_=_C3575( C3320 C3575 ) C3320_=_C3576( C3320 C3576 ) \nC3320_=_C3577( C3320 C3577 ) C3322_=_C3372( C3322 C3372 ) C3322_=_C3727( C3322 C3727 ) C3322_=_C3777( C3322 C3777 ) C3322_=_C3804( C3322 C3804 ) C3322_=_C3881( C3322 C3881 ) \nC3322_=_C3901( C3322 C3901 ) C3322_=_C3930( C3322 C3930 ) C3322_=_C3931( C3322 C3931 ) C3322_=_C3932( C3322 C3932 ) C3322_=_C3933( C3322 C3933 ) C3322_=_C3934( C3322 C3934 ) \nC3322_=_C3935( C3322 C3935 ) C3322_=_C3936( C3322 C3936 ) C3338_=_C3340( C3338 C3340 ) C3338_=_C3470( C3338 C3470 ) C3338_=_C3564( C3338 C3564 ) C3338_=_C3565( C3338 C3565 ) \nC3338_=_C3567( C3338 C3567 ) C3338_=_C3568( C3338 C3568 ) C3338_=_C3569( C3338 C3569 ) C3338_=_C3571( C3338 C3571 ) C3338_=_C3572( C3338 C3572 ) C3338_=_C3574( C3338 C3574 ) \nC3338_=_C3575( C3338 C3575 ) C3338_=_C3576( C3338 C3576 ) C3338_=_C3577( C3338 C3577 ) C3340_=_C3384( C3340 C3384 ) C3340_=_C3490( C3340 C3490 ) C3340_=_C3529( C3340 C3529 ) \nC3340_=_C3564( C3340 C3564 ) C3340_=_C3607( C3340 C3607 ) C3340_=_C3608( C3340 C3608 ) C3340_=_C3610( C3340 C3610 ) C3340_=_C3611( C3340 C3611 ) C3340_=_C3612( C3340 C3612 ) \nC3340_=_C3613( C3340 C3613 ) C3340_=_C3614( C3340 C3614 ) C3352_=_C3385( C3352 C3385 ) C3352_=_C3530( C3352 C3530 ) C3352_=_C3618( C3352 C3618 ) C3352_=_C3627( C3352 C3627 ) \nC3352_=_C3640( C3352 C3640 ) C3352_=_C3717( C3352 C3717 ) C3352_=_C3718( C3352 C3718 ) C3352_=_C3719( C3352 C3719 ) C3352_=_C3720( C3352 C3720 ) C3352_=_C3721( C3352 C3721 ) \nC3372_=_C3727( C3372 C3727 ) C3372_=_C3777( C3372 C3777 ) C3372_=_C3804( C3372 C3804 ) C3372_=_C3881( C3372 C3881 ) C3372_=_C3901( C3372 C3901 ) C3372_=_C3930( C3372 C3930 ) \nC3372_=_C3931( C3372 C3931 ) C3372_=_C3932( C3372 C3932 ) C3372_=_C3933( C3372 C3933 ) C3372_=_C3934( C3372 C3934 ) C3372_=_C3935( C3372 C3935 ) C3372_=_C3936( C3372 C3936 ) \nC3384_=_C3385( C3384 C3385 ) C3384_=_C3391( C3384 C3391 ) C3384_=_C3392( C3384 C3392 ) C3384_=_C3490( C3384 C3490 ) C3384_=_C3529( C3384 C3529 ) C3384_=_C3564( C3384 C3564 ) \nC3384_=_C3607( C3384 C3607 ) C3384_=_C3608( C3384 C3608 ) C3384_=_C3610( C3384 C3610 ) C3384_=_C3611( C3384 C3611 ) C3384_=_C3612( C3384 C3612 ) C3384_=_C3613( C3384 C3613 ) \nC3384_=_C3614( C3384 C3614 ) C3385_=_C3391( C3385 C3391 ) C3385_=_C3392( C3385 C3392 ) C3385_=_C3530( C3385 C3530 ) C3385_=_C3618( C3385 C3618 ) C3385_=_C3627( C3385 C3627 ) \nC3385_=_C3640( C3385 C3640 ) C3385_=_C3717( C3385 C3717 ) C3385_=_C3718( C3385 C3718 ) C3385_=_C3719( C3385 C3719 ) C3385_=_C3720( C3385 C3720 ) C3385_=_C3721( C3385 C3721 ) \nC3391_=_C3392( C3391 C3392 ) C3391_=_C3528( C3391 C3528 ) C3391_=_C3536( C3391 C3536 ) C3391_=_C3934( C3391 C3934 ) C3391_=_C4065( C3391 C4065 ) C3391_=_C4084( C3391 C4084 ) \nC3391_=_C4085( C3391 C4085 ) C3392_=_C3537( C3392 C3537 ) C3392_=_C3707( C3392 C3707 ) C3392_=_C3935( C3392 C3935 ) C3392_=_C4066( C3392 C4066 ) C3424_=_C3597( C3424 C3597 ) \nC3424_=_C3881( C3424 C3881 ) C3424_=_C3882( C3424 C3882 ) C3424_=_C3883( C3424 C3883 ) C3424_=_C3884( C3424 C3884 ) C3424_=_C3885( C3424 C3885 ) C3424_=_C3886( C3424 C3886 ) \nC3424_=_C3887( C3424 C3887 ) C3470_=_C3472( C3470 C3472 ) C3470_=_C3478( C3470 C3478 ) C3470_=_C3564( C3470 C3564 ) C3470_=_C3565( C3470 C3565 ) C3470_=_C3567( C3470 C3567 ) \nC3470_=_C3568( C3470 C3568 ) C3470_=_C3569( C3470 C3569 ) C3470_=_C3571( C3470 C3571 ) C3470_=_C3572( C3470 C3572 ) C3470_=_C3574( C3470 C3574 ) C3470_=_C3575( C3470 C3575 ) \nC3470_=_C3576( C3470 C3576 ) C3470_=_C3577( C3470 C3577 ) C3472_=_C3478( C3472 C3478 ) C3472_=_C3492( C3472 C3492 ) C3472_=_C3607( C3472 C3607 ) C3472_=_C3646( C3472 C3646 ) \nC3472_=_C3678( C3472 C3678 ) C3472_=_C3679( C3472 C3679 ) C3472_=_C3681( C3472 C3681 ) C3472_=_C3682( C3472 C3682 ) C3472_=_C3683( C3472 C3683 ) C3472_=_C3684( C3472 C3684 ) \nC3478_=_C3496( C3478 C3496 ) C3478_=_C3612( C3478 C3612 ) C3478_=_C3652( C3478 C3652 ) C3478_=_C3685( C3478 C3685 ) C3478_=_C3846( C3478 C3846 ) C3478_=_C3912( C3478 C3912 ) \nC3478_=_C3997( C3478 C3997 ) C3478_=_C4005( C3478 C4005 ) C3478_=_C4006( C3478 C4006 ) C3478_=_C4007( C3478 C4007 ) C3478_=_C4008( C3478 C4008 ) C3478_=_C4009( C3478 C4009 ) \nC3490_=_C3492( C3490 C3492 ) C3490_=_C3496( C3490 C3496 ) C3490_=_C3529( C3490 C3529 ) C3490_=_C3564( C3490 C3564 ) C3490_=_C3607( C3490 C3607 ) C3490_=_C3608( C3490 C3608 ) \nC3490_=_C3610( C3490 C3610 ) C3490_=_C3611( C3490 C3611 ) C3490_=_C3612( C3490 C3612 ) C3490_=_C3613( C3490 C3613 ) C3490_=_C3614( C3490 C3614 ) C3492_=_C3496( C3492 C3496 ) \nC3492_=_C3607( C3492 C3607 ) C3492_=_C3646( C3492 C3646 ) C3492_=_C3678( C3492 C3678 ) C3492_=_C3679( C3492 C3679 ) C3492_=_C3681( C3492 C3681 ) C3492_=_C3682( C3492 C3682 ) \nC3492_=_C3683( C3492 C3683 ) C3492_=_C3684( C3492 C3684 ) C3496_=_C3612( C3496 C3612 ) C3496_=_C3652( C3496 C3652 ) C3496_=_C3685( C3496 C3685 ) C3496_=_C3846( C3496 C3846 ) \nC3496_=_C3912( C3496 C3912 ) C3496_=_C3997( C3496 C3997 ) C3496_=_C4005( C3496 C4005 ) C3496_=_C4006( C3496 C4006 ) C3496_=_C4007( C3496 C4007 ) C3496_=_C4008( C3496 C4008 ) \nC3496_=_C4009( C3496 C4009 ) C3528_=_C3536( C3528 C3536 ) C3528_=_C3934( C3528 C3934 ) C3528_=_C4065( C3528 C4065 ) C3528_=_C4084( C3528 C4084 ) C3528_=_C4085( C3528 C4085 ) \nC3529_=_C3530( C3529 C3530 ) C3529_=_C3536( C3529 C3536 ) C3529_=_C3537( C3529 C3537 ) C3529_=_C3564( C3529 C3564 ) C3529_=_C3607( C3529 C3607 ) C3529_=_C3608( C3529 C3608 ) \nC3529_=_C3610( C3529 C3610 ) C3529_=_C3611( C3529 C3611 ) C3529_=_C3612( C3529 C3612 ) C3529_=_C3613( C3529 C3613 ) C3529_=_C3614( C3529 C3614 ) C3530_=_C3536( C3530 C3536 ) \nC3530_=_C3537( C3530 C3537 ) C3530_=_C3618( C3530 C3618 ) C3530_=_C3627( C3530 C3627 ) C3530_=_C3640( C3530 C3640 ) C3530_=_C3717( C3530 C3717 ) C3530_=_C3718( C3530 C3718 ) \nC3530_=_C3719( C3530 C3719 ) C3530_=_C3720( C3530 C3720 ) C3530_=_C3721( C3530 C3721 ) C3536_=_C3537( C3536 C3537 ) C3536_=_C3934( C3536 C3934 ) C3536_=_C4065( C3536 C4065 ) \nC3536_=_C4084( C3536 C4084 ) C3536_=_C4085( C3536 C4085 ) C3537_=_C3707( C3537 C3707 ) C3537_=_C3935( C3537 C3935 ) C3537_=_C4066( C3537 C4066 ) C3564_=_C3565( C3564 C3565 ) \nC3564_=_C3567( C3564 C3567 ) C3564_=_C3568( C3564 C3568 ) C3564_=_C3569( C3564 C3569 ) C3564_=_C3571( C3564 C3571 ) C3564_=_C3572( C3564 C3572 ) C3564_=_C3574( C3564 C3574 ) \nC3564_=_C3575( C3564 C3575 ) C3564_=_C3576( C3564 C3576 ) C3564_=_C3577( C3564 C3577 ) C3564_=_C3607( C3564 C3607 ) C3564_=_C3608( C3564 C3608 ) C3564_=_C3610( C3564 C3610 ) \nC3564_=_C3611( C3564 C3611 ) C3564_=_C3612( C3564 C3612 ) C3564_=_C3613( C3564 C3613 ) C3564_=_C3614( C3564 C3614 ) C3565_=_C3567( C3565 C3567 ) C3565_=_C3568( C3565 C3568 ) \nC3565_=_C3569( C3565 C3569 ) C3565_=_C3571( C3565 C3571 ) C3565_=_C3572( C3565 C3572 ) C3565_=_C3574( C3565 C3574 ) C3565_=_C3575( C3565 C3575 ) C3565_=_C3576( C3565 C3576 ) \nC3565_=_C3577( C3565 C3577 ) C3565_=_C3646( C3565 C3646 ) C3565_=_C3652( C3565 C3652 ) C3567_=_C3568( C3567 C3568 ) C3567_=_C3569(</w:t>
      </w:r>
    </w:p>
    <w:p>
      <w:pPr>
        <w:pStyle w:val="PreformattedText"/>
        <w:bidi w:val="0"/>
        <w:spacing w:before="0" w:after="0"/>
        <w:jc w:val="left"/>
        <w:rPr/>
      </w:pPr>
      <w:r>
        <w:rPr/>
        <w:t xml:space="preserve"> </w:t>
      </w:r>
      <w:r>
        <w:rPr/>
        <w:t>C3567 C3569 ) C3567_=_C3571( C3567 C3571 ) \nC3567_=_C3572( C3567 C3572 ) C3567_=_C3574( C3567 C3574 ) C3567_=_C3575( C3567 C3575 ) C3567_=_C3576( C3567 C3576 ) C3567_=_C3577( C3567 C3577 ) C3567_=_C3727( C3567 C3727 ) \nC3568_=_C3569( C3568 C3569 ) C3568_=_C3571( C3568 C3571 ) C3568_=_C3572( C3568 C3572 ) C3568_=_C3574( C3568 C3574 ) C3568_=_C3575( C3568 C3575 ) C3568_=_C3576( C3568 C3576 ) \nC3568_=_C3577( C3568 C3577 ) C3568_=_C3610( C3568 C3610 ) C3569_=_C3571( C3569 C3571 ) C3569_=_C3572( C3569 C3572 ) C3569_=_C3574( C3569 C3574 ) C3569_=_C3575( C3569 C3575 ) \nC3569_=_C3576( C3569 C3576 ) C3569_=_C3577( C3569 C3577 ) C3569_=_C3611( C3569 C3611 ) C3571_=_C3572( C3571 C3572 ) C3571_=_C3574( C3571 C3574 ) C3571_=_C3575( C3571 C3575 ) \nC3571_=_C3576( C3571 C3576 ) C3571_=_C3577( C3571 C3577 ) C3571_=_C3930( C3571 C3930 ) C3572_=_C3574( C3572 C3574 ) C3572_=_C3575( C3572 C3575 ) C3572_=_C3576( C3572 C3576 ) \nC3572_=_C3577( C3572 C3577 ) C3572_=_C3679( C3572 C3679 ) C3572_=_C3997( C3572 C3997 ) C3574_=_C3575( C3574 C3575 ) C3574_=_C3576( C3574 C3576 ) C3574_=_C3577( C3574 C3577 ) \nC3574_=_C3682( C3574 C3682 ) C3574_=_C3932( C3574 C3932 ) C3575_=_C3576( C3575 C3576 ) C3575_=_C3577( C3575 C3577 ) C3575_=_C3683( C3575 C3683 ) C3575_=_C4005( C3575 C4005 ) \nC3576_=_C3577( C3576 C3577 ) C3576_=_C3684( C3576 C3684 ) C3576_=_C3884( C3576 C3884 ) C3576_=_C3933( C3576 C3933 ) C3576_=_C4006( C3576 C4006 ) C3577_=_C3614( C3577 C3614 ) \nC3577_=_C4085( C3577 C4085 ) C3597_=_C3881( C3597 C3881 ) C3597_=_C3882( C3597 C3882 ) C3597_=_C3883( C3597 C3883 ) C3597_=_C3884( C3597 C3884 ) C3597_=_C3885( C3597 C3885 ) \nC3597_=_C3886( C3597 C3886 ) C3597_=_C3887( C3597 C3887 ) C3607_=_C3608( C3607 C3608 ) C3607_=_C3610( C3607 C3610 ) C3607_=_C3611( C3607 C3611 ) C3607_=_C3612( C3607 C3612 ) \nC3607_=_C3613( C3607 C3613 ) C3607_=_C3614( C3607 C3614 ) C3607_=_C3646( C3607 C3646 ) C3607_=_C3678( C3607 C3678 ) C3607_=_C3679( C3607 C3679 ) C3607_=_C3681( C3607 C3681 ) \nC3607_=_C3682( C3607 C3682 ) C3607_=_C3683( C3607 C3683 ) C3607_=_C3684( C3607 C3684 ) C3608_=_C3610( C3608 C3610 ) C3608_=_C3611( C3608 C3611 ) C3608_=_C3612( C3608 C3612 ) \nC3608_=_C3613( C3608 C3613 ) C3608_=_C3614( C3608 C3614 ) C3608_=_C3678( C3608 C3678 ) C3608_=_C3685( C3608 C3685 ) C3610_=_C3611( C3610 C3611 ) C3610_=_C3612( C3610 C3612 ) \nC3610_=_C3613( C3610 C3613 ) C3610_=_C3614( C3610 C3614 ) C3611_=_C3612( C3611 C3612 ) C3611_=_C3613( C3611 C3613 ) C3611_=_C3614( C3611 C3614 ) C3612_=_C3613( C3612 C3613 ) \nC3612_=_C3614( C3612 C3614 ) C3612_=_C3652( C3612 C3652 ) C3612_=_C3685( C3612 C3685 ) C3612_=_C3846( C3612 C3846 ) C3612_=_C3912( C3612 C3912 ) C3612_=_C3997( C3612 C3997 ) \nC3612_=_C4005( C3612 C4005 ) C3612_=_C4006( C3612 C4006 ) C3612_=_C4007( C3612 C4007 ) C3612_=_C4008( C3612 C4008 ) C3612_=_C4009( C3612 C4009 ) C3613_=_C3614( C3613 C3614 ) \nC3613_=_C3720( C3613 C3720 ) C3613_=_C4065( C3613 C4065 ) C3613_=_C4066( C3613 C4066 ) C3614_=_C4085( C3614 C4085 ) C3618_=_C3627( C3618 C3627 ) C3618_=_C3640( C3618 C3640 ) \nC3618_=_C3717( C3618 C3717 ) C3618_=_C3718( C3618 C3718 ) C3618_=_C3719( C3618 C3719 ) C3618_=_C3720( C3618 C3720 ) C3618_=_C3721( C3618 C3721 ) C3627_=_C3640( C3627 C3640 ) \nC3627_=_C3717( C3627 C3717 ) C3627_=_C3718( C3627 C3718 ) C3627_=_C3719( C3627 C3719 ) C3627_=_C3720( C3627 C3720 ) C3627_=_C3721( C3627 C3721 ) C3640_=_C3717( C3640 C3717 ) \nC3640_=_C3718( C3640 C3718 ) C3640_=_C3719( C3640 C3719 ) C3640_=_C3720( C3640 C3720 ) C3640_=_C3721( C3640 C3721 ) C3646_=_C3652( C3646 C3652 ) C3646_=_C3678( C3646 C3678 ) \nC3646_=_C3679( C3646 C3679 ) C3646_=_C3681( C3646 C3681 ) C3646_=_C3682( C3646 C3682 ) C3646_=_C3683( C3646 C3683 ) C3646_=_C3684( C3646 C3684 ) C3652_=_C3685( C3652 C3685 ) \nC3652_=_C3846( C3652 C3846 ) C3652_=_C3912( C3652 C3912 ) C3652_=_C3997( C3652 C3997 ) C3652_=_C4005( C3652 C4005 ) C3652_=_C4006( C3652 C4006 ) C3652_=_C4007( C3652 C4007 ) \nC3652_=_C4008( C3652 C4008 ) C3652_=_C4009( C3652 C4009 ) C3678_=_C3679( C3678 C3679 ) C3678_=_C3681( C3678 C3681 ) C3678_=_C3682( C3678 C3682 ) C3678_=_C3683( C3678 C3683 ) \nC3678_=_C3684( C3678 C3684 ) C3678_=_C3685( C3678 C3685 ) C3679_=_C3681( C3679 C3681 ) C3679_=_C3682( C3679 C3682 ) C3679_=_C3683( C3679 C3683 ) C3679_=_C3684( C3679 C3684 ) \nC3679_=_C3997( C3679 C3997 ) C3681_=_C3682( C3681 C3682 ) C3681_=_C3683( C3681 C3683 ) C3681_=_C3684( C3681 C3684 ) C3682_=_C3683( C3682 C3683 ) C3682_=_C3684( C3682 C3684 ) \nC3682_=_C3932( C3682 C3932 ) C3683_=_C3684( C3683 C3684 ) C3683_=_C4005( C3683 C4005 ) C3684_=_C3884( C3684 C3884 ) C3684_=_C3933( C3684 C3933 ) C3684_=_C4006( C3684 C4006 ) \nC3685_=_C3846( C3685 C3846 ) C3685_=_C3912( C3685 C3912 ) C3685_=_C3997( C3685 C3997 ) C3685_=_C4005( C3685 C4005 ) C3685_=_C4006( C3685 C4006 ) C3685_=_C4007( C3685 C4007 ) \nC3685_=_C4008( C3685 C4008 ) C3685_=_C4009( C3685 C4009 ) C3707_=_C3935( C3707 C3935 ) C3707_=_C4066( C3707 C4066 ) C3717_=_C3718( C3717 C3718 ) C3717_=_C3719( C3717 C3719 ) \nC3717_=_C3720( C3717 C3720 ) C3717_=_C3721( C3717 C3721 ) C3718_=_C3719( C3718 C3719 ) C3718_=_C3720( C3718 C3720 ) C3718_=_C3721( C3718 C3721 ) C3719_=_C3720( C3719 C3720 ) \nC3719_=_C3721( C3719 C3721 ) C3720_=_C3721( C3720 C3721 ) C3720_=_C4065( C3720 C4065 ) C3720_=_C4066( C3720 C4066 ) C3727_=_C3777( C3727 C3777 ) C3727_=_C3804( C3727 C3804 ) \nC3727_=_C3881( C3727 C3881 ) C3727_=_C3901( C3727 C3901 ) C3727_=_C3930( C3727 C3930 ) C3727_=_C3931( C3727 C3931 ) C3727_=_C3932( C3727 C3932 ) C3727_=_C3933( C3727 C3933 ) \nC3727_=_C3934( C3727 C3934 ) C3727_=_C3935( C3727 C3935 ) C3727_=_C3936( C3727 C3936 ) C3777_=_C3804( C3777 C3804 ) C3777_=_C3881( C3777 C3881 ) C3777_=_C3901( C3777 C3901 ) \nC3777_=_C3930( C3777 C3930 ) C3777_=_C3931( C3777 C3931 ) C3777_=_C3932( C3777 C3932 ) C3777_=_C3933( C3777 C3933 ) C3777_=_C3934( C3777 C3934 ) C3777_=_C3935( C3777 C3935 ) \nC3777_=_C3936( C3777 C3936 ) C3804_=_C3881( C3804 C3881 ) C3804_=_C3901( C3804 C3901 ) C3804_=_C3930( C3804 C3930 ) C3804_=_C3931( C3804 C3931 ) C3804_=_C3932( C3804 C3932 ) \nC3804_=_C3933( C3804 C3933 ) C3804_=_C3934( C3804 C3934 ) C3804_=_C3935( C3804 C3935 ) C3804_=_C3936( C3804 C3936 ) C3846_=_C3912( C3846 C3912 ) C3846_=_C3997( C3846 C3997 ) \nC3846_=_C4005( C3846 C4005 ) C3846_=_C4006( C3846 C4006 ) C3846_=_C4007( C3846 C4007 ) C3846_=_C4008( C3846 C4008 ) C3846_=_C4009( C3846 C4009 ) C3881_=_C3882( C3881 C3882 ) \nC3881_=_C3883( C3881 C3883 ) C3881_=_C3884( C3881 C3884 ) C3881_=_C3885( C3881 C3885 ) C3881_=_C3886( C3881 C3886 ) C3881_=_C3887( C3881 C3887 ) C3881_=_C3901( C3881 C3901 ) \nC3881_=_C3930( C3881 C3930 ) C3881_=_C3931( C3881 C3931 ) C3881_=_C3932( C3881 C3932 ) C3881_=_C3933( C3881 C3933 ) C3881_=_C3934( C3881 C3934 ) C3881_=_C3935( C3881 C3935 ) \nC3881_=_C3936( C3881 C3936 ) C3882_=_C3883( C3882 C3883 ) C3882_=_C3884( C3882 C3884 ) C3882_=_C3885( C3882 C3885 ) C3882_=_C3886( C3882 C3886 ) C3882_=_C3887( C3882 C3887 ) \nC3883_=_C3884( C3883 C3884 ) C3883_=_C3885( C3883 C3885 ) C3883_=_C3886( C3883 C3886 ) C3883_=_C3887( C3883 C3887 ) C3884_=_C3885( C3884 C3885 ) C3884_=_C3886( C3884 C3886 ) \nC3884_=_C3887( C3884 C3887 ) C3884_=_C3933( C3884 C3933 ) C3884_=_C4006( C3884 C4006 ) C3885_=_C3886( C3885 C3886 ) C3885_=_C3887( C3885 C3887 ) C3886_=_C3887( C3886 C3887 ) \nC3901_=_C3930( C3901 C3930 ) C3901_=_C3931( C3901 C3931 ) C3901_=_C3932( C3901 C3932 ) C3901_=_C3933( C3901 C3933 ) C3901_=_C3934( C3901 C3934 ) C3901_=_C3935( C3901 C3935 ) \nC3901_=_C3936( C3901 C3936 ) C3912_=_C3997( C3912 C3997 ) C3912_=_C4005( C3912 C4005 ) C3912_=_C4006( C3912 C4006 ) C3912_=_C4007( C3912 C4007 ) C3912_=_C4008( C3912 C4008 ) \nC3912_=_C4009( C3912 C4009 ) C3930_=_C3931( C3930 C3931 ) C3930_=_C3932( C3930 C3932 ) C3930_=_C3933( C3930 C3933 ) C3930_=_C3934( C3930 C3934 ) C3930_=_C3935( C3930 C3935 ) \nC3930_=_C3936( C3930 C3936 ) C3931_=_C3932( C3931 C3932 ) C3931_=_C3933( C3931 C3933 ) C3931_=_C3934( C3931 C3934 ) C3931_=_C3935( C3931 C3935 ) C3931_=_C3936( C3931 C3936 ) \nC3932_=_C3933( C3932 C3933 ) C3932_=_C3934( C3932 C3934 ) C3932_=_C3935( C3932 C3935 ) C3932_=_C3936( C3932 C3936 ) C3933_=_C3934( C3933 C3934 ) C3933_=_C3935( C3933 C3935 ) \nC3933_=_C3936( C3933 C3936 ) C3933_=_C4006( C3933 C4006 ) C3934_=_C3935( C3934 C3935 ) C3934_=_C3936( C3934 C3936 ) C3934_=_C4065( C3934 C4065 ) C3934_=_C4084( C3934 C4084 ) \nC3934_=_C4085( C3934 C4085 ) C3935_=_C3936( C3935 C3936 ) C3935_=_C4066( C3935 C4066 ) C3997_=_C4005( C3997 C4005 ) C3997_=_C4006( C3997 C4006 ) C3997_=_C4007( C3997 C4007 ) \nC3997_=_C4008( C3997 C4008 ) C3997_=_C4009( C3997 C4009 ) C4005_=_C4006( C4005 C4006 ) C4005_=_C4007( C4005 C4007 ) C4005_=_C4008( C4005 C4008 ) C4005_=_C4009( C4005 C4009 ) \nC4006_=_C4007( C4006 C4007 ) C4006_=_C4008( C4006 C4008 ) C4006_=_C4009( C4006 C4009 ) C4007_=_C4008( C4007 C4008 ) C4007_=_C4009( C4007 C4009 ) C4008_=_C4009( C4008 C4009 ) \nC4065_=_C4066( C4065 C4066 ) C4065_=_C4084( C4065 C4084 ) C4065_=_C4085( C4065 C4085 ) C4084_=_C4085( C4084 C4085 ) "];75-&gt;93[label="343: C148 C166 C204 C227 C291 \nC352 C367 C374 C477 C486 C506 \nC507 C557 C655 C662 C685 C686 \nC702 C758 C770 C771 C807 C810 \nC821 C824 C830 C831 C832 C833 \nC834 C835 C836 C837 C839 C840 \nC841 C842 C843 C844 C846 C849 \nC850 C851 C852 C853 C854 C856 \nC857 C858 C859 C886 C887 C931 \nC948 C949 C959 C960 C964 C965 \nC995 C1056 C1073 C1149 C1188 C1195 \nC1196 C1198 C1199 C1200 C1201 C1202 \nC1203 C1204 C1205 C1207 C1209 C1210 \nC1211 C1212 C1213 C1214 C1215 C1216 \nC1239 C1247 C1279 C1286 C1303 C1324 \nC1347 C1351 C1361 C1434 C1446 C1448 \nC1452 C1462 C1485 C1516 C1517 C1518 \nC1519 C1520 C1521 C1522 C1523 C1524 \nC1525 C1526 C1529 C1530 C1531 C1532 \nC1533 C1534 C1535 C1536 C1583 C1584 \nC1593 C1595 C1598 C1599 C1636 C1637 \nC1645 C1646 C1647 C1648 C1649 C1650 \nC1651 C1652 C1653 C1654 C1655 C1657 \nC1659 C1660 C1661 C1662 C1664 C1665 \nC1666 C1667 C1668 C1680 C1690 C1701 \nC1757 C1760 C1820 C1826 C1919 C1934</w:t>
      </w:r>
    </w:p>
    <w:p>
      <w:pPr>
        <w:pStyle w:val="PreformattedText"/>
        <w:bidi w:val="0"/>
        <w:spacing w:before="0" w:after="0"/>
        <w:jc w:val="left"/>
        <w:rPr/>
      </w:pPr>
      <w:r>
        <w:rPr/>
        <w:t xml:space="preserve"> </w:t>
      </w:r>
      <w:r>
        <w:rPr/>
        <w:t>\nC1958 C1959 C1999 C2009 C2010 C2015 \nC2025 C2026 C2057 C2062 C2063 C2095 \nC2150 C2229 C2262 C2289 C2290 C2310 \nC2318 C2355 C2365 C2391 C2397 C2433 \nC2471 C2524 C2585 C2588 C2596 C2600 \nC2601 C2632 C2652 C2675 C2683 C2711 \nC2712 C2731 C2752 C2753 C2754 C2755 \nC2756 C2757 C2758 C2761 C2762 C2763 \nC2764 C2766 C2767 C2768 C2790 C2791 \nC2792 C2793 C2794 C2795 C2796 C2797 \nC2798 C2801 C2802 C2803 C2804 C2805 \nC2808 C2809 C2810 C2811 C2812 C2813 \nC2814 C2815 C2816 C2818 C2820 C2821 \nC2831 C2861 C2862 C2867 C2890 C2895 \nC2962 C2963 C2965 C2970 C2980 C2982 \nC2985 C3014 C3016 C3019 C3021 C3152 \nC3156 C3199 C3201 C3206 C3207 C3299 \nC3300 C3307 C3308 C3320 C3322 C3338 \nC3340 C3352 C3372 C3384 C3385 C3391 \nC3392 C3424 C3470 C3472 C3478 C3490 \nC3492 C3496 C3528 C3529 C3530 C3536 \nC3537 C3565 C3567 C3568 C3569 C3571 \nC3572 C3574 C3575 C3576 C3577 C3597 \nC3608 C3610 C3611 C3613 C3614 C3618 \nC3627 C3640 C3646 C3652 C3678 C3679 \nC3681 C3682 C3683 C3684 C3685 C3707 \nC3717 C3718 C3719 C3720 C3721 C3727 \nC3777 C3804 C3846 C3882 C3883 C3884 \nC3885 C3886 C3887 C3901 C3912 C3930 \nC3931 C3932 C3933 C3936 C3997 C4005 \nC4006 C4007 C4008 C4009 C4065 C4066 \nC4084 C4085 \n3919: C148_=_C227 ,C148_=_C831 ,C148_=_C965 ,C148_=_C1239 ,C148_=_C1599 ,\nC148_=_C1760 ,C148_=_C1826 ,C148_=_C1959 ,C148_=_C2397 ,C148_=_C3021 ,C148_=_C3207 ,\nC148_=_C3308 ,C148_=_C3392 ,C148_=_C3537 ,C148_=_C3707 ,C148_=_C4066 ,C166_=_C204 ,\nC166_=_C291 ,C166_=_C352 ,C166_=_C702 ,C166_=_C824 ,C166_=_C931 ,C166_=_C1188 ,\nC166_=_C1934 ,C166_=_C2262 ,C166_=_C2318 ,C166_=_C2982 ,C166_=_C3352 ,C166_=_C3385 ,\nC166_=_C3530 ,C166_=_C3618 ,C166_=_C3627 ,C166_=_C3640 ,C166_=_C3717 ,C166_=_C3718 ,\nC166_=_C3719 ,C166_=_C3720 ,C166_=_C3721 ,C204_=_C291 ,C204_=_C352 ,C204_=_C702 ,\nC204_=_C824 ,C204_=_C931 ,C204_=_C1188 ,C204_=_C1934 ,C204_=_C2262 ,C204_=_C2318 ,\nC204_=_C2982 ,C204_=_C3352 ,C204_=_C3385 ,C204_=_C3530 ,C204_=_C3618 ,C204_=_C3627 ,\nC204_=_C3640 ,C204_=_C3717 ,C204_=_C3718 ,C204_=_C3719 ,C204_=_C3720 ,C204_=_C3721 ,\nC227_=_C831 ,C227_=_C965 ,C227_=_C1239 ,C227_=_C1599 ,C227_=_C1760 ,C227_=_C1826 ,\nC227_=_C1959 ,C227_=_C2397 ,C227_=_C3021 ,C227_=_C3207 ,C227_=_C3308 ,C227_=_C3392 ,\nC227_=_C3537 ,C227_=_C3707 ,C227_=_C4066 ,C291_=_C352 ,C291_=_C702 ,C291_=_C824 ,\nC291_=_C931 ,C291_=_C1188 ,C291_=_C1934 ,C291_=_C2262 ,C291_=_C2318 ,C291_=_C2982 ,\nC291_=_C3352 ,C291_=_C3385 ,C291_=_C3530 ,C291_=_C3618 ,C291_=_C3627 ,C291_=_C3640 ,\nC291_=_C3717 ,C291_=_C3718 ,C291_=_C3719 ,C291_=_C3720 ,C291_=_C3721 ,C352_=_C702 ,\nC352_=_C824 ,C352_=_C931 ,C352_=_C1188 ,C352_=_C1934 ,C352_=_C2262 ,C352_=_C2318 ,\nC352_=_C2982 ,C352_=_C3352 ,C352_=_C3385 ,C352_=_C3530 ,C352_=_C3618 ,C352_=_C3627 ,\nC352_=_C3640 ,C352_=_C3717 ,C352_=_C3718 ,C352_=_C3719 ,C352_=_C3720 ,C352_=_C3721 ,\nC367_=_C374 ,C367_=_C557 ,C367_=_C948 ,C367_=_C1462 ,C367_=_C1583 ,C367_=_C1701 ,\nC367_=_C2310 ,C367_=_C2790 ,C367_=_C2791 ,C367_=_C2792 ,C367_=_C2793 ,C367_=_C2794 ,\nC367_=_C2795 ,C367_=_C2796 ,C367_=_C2797 ,C367_=_C2798 ,C367_=_C2801 ,C367_=_C2802 ,\nC367_=_C2803 ,C367_=_C2804 ,C367_=_C2805 ,C367_=_C2808 ,C374_=_C486 ,C374_=_C959 ,\nC374_=_C1303 ,C374_=_C1593 ,C374_=_C1919 ,C374_=_C2150 ,C374_=_C2355 ,C374_=_C2391 ,\nC374_=_C2524 ,C374_=_C2675 ,C374_=_C2831 ,C374_=_C3199 ,C374_=_C3299 ,C374_=_C3424 ,\nC374_=_C3597 ,C374_=_C3882 ,C374_=_C3883 ,C374_=_C3884 ,C374_=_C3885 ,C374_=_C3886 ,\nC374_=_C3887 ,C477_=_C486 ,C477_=_C507 ,C477_=_C771 ,C477_=_C949 ,C477_=_C1584 ,\nC477_=_C2026 ,C477_=_C2063 ,C477_=_C2290 ,C477_=_C2601 ,C477_=_C2632 ,C477_=_C2652 ,\nC477_=_C2809 ,C477_=_C2810 ,C477_=_C2811 ,C477_=_C2812 ,C477_=_C2813 ,C477_=_C2814 ,\nC477_=_C2815 ,C477_=_C2816 ,C477_=_C2818 ,C477_=_C2820 ,C477_=_C2821 ,C486_=_C959 ,\nC486_=_C1303 ,C486_=_C1593 ,C486_=_C1919 ,C486_=_C2150 ,C486_=_C2355 ,C486_=_C2391 ,\nC486_=_C2524 ,C486_=_C2675 ,C486_=_C2831 ,C486_=_C3199 ,C486_=_C3299 ,C486_=_C3424 ,\nC486_=_C3597 ,C486_=_C3882 ,C486_=_C3883 ,C486_=_C3884 ,C486_=_C3885 ,C486_=_C3886 ,\nC486_=_C3887 ,C506_=_C507 ,C506_=_C770 ,C506_=_C1247 ,C506_=_C1434 ,C506_=_C1999 ,\nC506_=_C2025 ,C506_=_C2062 ,C506_=_C2289 ,C506_=_C2365 ,C506_=_C2600 ,C506_=_C2752 ,\nC506_=_C2753 ,C506_=_C2754 ,C506_=_C2755 ,C506_=_C2756 ,C506_=_C2757 ,C506_=_C2758 ,\nC506_=_C2761 ,C506_=_C2762 ,C506_=_C2763 ,C506_=_C2764 ,C506_=_C2766 ,C506_=_C2767 ,\nC506_=_C2768 ,C507_=_C771 ,C507_=_C949 ,C507_=_C1584 ,C507_=_C2026 ,C507_=_C2063 ,\nC507_=_C2290 ,C507_=_C2601 ,C507_=_C2632 ,C507_=_C2652 ,C507_=_C2809 ,C507_=_C2810 ,\nC507_=_C2811 ,C507_=_C2812 ,C507_=_C2813 ,C507_=_C2814 ,C507_=_C2815 ,C507_=_C2816 ,\nC507_=_C2818 ,C507_=_C2820 ,C507_=_C2821 ,C557_=_C948 ,C557_=_C1462 ,C557_=_C1583 ,\nC557_=_C1701 ,C557_=_C2310 ,C557_=_C2790 ,C557_=_C2791 ,C557_=_C2792 ,C557_=_C2793 ,\nC557_=_C2794 ,C557_=_C2795 ,C557_=_C2796 ,C557_=_C2797 ,C557_=_C2798 ,C557_=_C2801 ,\nC557_=_C2802 ,C557_=_C2803 ,C557_=_C2804 ,C557_=_C2805 ,C557_=_C2808 ,C655_=_C1279 ,\nC655_=_C1452 ,C655_=_C2015 ,C655_=_C2095 ,C655_=_C2471 ,C655_=_C2596 ,C655_=_C2731 ,\nC655_=_C2867 ,C655_=_C2970 ,C655_=_C3019 ,C655_=_C3478 ,C655_=_C3496 ,C655_=_C3652 ,\nC655_=_C3685 ,C655_=_C3846 ,C655_=_C3912 ,C655_=_C3997 ,C655_=_C4005 ,C655_=_C4006 ,\nC655_=_C4007 ,C655_=_C4008 ,C655_=_C4009 ,C662_=_C686 ,C662_=_C1361 ,C662_=_C1645 ,\nC662_=_C1646 ,C662_=_C1647 ,C662_=_C1648 ,C662_=_C1649 ,C662_=_C1650 ,C662_=_C1651 ,\nC662_=_C1652 ,C662_=_C1653 ,C662_=_C1654 ,C662_=_C1655 ,C662_=_C1657 ,C662_=_C1659 ,\nC662_=_C1660 ,C662_=_C1661 ,C662_=_C1662 ,C662_=_C1664 ,C662_=_C1665 ,C662_=_C1666 ,\nC662_=_C1667 ,C662_=_C1668 ,C685_=_C686 ,C685_=_C702 ,C685_=_C810 ,C685_=_C1516 ,\nC685_=_C1517 ,C685_=_C1518 ,C685_=_C1519 ,C685_=_C1520 ,C685_=_C1521 ,C685_=_C1522 ,\nC685_=_C1523 ,C685_=_C1524 ,C685_=_C1525 ,C685_=_C1526 ,C685_=_C1529 ,C685_=_C1530 ,\nC685_=_C1531 ,C685_=_C1532 ,C685_=_C1533 ,C685_=_C1534 ,C685_=_C1535 ,C685_=_C1536 ,\nC686_=_C702 ,C686_=_C1361 ,C686_=_C1645 ,C686_=_C1646 ,C686_=_C1647 ,C686_=_C1648 ,\nC686_=_C1649 ,C686_=_C1650 ,C686_=_C1651 ,C686_=_C1652 ,C686_=_C1653 ,C686_=_C1654 ,\nC686_=_C1655 ,C686_=_C1657 ,C686_=_C1659 ,C686_=_C1660 ,C686_=_C1661 ,C686_=_C1662 ,\nC686_=_C1664 ,C686_=_C1665 ,C686_=_C1666 ,C686_=_C1667 ,C686_=_C1668 ,C702_=_C824 ,\nC702_=_C931 ,C702_=_C1188 ,C702_=_C1934 ,C702_=_C2262 ,C702_=_C2318 ,C702_=_C2982 ,\nC702_=_C3352 ,C702_=_C3385 ,C702_=_C3530 ,C702_=_C3618 ,C702_=_C3627 ,C702_=_C3640 ,\nC702_=_C3717 ,C702_=_C3718 ,C702_=_C3719 ,C702_=_C3720 ,C702_=_C3721 ,C758_=_C1056 ,\nC758_=_C1073 ,C758_=_C1324 ,C758_=_C1448 ,C758_=_C1485 ,C758_=_C1820 ,C758_=_C2010 ,\nC758_=_C2229 ,C758_=_C2588 ,C758_=_C2862 ,C758_=_C2965 ,C758_=_C3016 ,C758_=_C3472 ,\nC758_=_C3492 ,C758_=_C3646 ,C758_=_C3678 ,C758_=_C3679 ,C758_=_C3681 ,C758_=_C3682 ,\nC758_=_C3683 ,C758_=_C3684 ,C770_=_C771 ,C770_=_C1247 ,C770_=_C1434 ,C770_=_C1999 ,\nC770_=_C2025 ,C770_=_C2062 ,C770_=_C2289 ,C770_=_C2365 ,C770_=_C2600 ,C770_=_C2752 ,\nC770_=_C2753 ,C770_=_C2754 ,C770_=_C2755 ,C770_=_C2756 ,C770_=_C2757 ,C770_=_C2758 ,\nC770_=_C2761 ,C770_=_C2762 ,C770_=_C2763 ,C770_=_C2764 ,C770_=_C2766 ,C770_=_C2767 ,\nC770_=_C2768 ,C771_=_C949 ,C771_=_C1584 ,C771_=_C2026 ,C771_=_C2063 ,C771_=_C2290 ,\nC771_=_C2601 ,C771_=_C2632 ,C771_=_C2652 ,C771_=_C2809 ,C771_=_C2810 ,C771_=_C2811 ,\nC771_=_C2812 ,C771_=_C2813 ,C771_=_C2814 ,C771_=_C2815 ,C771_=_C2816 ,C771_=_C2818 ,\nC771_=_C2820 ,C771_=_C2821 ,C807_=_C810 ,C807_=_C821 ,C807_=_C824 ,C807_=_C830 ,\nC807_=_C831 ,C807_=_C887 ,C807_=_C995 ,C807_=_C1195 ,C807_=_C1196 ,C807_=_C1198 ,\nC807_=_C1199 ,C807_=_C1200 ,C807_=_C1201 ,C807_=_C1202 ,C807_=_C1203 ,C807_=_C1204 ,\nC807_=_C1205 ,C807_=_C1207 ,C807_=_C1209 ,C807_=_C1210 ,C807_=_C1211 ,C807_=_C1212 ,\nC807_=_C1213 ,C807_=_C1214 ,C807_=_C1215 ,C807_=_C1216 ,C810_=_C821 ,C810_=_C824 ,\nC810_=_C830 ,C810_=_C831 ,C810_=_C1516 ,C810_=_C1517 ,C810_=_C1518 ,C810_=_C1519 ,\nC810_=_C1520 ,C810_=_C1521 ,C810_=_C1522 ,C810_=_C1523 ,C810_=_C1524 ,C810_=_C1525 ,\nC810_=_C1526 ,C810_=_C1529 ,C810_=_C1530 ,C810_=_C1531 ,C810_=_C1532 ,C810_=_C1533 ,\nC810_=_C1534 ,C810_=_C1535 ,C810_=_C1536 ,C821_=_C824 ,C821_=_C830 ,C821_=_C831 ,\nC821_=_C1446 ,C821_=_C1637 ,C821_=_C2009 ,C821_=_C2712 ,C821_=_C2861 ,C821_=_C2963 ,\nC821_=_C3014 ,C821_=_C3340 ,C821_=_C3384 ,C821_=_C3490 ,C821_=_C3529 ,C821_=_C3608 ,\nC821_=_C3610 ,C821_=_C3611 ,C821_=_C3613 ,C821_=_C3614 ,C824_=_C830 ,C824_=_C831 ,\nC824_=_C931 ,C824_=_C1188 ,C824_=_C1934 ,C824_=_C2262 ,C824_=_C2318 ,C824_=_C2982 ,\nC824_=_C3352 ,C824_=_C3385 ,C824_=_C3530 ,C824_=_C3618 ,C824_=_C3627 ,C824_=_C3640 ,\nC824_=_C3717 ,C824_=_C3718 ,C824_=_C3719 ,C824_=_C3720 ,C824_=_C3721 ,C830_=_C831 ,\nC830_=_C886 ,C830_=_C964 ,C830_=_C1149 ,C830_=_C1286 ,C830_=_C1598 ,C830_=_C1958 ,\nC830_=_C2057 ,C830_=_C2683 ,C830_=_C3206 ,C830_=_C3307 ,C830_=_C3391 ,C830_=_C3528 ,\nC830_=_C3536 ,C830_=_C4065 ,C830_=_C4084 ,C830_=_C4085 ,C831_=_C965 ,C831_=_C1239 ,\nC831_=_C1599 ,C831_=_C1760 ,C831_=_C1826 ,C831_=_C1959 ,C831_=_C2397 ,C831_=_C3021 ,\nC831_=_C3207 ,C831_=_C3308 ,C831_=_C3392 ,C831_=_C3537 ,C831_=_C3707 ,C831_=_C4066 ,\nC832_=_C833 ,C832_=_C834 ,C832_=_C835 ,C832_=_C836 ,C832_=_C837 ,C832_=_C839 ,\nC832_=_C840 ,C832_=_C841 ,C832_=_C842 ,C832_=_C843 ,C832_=_C844 ,C832_=_C846 ,\nC832_=_C849 ,C832_=_C850 ,C832_=_C851 ,C832_=_C852 ,C832_=_C853 ,C832_=_C854 ,\nC832_=_C856 ,C832_=_C857 ,C832_=_C858 ,C832_=_C859 ,C833_=_C834 ,C833_=_C835 ,\nC833_=_C836 ,C833_=_C837 ,C833_=_C839 ,C833_=_C840 ,C833_=_C841 ,C833_=_C842 ,\nC833_=_C843 ,C833_=_C844 ,C833_=_C846 ,C833_=_C849 ,C833_=_C850 ,C833_=_C851 ,\nC833_=_C852 ,C833_=_C853 ,C833_=_C854 ,C833_=_C856 ,C833_=_C857 ,C833_=_C858 ,\nC833_=_C859 ,C833_=_C1434 ,C833_=_C1446 ,C833_=_C1448 ,C833_=_C1452 ,C834_=_C835 ,\nC834_=_C836 ,C834_=_C837 ,C834_=_C839 ,C834_=_C840 ,C834_=_C841 ,C834_=_C842 ,\nC834_=_C843 ,C834_=_C844 ,C834_=_C846 ,C834_=_C849 ,C834_=_C850 ,C834_=_C851 ,\nC834_=_C852 ,C834_=_C853 ,C834_=_C854 ,C834_=_C856 ,C834_=_C857 ,C834_=_C858</w:t>
      </w:r>
    </w:p>
    <w:p>
      <w:pPr>
        <w:pStyle w:val="PreformattedText"/>
        <w:bidi w:val="0"/>
        <w:spacing w:before="0" w:after="0"/>
        <w:jc w:val="left"/>
        <w:rPr/>
      </w:pPr>
      <w:r>
        <w:rPr/>
        <w:t xml:space="preserve"> </w:t>
      </w:r>
      <w:r>
        <w:rPr/>
        <w:t>,\nC834_=_C859 ,C834_=_C1636 ,C834_=_C1637 ,C835_=_C836 ,C835_=_C837 ,C835_=_C839 ,\nC835_=_C840 ,C835_=_C841 ,C835_=_C842 ,C835_=_C843 ,C835_=_C844 ,C835_=_C846 ,\nC835_=_C849 ,C835_=_C850 ,C835_=_C851 ,C835_=_C852 ,C835_=_C853 ,C835_=_C854 ,\nC835_=_C856 ,C835_=_C857 ,C835_=_C858 ,C835_=_C859 ,C835_=_C1999 ,C835_=_C2009 ,\nC835_=_C2010 ,C835_=_C2015 ,C836_=_C837 ,C836_=_C839 ,C836_=_C840 ,C836_=_C841 ,\nC836_=_C842 ,C836_=_C843 ,C836_=_C844 ,C836_=_C846 ,C836_=_C849 ,C836_=_C850 ,\nC836_=_C851 ,C836_=_C852 ,C836_=_C853 ,C836_=_C854 ,C836_=_C856 ,C836_=_C857 ,\nC836_=_C858 ,C836_=_C859 ,C837_=_C839 ,C837_=_C840 ,C837_=_C841 ,C837_=_C842 ,\nC837_=_C843 ,C837_=_C844 ,C837_=_C846 ,C837_=_C849 ,C837_=_C850 ,C837_=_C851 ,\nC837_=_C852 ,C837_=_C853 ,C837_=_C854 ,C837_=_C856 ,C837_=_C857 ,C837_=_C858 ,\nC837_=_C859 ,C837_=_C2711 ,C837_=_C2712 ,C839_=_C840 ,C839_=_C841 ,C839_=_C842 ,\nC839_=_C843 ,C839_=_C844 ,C839_=_C846 ,C839_=_C849 ,C839_=_C850 ,C839_=_C851 ,\nC839_=_C852 ,C839_=_C853 ,C839_=_C854 ,C839_=_C856 ,C839_=_C857 ,C839_=_C858 ,\nC839_=_C859 ,C839_=_C2753 ,C839_=_C2861 ,C839_=_C2862 ,C839_=_C2867 ,C840_=_C841 ,\nC840_=_C842 ,C840_=_C843 ,C840_=_C844 ,C840_=_C846 ,C840_=_C849 ,C840_=_C850 ,\nC840_=_C851 ,C840_=_C852 ,C840_=_C853 ,C840_=_C854 ,C840_=_C856 ,C840_=_C857 ,\nC840_=_C858 ,C840_=_C859 ,C840_=_C1649 ,C840_=_C2962 ,C840_=_C2963 ,C840_=_C2965 ,\nC840_=_C2970 ,C841_=_C842 ,C841_=_C843 ,C841_=_C844 ,C841_=_C846 ,C841_=_C849 ,\nC841_=_C850 ,C841_=_C851 ,C841_=_C852 ,C841_=_C853 ,C841_=_C854 ,C841_=_C856 ,\nC841_=_C857 ,C841_=_C858 ,C841_=_C859 ,C842_=_C843 ,C842_=_C844 ,C842_=_C846 ,\nC842_=_C849 ,C842_=_C850 ,C842_=_C851 ,C842_=_C852 ,C842_=_C853 ,C842_=_C854 ,\nC842_=_C856 ,C842_=_C857 ,C842_=_C858 ,C842_=_C859 ,C842_=_C2754 ,C842_=_C3014 ,\nC842_=_C3016 ,C842_=_C3019 ,C842_=_C3021 ,C843_=_C844 ,C843_=_C846 ,C843_=_C849 ,\nC843_=_C850 ,C843_=_C851 ,C843_=_C852 ,C843_=_C853 ,C843_=_C854 ,C843_=_C856 ,\nC843_=_C857 ,C843_=_C858 ,C843_=_C859 ,C843_=_C1523 ,C843_=_C1652 ,C843_=_C3338 ,\nC843_=_C3340 ,C844_=_C846 ,C844_=_C849 ,C844_=_C850 ,C844_=_C851 ,C844_=_C852 ,\nC844_=_C853 ,C844_=_C854 ,C844_=_C856 ,C844_=_C857 ,C844_=_C858 ,C844_=_C859 ,\nC844_=_C2757 ,C844_=_C3490 ,C844_=_C3492 ,C844_=_C3496 ,C846_=_C849 ,C846_=_C850 ,\nC846_=_C851 ,C846_=_C852 ,C846_=_C853 ,C846_=_C854 ,C846_=_C856 ,C846_=_C857 ,\nC846_=_C858 ,C846_=_C859 ,C846_=_C2796 ,C846_=_C3597 ,C849_=_C850 ,C849_=_C851 ,\nC849_=_C852 ,C849_=_C853 ,C849_=_C854 ,C849_=_C856 ,C849_=_C857 ,C849_=_C858 ,\nC849_=_C859 ,C849_=_C2761 ,C849_=_C3608 ,C849_=_C3678 ,C849_=_C3685 ,C850_=_C851 ,\nC850_=_C852 ,C850_=_C853 ,C850_=_C854 ,C850_=_C856 ,C850_=_C857 ,C850_=_C858 ,\nC850_=_C859 ,C850_=_C1209 ,C850_=_C3568 ,C850_=_C3610 ,C851_=_C852 ,C851_=_C853 ,\nC851_=_C854 ,C851_=_C856 ,C851_=_C857 ,C851_=_C858 ,C851_=_C859 ,C851_=_C3804 ,\nC852_=_C853 ,C852_=_C854 ,C852_=_C856 ,C852_=_C857 ,C852_=_C858 ,C852_=_C859 ,\nC852_=_C1211 ,C852_=_C3569 ,C852_=_C3611 ,C853_=_C854 ,C853_=_C856 ,C853_=_C857 ,\nC853_=_C858 ,C853_=_C859 ,C853_=_C2801 ,C854_=_C856 ,C854_=_C857 ,C854_=_C858 ,\nC854_=_C859 ,C856_=_C857 ,C856_=_C858 ,C856_=_C859 ,C856_=_C1534 ,C856_=_C1665 ,\nC856_=_C3681 ,C857_=_C858 ,C857_=_C859 ,C858_=_C859 ,C858_=_C4008 ,C859_=_C3577 ,\nC859_=_C3614 ,C859_=_C4085 ,C886_=_C964 ,C886_=_C1149 ,C886_=_C1286 ,C886_=_C1598 ,\nC886_=_C1958 ,C886_=_C2057 ,C886_=_C2683 ,C886_=_C3206 ,C886_=_C3307 ,C886_=_C3391 ,\nC886_=_C3528 ,C886_=_C3536 ,C886_=_C4065 ,C886_=_C4084 ,C886_=_C4085 ,C887_=_C995 ,\nC887_=_C1195 ,C887_=_C1196 ,C887_=_C1198 ,C887_=_C1199 ,C887_=_C1200 ,C887_=_C1201 ,\nC887_=_C1202 ,C887_=_C1203 ,C887_=_C1204 ,C887_=_C1205 ,C887_=_C1207 ,C887_=_C1209 ,\nC887_=_C1210 ,C887_=_C1211 ,C887_=_C1212 ,C887_=_C1213 ,C887_=_C1214 ,C887_=_C1215 ,\nC887_=_C1216 ,C931_=_C1188 ,C931_=_C1934 ,C931_=_C2262 ,C931_=_C2318 ,C931_=_C2982 ,\nC931_=_C3352 ,C931_=_C3385 ,C931_=_C3530 ,C931_=_C3618 ,C931_=_C3627 ,C931_=_C3640 ,\nC931_=_C3717 ,C931_=_C3718 ,C931_=_C3719 ,C931_=_C3720 ,C931_=_C3721 ,C948_=_C949 ,\nC948_=_C959 ,C948_=_C960 ,C948_=_C964 ,C948_=_C965 ,C948_=_C1462 ,C948_=_C1583 ,\nC948_=_C1701 ,C948_=_C2310 ,C948_=_C2790 ,C948_=_C2791 ,C948_=_C2792 ,C948_=_C2793 ,\nC948_=_C2794 ,C948_=_C2795 ,C948_=_C2796 ,C948_=_C2797 ,C948_=_C2798 ,C948_=_C2801 ,\nC948_=_C2802 ,C948_=_C2803 ,C948_=_C2804 ,C948_=_C2805 ,C948_=_C2808 ,C949_=_C959 ,\nC949_=_C960 ,C949_=_C964 ,C949_=_C965 ,C949_=_C1584 ,C949_=_C2026 ,C949_=_C2063 ,\nC949_=_C2290 ,C949_=_C2601 ,C949_=_C2632 ,C949_=_C2652 ,C949_=_C2809 ,C949_=_C2810 ,\nC949_=_C2811 ,C949_=_C2812 ,C949_=_C2813 ,C949_=_C2814 ,C949_=_C2815 ,C949_=_C2816 ,\nC949_=_C2818 ,C949_=_C2820 ,C949_=_C2821 ,C959_=_C960 ,C959_=_C964 ,C959_=_C965 ,\nC959_=_C1303 ,C959_=_C1593 ,C959_=_C1919 ,C959_=_C2150 ,C959_=_C2355 ,C959_=_C2391 ,\nC959_=_C2524 ,C959_=_C2675 ,C959_=_C2831 ,C959_=_C3199 ,C959_=_C3299 ,C959_=_C3424 ,\nC959_=_C3597 ,C959_=_C3882 ,C959_=_C3883 ,C959_=_C3884 ,C959_=_C3885 ,C959_=_C3886 ,\nC959_=_C3887 ,C960_=_C964 ,C960_=_C965 ,C960_=_C1351 ,C960_=_C1595 ,C960_=_C1690 ,\nC960_=_C1757 ,C960_=_C2433 ,C960_=_C2895 ,C960_=_C2985 ,C960_=_C3156 ,C960_=_C3201 ,\nC960_=_C3300 ,C960_=_C3322 ,C960_=_C3372 ,C960_=_C3727 ,C960_=_C3777 ,C960_=_C3804 ,\nC960_=_C3901 ,C960_=_C3930 ,C960_=_C3931 ,C960_=_C3932 ,C960_=_C3933 ,C960_=_C3936 ,\nC964_=_C965 ,C964_=_C1149 ,C964_=_C1286 ,C964_=_C1598 ,C964_=_C1958 ,C964_=_C2057 ,\nC964_=_C2683 ,C964_=_C3206 ,C964_=_C3307 ,C964_=_C3391 ,C964_=_C3528 ,C964_=_C3536 ,\nC964_=_C4065 ,C964_=_C4084 ,C964_=_C4085 ,C965_=_C1239 ,C965_=_C1599 ,C965_=_C1760 ,\nC965_=_C1826 ,C965_=_C1959 ,C965_=_C2397 ,C965_=_C3021 ,C965_=_C3207 ,C965_=_C3308 ,\nC965_=_C3392 ,C965_=_C3537 ,C965_=_C3707 ,C965_=_C4066 ,C995_=_C1195 ,C995_=_C1196 ,\nC995_=_C1198 ,C995_=_C1199 ,C995_=_C1200 ,C995_=_C1201 ,C995_=_C1202 ,C995_=_C1203 ,\nC995_=_C1204 ,C995_=_C1205 ,C995_=_C1207 ,C995_=_C1209 ,C995_=_C1210 ,C995_=_C1211 ,\nC995_=_C1212 ,C995_=_C1213 ,C995_=_C1214 ,C995_=_C1215 ,C995_=_C1216 ,C1056_=_C1073 ,\nC1056_=_C1324 ,C1056_=_C1448 ,C1056_=_C1485 ,C1056_=_C1820 ,C1056_=_C2010 ,C1056_=_C2229 ,\nC1056_=_C2588 ,C1056_=_C2862 ,C1056_=_C2965 ,C1056_=_C3016 ,C1056_=_C3472 ,C1056_=_C3492 ,\nC1056_=_C3646 ,C1056_=_C3678 ,C1056_=_C3679 ,C1056_=_C3681 ,C1056_=_C3682 ,C1056_=_C3683 ,\nC1056_=_C3684 ,C1073_=_C1324 ,C1073_=_C1448 ,C1073_=_C1485 ,C1073_=_C1820 ,C1073_=_C2010 ,\nC1073_=_C2229 ,C1073_=_C2588 ,C1073_=_C2862 ,C1073_=_C2965 ,C1073_=_C3016 ,C1073_=_C3472 ,\nC1073_=_C3492 ,C1073_=_C3646 ,C1073_=_C3678 ,C1073_=_C3679 ,C1073_=_C3681 ,C1073_=_C3682 ,\nC1073_=_C3683 ,C1073_=_C3684 ,C1149_=_C1286 ,C1149_=_C1598 ,C1149_=_C1958 ,C1149_=_C2057 ,\nC1149_=_C2683 ,C1149_=_C3206 ,C1149_=_C3307 ,C1149_=_C3391 ,C1149_=_C3528 ,C1149_=_C3536 ,\nC1149_=_C4065 ,C1149_=_C4084 ,C1149_=_C4085 ,C1188_=_C1934 ,C1188_=_C2262 ,C1188_=_C2318 ,\nC1188_=_C2982 ,C1188_=_C3352 ,C1188_=_C3385 ,C1188_=_C3530 ,C1188_=_C3618 ,C1188_=_C3627 ,\nC1188_=_C3640 ,C1188_=_C3717 ,C1188_=_C3718 ,C1188_=_C3719 ,C1188_=_C3720 ,C1188_=_C3721 ,\nC1195_=_C1196 ,C1195_=_C1198 ,C1195_=_C1199 ,C1195_=_C1200 ,C1195_=_C1201 ,C1195_=_C1202 ,\nC1195_=_C1203 ,C1195_=_C1204 ,C1195_=_C1205 ,C1195_=_C1207 ,C1195_=_C1209 ,C1195_=_C1210 ,\nC1195_=_C1211 ,C1195_=_C1212 ,C1195_=_C1213 ,C1195_=_C1214 ,C1195_=_C1215 ,C1195_=_C1216 ,\nC1196_=_C1198 ,C1196_=_C1199 ,C1196_=_C1200 ,C1196_=_C1201 ,C1196_=_C1202 ,C1196_=_C1203 ,\nC1196_=_C1204 ,C1196_=_C1205 ,C1196_=_C1207 ,C1196_=_C1209 ,C1196_=_C1210 ,C1196_=_C1211 ,\nC1196_=_C1212 ,C1196_=_C1213 ,C1196_=_C1214 ,C1196_=_C1215 ,C1196_=_C1216 ,C1198_=_C1199 ,\nC1198_=_C1200 ,C1198_=_C1201 ,C1198_=_C1202 ,C1198_=_C1203 ,C1198_=_C1204 ,C1198_=_C1205 ,\nC1198_=_C1207 ,C1198_=_C1209 ,C1198_=_C1210 ,C1198_=_C1211 ,C1198_=_C1212 ,C1198_=_C1213 ,\nC1198_=_C1214 ,C1198_=_C1215 ,C1198_=_C1216 ,C1199_=_C1200 ,C1199_=_C1201 ,C1199_=_C1202 ,\nC1199_=_C1203 ,C1199_=_C1204 ,C1199_=_C1205 ,C1199_=_C1207 ,C1199_=_C1209 ,C1199_=_C1210 ,\nC1199_=_C1211 ,C1199_=_C1212 ,C1199_=_C1213 ,C1199_=_C1214 ,C1199_=_C1215 ,C1199_=_C1216 ,\nC1200_=_C1201 ,C1200_=_C1202 ,C1200_=_C1203 ,C1200_=_C1204 ,C1200_=_C1205 ,C1200_=_C1207 ,\nC1200_=_C1209 ,C1200_=_C1210 ,C1200_=_C1211 ,C1200_=_C1212 ,C1200_=_C1213 ,C1200_=_C1214 ,\nC1200_=_C1215 ,C1200_=_C1216 ,C1201_=_C1202 ,C1201_=_C1203 ,C1201_=_C1204 ,C1201_=_C1205 ,\nC1201_=_C1207 ,C1201_=_C1209 ,C1201_=_C1210 ,C1201_=_C1211 ,C1201_=_C1212 ,C1201_=_C1213 ,\nC1201_=_C1214 ,C1201_=_C1215 ,C1201_=_C1216 ,C1201_=_C2731 ,C1202_=_C1203 ,C1202_=_C1204 ,\nC1202_=_C1205 ,C1202_=_C1207 ,C1202_=_C1209 ,C1202_=_C1210 ,C1202_=_C1211 ,C1202_=_C1212 ,\nC1202_=_C1213 ,C1202_=_C1214 ,C1202_=_C1215 ,C1202_=_C1216 ,C1203_=_C1204 ,C1203_=_C1205 ,\nC1203_=_C1207 ,C1203_=_C1209 ,C1203_=_C1210 ,C1203_=_C1211 ,C1203_=_C1212 ,C1203_=_C1213 ,\nC1203_=_C1214 ,C1203_=_C1215 ,C1203_=_C1216 ,C1203_=_C1524 ,C1203_=_C3384 ,C1203_=_C3385 ,\nC1203_=_C3391 ,C1203_=_C3392 ,C1204_=_C1205 ,C1204_=_C1207 ,C1204_=_C1209 ,C1204_=_C1210 ,\nC1204_=_C1211 ,C1204_=_C1212 ,C1204_=_C1213 ,C1204_=_C1214 ,C1204_=_C1215 ,C1204_=_C1216 ,\nC1204_=_C1526 ,C1204_=_C2795 ,C1204_=_C2815 ,C1204_=_C3529 ,C1204_=_C3530 ,C1204_=_C3536 ,\nC1204_=_C3537 ,C1205_=_C1207 ,C1205_=_C1209 ,C1205_=_C1210 ,C1205_=_C1211 ,C1205_=_C1212 ,\nC1205_=_C1213 ,C1205_=_C1214 ,C1205_=_C1215 ,C1205_=_C1216 ,C1207_=_C1209 ,C1207_=_C1210 ,\nC1207_=_C1211 ,C1207_=_C1212 ,C1207_=_C1213 ,C1207_=_C1214 ,C1207_=_C1215 ,C1207_=_C1216 ,\nC1209_=_C1210 ,C1209_=_C1211 ,C1209_=_C1212 ,C1209_=_C1213 ,C1209_=_C1214 ,C1209_=_C1215 ,\nC1209_=_C1216 ,C1209_=_C3568 ,C1209_=_C3610 ,C1210_=_C1211 ,C1210_=_C1212 ,C1210_=_C1213 ,\nC1210_=_C1214 ,C1210_=_C1215 ,C1210_=_C1216 ,C1211_=_C1212 ,C1211_=_C1213 ,C1211_=_C1214 ,\nC1211_=_C1215 ,C1211_=_C1216 ,C1211_=_C3569 ,C1211_=_C3611 ,C1212_=_C1213 ,C1212_=_C1214 ,\nC1212_=_C1215 ,C1212_=_C1216 ,C1212_=_C2798 ,C1213_=_C1214 ,C1213_=_C1215 ,C1213_=_C1216 ,\nC1213_=_C3912 ,C1214_=_C1215 ,C1214_=_C1216 ,C1215_=_C1216</w:t>
      </w:r>
    </w:p>
    <w:p>
      <w:pPr>
        <w:pStyle w:val="PreformattedText"/>
        <w:bidi w:val="0"/>
        <w:spacing w:before="0" w:after="0"/>
        <w:jc w:val="left"/>
        <w:rPr/>
      </w:pPr>
      <w:r>
        <w:rPr/>
        <w:t xml:space="preserve"> </w:t>
      </w:r>
      <w:r>
        <w:rPr/>
        <w:t>,C1216_=_C1536 ,C1216_=_C2804 ,\nC1216_=_C3613 ,C1216_=_C3720 ,C1216_=_C4065 ,C1216_=_C4066 ,C1239_=_C1599 ,C1239_=_C1760 ,\nC1239_=_C1826 ,C1239_=_C1959 ,C1239_=_C2397 ,C1239_=_C3021 ,C1239_=_C3207 ,C1239_=_C3308 ,\nC1239_=_C3392 ,C1239_=_C3537 ,C1239_=_C3707 ,C1239_=_C4066 ,C1247_=_C1434 ,C1247_=_C1999 ,\nC1247_=_C2025 ,C1247_=_C2062 ,C1247_=_C2289 ,C1247_=_C2365 ,C1247_=_C2600 ,C1247_=_C2752 ,\nC1247_=_C2753 ,C1247_=_C2754 ,C1247_=_C2755 ,C1247_=_C2756 ,C1247_=_C2757 ,C1247_=_C2758 ,\nC1247_=_C2761 ,C1247_=_C2762 ,C1247_=_C2763 ,C1247_=_C2764 ,C1247_=_C2766 ,C1247_=_C2767 ,\nC1247_=_C2768 ,C1279_=_C1286 ,C1279_=_C1452 ,C1279_=_C2015 ,C1279_=_C2095 ,C1279_=_C2471 ,\nC1279_=_C2596 ,C1279_=_C2731 ,C1279_=_C2867 ,C1279_=_C2970 ,C1279_=_C3019 ,C1279_=_C3478 ,\nC1279_=_C3496 ,C1279_=_C3652 ,C1279_=_C3685 ,C1279_=_C3846 ,C1279_=_C3912 ,C1279_=_C3997 ,\nC1279_=_C4005 ,C1279_=_C4006 ,C1279_=_C4007 ,C1279_=_C4008 ,C1279_=_C4009 ,C1286_=_C1598 ,\nC1286_=_C1958 ,C1286_=_C2057 ,C1286_=_C2683 ,C1286_=_C3206 ,C1286_=_C3307 ,C1286_=_C3391 ,\nC1286_=_C3528 ,C1286_=_C3536 ,C1286_=_C4065 ,C1286_=_C4084 ,C1286_=_C4085 ,C1303_=_C1593 ,\nC1303_=_C1919 ,C1303_=_C2150 ,C1303_=_C2355 ,C1303_=_C2391 ,C1303_=_C2524 ,C1303_=_C2675 ,\nC1303_=_C2831 ,C1303_=_C3199 ,C1303_=_C3299 ,C1303_=_C3424 ,C1303_=_C3597 ,C1303_=_C3882 ,\nC1303_=_C3883 ,C1303_=_C3884 ,C1303_=_C3885 ,C1303_=_C3886 ,C1303_=_C3887 ,C1324_=_C1448 ,\nC1324_=_C1485 ,C1324_=_C1820 ,C1324_=_C2010 ,C1324_=_C2229 ,C1324_=_C2588 ,C1324_=_C2862 ,\nC1324_=_C2965 ,C1324_=_C3016 ,C1324_=_C3472 ,C1324_=_C3492 ,C1324_=_C3646 ,C1324_=_C3678 ,\nC1324_=_C3679 ,C1324_=_C3681 ,C1324_=_C3682 ,C1324_=_C3683 ,C1324_=_C3684 ,C1347_=_C1351 ,\nC1347_=_C1636 ,C1347_=_C1680 ,C1347_=_C2585 ,C1347_=_C2711 ,C1347_=_C2890 ,C1347_=_C2962 ,\nC1347_=_C2980 ,C1347_=_C3152 ,C1347_=_C3320 ,C1347_=_C3338 ,C1347_=_C3470 ,C1347_=_C3565 ,\nC1347_=_C3567 ,C1347_=_C3568 ,C1347_=_C3569 ,C1347_=_C3571 ,C1347_=_C3572 ,C1347_=_C3574 ,\nC1347_=_C3575 ,C1347_=_C3576 ,C1347_=_C3577 ,C1351_=_C1595 ,C1351_=_C1690 ,C1351_=_C1757 ,\nC1351_=_C2433 ,C1351_=_C2895 ,C1351_=_C2985 ,C1351_=_C3156 ,C1351_=_C3201 ,C1351_=_C3300 ,\nC1351_=_C3322 ,C1351_=_C3372 ,C1351_=_C3727 ,C1351_=_C3777 ,C1351_=_C3804 ,C1351_=_C3901 ,\nC1351_=_C3930 ,C1351_=_C3931 ,C1351_=_C3932 ,C1351_=_C3933 ,C1351_=_C3936 ,C1361_=_C1645 ,\nC1361_=_C1646 ,C1361_=_C1647 ,C1361_=_C1648 ,C1361_=_C1649 ,C1361_=_C1650 ,C1361_=_C1651 ,\nC1361_=_C1652 ,C1361_=_C1653 ,C1361_=_C1654 ,C1361_=_C1655 ,C1361_=_C1657 ,C1361_=_C1659 ,\nC1361_=_C1660 ,C1361_=_C1661 ,C1361_=_C1662 ,C1361_=_C1664 ,C1361_=_C1665 ,C1361_=_C1666 ,\nC1361_=_C1667 ,C1361_=_C1668 ,C1434_=_C1446 ,C1434_=_C1448 ,C1434_=_C1452 ,C1434_=_C1999 ,\nC1434_=_C2025 ,C1434_=_C2062 ,C1434_=_C2289 ,C1434_=_C2365 ,C1434_=_C2600 ,C1434_=_C2752 ,\nC1434_=_C2753 ,C1434_=_C2754 ,C1434_=_C2755 ,C1434_=_C2756 ,C1434_=_C2757 ,C1434_=_C2758 ,\nC1434_=_C2761 ,C1434_=_C2762 ,C1434_=_C2763 ,C1434_=_C2764 ,C1434_=_C2766 ,C1434_=_C2767 ,\nC1434_=_C2768 ,C1446_=_C1448 ,C1446_=_C1452 ,C1446_=_C1637 ,C1446_=_C2009 ,C1446_=_C2712 ,\nC1446_=_C2861 ,C1446_=_C2963 ,C1446_=_C3014 ,C1446_=_C3340 ,C1446_=_C3384 ,C1446_=_C3490 ,\nC1446_=_C3529 ,C1446_=_C3608 ,C1446_=_C3610 ,C1446_=_C3611 ,C1446_=_C3613 ,C1446_=_C3614 ,\nC1448_=_C1452 ,C1448_=_C1485 ,C1448_=_C1820 ,C1448_=_C2010 ,C1448_=_C2229 ,C1448_=_C2588 ,\nC1448_=_C2862 ,C1448_=_C2965 ,C1448_=_C3016 ,C1448_=_C3472 ,C1448_=_C3492 ,C1448_=_C3646 ,\nC1448_=_C3678 ,C1448_=_C3679 ,C1448_=_C3681 ,C1448_=_C3682 ,C1448_=_C3683 ,C1448_=_C3684 ,\nC1452_=_C2015 ,C1452_=_C2095 ,C1452_=_C2471 ,C1452_=_C2596 ,C1452_=_C2731 ,C1452_=_C2867 ,\nC1452_=_C2970 ,C1452_=_C3019 ,C1452_=_C3478 ,C1452_=_C3496 ,C1452_=_C3652 ,C1452_=_C3685 ,\nC1452_=_C3846 ,C1452_=_C3912 ,C1452_=_C3997 ,C1452_=_C4005 ,C1452_=_C4006 ,C1452_=_C4007 ,\nC1452_=_C4008 ,C1452_=_C4009 ,C1462_=_C1583 ,C1462_=_C1701 ,C1462_=_C2310 ,C1462_=_C2790 ,\nC1462_=_C2791 ,C1462_=_C2792 ,C1462_=_C2793 ,C1462_=_C2794 ,C1462_=_C2795 ,C1462_=_C2796 ,\nC1462_=_C2797 ,C1462_=_C2798 ,C1462_=_C2801 ,C1462_=_C2802 ,C1462_=_C2803 ,C1462_=_C2804 ,\nC1462_=_C2805 ,C1462_=_C2808 ,C1485_=_C1820 ,C1485_=_C2010 ,C1485_=_C2229 ,C1485_=_C2588 ,\nC1485_=_C2862 ,C1485_=_C2965 ,C1485_=_C3016 ,C1485_=_C3472 ,C1485_=_C3492 ,C1485_=_C3646 ,\nC1485_=_C3678 ,C1485_=_C3679 ,C1485_=_C3681 ,C1485_=_C3682 ,C1485_=_C3683 ,C1485_=_C3684 ,\nC1516_=_C1517 ,C1516_=_C1518 ,C1516_=_C1519 ,C1516_=_C1520 ,C1516_=_C1521 ,C1516_=_C1522 ,\nC1516_=_C1523 ,C1516_=_C1524 ,C1516_=_C1525 ,C1516_=_C1526 ,C1516_=_C1529 ,C1516_=_C1530 ,\nC1516_=_C1531 ,C1516_=_C1532 ,C1516_=_C1533 ,C1516_=_C1534 ,C1516_=_C1535 ,C1516_=_C1536 ,\nC1516_=_C1680 ,C1516_=_C1690 ,C1517_=_C1518 ,C1517_=_C1519 ,C1517_=_C1520 ,C1517_=_C1521 ,\nC1517_=_C1522 ,C1517_=_C1523 ,C1517_=_C1524 ,C1517_=_C1525 ,C1517_=_C1526 ,C1517_=_C1529 ,\nC1517_=_C1530 ,C1517_=_C1531 ,C1517_=_C1532 ,C1517_=_C1533 ,C1517_=_C1534 ,C1517_=_C1535 ,\nC1517_=_C1536 ,C1517_=_C1645 ,C1518_=_C1519 ,C1518_=_C1520 ,C1518_=_C1521 ,C1518_=_C1522 ,\nC1518_=_C1523 ,C1518_=_C1524 ,C1518_=_C1525 ,C1518_=_C1526 ,C1518_=_C1529 ,C1518_=_C1530 ,\nC1518_=_C1531 ,C1518_=_C1532 ,C1518_=_C1533 ,C1518_=_C1534 ,C1518_=_C1535 ,C1518_=_C1536 ,\nC1519_=_C1520 ,C1519_=_C1521 ,C1519_=_C1522 ,C1519_=_C1523 ,C1519_=_C1524 ,C1519_=_C1525 ,\nC1519_=_C1526 ,C1519_=_C1529 ,C1519_=_C1530 ,C1519_=_C1531 ,C1519_=_C1532 ,C1519_=_C1533 ,\nC1519_=_C1534 ,C1519_=_C1535 ,C1519_=_C1536 ,C1520_=_C1521 ,C1520_=_C1522 ,C1520_=_C1523 ,\nC1520_=_C1524 ,C1520_=_C1525 ,C1520_=_C1526 ,C1520_=_C1529 ,C1520_=_C1530 ,C1520_=_C1531 ,\nC1520_=_C1532 ,C1520_=_C1533 ,C1520_=_C1534 ,C1520_=_C1535 ,C1520_=_C1536 ,C1520_=_C1647 ,\nC1521_=_C1522 ,C1521_=_C1523 ,C1521_=_C1524 ,C1521_=_C1525 ,C1521_=_C1526 ,C1521_=_C1529 ,\nC1521_=_C1530 ,C1521_=_C1531 ,C1521_=_C1532 ,C1521_=_C1533 ,C1521_=_C1534 ,C1521_=_C1535 ,\nC1521_=_C1536 ,C1521_=_C1648 ,C1522_=_C1523 ,C1522_=_C1524 ,C1522_=_C1525 ,C1522_=_C1526 ,\nC1522_=_C1529 ,C1522_=_C1530 ,C1522_=_C1531 ,C1522_=_C1532 ,C1522_=_C1533 ,C1522_=_C1534 ,\nC1522_=_C1535 ,C1522_=_C1536 ,C1522_=_C1650 ,C1523_=_C1524 ,C1523_=_C1525 ,C1523_=_C1526 ,\nC1523_=_C1529 ,C1523_=_C1530 ,C1523_=_C1531 ,C1523_=_C1532 ,C1523_=_C1533 ,C1523_=_C1534 ,\nC1523_=_C1535 ,C1523_=_C1536 ,C1523_=_C1652 ,C1523_=_C3338 ,C1523_=_C3340 ,C1524_=_C1525 ,\nC1524_=_C1526 ,C1524_=_C1529 ,C1524_=_C1530 ,C1524_=_C1531 ,C1524_=_C1532 ,C1524_=_C1533 ,\nC1524_=_C1534 ,C1524_=_C1535 ,C1524_=_C1536 ,C1524_=_C3384 ,C1524_=_C3385 ,C1524_=_C3391 ,\nC1524_=_C3392 ,C1525_=_C1526 ,C1525_=_C1529 ,C1525_=_C1530 ,C1525_=_C1531 ,C1525_=_C1532 ,\nC1525_=_C1533 ,C1525_=_C1534 ,C1525_=_C1535 ,C1525_=_C1536 ,C1526_=_C1529 ,C1526_=_C1530 ,\nC1526_=_C1531 ,C1526_=_C1532 ,C1526_=_C1533 ,C1526_=_C1534 ,C1526_=_C1535 ,C1526_=_C1536 ,\nC1526_=_C2795 ,C1526_=_C2815 ,C1526_=_C3529 ,C1526_=_C3530 ,C1526_=_C3536 ,C1526_=_C3537 ,\nC1529_=_C1530 ,C1529_=_C1531 ,C1529_=_C1532 ,C1529_=_C1533 ,C1529_=_C1534 ,C1529_=_C1535 ,\nC1529_=_C1536 ,C1529_=_C1659 ,C1529_=_C3777 ,C1530_=_C1531 ,C1530_=_C1532 ,C1530_=_C1533 ,\nC1530_=_C1534 ,C1530_=_C1535 ,C1530_=_C1536 ,C1531_=_C1532 ,C1531_=_C1533 ,C1531_=_C1534 ,\nC1531_=_C1535 ,C1531_=_C1536 ,C1532_=_C1533 ,C1532_=_C1534 ,C1532_=_C1535 ,C1532_=_C1536 ,\nC1532_=_C1661 ,C1532_=_C3717 ,C1533_=_C1534 ,C1533_=_C1535 ,C1533_=_C1536 ,C1533_=_C3901 ,\nC1534_=_C1535 ,C1534_=_C1536 ,C1534_=_C1665 ,C1534_=_C3681 ,C1535_=_C1536 ,C1536_=_C2804 ,\nC1536_=_C3613 ,C1536_=_C3720 ,C1536_=_C4065 ,C1536_=_C4066 ,C1583_=_C1584 ,C1583_=_C1593 ,\nC1583_=_C1595 ,C1583_=_C1598 ,C1583_=_C1599 ,C1583_=_C1701 ,C1583_=_C2310 ,C1583_=_C2790 ,\nC1583_=_C2791 ,C1583_=_C2792 ,C1583_=_C2793 ,C1583_=_C2794 ,C1583_=_C2795 ,C1583_=_C2796 ,\nC1583_=_C2797 ,C1583_=_C2798 ,C1583_=_C2801 ,C1583_=_C2802 ,C1583_=_C2803 ,C1583_=_C2804 ,\nC1583_=_C2805 ,C1583_=_C2808 ,C1584_=_C1593 ,C1584_=_C1595 ,C1584_=_C1598 ,C1584_=_C1599 ,\nC1584_=_C2026 ,C1584_=_C2063 ,C1584_=_C2290 ,C1584_=_C2601 ,C1584_=_C2632 ,C1584_=_C2652 ,\nC1584_=_C2809 ,C1584_=_C2810 ,C1584_=_C2811 ,C1584_=_C2812 ,C1584_=_C2813 ,C1584_=_C2814 ,\nC1584_=_C2815 ,C1584_=_C2816 ,C1584_=_C2818 ,C1584_=_C2820 ,C1584_=_C2821 ,C1593_=_C1595 ,\nC1593_=_C1598 ,C1593_=_C1599 ,C1593_=_C1919 ,C1593_=_C2150 ,C1593_=_C2355 ,C1593_=_C2391 ,\nC1593_=_C2524 ,C1593_=_C2675 ,C1593_=_C2831 ,C1593_=_C3199 ,C1593_=_C3299 ,C1593_=_C3424 ,\nC1593_=_C3597 ,C1593_=_C3882 ,C1593_=_C3883 ,C1593_=_C3884 ,C1593_=_C3885 ,C1593_=_C3886 ,\nC1593_=_C3887 ,C1595_=_C1598 ,C1595_=_C1599 ,C1595_=_C1690 ,C1595_=_C1757 ,C1595_=_C2433 ,\nC1595_=_C2895 ,C1595_=_C2985 ,C1595_=_C3156 ,C1595_=_C3201 ,C1595_=_C3300 ,C1595_=_C3322 ,\nC1595_=_C3372 ,C1595_=_C3727 ,C1595_=_C3777 ,C1595_=_C3804 ,C1595_=_C3901 ,C1595_=_C3930 ,\nC1595_=_C3931 ,C1595_=_C3932 ,C1595_=_C3933 ,C1595_=_C3936 ,C1598_=_C1599 ,C1598_=_C1958 ,\nC1598_=_C2057 ,C1598_=_C2683 ,C1598_=_C3206 ,C1598_=_C3307 ,C1598_=_C3391 ,C1598_=_C3528 ,\nC1598_=_C3536 ,C1598_=_C4065 ,C1598_=_C4084 ,C1598_=_C4085 ,C1599_=_C1760 ,C1599_=_C1826 ,\nC1599_=_C1959 ,C1599_=_C2397 ,C1599_=_C3021 ,C1599_=_C3207 ,C1599_=_C3308 ,C1599_=_C3392 ,\nC1599_=_C3537 ,C1599_=_C3707 ,C1599_=_C4066 ,C1636_=_C1637 ,C1636_=_C1680 ,C1636_=_C2585 ,\nC1636_=_C2711 ,C1636_=_C2890 ,C1636_=_C2962 ,C1636_=_C2980 ,C1636_=_C3152 ,C1636_=_C3320 ,\nC1636_=_C3338 ,C1636_=_C3470 ,C1636_=_C3565 ,C1636_=_C3567 ,C1636_=_C3568 ,C1636_=_C3569 ,\nC1636_=_C3571 ,C1636_=_C3572 ,C1636_=_C3574 ,C1636_=_C3575 ,C1636_=_C3576 ,C1636_=_C3577 ,\nC1637_=_C2009 ,C1637_=_C2712 ,C1637_=_C2861 ,C1637_=_C2963 ,C1637_=_C3014 ,C1637_=_C3340 ,\nC1637_=_C3384 ,C1637_=_C3490 ,C1637_=_C3529 ,C1637_=_C3608 ,C1637_=_C3610 ,C1637_=_C3611 ,\nC1637_=_C3613 ,C1637_=_C3614 ,C1645_=_C1646 ,C1645_=_C1647 ,C1645_=_C1648 ,C1645_=_C1649 ,\nC1645_=_C1650 ,C1645_=_C1651 ,C1645_=_C1652 ,C1645_=_C1653 ,C1645_=_C1654 ,C1645_=_C1655 ,\nC1645_=_C1657 ,C1645_=_C1659 ,C1645_=_C1660 ,C1645_=_C1661 ,C1645_=_C1662 ,C1645_=_C1664 ,\nC1645_=_C1665 ,C1645_=_C1666</w:t>
      </w:r>
    </w:p>
    <w:p>
      <w:pPr>
        <w:pStyle w:val="PreformattedText"/>
        <w:bidi w:val="0"/>
        <w:spacing w:before="0" w:after="0"/>
        <w:jc w:val="left"/>
        <w:rPr/>
      </w:pPr>
      <w:r>
        <w:rPr/>
        <w:t xml:space="preserve"> </w:t>
      </w:r>
      <w:r>
        <w:rPr/>
        <w:t>,C1645_=_C1667 ,C1645_=_C1668 ,C1646_=_C1647 ,C1646_=_C1648 ,\nC1646_=_C1649 ,C1646_=_C1650 ,C1646_=_C1651 ,C1646_=_C1652 ,C1646_=_C1653 ,C1646_=_C1654 ,\nC1646_=_C1655 ,C1646_=_C1657 ,C1646_=_C1659 ,C1646_=_C1660 ,C1646_=_C1661 ,C1646_=_C1662 ,\nC1646_=_C1664 ,C1646_=_C1665 ,C1646_=_C1666 ,C1646_=_C1667 ,C1646_=_C1668 ,C1646_=_C2585 ,\nC1646_=_C2588 ,C1646_=_C2596 ,C1647_=_C1648 ,C1647_=_C1649 ,C1647_=_C1650 ,C1647_=_C1651 ,\nC1647_=_C1652 ,C1647_=_C1653 ,C1647_=_C1654 ,C1647_=_C1655 ,C1647_=_C1657 ,C1647_=_C1659 ,\nC1647_=_C1660 ,C1647_=_C1661 ,C1647_=_C1662 ,C1647_=_C1664 ,C1647_=_C1665 ,C1647_=_C1666 ,\nC1647_=_C1667 ,C1647_=_C1668 ,C1648_=_C1649 ,C1648_=_C1650 ,C1648_=_C1651 ,C1648_=_C1652 ,\nC1648_=_C1653 ,C1648_=_C1654 ,C1648_=_C1655 ,C1648_=_C1657 ,C1648_=_C1659 ,C1648_=_C1660 ,\nC1648_=_C1661 ,C1648_=_C1662 ,C1648_=_C1664 ,C1648_=_C1665 ,C1648_=_C1666 ,C1648_=_C1667 ,\nC1648_=_C1668 ,C1649_=_C1650 ,C1649_=_C1651 ,C1649_=_C1652 ,C1649_=_C1653 ,C1649_=_C1654 ,\nC1649_=_C1655 ,C1649_=_C1657 ,C1649_=_C1659 ,C1649_=_C1660 ,C1649_=_C1661 ,C1649_=_C1662 ,\nC1649_=_C1664 ,C1649_=_C1665 ,C1649_=_C1666 ,C1649_=_C1667 ,C1649_=_C1668 ,C1649_=_C2962 ,\nC1649_=_C2963 ,C1649_=_C2965 ,C1649_=_C2970 ,C1650_=_C1651 ,C1650_=_C1652 ,C1650_=_C1653 ,\nC1650_=_C1654 ,C1650_=_C1655 ,C1650_=_C1657 ,C1650_=_C1659 ,C1650_=_C1660 ,C1650_=_C1661 ,\nC1650_=_C1662 ,C1650_=_C1664 ,C1650_=_C1665 ,C1650_=_C1666 ,C1650_=_C1667 ,C1650_=_C1668 ,\nC1651_=_C1652 ,C1651_=_C1653 ,C1651_=_C1654 ,C1651_=_C1655 ,C1651_=_C1657 ,C1651_=_C1659 ,\nC1651_=_C1660 ,C1651_=_C1661 ,C1651_=_C1662 ,C1651_=_C1664 ,C1651_=_C1665 ,C1651_=_C1666 ,\nC1651_=_C1667 ,C1651_=_C1668 ,C1652_=_C1653 ,C1652_=_C1654 ,C1652_=_C1655 ,C1652_=_C1657 ,\nC1652_=_C1659 ,C1652_=_C1660 ,C1652_=_C1661 ,C1652_=_C1662 ,C1652_=_C1664 ,C1652_=_C1665 ,\nC1652_=_C1666 ,C1652_=_C1667 ,C1652_=_C1668 ,C1652_=_C3338 ,C1652_=_C3340 ,C1653_=_C1654 ,\nC1653_=_C1655 ,C1653_=_C1657 ,C1653_=_C1659 ,C1653_=_C1660 ,C1653_=_C1661 ,C1653_=_C1662 ,\nC1653_=_C1664 ,C1653_=_C1665 ,C1653_=_C1666 ,C1653_=_C1667 ,C1653_=_C1668 ,C1653_=_C3372 ,\nC1654_=_C1655 ,C1654_=_C1657 ,C1654_=_C1659 ,C1654_=_C1660 ,C1654_=_C1661 ,C1654_=_C1662 ,\nC1654_=_C1664 ,C1654_=_C1665 ,C1654_=_C1666 ,C1654_=_C1667 ,C1654_=_C1668 ,C1655_=_C1657 ,\nC1655_=_C1659 ,C1655_=_C1660 ,C1655_=_C1661 ,C1655_=_C1662 ,C1655_=_C1664 ,C1655_=_C1665 ,\nC1655_=_C1666 ,C1655_=_C1667 ,C1655_=_C1668 ,C1655_=_C3470 ,C1655_=_C3472 ,C1655_=_C3478 ,\nC1657_=_C1659 ,C1657_=_C1660 ,C1657_=_C1661 ,C1657_=_C1662 ,C1657_=_C1664 ,C1657_=_C1665 ,\nC1657_=_C1666 ,C1657_=_C1667 ,C1657_=_C1668 ,C1657_=_C3565 ,C1657_=_C3646 ,C1657_=_C3652 ,\nC1659_=_C1660 ,C1659_=_C1661 ,C1659_=_C1662 ,C1659_=_C1664 ,C1659_=_C1665 ,C1659_=_C1666 ,\nC1659_=_C1667 ,C1659_=_C1668 ,C1659_=_C3777 ,C1660_=_C1661 ,C1660_=_C1662 ,C1660_=_C1664 ,\nC1660_=_C1665 ,C1660_=_C1666 ,C1660_=_C1667 ,C1660_=_C1668 ,C1661_=_C1662 ,C1661_=_C1664 ,\nC1661_=_C1665 ,C1661_=_C1666 ,C1661_=_C1667 ,C1661_=_C1668 ,C1661_=_C3717 ,C1662_=_C1664 ,\nC1662_=_C1665 ,C1662_=_C1666 ,C1662_=_C1667 ,C1662_=_C1668 ,C1662_=_C3572 ,C1662_=_C3679 ,\nC1662_=_C3997 ,C1664_=_C1665 ,C1664_=_C1666 ,C1664_=_C1667 ,C1664_=_C1668 ,C1664_=_C2766 ,\nC1665_=_C1666 ,C1665_=_C1667 ,C1665_=_C1668 ,C1665_=_C3681 ,C1666_=_C1667 ,C1666_=_C1668 ,\nC1666_=_C3575 ,C1666_=_C3683 ,C1666_=_C4005 ,C1667_=_C1668 ,C1667_=_C3576 ,C1667_=_C3684 ,\nC1667_=_C3884 ,C1667_=_C3933 ,C1667_=_C4006 ,C1680_=_C1690 ,C1680_=_C2585 ,C1680_=_C2711 ,\nC1680_=_C2890 ,C1680_=_C2962 ,C1680_=_C2980 ,C1680_=_C3152 ,C1680_=_C3320 ,C1680_=_C3338 ,\nC1680_=_C3470 ,C1680_=_C3565 ,C1680_=_C3567 ,C1680_=_C3568 ,C1680_=_C3569 ,C1680_=_C3571 ,\nC1680_=_C3572 ,C1680_=_C3574 ,C1680_=_C3575 ,C1680_=_C3576 ,C1680_=_C3577 ,C1690_=_C1757 ,\nC1690_=_C2433 ,C1690_=_C2895 ,C1690_=_C2985 ,C1690_=_C3156 ,C1690_=_C3201 ,C1690_=_C3300 ,\nC1690_=_C3322 ,C1690_=_C3372 ,C1690_=_C3727 ,C1690_=_C3777 ,C1690_=_C3804 ,C1690_=_C3901 ,\nC1690_=_C3930 ,C1690_=_C3931 ,C1690_=_C3932 ,C1690_=_C3933 ,C1690_=_C3936 ,C1701_=_C2310 ,\nC1701_=_C2790 ,C1701_=_C2791 ,C1701_=_C2792 ,C1701_=_C2793 ,C1701_=_C2794 ,C1701_=_C2795 ,\nC1701_=_C2796 ,C1701_=_C2797 ,C1701_=_C2798 ,C1701_=_C2801 ,C1701_=_C2802 ,C1701_=_C2803 ,\nC1701_=_C2804 ,C1701_=_C2805 ,C1701_=_C2808 ,C1757_=_C1760 ,C1757_=_C2433 ,C1757_=_C2895 ,\nC1757_=_C2985 ,C1757_=_C3156 ,C1757_=_C3201 ,C1757_=_C3300 ,C1757_=_C3322 ,C1757_=_C3372 ,\nC1757_=_C3727 ,C1757_=_C3777 ,C1757_=_C3804 ,C1757_=_C3901 ,C1757_=_C3930 ,C1757_=_C3931 ,\nC1757_=_C3932 ,C1757_=_C3933 ,C1757_=_C3936 ,C1760_=_C1826 ,C1760_=_C1959 ,C1760_=_C2397 ,\nC1760_=_C3021 ,C1760_=_C3207 ,C1760_=_C3308 ,C1760_=_C3392 ,C1760_=_C3537 ,C1760_=_C3707 ,\nC1760_=_C4066 ,C1820_=_C1826 ,C1820_=_C2010 ,C1820_=_C2229 ,C1820_=_C2588 ,C1820_=_C2862 ,\nC1820_=_C2965 ,C1820_=_C3016 ,C1820_=_C3472 ,C1820_=_C3492 ,C1820_=_C3646 ,C1820_=_C3678 ,\nC1820_=_C3679 ,C1820_=_C3681 ,C1820_=_C3682 ,C1820_=_C3683 ,C1820_=_C3684 ,C1826_=_C1959 ,\nC1826_=_C2397 ,C1826_=_C3021 ,C1826_=_C3207 ,C1826_=_C3308 ,C1826_=_C3392 ,C1826_=_C3537 ,\nC1826_=_C3707 ,C1826_=_C4066 ,C1919_=_C2150 ,C1919_=_C2355 ,C1919_=_C2391 ,C1919_=_C2524 ,\nC1919_=_C2675 ,C1919_=_C2831 ,C1919_=_C3199 ,C1919_=_C3299 ,C1919_=_C3424 ,C1919_=_C3597 ,\nC1919_=_C3882 ,C1919_=_C3883 ,C1919_=_C3884 ,C1919_=_C3885 ,C1919_=_C3886 ,C1919_=_C3887 ,\nC1934_=_C2262 ,C1934_=_C2318 ,C1934_=_C2982 ,C1934_=_C3352 ,C1934_=_C3385 ,C1934_=_C3530 ,\nC1934_=_C3618 ,C1934_=_C3627 ,C1934_=_C3640 ,C1934_=_C3717 ,C1934_=_C3718 ,C1934_=_C3719 ,\nC1934_=_C3720 ,C1934_=_C3721 ,C1958_=_C1959 ,C1958_=_C2057 ,C1958_=_C2683 ,C1958_=_C3206 ,\nC1958_=_C3307 ,C1958_=_C3391 ,C1958_=_C3528 ,C1958_=_C3536 ,C1958_=_C4065 ,C1958_=_C4084 ,\nC1958_=_C4085 ,C1959_=_C2397 ,C1959_=_C3021 ,C1959_=_C3207 ,C1959_=_C3308 ,C1959_=_C3392 ,\nC1959_=_C3537 ,C1959_=_C3707 ,C1959_=_C4066 ,C1999_=_C2009 ,C1999_=_C2010 ,C1999_=_C2015 ,\nC1999_=_C2025 ,C1999_=_C2062 ,C1999_=_C2289 ,C1999_=_C2365 ,C1999_=_C2600 ,C1999_=_C2752 ,\nC1999_=_C2753 ,C1999_=_C2754 ,C1999_=_C2755 ,C1999_=_C2756 ,C1999_=_C2757 ,C1999_=_C2758 ,\nC1999_=_C2761 ,C1999_=_C2762 ,C1999_=_C2763 ,C1999_=_C2764 ,C1999_=_C2766 ,C1999_=_C2767 ,\nC1999_=_C2768 ,C2009_=_C2010 ,C2009_=_C2015 ,C2009_=_C2712 ,C2009_=_C2861 ,C2009_=_C2963 ,\nC2009_=_C3014 ,C2009_=_C3340 ,C2009_=_C3384 ,C2009_=_C3490 ,C2009_=_C3529 ,C2009_=_C3608 ,\nC2009_=_C3610 ,C2009_=_C3611 ,C2009_=_C3613 ,C2009_=_C3614 ,C2010_=_C2015 ,C2010_=_C2229 ,\nC2010_=_C2588 ,C2010_=_C2862 ,C2010_=_C2965 ,C2010_=_C3016 ,C2010_=_C3472 ,C2010_=_C3492 ,\nC2010_=_C3646 ,C2010_=_C3678 ,C2010_=_C3679 ,C2010_=_C3681 ,C2010_=_C3682 ,C2010_=_C3683 ,\nC2010_=_C3684 ,C2015_=_C2095 ,C2015_=_C2471 ,C2015_=_C2596 ,C2015_=_C2731 ,C2015_=_C2867 ,\nC2015_=_C2970 ,C2015_=_C3019 ,C2015_=_C3478 ,C2015_=_C3496 ,C2015_=_C3652 ,C2015_=_C3685 ,\nC2015_=_C3846 ,C2015_=_C3912 ,C2015_=_C3997 ,C2015_=_C4005 ,C2015_=_C4006 ,C2015_=_C4007 ,\nC2015_=_C4008 ,C2015_=_C4009 ,C2025_=_C2026 ,C2025_=_C2062 ,C2025_=_C2289 ,C2025_=_C2365 ,\nC2025_=_C2600 ,C2025_=_C2752 ,C2025_=_C2753 ,C2025_=_C2754 ,C2025_=_C2755 ,C2025_=_C2756 ,\nC2025_=_C2757 ,C2025_=_C2758 ,C2025_=_C2761 ,C2025_=_C2762 ,C2025_=_C2763 ,C2025_=_C2764 ,\nC2025_=_C2766 ,C2025_=_C2767 ,C2025_=_C2768 ,C2026_=_C2063 ,C2026_=_C2290 ,C2026_=_C2601 ,\nC2026_=_C2632 ,C2026_=_C2652 ,C2026_=_C2809 ,C2026_=_C2810 ,C2026_=_C2811 ,C2026_=_C2812 ,\nC2026_=_C2813 ,C2026_=_C2814 ,C2026_=_C2815 ,C2026_=_C2816 ,C2026_=_C2818 ,C2026_=_C2820 ,\nC2026_=_C2821 ,C2057_=_C2683 ,C2057_=_C3206 ,C2057_=_C3307 ,C2057_=_C3391 ,C2057_=_C3528 ,\nC2057_=_C3536 ,C2057_=_C4065 ,C2057_=_C4084 ,C2057_=_C4085 ,C2062_=_C2063 ,C2062_=_C2289 ,\nC2062_=_C2365 ,C2062_=_C2600 ,C2062_=_C2752 ,C2062_=_C2753 ,C2062_=_C2754 ,C2062_=_C2755 ,\nC2062_=_C2756 ,C2062_=_C2757 ,C2062_=_C2758 ,C2062_=_C2761 ,C2062_=_C2762 ,C2062_=_C2763 ,\nC2062_=_C2764 ,C2062_=_C2766 ,C2062_=_C2767 ,C2062_=_C2768 ,C2063_=_C2290 ,C2063_=_C2601 ,\nC2063_=_C2632 ,C2063_=_C2652 ,C2063_=_C2809 ,C2063_=_C2810 ,C2063_=_C2811 ,C2063_=_C2812 ,\nC2063_=_C2813 ,C2063_=_C2814 ,C2063_=_C2815 ,C2063_=_C2816 ,C2063_=_C2818 ,C2063_=_C2820 ,\nC2063_=_C2821 ,C2095_=_C2471 ,C2095_=_C2596 ,C2095_=_C2731 ,C2095_=_C2867 ,C2095_=_C2970 ,\nC2095_=_C3019 ,C2095_=_C3478 ,C2095_=_C3496 ,C2095_=_C3652 ,C2095_=_C3685 ,C2095_=_C3846 ,\nC2095_=_C3912 ,C2095_=_C3997 ,C2095_=_C4005 ,C2095_=_C4006 ,C2095_=_C4007 ,C2095_=_C4008 ,\nC2095_=_C4009 ,C2150_=_C2355 ,C2150_=_C2391 ,C2150_=_C2524 ,C2150_=_C2675 ,C2150_=_C2831 ,\nC2150_=_C3199 ,C2150_=_C3299 ,C2150_=_C3424 ,C2150_=_C3597 ,C2150_=_C3882 ,C2150_=_C3883 ,\nC2150_=_C3884 ,C2150_=_C3885 ,C2150_=_C3886 ,C2150_=_C3887 ,C2229_=_C2588 ,C2229_=_C2862 ,\nC2229_=_C2965 ,C2229_=_C3016 ,C2229_=_C3472 ,C2229_=_C3492 ,C2229_=_C3646 ,C2229_=_C3678 ,\nC2229_=_C3679 ,C2229_=_C3681 ,C2229_=_C3682 ,C2229_=_C3683 ,C2229_=_C3684 ,C2262_=_C2318 ,\nC2262_=_C2982 ,C2262_=_C3352 ,C2262_=_C3385 ,C2262_=_C3530 ,C2262_=_C3618 ,C2262_=_C3627 ,\nC2262_=_C3640 ,C2262_=_C3717 ,C2262_=_C3718 ,C2262_=_C3719 ,C2262_=_C3720 ,C2262_=_C3721 ,\nC2289_=_C2290 ,C2289_=_C2365 ,C2289_=_C2600 ,C2289_=_C2752 ,C2289_=_C2753 ,C2289_=_C2754 ,\nC2289_=_C2755 ,C2289_=_C2756 ,C2289_=_C2757 ,C2289_=_C2758 ,C2289_=_C2761 ,C2289_=_C2762 ,\nC2289_=_C2763 ,C2289_=_C2764 ,C2289_=_C2766 ,C2289_=_C2767 ,C2289_=_C2768 ,C2290_=_C2601 ,\nC2290_=_C2632 ,C2290_=_C2652 ,C2290_=_C2809 ,C2290_=_C2810 ,C2290_=_C2811 ,C2290_=_C2812 ,\nC2290_=_C2813 ,C2290_=_C2814 ,C2290_=_C2815 ,C2290_=_C2816 ,C2290_=_C2818 ,C2290_=_C2820 ,\nC2290_=_C2821 ,C2310_=_C2318 ,C2310_=_C2790 ,C2310_=_C2791 ,C2310_=_C2792 ,C2310_=_C2793 ,\nC2310_=_C2794 ,C2310_=_C2795 ,C2310_=_C2796 ,C2310_=_C2797 ,C2310_=_C2798 ,C2310_=_C2801 ,\nC2310_=_C2802 ,C2310_=_C2803 ,C2310_=_C2804 ,C2310_=_C2805 ,C2310_=_C2808 ,C2318_=_C2982 ,\nC2318_=_C3352 ,C2318_=_C3385 ,C2318_=_C3530 ,C2318_=_C3618 ,C2318_=_C3627 ,C2318_=_C3640 ,\nC2318_=_C3717 ,C2318_=_C3718 ,C2318_=_C3719 ,C2318_=_C3720 ,C2318_=_C3721 ,C2355_=_C2391</w:t>
      </w:r>
    </w:p>
    <w:p>
      <w:pPr>
        <w:pStyle w:val="PreformattedText"/>
        <w:bidi w:val="0"/>
        <w:spacing w:before="0" w:after="0"/>
        <w:jc w:val="left"/>
        <w:rPr/>
      </w:pPr>
      <w:r>
        <w:rPr/>
        <w:t xml:space="preserve"> </w:t>
      </w:r>
      <w:r>
        <w:rPr/>
        <w:t>,\nC2355_=_C2524 ,C2355_=_C2675 ,C2355_=_C2831 ,C2355_=_C3199 ,C2355_=_C3299 ,C2355_=_C3424 ,\nC2355_=_C3597 ,C2355_=_C3882 ,C2355_=_C3883 ,C2355_=_C3884 ,C2355_=_C3885 ,C2355_=_C3886 ,\nC2355_=_C3887 ,C2365_=_C2600 ,C2365_=_C2752 ,C2365_=_C2753 ,C2365_=_C2754 ,C2365_=_C2755 ,\nC2365_=_C2756 ,C2365_=_C2757 ,C2365_=_C2758 ,C2365_=_C2761 ,C2365_=_C2762 ,C2365_=_C2763 ,\nC2365_=_C2764 ,C2365_=_C2766 ,C2365_=_C2767 ,C2365_=_C2768 ,C2391_=_C2397 ,C2391_=_C2524 ,\nC2391_=_C2675 ,C2391_=_C2831 ,C2391_=_C3199 ,C2391_=_C3299 ,C2391_=_C3424 ,C2391_=_C3597 ,\nC2391_=_C3882 ,C2391_=_C3883 ,C2391_=_C3884 ,C2391_=_C3885 ,C2391_=_C3886 ,C2391_=_C3887 ,\nC2397_=_C3021 ,C2397_=_C3207 ,C2397_=_C3308 ,C2397_=_C3392 ,C2397_=_C3537 ,C2397_=_C3707 ,\nC2397_=_C4066 ,C2433_=_C2895 ,C2433_=_C2985 ,C2433_=_C3156 ,C2433_=_C3201 ,C2433_=_C3300 ,\nC2433_=_C3322 ,C2433_=_C3372 ,C2433_=_C3727 ,C2433_=_C3777 ,C2433_=_C3804 ,C2433_=_C3901 ,\nC2433_=_C3930 ,C2433_=_C3931 ,C2433_=_C3932 ,C2433_=_C3933 ,C2433_=_C3936 ,C2471_=_C2596 ,\nC2471_=_C2731 ,C2471_=_C2867 ,C2471_=_C2970 ,C2471_=_C3019 ,C2471_=_C3478 ,C2471_=_C3496 ,\nC2471_=_C3652 ,C2471_=_C3685 ,C2471_=_C3846 ,C2471_=_C3912 ,C2471_=_C3997 ,C2471_=_C4005 ,\nC2471_=_C4006 ,C2471_=_C4007 ,C2471_=_C4008 ,C2471_=_C4009 ,C2524_=_C2675 ,C2524_=_C2831 ,\nC2524_=_C3199 ,C2524_=_C3299 ,C2524_=_C3424 ,C2524_=_C3597 ,C2524_=_C3882 ,C2524_=_C3883 ,\nC2524_=_C3884 ,C2524_=_C3885 ,C2524_=_C3886 ,C2524_=_C3887 ,C2585_=_C2588 ,C2585_=_C2596 ,\nC2585_=_C2711 ,C2585_=_C2890 ,C2585_=_C2962 ,C2585_=_C2980 ,C2585_=_C3152 ,C2585_=_C3320 ,\nC2585_=_C3338 ,C2585_=_C3470 ,C2585_=_C3565 ,C2585_=_C3567 ,C2585_=_C3568 ,C2585_=_C3569 ,\nC2585_=_C3571 ,C2585_=_C3572 ,C2585_=_C3574 ,C2585_=_C3575 ,C2585_=_C3576 ,C2585_=_C3577 ,\nC2588_=_C2596 ,C2588_=_C2862 ,C2588_=_C2965 ,C2588_=_C3016 ,C2588_=_C3472 ,C2588_=_C3492 ,\nC2588_=_C3646 ,C2588_=_C3678 ,C2588_=_C3679 ,C2588_=_C3681 ,C2588_=_C3682 ,C2588_=_C3683 ,\nC2588_=_C3684 ,C2596_=_C2731 ,C2596_=_C2867 ,C2596_=_C2970 ,C2596_=_C3019 ,C2596_=_C3478 ,\nC2596_=_C3496 ,C2596_=_C3652 ,C2596_=_C3685 ,C2596_=_C3846 ,C2596_=_C3912 ,C2596_=_C3997 ,\nC2596_=_C4005 ,C2596_=_C4006 ,C2596_=_C4007 ,C2596_=_C4008 ,C2596_=_C4009 ,C2600_=_C2601 ,\nC2600_=_C2752 ,C2600_=_C2753 ,C2600_=_C2754 ,C2600_=_C2755 ,C2600_=_C2756 ,C2600_=_C2757 ,\nC2600_=_C2758 ,C2600_=_C2761 ,C2600_=_C2762 ,C2600_=_C2763 ,C2600_=_C2764 ,C2600_=_C2766 ,\nC2600_=_C2767 ,C2600_=_C2768 ,C2601_=_C2632 ,C2601_=_C2652 ,C2601_=_C2809 ,C2601_=_C2810 ,\nC2601_=_C2811 ,C2601_=_C2812 ,C2601_=_C2813 ,C2601_=_C2814 ,C2601_=_C2815 ,C2601_=_C2816 ,\nC2601_=_C2818 ,C2601_=_C2820 ,C2601_=_C2821 ,C2632_=_C2652 ,C2632_=_C2809 ,C2632_=_C2810 ,\nC2632_=_C2811 ,C2632_=_C2812 ,C2632_=_C2813 ,C2632_=_C2814 ,C2632_=_C2815 ,C2632_=_C2816 ,\nC2632_=_C2818 ,C2632_=_C2820 ,C2632_=_C2821 ,C2652_=_C2809 ,C2652_=_C2810 ,C2652_=_C2811 ,\nC2652_=_C2812 ,C2652_=_C2813 ,C2652_=_C2814 ,C2652_=_C2815 ,C2652_=_C2816 ,C2652_=_C2818 ,\nC2652_=_C2820 ,C2652_=_C2821 ,C2675_=_C2683 ,C2675_=_C2831 ,C2675_=_C3199 ,C2675_=_C3299 ,\nC2675_=_C3424 ,C2675_=_C3597 ,C2675_=_C3882 ,C2675_=_C3883 ,C2675_=_C3884 ,C2675_=_C3885 ,\nC2675_=_C3886 ,C2675_=_C3887 ,C2683_=_C3206 ,C2683_=_C3307 ,C2683_=_C3391 ,C2683_=_C3528 ,\nC2683_=_C3536 ,C2683_=_C4065 ,C2683_=_C4084 ,C2683_=_C4085 ,C2711_=_C2712 ,C2711_=_C2890 ,\nC2711_=_C2962 ,C2711_=_C2980 ,C2711_=_C3152 ,C2711_=_C3320 ,C2711_=_C3338 ,C2711_=_C3470 ,\nC2711_=_C3565 ,C2711_=_C3567 ,C2711_=_C3568 ,C2711_=_C3569 ,C2711_=_C3571 ,C2711_=_C3572 ,\nC2711_=_C3574 ,C2711_=_C3575 ,C2711_=_C3576 ,C2711_=_C3577 ,C2712_=_C2861 ,C2712_=_C2963 ,\nC2712_=_C3014 ,C2712_=_C3340 ,C2712_=_C3384 ,C2712_=_C3490 ,C2712_=_C3529 ,C2712_=_C3608 ,\nC2712_=_C3610 ,C2712_=_C3611 ,C2712_=_C3613 ,C2712_=_C3614 ,C2731_=_C2867 ,C2731_=_C2970 ,\nC2731_=_C3019 ,C2731_=_C3478 ,C2731_=_C3496 ,C2731_=_C3652 ,C2731_=_C3685 ,C2731_=_C3846 ,\nC2731_=_C3912 ,C2731_=_C3997 ,C2731_=_C4005 ,C2731_=_C4006 ,C2731_=_C4007 ,C2731_=_C4008 ,\nC2731_=_C4009 ,C2752_=_C2753 ,C2752_=_C2754 ,C2752_=_C2755 ,C2752_=_C2756 ,C2752_=_C2757 ,\nC2752_=_C2758 ,C2752_=_C2761 ,C2752_=_C2762 ,C2752_=_C2763 ,C2752_=_C2764 ,C2752_=_C2766 ,\nC2752_=_C2767 ,C2752_=_C2768 ,C2752_=_C2809 ,C2752_=_C2831 ,C2753_=_C2754 ,C2753_=_C2755 ,\nC2753_=_C2756 ,C2753_=_C2757 ,C2753_=_C2758 ,C2753_=_C2761 ,C2753_=_C2762 ,C2753_=_C2763 ,\nC2753_=_C2764 ,C2753_=_C2766 ,C2753_=_C2767 ,C2753_=_C2768 ,C2753_=_C2861 ,C2753_=_C2862 ,\nC2753_=_C2867 ,C2754_=_C2755 ,C2754_=_C2756 ,C2754_=_C2757 ,C2754_=_C2758 ,C2754_=_C2761 ,\nC2754_=_C2762 ,C2754_=_C2763 ,C2754_=_C2764 ,C2754_=_C2766 ,C2754_=_C2767 ,C2754_=_C2768 ,\nC2754_=_C3014 ,C2754_=_C3016 ,C2754_=_C3019 ,C2754_=_C3021 ,C2755_=_C2756 ,C2755_=_C2757 ,\nC2755_=_C2758 ,C2755_=_C2761 ,C2755_=_C2762 ,C2755_=_C2763 ,C2755_=_C2764 ,C2755_=_C2766 ,\nC2755_=_C2767 ,C2755_=_C2768 ,C2755_=_C2811 ,C2755_=_C3152 ,C2755_=_C3156 ,C2756_=_C2757 ,\nC2756_=_C2758 ,C2756_=_C2761 ,C2756_=_C2762 ,C2756_=_C2763 ,C2756_=_C2764 ,C2756_=_C2766 ,\nC2756_=_C2767 ,C2756_=_C2768 ,C2757_=_C2758 ,C2757_=_C2761 ,C2757_=_C2762 ,C2757_=_C2763 ,\nC2757_=_C2764 ,C2757_=_C2766 ,C2757_=_C2767 ,C2757_=_C2768 ,C2757_=_C3490 ,C2757_=_C3492 ,\nC2757_=_C3496 ,C2758_=_C2761 ,C2758_=_C2762 ,C2758_=_C2763 ,C2758_=_C2764 ,C2758_=_C2766 ,\nC2758_=_C2767 ,C2758_=_C2768 ,C2758_=_C2816 ,C2761_=_C2762 ,C2761_=_C2763 ,C2761_=_C2764 ,\nC2761_=_C2766 ,C2761_=_C2767 ,C2761_=_C2768 ,C2761_=_C3608 ,C2761_=_C3678 ,C2761_=_C3685 ,\nC2762_=_C2763 ,C2762_=_C2764 ,C2762_=_C2766 ,C2762_=_C2767 ,C2762_=_C2768 ,C2762_=_C2818 ,\nC2763_=_C2764 ,C2763_=_C2766 ,C2763_=_C2767 ,C2763_=_C2768 ,C2764_=_C2766 ,C2764_=_C2767 ,\nC2764_=_C2768 ,C2766_=_C2767 ,C2766_=_C2768 ,C2767_=_C2768 ,C2768_=_C4007 ,C2790_=_C2791 ,\nC2790_=_C2792 ,C2790_=_C2793 ,C2790_=_C2794 ,C2790_=_C2795 ,C2790_=_C2796 ,C2790_=_C2797 ,\nC2790_=_C2798 ,C2790_=_C2801 ,C2790_=_C2802 ,C2790_=_C2803 ,C2790_=_C2804 ,C2790_=_C2805 ,\nC2790_=_C2808 ,C2791_=_C2792 ,C2791_=_C2793 ,C2791_=_C2794 ,C2791_=_C2795 ,C2791_=_C2796 ,\nC2791_=_C2797 ,C2791_=_C2798 ,C2791_=_C2801 ,C2791_=_C2802 ,C2791_=_C2803 ,C2791_=_C2804 ,\nC2791_=_C2805 ,C2791_=_C2808 ,C2791_=_C2812 ,C2791_=_C3199 ,C2791_=_C3201 ,C2791_=_C3206 ,\nC2791_=_C3207 ,C2792_=_C2793 ,C2792_=_C2794 ,C2792_=_C2795 ,C2792_=_C2796 ,C2792_=_C2797 ,\nC2792_=_C2798 ,C2792_=_C2801 ,C2792_=_C2802 ,C2792_=_C2803 ,C2792_=_C2804 ,C2792_=_C2805 ,\nC2792_=_C2808 ,C2792_=_C2813 ,C2792_=_C3299 ,C2792_=_C3300 ,C2792_=_C3307 ,C2792_=_C3308 ,\nC2793_=_C2794 ,C2793_=_C2795 ,C2793_=_C2796 ,C2793_=_C2797 ,C2793_=_C2798 ,C2793_=_C2801 ,\nC2793_=_C2802 ,C2793_=_C2803 ,C2793_=_C2804 ,C2793_=_C2805 ,C2793_=_C2808 ,C2794_=_C2795 ,\nC2794_=_C2796 ,C2794_=_C2797 ,C2794_=_C2798 ,C2794_=_C2801 ,C2794_=_C2802 ,C2794_=_C2803 ,\nC2794_=_C2804 ,C2794_=_C2805 ,C2794_=_C2808 ,C2794_=_C3352 ,C2795_=_C2796 ,C2795_=_C2797 ,\nC2795_=_C2798 ,C2795_=_C2801 ,C2795_=_C2802 ,C2795_=_C2803 ,C2795_=_C2804 ,C2795_=_C2805 ,\nC2795_=_C2808 ,C2795_=_C2815 ,C2795_=_C3529 ,C2795_=_C3530 ,C2795_=_C3536 ,C2795_=_C3537 ,\nC2796_=_C2797 ,C2796_=_C2798 ,C2796_=_C2801 ,C2796_=_C2802 ,C2796_=_C2803 ,C2796_=_C2804 ,\nC2796_=_C2805 ,C2796_=_C2808 ,C2796_=_C3597 ,C2797_=_C2798 ,C2797_=_C2801 ,C2797_=_C2802 ,\nC2797_=_C2803 ,C2797_=_C2804 ,C2797_=_C2805 ,C2797_=_C2808 ,C2797_=_C3846 ,C2798_=_C2801 ,\nC2798_=_C2802 ,C2798_=_C2803 ,C2798_=_C2804 ,C2798_=_C2805 ,C2798_=_C2808 ,C2801_=_C2802 ,\nC2801_=_C2803 ,C2801_=_C2804 ,C2801_=_C2805 ,C2801_=_C2808 ,C2802_=_C2803 ,C2802_=_C2804 ,\nC2802_=_C2805 ,C2802_=_C2808 ,C2802_=_C3882 ,C2803_=_C2804 ,C2803_=_C2805 ,C2803_=_C2808 ,\nC2804_=_C2805 ,C2804_=_C2808 ,C2804_=_C3613 ,C2804_=_C3720 ,C2804_=_C4065 ,C2804_=_C4066 ,\nC2805_=_C2808 ,C2809_=_C2810 ,C2809_=_C2811 ,C2809_=_C2812 ,C2809_=_C2813 ,C2809_=_C2814 ,\nC2809_=_C2815 ,C2809_=_C2816 ,C2809_=_C2818 ,C2809_=_C2820 ,C2809_=_C2821 ,C2809_=_C2831 ,\nC2810_=_C2811 ,C2810_=_C2812 ,C2810_=_C2813 ,C2810_=_C2814 ,C2810_=_C2815 ,C2810_=_C2816 ,\nC2810_=_C2818 ,C2810_=_C2820 ,C2810_=_C2821 ,C2811_=_C2812 ,C2811_=_C2813 ,C2811_=_C2814 ,\nC2811_=_C2815 ,C2811_=_C2816 ,C2811_=_C2818 ,C2811_=_C2820 ,C2811_=_C2821 ,C2811_=_C3152 ,\nC2811_=_C3156 ,C2812_=_C2813 ,C2812_=_C2814 ,C2812_=_C2815 ,C2812_=_C2816 ,C2812_=_C2818 ,\nC2812_=_C2820 ,C2812_=_C2821 ,C2812_=_C3199 ,C2812_=_C3201 ,C2812_=_C3206 ,C2812_=_C3207 ,\nC2813_=_C2814 ,C2813_=_C2815 ,C2813_=_C2816 ,C2813_=_C2818 ,C2813_=_C2820 ,C2813_=_C2821 ,\nC2813_=_C3299 ,C2813_=_C3300 ,C2813_=_C3307 ,C2813_=_C3308 ,C2814_=_C2815 ,C2814_=_C2816 ,\nC2814_=_C2818 ,C2814_=_C2820 ,C2814_=_C2821 ,C2815_=_C2816 ,C2815_=_C2818 ,C2815_=_C2820 ,\nC2815_=_C2821 ,C2815_=_C3529 ,C2815_=_C3530 ,C2815_=_C3536 ,C2815_=_C3537 ,C2816_=_C2818 ,\nC2816_=_C2820 ,C2816_=_C2821 ,C2818_=_C2820 ,C2818_=_C2821 ,C2820_=_C2821 ,C2831_=_C3199 ,\nC2831_=_C3299 ,C2831_=_C3424 ,C2831_=_C3597 ,C2831_=_C3882 ,C2831_=_C3883 ,C2831_=_C3884 ,\nC2831_=_C3885 ,C2831_=_C3886 ,C2831_=_C3887 ,C2861_=_C2862 ,C2861_=_C2867 ,C2861_=_C2963 ,\nC2861_=_C3014 ,C2861_=_C3340 ,C2861_=_C3384 ,C2861_=_C3490 ,C2861_=_C3529 ,C2861_=_C3608 ,\nC2861_=_C3610 ,C2861_=_C3611 ,C2861_=_C3613 ,C2861_=_C3614 ,C2862_=_C2867 ,C2862_=_C2965 ,\nC2862_=_C3016 ,C2862_=_C3472 ,C2862_=_C3492 ,C2862_=_C3646 ,C2862_=_C3678 ,C2862_=_C3679 ,\nC2862_=_C3681 ,C2862_=_C3682 ,C2862_=_C3683 ,C2862_=_C3684 ,C2867_=_C2970 ,C2867_=_C3019 ,\nC2867_=_C3478 ,C2867_=_C3496 ,C2867_=_C3652 ,C2867_=_C3685 ,C2867_=_C3846 ,C2867_=_C3912 ,\nC2867_=_C3997 ,C2867_=_C4005 ,C2867_=_C4006 ,C2867_=_C4007 ,C2867_=_C4008 ,C2867_=_C4009 ,\nC2890_=_C2895 ,C2890_=_C2962 ,C2890_=_C2980 ,C2890_=_C3152 ,C2890_=_C3320 ,C2890_=_C3338 ,\nC2890_=_C3470 ,C2890_=_C3565 ,C2890_=_C3567 ,C2890_=_C3568 ,C2890_=_C3569 ,C2890_=_C3571 ,\nC2890_=_C3572 ,C2890_=_C3574 ,C2890_=_C3575 ,C2890_=_C3576 ,C2890_=_C3577 ,C2895_=_C2985 ,\nC2895_=_C3156 ,C2895_=_C3201 ,C2895_=_C3300 ,C2895_=_C3322 ,C2895_=_C3372 ,C2895_=_C3727 ,\nC2895_=_C3777 ,C2895_=_C3804 ,C2895_=_C3901 ,C2895_=_C3930</w:t>
      </w:r>
    </w:p>
    <w:p>
      <w:pPr>
        <w:pStyle w:val="PreformattedText"/>
        <w:bidi w:val="0"/>
        <w:spacing w:before="0" w:after="0"/>
        <w:jc w:val="left"/>
        <w:rPr/>
      </w:pPr>
      <w:r>
        <w:rPr/>
        <w:t xml:space="preserve"> </w:t>
      </w:r>
      <w:r>
        <w:rPr/>
        <w:t>,C2895_=_C3931 ,C2895_=_C3932 ,\nC2895_=_C3933 ,C2895_=_C3936 ,C2962_=_C2963 ,C2962_=_C2965 ,C2962_=_C2970 ,C2962_=_C2980 ,\nC2962_=_C3152 ,C2962_=_C3320 ,C2962_=_C3338 ,C2962_=_C3470 ,C2962_=_C3565 ,C2962_=_C3567 ,\nC2962_=_C3568 ,C2962_=_C3569 ,C2962_=_C3571 ,C2962_=_C3572 ,C2962_=_C3574 ,C2962_=_C3575 ,\nC2962_=_C3576 ,C2962_=_C3577 ,C2963_=_C2965 ,C2963_=_C2970 ,C2963_=_C3014 ,C2963_=_C3340 ,\nC2963_=_C3384 ,C2963_=_C3490 ,C2963_=_C3529 ,C2963_=_C3608 ,C2963_=_C3610 ,C2963_=_C3611 ,\nC2963_=_C3613 ,C2963_=_C3614 ,C2965_=_C2970 ,C2965_=_C3016 ,C2965_=_C3472 ,C2965_=_C3492 ,\nC2965_=_C3646 ,C2965_=_C3678 ,C2965_=_C3679 ,C2965_=_C3681 ,C2965_=_C3682 ,C2965_=_C3683 ,\nC2965_=_C3684 ,C2970_=_C3019 ,C2970_=_C3478 ,C2970_=_C3496 ,C2970_=_C3652 ,C2970_=_C3685 ,\nC2970_=_C3846 ,C2970_=_C3912 ,C2970_=_C3997 ,C2970_=_C4005 ,C2970_=_C4006 ,C2970_=_C4007 ,\nC2970_=_C4008 ,C2970_=_C4009 ,C2980_=_C2982 ,C2980_=_C2985 ,C2980_=_C3152 ,C2980_=_C3320 ,\nC2980_=_C3338 ,C2980_=_C3470 ,C2980_=_C3565 ,C2980_=_C3567 ,C2980_=_C3568 ,C2980_=_C3569 ,\nC2980_=_C3571 ,C2980_=_C3572 ,C2980_=_C3574 ,C2980_=_C3575 ,C2980_=_C3576 ,C2980_=_C3577 ,\nC2982_=_C2985 ,C2982_=_C3352 ,C2982_=_C3385 ,C2982_=_C3530 ,C2982_=_C3618 ,C2982_=_C3627 ,\nC2982_=_C3640 ,C2982_=_C3717 ,C2982_=_C3718 ,C2982_=_C3719 ,C2982_=_C3720 ,C2982_=_C3721 ,\nC2985_=_C3156 ,C2985_=_C3201 ,C2985_=_C3300 ,C2985_=_C3322 ,C2985_=_C3372 ,C2985_=_C3727 ,\nC2985_=_C3777 ,C2985_=_C3804 ,C2985_=_C3901 ,C2985_=_C3930 ,C2985_=_C3931 ,C2985_=_C3932 ,\nC2985_=_C3933 ,C2985_=_C3936 ,C3014_=_C3016 ,C3014_=_C3019 ,C3014_=_C3021 ,C3014_=_C3340 ,\nC3014_=_C3384 ,C3014_=_C3490 ,C3014_=_C3529 ,C3014_=_C3608 ,C3014_=_C3610 ,C3014_=_C3611 ,\nC3014_=_C3613 ,C3014_=_C3614 ,C3016_=_C3019 ,C3016_=_C3021 ,C3016_=_C3472 ,C3016_=_C3492 ,\nC3016_=_C3646 ,C3016_=_C3678 ,C3016_=_C3679 ,C3016_=_C3681 ,C3016_=_C3682 ,C3016_=_C3683 ,\nC3016_=_C3684 ,C3019_=_C3021 ,C3019_=_C3478 ,C3019_=_C3496 ,C3019_=_C3652 ,C3019_=_C3685 ,\nC3019_=_C3846 ,C3019_=_C3912 ,C3019_=_C3997 ,C3019_=_C4005 ,C3019_=_C4006 ,C3019_=_C4007 ,\nC3019_=_C4008 ,C3019_=_C4009 ,C3021_=_C3207 ,C3021_=_C3308 ,C3021_=_C3392 ,C3021_=_C3537 ,\nC3021_=_C3707 ,C3021_=_C4066 ,C3152_=_C3156 ,C3152_=_C3320 ,C3152_=_C3338 ,C3152_=_C3470 ,\nC3152_=_C3565 ,C3152_=_C3567 ,C3152_=_C3568 ,C3152_=_C3569 ,C3152_=_C3571 ,C3152_=_C3572 ,\nC3152_=_C3574 ,C3152_=_C3575 ,C3152_=_C3576 ,C3152_=_C3577 ,C3156_=_C3201 ,C3156_=_C3300 ,\nC3156_=_C3322 ,C3156_=_C3372 ,C3156_=_C3727 ,C3156_=_C3777 ,C3156_=_C3804 ,C3156_=_C3901 ,\nC3156_=_C3930 ,C3156_=_C3931 ,C3156_=_C3932 ,C3156_=_C3933 ,C3156_=_C3936 ,C3199_=_C3201 ,\nC3199_=_C3206 ,C3199_=_C3207 ,C3199_=_C3299 ,C3199_=_C3424 ,C3199_=_C3597 ,C3199_=_C3882 ,\nC3199_=_C3883 ,C3199_=_C3884 ,C3199_=_C3885 ,C3199_=_C3886 ,C3199_=_C3887 ,C3201_=_C3206 ,\nC3201_=_C3207 ,C3201_=_C3300 ,C3201_=_C3322 ,C3201_=_C3372 ,C3201_=_C3727 ,C3201_=_C3777 ,\nC3201_=_C3804 ,C3201_=_C3901 ,C3201_=_C3930 ,C3201_=_C3931 ,C3201_=_C3932 ,C3201_=_C3933 ,\nC3201_=_C3936 ,C3206_=_C3207 ,C3206_=_C3307 ,C3206_=_C3391 ,C3206_=_C3528 ,C3206_=_C3536 ,\nC3206_=_C4065 ,C3206_=_C4084 ,C3206_=_C4085 ,C3207_=_C3308 ,C3207_=_C3392 ,C3207_=_C3537 ,\nC3207_=_C3707 ,C3207_=_C4066 ,C3299_=_C3300 ,C3299_=_C3307 ,C3299_=_C3308 ,C3299_=_C3424 ,\nC3299_=_C3597 ,C3299_=_C3882 ,C3299_=_C3883 ,C3299_=_C3884 ,C3299_=_C3885 ,C3299_=_C3886 ,\nC3299_=_C3887 ,C3300_=_C3307 ,C3300_=_C3308 ,C3300_=_C3322 ,C3300_=_C3372 ,C3300_=_C3727 ,\nC3300_=_C3777 ,C3300_=_C3804 ,C3300_=_C3901 ,C3300_=_C3930 ,C3300_=_C3931 ,C3300_=_C3932 ,\nC3300_=_C3933 ,C3300_=_C3936 ,C3307_=_C3308 ,C3307_=_C3391 ,C3307_=_C3528 ,C3307_=_C3536 ,\nC3307_=_C4065 ,C3307_=_C4084 ,C3307_=_C4085 ,C3308_=_C3392 ,C3308_=_C3537 ,C3308_=_C3707 ,\nC3308_=_C4066 ,C3320_=_C3322 ,C3320_=_C3338 ,C3320_=_C3470 ,C3320_=_C3565 ,C3320_=_C3567 ,\nC3320_=_C3568 ,C3320_=_C3569 ,C3320_=_C3571 ,C3320_=_C3572 ,C3320_=_C3574 ,C3320_=_C3575 ,\nC3320_=_C3576 ,C3320_=_C3577 ,C3322_=_C3372 ,C3322_=_C3727 ,C3322_=_C3777 ,C3322_=_C3804 ,\nC3322_=_C3901 ,C3322_=_C3930 ,C3322_=_C3931 ,C3322_=_C3932 ,C3322_=_C3933 ,C3322_=_C3936 ,\nC3338_=_C3340 ,C3338_=_C3470 ,C3338_=_C3565 ,C3338_=_C3567 ,C3338_=_C3568 ,C3338_=_C3569 ,\nC3338_=_C3571 ,C3338_=_C3572 ,C3338_=_C3574 ,C3338_=_C3575 ,C3338_=_C3576 ,C3338_=_C3577 ,\nC3340_=_C3384 ,C3340_=_C3490 ,C3340_=_C3529 ,C3340_=_C3608 ,C3340_=_C3610 ,C3340_=_C3611 ,\nC3340_=_C3613 ,C3340_=_C3614 ,C3352_=_C3385 ,C3352_=_C3530 ,C3352_=_C3618 ,C3352_=_C3627 ,\nC3352_=_C3640 ,C3352_=_C3717 ,C3352_=_C3718 ,C3352_=_C3719 ,C3352_=_C3720 ,C3352_=_C3721 ,\nC3372_=_C3727 ,C3372_=_C3777 ,C3372_=_C3804 ,C3372_=_C3901 ,C3372_=_C3930 ,C3372_=_C3931 ,\nC3372_=_C3932 ,C3372_=_C3933 ,C3372_=_C3936 ,C3384_=_C3385 ,C3384_=_C3391 ,C3384_=_C3392 ,\nC3384_=_C3490 ,C3384_=_C3529 ,C3384_=_C3608 ,C3384_=_C3610 ,C3384_=_C3611 ,C3384_=_C3613 ,\nC3384_=_C3614 ,C3385_=_C3391 ,C3385_=_C3392 ,C3385_=_C3530 ,C3385_=_C3618 ,C3385_=_C3627 ,\nC3385_=_C3640 ,C3385_=_C3717 ,C3385_=_C3718 ,C3385_=_C3719 ,C3385_=_C3720 ,C3385_=_C3721 ,\nC3391_=_C3392 ,C3391_=_C3528 ,C3391_=_C3536 ,C3391_=_C4065 ,C3391_=_C4084 ,C3391_=_C4085 ,\nC3392_=_C3537 ,C3392_=_C3707 ,C3392_=_C4066 ,C3424_=_C3597 ,C3424_=_C3882 ,C3424_=_C3883 ,\nC3424_=_C3884 ,C3424_=_C3885 ,C3424_=_C3886 ,C3424_=_C3887 ,C3470_=_C3472 ,C3470_=_C3478 ,\nC3470_=_C3565 ,C3470_=_C3567 ,C3470_=_C3568 ,C3470_=_C3569 ,C3470_=_C3571 ,C3470_=_C3572 ,\nC3470_=_C3574 ,C3470_=_C3575 ,C3470_=_C3576 ,C3470_=_C3577 ,C3472_=_C3478 ,C3472_=_C3492 ,\nC3472_=_C3646 ,C3472_=_C3678 ,C3472_=_C3679 ,C3472_=_C3681 ,C3472_=_C3682 ,C3472_=_C3683 ,\nC3472_=_C3684 ,C3478_=_C3496 ,C3478_=_C3652 ,C3478_=_C3685 ,C3478_=_C3846 ,C3478_=_C3912 ,\nC3478_=_C3997 ,C3478_=_C4005 ,C3478_=_C4006 ,C3478_=_C4007 ,C3478_=_C4008 ,C3478_=_C4009 ,\nC3490_=_C3492 ,C3490_=_C3496 ,C3490_=_C3529 ,C3490_=_C3608 ,C3490_=_C3610 ,C3490_=_C3611 ,\nC3490_=_C3613 ,C3490_=_C3614 ,C3492_=_C3496 ,C3492_=_C3646 ,C3492_=_C3678 ,C3492_=_C3679 ,\nC3492_=_C3681 ,C3492_=_C3682 ,C3492_=_C3683 ,C3492_=_C3684 ,C3496_=_C3652 ,C3496_=_C3685 ,\nC3496_=_C3846 ,C3496_=_C3912 ,C3496_=_C3997 ,C3496_=_C4005 ,C3496_=_C4006 ,C3496_=_C4007 ,\nC3496_=_C4008 ,C3496_=_C4009 ,C3528_=_C3536 ,C3528_=_C4065 ,C3528_=_C4084 ,C3528_=_C4085 ,\nC3529_=_C3530 ,C3529_=_C3536 ,C3529_=_C3537 ,C3529_=_C3608 ,C3529_=_C3610 ,C3529_=_C3611 ,\nC3529_=_C3613 ,C3529_=_C3614 ,C3530_=_C3536 ,C3530_=_C3537 ,C3530_=_C3618 ,C3530_=_C3627 ,\nC3530_=_C3640 ,C3530_=_C3717 ,C3530_=_C3718 ,C3530_=_C3719 ,C3530_=_C3720 ,C3530_=_C3721 ,\nC3536_=_C3537 ,C3536_=_C4065 ,C3536_=_C4084 ,C3536_=_C4085 ,C3537_=_C3707 ,C3537_=_C4066 ,\nC3565_=_C3567 ,C3565_=_C3568 ,C3565_=_C3569 ,C3565_=_C3571 ,C3565_=_C3572 ,C3565_=_C3574 ,\nC3565_=_C3575 ,C3565_=_C3576 ,C3565_=_C3577 ,C3565_=_C3646 ,C3565_=_C3652 ,C3567_=_C3568 ,\nC3567_=_C3569 ,C3567_=_C3571 ,C3567_=_C3572 ,C3567_=_C3574 ,C3567_=_C3575 ,C3567_=_C3576 ,\nC3567_=_C3577 ,C3567_=_C3727 ,C3568_=_C3569 ,C3568_=_C3571 ,C3568_=_C3572 ,C3568_=_C3574 ,\nC3568_=_C3575 ,C3568_=_C3576 ,C3568_=_C3577 ,C3568_=_C3610 ,C3569_=_C3571 ,C3569_=_C3572 ,\nC3569_=_C3574 ,C3569_=_C3575 ,C3569_=_C3576 ,C3569_=_C3577 ,C3569_=_C3611 ,C3571_=_C3572 ,\nC3571_=_C3574 ,C3571_=_C3575 ,C3571_=_C3576 ,C3571_=_C3577 ,C3571_=_C3930 ,C3572_=_C3574 ,\nC3572_=_C3575 ,C3572_=_C3576 ,C3572_=_C3577 ,C3572_=_C3679 ,C3572_=_C3997 ,C3574_=_C3575 ,\nC3574_=_C3576 ,C3574_=_C3577 ,C3574_=_C3682 ,C3574_=_C3932 ,C3575_=_C3576 ,C3575_=_C3577 ,\nC3575_=_C3683 ,C3575_=_C4005 ,C3576_=_C3577 ,C3576_=_C3684 ,C3576_=_C3884 ,C3576_=_C3933 ,\nC3576_=_C4006 ,C3577_=_C3614 ,C3577_=_C4085 ,C3597_=_C3882 ,C3597_=_C3883 ,C3597_=_C3884 ,\nC3597_=_C3885 ,C3597_=_C3886 ,C3597_=_C3887 ,C3608_=_C3610 ,C3608_=_C3611 ,C3608_=_C3613 ,\nC3608_=_C3614 ,C3608_=_C3678 ,C3608_=_C3685 ,C3610_=_C3611 ,C3610_=_C3613 ,C3610_=_C3614 ,\nC3611_=_C3613 ,C3611_=_C3614 ,C3613_=_C3614 ,C3613_=_C3720 ,C3613_=_C4065 ,C3613_=_C4066 ,\nC3614_=_C4085 ,C3618_=_C3627 ,C3618_=_C3640 ,C3618_=_C3717 ,C3618_=_C3718 ,C3618_=_C3719 ,\nC3618_=_C3720 ,C3618_=_C3721 ,C3627_=_C3640 ,C3627_=_C3717 ,C3627_=_C3718 ,C3627_=_C3719 ,\nC3627_=_C3720 ,C3627_=_C3721 ,C3640_=_C3717 ,C3640_=_C3718 ,C3640_=_C3719 ,C3640_=_C3720 ,\nC3640_=_C3721 ,C3646_=_C3652 ,C3646_=_C3678 ,C3646_=_C3679 ,C3646_=_C3681 ,C3646_=_C3682 ,\nC3646_=_C3683 ,C3646_=_C3684 ,C3652_=_C3685 ,C3652_=_C3846 ,C3652_=_C3912 ,C3652_=_C3997 ,\nC3652_=_C4005 ,C3652_=_C4006 ,C3652_=_C4007 ,C3652_=_C4008 ,C3652_=_C4009 ,C3678_=_C3679 ,\nC3678_=_C3681 ,C3678_=_C3682 ,C3678_=_C3683 ,C3678_=_C3684 ,C3678_=_C3685 ,C3679_=_C3681 ,\nC3679_=_C3682 ,C3679_=_C3683 ,C3679_=_C3684 ,C3679_=_C3997 ,C3681_=_C3682 ,C3681_=_C3683 ,\nC3681_=_C3684 ,C3682_=_C3683 ,C3682_=_C3684 ,C3682_=_C3932 ,C3683_=_C3684 ,C3683_=_C4005 ,\nC3684_=_C3884 ,C3684_=_C3933 ,C3684_=_C4006 ,C3685_=_C3846 ,C3685_=_C3912 ,C3685_=_C3997 ,\nC3685_=_C4005 ,C3685_=_C4006 ,C3685_=_C4007 ,C3685_=_C4008 ,C3685_=_C4009 ,C3707_=_C4066 ,\nC3717_=_C3718 ,C3717_=_C3719 ,C3717_=_C3720 ,C3717_=_C3721 ,C3718_=_C3719 ,C3718_=_C3720 ,\nC3718_=_C3721 ,C3719_=_C3720 ,C3719_=_C3721 ,C3720_=_C3721 ,C3720_=_C4065 ,C3720_=_C4066 ,\nC3727_=_C3777 ,C3727_=_C3804 ,C3727_=_C3901 ,C3727_=_C3930 ,C3727_=_C3931 ,C3727_=_C3932 ,\nC3727_=_C3933 ,C3727_=_C3936 ,C3777_=_C3804 ,C3777_=_C3901 ,C3777_=_C3930 ,C3777_=_C3931 ,\nC3777_=_C3932 ,C3777_=_C3933 ,C3777_=_C3936 ,C3804_=_C3901 ,C3804_=_C3930 ,C3804_=_C3931 ,\nC3804_=_C3932 ,C3804_=_C3933 ,C3804_=_C3936 ,C3846_=_C3912 ,C3846_=_C3997 ,C3846_=_C4005 ,\nC3846_=_C4006 ,C3846_=_C4007 ,C3846_=_C4008 ,C3846_=_C4009 ,C3882_=_C3883 ,C3882_=_C3884 ,\nC3882_=_C3885 ,C3882_=_C3886 ,C3882_=_C3887 ,C3883_=_C3884 ,C3883_=_C3885 ,C3883_=_C3886 ,\nC3883_=_C3887 ,C3884_=_C3885 ,C3884_=_C3886 ,C3884_=_C3887 ,C3884_=_C3933 ,C3884_=_C4006 ,\nC3885_=_C3886 ,C3885_=_C3887 ,C3886_=_C3887 ,C3901_=_C3930 ,C3901_=_C3931 ,C3901_=_C3932 ,\nC3901_=_C3933 ,C3901_=_C3936 ,C3912_=_C3997 ,C3912_=_C4005 ,C3912_=_C4006 ,C3912_=_C4007 ,\nC3912_=_C4008 ,C3912_=_C4009</w:t>
      </w:r>
    </w:p>
    <w:p>
      <w:pPr>
        <w:pStyle w:val="PreformattedText"/>
        <w:bidi w:val="0"/>
        <w:spacing w:before="0" w:after="0"/>
        <w:jc w:val="left"/>
        <w:rPr/>
      </w:pPr>
      <w:r>
        <w:rPr/>
        <w:t xml:space="preserve"> </w:t>
      </w:r>
      <w:r>
        <w:rPr/>
        <w:t>,C3930_=_C3931 ,C3930_=_C3932 ,C3930_=_C3933 ,C3930_=_C3936 ,\nC3931_=_C3932 ,C3931_=_C3933 ,C3931_=_C3936 ,C3932_=_C3933 ,C3932_=_C3936 ,C3933_=_C3936 ,\nC3933_=_C4006 ,C3997_=_C4005 ,C3997_=_C4006 ,C3997_=_C4007 ,C3997_=_C4008 ,C3997_=_C4009 ,\nC4005_=_C4006 ,C4005_=_C4007 ,C4005_=_C4008 ,C4005_=_C4009 ,C4006_=_C4007 ,C4006_=_C4008 ,\nC4006_=_C4009 ,C4007_=_C4008 ,C4007_=_C4009 ,C4008_=_C4009 ,C4065_=_C4066 ,C4065_=_C4084 ,\nC4065_=_C4085 ,C4084_=_C4085 ,"];94[shape=box, label="id:94 level: 4\n308: C165 C203 C290 C350 C365 \nC423 C520 C592 C624 C627 C647 \nC650 C710 C711 C713 C714 C715 \nC717 C720 C722 C723 C724 C725 \nC726 C727 C728 C729 C730 C731 \nC732 C734 C735 C744 C825 C884 \nC951 C961 C1004 C1017 C1050 C1099 \nC1104 C1105 C1108 C1109 C1110 C1111 \nC1112 C1114 C1115 C1116 C1118 C1119 \nC1120 C1121 C1122 C1123 C1124 C1125 \nC1127 C1128 C1129 C1137 C1147 C1154 \nC1158 C1187 C1236 C1244 C1283 C1302 \nC1304 C1305 C1316 C1328 C1352 C1372 \nC1374 C1401 C1431 C1450 C1490 C1546 \nC1551 C1555 C1561 C1587 C1600 C1601 \nC1603 C1607 C1612 C1617 C1621 C1638 \nC1641 C1646 C1681 C1688 C1700 C1712 \nC1720 C1721 C1723 C1725 C1726 C1728 \nC1729 C1730 C1731 C1732 C1733 C1734 \nC1735 C1736 C1738 C1739 C1764 C1787 \nC1828 C1833 C1849 C1861 C1867 C1874 \nC1875 C1879 C1881 C1882 C1884 C1885 \nC1886 C1903 C1904 C1912 C1947 C1956 \nC1964 C1970 C1977 C1991 C1994 C2024 \nC2055 C2069 C2089 C2092 C2093 C2100 \nC2130 C2135 C2140 C2142 C2182 C2183 \nC2184 C2185 C2187 C2188 C2190 C2191 \nC2192 C2194 C2195 C2196 C2197 C2260 \nC2356 C2382 C2448 C2452 C2461 C2513 \nC2515 C2516 C2517 C2519 C2520 C2524 \nC2527 C2528 C2529 C2530 C2559 C2576 \nC2579 C2580 C2581 C2582 C2584 C2585 \nC2587 C2588 C2590 C2594 C2595 C2596 \nC2597 C2598 C2599 C2649 C2659 C2664 \nC2680 C2703 C2736 C2738 C2739 C2740 \nC2741 C2742 C2743 C2744 C2746 C2747 \nC2748 C2750 C2775 C2782 C2791 C2812 \nC2842 C2845 C2909 C2918 C2923 C2937 \nC2981 C2993 C3028 C3040 C3050 C3053 \nC3063 C3066 C3074 C3079 C3123 C3128 \nC3195 C3196 C3197 C3198 C3199 C3200 \nC3201 C3203 C3204 C3206 C3207 C3264 \nC3269 C3275 C3279 C3306 C3315 C3363 \nC3370 C3409 C3412 C3416 C3417 C3418 \nC3419 C3452 C3521 C3526 C3543 C3627 \nC3628 C3629 C3630 C3631 C3635 C3636 \nC3637 C3659 C3668 C3701 C3714 C3715 \nC3716 C3737 C3790 C3794 C3795 C3824 \nC3826 C3853 C3857 C3858 C3859 C3860 \nC3861 C3956 C3957 C3958 C3959 C3964 \nC3965 C3971 C3972 C3974 C4045 C4059 \nC4073 C4083 C4084 \n3265: C165_=_C203( C165 C203 ) C165_=_C290( C165 C290 ) C165_=_C350( C165 C350 ) C165_=_C1187( C165 C1187 ) C165_=_C1681( C165 C1681 ) \nC165_=_C1861( C165 C1861 ) C165_=_C1881( C165 C1881 ) C165_=_C2260( C165 C2260 ) C165_=_C2775( C165 C2775 ) C165_=_C2981( C165 C2981 ) C165_=_C3363( C165 C3363 ) \nC165_=_C3627( C165 C3627 ) C165_=_C3628( C165 C3628 ) C165_=_C3629( C165 C3629 ) C165_=_C3630( C165 C3630 ) C165_=_C3631( C165 C3631 ) C165_=_C3635( C165 C3635 ) \nC165_=_C3636( C165 C3636 ) C165_=_C3637( C165 C3637 ) C203_=_C290( C203 C290 ) C203_=_C350( C203 C350 ) C203_=_C1187( C203 C1187 ) C203_=_C1681( C203 C1681 ) \nC203_=_C1861( C203 C1861 ) C203_=_C1881( C203 C1881 ) C203_=_C2260( C203 C2260 ) C203_=_C2775( C203 C2775 ) C203_=_C2981( C203 C2981 ) C203_=_C3363( C203 C3363 ) \nC203_=_C3627( C203 C3627 ) C203_=_C3628( C203 C3628 ) C203_=_C3629( C203 C3629 ) C203_=_C3630( C203 C3630 ) C203_=_C3631( C203 C3631 ) C203_=_C3635( C203 C3635 ) \nC203_=_C3636( C203 C3636 ) C203_=_C3637( C203 C3637 ) C290_=_C350( C290 C350 ) C290_=_C1187( C290 C1187 ) C290_=_C1681( C290 C1681 ) C290_=_C1861( C290 C1861 ) \nC290_=_C1881( C290 C1881 ) C290_=_C2260( C290 C2260 ) C290_=_C2775( C290 C2775 ) C290_=_C2981( C290 C2981 ) C290_=_C3363( C290 C3363 ) C290_=_C3627( C290 C3627 ) \nC290_=_C3628( C290 C3628 ) C290_=_C3629( C290 C3629 ) C290_=_C3630( C290 C3630 ) C290_=_C3631( C290 C3631 ) C290_=_C3635( C290 C3635 ) C290_=_C3636( C290 C3636 ) \nC290_=_C3637( C290 C3637 ) C350_=_C1187( C350 C1187 ) C350_=_C1681( C350 C1681 ) C350_=_C1861( C350 C1861 ) C350_=_C1881( C350 C1881 ) C350_=_C2260( C350 C2260 ) \nC350_=_C2775( C350 C2775 ) C350_=_C2981( C350 C2981 ) C350_=_C3363( C350 C3363 ) C350_=_C3627( C350 C3627 ) C350_=_C3628( C350 C3628 ) C350_=_C3629( C350 C3629 ) \nC350_=_C3630( C350 C3630 ) C350_=_C3631( C350 C3631 ) C350_=_C3635( C350 C3635 ) C350_=_C3636( C350 C3636 ) C350_=_C3637( C350 C3637 ) C365_=_C592( C365 C592 ) \nC365_=_C1004( C365 C1004 ) C365_=_C1050( C365 C1050 ) C365_=_C1244( C365 C1244 ) C365_=_C1833( C365 C1833 ) C365_=_C1874( C365 C1874 ) C365_=_C1912( C365 C1912 ) \nC365_=_C2140( C365 C2140 ) C365_=_C2513( C365 C2513 ) C365_=_C2515( C365 C2515 ) C365_=_C2516( C365 C2516 ) C365_=_C2517( C365 C2517 ) C365_=_C2519( C365 C2519 ) \nC365_=_C2520( C365 C2520 ) C365_=_C2524( C365 C2524 ) C365_=_C2527( C365 C2527 ) C365_=_C2528( C365 C2528 ) C365_=_C2529( C365 C2529 ) C365_=_C2530( C365 C2530 ) \nC423_=_C1137( C423 C1137 ) C423_=_C1316( C423 C1316 ) C423_=_C1601( C423 C1601 ) C423_=_C1764( C423 C1764 ) C423_=_C1828( C423 C1828 ) C423_=_C2100( C423 C2100 ) \nC423_=_C2182( C423 C2182 ) C423_=_C2183( C423 C2183 ) C423_=_C2184( C423 C2184 ) C423_=_C2185( C423 C2185 ) C423_=_C2187( C423 C2187 ) C423_=_C2188( C423 C2188 ) \nC423_=_C2190( C423 C2190 ) C423_=_C2191( C423 C2191 ) C423_=_C2192( C423 C2192 ) C423_=_C2194( C423 C2194 ) C423_=_C2195( C423 C2195 ) C423_=_C2196( C423 C2196 ) \nC423_=_C2197( C423 C2197 ) C520_=_C1099( C520 C1099 ) C520_=_C1305( C520 C1305 ) C520_=_C1450( C520 C1450 ) C520_=_C1555( C520 C1555 ) C520_=_C1617( C520 C1617 ) \nC520_=_C1904( C520 C1904 ) C520_=_C1977( C520 C1977 ) C520_=_C2594( C520 C2594 ) C520_=_C2664( C520 C2664 ) C520_=_C2909( C520 C2909 ) C520_=_C3128( C520 C3128 ) \nC520_=_C3269( C520 C3269 ) C520_=_C3416( C520 C3416 ) C520_=_C3543( C520 C3543 ) C520_=_C3659( C520 C3659 ) C520_=_C3790( C520 C3790 ) C520_=_C3857( C520 C3857 ) \nC520_=_C3971( C520 C3971 ) C520_=_C3972( C520 C3972 ) C520_=_C3974( C520 C3974 ) C592_=_C1004( C592 C1004 ) C592_=_C1050( C592 C1050 ) C592_=_C1244( C592 C1244 ) \nC592_=_C1833( C592 C1833 ) C592_=_C1874( C592 C1874 ) C592_=_C1912( C592 C1912 ) C592_=_C2140( C592 C2140 ) C592_=_C2513( C592 C2513 ) C592_=_C2515( C592 C2515 ) \nC592_=_C2516( C592 C2516 ) C592_=_C2517( C592 C2517 ) C592_=_C2519( C592 C2519 ) C592_=_C2520( C592 C2520 ) C592_=_C2524( C592 C2524 ) C592_=_C2527( C592 C2527 ) \nC592_=_C2528( C592 C2528 ) C592_=_C2529( C592 C2529 ) C592_=_C2530( C592 C2530 ) C624_=_C627( C624 C627 ) C624_=_C650( C624 C650 ) C624_=_C1302( C624 C1302 ) \nC624_=_C1374( C624 C1374 ) C624_=_C1638( C624 C1638 ) C624_=_C1882( C624 C1882 ) C624_=_C1991( C624 C1991 ) C624_=_C2089( C624 C2089 ) C624_=_C2135( C624 C2135 ) \nC624_=_C2452( C624 C2452 ) C624_=_C2845( C624 C2845 ) C624_=_C2918( C624 C2918 ) C624_=_C3050( C624 C3050 ) C624_=_C3063( C624 C3063 ) C624_=_C3079( C624 C3079 ) \nC624_=_C3279( C624 C3279 ) C624_=_C3521( C624 C3521 ) C624_=_C3714( C624 C3714 ) C624_=_C3715( C624 C3715 ) C624_=_C3716( C624 C3716 ) C627_=_C732( C627 C732 ) \nC627_=_C961( C627 C961 ) C627_=_C1304( C627 C1304 ) C627_=_C1328( C627 C1328 ) C627_=_C1490( C627 C1490 ) C627_=_C1641( C627 C1641 ) C627_=_C1886( C627 C1886 ) \nC627_=_C1903( C627 C1903 ) C627_=_C1994( C627 C1994 ) C627_=_C2093( C627 C2093 ) C627_=_C2923( C627 C2923 ) C627_=_C3053( C627 C3053 ) C627_=_C3066( C627 C3066 ) \nC627_=_C3315( C627 C3315 ) C627_=_C3668( C627 C3668 ) C627_=_C3795( C627 C3795 ) C627_=_C3826( C627 C3826 ) C627_=_C3964( C627 C3964 ) C627_=_C3965( C627 C3965 ) \nC647_=_C650( C647 C650 ) C647_=_C1372( C647 C1372 ) C647_=_C1551( C647 C1551 ) C647_=_C1879( C647 C1879 ) C647_=_C1970( C647 C1970 ) C647_=_C2130( C647 C2130 ) \nC647_=_C2448( C647 C2448 ) C647_=_C2659( C647 C2659 ) C647_=_C2842( C647 C2842 ) C647_=_C3074( C647 C3074 ) C647_=_C3123( C647 C3123 ) C647_=_C3264( C647 C3264 ) \nC647_=_C3275( C647 C3275 ) C647_=_C3409( C647 C3409 ) C647_=_C3412( C647 C3412 ) C647_=_C3416( C647 C3416 ) C647_=_C3417( C647 C3417 ) C647_=_C3418( C647 C3418 ) \nC647_=_C3419( C647 C3419 ) C650_=_C1302( C650 C1302 ) C650_=_C1374( C650 C1374 ) C650_=_C1638( C650 C1638 ) C650_=_C1882( C650 C1882 ) C650_=_C1991( C650 C1991 ) \nC650_=_C2089( C650 C2089 ) C650_=_C2135( C650 C2135 ) C650_=_C2452( C650 C2452 ) C650_=_C2845( C650 C2845 ) C650_=_C2918( C650 C2918 ) C650_=_C3050( C650 C3050 ) \nC650_=_C3063( C650 C3063 ) C650_=_C3079( C650 C3079 ) C650_=_C3279( C650 C3279 ) C650_=_C3521( C650 C3521 ) C650_=_C3714( C650 C3714 ) C650_=_C3715( C650 C3715 ) \nC650_=_C3716( C650 C3716 ) C710_=_C711( C710 C711 ) C710_=_C713( C710 C713 ) C710_=_C714( C710 C714 ) C710_=_C715( C710 C715 ) C710_=_C717( C710 C717 ) \nC710_=_C720( C710 C720 ) C710_=_C722( C710 C722 ) C710_=_C723( C710 C723 ) C710_=_C724( C710 C724 ) C710_=_C725( C710 C725 ) C710_=_C726( C710 C726 ) \nC710_=_C727( C710 C727 ) C710_=_C728( C710 C728 ) C710_=_C729( C710 C729 ) C710_=_C730( C710 C730 ) C710_=_C731( C710 C731 ) C710_=_C732( C710 C732 ) \nC710_=_C734( C710 C734 ) C710_=_C735( C710 C735 ) C710_=_C825( C710 C825 ) C711_=_C713( C711 C713 ) C711_=_C714( C711 C714 ) C711_=_C715( C711 C715 ) \nC711_=_C717( C711 C717 ) C711_=_C720( C711 C720 ) C711_=_C722( C711 C722 ) C711_=_C723( C711 C723 ) C711_=_C724( C711 C724 ) C711_=_C725( C711 C725 ) \nC711_=_C726( C711 C726 ) C711_=_C727( C711 C727 ) C711_=_C728( C711 C728 ) C711_=_C729( C711 C729 ) C711_=_C730( C711 C730 ) C711_=_C731( C711 C731 ) \nC711_=_C732( C711 C732 ) C711_=_C734( C711 C734 ) C711_=_C735( C711 C735 ) C711_=_C951( C711 C951 ) C711_=_C961( C711 C961 ) C713_=_C714( C713 C714 ) \nC713_=_C715( C713 C715 ) C713_=_C717( C713 C717 ) C713_=_C720( C713 C720 ) C713_=_C722( C713 C722 ) C713_=_C723( C713 C723 ) C713_=_C724( C713 C724 ) \nC713_=_C725( C713 C725 ) C713_=_C726( C713 C726 ) C713_=_C727( C713 C727 ) C713_=_C728( C713 C728 ) C713_=_C729( C713 C729 ) C713_=_C730( C713 C730 ) \nC713_=_C731( C713 C731 ) C713_=_C732( C713 C732 ) C713_=_C734( C713 C734 ) C713_=_C735(</w:t>
      </w:r>
    </w:p>
    <w:p>
      <w:pPr>
        <w:pStyle w:val="PreformattedText"/>
        <w:bidi w:val="0"/>
        <w:spacing w:before="0" w:after="0"/>
        <w:jc w:val="left"/>
        <w:rPr/>
      </w:pPr>
      <w:r>
        <w:rPr/>
        <w:t xml:space="preserve"> </w:t>
      </w:r>
      <w:r>
        <w:rPr/>
        <w:t>C713 C735 ) C713_=_C1316( C713 C1316 ) C713_=_C1328( C713 C1328 ) \nC714_=_C715( C714 C715 ) C714_=_C717( C714 C717 ) C714_=_C720( C714 C720 ) C714_=_C722( C714 C722 ) C714_=_C723( C714 C723 ) C714_=_C724( C714 C724 ) \nC714_=_C725( C714 C725 ) C714_=_C726( C714 C726 ) C714_=_C727( C714 C727 ) C714_=_C728( C714 C728 ) C714_=_C729( C714 C729 ) C714_=_C730( C714 C730 ) \nC714_=_C731( C714 C731 ) C714_=_C732( C714 C732 ) C714_=_C734( C714 C734 ) C714_=_C735( C714 C735 ) C714_=_C1490( C714 C1490 ) C715_=_C717( C715 C717 ) \nC715_=_C720( C715 C720 ) C715_=_C722( C715 C722 ) C715_=_C723( C715 C723 ) C715_=_C724( C715 C724 ) C715_=_C725( C715 C725 ) C715_=_C726( C715 C726 ) \nC715_=_C727( C715 C727 ) C715_=_C728( C715 C728 ) C715_=_C729( C715 C729 ) C715_=_C730( C715 C730 ) C715_=_C731( C715 C731 ) C715_=_C732( C715 C732 ) \nC715_=_C734( C715 C734 ) C715_=_C735( C715 C735 ) C715_=_C1105( C715 C1105 ) C715_=_C1600( C715 C1600 ) C715_=_C1601( C715 C1601 ) C715_=_C1603( C715 C1603 ) \nC715_=_C1607( C715 C1607 ) C715_=_C1612( C715 C1612 ) C715_=_C1617( C715 C1617 ) C715_=_C1621( C715 C1621 ) C717_=_C720( C717 C720 ) C717_=_C722( C717 C722 ) \nC717_=_C723( C717 C723 ) C717_=_C724( C717 C724 ) C717_=_C725( C717 C725 ) C717_=_C726( C717 C726 ) C717_=_C727( C717 C727 ) C717_=_C728( C717 C728 ) \nC717_=_C729( C717 C729 ) C717_=_C730( C717 C730 ) C717_=_C731( C717 C731 ) C717_=_C732( C717 C732 ) C717_=_C734( C717 C734 ) C717_=_C735( C717 C735 ) \nC717_=_C1903( C717 C1903 ) C717_=_C1904( C717 C1904 ) C720_=_C722( C720 C722 ) C720_=_C723( C720 C723 ) C720_=_C724( C720 C724 ) C720_=_C725( C720 C725 ) \nC720_=_C726( C720 C726 ) C720_=_C727( C720 C727 ) C720_=_C728( C720 C728 ) C720_=_C729( C720 C729 ) C720_=_C730( C720 C730 ) C720_=_C731( C720 C731 ) \nC720_=_C732( C720 C732 ) C720_=_C734( C720 C734 ) C720_=_C735( C720 C735 ) C720_=_C3040( C720 C3040 ) C722_=_C723( C722 C723 ) C722_=_C724( C722 C724 ) \nC722_=_C725( C722 C725 ) C722_=_C726( C722 C726 ) C722_=_C727( C722 C727 ) C722_=_C728( C722 C728 ) C722_=_C729( C722 C729 ) C722_=_C730( C722 C730 ) \nC722_=_C731( C722 C731 ) C722_=_C732( C722 C732 ) C722_=_C734( C722 C734 ) C722_=_C735( C722 C735 ) C723_=_C724( C723 C724 ) C723_=_C725( C723 C725 ) \nC723_=_C726( C723 C726 ) C723_=_C727( C723 C727 ) C723_=_C728( C723 C728 ) C723_=_C729( C723 C729 ) C723_=_C730( C723 C730 ) C723_=_C731( C723 C731 ) \nC723_=_C732( C723 C732 ) C723_=_C734( C723 C734 ) C723_=_C735( C723 C735 ) C724_=_C725( C724 C725 ) C724_=_C726( C724 C726 ) C724_=_C727( C724 C727 ) \nC724_=_C728( C724 C728 ) C724_=_C729( C724 C729 ) C724_=_C730( C724 C730 ) C724_=_C731( C724 C731 ) C724_=_C732( C724 C732 ) C724_=_C734( C724 C734 ) \nC724_=_C735( C724 C735 ) C724_=_C3196( C724 C3196 ) C724_=_C3315( C724 C3315 ) C725_=_C726( C725 C726 ) C725_=_C727( C725 C727 ) C725_=_C728( C725 C728 ) \nC725_=_C729( C725 C729 ) C725_=_C730( C725 C730 ) C725_=_C731( C725 C731 ) C725_=_C732( C725 C732 ) C725_=_C734( C725 C734 ) C725_=_C735( C725 C735 ) \nC726_=_C727( C726 C727 ) C726_=_C728( C726 C728 ) C726_=_C729( C726 C729 ) C726_=_C730( C726 C730 ) C726_=_C731( C726 C731 ) C726_=_C732( C726 C732 ) \nC726_=_C734( C726 C734 ) C726_=_C735( C726 C735 ) C727_=_C728( C727 C728 ) C727_=_C729( C727 C729 ) C727_=_C730( C727 C730 ) C727_=_C731( C727 C731 ) \nC727_=_C732( C727 C732 ) C727_=_C734( C727 C734 ) C727_=_C735( C727 C735 ) C727_=_C3659( C727 C3659 ) C728_=_C729( C728 C729 ) C728_=_C730( C728 C730 ) \nC728_=_C731( C728 C731 ) C728_=_C732( C728 C732 ) C728_=_C734( C728 C734 ) C728_=_C735( C728 C735 ) C728_=_C3197( C728 C3197 ) C728_=_C3668( C728 C3668 ) \nC729_=_C730( C729 C730 ) C729_=_C731( C729 C731 ) C729_=_C732( C729 C732 ) C729_=_C734( C729 C734 ) C729_=_C735( C729 C735 ) C729_=_C3629( C729 C3629 ) \nC729_=_C3794( C729 C3794 ) C729_=_C3795( C729 C3795 ) C730_=_C731( C730 C731 ) C730_=_C732( C730 C732 ) C730_=_C734( C730 C734 ) C730_=_C735( C730 C735 ) \nC730_=_C3630( C730 C3630 ) C730_=_C3824( C730 C3824 ) C730_=_C3826( C730 C3826 ) C731_=_C732( C731 C732 ) C731_=_C734( C731 C734 ) C731_=_C735( C731 C735 ) \nC731_=_C1124( C731 C1124 ) C731_=_C1612( C731 C1612 ) C731_=_C1688( C731 C1688 ) C731_=_C1736( C731 C1736 ) C731_=_C1867( C731 C1867 ) C731_=_C1884( C731 C1884 ) \nC731_=_C2192( C731 C2192 ) C731_=_C2743( C731 C2743 ) C731_=_C2782( C731 C2782 ) C731_=_C3198( C731 C3198 ) C731_=_C3370( C731 C3370 ) C731_=_C3737( C731 C3737 ) \nC731_=_C3794( C731 C3794 ) C731_=_C3824( C731 C3824 ) C731_=_C3857( C731 C3857 ) C731_=_C3858( C731 C3858 ) C731_=_C3859( C731 C3859 ) C731_=_C3860( C731 C3860 ) \nC731_=_C3861( C731 C3861 ) C732_=_C734( C732 C734 ) C732_=_C735( C732 C735 ) C732_=_C961( C732 C961 ) C732_=_C1304( C732 C1304 ) C732_=_C1328( C732 C1328 ) \nC732_=_C1490( C732 C1490 ) C732_=_C1641( C732 C1641 ) C732_=_C1886( C732 C1886 ) C732_=_C1903( C732 C1903 ) C732_=_C1994( C732 C1994 ) C732_=_C2093( C732 C2093 ) \nC732_=_C2923( C732 C2923 ) C732_=_C3053( C732 C3053 ) C732_=_C3066( C732 C3066 ) C732_=_C3315( C732 C3315 ) C732_=_C3668( C732 C3668 ) C732_=_C3795( C732 C3795 ) \nC732_=_C3826( C732 C3826 ) C732_=_C3964( C732 C3964 ) C732_=_C3965( C732 C3965 ) C734_=_C735( C734 C735 ) C734_=_C2197( C734 C2197 ) C734_=_C2528( C734 C2528 ) \nC734_=_C4073( C734 C4073 ) C744_=_C1431( C744 C1431 ) C744_=_C1561( C744 C1561 ) C744_=_C1600( C744 C1600 ) C744_=_C1720( C744 C1720 ) C744_=_C1721( C744 C1721 ) \nC744_=_C1723( C744 C1723 ) C744_=_C1725( C744 C1725 ) C744_=_C1726( C744 C1726 ) C744_=_C1728( C744 C1728 ) C744_=_C1729( C744 C1729 ) C744_=_C1730( C744 C1730 ) \nC744_=_C1731( C744 C1731 ) C744_=_C1732( C744 C1732 ) C744_=_C1733( C744 C1733 ) C744_=_C1734( C744 C1734 ) C744_=_C1735( C744 C1735 ) C744_=_C1736( C744 C1736 ) \nC744_=_C1738( C744 C1738 ) C744_=_C1739( C744 C1739 ) C825_=_C1017( C825 C1017 ) C825_=_C1236( C825 C1236 ) C825_=_C1352( C825 C1352 ) C825_=_C1401( C825 C1401 ) \nC825_=_C1712( C825 C1712 ) C825_=_C1885( C825 C1885 ) C825_=_C2092( C825 C2092 ) C825_=_C2356( C825 C2356 ) C825_=_C2559( C825 C2559 ) C825_=_C2576( C825 C2576 ) \nC825_=_C2937( C825 C2937 ) C825_=_C3028( C825 C3028 ) C825_=_C3040( C825 C3040 ) C825_=_C3452( C825 C3452 ) C825_=_C3701( C825 C3701 ) C825_=_C3956( C825 C3956 ) \nC825_=_C3957( C825 C3957 ) C825_=_C3958( C825 C3958 ) C825_=_C3959( C825 C3959 ) C884_=_C1147( C884 C1147 ) C884_=_C1283( C884 C1283 ) C884_=_C1621( C884 C1621 ) \nC884_=_C1787( C884 C1787 ) C884_=_C1849( C884 C1849 ) C884_=_C1956( C884 C1956 ) C884_=_C2055( C884 C2055 ) C884_=_C2382( C884 C2382 ) C884_=_C2649( C884 C2649 ) \nC884_=_C2680( C884 C2680 ) C884_=_C3306( C884 C3306 ) C884_=_C3526( C884 C3526 ) C884_=_C3853( C884 C3853 ) C884_=_C3860( C884 C3860 ) C884_=_C4045( C884 C4045 ) \nC884_=_C4059( C884 C4059 ) C884_=_C4073( C884 C4073 ) C884_=_C4083( C884 C4083 ) C884_=_C4084( C884 C4084 ) C951_=_C961( C951 C961 ) C951_=_C1158( C951 C1158 ) \nC951_=_C1587( C951 C1587 ) C951_=_C1607( C951 C1607 ) C951_=_C2069( C951 C2069 ) C951_=_C2461( C951 C2461 ) C951_=_C2791( C951 C2791 ) C951_=_C2812( C951 C2812 ) \nC951_=_C2993( C951 C2993 ) C951_=_C3195( C951 C3195 ) C951_=_C3196( C951 C3196 ) C951_=_C3197( C951 C3197 ) C951_=_C3198( C951 C3198 ) C951_=_C3199( C951 C3199 ) \nC951_=_C3200( C951 C3200 ) C951_=_C3201( C951 C3201 ) C951_=_C3203( C951 C3203 ) C951_=_C3204( C951 C3204 ) C951_=_C3206( C951 C3206 ) C951_=_C3207( C951 C3207 ) \nC961_=_C1304( C961 C1304 ) C961_=_C1328( C961 C1328 ) C961_=_C1490( C961 C1490 ) C961_=_C1641( C961 C1641 ) C961_=_C1886( C961 C1886 ) C961_=_C1903( C961 C1903 ) \nC961_=_C1994( C961 C1994 ) C961_=_C2093( C961 C2093 ) C961_=_C2923( C961 C2923 ) C961_=_C3053( C961 C3053 ) C961_=_C3066( C961 C3066 ) C961_=_C3315( C961 C3315 ) \nC961_=_C3668( C961 C3668 ) C961_=_C3795( C961 C3795 ) C961_=_C3826( C961 C3826 ) C961_=_C3964( C961 C3964 ) C961_=_C3965( C961 C3965 ) C1004_=_C1017( C1004 C1017 ) \nC1004_=_C1050( C1004 C1050 ) C1004_=_C1244( C1004 C1244 ) C1004_=_C1833( C1004 C1833 ) C1004_=_C1874( C1004 C1874 ) C1004_=_C1912( C1004 C1912 ) C1004_=_C2140( C1004 C2140 ) \nC1004_=_C2513( C1004 C2513 ) C1004_=_C2515( C1004 C2515 ) C1004_=_C2516( C1004 C2516 ) C1004_=_C2517( C1004 C2517 ) C1004_=_C2519( C1004 C2519 ) C1004_=_C2520( C1004 C2520 ) \nC1004_=_C2524( C1004 C2524 ) C1004_=_C2527( C1004 C2527 ) C1004_=_C2528( C1004 C2528 ) C1004_=_C2529( C1004 C2529 ) C1004_=_C2530( C1004 C2530 ) C1017_=_C1236( C1017 C1236 ) \nC1017_=_C1352( C1017 C1352 ) C1017_=_C1401( C1017 C1401 ) C1017_=_C1712( C1017 C1712 ) C1017_=_C1885( C1017 C1885 ) C1017_=_C2092( C1017 C2092 ) C1017_=_C2356( C1017 C2356 ) \nC1017_=_C2559( C1017 C2559 ) C1017_=_C2576( C1017 C2576 ) C1017_=_C2937( C1017 C2937 ) C1017_=_C3028( C1017 C3028 ) C1017_=_C3040( C1017 C3040 ) C1017_=_C3452( C1017 C3452 ) \nC1017_=_C3701( C1017 C3701 ) C1017_=_C3956( C1017 C3956 ) C1017_=_C3957( C1017 C3957 ) C1017_=_C3958( C1017 C3958 ) C1017_=_C3959( C1017 C3959 ) C1050_=_C1244( C1050 C1244 ) \nC1050_=_C1833( C1050 C1833 ) C1050_=_C1874( C1050 C1874 ) C1050_=_C1912( C1050 C1912 ) C1050_=_C2140( C1050 C2140 ) C1050_=_C2513( C1050 C2513 ) C1050_=_C2515( C1050 C2515 ) \nC1050_=_C2516( C1050 C2516 ) C1050_=_C2517( C1050 C2517 ) C1050_=_C2519( C1050 C2519 ) C1050_=_C2520( C1050 C2520 ) C1050_=_C2524( C1050 C2524 ) C1050_=_C2527( C1050 C2527 ) \nC1050_=_C2528( C1050 C2528 ) C1050_=_C2529( C1050 C2529 ) C1050_=_C2530( C1050 C2530 ) C1099_=_C1305( C1099 C1305 ) C1099_=_C1450( C1099 C1450 ) C1099_=_C1555( C1099 C1555 ) \nC1099_=_C1617( C1099 C1617 ) C1099_=_C1904( C1099 C1904 ) C1099_=_C1977( C1099 C1977 ) C1099_=_C2594( C1099 C2594 ) C1099_=_C2664( C1099 C2664 ) C1099_=_C2909( C1099 C2909 ) \nC1099_=_C3128( C1099 C3128 ) C1099_=_C3269( C1099 C3269 ) C1099_=_C3416( C1099 C3416 ) C1099_=_C3543( C1099 C3543 ) C1099_=_C3659( C1099 C3659 ) C1099_=_C3790( C1099 C3790 ) \nC1099_=_C3857( C1099 C3857 ) C1099_=_C3971( C1099 C3971 ) C1099_=_C3972( C1099 C3972 ) C1099_=_C3974( C1099 C3974 ) C1104_=_C1105( C1104</w:t>
      </w:r>
    </w:p>
    <w:p>
      <w:pPr>
        <w:pStyle w:val="PreformattedText"/>
        <w:bidi w:val="0"/>
        <w:spacing w:before="0" w:after="0"/>
        <w:jc w:val="left"/>
        <w:rPr/>
      </w:pPr>
      <w:r>
        <w:rPr/>
        <w:t xml:space="preserve"> </w:t>
      </w:r>
      <w:r>
        <w:rPr/>
        <w:t>C1105 ) C1104_=_C1108( C1104 C1108 ) \nC1104_=_C1109( C1104 C1109 ) C1104_=_C1110( C1104 C1110 ) C1104_=_C1111( C1104 C1111 ) C1104_=_C1112( C1104 C1112 ) C1104_=_C1114( C1104 C1114 ) C1104_=_C1115( C1104 C1115 ) \nC1104_=_C1116( C1104 C1116 ) C1104_=_C1118( C1104 C1118 ) C1104_=_C1119( C1104 C1119 ) C1104_=_C1120( C1104 C1120 ) C1104_=_C1121( C1104 C1121 ) C1104_=_C1122( C1104 C1122 ) \nC1104_=_C1123( C1104 C1123 ) C1104_=_C1124( C1104 C1124 ) C1104_=_C1125( C1104 C1125 ) C1104_=_C1127( C1104 C1127 ) C1104_=_C1128( C1104 C1128 ) C1104_=_C1129( C1104 C1129 ) \nC1105_=_C1108( C1105 C1108 ) C1105_=_C1109( C1105 C1109 ) C1105_=_C1110( C1105 C1110 ) C1105_=_C1111( C1105 C1111 ) C1105_=_C1112( C1105 C1112 ) C1105_=_C1114( C1105 C1114 ) \nC1105_=_C1115( C1105 C1115 ) C1105_=_C1116( C1105 C1116 ) C1105_=_C1118( C1105 C1118 ) C1105_=_C1119( C1105 C1119 ) C1105_=_C1120( C1105 C1120 ) C1105_=_C1121( C1105 C1121 ) \nC1105_=_C1122( C1105 C1122 ) C1105_=_C1123( C1105 C1123 ) C1105_=_C1124( C1105 C1124 ) C1105_=_C1125( C1105 C1125 ) C1105_=_C1127( C1105 C1127 ) C1105_=_C1128( C1105 C1128 ) \nC1105_=_C1129( C1105 C1129 ) C1105_=_C1600( C1105 C1600 ) C1105_=_C1601( C1105 C1601 ) C1105_=_C1603( C1105 C1603 ) C1105_=_C1607( C1105 C1607 ) C1105_=_C1612( C1105 C1612 ) \nC1105_=_C1617( C1105 C1617 ) C1105_=_C1621( C1105 C1621 ) C1108_=_C1109( C1108 C1109 ) C1108_=_C1110( C1108 C1110 ) C1108_=_C1111( C1108 C1111 ) C1108_=_C1112( C1108 C1112 ) \nC1108_=_C1114( C1108 C1114 ) C1108_=_C1115( C1108 C1115 ) C1108_=_C1116( C1108 C1116 ) C1108_=_C1118( C1108 C1118 ) C1108_=_C1119( C1108 C1119 ) C1108_=_C1120( C1108 C1120 ) \nC1108_=_C1121( C1108 C1121 ) C1108_=_C1122( C1108 C1122 ) C1108_=_C1123( C1108 C1123 ) C1108_=_C1124( C1108 C1124 ) C1108_=_C1125( C1108 C1125 ) C1108_=_C1127( C1108 C1127 ) \nC1108_=_C1128( C1108 C1128 ) C1108_=_C1129( C1108 C1129 ) C1109_=_C1110( C1109 C1110 ) C1109_=_C1111( C1109 C1111 ) C1109_=_C1112( C1109 C1112 ) C1109_=_C1114( C1109 C1114 ) \nC1109_=_C1115( C1109 C1115 ) C1109_=_C1116( C1109 C1116 ) C1109_=_C1118( C1109 C1118 ) C1109_=_C1119( C1109 C1119 ) C1109_=_C1120( C1109 C1120 ) C1109_=_C1121( C1109 C1121 ) \nC1109_=_C1122( C1109 C1122 ) C1109_=_C1123( C1109 C1123 ) C1109_=_C1124( C1109 C1124 ) C1109_=_C1125( C1109 C1125 ) C1109_=_C1127( C1109 C1127 ) C1109_=_C1128( C1109 C1128 ) \nC1109_=_C1129( C1109 C1129 ) C1110_=_C1111( C1110 C1111 ) C1110_=_C1112( C1110 C1112 ) C1110_=_C1114( C1110 C1114 ) C1110_=_C1115( C1110 C1115 ) C1110_=_C1116( C1110 C1116 ) \nC1110_=_C1118( C1110 C1118 ) C1110_=_C1119( C1110 C1119 ) C1110_=_C1120( C1110 C1120 ) C1110_=_C1121( C1110 C1121 ) C1110_=_C1122( C1110 C1122 ) C1110_=_C1123( C1110 C1123 ) \nC1110_=_C1124( C1110 C1124 ) C1110_=_C1125( C1110 C1125 ) C1110_=_C1127( C1110 C1127 ) C1110_=_C1128( C1110 C1128 ) C1110_=_C1129( C1110 C1129 ) C1111_=_C1112( C1111 C1112 ) \nC1111_=_C1114( C1111 C1114 ) C1111_=_C1115( C1111 C1115 ) C1111_=_C1116( C1111 C1116 ) C1111_=_C1118( C1111 C1118 ) C1111_=_C1119( C1111 C1119 ) C1111_=_C1120( C1111 C1120 ) \nC1111_=_C1121( C1111 C1121 ) C1111_=_C1122( C1111 C1122 ) C1111_=_C1123( C1111 C1123 ) C1111_=_C1124( C1111 C1124 ) C1111_=_C1125( C1111 C1125 ) C1111_=_C1127( C1111 C1127 ) \nC1111_=_C1128( C1111 C1128 ) C1111_=_C1129( C1111 C1129 ) C1111_=_C2184( C1111 C2184 ) C1112_=_C1114( C1112 C1114 ) C1112_=_C1115( C1112 C1115 ) C1112_=_C1116( C1112 C1116 ) \nC1112_=_C1118( C1112 C1118 ) C1112_=_C1119( C1112 C1119 ) C1112_=_C1120( C1112 C1120 ) C1112_=_C1121( C1112 C1121 ) C1112_=_C1122( C1112 C1122 ) C1112_=_C1123( C1112 C1123 ) \nC1112_=_C1124( C1112 C1124 ) C1112_=_C1125( C1112 C1125 ) C1112_=_C1127( C1112 C1127 ) C1112_=_C1128( C1112 C1128 ) C1112_=_C1129( C1112 C1129 ) C1114_=_C1115( C1114 C1115 ) \nC1114_=_C1116( C1114 C1116 ) C1114_=_C1118( C1114 C1118 ) C1114_=_C1119( C1114 C1119 ) C1114_=_C1120( C1114 C1120 ) C1114_=_C1121( C1114 C1121 ) C1114_=_C1122( C1114 C1122 ) \nC1114_=_C1123( C1114 C1123 ) C1114_=_C1124( C1114 C1124 ) C1114_=_C1125( C1114 C1125 ) C1114_=_C1127( C1114 C1127 ) C1114_=_C1128( C1114 C1128 ) C1114_=_C1129( C1114 C1129 ) \nC1114_=_C2775( C1114 C2775 ) C1114_=_C2782( C1114 C2782 ) C1115_=_C1116( C1115 C1116 ) C1115_=_C1118( C1115 C1118 ) C1115_=_C1119( C1115 C1119 ) C1115_=_C1120( C1115 C1120 ) \nC1115_=_C1121( C1115 C1121 ) C1115_=_C1122( C1115 C1122 ) C1115_=_C1123( C1115 C1123 ) C1115_=_C1124( C1115 C1124 ) C1115_=_C1125( C1115 C1125 ) C1115_=_C1127( C1115 C1127 ) \nC1115_=_C1128( C1115 C1128 ) C1115_=_C1129( C1115 C1129 ) C1115_=_C2842( C1115 C2842 ) C1115_=_C2845( C1115 C2845 ) C1116_=_C1118( C1116 C1118 ) C1116_=_C1119( C1116 C1119 ) \nC1116_=_C1120( C1116 C1120 ) C1116_=_C1121( C1116 C1121 ) C1116_=_C1122( C1116 C1122 ) C1116_=_C1123( C1116 C1123 ) C1116_=_C1124( C1116 C1124 ) C1116_=_C1125( C1116 C1125 ) \nC1116_=_C1127( C1116 C1127 ) C1116_=_C1128( C1116 C1128 ) C1116_=_C1129( C1116 C1129 ) C1116_=_C3050( C1116 C3050 ) C1116_=_C3053( C1116 C3053 ) C1118_=_C1119( C1118 C1119 ) \nC1118_=_C1120( C1118 C1120 ) C1118_=_C1121( C1118 C1121 ) C1118_=_C1122( C1118 C1122 ) C1118_=_C1123( C1118 C1123 ) C1118_=_C1124( C1118 C1124 ) C1118_=_C1125( C1118 C1125 ) \nC1118_=_C1127( C1118 C1127 ) C1118_=_C1128( C1118 C1128 ) C1118_=_C1129( C1118 C1129 ) C1119_=_C1120( C1119 C1120 ) C1119_=_C1121( C1119 C1121 ) C1119_=_C1122( C1119 C1122 ) \nC1119_=_C1123( C1119 C1123 ) C1119_=_C1124( C1119 C1124 ) C1119_=_C1125( C1119 C1125 ) C1119_=_C1127( C1119 C1127 ) C1119_=_C1128( C1119 C1128 ) C1119_=_C1129( C1119 C1129 ) \nC1119_=_C1731( C1119 C1731 ) C1119_=_C2739( C1119 C2739 ) C1120_=_C1121( C1120 C1121 ) C1120_=_C1122( C1120 C1122 ) C1120_=_C1123( C1120 C1123 ) C1120_=_C1124( C1120 C1124 ) \nC1120_=_C1125( C1120 C1125 ) C1120_=_C1127( C1120 C1127 ) C1120_=_C1128( C1120 C1128 ) C1120_=_C1129( C1120 C1129 ) C1120_=_C3409( C1120 C3409 ) C1120_=_C3521( C1120 C3521 ) \nC1120_=_C3526( C1120 C3526 ) C1121_=_C1122( C1121 C1122 ) C1121_=_C1123( C1121 C1123 ) C1121_=_C1124( C1121 C1124 ) C1121_=_C1125( C1121 C1125 ) C1121_=_C1127( C1121 C1127 ) \nC1121_=_C1128( C1121 C1128 ) C1121_=_C1129( C1121 C1129 ) C1121_=_C3628( C1121 C3628 ) C1121_=_C3737( C1121 C3737 ) C1122_=_C1123( C1122 C1123 ) C1122_=_C1124( C1122 C1124 ) \nC1122_=_C1125( C1122 C1125 ) C1122_=_C1127( C1122 C1127 ) C1122_=_C1128( C1122 C1128 ) C1122_=_C1129( C1122 C1129 ) C1123_=_C1124( C1123 C1124 ) C1123_=_C1125( C1123 C1125 ) \nC1123_=_C1127( C1123 C1127 ) C1123_=_C1128( C1123 C1128 ) C1123_=_C1129( C1123 C1129 ) C1124_=_C1125( C1124 C1125 ) C1124_=_C1127( C1124 C1127 ) C1124_=_C1128( C1124 C1128 ) \nC1124_=_C1129( C1124 C1129 ) C1124_=_C1612( C1124 C1612 ) C1124_=_C1688( C1124 C1688 ) C1124_=_C1736( C1124 C1736 ) C1124_=_C1867( C1124 C1867 ) C1124_=_C1884( C1124 C1884 ) \nC1124_=_C2192( C1124 C2192 ) C1124_=_C2743( C1124 C2743 ) C1124_=_C2782( C1124 C2782 ) C1124_=_C3198( C1124 C3198 ) C1124_=_C3370( C1124 C3370 ) C1124_=_C3737( C1124 C3737 ) \nC1124_=_C3794( C1124 C3794 ) C1124_=_C3824( C1124 C3824 ) C1124_=_C3857( C1124 C3857 ) C1124_=_C3858( C1124 C3858 ) C1124_=_C3859( C1124 C3859 ) C1124_=_C3860( C1124 C3860 ) \nC1124_=_C3861( C1124 C3861 ) C1125_=_C1127( C1125 C1127 ) C1125_=_C1128( C1125 C1128 ) C1125_=_C1129( C1125 C1129 ) C1127_=_C1128( C1127 C1128 ) C1127_=_C1129( C1127 C1129 ) \nC1128_=_C1129( C1128 C1129 ) C1128_=_C2747( C1128 C2747 ) C1137_=_C1147( C1137 C1147 ) C1137_=_C1316( C1137 C1316 ) C1137_=_C1601( C1137 C1601 ) C1137_=_C1764( C1137 C1764 ) \nC1137_=_C1828( C1137 C1828 ) C1137_=_C2100( C1137 C2100 ) C1137_=_C2182( C1137 C2182 ) C1137_=_C2183( C1137 C2183 ) C1137_=_C2184( C1137 C2184 ) C1137_=_C2185( C1137 C2185 ) \nC1137_=_C2187( C1137 C2187 ) C1137_=_C2188( C1137 C2188 ) C1137_=_C2190( C1137 C2190 ) C1137_=_C2191( C1137 C2191 ) C1137_=_C2192( C1137 C2192 ) C1137_=_C2194( C1137 C2194 ) \nC1137_=_C2195( C1137 C2195 ) C1137_=_C2196( C1137 C2196 ) C1137_=_C2197( C1137 C2197 ) C1147_=_C1283( C1147 C1283 ) C1147_=_C1621( C1147 C1621 ) C1147_=_C1787( C1147 C1787 ) \nC1147_=_C1849( C1147 C1849 ) C1147_=_C1956( C1147 C1956 ) C1147_=_C2055( C1147 C2055 ) C1147_=_C2382( C1147 C2382 ) C1147_=_C2649( C1147 C2649 ) C1147_=_C2680( C1147 C2680 ) \nC1147_=_C3306( C1147 C3306 ) C1147_=_C3526( C1147 C3526 ) C1147_=_C3853( C1147 C3853 ) C1147_=_C3860( C1147 C3860 ) C1147_=_C4045( C1147 C4045 ) C1147_=_C4059( C1147 C4059 ) \nC1147_=_C4073( C1147 C4073 ) C1147_=_C4083( C1147 C4083 ) C1147_=_C4084( C1147 C4084 ) C1154_=_C1158( C1154 C1158 ) C1154_=_C1603( C1154 C1603 ) C1154_=_C1700( C1154 C1700 ) \nC1154_=_C1947( C1154 C1947 ) C1154_=_C2024( C1154 C2024 ) C1154_=_C2142( C1154 C2142 ) C1154_=_C2703( C1154 C2703 ) C1154_=_C2736( C1154 C2736 ) C1154_=_C2738( C1154 C2738 ) \nC1154_=_C2739( C1154 C2739 ) C1154_=_C2740( C1154 C2740 ) C1154_=_C2741( C1154 C2741 ) C1154_=_C2742( C1154 C2742 ) C1154_=_C2743( C1154 C2743 ) C1154_=_C2744( C1154 C2744 ) \nC1154_=_C2746( C1154 C2746 ) C1154_=_C2747( C1154 C2747 ) C1154_=_C2748( C1154 C2748 ) C1154_=_C2750( C1154 C2750 ) C1158_=_C1587( C1158 C1587 ) C1158_=_C1607( C1158 C1607 ) \nC1158_=_C2069( C1158 C2069 ) C1158_=_C2461( C1158 C2461 ) C1158_=_C2791( C1158 C2791 ) C1158_=_C2812( C1158 C2812 ) C1158_=_C2993( C1158 C2993 ) C1158_=_C3195( C1158 C3195 ) \nC1158_=_C3196( C1158 C3196 ) C1158_=_C3197( C1158 C3197 ) C1158_=_C3198( C1158 C3198 ) C1158_=_C3199( C1158 C3199 ) C1158_=_C3200( C1158 C3200 ) C1158_=_C3201( C1158 C3201 ) \nC1158_=_C3203( C1158 C3203 ) C1158_=_C3204( C1158 C3204 ) C1158_=_C3206( C1158 C3206 ) C1158_=_C3207( C1158 C3207 ) C1187_=_C1681( C1187 C1681 ) C1187_=_C1861( C1187 C1861 ) \nC1187_=_C1881( C1187 C1881 ) C1187_=_C2260( C1187 C2260 ) C1187_=_C2775( C1187 C2775 ) C1187_=_C2981( C1187 C2981 ) C1187_=_C3363( C1187 C3363 ) C1187_=_C3627( C1187 C3627 ) \nC1187_=_C3628( C1187 C3628 ) C1187_=_C3629( C1187 C3629 ) C1187_=_C3630( C1187 C3630 ) C1187_=_C3631( C1187 C3631 ) C1187_=_C3635( C1187 C3635 ) C1187_=_C3636( C1187 C3636 ) \nC1187_=_C3637(</w:t>
      </w:r>
    </w:p>
    <w:p>
      <w:pPr>
        <w:pStyle w:val="PreformattedText"/>
        <w:bidi w:val="0"/>
        <w:spacing w:before="0" w:after="0"/>
        <w:jc w:val="left"/>
        <w:rPr/>
      </w:pPr>
      <w:r>
        <w:rPr/>
        <w:t xml:space="preserve"> </w:t>
      </w:r>
      <w:r>
        <w:rPr/>
        <w:t>C1187 C3637 ) C1236_=_C1352( C1236 C1352 ) C1236_=_C1401( C1236 C1401 ) C1236_=_C1712( C1236 C1712 ) C1236_=_C1885( C1236 C1885 ) C1236_=_C2092( C1236 C2092 ) \nC1236_=_C2356( C1236 C2356 ) C1236_=_C2559( C1236 C2559 ) C1236_=_C2576( C1236 C2576 ) C1236_=_C2937( C1236 C2937 ) C1236_=_C3028( C1236 C3028 ) C1236_=_C3040( C1236 C3040 ) \nC1236_=_C3452( C1236 C3452 ) C1236_=_C3701( C1236 C3701 ) C1236_=_C3956( C1236 C3956 ) C1236_=_C3957( C1236 C3957 ) C1236_=_C3958( C1236 C3958 ) C1236_=_C3959( C1236 C3959 ) \nC1244_=_C1833( C1244 C1833 ) C1244_=_C1874( C1244 C1874 ) C1244_=_C1912( C1244 C1912 ) C1244_=_C2140( C1244 C2140 ) C1244_=_C2513( C1244 C2513 ) C1244_=_C2515( C1244 C2515 ) \nC1244_=_C2516( C1244 C2516 ) C1244_=_C2517( C1244 C2517 ) C1244_=_C2519( C1244 C2519 ) C1244_=_C2520( C1244 C2520 ) C1244_=_C2524( C1244 C2524 ) C1244_=_C2527( C1244 C2527 ) \nC1244_=_C2528( C1244 C2528 ) C1244_=_C2529( C1244 C2529 ) C1244_=_C2530( C1244 C2530 ) C1283_=_C1621( C1283 C1621 ) C1283_=_C1787( C1283 C1787 ) C1283_=_C1849( C1283 C1849 ) \nC1283_=_C1956( C1283 C1956 ) C1283_=_C2055( C1283 C2055 ) C1283_=_C2382( C1283 C2382 ) C1283_=_C2649( C1283 C2649 ) C1283_=_C2680( C1283 C2680 ) C1283_=_C3306( C1283 C3306 ) \nC1283_=_C3526( C1283 C3526 ) C1283_=_C3853( C1283 C3853 ) C1283_=_C3860( C1283 C3860 ) C1283_=_C4045( C1283 C4045 ) C1283_=_C4059( C1283 C4059 ) C1283_=_C4073( C1283 C4073 ) \nC1283_=_C4083( C1283 C4083 ) C1283_=_C4084( C1283 C4084 ) C1302_=_C1304( C1302 C1304 ) C1302_=_C1305( C1302 C1305 ) C1302_=_C1374( C1302 C1374 ) C1302_=_C1638( C1302 C1638 ) \nC1302_=_C1882( C1302 C1882 ) C1302_=_C1991( C1302 C1991 ) C1302_=_C2089( C1302 C2089 ) C1302_=_C2135( C1302 C2135 ) C1302_=_C2452( C1302 C2452 ) C1302_=_C2845( C1302 C2845 ) \nC1302_=_C2918( C1302 C2918 ) C1302_=_C3050( C1302 C3050 ) C1302_=_C3063( C1302 C3063 ) C1302_=_C3079( C1302 C3079 ) C1302_=_C3279( C1302 C3279 ) C1302_=_C3521( C1302 C3521 ) \nC1302_=_C3714( C1302 C3714 ) C1302_=_C3715( C1302 C3715 ) C1302_=_C3716( C1302 C3716 ) C1304_=_C1305( C1304 C1305 ) C1304_=_C1328( C1304 C1328 ) C1304_=_C1490( C1304 C1490 ) \nC1304_=_C1641( C1304 C1641 ) C1304_=_C1886( C1304 C1886 ) C1304_=_C1903( C1304 C1903 ) C1304_=_C1994( C1304 C1994 ) C1304_=_C2093( C1304 C2093 ) C1304_=_C2923( C1304 C2923 ) \nC1304_=_C3053( C1304 C3053 ) C1304_=_C3066( C1304 C3066 ) C1304_=_C3315( C1304 C3315 ) C1304_=_C3668( C1304 C3668 ) C1304_=_C3795( C1304 C3795 ) C1304_=_C3826( C1304 C3826 ) \nC1304_=_C3964( C1304 C3964 ) C1304_=_C3965( C1304 C3965 ) C1305_=_C1450( C1305 C1450 ) C1305_=_C1555( C1305 C1555 ) C1305_=_C1617( C1305 C1617 ) C1305_=_C1904( C1305 C1904 ) \nC1305_=_C1977( C1305 C1977 ) C1305_=_C2594( C1305 C2594 ) C1305_=_C2664( C1305 C2664 ) C1305_=_C2909( C1305 C2909 ) C1305_=_C3128( C1305 C3128 ) C1305_=_C3269( C1305 C3269 ) \nC1305_=_C3416( C1305 C3416 ) C1305_=_C3543( C1305 C3543 ) C1305_=_C3659( C1305 C3659 ) C1305_=_C3790( C1305 C3790 ) C1305_=_C3857( C1305 C3857 ) C1305_=_C3971( C1305 C3971 ) \nC1305_=_C3972( C1305 C3972 ) C1305_=_C3974( C1305 C3974 ) C1316_=_C1328( C1316 C1328 ) C1316_=_C1601( C1316 C1601 ) C1316_=_C1764( C1316 C1764 ) C1316_=_C1828( C1316 C1828 ) \nC1316_=_C2100( C1316 C2100 ) C1316_=_C2182( C1316 C2182 ) C1316_=_C2183( C1316 C2183 ) C1316_=_C2184( C1316 C2184 ) C1316_=_C2185( C1316 C2185 ) C1316_=_C2187( C1316 C2187 ) \nC1316_=_C2188( C1316 C2188 ) C1316_=_C2190( C1316 C2190 ) C1316_=_C2191( C1316 C2191 ) C1316_=_C2192( C1316 C2192 ) C1316_=_C2194( C1316 C2194 ) C1316_=_C2195( C1316 C2195 ) \nC1316_=_C2196( C1316 C2196 ) C1316_=_C2197( C1316 C2197 ) C1328_=_C1490( C1328 C1490 ) C1328_=_C1641( C1328 C1641 ) C1328_=_C1886( C1328 C1886 ) C1328_=_C1903( C1328 C1903 ) \nC1328_=_C1994( C1328 C1994 ) C1328_=_C2093( C1328 C2093 ) C1328_=_C2923( C1328 C2923 ) C1328_=_C3053( C1328 C3053 ) C1328_=_C3066( C1328 C3066 ) C1328_=_C3315( C1328 C3315 ) \nC1328_=_C3668( C1328 C3668 ) C1328_=_C3795( C1328 C3795 ) C1328_=_C3826( C1328 C3826 ) C1328_=_C3964( C1328 C3964 ) C1328_=_C3965( C1328 C3965 ) C1352_=_C1401( C1352 C1401 ) \nC1352_=_C1712( C1352 C1712 ) C1352_=_C1885( C1352 C1885 ) C1352_=_C2092( C1352 C2092 ) C1352_=_C2356( C1352 C2356 ) C1352_=_C2559( C1352 C2559 ) C1352_=_C2576( C1352 C2576 ) \nC1352_=_C2937( C1352 C2937 ) C1352_=_C3028( C1352 C3028 ) C1352_=_C3040( C1352 C3040 ) C1352_=_C3452( C1352 C3452 ) C1352_=_C3701( C1352 C3701 ) C1352_=_C3956( C1352 C3956 ) \nC1352_=_C3957( C1352 C3957 ) C1352_=_C3958( C1352 C3958 ) C1352_=_C3959( C1352 C3959 ) C1372_=_C1374( C1372 C1374 ) C1372_=_C1551( C1372 C1551 ) C1372_=_C1879( C1372 C1879 ) \nC1372_=_C1970( C1372 C1970 ) C1372_=_C2130( C1372 C2130 ) C1372_=_C2448( C1372 C2448 ) C1372_=_C2659( C1372 C2659 ) C1372_=_C2842( C1372 C2842 ) C1372_=_C3074( C1372 C3074 ) \nC1372_=_C3123( C1372 C3123 ) C1372_=_C3264( C1372 C3264 ) C1372_=_C3275( C1372 C3275 ) C1372_=_C3409( C1372 C3409 ) C1372_=_C3412( C1372 C3412 ) C1372_=_C3416( C1372 C3416 ) \nC1372_=_C3417( C1372 C3417 ) C1372_=_C3418( C1372 C3418 ) C1372_=_C3419( C1372 C3419 ) C1374_=_C1638( C1374 C1638 ) C1374_=_C1882( C1374 C1882 ) C1374_=_C1991( C1374 C1991 ) \nC1374_=_C2089( C1374 C2089 ) C1374_=_C2135( C1374 C2135 ) C1374_=_C2452( C1374 C2452 ) C1374_=_C2845( C1374 C2845 ) C1374_=_C2918( C1374 C2918 ) C1374_=_C3050( C1374 C3050 ) \nC1374_=_C3063( C1374 C3063 ) C1374_=_C3079( C1374 C3079 ) C1374_=_C3279( C1374 C3279 ) C1374_=_C3521( C1374 C3521 ) C1374_=_C3714( C1374 C3714 ) C1374_=_C3715( C1374 C3715 ) \nC1374_=_C3716( C1374 C3716 ) C1401_=_C1712( C1401 C1712 ) C1401_=_C1885( C1401 C1885 ) C1401_=_C2092( C1401 C2092 ) C1401_=_C2356( C1401 C2356 ) C1401_=_C2559( C1401 C2559 ) \nC1401_=_C2576( C1401 C2576 ) C1401_=_C2937( C1401 C2937 ) C1401_=_C3028( C1401 C3028 ) C1401_=_C3040( C1401 C3040 ) C1401_=_C3452( C1401 C3452 ) C1401_=_C3701( C1401 C3701 ) \nC1401_=_C3956( C1401 C3956 ) C1401_=_C3957( C1401 C3957 ) C1401_=_C3958( C1401 C3958 ) C1401_=_C3959( C1401 C3959 ) C1431_=_C1450( C1431 C1450 ) C1431_=_C1561( C1431 C1561 ) \nC1431_=_C1600( C1431 C1600 ) C1431_=_C1720( C1431 C1720 ) C1431_=_C1721( C1431 C1721 ) C1431_=_C1723( C1431 C1723 ) C1431_=_C1725( C1431 C1725 ) C1431_=_C1726( C1431 C1726 ) \nC1431_=_C1728( C1431 C1728 ) C1431_=_C1729( C1431 C1729 ) C1431_=_C1730( C1431 C1730 ) C1431_=_C1731( C1431 C1731 ) C1431_=_C1732( C1431 C1732 ) C1431_=_C1733( C1431 C1733 ) \nC1431_=_C1734( C1431 C1734 ) C1431_=_C1735( C1431 C1735 ) C1431_=_C1736( C1431 C1736 ) C1431_=_C1738( C1431 C1738 ) C1431_=_C1739( C1431 C1739 ) C1450_=_C1555( C1450 C1555 ) \nC1450_=_C1617( C1450 C1617 ) C1450_=_C1904( C1450 C1904 ) C1450_=_C1977( C1450 C1977 ) C1450_=_C2594( C1450 C2594 ) C1450_=_C2664( C1450 C2664 ) C1450_=_C2909( C1450 C2909 ) \nC1450_=_C3128( C1450 C3128 ) C1450_=_C3269( C1450 C3269 ) C1450_=_C3416( C1450 C3416 ) C1450_=_C3543( C1450 C3543 ) C1450_=_C3659( C1450 C3659 ) C1450_=_C3790( C1450 C3790 ) \nC1450_=_C3857( C1450 C3857 ) C1450_=_C3971( C1450 C3971 ) C1450_=_C3972( C1450 C3972 ) C1450_=_C3974( C1450 C3974 ) C1490_=_C1641( C1490 C1641 ) C1490_=_C1886( C1490 C1886 ) \nC1490_=_C1903( C1490 C1903 ) C1490_=_C1994( C1490 C1994 ) C1490_=_C2093( C1490 C2093 ) C1490_=_C2923( C1490 C2923 ) C1490_=_C3053( C1490 C3053 ) C1490_=_C3066( C1490 C3066 ) \nC1490_=_C3315( C1490 C3315 ) C1490_=_C3668( C1490 C3668 ) C1490_=_C3795( C1490 C3795 ) C1490_=_C3826( C1490 C3826 ) C1490_=_C3964( C1490 C3964 ) C1490_=_C3965( C1490 C3965 ) \nC1546_=_C1551( C1546 C1551 ) C1546_=_C1555( C1546 C1555 ) C1546_=_C1646( C1546 C1646 ) C1546_=_C1875( C1546 C1875 ) C1546_=_C1964( C1546 C1964 ) C1546_=_C2579( C1546 C2579 ) \nC1546_=_C2580( C1546 C2580 ) C1546_=_C2581( C1546 C2581 ) C1546_=_C2582( C1546 C2582 ) C1546_=_C2584( C1546 C2584 ) C1546_=_C2585( C1546 C2585 ) C1546_=_C2587( C1546 C2587 ) \nC1546_=_C2588( C1546 C2588 ) C1546_=_C2590( C1546 C2590 ) C1546_=_C2594( C1546 C2594 ) C1546_=_C2595( C1546 C2595 ) C1546_=_C2596( C1546 C2596 ) C1546_=_C2597( C1546 C2597 ) \nC1546_=_C2598( C1546 C2598 ) C1546_=_C2599( C1546 C2599 ) C1551_=_C1555( C1551 C1555 ) C1551_=_C1879( C1551 C1879 ) C1551_=_C1970( C1551 C1970 ) C1551_=_C2130( C1551 C2130 ) \nC1551_=_C2448( C1551 C2448 ) C1551_=_C2659( C1551 C2659 ) C1551_=_C2842( C1551 C2842 ) C1551_=_C3074( C1551 C3074 ) C1551_=_C3123( C1551 C3123 ) C1551_=_C3264( C1551 C3264 ) \nC1551_=_C3275( C1551 C3275 ) C1551_=_C3409( C1551 C3409 ) C1551_=_C3412( C1551 C3412 ) C1551_=_C3416( C1551 C3416 ) C1551_=_C3417( C1551 C3417 ) C1551_=_C3418( C1551 C3418 ) \nC1551_=_C3419( C1551 C3419 ) C1555_=_C1617( C1555 C1617 ) C1555_=_C1904( C1555 C1904 ) C1555_=_C1977( C1555 C1977 ) C1555_=_C2594( C1555 C2594 ) C1555_=_C2664( C1555 C2664 ) \nC1555_=_C2909( C1555 C2909 ) C1555_=_C3128( C1555 C3128 ) C1555_=_C3269( C1555 C3269 ) C1555_=_C3416( C1555 C3416 ) C1555_=_C3543( C1555 C3543 ) C1555_=_C3659( C1555 C3659 ) \nC1555_=_C3790( C1555 C3790 ) C1555_=_C3857( C1555 C3857 ) C1555_=_C3971( C1555 C3971 ) C1555_=_C3972( C1555 C3972 ) C1555_=_C3974( C1555 C3974 ) C1561_=_C1600( C1561 C1600 ) \nC1561_=_C1720( C1561 C1720 ) C1561_=_C1721( C1561 C1721 ) C1561_=_C1723( C1561 C1723 ) C1561_=_C1725( C1561 C1725 ) C1561_=_C1726( C1561 C1726 ) C1561_=_C1728( C1561 C1728 ) \nC1561_=_C1729( C1561 C1729 ) C1561_=_C1730( C1561 C1730 ) C1561_=_C1731( C1561 C1731 ) C1561_=_C1732( C1561 C1732 ) C1561_=_C1733( C1561 C1733 ) C1561_=_C1734( C1561 C1734 ) \nC1561_=_C1735( C1561 C1735 ) C1561_=_C1736( C1561 C1736 ) C1561_=_C1738( C1561 C1738 ) C1561_=_C1739( C1561 C1739 ) C1587_=_C1607( C1587 C1607 ) C1587_=_C2069( C1587 C2069 ) \nC1587_=_C2461( C1587 C2461 ) C1587_=_C2791( C1587 C2791 ) C1587_=_C2812( C1587 C2812 ) C1587_=_C2993( C1587 C2993 ) C1587_=_C3195( C1587 C3195 ) C1587_=_C3196( C1587 C3196 ) \nC1587_=_C3197( C1587 C3197 ) C1587_=_C3198( C1587 C3198 ) C1587_=_C3199( C1587 C3199 ) C1587_=_C3200( C1587 C3200 ) C1587_=_C3201( C1587 C3201 ) C1587_=_C3203( C1587 C3203 ) \nC1587_=_C3204( C1587 C3204 ) C1587_=_C3206( C1587 C3206 ) C1587_=_C3207(</w:t>
      </w:r>
    </w:p>
    <w:p>
      <w:pPr>
        <w:pStyle w:val="PreformattedText"/>
        <w:bidi w:val="0"/>
        <w:spacing w:before="0" w:after="0"/>
        <w:jc w:val="left"/>
        <w:rPr/>
      </w:pPr>
      <w:r>
        <w:rPr/>
        <w:t xml:space="preserve"> </w:t>
      </w:r>
      <w:r>
        <w:rPr/>
        <w:t>C1587 C3207 ) C1600_=_C1601( C1600 C1601 ) C1600_=_C1603( C1600 C1603 ) C1600_=_C1607( C1600 C1607 ) \nC1600_=_C1612( C1600 C1612 ) C1600_=_C1617( C1600 C1617 ) C1600_=_C1621( C1600 C1621 ) C1600_=_C1720( C1600 C1720 ) C1600_=_C1721( C1600 C1721 ) C1600_=_C1723( C1600 C1723 ) \nC1600_=_C1725( C1600 C1725 ) C1600_=_C1726( C1600 C1726 ) C1600_=_C1728( C1600 C1728 ) C1600_=_C1729( C1600 C1729 ) C1600_=_C1730( C1600 C1730 ) C1600_=_C1731( C1600 C1731 ) \nC1600_=_C1732( C1600 C1732 ) C1600_=_C1733( C1600 C1733 ) C1600_=_C1734( C1600 C1734 ) C1600_=_C1735( C1600 C1735 ) C1600_=_C1736( C1600 C1736 ) C1600_=_C1738( C1600 C1738 ) \nC1600_=_C1739( C1600 C1739 ) C1601_=_C1603( C1601 C1603 ) C1601_=_C1607( C1601 C1607 ) C1601_=_C1612( C1601 C1612 ) C1601_=_C1617( C1601 C1617 ) C1601_=_C1621( C1601 C1621 ) \nC1601_=_C1764( C1601 C1764 ) C1601_=_C1828( C1601 C1828 ) C1601_=_C2100( C1601 C2100 ) C1601_=_C2182( C1601 C2182 ) C1601_=_C2183( C1601 C2183 ) C1601_=_C2184( C1601 C2184 ) \nC1601_=_C2185( C1601 C2185 ) C1601_=_C2187( C1601 C2187 ) C1601_=_C2188( C1601 C2188 ) C1601_=_C2190( C1601 C2190 ) C1601_=_C2191( C1601 C2191 ) C1601_=_C2192( C1601 C2192 ) \nC1601_=_C2194( C1601 C2194 ) C1601_=_C2195( C1601 C2195 ) C1601_=_C2196( C1601 C2196 ) C1601_=_C2197( C1601 C2197 ) C1603_=_C1607( C1603 C1607 ) C1603_=_C1612( C1603 C1612 ) \nC1603_=_C1617( C1603 C1617 ) C1603_=_C1621( C1603 C1621 ) C1603_=_C1700( C1603 C1700 ) C1603_=_C1947( C1603 C1947 ) C1603_=_C2024( C1603 C2024 ) C1603_=_C2142( C1603 C2142 ) \nC1603_=_C2703( C1603 C2703 ) C1603_=_C2736( C1603 C2736 ) C1603_=_C2738( C1603 C2738 ) C1603_=_C2739( C1603 C2739 ) C1603_=_C2740( C1603 C2740 ) C1603_=_C2741( C1603 C2741 ) \nC1603_=_C2742( C1603 C2742 ) C1603_=_C2743( C1603 C2743 ) C1603_=_C2744( C1603 C2744 ) C1603_=_C2746( C1603 C2746 ) C1603_=_C2747( C1603 C2747 ) C1603_=_C2748( C1603 C2748 ) \nC1603_=_C2750( C1603 C2750 ) C1607_=_C1612( C1607 C1612 ) C1607_=_C1617( C1607 C1617 ) C1607_=_C1621( C1607 C1621 ) C1607_=_C2069( C1607 C2069 ) C1607_=_C2461( C1607 C2461 ) \nC1607_=_C2791( C1607 C2791 ) C1607_=_C2812( C1607 C2812 ) C1607_=_C2993( C1607 C2993 ) C1607_=_C3195( C1607 C3195 ) C1607_=_C3196( C1607 C3196 ) C1607_=_C3197( C1607 C3197 ) \nC1607_=_C3198( C1607 C3198 ) C1607_=_C3199( C1607 C3199 ) C1607_=_C3200( C1607 C3200 ) C1607_=_C3201( C1607 C3201 ) C1607_=_C3203( C1607 C3203 ) C1607_=_C3204( C1607 C3204 ) \nC1607_=_C3206( C1607 C3206 ) C1607_=_C3207( C1607 C3207 ) C1612_=_C1617( C1612 C1617 ) C1612_=_C1621( C1612 C1621 ) C1612_=_C1688( C1612 C1688 ) C1612_=_C1736( C1612 C1736 ) \nC1612_=_C1867( C1612 C1867 ) C1612_=_C1884( C1612 C1884 ) C1612_=_C2192( C1612 C2192 ) C1612_=_C2743( C1612 C2743 ) C1612_=_C2782( C1612 C2782 ) C1612_=_C3198( C1612 C3198 ) \nC1612_=_C3370( C1612 C3370 ) C1612_=_C3737( C1612 C3737 ) C1612_=_C3794( C1612 C3794 ) C1612_=_C3824( C1612 C3824 ) C1612_=_C3857( C1612 C3857 ) C1612_=_C3858( C1612 C3858 ) \nC1612_=_C3859( C1612 C3859 ) C1612_=_C3860( C1612 C3860 ) C1612_=_C3861( C1612 C3861 ) C1617_=_C1621( C1617 C1621 ) C1617_=_C1904( C1617 C1904 ) C1617_=_C1977( C1617 C1977 ) \nC1617_=_C2594( C1617 C2594 ) C1617_=_C2664( C1617 C2664 ) C1617_=_C2909( C1617 C2909 ) C1617_=_C3128( C1617 C3128 ) C1617_=_C3269( C1617 C3269 ) C1617_=_C3416( C1617 C3416 ) \nC1617_=_C3543( C1617 C3543 ) C1617_=_C3659( C1617 C3659 ) C1617_=_C3790( C1617 C3790 ) C1617_=_C3857( C1617 C3857 ) C1617_=_C3971( C1617 C3971 ) C1617_=_C3972( C1617 C3972 ) \nC1617_=_C3974( C1617 C3974 ) C1621_=_C1787( C1621 C1787 ) C1621_=_C1849( C1621 C1849 ) C1621_=_C1956( C1621 C1956 ) C1621_=_C2055( C1621 C2055 ) C1621_=_C2382( C1621 C2382 ) \nC1621_=_C2649( C1621 C2649 ) C1621_=_C2680( C1621 C2680 ) C1621_=_C3306( C1621 C3306 ) C1621_=_C3526( C1621 C3526 ) C1621_=_C3853( C1621 C3853 ) C1621_=_C3860( C1621 C3860 ) \nC1621_=_C4045( C1621 C4045 ) C1621_=_C4059( C1621 C4059 ) C1621_=_C4073( C1621 C4073 ) C1621_=_C4083( C1621 C4083 ) C1621_=_C4084( C1621 C4084 ) C1638_=_C1641( C1638 C1641 ) \nC1638_=_C1882( C1638 C1882 ) C1638_=_C1991( C1638 C1991 ) C1638_=_C2089( C1638 C2089 ) C1638_=_C2135( C1638 C2135 ) C1638_=_C2452( C1638 C2452 ) C1638_=_C2845( C1638 C2845 ) \nC1638_=_C2918( C1638 C2918 ) C1638_=_C3050( C1638 C3050 ) C1638_=_C3063( C1638 C3063 ) C1638_=_C3079( C1638 C3079 ) C1638_=_C3279( C1638 C3279 ) C1638_=_C3521( C1638 C3521 ) \nC1638_=_C3714( C1638 C3714 ) C1638_=_C3715( C1638 C3715 ) C1638_=_C3716( C1638 C3716 ) C1641_=_C1886( C1641 C1886 ) C1641_=_C1903( C1641 C1903 ) C1641_=_C1994( C1641 C1994 ) \nC1641_=_C2093( C1641 C2093 ) C1641_=_C2923( C1641 C2923 ) C1641_=_C3053( C1641 C3053 ) C1641_=_C3066( C1641 C3066 ) C1641_=_C3315( C1641 C3315 ) C1641_=_C3668( C1641 C3668 ) \nC1641_=_C3795( C1641 C3795 ) C1641_=_C3826( C1641 C3826 ) C1641_=_C3964( C1641 C3964 ) C1641_=_C3965( C1641 C3965 ) C1646_=_C1875( C1646 C1875 ) C1646_=_C1964( C1646 C1964 ) \nC1646_=_C2579( C1646 C2579 ) C1646_=_C2580( C1646 C2580 ) C1646_=_C2581( C1646 C2581 ) C1646_=_C2582( C1646 C2582 ) C1646_=_C2584( C1646 C2584 ) C1646_=_C2585( C1646 C2585 ) \nC1646_=_C2587( C1646 C2587 ) C1646_=_C2588( C1646 C2588 ) C1646_=_C2590( C1646 C2590 ) C1646_=_C2594( C1646 C2594 ) C1646_=_C2595( C1646 C2595 ) C1646_=_C2596( C1646 C2596 ) \nC1646_=_C2597( C1646 C2597 ) C1646_=_C2598( C1646 C2598 ) C1646_=_C2599( C1646 C2599 ) C1681_=_C1688( C1681 C1688 ) C1681_=_C1861( C1681 C1861 ) C1681_=_C1881( C1681 C1881 ) \nC1681_=_C2260( C1681 C2260 ) C1681_=_C2775( C1681 C2775 ) C1681_=_C2981( C1681 C2981 ) C1681_=_C3363( C1681 C3363 ) C1681_=_C3627( C1681 C3627 ) C1681_=_C3628( C1681 C3628 ) \nC1681_=_C3629( C1681 C3629 ) C1681_=_C3630( C1681 C3630 ) C1681_=_C3631( C1681 C3631 ) C1681_=_C3635( C1681 C3635 ) C1681_=_C3636( C1681 C3636 ) C1681_=_C3637( C1681 C3637 ) \nC1688_=_C1736( C1688 C1736 ) C1688_=_C1867( C1688 C1867 ) C1688_=_C1884( C1688 C1884 ) C1688_=_C2192( C1688 C2192 ) C1688_=_C2743( C1688 C2743 ) C1688_=_C2782( C1688 C2782 ) \nC1688_=_C3198( C1688 C3198 ) C1688_=_C3370( C1688 C3370 ) C1688_=_C3737( C1688 C3737 ) C1688_=_C3794( C1688 C3794 ) C1688_=_C3824( C1688 C3824 ) C1688_=_C3857( C1688 C3857 ) \nC1688_=_C3858( C1688 C3858 ) C1688_=_C3859( C1688 C3859 ) C1688_=_C3860( C1688 C3860 ) C1688_=_C3861( C1688 C3861 ) C1700_=_C1712( C1700 C1712 ) C1700_=_C1947( C1700 C1947 ) \nC1700_=_C2024( C1700 C2024 ) C1700_=_C2142( C1700 C2142 ) C1700_=_C2703( C1700 C2703 ) C1700_=_C2736( C1700 C2736 ) C1700_=_C2738( C1700 C2738 ) C1700_=_C2739( C1700 C2739 ) \nC1700_=_C2740( C1700 C2740 ) C1700_=_C2741( C1700 C2741 ) C1700_=_C2742( C1700 C2742 ) C1700_=_C2743( C1700 C2743 ) C1700_=_C2744( C1700 C2744 ) C1700_=_C2746( C1700 C2746 ) \nC1700_=_C2747( C1700 C2747 ) C1700_=_C2748( C1700 C2748 ) C1700_=_C2750( C1700 C2750 ) C1712_=_C1885( C1712 C1885 ) C1712_=_C2092( C1712 C2092 ) C1712_=_C2356( C1712 C2356 ) \nC1712_=_C2559( C1712 C2559 ) C1712_=_C2576( C1712 C2576 ) C1712_=_C2937( C1712 C2937 ) C1712_=_C3028( C1712 C3028 ) C1712_=_C3040( C1712 C3040 ) C1712_=_C3452( C1712 C3452 ) \nC1712_=_C3701( C1712 C3701 ) C1712_=_C3956( C1712 C3956 ) C1712_=_C3957( C1712 C3957 ) C1712_=_C3958( C1712 C3958 ) C1712_=_C3959( C1712 C3959 ) C1720_=_C1721( C1720 C1721 ) \nC1720_=_C1723( C1720 C1723 ) C1720_=_C1725( C1720 C1725 ) C1720_=_C1726( C1720 C1726 ) C1720_=_C1728( C1720 C1728 ) C1720_=_C1729( C1720 C1729 ) C1720_=_C1730( C1720 C1730 ) \nC1720_=_C1731( C1720 C1731 ) C1720_=_C1732( C1720 C1732 ) C1720_=_C1733( C1720 C1733 ) C1720_=_C1734( C1720 C1734 ) C1720_=_C1735( C1720 C1735 ) C1720_=_C1736( C1720 C1736 ) \nC1720_=_C1738( C1720 C1738 ) C1720_=_C1739( C1720 C1739 ) C1720_=_C1947( C1720 C1947 ) C1720_=_C1956( C1720 C1956 ) C1721_=_C1723( C1721 C1723 ) C1721_=_C1725( C1721 C1725 ) \nC1721_=_C1726( C1721 C1726 ) C1721_=_C1728( C1721 C1728 ) C1721_=_C1729( C1721 C1729 ) C1721_=_C1730( C1721 C1730 ) C1721_=_C1731( C1721 C1731 ) C1721_=_C1732( C1721 C1732 ) \nC1721_=_C1733( C1721 C1733 ) C1721_=_C1734( C1721 C1734 ) C1721_=_C1735( C1721 C1735 ) C1721_=_C1736( C1721 C1736 ) C1721_=_C1738( C1721 C1738 ) C1721_=_C1739( C1721 C1739 ) \nC1721_=_C2024( C1721 C2024 ) C1723_=_C1725( C1723 C1725 ) C1723_=_C1726( C1723 C1726 ) C1723_=_C1728( C1723 C1728 ) C1723_=_C1729( C1723 C1729 ) C1723_=_C1730( C1723 C1730 ) \nC1723_=_C1731( C1723 C1731 ) C1723_=_C1732( C1723 C1732 ) C1723_=_C1733( C1723 C1733 ) C1723_=_C1734( C1723 C1734 ) C1723_=_C1735( C1723 C1735 ) C1723_=_C1736( C1723 C1736 ) \nC1723_=_C1738( C1723 C1738 ) C1723_=_C1739( C1723 C1739 ) C1723_=_C2703( C1723 C2703 ) C1725_=_C1726( C1725 C1726 ) C1725_=_C1728( C1725 C1728 ) C1725_=_C1729( C1725 C1729 ) \nC1725_=_C1730( C1725 C1730 ) C1725_=_C1731( C1725 C1731 ) C1725_=_C1732( C1725 C1732 ) C1725_=_C1733( C1725 C1733 ) C1725_=_C1734( C1725 C1734 ) C1725_=_C1735( C1725 C1735 ) \nC1725_=_C1736( C1725 C1736 ) C1725_=_C1738( C1725 C1738 ) C1725_=_C1739( C1725 C1739 ) C1725_=_C2993( C1725 C2993 ) C1726_=_C1728( C1726 C1728 ) C1726_=_C1729( C1726 C1729 ) \nC1726_=_C1730( C1726 C1730 ) C1726_=_C1731( C1726 C1731 ) C1726_=_C1732( C1726 C1732 ) C1726_=_C1733( C1726 C1733 ) C1726_=_C1734( C1726 C1734 ) C1726_=_C1735( C1726 C1735 ) \nC1726_=_C1736( C1726 C1736 ) C1726_=_C1738( C1726 C1738 ) C1726_=_C1739( C1726 C1739 ) C1726_=_C3074( C1726 C3074 ) C1726_=_C3079( C1726 C3079 ) C1728_=_C1729( C1728 C1729 ) \nC1728_=_C1730( C1728 C1730 ) C1728_=_C1731( C1728 C1731 ) C1728_=_C1732( C1728 C1732 ) C1728_=_C1733( C1728 C1733 ) C1728_=_C1734( C1728 C1734 ) C1728_=_C1735( C1728 C1735 ) \nC1728_=_C1736( C1728 C1736 ) C1728_=_C1738( C1728 C1738 ) C1728_=_C1739( C1728 C1739 ) C1729_=_C1730( C1729 C1730 ) C1729_=_C1731( C1729 C1731 ) C1729_=_C1732( C1729 C1732 ) \nC1729_=_C1733( C1729 C1733 ) C1729_=_C1734( C1729 C1734 ) C1729_=_C1735( C1729 C1735 ) C1729_=_C1736( C1729 C1736 ) C1729_=_C1738( C1729 C1738 ) C1729_=_C1739( C1729 C1739 ) \nC1730_=_C1731( C1730 C1731 ) C1730_=_C1732( C1730 C1732 ) C1730_=_C1733( C1730 C1733 ) C1730_=_C1734( C1730 C1734 ) C1730_=_C1735(</w:t>
      </w:r>
    </w:p>
    <w:p>
      <w:pPr>
        <w:pStyle w:val="PreformattedText"/>
        <w:bidi w:val="0"/>
        <w:spacing w:before="0" w:after="0"/>
        <w:jc w:val="left"/>
        <w:rPr/>
      </w:pPr>
      <w:r>
        <w:rPr/>
        <w:t xml:space="preserve"> </w:t>
      </w:r>
      <w:r>
        <w:rPr/>
        <w:t>C1730 C1735 ) C1730_=_C1736( C1730 C1736 ) \nC1730_=_C1738( C1730 C1738 ) C1730_=_C1739( C1730 C1739 ) C1730_=_C2520( C1730 C2520 ) C1731_=_C1732( C1731 C1732 ) C1731_=_C1733( C1731 C1733 ) C1731_=_C1734( C1731 C1734 ) \nC1731_=_C1735( C1731 C1735 ) C1731_=_C1736( C1731 C1736 ) C1731_=_C1738( C1731 C1738 ) C1731_=_C1739( C1731 C1739 ) C1731_=_C2739( C1731 C2739 ) C1732_=_C1733( C1732 C1733 ) \nC1732_=_C1734( C1732 C1734 ) C1732_=_C1735( C1732 C1735 ) C1732_=_C1736( C1732 C1736 ) C1732_=_C1738( C1732 C1738 ) C1732_=_C1739( C1732 C1739 ) C1733_=_C1734( C1733 C1734 ) \nC1733_=_C1735( C1733 C1735 ) C1733_=_C1736( C1733 C1736 ) C1733_=_C1738( C1733 C1738 ) C1733_=_C1739( C1733 C1739 ) C1733_=_C2740( C1733 C2740 ) C1734_=_C1735( C1734 C1735 ) \nC1734_=_C1736( C1734 C1736 ) C1734_=_C1738( C1734 C1738 ) C1734_=_C1739( C1734 C1739 ) C1734_=_C2587( C1734 C2587 ) C1734_=_C2741( C1734 C2741 ) C1735_=_C1736( C1735 C1736 ) \nC1735_=_C1738( C1735 C1738 ) C1735_=_C1739( C1735 C1739 ) C1735_=_C2742( C1735 C2742 ) C1736_=_C1738( C1736 C1738 ) C1736_=_C1739( C1736 C1739 ) C1736_=_C1867( C1736 C1867 ) \nC1736_=_C1884( C1736 C1884 ) C1736_=_C2192( C1736 C2192 ) C1736_=_C2743( C1736 C2743 ) C1736_=_C2782( C1736 C2782 ) C1736_=_C3198( C1736 C3198 ) C1736_=_C3370( C1736 C3370 ) \nC1736_=_C3737( C1736 C3737 ) C1736_=_C3794( C1736 C3794 ) C1736_=_C3824( C1736 C3824 ) C1736_=_C3857( C1736 C3857 ) C1736_=_C3858( C1736 C3858 ) C1736_=_C3859( C1736 C3859 ) \nC1736_=_C3860( C1736 C3860 ) C1736_=_C3861( C1736 C3861 ) C1738_=_C1739( C1738 C1739 ) C1739_=_C2746( C1739 C2746 ) C1739_=_C3203( C1739 C3203 ) C1764_=_C1787( C1764 C1787 ) \nC1764_=_C1828( C1764 C1828 ) C1764_=_C2100( C1764 C2100 ) C1764_=_C2182( C1764 C2182 ) C1764_=_C2183( C1764 C2183 ) C1764_=_C2184( C1764 C2184 ) C1764_=_C2185( C1764 C2185 ) \nC1764_=_C2187( C1764 C2187 ) C1764_=_C2188( C1764 C2188 ) C1764_=_C2190( C1764 C2190 ) C1764_=_C2191( C1764 C2191 ) C1764_=_C2192( C1764 C2192 ) C1764_=_C2194( C1764 C2194 ) \nC1764_=_C2195( C1764 C2195 ) C1764_=_C2196( C1764 C2196 ) C1764_=_C2197( C1764 C2197 ) C1787_=_C1849( C1787 C1849 ) C1787_=_C1956( C1787 C1956 ) C1787_=_C2055( C1787 C2055 ) \nC1787_=_C2382( C1787 C2382 ) C1787_=_C2649( C1787 C2649 ) C1787_=_C2680( C1787 C2680 ) C1787_=_C3306( C1787 C3306 ) C1787_=_C3526( C1787 C3526 ) C1787_=_C3853( C1787 C3853 ) \nC1787_=_C3860( C1787 C3860 ) C1787_=_C4045( C1787 C4045 ) C1787_=_C4059( C1787 C4059 ) C1787_=_C4073( C1787 C4073 ) C1787_=_C4083( C1787 C4083 ) C1787_=_C4084( C1787 C4084 ) \nC1828_=_C1833( C1828 C1833 ) C1828_=_C1849( C1828 C1849 ) C1828_=_C2100( C1828 C2100 ) C1828_=_C2182( C1828 C2182 ) C1828_=_C2183( C1828 C2183 ) C1828_=_C2184( C1828 C2184 ) \nC1828_=_C2185( C1828 C2185 ) C1828_=_C2187( C1828 C2187 ) C1828_=_C2188( C1828 C2188 ) C1828_=_C2190( C1828 C2190 ) C1828_=_C2191( C1828 C2191 ) C1828_=_C2192( C1828 C2192 ) \nC1828_=_C2194( C1828 C2194 ) C1828_=_C2195( C1828 C2195 ) C1828_=_C2196( C1828 C2196 ) C1828_=_C2197( C1828 C2197 ) C1833_=_C1849( C1833 C1849 ) C1833_=_C1874( C1833 C1874 ) \nC1833_=_C1912( C1833 C1912 ) C1833_=_C2140( C1833 C2140 ) C1833_=_C2513( C1833 C2513 ) C1833_=_C2515( C1833 C2515 ) C1833_=_C2516( C1833 C2516 ) C1833_=_C2517( C1833 C2517 ) \nC1833_=_C2519( C1833 C2519 ) C1833_=_C2520( C1833 C2520 ) C1833_=_C2524( C1833 C2524 ) C1833_=_C2527( C1833 C2527 ) C1833_=_C2528( C1833 C2528 ) C1833_=_C2529( C1833 C2529 ) \nC1833_=_C2530( C1833 C2530 ) C1849_=_C1956( C1849 C1956 ) C1849_=_C2055( C1849 C2055 ) C1849_=_C2382( C1849 C2382 ) C1849_=_C2649( C1849 C2649 ) C1849_=_C2680( C1849 C2680 ) \nC1849_=_C3306( C1849 C3306 ) C1849_=_C3526( C1849 C3526 ) C1849_=_C3853( C1849 C3853 ) C1849_=_C3860( C1849 C3860 ) C1849_=_C4045( C1849 C4045 ) C1849_=_C4059( C1849 C4059 ) \nC1849_=_C4073( C1849 C4073 ) C1849_=_C4083( C1849 C4083 ) C1849_=_C4084( C1849 C4084 ) C1861_=_C1867( C1861 C1867 ) C1861_=_C1881( C1861 C1881 ) C1861_=_C2260( C1861 C2260 ) \nC1861_=_C2775( C1861 C2775 ) C1861_=_C2981( C1861 C2981 ) C1861_=_C3363( C1861 C3363 ) C1861_=_C3627( C1861 C3627 ) C1861_=_C3628( C1861 C3628 ) C1861_=_C3629( C1861 C3629 ) \nC1861_=_C3630( C1861 C3630 ) C1861_=_C3631( C1861 C3631 ) C1861_=_C3635( C1861 C3635 ) C1861_=_C3636( C1861 C3636 ) C1861_=_C3637( C1861 C3637 ) C1867_=_C1884( C1867 C1884 ) \nC1867_=_C2192( C1867 C2192 ) C1867_=_C2743( C1867 C2743 ) C1867_=_C2782( C1867 C2782 ) C1867_=_C3198( C1867 C3198 ) C1867_=_C3370( C1867 C3370 ) C1867_=_C3737( C1867 C3737 ) \nC1867_=_C3794( C1867 C3794 ) C1867_=_C3824( C1867 C3824 ) C1867_=_C3857( C1867 C3857 ) C1867_=_C3858( C1867 C3858 ) C1867_=_C3859( C1867 C3859 ) C1867_=_C3860( C1867 C3860 ) \nC1867_=_C3861( C1867 C3861 ) C1874_=_C1875( C1874 C1875 ) C1874_=_C1879( C1874 C1879 ) C1874_=_C1881( C1874 C1881 ) C1874_=_C1882( C1874 C1882 ) C1874_=_C1884( C1874 C1884 ) \nC1874_=_C1885( C1874 C1885 ) C1874_=_C1886( C1874 C1886 ) C1874_=_C1912( C1874 C1912 ) C1874_=_C2140( C1874 C2140 ) C1874_=_C2513( C1874 C2513 ) C1874_=_C2515( C1874 C2515 ) \nC1874_=_C2516( C1874 C2516 ) C1874_=_C2517( C1874 C2517 ) C1874_=_C2519( C1874 C2519 ) C1874_=_C2520( C1874 C2520 ) C1874_=_C2524( C1874 C2524 ) C1874_=_C2527( C1874 C2527 ) \nC1874_=_C2528( C1874 C2528 ) C1874_=_C2529( C1874 C2529 ) C1874_=_C2530( C1874 C2530 ) C1875_=_C1879( C1875 C1879 ) C1875_=_C1881( C1875 C1881 ) C1875_=_C1882( C1875 C1882 ) \nC1875_=_C1884( C1875 C1884 ) C1875_=_C1885( C1875 C1885 ) C1875_=_C1886( C1875 C1886 ) C1875_=_C1964( C1875 C1964 ) C1875_=_C2579( C1875 C2579 ) C1875_=_C2580( C1875 C2580 ) \nC1875_=_C2581( C1875 C2581 ) C1875_=_C2582( C1875 C2582 ) C1875_=_C2584( C1875 C2584 ) C1875_=_C2585( C1875 C2585 ) C1875_=_C2587( C1875 C2587 ) C1875_=_C2588( C1875 C2588 ) \nC1875_=_C2590( C1875 C2590 ) C1875_=_C2594( C1875 C2594 ) C1875_=_C2595( C1875 C2595 ) C1875_=_C2596( C1875 C2596 ) C1875_=_C2597( C1875 C2597 ) C1875_=_C2598( C1875 C2598 ) \nC1875_=_C2599( C1875 C2599 ) C1879_=_C1881( C1879 C1881 ) C1879_=_C1882( C1879 C1882 ) C1879_=_C1884( C1879 C1884 ) C1879_=_C1885( C1879 C1885 ) C1879_=_C1886( C1879 C1886 ) \nC1879_=_C1970( C1879 C1970 ) C1879_=_C2130( C1879 C2130 ) C1879_=_C2448( C1879 C2448 ) C1879_=_C2659( C1879 C2659 ) C1879_=_C2842( C1879 C2842 ) C1879_=_C3074( C1879 C3074 ) \nC1879_=_C3123( C1879 C3123 ) C1879_=_C3264( C1879 C3264 ) C1879_=_C3275( C1879 C3275 ) C1879_=_C3409( C1879 C3409 ) C1879_=_C3412( C1879 C3412 ) C1879_=_C3416( C1879 C3416 ) \nC1879_=_C3417( C1879 C3417 ) C1879_=_C3418( C1879 C3418 ) C1879_=_C3419( C1879 C3419 ) C1881_=_C1882( C1881 C1882 ) C1881_=_C1884( C1881 C1884 ) C1881_=_C1885( C1881 C1885 ) \nC1881_=_C1886( C1881 C1886 ) C1881_=_C2260( C1881 C2260 ) C1881_=_C2775( C1881 C2775 ) C1881_=_C2981( C1881 C2981 ) C1881_=_C3363( C1881 C3363 ) C1881_=_C3627( C1881 C3627 ) \nC1881_=_C3628( C1881 C3628 ) C1881_=_C3629( C1881 C3629 ) C1881_=_C3630( C1881 C3630 ) C1881_=_C3631( C1881 C3631 ) C1881_=_C3635( C1881 C3635 ) C1881_=_C3636( C1881 C3636 ) \nC1881_=_C3637( C1881 C3637 ) C1882_=_C1884( C1882 C1884 ) C1882_=_C1885( C1882 C1885 ) C1882_=_C1886( C1882 C1886 ) C1882_=_C1991( C1882 C1991 ) C1882_=_C2089( C1882 C2089 ) \nC1882_=_C2135( C1882 C2135 ) C1882_=_C2452( C1882 C2452 ) C1882_=_C2845( C1882 C2845 ) C1882_=_C2918( C1882 C2918 ) C1882_=_C3050( C1882 C3050 ) C1882_=_C3063( C1882 C3063 ) \nC1882_=_C3079( C1882 C3079 ) C1882_=_C3279( C1882 C3279 ) C1882_=_C3521( C1882 C3521 ) C1882_=_C3714( C1882 C3714 ) C1882_=_C3715( C1882 C3715 ) C1882_=_C3716( C1882 C3716 ) \nC1884_=_C1885( C1884 C1885 ) C1884_=_C1886( C1884 C1886 ) C1884_=_C2192( C1884 C2192 ) C1884_=_C2743( C1884 C2743 ) C1884_=_C2782( C1884 C2782 ) C1884_=_C3198( C1884 C3198 ) \nC1884_=_C3370( C1884 C3370 ) C1884_=_C3737( C1884 C3737 ) C1884_=_C3794( C1884 C3794 ) C1884_=_C3824( C1884 C3824 ) C1884_=_C3857( C1884 C3857 ) C1884_=_C3858( C1884 C3858 ) \nC1884_=_C3859( C1884 C3859 ) C1884_=_C3860( C1884 C3860 ) C1884_=_C3861( C1884 C3861 ) C1885_=_C1886( C1885 C1886 ) C1885_=_C2092( C1885 C2092 ) C1885_=_C2356( C1885 C2356 ) \nC1885_=_C2559( C1885 C2559 ) C1885_=_C2576( C1885 C2576 ) C1885_=_C2937( C1885 C2937 ) C1885_=_C3028( C1885 C3028 ) C1885_=_C3040( C1885 C3040 ) C1885_=_C3452( C1885 C3452 ) \nC1885_=_C3701( C1885 C3701 ) C1885_=_C3956( C1885 C3956 ) C1885_=_C3957( C1885 C3957 ) C1885_=_C3958( C1885 C3958 ) C1885_=_C3959( C1885 C3959 ) C1886_=_C1903( C1886 C1903 ) \nC1886_=_C1994( C1886 C1994 ) C1886_=_C2093( C1886 C2093 ) C1886_=_C2923( C1886 C2923 ) C1886_=_C3053( C1886 C3053 ) C1886_=_C3066( C1886 C3066 ) C1886_=_C3315( C1886 C3315 ) \nC1886_=_C3668( C1886 C3668 ) C1886_=_C3795( C1886 C3795 ) C1886_=_C3826( C1886 C3826 ) C1886_=_C3964( C1886 C3964 ) C1886_=_C3965( C1886 C3965 ) C1903_=_C1904( C1903 C1904 ) \nC1903_=_C1994( C1903 C1994 ) C1903_=_C2093( C1903 C2093 ) C1903_=_C2923( C1903 C2923 ) C1903_=_C3053( C1903 C3053 ) C1903_=_C3066( C1903 C3066 ) C1903_=_C3315( C1903 C3315 ) \nC1903_=_C3668( C1903 C3668 ) C1903_=_C3795( C1903 C3795 ) C1903_=_C3826( C1903 C3826 ) C1903_=_C3964( C1903 C3964 ) C1903_=_C3965( C1903 C3965 ) C1904_=_C1977( C1904 C1977 ) \nC1904_=_C2594( C1904 C2594 ) C1904_=_C2664( C1904 C2664 ) C1904_=_C2909( C1904 C2909 ) C1904_=_C3128( C1904 C3128 ) C1904_=_C3269( C1904 C3269 ) C1904_=_C3416( C1904 C3416 ) \nC1904_=_C3543( C1904 C3543 ) C1904_=_C3659( C1904 C3659 ) C1904_=_C3790( C1904 C3790 ) C1904_=_C3857( C1904 C3857 ) C1904_=_C3971( C1904 C3971 ) C1904_=_C3972( C1904 C3972 ) \nC1904_=_C3974( C1904 C3974 ) C1912_=_C2140( C1912 C2140 ) C1912_=_C2513( C1912 C2513 ) C1912_=_C2515( C1912 C2515 ) C1912_=_C2516( C1912 C2516 ) C1912_=_C2517( C1912 C2517 ) \nC1912_=_C2519( C1912 C2519 ) C1912_=_C2520( C1912 C2520 ) C1912_=_C2524( C1912 C2524 ) C1912_=_C2527( C1912 C2527 ) C1912_=_C2528( C1912 C2528 ) C1912_=_C2529( C1912 C2529 ) \nC1912_=_C2530( C1912 C2530 ) C1947_=_C1956( C1947 C1956 ) C1947_=_C2024( C1947 C2024 ) C1947_=_C2142( C1947 C2142 ) C1947_=_C2703( C1947 C2703 ) C1947_=_C2736( C1947 C2736 ) \nC1947_=_C2738(</w:t>
      </w:r>
    </w:p>
    <w:p>
      <w:pPr>
        <w:pStyle w:val="PreformattedText"/>
        <w:bidi w:val="0"/>
        <w:spacing w:before="0" w:after="0"/>
        <w:jc w:val="left"/>
        <w:rPr/>
      </w:pPr>
      <w:r>
        <w:rPr/>
        <w:t xml:space="preserve"> </w:t>
      </w:r>
      <w:r>
        <w:rPr/>
        <w:t>C1947 C2738 ) C1947_=_C2739( C1947 C2739 ) C1947_=_C2740( C1947 C2740 ) C1947_=_C2741( C1947 C2741 ) C1947_=_C2742( C1947 C2742 ) C1947_=_C2743( C1947 C2743 ) \nC1947_=_C2744( C1947 C2744 ) C1947_=_C2746( C1947 C2746 ) C1947_=_C2747( C1947 C2747 ) C1947_=_C2748( C1947 C2748 ) C1947_=_C2750( C1947 C2750 ) C1956_=_C2055( C1956 C2055 ) \nC1956_=_C2382( C1956 C2382 ) C1956_=_C2649( C1956 C2649 ) C1956_=_C2680( C1956 C2680 ) C1956_=_C3306( C1956 C3306 ) C1956_=_C3526( C1956 C3526 ) C1956_=_C3853( C1956 C3853 ) \nC1956_=_C3860( C1956 C3860 ) C1956_=_C4045( C1956 C4045 ) C1956_=_C4059( C1956 C4059 ) C1956_=_C4073( C1956 C4073 ) C1956_=_C4083( C1956 C4083 ) C1956_=_C4084( C1956 C4084 ) \nC1964_=_C1970( C1964 C1970 ) C1964_=_C1977( C1964 C1977 ) C1964_=_C2579( C1964 C2579 ) C1964_=_C2580( C1964 C2580 ) C1964_=_C2581( C1964 C2581 ) C1964_=_C2582( C1964 C2582 ) \nC1964_=_C2584( C1964 C2584 ) C1964_=_C2585( C1964 C2585 ) C1964_=_C2587( C1964 C2587 ) C1964_=_C2588( C1964 C2588 ) C1964_=_C2590( C1964 C2590 ) C1964_=_C2594( C1964 C2594 ) \nC1964_=_C2595( C1964 C2595 ) C1964_=_C2596( C1964 C2596 ) C1964_=_C2597( C1964 C2597 ) C1964_=_C2598( C1964 C2598 ) C1964_=_C2599( C1964 C2599 ) C1970_=_C1977( C1970 C1977 ) \nC1970_=_C2130( C1970 C2130 ) C1970_=_C2448( C1970 C2448 ) C1970_=_C2659( C1970 C2659 ) C1970_=_C2842( C1970 C2842 ) C1970_=_C3074( C1970 C3074 ) C1970_=_C3123( C1970 C3123 ) \nC1970_=_C3264( C1970 C3264 ) C1970_=_C3275( C1970 C3275 ) C1970_=_C3409( C1970 C3409 ) C1970_=_C3412( C1970 C3412 ) C1970_=_C3416( C1970 C3416 ) C1970_=_C3417( C1970 C3417 ) \nC1970_=_C3418( C1970 C3418 ) C1970_=_C3419( C1970 C3419 ) C1977_=_C2594( C1977 C2594 ) C1977_=_C2664( C1977 C2664 ) C1977_=_C2909( C1977 C2909 ) C1977_=_C3128( C1977 C3128 ) \nC1977_=_C3269( C1977 C3269 ) C1977_=_C3416( C1977 C3416 ) C1977_=_C3543( C1977 C3543 ) C1977_=_C3659( C1977 C3659 ) C1977_=_C3790( C1977 C3790 ) C1977_=_C3857( C1977 C3857 ) \nC1977_=_C3971( C1977 C3971 ) C1977_=_C3972( C1977 C3972 ) C1977_=_C3974( C1977 C3974 ) C1991_=_C1994( C1991 C1994 ) C1991_=_C2089( C1991 C2089 ) C1991_=_C2135( C1991 C2135 ) \nC1991_=_C2452( C1991 C2452 ) C1991_=_C2845( C1991 C2845 ) C1991_=_C2918( C1991 C2918 ) C1991_=_C3050( C1991 C3050 ) C1991_=_C3063( C1991 C3063 ) C1991_=_C3079( C1991 C3079 ) \nC1991_=_C3279( C1991 C3279 ) C1991_=_C3521( C1991 C3521 ) C1991_=_C3714( C1991 C3714 ) C1991_=_C3715( C1991 C3715 ) C1991_=_C3716( C1991 C3716 ) C1994_=_C2093( C1994 C2093 ) \nC1994_=_C2923( C1994 C2923 ) C1994_=_C3053( C1994 C3053 ) C1994_=_C3066( C1994 C3066 ) C1994_=_C3315( C1994 C3315 ) C1994_=_C3668( C1994 C3668 ) C1994_=_C3795( C1994 C3795 ) \nC1994_=_C3826( C1994 C3826 ) C1994_=_C3964( C1994 C3964 ) C1994_=_C3965( C1994 C3965 ) C2024_=_C2142( C2024 C2142 ) C2024_=_C2703( C2024 C2703 ) C2024_=_C2736( C2024 C2736 ) \nC2024_=_C2738( C2024 C2738 ) C2024_=_C2739( C2024 C2739 ) C2024_=_C2740( C2024 C2740 ) C2024_=_C2741( C2024 C2741 ) C2024_=_C2742( C2024 C2742 ) C2024_=_C2743( C2024 C2743 ) \nC2024_=_C2744( C2024 C2744 ) C2024_=_C2746( C2024 C2746 ) C2024_=_C2747( C2024 C2747 ) C2024_=_C2748( C2024 C2748 ) C2024_=_C2750( C2024 C2750 ) C2055_=_C2382( C2055 C2382 ) \nC2055_=_C2649( C2055 C2649 ) C2055_=_C2680( C2055 C2680 ) C2055_=_C3306( C2055 C3306 ) C2055_=_C3526( C2055 C3526 ) C2055_=_C3853( C2055 C3853 ) C2055_=_C3860( C2055 C3860 ) \nC2055_=_C4045( C2055 C4045 ) C2055_=_C4059( C2055 C4059 ) C2055_=_C4073( C2055 C4073 ) C2055_=_C4083( C2055 C4083 ) C2055_=_C4084( C2055 C4084 ) C2069_=_C2461( C2069 C2461 ) \nC2069_=_C2791( C2069 C2791 ) C2069_=_C2812( C2069 C2812 ) C2069_=_C2993( C2069 C2993 ) C2069_=_C3195( C2069 C3195 ) C2069_=_C3196( C2069 C3196 ) C2069_=_C3197( C2069 C3197 ) \nC2069_=_C3198( C2069 C3198 ) C2069_=_C3199( C2069 C3199 ) C2069_=_C3200( C2069 C3200 ) C2069_=_C3201( C2069 C3201 ) C2069_=_C3203( C2069 C3203 ) C2069_=_C3204( C2069 C3204 ) \nC2069_=_C3206( C2069 C3206 ) C2069_=_C3207( C2069 C3207 ) C2089_=_C2092( C2089 C2092 ) C2089_=_C2093( C2089 C2093 ) C2089_=_C2135( C2089 C2135 ) C2089_=_C2452( C2089 C2452 ) \nC2089_=_C2845( C2089 C2845 ) C2089_=_C2918( C2089 C2918 ) C2089_=_C3050( C2089 C3050 ) C2089_=_C3063( C2089 C3063 ) C2089_=_C3079( C2089 C3079 ) C2089_=_C3279( C2089 C3279 ) \nC2089_=_C3521( C2089 C3521 ) C2089_=_C3714( C2089 C3714 ) C2089_=_C3715( C2089 C3715 ) C2089_=_C3716( C2089 C3716 ) C2092_=_C2093( C2092 C2093 ) C2092_=_C2356( C2092 C2356 ) \nC2092_=_C2559( C2092 C2559 ) C2092_=_C2576( C2092 C2576 ) C2092_=_C2937( C2092 C2937 ) C2092_=_C3028( C2092 C3028 ) C2092_=_C3040( C2092 C3040 ) C2092_=_C3452( C2092 C3452 ) \nC2092_=_C3701( C2092 C3701 ) C2092_=_C3956( C2092 C3956 ) C2092_=_C3957( C2092 C3957 ) C2092_=_C3958( C2092 C3958 ) C2092_=_C3959( C2092 C3959 ) C2093_=_C2923( C2093 C2923 ) \nC2093_=_C3053( C2093 C3053 ) C2093_=_C3066( C2093 C3066 ) C2093_=_C3315( C2093 C3315 ) C2093_=_C3668( C2093 C3668 ) C2093_=_C3795( C2093 C3795 ) C2093_=_C3826( C2093 C3826 ) \nC2093_=_C3964( C2093 C3964 ) C2093_=_C3965( C2093 C3965 ) C2100_=_C2182( C2100 C2182 ) C2100_=_C2183( C2100 C2183 ) C2100_=_C2184( C2100 C2184 ) C2100_=_C2185( C2100 C2185 ) \nC2100_=_C2187( C2100 C2187 ) C2100_=_C2188( C2100 C2188 ) C2100_=_C2190( C2100 C2190 ) C2100_=_C2191( C2100 C2191 ) C2100_=_C2192( C2100 C2192 ) C2100_=_C2194( C2100 C2194 ) \nC2100_=_C2195( C2100 C2195 ) C2100_=_C2196( C2100 C2196 ) C2100_=_C2197( C2100 C2197 ) C2130_=_C2135( C2130 C2135 ) C2130_=_C2448( C2130 C2448 ) C2130_=_C2659( C2130 C2659 ) \nC2130_=_C2842( C2130 C2842 ) C2130_=_C3074( C2130 C3074 ) C2130_=_C3123( C2130 C3123 ) C2130_=_C3264( C2130 C3264 ) C2130_=_C3275( C2130 C3275 ) C2130_=_C3409( C2130 C3409 ) \nC2130_=_C3412( C2130 C3412 ) C2130_=_C3416( C2130 C3416 ) C2130_=_C3417( C2130 C3417 ) C2130_=_C3418( C2130 C3418 ) C2130_=_C3419( C2130 C3419 ) C2135_=_C2452( C2135 C2452 ) \nC2135_=_C2845( C2135 C2845 ) C2135_=_C2918( C2135 C2918 ) C2135_=_C3050( C2135 C3050 ) C2135_=_C3063( C2135 C3063 ) C2135_=_C3079( C2135 C3079 ) C2135_=_C3279( C2135 C3279 ) \nC2135_=_C3521( C2135 C3521 ) C2135_=_C3714( C2135 C3714 ) C2135_=_C3715( C2135 C3715 ) C2135_=_C3716( C2135 C3716 ) C2140_=_C2142( C2140 C2142 ) C2140_=_C2513( C2140 C2513 ) \nC2140_=_C2515( C2140 C2515 ) C2140_=_C2516( C2140 C2516 ) C2140_=_C2517( C2140 C2517 ) C2140_=_C2519( C2140 C2519 ) C2140_=_C2520( C2140 C2520 ) C2140_=_C2524( C2140 C2524 ) \nC2140_=_C2527( C2140 C2527 ) C2140_=_C2528( C2140 C2528 ) C2140_=_C2529( C2140 C2529 ) C2140_=_C2530( C2140 C2530 ) C2142_=_C2703( C2142 C2703 ) C2142_=_C2736( C2142 C2736 ) \nC2142_=_C2738( C2142 C2738 ) C2142_=_C2739( C2142 C2739 ) C2142_=_C2740( C2142 C2740 ) C2142_=_C2741( C2142 C2741 ) C2142_=_C2742( C2142 C2742 ) C2142_=_C2743( C2142 C2743 ) \nC2142_=_C2744( C2142 C2744 ) C2142_=_C2746( C2142 C2746 ) C2142_=_C2747( C2142 C2747 ) C2142_=_C2748( C2142 C2748 ) C2142_=_C2750( C2142 C2750 ) C2182_=_C2183( C2182 C2183 ) \nC2182_=_C2184( C2182 C2184 ) C2182_=_C2185( C2182 C2185 ) C2182_=_C2187( C2182 C2187 ) C2182_=_C2188( C2182 C2188 ) C2182_=_C2190( C2182 C2190 ) C2182_=_C2191( C2182 C2191 ) \nC2182_=_C2192( C2182 C2192 ) C2182_=_C2194( C2182 C2194 ) C2182_=_C2195( C2182 C2195 ) C2182_=_C2196( C2182 C2196 ) C2182_=_C2197( C2182 C2197 ) C2183_=_C2184( C2183 C2184 ) \nC2183_=_C2185( C2183 C2185 ) C2183_=_C2187( C2183 C2187 ) C2183_=_C2188( C2183 C2188 ) C2183_=_C2190( C2183 C2190 ) C2183_=_C2191( C2183 C2191 ) C2183_=_C2192( C2183 C2192 ) \nC2183_=_C2194( C2183 C2194 ) C2183_=_C2195( C2183 C2195 ) C2183_=_C2196( C2183 C2196 ) C2183_=_C2197( C2183 C2197 ) C2183_=_C2382( C2183 C2382 ) C2184_=_C2185( C2184 C2185 ) \nC2184_=_C2187( C2184 C2187 ) C2184_=_C2188( C2184 C2188 ) C2184_=_C2190( C2184 C2190 ) C2184_=_C2191( C2184 C2191 ) C2184_=_C2192( C2184 C2192 ) C2184_=_C2194( C2184 C2194 ) \nC2184_=_C2195( C2184 C2195 ) C2184_=_C2196( C2184 C2196 ) C2184_=_C2197( C2184 C2197 ) C2185_=_C2187( C2185 C2187 ) C2185_=_C2188( C2185 C2188 ) C2185_=_C2190( C2185 C2190 ) \nC2185_=_C2191( C2185 C2191 ) C2185_=_C2192( C2185 C2192 ) C2185_=_C2194( C2185 C2194 ) C2185_=_C2195( C2185 C2195 ) C2185_=_C2196( C2185 C2196 ) C2185_=_C2197( C2185 C2197 ) \nC2185_=_C2649( C2185 C2649 ) C2187_=_C2188( C2187 C2188 ) C2187_=_C2190( C2187 C2190 ) C2187_=_C2191( C2187 C2191 ) C2187_=_C2192( C2187 C2192 ) C2187_=_C2194( C2187 C2194 ) \nC2187_=_C2195( C2187 C2195 ) C2187_=_C2196( C2187 C2196 ) C2187_=_C2197( C2187 C2197 ) C2188_=_C2190( C2188 C2190 ) C2188_=_C2191( C2188 C2191 ) C2188_=_C2192( C2188 C2192 ) \nC2188_=_C2194( C2188 C2194 ) C2188_=_C2195( C2188 C2195 ) C2188_=_C2196( C2188 C2196 ) C2188_=_C2197( C2188 C2197 ) C2190_=_C2191( C2190 C2191 ) C2190_=_C2192( C2190 C2192 ) \nC2190_=_C2194( C2190 C2194 ) C2190_=_C2195( C2190 C2195 ) C2190_=_C2196( C2190 C2196 ) C2190_=_C2197( C2190 C2197 ) C2190_=_C3195( C2190 C3195 ) C2190_=_C3306( C2190 C3306 ) \nC2191_=_C2192( C2191 C2192 ) C2191_=_C2194( C2191 C2194 ) C2191_=_C2195( C2191 C2195 ) C2191_=_C2196( C2191 C2196 ) C2191_=_C2197( C2191 C2197 ) C2191_=_C3853( C2191 C3853 ) \nC2192_=_C2194( C2192 C2194 ) C2192_=_C2195( C2192 C2195 ) C2192_=_C2196( C2192 C2196 ) C2192_=_C2197( C2192 C2197 ) C2192_=_C2743( C2192 C2743 ) C2192_=_C2782( C2192 C2782 ) \nC2192_=_C3198( C2192 C3198 ) C2192_=_C3370( C2192 C3370 ) C2192_=_C3737( C2192 C3737 ) C2192_=_C3794( C2192 C3794 ) C2192_=_C3824( C2192 C3824 ) C2192_=_C3857( C2192 C3857 ) \nC2192_=_C3858( C2192 C3858 ) C2192_=_C3859( C2192 C3859 ) C2192_=_C3860( C2192 C3860 ) C2192_=_C3861( C2192 C3861 ) C2194_=_C2195( C2194 C2195 ) C2194_=_C2196( C2194 C2196 ) \nC2194_=_C2197( C2194 C2197 ) C2194_=_C3635( C2194 C3635 ) C2194_=_C3858( C2194 C3858 ) C2194_=_C4045( C2194 C4045 ) C2195_=_C2196( C2195 C2196 ) C2195_=_C2197( C2195 C2197 ) \nC2195_=_C4059( C2195 C4059 ) C2196_=_C2197( C2196 C2197 ) C2197_=_C2528( C2197 C2528 ) C2197_=_C4073( C2197 C4073 ) C2260_=_C2775( C2260 C2775 ) C2260_=_C2981( C2260 C2981 ) \nC2260_=_C3363( C2260 C3363 ) C2260_=_C3627( C2260 C3627 ) C2260_=_C3628(</w:t>
      </w:r>
    </w:p>
    <w:p>
      <w:pPr>
        <w:pStyle w:val="PreformattedText"/>
        <w:bidi w:val="0"/>
        <w:spacing w:before="0" w:after="0"/>
        <w:jc w:val="left"/>
        <w:rPr/>
      </w:pPr>
      <w:r>
        <w:rPr/>
        <w:t xml:space="preserve"> </w:t>
      </w:r>
      <w:r>
        <w:rPr/>
        <w:t>C2260 C3628 ) C2260_=_C3629( C2260 C3629 ) C2260_=_C3630( C2260 C3630 ) C2260_=_C3631( C2260 C3631 ) \nC2260_=_C3635( C2260 C3635 ) C2260_=_C3636( C2260 C3636 ) C2260_=_C3637( C2260 C3637 ) C2356_=_C2559( C2356 C2559 ) C2356_=_C2576( C2356 C2576 ) C2356_=_C2937( C2356 C2937 ) \nC2356_=_C3028( C2356 C3028 ) C2356_=_C3040( C2356 C3040 ) C2356_=_C3452( C2356 C3452 ) C2356_=_C3701( C2356 C3701 ) C2356_=_C3956( C2356 C3956 ) C2356_=_C3957( C2356 C3957 ) \nC2356_=_C3958( C2356 C3958 ) C2356_=_C3959( C2356 C3959 ) C2382_=_C2649( C2382 C2649 ) C2382_=_C2680( C2382 C2680 ) C2382_=_C3306( C2382 C3306 ) C2382_=_C3526( C2382 C3526 ) \nC2382_=_C3853( C2382 C3853 ) C2382_=_C3860( C2382 C3860 ) C2382_=_C4045( C2382 C4045 ) C2382_=_C4059( C2382 C4059 ) C2382_=_C4073( C2382 C4073 ) C2382_=_C4083( C2382 C4083 ) \nC2382_=_C4084( C2382 C4084 ) C2448_=_C2452( C2448 C2452 ) C2448_=_C2659( C2448 C2659 ) C2448_=_C2842( C2448 C2842 ) C2448_=_C3074( C2448 C3074 ) C2448_=_C3123( C2448 C3123 ) \nC2448_=_C3264( C2448 C3264 ) C2448_=_C3275( C2448 C3275 ) C2448_=_C3409( C2448 C3409 ) C2448_=_C3412( C2448 C3412 ) C2448_=_C3416( C2448 C3416 ) C2448_=_C3417( C2448 C3417 ) \nC2448_=_C3418( C2448 C3418 ) C2448_=_C3419( C2448 C3419 ) C2452_=_C2845( C2452 C2845 ) C2452_=_C2918( C2452 C2918 ) C2452_=_C3050( C2452 C3050 ) C2452_=_C3063( C2452 C3063 ) \nC2452_=_C3079( C2452 C3079 ) C2452_=_C3279( C2452 C3279 ) C2452_=_C3521( C2452 C3521 ) C2452_=_C3714( C2452 C3714 ) C2452_=_C3715( C2452 C3715 ) C2452_=_C3716( C2452 C3716 ) \nC2461_=_C2791( C2461 C2791 ) C2461_=_C2812( C2461 C2812 ) C2461_=_C2993( C2461 C2993 ) C2461_=_C3195( C2461 C3195 ) C2461_=_C3196( C2461 C3196 ) C2461_=_C3197( C2461 C3197 ) \nC2461_=_C3198( C2461 C3198 ) C2461_=_C3199( C2461 C3199 ) C2461_=_C3200( C2461 C3200 ) C2461_=_C3201( C2461 C3201 ) C2461_=_C3203( C2461 C3203 ) C2461_=_C3204( C2461 C3204 ) \nC2461_=_C3206( C2461 C3206 ) C2461_=_C3207( C2461 C3207 ) C2513_=_C2515( C2513 C2515 ) C2513_=_C2516( C2513 C2516 ) C2513_=_C2517( C2513 C2517 ) C2513_=_C2519( C2513 C2519 ) \nC2513_=_C2520( C2513 C2520 ) C2513_=_C2524( C2513 C2524 ) C2513_=_C2527( C2513 C2527 ) C2513_=_C2528( C2513 C2528 ) C2513_=_C2529( C2513 C2529 ) C2513_=_C2530( C2513 C2530 ) \nC2513_=_C2576( C2513 C2576 ) C2515_=_C2516( C2515 C2516 ) C2515_=_C2517( C2515 C2517 ) C2515_=_C2519( C2515 C2519 ) C2515_=_C2520( C2515 C2520 ) C2515_=_C2524( C2515 C2524 ) \nC2515_=_C2527( C2515 C2527 ) C2515_=_C2528( C2515 C2528 ) C2515_=_C2529( C2515 C2529 ) C2515_=_C2530( C2515 C2530 ) C2516_=_C2517( C2516 C2517 ) C2516_=_C2519( C2516 C2519 ) \nC2516_=_C2520( C2516 C2520 ) C2516_=_C2524( C2516 C2524 ) C2516_=_C2527( C2516 C2527 ) C2516_=_C2528( C2516 C2528 ) C2516_=_C2529( C2516 C2529 ) C2516_=_C2530( C2516 C2530 ) \nC2516_=_C2680( C2516 C2680 ) C2517_=_C2519( C2517 C2519 ) C2517_=_C2520( C2517 C2520 ) C2517_=_C2524( C2517 C2524 ) C2517_=_C2527( C2517 C2527 ) C2517_=_C2528( C2517 C2528 ) \nC2517_=_C2529( C2517 C2529 ) C2517_=_C2530( C2517 C2530 ) C2519_=_C2520( C2519 C2520 ) C2519_=_C2524( C2519 C2524 ) C2519_=_C2527( C2519 C2527 ) C2519_=_C2528( C2519 C2528 ) \nC2519_=_C2529( C2519 C2529 ) C2519_=_C2530( C2519 C2530 ) C2520_=_C2524( C2520 C2524 ) C2520_=_C2527( C2520 C2527 ) C2520_=_C2528( C2520 C2528 ) C2520_=_C2529( C2520 C2529 ) \nC2520_=_C2530( C2520 C2530 ) C2524_=_C2527( C2524 C2527 ) C2524_=_C2528( C2524 C2528 ) C2524_=_C2529( C2524 C2529 ) C2524_=_C2530( C2524 C2530 ) C2524_=_C3199( C2524 C3199 ) \nC2527_=_C2528( C2527 C2528 ) C2527_=_C2529( C2527 C2529 ) C2527_=_C2530( C2527 C2530 ) C2527_=_C3972( C2527 C3972 ) C2528_=_C2529( C2528 C2529 ) C2528_=_C2530( C2528 C2530 ) \nC2528_=_C4073( C2528 C4073 ) C2529_=_C2530( C2529 C2530 ) C2529_=_C2750( C2529 C2750 ) C2530_=_C2599( C2530 C2599 ) C2530_=_C3419( C2530 C3419 ) C2530_=_C3637( C2530 C3637 ) \nC2530_=_C3716( C2530 C3716 ) C2530_=_C3861( C2530 C3861 ) C2530_=_C3958( C2530 C3958 ) C2530_=_C3965( C2530 C3965 ) C2559_=_C2576( C2559 C2576 ) C2559_=_C2937( C2559 C2937 ) \nC2559_=_C3028( C2559 C3028 ) C2559_=_C3040( C2559 C3040 ) C2559_=_C3452( C2559 C3452 ) C2559_=_C3701( C2559 C3701 ) C2559_=_C3956( C2559 C3956 ) C2559_=_C3957( C2559 C3957 ) \nC2559_=_C3958( C2559 C3958 ) C2559_=_C3959( C2559 C3959 ) C2576_=_C2937( C2576 C2937 ) C2576_=_C3028( C2576 C3028 ) C2576_=_C3040( C2576 C3040 ) C2576_=_C3452( C2576 C3452 ) \nC2576_=_C3701( C2576 C3701 ) C2576_=_C3956( C2576 C3956 ) C2576_=_C3957( C2576 C3957 ) C2576_=_C3958( C2576 C3958 ) C2576_=_C3959( C2576 C3959 ) C2579_=_C2580( C2579 C2580 ) \nC2579_=_C2581( C2579 C2581 ) C2579_=_C2582( C2579 C2582 ) C2579_=_C2584( C2579 C2584 ) C2579_=_C2585( C2579 C2585 ) C2579_=_C2587( C2579 C2587 ) C2579_=_C2588( C2579 C2588 ) \nC2579_=_C2590( C2579 C2590 ) C2579_=_C2594( C2579 C2594 ) C2579_=_C2595( C2579 C2595 ) C2579_=_C2596( C2579 C2596 ) C2579_=_C2597( C2579 C2597 ) C2579_=_C2598( C2579 C2598 ) \nC2579_=_C2599( C2579 C2599 ) C2579_=_C2659( C2579 C2659 ) C2579_=_C2664( C2579 C2664 ) C2580_=_C2581( C2580 C2581 ) C2580_=_C2582( C2580 C2582 ) C2580_=_C2584( C2580 C2584 ) \nC2580_=_C2585( C2580 C2585 ) C2580_=_C2587( C2580 C2587 ) C2580_=_C2588( C2580 C2588 ) C2580_=_C2590( C2580 C2590 ) C2580_=_C2594( C2580 C2594 ) C2580_=_C2595( C2580 C2595 ) \nC2580_=_C2596( C2580 C2596 ) C2580_=_C2597( C2580 C2597 ) C2580_=_C2598( C2580 C2598 ) C2580_=_C2599( C2580 C2599 ) C2581_=_C2582( C2581 C2582 ) C2581_=_C2584( C2581 C2584 ) \nC2581_=_C2585( C2581 C2585 ) C2581_=_C2587( C2581 C2587 ) C2581_=_C2588( C2581 C2588 ) C2581_=_C2590( C2581 C2590 ) C2581_=_C2594( C2581 C2594 ) C2581_=_C2595( C2581 C2595 ) \nC2581_=_C2596( C2581 C2596 ) C2581_=_C2597( C2581 C2597 ) C2581_=_C2598( C2581 C2598 ) C2581_=_C2599( C2581 C2599 ) C2581_=_C3123( C2581 C3123 ) C2581_=_C3128( C2581 C3128 ) \nC2582_=_C2584( C2582 C2584 ) C2582_=_C2585( C2582 C2585 ) C2582_=_C2587( C2582 C2587 ) C2582_=_C2588( C2582 C2588 ) C2582_=_C2590( C2582 C2590 ) C2582_=_C2594( C2582 C2594 ) \nC2582_=_C2595( C2582 C2595 ) C2582_=_C2596( C2582 C2596 ) C2582_=_C2597( C2582 C2597 ) C2582_=_C2598( C2582 C2598 ) C2582_=_C2599( C2582 C2599 ) C2582_=_C3264( C2582 C3264 ) \nC2582_=_C3269( C2582 C3269 ) C2584_=_C2585( C2584 C2585 ) C2584_=_C2587( C2584 C2587 ) C2584_=_C2588( C2584 C2588 ) C2584_=_C2590( C2584 C2590 ) C2584_=_C2594( C2584 C2594 ) \nC2584_=_C2595( C2584 C2595 ) C2584_=_C2596( C2584 C2596 ) C2584_=_C2597( C2584 C2597 ) C2584_=_C2598( C2584 C2598 ) C2584_=_C2599( C2584 C2599 ) C2585_=_C2587( C2585 C2587 ) \nC2585_=_C2588( C2585 C2588 ) C2585_=_C2590( C2585 C2590 ) C2585_=_C2594( C2585 C2594 ) C2585_=_C2595( C2585 C2595 ) C2585_=_C2596( C2585 C2596 ) C2585_=_C2597( C2585 C2597 ) \nC2585_=_C2598( C2585 C2598 ) C2585_=_C2599( C2585 C2599 ) C2587_=_C2588( C2587 C2588 ) C2587_=_C2590( C2587 C2590 ) C2587_=_C2594( C2587 C2594 ) C2587_=_C2595( C2587 C2595 ) \nC2587_=_C2596( C2587 C2596 ) C2587_=_C2597( C2587 C2597 ) C2587_=_C2598( C2587 C2598 ) C2587_=_C2599( C2587 C2599 ) C2587_=_C2741( C2587 C2741 ) C2588_=_C2590( C2588 C2590 ) \nC2588_=_C2594( C2588 C2594 ) C2588_=_C2595( C2588 C2595 ) C2588_=_C2596( C2588 C2596 ) C2588_=_C2597( C2588 C2597 ) C2588_=_C2598( C2588 C2598 ) C2588_=_C2599( C2588 C2599 ) \nC2590_=_C2594( C2590 C2594 ) C2590_=_C2595( C2590 C2595 ) C2590_=_C2596( C2590 C2596 ) C2590_=_C2597( C2590 C2597 ) C2590_=_C2598( C2590 C2598 ) C2590_=_C2599( C2590 C2599 ) \nC2590_=_C3412( C2590 C3412 ) C2590_=_C3790( C2590 C3790 ) C2594_=_C2595( C2594 C2595 ) C2594_=_C2596( C2594 C2596 ) C2594_=_C2597( C2594 C2597 ) C2594_=_C2598( C2594 C2598 ) \nC2594_=_C2599( C2594 C2599 ) C2594_=_C2664( C2594 C2664 ) C2594_=_C2909( C2594 C2909 ) C2594_=_C3128( C2594 C3128 ) C2594_=_C3269( C2594 C3269 ) C2594_=_C3416( C2594 C3416 ) \nC2594_=_C3543( C2594 C3543 ) C2594_=_C3659( C2594 C3659 ) C2594_=_C3790( C2594 C3790 ) C2594_=_C3857( C2594 C3857 ) C2594_=_C3971( C2594 C3971 ) C2594_=_C3972( C2594 C3972 ) \nC2594_=_C3974( C2594 C3974 ) C2595_=_C2596( C2595 C2596 ) C2595_=_C2597( C2595 C2597 ) C2595_=_C2598( C2595 C2598 ) C2595_=_C2599( C2595 C2599 ) C2595_=_C3417( C2595 C3417 ) \nC2595_=_C3971( C2595 C3971 ) C2596_=_C2597( C2596 C2597 ) C2596_=_C2598( C2596 C2598 ) C2596_=_C2599( C2596 C2599 ) C2597_=_C2598( C2597 C2598 ) C2597_=_C2599( C2597 C2599 ) \nC2598_=_C2599( C2598 C2599 ) C2599_=_C3419( C2599 C3419 ) C2599_=_C3637( C2599 C3637 ) C2599_=_C3716( C2599 C3716 ) C2599_=_C3861( C2599 C3861 ) C2599_=_C3958( C2599 C3958 ) \nC2599_=_C3965( C2599 C3965 ) C2649_=_C2680( C2649 C2680 ) C2649_=_C3306( C2649 C3306 ) C2649_=_C3526( C2649 C3526 ) C2649_=_C3853( C2649 C3853 ) C2649_=_C3860( C2649 C3860 ) \nC2649_=_C4045( C2649 C4045 ) C2649_=_C4059( C2649 C4059 ) C2649_=_C4073( C2649 C4073 ) C2649_=_C4083( C2649 C4083 ) C2649_=_C4084( C2649 C4084 ) C2659_=_C2664( C2659 C2664 ) \nC2659_=_C2842( C2659 C2842 ) C2659_=_C3074( C2659 C3074 ) C2659_=_C3123( C2659 C3123 ) C2659_=_C3264( C2659 C3264 ) C2659_=_C3275( C2659 C3275 ) C2659_=_C3409( C2659 C3409 ) \nC2659_=_C3412( C2659 C3412 ) C2659_=_C3416( C2659 C3416 ) C2659_=_C3417( C2659 C3417 ) C2659_=_C3418( C2659 C3418 ) C2659_=_C3419( C2659 C3419 ) C2664_=_C2909( C2664 C2909 ) \nC2664_=_C3128( C2664 C3128 ) C2664_=_C3269( C2664 C3269 ) C2664_=_C3416( C2664 C3416 ) C2664_=_C3543( C2664 C3543 ) C2664_=_C3659( C2664 C3659 ) C2664_=_C3790( C2664 C3790 ) \nC2664_=_C3857( C2664 C3857 ) C2664_=_C3971( C2664 C3971 ) C2664_=_C3972( C2664 C3972 ) C2664_=_C3974( C2664 C3974 ) C2680_=_C3306( C2680 C3306 ) C2680_=_C3526( C2680 C3526 ) \nC2680_=_C3853( C2680 C3853 ) C2680_=_C3860( C2680 C3860 ) C2680_=_C4045( C2680 C4045 ) C2680_=_C4059( C2680 C4059 ) C2680_=_C4073( C2680 C4073 ) C2680_=_C4083( C2680 C4083 ) \nC2680_=_C4084( C2680 C4084 ) C2703_=_C2736( C2703 C2736 ) C2703_=_C2738( C2703 C2738 ) C2703_=_C2739( C2703 C2739 ) C2703_=_C2740( C2703 C2740 ) C2703_=_C2741( C2703 C2741 ) \nC2703_=_C2742( C2703 C2742 ) C2703_=_C2743( C2703 C2743 ) C2703_=_C2744( C2703 C2744 ) C2703_=_C2746( C2703 C2746 ) C2703_=_C2747(</w:t>
      </w:r>
    </w:p>
    <w:p>
      <w:pPr>
        <w:pStyle w:val="PreformattedText"/>
        <w:bidi w:val="0"/>
        <w:spacing w:before="0" w:after="0"/>
        <w:jc w:val="left"/>
        <w:rPr/>
      </w:pPr>
      <w:r>
        <w:rPr/>
        <w:t xml:space="preserve"> </w:t>
      </w:r>
      <w:r>
        <w:rPr/>
        <w:t>C2703 C2747 ) C2703_=_C2748( C2703 C2748 ) \nC2703_=_C2750( C2703 C2750 ) C2736_=_C2738( C2736 C2738 ) C2736_=_C2739( C2736 C2739 ) C2736_=_C2740( C2736 C2740 ) C2736_=_C2741( C2736 C2741 ) C2736_=_C2742( C2736 C2742 ) \nC2736_=_C2743( C2736 C2743 ) C2736_=_C2744( C2736 C2744 ) C2736_=_C2746( C2736 C2746 ) C2736_=_C2747( C2736 C2747 ) C2736_=_C2748( C2736 C2748 ) C2736_=_C2750( C2736 C2750 ) \nC2738_=_C2739( C2738 C2739 ) C2738_=_C2740( C2738 C2740 ) C2738_=_C2741( C2738 C2741 ) C2738_=_C2742( C2738 C2742 ) C2738_=_C2743( C2738 C2743 ) C2738_=_C2744( C2738 C2744 ) \nC2738_=_C2746( C2738 C2746 ) C2738_=_C2747( C2738 C2747 ) C2738_=_C2748( C2738 C2748 ) C2738_=_C2750( C2738 C2750 ) C2739_=_C2740( C2739 C2740 ) C2739_=_C2741( C2739 C2741 ) \nC2739_=_C2742( C2739 C2742 ) C2739_=_C2743( C2739 C2743 ) C2739_=_C2744( C2739 C2744 ) C2739_=_C2746( C2739 C2746 ) C2739_=_C2747( C2739 C2747 ) C2739_=_C2748( C2739 C2748 ) \nC2739_=_C2750( C2739 C2750 ) C2740_=_C2741( C2740 C2741 ) C2740_=_C2742( C2740 C2742 ) C2740_=_C2743( C2740 C2743 ) C2740_=_C2744( C2740 C2744 ) C2740_=_C2746( C2740 C2746 ) \nC2740_=_C2747( C2740 C2747 ) C2740_=_C2748( C2740 C2748 ) C2740_=_C2750( C2740 C2750 ) C2741_=_C2742( C2741 C2742 ) C2741_=_C2743( C2741 C2743 ) C2741_=_C2744( C2741 C2744 ) \nC2741_=_C2746( C2741 C2746 ) C2741_=_C2747( C2741 C2747 ) C2741_=_C2748( C2741 C2748 ) C2741_=_C2750( C2741 C2750 ) C2742_=_C2743( C2742 C2743 ) C2742_=_C2744( C2742 C2744 ) \nC2742_=_C2746( C2742 C2746 ) C2742_=_C2747( C2742 C2747 ) C2742_=_C2748( C2742 C2748 ) C2742_=_C2750( C2742 C2750 ) C2743_=_C2744( C2743 C2744 ) C2743_=_C2746( C2743 C2746 ) \nC2743_=_C2747( C2743 C2747 ) C2743_=_C2748( C2743 C2748 ) C2743_=_C2750( C2743 C2750 ) C2743_=_C2782( C2743 C2782 ) C2743_=_C3198( C2743 C3198 ) C2743_=_C3370( C2743 C3370 ) \nC2743_=_C3737( C2743 C3737 ) C2743_=_C3794( C2743 C3794 ) C2743_=_C3824( C2743 C3824 ) C2743_=_C3857( C2743 C3857 ) C2743_=_C3858( C2743 C3858 ) C2743_=_C3859( C2743 C3859 ) \nC2743_=_C3860( C2743 C3860 ) C2743_=_C3861( C2743 C3861 ) C2744_=_C2746( C2744 C2746 ) C2744_=_C2747( C2744 C2747 ) C2744_=_C2748( C2744 C2748 ) C2744_=_C2750( C2744 C2750 ) \nC2746_=_C2747( C2746 C2747 ) C2746_=_C2748( C2746 C2748 ) C2746_=_C2750( C2746 C2750 ) C2746_=_C3203( C2746 C3203 ) C2747_=_C2748( C2747 C2748 ) C2747_=_C2750( C2747 C2750 ) \nC2748_=_C2750( C2748 C2750 ) C2775_=_C2782( C2775 C2782 ) C2775_=_C2981( C2775 C2981 ) C2775_=_C3363( C2775 C3363 ) C2775_=_C3627( C2775 C3627 ) C2775_=_C3628( C2775 C3628 ) \nC2775_=_C3629( C2775 C3629 ) C2775_=_C3630( C2775 C3630 ) C2775_=_C3631( C2775 C3631 ) C2775_=_C3635( C2775 C3635 ) C2775_=_C3636( C2775 C3636 ) C2775_=_C3637( C2775 C3637 ) \nC2782_=_C3198( C2782 C3198 ) C2782_=_C3370( C2782 C3370 ) C2782_=_C3737( C2782 C3737 ) C2782_=_C3794( C2782 C3794 ) C2782_=_C3824( C2782 C3824 ) C2782_=_C3857( C2782 C3857 ) \nC2782_=_C3858( C2782 C3858 ) C2782_=_C3859( C2782 C3859 ) C2782_=_C3860( C2782 C3860 ) C2782_=_C3861( C2782 C3861 ) C2791_=_C2812( C2791 C2812 ) C2791_=_C2993( C2791 C2993 ) \nC2791_=_C3195( C2791 C3195 ) C2791_=_C3196( C2791 C3196 ) C2791_=_C3197( C2791 C3197 ) C2791_=_C3198( C2791 C3198 ) C2791_=_C3199( C2791 C3199 ) C2791_=_C3200( C2791 C3200 ) \nC2791_=_C3201( C2791 C3201 ) C2791_=_C3203( C2791 C3203 ) C2791_=_C3204( C2791 C3204 ) C2791_=_C3206( C2791 C3206 ) C2791_=_C3207( C2791 C3207 ) C2812_=_C2993( C2812 C2993 ) \nC2812_=_C3195( C2812 C3195 ) C2812_=_C3196( C2812 C3196 ) C2812_=_C3197( C2812 C3197 ) C2812_=_C3198( C2812 C3198 ) C2812_=_C3199( C2812 C3199 ) C2812_=_C3200( C2812 C3200 ) \nC2812_=_C3201( C2812 C3201 ) C2812_=_C3203( C2812 C3203 ) C2812_=_C3204( C2812 C3204 ) C2812_=_C3206( C2812 C3206 ) C2812_=_C3207( C2812 C3207 ) C2842_=_C2845( C2842 C2845 ) \nC2842_=_C3074( C2842 C3074 ) C2842_=_C3123( C2842 C3123 ) C2842_=_C3264( C2842 C3264 ) C2842_=_C3275( C2842 C3275 ) C2842_=_C3409( C2842 C3409 ) C2842_=_C3412( C2842 C3412 ) \nC2842_=_C3416( C2842 C3416 ) C2842_=_C3417( C2842 C3417 ) C2842_=_C3418( C2842 C3418 ) C2842_=_C3419( C2842 C3419 ) C2845_=_C2918( C2845 C2918 ) C2845_=_C3050( C2845 C3050 ) \nC2845_=_C3063( C2845 C3063 ) C2845_=_C3079( C2845 C3079 ) C2845_=_C3279( C2845 C3279 ) C2845_=_C3521( C2845 C3521 ) C2845_=_C3714( C2845 C3714 ) C2845_=_C3715( C2845 C3715 ) \nC2845_=_C3716( C2845 C3716 ) C2909_=_C3128( C2909 C3128 ) C2909_=_C3269( C2909 C3269 ) C2909_=_C3416( C2909 C3416 ) C2909_=_C3543( C2909 C3543 ) C2909_=_C3659( C2909 C3659 ) \nC2909_=_C3790( C2909 C3790 ) C2909_=_C3857( C2909 C3857 ) C2909_=_C3971( C2909 C3971 ) C2909_=_C3972( C2909 C3972 ) C2909_=_C3974( C2909 C3974 ) C2918_=_C2923( C2918 C2923 ) \nC2918_=_C3050( C2918 C3050 ) C2918_=_C3063( C2918 C3063 ) C2918_=_C3079( C2918 C3079 ) C2918_=_C3279( C2918 C3279 ) C2918_=_C3521( C2918 C3521 ) C2918_=_C3714( C2918 C3714 ) \nC2918_=_C3715( C2918 C3715 ) C2918_=_C3716( C2918 C3716 ) C2923_=_C3053( C2923 C3053 ) C2923_=_C3066( C2923 C3066 ) C2923_=_C3315( C2923 C3315 ) C2923_=_C3668( C2923 C3668 ) \nC2923_=_C3795( C2923 C3795 ) C2923_=_C3826( C2923 C3826 ) C2923_=_C3964( C2923 C3964 ) C2923_=_C3965( C2923 C3965 ) C2937_=_C3028( C2937 C3028 ) C2937_=_C3040( C2937 C3040 ) \nC2937_=_C3452( C2937 C3452 ) C2937_=_C3701( C2937 C3701 ) C2937_=_C3956( C2937 C3956 ) C2937_=_C3957( C2937 C3957 ) C2937_=_C3958( C2937 C3958 ) C2937_=_C3959( C2937 C3959 ) \nC2981_=_C3363( C2981 C3363 ) C2981_=_C3627( C2981 C3627 ) C2981_=_C3628( C2981 C3628 ) C2981_=_C3629( C2981 C3629 ) C2981_=_C3630( C2981 C3630 ) C2981_=_C3631( C2981 C3631 ) \nC2981_=_C3635( C2981 C3635 ) C2981_=_C3636( C2981 C3636 ) C2981_=_C3637( C2981 C3637 ) C2993_=_C3195( C2993 C3195 ) C2993_=_C3196( C2993 C3196 ) C2993_=_C3197( C2993 C3197 ) \nC2993_=_C3198( C2993 C3198 ) C2993_=_C3199( C2993 C3199 ) C2993_=_C3200( C2993 C3200 ) C2993_=_C3201( C2993 C3201 ) C2993_=_C3203( C2993 C3203 ) C2993_=_C3204( C2993 C3204 ) \nC2993_=_C3206( C2993 C3206 ) C2993_=_C3207( C2993 C3207 ) C3028_=_C3040( C3028 C3040 ) C3028_=_C3452( C3028 C3452 ) C3028_=_C3701( C3028 C3701 ) C3028_=_C3956( C3028 C3956 ) \nC3028_=_C3957( C3028 C3957 ) C3028_=_C3958( C3028 C3958 ) C3028_=_C3959( C3028 C3959 ) C3040_=_C3452( C3040 C3452 ) C3040_=_C3701( C3040 C3701 ) C3040_=_C3956( C3040 C3956 ) \nC3040_=_C3957( C3040 C3957 ) C3040_=_C3958( C3040 C3958 ) C3040_=_C3959( C3040 C3959 ) C3050_=_C3053( C3050 C3053 ) C3050_=_C3063( C3050 C3063 ) C3050_=_C3079( C3050 C3079 ) \nC3050_=_C3279( C3050 C3279 ) C3050_=_C3521( C3050 C3521 ) C3050_=_C3714( C3050 C3714 ) C3050_=_C3715( C3050 C3715 ) C3050_=_C3716( C3050 C3716 ) C3053_=_C3066( C3053 C3066 ) \nC3053_=_C3315( C3053 C3315 ) C3053_=_C3668( C3053 C3668 ) C3053_=_C3795( C3053 C3795 ) C3053_=_C3826( C3053 C3826 ) C3053_=_C3964( C3053 C3964 ) C3053_=_C3965( C3053 C3965 ) \nC3063_=_C3066( C3063 C3066 ) C3063_=_C3079( C3063 C3079 ) C3063_=_C3279( C3063 C3279 ) C3063_=_C3521( C3063 C3521 ) C3063_=_C3714( C3063 C3714 ) C3063_=_C3715( C3063 C3715 ) \nC3063_=_C3716( C3063 C3716 ) C3066_=_C3315( C3066 C3315 ) C3066_=_C3668( C3066 C3668 ) C3066_=_C3795( C3066 C3795 ) C3066_=_C3826( C3066 C3826 ) C3066_=_C3964( C3066 C3964 ) \nC3066_=_C3965( C3066 C3965 ) C3074_=_C3079( C3074 C3079 ) C3074_=_C3123( C3074 C3123 ) C3074_=_C3264( C3074 C3264 ) C3074_=_C3275( C3074 C3275 ) C3074_=_C3409( C3074 C3409 ) \nC3074_=_C3412( C3074 C3412 ) C3074_=_C3416( C3074 C3416 ) C3074_=_C3417( C3074 C3417 ) C3074_=_C3418( C3074 C3418 ) C3074_=_C3419( C3074 C3419 ) C3079_=_C3279( C3079 C3279 ) \nC3079_=_C3521( C3079 C3521 ) C3079_=_C3714( C3079 C3714 ) C3079_=_C3715( C3079 C3715 ) C3079_=_C3716( C3079 C3716 ) C3123_=_C3128( C3123 C3128 ) C3123_=_C3264( C3123 C3264 ) \nC3123_=_C3275( C3123 C3275 ) C3123_=_C3409( C3123 C3409 ) C3123_=_C3412( C3123 C3412 ) C3123_=_C3416( C3123 C3416 ) C3123_=_C3417( C3123 C3417 ) C3123_=_C3418( C3123 C3418 ) \nC3123_=_C3419( C3123 C3419 ) C3128_=_C3269( C3128 C3269 ) C3128_=_C3416( C3128 C3416 ) C3128_=_C3543( C3128 C3543 ) C3128_=_C3659( C3128 C3659 ) C3128_=_C3790( C3128 C3790 ) \nC3128_=_C3857( C3128 C3857 ) C3128_=_C3971( C3128 C3971 ) C3128_=_C3972( C3128 C3972 ) C3128_=_C3974( C3128 C3974 ) C3195_=_C3196( C3195 C3196 ) C3195_=_C3197( C3195 C3197 ) \nC3195_=_C3198( C3195 C3198 ) C3195_=_C3199( C3195 C3199 ) C3195_=_C3200( C3195 C3200 ) C3195_=_C3201( C3195 C3201 ) C3195_=_C3203( C3195 C3203 ) C3195_=_C3204( C3195 C3204 ) \nC3195_=_C3206( C3195 C3206 ) C3195_=_C3207( C3195 C3207 ) C3195_=_C3306( C3195 C3306 ) C3196_=_C3197( C3196 C3197 ) C3196_=_C3198( C3196 C3198 ) C3196_=_C3199( C3196 C3199 ) \nC3196_=_C3200( C3196 C3200 ) C3196_=_C3201( C3196 C3201 ) C3196_=_C3203( C3196 C3203 ) C3196_=_C3204( C3196 C3204 ) C3196_=_C3206( C3196 C3206 ) C3196_=_C3207( C3196 C3207 ) \nC3196_=_C3315( C3196 C3315 ) C3197_=_C3198( C3197 C3198 ) C3197_=_C3199( C3197 C3199 ) C3197_=_C3200( C3197 C3200 ) C3197_=_C3201( C3197 C3201 ) C3197_=_C3203( C3197 C3203 ) \nC3197_=_C3204( C3197 C3204 ) C3197_=_C3206( C3197 C3206 ) C3197_=_C3207( C3197 C3207 ) C3197_=_C3668( C3197 C3668 ) C3198_=_C3199( C3198 C3199 ) C3198_=_C3200( C3198 C3200 ) \nC3198_=_C3201( C3198 C3201 ) C3198_=_C3203( C3198 C3203 ) C3198_=_C3204( C3198 C3204 ) C3198_=_C3206( C3198 C3206 ) C3198_=_C3207( C3198 C3207 ) C3198_=_C3370( C3198 C3370 ) \nC3198_=_C3737( C3198 C3737 ) C3198_=_C3794( C3198 C3794 ) C3198_=_C3824( C3198 C3824 ) C3198_=_C3857( C3198 C3857 ) C3198_=_C3858( C3198 C3858 ) C3198_=_C3859( C3198 C3859 ) \nC3198_=_C3860( C3198 C3860 ) C3198_=_C3861( C3198 C3861 ) C3199_=_C3200( C3199 C3200 ) C3199_=_C3201( C3199 C3201 ) C3199_=_C3203( C3199 C3203 ) C3199_=_C3204( C3199 C3204 ) \nC3199_=_C3206( C3199 C3206 ) C3199_=_C3207( C3199 C3207 ) C3200_=_C3201( C3200 C3201 ) C3200_=_C3203( C3200 C3203 ) C3200_=_C3204( C3200 C3204 ) C3200_=_C3206( C3200 C3206 ) \nC3200_=_C3207( C3200 C3207 ) C3201_=_C3203( C3201 C3203 ) C3201_=_C3204( C3201 C3204 ) C3201_=_C3206( C3201 C3206 ) C3201_=_C3207( C3201 C3207 ) C3203_=_C3204( C3203 C3204 ) \nC3203_=_C3206(</w:t>
      </w:r>
    </w:p>
    <w:p>
      <w:pPr>
        <w:pStyle w:val="PreformattedText"/>
        <w:bidi w:val="0"/>
        <w:spacing w:before="0" w:after="0"/>
        <w:jc w:val="left"/>
        <w:rPr/>
      </w:pPr>
      <w:r>
        <w:rPr/>
        <w:t xml:space="preserve"> </w:t>
      </w:r>
      <w:r>
        <w:rPr/>
        <w:t>C3203 C3206 ) C3203_=_C3207( C3203 C3207 ) C3204_=_C3206( C3204 C3206 ) C3204_=_C3207( C3204 C3207 ) C3206_=_C3207( C3206 C3207 ) C3206_=_C4084( C3206 C4084 ) \nC3264_=_C3269( C3264 C3269 ) C3264_=_C3275( C3264 C3275 ) C3264_=_C3409( C3264 C3409 ) C3264_=_C3412( C3264 C3412 ) C3264_=_C3416( C3264 C3416 ) C3264_=_C3417( C3264 C3417 ) \nC3264_=_C3418( C3264 C3418 ) C3264_=_C3419( C3264 C3419 ) C3269_=_C3416( C3269 C3416 ) C3269_=_C3543( C3269 C3543 ) C3269_=_C3659( C3269 C3659 ) C3269_=_C3790( C3269 C3790 ) \nC3269_=_C3857( C3269 C3857 ) C3269_=_C3971( C3269 C3971 ) C3269_=_C3972( C3269 C3972 ) C3269_=_C3974( C3269 C3974 ) C3275_=_C3279( C3275 C3279 ) C3275_=_C3409( C3275 C3409 ) \nC3275_=_C3412( C3275 C3412 ) C3275_=_C3416( C3275 C3416 ) C3275_=_C3417( C3275 C3417 ) C3275_=_C3418( C3275 C3418 ) C3275_=_C3419( C3275 C3419 ) C3279_=_C3521( C3279 C3521 ) \nC3279_=_C3714( C3279 C3714 ) C3279_=_C3715( C3279 C3715 ) C3279_=_C3716( C3279 C3716 ) C3306_=_C3526( C3306 C3526 ) C3306_=_C3853( C3306 C3853 ) C3306_=_C3860( C3306 C3860 ) \nC3306_=_C4045( C3306 C4045 ) C3306_=_C4059( C3306 C4059 ) C3306_=_C4073( C3306 C4073 ) C3306_=_C4083( C3306 C4083 ) C3306_=_C4084( C3306 C4084 ) C3315_=_C3668( C3315 C3668 ) \nC3315_=_C3795( C3315 C3795 ) C3315_=_C3826( C3315 C3826 ) C3315_=_C3964( C3315 C3964 ) C3315_=_C3965( C3315 C3965 ) C3363_=_C3370( C3363 C3370 ) C3363_=_C3627( C3363 C3627 ) \nC3363_=_C3628( C3363 C3628 ) C3363_=_C3629( C3363 C3629 ) C3363_=_C3630( C3363 C3630 ) C3363_=_C3631( C3363 C3631 ) C3363_=_C3635( C3363 C3635 ) C3363_=_C3636( C3363 C3636 ) \nC3363_=_C3637( C3363 C3637 ) C3370_=_C3737( C3370 C3737 ) C3370_=_C3794( C3370 C3794 ) C3370_=_C3824( C3370 C3824 ) C3370_=_C3857( C3370 C3857 ) C3370_=_C3858( C3370 C3858 ) \nC3370_=_C3859( C3370 C3859 ) C3370_=_C3860( C3370 C3860 ) C3370_=_C3861( C3370 C3861 ) C3409_=_C3412( C3409 C3412 ) C3409_=_C3416( C3409 C3416 ) C3409_=_C3417( C3409 C3417 ) \nC3409_=_C3418( C3409 C3418 ) C3409_=_C3419( C3409 C3419 ) C3409_=_C3521( C3409 C3521 ) C3409_=_C3526( C3409 C3526 ) C3412_=_C3416( C3412 C3416 ) C3412_=_C3417( C3412 C3417 ) \nC3412_=_C3418( C3412 C3418 ) C3412_=_C3419( C3412 C3419 ) C3412_=_C3790( C3412 C3790 ) C3416_=_C3417( C3416 C3417 ) C3416_=_C3418( C3416 C3418 ) C3416_=_C3419( C3416 C3419 ) \nC3416_=_C3543( C3416 C3543 ) C3416_=_C3659( C3416 C3659 ) C3416_=_C3790( C3416 C3790 ) C3416_=_C3857( C3416 C3857 ) C3416_=_C3971( C3416 C3971 ) C3416_=_C3972( C3416 C3972 ) \nC3416_=_C3974( C3416 C3974 ) C3417_=_C3418( C3417 C3418 ) C3417_=_C3419( C3417 C3419 ) C3417_=_C3971( C3417 C3971 ) C3418_=_C3419( C3418 C3419 ) C3418_=_C3715( C3418 C3715 ) \nC3419_=_C3637( C3419 C3637 ) C3419_=_C3716( C3419 C3716 ) C3419_=_C3861( C3419 C3861 ) C3419_=_C3958( C3419 C3958 ) C3419_=_C3965( C3419 C3965 ) C3452_=_C3701( C3452 C3701 ) \nC3452_=_C3956( C3452 C3956 ) C3452_=_C3957( C3452 C3957 ) C3452_=_C3958( C3452 C3958 ) C3452_=_C3959( C3452 C3959 ) C3521_=_C3526( C3521 C3526 ) C3521_=_C3714( C3521 C3714 ) \nC3521_=_C3715( C3521 C3715 ) C3521_=_C3716( C3521 C3716 ) C3526_=_C3853( C3526 C3853 ) C3526_=_C3860( C3526 C3860 ) C3526_=_C4045( C3526 C4045 ) C3526_=_C4059( C3526 C4059 ) \nC3526_=_C4073( C3526 C4073 ) C3526_=_C4083( C3526 C4083 ) C3526_=_C4084( C3526 C4084 ) C3543_=_C3659( C3543 C3659 ) C3543_=_C3790( C3543 C3790 ) C3543_=_C3857( C3543 C3857 ) \nC3543_=_C3971( C3543 C3971 ) C3543_=_C3972( C3543 C3972 ) C3543_=_C3974( C3543 C3974 ) C3627_=_C3628( C3627 C3628 ) C3627_=_C3629( C3627 C3629 ) C3627_=_C3630( C3627 C3630 ) \nC3627_=_C3631( C3627 C3631 ) C3627_=_C3635( C3627 C3635 ) C3627_=_C3636( C3627 C3636 ) C3627_=_C3637( C3627 C3637 ) C3628_=_C3629( C3628 C3629 ) C3628_=_C3630( C3628 C3630 ) \nC3628_=_C3631( C3628 C3631 ) C3628_=_C3635( C3628 C3635 ) C3628_=_C3636( C3628 C3636 ) C3628_=_C3637( C3628 C3637 ) C3628_=_C3737( C3628 C3737 ) C3629_=_C3630( C3629 C3630 ) \nC3629_=_C3631( C3629 C3631 ) C3629_=_C3635( C3629 C3635 ) C3629_=_C3636( C3629 C3636 ) C3629_=_C3637( C3629 C3637 ) C3629_=_C3794( C3629 C3794 ) C3629_=_C3795( C3629 C3795 ) \nC3630_=_C3631( C3630 C3631 ) C3630_=_C3635( C3630 C3635 ) C3630_=_C3636( C3630 C3636 ) C3630_=_C3637( C3630 C3637 ) C3630_=_C3824( C3630 C3824 ) C3630_=_C3826( C3630 C3826 ) \nC3631_=_C3635( C3631 C3635 ) C3631_=_C3636( C3631 C3636 ) C3631_=_C3637( C3631 C3637 ) C3635_=_C3636( C3635 C3636 ) C3635_=_C3637( C3635 C3637 ) C3635_=_C3858( C3635 C3858 ) \nC3635_=_C4045( C3635 C4045 ) C3636_=_C3637( C3636 C3637 ) C3636_=_C3859( C3636 C3859 ) C3637_=_C3716( C3637 C3716 ) C3637_=_C3861( C3637 C3861 ) C3637_=_C3958( C3637 C3958 ) \nC3637_=_C3965( C3637 C3965 ) C3659_=_C3790( C3659 C3790 ) C3659_=_C3857( C3659 C3857 ) C3659_=_C3971( C3659 C3971 ) C3659_=_C3972( C3659 C3972 ) C3659_=_C3974( C3659 C3974 ) \nC3668_=_C3795( C3668 C3795 ) C3668_=_C3826( C3668 C3826 ) C3668_=_C3964( C3668 C3964 ) C3668_=_C3965( C3668 C3965 ) C3701_=_C3956( C3701 C3956 ) C3701_=_C3957( C3701 C3957 ) \nC3701_=_C3958( C3701 C3958 ) C3701_=_C3959( C3701 C3959 ) C3714_=_C3715( C3714 C3715 ) C3714_=_C3716( C3714 C3716 ) C3714_=_C3964( C3714 C3964 ) C3715_=_C3716( C3715 C3716 ) \nC3716_=_C3861( C3716 C3861 ) C3716_=_C3958( C3716 C3958 ) C3716_=_C3965( C3716 C3965 ) C3737_=_C3794( C3737 C3794 ) C3737_=_C3824( C3737 C3824 ) C3737_=_C3857( C3737 C3857 ) \nC3737_=_C3858( C3737 C3858 ) C3737_=_C3859( C3737 C3859 ) C3737_=_C3860( C3737 C3860 ) C3737_=_C3861( C3737 C3861 ) C3790_=_C3857( C3790 C3857 ) C3790_=_C3971( C3790 C3971 ) \nC3790_=_C3972( C3790 C3972 ) C3790_=_C3974( C3790 C3974 ) C3794_=_C3795( C3794 C3795 ) C3794_=_C3824( C3794 C3824 ) C3794_=_C3857( C3794 C3857 ) C3794_=_C3858( C3794 C3858 ) \nC3794_=_C3859( C3794 C3859 ) C3794_=_C3860( C3794 C3860 ) C3794_=_C3861( C3794 C3861 ) C3795_=_C3826( C3795 C3826 ) C3795_=_C3964( C3795 C3964 ) C3795_=_C3965( C3795 C3965 ) \nC3824_=_C3826( C3824 C3826 ) C3824_=_C3857( C3824 C3857 ) C3824_=_C3858( C3824 C3858 ) C3824_=_C3859( C3824 C3859 ) C3824_=_C3860( C3824 C3860 ) C3824_=_C3861( C3824 C3861 ) \nC3826_=_C3964( C3826 C3964 ) C3826_=_C3965( C3826 C3965 ) C3853_=_C3860( C3853 C3860 ) C3853_=_C4045( C3853 C4045 ) C3853_=_C4059( C3853 C4059 ) C3853_=_C4073( C3853 C4073 ) \nC3853_=_C4083( C3853 C4083 ) C3853_=_C4084( C3853 C4084 ) C3857_=_C3858( C3857 C3858 ) C3857_=_C3859( C3857 C3859 ) C3857_=_C3860( C3857 C3860 ) C3857_=_C3861( C3857 C3861 ) \nC3857_=_C3971( C3857 C3971 ) C3857_=_C3972( C3857 C3972 ) C3857_=_C3974( C3857 C3974 ) C3858_=_C3859( C3858 C3859 ) C3858_=_C3860( C3858 C3860 ) C3858_=_C3861( C3858 C3861 ) \nC3858_=_C4045( C3858 C4045 ) C3859_=_C3860( C3859 C3860 ) C3859_=_C3861( C3859 C3861 ) C3860_=_C3861( C3860 C3861 ) C3860_=_C4045( C3860 C4045 ) C3860_=_C4059( C3860 C4059 ) \nC3860_=_C4073( C3860 C4073 ) C3860_=_C4083( C3860 C4083 ) C3860_=_C4084( C3860 C4084 ) C3861_=_C3958( C3861 C3958 ) C3861_=_C3965( C3861 C3965 ) C3956_=_C3957( C3956 C3957 ) \nC3956_=_C3958( C3956 C3958 ) C3956_=_C3959( C3956 C3959 ) C3957_=_C3958( C3957 C3958 ) C3957_=_C3959( C3957 C3959 ) C3958_=_C3959( C3958 C3959 ) C3958_=_C3965( C3958 C3965 ) \nC3964_=_C3965( C3964 C3965 ) C3971_=_C3972( C3971 C3972 ) C3971_=_C3974( C3971 C3974 ) C3972_=_C3974( C3972 C3974 ) C4045_=_C4059( C4045 C4059 ) C4045_=_C4073( C4045 C4073 ) \nC4045_=_C4083( C4045 C4083 ) C4045_=_C4084( C4045 C4084 ) C4059_=_C4073( C4059 C4073 ) C4059_=_C4083( C4059 C4083 ) C4059_=_C4084( C4059 C4084 ) C4073_=_C4083( C4073 C4083 ) \nC4073_=_C4084( C4073 C4084 ) C4083_=_C4084( C4083 C4084 ) "];76-&gt;94[label="297: C165 C203 C290 C350 C365 \nC423 C520 C592 C624 C627 C647 \nC650 C710 C711 C713 C714 C715 \nC717 C720 C722 C723 C724 C725 \nC726 C727 C728 C729 C730 C734 \nC735 C744 C825 C884 C951 C961 \nC1004 C1017 C1050 C1099 C1104 C1105 \nC1108 C1109 C1110 C1111 C1112 C1114 \nC1115 C1116 C1118 C1119 C1120 C1121 \nC1122 C1123 C1125 C1127 C1128 C1129 \nC1137 C1147 C1154 C1158 C1187 C1236 \nC1244 C1283 C1302 C1304 C1305 C1316 \nC1328 C1352 C1372 C1374 C1401 C1431 \nC1450 C1490 C1546 C1551 C1555 C1561 \nC1587 C1600 C1601 C1603 C1607 C1612 \nC1617 C1621 C1638 C1641 C1646 C1681 \nC1688 C1700 C1712 C1720 C1721 C1723 \nC1725 C1726 C1728 C1729 C1730 C1731 \nC1732 C1733 C1734 C1735 C1738 C1739 \nC1764 C1787 C1828 C1833 C1849 C1861 \nC1867 C1874 C1875 C1879 C1881 C1882 \nC1884 C1885 C1886 C1903 C1904 C1912 \nC1947 C1956 C1964 C1970 C1977 C1991 \nC1994 C2024 C2055 C2069 C2089 C2092 \nC2093 C2100 C2130 C2135 C2140 C2142 \nC2182 C2183 C2184 C2185 C2187 C2188 \nC2190 C2191 C2194 C2195 C2196 C2197 \nC2260 C2356 C2382 C2448 C2452 C2461 \nC2513 C2515 C2516 C2517 C2519 C2520 \nC2524 C2527 C2528 C2529 C2530 C2559 \nC2576 C2579 C2580 C2581 C2582 C2584 \nC2585 C2587 C2588 C2590 C2595 C2596 \nC2597 C2598 C2599 C2649 C2659 C2664 \nC2680 C2703 C2736 C2738 C2739 C2740 \nC2741 C2742 C2744 C2746 C2747 C2748 \nC2750 C2775 C2782 C2791 C2812 C2842 \nC2845 C2909 C2918 C2923 C2937 C2981 \nC2993 C3028 C3040 C3050 C3053 C3063 \nC3066 C3074 C3079 C3123 C3128 C3195 \nC3196 C3197 C3199 C3200 C3201 C3203 \nC3204 C3206 C3207 C3264 C3269 C3275 \nC3279 C3306 C3315 C3363 C3370 C3409 \nC3412 C3417 C3418 C3419 C3452 C3521 \nC3526 C3543 C3627 C3628 C3629 C3630 \nC3631 C3635 C3636 C3637 C3659 C3668 \nC3701 C3714 C3715 C3716 C3737 C3790 \nC3794 C3795 C3824 C3826 C3853 C3858 \nC3859 C3861 C3956 C3957 C3958 C3959 \nC3964 C3965 C3971 C3972 C3974 C4045 \nC4059 C4073 C4083 C4084 \n2878: C165_=_C203 ,C165_=_C290 ,C165_=_C350 ,C165_=_C1187 ,C165_=_C1681 ,\nC165_=_C1861 ,C165_=_C1881 ,C165_=_C2260 ,C165_=_C2775 ,C165_=_C2981 ,C165_=_C3363 ,\nC165_=_C3627 ,C165_=_C3628 ,C165_=_C3629 ,C165_=_C3630 ,C165_=_C3631 ,C165_=_C3635 ,\nC165_=_C3636 ,C165_=_C3637 ,C203_=_C290 ,C203_=_C350 ,C203_=_C1187 ,C203_=_C1681 ,\nC203_=_C1861 ,C203_=_C1881 ,C203_=_C2260 ,C203_=_C2775 ,C203_=_C2981 ,C203_=_C3363 ,\nC203_=_C3627 ,C203_=_C3628 ,C203_=_C3629 ,C203_=_C3630 ,C203_=_C3631 ,C203_=_C3635 ,\nC203_=_C3636 ,C203_=_C3637 ,C290_=_C350 ,C290_=_C1187 ,C290_=_C1681 ,C290_=_C1861 ,\nC290_=_C1881</w:t>
      </w:r>
    </w:p>
    <w:p>
      <w:pPr>
        <w:pStyle w:val="PreformattedText"/>
        <w:bidi w:val="0"/>
        <w:spacing w:before="0" w:after="0"/>
        <w:jc w:val="left"/>
        <w:rPr/>
      </w:pPr>
      <w:r>
        <w:rPr/>
        <w:t xml:space="preserve"> </w:t>
      </w:r>
      <w:r>
        <w:rPr/>
        <w:t>,C290_=_C2260 ,C290_=_C2775 ,C290_=_C2981 ,C290_=_C3363 ,C290_=_C3627 ,\nC290_=_C3628 ,C290_=_C3629 ,C290_=_C3630 ,C290_=_C3631 ,C290_=_C3635 ,C290_=_C3636 ,\nC290_=_C3637 ,C350_=_C1187 ,C350_=_C1681 ,C350_=_C1861 ,C350_=_C1881 ,C350_=_C2260 ,\nC350_=_C2775 ,C350_=_C2981 ,C350_=_C3363 ,C350_=_C3627 ,C350_=_C3628 ,C350_=_C3629 ,\nC350_=_C3630 ,C350_=_C3631 ,C350_=_C3635 ,C350_=_C3636 ,C350_=_C3637 ,C365_=_C592 ,\nC365_=_C1004 ,C365_=_C1050 ,C365_=_C1244 ,C365_=_C1833 ,C365_=_C1874 ,C365_=_C1912 ,\nC365_=_C2140 ,C365_=_C2513 ,C365_=_C2515 ,C365_=_C2516 ,C365_=_C2517 ,C365_=_C2519 ,\nC365_=_C2520 ,C365_=_C2524 ,C365_=_C2527 ,C365_=_C2528 ,C365_=_C2529 ,C365_=_C2530 ,\nC423_=_C1137 ,C423_=_C1316 ,C423_=_C1601 ,C423_=_C1764 ,C423_=_C1828 ,C423_=_C2100 ,\nC423_=_C2182 ,C423_=_C2183 ,C423_=_C2184 ,C423_=_C2185 ,C423_=_C2187 ,C423_=_C2188 ,\nC423_=_C2190 ,C423_=_C2191 ,C423_=_C2194 ,C423_=_C2195 ,C423_=_C2196 ,C423_=_C2197 ,\nC520_=_C1099 ,C520_=_C1305 ,C520_=_C1450 ,C520_=_C1555 ,C520_=_C1617 ,C520_=_C1904 ,\nC520_=_C1977 ,C520_=_C2664 ,C520_=_C2909 ,C520_=_C3128 ,C520_=_C3269 ,C520_=_C3543 ,\nC520_=_C3659 ,C520_=_C3790 ,C520_=_C3971 ,C520_=_C3972 ,C520_=_C3974 ,C592_=_C1004 ,\nC592_=_C1050 ,C592_=_C1244 ,C592_=_C1833 ,C592_=_C1874 ,C592_=_C1912 ,C592_=_C2140 ,\nC592_=_C2513 ,C592_=_C2515 ,C592_=_C2516 ,C592_=_C2517 ,C592_=_C2519 ,C592_=_C2520 ,\nC592_=_C2524 ,C592_=_C2527 ,C592_=_C2528 ,C592_=_C2529 ,C592_=_C2530 ,C624_=_C627 ,\nC624_=_C650 ,C624_=_C1302 ,C624_=_C1374 ,C624_=_C1638 ,C624_=_C1882 ,C624_=_C1991 ,\nC624_=_C2089 ,C624_=_C2135 ,C624_=_C2452 ,C624_=_C2845 ,C624_=_C2918 ,C624_=_C3050 ,\nC624_=_C3063 ,C624_=_C3079 ,C624_=_C3279 ,C624_=_C3521 ,C624_=_C3714 ,C624_=_C3715 ,\nC624_=_C3716 ,C627_=_C961 ,C627_=_C1304 ,C627_=_C1328 ,C627_=_C1490 ,C627_=_C1641 ,\nC627_=_C1886 ,C627_=_C1903 ,C627_=_C1994 ,C627_=_C2093 ,C627_=_C2923 ,C627_=_C3053 ,\nC627_=_C3066 ,C627_=_C3315 ,C627_=_C3668 ,C627_=_C3795 ,C627_=_C3826 ,C627_=_C3964 ,\nC627_=_C3965 ,C647_=_C650 ,C647_=_C1372 ,C647_=_C1551 ,C647_=_C1879 ,C647_=_C1970 ,\nC647_=_C2130 ,C647_=_C2448 ,C647_=_C2659 ,C647_=_C2842 ,C647_=_C3074 ,C647_=_C3123 ,\nC647_=_C3264 ,C647_=_C3275 ,C647_=_C3409 ,C647_=_C3412 ,C647_=_C3417 ,C647_=_C3418 ,\nC647_=_C3419 ,C650_=_C1302 ,C650_=_C1374 ,C650_=_C1638 ,C650_=_C1882 ,C650_=_C1991 ,\nC650_=_C2089 ,C650_=_C2135 ,C650_=_C2452 ,C650_=_C2845 ,C650_=_C2918 ,C650_=_C3050 ,\nC650_=_C3063 ,C650_=_C3079 ,C650_=_C3279 ,C650_=_C3521 ,C650_=_C3714 ,C650_=_C3715 ,\nC650_=_C3716 ,C710_=_C711 ,C710_=_C713 ,C710_=_C714 ,C710_=_C715 ,C710_=_C717 ,\nC710_=_C720 ,C710_=_C722 ,C710_=_C723 ,C710_=_C724 ,C710_=_C725 ,C710_=_C726 ,\nC710_=_C727 ,C710_=_C728 ,C710_=_C729 ,C710_=_C730 ,C710_=_C734 ,C710_=_C735 ,\nC710_=_C825 ,C711_=_C713 ,C711_=_C714 ,C711_=_C715 ,C711_=_C717 ,C711_=_C720 ,\nC711_=_C722 ,C711_=_C723 ,C711_=_C724 ,C711_=_C725 ,C711_=_C726 ,C711_=_C727 ,\nC711_=_C728 ,C711_=_C729 ,C711_=_C730 ,C711_=_C734 ,C711_=_C735 ,C711_=_C951 ,\nC711_=_C961 ,C713_=_C714 ,C713_=_C715 ,C713_=_C717 ,C713_=_C720 ,C713_=_C722 ,\nC713_=_C723 ,C713_=_C724 ,C713_=_C725 ,C713_=_C726 ,C713_=_C727 ,C713_=_C728 ,\nC713_=_C729 ,C713_=_C730 ,C713_=_C734 ,C713_=_C735 ,C713_=_C1316 ,C713_=_C1328 ,\nC714_=_C715 ,C714_=_C717 ,C714_=_C720 ,C714_=_C722 ,C714_=_C723 ,C714_=_C724 ,\nC714_=_C725 ,C714_=_C726 ,C714_=_C727 ,C714_=_C728 ,C714_=_C729 ,C714_=_C730 ,\nC714_=_C734 ,C714_=_C735 ,C714_=_C1490 ,C715_=_C717 ,C715_=_C720 ,C715_=_C722 ,\nC715_=_C723 ,C715_=_C724 ,C715_=_C725 ,C715_=_C726 ,C715_=_C727 ,C715_=_C728 ,\nC715_=_C729 ,C715_=_C730 ,C715_=_C734 ,C715_=_C735 ,C715_=_C1105 ,C715_=_C1600 ,\nC715_=_C1601 ,C715_=_C1603 ,C715_=_C1607 ,C715_=_C1612 ,C715_=_C1617 ,C715_=_C1621 ,\nC717_=_C720 ,C717_=_C722 ,C717_=_C723 ,C717_=_C724 ,C717_=_C725 ,C717_=_C726 ,\nC717_=_C727 ,C717_=_C728 ,C717_=_C729 ,C717_=_C730 ,C717_=_C734 ,C717_=_C735 ,\nC717_=_C1903 ,C717_=_C1904 ,C720_=_C722 ,C720_=_C723 ,C720_=_C724 ,C720_=_C725 ,\nC720_=_C726 ,C720_=_C727 ,C720_=_C728 ,C720_=_C729 ,C720_=_C730 ,C720_=_C734 ,\nC720_=_C735 ,C720_=_C3040 ,C722_=_C723 ,C722_=_C724 ,C722_=_C725 ,C722_=_C726 ,\nC722_=_C727 ,C722_=_C728 ,C722_=_C729 ,C722_=_C730 ,C722_=_C734 ,C722_=_C735 ,\nC723_=_C724 ,C723_=_C725 ,C723_=_C726 ,C723_=_C727 ,C723_=_C728 ,C723_=_C729 ,\nC723_=_C730 ,C723_=_C734 ,C723_=_C735 ,C724_=_C725 ,C724_=_C726 ,C724_=_C727 ,\nC724_=_C728 ,C724_=_C729 ,C724_=_C730 ,C724_=_C734 ,C724_=_C735 ,C724_=_C3196 ,\nC724_=_C3315 ,C725_=_C726 ,C725_=_C727 ,C725_=_C728 ,C725_=_C729 ,C725_=_C730 ,\nC725_=_C734 ,C725_=_C735 ,C726_=_C727 ,C726_=_C728 ,C726_=_C729 ,C726_=_C730 ,\nC726_=_C734 ,C726_=_C735 ,C727_=_C728 ,C727_=_C729 ,C727_=_C730 ,C727_=_C734 ,\nC727_=_C735 ,C727_=_C3659 ,C728_=_C729 ,C728_=_C730 ,C728_=_C734 ,C728_=_C735 ,\nC728_=_C3197 ,C728_=_C3668 ,C729_=_C730 ,C729_=_C734 ,C729_=_C735 ,C729_=_C3629 ,\nC729_=_C3794 ,C729_=_C3795 ,C730_=_C734 ,C730_=_C735 ,C730_=_C3630 ,C730_=_C3824 ,\nC730_=_C3826 ,C734_=_C735 ,C734_=_C2197 ,C734_=_C2528 ,C734_=_C4073 ,C744_=_C1431 ,\nC744_=_C1561 ,C744_=_C1600 ,C744_=_C1720 ,C744_=_C1721 ,C744_=_C1723 ,C744_=_C1725 ,\nC744_=_C1726 ,C744_=_C1728 ,C744_=_C1729 ,C744_=_C1730 ,C744_=_C1731 ,C744_=_C1732 ,\nC744_=_C1733 ,C744_=_C1734 ,C744_=_C1735 ,C744_=_C1738 ,C744_=_C1739 ,C825_=_C1017 ,\nC825_=_C1236 ,C825_=_C1352 ,C825_=_C1401 ,C825_=_C1712 ,C825_=_C1885 ,C825_=_C2092 ,\nC825_=_C2356 ,C825_=_C2559 ,C825_=_C2576 ,C825_=_C2937 ,C825_=_C3028 ,C825_=_C3040 ,\nC825_=_C3452 ,C825_=_C3701 ,C825_=_C3956 ,C825_=_C3957 ,C825_=_C3958 ,C825_=_C3959 ,\nC884_=_C1147 ,C884_=_C1283 ,C884_=_C1621 ,C884_=_C1787 ,C884_=_C1849 ,C884_=_C1956 ,\nC884_=_C2055 ,C884_=_C2382 ,C884_=_C2649 ,C884_=_C2680 ,C884_=_C3306 ,C884_=_C3526 ,\nC884_=_C3853 ,C884_=_C4045 ,C884_=_C4059 ,C884_=_C4073 ,C884_=_C4083 ,C884_=_C4084 ,\nC951_=_C961 ,C951_=_C1158 ,C951_=_C1587 ,C951_=_C1607 ,C951_=_C2069 ,C951_=_C2461 ,\nC951_=_C2791 ,C951_=_C2812 ,C951_=_C2993 ,C951_=_C3195 ,C951_=_C3196 ,C951_=_C3197 ,\nC951_=_C3199 ,C951_=_C3200 ,C951_=_C3201 ,C951_=_C3203 ,C951_=_C3204 ,C951_=_C3206 ,\nC951_=_C3207 ,C961_=_C1304 ,C961_=_C1328 ,C961_=_C1490 ,C961_=_C1641 ,C961_=_C1886 ,\nC961_=_C1903 ,C961_=_C1994 ,C961_=_C2093 ,C961_=_C2923 ,C961_=_C3053 ,C961_=_C3066 ,\nC961_=_C3315 ,C961_=_C3668 ,C961_=_C3795 ,C961_=_C3826 ,C961_=_C3964 ,C961_=_C3965 ,\nC1004_=_C1017 ,C1004_=_C1050 ,C1004_=_C1244 ,C1004_=_C1833 ,C1004_=_C1874 ,C1004_=_C1912 ,\nC1004_=_C2140 ,C1004_=_C2513 ,C1004_=_C2515 ,C1004_=_C2516 ,C1004_=_C2517 ,C1004_=_C2519 ,\nC1004_=_C2520 ,C1004_=_C2524 ,C1004_=_C2527 ,C1004_=_C2528 ,C1004_=_C2529 ,C1004_=_C2530 ,\nC1017_=_C1236 ,C1017_=_C1352 ,C1017_=_C1401 ,C1017_=_C1712 ,C1017_=_C1885 ,C1017_=_C2092 ,\nC1017_=_C2356 ,C1017_=_C2559 ,C1017_=_C2576 ,C1017_=_C2937 ,C1017_=_C3028 ,C1017_=_C3040 ,\nC1017_=_C3452 ,C1017_=_C3701 ,C1017_=_C3956 ,C1017_=_C3957 ,C1017_=_C3958 ,C1017_=_C3959 ,\nC1050_=_C1244 ,C1050_=_C1833 ,C1050_=_C1874 ,C1050_=_C1912 ,C1050_=_C2140 ,C1050_=_C2513 ,\nC1050_=_C2515 ,C1050_=_C2516 ,C1050_=_C2517 ,C1050_=_C2519 ,C1050_=_C2520 ,C1050_=_C2524 ,\nC1050_=_C2527 ,C1050_=_C2528 ,C1050_=_C2529 ,C1050_=_C2530 ,C1099_=_C1305 ,C1099_=_C1450 ,\nC1099_=_C1555 ,C1099_=_C1617 ,C1099_=_C1904 ,C1099_=_C1977 ,C1099_=_C2664 ,C1099_=_C2909 ,\nC1099_=_C3128 ,C1099_=_C3269 ,C1099_=_C3543 ,C1099_=_C3659 ,C1099_=_C3790 ,C1099_=_C3971 ,\nC1099_=_C3972 ,C1099_=_C3974 ,C1104_=_C1105 ,C1104_=_C1108 ,C1104_=_C1109 ,C1104_=_C1110 ,\nC1104_=_C1111 ,C1104_=_C1112 ,C1104_=_C1114 ,C1104_=_C1115 ,C1104_=_C1116 ,C1104_=_C1118 ,\nC1104_=_C1119 ,C1104_=_C1120 ,C1104_=_C1121 ,C1104_=_C1122 ,C1104_=_C1123 ,C1104_=_C1125 ,\nC1104_=_C1127 ,C1104_=_C1128 ,C1104_=_C1129 ,C1105_=_C1108 ,C1105_=_C1109 ,C1105_=_C1110 ,\nC1105_=_C1111 ,C1105_=_C1112 ,C1105_=_C1114 ,C1105_=_C1115 ,C1105_=_C1116 ,C1105_=_C1118 ,\nC1105_=_C1119 ,C1105_=_C1120 ,C1105_=_C1121 ,C1105_=_C1122 ,C1105_=_C1123 ,C1105_=_C1125 ,\nC1105_=_C1127 ,C1105_=_C1128 ,C1105_=_C1129 ,C1105_=_C1600 ,C1105_=_C1601 ,C1105_=_C1603 ,\nC1105_=_C1607 ,C1105_=_C1612 ,C1105_=_C1617 ,C1105_=_C1621 ,C1108_=_C1109 ,C1108_=_C1110 ,\nC1108_=_C1111 ,C1108_=_C1112 ,C1108_=_C1114 ,C1108_=_C1115 ,C1108_=_C1116 ,C1108_=_C1118 ,\nC1108_=_C1119 ,C1108_=_C1120 ,C1108_=_C1121 ,C1108_=_C1122 ,C1108_=_C1123 ,C1108_=_C1125 ,\nC1108_=_C1127 ,C1108_=_C1128 ,C1108_=_C1129 ,C1109_=_C1110 ,C1109_=_C1111 ,C1109_=_C1112 ,\nC1109_=_C1114 ,C1109_=_C1115 ,C1109_=_C1116 ,C1109_=_C1118 ,C1109_=_C1119 ,C1109_=_C1120 ,\nC1109_=_C1121 ,C1109_=_C1122 ,C1109_=_C1123 ,C1109_=_C1125 ,C1109_=_C1127 ,C1109_=_C1128 ,\nC1109_=_C1129 ,C1110_=_C1111 ,C1110_=_C1112 ,C1110_=_C1114 ,C1110_=_C1115 ,C1110_=_C1116 ,\nC1110_=_C1118 ,C1110_=_C1119 ,C1110_=_C1120 ,C1110_=_C1121 ,C1110_=_C1122 ,C1110_=_C1123 ,\nC1110_=_C1125 ,C1110_=_C1127 ,C1110_=_C1128 ,C1110_=_C1129 ,C1111_=_C1112 ,C1111_=_C1114 ,\nC1111_=_C1115 ,C1111_=_C1116 ,C1111_=_C1118 ,C1111_=_C1119 ,C1111_=_C1120 ,C1111_=_C1121 ,\nC1111_=_C1122 ,C1111_=_C1123 ,C1111_=_C1125 ,C1111_=_C1127 ,C1111_=_C1128 ,C1111_=_C1129 ,\nC1111_=_C2184 ,C1112_=_C1114 ,C1112_=_C1115 ,C1112_=_C1116 ,C1112_=_C1118 ,C1112_=_C1119 ,\nC1112_=_C1120 ,C1112_=_C1121 ,C1112_=_C1122 ,C1112_=_C1123 ,C1112_=_C1125 ,C1112_=_C1127 ,\nC1112_=_C1128 ,C1112_=_C1129 ,C1114_=_C1115 ,C1114_=_C1116 ,C1114_=_C1118 ,C1114_=_C1119 ,\nC1114_=_C1120 ,C1114_=_C1121 ,C1114_=_C1122 ,C1114_=_C1123 ,C1114_=_C1125 ,C1114_=_C1127 ,\nC1114_=_C1128 ,C1114_=_C1129 ,C1114_=_C2775 ,C1114_=_C2782 ,C1115_=_C1116 ,C1115_=_C1118 ,\nC1115_=_C1119 ,C1115_=_C1120 ,C1115_=_C1121 ,C1115_=_C1122 ,C1115_=_C1123 ,C1115_=_C1125 ,\nC1115_=_C1127 ,C1115_=_C1128 ,C1115_=_C1129 ,C1115_=_C2842 ,C1115_=_C2845 ,C1116_=_C1118 ,\nC1116_=_C1119 ,C1116_=_C1120 ,C1116_=_C1121 ,C1116_=_C1122 ,C1116_=_C1123 ,C1116_=_C1125 ,\nC1116_=_C1127 ,C1116_=_C1128 ,C1116_=_C1129 ,C1116_=_C3050 ,C1116_=_C3053 ,C1118_=_C1119 ,\nC1118_=_C1120 ,C1118_=_C1121 ,C1118_=_C1122 ,C1118_=_C1123 ,C1118_=_C1125 ,C1118_=_C1127 ,\nC1118_=_C1128 ,C1118_=_C1129 ,C1119_=_C1120</w:t>
      </w:r>
    </w:p>
    <w:p>
      <w:pPr>
        <w:pStyle w:val="PreformattedText"/>
        <w:bidi w:val="0"/>
        <w:spacing w:before="0" w:after="0"/>
        <w:jc w:val="left"/>
        <w:rPr/>
      </w:pPr>
      <w:r>
        <w:rPr/>
        <w:t xml:space="preserve"> </w:t>
      </w:r>
      <w:r>
        <w:rPr/>
        <w:t>,C1119_=_C1121 ,C1119_=_C1122 ,C1119_=_C1123 ,\nC1119_=_C1125 ,C1119_=_C1127 ,C1119_=_C1128 ,C1119_=_C1129 ,C1119_=_C1731 ,C1119_=_C2739 ,\nC1120_=_C1121 ,C1120_=_C1122 ,C1120_=_C1123 ,C1120_=_C1125 ,C1120_=_C1127 ,C1120_=_C1128 ,\nC1120_=_C1129 ,C1120_=_C3409 ,C1120_=_C3521 ,C1120_=_C3526 ,C1121_=_C1122 ,C1121_=_C1123 ,\nC1121_=_C1125 ,C1121_=_C1127 ,C1121_=_C1128 ,C1121_=_C1129 ,C1121_=_C3628 ,C1121_=_C3737 ,\nC1122_=_C1123 ,C1122_=_C1125 ,C1122_=_C1127 ,C1122_=_C1128 ,C1122_=_C1129 ,C1123_=_C1125 ,\nC1123_=_C1127 ,C1123_=_C1128 ,C1123_=_C1129 ,C1125_=_C1127 ,C1125_=_C1128 ,C1125_=_C1129 ,\nC1127_=_C1128 ,C1127_=_C1129 ,C1128_=_C1129 ,C1128_=_C2747 ,C1137_=_C1147 ,C1137_=_C1316 ,\nC1137_=_C1601 ,C1137_=_C1764 ,C1137_=_C1828 ,C1137_=_C2100 ,C1137_=_C2182 ,C1137_=_C2183 ,\nC1137_=_C2184 ,C1137_=_C2185 ,C1137_=_C2187 ,C1137_=_C2188 ,C1137_=_C2190 ,C1137_=_C2191 ,\nC1137_=_C2194 ,C1137_=_C2195 ,C1137_=_C2196 ,C1137_=_C2197 ,C1147_=_C1283 ,C1147_=_C1621 ,\nC1147_=_C1787 ,C1147_=_C1849 ,C1147_=_C1956 ,C1147_=_C2055 ,C1147_=_C2382 ,C1147_=_C2649 ,\nC1147_=_C2680 ,C1147_=_C3306 ,C1147_=_C3526 ,C1147_=_C3853 ,C1147_=_C4045 ,C1147_=_C4059 ,\nC1147_=_C4073 ,C1147_=_C4083 ,C1147_=_C4084 ,C1154_=_C1158 ,C1154_=_C1603 ,C1154_=_C1700 ,\nC1154_=_C1947 ,C1154_=_C2024 ,C1154_=_C2142 ,C1154_=_C2703 ,C1154_=_C2736 ,C1154_=_C2738 ,\nC1154_=_C2739 ,C1154_=_C2740 ,C1154_=_C2741 ,C1154_=_C2742 ,C1154_=_C2744 ,C1154_=_C2746 ,\nC1154_=_C2747 ,C1154_=_C2748 ,C1154_=_C2750 ,C1158_=_C1587 ,C1158_=_C1607 ,C1158_=_C2069 ,\nC1158_=_C2461 ,C1158_=_C2791 ,C1158_=_C2812 ,C1158_=_C2993 ,C1158_=_C3195 ,C1158_=_C3196 ,\nC1158_=_C3197 ,C1158_=_C3199 ,C1158_=_C3200 ,C1158_=_C3201 ,C1158_=_C3203 ,C1158_=_C3204 ,\nC1158_=_C3206 ,C1158_=_C3207 ,C1187_=_C1681 ,C1187_=_C1861 ,C1187_=_C1881 ,C1187_=_C2260 ,\nC1187_=_C2775 ,C1187_=_C2981 ,C1187_=_C3363 ,C1187_=_C3627 ,C1187_=_C3628 ,C1187_=_C3629 ,\nC1187_=_C3630 ,C1187_=_C3631 ,C1187_=_C3635 ,C1187_=_C3636 ,C1187_=_C3637 ,C1236_=_C1352 ,\nC1236_=_C1401 ,C1236_=_C1712 ,C1236_=_C1885 ,C1236_=_C2092 ,C1236_=_C2356 ,C1236_=_C2559 ,\nC1236_=_C2576 ,C1236_=_C2937 ,C1236_=_C3028 ,C1236_=_C3040 ,C1236_=_C3452 ,C1236_=_C3701 ,\nC1236_=_C3956 ,C1236_=_C3957 ,C1236_=_C3958 ,C1236_=_C3959 ,C1244_=_C1833 ,C1244_=_C1874 ,\nC1244_=_C1912 ,C1244_=_C2140 ,C1244_=_C2513 ,C1244_=_C2515 ,C1244_=_C2516 ,C1244_=_C2517 ,\nC1244_=_C2519 ,C1244_=_C2520 ,C1244_=_C2524 ,C1244_=_C2527 ,C1244_=_C2528 ,C1244_=_C2529 ,\nC1244_=_C2530 ,C1283_=_C1621 ,C1283_=_C1787 ,C1283_=_C1849 ,C1283_=_C1956 ,C1283_=_C2055 ,\nC1283_=_C2382 ,C1283_=_C2649 ,C1283_=_C2680 ,C1283_=_C3306 ,C1283_=_C3526 ,C1283_=_C3853 ,\nC1283_=_C4045 ,C1283_=_C4059 ,C1283_=_C4073 ,C1283_=_C4083 ,C1283_=_C4084 ,C1302_=_C1304 ,\nC1302_=_C1305 ,C1302_=_C1374 ,C1302_=_C1638 ,C1302_=_C1882 ,C1302_=_C1991 ,C1302_=_C2089 ,\nC1302_=_C2135 ,C1302_=_C2452 ,C1302_=_C2845 ,C1302_=_C2918 ,C1302_=_C3050 ,C1302_=_C3063 ,\nC1302_=_C3079 ,C1302_=_C3279 ,C1302_=_C3521 ,C1302_=_C3714 ,C1302_=_C3715 ,C1302_=_C3716 ,\nC1304_=_C1305 ,C1304_=_C1328 ,C1304_=_C1490 ,C1304_=_C1641 ,C1304_=_C1886 ,C1304_=_C1903 ,\nC1304_=_C1994 ,C1304_=_C2093 ,C1304_=_C2923 ,C1304_=_C3053 ,C1304_=_C3066 ,C1304_=_C3315 ,\nC1304_=_C3668 ,C1304_=_C3795 ,C1304_=_C3826 ,C1304_=_C3964 ,C1304_=_C3965 ,C1305_=_C1450 ,\nC1305_=_C1555 ,C1305_=_C1617 ,C1305_=_C1904 ,C1305_=_C1977 ,C1305_=_C2664 ,C1305_=_C2909 ,\nC1305_=_C3128 ,C1305_=_C3269 ,C1305_=_C3543 ,C1305_=_C3659 ,C1305_=_C3790 ,C1305_=_C3971 ,\nC1305_=_C3972 ,C1305_=_C3974 ,C1316_=_C1328 ,C1316_=_C1601 ,C1316_=_C1764 ,C1316_=_C1828 ,\nC1316_=_C2100 ,C1316_=_C2182 ,C1316_=_C2183 ,C1316_=_C2184 ,C1316_=_C2185 ,C1316_=_C2187 ,\nC1316_=_C2188 ,C1316_=_C2190 ,C1316_=_C2191 ,C1316_=_C2194 ,C1316_=_C2195 ,C1316_=_C2196 ,\nC1316_=_C2197 ,C1328_=_C1490 ,C1328_=_C1641 ,C1328_=_C1886 ,C1328_=_C1903 ,C1328_=_C1994 ,\nC1328_=_C2093 ,C1328_=_C2923 ,C1328_=_C3053 ,C1328_=_C3066 ,C1328_=_C3315 ,C1328_=_C3668 ,\nC1328_=_C3795 ,C1328_=_C3826 ,C1328_=_C3964 ,C1328_=_C3965 ,C1352_=_C1401 ,C1352_=_C1712 ,\nC1352_=_C1885 ,C1352_=_C2092 ,C1352_=_C2356 ,C1352_=_C2559 ,C1352_=_C2576 ,C1352_=_C2937 ,\nC1352_=_C3028 ,C1352_=_C3040 ,C1352_=_C3452 ,C1352_=_C3701 ,C1352_=_C3956 ,C1352_=_C3957 ,\nC1352_=_C3958 ,C1352_=_C3959 ,C1372_=_C1374 ,C1372_=_C1551 ,C1372_=_C1879 ,C1372_=_C1970 ,\nC1372_=_C2130 ,C1372_=_C2448 ,C1372_=_C2659 ,C1372_=_C2842 ,C1372_=_C3074 ,C1372_=_C3123 ,\nC1372_=_C3264 ,C1372_=_C3275 ,C1372_=_C3409 ,C1372_=_C3412 ,C1372_=_C3417 ,C1372_=_C3418 ,\nC1372_=_C3419 ,C1374_=_C1638 ,C1374_=_C1882 ,C1374_=_C1991 ,C1374_=_C2089 ,C1374_=_C2135 ,\nC1374_=_C2452 ,C1374_=_C2845 ,C1374_=_C2918 ,C1374_=_C3050 ,C1374_=_C3063 ,C1374_=_C3079 ,\nC1374_=_C3279 ,C1374_=_C3521 ,C1374_=_C3714 ,C1374_=_C3715 ,C1374_=_C3716 ,C1401_=_C1712 ,\nC1401_=_C1885 ,C1401_=_C2092 ,C1401_=_C2356 ,C1401_=_C2559 ,C1401_=_C2576 ,C1401_=_C2937 ,\nC1401_=_C3028 ,C1401_=_C3040 ,C1401_=_C3452 ,C1401_=_C3701 ,C1401_=_C3956 ,C1401_=_C3957 ,\nC1401_=_C3958 ,C1401_=_C3959 ,C1431_=_C1450 ,C1431_=_C1561 ,C1431_=_C1600 ,C1431_=_C1720 ,\nC1431_=_C1721 ,C1431_=_C1723 ,C1431_=_C1725 ,C1431_=_C1726 ,C1431_=_C1728 ,C1431_=_C1729 ,\nC1431_=_C1730 ,C1431_=_C1731 ,C1431_=_C1732 ,C1431_=_C1733 ,C1431_=_C1734 ,C1431_=_C1735 ,\nC1431_=_C1738 ,C1431_=_C1739 ,C1450_=_C1555 ,C1450_=_C1617 ,C1450_=_C1904 ,C1450_=_C1977 ,\nC1450_=_C2664 ,C1450_=_C2909 ,C1450_=_C3128 ,C1450_=_C3269 ,C1450_=_C3543 ,C1450_=_C3659 ,\nC1450_=_C3790 ,C1450_=_C3971 ,C1450_=_C3972 ,C1450_=_C3974 ,C1490_=_C1641 ,C1490_=_C1886 ,\nC1490_=_C1903 ,C1490_=_C1994 ,C1490_=_C2093 ,C1490_=_C2923 ,C1490_=_C3053 ,C1490_=_C3066 ,\nC1490_=_C3315 ,C1490_=_C3668 ,C1490_=_C3795 ,C1490_=_C3826 ,C1490_=_C3964 ,C1490_=_C3965 ,\nC1546_=_C1551 ,C1546_=_C1555 ,C1546_=_C1646 ,C1546_=_C1875 ,C1546_=_C1964 ,C1546_=_C2579 ,\nC1546_=_C2580 ,C1546_=_C2581 ,C1546_=_C2582 ,C1546_=_C2584 ,C1546_=_C2585 ,C1546_=_C2587 ,\nC1546_=_C2588 ,C1546_=_C2590 ,C1546_=_C2595 ,C1546_=_C2596 ,C1546_=_C2597 ,C1546_=_C2598 ,\nC1546_=_C2599 ,C1551_=_C1555 ,C1551_=_C1879 ,C1551_=_C1970 ,C1551_=_C2130 ,C1551_=_C2448 ,\nC1551_=_C2659 ,C1551_=_C2842 ,C1551_=_C3074 ,C1551_=_C3123 ,C1551_=_C3264 ,C1551_=_C3275 ,\nC1551_=_C3409 ,C1551_=_C3412 ,C1551_=_C3417 ,C1551_=_C3418 ,C1551_=_C3419 ,C1555_=_C1617 ,\nC1555_=_C1904 ,C1555_=_C1977 ,C1555_=_C2664 ,C1555_=_C2909 ,C1555_=_C3128 ,C1555_=_C3269 ,\nC1555_=_C3543 ,C1555_=_C3659 ,C1555_=_C3790 ,C1555_=_C3971 ,C1555_=_C3972 ,C1555_=_C3974 ,\nC1561_=_C1600 ,C1561_=_C1720 ,C1561_=_C1721 ,C1561_=_C1723 ,C1561_=_C1725 ,C1561_=_C1726 ,\nC1561_=_C1728 ,C1561_=_C1729 ,C1561_=_C1730 ,C1561_=_C1731 ,C1561_=_C1732 ,C1561_=_C1733 ,\nC1561_=_C1734 ,C1561_=_C1735 ,C1561_=_C1738 ,C1561_=_C1739 ,C1587_=_C1607 ,C1587_=_C2069 ,\nC1587_=_C2461 ,C1587_=_C2791 ,C1587_=_C2812 ,C1587_=_C2993 ,C1587_=_C3195 ,C1587_=_C3196 ,\nC1587_=_C3197 ,C1587_=_C3199 ,C1587_=_C3200 ,C1587_=_C3201 ,C1587_=_C3203 ,C1587_=_C3204 ,\nC1587_=_C3206 ,C1587_=_C3207 ,C1600_=_C1601 ,C1600_=_C1603 ,C1600_=_C1607 ,C1600_=_C1612 ,\nC1600_=_C1617 ,C1600_=_C1621 ,C1600_=_C1720 ,C1600_=_C1721 ,C1600_=_C1723 ,C1600_=_C1725 ,\nC1600_=_C1726 ,C1600_=_C1728 ,C1600_=_C1729 ,C1600_=_C1730 ,C1600_=_C1731 ,C1600_=_C1732 ,\nC1600_=_C1733 ,C1600_=_C1734 ,C1600_=_C1735 ,C1600_=_C1738 ,C1600_=_C1739 ,C1601_=_C1603 ,\nC1601_=_C1607 ,C1601_=_C1612 ,C1601_=_C1617 ,C1601_=_C1621 ,C1601_=_C1764 ,C1601_=_C1828 ,\nC1601_=_C2100 ,C1601_=_C2182 ,C1601_=_C2183 ,C1601_=_C2184 ,C1601_=_C2185 ,C1601_=_C2187 ,\nC1601_=_C2188 ,C1601_=_C2190 ,C1601_=_C2191 ,C1601_=_C2194 ,C1601_=_C2195 ,C1601_=_C2196 ,\nC1601_=_C2197 ,C1603_=_C1607 ,C1603_=_C1612 ,C1603_=_C1617 ,C1603_=_C1621 ,C1603_=_C1700 ,\nC1603_=_C1947 ,C1603_=_C2024 ,C1603_=_C2142 ,C1603_=_C2703 ,C1603_=_C2736 ,C1603_=_C2738 ,\nC1603_=_C2739 ,C1603_=_C2740 ,C1603_=_C2741 ,C1603_=_C2742 ,C1603_=_C2744 ,C1603_=_C2746 ,\nC1603_=_C2747 ,C1603_=_C2748 ,C1603_=_C2750 ,C1607_=_C1612 ,C1607_=_C1617 ,C1607_=_C1621 ,\nC1607_=_C2069 ,C1607_=_C2461 ,C1607_=_C2791 ,C1607_=_C2812 ,C1607_=_C2993 ,C1607_=_C3195 ,\nC1607_=_C3196 ,C1607_=_C3197 ,C1607_=_C3199 ,C1607_=_C3200 ,C1607_=_C3201 ,C1607_=_C3203 ,\nC1607_=_C3204 ,C1607_=_C3206 ,C1607_=_C3207 ,C1612_=_C1617 ,C1612_=_C1621 ,C1612_=_C1688 ,\nC1612_=_C1867 ,C1612_=_C1884 ,C1612_=_C2782 ,C1612_=_C3370 ,C1612_=_C3737 ,C1612_=_C3794 ,\nC1612_=_C3824 ,C1612_=_C3858 ,C1612_=_C3859 ,C1612_=_C3861 ,C1617_=_C1621 ,C1617_=_C1904 ,\nC1617_=_C1977 ,C1617_=_C2664 ,C1617_=_C2909 ,C1617_=_C3128 ,C1617_=_C3269 ,C1617_=_C3543 ,\nC1617_=_C3659 ,C1617_=_C3790 ,C1617_=_C3971 ,C1617_=_C3972 ,C1617_=_C3974 ,C1621_=_C1787 ,\nC1621_=_C1849 ,C1621_=_C1956 ,C1621_=_C2055 ,C1621_=_C2382 ,C1621_=_C2649 ,C1621_=_C2680 ,\nC1621_=_C3306 ,C1621_=_C3526 ,C1621_=_C3853 ,C1621_=_C4045 ,C1621_=_C4059 ,C1621_=_C4073 ,\nC1621_=_C4083 ,C1621_=_C4084 ,C1638_=_C1641 ,C1638_=_C1882 ,C1638_=_C1991 ,C1638_=_C2089 ,\nC1638_=_C2135 ,C1638_=_C2452 ,C1638_=_C2845 ,C1638_=_C2918 ,C1638_=_C3050 ,C1638_=_C3063 ,\nC1638_=_C3079 ,C1638_=_C3279 ,C1638_=_C3521 ,C1638_=_C3714 ,C1638_=_C3715 ,C1638_=_C3716 ,\nC1641_=_C1886 ,C1641_=_C1903 ,C1641_=_C1994 ,C1641_=_C2093 ,C1641_=_C2923 ,C1641_=_C3053 ,\nC1641_=_C3066 ,C1641_=_C3315 ,C1641_=_C3668 ,C1641_=_C3795 ,C1641_=_C3826 ,C1641_=_C3964 ,\nC1641_=_C3965 ,C1646_=_C1875 ,C1646_=_C1964 ,C1646_=_C2579 ,C1646_=_C2580 ,C1646_=_C2581 ,\nC1646_=_C2582 ,C1646_=_C2584 ,C1646_=_C2585 ,C1646_=_C2587 ,C1646_=_C2588 ,C1646_=_C2590 ,\nC1646_=_C2595 ,C1646_=_C2596 ,C1646_=_C2597 ,C1646_=_C2598 ,C1646_=_C2599 ,C1681_=_C1688 ,\nC1681_=_C1861 ,C1681_=_C1881 ,C1681_=_C2260 ,C1681_=_C2775 ,C1681_=_C2981 ,C1681_=_C3363 ,\nC1681_=_C3627 ,C1681_=_C3628 ,C1681_=_C3629 ,C1681_=_C3630 ,C1681_=_C3631 ,C1681_=_C3635 ,\nC1681_=_C3636 ,C1681_=_C3637 ,C1688_=_C1867 ,C1688_=_C1884 ,C1688_=_C2782 ,C1688_=_C3370 ,\nC1688_=_C3737 ,C1688_=_C3794 ,C1688_=_C3824 ,C1688_=_C3858 ,C1688_=_C3859 ,C1688_=_C3861 ,\nC1700_=_C1712 ,C1700_=_C1947 ,C1700_=_C2024 ,C1700_=_C2142 ,C1700_=_C2703 ,C1700_=_C2736 ,\nC1700_=_C2738</w:t>
      </w:r>
    </w:p>
    <w:p>
      <w:pPr>
        <w:pStyle w:val="PreformattedText"/>
        <w:bidi w:val="0"/>
        <w:spacing w:before="0" w:after="0"/>
        <w:jc w:val="left"/>
        <w:rPr/>
      </w:pPr>
      <w:r>
        <w:rPr/>
        <w:t xml:space="preserve"> </w:t>
      </w:r>
      <w:r>
        <w:rPr/>
        <w:t>,C1700_=_C2739 ,C1700_=_C2740 ,C1700_=_C2741 ,C1700_=_C2742 ,C1700_=_C2744 ,\nC1700_=_C2746 ,C1700_=_C2747 ,C1700_=_C2748 ,C1700_=_C2750 ,C1712_=_C1885 ,C1712_=_C2092 ,\nC1712_=_C2356 ,C1712_=_C2559 ,C1712_=_C2576 ,C1712_=_C2937 ,C1712_=_C3028 ,C1712_=_C3040 ,\nC1712_=_C3452 ,C1712_=_C3701 ,C1712_=_C3956 ,C1712_=_C3957 ,C1712_=_C3958 ,C1712_=_C3959 ,\nC1720_=_C1721 ,C1720_=_C1723 ,C1720_=_C1725 ,C1720_=_C1726 ,C1720_=_C1728 ,C1720_=_C1729 ,\nC1720_=_C1730 ,C1720_=_C1731 ,C1720_=_C1732 ,C1720_=_C1733 ,C1720_=_C1734 ,C1720_=_C1735 ,\nC1720_=_C1738 ,C1720_=_C1739 ,C1720_=_C1947 ,C1720_=_C1956 ,C1721_=_C1723 ,C1721_=_C1725 ,\nC1721_=_C1726 ,C1721_=_C1728 ,C1721_=_C1729 ,C1721_=_C1730 ,C1721_=_C1731 ,C1721_=_C1732 ,\nC1721_=_C1733 ,C1721_=_C1734 ,C1721_=_C1735 ,C1721_=_C1738 ,C1721_=_C1739 ,C1721_=_C2024 ,\nC1723_=_C1725 ,C1723_=_C1726 ,C1723_=_C1728 ,C1723_=_C1729 ,C1723_=_C1730 ,C1723_=_C1731 ,\nC1723_=_C1732 ,C1723_=_C1733 ,C1723_=_C1734 ,C1723_=_C1735 ,C1723_=_C1738 ,C1723_=_C1739 ,\nC1723_=_C2703 ,C1725_=_C1726 ,C1725_=_C1728 ,C1725_=_C1729 ,C1725_=_C1730 ,C1725_=_C1731 ,\nC1725_=_C1732 ,C1725_=_C1733 ,C1725_=_C1734 ,C1725_=_C1735 ,C1725_=_C1738 ,C1725_=_C1739 ,\nC1725_=_C2993 ,C1726_=_C1728 ,C1726_=_C1729 ,C1726_=_C1730 ,C1726_=_C1731 ,C1726_=_C1732 ,\nC1726_=_C1733 ,C1726_=_C1734 ,C1726_=_C1735 ,C1726_=_C1738 ,C1726_=_C1739 ,C1726_=_C3074 ,\nC1726_=_C3079 ,C1728_=_C1729 ,C1728_=_C1730 ,C1728_=_C1731 ,C1728_=_C1732 ,C1728_=_C1733 ,\nC1728_=_C1734 ,C1728_=_C1735 ,C1728_=_C1738 ,C1728_=_C1739 ,C1729_=_C1730 ,C1729_=_C1731 ,\nC1729_=_C1732 ,C1729_=_C1733 ,C1729_=_C1734 ,C1729_=_C1735 ,C1729_=_C1738 ,C1729_=_C1739 ,\nC1730_=_C1731 ,C1730_=_C1732 ,C1730_=_C1733 ,C1730_=_C1734 ,C1730_=_C1735 ,C1730_=_C1738 ,\nC1730_=_C1739 ,C1730_=_C2520 ,C1731_=_C1732 ,C1731_=_C1733 ,C1731_=_C1734 ,C1731_=_C1735 ,\nC1731_=_C1738 ,C1731_=_C1739 ,C1731_=_C2739 ,C1732_=_C1733 ,C1732_=_C1734 ,C1732_=_C1735 ,\nC1732_=_C1738 ,C1732_=_C1739 ,C1733_=_C1734 ,C1733_=_C1735 ,C1733_=_C1738 ,C1733_=_C1739 ,\nC1733_=_C2740 ,C1734_=_C1735 ,C1734_=_C1738 ,C1734_=_C1739 ,C1734_=_C2587 ,C1734_=_C2741 ,\nC1735_=_C1738 ,C1735_=_C1739 ,C1735_=_C2742 ,C1738_=_C1739 ,C1739_=_C2746 ,C1739_=_C3203 ,\nC1764_=_C1787 ,C1764_=_C1828 ,C1764_=_C2100 ,C1764_=_C2182 ,C1764_=_C2183 ,C1764_=_C2184 ,\nC1764_=_C2185 ,C1764_=_C2187 ,C1764_=_C2188 ,C1764_=_C2190 ,C1764_=_C2191 ,C1764_=_C2194 ,\nC1764_=_C2195 ,C1764_=_C2196 ,C1764_=_C2197 ,C1787_=_C1849 ,C1787_=_C1956 ,C1787_=_C2055 ,\nC1787_=_C2382 ,C1787_=_C2649 ,C1787_=_C2680 ,C1787_=_C3306 ,C1787_=_C3526 ,C1787_=_C3853 ,\nC1787_=_C4045 ,C1787_=_C4059 ,C1787_=_C4073 ,C1787_=_C4083 ,C1787_=_C4084 ,C1828_=_C1833 ,\nC1828_=_C1849 ,C1828_=_C2100 ,C1828_=_C2182 ,C1828_=_C2183 ,C1828_=_C2184 ,C1828_=_C2185 ,\nC1828_=_C2187 ,C1828_=_C2188 ,C1828_=_C2190 ,C1828_=_C2191 ,C1828_=_C2194 ,C1828_=_C2195 ,\nC1828_=_C2196 ,C1828_=_C2197 ,C1833_=_C1849 ,C1833_=_C1874 ,C1833_=_C1912 ,C1833_=_C2140 ,\nC1833_=_C2513 ,C1833_=_C2515 ,C1833_=_C2516 ,C1833_=_C2517 ,C1833_=_C2519 ,C1833_=_C2520 ,\nC1833_=_C2524 ,C1833_=_C2527 ,C1833_=_C2528 ,C1833_=_C2529 ,C1833_=_C2530 ,C1849_=_C1956 ,\nC1849_=_C2055 ,C1849_=_C2382 ,C1849_=_C2649 ,C1849_=_C2680 ,C1849_=_C3306 ,C1849_=_C3526 ,\nC1849_=_C3853 ,C1849_=_C4045 ,C1849_=_C4059 ,C1849_=_C4073 ,C1849_=_C4083 ,C1849_=_C4084 ,\nC1861_=_C1867 ,C1861_=_C1881 ,C1861_=_C2260 ,C1861_=_C2775 ,C1861_=_C2981 ,C1861_=_C3363 ,\nC1861_=_C3627 ,C1861_=_C3628 ,C1861_=_C3629 ,C1861_=_C3630 ,C1861_=_C3631 ,C1861_=_C3635 ,\nC1861_=_C3636 ,C1861_=_C3637 ,C1867_=_C1884 ,C1867_=_C2782 ,C1867_=_C3370 ,C1867_=_C3737 ,\nC1867_=_C3794 ,C1867_=_C3824 ,C1867_=_C3858 ,C1867_=_C3859 ,C1867_=_C3861 ,C1874_=_C1875 ,\nC1874_=_C1879 ,C1874_=_C1881 ,C1874_=_C1882 ,C1874_=_C1884 ,C1874_=_C1885 ,C1874_=_C1886 ,\nC1874_=_C1912 ,C1874_=_C2140 ,C1874_=_C2513 ,C1874_=_C2515 ,C1874_=_C2516 ,C1874_=_C2517 ,\nC1874_=_C2519 ,C1874_=_C2520 ,C1874_=_C2524 ,C1874_=_C2527 ,C1874_=_C2528 ,C1874_=_C2529 ,\nC1874_=_C2530 ,C1875_=_C1879 ,C1875_=_C1881 ,C1875_=_C1882 ,C1875_=_C1884 ,C1875_=_C1885 ,\nC1875_=_C1886 ,C1875_=_C1964 ,C1875_=_C2579 ,C1875_=_C2580 ,C1875_=_C2581 ,C1875_=_C2582 ,\nC1875_=_C2584 ,C1875_=_C2585 ,C1875_=_C2587 ,C1875_=_C2588 ,C1875_=_C2590 ,C1875_=_C2595 ,\nC1875_=_C2596 ,C1875_=_C2597 ,C1875_=_C2598 ,C1875_=_C2599 ,C1879_=_C1881 ,C1879_=_C1882 ,\nC1879_=_C1884 ,C1879_=_C1885 ,C1879_=_C1886 ,C1879_=_C1970 ,C1879_=_C2130 ,C1879_=_C2448 ,\nC1879_=_C2659 ,C1879_=_C2842 ,C1879_=_C3074 ,C1879_=_C3123 ,C1879_=_C3264 ,C1879_=_C3275 ,\nC1879_=_C3409 ,C1879_=_C3412 ,C1879_=_C3417 ,C1879_=_C3418 ,C1879_=_C3419 ,C1881_=_C1882 ,\nC1881_=_C1884 ,C1881_=_C1885 ,C1881_=_C1886 ,C1881_=_C2260 ,C1881_=_C2775 ,C1881_=_C2981 ,\nC1881_=_C3363 ,C1881_=_C3627 ,C1881_=_C3628 ,C1881_=_C3629 ,C1881_=_C3630 ,C1881_=_C3631 ,\nC1881_=_C3635 ,C1881_=_C3636 ,C1881_=_C3637 ,C1882_=_C1884 ,C1882_=_C1885 ,C1882_=_C1886 ,\nC1882_=_C1991 ,C1882_=_C2089 ,C1882_=_C2135 ,C1882_=_C2452 ,C1882_=_C2845 ,C1882_=_C2918 ,\nC1882_=_C3050 ,C1882_=_C3063 ,C1882_=_C3079 ,C1882_=_C3279 ,C1882_=_C3521 ,C1882_=_C3714 ,\nC1882_=_C3715 ,C1882_=_C3716 ,C1884_=_C1885 ,C1884_=_C1886 ,C1884_=_C2782 ,C1884_=_C3370 ,\nC1884_=_C3737 ,C1884_=_C3794 ,C1884_=_C3824 ,C1884_=_C3858 ,C1884_=_C3859 ,C1884_=_C3861 ,\nC1885_=_C1886 ,C1885_=_C2092 ,C1885_=_C2356 ,C1885_=_C2559 ,C1885_=_C2576 ,C1885_=_C2937 ,\nC1885_=_C3028 ,C1885_=_C3040 ,C1885_=_C3452 ,C1885_=_C3701 ,C1885_=_C3956 ,C1885_=_C3957 ,\nC1885_=_C3958 ,C1885_=_C3959 ,C1886_=_C1903 ,C1886_=_C1994 ,C1886_=_C2093 ,C1886_=_C2923 ,\nC1886_=_C3053 ,C1886_=_C3066 ,C1886_=_C3315 ,C1886_=_C3668 ,C1886_=_C3795 ,C1886_=_C3826 ,\nC1886_=_C3964 ,C1886_=_C3965 ,C1903_=_C1904 ,C1903_=_C1994 ,C1903_=_C2093 ,C1903_=_C2923 ,\nC1903_=_C3053 ,C1903_=_C3066 ,C1903_=_C3315 ,C1903_=_C3668 ,C1903_=_C3795 ,C1903_=_C3826 ,\nC1903_=_C3964 ,C1903_=_C3965 ,C1904_=_C1977 ,C1904_=_C2664 ,C1904_=_C2909 ,C1904_=_C3128 ,\nC1904_=_C3269 ,C1904_=_C3543 ,C1904_=_C3659 ,C1904_=_C3790 ,C1904_=_C3971 ,C1904_=_C3972 ,\nC1904_=_C3974 ,C1912_=_C2140 ,C1912_=_C2513 ,C1912_=_C2515 ,C1912_=_C2516 ,C1912_=_C2517 ,\nC1912_=_C2519 ,C1912_=_C2520 ,C1912_=_C2524 ,C1912_=_C2527 ,C1912_=_C2528 ,C1912_=_C2529 ,\nC1912_=_C2530 ,C1947_=_C1956 ,C1947_=_C2024 ,C1947_=_C2142 ,C1947_=_C2703 ,C1947_=_C2736 ,\nC1947_=_C2738 ,C1947_=_C2739 ,C1947_=_C2740 ,C1947_=_C2741 ,C1947_=_C2742 ,C1947_=_C2744 ,\nC1947_=_C2746 ,C1947_=_C2747 ,C1947_=_C2748 ,C1947_=_C2750 ,C1956_=_C2055 ,C1956_=_C2382 ,\nC1956_=_C2649 ,C1956_=_C2680 ,C1956_=_C3306 ,C1956_=_C3526 ,C1956_=_C3853 ,C1956_=_C4045 ,\nC1956_=_C4059 ,C1956_=_C4073 ,C1956_=_C4083 ,C1956_=_C4084 ,C1964_=_C1970 ,C1964_=_C1977 ,\nC1964_=_C2579 ,C1964_=_C2580 ,C1964_=_C2581 ,C1964_=_C2582 ,C1964_=_C2584 ,C1964_=_C2585 ,\nC1964_=_C2587 ,C1964_=_C2588 ,C1964_=_C2590 ,C1964_=_C2595 ,C1964_=_C2596 ,C1964_=_C2597 ,\nC1964_=_C2598 ,C1964_=_C2599 ,C1970_=_C1977 ,C1970_=_C2130 ,C1970_=_C2448 ,C1970_=_C2659 ,\nC1970_=_C2842 ,C1970_=_C3074 ,C1970_=_C3123 ,C1970_=_C3264 ,C1970_=_C3275 ,C1970_=_C3409 ,\nC1970_=_C3412 ,C1970_=_C3417 ,C1970_=_C3418 ,C1970_=_C3419 ,C1977_=_C2664 ,C1977_=_C2909 ,\nC1977_=_C3128 ,C1977_=_C3269 ,C1977_=_C3543 ,C1977_=_C3659 ,C1977_=_C3790 ,C1977_=_C3971 ,\nC1977_=_C3972 ,C1977_=_C3974 ,C1991_=_C1994 ,C1991_=_C2089 ,C1991_=_C2135 ,C1991_=_C2452 ,\nC1991_=_C2845 ,C1991_=_C2918 ,C1991_=_C3050 ,C1991_=_C3063 ,C1991_=_C3079 ,C1991_=_C3279 ,\nC1991_=_C3521 ,C1991_=_C3714 ,C1991_=_C3715 ,C1991_=_C3716 ,C1994_=_C2093 ,C1994_=_C2923 ,\nC1994_=_C3053 ,C1994_=_C3066 ,C1994_=_C3315 ,C1994_=_C3668 ,C1994_=_C3795 ,C1994_=_C3826 ,\nC1994_=_C3964 ,C1994_=_C3965 ,C2024_=_C2142 ,C2024_=_C2703 ,C2024_=_C2736 ,C2024_=_C2738 ,\nC2024_=_C2739 ,C2024_=_C2740 ,C2024_=_C2741 ,C2024_=_C2742 ,C2024_=_C2744 ,C2024_=_C2746 ,\nC2024_=_C2747 ,C2024_=_C2748 ,C2024_=_C2750 ,C2055_=_C2382 ,C2055_=_C2649 ,C2055_=_C2680 ,\nC2055_=_C3306 ,C2055_=_C3526 ,C2055_=_C3853 ,C2055_=_C4045 ,C2055_=_C4059 ,C2055_=_C4073 ,\nC2055_=_C4083 ,C2055_=_C4084 ,C2069_=_C2461 ,C2069_=_C2791 ,C2069_=_C2812 ,C2069_=_C2993 ,\nC2069_=_C3195 ,C2069_=_C3196 ,C2069_=_C3197 ,C2069_=_C3199 ,C2069_=_C3200 ,C2069_=_C3201 ,\nC2069_=_C3203 ,C2069_=_C3204 ,C2069_=_C3206 ,C2069_=_C3207 ,C2089_=_C2092 ,C2089_=_C2093 ,\nC2089_=_C2135 ,C2089_=_C2452 ,C2089_=_C2845 ,C2089_=_C2918 ,C2089_=_C3050 ,C2089_=_C3063 ,\nC2089_=_C3079 ,C2089_=_C3279 ,C2089_=_C3521 ,C2089_=_C3714 ,C2089_=_C3715 ,C2089_=_C3716 ,\nC2092_=_C2093 ,C2092_=_C2356 ,C2092_=_C2559 ,C2092_=_C2576 ,C2092_=_C2937 ,C2092_=_C3028 ,\nC2092_=_C3040 ,C2092_=_C3452 ,C2092_=_C3701 ,C2092_=_C3956 ,C2092_=_C3957 ,C2092_=_C3958 ,\nC2092_=_C3959 ,C2093_=_C2923 ,C2093_=_C3053 ,C2093_=_C3066 ,C2093_=_C3315 ,C2093_=_C3668 ,\nC2093_=_C3795 ,C2093_=_C3826 ,C2093_=_C3964 ,C2093_=_C3965 ,C2100_=_C2182 ,C2100_=_C2183 ,\nC2100_=_C2184 ,C2100_=_C2185 ,C2100_=_C2187 ,C2100_=_C2188 ,C2100_=_C2190 ,C2100_=_C2191 ,\nC2100_=_C2194 ,C2100_=_C2195 ,C2100_=_C2196 ,C2100_=_C2197 ,C2130_=_C2135 ,C2130_=_C2448 ,\nC2130_=_C2659 ,C2130_=_C2842 ,C2130_=_C3074 ,C2130_=_C3123 ,C2130_=_C3264 ,C2130_=_C3275 ,\nC2130_=_C3409 ,C2130_=_C3412 ,C2130_=_C3417 ,C2130_=_C3418 ,C2130_=_C3419 ,C2135_=_C2452 ,\nC2135_=_C2845 ,C2135_=_C2918 ,C2135_=_C3050 ,C2135_=_C3063 ,C2135_=_C3079 ,C2135_=_C3279 ,\nC2135_=_C3521 ,C2135_=_C3714 ,C2135_=_C3715 ,C2135_=_C3716 ,C2140_=_C2142 ,C2140_=_C2513 ,\nC2140_=_C2515 ,C2140_=_C2516 ,C2140_=_C2517 ,C2140_=_C2519 ,C2140_=_C2520 ,C2140_=_C2524 ,\nC2140_=_C2527 ,C2140_=_C2528 ,C2140_=_C2529 ,C2140_=_C2530 ,C2142_=_C2703 ,C2142_=_C2736 ,\nC2142_=_C2738 ,C2142_=_C2739 ,C2142_=_C2740 ,C2142_=_C2741 ,C2142_=_C2742 ,C2142_=_C2744 ,\nC2142_=_C2746 ,C2142_=_C2747 ,C2142_=_C2748 ,C2142_=_C2750 ,C2182_=_C2183 ,C2182_=_C2184 ,\nC2182_=_C2185 ,C2182_=_C2187 ,C2182_=_C2188 ,C2182_=_C2190 ,C2182_=_C2191 ,C2182_=_C2194 ,\nC2182_=_C2195 ,C2182_=_C2196 ,C2182_=_C2197 ,C2183_=_C2184 ,C2183_=_C2185 ,C2183_=_C2187 ,\nC2183_=_C2188 ,C2183_=_C2190 ,C2183_=_C2191 ,C2183_=_C2194 ,C2183_=_C2195</w:t>
      </w:r>
    </w:p>
    <w:p>
      <w:pPr>
        <w:pStyle w:val="PreformattedText"/>
        <w:bidi w:val="0"/>
        <w:spacing w:before="0" w:after="0"/>
        <w:jc w:val="left"/>
        <w:rPr/>
      </w:pPr>
      <w:r>
        <w:rPr/>
        <w:t xml:space="preserve"> </w:t>
      </w:r>
      <w:r>
        <w:rPr/>
        <w:t>,C2183_=_C2196 ,\nC2183_=_C2197 ,C2183_=_C2382 ,C2184_=_C2185 ,C2184_=_C2187 ,C2184_=_C2188 ,C2184_=_C2190 ,\nC2184_=_C2191 ,C2184_=_C2194 ,C2184_=_C2195 ,C2184_=_C2196 ,C2184_=_C2197 ,C2185_=_C2187 ,\nC2185_=_C2188 ,C2185_=_C2190 ,C2185_=_C2191 ,C2185_=_C2194 ,C2185_=_C2195 ,C2185_=_C2196 ,\nC2185_=_C2197 ,C2185_=_C2649 ,C2187_=_C2188 ,C2187_=_C2190 ,C2187_=_C2191 ,C2187_=_C2194 ,\nC2187_=_C2195 ,C2187_=_C2196 ,C2187_=_C2197 ,C2188_=_C2190 ,C2188_=_C2191 ,C2188_=_C2194 ,\nC2188_=_C2195 ,C2188_=_C2196 ,C2188_=_C2197 ,C2190_=_C2191 ,C2190_=_C2194 ,C2190_=_C2195 ,\nC2190_=_C2196 ,C2190_=_C2197 ,C2190_=_C3195 ,C2190_=_C3306 ,C2191_=_C2194 ,C2191_=_C2195 ,\nC2191_=_C2196 ,C2191_=_C2197 ,C2191_=_C3853 ,C2194_=_C2195 ,C2194_=_C2196 ,C2194_=_C2197 ,\nC2194_=_C3635 ,C2194_=_C3858 ,C2194_=_C4045 ,C2195_=_C2196 ,C2195_=_C2197 ,C2195_=_C4059 ,\nC2196_=_C2197 ,C2197_=_C2528 ,C2197_=_C4073 ,C2260_=_C2775 ,C2260_=_C2981 ,C2260_=_C3363 ,\nC2260_=_C3627 ,C2260_=_C3628 ,C2260_=_C3629 ,C2260_=_C3630 ,C2260_=_C3631 ,C2260_=_C3635 ,\nC2260_=_C3636 ,C2260_=_C3637 ,C2356_=_C2559 ,C2356_=_C2576 ,C2356_=_C2937 ,C2356_=_C3028 ,\nC2356_=_C3040 ,C2356_=_C3452 ,C2356_=_C3701 ,C2356_=_C3956 ,C2356_=_C3957 ,C2356_=_C3958 ,\nC2356_=_C3959 ,C2382_=_C2649 ,C2382_=_C2680 ,C2382_=_C3306 ,C2382_=_C3526 ,C2382_=_C3853 ,\nC2382_=_C4045 ,C2382_=_C4059 ,C2382_=_C4073 ,C2382_=_C4083 ,C2382_=_C4084 ,C2448_=_C2452 ,\nC2448_=_C2659 ,C2448_=_C2842 ,C2448_=_C3074 ,C2448_=_C3123 ,C2448_=_C3264 ,C2448_=_C3275 ,\nC2448_=_C3409 ,C2448_=_C3412 ,C2448_=_C3417 ,C2448_=_C3418 ,C2448_=_C3419 ,C2452_=_C2845 ,\nC2452_=_C2918 ,C2452_=_C3050 ,C2452_=_C3063 ,C2452_=_C3079 ,C2452_=_C3279 ,C2452_=_C3521 ,\nC2452_=_C3714 ,C2452_=_C3715 ,C2452_=_C3716 ,C2461_=_C2791 ,C2461_=_C2812 ,C2461_=_C2993 ,\nC2461_=_C3195 ,C2461_=_C3196 ,C2461_=_C3197 ,C2461_=_C3199 ,C2461_=_C3200 ,C2461_=_C3201 ,\nC2461_=_C3203 ,C2461_=_C3204 ,C2461_=_C3206 ,C2461_=_C3207 ,C2513_=_C2515 ,C2513_=_C2516 ,\nC2513_=_C2517 ,C2513_=_C2519 ,C2513_=_C2520 ,C2513_=_C2524 ,C2513_=_C2527 ,C2513_=_C2528 ,\nC2513_=_C2529 ,C2513_=_C2530 ,C2513_=_C2576 ,C2515_=_C2516 ,C2515_=_C2517 ,C2515_=_C2519 ,\nC2515_=_C2520 ,C2515_=_C2524 ,C2515_=_C2527 ,C2515_=_C2528 ,C2515_=_C2529 ,C2515_=_C2530 ,\nC2516_=_C2517 ,C2516_=_C2519 ,C2516_=_C2520 ,C2516_=_C2524 ,C2516_=_C2527 ,C2516_=_C2528 ,\nC2516_=_C2529 ,C2516_=_C2530 ,C2516_=_C2680 ,C2517_=_C2519 ,C2517_=_C2520 ,C2517_=_C2524 ,\nC2517_=_C2527 ,C2517_=_C2528 ,C2517_=_C2529 ,C2517_=_C2530 ,C2519_=_C2520 ,C2519_=_C2524 ,\nC2519_=_C2527 ,C2519_=_C2528 ,C2519_=_C2529 ,C2519_=_C2530 ,C2520_=_C2524 ,C2520_=_C2527 ,\nC2520_=_C2528 ,C2520_=_C2529 ,C2520_=_C2530 ,C2524_=_C2527 ,C2524_=_C2528 ,C2524_=_C2529 ,\nC2524_=_C2530 ,C2524_=_C3199 ,C2527_=_C2528 ,C2527_=_C2529 ,C2527_=_C2530 ,C2527_=_C3972 ,\nC2528_=_C2529 ,C2528_=_C2530 ,C2528_=_C4073 ,C2529_=_C2530 ,C2529_=_C2750 ,C2530_=_C2599 ,\nC2530_=_C3419 ,C2530_=_C3637 ,C2530_=_C3716 ,C2530_=_C3861 ,C2530_=_C3958 ,C2530_=_C3965 ,\nC2559_=_C2576 ,C2559_=_C2937 ,C2559_=_C3028 ,C2559_=_C3040 ,C2559_=_C3452 ,C2559_=_C3701 ,\nC2559_=_C3956 ,C2559_=_C3957 ,C2559_=_C3958 ,C2559_=_C3959 ,C2576_=_C2937 ,C2576_=_C3028 ,\nC2576_=_C3040 ,C2576_=_C3452 ,C2576_=_C3701 ,C2576_=_C3956 ,C2576_=_C3957 ,C2576_=_C3958 ,\nC2576_=_C3959 ,C2579_=_C2580 ,C2579_=_C2581 ,C2579_=_C2582 ,C2579_=_C2584 ,C2579_=_C2585 ,\nC2579_=_C2587 ,C2579_=_C2588 ,C2579_=_C2590 ,C2579_=_C2595 ,C2579_=_C2596 ,C2579_=_C2597 ,\nC2579_=_C2598 ,C2579_=_C2599 ,C2579_=_C2659 ,C2579_=_C2664 ,C2580_=_C2581 ,C2580_=_C2582 ,\nC2580_=_C2584 ,C2580_=_C2585 ,C2580_=_C2587 ,C2580_=_C2588 ,C2580_=_C2590 ,C2580_=_C2595 ,\nC2580_=_C2596 ,C2580_=_C2597 ,C2580_=_C2598 ,C2580_=_C2599 ,C2581_=_C2582 ,C2581_=_C2584 ,\nC2581_=_C2585 ,C2581_=_C2587 ,C2581_=_C2588 ,C2581_=_C2590 ,C2581_=_C2595 ,C2581_=_C2596 ,\nC2581_=_C2597 ,C2581_=_C2598 ,C2581_=_C2599 ,C2581_=_C3123 ,C2581_=_C3128 ,C2582_=_C2584 ,\nC2582_=_C2585 ,C2582_=_C2587 ,C2582_=_C2588 ,C2582_=_C2590 ,C2582_=_C2595 ,C2582_=_C2596 ,\nC2582_=_C2597 ,C2582_=_C2598 ,C2582_=_C2599 ,C2582_=_C3264 ,C2582_=_C3269 ,C2584_=_C2585 ,\nC2584_=_C2587 ,C2584_=_C2588 ,C2584_=_C2590 ,C2584_=_C2595 ,C2584_=_C2596 ,C2584_=_C2597 ,\nC2584_=_C2598 ,C2584_=_C2599 ,C2585_=_C2587 ,C2585_=_C2588 ,C2585_=_C2590 ,C2585_=_C2595 ,\nC2585_=_C2596 ,C2585_=_C2597 ,C2585_=_C2598 ,C2585_=_C2599 ,C2587_=_C2588 ,C2587_=_C2590 ,\nC2587_=_C2595 ,C2587_=_C2596 ,C2587_=_C2597 ,C2587_=_C2598 ,C2587_=_C2599 ,C2587_=_C2741 ,\nC2588_=_C2590 ,C2588_=_C2595 ,C2588_=_C2596 ,C2588_=_C2597 ,C2588_=_C2598 ,C2588_=_C2599 ,\nC2590_=_C2595 ,C2590_=_C2596 ,C2590_=_C2597 ,C2590_=_C2598 ,C2590_=_C2599 ,C2590_=_C3412 ,\nC2590_=_C3790 ,C2595_=_C2596 ,C2595_=_C2597 ,C2595_=_C2598 ,C2595_=_C2599 ,C2595_=_C3417 ,\nC2595_=_C3971 ,C2596_=_C2597 ,C2596_=_C2598 ,C2596_=_C2599 ,C2597_=_C2598 ,C2597_=_C2599 ,\nC2598_=_C2599 ,C2599_=_C3419 ,C2599_=_C3637 ,C2599_=_C3716 ,C2599_=_C3861 ,C2599_=_C3958 ,\nC2599_=_C3965 ,C2649_=_C2680 ,C2649_=_C3306 ,C2649_=_C3526 ,C2649_=_C3853 ,C2649_=_C4045 ,\nC2649_=_C4059 ,C2649_=_C4073 ,C2649_=_C4083 ,C2649_=_C4084 ,C2659_=_C2664 ,C2659_=_C2842 ,\nC2659_=_C3074 ,C2659_=_C3123 ,C2659_=_C3264 ,C2659_=_C3275 ,C2659_=_C3409 ,C2659_=_C3412 ,\nC2659_=_C3417 ,C2659_=_C3418 ,C2659_=_C3419 ,C2664_=_C2909 ,C2664_=_C3128 ,C2664_=_C3269 ,\nC2664_=_C3543 ,C2664_=_C3659 ,C2664_=_C3790 ,C2664_=_C3971 ,C2664_=_C3972 ,C2664_=_C3974 ,\nC2680_=_C3306 ,C2680_=_C3526 ,C2680_=_C3853 ,C2680_=_C4045 ,C2680_=_C4059 ,C2680_=_C4073 ,\nC2680_=_C4083 ,C2680_=_C4084 ,C2703_=_C2736 ,C2703_=_C2738 ,C2703_=_C2739 ,C2703_=_C2740 ,\nC2703_=_C2741 ,C2703_=_C2742 ,C2703_=_C2744 ,C2703_=_C2746 ,C2703_=_C2747 ,C2703_=_C2748 ,\nC2703_=_C2750 ,C2736_=_C2738 ,C2736_=_C2739 ,C2736_=_C2740 ,C2736_=_C2741 ,C2736_=_C2742 ,\nC2736_=_C2744 ,C2736_=_C2746 ,C2736_=_C2747 ,C2736_=_C2748 ,C2736_=_C2750 ,C2738_=_C2739 ,\nC2738_=_C2740 ,C2738_=_C2741 ,C2738_=_C2742 ,C2738_=_C2744 ,C2738_=_C2746 ,C2738_=_C2747 ,\nC2738_=_C2748 ,C2738_=_C2750 ,C2739_=_C2740 ,C2739_=_C2741 ,C2739_=_C2742 ,C2739_=_C2744 ,\nC2739_=_C2746 ,C2739_=_C2747 ,C2739_=_C2748 ,C2739_=_C2750 ,C2740_=_C2741 ,C2740_=_C2742 ,\nC2740_=_C2744 ,C2740_=_C2746 ,C2740_=_C2747 ,C2740_=_C2748 ,C2740_=_C2750 ,C2741_=_C2742 ,\nC2741_=_C2744 ,C2741_=_C2746 ,C2741_=_C2747 ,C2741_=_C2748 ,C2741_=_C2750 ,C2742_=_C2744 ,\nC2742_=_C2746 ,C2742_=_C2747 ,C2742_=_C2748 ,C2742_=_C2750 ,C2744_=_C2746 ,C2744_=_C2747 ,\nC2744_=_C2748 ,C2744_=_C2750 ,C2746_=_C2747 ,C2746_=_C2748 ,C2746_=_C2750 ,C2746_=_C3203 ,\nC2747_=_C2748 ,C2747_=_C2750 ,C2748_=_C2750 ,C2775_=_C2782 ,C2775_=_C2981 ,C2775_=_C3363 ,\nC2775_=_C3627 ,C2775_=_C3628 ,C2775_=_C3629 ,C2775_=_C3630 ,C2775_=_C3631 ,C2775_=_C3635 ,\nC2775_=_C3636 ,C2775_=_C3637 ,C2782_=_C3370 ,C2782_=_C3737 ,C2782_=_C3794 ,C2782_=_C3824 ,\nC2782_=_C3858 ,C2782_=_C3859 ,C2782_=_C3861 ,C2791_=_C2812 ,C2791_=_C2993 ,C2791_=_C3195 ,\nC2791_=_C3196 ,C2791_=_C3197 ,C2791_=_C3199 ,C2791_=_C3200 ,C2791_=_C3201 ,C2791_=_C3203 ,\nC2791_=_C3204 ,C2791_=_C3206 ,C2791_=_C3207 ,C2812_=_C2993 ,C2812_=_C3195 ,C2812_=_C3196 ,\nC2812_=_C3197 ,C2812_=_C3199 ,C2812_=_C3200 ,C2812_=_C3201 ,C2812_=_C3203 ,C2812_=_C3204 ,\nC2812_=_C3206 ,C2812_=_C3207 ,C2842_=_C2845 ,C2842_=_C3074 ,C2842_=_C3123 ,C2842_=_C3264 ,\nC2842_=_C3275 ,C2842_=_C3409 ,C2842_=_C3412 ,C2842_=_C3417 ,C2842_=_C3418 ,C2842_=_C3419 ,\nC2845_=_C2918 ,C2845_=_C3050 ,C2845_=_C3063 ,C2845_=_C3079 ,C2845_=_C3279 ,C2845_=_C3521 ,\nC2845_=_C3714 ,C2845_=_C3715 ,C2845_=_C3716 ,C2909_=_C3128 ,C2909_=_C3269 ,C2909_=_C3543 ,\nC2909_=_C3659 ,C2909_=_C3790 ,C2909_=_C3971 ,C2909_=_C3972 ,C2909_=_C3974 ,C2918_=_C2923 ,\nC2918_=_C3050 ,C2918_=_C3063 ,C2918_=_C3079 ,C2918_=_C3279 ,C2918_=_C3521 ,C2918_=_C3714 ,\nC2918_=_C3715 ,C2918_=_C3716 ,C2923_=_C3053 ,C2923_=_C3066 ,C2923_=_C3315 ,C2923_=_C3668 ,\nC2923_=_C3795 ,C2923_=_C3826 ,C2923_=_C3964 ,C2923_=_C3965 ,C2937_=_C3028 ,C2937_=_C3040 ,\nC2937_=_C3452 ,C2937_=_C3701 ,C2937_=_C3956 ,C2937_=_C3957 ,C2937_=_C3958 ,C2937_=_C3959 ,\nC2981_=_C3363 ,C2981_=_C3627 ,C2981_=_C3628 ,C2981_=_C3629 ,C2981_=_C3630 ,C2981_=_C3631 ,\nC2981_=_C3635 ,C2981_=_C3636 ,C2981_=_C3637 ,C2993_=_C3195 ,C2993_=_C3196 ,C2993_=_C3197 ,\nC2993_=_C3199 ,C2993_=_C3200 ,C2993_=_C3201 ,C2993_=_C3203 ,C2993_=_C3204 ,C2993_=_C3206 ,\nC2993_=_C3207 ,C3028_=_C3040 ,C3028_=_C3452 ,C3028_=_C3701 ,C3028_=_C3956 ,C3028_=_C3957 ,\nC3028_=_C3958 ,C3028_=_C3959 ,C3040_=_C3452 ,C3040_=_C3701 ,C3040_=_C3956 ,C3040_=_C3957 ,\nC3040_=_C3958 ,C3040_=_C3959 ,C3050_=_C3053 ,C3050_=_C3063 ,C3050_=_C3079 ,C3050_=_C3279 ,\nC3050_=_C3521 ,C3050_=_C3714 ,C3050_=_C3715 ,C3050_=_C3716 ,C3053_=_C3066 ,C3053_=_C3315 ,\nC3053_=_C3668 ,C3053_=_C3795 ,C3053_=_C3826 ,C3053_=_C3964 ,C3053_=_C3965 ,C3063_=_C3066 ,\nC3063_=_C3079 ,C3063_=_C3279 ,C3063_=_C3521 ,C3063_=_C3714 ,C3063_=_C3715 ,C3063_=_C3716 ,\nC3066_=_C3315 ,C3066_=_C3668 ,C3066_=_C3795 ,C3066_=_C3826 ,C3066_=_C3964 ,C3066_=_C3965 ,\nC3074_=_C3079 ,C3074_=_C3123 ,C3074_=_C3264 ,C3074_=_C3275 ,C3074_=_C3409 ,C3074_=_C3412 ,\nC3074_=_C3417 ,C3074_=_C3418 ,C3074_=_C3419 ,C3079_=_C3279 ,C3079_=_C3521 ,C3079_=_C3714 ,\nC3079_=_C3715 ,C3079_=_C3716 ,C3123_=_C3128 ,C3123_=_C3264 ,C3123_=_C3275 ,C3123_=_C3409 ,\nC3123_=_C3412 ,C3123_=_C3417 ,C3123_=_C3418 ,C3123_=_C3419 ,C3128_=_C3269 ,C3128_=_C3543 ,\nC3128_=_C3659 ,C3128_=_C3790 ,C3128_=_C3971 ,C3128_=_C3972 ,C3128_=_C3974 ,C3195_=_C3196 ,\nC3195_=_C3197 ,C3195_=_C3199 ,C3195_=_C3200 ,C3195_=_C3201 ,C3195_=_C3203 ,C3195_=_C3204 ,\nC3195_=_C3206 ,C3195_=_C3207 ,C3195_=_C3306 ,C3196_=_C3197 ,C3196_=_C3199 ,C3196_=_C3200 ,\nC3196_=_C3201 ,C3196_=_C3203 ,C3196_=_C3204 ,C3196_=_C3206 ,C3196_=_C3207 ,C3196_=_C3315 ,\nC3197_=_C3199 ,C3197_=_C3200 ,C3197_=_C3201 ,C3197_=_C3203 ,C3197_=_C3204 ,C3197_=_C3206 ,\nC3197_=_C3207 ,C3197_=_C3668 ,C3199_=_C3200 ,C3199_=_C3201 ,C3199_=_C3203 ,C3199_=_C3204 ,\nC3199_=_C3206 ,C3199_=_C3207 ,C3200_=_C3201 ,C3200_=_C3203 ,C3200_=_C3204 ,C3200_=_C3206 ,\nC3200_=_C3207 ,C3201_=_C3203 ,C3201_=_C3204</w:t>
      </w:r>
    </w:p>
    <w:p>
      <w:pPr>
        <w:pStyle w:val="PreformattedText"/>
        <w:bidi w:val="0"/>
        <w:spacing w:before="0" w:after="0"/>
        <w:jc w:val="left"/>
        <w:rPr/>
      </w:pPr>
      <w:r>
        <w:rPr/>
        <w:t xml:space="preserve"> </w:t>
      </w:r>
      <w:r>
        <w:rPr/>
        <w:t>,C3201_=_C3206 ,C3201_=_C3207 ,C3203_=_C3204 ,\nC3203_=_C3206 ,C3203_=_C3207 ,C3204_=_C3206 ,C3204_=_C3207 ,C3206_=_C3207 ,C3206_=_C4084 ,\nC3264_=_C3269 ,C3264_=_C3275 ,C3264_=_C3409 ,C3264_=_C3412 ,C3264_=_C3417 ,C3264_=_C3418 ,\nC3264_=_C3419 ,C3269_=_C3543 ,C3269_=_C3659 ,C3269_=_C3790 ,C3269_=_C3971 ,C3269_=_C3972 ,\nC3269_=_C3974 ,C3275_=_C3279 ,C3275_=_C3409 ,C3275_=_C3412 ,C3275_=_C3417 ,C3275_=_C3418 ,\nC3275_=_C3419 ,C3279_=_C3521 ,C3279_=_C3714 ,C3279_=_C3715 ,C3279_=_C3716 ,C3306_=_C3526 ,\nC3306_=_C3853 ,C3306_=_C4045 ,C3306_=_C4059 ,C3306_=_C4073 ,C3306_=_C4083 ,C3306_=_C4084 ,\nC3315_=_C3668 ,C3315_=_C3795 ,C3315_=_C3826 ,C3315_=_C3964 ,C3315_=_C3965 ,C3363_=_C3370 ,\nC3363_=_C3627 ,C3363_=_C3628 ,C3363_=_C3629 ,C3363_=_C3630 ,C3363_=_C3631 ,C3363_=_C3635 ,\nC3363_=_C3636 ,C3363_=_C3637 ,C3370_=_C3737 ,C3370_=_C3794 ,C3370_=_C3824 ,C3370_=_C3858 ,\nC3370_=_C3859 ,C3370_=_C3861 ,C3409_=_C3412 ,C3409_=_C3417 ,C3409_=_C3418 ,C3409_=_C3419 ,\nC3409_=_C3521 ,C3409_=_C3526 ,C3412_=_C3417 ,C3412_=_C3418 ,C3412_=_C3419 ,C3412_=_C3790 ,\nC3417_=_C3418 ,C3417_=_C3419 ,C3417_=_C3971 ,C3418_=_C3419 ,C3418_=_C3715 ,C3419_=_C3637 ,\nC3419_=_C3716 ,C3419_=_C3861 ,C3419_=_C3958 ,C3419_=_C3965 ,C3452_=_C3701 ,C3452_=_C3956 ,\nC3452_=_C3957 ,C3452_=_C3958 ,C3452_=_C3959 ,C3521_=_C3526 ,C3521_=_C3714 ,C3521_=_C3715 ,\nC3521_=_C3716 ,C3526_=_C3853 ,C3526_=_C4045 ,C3526_=_C4059 ,C3526_=_C4073 ,C3526_=_C4083 ,\nC3526_=_C4084 ,C3543_=_C3659 ,C3543_=_C3790 ,C3543_=_C3971 ,C3543_=_C3972 ,C3543_=_C3974 ,\nC3627_=_C3628 ,C3627_=_C3629 ,C3627_=_C3630 ,C3627_=_C3631 ,C3627_=_C3635 ,C3627_=_C3636 ,\nC3627_=_C3637 ,C3628_=_C3629 ,C3628_=_C3630 ,C3628_=_C3631 ,C3628_=_C3635 ,C3628_=_C3636 ,\nC3628_=_C3637 ,C3628_=_C3737 ,C3629_=_C3630 ,C3629_=_C3631 ,C3629_=_C3635 ,C3629_=_C3636 ,\nC3629_=_C3637 ,C3629_=_C3794 ,C3629_=_C3795 ,C3630_=_C3631 ,C3630_=_C3635 ,C3630_=_C3636 ,\nC3630_=_C3637 ,C3630_=_C3824 ,C3630_=_C3826 ,C3631_=_C3635 ,C3631_=_C3636 ,C3631_=_C3637 ,\nC3635_=_C3636 ,C3635_=_C3637 ,C3635_=_C3858 ,C3635_=_C4045 ,C3636_=_C3637 ,C3636_=_C3859 ,\nC3637_=_C3716 ,C3637_=_C3861 ,C3637_=_C3958 ,C3637_=_C3965 ,C3659_=_C3790 ,C3659_=_C3971 ,\nC3659_=_C3972 ,C3659_=_C3974 ,C3668_=_C3795 ,C3668_=_C3826 ,C3668_=_C3964 ,C3668_=_C3965 ,\nC3701_=_C3956 ,C3701_=_C3957 ,C3701_=_C3958 ,C3701_=_C3959 ,C3714_=_C3715 ,C3714_=_C3716 ,\nC3714_=_C3964 ,C3715_=_C3716 ,C3716_=_C3861 ,C3716_=_C3958 ,C3716_=_C3965 ,C3737_=_C3794 ,\nC3737_=_C3824 ,C3737_=_C3858 ,C3737_=_C3859 ,C3737_=_C3861 ,C3790_=_C3971 ,C3790_=_C3972 ,\nC3790_=_C3974 ,C3794_=_C3795 ,C3794_=_C3824 ,C3794_=_C3858 ,C3794_=_C3859 ,C3794_=_C3861 ,\nC3795_=_C3826 ,C3795_=_C3964 ,C3795_=_C3965 ,C3824_=_C3826 ,C3824_=_C3858 ,C3824_=_C3859 ,\nC3824_=_C3861 ,C3826_=_C3964 ,C3826_=_C3965 ,C3853_=_C4045 ,C3853_=_C4059 ,C3853_=_C4073 ,\nC3853_=_C4083 ,C3853_=_C4084 ,C3858_=_C3859 ,C3858_=_C3861 ,C3858_=_C4045 ,C3859_=_C3861 ,\nC3861_=_C3958 ,C3861_=_C3965 ,C3956_=_C3957 ,C3956_=_C3958 ,C3956_=_C3959 ,C3957_=_C3958 ,\nC3957_=_C3959 ,C3958_=_C3959 ,C3958_=_C3965 ,C3964_=_C3965 ,C3971_=_C3972 ,C3971_=_C3974 ,\nC3972_=_C3974 ,C4045_=_C4059 ,C4045_=_C4073 ,C4045_=_C4083 ,C4045_=_C4084 ,C4059_=_C4073 ,\nC4059_=_C4083 ,C4059_=_C4084 ,C4073_=_C4083 ,C4073_=_C4084 ,C4083_=_C4084 ,"];95[shape=box, label="id:95 level: 4\n346: C40 C46 C251 C258 C266 \nC272 C328 C337 C342 C354 C406 \nC416 C422 C475 C487 C492 C582 \nC591 C633 C634 C636 C639 C640 \nC641 C642 C644 C645 C646 C647 \nC649 C650 C651 C652 C653 C654 \nC655 C656 C657 C658 C659 C661 \nC673 C677 C750 C767 C768 C778 \nC783 C799 C875 C894 C896 C901 \nC904 C905 C980 C1080 C1119 C1120 \nC1123 C1127 C1136 C1143 C1243 C1257 \nC1274 C1315 C1359 C1360 C1361 C1362 \nC1363 C1366 C1367 C1369 C1370 C1371 \nC1372 C1374 C1376 C1377 C1378 C1379 \nC1380 C1381 C1382 C1421 C1439 C1504 \nC1505 C1508 C1510 C1567 C1654 C1660 \nC1726 C1731 C1766 C1768 C1794 C1799 \nC1801 C1802 C1809 C1818 C1830 C1832 \nC1836 C1852 C1856 C1859 C1871 C1949 \nC1950 C1962 C1983 C1988 C1990 C1996 \nC2013 C2029 C2040 C2046 C2049 C2050 \nC2053 C2071 C2100 C2101 C2102 C2104 \nC2105 C2106 C2108 C2109 C2111 C2113 \nC2114 C2116 C2118 C2120 C2122 C2123 \nC2124 C2126 C2127 C2128 C2129 C2130 \nC2132 C2133 C2134 C2135 C2137 C2138 \nC2139 C2175 C2178 C2183 C2185 C2206 \nC2207 C2210 C2213 C2225 C2226 C2232 \nC2234 C2268 C2270 C2273 C2274 C2282 \nC2284 C2294 C2336 C2363 C2365 C2367 \nC2368 C2369 C2370 C2371 C2373 C2375 \nC2376 C2377 C2378 C2379 C2380 C2381 \nC2382 C2383 C2409 C2440 C2441 C2443 \nC2444 C2445 C2446 C2447 C2448 C2450 \nC2451 C2452 C2453 C2454 C2455 C2456 \nC2457 C2495 C2498 C2507 C2509 C2616 \nC2618 C2630 C2631 C2632 C2633 C2635 \nC2636 C2637 C2638 C2639 C2641 C2643 \nC2644 C2645 C2647 C2648 C2649 C2669 \nC2673 C2708 C2727 C2739 C2764 C2770 \nC2774 C2821 C2837 C2844 C2851 C2901 \nC2960 C2967 C2992 C3013 C3047 C3048 \nC3052 C3055 C3057 C3064 C3069 C3070 \nC3071 C3072 C3073 C3074 C3075 C3077 \nC3078 C3079 C3080 C3081 C3082 C3086 \nC3097 C3139 C3140 C3146 C3221 C3222 \nC3223 C3224 C3226 C3227 C3228 C3230 \nC3232 C3234 C3274 C3276 C3280 C3283 \nC3309 C3317 C3362 C3367 C3400 C3401 \nC3402 C3403 C3404 C3405 C3406 C3408 \nC3409 C3418 C3451 C3502 C3503 C3504 \nC3505 C3506 C3508 C3509 C3510 C3521 \nC3522 C3524 C3525 C3526 C3527 C3528 \nC3533 C3580 C3581 C3693 C3708 C3715 \nC3735 C3738 C3772 C3799 C3800 C3801 \nC3863 C3866 C3923 C3940 C3947 C3948 \nC3950 C3951 C3952 C3953 C3954 C3967 \nC3988 C4002 C4003 C4004 C4050 \n4366: C40_=_C46( C40 C46 ) C40_=_C251( C40 C251 ) C40_=_C266( C40 C266 ) C40_=_C328( C40 C328 ) C40_=_C342( C40 C342 ) \nC40_=_C894( C40 C894 ) C40_=_C2122( C40 C2122 ) C40_=_C2123( C40 C2123 ) C40_=_C2124( C40 C2124 ) C40_=_C2126( C40 C2126 ) C40_=_C2127( C40 C2127 ) \nC40_=_C2128( C40 C2128 ) C40_=_C2129( C40 C2129 ) C40_=_C2130( C40 C2130 ) C40_=_C2132( C40 C2132 ) C40_=_C2133( C40 C2133 ) C40_=_C2134( C40 C2134 ) \nC40_=_C2135( C40 C2135 ) C40_=_C2137( C40 C2137 ) C40_=_C2138( C40 C2138 ) C40_=_C2139( C40 C2139 ) C46_=_C258( C46 C258 ) C46_=_C272( C46 C272 ) \nC46_=_C337( C46 C337 ) C46_=_C354( C46 C354 ) C46_=_C677( C46 C677 ) C46_=_C1123( C46 C1123 ) C46_=_C1508( C46 C1508 ) C46_=_C1660( C46 C1660 ) \nC46_=_C2210( C46 C2210 ) C46_=_C2232( C46 C2232 ) C46_=_C2727( C46 C2727 ) C46_=_C2967( C46 C2967 ) C46_=_C3052( C46 C3052 ) C46_=_C3139( C46 C3139 ) \nC46_=_C3280( C46 C3280 ) C46_=_C3367( C46 C3367 ) C46_=_C3403( C46 C3403 ) C46_=_C3580( C46 C3580 ) C46_=_C3708( C46 C3708 ) C46_=_C3735( C46 C3735 ) \nC46_=_C3799( C46 C3799 ) C46_=_C3800( C46 C3800 ) C46_=_C3801( C46 C3801 ) C251_=_C258( C251 C258 ) C251_=_C266( C251 C266 ) C251_=_C328( C251 C328 ) \nC251_=_C342( C251 C342 ) C251_=_C894( C251 C894 ) C251_=_C2122( C251 C2122 ) C251_=_C2123( C251 C2123 ) C251_=_C2124( C251 C2124 ) C251_=_C2126( C251 C2126 ) \nC251_=_C2127( C251 C2127 ) C251_=_C2128( C251 C2128 ) C251_=_C2129( C251 C2129 ) C251_=_C2130( C251 C2130 ) C251_=_C2132( C251 C2132 ) C251_=_C2133( C251 C2133 ) \nC251_=_C2134( C251 C2134 ) C251_=_C2135( C251 C2135 ) C251_=_C2137( C251 C2137 ) C251_=_C2138( C251 C2138 ) C251_=_C2139( C251 C2139 ) C258_=_C272( C258 C272 ) \nC258_=_C337( C258 C337 ) C258_=_C354( C258 C354 ) C258_=_C677( C258 C677 ) C258_=_C1123( C258 C1123 ) C258_=_C1508( C258 C1508 ) C258_=_C1660( C258 C1660 ) \nC258_=_C2210( C258 C2210 ) C258_=_C2232( C258 C2232 ) C258_=_C2727( C258 C2727 ) C258_=_C2967( C258 C2967 ) C258_=_C3052( C258 C3052 ) C258_=_C3139( C258 C3139 ) \nC258_=_C3280( C258 C3280 ) C258_=_C3367( C258 C3367 ) C258_=_C3403( C258 C3403 ) C258_=_C3580( C258 C3580 ) C258_=_C3708( C258 C3708 ) C258_=_C3735( C258 C3735 ) \nC258_=_C3799( C258 C3799 ) C258_=_C3800( C258 C3800 ) C258_=_C3801( C258 C3801 ) C266_=_C272( C266 C272 ) C266_=_C328( C266 C328 ) C266_=_C342( C266 C342 ) \nC266_=_C894( C266 C894 ) C266_=_C2122( C266 C2122 ) C266_=_C2123( C266 C2123 ) C266_=_C2124( C266 C2124 ) C266_=_C2126( C266 C2126 ) C266_=_C2127( C266 C2127 ) \nC266_=_C2128( C266 C2128 ) C266_=_C2129( C266 C2129 ) C266_=_C2130( C266 C2130 ) C266_=_C2132( C266 C2132 ) C266_=_C2133( C266 C2133 ) C266_=_C2134( C266 C2134 ) \nC266_=_C2135( C266 C2135 ) C266_=_C2137( C266 C2137 ) C266_=_C2138( C266 C2138 ) C266_=_C2139( C266 C2139 ) C272_=_C337( C272 C337 ) C272_=_C354( C272 C354 ) \nC272_=_C677( C272 C677 ) C272_=_C1123( C272 C1123 ) C272_=_C1508( C272 C1508 ) C272_=_C1660( C272 C1660 ) C272_=_C2210( C272 C2210 ) C272_=_C2232( C272 C2232 ) \nC272_=_C2727( C272 C2727 ) C272_=_C2967( C272 C2967 ) C272_=_C3052( C272 C3052 ) C272_=_C3139( C272 C3139 ) C272_=_C3280( C272 C3280 ) C272_=_C3367( C272 C3367 ) \nC272_=_C3403( C272 C3403 ) C272_=_C3580( C272 C3580 ) C272_=_C3708( C272 C3708 ) C272_=_C3735( C272 C3735 ) C272_=_C3799( C272 C3799 ) C272_=_C3800( C272 C3800 ) \nC272_=_C3801( C272 C3801 ) C328_=_C337( C328 C337 ) C328_=_C342( C328 C342 ) C328_=_C894( C328 C894 ) C328_=_C2122( C328 C2122 ) C328_=_C2123( C328 C2123 ) \nC328_=_C2124( C328 C2124 ) C328_=_C2126( C328 C2126 ) C328_=_C2127( C328 C2127 ) C328_=_C2128( C328 C2128 ) C328_=_C2129( C328 C2129 ) C328_=_C2130( C328 C2130 ) \nC328_=_C2132( C328 C2132 ) C328_=_C2133( C328 C2133 ) C328_=_C2134( C328 C2134 ) C328_=_C2135( C328 C2135 ) C328_=_C2137( C328 C2137 ) C328_=_C2138( C328 C2138 ) \nC328_=_C2139( C328 C2139 ) C337_=_C354( C337 C354 ) C337_=_C677( C337 C677 ) C337_=_C1123( C337 C1123 ) C337_=_C1508( C337 C1508 ) C337_=_C1660( C337 C1660 ) \nC337_=_C2210( C337 C2210 ) C337_=_C2232( C337 C2232 ) C337_=_C2727( C337 C2727 ) C337_=_C2967( C337 C2967 ) C337_=_C3052( C337 C3052 ) C337_=_C3139( C337 C3139 ) \nC337_=_C3280( C337 C3280 ) C337_=_C3367( C337 C3367 ) C337_=_C3403( C337 C3403 ) C337_=_C3580( C337 C3580 ) C337_=_C3708( C337 C3708 ) C337_=_C3735( C337 C3735 ) \nC337_=_C3799( C337 C3799 ) C337_=_C3800( C337 C3800 ) C337_=_C3801( C337 C3801 ) C342_=_C354( C342 C354 ) C342_=_C894( C342 C894 ) C342_=_C2122( C342 C2122 ) \nC342_=_C2123( C342 C2123 ) C342_=_C2124( C342 C2124 ) C342_=_C2126(</w:t>
      </w:r>
    </w:p>
    <w:p>
      <w:pPr>
        <w:pStyle w:val="PreformattedText"/>
        <w:bidi w:val="0"/>
        <w:spacing w:before="0" w:after="0"/>
        <w:jc w:val="left"/>
        <w:rPr/>
      </w:pPr>
      <w:r>
        <w:rPr/>
        <w:t xml:space="preserve"> </w:t>
      </w:r>
      <w:r>
        <w:rPr/>
        <w:t>C342 C2126 ) C342_=_C2127( C342 C2127 ) C342_=_C2128( C342 C2128 ) C342_=_C2129( C342 C2129 ) \nC342_=_C2130( C342 C2130 ) C342_=_C2132( C342 C2132 ) C342_=_C2133( C342 C2133 ) C342_=_C2134( C342 C2134 ) C342_=_C2135( C342 C2135 ) C342_=_C2137( C342 C2137 ) \nC342_=_C2138( C342 C2138 ) C342_=_C2139( C342 C2139 ) C354_=_C677( C354 C677 ) C354_=_C1123( C354 C1123 ) C354_=_C1508( C354 C1508 ) C354_=_C1660( C354 C1660 ) \nC354_=_C2210( C354 C2210 ) C354_=_C2232( C354 C2232 ) C354_=_C2727( C354 C2727 ) C354_=_C2967( C354 C2967 ) C354_=_C3052( C354 C3052 ) C354_=_C3139( C354 C3139 ) \nC354_=_C3280( C354 C3280 ) C354_=_C3367( C354 C3367 ) C354_=_C3403( C354 C3403 ) C354_=_C3580( C354 C3580 ) C354_=_C3708( C354 C3708 ) C354_=_C3735( C354 C3735 ) \nC354_=_C3799( C354 C3799 ) C354_=_C3800( C354 C3800 ) C354_=_C3801( C354 C3801 ) C406_=_C1080( C406 C1080 ) C406_=_C1127( C406 C1127 ) C406_=_C1510( C406 C1510 ) \nC406_=_C2178( C406 C2178 ) C406_=_C2213( C406 C2213 ) C406_=_C2234( C406 C2234 ) C406_=_C2284( C406 C2284 ) C406_=_C2409( C406 C2409 ) C406_=_C2509( C406 C2509 ) \nC406_=_C3055( C406 C3055 ) C406_=_C3509( C406 C3509 ) C406_=_C3524( C406 C3524 ) C406_=_C3693( C406 C3693 ) C406_=_C3738( C406 C3738 ) C406_=_C3799( C406 C3799 ) \nC406_=_C3866( C406 C3866 ) C406_=_C3940( C406 C3940 ) C406_=_C3967( C406 C3967 ) C406_=_C3988( C406 C3988 ) C406_=_C4002( C406 C4002 ) C406_=_C4003( C406 C4003 ) \nC406_=_C4004( C406 C4004 ) C416_=_C422( C416 C422 ) C416_=_C582( C416 C582 ) C416_=_C661( C416 C661 ) C416_=_C1359( C416 C1359 ) C416_=_C1360( C416 C1360 ) \nC416_=_C1361( C416 C1361 ) C416_=_C1362( C416 C1362 ) C416_=_C1363( C416 C1363 ) C416_=_C1366( C416 C1366 ) C416_=_C1367( C416 C1367 ) C416_=_C1369( C416 C1369 ) \nC416_=_C1370( C416 C1370 ) C416_=_C1371( C416 C1371 ) C416_=_C1372( C416 C1372 ) C416_=_C1374( C416 C1374 ) C416_=_C1376( C416 C1376 ) C416_=_C1377( C416 C1377 ) \nC416_=_C1378( C416 C1378 ) C416_=_C1379( C416 C1379 ) C416_=_C1380( C416 C1380 ) C416_=_C1381( C416 C1381 ) C416_=_C1382( C416 C1382 ) C422_=_C1136( C422 C1136 ) \nC422_=_C1315( C422 C1315 ) C422_=_C1794( C422 C1794 ) C422_=_C1852( C422 C1852 ) C422_=_C1983( C422 C1983 ) C422_=_C2040( C422 C2040 ) C422_=_C2100( C422 C2100 ) \nC422_=_C2101( C422 C2101 ) C422_=_C2102( C422 C2102 ) C422_=_C2104( C422 C2104 ) C422_=_C2105( C422 C2105 ) C422_=_C2106( C422 C2106 ) C422_=_C2108( C422 C2108 ) \nC422_=_C2109( C422 C2109 ) C422_=_C2111( C422 C2111 ) C422_=_C2113( C422 C2113 ) C422_=_C2114( C422 C2114 ) C422_=_C2116( C422 C2116 ) C422_=_C2118( C422 C2118 ) \nC422_=_C2120( C422 C2120 ) C475_=_C487( C475 C487 ) C475_=_C492( C475 C492 ) C475_=_C768( C475 C768 ) C475_=_C1768( C475 C1768 ) C475_=_C1836( C475 C1836 ) \nC475_=_C2185( C475 C2185 ) C475_=_C2273( C475 C2273 ) C475_=_C2495( C475 C2495 ) C475_=_C2631( C475 C2631 ) C475_=_C2632( C475 C2632 ) C475_=_C2633( C475 C2633 ) \nC475_=_C2635( C475 C2635 ) C475_=_C2636( C475 C2636 ) C475_=_C2637( C475 C2637 ) C475_=_C2638( C475 C2638 ) C475_=_C2639( C475 C2639 ) C475_=_C2641( C475 C2641 ) \nC475_=_C2643( C475 C2643 ) C475_=_C2644( C475 C2644 ) C475_=_C2645( C475 C2645 ) C475_=_C2647( C475 C2647 ) C475_=_C2648( C475 C2648 ) C475_=_C2649( C475 C2649 ) \nC487_=_C492( C487 C492 ) C487_=_C778( C487 C778 ) C487_=_C799( C487 C799 ) C487_=_C1257( C487 C1257 ) C487_=_C2013( C487 C2013 ) C487_=_C2175( C487 C2175 ) \nC487_=_C2282( C487 C2282 ) C487_=_C2507( C487 C2507 ) C487_=_C2764( C487 C2764 ) C487_=_C3064( C487 C3064 ) C487_=_C3140( C487 C3140 ) C487_=_C3451( C487 C3451 ) \nC487_=_C3581( C487 C3581 ) C487_=_C3863( C487 C3863 ) C487_=_C3923( C487 C3923 ) C487_=_C3947( C487 C3947 ) C487_=_C3948( C487 C3948 ) C487_=_C3950( C487 C3950 ) \nC487_=_C3951( C487 C3951 ) C487_=_C3952( C487 C3952 ) C487_=_C3953( C487 C3953 ) C487_=_C3954( C487 C3954 ) C492_=_C657( C492 C657 ) C492_=_C783( C492 C783 ) \nC492_=_C1380( C492 C1380 ) C492_=_C1809( C492 C1809 ) C492_=_C1871( C492 C1871 ) C492_=_C1996( C492 C1996 ) C492_=_C2053( C492 C2053 ) C492_=_C2139( C492 C2139 ) \nC492_=_C2457( C492 C2457 ) C492_=_C2630( C492 C2630 ) C492_=_C2669( C492 C2669 ) C492_=_C2821( C492 C2821 ) C492_=_C2851( C492 C2851 ) C492_=_C3057( C492 C3057 ) \nC492_=_C3082( C492 C3082 ) C492_=_C3283( C492 C3283 ) C492_=_C3317( C492 C3317 ) C492_=_C3400( C492 C3400 ) C492_=_C3418( C492 C3418 ) C492_=_C3525( C492 C3525 ) \nC492_=_C3533( C492 C3533 ) C492_=_C3715( C492 C3715 ) C492_=_C3772( C492 C3772 ) C492_=_C4050( C492 C4050 ) C582_=_C591( C582 C591 ) C582_=_C661( C582 C661 ) \nC582_=_C1359( C582 C1359 ) C582_=_C1360( C582 C1360 ) C582_=_C1361( C582 C1361 ) C582_=_C1362( C582 C1362 ) C582_=_C1363( C582 C1363 ) C582_=_C1366( C582 C1366 ) \nC582_=_C1367( C582 C1367 ) C582_=_C1369( C582 C1369 ) C582_=_C1370( C582 C1370 ) C582_=_C1371( C582 C1371 ) C582_=_C1372( C582 C1372 ) C582_=_C1374( C582 C1374 ) \nC582_=_C1376( C582 C1376 ) C582_=_C1377( C582 C1377 ) C582_=_C1378( C582 C1378 ) C582_=_C1379( C582 C1379 ) C582_=_C1380( C582 C1380 ) C582_=_C1381( C582 C1381 ) \nC582_=_C1382( C582 C1382 ) C591_=_C896( C591 C896 ) C591_=_C1832( C591 C1832 ) C591_=_C1962( C591 C1962 ) C591_=_C2270( C591 C2270 ) C591_=_C2383( C591 C2383 ) \nC591_=_C2440( C591 C2440 ) C591_=_C2441( C591 C2441 ) C591_=_C2443( C591 C2443 ) C591_=_C2444( C591 C2444 ) C591_=_C2445( C591 C2445 ) C591_=_C2446( C591 C2446 ) \nC591_=_C2447( C591 C2447 ) C591_=_C2448( C591 C2448 ) C591_=_C2450( C591 C2450 ) C591_=_C2451( C591 C2451 ) C591_=_C2452( C591 C2452 ) C591_=_C2453( C591 C2453 ) \nC591_=_C2454( C591 C2454 ) C591_=_C2455( C591 C2455 ) C591_=_C2456( C591 C2456 ) C591_=_C2457( C591 C2457 ) C633_=_C634( C633 C634 ) C633_=_C636( C633 C636 ) \nC633_=_C639( C633 C639 ) C633_=_C640( C633 C640 ) C633_=_C641( C633 C641 ) C633_=_C642( C633 C642 ) C633_=_C644( C633 C644 ) C633_=_C645( C633 C645 ) \nC633_=_C646( C633 C646 ) C633_=_C647( C633 C647 ) C633_=_C649( C633 C649 ) C633_=_C650( C633 C650 ) C633_=_C651( C633 C651 ) C633_=_C652( C633 C652 ) \nC633_=_C653( C633 C653 ) C633_=_C654( C633 C654 ) C633_=_C655( C633 C655 ) C633_=_C656( C633 C656 ) C633_=_C657( C633 C657 ) C633_=_C658( C633 C658 ) \nC633_=_C659( C633 C659 ) C633_=_C894( C633 C894 ) C633_=_C896( C633 C896 ) C633_=_C901( C633 C901 ) C633_=_C904( C633 C904 ) C633_=_C905( C633 C905 ) \nC634_=_C636( C634 C636 ) C634_=_C639( C634 C639 ) C634_=_C640( C634 C640 ) C634_=_C641( C634 C641 ) C634_=_C642( C634 C642 ) C634_=_C644( C634 C644 ) \nC634_=_C645( C634 C645 ) C634_=_C646( C634 C646 ) C634_=_C647( C634 C647 ) C634_=_C649( C634 C649 ) C634_=_C650( C634 C650 ) C634_=_C651( C634 C651 ) \nC634_=_C652( C634 C652 ) C634_=_C653( C634 C653 ) C634_=_C654( C634 C654 ) C634_=_C655( C634 C655 ) C634_=_C656( C634 C656 ) C634_=_C657( C634 C657 ) \nC634_=_C658( C634 C658 ) C634_=_C659( C634 C659 ) C634_=_C1274( C634 C1274 ) C636_=_C639( C636 C639 ) C636_=_C640( C636 C640 ) C636_=_C641( C636 C641 ) \nC636_=_C642( C636 C642 ) C636_=_C644( C636 C644 ) C636_=_C645( C636 C645 ) C636_=_C646( C636 C646 ) C636_=_C647( C636 C647 ) C636_=_C649( C636 C649 ) \nC636_=_C650( C636 C650 ) C636_=_C651( C636 C651 ) C636_=_C652( C636 C652 ) C636_=_C653( C636 C653 ) C636_=_C654( C636 C654 ) C636_=_C655( C636 C655 ) \nC636_=_C656( C636 C656 ) C636_=_C657( C636 C657 ) C636_=_C658( C636 C658 ) C636_=_C659( C636 C659 ) C639_=_C640( C639 C640 ) C639_=_C641( C639 C641 ) \nC639_=_C642( C639 C642 ) C639_=_C644( C639 C644 ) C639_=_C645( C639 C645 ) C639_=_C646( C639 C646 ) C639_=_C647( C639 C647 ) C639_=_C649( C639 C649 ) \nC639_=_C650( C639 C650 ) C639_=_C651( C639 C651 ) C639_=_C652( C639 C652 ) C639_=_C653( C639 C653 ) C639_=_C654( C639 C654 ) C639_=_C655( C639 C655 ) \nC639_=_C656( C639 C656 ) C639_=_C657( C639 C657 ) C639_=_C658( C639 C658 ) C639_=_C659( C639 C659 ) C640_=_C641( C640 C641 ) C640_=_C642( C640 C642 ) \nC640_=_C644( C640 C644 ) C640_=_C645( C640 C645 ) C640_=_C646( C640 C646 ) C640_=_C647( C640 C647 ) C640_=_C649( C640 C649 ) C640_=_C650( C640 C650 ) \nC640_=_C651( C640 C651 ) C640_=_C652( C640 C652 ) C640_=_C653( C640 C653 ) C640_=_C654( C640 C654 ) C640_=_C655( C640 C655 ) C640_=_C656( C640 C656 ) \nC640_=_C657( C640 C657 ) C640_=_C658( C640 C658 ) C640_=_C659( C640 C659 ) C640_=_C2122( C640 C2122 ) C640_=_C2727( C640 C2727 ) C641_=_C642( C641 C642 ) \nC641_=_C644( C641 C644 ) C641_=_C645( C641 C645 ) C641_=_C646( C641 C646 ) C641_=_C647( C641 C647 ) C641_=_C649( C641 C649 ) C641_=_C650( C641 C650 ) \nC641_=_C651( C641 C651 ) C641_=_C652( C641 C652 ) C641_=_C653( C641 C653 ) C641_=_C654( C641 C654 ) C641_=_C655( C641 C655 ) C641_=_C656( C641 C656 ) \nC641_=_C657( C641 C657 ) C641_=_C658( C641 C658 ) C641_=_C659( C641 C659 ) C641_=_C2123( C641 C2123 ) C641_=_C2440( C641 C2440 ) C641_=_C2770( C641 C2770 ) \nC641_=_C2774( C641 C2774 ) C642_=_C644( C642 C644 ) C642_=_C645( C642 C645 ) C642_=_C646( C642 C646 ) C642_=_C647( C642 C647 ) C642_=_C649( C642 C649 ) \nC642_=_C650( C642 C650 ) C642_=_C651( C642 C651 ) C642_=_C652( C642 C652 ) C642_=_C653( C642 C653 ) C642_=_C654( C642 C654 ) C642_=_C655( C642 C655 ) \nC642_=_C656( C642 C656 ) C642_=_C657( C642 C657 ) C642_=_C658( C642 C658 ) C642_=_C659( C642 C659 ) C642_=_C1366( C642 C1366 ) C642_=_C2124( C642 C2124 ) \nC642_=_C2441( C642 C2441 ) C642_=_C2837( C642 C2837 ) C642_=_C2844( C642 C2844 ) C642_=_C2851( C642 C2851 ) C644_=_C645( C644 C645 ) C644_=_C646( C644 C646 ) \nC644_=_C647( C644 C647 ) C644_=_C649( C644 C649 ) C644_=_C650( C644 C650 ) C644_=_C651( C644 C651 ) C644_=_C652( C644 C652 ) C644_=_C653( C644 C653 ) \nC644_=_C654( C644 C654 ) C644_=_C655( C644 C655 ) C644_=_C656( C644 C656 ) C644_=_C657( C644 C657 ) C644_=_C658( C644 C658 ) C644_=_C659( C644 C659 ) \nC644_=_C2126( C644 C2126 ) C644_=_C2443( C644 C2443 ) C644_=_C3069( C644 C3069 ) C644_=_C3097( C644 C3097 ) C645_=_C646( C645 C646 ) C645_=_C647( C645 C647 ) \nC645_=_C649( C645 C649 ) C645_=_C650( C645 C650 ) C645_=_C651( C645 C651 ) C645_=_C652( C645 C652 ) C645_=_C653( C645 C653 )</w:t>
      </w:r>
    </w:p>
    <w:p>
      <w:pPr>
        <w:pStyle w:val="PreformattedText"/>
        <w:bidi w:val="0"/>
        <w:spacing w:before="0" w:after="0"/>
        <w:jc w:val="left"/>
        <w:rPr/>
      </w:pPr>
      <w:r>
        <w:rPr/>
        <w:t xml:space="preserve"> </w:t>
      </w:r>
      <w:r>
        <w:rPr/>
        <w:t>C645_=_C654( C645 C654 ) \nC645_=_C655( C645 C655 ) C645_=_C656( C645 C656 ) C645_=_C657( C645 C657 ) C645_=_C658( C645 C658 ) C645_=_C659( C645 C659 ) C645_=_C1369( C645 C1369 ) \nC645_=_C2128( C645 C2128 ) C645_=_C2444( C645 C2444 ) C645_=_C3070( C645 C3070 ) C645_=_C3274( C645 C3274 ) C645_=_C3276( C645 C3276 ) C645_=_C3280( C645 C3280 ) \nC645_=_C3283( C645 C3283 ) C646_=_C647( C646 C647 ) C646_=_C649( C646 C649 ) C646_=_C650( C646 C650 ) C646_=_C651( C646 C651 ) C646_=_C652( C646 C652 ) \nC646_=_C653( C646 C653 ) C646_=_C654( C646 C654 ) C646_=_C655( C646 C655 ) C646_=_C656( C646 C656 ) C646_=_C657( C646 C657 ) C646_=_C658( C646 C658 ) \nC646_=_C659( C646 C659 ) C646_=_C673( C646 C673 ) C646_=_C904( C646 C904 ) C646_=_C1371( C646 C1371 ) C646_=_C1654( C646 C1654 ) C646_=_C1801( C646 C1801 ) \nC646_=_C1859( C646 C1859 ) C646_=_C1990( C646 C1990 ) C646_=_C2049( C646 C2049 ) C646_=_C2129( C646 C2129 ) C646_=_C2447( C646 C2447 ) C646_=_C2618( C646 C2618 ) \nC646_=_C2774( C646 C2774 ) C646_=_C2960( C646 C2960 ) C646_=_C3073( C646 C3073 ) C646_=_C3097( C646 C3097 ) C646_=_C3274( C646 C3274 ) C646_=_C3309( C646 C3309 ) \nC646_=_C3362( C646 C3362 ) C646_=_C3401( C646 C3401 ) C646_=_C3402( C646 C3402 ) C646_=_C3403( C646 C3403 ) C646_=_C3404( C646 C3404 ) C646_=_C3405( C646 C3405 ) \nC646_=_C3406( C646 C3406 ) C646_=_C3408( C646 C3408 ) C647_=_C649( C647 C649 ) C647_=_C650( C647 C650 ) C647_=_C651( C647 C651 ) C647_=_C652( C647 C652 ) \nC647_=_C653( C647 C653 ) C647_=_C654( C647 C654 ) C647_=_C655( C647 C655 ) C647_=_C656( C647 C656 ) C647_=_C657( C647 C657 ) C647_=_C658( C647 C658 ) \nC647_=_C659( C647 C659 ) C647_=_C1372( C647 C1372 ) C647_=_C2130( C647 C2130 ) C647_=_C2448( C647 C2448 ) C647_=_C3074( C647 C3074 ) C647_=_C3409( C647 C3409 ) \nC647_=_C3418( C647 C3418 ) C649_=_C650( C649 C650 ) C649_=_C651( C649 C651 ) C649_=_C652( C649 C652 ) C649_=_C653( C649 C653 ) C649_=_C654( C649 C654 ) \nC649_=_C655( C649 C655 ) C649_=_C656( C649 C656 ) C649_=_C657( C649 C657 ) C649_=_C658( C649 C658 ) C649_=_C659( C649 C659 ) C649_=_C2133( C649 C2133 ) \nC649_=_C2451( C649 C2451 ) C649_=_C3078( C649 C3078 ) C649_=_C3401( C649 C3401 ) C649_=_C3502( C649 C3502 ) C650_=_C651( C650 C651 ) C650_=_C652( C650 C652 ) \nC650_=_C653( C650 C653 ) C650_=_C654( C650 C654 ) C650_=_C655( C650 C655 ) C650_=_C656( C650 C656 ) C650_=_C657( C650 C657 ) C650_=_C658( C650 C658 ) \nC650_=_C659( C650 C659 ) C650_=_C1374( C650 C1374 ) C650_=_C2135( C650 C2135 ) C650_=_C2452( C650 C2452 ) C650_=_C3079( C650 C3079 ) C650_=_C3521( C650 C3521 ) \nC650_=_C3715( C650 C3715 ) C651_=_C652( C651 C652 ) C651_=_C653( C651 C653 ) C651_=_C654( C651 C654 ) C651_=_C655( C651 C655 ) C651_=_C656( C651 C656 ) \nC651_=_C657( C651 C657 ) C651_=_C658( C651 C658 ) C651_=_C659( C651 C659 ) C651_=_C2137( C651 C2137 ) C651_=_C2453( C651 C2453 ) C651_=_C3080( C651 C3080 ) \nC651_=_C3404( C651 C3404 ) C652_=_C653( C652 C653 ) C652_=_C654( C652 C654 ) C652_=_C655( C652 C655 ) C652_=_C656( C652 C656 ) C652_=_C657( C652 C657 ) \nC652_=_C658( C652 C658 ) C652_=_C659( C652 C659 ) C652_=_C2369( C652 C2369 ) C652_=_C2638( C652 C2638 ) C653_=_C654( C653 C654 ) C653_=_C655( C653 C655 ) \nC653_=_C656( C653 C656 ) C653_=_C657( C653 C657 ) C653_=_C658( C653 C658 ) C653_=_C659( C653 C659 ) C654_=_C655( C654 C655 ) C654_=_C656( C654 C656 ) \nC654_=_C657( C654 C657 ) C654_=_C658( C654 C658 ) C654_=_C659( C654 C659 ) C654_=_C2138( C654 C2138 ) C654_=_C2454( C654 C2454 ) C654_=_C3081( C654 C3081 ) \nC654_=_C3405( C654 C3405 ) C655_=_C656( C655 C656 ) C655_=_C657( C655 C657 ) C655_=_C658( C655 C658 ) C655_=_C659( C655 C659 ) C656_=_C657( C656 C657 ) \nC656_=_C658( C656 C658 ) C656_=_C659( C656 C659 ) C656_=_C2378( C656 C2378 ) C656_=_C3952( C656 C3952 ) C657_=_C658( C657 C658 ) C657_=_C659( C657 C659 ) \nC657_=_C783( C657 C783 ) C657_=_C1380( C657 C1380 ) C657_=_C1809( C657 C1809 ) C657_=_C1871( C657 C1871 ) C657_=_C1996( C657 C1996 ) C657_=_C2053( C657 C2053 ) \nC657_=_C2139( C657 C2139 ) C657_=_C2457( C657 C2457 ) C657_=_C2630( C657 C2630 ) C657_=_C2669( C657 C2669 ) C657_=_C2821( C657 C2821 ) C657_=_C2851( C657 C2851 ) \nC657_=_C3057( C657 C3057 ) C657_=_C3082( C657 C3082 ) C657_=_C3283( C657 C3283 ) C657_=_C3317( C657 C3317 ) C657_=_C3400( C657 C3400 ) C657_=_C3418( C657 C3418 ) \nC657_=_C3525( C657 C3525 ) C657_=_C3533( C657 C3533 ) C657_=_C3715( C657 C3715 ) C657_=_C3772( C657 C3772 ) C657_=_C4050( C657 C4050 ) C658_=_C659( C658 C659 ) \nC661_=_C673( C661 C673 ) C661_=_C677( C661 C677 ) C661_=_C1359( C661 C1359 ) C661_=_C1360( C661 C1360 ) C661_=_C1361( C661 C1361 ) C661_=_C1362( C661 C1362 ) \nC661_=_C1363( C661 C1363 ) C661_=_C1366( C661 C1366 ) C661_=_C1367( C661 C1367 ) C661_=_C1369( C661 C1369 ) C661_=_C1370( C661 C1370 ) C661_=_C1371( C661 C1371 ) \nC661_=_C1372( C661 C1372 ) C661_=_C1374( C661 C1374 ) C661_=_C1376( C661 C1376 ) C661_=_C1377( C661 C1377 ) C661_=_C1378( C661 C1378 ) C661_=_C1379( C661 C1379 ) \nC661_=_C1380( C661 C1380 ) C661_=_C1381( C661 C1381 ) C661_=_C1382( C661 C1382 ) C673_=_C677( C673 C677 ) C673_=_C904( C673 C904 ) C673_=_C1371( C673 C1371 ) \nC673_=_C1654( C673 C1654 ) C673_=_C1801( C673 C1801 ) C673_=_C1859( C673 C1859 ) C673_=_C1990( C673 C1990 ) C673_=_C2049( C673 C2049 ) C673_=_C2129( C673 C2129 ) \nC673_=_C2447( C673 C2447 ) C673_=_C2618( C673 C2618 ) C673_=_C2774( C673 C2774 ) C673_=_C2960( C673 C2960 ) C673_=_C3073( C673 C3073 ) C673_=_C3097( C673 C3097 ) \nC673_=_C3274( C673 C3274 ) C673_=_C3309( C673 C3309 ) C673_=_C3362( C673 C3362 ) C673_=_C3401( C673 C3401 ) C673_=_C3402( C673 C3402 ) C673_=_C3403( C673 C3403 ) \nC673_=_C3404( C673 C3404 ) C673_=_C3405( C673 C3405 ) C673_=_C3406( C673 C3406 ) C673_=_C3408( C673 C3408 ) C677_=_C1123( C677 C1123 ) C677_=_C1508( C677 C1508 ) \nC677_=_C1660( C677 C1660 ) C677_=_C2210( C677 C2210 ) C677_=_C2232( C677 C2232 ) C677_=_C2727( C677 C2727 ) C677_=_C2967( C677 C2967 ) C677_=_C3052( C677 C3052 ) \nC677_=_C3139( C677 C3139 ) C677_=_C3280( C677 C3280 ) C677_=_C3367( C677 C3367 ) C677_=_C3403( C677 C3403 ) C677_=_C3580( C677 C3580 ) C677_=_C3708( C677 C3708 ) \nC677_=_C3735( C677 C3735 ) C677_=_C3799( C677 C3799 ) C677_=_C3800( C677 C3800 ) C677_=_C3801( C677 C3801 ) C750_=_C901( C750 C901 ) C750_=_C1439( C750 C1439 ) \nC750_=_C1567( C750 C1567 ) C750_=_C1726( C750 C1726 ) C750_=_C2770( C750 C2770 ) C750_=_C2837( C750 C2837 ) C750_=_C2992( C750 C2992 ) C750_=_C3069( C750 C3069 ) \nC750_=_C3070( C750 C3070 ) C750_=_C3071( C750 C3071 ) C750_=_C3072( C750 C3072 ) C750_=_C3073( C750 C3073 ) C750_=_C3074( C750 C3074 ) C750_=_C3075( C750 C3075 ) \nC750_=_C3077( C750 C3077 ) C750_=_C3078( C750 C3078 ) C750_=_C3079( C750 C3079 ) C750_=_C3080( C750 C3080 ) C750_=_C3081( C750 C3081 ) C750_=_C3082( C750 C3082 ) \nC767_=_C768( C767 C768 ) C767_=_C778( C767 C778 ) C767_=_C783( C767 C783 ) C767_=_C1243( C767 C1243 ) C767_=_C1766( C767 C1766 ) C767_=_C1830( C767 C1830 ) \nC767_=_C2183( C767 C2183 ) C767_=_C2268( C767 C2268 ) C767_=_C2363( C767 C2363 ) C767_=_C2365( C767 C2365 ) C767_=_C2367( C767 C2367 ) C767_=_C2368( C767 C2368 ) \nC767_=_C2369( C767 C2369 ) C767_=_C2370( C767 C2370 ) C767_=_C2371( C767 C2371 ) C767_=_C2373( C767 C2373 ) C767_=_C2375( C767 C2375 ) C767_=_C2376( C767 C2376 ) \nC767_=_C2377( C767 C2377 ) C767_=_C2378( C767 C2378 ) C767_=_C2379( C767 C2379 ) C767_=_C2380( C767 C2380 ) C767_=_C2381( C767 C2381 ) C767_=_C2382( C767 C2382 ) \nC768_=_C778( C768 C778 ) C768_=_C783( C768 C783 ) C768_=_C1768( C768 C1768 ) C768_=_C1836( C768 C1836 ) C768_=_C2185( C768 C2185 ) C768_=_C2273( C768 C2273 ) \nC768_=_C2495( C768 C2495 ) C768_=_C2631( C768 C2631 ) C768_=_C2632( C768 C2632 ) C768_=_C2633( C768 C2633 ) C768_=_C2635( C768 C2635 ) C768_=_C2636( C768 C2636 ) \nC768_=_C2637( C768 C2637 ) C768_=_C2638( C768 C2638 ) C768_=_C2639( C768 C2639 ) C768_=_C2641( C768 C2641 ) C768_=_C2643( C768 C2643 ) C768_=_C2644( C768 C2644 ) \nC768_=_C2645( C768 C2645 ) C768_=_C2647( C768 C2647 ) C768_=_C2648( C768 C2648 ) C768_=_C2649( C768 C2649 ) C778_=_C783( C778 C783 ) C778_=_C799( C778 C799 ) \nC778_=_C1257( C778 C1257 ) C778_=_C2013( C778 C2013 ) C778_=_C2175( C778 C2175 ) C778_=_C2282( C778 C2282 ) C778_=_C2507( C778 C2507 ) C778_=_C2764( C778 C2764 ) \nC778_=_C3064( C778 C3064 ) C778_=_C3140( C778 C3140 ) C778_=_C3451( C778 C3451 ) C778_=_C3581( C778 C3581 ) C778_=_C3863( C778 C3863 ) C778_=_C3923( C778 C3923 ) \nC778_=_C3947( C778 C3947 ) C778_=_C3948( C778 C3948 ) C778_=_C3950( C778 C3950 ) C778_=_C3951( C778 C3951 ) C778_=_C3952( C778 C3952 ) C778_=_C3953( C778 C3953 ) \nC778_=_C3954( C778 C3954 ) C783_=_C1380( C783 C1380 ) C783_=_C1809( C783 C1809 ) C783_=_C1871( C783 C1871 ) C783_=_C1996( C783 C1996 ) C783_=_C2053( C783 C2053 ) \nC783_=_C2139( C783 C2139 ) C783_=_C2457( C783 C2457 ) C783_=_C2630( C783 C2630 ) C783_=_C2669( C783 C2669 ) C783_=_C2821( C783 C2821 ) C783_=_C2851( C783 C2851 ) \nC783_=_C3057( C783 C3057 ) C783_=_C3082( C783 C3082 ) C783_=_C3283( C783 C3283 ) C783_=_C3317( C783 C3317 ) C783_=_C3400( C783 C3400 ) C783_=_C3418( C783 C3418 ) \nC783_=_C3525( C783 C3525 ) C783_=_C3533( C783 C3533 ) C783_=_C3715( C783 C3715 ) C783_=_C3772( C783 C3772 ) C783_=_C4050( C783 C4050 ) C799_=_C1257( C799 C1257 ) \nC799_=_C2013( C799 C2013 ) C799_=_C2175( C799 C2175 ) C799_=_C2282( C799 C2282 ) C799_=_C2507( C799 C2507 ) C799_=_C2764( C799 C2764 ) C799_=_C3064( C799 C3064 ) \nC799_=_C3140( C799 C3140 ) C799_=_C3451( C799 C3451 ) C799_=_C3581( C799 C3581 ) C799_=_C3863( C799 C3863 ) C799_=_C3923( C799 C3923 ) C799_=_C3947( C799 C3947 ) \nC799_=_C3948( C799 C3948 ) C799_=_C3950( C799 C3950 ) C799_=_C3951( C799 C3951 ) C799_=_C3952( C799 C3952 ) C799_=_C3953( C799 C3953 ) C799_=_C3954( C799 C3954 ) \nC875_=_C1120( C875 C1120 ) C875_=_C1143( C875 C1143 ) C875_=_C1274( C875 C1274 ) C875_=_C1505( C875 C1505 ) C875_=_C1950( C875 C1950 ) C875_=_C2050( C875 C2050 ) \nC875_=_C2207( C875 C2207 ) C875_=_C2226( C875 C2226 ) C875_=_C2673(</w:t>
      </w:r>
    </w:p>
    <w:p>
      <w:pPr>
        <w:pStyle w:val="PreformattedText"/>
        <w:bidi w:val="0"/>
        <w:spacing w:before="0" w:after="0"/>
        <w:jc w:val="left"/>
        <w:rPr/>
      </w:pPr>
      <w:r>
        <w:rPr/>
        <w:t xml:space="preserve"> </w:t>
      </w:r>
      <w:r>
        <w:rPr/>
        <w:t>C875 C2673 ) C875_=_C2844( C875 C2844 ) C875_=_C3048( C875 C3048 ) C875_=_C3276( C875 C3276 ) \nC875_=_C3409( C875 C3409 ) C875_=_C3521( C875 C3521 ) C875_=_C3522( C875 C3522 ) C875_=_C3524( C875 C3524 ) C875_=_C3525( C875 C3525 ) C875_=_C3526( C875 C3526 ) \nC875_=_C3527( C875 C3527 ) C875_=_C3528( C875 C3528 ) C894_=_C896( C894 C896 ) C894_=_C901( C894 C901 ) C894_=_C904( C894 C904 ) C894_=_C905( C894 C905 ) \nC894_=_C2122( C894 C2122 ) C894_=_C2123( C894 C2123 ) C894_=_C2124( C894 C2124 ) C894_=_C2126( C894 C2126 ) C894_=_C2127( C894 C2127 ) C894_=_C2128( C894 C2128 ) \nC894_=_C2129( C894 C2129 ) C894_=_C2130( C894 C2130 ) C894_=_C2132( C894 C2132 ) C894_=_C2133( C894 C2133 ) C894_=_C2134( C894 C2134 ) C894_=_C2135( C894 C2135 ) \nC894_=_C2137( C894 C2137 ) C894_=_C2138( C894 C2138 ) C894_=_C2139( C894 C2139 ) C896_=_C901( C896 C901 ) C896_=_C904( C896 C904 ) C896_=_C905( C896 C905 ) \nC896_=_C1832( C896 C1832 ) C896_=_C1962( C896 C1962 ) C896_=_C2270( C896 C2270 ) C896_=_C2383( C896 C2383 ) C896_=_C2440( C896 C2440 ) C896_=_C2441( C896 C2441 ) \nC896_=_C2443( C896 C2443 ) C896_=_C2444( C896 C2444 ) C896_=_C2445( C896 C2445 ) C896_=_C2446( C896 C2446 ) C896_=_C2447( C896 C2447 ) C896_=_C2448( C896 C2448 ) \nC896_=_C2450( C896 C2450 ) C896_=_C2451( C896 C2451 ) C896_=_C2452( C896 C2452 ) C896_=_C2453( C896 C2453 ) C896_=_C2454( C896 C2454 ) C896_=_C2455( C896 C2455 ) \nC896_=_C2456( C896 C2456 ) C896_=_C2457( C896 C2457 ) C901_=_C904( C901 C904 ) C901_=_C905( C901 C905 ) C901_=_C1439( C901 C1439 ) C901_=_C1567( C901 C1567 ) \nC901_=_C1726( C901 C1726 ) C901_=_C2770( C901 C2770 ) C901_=_C2837( C901 C2837 ) C901_=_C2992( C901 C2992 ) C901_=_C3069( C901 C3069 ) C901_=_C3070( C901 C3070 ) \nC901_=_C3071( C901 C3071 ) C901_=_C3072( C901 C3072 ) C901_=_C3073( C901 C3073 ) C901_=_C3074( C901 C3074 ) C901_=_C3075( C901 C3075 ) C901_=_C3077( C901 C3077 ) \nC901_=_C3078( C901 C3078 ) C901_=_C3079( C901 C3079 ) C901_=_C3080( C901 C3080 ) C901_=_C3081( C901 C3081 ) C901_=_C3082( C901 C3082 ) C904_=_C905( C904 C905 ) \nC904_=_C1371( C904 C1371 ) C904_=_C1654( C904 C1654 ) C904_=_C1801( C904 C1801 ) C904_=_C1859( C904 C1859 ) C904_=_C1990( C904 C1990 ) C904_=_C2049( C904 C2049 ) \nC904_=_C2129( C904 C2129 ) C904_=_C2447( C904 C2447 ) C904_=_C2618( C904 C2618 ) C904_=_C2774( C904 C2774 ) C904_=_C2960( C904 C2960 ) C904_=_C3073( C904 C3073 ) \nC904_=_C3097( C904 C3097 ) C904_=_C3274( C904 C3274 ) C904_=_C3309( C904 C3309 ) C904_=_C3362( C904 C3362 ) C904_=_C3401( C904 C3401 ) C904_=_C3402( C904 C3402 ) \nC904_=_C3403( C904 C3403 ) C904_=_C3404( C904 C3404 ) C904_=_C3405( C904 C3405 ) C904_=_C3406( C904 C3406 ) C904_=_C3408( C904 C3408 ) C905_=_C1119( C905 C1119 ) \nC905_=_C1421( C905 C1421 ) C905_=_C1504( C905 C1504 ) C905_=_C1731( C905 C1731 ) C905_=_C1802( C905 C1802 ) C905_=_C1818( C905 C1818 ) C905_=_C1949( C905 C1949 ) \nC905_=_C2029( C905 C2029 ) C905_=_C2071( C905 C2071 ) C905_=_C2206( C905 C2206 ) C905_=_C2225( C905 C2225 ) C905_=_C2336( C905 C2336 ) C905_=_C2708( C905 C2708 ) \nC905_=_C2739( C905 C2739 ) C905_=_C3013( C905 C3013 ) C905_=_C3047( C905 C3047 ) C905_=_C3086( C905 C3086 ) C905_=_C3502( C905 C3502 ) C905_=_C3503( C905 C3503 ) \nC905_=_C3504( C905 C3504 ) C905_=_C3505( C905 C3505 ) C905_=_C3506( C905 C3506 ) C905_=_C3508( C905 C3508 ) C905_=_C3509( C905 C3509 ) C905_=_C3510( C905 C3510 ) \nC980_=_C1799( C980 C1799 ) C980_=_C1856( C980 C1856 ) C980_=_C1988( C980 C1988 ) C980_=_C2046( C980 C2046 ) C980_=_C2274( C980 C2274 ) C980_=_C2294( C980 C2294 ) \nC980_=_C2498( C980 C2498 ) C980_=_C2616( C980 C2616 ) C980_=_C2901( C980 C2901 ) C980_=_C3146( C980 C3146 ) C980_=_C3221( C980 C3221 ) C980_=_C3222( C980 C3222 ) \nC980_=_C3223( C980 C3223 ) C980_=_C3224( C980 C3224 ) C980_=_C3226( C980 C3226 ) C980_=_C3227( C980 C3227 ) C980_=_C3228( C980 C3228 ) C980_=_C3230( C980 C3230 ) \nC980_=_C3232( C980 C3232 ) C980_=_C3234( C980 C3234 ) C1080_=_C1127( C1080 C1127 ) C1080_=_C1510( C1080 C1510 ) C1080_=_C2178( C1080 C2178 ) C1080_=_C2213( C1080 C2213 ) \nC1080_=_C2234( C1080 C2234 ) C1080_=_C2284( C1080 C2284 ) C1080_=_C2409( C1080 C2409 ) C1080_=_C2509( C1080 C2509 ) C1080_=_C3055( C1080 C3055 ) C1080_=_C3509( C1080 C3509 ) \nC1080_=_C3524( C1080 C3524 ) C1080_=_C3693( C1080 C3693 ) C1080_=_C3738( C1080 C3738 ) C1080_=_C3799( C1080 C3799 ) C1080_=_C3866( C1080 C3866 ) C1080_=_C3940( C1080 C3940 ) \nC1080_=_C3967( C1080 C3967 ) C1080_=_C3988( C1080 C3988 ) C1080_=_C4002( C1080 C4002 ) C1080_=_C4003( C1080 C4003 ) C1080_=_C4004( C1080 C4004 ) C1119_=_C1120( C1119 C1120 ) \nC1119_=_C1123( C1119 C1123 ) C1119_=_C1127( C1119 C1127 ) C1119_=_C1421( C1119 C1421 ) C1119_=_C1504( C1119 C1504 ) C1119_=_C1731( C1119 C1731 ) C1119_=_C1802( C1119 C1802 ) \nC1119_=_C1818( C1119 C1818 ) C1119_=_C1949( C1119 C1949 ) C1119_=_C2029( C1119 C2029 ) C1119_=_C2071( C1119 C2071 ) C1119_=_C2206( C1119 C2206 ) C1119_=_C2225( C1119 C2225 ) \nC1119_=_C2336( C1119 C2336 ) C1119_=_C2708( C1119 C2708 ) C1119_=_C2739( C1119 C2739 ) C1119_=_C3013( C1119 C3013 ) C1119_=_C3047( C1119 C3047 ) C1119_=_C3086( C1119 C3086 ) \nC1119_=_C3502( C1119 C3502 ) C1119_=_C3503( C1119 C3503 ) C1119_=_C3504( C1119 C3504 ) C1119_=_C3505( C1119 C3505 ) C1119_=_C3506( C1119 C3506 ) C1119_=_C3508( C1119 C3508 ) \nC1119_=_C3509( C1119 C3509 ) C1119_=_C3510( C1119 C3510 ) C1120_=_C1123( C1120 C1123 ) C1120_=_C1127( C1120 C1127 ) C1120_=_C1143( C1120 C1143 ) C1120_=_C1274( C1120 C1274 ) \nC1120_=_C1505( C1120 C1505 ) C1120_=_C1950( C1120 C1950 ) C1120_=_C2050( C1120 C2050 ) C1120_=_C2207( C1120 C2207 ) C1120_=_C2226( C1120 C2226 ) C1120_=_C2673( C1120 C2673 ) \nC1120_=_C2844( C1120 C2844 ) C1120_=_C3048( C1120 C3048 ) C1120_=_C3276( C1120 C3276 ) C1120_=_C3409( C1120 C3409 ) C1120_=_C3521( C1120 C3521 ) C1120_=_C3522( C1120 C3522 ) \nC1120_=_C3524( C1120 C3524 ) C1120_=_C3525( C1120 C3525 ) C1120_=_C3526( C1120 C3526 ) C1120_=_C3527( C1120 C3527 ) C1120_=_C3528( C1120 C3528 ) C1123_=_C1127( C1123 C1127 ) \nC1123_=_C1508( C1123 C1508 ) C1123_=_C1660( C1123 C1660 ) C1123_=_C2210( C1123 C2210 ) C1123_=_C2232( C1123 C2232 ) C1123_=_C2727( C1123 C2727 ) C1123_=_C2967( C1123 C2967 ) \nC1123_=_C3052( C1123 C3052 ) C1123_=_C3139( C1123 C3139 ) C1123_=_C3280( C1123 C3280 ) C1123_=_C3367( C1123 C3367 ) C1123_=_C3403( C1123 C3403 ) C1123_=_C3580( C1123 C3580 ) \nC1123_=_C3708( C1123 C3708 ) C1123_=_C3735( C1123 C3735 ) C1123_=_C3799( C1123 C3799 ) C1123_=_C3800( C1123 C3800 ) C1123_=_C3801( C1123 C3801 ) C1127_=_C1510( C1127 C1510 ) \nC1127_=_C2178( C1127 C2178 ) C1127_=_C2213( C1127 C2213 ) C1127_=_C2234( C1127 C2234 ) C1127_=_C2284( C1127 C2284 ) C1127_=_C2409( C1127 C2409 ) C1127_=_C2509( C1127 C2509 ) \nC1127_=_C3055( C1127 C3055 ) C1127_=_C3509( C1127 C3509 ) C1127_=_C3524( C1127 C3524 ) C1127_=_C3693( C1127 C3693 ) C1127_=_C3738( C1127 C3738 ) C1127_=_C3799( C1127 C3799 ) \nC1127_=_C3866( C1127 C3866 ) C1127_=_C3940( C1127 C3940 ) C1127_=_C3967( C1127 C3967 ) C1127_=_C3988( C1127 C3988 ) C1127_=_C4002( C1127 C4002 ) C1127_=_C4003( C1127 C4003 ) \nC1127_=_C4004( C1127 C4004 ) C1136_=_C1143( C1136 C1143 ) C1136_=_C1315( C1136 C1315 ) C1136_=_C1794( C1136 C1794 ) C1136_=_C1852( C1136 C1852 ) C1136_=_C1983( C1136 C1983 ) \nC1136_=_C2040( C1136 C2040 ) C1136_=_C2100( C1136 C2100 ) C1136_=_C2101( C1136 C2101 ) C1136_=_C2102( C1136 C2102 ) C1136_=_C2104( C1136 C2104 ) C1136_=_C2105( C1136 C2105 ) \nC1136_=_C2106( C1136 C2106 ) C1136_=_C2108( C1136 C2108 ) C1136_=_C2109( C1136 C2109 ) C1136_=_C2111( C1136 C2111 ) C1136_=_C2113( C1136 C2113 ) C1136_=_C2114( C1136 C2114 ) \nC1136_=_C2116( C1136 C2116 ) C1136_=_C2118( C1136 C2118 ) C1136_=_C2120( C1136 C2120 ) C1143_=_C1274( C1143 C1274 ) C1143_=_C1505( C1143 C1505 ) C1143_=_C1950( C1143 C1950 ) \nC1143_=_C2050( C1143 C2050 ) C1143_=_C2207( C1143 C2207 ) C1143_=_C2226( C1143 C2226 ) C1143_=_C2673( C1143 C2673 ) C1143_=_C2844( C1143 C2844 ) C1143_=_C3048( C1143 C3048 ) \nC1143_=_C3276( C1143 C3276 ) C1143_=_C3409( C1143 C3409 ) C1143_=_C3521( C1143 C3521 ) C1143_=_C3522( C1143 C3522 ) C1143_=_C3524( C1143 C3524 ) C1143_=_C3525( C1143 C3525 ) \nC1143_=_C3526( C1143 C3526 ) C1143_=_C3527( C1143 C3527 ) C1143_=_C3528( C1143 C3528 ) C1243_=_C1257( C1243 C1257 ) C1243_=_C1766( C1243 C1766 ) C1243_=_C1830( C1243 C1830 ) \nC1243_=_C2183( C1243 C2183 ) C1243_=_C2268( C1243 C2268 ) C1243_=_C2363( C1243 C2363 ) C1243_=_C2365( C1243 C2365 ) C1243_=_C2367( C1243 C2367 ) C1243_=_C2368( C1243 C2368 ) \nC1243_=_C2369( C1243 C2369 ) C1243_=_C2370( C1243 C2370 ) C1243_=_C2371( C1243 C2371 ) C1243_=_C2373( C1243 C2373 ) C1243_=_C2375( C1243 C2375 ) C1243_=_C2376( C1243 C2376 ) \nC1243_=_C2377( C1243 C2377 ) C1243_=_C2378( C1243 C2378 ) C1243_=_C2379( C1243 C2379 ) C1243_=_C2380( C1243 C2380 ) C1243_=_C2381( C1243 C2381 ) C1243_=_C2382( C1243 C2382 ) \nC1257_=_C2013( C1257 C2013 ) C1257_=_C2175( C1257 C2175 ) C1257_=_C2282( C1257 C2282 ) C1257_=_C2507( C1257 C2507 ) C1257_=_C2764( C1257 C2764 ) C1257_=_C3064( C1257 C3064 ) \nC1257_=_C3140( C1257 C3140 ) C1257_=_C3451( C1257 C3451 ) C1257_=_C3581( C1257 C3581 ) C1257_=_C3863( C1257 C3863 ) C1257_=_C3923( C1257 C3923 ) C1257_=_C3947( C1257 C3947 ) \nC1257_=_C3948( C1257 C3948 ) C1257_=_C3950( C1257 C3950 ) C1257_=_C3951( C1257 C3951 ) C1257_=_C3952( C1257 C3952 ) C1257_=_C3953( C1257 C3953 ) C1257_=_C3954( C1257 C3954 ) \nC1274_=_C1505( C1274 C1505 ) C1274_=_C1950( C1274 C1950 ) C1274_=_C2050( C1274 C2050 ) C1274_=_C2207( C1274 C2207 ) C1274_=_C2226( C1274 C2226 ) C1274_=_C2673( C1274 C2673 ) \nC1274_=_C2844( C1274 C2844 ) C1274_=_C3048( C1274 C3048 ) C1274_=_C3276( C1274 C3276 ) C1274_=_C3409( C1274 C3409 ) C1274_=_C3521( C1274 C3521 ) C1274_=_C3522( C1274 C3522 ) \nC1274_=_C3524( C1274 C3524 ) C1274_=_C3525( C1274 C3525 ) C1274_=_C3526( C1274 C3526 ) C1274_=_C3527( C1274 C3527 ) C1274_=_C3528( C1274 C3528 ) C1315_=_C1794( C1315 C1794 ) \nC1315_=_C1852( C1315 C1852 ) C1315_=_C1983( C1315 C1983 ) C1315_=_C2040(</w:t>
      </w:r>
    </w:p>
    <w:p>
      <w:pPr>
        <w:pStyle w:val="PreformattedText"/>
        <w:bidi w:val="0"/>
        <w:spacing w:before="0" w:after="0"/>
        <w:jc w:val="left"/>
        <w:rPr/>
      </w:pPr>
      <w:r>
        <w:rPr/>
        <w:t xml:space="preserve"> </w:t>
      </w:r>
      <w:r>
        <w:rPr/>
        <w:t>C1315 C2040 ) C1315_=_C2100( C1315 C2100 ) C1315_=_C2101( C1315 C2101 ) C1315_=_C2102( C1315 C2102 ) \nC1315_=_C2104( C1315 C2104 ) C1315_=_C2105( C1315 C2105 ) C1315_=_C2106( C1315 C2106 ) C1315_=_C2108( C1315 C2108 ) C1315_=_C2109( C1315 C2109 ) C1315_=_C2111( C1315 C2111 ) \nC1315_=_C2113( C1315 C2113 ) C1315_=_C2114( C1315 C2114 ) C1315_=_C2116( C1315 C2116 ) C1315_=_C2118( C1315 C2118 ) C1315_=_C2120( C1315 C2120 ) C1359_=_C1360( C1359 C1360 ) \nC1359_=_C1361( C1359 C1361 ) C1359_=_C1362( C1359 C1362 ) C1359_=_C1363( C1359 C1363 ) C1359_=_C1366( C1359 C1366 ) C1359_=_C1367( C1359 C1367 ) C1359_=_C1369( C1359 C1369 ) \nC1359_=_C1370( C1359 C1370 ) C1359_=_C1371( C1359 C1371 ) C1359_=_C1372( C1359 C1372 ) C1359_=_C1374( C1359 C1374 ) C1359_=_C1376( C1359 C1376 ) C1359_=_C1377( C1359 C1377 ) \nC1359_=_C1378( C1359 C1378 ) C1359_=_C1379( C1359 C1379 ) C1359_=_C1380( C1359 C1380 ) C1359_=_C1381( C1359 C1381 ) C1359_=_C1382( C1359 C1382 ) C1359_=_C1504( C1359 C1504 ) \nC1359_=_C1505( C1359 C1505 ) C1359_=_C1508( C1359 C1508 ) C1359_=_C1510( C1359 C1510 ) C1360_=_C1361( C1360 C1361 ) C1360_=_C1362( C1360 C1362 ) C1360_=_C1363( C1360 C1363 ) \nC1360_=_C1366( C1360 C1366 ) C1360_=_C1367( C1360 C1367 ) C1360_=_C1369( C1360 C1369 ) C1360_=_C1370( C1360 C1370 ) C1360_=_C1371( C1360 C1371 ) C1360_=_C1372( C1360 C1372 ) \nC1360_=_C1374( C1360 C1374 ) C1360_=_C1376( C1360 C1376 ) C1360_=_C1377( C1360 C1377 ) C1360_=_C1378( C1360 C1378 ) C1360_=_C1379( C1360 C1379 ) C1360_=_C1380( C1360 C1380 ) \nC1360_=_C1381( C1360 C1381 ) C1360_=_C1382( C1360 C1382 ) C1361_=_C1362( C1361 C1362 ) C1361_=_C1363( C1361 C1363 ) C1361_=_C1366( C1361 C1366 ) C1361_=_C1367( C1361 C1367 ) \nC1361_=_C1369( C1361 C1369 ) C1361_=_C1370( C1361 C1370 ) C1361_=_C1371( C1361 C1371 ) C1361_=_C1372( C1361 C1372 ) C1361_=_C1374( C1361 C1374 ) C1361_=_C1376( C1361 C1376 ) \nC1361_=_C1377( C1361 C1377 ) C1361_=_C1378( C1361 C1378 ) C1361_=_C1379( C1361 C1379 ) C1361_=_C1380( C1361 C1380 ) C1361_=_C1381( C1361 C1381 ) C1361_=_C1382( C1361 C1382 ) \nC1361_=_C1654( C1361 C1654 ) C1361_=_C1660( C1361 C1660 ) C1362_=_C1363( C1362 C1363 ) C1362_=_C1366( C1362 C1366 ) C1362_=_C1367( C1362 C1367 ) C1362_=_C1369( C1362 C1369 ) \nC1362_=_C1370( C1362 C1370 ) C1362_=_C1371( C1362 C1371 ) C1362_=_C1372( C1362 C1372 ) C1362_=_C1374( C1362 C1374 ) C1362_=_C1376( C1362 C1376 ) C1362_=_C1377( C1362 C1377 ) \nC1362_=_C1378( C1362 C1378 ) C1362_=_C1379( C1362 C1379 ) C1362_=_C1380( C1362 C1380 ) C1362_=_C1381( C1362 C1381 ) C1362_=_C1382( C1362 C1382 ) C1362_=_C1794( C1362 C1794 ) \nC1362_=_C1799( C1362 C1799 ) C1362_=_C1801( C1362 C1801 ) C1362_=_C1802( C1362 C1802 ) C1362_=_C1809( C1362 C1809 ) C1363_=_C1366( C1363 C1366 ) C1363_=_C1367( C1363 C1367 ) \nC1363_=_C1369( C1363 C1369 ) C1363_=_C1370( C1363 C1370 ) C1363_=_C1371( C1363 C1371 ) C1363_=_C1372( C1363 C1372 ) C1363_=_C1374( C1363 C1374 ) C1363_=_C1376( C1363 C1376 ) \nC1363_=_C1377( C1363 C1377 ) C1363_=_C1378( C1363 C1378 ) C1363_=_C1379( C1363 C1379 ) C1363_=_C1380( C1363 C1380 ) C1363_=_C1381( C1363 C1381 ) C1363_=_C1382( C1363 C1382 ) \nC1363_=_C2029( C1363 C2029 ) C1366_=_C1367( C1366 C1367 ) C1366_=_C1369( C1366 C1369 ) C1366_=_C1370( C1366 C1370 ) C1366_=_C1371( C1366 C1371 ) C1366_=_C1372( C1366 C1372 ) \nC1366_=_C1374( C1366 C1374 ) C1366_=_C1376( C1366 C1376 ) C1366_=_C1377( C1366 C1377 ) C1366_=_C1378( C1366 C1378 ) C1366_=_C1379( C1366 C1379 ) C1366_=_C1380( C1366 C1380 ) \nC1366_=_C1381( C1366 C1381 ) C1366_=_C1382( C1366 C1382 ) C1366_=_C2124( C1366 C2124 ) C1366_=_C2441( C1366 C2441 ) C1366_=_C2837( C1366 C2837 ) C1366_=_C2844( C1366 C2844 ) \nC1366_=_C2851( C1366 C2851 ) C1367_=_C1369( C1367 C1369 ) C1367_=_C1370( C1367 C1370 ) C1367_=_C1371( C1367 C1371 ) C1367_=_C1372( C1367 C1372 ) C1367_=_C1374( C1367 C1374 ) \nC1367_=_C1376( C1367 C1376 ) C1367_=_C1377( C1367 C1377 ) C1367_=_C1378( C1367 C1378 ) C1367_=_C1379( C1367 C1379 ) C1367_=_C1380( C1367 C1380 ) C1367_=_C1381( C1367 C1381 ) \nC1367_=_C1382( C1367 C1382 ) C1367_=_C2960( C1367 C2960 ) C1367_=_C2967( C1367 C2967 ) C1369_=_C1370( C1369 C1370 ) C1369_=_C1371( C1369 C1371 ) C1369_=_C1372( C1369 C1372 ) \nC1369_=_C1374( C1369 C1374 ) C1369_=_C1376( C1369 C1376 ) C1369_=_C1377( C1369 C1377 ) C1369_=_C1378( C1369 C1378 ) C1369_=_C1379( C1369 C1379 ) C1369_=_C1380( C1369 C1380 ) \nC1369_=_C1381( C1369 C1381 ) C1369_=_C1382( C1369 C1382 ) C1369_=_C2128( C1369 C2128 ) C1369_=_C2444( C1369 C2444 ) C1369_=_C3070( C1369 C3070 ) C1369_=_C3274( C1369 C3274 ) \nC1369_=_C3276( C1369 C3276 ) C1369_=_C3280( C1369 C3280 ) C1369_=_C3283( C1369 C3283 ) C1370_=_C1371( C1370 C1371 ) C1370_=_C1372( C1370 C1372 ) C1370_=_C1374( C1370 C1374 ) \nC1370_=_C1376( C1370 C1376 ) C1370_=_C1377( C1370 C1377 ) C1370_=_C1378( C1370 C1378 ) C1370_=_C1379( C1370 C1379 ) C1370_=_C1380( C1370 C1380 ) C1370_=_C1381( C1370 C1381 ) \nC1370_=_C1382( C1370 C1382 ) C1370_=_C3362( C1370 C3362 ) C1370_=_C3367( C1370 C3367 ) C1371_=_C1372( C1371 C1372 ) C1371_=_C1374( C1371 C1374 ) C1371_=_C1376( C1371 C1376 ) \nC1371_=_C1377( C1371 C1377 ) C1371_=_C1378( C1371 C1378 ) C1371_=_C1379( C1371 C1379 ) C1371_=_C1380( C1371 C1380 ) C1371_=_C1381( C1371 C1381 ) C1371_=_C1382( C1371 C1382 ) \nC1371_=_C1654( C1371 C1654 ) C1371_=_C1801( C1371 C1801 ) C1371_=_C1859( C1371 C1859 ) C1371_=_C1990( C1371 C1990 ) C1371_=_C2049( C1371 C2049 ) C1371_=_C2129( C1371 C2129 ) \nC1371_=_C2447( C1371 C2447 ) C1371_=_C2618( C1371 C2618 ) C1371_=_C2774( C1371 C2774 ) C1371_=_C2960( C1371 C2960 ) C1371_=_C3073( C1371 C3073 ) C1371_=_C3097( C1371 C3097 ) \nC1371_=_C3274( C1371 C3274 ) C1371_=_C3309( C1371 C3309 ) C1371_=_C3362( C1371 C3362 ) C1371_=_C3401( C1371 C3401 ) C1371_=_C3402( C1371 C3402 ) C1371_=_C3403( C1371 C3403 ) \nC1371_=_C3404( C1371 C3404 ) C1371_=_C3405( C1371 C3405 ) C1371_=_C3406( C1371 C3406 ) C1371_=_C3408( C1371 C3408 ) C1372_=_C1374( C1372 C1374 ) C1372_=_C1376( C1372 C1376 ) \nC1372_=_C1377( C1372 C1377 ) C1372_=_C1378( C1372 C1378 ) C1372_=_C1379( C1372 C1379 ) C1372_=_C1380( C1372 C1380 ) C1372_=_C1381( C1372 C1381 ) C1372_=_C1382( C1372 C1382 ) \nC1372_=_C2130( C1372 C2130 ) C1372_=_C2448( C1372 C2448 ) C1372_=_C3074( C1372 C3074 ) C1372_=_C3409( C1372 C3409 ) C1372_=_C3418( C1372 C3418 ) C1374_=_C1376( C1374 C1376 ) \nC1374_=_C1377( C1374 C1377 ) C1374_=_C1378( C1374 C1378 ) C1374_=_C1379( C1374 C1379 ) C1374_=_C1380( C1374 C1380 ) C1374_=_C1381( C1374 C1381 ) C1374_=_C1382( C1374 C1382 ) \nC1374_=_C2135( C1374 C2135 ) C1374_=_C2452( C1374 C2452 ) C1374_=_C3079( C1374 C3079 ) C1374_=_C3521( C1374 C3521 ) C1374_=_C3715( C1374 C3715 ) C1376_=_C1377( C1376 C1377 ) \nC1376_=_C1378( C1376 C1378 ) C1376_=_C1379( C1376 C1379 ) C1376_=_C1380( C1376 C1380 ) C1376_=_C1381( C1376 C1381 ) C1376_=_C1382( C1376 C1382 ) C1377_=_C1378( C1377 C1378 ) \nC1377_=_C1379( C1377 C1379 ) C1377_=_C1380( C1377 C1380 ) C1377_=_C1381( C1377 C1381 ) C1377_=_C1382( C1377 C1382 ) C1377_=_C2375( C1377 C2375 ) C1377_=_C3406( C1377 C3406 ) \nC1377_=_C3800( C1377 C3800 ) C1377_=_C3950( C1377 C3950 ) C1378_=_C1379( C1378 C1379 ) C1378_=_C1380( C1378 C1380 ) C1378_=_C1381( C1378 C1381 ) C1378_=_C1382( C1378 C1382 ) \nC1379_=_C1380( C1379 C1380 ) C1379_=_C1381( C1379 C1381 ) C1379_=_C1382( C1379 C1382 ) C1379_=_C2118( C1379 C2118 ) C1380_=_C1381( C1380 C1381 ) C1380_=_C1382( C1380 C1382 ) \nC1380_=_C1809( C1380 C1809 ) C1380_=_C1871( C1380 C1871 ) C1380_=_C1996( C1380 C1996 ) C1380_=_C2053( C1380 C2053 ) C1380_=_C2139( C1380 C2139 ) C1380_=_C2457( C1380 C2457 ) \nC1380_=_C2630( C1380 C2630 ) C1380_=_C2669( C1380 C2669 ) C1380_=_C2821( C1380 C2821 ) C1380_=_C2851( C1380 C2851 ) C1380_=_C3057( C1380 C3057 ) C1380_=_C3082( C1380 C3082 ) \nC1380_=_C3283( C1380 C3283 ) C1380_=_C3317( C1380 C3317 ) C1380_=_C3400( C1380 C3400 ) C1380_=_C3418( C1380 C3418 ) C1380_=_C3525( C1380 C3525 ) C1380_=_C3533( C1380 C3533 ) \nC1380_=_C3715( C1380 C3715 ) C1380_=_C3772( C1380 C3772 ) C1380_=_C4050( C1380 C4050 ) C1381_=_C1382( C1381 C1382 ) C1381_=_C3408( C1381 C3408 ) C1381_=_C3801( C1381 C3801 ) \nC1421_=_C1504( C1421 C1504 ) C1421_=_C1731( C1421 C1731 ) C1421_=_C1802( C1421 C1802 ) C1421_=_C1818( C1421 C1818 ) C1421_=_C1949( C1421 C1949 ) C1421_=_C2029( C1421 C2029 ) \nC1421_=_C2071( C1421 C2071 ) C1421_=_C2206( C1421 C2206 ) C1421_=_C2225( C1421 C2225 ) C1421_=_C2336( C1421 C2336 ) C1421_=_C2708( C1421 C2708 ) C1421_=_C2739( C1421 C2739 ) \nC1421_=_C3013( C1421 C3013 ) C1421_=_C3047( C1421 C3047 ) C1421_=_C3086( C1421 C3086 ) C1421_=_C3502( C1421 C3502 ) C1421_=_C3503( C1421 C3503 ) C1421_=_C3504( C1421 C3504 ) \nC1421_=_C3505( C1421 C3505 ) C1421_=_C3506( C1421 C3506 ) C1421_=_C3508( C1421 C3508 ) C1421_=_C3509( C1421 C3509 ) C1421_=_C3510( C1421 C3510 ) C1439_=_C1567( C1439 C1567 ) \nC1439_=_C1726( C1439 C1726 ) C1439_=_C2770( C1439 C2770 ) C1439_=_C2837( C1439 C2837 ) C1439_=_C2992( C1439 C2992 ) C1439_=_C3069( C1439 C3069 ) C1439_=_C3070( C1439 C3070 ) \nC1439_=_C3071( C1439 C3071 ) C1439_=_C3072( C1439 C3072 ) C1439_=_C3073( C1439 C3073 ) C1439_=_C3074( C1439 C3074 ) C1439_=_C3075( C1439 C3075 ) C1439_=_C3077( C1439 C3077 ) \nC1439_=_C3078( C1439 C3078 ) C1439_=_C3079( C1439 C3079 ) C1439_=_C3080( C1439 C3080 ) C1439_=_C3081( C1439 C3081 ) C1439_=_C3082( C1439 C3082 ) C1504_=_C1505( C1504 C1505 ) \nC1504_=_C1508( C1504 C1508 ) C1504_=_C1510( C1504 C1510 ) C1504_=_C1731( C1504 C1731 ) C1504_=_C1802( C1504 C1802 ) C1504_=_C1818( C1504 C1818 ) C1504_=_C1949( C1504 C1949 ) \nC1504_=_C2029( C1504 C2029 ) C1504_=_C2071( C1504 C2071 ) C1504_=_C2206( C1504 C2206 ) C1504_=_C2225( C1504 C2225 ) C1504_=_C2336( C1504 C2336 ) C1504_=_C2708( C1504 C2708 ) \nC1504_=_C2739( C1504 C2739 ) C1504_=_C3013( C1504 C3013 ) C1504_=_C3047( C1504 C3047 ) C1504_=_C3086( C1504 C3086 ) C1504_=_C3502( C1504 C3502 ) C1504_=_C3503( C1504 C3503 ) \nC1504_=_C3504( C1504 C3504 ) C1504_=_C3505( C1504 C3505 ) C1504_=_C3506( C1504 C3506 ) C1504_=_C3508( C1504 C3508 ) C1504_=_C3509(</w:t>
      </w:r>
    </w:p>
    <w:p>
      <w:pPr>
        <w:pStyle w:val="PreformattedText"/>
        <w:bidi w:val="0"/>
        <w:spacing w:before="0" w:after="0"/>
        <w:jc w:val="left"/>
        <w:rPr/>
      </w:pPr>
      <w:r>
        <w:rPr/>
        <w:t xml:space="preserve"> </w:t>
      </w:r>
      <w:r>
        <w:rPr/>
        <w:t>C1504 C3509 ) C1504_=_C3510( C1504 C3510 ) \nC1505_=_C1508( C1505 C1508 ) C1505_=_C1510( C1505 C1510 ) C1505_=_C1950( C1505 C1950 ) C1505_=_C2050( C1505 C2050 ) C1505_=_C2207( C1505 C2207 ) C1505_=_C2226( C1505 C2226 ) \nC1505_=_C2673( C1505 C2673 ) C1505_=_C2844( C1505 C2844 ) C1505_=_C3048( C1505 C3048 ) C1505_=_C3276( C1505 C3276 ) C1505_=_C3409( C1505 C3409 ) C1505_=_C3521( C1505 C3521 ) \nC1505_=_C3522( C1505 C3522 ) C1505_=_C3524( C1505 C3524 ) C1505_=_C3525( C1505 C3525 ) C1505_=_C3526( C1505 C3526 ) C1505_=_C3527( C1505 C3527 ) C1505_=_C3528( C1505 C3528 ) \nC1508_=_C1510( C1508 C1510 ) C1508_=_C1660( C1508 C1660 ) C1508_=_C2210( C1508 C2210 ) C1508_=_C2232( C1508 C2232 ) C1508_=_C2727( C1508 C2727 ) C1508_=_C2967( C1508 C2967 ) \nC1508_=_C3052( C1508 C3052 ) C1508_=_C3139( C1508 C3139 ) C1508_=_C3280( C1508 C3280 ) C1508_=_C3367( C1508 C3367 ) C1508_=_C3403( C1508 C3403 ) C1508_=_C3580( C1508 C3580 ) \nC1508_=_C3708( C1508 C3708 ) C1508_=_C3735( C1508 C3735 ) C1508_=_C3799( C1508 C3799 ) C1508_=_C3800( C1508 C3800 ) C1508_=_C3801( C1508 C3801 ) C1510_=_C2178( C1510 C2178 ) \nC1510_=_C2213( C1510 C2213 ) C1510_=_C2234( C1510 C2234 ) C1510_=_C2284( C1510 C2284 ) C1510_=_C2409( C1510 C2409 ) C1510_=_C2509( C1510 C2509 ) C1510_=_C3055( C1510 C3055 ) \nC1510_=_C3509( C1510 C3509 ) C1510_=_C3524( C1510 C3524 ) C1510_=_C3693( C1510 C3693 ) C1510_=_C3738( C1510 C3738 ) C1510_=_C3799( C1510 C3799 ) C1510_=_C3866( C1510 C3866 ) \nC1510_=_C3940( C1510 C3940 ) C1510_=_C3967( C1510 C3967 ) C1510_=_C3988( C1510 C3988 ) C1510_=_C4002( C1510 C4002 ) C1510_=_C4003( C1510 C4003 ) C1510_=_C4004( C1510 C4004 ) \nC1567_=_C1726( C1567 C1726 ) C1567_=_C2770( C1567 C2770 ) C1567_=_C2837( C1567 C2837 ) C1567_=_C2992( C1567 C2992 ) C1567_=_C3069( C1567 C3069 ) C1567_=_C3070( C1567 C3070 ) \nC1567_=_C3071( C1567 C3071 ) C1567_=_C3072( C1567 C3072 ) C1567_=_C3073( C1567 C3073 ) C1567_=_C3074( C1567 C3074 ) C1567_=_C3075( C1567 C3075 ) C1567_=_C3077( C1567 C3077 ) \nC1567_=_C3078( C1567 C3078 ) C1567_=_C3079( C1567 C3079 ) C1567_=_C3080( C1567 C3080 ) C1567_=_C3081( C1567 C3081 ) C1567_=_C3082( C1567 C3082 ) C1654_=_C1660( C1654 C1660 ) \nC1654_=_C1801( C1654 C1801 ) C1654_=_C1859( C1654 C1859 ) C1654_=_C1990( C1654 C1990 ) C1654_=_C2049( C1654 C2049 ) C1654_=_C2129( C1654 C2129 ) C1654_=_C2447( C1654 C2447 ) \nC1654_=_C2618( C1654 C2618 ) C1654_=_C2774( C1654 C2774 ) C1654_=_C2960( C1654 C2960 ) C1654_=_C3073( C1654 C3073 ) C1654_=_C3097( C1654 C3097 ) C1654_=_C3274( C1654 C3274 ) \nC1654_=_C3309( C1654 C3309 ) C1654_=_C3362( C1654 C3362 ) C1654_=_C3401( C1654 C3401 ) C1654_=_C3402( C1654 C3402 ) C1654_=_C3403( C1654 C3403 ) C1654_=_C3404( C1654 C3404 ) \nC1654_=_C3405( C1654 C3405 ) C1654_=_C3406( C1654 C3406 ) C1654_=_C3408( C1654 C3408 ) C1660_=_C2210( C1660 C2210 ) C1660_=_C2232( C1660 C2232 ) C1660_=_C2727( C1660 C2727 ) \nC1660_=_C2967( C1660 C2967 ) C1660_=_C3052( C1660 C3052 ) C1660_=_C3139( C1660 C3139 ) C1660_=_C3280( C1660 C3280 ) C1660_=_C3367( C1660 C3367 ) C1660_=_C3403( C1660 C3403 ) \nC1660_=_C3580( C1660 C3580 ) C1660_=_C3708( C1660 C3708 ) C1660_=_C3735( C1660 C3735 ) C1660_=_C3799( C1660 C3799 ) C1660_=_C3800( C1660 C3800 ) C1660_=_C3801( C1660 C3801 ) \nC1726_=_C1731( C1726 C1731 ) C1726_=_C2770( C1726 C2770 ) C1726_=_C2837( C1726 C2837 ) C1726_=_C2992( C1726 C2992 ) C1726_=_C3069( C1726 C3069 ) C1726_=_C3070( C1726 C3070 ) \nC1726_=_C3071( C1726 C3071 ) C1726_=_C3072( C1726 C3072 ) C1726_=_C3073( C1726 C3073 ) C1726_=_C3074( C1726 C3074 ) C1726_=_C3075( C1726 C3075 ) C1726_=_C3077( C1726 C3077 ) \nC1726_=_C3078( C1726 C3078 ) C1726_=_C3079( C1726 C3079 ) C1726_=_C3080( C1726 C3080 ) C1726_=_C3081( C1726 C3081 ) C1726_=_C3082( C1726 C3082 ) C1731_=_C1802( C1731 C1802 ) \nC1731_=_C1818( C1731 C1818 ) C1731_=_C1949( C1731 C1949 ) C1731_=_C2029( C1731 C2029 ) C1731_=_C2071( C1731 C2071 ) C1731_=_C2206( C1731 C2206 ) C1731_=_C2225( C1731 C2225 ) \nC1731_=_C2336( C1731 C2336 ) C1731_=_C2708( C1731 C2708 ) C1731_=_C2739( C1731 C2739 ) C1731_=_C3013( C1731 C3013 ) C1731_=_C3047( C1731 C3047 ) C1731_=_C3086( C1731 C3086 ) \nC1731_=_C3502( C1731 C3502 ) C1731_=_C3503( C1731 C3503 ) C1731_=_C3504( C1731 C3504 ) C1731_=_C3505( C1731 C3505 ) C1731_=_C3506( C1731 C3506 ) C1731_=_C3508( C1731 C3508 ) \nC1731_=_C3509( C1731 C3509 ) C1731_=_C3510( C1731 C3510 ) C1766_=_C1768( C1766 C1768 ) C1766_=_C1830( C1766 C1830 ) C1766_=_C2183( C1766 C2183 ) C1766_=_C2268( C1766 C2268 ) \nC1766_=_C2363( C1766 C2363 ) C1766_=_C2365( C1766 C2365 ) C1766_=_C2367( C1766 C2367 ) C1766_=_C2368( C1766 C2368 ) C1766_=_C2369( C1766 C2369 ) C1766_=_C2370( C1766 C2370 ) \nC1766_=_C2371( C1766 C2371 ) C1766_=_C2373( C1766 C2373 ) C1766_=_C2375( C1766 C2375 ) C1766_=_C2376( C1766 C2376 ) C1766_=_C2377( C1766 C2377 ) C1766_=_C2378( C1766 C2378 ) \nC1766_=_C2379( C1766 C2379 ) C1766_=_C2380( C1766 C2380 ) C1766_=_C2381( C1766 C2381 ) C1766_=_C2382( C1766 C2382 ) C1768_=_C1836( C1768 C1836 ) C1768_=_C2185( C1768 C2185 ) \nC1768_=_C2273( C1768 C2273 ) C1768_=_C2495( C1768 C2495 ) C1768_=_C2631( C1768 C2631 ) C1768_=_C2632( C1768 C2632 ) C1768_=_C2633( C1768 C2633 ) C1768_=_C2635( C1768 C2635 ) \nC1768_=_C2636( C1768 C2636 ) C1768_=_C2637( C1768 C2637 ) C1768_=_C2638( C1768 C2638 ) C1768_=_C2639( C1768 C2639 ) C1768_=_C2641( C1768 C2641 ) C1768_=_C2643( C1768 C2643 ) \nC1768_=_C2644( C1768 C2644 ) C1768_=_C2645( C1768 C2645 ) C1768_=_C2647( C1768 C2647 ) C1768_=_C2648( C1768 C2648 ) C1768_=_C2649( C1768 C2649 ) C1794_=_C1799( C1794 C1799 ) \nC1794_=_C1801( C1794 C1801 ) C1794_=_C1802( C1794 C1802 ) C1794_=_C1809( C1794 C1809 ) C1794_=_C1852( C1794 C1852 ) C1794_=_C1983( C1794 C1983 ) C1794_=_C2040( C1794 C2040 ) \nC1794_=_C2100( C1794 C2100 ) C1794_=_C2101( C1794 C2101 ) C1794_=_C2102( C1794 C2102 ) C1794_=_C2104( C1794 C2104 ) C1794_=_C2105( C1794 C2105 ) C1794_=_C2106( C1794 C2106 ) \nC1794_=_C2108( C1794 C2108 ) C1794_=_C2109( C1794 C2109 ) C1794_=_C2111( C1794 C2111 ) C1794_=_C2113( C1794 C2113 ) C1794_=_C2114( C1794 C2114 ) C1794_=_C2116( C1794 C2116 ) \nC1794_=_C2118( C1794 C2118 ) C1794_=_C2120( C1794 C2120 ) C1799_=_C1801( C1799 C1801 ) C1799_=_C1802( C1799 C1802 ) C1799_=_C1809( C1799 C1809 ) C1799_=_C1856( C1799 C1856 ) \nC1799_=_C1988( C1799 C1988 ) C1799_=_C2046( C1799 C2046 ) C1799_=_C2274( C1799 C2274 ) C1799_=_C2294( C1799 C2294 ) C1799_=_C2498( C1799 C2498 ) C1799_=_C2616( C1799 C2616 ) \nC1799_=_C2901( C1799 C2901 ) C1799_=_C3146( C1799 C3146 ) C1799_=_C3221( C1799 C3221 ) C1799_=_C3222( C1799 C3222 ) C1799_=_C3223( C1799 C3223 ) C1799_=_C3224( C1799 C3224 ) \nC1799_=_C3226( C1799 C3226 ) C1799_=_C3227( C1799 C3227 ) C1799_=_C3228( C1799 C3228 ) C1799_=_C3230( C1799 C3230 ) C1799_=_C3232( C1799 C3232 ) C1799_=_C3234( C1799 C3234 ) \nC1801_=_C1802( C1801 C1802 ) C1801_=_C1809( C1801 C1809 ) C1801_=_C1859( C1801 C1859 ) C1801_=_C1990( C1801 C1990 ) C1801_=_C2049( C1801 C2049 ) C1801_=_C2129( C1801 C2129 ) \nC1801_=_C2447( C1801 C2447 ) C1801_=_C2618( C1801 C2618 ) C1801_=_C2774( C1801 C2774 ) C1801_=_C2960( C1801 C2960 ) C1801_=_C3073( C1801 C3073 ) C1801_=_C3097( C1801 C3097 ) \nC1801_=_C3274( C1801 C3274 ) C1801_=_C3309( C1801 C3309 ) C1801_=_C3362( C1801 C3362 ) C1801_=_C3401( C1801 C3401 ) C1801_=_C3402( C1801 C3402 ) C1801_=_C3403( C1801 C3403 ) \nC1801_=_C3404( C1801 C3404 ) C1801_=_C3405( C1801 C3405 ) C1801_=_C3406( C1801 C3406 ) C1801_=_C3408( C1801 C3408 ) C1802_=_C1809( C1802 C1809 ) C1802_=_C1818( C1802 C1818 ) \nC1802_=_C1949( C1802 C1949 ) C1802_=_C2029( C1802 C2029 ) C1802_=_C2071( C1802 C2071 ) C1802_=_C2206( C1802 C2206 ) C1802_=_C2225( C1802 C2225 ) C1802_=_C2336( C1802 C2336 ) \nC1802_=_C2708( C1802 C2708 ) C1802_=_C2739( C1802 C2739 ) C1802_=_C3013( C1802 C3013 ) C1802_=_C3047( C1802 C3047 ) C1802_=_C3086( C1802 C3086 ) C1802_=_C3502( C1802 C3502 ) \nC1802_=_C3503( C1802 C3503 ) C1802_=_C3504( C1802 C3504 ) C1802_=_C3505( C1802 C3505 ) C1802_=_C3506( C1802 C3506 ) C1802_=_C3508( C1802 C3508 ) C1802_=_C3509( C1802 C3509 ) \nC1802_=_C3510( C1802 C3510 ) C1809_=_C1871( C1809 C1871 ) C1809_=_C1996( C1809 C1996 ) C1809_=_C2053( C1809 C2053 ) C1809_=_C2139( C1809 C2139 ) C1809_=_C2457( C1809 C2457 ) \nC1809_=_C2630( C1809 C2630 ) C1809_=_C2669( C1809 C2669 ) C1809_=_C2821( C1809 C2821 ) C1809_=_C2851( C1809 C2851 ) C1809_=_C3057( C1809 C3057 ) C1809_=_C3082( C1809 C3082 ) \nC1809_=_C3283( C1809 C3283 ) C1809_=_C3317( C1809 C3317 ) C1809_=_C3400( C1809 C3400 ) C1809_=_C3418( C1809 C3418 ) C1809_=_C3525( C1809 C3525 ) C1809_=_C3533( C1809 C3533 ) \nC1809_=_C3715( C1809 C3715 ) C1809_=_C3772( C1809 C3772 ) C1809_=_C4050( C1809 C4050 ) C1818_=_C1949( C1818 C1949 ) C1818_=_C2029( C1818 C2029 ) C1818_=_C2071( C1818 C2071 ) \nC1818_=_C2206( C1818 C2206 ) C1818_=_C2225( C1818 C2225 ) C1818_=_C2336( C1818 C2336 ) C1818_=_C2708( C1818 C2708 ) C1818_=_C2739( C1818 C2739 ) C1818_=_C3013( C1818 C3013 ) \nC1818_=_C3047( C1818 C3047 ) C1818_=_C3086( C1818 C3086 ) C1818_=_C3502( C1818 C3502 ) C1818_=_C3503( C1818 C3503 ) C1818_=_C3504( C1818 C3504 ) C1818_=_C3505( C1818 C3505 ) \nC1818_=_C3506( C1818 C3506 ) C1818_=_C3508( C1818 C3508 ) C1818_=_C3509( C1818 C3509 ) C1818_=_C3510( C1818 C3510 ) C1830_=_C1832( C1830 C1832 ) C1830_=_C1836( C1830 C1836 ) \nC1830_=_C2183( C1830 C2183 ) C1830_=_C2268( C1830 C2268 ) C1830_=_C2363( C1830 C2363 ) C1830_=_C2365( C1830 C2365 ) C1830_=_C2367( C1830 C2367 ) C1830_=_C2368( C1830 C2368 ) \nC1830_=_C2369( C1830 C2369 ) C1830_=_C2370( C1830 C2370 ) C1830_=_C2371( C1830 C2371 ) C1830_=_C2373( C1830 C2373 ) C1830_=_C2375( C1830 C2375 ) C1830_=_C2376( C1830 C2376 ) \nC1830_=_C2377( C1830 C2377 ) C1830_=_C2378( C1830 C2378 ) C1830_=_C2379( C1830 C2379 ) C1830_=_C2380( C1830 C2380 ) C1830_=_C2381( C1830 C2381 ) C1830_=_C2382( C1830 C2382 ) \nC1832_=_C1836( C1832 C1836 ) C1832_=_C1962( C1832 C1962 ) C1832_=_C2270( C1832 C2270 ) C1832_=_C2383( C1832 C2383 ) C1832_=_C2440( C1832 C2440 ) C1832_=_C2441( C1832 C2441 ) \nC1832_=_C2443(</w:t>
      </w:r>
    </w:p>
    <w:p>
      <w:pPr>
        <w:pStyle w:val="PreformattedText"/>
        <w:bidi w:val="0"/>
        <w:spacing w:before="0" w:after="0"/>
        <w:jc w:val="left"/>
        <w:rPr/>
      </w:pPr>
      <w:r>
        <w:rPr/>
        <w:t xml:space="preserve"> </w:t>
      </w:r>
      <w:r>
        <w:rPr/>
        <w:t>C1832 C2443 ) C1832_=_C2444( C1832 C2444 ) C1832_=_C2445( C1832 C2445 ) C1832_=_C2446( C1832 C2446 ) C1832_=_C2447( C1832 C2447 ) C1832_=_C2448( C1832 C2448 ) \nC1832_=_C2450( C1832 C2450 ) C1832_=_C2451( C1832 C2451 ) C1832_=_C2452( C1832 C2452 ) C1832_=_C2453( C1832 C2453 ) C1832_=_C2454( C1832 C2454 ) C1832_=_C2455( C1832 C2455 ) \nC1832_=_C2456( C1832 C2456 ) C1832_=_C2457( C1832 C2457 ) C1836_=_C2185( C1836 C2185 ) C1836_=_C2273( C1836 C2273 ) C1836_=_C2495( C1836 C2495 ) C1836_=_C2631( C1836 C2631 ) \nC1836_=_C2632( C1836 C2632 ) C1836_=_C2633( C1836 C2633 ) C1836_=_C2635( C1836 C2635 ) C1836_=_C2636( C1836 C2636 ) C1836_=_C2637( C1836 C2637 ) C1836_=_C2638( C1836 C2638 ) \nC1836_=_C2639( C1836 C2639 ) C1836_=_C2641( C1836 C2641 ) C1836_=_C2643( C1836 C2643 ) C1836_=_C2644( C1836 C2644 ) C1836_=_C2645( C1836 C2645 ) C1836_=_C2647( C1836 C2647 ) \nC1836_=_C2648( C1836 C2648 ) C1836_=_C2649( C1836 C2649 ) C1852_=_C1856( C1852 C1856 ) C1852_=_C1859( C1852 C1859 ) C1852_=_C1871( C1852 C1871 ) C1852_=_C1983( C1852 C1983 ) \nC1852_=_C2040( C1852 C2040 ) C1852_=_C2100( C1852 C2100 ) C1852_=_C2101( C1852 C2101 ) C1852_=_C2102( C1852 C2102 ) C1852_=_C2104( C1852 C2104 ) C1852_=_C2105( C1852 C2105 ) \nC1852_=_C2106( C1852 C2106 ) C1852_=_C2108( C1852 C2108 ) C1852_=_C2109( C1852 C2109 ) C1852_=_C2111( C1852 C2111 ) C1852_=_C2113( C1852 C2113 ) C1852_=_C2114( C1852 C2114 ) \nC1852_=_C2116( C1852 C2116 ) C1852_=_C2118( C1852 C2118 ) C1852_=_C2120( C1852 C2120 ) C1856_=_C1859( C1856 C1859 ) C1856_=_C1871( C1856 C1871 ) C1856_=_C1988( C1856 C1988 ) \nC1856_=_C2046( C1856 C2046 ) C1856_=_C2274( C1856 C2274 ) C1856_=_C2294( C1856 C2294 ) C1856_=_C2498( C1856 C2498 ) C1856_=_C2616( C1856 C2616 ) C1856_=_C2901( C1856 C2901 ) \nC1856_=_C3146( C1856 C3146 ) C1856_=_C3221( C1856 C3221 ) C1856_=_C3222( C1856 C3222 ) C1856_=_C3223( C1856 C3223 ) C1856_=_C3224( C1856 C3224 ) C1856_=_C3226( C1856 C3226 ) \nC1856_=_C3227( C1856 C3227 ) C1856_=_C3228( C1856 C3228 ) C1856_=_C3230( C1856 C3230 ) C1856_=_C3232( C1856 C3232 ) C1856_=_C3234( C1856 C3234 ) C1859_=_C1871( C1859 C1871 ) \nC1859_=_C1990( C1859 C1990 ) C1859_=_C2049( C1859 C2049 ) C1859_=_C2129( C1859 C2129 ) C1859_=_C2447( C1859 C2447 ) C1859_=_C2618( C1859 C2618 ) C1859_=_C2774( C1859 C2774 ) \nC1859_=_C2960( C1859 C2960 ) C1859_=_C3073( C1859 C3073 ) C1859_=_C3097( C1859 C3097 ) C1859_=_C3274( C1859 C3274 ) C1859_=_C3309( C1859 C3309 ) C1859_=_C3362( C1859 C3362 ) \nC1859_=_C3401( C1859 C3401 ) C1859_=_C3402( C1859 C3402 ) C1859_=_C3403( C1859 C3403 ) C1859_=_C3404( C1859 C3404 ) C1859_=_C3405( C1859 C3405 ) C1859_=_C3406( C1859 C3406 ) \nC1859_=_C3408( C1859 C3408 ) C1871_=_C1996( C1871 C1996 ) C1871_=_C2053( C1871 C2053 ) C1871_=_C2139( C1871 C2139 ) C1871_=_C2457( C1871 C2457 ) C1871_=_C2630( C1871 C2630 ) \nC1871_=_C2669( C1871 C2669 ) C1871_=_C2821( C1871 C2821 ) C1871_=_C2851( C1871 C2851 ) C1871_=_C3057( C1871 C3057 ) C1871_=_C3082( C1871 C3082 ) C1871_=_C3283( C1871 C3283 ) \nC1871_=_C3317( C1871 C3317 ) C1871_=_C3400( C1871 C3400 ) C1871_=_C3418( C1871 C3418 ) C1871_=_C3525( C1871 C3525 ) C1871_=_C3533( C1871 C3533 ) C1871_=_C3715( C1871 C3715 ) \nC1871_=_C3772( C1871 C3772 ) C1871_=_C4050( C1871 C4050 ) C1949_=_C1950( C1949 C1950 ) C1949_=_C2029( C1949 C2029 ) C1949_=_C2071( C1949 C2071 ) C1949_=_C2206( C1949 C2206 ) \nC1949_=_C2225( C1949 C2225 ) C1949_=_C2336( C1949 C2336 ) C1949_=_C2708( C1949 C2708 ) C1949_=_C2739( C1949 C2739 ) C1949_=_C3013( C1949 C3013 ) C1949_=_C3047( C1949 C3047 ) \nC1949_=_C3086( C1949 C3086 ) C1949_=_C3502( C1949 C3502 ) C1949_=_C3503( C1949 C3503 ) C1949_=_C3504( C1949 C3504 ) C1949_=_C3505( C1949 C3505 ) C1949_=_C3506( C1949 C3506 ) \nC1949_=_C3508( C1949 C3508 ) C1949_=_C3509( C1949 C3509 ) C1949_=_C3510( C1949 C3510 ) C1950_=_C2050( C1950 C2050 ) C1950_=_C2207( C1950 C2207 ) C1950_=_C2226( C1950 C2226 ) \nC1950_=_C2673( C1950 C2673 ) C1950_=_C2844( C1950 C2844 ) C1950_=_C3048( C1950 C3048 ) C1950_=_C3276( C1950 C3276 ) C1950_=_C3409( C1950 C3409 ) C1950_=_C3521( C1950 C3521 ) \nC1950_=_C3522( C1950 C3522 ) C1950_=_C3524( C1950 C3524 ) C1950_=_C3525( C1950 C3525 ) C1950_=_C3526( C1950 C3526 ) C1950_=_C3527( C1950 C3527 ) C1950_=_C3528( C1950 C3528 ) \nC1962_=_C2270( C1962 C2270 ) C1962_=_C2383( C1962 C2383 ) C1962_=_C2440( C1962 C2440 ) C1962_=_C2441( C1962 C2441 ) C1962_=_C2443( C1962 C2443 ) C1962_=_C2444( C1962 C2444 ) \nC1962_=_C2445( C1962 C2445 ) C1962_=_C2446( C1962 C2446 ) C1962_=_C2447( C1962 C2447 ) C1962_=_C2448( C1962 C2448 ) C1962_=_C2450( C1962 C2450 ) C1962_=_C2451( C1962 C2451 ) \nC1962_=_C2452( C1962 C2452 ) C1962_=_C2453( C1962 C2453 ) C1962_=_C2454( C1962 C2454 ) C1962_=_C2455( C1962 C2455 ) C1962_=_C2456( C1962 C2456 ) C1962_=_C2457( C1962 C2457 ) \nC1983_=_C1988( C1983 C1988 ) C1983_=_C1990( C1983 C1990 ) C1983_=_C1996( C1983 C1996 ) C1983_=_C2040( C1983 C2040 ) C1983_=_C2100( C1983 C2100 ) C1983_=_C2101( C1983 C2101 ) \nC1983_=_C2102( C1983 C2102 ) C1983_=_C2104( C1983 C2104 ) C1983_=_C2105( C1983 C2105 ) C1983_=_C2106( C1983 C2106 ) C1983_=_C2108( C1983 C2108 ) C1983_=_C2109( C1983 C2109 ) \nC1983_=_C2111( C1983 C2111 ) C1983_=_C2113( C1983 C2113 ) C1983_=_C2114( C1983 C2114 ) C1983_=_C2116( C1983 C2116 ) C1983_=_C2118( C1983 C2118 ) C1983_=_C2120( C1983 C2120 ) \nC1988_=_C1990( C1988 C1990 ) C1988_=_C1996( C1988 C1996 ) C1988_=_C2046( C1988 C2046 ) C1988_=_C2274( C1988 C2274 ) C1988_=_C2294( C1988 C2294 ) C1988_=_C2498( C1988 C2498 ) \nC1988_=_C2616( C1988 C2616 ) C1988_=_C2901( C1988 C2901 ) C1988_=_C3146( C1988 C3146 ) C1988_=_C3221( C1988 C3221 ) C1988_=_C3222( C1988 C3222 ) C1988_=_C3223( C1988 C3223 ) \nC1988_=_C3224( C1988 C3224 ) C1988_=_C3226( C1988 C3226 ) C1988_=_C3227( C1988 C3227 ) C1988_=_C3228( C1988 C3228 ) C1988_=_C3230( C1988 C3230 ) C1988_=_C3232( C1988 C3232 ) \nC1988_=_C3234( C1988 C3234 ) C1990_=_C1996( C1990 C1996 ) C1990_=_C2049( C1990 C2049 ) C1990_=_C2129( C1990 C2129 ) C1990_=_C2447( C1990 C2447 ) C1990_=_C2618( C1990 C2618 ) \nC1990_=_C2774( C1990 C2774 ) C1990_=_C2960( C1990 C2960 ) C1990_=_C3073( C1990 C3073 ) C1990_=_C3097( C1990 C3097 ) C1990_=_C3274( C1990 C3274 ) C1990_=_C3309( C1990 C3309 ) \nC1990_=_C3362( C1990 C3362 ) C1990_=_C3401( C1990 C3401 ) C1990_=_C3402( C1990 C3402 ) C1990_=_C3403( C1990 C3403 ) C1990_=_C3404( C1990 C3404 ) C1990_=_C3405( C1990 C3405 ) \nC1990_=_C3406( C1990 C3406 ) C1990_=_C3408( C1990 C3408 ) C1996_=_C2053( C1996 C2053 ) C1996_=_C2139( C1996 C2139 ) C1996_=_C2457( C1996 C2457 ) C1996_=_C2630( C1996 C2630 ) \nC1996_=_C2669( C1996 C2669 ) C1996_=_C2821( C1996 C2821 ) C1996_=_C2851( C1996 C2851 ) C1996_=_C3057( C1996 C3057 ) C1996_=_C3082( C1996 C3082 ) C1996_=_C3283( C1996 C3283 ) \nC1996_=_C3317( C1996 C3317 ) C1996_=_C3400( C1996 C3400 ) C1996_=_C3418( C1996 C3418 ) C1996_=_C3525( C1996 C3525 ) C1996_=_C3533( C1996 C3533 ) C1996_=_C3715( C1996 C3715 ) \nC1996_=_C3772( C1996 C3772 ) C1996_=_C4050( C1996 C4050 ) C2013_=_C2175( C2013 C2175 ) C2013_=_C2282( C2013 C2282 ) C2013_=_C2507( C2013 C2507 ) C2013_=_C2764( C2013 C2764 ) \nC2013_=_C3064( C2013 C3064 ) C2013_=_C3140( C2013 C3140 ) C2013_=_C3451( C2013 C3451 ) C2013_=_C3581( C2013 C3581 ) C2013_=_C3863( C2013 C3863 ) C2013_=_C3923( C2013 C3923 ) \nC2013_=_C3947( C2013 C3947 ) C2013_=_C3948( C2013 C3948 ) C2013_=_C3950( C2013 C3950 ) C2013_=_C3951( C2013 C3951 ) C2013_=_C3952( C2013 C3952 ) C2013_=_C3953( C2013 C3953 ) \nC2013_=_C3954( C2013 C3954 ) C2029_=_C2071( C2029 C2071 ) C2029_=_C2206( C2029 C2206 ) C2029_=_C2225( C2029 C2225 ) C2029_=_C2336( C2029 C2336 ) C2029_=_C2708( C2029 C2708 ) \nC2029_=_C2739( C2029 C2739 ) C2029_=_C3013( C2029 C3013 ) C2029_=_C3047( C2029 C3047 ) C2029_=_C3086( C2029 C3086 ) C2029_=_C3502( C2029 C3502 ) C2029_=_C3503( C2029 C3503 ) \nC2029_=_C3504( C2029 C3504 ) C2029_=_C3505( C2029 C3505 ) C2029_=_C3506( C2029 C3506 ) C2029_=_C3508( C2029 C3508 ) C2029_=_C3509( C2029 C3509 ) C2029_=_C3510( C2029 C3510 ) \nC2040_=_C2046( C2040 C2046 ) C2040_=_C2049( C2040 C2049 ) C2040_=_C2050( C2040 C2050 ) C2040_=_C2053( C2040 C2053 ) C2040_=_C2100( C2040 C2100 ) C2040_=_C2101( C2040 C2101 ) \nC2040_=_C2102( C2040 C2102 ) C2040_=_C2104( C2040 C2104 ) C2040_=_C2105( C2040 C2105 ) C2040_=_C2106( C2040 C2106 ) C2040_=_C2108( C2040 C2108 ) C2040_=_C2109( C2040 C2109 ) \nC2040_=_C2111( C2040 C2111 ) C2040_=_C2113( C2040 C2113 ) C2040_=_C2114( C2040 C2114 ) C2040_=_C2116( C2040 C2116 ) C2040_=_C2118( C2040 C2118 ) C2040_=_C2120( C2040 C2120 ) \nC2046_=_C2049( C2046 C2049 ) C2046_=_C2050( C2046 C2050 ) C2046_=_C2053( C2046 C2053 ) C2046_=_C2274( C2046 C2274 ) C2046_=_C2294( C2046 C2294 ) C2046_=_C2498( C2046 C2498 ) \nC2046_=_C2616( C2046 C2616 ) C2046_=_C2901( C2046 C2901 ) C2046_=_C3146( C2046 C3146 ) C2046_=_C3221( C2046 C3221 ) C2046_=_C3222( C2046 C3222 ) C2046_=_C3223( C2046 C3223 ) \nC2046_=_C3224( C2046 C3224 ) C2046_=_C3226( C2046 C3226 ) C2046_=_C3227( C2046 C3227 ) C2046_=_C3228( C2046 C3228 ) C2046_=_C3230( C2046 C3230 ) C2046_=_C3232( C2046 C3232 ) \nC2046_=_C3234( C2046 C3234 ) C2049_=_C2050( C2049 C2050 ) C2049_=_C2053( C2049 C2053 ) C2049_=_C2129( C2049 C2129 ) C2049_=_C2447( C2049 C2447 ) C2049_=_C2618( C2049 C2618 ) \nC2049_=_C2774( C2049 C2774 ) C2049_=_C2960( C2049 C2960 ) C2049_=_C3073( C2049 C3073 ) C2049_=_C3097( C2049 C3097 ) C2049_=_C3274( C2049 C3274 ) C2049_=_C3309( C2049 C3309 ) \nC2049_=_C3362( C2049 C3362 ) C2049_=_C3401( C2049 C3401 ) C2049_=_C3402( C2049 C3402 ) C2049_=_C3403( C2049 C3403 ) C2049_=_C3404( C2049 C3404 ) C2049_=_C3405( C2049 C3405 ) \nC2049_=_C3406( C2049 C3406 ) C2049_=_C3408( C2049 C3408 ) C2050_=_C2053( C2050 C2053 ) C2050_=_C2207( C2050 C2207 ) C2050_=_C2226( C2050 C2226 ) C2050_=_C2673( C2050 C2673 ) \nC2050_=_C2844( C2050 C2844 ) C2050_=_C3048( C2050 C3048 ) C2050_=_C3276( C2050 C3276 ) C2050_=_C3409( C2050 C3409 ) C2050_=_C3521( C2050 C3521 ) C2050_=_C3522( C2050 C3522 ) \nC2050_=_C3524( C2050 C3524 ) C2050_=_C3525( C2050 C3525 ) C2050_=_C3526(</w:t>
      </w:r>
    </w:p>
    <w:p>
      <w:pPr>
        <w:pStyle w:val="PreformattedText"/>
        <w:bidi w:val="0"/>
        <w:spacing w:before="0" w:after="0"/>
        <w:jc w:val="left"/>
        <w:rPr/>
      </w:pPr>
      <w:r>
        <w:rPr/>
        <w:t xml:space="preserve"> </w:t>
      </w:r>
      <w:r>
        <w:rPr/>
        <w:t>C2050 C3526 ) C2050_=_C3527( C2050 C3527 ) C2050_=_C3528( C2050 C3528 ) C2053_=_C2139( C2053 C2139 ) \nC2053_=_C2457( C2053 C2457 ) C2053_=_C2630( C2053 C2630 ) C2053_=_C2669( C2053 C2669 ) C2053_=_C2821( C2053 C2821 ) C2053_=_C2851( C2053 C2851 ) C2053_=_C3057( C2053 C3057 ) \nC2053_=_C3082( C2053 C3082 ) C2053_=_C3283( C2053 C3283 ) C2053_=_C3317( C2053 C3317 ) C2053_=_C3400( C2053 C3400 ) C2053_=_C3418( C2053 C3418 ) C2053_=_C3525( C2053 C3525 ) \nC2053_=_C3533( C2053 C3533 ) C2053_=_C3715( C2053 C3715 ) C2053_=_C3772( C2053 C3772 ) C2053_=_C4050( C2053 C4050 ) C2071_=_C2206( C2071 C2206 ) C2071_=_C2225( C2071 C2225 ) \nC2071_=_C2336( C2071 C2336 ) C2071_=_C2708( C2071 C2708 ) C2071_=_C2739( C2071 C2739 ) C2071_=_C3013( C2071 C3013 ) C2071_=_C3047( C2071 C3047 ) C2071_=_C3086( C2071 C3086 ) \nC2071_=_C3502( C2071 C3502 ) C2071_=_C3503( C2071 C3503 ) C2071_=_C3504( C2071 C3504 ) C2071_=_C3505( C2071 C3505 ) C2071_=_C3506( C2071 C3506 ) C2071_=_C3508( C2071 C3508 ) \nC2071_=_C3509( C2071 C3509 ) C2071_=_C3510( C2071 C3510 ) C2100_=_C2101( C2100 C2101 ) C2100_=_C2102( C2100 C2102 ) C2100_=_C2104( C2100 C2104 ) C2100_=_C2105( C2100 C2105 ) \nC2100_=_C2106( C2100 C2106 ) C2100_=_C2108( C2100 C2108 ) C2100_=_C2109( C2100 C2109 ) C2100_=_C2111( C2100 C2111 ) C2100_=_C2113( C2100 C2113 ) C2100_=_C2114( C2100 C2114 ) \nC2100_=_C2116( C2100 C2116 ) C2100_=_C2118( C2100 C2118 ) C2100_=_C2120( C2100 C2120 ) C2100_=_C2183( C2100 C2183 ) C2100_=_C2185( C2100 C2185 ) C2101_=_C2102( C2101 C2102 ) \nC2101_=_C2104( C2101 C2104 ) C2101_=_C2105( C2101 C2105 ) C2101_=_C2106( C2101 C2106 ) C2101_=_C2108( C2101 C2108 ) C2101_=_C2109( C2101 C2109 ) C2101_=_C2111( C2101 C2111 ) \nC2101_=_C2113( C2101 C2113 ) C2101_=_C2114( C2101 C2114 ) C2101_=_C2116( C2101 C2116 ) C2101_=_C2118( C2101 C2118 ) C2101_=_C2120( C2101 C2120 ) C2102_=_C2104( C2102 C2104 ) \nC2102_=_C2105( C2102 C2105 ) C2102_=_C2106( C2102 C2106 ) C2102_=_C2108( C2102 C2108 ) C2102_=_C2109( C2102 C2109 ) C2102_=_C2111( C2102 C2111 ) C2102_=_C2113( C2102 C2113 ) \nC2102_=_C2114( C2102 C2114 ) C2102_=_C2116( C2102 C2116 ) C2102_=_C2118( C2102 C2118 ) C2102_=_C2120( C2102 C2120 ) C2102_=_C2268( C2102 C2268 ) C2102_=_C2270( C2102 C2270 ) \nC2102_=_C2273( C2102 C2273 ) C2102_=_C2274( C2102 C2274 ) C2102_=_C2282( C2102 C2282 ) C2102_=_C2284( C2102 C2284 ) C2104_=_C2105( C2104 C2105 ) C2104_=_C2106( C2104 C2106 ) \nC2104_=_C2108( C2104 C2108 ) C2104_=_C2109( C2104 C2109 ) C2104_=_C2111( C2104 C2111 ) C2104_=_C2113( C2104 C2113 ) C2104_=_C2114( C2104 C2114 ) C2104_=_C2116( C2104 C2116 ) \nC2104_=_C2118( C2104 C2118 ) C2104_=_C2120( C2104 C2120 ) C2105_=_C2106( C2105 C2106 ) C2105_=_C2108( C2105 C2108 ) C2105_=_C2109( C2105 C2109 ) C2105_=_C2111( C2105 C2111 ) \nC2105_=_C2113( C2105 C2113 ) C2105_=_C2114( C2105 C2114 ) C2105_=_C2116( C2105 C2116 ) C2105_=_C2118( C2105 C2118 ) C2105_=_C2120( C2105 C2120 ) C2105_=_C2363( C2105 C2363 ) \nC2105_=_C2495( C2105 C2495 ) C2105_=_C2498( C2105 C2498 ) C2105_=_C2507( C2105 C2507 ) C2105_=_C2509( C2105 C2509 ) C2106_=_C2108( C2106 C2108 ) C2106_=_C2109( C2106 C2109 ) \nC2106_=_C2111( C2106 C2111 ) C2106_=_C2113( C2106 C2113 ) C2106_=_C2114( C2106 C2114 ) C2106_=_C2116( C2106 C2116 ) C2106_=_C2118( C2106 C2118 ) C2106_=_C2120( C2106 C2120 ) \nC2106_=_C2616( C2106 C2616 ) C2106_=_C2618( C2106 C2618 ) C2106_=_C2630( C2106 C2630 ) C2108_=_C2109( C2108 C2109 ) C2108_=_C2111( C2108 C2111 ) C2108_=_C2113( C2108 C2113 ) \nC2108_=_C2114( C2108 C2114 ) C2108_=_C2116( C2108 C2116 ) C2108_=_C2118( C2108 C2118 ) C2108_=_C2120( C2108 C2120 ) C2109_=_C2111( C2109 C2111 ) C2109_=_C2113( C2109 C2113 ) \nC2109_=_C2114( C2109 C2114 ) C2109_=_C2116( C2109 C2116 ) C2109_=_C2118( C2109 C2118 ) C2109_=_C2120( C2109 C2120 ) C2111_=_C2113( C2111 C2113 ) C2111_=_C2114( C2111 C2114 ) \nC2111_=_C2116( C2111 C2116 ) C2111_=_C2118( C2111 C2118 ) C2111_=_C2120( C2111 C2120 ) C2111_=_C3222( C2111 C3222 ) C2111_=_C3309( C2111 C3309 ) C2111_=_C3317( C2111 C3317 ) \nC2113_=_C2114( C2113 C2114 ) C2113_=_C2116( C2113 C2116 ) C2113_=_C2118( C2113 C2118 ) C2113_=_C2120( C2113 C2120 ) C2113_=_C3227( C2113 C3227 ) C2113_=_C3402( C2113 C3402 ) \nC2113_=_C3772( C2113 C3772 ) C2114_=_C2116( C2114 C2116 ) C2114_=_C2118( C2114 C2118 ) C2114_=_C2120( C2114 C2120 ) C2114_=_C2370( C2114 C2370 ) C2114_=_C2639( C2114 C2639 ) \nC2114_=_C3228( C2114 C3228 ) C2114_=_C3863( C2114 C3863 ) C2114_=_C3866( C2114 C3866 ) C2116_=_C2118( C2116 C2118 ) C2116_=_C2120( C2116 C2120 ) C2116_=_C2373( C2116 C2373 ) \nC2116_=_C2641( C2116 C2641 ) C2116_=_C3230( C2116 C3230 ) C2116_=_C3948( C2116 C3948 ) C2116_=_C3988( C2116 C3988 ) C2118_=_C2120( C2118 C2120 ) C2120_=_C2380( C2120 C2380 ) \nC2120_=_C2647( C2120 C2647 ) C2120_=_C3234( C2120 C3234 ) C2120_=_C3953( C2120 C3953 ) C2120_=_C4004( C2120 C4004 ) C2122_=_C2123( C2122 C2123 ) C2122_=_C2124( C2122 C2124 ) \nC2122_=_C2126( C2122 C2126 ) C2122_=_C2127( C2122 C2127 ) C2122_=_C2128( C2122 C2128 ) C2122_=_C2129( C2122 C2129 ) C2122_=_C2130( C2122 C2130 ) C2122_=_C2132( C2122 C2132 ) \nC2122_=_C2133( C2122 C2133 ) C2122_=_C2134( C2122 C2134 ) C2122_=_C2135( C2122 C2135 ) C2122_=_C2137( C2122 C2137 ) C2122_=_C2138( C2122 C2138 ) C2122_=_C2139( C2122 C2139 ) \nC2122_=_C2727( C2122 C2727 ) C2123_=_C2124( C2123 C2124 ) C2123_=_C2126( C2123 C2126 ) C2123_=_C2127( C2123 C2127 ) C2123_=_C2128( C2123 C2128 ) C2123_=_C2129( C2123 C2129 ) \nC2123_=_C2130( C2123 C2130 ) C2123_=_C2132( C2123 C2132 ) C2123_=_C2133( C2123 C2133 ) C2123_=_C2134( C2123 C2134 ) C2123_=_C2135( C2123 C2135 ) C2123_=_C2137( C2123 C2137 ) \nC2123_=_C2138( C2123 C2138 ) C2123_=_C2139( C2123 C2139 ) C2123_=_C2440( C2123 C2440 ) C2123_=_C2770( C2123 C2770 ) C2123_=_C2774( C2123 C2774 ) C2124_=_C2126( C2124 C2126 ) \nC2124_=_C2127( C2124 C2127 ) C2124_=_C2128( C2124 C2128 ) C2124_=_C2129( C2124 C2129 ) C2124_=_C2130( C2124 C2130 ) C2124_=_C2132( C2124 C2132 ) C2124_=_C2133( C2124 C2133 ) \nC2124_=_C2134( C2124 C2134 ) C2124_=_C2135( C2124 C2135 ) C2124_=_C2137( C2124 C2137 ) C2124_=_C2138( C2124 C2138 ) C2124_=_C2139( C2124 C2139 ) C2124_=_C2441( C2124 C2441 ) \nC2124_=_C2837( C2124 C2837 ) C2124_=_C2844( C2124 C2844 ) C2124_=_C2851( C2124 C2851 ) C2126_=_C2127( C2126 C2127 ) C2126_=_C2128( C2126 C2128 ) C2126_=_C2129( C2126 C2129 ) \nC2126_=_C2130( C2126 C2130 ) C2126_=_C2132( C2126 C2132 ) C2126_=_C2133( C2126 C2133 ) C2126_=_C2134( C2126 C2134 ) C2126_=_C2135( C2126 C2135 ) C2126_=_C2137( C2126 C2137 ) \nC2126_=_C2138( C2126 C2138 ) C2126_=_C2139( C2126 C2139 ) C2126_=_C2443( C2126 C2443 ) C2126_=_C3069( C2126 C3069 ) C2126_=_C3097( C2126 C3097 ) C2127_=_C2128( C2127 C2128 ) \nC2127_=_C2129( C2127 C2129 ) C2127_=_C2130( C2127 C2130 ) C2127_=_C2132( C2127 C2132 ) C2127_=_C2133( C2127 C2133 ) C2127_=_C2134( C2127 C2134 ) C2127_=_C2135( C2127 C2135 ) \nC2127_=_C2137( C2127 C2137 ) C2127_=_C2138( C2127 C2138 ) C2127_=_C2139( C2127 C2139 ) C2127_=_C3139( C2127 C3139 ) C2127_=_C3140( C2127 C3140 ) C2128_=_C2129( C2128 C2129 ) \nC2128_=_C2130( C2128 C2130 ) C2128_=_C2132( C2128 C2132 ) C2128_=_C2133( C2128 C2133 ) C2128_=_C2134( C2128 C2134 ) C2128_=_C2135( C2128 C2135 ) C2128_=_C2137( C2128 C2137 ) \nC2128_=_C2138( C2128 C2138 ) C2128_=_C2139( C2128 C2139 ) C2128_=_C2444( C2128 C2444 ) C2128_=_C3070( C2128 C3070 ) C2128_=_C3274( C2128 C3274 ) C2128_=_C3276( C2128 C3276 ) \nC2128_=_C3280( C2128 C3280 ) C2128_=_C3283( C2128 C3283 ) C2129_=_C2130( C2129 C2130 ) C2129_=_C2132( C2129 C2132 ) C2129_=_C2133( C2129 C2133 ) C2129_=_C2134( C2129 C2134 ) \nC2129_=_C2135( C2129 C2135 ) C2129_=_C2137( C2129 C2137 ) C2129_=_C2138( C2129 C2138 ) C2129_=_C2139( C2129 C2139 ) C2129_=_C2447( C2129 C2447 ) C2129_=_C2618( C2129 C2618 ) \nC2129_=_C2774( C2129 C2774 ) C2129_=_C2960( C2129 C2960 ) C2129_=_C3073( C2129 C3073 ) C2129_=_C3097( C2129 C3097 ) C2129_=_C3274( C2129 C3274 ) C2129_=_C3309( C2129 C3309 ) \nC2129_=_C3362( C2129 C3362 ) C2129_=_C3401( C2129 C3401 ) C2129_=_C3402( C2129 C3402 ) C2129_=_C3403( C2129 C3403 ) C2129_=_C3404( C2129 C3404 ) C2129_=_C3405( C2129 C3405 ) \nC2129_=_C3406( C2129 C3406 ) C2129_=_C3408( C2129 C3408 ) C2130_=_C2132( C2130 C2132 ) C2130_=_C2133( C2130 C2133 ) C2130_=_C2134( C2130 C2134 ) C2130_=_C2135( C2130 C2135 ) \nC2130_=_C2137( C2130 C2137 ) C2130_=_C2138( C2130 C2138 ) C2130_=_C2139( C2130 C2139 ) C2130_=_C2448( C2130 C2448 ) C2130_=_C3074( C2130 C3074 ) C2130_=_C3409( C2130 C3409 ) \nC2130_=_C3418( C2130 C3418 ) C2132_=_C2133( C2132 C2133 ) C2132_=_C2134( C2132 C2134 ) C2132_=_C2135( C2132 C2135 ) C2132_=_C2137( C2132 C2137 ) C2132_=_C2138( C2132 C2138 ) \nC2132_=_C2139( C2132 C2139 ) C2132_=_C3580( C2132 C3580 ) C2132_=_C3581( C2132 C3581 ) C2133_=_C2134( C2133 C2134 ) C2133_=_C2135( C2133 C2135 ) C2133_=_C2137( C2133 C2137 ) \nC2133_=_C2138( C2133 C2138 ) C2133_=_C2139( C2133 C2139 ) C2133_=_C2451( C2133 C2451 ) C2133_=_C3078( C2133 C3078 ) C2133_=_C3401( C2133 C3401 ) C2133_=_C3502( C2133 C3502 ) \nC2134_=_C2135( C2134 C2135 ) C2134_=_C2137( C2134 C2137 ) C2134_=_C2138( C2134 C2138 ) C2134_=_C2139( C2134 C2139 ) C2134_=_C3505( C2134 C3505 ) C2134_=_C3708( C2134 C3708 ) \nC2135_=_C2137( C2135 C2137 ) C2135_=_C2138( C2135 C2138 ) C2135_=_C2139( C2135 C2139 ) C2135_=_C2452( C2135 C2452 ) C2135_=_C3079( C2135 C3079 ) C2135_=_C3521( C2135 C3521 ) \nC2135_=_C3715( C2135 C3715 ) C2137_=_C2138( C2137 C2138 ) C2137_=_C2139( C2137 C2139 ) C2137_=_C2453( C2137 C2453 ) C2137_=_C3080( C2137 C3080 ) C2137_=_C3404( C2137 C3404 ) \nC2138_=_C2139( C2138 C2139 ) C2138_=_C2454( C2138 C2454 ) C2138_=_C3081( C2138 C3081 ) C2138_=_C3405( C2138 C3405 ) C2139_=_C2457( C2139 C2457 ) C2139_=_C2630( C2139 C2630 ) \nC2139_=_C2669( C2139 C2669 ) C2139_=_C2821( C2139 C2821 ) C2139_=_C2851( C2139 C2851 ) C2139_=_C3057( C2139 C3057 ) C2139_=_C3082( C2139 C3082 ) C2139_=_C3283( C2139 C3283 ) \nC2139_=_C3317( C2139 C3317 ) C2139_=_C3400( C2139 C3400 ) C2139_=_C3418( C2139 C3418 ) C2139_=_C3525( C2139 C3525 ) C2139_=_C3533(</w:t>
      </w:r>
    </w:p>
    <w:p>
      <w:pPr>
        <w:pStyle w:val="PreformattedText"/>
        <w:bidi w:val="0"/>
        <w:spacing w:before="0" w:after="0"/>
        <w:jc w:val="left"/>
        <w:rPr/>
      </w:pPr>
      <w:r>
        <w:rPr/>
        <w:t xml:space="preserve"> </w:t>
      </w:r>
      <w:r>
        <w:rPr/>
        <w:t>C2139 C3533 ) C2139_=_C3715( C2139 C3715 ) \nC2139_=_C3772( C2139 C3772 ) C2139_=_C4050( C2139 C4050 ) C2175_=_C2178( C2175 C2178 ) C2175_=_C2282( C2175 C2282 ) C2175_=_C2507( C2175 C2507 ) C2175_=_C2764( C2175 C2764 ) \nC2175_=_C3064( C2175 C3064 ) C2175_=_C3140( C2175 C3140 ) C2175_=_C3451( C2175 C3451 ) C2175_=_C3581( C2175 C3581 ) C2175_=_C3863( C2175 C3863 ) C2175_=_C3923( C2175 C3923 ) \nC2175_=_C3947( C2175 C3947 ) C2175_=_C3948( C2175 C3948 ) C2175_=_C3950( C2175 C3950 ) C2175_=_C3951( C2175 C3951 ) C2175_=_C3952( C2175 C3952 ) C2175_=_C3953( C2175 C3953 ) \nC2175_=_C3954( C2175 C3954 ) C2178_=_C2213( C2178 C2213 ) C2178_=_C2234( C2178 C2234 ) C2178_=_C2284( C2178 C2284 ) C2178_=_C2409( C2178 C2409 ) C2178_=_C2509( C2178 C2509 ) \nC2178_=_C3055( C2178 C3055 ) C2178_=_C3509( C2178 C3509 ) C2178_=_C3524( C2178 C3524 ) C2178_=_C3693( C2178 C3693 ) C2178_=_C3738( C2178 C3738 ) C2178_=_C3799( C2178 C3799 ) \nC2178_=_C3866( C2178 C3866 ) C2178_=_C3940( C2178 C3940 ) C2178_=_C3967( C2178 C3967 ) C2178_=_C3988( C2178 C3988 ) C2178_=_C4002( C2178 C4002 ) C2178_=_C4003( C2178 C4003 ) \nC2178_=_C4004( C2178 C4004 ) C2183_=_C2185( C2183 C2185 ) C2183_=_C2268( C2183 C2268 ) C2183_=_C2363( C2183 C2363 ) C2183_=_C2365( C2183 C2365 ) C2183_=_C2367( C2183 C2367 ) \nC2183_=_C2368( C2183 C2368 ) C2183_=_C2369( C2183 C2369 ) C2183_=_C2370( C2183 C2370 ) C2183_=_C2371( C2183 C2371 ) C2183_=_C2373( C2183 C2373 ) C2183_=_C2375( C2183 C2375 ) \nC2183_=_C2376( C2183 C2376 ) C2183_=_C2377( C2183 C2377 ) C2183_=_C2378( C2183 C2378 ) C2183_=_C2379( C2183 C2379 ) C2183_=_C2380( C2183 C2380 ) C2183_=_C2381( C2183 C2381 ) \nC2183_=_C2382( C2183 C2382 ) C2185_=_C2273( C2185 C2273 ) C2185_=_C2495( C2185 C2495 ) C2185_=_C2631( C2185 C2631 ) C2185_=_C2632( C2185 C2632 ) C2185_=_C2633( C2185 C2633 ) \nC2185_=_C2635( C2185 C2635 ) C2185_=_C2636( C2185 C2636 ) C2185_=_C2637( C2185 C2637 ) C2185_=_C2638( C2185 C2638 ) C2185_=_C2639( C2185 C2639 ) C2185_=_C2641( C2185 C2641 ) \nC2185_=_C2643( C2185 C2643 ) C2185_=_C2644( C2185 C2644 ) C2185_=_C2645( C2185 C2645 ) C2185_=_C2647( C2185 C2647 ) C2185_=_C2648( C2185 C2648 ) C2185_=_C2649( C2185 C2649 ) \nC2206_=_C2207( C2206 C2207 ) C2206_=_C2210( C2206 C2210 ) C2206_=_C2213( C2206 C2213 ) C2206_=_C2225( C2206 C2225 ) C2206_=_C2336( C2206 C2336 ) C2206_=_C2708( C2206 C2708 ) \nC2206_=_C2739( C2206 C2739 ) C2206_=_C3013( C2206 C3013 ) C2206_=_C3047( C2206 C3047 ) C2206_=_C3086( C2206 C3086 ) C2206_=_C3502( C2206 C3502 ) C2206_=_C3503( C2206 C3503 ) \nC2206_=_C3504( C2206 C3504 ) C2206_=_C3505( C2206 C3505 ) C2206_=_C3506( C2206 C3506 ) C2206_=_C3508( C2206 C3508 ) C2206_=_C3509( C2206 C3509 ) C2206_=_C3510( C2206 C3510 ) \nC2207_=_C2210( C2207 C2210 ) C2207_=_C2213( C2207 C2213 ) C2207_=_C2226( C2207 C2226 ) C2207_=_C2673( C2207 C2673 ) C2207_=_C2844( C2207 C2844 ) C2207_=_C3048( C2207 C3048 ) \nC2207_=_C3276( C2207 C3276 ) C2207_=_C3409( C2207 C3409 ) C2207_=_C3521( C2207 C3521 ) C2207_=_C3522( C2207 C3522 ) C2207_=_C3524( C2207 C3524 ) C2207_=_C3525( C2207 C3525 ) \nC2207_=_C3526( C2207 C3526 ) C2207_=_C3527( C2207 C3527 ) C2207_=_C3528( C2207 C3528 ) C2210_=_C2213( C2210 C2213 ) C2210_=_C2232( C2210 C2232 ) C2210_=_C2727( C2210 C2727 ) \nC2210_=_C2967( C2210 C2967 ) C2210_=_C3052( C2210 C3052 ) C2210_=_C3139( C2210 C3139 ) C2210_=_C3280( C2210 C3280 ) C2210_=_C3367( C2210 C3367 ) C2210_=_C3403( C2210 C3403 ) \nC2210_=_C3580( C2210 C3580 ) C2210_=_C3708( C2210 C3708 ) C2210_=_C3735( C2210 C3735 ) C2210_=_C3799( C2210 C3799 ) C2210_=_C3800( C2210 C3800 ) C2210_=_C3801( C2210 C3801 ) \nC2213_=_C2234( C2213 C2234 ) C2213_=_C2284( C2213 C2284 ) C2213_=_C2409( C2213 C2409 ) C2213_=_C2509( C2213 C2509 ) C2213_=_C3055( C2213 C3055 ) C2213_=_C3509( C2213 C3509 ) \nC2213_=_C3524( C2213 C3524 ) C2213_=_C3693( C2213 C3693 ) C2213_=_C3738( C2213 C3738 ) C2213_=_C3799( C2213 C3799 ) C2213_=_C3866( C2213 C3866 ) C2213_=_C3940( C2213 C3940 ) \nC2213_=_C3967( C2213 C3967 ) C2213_=_C3988( C2213 C3988 ) C2213_=_C4002( C2213 C4002 ) C2213_=_C4003( C2213 C4003 ) C2213_=_C4004( C2213 C4004 ) C2225_=_C2226( C2225 C2226 ) \nC2225_=_C2232( C2225 C2232 ) C2225_=_C2234( C2225 C2234 ) C2225_=_C2336( C2225 C2336 ) C2225_=_C2708( C2225 C2708 ) C2225_=_C2739( C2225 C2739 ) C2225_=_C3013( C2225 C3013 ) \nC2225_=_C3047( C2225 C3047 ) C2225_=_C3086( C2225 C3086 ) C2225_=_C3502( C2225 C3502 ) C2225_=_C3503( C2225 C3503 ) C2225_=_C3504( C2225 C3504 ) C2225_=_C3505( C2225 C3505 ) \nC2225_=_C3506( C2225 C3506 ) C2225_=_C3508( C2225 C3508 ) C2225_=_C3509( C2225 C3509 ) C2225_=_C3510( C2225 C3510 ) C2226_=_C2232( C2226 C2232 ) C2226_=_C2234( C2226 C2234 ) \nC2226_=_C2673( C2226 C2673 ) C2226_=_C2844( C2226 C2844 ) C2226_=_C3048( C2226 C3048 ) C2226_=_C3276( C2226 C3276 ) C2226_=_C3409( C2226 C3409 ) C2226_=_C3521( C2226 C3521 ) \nC2226_=_C3522( C2226 C3522 ) C2226_=_C3524( C2226 C3524 ) C2226_=_C3525( C2226 C3525 ) C2226_=_C3526( C2226 C3526 ) C2226_=_C3527( C2226 C3527 ) C2226_=_C3528( C2226 C3528 ) \nC2232_=_C2234( C2232 C2234 ) C2232_=_C2727( C2232 C2727 ) C2232_=_C2967( C2232 C2967 ) C2232_=_C3052( C2232 C3052 ) C2232_=_C3139( C2232 C3139 ) C2232_=_C3280( C2232 C3280 ) \nC2232_=_C3367( C2232 C3367 ) C2232_=_C3403( C2232 C3403 ) C2232_=_C3580( C2232 C3580 ) C2232_=_C3708( C2232 C3708 ) C2232_=_C3735( C2232 C3735 ) C2232_=_C3799( C2232 C3799 ) \nC2232_=_C3800( C2232 C3800 ) C2232_=_C3801( C2232 C3801 ) C2234_=_C2284( C2234 C2284 ) C2234_=_C2409( C2234 C2409 ) C2234_=_C2509( C2234 C2509 ) C2234_=_C3055( C2234 C3055 ) \nC2234_=_C3509( C2234 C3509 ) C2234_=_C3524( C2234 C3524 ) C2234_=_C3693( C2234 C3693 ) C2234_=_C3738( C2234 C3738 ) C2234_=_C3799( C2234 C3799 ) C2234_=_C3866( C2234 C3866 ) \nC2234_=_C3940( C2234 C3940 ) C2234_=_C3967( C2234 C3967 ) C2234_=_C3988( C2234 C3988 ) C2234_=_C4002( C2234 C4002 ) C2234_=_C4003( C2234 C4003 ) C2234_=_C4004( C2234 C4004 ) \nC2268_=_C2270( C2268 C2270 ) C2268_=_C2273( C2268 C2273 ) C2268_=_C2274( C2268 C2274 ) C2268_=_C2282( C2268 C2282 ) C2268_=_C2284( C2268 C2284 ) C2268_=_C2363( C2268 C2363 ) \nC2268_=_C2365( C2268 C2365 ) C2268_=_C2367( C2268 C2367 ) C2268_=_C2368( C2268 C2368 ) C2268_=_C2369( C2268 C2369 ) C2268_=_C2370( C2268 C2370 ) C2268_=_C2371( C2268 C2371 ) \nC2268_=_C2373( C2268 C2373 ) C2268_=_C2375( C2268 C2375 ) C2268_=_C2376( C2268 C2376 ) C2268_=_C2377( C2268 C2377 ) C2268_=_C2378( C2268 C2378 ) C2268_=_C2379( C2268 C2379 ) \nC2268_=_C2380( C2268 C2380 ) C2268_=_C2381( C2268 C2381 ) C2268_=_C2382( C2268 C2382 ) C2270_=_C2273( C2270 C2273 ) C2270_=_C2274( C2270 C2274 ) C2270_=_C2282( C2270 C2282 ) \nC2270_=_C2284( C2270 C2284 ) C2270_=_C2383( C2270 C2383 ) C2270_=_C2440( C2270 C2440 ) C2270_=_C2441( C2270 C2441 ) C2270_=_C2443( C2270 C2443 ) C2270_=_C2444( C2270 C2444 ) \nC2270_=_C2445( C2270 C2445 ) C2270_=_C2446( C2270 C2446 ) C2270_=_C2447( C2270 C2447 ) C2270_=_C2448( C2270 C2448 ) C2270_=_C2450( C2270 C2450 ) C2270_=_C2451( C2270 C2451 ) \nC2270_=_C2452( C2270 C2452 ) C2270_=_C2453( C2270 C2453 ) C2270_=_C2454( C2270 C2454 ) C2270_=_C2455( C2270 C2455 ) C2270_=_C2456( C2270 C2456 ) C2270_=_C2457( C2270 C2457 ) \nC2273_=_C2274( C2273 C2274 ) C2273_=_C2282( C2273 C2282 ) C2273_=_C2284( C2273 C2284 ) C2273_=_C2495( C2273 C2495 ) C2273_=_C2631( C2273 C2631 ) C2273_=_C2632( C2273 C2632 ) \nC2273_=_C2633( C2273 C2633 ) C2273_=_C2635( C2273 C2635 ) C2273_=_C2636( C2273 C2636 ) C2273_=_C2637( C2273 C2637 ) C2273_=_C2638( C2273 C2638 ) C2273_=_C2639( C2273 C2639 ) \nC2273_=_C2641( C2273 C2641 ) C2273_=_C2643( C2273 C2643 ) C2273_=_C2644( C2273 C2644 ) C2273_=_C2645( C2273 C2645 ) C2273_=_C2647( C2273 C2647 ) C2273_=_C2648( C2273 C2648 ) \nC2273_=_C2649( C2273 C2649 ) C2274_=_C2282( C2274 C2282 ) C2274_=_C2284( C2274 C2284 ) C2274_=_C2294( C2274 C2294 ) C2274_=_C2498( C2274 C2498 ) C2274_=_C2616( C2274 C2616 ) \nC2274_=_C2901( C2274 C2901 ) C2274_=_C3146( C2274 C3146 ) C2274_=_C3221( C2274 C3221 ) C2274_=_C3222( C2274 C3222 ) C2274_=_C3223( C2274 C3223 ) C2274_=_C3224( C2274 C3224 ) \nC2274_=_C3226( C2274 C3226 ) C2274_=_C3227( C2274 C3227 ) C2274_=_C3228( C2274 C3228 ) C2274_=_C3230( C2274 C3230 ) C2274_=_C3232( C2274 C3232 ) C2274_=_C3234( C2274 C3234 ) \nC2282_=_C2284( C2282 C2284 ) C2282_=_C2507( C2282 C2507 ) C2282_=_C2764( C2282 C2764 ) C2282_=_C3064( C2282 C3064 ) C2282_=_C3140( C2282 C3140 ) C2282_=_C3451( C2282 C3451 ) \nC2282_=_C3581( C2282 C3581 ) C2282_=_C3863( C2282 C3863 ) C2282_=_C3923( C2282 C3923 ) C2282_=_C3947( C2282 C3947 ) C2282_=_C3948( C2282 C3948 ) C2282_=_C3950( C2282 C3950 ) \nC2282_=_C3951( C2282 C3951 ) C2282_=_C3952( C2282 C3952 ) C2282_=_C3953( C2282 C3953 ) C2282_=_C3954( C2282 C3954 ) C2284_=_C2409( C2284 C2409 ) C2284_=_C2509( C2284 C2509 ) \nC2284_=_C3055( C2284 C3055 ) C2284_=_C3509( C2284 C3509 ) C2284_=_C3524( C2284 C3524 ) C2284_=_C3693( C2284 C3693 ) C2284_=_C3738( C2284 C3738 ) C2284_=_C3799( C2284 C3799 ) \nC2284_=_C3866( C2284 C3866 ) C2284_=_C3940( C2284 C3940 ) C2284_=_C3967( C2284 C3967 ) C2284_=_C3988( C2284 C3988 ) C2284_=_C4002( C2284 C4002 ) C2284_=_C4003( C2284 C4003 ) \nC2284_=_C4004( C2284 C4004 ) C2294_=_C2498( C2294 C2498 ) C2294_=_C2616( C2294 C2616 ) C2294_=_C2901( C2294 C2901 ) C2294_=_C3146( C2294 C3146 ) C2294_=_C3221( C2294 C3221 ) \nC2294_=_C3222( C2294 C3222 ) C2294_=_C3223( C2294 C3223 ) C2294_=_C3224( C2294 C3224 ) C2294_=_C3226( C2294 C3226 ) C2294_=_C3227( C2294 C3227 ) C2294_=_C3228( C2294 C3228 ) \nC2294_=_C3230( C2294 C3230 ) C2294_=_C3232( C2294 C3232 ) C2294_=_C3234( C2294 C3234 ) C2336_=_C2708( C2336 C2708 ) C2336_=_C2739( C2336 C2739 ) C2336_=_C3013( C2336 C3013 ) \nC2336_=_C3047( C2336 C3047 ) C2336_=_C3086( C2336 C3086 ) C2336_=_C3502( C2336 C3502 ) C2336_=_C3503( C2336 C3503 ) C2336_=_C3504( C2336 C3504 ) C2336_=_C3505( C2336 C3505 ) \nC2336_=_C3506( C2336 C3506 ) C2336_=_C3508( C2336 C3508 ) C2336_=_C3509( C2336 C3509 ) C2336_=_C3510( C2336 C3510 ) C2363_=_C2365( C2363 C2365 ) C2363_=_C2367( C2363 C2367 ) \nC2363_=_C2368(</w:t>
      </w:r>
    </w:p>
    <w:p>
      <w:pPr>
        <w:pStyle w:val="PreformattedText"/>
        <w:bidi w:val="0"/>
        <w:spacing w:before="0" w:after="0"/>
        <w:jc w:val="left"/>
        <w:rPr/>
      </w:pPr>
      <w:r>
        <w:rPr/>
        <w:t xml:space="preserve"> </w:t>
      </w:r>
      <w:r>
        <w:rPr/>
        <w:t>C2363 C2368 ) C2363_=_C2369( C2363 C2369 ) C2363_=_C2370( C2363 C2370 ) C2363_=_C2371( C2363 C2371 ) C2363_=_C2373( C2363 C2373 ) C2363_=_C2375( C2363 C2375 ) \nC2363_=_C2376( C2363 C2376 ) C2363_=_C2377( C2363 C2377 ) C2363_=_C2378( C2363 C2378 ) C2363_=_C2379( C2363 C2379 ) C2363_=_C2380( C2363 C2380 ) C2363_=_C2381( C2363 C2381 ) \nC2363_=_C2382( C2363 C2382 ) C2363_=_C2495( C2363 C2495 ) C2363_=_C2498( C2363 C2498 ) C2363_=_C2507( C2363 C2507 ) C2363_=_C2509( C2363 C2509 ) C2365_=_C2367( C2365 C2367 ) \nC2365_=_C2368( C2365 C2368 ) C2365_=_C2369( C2365 C2369 ) C2365_=_C2370( C2365 C2370 ) C2365_=_C2371( C2365 C2371 ) C2365_=_C2373( C2365 C2373 ) C2365_=_C2375( C2365 C2375 ) \nC2365_=_C2376( C2365 C2376 ) C2365_=_C2377( C2365 C2377 ) C2365_=_C2378( C2365 C2378 ) C2365_=_C2379( C2365 C2379 ) C2365_=_C2380( C2365 C2380 ) C2365_=_C2381( C2365 C2381 ) \nC2365_=_C2382( C2365 C2382 ) C2365_=_C2764( C2365 C2764 ) C2367_=_C2368( C2367 C2368 ) C2367_=_C2369( C2367 C2369 ) C2367_=_C2370( C2367 C2370 ) C2367_=_C2371( C2367 C2371 ) \nC2367_=_C2373( C2367 C2373 ) C2367_=_C2375( C2367 C2375 ) C2367_=_C2376( C2367 C2376 ) C2367_=_C2377( C2367 C2377 ) C2367_=_C2378( C2367 C2378 ) C2367_=_C2379( C2367 C2379 ) \nC2367_=_C2380( C2367 C2380 ) C2367_=_C2381( C2367 C2381 ) C2367_=_C2382( C2367 C2382 ) C2367_=_C2635( C2367 C2635 ) C2368_=_C2369( C2368 C2369 ) C2368_=_C2370( C2368 C2370 ) \nC2368_=_C2371( C2368 C2371 ) C2368_=_C2373( C2368 C2373 ) C2368_=_C2375( C2368 C2375 ) C2368_=_C2376( C2368 C2376 ) C2368_=_C2377( C2368 C2377 ) C2368_=_C2378( C2368 C2378 ) \nC2368_=_C2379( C2368 C2379 ) C2368_=_C2380( C2368 C2380 ) C2368_=_C2381( C2368 C2381 ) C2368_=_C2382( C2368 C2382 ) C2368_=_C3451( C2368 C3451 ) C2369_=_C2370( C2369 C2370 ) \nC2369_=_C2371( C2369 C2371 ) C2369_=_C2373( C2369 C2373 ) C2369_=_C2375( C2369 C2375 ) C2369_=_C2376( C2369 C2376 ) C2369_=_C2377( C2369 C2377 ) C2369_=_C2378( C2369 C2378 ) \nC2369_=_C2379( C2369 C2379 ) C2369_=_C2380( C2369 C2380 ) C2369_=_C2381( C2369 C2381 ) C2369_=_C2382( C2369 C2382 ) C2369_=_C2638( C2369 C2638 ) C2370_=_C2371( C2370 C2371 ) \nC2370_=_C2373( C2370 C2373 ) C2370_=_C2375( C2370 C2375 ) C2370_=_C2376( C2370 C2376 ) C2370_=_C2377( C2370 C2377 ) C2370_=_C2378( C2370 C2378 ) C2370_=_C2379( C2370 C2379 ) \nC2370_=_C2380( C2370 C2380 ) C2370_=_C2381( C2370 C2381 ) C2370_=_C2382( C2370 C2382 ) C2370_=_C2639( C2370 C2639 ) C2370_=_C3228( C2370 C3228 ) C2370_=_C3863( C2370 C3863 ) \nC2370_=_C3866( C2370 C3866 ) C2371_=_C2373( C2371 C2373 ) C2371_=_C2375( C2371 C2375 ) C2371_=_C2376( C2371 C2376 ) C2371_=_C2377( C2371 C2377 ) C2371_=_C2378( C2371 C2378 ) \nC2371_=_C2379( C2371 C2379 ) C2371_=_C2380( C2371 C2380 ) C2371_=_C2381( C2371 C2381 ) C2371_=_C2382( C2371 C2382 ) C2371_=_C3923( C2371 C3923 ) C2373_=_C2375( C2373 C2375 ) \nC2373_=_C2376( C2373 C2376 ) C2373_=_C2377( C2373 C2377 ) C2373_=_C2378( C2373 C2378 ) C2373_=_C2379( C2373 C2379 ) C2373_=_C2380( C2373 C2380 ) C2373_=_C2381( C2373 C2381 ) \nC2373_=_C2382( C2373 C2382 ) C2373_=_C2641( C2373 C2641 ) C2373_=_C3230( C2373 C3230 ) C2373_=_C3948( C2373 C3948 ) C2373_=_C3988( C2373 C3988 ) C2375_=_C2376( C2375 C2376 ) \nC2375_=_C2377( C2375 C2377 ) C2375_=_C2378( C2375 C2378 ) C2375_=_C2379( C2375 C2379 ) C2375_=_C2380( C2375 C2380 ) C2375_=_C2381( C2375 C2381 ) C2375_=_C2382( C2375 C2382 ) \nC2375_=_C3406( C2375 C3406 ) C2375_=_C3800( C2375 C3800 ) C2375_=_C3950( C2375 C3950 ) C2376_=_C2377( C2376 C2377 ) C2376_=_C2378( C2376 C2378 ) C2376_=_C2379( C2376 C2379 ) \nC2376_=_C2380( C2376 C2380 ) C2376_=_C2381( C2376 C2381 ) C2376_=_C2382( C2376 C2382 ) C2376_=_C3510( C2376 C3510 ) C2376_=_C3951( C2376 C3951 ) C2377_=_C2378( C2377 C2378 ) \nC2377_=_C2379( C2377 C2379 ) C2377_=_C2380( C2377 C2380 ) C2377_=_C2381( C2377 C2381 ) C2377_=_C2382( C2377 C2382 ) C2377_=_C2643( C2377 C2643 ) C2378_=_C2379( C2378 C2379 ) \nC2378_=_C2380( C2378 C2380 ) C2378_=_C2381( C2378 C2381 ) C2378_=_C2382( C2378 C2382 ) C2378_=_C3952( C2378 C3952 ) C2379_=_C2380( C2379 C2380 ) C2379_=_C2381( C2379 C2381 ) \nC2379_=_C2382( C2379 C2382 ) C2379_=_C2645( C2379 C2645 ) C2380_=_C2381( C2380 C2381 ) C2380_=_C2382( C2380 C2382 ) C2380_=_C2647( C2380 C2647 ) C2380_=_C3234( C2380 C3234 ) \nC2380_=_C3953( C2380 C3953 ) C2380_=_C4004( C2380 C4004 ) C2381_=_C2382( C2381 C2382 ) C2381_=_C2648( C2381 C2648 ) C2382_=_C2649( C2382 C2649 ) C2382_=_C3526( C2382 C3526 ) \nC2383_=_C2440( C2383 C2440 ) C2383_=_C2441( C2383 C2441 ) C2383_=_C2443( C2383 C2443 ) C2383_=_C2444( C2383 C2444 ) C2383_=_C2445( C2383 C2445 ) C2383_=_C2446( C2383 C2446 ) \nC2383_=_C2447( C2383 C2447 ) C2383_=_C2448( C2383 C2448 ) C2383_=_C2450( C2383 C2450 ) C2383_=_C2451( C2383 C2451 ) C2383_=_C2452( C2383 C2452 ) C2383_=_C2453( C2383 C2453 ) \nC2383_=_C2454( C2383 C2454 ) C2383_=_C2455( C2383 C2455 ) C2383_=_C2456( C2383 C2456 ) C2383_=_C2457( C2383 C2457 ) C2409_=_C2509( C2409 C2509 ) C2409_=_C3055( C2409 C3055 ) \nC2409_=_C3509( C2409 C3509 ) C2409_=_C3524( C2409 C3524 ) C2409_=_C3693( C2409 C3693 ) C2409_=_C3738( C2409 C3738 ) C2409_=_C3799( C2409 C3799 ) C2409_=_C3866( C2409 C3866 ) \nC2409_=_C3940( C2409 C3940 ) C2409_=_C3967( C2409 C3967 ) C2409_=_C3988( C2409 C3988 ) C2409_=_C4002( C2409 C4002 ) C2409_=_C4003( C2409 C4003 ) C2409_=_C4004( C2409 C4004 ) \nC2440_=_C2441( C2440 C2441 ) C2440_=_C2443( C2440 C2443 ) C2440_=_C2444( C2440 C2444 ) C2440_=_C2445( C2440 C2445 ) C2440_=_C2446( C2440 C2446 ) C2440_=_C2447( C2440 C2447 ) \nC2440_=_C2448( C2440 C2448 ) C2440_=_C2450( C2440 C2450 ) C2440_=_C2451( C2440 C2451 ) C2440_=_C2452( C2440 C2452 ) C2440_=_C2453( C2440 C2453 ) C2440_=_C2454( C2440 C2454 ) \nC2440_=_C2455( C2440 C2455 ) C2440_=_C2456( C2440 C2456 ) C2440_=_C2457( C2440 C2457 ) C2440_=_C2770( C2440 C2770 ) C2440_=_C2774( C2440 C2774 ) C2441_=_C2443( C2441 C2443 ) \nC2441_=_C2444( C2441 C2444 ) C2441_=_C2445( C2441 C2445 ) C2441_=_C2446( C2441 C2446 ) C2441_=_C2447( C2441 C2447 ) C2441_=_C2448( C2441 C2448 ) C2441_=_C2450( C2441 C2450 ) \nC2441_=_C2451( C2441 C2451 ) C2441_=_C2452( C2441 C2452 ) C2441_=_C2453( C2441 C2453 ) C2441_=_C2454( C2441 C2454 ) C2441_=_C2455( C2441 C2455 ) C2441_=_C2456( C2441 C2456 ) \nC2441_=_C2457( C2441 C2457 ) C2441_=_C2837( C2441 C2837 ) C2441_=_C2844( C2441 C2844 ) C2441_=_C2851( C2441 C2851 ) C2443_=_C2444( C2443 C2444 ) C2443_=_C2445( C2443 C2445 ) \nC2443_=_C2446( C2443 C2446 ) C2443_=_C2447( C2443 C2447 ) C2443_=_C2448( C2443 C2448 ) C2443_=_C2450( C2443 C2450 ) C2443_=_C2451( C2443 C2451 ) C2443_=_C2452( C2443 C2452 ) \nC2443_=_C2453( C2443 C2453 ) C2443_=_C2454( C2443 C2454 ) C2443_=_C2455( C2443 C2455 ) C2443_=_C2456( C2443 C2456 ) C2443_=_C2457( C2443 C2457 ) C2443_=_C3069( C2443 C3069 ) \nC2443_=_C3097( C2443 C3097 ) C2444_=_C2445( C2444 C2445 ) C2444_=_C2446( C2444 C2446 ) C2444_=_C2447( C2444 C2447 ) C2444_=_C2448( C2444 C2448 ) C2444_=_C2450( C2444 C2450 ) \nC2444_=_C2451( C2444 C2451 ) C2444_=_C2452( C2444 C2452 ) C2444_=_C2453( C2444 C2453 ) C2444_=_C2454( C2444 C2454 ) C2444_=_C2455( C2444 C2455 ) C2444_=_C2456( C2444 C2456 ) \nC2444_=_C2457( C2444 C2457 ) C2444_=_C3070( C2444 C3070 ) C2444_=_C3274( C2444 C3274 ) C2444_=_C3276( C2444 C3276 ) C2444_=_C3280( C2444 C3280 ) C2444_=_C3283( C2444 C3283 ) \nC2445_=_C2446( C2445 C2446 ) C2445_=_C2447( C2445 C2447 ) C2445_=_C2448( C2445 C2448 ) C2445_=_C2450( C2445 C2450 ) C2445_=_C2451( C2445 C2451 ) C2445_=_C2452( C2445 C2452 ) \nC2445_=_C2453( C2445 C2453 ) C2445_=_C2454( C2445 C2454 ) C2445_=_C2455( C2445 C2455 ) C2445_=_C2456( C2445 C2456 ) C2445_=_C2457( C2445 C2457 ) C2445_=_C3071( C2445 C3071 ) \nC2446_=_C2447( C2446 C2447 ) C2446_=_C2448( C2446 C2448 ) C2446_=_C2450( C2446 C2450 ) C2446_=_C2451( C2446 C2451 ) C2446_=_C2452( C2446 C2452 ) C2446_=_C2453( C2446 C2453 ) \nC2446_=_C2454( C2446 C2454 ) C2446_=_C2455( C2446 C2455 ) C2446_=_C2456( C2446 C2456 ) C2446_=_C2457( C2446 C2457 ) C2447_=_C2448( C2447 C2448 ) C2447_=_C2450( C2447 C2450 ) \nC2447_=_C2451( C2447 C2451 ) C2447_=_C2452( C2447 C2452 ) C2447_=_C2453( C2447 C2453 ) C2447_=_C2454( C2447 C2454 ) C2447_=_C2455( C2447 C2455 ) C2447_=_C2456( C2447 C2456 ) \nC2447_=_C2457( C2447 C2457 ) C2447_=_C2618( C2447 C2618 ) C2447_=_C2774( C2447 C2774 ) C2447_=_C2960( C2447 C2960 ) C2447_=_C3073( C2447 C3073 ) C2447_=_C3097( C2447 C3097 ) \nC2447_=_C3274( C2447 C3274 ) C2447_=_C3309( C2447 C3309 ) C2447_=_C3362( C2447 C3362 ) C2447_=_C3401( C2447 C3401 ) C2447_=_C3402( C2447 C3402 ) C2447_=_C3403( C2447 C3403 ) \nC2447_=_C3404( C2447 C3404 ) C2447_=_C3405( C2447 C3405 ) C2447_=_C3406( C2447 C3406 ) C2447_=_C3408( C2447 C3408 ) C2448_=_C2450( C2448 C2450 ) C2448_=_C2451( C2448 C2451 ) \nC2448_=_C2452( C2448 C2452 ) C2448_=_C2453( C2448 C2453 ) C2448_=_C2454( C2448 C2454 ) C2448_=_C2455( C2448 C2455 ) C2448_=_C2456( C2448 C2456 ) C2448_=_C2457( C2448 C2457 ) \nC2448_=_C3074( C2448 C3074 ) C2448_=_C3409( C2448 C3409 ) C2448_=_C3418( C2448 C3418 ) C2450_=_C2451( C2450 C2451 ) C2450_=_C2452( C2450 C2452 ) C2450_=_C2453( C2450 C2453 ) \nC2450_=_C2454( C2450 C2454 ) C2450_=_C2455( C2450 C2455 ) C2450_=_C2456( C2450 C2456 ) C2450_=_C2457( C2450 C2457 ) C2450_=_C3077( C2450 C3077 ) C2451_=_C2452( C2451 C2452 ) \nC2451_=_C2453( C2451 C2453 ) C2451_=_C2454( C2451 C2454 ) C2451_=_C2455( C2451 C2455 ) C2451_=_C2456( C2451 C2456 ) C2451_=_C2457( C2451 C2457 ) C2451_=_C3078( C2451 C3078 ) \nC2451_=_C3401( C2451 C3401 ) C2451_=_C3502( C2451 C3502 ) C2452_=_C2453( C2452 C2453 ) C2452_=_C2454( C2452 C2454 ) C2452_=_C2455( C2452 C2455 ) C2452_=_C2456( C2452 C2456 ) \nC2452_=_C2457( C2452 C2457 ) C2452_=_C3079( C2452 C3079 ) C2452_=_C3521( C2452 C3521 ) C2452_=_C3715( C2452 C3715 ) C2453_=_C2454( C2453 C2454 ) C2453_=_C2455( C2453 C2455 ) \nC2453_=_C2456( C2453 C2456 ) C2453_=_C2457( C2453 C2457 ) C2453_=_C3080( C2453 C3080 ) C2453_=_C3404( C2453 C3404 ) C2454_=_C2455( C2454 C2455 ) C2454_=_C2456( C2454 C2456 ) \nC2454_=_C2457( C2454 C2457 ) C2454_=_C3081( C2454 C3081 ) C2454_=_C3405(</w:t>
      </w:r>
    </w:p>
    <w:p>
      <w:pPr>
        <w:pStyle w:val="PreformattedText"/>
        <w:bidi w:val="0"/>
        <w:spacing w:before="0" w:after="0"/>
        <w:jc w:val="left"/>
        <w:rPr/>
      </w:pPr>
      <w:r>
        <w:rPr/>
        <w:t xml:space="preserve"> </w:t>
      </w:r>
      <w:r>
        <w:rPr/>
        <w:t>C2454 C3405 ) C2455_=_C2456( C2455 C2456 ) C2455_=_C2457( C2455 C2457 ) C2456_=_C2457( C2456 C2457 ) \nC2457_=_C2630( C2457 C2630 ) C2457_=_C2669( C2457 C2669 ) C2457_=_C2821( C2457 C2821 ) C2457_=_C2851( C2457 C2851 ) C2457_=_C3057( C2457 C3057 ) C2457_=_C3082( C2457 C3082 ) \nC2457_=_C3283( C2457 C3283 ) C2457_=_C3317( C2457 C3317 ) C2457_=_C3400( C2457 C3400 ) C2457_=_C3418( C2457 C3418 ) C2457_=_C3525( C2457 C3525 ) C2457_=_C3533( C2457 C3533 ) \nC2457_=_C3715( C2457 C3715 ) C2457_=_C3772( C2457 C3772 ) C2457_=_C4050( C2457 C4050 ) C2495_=_C2498( C2495 C2498 ) C2495_=_C2507( C2495 C2507 ) C2495_=_C2509( C2495 C2509 ) \nC2495_=_C2631( C2495 C2631 ) C2495_=_C2632( C2495 C2632 ) C2495_=_C2633( C2495 C2633 ) C2495_=_C2635( C2495 C2635 ) C2495_=_C2636( C2495 C2636 ) C2495_=_C2637( C2495 C2637 ) \nC2495_=_C2638( C2495 C2638 ) C2495_=_C2639( C2495 C2639 ) C2495_=_C2641( C2495 C2641 ) C2495_=_C2643( C2495 C2643 ) C2495_=_C2644( C2495 C2644 ) C2495_=_C2645( C2495 C2645 ) \nC2495_=_C2647( C2495 C2647 ) C2495_=_C2648( C2495 C2648 ) C2495_=_C2649( C2495 C2649 ) C2498_=_C2507( C2498 C2507 ) C2498_=_C2509( C2498 C2509 ) C2498_=_C2616( C2498 C2616 ) \nC2498_=_C2901( C2498 C2901 ) C2498_=_C3146( C2498 C3146 ) C2498_=_C3221( C2498 C3221 ) C2498_=_C3222( C2498 C3222 ) C2498_=_C3223( C2498 C3223 ) C2498_=_C3224( C2498 C3224 ) \nC2498_=_C3226( C2498 C3226 ) C2498_=_C3227( C2498 C3227 ) C2498_=_C3228( C2498 C3228 ) C2498_=_C3230( C2498 C3230 ) C2498_=_C3232( C2498 C3232 ) C2498_=_C3234( C2498 C3234 ) \nC2507_=_C2509( C2507 C2509 ) C2507_=_C2764( C2507 C2764 ) C2507_=_C3064( C2507 C3064 ) C2507_=_C3140( C2507 C3140 ) C2507_=_C3451( C2507 C3451 ) C2507_=_C3581( C2507 C3581 ) \nC2507_=_C3863( C2507 C3863 ) C2507_=_C3923( C2507 C3923 ) C2507_=_C3947( C2507 C3947 ) C2507_=_C3948( C2507 C3948 ) C2507_=_C3950( C2507 C3950 ) C2507_=_C3951( C2507 C3951 ) \nC2507_=_C3952( C2507 C3952 ) C2507_=_C3953( C2507 C3953 ) C2507_=_C3954( C2507 C3954 ) C2509_=_C3055( C2509 C3055 ) C2509_=_C3509( C2509 C3509 ) C2509_=_C3524( C2509 C3524 ) \nC2509_=_C3693( C2509 C3693 ) C2509_=_C3738( C2509 C3738 ) C2509_=_C3799( C2509 C3799 ) C2509_=_C3866( C2509 C3866 ) C2509_=_C3940( C2509 C3940 ) C2509_=_C3967( C2509 C3967 ) \nC2509_=_C3988( C2509 C3988 ) C2509_=_C4002( C2509 C4002 ) C2509_=_C4003( C2509 C4003 ) C2509_=_C4004( C2509 C4004 ) C2616_=_C2618( C2616 C2618 ) C2616_=_C2630( C2616 C2630 ) \nC2616_=_C2901( C2616 C2901 ) C2616_=_C3146( C2616 C3146 ) C2616_=_C3221( C2616 C3221 ) C2616_=_C3222( C2616 C3222 ) C2616_=_C3223( C2616 C3223 ) C2616_=_C3224( C2616 C3224 ) \nC2616_=_C3226( C2616 C3226 ) C2616_=_C3227( C2616 C3227 ) C2616_=_C3228( C2616 C3228 ) C2616_=_C3230( C2616 C3230 ) C2616_=_C3232( C2616 C3232 ) C2616_=_C3234( C2616 C3234 ) \nC2618_=_C2630( C2618 C2630 ) C2618_=_C2774( C2618 C2774 ) C2618_=_C2960( C2618 C2960 ) C2618_=_C3073( C2618 C3073 ) C2618_=_C3097( C2618 C3097 ) C2618_=_C3274( C2618 C3274 ) \nC2618_=_C3309( C2618 C3309 ) C2618_=_C3362( C2618 C3362 ) C2618_=_C3401( C2618 C3401 ) C2618_=_C3402( C2618 C3402 ) C2618_=_C3403( C2618 C3403 ) C2618_=_C3404( C2618 C3404 ) \nC2618_=_C3405( C2618 C3405 ) C2618_=_C3406( C2618 C3406 ) C2618_=_C3408( C2618 C3408 ) C2630_=_C2669( C2630 C2669 ) C2630_=_C2821( C2630 C2821 ) C2630_=_C2851( C2630 C2851 ) \nC2630_=_C3057( C2630 C3057 ) C2630_=_C3082( C2630 C3082 ) C2630_=_C3283( C2630 C3283 ) C2630_=_C3317( C2630 C3317 ) C2630_=_C3400( C2630 C3400 ) C2630_=_C3418( C2630 C3418 ) \nC2630_=_C3525( C2630 C3525 ) C2630_=_C3533( C2630 C3533 ) C2630_=_C3715( C2630 C3715 ) C2630_=_C3772( C2630 C3772 ) C2630_=_C4050( C2630 C4050 ) C2631_=_C2632( C2631 C2632 ) \nC2631_=_C2633( C2631 C2633 ) C2631_=_C2635( C2631 C2635 ) C2631_=_C2636( C2631 C2636 ) C2631_=_C2637( C2631 C2637 ) C2631_=_C2638( C2631 C2638 ) C2631_=_C2639( C2631 C2639 ) \nC2631_=_C2641( C2631 C2641 ) C2631_=_C2643( C2631 C2643 ) C2631_=_C2644( C2631 C2644 ) C2631_=_C2645( C2631 C2645 ) C2631_=_C2647( C2631 C2647 ) C2631_=_C2648( C2631 C2648 ) \nC2631_=_C2649( C2631 C2649 ) C2631_=_C2669( C2631 C2669 ) C2632_=_C2633( C2632 C2633 ) C2632_=_C2635( C2632 C2635 ) C2632_=_C2636( C2632 C2636 ) C2632_=_C2637( C2632 C2637 ) \nC2632_=_C2638( C2632 C2638 ) C2632_=_C2639( C2632 C2639 ) C2632_=_C2641( C2632 C2641 ) C2632_=_C2643( C2632 C2643 ) C2632_=_C2644( C2632 C2644 ) C2632_=_C2645( C2632 C2645 ) \nC2632_=_C2647( C2632 C2647 ) C2632_=_C2648( C2632 C2648 ) C2632_=_C2649( C2632 C2649 ) C2632_=_C2821( C2632 C2821 ) C2633_=_C2635( C2633 C2635 ) C2633_=_C2636( C2633 C2636 ) \nC2633_=_C2637( C2633 C2637 ) C2633_=_C2638( C2633 C2638 ) C2633_=_C2639( C2633 C2639 ) C2633_=_C2641( C2633 C2641 ) C2633_=_C2643( C2633 C2643 ) C2633_=_C2644( C2633 C2644 ) \nC2633_=_C2645( C2633 C2645 ) C2633_=_C2647( C2633 C2647 ) C2633_=_C2648( C2633 C2648 ) C2633_=_C2649( C2633 C2649 ) C2633_=_C3047( C2633 C3047 ) C2633_=_C3048( C2633 C3048 ) \nC2633_=_C3052( C2633 C3052 ) C2633_=_C3055( C2633 C3055 ) C2633_=_C3057( C2633 C3057 ) C2635_=_C2636( C2635 C2636 ) C2635_=_C2637( C2635 C2637 ) C2635_=_C2638( C2635 C2638 ) \nC2635_=_C2639( C2635 C2639 ) C2635_=_C2641( C2635 C2641 ) C2635_=_C2643( C2635 C2643 ) C2635_=_C2644( C2635 C2644 ) C2635_=_C2645( C2635 C2645 ) C2635_=_C2647( C2635 C2647 ) \nC2635_=_C2648( C2635 C2648 ) C2635_=_C2649( C2635 C2649 ) C2636_=_C2637( C2636 C2637 ) C2636_=_C2638( C2636 C2638 ) C2636_=_C2639( C2636 C2639 ) C2636_=_C2641( C2636 C2641 ) \nC2636_=_C2643( C2636 C2643 ) C2636_=_C2644( C2636 C2644 ) C2636_=_C2645( C2636 C2645 ) C2636_=_C2647( C2636 C2647 ) C2636_=_C2648( C2636 C2648 ) C2636_=_C2649( C2636 C2649 ) \nC2636_=_C3224( C2636 C3224 ) C2636_=_C3400( C2636 C3400 ) C2637_=_C2638( C2637 C2638 ) C2637_=_C2639( C2637 C2639 ) C2637_=_C2641( C2637 C2641 ) C2637_=_C2643( C2637 C2643 ) \nC2637_=_C2644( C2637 C2644 ) C2637_=_C2645( C2637 C2645 ) C2637_=_C2647( C2637 C2647 ) C2637_=_C2648( C2637 C2648 ) C2637_=_C2649( C2637 C2649 ) C2637_=_C3533( C2637 C3533 ) \nC2638_=_C2639( C2638 C2639 ) C2638_=_C2641( C2638 C2641 ) C2638_=_C2643( C2638 C2643 ) C2638_=_C2644( C2638 C2644 ) C2638_=_C2645( C2638 C2645 ) C2638_=_C2647( C2638 C2647 ) \nC2638_=_C2648( C2638 C2648 ) C2638_=_C2649( C2638 C2649 ) C2639_=_C2641( C2639 C2641 ) C2639_=_C2643( C2639 C2643 ) C2639_=_C2644( C2639 C2644 ) C2639_=_C2645( C2639 C2645 ) \nC2639_=_C2647( C2639 C2647 ) C2639_=_C2648( C2639 C2648 ) C2639_=_C2649( C2639 C2649 ) C2639_=_C3228( C2639 C3228 ) C2639_=_C3863( C2639 C3863 ) C2639_=_C3866( C2639 C3866 ) \nC2641_=_C2643( C2641 C2643 ) C2641_=_C2644( C2641 C2644 ) C2641_=_C2645( C2641 C2645 ) C2641_=_C2647( C2641 C2647 ) C2641_=_C2648( C2641 C2648 ) C2641_=_C2649( C2641 C2649 ) \nC2641_=_C3230( C2641 C3230 ) C2641_=_C3948( C2641 C3948 ) C2641_=_C3988( C2641 C3988 ) C2643_=_C2644( C2643 C2644 ) C2643_=_C2645( C2643 C2645 ) C2643_=_C2647( C2643 C2647 ) \nC2643_=_C2648( C2643 C2648 ) C2643_=_C2649( C2643 C2649 ) C2644_=_C2645( C2644 C2645 ) C2644_=_C2647( C2644 C2647 ) C2644_=_C2648( C2644 C2648 ) C2644_=_C2649( C2644 C2649 ) \nC2644_=_C4050( C2644 C4050 ) C2645_=_C2647( C2645 C2647 ) C2645_=_C2648( C2645 C2648 ) C2645_=_C2649( C2645 C2649 ) C2647_=_C2648( C2647 C2648 ) C2647_=_C2649( C2647 C2649 ) \nC2647_=_C3234( C2647 C3234 ) C2647_=_C3953( C2647 C3953 ) C2647_=_C4004( C2647 C4004 ) C2648_=_C2649( C2648 C2649 ) C2649_=_C3526( C2649 C3526 ) C2669_=_C2821( C2669 C2821 ) \nC2669_=_C2851( C2669 C2851 ) C2669_=_C3057( C2669 C3057 ) C2669_=_C3082( C2669 C3082 ) C2669_=_C3283( C2669 C3283 ) C2669_=_C3317( C2669 C3317 ) C2669_=_C3400( C2669 C3400 ) \nC2669_=_C3418( C2669 C3418 ) C2669_=_C3525( C2669 C3525 ) C2669_=_C3533( C2669 C3533 ) C2669_=_C3715( C2669 C3715 ) C2669_=_C3772( C2669 C3772 ) C2669_=_C4050( C2669 C4050 ) \nC2673_=_C2844( C2673 C2844 ) C2673_=_C3048( C2673 C3048 ) C2673_=_C3276( C2673 C3276 ) C2673_=_C3409( C2673 C3409 ) C2673_=_C3521( C2673 C3521 ) C2673_=_C3522( C2673 C3522 ) \nC2673_=_C3524( C2673 C3524 ) C2673_=_C3525( C2673 C3525 ) C2673_=_C3526( C2673 C3526 ) C2673_=_C3527( C2673 C3527 ) C2673_=_C3528( C2673 C3528 ) C2708_=_C2739( C2708 C2739 ) \nC2708_=_C3013( C2708 C3013 ) C2708_=_C3047( C2708 C3047 ) C2708_=_C3086( C2708 C3086 ) C2708_=_C3502( C2708 C3502 ) C2708_=_C3503( C2708 C3503 ) C2708_=_C3504( C2708 C3504 ) \nC2708_=_C3505( C2708 C3505 ) C2708_=_C3506( C2708 C3506 ) C2708_=_C3508( C2708 C3508 ) C2708_=_C3509( C2708 C3509 ) C2708_=_C3510( C2708 C3510 ) C2727_=_C2967( C2727 C2967 ) \nC2727_=_C3052( C2727 C3052 ) C2727_=_C3139( C2727 C3139 ) C2727_=_C3280( C2727 C3280 ) C2727_=_C3367( C2727 C3367 ) C2727_=_C3403( C2727 C3403 ) C2727_=_C3580( C2727 C3580 ) \nC2727_=_C3708( C2727 C3708 ) C2727_=_C3735( C2727 C3735 ) C2727_=_C3799( C2727 C3799 ) C2727_=_C3800( C2727 C3800 ) C2727_=_C3801( C2727 C3801 ) C2739_=_C3013( C2739 C3013 ) \nC2739_=_C3047( C2739 C3047 ) C2739_=_C3086( C2739 C3086 ) C2739_=_C3502( C2739 C3502 ) C2739_=_C3503( C2739 C3503 ) C2739_=_C3504( C2739 C3504 ) C2739_=_C3505( C2739 C3505 ) \nC2739_=_C3506( C2739 C3506 ) C2739_=_C3508( C2739 C3508 ) C2739_=_C3509( C2739 C3509 ) C2739_=_C3510( C2739 C3510 ) C2764_=_C3064( C2764 C3064 ) C2764_=_C3140( C2764 C3140 ) \nC2764_=_C3451( C2764 C3451 ) C2764_=_C3581( C2764 C3581 ) C2764_=_C3863( C2764 C3863 ) C2764_=_C3923( C2764 C3923 ) C2764_=_C3947( C2764 C3947 ) C2764_=_C3948( C2764 C3948 ) \nC2764_=_C3950( C2764 C3950 ) C2764_=_C3951( C2764 C3951 ) C2764_=_C3952( C2764 C3952 ) C2764_=_C3953( C2764 C3953 ) C2764_=_C3954( C2764 C3954 ) C2770_=_C2774( C2770 C2774 ) \nC2770_=_C2837( C2770 C2837 ) C2770_=_C2992( C2770 C2992 ) C2770_=_C3069( C2770 C3069 ) C2770_=_C3070( C2770 C3070 ) C2770_=_C3071( C2770 C3071 ) C2770_=_C3072( C2770 C3072 ) \nC2770_=_C3073( C2770 C3073 ) C2770_=_C3074( C2770 C3074 ) C2770_=_C3075( C2770 C3075 ) C2770_=_C3077( C2770 C3077 ) C2770_=_C3078( C2770 C3078 ) C2770_=_C3079( C2770 C3079 ) \nC2770_=_C3080( C2770 C3080 ) C2770_=_C3081( C2770 C3081 ) C2770_=_C3082( C2770 C3082 ) C2774_=_C2960( C2774 C2960 ) C2774_=_C3073(</w:t>
      </w:r>
    </w:p>
    <w:p>
      <w:pPr>
        <w:pStyle w:val="PreformattedText"/>
        <w:bidi w:val="0"/>
        <w:spacing w:before="0" w:after="0"/>
        <w:jc w:val="left"/>
        <w:rPr/>
      </w:pPr>
      <w:r>
        <w:rPr/>
        <w:t xml:space="preserve"> </w:t>
      </w:r>
      <w:r>
        <w:rPr/>
        <w:t>C2774 C3073 ) C2774_=_C3097( C2774 C3097 ) \nC2774_=_C3274( C2774 C3274 ) C2774_=_C3309( C2774 C3309 ) C2774_=_C3362( C2774 C3362 ) C2774_=_C3401( C2774 C3401 ) C2774_=_C3402( C2774 C3402 ) C2774_=_C3403( C2774 C3403 ) \nC2774_=_C3404( C2774 C3404 ) C2774_=_C3405( C2774 C3405 ) C2774_=_C3406( C2774 C3406 ) C2774_=_C3408( C2774 C3408 ) C2821_=_C2851( C2821 C2851 ) C2821_=_C3057( C2821 C3057 ) \nC2821_=_C3082( C2821 C3082 ) C2821_=_C3283( C2821 C3283 ) C2821_=_C3317( C2821 C3317 ) C2821_=_C3400( C2821 C3400 ) C2821_=_C3418( C2821 C3418 ) C2821_=_C3525( C2821 C3525 ) \nC2821_=_C3533( C2821 C3533 ) C2821_=_C3715( C2821 C3715 ) C2821_=_C3772( C2821 C3772 ) C2821_=_C4050( C2821 C4050 ) C2837_=_C2844( C2837 C2844 ) C2837_=_C2851( C2837 C2851 ) \nC2837_=_C2992( C2837 C2992 ) C2837_=_C3069( C2837 C3069 ) C2837_=_C3070( C2837 C3070 ) C2837_=_C3071( C2837 C3071 ) C2837_=_C3072( C2837 C3072 ) C2837_=_C3073( C2837 C3073 ) \nC2837_=_C3074( C2837 C3074 ) C2837_=_C3075( C2837 C3075 ) C2837_=_C3077( C2837 C3077 ) C2837_=_C3078( C2837 C3078 ) C2837_=_C3079( C2837 C3079 ) C2837_=_C3080( C2837 C3080 ) \nC2837_=_C3081( C2837 C3081 ) C2837_=_C3082( C2837 C3082 ) C2844_=_C2851( C2844 C2851 ) C2844_=_C3048( C2844 C3048 ) C2844_=_C3276( C2844 C3276 ) C2844_=_C3409( C2844 C3409 ) \nC2844_=_C3521( C2844 C3521 ) C2844_=_C3522( C2844 C3522 ) C2844_=_C3524( C2844 C3524 ) C2844_=_C3525( C2844 C3525 ) C2844_=_C3526( C2844 C3526 ) C2844_=_C3527( C2844 C3527 ) \nC2844_=_C3528( C2844 C3528 ) C2851_=_C3057( C2851 C3057 ) C2851_=_C3082( C2851 C3082 ) C2851_=_C3283( C2851 C3283 ) C2851_=_C3317( C2851 C3317 ) C2851_=_C3400( C2851 C3400 ) \nC2851_=_C3418( C2851 C3418 ) C2851_=_C3525( C2851 C3525 ) C2851_=_C3533( C2851 C3533 ) C2851_=_C3715( C2851 C3715 ) C2851_=_C3772( C2851 C3772 ) C2851_=_C4050( C2851 C4050 ) \nC2901_=_C3146( C2901 C3146 ) C2901_=_C3221( C2901 C3221 ) C2901_=_C3222( C2901 C3222 ) C2901_=_C3223( C2901 C3223 ) C2901_=_C3224( C2901 C3224 ) C2901_=_C3226( C2901 C3226 ) \nC2901_=_C3227( C2901 C3227 ) C2901_=_C3228( C2901 C3228 ) C2901_=_C3230( C2901 C3230 ) C2901_=_C3232( C2901 C3232 ) C2901_=_C3234( C2901 C3234 ) C2960_=_C2967( C2960 C2967 ) \nC2960_=_C3073( C2960 C3073 ) C2960_=_C3097( C2960 C3097 ) C2960_=_C3274( C2960 C3274 ) C2960_=_C3309( C2960 C3309 ) C2960_=_C3362( C2960 C3362 ) C2960_=_C3401( C2960 C3401 ) \nC2960_=_C3402( C2960 C3402 ) C2960_=_C3403( C2960 C3403 ) C2960_=_C3404( C2960 C3404 ) C2960_=_C3405( C2960 C3405 ) C2960_=_C3406( C2960 C3406 ) C2960_=_C3408( C2960 C3408 ) \nC2967_=_C3052( C2967 C3052 ) C2967_=_C3139( C2967 C3139 ) C2967_=_C3280( C2967 C3280 ) C2967_=_C3367( C2967 C3367 ) C2967_=_C3403( C2967 C3403 ) C2967_=_C3580( C2967 C3580 ) \nC2967_=_C3708( C2967 C3708 ) C2967_=_C3735( C2967 C3735 ) C2967_=_C3799( C2967 C3799 ) C2967_=_C3800( C2967 C3800 ) C2967_=_C3801( C2967 C3801 ) C2992_=_C3069( C2992 C3069 ) \nC2992_=_C3070( C2992 C3070 ) C2992_=_C3071( C2992 C3071 ) C2992_=_C3072( C2992 C3072 ) C2992_=_C3073( C2992 C3073 ) C2992_=_C3074( C2992 C3074 ) C2992_=_C3075( C2992 C3075 ) \nC2992_=_C3077( C2992 C3077 ) C2992_=_C3078( C2992 C3078 ) C2992_=_C3079( C2992 C3079 ) C2992_=_C3080( C2992 C3080 ) C2992_=_C3081( C2992 C3081 ) C2992_=_C3082( C2992 C3082 ) \nC3013_=_C3047( C3013 C3047 ) C3013_=_C3086( C3013 C3086 ) C3013_=_C3502( C3013 C3502 ) C3013_=_C3503( C3013 C3503 ) C3013_=_C3504( C3013 C3504 ) C3013_=_C3505( C3013 C3505 ) \nC3013_=_C3506( C3013 C3506 ) C3013_=_C3508( C3013 C3508 ) C3013_=_C3509( C3013 C3509 ) C3013_=_C3510( C3013 C3510 ) C3047_=_C3048( C3047 C3048 ) C3047_=_C3052( C3047 C3052 ) \nC3047_=_C3055( C3047 C3055 ) C3047_=_C3057( C3047 C3057 ) C3047_=_C3086( C3047 C3086 ) C3047_=_C3502( C3047 C3502 ) C3047_=_C3503( C3047 C3503 ) C3047_=_C3504( C3047 C3504 ) \nC3047_=_C3505( C3047 C3505 ) C3047_=_C3506( C3047 C3506 ) C3047_=_C3508( C3047 C3508 ) C3047_=_C3509( C3047 C3509 ) C3047_=_C3510( C3047 C3510 ) C3048_=_C3052( C3048 C3052 ) \nC3048_=_C3055( C3048 C3055 ) C3048_=_C3057( C3048 C3057 ) C3048_=_C3276( C3048 C3276 ) C3048_=_C3409( C3048 C3409 ) C3048_=_C3521( C3048 C3521 ) C3048_=_C3522( C3048 C3522 ) \nC3048_=_C3524( C3048 C3524 ) C3048_=_C3525( C3048 C3525 ) C3048_=_C3526( C3048 C3526 ) C3048_=_C3527( C3048 C3527 ) C3048_=_C3528( C3048 C3528 ) C3052_=_C3055( C3052 C3055 ) \nC3052_=_C3057( C3052 C3057 ) C3052_=_C3139( C3052 C3139 ) C3052_=_C3280( C3052 C3280 ) C3052_=_C3367( C3052 C3367 ) C3052_=_C3403( C3052 C3403 ) C3052_=_C3580( C3052 C3580 ) \nC3052_=_C3708( C3052 C3708 ) C3052_=_C3735( C3052 C3735 ) C3052_=_C3799( C3052 C3799 ) C3052_=_C3800( C3052 C3800 ) C3052_=_C3801( C3052 C3801 ) C3055_=_C3057( C3055 C3057 ) \nC3055_=_C3509( C3055 C3509 ) C3055_=_C3524( C3055 C3524 ) C3055_=_C3693( C3055 C3693 ) C3055_=_C3738( C3055 C3738 ) C3055_=_C3799( C3055 C3799 ) C3055_=_C3866( C3055 C3866 ) \nC3055_=_C3940( C3055 C3940 ) C3055_=_C3967( C3055 C3967 ) C3055_=_C3988( C3055 C3988 ) C3055_=_C4002( C3055 C4002 ) C3055_=_C4003( C3055 C4003 ) C3055_=_C4004( C3055 C4004 ) \nC3057_=_C3082( C3057 C3082 ) C3057_=_C3283( C3057 C3283 ) C3057_=_C3317( C3057 C3317 ) C3057_=_C3400( C3057 C3400 ) C3057_=_C3418( C3057 C3418 ) C3057_=_C3525( C3057 C3525 ) \nC3057_=_C3533( C3057 C3533 ) C3057_=_C3715( C3057 C3715 ) C3057_=_C3772( C3057 C3772 ) C3057_=_C4050( C3057 C4050 ) C3064_=_C3140( C3064 C3140 ) C3064_=_C3451( C3064 C3451 ) \nC3064_=_C3581( C3064 C3581 ) C3064_=_C3863( C3064 C3863 ) C3064_=_C3923( C3064 C3923 ) C3064_=_C3947( C3064 C3947 ) C3064_=_C3948( C3064 C3948 ) C3064_=_C3950( C3064 C3950 ) \nC3064_=_C3951( C3064 C3951 ) C3064_=_C3952( C3064 C3952 ) C3064_=_C3953( C3064 C3953 ) C3064_=_C3954( C3064 C3954 ) C3069_=_C3070( C3069 C3070 ) C3069_=_C3071( C3069 C3071 ) \nC3069_=_C3072( C3069 C3072 ) C3069_=_C3073( C3069 C3073 ) C3069_=_C3074( C3069 C3074 ) C3069_=_C3075( C3069 C3075 ) C3069_=_C3077( C3069 C3077 ) C3069_=_C3078( C3069 C3078 ) \nC3069_=_C3079( C3069 C3079 ) C3069_=_C3080( C3069 C3080 ) C3069_=_C3081( C3069 C3081 ) C3069_=_C3082( C3069 C3082 ) C3069_=_C3097( C3069 C3097 ) C3070_=_C3071( C3070 C3071 ) \nC3070_=_C3072( C3070 C3072 ) C3070_=_C3073( C3070 C3073 ) C3070_=_C3074( C3070 C3074 ) C3070_=_C3075( C3070 C3075 ) C3070_=_C3077( C3070 C3077 ) C3070_=_C3078( C3070 C3078 ) \nC3070_=_C3079( C3070 C3079 ) C3070_=_C3080( C3070 C3080 ) C3070_=_C3081( C3070 C3081 ) C3070_=_C3082( C3070 C3082 ) C3070_=_C3274( C3070 C3274 ) C3070_=_C3276( C3070 C3276 ) \nC3070_=_C3280( C3070 C3280 ) C3070_=_C3283( C3070 C3283 ) C3071_=_C3072( C3071 C3072 ) C3071_=_C3073( C3071 C3073 ) C3071_=_C3074( C3071 C3074 ) C3071_=_C3075( C3071 C3075 ) \nC3071_=_C3077( C3071 C3077 ) C3071_=_C3078( C3071 C3078 ) C3071_=_C3079( C3071 C3079 ) C3071_=_C3080( C3071 C3080 ) C3071_=_C3081( C3071 C3081 ) C3071_=_C3082( C3071 C3082 ) \nC3072_=_C3073( C3072 C3073 ) C3072_=_C3074( C3072 C3074 ) C3072_=_C3075( C3072 C3075 ) C3072_=_C3077( C3072 C3077 ) C3072_=_C3078( C3072 C3078 ) C3072_=_C3079( C3072 C3079 ) \nC3072_=_C3080( C3072 C3080 ) C3072_=_C3081( C3072 C3081 ) C3072_=_C3082( C3072 C3082 ) C3073_=_C3074( C3073 C3074 ) C3073_=_C3075( C3073 C3075 ) C3073_=_C3077( C3073 C3077 ) \nC3073_=_C3078( C3073 C3078 ) C3073_=_C3079( C3073 C3079 ) C3073_=_C3080( C3073 C3080 ) C3073_=_C3081( C3073 C3081 ) C3073_=_C3082( C3073 C3082 ) C3073_=_C3097( C3073 C3097 ) \nC3073_=_C3274( C3073 C3274 ) C3073_=_C3309( C3073 C3309 ) C3073_=_C3362( C3073 C3362 ) C3073_=_C3401( C3073 C3401 ) C3073_=_C3402( C3073 C3402 ) C3073_=_C3403( C3073 C3403 ) \nC3073_=_C3404( C3073 C3404 ) C3073_=_C3405( C3073 C3405 ) C3073_=_C3406( C3073 C3406 ) C3073_=_C3408( C3073 C3408 ) C3074_=_C3075( C3074 C3075 ) C3074_=_C3077( C3074 C3077 ) \nC3074_=_C3078( C3074 C3078 ) C3074_=_C3079( C3074 C3079 ) C3074_=_C3080( C3074 C3080 ) C3074_=_C3081( C3074 C3081 ) C3074_=_C3082( C3074 C3082 ) C3074_=_C3409( C3074 C3409 ) \nC3074_=_C3418( C3074 C3418 ) C3075_=_C3077( C3075 C3077 ) C3075_=_C3078( C3075 C3078 ) C3075_=_C3079( C3075 C3079 ) C3075_=_C3080( C3075 C3080 ) C3075_=_C3081( C3075 C3081 ) \nC3075_=_C3082( C3075 C3082 ) C3077_=_C3078( C3077 C3078 ) C3077_=_C3079( C3077 C3079 ) C3077_=_C3080( C3077 C3080 ) C3077_=_C3081( C3077 C3081 ) C3077_=_C3082( C3077 C3082 ) \nC3078_=_C3079( C3078 C3079 ) C3078_=_C3080( C3078 C3080 ) C3078_=_C3081( C3078 C3081 ) C3078_=_C3082( C3078 C3082 ) C3078_=_C3401( C3078 C3401 ) C3078_=_C3502( C3078 C3502 ) \nC3079_=_C3080( C3079 C3080 ) C3079_=_C3081( C3079 C3081 ) C3079_=_C3082( C3079 C3082 ) C3079_=_C3521( C3079 C3521 ) C3079_=_C3715( C3079 C3715 ) C3080_=_C3081( C3080 C3081 ) \nC3080_=_C3082( C3080 C3082 ) C3080_=_C3404( C3080 C3404 ) C3081_=_C3082( C3081 C3082 ) C3081_=_C3405( C3081 C3405 ) C3082_=_C3283( C3082 C3283 ) C3082_=_C3317( C3082 C3317 ) \nC3082_=_C3400( C3082 C3400 ) C3082_=_C3418( C3082 C3418 ) C3082_=_C3525( C3082 C3525 ) C3082_=_C3533( C3082 C3533 ) C3082_=_C3715( C3082 C3715 ) C3082_=_C3772( C3082 C3772 ) \nC3082_=_C4050( C3082 C4050 ) C3086_=_C3502( C3086 C3502 ) C3086_=_C3503( C3086 C3503 ) C3086_=_C3504( C3086 C3504 ) C3086_=_C3505( C3086 C3505 ) C3086_=_C3506( C3086 C3506 ) \nC3086_=_C3508( C3086 C3508 ) C3086_=_C3509( C3086 C3509 ) C3086_=_C3510( C3086 C3510 ) C3097_=_C3274( C3097 C3274 ) C3097_=_C3309( C3097 C3309 ) C3097_=_C3362( C3097 C3362 ) \nC3097_=_C3401( C3097 C3401 ) C3097_=_C3402( C3097 C3402 ) C3097_=_C3403( C3097 C3403 ) C3097_=_C3404( C3097 C3404 ) C3097_=_C3405( C3097 C3405 ) C3097_=_C3406( C3097 C3406 ) \nC3097_=_C3408( C3097 C3408 ) C3139_=_C3140( C3139 C3140 ) C3139_=_C3280( C3139 C3280 ) C3139_=_C3367( C3139 C3367 ) C3139_=_C3403( C3139 C3403 ) C3139_=_C3580( C3139 C3580 ) \nC3139_=_C3708( C3139 C3708 ) C3139_=_C3735( C3139 C3735 ) C3139_=_C3799( C3139 C3799 ) C3139_=_C3800( C3139 C3800 ) C3139_=_C3801( C3139 C3801 ) C3140_=_C3451( C3140 C3451 ) \nC3140_=_C3581( C3140 C3581 ) C3140_=_C3863( C3140 C3863 ) C3140_=_C3923( C3140 C3923 ) C3140_=_C3947( C3140 C3947 ) C3140_=_C3948( C3140 C3948 ) C3140_=_C3950( C3140 C3950 ) \nC3140_=_C3951(</w:t>
      </w:r>
    </w:p>
    <w:p>
      <w:pPr>
        <w:pStyle w:val="PreformattedText"/>
        <w:bidi w:val="0"/>
        <w:spacing w:before="0" w:after="0"/>
        <w:jc w:val="left"/>
        <w:rPr/>
      </w:pPr>
      <w:r>
        <w:rPr/>
        <w:t xml:space="preserve"> </w:t>
      </w:r>
      <w:r>
        <w:rPr/>
        <w:t>C3140 C3951 ) C3140_=_C3952( C3140 C3952 ) C3140_=_C3953( C3140 C3953 ) C3140_=_C3954( C3140 C3954 ) C3146_=_C3221( C3146 C3221 ) C3146_=_C3222( C3146 C3222 ) \nC3146_=_C3223( C3146 C3223 ) C3146_=_C3224( C3146 C3224 ) C3146_=_C3226( C3146 C3226 ) C3146_=_C3227( C3146 C3227 ) C3146_=_C3228( C3146 C3228 ) C3146_=_C3230( C3146 C3230 ) \nC3146_=_C3232( C3146 C3232 ) C3146_=_C3234( C3146 C3234 ) C3221_=_C3222( C3221 C3222 ) C3221_=_C3223( C3221 C3223 ) C3221_=_C3224( C3221 C3224 ) C3221_=_C3226( C3221 C3226 ) \nC3221_=_C3227( C3221 C3227 ) C3221_=_C3228( C3221 C3228 ) C3221_=_C3230( C3221 C3230 ) C3221_=_C3232( C3221 C3232 ) C3221_=_C3234( C3221 C3234 ) C3222_=_C3223( C3222 C3223 ) \nC3222_=_C3224( C3222 C3224 ) C3222_=_C3226( C3222 C3226 ) C3222_=_C3227( C3222 C3227 ) C3222_=_C3228( C3222 C3228 ) C3222_=_C3230( C3222 C3230 ) C3222_=_C3232( C3222 C3232 ) \nC3222_=_C3234( C3222 C3234 ) C3222_=_C3309( C3222 C3309 ) C3222_=_C3317( C3222 C3317 ) C3223_=_C3224( C3223 C3224 ) C3223_=_C3226( C3223 C3226 ) C3223_=_C3227( C3223 C3227 ) \nC3223_=_C3228( C3223 C3228 ) C3223_=_C3230( C3223 C3230 ) C3223_=_C3232( C3223 C3232 ) C3223_=_C3234( C3223 C3234 ) C3224_=_C3226( C3224 C3226 ) C3224_=_C3227( C3224 C3227 ) \nC3224_=_C3228( C3224 C3228 ) C3224_=_C3230( C3224 C3230 ) C3224_=_C3232( C3224 C3232 ) C3224_=_C3234( C3224 C3234 ) C3224_=_C3400( C3224 C3400 ) C3226_=_C3227( C3226 C3227 ) \nC3226_=_C3228( C3226 C3228 ) C3226_=_C3230( C3226 C3230 ) C3226_=_C3232( C3226 C3232 ) C3226_=_C3234( C3226 C3234 ) C3226_=_C3504( C3226 C3504 ) C3227_=_C3228( C3227 C3228 ) \nC3227_=_C3230( C3227 C3230 ) C3227_=_C3232( C3227 C3232 ) C3227_=_C3234( C3227 C3234 ) C3227_=_C3402( C3227 C3402 ) C3227_=_C3772( C3227 C3772 ) C3228_=_C3230( C3228 C3230 ) \nC3228_=_C3232( C3228 C3232 ) C3228_=_C3234( C3228 C3234 ) C3228_=_C3863( C3228 C3863 ) C3228_=_C3866( C3228 C3866 ) C3230_=_C3232( C3230 C3232 ) C3230_=_C3234( C3230 C3234 ) \nC3230_=_C3948( C3230 C3948 ) C3230_=_C3988( C3230 C3988 ) C3232_=_C3234( C3232 C3234 ) C3234_=_C3953( C3234 C3953 ) C3234_=_C4004( C3234 C4004 ) C3274_=_C3276( C3274 C3276 ) \nC3274_=_C3280( C3274 C3280 ) C3274_=_C3283( C3274 C3283 ) C3274_=_C3309( C3274 C3309 ) C3274_=_C3362( C3274 C3362 ) C3274_=_C3401( C3274 C3401 ) C3274_=_C3402( C3274 C3402 ) \nC3274_=_C3403( C3274 C3403 ) C3274_=_C3404( C3274 C3404 ) C3274_=_C3405( C3274 C3405 ) C3274_=_C3406( C3274 C3406 ) C3274_=_C3408( C3274 C3408 ) C3276_=_C3280( C3276 C3280 ) \nC3276_=_C3283( C3276 C3283 ) C3276_=_C3409( C3276 C3409 ) C3276_=_C3521( C3276 C3521 ) C3276_=_C3522( C3276 C3522 ) C3276_=_C3524( C3276 C3524 ) C3276_=_C3525( C3276 C3525 ) \nC3276_=_C3526( C3276 C3526 ) C3276_=_C3527( C3276 C3527 ) C3276_=_C3528( C3276 C3528 ) C3280_=_C3283( C3280 C3283 ) C3280_=_C3367( C3280 C3367 ) C3280_=_C3403( C3280 C3403 ) \nC3280_=_C3580( C3280 C3580 ) C3280_=_C3708( C3280 C3708 ) C3280_=_C3735( C3280 C3735 ) C3280_=_C3799( C3280 C3799 ) C3280_=_C3800( C3280 C3800 ) C3280_=_C3801( C3280 C3801 ) \nC3283_=_C3317( C3283 C3317 ) C3283_=_C3400( C3283 C3400 ) C3283_=_C3418( C3283 C3418 ) C3283_=_C3525( C3283 C3525 ) C3283_=_C3533( C3283 C3533 ) C3283_=_C3715( C3283 C3715 ) \nC3283_=_C3772( C3283 C3772 ) C3283_=_C4050( C3283 C4050 ) C3309_=_C3317( C3309 C3317 ) C3309_=_C3362( C3309 C3362 ) C3309_=_C3401( C3309 C3401 ) C3309_=_C3402( C3309 C3402 ) \nC3309_=_C3403( C3309 C3403 ) C3309_=_C3404( C3309 C3404 ) C3309_=_C3405( C3309 C3405 ) C3309_=_C3406( C3309 C3406 ) C3309_=_C3408( C3309 C3408 ) C3317_=_C3400( C3317 C3400 ) \nC3317_=_C3418( C3317 C3418 ) C3317_=_C3525( C3317 C3525 ) C3317_=_C3533( C3317 C3533 ) C3317_=_C3715( C3317 C3715 ) C3317_=_C3772( C3317 C3772 ) C3317_=_C4050( C3317 C4050 ) \nC3362_=_C3367( C3362 C3367 ) C3362_=_C3401( C3362 C3401 ) C3362_=_C3402( C3362 C3402 ) C3362_=_C3403( C3362 C3403 ) C3362_=_C3404( C3362 C3404 ) C3362_=_C3405( C3362 C3405 ) \nC3362_=_C3406( C3362 C3406 ) C3362_=_C3408( C3362 C3408 ) C3367_=_C3403( C3367 C3403 ) C3367_=_C3580( C3367 C3580 ) C3367_=_C3708( C3367 C3708 ) C3367_=_C3735( C3367 C3735 ) \nC3367_=_C3799( C3367 C3799 ) C3367_=_C3800( C3367 C3800 ) C3367_=_C3801( C3367 C3801 ) C3400_=_C3418( C3400 C3418 ) C3400_=_C3525( C3400 C3525 ) C3400_=_C3533( C3400 C3533 ) \nC3400_=_C3715( C3400 C3715 ) C3400_=_C3772( C3400 C3772 ) C3400_=_C4050( C3400 C4050 ) C3401_=_C3402( C3401 C3402 ) C3401_=_C3403( C3401 C3403 ) C3401_=_C3404( C3401 C3404 ) \nC3401_=_C3405( C3401 C3405 ) C3401_=_C3406( C3401 C3406 ) C3401_=_C3408( C3401 C3408 ) C3401_=_C3502( C3401 C3502 ) C3402_=_C3403( C3402 C3403 ) C3402_=_C3404( C3402 C3404 ) \nC3402_=_C3405( C3402 C3405 ) C3402_=_C3406( C3402 C3406 ) C3402_=_C3408( C3402 C3408 ) C3402_=_C3772( C3402 C3772 ) C3403_=_C3404( C3403 C3404 ) C3403_=_C3405( C3403 C3405 ) \nC3403_=_C3406( C3403 C3406 ) C3403_=_C3408( C3403 C3408 ) C3403_=_C3580( C3403 C3580 ) C3403_=_C3708( C3403 C3708 ) C3403_=_C3735( C3403 C3735 ) C3403_=_C3799( C3403 C3799 ) \nC3403_=_C3800( C3403 C3800 ) C3403_=_C3801( C3403 C3801 ) C3404_=_C3405( C3404 C3405 ) C3404_=_C3406( C3404 C3406 ) C3404_=_C3408( C3404 C3408 ) C3405_=_C3406( C3405 C3406 ) \nC3405_=_C3408( C3405 C3408 ) C3406_=_C3408( C3406 C3408 ) C3406_=_C3800( C3406 C3800 ) C3406_=_C3950( C3406 C3950 ) C3408_=_C3801( C3408 C3801 ) C3409_=_C3418( C3409 C3418 ) \nC3409_=_C3521( C3409 C3521 ) C3409_=_C3522( C3409 C3522 ) C3409_=_C3524( C3409 C3524 ) C3409_=_C3525( C3409 C3525 ) C3409_=_C3526( C3409 C3526 ) C3409_=_C3527( C3409 C3527 ) \nC3409_=_C3528( C3409 C3528 ) C3418_=_C3525( C3418 C3525 ) C3418_=_C3533( C3418 C3533 ) C3418_=_C3715( C3418 C3715 ) C3418_=_C3772( C3418 C3772 ) C3418_=_C4050( C3418 C4050 ) \nC3451_=_C3581( C3451 C3581 ) C3451_=_C3863( C3451 C3863 ) C3451_=_C3923( C3451 C3923 ) C3451_=_C3947( C3451 C3947 ) C3451_=_C3948( C3451 C3948 ) C3451_=_C3950( C3451 C3950 ) \nC3451_=_C3951( C3451 C3951 ) C3451_=_C3952( C3451 C3952 ) C3451_=_C3953( C3451 C3953 ) C3451_=_C3954( C3451 C3954 ) C3502_=_C3503( C3502 C3503 ) C3502_=_C3504( C3502 C3504 ) \nC3502_=_C3505( C3502 C3505 ) C3502_=_C3506( C3502 C3506 ) C3502_=_C3508( C3502 C3508 ) C3502_=_C3509( C3502 C3509 ) C3502_=_C3510( C3502 C3510 ) C3503_=_C3504( C3503 C3504 ) \nC3503_=_C3505( C3503 C3505 ) C3503_=_C3506( C3503 C3506 ) C3503_=_C3508( C3503 C3508 ) C3503_=_C3509( C3503 C3509 ) C3503_=_C3510( C3503 C3510 ) C3504_=_C3505( C3504 C3505 ) \nC3504_=_C3506( C3504 C3506 ) C3504_=_C3508( C3504 C3508 ) C3504_=_C3509( C3504 C3509 ) C3504_=_C3510( C3504 C3510 ) C3505_=_C3506( C3505 C3506 ) C3505_=_C3508( C3505 C3508 ) \nC3505_=_C3509( C3505 C3509 ) C3505_=_C3510( C3505 C3510 ) C3505_=_C3708( C3505 C3708 ) C3506_=_C3508( C3506 C3508 ) C3506_=_C3509( C3506 C3509 ) C3506_=_C3510( C3506 C3510 ) \nC3506_=_C3522( C3506 C3522 ) C3506_=_C3735( C3506 C3735 ) C3506_=_C3738( C3506 C3738 ) C3508_=_C3509( C3508 C3509 ) C3508_=_C3510( C3508 C3510 ) C3509_=_C3510( C3509 C3510 ) \nC3509_=_C3524( C3509 C3524 ) C3509_=_C3693( C3509 C3693 ) C3509_=_C3738( C3509 C3738 ) C3509_=_C3799( C3509 C3799 ) C3509_=_C3866( C3509 C3866 ) C3509_=_C3940( C3509 C3940 ) \nC3509_=_C3967( C3509 C3967 ) C3509_=_C3988( C3509 C3988 ) C3509_=_C4002( C3509 C4002 ) C3509_=_C4003( C3509 C4003 ) C3509_=_C4004( C3509 C4004 ) C3510_=_C3951( C3510 C3951 ) \nC3521_=_C3522( C3521 C3522 ) C3521_=_C3524( C3521 C3524 ) C3521_=_C3525( C3521 C3525 ) C3521_=_C3526( C3521 C3526 ) C3521_=_C3527( C3521 C3527 ) C3521_=_C3528( C3521 C3528 ) \nC3521_=_C3715( C3521 C3715 ) C3522_=_C3524( C3522 C3524 ) C3522_=_C3525( C3522 C3525 ) C3522_=_C3526( C3522 C3526 ) C3522_=_C3527( C3522 C3527 ) C3522_=_C3528( C3522 C3528 ) \nC3522_=_C3735( C3522 C3735 ) C3522_=_C3738( C3522 C3738 ) C3524_=_C3525( C3524 C3525 ) C3524_=_C3526( C3524 C3526 ) C3524_=_C3527( C3524 C3527 ) C3524_=_C3528( C3524 C3528 ) \nC3524_=_C3693( C3524 C3693 ) C3524_=_C3738( C3524 C3738 ) C3524_=_C3799( C3524 C3799 ) C3524_=_C3866( C3524 C3866 ) C3524_=_C3940( C3524 C3940 ) C3524_=_C3967( C3524 C3967 ) \nC3524_=_C3988( C3524 C3988 ) C3524_=_C4002( C3524 C4002 ) C3524_=_C4003( C3524 C4003 ) C3524_=_C4004( C3524 C4004 ) C3525_=_C3526( C3525 C3526 ) C3525_=_C3527( C3525 C3527 ) \nC3525_=_C3528( C3525 C3528 ) C3525_=_C3533( C3525 C3533 ) C3525_=_C3715( C3525 C3715 ) C3525_=_C3772( C3525 C3772 ) C3525_=_C4050( C3525 C4050 ) C3526_=_C3527( C3526 C3527 ) \nC3526_=_C3528( C3526 C3528 ) C3527_=_C3528( C3527 C3528 ) C3533_=_C3715( C3533 C3715 ) C3533_=_C3772( C3533 C3772 ) C3533_=_C4050( C3533 C4050 ) C3580_=_C3581( C3580 C3581 ) \nC3580_=_C3708( C3580 C3708 ) C3580_=_C3735( C3580 C3735 ) C3580_=_C3799( C3580 C3799 ) C3580_=_C3800( C3580 C3800 ) C3580_=_C3801( C3580 C3801 ) C3581_=_C3863( C3581 C3863 ) \nC3581_=_C3923( C3581 C3923 ) C3581_=_C3947( C3581 C3947 ) C3581_=_C3948( C3581 C3948 ) C3581_=_C3950( C3581 C3950 ) C3581_=_C3951( C3581 C3951 ) C3581_=_C3952( C3581 C3952 ) \nC3581_=_C3953( C3581 C3953 ) C3581_=_C3954( C3581 C3954 ) C3693_=_C3738( C3693 C3738 ) C3693_=_C3799( C3693 C3799 ) C3693_=_C3866( C3693 C3866 ) C3693_=_C3940( C3693 C3940 ) \nC3693_=_C3967( C3693 C3967 ) C3693_=_C3988( C3693 C3988 ) C3693_=_C4002( C3693 C4002 ) C3693_=_C4003( C3693 C4003 ) C3693_=_C4004( C3693 C4004 ) C3708_=_C3735( C3708 C3735 ) \nC3708_=_C3799( C3708 C3799 ) C3708_=_C3800( C3708 C3800 ) C3708_=_C3801( C3708 C3801 ) C3715_=_C3772( C3715 C3772 ) C3715_=_C4050( C3715 C4050 ) C3735_=_C3738( C3735 C3738 ) \nC3735_=_C3799( C3735 C3799 ) C3735_=_C3800( C3735 C3800 ) C3735_=_C3801( C3735 C3801 ) C3738_=_C3799( C3738 C3799 ) C3738_=_C3866( C3738 C3866 ) C3738_=_C3940( C3738 C3940 ) \nC3738_=_C3967( C3738 C3967 ) C3738_=_C3988( C3738 C3988 ) C3738_=_C4002( C3738 C4002 ) C3738_=_C4003( C3738 C4003 ) C3738_=_C4004( C3738 C4004 ) C3772_=_C4050( C3772 C4050 ) \nC3799_=_C3800( C3799 C3800 ) C3799_=_C3801( C3799 C3801 ) C3799_=_C3866( C3799 C3866 ) C3799_=_C3940( C3799 C3940 ) C3799_=_C3967( C3799 C3967 ) C3799_=_C3988( C3799 C3988 ) \nC3799_=_C4002( C3799 C4002 ) C3799_=_C4003( C3799 C4003 ) C3799_=_C4004(</w:t>
      </w:r>
    </w:p>
    <w:p>
      <w:pPr>
        <w:pStyle w:val="PreformattedText"/>
        <w:bidi w:val="0"/>
        <w:spacing w:before="0" w:after="0"/>
        <w:jc w:val="left"/>
        <w:rPr/>
      </w:pPr>
      <w:r>
        <w:rPr/>
        <w:t xml:space="preserve"> </w:t>
      </w:r>
      <w:r>
        <w:rPr/>
        <w:t>C3799 C4004 ) C3800_=_C3801( C3800 C3801 ) C3800_=_C3950( C3800 C3950 ) C3863_=_C3866( C3863 C3866 ) \nC3863_=_C3923( C3863 C3923 ) C3863_=_C3947( C3863 C3947 ) C3863_=_C3948( C3863 C3948 ) C3863_=_C3950( C3863 C3950 ) C3863_=_C3951( C3863 C3951 ) C3863_=_C3952( C3863 C3952 ) \nC3863_=_C3953( C3863 C3953 ) C3863_=_C3954( C3863 C3954 ) C3866_=_C3940( C3866 C3940 ) C3866_=_C3967( C3866 C3967 ) C3866_=_C3988( C3866 C3988 ) C3866_=_C4002( C3866 C4002 ) \nC3866_=_C4003( C3866 C4003 ) C3866_=_C4004( C3866 C4004 ) C3923_=_C3947( C3923 C3947 ) C3923_=_C3948( C3923 C3948 ) C3923_=_C3950( C3923 C3950 ) C3923_=_C3951( C3923 C3951 ) \nC3923_=_C3952( C3923 C3952 ) C3923_=_C3953( C3923 C3953 ) C3923_=_C3954( C3923 C3954 ) C3940_=_C3967( C3940 C3967 ) C3940_=_C3988( C3940 C3988 ) C3940_=_C4002( C3940 C4002 ) \nC3940_=_C4003( C3940 C4003 ) C3940_=_C4004( C3940 C4004 ) C3947_=_C3948( C3947 C3948 ) C3947_=_C3950( C3947 C3950 ) C3947_=_C3951( C3947 C3951 ) C3947_=_C3952( C3947 C3952 ) \nC3947_=_C3953( C3947 C3953 ) C3947_=_C3954( C3947 C3954 ) C3948_=_C3950( C3948 C3950 ) C3948_=_C3951( C3948 C3951 ) C3948_=_C3952( C3948 C3952 ) C3948_=_C3953( C3948 C3953 ) \nC3948_=_C3954( C3948 C3954 ) C3948_=_C3988( C3948 C3988 ) C3950_=_C3951( C3950 C3951 ) C3950_=_C3952( C3950 C3952 ) C3950_=_C3953( C3950 C3953 ) C3950_=_C3954( C3950 C3954 ) \nC3951_=_C3952( C3951 C3952 ) C3951_=_C3953( C3951 C3953 ) C3951_=_C3954( C3951 C3954 ) C3952_=_C3953( C3952 C3953 ) C3952_=_C3954( C3952 C3954 ) C3953_=_C3954( C3953 C3954 ) \nC3953_=_C4004( C3953 C4004 ) C3967_=_C3988( C3967 C3988 ) C3967_=_C4002( C3967 C4002 ) C3967_=_C4003( C3967 C4003 ) C3967_=_C4004( C3967 C4004 ) C3988_=_C4002( C3988 C4002 ) \nC3988_=_C4003( C3988 C4003 ) C3988_=_C4004( C3988 C4004 ) C4002_=_C4003( C4002 C4003 ) C4002_=_C4004( C4002 C4004 ) C4003_=_C4004( C4003 C4004 ) "];76-&gt;95[label="331: C40 C46 C251 C258 C266 \nC272 C328 C337 C342 C354 C406 \nC416 C422 C475 C487 C492 C582 \nC591 C633 C634 C636 C639 C640 \nC641 C642 C644 C645 C647 C649 \nC650 C651 C652 C653 C654 C655 \nC656 C658 C659 C661 C673 C677 \nC750 C767 C768 C778 C783 C799 \nC875 C894 C896 C901 C904 C905 \nC980 C1080 C1119 C1120 C1123 C1127 \nC1136 C1143 C1243 C1257 C1274 C1315 \nC1359 C1360 C1361 C1362 C1363 C1366 \nC1367 C1369 C1370 C1372 C1374 C1376 \nC1377 C1378 C1379 C1381 C1382 C1421 \nC1439 C1504 C1505 C1508 C1510 C1567 \nC1654 C1660 C1726 C1731 C1766 C1768 \nC1794 C1799 C1801 C1802 C1809 C1818 \nC1830 C1832 C1836 C1852 C1856 C1859 \nC1871 C1949 C1950 C1962 C1983 C1988 \nC1990 C1996 C2013 C2029 C2040 C2046 \nC2049 C2050 C2053 C2071 C2100 C2101 \nC2102 C2104 C2105 C2106 C2108 C2109 \nC2111 C2113 C2114 C2116 C2118 C2120 \nC2122 C2123 C2124 C2126 C2127 C2128 \nC2130 C2132 C2133 C2134 C2135 C2137 \nC2138 C2175 C2178 C2183 C2185 C2206 \nC2207 C2210 C2213 C2225 C2226 C2232 \nC2234 C2268 C2270 C2273 C2274 C2282 \nC2284 C2294 C2336 C2363 C2365 C2367 \nC2368 C2369 C2370 C2371 C2373 C2375 \nC2376 C2377 C2378 C2379 C2380 C2381 \nC2382 C2383 C2409 C2440 C2441 C2443 \nC2444 C2445 C2446 C2448 C2450 C2451 \nC2452 C2453 C2454 C2455 C2456 C2495 \nC2498 C2507 C2509 C2616 C2618 C2630 \nC2631 C2632 C2633 C2635 C2636 C2637 \nC2638 C2639 C2641 C2643 C2644 C2645 \nC2647 C2648 C2649 C2669 C2673 C2708 \nC2727 C2739 C2764 C2770 C2774 C2821 \nC2837 C2844 C2851 C2901 C2960 C2967 \nC2992 C3013 C3047 C3048 C3052 C3055 \nC3057 C3064 C3069 C3070 C3071 C3072 \nC3074 C3075 C3077 C3078 C3079 C3080 \nC3081 C3086 C3097 C3139 C3140 C3146 \nC3221 C3222 C3223 C3224 C3226 C3227 \nC3228 C3230 C3232 C3234 C3274 C3276 \nC3280 C3283 C3309 C3317 C3362 C3367 \nC3400 C3401 C3402 C3404 C3405 C3406 \nC3408 C3409 C3418 C3451 C3502 C3503 \nC3504 C3505 C3506 C3508 C3510 C3521 \nC3522 C3526 C3527 C3528 C3533 C3580 \nC3581 C3693 C3708 C3715 C3735 C3738 \nC3772 C3800 C3801 C3863 C3866 C3923 \nC3940 C3947 C3948 C3950 C3951 C3952 \nC3953 C3954 C3967 C3988 C4002 C4003 \nC4004 C4050 \n3729: C40_=_C46 ,C40_=_C251 ,C40_=_C266 ,C40_=_C328 ,C40_=_C342 ,\nC40_=_C894 ,C40_=_C2122 ,C40_=_C2123 ,C40_=_C2124 ,C40_=_C2126 ,C40_=_C2127 ,\nC40_=_C2128 ,C40_=_C2130 ,C40_=_C2132 ,C40_=_C2133 ,C40_=_C2134 ,C40_=_C2135 ,\nC40_=_C2137 ,C40_=_C2138 ,C46_=_C258 ,C46_=_C272 ,C46_=_C337 ,C46_=_C354 ,\nC46_=_C677 ,C46_=_C1123 ,C46_=_C1508 ,C46_=_C1660 ,C46_=_C2210 ,C46_=_C2232 ,\nC46_=_C2727 ,C46_=_C2967 ,C46_=_C3052 ,C46_=_C3139 ,C46_=_C3280 ,C46_=_C3367 ,\nC46_=_C3580 ,C46_=_C3708 ,C46_=_C3735 ,C46_=_C3800 ,C46_=_C3801 ,C251_=_C258 ,\nC251_=_C266 ,C251_=_C328 ,C251_=_C342 ,C251_=_C894 ,C251_=_C2122 ,C251_=_C2123 ,\nC251_=_C2124 ,C251_=_C2126 ,C251_=_C2127 ,C251_=_C2128 ,C251_=_C2130 ,C251_=_C2132 ,\nC251_=_C2133 ,C251_=_C2134 ,C251_=_C2135 ,C251_=_C2137 ,C251_=_C2138 ,C258_=_C272 ,\nC258_=_C337 ,C258_=_C354 ,C258_=_C677 ,C258_=_C1123 ,C258_=_C1508 ,C258_=_C1660 ,\nC258_=_C2210 ,C258_=_C2232 ,C258_=_C2727 ,C258_=_C2967 ,C258_=_C3052 ,C258_=_C3139 ,\nC258_=_C3280 ,C258_=_C3367 ,C258_=_C3580 ,C258_=_C3708 ,C258_=_C3735 ,C258_=_C3800 ,\nC258_=_C3801 ,C266_=_C272 ,C266_=_C328 ,C266_=_C342 ,C266_=_C894 ,C266_=_C2122 ,\nC266_=_C2123 ,C266_=_C2124 ,C266_=_C2126 ,C266_=_C2127 ,C266_=_C2128 ,C266_=_C2130 ,\nC266_=_C2132 ,C266_=_C2133 ,C266_=_C2134 ,C266_=_C2135 ,C266_=_C2137 ,C266_=_C2138 ,\nC272_=_C337 ,C272_=_C354 ,C272_=_C677 ,C272_=_C1123 ,C272_=_C1508 ,C272_=_C1660 ,\nC272_=_C2210 ,C272_=_C2232 ,C272_=_C2727 ,C272_=_C2967 ,C272_=_C3052 ,C272_=_C3139 ,\nC272_=_C3280 ,C272_=_C3367 ,C272_=_C3580 ,C272_=_C3708 ,C272_=_C3735 ,C272_=_C3800 ,\nC272_=_C3801 ,C328_=_C337 ,C328_=_C342 ,C328_=_C894 ,C328_=_C2122 ,C328_=_C2123 ,\nC328_=_C2124 ,C328_=_C2126 ,C328_=_C2127 ,C328_=_C2128 ,C328_=_C2130 ,C328_=_C2132 ,\nC328_=_C2133 ,C328_=_C2134 ,C328_=_C2135 ,C328_=_C2137 ,C328_=_C2138 ,C337_=_C354 ,\nC337_=_C677 ,C337_=_C1123 ,C337_=_C1508 ,C337_=_C1660 ,C337_=_C2210 ,C337_=_C2232 ,\nC337_=_C2727 ,C337_=_C2967 ,C337_=_C3052 ,C337_=_C3139 ,C337_=_C3280 ,C337_=_C3367 ,\nC337_=_C3580 ,C337_=_C3708 ,C337_=_C3735 ,C337_=_C3800 ,C337_=_C3801 ,C342_=_C354 ,\nC342_=_C894 ,C342_=_C2122 ,C342_=_C2123 ,C342_=_C2124 ,C342_=_C2126 ,C342_=_C2127 ,\nC342_=_C2128 ,C342_=_C2130 ,C342_=_C2132 ,C342_=_C2133 ,C342_=_C2134 ,C342_=_C2135 ,\nC342_=_C2137 ,C342_=_C2138 ,C354_=_C677 ,C354_=_C1123 ,C354_=_C1508 ,C354_=_C1660 ,\nC354_=_C2210 ,C354_=_C2232 ,C354_=_C2727 ,C354_=_C2967 ,C354_=_C3052 ,C354_=_C3139 ,\nC354_=_C3280 ,C354_=_C3367 ,C354_=_C3580 ,C354_=_C3708 ,C354_=_C3735 ,C354_=_C3800 ,\nC354_=_C3801 ,C406_=_C1080 ,C406_=_C1127 ,C406_=_C1510 ,C406_=_C2178 ,C406_=_C2213 ,\nC406_=_C2234 ,C406_=_C2284 ,C406_=_C2409 ,C406_=_C2509 ,C406_=_C3055 ,C406_=_C3693 ,\nC406_=_C3738 ,C406_=_C3866 ,C406_=_C3940 ,C406_=_C3967 ,C406_=_C3988 ,C406_=_C4002 ,\nC406_=_C4003 ,C406_=_C4004 ,C416_=_C422 ,C416_=_C582 ,C416_=_C661 ,C416_=_C1359 ,\nC416_=_C1360 ,C416_=_C1361 ,C416_=_C1362 ,C416_=_C1363 ,C416_=_C1366 ,C416_=_C1367 ,\nC416_=_C1369 ,C416_=_C1370 ,C416_=_C1372 ,C416_=_C1374 ,C416_=_C1376 ,C416_=_C1377 ,\nC416_=_C1378 ,C416_=_C1379 ,C416_=_C1381 ,C416_=_C1382 ,C422_=_C1136 ,C422_=_C1315 ,\nC422_=_C1794 ,C422_=_C1852 ,C422_=_C1983 ,C422_=_C2040 ,C422_=_C2100 ,C422_=_C2101 ,\nC422_=_C2102 ,C422_=_C2104 ,C422_=_C2105 ,C422_=_C2106 ,C422_=_C2108 ,C422_=_C2109 ,\nC422_=_C2111 ,C422_=_C2113 ,C422_=_C2114 ,C422_=_C2116 ,C422_=_C2118 ,C422_=_C2120 ,\nC475_=_C487 ,C475_=_C492 ,C475_=_C768 ,C475_=_C1768 ,C475_=_C1836 ,C475_=_C2185 ,\nC475_=_C2273 ,C475_=_C2495 ,C475_=_C2631 ,C475_=_C2632 ,C475_=_C2633 ,C475_=_C2635 ,\nC475_=_C2636 ,C475_=_C2637 ,C475_=_C2638 ,C475_=_C2639 ,C475_=_C2641 ,C475_=_C2643 ,\nC475_=_C2644 ,C475_=_C2645 ,C475_=_C2647 ,C475_=_C2648 ,C475_=_C2649 ,C487_=_C492 ,\nC487_=_C778 ,C487_=_C799 ,C487_=_C1257 ,C487_=_C2013 ,C487_=_C2175 ,C487_=_C2282 ,\nC487_=_C2507 ,C487_=_C2764 ,C487_=_C3064 ,C487_=_C3140 ,C487_=_C3451 ,C487_=_C3581 ,\nC487_=_C3863 ,C487_=_C3923 ,C487_=_C3947 ,C487_=_C3948 ,C487_=_C3950 ,C487_=_C3951 ,\nC487_=_C3952 ,C487_=_C3953 ,C487_=_C3954 ,C492_=_C783 ,C492_=_C1809 ,C492_=_C1871 ,\nC492_=_C1996 ,C492_=_C2053 ,C492_=_C2630 ,C492_=_C2669 ,C492_=_C2821 ,C492_=_C2851 ,\nC492_=_C3057 ,C492_=_C3283 ,C492_=_C3317 ,C492_=_C3400 ,C492_=_C3418 ,C492_=_C3533 ,\nC492_=_C3715 ,C492_=_C3772 ,C492_=_C4050 ,C582_=_C591 ,C582_=_C661 ,C582_=_C1359 ,\nC582_=_C1360 ,C582_=_C1361 ,C582_=_C1362 ,C582_=_C1363 ,C582_=_C1366 ,C582_=_C1367 ,\nC582_=_C1369 ,C582_=_C1370 ,C582_=_C1372 ,C582_=_C1374 ,C582_=_C1376 ,C582_=_C1377 ,\nC582_=_C1378 ,C582_=_C1379 ,C582_=_C1381 ,C582_=_C1382 ,C591_=_C896 ,C591_=_C1832 ,\nC591_=_C1962 ,C591_=_C2270 ,C591_=_C2383 ,C591_=_C2440 ,C591_=_C2441 ,C591_=_C2443 ,\nC591_=_C2444 ,C591_=_C2445 ,C591_=_C2446 ,C591_=_C2448 ,C591_=_C2450 ,C591_=_C2451 ,\nC591_=_C2452 ,C591_=_C2453 ,C591_=_C2454 ,C591_=_C2455 ,C591_=_C2456 ,C633_=_C634 ,\nC633_=_C636 ,C633_=_C639 ,C633_=_C640 ,C633_=_C641 ,C633_=_C642 ,C633_=_C644 ,\nC633_=_C645 ,C633_=_C647 ,C633_=_C649 ,C633_=_C650 ,C633_=_C651 ,C633_=_C652 ,\nC633_=_C653 ,C633_=_C654 ,C633_=_C655 ,C633_=_C656 ,C633_=_C658 ,C633_=_C659 ,\nC633_=_C894 ,C633_=_C896 ,C633_=_C901 ,C633_=_C904 ,C633_=_C905 ,C634_=_C636 ,\nC634_=_C639 ,C634_=_C640 ,C634_=_C641 ,C634_=_C642 ,C634_=_C644 ,C634_=_C645 ,\nC634_=_C647 ,C634_=_C649 ,C634_=_C650 ,C634_=_C651 ,C634_=_C652 ,C634_=_C653 ,\nC634_=_C654 ,C634_=_C655 ,C634_=_C656 ,C634_=_C658 ,C634_=_C659 ,C634_=_C1274 ,\nC636_=_C639 ,C636_=_C640 ,C636_=_C641 ,C636_=_C642 ,C636_=_C644 ,C636_=_C645 ,\nC636_=_C647 ,C636_=_C649 ,C636_=_C650 ,C636_=_C651 ,C636_=_C652 ,C636_=_C653 ,\nC636_=_C654 ,C636_=_C655 ,C636_=_C656 ,C636_=_C658 ,C636_=_C659 ,C639_=_C640 ,\nC639_=_C641 ,C639_=_C642 ,C639_=_C644 ,C639_=_C645 ,C639_=_C647 ,C639_=_C649 ,\nC639_=_C650 ,C639_=_C651 ,C639_=_C652 ,C639_=_C653 ,C639_=_C654 ,C639_=_C655 ,\nC639_=_C656 ,C639_=_C658 ,C639_=_C659 ,C640_=_C641 ,C640_=_C642 ,C640_=_C644 ,\nC640_=_C645 ,C640_=_C647 ,C640_=_C649 ,C640_=_C650 ,C640_=_C651 ,C640_=_C652 ,\nC640_=_C653 ,C640_=_C654 ,C640_=_C655 ,C640_=_C656 ,C640_=_C658 ,C640_=_C659 ,\nC640_=_C2122</w:t>
      </w:r>
    </w:p>
    <w:p>
      <w:pPr>
        <w:pStyle w:val="PreformattedText"/>
        <w:bidi w:val="0"/>
        <w:spacing w:before="0" w:after="0"/>
        <w:jc w:val="left"/>
        <w:rPr/>
      </w:pPr>
      <w:r>
        <w:rPr/>
        <w:t xml:space="preserve"> </w:t>
      </w:r>
      <w:r>
        <w:rPr/>
        <w:t>,C640_=_C2727 ,C641_=_C642 ,C641_=_C644 ,C641_=_C645 ,C641_=_C647 ,\nC641_=_C649 ,C641_=_C650 ,C641_=_C651 ,C641_=_C652 ,C641_=_C653 ,C641_=_C654 ,\nC641_=_C655 ,C641_=_C656 ,C641_=_C658 ,C641_=_C659 ,C641_=_C2123 ,C641_=_C2440 ,\nC641_=_C2770 ,C641_=_C2774 ,C642_=_C644 ,C642_=_C645 ,C642_=_C647 ,C642_=_C649 ,\nC642_=_C650 ,C642_=_C651 ,C642_=_C652 ,C642_=_C653 ,C642_=_C654 ,C642_=_C655 ,\nC642_=_C656 ,C642_=_C658 ,C642_=_C659 ,C642_=_C1366 ,C642_=_C2124 ,C642_=_C2441 ,\nC642_=_C2837 ,C642_=_C2844 ,C642_=_C2851 ,C644_=_C645 ,C644_=_C647 ,C644_=_C649 ,\nC644_=_C650 ,C644_=_C651 ,C644_=_C652 ,C644_=_C653 ,C644_=_C654 ,C644_=_C655 ,\nC644_=_C656 ,C644_=_C658 ,C644_=_C659 ,C644_=_C2126 ,C644_=_C2443 ,C644_=_C3069 ,\nC644_=_C3097 ,C645_=_C647 ,C645_=_C649 ,C645_=_C650 ,C645_=_C651 ,C645_=_C652 ,\nC645_=_C653 ,C645_=_C654 ,C645_=_C655 ,C645_=_C656 ,C645_=_C658 ,C645_=_C659 ,\nC645_=_C1369 ,C645_=_C2128 ,C645_=_C2444 ,C645_=_C3070 ,C645_=_C3274 ,C645_=_C3276 ,\nC645_=_C3280 ,C645_=_C3283 ,C647_=_C649 ,C647_=_C650 ,C647_=_C651 ,C647_=_C652 ,\nC647_=_C653 ,C647_=_C654 ,C647_=_C655 ,C647_=_C656 ,C647_=_C658 ,C647_=_C659 ,\nC647_=_C1372 ,C647_=_C2130 ,C647_=_C2448 ,C647_=_C3074 ,C647_=_C3409 ,C647_=_C3418 ,\nC649_=_C650 ,C649_=_C651 ,C649_=_C652 ,C649_=_C653 ,C649_=_C654 ,C649_=_C655 ,\nC649_=_C656 ,C649_=_C658 ,C649_=_C659 ,C649_=_C2133 ,C649_=_C2451 ,C649_=_C3078 ,\nC649_=_C3401 ,C649_=_C3502 ,C650_=_C651 ,C650_=_C652 ,C650_=_C653 ,C650_=_C654 ,\nC650_=_C655 ,C650_=_C656 ,C650_=_C658 ,C650_=_C659 ,C650_=_C1374 ,C650_=_C2135 ,\nC650_=_C2452 ,C650_=_C3079 ,C650_=_C3521 ,C650_=_C3715 ,C651_=_C652 ,C651_=_C653 ,\nC651_=_C654 ,C651_=_C655 ,C651_=_C656 ,C651_=_C658 ,C651_=_C659 ,C651_=_C2137 ,\nC651_=_C2453 ,C651_=_C3080 ,C651_=_C3404 ,C652_=_C653 ,C652_=_C654 ,C652_=_C655 ,\nC652_=_C656 ,C652_=_C658 ,C652_=_C659 ,C652_=_C2369 ,C652_=_C2638 ,C653_=_C654 ,\nC653_=_C655 ,C653_=_C656 ,C653_=_C658 ,C653_=_C659 ,C654_=_C655 ,C654_=_C656 ,\nC654_=_C658 ,C654_=_C659 ,C654_=_C2138 ,C654_=_C2454 ,C654_=_C3081 ,C654_=_C3405 ,\nC655_=_C656 ,C655_=_C658 ,C655_=_C659 ,C656_=_C658 ,C656_=_C659 ,C656_=_C2378 ,\nC656_=_C3952 ,C658_=_C659 ,C661_=_C673 ,C661_=_C677 ,C661_=_C1359 ,C661_=_C1360 ,\nC661_=_C1361 ,C661_=_C1362 ,C661_=_C1363 ,C661_=_C1366 ,C661_=_C1367 ,C661_=_C1369 ,\nC661_=_C1370 ,C661_=_C1372 ,C661_=_C1374 ,C661_=_C1376 ,C661_=_C1377 ,C661_=_C1378 ,\nC661_=_C1379 ,C661_=_C1381 ,C661_=_C1382 ,C673_=_C677 ,C673_=_C904 ,C673_=_C1654 ,\nC673_=_C1801 ,C673_=_C1859 ,C673_=_C1990 ,C673_=_C2049 ,C673_=_C2618 ,C673_=_C2774 ,\nC673_=_C2960 ,C673_=_C3097 ,C673_=_C3274 ,C673_=_C3309 ,C673_=_C3362 ,C673_=_C3401 ,\nC673_=_C3402 ,C673_=_C3404 ,C673_=_C3405 ,C673_=_C3406 ,C673_=_C3408 ,C677_=_C1123 ,\nC677_=_C1508 ,C677_=_C1660 ,C677_=_C2210 ,C677_=_C2232 ,C677_=_C2727 ,C677_=_C2967 ,\nC677_=_C3052 ,C677_=_C3139 ,C677_=_C3280 ,C677_=_C3367 ,C677_=_C3580 ,C677_=_C3708 ,\nC677_=_C3735 ,C677_=_C3800 ,C677_=_C3801 ,C750_=_C901 ,C750_=_C1439 ,C750_=_C1567 ,\nC750_=_C1726 ,C750_=_C2770 ,C750_=_C2837 ,C750_=_C2992 ,C750_=_C3069 ,C750_=_C3070 ,\nC750_=_C3071 ,C750_=_C3072 ,C750_=_C3074 ,C750_=_C3075 ,C750_=_C3077 ,C750_=_C3078 ,\nC750_=_C3079 ,C750_=_C3080 ,C750_=_C3081 ,C767_=_C768 ,C767_=_C778 ,C767_=_C783 ,\nC767_=_C1243 ,C767_=_C1766 ,C767_=_C1830 ,C767_=_C2183 ,C767_=_C2268 ,C767_=_C2363 ,\nC767_=_C2365 ,C767_=_C2367 ,C767_=_C2368 ,C767_=_C2369 ,C767_=_C2370 ,C767_=_C2371 ,\nC767_=_C2373 ,C767_=_C2375 ,C767_=_C2376 ,C767_=_C2377 ,C767_=_C2378 ,C767_=_C2379 ,\nC767_=_C2380 ,C767_=_C2381 ,C767_=_C2382 ,C768_=_C778 ,C768_=_C783 ,C768_=_C1768 ,\nC768_=_C1836 ,C768_=_C2185 ,C768_=_C2273 ,C768_=_C2495 ,C768_=_C2631 ,C768_=_C2632 ,\nC768_=_C2633 ,C768_=_C2635 ,C768_=_C2636 ,C768_=_C2637 ,C768_=_C2638 ,C768_=_C2639 ,\nC768_=_C2641 ,C768_=_C2643 ,C768_=_C2644 ,C768_=_C2645 ,C768_=_C2647 ,C768_=_C2648 ,\nC768_=_C2649 ,C778_=_C783 ,C778_=_C799 ,C778_=_C1257 ,C778_=_C2013 ,C778_=_C2175 ,\nC778_=_C2282 ,C778_=_C2507 ,C778_=_C2764 ,C778_=_C3064 ,C778_=_C3140 ,C778_=_C3451 ,\nC778_=_C3581 ,C778_=_C3863 ,C778_=_C3923 ,C778_=_C3947 ,C778_=_C3948 ,C778_=_C3950 ,\nC778_=_C3951 ,C778_=_C3952 ,C778_=_C3953 ,C778_=_C3954 ,C783_=_C1809 ,C783_=_C1871 ,\nC783_=_C1996 ,C783_=_C2053 ,C783_=_C2630 ,C783_=_C2669 ,C783_=_C2821 ,C783_=_C2851 ,\nC783_=_C3057 ,C783_=_C3283 ,C783_=_C3317 ,C783_=_C3400 ,C783_=_C3418 ,C783_=_C3533 ,\nC783_=_C3715 ,C783_=_C3772 ,C783_=_C4050 ,C799_=_C1257 ,C799_=_C2013 ,C799_=_C2175 ,\nC799_=_C2282 ,C799_=_C2507 ,C799_=_C2764 ,C799_=_C3064 ,C799_=_C3140 ,C799_=_C3451 ,\nC799_=_C3581 ,C799_=_C3863 ,C799_=_C3923 ,C799_=_C3947 ,C799_=_C3948 ,C799_=_C3950 ,\nC799_=_C3951 ,C799_=_C3952 ,C799_=_C3953 ,C799_=_C3954 ,C875_=_C1120 ,C875_=_C1143 ,\nC875_=_C1274 ,C875_=_C1505 ,C875_=_C1950 ,C875_=_C2050 ,C875_=_C2207 ,C875_=_C2226 ,\nC875_=_C2673 ,C875_=_C2844 ,C875_=_C3048 ,C875_=_C3276 ,C875_=_C3409 ,C875_=_C3521 ,\nC875_=_C3522 ,C875_=_C3526 ,C875_=_C3527 ,C875_=_C3528 ,C894_=_C896 ,C894_=_C901 ,\nC894_=_C904 ,C894_=_C905 ,C894_=_C2122 ,C894_=_C2123 ,C894_=_C2124 ,C894_=_C2126 ,\nC894_=_C2127 ,C894_=_C2128 ,C894_=_C2130 ,C894_=_C2132 ,C894_=_C2133 ,C894_=_C2134 ,\nC894_=_C2135 ,C894_=_C2137 ,C894_=_C2138 ,C896_=_C901 ,C896_=_C904 ,C896_=_C905 ,\nC896_=_C1832 ,C896_=_C1962 ,C896_=_C2270 ,C896_=_C2383 ,C896_=_C2440 ,C896_=_C2441 ,\nC896_=_C2443 ,C896_=_C2444 ,C896_=_C2445 ,C896_=_C2446 ,C896_=_C2448 ,C896_=_C2450 ,\nC896_=_C2451 ,C896_=_C2452 ,C896_=_C2453 ,C896_=_C2454 ,C896_=_C2455 ,C896_=_C2456 ,\nC901_=_C904 ,C901_=_C905 ,C901_=_C1439 ,C901_=_C1567 ,C901_=_C1726 ,C901_=_C2770 ,\nC901_=_C2837 ,C901_=_C2992 ,C901_=_C3069 ,C901_=_C3070 ,C901_=_C3071 ,C901_=_C3072 ,\nC901_=_C3074 ,C901_=_C3075 ,C901_=_C3077 ,C901_=_C3078 ,C901_=_C3079 ,C901_=_C3080 ,\nC901_=_C3081 ,C904_=_C905 ,C904_=_C1654 ,C904_=_C1801 ,C904_=_C1859 ,C904_=_C1990 ,\nC904_=_C2049 ,C904_=_C2618 ,C904_=_C2774 ,C904_=_C2960 ,C904_=_C3097 ,C904_=_C3274 ,\nC904_=_C3309 ,C904_=_C3362 ,C904_=_C3401 ,C904_=_C3402 ,C904_=_C3404 ,C904_=_C3405 ,\nC904_=_C3406 ,C904_=_C3408 ,C905_=_C1119 ,C905_=_C1421 ,C905_=_C1504 ,C905_=_C1731 ,\nC905_=_C1802 ,C905_=_C1818 ,C905_=_C1949 ,C905_=_C2029 ,C905_=_C2071 ,C905_=_C2206 ,\nC905_=_C2225 ,C905_=_C2336 ,C905_=_C2708 ,C905_=_C2739 ,C905_=_C3013 ,C905_=_C3047 ,\nC905_=_C3086 ,C905_=_C3502 ,C905_=_C3503 ,C905_=_C3504 ,C905_=_C3505 ,C905_=_C3506 ,\nC905_=_C3508 ,C905_=_C3510 ,C980_=_C1799 ,C980_=_C1856 ,C980_=_C1988 ,C980_=_C2046 ,\nC980_=_C2274 ,C980_=_C2294 ,C980_=_C2498 ,C980_=_C2616 ,C980_=_C2901 ,C980_=_C3146 ,\nC980_=_C3221 ,C980_=_C3222 ,C980_=_C3223 ,C980_=_C3224 ,C980_=_C3226 ,C980_=_C3227 ,\nC980_=_C3228 ,C980_=_C3230 ,C980_=_C3232 ,C980_=_C3234 ,C1080_=_C1127 ,C1080_=_C1510 ,\nC1080_=_C2178 ,C1080_=_C2213 ,C1080_=_C2234 ,C1080_=_C2284 ,C1080_=_C2409 ,C1080_=_C2509 ,\nC1080_=_C3055 ,C1080_=_C3693 ,C1080_=_C3738 ,C1080_=_C3866 ,C1080_=_C3940 ,C1080_=_C3967 ,\nC1080_=_C3988 ,C1080_=_C4002 ,C1080_=_C4003 ,C1080_=_C4004 ,C1119_=_C1120 ,C1119_=_C1123 ,\nC1119_=_C1127 ,C1119_=_C1421 ,C1119_=_C1504 ,C1119_=_C1731 ,C1119_=_C1802 ,C1119_=_C1818 ,\nC1119_=_C1949 ,C1119_=_C2029 ,C1119_=_C2071 ,C1119_=_C2206 ,C1119_=_C2225 ,C1119_=_C2336 ,\nC1119_=_C2708 ,C1119_=_C2739 ,C1119_=_C3013 ,C1119_=_C3047 ,C1119_=_C3086 ,C1119_=_C3502 ,\nC1119_=_C3503 ,C1119_=_C3504 ,C1119_=_C3505 ,C1119_=_C3506 ,C1119_=_C3508 ,C1119_=_C3510 ,\nC1120_=_C1123 ,C1120_=_C1127 ,C1120_=_C1143 ,C1120_=_C1274 ,C1120_=_C1505 ,C1120_=_C1950 ,\nC1120_=_C2050 ,C1120_=_C2207 ,C1120_=_C2226 ,C1120_=_C2673 ,C1120_=_C2844 ,C1120_=_C3048 ,\nC1120_=_C3276 ,C1120_=_C3409 ,C1120_=_C3521 ,C1120_=_C3522 ,C1120_=_C3526 ,C1120_=_C3527 ,\nC1120_=_C3528 ,C1123_=_C1127 ,C1123_=_C1508 ,C1123_=_C1660 ,C1123_=_C2210 ,C1123_=_C2232 ,\nC1123_=_C2727 ,C1123_=_C2967 ,C1123_=_C3052 ,C1123_=_C3139 ,C1123_=_C3280 ,C1123_=_C3367 ,\nC1123_=_C3580 ,C1123_=_C3708 ,C1123_=_C3735 ,C1123_=_C3800 ,C1123_=_C3801 ,C1127_=_C1510 ,\nC1127_=_C2178 ,C1127_=_C2213 ,C1127_=_C2234 ,C1127_=_C2284 ,C1127_=_C2409 ,C1127_=_C2509 ,\nC1127_=_C3055 ,C1127_=_C3693 ,C1127_=_C3738 ,C1127_=_C3866 ,C1127_=_C3940 ,C1127_=_C3967 ,\nC1127_=_C3988 ,C1127_=_C4002 ,C1127_=_C4003 ,C1127_=_C4004 ,C1136_=_C1143 ,C1136_=_C1315 ,\nC1136_=_C1794 ,C1136_=_C1852 ,C1136_=_C1983 ,C1136_=_C2040 ,C1136_=_C2100 ,C1136_=_C2101 ,\nC1136_=_C2102 ,C1136_=_C2104 ,C1136_=_C2105 ,C1136_=_C2106 ,C1136_=_C2108 ,C1136_=_C2109 ,\nC1136_=_C2111 ,C1136_=_C2113 ,C1136_=_C2114 ,C1136_=_C2116 ,C1136_=_C2118 ,C1136_=_C2120 ,\nC1143_=_C1274 ,C1143_=_C1505 ,C1143_=_C1950 ,C1143_=_C2050 ,C1143_=_C2207 ,C1143_=_C2226 ,\nC1143_=_C2673 ,C1143_=_C2844 ,C1143_=_C3048 ,C1143_=_C3276 ,C1143_=_C3409 ,C1143_=_C3521 ,\nC1143_=_C3522 ,C1143_=_C3526 ,C1143_=_C3527 ,C1143_=_C3528 ,C1243_=_C1257 ,C1243_=_C1766 ,\nC1243_=_C1830 ,C1243_=_C2183 ,C1243_=_C2268 ,C1243_=_C2363 ,C1243_=_C2365 ,C1243_=_C2367 ,\nC1243_=_C2368 ,C1243_=_C2369 ,C1243_=_C2370 ,C1243_=_C2371 ,C1243_=_C2373 ,C1243_=_C2375 ,\nC1243_=_C2376 ,C1243_=_C2377 ,C1243_=_C2378 ,C1243_=_C2379 ,C1243_=_C2380 ,C1243_=_C2381 ,\nC1243_=_C2382 ,C1257_=_C2013 ,C1257_=_C2175 ,C1257_=_C2282 ,C1257_=_C2507 ,C1257_=_C2764 ,\nC1257_=_C3064 ,C1257_=_C3140 ,C1257_=_C3451 ,C1257_=_C3581 ,C1257_=_C3863 ,C1257_=_C3923 ,\nC1257_=_C3947 ,C1257_=_C3948 ,C1257_=_C3950 ,C1257_=_C3951 ,C1257_=_C3952 ,C1257_=_C3953 ,\nC1257_=_C3954 ,C1274_=_C1505 ,C1274_=_C1950 ,C1274_=_C2050 ,C1274_=_C2207 ,C1274_=_C2226 ,\nC1274_=_C2673 ,C1274_=_C2844 ,C1274_=_C3048 ,C1274_=_C3276 ,C1274_=_C3409 ,C1274_=_C3521 ,\nC1274_=_C3522 ,C1274_=_C3526 ,C1274_=_C3527 ,C1274_=_C3528 ,C1315_=_C1794 ,C1315_=_C1852 ,\nC1315_=_C1983 ,C1315_=_C2040 ,C1315_=_C2100 ,C1315_=_C2101 ,C1315_=_C2102 ,C1315_=_C2104 ,\nC1315_=_C2105 ,C1315_=_C2106 ,C1315_=_C2108 ,C1315_=_C2109 ,C1315_=_C2111 ,C1315_=_C2113 ,\nC1315_=_C2114 ,C1315_=_C2116 ,C1315_=_C2118 ,C1315_=_C2120 ,C1359_=_C1360 ,C1359_=_C1361 ,\nC1359_=_C1362 ,C1359_=_C1363 ,C1359_=_C1366 ,C1359_=_C1367 ,C1359_=_C1369 ,C1359_=_C1370 ,\nC1359_=_C1372 ,C1359_=_C1374</w:t>
      </w:r>
    </w:p>
    <w:p>
      <w:pPr>
        <w:pStyle w:val="PreformattedText"/>
        <w:bidi w:val="0"/>
        <w:spacing w:before="0" w:after="0"/>
        <w:jc w:val="left"/>
        <w:rPr/>
      </w:pPr>
      <w:r>
        <w:rPr/>
        <w:t xml:space="preserve"> </w:t>
      </w:r>
      <w:r>
        <w:rPr/>
        <w:t>,C1359_=_C1376 ,C1359_=_C1377 ,C1359_=_C1378 ,C1359_=_C1379 ,\nC1359_=_C1381 ,C1359_=_C1382 ,C1359_=_C1504 ,C1359_=_C1505 ,C1359_=_C1508 ,C1359_=_C1510 ,\nC1360_=_C1361 ,C1360_=_C1362 ,C1360_=_C1363 ,C1360_=_C1366 ,C1360_=_C1367 ,C1360_=_C1369 ,\nC1360_=_C1370 ,C1360_=_C1372 ,C1360_=_C1374 ,C1360_=_C1376 ,C1360_=_C1377 ,C1360_=_C1378 ,\nC1360_=_C1379 ,C1360_=_C1381 ,C1360_=_C1382 ,C1361_=_C1362 ,C1361_=_C1363 ,C1361_=_C1366 ,\nC1361_=_C1367 ,C1361_=_C1369 ,C1361_=_C1370 ,C1361_=_C1372 ,C1361_=_C1374 ,C1361_=_C1376 ,\nC1361_=_C1377 ,C1361_=_C1378 ,C1361_=_C1379 ,C1361_=_C1381 ,C1361_=_C1382 ,C1361_=_C1654 ,\nC1361_=_C1660 ,C1362_=_C1363 ,C1362_=_C1366 ,C1362_=_C1367 ,C1362_=_C1369 ,C1362_=_C1370 ,\nC1362_=_C1372 ,C1362_=_C1374 ,C1362_=_C1376 ,C1362_=_C1377 ,C1362_=_C1378 ,C1362_=_C1379 ,\nC1362_=_C1381 ,C1362_=_C1382 ,C1362_=_C1794 ,C1362_=_C1799 ,C1362_=_C1801 ,C1362_=_C1802 ,\nC1362_=_C1809 ,C1363_=_C1366 ,C1363_=_C1367 ,C1363_=_C1369 ,C1363_=_C1370 ,C1363_=_C1372 ,\nC1363_=_C1374 ,C1363_=_C1376 ,C1363_=_C1377 ,C1363_=_C1378 ,C1363_=_C1379 ,C1363_=_C1381 ,\nC1363_=_C1382 ,C1363_=_C2029 ,C1366_=_C1367 ,C1366_=_C1369 ,C1366_=_C1370 ,C1366_=_C1372 ,\nC1366_=_C1374 ,C1366_=_C1376 ,C1366_=_C1377 ,C1366_=_C1378 ,C1366_=_C1379 ,C1366_=_C1381 ,\nC1366_=_C1382 ,C1366_=_C2124 ,C1366_=_C2441 ,C1366_=_C2837 ,C1366_=_C2844 ,C1366_=_C2851 ,\nC1367_=_C1369 ,C1367_=_C1370 ,C1367_=_C1372 ,C1367_=_C1374 ,C1367_=_C1376 ,C1367_=_C1377 ,\nC1367_=_C1378 ,C1367_=_C1379 ,C1367_=_C1381 ,C1367_=_C1382 ,C1367_=_C2960 ,C1367_=_C2967 ,\nC1369_=_C1370 ,C1369_=_C1372 ,C1369_=_C1374 ,C1369_=_C1376 ,C1369_=_C1377 ,C1369_=_C1378 ,\nC1369_=_C1379 ,C1369_=_C1381 ,C1369_=_C1382 ,C1369_=_C2128 ,C1369_=_C2444 ,C1369_=_C3070 ,\nC1369_=_C3274 ,C1369_=_C3276 ,C1369_=_C3280 ,C1369_=_C3283 ,C1370_=_C1372 ,C1370_=_C1374 ,\nC1370_=_C1376 ,C1370_=_C1377 ,C1370_=_C1378 ,C1370_=_C1379 ,C1370_=_C1381 ,C1370_=_C1382 ,\nC1370_=_C3362 ,C1370_=_C3367 ,C1372_=_C1374 ,C1372_=_C1376 ,C1372_=_C1377 ,C1372_=_C1378 ,\nC1372_=_C1379 ,C1372_=_C1381 ,C1372_=_C1382 ,C1372_=_C2130 ,C1372_=_C2448 ,C1372_=_C3074 ,\nC1372_=_C3409 ,C1372_=_C3418 ,C1374_=_C1376 ,C1374_=_C1377 ,C1374_=_C1378 ,C1374_=_C1379 ,\nC1374_=_C1381 ,C1374_=_C1382 ,C1374_=_C2135 ,C1374_=_C2452 ,C1374_=_C3079 ,C1374_=_C3521 ,\nC1374_=_C3715 ,C1376_=_C1377 ,C1376_=_C1378 ,C1376_=_C1379 ,C1376_=_C1381 ,C1376_=_C1382 ,\nC1377_=_C1378 ,C1377_=_C1379 ,C1377_=_C1381 ,C1377_=_C1382 ,C1377_=_C2375 ,C1377_=_C3406 ,\nC1377_=_C3800 ,C1377_=_C3950 ,C1378_=_C1379 ,C1378_=_C1381 ,C1378_=_C1382 ,C1379_=_C1381 ,\nC1379_=_C1382 ,C1379_=_C2118 ,C1381_=_C1382 ,C1381_=_C3408 ,C1381_=_C3801 ,C1421_=_C1504 ,\nC1421_=_C1731 ,C1421_=_C1802 ,C1421_=_C1818 ,C1421_=_C1949 ,C1421_=_C2029 ,C1421_=_C2071 ,\nC1421_=_C2206 ,C1421_=_C2225 ,C1421_=_C2336 ,C1421_=_C2708 ,C1421_=_C2739 ,C1421_=_C3013 ,\nC1421_=_C3047 ,C1421_=_C3086 ,C1421_=_C3502 ,C1421_=_C3503 ,C1421_=_C3504 ,C1421_=_C3505 ,\nC1421_=_C3506 ,C1421_=_C3508 ,C1421_=_C3510 ,C1439_=_C1567 ,C1439_=_C1726 ,C1439_=_C2770 ,\nC1439_=_C2837 ,C1439_=_C2992 ,C1439_=_C3069 ,C1439_=_C3070 ,C1439_=_C3071 ,C1439_=_C3072 ,\nC1439_=_C3074 ,C1439_=_C3075 ,C1439_=_C3077 ,C1439_=_C3078 ,C1439_=_C3079 ,C1439_=_C3080 ,\nC1439_=_C3081 ,C1504_=_C1505 ,C1504_=_C1508 ,C1504_=_C1510 ,C1504_=_C1731 ,C1504_=_C1802 ,\nC1504_=_C1818 ,C1504_=_C1949 ,C1504_=_C2029 ,C1504_=_C2071 ,C1504_=_C2206 ,C1504_=_C2225 ,\nC1504_=_C2336 ,C1504_=_C2708 ,C1504_=_C2739 ,C1504_=_C3013 ,C1504_=_C3047 ,C1504_=_C3086 ,\nC1504_=_C3502 ,C1504_=_C3503 ,C1504_=_C3504 ,C1504_=_C3505 ,C1504_=_C3506 ,C1504_=_C3508 ,\nC1504_=_C3510 ,C1505_=_C1508 ,C1505_=_C1510 ,C1505_=_C1950 ,C1505_=_C2050 ,C1505_=_C2207 ,\nC1505_=_C2226 ,C1505_=_C2673 ,C1505_=_C2844 ,C1505_=_C3048 ,C1505_=_C3276 ,C1505_=_C3409 ,\nC1505_=_C3521 ,C1505_=_C3522 ,C1505_=_C3526 ,C1505_=_C3527 ,C1505_=_C3528 ,C1508_=_C1510 ,\nC1508_=_C1660 ,C1508_=_C2210 ,C1508_=_C2232 ,C1508_=_C2727 ,C1508_=_C2967 ,C1508_=_C3052 ,\nC1508_=_C3139 ,C1508_=_C3280 ,C1508_=_C3367 ,C1508_=_C3580 ,C1508_=_C3708 ,C1508_=_C3735 ,\nC1508_=_C3800 ,C1508_=_C3801 ,C1510_=_C2178 ,C1510_=_C2213 ,C1510_=_C2234 ,C1510_=_C2284 ,\nC1510_=_C2409 ,C1510_=_C2509 ,C1510_=_C3055 ,C1510_=_C3693 ,C1510_=_C3738 ,C1510_=_C3866 ,\nC1510_=_C3940 ,C1510_=_C3967 ,C1510_=_C3988 ,C1510_=_C4002 ,C1510_=_C4003 ,C1510_=_C4004 ,\nC1567_=_C1726 ,C1567_=_C2770 ,C1567_=_C2837 ,C1567_=_C2992 ,C1567_=_C3069 ,C1567_=_C3070 ,\nC1567_=_C3071 ,C1567_=_C3072 ,C1567_=_C3074 ,C1567_=_C3075 ,C1567_=_C3077 ,C1567_=_C3078 ,\nC1567_=_C3079 ,C1567_=_C3080 ,C1567_=_C3081 ,C1654_=_C1660 ,C1654_=_C1801 ,C1654_=_C1859 ,\nC1654_=_C1990 ,C1654_=_C2049 ,C1654_=_C2618 ,C1654_=_C2774 ,C1654_=_C2960 ,C1654_=_C3097 ,\nC1654_=_C3274 ,C1654_=_C3309 ,C1654_=_C3362 ,C1654_=_C3401 ,C1654_=_C3402 ,C1654_=_C3404 ,\nC1654_=_C3405 ,C1654_=_C3406 ,C1654_=_C3408 ,C1660_=_C2210 ,C1660_=_C2232 ,C1660_=_C2727 ,\nC1660_=_C2967 ,C1660_=_C3052 ,C1660_=_C3139 ,C1660_=_C3280 ,C1660_=_C3367 ,C1660_=_C3580 ,\nC1660_=_C3708 ,C1660_=_C3735 ,C1660_=_C3800 ,C1660_=_C3801 ,C1726_=_C1731 ,C1726_=_C2770 ,\nC1726_=_C2837 ,C1726_=_C2992 ,C1726_=_C3069 ,C1726_=_C3070 ,C1726_=_C3071 ,C1726_=_C3072 ,\nC1726_=_C3074 ,C1726_=_C3075 ,C1726_=_C3077 ,C1726_=_C3078 ,C1726_=_C3079 ,C1726_=_C3080 ,\nC1726_=_C3081 ,C1731_=_C1802 ,C1731_=_C1818 ,C1731_=_C1949 ,C1731_=_C2029 ,C1731_=_C2071 ,\nC1731_=_C2206 ,C1731_=_C2225 ,C1731_=_C2336 ,C1731_=_C2708 ,C1731_=_C2739 ,C1731_=_C3013 ,\nC1731_=_C3047 ,C1731_=_C3086 ,C1731_=_C3502 ,C1731_=_C3503 ,C1731_=_C3504 ,C1731_=_C3505 ,\nC1731_=_C3506 ,C1731_=_C3508 ,C1731_=_C3510 ,C1766_=_C1768 ,C1766_=_C1830 ,C1766_=_C2183 ,\nC1766_=_C2268 ,C1766_=_C2363 ,C1766_=_C2365 ,C1766_=_C2367 ,C1766_=_C2368 ,C1766_=_C2369 ,\nC1766_=_C2370 ,C1766_=_C2371 ,C1766_=_C2373 ,C1766_=_C2375 ,C1766_=_C2376 ,C1766_=_C2377 ,\nC1766_=_C2378 ,C1766_=_C2379 ,C1766_=_C2380 ,C1766_=_C2381 ,C1766_=_C2382 ,C1768_=_C1836 ,\nC1768_=_C2185 ,C1768_=_C2273 ,C1768_=_C2495 ,C1768_=_C2631 ,C1768_=_C2632 ,C1768_=_C2633 ,\nC1768_=_C2635 ,C1768_=_C2636 ,C1768_=_C2637 ,C1768_=_C2638 ,C1768_=_C2639 ,C1768_=_C2641 ,\nC1768_=_C2643 ,C1768_=_C2644 ,C1768_=_C2645 ,C1768_=_C2647 ,C1768_=_C2648 ,C1768_=_C2649 ,\nC1794_=_C1799 ,C1794_=_C1801 ,C1794_=_C1802 ,C1794_=_C1809 ,C1794_=_C1852 ,C1794_=_C1983 ,\nC1794_=_C2040 ,C1794_=_C2100 ,C1794_=_C2101 ,C1794_=_C2102 ,C1794_=_C2104 ,C1794_=_C2105 ,\nC1794_=_C2106 ,C1794_=_C2108 ,C1794_=_C2109 ,C1794_=_C2111 ,C1794_=_C2113 ,C1794_=_C2114 ,\nC1794_=_C2116 ,C1794_=_C2118 ,C1794_=_C2120 ,C1799_=_C1801 ,C1799_=_C1802 ,C1799_=_C1809 ,\nC1799_=_C1856 ,C1799_=_C1988 ,C1799_=_C2046 ,C1799_=_C2274 ,C1799_=_C2294 ,C1799_=_C2498 ,\nC1799_=_C2616 ,C1799_=_C2901 ,C1799_=_C3146 ,C1799_=_C3221 ,C1799_=_C3222 ,C1799_=_C3223 ,\nC1799_=_C3224 ,C1799_=_C3226 ,C1799_=_C3227 ,C1799_=_C3228 ,C1799_=_C3230 ,C1799_=_C3232 ,\nC1799_=_C3234 ,C1801_=_C1802 ,C1801_=_C1809 ,C1801_=_C1859 ,C1801_=_C1990 ,C1801_=_C2049 ,\nC1801_=_C2618 ,C1801_=_C2774 ,C1801_=_C2960 ,C1801_=_C3097 ,C1801_=_C3274 ,C1801_=_C3309 ,\nC1801_=_C3362 ,C1801_=_C3401 ,C1801_=_C3402 ,C1801_=_C3404 ,C1801_=_C3405 ,C1801_=_C3406 ,\nC1801_=_C3408 ,C1802_=_C1809 ,C1802_=_C1818 ,C1802_=_C1949 ,C1802_=_C2029 ,C1802_=_C2071 ,\nC1802_=_C2206 ,C1802_=_C2225 ,C1802_=_C2336 ,C1802_=_C2708 ,C1802_=_C2739 ,C1802_=_C3013 ,\nC1802_=_C3047 ,C1802_=_C3086 ,C1802_=_C3502 ,C1802_=_C3503 ,C1802_=_C3504 ,C1802_=_C3505 ,\nC1802_=_C3506 ,C1802_=_C3508 ,C1802_=_C3510 ,C1809_=_C1871 ,C1809_=_C1996 ,C1809_=_C2053 ,\nC1809_=_C2630 ,C1809_=_C2669 ,C1809_=_C2821 ,C1809_=_C2851 ,C1809_=_C3057 ,C1809_=_C3283 ,\nC1809_=_C3317 ,C1809_=_C3400 ,C1809_=_C3418 ,C1809_=_C3533 ,C1809_=_C3715 ,C1809_=_C3772 ,\nC1809_=_C4050 ,C1818_=_C1949 ,C1818_=_C2029 ,C1818_=_C2071 ,C1818_=_C2206 ,C1818_=_C2225 ,\nC1818_=_C2336 ,C1818_=_C2708 ,C1818_=_C2739 ,C1818_=_C3013 ,C1818_=_C3047 ,C1818_=_C3086 ,\nC1818_=_C3502 ,C1818_=_C3503 ,C1818_=_C3504 ,C1818_=_C3505 ,C1818_=_C3506 ,C1818_=_C3508 ,\nC1818_=_C3510 ,C1830_=_C1832 ,C1830_=_C1836 ,C1830_=_C2183 ,C1830_=_C2268 ,C1830_=_C2363 ,\nC1830_=_C2365 ,C1830_=_C2367 ,C1830_=_C2368 ,C1830_=_C2369 ,C1830_=_C2370 ,C1830_=_C2371 ,\nC1830_=_C2373 ,C1830_=_C2375 ,C1830_=_C2376 ,C1830_=_C2377 ,C1830_=_C2378 ,C1830_=_C2379 ,\nC1830_=_C2380 ,C1830_=_C2381 ,C1830_=_C2382 ,C1832_=_C1836 ,C1832_=_C1962 ,C1832_=_C2270 ,\nC1832_=_C2383 ,C1832_=_C2440 ,C1832_=_C2441 ,C1832_=_C2443 ,C1832_=_C2444 ,C1832_=_C2445 ,\nC1832_=_C2446 ,C1832_=_C2448 ,C1832_=_C2450 ,C1832_=_C2451 ,C1832_=_C2452 ,C1832_=_C2453 ,\nC1832_=_C2454 ,C1832_=_C2455 ,C1832_=_C2456 ,C1836_=_C2185 ,C1836_=_C2273 ,C1836_=_C2495 ,\nC1836_=_C2631 ,C1836_=_C2632 ,C1836_=_C2633 ,C1836_=_C2635 ,C1836_=_C2636 ,C1836_=_C2637 ,\nC1836_=_C2638 ,C1836_=_C2639 ,C1836_=_C2641 ,C1836_=_C2643 ,C1836_=_C2644 ,C1836_=_C2645 ,\nC1836_=_C2647 ,C1836_=_C2648 ,C1836_=_C2649 ,C1852_=_C1856 ,C1852_=_C1859 ,C1852_=_C1871 ,\nC1852_=_C1983 ,C1852_=_C2040 ,C1852_=_C2100 ,C1852_=_C2101 ,C1852_=_C2102 ,C1852_=_C2104 ,\nC1852_=_C2105 ,C1852_=_C2106 ,C1852_=_C2108 ,C1852_=_C2109 ,C1852_=_C2111 ,C1852_=_C2113 ,\nC1852_=_C2114 ,C1852_=_C2116 ,C1852_=_C2118 ,C1852_=_C2120 ,C1856_=_C1859 ,C1856_=_C1871 ,\nC1856_=_C1988 ,C1856_=_C2046 ,C1856_=_C2274 ,C1856_=_C2294 ,C1856_=_C2498 ,C1856_=_C2616 ,\nC1856_=_C2901 ,C1856_=_C3146 ,C1856_=_C3221 ,C1856_=_C3222 ,C1856_=_C3223 ,C1856_=_C3224 ,\nC1856_=_C3226 ,C1856_=_C3227 ,C1856_=_C3228 ,C1856_=_C3230 ,C1856_=_C3232 ,C1856_=_C3234 ,\nC1859_=_C1871 ,C1859_=_C1990 ,C1859_=_C2049 ,C1859_=_C2618 ,C1859_=_C2774 ,C1859_=_C2960 ,\nC1859_=_C3097 ,C1859_=_C3274 ,C1859_=_C3309 ,C1859_=_C3362 ,C1859_=_C3401 ,C1859_=_C3402 ,\nC1859_=_C3404 ,C1859_=_C3405 ,C1859_=_C3406 ,C1859_=_C3408 ,C1871_=_C1996 ,C1871_=_C2053 ,\nC1871_=_C2630 ,C1871_=_C2669 ,C1871_=_C2821 ,C1871_=_C2851 ,C1871_=_C3057 ,C1871_=_C3283 ,\nC1871_=_C3317 ,C1871_=_C3400 ,C1871_=_C3418 ,C1871_=_C3533 ,C1871_=_C3715 ,C1871_=_C3772 ,\nC1871_=_C4050 ,C1949_=_C1950 ,C1949_=_C2029 ,C1949_=_C2071 ,C1949_=_C2206 ,C1949_=_C2225</w:t>
      </w:r>
    </w:p>
    <w:p>
      <w:pPr>
        <w:pStyle w:val="PreformattedText"/>
        <w:bidi w:val="0"/>
        <w:spacing w:before="0" w:after="0"/>
        <w:jc w:val="left"/>
        <w:rPr/>
      </w:pPr>
      <w:r>
        <w:rPr/>
        <w:t xml:space="preserve"> </w:t>
      </w:r>
      <w:r>
        <w:rPr/>
        <w:t>,\nC1949_=_C2336 ,C1949_=_C2708 ,C1949_=_C2739 ,C1949_=_C3013 ,C1949_=_C3047 ,C1949_=_C3086 ,\nC1949_=_C3502 ,C1949_=_C3503 ,C1949_=_C3504 ,C1949_=_C3505 ,C1949_=_C3506 ,C1949_=_C3508 ,\nC1949_=_C3510 ,C1950_=_C2050 ,C1950_=_C2207 ,C1950_=_C2226 ,C1950_=_C2673 ,C1950_=_C2844 ,\nC1950_=_C3048 ,C1950_=_C3276 ,C1950_=_C3409 ,C1950_=_C3521 ,C1950_=_C3522 ,C1950_=_C3526 ,\nC1950_=_C3527 ,C1950_=_C3528 ,C1962_=_C2270 ,C1962_=_C2383 ,C1962_=_C2440 ,C1962_=_C2441 ,\nC1962_=_C2443 ,C1962_=_C2444 ,C1962_=_C2445 ,C1962_=_C2446 ,C1962_=_C2448 ,C1962_=_C2450 ,\nC1962_=_C2451 ,C1962_=_C2452 ,C1962_=_C2453 ,C1962_=_C2454 ,C1962_=_C2455 ,C1962_=_C2456 ,\nC1983_=_C1988 ,C1983_=_C1990 ,C1983_=_C1996 ,C1983_=_C2040 ,C1983_=_C2100 ,C1983_=_C2101 ,\nC1983_=_C2102 ,C1983_=_C2104 ,C1983_=_C2105 ,C1983_=_C2106 ,C1983_=_C2108 ,C1983_=_C2109 ,\nC1983_=_C2111 ,C1983_=_C2113 ,C1983_=_C2114 ,C1983_=_C2116 ,C1983_=_C2118 ,C1983_=_C2120 ,\nC1988_=_C1990 ,C1988_=_C1996 ,C1988_=_C2046 ,C1988_=_C2274 ,C1988_=_C2294 ,C1988_=_C2498 ,\nC1988_=_C2616 ,C1988_=_C2901 ,C1988_=_C3146 ,C1988_=_C3221 ,C1988_=_C3222 ,C1988_=_C3223 ,\nC1988_=_C3224 ,C1988_=_C3226 ,C1988_=_C3227 ,C1988_=_C3228 ,C1988_=_C3230 ,C1988_=_C3232 ,\nC1988_=_C3234 ,C1990_=_C1996 ,C1990_=_C2049 ,C1990_=_C2618 ,C1990_=_C2774 ,C1990_=_C2960 ,\nC1990_=_C3097 ,C1990_=_C3274 ,C1990_=_C3309 ,C1990_=_C3362 ,C1990_=_C3401 ,C1990_=_C3402 ,\nC1990_=_C3404 ,C1990_=_C3405 ,C1990_=_C3406 ,C1990_=_C3408 ,C1996_=_C2053 ,C1996_=_C2630 ,\nC1996_=_C2669 ,C1996_=_C2821 ,C1996_=_C2851 ,C1996_=_C3057 ,C1996_=_C3283 ,C1996_=_C3317 ,\nC1996_=_C3400 ,C1996_=_C3418 ,C1996_=_C3533 ,C1996_=_C3715 ,C1996_=_C3772 ,C1996_=_C4050 ,\nC2013_=_C2175 ,C2013_=_C2282 ,C2013_=_C2507 ,C2013_=_C2764 ,C2013_=_C3064 ,C2013_=_C3140 ,\nC2013_=_C3451 ,C2013_=_C3581 ,C2013_=_C3863 ,C2013_=_C3923 ,C2013_=_C3947 ,C2013_=_C3948 ,\nC2013_=_C3950 ,C2013_=_C3951 ,C2013_=_C3952 ,C2013_=_C3953 ,C2013_=_C3954 ,C2029_=_C2071 ,\nC2029_=_C2206 ,C2029_=_C2225 ,C2029_=_C2336 ,C2029_=_C2708 ,C2029_=_C2739 ,C2029_=_C3013 ,\nC2029_=_C3047 ,C2029_=_C3086 ,C2029_=_C3502 ,C2029_=_C3503 ,C2029_=_C3504 ,C2029_=_C3505 ,\nC2029_=_C3506 ,C2029_=_C3508 ,C2029_=_C3510 ,C2040_=_C2046 ,C2040_=_C2049 ,C2040_=_C2050 ,\nC2040_=_C2053 ,C2040_=_C2100 ,C2040_=_C2101 ,C2040_=_C2102 ,C2040_=_C2104 ,C2040_=_C2105 ,\nC2040_=_C2106 ,C2040_=_C2108 ,C2040_=_C2109 ,C2040_=_C2111 ,C2040_=_C2113 ,C2040_=_C2114 ,\nC2040_=_C2116 ,C2040_=_C2118 ,C2040_=_C2120 ,C2046_=_C2049 ,C2046_=_C2050 ,C2046_=_C2053 ,\nC2046_=_C2274 ,C2046_=_C2294 ,C2046_=_C2498 ,C2046_=_C2616 ,C2046_=_C2901 ,C2046_=_C3146 ,\nC2046_=_C3221 ,C2046_=_C3222 ,C2046_=_C3223 ,C2046_=_C3224 ,C2046_=_C3226 ,C2046_=_C3227 ,\nC2046_=_C3228 ,C2046_=_C3230 ,C2046_=_C3232 ,C2046_=_C3234 ,C2049_=_C2050 ,C2049_=_C2053 ,\nC2049_=_C2618 ,C2049_=_C2774 ,C2049_=_C2960 ,C2049_=_C3097 ,C2049_=_C3274 ,C2049_=_C3309 ,\nC2049_=_C3362 ,C2049_=_C3401 ,C2049_=_C3402 ,C2049_=_C3404 ,C2049_=_C3405 ,C2049_=_C3406 ,\nC2049_=_C3408 ,C2050_=_C2053 ,C2050_=_C2207 ,C2050_=_C2226 ,C2050_=_C2673 ,C2050_=_C2844 ,\nC2050_=_C3048 ,C2050_=_C3276 ,C2050_=_C3409 ,C2050_=_C3521 ,C2050_=_C3522 ,C2050_=_C3526 ,\nC2050_=_C3527 ,C2050_=_C3528 ,C2053_=_C2630 ,C2053_=_C2669 ,C2053_=_C2821 ,C2053_=_C2851 ,\nC2053_=_C3057 ,C2053_=_C3283 ,C2053_=_C3317 ,C2053_=_C3400 ,C2053_=_C3418 ,C2053_=_C3533 ,\nC2053_=_C3715 ,C2053_=_C3772 ,C2053_=_C4050 ,C2071_=_C2206 ,C2071_=_C2225 ,C2071_=_C2336 ,\nC2071_=_C2708 ,C2071_=_C2739 ,C2071_=_C3013 ,C2071_=_C3047 ,C2071_=_C3086 ,C2071_=_C3502 ,\nC2071_=_C3503 ,C2071_=_C3504 ,C2071_=_C3505 ,C2071_=_C3506 ,C2071_=_C3508 ,C2071_=_C3510 ,\nC2100_=_C2101 ,C2100_=_C2102 ,C2100_=_C2104 ,C2100_=_C2105 ,C2100_=_C2106 ,C2100_=_C2108 ,\nC2100_=_C2109 ,C2100_=_C2111 ,C2100_=_C2113 ,C2100_=_C2114 ,C2100_=_C2116 ,C2100_=_C2118 ,\nC2100_=_C2120 ,C2100_=_C2183 ,C2100_=_C2185 ,C2101_=_C2102 ,C2101_=_C2104 ,C2101_=_C2105 ,\nC2101_=_C2106 ,C2101_=_C2108 ,C2101_=_C2109 ,C2101_=_C2111 ,C2101_=_C2113 ,C2101_=_C2114 ,\nC2101_=_C2116 ,C2101_=_C2118 ,C2101_=_C2120 ,C2102_=_C2104 ,C2102_=_C2105 ,C2102_=_C2106 ,\nC2102_=_C2108 ,C2102_=_C2109 ,C2102_=_C2111 ,C2102_=_C2113 ,C2102_=_C2114 ,C2102_=_C2116 ,\nC2102_=_C2118 ,C2102_=_C2120 ,C2102_=_C2268 ,C2102_=_C2270 ,C2102_=_C2273 ,C2102_=_C2274 ,\nC2102_=_C2282 ,C2102_=_C2284 ,C2104_=_C2105 ,C2104_=_C2106 ,C2104_=_C2108 ,C2104_=_C2109 ,\nC2104_=_C2111 ,C2104_=_C2113 ,C2104_=_C2114 ,C2104_=_C2116 ,C2104_=_C2118 ,C2104_=_C2120 ,\nC2105_=_C2106 ,C2105_=_C2108 ,C2105_=_C2109 ,C2105_=_C2111 ,C2105_=_C2113 ,C2105_=_C2114 ,\nC2105_=_C2116 ,C2105_=_C2118 ,C2105_=_C2120 ,C2105_=_C2363 ,C2105_=_C2495 ,C2105_=_C2498 ,\nC2105_=_C2507 ,C2105_=_C2509 ,C2106_=_C2108 ,C2106_=_C2109 ,C2106_=_C2111 ,C2106_=_C2113 ,\nC2106_=_C2114 ,C2106_=_C2116 ,C2106_=_C2118 ,C2106_=_C2120 ,C2106_=_C2616 ,C2106_=_C2618 ,\nC2106_=_C2630 ,C2108_=_C2109 ,C2108_=_C2111 ,C2108_=_C2113 ,C2108_=_C2114 ,C2108_=_C2116 ,\nC2108_=_C2118 ,C2108_=_C2120 ,C2109_=_C2111 ,C2109_=_C2113 ,C2109_=_C2114 ,C2109_=_C2116 ,\nC2109_=_C2118 ,C2109_=_C2120 ,C2111_=_C2113 ,C2111_=_C2114 ,C2111_=_C2116 ,C2111_=_C2118 ,\nC2111_=_C2120 ,C2111_=_C3222 ,C2111_=_C3309 ,C2111_=_C3317 ,C2113_=_C2114 ,C2113_=_C2116 ,\nC2113_=_C2118 ,C2113_=_C2120 ,C2113_=_C3227 ,C2113_=_C3402 ,C2113_=_C3772 ,C2114_=_C2116 ,\nC2114_=_C2118 ,C2114_=_C2120 ,C2114_=_C2370 ,C2114_=_C2639 ,C2114_=_C3228 ,C2114_=_C3863 ,\nC2114_=_C3866 ,C2116_=_C2118 ,C2116_=_C2120 ,C2116_=_C2373 ,C2116_=_C2641 ,C2116_=_C3230 ,\nC2116_=_C3948 ,C2116_=_C3988 ,C2118_=_C2120 ,C2120_=_C2380 ,C2120_=_C2647 ,C2120_=_C3234 ,\nC2120_=_C3953 ,C2120_=_C4004 ,C2122_=_C2123 ,C2122_=_C2124 ,C2122_=_C2126 ,C2122_=_C2127 ,\nC2122_=_C2128 ,C2122_=_C2130 ,C2122_=_C2132 ,C2122_=_C2133 ,C2122_=_C2134 ,C2122_=_C2135 ,\nC2122_=_C2137 ,C2122_=_C2138 ,C2122_=_C2727 ,C2123_=_C2124 ,C2123_=_C2126 ,C2123_=_C2127 ,\nC2123_=_C2128 ,C2123_=_C2130 ,C2123_=_C2132 ,C2123_=_C2133 ,C2123_=_C2134 ,C2123_=_C2135 ,\nC2123_=_C2137 ,C2123_=_C2138 ,C2123_=_C2440 ,C2123_=_C2770 ,C2123_=_C2774 ,C2124_=_C2126 ,\nC2124_=_C2127 ,C2124_=_C2128 ,C2124_=_C2130 ,C2124_=_C2132 ,C2124_=_C2133 ,C2124_=_C2134 ,\nC2124_=_C2135 ,C2124_=_C2137 ,C2124_=_C2138 ,C2124_=_C2441 ,C2124_=_C2837 ,C2124_=_C2844 ,\nC2124_=_C2851 ,C2126_=_C2127 ,C2126_=_C2128 ,C2126_=_C2130 ,C2126_=_C2132 ,C2126_=_C2133 ,\nC2126_=_C2134 ,C2126_=_C2135 ,C2126_=_C2137 ,C2126_=_C2138 ,C2126_=_C2443 ,C2126_=_C3069 ,\nC2126_=_C3097 ,C2127_=_C2128 ,C2127_=_C2130 ,C2127_=_C2132 ,C2127_=_C2133 ,C2127_=_C2134 ,\nC2127_=_C2135 ,C2127_=_C2137 ,C2127_=_C2138 ,C2127_=_C3139 ,C2127_=_C3140 ,C2128_=_C2130 ,\nC2128_=_C2132 ,C2128_=_C2133 ,C2128_=_C2134 ,C2128_=_C2135 ,C2128_=_C2137 ,C2128_=_C2138 ,\nC2128_=_C2444 ,C2128_=_C3070 ,C2128_=_C3274 ,C2128_=_C3276 ,C2128_=_C3280 ,C2128_=_C3283 ,\nC2130_=_C2132 ,C2130_=_C2133 ,C2130_=_C2134 ,C2130_=_C2135 ,C2130_=_C2137 ,C2130_=_C2138 ,\nC2130_=_C2448 ,C2130_=_C3074 ,C2130_=_C3409 ,C2130_=_C3418 ,C2132_=_C2133 ,C2132_=_C2134 ,\nC2132_=_C2135 ,C2132_=_C2137 ,C2132_=_C2138 ,C2132_=_C3580 ,C2132_=_C3581 ,C2133_=_C2134 ,\nC2133_=_C2135 ,C2133_=_C2137 ,C2133_=_C2138 ,C2133_=_C2451 ,C2133_=_C3078 ,C2133_=_C3401 ,\nC2133_=_C3502 ,C2134_=_C2135 ,C2134_=_C2137 ,C2134_=_C2138 ,C2134_=_C3505 ,C2134_=_C3708 ,\nC2135_=_C2137 ,C2135_=_C2138 ,C2135_=_C2452 ,C2135_=_C3079 ,C2135_=_C3521 ,C2135_=_C3715 ,\nC2137_=_C2138 ,C2137_=_C2453 ,C2137_=_C3080 ,C2137_=_C3404 ,C2138_=_C2454 ,C2138_=_C3081 ,\nC2138_=_C3405 ,C2175_=_C2178 ,C2175_=_C2282 ,C2175_=_C2507 ,C2175_=_C2764 ,C2175_=_C3064 ,\nC2175_=_C3140 ,C2175_=_C3451 ,C2175_=_C3581 ,C2175_=_C3863 ,C2175_=_C3923 ,C2175_=_C3947 ,\nC2175_=_C3948 ,C2175_=_C3950 ,C2175_=_C3951 ,C2175_=_C3952 ,C2175_=_C3953 ,C2175_=_C3954 ,\nC2178_=_C2213 ,C2178_=_C2234 ,C2178_=_C2284 ,C2178_=_C2409 ,C2178_=_C2509 ,C2178_=_C3055 ,\nC2178_=_C3693 ,C2178_=_C3738 ,C2178_=_C3866 ,C2178_=_C3940 ,C2178_=_C3967 ,C2178_=_C3988 ,\nC2178_=_C4002 ,C2178_=_C4003 ,C2178_=_C4004 ,C2183_=_C2185 ,C2183_=_C2268 ,C2183_=_C2363 ,\nC2183_=_C2365 ,C2183_=_C2367 ,C2183_=_C2368 ,C2183_=_C2369 ,C2183_=_C2370 ,C2183_=_C2371 ,\nC2183_=_C2373 ,C2183_=_C2375 ,C2183_=_C2376 ,C2183_=_C2377 ,C2183_=_C2378 ,C2183_=_C2379 ,\nC2183_=_C2380 ,C2183_=_C2381 ,C2183_=_C2382 ,C2185_=_C2273 ,C2185_=_C2495 ,C2185_=_C2631 ,\nC2185_=_C2632 ,C2185_=_C2633 ,C2185_=_C2635 ,C2185_=_C2636 ,C2185_=_C2637 ,C2185_=_C2638 ,\nC2185_=_C2639 ,C2185_=_C2641 ,C2185_=_C2643 ,C2185_=_C2644 ,C2185_=_C2645 ,C2185_=_C2647 ,\nC2185_=_C2648 ,C2185_=_C2649 ,C2206_=_C2207 ,C2206_=_C2210 ,C2206_=_C2213 ,C2206_=_C2225 ,\nC2206_=_C2336 ,C2206_=_C2708 ,C2206_=_C2739 ,C2206_=_C3013 ,C2206_=_C3047 ,C2206_=_C3086 ,\nC2206_=_C3502 ,C2206_=_C3503 ,C2206_=_C3504 ,C2206_=_C3505 ,C2206_=_C3506 ,C2206_=_C3508 ,\nC2206_=_C3510 ,C2207_=_C2210 ,C2207_=_C2213 ,C2207_=_C2226 ,C2207_=_C2673 ,C2207_=_C2844 ,\nC2207_=_C3048 ,C2207_=_C3276 ,C2207_=_C3409 ,C2207_=_C3521 ,C2207_=_C3522 ,C2207_=_C3526 ,\nC2207_=_C3527 ,C2207_=_C3528 ,C2210_=_C2213 ,C2210_=_C2232 ,C2210_=_C2727 ,C2210_=_C2967 ,\nC2210_=_C3052 ,C2210_=_C3139 ,C2210_=_C3280 ,C2210_=_C3367 ,C2210_=_C3580 ,C2210_=_C3708 ,\nC2210_=_C3735 ,C2210_=_C3800 ,C2210_=_C3801 ,C2213_=_C2234 ,C2213_=_C2284 ,C2213_=_C2409 ,\nC2213_=_C2509 ,C2213_=_C3055 ,C2213_=_C3693 ,C2213_=_C3738 ,C2213_=_C3866 ,C2213_=_C3940 ,\nC2213_=_C3967 ,C2213_=_C3988 ,C2213_=_C4002 ,C2213_=_C4003 ,C2213_=_C4004 ,C2225_=_C2226 ,\nC2225_=_C2232 ,C2225_=_C2234 ,C2225_=_C2336 ,C2225_=_C2708 ,C2225_=_C2739 ,C2225_=_C3013 ,\nC2225_=_C3047 ,C2225_=_C3086 ,C2225_=_C3502 ,C2225_=_C3503 ,C2225_=_C3504 ,C2225_=_C3505 ,\nC2225_=_C3506 ,C2225_=_C3508 ,C2225_=_C3510 ,C2226_=_C2232 ,C2226_=_C2234 ,C2226_=_C2673 ,\nC2226_=_C2844 ,C2226_=_C3048 ,C2226_=_C3276 ,C2226_=_C3409 ,C2226_=_C3521 ,C2226_=_C3522 ,\nC2226_=_C3526 ,C2226_=_C3527 ,C2226_=_C3528 ,C2232_=_C2234 ,C2232_=_C2727 ,C2232_=_C2967 ,\nC2232_=_C3052 ,C2232_=_C3139 ,C2232_=_C3280 ,C2232_=_C3367 ,C2232_=_C3580 ,C2232_=_C3708 ,\nC2232_=_C3735 ,C2232_=_C3800 ,C2232_=_C3801 ,C2234_=_C2284</w:t>
      </w:r>
    </w:p>
    <w:p>
      <w:pPr>
        <w:pStyle w:val="PreformattedText"/>
        <w:bidi w:val="0"/>
        <w:spacing w:before="0" w:after="0"/>
        <w:jc w:val="left"/>
        <w:rPr/>
      </w:pPr>
      <w:r>
        <w:rPr/>
        <w:t xml:space="preserve"> </w:t>
      </w:r>
      <w:r>
        <w:rPr/>
        <w:t>,C2234_=_C2409 ,C2234_=_C2509 ,\nC2234_=_C3055 ,C2234_=_C3693 ,C2234_=_C3738 ,C2234_=_C3866 ,C2234_=_C3940 ,C2234_=_C3967 ,\nC2234_=_C3988 ,C2234_=_C4002 ,C2234_=_C4003 ,C2234_=_C4004 ,C2268_=_C2270 ,C2268_=_C2273 ,\nC2268_=_C2274 ,C2268_=_C2282 ,C2268_=_C2284 ,C2268_=_C2363 ,C2268_=_C2365 ,C2268_=_C2367 ,\nC2268_=_C2368 ,C2268_=_C2369 ,C2268_=_C2370 ,C2268_=_C2371 ,C2268_=_C2373 ,C2268_=_C2375 ,\nC2268_=_C2376 ,C2268_=_C2377 ,C2268_=_C2378 ,C2268_=_C2379 ,C2268_=_C2380 ,C2268_=_C2381 ,\nC2268_=_C2382 ,C2270_=_C2273 ,C2270_=_C2274 ,C2270_=_C2282 ,C2270_=_C2284 ,C2270_=_C2383 ,\nC2270_=_C2440 ,C2270_=_C2441 ,C2270_=_C2443 ,C2270_=_C2444 ,C2270_=_C2445 ,C2270_=_C2446 ,\nC2270_=_C2448 ,C2270_=_C2450 ,C2270_=_C2451 ,C2270_=_C2452 ,C2270_=_C2453 ,C2270_=_C2454 ,\nC2270_=_C2455 ,C2270_=_C2456 ,C2273_=_C2274 ,C2273_=_C2282 ,C2273_=_C2284 ,C2273_=_C2495 ,\nC2273_=_C2631 ,C2273_=_C2632 ,C2273_=_C2633 ,C2273_=_C2635 ,C2273_=_C2636 ,C2273_=_C2637 ,\nC2273_=_C2638 ,C2273_=_C2639 ,C2273_=_C2641 ,C2273_=_C2643 ,C2273_=_C2644 ,C2273_=_C2645 ,\nC2273_=_C2647 ,C2273_=_C2648 ,C2273_=_C2649 ,C2274_=_C2282 ,C2274_=_C2284 ,C2274_=_C2294 ,\nC2274_=_C2498 ,C2274_=_C2616 ,C2274_=_C2901 ,C2274_=_C3146 ,C2274_=_C3221 ,C2274_=_C3222 ,\nC2274_=_C3223 ,C2274_=_C3224 ,C2274_=_C3226 ,C2274_=_C3227 ,C2274_=_C3228 ,C2274_=_C3230 ,\nC2274_=_C3232 ,C2274_=_C3234 ,C2282_=_C2284 ,C2282_=_C2507 ,C2282_=_C2764 ,C2282_=_C3064 ,\nC2282_=_C3140 ,C2282_=_C3451 ,C2282_=_C3581 ,C2282_=_C3863 ,C2282_=_C3923 ,C2282_=_C3947 ,\nC2282_=_C3948 ,C2282_=_C3950 ,C2282_=_C3951 ,C2282_=_C3952 ,C2282_=_C3953 ,C2282_=_C3954 ,\nC2284_=_C2409 ,C2284_=_C2509 ,C2284_=_C3055 ,C2284_=_C3693 ,C2284_=_C3738 ,C2284_=_C3866 ,\nC2284_=_C3940 ,C2284_=_C3967 ,C2284_=_C3988 ,C2284_=_C4002 ,C2284_=_C4003 ,C2284_=_C4004 ,\nC2294_=_C2498 ,C2294_=_C2616 ,C2294_=_C2901 ,C2294_=_C3146 ,C2294_=_C3221 ,C2294_=_C3222 ,\nC2294_=_C3223 ,C2294_=_C3224 ,C2294_=_C3226 ,C2294_=_C3227 ,C2294_=_C3228 ,C2294_=_C3230 ,\nC2294_=_C3232 ,C2294_=_C3234 ,C2336_=_C2708 ,C2336_=_C2739 ,C2336_=_C3013 ,C2336_=_C3047 ,\nC2336_=_C3086 ,C2336_=_C3502 ,C2336_=_C3503 ,C2336_=_C3504 ,C2336_=_C3505 ,C2336_=_C3506 ,\nC2336_=_C3508 ,C2336_=_C3510 ,C2363_=_C2365 ,C2363_=_C2367 ,C2363_=_C2368 ,C2363_=_C2369 ,\nC2363_=_C2370 ,C2363_=_C2371 ,C2363_=_C2373 ,C2363_=_C2375 ,C2363_=_C2376 ,C2363_=_C2377 ,\nC2363_=_C2378 ,C2363_=_C2379 ,C2363_=_C2380 ,C2363_=_C2381 ,C2363_=_C2382 ,C2363_=_C2495 ,\nC2363_=_C2498 ,C2363_=_C2507 ,C2363_=_C2509 ,C2365_=_C2367 ,C2365_=_C2368 ,C2365_=_C2369 ,\nC2365_=_C2370 ,C2365_=_C2371 ,C2365_=_C2373 ,C2365_=_C2375 ,C2365_=_C2376 ,C2365_=_C2377 ,\nC2365_=_C2378 ,C2365_=_C2379 ,C2365_=_C2380 ,C2365_=_C2381 ,C2365_=_C2382 ,C2365_=_C2764 ,\nC2367_=_C2368 ,C2367_=_C2369 ,C2367_=_C2370 ,C2367_=_C2371 ,C2367_=_C2373 ,C2367_=_C2375 ,\nC2367_=_C2376 ,C2367_=_C2377 ,C2367_=_C2378 ,C2367_=_C2379 ,C2367_=_C2380 ,C2367_=_C2381 ,\nC2367_=_C2382 ,C2367_=_C2635 ,C2368_=_C2369 ,C2368_=_C2370 ,C2368_=_C2371 ,C2368_=_C2373 ,\nC2368_=_C2375 ,C2368_=_C2376 ,C2368_=_C2377 ,C2368_=_C2378 ,C2368_=_C2379 ,C2368_=_C2380 ,\nC2368_=_C2381 ,C2368_=_C2382 ,C2368_=_C3451 ,C2369_=_C2370 ,C2369_=_C2371 ,C2369_=_C2373 ,\nC2369_=_C2375 ,C2369_=_C2376 ,C2369_=_C2377 ,C2369_=_C2378 ,C2369_=_C2379 ,C2369_=_C2380 ,\nC2369_=_C2381 ,C2369_=_C2382 ,C2369_=_C2638 ,C2370_=_C2371 ,C2370_=_C2373 ,C2370_=_C2375 ,\nC2370_=_C2376 ,C2370_=_C2377 ,C2370_=_C2378 ,C2370_=_C2379 ,C2370_=_C2380 ,C2370_=_C2381 ,\nC2370_=_C2382 ,C2370_=_C2639 ,C2370_=_C3228 ,C2370_=_C3863 ,C2370_=_C3866 ,C2371_=_C2373 ,\nC2371_=_C2375 ,C2371_=_C2376 ,C2371_=_C2377 ,C2371_=_C2378 ,C2371_=_C2379 ,C2371_=_C2380 ,\nC2371_=_C2381 ,C2371_=_C2382 ,C2371_=_C3923 ,C2373_=_C2375 ,C2373_=_C2376 ,C2373_=_C2377 ,\nC2373_=_C2378 ,C2373_=_C2379 ,C2373_=_C2380 ,C2373_=_C2381 ,C2373_=_C2382 ,C2373_=_C2641 ,\nC2373_=_C3230 ,C2373_=_C3948 ,C2373_=_C3988 ,C2375_=_C2376 ,C2375_=_C2377 ,C2375_=_C2378 ,\nC2375_=_C2379 ,C2375_=_C2380 ,C2375_=_C2381 ,C2375_=_C2382 ,C2375_=_C3406 ,C2375_=_C3800 ,\nC2375_=_C3950 ,C2376_=_C2377 ,C2376_=_C2378 ,C2376_=_C2379 ,C2376_=_C2380 ,C2376_=_C2381 ,\nC2376_=_C2382 ,C2376_=_C3510 ,C2376_=_C3951 ,C2377_=_C2378 ,C2377_=_C2379 ,C2377_=_C2380 ,\nC2377_=_C2381 ,C2377_=_C2382 ,C2377_=_C2643 ,C2378_=_C2379 ,C2378_=_C2380 ,C2378_=_C2381 ,\nC2378_=_C2382 ,C2378_=_C3952 ,C2379_=_C2380 ,C2379_=_C2381 ,C2379_=_C2382 ,C2379_=_C2645 ,\nC2380_=_C2381 ,C2380_=_C2382 ,C2380_=_C2647 ,C2380_=_C3234 ,C2380_=_C3953 ,C2380_=_C4004 ,\nC2381_=_C2382 ,C2381_=_C2648 ,C2382_=_C2649 ,C2382_=_C3526 ,C2383_=_C2440 ,C2383_=_C2441 ,\nC2383_=_C2443 ,C2383_=_C2444 ,C2383_=_C2445 ,C2383_=_C2446 ,C2383_=_C2448 ,C2383_=_C2450 ,\nC2383_=_C2451 ,C2383_=_C2452 ,C2383_=_C2453 ,C2383_=_C2454 ,C2383_=_C2455 ,C2383_=_C2456 ,\nC2409_=_C2509 ,C2409_=_C3055 ,C2409_=_C3693 ,C2409_=_C3738 ,C2409_=_C3866 ,C2409_=_C3940 ,\nC2409_=_C3967 ,C2409_=_C3988 ,C2409_=_C4002 ,C2409_=_C4003 ,C2409_=_C4004 ,C2440_=_C2441 ,\nC2440_=_C2443 ,C2440_=_C2444 ,C2440_=_C2445 ,C2440_=_C2446 ,C2440_=_C2448 ,C2440_=_C2450 ,\nC2440_=_C2451 ,C2440_=_C2452 ,C2440_=_C2453 ,C2440_=_C2454 ,C2440_=_C2455 ,C2440_=_C2456 ,\nC2440_=_C2770 ,C2440_=_C2774 ,C2441_=_C2443 ,C2441_=_C2444 ,C2441_=_C2445 ,C2441_=_C2446 ,\nC2441_=_C2448 ,C2441_=_C2450 ,C2441_=_C2451 ,C2441_=_C2452 ,C2441_=_C2453 ,C2441_=_C2454 ,\nC2441_=_C2455 ,C2441_=_C2456 ,C2441_=_C2837 ,C2441_=_C2844 ,C2441_=_C2851 ,C2443_=_C2444 ,\nC2443_=_C2445 ,C2443_=_C2446 ,C2443_=_C2448 ,C2443_=_C2450 ,C2443_=_C2451 ,C2443_=_C2452 ,\nC2443_=_C2453 ,C2443_=_C2454 ,C2443_=_C2455 ,C2443_=_C2456 ,C2443_=_C3069 ,C2443_=_C3097 ,\nC2444_=_C2445 ,C2444_=_C2446 ,C2444_=_C2448 ,C2444_=_C2450 ,C2444_=_C2451 ,C2444_=_C2452 ,\nC2444_=_C2453 ,C2444_=_C2454 ,C2444_=_C2455 ,C2444_=_C2456 ,C2444_=_C3070 ,C2444_=_C3274 ,\nC2444_=_C3276 ,C2444_=_C3280 ,C2444_=_C3283 ,C2445_=_C2446 ,C2445_=_C2448 ,C2445_=_C2450 ,\nC2445_=_C2451 ,C2445_=_C2452 ,C2445_=_C2453 ,C2445_=_C2454 ,C2445_=_C2455 ,C2445_=_C2456 ,\nC2445_=_C3071 ,C2446_=_C2448 ,C2446_=_C2450 ,C2446_=_C2451 ,C2446_=_C2452 ,C2446_=_C2453 ,\nC2446_=_C2454 ,C2446_=_C2455 ,C2446_=_C2456 ,C2448_=_C2450 ,C2448_=_C2451 ,C2448_=_C2452 ,\nC2448_=_C2453 ,C2448_=_C2454 ,C2448_=_C2455 ,C2448_=_C2456 ,C2448_=_C3074 ,C2448_=_C3409 ,\nC2448_=_C3418 ,C2450_=_C2451 ,C2450_=_C2452 ,C2450_=_C2453 ,C2450_=_C2454 ,C2450_=_C2455 ,\nC2450_=_C2456 ,C2450_=_C3077 ,C2451_=_C2452 ,C2451_=_C2453 ,C2451_=_C2454 ,C2451_=_C2455 ,\nC2451_=_C2456 ,C2451_=_C3078 ,C2451_=_C3401 ,C2451_=_C3502 ,C2452_=_C2453 ,C2452_=_C2454 ,\nC2452_=_C2455 ,C2452_=_C2456 ,C2452_=_C3079 ,C2452_=_C3521 ,C2452_=_C3715 ,C2453_=_C2454 ,\nC2453_=_C2455 ,C2453_=_C2456 ,C2453_=_C3080 ,C2453_=_C3404 ,C2454_=_C2455 ,C2454_=_C2456 ,\nC2454_=_C3081 ,C2454_=_C3405 ,C2455_=_C2456 ,C2495_=_C2498 ,C2495_=_C2507 ,C2495_=_C2509 ,\nC2495_=_C2631 ,C2495_=_C2632 ,C2495_=_C2633 ,C2495_=_C2635 ,C2495_=_C2636 ,C2495_=_C2637 ,\nC2495_=_C2638 ,C2495_=_C2639 ,C2495_=_C2641 ,C2495_=_C2643 ,C2495_=_C2644 ,C2495_=_C2645 ,\nC2495_=_C2647 ,C2495_=_C2648 ,C2495_=_C2649 ,C2498_=_C2507 ,C2498_=_C2509 ,C2498_=_C2616 ,\nC2498_=_C2901 ,C2498_=_C3146 ,C2498_=_C3221 ,C2498_=_C3222 ,C2498_=_C3223 ,C2498_=_C3224 ,\nC2498_=_C3226 ,C2498_=_C3227 ,C2498_=_C3228 ,C2498_=_C3230 ,C2498_=_C3232 ,C2498_=_C3234 ,\nC2507_=_C2509 ,C2507_=_C2764 ,C2507_=_C3064 ,C2507_=_C3140 ,C2507_=_C3451 ,C2507_=_C3581 ,\nC2507_=_C3863 ,C2507_=_C3923 ,C2507_=_C3947 ,C2507_=_C3948 ,C2507_=_C3950 ,C2507_=_C3951 ,\nC2507_=_C3952 ,C2507_=_C3953 ,C2507_=_C3954 ,C2509_=_C3055 ,C2509_=_C3693 ,C2509_=_C3738 ,\nC2509_=_C3866 ,C2509_=_C3940 ,C2509_=_C3967 ,C2509_=_C3988 ,C2509_=_C4002 ,C2509_=_C4003 ,\nC2509_=_C4004 ,C2616_=_C2618 ,C2616_=_C2630 ,C2616_=_C2901 ,C2616_=_C3146 ,C2616_=_C3221 ,\nC2616_=_C3222 ,C2616_=_C3223 ,C2616_=_C3224 ,C2616_=_C3226 ,C2616_=_C3227 ,C2616_=_C3228 ,\nC2616_=_C3230 ,C2616_=_C3232 ,C2616_=_C3234 ,C2618_=_C2630 ,C2618_=_C2774 ,C2618_=_C2960 ,\nC2618_=_C3097 ,C2618_=_C3274 ,C2618_=_C3309 ,C2618_=_C3362 ,C2618_=_C3401 ,C2618_=_C3402 ,\nC2618_=_C3404 ,C2618_=_C3405 ,C2618_=_C3406 ,C2618_=_C3408 ,C2630_=_C2669 ,C2630_=_C2821 ,\nC2630_=_C2851 ,C2630_=_C3057 ,C2630_=_C3283 ,C2630_=_C3317 ,C2630_=_C3400 ,C2630_=_C3418 ,\nC2630_=_C3533 ,C2630_=_C3715 ,C2630_=_C3772 ,C2630_=_C4050 ,C2631_=_C2632 ,C2631_=_C2633 ,\nC2631_=_C2635 ,C2631_=_C2636 ,C2631_=_C2637 ,C2631_=_C2638 ,C2631_=_C2639 ,C2631_=_C2641 ,\nC2631_=_C2643 ,C2631_=_C2644 ,C2631_=_C2645 ,C2631_=_C2647 ,C2631_=_C2648 ,C2631_=_C2649 ,\nC2631_=_C2669 ,C2632_=_C2633 ,C2632_=_C2635 ,C2632_=_C2636 ,C2632_=_C2637 ,C2632_=_C2638 ,\nC2632_=_C2639 ,C2632_=_C2641 ,C2632_=_C2643 ,C2632_=_C2644 ,C2632_=_C2645 ,C2632_=_C2647 ,\nC2632_=_C2648 ,C2632_=_C2649 ,C2632_=_C2821 ,C2633_=_C2635 ,C2633_=_C2636 ,C2633_=_C2637 ,\nC2633_=_C2638 ,C2633_=_C2639 ,C2633_=_C2641 ,C2633_=_C2643 ,C2633_=_C2644 ,C2633_=_C2645 ,\nC2633_=_C2647 ,C2633_=_C2648 ,C2633_=_C2649 ,C2633_=_C3047 ,C2633_=_C3048 ,C2633_=_C3052 ,\nC2633_=_C3055 ,C2633_=_C3057 ,C2635_=_C2636 ,C2635_=_C2637 ,C2635_=_C2638 ,C2635_=_C2639 ,\nC2635_=_C2641 ,C2635_=_C2643 ,C2635_=_C2644 ,C2635_=_C2645 ,C2635_=_C2647 ,C2635_=_C2648 ,\nC2635_=_C2649 ,C2636_=_C2637 ,C2636_=_C2638 ,C2636_=_C2639 ,C2636_=_C2641 ,C2636_=_C2643 ,\nC2636_=_C2644 ,C2636_=_C2645 ,C2636_=_C2647 ,C2636_=_C2648 ,C2636_=_C2649 ,C2636_=_C3224 ,\nC2636_=_C3400 ,C2637_=_C2638 ,C2637_=_C2639 ,C2637_=_C2641 ,C2637_=_C2643 ,C2637_=_C2644 ,\nC2637_=_C2645 ,C2637_=_C2647 ,C2637_=_C2648 ,C2637_=_C2649 ,C2637_=_C3533 ,C2638_=_C2639 ,\nC2638_=_C2641 ,C2638_=_C2643 ,C2638_=_C2644 ,C2638_=_C2645 ,C2638_=_C2647 ,C2638_=_C2648 ,\nC2638_=_C2649 ,C2639_=_C2641 ,C2639_=_C2643 ,C2639_=_C2644 ,C2639_=_C2645 ,C2639_=_C2647 ,\nC2639_=_C2648 ,C2639_=_C2649 ,C2639_=_C3228 ,C2639_=_C3863 ,C2639_=_C3866 ,C2641_=_C2643 ,\nC2641_=_C2644 ,C2641_=_C2645 ,C2641_=_C2647 ,C2641_=_C2648 ,C2641_=_C2649 ,C2641_=_C3230 ,\nC2641_=_C3948 ,C2641_=_C3988 ,C2643_=_C2644 ,C2643_=_C2645 ,C2643_=_C2647 ,C2643_=_C2648 ,\nC2643_=_C2649 ,C2644_=_C2645</w:t>
      </w:r>
    </w:p>
    <w:p>
      <w:pPr>
        <w:pStyle w:val="PreformattedText"/>
        <w:bidi w:val="0"/>
        <w:spacing w:before="0" w:after="0"/>
        <w:jc w:val="left"/>
        <w:rPr/>
      </w:pPr>
      <w:r>
        <w:rPr/>
        <w:t xml:space="preserve"> </w:t>
      </w:r>
      <w:r>
        <w:rPr/>
        <w:t>,C2644_=_C2647 ,C2644_=_C2648 ,C2644_=_C2649 ,C2644_=_C4050 ,\nC2645_=_C2647 ,C2645_=_C2648 ,C2645_=_C2649 ,C2647_=_C2648 ,C2647_=_C2649 ,C2647_=_C3234 ,\nC2647_=_C3953 ,C2647_=_C4004 ,C2648_=_C2649 ,C2649_=_C3526 ,C2669_=_C2821 ,C2669_=_C2851 ,\nC2669_=_C3057 ,C2669_=_C3283 ,C2669_=_C3317 ,C2669_=_C3400 ,C2669_=_C3418 ,C2669_=_C3533 ,\nC2669_=_C3715 ,C2669_=_C3772 ,C2669_=_C4050 ,C2673_=_C2844 ,C2673_=_C3048 ,C2673_=_C3276 ,\nC2673_=_C3409 ,C2673_=_C3521 ,C2673_=_C3522 ,C2673_=_C3526 ,C2673_=_C3527 ,C2673_=_C3528 ,\nC2708_=_C2739 ,C2708_=_C3013 ,C2708_=_C3047 ,C2708_=_C3086 ,C2708_=_C3502 ,C2708_=_C3503 ,\nC2708_=_C3504 ,C2708_=_C3505 ,C2708_=_C3506 ,C2708_=_C3508 ,C2708_=_C3510 ,C2727_=_C2967 ,\nC2727_=_C3052 ,C2727_=_C3139 ,C2727_=_C3280 ,C2727_=_C3367 ,C2727_=_C3580 ,C2727_=_C3708 ,\nC2727_=_C3735 ,C2727_=_C3800 ,C2727_=_C3801 ,C2739_=_C3013 ,C2739_=_C3047 ,C2739_=_C3086 ,\nC2739_=_C3502 ,C2739_=_C3503 ,C2739_=_C3504 ,C2739_=_C3505 ,C2739_=_C3506 ,C2739_=_C3508 ,\nC2739_=_C3510 ,C2764_=_C3064 ,C2764_=_C3140 ,C2764_=_C3451 ,C2764_=_C3581 ,C2764_=_C3863 ,\nC2764_=_C3923 ,C2764_=_C3947 ,C2764_=_C3948 ,C2764_=_C3950 ,C2764_=_C3951 ,C2764_=_C3952 ,\nC2764_=_C3953 ,C2764_=_C3954 ,C2770_=_C2774 ,C2770_=_C2837 ,C2770_=_C2992 ,C2770_=_C3069 ,\nC2770_=_C3070 ,C2770_=_C3071 ,C2770_=_C3072 ,C2770_=_C3074 ,C2770_=_C3075 ,C2770_=_C3077 ,\nC2770_=_C3078 ,C2770_=_C3079 ,C2770_=_C3080 ,C2770_=_C3081 ,C2774_=_C2960 ,C2774_=_C3097 ,\nC2774_=_C3274 ,C2774_=_C3309 ,C2774_=_C3362 ,C2774_=_C3401 ,C2774_=_C3402 ,C2774_=_C3404 ,\nC2774_=_C3405 ,C2774_=_C3406 ,C2774_=_C3408 ,C2821_=_C2851 ,C2821_=_C3057 ,C2821_=_C3283 ,\nC2821_=_C3317 ,C2821_=_C3400 ,C2821_=_C3418 ,C2821_=_C3533 ,C2821_=_C3715 ,C2821_=_C3772 ,\nC2821_=_C4050 ,C2837_=_C2844 ,C2837_=_C2851 ,C2837_=_C2992 ,C2837_=_C3069 ,C2837_=_C3070 ,\nC2837_=_C3071 ,C2837_=_C3072 ,C2837_=_C3074 ,C2837_=_C3075 ,C2837_=_C3077 ,C2837_=_C3078 ,\nC2837_=_C3079 ,C2837_=_C3080 ,C2837_=_C3081 ,C2844_=_C2851 ,C2844_=_C3048 ,C2844_=_C3276 ,\nC2844_=_C3409 ,C2844_=_C3521 ,C2844_=_C3522 ,C2844_=_C3526 ,C2844_=_C3527 ,C2844_=_C3528 ,\nC2851_=_C3057 ,C2851_=_C3283 ,C2851_=_C3317 ,C2851_=_C3400 ,C2851_=_C3418 ,C2851_=_C3533 ,\nC2851_=_C3715 ,C2851_=_C3772 ,C2851_=_C4050 ,C2901_=_C3146 ,C2901_=_C3221 ,C2901_=_C3222 ,\nC2901_=_C3223 ,C2901_=_C3224 ,C2901_=_C3226 ,C2901_=_C3227 ,C2901_=_C3228 ,C2901_=_C3230 ,\nC2901_=_C3232 ,C2901_=_C3234 ,C2960_=_C2967 ,C2960_=_C3097 ,C2960_=_C3274 ,C2960_=_C3309 ,\nC2960_=_C3362 ,C2960_=_C3401 ,C2960_=_C3402 ,C2960_=_C3404 ,C2960_=_C3405 ,C2960_=_C3406 ,\nC2960_=_C3408 ,C2967_=_C3052 ,C2967_=_C3139 ,C2967_=_C3280 ,C2967_=_C3367 ,C2967_=_C3580 ,\nC2967_=_C3708 ,C2967_=_C3735 ,C2967_=_C3800 ,C2967_=_C3801 ,C2992_=_C3069 ,C2992_=_C3070 ,\nC2992_=_C3071 ,C2992_=_C3072 ,C2992_=_C3074 ,C2992_=_C3075 ,C2992_=_C3077 ,C2992_=_C3078 ,\nC2992_=_C3079 ,C2992_=_C3080 ,C2992_=_C3081 ,C3013_=_C3047 ,C3013_=_C3086 ,C3013_=_C3502 ,\nC3013_=_C3503 ,C3013_=_C3504 ,C3013_=_C3505 ,C3013_=_C3506 ,C3013_=_C3508 ,C3013_=_C3510 ,\nC3047_=_C3048 ,C3047_=_C3052 ,C3047_=_C3055 ,C3047_=_C3057 ,C3047_=_C3086 ,C3047_=_C3502 ,\nC3047_=_C3503 ,C3047_=_C3504 ,C3047_=_C3505 ,C3047_=_C3506 ,C3047_=_C3508 ,C3047_=_C3510 ,\nC3048_=_C3052 ,C3048_=_C3055 ,C3048_=_C3057 ,C3048_=_C3276 ,C3048_=_C3409 ,C3048_=_C3521 ,\nC3048_=_C3522 ,C3048_=_C3526 ,C3048_=_C3527 ,C3048_=_C3528 ,C3052_=_C3055 ,C3052_=_C3057 ,\nC3052_=_C3139 ,C3052_=_C3280 ,C3052_=_C3367 ,C3052_=_C3580 ,C3052_=_C3708 ,C3052_=_C3735 ,\nC3052_=_C3800 ,C3052_=_C3801 ,C3055_=_C3057 ,C3055_=_C3693 ,C3055_=_C3738 ,C3055_=_C3866 ,\nC3055_=_C3940 ,C3055_=_C3967 ,C3055_=_C3988 ,C3055_=_C4002 ,C3055_=_C4003 ,C3055_=_C4004 ,\nC3057_=_C3283 ,C3057_=_C3317 ,C3057_=_C3400 ,C3057_=_C3418 ,C3057_=_C3533 ,C3057_=_C3715 ,\nC3057_=_C3772 ,C3057_=_C4050 ,C3064_=_C3140 ,C3064_=_C3451 ,C3064_=_C3581 ,C3064_=_C3863 ,\nC3064_=_C3923 ,C3064_=_C3947 ,C3064_=_C3948 ,C3064_=_C3950 ,C3064_=_C3951 ,C3064_=_C3952 ,\nC3064_=_C3953 ,C3064_=_C3954 ,C3069_=_C3070 ,C3069_=_C3071 ,C3069_=_C3072 ,C3069_=_C3074 ,\nC3069_=_C3075 ,C3069_=_C3077 ,C3069_=_C3078 ,C3069_=_C3079 ,C3069_=_C3080 ,C3069_=_C3081 ,\nC3069_=_C3097 ,C3070_=_C3071 ,C3070_=_C3072 ,C3070_=_C3074 ,C3070_=_C3075 ,C3070_=_C3077 ,\nC3070_=_C3078 ,C3070_=_C3079 ,C3070_=_C3080 ,C3070_=_C3081 ,C3070_=_C3274 ,C3070_=_C3276 ,\nC3070_=_C3280 ,C3070_=_C3283 ,C3071_=_C3072 ,C3071_=_C3074 ,C3071_=_C3075 ,C3071_=_C3077 ,\nC3071_=_C3078 ,C3071_=_C3079 ,C3071_=_C3080 ,C3071_=_C3081 ,C3072_=_C3074 ,C3072_=_C3075 ,\nC3072_=_C3077 ,C3072_=_C3078 ,C3072_=_C3079 ,C3072_=_C3080 ,C3072_=_C3081 ,C3074_=_C3075 ,\nC3074_=_C3077 ,C3074_=_C3078 ,C3074_=_C3079 ,C3074_=_C3080 ,C3074_=_C3081 ,C3074_=_C3409 ,\nC3074_=_C3418 ,C3075_=_C3077 ,C3075_=_C3078 ,C3075_=_C3079 ,C3075_=_C3080 ,C3075_=_C3081 ,\nC3077_=_C3078 ,C3077_=_C3079 ,C3077_=_C3080 ,C3077_=_C3081 ,C3078_=_C3079 ,C3078_=_C3080 ,\nC3078_=_C3081 ,C3078_=_C3401 ,C3078_=_C3502 ,C3079_=_C3080 ,C3079_=_C3081 ,C3079_=_C3521 ,\nC3079_=_C3715 ,C3080_=_C3081 ,C3080_=_C3404 ,C3081_=_C3405 ,C3086_=_C3502 ,C3086_=_C3503 ,\nC3086_=_C3504 ,C3086_=_C3505 ,C3086_=_C3506 ,C3086_=_C3508 ,C3086_=_C3510 ,C3097_=_C3274 ,\nC3097_=_C3309 ,C3097_=_C3362 ,C3097_=_C3401 ,C3097_=_C3402 ,C3097_=_C3404 ,C3097_=_C3405 ,\nC3097_=_C3406 ,C3097_=_C3408 ,C3139_=_C3140 ,C3139_=_C3280 ,C3139_=_C3367 ,C3139_=_C3580 ,\nC3139_=_C3708 ,C3139_=_C3735 ,C3139_=_C3800 ,C3139_=_C3801 ,C3140_=_C3451 ,C3140_=_C3581 ,\nC3140_=_C3863 ,C3140_=_C3923 ,C3140_=_C3947 ,C3140_=_C3948 ,C3140_=_C3950 ,C3140_=_C3951 ,\nC3140_=_C3952 ,C3140_=_C3953 ,C3140_=_C3954 ,C3146_=_C3221 ,C3146_=_C3222 ,C3146_=_C3223 ,\nC3146_=_C3224 ,C3146_=_C3226 ,C3146_=_C3227 ,C3146_=_C3228 ,C3146_=_C3230 ,C3146_=_C3232 ,\nC3146_=_C3234 ,C3221_=_C3222 ,C3221_=_C3223 ,C3221_=_C3224 ,C3221_=_C3226 ,C3221_=_C3227 ,\nC3221_=_C3228 ,C3221_=_C3230 ,C3221_=_C3232 ,C3221_=_C3234 ,C3222_=_C3223 ,C3222_=_C3224 ,\nC3222_=_C3226 ,C3222_=_C3227 ,C3222_=_C3228 ,C3222_=_C3230 ,C3222_=_C3232 ,C3222_=_C3234 ,\nC3222_=_C3309 ,C3222_=_C3317 ,C3223_=_C3224 ,C3223_=_C3226 ,C3223_=_C3227 ,C3223_=_C3228 ,\nC3223_=_C3230 ,C3223_=_C3232 ,C3223_=_C3234 ,C3224_=_C3226 ,C3224_=_C3227 ,C3224_=_C3228 ,\nC3224_=_C3230 ,C3224_=_C3232 ,C3224_=_C3234 ,C3224_=_C3400 ,C3226_=_C3227 ,C3226_=_C3228 ,\nC3226_=_C3230 ,C3226_=_C3232 ,C3226_=_C3234 ,C3226_=_C3504 ,C3227_=_C3228 ,C3227_=_C3230 ,\nC3227_=_C3232 ,C3227_=_C3234 ,C3227_=_C3402 ,C3227_=_C3772 ,C3228_=_C3230 ,C3228_=_C3232 ,\nC3228_=_C3234 ,C3228_=_C3863 ,C3228_=_C3866 ,C3230_=_C3232 ,C3230_=_C3234 ,C3230_=_C3948 ,\nC3230_=_C3988 ,C3232_=_C3234 ,C3234_=_C3953 ,C3234_=_C4004 ,C3274_=_C3276 ,C3274_=_C3280 ,\nC3274_=_C3283 ,C3274_=_C3309 ,C3274_=_C3362 ,C3274_=_C3401 ,C3274_=_C3402 ,C3274_=_C3404 ,\nC3274_=_C3405 ,C3274_=_C3406 ,C3274_=_C3408 ,C3276_=_C3280 ,C3276_=_C3283 ,C3276_=_C3409 ,\nC3276_=_C3521 ,C3276_=_C3522 ,C3276_=_C3526 ,C3276_=_C3527 ,C3276_=_C3528 ,C3280_=_C3283 ,\nC3280_=_C3367 ,C3280_=_C3580 ,C3280_=_C3708 ,C3280_=_C3735 ,C3280_=_C3800 ,C3280_=_C3801 ,\nC3283_=_C3317 ,C3283_=_C3400 ,C3283_=_C3418 ,C3283_=_C3533 ,C3283_=_C3715 ,C3283_=_C3772 ,\nC3283_=_C4050 ,C3309_=_C3317 ,C3309_=_C3362 ,C3309_=_C3401 ,C3309_=_C3402 ,C3309_=_C3404 ,\nC3309_=_C3405 ,C3309_=_C3406 ,C3309_=_C3408 ,C3317_=_C3400 ,C3317_=_C3418 ,C3317_=_C3533 ,\nC3317_=_C3715 ,C3317_=_C3772 ,C3317_=_C4050 ,C3362_=_C3367 ,C3362_=_C3401 ,C3362_=_C3402 ,\nC3362_=_C3404 ,C3362_=_C3405 ,C3362_=_C3406 ,C3362_=_C3408 ,C3367_=_C3580 ,C3367_=_C3708 ,\nC3367_=_C3735 ,C3367_=_C3800 ,C3367_=_C3801 ,C3400_=_C3418 ,C3400_=_C3533 ,C3400_=_C3715 ,\nC3400_=_C3772 ,C3400_=_C4050 ,C3401_=_C3402 ,C3401_=_C3404 ,C3401_=_C3405 ,C3401_=_C3406 ,\nC3401_=_C3408 ,C3401_=_C3502 ,C3402_=_C3404 ,C3402_=_C3405 ,C3402_=_C3406 ,C3402_=_C3408 ,\nC3402_=_C3772 ,C3404_=_C3405 ,C3404_=_C3406 ,C3404_=_C3408 ,C3405_=_C3406 ,C3405_=_C3408 ,\nC3406_=_C3408 ,C3406_=_C3800 ,C3406_=_C3950 ,C3408_=_C3801 ,C3409_=_C3418 ,C3409_=_C3521 ,\nC3409_=_C3522 ,C3409_=_C3526 ,C3409_=_C3527 ,C3409_=_C3528 ,C3418_=_C3533 ,C3418_=_C3715 ,\nC3418_=_C3772 ,C3418_=_C4050 ,C3451_=_C3581 ,C3451_=_C3863 ,C3451_=_C3923 ,C3451_=_C3947 ,\nC3451_=_C3948 ,C3451_=_C3950 ,C3451_=_C3951 ,C3451_=_C3952 ,C3451_=_C3953 ,C3451_=_C3954 ,\nC3502_=_C3503 ,C3502_=_C3504 ,C3502_=_C3505 ,C3502_=_C3506 ,C3502_=_C3508 ,C3502_=_C3510 ,\nC3503_=_C3504 ,C3503_=_C3505 ,C3503_=_C3506 ,C3503_=_C3508 ,C3503_=_C3510 ,C3504_=_C3505 ,\nC3504_=_C3506 ,C3504_=_C3508 ,C3504_=_C3510 ,C3505_=_C3506 ,C3505_=_C3508 ,C3505_=_C3510 ,\nC3505_=_C3708 ,C3506_=_C3508 ,C3506_=_C3510 ,C3506_=_C3522 ,C3506_=_C3735 ,C3506_=_C3738 ,\nC3508_=_C3510 ,C3510_=_C3951 ,C3521_=_C3522 ,C3521_=_C3526 ,C3521_=_C3527 ,C3521_=_C3528 ,\nC3521_=_C3715 ,C3522_=_C3526 ,C3522_=_C3527 ,C3522_=_C3528 ,C3522_=_C3735 ,C3522_=_C3738 ,\nC3526_=_C3527 ,C3526_=_C3528 ,C3527_=_C3528 ,C3533_=_C3715 ,C3533_=_C3772 ,C3533_=_C4050 ,\nC3580_=_C3581 ,C3580_=_C3708 ,C3580_=_C3735 ,C3580_=_C3800 ,C3580_=_C3801 ,C3581_=_C3863 ,\nC3581_=_C3923 ,C3581_=_C3947 ,C3581_=_C3948 ,C3581_=_C3950 ,C3581_=_C3951 ,C3581_=_C3952 ,\nC3581_=_C3953 ,C3581_=_C3954 ,C3693_=_C3738 ,C3693_=_C3866 ,C3693_=_C3940 ,C3693_=_C3967 ,\nC3693_=_C3988 ,C3693_=_C4002 ,C3693_=_C4003 ,C3693_=_C4004 ,C3708_=_C3735 ,C3708_=_C3800 ,\nC3708_=_C3801 ,C3715_=_C3772 ,C3715_=_C4050 ,C3735_=_C3738 ,C3735_=_C3800 ,C3735_=_C3801 ,\nC3738_=_C3866 ,C3738_=_C3940 ,C3738_=_C3967 ,C3738_=_C3988 ,C3738_=_C4002 ,C3738_=_C4003 ,\nC3738_=_C4004 ,C3772_=_C4050 ,C3800_=_C3801 ,C3800_=_C3950 ,C3863_=_C3866 ,C3863_=_C3923 ,\nC3863_=_C3947 ,C3863_=_C3948 ,C3863_=_C3950 ,C3863_=_C3951 ,C3863_=_C3952 ,C3863_=_C3953 ,\nC3863_=_C3954 ,C3866_=_C3940 ,C3866_=_C3967 ,C3866_=_C3988 ,C3866_=_C4002 ,C3866_=_C4003 ,\nC3866_=_C4004 ,C3923_=_C3947 ,C3923_=_C3948 ,C3923_=_C3950 ,C3923_=_C3951 ,C3923_=_C3952 ,\nC3923_=_C3953 ,C3923_=_C3954 ,C3940_=_C3967 ,C3940_=_C3988 ,C3940_=_C4002 ,C3940_=_C4003 ,\nC3940_=_C4004 ,C3947_=_C3948 ,C3947_=_C3950 ,C3947_=_C3951 ,C3947_=_C3952 ,C3947_=_C3953</w:t>
      </w:r>
    </w:p>
    <w:p>
      <w:pPr>
        <w:pStyle w:val="PreformattedText"/>
        <w:bidi w:val="0"/>
        <w:spacing w:before="0" w:after="0"/>
        <w:jc w:val="left"/>
        <w:rPr/>
      </w:pPr>
      <w:r>
        <w:rPr/>
        <w:t xml:space="preserve"> </w:t>
      </w:r>
      <w:r>
        <w:rPr/>
        <w:t>,\nC3947_=_C3954 ,C3948_=_C3950 ,C3948_=_C3951 ,C3948_=_C3952 ,C3948_=_C3953 ,C3948_=_C3954 ,\nC3948_=_C3988 ,C3950_=_C3951 ,C3950_=_C3952 ,C3950_=_C3953 ,C3950_=_C3954 ,C3951_=_C3952 ,\nC3951_=_C3953 ,C3951_=_C3954 ,C3952_=_C3953 ,C3952_=_C3954 ,C3953_=_C3954 ,C3953_=_C4004 ,\nC3967_=_C3988 ,C3967_=_C4002 ,C3967_=_C4003 ,C3967_=_C4004 ,C3988_=_C4002 ,C3988_=_C4003 ,\nC3988_=_C4004 ,C4002_=_C4003 ,C4002_=_C4004 ,C4003_=_C4004 ,"];96[shape=box, label="id:96 level: 4\n350: C38 C39 C45 C47 C48 \nC70 C89 C102 C103 C108 C109 \nC111 C121 C122 C126 C128 C141 \nC158 C160 C169 C170 C185 C219 \nC256 C260 C270 C275 C282 C285 \nC294 C295 C315 C316 C320 C321 \nC335 C351 C384 C386 C387 C388 \nC390 C401 C410 C412 C414 C415 \nC416 C419 C420 C421 C422 C423 \nC425 C426 C427 C428 C429 C430 \nC431 C432 C433 C434 C435 C436 \nC437 C438 C439 C501 C573 C583 \nC584 C588 C609 C777 C837 C862 \nC866 C867 C868 C943 C969 C972 \nC973 C974 C975 C976 C977 C978 \nC979 C980 C981 C982 C983 C984 \nC985 C986 C988 C989 C990 C992 \nC993 C1104 C1131 C1132 C1135 C1136 \nC1137 C1138 C1139 C1140 C1141 C1142 \nC1143 C1146 C1147 C1148 C1149 C1167 \nC1223 C1256 C1263 C1264 C1265 C1318 \nC1359 C1360 C1363 C1386 C1461 C1475 \nC1494 C1495 C1497 C1498 C1500 C1501 \nC1502 C1503 C1504 C1505 C1507 C1508 \nC1509 C1510 C1511 C1512 C1514 C1539 \nC1540 C1541 C1544 C1545 C1546 C1547 \nC1548 C1549 C1550 C1551 C1553 C1554 \nC1555 C1556 C1557 C1558 C1560 C1562 \nC1583 C1584 C1585 C1586 C1587 C1588 \nC1589 C1590 C1591 C1592 C1593 C1595 \nC1597 C1598 C1599 C1616 C1626 C1657 \nC1720 C1721 C1723 C1734 C1735 C1739 \nC1743 C1791 C1792 C1811 C1851 C1889 \nC1933 C1943 C1944 C1945 C1947 C1948 \nC1949 C1950 C1951 C1953 C1954 C1956 \nC1957 C1958 C1959 C1981 C1997 C2020 \nC2021 C2022 C2024 C2025 C2026 C2027 \nC2028 C2029 C2030 C2031 C2033 C2034 \nC2035 C2037 C2038 C2039 C2040 C2042 \nC2043 C2044 C2045 C2046 C2047 C2048 \nC2049 C2050 C2052 C2053 C2055 C2056 \nC2057 C2077 C2101 C2134 C2182 C2237 \nC2238 C2239 C2240 C2241 C2242 C2243 \nC2244 C2245 C2247 C2248 C2249 C2250 \nC2251 C2261 C2267 C2354 C2360 C2371 \nC2425 C2470 C2587 C2651 C2685 C2703 \nC2704 C2705 C2706 C2707 C2708 C2709 \nC2710 C2711 C2712 C2713 C2715 C2716 \nC2717 C2719 C2720 C2721 C2725 C2741 \nC2742 C2746 C2763 C2803 C2828 C2891 \nC2964 C3006 C3116 C3137 C3170 C3179 \nC3203 C3291 C3295 C3316 C3334 C3426 \nC3443 C3450 C3471 C3503 C3505 C3508 \nC3534 C3565 C3579 C3638 C3639 C3644 \nC3646 C3647 C3648 C3649 C3651 C3652 \nC3653 C3654 C3655 C3656 C3669 C3708 \nC3709 C3726 C3765 C3894 C3917 C3923 \nC3925 C3926 C3927 C3928 C3929 C3982 \nC3987 C4063 C4064 \n4348: C38_=_C39( C38 C39 ) C38_=_C45( C38 C45 ) C38_=_C47( C38 C47 ) C38_=_C48( C38 C48 ) C38_=_C102( C38 C102 ) \nC38_=_C121( C38 C121 ) C38_=_C158( C38 C158 ) C38_=_C282( C38 C282 ) C38_=_C315( C38 C315 ) C38_=_C414( C38 C414 ) C38_=_C862( C38 C862 ) \nC38_=_C1131( C38 C1131 ) C38_=_C1132( C38 C1132 ) C38_=_C1135( C38 C1135 ) C38_=_C1136( C38 C1136 ) C38_=_C1137( C38 C1137 ) C38_=_C1138( C38 C1138 ) \nC38_=_C1139( C38 C1139 ) C38_=_C1140( C38 C1140 ) C38_=_C1141( C38 C1141 ) C38_=_C1142( C38 C1142 ) C38_=_C1143( C38 C1143 ) C38_=_C1146( C38 C1146 ) \nC38_=_C1147( C38 C1147 ) C38_=_C1148( C38 C1148 ) C38_=_C1149( C38 C1149 ) C39_=_C45( C39 C45 ) C39_=_C47( C39 C47 ) C39_=_C48( C39 C48 ) \nC39_=_C103( C39 C103 ) C39_=_C122( C39 C122 ) C39_=_C160( C39 C160 ) C39_=_C285( C39 C285 ) C39_=_C316( C39 C316 ) C39_=_C609( C39 C609 ) \nC39_=_C943( C39 C943 ) C39_=_C1263( C39 C1263 ) C39_=_C1583( C39 C1583 ) C39_=_C1584( C39 C1584 ) C39_=_C1585( C39 C1585 ) C39_=_C1586( C39 C1586 ) \nC39_=_C1587( C39 C1587 ) C39_=_C1588( C39 C1588 ) C39_=_C1589( C39 C1589 ) C39_=_C1590( C39 C1590 ) C39_=_C1591( C39 C1591 ) C39_=_C1592( C39 C1592 ) \nC39_=_C1593( C39 C1593 ) C39_=_C1595( C39 C1595 ) C39_=_C1597( C39 C1597 ) C39_=_C1598( C39 C1598 ) C39_=_C1599( C39 C1599 ) C45_=_C47( C45 C47 ) \nC45_=_C48( C45 C48 ) C45_=_C256( C45 C256 ) C45_=_C270( C45 C270 ) C45_=_C335( C45 C335 ) C45_=_C351( C45 C351 ) C45_=_C401( C45 C401 ) \nC45_=_C1735( C45 C1735 ) C45_=_C1954( C45 C1954 ) C45_=_C2033( C45 C2033 ) C45_=_C2134( C45 C2134 ) C45_=_C2261( C45 C2261 ) C45_=_C2354( C45 C2354 ) \nC45_=_C2715( C45 C2715 ) C45_=_C2725( C45 C2725 ) C45_=_C2742( C45 C2742 ) C45_=_C3137( C45 C3137 ) C45_=_C3291( C45 C3291 ) C45_=_C3505( C45 C3505 ) \nC45_=_C3579( C45 C3579 ) C45_=_C3639( C45 C3639 ) C45_=_C3647( C45 C3647 ) C45_=_C3708( C45 C3708 ) C45_=_C3709( C45 C3709 ) C47_=_C48( C47 C48 ) \nC47_=_C108( C47 C108 ) C47_=_C126( C47 C126 ) C47_=_C169( C47 C169 ) C47_=_C294( C47 C294 ) C47_=_C320( C47 C320 ) C47_=_C777( C47 C777 ) \nC47_=_C1256( C47 C1256 ) C47_=_C1616( C47 C1616 ) C47_=_C2371( C47 C2371 ) C47_=_C2763( C47 C2763 ) C47_=_C3116( C47 C3116 ) C47_=_C3170( C47 C3170 ) \nC47_=_C3426( C47 C3426 ) C47_=_C3443( C47 C3443 ) C47_=_C3450( C47 C3450 ) C47_=_C3726( C47 C3726 ) C47_=_C3894( C47 C3894 ) C47_=_C3923( C47 C3923 ) \nC47_=_C3925( C47 C3925 ) C47_=_C3926( C47 C3926 ) C47_=_C3927( C47 C3927 ) C47_=_C3928( C47 C3928 ) C47_=_C3929( C47 C3929 ) C48_=_C109( C48 C109 ) \nC48_=_C128( C48 C128 ) C48_=_C170( C48 C170 ) C48_=_C295( C48 C295 ) C48_=_C321( C48 C321 ) C48_=_C1167( C48 C1167 ) C48_=_C1739( C48 C1739 ) \nC48_=_C2077( C48 C2077 ) C48_=_C2470( C48 C2470 ) C48_=_C2746( C48 C2746 ) C48_=_C3006( C48 C3006 ) C48_=_C3203( C48 C3203 ) C48_=_C3316( C48 C3316 ) \nC48_=_C3508( C48 C3508 ) C48_=_C3644( C48 C3644 ) C48_=_C3669( C48 C3669 ) C48_=_C3709( C48 C3709 ) C48_=_C3917( C48 C3917 ) C48_=_C3987( C48 C3987 ) \nC70_=_C89( C70 C89 ) C70_=_C111( C70 C111 ) C70_=_C185( C70 C185 ) C70_=_C260( C70 C260 ) C70_=_C275( C70 C275 ) C70_=_C410( C70 C410 ) \nC70_=_C573( C70 C573 ) C70_=_C1475( C70 C1475 ) C70_=_C1889( C70 C1889 ) C70_=_C1997( C70 C1997 ) C70_=_C2267( C70 C2267 ) C70_=_C2360( C70 C2360 ) \nC70_=_C2803( C70 C2803 ) C70_=_C3179( C70 C3179 ) C70_=_C3295( C70 C3295 ) C70_=_C3334( C70 C3334 ) C70_=_C3534( C70 C3534 ) C70_=_C3765( C70 C3765 ) \nC70_=_C3982( C70 C3982 ) C70_=_C4063( C70 C4063 ) C70_=_C4064( C70 C4064 ) C89_=_C111( C89 C111 ) C89_=_C185( C89 C185 ) C89_=_C260( C89 C260 ) \nC89_=_C275( C89 C275 ) C89_=_C410( C89 C410 ) C89_=_C573( C89 C573 ) C89_=_C1475( C89 C1475 ) C89_=_C1889( C89 C1889 ) C89_=_C1997( C89 C1997 ) \nC89_=_C2267( C89 C2267 ) C89_=_C2360( C89 C2360 ) C89_=_C2803( C89 C2803 ) C89_=_C3179( C89 C3179 ) C89_=_C3295( C89 C3295 ) C89_=_C3334( C89 C3334 ) \nC89_=_C3534( C89 C3534 ) C89_=_C3765( C89 C3765 ) C89_=_C3982( C89 C3982 ) C89_=_C4063( C89 C4063 ) C89_=_C4064( C89 C4064 ) C102_=_C103( C102 C103 ) \nC102_=_C108( C102 C108 ) C102_=_C109( C102 C109 ) C102_=_C111( C102 C111 ) C102_=_C121( C102 C121 ) C102_=_C158( C102 C158 ) C102_=_C282( C102 C282 ) \nC102_=_C315( C102 C315 ) C102_=_C414( C102 C414 ) C102_=_C862( C102 C862 ) C102_=_C1131( C102 C1131 ) C102_=_C1132( C102 C1132 ) C102_=_C1135( C102 C1135 ) \nC102_=_C1136( C102 C1136 ) C102_=_C1137( C102 C1137 ) C102_=_C1138( C102 C1138 ) C102_=_C1139( C102 C1139 ) C102_=_C1140( C102 C1140 ) C102_=_C1141( C102 C1141 ) \nC102_=_C1142( C102 C1142 ) C102_=_C1143( C102 C1143 ) C102_=_C1146( C102 C1146 ) C102_=_C1147( C102 C1147 ) C102_=_C1148( C102 C1148 ) C102_=_C1149( C102 C1149 ) \nC103_=_C108( C103 C108 ) C103_=_C109( C103 C109 ) C103_=_C111( C103 C111 ) C103_=_C122( C103 C122 ) C103_=_C160( C103 C160 ) C103_=_C285( C103 C285 ) \nC103_=_C316( C103 C316 ) C103_=_C609( C103 C609 ) C103_=_C943( C103 C943 ) C103_=_C1263( C103 C1263 ) C103_=_C1583( C103 C1583 ) C103_=_C1584( C103 C1584 ) \nC103_=_C1585( C103 C1585 ) C103_=_C1586( C103 C1586 ) C103_=_C1587( C103 C1587 ) C103_=_C1588( C103 C1588 ) C103_=_C1589( C103 C1589 ) C103_=_C1590( C103 C1590 ) \nC103_=_C1591( C103 C1591 ) C103_=_C1592( C103 C1592 ) C103_=_C1593( C103 C1593 ) C103_=_C1595( C103 C1595 ) C103_=_C1597( C103 C1597 ) C103_=_C1598( C103 C1598 ) \nC103_=_C1599( C103 C1599 ) C108_=_C109( C108 C109 ) C108_=_C111( C108 C111 ) C108_=_C126( C108 C126 ) C108_=_C169( C108 C169 ) C108_=_C294( C108 C294 ) \nC108_=_C320( C108 C320 ) C108_=_C777( C108 C777 ) C108_=_C1256( C108 C1256 ) C108_=_C1616( C108 C1616 ) C108_=_C2371( C108 C2371 ) C108_=_C2763( C108 C2763 ) \nC108_=_C3116( C108 C3116 ) C108_=_C3170( C108 C3170 ) C108_=_C3426( C108 C3426 ) C108_=_C3443( C108 C3443 ) C108_=_C3450( C108 C3450 ) C108_=_C3726( C108 C3726 ) \nC108_=_C3894( C108 C3894 ) C108_=_C3923( C108 C3923 ) C108_=_C3925( C108 C3925 ) C108_=_C3926( C108 C3926 ) C108_=_C3927( C108 C3927 ) C108_=_C3928( C108 C3928 ) \nC108_=_C3929( C108 C3929 ) C109_=_C111( C109 C111 ) C109_=_C128( C109 C128 ) C109_=_C170( C109 C170 ) C109_=_C295( C109 C295 ) C109_=_C321( C109 C321 ) \nC109_=_C1167( C109 C1167 ) C109_=_C1739( C109 C1739 ) C109_=_C2077( C109 C2077 ) C109_=_C2470( C109 C2470 ) C109_=_C2746( C109 C2746 ) C109_=_C3006( C109 C3006 ) \nC109_=_C3203( C109 C3203 ) C109_=_C3316( C109 C3316 ) C109_=_C3508( C109 C3508 ) C109_=_C3644( C109 C3644 ) C109_=_C3669( C109 C3669 ) C109_=_C3709( C109 C3709 ) \nC109_=_C3917( C109 C3917 ) C109_=_C3987( C109 C3987 ) C111_=_C185( C111 C185 ) C111_=_C260( C111 C260 ) C111_=_C275( C111 C275 ) C111_=_C410( C111 C410 ) \nC111_=_C573( C111 C573 ) C111_=_C1475( C111 C1475 ) C111_=_C1889( C111 C1889 ) C111_=_C1997( C111 C1997 ) C111_=_C2267( C111 C2267 ) C111_=_C2360( C111 C2360 ) \nC111_=_C2803( C111 C2803 ) C111_=_C3179( C111 C3179 ) C111_=_C3295( C111 C3295 ) C111_=_C3334( C111 C3334 ) C111_=_C3534( C111 C3534 ) C111_=_C3765( C111 C3765 ) \nC111_=_C3982( C111 C3982 ) C111_=_C4063( C111 C4063 ) C111_=_C4064( C111 C4064 ) C121_=_C122( C121 C122 ) C121_=_C126( C121 C126 ) C121_=_C128( C121 C128 ) \nC121_=_C158( C121 C158 ) C121_=_C282( C121 C282 ) C121_=_C315( C121 C315 ) C121_=_C414( C121 C414 ) C121_=_C862( C121 C862 ) C121_=_C1131( C121 C1131 ) \nC121_=_C1132( C121 C1132 ) C121_=_C1135( C121 C1135 ) C121_=_C1136( C121 C1136 ) C121_=_C1137( C121 C1137 ) C121_=_C1138( C121 C1138 ) C121_=_C1139( C121 C1139 ) \nC121_=_C1140(</w:t>
      </w:r>
    </w:p>
    <w:p>
      <w:pPr>
        <w:pStyle w:val="PreformattedText"/>
        <w:bidi w:val="0"/>
        <w:spacing w:before="0" w:after="0"/>
        <w:jc w:val="left"/>
        <w:rPr/>
      </w:pPr>
      <w:r>
        <w:rPr/>
        <w:t xml:space="preserve"> </w:t>
      </w:r>
      <w:r>
        <w:rPr/>
        <w:t>C121 C1140 ) C121_=_C1141( C121 C1141 ) C121_=_C1142( C121 C1142 ) C121_=_C1143( C121 C1143 ) C121_=_C1146( C121 C1146 ) C121_=_C1147( C121 C1147 ) \nC121_=_C1148( C121 C1148 ) C121_=_C1149( C121 C1149 ) C122_=_C126( C122 C126 ) C122_=_C128( C122 C128 ) C122_=_C160( C122 C160 ) C122_=_C285( C122 C285 ) \nC122_=_C316( C122 C316 ) C122_=_C609( C122 C609 ) C122_=_C943( C122 C943 ) C122_=_C1263( C122 C1263 ) C122_=_C1583( C122 C1583 ) C122_=_C1584( C122 C1584 ) \nC122_=_C1585( C122 C1585 ) C122_=_C1586( C122 C1586 ) C122_=_C1587( C122 C1587 ) C122_=_C1588( C122 C1588 ) C122_=_C1589( C122 C1589 ) C122_=_C1590( C122 C1590 ) \nC122_=_C1591( C122 C1591 ) C122_=_C1592( C122 C1592 ) C122_=_C1593( C122 C1593 ) C122_=_C1595( C122 C1595 ) C122_=_C1597( C122 C1597 ) C122_=_C1598( C122 C1598 ) \nC122_=_C1599( C122 C1599 ) C126_=_C128( C126 C128 ) C126_=_C169( C126 C169 ) C126_=_C294( C126 C294 ) C126_=_C320( C126 C320 ) C126_=_C777( C126 C777 ) \nC126_=_C1256( C126 C1256 ) C126_=_C1616( C126 C1616 ) C126_=_C2371( C126 C2371 ) C126_=_C2763( C126 C2763 ) C126_=_C3116( C126 C3116 ) C126_=_C3170( C126 C3170 ) \nC126_=_C3426( C126 C3426 ) C126_=_C3443( C126 C3443 ) C126_=_C3450( C126 C3450 ) C126_=_C3726( C126 C3726 ) C126_=_C3894( C126 C3894 ) C126_=_C3923( C126 C3923 ) \nC126_=_C3925( C126 C3925 ) C126_=_C3926( C126 C3926 ) C126_=_C3927( C126 C3927 ) C126_=_C3928( C126 C3928 ) C126_=_C3929( C126 C3929 ) C128_=_C170( C128 C170 ) \nC128_=_C295( C128 C295 ) C128_=_C321( C128 C321 ) C128_=_C1167( C128 C1167 ) C128_=_C1739( C128 C1739 ) C128_=_C2077( C128 C2077 ) C128_=_C2470( C128 C2470 ) \nC128_=_C2746( C128 C2746 ) C128_=_C3006( C128 C3006 ) C128_=_C3203( C128 C3203 ) C128_=_C3316( C128 C3316 ) C128_=_C3508( C128 C3508 ) C128_=_C3644( C128 C3644 ) \nC128_=_C3669( C128 C3669 ) C128_=_C3709( C128 C3709 ) C128_=_C3917( C128 C3917 ) C128_=_C3987( C128 C3987 ) C141_=_C219( C141 C219 ) C141_=_C866( C141 C866 ) \nC141_=_C1223( C141 C1223 ) C141_=_C1264( C141 C1264 ) C141_=_C1720( C141 C1720 ) C141_=_C1743( C141 C1743 ) C141_=_C1811( C141 C1811 ) C141_=_C1943( C141 C1943 ) \nC141_=_C1944( C141 C1944 ) C141_=_C1945( C141 C1945 ) C141_=_C1947( C141 C1947 ) C141_=_C1948( C141 C1948 ) C141_=_C1949( C141 C1949 ) C141_=_C1950( C141 C1950 ) \nC141_=_C1951( C141 C1951 ) C141_=_C1953( C141 C1953 ) C141_=_C1954( C141 C1954 ) C141_=_C1956( C141 C1956 ) C141_=_C1957( C141 C1957 ) C141_=_C1958( C141 C1958 ) \nC141_=_C1959( C141 C1959 ) C158_=_C160( C158 C160 ) C158_=_C169( C158 C169 ) C158_=_C170( C158 C170 ) C158_=_C282( C158 C282 ) C158_=_C315( C158 C315 ) \nC158_=_C414( C158 C414 ) C158_=_C862( C158 C862 ) C158_=_C1131( C158 C1131 ) C158_=_C1132( C158 C1132 ) C158_=_C1135( C158 C1135 ) C158_=_C1136( C158 C1136 ) \nC158_=_C1137( C158 C1137 ) C158_=_C1138( C158 C1138 ) C158_=_C1139( C158 C1139 ) C158_=_C1140( C158 C1140 ) C158_=_C1141( C158 C1141 ) C158_=_C1142( C158 C1142 ) \nC158_=_C1143( C158 C1143 ) C158_=_C1146( C158 C1146 ) C158_=_C1147( C158 C1147 ) C158_=_C1148( C158 C1148 ) C158_=_C1149( C158 C1149 ) C160_=_C169( C160 C169 ) \nC160_=_C170( C160 C170 ) C160_=_C285( C160 C285 ) C160_=_C316( C160 C316 ) C160_=_C609( C160 C609 ) C160_=_C943( C160 C943 ) C160_=_C1263( C160 C1263 ) \nC160_=_C1583( C160 C1583 ) C160_=_C1584( C160 C1584 ) C160_=_C1585( C160 C1585 ) C160_=_C1586( C160 C1586 ) C160_=_C1587( C160 C1587 ) C160_=_C1588( C160 C1588 ) \nC160_=_C1589( C160 C1589 ) C160_=_C1590( C160 C1590 ) C160_=_C1591( C160 C1591 ) C160_=_C1592( C160 C1592 ) C160_=_C1593( C160 C1593 ) C160_=_C1595( C160 C1595 ) \nC160_=_C1597( C160 C1597 ) C160_=_C1598( C160 C1598 ) C160_=_C1599( C160 C1599 ) C169_=_C170( C169 C170 ) C169_=_C294( C169 C294 ) C169_=_C320( C169 C320 ) \nC169_=_C777( C169 C777 ) C169_=_C1256( C169 C1256 ) C169_=_C1616( C169 C1616 ) C169_=_C2371( C169 C2371 ) C169_=_C2763( C169 C2763 ) C169_=_C3116( C169 C3116 ) \nC169_=_C3170( C169 C3170 ) C169_=_C3426( C169 C3426 ) C169_=_C3443( C169 C3443 ) C169_=_C3450( C169 C3450 ) C169_=_C3726( C169 C3726 ) C169_=_C3894( C169 C3894 ) \nC169_=_C3923( C169 C3923 ) C169_=_C3925( C169 C3925 ) C169_=_C3926( C169 C3926 ) C169_=_C3927( C169 C3927 ) C169_=_C3928( C169 C3928 ) C169_=_C3929( C169 C3929 ) \nC170_=_C295( C170 C295 ) C170_=_C321( C170 C321 ) C170_=_C1167( C170 C1167 ) C170_=_C1739( C170 C1739 ) C170_=_C2077( C170 C2077 ) C170_=_C2470( C170 C2470 ) \nC170_=_C2746( C170 C2746 ) C170_=_C3006( C170 C3006 ) C170_=_C3203( C170 C3203 ) C170_=_C3316( C170 C3316 ) C170_=_C3508( C170 C3508 ) C170_=_C3644( C170 C3644 ) \nC170_=_C3669( C170 C3669 ) C170_=_C3709( C170 C3709 ) C170_=_C3917( C170 C3917 ) C170_=_C3987( C170 C3987 ) C185_=_C260( C185 C260 ) C185_=_C275( C185 C275 ) \nC185_=_C410( C185 C410 ) C185_=_C573( C185 C573 ) C185_=_C1475( C185 C1475 ) C185_=_C1889( C185 C1889 ) C185_=_C1997( C185 C1997 ) C185_=_C2267( C185 C2267 ) \nC185_=_C2360( C185 C2360 ) C185_=_C2803( C185 C2803 ) C185_=_C3179( C185 C3179 ) C185_=_C3295( C185 C3295 ) C185_=_C3334( C185 C3334 ) C185_=_C3534( C185 C3534 ) \nC185_=_C3765( C185 C3765 ) C185_=_C3982( C185 C3982 ) C185_=_C4063( C185 C4063 ) C185_=_C4064( C185 C4064 ) C219_=_C866( C219 C866 ) C219_=_C1223( C219 C1223 ) \nC219_=_C1264( C219 C1264 ) C219_=_C1720( C219 C1720 ) C219_=_C1743( C219 C1743 ) C219_=_C1811( C219 C1811 ) C219_=_C1943( C219 C1943 ) C219_=_C1944( C219 C1944 ) \nC219_=_C1945( C219 C1945 ) C219_=_C1947( C219 C1947 ) C219_=_C1948( C219 C1948 ) C219_=_C1949( C219 C1949 ) C219_=_C1950( C219 C1950 ) C219_=_C1951( C219 C1951 ) \nC219_=_C1953( C219 C1953 ) C219_=_C1954( C219 C1954 ) C219_=_C1956( C219 C1956 ) C219_=_C1957( C219 C1957 ) C219_=_C1958( C219 C1958 ) C219_=_C1959( C219 C1959 ) \nC256_=_C260( C256 C260 ) C256_=_C270( C256 C270 ) C256_=_C335( C256 C335 ) C256_=_C351( C256 C351 ) C256_=_C401( C256 C401 ) C256_=_C1735( C256 C1735 ) \nC256_=_C1954( C256 C1954 ) C256_=_C2033( C256 C2033 ) C256_=_C2134( C256 C2134 ) C256_=_C2261( C256 C2261 ) C256_=_C2354( C256 C2354 ) C256_=_C2715( C256 C2715 ) \nC256_=_C2725( C256 C2725 ) C256_=_C2742( C256 C2742 ) C256_=_C3137( C256 C3137 ) C256_=_C3291( C256 C3291 ) C256_=_C3505( C256 C3505 ) C256_=_C3579( C256 C3579 ) \nC256_=_C3639( C256 C3639 ) C256_=_C3647( C256 C3647 ) C256_=_C3708( C256 C3708 ) C256_=_C3709( C256 C3709 ) C260_=_C275( C260 C275 ) C260_=_C410( C260 C410 ) \nC260_=_C573( C260 C573 ) C260_=_C1475( C260 C1475 ) C260_=_C1889( C260 C1889 ) C260_=_C1997( C260 C1997 ) C260_=_C2267( C260 C2267 ) C260_=_C2360( C260 C2360 ) \nC260_=_C2803( C260 C2803 ) C260_=_C3179( C260 C3179 ) C260_=_C3295( C260 C3295 ) C260_=_C3334( C260 C3334 ) C260_=_C3534( C260 C3534 ) C260_=_C3765( C260 C3765 ) \nC260_=_C3982( C260 C3982 ) C260_=_C4063( C260 C4063 ) C260_=_C4064( C260 C4064 ) C270_=_C275( C270 C275 ) C270_=_C335( C270 C335 ) C270_=_C351( C270 C351 ) \nC270_=_C401( C270 C401 ) C270_=_C1735( C270 C1735 ) C270_=_C1954( C270 C1954 ) C270_=_C2033( C270 C2033 ) C270_=_C2134( C270 C2134 ) C270_=_C2261( C270 C2261 ) \nC270_=_C2354( C270 C2354 ) C270_=_C2715( C270 C2715 ) C270_=_C2725( C270 C2725 ) C270_=_C2742( C270 C2742 ) C270_=_C3137( C270 C3137 ) C270_=_C3291( C270 C3291 ) \nC270_=_C3505( C270 C3505 ) C270_=_C3579( C270 C3579 ) C270_=_C3639( C270 C3639 ) C270_=_C3647( C270 C3647 ) C270_=_C3708( C270 C3708 ) C270_=_C3709( C270 C3709 ) \nC275_=_C410( C275 C410 ) C275_=_C573( C275 C573 ) C275_=_C1475( C275 C1475 ) C275_=_C1889( C275 C1889 ) C275_=_C1997( C275 C1997 ) C275_=_C2267( C275 C2267 ) \nC275_=_C2360( C275 C2360 ) C275_=_C2803( C275 C2803 ) C275_=_C3179( C275 C3179 ) C275_=_C3295( C275 C3295 ) C275_=_C3334( C275 C3334 ) C275_=_C3534( C275 C3534 ) \nC275_=_C3765( C275 C3765 ) C275_=_C3982( C275 C3982 ) C275_=_C4063( C275 C4063 ) C275_=_C4064( C275 C4064 ) C282_=_C285( C282 C285 ) C282_=_C294( C282 C294 ) \nC282_=_C295( C282 C295 ) C282_=_C315( C282 C315 ) C282_=_C414( C282 C414 ) C282_=_C862( C282 C862 ) C282_=_C1131( C282 C1131 ) C282_=_C1132( C282 C1132 ) \nC282_=_C1135( C282 C1135 ) C282_=_C1136( C282 C1136 ) C282_=_C1137( C282 C1137 ) C282_=_C1138( C282 C1138 ) C282_=_C1139( C282 C1139 ) C282_=_C1140( C282 C1140 ) \nC282_=_C1141( C282 C1141 ) C282_=_C1142( C282 C1142 ) C282_=_C1143( C282 C1143 ) C282_=_C1146( C282 C1146 ) C282_=_C1147( C282 C1147 ) C282_=_C1148( C282 C1148 ) \nC282_=_C1149( C282 C1149 ) C285_=_C294( C285 C294 ) C285_=_C295( C285 C295 ) C285_=_C316( C285 C316 ) C285_=_C609( C285 C609 ) C285_=_C943( C285 C943 ) \nC285_=_C1263( C285 C1263 ) C285_=_C1583( C285 C1583 ) C285_=_C1584( C285 C1584 ) C285_=_C1585( C285 C1585 ) C285_=_C1586( C285 C1586 ) C285_=_C1587( C285 C1587 ) \nC285_=_C1588( C285 C1588 ) C285_=_C1589( C285 C1589 ) C285_=_C1590( C285 C1590 ) C285_=_C1591( C285 C1591 ) C285_=_C1592( C285 C1592 ) C285_=_C1593( C285 C1593 ) \nC285_=_C1595( C285 C1595 ) C285_=_C1597( C285 C1597 ) C285_=_C1598( C285 C1598 ) C285_=_C1599( C285 C1599 ) C294_=_C295( C294 C295 ) C294_=_C320( C294 C320 ) \nC294_=_C777( C294 C777 ) C294_=_C1256( C294 C1256 ) C294_=_C1616( C294 C1616 ) C294_=_C2371( C294 C2371 ) C294_=_C2763( C294 C2763 ) C294_=_C3116( C294 C3116 ) \nC294_=_C3170( C294 C3170 ) C294_=_C3426( C294 C3426 ) C294_=_C3443( C294 C3443 ) C294_=_C3450( C294 C3450 ) C294_=_C3726( C294 C3726 ) C294_=_C3894( C294 C3894 ) \nC294_=_C3923( C294 C3923 ) C294_=_C3925( C294 C3925 ) C294_=_C3926( C294 C3926 ) C294_=_C3927( C294 C3927 ) C294_=_C3928( C294 C3928 ) C294_=_C3929( C294 C3929 ) \nC295_=_C321( C295 C321 ) C295_=_C1167( C295 C1167 ) C295_=_C1739( C295 C1739 ) C295_=_C2077( C295 C2077 ) C295_=_C2470( C295 C2470 ) C295_=_C2746( C295 C2746 ) \nC295_=_C3006( C295 C3006 ) C295_=_C3203( C295 C3203 ) C295_=_C3316( C295 C3316 ) C295_=_C3508( C295 C3508 ) C295_=_C3644( C295 C3644 ) C295_=_C3669( C295 C3669 ) \nC295_=_C3709( C295 C3709 ) C295_=_C3917( C295 C3917 ) C295_=_C3987( C295 C3987 ) C315_=_C316( C315 C316 ) C315_=_C320( C315 C320 ) C315_=_C321( C315 C321 ) \nC315_=_C414( C315 C414 ) C315_=_C862( C315 C862 ) C315_=_C1131(</w:t>
      </w:r>
    </w:p>
    <w:p>
      <w:pPr>
        <w:pStyle w:val="PreformattedText"/>
        <w:bidi w:val="0"/>
        <w:spacing w:before="0" w:after="0"/>
        <w:jc w:val="left"/>
        <w:rPr/>
      </w:pPr>
      <w:r>
        <w:rPr/>
        <w:t xml:space="preserve"> </w:t>
      </w:r>
      <w:r>
        <w:rPr/>
        <w:t>C315 C1131 ) C315_=_C1132( C315 C1132 ) C315_=_C1135( C315 C1135 ) C315_=_C1136( C315 C1136 ) \nC315_=_C1137( C315 C1137 ) C315_=_C1138( C315 C1138 ) C315_=_C1139( C315 C1139 ) C315_=_C1140( C315 C1140 ) C315_=_C1141( C315 C1141 ) C315_=_C1142( C315 C1142 ) \nC315_=_C1143( C315 C1143 ) C315_=_C1146( C315 C1146 ) C315_=_C1147( C315 C1147 ) C315_=_C1148( C315 C1148 ) C315_=_C1149( C315 C1149 ) C316_=_C320( C316 C320 ) \nC316_=_C321( C316 C321 ) C316_=_C609( C316 C609 ) C316_=_C943( C316 C943 ) C316_=_C1263( C316 C1263 ) C316_=_C1583( C316 C1583 ) C316_=_C1584( C316 C1584 ) \nC316_=_C1585( C316 C1585 ) C316_=_C1586( C316 C1586 ) C316_=_C1587( C316 C1587 ) C316_=_C1588( C316 C1588 ) C316_=_C1589( C316 C1589 ) C316_=_C1590( C316 C1590 ) \nC316_=_C1591( C316 C1591 ) C316_=_C1592( C316 C1592 ) C316_=_C1593( C316 C1593 ) C316_=_C1595( C316 C1595 ) C316_=_C1597( C316 C1597 ) C316_=_C1598( C316 C1598 ) \nC316_=_C1599( C316 C1599 ) C320_=_C321( C320 C321 ) C320_=_C777( C320 C777 ) C320_=_C1256( C320 C1256 ) C320_=_C1616( C320 C1616 ) C320_=_C2371( C320 C2371 ) \nC320_=_C2763( C320 C2763 ) C320_=_C3116( C320 C3116 ) C320_=_C3170( C320 C3170 ) C320_=_C3426( C320 C3426 ) C320_=_C3443( C320 C3443 ) C320_=_C3450( C320 C3450 ) \nC320_=_C3726( C320 C3726 ) C320_=_C3894( C320 C3894 ) C320_=_C3923( C320 C3923 ) C320_=_C3925( C320 C3925 ) C320_=_C3926( C320 C3926 ) C320_=_C3927( C320 C3927 ) \nC320_=_C3928( C320 C3928 ) C320_=_C3929( C320 C3929 ) C321_=_C1167( C321 C1167 ) C321_=_C1739( C321 C1739 ) C321_=_C2077( C321 C2077 ) C321_=_C2470( C321 C2470 ) \nC321_=_C2746( C321 C2746 ) C321_=_C3006( C321 C3006 ) C321_=_C3203( C321 C3203 ) C321_=_C3316( C321 C3316 ) C321_=_C3508( C321 C3508 ) C321_=_C3644( C321 C3644 ) \nC321_=_C3669( C321 C3669 ) C321_=_C3709( C321 C3709 ) C321_=_C3917( C321 C3917 ) C321_=_C3987( C321 C3987 ) C335_=_C351( C335 C351 ) C335_=_C401( C335 C401 ) \nC335_=_C1735( C335 C1735 ) C335_=_C1954( C335 C1954 ) C335_=_C2033( C335 C2033 ) C335_=_C2134( C335 C2134 ) C335_=_C2261( C335 C2261 ) C335_=_C2354( C335 C2354 ) \nC335_=_C2715( C335 C2715 ) C335_=_C2725( C335 C2725 ) C335_=_C2742( C335 C2742 ) C335_=_C3137( C335 C3137 ) C335_=_C3291( C335 C3291 ) C335_=_C3505( C335 C3505 ) \nC335_=_C3579( C335 C3579 ) C335_=_C3639( C335 C3639 ) C335_=_C3647( C335 C3647 ) C335_=_C3708( C335 C3708 ) C335_=_C3709( C335 C3709 ) C351_=_C401( C351 C401 ) \nC351_=_C1735( C351 C1735 ) C351_=_C1954( C351 C1954 ) C351_=_C2033( C351 C2033 ) C351_=_C2134( C351 C2134 ) C351_=_C2261( C351 C2261 ) C351_=_C2354( C351 C2354 ) \nC351_=_C2715( C351 C2715 ) C351_=_C2725( C351 C2725 ) C351_=_C2742( C351 C2742 ) C351_=_C3137( C351 C3137 ) C351_=_C3291( C351 C3291 ) C351_=_C3505( C351 C3505 ) \nC351_=_C3579( C351 C3579 ) C351_=_C3639( C351 C3639 ) C351_=_C3647( C351 C3647 ) C351_=_C3708( C351 C3708 ) C351_=_C3709( C351 C3709 ) C384_=_C386( C384 C386 ) \nC384_=_C387( C384 C387 ) C384_=_C388( C384 C388 ) C384_=_C390( C384 C390 ) C384_=_C401( C384 C401 ) C384_=_C410( C384 C410 ) C384_=_C969( C384 C969 ) \nC384_=_C972( C384 C972 ) C384_=_C973( C384 C973 ) C384_=_C974( C384 C974 ) C384_=_C975( C384 C975 ) C384_=_C976( C384 C976 ) C384_=_C977( C384 C977 ) \nC384_=_C978( C384 C978 ) C384_=_C979( C384 C979 ) C384_=_C980( C384 C980 ) C384_=_C981( C384 C981 ) C384_=_C982( C384 C982 ) C384_=_C983( C384 C983 ) \nC384_=_C984( C384 C984 ) C384_=_C985( C384 C985 ) C384_=_C986( C384 C986 ) C384_=_C988( C384 C988 ) C384_=_C989( C384 C989 ) C384_=_C990( C384 C990 ) \nC384_=_C992( C384 C992 ) C384_=_C993( C384 C993 ) C386_=_C387( C386 C387 ) C386_=_C388( C386 C388 ) C386_=_C390( C386 C390 ) C386_=_C401( C386 C401 ) \nC386_=_C410( C386 C410 ) C386_=_C583( C386 C583 ) C386_=_C1104( C386 C1104 ) C386_=_C1359( C386 C1359 ) C386_=_C1494( C386 C1494 ) C386_=_C1495( C386 C1495 ) \nC386_=_C1497( C386 C1497 ) C386_=_C1498( C386 C1498 ) C386_=_C1500( C386 C1500 ) C386_=_C1501( C386 C1501 ) C386_=_C1502( C386 C1502 ) C386_=_C1503( C386 C1503 ) \nC386_=_C1504( C386 C1504 ) C386_=_C1505( C386 C1505 ) C386_=_C1507( C386 C1507 ) C386_=_C1508( C386 C1508 ) C386_=_C1509( C386 C1509 ) C386_=_C1510( C386 C1510 ) \nC386_=_C1511( C386 C1511 ) C386_=_C1512( C386 C1512 ) C386_=_C1514( C386 C1514 ) C387_=_C388( C387 C388 ) C387_=_C390( C387 C390 ) C387_=_C401( C387 C401 ) \nC387_=_C410( C387 C410 ) C387_=_C584( C387 C584 ) C387_=_C1360( C387 C1360 ) C387_=_C1539( C387 C1539 ) C387_=_C1540( C387 C1540 ) C387_=_C1541( C387 C1541 ) \nC387_=_C1544( C387 C1544 ) C387_=_C1545( C387 C1545 ) C387_=_C1546( C387 C1546 ) C387_=_C1547( C387 C1547 ) C387_=_C1548( C387 C1548 ) C387_=_C1549( C387 C1549 ) \nC387_=_C1550( C387 C1550 ) C387_=_C1551( C387 C1551 ) C387_=_C1553( C387 C1553 ) C387_=_C1554( C387 C1554 ) C387_=_C1555( C387 C1555 ) C387_=_C1556( C387 C1556 ) \nC387_=_C1557( C387 C1557 ) C387_=_C1558( C387 C1558 ) C387_=_C1560( C387 C1560 ) C388_=_C390( C388 C390 ) C388_=_C401( C388 C401 ) C388_=_C410( C388 C410 ) \nC388_=_C867( C388 C867 ) C388_=_C1135( C388 C1135 ) C388_=_C1265( C388 C1265 ) C388_=_C1792( C388 C1792 ) C388_=_C1851( C388 C1851 ) C388_=_C1943( C388 C1943 ) \nC388_=_C1981( C388 C1981 ) C388_=_C2040( C388 C2040 ) C388_=_C2042( C388 C2042 ) C388_=_C2043( C388 C2043 ) C388_=_C2044( C388 C2044 ) C388_=_C2045( C388 C2045 ) \nC388_=_C2046( C388 C2046 ) C388_=_C2047( C388 C2047 ) C388_=_C2048( C388 C2048 ) C388_=_C2049( C388 C2049 ) C388_=_C2050( C388 C2050 ) C388_=_C2052( C388 C2052 ) \nC388_=_C2053( C388 C2053 ) C388_=_C2055( C388 C2055 ) C388_=_C2056( C388 C2056 ) C388_=_C2057( C388 C2057 ) C390_=_C401( C390 C401 ) C390_=_C410( C390 C410 ) \nC390_=_C868( C390 C868 ) C390_=_C1138( C390 C1138 ) C390_=_C1318( C390 C1318 ) C390_=_C1386( C390 C1386 ) C390_=_C1562( C390 C1562 ) C390_=_C2101( C390 C2101 ) \nC390_=_C2182( C390 C2182 ) C390_=_C2237( C390 C2237 ) C390_=_C2238( C390 C2238 ) C390_=_C2239( C390 C2239 ) C390_=_C2240( C390 C2240 ) C390_=_C2241( C390 C2241 ) \nC390_=_C2242( C390 C2242 ) C390_=_C2243( C390 C2243 ) C390_=_C2244( C390 C2244 ) C390_=_C2245( C390 C2245 ) C390_=_C2247( C390 C2247 ) C390_=_C2248( C390 C2248 ) \nC390_=_C2249( C390 C2249 ) C390_=_C2250( C390 C2250 ) C390_=_C2251( C390 C2251 ) C401_=_C410( C401 C410 ) C401_=_C1735( C401 C1735 ) C401_=_C1954( C401 C1954 ) \nC401_=_C2033( C401 C2033 ) C401_=_C2134( C401 C2134 ) C401_=_C2261( C401 C2261 ) C401_=_C2354( C401 C2354 ) C401_=_C2715( C401 C2715 ) C401_=_C2725( C401 C2725 ) \nC401_=_C2742( C401 C2742 ) C401_=_C3137( C401 C3137 ) C401_=_C3291( C401 C3291 ) C401_=_C3505( C401 C3505 ) C401_=_C3579( C401 C3579 ) C401_=_C3639( C401 C3639 ) \nC401_=_C3647( C401 C3647 ) C401_=_C3708( C401 C3708 ) C401_=_C3709( C401 C3709 ) C410_=_C573( C410 C573 ) C410_=_C1475( C410 C1475 ) C410_=_C1889( C410 C1889 ) \nC410_=_C1997( C410 C1997 ) C410_=_C2267( C410 C2267 ) C410_=_C2360( C410 C2360 ) C410_=_C2803( C410 C2803 ) C410_=_C3179( C410 C3179 ) C410_=_C3295( C410 C3295 ) \nC410_=_C3334( C410 C3334 ) C410_=_C3534( C410 C3534 ) C410_=_C3765( C410 C3765 ) C410_=_C3982( C410 C3982 ) C410_=_C4063( C410 C4063 ) C410_=_C4064( C410 C4064 ) \nC412_=_C414( C412 C414 ) C412_=_C415( C412 C415 ) C412_=_C416( C412 C416 ) C412_=_C419( C412 C419 ) C412_=_C420( C412 C420 ) C412_=_C421( C412 C421 ) \nC412_=_C422( C412 C422 ) C412_=_C423( C412 C423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583( C412 C583 ) \nC412_=_C584( C412 C584 ) C412_=_C588( C412 C588 ) C414_=_C415( C414 C415 ) C414_=_C416( C414 C416 ) C414_=_C419( C414 C419 ) C414_=_C420( C414 C420 ) \nC414_=_C421( C414 C421 ) C414_=_C422( C414 C422 ) C414_=_C423( C414 C423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862( C414 C862 ) C414_=_C1131( C414 C1131 ) C414_=_C1132( C414 C1132 ) C414_=_C1135( C414 C1135 ) C414_=_C1136( C414 C1136 ) C414_=_C1137( C414 C1137 ) \nC414_=_C1138( C414 C1138 ) C414_=_C1139( C414 C1139 ) C414_=_C1140( C414 C1140 ) C414_=_C1141( C414 C1141 ) C414_=_C1142( C414 C1142 ) C414_=_C1143( C414 C1143 ) \nC414_=_C1146( C414 C1146 ) C414_=_C1147( C414 C1147 ) C414_=_C1148( C414 C1148 ) C414_=_C1149( C414 C1149 ) C415_=_C416( C415 C416 ) C415_=_C419( C415 C419 ) \nC415_=_C420( C415 C420 ) C415_=_C421( C415 C421 ) C415_=_C422( C415 C422 ) C415_=_C423( C415 C423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1132( C415 C1132 ) C415_=_C1318( C415 C1318 ) C416_=_C419( C416 C419 ) C416_=_C420( C416 C420 ) C416_=_C421( C416 C421 ) \nC416_=_C422( C416 C422 ) C416_=_C423( C416 C423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1359( C416 C1359 ) \nC416_=_C1360( C416 C1360 ) C416_=_C1363( C416 C1363 ) C419_=_C420( C419 C420 ) C419_=_C421(</w:t>
      </w:r>
    </w:p>
    <w:p>
      <w:pPr>
        <w:pStyle w:val="PreformattedText"/>
        <w:bidi w:val="0"/>
        <w:spacing w:before="0" w:after="0"/>
        <w:jc w:val="left"/>
        <w:rPr/>
      </w:pPr>
      <w:r>
        <w:rPr/>
        <w:t xml:space="preserve"> </w:t>
      </w:r>
      <w:r>
        <w:rPr/>
        <w:t>C419 C421 ) C419_=_C422( C419 C422 ) C419_=_C423( C419 C423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1494( C419 C1494 ) C419_=_C1539( C419 C1539 ) C419_=_C1791( C419 C1791 ) \nC419_=_C1792( C419 C1792 ) C420_=_C421( C420 C421 ) C420_=_C422( C420 C422 ) C420_=_C423( C420 C423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969( C420 C969 ) C420_=_C1933( C420 C1933 ) C421_=_C422( C421 C422 ) C421_=_C423( C421 C423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501( C421 C501 ) C421_=_C588( C421 C588 ) C421_=_C1363( C421 C1363 ) C421_=_C1495( C421 C1495 ) \nC421_=_C1541( C421 C1541 ) C421_=_C1721( C421 C1721 ) C421_=_C1791( C421 C1791 ) C421_=_C2020( C421 C2020 ) C421_=_C2021( C421 C2021 ) C421_=_C2022( C421 C2022 ) \nC421_=_C2024( C421 C2024 ) C421_=_C2025( C421 C2025 ) C421_=_C2026( C421 C2026 ) C421_=_C2027( C421 C2027 ) C421_=_C2028( C421 C2028 ) C421_=_C2029( C421 C2029 ) \nC421_=_C2030( C421 C2030 ) C421_=_C2031( C421 C2031 ) C421_=_C2033( C421 C2033 ) C421_=_C2034( C421 C2034 ) C421_=_C2035( C421 C2035 ) C421_=_C2037( C421 C2037 ) \nC421_=_C2038( C421 C2038 ) C421_=_C2039( C421 C2039 ) C422_=_C423( C422 C423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1136( C422 C1136 ) C422_=_C2040( C422 C2040 ) C422_=_C2101( C422 C2101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1137( C423 C1137 ) C423_=_C2182( C423 C2182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975( C425 C975 ) C425_=_C2425( C425 C2425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1139( C426 C1139 ) C426_=_C2240( C426 C2240 ) C427_=_C428( C427 C428 ) C427_=_C429( C427 C429 ) C427_=_C430( C427 C430 ) \nC427_=_C431( C427 C431 ) C427_=_C432( C427 C432 ) C427_=_C433( C427 C433 ) C427_=_C434( C427 C434 ) C427_=_C435( C427 C435 ) C427_=_C436( C427 C436 ) \nC427_=_C437( C427 C437 ) C427_=_C438( C427 C438 ) C427_=_C439( C427 C439 ) C427_=_C976( C427 C976 ) C427_=_C2027( C427 C2027 ) C427_=_C2828( C427 C2828 ) \nC428_=_C429( C428 C429 ) C428_=_C430( C428 C430 ) C428_=_C431( C428 C431 ) C428_=_C432( C428 C432 ) C428_=_C433( C428 C433 ) C428_=_C434( C428 C434 ) \nC428_=_C435( C428 C435 ) C428_=_C436( C428 C436 ) C428_=_C437( C428 C437 ) C428_=_C438( C428 C438 ) C428_=_C439( C428 C439 ) C428_=_C1141( C428 C1141 ) \nC428_=_C2242( C428 C2242 ) C429_=_C430( C429 C430 ) C429_=_C431( C429 C431 ) C429_=_C432( C429 C432 ) C429_=_C433( C429 C433 ) C429_=_C434( C429 C434 ) \nC429_=_C435( C429 C435 ) C429_=_C436( C429 C436 ) C429_=_C437( C429 C437 ) C429_=_C438( C429 C438 ) C429_=_C439( C429 C439 ) C429_=_C977( C429 C977 ) \nC429_=_C2891( C429 C2891 ) C430_=_C431( C430 C431 ) C430_=_C432( C430 C432 ) C430_=_C433( C430 C433 ) C430_=_C434( C430 C434 ) C430_=_C435( C430 C435 ) \nC430_=_C436( C430 C436 ) C430_=_C437( C430 C437 ) C430_=_C438( C430 C438 ) C430_=_C439( C430 C439 ) C430_=_C1142( C430 C1142 ) C430_=_C2243( C430 C2243 ) \nC431_=_C432( C431 C432 ) C431_=_C433( C431 C433 ) C431_=_C434( C431 C434 ) C431_=_C435( C431 C435 ) C431_=_C436( C431 C436 ) C431_=_C437( C431 C437 ) \nC431_=_C438( C431 C438 ) C431_=_C439( C431 C439 ) C431_=_C985( C431 C985 ) C431_=_C1657( C431 C1657 ) C431_=_C1734( C431 C1734 ) C431_=_C1933( C431 C1933 ) \nC431_=_C2425( C431 C2425 ) C431_=_C2587( C431 C2587 ) C431_=_C2741( C431 C2741 ) C431_=_C2828( C431 C2828 ) C431_=_C2891( C431 C2891 ) C431_=_C2964( C431 C2964 ) \nC431_=_C3471( C431 C3471 ) C431_=_C3503( C431 C3503 ) C431_=_C3565( C431 C3565 ) C431_=_C3638( C431 C3638 ) C431_=_C3646( C431 C3646 ) C431_=_C3647( C431 C3647 ) \nC431_=_C3648( C431 C3648 ) C431_=_C3649( C431 C3649 ) C431_=_C3651( C431 C3651 ) C431_=_C3652( C431 C3652 ) C431_=_C3653( C431 C3653 ) C431_=_C3654( C431 C3654 ) \nC431_=_C3655( C431 C3655 ) C431_=_C3656( C431 C3656 ) C432_=_C433( C432 C433 ) C432_=_C434( C432 C434 ) C432_=_C435( C432 C435 ) C432_=_C436( C432 C436 ) \nC432_=_C437( C432 C437 ) C432_=_C438( C432 C438 ) C432_=_C439( C432 C439 ) C432_=_C988( C432 C988 ) C432_=_C3648( C432 C3648 ) C432_=_C3726( C432 C3726 ) \nC433_=_C434( C433 C434 ) C433_=_C435( C433 C435 ) C433_=_C436( C433 C436 ) C433_=_C437( C433 C437 ) C433_=_C438( C433 C438 ) C433_=_C439( C433 C439 ) \nC433_=_C1509( C433 C1509 ) C433_=_C1554( C433 C1554 ) C433_=_C2034( C433 C2034 ) C433_=_C2717( C433 C2717 ) C434_=_C435( C434 C435 ) C434_=_C436( C434 C436 ) \nC434_=_C437( C434 C437 ) C434_=_C438( C434 C438 ) C434_=_C439( C434 C439 ) C434_=_C989( C434 C989 ) C434_=_C3649( C434 C3649 ) C435_=_C436( C435 C436 ) \nC435_=_C437( C435 C437 ) C435_=_C438( C435 C438 ) C435_=_C439( C435 C439 ) C435_=_C1511( C435 C1511 ) C435_=_C1557( C435 C1557 ) C435_=_C2037( C435 C2037 ) \nC435_=_C2720( C435 C2720 ) C436_=_C437( C436 C437 ) C436_=_C438( C436 C438 ) C436_=_C439( C436 C439 ) C436_=_C1146( C436 C1146 ) C436_=_C1512( C436 C1512 ) \nC436_=_C1558( C436 C1558 ) C436_=_C2038( C436 C2038 ) C436_=_C2251( C436 C2251 ) C437_=_C438( C437 C438 ) C437_=_C439( C437 C439 ) C437_=_C992( C437 C992 ) \nC437_=_C3655( C437 C3655 ) C438_=_C439( C438 C439 ) C438_=_C1514( C438 C1514 ) C438_=_C1560( C438 C1560 ) C438_=_C2039( C438 C2039 ) C439_=_C993( C439 C993 ) \nC439_=_C3656( C439 C3656 ) C501_=_C588( C501 C588 ) C501_=_C1363( C501 C1363 ) C501_=_C1495( C501 C1495 ) C501_=_C1541( C501 C1541 ) C501_=_C1721( C501 C1721 ) \nC501_=_C1791( C501 C1791 ) C501_=_C2020( C501 C2020 ) C501_=_C2021( C501 C2021 ) C501_=_C2022( C501 C2022 ) C501_=_C2024( C501 C2024 ) C501_=_C2025( C501 C2025 ) \nC501_=_C2026( C501 C2026 ) C501_=_C2027( C501 C2027 ) C501_=_C2028( C501 C2028 ) C501_=_C2029( C501 C2029 ) C501_=_C2030( C501 C2030 ) C501_=_C2031( C501 C2031 ) \nC501_=_C2033( C501 C2033 ) C501_=_C2034( C501 C2034 ) C501_=_C2035( C501 C2035 ) C501_=_C2037( C501 C2037 ) C501_=_C2038( C501 C2038 ) C501_=_C2039( C501 C2039 ) \nC573_=_C1475( C573 C1475 ) C573_=_C1889( C573 C1889 ) C573_=_C1997( C573 C1997 ) C573_=_C2267( C573 C2267 ) C573_=_C2360( C573 C2360 ) C573_=_C2803( C573 C2803 ) \nC573_=_C3179( C573 C3179 ) C573_=_C3295( C573 C3295 ) C573_=_C3334( C573 C3334 ) C573_=_C3534( C573 C3534 ) C573_=_C3765( C573 C3765 ) C573_=_C3982( C573 C3982 ) \nC573_=_C4063( C573 C4063 ) C573_=_C4064( C573 C4064 ) C583_=_C584( C583 C584 ) C583_=_C588( C583 C588 ) C583_=_C1104( C583 C1104 ) C583_=_C1359( C583 C1359 ) \nC583_=_C1494( C583 C1494 ) C583_=_C1495( C583 C1495 ) C583_=_C1497( C583 C1497 ) C583_=_C1498( C583 C1498 ) C583_=_C1500( C583 C1500 ) C583_=_C1501( C583 C1501 ) \nC583_=_C1502( C583 C1502 ) C583_=_C1503( C583 C1503 ) C583_=_C1504( C583 C1504 ) C583_=_C1505( C583 C1505 ) C583_=_C1507( C583 C1507 ) C583_=_C1508( C583 C1508 ) \nC583_=_C1509( C583 C1509 ) C583_=_C1510( C583 C1510 ) C583_=_C1511( C583 C1511 ) C583_=_C1512( C583 C1512 ) C583_=_C1514( C583 C1514 ) C584_=_C588( C584 C588 ) \nC584_=_C1360( C584 C1360 ) C584_=_C1539( C584 C1539 ) C584_=_C1540( C584 C1540 ) C584_=_C1541( C584 C1541 ) C584_=_C1544( C584 C1544 ) C584_=_C1545( C584 C1545 ) \nC584_=_C1546( C584 C1546 ) C584_=_C1547( C584 C1547 ) C584_=_C1548( C584 C1548 ) C584_=_C1549( C584 C1549 ) C584_=_C1550( C584 C1550 ) C584_=_C1551( C584 C1551 ) \nC584_=_C1553( C584 C1553 ) C584_=_C1554( C584 C1554 ) C584_=_C1555( C584 C1555 ) C584_=_C1556( C584 C1556 ) C584_=_C1557( C584 C1557 ) C584_=_C1558( C584 C1558 ) \nC584_=_C1560( C584 C1560 ) C588_=_C1363( C588 C1363 ) C588_=_C1495( C588 C1495 ) C588_=_C1541( C588 C1541 ) C588_=_C1721( C588 C1721 ) C588_=_C1791( C588 C1791 ) \nC588_=_C2020( C588 C2020 ) C588_=_C2021( C588 C2021 ) C588_=_C2022( C588 C2022 ) C588_=_C2024( C588 C2024 ) C588_=_C2025( C588 C2025 ) C588_=_C2026( C588 C2026 ) \nC588_=_C2027( C588 C2027 ) C588_=_C2028( C588 C2028 ) C588_=_C2029( C588</w:t>
      </w:r>
    </w:p>
    <w:p>
      <w:pPr>
        <w:pStyle w:val="PreformattedText"/>
        <w:bidi w:val="0"/>
        <w:spacing w:before="0" w:after="0"/>
        <w:jc w:val="left"/>
        <w:rPr/>
      </w:pPr>
      <w:r>
        <w:rPr/>
        <w:t xml:space="preserve"> </w:t>
      </w:r>
      <w:r>
        <w:rPr/>
        <w:t>C2029 ) C588_=_C2030( C588 C2030 ) C588_=_C2031( C588 C2031 ) C588_=_C2033( C588 C2033 ) \nC588_=_C2034( C588 C2034 ) C588_=_C2035( C588 C2035 ) C588_=_C2037( C588 C2037 ) C588_=_C2038( C588 C2038 ) C588_=_C2039( C588 C2039 ) C609_=_C943( C609 C943 ) \nC609_=_C1263( C609 C1263 ) C609_=_C1583( C609 C1583 ) C609_=_C1584( C609 C1584 ) C609_=_C1585( C609 C1585 ) C609_=_C1586( C609 C1586 ) C609_=_C1587( C609 C1587 ) \nC609_=_C1588( C609 C1588 ) C609_=_C1589( C609 C1589 ) C609_=_C1590( C609 C1590 ) C609_=_C1591( C609 C1591 ) C609_=_C1592( C609 C1592 ) C609_=_C1593( C609 C1593 ) \nC609_=_C1595( C609 C1595 ) C609_=_C1597( C609 C1597 ) C609_=_C1598( C609 C1598 ) C609_=_C1599( C609 C1599 ) C777_=_C1256( C777 C1256 ) C777_=_C1616( C777 C1616 ) \nC777_=_C2371( C777 C2371 ) C777_=_C2763( C777 C2763 ) C777_=_C3116( C777 C3116 ) C777_=_C3170( C777 C3170 ) C777_=_C3426( C777 C3426 ) C777_=_C3443( C777 C3443 ) \nC777_=_C3450( C777 C3450 ) C777_=_C3726( C777 C3726 ) C777_=_C3894( C777 C3894 ) C777_=_C3923( C777 C3923 ) C777_=_C3925( C777 C3925 ) C777_=_C3926( C777 C3926 ) \nC777_=_C3927( C777 C3927 ) C777_=_C3928( C777 C3928 ) C777_=_C3929( C777 C3929 ) C837_=_C1461( C837 C1461 ) C837_=_C1626( C837 C1626 ) C837_=_C1723( C837 C1723 ) \nC837_=_C2651( C837 C2651 ) C837_=_C2685( C837 C2685 ) C837_=_C2703( C837 C2703 ) C837_=_C2704( C837 C2704 ) C837_=_C2705( C837 C2705 ) C837_=_C2706( C837 C2706 ) \nC837_=_C2707( C837 C2707 ) C837_=_C2708( C837 C2708 ) C837_=_C2709( C837 C2709 ) C837_=_C2710( C837 C2710 ) C837_=_C2711( C837 C2711 ) C837_=_C2712( C837 C2712 ) \nC837_=_C2713( C837 C2713 ) C837_=_C2715( C837 C2715 ) C837_=_C2716( C837 C2716 ) C837_=_C2717( C837 C2717 ) C837_=_C2719( C837 C2719 ) C837_=_C2720( C837 C2720 ) \nC837_=_C2721( C837 C2721 ) C862_=_C866( C862 C866 ) C862_=_C867( C862 C867 ) C862_=_C868( C862 C868 ) C862_=_C1131( C862 C1131 ) C862_=_C1132( C862 C1132 ) \nC862_=_C1135( C862 C1135 ) C862_=_C1136( C862 C1136 ) C862_=_C1137( C862 C1137 ) C862_=_C1138( C862 C1138 ) C862_=_C1139( C862 C1139 ) C862_=_C1140( C862 C1140 ) \nC862_=_C1141( C862 C1141 ) C862_=_C1142( C862 C1142 ) C862_=_C1143( C862 C1143 ) C862_=_C1146( C862 C1146 ) C862_=_C1147( C862 C1147 ) C862_=_C1148( C862 C1148 ) \nC862_=_C1149( C862 C1149 ) C866_=_C867( C866 C867 ) C866_=_C868( C866 C868 ) C866_=_C1223( C866 C1223 ) C866_=_C1264( C866 C1264 ) C866_=_C1720( C866 C1720 ) \nC866_=_C1743( C866 C1743 ) C866_=_C1811( C866 C1811 ) C866_=_C1943( C866 C1943 ) C866_=_C1944( C866 C1944 ) C866_=_C1945( C866 C1945 ) C866_=_C1947( C866 C1947 ) \nC866_=_C1948( C866 C1948 ) C866_=_C1949( C866 C1949 ) C866_=_C1950( C866 C1950 ) C866_=_C1951( C866 C1951 ) C866_=_C1953( C866 C1953 ) C866_=_C1954( C866 C1954 ) \nC866_=_C1956( C866 C1956 ) C866_=_C1957( C866 C1957 ) C866_=_C1958( C866 C1958 ) C866_=_C1959( C866 C1959 ) C867_=_C868( C867 C868 ) C867_=_C1135( C867 C1135 ) \nC867_=_C1265( C867 C1265 ) C867_=_C1792( C867 C1792 ) C867_=_C1851( C867 C1851 ) C867_=_C1943( C867 C1943 ) C867_=_C1981( C867 C1981 ) C867_=_C2040( C867 C2040 ) \nC867_=_C2042( C867 C2042 ) C867_=_C2043( C867 C2043 ) C867_=_C2044( C867 C2044 ) C867_=_C2045( C867 C2045 ) C867_=_C2046( C867 C2046 ) C867_=_C2047( C867 C2047 ) \nC867_=_C2048( C867 C2048 ) C867_=_C2049( C867 C2049 ) C867_=_C2050( C867 C2050 ) C867_=_C2052( C867 C2052 ) C867_=_C2053( C867 C2053 ) C867_=_C2055( C867 C2055 ) \nC867_=_C2056( C867 C2056 ) C867_=_C2057( C867 C2057 ) C868_=_C1138( C868 C1138 ) C868_=_C1318( C868 C1318 ) C868_=_C1386( C868 C1386 ) C868_=_C1562( C868 C1562 ) \nC868_=_C2101( C868 C2101 ) C868_=_C2182( C868 C2182 ) C868_=_C2237( C868 C2237 ) C868_=_C2238( C868 C2238 ) C868_=_C2239( C868 C2239 ) C868_=_C2240( C868 C2240 ) \nC868_=_C2241( C868 C2241 ) C868_=_C2242( C868 C2242 ) C868_=_C2243( C868 C2243 ) C868_=_C2244( C868 C2244 ) C868_=_C2245( C868 C2245 ) C868_=_C2247( C868 C2247 ) \nC868_=_C2248( C868 C2248 ) C868_=_C2249( C868 C2249 ) C868_=_C2250( C868 C2250 ) C868_=_C2251( C868 C2251 ) C943_=_C1263( C943 C1263 ) C943_=_C1583( C943 C1583 ) \nC943_=_C1584( C943 C1584 ) C943_=_C1585( C943 C1585 ) C943_=_C1586( C943 C1586 ) C943_=_C1587( C943 C1587 ) C943_=_C1588( C943 C1588 ) C943_=_C1589( C943 C1589 ) \nC943_=_C1590( C943 C1590 ) C943_=_C1591( C943 C1591 ) C943_=_C1592( C943 C1592 ) C943_=_C1593( C943 C1593 ) C943_=_C1595( C943 C1595 ) C943_=_C1597( C943 C1597 ) \nC943_=_C1598( C943 C1598 ) C943_=_C1599( C943 C1599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985( C969 C985 ) C969_=_C986( C969 C986 ) C969_=_C988( C969 C988 ) \nC969_=_C989( C969 C989 ) C969_=_C990( C969 C990 ) C969_=_C992( C969 C992 ) C969_=_C993( C969 C993 ) C969_=_C1933( C969 C1933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8( C972 C988 ) C972_=_C989( C972 C989 ) C972_=_C990( C972 C990 ) C972_=_C992( C972 C992 ) C972_=_C993( C972 C993 ) \nC972_=_C1500( C972 C1500 ) C972_=_C1544( C972 C1544 ) C972_=_C2042( C972 C2042 ) C972_=_C2237( C972 C2237 ) C972_=_C2261( C972 C2261 ) C972_=_C2267( C972 C2267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8( C973 C988 ) C973_=_C989( C973 C989 ) C973_=_C990( C973 C990 ) C973_=_C992( C973 C992 ) C973_=_C993( C973 C993 ) \nC973_=_C2021( C973 C2021 ) C974_=_C975( C974 C975 ) C974_=_C976( C974 C976 ) C974_=_C977( C974 C977 ) C974_=_C978( C974 C978 ) C974_=_C979( C974 C979 ) \nC974_=_C980( C974 C980 ) C974_=_C981( C974 C981 ) C974_=_C982( C974 C982 ) C974_=_C983( C974 C983 ) C974_=_C984( C974 C984 ) C974_=_C985( C974 C985 ) \nC974_=_C986( C974 C986 ) C974_=_C988( C974 C988 ) C974_=_C989( C974 C989 ) C974_=_C990( C974 C990 ) C974_=_C992( C974 C992 ) C974_=_C993( C974 C993 ) \nC974_=_C1501( C974 C1501 ) C974_=_C1545( C974 C1545 ) C974_=_C2043( C974 C2043 ) C974_=_C2238( C974 C2238 ) C974_=_C2354( C974 C2354 ) C974_=_C2360( C974 C2360 ) \nC975_=_C976( C975 C976 ) C975_=_C977( C975 C977 ) C975_=_C978( C975 C978 ) C975_=_C979( C975 C979 ) C975_=_C980( C975 C980 ) C975_=_C981( C975 C981 ) \nC975_=_C982( C975 C982 ) C975_=_C983( C975 C983 ) C975_=_C984( C975 C984 ) C975_=_C985( C975 C985 ) C975_=_C986( C975 C986 ) C975_=_C988( C975 C988 ) \nC975_=_C989( C975 C989 ) C975_=_C990( C975 C990 ) C975_=_C992( C975 C992 ) C975_=_C993( C975 C993 ) C975_=_C2425( C975 C2425 ) C976_=_C977( C976 C977 ) \nC976_=_C978( C976 C978 ) C976_=_C979( C976 C979 ) C976_=_C980( C976 C980 ) C976_=_C981( C976 C981 ) C976_=_C982( C976 C982 ) C976_=_C983( C976 C983 ) \nC976_=_C984( C976 C984 ) C976_=_C985( C976 C985 ) C976_=_C986( C976 C986 ) C976_=_C988( C976 C988 ) C976_=_C989( C976 C989 ) C976_=_C990( C976 C990 ) \nC976_=_C992( C976 C992 ) C976_=_C993( C976 C993 ) C976_=_C2027( C976 C2027 ) C976_=_C2828( C976 C2828 ) C977_=_C978( C977 C978 ) C977_=_C979( C977 C979 ) \nC977_=_C980( C977 C980 ) C977_=_C981( C977 C981 ) C977_=_C982( C977 C982 ) C977_=_C983( C977 C983 ) C977_=_C984( C977 C984 ) C977_=_C985( C977 C985 ) \nC977_=_C986( C977 C986 ) C977_=_C988( C977 C988 ) C977_=_C989( C977 C989 ) C977_=_C990( C977 C990 ) C977_=_C992( C977 C992 ) C977_=_C993( C977 C993 ) \nC977_=_C2891( C977 C2891 ) C978_=_C979( C978 C979 ) C978_=_C980( C978 C980 ) C978_=_C981( C978 C981 ) C978_=_C982( C978 C982 ) C978_=_C983( C978 C983 ) \nC978_=_C984( C978 C984 ) C978_=_C985( C978 C985 ) C978_=_C986( C978 C986 ) C978_=_C988( C978 C988 ) C978_=_C989( C978 C989 ) C978_=_C990( C978 C990 ) \nC978_=_C992( C978 C992 ) C978_=_C993( C978 C993 ) C979_=_C980( C979 C980 ) C979_=_C981( C979 C981 ) C979_=_C982( C979 C982 ) C979_=_C983( C979 C983 ) \nC979_=_C984( C979 C984 ) C979_=_C985( C979 C985 ) C979_=_C986( C979 C986 ) C979_=_C988( C979 C988 ) C979_=_C989( C979 C989 ) C979_=_C990( C979 C990 ) \nC979_=_C992( C979 C992 ) C979_=_C993( C979 C993 ) C979_=_C2028( C979 C2028 ) C980_=_C981( C980 C981 ) C980_=_C982( C980 C982 ) C980_=_C983( C980 C983 ) \nC980_=_C984( C980 C984 ) C980_=_C985( C980 C985 ) C980_=_C986( C980 C986 ) C980_=_C988( C980 C988 ) C980_=_C989( C980 C989 ) C980_=_C990( C980 C990 ) \nC980_=_C992( C980 C992 ) C980_=_C993( C980 C993 ) C980_=_C2046( C980 C2046 ) C981_=_C982( C981 C982 ) C981_=_C983( C981 C983 ) C981_=_C984( C981 C984 ) \nC981_=_C985( C981 C985 ) C981_=_C986( C981 C986 ) C981_=_C988( C981 C988 ) C981_=_C989( C981 C989 ) C981_=_C990( C981 C990 ) C981_=_C992( C981 C992 ) \nC981_=_C993( C981 C993 ) C981_=_C1549( C981 C1549 ) C982_=_C983( C982 C983 ) C982_=_C984( C982 C984 ) C982_=_C985( C982 C985 ) C982_=_C986( C982 C986 ) \nC982_=_C988( C982 C988 ) C982_=_C989( C982 C989 ) C982_=_C990( C982 C990 ) C982_=_C992( C982 C992 ) C982_=_C993( C982 C993 ) C982_=_C1503( C982 C1503 ) \nC982_=_C1550( C982 C1550 ) C982_=_C2047( C982 C2047 ) C982_=_C2244( C982 C2244 ) C982_=_C3291( C982 C3291 ) C982_=_C3295( C982 C3295 ) C983_=_C984( C983 C984 ) \nC983_=_C985( C983 C985 ) C983_=_C986( C983 C986 ) C983_=_C988( C983 C988 ) C983_=_C989( C983 C989 ) C983_=_C990( C983 C990 ) C983_=_C992( C983 C992 ) \nC983_=_C993( C983 C993 ) C983_=_C3334( C983 C3334 ) C984_=_C985( C984 C985 ) C984_=_C986( C984 C986 ) C984_=_C988( C984 C988 ) C984_=_C989( C984 C989 ) \nC984_=_C990( C984 C990 ) C984_=_C992(</w:t>
      </w:r>
    </w:p>
    <w:p>
      <w:pPr>
        <w:pStyle w:val="PreformattedText"/>
        <w:bidi w:val="0"/>
        <w:spacing w:before="0" w:after="0"/>
        <w:jc w:val="left"/>
        <w:rPr/>
      </w:pPr>
      <w:r>
        <w:rPr/>
        <w:t xml:space="preserve"> </w:t>
      </w:r>
      <w:r>
        <w:rPr/>
        <w:t>C984 C992 ) C984_=_C993( C984 C993 ) C985_=_C986( C985 C986 ) C985_=_C988( C985 C988 ) C985_=_C989( C985 C989 ) \nC985_=_C990( C985 C990 ) C985_=_C992( C985 C992 ) C985_=_C993( C985 C993 ) C985_=_C1657( C985 C1657 ) C985_=_C1734( C985 C1734 ) C985_=_C1933( C985 C1933 ) \nC985_=_C2425( C985 C2425 ) C985_=_C2587( C985 C2587 ) C985_=_C2741( C985 C2741 ) C985_=_C2828( C985 C2828 ) C985_=_C2891( C985 C2891 ) C985_=_C2964( C985 C2964 ) \nC985_=_C3471( C985 C3471 ) C985_=_C3503( C985 C3503 ) C985_=_C3565( C985 C3565 ) C985_=_C3638( C985 C3638 ) C985_=_C3646( C985 C3646 ) C985_=_C3647( C985 C3647 ) \nC985_=_C3648( C985 C3648 ) C985_=_C3649( C985 C3649 ) C985_=_C3651( C985 C3651 ) C985_=_C3652( C985 C3652 ) C985_=_C3653( C985 C3653 ) C985_=_C3654( C985 C3654 ) \nC985_=_C3655( C985 C3655 ) C985_=_C3656( C985 C3656 ) C986_=_C988( C986 C988 ) C986_=_C989( C986 C989 ) C986_=_C990( C986 C990 ) C986_=_C992( C986 C992 ) \nC986_=_C993( C986 C993 ) C988_=_C989( C988 C989 ) C988_=_C990( C988 C990 ) C988_=_C992( C988 C992 ) C988_=_C993( C988 C993 ) C988_=_C3648( C988 C3648 ) \nC988_=_C3726( C988 C3726 ) C989_=_C990( C989 C990 ) C989_=_C992( C989 C992 ) C989_=_C993( C989 C993 ) C989_=_C3649( C989 C3649 ) C990_=_C992( C990 C992 ) \nC990_=_C993( C990 C993 ) C992_=_C993( C992 C993 ) C992_=_C3655( C992 C3655 ) C993_=_C3656( C993 C3656 ) C1104_=_C1359( C1104 C1359 ) C1104_=_C1494( C1104 C1494 ) \nC1104_=_C1495( C1104 C1495 ) C1104_=_C1497( C1104 C1497 ) C1104_=_C1498( C1104 C1498 ) C1104_=_C1500( C1104 C1500 ) C1104_=_C1501( C1104 C1501 ) C1104_=_C1502( C1104 C1502 ) \nC1104_=_C1503( C1104 C1503 ) C1104_=_C1504( C1104 C1504 ) C1104_=_C1505( C1104 C1505 ) C1104_=_C1507( C1104 C1507 ) C1104_=_C1508( C1104 C1508 ) C1104_=_C1509( C1104 C1509 ) \nC1104_=_C1510( C1104 C1510 ) C1104_=_C1511( C1104 C1511 ) C1104_=_C1512( C1104 C1512 ) C1104_=_C1514( C1104 C1514 ) C1131_=_C1132( C1131 C1132 ) C1131_=_C1135( C1131 C1135 ) \nC1131_=_C1136( C1131 C1136 ) C1131_=_C1137( C1131 C1137 ) C1131_=_C1138( C1131 C1138 ) C1131_=_C1139( C1131 C1139 ) C1131_=_C1140( C1131 C1140 ) C1131_=_C1141( C1131 C1141 ) \nC1131_=_C1142( C1131 C1142 ) C1131_=_C1143( C1131 C1143 ) C1131_=_C1146( C1131 C1146 ) C1131_=_C1147( C1131 C1147 ) C1131_=_C1148( C1131 C1148 ) C1131_=_C1149( C1131 C1149 ) \nC1131_=_C1263( C1131 C1263 ) C1131_=_C1264( C1131 C1264 ) C1131_=_C1265( C1131 C1265 ) C1132_=_C1135( C1132 C1135 ) C1132_=_C1136( C1132 C1136 ) C1132_=_C1137( C1132 C1137 ) \nC1132_=_C1138( C1132 C1138 ) C1132_=_C1139( C1132 C1139 ) C1132_=_C1140( C1132 C1140 ) C1132_=_C1141( C1132 C1141 ) C1132_=_C1142( C1132 C1142 ) C1132_=_C1143( C1132 C1143 ) \nC1132_=_C1146( C1132 C1146 ) C1132_=_C1147( C1132 C1147 ) C1132_=_C1148( C1132 C1148 ) C1132_=_C1149( C1132 C1149 ) C1132_=_C1318( C1132 C1318 ) C1135_=_C1136( C1135 C1136 ) \nC1135_=_C1137( C1135 C1137 ) C1135_=_C1138( C1135 C1138 ) C1135_=_C1139( C1135 C1139 ) C1135_=_C1140( C1135 C1140 ) C1135_=_C1141( C1135 C1141 ) C1135_=_C1142( C1135 C1142 ) \nC1135_=_C1143( C1135 C1143 ) C1135_=_C1146( C1135 C1146 ) C1135_=_C1147( C1135 C1147 ) C1135_=_C1148( C1135 C1148 ) C1135_=_C1149( C1135 C1149 ) C1135_=_C1265( C1135 C1265 ) \nC1135_=_C1792( C1135 C1792 ) C1135_=_C1851( C1135 C1851 ) C1135_=_C1943( C1135 C1943 ) C1135_=_C1981( C1135 C1981 ) C1135_=_C2040( C1135 C2040 ) C1135_=_C2042( C1135 C2042 ) \nC1135_=_C2043( C1135 C2043 ) C1135_=_C2044( C1135 C2044 ) C1135_=_C2045( C1135 C2045 ) C1135_=_C2046( C1135 C2046 ) C1135_=_C2047( C1135 C2047 ) C1135_=_C2048( C1135 C2048 ) \nC1135_=_C2049( C1135 C2049 ) C1135_=_C2050( C1135 C2050 ) C1135_=_C2052( C1135 C2052 ) C1135_=_C2053( C1135 C2053 ) C1135_=_C2055( C1135 C2055 ) C1135_=_C2056( C1135 C2056 ) \nC1135_=_C2057( C1135 C2057 ) C1136_=_C1137( C1136 C1137 ) C1136_=_C1138( C1136 C1138 ) C1136_=_C1139( C1136 C1139 ) C1136_=_C1140( C1136 C1140 ) C1136_=_C1141( C1136 C1141 ) \nC1136_=_C1142( C1136 C1142 ) C1136_=_C1143( C1136 C1143 ) C1136_=_C1146( C1136 C1146 ) C1136_=_C1147( C1136 C1147 ) C1136_=_C1148( C1136 C1148 ) C1136_=_C1149( C1136 C1149 ) \nC1136_=_C2040( C1136 C2040 ) C1136_=_C2101( C1136 C2101 ) C1137_=_C1138( C1137 C1138 ) C1137_=_C1139( C1137 C1139 ) C1137_=_C1140( C1137 C1140 ) C1137_=_C1141( C1137 C1141 ) \nC1137_=_C1142( C1137 C1142 ) C1137_=_C1143( C1137 C1143 ) C1137_=_C1146( C1137 C1146 ) C1137_=_C1147( C1137 C1147 ) C1137_=_C1148( C1137 C1148 ) C1137_=_C1149( C1137 C1149 ) \nC1137_=_C2182( C1137 C2182 ) C1138_=_C1139( C1138 C1139 ) C1138_=_C1140( C1138 C1140 ) C1138_=_C1141( C1138 C1141 ) C1138_=_C1142( C1138 C1142 ) C1138_=_C1143( C1138 C1143 ) \nC1138_=_C1146( C1138 C1146 ) C1138_=_C1147( C1138 C1147 ) C1138_=_C1148( C1138 C1148 ) C1138_=_C1149( C1138 C1149 ) C1138_=_C1318( C1138 C1318 ) C1138_=_C1386( C1138 C1386 ) \nC1138_=_C1562( C1138 C1562 ) C1138_=_C2101( C1138 C2101 ) C1138_=_C2182( C1138 C2182 ) C1138_=_C2237( C1138 C2237 ) C1138_=_C2238( C1138 C2238 ) C1138_=_C2239( C1138 C2239 ) \nC1138_=_C2240( C1138 C2240 ) C1138_=_C2241( C1138 C2241 ) C1138_=_C2242( C1138 C2242 ) C1138_=_C2243( C1138 C2243 ) C1138_=_C2244( C1138 C2244 ) C1138_=_C2245( C1138 C2245 ) \nC1138_=_C2247( C1138 C2247 ) C1138_=_C2248( C1138 C2248 ) C1138_=_C2249( C1138 C2249 ) C1138_=_C2250( C1138 C2250 ) C1138_=_C2251( C1138 C2251 ) C1139_=_C1140( C1139 C1140 ) \nC1139_=_C1141( C1139 C1141 ) C1139_=_C1142( C1139 C1142 ) C1139_=_C1143( C1139 C1143 ) C1139_=_C1146( C1139 C1146 ) C1139_=_C1147( C1139 C1147 ) C1139_=_C1148( C1139 C1148 ) \nC1139_=_C1149( C1139 C1149 ) C1139_=_C2240( C1139 C2240 ) C1140_=_C1141( C1140 C1141 ) C1140_=_C1142( C1140 C1142 ) C1140_=_C1143( C1140 C1143 ) C1140_=_C1146( C1140 C1146 ) \nC1140_=_C1147( C1140 C1147 ) C1140_=_C1148( C1140 C1148 ) C1140_=_C1149( C1140 C1149 ) C1140_=_C1945( C1140 C1945 ) C1140_=_C2045( C1140 C2045 ) C1141_=_C1142( C1141 C1142 ) \nC1141_=_C1143( C1141 C1143 ) C1141_=_C1146( C1141 C1146 ) C1141_=_C1147( C1141 C1147 ) C1141_=_C1148( C1141 C1148 ) C1141_=_C1149( C1141 C1149 ) C1141_=_C2242( C1141 C2242 ) \nC1142_=_C1143( C1142 C1143 ) C1142_=_C1146( C1142 C1146 ) C1142_=_C1147( C1142 C1147 ) C1142_=_C1148( C1142 C1148 ) C1142_=_C1149( C1142 C1149 ) C1142_=_C2243( C1142 C2243 ) \nC1143_=_C1146( C1143 C1146 ) C1143_=_C1147( C1143 C1147 ) C1143_=_C1148( C1143 C1148 ) C1143_=_C1149( C1143 C1149 ) C1143_=_C1505( C1143 C1505 ) C1143_=_C1950( C1143 C1950 ) \nC1143_=_C2050( C1143 C2050 ) C1146_=_C1147( C1146 C1147 ) C1146_=_C1148( C1146 C1148 ) C1146_=_C1149( C1146 C1149 ) C1146_=_C1512( C1146 C1512 ) C1146_=_C1558( C1146 C1558 ) \nC1146_=_C2038( C1146 C2038 ) C1146_=_C2251( C1146 C2251 ) C1147_=_C1148( C1147 C1148 ) C1147_=_C1149( C1147 C1149 ) C1147_=_C1956( C1147 C1956 ) C1147_=_C2055( C1147 C2055 ) \nC1148_=_C1149( C1148 C1149 ) C1148_=_C1957( C1148 C1957 ) C1148_=_C2056( C1148 C2056 ) C1148_=_C2721( C1148 C2721 ) C1149_=_C1598( C1149 C1598 ) C1149_=_C1958( C1149 C1958 ) \nC1149_=_C2057( C1149 C2057 ) C1167_=_C1739( C1167 C1739 ) C1167_=_C2077( C1167 C2077 ) C1167_=_C2470( C1167 C2470 ) C1167_=_C2746( C1167 C2746 ) C1167_=_C3006( C1167 C3006 ) \nC1167_=_C3203( C1167 C3203 ) C1167_=_C3316( C1167 C3316 ) C1167_=_C3508( C1167 C3508 ) C1167_=_C3644( C1167 C3644 ) C1167_=_C3669( C1167 C3669 ) C1167_=_C3709( C1167 C3709 ) \nC1167_=_C3917( C1167 C3917 ) C1167_=_C3987( C1167 C3987 ) C1223_=_C1264( C1223 C1264 ) C1223_=_C1720( C1223 C1720 ) C1223_=_C1743( C1223 C1743 ) C1223_=_C1811( C1223 C1811 ) \nC1223_=_C1943( C1223 C1943 ) C1223_=_C1944( C1223 C1944 ) C1223_=_C1945( C1223 C1945 ) C1223_=_C1947( C1223 C1947 ) C1223_=_C1948( C1223 C1948 ) C1223_=_C1949( C1223 C1949 ) \nC1223_=_C1950( C1223 C1950 ) C1223_=_C1951( C1223 C1951 ) C1223_=_C1953( C1223 C1953 ) C1223_=_C1954( C1223 C1954 ) C1223_=_C1956( C1223 C1956 ) C1223_=_C1957( C1223 C1957 ) \nC1223_=_C1958( C1223 C1958 ) C1223_=_C1959( C1223 C1959 ) C1256_=_C1616( C1256 C1616 ) C1256_=_C2371( C1256 C2371 ) C1256_=_C2763( C1256 C2763 ) C1256_=_C3116( C1256 C3116 ) \nC1256_=_C3170( C1256 C3170 ) C1256_=_C3426( C1256 C3426 ) C1256_=_C3443( C1256 C3443 ) C1256_=_C3450( C1256 C3450 ) C1256_=_C3726( C1256 C3726 ) C1256_=_C3894( C1256 C3894 ) \nC1256_=_C3923( C1256 C3923 ) C1256_=_C3925( C1256 C3925 ) C1256_=_C3926( C1256 C3926 ) C1256_=_C3927( C1256 C3927 ) C1256_=_C3928( C1256 C3928 ) C1256_=_C3929( C1256 C3929 ) \nC1263_=_C1264( C1263 C1264 ) C1263_=_C1265( C1263 C1265 ) C1263_=_C1583( C1263 C1583 ) C1263_=_C1584( C1263 C1584 ) C1263_=_C1585( C1263 C1585 ) C1263_=_C1586( C1263 C1586 ) \nC1263_=_C1587( C1263 C1587 ) C1263_=_C1588( C1263 C1588 ) C1263_=_C1589( C1263 C1589 ) C1263_=_C1590( C1263 C1590 ) C1263_=_C1591( C1263 C1591 ) C1263_=_C1592( C1263 C1592 ) \nC1263_=_C1593( C1263 C1593 ) C1263_=_C1595( C1263 C1595 ) C1263_=_C1597( C1263 C1597 ) C1263_=_C1598( C1263 C1598 ) C1263_=_C1599( C1263 C1599 ) C1264_=_C1265( C1264 C1265 ) \nC1264_=_C1720( C1264 C1720 ) C1264_=_C1743( C1264 C1743 ) C1264_=_C1811( C1264 C1811 ) C1264_=_C1943( C1264 C1943 ) C1264_=_C1944( C1264 C1944 ) C1264_=_C1945( C1264 C1945 ) \nC1264_=_C1947( C1264 C1947 ) C1264_=_C1948( C1264 C1948 ) C1264_=_C1949( C1264 C1949 ) C1264_=_C1950( C1264 C1950 ) C1264_=_C1951( C1264 C1951 ) C1264_=_C1953( C1264 C1953 ) \nC1264_=_C1954( C1264 C1954 ) C1264_=_C1956( C1264 C1956 ) C1264_=_C1957( C1264 C1957 ) C1264_=_C1958( C1264 C1958 ) C1264_=_C1959( C1264 C1959 ) C1265_=_C1792( C1265 C1792 ) \nC1265_=_C1851( C1265 C1851 ) C1265_=_C1943( C1265 C1943 ) C1265_=_C1981( C1265 C1981 ) C1265_=_C2040( C1265 C2040 ) C1265_=_C2042( C1265 C2042 ) C1265_=_C2043( C1265 C2043 ) \nC1265_=_C2044( C1265 C2044 ) C1265_=_C2045( C1265 C2045 ) C1265_=_C2046( C1265 C2046 ) C1265_=_C2047( C1265 C2047 ) C1265_=_C2048( C1265 C2048 ) C1265_=_C2049( C1265 C2049 ) \nC1265_=_C2050( C1265 C2050 ) C1265_=_C2052( C1265 C2052 ) C1265_=_C2053( C1265 C2053 ) C1265_=_C2055( C1265 C2055 ) C1265_=_C2056( C1265 C2056 ) C1265_=_C2057( C1265 C2057 ) \nC1318_=_C1386( C1318 C1386 ) C1318_=_C1562( C1318 C1562 )</w:t>
      </w:r>
    </w:p>
    <w:p>
      <w:pPr>
        <w:pStyle w:val="PreformattedText"/>
        <w:bidi w:val="0"/>
        <w:spacing w:before="0" w:after="0"/>
        <w:jc w:val="left"/>
        <w:rPr/>
      </w:pPr>
      <w:r>
        <w:rPr/>
        <w:t xml:space="preserve"> </w:t>
      </w:r>
      <w:r>
        <w:rPr/>
        <w:t>C1318_=_C2101( C1318 C2101 ) C1318_=_C2182( C1318 C2182 ) C1318_=_C2237( C1318 C2237 ) C1318_=_C2238( C1318 C2238 ) \nC1318_=_C2239( C1318 C2239 ) C1318_=_C2240( C1318 C2240 ) C1318_=_C2241( C1318 C2241 ) C1318_=_C2242( C1318 C2242 ) C1318_=_C2243( C1318 C2243 ) C1318_=_C2244( C1318 C2244 ) \nC1318_=_C2245( C1318 C2245 ) C1318_=_C2247( C1318 C2247 ) C1318_=_C2248( C1318 C2248 ) C1318_=_C2249( C1318 C2249 ) C1318_=_C2250( C1318 C2250 ) C1318_=_C2251( C1318 C2251 ) \nC1359_=_C1360( C1359 C1360 ) C1359_=_C1363( C1359 C1363 ) C1359_=_C1494( C1359 C1494 ) C1359_=_C1495( C1359 C1495 ) C1359_=_C1497( C1359 C1497 ) C1359_=_C1498( C1359 C1498 ) \nC1359_=_C1500( C1359 C1500 ) C1359_=_C1501( C1359 C1501 ) C1359_=_C1502( C1359 C1502 ) C1359_=_C1503( C1359 C1503 ) C1359_=_C1504( C1359 C1504 ) C1359_=_C1505( C1359 C1505 ) \nC1359_=_C1507( C1359 C1507 ) C1359_=_C1508( C1359 C1508 ) C1359_=_C1509( C1359 C1509 ) C1359_=_C1510( C1359 C1510 ) C1359_=_C1511( C1359 C1511 ) C1359_=_C1512( C1359 C1512 ) \nC1359_=_C1514( C1359 C1514 ) C1360_=_C1363( C1360 C1363 ) C1360_=_C1539( C1360 C1539 ) C1360_=_C1540( C1360 C1540 ) C1360_=_C1541( C1360 C1541 ) C1360_=_C1544( C1360 C1544 ) \nC1360_=_C1545( C1360 C1545 ) C1360_=_C1546( C1360 C1546 ) C1360_=_C1547( C1360 C1547 ) C1360_=_C1548( C1360 C1548 ) C1360_=_C1549( C1360 C1549 ) C1360_=_C1550( C1360 C1550 ) \nC1360_=_C1551( C1360 C1551 ) C1360_=_C1553( C1360 C1553 ) C1360_=_C1554( C1360 C1554 ) C1360_=_C1555( C1360 C1555 ) C1360_=_C1556( C1360 C1556 ) C1360_=_C1557( C1360 C1557 ) \nC1360_=_C1558( C1360 C1558 ) C1360_=_C1560( C1360 C1560 ) C1363_=_C1495( C1363 C1495 ) C1363_=_C1541( C1363 C1541 ) C1363_=_C1721( C1363 C1721 ) C1363_=_C1791( C1363 C1791 ) \nC1363_=_C2020( C1363 C2020 ) C1363_=_C2021( C1363 C2021 ) C1363_=_C2022( C1363 C2022 ) C1363_=_C2024( C1363 C2024 ) C1363_=_C2025( C1363 C2025 ) C1363_=_C2026( C1363 C2026 ) \nC1363_=_C2027( C1363 C2027 ) C1363_=_C2028( C1363 C2028 ) C1363_=_C2029( C1363 C2029 ) C1363_=_C2030( C1363 C2030 ) C1363_=_C2031( C1363 C2031 ) C1363_=_C2033( C1363 C2033 ) \nC1363_=_C2034( C1363 C2034 ) C1363_=_C2035( C1363 C2035 ) C1363_=_C2037( C1363 C2037 ) C1363_=_C2038( C1363 C2038 ) C1363_=_C2039( C1363 C2039 ) C1386_=_C1562( C1386 C1562 ) \nC1386_=_C2101( C1386 C2101 ) C1386_=_C2182( C1386 C2182 ) C1386_=_C2237( C1386 C2237 ) C1386_=_C2238( C1386 C2238 ) C1386_=_C2239( C1386 C2239 ) C1386_=_C2240( C1386 C2240 ) \nC1386_=_C2241( C1386 C2241 ) C1386_=_C2242( C1386 C2242 ) C1386_=_C2243( C1386 C2243 ) C1386_=_C2244( C1386 C2244 ) C1386_=_C2245( C1386 C2245 ) C1386_=_C2247( C1386 C2247 ) \nC1386_=_C2248( C1386 C2248 ) C1386_=_C2249( C1386 C2249 ) C1386_=_C2250( C1386 C2250 ) C1386_=_C2251( C1386 C2251 ) C1461_=_C1475( C1461 C1475 ) C1461_=_C1626( C1461 C1626 ) \nC1461_=_C1723( C1461 C1723 ) C1461_=_C2651( C1461 C2651 ) C1461_=_C2685( C1461 C2685 ) C1461_=_C2703( C1461 C2703 ) C1461_=_C2704( C1461 C2704 ) C1461_=_C2705( C1461 C2705 ) \nC1461_=_C2706( C1461 C2706 ) C1461_=_C2707( C1461 C2707 ) C1461_=_C2708( C1461 C2708 ) C1461_=_C2709( C1461 C2709 ) C1461_=_C2710( C1461 C2710 ) C1461_=_C2711( C1461 C2711 ) \nC1461_=_C2712( C1461 C2712 ) C1461_=_C2713( C1461 C2713 ) C1461_=_C2715( C1461 C2715 ) C1461_=_C2716( C1461 C2716 ) C1461_=_C2717( C1461 C2717 ) C1461_=_C2719( C1461 C2719 ) \nC1461_=_C2720( C1461 C2720 ) C1461_=_C2721( C1461 C2721 ) C1475_=_C1889( C1475 C1889 ) C1475_=_C1997( C1475 C1997 ) C1475_=_C2267( C1475 C2267 ) C1475_=_C2360( C1475 C2360 ) \nC1475_=_C2803( C1475 C2803 ) C1475_=_C3179( C1475 C3179 ) C1475_=_C3295( C1475 C3295 ) C1475_=_C3334( C1475 C3334 ) C1475_=_C3534( C1475 C3534 ) C1475_=_C3765( C1475 C3765 ) \nC1475_=_C3982( C1475 C3982 ) C1475_=_C4063( C1475 C4063 ) C1475_=_C4064( C1475 C4064 ) C1494_=_C1495( C1494 C1495 ) C1494_=_C1497( C1494 C1497 ) C1494_=_C1498( C1494 C1498 ) \nC1494_=_C1500( C1494 C1500 ) C1494_=_C1501( C1494 C1501 ) C1494_=_C1502( C1494 C1502 ) C1494_=_C1503( C1494 C1503 ) C1494_=_C1504( C1494 C1504 ) C1494_=_C1505( C1494 C1505 ) \nC1494_=_C1507( C1494 C1507 ) C1494_=_C1508( C1494 C1508 ) C1494_=_C1509( C1494 C1509 ) C1494_=_C1510( C1494 C1510 ) C1494_=_C1511( C1494 C1511 ) C1494_=_C1512( C1494 C1512 ) \nC1494_=_C1514( C1494 C1514 ) C1494_=_C1539( C1494 C1539 ) C1494_=_C1791( C1494 C1791 ) C1494_=_C1792( C1494 C1792 ) C1495_=_C1497( C1495 C1497 ) C1495_=_C1498( C1495 C1498 ) \nC1495_=_C1500( C1495 C1500 ) C1495_=_C1501( C1495 C1501 ) C1495_=_C1502( C1495 C1502 ) C1495_=_C1503( C1495 C1503 ) C1495_=_C1504( C1495 C1504 ) C1495_=_C1505( C1495 C1505 ) \nC1495_=_C1507( C1495 C1507 ) C1495_=_C1508( C1495 C1508 ) C1495_=_C1509( C1495 C1509 ) C1495_=_C1510( C1495 C1510 ) C1495_=_C1511( C1495 C1511 ) C1495_=_C1512( C1495 C1512 ) \nC1495_=_C1514( C1495 C1514 ) C1495_=_C1541( C1495 C1541 ) C1495_=_C1721( C1495 C1721 ) C1495_=_C1791( C1495 C1791 ) C1495_=_C2020( C1495 C2020 ) C1495_=_C2021( C1495 C2021 ) \nC1495_=_C2022( C1495 C2022 ) C1495_=_C2024( C1495 C2024 ) C1495_=_C2025( C1495 C2025 ) C1495_=_C2026( C1495 C2026 ) C1495_=_C2027( C1495 C2027 ) C1495_=_C2028( C1495 C2028 ) \nC1495_=_C2029( C1495 C2029 ) C1495_=_C2030( C1495 C2030 ) C1495_=_C2031( C1495 C2031 ) C1495_=_C2033( C1495 C2033 ) C1495_=_C2034( C1495 C2034 ) C1495_=_C2035( C1495 C2035 ) \nC1495_=_C2037( C1495 C2037 ) C1495_=_C2038( C1495 C2038 ) C1495_=_C2039( C1495 C2039 ) C1497_=_C1498( C1497 C1498 ) C1497_=_C1500( C1497 C1500 ) C1497_=_C1501( C1497 C1501 ) \nC1497_=_C1502( C1497 C1502 ) C1497_=_C1503( C1497 C1503 ) C1497_=_C1504( C1497 C1504 ) C1497_=_C1505( C1497 C1505 ) C1497_=_C1507( C1497 C1507 ) C1497_=_C1508( C1497 C1508 ) \nC1497_=_C1509( C1497 C1509 ) C1497_=_C1510( C1497 C1510 ) C1497_=_C1511( C1497 C1511 ) C1497_=_C1512( C1497 C1512 ) C1497_=_C1514( C1497 C1514 ) C1498_=_C1500( C1498 C1500 ) \nC1498_=_C1501( C1498 C1501 ) C1498_=_C1502( C1498 C1502 ) C1498_=_C1503( C1498 C1503 ) C1498_=_C1504( C1498 C1504 ) C1498_=_C1505( C1498 C1505 ) C1498_=_C1507( C1498 C1507 ) \nC1498_=_C1508( C1498 C1508 ) C1498_=_C1509( C1498 C1509 ) C1498_=_C1510( C1498 C1510 ) C1498_=_C1511( C1498 C1511 ) C1498_=_C1512( C1498 C1512 ) C1498_=_C1514( C1498 C1514 ) \nC1500_=_C1501( C1500 C1501 ) C1500_=_C1502( C1500 C1502 ) C1500_=_C1503( C1500 C1503 ) C1500_=_C1504( C1500 C1504 ) C1500_=_C1505( C1500 C1505 ) C1500_=_C1507( C1500 C1507 ) \nC1500_=_C1508( C1500 C1508 ) C1500_=_C1509( C1500 C1509 ) C1500_=_C1510( C1500 C1510 ) C1500_=_C1511( C1500 C1511 ) C1500_=_C1512( C1500 C1512 ) C1500_=_C1514( C1500 C1514 ) \nC1500_=_C1544( C1500 C1544 ) C1500_=_C2042( C1500 C2042 ) C1500_=_C2237( C1500 C2237 ) C1500_=_C2261( C1500 C2261 ) C1500_=_C2267( C1500 C2267 ) C1501_=_C1502( C1501 C1502 ) \nC1501_=_C1503( C1501 C1503 ) C1501_=_C1504( C1501 C1504 ) C1501_=_C1505( C1501 C1505 ) C1501_=_C1507( C1501 C1507 ) C1501_=_C1508( C1501 C1508 ) C1501_=_C1509( C1501 C1509 ) \nC1501_=_C1510( C1501 C1510 ) C1501_=_C1511( C1501 C1511 ) C1501_=_C1512( C1501 C1512 ) C1501_=_C1514( C1501 C1514 ) C1501_=_C1545( C1501 C1545 ) C1501_=_C2043( C1501 C2043 ) \nC1501_=_C2238( C1501 C2238 ) C1501_=_C2354( C1501 C2354 ) C1501_=_C2360( C1501 C2360 ) C1502_=_C1503( C1502 C1503 ) C1502_=_C1504( C1502 C1504 ) C1502_=_C1505( C1502 C1505 ) \nC1502_=_C1507( C1502 C1507 ) C1502_=_C1508( C1502 C1508 ) C1502_=_C1509( C1502 C1509 ) C1502_=_C1510( C1502 C1510 ) C1502_=_C1511( C1502 C1511 ) C1502_=_C1512( C1502 C1512 ) \nC1502_=_C1514( C1502 C1514 ) C1503_=_C1504( C1503 C1504 ) C1503_=_C1505( C1503 C1505 ) C1503_=_C1507( C1503 C1507 ) C1503_=_C1508( C1503 C1508 ) C1503_=_C1509( C1503 C1509 ) \nC1503_=_C1510( C1503 C1510 ) C1503_=_C1511( C1503 C1511 ) C1503_=_C1512( C1503 C1512 ) C1503_=_C1514( C1503 C1514 ) C1503_=_C1550( C1503 C1550 ) C1503_=_C2047( C1503 C2047 ) \nC1503_=_C2244( C1503 C2244 ) C1503_=_C3291( C1503 C3291 ) C1503_=_C3295( C1503 C3295 ) C1504_=_C1505( C1504 C1505 ) C1504_=_C1507( C1504 C1507 ) C1504_=_C1508( C1504 C1508 ) \nC1504_=_C1509( C1504 C1509 ) C1504_=_C1510( C1504 C1510 ) C1504_=_C1511( C1504 C1511 ) C1504_=_C1512( C1504 C1512 ) C1504_=_C1514( C1504 C1514 ) C1504_=_C1949( C1504 C1949 ) \nC1504_=_C2029( C1504 C2029 ) C1504_=_C2708( C1504 C2708 ) C1504_=_C3503( C1504 C3503 ) C1504_=_C3505( C1504 C3505 ) C1504_=_C3508( C1504 C3508 ) C1505_=_C1507( C1505 C1507 ) \nC1505_=_C1508( C1505 C1508 ) C1505_=_C1509( C1505 C1509 ) C1505_=_C1510( C1505 C1510 ) C1505_=_C1511( C1505 C1511 ) C1505_=_C1512( C1505 C1512 ) C1505_=_C1514( C1505 C1514 ) \nC1505_=_C1950( C1505 C1950 ) C1505_=_C2050( C1505 C2050 ) C1507_=_C1508( C1507 C1508 ) C1507_=_C1509( C1507 C1509 ) C1507_=_C1510( C1507 C1510 ) C1507_=_C1511( C1507 C1511 ) \nC1507_=_C1512( C1507 C1512 ) C1507_=_C1514( C1507 C1514 ) C1508_=_C1509( C1508 C1509 ) C1508_=_C1510( C1508 C1510 ) C1508_=_C1511( C1508 C1511 ) C1508_=_C1512( C1508 C1512 ) \nC1508_=_C1514( C1508 C1514 ) C1508_=_C3708( C1508 C3708 ) C1509_=_C1510( C1509 C1510 ) C1509_=_C1511( C1509 C1511 ) C1509_=_C1512( C1509 C1512 ) C1509_=_C1514( C1509 C1514 ) \nC1509_=_C1554( C1509 C1554 ) C1509_=_C2034( C1509 C2034 ) C1509_=_C2717( C1509 C2717 ) C1510_=_C1511( C1510 C1511 ) C1510_=_C1512( C1510 C1512 ) C1510_=_C1514( C1510 C1514 ) \nC1511_=_C1512( C1511 C1512 ) C1511_=_C1514( C1511 C1514 ) C1511_=_C1557( C1511 C1557 ) C1511_=_C2037( C1511 C2037 ) C1511_=_C2720( C1511 C2720 ) C1512_=_C1514( C1512 C1514 ) \nC1512_=_C1558( C1512 C1558 ) C1512_=_C2038( C1512 C2038 ) C1512_=_C2251( C1512 C2251 ) C1514_=_C1560( C1514 C1560 ) C1514_=_C2039( C1514 C2039 ) C1539_=_C1540( C1539 C1540 ) \nC1539_=_C1541( C1539 C1541 ) C1539_=_C1544( C1539 C1544 ) C1539_=_C1545( C1539 C1545 ) C1539_=_C1546( C1539 C1546 ) C1539_=_C1547( C1539 C1547 ) C1539_=_C1548( C1539 C1548 ) \nC1539_=_C1549( C1539 C1549 ) C1539_=_C1550( C1539 C1550 ) C1539_=_C1551( C1539 C1551 ) C1539_=_C1553( C1539 C1553 ) C1539_=_C1554( C1539 C1554 ) C1539_=_C1555( C1539 C1555 ) \nC1539_=_C1556( C1539 C1556 ) C1539_=_C1557( C1539 C1557 ) C1539_=_C1558( C1539 C1558 ) C1539_=_C1560(</w:t>
      </w:r>
    </w:p>
    <w:p>
      <w:pPr>
        <w:pStyle w:val="PreformattedText"/>
        <w:bidi w:val="0"/>
        <w:spacing w:before="0" w:after="0"/>
        <w:jc w:val="left"/>
        <w:rPr/>
      </w:pPr>
      <w:r>
        <w:rPr/>
        <w:t xml:space="preserve"> </w:t>
      </w:r>
      <w:r>
        <w:rPr/>
        <w:t>C1539 C1560 ) C1539_=_C1791( C1539 C1791 ) C1539_=_C1792( C1539 C1792 ) \nC1540_=_C1541( C1540 C1541 ) C1540_=_C1544( C1540 C1544 ) C1540_=_C1545( C1540 C1545 ) C1540_=_C1546( C1540 C1546 ) C1540_=_C1547( C1540 C1547 ) C1540_=_C1548( C1540 C1548 ) \nC1540_=_C1549( C1540 C1549 ) C1540_=_C1550( C1540 C1550 ) C1540_=_C1551( C1540 C1551 ) C1540_=_C1553( C1540 C1553 ) C1540_=_C1554( C1540 C1554 ) C1540_=_C1555( C1540 C1555 ) \nC1540_=_C1556( C1540 C1556 ) C1540_=_C1557( C1540 C1557 ) C1540_=_C1558( C1540 C1558 ) C1540_=_C1560( C1540 C1560 ) C1541_=_C1544( C1541 C1544 ) C1541_=_C1545( C1541 C1545 ) \nC1541_=_C1546( C1541 C1546 ) C1541_=_C1547( C1541 C1547 ) C1541_=_C1548( C1541 C1548 ) C1541_=_C1549( C1541 C1549 ) C1541_=_C1550( C1541 C1550 ) C1541_=_C1551( C1541 C1551 ) \nC1541_=_C1553( C1541 C1553 ) C1541_=_C1554( C1541 C1554 ) C1541_=_C1555( C1541 C1555 ) C1541_=_C1556( C1541 C1556 ) C1541_=_C1557( C1541 C1557 ) C1541_=_C1558( C1541 C1558 ) \nC1541_=_C1560( C1541 C1560 ) C1541_=_C1721( C1541 C1721 ) C1541_=_C1791( C1541 C1791 ) C1541_=_C2020( C1541 C2020 ) C1541_=_C2021( C1541 C2021 ) C1541_=_C2022( C1541 C2022 ) \nC1541_=_C2024( C1541 C2024 ) C1541_=_C2025( C1541 C2025 ) C1541_=_C2026( C1541 C2026 ) C1541_=_C2027( C1541 C2027 ) C1541_=_C2028( C1541 C2028 ) C1541_=_C2029( C1541 C2029 ) \nC1541_=_C2030( C1541 C2030 ) C1541_=_C2031( C1541 C2031 ) C1541_=_C2033( C1541 C2033 ) C1541_=_C2034( C1541 C2034 ) C1541_=_C2035( C1541 C2035 ) C1541_=_C2037( C1541 C2037 ) \nC1541_=_C2038( C1541 C2038 ) C1541_=_C2039( C1541 C2039 ) C1544_=_C1545( C1544 C1545 ) C1544_=_C1546( C1544 C1546 ) C1544_=_C1547( C1544 C1547 ) C1544_=_C1548( C1544 C1548 ) \nC1544_=_C1549( C1544 C1549 ) C1544_=_C1550( C1544 C1550 ) C1544_=_C1551( C1544 C1551 ) C1544_=_C1553( C1544 C1553 ) C1544_=_C1554( C1544 C1554 ) C1544_=_C1555( C1544 C1555 ) \nC1544_=_C1556( C1544 C1556 ) C1544_=_C1557( C1544 C1557 ) C1544_=_C1558( C1544 C1558 ) C1544_=_C1560( C1544 C1560 ) C1544_=_C2042( C1544 C2042 ) C1544_=_C2237( C1544 C2237 ) \nC1544_=_C2261( C1544 C2261 ) C1544_=_C2267( C1544 C2267 ) C1545_=_C1546( C1545 C1546 ) C1545_=_C1547( C1545 C1547 ) C1545_=_C1548( C1545 C1548 ) C1545_=_C1549( C1545 C1549 ) \nC1545_=_C1550( C1545 C1550 ) C1545_=_C1551( C1545 C1551 ) C1545_=_C1553( C1545 C1553 ) C1545_=_C1554( C1545 C1554 ) C1545_=_C1555( C1545 C1555 ) C1545_=_C1556( C1545 C1556 ) \nC1545_=_C1557( C1545 C1557 ) C1545_=_C1558( C1545 C1558 ) C1545_=_C1560( C1545 C1560 ) C1545_=_C2043( C1545 C2043 ) C1545_=_C2238( C1545 C2238 ) C1545_=_C2354( C1545 C2354 ) \nC1545_=_C2360( C1545 C2360 ) C1546_=_C1547( C1546 C1547 ) C1546_=_C1548( C1546 C1548 ) C1546_=_C1549( C1546 C1549 ) C1546_=_C1550( C1546 C1550 ) C1546_=_C1551( C1546 C1551 ) \nC1546_=_C1553( C1546 C1553 ) C1546_=_C1554( C1546 C1554 ) C1546_=_C1555( C1546 C1555 ) C1546_=_C1556( C1546 C1556 ) C1546_=_C1557( C1546 C1557 ) C1546_=_C1558( C1546 C1558 ) \nC1546_=_C1560( C1546 C1560 ) C1546_=_C2587( C1546 C2587 ) C1547_=_C1548( C1547 C1548 ) C1547_=_C1549( C1547 C1549 ) C1547_=_C1550( C1547 C1550 ) C1547_=_C1551( C1547 C1551 ) \nC1547_=_C1553( C1547 C1553 ) C1547_=_C1554( C1547 C1554 ) C1547_=_C1555( C1547 C1555 ) C1547_=_C1556( C1547 C1556 ) C1547_=_C1557( C1547 C1557 ) C1547_=_C1558( C1547 C1558 ) \nC1547_=_C1560( C1547 C1560 ) C1547_=_C2651( C1547 C2651 ) C1548_=_C1549( C1548 C1549 ) C1548_=_C1550( C1548 C1550 ) C1548_=_C1551( C1548 C1551 ) C1548_=_C1553( C1548 C1553 ) \nC1548_=_C1554( C1548 C1554 ) C1548_=_C1555( C1548 C1555 ) C1548_=_C1556( C1548 C1556 ) C1548_=_C1557( C1548 C1557 ) C1548_=_C1558( C1548 C1558 ) C1548_=_C1560( C1548 C1560 ) \nC1549_=_C1550( C1549 C1550 ) C1549_=_C1551( C1549 C1551 ) C1549_=_C1553( C1549 C1553 ) C1549_=_C1554( C1549 C1554 ) C1549_=_C1555( C1549 C1555 ) C1549_=_C1556( C1549 C1556 ) \nC1549_=_C1557( C1549 C1557 ) C1549_=_C1558( C1549 C1558 ) C1549_=_C1560( C1549 C1560 ) C1550_=_C1551( C1550 C1551 ) C1550_=_C1553( C1550 C1553 ) C1550_=_C1554( C1550 C1554 ) \nC1550_=_C1555( C1550 C1555 ) C1550_=_C1556( C1550 C1556 ) C1550_=_C1557( C1550 C1557 ) C1550_=_C1558( C1550 C1558 ) C1550_=_C1560( C1550 C1560 ) C1550_=_C2047( C1550 C2047 ) \nC1550_=_C2244( C1550 C2244 ) C1550_=_C3291( C1550 C3291 ) C1550_=_C3295( C1550 C3295 ) C1551_=_C1553( C1551 C1553 ) C1551_=_C1554( C1551 C1554 ) C1551_=_C1555( C1551 C1555 ) \nC1551_=_C1556( C1551 C1556 ) C1551_=_C1557( C1551 C1557 ) C1551_=_C1558( C1551 C1558 ) C1551_=_C1560( C1551 C1560 ) C1553_=_C1554( C1553 C1554 ) C1553_=_C1555( C1553 C1555 ) \nC1553_=_C1556( C1553 C1556 ) C1553_=_C1557( C1553 C1557 ) C1553_=_C1558( C1553 C1558 ) C1553_=_C1560( C1553 C1560 ) C1554_=_C1555( C1554 C1555 ) C1554_=_C1556( C1554 C1556 ) \nC1554_=_C1557( C1554 C1557 ) C1554_=_C1558( C1554 C1558 ) C1554_=_C1560( C1554 C1560 ) C1554_=_C2034( C1554 C2034 ) C1554_=_C2717( C1554 C2717 ) C1555_=_C1556( C1555 C1556 ) \nC1555_=_C1557( C1555 C1557 ) C1555_=_C1558( C1555 C1558 ) C1555_=_C1560( C1555 C1560 ) C1556_=_C1557( C1556 C1557 ) C1556_=_C1558( C1556 C1558 ) C1556_=_C1560( C1556 C1560 ) \nC1556_=_C3651( C1556 C3651 ) C1557_=_C1558( C1557 C1558 ) C1557_=_C1560( C1557 C1560 ) C1557_=_C2037( C1557 C2037 ) C1557_=_C2720( C1557 C2720 ) C1558_=_C1560( C1558 C1560 ) \nC1558_=_C2038( C1558 C2038 ) C1558_=_C2251( C1558 C2251 ) C1560_=_C2039( C1560 C2039 ) C1562_=_C2101( C1562 C2101 ) C1562_=_C2182( C1562 C2182 ) C1562_=_C2237( C1562 C2237 ) \nC1562_=_C2238( C1562 C2238 ) C1562_=_C2239( C1562 C2239 ) C1562_=_C2240( C1562 C2240 ) C1562_=_C2241( C1562 C2241 ) C1562_=_C2242( C1562 C2242 ) C1562_=_C2243( C1562 C2243 ) \nC1562_=_C2244( C1562 C2244 ) C1562_=_C2245( C1562 C2245 ) C1562_=_C2247( C1562 C2247 ) C1562_=_C2248( C1562 C2248 ) C1562_=_C2249( C1562 C2249 ) C1562_=_C2250( C1562 C2250 ) \nC1562_=_C2251( C1562 C2251 ) C1583_=_C1584( C1583 C1584 ) C1583_=_C1585( C1583 C1585 ) C1583_=_C1586( C1583 C1586 ) C1583_=_C1587( C1583 C1587 ) C1583_=_C1588( C1583 C1588 ) \nC1583_=_C1589( C1583 C1589 ) C1583_=_C1590( C1583 C1590 ) C1583_=_C1591( C1583 C1591 ) C1583_=_C1592( C1583 C1592 ) C1583_=_C1593( C1583 C1593 ) C1583_=_C1595( C1583 C1595 ) \nC1583_=_C1597( C1583 C1597 ) C1583_=_C1598( C1583 C1598 ) C1583_=_C1599( C1583 C1599 ) C1583_=_C2803( C1583 C2803 ) C1584_=_C1585( C1584 C1585 ) C1584_=_C1586( C1584 C1586 ) \nC1584_=_C1587( C1584 C1587 ) C1584_=_C1588( C1584 C1588 ) C1584_=_C1589( C1584 C1589 ) C1584_=_C1590( C1584 C1590 ) C1584_=_C1591( C1584 C1591 ) C1584_=_C1592( C1584 C1592 ) \nC1584_=_C1593( C1584 C1593 ) C1584_=_C1595( C1584 C1595 ) C1584_=_C1597( C1584 C1597 ) C1584_=_C1598( C1584 C1598 ) C1584_=_C1599( C1584 C1599 ) C1584_=_C2026( C1584 C2026 ) \nC1585_=_C1586( C1585 C1586 ) C1585_=_C1587( C1585 C1587 ) C1585_=_C1588( C1585 C1588 ) C1585_=_C1589( C1585 C1589 ) C1585_=_C1590( C1585 C1590 ) C1585_=_C1591( C1585 C1591 ) \nC1585_=_C1592( C1585 C1592 ) C1585_=_C1593( C1585 C1593 ) C1585_=_C1595( C1585 C1595 ) C1585_=_C1597( C1585 C1597 ) C1585_=_C1598( C1585 C1598 ) C1585_=_C1599( C1585 C1599 ) \nC1586_=_C1587( C1586 C1587 ) C1586_=_C1588( C1586 C1588 ) C1586_=_C1589( C1586 C1589 ) C1586_=_C1590( C1586 C1590 ) C1586_=_C1591( C1586 C1591 ) C1586_=_C1592( C1586 C1592 ) \nC1586_=_C1593( C1586 C1593 ) C1586_=_C1595( C1586 C1595 ) C1586_=_C1597( C1586 C1597 ) C1586_=_C1598( C1586 C1598 ) C1586_=_C1599( C1586 C1599 ) C1587_=_C1588( C1587 C1588 ) \nC1587_=_C1589( C1587 C1589 ) C1587_=_C1590( C1587 C1590 ) C1587_=_C1591( C1587 C1591 ) C1587_=_C1592( C1587 C1592 ) C1587_=_C1593( C1587 C1593 ) C1587_=_C1595( C1587 C1595 ) \nC1587_=_C1597( C1587 C1597 ) C1587_=_C1598( C1587 C1598 ) C1587_=_C1599( C1587 C1599 ) C1587_=_C3203( C1587 C3203 ) C1588_=_C1589( C1588 C1589 ) C1588_=_C1590( C1588 C1590 ) \nC1588_=_C1591( C1588 C1591 ) C1588_=_C1592( C1588 C1592 ) C1588_=_C1593( C1588 C1593 ) C1588_=_C1595( C1588 C1595 ) C1588_=_C1597( C1588 C1597 ) C1588_=_C1598( C1588 C1598 ) \nC1588_=_C1599( C1588 C1599 ) C1589_=_C1590( C1589 C1590 ) C1589_=_C1591( C1589 C1591 ) C1589_=_C1592( C1589 C1592 ) C1589_=_C1593( C1589 C1593 ) C1589_=_C1595( C1589 C1595 ) \nC1589_=_C1597( C1589 C1597 ) C1589_=_C1598( C1589 C1598 ) C1589_=_C1599( C1589 C1599 ) C1590_=_C1591( C1590 C1591 ) C1590_=_C1592( C1590 C1592 ) C1590_=_C1593( C1590 C1593 ) \nC1590_=_C1595( C1590 C1595 ) C1590_=_C1597( C1590 C1597 ) C1590_=_C1598( C1590 C1598 ) C1590_=_C1599( C1590 C1599 ) C1590_=_C3426( C1590 C3426 ) C1591_=_C1592( C1591 C1592 ) \nC1591_=_C1593( C1591 C1593 ) C1591_=_C1595( C1591 C1595 ) C1591_=_C1597( C1591 C1597 ) C1591_=_C1598( C1591 C1598 ) C1591_=_C1599( C1591 C1599 ) C1591_=_C3765( C1591 C3765 ) \nC1592_=_C1593( C1592 C1593 ) C1592_=_C1595( C1592 C1595 ) C1592_=_C1597( C1592 C1597 ) C1592_=_C1598( C1592 C1598 ) C1592_=_C1599( C1592 C1599 ) C1593_=_C1595( C1593 C1595 ) \nC1593_=_C1597( C1593 C1597 ) C1593_=_C1598( C1593 C1598 ) C1593_=_C1599( C1593 C1599 ) C1595_=_C1597( C1595 C1597 ) C1595_=_C1598( C1595 C1598 ) C1595_=_C1599( C1595 C1599 ) \nC1597_=_C1598( C1597 C1598 ) C1597_=_C1599( C1597 C1599 ) C1598_=_C1599( C1598 C1599 ) C1598_=_C1958( C1598 C1958 ) C1598_=_C2057( C1598 C2057 ) C1599_=_C1959( C1599 C1959 ) \nC1616_=_C2371( C1616 C2371 ) C1616_=_C2763( C1616 C2763 ) C1616_=_C3116( C1616 C3116 ) C1616_=_C3170( C1616 C3170 ) C1616_=_C3426( C1616 C3426 ) C1616_=_C3443( C1616 C3443 ) \nC1616_=_C3450( C1616 C3450 ) C1616_=_C3726( C1616 C3726 ) C1616_=_C3894( C1616 C3894 ) C1616_=_C3923( C1616 C3923 ) C1616_=_C3925( C1616 C3925 ) C1616_=_C3926( C1616 C3926 ) \nC1616_=_C3927( C1616 C3927 ) C1616_=_C3928( C1616 C3928 ) C1616_=_C3929( C1616 C3929 ) C1626_=_C1723( C1626 C1723 ) C1626_=_C2651( C1626 C2651 ) C1626_=_C2685( C1626 C2685 ) \nC1626_=_C2703( C1626 C2703 ) C1626_=_C2704( C1626 C2704 ) C1626_=_C2705( C1626 C2705 ) C1626_=_C2706( C1626 C2706 ) C1626_=_C2707( C1626 C2707 ) C1626_=_C2708( C1626 C2708 ) \nC1626_=_C2709( C1626 C2709 ) C1626_=_C2710( C1626 C2710 ) C1626_=_C2711( C1626 C2711 ) C1626_=_C2712( C1626 C2712 ) C1626_=_C2713( C1626 C2713 ) C1626_=_C2715(</w:t>
      </w:r>
    </w:p>
    <w:p>
      <w:pPr>
        <w:pStyle w:val="PreformattedText"/>
        <w:bidi w:val="0"/>
        <w:spacing w:before="0" w:after="0"/>
        <w:jc w:val="left"/>
        <w:rPr/>
      </w:pPr>
      <w:r>
        <w:rPr/>
        <w:t xml:space="preserve"> </w:t>
      </w:r>
      <w:r>
        <w:rPr/>
        <w:t>C1626 C2715 ) \nC1626_=_C2716( C1626 C2716 ) C1626_=_C2717( C1626 C2717 ) C1626_=_C2719( C1626 C2719 ) C1626_=_C2720( C1626 C2720 ) C1626_=_C2721( C1626 C2721 ) C1657_=_C1734( C1657 C1734 ) \nC1657_=_C1933( C1657 C1933 ) C1657_=_C2425( C1657 C2425 ) C1657_=_C2587( C1657 C2587 ) C1657_=_C2741( C1657 C2741 ) C1657_=_C2828( C1657 C2828 ) C1657_=_C2891( C1657 C2891 ) \nC1657_=_C2964( C1657 C2964 ) C1657_=_C3471( C1657 C3471 ) C1657_=_C3503( C1657 C3503 ) C1657_=_C3565( C1657 C3565 ) C1657_=_C3638( C1657 C3638 ) C1657_=_C3646( C1657 C3646 ) \nC1657_=_C3647( C1657 C3647 ) C1657_=_C3648( C1657 C3648 ) C1657_=_C3649( C1657 C3649 ) C1657_=_C3651( C1657 C3651 ) C1657_=_C3652( C1657 C3652 ) C1657_=_C3653( C1657 C3653 ) \nC1657_=_C3654( C1657 C3654 ) C1657_=_C3655( C1657 C3655 ) C1657_=_C3656( C1657 C3656 ) C1720_=_C1721( C1720 C1721 ) C1720_=_C1723( C1720 C1723 ) C1720_=_C1734( C1720 C1734 ) \nC1720_=_C1735( C1720 C1735 ) C1720_=_C1739( C1720 C1739 ) C1720_=_C1743( C1720 C1743 ) C1720_=_C1811( C1720 C1811 ) C1720_=_C1943( C1720 C1943 ) C1720_=_C1944( C1720 C1944 ) \nC1720_=_C1945( C1720 C1945 ) C1720_=_C1947( C1720 C1947 ) C1720_=_C1948( C1720 C1948 ) C1720_=_C1949( C1720 C1949 ) C1720_=_C1950( C1720 C1950 ) C1720_=_C1951( C1720 C1951 ) \nC1720_=_C1953( C1720 C1953 ) C1720_=_C1954( C1720 C1954 ) C1720_=_C1956( C1720 C1956 ) C1720_=_C1957( C1720 C1957 ) C1720_=_C1958( C1720 C1958 ) C1720_=_C1959( C1720 C1959 ) \nC1721_=_C1723( C1721 C1723 ) C1721_=_C1734( C1721 C1734 ) C1721_=_C1735( C1721 C1735 ) C1721_=_C1739( C1721 C1739 ) C1721_=_C1791( C1721 C1791 ) C1721_=_C2020( C1721 C2020 ) \nC1721_=_C2021( C1721 C2021 ) C1721_=_C2022( C1721 C2022 ) C1721_=_C2024( C1721 C2024 ) C1721_=_C2025( C1721 C2025 ) C1721_=_C2026( C1721 C2026 ) C1721_=_C2027( C1721 C2027 ) \nC1721_=_C2028( C1721 C2028 ) C1721_=_C2029( C1721 C2029 ) C1721_=_C2030( C1721 C2030 ) C1721_=_C2031( C1721 C2031 ) C1721_=_C2033( C1721 C2033 ) C1721_=_C2034( C1721 C2034 ) \nC1721_=_C2035( C1721 C2035 ) C1721_=_C2037( C1721 C2037 ) C1721_=_C2038( C1721 C2038 ) C1721_=_C2039( C1721 C2039 ) C1723_=_C1734( C1723 C1734 ) C1723_=_C1735( C1723 C1735 ) \nC1723_=_C1739( C1723 C1739 ) C1723_=_C2651( C1723 C2651 ) C1723_=_C2685( C1723 C2685 ) C1723_=_C2703( C1723 C2703 ) C1723_=_C2704( C1723 C2704 ) C1723_=_C2705( C1723 C2705 ) \nC1723_=_C2706( C1723 C2706 ) C1723_=_C2707( C1723 C2707 ) C1723_=_C2708( C1723 C2708 ) C1723_=_C2709( C1723 C2709 ) C1723_=_C2710( C1723 C2710 ) C1723_=_C2711( C1723 C2711 ) \nC1723_=_C2712( C1723 C2712 ) C1723_=_C2713( C1723 C2713 ) C1723_=_C2715( C1723 C2715 ) C1723_=_C2716( C1723 C2716 ) C1723_=_C2717( C1723 C2717 ) C1723_=_C2719( C1723 C2719 ) \nC1723_=_C2720( C1723 C2720 ) C1723_=_C2721( C1723 C2721 ) C1734_=_C1735( C1734 C1735 ) C1734_=_C1739( C1734 C1739 ) C1734_=_C1933( C1734 C1933 ) C1734_=_C2425( C1734 C2425 ) \nC1734_=_C2587( C1734 C2587 ) C1734_=_C2741( C1734 C2741 ) C1734_=_C2828( C1734 C2828 ) C1734_=_C2891( C1734 C2891 ) C1734_=_C2964( C1734 C2964 ) C1734_=_C3471( C1734 C3471 ) \nC1734_=_C3503( C1734 C3503 ) C1734_=_C3565( C1734 C3565 ) C1734_=_C3638( C1734 C3638 ) C1734_=_C3646( C1734 C3646 ) C1734_=_C3647( C1734 C3647 ) C1734_=_C3648( C1734 C3648 ) \nC1734_=_C3649( C1734 C3649 ) C1734_=_C3651( C1734 C3651 ) C1734_=_C3652( C1734 C3652 ) C1734_=_C3653( C1734 C3653 ) C1734_=_C3654( C1734 C3654 ) C1734_=_C3655( C1734 C3655 ) \nC1734_=_C3656( C1734 C3656 ) C1735_=_C1739( C1735 C1739 ) C1735_=_C1954( C1735 C1954 ) C1735_=_C2033( C1735 C2033 ) C1735_=_C2134( C1735 C2134 ) C1735_=_C2261( C1735 C2261 ) \nC1735_=_C2354( C1735 C2354 ) C1735_=_C2715( C1735 C2715 ) C1735_=_C2725( C1735 C2725 ) C1735_=_C2742( C1735 C2742 ) C1735_=_C3137( C1735 C3137 ) C1735_=_C3291( C1735 C3291 ) \nC1735_=_C3505( C1735 C3505 ) C1735_=_C3579( C1735 C3579 ) C1735_=_C3639( C1735 C3639 ) C1735_=_C3647( C1735 C3647 ) C1735_=_C3708( C1735 C3708 ) C1735_=_C3709( C1735 C3709 ) \nC1739_=_C2077( C1739 C2077 ) C1739_=_C2470( C1739 C2470 ) C1739_=_C2746( C1739 C2746 ) C1739_=_C3006( C1739 C3006 ) C1739_=_C3203( C1739 C3203 ) C1739_=_C3316( C1739 C3316 ) \nC1739_=_C3508( C1739 C3508 ) C1739_=_C3644( C1739 C3644 ) C1739_=_C3669( C1739 C3669 ) C1739_=_C3709( C1739 C3709 ) C1739_=_C3917( C1739 C3917 ) C1739_=_C3987( C1739 C3987 ) \nC1743_=_C1811( C1743 C1811 ) C1743_=_C1943( C1743 C1943 ) C1743_=_C1944( C1743 C1944 ) C1743_=_C1945( C1743 C1945 ) C1743_=_C1947( C1743 C1947 ) C1743_=_C1948( C1743 C1948 ) \nC1743_=_C1949( C1743 C1949 ) C1743_=_C1950( C1743 C1950 ) C1743_=_C1951( C1743 C1951 ) C1743_=_C1953( C1743 C1953 ) C1743_=_C1954( C1743 C1954 ) C1743_=_C1956( C1743 C1956 ) \nC1743_=_C1957( C1743 C1957 ) C1743_=_C1958( C1743 C1958 ) C1743_=_C1959( C1743 C1959 ) C1791_=_C1792( C1791 C1792 ) C1791_=_C2020( C1791 C2020 ) C1791_=_C2021( C1791 C2021 ) \nC1791_=_C2022( C1791 C2022 ) C1791_=_C2024( C1791 C2024 ) C1791_=_C2025( C1791 C2025 ) C1791_=_C2026( C1791 C2026 ) C1791_=_C2027( C1791 C2027 ) C1791_=_C2028( C1791 C2028 ) \nC1791_=_C2029( C1791 C2029 ) C1791_=_C2030( C1791 C2030 ) C1791_=_C2031( C1791 C2031 ) C1791_=_C2033( C1791 C2033 ) C1791_=_C2034( C1791 C2034 ) C1791_=_C2035( C1791 C2035 ) \nC1791_=_C2037( C1791 C2037 ) C1791_=_C2038( C1791 C2038 ) C1791_=_C2039( C1791 C2039 ) C1792_=_C1851( C1792 C1851 ) C1792_=_C1943( C1792 C1943 ) C1792_=_C1981( C1792 C1981 ) \nC1792_=_C2040( C1792 C2040 ) C1792_=_C2042( C1792 C2042 ) C1792_=_C2043( C1792 C2043 ) C1792_=_C2044( C1792 C2044 ) C1792_=_C2045( C1792 C2045 ) C1792_=_C2046( C1792 C2046 ) \nC1792_=_C2047( C1792 C2047 ) C1792_=_C2048( C1792 C2048 ) C1792_=_C2049( C1792 C2049 ) C1792_=_C2050( C1792 C2050 ) C1792_=_C2052( C1792 C2052 ) C1792_=_C2053( C1792 C2053 ) \nC1792_=_C2055( C1792 C2055 ) C1792_=_C2056( C1792 C2056 ) C1792_=_C2057( C1792 C2057 ) C1811_=_C1943( C1811 C1943 ) C1811_=_C1944( C1811 C1944 ) C1811_=_C1945( C1811 C1945 ) \nC1811_=_C1947( C1811 C1947 ) C1811_=_C1948( C1811 C1948 ) C1811_=_C1949( C1811 C1949 ) C1811_=_C1950( C1811 C1950 ) C1811_=_C1951( C1811 C1951 ) C1811_=_C1953( C1811 C1953 ) \nC1811_=_C1954( C1811 C1954 ) C1811_=_C1956( C1811 C1956 ) C1811_=_C1957( C1811 C1957 ) C1811_=_C1958( C1811 C1958 ) C1811_=_C1959( C1811 C1959 ) C1851_=_C1943( C1851 C1943 ) \nC1851_=_C1981( C1851 C1981 ) C1851_=_C2040( C1851 C2040 ) C1851_=_C2042( C1851 C2042 ) C1851_=_C2043( C1851 C2043 ) C1851_=_C2044( C1851 C2044 ) C1851_=_C2045( C1851 C2045 ) \nC1851_=_C2046( C1851 C2046 ) C1851_=_C2047( C1851 C2047 ) C1851_=_C2048( C1851 C2048 ) C1851_=_C2049( C1851 C2049 ) C1851_=_C2050( C1851 C2050 ) C1851_=_C2052( C1851 C2052 ) \nC1851_=_C2053( C1851 C2053 ) C1851_=_C2055( C1851 C2055 ) C1851_=_C2056( C1851 C2056 ) C1851_=_C2057( C1851 C2057 ) C1889_=_C1997( C1889 C1997 ) C1889_=_C2267( C1889 C2267 ) \nC1889_=_C2360( C1889 C2360 ) C1889_=_C2803( C1889 C2803 ) C1889_=_C3179( C1889 C3179 ) C1889_=_C3295( C1889 C3295 ) C1889_=_C3334( C1889 C3334 ) C1889_=_C3534( C1889 C3534 ) \nC1889_=_C3765( C1889 C3765 ) C1889_=_C3982( C1889 C3982 ) C1889_=_C4063( C1889 C4063 ) C1889_=_C4064( C1889 C4064 ) C1933_=_C2425( C1933 C2425 ) C1933_=_C2587( C1933 C2587 ) \nC1933_=_C2741( C1933 C2741 ) C1933_=_C2828( C1933 C2828 ) C1933_=_C2891( C1933 C2891 ) C1933_=_C2964( C1933 C2964 ) C1933_=_C3471( C1933 C3471 ) C1933_=_C3503( C1933 C3503 ) \nC1933_=_C3565( C1933 C3565 ) C1933_=_C3638( C1933 C3638 ) C1933_=_C3646( C1933 C3646 ) C1933_=_C3647( C1933 C3647 ) C1933_=_C3648( C1933 C3648 ) C1933_=_C3649( C1933 C3649 ) \nC1933_=_C3651( C1933 C3651 ) C1933_=_C3652( C1933 C3652 ) C1933_=_C3653( C1933 C3653 ) C1933_=_C3654( C1933 C3654 ) C1933_=_C3655( C1933 C3655 ) C1933_=_C3656( C1933 C3656 ) \nC1943_=_C1944( C1943 C1944 ) C1943_=_C1945( C1943 C1945 ) C1943_=_C1947( C1943 C1947 ) C1943_=_C1948( C1943 C1948 ) C1943_=_C1949( C1943 C1949 ) C1943_=_C1950( C1943 C1950 ) \nC1943_=_C1951( C1943 C1951 ) C1943_=_C1953( C1943 C1953 ) C1943_=_C1954( C1943 C1954 ) C1943_=_C1956( C1943 C1956 ) C1943_=_C1957( C1943 C1957 ) C1943_=_C1958( C1943 C1958 ) \nC1943_=_C1959( C1943 C1959 ) C1943_=_C1981( C1943 C1981 ) C1943_=_C2040( C1943 C2040 ) C1943_=_C2042( C1943 C2042 ) C1943_=_C2043( C1943 C2043 ) C1943_=_C2044( C1943 C2044 ) \nC1943_=_C2045( C1943 C2045 ) C1943_=_C2046( C1943 C2046 ) C1943_=_C2047( C1943 C2047 ) C1943_=_C2048( C1943 C2048 ) C1943_=_C2049( C1943 C2049 ) C1943_=_C2050( C1943 C2050 ) \nC1943_=_C2052( C1943 C2052 ) C1943_=_C2053( C1943 C2053 ) C1943_=_C2055( C1943 C2055 ) C1943_=_C2056( C1943 C2056 ) C1943_=_C2057( C1943 C2057 ) C1944_=_C1945( C1944 C1945 ) \nC1944_=_C1947( C1944 C1947 ) C1944_=_C1948( C1944 C1948 ) C1944_=_C1949( C1944 C1949 ) C1944_=_C1950( C1944 C1950 ) C1944_=_C1951( C1944 C1951 ) C1944_=_C1953( C1944 C1953 ) \nC1944_=_C1954( C1944 C1954 ) C1944_=_C1956( C1944 C1956 ) C1944_=_C1957( C1944 C1957 ) C1944_=_C1958( C1944 C1958 ) C1944_=_C1959( C1944 C1959 ) C1945_=_C1947( C1945 C1947 ) \nC1945_=_C1948( C1945 C1948 ) C1945_=_C1949( C1945 C1949 ) C1945_=_C1950( C1945 C1950 ) C1945_=_C1951( C1945 C1951 ) C1945_=_C1953( C1945 C1953 ) C1945_=_C1954( C1945 C1954 ) \nC1945_=_C1956( C1945 C1956 ) C1945_=_C1957( C1945 C1957 ) C1945_=_C1958( C1945 C1958 ) C1945_=_C1959( C1945 C1959 ) C1945_=_C2045( C1945 C2045 ) C1947_=_C1948( C1947 C1948 ) \nC1947_=_C1949( C1947 C1949 ) C1947_=_C1950( C1947 C1950 ) C1947_=_C1951( C1947 C1951 ) C1947_=_C1953( C1947 C1953 ) C1947_=_C1954( C1947 C1954 ) C1947_=_C1956( C1947 C1956 ) \nC1947_=_C1957( C1947 C1957 ) C1947_=_C1958( C1947 C1958 ) C1947_=_C1959( C1947 C1959 ) C1947_=_C2024( C1947 C2024 ) C1947_=_C2703( C1947 C2703 ) C1947_=_C2741( C1947 C2741 ) \nC1947_=_C2742( C1947 C2742 ) C1947_=_C2746( C1947 C2746 ) C1948_=_C1949( C1948 C1949 ) C1948_=_C1950( C1948 C1950 ) C1948_=_C1951( C1948 C1951 ) C1948_=_C1953( C1948 C1953 ) \nC1948_=_C1954( C1948 C1954 ) C1948_=_C1956( C1948 C1956 ) C1948_=_C1957( C1948 C1957 ) C1948_=_C1958( C1948 C1958 ) C1948_=_C1959( C1948 C1959 ) C1949_=_C1950( C1949 C1950 ) \nC1949_=_C1951( C1949 C1951 )</w:t>
      </w:r>
    </w:p>
    <w:p>
      <w:pPr>
        <w:pStyle w:val="PreformattedText"/>
        <w:bidi w:val="0"/>
        <w:spacing w:before="0" w:after="0"/>
        <w:jc w:val="left"/>
        <w:rPr/>
      </w:pPr>
      <w:r>
        <w:rPr/>
        <w:t xml:space="preserve"> </w:t>
      </w:r>
      <w:r>
        <w:rPr/>
        <w:t>C1949_=_C1953( C1949 C1953 ) C1949_=_C1954( C1949 C1954 ) C1949_=_C1956( C1949 C1956 ) C1949_=_C1957( C1949 C1957 ) C1949_=_C1958( C1949 C1958 ) \nC1949_=_C1959( C1949 C1959 ) C1949_=_C2029( C1949 C2029 ) C1949_=_C2708( C1949 C2708 ) C1949_=_C3503( C1949 C3503 ) C1949_=_C3505( C1949 C3505 ) C1949_=_C3508( C1949 C3508 ) \nC1950_=_C1951( C1950 C1951 ) C1950_=_C1953( C1950 C1953 ) C1950_=_C1954( C1950 C1954 ) C1950_=_C1956( C1950 C1956 ) C1950_=_C1957( C1950 C1957 ) C1950_=_C1958( C1950 C1958 ) \nC1950_=_C1959( C1950 C1959 ) C1950_=_C2050( C1950 C2050 ) C1951_=_C1953( C1951 C1953 ) C1951_=_C1954( C1951 C1954 ) C1951_=_C1956( C1951 C1956 ) C1951_=_C1957( C1951 C1957 ) \nC1951_=_C1958( C1951 C1958 ) C1951_=_C1959( C1951 C1959 ) C1951_=_C2031( C1951 C2031 ) C1951_=_C2713( C1951 C2713 ) C1951_=_C3638( C1951 C3638 ) C1951_=_C3639( C1951 C3639 ) \nC1951_=_C3644( C1951 C3644 ) C1953_=_C1954( C1953 C1954 ) C1953_=_C1956( C1953 C1956 ) C1953_=_C1957( C1953 C1957 ) C1953_=_C1958( C1953 C1958 ) C1953_=_C1959( C1953 C1959 ) \nC1954_=_C1956( C1954 C1956 ) C1954_=_C1957( C1954 C1957 ) C1954_=_C1958( C1954 C1958 ) C1954_=_C1959( C1954 C1959 ) C1954_=_C2033( C1954 C2033 ) C1954_=_C2134( C1954 C2134 ) \nC1954_=_C2261( C1954 C2261 ) C1954_=_C2354( C1954 C2354 ) C1954_=_C2715( C1954 C2715 ) C1954_=_C2725( C1954 C2725 ) C1954_=_C2742( C1954 C2742 ) C1954_=_C3137( C1954 C3137 ) \nC1954_=_C3291( C1954 C3291 ) C1954_=_C3505( C1954 C3505 ) C1954_=_C3579( C1954 C3579 ) C1954_=_C3639( C1954 C3639 ) C1954_=_C3647( C1954 C3647 ) C1954_=_C3708( C1954 C3708 ) \nC1954_=_C3709( C1954 C3709 ) C1956_=_C1957( C1956 C1957 ) C1956_=_C1958( C1956 C1958 ) C1956_=_C1959( C1956 C1959 ) C1956_=_C2055( C1956 C2055 ) C1957_=_C1958( C1957 C1958 ) \nC1957_=_C1959( C1957 C1959 ) C1957_=_C2056( C1957 C2056 ) C1957_=_C2721( C1957 C2721 ) C1958_=_C1959( C1958 C1959 ) C1958_=_C2057( C1958 C2057 ) C1981_=_C1997( C1981 C1997 ) \nC1981_=_C2040( C1981 C2040 ) C1981_=_C2042( C1981 C2042 ) C1981_=_C2043( C1981 C2043 ) C1981_=_C2044( C1981 C2044 ) C1981_=_C2045( C1981 C2045 ) C1981_=_C2046( C1981 C2046 ) \nC1981_=_C2047( C1981 C2047 ) C1981_=_C2048( C1981 C2048 ) C1981_=_C2049( C1981 C2049 ) C1981_=_C2050( C1981 C2050 ) C1981_=_C2052( C1981 C2052 ) C1981_=_C2053( C1981 C2053 ) \nC1981_=_C2055( C1981 C2055 ) C1981_=_C2056( C1981 C2056 ) C1981_=_C2057( C1981 C2057 ) C1997_=_C2267( C1997 C2267 ) C1997_=_C2360( C1997 C2360 ) C1997_=_C2803( C1997 C2803 ) \nC1997_=_C3179( C1997 C3179 ) C1997_=_C3295( C1997 C3295 ) C1997_=_C3334( C1997 C3334 ) C1997_=_C3534( C1997 C3534 ) C1997_=_C3765( C1997 C3765 ) C1997_=_C3982( C1997 C3982 ) \nC1997_=_C4063( C1997 C4063 ) C1997_=_C4064( C1997 C4064 ) C2020_=_C2021( C2020 C2021 ) C2020_=_C2022( C2020 C2022 ) C2020_=_C2024( C2020 C2024 ) C2020_=_C2025( C2020 C2025 ) \nC2020_=_C2026( C2020 C2026 ) C2020_=_C2027( C2020 C2027 ) C2020_=_C2028( C2020 C2028 ) C2020_=_C2029( C2020 C2029 ) C2020_=_C2030( C2020 C2030 ) C2020_=_C2031( C2020 C2031 ) \nC2020_=_C2033( C2020 C2033 ) C2020_=_C2034( C2020 C2034 ) C2020_=_C2035( C2020 C2035 ) C2020_=_C2037( C2020 C2037 ) C2020_=_C2038( C2020 C2038 ) C2020_=_C2039( C2020 C2039 ) \nC2020_=_C2077( C2020 C2077 ) C2021_=_C2022( C2021 C2022 ) C2021_=_C2024( C2021 C2024 ) C2021_=_C2025( C2021 C2025 ) C2021_=_C2026( C2021 C2026 ) C2021_=_C2027( C2021 C2027 ) \nC2021_=_C2028( C2021 C2028 ) C2021_=_C2029( C2021 C2029 ) C2021_=_C2030( C2021 C2030 ) C2021_=_C2031( C2021 C2031 ) C2021_=_C2033( C2021 C2033 ) C2021_=_C2034( C2021 C2034 ) \nC2021_=_C2035( C2021 C2035 ) C2021_=_C2037( C2021 C2037 ) C2021_=_C2038( C2021 C2038 ) C2021_=_C2039( C2021 C2039 ) C2022_=_C2024( C2022 C2024 ) C2022_=_C2025( C2022 C2025 ) \nC2022_=_C2026( C2022 C2026 ) C2022_=_C2027( C2022 C2027 ) C2022_=_C2028( C2022 C2028 ) C2022_=_C2029( C2022 C2029 ) C2022_=_C2030( C2022 C2030 ) C2022_=_C2031( C2022 C2031 ) \nC2022_=_C2033( C2022 C2033 ) C2022_=_C2034( C2022 C2034 ) C2022_=_C2035( C2022 C2035 ) C2022_=_C2037( C2022 C2037 ) C2022_=_C2038( C2022 C2038 ) C2022_=_C2039( C2022 C2039 ) \nC2024_=_C2025( C2024 C2025 ) C2024_=_C2026( C2024 C2026 ) C2024_=_C2027( C2024 C2027 ) C2024_=_C2028( C2024 C2028 ) C2024_=_C2029( C2024 C2029 ) C2024_=_C2030( C2024 C2030 ) \nC2024_=_C2031( C2024 C2031 ) C2024_=_C2033( C2024 C2033 ) C2024_=_C2034( C2024 C2034 ) C2024_=_C2035( C2024 C2035 ) C2024_=_C2037( C2024 C2037 ) C2024_=_C2038( C2024 C2038 ) \nC2024_=_C2039( C2024 C2039 ) C2024_=_C2703( C2024 C2703 ) C2024_=_C2741( C2024 C2741 ) C2024_=_C2742( C2024 C2742 ) C2024_=_C2746( C2024 C2746 ) C2025_=_C2026( C2025 C2026 ) \nC2025_=_C2027( C2025 C2027 ) C2025_=_C2028( C2025 C2028 ) C2025_=_C2029( C2025 C2029 ) C2025_=_C2030( C2025 C2030 ) C2025_=_C2031( C2025 C2031 ) C2025_=_C2033( C2025 C2033 ) \nC2025_=_C2034( C2025 C2034 ) C2025_=_C2035( C2025 C2035 ) C2025_=_C2037( C2025 C2037 ) C2025_=_C2038( C2025 C2038 ) C2025_=_C2039( C2025 C2039 ) C2025_=_C2763( C2025 C2763 ) \nC2026_=_C2027( C2026 C2027 ) C2026_=_C2028( C2026 C2028 ) C2026_=_C2029( C2026 C2029 ) C2026_=_C2030( C2026 C2030 ) C2026_=_C2031( C2026 C2031 ) C2026_=_C2033( C2026 C2033 ) \nC2026_=_C2034( C2026 C2034 ) C2026_=_C2035( C2026 C2035 ) C2026_=_C2037( C2026 C2037 ) C2026_=_C2038( C2026 C2038 ) C2026_=_C2039( C2026 C2039 ) C2027_=_C2028( C2027 C2028 ) \nC2027_=_C2029( C2027 C2029 ) C2027_=_C2030( C2027 C2030 ) C2027_=_C2031( C2027 C2031 ) C2027_=_C2033( C2027 C2033 ) C2027_=_C2034( C2027 C2034 ) C2027_=_C2035( C2027 C2035 ) \nC2027_=_C2037( C2027 C2037 ) C2027_=_C2038( C2027 C2038 ) C2027_=_C2039( C2027 C2039 ) C2027_=_C2828( C2027 C2828 ) C2028_=_C2029( C2028 C2029 ) C2028_=_C2030( C2028 C2030 ) \nC2028_=_C2031( C2028 C2031 ) C2028_=_C2033( C2028 C2033 ) C2028_=_C2034( C2028 C2034 ) C2028_=_C2035( C2028 C2035 ) C2028_=_C2037( C2028 C2037 ) C2028_=_C2038( C2028 C2038 ) \nC2028_=_C2039( C2028 C2039 ) C2029_=_C2030( C2029 C2030 ) C2029_=_C2031( C2029 C2031 ) C2029_=_C2033( C2029 C2033 ) C2029_=_C2034( C2029 C2034 ) C2029_=_C2035( C2029 C2035 ) \nC2029_=_C2037( C2029 C2037 ) C2029_=_C2038( C2029 C2038 ) C2029_=_C2039( C2029 C2039 ) C2029_=_C2708( C2029 C2708 ) C2029_=_C3503( C2029 C3503 ) C2029_=_C3505( C2029 C3505 ) \nC2029_=_C3508( C2029 C3508 ) C2030_=_C2031( C2030 C2031 ) C2030_=_C2033( C2030 C2033 ) C2030_=_C2034( C2030 C2034 ) C2030_=_C2035( C2030 C2035 ) C2030_=_C2037( C2030 C2037 ) \nC2030_=_C2038( C2030 C2038 ) C2030_=_C2039( C2030 C2039 ) C2031_=_C2033( C2031 C2033 ) C2031_=_C2034( C2031 C2034 ) C2031_=_C2035( C2031 C2035 ) C2031_=_C2037( C2031 C2037 ) \nC2031_=_C2038( C2031 C2038 ) C2031_=_C2039( C2031 C2039 ) C2031_=_C2713( C2031 C2713 ) C2031_=_C3638( C2031 C3638 ) C2031_=_C3639( C2031 C3639 ) C2031_=_C3644( C2031 C3644 ) \nC2033_=_C2034( C2033 C2034 ) C2033_=_C2035( C2033 C2035 ) C2033_=_C2037( C2033 C2037 ) C2033_=_C2038( C2033 C2038 ) C2033_=_C2039( C2033 C2039 ) C2033_=_C2134( C2033 C2134 ) \nC2033_=_C2261( C2033 C2261 ) C2033_=_C2354( C2033 C2354 ) C2033_=_C2715( C2033 C2715 ) C2033_=_C2725( C2033 C2725 ) C2033_=_C2742( C2033 C2742 ) C2033_=_C3137( C2033 C3137 ) \nC2033_=_C3291( C2033 C3291 ) C2033_=_C3505( C2033 C3505 ) C2033_=_C3579( C2033 C3579 ) C2033_=_C3639( C2033 C3639 ) C2033_=_C3647( C2033 C3647 ) C2033_=_C3708( C2033 C3708 ) \nC2033_=_C3709( C2033 C3709 ) C2034_=_C2035( C2034 C2035 ) C2034_=_C2037( C2034 C2037 ) C2034_=_C2038( C2034 C2038 ) C2034_=_C2039( C2034 C2039 ) C2034_=_C2717( C2034 C2717 ) \nC2035_=_C2037( C2035 C2037 ) C2035_=_C2038( C2035 C2038 ) C2035_=_C2039( C2035 C2039 ) C2035_=_C2248( C2035 C2248 ) C2037_=_C2038( C2037 C2038 ) C2037_=_C2039( C2037 C2039 ) \nC2037_=_C2720( C2037 C2720 ) C2038_=_C2039( C2038 C2039 ) C2038_=_C2251( C2038 C2251 ) C2040_=_C2042( C2040 C2042 ) C2040_=_C2043( C2040 C2043 ) C2040_=_C2044( C2040 C2044 ) \nC2040_=_C2045( C2040 C2045 ) C2040_=_C2046( C2040 C2046 ) C2040_=_C2047( C2040 C2047 ) C2040_=_C2048( C2040 C2048 ) C2040_=_C2049( C2040 C2049 ) C2040_=_C2050( C2040 C2050 ) \nC2040_=_C2052( C2040 C2052 ) C2040_=_C2053( C2040 C2053 ) C2040_=_C2055( C2040 C2055 ) C2040_=_C2056( C2040 C2056 ) C2040_=_C2057( C2040 C2057 ) C2040_=_C2101( C2040 C2101 ) \nC2042_=_C2043( C2042 C2043 ) C2042_=_C2044( C2042 C2044 ) C2042_=_C2045( C2042 C2045 ) C2042_=_C2046( C2042 C2046 ) C2042_=_C2047( C2042 C2047 ) C2042_=_C2048( C2042 C2048 ) \nC2042_=_C2049( C2042 C2049 ) C2042_=_C2050( C2042 C2050 ) C2042_=_C2052( C2042 C2052 ) C2042_=_C2053( C2042 C2053 ) C2042_=_C2055( C2042 C2055 ) C2042_=_C2056( C2042 C2056 ) \nC2042_=_C2057( C2042 C2057 ) C2042_=_C2237( C2042 C2237 ) C2042_=_C2261( C2042 C2261 ) C2042_=_C2267( C2042 C2267 ) C2043_=_C2044( C2043 C2044 ) C2043_=_C2045( C2043 C2045 ) \nC2043_=_C2046( C2043 C2046 ) C2043_=_C2047( C2043 C2047 ) C2043_=_C2048( C2043 C2048 ) C2043_=_C2049( C2043 C2049 ) C2043_=_C2050( C2043 C2050 ) C2043_=_C2052( C2043 C2052 ) \nC2043_=_C2053( C2043 C2053 ) C2043_=_C2055( C2043 C2055 ) C2043_=_C2056( C2043 C2056 ) C2043_=_C2057( C2043 C2057 ) C2043_=_C2238( C2043 C2238 ) C2043_=_C2354( C2043 C2354 ) \nC2043_=_C2360( C2043 C2360 ) C2044_=_C2045( C2044 C2045 ) C2044_=_C2046( C2044 C2046 ) C2044_=_C2047( C2044 C2047 ) C2044_=_C2048( C2044 C2048 ) C2044_=_C2049( C2044 C2049 ) \nC2044_=_C2050( C2044 C2050 ) C2044_=_C2052( C2044 C2052 ) C2044_=_C2053( C2044 C2053 ) C2044_=_C2055( C2044 C2055 ) C2044_=_C2056( C2044 C2056 ) C2044_=_C2057( C2044 C2057 ) \nC2045_=_C2046( C2045 C2046 ) C2045_=_C2047( C2045 C2047 ) C2045_=_C2048( C2045 C2048 ) C2045_=_C2049( C2045 C2049 ) C2045_=_C2050( C2045 C2050 ) C2045_=_C2052( C2045 C2052 ) \nC2045_=_C2053( C2045 C2053 ) C2045_=_C2055( C2045 C2055 ) C2045_=_C2056( C2045 C2056 ) C2045_=_C2057( C2045 C2057 ) C2046_=_C2047( C2046 C2047 ) C2046_=_C2048( C2046 C2048 ) \nC2046_=_C2049( C2046 C2049 ) C2046_=_C2050( C2046 C2050 ) C2046_=_C2052( C2046 C2052 ) C2046_=_C2053( C2046 C2053 ) C2046_=_C2055( C2046 C2055 ) C2046_=_C2056( C2046 C2056 ) \nC2046_=_C2057( C2046 C2057 ) C2047_=_C2048( C2047 C2048 ) C2047_=_C2049(</w:t>
      </w:r>
    </w:p>
    <w:p>
      <w:pPr>
        <w:pStyle w:val="PreformattedText"/>
        <w:bidi w:val="0"/>
        <w:spacing w:before="0" w:after="0"/>
        <w:jc w:val="left"/>
        <w:rPr/>
      </w:pPr>
      <w:r>
        <w:rPr/>
        <w:t xml:space="preserve"> </w:t>
      </w:r>
      <w:r>
        <w:rPr/>
        <w:t>C2047 C2049 ) C2047_=_C2050( C2047 C2050 ) C2047_=_C2052( C2047 C2052 ) C2047_=_C2053( C2047 C2053 ) \nC2047_=_C2055( C2047 C2055 ) C2047_=_C2056( C2047 C2056 ) C2047_=_C2057( C2047 C2057 ) C2047_=_C2244( C2047 C2244 ) C2047_=_C3291( C2047 C3291 ) C2047_=_C3295( C2047 C3295 ) \nC2048_=_C2049( C2048 C2049 ) C2048_=_C2050( C2048 C2050 ) C2048_=_C2052( C2048 C2052 ) C2048_=_C2053( C2048 C2053 ) C2048_=_C2055( C2048 C2055 ) C2048_=_C2056( C2048 C2056 ) \nC2048_=_C2057( C2048 C2057 ) C2048_=_C3316( C2048 C3316 ) C2049_=_C2050( C2049 C2050 ) C2049_=_C2052( C2049 C2052 ) C2049_=_C2053( C2049 C2053 ) C2049_=_C2055( C2049 C2055 ) \nC2049_=_C2056( C2049 C2056 ) C2049_=_C2057( C2049 C2057 ) C2050_=_C2052( C2050 C2052 ) C2050_=_C2053( C2050 C2053 ) C2050_=_C2055( C2050 C2055 ) C2050_=_C2056( C2050 C2056 ) \nC2050_=_C2057( C2050 C2057 ) C2052_=_C2053( C2052 C2053 ) C2052_=_C2055( C2052 C2055 ) C2052_=_C2056( C2052 C2056 ) C2052_=_C2057( C2052 C2057 ) C2052_=_C2247( C2052 C2247 ) \nC2053_=_C2055( C2053 C2055 ) C2053_=_C2056( C2053 C2056 ) C2053_=_C2057( C2053 C2057 ) C2055_=_C2056( C2055 C2056 ) C2055_=_C2057( C2055 C2057 ) C2056_=_C2057( C2056 C2057 ) \nC2056_=_C2721( C2056 C2721 ) C2077_=_C2470( C2077 C2470 ) C2077_=_C2746( C2077 C2746 ) C2077_=_C3006( C2077 C3006 ) C2077_=_C3203( C2077 C3203 ) C2077_=_C3316( C2077 C3316 ) \nC2077_=_C3508( C2077 C3508 ) C2077_=_C3644( C2077 C3644 ) C2077_=_C3669( C2077 C3669 ) C2077_=_C3709( C2077 C3709 ) C2077_=_C3917( C2077 C3917 ) C2077_=_C3987( C2077 C3987 ) \nC2101_=_C2182( C2101 C2182 ) C2101_=_C2237( C2101 C2237 ) C2101_=_C2238( C2101 C2238 ) C2101_=_C2239( C2101 C2239 ) C2101_=_C2240( C2101 C2240 ) C2101_=_C2241( C2101 C2241 ) \nC2101_=_C2242( C2101 C2242 ) C2101_=_C2243( C2101 C2243 ) C2101_=_C2244( C2101 C2244 ) C2101_=_C2245( C2101 C2245 ) C2101_=_C2247( C2101 C2247 ) C2101_=_C2248( C2101 C2248 ) \nC2101_=_C2249( C2101 C2249 ) C2101_=_C2250( C2101 C2250 ) C2101_=_C2251( C2101 C2251 ) C2134_=_C2261( C2134 C2261 ) C2134_=_C2354( C2134 C2354 ) C2134_=_C2715( C2134 C2715 ) \nC2134_=_C2725( C2134 C2725 ) C2134_=_C2742( C2134 C2742 ) C2134_=_C3137( C2134 C3137 ) C2134_=_C3291( C2134 C3291 ) C2134_=_C3505( C2134 C3505 ) C2134_=_C3579( C2134 C3579 ) \nC2134_=_C3639( C2134 C3639 ) C2134_=_C3647( C2134 C3647 ) C2134_=_C3708( C2134 C3708 ) C2134_=_C3709( C2134 C3709 ) C2182_=_C2237( C2182 C2237 ) C2182_=_C2238( C2182 C2238 ) \nC2182_=_C2239( C2182 C2239 ) C2182_=_C2240( C2182 C2240 ) C2182_=_C2241( C2182 C2241 ) C2182_=_C2242( C2182 C2242 ) C2182_=_C2243( C2182 C2243 ) C2182_=_C2244( C2182 C2244 ) \nC2182_=_C2245( C2182 C2245 ) C2182_=_C2247( C2182 C2247 ) C2182_=_C2248( C2182 C2248 ) C2182_=_C2249( C2182 C2249 ) C2182_=_C2250( C2182 C2250 ) C2182_=_C2251( C2182 C2251 ) \nC2237_=_C2238( C2237 C2238 ) C2237_=_C2239( C2237 C2239 ) C2237_=_C2240( C2237 C2240 ) C2237_=_C2241( C2237 C2241 ) C2237_=_C2242( C2237 C2242 ) C2237_=_C2243( C2237 C2243 ) \nC2237_=_C2244( C2237 C2244 ) C2237_=_C2245( C2237 C2245 ) C2237_=_C2247( C2237 C2247 ) C2237_=_C2248( C2237 C2248 ) C2237_=_C2249( C2237 C2249 ) C2237_=_C2250( C2237 C2250 ) \nC2237_=_C2251( C2237 C2251 ) C2237_=_C2261( C2237 C2261 ) C2237_=_C2267( C2237 C2267 ) C2238_=_C2239( C2238 C2239 ) C2238_=_C2240( C2238 C2240 ) C2238_=_C2241( C2238 C2241 ) \nC2238_=_C2242( C2238 C2242 ) C2238_=_C2243( C2238 C2243 ) C2238_=_C2244( C2238 C2244 ) C2238_=_C2245( C2238 C2245 ) C2238_=_C2247( C2238 C2247 ) C2238_=_C2248( C2238 C2248 ) \nC2238_=_C2249( C2238 C2249 ) C2238_=_C2250( C2238 C2250 ) C2238_=_C2251( C2238 C2251 ) C2238_=_C2354( C2238 C2354 ) C2238_=_C2360( C2238 C2360 ) C2239_=_C2240( C2239 C2240 ) \nC2239_=_C2241( C2239 C2241 ) C2239_=_C2242( C2239 C2242 ) C2239_=_C2243( C2239 C2243 ) C2239_=_C2244( C2239 C2244 ) C2239_=_C2245( C2239 C2245 ) C2239_=_C2247( C2239 C2247 ) \nC2239_=_C2248( C2239 C2248 ) C2239_=_C2249( C2239 C2249 ) C2239_=_C2250( C2239 C2250 ) C2239_=_C2251( C2239 C2251 ) C2239_=_C2470( C2239 C2470 ) C2240_=_C2241( C2240 C2241 ) \nC2240_=_C2242( C2240 C2242 ) C2240_=_C2243( C2240 C2243 ) C2240_=_C2244( C2240 C2244 ) C2240_=_C2245( C2240 C2245 ) C2240_=_C2247( C2240 C2247 ) C2240_=_C2248( C2240 C2248 ) \nC2240_=_C2249( C2240 C2249 ) C2240_=_C2250( C2240 C2250 ) C2240_=_C2251( C2240 C2251 ) C2241_=_C2242( C2241 C2242 ) C2241_=_C2243( C2241 C2243 ) C2241_=_C2244( C2241 C2244 ) \nC2241_=_C2245( C2241 C2245 ) C2241_=_C2247( C2241 C2247 ) C2241_=_C2248( C2241 C2248 ) C2241_=_C2249( C2241 C2249 ) C2241_=_C2250( C2241 C2250 ) C2241_=_C2251( C2241 C2251 ) \nC2241_=_C2704( C2241 C2704 ) C2242_=_C2243( C2242 C2243 ) C2242_=_C2244( C2242 C2244 ) C2242_=_C2245( C2242 C2245 ) C2242_=_C2247( C2242 C2247 ) C2242_=_C2248( C2242 C2248 ) \nC2242_=_C2249( C2242 C2249 ) C2242_=_C2250( C2242 C2250 ) C2242_=_C2251( C2242 C2251 ) C2243_=_C2244( C2243 C2244 ) C2243_=_C2245( C2243 C2245 ) C2243_=_C2247( C2243 C2247 ) \nC2243_=_C2248( C2243 C2248 ) C2243_=_C2249( C2243 C2249 ) C2243_=_C2250( C2243 C2250 ) C2243_=_C2251( C2243 C2251 ) C2244_=_C2245( C2244 C2245 ) C2244_=_C2247( C2244 C2247 ) \nC2244_=_C2248( C2244 C2248 ) C2244_=_C2249( C2244 C2249 ) C2244_=_C2250( C2244 C2250 ) C2244_=_C2251( C2244 C2251 ) C2244_=_C3291( C2244 C3291 ) C2244_=_C3295( C2244 C3295 ) \nC2245_=_C2247( C2245 C2247 ) C2245_=_C2248( C2245 C2248 ) C2245_=_C2249( C2245 C2249 ) C2245_=_C2250( C2245 C2250 ) C2245_=_C2251( C2245 C2251 ) C2247_=_C2248( C2247 C2248 ) \nC2247_=_C2249( C2247 C2249 ) C2247_=_C2250( C2247 C2250 ) C2247_=_C2251( C2247 C2251 ) C2248_=_C2249( C2248 C2249 ) C2248_=_C2250( C2248 C2250 ) C2248_=_C2251( C2248 C2251 ) \nC2249_=_C2250( C2249 C2250 ) C2249_=_C2251( C2249 C2251 ) C2250_=_C2251( C2250 C2251 ) C2261_=_C2267( C2261 C2267 ) C2261_=_C2354( C2261 C2354 ) C2261_=_C2715( C2261 C2715 ) \nC2261_=_C2725( C2261 C2725 ) C2261_=_C2742( C2261 C2742 ) C2261_=_C3137( C2261 C3137 ) C2261_=_C3291( C2261 C3291 ) C2261_=_C3505( C2261 C3505 ) C2261_=_C3579( C2261 C3579 ) \nC2261_=_C3639( C2261 C3639 ) C2261_=_C3647( C2261 C3647 ) C2261_=_C3708( C2261 C3708 ) C2261_=_C3709( C2261 C3709 ) C2267_=_C2360( C2267 C2360 ) C2267_=_C2803( C2267 C2803 ) \nC2267_=_C3179( C2267 C3179 ) C2267_=_C3295( C2267 C3295 ) C2267_=_C3334( C2267 C3334 ) C2267_=_C3534( C2267 C3534 ) C2267_=_C3765( C2267 C3765 ) C2267_=_C3982( C2267 C3982 ) \nC2267_=_C4063( C2267 C4063 ) C2267_=_C4064( C2267 C4064 ) C2354_=_C2360( C2354 C2360 ) C2354_=_C2715( C2354 C2715 ) C2354_=_C2725( C2354 C2725 ) C2354_=_C2742( C2354 C2742 ) \nC2354_=_C3137( C2354 C3137 ) C2354_=_C3291( C2354 C3291 ) C2354_=_C3505( C2354 C3505 ) C2354_=_C3579( C2354 C3579 ) C2354_=_C3639( C2354 C3639 ) C2354_=_C3647( C2354 C3647 ) \nC2354_=_C3708( C2354 C3708 ) C2354_=_C3709( C2354 C3709 ) C2360_=_C2803( C2360 C2803 ) C2360_=_C3179( C2360 C3179 ) C2360_=_C3295( C2360 C3295 ) C2360_=_C3334( C2360 C3334 ) \nC2360_=_C3534( C2360 C3534 ) C2360_=_C3765( C2360 C3765 ) C2360_=_C3982( C2360 C3982 ) C2360_=_C4063( C2360 C4063 ) C2360_=_C4064( C2360 C4064 ) C2371_=_C2763( C2371 C2763 ) \nC2371_=_C3116( C2371 C3116 ) C2371_=_C3170( C2371 C3170 ) C2371_=_C3426( C2371 C3426 ) C2371_=_C3443( C2371 C3443 ) C2371_=_C3450( C2371 C3450 ) C2371_=_C3726( C2371 C3726 ) \nC2371_=_C3894( C2371 C3894 ) C2371_=_C3923( C2371 C3923 ) C2371_=_C3925( C2371 C3925 ) C2371_=_C3926( C2371 C3926 ) C2371_=_C3927( C2371 C3927 ) C2371_=_C3928( C2371 C3928 ) \nC2371_=_C3929( C2371 C3929 ) C2425_=_C2587( C2425 C2587 ) C2425_=_C2741( C2425 C2741 ) C2425_=_C2828( C2425 C2828 ) C2425_=_C2891( C2425 C2891 ) C2425_=_C2964( C2425 C2964 ) \nC2425_=_C3471( C2425 C3471 ) C2425_=_C3503( C2425 C3503 ) C2425_=_C3565( C2425 C3565 ) C2425_=_C3638( C2425 C3638 ) C2425_=_C3646( C2425 C3646 ) C2425_=_C3647( C2425 C3647 ) \nC2425_=_C3648( C2425 C3648 ) C2425_=_C3649( C2425 C3649 ) C2425_=_C3651( C2425 C3651 ) C2425_=_C3652( C2425 C3652 ) C2425_=_C3653( C2425 C3653 ) C2425_=_C3654( C2425 C3654 ) \nC2425_=_C3655( C2425 C3655 ) C2425_=_C3656( C2425 C3656 ) C2470_=_C2746( C2470 C2746 ) C2470_=_C3006( C2470 C3006 ) C2470_=_C3203( C2470 C3203 ) C2470_=_C3316( C2470 C3316 ) \nC2470_=_C3508( C2470 C3508 ) C2470_=_C3644( C2470 C3644 ) C2470_=_C3669( C2470 C3669 ) C2470_=_C3709( C2470 C3709 ) C2470_=_C3917( C2470 C3917 ) C2470_=_C3987( C2470 C3987 ) \nC2587_=_C2741( C2587 C2741 ) C2587_=_C2828( C2587 C2828 ) C2587_=_C2891( C2587 C2891 ) C2587_=_C2964( C2587 C2964 ) C2587_=_C3471( C2587 C3471 ) C2587_=_C3503( C2587 C3503 ) \nC2587_=_C3565( C2587 C3565 ) C2587_=_C3638( C2587 C3638 ) C2587_=_C3646( C2587 C3646 ) C2587_=_C3647( C2587 C3647 ) C2587_=_C3648( C2587 C3648 ) C2587_=_C3649( C2587 C3649 ) \nC2587_=_C3651( C2587 C3651 ) C2587_=_C3652( C2587 C3652 ) C2587_=_C3653( C2587 C3653 ) C2587_=_C3654( C2587 C3654 ) C2587_=_C3655( C2587 C3655 ) C2587_=_C3656( C2587 C3656 ) \nC2651_=_C2685( C2651 C2685 ) C2651_=_C2703( C2651 C2703 ) C2651_=_C2704( C2651 C2704 ) C2651_=_C2705( C2651 C2705 ) C2651_=_C2706( C2651 C2706 ) C2651_=_C2707( C2651 C2707 ) \nC2651_=_C2708( C2651 C2708 ) C2651_=_C2709( C2651 C2709 ) C2651_=_C2710( C2651 C2710 ) C2651_=_C2711( C2651 C2711 ) C2651_=_C2712( C2651 C2712 ) C2651_=_C2713( C2651 C2713 ) \nC2651_=_C2715( C2651 C2715 ) C2651_=_C2716( C2651 C2716 ) C2651_=_C2717( C2651 C2717 ) C2651_=_C2719( C2651 C2719 ) C2651_=_C2720( C2651 C2720 ) C2651_=_C2721( C2651 C2721 ) \nC2685_=_C2703( C2685 C2703 ) C2685_=_C2704( C2685 C2704 ) C2685_=_C2705( C2685 C2705 ) C2685_=_C2706( C2685 C2706 ) C2685_=_C2707( C2685 C2707 ) C2685_=_C2708( C2685 C2708 ) \nC2685_=_C2709( C2685 C2709 ) C2685_=_C2710( C2685 C2710 ) C2685_=_C2711( C2685 C2711 ) C2685_=_C2712( C2685 C2712 ) C2685_=_C2713( C2685 C2713 ) C2685_=_C2715( C2685 C2715 ) \nC2685_=_C2716( C2685 C2716 ) C2685_=_C2717( C2685 C2717 ) C2685_=_C2719( C2685 C2719 ) C2685_=_C2720( C2685 C2720 ) C2685_=_C2721( C2685 C2721 ) C2703_=_C2704( C2703 C2704 ) \nC2703_=_C2705( C2703 C2705 ) C2703_=_C2706( C2703 C2706 ) C2703_=_C2707( C2703 C2707 ) C2703_=_C2708( C2703 C2708 ) C2703_=_C2709(</w:t>
      </w:r>
    </w:p>
    <w:p>
      <w:pPr>
        <w:pStyle w:val="PreformattedText"/>
        <w:bidi w:val="0"/>
        <w:spacing w:before="0" w:after="0"/>
        <w:jc w:val="left"/>
        <w:rPr/>
      </w:pPr>
      <w:r>
        <w:rPr/>
        <w:t xml:space="preserve"> </w:t>
      </w:r>
      <w:r>
        <w:rPr/>
        <w:t>C2703 C2709 ) C2703_=_C2710( C2703 C2710 ) \nC2703_=_C2711( C2703 C2711 ) C2703_=_C2712( C2703 C2712 ) C2703_=_C2713( C2703 C2713 ) C2703_=_C2715( C2703 C2715 ) C2703_=_C2716( C2703 C2716 ) C2703_=_C2717( C2703 C2717 ) \nC2703_=_C2719( C2703 C2719 ) C2703_=_C2720( C2703 C2720 ) C2703_=_C2721( C2703 C2721 ) C2703_=_C2741( C2703 C2741 ) C2703_=_C2742( C2703 C2742 ) C2703_=_C2746( C2703 C2746 ) \nC2704_=_C2705( C2704 C2705 ) C2704_=_C2706( C2704 C2706 ) C2704_=_C2707( C2704 C2707 ) C2704_=_C2708( C2704 C2708 ) C2704_=_C2709( C2704 C2709 ) C2704_=_C2710( C2704 C2710 ) \nC2704_=_C2711( C2704 C2711 ) C2704_=_C2712( C2704 C2712 ) C2704_=_C2713( C2704 C2713 ) C2704_=_C2715( C2704 C2715 ) C2704_=_C2716( C2704 C2716 ) C2704_=_C2717( C2704 C2717 ) \nC2704_=_C2719( C2704 C2719 ) C2704_=_C2720( C2704 C2720 ) C2704_=_C2721( C2704 C2721 ) C2705_=_C2706( C2705 C2706 ) C2705_=_C2707( C2705 C2707 ) C2705_=_C2708( C2705 C2708 ) \nC2705_=_C2709( C2705 C2709 ) C2705_=_C2710( C2705 C2710 ) C2705_=_C2711( C2705 C2711 ) C2705_=_C2712( C2705 C2712 ) C2705_=_C2713( C2705 C2713 ) C2705_=_C2715( C2705 C2715 ) \nC2705_=_C2716( C2705 C2716 ) C2705_=_C2717( C2705 C2717 ) C2705_=_C2719( C2705 C2719 ) C2705_=_C2720( C2705 C2720 ) C2705_=_C2721( C2705 C2721 ) C2705_=_C2964( C2705 C2964 ) \nC2706_=_C2707( C2706 C2707 ) C2706_=_C2708( C2706 C2708 ) C2706_=_C2709( C2706 C2709 ) C2706_=_C2710( C2706 C2710 ) C2706_=_C2711( C2706 C2711 ) C2706_=_C2712( C2706 C2712 ) \nC2706_=_C2713( C2706 C2713 ) C2706_=_C2715( C2706 C2715 ) C2706_=_C2716( C2706 C2716 ) C2706_=_C2717( C2706 C2717 ) C2706_=_C2719( C2706 C2719 ) C2706_=_C2720( C2706 C2720 ) \nC2706_=_C2721( C2706 C2721 ) C2707_=_C2708( C2707 C2708 ) C2707_=_C2709( C2707 C2709 ) C2707_=_C2710( C2707 C2710 ) C2707_=_C2711( C2707 C2711 ) C2707_=_C2712( C2707 C2712 ) \nC2707_=_C2713( C2707 C2713 ) C2707_=_C2715( C2707 C2715 ) C2707_=_C2716( C2707 C2716 ) C2707_=_C2717( C2707 C2717 ) C2707_=_C2719( C2707 C2719 ) C2707_=_C2720( C2707 C2720 ) \nC2707_=_C2721( C2707 C2721 ) C2708_=_C2709( C2708 C2709 ) C2708_=_C2710( C2708 C2710 ) C2708_=_C2711( C2708 C2711 ) C2708_=_C2712( C2708 C2712 ) C2708_=_C2713( C2708 C2713 ) \nC2708_=_C2715( C2708 C2715 ) C2708_=_C2716( C2708 C2716 ) C2708_=_C2717( C2708 C2717 ) C2708_=_C2719( C2708 C2719 ) C2708_=_C2720( C2708 C2720 ) C2708_=_C2721( C2708 C2721 ) \nC2708_=_C3503( C2708 C3503 ) C2708_=_C3505( C2708 C3505 ) C2708_=_C3508( C2708 C3508 ) C2709_=_C2710( C2709 C2710 ) C2709_=_C2711( C2709 C2711 ) C2709_=_C2712( C2709 C2712 ) \nC2709_=_C2713( C2709 C2713 ) C2709_=_C2715( C2709 C2715 ) C2709_=_C2716( C2709 C2716 ) C2709_=_C2717( C2709 C2717 ) C2709_=_C2719( C2709 C2719 ) C2709_=_C2720( C2709 C2720 ) \nC2709_=_C2721( C2709 C2721 ) C2710_=_C2711( C2710 C2711 ) C2710_=_C2712( C2710 C2712 ) C2710_=_C2713( C2710 C2713 ) C2710_=_C2715( C2710 C2715 ) C2710_=_C2716( C2710 C2716 ) \nC2710_=_C2717( C2710 C2717 ) C2710_=_C2719( C2710 C2719 ) C2710_=_C2720( C2710 C2720 ) C2710_=_C2721( C2710 C2721 ) C2711_=_C2712( C2711 C2712 ) C2711_=_C2713( C2711 C2713 ) \nC2711_=_C2715( C2711 C2715 ) C2711_=_C2716( C2711 C2716 ) C2711_=_C2717( C2711 C2717 ) C2711_=_C2719( C2711 C2719 ) C2711_=_C2720( C2711 C2720 ) C2711_=_C2721( C2711 C2721 ) \nC2711_=_C3565( C2711 C3565 ) C2712_=_C2713( C2712 C2713 ) C2712_=_C2715( C2712 C2715 ) C2712_=_C2716( C2712 C2716 ) C2712_=_C2717( C2712 C2717 ) C2712_=_C2719( C2712 C2719 ) \nC2712_=_C2720( C2712 C2720 ) C2712_=_C2721( C2712 C2721 ) C2713_=_C2715( C2713 C2715 ) C2713_=_C2716( C2713 C2716 ) C2713_=_C2717( C2713 C2717 ) C2713_=_C2719( C2713 C2719 ) \nC2713_=_C2720( C2713 C2720 ) C2713_=_C2721( C2713 C2721 ) C2713_=_C3638( C2713 C3638 ) C2713_=_C3639( C2713 C3639 ) C2713_=_C3644( C2713 C3644 ) C2715_=_C2716( C2715 C2716 ) \nC2715_=_C2717( C2715 C2717 ) C2715_=_C2719( C2715 C2719 ) C2715_=_C2720( C2715 C2720 ) C2715_=_C2721( C2715 C2721 ) C2715_=_C2725( C2715 C2725 ) C2715_=_C2742( C2715 C2742 ) \nC2715_=_C3137( C2715 C3137 ) C2715_=_C3291( C2715 C3291 ) C2715_=_C3505( C2715 C3505 ) C2715_=_C3579( C2715 C3579 ) C2715_=_C3639( C2715 C3639 ) C2715_=_C3647( C2715 C3647 ) \nC2715_=_C3708( C2715 C3708 ) C2715_=_C3709( C2715 C3709 ) C2716_=_C2717( C2716 C2717 ) C2716_=_C2719( C2716 C2719 ) C2716_=_C2720( C2716 C2720 ) C2716_=_C2721( C2716 C2721 ) \nC2717_=_C2719( C2717 C2719 ) C2717_=_C2720( C2717 C2720 ) C2717_=_C2721( C2717 C2721 ) C2719_=_C2720( C2719 C2720 ) C2719_=_C2721( C2719 C2721 ) C2720_=_C2721( C2720 C2721 ) \nC2725_=_C2742( C2725 C2742 ) C2725_=_C3137( C2725 C3137 ) C2725_=_C3291( C2725 C3291 ) C2725_=_C3505( C2725 C3505 ) C2725_=_C3579( C2725 C3579 ) C2725_=_C3639( C2725 C3639 ) \nC2725_=_C3647( C2725 C3647 ) C2725_=_C3708( C2725 C3708 ) C2725_=_C3709( C2725 C3709 ) C2741_=_C2742( C2741 C2742 ) C2741_=_C2746( C2741 C2746 ) C2741_=_C2828( C2741 C2828 ) \nC2741_=_C2891( C2741 C2891 ) C2741_=_C2964( C2741 C2964 ) C2741_=_C3471( C2741 C3471 ) C2741_=_C3503( C2741 C3503 ) C2741_=_C3565( C2741 C3565 ) C2741_=_C3638( C2741 C3638 ) \nC2741_=_C3646( C2741 C3646 ) C2741_=_C3647( C2741 C3647 ) C2741_=_C3648( C2741 C3648 ) C2741_=_C3649( C2741 C3649 ) C2741_=_C3651( C2741 C3651 ) C2741_=_C3652( C2741 C3652 ) \nC2741_=_C3653( C2741 C3653 ) C2741_=_C3654( C2741 C3654 ) C2741_=_C3655( C2741 C3655 ) C2741_=_C3656( C2741 C3656 ) C2742_=_C2746( C2742 C2746 ) C2742_=_C3137( C2742 C3137 ) \nC2742_=_C3291( C2742 C3291 ) C2742_=_C3505( C2742 C3505 ) C2742_=_C3579( C2742 C3579 ) C2742_=_C3639( C2742 C3639 ) C2742_=_C3647( C2742 C3647 ) C2742_=_C3708( C2742 C3708 ) \nC2742_=_C3709( C2742 C3709 ) C2746_=_C3006( C2746 C3006 ) C2746_=_C3203( C2746 C3203 ) C2746_=_C3316( C2746 C3316 ) C2746_=_C3508( C2746 C3508 ) C2746_=_C3644( C2746 C3644 ) \nC2746_=_C3669( C2746 C3669 ) C2746_=_C3709( C2746 C3709 ) C2746_=_C3917( C2746 C3917 ) C2746_=_C3987( C2746 C3987 ) C2763_=_C3116( C2763 C3116 ) C2763_=_C3170( C2763 C3170 ) \nC2763_=_C3426( C2763 C3426 ) C2763_=_C3443( C2763 C3443 ) C2763_=_C3450( C2763 C3450 ) C2763_=_C3726( C2763 C3726 ) C2763_=_C3894( C2763 C3894 ) C2763_=_C3923( C2763 C3923 ) \nC2763_=_C3925( C2763 C3925 ) C2763_=_C3926( C2763 C3926 ) C2763_=_C3927( C2763 C3927 ) C2763_=_C3928( C2763 C3928 ) C2763_=_C3929( C2763 C3929 ) C2803_=_C3179( C2803 C3179 ) \nC2803_=_C3295( C2803 C3295 ) C2803_=_C3334( C2803 C3334 ) C2803_=_C3534( C2803 C3534 ) C2803_=_C3765( C2803 C3765 ) C2803_=_C3982( C2803 C3982 ) C2803_=_C4063( C2803 C4063 ) \nC2803_=_C4064( C2803 C4064 ) C2828_=_C2891( C2828 C2891 ) C2828_=_C2964( C2828 C2964 ) C2828_=_C3471( C2828 C3471 ) C2828_=_C3503( C2828 C3503 ) C2828_=_C3565( C2828 C3565 ) \nC2828_=_C3638( C2828 C3638 ) C2828_=_C3646( C2828 C3646 ) C2828_=_C3647( C2828 C3647 ) C2828_=_C3648( C2828 C3648 ) C2828_=_C3649( C2828 C3649 ) C2828_=_C3651( C2828 C3651 ) \nC2828_=_C3652( C2828 C3652 ) C2828_=_C3653( C2828 C3653 ) C2828_=_C3654( C2828 C3654 ) C2828_=_C3655( C2828 C3655 ) C2828_=_C3656( C2828 C3656 ) C2891_=_C2964( C2891 C2964 ) \nC2891_=_C3471( C2891 C3471 ) C2891_=_C3503( C2891 C3503 ) C2891_=_C3565( C2891 C3565 ) C2891_=_C3638( C2891 C3638 ) C2891_=_C3646( C2891 C3646 ) C2891_=_C3647( C2891 C3647 ) \nC2891_=_C3648( C2891 C3648 ) C2891_=_C3649( C2891 C3649 ) C2891_=_C3651( C2891 C3651 ) C2891_=_C3652( C2891 C3652 ) C2891_=_C3653( C2891 C3653 ) C2891_=_C3654( C2891 C3654 ) \nC2891_=_C3655( C2891 C3655 ) C2891_=_C3656( C2891 C3656 ) C2964_=_C3471( C2964 C3471 ) C2964_=_C3503( C2964 C3503 ) C2964_=_C3565( C2964 C3565 ) C2964_=_C3638( C2964 C3638 ) \nC2964_=_C3646( C2964 C3646 ) C2964_=_C3647( C2964 C3647 ) C2964_=_C3648( C2964 C3648 ) C2964_=_C3649( C2964 C3649 ) C2964_=_C3651( C2964 C3651 ) C2964_=_C3652( C2964 C3652 ) \nC2964_=_C3653( C2964 C3653 ) C2964_=_C3654( C2964 C3654 ) C2964_=_C3655( C2964 C3655 ) C2964_=_C3656( C2964 C3656 ) C3006_=_C3203( C3006 C3203 ) C3006_=_C3316( C3006 C3316 ) \nC3006_=_C3508( C3006 C3508 ) C3006_=_C3644( C3006 C3644 ) C3006_=_C3669( C3006 C3669 ) C3006_=_C3709( C3006 C3709 ) C3006_=_C3917( C3006 C3917 ) C3006_=_C3987( C3006 C3987 ) \nC3116_=_C3170( C3116 C3170 ) C3116_=_C3426( C3116 C3426 ) C3116_=_C3443( C3116 C3443 ) C3116_=_C3450( C3116 C3450 ) C3116_=_C3726( C3116 C3726 ) C3116_=_C3894( C3116 C3894 ) \nC3116_=_C3923( C3116 C3923 ) C3116_=_C3925( C3116 C3925 ) C3116_=_C3926( C3116 C3926 ) C3116_=_C3927( C3116 C3927 ) C3116_=_C3928( C3116 C3928 ) C3116_=_C3929( C3116 C3929 ) \nC3137_=_C3291( C3137 C3291 ) C3137_=_C3505( C3137 C3505 ) C3137_=_C3579( C3137 C3579 ) C3137_=_C3639( C3137 C3639 ) C3137_=_C3647( C3137 C3647 ) C3137_=_C3708( C3137 C3708 ) \nC3137_=_C3709( C3137 C3709 ) C3170_=_C3179( C3170 C3179 ) C3170_=_C3426( C3170 C3426 ) C3170_=_C3443( C3170 C3443 ) C3170_=_C3450( C3170 C3450 ) C3170_=_C3726( C3170 C3726 ) \nC3170_=_C3894( C3170 C3894 ) C3170_=_C3923( C3170 C3923 ) C3170_=_C3925( C3170 C3925 ) C3170_=_C3926( C3170 C3926 ) C3170_=_C3927( C3170 C3927 ) C3170_=_C3928( C3170 C3928 ) \nC3170_=_C3929( C3170 C3929 ) C3179_=_C3295( C3179 C3295 ) C3179_=_C3334( C3179 C3334 ) C3179_=_C3534( C3179 C3534 ) C3179_=_C3765( C3179 C3765 ) C3179_=_C3982( C3179 C3982 ) \nC3179_=_C4063( C3179 C4063 ) C3179_=_C4064( C3179 C4064 ) C3203_=_C3316( C3203 C3316 ) C3203_=_C3508( C3203 C3508 ) C3203_=_C3644( C3203 C3644 ) C3203_=_C3669( C3203 C3669 ) \nC3203_=_C3709( C3203 C3709 ) C3203_=_C3917( C3203 C3917 ) C3203_=_C3987( C3203 C3987 ) C3291_=_C3295( C3291 C3295 ) C3291_=_C3505( C3291 C3505 ) C3291_=_C3579( C3291 C3579 ) \nC3291_=_C3639( C3291 C3639 ) C3291_=_C3647( C3291 C3647 ) C3291_=_C3708( C3291 C3708 ) C3291_=_C3709( C3291 C3709 ) C3295_=_C3334( C3295 C3334 ) C3295_=_C3534( C3295 C3534 ) \nC3295_=_C3765( C3295 C3765 ) C3295_=_C3982( C3295 C3982 ) C3295_=_C4063( C3295 C4063 ) C3295_=_C4064( C3295 C4064 ) C3316_=_C3508( C3316 C3508 ) C3316_=_C3644( C3316 C3644 ) \nC3316_=_C3669( C3316 C3669 ) C3316_=_C3709( C3316 C3709 ) C3316_=_C3917( C3316 C3917 ) C3316_=_C3987( C3316 C3987 ) C3334_=_C3534( C3334 C3534 ) C3334_=_C3765( C3334 C3765 ) \nC3334_=_C3982(</w:t>
      </w:r>
    </w:p>
    <w:p>
      <w:pPr>
        <w:pStyle w:val="PreformattedText"/>
        <w:bidi w:val="0"/>
        <w:spacing w:before="0" w:after="0"/>
        <w:jc w:val="left"/>
        <w:rPr/>
      </w:pPr>
      <w:r>
        <w:rPr/>
        <w:t xml:space="preserve"> </w:t>
      </w:r>
      <w:r>
        <w:rPr/>
        <w:t>C3334 C3982 ) C3334_=_C4063( C3334 C4063 ) C3334_=_C4064( C3334 C4064 ) C3426_=_C3443( C3426 C3443 ) C3426_=_C3450( C3426 C3450 ) C3426_=_C3726( C3426 C3726 ) \nC3426_=_C3894( C3426 C3894 ) C3426_=_C3923( C3426 C3923 ) C3426_=_C3925( C3426 C3925 ) C3426_=_C3926( C3426 C3926 ) C3426_=_C3927( C3426 C3927 ) C3426_=_C3928( C3426 C3928 ) \nC3426_=_C3929( C3426 C3929 ) C3443_=_C3450( C3443 C3450 ) C3443_=_C3726( C3443 C3726 ) C3443_=_C3894( C3443 C3894 ) C3443_=_C3923( C3443 C3923 ) C3443_=_C3925( C3443 C3925 ) \nC3443_=_C3926( C3443 C3926 ) C3443_=_C3927( C3443 C3927 ) C3443_=_C3928( C3443 C3928 ) C3443_=_C3929( C3443 C3929 ) C3450_=_C3726( C3450 C3726 ) C3450_=_C3894( C3450 C3894 ) \nC3450_=_C3923( C3450 C3923 ) C3450_=_C3925( C3450 C3925 ) C3450_=_C3926( C3450 C3926 ) C3450_=_C3927( C3450 C3927 ) C3450_=_C3928( C3450 C3928 ) C3450_=_C3929( C3450 C3929 ) \nC3471_=_C3503( C3471 C3503 ) C3471_=_C3565( C3471 C3565 ) C3471_=_C3638( C3471 C3638 ) C3471_=_C3646( C3471 C3646 ) C3471_=_C3647( C3471 C3647 ) C3471_=_C3648( C3471 C3648 ) \nC3471_=_C3649( C3471 C3649 ) C3471_=_C3651( C3471 C3651 ) C3471_=_C3652( C3471 C3652 ) C3471_=_C3653( C3471 C3653 ) C3471_=_C3654( C3471 C3654 ) C3471_=_C3655( C3471 C3655 ) \nC3471_=_C3656( C3471 C3656 ) C3503_=_C3505( C3503 C3505 ) C3503_=_C3508( C3503 C3508 ) C3503_=_C3565( C3503 C3565 ) C3503_=_C3638( C3503 C3638 ) C3503_=_C3646( C3503 C3646 ) \nC3503_=_C3647( C3503 C3647 ) C3503_=_C3648( C3503 C3648 ) C3503_=_C3649( C3503 C3649 ) C3503_=_C3651( C3503 C3651 ) C3503_=_C3652( C3503 C3652 ) C3503_=_C3653( C3503 C3653 ) \nC3503_=_C3654( C3503 C3654 ) C3503_=_C3655( C3503 C3655 ) C3503_=_C3656( C3503 C3656 ) C3505_=_C3508( C3505 C3508 ) C3505_=_C3579( C3505 C3579 ) C3505_=_C3639( C3505 C3639 ) \nC3505_=_C3647( C3505 C3647 ) C3505_=_C3708( C3505 C3708 ) C3505_=_C3709( C3505 C3709 ) C3508_=_C3644( C3508 C3644 ) C3508_=_C3669( C3508 C3669 ) C3508_=_C3709( C3508 C3709 ) \nC3508_=_C3917( C3508 C3917 ) C3508_=_C3987( C3508 C3987 ) C3534_=_C3765( C3534 C3765 ) C3534_=_C3982( C3534 C3982 ) C3534_=_C4063( C3534 C4063 ) C3534_=_C4064( C3534 C4064 ) \nC3565_=_C3638( C3565 C3638 ) C3565_=_C3646( C3565 C3646 ) C3565_=_C3647( C3565 C3647 ) C3565_=_C3648( C3565 C3648 ) C3565_=_C3649( C3565 C3649 ) C3565_=_C3651( C3565 C3651 ) \nC3565_=_C3652( C3565 C3652 ) C3565_=_C3653( C3565 C3653 ) C3565_=_C3654( C3565 C3654 ) C3565_=_C3655( C3565 C3655 ) C3565_=_C3656( C3565 C3656 ) C3579_=_C3639( C3579 C3639 ) \nC3579_=_C3647( C3579 C3647 ) C3579_=_C3708( C3579 C3708 ) C3579_=_C3709( C3579 C3709 ) C3638_=_C3639( C3638 C3639 ) C3638_=_C3644( C3638 C3644 ) C3638_=_C3646( C3638 C3646 ) \nC3638_=_C3647( C3638 C3647 ) C3638_=_C3648( C3638 C3648 ) C3638_=_C3649( C3638 C3649 ) C3638_=_C3651( C3638 C3651 ) C3638_=_C3652( C3638 C3652 ) C3638_=_C3653( C3638 C3653 ) \nC3638_=_C3654( C3638 C3654 ) C3638_=_C3655( C3638 C3655 ) C3638_=_C3656( C3638 C3656 ) C3639_=_C3644( C3639 C3644 ) C3639_=_C3647( C3639 C3647 ) C3639_=_C3708( C3639 C3708 ) \nC3639_=_C3709( C3639 C3709 ) C3644_=_C3669( C3644 C3669 ) C3644_=_C3709( C3644 C3709 ) C3644_=_C3917( C3644 C3917 ) C3644_=_C3987( C3644 C3987 ) C3646_=_C3647( C3646 C3647 ) \nC3646_=_C3648( C3646 C3648 ) C3646_=_C3649( C3646 C3649 ) C3646_=_C3651( C3646 C3651 ) C3646_=_C3652( C3646 C3652 ) C3646_=_C3653( C3646 C3653 ) C3646_=_C3654( C3646 C3654 ) \nC3646_=_C3655( C3646 C3655 ) C3646_=_C3656( C3646 C3656 ) C3647_=_C3648( C3647 C3648 ) C3647_=_C3649( C3647 C3649 ) C3647_=_C3651( C3647 C3651 ) C3647_=_C3652( C3647 C3652 ) \nC3647_=_C3653( C3647 C3653 ) C3647_=_C3654( C3647 C3654 ) C3647_=_C3655( C3647 C3655 ) C3647_=_C3656( C3647 C3656 ) C3647_=_C3708( C3647 C3708 ) C3647_=_C3709( C3647 C3709 ) \nC3648_=_C3649( C3648 C3649 ) C3648_=_C3651( C3648 C3651 ) C3648_=_C3652( C3648 C3652 ) C3648_=_C3653( C3648 C3653 ) C3648_=_C3654( C3648 C3654 ) C3648_=_C3655( C3648 C3655 ) \nC3648_=_C3656( C3648 C3656 ) C3648_=_C3726( C3648 C3726 ) C3649_=_C3651( C3649 C3651 ) C3649_=_C3652( C3649 C3652 ) C3649_=_C3653( C3649 C3653 ) C3649_=_C3654( C3649 C3654 ) \nC3649_=_C3655( C3649 C3655 ) C3649_=_C3656( C3649 C3656 ) C3651_=_C3652( C3651 C3652 ) C3651_=_C3653( C3651 C3653 ) C3651_=_C3654( C3651 C3654 ) C3651_=_C3655( C3651 C3655 ) \nC3651_=_C3656( C3651 C3656 ) C3652_=_C3653( C3652 C3653 ) C3652_=_C3654( C3652 C3654 ) C3652_=_C3655( C3652 C3655 ) C3652_=_C3656( C3652 C3656 ) C3653_=_C3654( C3653 C3654 ) \nC3653_=_C3655( C3653 C3655 ) C3653_=_C3656( C3653 C3656 ) C3653_=_C3928( C3653 C3928 ) C3654_=_C3655( C3654 C3655 ) C3654_=_C3656( C3654 C3656 ) C3655_=_C3656( C3655 C3656 ) \nC3669_=_C3709( C3669 C3709 ) C3669_=_C3917( C3669 C3917 ) C3669_=_C3987( C3669 C3987 ) C3708_=_C3709( C3708 C3709 ) C3709_=_C3917( C3709 C3917 ) C3709_=_C3987( C3709 C3987 ) \nC3726_=_C3894( C3726 C3894 ) C3726_=_C3923( C3726 C3923 ) C3726_=_C3925( C3726 C3925 ) C3726_=_C3926( C3726 C3926 ) C3726_=_C3927( C3726 C3927 ) C3726_=_C3928( C3726 C3928 ) \nC3726_=_C3929( C3726 C3929 ) C3765_=_C3982( C3765 C3982 ) C3765_=_C4063( C3765 C4063 ) C3765_=_C4064( C3765 C4064 ) C3894_=_C3923( C3894 C3923 ) C3894_=_C3925( C3894 C3925 ) \nC3894_=_C3926( C3894 C3926 ) C3894_=_C3927( C3894 C3927 ) C3894_=_C3928( C3894 C3928 ) C3894_=_C3929( C3894 C3929 ) C3917_=_C3987( C3917 C3987 ) C3923_=_C3925( C3923 C3925 ) \nC3923_=_C3926( C3923 C3926 ) C3923_=_C3927( C3923 C3927 ) C3923_=_C3928( C3923 C3928 ) C3923_=_C3929( C3923 C3929 ) C3925_=_C3926( C3925 C3926 ) C3925_=_C3927( C3925 C3927 ) \nC3925_=_C3928( C3925 C3928 ) C3925_=_C3929( C3925 C3929 ) C3926_=_C3927( C3926 C3927 ) C3926_=_C3928( C3926 C3928 ) C3926_=_C3929( C3926 C3929 ) C3927_=_C3928( C3927 C3928 ) \nC3927_=_C3929( C3927 C3929 ) C3928_=_C3929( C3928 C3929 ) C3982_=_C4063( C3982 C4063 ) C3982_=_C4064( C3982 C4064 ) C4063_=_C4064( C4063 C4064 ) "];77-&gt;96[label="336: C38 C39 C45 C47 C48 \nC70 C89 C102 C103 C108 C109 \nC111 C121 C122 C126 C128 C141 \nC158 C160 C169 C170 C185 C219 \nC256 C260 C270 C275 C282 C285 \nC294 C295 C315 C316 C320 C321 \nC335 C351 C384 C386 C387 C388 \nC390 C401 C410 C412 C415 C416 \nC419 C420 C422 C423 C425 C426 \nC427 C428 C429 C430 C432 C433 \nC434 C435 C436 C437 C438 C439 \nC501 C573 C583 C584 C588 C609 \nC777 C837 C862 C866 C867 C868 \nC943 C969 C972 C973 C974 C975 \nC976 C977 C978 C979 C980 C981 \nC982 C983 C984 C986 C988 C989 \nC990 C992 C993 C1104 C1131 C1132 \nC1136 C1137 C1139 C1140 C1141 C1142 \nC1143 C1146 C1147 C1148 C1149 C1167 \nC1223 C1256 C1263 C1264 C1265 C1318 \nC1359 C1360 C1363 C1386 C1461 C1475 \nC1494 C1497 C1498 C1500 C1501 C1502 \nC1503 C1504 C1505 C1507 C1508 C1509 \nC1510 C1511 C1512 C1514 C1539 C1540 \nC1544 C1545 C1546 C1547 C1548 C1549 \nC1550 C1551 C1553 C1554 C1555 C1556 \nC1557 C1558 C1560 C1562 C1583 C1584 \nC1585 C1586 C1587 C1588 C1589 C1590 \nC1591 C1592 C1593 C1595 C1597 C1598 \nC1599 C1616 C1626 C1657 C1720 C1721 \nC1723 C1734 C1735 C1739 C1743 C1791 \nC1792 C1811 C1851 C1889 C1933 C1944 \nC1945 C1947 C1948 C1949 C1950 C1951 \nC1953 C1956 C1957 C1958 C1959 C1981 \nC1997 C2020 C2021 C2022 C2024 C2025 \nC2026 C2027 C2028 C2029 C2030 C2031 \nC2034 C2035 C2037 C2038 C2039 C2040 \nC2042 C2043 C2044 C2045 C2046 C2047 \nC2048 C2049 C2050 C2052 C2053 C2055 \nC2056 C2057 C2077 C2101 C2134 C2182 \nC2237 C2238 C2239 C2240 C2241 C2242 \nC2243 C2244 C2245 C2247 C2248 C2249 \nC2250 C2251 C2261 C2267 C2354 C2360 \nC2371 C2425 C2470 C2587 C2651 C2685 \nC2703 C2704 C2705 C2706 C2707 C2708 \nC2709 C2710 C2711 C2712 C2713 C2716 \nC2717 C2719 C2720 C2721 C2725 C2741 \nC2742 C2746 C2763 C2803 C2828 C2891 \nC2964 C3006 C3116 C3137 C3170 C3179 \nC3203 C3291 C3295 C3316 C3334 C3426 \nC3443 C3450 C3471 C3503 C3505 C3508 \nC3534 C3565 C3579 C3638 C3639 C3644 \nC3646 C3648 C3649 C3651 C3652 C3653 \nC3654 C3655 C3656 C3669 C3708 C3726 \nC3765 C3894 C3917 C3923 C3925 C3926 \nC3927 C3928 C3929 C3982 C3987 C4063 \nC4064 \n3753: C38_=_C39 ,C38_=_C45 ,C38_=_C47 ,C38_=_C48 ,C38_=_C102 ,\nC38_=_C121 ,C38_=_C158 ,C38_=_C282 ,C38_=_C315 ,C38_=_C862 ,C38_=_C1131 ,\nC38_=_C1132 ,C38_=_C1136 ,C38_=_C1137 ,C38_=_C1139 ,C38_=_C1140 ,C38_=_C1141 ,\nC38_=_C1142 ,C38_=_C1143 ,C38_=_C1146 ,C38_=_C1147 ,C38_=_C1148 ,C38_=_C1149 ,\nC39_=_C45 ,C39_=_C47 ,C39_=_C48 ,C39_=_C103 ,C39_=_C122 ,C39_=_C160 ,\nC39_=_C285 ,C39_=_C316 ,C39_=_C609 ,C39_=_C943 ,C39_=_C1263 ,C39_=_C1583 ,\nC39_=_C1584 ,C39_=_C1585 ,C39_=_C1586 ,C39_=_C1587 ,C39_=_C1588 ,C39_=_C1589 ,\nC39_=_C1590 ,C39_=_C1591 ,C39_=_C1592 ,C39_=_C1593 ,C39_=_C1595 ,C39_=_C1597 ,\nC39_=_C1598 ,C39_=_C1599 ,C45_=_C47 ,C45_=_C48 ,C45_=_C256 ,C45_=_C270 ,\nC45_=_C335 ,C45_=_C351 ,C45_=_C401 ,C45_=_C1735 ,C45_=_C2134 ,C45_=_C2261 ,\nC45_=_C2354 ,C45_=_C2725 ,C45_=_C2742 ,C45_=_C3137 ,C45_=_C3291 ,C45_=_C3505 ,\nC45_=_C3579 ,C45_=_C3639 ,C45_=_C3708 ,C47_=_C48 ,C47_=_C108 ,C47_=_C126 ,\nC47_=_C169 ,C47_=_C294 ,C47_=_C320 ,C47_=_C777 ,C47_=_C1256 ,C47_=_C1616 ,\nC47_=_C2371 ,C47_=_C2763 ,C47_=_C3116 ,C47_=_C3170 ,C47_=_C3426 ,C47_=_C3443 ,\nC47_=_C3450 ,C47_=_C3726 ,C47_=_C3894 ,C47_=_C3923 ,C47_=_C3925 ,C47_=_C3926 ,\nC47_=_C3927 ,C47_=_C3928 ,C47_=_C3929 ,C48_=_C109 ,C48_=_C128 ,C48_=_C170 ,\nC48_=_C295 ,C48_=_C321 ,C48_=_C1167 ,C48_=_C1739 ,C48_=_C2077 ,C48_=_C2470 ,\nC48_=_C2746 ,C48_=_C3006 ,C48_=_C3203 ,C48_=_C3316 ,C48_=_C3508 ,C48_=_C3644 ,\nC48_=_C3669 ,C48_=_C3917 ,C48_=_C3987 ,C70_=_C89 ,C70_=_C111 ,C70_=_C185 ,\nC70_=_C260 ,C70_=_C275 ,C70_=_C410 ,C70_=_C573 ,C70_=_C1475 ,C70_=_C1889 ,\nC70_=_C1997 ,C70_=_C2267 ,C70_=_C2360 ,C70_=_C2803 ,C70_=_C3179 ,C70_=_C3295 ,\nC70_=_C3334 ,C70_=_C3534 ,C70_=_C3765 ,C70_=_C3982 ,C70_=_C4063 ,C70_=_C4064 ,\nC89_=_C111 ,C89_=_C185 ,C89_=_C260 ,C89_=_C275 ,C89_=_C410 ,C89_=_C573 ,\nC89_=_C1475 ,C89_=_C1889 ,C89_=_C1997 ,C89_=_C2267 ,C89_=_C2360 ,C89_=_C2803 ,\nC89_=_C3179 ,C89_=_C3295 ,C89_=_C3334 ,C89_=_C3534 ,C89_=_C3765 ,C89_=_C3982 ,\nC89_=_C4063 ,C89_=_C4064 ,C102_=_C103 ,C102_=_C108 ,C102_=_C109 ,C102_=_C111 ,\nC102_=_C121 ,C102_=_C158 ,C102_=_C282 ,C102_=_C315 ,C102_=_C862 ,C102_=_C1131 ,\nC102_=_C1132</w:t>
      </w:r>
    </w:p>
    <w:p>
      <w:pPr>
        <w:pStyle w:val="PreformattedText"/>
        <w:bidi w:val="0"/>
        <w:spacing w:before="0" w:after="0"/>
        <w:jc w:val="left"/>
        <w:rPr/>
      </w:pPr>
      <w:r>
        <w:rPr/>
        <w:t xml:space="preserve"> </w:t>
      </w:r>
      <w:r>
        <w:rPr/>
        <w:t>,C102_=_C1136 ,C102_=_C1137 ,C102_=_C1139 ,C102_=_C1140 ,C102_=_C1141 ,\nC102_=_C1142 ,C102_=_C1143 ,C102_=_C1146 ,C102_=_C1147 ,C102_=_C1148 ,C102_=_C1149 ,\nC103_=_C108 ,C103_=_C109 ,C103_=_C111 ,C103_=_C122 ,C103_=_C160 ,C103_=_C285 ,\nC103_=_C316 ,C103_=_C609 ,C103_=_C943 ,C103_=_C1263 ,C103_=_C1583 ,C103_=_C1584 ,\nC103_=_C1585 ,C103_=_C1586 ,C103_=_C1587 ,C103_=_C1588 ,C103_=_C1589 ,C103_=_C1590 ,\nC103_=_C1591 ,C103_=_C1592 ,C103_=_C1593 ,C103_=_C1595 ,C103_=_C1597 ,C103_=_C1598 ,\nC103_=_C1599 ,C108_=_C109 ,C108_=_C111 ,C108_=_C126 ,C108_=_C169 ,C108_=_C294 ,\nC108_=_C320 ,C108_=_C777 ,C108_=_C1256 ,C108_=_C1616 ,C108_=_C2371 ,C108_=_C2763 ,\nC108_=_C3116 ,C108_=_C3170 ,C108_=_C3426 ,C108_=_C3443 ,C108_=_C3450 ,C108_=_C3726 ,\nC108_=_C3894 ,C108_=_C3923 ,C108_=_C3925 ,C108_=_C3926 ,C108_=_C3927 ,C108_=_C3928 ,\nC108_=_C3929 ,C109_=_C111 ,C109_=_C128 ,C109_=_C170 ,C109_=_C295 ,C109_=_C321 ,\nC109_=_C1167 ,C109_=_C1739 ,C109_=_C2077 ,C109_=_C2470 ,C109_=_C2746 ,C109_=_C3006 ,\nC109_=_C3203 ,C109_=_C3316 ,C109_=_C3508 ,C109_=_C3644 ,C109_=_C3669 ,C109_=_C3917 ,\nC109_=_C3987 ,C111_=_C185 ,C111_=_C260 ,C111_=_C275 ,C111_=_C410 ,C111_=_C573 ,\nC111_=_C1475 ,C111_=_C1889 ,C111_=_C1997 ,C111_=_C2267 ,C111_=_C2360 ,C111_=_C2803 ,\nC111_=_C3179 ,C111_=_C3295 ,C111_=_C3334 ,C111_=_C3534 ,C111_=_C3765 ,C111_=_C3982 ,\nC111_=_C4063 ,C111_=_C4064 ,C121_=_C122 ,C121_=_C126 ,C121_=_C128 ,C121_=_C158 ,\nC121_=_C282 ,C121_=_C315 ,C121_=_C862 ,C121_=_C1131 ,C121_=_C1132 ,C121_=_C1136 ,\nC121_=_C1137 ,C121_=_C1139 ,C121_=_C1140 ,C121_=_C1141 ,C121_=_C1142 ,C121_=_C1143 ,\nC121_=_C1146 ,C121_=_C1147 ,C121_=_C1148 ,C121_=_C1149 ,C122_=_C126 ,C122_=_C128 ,\nC122_=_C160 ,C122_=_C285 ,C122_=_C316 ,C122_=_C609 ,C122_=_C943 ,C122_=_C1263 ,\nC122_=_C1583 ,C122_=_C1584 ,C122_=_C1585 ,C122_=_C1586 ,C122_=_C1587 ,C122_=_C1588 ,\nC122_=_C1589 ,C122_=_C1590 ,C122_=_C1591 ,C122_=_C1592 ,C122_=_C1593 ,C122_=_C1595 ,\nC122_=_C1597 ,C122_=_C1598 ,C122_=_C1599 ,C126_=_C128 ,C126_=_C169 ,C126_=_C294 ,\nC126_=_C320 ,C126_=_C777 ,C126_=_C1256 ,C126_=_C1616 ,C126_=_C2371 ,C126_=_C2763 ,\nC126_=_C3116 ,C126_=_C3170 ,C126_=_C3426 ,C126_=_C3443 ,C126_=_C3450 ,C126_=_C3726 ,\nC126_=_C3894 ,C126_=_C3923 ,C126_=_C3925 ,C126_=_C3926 ,C126_=_C3927 ,C126_=_C3928 ,\nC126_=_C3929 ,C128_=_C170 ,C128_=_C295 ,C128_=_C321 ,C128_=_C1167 ,C128_=_C1739 ,\nC128_=_C2077 ,C128_=_C2470 ,C128_=_C2746 ,C128_=_C3006 ,C128_=_C3203 ,C128_=_C3316 ,\nC128_=_C3508 ,C128_=_C3644 ,C128_=_C3669 ,C128_=_C3917 ,C128_=_C3987 ,C141_=_C219 ,\nC141_=_C866 ,C141_=_C1223 ,C141_=_C1264 ,C141_=_C1720 ,C141_=_C1743 ,C141_=_C1811 ,\nC141_=_C1944 ,C141_=_C1945 ,C141_=_C1947 ,C141_=_C1948 ,C141_=_C1949 ,C141_=_C1950 ,\nC141_=_C1951 ,C141_=_C1953 ,C141_=_C1956 ,C141_=_C1957 ,C141_=_C1958 ,C141_=_C1959 ,\nC158_=_C160 ,C158_=_C169 ,C158_=_C170 ,C158_=_C282 ,C158_=_C315 ,C158_=_C862 ,\nC158_=_C1131 ,C158_=_C1132 ,C158_=_C1136 ,C158_=_C1137 ,C158_=_C1139 ,C158_=_C1140 ,\nC158_=_C1141 ,C158_=_C1142 ,C158_=_C1143 ,C158_=_C1146 ,C158_=_C1147 ,C158_=_C1148 ,\nC158_=_C1149 ,C160_=_C169 ,C160_=_C170 ,C160_=_C285 ,C160_=_C316 ,C160_=_C609 ,\nC160_=_C943 ,C160_=_C1263 ,C160_=_C1583 ,C160_=_C1584 ,C160_=_C1585 ,C160_=_C1586 ,\nC160_=_C1587 ,C160_=_C1588 ,C160_=_C1589 ,C160_=_C1590 ,C160_=_C1591 ,C160_=_C1592 ,\nC160_=_C1593 ,C160_=_C1595 ,C160_=_C1597 ,C160_=_C1598 ,C160_=_C1599 ,C169_=_C170 ,\nC169_=_C294 ,C169_=_C320 ,C169_=_C777 ,C169_=_C1256 ,C169_=_C1616 ,C169_=_C2371 ,\nC169_=_C2763 ,C169_=_C3116 ,C169_=_C3170 ,C169_=_C3426 ,C169_=_C3443 ,C169_=_C3450 ,\nC169_=_C3726 ,C169_=_C3894 ,C169_=_C3923 ,C169_=_C3925 ,C169_=_C3926 ,C169_=_C3927 ,\nC169_=_C3928 ,C169_=_C3929 ,C170_=_C295 ,C170_=_C321 ,C170_=_C1167 ,C170_=_C1739 ,\nC170_=_C2077 ,C170_=_C2470 ,C170_=_C2746 ,C170_=_C3006 ,C170_=_C3203 ,C170_=_C3316 ,\nC170_=_C3508 ,C170_=_C3644 ,C170_=_C3669 ,C170_=_C3917 ,C170_=_C3987 ,C185_=_C260 ,\nC185_=_C275 ,C185_=_C410 ,C185_=_C573 ,C185_=_C1475 ,C185_=_C1889 ,C185_=_C1997 ,\nC185_=_C2267 ,C185_=_C2360 ,C185_=_C2803 ,C185_=_C3179 ,C185_=_C3295 ,C185_=_C3334 ,\nC185_=_C3534 ,C185_=_C3765 ,C185_=_C3982 ,C185_=_C4063 ,C185_=_C4064 ,C219_=_C866 ,\nC219_=_C1223 ,C219_=_C1264 ,C219_=_C1720 ,C219_=_C1743 ,C219_=_C1811 ,C219_=_C1944 ,\nC219_=_C1945 ,C219_=_C1947 ,C219_=_C1948 ,C219_=_C1949 ,C219_=_C1950 ,C219_=_C1951 ,\nC219_=_C1953 ,C219_=_C1956 ,C219_=_C1957 ,C219_=_C1958 ,C219_=_C1959 ,C256_=_C260 ,\nC256_=_C270 ,C256_=_C335 ,C256_=_C351 ,C256_=_C401 ,C256_=_C1735 ,C256_=_C2134 ,\nC256_=_C2261 ,C256_=_C2354 ,C256_=_C2725 ,C256_=_C2742 ,C256_=_C3137 ,C256_=_C3291 ,\nC256_=_C3505 ,C256_=_C3579 ,C256_=_C3639 ,C256_=_C3708 ,C260_=_C275 ,C260_=_C410 ,\nC260_=_C573 ,C260_=_C1475 ,C260_=_C1889 ,C260_=_C1997 ,C260_=_C2267 ,C260_=_C2360 ,\nC260_=_C2803 ,C260_=_C3179 ,C260_=_C3295 ,C260_=_C3334 ,C260_=_C3534 ,C260_=_C3765 ,\nC260_=_C3982 ,C260_=_C4063 ,C260_=_C4064 ,C270_=_C275 ,C270_=_C335 ,C270_=_C351 ,\nC270_=_C401 ,C270_=_C1735 ,C270_=_C2134 ,C270_=_C2261 ,C270_=_C2354 ,C270_=_C2725 ,\nC270_=_C2742 ,C270_=_C3137 ,C270_=_C3291 ,C270_=_C3505 ,C270_=_C3579 ,C270_=_C3639 ,\nC270_=_C3708 ,C275_=_C410 ,C275_=_C573 ,C275_=_C1475 ,C275_=_C1889 ,C275_=_C1997 ,\nC275_=_C2267 ,C275_=_C2360 ,C275_=_C2803 ,C275_=_C3179 ,C275_=_C3295 ,C275_=_C3334 ,\nC275_=_C3534 ,C275_=_C3765 ,C275_=_C3982 ,C275_=_C4063 ,C275_=_C4064 ,C282_=_C285 ,\nC282_=_C294 ,C282_=_C295 ,C282_=_C315 ,C282_=_C862 ,C282_=_C1131 ,C282_=_C1132 ,\nC282_=_C1136 ,C282_=_C1137 ,C282_=_C1139 ,C282_=_C1140 ,C282_=_C1141 ,C282_=_C1142 ,\nC282_=_C1143 ,C282_=_C1146 ,C282_=_C1147 ,C282_=_C1148 ,C282_=_C1149 ,C285_=_C294 ,\nC285_=_C295 ,C285_=_C316 ,C285_=_C609 ,C285_=_C943 ,C285_=_C1263 ,C285_=_C1583 ,\nC285_=_C1584 ,C285_=_C1585 ,C285_=_C1586 ,C285_=_C1587 ,C285_=_C1588 ,C285_=_C1589 ,\nC285_=_C1590 ,C285_=_C1591 ,C285_=_C1592 ,C285_=_C1593 ,C285_=_C1595 ,C285_=_C1597 ,\nC285_=_C1598 ,C285_=_C1599 ,C294_=_C295 ,C294_=_C320 ,C294_=_C777 ,C294_=_C1256 ,\nC294_=_C1616 ,C294_=_C2371 ,C294_=_C2763 ,C294_=_C3116 ,C294_=_C3170 ,C294_=_C3426 ,\nC294_=_C3443 ,C294_=_C3450 ,C294_=_C3726 ,C294_=_C3894 ,C294_=_C3923 ,C294_=_C3925 ,\nC294_=_C3926 ,C294_=_C3927 ,C294_=_C3928 ,C294_=_C3929 ,C295_=_C321 ,C295_=_C1167 ,\nC295_=_C1739 ,C295_=_C2077 ,C295_=_C2470 ,C295_=_C2746 ,C295_=_C3006 ,C295_=_C3203 ,\nC295_=_C3316 ,C295_=_C3508 ,C295_=_C3644 ,C295_=_C3669 ,C295_=_C3917 ,C295_=_C3987 ,\nC315_=_C316 ,C315_=_C320 ,C315_=_C321 ,C315_=_C862 ,C315_=_C1131 ,C315_=_C1132 ,\nC315_=_C1136 ,C315_=_C1137 ,C315_=_C1139 ,C315_=_C1140 ,C315_=_C1141 ,C315_=_C1142 ,\nC315_=_C1143 ,C315_=_C1146 ,C315_=_C1147 ,C315_=_C1148 ,C315_=_C1149 ,C316_=_C320 ,\nC316_=_C321 ,C316_=_C609 ,C316_=_C943 ,C316_=_C1263 ,C316_=_C1583 ,C316_=_C1584 ,\nC316_=_C1585 ,C316_=_C1586 ,C316_=_C1587 ,C316_=_C1588 ,C316_=_C1589 ,C316_=_C1590 ,\nC316_=_C1591 ,C316_=_C1592 ,C316_=_C1593 ,C316_=_C1595 ,C316_=_C1597 ,C316_=_C1598 ,\nC316_=_C1599 ,C320_=_C321 ,C320_=_C777 ,C320_=_C1256 ,C320_=_C1616 ,C320_=_C2371 ,\nC320_=_C2763 ,C320_=_C3116 ,C320_=_C3170 ,C320_=_C3426 ,C320_=_C3443 ,C320_=_C3450 ,\nC320_=_C3726 ,C320_=_C3894 ,C320_=_C3923 ,C320_=_C3925 ,C320_=_C3926 ,C320_=_C3927 ,\nC320_=_C3928 ,C320_=_C3929 ,C321_=_C1167 ,C321_=_C1739 ,C321_=_C2077 ,C321_=_C2470 ,\nC321_=_C2746 ,C321_=_C3006 ,C321_=_C3203 ,C321_=_C3316 ,C321_=_C3508 ,C321_=_C3644 ,\nC321_=_C3669 ,C321_=_C3917 ,C321_=_C3987 ,C335_=_C351 ,C335_=_C401 ,C335_=_C1735 ,\nC335_=_C2134 ,C335_=_C2261 ,C335_=_C2354 ,C335_=_C2725 ,C335_=_C2742 ,C335_=_C3137 ,\nC335_=_C3291 ,C335_=_C3505 ,C335_=_C3579 ,C335_=_C3639 ,C335_=_C3708 ,C351_=_C401 ,\nC351_=_C1735 ,C351_=_C2134 ,C351_=_C2261 ,C351_=_C2354 ,C351_=_C2725 ,C351_=_C2742 ,\nC351_=_C3137 ,C351_=_C3291 ,C351_=_C3505 ,C351_=_C3579 ,C351_=_C3639 ,C351_=_C3708 ,\nC384_=_C386 ,C384_=_C387 ,C384_=_C388 ,C384_=_C390 ,C384_=_C401 ,C384_=_C410 ,\nC384_=_C969 ,C384_=_C972 ,C384_=_C973 ,C384_=_C974 ,C384_=_C975 ,C384_=_C976 ,\nC384_=_C977 ,C384_=_C978 ,C384_=_C979 ,C384_=_C980 ,C384_=_C981 ,C384_=_C982 ,\nC384_=_C983 ,C384_=_C984 ,C384_=_C986 ,C384_=_C988 ,C384_=_C989 ,C384_=_C990 ,\nC384_=_C992 ,C384_=_C993 ,C386_=_C387 ,C386_=_C388 ,C386_=_C390 ,C386_=_C401 ,\nC386_=_C410 ,C386_=_C583 ,C386_=_C1104 ,C386_=_C1359 ,C386_=_C1494 ,C386_=_C1497 ,\nC386_=_C1498 ,C386_=_C1500 ,C386_=_C1501 ,C386_=_C1502 ,C386_=_C1503 ,C386_=_C1504 ,\nC386_=_C1505 ,C386_=_C1507 ,C386_=_C1508 ,C386_=_C1509 ,C386_=_C1510 ,C386_=_C1511 ,\nC386_=_C1512 ,C386_=_C1514 ,C387_=_C388 ,C387_=_C390 ,C387_=_C401 ,C387_=_C410 ,\nC387_=_C584 ,C387_=_C1360 ,C387_=_C1539 ,C387_=_C1540 ,C387_=_C1544 ,C387_=_C1545 ,\nC387_=_C1546 ,C387_=_C1547 ,C387_=_C1548 ,C387_=_C1549 ,C387_=_C1550 ,C387_=_C1551 ,\nC387_=_C1553 ,C387_=_C1554 ,C387_=_C1555 ,C387_=_C1556 ,C387_=_C1557 ,C387_=_C1558 ,\nC387_=_C1560 ,C388_=_C390 ,C388_=_C401 ,C388_=_C410 ,C388_=_C867 ,C388_=_C1265 ,\nC388_=_C1792 ,C388_=_C1851 ,C388_=_C1981 ,C388_=_C2040 ,C388_=_C2042 ,C388_=_C2043 ,\nC388_=_C2044 ,C388_=_C2045 ,C388_=_C2046 ,C388_=_C2047 ,C388_=_C2048 ,C388_=_C2049 ,\nC388_=_C2050 ,C388_=_C2052 ,C388_=_C2053 ,C388_=_C2055 ,C388_=_C2056 ,C388_=_C2057 ,\nC390_=_C401 ,C390_=_C410 ,C390_=_C868 ,C390_=_C1318 ,C390_=_C1386 ,C390_=_C1562 ,\nC390_=_C2101 ,C390_=_C2182 ,C390_=_C2237 ,C390_=_C2238 ,C390_=_C2239 ,C390_=_C2240 ,\nC390_=_C2241 ,C390_=_C2242 ,C390_=_C2243 ,C390_=_C2244 ,C390_=_C2245 ,C390_=_C2247 ,\nC390_=_C2248 ,C390_=_C2249 ,C390_=_C2250 ,C390_=_C2251 ,C401_=_C410 ,C401_=_C1735 ,\nC401_=_C2134 ,C401_=_C2261 ,C401_=_C2354 ,C401_=_C2725 ,C401_=_C2742 ,C401_=_C3137 ,\nC401_=_C3291 ,C401_=_C3505 ,C401_=_C3579 ,C401_=_C3639 ,C401_=_C3708 ,C410_=_C573 ,\nC410_=_C1475 ,C410_=_C1889 ,C410_=_C1997 ,C410_=_C2267 ,C410_=_C2360 ,C410_=_C2803 ,\nC410_=_C3179 ,C410_=_C3295 ,C410_=_C3334 ,C410_=_C3534 ,C410_=_C3765 ,C410_=_C3982 ,\nC410_=_C4063 ,C410_=_C4064 ,C412_=_C415 ,C412_=_C416 ,C412_=_C419 ,C412_=_C420 ,\nC412_=_C422 ,C412_=_C423 ,C412_=_C425 ,C412_=_C426 ,C412_=_C427 ,C412_=_C428 ,\nC412_=_C429 ,C412_=_C430</w:t>
      </w:r>
    </w:p>
    <w:p>
      <w:pPr>
        <w:pStyle w:val="PreformattedText"/>
        <w:bidi w:val="0"/>
        <w:spacing w:before="0" w:after="0"/>
        <w:jc w:val="left"/>
        <w:rPr/>
      </w:pPr>
      <w:r>
        <w:rPr/>
        <w:t xml:space="preserve"> </w:t>
      </w:r>
      <w:r>
        <w:rPr/>
        <w:t>,C412_=_C432 ,C412_=_C433 ,C412_=_C434 ,C412_=_C435 ,\nC412_=_C436 ,C412_=_C437 ,C412_=_C438 ,C412_=_C439 ,C412_=_C583 ,C412_=_C584 ,\nC412_=_C588 ,C415_=_C416 ,C415_=_C419 ,C415_=_C420 ,C415_=_C422 ,C415_=_C423 ,\nC415_=_C425 ,C415_=_C426 ,C415_=_C427 ,C415_=_C428 ,C415_=_C429 ,C415_=_C430 ,\nC415_=_C432 ,C415_=_C433 ,C415_=_C434 ,C415_=_C435 ,C415_=_C436 ,C415_=_C437 ,\nC415_=_C438 ,C415_=_C439 ,C415_=_C1132 ,C415_=_C1318 ,C416_=_C419 ,C416_=_C420 ,\nC416_=_C422 ,C416_=_C423 ,C416_=_C425 ,C416_=_C426 ,C416_=_C427 ,C416_=_C428 ,\nC416_=_C429 ,C416_=_C430 ,C416_=_C432 ,C416_=_C433 ,C416_=_C434 ,C416_=_C435 ,\nC416_=_C436 ,C416_=_C437 ,C416_=_C438 ,C416_=_C439 ,C416_=_C1359 ,C416_=_C1360 ,\nC416_=_C1363 ,C419_=_C420 ,C419_=_C422 ,C419_=_C423 ,C419_=_C425 ,C419_=_C426 ,\nC419_=_C427 ,C419_=_C428 ,C419_=_C429 ,C419_=_C430 ,C419_=_C432 ,C419_=_C433 ,\nC419_=_C434 ,C419_=_C435 ,C419_=_C436 ,C419_=_C437 ,C419_=_C438 ,C419_=_C439 ,\nC419_=_C1494 ,C419_=_C1539 ,C419_=_C1791 ,C419_=_C1792 ,C420_=_C422 ,C420_=_C423 ,\nC420_=_C425 ,C420_=_C426 ,C420_=_C427 ,C420_=_C428 ,C420_=_C429 ,C420_=_C430 ,\nC420_=_C432 ,C420_=_C433 ,C420_=_C434 ,C420_=_C435 ,C420_=_C436 ,C420_=_C437 ,\nC420_=_C438 ,C420_=_C439 ,C420_=_C969 ,C420_=_C1933 ,C422_=_C423 ,C422_=_C425 ,\nC422_=_C426 ,C422_=_C427 ,C422_=_C428 ,C422_=_C429 ,C422_=_C430 ,C422_=_C432 ,\nC422_=_C433 ,C422_=_C434 ,C422_=_C435 ,C422_=_C436 ,C422_=_C437 ,C422_=_C438 ,\nC422_=_C439 ,C422_=_C1136 ,C422_=_C2040 ,C422_=_C2101 ,C423_=_C425 ,C423_=_C426 ,\nC423_=_C427 ,C423_=_C428 ,C423_=_C429 ,C423_=_C430 ,C423_=_C432 ,C423_=_C433 ,\nC423_=_C434 ,C423_=_C435 ,C423_=_C436 ,C423_=_C437 ,C423_=_C438 ,C423_=_C439 ,\nC423_=_C1137 ,C423_=_C2182 ,C425_=_C426 ,C425_=_C427 ,C425_=_C428 ,C425_=_C429 ,\nC425_=_C430 ,C425_=_C432 ,C425_=_C433 ,C425_=_C434 ,C425_=_C435 ,C425_=_C436 ,\nC425_=_C437 ,C425_=_C438 ,C425_=_C439 ,C425_=_C975 ,C425_=_C2425 ,C426_=_C427 ,\nC426_=_C428 ,C426_=_C429 ,C426_=_C430 ,C426_=_C432 ,C426_=_C433 ,C426_=_C434 ,\nC426_=_C435 ,C426_=_C436 ,C426_=_C437 ,C426_=_C438 ,C426_=_C439 ,C426_=_C1139 ,\nC426_=_C2240 ,C427_=_C428 ,C427_=_C429 ,C427_=_C430 ,C427_=_C432 ,C427_=_C433 ,\nC427_=_C434 ,C427_=_C435 ,C427_=_C436 ,C427_=_C437 ,C427_=_C438 ,C427_=_C439 ,\nC427_=_C976 ,C427_=_C2027 ,C427_=_C2828 ,C428_=_C429 ,C428_=_C430 ,C428_=_C432 ,\nC428_=_C433 ,C428_=_C434 ,C428_=_C435 ,C428_=_C436 ,C428_=_C437 ,C428_=_C438 ,\nC428_=_C439 ,C428_=_C1141 ,C428_=_C2242 ,C429_=_C430 ,C429_=_C432 ,C429_=_C433 ,\nC429_=_C434 ,C429_=_C435 ,C429_=_C436 ,C429_=_C437 ,C429_=_C438 ,C429_=_C439 ,\nC429_=_C977 ,C429_=_C2891 ,C430_=_C432 ,C430_=_C433 ,C430_=_C434 ,C430_=_C435 ,\nC430_=_C436 ,C430_=_C437 ,C430_=_C438 ,C430_=_C439 ,C430_=_C1142 ,C430_=_C2243 ,\nC432_=_C433 ,C432_=_C434 ,C432_=_C435 ,C432_=_C436 ,C432_=_C437 ,C432_=_C438 ,\nC432_=_C439 ,C432_=_C988 ,C432_=_C3648 ,C432_=_C3726 ,C433_=_C434 ,C433_=_C435 ,\nC433_=_C436 ,C433_=_C437 ,C433_=_C438 ,C433_=_C439 ,C433_=_C1509 ,C433_=_C1554 ,\nC433_=_C2034 ,C433_=_C2717 ,C434_=_C435 ,C434_=_C436 ,C434_=_C437 ,C434_=_C438 ,\nC434_=_C439 ,C434_=_C989 ,C434_=_C3649 ,C435_=_C436 ,C435_=_C437 ,C435_=_C438 ,\nC435_=_C439 ,C435_=_C1511 ,C435_=_C1557 ,C435_=_C2037 ,C435_=_C2720 ,C436_=_C437 ,\nC436_=_C438 ,C436_=_C439 ,C436_=_C1146 ,C436_=_C1512 ,C436_=_C1558 ,C436_=_C2038 ,\nC436_=_C2251 ,C437_=_C438 ,C437_=_C439 ,C437_=_C992 ,C437_=_C3655 ,C438_=_C439 ,\nC438_=_C1514 ,C438_=_C1560 ,C438_=_C2039 ,C439_=_C993 ,C439_=_C3656 ,C501_=_C588 ,\nC501_=_C1363 ,C501_=_C1721 ,C501_=_C1791 ,C501_=_C2020 ,C501_=_C2021 ,C501_=_C2022 ,\nC501_=_C2024 ,C501_=_C2025 ,C501_=_C2026 ,C501_=_C2027 ,C501_=_C2028 ,C501_=_C2029 ,\nC501_=_C2030 ,C501_=_C2031 ,C501_=_C2034 ,C501_=_C2035 ,C501_=_C2037 ,C501_=_C2038 ,\nC501_=_C2039 ,C573_=_C1475 ,C573_=_C1889 ,C573_=_C1997 ,C573_=_C2267 ,C573_=_C2360 ,\nC573_=_C2803 ,C573_=_C3179 ,C573_=_C3295 ,C573_=_C3334 ,C573_=_C3534 ,C573_=_C3765 ,\nC573_=_C3982 ,C573_=_C4063 ,C573_=_C4064 ,C583_=_C584 ,C583_=_C588 ,C583_=_C1104 ,\nC583_=_C1359 ,C583_=_C1494 ,C583_=_C1497 ,C583_=_C1498 ,C583_=_C1500 ,C583_=_C1501 ,\nC583_=_C1502 ,C583_=_C1503 ,C583_=_C1504 ,C583_=_C1505 ,C583_=_C1507 ,C583_=_C1508 ,\nC583_=_C1509 ,C583_=_C1510 ,C583_=_C1511 ,C583_=_C1512 ,C583_=_C1514 ,C584_=_C588 ,\nC584_=_C1360 ,C584_=_C1539 ,C584_=_C1540 ,C584_=_C1544 ,C584_=_C1545 ,C584_=_C1546 ,\nC584_=_C1547 ,C584_=_C1548 ,C584_=_C1549 ,C584_=_C1550 ,C584_=_C1551 ,C584_=_C1553 ,\nC584_=_C1554 ,C584_=_C1555 ,C584_=_C1556 ,C584_=_C1557 ,C584_=_C1558 ,C584_=_C1560 ,\nC588_=_C1363 ,C588_=_C1721 ,C588_=_C1791 ,C588_=_C2020 ,C588_=_C2021 ,C588_=_C2022 ,\nC588_=_C2024 ,C588_=_C2025 ,C588_=_C2026 ,C588_=_C2027 ,C588_=_C2028 ,C588_=_C2029 ,\nC588_=_C2030 ,C588_=_C2031 ,C588_=_C2034 ,C588_=_C2035 ,C588_=_C2037 ,C588_=_C2038 ,\nC588_=_C2039 ,C609_=_C943 ,C609_=_C1263 ,C609_=_C1583 ,C609_=_C1584 ,C609_=_C1585 ,\nC609_=_C1586 ,C609_=_C1587 ,C609_=_C1588 ,C609_=_C1589 ,C609_=_C1590 ,C609_=_C1591 ,\nC609_=_C1592 ,C609_=_C1593 ,C609_=_C1595 ,C609_=_C1597 ,C609_=_C1598 ,C609_=_C1599 ,\nC777_=_C1256 ,C777_=_C1616 ,C777_=_C2371 ,C777_=_C2763 ,C777_=_C3116 ,C777_=_C3170 ,\nC777_=_C3426 ,C777_=_C3443 ,C777_=_C3450 ,C777_=_C3726 ,C777_=_C3894 ,C777_=_C3923 ,\nC777_=_C3925 ,C777_=_C3926 ,C777_=_C3927 ,C777_=_C3928 ,C777_=_C3929 ,C837_=_C1461 ,\nC837_=_C1626 ,C837_=_C1723 ,C837_=_C2651 ,C837_=_C2685 ,C837_=_C2703 ,C837_=_C2704 ,\nC837_=_C2705 ,C837_=_C2706 ,C837_=_C2707 ,C837_=_C2708 ,C837_=_C2709 ,C837_=_C2710 ,\nC837_=_C2711 ,C837_=_C2712 ,C837_=_C2713 ,C837_=_C2716 ,C837_=_C2717 ,C837_=_C2719 ,\nC837_=_C2720 ,C837_=_C2721 ,C862_=_C866 ,C862_=_C867 ,C862_=_C868 ,C862_=_C1131 ,\nC862_=_C1132 ,C862_=_C1136 ,C862_=_C1137 ,C862_=_C1139 ,C862_=_C1140 ,C862_=_C1141 ,\nC862_=_C1142 ,C862_=_C1143 ,C862_=_C1146 ,C862_=_C1147 ,C862_=_C1148 ,C862_=_C1149 ,\nC866_=_C867 ,C866_=_C868 ,C866_=_C1223 ,C866_=_C1264 ,C866_=_C1720 ,C866_=_C1743 ,\nC866_=_C1811 ,C866_=_C1944 ,C866_=_C1945 ,C866_=_C1947 ,C866_=_C1948 ,C866_=_C1949 ,\nC866_=_C1950 ,C866_=_C1951 ,C866_=_C1953 ,C866_=_C1956 ,C866_=_C1957 ,C866_=_C1958 ,\nC866_=_C1959 ,C867_=_C868 ,C867_=_C1265 ,C867_=_C1792 ,C867_=_C1851 ,C867_=_C1981 ,\nC867_=_C2040 ,C867_=_C2042 ,C867_=_C2043 ,C867_=_C2044 ,C867_=_C2045 ,C867_=_C2046 ,\nC867_=_C2047 ,C867_=_C2048 ,C867_=_C2049 ,C867_=_C2050 ,C867_=_C2052 ,C867_=_C2053 ,\nC867_=_C2055 ,C867_=_C2056 ,C867_=_C2057 ,C868_=_C1318 ,C868_=_C1386 ,C868_=_C1562 ,\nC868_=_C2101 ,C868_=_C2182 ,C868_=_C2237 ,C868_=_C2238 ,C868_=_C2239 ,C868_=_C2240 ,\nC868_=_C2241 ,C868_=_C2242 ,C868_=_C2243 ,C868_=_C2244 ,C868_=_C2245 ,C868_=_C2247 ,\nC868_=_C2248 ,C868_=_C2249 ,C868_=_C2250 ,C868_=_C2251 ,C943_=_C1263 ,C943_=_C1583 ,\nC943_=_C1584 ,C943_=_C1585 ,C943_=_C1586 ,C943_=_C1587 ,C943_=_C1588 ,C943_=_C1589 ,\nC943_=_C1590 ,C943_=_C1591 ,C943_=_C1592 ,C943_=_C1593 ,C943_=_C1595 ,C943_=_C1597 ,\nC943_=_C1598 ,C943_=_C1599 ,C969_=_C972 ,C969_=_C973 ,C969_=_C974 ,C969_=_C975 ,\nC969_=_C976 ,C969_=_C977 ,C969_=_C978 ,C969_=_C979 ,C969_=_C980 ,C969_=_C981 ,\nC969_=_C982 ,C969_=_C983 ,C969_=_C984 ,C969_=_C986 ,C969_=_C988 ,C969_=_C989 ,\nC969_=_C990 ,C969_=_C992 ,C969_=_C993 ,C969_=_C1933 ,C972_=_C973 ,C972_=_C974 ,\nC972_=_C975 ,C972_=_C976 ,C972_=_C977 ,C972_=_C978 ,C972_=_C979 ,C972_=_C980 ,\nC972_=_C981 ,C972_=_C982 ,C972_=_C983 ,C972_=_C984 ,C972_=_C986 ,C972_=_C988 ,\nC972_=_C989 ,C972_=_C990 ,C972_=_C992 ,C972_=_C993 ,C972_=_C1500 ,C972_=_C1544 ,\nC972_=_C2042 ,C972_=_C2237 ,C972_=_C2261 ,C972_=_C2267 ,C973_=_C974 ,C973_=_C975 ,\nC973_=_C976 ,C973_=_C977 ,C973_=_C978 ,C973_=_C979 ,C973_=_C980 ,C973_=_C981 ,\nC973_=_C982 ,C973_=_C983 ,C973_=_C984 ,C973_=_C986 ,C973_=_C988 ,C973_=_C989 ,\nC973_=_C990 ,C973_=_C992 ,C973_=_C993 ,C973_=_C2021 ,C974_=_C975 ,C974_=_C976 ,\nC974_=_C977 ,C974_=_C978 ,C974_=_C979 ,C974_=_C980 ,C974_=_C981 ,C974_=_C982 ,\nC974_=_C983 ,C974_=_C984 ,C974_=_C986 ,C974_=_C988 ,C974_=_C989 ,C974_=_C990 ,\nC974_=_C992 ,C974_=_C993 ,C974_=_C1501 ,C974_=_C1545 ,C974_=_C2043 ,C974_=_C2238 ,\nC974_=_C2354 ,C974_=_C2360 ,C975_=_C976 ,C975_=_C977 ,C975_=_C978 ,C975_=_C979 ,\nC975_=_C980 ,C975_=_C981 ,C975_=_C982 ,C975_=_C983 ,C975_=_C984 ,C975_=_C986 ,\nC975_=_C988 ,C975_=_C989 ,C975_=_C990 ,C975_=_C992 ,C975_=_C993 ,C975_=_C2425 ,\nC976_=_C977 ,C976_=_C978 ,C976_=_C979 ,C976_=_C980 ,C976_=_C981 ,C976_=_C982 ,\nC976_=_C983 ,C976_=_C984 ,C976_=_C986 ,C976_=_C988 ,C976_=_C989 ,C976_=_C990 ,\nC976_=_C992 ,C976_=_C993 ,C976_=_C2027 ,C976_=_C2828 ,C977_=_C978 ,C977_=_C979 ,\nC977_=_C980 ,C977_=_C981 ,C977_=_C982 ,C977_=_C983 ,C977_=_C984 ,C977_=_C986 ,\nC977_=_C988 ,C977_=_C989 ,C977_=_C990 ,C977_=_C992 ,C977_=_C993 ,C977_=_C2891 ,\nC978_=_C979 ,C978_=_C980 ,C978_=_C981 ,C978_=_C982 ,C978_=_C983 ,C978_=_C984 ,\nC978_=_C986 ,C978_=_C988 ,C978_=_C989 ,C978_=_C990 ,C978_=_C992 ,C978_=_C993 ,\nC979_=_C980 ,C979_=_C981 ,C979_=_C982 ,C979_=_C983 ,C979_=_C984 ,C979_=_C986 ,\nC979_=_C988 ,C979_=_C989 ,C979_=_C990 ,C979_=_C992 ,C979_=_C993 ,C979_=_C2028 ,\nC980_=_C981 ,C980_=_C982 ,C980_=_C983 ,C980_=_C984 ,C980_=_C986 ,C980_=_C988 ,\nC980_=_C989 ,C980_=_C990 ,C980_=_C992 ,C980_=_C993 ,C980_=_C2046 ,C981_=_C982 ,\nC981_=_C983 ,C981_=_C984 ,C981_=_C986 ,C981_=_C988 ,C981_=_C989 ,C981_=_C990 ,\nC981_=_C992 ,C981_=_C993 ,C981_=_C1549 ,C982_=_C983 ,C982_=_C984 ,C982_=_C986 ,\nC982_=_C988 ,C982_=_C989 ,C982_=_C990 ,C982_=_C992 ,C982_=_C993 ,C982_=_C1503 ,\nC982_=_C1550 ,C982_=_C2047 ,C982_=_C2244 ,C982_=_C3291 ,C982_=_C3295 ,C983_=_C984 ,\nC983_=_C986 ,C983_=_C988 ,C983_=_C989 ,C983_=_C990 ,C983_=_C992 ,C983_=_C993 ,\nC983_=_C3334 ,C984_=_C986 ,C984_=_C988 ,C984_=_C989 ,C984_=_C990 ,C984_=_C992 ,\nC984_=_C993 ,C986_=_C988 ,C986_=_C989 ,C986_=_C990 ,C986_=_C992 ,C986_=_C993 ,\nC988_=_C989 ,C988_=_C990 ,C988_=_C992 ,C988_=_C993 ,C988_=_C3648 ,C988_=_C3726 ,\nC989_=_C990 ,C989_=_C992 ,C989_=_C993 ,C989_=_C3649 ,C990_=_C992 ,C990_=_C993 ,\nC992_=_C993 ,C992_=_C3655 ,C993_=_C3656 ,C1104_=_C1359 ,C1104_=_C1494 ,C1104_=_C1497 ,\nC1104_=_C1498</w:t>
      </w:r>
    </w:p>
    <w:p>
      <w:pPr>
        <w:pStyle w:val="PreformattedText"/>
        <w:bidi w:val="0"/>
        <w:spacing w:before="0" w:after="0"/>
        <w:jc w:val="left"/>
        <w:rPr/>
      </w:pPr>
      <w:r>
        <w:rPr/>
        <w:t xml:space="preserve"> </w:t>
      </w:r>
      <w:r>
        <w:rPr/>
        <w:t>,C1104_=_C1500 ,C1104_=_C1501 ,C1104_=_C1502 ,C1104_=_C1503 ,C1104_=_C1504 ,\nC1104_=_C1505 ,C1104_=_C1507 ,C1104_=_C1508 ,C1104_=_C1509 ,C1104_=_C1510 ,C1104_=_C1511 ,\nC1104_=_C1512 ,C1104_=_C1514 ,C1131_=_C1132 ,C1131_=_C1136 ,C1131_=_C1137 ,C1131_=_C1139 ,\nC1131_=_C1140 ,C1131_=_C1141 ,C1131_=_C1142 ,C1131_=_C1143 ,C1131_=_C1146 ,C1131_=_C1147 ,\nC1131_=_C1148 ,C1131_=_C1149 ,C1131_=_C1263 ,C1131_=_C1264 ,C1131_=_C1265 ,C1132_=_C1136 ,\nC1132_=_C1137 ,C1132_=_C1139 ,C1132_=_C1140 ,C1132_=_C1141 ,C1132_=_C1142 ,C1132_=_C1143 ,\nC1132_=_C1146 ,C1132_=_C1147 ,C1132_=_C1148 ,C1132_=_C1149 ,C1132_=_C1318 ,C1136_=_C1137 ,\nC1136_=_C1139 ,C1136_=_C1140 ,C1136_=_C1141 ,C1136_=_C1142 ,C1136_=_C1143 ,C1136_=_C1146 ,\nC1136_=_C1147 ,C1136_=_C1148 ,C1136_=_C1149 ,C1136_=_C2040 ,C1136_=_C2101 ,C1137_=_C1139 ,\nC1137_=_C1140 ,C1137_=_C1141 ,C1137_=_C1142 ,C1137_=_C1143 ,C1137_=_C1146 ,C1137_=_C1147 ,\nC1137_=_C1148 ,C1137_=_C1149 ,C1137_=_C2182 ,C1139_=_C1140 ,C1139_=_C1141 ,C1139_=_C1142 ,\nC1139_=_C1143 ,C1139_=_C1146 ,C1139_=_C1147 ,C1139_=_C1148 ,C1139_=_C1149 ,C1139_=_C2240 ,\nC1140_=_C1141 ,C1140_=_C1142 ,C1140_=_C1143 ,C1140_=_C1146 ,C1140_=_C1147 ,C1140_=_C1148 ,\nC1140_=_C1149 ,C1140_=_C1945 ,C1140_=_C2045 ,C1141_=_C1142 ,C1141_=_C1143 ,C1141_=_C1146 ,\nC1141_=_C1147 ,C1141_=_C1148 ,C1141_=_C1149 ,C1141_=_C2242 ,C1142_=_C1143 ,C1142_=_C1146 ,\nC1142_=_C1147 ,C1142_=_C1148 ,C1142_=_C1149 ,C1142_=_C2243 ,C1143_=_C1146 ,C1143_=_C1147 ,\nC1143_=_C1148 ,C1143_=_C1149 ,C1143_=_C1505 ,C1143_=_C1950 ,C1143_=_C2050 ,C1146_=_C1147 ,\nC1146_=_C1148 ,C1146_=_C1149 ,C1146_=_C1512 ,C1146_=_C1558 ,C1146_=_C2038 ,C1146_=_C2251 ,\nC1147_=_C1148 ,C1147_=_C1149 ,C1147_=_C1956 ,C1147_=_C2055 ,C1148_=_C1149 ,C1148_=_C1957 ,\nC1148_=_C2056 ,C1148_=_C2721 ,C1149_=_C1598 ,C1149_=_C1958 ,C1149_=_C2057 ,C1167_=_C1739 ,\nC1167_=_C2077 ,C1167_=_C2470 ,C1167_=_C2746 ,C1167_=_C3006 ,C1167_=_C3203 ,C1167_=_C3316 ,\nC1167_=_C3508 ,C1167_=_C3644 ,C1167_=_C3669 ,C1167_=_C3917 ,C1167_=_C3987 ,C1223_=_C1264 ,\nC1223_=_C1720 ,C1223_=_C1743 ,C1223_=_C1811 ,C1223_=_C1944 ,C1223_=_C1945 ,C1223_=_C1947 ,\nC1223_=_C1948 ,C1223_=_C1949 ,C1223_=_C1950 ,C1223_=_C1951 ,C1223_=_C1953 ,C1223_=_C1956 ,\nC1223_=_C1957 ,C1223_=_C1958 ,C1223_=_C1959 ,C1256_=_C1616 ,C1256_=_C2371 ,C1256_=_C2763 ,\nC1256_=_C3116 ,C1256_=_C3170 ,C1256_=_C3426 ,C1256_=_C3443 ,C1256_=_C3450 ,C1256_=_C3726 ,\nC1256_=_C3894 ,C1256_=_C3923 ,C1256_=_C3925 ,C1256_=_C3926 ,C1256_=_C3927 ,C1256_=_C3928 ,\nC1256_=_C3929 ,C1263_=_C1264 ,C1263_=_C1265 ,C1263_=_C1583 ,C1263_=_C1584 ,C1263_=_C1585 ,\nC1263_=_C1586 ,C1263_=_C1587 ,C1263_=_C1588 ,C1263_=_C1589 ,C1263_=_C1590 ,C1263_=_C1591 ,\nC1263_=_C1592 ,C1263_=_C1593 ,C1263_=_C1595 ,C1263_=_C1597 ,C1263_=_C1598 ,C1263_=_C1599 ,\nC1264_=_C1265 ,C1264_=_C1720 ,C1264_=_C1743 ,C1264_=_C1811 ,C1264_=_C1944 ,C1264_=_C1945 ,\nC1264_=_C1947 ,C1264_=_C1948 ,C1264_=_C1949 ,C1264_=_C1950 ,C1264_=_C1951 ,C1264_=_C1953 ,\nC1264_=_C1956 ,C1264_=_C1957 ,C1264_=_C1958 ,C1264_=_C1959 ,C1265_=_C1792 ,C1265_=_C1851 ,\nC1265_=_C1981 ,C1265_=_C2040 ,C1265_=_C2042 ,C1265_=_C2043 ,C1265_=_C2044 ,C1265_=_C2045 ,\nC1265_=_C2046 ,C1265_=_C2047 ,C1265_=_C2048 ,C1265_=_C2049 ,C1265_=_C2050 ,C1265_=_C2052 ,\nC1265_=_C2053 ,C1265_=_C2055 ,C1265_=_C2056 ,C1265_=_C2057 ,C1318_=_C1386 ,C1318_=_C1562 ,\nC1318_=_C2101 ,C1318_=_C2182 ,C1318_=_C2237 ,C1318_=_C2238 ,C1318_=_C2239 ,C1318_=_C2240 ,\nC1318_=_C2241 ,C1318_=_C2242 ,C1318_=_C2243 ,C1318_=_C2244 ,C1318_=_C2245 ,C1318_=_C2247 ,\nC1318_=_C2248 ,C1318_=_C2249 ,C1318_=_C2250 ,C1318_=_C2251 ,C1359_=_C1360 ,C1359_=_C1363 ,\nC1359_=_C1494 ,C1359_=_C1497 ,C1359_=_C1498 ,C1359_=_C1500 ,C1359_=_C1501 ,C1359_=_C1502 ,\nC1359_=_C1503 ,C1359_=_C1504 ,C1359_=_C1505 ,C1359_=_C1507 ,C1359_=_C1508 ,C1359_=_C1509 ,\nC1359_=_C1510 ,C1359_=_C1511 ,C1359_=_C1512 ,C1359_=_C1514 ,C1360_=_C1363 ,C1360_=_C1539 ,\nC1360_=_C1540 ,C1360_=_C1544 ,C1360_=_C1545 ,C1360_=_C1546 ,C1360_=_C1547 ,C1360_=_C1548 ,\nC1360_=_C1549 ,C1360_=_C1550 ,C1360_=_C1551 ,C1360_=_C1553 ,C1360_=_C1554 ,C1360_=_C1555 ,\nC1360_=_C1556 ,C1360_=_C1557 ,C1360_=_C1558 ,C1360_=_C1560 ,C1363_=_C1721 ,C1363_=_C1791 ,\nC1363_=_C2020 ,C1363_=_C2021 ,C1363_=_C2022 ,C1363_=_C2024 ,C1363_=_C2025 ,C1363_=_C2026 ,\nC1363_=_C2027 ,C1363_=_C2028 ,C1363_=_C2029 ,C1363_=_C2030 ,C1363_=_C2031 ,C1363_=_C2034 ,\nC1363_=_C2035 ,C1363_=_C2037 ,C1363_=_C2038 ,C1363_=_C2039 ,C1386_=_C1562 ,C1386_=_C2101 ,\nC1386_=_C2182 ,C1386_=_C2237 ,C1386_=_C2238 ,C1386_=_C2239 ,C1386_=_C2240 ,C1386_=_C2241 ,\nC1386_=_C2242 ,C1386_=_C2243 ,C1386_=_C2244 ,C1386_=_C2245 ,C1386_=_C2247 ,C1386_=_C2248 ,\nC1386_=_C2249 ,C1386_=_C2250 ,C1386_=_C2251 ,C1461_=_C1475 ,C1461_=_C1626 ,C1461_=_C1723 ,\nC1461_=_C2651 ,C1461_=_C2685 ,C1461_=_C2703 ,C1461_=_C2704 ,C1461_=_C2705 ,C1461_=_C2706 ,\nC1461_=_C2707 ,C1461_=_C2708 ,C1461_=_C2709 ,C1461_=_C2710 ,C1461_=_C2711 ,C1461_=_C2712 ,\nC1461_=_C2713 ,C1461_=_C2716 ,C1461_=_C2717 ,C1461_=_C2719 ,C1461_=_C2720 ,C1461_=_C2721 ,\nC1475_=_C1889 ,C1475_=_C1997 ,C1475_=_C2267 ,C1475_=_C2360 ,C1475_=_C2803 ,C1475_=_C3179 ,\nC1475_=_C3295 ,C1475_=_C3334 ,C1475_=_C3534 ,C1475_=_C3765 ,C1475_=_C3982 ,C1475_=_C4063 ,\nC1475_=_C4064 ,C1494_=_C1497 ,C1494_=_C1498 ,C1494_=_C1500 ,C1494_=_C1501 ,C1494_=_C1502 ,\nC1494_=_C1503 ,C1494_=_C1504 ,C1494_=_C1505 ,C1494_=_C1507 ,C1494_=_C1508 ,C1494_=_C1509 ,\nC1494_=_C1510 ,C1494_=_C1511 ,C1494_=_C1512 ,C1494_=_C1514 ,C1494_=_C1539 ,C1494_=_C1791 ,\nC1494_=_C1792 ,C1497_=_C1498 ,C1497_=_C1500 ,C1497_=_C1501 ,C1497_=_C1502 ,C1497_=_C1503 ,\nC1497_=_C1504 ,C1497_=_C1505 ,C1497_=_C1507 ,C1497_=_C1508 ,C1497_=_C1509 ,C1497_=_C1510 ,\nC1497_=_C1511 ,C1497_=_C1512 ,C1497_=_C1514 ,C1498_=_C1500 ,C1498_=_C1501 ,C1498_=_C1502 ,\nC1498_=_C1503 ,C1498_=_C1504 ,C1498_=_C1505 ,C1498_=_C1507 ,C1498_=_C1508 ,C1498_=_C1509 ,\nC1498_=_C1510 ,C1498_=_C1511 ,C1498_=_C1512 ,C1498_=_C1514 ,C1500_=_C1501 ,C1500_=_C1502 ,\nC1500_=_C1503 ,C1500_=_C1504 ,C1500_=_C1505 ,C1500_=_C1507 ,C1500_=_C1508 ,C1500_=_C1509 ,\nC1500_=_C1510 ,C1500_=_C1511 ,C1500_=_C1512 ,C1500_=_C1514 ,C1500_=_C1544 ,C1500_=_C2042 ,\nC1500_=_C2237 ,C1500_=_C2261 ,C1500_=_C2267 ,C1501_=_C1502 ,C1501_=_C1503 ,C1501_=_C1504 ,\nC1501_=_C1505 ,C1501_=_C1507 ,C1501_=_C1508 ,C1501_=_C1509 ,C1501_=_C1510 ,C1501_=_C1511 ,\nC1501_=_C1512 ,C1501_=_C1514 ,C1501_=_C1545 ,C1501_=_C2043 ,C1501_=_C2238 ,C1501_=_C2354 ,\nC1501_=_C2360 ,C1502_=_C1503 ,C1502_=_C1504 ,C1502_=_C1505 ,C1502_=_C1507 ,C1502_=_C1508 ,\nC1502_=_C1509 ,C1502_=_C1510 ,C1502_=_C1511 ,C1502_=_C1512 ,C1502_=_C1514 ,C1503_=_C1504 ,\nC1503_=_C1505 ,C1503_=_C1507 ,C1503_=_C1508 ,C1503_=_C1509 ,C1503_=_C1510 ,C1503_=_C1511 ,\nC1503_=_C1512 ,C1503_=_C1514 ,C1503_=_C1550 ,C1503_=_C2047 ,C1503_=_C2244 ,C1503_=_C3291 ,\nC1503_=_C3295 ,C1504_=_C1505 ,C1504_=_C1507 ,C1504_=_C1508 ,C1504_=_C1509 ,C1504_=_C1510 ,\nC1504_=_C1511 ,C1504_=_C1512 ,C1504_=_C1514 ,C1504_=_C1949 ,C1504_=_C2029 ,C1504_=_C2708 ,\nC1504_=_C3503 ,C1504_=_C3505 ,C1504_=_C3508 ,C1505_=_C1507 ,C1505_=_C1508 ,C1505_=_C1509 ,\nC1505_=_C1510 ,C1505_=_C1511 ,C1505_=_C1512 ,C1505_=_C1514 ,C1505_=_C1950 ,C1505_=_C2050 ,\nC1507_=_C1508 ,C1507_=_C1509 ,C1507_=_C1510 ,C1507_=_C1511 ,C1507_=_C1512 ,C1507_=_C1514 ,\nC1508_=_C1509 ,C1508_=_C1510 ,C1508_=_C1511 ,C1508_=_C1512 ,C1508_=_C1514 ,C1508_=_C3708 ,\nC1509_=_C1510 ,C1509_=_C1511 ,C1509_=_C1512 ,C1509_=_C1514 ,C1509_=_C1554 ,C1509_=_C2034 ,\nC1509_=_C2717 ,C1510_=_C1511 ,C1510_=_C1512 ,C1510_=_C1514 ,C1511_=_C1512 ,C1511_=_C1514 ,\nC1511_=_C1557 ,C1511_=_C2037 ,C1511_=_C2720 ,C1512_=_C1514 ,C1512_=_C1558 ,C1512_=_C2038 ,\nC1512_=_C2251 ,C1514_=_C1560 ,C1514_=_C2039 ,C1539_=_C1540 ,C1539_=_C1544 ,C1539_=_C1545 ,\nC1539_=_C1546 ,C1539_=_C1547 ,C1539_=_C1548 ,C1539_=_C1549 ,C1539_=_C1550 ,C1539_=_C1551 ,\nC1539_=_C1553 ,C1539_=_C1554 ,C1539_=_C1555 ,C1539_=_C1556 ,C1539_=_C1557 ,C1539_=_C1558 ,\nC1539_=_C1560 ,C1539_=_C1791 ,C1539_=_C1792 ,C1540_=_C1544 ,C1540_=_C1545 ,C1540_=_C1546 ,\nC1540_=_C1547 ,C1540_=_C1548 ,C1540_=_C1549 ,C1540_=_C1550 ,C1540_=_C1551 ,C1540_=_C1553 ,\nC1540_=_C1554 ,C1540_=_C1555 ,C1540_=_C1556 ,C1540_=_C1557 ,C1540_=_C1558 ,C1540_=_C1560 ,\nC1544_=_C1545 ,C1544_=_C1546 ,C1544_=_C1547 ,C1544_=_C1548 ,C1544_=_C1549 ,C1544_=_C1550 ,\nC1544_=_C1551 ,C1544_=_C1553 ,C1544_=_C1554 ,C1544_=_C1555 ,C1544_=_C1556 ,C1544_=_C1557 ,\nC1544_=_C1558 ,C1544_=_C1560 ,C1544_=_C2042 ,C1544_=_C2237 ,C1544_=_C2261 ,C1544_=_C2267 ,\nC1545_=_C1546 ,C1545_=_C1547 ,C1545_=_C1548 ,C1545_=_C1549 ,C1545_=_C1550 ,C1545_=_C1551 ,\nC1545_=_C1553 ,C1545_=_C1554 ,C1545_=_C1555 ,C1545_=_C1556 ,C1545_=_C1557 ,C1545_=_C1558 ,\nC1545_=_C1560 ,C1545_=_C2043 ,C1545_=_C2238 ,C1545_=_C2354 ,C1545_=_C2360 ,C1546_=_C1547 ,\nC1546_=_C1548 ,C1546_=_C1549 ,C1546_=_C1550 ,C1546_=_C1551 ,C1546_=_C1553 ,C1546_=_C1554 ,\nC1546_=_C1555 ,C1546_=_C1556 ,C1546_=_C1557 ,C1546_=_C1558 ,C1546_=_C1560 ,C1546_=_C2587 ,\nC1547_=_C1548 ,C1547_=_C1549 ,C1547_=_C1550 ,C1547_=_C1551 ,C1547_=_C1553 ,C1547_=_C1554 ,\nC1547_=_C1555 ,C1547_=_C1556 ,C1547_=_C1557 ,C1547_=_C1558 ,C1547_=_C1560 ,C1547_=_C2651 ,\nC1548_=_C1549 ,C1548_=_C1550 ,C1548_=_C1551 ,C1548_=_C1553 ,C1548_=_C1554 ,C1548_=_C1555 ,\nC1548_=_C1556 ,C1548_=_C1557 ,C1548_=_C1558 ,C1548_=_C1560 ,C1549_=_C1550 ,C1549_=_C1551 ,\nC1549_=_C1553 ,C1549_=_C1554 ,C1549_=_C1555 ,C1549_=_C1556 ,C1549_=_C1557 ,C1549_=_C1558 ,\nC1549_=_C1560 ,C1550_=_C1551 ,C1550_=_C1553 ,C1550_=_C1554 ,C1550_=_C1555 ,C1550_=_C1556 ,\nC1550_=_C1557 ,C1550_=_C1558 ,C1550_=_C1560 ,C1550_=_C2047 ,C1550_=_C2244 ,C1550_=_C3291 ,\nC1550_=_C3295 ,C1551_=_C1553 ,C1551_=_C1554 ,C1551_=_C1555 ,C1551_=_C1556 ,C1551_=_C1557 ,\nC1551_=_C1558 ,C1551_=_C1560 ,C1553_=_C1554 ,C1553_=_C1555 ,C1553_=_C1556 ,C1553_=_C1557 ,\nC1553_=_C1558 ,C1553_=_C1560 ,C1554_=_C1555 ,C1554_=_C1556 ,C1554_=_C1557 ,C1554_=_C1558 ,\nC1554_=_C1560 ,C1554_=_C2034 ,C1554_=_C2717 ,C1555_=_C1556 ,C1555_=_C1557 ,C1555_=_C1558 ,\nC1555_=_C1560 ,C1556_=_C1557 ,C1556_=_C1558 ,C1556_=_C1560 ,C1556_=_C3651</w:t>
      </w:r>
    </w:p>
    <w:p>
      <w:pPr>
        <w:pStyle w:val="PreformattedText"/>
        <w:bidi w:val="0"/>
        <w:spacing w:before="0" w:after="0"/>
        <w:jc w:val="left"/>
        <w:rPr/>
      </w:pPr>
      <w:r>
        <w:rPr/>
        <w:t xml:space="preserve"> </w:t>
      </w:r>
      <w:r>
        <w:rPr/>
        <w:t>,C1557_=_C1558 ,\nC1557_=_C1560 ,C1557_=_C2037 ,C1557_=_C2720 ,C1558_=_C1560 ,C1558_=_C2038 ,C1558_=_C2251 ,\nC1560_=_C2039 ,C1562_=_C2101 ,C1562_=_C2182 ,C1562_=_C2237 ,C1562_=_C2238 ,C1562_=_C2239 ,\nC1562_=_C2240 ,C1562_=_C2241 ,C1562_=_C2242 ,C1562_=_C2243 ,C1562_=_C2244 ,C1562_=_C2245 ,\nC1562_=_C2247 ,C1562_=_C2248 ,C1562_=_C2249 ,C1562_=_C2250 ,C1562_=_C2251 ,C1583_=_C1584 ,\nC1583_=_C1585 ,C1583_=_C1586 ,C1583_=_C1587 ,C1583_=_C1588 ,C1583_=_C1589 ,C1583_=_C1590 ,\nC1583_=_C1591 ,C1583_=_C1592 ,C1583_=_C1593 ,C1583_=_C1595 ,C1583_=_C1597 ,C1583_=_C1598 ,\nC1583_=_C1599 ,C1583_=_C2803 ,C1584_=_C1585 ,C1584_=_C1586 ,C1584_=_C1587 ,C1584_=_C1588 ,\nC1584_=_C1589 ,C1584_=_C1590 ,C1584_=_C1591 ,C1584_=_C1592 ,C1584_=_C1593 ,C1584_=_C1595 ,\nC1584_=_C1597 ,C1584_=_C1598 ,C1584_=_C1599 ,C1584_=_C2026 ,C1585_=_C1586 ,C1585_=_C1587 ,\nC1585_=_C1588 ,C1585_=_C1589 ,C1585_=_C1590 ,C1585_=_C1591 ,C1585_=_C1592 ,C1585_=_C1593 ,\nC1585_=_C1595 ,C1585_=_C1597 ,C1585_=_C1598 ,C1585_=_C1599 ,C1586_=_C1587 ,C1586_=_C1588 ,\nC1586_=_C1589 ,C1586_=_C1590 ,C1586_=_C1591 ,C1586_=_C1592 ,C1586_=_C1593 ,C1586_=_C1595 ,\nC1586_=_C1597 ,C1586_=_C1598 ,C1586_=_C1599 ,C1587_=_C1588 ,C1587_=_C1589 ,C1587_=_C1590 ,\nC1587_=_C1591 ,C1587_=_C1592 ,C1587_=_C1593 ,C1587_=_C1595 ,C1587_=_C1597 ,C1587_=_C1598 ,\nC1587_=_C1599 ,C1587_=_C3203 ,C1588_=_C1589 ,C1588_=_C1590 ,C1588_=_C1591 ,C1588_=_C1592 ,\nC1588_=_C1593 ,C1588_=_C1595 ,C1588_=_C1597 ,C1588_=_C1598 ,C1588_=_C1599 ,C1589_=_C1590 ,\nC1589_=_C1591 ,C1589_=_C1592 ,C1589_=_C1593 ,C1589_=_C1595 ,C1589_=_C1597 ,C1589_=_C1598 ,\nC1589_=_C1599 ,C1590_=_C1591 ,C1590_=_C1592 ,C1590_=_C1593 ,C1590_=_C1595 ,C1590_=_C1597 ,\nC1590_=_C1598 ,C1590_=_C1599 ,C1590_=_C3426 ,C1591_=_C1592 ,C1591_=_C1593 ,C1591_=_C1595 ,\nC1591_=_C1597 ,C1591_=_C1598 ,C1591_=_C1599 ,C1591_=_C3765 ,C1592_=_C1593 ,C1592_=_C1595 ,\nC1592_=_C1597 ,C1592_=_C1598 ,C1592_=_C1599 ,C1593_=_C1595 ,C1593_=_C1597 ,C1593_=_C1598 ,\nC1593_=_C1599 ,C1595_=_C1597 ,C1595_=_C1598 ,C1595_=_C1599 ,C1597_=_C1598 ,C1597_=_C1599 ,\nC1598_=_C1599 ,C1598_=_C1958 ,C1598_=_C2057 ,C1599_=_C1959 ,C1616_=_C2371 ,C1616_=_C2763 ,\nC1616_=_C3116 ,C1616_=_C3170 ,C1616_=_C3426 ,C1616_=_C3443 ,C1616_=_C3450 ,C1616_=_C3726 ,\nC1616_=_C3894 ,C1616_=_C3923 ,C1616_=_C3925 ,C1616_=_C3926 ,C1616_=_C3927 ,C1616_=_C3928 ,\nC1616_=_C3929 ,C1626_=_C1723 ,C1626_=_C2651 ,C1626_=_C2685 ,C1626_=_C2703 ,C1626_=_C2704 ,\nC1626_=_C2705 ,C1626_=_C2706 ,C1626_=_C2707 ,C1626_=_C2708 ,C1626_=_C2709 ,C1626_=_C2710 ,\nC1626_=_C2711 ,C1626_=_C2712 ,C1626_=_C2713 ,C1626_=_C2716 ,C1626_=_C2717 ,C1626_=_C2719 ,\nC1626_=_C2720 ,C1626_=_C2721 ,C1657_=_C1734 ,C1657_=_C1933 ,C1657_=_C2425 ,C1657_=_C2587 ,\nC1657_=_C2741 ,C1657_=_C2828 ,C1657_=_C2891 ,C1657_=_C2964 ,C1657_=_C3471 ,C1657_=_C3503 ,\nC1657_=_C3565 ,C1657_=_C3638 ,C1657_=_C3646 ,C1657_=_C3648 ,C1657_=_C3649 ,C1657_=_C3651 ,\nC1657_=_C3652 ,C1657_=_C3653 ,C1657_=_C3654 ,C1657_=_C3655 ,C1657_=_C3656 ,C1720_=_C1721 ,\nC1720_=_C1723 ,C1720_=_C1734 ,C1720_=_C1735 ,C1720_=_C1739 ,C1720_=_C1743 ,C1720_=_C1811 ,\nC1720_=_C1944 ,C1720_=_C1945 ,C1720_=_C1947 ,C1720_=_C1948 ,C1720_=_C1949 ,C1720_=_C1950 ,\nC1720_=_C1951 ,C1720_=_C1953 ,C1720_=_C1956 ,C1720_=_C1957 ,C1720_=_C1958 ,C1720_=_C1959 ,\nC1721_=_C1723 ,C1721_=_C1734 ,C1721_=_C1735 ,C1721_=_C1739 ,C1721_=_C1791 ,C1721_=_C2020 ,\nC1721_=_C2021 ,C1721_=_C2022 ,C1721_=_C2024 ,C1721_=_C2025 ,C1721_=_C2026 ,C1721_=_C2027 ,\nC1721_=_C2028 ,C1721_=_C2029 ,C1721_=_C2030 ,C1721_=_C2031 ,C1721_=_C2034 ,C1721_=_C2035 ,\nC1721_=_C2037 ,C1721_=_C2038 ,C1721_=_C2039 ,C1723_=_C1734 ,C1723_=_C1735 ,C1723_=_C1739 ,\nC1723_=_C2651 ,C1723_=_C2685 ,C1723_=_C2703 ,C1723_=_C2704 ,C1723_=_C2705 ,C1723_=_C2706 ,\nC1723_=_C2707 ,C1723_=_C2708 ,C1723_=_C2709 ,C1723_=_C2710 ,C1723_=_C2711 ,C1723_=_C2712 ,\nC1723_=_C2713 ,C1723_=_C2716 ,C1723_=_C2717 ,C1723_=_C2719 ,C1723_=_C2720 ,C1723_=_C2721 ,\nC1734_=_C1735 ,C1734_=_C1739 ,C1734_=_C1933 ,C1734_=_C2425 ,C1734_=_C2587 ,C1734_=_C2741 ,\nC1734_=_C2828 ,C1734_=_C2891 ,C1734_=_C2964 ,C1734_=_C3471 ,C1734_=_C3503 ,C1734_=_C3565 ,\nC1734_=_C3638 ,C1734_=_C3646 ,C1734_=_C3648 ,C1734_=_C3649 ,C1734_=_C3651 ,C1734_=_C3652 ,\nC1734_=_C3653 ,C1734_=_C3654 ,C1734_=_C3655 ,C1734_=_C3656 ,C1735_=_C1739 ,C1735_=_C2134 ,\nC1735_=_C2261 ,C1735_=_C2354 ,C1735_=_C2725 ,C1735_=_C2742 ,C1735_=_C3137 ,C1735_=_C3291 ,\nC1735_=_C3505 ,C1735_=_C3579 ,C1735_=_C3639 ,C1735_=_C3708 ,C1739_=_C2077 ,C1739_=_C2470 ,\nC1739_=_C2746 ,C1739_=_C3006 ,C1739_=_C3203 ,C1739_=_C3316 ,C1739_=_C3508 ,C1739_=_C3644 ,\nC1739_=_C3669 ,C1739_=_C3917 ,C1739_=_C3987 ,C1743_=_C1811 ,C1743_=_C1944 ,C1743_=_C1945 ,\nC1743_=_C1947 ,C1743_=_C1948 ,C1743_=_C1949 ,C1743_=_C1950 ,C1743_=_C1951 ,C1743_=_C1953 ,\nC1743_=_C1956 ,C1743_=_C1957 ,C1743_=_C1958 ,C1743_=_C1959 ,C1791_=_C1792 ,C1791_=_C2020 ,\nC1791_=_C2021 ,C1791_=_C2022 ,C1791_=_C2024 ,C1791_=_C2025 ,C1791_=_C2026 ,C1791_=_C2027 ,\nC1791_=_C2028 ,C1791_=_C2029 ,C1791_=_C2030 ,C1791_=_C2031 ,C1791_=_C2034 ,C1791_=_C2035 ,\nC1791_=_C2037 ,C1791_=_C2038 ,C1791_=_C2039 ,C1792_=_C1851 ,C1792_=_C1981 ,C1792_=_C2040 ,\nC1792_=_C2042 ,C1792_=_C2043 ,C1792_=_C2044 ,C1792_=_C2045 ,C1792_=_C2046 ,C1792_=_C2047 ,\nC1792_=_C2048 ,C1792_=_C2049 ,C1792_=_C2050 ,C1792_=_C2052 ,C1792_=_C2053 ,C1792_=_C2055 ,\nC1792_=_C2056 ,C1792_=_C2057 ,C1811_=_C1944 ,C1811_=_C1945 ,C1811_=_C1947 ,C1811_=_C1948 ,\nC1811_=_C1949 ,C1811_=_C1950 ,C1811_=_C1951 ,C1811_=_C1953 ,C1811_=_C1956 ,C1811_=_C1957 ,\nC1811_=_C1958 ,C1811_=_C1959 ,C1851_=_C1981 ,C1851_=_C2040 ,C1851_=_C2042 ,C1851_=_C2043 ,\nC1851_=_C2044 ,C1851_=_C2045 ,C1851_=_C2046 ,C1851_=_C2047 ,C1851_=_C2048 ,C1851_=_C2049 ,\nC1851_=_C2050 ,C1851_=_C2052 ,C1851_=_C2053 ,C1851_=_C2055 ,C1851_=_C2056 ,C1851_=_C2057 ,\nC1889_=_C1997 ,C1889_=_C2267 ,C1889_=_C2360 ,C1889_=_C2803 ,C1889_=_C3179 ,C1889_=_C3295 ,\nC1889_=_C3334 ,C1889_=_C3534 ,C1889_=_C3765 ,C1889_=_C3982 ,C1889_=_C4063 ,C1889_=_C4064 ,\nC1933_=_C2425 ,C1933_=_C2587 ,C1933_=_C2741 ,C1933_=_C2828 ,C1933_=_C2891 ,C1933_=_C2964 ,\nC1933_=_C3471 ,C1933_=_C3503 ,C1933_=_C3565 ,C1933_=_C3638 ,C1933_=_C3646 ,C1933_=_C3648 ,\nC1933_=_C3649 ,C1933_=_C3651 ,C1933_=_C3652 ,C1933_=_C3653 ,C1933_=_C3654 ,C1933_=_C3655 ,\nC1933_=_C3656 ,C1944_=_C1945 ,C1944_=_C1947 ,C1944_=_C1948 ,C1944_=_C1949 ,C1944_=_C1950 ,\nC1944_=_C1951 ,C1944_=_C1953 ,C1944_=_C1956 ,C1944_=_C1957 ,C1944_=_C1958 ,C1944_=_C1959 ,\nC1945_=_C1947 ,C1945_=_C1948 ,C1945_=_C1949 ,C1945_=_C1950 ,C1945_=_C1951 ,C1945_=_C1953 ,\nC1945_=_C1956 ,C1945_=_C1957 ,C1945_=_C1958 ,C1945_=_C1959 ,C1945_=_C2045 ,C1947_=_C1948 ,\nC1947_=_C1949 ,C1947_=_C1950 ,C1947_=_C1951 ,C1947_=_C1953 ,C1947_=_C1956 ,C1947_=_C1957 ,\nC1947_=_C1958 ,C1947_=_C1959 ,C1947_=_C2024 ,C1947_=_C2703 ,C1947_=_C2741 ,C1947_=_C2742 ,\nC1947_=_C2746 ,C1948_=_C1949 ,C1948_=_C1950 ,C1948_=_C1951 ,C1948_=_C1953 ,C1948_=_C1956 ,\nC1948_=_C1957 ,C1948_=_C1958 ,C1948_=_C1959 ,C1949_=_C1950 ,C1949_=_C1951 ,C1949_=_C1953 ,\nC1949_=_C1956 ,C1949_=_C1957 ,C1949_=_C1958 ,C1949_=_C1959 ,C1949_=_C2029 ,C1949_=_C2708 ,\nC1949_=_C3503 ,C1949_=_C3505 ,C1949_=_C3508 ,C1950_=_C1951 ,C1950_=_C1953 ,C1950_=_C1956 ,\nC1950_=_C1957 ,C1950_=_C1958 ,C1950_=_C1959 ,C1950_=_C2050 ,C1951_=_C1953 ,C1951_=_C1956 ,\nC1951_=_C1957 ,C1951_=_C1958 ,C1951_=_C1959 ,C1951_=_C2031 ,C1951_=_C2713 ,C1951_=_C3638 ,\nC1951_=_C3639 ,C1951_=_C3644 ,C1953_=_C1956 ,C1953_=_C1957 ,C1953_=_C1958 ,C1953_=_C1959 ,\nC1956_=_C1957 ,C1956_=_C1958 ,C1956_=_C1959 ,C1956_=_C2055 ,C1957_=_C1958 ,C1957_=_C1959 ,\nC1957_=_C2056 ,C1957_=_C2721 ,C1958_=_C1959 ,C1958_=_C2057 ,C1981_=_C1997 ,C1981_=_C2040 ,\nC1981_=_C2042 ,C1981_=_C2043 ,C1981_=_C2044 ,C1981_=_C2045 ,C1981_=_C2046 ,C1981_=_C2047 ,\nC1981_=_C2048 ,C1981_=_C2049 ,C1981_=_C2050 ,C1981_=_C2052 ,C1981_=_C2053 ,C1981_=_C2055 ,\nC1981_=_C2056 ,C1981_=_C2057 ,C1997_=_C2267 ,C1997_=_C2360 ,C1997_=_C2803 ,C1997_=_C3179 ,\nC1997_=_C3295 ,C1997_=_C3334 ,C1997_=_C3534 ,C1997_=_C3765 ,C1997_=_C3982 ,C1997_=_C4063 ,\nC1997_=_C4064 ,C2020_=_C2021 ,C2020_=_C2022 ,C2020_=_C2024 ,C2020_=_C2025 ,C2020_=_C2026 ,\nC2020_=_C2027 ,C2020_=_C2028 ,C2020_=_C2029 ,C2020_=_C2030 ,C2020_=_C2031 ,C2020_=_C2034 ,\nC2020_=_C2035 ,C2020_=_C2037 ,C2020_=_C2038 ,C2020_=_C2039 ,C2020_=_C2077 ,C2021_=_C2022 ,\nC2021_=_C2024 ,C2021_=_C2025 ,C2021_=_C2026 ,C2021_=_C2027 ,C2021_=_C2028 ,C2021_=_C2029 ,\nC2021_=_C2030 ,C2021_=_C2031 ,C2021_=_C2034 ,C2021_=_C2035 ,C2021_=_C2037 ,C2021_=_C2038 ,\nC2021_=_C2039 ,C2022_=_C2024 ,C2022_=_C2025 ,C2022_=_C2026 ,C2022_=_C2027 ,C2022_=_C2028 ,\nC2022_=_C2029 ,C2022_=_C2030 ,C2022_=_C2031 ,C2022_=_C2034 ,C2022_=_C2035 ,C2022_=_C2037 ,\nC2022_=_C2038 ,C2022_=_C2039 ,C2024_=_C2025 ,C2024_=_C2026 ,C2024_=_C2027 ,C2024_=_C2028 ,\nC2024_=_C2029 ,C2024_=_C2030 ,C2024_=_C2031 ,C2024_=_C2034 ,C2024_=_C2035 ,C2024_=_C2037 ,\nC2024_=_C2038 ,C2024_=_C2039 ,C2024_=_C2703 ,C2024_=_C2741 ,C2024_=_C2742 ,C2024_=_C2746 ,\nC2025_=_C2026 ,C2025_=_C2027 ,C2025_=_C2028 ,C2025_=_C2029 ,C2025_=_C2030 ,C2025_=_C2031 ,\nC2025_=_C2034 ,C2025_=_C2035 ,C2025_=_C2037 ,C2025_=_C2038 ,C2025_=_C2039 ,C2025_=_C2763 ,\nC2026_=_C2027 ,C2026_=_C2028 ,C2026_=_C2029 ,C2026_=_C2030 ,C2026_=_C2031 ,C2026_=_C2034 ,\nC2026_=_C2035 ,C2026_=_C2037 ,C2026_=_C2038 ,C2026_=_C2039 ,C2027_=_C2028 ,C2027_=_C2029 ,\nC2027_=_C2030 ,C2027_=_C2031 ,C2027_=_C2034 ,C2027_=_C2035 ,C2027_=_C2037 ,C2027_=_C2038 ,\nC2027_=_C2039 ,C2027_=_C2828 ,C2028_=_C2029 ,C2028_=_C2030 ,C2028_=_C2031 ,C2028_=_C2034 ,\nC2028_=_C2035 ,C2028_=_C2037 ,C2028_=_C2038 ,C2028_=_C2039 ,C2029_=_C2030 ,C2029_=_C2031 ,\nC2029_=_C2034 ,C2029_=_C2035 ,C2029_=_C2037 ,C2029_=_C2038 ,C2029_=_C2039 ,C2029_=_C2708 ,\nC2029_=_C3503 ,C2029_=_C3505 ,C2029_=_C3508 ,C2030_=_C2031 ,C2030_=_C2034 ,C2030_=_C2035 ,\nC2030_=_C2037 ,C2030_=_C2038 ,C2030_=_C2039 ,C2031_=_C2034 ,C2031_=_C2035 ,C2031_=_C2037 ,\nC2031_=_C2038 ,C2031_=_C2039 ,C2031_=_C2713 ,C2031_=_C3638 ,C2031_=_C3639 ,C2031_=_C3644 ,\nC2034_=_C2035 ,C2034_=_C2037 ,C2034_=_C2038</w:t>
      </w:r>
    </w:p>
    <w:p>
      <w:pPr>
        <w:pStyle w:val="PreformattedText"/>
        <w:bidi w:val="0"/>
        <w:spacing w:before="0" w:after="0"/>
        <w:jc w:val="left"/>
        <w:rPr/>
      </w:pPr>
      <w:r>
        <w:rPr/>
        <w:t xml:space="preserve"> </w:t>
      </w:r>
      <w:r>
        <w:rPr/>
        <w:t>,C2034_=_C2039 ,C2034_=_C2717 ,C2035_=_C2037 ,\nC2035_=_C2038 ,C2035_=_C2039 ,C2035_=_C2248 ,C2037_=_C2038 ,C2037_=_C2039 ,C2037_=_C2720 ,\nC2038_=_C2039 ,C2038_=_C2251 ,C2040_=_C2042 ,C2040_=_C2043 ,C2040_=_C2044 ,C2040_=_C2045 ,\nC2040_=_C2046 ,C2040_=_C2047 ,C2040_=_C2048 ,C2040_=_C2049 ,C2040_=_C2050 ,C2040_=_C2052 ,\nC2040_=_C2053 ,C2040_=_C2055 ,C2040_=_C2056 ,C2040_=_C2057 ,C2040_=_C2101 ,C2042_=_C2043 ,\nC2042_=_C2044 ,C2042_=_C2045 ,C2042_=_C2046 ,C2042_=_C2047 ,C2042_=_C2048 ,C2042_=_C2049 ,\nC2042_=_C2050 ,C2042_=_C2052 ,C2042_=_C2053 ,C2042_=_C2055 ,C2042_=_C2056 ,C2042_=_C2057 ,\nC2042_=_C2237 ,C2042_=_C2261 ,C2042_=_C2267 ,C2043_=_C2044 ,C2043_=_C2045 ,C2043_=_C2046 ,\nC2043_=_C2047 ,C2043_=_C2048 ,C2043_=_C2049 ,C2043_=_C2050 ,C2043_=_C2052 ,C2043_=_C2053 ,\nC2043_=_C2055 ,C2043_=_C2056 ,C2043_=_C2057 ,C2043_=_C2238 ,C2043_=_C2354 ,C2043_=_C2360 ,\nC2044_=_C2045 ,C2044_=_C2046 ,C2044_=_C2047 ,C2044_=_C2048 ,C2044_=_C2049 ,C2044_=_C2050 ,\nC2044_=_C2052 ,C2044_=_C2053 ,C2044_=_C2055 ,C2044_=_C2056 ,C2044_=_C2057 ,C2045_=_C2046 ,\nC2045_=_C2047 ,C2045_=_C2048 ,C2045_=_C2049 ,C2045_=_C2050 ,C2045_=_C2052 ,C2045_=_C2053 ,\nC2045_=_C2055 ,C2045_=_C2056 ,C2045_=_C2057 ,C2046_=_C2047 ,C2046_=_C2048 ,C2046_=_C2049 ,\nC2046_=_C2050 ,C2046_=_C2052 ,C2046_=_C2053 ,C2046_=_C2055 ,C2046_=_C2056 ,C2046_=_C2057 ,\nC2047_=_C2048 ,C2047_=_C2049 ,C2047_=_C2050 ,C2047_=_C2052 ,C2047_=_C2053 ,C2047_=_C2055 ,\nC2047_=_C2056 ,C2047_=_C2057 ,C2047_=_C2244 ,C2047_=_C3291 ,C2047_=_C3295 ,C2048_=_C2049 ,\nC2048_=_C2050 ,C2048_=_C2052 ,C2048_=_C2053 ,C2048_=_C2055 ,C2048_=_C2056 ,C2048_=_C2057 ,\nC2048_=_C3316 ,C2049_=_C2050 ,C2049_=_C2052 ,C2049_=_C2053 ,C2049_=_C2055 ,C2049_=_C2056 ,\nC2049_=_C2057 ,C2050_=_C2052 ,C2050_=_C2053 ,C2050_=_C2055 ,C2050_=_C2056 ,C2050_=_C2057 ,\nC2052_=_C2053 ,C2052_=_C2055 ,C2052_=_C2056 ,C2052_=_C2057 ,C2052_=_C2247 ,C2053_=_C2055 ,\nC2053_=_C2056 ,C2053_=_C2057 ,C2055_=_C2056 ,C2055_=_C2057 ,C2056_=_C2057 ,C2056_=_C2721 ,\nC2077_=_C2470 ,C2077_=_C2746 ,C2077_=_C3006 ,C2077_=_C3203 ,C2077_=_C3316 ,C2077_=_C3508 ,\nC2077_=_C3644 ,C2077_=_C3669 ,C2077_=_C3917 ,C2077_=_C3987 ,C2101_=_C2182 ,C2101_=_C2237 ,\nC2101_=_C2238 ,C2101_=_C2239 ,C2101_=_C2240 ,C2101_=_C2241 ,C2101_=_C2242 ,C2101_=_C2243 ,\nC2101_=_C2244 ,C2101_=_C2245 ,C2101_=_C2247 ,C2101_=_C2248 ,C2101_=_C2249 ,C2101_=_C2250 ,\nC2101_=_C2251 ,C2134_=_C2261 ,C2134_=_C2354 ,C2134_=_C2725 ,C2134_=_C2742 ,C2134_=_C3137 ,\nC2134_=_C3291 ,C2134_=_C3505 ,C2134_=_C3579 ,C2134_=_C3639 ,C2134_=_C3708 ,C2182_=_C2237 ,\nC2182_=_C2238 ,C2182_=_C2239 ,C2182_=_C2240 ,C2182_=_C2241 ,C2182_=_C2242 ,C2182_=_C2243 ,\nC2182_=_C2244 ,C2182_=_C2245 ,C2182_=_C2247 ,C2182_=_C2248 ,C2182_=_C2249 ,C2182_=_C2250 ,\nC2182_=_C2251 ,C2237_=_C2238 ,C2237_=_C2239 ,C2237_=_C2240 ,C2237_=_C2241 ,C2237_=_C2242 ,\nC2237_=_C2243 ,C2237_=_C2244 ,C2237_=_C2245 ,C2237_=_C2247 ,C2237_=_C2248 ,C2237_=_C2249 ,\nC2237_=_C2250 ,C2237_=_C2251 ,C2237_=_C2261 ,C2237_=_C2267 ,C2238_=_C2239 ,C2238_=_C2240 ,\nC2238_=_C2241 ,C2238_=_C2242 ,C2238_=_C2243 ,C2238_=_C2244 ,C2238_=_C2245 ,C2238_=_C2247 ,\nC2238_=_C2248 ,C2238_=_C2249 ,C2238_=_C2250 ,C2238_=_C2251 ,C2238_=_C2354 ,C2238_=_C2360 ,\nC2239_=_C2240 ,C2239_=_C2241 ,C2239_=_C2242 ,C2239_=_C2243 ,C2239_=_C2244 ,C2239_=_C2245 ,\nC2239_=_C2247 ,C2239_=_C2248 ,C2239_=_C2249 ,C2239_=_C2250 ,C2239_=_C2251 ,C2239_=_C2470 ,\nC2240_=_C2241 ,C2240_=_C2242 ,C2240_=_C2243 ,C2240_=_C2244 ,C2240_=_C2245 ,C2240_=_C2247 ,\nC2240_=_C2248 ,C2240_=_C2249 ,C2240_=_C2250 ,C2240_=_C2251 ,C2241_=_C2242 ,C2241_=_C2243 ,\nC2241_=_C2244 ,C2241_=_C2245 ,C2241_=_C2247 ,C2241_=_C2248 ,C2241_=_C2249 ,C2241_=_C2250 ,\nC2241_=_C2251 ,C2241_=_C2704 ,C2242_=_C2243 ,C2242_=_C2244 ,C2242_=_C2245 ,C2242_=_C2247 ,\nC2242_=_C2248 ,C2242_=_C2249 ,C2242_=_C2250 ,C2242_=_C2251 ,C2243_=_C2244 ,C2243_=_C2245 ,\nC2243_=_C2247 ,C2243_=_C2248 ,C2243_=_C2249 ,C2243_=_C2250 ,C2243_=_C2251 ,C2244_=_C2245 ,\nC2244_=_C2247 ,C2244_=_C2248 ,C2244_=_C2249 ,C2244_=_C2250 ,C2244_=_C2251 ,C2244_=_C3291 ,\nC2244_=_C3295 ,C2245_=_C2247 ,C2245_=_C2248 ,C2245_=_C2249 ,C2245_=_C2250 ,C2245_=_C2251 ,\nC2247_=_C2248 ,C2247_=_C2249 ,C2247_=_C2250 ,C2247_=_C2251 ,C2248_=_C2249 ,C2248_=_C2250 ,\nC2248_=_C2251 ,C2249_=_C2250 ,C2249_=_C2251 ,C2250_=_C2251 ,C2261_=_C2267 ,C2261_=_C2354 ,\nC2261_=_C2725 ,C2261_=_C2742 ,C2261_=_C3137 ,C2261_=_C3291 ,C2261_=_C3505 ,C2261_=_C3579 ,\nC2261_=_C3639 ,C2261_=_C3708 ,C2267_=_C2360 ,C2267_=_C2803 ,C2267_=_C3179 ,C2267_=_C3295 ,\nC2267_=_C3334 ,C2267_=_C3534 ,C2267_=_C3765 ,C2267_=_C3982 ,C2267_=_C4063 ,C2267_=_C4064 ,\nC2354_=_C2360 ,C2354_=_C2725 ,C2354_=_C2742 ,C2354_=_C3137 ,C2354_=_C3291 ,C2354_=_C3505 ,\nC2354_=_C3579 ,C2354_=_C3639 ,C2354_=_C3708 ,C2360_=_C2803 ,C2360_=_C3179 ,C2360_=_C3295 ,\nC2360_=_C3334 ,C2360_=_C3534 ,C2360_=_C3765 ,C2360_=_C3982 ,C2360_=_C4063 ,C2360_=_C4064 ,\nC2371_=_C2763 ,C2371_=_C3116 ,C2371_=_C3170 ,C2371_=_C3426 ,C2371_=_C3443 ,C2371_=_C3450 ,\nC2371_=_C3726 ,C2371_=_C3894 ,C2371_=_C3923 ,C2371_=_C3925 ,C2371_=_C3926 ,C2371_=_C3927 ,\nC2371_=_C3928 ,C2371_=_C3929 ,C2425_=_C2587 ,C2425_=_C2741 ,C2425_=_C2828 ,C2425_=_C2891 ,\nC2425_=_C2964 ,C2425_=_C3471 ,C2425_=_C3503 ,C2425_=_C3565 ,C2425_=_C3638 ,C2425_=_C3646 ,\nC2425_=_C3648 ,C2425_=_C3649 ,C2425_=_C3651 ,C2425_=_C3652 ,C2425_=_C3653 ,C2425_=_C3654 ,\nC2425_=_C3655 ,C2425_=_C3656 ,C2470_=_C2746 ,C2470_=_C3006 ,C2470_=_C3203 ,C2470_=_C3316 ,\nC2470_=_C3508 ,C2470_=_C3644 ,C2470_=_C3669 ,C2470_=_C3917 ,C2470_=_C3987 ,C2587_=_C2741 ,\nC2587_=_C2828 ,C2587_=_C2891 ,C2587_=_C2964 ,C2587_=_C3471 ,C2587_=_C3503 ,C2587_=_C3565 ,\nC2587_=_C3638 ,C2587_=_C3646 ,C2587_=_C3648 ,C2587_=_C3649 ,C2587_=_C3651 ,C2587_=_C3652 ,\nC2587_=_C3653 ,C2587_=_C3654 ,C2587_=_C3655 ,C2587_=_C3656 ,C2651_=_C2685 ,C2651_=_C2703 ,\nC2651_=_C2704 ,C2651_=_C2705 ,C2651_=_C2706 ,C2651_=_C2707 ,C2651_=_C2708 ,C2651_=_C2709 ,\nC2651_=_C2710 ,C2651_=_C2711 ,C2651_=_C2712 ,C2651_=_C2713 ,C2651_=_C2716 ,C2651_=_C2717 ,\nC2651_=_C2719 ,C2651_=_C2720 ,C2651_=_C2721 ,C2685_=_C2703 ,C2685_=_C2704 ,C2685_=_C2705 ,\nC2685_=_C2706 ,C2685_=_C2707 ,C2685_=_C2708 ,C2685_=_C2709 ,C2685_=_C2710 ,C2685_=_C2711 ,\nC2685_=_C2712 ,C2685_=_C2713 ,C2685_=_C2716 ,C2685_=_C2717 ,C2685_=_C2719 ,C2685_=_C2720 ,\nC2685_=_C2721 ,C2703_=_C2704 ,C2703_=_C2705 ,C2703_=_C2706 ,C2703_=_C2707 ,C2703_=_C2708 ,\nC2703_=_C2709 ,C2703_=_C2710 ,C2703_=_C2711 ,C2703_=_C2712 ,C2703_=_C2713 ,C2703_=_C2716 ,\nC2703_=_C2717 ,C2703_=_C2719 ,C2703_=_C2720 ,C2703_=_C2721 ,C2703_=_C2741 ,C2703_=_C2742 ,\nC2703_=_C2746 ,C2704_=_C2705 ,C2704_=_C2706 ,C2704_=_C2707 ,C2704_=_C2708 ,C2704_=_C2709 ,\nC2704_=_C2710 ,C2704_=_C2711 ,C2704_=_C2712 ,C2704_=_C2713 ,C2704_=_C2716 ,C2704_=_C2717 ,\nC2704_=_C2719 ,C2704_=_C2720 ,C2704_=_C2721 ,C2705_=_C2706 ,C2705_=_C2707 ,C2705_=_C2708 ,\nC2705_=_C2709 ,C2705_=_C2710 ,C2705_=_C2711 ,C2705_=_C2712 ,C2705_=_C2713 ,C2705_=_C2716 ,\nC2705_=_C2717 ,C2705_=_C2719 ,C2705_=_C2720 ,C2705_=_C2721 ,C2705_=_C2964 ,C2706_=_C2707 ,\nC2706_=_C2708 ,C2706_=_C2709 ,C2706_=_C2710 ,C2706_=_C2711 ,C2706_=_C2712 ,C2706_=_C2713 ,\nC2706_=_C2716 ,C2706_=_C2717 ,C2706_=_C2719 ,C2706_=_C2720 ,C2706_=_C2721 ,C2707_=_C2708 ,\nC2707_=_C2709 ,C2707_=_C2710 ,C2707_=_C2711 ,C2707_=_C2712 ,C2707_=_C2713 ,C2707_=_C2716 ,\nC2707_=_C2717 ,C2707_=_C2719 ,C2707_=_C2720 ,C2707_=_C2721 ,C2708_=_C2709 ,C2708_=_C2710 ,\nC2708_=_C2711 ,C2708_=_C2712 ,C2708_=_C2713 ,C2708_=_C2716 ,C2708_=_C2717 ,C2708_=_C2719 ,\nC2708_=_C2720 ,C2708_=_C2721 ,C2708_=_C3503 ,C2708_=_C3505 ,C2708_=_C3508 ,C2709_=_C2710 ,\nC2709_=_C2711 ,C2709_=_C2712 ,C2709_=_C2713 ,C2709_=_C2716 ,C2709_=_C2717 ,C2709_=_C2719 ,\nC2709_=_C2720 ,C2709_=_C2721 ,C2710_=_C2711 ,C2710_=_C2712 ,C2710_=_C2713 ,C2710_=_C2716 ,\nC2710_=_C2717 ,C2710_=_C2719 ,C2710_=_C2720 ,C2710_=_C2721 ,C2711_=_C2712 ,C2711_=_C2713 ,\nC2711_=_C2716 ,C2711_=_C2717 ,C2711_=_C2719 ,C2711_=_C2720 ,C2711_=_C2721 ,C2711_=_C3565 ,\nC2712_=_C2713 ,C2712_=_C2716 ,C2712_=_C2717 ,C2712_=_C2719 ,C2712_=_C2720 ,C2712_=_C2721 ,\nC2713_=_C2716 ,C2713_=_C2717 ,C2713_=_C2719 ,C2713_=_C2720 ,C2713_=_C2721 ,C2713_=_C3638 ,\nC2713_=_C3639 ,C2713_=_C3644 ,C2716_=_C2717 ,C2716_=_C2719 ,C2716_=_C2720 ,C2716_=_C2721 ,\nC2717_=_C2719 ,C2717_=_C2720 ,C2717_=_C2721 ,C2719_=_C2720 ,C2719_=_C2721 ,C2720_=_C2721 ,\nC2725_=_C2742 ,C2725_=_C3137 ,C2725_=_C3291 ,C2725_=_C3505 ,C2725_=_C3579 ,C2725_=_C3639 ,\nC2725_=_C3708 ,C2741_=_C2742 ,C2741_=_C2746 ,C2741_=_C2828 ,C2741_=_C2891 ,C2741_=_C2964 ,\nC2741_=_C3471 ,C2741_=_C3503 ,C2741_=_C3565 ,C2741_=_C3638 ,C2741_=_C3646 ,C2741_=_C3648 ,\nC2741_=_C3649 ,C2741_=_C3651 ,C2741_=_C3652 ,C2741_=_C3653 ,C2741_=_C3654 ,C2741_=_C3655 ,\nC2741_=_C3656 ,C2742_=_C2746 ,C2742_=_C3137 ,C2742_=_C3291 ,C2742_=_C3505 ,C2742_=_C3579 ,\nC2742_=_C3639 ,C2742_=_C3708 ,C2746_=_C3006 ,C2746_=_C3203 ,C2746_=_C3316 ,C2746_=_C3508 ,\nC2746_=_C3644 ,C2746_=_C3669 ,C2746_=_C3917 ,C2746_=_C3987 ,C2763_=_C3116 ,C2763_=_C3170 ,\nC2763_=_C3426 ,C2763_=_C3443 ,C2763_=_C3450 ,C2763_=_C3726 ,C2763_=_C3894 ,C2763_=_C3923 ,\nC2763_=_C3925 ,C2763_=_C3926 ,C2763_=_C3927 ,C2763_=_C3928 ,C2763_=_C3929 ,C2803_=_C3179 ,\nC2803_=_C3295 ,C2803_=_C3334 ,C2803_=_C3534 ,C2803_=_C3765 ,C2803_=_C3982 ,C2803_=_C4063 ,\nC2803_=_C4064 ,C2828_=_C2891 ,C2828_=_C2964 ,C2828_=_C3471 ,C2828_=_C3503 ,C2828_=_C3565 ,\nC2828_=_C3638 ,C2828_=_C3646 ,C2828_=_C3648 ,C2828_=_C3649 ,C2828_=_C3651 ,C2828_=_C3652 ,\nC2828_=_C3653 ,C2828_=_C3654 ,C2828_=_C3655 ,C2828_=_C3656 ,C2891_=_C2964 ,C2891_=_C3471 ,\nC2891_=_C3503 ,C2891_=_C3565 ,C2891_=_C3638 ,C2891_=_C3646 ,C2891_=_C3648 ,C2891_=_C3649 ,\nC2891_=_C3651 ,C2891_=_C3652 ,C2891_=_C3653 ,C2891_=_C3654 ,C2891_=_C3655 ,C2891_=_C3656 ,\nC2964_=_C3471 ,C2964_=_C3503 ,C2964_=_C3565 ,C2964_=_C3638 ,C2964_=_C3646 ,C2964_=_C3648 ,\nC2964_=_C3649 ,C2964_=_C3651 ,C2964_=_C3652 ,C2964_=_C3653 ,C2964_=_C3654 ,C2964_=_C3655 ,\nC2964_=_C3656 ,C3006_=_C3203 ,C3006_=_C3316 ,C3006_=_C3508 ,C3006_=_C3644 ,C3006_=_C3669 ,\nC3006_=_C3917</w:t>
      </w:r>
    </w:p>
    <w:p>
      <w:pPr>
        <w:pStyle w:val="PreformattedText"/>
        <w:bidi w:val="0"/>
        <w:spacing w:before="0" w:after="0"/>
        <w:jc w:val="left"/>
        <w:rPr/>
      </w:pPr>
      <w:r>
        <w:rPr/>
        <w:t xml:space="preserve"> </w:t>
      </w:r>
      <w:r>
        <w:rPr/>
        <w:t>,C3006_=_C3987 ,C3116_=_C3170 ,C3116_=_C3426 ,C3116_=_C3443 ,C3116_=_C3450 ,\nC3116_=_C3726 ,C3116_=_C3894 ,C3116_=_C3923 ,C3116_=_C3925 ,C3116_=_C3926 ,C3116_=_C3927 ,\nC3116_=_C3928 ,C3116_=_C3929 ,C3137_=_C3291 ,C3137_=_C3505 ,C3137_=_C3579 ,C3137_=_C3639 ,\nC3137_=_C3708 ,C3170_=_C3179 ,C3170_=_C3426 ,C3170_=_C3443 ,C3170_=_C3450 ,C3170_=_C3726 ,\nC3170_=_C3894 ,C3170_=_C3923 ,C3170_=_C3925 ,C3170_=_C3926 ,C3170_=_C3927 ,C3170_=_C3928 ,\nC3170_=_C3929 ,C3179_=_C3295 ,C3179_=_C3334 ,C3179_=_C3534 ,C3179_=_C3765 ,C3179_=_C3982 ,\nC3179_=_C4063 ,C3179_=_C4064 ,C3203_=_C3316 ,C3203_=_C3508 ,C3203_=_C3644 ,C3203_=_C3669 ,\nC3203_=_C3917 ,C3203_=_C3987 ,C3291_=_C3295 ,C3291_=_C3505 ,C3291_=_C3579 ,C3291_=_C3639 ,\nC3291_=_C3708 ,C3295_=_C3334 ,C3295_=_C3534 ,C3295_=_C3765 ,C3295_=_C3982 ,C3295_=_C4063 ,\nC3295_=_C4064 ,C3316_=_C3508 ,C3316_=_C3644 ,C3316_=_C3669 ,C3316_=_C3917 ,C3316_=_C3987 ,\nC3334_=_C3534 ,C3334_=_C3765 ,C3334_=_C3982 ,C3334_=_C4063 ,C3334_=_C4064 ,C3426_=_C3443 ,\nC3426_=_C3450 ,C3426_=_C3726 ,C3426_=_C3894 ,C3426_=_C3923 ,C3426_=_C3925 ,C3426_=_C3926 ,\nC3426_=_C3927 ,C3426_=_C3928 ,C3426_=_C3929 ,C3443_=_C3450 ,C3443_=_C3726 ,C3443_=_C3894 ,\nC3443_=_C3923 ,C3443_=_C3925 ,C3443_=_C3926 ,C3443_=_C3927 ,C3443_=_C3928 ,C3443_=_C3929 ,\nC3450_=_C3726 ,C3450_=_C3894 ,C3450_=_C3923 ,C3450_=_C3925 ,C3450_=_C3926 ,C3450_=_C3927 ,\nC3450_=_C3928 ,C3450_=_C3929 ,C3471_=_C3503 ,C3471_=_C3565 ,C3471_=_C3638 ,C3471_=_C3646 ,\nC3471_=_C3648 ,C3471_=_C3649 ,C3471_=_C3651 ,C3471_=_C3652 ,C3471_=_C3653 ,C3471_=_C3654 ,\nC3471_=_C3655 ,C3471_=_C3656 ,C3503_=_C3505 ,C3503_=_C3508 ,C3503_=_C3565 ,C3503_=_C3638 ,\nC3503_=_C3646 ,C3503_=_C3648 ,C3503_=_C3649 ,C3503_=_C3651 ,C3503_=_C3652 ,C3503_=_C3653 ,\nC3503_=_C3654 ,C3503_=_C3655 ,C3503_=_C3656 ,C3505_=_C3508 ,C3505_=_C3579 ,C3505_=_C3639 ,\nC3505_=_C3708 ,C3508_=_C3644 ,C3508_=_C3669 ,C3508_=_C3917 ,C3508_=_C3987 ,C3534_=_C3765 ,\nC3534_=_C3982 ,C3534_=_C4063 ,C3534_=_C4064 ,C3565_=_C3638 ,C3565_=_C3646 ,C3565_=_C3648 ,\nC3565_=_C3649 ,C3565_=_C3651 ,C3565_=_C3652 ,C3565_=_C3653 ,C3565_=_C3654 ,C3565_=_C3655 ,\nC3565_=_C3656 ,C3579_=_C3639 ,C3579_=_C3708 ,C3638_=_C3639 ,C3638_=_C3644 ,C3638_=_C3646 ,\nC3638_=_C3648 ,C3638_=_C3649 ,C3638_=_C3651 ,C3638_=_C3652 ,C3638_=_C3653 ,C3638_=_C3654 ,\nC3638_=_C3655 ,C3638_=_C3656 ,C3639_=_C3644 ,C3639_=_C3708 ,C3644_=_C3669 ,C3644_=_C3917 ,\nC3644_=_C3987 ,C3646_=_C3648 ,C3646_=_C3649 ,C3646_=_C3651 ,C3646_=_C3652 ,C3646_=_C3653 ,\nC3646_=_C3654 ,C3646_=_C3655 ,C3646_=_C3656 ,C3648_=_C3649 ,C3648_=_C3651 ,C3648_=_C3652 ,\nC3648_=_C3653 ,C3648_=_C3654 ,C3648_=_C3655 ,C3648_=_C3656 ,C3648_=_C3726 ,C3649_=_C3651 ,\nC3649_=_C3652 ,C3649_=_C3653 ,C3649_=_C3654 ,C3649_=_C3655 ,C3649_=_C3656 ,C3651_=_C3652 ,\nC3651_=_C3653 ,C3651_=_C3654 ,C3651_=_C3655 ,C3651_=_C3656 ,C3652_=_C3653 ,C3652_=_C3654 ,\nC3652_=_C3655 ,C3652_=_C3656 ,C3653_=_C3654 ,C3653_=_C3655 ,C3653_=_C3656 ,C3653_=_C3928 ,\nC3654_=_C3655 ,C3654_=_C3656 ,C3655_=_C3656 ,C3669_=_C3917 ,C3669_=_C3987 ,C3726_=_C3894 ,\nC3726_=_C3923 ,C3726_=_C3925 ,C3726_=_C3926 ,C3726_=_C3927 ,C3726_=_C3928 ,C3726_=_C3929 ,\nC3765_=_C3982 ,C3765_=_C4063 ,C3765_=_C4064 ,C3894_=_C3923 ,C3894_=_C3925 ,C3894_=_C3926 ,\nC3894_=_C3927 ,C3894_=_C3928 ,C3894_=_C3929 ,C3917_=_C3987 ,C3923_=_C3925 ,C3923_=_C3926 ,\nC3923_=_C3927 ,C3923_=_C3928 ,C3923_=_C3929 ,C3925_=_C3926 ,C3925_=_C3927 ,C3925_=_C3928 ,\nC3925_=_C3929 ,C3926_=_C3927 ,C3926_=_C3928 ,C3926_=_C3929 ,C3927_=_C3928 ,C3927_=_C3929 ,\nC3928_=_C3929 ,C3982_=_C4063 ,C3982_=_C4064 ,C4063_=_C4064 ,"];97[shape=box, label="id:97 level: 4\n388: C20 C23 C67 C71 C87 \nC90 C125 C129 C146 C149 C164 \nC168 C181 C183 C186 C201 C207 \nC222 C225 C240 C244 C253 C259 \nC273 C276 C308 C310 C357 C368 \nC378 C379 C427 C437 C464 C468 \nC469 C470 C471 C472 C473 C474 \nC475 C476 C477 C479 C480 C481 \nC482 C483 C484 C485 C486 C487 \nC488 C489 C491 C492 C494 C502 \nC508 C613 C639 C664 C690 C695 \nC696 C703 C707 C724 C749 C754 \nC761 C813 C827 C841 C843 C856 \nC869 C880 C893 C895 C911 C953 \nC976 C992 C1026 C1038 C1058 C1077 \nC1081 C1098 C1151 C1153 C1155 C1159 \nC1166 C1192 C1214 C1267 C1294 C1309 \nC1310 C1322 C1329 C1341 C1357 C1387 \nC1392 C1400 C1405 C1411 C1413 C1437 \nC1441 C1471 C1482 C1491 C1517 C1522 \nC1523 C1529 C1534 C1563 C1565 C1570 \nC1578 C1615 C1634 C1645 C1650 C1652 \nC1659 C1665 C1667 C1725 C1729 C1752 \nC1756 C1759 C1761 C1793 C1795 C1800 \nC1812 C1814 C1823 C1857 C1868 C1890 \nC1895 C1914 C1920 C1928 C1939 C1989 \nC2020 C2027 C2048 C2058 C2061 C2062 \nC2063 C2064 C2066 C2067 C2068 C2069 \nC2071 C2072 C2073 C2074 C2075 C2077 \nC2078 C2079 C2080 C2084 C2097 C2111 \nC2148 C2235 C2239 C2281 C2291 C2328 \nC2329 C2330 C2331 C2332 C2333 C2334 \nC2336 C2337 C2338 C2339 C2340 C2341 \nC2342 C2344 C2345 C2346 C2349 C2358 \nC2361 C2384 C2394 C2396 C2398 C2410 \nC2420 C2428 C2436 C2437 C2439 C2458 \nC2459 C2461 C2463 C2464 C2465 C2466 \nC2467 C2468 C2470 C2471 C2472 C2473 \nC2474 C2475 C2476 C2477 C2530 C2567 \nC2578 C2598 C2599 C2602 C2617 C2626 \nC2707 C2730 C2752 C2809 C2824 C2825 \nC2826 C2827 C2828 C2829 C2830 C2831 \nC2832 C2833 C2836 C2873 C2875 C2877 \nC2882 C2898 C2922 C2942 C2946 C2951 \nC2955 C2958 C2973 C2992 C2993 C2994 \nC2997 C2998 C2999 C3000 C3001 C3003 \nC3004 C3005 C3006 C3008 C3009 C3010 \nC3022 C3023 C3024 C3026 C3028 C3029 \nC3039 C3042 C3072 C3104 C3166 C3196 \nC3200 C3222 C3287 C3309 C3310 C3311 \nC3312 C3313 C3315 C3316 C3317 C3318 \nC3337 C3338 C3339 C3340 C3341 C3342 \nC3343 C3344 C3345 C3347 C3365 C3377 \nC3379 C3419 C3442 C3482 C3560 C3576 \nC3601 C3602 C3604 C3637 C3654 C3655 \nC3658 C3667 C3681 C3684 C3686 C3706 \nC3716 C3732 C3745 C3763 C3768 C3773 \nC3774 C3775 C3776 C3777 C3778 C3779 \nC3780 C3781 C3782 C3784 C3785 C3789 \nC3808 C3810 C3816 C3838 C3840 C3861 \nC3884 C3885 C3906 C3910 C3911 C3917 \nC3918 C3919 C3920 C3921 C3933 C3936 \nC3941 C3957 C3958 C3960 C3965 C3980 \nC3981 C3984 C3999 C4006 C4026 C4027 \nC4028 C4032 C4035 C4046 C4071 \n5046: C20_=_C23( C20 C23 ) C20_=_C164( C20 C164 ) C20_=_C181( C20 C181 ) C20_=_C201( C20 C201 ) C20_=_C222( C20 C222 ) \nC20_=_C240( C20 C240 ) C20_=_C253( C20 C253 ) C20_=_C695( C20 C695 ) C20_=_C813( C20 C813 ) C20_=_C1341( C20 C1341 ) C20_=_C1392( C20 C1392 ) \nC20_=_C1522( C20 C1522 ) C20_=_C1650( C20 C1650 ) C20_=_C1914( C20 C1914 ) C20_=_C2084( C20 C2084 ) C20_=_C2332( C20 C2332 ) C20_=_C2567( C20 C2567 ) \nC20_=_C2873( C20 C2873 ) C20_=_C2942( C20 C2942 ) C20_=_C3022( C20 C3022 ) C20_=_C3023( C20 C3023 ) C20_=_C3024( C20 C3024 ) C20_=_C3026( C20 C3026 ) \nC20_=_C3028( C20 C3028 ) C20_=_C3029( C20 C3029 ) C23_=_C67( C23 C67 ) C23_=_C87( C23 C87 ) C23_=_C125( C23 C125 ) C23_=_C146( C23 C146 ) \nC23_=_C168( C23 C168 ) C23_=_C183( C23 C183 ) C23_=_C207( C23 C207 ) C23_=_C225( C23 C225 ) C23_=_C244( C23 C244 ) C23_=_C259( C23 C259 ) \nC23_=_C273( C23 C273 ) C23_=_C308( C23 C308 ) C23_=_C880( C23 C880 ) C23_=_C1077( C23 C1077 ) C23_=_C1098( C23 C1098 ) C23_=_C1578( C23 C1578 ) \nC23_=_C1920( C23 C1920 ) C23_=_C3039( C23 C3039 ) C23_=_C3104( C23 C3104 ) C23_=_C3442( C23 C3442 ) C23_=_C3658( C23 C3658 ) C23_=_C3768( C23 C3768 ) \nC23_=_C3920( C23 C3920 ) C23_=_C3921( C23 C3921 ) C67_=_C71( C67 C71 ) C67_=_C87( C67 C87 ) C67_=_C125( C67 C125 ) C67_=_C146( C67 C146 ) \nC67_=_C168( C67 C168 ) C67_=_C183( C67 C183 ) C67_=_C207( C67 C207 ) C67_=_C225( C67 C225 ) C67_=_C244( C67 C244 ) C67_=_C259( C67 C259 ) \nC67_=_C273( C67 C273 ) C67_=_C308( C67 C308 ) C67_=_C880( C67 C880 ) C67_=_C1077( C67 C1077 ) C67_=_C1098( C67 C1098 ) C67_=_C1578( C67 C1578 ) \nC67_=_C1920( C67 C1920 ) C67_=_C3039( C67 C3039 ) C67_=_C3104( C67 C3104 ) C67_=_C3442( C67 C3442 ) C67_=_C3658( C67 C3658 ) C67_=_C3768( C67 C3768 ) \nC67_=_C3920( C67 C3920 ) C67_=_C3921( C67 C3921 ) C71_=_C90( C71 C90 ) C71_=_C129( C71 C129 ) C71_=_C149( C71 C149 ) C71_=_C186( C71 C186 ) \nC71_=_C276( C71 C276 ) C71_=_C310( C71 C310 ) C71_=_C1761( C71 C1761 ) C71_=_C1890( C71 C1890 ) C71_=_C2439( C71 C2439 ) C71_=_C2530( C71 C2530 ) \nC71_=_C2599( C71 C2599 ) C71_=_C3379( C71 C3379 ) C71_=_C3419( C71 C3419 ) C71_=_C3637( C71 C3637 ) C71_=_C3716( C71 C3716 ) C71_=_C3816( C71 C3816 ) \nC71_=_C3861( C71 C3861 ) C71_=_C3910( C71 C3910 ) C71_=_C3936( C71 C3936 ) C71_=_C3958( C71 C3958 ) C71_=_C3965( C71 C3965 ) C71_=_C3980( C71 C3980 ) \nC71_=_C4035( C71 C4035 ) C87_=_C90( C87 C90 ) C87_=_C125( C87 C125 ) C87_=_C146( C87 C146 ) C87_=_C168( C87 C168 ) C87_=_C183( C87 C183 ) \nC87_=_C207( C87 C207 ) C87_=_C225( C87 C225 ) C87_=_C244( C87 C244 ) C87_=_C259( C87 C259 ) C87_=_C273( C87 C273 ) C87_=_C308( C87 C308 ) \nC87_=_C880( C87 C880 ) C87_=_C1077( C87 C1077 ) C87_=_C1098( C87 C1098 ) C87_=_C1578( C87 C1578 ) C87_=_C1920( C87 C1920 ) C87_=_C3039( C87 C3039 ) \nC87_=_C3104( C87 C3104 ) C87_=_C3442( C87 C3442 ) C87_=_C3658( C87 C3658 ) C87_=_C3768( C87 C3768 ) C87_=_C3920( C87 C3920 ) C87_=_C3921( C87 C3921 ) \nC90_=_C129( C90 C129 ) C90_=_C149( C90 C149 ) C90_=_C186( C90 C186 ) C90_=_C276( C90 C276 ) C90_=_C310( C90 C310 ) C90_=_C1761( C90 C1761 ) \nC90_=_C1890( C90 C1890 ) C90_=_C2439( C90 C2439 ) C90_=_C2530( C90 C2530 ) C90_=_C2599( C90 C2599 ) C90_=_C3379( C90 C3379 ) C90_=_C3419( C90 C3419 ) \nC90_=_C3637( C90 C3637 ) C90_=_C3716( C90 C3716 ) C90_=_C3816( C90 C3816 ) C90_=_C3861( C90 C3861 ) C90_=_C3910( C90 C3910 ) C90_=_C3936( C90 C3936 ) \nC90_=_C3958( C90 C3958 ) C90_=_C3965( C90 C3965 ) C90_=_C3980( C90 C3980 ) C90_=_C4035( C90 C4035 ) C125_=_C129( C125 C129 ) C125_=_C146( C125 C146 ) \nC125_=_C168( C125 C168 ) C125_=_C183( C125 C183 ) C125_=_C207( C125 C207 ) C125_=_C225( C125 C225 ) C125_=_C244( C125 C244 ) C125_=_C259( C125 C259 ) \nC125_=_C273( C125 C273 ) C125_=_C308( C125 C308 ) C125_=_C880( C125 C880 ) C125_=_C1077( C125 C1077 ) C125_=_C1098( C125 C1098 ) C125_=_C1578( C125 C1578 ) \nC125_=_C1920( C125 C1920 ) C125_=_C3039( C125 C3039 ) C125_=_C3104( C125 C3104 ) C125_=_C3442( C125 C3442 ) C125_=_C3658( C125 C3658 ) C125_=_C3768(</w:t>
      </w:r>
    </w:p>
    <w:p>
      <w:pPr>
        <w:pStyle w:val="PreformattedText"/>
        <w:bidi w:val="0"/>
        <w:spacing w:before="0" w:after="0"/>
        <w:jc w:val="left"/>
        <w:rPr/>
      </w:pPr>
      <w:r>
        <w:rPr/>
        <w:t xml:space="preserve"> </w:t>
      </w:r>
      <w:r>
        <w:rPr/>
        <w:t>C125 C3768 ) \nC125_=_C3920( C125 C3920 ) C125_=_C3921( C125 C3921 ) C129_=_C149( C129 C149 ) C129_=_C186( C129 C186 ) C129_=_C276( C129 C276 ) C129_=_C310( C129 C310 ) \nC129_=_C1761( C129 C1761 ) C129_=_C1890( C129 C1890 ) C129_=_C2439( C129 C2439 ) C129_=_C2530( C129 C2530 ) C129_=_C2599( C129 C2599 ) C129_=_C3379( C129 C3379 ) \nC129_=_C3419( C129 C3419 ) C129_=_C3637( C129 C3637 ) C129_=_C3716( C129 C3716 ) C129_=_C3816( C129 C3816 ) C129_=_C3861( C129 C3861 ) C129_=_C3910( C129 C3910 ) \nC129_=_C3936( C129 C3936 ) C129_=_C3958( C129 C3958 ) C129_=_C3965( C129 C3965 ) C129_=_C3980( C129 C3980 ) C129_=_C4035( C129 C4035 ) C146_=_C149( C146 C149 ) \nC146_=_C168( C146 C168 ) C146_=_C183( C146 C183 ) C146_=_C207( C146 C207 ) C146_=_C225( C146 C225 ) C146_=_C244( C146 C244 ) C146_=_C259( C146 C259 ) \nC146_=_C273( C146 C273 ) C146_=_C308( C146 C308 ) C146_=_C880( C146 C880 ) C146_=_C1077( C146 C1077 ) C146_=_C1098( C146 C1098 ) C146_=_C1578( C146 C1578 ) \nC146_=_C1920( C146 C1920 ) C146_=_C3039( C146 C3039 ) C146_=_C3104( C146 C3104 ) C146_=_C3442( C146 C3442 ) C146_=_C3658( C146 C3658 ) C146_=_C3768( C146 C3768 ) \nC146_=_C3920( C146 C3920 ) C146_=_C3921( C146 C3921 ) C149_=_C186( C149 C186 ) C149_=_C276( C149 C276 ) C149_=_C310( C149 C310 ) C149_=_C1761( C149 C1761 ) \nC149_=_C1890( C149 C1890 ) C149_=_C2439( C149 C2439 ) C149_=_C2530( C149 C2530 ) C149_=_C2599( C149 C2599 ) C149_=_C3379( C149 C3379 ) C149_=_C3419( C149 C3419 ) \nC149_=_C3637( C149 C3637 ) C149_=_C3716( C149 C3716 ) C149_=_C3816( C149 C3816 ) C149_=_C3861( C149 C3861 ) C149_=_C3910( C149 C3910 ) C149_=_C3936( C149 C3936 ) \nC149_=_C3958( C149 C3958 ) C149_=_C3965( C149 C3965 ) C149_=_C3980( C149 C3980 ) C149_=_C4035( C149 C4035 ) C164_=_C168( C164 C168 ) C164_=_C181( C164 C181 ) \nC164_=_C201( C164 C201 ) C164_=_C222( C164 C222 ) C164_=_C240( C164 C240 ) C164_=_C253( C164 C253 ) C164_=_C695( C164 C695 ) C164_=_C813( C164 C813 ) \nC164_=_C1341( C164 C1341 ) C164_=_C1392( C164 C1392 ) C164_=_C1522( C164 C1522 ) C164_=_C1650( C164 C1650 ) C164_=_C1914( C164 C1914 ) C164_=_C2084( C164 C2084 ) \nC164_=_C2332( C164 C2332 ) C164_=_C2567( C164 C2567 ) C164_=_C2873( C164 C2873 ) C164_=_C2942( C164 C2942 ) C164_=_C3022( C164 C3022 ) C164_=_C3023( C164 C3023 ) \nC164_=_C3024( C164 C3024 ) C164_=_C3026( C164 C3026 ) C164_=_C3028( C164 C3028 ) C164_=_C3029( C164 C3029 ) C168_=_C183( C168 C183 ) C168_=_C207( C168 C207 ) \nC168_=_C225( C168 C225 ) C168_=_C244( C168 C244 ) C168_=_C259( C168 C259 ) C168_=_C273( C168 C273 ) C168_=_C308( C168 C308 ) C168_=_C880( C168 C880 ) \nC168_=_C1077( C168 C1077 ) C168_=_C1098( C168 C1098 ) C168_=_C1578( C168 C1578 ) C168_=_C1920( C168 C1920 ) C168_=_C3039( C168 C3039 ) C168_=_C3104( C168 C3104 ) \nC168_=_C3442( C168 C3442 ) C168_=_C3658( C168 C3658 ) C168_=_C3768( C168 C3768 ) C168_=_C3920( C168 C3920 ) C168_=_C3921( C168 C3921 ) C181_=_C183( C181 C183 ) \nC181_=_C186( C181 C186 ) C181_=_C201( C181 C201 ) C181_=_C222( C181 C222 ) C181_=_C240( C181 C240 ) C181_=_C253( C181 C253 ) C181_=_C695( C181 C695 ) \nC181_=_C813( C181 C813 ) C181_=_C1341( C181 C1341 ) C181_=_C1392( C181 C1392 ) C181_=_C1522( C181 C1522 ) C181_=_C1650( C181 C1650 ) C181_=_C1914( C181 C1914 ) \nC181_=_C2084( C181 C2084 ) C181_=_C2332( C181 C2332 ) C181_=_C2567( C181 C2567 ) C181_=_C2873( C181 C2873 ) C181_=_C2942( C181 C2942 ) C181_=_C3022( C181 C3022 ) \nC181_=_C3023( C181 C3023 ) C181_=_C3024( C181 C3024 ) C181_=_C3026( C181 C3026 ) C181_=_C3028( C181 C3028 ) C181_=_C3029( C181 C3029 ) C183_=_C186( C183 C186 ) \nC183_=_C207( C183 C207 ) C183_=_C225( C183 C225 ) C183_=_C244( C183 C244 ) C183_=_C259( C183 C259 ) C183_=_C273( C183 C273 ) C183_=_C308( C183 C308 ) \nC183_=_C880( C183 C880 ) C183_=_C1077( C183 C1077 ) C183_=_C1098( C183 C1098 ) C183_=_C1578( C183 C1578 ) C183_=_C1920( C183 C1920 ) C183_=_C3039( C183 C3039 ) \nC183_=_C3104( C183 C3104 ) C183_=_C3442( C183 C3442 ) C183_=_C3658( C183 C3658 ) C183_=_C3768( C183 C3768 ) C183_=_C3920( C183 C3920 ) C183_=_C3921( C183 C3921 ) \nC186_=_C276( C186 C276 ) C186_=_C310( C186 C310 ) C186_=_C1761( C186 C1761 ) C186_=_C1890( C186 C1890 ) C186_=_C2439( C186 C2439 ) C186_=_C2530( C186 C2530 ) \nC186_=_C2599( C186 C2599 ) C186_=_C3379( C186 C3379 ) C186_=_C3419( C186 C3419 ) C186_=_C3637( C186 C3637 ) C186_=_C3716( C186 C3716 ) C186_=_C3816( C186 C3816 ) \nC186_=_C3861( C186 C3861 ) C186_=_C3910( C186 C3910 ) C186_=_C3936( C186 C3936 ) C186_=_C3958( C186 C3958 ) C186_=_C3965( C186 C3965 ) C186_=_C3980( C186 C3980 ) \nC186_=_C4035( C186 C4035 ) C201_=_C207( C201 C207 ) C201_=_C222( C201 C222 ) C201_=_C240( C201 C240 ) C201_=_C253( C201 C253 ) C201_=_C695( C201 C695 ) \nC201_=_C813( C201 C813 ) C201_=_C1341( C201 C1341 ) C201_=_C1392( C201 C1392 ) C201_=_C1522( C201 C1522 ) C201_=_C1650( C201 C1650 ) C201_=_C1914( C201 C1914 ) \nC201_=_C2084( C201 C2084 ) C201_=_C2332( C201 C2332 ) C201_=_C2567( C201 C2567 ) C201_=_C2873( C201 C2873 ) C201_=_C2942( C201 C2942 ) C201_=_C3022( C201 C3022 ) \nC201_=_C3023( C201 C3023 ) C201_=_C3024( C201 C3024 ) C201_=_C3026( C201 C3026 ) C201_=_C3028( C201 C3028 ) C201_=_C3029( C201 C3029 ) C207_=_C225( C207 C225 ) \nC207_=_C244( C207 C244 ) C207_=_C259( C207 C259 ) C207_=_C273( C207 C273 ) C207_=_C308( C207 C308 ) C207_=_C880( C207 C880 ) C207_=_C1077( C207 C1077 ) \nC207_=_C1098( C207 C1098 ) C207_=_C1578( C207 C1578 ) C207_=_C1920( C207 C1920 ) C207_=_C3039( C207 C3039 ) C207_=_C3104( C207 C3104 ) C207_=_C3442( C207 C3442 ) \nC207_=_C3658( C207 C3658 ) C207_=_C3768( C207 C3768 ) C207_=_C3920( C207 C3920 ) C207_=_C3921( C207 C3921 ) C222_=_C225( C222 C225 ) C222_=_C240( C222 C240 ) \nC222_=_C253( C222 C253 ) C222_=_C695( C222 C695 ) C222_=_C813( C222 C813 ) C222_=_C1341( C222 C1341 ) C222_=_C1392( C222 C1392 ) C222_=_C1522( C222 C1522 ) \nC222_=_C1650( C222 C1650 ) C222_=_C1914( C222 C1914 ) C222_=_C2084( C222 C2084 ) C222_=_C2332( C222 C2332 ) C222_=_C2567( C222 C2567 ) C222_=_C2873( C222 C2873 ) \nC222_=_C2942( C222 C2942 ) C222_=_C3022( C222 C3022 ) C222_=_C3023( C222 C3023 ) C222_=_C3024( C222 C3024 ) C222_=_C3026( C222 C3026 ) C222_=_C3028( C222 C3028 ) \nC222_=_C3029( C222 C3029 ) C225_=_C244( C225 C244 ) C225_=_C259( C225 C259 ) C225_=_C273( C225 C273 ) C225_=_C308( C225 C308 ) C225_=_C880( C225 C880 ) \nC225_=_C1077( C225 C1077 ) C225_=_C1098( C225 C1098 ) C225_=_C1578( C225 C1578 ) C225_=_C1920( C225 C1920 ) C225_=_C3039( C225 C3039 ) C225_=_C3104( C225 C3104 ) \nC225_=_C3442( C225 C3442 ) C225_=_C3658( C225 C3658 ) C225_=_C3768( C225 C3768 ) C225_=_C3920( C225 C3920 ) C225_=_C3921( C225 C3921 ) C240_=_C244( C240 C244 ) \nC240_=_C253( C240 C253 ) C240_=_C695( C240 C695 ) C240_=_C813( C240 C813 ) C240_=_C1341( C240 C1341 ) C240_=_C1392( C240 C1392 ) C240_=_C1522( C240 C1522 ) \nC240_=_C1650( C240 C1650 ) C240_=_C1914( C240 C1914 ) C240_=_C2084( C240 C2084 ) C240_=_C2332( C240 C2332 ) C240_=_C2567( C240 C2567 ) C240_=_C2873( C240 C2873 ) \nC240_=_C2942( C240 C2942 ) C240_=_C3022( C240 C3022 ) C240_=_C3023( C240 C3023 ) C240_=_C3024( C240 C3024 ) C240_=_C3026( C240 C3026 ) C240_=_C3028( C240 C3028 ) \nC240_=_C3029( C240 C3029 ) C244_=_C259( C244 C259 ) C244_=_C273( C244 C273 ) C244_=_C308( C244 C308 ) C244_=_C880( C244 C880 ) C244_=_C1077( C244 C1077 ) \nC244_=_C1098( C244 C1098 ) C244_=_C1578( C244 C1578 ) C244_=_C1920( C244 C1920 ) C244_=_C3039( C244 C3039 ) C244_=_C3104( C244 C3104 ) C244_=_C3442( C244 C3442 ) \nC244_=_C3658( C244 C3658 ) C244_=_C3768( C244 C3768 ) C244_=_C3920( C244 C3920 ) C244_=_C3921( C244 C3921 ) C253_=_C259( C253 C259 ) C253_=_C695( C253 C695 ) \nC253_=_C813( C253 C813 ) C253_=_C1341( C253 C1341 ) C253_=_C1392( C253 C1392 ) C253_=_C1522( C253 C1522 ) C253_=_C1650( C253 C1650 ) C253_=_C1914( C253 C1914 ) \nC253_=_C2084( C253 C2084 ) C253_=_C2332( C253 C2332 ) C253_=_C2567( C253 C2567 ) C253_=_C2873( C253 C2873 ) C253_=_C2942( C253 C2942 ) C253_=_C3022( C253 C3022 ) \nC253_=_C3023( C253 C3023 ) C253_=_C3024( C253 C3024 ) C253_=_C3026( C253 C3026 ) C253_=_C3028( C253 C3028 ) C253_=_C3029( C253 C3029 ) C259_=_C273( C259 C273 ) \nC259_=_C308( C259 C308 ) C259_=_C880( C259 C880 ) C259_=_C1077( C259 C1077 ) C259_=_C1098( C259 C1098 ) C259_=_C1578( C259 C1578 ) C259_=_C1920( C259 C1920 ) \nC259_=_C3039( C259 C3039 ) C259_=_C3104( C259 C3104 ) C259_=_C3442( C259 C3442 ) C259_=_C3658( C259 C3658 ) C259_=_C3768( C259 C3768 ) C259_=_C3920( C259 C3920 ) \nC259_=_C3921( C259 C3921 ) C273_=_C276( C273 C276 ) C273_=_C308( C273 C308 ) C273_=_C880( C273 C880 ) C273_=_C1077( C273 C1077 ) C273_=_C1098( C273 C1098 ) \nC273_=_C1578( C273 C1578 ) C273_=_C1920( C273 C1920 ) C273_=_C3039( C273 C3039 ) C273_=_C3104( C273 C3104 ) C273_=_C3442( C273 C3442 ) C273_=_C3658( C273 C3658 ) \nC273_=_C3768( C273 C3768 ) C273_=_C3920( C273 C3920 ) C273_=_C3921( C273 C3921 ) C276_=_C310( C276 C310 ) C276_=_C1761( C276 C1761 ) C276_=_C1890( C276 C1890 ) \nC276_=_C2439( C276 C2439 ) C276_=_C2530( C276 C2530 ) C276_=_C2599( C276 C2599 ) C276_=_C3379( C276 C3379 ) C276_=_C3419( C276 C3419 ) C276_=_C3637( C276 C3637 ) \nC276_=_C3716( C276 C3716 ) C276_=_C3816( C276 C3816 ) C276_=_C3861( C276 C3861 ) C276_=_C3910( C276 C3910 ) C276_=_C3936( C276 C3936 ) C276_=_C3958( C276 C3958 ) \nC276_=_C3965( C276 C3965 ) C276_=_C3980( C276 C3980 ) C276_=_C4035( C276 C4035 ) C308_=_C310( C308 C310 ) C308_=_C880( C308 C880 ) C308_=_C1077( C308 C1077 ) \nC308_=_C1098( C308 C1098 ) C308_=_C1578( C308 C1578 ) C308_=_C1920( C308 C1920 ) C308_=_C3039( C308 C3039 ) C308_=_C3104( C308 C3104 ) C308_=_C3442( C308 C3442 ) \nC308_=_C3658( C308 C3658 ) C308_=_C3768( C308 C3768 ) C308_=_C3920( C308 C3920 ) C308_=_C3921( C308 C3921 ) C310_=_C1761( C310 C1761 ) C310_=_C1890( C310 C1890 ) \nC310_=_C2439( C310 C2439 ) C310_=_C2530( C310 C2530 ) C310_=_C2599( C310 C2599 ) C310_=_C3379( C310 C3379 ) C310_=_C3419( C310 C3419 ) C310_=_C3637( C310 C3637 ) \nC310_=_C3716( C310 C3716 ) C310_=_C3816( C310 C3816 ) C310_=_C3861(</w:t>
      </w:r>
    </w:p>
    <w:p>
      <w:pPr>
        <w:pStyle w:val="PreformattedText"/>
        <w:bidi w:val="0"/>
        <w:spacing w:before="0" w:after="0"/>
        <w:jc w:val="left"/>
        <w:rPr/>
      </w:pPr>
      <w:r>
        <w:rPr/>
        <w:t xml:space="preserve"> </w:t>
      </w:r>
      <w:r>
        <w:rPr/>
        <w:t>C310 C3861 ) C310_=_C3910( C310 C3910 ) C310_=_C3936( C310 C3936 ) C310_=_C3958( C310 C3958 ) \nC310_=_C3965( C310 C3965 ) C310_=_C3980( C310 C3980 ) C310_=_C4035( C310 C4035 ) C357_=_C368( C357 C368 ) C357_=_C378( C357 C378 ) C357_=_C379( C357 C379 ) \nC357_=_C468( C357 C468 ) C357_=_C469( C357 C469 ) C357_=_C470( C357 C470 ) C357_=_C471( C357 C471 ) C357_=_C472( C357 C472 ) C357_=_C473( C357 C473 ) \nC357_=_C474( C357 C474 ) C357_=_C475( C357 C475 ) C357_=_C476( C357 C476 ) C357_=_C477( C357 C477 ) C357_=_C479( C357 C479 ) C357_=_C480( C357 C480 ) \nC357_=_C481( C357 C481 ) C357_=_C482( C357 C482 ) C357_=_C483( C357 C483 ) C357_=_C484( C357 C484 ) C357_=_C485( C357 C485 ) C357_=_C486( C357 C486 ) \nC357_=_C487( C357 C487 ) C357_=_C488( C357 C488 ) C357_=_C489( C357 C489 ) C357_=_C491( C357 C491 ) C357_=_C492( C357 C492 ) C357_=_C494( C357 C494 ) \nC368_=_C378( C368 C378 ) C368_=_C379( C368 C379 ) C368_=_C427( C368 C427 ) C368_=_C508( C368 C508 ) C368_=_C976( C368 C976 ) C368_=_C1294( C368 C1294 ) \nC368_=_C1928( C368 C1928 ) C368_=_C2027( C368 C2027 ) C368_=_C2064( C368 C2064 ) C368_=_C2291( C368 C2291 ) C368_=_C2349( C368 C2349 ) C368_=_C2384( C368 C2384 ) \nC368_=_C2420( C368 C2420 ) C368_=_C2602( C368 C2602 ) C368_=_C2752( C368 C2752 ) C368_=_C2809( C368 C2809 ) C368_=_C2824( C368 C2824 ) C368_=_C2825( C368 C2825 ) \nC368_=_C2826( C368 C2826 ) C368_=_C2827( C368 C2827 ) C368_=_C2828( C368 C2828 ) C368_=_C2829( C368 C2829 ) C368_=_C2830( C368 C2830 ) C368_=_C2831( C368 C2831 ) \nC368_=_C2832( C368 C2832 ) C368_=_C2833( C368 C2833 ) C368_=_C2836( C368 C2836 ) C378_=_C379( C378 C379 ) C378_=_C1309( C378 C1309 ) C378_=_C1667( C378 C1667 ) \nC378_=_C1759( C378 C1759 ) C378_=_C2358( C378 C2358 ) C378_=_C2394( C378 C2394 ) C378_=_C2436( C378 C2436 ) C378_=_C2598( C378 C2598 ) C378_=_C2973( C378 C2973 ) \nC378_=_C3377( C378 C3377 ) C378_=_C3482( C378 C3482 ) C378_=_C3576( C378 C3576 ) C378_=_C3602( C378 C3602 ) C378_=_C3654( C378 C3654 ) C378_=_C3684( C378 C3684 ) \nC378_=_C3810( C378 C3810 ) C378_=_C3884( C378 C3884 ) C378_=_C3906( C378 C3906 ) C378_=_C3933( C378 C3933 ) C378_=_C3981( C378 C3981 ) C378_=_C3999( C378 C3999 ) \nC378_=_C4006( C378 C4006 ) C378_=_C4032( C378 C4032 ) C378_=_C4046( C378 C4046 ) C379_=_C437( C379 C437 ) C379_=_C827( C379 C827 ) C379_=_C992( C379 C992 ) \nC379_=_C1310( C379 C1310 ) C379_=_C1357( C379 C1357 ) C379_=_C1405( C379 C1405 ) C379_=_C1939( C379 C1939 ) C379_=_C2097( C379 C2097 ) C379_=_C2361( C379 C2361 ) \nC379_=_C2396( C379 C2396 ) C379_=_C2437( C379 C2437 ) C379_=_C2578( C379 C2578 ) C379_=_C2898( C379 C2898 ) C379_=_C3042( C379 C3042 ) C379_=_C3604( C379 C3604 ) \nC379_=_C3655( C379 C3655 ) C379_=_C3706( C379 C3706 ) C379_=_C3732( C379 C3732 ) C379_=_C3840( C379 C3840 ) C379_=_C3885( C379 C3885 ) C379_=_C3957( C379 C3957 ) \nC379_=_C3984( C379 C3984 ) C379_=_C4071( C379 C4071 ) C427_=_C437( C427 C437 ) C427_=_C508( C427 C508 ) C427_=_C976( C427 C976 ) C427_=_C1294( C427 C1294 ) \nC427_=_C1928( C427 C1928 ) C427_=_C2027( C427 C2027 ) C427_=_C2064( C427 C2064 ) C427_=_C2291( C427 C2291 ) C427_=_C2349( C427 C2349 ) C427_=_C2384( C427 C2384 ) \nC427_=_C2420( C427 C2420 ) C427_=_C2602( C427 C2602 ) C427_=_C2752( C427 C2752 ) C427_=_C2809( C427 C2809 ) C427_=_C2824( C427 C2824 ) C427_=_C2825( C427 C2825 ) \nC427_=_C2826( C427 C2826 ) C427_=_C2827( C427 C2827 ) C427_=_C2828( C427 C2828 ) C427_=_C2829( C427 C2829 ) C427_=_C2830( C427 C2830 ) C427_=_C2831( C427 C2831 ) \nC427_=_C2832( C427 C2832 ) C427_=_C2833( C427 C2833 ) C427_=_C2836( C427 C2836 ) C437_=_C827( C437 C827 ) C437_=_C992( C437 C992 ) C437_=_C1310( C437 C1310 ) \nC437_=_C1357( C437 C1357 ) C437_=_C1405( C437 C1405 ) C437_=_C1939( C437 C1939 ) C437_=_C2097( C437 C2097 ) C437_=_C2361( C437 C2361 ) C437_=_C2396( C437 C2396 ) \nC437_=_C2437( C437 C2437 ) C437_=_C2578( C437 C2578 ) C437_=_C2898( C437 C2898 ) C437_=_C3042( C437 C3042 ) C437_=_C3604( C437 C3604 ) C437_=_C3655( C437 C3655 ) \nC437_=_C3706( C437 C3706 ) C437_=_C3732( C437 C3732 ) C437_=_C3840( C437 C3840 ) C437_=_C3885( C437 C3885 ) C437_=_C3957( C437 C3957 ) C437_=_C3984( C437 C3984 ) \nC437_=_C4071( C437 C4071 ) C464_=_C911( C464 C911 ) C464_=_C1166( C464 C1166 ) C464_=_C1192( C464 C1192 ) C464_=_C1214( C464 C1214 ) C464_=_C1400( C464 C1400 ) \nC464_=_C1471( C464 C1471 ) C464_=_C1615( C464 C1615 ) C464_=_C1756( C464 C1756 ) C464_=_C1868( C464 C1868 ) C464_=_C2281( C464 C2281 ) C464_=_C2626( C464 C2626 ) \nC464_=_C2730( C464 C2730 ) C464_=_C2922( C464 C2922 ) C464_=_C3200( C464 C3200 ) C464_=_C3560( C464 C3560 ) C464_=_C3667( C464 C3667 ) C464_=_C3763( C464 C3763 ) \nC464_=_C3789( C464 C3789 ) C464_=_C3911( C464 C3911 ) C464_=_C3917( C464 C3917 ) C464_=_C3918( C464 C3918 ) C464_=_C3919( C464 C3919 ) C468_=_C469( C468 C469 ) \nC468_=_C470( C468 C470 ) C468_=_C471( C468 C471 ) C468_=_C472( C468 C472 ) C468_=_C473( C468 C473 ) C468_=_C474( C468 C474 ) C468_=_C475( C468 C475 ) \nC468_=_C476( C468 C476 ) C468_=_C477( C468 C477 ) C468_=_C479( C468 C479 ) C468_=_C480( C468 C480 ) C468_=_C481( C468 C481 ) C468_=_C482( C468 C482 ) \nC468_=_C483( C468 C483 ) C468_=_C484( C468 C484 ) C468_=_C485( C468 C485 ) C468_=_C486( C468 C486 ) C468_=_C487( C468 C487 ) C468_=_C488( C468 C488 ) \nC468_=_C489( C468 C489 ) C468_=_C491( C468 C491 ) C468_=_C492( C468 C492 ) C468_=_C494( C468 C494 ) C469_=_C470( C469 C470 ) C469_=_C471( C469 C471 ) \nC469_=_C472( C469 C472 ) C469_=_C473( C469 C473 ) C469_=_C474( C469 C474 ) C469_=_C475( C469 C475 ) C469_=_C476( C469 C476 ) C469_=_C477( C469 C477 ) \nC469_=_C479( C469 C479 ) C469_=_C480( C469 C480 ) C469_=_C481( C469 C481 ) C469_=_C482( C469 C482 ) C469_=_C483( C469 C483 ) C469_=_C484( C469 C484 ) \nC469_=_C485( C469 C485 ) C469_=_C486( C469 C486 ) C469_=_C487( C469 C487 ) C469_=_C488( C469 C488 ) C469_=_C489( C469 C489 ) C469_=_C491( C469 C491 ) \nC469_=_C492( C469 C492 ) C469_=_C494( C469 C494 ) C470_=_C471( C470 C471 ) C470_=_C472( C470 C472 ) C470_=_C473( C470 C473 ) C470_=_C474( C470 C474 ) \nC470_=_C475( C470 C475 ) C470_=_C476( C470 C476 ) C470_=_C477( C470 C477 ) C470_=_C479( C470 C479 ) C470_=_C480( C470 C480 ) C470_=_C481( C470 C481 ) \nC470_=_C482( C470 C482 ) C470_=_C483( C470 C483 ) C470_=_C484( C470 C484 ) C470_=_C485( C470 C485 ) C470_=_C486( C470 C486 ) C470_=_C487( C470 C487 ) \nC470_=_C488( C470 C488 ) C470_=_C489( C470 C489 ) C470_=_C491( C470 C491 ) C470_=_C492( C470 C492 ) C470_=_C494( C470 C494 ) C470_=_C1294( C470 C1294 ) \nC470_=_C1309( C470 C1309 ) C470_=_C1310( C470 C1310 ) C471_=_C472( C471 C472 ) C471_=_C473( C471 C473 ) C471_=_C474( C471 C474 ) C471_=_C475( C471 C475 ) \nC471_=_C476( C471 C476 ) C471_=_C477( C471 C477 ) C471_=_C479( C471 C479 ) C471_=_C480( C471 C480 ) C471_=_C481( C471 C481 ) C471_=_C482( C471 C482 ) \nC471_=_C483( C471 C483 ) C471_=_C484( C471 C484 ) C471_=_C485( C471 C485 ) C471_=_C486( C471 C486 ) C471_=_C487( C471 C487 ) C471_=_C488( C471 C488 ) \nC471_=_C489( C471 C489 ) C471_=_C491( C471 C491 ) C471_=_C492( C471 C492 ) C471_=_C494( C471 C494 ) C472_=_C473( C472 C473 ) C472_=_C474( C472 C474 ) \nC472_=_C475( C472 C475 ) C472_=_C476( C472 C476 ) C472_=_C477( C472 C477 ) C472_=_C479( C472 C479 ) C472_=_C480( C472 C480 ) C472_=_C481( C472 C481 ) \nC472_=_C482( C472 C482 ) C472_=_C483( C472 C483 ) C472_=_C484( C472 C484 ) C472_=_C485( C472 C485 ) C472_=_C486( C472 C486 ) C472_=_C487( C472 C487 ) \nC472_=_C488( C472 C488 ) C472_=_C489( C472 C489 ) C472_=_C491( C472 C491 ) C472_=_C492( C472 C492 ) C472_=_C494( C472 C494 ) C473_=_C474( C473 C474 ) \nC473_=_C475( C473 C475 ) C473_=_C476( C473 C476 ) C473_=_C477( C473 C477 ) C473_=_C479( C473 C479 ) C473_=_C480( C473 C480 ) C473_=_C481( C473 C481 ) \nC473_=_C482( C473 C482 ) C473_=_C483( C473 C483 ) C473_=_C484( C473 C484 ) C473_=_C485( C473 C485 ) C473_=_C486( C473 C486 ) C473_=_C487( C473 C487 ) \nC473_=_C488( C473 C488 ) C473_=_C489( C473 C489 ) C473_=_C491( C473 C491 ) C473_=_C492( C473 C492 ) C473_=_C494( C473 C494 ) C473_=_C2349( C473 C2349 ) \nC473_=_C2358( C473 C2358 ) C473_=_C2361( C473 C2361 ) C474_=_C475( C474 C475 ) C474_=_C476( C474 C476 ) C474_=_C477( C474 C477 ) C474_=_C479( C474 C479 ) \nC474_=_C480( C474 C480 ) C474_=_C481( C474 C481 ) C474_=_C482( C474 C482 ) C474_=_C483( C474 C483 ) C474_=_C484( C474 C484 ) C474_=_C485( C474 C485 ) \nC474_=_C486( C474 C486 ) C474_=_C487( C474 C487 ) C474_=_C488( C474 C488 ) C474_=_C489( C474 C489 ) C474_=_C491( C474 C491 ) C474_=_C492( C474 C492 ) \nC474_=_C494( C474 C494 ) C474_=_C2384( C474 C2384 ) C474_=_C2394( C474 C2394 ) C474_=_C2396( C474 C2396 ) C475_=_C476( C475 C476 ) C475_=_C477( C475 C477 ) \nC475_=_C479( C475 C479 ) C475_=_C480( C475 C480 ) C475_=_C481( C475 C481 ) C475_=_C482( C475 C482 ) C475_=_C483( C475 C483 ) C475_=_C484( C475 C484 ) \nC475_=_C485( C475 C485 ) C475_=_C486( C475 C486 ) C475_=_C487( C475 C487 ) C475_=_C488( C475 C488 ) C475_=_C489( C475 C489 ) C475_=_C491( C475 C491 ) \nC475_=_C492( C475 C492 ) C475_=_C494( C475 C494 ) C476_=_C477( C476 C477 ) C476_=_C479( C476 C479 ) C476_=_C480( C476 C480 ) C476_=_C481( C476 C481 ) \nC476_=_C482( C476 C482 ) C476_=_C483( C476 C483 ) C476_=_C484( C476 C484 ) C476_=_C485( C476 C485 ) C476_=_C486( C476 C486 ) C476_=_C487( C476 C487 ) \nC476_=_C488( C476 C488 ) C476_=_C489( C476 C489 ) C476_=_C491( C476 C491 ) C476_=_C492( C476 C492 ) C476_=_C494( C476 C494 ) C477_=_C479( C477 C479 ) \nC477_=_C480( C477 C480 ) C477_=_C481( C477 C481 ) C477_=_C482( C477 C482 ) C477_=_C483( C477 C483 ) C477_=_C484( C477 C484 ) C477_=_C485( C477 C485 ) \nC477_=_C486( C477 C486 ) C477_=_C487( C477 C487 ) C477_=_C488( C477 C488 ) C477_=_C489( C477 C489 ) C477_=_C491( C477 C491 ) C477_=_C492( C477 C492 ) \nC477_=_C494( C477 C494 ) C477_=_C2063( C477 C2063 ) C477_=_C2809( C477 C2809 ) C479_=_C480( C479 C480 ) C479_=_C481( C479 C481 ) C479_=_C482( C479 C482 ) \nC479_=_C483( C479 C483 ) C479_=_C484( C479 C484 ) C479_=_C485( C479 C485 ) C479_=_C486( C479 C486</w:t>
      </w:r>
    </w:p>
    <w:p>
      <w:pPr>
        <w:pStyle w:val="PreformattedText"/>
        <w:bidi w:val="0"/>
        <w:spacing w:before="0" w:after="0"/>
        <w:jc w:val="left"/>
        <w:rPr/>
      </w:pPr>
      <w:r>
        <w:rPr/>
        <w:t xml:space="preserve"> </w:t>
      </w:r>
      <w:r>
        <w:rPr/>
        <w:t>) C479_=_C487( C479 C487 ) C479_=_C488( C479 C488 ) \nC479_=_C489( C479 C489 ) C479_=_C491( C479 C491 ) C479_=_C492( C479 C492 ) C479_=_C494( C479 C494 ) C480_=_C481( C480 C481 ) C480_=_C482( C480 C482 ) \nC480_=_C483( C480 C483 ) C480_=_C484( C480 C484 ) C480_=_C485( C480 C485 ) C480_=_C486( C480 C486 ) C480_=_C487( C480 C487 ) C480_=_C488( C480 C488 ) \nC480_=_C489( C480 C489 ) C480_=_C491( C480 C491 ) C480_=_C492( C480 C492 ) C480_=_C494( C480 C494 ) C481_=_C482( C481 C482 ) C481_=_C483( C481 C483 ) \nC481_=_C484( C481 C484 ) C481_=_C485( C481 C485 ) C481_=_C486( C481 C486 ) C481_=_C487( C481 C487 ) C481_=_C488( C481 C488 ) C481_=_C489( C481 C489 ) \nC481_=_C491( C481 C491 ) C481_=_C492( C481 C492 ) C481_=_C494( C481 C494 ) C482_=_C483( C482 C483 ) C482_=_C484( C482 C484 ) C482_=_C485( C482 C485 ) \nC482_=_C486( C482 C486 ) C482_=_C487( C482 C487 ) C482_=_C488( C482 C488 ) C482_=_C489( C482 C489 ) C482_=_C491( C482 C491 ) C482_=_C492( C482 C492 ) \nC482_=_C494( C482 C494 ) C483_=_C484( C483 C484 ) C483_=_C485( C483 C485 ) C483_=_C486( C483 C486 ) C483_=_C487( C483 C487 ) C483_=_C488( C483 C488 ) \nC483_=_C489( C483 C489 ) C483_=_C491( C483 C491 ) C483_=_C492( C483 C492 ) C483_=_C494( C483 C494 ) C484_=_C485( C484 C485 ) C484_=_C486( C484 C486 ) \nC484_=_C487( C484 C487 ) C484_=_C488( C484 C488 ) C484_=_C489( C484 C489 ) C484_=_C491( C484 C491 ) C484_=_C492( C484 C492 ) C484_=_C494( C484 C494 ) \nC484_=_C2337( C484 C2337 ) C485_=_C486( C485 C486 ) C485_=_C487( C485 C487 ) C485_=_C488( C485 C488 ) C485_=_C489( C485 C489 ) C485_=_C491( C485 C491 ) \nC485_=_C492( C485 C492 ) C485_=_C494( C485 C494 ) C485_=_C2827( C485 C2827 ) C485_=_C2999( C485 C2999 ) C485_=_C3601( C485 C3601 ) C485_=_C3602( C485 C3602 ) \nC485_=_C3604( C485 C3604 ) C486_=_C487( C486 C487 ) C486_=_C488( C486 C488 ) C486_=_C489( C486 C489 ) C486_=_C491( C486 C491 ) C486_=_C492( C486 C492 ) \nC486_=_C494( C486 C494 ) C486_=_C2831( C486 C2831 ) C486_=_C3884( C486 C3884 ) C486_=_C3885( C486 C3885 ) C487_=_C488( C487 C488 ) C487_=_C489( C487 C489 ) \nC487_=_C491( C487 C491 ) C487_=_C492( C487 C492 ) C487_=_C494( C487 C494 ) C488_=_C489( C488 C489 ) C488_=_C491( C488 C491 ) C488_=_C492( C488 C492 ) \nC488_=_C494( C488 C494 ) C488_=_C3004( C488 C3004 ) C488_=_C3960( C488 C3960 ) C489_=_C491( C489 C491 ) C489_=_C492( C489 C492 ) C489_=_C494( C489 C494 ) \nC489_=_C2833( C489 C2833 ) C489_=_C3981( C489 C3981 ) C489_=_C3984( C489 C3984 ) C491_=_C492( C491 C492 ) C491_=_C494( C491 C494 ) C492_=_C494( C492 C494 ) \nC492_=_C3317( C492 C3317 ) C502_=_C508( C502 C508 ) C502_=_C893( C502 C893 ) C502_=_C1151( C502 C1151 ) C502_=_C1411( C502 C1411 ) C502_=_C1793( C502 C1793 ) \nC502_=_C1812( C502 C1812 ) C502_=_C2020( C502 C2020 ) C502_=_C2058( C502 C2058 ) C502_=_C2061( C502 C2061 ) C502_=_C2062( C502 C2062 ) C502_=_C2063( C502 C2063 ) \nC502_=_C2064( C502 C2064 ) C502_=_C2066( C502 C2066 ) C502_=_C2067( C502 C2067 ) C502_=_C2068( C502 C2068 ) C502_=_C2069( C502 C2069 ) C502_=_C2071( C502 C2071 ) \nC502_=_C2072( C502 C2072 ) C502_=_C2073( C502 C2073 ) C502_=_C2074( C502 C2074 ) C502_=_C2075( C502 C2075 ) C502_=_C2077( C502 C2077 ) C502_=_C2078( C502 C2078 ) \nC502_=_C2079( C502 C2079 ) C508_=_C976( C508 C976 ) C508_=_C1294( C508 C1294 ) C508_=_C1928( C508 C1928 ) C508_=_C2027( C508 C2027 ) C508_=_C2064( C508 C2064 ) \nC508_=_C2291( C508 C2291 ) C508_=_C2349( C508 C2349 ) C508_=_C2384( C508 C2384 ) C508_=_C2420( C508 C2420 ) C508_=_C2602( C508 C2602 ) C508_=_C2752( C508 C2752 ) \nC508_=_C2809( C508 C2809 ) C508_=_C2824( C508 C2824 ) C508_=_C2825( C508 C2825 ) C508_=_C2826( C508 C2826 ) C508_=_C2827( C508 C2827 ) C508_=_C2828( C508 C2828 ) \nC508_=_C2829( C508 C2829 ) C508_=_C2830( C508 C2830 ) C508_=_C2831( C508 C2831 ) C508_=_C2832( C508 C2832 ) C508_=_C2833( C508 C2833 ) C508_=_C2836( C508 C2836 ) \nC613_=_C664( C613 C664 ) C613_=_C690( C613 C690 ) C613_=_C895( C613 C895 ) C613_=_C1413( C613 C1413 ) C613_=_C1517( C613 C1517 ) C613_=_C1645( C613 C1645 ) \nC613_=_C1795( C613 C1795 ) C613_=_C1814( C613 C1814 ) C613_=_C2328( C613 C2328 ) C613_=_C2329( C613 C2329 ) C613_=_C2330( C613 C2330 ) C613_=_C2331( C613 C2331 ) \nC613_=_C2332( C613 C2332 ) C613_=_C2333( C613 C2333 ) C613_=_C2334( C613 C2334 ) C613_=_C2336( C613 C2336 ) C613_=_C2337( C613 C2337 ) C613_=_C2338( C613 C2338 ) \nC613_=_C2339( C613 C2339 ) C613_=_C2340( C613 C2340 ) C613_=_C2341( C613 C2341 ) C613_=_C2342( C613 C2342 ) C613_=_C2344( C613 C2344 ) C613_=_C2345( C613 C2345 ) \nC613_=_C2346( C613 C2346 ) C639_=_C869( C639 C869 ) C639_=_C1153( C639 C1153 ) C639_=_C1267( C639 C1267 ) C639_=_C1387( C639 C1387 ) C639_=_C1563( C639 C1563 ) \nC639_=_C2080( C639 C2080 ) C639_=_C2239( C639 C2239 ) C639_=_C2458( C639 C2458 ) C639_=_C2459( C639 C2459 ) C639_=_C2461( C639 C2461 ) C639_=_C2463( C639 C2463 ) \nC639_=_C2464( C639 C2464 ) C639_=_C2465( C639 C2465 ) C639_=_C2466( C639 C2466 ) C639_=_C2467( C639 C2467 ) C639_=_C2468( C639 C2468 ) C639_=_C2470( C639 C2470 ) \nC639_=_C2471( C639 C2471 ) C639_=_C2472( C639 C2472 ) C639_=_C2473( C639 C2473 ) C639_=_C2474( C639 C2474 ) C639_=_C2475( C639 C2475 ) C639_=_C2476( C639 C2476 ) \nC639_=_C2477( C639 C2477 ) C664_=_C690( C664 C690 ) C664_=_C895( C664 C895 ) C664_=_C1413( C664 C1413 ) C664_=_C1517( C664 C1517 ) C664_=_C1645( C664 C1645 ) \nC664_=_C1795( C664 C1795 ) C664_=_C1814( C664 C1814 ) C664_=_C2328( C664 C2328 ) C664_=_C2329( C664 C2329 ) C664_=_C2330( C664 C2330 ) C664_=_C2331( C664 C2331 ) \nC664_=_C2332( C664 C2332 ) C664_=_C2333( C664 C2333 ) C664_=_C2334( C664 C2334 ) C664_=_C2336( C664 C2336 ) C664_=_C2337( C664 C2337 ) C664_=_C2338( C664 C2338 ) \nC664_=_C2339( C664 C2339 ) C664_=_C2340( C664 C2340 ) C664_=_C2341( C664 C2341 ) C664_=_C2342( C664 C2342 ) C664_=_C2344( C664 C2344 ) C664_=_C2345( C664 C2345 ) \nC664_=_C2346( C664 C2346 ) C690_=_C695( C690 C695 ) C690_=_C696( C690 C696 ) C690_=_C703( C690 C703 ) C690_=_C707( C690 C707 ) C690_=_C895( C690 C895 ) \nC690_=_C1413( C690 C1413 ) C690_=_C1517( C690 C1517 ) C690_=_C1645( C690 C1645 ) C690_=_C1795( C690 C1795 ) C690_=_C1814( C690 C1814 ) C690_=_C2328( C690 C2328 ) \nC690_=_C2329( C690 C2329 ) C690_=_C2330( C690 C2330 ) C690_=_C2331( C690 C2331 ) C690_=_C2332( C690 C2332 ) C690_=_C2333( C690 C2333 ) C690_=_C2334( C690 C2334 ) \nC690_=_C2336( C690 C2336 ) C690_=_C2337( C690 C2337 ) C690_=_C2338( C690 C2338 ) C690_=_C2339( C690 C2339 ) C690_=_C2340( C690 C2340 ) C690_=_C2341( C690 C2341 ) \nC690_=_C2342( C690 C2342 ) C690_=_C2344( C690 C2344 ) C690_=_C2345( C690 C2345 ) C690_=_C2346( C690 C2346 ) C695_=_C696( C695 C696 ) C695_=_C703( C695 C703 ) \nC695_=_C707( C695 C707 ) C695_=_C813( C695 C813 ) C695_=_C1341( C695 C1341 ) C695_=_C1392( C695 C1392 ) C695_=_C1522( C695 C1522 ) C695_=_C1650( C695 C1650 ) \nC695_=_C1914( C695 C1914 ) C695_=_C2084( C695 C2084 ) C695_=_C2332( C695 C2332 ) C695_=_C2567( C695 C2567 ) C695_=_C2873( C695 C2873 ) C695_=_C2942( C695 C2942 ) \nC695_=_C3022( C695 C3022 ) C695_=_C3023( C695 C3023 ) C695_=_C3024( C695 C3024 ) C695_=_C3026( C695 C3026 ) C695_=_C3028( C695 C3028 ) C695_=_C3029( C695 C3029 ) \nC696_=_C703( C696 C703 ) C696_=_C707( C696 C707 ) C696_=_C754( C696 C754 ) C696_=_C843( C696 C843 ) C696_=_C1441( C696 C1441 ) C696_=_C1523( C696 C1523 ) \nC696_=_C1570( C696 C1570 ) C696_=_C1634( C696 C1634 ) C696_=_C1652( C696 C1652 ) C696_=_C1729( C696 C1729 ) C696_=_C2707( C696 C2707 ) C696_=_C2875( C696 C2875 ) \nC696_=_C2946( C696 C2946 ) C696_=_C2958( C696 C2958 ) C696_=_C3023( C696 C3023 ) C696_=_C3072( C696 C3072 ) C696_=_C3287( C696 C3287 ) C696_=_C3337( C696 C3337 ) \nC696_=_C3338( C696 C3338 ) C696_=_C3339( C696 C3339 ) C696_=_C3340( C696 C3340 ) C696_=_C3341( C696 C3341 ) C696_=_C3342( C696 C3342 ) C696_=_C3343( C696 C3343 ) \nC696_=_C3344( C696 C3344 ) C696_=_C3345( C696 C3345 ) C696_=_C3347( C696 C3347 ) C703_=_C707( C703 C707 ) C703_=_C1529( C703 C1529 ) C703_=_C1659( C703 C1659 ) \nC703_=_C1752( C703 C1752 ) C703_=_C2148( C703 C2148 ) C703_=_C2340( C703 C2340 ) C703_=_C2428( C703 C2428 ) C703_=_C2877( C703 C2877 ) C703_=_C2951( C703 C2951 ) \nC703_=_C3166( C703 C3166 ) C703_=_C3342( C703 C3342 ) C703_=_C3365( C703 C3365 ) C703_=_C3745( C703 C3745 ) C703_=_C3773( C703 C3773 ) C703_=_C3774( C703 C3774 ) \nC703_=_C3775( C703 C3775 ) C703_=_C3776( C703 C3776 ) C703_=_C3777( C703 C3777 ) C703_=_C3778( C703 C3778 ) C703_=_C3779( C703 C3779 ) C703_=_C3780( C703 C3780 ) \nC703_=_C3781( C703 C3781 ) C703_=_C3782( C703 C3782 ) C703_=_C3784( C703 C3784 ) C703_=_C3785( C703 C3785 ) C707_=_C761( C707 C761 ) C707_=_C856( C707 C856 ) \nC707_=_C1038( C707 C1038 ) C707_=_C1058( C707 C1058 ) C707_=_C1081( C707 C1081 ) C707_=_C1329( C707 C1329 ) C707_=_C1491( C707 C1491 ) C707_=_C1534( C707 C1534 ) \nC707_=_C1665( C707 C1665 ) C707_=_C1823( C707 C1823 ) C707_=_C2235( C707 C2235 ) C707_=_C2410( C707 C2410 ) C707_=_C2882( C707 C2882 ) C707_=_C2955( C707 C2955 ) \nC707_=_C3029( C707 C3029 ) C707_=_C3601( C707 C3601 ) C707_=_C3681( C707 C3681 ) C707_=_C3686( C707 C3686 ) C707_=_C3780( C707 C3780 ) C707_=_C3808( C707 C3808 ) \nC707_=_C3838( C707 C3838 ) C707_=_C3941( C707 C3941 ) C707_=_C3960( C707 C3960 ) C707_=_C4026( C707 C4026 ) C707_=_C4027( C707 C4027 ) C707_=_C4028( C707 C4028 ) \nC724_=_C953( C724 C953 ) C724_=_C1159( C724 C1159 ) C724_=_C1322( C724 C1322 ) C724_=_C1482( C724 C1482 ) C724_=_C1800( C724 C1800 ) C724_=_C1857( C724 C1857 ) \nC724_=_C1895( C724 C1895 ) C724_=_C1989( C724 C1989 ) C724_=_C2048( C724 C2048 ) C724_=_C2111( C724 C2111 ) C724_=_C2617( C724 C2617 ) C724_=_C3196( C724 C3196 ) \nC724_=_C3222( C724 C3222 ) C724_=_C3309( C724 C3309 ) C724_=_C3310( C724 C3310 ) C724_=_C3311( C724 C3311 ) C724_=_C3312( C724 C3312 ) C724_=_C3313( C724 C3313 ) \nC724_=_C3315( C724 C3315 ) C724_=_C3316( C724 C3316 ) C724_=_C3317( C724 C3317 ) C724_=_C3318( C724 C3318 ) C749_=_C754( C749 C754 ) C749_=_C761( C749 C761 ) \nC749_=_C841( C749 C841 ) C749_=_C1026( C749 C1026 ) C749_=_C1155(</w:t>
      </w:r>
    </w:p>
    <w:p>
      <w:pPr>
        <w:pStyle w:val="PreformattedText"/>
        <w:bidi w:val="0"/>
        <w:spacing w:before="0" w:after="0"/>
        <w:jc w:val="left"/>
        <w:rPr/>
      </w:pPr>
      <w:r>
        <w:rPr/>
        <w:t xml:space="preserve"> </w:t>
      </w:r>
      <w:r>
        <w:rPr/>
        <w:t>C749 C1155 ) C749_=_C1437( C749 C1437 ) C749_=_C1565( C749 C1565 ) C749_=_C1725( C749 C1725 ) \nC749_=_C2398( C749 C2398 ) C749_=_C2992( C749 C2992 ) C749_=_C2993( C749 C2993 ) C749_=_C2994( C749 C2994 ) C749_=_C2997( C749 C2997 ) C749_=_C2998( C749 C2998 ) \nC749_=_C2999( C749 C2999 ) C749_=_C3000( C749 C3000 ) C749_=_C3001( C749 C3001 ) C749_=_C3003( C749 C3003 ) C749_=_C3004( C749 C3004 ) C749_=_C3005( C749 C3005 ) \nC749_=_C3006( C749 C3006 ) C749_=_C3008( C749 C3008 ) C749_=_C3009( C749 C3009 ) C749_=_C3010( C749 C3010 ) C754_=_C761( C754 C761 ) C754_=_C843( C754 C843 ) \nC754_=_C1441( C754 C1441 ) C754_=_C1523( C754 C1523 ) C754_=_C1570( C754 C1570 ) C754_=_C1634( C754 C1634 ) C754_=_C1652( C754 C1652 ) C754_=_C1729( C754 C1729 ) \nC754_=_C2707( C754 C2707 ) C754_=_C2875( C754 C2875 ) C754_=_C2946( C754 C2946 ) C754_=_C2958( C754 C2958 ) C754_=_C3023( C754 C3023 ) C754_=_C3072( C754 C3072 ) \nC754_=_C3287( C754 C3287 ) C754_=_C3337( C754 C3337 ) C754_=_C3338( C754 C3338 ) C754_=_C3339( C754 C3339 ) C754_=_C3340( C754 C3340 ) C754_=_C3341( C754 C3341 ) \nC754_=_C3342( C754 C3342 ) C754_=_C3343( C754 C3343 ) C754_=_C3344( C754 C3344 ) C754_=_C3345( C754 C3345 ) C754_=_C3347( C754 C3347 ) C761_=_C856( C761 C856 ) \nC761_=_C1038( C761 C1038 ) C761_=_C1058( C761 C1058 ) C761_=_C1081( C761 C1081 ) C761_=_C1329( C761 C1329 ) C761_=_C1491( C761 C1491 ) C761_=_C1534( C761 C1534 ) \nC761_=_C1665( C761 C1665 ) C761_=_C1823( C761 C1823 ) C761_=_C2235( C761 C2235 ) C761_=_C2410( C761 C2410 ) C761_=_C2882( C761 C2882 ) C761_=_C2955( C761 C2955 ) \nC761_=_C3029( C761 C3029 ) C761_=_C3601( C761 C3601 ) C761_=_C3681( C761 C3681 ) C761_=_C3686( C761 C3686 ) C761_=_C3780( C761 C3780 ) C761_=_C3808( C761 C3808 ) \nC761_=_C3838( C761 C3838 ) C761_=_C3941( C761 C3941 ) C761_=_C3960( C761 C3960 ) C761_=_C4026( C761 C4026 ) C761_=_C4027( C761 C4027 ) C761_=_C4028( C761 C4028 ) \nC813_=_C827( C813 C827 ) C813_=_C1341( C813 C1341 ) C813_=_C1392( C813 C1392 ) C813_=_C1522( C813 C1522 ) C813_=_C1650( C813 C1650 ) C813_=_C1914( C813 C1914 ) \nC813_=_C2084( C813 C2084 ) C813_=_C2332( C813 C2332 ) C813_=_C2567( C813 C2567 ) C813_=_C2873( C813 C2873 ) C813_=_C2942( C813 C2942 ) C813_=_C3022( C813 C3022 ) \nC813_=_C3023( C813 C3023 ) C813_=_C3024( C813 C3024 ) C813_=_C3026( C813 C3026 ) C813_=_C3028( C813 C3028 ) C813_=_C3029( C813 C3029 ) C827_=_C992( C827 C992 ) \nC827_=_C1310( C827 C1310 ) C827_=_C1357( C827 C1357 ) C827_=_C1405( C827 C1405 ) C827_=_C1939( C827 C1939 ) C827_=_C2097( C827 C2097 ) C827_=_C2361( C827 C2361 ) \nC827_=_C2396( C827 C2396 ) C827_=_C2437( C827 C2437 ) C827_=_C2578( C827 C2578 ) C827_=_C2898( C827 C2898 ) C827_=_C3042( C827 C3042 ) C827_=_C3604( C827 C3604 ) \nC827_=_C3655( C827 C3655 ) C827_=_C3706( C827 C3706 ) C827_=_C3732( C827 C3732 ) C827_=_C3840( C827 C3840 ) C827_=_C3885( C827 C3885 ) C827_=_C3957( C827 C3957 ) \nC827_=_C3984( C827 C3984 ) C827_=_C4071( C827 C4071 ) C841_=_C843( C841 C843 ) C841_=_C856( C841 C856 ) C841_=_C1026( C841 C1026 ) C841_=_C1155( C841 C1155 ) \nC841_=_C1437( C841 C1437 ) C841_=_C1565( C841 C1565 ) C841_=_C1725( C841 C1725 ) C841_=_C2398( C841 C2398 ) C841_=_C2992( C841 C2992 ) C841_=_C2993( C841 C2993 ) \nC841_=_C2994( C841 C2994 ) C841_=_C2997( C841 C2997 ) C841_=_C2998( C841 C2998 ) C841_=_C2999( C841 C2999 ) C841_=_C3000( C841 C3000 ) C841_=_C3001( C841 C3001 ) \nC841_=_C3003( C841 C3003 ) C841_=_C3004( C841 C3004 ) C841_=_C3005( C841 C3005 ) C841_=_C3006( C841 C3006 ) C841_=_C3008( C841 C3008 ) C841_=_C3009( C841 C3009 ) \nC841_=_C3010( C841 C3010 ) C843_=_C856( C843 C856 ) C843_=_C1441( C843 C1441 ) C843_=_C1523( C843 C1523 ) C843_=_C1570( C843 C1570 ) C843_=_C1634( C843 C1634 ) \nC843_=_C1652( C843 C1652 ) C843_=_C1729( C843 C1729 ) C843_=_C2707( C843 C2707 ) C843_=_C2875( C843 C2875 ) C843_=_C2946( C843 C2946 ) C843_=_C2958( C843 C2958 ) \nC843_=_C3023( C843 C3023 ) C843_=_C3072( C843 C3072 ) C843_=_C3287( C843 C3287 ) C843_=_C3337( C843 C3337 ) C843_=_C3338( C843 C3338 ) C843_=_C3339( C843 C3339 ) \nC843_=_C3340( C843 C3340 ) C843_=_C3341( C843 C3341 ) C843_=_C3342( C843 C3342 ) C843_=_C3343( C843 C3343 ) C843_=_C3344( C843 C3344 ) C843_=_C3345( C843 C3345 ) \nC843_=_C3347( C843 C3347 ) C856_=_C1038( C856 C1038 ) C856_=_C1058( C856 C1058 ) C856_=_C1081( C856 C1081 ) C856_=_C1329( C856 C1329 ) C856_=_C1491( C856 C1491 ) \nC856_=_C1534( C856 C1534 ) C856_=_C1665( C856 C1665 ) C856_=_C1823( C856 C1823 ) C856_=_C2235( C856 C2235 ) C856_=_C2410( C856 C2410 ) C856_=_C2882( C856 C2882 ) \nC856_=_C2955( C856 C2955 ) C856_=_C3029( C856 C3029 ) C856_=_C3601( C856 C3601 ) C856_=_C3681( C856 C3681 ) C856_=_C3686( C856 C3686 ) C856_=_C3780( C856 C3780 ) \nC856_=_C3808( C856 C3808 ) C856_=_C3838( C856 C3838 ) C856_=_C3941( C856 C3941 ) C856_=_C3960( C856 C3960 ) C856_=_C4026( C856 C4026 ) C856_=_C4027( C856 C4027 ) \nC856_=_C4028( C856 C4028 ) C869_=_C880( C869 C880 ) C869_=_C1153( C869 C1153 ) C869_=_C1267( C869 C1267 ) C869_=_C1387( C869 C1387 ) C869_=_C1563( C869 C1563 ) \nC869_=_C2080( C869 C2080 ) C869_=_C2239( C869 C2239 ) C869_=_C2458( C869 C2458 ) C869_=_C2459( C869 C2459 ) C869_=_C2461( C869 C2461 ) C869_=_C2463( C869 C2463 ) \nC869_=_C2464( C869 C2464 ) C869_=_C2465( C869 C2465 ) C869_=_C2466( C869 C2466 ) C869_=_C2467( C869 C2467 ) C869_=_C2468( C869 C2468 ) C869_=_C2470( C869 C2470 ) \nC869_=_C2471( C869 C2471 ) C869_=_C2472( C869 C2472 ) C869_=_C2473( C869 C2473 ) C869_=_C2474( C869 C2474 ) C869_=_C2475( C869 C2475 ) C869_=_C2476( C869 C2476 ) \nC869_=_C2477( C869 C2477 ) C880_=_C1077( C880 C1077 ) C880_=_C1098( C880 C1098 ) C880_=_C1578( C880 C1578 ) C880_=_C1920( C880 C1920 ) C880_=_C3039( C880 C3039 ) \nC880_=_C3104( C880 C3104 ) C880_=_C3442( C880 C3442 ) C880_=_C3658( C880 C3658 ) C880_=_C3768( C880 C3768 ) C880_=_C3920( C880 C3920 ) C880_=_C3921( C880 C3921 ) \nC893_=_C895( C893 C895 ) C893_=_C911( C893 C911 ) C893_=_C1151( C893 C1151 ) C893_=_C1411( C893 C1411 ) C893_=_C1793( C893 C1793 ) C893_=_C1812( C893 C1812 ) \nC893_=_C2020( C893 C2020 ) C893_=_C2058( C893 C2058 ) C893_=_C2061( C893 C2061 ) C893_=_C2062( C893 C2062 ) C893_=_C2063( C893 C2063 ) C893_=_C2064( C893 C2064 ) \nC893_=_C2066( C893 C2066 ) C893_=_C2067( C893 C2067 ) C893_=_C2068( C893 C2068 ) C893_=_C2069( C893 C2069 ) C893_=_C2071( C893 C2071 ) C893_=_C2072( C893 C2072 ) \nC893_=_C2073( C893 C2073 ) C893_=_C2074( C893 C2074 ) C893_=_C2075( C893 C2075 ) C893_=_C2077( C893 C2077 ) C893_=_C2078( C893 C2078 ) C893_=_C2079( C893 C2079 ) \nC895_=_C911( C895 C911 ) C895_=_C1413( C895 C1413 ) C895_=_C1517( C895 C1517 ) C895_=_C1645( C895 C1645 ) C895_=_C1795( C895 C1795 ) C895_=_C1814( C895 C1814 ) \nC895_=_C2328( C895 C2328 ) C895_=_C2329( C895 C2329 ) C895_=_C2330( C895 C2330 ) C895_=_C2331( C895 C2331 ) C895_=_C2332( C895 C2332 ) C895_=_C2333( C895 C2333 ) \nC895_=_C2334( C895 C2334 ) C895_=_C2336( C895 C2336 ) C895_=_C2337( C895 C2337 ) C895_=_C2338( C895 C2338 ) C895_=_C2339( C895 C2339 ) C895_=_C2340( C895 C2340 ) \nC895_=_C2341( C895 C2341 ) C895_=_C2342( C895 C2342 ) C895_=_C2344( C895 C2344 ) C895_=_C2345( C895 C2345 ) C895_=_C2346( C895 C2346 ) C911_=_C1166( C911 C1166 ) \nC911_=_C1192( C911 C1192 ) C911_=_C1214( C911 C1214 ) C911_=_C1400( C911 C1400 ) C911_=_C1471( C911 C1471 ) C911_=_C1615( C911 C1615 ) C911_=_C1756( C911 C1756 ) \nC911_=_C1868( C911 C1868 ) C911_=_C2281( C911 C2281 ) C911_=_C2626( C911 C2626 ) C911_=_C2730( C911 C2730 ) C911_=_C2922( C911 C2922 ) C911_=_C3200( C911 C3200 ) \nC911_=_C3560( C911 C3560 ) C911_=_C3667( C911 C3667 ) C911_=_C3763( C911 C3763 ) C911_=_C3789( C911 C3789 ) C911_=_C3911( C911 C3911 ) C911_=_C3917( C911 C3917 ) \nC911_=_C3918( C911 C3918 ) C911_=_C3919( C911 C3919 ) C953_=_C1159( C953 C1159 ) C953_=_C1322( C953 C1322 ) C953_=_C1482( C953 C1482 ) C953_=_C1800( C953 C1800 ) \nC953_=_C1857( C953 C1857 ) C953_=_C1895( C953 C1895 ) C953_=_C1989( C953 C1989 ) C953_=_C2048( C953 C2048 ) C953_=_C2111( C953 C2111 ) C953_=_C2617( C953 C2617 ) \nC953_=_C3196( C953 C3196 ) C953_=_C3222( C953 C3222 ) C953_=_C3309( C953 C3309 ) C953_=_C3310( C953 C3310 ) C953_=_C3311( C953 C3311 ) C953_=_C3312( C953 C3312 ) \nC953_=_C3313( C953 C3313 ) C953_=_C3315( C953 C3315 ) C953_=_C3316( C953 C3316 ) C953_=_C3317( C953 C3317 ) C953_=_C3318( C953 C3318 ) C976_=_C992( C976 C992 ) \nC976_=_C1294( C976 C1294 ) C976_=_C1928( C976 C1928 ) C976_=_C2027( C976 C2027 ) C976_=_C2064( C976 C2064 ) C976_=_C2291( C976 C2291 ) C976_=_C2349( C976 C2349 ) \nC976_=_C2384( C976 C2384 ) C976_=_C2420( C976 C2420 ) C976_=_C2602( C976 C2602 ) C976_=_C2752( C976 C2752 ) C976_=_C2809( C976 C2809 ) C976_=_C2824( C976 C2824 ) \nC976_=_C2825( C976 C2825 ) C976_=_C2826( C976 C2826 ) C976_=_C2827( C976 C2827 ) C976_=_C2828( C976 C2828 ) C976_=_C2829( C976 C2829 ) C976_=_C2830( C976 C2830 ) \nC976_=_C2831( C976 C2831 ) C976_=_C2832( C976 C2832 ) C976_=_C2833( C976 C2833 ) C976_=_C2836( C976 C2836 ) C992_=_C1310( C992 C1310 ) C992_=_C1357( C992 C1357 ) \nC992_=_C1405( C992 C1405 ) C992_=_C1939( C992 C1939 ) C992_=_C2097( C992 C2097 ) C992_=_C2361( C992 C2361 ) C992_=_C2396( C992 C2396 ) C992_=_C2437( C992 C2437 ) \nC992_=_C2578( C992 C2578 ) C992_=_C2898( C992 C2898 ) C992_=_C3042( C992 C3042 ) C992_=_C3604( C992 C3604 ) C992_=_C3655( C992 C3655 ) C992_=_C3706( C992 C3706 ) \nC992_=_C3732( C992 C3732 ) C992_=_C3840( C992 C3840 ) C992_=_C3885( C992 C3885 ) C992_=_C3957( C992 C3957 ) C992_=_C3984( C992 C3984 ) C992_=_C4071( C992 C4071 ) \nC1026_=_C1038( C1026 C1038 ) C1026_=_C1155( C1026 C1155 ) C1026_=_C1437( C1026 C1437 ) C1026_=_C1565( C1026 C1565 ) C1026_=_C1725( C1026 C1725 ) C1026_=_C2398( C1026 C2398 ) \nC1026_=_C2992( C1026 C2992 ) C1026_=_C2993( C1026 C2993 ) C1026_=_C2994( C1026 C2994 ) C1026_=_C2997( C1026 C2997 ) C1026_=_C2998( C1026 C2998 ) C1026_=_C2999( C1026 C2999 ) \nC1026_=_C3000( C1026 C3000 ) C1026_=_C3001( C1026 C3001 ) C1026_=_C3003( C1026 C3003 ) C1026_=_C3004( C1026 C3004 ) C1026_=_C3005(</w:t>
      </w:r>
    </w:p>
    <w:p>
      <w:pPr>
        <w:pStyle w:val="PreformattedText"/>
        <w:bidi w:val="0"/>
        <w:spacing w:before="0" w:after="0"/>
        <w:jc w:val="left"/>
        <w:rPr/>
      </w:pPr>
      <w:r>
        <w:rPr/>
        <w:t xml:space="preserve"> </w:t>
      </w:r>
      <w:r>
        <w:rPr/>
        <w:t>C1026 C3005 ) C1026_=_C3006( C1026 C3006 ) \nC1026_=_C3008( C1026 C3008 ) C1026_=_C3009( C1026 C3009 ) C1026_=_C3010( C1026 C3010 ) C1038_=_C1058( C1038 C1058 ) C1038_=_C1081( C1038 C1081 ) C1038_=_C1329( C1038 C1329 ) \nC1038_=_C1491( C1038 C1491 ) C1038_=_C1534( C1038 C1534 ) C1038_=_C1665( C1038 C1665 ) C1038_=_C1823( C1038 C1823 ) C1038_=_C2235( C1038 C2235 ) C1038_=_C2410( C1038 C2410 ) \nC1038_=_C2882( C1038 C2882 ) C1038_=_C2955( C1038 C2955 ) C1038_=_C3029( C1038 C3029 ) C1038_=_C3601( C1038 C3601 ) C1038_=_C3681( C1038 C3681 ) C1038_=_C3686( C1038 C3686 ) \nC1038_=_C3780( C1038 C3780 ) C1038_=_C3808( C1038 C3808 ) C1038_=_C3838( C1038 C3838 ) C1038_=_C3941( C1038 C3941 ) C1038_=_C3960( C1038 C3960 ) C1038_=_C4026( C1038 C4026 ) \nC1038_=_C4027( C1038 C4027 ) C1038_=_C4028( C1038 C4028 ) C1058_=_C1081( C1058 C1081 ) C1058_=_C1329( C1058 C1329 ) C1058_=_C1491( C1058 C1491 ) C1058_=_C1534( C1058 C1534 ) \nC1058_=_C1665( C1058 C1665 ) C1058_=_C1823( C1058 C1823 ) C1058_=_C2235( C1058 C2235 ) C1058_=_C2410( C1058 C2410 ) C1058_=_C2882( C1058 C2882 ) C1058_=_C2955( C1058 C2955 ) \nC1058_=_C3029( C1058 C3029 ) C1058_=_C3601( C1058 C3601 ) C1058_=_C3681( C1058 C3681 ) C1058_=_C3686( C1058 C3686 ) C1058_=_C3780( C1058 C3780 ) C1058_=_C3808( C1058 C3808 ) \nC1058_=_C3838( C1058 C3838 ) C1058_=_C3941( C1058 C3941 ) C1058_=_C3960( C1058 C3960 ) C1058_=_C4026( C1058 C4026 ) C1058_=_C4027( C1058 C4027 ) C1058_=_C4028( C1058 C4028 ) \nC1077_=_C1081( C1077 C1081 ) C1077_=_C1098( C1077 C1098 ) C1077_=_C1578( C1077 C1578 ) C1077_=_C1920( C1077 C1920 ) C1077_=_C3039( C1077 C3039 ) C1077_=_C3104( C1077 C3104 ) \nC1077_=_C3442( C1077 C3442 ) C1077_=_C3658( C1077 C3658 ) C1077_=_C3768( C1077 C3768 ) C1077_=_C3920( C1077 C3920 ) C1077_=_C3921( C1077 C3921 ) C1081_=_C1329( C1081 C1329 ) \nC1081_=_C1491( C1081 C1491 ) C1081_=_C1534( C1081 C1534 ) C1081_=_C1665( C1081 C1665 ) C1081_=_C1823( C1081 C1823 ) C1081_=_C2235( C1081 C2235 ) C1081_=_C2410( C1081 C2410 ) \nC1081_=_C2882( C1081 C2882 ) C1081_=_C2955( C1081 C2955 ) C1081_=_C3029( C1081 C3029 ) C1081_=_C3601( C1081 C3601 ) C1081_=_C3681( C1081 C3681 ) C1081_=_C3686( C1081 C3686 ) \nC1081_=_C3780( C1081 C3780 ) C1081_=_C3808( C1081 C3808 ) C1081_=_C3838( C1081 C3838 ) C1081_=_C3941( C1081 C3941 ) C1081_=_C3960( C1081 C3960 ) C1081_=_C4026( C1081 C4026 ) \nC1081_=_C4027( C1081 C4027 ) C1081_=_C4028( C1081 C4028 ) C1098_=_C1578( C1098 C1578 ) C1098_=_C1920( C1098 C1920 ) C1098_=_C3039( C1098 C3039 ) C1098_=_C3104( C1098 C3104 ) \nC1098_=_C3442( C1098 C3442 ) C1098_=_C3658( C1098 C3658 ) C1098_=_C3768( C1098 C3768 ) C1098_=_C3920( C1098 C3920 ) C1098_=_C3921( C1098 C3921 ) C1151_=_C1153( C1151 C1153 ) \nC1151_=_C1155( C1151 C1155 ) C1151_=_C1159( C1151 C1159 ) C1151_=_C1166( C1151 C1166 ) C1151_=_C1411( C1151 C1411 ) C1151_=_C1793( C1151 C1793 ) C1151_=_C1812( C1151 C1812 ) \nC1151_=_C2020( C1151 C2020 ) C1151_=_C2058( C1151 C2058 ) C1151_=_C2061( C1151 C2061 ) C1151_=_C2062( C1151 C2062 ) C1151_=_C2063( C1151 C2063 ) C1151_=_C2064( C1151 C2064 ) \nC1151_=_C2066( C1151 C2066 ) C1151_=_C2067( C1151 C2067 ) C1151_=_C2068( C1151 C2068 ) C1151_=_C2069( C1151 C2069 ) C1151_=_C2071( C1151 C2071 ) C1151_=_C2072( C1151 C2072 ) \nC1151_=_C2073( C1151 C2073 ) C1151_=_C2074( C1151 C2074 ) C1151_=_C2075( C1151 C2075 ) C1151_=_C2077( C1151 C2077 ) C1151_=_C2078( C1151 C2078 ) C1151_=_C2079( C1151 C2079 ) \nC1153_=_C1155( C1153 C1155 ) C1153_=_C1159( C1153 C1159 ) C1153_=_C1166( C1153 C1166 ) C1153_=_C1267( C1153 C1267 ) C1153_=_C1387( C1153 C1387 ) C1153_=_C1563( C1153 C1563 ) \nC1153_=_C2080( C1153 C2080 ) C1153_=_C2239( C1153 C2239 ) C1153_=_C2458( C1153 C2458 ) C1153_=_C2459( C1153 C2459 ) C1153_=_C2461( C1153 C2461 ) C1153_=_C2463( C1153 C2463 ) \nC1153_=_C2464( C1153 C2464 ) C1153_=_C2465( C1153 C2465 ) C1153_=_C2466( C1153 C2466 ) C1153_=_C2467( C1153 C2467 ) C1153_=_C2468( C1153 C2468 ) C1153_=_C2470( C1153 C2470 ) \nC1153_=_C2471( C1153 C2471 ) C1153_=_C2472( C1153 C2472 ) C1153_=_C2473( C1153 C2473 ) C1153_=_C2474( C1153 C2474 ) C1153_=_C2475( C1153 C2475 ) C1153_=_C2476( C1153 C2476 ) \nC1153_=_C2477( C1153 C2477 ) C1155_=_C1159( C1155 C1159 ) C1155_=_C1166( C1155 C1166 ) C1155_=_C1437( C1155 C1437 ) C1155_=_C1565( C1155 C1565 ) C1155_=_C1725( C1155 C1725 ) \nC1155_=_C2398( C1155 C2398 ) C1155_=_C2992( C1155 C2992 ) C1155_=_C2993( C1155 C2993 ) C1155_=_C2994( C1155 C2994 ) C1155_=_C2997( C1155 C2997 ) C1155_=_C2998( C1155 C2998 ) \nC1155_=_C2999( C1155 C2999 ) C1155_=_C3000( C1155 C3000 ) C1155_=_C3001( C1155 C3001 ) C1155_=_C3003( C1155 C3003 ) C1155_=_C3004( C1155 C3004 ) C1155_=_C3005( C1155 C3005 ) \nC1155_=_C3006( C1155 C3006 ) C1155_=_C3008( C1155 C3008 ) C1155_=_C3009( C1155 C3009 ) C1155_=_C3010( C1155 C3010 ) C1159_=_C1166( C1159 C1166 ) C1159_=_C1322( C1159 C1322 ) \nC1159_=_C1482( C1159 C1482 ) C1159_=_C1800( C1159 C1800 ) C1159_=_C1857( C1159 C1857 ) C1159_=_C1895( C1159 C1895 ) C1159_=_C1989( C1159 C1989 ) C1159_=_C2048( C1159 C2048 ) \nC1159_=_C2111( C1159 C2111 ) C1159_=_C2617( C1159 C2617 ) C1159_=_C3196( C1159 C3196 ) C1159_=_C3222( C1159 C3222 ) C1159_=_C3309( C1159 C3309 ) C1159_=_C3310( C1159 C3310 ) \nC1159_=_C3311( C1159 C3311 ) C1159_=_C3312( C1159 C3312 ) C1159_=_C3313( C1159 C3313 ) C1159_=_C3315( C1159 C3315 ) C1159_=_C3316( C1159 C3316 ) C1159_=_C3317( C1159 C3317 ) \nC1159_=_C3318( C1159 C3318 ) C1166_=_C1192( C1166 C1192 ) C1166_=_C1214( C1166 C1214 ) C1166_=_C1400( C1166 C1400 ) C1166_=_C1471( C1166 C1471 ) C1166_=_C1615( C1166 C1615 ) \nC1166_=_C1756( C1166 C1756 ) C1166_=_C1868( C1166 C1868 ) C1166_=_C2281( C1166 C2281 ) C1166_=_C2626( C1166 C2626 ) C1166_=_C2730( C1166 C2730 ) C1166_=_C2922( C1166 C2922 ) \nC1166_=_C3200( C1166 C3200 ) C1166_=_C3560( C1166 C3560 ) C1166_=_C3667( C1166 C3667 ) C1166_=_C3763( C1166 C3763 ) C1166_=_C3789( C1166 C3789 ) C1166_=_C3911( C1166 C3911 ) \nC1166_=_C3917( C1166 C3917 ) C1166_=_C3918( C1166 C3918 ) C1166_=_C3919( C1166 C3919 ) C1192_=_C1214( C1192 C1214 ) C1192_=_C1400( C1192 C1400 ) C1192_=_C1471( C1192 C1471 ) \nC1192_=_C1615( C1192 C1615 ) C1192_=_C1756( C1192 C1756 ) C1192_=_C1868( C1192 C1868 ) C1192_=_C2281( C1192 C2281 ) C1192_=_C2626( C1192 C2626 ) C1192_=_C2730( C1192 C2730 ) \nC1192_=_C2922( C1192 C2922 ) C1192_=_C3200( C1192 C3200 ) C1192_=_C3560( C1192 C3560 ) C1192_=_C3667( C1192 C3667 ) C1192_=_C3763( C1192 C3763 ) C1192_=_C3789( C1192 C3789 ) \nC1192_=_C3911( C1192 C3911 ) C1192_=_C3917( C1192 C3917 ) C1192_=_C3918( C1192 C3918 ) C1192_=_C3919( C1192 C3919 ) C1214_=_C1400( C1214 C1400 ) C1214_=_C1471( C1214 C1471 ) \nC1214_=_C1615( C1214 C1615 ) C1214_=_C1756( C1214 C1756 ) C1214_=_C1868( C1214 C1868 ) C1214_=_C2281( C1214 C2281 ) C1214_=_C2626( C1214 C2626 ) C1214_=_C2730( C1214 C2730 ) \nC1214_=_C2922( C1214 C2922 ) C1214_=_C3200( C1214 C3200 ) C1214_=_C3560( C1214 C3560 ) C1214_=_C3667( C1214 C3667 ) C1214_=_C3763( C1214 C3763 ) C1214_=_C3789( C1214 C3789 ) \nC1214_=_C3911( C1214 C3911 ) C1214_=_C3917( C1214 C3917 ) C1214_=_C3918( C1214 C3918 ) C1214_=_C3919( C1214 C3919 ) C1267_=_C1387( C1267 C1387 ) C1267_=_C1563( C1267 C1563 ) \nC1267_=_C2080( C1267 C2080 ) C1267_=_C2239( C1267 C2239 ) C1267_=_C2458( C1267 C2458 ) C1267_=_C2459( C1267 C2459 ) C1267_=_C2461( C1267 C2461 ) C1267_=_C2463( C1267 C2463 ) \nC1267_=_C2464( C1267 C2464 ) C1267_=_C2465( C1267 C2465 ) C1267_=_C2466( C1267 C2466 ) C1267_=_C2467( C1267 C2467 ) C1267_=_C2468( C1267 C2468 ) C1267_=_C2470( C1267 C2470 ) \nC1267_=_C2471( C1267 C2471 ) C1267_=_C2472( C1267 C2472 ) C1267_=_C2473( C1267 C2473 ) C1267_=_C2474( C1267 C2474 ) C1267_=_C2475( C1267 C2475 ) C1267_=_C2476( C1267 C2476 ) \nC1267_=_C2477( C1267 C2477 ) C1294_=_C1309( C1294 C1309 ) C1294_=_C1310( C1294 C1310 ) C1294_=_C1928( C1294 C1928 ) C1294_=_C2027( C1294 C2027 ) C1294_=_C2064( C1294 C2064 ) \nC1294_=_C2291( C1294 C2291 ) C1294_=_C2349( C1294 C2349 ) C1294_=_C2384( C1294 C2384 ) C1294_=_C2420( C1294 C2420 ) C1294_=_C2602( C1294 C2602 ) C1294_=_C2752( C1294 C2752 ) \nC1294_=_C2809( C1294 C2809 ) C1294_=_C2824( C1294 C2824 ) C1294_=_C2825( C1294 C2825 ) C1294_=_C2826( C1294 C2826 ) C1294_=_C2827( C1294 C2827 ) C1294_=_C2828( C1294 C2828 ) \nC1294_=_C2829( C1294 C2829 ) C1294_=_C2830( C1294 C2830 ) C1294_=_C2831( C1294 C2831 ) C1294_=_C2832( C1294 C2832 ) C1294_=_C2833( C1294 C2833 ) C1294_=_C2836( C1294 C2836 ) \nC1309_=_C1310( C1309 C1310 ) C1309_=_C1667( C1309 C1667 ) C1309_=_C1759( C1309 C1759 ) C1309_=_C2358( C1309 C2358 ) C1309_=_C2394( C1309 C2394 ) C1309_=_C2436( C1309 C2436 ) \nC1309_=_C2598( C1309 C2598 ) C1309_=_C2973( C1309 C2973 ) C1309_=_C3377( C1309 C3377 ) C1309_=_C3482( C1309 C3482 ) C1309_=_C3576( C1309 C3576 ) C1309_=_C3602( C1309 C3602 ) \nC1309_=_C3654( C1309 C3654 ) C1309_=_C3684( C1309 C3684 ) C1309_=_C3810( C1309 C3810 ) C1309_=_C3884( C1309 C3884 ) C1309_=_C3906( C1309 C3906 ) C1309_=_C3933( C1309 C3933 ) \nC1309_=_C3981( C1309 C3981 ) C1309_=_C3999( C1309 C3999 ) C1309_=_C4006( C1309 C4006 ) C1309_=_C4032( C1309 C4032 ) C1309_=_C4046( C1309 C4046 ) C1310_=_C1357( C1310 C1357 ) \nC1310_=_C1405( C1310 C1405 ) C1310_=_C1939( C1310 C1939 ) C1310_=_C2097( C1310 C2097 ) C1310_=_C2361( C1310 C2361 ) C1310_=_C2396( C1310 C2396 ) C1310_=_C2437( C1310 C2437 ) \nC1310_=_C2578( C1310 C2578 ) C1310_=_C2898( C1310 C2898 ) C1310_=_C3042( C1310 C3042 ) C1310_=_C3604( C1310 C3604 ) C1310_=_C3655( C1310 C3655 ) C1310_=_C3706( C1310 C3706 ) \nC1310_=_C3732( C1310 C3732 ) C1310_=_C3840( C1310 C3840 ) C1310_=_C3885( C1310 C3885 ) C1310_=_C3957( C1310 C3957 ) C1310_=_C3984( C1310 C3984 ) C1310_=_C4071( C1310 C4071 ) \nC1322_=_C1329( C1322 C1329 ) C1322_=_C1482( C1322 C1482 ) C1322_=_C1800( C1322 C1800 ) C1322_=_C1857( C1322 C1857 ) C1322_=_C1895( C1322 C1895 ) C1322_=_C1989( C1322 C1989 ) \nC1322_=_C2048( C1322 C2048 ) C1322_=_C2111( C1322 C2111 ) C1322_=_C2617( C1322 C2617 ) C1322_=_C3196( C1322 C3196 ) C1322_=_C3222( C1322 C3222 ) C1322_=_C3309( C1322 C3309 ) \nC1322_=_C3310(</w:t>
      </w:r>
    </w:p>
    <w:p>
      <w:pPr>
        <w:pStyle w:val="PreformattedText"/>
        <w:bidi w:val="0"/>
        <w:spacing w:before="0" w:after="0"/>
        <w:jc w:val="left"/>
        <w:rPr/>
      </w:pPr>
      <w:r>
        <w:rPr/>
        <w:t xml:space="preserve"> </w:t>
      </w:r>
      <w:r>
        <w:rPr/>
        <w:t>C1322 C3310 ) C1322_=_C3311( C1322 C3311 ) C1322_=_C3312( C1322 C3312 ) C1322_=_C3313( C1322 C3313 ) C1322_=_C3315( C1322 C3315 ) C1322_=_C3316( C1322 C3316 ) \nC1322_=_C3317( C1322 C3317 ) C1322_=_C3318( C1322 C3318 ) C1329_=_C1491( C1329 C1491 ) C1329_=_C1534( C1329 C1534 ) C1329_=_C1665( C1329 C1665 ) C1329_=_C1823( C1329 C1823 ) \nC1329_=_C2235( C1329 C2235 ) C1329_=_C2410( C1329 C2410 ) C1329_=_C2882( C1329 C2882 ) C1329_=_C2955( C1329 C2955 ) C1329_=_C3029( C1329 C3029 ) C1329_=_C3601( C1329 C3601 ) \nC1329_=_C3681( C1329 C3681 ) C1329_=_C3686( C1329 C3686 ) C1329_=_C3780( C1329 C3780 ) C1329_=_C3808( C1329 C3808 ) C1329_=_C3838( C1329 C3838 ) C1329_=_C3941( C1329 C3941 ) \nC1329_=_C3960( C1329 C3960 ) C1329_=_C4026( C1329 C4026 ) C1329_=_C4027( C1329 C4027 ) C1329_=_C4028( C1329 C4028 ) C1341_=_C1357( C1341 C1357 ) C1341_=_C1392( C1341 C1392 ) \nC1341_=_C1522( C1341 C1522 ) C1341_=_C1650( C1341 C1650 ) C1341_=_C1914( C1341 C1914 ) C1341_=_C2084( C1341 C2084 ) C1341_=_C2332( C1341 C2332 ) C1341_=_C2567( C1341 C2567 ) \nC1341_=_C2873( C1341 C2873 ) C1341_=_C2942( C1341 C2942 ) C1341_=_C3022( C1341 C3022 ) C1341_=_C3023( C1341 C3023 ) C1341_=_C3024( C1341 C3024 ) C1341_=_C3026( C1341 C3026 ) \nC1341_=_C3028( C1341 C3028 ) C1341_=_C3029( C1341 C3029 ) C1357_=_C1405( C1357 C1405 ) C1357_=_C1939( C1357 C1939 ) C1357_=_C2097( C1357 C2097 ) C1357_=_C2361( C1357 C2361 ) \nC1357_=_C2396( C1357 C2396 ) C1357_=_C2437( C1357 C2437 ) C1357_=_C2578( C1357 C2578 ) C1357_=_C2898( C1357 C2898 ) C1357_=_C3042( C1357 C3042 ) C1357_=_C3604( C1357 C3604 ) \nC1357_=_C3655( C1357 C3655 ) C1357_=_C3706( C1357 C3706 ) C1357_=_C3732( C1357 C3732 ) C1357_=_C3840( C1357 C3840 ) C1357_=_C3885( C1357 C3885 ) C1357_=_C3957( C1357 C3957 ) \nC1357_=_C3984( C1357 C3984 ) C1357_=_C4071( C1357 C4071 ) C1387_=_C1392( C1387 C1392 ) C1387_=_C1400( C1387 C1400 ) C1387_=_C1405( C1387 C1405 ) C1387_=_C1563( C1387 C1563 ) \nC1387_=_C2080( C1387 C2080 ) C1387_=_C2239( C1387 C2239 ) C1387_=_C2458( C1387 C2458 ) C1387_=_C2459( C1387 C2459 ) C1387_=_C2461( C1387 C2461 ) C1387_=_C2463( C1387 C2463 ) \nC1387_=_C2464( C1387 C2464 ) C1387_=_C2465( C1387 C2465 ) C1387_=_C2466( C1387 C2466 ) C1387_=_C2467( C1387 C2467 ) C1387_=_C2468( C1387 C2468 ) C1387_=_C2470( C1387 C2470 ) \nC1387_=_C2471( C1387 C2471 ) C1387_=_C2472( C1387 C2472 ) C1387_=_C2473( C1387 C2473 ) C1387_=_C2474( C1387 C2474 ) C1387_=_C2475( C1387 C2475 ) C1387_=_C2476( C1387 C2476 ) \nC1387_=_C2477( C1387 C2477 ) C1392_=_C1400( C1392 C1400 ) C1392_=_C1405( C1392 C1405 ) C1392_=_C1522( C1392 C1522 ) C1392_=_C1650( C1392 C1650 ) C1392_=_C1914( C1392 C1914 ) \nC1392_=_C2084( C1392 C2084 ) C1392_=_C2332( C1392 C2332 ) C1392_=_C2567( C1392 C2567 ) C1392_=_C2873( C1392 C2873 ) C1392_=_C2942( C1392 C2942 ) C1392_=_C3022( C1392 C3022 ) \nC1392_=_C3023( C1392 C3023 ) C1392_=_C3024( C1392 C3024 ) C1392_=_C3026( C1392 C3026 ) C1392_=_C3028( C1392 C3028 ) C1392_=_C3029( C1392 C3029 ) C1400_=_C1405( C1400 C1405 ) \nC1400_=_C1471( C1400 C1471 ) C1400_=_C1615( C1400 C1615 ) C1400_=_C1756( C1400 C1756 ) C1400_=_C1868( C1400 C1868 ) C1400_=_C2281( C1400 C2281 ) C1400_=_C2626( C1400 C2626 ) \nC1400_=_C2730( C1400 C2730 ) C1400_=_C2922( C1400 C2922 ) C1400_=_C3200( C1400 C3200 ) C1400_=_C3560( C1400 C3560 ) C1400_=_C3667( C1400 C3667 ) C1400_=_C3763( C1400 C3763 ) \nC1400_=_C3789( C1400 C3789 ) C1400_=_C3911( C1400 C3911 ) C1400_=_C3917( C1400 C3917 ) C1400_=_C3918( C1400 C3918 ) C1400_=_C3919( C1400 C3919 ) C1405_=_C1939( C1405 C1939 ) \nC1405_=_C2097( C1405 C2097 ) C1405_=_C2361( C1405 C2361 ) C1405_=_C2396( C1405 C2396 ) C1405_=_C2437( C1405 C2437 ) C1405_=_C2578( C1405 C2578 ) C1405_=_C2898( C1405 C2898 ) \nC1405_=_C3042( C1405 C3042 ) C1405_=_C3604( C1405 C3604 ) C1405_=_C3655( C1405 C3655 ) C1405_=_C3706( C1405 C3706 ) C1405_=_C3732( C1405 C3732 ) C1405_=_C3840( C1405 C3840 ) \nC1405_=_C3885( C1405 C3885 ) C1405_=_C3957( C1405 C3957 ) C1405_=_C3984( C1405 C3984 ) C1405_=_C4071( C1405 C4071 ) C1411_=_C1413( C1411 C1413 ) C1411_=_C1793( C1411 C1793 ) \nC1411_=_C1812( C1411 C1812 ) C1411_=_C2020( C1411 C2020 ) C1411_=_C2058( C1411 C2058 ) C1411_=_C2061( C1411 C2061 ) C1411_=_C2062( C1411 C2062 ) C1411_=_C2063( C1411 C2063 ) \nC1411_=_C2064( C1411 C2064 ) C1411_=_C2066( C1411 C2066 ) C1411_=_C2067( C1411 C2067 ) C1411_=_C2068( C1411 C2068 ) C1411_=_C2069( C1411 C2069 ) C1411_=_C2071( C1411 C2071 ) \nC1411_=_C2072( C1411 C2072 ) C1411_=_C2073( C1411 C2073 ) C1411_=_C2074( C1411 C2074 ) C1411_=_C2075( C1411 C2075 ) C1411_=_C2077( C1411 C2077 ) C1411_=_C2078( C1411 C2078 ) \nC1411_=_C2079( C1411 C2079 ) C1413_=_C1517( C1413 C1517 ) C1413_=_C1645( C1413 C1645 ) C1413_=_C1795( C1413 C1795 ) C1413_=_C1814( C1413 C1814 ) C1413_=_C2328( C1413 C2328 ) \nC1413_=_C2329( C1413 C2329 ) C1413_=_C2330( C1413 C2330 ) C1413_=_C2331( C1413 C2331 ) C1413_=_C2332( C1413 C2332 ) C1413_=_C2333( C1413 C2333 ) C1413_=_C2334( C1413 C2334 ) \nC1413_=_C2336( C1413 C2336 ) C1413_=_C2337( C1413 C2337 ) C1413_=_C2338( C1413 C2338 ) C1413_=_C2339( C1413 C2339 ) C1413_=_C2340( C1413 C2340 ) C1413_=_C2341( C1413 C2341 ) \nC1413_=_C2342( C1413 C2342 ) C1413_=_C2344( C1413 C2344 ) C1413_=_C2345( C1413 C2345 ) C1413_=_C2346( C1413 C2346 ) C1437_=_C1441( C1437 C1441 ) C1437_=_C1565( C1437 C1565 ) \nC1437_=_C1725( C1437 C1725 ) C1437_=_C2398( C1437 C2398 ) C1437_=_C2992( C1437 C2992 ) C1437_=_C2993( C1437 C2993 ) C1437_=_C2994( C1437 C2994 ) C1437_=_C2997( C1437 C2997 ) \nC1437_=_C2998( C1437 C2998 ) C1437_=_C2999( C1437 C2999 ) C1437_=_C3000( C1437 C3000 ) C1437_=_C3001( C1437 C3001 ) C1437_=_C3003( C1437 C3003 ) C1437_=_C3004( C1437 C3004 ) \nC1437_=_C3005( C1437 C3005 ) C1437_=_C3006( C1437 C3006 ) C1437_=_C3008( C1437 C3008 ) C1437_=_C3009( C1437 C3009 ) C1437_=_C3010( C1437 C3010 ) C1441_=_C1523( C1441 C1523 ) \nC1441_=_C1570( C1441 C1570 ) C1441_=_C1634( C1441 C1634 ) C1441_=_C1652( C1441 C1652 ) C1441_=_C1729( C1441 C1729 ) C1441_=_C2707( C1441 C2707 ) C1441_=_C2875( C1441 C2875 ) \nC1441_=_C2946( C1441 C2946 ) C1441_=_C2958( C1441 C2958 ) C1441_=_C3023( C1441 C3023 ) C1441_=_C3072( C1441 C3072 ) C1441_=_C3287( C1441 C3287 ) C1441_=_C3337( C1441 C3337 ) \nC1441_=_C3338( C1441 C3338 ) C1441_=_C3339( C1441 C3339 ) C1441_=_C3340( C1441 C3340 ) C1441_=_C3341( C1441 C3341 ) C1441_=_C3342( C1441 C3342 ) C1441_=_C3343( C1441 C3343 ) \nC1441_=_C3344( C1441 C3344 ) C1441_=_C3345( C1441 C3345 ) C1441_=_C3347( C1441 C3347 ) C1471_=_C1615( C1471 C1615 ) C1471_=_C1756( C1471 C1756 ) C1471_=_C1868( C1471 C1868 ) \nC1471_=_C2281( C1471 C2281 ) C1471_=_C2626( C1471 C2626 ) C1471_=_C2730( C1471 C2730 ) C1471_=_C2922( C1471 C2922 ) C1471_=_C3200( C1471 C3200 ) C1471_=_C3560( C1471 C3560 ) \nC1471_=_C3667( C1471 C3667 ) C1471_=_C3763( C1471 C3763 ) C1471_=_C3789( C1471 C3789 ) C1471_=_C3911( C1471 C3911 ) C1471_=_C3917( C1471 C3917 ) C1471_=_C3918( C1471 C3918 ) \nC1471_=_C3919( C1471 C3919 ) C1482_=_C1491( C1482 C1491 ) C1482_=_C1800( C1482 C1800 ) C1482_=_C1857( C1482 C1857 ) C1482_=_C1895( C1482 C1895 ) C1482_=_C1989( C1482 C1989 ) \nC1482_=_C2048( C1482 C2048 ) C1482_=_C2111( C1482 C2111 ) C1482_=_C2617( C1482 C2617 ) C1482_=_C3196( C1482 C3196 ) C1482_=_C3222( C1482 C3222 ) C1482_=_C3309( C1482 C3309 ) \nC1482_=_C3310( C1482 C3310 ) C1482_=_C3311( C1482 C3311 ) C1482_=_C3312( C1482 C3312 ) C1482_=_C3313( C1482 C3313 ) C1482_=_C3315( C1482 C3315 ) C1482_=_C3316( C1482 C3316 ) \nC1482_=_C3317( C1482 C3317 ) C1482_=_C3318( C1482 C3318 ) C1491_=_C1534( C1491 C1534 ) C1491_=_C1665( C1491 C1665 ) C1491_=_C1823( C1491 C1823 ) C1491_=_C2235( C1491 C2235 ) \nC1491_=_C2410( C1491 C2410 ) C1491_=_C2882( C1491 C2882 ) C1491_=_C2955( C1491 C2955 ) C1491_=_C3029( C1491 C3029 ) C1491_=_C3601( C1491 C3601 ) C1491_=_C3681( C1491 C3681 ) \nC1491_=_C3686( C1491 C3686 ) C1491_=_C3780( C1491 C3780 ) C1491_=_C3808( C1491 C3808 ) C1491_=_C3838( C1491 C3838 ) C1491_=_C3941( C1491 C3941 ) C1491_=_C3960( C1491 C3960 ) \nC1491_=_C4026( C1491 C4026 ) C1491_=_C4027( C1491 C4027 ) C1491_=_C4028( C1491 C4028 ) C1517_=_C1522( C1517 C1522 ) C1517_=_C1523( C1517 C1523 ) C1517_=_C1529( C1517 C1529 ) \nC1517_=_C1534( C1517 C1534 ) C1517_=_C1645( C1517 C1645 ) C1517_=_C1795( C1517 C1795 ) C1517_=_C1814( C1517 C1814 ) C1517_=_C2328( C1517 C2328 ) C1517_=_C2329( C1517 C2329 ) \nC1517_=_C2330( C1517 C2330 ) C1517_=_C2331( C1517 C2331 ) C1517_=_C2332( C1517 C2332 ) C1517_=_C2333( C1517 C2333 ) C1517_=_C2334( C1517 C2334 ) C1517_=_C2336( C1517 C2336 ) \nC1517_=_C2337( C1517 C2337 ) C1517_=_C2338( C1517 C2338 ) C1517_=_C2339( C1517 C2339 ) C1517_=_C2340( C1517 C2340 ) C1517_=_C2341( C1517 C2341 ) C1517_=_C2342( C1517 C2342 ) \nC1517_=_C2344( C1517 C2344 ) C1517_=_C2345( C1517 C2345 ) C1517_=_C2346( C1517 C2346 ) C1522_=_C1523( C1522 C1523 ) C1522_=_C1529( C1522 C1529 ) C1522_=_C1534( C1522 C1534 ) \nC1522_=_C1650( C1522 C1650 ) C1522_=_C1914( C1522 C1914 ) C1522_=_C2084( C1522 C2084 ) C1522_=_C2332( C1522 C2332 ) C1522_=_C2567( C1522 C2567 ) C1522_=_C2873( C1522 C2873 ) \nC1522_=_C2942( C1522 C2942 ) C1522_=_C3022( C1522 C3022 ) C1522_=_C3023( C1522 C3023 ) C1522_=_C3024( C1522 C3024 ) C1522_=_C3026( C1522 C3026 ) C1522_=_C3028( C1522 C3028 ) \nC1522_=_C3029( C1522 C3029 ) C1523_=_C1529( C1523 C1529 ) C1523_=_C1534( C1523 C1534 ) C1523_=_C1570( C1523 C1570 ) C1523_=_C1634( C1523 C1634 ) C1523_=_C1652( C1523 C1652 ) \nC1523_=_C1729( C1523 C1729 ) C1523_=_C2707( C1523 C2707 ) C1523_=_C2875( C1523 C2875 ) C1523_=_C2946( C1523 C2946 ) C1523_=_C2958( C1523 C2958 ) C1523_=_C3023( C1523 C3023 ) \nC1523_=_C3072( C1523 C3072 ) C1523_=_C3287( C1523 C3287 ) C1523_=_C3337( C1523 C3337 ) C1523_=_C3338( C1523 C3338 ) C1523_=_C3339( C1523 C3339 ) C1523_=_C3340( C1523 C3340 ) \nC1523_=_C3341( C1523 C3341 ) C1523_=_C3342( C1523 C3342 ) C1523_=_C3343( C1523 C3343 ) C1523_=_C3344( C1523 C3344 ) C1523_=_C3345( C1523 C3345 ) C1523_=_C3347( C1523 C3347 ) \nC1529_=_C1534( C1529 C1534 ) C1529_=_C1659( C1529 C1659 ) C1529_=_C1752(</w:t>
      </w:r>
    </w:p>
    <w:p>
      <w:pPr>
        <w:pStyle w:val="PreformattedText"/>
        <w:bidi w:val="0"/>
        <w:spacing w:before="0" w:after="0"/>
        <w:jc w:val="left"/>
        <w:rPr/>
      </w:pPr>
      <w:r>
        <w:rPr/>
        <w:t xml:space="preserve"> </w:t>
      </w:r>
      <w:r>
        <w:rPr/>
        <w:t>C1529 C1752 ) C1529_=_C2148( C1529 C2148 ) C1529_=_C2340( C1529 C2340 ) C1529_=_C2428( C1529 C2428 ) \nC1529_=_C2877( C1529 C2877 ) C1529_=_C2951( C1529 C2951 ) C1529_=_C3166( C1529 C3166 ) C1529_=_C3342( C1529 C3342 ) C1529_=_C3365( C1529 C3365 ) C1529_=_C3745( C1529 C3745 ) \nC1529_=_C3773( C1529 C3773 ) C1529_=_C3774( C1529 C3774 ) C1529_=_C3775( C1529 C3775 ) C1529_=_C3776( C1529 C3776 ) C1529_=_C3777( C1529 C3777 ) C1529_=_C3778( C1529 C3778 ) \nC1529_=_C3779( C1529 C3779 ) C1529_=_C3780( C1529 C3780 ) C1529_=_C3781( C1529 C3781 ) C1529_=_C3782( C1529 C3782 ) C1529_=_C3784( C1529 C3784 ) C1529_=_C3785( C1529 C3785 ) \nC1534_=_C1665( C1534 C1665 ) C1534_=_C1823( C1534 C1823 ) C1534_=_C2235( C1534 C2235 ) C1534_=_C2410( C1534 C2410 ) C1534_=_C2882( C1534 C2882 ) C1534_=_C2955( C1534 C2955 ) \nC1534_=_C3029( C1534 C3029 ) C1534_=_C3601( C1534 C3601 ) C1534_=_C3681( C1534 C3681 ) C1534_=_C3686( C1534 C3686 ) C1534_=_C3780( C1534 C3780 ) C1534_=_C3808( C1534 C3808 ) \nC1534_=_C3838( C1534 C3838 ) C1534_=_C3941( C1534 C3941 ) C1534_=_C3960( C1534 C3960 ) C1534_=_C4026( C1534 C4026 ) C1534_=_C4027( C1534 C4027 ) C1534_=_C4028( C1534 C4028 ) \nC1563_=_C1565( C1563 C1565 ) C1563_=_C1570( C1563 C1570 ) C1563_=_C1578( C1563 C1578 ) C1563_=_C2080( C1563 C2080 ) C1563_=_C2239( C1563 C2239 ) C1563_=_C2458( C1563 C2458 ) \nC1563_=_C2459( C1563 C2459 ) C1563_=_C2461( C1563 C2461 ) C1563_=_C2463( C1563 C2463 ) C1563_=_C2464( C1563 C2464 ) C1563_=_C2465( C1563 C2465 ) C1563_=_C2466( C1563 C2466 ) \nC1563_=_C2467( C1563 C2467 ) C1563_=_C2468( C1563 C2468 ) C1563_=_C2470( C1563 C2470 ) C1563_=_C2471( C1563 C2471 ) C1563_=_C2472( C1563 C2472 ) C1563_=_C2473( C1563 C2473 ) \nC1563_=_C2474( C1563 C2474 ) C1563_=_C2475( C1563 C2475 ) C1563_=_C2476( C1563 C2476 ) C1563_=_C2477( C1563 C2477 ) C1565_=_C1570( C1565 C1570 ) C1565_=_C1578( C1565 C1578 ) \nC1565_=_C1725( C1565 C1725 ) C1565_=_C2398( C1565 C2398 ) C1565_=_C2992( C1565 C2992 ) C1565_=_C2993( C1565 C2993 ) C1565_=_C2994( C1565 C2994 ) C1565_=_C2997( C1565 C2997 ) \nC1565_=_C2998( C1565 C2998 ) C1565_=_C2999( C1565 C2999 ) C1565_=_C3000( C1565 C3000 ) C1565_=_C3001( C1565 C3001 ) C1565_=_C3003( C1565 C3003 ) C1565_=_C3004( C1565 C3004 ) \nC1565_=_C3005( C1565 C3005 ) C1565_=_C3006( C1565 C3006 ) C1565_=_C3008( C1565 C3008 ) C1565_=_C3009( C1565 C3009 ) C1565_=_C3010( C1565 C3010 ) C1570_=_C1578( C1570 C1578 ) \nC1570_=_C1634( C1570 C1634 ) C1570_=_C1652( C1570 C1652 ) C1570_=_C1729( C1570 C1729 ) C1570_=_C2707( C1570 C2707 ) C1570_=_C2875( C1570 C2875 ) C1570_=_C2946( C1570 C2946 ) \nC1570_=_C2958( C1570 C2958 ) C1570_=_C3023( C1570 C3023 ) C1570_=_C3072( C1570 C3072 ) C1570_=_C3287( C1570 C3287 ) C1570_=_C3337( C1570 C3337 ) C1570_=_C3338( C1570 C3338 ) \nC1570_=_C3339( C1570 C3339 ) C1570_=_C3340( C1570 C3340 ) C1570_=_C3341( C1570 C3341 ) C1570_=_C3342( C1570 C3342 ) C1570_=_C3343( C1570 C3343 ) C1570_=_C3344( C1570 C3344 ) \nC1570_=_C3345( C1570 C3345 ) C1570_=_C3347( C1570 C3347 ) C1578_=_C1920( C1578 C1920 ) C1578_=_C3039( C1578 C3039 ) C1578_=_C3104( C1578 C3104 ) C1578_=_C3442( C1578 C3442 ) \nC1578_=_C3658( C1578 C3658 ) C1578_=_C3768( C1578 C3768 ) C1578_=_C3920( C1578 C3920 ) C1578_=_C3921( C1578 C3921 ) C1615_=_C1756( C1615 C1756 ) C1615_=_C1868( C1615 C1868 ) \nC1615_=_C2281( C1615 C2281 ) C1615_=_C2626( C1615 C2626 ) C1615_=_C2730( C1615 C2730 ) C1615_=_C2922( C1615 C2922 ) C1615_=_C3200( C1615 C3200 ) C1615_=_C3560( C1615 C3560 ) \nC1615_=_C3667( C1615 C3667 ) C1615_=_C3763( C1615 C3763 ) C1615_=_C3789( C1615 C3789 ) C1615_=_C3911( C1615 C3911 ) C1615_=_C3917( C1615 C3917 ) C1615_=_C3918( C1615 C3918 ) \nC1615_=_C3919( C1615 C3919 ) C1634_=_C1652( C1634 C1652 ) C1634_=_C1729( C1634 C1729 ) C1634_=_C2707( C1634 C2707 ) C1634_=_C2875( C1634 C2875 ) C1634_=_C2946( C1634 C2946 ) \nC1634_=_C2958( C1634 C2958 ) C1634_=_C3023( C1634 C3023 ) C1634_=_C3072( C1634 C3072 ) C1634_=_C3287( C1634 C3287 ) C1634_=_C3337( C1634 C3337 ) C1634_=_C3338( C1634 C3338 ) \nC1634_=_C3339( C1634 C3339 ) C1634_=_C3340( C1634 C3340 ) C1634_=_C3341( C1634 C3341 ) C1634_=_C3342( C1634 C3342 ) C1634_=_C3343( C1634 C3343 ) C1634_=_C3344( C1634 C3344 ) \nC1634_=_C3345( C1634 C3345 ) C1634_=_C3347( C1634 C3347 ) C1645_=_C1650( C1645 C1650 ) C1645_=_C1652( C1645 C1652 ) C1645_=_C1659( C1645 C1659 ) C1645_=_C1665( C1645 C1665 ) \nC1645_=_C1667( C1645 C1667 ) C1645_=_C1795( C1645 C1795 ) C1645_=_C1814( C1645 C1814 ) C1645_=_C2328( C1645 C2328 ) C1645_=_C2329( C1645 C2329 ) C1645_=_C2330( C1645 C2330 ) \nC1645_=_C2331( C1645 C2331 ) C1645_=_C2332( C1645 C2332 ) C1645_=_C2333( C1645 C2333 ) C1645_=_C2334( C1645 C2334 ) C1645_=_C2336( C1645 C2336 ) C1645_=_C2337( C1645 C2337 ) \nC1645_=_C2338( C1645 C2338 ) C1645_=_C2339( C1645 C2339 ) C1645_=_C2340( C1645 C2340 ) C1645_=_C2341( C1645 C2341 ) C1645_=_C2342( C1645 C2342 ) C1645_=_C2344( C1645 C2344 ) \nC1645_=_C2345( C1645 C2345 ) C1645_=_C2346( C1645 C2346 ) C1650_=_C1652( C1650 C1652 ) C1650_=_C1659( C1650 C1659 ) C1650_=_C1665( C1650 C1665 ) C1650_=_C1667( C1650 C1667 ) \nC1650_=_C1914( C1650 C1914 ) C1650_=_C2084( C1650 C2084 ) C1650_=_C2332( C1650 C2332 ) C1650_=_C2567( C1650 C2567 ) C1650_=_C2873( C1650 C2873 ) C1650_=_C2942( C1650 C2942 ) \nC1650_=_C3022( C1650 C3022 ) C1650_=_C3023( C1650 C3023 ) C1650_=_C3024( C1650 C3024 ) C1650_=_C3026( C1650 C3026 ) C1650_=_C3028( C1650 C3028 ) C1650_=_C3029( C1650 C3029 ) \nC1652_=_C1659( C1652 C1659 ) C1652_=_C1665( C1652 C1665 ) C1652_=_C1667( C1652 C1667 ) C1652_=_C1729( C1652 C1729 ) C1652_=_C2707( C1652 C2707 ) C1652_=_C2875( C1652 C2875 ) \nC1652_=_C2946( C1652 C2946 ) C1652_=_C2958( C1652 C2958 ) C1652_=_C3023( C1652 C3023 ) C1652_=_C3072( C1652 C3072 ) C1652_=_C3287( C1652 C3287 ) C1652_=_C3337( C1652 C3337 ) \nC1652_=_C3338( C1652 C3338 ) C1652_=_C3339( C1652 C3339 ) C1652_=_C3340( C1652 C3340 ) C1652_=_C3341( C1652 C3341 ) C1652_=_C3342( C1652 C3342 ) C1652_=_C3343( C1652 C3343 ) \nC1652_=_C3344( C1652 C3344 ) C1652_=_C3345( C1652 C3345 ) C1652_=_C3347( C1652 C3347 ) C1659_=_C1665( C1659 C1665 ) C1659_=_C1667( C1659 C1667 ) C1659_=_C1752( C1659 C1752 ) \nC1659_=_C2148( C1659 C2148 ) C1659_=_C2340( C1659 C2340 ) C1659_=_C2428( C1659 C2428 ) C1659_=_C2877( C1659 C2877 ) C1659_=_C2951( C1659 C2951 ) C1659_=_C3166( C1659 C3166 ) \nC1659_=_C3342( C1659 C3342 ) C1659_=_C3365( C1659 C3365 ) C1659_=_C3745( C1659 C3745 ) C1659_=_C3773( C1659 C3773 ) C1659_=_C3774( C1659 C3774 ) C1659_=_C3775( C1659 C3775 ) \nC1659_=_C3776( C1659 C3776 ) C1659_=_C3777( C1659 C3777 ) C1659_=_C3778( C1659 C3778 ) C1659_=_C3779( C1659 C3779 ) C1659_=_C3780( C1659 C3780 ) C1659_=_C3781( C1659 C3781 ) \nC1659_=_C3782( C1659 C3782 ) C1659_=_C3784( C1659 C3784 ) C1659_=_C3785( C1659 C3785 ) C1665_=_C1667( C1665 C1667 ) C1665_=_C1823( C1665 C1823 ) C1665_=_C2235( C1665 C2235 ) \nC1665_=_C2410( C1665 C2410 ) C1665_=_C2882( C1665 C2882 ) C1665_=_C2955( C1665 C2955 ) C1665_=_C3029( C1665 C3029 ) C1665_=_C3601( C1665 C3601 ) C1665_=_C3681( C1665 C3681 ) \nC1665_=_C3686( C1665 C3686 ) C1665_=_C3780( C1665 C3780 ) C1665_=_C3808( C1665 C3808 ) C1665_=_C3838( C1665 C3838 ) C1665_=_C3941( C1665 C3941 ) C1665_=_C3960( C1665 C3960 ) \nC1665_=_C4026( C1665 C4026 ) C1665_=_C4027( C1665 C4027 ) C1665_=_C4028( C1665 C4028 ) C1667_=_C1759( C1667 C1759 ) C1667_=_C2358( C1667 C2358 ) C1667_=_C2394( C1667 C2394 ) \nC1667_=_C2436( C1667 C2436 ) C1667_=_C2598( C1667 C2598 ) C1667_=_C2973( C1667 C2973 ) C1667_=_C3377( C1667 C3377 ) C1667_=_C3482( C1667 C3482 ) C1667_=_C3576( C1667 C3576 ) \nC1667_=_C3602( C1667 C3602 ) C1667_=_C3654( C1667 C3654 ) C1667_=_C3684( C1667 C3684 ) C1667_=_C3810( C1667 C3810 ) C1667_=_C3884( C1667 C3884 ) C1667_=_C3906( C1667 C3906 ) \nC1667_=_C3933( C1667 C3933 ) C1667_=_C3981( C1667 C3981 ) C1667_=_C3999( C1667 C3999 ) C1667_=_C4006( C1667 C4006 ) C1667_=_C4032( C1667 C4032 ) C1667_=_C4046( C1667 C4046 ) \nC1725_=_C1729( C1725 C1729 ) C1725_=_C2398( C1725 C2398 ) C1725_=_C2992( C1725 C2992 ) C1725_=_C2993( C1725 C2993 ) C1725_=_C2994( C1725 C2994 ) C1725_=_C2997( C1725 C2997 ) \nC1725_=_C2998( C1725 C2998 ) C1725_=_C2999( C1725 C2999 ) C1725_=_C3000( C1725 C3000 ) C1725_=_C3001( C1725 C3001 ) C1725_=_C3003( C1725 C3003 ) C1725_=_C3004( C1725 C3004 ) \nC1725_=_C3005( C1725 C3005 ) C1725_=_C3006( C1725 C3006 ) C1725_=_C3008( C1725 C3008 ) C1725_=_C3009( C1725 C3009 ) C1725_=_C3010( C1725 C3010 ) C1729_=_C2707( C1729 C2707 ) \nC1729_=_C2875( C1729 C2875 ) C1729_=_C2946( C1729 C2946 ) C1729_=_C2958( C1729 C2958 ) C1729_=_C3023( C1729 C3023 ) C1729_=_C3072( C1729 C3072 ) C1729_=_C3287( C1729 C3287 ) \nC1729_=_C3337( C1729 C3337 ) C1729_=_C3338( C1729 C3338 ) C1729_=_C3339( C1729 C3339 ) C1729_=_C3340( C1729 C3340 ) C1729_=_C3341( C1729 C3341 ) C1729_=_C3342( C1729 C3342 ) \nC1729_=_C3343( C1729 C3343 ) C1729_=_C3344( C1729 C3344 ) C1729_=_C3345( C1729 C3345 ) C1729_=_C3347( C1729 C3347 ) C1752_=_C1756( C1752 C1756 ) C1752_=_C1759( C1752 C1759 ) \nC1752_=_C1761( C1752 C1761 ) C1752_=_C2148( C1752 C2148 ) C1752_=_C2340( C1752 C2340 ) C1752_=_C2428( C1752 C2428 ) C1752_=_C2877( C1752 C2877 ) C1752_=_C2951( C1752 C2951 ) \nC1752_=_C3166( C1752 C3166 ) C1752_=_C3342( C1752 C3342 ) C1752_=_C3365( C1752 C3365 ) C1752_=_C3745( C1752 C3745 ) C1752_=_C3773( C1752 C3773 ) C1752_=_C3774( C1752 C3774 ) \nC1752_=_C3775( C1752 C3775 ) C1752_=_C3776( C1752 C3776 ) C1752_=_C3777( C1752 C3777 ) C1752_=_C3778( C1752 C3778 ) C1752_=_C3779( C1752 C3779 ) C1752_=_C3780( C1752 C3780 ) \nC1752_=_C3781( C1752 C3781 ) C1752_=_C3782( C1752 C3782 ) C1752_=_C3784( C1752 C3784 ) C1752_=_C3785( C1752 C3785 ) C1756_=_C1759( C1756 C1759 ) C1756_=_C1761( C1756 C1761 ) \nC1756_=_C1868( C1756 C1868 ) C1756_=_C2281( C1756 C2281 ) C1756_=_C2626( C1756 C2626 ) C1756_=_C2730( C1756 C2730 ) C1756_=_C2922( C1756 C2922 ) C1756_=_C3200( C1756 C3200 ) \nC1756_=_C3560( C1756 C3560 ) C1756_=_C3667( C1756 C3667 ) C1756_=_C3763( C1756 C3763 ) C1756_=_C3789( C1756 C3789 ) C1756_=_C3911(</w:t>
      </w:r>
    </w:p>
    <w:p>
      <w:pPr>
        <w:pStyle w:val="PreformattedText"/>
        <w:bidi w:val="0"/>
        <w:spacing w:before="0" w:after="0"/>
        <w:jc w:val="left"/>
        <w:rPr/>
      </w:pPr>
      <w:r>
        <w:rPr/>
        <w:t xml:space="preserve"> </w:t>
      </w:r>
      <w:r>
        <w:rPr/>
        <w:t>C1756 C3911 ) C1756_=_C3917( C1756 C3917 ) \nC1756_=_C3918( C1756 C3918 ) C1756_=_C3919( C1756 C3919 ) C1759_=_C1761( C1759 C1761 ) C1759_=_C2358( C1759 C2358 ) C1759_=_C2394( C1759 C2394 ) C1759_=_C2436( C1759 C2436 ) \nC1759_=_C2598( C1759 C2598 ) C1759_=_C2973( C1759 C2973 ) C1759_=_C3377( C1759 C3377 ) C1759_=_C3482( C1759 C3482 ) C1759_=_C3576( C1759 C3576 ) C1759_=_C3602( C1759 C3602 ) \nC1759_=_C3654( C1759 C3654 ) C1759_=_C3684( C1759 C3684 ) C1759_=_C3810( C1759 C3810 ) C1759_=_C3884( C1759 C3884 ) C1759_=_C3906( C1759 C3906 ) C1759_=_C3933( C1759 C3933 ) \nC1759_=_C3981( C1759 C3981 ) C1759_=_C3999( C1759 C3999 ) C1759_=_C4006( C1759 C4006 ) C1759_=_C4032( C1759 C4032 ) C1759_=_C4046( C1759 C4046 ) C1761_=_C1890( C1761 C1890 ) \nC1761_=_C2439( C1761 C2439 ) C1761_=_C2530( C1761 C2530 ) C1761_=_C2599( C1761 C2599 ) C1761_=_C3379( C1761 C3379 ) C1761_=_C3419( C1761 C3419 ) C1761_=_C3637( C1761 C3637 ) \nC1761_=_C3716( C1761 C3716 ) C1761_=_C3816( C1761 C3816 ) C1761_=_C3861( C1761 C3861 ) C1761_=_C3910( C1761 C3910 ) C1761_=_C3936( C1761 C3936 ) C1761_=_C3958( C1761 C3958 ) \nC1761_=_C3965( C1761 C3965 ) C1761_=_C3980( C1761 C3980 ) C1761_=_C4035( C1761 C4035 ) C1793_=_C1795( C1793 C1795 ) C1793_=_C1800( C1793 C1800 ) C1793_=_C1812( C1793 C1812 ) \nC1793_=_C2020( C1793 C2020 ) C1793_=_C2058( C1793 C2058 ) C1793_=_C2061( C1793 C2061 ) C1793_=_C2062( C1793 C2062 ) C1793_=_C2063( C1793 C2063 ) C1793_=_C2064( C1793 C2064 ) \nC1793_=_C2066( C1793 C2066 ) C1793_=_C2067( C1793 C2067 ) C1793_=_C2068( C1793 C2068 ) C1793_=_C2069( C1793 C2069 ) C1793_=_C2071( C1793 C2071 ) C1793_=_C2072( C1793 C2072 ) \nC1793_=_C2073( C1793 C2073 ) C1793_=_C2074( C1793 C2074 ) C1793_=_C2075( C1793 C2075 ) C1793_=_C2077( C1793 C2077 ) C1793_=_C2078( C1793 C2078 ) C1793_=_C2079( C1793 C2079 ) \nC1795_=_C1800( C1795 C1800 ) C1795_=_C1814( C1795 C1814 ) C1795_=_C2328( C1795 C2328 ) C1795_=_C2329( C1795 C2329 ) C1795_=_C2330( C1795 C2330 ) C1795_=_C2331( C1795 C2331 ) \nC1795_=_C2332( C1795 C2332 ) C1795_=_C2333( C1795 C2333 ) C1795_=_C2334( C1795 C2334 ) C1795_=_C2336( C1795 C2336 ) C1795_=_C2337( C1795 C2337 ) C1795_=_C2338( C1795 C2338 ) \nC1795_=_C2339( C1795 C2339 ) C1795_=_C2340( C1795 C2340 ) C1795_=_C2341( C1795 C2341 ) C1795_=_C2342( C1795 C2342 ) C1795_=_C2344( C1795 C2344 ) C1795_=_C2345( C1795 C2345 ) \nC1795_=_C2346( C1795 C2346 ) C1800_=_C1857( C1800 C1857 ) C1800_=_C1895( C1800 C1895 ) C1800_=_C1989( C1800 C1989 ) C1800_=_C2048( C1800 C2048 ) C1800_=_C2111( C1800 C2111 ) \nC1800_=_C2617( C1800 C2617 ) C1800_=_C3196( C1800 C3196 ) C1800_=_C3222( C1800 C3222 ) C1800_=_C3309( C1800 C3309 ) C1800_=_C3310( C1800 C3310 ) C1800_=_C3311( C1800 C3311 ) \nC1800_=_C3312( C1800 C3312 ) C1800_=_C3313( C1800 C3313 ) C1800_=_C3315( C1800 C3315 ) C1800_=_C3316( C1800 C3316 ) C1800_=_C3317( C1800 C3317 ) C1800_=_C3318( C1800 C3318 ) \nC1812_=_C1814( C1812 C1814 ) C1812_=_C1823( C1812 C1823 ) C1812_=_C2020( C1812 C2020 ) C1812_=_C2058( C1812 C2058 ) C1812_=_C2061( C1812 C2061 ) C1812_=_C2062( C1812 C2062 ) \nC1812_=_C2063( C1812 C2063 ) C1812_=_C2064( C1812 C2064 ) C1812_=_C2066( C1812 C2066 ) C1812_=_C2067( C1812 C2067 ) C1812_=_C2068( C1812 C2068 ) C1812_=_C2069( C1812 C2069 ) \nC1812_=_C2071( C1812 C2071 ) C1812_=_C2072( C1812 C2072 ) C1812_=_C2073( C1812 C2073 ) C1812_=_C2074( C1812 C2074 ) C1812_=_C2075( C1812 C2075 ) C1812_=_C2077( C1812 C2077 ) \nC1812_=_C2078( C1812 C2078 ) C1812_=_C2079( C1812 C2079 ) C1814_=_C1823( C1814 C1823 ) C1814_=_C2328( C1814 C2328 ) C1814_=_C2329( C1814 C2329 ) C1814_=_C2330( C1814 C2330 ) \nC1814_=_C2331( C1814 C2331 ) C1814_=_C2332( C1814 C2332 ) C1814_=_C2333( C1814 C2333 ) C1814_=_C2334( C1814 C2334 ) C1814_=_C2336( C1814 C2336 ) C1814_=_C2337( C1814 C2337 ) \nC1814_=_C2338( C1814 C2338 ) C1814_=_C2339( C1814 C2339 ) C1814_=_C2340( C1814 C2340 ) C1814_=_C2341( C1814 C2341 ) C1814_=_C2342( C1814 C2342 ) C1814_=_C2344( C1814 C2344 ) \nC1814_=_C2345( C1814 C2345 ) C1814_=_C2346( C1814 C2346 ) C1823_=_C2235( C1823 C2235 ) C1823_=_C2410( C1823 C2410 ) C1823_=_C2882( C1823 C2882 ) C1823_=_C2955( C1823 C2955 ) \nC1823_=_C3029( C1823 C3029 ) C1823_=_C3601( C1823 C3601 ) C1823_=_C3681( C1823 C3681 ) C1823_=_C3686( C1823 C3686 ) C1823_=_C3780( C1823 C3780 ) C1823_=_C3808( C1823 C3808 ) \nC1823_=_C3838( C1823 C3838 ) C1823_=_C3941( C1823 C3941 ) C1823_=_C3960( C1823 C3960 ) C1823_=_C4026( C1823 C4026 ) C1823_=_C4027( C1823 C4027 ) C1823_=_C4028( C1823 C4028 ) \nC1857_=_C1868( C1857 C1868 ) C1857_=_C1895( C1857 C1895 ) C1857_=_C1989( C1857 C1989 ) C1857_=_C2048( C1857 C2048 ) C1857_=_C2111( C1857 C2111 ) C1857_=_C2617( C1857 C2617 ) \nC1857_=_C3196( C1857 C3196 ) C1857_=_C3222( C1857 C3222 ) C1857_=_C3309( C1857 C3309 ) C1857_=_C3310( C1857 C3310 ) C1857_=_C3311( C1857 C3311 ) C1857_=_C3312( C1857 C3312 ) \nC1857_=_C3313( C1857 C3313 ) C1857_=_C3315( C1857 C3315 ) C1857_=_C3316( C1857 C3316 ) C1857_=_C3317( C1857 C3317 ) C1857_=_C3318( C1857 C3318 ) C1868_=_C2281( C1868 C2281 ) \nC1868_=_C2626( C1868 C2626 ) C1868_=_C2730( C1868 C2730 ) C1868_=_C2922( C1868 C2922 ) C1868_=_C3200( C1868 C3200 ) C1868_=_C3560( C1868 C3560 ) C1868_=_C3667( C1868 C3667 ) \nC1868_=_C3763( C1868 C3763 ) C1868_=_C3789( C1868 C3789 ) C1868_=_C3911( C1868 C3911 ) C1868_=_C3917( C1868 C3917 ) C1868_=_C3918( C1868 C3918 ) C1868_=_C3919( C1868 C3919 ) \nC1890_=_C2439( C1890 C2439 ) C1890_=_C2530( C1890 C2530 ) C1890_=_C2599( C1890 C2599 ) C1890_=_C3379( C1890 C3379 ) C1890_=_C3419( C1890 C3419 ) C1890_=_C3637( C1890 C3637 ) \nC1890_=_C3716( C1890 C3716 ) C1890_=_C3816( C1890 C3816 ) C1890_=_C3861( C1890 C3861 ) C1890_=_C3910( C1890 C3910 ) C1890_=_C3936( C1890 C3936 ) C1890_=_C3958( C1890 C3958 ) \nC1890_=_C3965( C1890 C3965 ) C1890_=_C3980( C1890 C3980 ) C1890_=_C4035( C1890 C4035 ) C1895_=_C1989( C1895 C1989 ) C1895_=_C2048( C1895 C2048 ) C1895_=_C2111( C1895 C2111 ) \nC1895_=_C2617( C1895 C2617 ) C1895_=_C3196( C1895 C3196 ) C1895_=_C3222( C1895 C3222 ) C1895_=_C3309( C1895 C3309 ) C1895_=_C3310( C1895 C3310 ) C1895_=_C3311( C1895 C3311 ) \nC1895_=_C3312( C1895 C3312 ) C1895_=_C3313( C1895 C3313 ) C1895_=_C3315( C1895 C3315 ) C1895_=_C3316( C1895 C3316 ) C1895_=_C3317( C1895 C3317 ) C1895_=_C3318( C1895 C3318 ) \nC1914_=_C1920( C1914 C1920 ) C1914_=_C2084( C1914 C2084 ) C1914_=_C2332( C1914 C2332 ) C1914_=_C2567( C1914 C2567 ) C1914_=_C2873( C1914 C2873 ) C1914_=_C2942( C1914 C2942 ) \nC1914_=_C3022( C1914 C3022 ) C1914_=_C3023( C1914 C3023 ) C1914_=_C3024( C1914 C3024 ) C1914_=_C3026( C1914 C3026 ) C1914_=_C3028( C1914 C3028 ) C1914_=_C3029( C1914 C3029 ) \nC1920_=_C3039( C1920 C3039 ) C1920_=_C3104( C1920 C3104 ) C1920_=_C3442( C1920 C3442 ) C1920_=_C3658( C1920 C3658 ) C1920_=_C3768( C1920 C3768 ) C1920_=_C3920( C1920 C3920 ) \nC1920_=_C3921( C1920 C3921 ) C1928_=_C1939( C1928 C1939 ) C1928_=_C2027( C1928 C2027 ) C1928_=_C2064( C1928 C2064 ) C1928_=_C2291( C1928 C2291 ) C1928_=_C2349( C1928 C2349 ) \nC1928_=_C2384( C1928 C2384 ) C1928_=_C2420( C1928 C2420 ) C1928_=_C2602( C1928 C2602 ) C1928_=_C2752( C1928 C2752 ) C1928_=_C2809( C1928 C2809 ) C1928_=_C2824( C1928 C2824 ) \nC1928_=_C2825( C1928 C2825 ) C1928_=_C2826( C1928 C2826 ) C1928_=_C2827( C1928 C2827 ) C1928_=_C2828( C1928 C2828 ) C1928_=_C2829( C1928 C2829 ) C1928_=_C2830( C1928 C2830 ) \nC1928_=_C2831( C1928 C2831 ) C1928_=_C2832( C1928 C2832 ) C1928_=_C2833( C1928 C2833 ) C1928_=_C2836( C1928 C2836 ) C1939_=_C2097( C1939 C2097 ) C1939_=_C2361( C1939 C2361 ) \nC1939_=_C2396( C1939 C2396 ) C1939_=_C2437( C1939 C2437 ) C1939_=_C2578( C1939 C2578 ) C1939_=_C2898( C1939 C2898 ) C1939_=_C3042( C1939 C3042 ) C1939_=_C3604( C1939 C3604 ) \nC1939_=_C3655( C1939 C3655 ) C1939_=_C3706( C1939 C3706 ) C1939_=_C3732( C1939 C3732 ) C1939_=_C3840( C1939 C3840 ) C1939_=_C3885( C1939 C3885 ) C1939_=_C3957( C1939 C3957 ) \nC1939_=_C3984( C1939 C3984 ) C1939_=_C4071( C1939 C4071 ) C1989_=_C2048( C1989 C2048 ) C1989_=_C2111( C1989 C2111 ) C1989_=_C2617( C1989 C2617 ) C1989_=_C3196( C1989 C3196 ) \nC1989_=_C3222( C1989 C3222 ) C1989_=_C3309( C1989 C3309 ) C1989_=_C3310( C1989 C3310 ) C1989_=_C3311( C1989 C3311 ) C1989_=_C3312( C1989 C3312 ) C1989_=_C3313( C1989 C3313 ) \nC1989_=_C3315( C1989 C3315 ) C1989_=_C3316( C1989 C3316 ) C1989_=_C3317( C1989 C3317 ) C1989_=_C3318( C1989 C3318 ) C2020_=_C2027( C2020 C2027 ) C2020_=_C2058( C2020 C2058 ) \nC2020_=_C2061( C2020 C2061 ) C2020_=_C2062( C2020 C2062 ) C2020_=_C2063( C2020 C2063 ) C2020_=_C2064( C2020 C2064 ) C2020_=_C2066( C2020 C2066 ) C2020_=_C2067( C2020 C2067 ) \nC2020_=_C2068( C2020 C2068 ) C2020_=_C2069( C2020 C2069 ) C2020_=_C2071( C2020 C2071 ) C2020_=_C2072( C2020 C2072 ) C2020_=_C2073( C2020 C2073 ) C2020_=_C2074( C2020 C2074 ) \nC2020_=_C2075( C2020 C2075 ) C2020_=_C2077( C2020 C2077 ) C2020_=_C2078( C2020 C2078 ) C2020_=_C2079( C2020 C2079 ) C2027_=_C2064( C2027 C2064 ) C2027_=_C2291( C2027 C2291 ) \nC2027_=_C2349( C2027 C2349 ) C2027_=_C2384( C2027 C2384 ) C2027_=_C2420( C2027 C2420 ) C2027_=_C2602( C2027 C2602 ) C2027_=_C2752( C2027 C2752 ) C2027_=_C2809( C2027 C2809 ) \nC2027_=_C2824( C2027 C2824 ) C2027_=_C2825( C2027 C2825 ) C2027_=_C2826( C2027 C2826 ) C2027_=_C2827( C2027 C2827 ) C2027_=_C2828( C2027 C2828 ) C2027_=_C2829( C2027 C2829 ) \nC2027_=_C2830( C2027 C2830 ) C2027_=_C2831( C2027 C2831 ) C2027_=_C2832( C2027 C2832 ) C2027_=_C2833( C2027 C2833 ) C2027_=_C2836( C2027 C2836 ) C2048_=_C2111( C2048 C2111 ) \nC2048_=_C2617( C2048 C2617 ) C2048_=_C3196( C2048 C3196 ) C2048_=_C3222( C2048 C3222 ) C2048_=_C3309( C2048 C3309 ) C2048_=_C3310( C2048 C3310 ) C2048_=_C3311( C2048 C3311 ) \nC2048_=_C3312( C2048 C3312 ) C2048_=_C3313( C2048 C3313 ) C2048_=_C3315( C2048 C3315 ) C2048_=_C3316( C2048 C3316 ) C2048_=_C3317( C2048 C3317 ) C2048_=_C3318( C2048 C3318 ) \nC2058_=_C2061( C2058 C2061 ) C2058_=_C2062( C2058 C2062 ) C2058_=_C2063( C2058 C2063 ) C2058_=_C2064( C2058 C2064 ) C2058_=_C2066( C2058 C2066 ) C2058_=_C2067( C2058 C2067 ) \nC2058_=_C2068(</w:t>
      </w:r>
    </w:p>
    <w:p>
      <w:pPr>
        <w:pStyle w:val="PreformattedText"/>
        <w:bidi w:val="0"/>
        <w:spacing w:before="0" w:after="0"/>
        <w:jc w:val="left"/>
        <w:rPr/>
      </w:pPr>
      <w:r>
        <w:rPr/>
        <w:t xml:space="preserve"> </w:t>
      </w:r>
      <w:r>
        <w:rPr/>
        <w:t>C2058 C2068 ) C2058_=_C2069( C2058 C2069 ) C2058_=_C2071( C2058 C2071 ) C2058_=_C2072( C2058 C2072 ) C2058_=_C2073( C2058 C2073 ) C2058_=_C2074( C2058 C2074 ) \nC2058_=_C2075( C2058 C2075 ) C2058_=_C2077( C2058 C2077 ) C2058_=_C2078( C2058 C2078 ) C2058_=_C2079( C2058 C2079 ) C2058_=_C2291( C2058 C2291 ) C2061_=_C2062( C2061 C2062 ) \nC2061_=_C2063( C2061 C2063 ) C2061_=_C2064( C2061 C2064 ) C2061_=_C2066( C2061 C2066 ) C2061_=_C2067( C2061 C2067 ) C2061_=_C2068( C2061 C2068 ) C2061_=_C2069( C2061 C2069 ) \nC2061_=_C2071( C2061 C2071 ) C2061_=_C2072( C2061 C2072 ) C2061_=_C2073( C2061 C2073 ) C2061_=_C2074( C2061 C2074 ) C2061_=_C2075( C2061 C2075 ) C2061_=_C2077( C2061 C2077 ) \nC2061_=_C2078( C2061 C2078 ) C2061_=_C2079( C2061 C2079 ) C2061_=_C2602( C2061 C2602 ) C2062_=_C2063( C2062 C2063 ) C2062_=_C2064( C2062 C2064 ) C2062_=_C2066( C2062 C2066 ) \nC2062_=_C2067( C2062 C2067 ) C2062_=_C2068( C2062 C2068 ) C2062_=_C2069( C2062 C2069 ) C2062_=_C2071( C2062 C2071 ) C2062_=_C2072( C2062 C2072 ) C2062_=_C2073( C2062 C2073 ) \nC2062_=_C2074( C2062 C2074 ) C2062_=_C2075( C2062 C2075 ) C2062_=_C2077( C2062 C2077 ) C2062_=_C2078( C2062 C2078 ) C2062_=_C2079( C2062 C2079 ) C2062_=_C2752( C2062 C2752 ) \nC2063_=_C2064( C2063 C2064 ) C2063_=_C2066( C2063 C2066 ) C2063_=_C2067( C2063 C2067 ) C2063_=_C2068( C2063 C2068 ) C2063_=_C2069( C2063 C2069 ) C2063_=_C2071( C2063 C2071 ) \nC2063_=_C2072( C2063 C2072 ) C2063_=_C2073( C2063 C2073 ) C2063_=_C2074( C2063 C2074 ) C2063_=_C2075( C2063 C2075 ) C2063_=_C2077( C2063 C2077 ) C2063_=_C2078( C2063 C2078 ) \nC2063_=_C2079( C2063 C2079 ) C2063_=_C2809( C2063 C2809 ) C2064_=_C2066( C2064 C2066 ) C2064_=_C2067( C2064 C2067 ) C2064_=_C2068( C2064 C2068 ) C2064_=_C2069( C2064 C2069 ) \nC2064_=_C2071( C2064 C2071 ) C2064_=_C2072( C2064 C2072 ) C2064_=_C2073( C2064 C2073 ) C2064_=_C2074( C2064 C2074 ) C2064_=_C2075( C2064 C2075 ) C2064_=_C2077( C2064 C2077 ) \nC2064_=_C2078( C2064 C2078 ) C2064_=_C2079( C2064 C2079 ) C2064_=_C2291( C2064 C2291 ) C2064_=_C2349( C2064 C2349 ) C2064_=_C2384( C2064 C2384 ) C2064_=_C2420( C2064 C2420 ) \nC2064_=_C2602( C2064 C2602 ) C2064_=_C2752( C2064 C2752 ) C2064_=_C2809( C2064 C2809 ) C2064_=_C2824( C2064 C2824 ) C2064_=_C2825( C2064 C2825 ) C2064_=_C2826( C2064 C2826 ) \nC2064_=_C2827( C2064 C2827 ) C2064_=_C2828( C2064 C2828 ) C2064_=_C2829( C2064 C2829 ) C2064_=_C2830( C2064 C2830 ) C2064_=_C2831( C2064 C2831 ) C2064_=_C2832( C2064 C2832 ) \nC2064_=_C2833( C2064 C2833 ) C2064_=_C2836( C2064 C2836 ) C2066_=_C2067( C2066 C2067 ) C2066_=_C2068( C2066 C2068 ) C2066_=_C2069( C2066 C2069 ) C2066_=_C2071( C2066 C2071 ) \nC2066_=_C2072( C2066 C2072 ) C2066_=_C2073( C2066 C2073 ) C2066_=_C2074( C2066 C2074 ) C2066_=_C2075( C2066 C2075 ) C2066_=_C2077( C2066 C2077 ) C2066_=_C2078( C2066 C2078 ) \nC2066_=_C2079( C2066 C2079 ) C2066_=_C2331( C2066 C2331 ) C2067_=_C2068( C2067 C2068 ) C2067_=_C2069( C2067 C2069 ) C2067_=_C2071( C2067 C2071 ) C2067_=_C2072( C2067 C2072 ) \nC2067_=_C2073( C2067 C2073 ) C2067_=_C2074( C2067 C2074 ) C2067_=_C2075( C2067 C2075 ) C2067_=_C2077( C2067 C2077 ) C2067_=_C2078( C2067 C2078 ) C2067_=_C2079( C2067 C2079 ) \nC2067_=_C2333( C2067 C2333 ) C2068_=_C2069( C2068 C2069 ) C2068_=_C2071( C2068 C2071 ) C2068_=_C2072( C2068 C2072 ) C2068_=_C2073( C2068 C2073 ) C2068_=_C2074( C2068 C2074 ) \nC2068_=_C2075( C2068 C2075 ) C2068_=_C2077( C2068 C2077 ) C2068_=_C2078( C2068 C2078 ) C2068_=_C2079( C2068 C2079 ) C2068_=_C2825( C2068 C2825 ) C2069_=_C2071( C2069 C2071 ) \nC2069_=_C2072( C2069 C2072 ) C2069_=_C2073( C2069 C2073 ) C2069_=_C2074( C2069 C2074 ) C2069_=_C2075( C2069 C2075 ) C2069_=_C2077( C2069 C2077 ) C2069_=_C2078( C2069 C2078 ) \nC2069_=_C2079( C2069 C2079 ) C2069_=_C2461( C2069 C2461 ) C2069_=_C2993( C2069 C2993 ) C2069_=_C3196( C2069 C3196 ) C2069_=_C3200( C2069 C3200 ) C2071_=_C2072( C2071 C2072 ) \nC2071_=_C2073( C2071 C2073 ) C2071_=_C2074( C2071 C2074 ) C2071_=_C2075( C2071 C2075 ) C2071_=_C2077( C2071 C2077 ) C2071_=_C2078( C2071 C2078 ) C2071_=_C2079( C2071 C2079 ) \nC2071_=_C2336( C2071 C2336 ) C2072_=_C2073( C2072 C2073 ) C2072_=_C2074( C2072 C2074 ) C2072_=_C2075( C2072 C2075 ) C2072_=_C2077( C2072 C2077 ) C2072_=_C2078( C2072 C2078 ) \nC2072_=_C2079( C2072 C2079 ) C2072_=_C2826( C2072 C2826 ) C2073_=_C2074( C2073 C2074 ) C2073_=_C2075( C2073 C2075 ) C2073_=_C2077( C2073 C2077 ) C2073_=_C2078( C2073 C2078 ) \nC2073_=_C2079( C2073 C2079 ) C2073_=_C2338( C2073 C2338 ) C2073_=_C2463( C2073 C2463 ) C2073_=_C3000( C2073 C3000 ) C2073_=_C3310( C2073 C3310 ) C2073_=_C3667( C2073 C3667 ) \nC2074_=_C2075( C2074 C2075 ) C2074_=_C2077( C2074 C2077 ) C2074_=_C2078( C2074 C2078 ) C2074_=_C2079( C2074 C2079 ) C2074_=_C2339( C2074 C2339 ) C2075_=_C2077( C2075 C2077 ) \nC2075_=_C2078( C2075 C2078 ) C2075_=_C2079( C2075 C2079 ) C2075_=_C2467( C2075 C2467 ) C2075_=_C2832( C2075 C2832 ) C2077_=_C2078( C2077 C2078 ) C2077_=_C2079( C2077 C2079 ) \nC2077_=_C2470( C2077 C2470 ) C2077_=_C3006( C2077 C3006 ) C2077_=_C3316( C2077 C3316 ) C2077_=_C3917( C2077 C3917 ) C2078_=_C2079( C2078 C2079 ) C2078_=_C2344( C2078 C2344 ) \nC2078_=_C3781( C2078 C3781 ) C2079_=_C2345( C2079 C2345 ) C2079_=_C2476( C2079 C2476 ) C2079_=_C3010( C2079 C3010 ) C2079_=_C3318( C2079 C3318 ) C2079_=_C3919( C2079 C3919 ) \nC2080_=_C2084( C2080 C2084 ) C2080_=_C2097( C2080 C2097 ) C2080_=_C2239( C2080 C2239 ) C2080_=_C2458( C2080 C2458 ) C2080_=_C2459( C2080 C2459 ) C2080_=_C2461( C2080 C2461 ) \nC2080_=_C2463( C2080 C2463 ) C2080_=_C2464( C2080 C2464 ) C2080_=_C2465( C2080 C2465 ) C2080_=_C2466( C2080 C2466 ) C2080_=_C2467( C2080 C2467 ) C2080_=_C2468( C2080 C2468 ) \nC2080_=_C2470( C2080 C2470 ) C2080_=_C2471( C2080 C2471 ) C2080_=_C2472( C2080 C2472 ) C2080_=_C2473( C2080 C2473 ) C2080_=_C2474( C2080 C2474 ) C2080_=_C2475( C2080 C2475 ) \nC2080_=_C2476( C2080 C2476 ) C2080_=_C2477( C2080 C2477 ) C2084_=_C2097( C2084 C2097 ) C2084_=_C2332( C2084 C2332 ) C2084_=_C2567( C2084 C2567 ) C2084_=_C2873( C2084 C2873 ) \nC2084_=_C2942( C2084 C2942 ) C2084_=_C3022( C2084 C3022 ) C2084_=_C3023( C2084 C3023 ) C2084_=_C3024( C2084 C3024 ) C2084_=_C3026( C2084 C3026 ) C2084_=_C3028( C2084 C3028 ) \nC2084_=_C3029( C2084 C3029 ) C2097_=_C2361( C2097 C2361 ) C2097_=_C2396( C2097 C2396 ) C2097_=_C2437( C2097 C2437 ) C2097_=_C2578( C2097 C2578 ) C2097_=_C2898( C2097 C2898 ) \nC2097_=_C3042( C2097 C3042 ) C2097_=_C3604( C2097 C3604 ) C2097_=_C3655( C2097 C3655 ) C2097_=_C3706( C2097 C3706 ) C2097_=_C3732( C2097 C3732 ) C2097_=_C3840( C2097 C3840 ) \nC2097_=_C3885( C2097 C3885 ) C2097_=_C3957( C2097 C3957 ) C2097_=_C3984( C2097 C3984 ) C2097_=_C4071( C2097 C4071 ) C2111_=_C2617( C2111 C2617 ) C2111_=_C3196( C2111 C3196 ) \nC2111_=_C3222( C2111 C3222 ) C2111_=_C3309( C2111 C3309 ) C2111_=_C3310( C2111 C3310 ) C2111_=_C3311( C2111 C3311 ) C2111_=_C3312( C2111 C3312 ) C2111_=_C3313( C2111 C3313 ) \nC2111_=_C3315( C2111 C3315 ) C2111_=_C3316( C2111 C3316 ) C2111_=_C3317( C2111 C3317 ) C2111_=_C3318( C2111 C3318 ) C2148_=_C2340( C2148 C2340 ) C2148_=_C2428( C2148 C2428 ) \nC2148_=_C2877( C2148 C2877 ) C2148_=_C2951( C2148 C2951 ) C2148_=_C3166( C2148 C3166 ) C2148_=_C3342( C2148 C3342 ) C2148_=_C3365( C2148 C3365 ) C2148_=_C3745( C2148 C3745 ) \nC2148_=_C3773( C2148 C3773 ) C2148_=_C3774( C2148 C3774 ) C2148_=_C3775( C2148 C3775 ) C2148_=_C3776( C2148 C3776 ) C2148_=_C3777( C2148 C3777 ) C2148_=_C3778( C2148 C3778 ) \nC2148_=_C3779( C2148 C3779 ) C2148_=_C3780( C2148 C3780 ) C2148_=_C3781( C2148 C3781 ) C2148_=_C3782( C2148 C3782 ) C2148_=_C3784( C2148 C3784 ) C2148_=_C3785( C2148 C3785 ) \nC2235_=_C2410( C2235 C2410 ) C2235_=_C2882( C2235 C2882 ) C2235_=_C2955( C2235 C2955 ) C2235_=_C3029( C2235 C3029 ) C2235_=_C3601( C2235 C3601 ) C2235_=_C3681( C2235 C3681 ) \nC2235_=_C3686( C2235 C3686 ) C2235_=_C3780( C2235 C3780 ) C2235_=_C3808( C2235 C3808 ) C2235_=_C3838( C2235 C3838 ) C2235_=_C3941( C2235 C3941 ) C2235_=_C3960( C2235 C3960 ) \nC2235_=_C4026( C2235 C4026 ) C2235_=_C4027( C2235 C4027 ) C2235_=_C4028( C2235 C4028 ) C2239_=_C2458( C2239 C2458 ) C2239_=_C2459( C2239 C2459 ) C2239_=_C2461( C2239 C2461 ) \nC2239_=_C2463( C2239 C2463 ) C2239_=_C2464( C2239 C2464 ) C2239_=_C2465( C2239 C2465 ) C2239_=_C2466( C2239 C2466 ) C2239_=_C2467( C2239 C2467 ) C2239_=_C2468( C2239 C2468 ) \nC2239_=_C2470( C2239 C2470 ) C2239_=_C2471( C2239 C2471 ) C2239_=_C2472( C2239 C2472 ) C2239_=_C2473( C2239 C2473 ) C2239_=_C2474( C2239 C2474 ) C2239_=_C2475( C2239 C2475 ) \nC2239_=_C2476( C2239 C2476 ) C2239_=_C2477( C2239 C2477 ) C2281_=_C2626( C2281 C2626 ) C2281_=_C2730( C2281 C2730 ) C2281_=_C2922( C2281 C2922 ) C2281_=_C3200( C2281 C3200 ) \nC2281_=_C3560( C2281 C3560 ) C2281_=_C3667( C2281 C3667 ) C2281_=_C3763( C2281 C3763 ) C2281_=_C3789( C2281 C3789 ) C2281_=_C3911( C2281 C3911 ) C2281_=_C3917( C2281 C3917 ) \nC2281_=_C3918( C2281 C3918 ) C2281_=_C3919( C2281 C3919 ) C2291_=_C2349( C2291 C2349 ) C2291_=_C2384( C2291 C2384 ) C2291_=_C2420( C2291 C2420 ) C2291_=_C2602( C2291 C2602 ) \nC2291_=_C2752( C2291 C2752 ) C2291_=_C2809( C2291 C2809 ) C2291_=_C2824( C2291 C2824 ) C2291_=_C2825( C2291 C2825 ) C2291_=_C2826( C2291 C2826 ) C2291_=_C2827( C2291 C2827 ) \nC2291_=_C2828( C2291 C2828 ) C2291_=_C2829( C2291 C2829 ) C2291_=_C2830( C2291 C2830 ) C2291_=_C2831( C2291 C2831 ) C2291_=_C2832( C2291 C2832 ) C2291_=_C2833( C2291 C2833 ) \nC2291_=_C2836( C2291 C2836 ) C2328_=_C2329( C2328 C2329 ) C2328_=_C2330( C2328 C2330 ) C2328_=_C2331( C2328 C2331 ) C2328_=_C2332( C2328 C2332 ) C2328_=_C2333( C2328 C2333 ) \nC2328_=_C2334( C2328 C2334 ) C2328_=_C2336( C2328 C2336 ) C2328_=_C2337( C2328 C2337 ) C2328_=_C2338( C2328 C2338 ) C2328_=_C2339( C2328 C2339 ) C2328_=_C2340( C2328 C2340 ) \nC2328_=_C2341( C2328 C2341 ) C2328_=_C2342( C2328 C2342 ) C2328_=_C2344( C2328 C2344 ) C2328_=_C2345( C2328 C2345 ) C2328_=_C2346( C2328 C2346 ) C2328_=_C2398( C2328 C2398 ) \nC2328_=_C2410( C2328 C2410 ) C2329_=_C2330( C2329 C2330 ) C2329_=_C2331(</w:t>
      </w:r>
    </w:p>
    <w:p>
      <w:pPr>
        <w:pStyle w:val="PreformattedText"/>
        <w:bidi w:val="0"/>
        <w:spacing w:before="0" w:after="0"/>
        <w:jc w:val="left"/>
        <w:rPr/>
      </w:pPr>
      <w:r>
        <w:rPr/>
        <w:t xml:space="preserve"> </w:t>
      </w:r>
      <w:r>
        <w:rPr/>
        <w:t>C2329 C2331 ) C2329_=_C2332( C2329 C2332 ) C2329_=_C2333( C2329 C2333 ) C2329_=_C2334( C2329 C2334 ) \nC2329_=_C2336( C2329 C2336 ) C2329_=_C2337( C2329 C2337 ) C2329_=_C2338( C2329 C2338 ) C2329_=_C2339( C2329 C2339 ) C2329_=_C2340( C2329 C2340 ) C2329_=_C2341( C2329 C2341 ) \nC2329_=_C2342( C2329 C2342 ) C2329_=_C2344( C2329 C2344 ) C2329_=_C2345( C2329 C2345 ) C2329_=_C2346( C2329 C2346 ) C2329_=_C2873( C2329 C2873 ) C2329_=_C2875( C2329 C2875 ) \nC2329_=_C2877( C2329 C2877 ) C2329_=_C2882( C2329 C2882 ) C2330_=_C2331( C2330 C2331 ) C2330_=_C2332( C2330 C2332 ) C2330_=_C2333( C2330 C2333 ) C2330_=_C2334( C2330 C2334 ) \nC2330_=_C2336( C2330 C2336 ) C2330_=_C2337( C2330 C2337 ) C2330_=_C2338( C2330 C2338 ) C2330_=_C2339( C2330 C2339 ) C2330_=_C2340( C2330 C2340 ) C2330_=_C2341( C2330 C2341 ) \nC2330_=_C2342( C2330 C2342 ) C2330_=_C2344( C2330 C2344 ) C2330_=_C2345( C2330 C2345 ) C2330_=_C2346( C2330 C2346 ) C2330_=_C2942( C2330 C2942 ) C2330_=_C2946( C2330 C2946 ) \nC2330_=_C2951( C2330 C2951 ) C2330_=_C2955( C2330 C2955 ) C2331_=_C2332( C2331 C2332 ) C2331_=_C2333( C2331 C2333 ) C2331_=_C2334( C2331 C2334 ) C2331_=_C2336( C2331 C2336 ) \nC2331_=_C2337( C2331 C2337 ) C2331_=_C2338( C2331 C2338 ) C2331_=_C2339( C2331 C2339 ) C2331_=_C2340( C2331 C2340 ) C2331_=_C2341( C2331 C2341 ) C2331_=_C2342( C2331 C2342 ) \nC2331_=_C2344( C2331 C2344 ) C2331_=_C2345( C2331 C2345 ) C2331_=_C2346( C2331 C2346 ) C2332_=_C2333( C2332 C2333 ) C2332_=_C2334( C2332 C2334 ) C2332_=_C2336( C2332 C2336 ) \nC2332_=_C2337( C2332 C2337 ) C2332_=_C2338( C2332 C2338 ) C2332_=_C2339( C2332 C2339 ) C2332_=_C2340( C2332 C2340 ) C2332_=_C2341( C2332 C2341 ) C2332_=_C2342( C2332 C2342 ) \nC2332_=_C2344( C2332 C2344 ) C2332_=_C2345( C2332 C2345 ) C2332_=_C2346( C2332 C2346 ) C2332_=_C2567( C2332 C2567 ) C2332_=_C2873( C2332 C2873 ) C2332_=_C2942( C2332 C2942 ) \nC2332_=_C3022( C2332 C3022 ) C2332_=_C3023( C2332 C3023 ) C2332_=_C3024( C2332 C3024 ) C2332_=_C3026( C2332 C3026 ) C2332_=_C3028( C2332 C3028 ) C2332_=_C3029( C2332 C3029 ) \nC2333_=_C2334( C2333 C2334 ) C2333_=_C2336( C2333 C2336 ) C2333_=_C2337( C2333 C2337 ) C2333_=_C2338( C2333 C2338 ) C2333_=_C2339( C2333 C2339 ) C2333_=_C2340( C2333 C2340 ) \nC2333_=_C2341( C2333 C2341 ) C2333_=_C2342( C2333 C2342 ) C2333_=_C2344( C2333 C2344 ) C2333_=_C2345( C2333 C2345 ) C2333_=_C2346( C2333 C2346 ) C2334_=_C2336( C2334 C2336 ) \nC2334_=_C2337( C2334 C2337 ) C2334_=_C2338( C2334 C2338 ) C2334_=_C2339( C2334 C2339 ) C2334_=_C2340( C2334 C2340 ) C2334_=_C2341( C2334 C2341 ) C2334_=_C2342( C2334 C2342 ) \nC2334_=_C2344( C2334 C2344 ) C2334_=_C2345( C2334 C2345 ) C2334_=_C2346( C2334 C2346 ) C2336_=_C2337( C2336 C2337 ) C2336_=_C2338( C2336 C2338 ) C2336_=_C2339( C2336 C2339 ) \nC2336_=_C2340( C2336 C2340 ) C2336_=_C2341( C2336 C2341 ) C2336_=_C2342( C2336 C2342 ) C2336_=_C2344( C2336 C2344 ) C2336_=_C2345( C2336 C2345 ) C2336_=_C2346( C2336 C2346 ) \nC2337_=_C2338( C2337 C2338 ) C2337_=_C2339( C2337 C2339 ) C2337_=_C2340( C2337 C2340 ) C2337_=_C2341( C2337 C2341 ) C2337_=_C2342( C2337 C2342 ) C2337_=_C2344( C2337 C2344 ) \nC2337_=_C2345( C2337 C2345 ) C2337_=_C2346( C2337 C2346 ) C2338_=_C2339( C2338 C2339 ) C2338_=_C2340( C2338 C2340 ) C2338_=_C2341( C2338 C2341 ) C2338_=_C2342( C2338 C2342 ) \nC2338_=_C2344( C2338 C2344 ) C2338_=_C2345( C2338 C2345 ) C2338_=_C2346( C2338 C2346 ) C2338_=_C2463( C2338 C2463 ) C2338_=_C3000( C2338 C3000 ) C2338_=_C3310( C2338 C3310 ) \nC2338_=_C3667( C2338 C3667 ) C2339_=_C2340( C2339 C2340 ) C2339_=_C2341( C2339 C2341 ) C2339_=_C2342( C2339 C2342 ) C2339_=_C2344( C2339 C2344 ) C2339_=_C2345( C2339 C2345 ) \nC2339_=_C2346( C2339 C2346 ) C2340_=_C2341( C2340 C2341 ) C2340_=_C2342( C2340 C2342 ) C2340_=_C2344( C2340 C2344 ) C2340_=_C2345( C2340 C2345 ) C2340_=_C2346( C2340 C2346 ) \nC2340_=_C2428( C2340 C2428 ) C2340_=_C2877( C2340 C2877 ) C2340_=_C2951( C2340 C2951 ) C2340_=_C3166( C2340 C3166 ) C2340_=_C3342( C2340 C3342 ) C2340_=_C3365( C2340 C3365 ) \nC2340_=_C3745( C2340 C3745 ) C2340_=_C3773( C2340 C3773 ) C2340_=_C3774( C2340 C3774 ) C2340_=_C3775( C2340 C3775 ) C2340_=_C3776( C2340 C3776 ) C2340_=_C3777( C2340 C3777 ) \nC2340_=_C3778( C2340 C3778 ) C2340_=_C3779( C2340 C3779 ) C2340_=_C3780( C2340 C3780 ) C2340_=_C3781( C2340 C3781 ) C2340_=_C3782( C2340 C3782 ) C2340_=_C3784( C2340 C3784 ) \nC2340_=_C3785( C2340 C3785 ) C2341_=_C2342( C2341 C2342 ) C2341_=_C2344( C2341 C2344 ) C2341_=_C2345( C2341 C2345 ) C2341_=_C2346( C2341 C2346 ) C2341_=_C2830( C2341 C2830 ) \nC2341_=_C3026( C2341 C3026 ) C2341_=_C3344( C2341 C3344 ) C2341_=_C3774( C2341 C3774 ) C2341_=_C3838( C2341 C3838 ) C2341_=_C3840( C2341 C3840 ) C2342_=_C2344( C2342 C2344 ) \nC2342_=_C2345( C2342 C2345 ) C2342_=_C2346( C2342 C2346 ) C2342_=_C3999( C2342 C3999 ) C2344_=_C2345( C2344 C2345 ) C2344_=_C2346( C2344 C2346 ) C2344_=_C3781( C2344 C3781 ) \nC2345_=_C2346( C2345 C2346 ) C2345_=_C2476( C2345 C2476 ) C2345_=_C3010( C2345 C3010 ) C2345_=_C3318( C2345 C3318 ) C2345_=_C3919( C2345 C3919 ) C2346_=_C3347( C2346 C3347 ) \nC2349_=_C2358( C2349 C2358 ) C2349_=_C2361( C2349 C2361 ) C2349_=_C2384( C2349 C2384 ) C2349_=_C2420( C2349 C2420 ) C2349_=_C2602( C2349 C2602 ) C2349_=_C2752( C2349 C2752 ) \nC2349_=_C2809( C2349 C2809 ) C2349_=_C2824( C2349 C2824 ) C2349_=_C2825( C2349 C2825 ) C2349_=_C2826( C2349 C2826 ) C2349_=_C2827( C2349 C2827 ) C2349_=_C2828( C2349 C2828 ) \nC2349_=_C2829( C2349 C2829 ) C2349_=_C2830( C2349 C2830 ) C2349_=_C2831( C2349 C2831 ) C2349_=_C2832( C2349 C2832 ) C2349_=_C2833( C2349 C2833 ) C2349_=_C2836( C2349 C2836 ) \nC2358_=_C2361( C2358 C2361 ) C2358_=_C2394( C2358 C2394 ) C2358_=_C2436( C2358 C2436 ) C2358_=_C2598( C2358 C2598 ) C2358_=_C2973( C2358 C2973 ) C2358_=_C3377( C2358 C3377 ) \nC2358_=_C3482( C2358 C3482 ) C2358_=_C3576( C2358 C3576 ) C2358_=_C3602( C2358 C3602 ) C2358_=_C3654( C2358 C3654 ) C2358_=_C3684( C2358 C3684 ) C2358_=_C3810( C2358 C3810 ) \nC2358_=_C3884( C2358 C3884 ) C2358_=_C3906( C2358 C3906 ) C2358_=_C3933( C2358 C3933 ) C2358_=_C3981( C2358 C3981 ) C2358_=_C3999( C2358 C3999 ) C2358_=_C4006( C2358 C4006 ) \nC2358_=_C4032( C2358 C4032 ) C2358_=_C4046( C2358 C4046 ) C2361_=_C2396( C2361 C2396 ) C2361_=_C2437( C2361 C2437 ) C2361_=_C2578( C2361 C2578 ) C2361_=_C2898( C2361 C2898 ) \nC2361_=_C3042( C2361 C3042 ) C2361_=_C3604( C2361 C3604 ) C2361_=_C3655( C2361 C3655 ) C2361_=_C3706( C2361 C3706 ) C2361_=_C3732( C2361 C3732 ) C2361_=_C3840( C2361 C3840 ) \nC2361_=_C3885( C2361 C3885 ) C2361_=_C3957( C2361 C3957 ) C2361_=_C3984( C2361 C3984 ) C2361_=_C4071( C2361 C4071 ) C2384_=_C2394( C2384 C2394 ) C2384_=_C2396( C2384 C2396 ) \nC2384_=_C2420( C2384 C2420 ) C2384_=_C2602( C2384 C2602 ) C2384_=_C2752( C2384 C2752 ) C2384_=_C2809( C2384 C2809 ) C2384_=_C2824( C2384 C2824 ) C2384_=_C2825( C2384 C2825 ) \nC2384_=_C2826( C2384 C2826 ) C2384_=_C2827( C2384 C2827 ) C2384_=_C2828( C2384 C2828 ) C2384_=_C2829( C2384 C2829 ) C2384_=_C2830( C2384 C2830 ) C2384_=_C2831( C2384 C2831 ) \nC2384_=_C2832( C2384 C2832 ) C2384_=_C2833( C2384 C2833 ) C2384_=_C2836( C2384 C2836 ) C2394_=_C2396( C2394 C2396 ) C2394_=_C2436( C2394 C2436 ) C2394_=_C2598( C2394 C2598 ) \nC2394_=_C2973( C2394 C2973 ) C2394_=_C3377( C2394 C3377 ) C2394_=_C3482( C2394 C3482 ) C2394_=_C3576( C2394 C3576 ) C2394_=_C3602( C2394 C3602 ) C2394_=_C3654( C2394 C3654 ) \nC2394_=_C3684( C2394 C3684 ) C2394_=_C3810( C2394 C3810 ) C2394_=_C3884( C2394 C3884 ) C2394_=_C3906( C2394 C3906 ) C2394_=_C3933( C2394 C3933 ) C2394_=_C3981( C2394 C3981 ) \nC2394_=_C3999( C2394 C3999 ) C2394_=_C4006( C2394 C4006 ) C2394_=_C4032( C2394 C4032 ) C2394_=_C4046( C2394 C4046 ) C2396_=_C2437( C2396 C2437 ) C2396_=_C2578( C2396 C2578 ) \nC2396_=_C2898( C2396 C2898 ) C2396_=_C3042( C2396 C3042 ) C2396_=_C3604( C2396 C3604 ) C2396_=_C3655( C2396 C3655 ) C2396_=_C3706( C2396 C3706 ) C2396_=_C3732( C2396 C3732 ) \nC2396_=_C3840( C2396 C3840 ) C2396_=_C3885( C2396 C3885 ) C2396_=_C3957( C2396 C3957 ) C2396_=_C3984( C2396 C3984 ) C2396_=_C4071( C2396 C4071 ) C2398_=_C2410( C2398 C2410 ) \nC2398_=_C2992( C2398 C2992 ) C2398_=_C2993( C2398 C2993 ) C2398_=_C2994( C2398 C2994 ) C2398_=_C2997( C2398 C2997 ) C2398_=_C2998( C2398 C2998 ) C2398_=_C2999( C2398 C2999 ) \nC2398_=_C3000( C2398 C3000 ) C2398_=_C3001( C2398 C3001 ) C2398_=_C3003( C2398 C3003 ) C2398_=_C3004( C2398 C3004 ) C2398_=_C3005( C2398 C3005 ) C2398_=_C3006( C2398 C3006 ) \nC2398_=_C3008( C2398 C3008 ) C2398_=_C3009( C2398 C3009 ) C2398_=_C3010( C2398 C3010 ) C2410_=_C2882( C2410 C2882 ) C2410_=_C2955( C2410 C2955 ) C2410_=_C3029( C2410 C3029 ) \nC2410_=_C3601( C2410 C3601 ) C2410_=_C3681( C2410 C3681 ) C2410_=_C3686( C2410 C3686 ) C2410_=_C3780( C2410 C3780 ) C2410_=_C3808( C2410 C3808 ) C2410_=_C3838( C2410 C3838 ) \nC2410_=_C3941( C2410 C3941 ) C2410_=_C3960( C2410 C3960 ) C2410_=_C4026( C2410 C4026 ) C2410_=_C4027( C2410 C4027 ) C2410_=_C4028( C2410 C4028 ) C2420_=_C2428( C2420 C2428 ) \nC2420_=_C2436( C2420 C2436 ) C2420_=_C2437( C2420 C2437 ) C2420_=_C2439( C2420 C2439 ) C2420_=_C2602( C2420 C2602 ) C2420_=_C2752( C2420 C2752 ) C2420_=_C2809( C2420 C2809 ) \nC2420_=_C2824( C2420 C2824 ) C2420_=_C2825( C2420 C2825 ) C2420_=_C2826( C2420 C2826 ) C2420_=_C2827( C2420 C2827 ) C2420_=_C2828( C2420 C2828 ) C2420_=_C2829( C2420 C2829 ) \nC2420_=_C2830( C2420 C2830 ) C2420_=_C2831( C2420 C2831 ) C2420_=_C2832( C2420 C2832 ) C2420_=_C2833( C2420 C2833 ) C2420_=_C2836( C2420 C2836 ) C2428_=_C2436( C2428 C2436 ) \nC2428_=_C2437( C2428 C2437 ) C2428_=_C2439( C2428 C2439 ) C2428_=_C2877( C2428 C2877 ) C2428_=_C2951( C2428 C2951 ) C2428_=_C3166( C2428 C3166 ) C2428_=_C3342( C2428 C3342 ) \nC2428_=_C3365( C2428 C3365 ) C2428_=_C3745( C2428 C3745 ) C2428_=_C3773( C2428 C3773 ) C2428_=_C3774( C2428 C3774 ) C2428_=_C3775( C2428 C3775 ) C2428_=_C3776( C2428 C3776 ) \nC2428_=_C3777( C2428 C3777 ) C2428_=_C3778( C2428 C3778 ) C2428_=_C3779( C2428 C3779 ) C2428_=_C3780( C2428 C3780 ) C2428_=_C3781(</w:t>
      </w:r>
    </w:p>
    <w:p>
      <w:pPr>
        <w:pStyle w:val="PreformattedText"/>
        <w:bidi w:val="0"/>
        <w:spacing w:before="0" w:after="0"/>
        <w:jc w:val="left"/>
        <w:rPr/>
      </w:pPr>
      <w:r>
        <w:rPr/>
        <w:t xml:space="preserve"> </w:t>
      </w:r>
      <w:r>
        <w:rPr/>
        <w:t>C2428 C3781 ) C2428_=_C3782( C2428 C3782 ) \nC2428_=_C3784( C2428 C3784 ) C2428_=_C3785( C2428 C3785 ) C2436_=_C2437( C2436 C2437 ) C2436_=_C2439( C2436 C2439 ) C2436_=_C2598( C2436 C2598 ) C2436_=_C2973( C2436 C2973 ) \nC2436_=_C3377( C2436 C3377 ) C2436_=_C3482( C2436 C3482 ) C2436_=_C3576( C2436 C3576 ) C2436_=_C3602( C2436 C3602 ) C2436_=_C3654( C2436 C3654 ) C2436_=_C3684( C2436 C3684 ) \nC2436_=_C3810( C2436 C3810 ) C2436_=_C3884( C2436 C3884 ) C2436_=_C3906( C2436 C3906 ) C2436_=_C3933( C2436 C3933 ) C2436_=_C3981( C2436 C3981 ) C2436_=_C3999( C2436 C3999 ) \nC2436_=_C4006( C2436 C4006 ) C2436_=_C4032( C2436 C4032 ) C2436_=_C4046( C2436 C4046 ) C2437_=_C2439( C2437 C2439 ) C2437_=_C2578( C2437 C2578 ) C2437_=_C2898( C2437 C2898 ) \nC2437_=_C3042( C2437 C3042 ) C2437_=_C3604( C2437 C3604 ) C2437_=_C3655( C2437 C3655 ) C2437_=_C3706( C2437 C3706 ) C2437_=_C3732( C2437 C3732 ) C2437_=_C3840( C2437 C3840 ) \nC2437_=_C3885( C2437 C3885 ) C2437_=_C3957( C2437 C3957 ) C2437_=_C3984( C2437 C3984 ) C2437_=_C4071( C2437 C4071 ) C2439_=_C2530( C2439 C2530 ) C2439_=_C2599( C2439 C2599 ) \nC2439_=_C3379( C2439 C3379 ) C2439_=_C3419( C2439 C3419 ) C2439_=_C3637( C2439 C3637 ) C2439_=_C3716( C2439 C3716 ) C2439_=_C3816( C2439 C3816 ) C2439_=_C3861( C2439 C3861 ) \nC2439_=_C3910( C2439 C3910 ) C2439_=_C3936( C2439 C3936 ) C2439_=_C3958( C2439 C3958 ) C2439_=_C3965( C2439 C3965 ) C2439_=_C3980( C2439 C3980 ) C2439_=_C4035( C2439 C4035 ) \nC2458_=_C2459( C2458 C2459 ) C2458_=_C2461( C2458 C2461 ) C2458_=_C2463( C2458 C2463 ) C2458_=_C2464( C2458 C2464 ) C2458_=_C2465( C2458 C2465 ) C2458_=_C2466( C2458 C2466 ) \nC2458_=_C2467( C2458 C2467 ) C2458_=_C2468( C2458 C2468 ) C2458_=_C2470( C2458 C2470 ) C2458_=_C2471( C2458 C2471 ) C2458_=_C2472( C2458 C2472 ) C2458_=_C2473( C2458 C2473 ) \nC2458_=_C2474( C2458 C2474 ) C2458_=_C2475( C2458 C2475 ) C2458_=_C2476( C2458 C2476 ) C2458_=_C2477( C2458 C2477 ) C2458_=_C2730( C2458 C2730 ) C2459_=_C2461( C2459 C2461 ) \nC2459_=_C2463( C2459 C2463 ) C2459_=_C2464( C2459 C2464 ) C2459_=_C2465( C2459 C2465 ) C2459_=_C2466( C2459 C2466 ) C2459_=_C2467( C2459 C2467 ) C2459_=_C2468( C2459 C2468 ) \nC2459_=_C2470( C2459 C2470 ) C2459_=_C2471( C2459 C2471 ) C2459_=_C2472( C2459 C2472 ) C2459_=_C2473( C2459 C2473 ) C2459_=_C2474( C2459 C2474 ) C2459_=_C2475( C2459 C2475 ) \nC2459_=_C2476( C2459 C2476 ) C2459_=_C2477( C2459 C2477 ) C2461_=_C2463( C2461 C2463 ) C2461_=_C2464( C2461 C2464 ) C2461_=_C2465( C2461 C2465 ) C2461_=_C2466( C2461 C2466 ) \nC2461_=_C2467( C2461 C2467 ) C2461_=_C2468( C2461 C2468 ) C2461_=_C2470( C2461 C2470 ) C2461_=_C2471( C2461 C2471 ) C2461_=_C2472( C2461 C2472 ) C2461_=_C2473( C2461 C2473 ) \nC2461_=_C2474( C2461 C2474 ) C2461_=_C2475( C2461 C2475 ) C2461_=_C2476( C2461 C2476 ) C2461_=_C2477( C2461 C2477 ) C2461_=_C2993( C2461 C2993 ) C2461_=_C3196( C2461 C3196 ) \nC2461_=_C3200( C2461 C3200 ) C2463_=_C2464( C2463 C2464 ) C2463_=_C2465( C2463 C2465 ) C2463_=_C2466( C2463 C2466 ) C2463_=_C2467( C2463 C2467 ) C2463_=_C2468( C2463 C2468 ) \nC2463_=_C2470( C2463 C2470 ) C2463_=_C2471( C2463 C2471 ) C2463_=_C2472( C2463 C2472 ) C2463_=_C2473( C2463 C2473 ) C2463_=_C2474( C2463 C2474 ) C2463_=_C2475( C2463 C2475 ) \nC2463_=_C2476( C2463 C2476 ) C2463_=_C2477( C2463 C2477 ) C2463_=_C3000( C2463 C3000 ) C2463_=_C3310( C2463 C3310 ) C2463_=_C3667( C2463 C3667 ) C2464_=_C2465( C2464 C2465 ) \nC2464_=_C2466( C2464 C2466 ) C2464_=_C2467( C2464 C2467 ) C2464_=_C2468( C2464 C2468 ) C2464_=_C2470( C2464 C2470 ) C2464_=_C2471( C2464 C2471 ) C2464_=_C2472( C2464 C2472 ) \nC2464_=_C2473( C2464 C2473 ) C2464_=_C2474( C2464 C2474 ) C2464_=_C2475( C2464 C2475 ) C2464_=_C2476( C2464 C2476 ) C2464_=_C2477( C2464 C2477 ) C2465_=_C2466( C2465 C2466 ) \nC2465_=_C2467( C2465 C2467 ) C2465_=_C2468( C2465 C2468 ) C2465_=_C2470( C2465 C2470 ) C2465_=_C2471( C2465 C2471 ) C2465_=_C2472( C2465 C2472 ) C2465_=_C2473( C2465 C2473 ) \nC2465_=_C2474( C2465 C2474 ) C2465_=_C2475( C2465 C2475 ) C2465_=_C2476( C2465 C2476 ) C2465_=_C2477( C2465 C2477 ) C2465_=_C3311( C2465 C3311 ) C2465_=_C3768( C2465 C3768 ) \nC2466_=_C2467( C2466 C2467 ) C2466_=_C2468( C2466 C2468 ) C2466_=_C2470( C2466 C2470 ) C2466_=_C2471( C2466 C2471 ) C2466_=_C2472( C2466 C2472 ) C2466_=_C2473( C2466 C2473 ) \nC2466_=_C2474( C2466 C2474 ) C2466_=_C2475( C2466 C2475 ) C2466_=_C2476( C2466 C2476 ) C2466_=_C2477( C2466 C2477 ) C2467_=_C2468( C2467 C2468 ) C2467_=_C2470( C2467 C2470 ) \nC2467_=_C2471( C2467 C2471 ) C2467_=_C2472( C2467 C2472 ) C2467_=_C2473( C2467 C2473 ) C2467_=_C2474( C2467 C2474 ) C2467_=_C2475( C2467 C2475 ) C2467_=_C2476( C2467 C2476 ) \nC2467_=_C2477( C2467 C2477 ) C2467_=_C2832( C2467 C2832 ) C2468_=_C2470( C2468 C2470 ) C2468_=_C2471( C2468 C2471 ) C2468_=_C2472( C2468 C2472 ) C2468_=_C2473( C2468 C2473 ) \nC2468_=_C2474( C2468 C2474 ) C2468_=_C2475( C2468 C2475 ) C2468_=_C2476( C2468 C2476 ) C2468_=_C2477( C2468 C2477 ) C2468_=_C3911( C2468 C3911 ) C2470_=_C2471( C2470 C2471 ) \nC2470_=_C2472( C2470 C2472 ) C2470_=_C2473( C2470 C2473 ) C2470_=_C2474( C2470 C2474 ) C2470_=_C2475( C2470 C2475 ) C2470_=_C2476( C2470 C2476 ) C2470_=_C2477( C2470 C2477 ) \nC2470_=_C3006( C2470 C3006 ) C2470_=_C3316( C2470 C3316 ) C2470_=_C3917( C2470 C3917 ) C2471_=_C2472( C2471 C2472 ) C2471_=_C2473( C2471 C2473 ) C2471_=_C2474( C2471 C2474 ) \nC2471_=_C2475( C2471 C2475 ) C2471_=_C2476( C2471 C2476 ) C2471_=_C2477( C2471 C2477 ) C2471_=_C4006( C2471 C4006 ) C2472_=_C2473( C2472 C2473 ) C2472_=_C2474( C2472 C2474 ) \nC2472_=_C2475( C2472 C2475 ) C2472_=_C2476( C2472 C2476 ) C2472_=_C2477( C2472 C2477 ) C2473_=_C2474( C2473 C2474 ) C2473_=_C2475( C2473 C2475 ) C2473_=_C2476( C2473 C2476 ) \nC2473_=_C2477( C2473 C2477 ) C2473_=_C3784( C2473 C3784 ) C2474_=_C2475( C2474 C2475 ) C2474_=_C2476( C2474 C2476 ) C2474_=_C2477( C2474 C2477 ) C2474_=_C3785( C2474 C3785 ) \nC2475_=_C2476( C2475 C2476 ) C2475_=_C2477( C2475 C2477 ) C2475_=_C3009( C2475 C3009 ) C2475_=_C4028( C2475 C4028 ) C2476_=_C2477( C2476 C2477 ) C2476_=_C3010( C2476 C3010 ) \nC2476_=_C3318( C2476 C3318 ) C2476_=_C3919( C2476 C3919 ) C2477_=_C2836( C2477 C2836 ) C2477_=_C4071( C2477 C4071 ) C2530_=_C2599( C2530 C2599 ) C2530_=_C3379( C2530 C3379 ) \nC2530_=_C3419( C2530 C3419 ) C2530_=_C3637( C2530 C3637 ) C2530_=_C3716( C2530 C3716 ) C2530_=_C3816( C2530 C3816 ) C2530_=_C3861( C2530 C3861 ) C2530_=_C3910( C2530 C3910 ) \nC2530_=_C3936( C2530 C3936 ) C2530_=_C3958( C2530 C3958 ) C2530_=_C3965( C2530 C3965 ) C2530_=_C3980( C2530 C3980 ) C2530_=_C4035( C2530 C4035 ) C2567_=_C2578( C2567 C2578 ) \nC2567_=_C2873( C2567 C2873 ) C2567_=_C2942( C2567 C2942 ) C2567_=_C3022( C2567 C3022 ) C2567_=_C3023( C2567 C3023 ) C2567_=_C3024( C2567 C3024 ) C2567_=_C3026( C2567 C3026 ) \nC2567_=_C3028( C2567 C3028 ) C2567_=_C3029( C2567 C3029 ) C2578_=_C2898( C2578 C2898 ) C2578_=_C3042( C2578 C3042 ) C2578_=_C3604( C2578 C3604 ) C2578_=_C3655( C2578 C3655 ) \nC2578_=_C3706( C2578 C3706 ) C2578_=_C3732( C2578 C3732 ) C2578_=_C3840( C2578 C3840 ) C2578_=_C3885( C2578 C3885 ) C2578_=_C3957( C2578 C3957 ) C2578_=_C3984( C2578 C3984 ) \nC2578_=_C4071( C2578 C4071 ) C2598_=_C2599( C2598 C2599 ) C2598_=_C2973( C2598 C2973 ) C2598_=_C3377( C2598 C3377 ) C2598_=_C3482( C2598 C3482 ) C2598_=_C3576( C2598 C3576 ) \nC2598_=_C3602( C2598 C3602 ) C2598_=_C3654( C2598 C3654 ) C2598_=_C3684( C2598 C3684 ) C2598_=_C3810( C2598 C3810 ) C2598_=_C3884( C2598 C3884 ) C2598_=_C3906( C2598 C3906 ) \nC2598_=_C3933( C2598 C3933 ) C2598_=_C3981( C2598 C3981 ) C2598_=_C3999( C2598 C3999 ) C2598_=_C4006( C2598 C4006 ) C2598_=_C4032( C2598 C4032 ) C2598_=_C4046( C2598 C4046 ) \nC2599_=_C3379( C2599 C3379 ) C2599_=_C3419( C2599 C3419 ) C2599_=_C3637( C2599 C3637 ) C2599_=_C3716( C2599 C3716 ) C2599_=_C3816( C2599 C3816 ) C2599_=_C3861( C2599 C3861 ) \nC2599_=_C3910( C2599 C3910 ) C2599_=_C3936( C2599 C3936 ) C2599_=_C3958( C2599 C3958 ) C2599_=_C3965( C2599 C3965 ) C2599_=_C3980( C2599 C3980 ) C2599_=_C4035( C2599 C4035 ) \nC2602_=_C2752( C2602 C2752 ) C2602_=_C2809( C2602 C2809 ) C2602_=_C2824( C2602 C2824 ) C2602_=_C2825( C2602 C2825 ) C2602_=_C2826( C2602 C2826 ) C2602_=_C2827( C2602 C2827 ) \nC2602_=_C2828( C2602 C2828 ) C2602_=_C2829( C2602 C2829 ) C2602_=_C2830( C2602 C2830 ) C2602_=_C2831( C2602 C2831 ) C2602_=_C2832( C2602 C2832 ) C2602_=_C2833( C2602 C2833 ) \nC2602_=_C2836( C2602 C2836 ) C2617_=_C2626( C2617 C2626 ) C2617_=_C3196( C2617 C3196 ) C2617_=_C3222( C2617 C3222 ) C2617_=_C3309( C2617 C3309 ) C2617_=_C3310( C2617 C3310 ) \nC2617_=_C3311( C2617 C3311 ) C2617_=_C3312( C2617 C3312 ) C2617_=_C3313( C2617 C3313 ) C2617_=_C3315( C2617 C3315 ) C2617_=_C3316( C2617 C3316 ) C2617_=_C3317( C2617 C3317 ) \nC2617_=_C3318( C2617 C3318 ) C2626_=_C2730( C2626 C2730 ) C2626_=_C2922( C2626 C2922 ) C2626_=_C3200( C2626 C3200 ) C2626_=_C3560( C2626 C3560 ) C2626_=_C3667( C2626 C3667 ) \nC2626_=_C3763( C2626 C3763 ) C2626_=_C3789( C2626 C3789 ) C2626_=_C3911( C2626 C3911 ) C2626_=_C3917( C2626 C3917 ) C2626_=_C3918( C2626 C3918 ) C2626_=_C3919( C2626 C3919 ) \nC2707_=_C2875( C2707 C2875 ) C2707_=_C2946( C2707 C2946 ) C2707_=_C2958( C2707 C2958 ) C2707_=_C3023( C2707 C3023 ) C2707_=_C3072( C2707 C3072 ) C2707_=_C3287( C2707 C3287 ) \nC2707_=_C3337( C2707 C3337 ) C2707_=_C3338( C2707 C3338 ) C2707_=_C3339( C2707 C3339 ) C2707_=_C3340( C2707 C3340 ) C2707_=_C3341( C2707 C3341 ) C2707_=_C3342( C2707 C3342 ) \nC2707_=_C3343( C2707 C3343 ) C2707_=_C3344( C2707 C3344 ) C2707_=_C3345( C2707 C3345 ) C2707_=_C3347( C2707 C3347 ) C2730_=_C2922( C2730 C2922 ) C2730_=_C3200( C2730 C3200 ) \nC2730_=_C3560( C2730 C3560 ) C2730_=_C3667( C2730 C3667 ) C2730_=_C3763( C2730 C3763 ) C2730_=_C3789( C2730 C3789 ) C2730_=_C3911( C2730 C3911 ) C2730_=_C3917( C2730 C3917 ) \nC2730_=_C3918( C2730 C3918 ) C2730_=_C3919( C2730 C3919 ) C2752_=_C2809( C2752 C2809 ) C2752_=_C2824( C2752 C2824 ) C2752_=_C2825( C2752 C2825 ) C2752_=_C2826( C2752 C2826 ) \nC2752_=_C2827(</w:t>
      </w:r>
    </w:p>
    <w:p>
      <w:pPr>
        <w:pStyle w:val="PreformattedText"/>
        <w:bidi w:val="0"/>
        <w:spacing w:before="0" w:after="0"/>
        <w:jc w:val="left"/>
        <w:rPr/>
      </w:pPr>
      <w:r>
        <w:rPr/>
        <w:t xml:space="preserve"> </w:t>
      </w:r>
      <w:r>
        <w:rPr/>
        <w:t>C2752 C2827 ) C2752_=_C2828( C2752 C2828 ) C2752_=_C2829( C2752 C2829 ) C2752_=_C2830( C2752 C2830 ) C2752_=_C2831( C2752 C2831 ) C2752_=_C2832( C2752 C2832 ) \nC2752_=_C2833( C2752 C2833 ) C2752_=_C2836( C2752 C2836 ) C2809_=_C2824( C2809 C2824 ) C2809_=_C2825( C2809 C2825 ) C2809_=_C2826( C2809 C2826 ) C2809_=_C2827( C2809 C2827 ) \nC2809_=_C2828( C2809 C2828 ) C2809_=_C2829( C2809 C2829 ) C2809_=_C2830( C2809 C2830 ) C2809_=_C2831( C2809 C2831 ) C2809_=_C2832( C2809 C2832 ) C2809_=_C2833( C2809 C2833 ) \nC2809_=_C2836( C2809 C2836 ) C2824_=_C2825( C2824 C2825 ) C2824_=_C2826( C2824 C2826 ) C2824_=_C2827( C2824 C2827 ) C2824_=_C2828( C2824 C2828 ) C2824_=_C2829( C2824 C2829 ) \nC2824_=_C2830( C2824 C2830 ) C2824_=_C2831( C2824 C2831 ) C2824_=_C2832( C2824 C2832 ) C2824_=_C2833( C2824 C2833 ) C2824_=_C2836( C2824 C2836 ) C2824_=_C2898( C2824 C2898 ) \nC2825_=_C2826( C2825 C2826 ) C2825_=_C2827( C2825 C2827 ) C2825_=_C2828( C2825 C2828 ) C2825_=_C2829( C2825 C2829 ) C2825_=_C2830( C2825 C2830 ) C2825_=_C2831( C2825 C2831 ) \nC2825_=_C2832( C2825 C2832 ) C2825_=_C2833( C2825 C2833 ) C2825_=_C2836( C2825 C2836 ) C2826_=_C2827( C2826 C2827 ) C2826_=_C2828( C2826 C2828 ) C2826_=_C2829( C2826 C2829 ) \nC2826_=_C2830( C2826 C2830 ) C2826_=_C2831( C2826 C2831 ) C2826_=_C2832( C2826 C2832 ) C2826_=_C2833( C2826 C2833 ) C2826_=_C2836( C2826 C2836 ) C2827_=_C2828( C2827 C2828 ) \nC2827_=_C2829( C2827 C2829 ) C2827_=_C2830( C2827 C2830 ) C2827_=_C2831( C2827 C2831 ) C2827_=_C2832( C2827 C2832 ) C2827_=_C2833( C2827 C2833 ) C2827_=_C2836( C2827 C2836 ) \nC2827_=_C2999( C2827 C2999 ) C2827_=_C3601( C2827 C3601 ) C2827_=_C3602( C2827 C3602 ) C2827_=_C3604( C2827 C3604 ) C2828_=_C2829( C2828 C2829 ) C2828_=_C2830( C2828 C2830 ) \nC2828_=_C2831( C2828 C2831 ) C2828_=_C2832( C2828 C2832 ) C2828_=_C2833( C2828 C2833 ) C2828_=_C2836( C2828 C2836 ) C2828_=_C3654( C2828 C3654 ) C2828_=_C3655( C2828 C3655 ) \nC2829_=_C2830( C2829 C2830 ) C2829_=_C2831( C2829 C2831 ) C2829_=_C2832( C2829 C2832 ) C2829_=_C2833( C2829 C2833 ) C2829_=_C2836( C2829 C2836 ) C2829_=_C3732( C2829 C3732 ) \nC2830_=_C2831( C2830 C2831 ) C2830_=_C2832( C2830 C2832 ) C2830_=_C2833( C2830 C2833 ) C2830_=_C2836( C2830 C2836 ) C2830_=_C3026( C2830 C3026 ) C2830_=_C3344( C2830 C3344 ) \nC2830_=_C3774( C2830 C3774 ) C2830_=_C3838( C2830 C3838 ) C2830_=_C3840( C2830 C3840 ) C2831_=_C2832( C2831 C2832 ) C2831_=_C2833( C2831 C2833 ) C2831_=_C2836( C2831 C2836 ) \nC2831_=_C3884( C2831 C3884 ) C2831_=_C3885( C2831 C3885 ) C2832_=_C2833( C2832 C2833 ) C2832_=_C2836( C2832 C2836 ) C2833_=_C2836( C2833 C2836 ) C2833_=_C3981( C2833 C3981 ) \nC2833_=_C3984( C2833 C3984 ) C2836_=_C4071( C2836 C4071 ) C2873_=_C2875( C2873 C2875 ) C2873_=_C2877( C2873 C2877 ) C2873_=_C2882( C2873 C2882 ) C2873_=_C2942( C2873 C2942 ) \nC2873_=_C3022( C2873 C3022 ) C2873_=_C3023( C2873 C3023 ) C2873_=_C3024( C2873 C3024 ) C2873_=_C3026( C2873 C3026 ) C2873_=_C3028( C2873 C3028 ) C2873_=_C3029( C2873 C3029 ) \nC2875_=_C2877( C2875 C2877 ) C2875_=_C2882( C2875 C2882 ) C2875_=_C2946( C2875 C2946 ) C2875_=_C2958( C2875 C2958 ) C2875_=_C3023( C2875 C3023 ) C2875_=_C3072( C2875 C3072 ) \nC2875_=_C3287( C2875 C3287 ) C2875_=_C3337( C2875 C3337 ) C2875_=_C3338( C2875 C3338 ) C2875_=_C3339( C2875 C3339 ) C2875_=_C3340( C2875 C3340 ) C2875_=_C3341( C2875 C3341 ) \nC2875_=_C3342( C2875 C3342 ) C2875_=_C3343( C2875 C3343 ) C2875_=_C3344( C2875 C3344 ) C2875_=_C3345( C2875 C3345 ) C2875_=_C3347( C2875 C3347 ) C2877_=_C2882( C2877 C2882 ) \nC2877_=_C2951( C2877 C2951 ) C2877_=_C3166( C2877 C3166 ) C2877_=_C3342( C2877 C3342 ) C2877_=_C3365( C2877 C3365 ) C2877_=_C3745( C2877 C3745 ) C2877_=_C3773( C2877 C3773 ) \nC2877_=_C3774( C2877 C3774 ) C2877_=_C3775( C2877 C3775 ) C2877_=_C3776( C2877 C3776 ) C2877_=_C3777( C2877 C3777 ) C2877_=_C3778( C2877 C3778 ) C2877_=_C3779( C2877 C3779 ) \nC2877_=_C3780( C2877 C3780 ) C2877_=_C3781( C2877 C3781 ) C2877_=_C3782( C2877 C3782 ) C2877_=_C3784( C2877 C3784 ) C2877_=_C3785( C2877 C3785 ) C2882_=_C2955( C2882 C2955 ) \nC2882_=_C3029( C2882 C3029 ) C2882_=_C3601( C2882 C3601 ) C2882_=_C3681( C2882 C3681 ) C2882_=_C3686( C2882 C3686 ) C2882_=_C3780( C2882 C3780 ) C2882_=_C3808( C2882 C3808 ) \nC2882_=_C3838( C2882 C3838 ) C2882_=_C3941( C2882 C3941 ) C2882_=_C3960( C2882 C3960 ) C2882_=_C4026( C2882 C4026 ) C2882_=_C4027( C2882 C4027 ) C2882_=_C4028( C2882 C4028 ) \nC2898_=_C3042( C2898 C3042 ) C2898_=_C3604( C2898 C3604 ) C2898_=_C3655( C2898 C3655 ) C2898_=_C3706( C2898 C3706 ) C2898_=_C3732( C2898 C3732 ) C2898_=_C3840( C2898 C3840 ) \nC2898_=_C3885( C2898 C3885 ) C2898_=_C3957( C2898 C3957 ) C2898_=_C3984( C2898 C3984 ) C2898_=_C4071( C2898 C4071 ) C2922_=_C3200( C2922 C3200 ) C2922_=_C3560( C2922 C3560 ) \nC2922_=_C3667( C2922 C3667 ) C2922_=_C3763( C2922 C3763 ) C2922_=_C3789( C2922 C3789 ) C2922_=_C3911( C2922 C3911 ) C2922_=_C3917( C2922 C3917 ) C2922_=_C3918( C2922 C3918 ) \nC2922_=_C3919( C2922 C3919 ) C2942_=_C2946( C2942 C2946 ) C2942_=_C2951( C2942 C2951 ) C2942_=_C2955( C2942 C2955 ) C2942_=_C3022( C2942 C3022 ) C2942_=_C3023( C2942 C3023 ) \nC2942_=_C3024( C2942 C3024 ) C2942_=_C3026( C2942 C3026 ) C2942_=_C3028( C2942 C3028 ) C2942_=_C3029( C2942 C3029 ) C2946_=_C2951( C2946 C2951 ) C2946_=_C2955( C2946 C2955 ) \nC2946_=_C2958( C2946 C2958 ) C2946_=_C3023( C2946 C3023 ) C2946_=_C3072( C2946 C3072 ) C2946_=_C3287( C2946 C3287 ) C2946_=_C3337( C2946 C3337 ) C2946_=_C3338( C2946 C3338 ) \nC2946_=_C3339( C2946 C3339 ) C2946_=_C3340( C2946 C3340 ) C2946_=_C3341( C2946 C3341 ) C2946_=_C3342( C2946 C3342 ) C2946_=_C3343( C2946 C3343 ) C2946_=_C3344( C2946 C3344 ) \nC2946_=_C3345( C2946 C3345 ) C2946_=_C3347( C2946 C3347 ) C2951_=_C2955( C2951 C2955 ) C2951_=_C3166( C2951 C3166 ) C2951_=_C3342( C2951 C3342 ) C2951_=_C3365( C2951 C3365 ) \nC2951_=_C3745( C2951 C3745 ) C2951_=_C3773( C2951 C3773 ) C2951_=_C3774( C2951 C3774 ) C2951_=_C3775( C2951 C3775 ) C2951_=_C3776( C2951 C3776 ) C2951_=_C3777( C2951 C3777 ) \nC2951_=_C3778( C2951 C3778 ) C2951_=_C3779( C2951 C3779 ) C2951_=_C3780( C2951 C3780 ) C2951_=_C3781( C2951 C3781 ) C2951_=_C3782( C2951 C3782 ) C2951_=_C3784( C2951 C3784 ) \nC2951_=_C3785( C2951 C3785 ) C2955_=_C3029( C2955 C3029 ) C2955_=_C3601( C2955 C3601 ) C2955_=_C3681( C2955 C3681 ) C2955_=_C3686( C2955 C3686 ) C2955_=_C3780( C2955 C3780 ) \nC2955_=_C3808( C2955 C3808 ) C2955_=_C3838( C2955 C3838 ) C2955_=_C3941( C2955 C3941 ) C2955_=_C3960( C2955 C3960 ) C2955_=_C4026( C2955 C4026 ) C2955_=_C4027( C2955 C4027 ) \nC2955_=_C4028( C2955 C4028 ) C2958_=_C2973( C2958 C2973 ) C2958_=_C3023( C2958 C3023 ) C2958_=_C3072( C2958 C3072 ) C2958_=_C3287( C2958 C3287 ) C2958_=_C3337( C2958 C3337 ) \nC2958_=_C3338( C2958 C3338 ) C2958_=_C3339( C2958 C3339 ) C2958_=_C3340( C2958 C3340 ) C2958_=_C3341( C2958 C3341 ) C2958_=_C3342( C2958 C3342 ) C2958_=_C3343( C2958 C3343 ) \nC2958_=_C3344( C2958 C3344 ) C2958_=_C3345( C2958 C3345 ) C2958_=_C3347( C2958 C3347 ) C2973_=_C3377( C2973 C3377 ) C2973_=_C3482( C2973 C3482 ) C2973_=_C3576( C2973 C3576 ) \nC2973_=_C3602( C2973 C3602 ) C2973_=_C3654( C2973 C3654 ) C2973_=_C3684( C2973 C3684 ) C2973_=_C3810( C2973 C3810 ) C2973_=_C3884( C2973 C3884 ) C2973_=_C3906( C2973 C3906 ) \nC2973_=_C3933( C2973 C3933 ) C2973_=_C3981( C2973 C3981 ) C2973_=_C3999( C2973 C3999 ) C2973_=_C4006( C2973 C4006 ) C2973_=_C4032( C2973 C4032 ) C2973_=_C4046( C2973 C4046 ) \nC2992_=_C2993( C2992 C2993 ) C2992_=_C2994( C2992 C2994 ) C2992_=_C2997( C2992 C2997 ) C2992_=_C2998( C2992 C2998 ) C2992_=_C2999( C2992 C2999 ) C2992_=_C3000( C2992 C3000 ) \nC2992_=_C3001( C2992 C3001 ) C2992_=_C3003( C2992 C3003 ) C2992_=_C3004( C2992 C3004 ) C2992_=_C3005( C2992 C3005 ) C2992_=_C3006( C2992 C3006 ) C2992_=_C3008( C2992 C3008 ) \nC2992_=_C3009( C2992 C3009 ) C2992_=_C3010( C2992 C3010 ) C2992_=_C3072( C2992 C3072 ) C2993_=_C2994( C2993 C2994 ) C2993_=_C2997( C2993 C2997 ) C2993_=_C2998( C2993 C2998 ) \nC2993_=_C2999( C2993 C2999 ) C2993_=_C3000( C2993 C3000 ) C2993_=_C3001( C2993 C3001 ) C2993_=_C3003( C2993 C3003 ) C2993_=_C3004( C2993 C3004 ) C2993_=_C3005( C2993 C3005 ) \nC2993_=_C3006( C2993 C3006 ) C2993_=_C3008( C2993 C3008 ) C2993_=_C3009( C2993 C3009 ) C2993_=_C3010( C2993 C3010 ) C2993_=_C3196( C2993 C3196 ) C2993_=_C3200( C2993 C3200 ) \nC2994_=_C2997( C2994 C2997 ) C2994_=_C2998( C2994 C2998 ) C2994_=_C2999( C2994 C2999 ) C2994_=_C3000( C2994 C3000 ) C2994_=_C3001( C2994 C3001 ) C2994_=_C3003( C2994 C3003 ) \nC2994_=_C3004( C2994 C3004 ) C2994_=_C3005( C2994 C3005 ) C2994_=_C3006( C2994 C3006 ) C2994_=_C3008( C2994 C3008 ) C2994_=_C3009( C2994 C3009 ) C2994_=_C3010( C2994 C3010 ) \nC2994_=_C3287( C2994 C3287 ) C2997_=_C2998( C2997 C2998 ) C2997_=_C2999( C2997 C2999 ) C2997_=_C3000( C2997 C3000 ) C2997_=_C3001( C2997 C3001 ) C2997_=_C3003( C2997 C3003 ) \nC2997_=_C3004( C2997 C3004 ) C2997_=_C3005( C2997 C3005 ) C2997_=_C3006( C2997 C3006 ) C2997_=_C3008( C2997 C3008 ) C2997_=_C3009( C2997 C3009 ) C2997_=_C3010( C2997 C3010 ) \nC2997_=_C3337( C2997 C3337 ) C2998_=_C2999( C2998 C2999 ) C2998_=_C3000( C2998 C3000 ) C2998_=_C3001( C2998 C3001 ) C2998_=_C3003( C2998 C3003 ) C2998_=_C3004( C2998 C3004 ) \nC2998_=_C3005( C2998 C3005 ) C2998_=_C3006( C2998 C3006 ) C2998_=_C3008( C2998 C3008 ) C2998_=_C3009( C2998 C3009 ) C2998_=_C3010( C2998 C3010 ) C2998_=_C3339( C2998 C3339 ) \nC2999_=_C3000( C2999 C3000 ) C2999_=_C3001( C2999 C3001 ) C2999_=_C3003( C2999 C3003 ) C2999_=_C3004( C2999 C3004 ) C2999_=_C3005( C2999 C3005 ) C2999_=_C3006( C2999 C3006 ) \nC2999_=_C3008( C2999 C3008 ) C2999_=_C3009( C2999 C3009 ) C2999_=_C3010( C2999 C3010 ) C2999_=_C3601( C2999 C3601 ) C2999_=_C3602( C2999 C3602 ) C2999_=_C3604( C2999 C3604 ) \nC3000_=_C3001( C3000 C3001 ) C3000_=_C3003( C3000 C3003 ) C3000_=_C3004( C3000 C3004 ) C3000_=_C3005( C3000 C3005 ) C3000_=_C3006( C3000 C3006 ) C3000_=_C3008( C3000 C3008 ) \nC3000_=_C3009( C3000 C3009 ) C3000_=_C3010( C3000 C3010 ) C3000_=_C3310(</w:t>
      </w:r>
    </w:p>
    <w:p>
      <w:pPr>
        <w:pStyle w:val="PreformattedText"/>
        <w:bidi w:val="0"/>
        <w:spacing w:before="0" w:after="0"/>
        <w:jc w:val="left"/>
        <w:rPr/>
      </w:pPr>
      <w:r>
        <w:rPr/>
        <w:t xml:space="preserve"> </w:t>
      </w:r>
      <w:r>
        <w:rPr/>
        <w:t>C3000 C3310 ) C3000_=_C3667( C3000 C3667 ) C3001_=_C3003( C3001 C3003 ) C3001_=_C3004( C3001 C3004 ) \nC3001_=_C3005( C3001 C3005 ) C3001_=_C3006( C3001 C3006 ) C3001_=_C3008( C3001 C3008 ) C3001_=_C3009( C3001 C3009 ) C3001_=_C3010( C3001 C3010 ) C3001_=_C3773( C3001 C3773 ) \nC3001_=_C3808( C3001 C3808 ) C3001_=_C3810( C3001 C3810 ) C3001_=_C3816( C3001 C3816 ) C3003_=_C3004( C3003 C3004 ) C3003_=_C3005( C3003 C3005 ) C3003_=_C3006( C3003 C3006 ) \nC3003_=_C3008( C3003 C3008 ) C3003_=_C3009( C3003 C3009 ) C3003_=_C3010( C3003 C3010 ) C3003_=_C3941( C3003 C3941 ) C3004_=_C3005( C3004 C3005 ) C3004_=_C3006( C3004 C3006 ) \nC3004_=_C3008( C3004 C3008 ) C3004_=_C3009( C3004 C3009 ) C3004_=_C3010( C3004 C3010 ) C3004_=_C3960( C3004 C3960 ) C3005_=_C3006( C3005 C3006 ) C3005_=_C3008( C3005 C3008 ) \nC3005_=_C3009( C3005 C3009 ) C3005_=_C3010( C3005 C3010 ) C3005_=_C3345( C3005 C3345 ) C3006_=_C3008( C3006 C3008 ) C3006_=_C3009( C3006 C3009 ) C3006_=_C3010( C3006 C3010 ) \nC3006_=_C3316( C3006 C3316 ) C3006_=_C3917( C3006 C3917 ) C3008_=_C3009( C3008 C3009 ) C3008_=_C3010( C3008 C3010 ) C3008_=_C4027( C3008 C4027 ) C3009_=_C3010( C3009 C3010 ) \nC3009_=_C4028( C3009 C4028 ) C3010_=_C3318( C3010 C3318 ) C3010_=_C3919( C3010 C3919 ) C3022_=_C3023( C3022 C3023 ) C3022_=_C3024( C3022 C3024 ) C3022_=_C3026( C3022 C3026 ) \nC3022_=_C3028( C3022 C3028 ) C3022_=_C3029( C3022 C3029 ) C3022_=_C3039( C3022 C3039 ) C3022_=_C3042( C3022 C3042 ) C3023_=_C3024( C3023 C3024 ) C3023_=_C3026( C3023 C3026 ) \nC3023_=_C3028( C3023 C3028 ) C3023_=_C3029( C3023 C3029 ) C3023_=_C3072( C3023 C3072 ) C3023_=_C3287( C3023 C3287 ) C3023_=_C3337( C3023 C3337 ) C3023_=_C3338( C3023 C3338 ) \nC3023_=_C3339( C3023 C3339 ) C3023_=_C3340( C3023 C3340 ) C3023_=_C3341( C3023 C3341 ) C3023_=_C3342( C3023 C3342 ) C3023_=_C3343( C3023 C3343 ) C3023_=_C3344( C3023 C3344 ) \nC3023_=_C3345( C3023 C3345 ) C3023_=_C3347( C3023 C3347 ) C3024_=_C3026( C3024 C3026 ) C3024_=_C3028( C3024 C3028 ) C3024_=_C3029( C3024 C3029 ) C3024_=_C3706( C3024 C3706 ) \nC3026_=_C3028( C3026 C3028 ) C3026_=_C3029( C3026 C3029 ) C3026_=_C3344( C3026 C3344 ) C3026_=_C3774( C3026 C3774 ) C3026_=_C3838( C3026 C3838 ) C3026_=_C3840( C3026 C3840 ) \nC3028_=_C3029( C3028 C3029 ) C3028_=_C3957( C3028 C3957 ) C3028_=_C3958( C3028 C3958 ) C3029_=_C3601( C3029 C3601 ) C3029_=_C3681( C3029 C3681 ) C3029_=_C3686( C3029 C3686 ) \nC3029_=_C3780( C3029 C3780 ) C3029_=_C3808( C3029 C3808 ) C3029_=_C3838( C3029 C3838 ) C3029_=_C3941( C3029 C3941 ) C3029_=_C3960( C3029 C3960 ) C3029_=_C4026( C3029 C4026 ) \nC3029_=_C4027( C3029 C4027 ) C3029_=_C4028( C3029 C4028 ) C3039_=_C3042( C3039 C3042 ) C3039_=_C3104( C3039 C3104 ) C3039_=_C3442( C3039 C3442 ) C3039_=_C3658( C3039 C3658 ) \nC3039_=_C3768( C3039 C3768 ) C3039_=_C3920( C3039 C3920 ) C3039_=_C3921( C3039 C3921 ) C3042_=_C3604( C3042 C3604 ) C3042_=_C3655( C3042 C3655 ) C3042_=_C3706( C3042 C3706 ) \nC3042_=_C3732( C3042 C3732 ) C3042_=_C3840( C3042 C3840 ) C3042_=_C3885( C3042 C3885 ) C3042_=_C3957( C3042 C3957 ) C3042_=_C3984( C3042 C3984 ) C3042_=_C4071( C3042 C4071 ) \nC3072_=_C3287( C3072 C3287 ) C3072_=_C3337( C3072 C3337 ) C3072_=_C3338( C3072 C3338 ) C3072_=_C3339( C3072 C3339 ) C3072_=_C3340( C3072 C3340 ) C3072_=_C3341( C3072 C3341 ) \nC3072_=_C3342( C3072 C3342 ) C3072_=_C3343( C3072 C3343 ) C3072_=_C3344( C3072 C3344 ) C3072_=_C3345( C3072 C3345 ) C3072_=_C3347( C3072 C3347 ) C3104_=_C3442( C3104 C3442 ) \nC3104_=_C3658( C3104 C3658 ) C3104_=_C3768( C3104 C3768 ) C3104_=_C3920( C3104 C3920 ) C3104_=_C3921( C3104 C3921 ) C3166_=_C3342( C3166 C3342 ) C3166_=_C3365( C3166 C3365 ) \nC3166_=_C3745( C3166 C3745 ) C3166_=_C3773( C3166 C3773 ) C3166_=_C3774( C3166 C3774 ) C3166_=_C3775( C3166 C3775 ) C3166_=_C3776( C3166 C3776 ) C3166_=_C3777( C3166 C3777 ) \nC3166_=_C3778( C3166 C3778 ) C3166_=_C3779( C3166 C3779 ) C3166_=_C3780( C3166 C3780 ) C3166_=_C3781( C3166 C3781 ) C3166_=_C3782( C3166 C3782 ) C3166_=_C3784( C3166 C3784 ) \nC3166_=_C3785( C3166 C3785 ) C3196_=_C3200( C3196 C3200 ) C3196_=_C3222( C3196 C3222 ) C3196_=_C3309( C3196 C3309 ) C3196_=_C3310( C3196 C3310 ) C3196_=_C3311( C3196 C3311 ) \nC3196_=_C3312( C3196 C3312 ) C3196_=_C3313( C3196 C3313 ) C3196_=_C3315( C3196 C3315 ) C3196_=_C3316( C3196 C3316 ) C3196_=_C3317( C3196 C3317 ) C3196_=_C3318( C3196 C3318 ) \nC3200_=_C3560( C3200 C3560 ) C3200_=_C3667( C3200 C3667 ) C3200_=_C3763( C3200 C3763 ) C3200_=_C3789( C3200 C3789 ) C3200_=_C3911( C3200 C3911 ) C3200_=_C3917( C3200 C3917 ) \nC3200_=_C3918( C3200 C3918 ) C3200_=_C3919( C3200 C3919 ) C3222_=_C3309( C3222 C3309 ) C3222_=_C3310( C3222 C3310 ) C3222_=_C3311( C3222 C3311 ) C3222_=_C3312( C3222 C3312 ) \nC3222_=_C3313( C3222 C3313 ) C3222_=_C3315( C3222 C3315 ) C3222_=_C3316( C3222 C3316 ) C3222_=_C3317( C3222 C3317 ) C3222_=_C3318( C3222 C3318 ) C3287_=_C3337( C3287 C3337 ) \nC3287_=_C3338( C3287 C3338 ) C3287_=_C3339( C3287 C3339 ) C3287_=_C3340( C3287 C3340 ) C3287_=_C3341( C3287 C3341 ) C3287_=_C3342( C3287 C3342 ) C3287_=_C3343( C3287 C3343 ) \nC3287_=_C3344( C3287 C3344 ) C3287_=_C3345( C3287 C3345 ) C3287_=_C3347( C3287 C3347 ) C3309_=_C3310( C3309 C3310 ) C3309_=_C3311( C3309 C3311 ) C3309_=_C3312( C3309 C3312 ) \nC3309_=_C3313( C3309 C3313 ) C3309_=_C3315( C3309 C3315 ) C3309_=_C3316( C3309 C3316 ) C3309_=_C3317( C3309 C3317 ) C3309_=_C3318( C3309 C3318 ) C3310_=_C3311( C3310 C3311 ) \nC3310_=_C3312( C3310 C3312 ) C3310_=_C3313( C3310 C3313 ) C3310_=_C3315( C3310 C3315 ) C3310_=_C3316( C3310 C3316 ) C3310_=_C3317( C3310 C3317 ) C3310_=_C3318( C3310 C3318 ) \nC3310_=_C3667( C3310 C3667 ) C3311_=_C3312( C3311 C3312 ) C3311_=_C3313( C3311 C3313 ) C3311_=_C3315( C3311 C3315 ) C3311_=_C3316( C3311 C3316 ) C3311_=_C3317( C3311 C3317 ) \nC3311_=_C3318( C3311 C3318 ) C3311_=_C3768( C3311 C3768 ) C3312_=_C3313( C3312 C3313 ) C3312_=_C3315( C3312 C3315 ) C3312_=_C3316( C3312 C3316 ) C3312_=_C3317( C3312 C3317 ) \nC3312_=_C3318( C3312 C3318 ) C3313_=_C3315( C3313 C3315 ) C3313_=_C3316( C3313 C3316 ) C3313_=_C3317( C3313 C3317 ) C3313_=_C3318( C3313 C3318 ) C3315_=_C3316( C3315 C3316 ) \nC3315_=_C3317( C3315 C3317 ) C3315_=_C3318( C3315 C3318 ) C3315_=_C3965( C3315 C3965 ) C3316_=_C3317( C3316 C3317 ) C3316_=_C3318( C3316 C3318 ) C3316_=_C3917( C3316 C3917 ) \nC3317_=_C3318( C3317 C3318 ) C3318_=_C3919( C3318 C3919 ) C3337_=_C3338( C3337 C3338 ) C3337_=_C3339( C3337 C3339 ) C3337_=_C3340( C3337 C3340 ) C3337_=_C3341( C3337 C3341 ) \nC3337_=_C3342( C3337 C3342 ) C3337_=_C3343( C3337 C3343 ) C3337_=_C3344( C3337 C3344 ) C3337_=_C3345( C3337 C3345 ) C3337_=_C3347( C3337 C3347 ) C3338_=_C3339( C3338 C3339 ) \nC3338_=_C3340( C3338 C3340 ) C3338_=_C3341( C3338 C3341 ) C3338_=_C3342( C3338 C3342 ) C3338_=_C3343( C3338 C3343 ) C3338_=_C3344( C3338 C3344 ) C3338_=_C3345( C3338 C3345 ) \nC3338_=_C3347( C3338 C3347 ) C3338_=_C3576( C3338 C3576 ) C3339_=_C3340( C3339 C3340 ) C3339_=_C3341( C3339 C3341 ) C3339_=_C3342( C3339 C3342 ) C3339_=_C3343( C3339 C3343 ) \nC3339_=_C3344( C3339 C3344 ) C3339_=_C3345( C3339 C3345 ) C3339_=_C3347( C3339 C3347 ) C3340_=_C3341( C3340 C3341 ) C3340_=_C3342( C3340 C3342 ) C3340_=_C3343( C3340 C3343 ) \nC3340_=_C3344( C3340 C3344 ) C3340_=_C3345( C3340 C3345 ) C3340_=_C3347( C3340 C3347 ) C3341_=_C3342( C3341 C3342 ) C3341_=_C3343( C3341 C3343 ) C3341_=_C3344( C3341 C3344 ) \nC3341_=_C3345( C3341 C3345 ) C3341_=_C3347( C3341 C3347 ) C3341_=_C3745( C3341 C3745 ) C3342_=_C3343( C3342 C3343 ) C3342_=_C3344( C3342 C3344 ) C3342_=_C3345( C3342 C3345 ) \nC3342_=_C3347( C3342 C3347 ) C3342_=_C3365( C3342 C3365 ) C3342_=_C3745( C3342 C3745 ) C3342_=_C3773( C3342 C3773 ) C3342_=_C3774( C3342 C3774 ) C3342_=_C3775( C3342 C3775 ) \nC3342_=_C3776( C3342 C3776 ) C3342_=_C3777( C3342 C3777 ) C3342_=_C3778( C3342 C3778 ) C3342_=_C3779( C3342 C3779 ) C3342_=_C3780( C3342 C3780 ) C3342_=_C3781( C3342 C3781 ) \nC3342_=_C3782( C3342 C3782 ) C3342_=_C3784( C3342 C3784 ) C3342_=_C3785( C3342 C3785 ) C3343_=_C3344( C3343 C3344 ) C3343_=_C3345( C3343 C3345 ) C3343_=_C3347( C3343 C3347 ) \nC3344_=_C3345( C3344 C3345 ) C3344_=_C3347( C3344 C3347 ) C3344_=_C3774( C3344 C3774 ) C3344_=_C3838( C3344 C3838 ) C3344_=_C3840( C3344 C3840 ) C3345_=_C3347( C3345 C3347 ) \nC3365_=_C3377( C3365 C3377 ) C3365_=_C3379( C3365 C3379 ) C3365_=_C3745( C3365 C3745 ) C3365_=_C3773( C3365 C3773 ) C3365_=_C3774( C3365 C3774 ) C3365_=_C3775( C3365 C3775 ) \nC3365_=_C3776( C3365 C3776 ) C3365_=_C3777( C3365 C3777 ) C3365_=_C3778( C3365 C3778 ) C3365_=_C3779( C3365 C3779 ) C3365_=_C3780( C3365 C3780 ) C3365_=_C3781( C3365 C3781 ) \nC3365_=_C3782( C3365 C3782 ) C3365_=_C3784( C3365 C3784 ) C3365_=_C3785( C3365 C3785 ) C3377_=_C3379( C3377 C3379 ) C3377_=_C3482( C3377 C3482 ) C3377_=_C3576( C3377 C3576 ) \nC3377_=_C3602( C3377 C3602 ) C3377_=_C3654( C3377 C3654 ) C3377_=_C3684( C3377 C3684 ) C3377_=_C3810( C3377 C3810 ) C3377_=_C3884( C3377 C3884 ) C3377_=_C3906( C3377 C3906 ) \nC3377_=_C3933( C3377 C3933 ) C3377_=_C3981( C3377 C3981 ) C3377_=_C3999( C3377 C3999 ) C3377_=_C4006( C3377 C4006 ) C3377_=_C4032( C3377 C4032 ) C3377_=_C4046( C3377 C4046 ) \nC3379_=_C3419( C3379 C3419 ) C3379_=_C3637( C3379 C3637 ) C3379_=_C3716( C3379 C3716 ) C3379_=_C3816( C3379 C3816 ) C3379_=_C3861( C3379 C3861 ) C3379_=_C3910( C3379 C3910 ) \nC3379_=_C3936( C3379 C3936 ) C3379_=_C3958( C3379 C3958 ) C3379_=_C3965( C3379 C3965 ) C3379_=_C3980( C3379 C3980 ) C3379_=_C4035( C3379 C4035 ) C3419_=_C3637( C3419 C3637 ) \nC3419_=_C3716( C3419 C3716 ) C3419_=_C3816( C3419 C3816 ) C3419_=_C3861( C3419 C3861 ) C3419_=_C3910( C3419 C3910 ) C3419_=_C3936( C3419 C3936 ) C3419_=_C3958( C3419 C3958 ) \nC3419_=_C3965( C3419 C3965 ) C3419_=_C3980( C3419 C3980 ) C3419_=_C4035( C3419 C4035 ) C3442_=_C3658( C3442 C3658 ) C3442_=_C3768( C3442 C3768 ) C3442_=_C3920( C3442 C3920 ) \nC3442_=_C3921( C3442 C3921 ) C3482_=_C3576( C3482 C3576 ) C3482_=_C3602( C3482 C3602 ) C3482_=_C3654( C3482 C3654 ) C3482_=_C3684(</w:t>
      </w:r>
    </w:p>
    <w:p>
      <w:pPr>
        <w:pStyle w:val="PreformattedText"/>
        <w:bidi w:val="0"/>
        <w:spacing w:before="0" w:after="0"/>
        <w:jc w:val="left"/>
        <w:rPr/>
      </w:pPr>
      <w:r>
        <w:rPr/>
        <w:t xml:space="preserve"> </w:t>
      </w:r>
      <w:r>
        <w:rPr/>
        <w:t>C3482 C3684 ) C3482_=_C3810( C3482 C3810 ) \nC3482_=_C3884( C3482 C3884 ) C3482_=_C3906( C3482 C3906 ) C3482_=_C3933( C3482 C3933 ) C3482_=_C3981( C3482 C3981 ) C3482_=_C3999( C3482 C3999 ) C3482_=_C4006( C3482 C4006 ) \nC3482_=_C4032( C3482 C4032 ) C3482_=_C4046( C3482 C4046 ) C3560_=_C3667( C3560 C3667 ) C3560_=_C3763( C3560 C3763 ) C3560_=_C3789( C3560 C3789 ) C3560_=_C3911( C3560 C3911 ) \nC3560_=_C3917( C3560 C3917 ) C3560_=_C3918( C3560 C3918 ) C3560_=_C3919( C3560 C3919 ) C3576_=_C3602( C3576 C3602 ) C3576_=_C3654( C3576 C3654 ) C3576_=_C3684( C3576 C3684 ) \nC3576_=_C3810( C3576 C3810 ) C3576_=_C3884( C3576 C3884 ) C3576_=_C3906( C3576 C3906 ) C3576_=_C3933( C3576 C3933 ) C3576_=_C3981( C3576 C3981 ) C3576_=_C3999( C3576 C3999 ) \nC3576_=_C4006( C3576 C4006 ) C3576_=_C4032( C3576 C4032 ) C3576_=_C4046( C3576 C4046 ) C3601_=_C3602( C3601 C3602 ) C3601_=_C3604( C3601 C3604 ) C3601_=_C3681( C3601 C3681 ) \nC3601_=_C3686( C3601 C3686 ) C3601_=_C3780( C3601 C3780 ) C3601_=_C3808( C3601 C3808 ) C3601_=_C3838( C3601 C3838 ) C3601_=_C3941( C3601 C3941 ) C3601_=_C3960( C3601 C3960 ) \nC3601_=_C4026( C3601 C4026 ) C3601_=_C4027( C3601 C4027 ) C3601_=_C4028( C3601 C4028 ) C3602_=_C3604( C3602 C3604 ) C3602_=_C3654( C3602 C3654 ) C3602_=_C3684( C3602 C3684 ) \nC3602_=_C3810( C3602 C3810 ) C3602_=_C3884( C3602 C3884 ) C3602_=_C3906( C3602 C3906 ) C3602_=_C3933( C3602 C3933 ) C3602_=_C3981( C3602 C3981 ) C3602_=_C3999( C3602 C3999 ) \nC3602_=_C4006( C3602 C4006 ) C3602_=_C4032( C3602 C4032 ) C3602_=_C4046( C3602 C4046 ) C3604_=_C3655( C3604 C3655 ) C3604_=_C3706( C3604 C3706 ) C3604_=_C3732( C3604 C3732 ) \nC3604_=_C3840( C3604 C3840 ) C3604_=_C3885( C3604 C3885 ) C3604_=_C3957( C3604 C3957 ) C3604_=_C3984( C3604 C3984 ) C3604_=_C4071( C3604 C4071 ) C3637_=_C3716( C3637 C3716 ) \nC3637_=_C3816( C3637 C3816 ) C3637_=_C3861( C3637 C3861 ) C3637_=_C3910( C3637 C3910 ) C3637_=_C3936( C3637 C3936 ) C3637_=_C3958( C3637 C3958 ) C3637_=_C3965( C3637 C3965 ) \nC3637_=_C3980( C3637 C3980 ) C3637_=_C4035( C3637 C4035 ) C3654_=_C3655( C3654 C3655 ) C3654_=_C3684( C3654 C3684 ) C3654_=_C3810( C3654 C3810 ) C3654_=_C3884( C3654 C3884 ) \nC3654_=_C3906( C3654 C3906 ) C3654_=_C3933( C3654 C3933 ) C3654_=_C3981( C3654 C3981 ) C3654_=_C3999( C3654 C3999 ) C3654_=_C4006( C3654 C4006 ) C3654_=_C4032( C3654 C4032 ) \nC3654_=_C4046( C3654 C4046 ) C3655_=_C3706( C3655 C3706 ) C3655_=_C3732( C3655 C3732 ) C3655_=_C3840( C3655 C3840 ) C3655_=_C3885( C3655 C3885 ) C3655_=_C3957( C3655 C3957 ) \nC3655_=_C3984( C3655 C3984 ) C3655_=_C4071( C3655 C4071 ) C3658_=_C3768( C3658 C3768 ) C3658_=_C3920( C3658 C3920 ) C3658_=_C3921( C3658 C3921 ) C3667_=_C3763( C3667 C3763 ) \nC3667_=_C3789( C3667 C3789 ) C3667_=_C3911( C3667 C3911 ) C3667_=_C3917( C3667 C3917 ) C3667_=_C3918( C3667 C3918 ) C3667_=_C3919( C3667 C3919 ) C3681_=_C3684( C3681 C3684 ) \nC3681_=_C3686( C3681 C3686 ) C3681_=_C3780( C3681 C3780 ) C3681_=_C3808( C3681 C3808 ) C3681_=_C3838( C3681 C3838 ) C3681_=_C3941( C3681 C3941 ) C3681_=_C3960( C3681 C3960 ) \nC3681_=_C4026( C3681 C4026 ) C3681_=_C4027( C3681 C4027 ) C3681_=_C4028( C3681 C4028 ) C3684_=_C3810( C3684 C3810 ) C3684_=_C3884( C3684 C3884 ) C3684_=_C3906( C3684 C3906 ) \nC3684_=_C3933( C3684 C3933 ) C3684_=_C3981( C3684 C3981 ) C3684_=_C3999( C3684 C3999 ) C3684_=_C4006( C3684 C4006 ) C3684_=_C4032( C3684 C4032 ) C3684_=_C4046( C3684 C4046 ) \nC3686_=_C3780( C3686 C3780 ) C3686_=_C3808( C3686 C3808 ) C3686_=_C3838( C3686 C3838 ) C3686_=_C3941( C3686 C3941 ) C3686_=_C3960( C3686 C3960 ) C3686_=_C4026( C3686 C4026 ) \nC3686_=_C4027( C3686 C4027 ) C3686_=_C4028( C3686 C4028 ) C3706_=_C3732( C3706 C3732 ) C3706_=_C3840( C3706 C3840 ) C3706_=_C3885( C3706 C3885 ) C3706_=_C3957( C3706 C3957 ) \nC3706_=_C3984( C3706 C3984 ) C3706_=_C4071( C3706 C4071 ) C3716_=_C3816( C3716 C3816 ) C3716_=_C3861( C3716 C3861 ) C3716_=_C3910( C3716 C3910 ) C3716_=_C3936( C3716 C3936 ) \nC3716_=_C3958( C3716 C3958 ) C3716_=_C3965( C3716 C3965 ) C3716_=_C3980( C3716 C3980 ) C3716_=_C4035( C3716 C4035 ) C3732_=_C3840( C3732 C3840 ) C3732_=_C3885( C3732 C3885 ) \nC3732_=_C3957( C3732 C3957 ) C3732_=_C3984( C3732 C3984 ) C3732_=_C4071( C3732 C4071 ) C3745_=_C3773( C3745 C3773 ) C3745_=_C3774( C3745 C3774 ) C3745_=_C3775( C3745 C3775 ) \nC3745_=_C3776( C3745 C3776 ) C3745_=_C3777( C3745 C3777 ) C3745_=_C3778( C3745 C3778 ) C3745_=_C3779( C3745 C3779 ) C3745_=_C3780( C3745 C3780 ) C3745_=_C3781( C3745 C3781 ) \nC3745_=_C3782( C3745 C3782 ) C3745_=_C3784( C3745 C3784 ) C3745_=_C3785( C3745 C3785 ) C3763_=_C3789( C3763 C3789 ) C3763_=_C3911( C3763 C3911 ) C3763_=_C3917( C3763 C3917 ) \nC3763_=_C3918( C3763 C3918 ) C3763_=_C3919( C3763 C3919 ) C3768_=_C3920( C3768 C3920 ) C3768_=_C3921( C3768 C3921 ) C3773_=_C3774( C3773 C3774 ) C3773_=_C3775( C3773 C3775 ) \nC3773_=_C3776( C3773 C3776 ) C3773_=_C3777( C3773 C3777 ) C3773_=_C3778( C3773 C3778 ) C3773_=_C3779( C3773 C3779 ) C3773_=_C3780( C3773 C3780 ) C3773_=_C3781( C3773 C3781 ) \nC3773_=_C3782( C3773 C3782 ) C3773_=_C3784( C3773 C3784 ) C3773_=_C3785( C3773 C3785 ) C3773_=_C3808( C3773 C3808 ) C3773_=_C3810( C3773 C3810 ) C3773_=_C3816( C3773 C3816 ) \nC3774_=_C3775( C3774 C3775 ) C3774_=_C3776( C3774 C3776 ) C3774_=_C3777( C3774 C3777 ) C3774_=_C3778( C3774 C3778 ) C3774_=_C3779( C3774 C3779 ) C3774_=_C3780( C3774 C3780 ) \nC3774_=_C3781( C3774 C3781 ) C3774_=_C3782( C3774 C3782 ) C3774_=_C3784( C3774 C3784 ) C3774_=_C3785( C3774 C3785 ) C3774_=_C3838( C3774 C3838 ) C3774_=_C3840( C3774 C3840 ) \nC3775_=_C3776( C3775 C3776 ) C3775_=_C3777( C3775 C3777 ) C3775_=_C3778( C3775 C3778 ) C3775_=_C3779( C3775 C3779 ) C3775_=_C3780( C3775 C3780 ) C3775_=_C3781( C3775 C3781 ) \nC3775_=_C3782( C3775 C3782 ) C3775_=_C3784( C3775 C3784 ) C3775_=_C3785( C3775 C3785 ) C3776_=_C3777( C3776 C3777 ) C3776_=_C3778( C3776 C3778 ) C3776_=_C3779( C3776 C3779 ) \nC3776_=_C3780( C3776 C3780 ) C3776_=_C3781( C3776 C3781 ) C3776_=_C3782( C3776 C3782 ) C3776_=_C3784( C3776 C3784 ) C3776_=_C3785( C3776 C3785 ) C3776_=_C3906( C3776 C3906 ) \nC3776_=_C3910( C3776 C3910 ) C3777_=_C3778( C3777 C3778 ) C3777_=_C3779( C3777 C3779 ) C3777_=_C3780( C3777 C3780 ) C3777_=_C3781( C3777 C3781 ) C3777_=_C3782( C3777 C3782 ) \nC3777_=_C3784( C3777 C3784 ) C3777_=_C3785( C3777 C3785 ) C3777_=_C3933( C3777 C3933 ) C3777_=_C3936( C3777 C3936 ) C3778_=_C3779( C3778 C3779 ) C3778_=_C3780( C3778 C3780 ) \nC3778_=_C3781( C3778 C3781 ) C3778_=_C3782( C3778 C3782 ) C3778_=_C3784( C3778 C3784 ) C3778_=_C3785( C3778 C3785 ) C3779_=_C3780( C3779 C3780 ) C3779_=_C3781( C3779 C3781 ) \nC3779_=_C3782( C3779 C3782 ) C3779_=_C3784( C3779 C3784 ) C3779_=_C3785( C3779 C3785 ) C3780_=_C3781( C3780 C3781 ) C3780_=_C3782( C3780 C3782 ) C3780_=_C3784( C3780 C3784 ) \nC3780_=_C3785( C3780 C3785 ) C3780_=_C3808( C3780 C3808 ) C3780_=_C3838( C3780 C3838 ) C3780_=_C3941( C3780 C3941 ) C3780_=_C3960( C3780 C3960 ) C3780_=_C4026( C3780 C4026 ) \nC3780_=_C4027( C3780 C4027 ) C3780_=_C4028( C3780 C4028 ) C3781_=_C3782( C3781 C3782 ) C3781_=_C3784( C3781 C3784 ) C3781_=_C3785( C3781 C3785 ) C3782_=_C3784( C3782 C3784 ) \nC3782_=_C3785( C3782 C3785 ) C3782_=_C4032( C3782 C4032 ) C3782_=_C4035( C3782 C4035 ) C3784_=_C3785( C3784 C3785 ) C3789_=_C3911( C3789 C3911 ) C3789_=_C3917( C3789 C3917 ) \nC3789_=_C3918( C3789 C3918 ) C3789_=_C3919( C3789 C3919 ) C3808_=_C3810( C3808 C3810 ) C3808_=_C3816( C3808 C3816 ) C3808_=_C3838( C3808 C3838 ) C3808_=_C3941( C3808 C3941 ) \nC3808_=_C3960( C3808 C3960 ) C3808_=_C4026( C3808 C4026 ) C3808_=_C4027( C3808 C4027 ) C3808_=_C4028( C3808 C4028 ) C3810_=_C3816( C3810 C3816 ) C3810_=_C3884( C3810 C3884 ) \nC3810_=_C3906( C3810 C3906 ) C3810_=_C3933( C3810 C3933 ) C3810_=_C3981( C3810 C3981 ) C3810_=_C3999( C3810 C3999 ) C3810_=_C4006( C3810 C4006 ) C3810_=_C4032( C3810 C4032 ) \nC3810_=_C4046( C3810 C4046 ) C3816_=_C3861( C3816 C3861 ) C3816_=_C3910( C3816 C3910 ) C3816_=_C3936( C3816 C3936 ) C3816_=_C3958( C3816 C3958 ) C3816_=_C3965( C3816 C3965 ) \nC3816_=_C3980( C3816 C3980 ) C3816_=_C4035( C3816 C4035 ) C3838_=_C3840( C3838 C3840 ) C3838_=_C3941( C3838 C3941 ) C3838_=_C3960( C3838 C3960 ) C3838_=_C4026( C3838 C4026 ) \nC3838_=_C4027( C3838 C4027 ) C3838_=_C4028( C3838 C4028 ) C3840_=_C3885( C3840 C3885 ) C3840_=_C3957( C3840 C3957 ) C3840_=_C3984( C3840 C3984 ) C3840_=_C4071( C3840 C4071 ) \nC3861_=_C3910( C3861 C3910 ) C3861_=_C3936( C3861 C3936 ) C3861_=_C3958( C3861 C3958 ) C3861_=_C3965( C3861 C3965 ) C3861_=_C3980( C3861 C3980 ) C3861_=_C4035( C3861 C4035 ) \nC3884_=_C3885( C3884 C3885 ) C3884_=_C3906( C3884 C3906 ) C3884_=_C3933( C3884 C3933 ) C3884_=_C3981( C3884 C3981 ) C3884_=_C3999( C3884 C3999 ) C3884_=_C4006( C3884 C4006 ) \nC3884_=_C4032( C3884 C4032 ) C3884_=_C4046( C3884 C4046 ) C3885_=_C3957( C3885 C3957 ) C3885_=_C3984( C3885 C3984 ) C3885_=_C4071( C3885 C4071 ) C3906_=_C3910( C3906 C3910 ) \nC3906_=_C3933( C3906 C3933 ) C3906_=_C3981( C3906 C3981 ) C3906_=_C3999( C3906 C3999 ) C3906_=_C4006( C3906 C4006 ) C3906_=_C4032( C3906 C4032 ) C3906_=_C4046( C3906 C4046 ) \nC3910_=_C3936( C3910 C3936 ) C3910_=_C3958( C3910 C3958 ) C3910_=_C3965( C3910 C3965 ) C3910_=_C3980( C3910 C3980 ) C3910_=_C4035( C3910 C4035 ) C3911_=_C3917( C3911 C3917 ) \nC3911_=_C3918( C3911 C3918 ) C3911_=_C3919( C3911 C3919 ) C3917_=_C3918( C3917 C3918 ) C3917_=_C3919( C3917 C3919 ) C3918_=_C3919( C3918 C3919 ) C3920_=_C3921( C3920 C3921 ) \nC3920_=_C3980( C3920 C3980 ) C3933_=_C3936( C3933 C3936 ) C3933_=_C3981( C3933 C3981 ) C3933_=_C3999( C3933 C3999 ) C3933_=_C4006( C3933 C4006 ) C3933_=_C4032( C3933 C4032 ) \nC3933_=_C4046( C3933 C4046 ) C3936_=_C3958( C3936 C3958 ) C3936_=_C3965( C3936 C3965 ) C3936_=_C3980( C3936 C3980 ) C3936_=_C4035( C3936 C4035 ) C3941_=_C3960( C3941 C3960 ) \nC3941_=_C4026( C3941 C4026 ) C3941_=_C4027( C3941 C4027 ) C3941_=_C4028( C3941 C4028 ) C3957_=_C3958( C3957 C3958 ) C3957_=_C3984( C3957 C3984 ) C3957_=_C4071( C3957 C4071 ) \nC3958_=_C3965(</w:t>
      </w:r>
    </w:p>
    <w:p>
      <w:pPr>
        <w:pStyle w:val="PreformattedText"/>
        <w:bidi w:val="0"/>
        <w:spacing w:before="0" w:after="0"/>
        <w:jc w:val="left"/>
        <w:rPr/>
      </w:pPr>
      <w:r>
        <w:rPr/>
        <w:t xml:space="preserve"> </w:t>
      </w:r>
      <w:r>
        <w:rPr/>
        <w:t>C3958 C3965 ) C3958_=_C3980( C3958 C3980 ) C3958_=_C4035( C3958 C4035 ) C3960_=_C4026( C3960 C4026 ) C3960_=_C4027( C3960 C4027 ) C3960_=_C4028( C3960 C4028 ) \nC3965_=_C3980( C3965 C3980 ) C3965_=_C4035( C3965 C4035 ) C3980_=_C4035( C3980 C4035 ) C3981_=_C3984( C3981 C3984 ) C3981_=_C3999( C3981 C3999 ) C3981_=_C4006( C3981 C4006 ) \nC3981_=_C4032( C3981 C4032 ) C3981_=_C4046( C3981 C4046 ) C3984_=_C4071( C3984 C4071 ) C3999_=_C4006( C3999 C4006 ) C3999_=_C4032( C3999 C4032 ) C3999_=_C4046( C3999 C4046 ) \nC4006_=_C4032( C4006 C4032 ) C4006_=_C4046( C4006 C4046 ) C4026_=_C4027( C4026 C4027 ) C4026_=_C4028( C4026 C4028 ) C4027_=_C4028( C4027 C4028 ) C4032_=_C4035( C4032 C4035 ) \nC4032_=_C4046( C4032 C4046 ) "];77-&gt;97[label="381: C20 C23 C67 C71 C87 \nC90 C125 C129 C146 C149 C164 \nC168 C181 C183 C186 C201 C207 \nC222 C225 C240 C244 C253 C259 \nC273 C276 C308 C310 C357 C368 \nC378 C379 C427 C437 C464 C468 \nC469 C470 C471 C472 C473 C474 \nC475 C476 C477 C479 C480 C481 \nC482 C483 C484 C485 C486 C487 \nC488 C489 C491 C492 C494 C502 \nC508 C613 C639 C664 C690 C695 \nC696 C703 C707 C724 C749 C754 \nC761 C813 C827 C841 C843 C856 \nC869 C880 C893 C895 C911 C953 \nC976 C992 C1026 C1038 C1058 C1077 \nC1081 C1098 C1151 C1153 C1155 C1159 \nC1166 C1192 C1214 C1267 C1294 C1309 \nC1310 C1322 C1329 C1341 C1357 C1387 \nC1392 C1400 C1405 C1411 C1413 C1437 \nC1441 C1471 C1482 C1491 C1517 C1522 \nC1523 C1529 C1534 C1563 C1565 C1570 \nC1578 C1615 C1634 C1645 C1650 C1652 \nC1659 C1665 C1667 C1725 C1729 C1752 \nC1756 C1759 C1761 C1793 C1795 C1800 \nC1812 C1814 C1823 C1857 C1868 C1890 \nC1895 C1914 C1920 C1928 C1939 C1989 \nC2020 C2027 C2048 C2058 C2061 C2062 \nC2063 C2066 C2067 C2068 C2069 C2071 \nC2072 C2073 C2074 C2075 C2077 C2078 \nC2079 C2080 C2084 C2097 C2111 C2148 \nC2235 C2239 C2281 C2291 C2328 C2329 \nC2330 C2331 C2333 C2334 C2336 C2337 \nC2338 C2339 C2341 C2342 C2344 C2345 \nC2346 C2349 C2358 C2361 C2384 C2394 \nC2396 C2398 C2410 C2420 C2428 C2436 \nC2437 C2439 C2458 C2459 C2461 C2463 \nC2464 C2465 C2466 C2467 C2468 C2470 \nC2471 C2472 C2473 C2474 C2475 C2476 \nC2477 C2530 C2567 C2578 C2598 C2599 \nC2602 C2617 C2626 C2707 C2730 C2752 \nC2809 C2824 C2825 C2826 C2827 C2828 \nC2829 C2830 C2831 C2832 C2833 C2836 \nC2873 C2875 C2877 C2882 C2898 C2922 \nC2942 C2946 C2951 C2955 C2958 C2973 \nC2992 C2993 C2994 C2997 C2998 C2999 \nC3000 C3001 C3003 C3004 C3005 C3006 \nC3008 C3009 C3010 C3022 C3024 C3026 \nC3028 C3039 C3042 C3072 C3104 C3166 \nC3196 C3200 C3222 C3287 C3309 C3310 \nC3311 C3312 C3313 C3315 C3316 C3317 \nC3318 C3337 C3338 C3339 C3340 C3341 \nC3343 C3344 C3345 C3347 C3365 C3377 \nC3379 C3419 C3442 C3482 C3560 C3576 \nC3601 C3602 C3604 C3637 C3654 C3655 \nC3658 C3667 C3681 C3684 C3686 C3706 \nC3716 C3732 C3745 C3763 C3768 C3773 \nC3774 C3775 C3776 C3777 C3778 C3779 \nC3781 C3782 C3784 C3785 C3789 C3808 \nC3810 C3816 C3838 C3840 C3861 C3884 \nC3885 C3906 C3910 C3911 C3917 C3918 \nC3919 C3920 C3921 C3933 C3936 C3941 \nC3957 C3958 C3960 C3965 C3980 C3981 \nC3984 C3999 C4006 C4026 C4027 C4028 \nC4032 C4035 C4046 C4071 \n4711: C20_=_C23 ,C20_=_C164 ,C20_=_C181 ,C20_=_C201 ,C20_=_C222 ,\nC20_=_C240 ,C20_=_C253 ,C20_=_C695 ,C20_=_C813 ,C20_=_C1341 ,C20_=_C1392 ,\nC20_=_C1522 ,C20_=_C1650 ,C20_=_C1914 ,C20_=_C2084 ,C20_=_C2567 ,C20_=_C2873 ,\nC20_=_C2942 ,C20_=_C3022 ,C20_=_C3024 ,C20_=_C3026 ,C20_=_C3028 ,C23_=_C67 ,\nC23_=_C87 ,C23_=_C125 ,C23_=_C146 ,C23_=_C168 ,C23_=_C183 ,C23_=_C207 ,\nC23_=_C225 ,C23_=_C244 ,C23_=_C259 ,C23_=_C273 ,C23_=_C308 ,C23_=_C880 ,\nC23_=_C1077 ,C23_=_C1098 ,C23_=_C1578 ,C23_=_C1920 ,C23_=_C3039 ,C23_=_C3104 ,\nC23_=_C3442 ,C23_=_C3658 ,C23_=_C3768 ,C23_=_C3920 ,C23_=_C3921 ,C67_=_C71 ,\nC67_=_C87 ,C67_=_C125 ,C67_=_C146 ,C67_=_C168 ,C67_=_C183 ,C67_=_C207 ,\nC67_=_C225 ,C67_=_C244 ,C67_=_C259 ,C67_=_C273 ,C67_=_C308 ,C67_=_C880 ,\nC67_=_C1077 ,C67_=_C1098 ,C67_=_C1578 ,C67_=_C1920 ,C67_=_C3039 ,C67_=_C3104 ,\nC67_=_C3442 ,C67_=_C3658 ,C67_=_C3768 ,C67_=_C3920 ,C67_=_C3921 ,C71_=_C90 ,\nC71_=_C129 ,C71_=_C149 ,C71_=_C186 ,C71_=_C276 ,C71_=_C310 ,C71_=_C1761 ,\nC71_=_C1890 ,C71_=_C2439 ,C71_=_C2530 ,C71_=_C2599 ,C71_=_C3379 ,C71_=_C3419 ,\nC71_=_C3637 ,C71_=_C3716 ,C71_=_C3816 ,C71_=_C3861 ,C71_=_C3910 ,C71_=_C3936 ,\nC71_=_C3958 ,C71_=_C3965 ,C71_=_C3980 ,C71_=_C4035 ,C87_=_C90 ,C87_=_C125 ,\nC87_=_C146 ,C87_=_C168 ,C87_=_C183 ,C87_=_C207 ,C87_=_C225 ,C87_=_C244 ,\nC87_=_C259 ,C87_=_C273 ,C87_=_C308 ,C87_=_C880 ,C87_=_C1077 ,C87_=_C1098 ,\nC87_=_C1578 ,C87_=_C1920 ,C87_=_C3039 ,C87_=_C3104 ,C87_=_C3442 ,C87_=_C3658 ,\nC87_=_C3768 ,C87_=_C3920 ,C87_=_C3921 ,C90_=_C129 ,C90_=_C149 ,C90_=_C186 ,\nC90_=_C276 ,C90_=_C310 ,C90_=_C1761 ,C90_=_C1890 ,C90_=_C2439 ,C90_=_C2530 ,\nC90_=_C2599 ,C90_=_C3379 ,C90_=_C3419 ,C90_=_C3637 ,C90_=_C3716 ,C90_=_C3816 ,\nC90_=_C3861 ,C90_=_C3910 ,C90_=_C3936 ,C90_=_C3958 ,C90_=_C3965 ,C90_=_C3980 ,\nC90_=_C4035 ,C125_=_C129 ,C125_=_C146 ,C125_=_C168 ,C125_=_C183 ,C125_=_C207 ,\nC125_=_C225 ,C125_=_C244 ,C125_=_C259 ,C125_=_C273 ,C125_=_C308 ,C125_=_C880 ,\nC125_=_C1077 ,C125_=_C1098 ,C125_=_C1578 ,C125_=_C1920 ,C125_=_C3039 ,C125_=_C3104 ,\nC125_=_C3442 ,C125_=_C3658 ,C125_=_C3768 ,C125_=_C3920 ,C125_=_C3921 ,C129_=_C149 ,\nC129_=_C186 ,C129_=_C276 ,C129_=_C310 ,C129_=_C1761 ,C129_=_C1890 ,C129_=_C2439 ,\nC129_=_C2530 ,C129_=_C2599 ,C129_=_C3379 ,C129_=_C3419 ,C129_=_C3637 ,C129_=_C3716 ,\nC129_=_C3816 ,C129_=_C3861 ,C129_=_C3910 ,C129_=_C3936 ,C129_=_C3958 ,C129_=_C3965 ,\nC129_=_C3980 ,C129_=_C4035 ,C146_=_C149 ,C146_=_C168 ,C146_=_C183 ,C146_=_C207 ,\nC146_=_C225 ,C146_=_C244 ,C146_=_C259 ,C146_=_C273 ,C146_=_C308 ,C146_=_C880 ,\nC146_=_C1077 ,C146_=_C1098 ,C146_=_C1578 ,C146_=_C1920 ,C146_=_C3039 ,C146_=_C3104 ,\nC146_=_C3442 ,C146_=_C3658 ,C146_=_C3768 ,C146_=_C3920 ,C146_=_C3921 ,C149_=_C186 ,\nC149_=_C276 ,C149_=_C310 ,C149_=_C1761 ,C149_=_C1890 ,C149_=_C2439 ,C149_=_C2530 ,\nC149_=_C2599 ,C149_=_C3379 ,C149_=_C3419 ,C149_=_C3637 ,C149_=_C3716 ,C149_=_C3816 ,\nC149_=_C3861 ,C149_=_C3910 ,C149_=_C3936 ,C149_=_C3958 ,C149_=_C3965 ,C149_=_C3980 ,\nC149_=_C4035 ,C164_=_C168 ,C164_=_C181 ,C164_=_C201 ,C164_=_C222 ,C164_=_C240 ,\nC164_=_C253 ,C164_=_C695 ,C164_=_C813 ,C164_=_C1341 ,C164_=_C1392 ,C164_=_C1522 ,\nC164_=_C1650 ,C164_=_C1914 ,C164_=_C2084 ,C164_=_C2567 ,C164_=_C2873 ,C164_=_C2942 ,\nC164_=_C3022 ,C164_=_C3024 ,C164_=_C3026 ,C164_=_C3028 ,C168_=_C183 ,C168_=_C207 ,\nC168_=_C225 ,C168_=_C244 ,C168_=_C259 ,C168_=_C273 ,C168_=_C308 ,C168_=_C880 ,\nC168_=_C1077 ,C168_=_C1098 ,C168_=_C1578 ,C168_=_C1920 ,C168_=_C3039 ,C168_=_C3104 ,\nC168_=_C3442 ,C168_=_C3658 ,C168_=_C3768 ,C168_=_C3920 ,C168_=_C3921 ,C181_=_C183 ,\nC181_=_C186 ,C181_=_C201 ,C181_=_C222 ,C181_=_C240 ,C181_=_C253 ,C181_=_C695 ,\nC181_=_C813 ,C181_=_C1341 ,C181_=_C1392 ,C181_=_C1522 ,C181_=_C1650 ,C181_=_C1914 ,\nC181_=_C2084 ,C181_=_C2567 ,C181_=_C2873 ,C181_=_C2942 ,C181_=_C3022 ,C181_=_C3024 ,\nC181_=_C3026 ,C181_=_C3028 ,C183_=_C186 ,C183_=_C207 ,C183_=_C225 ,C183_=_C244 ,\nC183_=_C259 ,C183_=_C273 ,C183_=_C308 ,C183_=_C880 ,C183_=_C1077 ,C183_=_C1098 ,\nC183_=_C1578 ,C183_=_C1920 ,C183_=_C3039 ,C183_=_C3104 ,C183_=_C3442 ,C183_=_C3658 ,\nC183_=_C3768 ,C183_=_C3920 ,C183_=_C3921 ,C186_=_C276 ,C186_=_C310 ,C186_=_C1761 ,\nC186_=_C1890 ,C186_=_C2439 ,C186_=_C2530 ,C186_=_C2599 ,C186_=_C3379 ,C186_=_C3419 ,\nC186_=_C3637 ,C186_=_C3716 ,C186_=_C3816 ,C186_=_C3861 ,C186_=_C3910 ,C186_=_C3936 ,\nC186_=_C3958 ,C186_=_C3965 ,C186_=_C3980 ,C186_=_C4035 ,C201_=_C207 ,C201_=_C222 ,\nC201_=_C240 ,C201_=_C253 ,C201_=_C695 ,C201_=_C813 ,C201_=_C1341 ,C201_=_C1392 ,\nC201_=_C1522 ,C201_=_C1650 ,C201_=_C1914 ,C201_=_C2084 ,C201_=_C2567 ,C201_=_C2873 ,\nC201_=_C2942 ,C201_=_C3022 ,C201_=_C3024 ,C201_=_C3026 ,C201_=_C3028 ,C207_=_C225 ,\nC207_=_C244 ,C207_=_C259 ,C207_=_C273 ,C207_=_C308 ,C207_=_C880 ,C207_=_C1077 ,\nC207_=_C1098 ,C207_=_C1578 ,C207_=_C1920 ,C207_=_C3039 ,C207_=_C3104 ,C207_=_C3442 ,\nC207_=_C3658 ,C207_=_C3768 ,C207_=_C3920 ,C207_=_C3921 ,C222_=_C225 ,C222_=_C240 ,\nC222_=_C253 ,C222_=_C695 ,C222_=_C813 ,C222_=_C1341 ,C222_=_C1392 ,C222_=_C1522 ,\nC222_=_C1650 ,C222_=_C1914 ,C222_=_C2084 ,C222_=_C2567 ,C222_=_C2873 ,C222_=_C2942 ,\nC222_=_C3022 ,C222_=_C3024 ,C222_=_C3026 ,C222_=_C3028 ,C225_=_C244 ,C225_=_C259 ,\nC225_=_C273 ,C225_=_C308 ,C225_=_C880 ,C225_=_C1077 ,C225_=_C1098 ,C225_=_C1578 ,\nC225_=_C1920 ,C225_=_C3039 ,C225_=_C3104 ,C225_=_C3442 ,C225_=_C3658 ,C225_=_C3768 ,\nC225_=_C3920 ,C225_=_C3921 ,C240_=_C244 ,C240_=_C253 ,C240_=_C695 ,C240_=_C813 ,\nC240_=_C1341 ,C240_=_C1392 ,C240_=_C1522 ,C240_=_C1650 ,C240_=_C1914 ,C240_=_C2084 ,\nC240_=_C2567 ,C240_=_C2873 ,C240_=_C2942 ,C240_=_C3022 ,C240_=_C3024 ,C240_=_C3026 ,\nC240_=_C3028 ,C244_=_C259 ,C244_=_C273 ,C244_=_C308 ,C244_=_C880 ,C244_=_C1077 ,\nC244_=_C1098 ,C244_=_C1578 ,C244_=_C1920 ,C244_=_C3039 ,C244_=_C3104 ,C244_=_C3442 ,\nC244_=_C3658 ,C244_=_C3768 ,C244_=_C3920 ,C244_=_C3921 ,C253_=_C259 ,C253_=_C695 ,\nC253_=_C813 ,C253_=_C1341 ,C253_=_C1392 ,C253_=_C1522 ,C253_=_C1650 ,C253_=_C1914 ,\nC253_=_C2084 ,C253_=_C2567 ,C253_=_C2873 ,C253_=_C2942 ,C253_=_C3022 ,C253_=_C3024 ,\nC253_=_C3026 ,C253_=_C3028 ,C259_=_C273 ,C259_=_C308 ,C259_=_C880 ,C259_=_C1077 ,\nC259_=_C1098 ,C259_=_C1578 ,C259_=_C1920 ,C259_=_C3039 ,C259_=_C3104 ,C259_=_C3442 ,\nC259_=_C3658 ,C259_=_C3768 ,C259_=_C3920 ,C259_=_C3921 ,C273_=_C276 ,C273_=_C308 ,\nC273_=_C880 ,C273_=_C1077 ,C273_=_C1098 ,C273_=_C1578 ,C273_=_C1920 ,C273_=_C3039 ,\nC273_=_C3104 ,C273_=_C3442 ,C273_=_C3658 ,C273_=_C3768 ,C273_=_C3920 ,C273_=_C3921 ,\nC276_=_C310 ,C276_=_C1761 ,C276_=_C1890 ,C276_=_C2439 ,C276_=_C2530 ,C276_=_C2599 ,\nC276_=_C3379 ,C276_=_C3419 ,C276_=_C3637 ,C276_=_C3716 ,C276_=_C3816 ,C276_=_C3861 ,\nC276_=_C3910 ,C276_=_C3936 ,C276_=_C3958 ,C276_=_C3965 ,C276_=_C3980 ,C276_=_C4035 ,\nC308_=_C310 ,C308_=_C880 ,C308_=_C1077 ,C308_=_C1098 ,C308_=_C1578 ,C308_=_C1920 ,\nC308_=_C3039 ,C308_=_C3104 ,C308_=_C3442 ,C308_=_C3658 ,C308_=_C3768 ,C308_=_C3920 ,\nC308_=_C3921 ,C310_=_C1761</w:t>
      </w:r>
    </w:p>
    <w:p>
      <w:pPr>
        <w:pStyle w:val="PreformattedText"/>
        <w:bidi w:val="0"/>
        <w:spacing w:before="0" w:after="0"/>
        <w:jc w:val="left"/>
        <w:rPr/>
      </w:pPr>
      <w:r>
        <w:rPr/>
        <w:t xml:space="preserve"> </w:t>
      </w:r>
      <w:r>
        <w:rPr/>
        <w:t>,C310_=_C1890 ,C310_=_C2439 ,C310_=_C2530 ,C310_=_C2599 ,\nC310_=_C3379 ,C310_=_C3419 ,C310_=_C3637 ,C310_=_C3716 ,C310_=_C3816 ,C310_=_C3861 ,\nC310_=_C3910 ,C310_=_C3936 ,C310_=_C3958 ,C310_=_C3965 ,C310_=_C3980 ,C310_=_C4035 ,\nC357_=_C368 ,C357_=_C378 ,C357_=_C379 ,C357_=_C468 ,C357_=_C469 ,C357_=_C470 ,\nC357_=_C471 ,C357_=_C472 ,C357_=_C473 ,C357_=_C474 ,C357_=_C475 ,C357_=_C476 ,\nC357_=_C477 ,C357_=_C479 ,C357_=_C480 ,C357_=_C481 ,C357_=_C482 ,C357_=_C483 ,\nC357_=_C484 ,C357_=_C485 ,C357_=_C486 ,C357_=_C487 ,C357_=_C488 ,C357_=_C489 ,\nC357_=_C491 ,C357_=_C492 ,C357_=_C494 ,C368_=_C378 ,C368_=_C379 ,C368_=_C427 ,\nC368_=_C508 ,C368_=_C976 ,C368_=_C1294 ,C368_=_C1928 ,C368_=_C2027 ,C368_=_C2291 ,\nC368_=_C2349 ,C368_=_C2384 ,C368_=_C2420 ,C368_=_C2602 ,C368_=_C2752 ,C368_=_C2809 ,\nC368_=_C2824 ,C368_=_C2825 ,C368_=_C2826 ,C368_=_C2827 ,C368_=_C2828 ,C368_=_C2829 ,\nC368_=_C2830 ,C368_=_C2831 ,C368_=_C2832 ,C368_=_C2833 ,C368_=_C2836 ,C378_=_C379 ,\nC378_=_C1309 ,C378_=_C1667 ,C378_=_C1759 ,C378_=_C2358 ,C378_=_C2394 ,C378_=_C2436 ,\nC378_=_C2598 ,C378_=_C2973 ,C378_=_C3377 ,C378_=_C3482 ,C378_=_C3576 ,C378_=_C3602 ,\nC378_=_C3654 ,C378_=_C3684 ,C378_=_C3810 ,C378_=_C3884 ,C378_=_C3906 ,C378_=_C3933 ,\nC378_=_C3981 ,C378_=_C3999 ,C378_=_C4006 ,C378_=_C4032 ,C378_=_C4046 ,C379_=_C437 ,\nC379_=_C827 ,C379_=_C992 ,C379_=_C1310 ,C379_=_C1357 ,C379_=_C1405 ,C379_=_C1939 ,\nC379_=_C2097 ,C379_=_C2361 ,C379_=_C2396 ,C379_=_C2437 ,C379_=_C2578 ,C379_=_C2898 ,\nC379_=_C3042 ,C379_=_C3604 ,C379_=_C3655 ,C379_=_C3706 ,C379_=_C3732 ,C379_=_C3840 ,\nC379_=_C3885 ,C379_=_C3957 ,C379_=_C3984 ,C379_=_C4071 ,C427_=_C437 ,C427_=_C508 ,\nC427_=_C976 ,C427_=_C1294 ,C427_=_C1928 ,C427_=_C2027 ,C427_=_C2291 ,C427_=_C2349 ,\nC427_=_C2384 ,C427_=_C2420 ,C427_=_C2602 ,C427_=_C2752 ,C427_=_C2809 ,C427_=_C2824 ,\nC427_=_C2825 ,C427_=_C2826 ,C427_=_C2827 ,C427_=_C2828 ,C427_=_C2829 ,C427_=_C2830 ,\nC427_=_C2831 ,C427_=_C2832 ,C427_=_C2833 ,C427_=_C2836 ,C437_=_C827 ,C437_=_C992 ,\nC437_=_C1310 ,C437_=_C1357 ,C437_=_C1405 ,C437_=_C1939 ,C437_=_C2097 ,C437_=_C2361 ,\nC437_=_C2396 ,C437_=_C2437 ,C437_=_C2578 ,C437_=_C2898 ,C437_=_C3042 ,C437_=_C3604 ,\nC437_=_C3655 ,C437_=_C3706 ,C437_=_C3732 ,C437_=_C3840 ,C437_=_C3885 ,C437_=_C3957 ,\nC437_=_C3984 ,C437_=_C4071 ,C464_=_C911 ,C464_=_C1166 ,C464_=_C1192 ,C464_=_C1214 ,\nC464_=_C1400 ,C464_=_C1471 ,C464_=_C1615 ,C464_=_C1756 ,C464_=_C1868 ,C464_=_C2281 ,\nC464_=_C2626 ,C464_=_C2730 ,C464_=_C2922 ,C464_=_C3200 ,C464_=_C3560 ,C464_=_C3667 ,\nC464_=_C3763 ,C464_=_C3789 ,C464_=_C3911 ,C464_=_C3917 ,C464_=_C3918 ,C464_=_C3919 ,\nC468_=_C469 ,C468_=_C470 ,C468_=_C471 ,C468_=_C472 ,C468_=_C473 ,C468_=_C474 ,\nC468_=_C475 ,C468_=_C476 ,C468_=_C477 ,C468_=_C479 ,C468_=_C480 ,C468_=_C481 ,\nC468_=_C482 ,C468_=_C483 ,C468_=_C484 ,C468_=_C485 ,C468_=_C486 ,C468_=_C487 ,\nC468_=_C488 ,C468_=_C489 ,C468_=_C491 ,C468_=_C492 ,C468_=_C494 ,C469_=_C470 ,\nC469_=_C471 ,C469_=_C472 ,C469_=_C473 ,C469_=_C474 ,C469_=_C475 ,C469_=_C476 ,\nC469_=_C477 ,C469_=_C479 ,C469_=_C480 ,C469_=_C481 ,C469_=_C482 ,C469_=_C483 ,\nC469_=_C484 ,C469_=_C485 ,C469_=_C486 ,C469_=_C487 ,C469_=_C488 ,C469_=_C489 ,\nC469_=_C491 ,C469_=_C492 ,C469_=_C494 ,C470_=_C471 ,C470_=_C472 ,C470_=_C473 ,\nC470_=_C474 ,C470_=_C475 ,C470_=_C476 ,C470_=_C477 ,C470_=_C479 ,C470_=_C480 ,\nC470_=_C481 ,C470_=_C482 ,C470_=_C483 ,C470_=_C484 ,C470_=_C485 ,C470_=_C486 ,\nC470_=_C487 ,C470_=_C488 ,C470_=_C489 ,C470_=_C491 ,C470_=_C492 ,C470_=_C494 ,\nC470_=_C1294 ,C470_=_C1309 ,C470_=_C1310 ,C471_=_C472 ,C471_=_C473 ,C471_=_C474 ,\nC471_=_C475 ,C471_=_C476 ,C471_=_C477 ,C471_=_C479 ,C471_=_C480 ,C471_=_C481 ,\nC471_=_C482 ,C471_=_C483 ,C471_=_C484 ,C471_=_C485 ,C471_=_C486 ,C471_=_C487 ,\nC471_=_C488 ,C471_=_C489 ,C471_=_C491 ,C471_=_C492 ,C471_=_C494 ,C472_=_C473 ,\nC472_=_C474 ,C472_=_C475 ,C472_=_C476 ,C472_=_C477 ,C472_=_C479 ,C472_=_C480 ,\nC472_=_C481 ,C472_=_C482 ,C472_=_C483 ,C472_=_C484 ,C472_=_C485 ,C472_=_C486 ,\nC472_=_C487 ,C472_=_C488 ,C472_=_C489 ,C472_=_C491 ,C472_=_C492 ,C472_=_C494 ,\nC473_=_C474 ,C473_=_C475 ,C473_=_C476 ,C473_=_C477 ,C473_=_C479 ,C473_=_C480 ,\nC473_=_C481 ,C473_=_C482 ,C473_=_C483 ,C473_=_C484 ,C473_=_C485 ,C473_=_C486 ,\nC473_=_C487 ,C473_=_C488 ,C473_=_C489 ,C473_=_C491 ,C473_=_C492 ,C473_=_C494 ,\nC473_=_C2349 ,C473_=_C2358 ,C473_=_C2361 ,C474_=_C475 ,C474_=_C476 ,C474_=_C477 ,\nC474_=_C479 ,C474_=_C480 ,C474_=_C481 ,C474_=_C482 ,C474_=_C483 ,C474_=_C484 ,\nC474_=_C485 ,C474_=_C486 ,C474_=_C487 ,C474_=_C488 ,C474_=_C489 ,C474_=_C491 ,\nC474_=_C492 ,C474_=_C494 ,C474_=_C2384 ,C474_=_C2394 ,C474_=_C2396 ,C475_=_C476 ,\nC475_=_C477 ,C475_=_C479 ,C475_=_C480 ,C475_=_C481 ,C475_=_C482 ,C475_=_C483 ,\nC475_=_C484 ,C475_=_C485 ,C475_=_C486 ,C475_=_C487 ,C475_=_C488 ,C475_=_C489 ,\nC475_=_C491 ,C475_=_C492 ,C475_=_C494 ,C476_=_C477 ,C476_=_C479 ,C476_=_C480 ,\nC476_=_C481 ,C476_=_C482 ,C476_=_C483 ,C476_=_C484 ,C476_=_C485 ,C476_=_C486 ,\nC476_=_C487 ,C476_=_C488 ,C476_=_C489 ,C476_=_C491 ,C476_=_C492 ,C476_=_C494 ,\nC477_=_C479 ,C477_=_C480 ,C477_=_C481 ,C477_=_C482 ,C477_=_C483 ,C477_=_C484 ,\nC477_=_C485 ,C477_=_C486 ,C477_=_C487 ,C477_=_C488 ,C477_=_C489 ,C477_=_C491 ,\nC477_=_C492 ,C477_=_C494 ,C477_=_C2063 ,C477_=_C2809 ,C479_=_C480 ,C479_=_C481 ,\nC479_=_C482 ,C479_=_C483 ,C479_=_C484 ,C479_=_C485 ,C479_=_C486 ,C479_=_C487 ,\nC479_=_C488 ,C479_=_C489 ,C479_=_C491 ,C479_=_C492 ,C479_=_C494 ,C480_=_C481 ,\nC480_=_C482 ,C480_=_C483 ,C480_=_C484 ,C480_=_C485 ,C480_=_C486 ,C480_=_C487 ,\nC480_=_C488 ,C480_=_C489 ,C480_=_C491 ,C480_=_C492 ,C480_=_C494 ,C481_=_C482 ,\nC481_=_C483 ,C481_=_C484 ,C481_=_C485 ,C481_=_C486 ,C481_=_C487 ,C481_=_C488 ,\nC481_=_C489 ,C481_=_C491 ,C481_=_C492 ,C481_=_C494 ,C482_=_C483 ,C482_=_C484 ,\nC482_=_C485 ,C482_=_C486 ,C482_=_C487 ,C482_=_C488 ,C482_=_C489 ,C482_=_C491 ,\nC482_=_C492 ,C482_=_C494 ,C483_=_C484 ,C483_=_C485 ,C483_=_C486 ,C483_=_C487 ,\nC483_=_C488 ,C483_=_C489 ,C483_=_C491 ,C483_=_C492 ,C483_=_C494 ,C484_=_C485 ,\nC484_=_C486 ,C484_=_C487 ,C484_=_C488 ,C484_=_C489 ,C484_=_C491 ,C484_=_C492 ,\nC484_=_C494 ,C484_=_C2337 ,C485_=_C486 ,C485_=_C487 ,C485_=_C488 ,C485_=_C489 ,\nC485_=_C491 ,C485_=_C492 ,C485_=_C494 ,C485_=_C2827 ,C485_=_C2999 ,C485_=_C3601 ,\nC485_=_C3602 ,C485_=_C3604 ,C486_=_C487 ,C486_=_C488 ,C486_=_C489 ,C486_=_C491 ,\nC486_=_C492 ,C486_=_C494 ,C486_=_C2831 ,C486_=_C3884 ,C486_=_C3885 ,C487_=_C488 ,\nC487_=_C489 ,C487_=_C491 ,C487_=_C492 ,C487_=_C494 ,C488_=_C489 ,C488_=_C491 ,\nC488_=_C492 ,C488_=_C494 ,C488_=_C3004 ,C488_=_C3960 ,C489_=_C491 ,C489_=_C492 ,\nC489_=_C494 ,C489_=_C2833 ,C489_=_C3981 ,C489_=_C3984 ,C491_=_C492 ,C491_=_C494 ,\nC492_=_C494 ,C492_=_C3317 ,C502_=_C508 ,C502_=_C893 ,C502_=_C1151 ,C502_=_C1411 ,\nC502_=_C1793 ,C502_=_C1812 ,C502_=_C2020 ,C502_=_C2058 ,C502_=_C2061 ,C502_=_C2062 ,\nC502_=_C2063 ,C502_=_C2066 ,C502_=_C2067 ,C502_=_C2068 ,C502_=_C2069 ,C502_=_C2071 ,\nC502_=_C2072 ,C502_=_C2073 ,C502_=_C2074 ,C502_=_C2075 ,C502_=_C2077 ,C502_=_C2078 ,\nC502_=_C2079 ,C508_=_C976 ,C508_=_C1294 ,C508_=_C1928 ,C508_=_C2027 ,C508_=_C2291 ,\nC508_=_C2349 ,C508_=_C2384 ,C508_=_C2420 ,C508_=_C2602 ,C508_=_C2752 ,C508_=_C2809 ,\nC508_=_C2824 ,C508_=_C2825 ,C508_=_C2826 ,C508_=_C2827 ,C508_=_C2828 ,C508_=_C2829 ,\nC508_=_C2830 ,C508_=_C2831 ,C508_=_C2832 ,C508_=_C2833 ,C508_=_C2836 ,C613_=_C664 ,\nC613_=_C690 ,C613_=_C895 ,C613_=_C1413 ,C613_=_C1517 ,C613_=_C1645 ,C613_=_C1795 ,\nC613_=_C1814 ,C613_=_C2328 ,C613_=_C2329 ,C613_=_C2330 ,C613_=_C2331 ,C613_=_C2333 ,\nC613_=_C2334 ,C613_=_C2336 ,C613_=_C2337 ,C613_=_C2338 ,C613_=_C2339 ,C613_=_C2341 ,\nC613_=_C2342 ,C613_=_C2344 ,C613_=_C2345 ,C613_=_C2346 ,C639_=_C869 ,C639_=_C1153 ,\nC639_=_C1267 ,C639_=_C1387 ,C639_=_C1563 ,C639_=_C2080 ,C639_=_C2239 ,C639_=_C2458 ,\nC639_=_C2459 ,C639_=_C2461 ,C639_=_C2463 ,C639_=_C2464 ,C639_=_C2465 ,C639_=_C2466 ,\nC639_=_C2467 ,C639_=_C2468 ,C639_=_C2470 ,C639_=_C2471 ,C639_=_C2472 ,C639_=_C2473 ,\nC639_=_C2474 ,C639_=_C2475 ,C639_=_C2476 ,C639_=_C2477 ,C664_=_C690 ,C664_=_C895 ,\nC664_=_C1413 ,C664_=_C1517 ,C664_=_C1645 ,C664_=_C1795 ,C664_=_C1814 ,C664_=_C2328 ,\nC664_=_C2329 ,C664_=_C2330 ,C664_=_C2331 ,C664_=_C2333 ,C664_=_C2334 ,C664_=_C2336 ,\nC664_=_C2337 ,C664_=_C2338 ,C664_=_C2339 ,C664_=_C2341 ,C664_=_C2342 ,C664_=_C2344 ,\nC664_=_C2345 ,C664_=_C2346 ,C690_=_C695 ,C690_=_C696 ,C690_=_C703 ,C690_=_C707 ,\nC690_=_C895 ,C690_=_C1413 ,C690_=_C1517 ,C690_=_C1645 ,C690_=_C1795 ,C690_=_C1814 ,\nC690_=_C2328 ,C690_=_C2329 ,C690_=_C2330 ,C690_=_C2331 ,C690_=_C2333 ,C690_=_C2334 ,\nC690_=_C2336 ,C690_=_C2337 ,C690_=_C2338 ,C690_=_C2339 ,C690_=_C2341 ,C690_=_C2342 ,\nC690_=_C2344 ,C690_=_C2345 ,C690_=_C2346 ,C695_=_C696 ,C695_=_C703 ,C695_=_C707 ,\nC695_=_C813 ,C695_=_C1341 ,C695_=_C1392 ,C695_=_C1522 ,C695_=_C1650 ,C695_=_C1914 ,\nC695_=_C2084 ,C695_=_C2567 ,C695_=_C2873 ,C695_=_C2942 ,C695_=_C3022 ,C695_=_C3024 ,\nC695_=_C3026 ,C695_=_C3028 ,C696_=_C703 ,C696_=_C707 ,C696_=_C754 ,C696_=_C843 ,\nC696_=_C1441 ,C696_=_C1523 ,C696_=_C1570 ,C696_=_C1634 ,C696_=_C1652 ,C696_=_C1729 ,\nC696_=_C2707 ,C696_=_C2875 ,C696_=_C2946 ,C696_=_C2958 ,C696_=_C3072 ,C696_=_C3287 ,\nC696_=_C3337 ,C696_=_C3338 ,C696_=_C3339 ,C696_=_C3340 ,C696_=_C3341 ,C696_=_C3343 ,\nC696_=_C3344 ,C696_=_C3345 ,C696_=_C3347 ,C703_=_C707 ,C703_=_C1529 ,C703_=_C1659 ,\nC703_=_C1752 ,C703_=_C2148 ,C703_=_C2428 ,C703_=_C2877 ,C703_=_C2951 ,C703_=_C3166 ,\nC703_=_C3365 ,C703_=_C3745 ,C703_=_C3773 ,C703_=_C3774 ,C703_=_C3775 ,C703_=_C3776 ,\nC703_=_C3777 ,C703_=_C3778 ,C703_=_C3779 ,C703_=_C3781 ,C703_=_C3782 ,C703_=_C3784 ,\nC703_=_C3785 ,C707_=_C761 ,C707_=_C856 ,C707_=_C1038 ,C707_=_C1058 ,C707_=_C1081 ,\nC707_=_C1329 ,C707_=_C1491 ,C707_=_C1534 ,C707_=_C1665 ,C707_=_C1823 ,C707_=_C2235 ,\nC707_=_C2410 ,C707_=_C2882 ,C707_=_C2955 ,C707_=_C3601 ,C707_=_C3681 ,C707_=_C3686 ,\nC707_=_C3808 ,C707_=_C3838 ,C707_=_C3941 ,C707_=_C3960 ,C707_=_C4026 ,C707_=_C4027 ,\nC707_=_C4028 ,C724_=_C953 ,C724_=_C1159</w:t>
      </w:r>
    </w:p>
    <w:p>
      <w:pPr>
        <w:pStyle w:val="PreformattedText"/>
        <w:bidi w:val="0"/>
        <w:spacing w:before="0" w:after="0"/>
        <w:jc w:val="left"/>
        <w:rPr/>
      </w:pPr>
      <w:r>
        <w:rPr/>
        <w:t xml:space="preserve"> </w:t>
      </w:r>
      <w:r>
        <w:rPr/>
        <w:t>,C724_=_C1322 ,C724_=_C1482 ,C724_=_C1800 ,\nC724_=_C1857 ,C724_=_C1895 ,C724_=_C1989 ,C724_=_C2048 ,C724_=_C2111 ,C724_=_C2617 ,\nC724_=_C3196 ,C724_=_C3222 ,C724_=_C3309 ,C724_=_C3310 ,C724_=_C3311 ,C724_=_C3312 ,\nC724_=_C3313 ,C724_=_C3315 ,C724_=_C3316 ,C724_=_C3317 ,C724_=_C3318 ,C749_=_C754 ,\nC749_=_C761 ,C749_=_C841 ,C749_=_C1026 ,C749_=_C1155 ,C749_=_C1437 ,C749_=_C1565 ,\nC749_=_C1725 ,C749_=_C2398 ,C749_=_C2992 ,C749_=_C2993 ,C749_=_C2994 ,C749_=_C2997 ,\nC749_=_C2998 ,C749_=_C2999 ,C749_=_C3000 ,C749_=_C3001 ,C749_=_C3003 ,C749_=_C3004 ,\nC749_=_C3005 ,C749_=_C3006 ,C749_=_C3008 ,C749_=_C3009 ,C749_=_C3010 ,C754_=_C761 ,\nC754_=_C843 ,C754_=_C1441 ,C754_=_C1523 ,C754_=_C1570 ,C754_=_C1634 ,C754_=_C1652 ,\nC754_=_C1729 ,C754_=_C2707 ,C754_=_C2875 ,C754_=_C2946 ,C754_=_C2958 ,C754_=_C3072 ,\nC754_=_C3287 ,C754_=_C3337 ,C754_=_C3338 ,C754_=_C3339 ,C754_=_C3340 ,C754_=_C3341 ,\nC754_=_C3343 ,C754_=_C3344 ,C754_=_C3345 ,C754_=_C3347 ,C761_=_C856 ,C761_=_C1038 ,\nC761_=_C1058 ,C761_=_C1081 ,C761_=_C1329 ,C761_=_C1491 ,C761_=_C1534 ,C761_=_C1665 ,\nC761_=_C1823 ,C761_=_C2235 ,C761_=_C2410 ,C761_=_C2882 ,C761_=_C2955 ,C761_=_C3601 ,\nC761_=_C3681 ,C761_=_C3686 ,C761_=_C3808 ,C761_=_C3838 ,C761_=_C3941 ,C761_=_C3960 ,\nC761_=_C4026 ,C761_=_C4027 ,C761_=_C4028 ,C813_=_C827 ,C813_=_C1341 ,C813_=_C1392 ,\nC813_=_C1522 ,C813_=_C1650 ,C813_=_C1914 ,C813_=_C2084 ,C813_=_C2567 ,C813_=_C2873 ,\nC813_=_C2942 ,C813_=_C3022 ,C813_=_C3024 ,C813_=_C3026 ,C813_=_C3028 ,C827_=_C992 ,\nC827_=_C1310 ,C827_=_C1357 ,C827_=_C1405 ,C827_=_C1939 ,C827_=_C2097 ,C827_=_C2361 ,\nC827_=_C2396 ,C827_=_C2437 ,C827_=_C2578 ,C827_=_C2898 ,C827_=_C3042 ,C827_=_C3604 ,\nC827_=_C3655 ,C827_=_C3706 ,C827_=_C3732 ,C827_=_C3840 ,C827_=_C3885 ,C827_=_C3957 ,\nC827_=_C3984 ,C827_=_C4071 ,C841_=_C843 ,C841_=_C856 ,C841_=_C1026 ,C841_=_C1155 ,\nC841_=_C1437 ,C841_=_C1565 ,C841_=_C1725 ,C841_=_C2398 ,C841_=_C2992 ,C841_=_C2993 ,\nC841_=_C2994 ,C841_=_C2997 ,C841_=_C2998 ,C841_=_C2999 ,C841_=_C3000 ,C841_=_C3001 ,\nC841_=_C3003 ,C841_=_C3004 ,C841_=_C3005 ,C841_=_C3006 ,C841_=_C3008 ,C841_=_C3009 ,\nC841_=_C3010 ,C843_=_C856 ,C843_=_C1441 ,C843_=_C1523 ,C843_=_C1570 ,C843_=_C1634 ,\nC843_=_C1652 ,C843_=_C1729 ,C843_=_C2707 ,C843_=_C2875 ,C843_=_C2946 ,C843_=_C2958 ,\nC843_=_C3072 ,C843_=_C3287 ,C843_=_C3337 ,C843_=_C3338 ,C843_=_C3339 ,C843_=_C3340 ,\nC843_=_C3341 ,C843_=_C3343 ,C843_=_C3344 ,C843_=_C3345 ,C843_=_C3347 ,C856_=_C1038 ,\nC856_=_C1058 ,C856_=_C1081 ,C856_=_C1329 ,C856_=_C1491 ,C856_=_C1534 ,C856_=_C1665 ,\nC856_=_C1823 ,C856_=_C2235 ,C856_=_C2410 ,C856_=_C2882 ,C856_=_C2955 ,C856_=_C3601 ,\nC856_=_C3681 ,C856_=_C3686 ,C856_=_C3808 ,C856_=_C3838 ,C856_=_C3941 ,C856_=_C3960 ,\nC856_=_C4026 ,C856_=_C4027 ,C856_=_C4028 ,C869_=_C880 ,C869_=_C1153 ,C869_=_C1267 ,\nC869_=_C1387 ,C869_=_C1563 ,C869_=_C2080 ,C869_=_C2239 ,C869_=_C2458 ,C869_=_C2459 ,\nC869_=_C2461 ,C869_=_C2463 ,C869_=_C2464 ,C869_=_C2465 ,C869_=_C2466 ,C869_=_C2467 ,\nC869_=_C2468 ,C869_=_C2470 ,C869_=_C2471 ,C869_=_C2472 ,C869_=_C2473 ,C869_=_C2474 ,\nC869_=_C2475 ,C869_=_C2476 ,C869_=_C2477 ,C880_=_C1077 ,C880_=_C1098 ,C880_=_C1578 ,\nC880_=_C1920 ,C880_=_C3039 ,C880_=_C3104 ,C880_=_C3442 ,C880_=_C3658 ,C880_=_C3768 ,\nC880_=_C3920 ,C880_=_C3921 ,C893_=_C895 ,C893_=_C911 ,C893_=_C1151 ,C893_=_C1411 ,\nC893_=_C1793 ,C893_=_C1812 ,C893_=_C2020 ,C893_=_C2058 ,C893_=_C2061 ,C893_=_C2062 ,\nC893_=_C2063 ,C893_=_C2066 ,C893_=_C2067 ,C893_=_C2068 ,C893_=_C2069 ,C893_=_C2071 ,\nC893_=_C2072 ,C893_=_C2073 ,C893_=_C2074 ,C893_=_C2075 ,C893_=_C2077 ,C893_=_C2078 ,\nC893_=_C2079 ,C895_=_C911 ,C895_=_C1413 ,C895_=_C1517 ,C895_=_C1645 ,C895_=_C1795 ,\nC895_=_C1814 ,C895_=_C2328 ,C895_=_C2329 ,C895_=_C2330 ,C895_=_C2331 ,C895_=_C2333 ,\nC895_=_C2334 ,C895_=_C2336 ,C895_=_C2337 ,C895_=_C2338 ,C895_=_C2339 ,C895_=_C2341 ,\nC895_=_C2342 ,C895_=_C2344 ,C895_=_C2345 ,C895_=_C2346 ,C911_=_C1166 ,C911_=_C1192 ,\nC911_=_C1214 ,C911_=_C1400 ,C911_=_C1471 ,C911_=_C1615 ,C911_=_C1756 ,C911_=_C1868 ,\nC911_=_C2281 ,C911_=_C2626 ,C911_=_C2730 ,C911_=_C2922 ,C911_=_C3200 ,C911_=_C3560 ,\nC911_=_C3667 ,C911_=_C3763 ,C911_=_C3789 ,C911_=_C3911 ,C911_=_C3917 ,C911_=_C3918 ,\nC911_=_C3919 ,C953_=_C1159 ,C953_=_C1322 ,C953_=_C1482 ,C953_=_C1800 ,C953_=_C1857 ,\nC953_=_C1895 ,C953_=_C1989 ,C953_=_C2048 ,C953_=_C2111 ,C953_=_C2617 ,C953_=_C3196 ,\nC953_=_C3222 ,C953_=_C3309 ,C953_=_C3310 ,C953_=_C3311 ,C953_=_C3312 ,C953_=_C3313 ,\nC953_=_C3315 ,C953_=_C3316 ,C953_=_C3317 ,C953_=_C3318 ,C976_=_C992 ,C976_=_C1294 ,\nC976_=_C1928 ,C976_=_C2027 ,C976_=_C2291 ,C976_=_C2349 ,C976_=_C2384 ,C976_=_C2420 ,\nC976_=_C2602 ,C976_=_C2752 ,C976_=_C2809 ,C976_=_C2824 ,C976_=_C2825 ,C976_=_C2826 ,\nC976_=_C2827 ,C976_=_C2828 ,C976_=_C2829 ,C976_=_C2830 ,C976_=_C2831 ,C976_=_C2832 ,\nC976_=_C2833 ,C976_=_C2836 ,C992_=_C1310 ,C992_=_C1357 ,C992_=_C1405 ,C992_=_C1939 ,\nC992_=_C2097 ,C992_=_C2361 ,C992_=_C2396 ,C992_=_C2437 ,C992_=_C2578 ,C992_=_C2898 ,\nC992_=_C3042 ,C992_=_C3604 ,C992_=_C3655 ,C992_=_C3706 ,C992_=_C3732 ,C992_=_C3840 ,\nC992_=_C3885 ,C992_=_C3957 ,C992_=_C3984 ,C992_=_C4071 ,C1026_=_C1038 ,C1026_=_C1155 ,\nC1026_=_C1437 ,C1026_=_C1565 ,C1026_=_C1725 ,C1026_=_C2398 ,C1026_=_C2992 ,C1026_=_C2993 ,\nC1026_=_C2994 ,C1026_=_C2997 ,C1026_=_C2998 ,C1026_=_C2999 ,C1026_=_C3000 ,C1026_=_C3001 ,\nC1026_=_C3003 ,C1026_=_C3004 ,C1026_=_C3005 ,C1026_=_C3006 ,C1026_=_C3008 ,C1026_=_C3009 ,\nC1026_=_C3010 ,C1038_=_C1058 ,C1038_=_C1081 ,C1038_=_C1329 ,C1038_=_C1491 ,C1038_=_C1534 ,\nC1038_=_C1665 ,C1038_=_C1823 ,C1038_=_C2235 ,C1038_=_C2410 ,C1038_=_C2882 ,C1038_=_C2955 ,\nC1038_=_C3601 ,C1038_=_C3681 ,C1038_=_C3686 ,C1038_=_C3808 ,C1038_=_C3838 ,C1038_=_C3941 ,\nC1038_=_C3960 ,C1038_=_C4026 ,C1038_=_C4027 ,C1038_=_C4028 ,C1058_=_C1081 ,C1058_=_C1329 ,\nC1058_=_C1491 ,C1058_=_C1534 ,C1058_=_C1665 ,C1058_=_C1823 ,C1058_=_C2235 ,C1058_=_C2410 ,\nC1058_=_C2882 ,C1058_=_C2955 ,C1058_=_C3601 ,C1058_=_C3681 ,C1058_=_C3686 ,C1058_=_C3808 ,\nC1058_=_C3838 ,C1058_=_C3941 ,C1058_=_C3960 ,C1058_=_C4026 ,C1058_=_C4027 ,C1058_=_C4028 ,\nC1077_=_C1081 ,C1077_=_C1098 ,C1077_=_C1578 ,C1077_=_C1920 ,C1077_=_C3039 ,C1077_=_C3104 ,\nC1077_=_C3442 ,C1077_=_C3658 ,C1077_=_C3768 ,C1077_=_C3920 ,C1077_=_C3921 ,C1081_=_C1329 ,\nC1081_=_C1491 ,C1081_=_C1534 ,C1081_=_C1665 ,C1081_=_C1823 ,C1081_=_C2235 ,C1081_=_C2410 ,\nC1081_=_C2882 ,C1081_=_C2955 ,C1081_=_C3601 ,C1081_=_C3681 ,C1081_=_C3686 ,C1081_=_C3808 ,\nC1081_=_C3838 ,C1081_=_C3941 ,C1081_=_C3960 ,C1081_=_C4026 ,C1081_=_C4027 ,C1081_=_C4028 ,\nC1098_=_C1578 ,C1098_=_C1920 ,C1098_=_C3039 ,C1098_=_C3104 ,C1098_=_C3442 ,C1098_=_C3658 ,\nC1098_=_C3768 ,C1098_=_C3920 ,C1098_=_C3921 ,C1151_=_C1153 ,C1151_=_C1155 ,C1151_=_C1159 ,\nC1151_=_C1166 ,C1151_=_C1411 ,C1151_=_C1793 ,C1151_=_C1812 ,C1151_=_C2020 ,C1151_=_C2058 ,\nC1151_=_C2061 ,C1151_=_C2062 ,C1151_=_C2063 ,C1151_=_C2066 ,C1151_=_C2067 ,C1151_=_C2068 ,\nC1151_=_C2069 ,C1151_=_C2071 ,C1151_=_C2072 ,C1151_=_C2073 ,C1151_=_C2074 ,C1151_=_C2075 ,\nC1151_=_C2077 ,C1151_=_C2078 ,C1151_=_C2079 ,C1153_=_C1155 ,C1153_=_C1159 ,C1153_=_C1166 ,\nC1153_=_C1267 ,C1153_=_C1387 ,C1153_=_C1563 ,C1153_=_C2080 ,C1153_=_C2239 ,C1153_=_C2458 ,\nC1153_=_C2459 ,C1153_=_C2461 ,C1153_=_C2463 ,C1153_=_C2464 ,C1153_=_C2465 ,C1153_=_C2466 ,\nC1153_=_C2467 ,C1153_=_C2468 ,C1153_=_C2470 ,C1153_=_C2471 ,C1153_=_C2472 ,C1153_=_C2473 ,\nC1153_=_C2474 ,C1153_=_C2475 ,C1153_=_C2476 ,C1153_=_C2477 ,C1155_=_C1159 ,C1155_=_C1166 ,\nC1155_=_C1437 ,C1155_=_C1565 ,C1155_=_C1725 ,C1155_=_C2398 ,C1155_=_C2992 ,C1155_=_C2993 ,\nC1155_=_C2994 ,C1155_=_C2997 ,C1155_=_C2998 ,C1155_=_C2999 ,C1155_=_C3000 ,C1155_=_C3001 ,\nC1155_=_C3003 ,C1155_=_C3004 ,C1155_=_C3005 ,C1155_=_C3006 ,C1155_=_C3008 ,C1155_=_C3009 ,\nC1155_=_C3010 ,C1159_=_C1166 ,C1159_=_C1322 ,C1159_=_C1482 ,C1159_=_C1800 ,C1159_=_C1857 ,\nC1159_=_C1895 ,C1159_=_C1989 ,C1159_=_C2048 ,C1159_=_C2111 ,C1159_=_C2617 ,C1159_=_C3196 ,\nC1159_=_C3222 ,C1159_=_C3309 ,C1159_=_C3310 ,C1159_=_C3311 ,C1159_=_C3312 ,C1159_=_C3313 ,\nC1159_=_C3315 ,C1159_=_C3316 ,C1159_=_C3317 ,C1159_=_C3318 ,C1166_=_C1192 ,C1166_=_C1214 ,\nC1166_=_C1400 ,C1166_=_C1471 ,C1166_=_C1615 ,C1166_=_C1756 ,C1166_=_C1868 ,C1166_=_C2281 ,\nC1166_=_C2626 ,C1166_=_C2730 ,C1166_=_C2922 ,C1166_=_C3200 ,C1166_=_C3560 ,C1166_=_C3667 ,\nC1166_=_C3763 ,C1166_=_C3789 ,C1166_=_C3911 ,C1166_=_C3917 ,C1166_=_C3918 ,C1166_=_C3919 ,\nC1192_=_C1214 ,C1192_=_C1400 ,C1192_=_C1471 ,C1192_=_C1615 ,C1192_=_C1756 ,C1192_=_C1868 ,\nC1192_=_C2281 ,C1192_=_C2626 ,C1192_=_C2730 ,C1192_=_C2922 ,C1192_=_C3200 ,C1192_=_C3560 ,\nC1192_=_C3667 ,C1192_=_C3763 ,C1192_=_C3789 ,C1192_=_C3911 ,C1192_=_C3917 ,C1192_=_C3918 ,\nC1192_=_C3919 ,C1214_=_C1400 ,C1214_=_C1471 ,C1214_=_C1615 ,C1214_=_C1756 ,C1214_=_C1868 ,\nC1214_=_C2281 ,C1214_=_C2626 ,C1214_=_C2730 ,C1214_=_C2922 ,C1214_=_C3200 ,C1214_=_C3560 ,\nC1214_=_C3667 ,C1214_=_C3763 ,C1214_=_C3789 ,C1214_=_C3911 ,C1214_=_C3917 ,C1214_=_C3918 ,\nC1214_=_C3919 ,C1267_=_C1387 ,C1267_=_C1563 ,C1267_=_C2080 ,C1267_=_C2239 ,C1267_=_C2458 ,\nC1267_=_C2459 ,C1267_=_C2461 ,C1267_=_C2463 ,C1267_=_C2464 ,C1267_=_C2465 ,C1267_=_C2466 ,\nC1267_=_C2467 ,C1267_=_C2468 ,C1267_=_C2470 ,C1267_=_C2471 ,C1267_=_C2472 ,C1267_=_C2473 ,\nC1267_=_C2474 ,C1267_=_C2475 ,C1267_=_C2476 ,C1267_=_C2477 ,C1294_=_C1309 ,C1294_=_C1310 ,\nC1294_=_C1928 ,C1294_=_C2027 ,C1294_=_C2291 ,C1294_=_C2349 ,C1294_=_C2384 ,C1294_=_C2420 ,\nC1294_=_C2602 ,C1294_=_C2752 ,C1294_=_C2809 ,C1294_=_C2824 ,C1294_=_C2825 ,C1294_=_C2826 ,\nC1294_=_C2827 ,C1294_=_C2828 ,C1294_=_C2829 ,C1294_=_C2830 ,C1294_=_C2831 ,C1294_=_C2832 ,\nC1294_=_C2833 ,C1294_=_C2836 ,C1309_=_C1310 ,C1309_=_C1667 ,C1309_=_C1759 ,C1309_=_C2358 ,\nC1309_=_C2394 ,C1309_=_C2436 ,C1309_=_C2598 ,C1309_=_C2973 ,C1309_=_C3377 ,C1309_=_C3482 ,\nC1309_=_C3576 ,C1309_=_C3602 ,C1309_=_C3654 ,C1309_=_C3684 ,C1309_=_C3810 ,C1309_=_C3884 ,\nC1309_=_C3906 ,C1309_=_C3933 ,C1309_=_C3981 ,C1309_=_C3999 ,C1309_=_C4006 ,C1309_=_C4032 ,\nC1309_=_C4046</w:t>
      </w:r>
    </w:p>
    <w:p>
      <w:pPr>
        <w:pStyle w:val="PreformattedText"/>
        <w:bidi w:val="0"/>
        <w:spacing w:before="0" w:after="0"/>
        <w:jc w:val="left"/>
        <w:rPr/>
      </w:pPr>
      <w:r>
        <w:rPr/>
        <w:t xml:space="preserve"> </w:t>
      </w:r>
      <w:r>
        <w:rPr/>
        <w:t>,C1310_=_C1357 ,C1310_=_C1405 ,C1310_=_C1939 ,C1310_=_C2097 ,C1310_=_C2361 ,\nC1310_=_C2396 ,C1310_=_C2437 ,C1310_=_C2578 ,C1310_=_C2898 ,C1310_=_C3042 ,C1310_=_C3604 ,\nC1310_=_C3655 ,C1310_=_C3706 ,C1310_=_C3732 ,C1310_=_C3840 ,C1310_=_C3885 ,C1310_=_C3957 ,\nC1310_=_C3984 ,C1310_=_C4071 ,C1322_=_C1329 ,C1322_=_C1482 ,C1322_=_C1800 ,C1322_=_C1857 ,\nC1322_=_C1895 ,C1322_=_C1989 ,C1322_=_C2048 ,C1322_=_C2111 ,C1322_=_C2617 ,C1322_=_C3196 ,\nC1322_=_C3222 ,C1322_=_C3309 ,C1322_=_C3310 ,C1322_=_C3311 ,C1322_=_C3312 ,C1322_=_C3313 ,\nC1322_=_C3315 ,C1322_=_C3316 ,C1322_=_C3317 ,C1322_=_C3318 ,C1329_=_C1491 ,C1329_=_C1534 ,\nC1329_=_C1665 ,C1329_=_C1823 ,C1329_=_C2235 ,C1329_=_C2410 ,C1329_=_C2882 ,C1329_=_C2955 ,\nC1329_=_C3601 ,C1329_=_C3681 ,C1329_=_C3686 ,C1329_=_C3808 ,C1329_=_C3838 ,C1329_=_C3941 ,\nC1329_=_C3960 ,C1329_=_C4026 ,C1329_=_C4027 ,C1329_=_C4028 ,C1341_=_C1357 ,C1341_=_C1392 ,\nC1341_=_C1522 ,C1341_=_C1650 ,C1341_=_C1914 ,C1341_=_C2084 ,C1341_=_C2567 ,C1341_=_C2873 ,\nC1341_=_C2942 ,C1341_=_C3022 ,C1341_=_C3024 ,C1341_=_C3026 ,C1341_=_C3028 ,C1357_=_C1405 ,\nC1357_=_C1939 ,C1357_=_C2097 ,C1357_=_C2361 ,C1357_=_C2396 ,C1357_=_C2437 ,C1357_=_C2578 ,\nC1357_=_C2898 ,C1357_=_C3042 ,C1357_=_C3604 ,C1357_=_C3655 ,C1357_=_C3706 ,C1357_=_C3732 ,\nC1357_=_C3840 ,C1357_=_C3885 ,C1357_=_C3957 ,C1357_=_C3984 ,C1357_=_C4071 ,C1387_=_C1392 ,\nC1387_=_C1400 ,C1387_=_C1405 ,C1387_=_C1563 ,C1387_=_C2080 ,C1387_=_C2239 ,C1387_=_C2458 ,\nC1387_=_C2459 ,C1387_=_C2461 ,C1387_=_C2463 ,C1387_=_C2464 ,C1387_=_C2465 ,C1387_=_C2466 ,\nC1387_=_C2467 ,C1387_=_C2468 ,C1387_=_C2470 ,C1387_=_C2471 ,C1387_=_C2472 ,C1387_=_C2473 ,\nC1387_=_C2474 ,C1387_=_C2475 ,C1387_=_C2476 ,C1387_=_C2477 ,C1392_=_C1400 ,C1392_=_C1405 ,\nC1392_=_C1522 ,C1392_=_C1650 ,C1392_=_C1914 ,C1392_=_C2084 ,C1392_=_C2567 ,C1392_=_C2873 ,\nC1392_=_C2942 ,C1392_=_C3022 ,C1392_=_C3024 ,C1392_=_C3026 ,C1392_=_C3028 ,C1400_=_C1405 ,\nC1400_=_C1471 ,C1400_=_C1615 ,C1400_=_C1756 ,C1400_=_C1868 ,C1400_=_C2281 ,C1400_=_C2626 ,\nC1400_=_C2730 ,C1400_=_C2922 ,C1400_=_C3200 ,C1400_=_C3560 ,C1400_=_C3667 ,C1400_=_C3763 ,\nC1400_=_C3789 ,C1400_=_C3911 ,C1400_=_C3917 ,C1400_=_C3918 ,C1400_=_C3919 ,C1405_=_C1939 ,\nC1405_=_C2097 ,C1405_=_C2361 ,C1405_=_C2396 ,C1405_=_C2437 ,C1405_=_C2578 ,C1405_=_C2898 ,\nC1405_=_C3042 ,C1405_=_C3604 ,C1405_=_C3655 ,C1405_=_C3706 ,C1405_=_C3732 ,C1405_=_C3840 ,\nC1405_=_C3885 ,C1405_=_C3957 ,C1405_=_C3984 ,C1405_=_C4071 ,C1411_=_C1413 ,C1411_=_C1793 ,\nC1411_=_C1812 ,C1411_=_C2020 ,C1411_=_C2058 ,C1411_=_C2061 ,C1411_=_C2062 ,C1411_=_C2063 ,\nC1411_=_C2066 ,C1411_=_C2067 ,C1411_=_C2068 ,C1411_=_C2069 ,C1411_=_C2071 ,C1411_=_C2072 ,\nC1411_=_C2073 ,C1411_=_C2074 ,C1411_=_C2075 ,C1411_=_C2077 ,C1411_=_C2078 ,C1411_=_C2079 ,\nC1413_=_C1517 ,C1413_=_C1645 ,C1413_=_C1795 ,C1413_=_C1814 ,C1413_=_C2328 ,C1413_=_C2329 ,\nC1413_=_C2330 ,C1413_=_C2331 ,C1413_=_C2333 ,C1413_=_C2334 ,C1413_=_C2336 ,C1413_=_C2337 ,\nC1413_=_C2338 ,C1413_=_C2339 ,C1413_=_C2341 ,C1413_=_C2342 ,C1413_=_C2344 ,C1413_=_C2345 ,\nC1413_=_C2346 ,C1437_=_C1441 ,C1437_=_C1565 ,C1437_=_C1725 ,C1437_=_C2398 ,C1437_=_C2992 ,\nC1437_=_C2993 ,C1437_=_C2994 ,C1437_=_C2997 ,C1437_=_C2998 ,C1437_=_C2999 ,C1437_=_C3000 ,\nC1437_=_C3001 ,C1437_=_C3003 ,C1437_=_C3004 ,C1437_=_C3005 ,C1437_=_C3006 ,C1437_=_C3008 ,\nC1437_=_C3009 ,C1437_=_C3010 ,C1441_=_C1523 ,C1441_=_C1570 ,C1441_=_C1634 ,C1441_=_C1652 ,\nC1441_=_C1729 ,C1441_=_C2707 ,C1441_=_C2875 ,C1441_=_C2946 ,C1441_=_C2958 ,C1441_=_C3072 ,\nC1441_=_C3287 ,C1441_=_C3337 ,C1441_=_C3338 ,C1441_=_C3339 ,C1441_=_C3340 ,C1441_=_C3341 ,\nC1441_=_C3343 ,C1441_=_C3344 ,C1441_=_C3345 ,C1441_=_C3347 ,C1471_=_C1615 ,C1471_=_C1756 ,\nC1471_=_C1868 ,C1471_=_C2281 ,C1471_=_C2626 ,C1471_=_C2730 ,C1471_=_C2922 ,C1471_=_C3200 ,\nC1471_=_C3560 ,C1471_=_C3667 ,C1471_=_C3763 ,C1471_=_C3789 ,C1471_=_C3911 ,C1471_=_C3917 ,\nC1471_=_C3918 ,C1471_=_C3919 ,C1482_=_C1491 ,C1482_=_C1800 ,C1482_=_C1857 ,C1482_=_C1895 ,\nC1482_=_C1989 ,C1482_=_C2048 ,C1482_=_C2111 ,C1482_=_C2617 ,C1482_=_C3196 ,C1482_=_C3222 ,\nC1482_=_C3309 ,C1482_=_C3310 ,C1482_=_C3311 ,C1482_=_C3312 ,C1482_=_C3313 ,C1482_=_C3315 ,\nC1482_=_C3316 ,C1482_=_C3317 ,C1482_=_C3318 ,C1491_=_C1534 ,C1491_=_C1665 ,C1491_=_C1823 ,\nC1491_=_C2235 ,C1491_=_C2410 ,C1491_=_C2882 ,C1491_=_C2955 ,C1491_=_C3601 ,C1491_=_C3681 ,\nC1491_=_C3686 ,C1491_=_C3808 ,C1491_=_C3838 ,C1491_=_C3941 ,C1491_=_C3960 ,C1491_=_C4026 ,\nC1491_=_C4027 ,C1491_=_C4028 ,C1517_=_C1522 ,C1517_=_C1523 ,C1517_=_C1529 ,C1517_=_C1534 ,\nC1517_=_C1645 ,C1517_=_C1795 ,C1517_=_C1814 ,C1517_=_C2328 ,C1517_=_C2329 ,C1517_=_C2330 ,\nC1517_=_C2331 ,C1517_=_C2333 ,C1517_=_C2334 ,C1517_=_C2336 ,C1517_=_C2337 ,C1517_=_C2338 ,\nC1517_=_C2339 ,C1517_=_C2341 ,C1517_=_C2342 ,C1517_=_C2344 ,C1517_=_C2345 ,C1517_=_C2346 ,\nC1522_=_C1523 ,C1522_=_C1529 ,C1522_=_C1534 ,C1522_=_C1650 ,C1522_=_C1914 ,C1522_=_C2084 ,\nC1522_=_C2567 ,C1522_=_C2873 ,C1522_=_C2942 ,C1522_=_C3022 ,C1522_=_C3024 ,C1522_=_C3026 ,\nC1522_=_C3028 ,C1523_=_C1529 ,C1523_=_C1534 ,C1523_=_C1570 ,C1523_=_C1634 ,C1523_=_C1652 ,\nC1523_=_C1729 ,C1523_=_C2707 ,C1523_=_C2875 ,C1523_=_C2946 ,C1523_=_C2958 ,C1523_=_C3072 ,\nC1523_=_C3287 ,C1523_=_C3337 ,C1523_=_C3338 ,C1523_=_C3339 ,C1523_=_C3340 ,C1523_=_C3341 ,\nC1523_=_C3343 ,C1523_=_C3344 ,C1523_=_C3345 ,C1523_=_C3347 ,C1529_=_C1534 ,C1529_=_C1659 ,\nC1529_=_C1752 ,C1529_=_C2148 ,C1529_=_C2428 ,C1529_=_C2877 ,C1529_=_C2951 ,C1529_=_C3166 ,\nC1529_=_C3365 ,C1529_=_C3745 ,C1529_=_C3773 ,C1529_=_C3774 ,C1529_=_C3775 ,C1529_=_C3776 ,\nC1529_=_C3777 ,C1529_=_C3778 ,C1529_=_C3779 ,C1529_=_C3781 ,C1529_=_C3782 ,C1529_=_C3784 ,\nC1529_=_C3785 ,C1534_=_C1665 ,C1534_=_C1823 ,C1534_=_C2235 ,C1534_=_C2410 ,C1534_=_C2882 ,\nC1534_=_C2955 ,C1534_=_C3601 ,C1534_=_C3681 ,C1534_=_C3686 ,C1534_=_C3808 ,C1534_=_C3838 ,\nC1534_=_C3941 ,C1534_=_C3960 ,C1534_=_C4026 ,C1534_=_C4027 ,C1534_=_C4028 ,C1563_=_C1565 ,\nC1563_=_C1570 ,C1563_=_C1578 ,C1563_=_C2080 ,C1563_=_C2239 ,C1563_=_C2458 ,C1563_=_C2459 ,\nC1563_=_C2461 ,C1563_=_C2463 ,C1563_=_C2464 ,C1563_=_C2465 ,C1563_=_C2466 ,C1563_=_C2467 ,\nC1563_=_C2468 ,C1563_=_C2470 ,C1563_=_C2471 ,C1563_=_C2472 ,C1563_=_C2473 ,C1563_=_C2474 ,\nC1563_=_C2475 ,C1563_=_C2476 ,C1563_=_C2477 ,C1565_=_C1570 ,C1565_=_C1578 ,C1565_=_C1725 ,\nC1565_=_C2398 ,C1565_=_C2992 ,C1565_=_C2993 ,C1565_=_C2994 ,C1565_=_C2997 ,C1565_=_C2998 ,\nC1565_=_C2999 ,C1565_=_C3000 ,C1565_=_C3001 ,C1565_=_C3003 ,C1565_=_C3004 ,C1565_=_C3005 ,\nC1565_=_C3006 ,C1565_=_C3008 ,C1565_=_C3009 ,C1565_=_C3010 ,C1570_=_C1578 ,C1570_=_C1634 ,\nC1570_=_C1652 ,C1570_=_C1729 ,C1570_=_C2707 ,C1570_=_C2875 ,C1570_=_C2946 ,C1570_=_C2958 ,\nC1570_=_C3072 ,C1570_=_C3287 ,C1570_=_C3337 ,C1570_=_C3338 ,C1570_=_C3339 ,C1570_=_C3340 ,\nC1570_=_C3341 ,C1570_=_C3343 ,C1570_=_C3344 ,C1570_=_C3345 ,C1570_=_C3347 ,C1578_=_C1920 ,\nC1578_=_C3039 ,C1578_=_C3104 ,C1578_=_C3442 ,C1578_=_C3658 ,C1578_=_C3768 ,C1578_=_C3920 ,\nC1578_=_C3921 ,C1615_=_C1756 ,C1615_=_C1868 ,C1615_=_C2281 ,C1615_=_C2626 ,C1615_=_C2730 ,\nC1615_=_C2922 ,C1615_=_C3200 ,C1615_=_C3560 ,C1615_=_C3667 ,C1615_=_C3763 ,C1615_=_C3789 ,\nC1615_=_C3911 ,C1615_=_C3917 ,C1615_=_C3918 ,C1615_=_C3919 ,C1634_=_C1652 ,C1634_=_C1729 ,\nC1634_=_C2707 ,C1634_=_C2875 ,C1634_=_C2946 ,C1634_=_C2958 ,C1634_=_C3072 ,C1634_=_C3287 ,\nC1634_=_C3337 ,C1634_=_C3338 ,C1634_=_C3339 ,C1634_=_C3340 ,C1634_=_C3341 ,C1634_=_C3343 ,\nC1634_=_C3344 ,C1634_=_C3345 ,C1634_=_C3347 ,C1645_=_C1650 ,C1645_=_C1652 ,C1645_=_C1659 ,\nC1645_=_C1665 ,C1645_=_C1667 ,C1645_=_C1795 ,C1645_=_C1814 ,C1645_=_C2328 ,C1645_=_C2329 ,\nC1645_=_C2330 ,C1645_=_C2331 ,C1645_=_C2333 ,C1645_=_C2334 ,C1645_=_C2336 ,C1645_=_C2337 ,\nC1645_=_C2338 ,C1645_=_C2339 ,C1645_=_C2341 ,C1645_=_C2342 ,C1645_=_C2344 ,C1645_=_C2345 ,\nC1645_=_C2346 ,C1650_=_C1652 ,C1650_=_C1659 ,C1650_=_C1665 ,C1650_=_C1667 ,C1650_=_C1914 ,\nC1650_=_C2084 ,C1650_=_C2567 ,C1650_=_C2873 ,C1650_=_C2942 ,C1650_=_C3022 ,C1650_=_C3024 ,\nC1650_=_C3026 ,C1650_=_C3028 ,C1652_=_C1659 ,C1652_=_C1665 ,C1652_=_C1667 ,C1652_=_C1729 ,\nC1652_=_C2707 ,C1652_=_C2875 ,C1652_=_C2946 ,C1652_=_C2958 ,C1652_=_C3072 ,C1652_=_C3287 ,\nC1652_=_C3337 ,C1652_=_C3338 ,C1652_=_C3339 ,C1652_=_C3340 ,C1652_=_C3341 ,C1652_=_C3343 ,\nC1652_=_C3344 ,C1652_=_C3345 ,C1652_=_C3347 ,C1659_=_C1665 ,C1659_=_C1667 ,C1659_=_C1752 ,\nC1659_=_C2148 ,C1659_=_C2428 ,C1659_=_C2877 ,C1659_=_C2951 ,C1659_=_C3166 ,C1659_=_C3365 ,\nC1659_=_C3745 ,C1659_=_C3773 ,C1659_=_C3774 ,C1659_=_C3775 ,C1659_=_C3776 ,C1659_=_C3777 ,\nC1659_=_C3778 ,C1659_=_C3779 ,C1659_=_C3781 ,C1659_=_C3782 ,C1659_=_C3784 ,C1659_=_C3785 ,\nC1665_=_C1667 ,C1665_=_C1823 ,C1665_=_C2235 ,C1665_=_C2410 ,C1665_=_C2882 ,C1665_=_C2955 ,\nC1665_=_C3601 ,C1665_=_C3681 ,C1665_=_C3686 ,C1665_=_C3808 ,C1665_=_C3838 ,C1665_=_C3941 ,\nC1665_=_C3960 ,C1665_=_C4026 ,C1665_=_C4027 ,C1665_=_C4028 ,C1667_=_C1759 ,C1667_=_C2358 ,\nC1667_=_C2394 ,C1667_=_C2436 ,C1667_=_C2598 ,C1667_=_C2973 ,C1667_=_C3377 ,C1667_=_C3482 ,\nC1667_=_C3576 ,C1667_=_C3602 ,C1667_=_C3654 ,C1667_=_C3684 ,C1667_=_C3810 ,C1667_=_C3884 ,\nC1667_=_C3906 ,C1667_=_C3933 ,C1667_=_C3981 ,C1667_=_C3999 ,C1667_=_C4006 ,C1667_=_C4032 ,\nC1667_=_C4046 ,C1725_=_C1729 ,C1725_=_C2398 ,C1725_=_C2992 ,C1725_=_C2993 ,C1725_=_C2994 ,\nC1725_=_C2997 ,C1725_=_C2998 ,C1725_=_C2999 ,C1725_=_C3000 ,C1725_=_C3001 ,C1725_=_C3003 ,\nC1725_=_C3004 ,C1725_=_C3005 ,C1725_=_C3006 ,C1725_=_C3008 ,C1725_=_C3009 ,C1725_=_C3010 ,\nC1729_=_C2707 ,C1729_=_C2875 ,C1729_=_C2946 ,C1729_=_C2958 ,C1729_=_C3072 ,C1729_=_C3287 ,\nC1729_=_C3337 ,C1729_=_C3338 ,C1729_=_C3339 ,C1729_=_C3340 ,C1729_=_C3341 ,C1729_=_C3343 ,\nC1729_=_C3344 ,C1729_=_C3345 ,C1729_=_C3347 ,C1752_=_C1756 ,C1752_=_C1759 ,C1752_=_C1761 ,\nC1752_=_C2148 ,C1752_=_C2428 ,C1752_=_C2877 ,C1752_=_C2951 ,C1752_=_C3166 ,C1752_=_C3365 ,\nC1752_=_C3745 ,C1752_=_C3773 ,C1752_=_C3774 ,C1752_=_C3775 ,C1752_=_C3776 ,C1752_=_C3777 ,\nC1752_=_C3778 ,C1752_=_C3779 ,C1752_=_C3781 ,C1752_=_C3782 ,C1752_=_C3784</w:t>
      </w:r>
    </w:p>
    <w:p>
      <w:pPr>
        <w:pStyle w:val="PreformattedText"/>
        <w:bidi w:val="0"/>
        <w:spacing w:before="0" w:after="0"/>
        <w:jc w:val="left"/>
        <w:rPr/>
      </w:pPr>
      <w:r>
        <w:rPr/>
        <w:t xml:space="preserve"> </w:t>
      </w:r>
      <w:r>
        <w:rPr/>
        <w:t>,C1752_=_C3785 ,\nC1756_=_C1759 ,C1756_=_C1761 ,C1756_=_C1868 ,C1756_=_C2281 ,C1756_=_C2626 ,C1756_=_C2730 ,\nC1756_=_C2922 ,C1756_=_C3200 ,C1756_=_C3560 ,C1756_=_C3667 ,C1756_=_C3763 ,C1756_=_C3789 ,\nC1756_=_C3911 ,C1756_=_C3917 ,C1756_=_C3918 ,C1756_=_C3919 ,C1759_=_C1761 ,C1759_=_C2358 ,\nC1759_=_C2394 ,C1759_=_C2436 ,C1759_=_C2598 ,C1759_=_C2973 ,C1759_=_C3377 ,C1759_=_C3482 ,\nC1759_=_C3576 ,C1759_=_C3602 ,C1759_=_C3654 ,C1759_=_C3684 ,C1759_=_C3810 ,C1759_=_C3884 ,\nC1759_=_C3906 ,C1759_=_C3933 ,C1759_=_C3981 ,C1759_=_C3999 ,C1759_=_C4006 ,C1759_=_C4032 ,\nC1759_=_C4046 ,C1761_=_C1890 ,C1761_=_C2439 ,C1761_=_C2530 ,C1761_=_C2599 ,C1761_=_C3379 ,\nC1761_=_C3419 ,C1761_=_C3637 ,C1761_=_C3716 ,C1761_=_C3816 ,C1761_=_C3861 ,C1761_=_C3910 ,\nC1761_=_C3936 ,C1761_=_C3958 ,C1761_=_C3965 ,C1761_=_C3980 ,C1761_=_C4035 ,C1793_=_C1795 ,\nC1793_=_C1800 ,C1793_=_C1812 ,C1793_=_C2020 ,C1793_=_C2058 ,C1793_=_C2061 ,C1793_=_C2062 ,\nC1793_=_C2063 ,C1793_=_C2066 ,C1793_=_C2067 ,C1793_=_C2068 ,C1793_=_C2069 ,C1793_=_C2071 ,\nC1793_=_C2072 ,C1793_=_C2073 ,C1793_=_C2074 ,C1793_=_C2075 ,C1793_=_C2077 ,C1793_=_C2078 ,\nC1793_=_C2079 ,C1795_=_C1800 ,C1795_=_C1814 ,C1795_=_C2328 ,C1795_=_C2329 ,C1795_=_C2330 ,\nC1795_=_C2331 ,C1795_=_C2333 ,C1795_=_C2334 ,C1795_=_C2336 ,C1795_=_C2337 ,C1795_=_C2338 ,\nC1795_=_C2339 ,C1795_=_C2341 ,C1795_=_C2342 ,C1795_=_C2344 ,C1795_=_C2345 ,C1795_=_C2346 ,\nC1800_=_C1857 ,C1800_=_C1895 ,C1800_=_C1989 ,C1800_=_C2048 ,C1800_=_C2111 ,C1800_=_C2617 ,\nC1800_=_C3196 ,C1800_=_C3222 ,C1800_=_C3309 ,C1800_=_C3310 ,C1800_=_C3311 ,C1800_=_C3312 ,\nC1800_=_C3313 ,C1800_=_C3315 ,C1800_=_C3316 ,C1800_=_C3317 ,C1800_=_C3318 ,C1812_=_C1814 ,\nC1812_=_C1823 ,C1812_=_C2020 ,C1812_=_C2058 ,C1812_=_C2061 ,C1812_=_C2062 ,C1812_=_C2063 ,\nC1812_=_C2066 ,C1812_=_C2067 ,C1812_=_C2068 ,C1812_=_C2069 ,C1812_=_C2071 ,C1812_=_C2072 ,\nC1812_=_C2073 ,C1812_=_C2074 ,C1812_=_C2075 ,C1812_=_C2077 ,C1812_=_C2078 ,C1812_=_C2079 ,\nC1814_=_C1823 ,C1814_=_C2328 ,C1814_=_C2329 ,C1814_=_C2330 ,C1814_=_C2331 ,C1814_=_C2333 ,\nC1814_=_C2334 ,C1814_=_C2336 ,C1814_=_C2337 ,C1814_=_C2338 ,C1814_=_C2339 ,C1814_=_C2341 ,\nC1814_=_C2342 ,C1814_=_C2344 ,C1814_=_C2345 ,C1814_=_C2346 ,C1823_=_C2235 ,C1823_=_C2410 ,\nC1823_=_C2882 ,C1823_=_C2955 ,C1823_=_C3601 ,C1823_=_C3681 ,C1823_=_C3686 ,C1823_=_C3808 ,\nC1823_=_C3838 ,C1823_=_C3941 ,C1823_=_C3960 ,C1823_=_C4026 ,C1823_=_C4027 ,C1823_=_C4028 ,\nC1857_=_C1868 ,C1857_=_C1895 ,C1857_=_C1989 ,C1857_=_C2048 ,C1857_=_C2111 ,C1857_=_C2617 ,\nC1857_=_C3196 ,C1857_=_C3222 ,C1857_=_C3309 ,C1857_=_C3310 ,C1857_=_C3311 ,C1857_=_C3312 ,\nC1857_=_C3313 ,C1857_=_C3315 ,C1857_=_C3316 ,C1857_=_C3317 ,C1857_=_C3318 ,C1868_=_C2281 ,\nC1868_=_C2626 ,C1868_=_C2730 ,C1868_=_C2922 ,C1868_=_C3200 ,C1868_=_C3560 ,C1868_=_C3667 ,\nC1868_=_C3763 ,C1868_=_C3789 ,C1868_=_C3911 ,C1868_=_C3917 ,C1868_=_C3918 ,C1868_=_C3919 ,\nC1890_=_C2439 ,C1890_=_C2530 ,C1890_=_C2599 ,C1890_=_C3379 ,C1890_=_C3419 ,C1890_=_C3637 ,\nC1890_=_C3716 ,C1890_=_C3816 ,C1890_=_C3861 ,C1890_=_C3910 ,C1890_=_C3936 ,C1890_=_C3958 ,\nC1890_=_C3965 ,C1890_=_C3980 ,C1890_=_C4035 ,C1895_=_C1989 ,C1895_=_C2048 ,C1895_=_C2111 ,\nC1895_=_C2617 ,C1895_=_C3196 ,C1895_=_C3222 ,C1895_=_C3309 ,C1895_=_C3310 ,C1895_=_C3311 ,\nC1895_=_C3312 ,C1895_=_C3313 ,C1895_=_C3315 ,C1895_=_C3316 ,C1895_=_C3317 ,C1895_=_C3318 ,\nC1914_=_C1920 ,C1914_=_C2084 ,C1914_=_C2567 ,C1914_=_C2873 ,C1914_=_C2942 ,C1914_=_C3022 ,\nC1914_=_C3024 ,C1914_=_C3026 ,C1914_=_C3028 ,C1920_=_C3039 ,C1920_=_C3104 ,C1920_=_C3442 ,\nC1920_=_C3658 ,C1920_=_C3768 ,C1920_=_C3920 ,C1920_=_C3921 ,C1928_=_C1939 ,C1928_=_C2027 ,\nC1928_=_C2291 ,C1928_=_C2349 ,C1928_=_C2384 ,C1928_=_C2420 ,C1928_=_C2602 ,C1928_=_C2752 ,\nC1928_=_C2809 ,C1928_=_C2824 ,C1928_=_C2825 ,C1928_=_C2826 ,C1928_=_C2827 ,C1928_=_C2828 ,\nC1928_=_C2829 ,C1928_=_C2830 ,C1928_=_C2831 ,C1928_=_C2832 ,C1928_=_C2833 ,C1928_=_C2836 ,\nC1939_=_C2097 ,C1939_=_C2361 ,C1939_=_C2396 ,C1939_=_C2437 ,C1939_=_C2578 ,C1939_=_C2898 ,\nC1939_=_C3042 ,C1939_=_C3604 ,C1939_=_C3655 ,C1939_=_C3706 ,C1939_=_C3732 ,C1939_=_C3840 ,\nC1939_=_C3885 ,C1939_=_C3957 ,C1939_=_C3984 ,C1939_=_C4071 ,C1989_=_C2048 ,C1989_=_C2111 ,\nC1989_=_C2617 ,C1989_=_C3196 ,C1989_=_C3222 ,C1989_=_C3309 ,C1989_=_C3310 ,C1989_=_C3311 ,\nC1989_=_C3312 ,C1989_=_C3313 ,C1989_=_C3315 ,C1989_=_C3316 ,C1989_=_C3317 ,C1989_=_C3318 ,\nC2020_=_C2027 ,C2020_=_C2058 ,C2020_=_C2061 ,C2020_=_C2062 ,C2020_=_C2063 ,C2020_=_C2066 ,\nC2020_=_C2067 ,C2020_=_C2068 ,C2020_=_C2069 ,C2020_=_C2071 ,C2020_=_C2072 ,C2020_=_C2073 ,\nC2020_=_C2074 ,C2020_=_C2075 ,C2020_=_C2077 ,C2020_=_C2078 ,C2020_=_C2079 ,C2027_=_C2291 ,\nC2027_=_C2349 ,C2027_=_C2384 ,C2027_=_C2420 ,C2027_=_C2602 ,C2027_=_C2752 ,C2027_=_C2809 ,\nC2027_=_C2824 ,C2027_=_C2825 ,C2027_=_C2826 ,C2027_=_C2827 ,C2027_=_C2828 ,C2027_=_C2829 ,\nC2027_=_C2830 ,C2027_=_C2831 ,C2027_=_C2832 ,C2027_=_C2833 ,C2027_=_C2836 ,C2048_=_C2111 ,\nC2048_=_C2617 ,C2048_=_C3196 ,C2048_=_C3222 ,C2048_=_C3309 ,C2048_=_C3310 ,C2048_=_C3311 ,\nC2048_=_C3312 ,C2048_=_C3313 ,C2048_=_C3315 ,C2048_=_C3316 ,C2048_=_C3317 ,C2048_=_C3318 ,\nC2058_=_C2061 ,C2058_=_C2062 ,C2058_=_C2063 ,C2058_=_C2066 ,C2058_=_C2067 ,C2058_=_C2068 ,\nC2058_=_C2069 ,C2058_=_C2071 ,C2058_=_C2072 ,C2058_=_C2073 ,C2058_=_C2074 ,C2058_=_C2075 ,\nC2058_=_C2077 ,C2058_=_C2078 ,C2058_=_C2079 ,C2058_=_C2291 ,C2061_=_C2062 ,C2061_=_C2063 ,\nC2061_=_C2066 ,C2061_=_C2067 ,C2061_=_C2068 ,C2061_=_C2069 ,C2061_=_C2071 ,C2061_=_C2072 ,\nC2061_=_C2073 ,C2061_=_C2074 ,C2061_=_C2075 ,C2061_=_C2077 ,C2061_=_C2078 ,C2061_=_C2079 ,\nC2061_=_C2602 ,C2062_=_C2063 ,C2062_=_C2066 ,C2062_=_C2067 ,C2062_=_C2068 ,C2062_=_C2069 ,\nC2062_=_C2071 ,C2062_=_C2072 ,C2062_=_C2073 ,C2062_=_C2074 ,C2062_=_C2075 ,C2062_=_C2077 ,\nC2062_=_C2078 ,C2062_=_C2079 ,C2062_=_C2752 ,C2063_=_C2066 ,C2063_=_C2067 ,C2063_=_C2068 ,\nC2063_=_C2069 ,C2063_=_C2071 ,C2063_=_C2072 ,C2063_=_C2073 ,C2063_=_C2074 ,C2063_=_C2075 ,\nC2063_=_C2077 ,C2063_=_C2078 ,C2063_=_C2079 ,C2063_=_C2809 ,C2066_=_C2067 ,C2066_=_C2068 ,\nC2066_=_C2069 ,C2066_=_C2071 ,C2066_=_C2072 ,C2066_=_C2073 ,C2066_=_C2074 ,C2066_=_C2075 ,\nC2066_=_C2077 ,C2066_=_C2078 ,C2066_=_C2079 ,C2066_=_C2331 ,C2067_=_C2068 ,C2067_=_C2069 ,\nC2067_=_C2071 ,C2067_=_C2072 ,C2067_=_C2073 ,C2067_=_C2074 ,C2067_=_C2075 ,C2067_=_C2077 ,\nC2067_=_C2078 ,C2067_=_C2079 ,C2067_=_C2333 ,C2068_=_C2069 ,C2068_=_C2071 ,C2068_=_C2072 ,\nC2068_=_C2073 ,C2068_=_C2074 ,C2068_=_C2075 ,C2068_=_C2077 ,C2068_=_C2078 ,C2068_=_C2079 ,\nC2068_=_C2825 ,C2069_=_C2071 ,C2069_=_C2072 ,C2069_=_C2073 ,C2069_=_C2074 ,C2069_=_C2075 ,\nC2069_=_C2077 ,C2069_=_C2078 ,C2069_=_C2079 ,C2069_=_C2461 ,C2069_=_C2993 ,C2069_=_C3196 ,\nC2069_=_C3200 ,C2071_=_C2072 ,C2071_=_C2073 ,C2071_=_C2074 ,C2071_=_C2075 ,C2071_=_C2077 ,\nC2071_=_C2078 ,C2071_=_C2079 ,C2071_=_C2336 ,C2072_=_C2073 ,C2072_=_C2074 ,C2072_=_C2075 ,\nC2072_=_C2077 ,C2072_=_C2078 ,C2072_=_C2079 ,C2072_=_C2826 ,C2073_=_C2074 ,C2073_=_C2075 ,\nC2073_=_C2077 ,C2073_=_C2078 ,C2073_=_C2079 ,C2073_=_C2338 ,C2073_=_C2463 ,C2073_=_C3000 ,\nC2073_=_C3310 ,C2073_=_C3667 ,C2074_=_C2075 ,C2074_=_C2077 ,C2074_=_C2078 ,C2074_=_C2079 ,\nC2074_=_C2339 ,C2075_=_C2077 ,C2075_=_C2078 ,C2075_=_C2079 ,C2075_=_C2467 ,C2075_=_C2832 ,\nC2077_=_C2078 ,C2077_=_C2079 ,C2077_=_C2470 ,C2077_=_C3006 ,C2077_=_C3316 ,C2077_=_C3917 ,\nC2078_=_C2079 ,C2078_=_C2344 ,C2078_=_C3781 ,C2079_=_C2345 ,C2079_=_C2476 ,C2079_=_C3010 ,\nC2079_=_C3318 ,C2079_=_C3919 ,C2080_=_C2084 ,C2080_=_C2097 ,C2080_=_C2239 ,C2080_=_C2458 ,\nC2080_=_C2459 ,C2080_=_C2461 ,C2080_=_C2463 ,C2080_=_C2464 ,C2080_=_C2465 ,C2080_=_C2466 ,\nC2080_=_C2467 ,C2080_=_C2468 ,C2080_=_C2470 ,C2080_=_C2471 ,C2080_=_C2472 ,C2080_=_C2473 ,\nC2080_=_C2474 ,C2080_=_C2475 ,C2080_=_C2476 ,C2080_=_C2477 ,C2084_=_C2097 ,C2084_=_C2567 ,\nC2084_=_C2873 ,C2084_=_C2942 ,C2084_=_C3022 ,C2084_=_C3024 ,C2084_=_C3026 ,C2084_=_C3028 ,\nC2097_=_C2361 ,C2097_=_C2396 ,C2097_=_C2437 ,C2097_=_C2578 ,C2097_=_C2898 ,C2097_=_C3042 ,\nC2097_=_C3604 ,C2097_=_C3655 ,C2097_=_C3706 ,C2097_=_C3732 ,C2097_=_C3840 ,C2097_=_C3885 ,\nC2097_=_C3957 ,C2097_=_C3984 ,C2097_=_C4071 ,C2111_=_C2617 ,C2111_=_C3196 ,C2111_=_C3222 ,\nC2111_=_C3309 ,C2111_=_C3310 ,C2111_=_C3311 ,C2111_=_C3312 ,C2111_=_C3313 ,C2111_=_C3315 ,\nC2111_=_C3316 ,C2111_=_C3317 ,C2111_=_C3318 ,C2148_=_C2428 ,C2148_=_C2877 ,C2148_=_C2951 ,\nC2148_=_C3166 ,C2148_=_C3365 ,C2148_=_C3745 ,C2148_=_C3773 ,C2148_=_C3774 ,C2148_=_C3775 ,\nC2148_=_C3776 ,C2148_=_C3777 ,C2148_=_C3778 ,C2148_=_C3779 ,C2148_=_C3781 ,C2148_=_C3782 ,\nC2148_=_C3784 ,C2148_=_C3785 ,C2235_=_C2410 ,C2235_=_C2882 ,C2235_=_C2955 ,C2235_=_C3601 ,\nC2235_=_C3681 ,C2235_=_C3686 ,C2235_=_C3808 ,C2235_=_C3838 ,C2235_=_C3941 ,C2235_=_C3960 ,\nC2235_=_C4026 ,C2235_=_C4027 ,C2235_=_C4028 ,C2239_=_C2458 ,C2239_=_C2459 ,C2239_=_C2461 ,\nC2239_=_C2463 ,C2239_=_C2464 ,C2239_=_C2465 ,C2239_=_C2466 ,C2239_=_C2467 ,C2239_=_C2468 ,\nC2239_=_C2470 ,C2239_=_C2471 ,C2239_=_C2472 ,C2239_=_C2473 ,C2239_=_C2474 ,C2239_=_C2475 ,\nC2239_=_C2476 ,C2239_=_C2477 ,C2281_=_C2626 ,C2281_=_C2730 ,C2281_=_C2922 ,C2281_=_C3200 ,\nC2281_=_C3560 ,C2281_=_C3667 ,C2281_=_C3763 ,C2281_=_C3789 ,C2281_=_C3911 ,C2281_=_C3917 ,\nC2281_=_C3918 ,C2281_=_C3919 ,C2291_=_C2349 ,C2291_=_C2384 ,C2291_=_C2420 ,C2291_=_C2602 ,\nC2291_=_C2752 ,C2291_=_C2809 ,C2291_=_C2824 ,C2291_=_C2825 ,C2291_=_C2826 ,C2291_=_C2827 ,\nC2291_=_C2828 ,C2291_=_C2829 ,C2291_=_C2830 ,C2291_=_C2831 ,C2291_=_C2832 ,C2291_=_C2833 ,\nC2291_=_C2836 ,C2328_=_C2329 ,C2328_=_C2330 ,C2328_=_C2331 ,C2328_=_C2333 ,C2328_=_C2334 ,\nC2328_=_C2336 ,C2328_=_C2337 ,C2328_=_C2338 ,C2328_=_C2339 ,C2328_=_C2341 ,C2328_=_C2342 ,\nC2328_=_C2344 ,C2328_=_C2345 ,C2328_=_C2346 ,C2328_=_C2398 ,C2328_=_C2410 ,C2329_=_C2330 ,\nC2329_=_C2331 ,C2329_=_C2333 ,C2329_=_C2334 ,C2329_=_C2336 ,C2329_=_C2337 ,C2329_=_C2338 ,\nC2329_=_C2339 ,C2329_=_C2341 ,C2329_=_C2342 ,C2329_=_C2344 ,C2329_=_C2345 ,C2329_=_C2346 ,\nC2329_=_C2873 ,C2329_=_C2875 ,C2329_=_C2877</w:t>
      </w:r>
    </w:p>
    <w:p>
      <w:pPr>
        <w:pStyle w:val="PreformattedText"/>
        <w:bidi w:val="0"/>
        <w:spacing w:before="0" w:after="0"/>
        <w:jc w:val="left"/>
        <w:rPr/>
      </w:pPr>
      <w:r>
        <w:rPr/>
        <w:t xml:space="preserve"> </w:t>
      </w:r>
      <w:r>
        <w:rPr/>
        <w:t>,C2329_=_C2882 ,C2330_=_C2331 ,C2330_=_C2333 ,\nC2330_=_C2334 ,C2330_=_C2336 ,C2330_=_C2337 ,C2330_=_C2338 ,C2330_=_C2339 ,C2330_=_C2341 ,\nC2330_=_C2342 ,C2330_=_C2344 ,C2330_=_C2345 ,C2330_=_C2346 ,C2330_=_C2942 ,C2330_=_C2946 ,\nC2330_=_C2951 ,C2330_=_C2955 ,C2331_=_C2333 ,C2331_=_C2334 ,C2331_=_C2336 ,C2331_=_C2337 ,\nC2331_=_C2338 ,C2331_=_C2339 ,C2331_=_C2341 ,C2331_=_C2342 ,C2331_=_C2344 ,C2331_=_C2345 ,\nC2331_=_C2346 ,C2333_=_C2334 ,C2333_=_C2336 ,C2333_=_C2337 ,C2333_=_C2338 ,C2333_=_C2339 ,\nC2333_=_C2341 ,C2333_=_C2342 ,C2333_=_C2344 ,C2333_=_C2345 ,C2333_=_C2346 ,C2334_=_C2336 ,\nC2334_=_C2337 ,C2334_=_C2338 ,C2334_=_C2339 ,C2334_=_C2341 ,C2334_=_C2342 ,C2334_=_C2344 ,\nC2334_=_C2345 ,C2334_=_C2346 ,C2336_=_C2337 ,C2336_=_C2338 ,C2336_=_C2339 ,C2336_=_C2341 ,\nC2336_=_C2342 ,C2336_=_C2344 ,C2336_=_C2345 ,C2336_=_C2346 ,C2337_=_C2338 ,C2337_=_C2339 ,\nC2337_=_C2341 ,C2337_=_C2342 ,C2337_=_C2344 ,C2337_=_C2345 ,C2337_=_C2346 ,C2338_=_C2339 ,\nC2338_=_C2341 ,C2338_=_C2342 ,C2338_=_C2344 ,C2338_=_C2345 ,C2338_=_C2346 ,C2338_=_C2463 ,\nC2338_=_C3000 ,C2338_=_C3310 ,C2338_=_C3667 ,C2339_=_C2341 ,C2339_=_C2342 ,C2339_=_C2344 ,\nC2339_=_C2345 ,C2339_=_C2346 ,C2341_=_C2342 ,C2341_=_C2344 ,C2341_=_C2345 ,C2341_=_C2346 ,\nC2341_=_C2830 ,C2341_=_C3026 ,C2341_=_C3344 ,C2341_=_C3774 ,C2341_=_C3838 ,C2341_=_C3840 ,\nC2342_=_C2344 ,C2342_=_C2345 ,C2342_=_C2346 ,C2342_=_C3999 ,C2344_=_C2345 ,C2344_=_C2346 ,\nC2344_=_C3781 ,C2345_=_C2346 ,C2345_=_C2476 ,C2345_=_C3010 ,C2345_=_C3318 ,C2345_=_C3919 ,\nC2346_=_C3347 ,C2349_=_C2358 ,C2349_=_C2361 ,C2349_=_C2384 ,C2349_=_C2420 ,C2349_=_C2602 ,\nC2349_=_C2752 ,C2349_=_C2809 ,C2349_=_C2824 ,C2349_=_C2825 ,C2349_=_C2826 ,C2349_=_C2827 ,\nC2349_=_C2828 ,C2349_=_C2829 ,C2349_=_C2830 ,C2349_=_C2831 ,C2349_=_C2832 ,C2349_=_C2833 ,\nC2349_=_C2836 ,C2358_=_C2361 ,C2358_=_C2394 ,C2358_=_C2436 ,C2358_=_C2598 ,C2358_=_C2973 ,\nC2358_=_C3377 ,C2358_=_C3482 ,C2358_=_C3576 ,C2358_=_C3602 ,C2358_=_C3654 ,C2358_=_C3684 ,\nC2358_=_C3810 ,C2358_=_C3884 ,C2358_=_C3906 ,C2358_=_C3933 ,C2358_=_C3981 ,C2358_=_C3999 ,\nC2358_=_C4006 ,C2358_=_C4032 ,C2358_=_C4046 ,C2361_=_C2396 ,C2361_=_C2437 ,C2361_=_C2578 ,\nC2361_=_C2898 ,C2361_=_C3042 ,C2361_=_C3604 ,C2361_=_C3655 ,C2361_=_C3706 ,C2361_=_C3732 ,\nC2361_=_C3840 ,C2361_=_C3885 ,C2361_=_C3957 ,C2361_=_C3984 ,C2361_=_C4071 ,C2384_=_C2394 ,\nC2384_=_C2396 ,C2384_=_C2420 ,C2384_=_C2602 ,C2384_=_C2752 ,C2384_=_C2809 ,C2384_=_C2824 ,\nC2384_=_C2825 ,C2384_=_C2826 ,C2384_=_C2827 ,C2384_=_C2828 ,C2384_=_C2829 ,C2384_=_C2830 ,\nC2384_=_C2831 ,C2384_=_C2832 ,C2384_=_C2833 ,C2384_=_C2836 ,C2394_=_C2396 ,C2394_=_C2436 ,\nC2394_=_C2598 ,C2394_=_C2973 ,C2394_=_C3377 ,C2394_=_C3482 ,C2394_=_C3576 ,C2394_=_C3602 ,\nC2394_=_C3654 ,C2394_=_C3684 ,C2394_=_C3810 ,C2394_=_C3884 ,C2394_=_C3906 ,C2394_=_C3933 ,\nC2394_=_C3981 ,C2394_=_C3999 ,C2394_=_C4006 ,C2394_=_C4032 ,C2394_=_C4046 ,C2396_=_C2437 ,\nC2396_=_C2578 ,C2396_=_C2898 ,C2396_=_C3042 ,C2396_=_C3604 ,C2396_=_C3655 ,C2396_=_C3706 ,\nC2396_=_C3732 ,C2396_=_C3840 ,C2396_=_C3885 ,C2396_=_C3957 ,C2396_=_C3984 ,C2396_=_C4071 ,\nC2398_=_C2410 ,C2398_=_C2992 ,C2398_=_C2993 ,C2398_=_C2994 ,C2398_=_C2997 ,C2398_=_C2998 ,\nC2398_=_C2999 ,C2398_=_C3000 ,C2398_=_C3001 ,C2398_=_C3003 ,C2398_=_C3004 ,C2398_=_C3005 ,\nC2398_=_C3006 ,C2398_=_C3008 ,C2398_=_C3009 ,C2398_=_C3010 ,C2410_=_C2882 ,C2410_=_C2955 ,\nC2410_=_C3601 ,C2410_=_C3681 ,C2410_=_C3686 ,C2410_=_C3808 ,C2410_=_C3838 ,C2410_=_C3941 ,\nC2410_=_C3960 ,C2410_=_C4026 ,C2410_=_C4027 ,C2410_=_C4028 ,C2420_=_C2428 ,C2420_=_C2436 ,\nC2420_=_C2437 ,C2420_=_C2439 ,C2420_=_C2602 ,C2420_=_C2752 ,C2420_=_C2809 ,C2420_=_C2824 ,\nC2420_=_C2825 ,C2420_=_C2826 ,C2420_=_C2827 ,C2420_=_C2828 ,C2420_=_C2829 ,C2420_=_C2830 ,\nC2420_=_C2831 ,C2420_=_C2832 ,C2420_=_C2833 ,C2420_=_C2836 ,C2428_=_C2436 ,C2428_=_C2437 ,\nC2428_=_C2439 ,C2428_=_C2877 ,C2428_=_C2951 ,C2428_=_C3166 ,C2428_=_C3365 ,C2428_=_C3745 ,\nC2428_=_C3773 ,C2428_=_C3774 ,C2428_=_C3775 ,C2428_=_C3776 ,C2428_=_C3777 ,C2428_=_C3778 ,\nC2428_=_C3779 ,C2428_=_C3781 ,C2428_=_C3782 ,C2428_=_C3784 ,C2428_=_C3785 ,C2436_=_C2437 ,\nC2436_=_C2439 ,C2436_=_C2598 ,C2436_=_C2973 ,C2436_=_C3377 ,C2436_=_C3482 ,C2436_=_C3576 ,\nC2436_=_C3602 ,C2436_=_C3654 ,C2436_=_C3684 ,C2436_=_C3810 ,C2436_=_C3884 ,C2436_=_C3906 ,\nC2436_=_C3933 ,C2436_=_C3981 ,C2436_=_C3999 ,C2436_=_C4006 ,C2436_=_C4032 ,C2436_=_C4046 ,\nC2437_=_C2439 ,C2437_=_C2578 ,C2437_=_C2898 ,C2437_=_C3042 ,C2437_=_C3604 ,C2437_=_C3655 ,\nC2437_=_C3706 ,C2437_=_C3732 ,C2437_=_C3840 ,C2437_=_C3885 ,C2437_=_C3957 ,C2437_=_C3984 ,\nC2437_=_C4071 ,C2439_=_C2530 ,C2439_=_C2599 ,C2439_=_C3379 ,C2439_=_C3419 ,C2439_=_C3637 ,\nC2439_=_C3716 ,C2439_=_C3816 ,C2439_=_C3861 ,C2439_=_C3910 ,C2439_=_C3936 ,C2439_=_C3958 ,\nC2439_=_C3965 ,C2439_=_C3980 ,C2439_=_C4035 ,C2458_=_C2459 ,C2458_=_C2461 ,C2458_=_C2463 ,\nC2458_=_C2464 ,C2458_=_C2465 ,C2458_=_C2466 ,C2458_=_C2467 ,C2458_=_C2468 ,C2458_=_C2470 ,\nC2458_=_C2471 ,C2458_=_C2472 ,C2458_=_C2473 ,C2458_=_C2474 ,C2458_=_C2475 ,C2458_=_C2476 ,\nC2458_=_C2477 ,C2458_=_C2730 ,C2459_=_C2461 ,C2459_=_C2463 ,C2459_=_C2464 ,C2459_=_C2465 ,\nC2459_=_C2466 ,C2459_=_C2467 ,C2459_=_C2468 ,C2459_=_C2470 ,C2459_=_C2471 ,C2459_=_C2472 ,\nC2459_=_C2473 ,C2459_=_C2474 ,C2459_=_C2475 ,C2459_=_C2476 ,C2459_=_C2477 ,C2461_=_C2463 ,\nC2461_=_C2464 ,C2461_=_C2465 ,C2461_=_C2466 ,C2461_=_C2467 ,C2461_=_C2468 ,C2461_=_C2470 ,\nC2461_=_C2471 ,C2461_=_C2472 ,C2461_=_C2473 ,C2461_=_C2474 ,C2461_=_C2475 ,C2461_=_C2476 ,\nC2461_=_C2477 ,C2461_=_C2993 ,C2461_=_C3196 ,C2461_=_C3200 ,C2463_=_C2464 ,C2463_=_C2465 ,\nC2463_=_C2466 ,C2463_=_C2467 ,C2463_=_C2468 ,C2463_=_C2470 ,C2463_=_C2471 ,C2463_=_C2472 ,\nC2463_=_C2473 ,C2463_=_C2474 ,C2463_=_C2475 ,C2463_=_C2476 ,C2463_=_C2477 ,C2463_=_C3000 ,\nC2463_=_C3310 ,C2463_=_C3667 ,C2464_=_C2465 ,C2464_=_C2466 ,C2464_=_C2467 ,C2464_=_C2468 ,\nC2464_=_C2470 ,C2464_=_C2471 ,C2464_=_C2472 ,C2464_=_C2473 ,C2464_=_C2474 ,C2464_=_C2475 ,\nC2464_=_C2476 ,C2464_=_C2477 ,C2465_=_C2466 ,C2465_=_C2467 ,C2465_=_C2468 ,C2465_=_C2470 ,\nC2465_=_C2471 ,C2465_=_C2472 ,C2465_=_C2473 ,C2465_=_C2474 ,C2465_=_C2475 ,C2465_=_C2476 ,\nC2465_=_C2477 ,C2465_=_C3311 ,C2465_=_C3768 ,C2466_=_C2467 ,C2466_=_C2468 ,C2466_=_C2470 ,\nC2466_=_C2471 ,C2466_=_C2472 ,C2466_=_C2473 ,C2466_=_C2474 ,C2466_=_C2475 ,C2466_=_C2476 ,\nC2466_=_C2477 ,C2467_=_C2468 ,C2467_=_C2470 ,C2467_=_C2471 ,C2467_=_C2472 ,C2467_=_C2473 ,\nC2467_=_C2474 ,C2467_=_C2475 ,C2467_=_C2476 ,C2467_=_C2477 ,C2467_=_C2832 ,C2468_=_C2470 ,\nC2468_=_C2471 ,C2468_=_C2472 ,C2468_=_C2473 ,C2468_=_C2474 ,C2468_=_C2475 ,C2468_=_C2476 ,\nC2468_=_C2477 ,C2468_=_C3911 ,C2470_=_C2471 ,C2470_=_C2472 ,C2470_=_C2473 ,C2470_=_C2474 ,\nC2470_=_C2475 ,C2470_=_C2476 ,C2470_=_C2477 ,C2470_=_C3006 ,C2470_=_C3316 ,C2470_=_C3917 ,\nC2471_=_C2472 ,C2471_=_C2473 ,C2471_=_C2474 ,C2471_=_C2475 ,C2471_=_C2476 ,C2471_=_C2477 ,\nC2471_=_C4006 ,C2472_=_C2473 ,C2472_=_C2474 ,C2472_=_C2475 ,C2472_=_C2476 ,C2472_=_C2477 ,\nC2473_=_C2474 ,C2473_=_C2475 ,C2473_=_C2476 ,C2473_=_C2477 ,C2473_=_C3784 ,C2474_=_C2475 ,\nC2474_=_C2476 ,C2474_=_C2477 ,C2474_=_C3785 ,C2475_=_C2476 ,C2475_=_C2477 ,C2475_=_C3009 ,\nC2475_=_C4028 ,C2476_=_C2477 ,C2476_=_C3010 ,C2476_=_C3318 ,C2476_=_C3919 ,C2477_=_C2836 ,\nC2477_=_C4071 ,C2530_=_C2599 ,C2530_=_C3379 ,C2530_=_C3419 ,C2530_=_C3637 ,C2530_=_C3716 ,\nC2530_=_C3816 ,C2530_=_C3861 ,C2530_=_C3910 ,C2530_=_C3936 ,C2530_=_C3958 ,C2530_=_C3965 ,\nC2530_=_C3980 ,C2530_=_C4035 ,C2567_=_C2578 ,C2567_=_C2873 ,C2567_=_C2942 ,C2567_=_C3022 ,\nC2567_=_C3024 ,C2567_=_C3026 ,C2567_=_C3028 ,C2578_=_C2898 ,C2578_=_C3042 ,C2578_=_C3604 ,\nC2578_=_C3655 ,C2578_=_C3706 ,C2578_=_C3732 ,C2578_=_C3840 ,C2578_=_C3885 ,C2578_=_C3957 ,\nC2578_=_C3984 ,C2578_=_C4071 ,C2598_=_C2599 ,C2598_=_C2973 ,C2598_=_C3377 ,C2598_=_C3482 ,\nC2598_=_C3576 ,C2598_=_C3602 ,C2598_=_C3654 ,C2598_=_C3684 ,C2598_=_C3810 ,C2598_=_C3884 ,\nC2598_=_C3906 ,C2598_=_C3933 ,C2598_=_C3981 ,C2598_=_C3999 ,C2598_=_C4006 ,C2598_=_C4032 ,\nC2598_=_C4046 ,C2599_=_C3379 ,C2599_=_C3419 ,C2599_=_C3637 ,C2599_=_C3716 ,C2599_=_C3816 ,\nC2599_=_C3861 ,C2599_=_C3910 ,C2599_=_C3936 ,C2599_=_C3958 ,C2599_=_C3965 ,C2599_=_C3980 ,\nC2599_=_C4035 ,C2602_=_C2752 ,C2602_=_C2809 ,C2602_=_C2824 ,C2602_=_C2825 ,C2602_=_C2826 ,\nC2602_=_C2827 ,C2602_=_C2828 ,C2602_=_C2829 ,C2602_=_C2830 ,C2602_=_C2831 ,C2602_=_C2832 ,\nC2602_=_C2833 ,C2602_=_C2836 ,C2617_=_C2626 ,C2617_=_C3196 ,C2617_=_C3222 ,C2617_=_C3309 ,\nC2617_=_C3310 ,C2617_=_C3311 ,C2617_=_C3312 ,C2617_=_C3313 ,C2617_=_C3315 ,C2617_=_C3316 ,\nC2617_=_C3317 ,C2617_=_C3318 ,C2626_=_C2730 ,C2626_=_C2922 ,C2626_=_C3200 ,C2626_=_C3560 ,\nC2626_=_C3667 ,C2626_=_C3763 ,C2626_=_C3789 ,C2626_=_C3911 ,C2626_=_C3917 ,C2626_=_C3918 ,\nC2626_=_C3919 ,C2707_=_C2875 ,C2707_=_C2946 ,C2707_=_C2958 ,C2707_=_C3072 ,C2707_=_C3287 ,\nC2707_=_C3337 ,C2707_=_C3338 ,C2707_=_C3339 ,C2707_=_C3340 ,C2707_=_C3341 ,C2707_=_C3343 ,\nC2707_=_C3344 ,C2707_=_C3345 ,C2707_=_C3347 ,C2730_=_C2922 ,C2730_=_C3200 ,C2730_=_C3560 ,\nC2730_=_C3667 ,C2730_=_C3763 ,C2730_=_C3789 ,C2730_=_C3911 ,C2730_=_C3917 ,C2730_=_C3918 ,\nC2730_=_C3919 ,C2752_=_C2809 ,C2752_=_C2824 ,C2752_=_C2825 ,C2752_=_C2826 ,C2752_=_C2827 ,\nC2752_=_C2828 ,C2752_=_C2829 ,C2752_=_C2830 ,C2752_=_C2831 ,C2752_=_C2832 ,C2752_=_C2833 ,\nC2752_=_C2836 ,C2809_=_C2824 ,C2809_=_C2825 ,C2809_=_C2826 ,C2809_=_C2827 ,C2809_=_C2828 ,\nC2809_=_C2829 ,C2809_=_C2830 ,C2809_=_C2831 ,C2809_=_C2832 ,C2809_=_C2833 ,C2809_=_C2836 ,\nC2824_=_C2825 ,C2824_=_C2826 ,C2824_=_C2827 ,C2824_=_C2828 ,C2824_=_C2829 ,C2824_=_C2830 ,\nC2824_=_C2831 ,C2824_=_C2832 ,C2824_=_C2833 ,C2824_=_C2836 ,C2824_=_C2898 ,C2825_=_C2826 ,\nC2825_=_C2827 ,C2825_=_C2828 ,C2825_=_C2829 ,C2825_=_C2830 ,C2825_=_C2831 ,C2825_=_C2832 ,\nC2825_=_C2833 ,C2825_=_C2836 ,C2826_=_C2827 ,C2826_=_C2828 ,C2826_=_C2829 ,C2826_=_C2830 ,\nC2826_=_C2831 ,C2826_=_C2832 ,C2826_=_C2833 ,C2826_=_C2836 ,C2827_=_C2828 ,C2827_=_C2829 ,\nC2827_=_C2830</w:t>
      </w:r>
    </w:p>
    <w:p>
      <w:pPr>
        <w:pStyle w:val="PreformattedText"/>
        <w:bidi w:val="0"/>
        <w:spacing w:before="0" w:after="0"/>
        <w:jc w:val="left"/>
        <w:rPr/>
      </w:pPr>
      <w:r>
        <w:rPr/>
        <w:t xml:space="preserve"> </w:t>
      </w:r>
      <w:r>
        <w:rPr/>
        <w:t>,C2827_=_C2831 ,C2827_=_C2832 ,C2827_=_C2833 ,C2827_=_C2836 ,C2827_=_C2999 ,\nC2827_=_C3601 ,C2827_=_C3602 ,C2827_=_C3604 ,C2828_=_C2829 ,C2828_=_C2830 ,C2828_=_C2831 ,\nC2828_=_C2832 ,C2828_=_C2833 ,C2828_=_C2836 ,C2828_=_C3654 ,C2828_=_C3655 ,C2829_=_C2830 ,\nC2829_=_C2831 ,C2829_=_C2832 ,C2829_=_C2833 ,C2829_=_C2836 ,C2829_=_C3732 ,C2830_=_C2831 ,\nC2830_=_C2832 ,C2830_=_C2833 ,C2830_=_C2836 ,C2830_=_C3026 ,C2830_=_C3344 ,C2830_=_C3774 ,\nC2830_=_C3838 ,C2830_=_C3840 ,C2831_=_C2832 ,C2831_=_C2833 ,C2831_=_C2836 ,C2831_=_C3884 ,\nC2831_=_C3885 ,C2832_=_C2833 ,C2832_=_C2836 ,C2833_=_C2836 ,C2833_=_C3981 ,C2833_=_C3984 ,\nC2836_=_C4071 ,C2873_=_C2875 ,C2873_=_C2877 ,C2873_=_C2882 ,C2873_=_C2942 ,C2873_=_C3022 ,\nC2873_=_C3024 ,C2873_=_C3026 ,C2873_=_C3028 ,C2875_=_C2877 ,C2875_=_C2882 ,C2875_=_C2946 ,\nC2875_=_C2958 ,C2875_=_C3072 ,C2875_=_C3287 ,C2875_=_C3337 ,C2875_=_C3338 ,C2875_=_C3339 ,\nC2875_=_C3340 ,C2875_=_C3341 ,C2875_=_C3343 ,C2875_=_C3344 ,C2875_=_C3345 ,C2875_=_C3347 ,\nC2877_=_C2882 ,C2877_=_C2951 ,C2877_=_C3166 ,C2877_=_C3365 ,C2877_=_C3745 ,C2877_=_C3773 ,\nC2877_=_C3774 ,C2877_=_C3775 ,C2877_=_C3776 ,C2877_=_C3777 ,C2877_=_C3778 ,C2877_=_C3779 ,\nC2877_=_C3781 ,C2877_=_C3782 ,C2877_=_C3784 ,C2877_=_C3785 ,C2882_=_C2955 ,C2882_=_C3601 ,\nC2882_=_C3681 ,C2882_=_C3686 ,C2882_=_C3808 ,C2882_=_C3838 ,C2882_=_C3941 ,C2882_=_C3960 ,\nC2882_=_C4026 ,C2882_=_C4027 ,C2882_=_C4028 ,C2898_=_C3042 ,C2898_=_C3604 ,C2898_=_C3655 ,\nC2898_=_C3706 ,C2898_=_C3732 ,C2898_=_C3840 ,C2898_=_C3885 ,C2898_=_C3957 ,C2898_=_C3984 ,\nC2898_=_C4071 ,C2922_=_C3200 ,C2922_=_C3560 ,C2922_=_C3667 ,C2922_=_C3763 ,C2922_=_C3789 ,\nC2922_=_C3911 ,C2922_=_C3917 ,C2922_=_C3918 ,C2922_=_C3919 ,C2942_=_C2946 ,C2942_=_C2951 ,\nC2942_=_C2955 ,C2942_=_C3022 ,C2942_=_C3024 ,C2942_=_C3026 ,C2942_=_C3028 ,C2946_=_C2951 ,\nC2946_=_C2955 ,C2946_=_C2958 ,C2946_=_C3072 ,C2946_=_C3287 ,C2946_=_C3337 ,C2946_=_C3338 ,\nC2946_=_C3339 ,C2946_=_C3340 ,C2946_=_C3341 ,C2946_=_C3343 ,C2946_=_C3344 ,C2946_=_C3345 ,\nC2946_=_C3347 ,C2951_=_C2955 ,C2951_=_C3166 ,C2951_=_C3365 ,C2951_=_C3745 ,C2951_=_C3773 ,\nC2951_=_C3774 ,C2951_=_C3775 ,C2951_=_C3776 ,C2951_=_C3777 ,C2951_=_C3778 ,C2951_=_C3779 ,\nC2951_=_C3781 ,C2951_=_C3782 ,C2951_=_C3784 ,C2951_=_C3785 ,C2955_=_C3601 ,C2955_=_C3681 ,\nC2955_=_C3686 ,C2955_=_C3808 ,C2955_=_C3838 ,C2955_=_C3941 ,C2955_=_C3960 ,C2955_=_C4026 ,\nC2955_=_C4027 ,C2955_=_C4028 ,C2958_=_C2973 ,C2958_=_C3072 ,C2958_=_C3287 ,C2958_=_C3337 ,\nC2958_=_C3338 ,C2958_=_C3339 ,C2958_=_C3340 ,C2958_=_C3341 ,C2958_=_C3343 ,C2958_=_C3344 ,\nC2958_=_C3345 ,C2958_=_C3347 ,C2973_=_C3377 ,C2973_=_C3482 ,C2973_=_C3576 ,C2973_=_C3602 ,\nC2973_=_C3654 ,C2973_=_C3684 ,C2973_=_C3810 ,C2973_=_C3884 ,C2973_=_C3906 ,C2973_=_C3933 ,\nC2973_=_C3981 ,C2973_=_C3999 ,C2973_=_C4006 ,C2973_=_C4032 ,C2973_=_C4046 ,C2992_=_C2993 ,\nC2992_=_C2994 ,C2992_=_C2997 ,C2992_=_C2998 ,C2992_=_C2999 ,C2992_=_C3000 ,C2992_=_C3001 ,\nC2992_=_C3003 ,C2992_=_C3004 ,C2992_=_C3005 ,C2992_=_C3006 ,C2992_=_C3008 ,C2992_=_C3009 ,\nC2992_=_C3010 ,C2992_=_C3072 ,C2993_=_C2994 ,C2993_=_C2997 ,C2993_=_C2998 ,C2993_=_C2999 ,\nC2993_=_C3000 ,C2993_=_C3001 ,C2993_=_C3003 ,C2993_=_C3004 ,C2993_=_C3005 ,C2993_=_C3006 ,\nC2993_=_C3008 ,C2993_=_C3009 ,C2993_=_C3010 ,C2993_=_C3196 ,C2993_=_C3200 ,C2994_=_C2997 ,\nC2994_=_C2998 ,C2994_=_C2999 ,C2994_=_C3000 ,C2994_=_C3001 ,C2994_=_C3003 ,C2994_=_C3004 ,\nC2994_=_C3005 ,C2994_=_C3006 ,C2994_=_C3008 ,C2994_=_C3009 ,C2994_=_C3010 ,C2994_=_C3287 ,\nC2997_=_C2998 ,C2997_=_C2999 ,C2997_=_C3000 ,C2997_=_C3001 ,C2997_=_C3003 ,C2997_=_C3004 ,\nC2997_=_C3005 ,C2997_=_C3006 ,C2997_=_C3008 ,C2997_=_C3009 ,C2997_=_C3010 ,C2997_=_C3337 ,\nC2998_=_C2999 ,C2998_=_C3000 ,C2998_=_C3001 ,C2998_=_C3003 ,C2998_=_C3004 ,C2998_=_C3005 ,\nC2998_=_C3006 ,C2998_=_C3008 ,C2998_=_C3009 ,C2998_=_C3010 ,C2998_=_C3339 ,C2999_=_C3000 ,\nC2999_=_C3001 ,C2999_=_C3003 ,C2999_=_C3004 ,C2999_=_C3005 ,C2999_=_C3006 ,C2999_=_C3008 ,\nC2999_=_C3009 ,C2999_=_C3010 ,C2999_=_C3601 ,C2999_=_C3602 ,C2999_=_C3604 ,C3000_=_C3001 ,\nC3000_=_C3003 ,C3000_=_C3004 ,C3000_=_C3005 ,C3000_=_C3006 ,C3000_=_C3008 ,C3000_=_C3009 ,\nC3000_=_C3010 ,C3000_=_C3310 ,C3000_=_C3667 ,C3001_=_C3003 ,C3001_=_C3004 ,C3001_=_C3005 ,\nC3001_=_C3006 ,C3001_=_C3008 ,C3001_=_C3009 ,C3001_=_C3010 ,C3001_=_C3773 ,C3001_=_C3808 ,\nC3001_=_C3810 ,C3001_=_C3816 ,C3003_=_C3004 ,C3003_=_C3005 ,C3003_=_C3006 ,C3003_=_C3008 ,\nC3003_=_C3009 ,C3003_=_C3010 ,C3003_=_C3941 ,C3004_=_C3005 ,C3004_=_C3006 ,C3004_=_C3008 ,\nC3004_=_C3009 ,C3004_=_C3010 ,C3004_=_C3960 ,C3005_=_C3006 ,C3005_=_C3008 ,C3005_=_C3009 ,\nC3005_=_C3010 ,C3005_=_C3345 ,C3006_=_C3008 ,C3006_=_C3009 ,C3006_=_C3010 ,C3006_=_C3316 ,\nC3006_=_C3917 ,C3008_=_C3009 ,C3008_=_C3010 ,C3008_=_C4027 ,C3009_=_C3010 ,C3009_=_C4028 ,\nC3010_=_C3318 ,C3010_=_C3919 ,C3022_=_C3024 ,C3022_=_C3026 ,C3022_=_C3028 ,C3022_=_C3039 ,\nC3022_=_C3042 ,C3024_=_C3026 ,C3024_=_C3028 ,C3024_=_C3706 ,C3026_=_C3028 ,C3026_=_C3344 ,\nC3026_=_C3774 ,C3026_=_C3838 ,C3026_=_C3840 ,C3028_=_C3957 ,C3028_=_C3958 ,C3039_=_C3042 ,\nC3039_=_C3104 ,C3039_=_C3442 ,C3039_=_C3658 ,C3039_=_C3768 ,C3039_=_C3920 ,C3039_=_C3921 ,\nC3042_=_C3604 ,C3042_=_C3655 ,C3042_=_C3706 ,C3042_=_C3732 ,C3042_=_C3840 ,C3042_=_C3885 ,\nC3042_=_C3957 ,C3042_=_C3984 ,C3042_=_C4071 ,C3072_=_C3287 ,C3072_=_C3337 ,C3072_=_C3338 ,\nC3072_=_C3339 ,C3072_=_C3340 ,C3072_=_C3341 ,C3072_=_C3343 ,C3072_=_C3344 ,C3072_=_C3345 ,\nC3072_=_C3347 ,C3104_=_C3442 ,C3104_=_C3658 ,C3104_=_C3768 ,C3104_=_C3920 ,C3104_=_C3921 ,\nC3166_=_C3365 ,C3166_=_C3745 ,C3166_=_C3773 ,C3166_=_C3774 ,C3166_=_C3775 ,C3166_=_C3776 ,\nC3166_=_C3777 ,C3166_=_C3778 ,C3166_=_C3779 ,C3166_=_C3781 ,C3166_=_C3782 ,C3166_=_C3784 ,\nC3166_=_C3785 ,C3196_=_C3200 ,C3196_=_C3222 ,C3196_=_C3309 ,C3196_=_C3310 ,C3196_=_C3311 ,\nC3196_=_C3312 ,C3196_=_C3313 ,C3196_=_C3315 ,C3196_=_C3316 ,C3196_=_C3317 ,C3196_=_C3318 ,\nC3200_=_C3560 ,C3200_=_C3667 ,C3200_=_C3763 ,C3200_=_C3789 ,C3200_=_C3911 ,C3200_=_C3917 ,\nC3200_=_C3918 ,C3200_=_C3919 ,C3222_=_C3309 ,C3222_=_C3310 ,C3222_=_C3311 ,C3222_=_C3312 ,\nC3222_=_C3313 ,C3222_=_C3315 ,C3222_=_C3316 ,C3222_=_C3317 ,C3222_=_C3318 ,C3287_=_C3337 ,\nC3287_=_C3338 ,C3287_=_C3339 ,C3287_=_C3340 ,C3287_=_C3341 ,C3287_=_C3343 ,C3287_=_C3344 ,\nC3287_=_C3345 ,C3287_=_C3347 ,C3309_=_C3310 ,C3309_=_C3311 ,C3309_=_C3312 ,C3309_=_C3313 ,\nC3309_=_C3315 ,C3309_=_C3316 ,C3309_=_C3317 ,C3309_=_C3318 ,C3310_=_C3311 ,C3310_=_C3312 ,\nC3310_=_C3313 ,C3310_=_C3315 ,C3310_=_C3316 ,C3310_=_C3317 ,C3310_=_C3318 ,C3310_=_C3667 ,\nC3311_=_C3312 ,C3311_=_C3313 ,C3311_=_C3315 ,C3311_=_C3316 ,C3311_=_C3317 ,C3311_=_C3318 ,\nC3311_=_C3768 ,C3312_=_C3313 ,C3312_=_C3315 ,C3312_=_C3316 ,C3312_=_C3317 ,C3312_=_C3318 ,\nC3313_=_C3315 ,C3313_=_C3316 ,C3313_=_C3317 ,C3313_=_C3318 ,C3315_=_C3316 ,C3315_=_C3317 ,\nC3315_=_C3318 ,C3315_=_C3965 ,C3316_=_C3317 ,C3316_=_C3318 ,C3316_=_C3917 ,C3317_=_C3318 ,\nC3318_=_C3919 ,C3337_=_C3338 ,C3337_=_C3339 ,C3337_=_C3340 ,C3337_=_C3341 ,C3337_=_C3343 ,\nC3337_=_C3344 ,C3337_=_C3345 ,C3337_=_C3347 ,C3338_=_C3339 ,C3338_=_C3340 ,C3338_=_C3341 ,\nC3338_=_C3343 ,C3338_=_C3344 ,C3338_=_C3345 ,C3338_=_C3347 ,C3338_=_C3576 ,C3339_=_C3340 ,\nC3339_=_C3341 ,C3339_=_C3343 ,C3339_=_C3344 ,C3339_=_C3345 ,C3339_=_C3347 ,C3340_=_C3341 ,\nC3340_=_C3343 ,C3340_=_C3344 ,C3340_=_C3345 ,C3340_=_C3347 ,C3341_=_C3343 ,C3341_=_C3344 ,\nC3341_=_C3345 ,C3341_=_C3347 ,C3341_=_C3745 ,C3343_=_C3344 ,C3343_=_C3345 ,C3343_=_C3347 ,\nC3344_=_C3345 ,C3344_=_C3347 ,C3344_=_C3774 ,C3344_=_C3838 ,C3344_=_C3840 ,C3345_=_C3347 ,\nC3365_=_C3377 ,C3365_=_C3379 ,C3365_=_C3745 ,C3365_=_C3773 ,C3365_=_C3774 ,C3365_=_C3775 ,\nC3365_=_C3776 ,C3365_=_C3777 ,C3365_=_C3778 ,C3365_=_C3779 ,C3365_=_C3781 ,C3365_=_C3782 ,\nC3365_=_C3784 ,C3365_=_C3785 ,C3377_=_C3379 ,C3377_=_C3482 ,C3377_=_C3576 ,C3377_=_C3602 ,\nC3377_=_C3654 ,C3377_=_C3684 ,C3377_=_C3810 ,C3377_=_C3884 ,C3377_=_C3906 ,C3377_=_C3933 ,\nC3377_=_C3981 ,C3377_=_C3999 ,C3377_=_C4006 ,C3377_=_C4032 ,C3377_=_C4046 ,C3379_=_C3419 ,\nC3379_=_C3637 ,C3379_=_C3716 ,C3379_=_C3816 ,C3379_=_C3861 ,C3379_=_C3910 ,C3379_=_C3936 ,\nC3379_=_C3958 ,C3379_=_C3965 ,C3379_=_C3980 ,C3379_=_C4035 ,C3419_=_C3637 ,C3419_=_C3716 ,\nC3419_=_C3816 ,C3419_=_C3861 ,C3419_=_C3910 ,C3419_=_C3936 ,C3419_=_C3958 ,C3419_=_C3965 ,\nC3419_=_C3980 ,C3419_=_C4035 ,C3442_=_C3658 ,C3442_=_C3768 ,C3442_=_C3920 ,C3442_=_C3921 ,\nC3482_=_C3576 ,C3482_=_C3602 ,C3482_=_C3654 ,C3482_=_C3684 ,C3482_=_C3810 ,C3482_=_C3884 ,\nC3482_=_C3906 ,C3482_=_C3933 ,C3482_=_C3981 ,C3482_=_C3999 ,C3482_=_C4006 ,C3482_=_C4032 ,\nC3482_=_C4046 ,C3560_=_C3667 ,C3560_=_C3763 ,C3560_=_C3789 ,C3560_=_C3911 ,C3560_=_C3917 ,\nC3560_=_C3918 ,C3560_=_C3919 ,C3576_=_C3602 ,C3576_=_C3654 ,C3576_=_C3684 ,C3576_=_C3810 ,\nC3576_=_C3884 ,C3576_=_C3906 ,C3576_=_C3933 ,C3576_=_C3981 ,C3576_=_C3999 ,C3576_=_C4006 ,\nC3576_=_C4032 ,C3576_=_C4046 ,C3601_=_C3602 ,C3601_=_C3604 ,C3601_=_C3681 ,C3601_=_C3686 ,\nC3601_=_C3808 ,C3601_=_C3838 ,C3601_=_C3941 ,C3601_=_C3960 ,C3601_=_C4026 ,C3601_=_C4027 ,\nC3601_=_C4028 ,C3602_=_C3604 ,C3602_=_C3654 ,C3602_=_C3684 ,C3602_=_C3810 ,C3602_=_C3884 ,\nC3602_=_C3906 ,C3602_=_C3933 ,C3602_=_C3981 ,C3602_=_C3999 ,C3602_=_C4006 ,C3602_=_C4032 ,\nC3602_=_C4046 ,C3604_=_C3655 ,C3604_=_C3706 ,C3604_=_C3732 ,C3604_=_C3840 ,C3604_=_C3885 ,\nC3604_=_C3957 ,C3604_=_C3984 ,C3604_=_C4071 ,C3637_=_C3716 ,C3637_=_C3816 ,C3637_=_C3861 ,\nC3637_=_C3910 ,C3637_=_C3936 ,C3637_=_C3958 ,C3637_=_C3965 ,C3637_=_C3980 ,C3637_=_C4035 ,\nC3654_=_C3655 ,C3654_=_C3684 ,C3654_=_C3810 ,C3654_=_C3884 ,C3654_=_C3906 ,C3654_=_C3933 ,\nC3654_=_C3981 ,C3654_=_C3999 ,C3654_=_C4006 ,C3654_=_C4032 ,C3654_=_C4046 ,C3655_=_C3706 ,\nC3655_=_C3732 ,C3655_=_C3840 ,C3655_=_C3885 ,C3655_=_C3957 ,C3655_=_C3984 ,C3655_=_C4071 ,\nC3658_=_C3768 ,C3658_=_C3920 ,C3658_=_C3921 ,C3667_=_C3763 ,C3667_=_C3789 ,C3667_=_C3911 ,\nC3667_=_C3917 ,C3667_=_C3918 ,C3667_=_C3919 ,C3681_=_C3684 ,C3681_=_C3686</w:t>
      </w:r>
    </w:p>
    <w:p>
      <w:pPr>
        <w:pStyle w:val="PreformattedText"/>
        <w:bidi w:val="0"/>
        <w:spacing w:before="0" w:after="0"/>
        <w:jc w:val="left"/>
        <w:rPr/>
      </w:pPr>
      <w:r>
        <w:rPr/>
        <w:t xml:space="preserve"> </w:t>
      </w:r>
      <w:r>
        <w:rPr/>
        <w:t>,C3681_=_C3808 ,\nC3681_=_C3838 ,C3681_=_C3941 ,C3681_=_C3960 ,C3681_=_C4026 ,C3681_=_C4027 ,C3681_=_C4028 ,\nC3684_=_C3810 ,C3684_=_C3884 ,C3684_=_C3906 ,C3684_=_C3933 ,C3684_=_C3981 ,C3684_=_C3999 ,\nC3684_=_C4006 ,C3684_=_C4032 ,C3684_=_C4046 ,C3686_=_C3808 ,C3686_=_C3838 ,C3686_=_C3941 ,\nC3686_=_C3960 ,C3686_=_C4026 ,C3686_=_C4027 ,C3686_=_C4028 ,C3706_=_C3732 ,C3706_=_C3840 ,\nC3706_=_C3885 ,C3706_=_C3957 ,C3706_=_C3984 ,C3706_=_C4071 ,C3716_=_C3816 ,C3716_=_C3861 ,\nC3716_=_C3910 ,C3716_=_C3936 ,C3716_=_C3958 ,C3716_=_C3965 ,C3716_=_C3980 ,C3716_=_C4035 ,\nC3732_=_C3840 ,C3732_=_C3885 ,C3732_=_C3957 ,C3732_=_C3984 ,C3732_=_C4071 ,C3745_=_C3773 ,\nC3745_=_C3774 ,C3745_=_C3775 ,C3745_=_C3776 ,C3745_=_C3777 ,C3745_=_C3778 ,C3745_=_C3779 ,\nC3745_=_C3781 ,C3745_=_C3782 ,C3745_=_C3784 ,C3745_=_C3785 ,C3763_=_C3789 ,C3763_=_C3911 ,\nC3763_=_C3917 ,C3763_=_C3918 ,C3763_=_C3919 ,C3768_=_C3920 ,C3768_=_C3921 ,C3773_=_C3774 ,\nC3773_=_C3775 ,C3773_=_C3776 ,C3773_=_C3777 ,C3773_=_C3778 ,C3773_=_C3779 ,C3773_=_C3781 ,\nC3773_=_C3782 ,C3773_=_C3784 ,C3773_=_C3785 ,C3773_=_C3808 ,C3773_=_C3810 ,C3773_=_C3816 ,\nC3774_=_C3775 ,C3774_=_C3776 ,C3774_=_C3777 ,C3774_=_C3778 ,C3774_=_C3779 ,C3774_=_C3781 ,\nC3774_=_C3782 ,C3774_=_C3784 ,C3774_=_C3785 ,C3774_=_C3838 ,C3774_=_C3840 ,C3775_=_C3776 ,\nC3775_=_C3777 ,C3775_=_C3778 ,C3775_=_C3779 ,C3775_=_C3781 ,C3775_=_C3782 ,C3775_=_C3784 ,\nC3775_=_C3785 ,C3776_=_C3777 ,C3776_=_C3778 ,C3776_=_C3779 ,C3776_=_C3781 ,C3776_=_C3782 ,\nC3776_=_C3784 ,C3776_=_C3785 ,C3776_=_C3906 ,C3776_=_C3910 ,C3777_=_C3778 ,C3777_=_C3779 ,\nC3777_=_C3781 ,C3777_=_C3782 ,C3777_=_C3784 ,C3777_=_C3785 ,C3777_=_C3933 ,C3777_=_C3936 ,\nC3778_=_C3779 ,C3778_=_C3781 ,C3778_=_C3782 ,C3778_=_C3784 ,C3778_=_C3785 ,C3779_=_C3781 ,\nC3779_=_C3782 ,C3779_=_C3784 ,C3779_=_C3785 ,C3781_=_C3782 ,C3781_=_C3784 ,C3781_=_C3785 ,\nC3782_=_C3784 ,C3782_=_C3785 ,C3782_=_C4032 ,C3782_=_C4035 ,C3784_=_C3785 ,C3789_=_C3911 ,\nC3789_=_C3917 ,C3789_=_C3918 ,C3789_=_C3919 ,C3808_=_C3810 ,C3808_=_C3816 ,C3808_=_C3838 ,\nC3808_=_C3941 ,C3808_=_C3960 ,C3808_=_C4026 ,C3808_=_C4027 ,C3808_=_C4028 ,C3810_=_C3816 ,\nC3810_=_C3884 ,C3810_=_C3906 ,C3810_=_C3933 ,C3810_=_C3981 ,C3810_=_C3999 ,C3810_=_C4006 ,\nC3810_=_C4032 ,C3810_=_C4046 ,C3816_=_C3861 ,C3816_=_C3910 ,C3816_=_C3936 ,C3816_=_C3958 ,\nC3816_=_C3965 ,C3816_=_C3980 ,C3816_=_C4035 ,C3838_=_C3840 ,C3838_=_C3941 ,C3838_=_C3960 ,\nC3838_=_C4026 ,C3838_=_C4027 ,C3838_=_C4028 ,C3840_=_C3885 ,C3840_=_C3957 ,C3840_=_C3984 ,\nC3840_=_C4071 ,C3861_=_C3910 ,C3861_=_C3936 ,C3861_=_C3958 ,C3861_=_C3965 ,C3861_=_C3980 ,\nC3861_=_C4035 ,C3884_=_C3885 ,C3884_=_C3906 ,C3884_=_C3933 ,C3884_=_C3981 ,C3884_=_C3999 ,\nC3884_=_C4006 ,C3884_=_C4032 ,C3884_=_C4046 ,C3885_=_C3957 ,C3885_=_C3984 ,C3885_=_C4071 ,\nC3906_=_C3910 ,C3906_=_C3933 ,C3906_=_C3981 ,C3906_=_C3999 ,C3906_=_C4006 ,C3906_=_C4032 ,\nC3906_=_C4046 ,C3910_=_C3936 ,C3910_=_C3958 ,C3910_=_C3965 ,C3910_=_C3980 ,C3910_=_C4035 ,\nC3911_=_C3917 ,C3911_=_C3918 ,C3911_=_C3919 ,C3917_=_C3918 ,C3917_=_C3919 ,C3918_=_C3919 ,\nC3920_=_C3921 ,C3920_=_C3980 ,C3933_=_C3936 ,C3933_=_C3981 ,C3933_=_C3999 ,C3933_=_C4006 ,\nC3933_=_C4032 ,C3933_=_C4046 ,C3936_=_C3958 ,C3936_=_C3965 ,C3936_=_C3980 ,C3936_=_C4035 ,\nC3941_=_C3960 ,C3941_=_C4026 ,C3941_=_C4027 ,C3941_=_C4028 ,C3957_=_C3958 ,C3957_=_C3984 ,\nC3957_=_C4071 ,C3958_=_C3965 ,C3958_=_C3980 ,C3958_=_C4035 ,C3960_=_C4026 ,C3960_=_C4027 ,\nC3960_=_C4028 ,C3965_=_C3980 ,C3965_=_C4035 ,C3980_=_C4035 ,C3981_=_C3984 ,C3981_=_C3999 ,\nC3981_=_C4006 ,C3981_=_C4032 ,C3981_=_C4046 ,C3984_=_C4071 ,C3999_=_C4006 ,C3999_=_C4032 ,\nC3999_=_C4046 ,C4006_=_C4032 ,C4006_=_C4046 ,C4026_=_C4027 ,C4026_=_C4028 ,C4027_=_C4028 ,\nC4032_=_C4035 ,C4032_=_C4046 ,"];98[shape=box, label="id:98 level: 4\n200: C64 C84 C105 C180 C250 \nC265 C395 C479 C480 C505 C548 \nC594 C611 C616 C617 C618 C628 \nC693 C748 C772 C789 C923 C1007 \nC1049 C1052 C1067 C1109 C1116 C1118 \nC1246 C1271 C1290 C1297 C1298 C1307 \nC1317 C1428 C1480 C1498 C1502 C1521 \nC1586 C1623 C1629 C1630 C1643 C1648 \nC1765 C1767 C1771 C1772 C1775 C1790 \nC1813 C1835 C1850 C1872 C1888 C1981 \nC1982 C1983 C1984 C1985 C1988 C1989 \nC1990 C1991 C1992 C1993 C1994 C1996 \nC1997 C2003 C2022 C2061 C2086 C2087 \nC2094 C2116 C2162 C2164 C2166 C2167 \nC2169 C2199 C2201 C2220 C2222 C2223 \nC2225 C2226 C2227 C2228 C2229 C2230 \nC2231 C2232 C2233 C2234 C2235 C2236 \nC2265 C2283 C2288 C2330 C2373 C2423 \nC2484 C2508 C2515 C2537 C2565 C2600 \nC2601 C2602 C2603 C2605 C2606 C2607 \nC2609 C2610 C2611 C2612 C2613 C2614 \nC2615 C2633 C2641 C2654 C2772 C2810 \nC2839 C2872 C2913 C2914 C2915 C2924 \nC2927 C2928 C2930 C2942 C2943 C2945 \nC2946 C2947 C2948 C2949 C2950 C2951 \nC2952 C2953 C2954 C2955 C2956 C3046 \nC3047 C3048 C3049 C3050 C3051 C3052 \nC3053 C3055 C3056 C3057 C3058 C3059 \nC3060 C3061 C3062 C3063 C3064 C3065 \nC3066 C3068 C3107 C3118 C3208 C3209 \nC3210 C3211 C3212 C3213 C3214 C3215 \nC3216 C3217 C3218 C3219 C3220 C3230 \nC3270 C3436 C3714 C3865 C3948 C3964 \nC3966 C3988 C3989 \n2664: C64_=_C84( C64 C84 ) C64_=_C105( C64 C105 ) C64_=_C180( C64 C180 ) C64_=_C250( C64 C250 ) C64_=_C265( C64 C265 ) \nC64_=_C611( C64 C611 ) C64_=_C1290( C64 C1290 ) C64_=_C1623( C64 C1623 ) C64_=_C1790( C64 C1790 ) C64_=_C1850( C64 C1850 ) C64_=_C1872( C64 C1872 ) \nC64_=_C1981( C64 C1981 ) C64_=_C1982( C64 C1982 ) C64_=_C1983( C64 C1983 ) C64_=_C1984( C64 C1984 ) C64_=_C1985( C64 C1985 ) C64_=_C1988( C64 C1988 ) \nC64_=_C1989( C64 C1989 ) C64_=_C1990( C64 C1990 ) C64_=_C1991( C64 C1991 ) C64_=_C1992( C64 C1992 ) C64_=_C1993( C64 C1993 ) C64_=_C1994( C64 C1994 ) \nC64_=_C1996( C64 C1996 ) C64_=_C1997( C64 C1997 ) C84_=_C105( C84 C105 ) C84_=_C180( C84 C180 ) C84_=_C250( C84 C250 ) C84_=_C265( C84 C265 ) \nC84_=_C611( C84 C611 ) C84_=_C1290( C84 C1290 ) C84_=_C1623( C84 C1623 ) C84_=_C1790( C84 C1790 ) C84_=_C1850( C84 C1850 ) C84_=_C1872( C84 C1872 ) \nC84_=_C1981( C84 C1981 ) C84_=_C1982( C84 C1982 ) C84_=_C1983( C84 C1983 ) C84_=_C1984( C84 C1984 ) C84_=_C1985( C84 C1985 ) C84_=_C1988( C84 C1988 ) \nC84_=_C1989( C84 C1989 ) C84_=_C1990( C84 C1990 ) C84_=_C1991( C84 C1991 ) C84_=_C1992( C84 C1992 ) C84_=_C1993( C84 C1993 ) C84_=_C1994( C84 C1994 ) \nC84_=_C1996( C84 C1996 ) C84_=_C1997( C84 C1997 ) C105_=_C180( C105 C180 ) C105_=_C250( C105 C250 ) C105_=_C265( C105 C265 ) C105_=_C611( C105 C611 ) \nC105_=_C1290( C105 C1290 ) C105_=_C1623( C105 C1623 ) C105_=_C1790( C105 C1790 ) C105_=_C1850( C105 C1850 ) C105_=_C1872( C105 C1872 ) C105_=_C1981( C105 C1981 ) \nC105_=_C1982( C105 C1982 ) C105_=_C1983( C105 C1983 ) C105_=_C1984( C105 C1984 ) C105_=_C1985( C105 C1985 ) C105_=_C1988( C105 C1988 ) C105_=_C1989( C105 C1989 ) \nC105_=_C1990( C105 C1990 ) C105_=_C1991( C105 C1991 ) C105_=_C1992( C105 C1992 ) C105_=_C1993( C105 C1993 ) C105_=_C1994( C105 C1994 ) C105_=_C1996( C105 C1996 ) \nC105_=_C1997( C105 C1997 ) C180_=_C250( C180 C250 ) C180_=_C265( C180 C265 ) C180_=_C611( C180 C611 ) C180_=_C1290( C180 C1290 ) C180_=_C1623( C180 C1623 ) \nC180_=_C1790( C180 C1790 ) C180_=_C1850( C180 C1850 ) C180_=_C1872( C180 C1872 ) C180_=_C1981( C180 C1981 ) C180_=_C1982( C180 C1982 ) C180_=_C1983( C180 C1983 ) \nC180_=_C1984( C180 C1984 ) C180_=_C1985( C180 C1985 ) C180_=_C1988( C180 C1988 ) C180_=_C1989( C180 C1989 ) C180_=_C1990( C180 C1990 ) C180_=_C1991( C180 C1991 ) \nC180_=_C1992( C180 C1992 ) C180_=_C1993( C180 C1993 ) C180_=_C1994( C180 C1994 ) C180_=_C1996( C180 C1996 ) C180_=_C1997( C180 C1997 ) C250_=_C265( C250 C265 ) \nC250_=_C611( C250 C611 ) C250_=_C1290( C250 C1290 ) C250_=_C1623( C250 C1623 ) C250_=_C1790( C250 C1790 ) C250_=_C1850( C250 C1850 ) C250_=_C1872( C250 C1872 ) \nC250_=_C1981( C250 C1981 ) C250_=_C1982( C250 C1982 ) C250_=_C1983( C250 C1983 ) C250_=_C1984( C250 C1984 ) C250_=_C1985( C250 C1985 ) C250_=_C1988( C250 C1988 ) \nC250_=_C1989( C250 C1989 ) C250_=_C1990( C250 C1990 ) C250_=_C1991( C250 C1991 ) C250_=_C1992( C250 C1992 ) C250_=_C1993( C250 C1993 ) C250_=_C1994( C250 C1994 ) \nC250_=_C1996( C250 C1996 ) C250_=_C1997( C250 C1997 ) C265_=_C611( C265 C611 ) C265_=_C1290( C265 C1290 ) C265_=_C1623( C265 C1623 ) C265_=_C1790( C265 C1790 ) \nC265_=_C1850( C265 C1850 ) C265_=_C1872( C265 C1872 ) C265_=_C1981( C265 C1981 ) C265_=_C1982( C265 C1982 ) C265_=_C1983( C265 C1983 ) C265_=_C1984( C265 C1984 ) \nC265_=_C1985( C265 C1985 ) C265_=_C1988( C265 C1988 ) C265_=_C1989( C265 C1989 ) C265_=_C1990( C265 C1990 ) C265_=_C1991( C265 C1991 ) C265_=_C1992( C265 C1992 ) \nC265_=_C1993( C265 C1993 ) C265_=_C1994( C265 C1994 ) C265_=_C1996( C265 C1996 ) C265_=_C1997( C265 C1997 ) C395_=_C923( C395 C923 ) C395_=_C1118( C395 C1118 ) \nC395_=_C1775( C395 C1775 ) C395_=_C2169( C395 C2169 ) C395_=_C2423( C395 C2423 ) C395_=_C2484( C395 C2484 ) C395_=_C2537( C395 C2537 ) C395_=_C2615( C395 C2615 ) \nC395_=_C2772( C395 C2772 ) C395_=_C2839( C395 C2839 ) C395_=_C2930( C395 C2930 ) C395_=_C3059( C395 C3059 ) C395_=_C3208( C395 C3208 ) C395_=_C3209( C395 C3209 ) \nC395_=_C3210( C395 C3210 ) C395_=_C3211( C395 C3211 ) C395_=_C3212( C395 C3212 ) C395_=_C3213( C395 C3213 ) C395_=_C3214( C395 C3214 ) C395_=_C3215( C395 C3215 ) \nC395_=_C3216( C395 C3216 ) C395_=_C3217( C395 C3217 ) C395_=_C3218( C395 C3218 ) C395_=_C3219( C395 C3219 ) C395_=_C3220( C395 C3220 ) C479_=_C480( C479 C480 ) \nC479_=_C617( C479 C617 ) C479_=_C772( C479 C772 ) C479_=_C1116( C479 C1116 ) C479_=_C1297( C479 C1297 ) C479_=_C1502( C479 C1502 ) C479_=_C1629( C479 C1629 ) \nC479_=_C2086( C479 C2086 ) C479_=_C2201( C479 C2201 ) C479_=_C2222( C479 C2222 ) C479_=_C2633( C479 C2633 ) C479_=_C2654( C479 C2654 ) C479_=_C2810( C479 C2810 ) \nC479_=_C2914( C479 C2914 ) C479_=_C3046( C479 C3046 ) C479_=_C3047( C479 C3047 ) C479_=_C3048( C479 C3048 ) C479_=_C3049( C479 C3049 ) C479_=_C3050( C479 C3050 ) \nC479_=_C3051( C479 C3051 ) C479_=_C3052( C479 C3052 ) C479_=_C3053( C479 C3053 ) C479_=_C3055( C479 C3055 ) C479_=_C3056( C479 C3056 )</w:t>
      </w:r>
    </w:p>
    <w:p>
      <w:pPr>
        <w:pStyle w:val="PreformattedText"/>
        <w:bidi w:val="0"/>
        <w:spacing w:before="0" w:after="0"/>
        <w:jc w:val="left"/>
        <w:rPr/>
      </w:pPr>
      <w:r>
        <w:rPr/>
        <w:t xml:space="preserve"> </w:t>
      </w:r>
      <w:r>
        <w:rPr/>
        <w:t>C479_=_C3057( C479 C3057 ) \nC480_=_C618( C480 C618 ) C480_=_C789( C480 C789 ) C480_=_C1298( C480 C1298 ) C480_=_C1630( C480 C1630 ) C480_=_C1772( C480 C1772 ) C480_=_C2003( C480 C2003 ) \nC480_=_C2087( C480 C2087 ) C480_=_C2167( C480 C2167 ) C480_=_C2223( C480 C2223 ) C480_=_C2605( C480 C2605 ) C480_=_C2915( C480 C2915 ) C480_=_C2928( C480 C2928 ) \nC480_=_C2943( C480 C2943 ) C480_=_C3058( C480 C3058 ) C480_=_C3059( C480 C3059 ) C480_=_C3060( C480 C3060 ) C480_=_C3061( C480 C3061 ) C480_=_C3062( C480 C3062 ) \nC480_=_C3063( C480 C3063 ) C480_=_C3064( C480 C3064 ) C480_=_C3065( C480 C3065 ) C480_=_C3066( C480 C3066 ) C480_=_C3068( C480 C3068 ) C505_=_C594( C505 C594 ) \nC505_=_C1007( C505 C1007 ) C505_=_C1052( C505 C1052 ) C505_=_C1246( C505 C1246 ) C505_=_C1767( C505 C1767 ) C505_=_C1835( C505 C1835 ) C505_=_C2022( C505 C2022 ) \nC505_=_C2061( C505 C2061 ) C505_=_C2164( C505 C2164 ) C505_=_C2288( C505 C2288 ) C505_=_C2515( C505 C2515 ) C505_=_C2565( C505 C2565 ) C505_=_C2600( C505 C2600 ) \nC505_=_C2601( C505 C2601 ) C505_=_C2602( C505 C2602 ) C505_=_C2603( C505 C2603 ) C505_=_C2605( C505 C2605 ) C505_=_C2606( C505 C2606 ) C505_=_C2607( C505 C2607 ) \nC505_=_C2609( C505 C2609 ) C505_=_C2610( C505 C2610 ) C505_=_C2611( C505 C2611 ) C505_=_C2612( C505 C2612 ) C505_=_C2613( C505 C2613 ) C505_=_C2614( C505 C2614 ) \nC548_=_C628( C548 C628 ) C548_=_C1307( C548 C1307 ) C548_=_C1428( C548 C1428 ) C548_=_C1643( C548 C1643 ) C548_=_C1888( C548 C1888 ) C548_=_C2094( C548 C2094 ) \nC548_=_C2116( C548 C2116 ) C548_=_C2265( C548 C2265 ) C548_=_C2283( C548 C2283 ) C548_=_C2373( C548 C2373 ) C548_=_C2508( C548 C2508 ) C548_=_C2641( C548 C2641 ) \nC548_=_C2924( C548 C2924 ) C548_=_C3107( C548 C3107 ) C548_=_C3118( C548 C3118 ) C548_=_C3230( C548 C3230 ) C548_=_C3270( C548 C3270 ) C548_=_C3436( C548 C3436 ) \nC548_=_C3714( C548 C3714 ) C548_=_C3865( C548 C3865 ) C548_=_C3948( C548 C3948 ) C548_=_C3964( C548 C3964 ) C548_=_C3966( C548 C3966 ) C548_=_C3988( C548 C3988 ) \nC548_=_C3989( C548 C3989 ) C594_=_C1007( C594 C1007 ) C594_=_C1052( C594 C1052 ) C594_=_C1246( C594 C1246 ) C594_=_C1767( C594 C1767 ) C594_=_C1835( C594 C1835 ) \nC594_=_C2022( C594 C2022 ) C594_=_C2061( C594 C2061 ) C594_=_C2164( C594 C2164 ) C594_=_C2288( C594 C2288 ) C594_=_C2515( C594 C2515 ) C594_=_C2565( C594 C2565 ) \nC594_=_C2600( C594 C2600 ) C594_=_C2601( C594 C2601 ) C594_=_C2602( C594 C2602 ) C594_=_C2603( C594 C2603 ) C594_=_C2605( C594 C2605 ) C594_=_C2606( C594 C2606 ) \nC594_=_C2607( C594 C2607 ) C594_=_C2609( C594 C2609 ) C594_=_C2610( C594 C2610 ) C594_=_C2611( C594 C2611 ) C594_=_C2612( C594 C2612 ) C594_=_C2613( C594 C2613 ) \nC594_=_C2614( C594 C2614 ) C611_=_C616( C611 C616 ) C611_=_C617( C611 C617 ) C611_=_C618( C611 C618 ) C611_=_C628( C611 C628 ) C611_=_C1290( C611 C1290 ) \nC611_=_C1623( C611 C1623 ) C611_=_C1790( C611 C1790 ) C611_=_C1850( C611 C1850 ) C611_=_C1872( C611 C1872 ) C611_=_C1981( C611 C1981 ) C611_=_C1982( C611 C1982 ) \nC611_=_C1983( C611 C1983 ) C611_=_C1984( C611 C1984 ) C611_=_C1985( C611 C1985 ) C611_=_C1988( C611 C1988 ) C611_=_C1989( C611 C1989 ) C611_=_C1990( C611 C1990 ) \nC611_=_C1991( C611 C1991 ) C611_=_C1992( C611 C1992 ) C611_=_C1993( C611 C1993 ) C611_=_C1994( C611 C1994 ) C611_=_C1996( C611 C1996 ) C611_=_C1997( C611 C1997 ) \nC616_=_C617( C616 C617 ) C616_=_C618( C616 C618 ) C616_=_C628( C616 C628 ) C616_=_C693( C616 C693 ) C616_=_C1271( C616 C1271 ) C616_=_C1521( C616 C1521 ) \nC616_=_C1586( C616 C1586 ) C616_=_C1648( C616 C1648 ) C616_=_C1771( C616 C1771 ) C616_=_C2166( C616 C2166 ) C616_=_C2330( C616 C2330 ) C616_=_C2872( C616 C2872 ) \nC616_=_C2913( C616 C2913 ) C616_=_C2927( C616 C2927 ) C616_=_C2942( C616 C2942 ) C616_=_C2943( C616 C2943 ) C616_=_C2945( C616 C2945 ) C616_=_C2946( C616 C2946 ) \nC616_=_C2947( C616 C2947 ) C616_=_C2948( C616 C2948 ) C616_=_C2949( C616 C2949 ) C616_=_C2950( C616 C2950 ) C616_=_C2951( C616 C2951 ) C616_=_C2952( C616 C2952 ) \nC616_=_C2953( C616 C2953 ) C616_=_C2954( C616 C2954 ) C616_=_C2955( C616 C2955 ) C616_=_C2956( C616 C2956 ) C617_=_C618( C617 C618 ) C617_=_C628( C617 C628 ) \nC617_=_C772( C617 C772 ) C617_=_C1116( C617 C1116 ) C617_=_C1297( C617 C1297 ) C617_=_C1502( C617 C1502 ) C617_=_C1629( C617 C1629 ) C617_=_C2086( C617 C2086 ) \nC617_=_C2201( C617 C2201 ) C617_=_C2222( C617 C2222 ) C617_=_C2633( C617 C2633 ) C617_=_C2654( C617 C2654 ) C617_=_C2810( C617 C2810 ) C617_=_C2914( C617 C2914 ) \nC617_=_C3046( C617 C3046 ) C617_=_C3047( C617 C3047 ) C617_=_C3048( C617 C3048 ) C617_=_C3049( C617 C3049 ) C617_=_C3050( C617 C3050 ) C617_=_C3051( C617 C3051 ) \nC617_=_C3052( C617 C3052 ) C617_=_C3053( C617 C3053 ) C617_=_C3055( C617 C3055 ) C617_=_C3056( C617 C3056 ) C617_=_C3057( C617 C3057 ) C618_=_C628( C618 C628 ) \nC618_=_C789( C618 C789 ) C618_=_C1298( C618 C1298 ) C618_=_C1630( C618 C1630 ) C618_=_C1772( C618 C1772 ) C618_=_C2003( C618 C2003 ) C618_=_C2087( C618 C2087 ) \nC618_=_C2167( C618 C2167 ) C618_=_C2223( C618 C2223 ) C618_=_C2605( C618 C2605 ) C618_=_C2915( C618 C2915 ) C618_=_C2928( C618 C2928 ) C618_=_C2943( C618 C2943 ) \nC618_=_C3058( C618 C3058 ) C618_=_C3059( C618 C3059 ) C618_=_C3060( C618 C3060 ) C618_=_C3061( C618 C3061 ) C618_=_C3062( C618 C3062 ) C618_=_C3063( C618 C3063 ) \nC618_=_C3064( C618 C3064 ) C618_=_C3065( C618 C3065 ) C618_=_C3066( C618 C3066 ) C618_=_C3068( C618 C3068 ) C628_=_C1307( C628 C1307 ) C628_=_C1428( C628 C1428 ) \nC628_=_C1643( C628 C1643 ) C628_=_C1888( C628 C1888 ) C628_=_C2094( C628 C2094 ) C628_=_C2116( C628 C2116 ) C628_=_C2265( C628 C2265 ) C628_=_C2283( C628 C2283 ) \nC628_=_C2373( C628 C2373 ) C628_=_C2508( C628 C2508 ) C628_=_C2641( C628 C2641 ) C628_=_C2924( C628 C2924 ) C628_=_C3107( C628 C3107 ) C628_=_C3118( C628 C3118 ) \nC628_=_C3230( C628 C3230 ) C628_=_C3270( C628 C3270 ) C628_=_C3436( C628 C3436 ) C628_=_C3714( C628 C3714 ) C628_=_C3865( C628 C3865 ) C628_=_C3948( C628 C3948 ) \nC628_=_C3964( C628 C3964 ) C628_=_C3966( C628 C3966 ) C628_=_C3988( C628 C3988 ) C628_=_C3989( C628 C3989 ) C693_=_C1271( C693 C1271 ) C693_=_C1521( C693 C1521 ) \nC693_=_C1586( C693 C1586 ) C693_=_C1648( C693 C1648 ) C693_=_C1771( C693 C1771 ) C693_=_C2166( C693 C2166 ) C693_=_C2330( C693 C2330 ) C693_=_C2872( C693 C2872 ) \nC693_=_C2913( C693 C2913 ) C693_=_C2927( C693 C2927 ) C693_=_C2942( C693 C2942 ) C693_=_C2943( C693 C2943 ) C693_=_C2945( C693 C2945 ) C693_=_C2946( C693 C2946 ) \nC693_=_C2947( C693 C2947 ) C693_=_C2948( C693 C2948 ) C693_=_C2949( C693 C2949 ) C693_=_C2950( C693 C2950 ) C693_=_C2951( C693 C2951 ) C693_=_C2952( C693 C2952 ) \nC693_=_C2953( C693 C2953 ) C693_=_C2954( C693 C2954 ) C693_=_C2955( C693 C2955 ) C693_=_C2956( C693 C2956 ) C748_=_C1049( C748 C1049 ) C748_=_C1067( C748 C1067 ) \nC748_=_C1109( C748 C1109 ) C748_=_C1317( C748 C1317 ) C748_=_C1480( C748 C1480 ) C748_=_C1498( C748 C1498 ) C748_=_C1765( C748 C1765 ) C748_=_C1813( C748 C1813 ) \nC748_=_C2162( C748 C2162 ) C748_=_C2199( C748 C2199 ) C748_=_C2220( C748 C2220 ) C748_=_C2222( C748 C2222 ) C748_=_C2223( C748 C2223 ) C748_=_C2225( C748 C2225 ) \nC748_=_C2226( C748 C2226 ) C748_=_C2227( C748 C2227 ) C748_=_C2228( C748 C2228 ) C748_=_C2229( C748 C2229 ) C748_=_C2230( C748 C2230 ) C748_=_C2231( C748 C2231 ) \nC748_=_C2232( C748 C2232 ) C748_=_C2233( C748 C2233 ) C748_=_C2234( C748 C2234 ) C748_=_C2235( C748 C2235 ) C748_=_C2236( C748 C2236 ) C772_=_C1116( C772 C1116 ) \nC772_=_C1297( C772 C1297 ) C772_=_C1502( C772 C1502 ) C772_=_C1629( C772 C1629 ) C772_=_C2086( C772 C2086 ) C772_=_C2201( C772 C2201 ) C772_=_C2222( C772 C2222 ) \nC772_=_C2633( C772 C2633 ) C772_=_C2654( C772 C2654 ) C772_=_C2810( C772 C2810 ) C772_=_C2914( C772 C2914 ) C772_=_C3046( C772 C3046 ) C772_=_C3047( C772 C3047 ) \nC772_=_C3048( C772 C3048 ) C772_=_C3049( C772 C3049 ) C772_=_C3050( C772 C3050 ) C772_=_C3051( C772 C3051 ) C772_=_C3052( C772 C3052 ) C772_=_C3053( C772 C3053 ) \nC772_=_C3055( C772 C3055 ) C772_=_C3056( C772 C3056 ) C772_=_C3057( C772 C3057 ) C789_=_C1298( C789 C1298 ) C789_=_C1630( C789 C1630 ) C789_=_C1772( C789 C1772 ) \nC789_=_C2003( C789 C2003 ) C789_=_C2087( C789 C2087 ) C789_=_C2167( C789 C2167 ) C789_=_C2223( C789 C2223 ) C789_=_C2605( C789 C2605 ) C789_=_C2915( C789 C2915 ) \nC789_=_C2928( C789 C2928 ) C789_=_C2943( C789 C2943 ) C789_=_C3058( C789 C3058 ) C789_=_C3059( C789 C3059 ) C789_=_C3060( C789 C3060 ) C789_=_C3061( C789 C3061 ) \nC789_=_C3062( C789 C3062 ) C789_=_C3063( C789 C3063 ) C789_=_C3064( C789 C3064 ) C789_=_C3065( C789 C3065 ) C789_=_C3066( C789 C3066 ) C789_=_C3068( C789 C3068 ) \nC923_=_C1118( C923 C1118 ) C923_=_C1775( C923 C1775 ) C923_=_C2169( C923 C2169 ) C923_=_C2423( C923 C2423 ) C923_=_C2484( C923 C2484 ) C923_=_C2537( C923 C2537 ) \nC923_=_C2615( C923 C2615 ) C923_=_C2772( C923 C2772 ) C923_=_C2839( C923 C2839 ) C923_=_C2930( C923 C2930 ) C923_=_C3059( C923 C3059 ) C923_=_C3208( C923 C3208 ) \nC923_=_C3209( C923 C3209 ) C923_=_C3210( C923 C3210 ) C923_=_C3211( C923 C3211 ) C923_=_C3212( C923 C3212 ) C923_=_C3213( C923 C3213 ) C923_=_C3214( C923 C3214 ) \nC923_=_C3215( C923 C3215 ) C923_=_C3216( C923 C3216 ) C923_=_C3217( C923 C3217 ) C923_=_C3218( C923 C3218 ) C923_=_C3219( C923 C3219 ) C923_=_C3220( C923 C3220 ) \nC1007_=_C1052( C1007 C1052 ) C1007_=_C1246( C1007 C1246 ) C1007_=_C1767( C1007 C1767 ) C1007_=_C1835( C1007 C1835 ) C1007_=_C2022( C1007 C2022 ) C1007_=_C2061( C1007 C2061 ) \nC1007_=_C2164( C1007 C2164 ) C1007_=_C2288( C1007 C2288 ) C1007_=_C2515( C1007 C2515 ) C1007_=_C2565( C1007 C2565 ) C1007_=_C2600( C1007 C2600 ) C1007_=_C2601( C1007 C2601 ) \nC1007_=_C2602( C1007 C2602 ) C1007_=_C2603( C1007 C2603 ) C1007_=_C2605( C1007 C2605 ) C1007_=_C2606( C1007 C2606 ) C1007_=_C2607( C1007 C2607 ) C1007_=_C2609( C1007 C2609 ) \nC1007_=_C2610( C1007 C2610 ) C1007_=_C2611( C1007 C2611 ) C1007_=_C2612( C1007 C2612 ) C1007_=_C2613( C1007 C2613 ) C1007_=_C2614( C1007 C2614 ) C1049_=_C1052( C1049 C1052 ) \nC1049_=_C1067( C1049</w:t>
      </w:r>
    </w:p>
    <w:p>
      <w:pPr>
        <w:pStyle w:val="PreformattedText"/>
        <w:bidi w:val="0"/>
        <w:spacing w:before="0" w:after="0"/>
        <w:jc w:val="left"/>
        <w:rPr/>
      </w:pPr>
      <w:r>
        <w:rPr/>
        <w:t xml:space="preserve"> </w:t>
      </w:r>
      <w:r>
        <w:rPr/>
        <w:t>C1067 ) C1049_=_C1109( C1049 C1109 ) C1049_=_C1317( C1049 C1317 ) C1049_=_C1480( C1049 C1480 ) C1049_=_C1498( C1049 C1498 ) C1049_=_C1765( C1049 C1765 ) \nC1049_=_C1813( C1049 C1813 ) C1049_=_C2162( C1049 C2162 ) C1049_=_C2199( C1049 C2199 ) C1049_=_C2220( C1049 C2220 ) C1049_=_C2222( C1049 C2222 ) C1049_=_C2223( C1049 C2223 ) \nC1049_=_C2225( C1049 C2225 ) C1049_=_C2226( C1049 C2226 ) C1049_=_C2227( C1049 C2227 ) C1049_=_C2228( C1049 C2228 ) C1049_=_C2229( C1049 C2229 ) C1049_=_C2230( C1049 C2230 ) \nC1049_=_C2231( C1049 C2231 ) C1049_=_C2232( C1049 C2232 ) C1049_=_C2233( C1049 C2233 ) C1049_=_C2234( C1049 C2234 ) C1049_=_C2235( C1049 C2235 ) C1049_=_C2236( C1049 C2236 ) \nC1052_=_C1246( C1052 C1246 ) C1052_=_C1767( C1052 C1767 ) C1052_=_C1835( C1052 C1835 ) C1052_=_C2022( C1052 C2022 ) C1052_=_C2061( C1052 C2061 ) C1052_=_C2164( C1052 C2164 ) \nC1052_=_C2288( C1052 C2288 ) C1052_=_C2515( C1052 C2515 ) C1052_=_C2565( C1052 C2565 ) C1052_=_C2600( C1052 C2600 ) C1052_=_C2601( C1052 C2601 ) C1052_=_C2602( C1052 C2602 ) \nC1052_=_C2603( C1052 C2603 ) C1052_=_C2605( C1052 C2605 ) C1052_=_C2606( C1052 C2606 ) C1052_=_C2607( C1052 C2607 ) C1052_=_C2609( C1052 C2609 ) C1052_=_C2610( C1052 C2610 ) \nC1052_=_C2611( C1052 C2611 ) C1052_=_C2612( C1052 C2612 ) C1052_=_C2613( C1052 C2613 ) C1052_=_C2614( C1052 C2614 ) C1067_=_C1109( C1067 C1109 ) C1067_=_C1317( C1067 C1317 ) \nC1067_=_C1480( C1067 C1480 ) C1067_=_C1498( C1067 C1498 ) C1067_=_C1765( C1067 C1765 ) C1067_=_C1813( C1067 C1813 ) C1067_=_C2162( C1067 C2162 ) C1067_=_C2199( C1067 C2199 ) \nC1067_=_C2220( C1067 C2220 ) C1067_=_C2222( C1067 C2222 ) C1067_=_C2223( C1067 C2223 ) C1067_=_C2225( C1067 C2225 ) C1067_=_C2226( C1067 C2226 ) C1067_=_C2227( C1067 C2227 ) \nC1067_=_C2228( C1067 C2228 ) C1067_=_C2229( C1067 C2229 ) C1067_=_C2230( C1067 C2230 ) C1067_=_C2231( C1067 C2231 ) C1067_=_C2232( C1067 C2232 ) C1067_=_C2233( C1067 C2233 ) \nC1067_=_C2234( C1067 C2234 ) C1067_=_C2235( C1067 C2235 ) C1067_=_C2236( C1067 C2236 ) C1109_=_C1116( C1109 C1116 ) C1109_=_C1118( C1109 C1118 ) C1109_=_C1317( C1109 C1317 ) \nC1109_=_C1480( C1109 C1480 ) C1109_=_C1498( C1109 C1498 ) C1109_=_C1765( C1109 C1765 ) C1109_=_C1813( C1109 C1813 ) C1109_=_C2162( C1109 C2162 ) C1109_=_C2199( C1109 C2199 ) \nC1109_=_C2220( C1109 C2220 ) C1109_=_C2222( C1109 C2222 ) C1109_=_C2223( C1109 C2223 ) C1109_=_C2225( C1109 C2225 ) C1109_=_C2226( C1109 C2226 ) C1109_=_C2227( C1109 C2227 ) \nC1109_=_C2228( C1109 C2228 ) C1109_=_C2229( C1109 C2229 ) C1109_=_C2230( C1109 C2230 ) C1109_=_C2231( C1109 C2231 ) C1109_=_C2232( C1109 C2232 ) C1109_=_C2233( C1109 C2233 ) \nC1109_=_C2234( C1109 C2234 ) C1109_=_C2235( C1109 C2235 ) C1109_=_C2236( C1109 C2236 ) C1116_=_C1118( C1116 C1118 ) C1116_=_C1297( C1116 C1297 ) C1116_=_C1502( C1116 C1502 ) \nC1116_=_C1629( C1116 C1629 ) C1116_=_C2086( C1116 C2086 ) C1116_=_C2201( C1116 C2201 ) C1116_=_C2222( C1116 C2222 ) C1116_=_C2633( C1116 C2633 ) C1116_=_C2654( C1116 C2654 ) \nC1116_=_C2810( C1116 C2810 ) C1116_=_C2914( C1116 C2914 ) C1116_=_C3046( C1116 C3046 ) C1116_=_C3047( C1116 C3047 ) C1116_=_C3048( C1116 C3048 ) C1116_=_C3049( C1116 C3049 ) \nC1116_=_C3050( C1116 C3050 ) C1116_=_C3051( C1116 C3051 ) C1116_=_C3052( C1116 C3052 ) C1116_=_C3053( C1116 C3053 ) C1116_=_C3055( C1116 C3055 ) C1116_=_C3056( C1116 C3056 ) \nC1116_=_C3057( C1116 C3057 ) C1118_=_C1775( C1118 C1775 ) C1118_=_C2169( C1118 C2169 ) C1118_=_C2423( C1118 C2423 ) C1118_=_C2484( C1118 C2484 ) C1118_=_C2537( C1118 C2537 ) \nC1118_=_C2615( C1118 C2615 ) C1118_=_C2772( C1118 C2772 ) C1118_=_C2839( C1118 C2839 ) C1118_=_C2930( C1118 C2930 ) C1118_=_C3059( C1118 C3059 ) C1118_=_C3208( C1118 C3208 ) \nC1118_=_C3209( C1118 C3209 ) C1118_=_C3210( C1118 C3210 ) C1118_=_C3211( C1118 C3211 ) C1118_=_C3212( C1118 C3212 ) C1118_=_C3213( C1118 C3213 ) C1118_=_C3214( C1118 C3214 ) \nC1118_=_C3215( C1118 C3215 ) C1118_=_C3216( C1118 C3216 ) C1118_=_C3217( C1118 C3217 ) C1118_=_C3218( C1118 C3218 ) C1118_=_C3219( C1118 C3219 ) C1118_=_C3220( C1118 C3220 ) \nC1246_=_C1767( C1246 C1767 ) C1246_=_C1835( C1246 C1835 ) C1246_=_C2022( C1246 C2022 ) C1246_=_C2061( C1246 C2061 ) C1246_=_C2164( C1246 C2164 ) C1246_=_C2288( C1246 C2288 ) \nC1246_=_C2515( C1246 C2515 ) C1246_=_C2565( C1246 C2565 ) C1246_=_C2600( C1246 C2600 ) C1246_=_C2601( C1246 C2601 ) C1246_=_C2602( C1246 C2602 ) C1246_=_C2603( C1246 C2603 ) \nC1246_=_C2605( C1246 C2605 ) C1246_=_C2606( C1246 C2606 ) C1246_=_C2607( C1246 C2607 ) C1246_=_C2609( C1246 C2609 ) C1246_=_C2610( C1246 C2610 ) C1246_=_C2611( C1246 C2611 ) \nC1246_=_C2612( C1246 C2612 ) C1246_=_C2613( C1246 C2613 ) C1246_=_C2614( C1246 C2614 ) C1271_=_C1521( C1271 C1521 ) C1271_=_C1586( C1271 C1586 ) C1271_=_C1648( C1271 C1648 ) \nC1271_=_C1771( C1271 C1771 ) C1271_=_C2166( C1271 C2166 ) C1271_=_C2330( C1271 C2330 ) C1271_=_C2872( C1271 C2872 ) C1271_=_C2913( C1271 C2913 ) C1271_=_C2927( C1271 C2927 ) \nC1271_=_C2942( C1271 C2942 ) C1271_=_C2943( C1271 C2943 ) C1271_=_C2945( C1271 C2945 ) C1271_=_C2946( C1271 C2946 ) C1271_=_C2947( C1271 C2947 ) C1271_=_C2948( C1271 C2948 ) \nC1271_=_C2949( C1271 C2949 ) C1271_=_C2950( C1271 C2950 ) C1271_=_C2951( C1271 C2951 ) C1271_=_C2952( C1271 C2952 ) C1271_=_C2953( C1271 C2953 ) C1271_=_C2954( C1271 C2954 ) \nC1271_=_C2955( C1271 C2955 ) C1271_=_C2956( C1271 C2956 ) C1290_=_C1297( C1290 C1297 ) C1290_=_C1298( C1290 C1298 ) C1290_=_C1307( C1290 C1307 ) C1290_=_C1623( C1290 C1623 ) \nC1290_=_C1790( C1290 C1790 ) C1290_=_C1850( C1290 C1850 ) C1290_=_C1872( C1290 C1872 ) C1290_=_C1981( C1290 C1981 ) C1290_=_C1982( C1290 C1982 ) C1290_=_C1983( C1290 C1983 ) \nC1290_=_C1984( C1290 C1984 ) C1290_=_C1985( C1290 C1985 ) C1290_=_C1988( C1290 C1988 ) C1290_=_C1989( C1290 C1989 ) C1290_=_C1990( C1290 C1990 ) C1290_=_C1991( C1290 C1991 ) \nC1290_=_C1992( C1290 C1992 ) C1290_=_C1993( C1290 C1993 ) C1290_=_C1994( C1290 C1994 ) C1290_=_C1996( C1290 C1996 ) C1290_=_C1997( C1290 C1997 ) C1297_=_C1298( C1297 C1298 ) \nC1297_=_C1307( C1297 C1307 ) C1297_=_C1502( C1297 C1502 ) C1297_=_C1629( C1297 C1629 ) C1297_=_C2086( C1297 C2086 ) C1297_=_C2201( C1297 C2201 ) C1297_=_C2222( C1297 C2222 ) \nC1297_=_C2633( C1297 C2633 ) C1297_=_C2654( C1297 C2654 ) C1297_=_C2810( C1297 C2810 ) C1297_=_C2914( C1297 C2914 ) C1297_=_C3046( C1297 C3046 ) C1297_=_C3047( C1297 C3047 ) \nC1297_=_C3048( C1297 C3048 ) C1297_=_C3049( C1297 C3049 ) C1297_=_C3050( C1297 C3050 ) C1297_=_C3051( C1297 C3051 ) C1297_=_C3052( C1297 C3052 ) C1297_=_C3053( C1297 C3053 ) \nC1297_=_C3055( C1297 C3055 ) C1297_=_C3056( C1297 C3056 ) C1297_=_C3057( C1297 C3057 ) C1298_=_C1307( C1298 C1307 ) C1298_=_C1630( C1298 C1630 ) C1298_=_C1772( C1298 C1772 ) \nC1298_=_C2003( C1298 C2003 ) C1298_=_C2087( C1298 C2087 ) C1298_=_C2167( C1298 C2167 ) C1298_=_C2223( C1298 C2223 ) C1298_=_C2605( C1298 C2605 ) C1298_=_C2915( C1298 C2915 ) \nC1298_=_C2928( C1298 C2928 ) C1298_=_C2943( C1298 C2943 ) C1298_=_C3058( C1298 C3058 ) C1298_=_C3059( C1298 C3059 ) C1298_=_C3060( C1298 C3060 ) C1298_=_C3061( C1298 C3061 ) \nC1298_=_C3062( C1298 C3062 ) C1298_=_C3063( C1298 C3063 ) C1298_=_C3064( C1298 C3064 ) C1298_=_C3065( C1298 C3065 ) C1298_=_C3066( C1298 C3066 ) C1298_=_C3068( C1298 C3068 ) \nC1307_=_C1428( C1307 C1428 ) C1307_=_C1643( C1307 C1643 ) C1307_=_C1888( C1307 C1888 ) C1307_=_C2094( C1307 C2094 ) C1307_=_C2116( C1307 C2116 ) C1307_=_C2265( C1307 C2265 ) \nC1307_=_C2283( C1307 C2283 ) C1307_=_C2373( C1307 C2373 ) C1307_=_C2508( C1307 C2508 ) C1307_=_C2641( C1307 C2641 ) C1307_=_C2924( C1307 C2924 ) C1307_=_C3107( C1307 C3107 ) \nC1307_=_C3118( C1307 C3118 ) C1307_=_C3230( C1307 C3230 ) C1307_=_C3270( C1307 C3270 ) C1307_=_C3436( C1307 C3436 ) C1307_=_C3714( C1307 C3714 ) C1307_=_C3865( C1307 C3865 ) \nC1307_=_C3948( C1307 C3948 ) C1307_=_C3964( C1307 C3964 ) C1307_=_C3966( C1307 C3966 ) C1307_=_C3988( C1307 C3988 ) C1307_=_C3989( C1307 C3989 ) C1317_=_C1480( C1317 C1480 ) \nC1317_=_C1498( C1317 C1498 ) C1317_=_C1765( C1317 C1765 ) C1317_=_C1813( C1317 C1813 ) C1317_=_C2162( C1317 C2162 ) C1317_=_C2199( C1317 C2199 ) C1317_=_C2220( C1317 C2220 ) \nC1317_=_C2222( C1317 C2222 ) C1317_=_C2223( C1317 C2223 ) C1317_=_C2225( C1317 C2225 ) C1317_=_C2226( C1317 C2226 ) C1317_=_C2227( C1317 C2227 ) C1317_=_C2228( C1317 C2228 ) \nC1317_=_C2229( C1317 C2229 ) C1317_=_C2230( C1317 C2230 ) C1317_=_C2231( C1317 C2231 ) C1317_=_C2232( C1317 C2232 ) C1317_=_C2233( C1317 C2233 ) C1317_=_C2234( C1317 C2234 ) \nC1317_=_C2235( C1317 C2235 ) C1317_=_C2236( C1317 C2236 ) C1428_=_C1643( C1428 C1643 ) C1428_=_C1888( C1428 C1888 ) C1428_=_C2094( C1428 C2094 ) C1428_=_C2116( C1428 C2116 ) \nC1428_=_C2265( C1428 C2265 ) C1428_=_C2283( C1428 C2283 ) C1428_=_C2373( C1428 C2373 ) C1428_=_C2508( C1428 C2508 ) C1428_=_C2641( C1428 C2641 ) C1428_=_C2924( C1428 C2924 ) \nC1428_=_C3107( C1428 C3107 ) C1428_=_C3118( C1428 C3118 ) C1428_=_C3230( C1428 C3230 ) C1428_=_C3270( C1428 C3270 ) C1428_=_C3436( C1428 C3436 ) C1428_=_C3714( C1428 C3714 ) \nC1428_=_C3865( C1428 C3865 ) C1428_=_C3948( C1428 C3948 ) C1428_=_C3964( C1428 C3964 ) C1428_=_C3966( C1428 C3966 ) C1428_=_C3988( C1428 C3988 ) C1428_=_C3989( C1428 C3989 ) \nC1480_=_C1498( C1480 C1498 ) C1480_=_C1765( C1480 C1765 ) C1480_=_C1813( C1480 C1813 ) C1480_=_C2162( C1480 C2162 ) C1480_=_C2199( C1480 C2199 ) C1480_=_C2220( C1480 C2220 ) \nC1480_=_C2222( C1480 C2222 ) C1480_=_C2223( C1480 C2223 ) C1480_=_C2225( C1480 C2225 ) C1480_=_C2226( C1480 C2226 ) C1480_=_C2227( C1480 C2227 ) C1480_=_C2228( C1480 C2228 ) \nC1480_=_C2229( C1480 C2229 ) C1480_=_C2230( C1480 C2230 ) C1480_=_C2231( C1480 C2231 ) C1480_=_C2232( C1480 C2232 ) C1480_=_C2233( C1480 C2233 ) C1480_=_C2234( C1480 C2234 ) \nC1480_=_C2235( C1480 C2235 ) C1480_=_C2236( C1480 C2236 ) C1498_=_C1502( C1498 C1502 ) C1498_=_C1765( C1498 C1765 ) C1498_=_C1813( C1498 C1813 ) C1498_=_C2162( C1498 C2162 ) \nC1498_=_C2199( C1498 C2199 ) C1498_=_C2220( C1498 C2220 ) C1498_=_C2222(</w:t>
      </w:r>
    </w:p>
    <w:p>
      <w:pPr>
        <w:pStyle w:val="PreformattedText"/>
        <w:bidi w:val="0"/>
        <w:spacing w:before="0" w:after="0"/>
        <w:jc w:val="left"/>
        <w:rPr/>
      </w:pPr>
      <w:r>
        <w:rPr/>
        <w:t xml:space="preserve"> </w:t>
      </w:r>
      <w:r>
        <w:rPr/>
        <w:t>C1498 C2222 ) C1498_=_C2223( C1498 C2223 ) C1498_=_C2225( C1498 C2225 ) C1498_=_C2226( C1498 C2226 ) \nC1498_=_C2227( C1498 C2227 ) C1498_=_C2228( C1498 C2228 ) C1498_=_C2229( C1498 C2229 ) C1498_=_C2230( C1498 C2230 ) C1498_=_C2231( C1498 C2231 ) C1498_=_C2232( C1498 C2232 ) \nC1498_=_C2233( C1498 C2233 ) C1498_=_C2234( C1498 C2234 ) C1498_=_C2235( C1498 C2235 ) C1498_=_C2236( C1498 C2236 ) C1502_=_C1629( C1502 C1629 ) C1502_=_C2086( C1502 C2086 ) \nC1502_=_C2201( C1502 C2201 ) C1502_=_C2222( C1502 C2222 ) C1502_=_C2633( C1502 C2633 ) C1502_=_C2654( C1502 C2654 ) C1502_=_C2810( C1502 C2810 ) C1502_=_C2914( C1502 C2914 ) \nC1502_=_C3046( C1502 C3046 ) C1502_=_C3047( C1502 C3047 ) C1502_=_C3048( C1502 C3048 ) C1502_=_C3049( C1502 C3049 ) C1502_=_C3050( C1502 C3050 ) C1502_=_C3051( C1502 C3051 ) \nC1502_=_C3052( C1502 C3052 ) C1502_=_C3053( C1502 C3053 ) C1502_=_C3055( C1502 C3055 ) C1502_=_C3056( C1502 C3056 ) C1502_=_C3057( C1502 C3057 ) C1521_=_C1586( C1521 C1586 ) \nC1521_=_C1648( C1521 C1648 ) C1521_=_C1771( C1521 C1771 ) C1521_=_C2166( C1521 C2166 ) C1521_=_C2330( C1521 C2330 ) C1521_=_C2872( C1521 C2872 ) C1521_=_C2913( C1521 C2913 ) \nC1521_=_C2927( C1521 C2927 ) C1521_=_C2942( C1521 C2942 ) C1521_=_C2943( C1521 C2943 ) C1521_=_C2945( C1521 C2945 ) C1521_=_C2946( C1521 C2946 ) C1521_=_C2947( C1521 C2947 ) \nC1521_=_C2948( C1521 C2948 ) C1521_=_C2949( C1521 C2949 ) C1521_=_C2950( C1521 C2950 ) C1521_=_C2951( C1521 C2951 ) C1521_=_C2952( C1521 C2952 ) C1521_=_C2953( C1521 C2953 ) \nC1521_=_C2954( C1521 C2954 ) C1521_=_C2955( C1521 C2955 ) C1521_=_C2956( C1521 C2956 ) C1586_=_C1648( C1586 C1648 ) C1586_=_C1771( C1586 C1771 ) C1586_=_C2166( C1586 C2166 ) \nC1586_=_C2330( C1586 C2330 ) C1586_=_C2872( C1586 C2872 ) C1586_=_C2913( C1586 C2913 ) C1586_=_C2927( C1586 C2927 ) C1586_=_C2942( C1586 C2942 ) C1586_=_C2943( C1586 C2943 ) \nC1586_=_C2945( C1586 C2945 ) C1586_=_C2946( C1586 C2946 ) C1586_=_C2947( C1586 C2947 ) C1586_=_C2948( C1586 C2948 ) C1586_=_C2949( C1586 C2949 ) C1586_=_C2950( C1586 C2950 ) \nC1586_=_C2951( C1586 C2951 ) C1586_=_C2952( C1586 C2952 ) C1586_=_C2953( C1586 C2953 ) C1586_=_C2954( C1586 C2954 ) C1586_=_C2955( C1586 C2955 ) C1586_=_C2956( C1586 C2956 ) \nC1623_=_C1629( C1623 C1629 ) C1623_=_C1630( C1623 C1630 ) C1623_=_C1643( C1623 C1643 ) C1623_=_C1790( C1623 C1790 ) C1623_=_C1850( C1623 C1850 ) C1623_=_C1872( C1623 C1872 ) \nC1623_=_C1981( C1623 C1981 ) C1623_=_C1982( C1623 C1982 ) C1623_=_C1983( C1623 C1983 ) C1623_=_C1984( C1623 C1984 ) C1623_=_C1985( C1623 C1985 ) C1623_=_C1988( C1623 C1988 ) \nC1623_=_C1989( C1623 C1989 ) C1623_=_C1990( C1623 C1990 ) C1623_=_C1991( C1623 C1991 ) C1623_=_C1992( C1623 C1992 ) C1623_=_C1993( C1623 C1993 ) C1623_=_C1994( C1623 C1994 ) \nC1623_=_C1996( C1623 C1996 ) C1623_=_C1997( C1623 C1997 ) C1629_=_C1630( C1629 C1630 ) C1629_=_C1643( C1629 C1643 ) C1629_=_C2086( C1629 C2086 ) C1629_=_C2201( C1629 C2201 ) \nC1629_=_C2222( C1629 C2222 ) C1629_=_C2633( C1629 C2633 ) C1629_=_C2654( C1629 C2654 ) C1629_=_C2810( C1629 C2810 ) C1629_=_C2914( C1629 C2914 ) C1629_=_C3046( C1629 C3046 ) \nC1629_=_C3047( C1629 C3047 ) C1629_=_C3048( C1629 C3048 ) C1629_=_C3049( C1629 C3049 ) C1629_=_C3050( C1629 C3050 ) C1629_=_C3051( C1629 C3051 ) C1629_=_C3052( C1629 C3052 ) \nC1629_=_C3053( C1629 C3053 ) C1629_=_C3055( C1629 C3055 ) C1629_=_C3056( C1629 C3056 ) C1629_=_C3057( C1629 C3057 ) C1630_=_C1643( C1630 C1643 ) C1630_=_C1772( C1630 C1772 ) \nC1630_=_C2003( C1630 C2003 ) C1630_=_C2087( C1630 C2087 ) C1630_=_C2167( C1630 C2167 ) C1630_=_C2223( C1630 C2223 ) C1630_=_C2605( C1630 C2605 ) C1630_=_C2915( C1630 C2915 ) \nC1630_=_C2928( C1630 C2928 ) C1630_=_C2943( C1630 C2943 ) C1630_=_C3058( C1630 C3058 ) C1630_=_C3059( C1630 C3059 ) C1630_=_C3060( C1630 C3060 ) C1630_=_C3061( C1630 C3061 ) \nC1630_=_C3062( C1630 C3062 ) C1630_=_C3063( C1630 C3063 ) C1630_=_C3064( C1630 C3064 ) C1630_=_C3065( C1630 C3065 ) C1630_=_C3066( C1630 C3066 ) C1630_=_C3068( C1630 C3068 ) \nC1643_=_C1888( C1643 C1888 ) C1643_=_C2094( C1643 C2094 ) C1643_=_C2116( C1643 C2116 ) C1643_=_C2265( C1643 C2265 ) C1643_=_C2283( C1643 C2283 ) C1643_=_C2373( C1643 C2373 ) \nC1643_=_C2508( C1643 C2508 ) C1643_=_C2641( C1643 C2641 ) C1643_=_C2924( C1643 C2924 ) C1643_=_C3107( C1643 C3107 ) C1643_=_C3118( C1643 C3118 ) C1643_=_C3230( C1643 C3230 ) \nC1643_=_C3270( C1643 C3270 ) C1643_=_C3436( C1643 C3436 ) C1643_=_C3714( C1643 C3714 ) C1643_=_C3865( C1643 C3865 ) C1643_=_C3948( C1643 C3948 ) C1643_=_C3964( C1643 C3964 ) \nC1643_=_C3966( C1643 C3966 ) C1643_=_C3988( C1643 C3988 ) C1643_=_C3989( C1643 C3989 ) C1648_=_C1771( C1648 C1771 ) C1648_=_C2166( C1648 C2166 ) C1648_=_C2330( C1648 C2330 ) \nC1648_=_C2872( C1648 C2872 ) C1648_=_C2913( C1648 C2913 ) C1648_=_C2927( C1648 C2927 ) C1648_=_C2942( C1648 C2942 ) C1648_=_C2943( C1648 C2943 ) C1648_=_C2945( C1648 C2945 ) \nC1648_=_C2946( C1648 C2946 ) C1648_=_C2947( C1648 C2947 ) C1648_=_C2948( C1648 C2948 ) C1648_=_C2949( C1648 C2949 ) C1648_=_C2950( C1648 C2950 ) C1648_=_C2951( C1648 C2951 ) \nC1648_=_C2952( C1648 C2952 ) C1648_=_C2953( C1648 C2953 ) C1648_=_C2954( C1648 C2954 ) C1648_=_C2955( C1648 C2955 ) C1648_=_C2956( C1648 C2956 ) C1765_=_C1767( C1765 C1767 ) \nC1765_=_C1771( C1765 C1771 ) C1765_=_C1772( C1765 C1772 ) C1765_=_C1775( C1765 C1775 ) C1765_=_C1813( C1765 C1813 ) C1765_=_C2162( C1765 C2162 ) C1765_=_C2199( C1765 C2199 ) \nC1765_=_C2220( C1765 C2220 ) C1765_=_C2222( C1765 C2222 ) C1765_=_C2223( C1765 C2223 ) C1765_=_C2225( C1765 C2225 ) C1765_=_C2226( C1765 C2226 ) C1765_=_C2227( C1765 C2227 ) \nC1765_=_C2228( C1765 C2228 ) C1765_=_C2229( C1765 C2229 ) C1765_=_C2230( C1765 C2230 ) C1765_=_C2231( C1765 C2231 ) C1765_=_C2232( C1765 C2232 ) C1765_=_C2233( C1765 C2233 ) \nC1765_=_C2234( C1765 C2234 ) C1765_=_C2235( C1765 C2235 ) C1765_=_C2236( C1765 C2236 ) C1767_=_C1771( C1767 C1771 ) C1767_=_C1772( C1767 C1772 ) C1767_=_C1775( C1767 C1775 ) \nC1767_=_C1835( C1767 C1835 ) C1767_=_C2022( C1767 C2022 ) C1767_=_C2061( C1767 C2061 ) C1767_=_C2164( C1767 C2164 ) C1767_=_C2288( C1767 C2288 ) C1767_=_C2515( C1767 C2515 ) \nC1767_=_C2565( C1767 C2565 ) C1767_=_C2600( C1767 C2600 ) C1767_=_C2601( C1767 C2601 ) C1767_=_C2602( C1767 C2602 ) C1767_=_C2603( C1767 C2603 ) C1767_=_C2605( C1767 C2605 ) \nC1767_=_C2606( C1767 C2606 ) C1767_=_C2607( C1767 C2607 ) C1767_=_C2609( C1767 C2609 ) C1767_=_C2610( C1767 C2610 ) C1767_=_C2611( C1767 C2611 ) C1767_=_C2612( C1767 C2612 ) \nC1767_=_C2613( C1767 C2613 ) C1767_=_C2614( C1767 C2614 ) C1771_=_C1772( C1771 C1772 ) C1771_=_C1775( C1771 C1775 ) C1771_=_C2166( C1771 C2166 ) C1771_=_C2330( C1771 C2330 ) \nC1771_=_C2872( C1771 C2872 ) C1771_=_C2913( C1771 C2913 ) C1771_=_C2927( C1771 C2927 ) C1771_=_C2942( C1771 C2942 ) C1771_=_C2943( C1771 C2943 ) C1771_=_C2945( C1771 C2945 ) \nC1771_=_C2946( C1771 C2946 ) C1771_=_C2947( C1771 C2947 ) C1771_=_C2948( C1771 C2948 ) C1771_=_C2949( C1771 C2949 ) C1771_=_C2950( C1771 C2950 ) C1771_=_C2951( C1771 C2951 ) \nC1771_=_C2952( C1771 C2952 ) C1771_=_C2953( C1771 C2953 ) C1771_=_C2954( C1771 C2954 ) C1771_=_C2955( C1771 C2955 ) C1771_=_C2956( C1771 C2956 ) C1772_=_C1775( C1772 C1775 ) \nC1772_=_C2003( C1772 C2003 ) C1772_=_C2087( C1772 C2087 ) C1772_=_C2167( C1772 C2167 ) C1772_=_C2223( C1772 C2223 ) C1772_=_C2605( C1772 C2605 ) C1772_=_C2915( C1772 C2915 ) \nC1772_=_C2928( C1772 C2928 ) C1772_=_C2943( C1772 C2943 ) C1772_=_C3058( C1772 C3058 ) C1772_=_C3059( C1772 C3059 ) C1772_=_C3060( C1772 C3060 ) C1772_=_C3061( C1772 C3061 ) \nC1772_=_C3062( C1772 C3062 ) C1772_=_C3063( C1772 C3063 ) C1772_=_C3064( C1772 C3064 ) C1772_=_C3065( C1772 C3065 ) C1772_=_C3066( C1772 C3066 ) C1772_=_C3068( C1772 C3068 ) \nC1775_=_C2169( C1775 C2169 ) C1775_=_C2423( C1775 C2423 ) C1775_=_C2484( C1775 C2484 ) C1775_=_C2537( C1775 C2537 ) C1775_=_C2615( C1775 C2615 ) C1775_=_C2772( C1775 C2772 ) \nC1775_=_C2839( C1775 C2839 ) C1775_=_C2930( C1775 C2930 ) C1775_=_C3059( C1775 C3059 ) C1775_=_C3208( C1775 C3208 ) C1775_=_C3209( C1775 C3209 ) C1775_=_C3210( C1775 C3210 ) \nC1775_=_C3211( C1775 C3211 ) C1775_=_C3212( C1775 C3212 ) C1775_=_C3213( C1775 C3213 ) C1775_=_C3214( C1775 C3214 ) C1775_=_C3215( C1775 C3215 ) C1775_=_C3216( C1775 C3216 ) \nC1775_=_C3217( C1775 C3217 ) C1775_=_C3218( C1775 C3218 ) C1775_=_C3219( C1775 C3219 ) C1775_=_C3220( C1775 C3220 ) C1790_=_C1850( C1790 C1850 ) C1790_=_C1872( C1790 C1872 ) \nC1790_=_C1981( C1790 C1981 ) C1790_=_C1982( C1790 C1982 ) C1790_=_C1983( C1790 C1983 ) C1790_=_C1984( C1790 C1984 ) C1790_=_C1985( C1790 C1985 ) C1790_=_C1988( C1790 C1988 ) \nC1790_=_C1989( C1790 C1989 ) C1790_=_C1990( C1790 C1990 ) C1790_=_C1991( C1790 C1991 ) C1790_=_C1992( C1790 C1992 ) C1790_=_C1993( C1790 C1993 ) C1790_=_C1994( C1790 C1994 ) \nC1790_=_C1996( C1790 C1996 ) C1790_=_C1997( C1790 C1997 ) C1813_=_C2162( C1813 C2162 ) C1813_=_C2199( C1813 C2199 ) C1813_=_C2220( C1813 C2220 ) C1813_=_C2222( C1813 C2222 ) \nC1813_=_C2223( C1813 C2223 ) C1813_=_C2225( C1813 C2225 ) C1813_=_C2226( C1813 C2226 ) C1813_=_C2227( C1813 C2227 ) C1813_=_C2228( C1813 C2228 ) C1813_=_C2229( C1813 C2229 ) \nC1813_=_C2230( C1813 C2230 ) C1813_=_C2231( C1813 C2231 ) C1813_=_C2232( C1813 C2232 ) C1813_=_C2233( C1813 C2233 ) C1813_=_C2234( C1813 C2234 ) C1813_=_C2235( C1813 C2235 ) \nC1813_=_C2236( C1813 C2236 ) C1835_=_C2022( C1835 C2022 ) C1835_=_C2061( C1835 C2061 ) C1835_=_C2164( C1835 C2164 ) C1835_=_C2288( C1835 C2288 ) C1835_=_C2515( C1835 C2515 ) \nC1835_=_C2565( C1835 C2565 ) C1835_=_C2600( C1835 C2600 ) C1835_=_C2601( C1835 C2601 ) C1835_=_C2602( C1835 C2602 ) C1835_=_C2603( C1835 C2603 ) C1835_=_C2605( C1835 C2605 ) \nC1835_=_C2606( C1835 C2606 ) C1835_=_C2607( C1835 C2607 ) C1835_=_C2609( C1835 C2609 ) C1835_=_C2610( C1835 C2610 ) C1835_=_C2611( C1835 C2611 ) C1835_=_C2612( C1835 C2612 ) \nC1835_=_C2613( C1835 C2613 ) C1835_=_C2614( C1835 C2614 ) C1850_=_C1872( C1850 C1872 ) C1850_=_C1981( C1850 C1981 ) C1850_=_C1982(</w:t>
      </w:r>
    </w:p>
    <w:p>
      <w:pPr>
        <w:pStyle w:val="PreformattedText"/>
        <w:bidi w:val="0"/>
        <w:spacing w:before="0" w:after="0"/>
        <w:jc w:val="left"/>
        <w:rPr/>
      </w:pPr>
      <w:r>
        <w:rPr/>
        <w:t xml:space="preserve"> </w:t>
      </w:r>
      <w:r>
        <w:rPr/>
        <w:t>C1850 C1982 ) C1850_=_C1983( C1850 C1983 ) \nC1850_=_C1984( C1850 C1984 ) C1850_=_C1985( C1850 C1985 ) C1850_=_C1988( C1850 C1988 ) C1850_=_C1989( C1850 C1989 ) C1850_=_C1990( C1850 C1990 ) C1850_=_C1991( C1850 C1991 ) \nC1850_=_C1992( C1850 C1992 ) C1850_=_C1993( C1850 C1993 ) C1850_=_C1994( C1850 C1994 ) C1850_=_C1996( C1850 C1996 ) C1850_=_C1997( C1850 C1997 ) C1872_=_C1888( C1872 C1888 ) \nC1872_=_C1981( C1872 C1981 ) C1872_=_C1982( C1872 C1982 ) C1872_=_C1983( C1872 C1983 ) C1872_=_C1984( C1872 C1984 ) C1872_=_C1985( C1872 C1985 ) C1872_=_C1988( C1872 C1988 ) \nC1872_=_C1989( C1872 C1989 ) C1872_=_C1990( C1872 C1990 ) C1872_=_C1991( C1872 C1991 ) C1872_=_C1992( C1872 C1992 ) C1872_=_C1993( C1872 C1993 ) C1872_=_C1994( C1872 C1994 ) \nC1872_=_C1996( C1872 C1996 ) C1872_=_C1997( C1872 C1997 ) C1888_=_C2094( C1888 C2094 ) C1888_=_C2116( C1888 C2116 ) C1888_=_C2265( C1888 C2265 ) C1888_=_C2283( C1888 C2283 ) \nC1888_=_C2373( C1888 C2373 ) C1888_=_C2508( C1888 C2508 ) C1888_=_C2641( C1888 C2641 ) C1888_=_C2924( C1888 C2924 ) C1888_=_C3107( C1888 C3107 ) C1888_=_C3118( C1888 C3118 ) \nC1888_=_C3230( C1888 C3230 ) C1888_=_C3270( C1888 C3270 ) C1888_=_C3436( C1888 C3436 ) C1888_=_C3714( C1888 C3714 ) C1888_=_C3865( C1888 C3865 ) C1888_=_C3948( C1888 C3948 ) \nC1888_=_C3964( C1888 C3964 ) C1888_=_C3966( C1888 C3966 ) C1888_=_C3988( C1888 C3988 ) C1888_=_C3989( C1888 C3989 ) C1981_=_C1982( C1981 C1982 ) C1981_=_C1983( C1981 C1983 ) \nC1981_=_C1984( C1981 C1984 ) C1981_=_C1985( C1981 C1985 ) C1981_=_C1988( C1981 C1988 ) C1981_=_C1989( C1981 C1989 ) C1981_=_C1990( C1981 C1990 ) C1981_=_C1991( C1981 C1991 ) \nC1981_=_C1992( C1981 C1992 ) C1981_=_C1993( C1981 C1993 ) C1981_=_C1994( C1981 C1994 ) C1981_=_C1996( C1981 C1996 ) C1981_=_C1997( C1981 C1997 ) C1982_=_C1983( C1982 C1983 ) \nC1982_=_C1984( C1982 C1984 ) C1982_=_C1985( C1982 C1985 ) C1982_=_C1988( C1982 C1988 ) C1982_=_C1989( C1982 C1989 ) C1982_=_C1990( C1982 C1990 ) C1982_=_C1991( C1982 C1991 ) \nC1982_=_C1992( C1982 C1992 ) C1982_=_C1993( C1982 C1993 ) C1982_=_C1994( C1982 C1994 ) C1982_=_C1996( C1982 C1996 ) C1982_=_C1997( C1982 C1997 ) C1982_=_C2086( C1982 C2086 ) \nC1982_=_C2087( C1982 C2087 ) C1982_=_C2094( C1982 C2094 ) C1983_=_C1984( C1983 C1984 ) C1983_=_C1985( C1983 C1985 ) C1983_=_C1988( C1983 C1988 ) C1983_=_C1989( C1983 C1989 ) \nC1983_=_C1990( C1983 C1990 ) C1983_=_C1991( C1983 C1991 ) C1983_=_C1992( C1983 C1992 ) C1983_=_C1993( C1983 C1993 ) C1983_=_C1994( C1983 C1994 ) C1983_=_C1996( C1983 C1996 ) \nC1983_=_C1997( C1983 C1997 ) C1983_=_C2116( C1983 C2116 ) C1984_=_C1985( C1984 C1985 ) C1984_=_C1988( C1984 C1988 ) C1984_=_C1989( C1984 C1989 ) C1984_=_C1990( C1984 C1990 ) \nC1984_=_C1991( C1984 C1991 ) C1984_=_C1992( C1984 C1992 ) C1984_=_C1993( C1984 C1993 ) C1984_=_C1994( C1984 C1994 ) C1984_=_C1996( C1984 C1996 ) C1984_=_C1997( C1984 C1997 ) \nC1984_=_C2615( C1984 C2615 ) C1985_=_C1988( C1985 C1988 ) C1985_=_C1989( C1985 C1989 ) C1985_=_C1990( C1985 C1990 ) C1985_=_C1991( C1985 C1991 ) C1985_=_C1992( C1985 C1992 ) \nC1985_=_C1993( C1985 C1993 ) C1985_=_C1994( C1985 C1994 ) C1985_=_C1996( C1985 C1996 ) C1985_=_C1997( C1985 C1997 ) C1985_=_C2913( C1985 C2913 ) C1985_=_C2914( C1985 C2914 ) \nC1985_=_C2915( C1985 C2915 ) C1985_=_C2924( C1985 C2924 ) C1988_=_C1989( C1988 C1989 ) C1988_=_C1990( C1988 C1990 ) C1988_=_C1991( C1988 C1991 ) C1988_=_C1992( C1988 C1992 ) \nC1988_=_C1993( C1988 C1993 ) C1988_=_C1994( C1988 C1994 ) C1988_=_C1996( C1988 C1996 ) C1988_=_C1997( C1988 C1997 ) C1988_=_C3230( C1988 C3230 ) C1989_=_C1990( C1989 C1990 ) \nC1989_=_C1991( C1989 C1991 ) C1989_=_C1992( C1989 C1992 ) C1989_=_C1993( C1989 C1993 ) C1989_=_C1994( C1989 C1994 ) C1989_=_C1996( C1989 C1996 ) C1989_=_C1997( C1989 C1997 ) \nC1990_=_C1991( C1990 C1991 ) C1990_=_C1992( C1990 C1992 ) C1990_=_C1993( C1990 C1993 ) C1990_=_C1994( C1990 C1994 ) C1990_=_C1996( C1990 C1996 ) C1990_=_C1997( C1990 C1997 ) \nC1991_=_C1992( C1991 C1992 ) C1991_=_C1993( C1991 C1993 ) C1991_=_C1994( C1991 C1994 ) C1991_=_C1996( C1991 C1996 ) C1991_=_C1997( C1991 C1997 ) C1991_=_C3050( C1991 C3050 ) \nC1991_=_C3063( C1991 C3063 ) C1991_=_C3714( C1991 C3714 ) C1992_=_C1993( C1992 C1993 ) C1992_=_C1994( C1992 C1994 ) C1992_=_C1996( C1992 C1996 ) C1992_=_C1997( C1992 C1997 ) \nC1992_=_C2950( C1992 C2950 ) C1993_=_C1994( C1993 C1994 ) C1993_=_C1996( C1993 C1996 ) C1993_=_C1997( C1993 C1997 ) C1994_=_C1996( C1994 C1996 ) C1994_=_C1997( C1994 C1997 ) \nC1994_=_C3053( C1994 C3053 ) C1994_=_C3066( C1994 C3066 ) C1994_=_C3964( C1994 C3964 ) C1996_=_C1997( C1996 C1997 ) C1996_=_C3057( C1996 C3057 ) C2003_=_C2087( C2003 C2087 ) \nC2003_=_C2167( C2003 C2167 ) C2003_=_C2223( C2003 C2223 ) C2003_=_C2605( C2003 C2605 ) C2003_=_C2915( C2003 C2915 ) C2003_=_C2928( C2003 C2928 ) C2003_=_C2943( C2003 C2943 ) \nC2003_=_C3058( C2003 C3058 ) C2003_=_C3059( C2003 C3059 ) C2003_=_C3060( C2003 C3060 ) C2003_=_C3061( C2003 C3061 ) C2003_=_C3062( C2003 C3062 ) C2003_=_C3063( C2003 C3063 ) \nC2003_=_C3064( C2003 C3064 ) C2003_=_C3065( C2003 C3065 ) C2003_=_C3066( C2003 C3066 ) C2003_=_C3068( C2003 C3068 ) C2022_=_C2061( C2022 C2061 ) C2022_=_C2164( C2022 C2164 ) \nC2022_=_C2288( C2022 C2288 ) C2022_=_C2515( C2022 C2515 ) C2022_=_C2565( C2022 C2565 ) C2022_=_C2600( C2022 C2600 ) C2022_=_C2601( C2022 C2601 ) C2022_=_C2602( C2022 C2602 ) \nC2022_=_C2603( C2022 C2603 ) C2022_=_C2605( C2022 C2605 ) C2022_=_C2606( C2022 C2606 ) C2022_=_C2607( C2022 C2607 ) C2022_=_C2609( C2022 C2609 ) C2022_=_C2610( C2022 C2610 ) \nC2022_=_C2611( C2022 C2611 ) C2022_=_C2612( C2022 C2612 ) C2022_=_C2613( C2022 C2613 ) C2022_=_C2614( C2022 C2614 ) C2061_=_C2164( C2061 C2164 ) C2061_=_C2288( C2061 C2288 ) \nC2061_=_C2515( C2061 C2515 ) C2061_=_C2565( C2061 C2565 ) C2061_=_C2600( C2061 C2600 ) C2061_=_C2601( C2061 C2601 ) C2061_=_C2602( C2061 C2602 ) C2061_=_C2603( C2061 C2603 ) \nC2061_=_C2605( C2061 C2605 ) C2061_=_C2606( C2061 C2606 ) C2061_=_C2607( C2061 C2607 ) C2061_=_C2609( C2061 C2609 ) C2061_=_C2610( C2061 C2610 ) C2061_=_C2611( C2061 C2611 ) \nC2061_=_C2612( C2061 C2612 ) C2061_=_C2613( C2061 C2613 ) C2061_=_C2614( C2061 C2614 ) C2086_=_C2087( C2086 C2087 ) C2086_=_C2094( C2086 C2094 ) C2086_=_C2201( C2086 C2201 ) \nC2086_=_C2222( C2086 C2222 ) C2086_=_C2633( C2086 C2633 ) C2086_=_C2654( C2086 C2654 ) C2086_=_C2810( C2086 C2810 ) C2086_=_C2914( C2086 C2914 ) C2086_=_C3046( C2086 C3046 ) \nC2086_=_C3047( C2086 C3047 ) C2086_=_C3048( C2086 C3048 ) C2086_=_C3049( C2086 C3049 ) C2086_=_C3050( C2086 C3050 ) C2086_=_C3051( C2086 C3051 ) C2086_=_C3052( C2086 C3052 ) \nC2086_=_C3053( C2086 C3053 ) C2086_=_C3055( C2086 C3055 ) C2086_=_C3056( C2086 C3056 ) C2086_=_C3057( C2086 C3057 ) C2087_=_C2094( C2087 C2094 ) C2087_=_C2167( C2087 C2167 ) \nC2087_=_C2223( C2087 C2223 ) C2087_=_C2605( C2087 C2605 ) C2087_=_C2915( C2087 C2915 ) C2087_=_C2928( C2087 C2928 ) C2087_=_C2943( C2087 C2943 ) C2087_=_C3058( C2087 C3058 ) \nC2087_=_C3059( C2087 C3059 ) C2087_=_C3060( C2087 C3060 ) C2087_=_C3061( C2087 C3061 ) C2087_=_C3062( C2087 C3062 ) C2087_=_C3063( C2087 C3063 ) C2087_=_C3064( C2087 C3064 ) \nC2087_=_C3065( C2087 C3065 ) C2087_=_C3066( C2087 C3066 ) C2087_=_C3068( C2087 C3068 ) C2094_=_C2116( C2094 C2116 ) C2094_=_C2265( C2094 C2265 ) C2094_=_C2283( C2094 C2283 ) \nC2094_=_C2373( C2094 C2373 ) C2094_=_C2508( C2094 C2508 ) C2094_=_C2641( C2094 C2641 ) C2094_=_C2924( C2094 C2924 ) C2094_=_C3107( C2094 C3107 ) C2094_=_C3118( C2094 C3118 ) \nC2094_=_C3230( C2094 C3230 ) C2094_=_C3270( C2094 C3270 ) C2094_=_C3436( C2094 C3436 ) C2094_=_C3714( C2094 C3714 ) C2094_=_C3865( C2094 C3865 ) C2094_=_C3948( C2094 C3948 ) \nC2094_=_C3964( C2094 C3964 ) C2094_=_C3966( C2094 C3966 ) C2094_=_C3988( C2094 C3988 ) C2094_=_C3989( C2094 C3989 ) C2116_=_C2265( C2116 C2265 ) C2116_=_C2283( C2116 C2283 ) \nC2116_=_C2373( C2116 C2373 ) C2116_=_C2508( C2116 C2508 ) C2116_=_C2641( C2116 C2641 ) C2116_=_C2924( C2116 C2924 ) C2116_=_C3107( C2116 C3107 ) C2116_=_C3118( C2116 C3118 ) \nC2116_=_C3230( C2116 C3230 ) C2116_=_C3270( C2116 C3270 ) C2116_=_C3436( C2116 C3436 ) C2116_=_C3714( C2116 C3714 ) C2116_=_C3865( C2116 C3865 ) C2116_=_C3948( C2116 C3948 ) \nC2116_=_C3964( C2116 C3964 ) C2116_=_C3966( C2116 C3966 ) C2116_=_C3988( C2116 C3988 ) C2116_=_C3989( C2116 C3989 ) C2162_=_C2164( C2162 C2164 ) C2162_=_C2166( C2162 C2166 ) \nC2162_=_C2167( C2162 C2167 ) C2162_=_C2169( C2162 C2169 ) C2162_=_C2199( C2162 C2199 ) C2162_=_C2220( C2162 C2220 ) C2162_=_C2222( C2162 C2222 ) C2162_=_C2223( C2162 C2223 ) \nC2162_=_C2225( C2162 C2225 ) C2162_=_C2226( C2162 C2226 ) C2162_=_C2227( C2162 C2227 ) C2162_=_C2228( C2162 C2228 ) C2162_=_C2229( C2162 C2229 ) C2162_=_C2230( C2162 C2230 ) \nC2162_=_C2231( C2162 C2231 ) C2162_=_C2232( C2162 C2232 ) C2162_=_C2233( C2162 C2233 ) C2162_=_C2234( C2162 C2234 ) C2162_=_C2235( C2162 C2235 ) C2162_=_C2236( C2162 C2236 ) \nC2164_=_C2166( C2164 C2166 ) C2164_=_C2167( C2164 C2167 ) C2164_=_C2169( C2164 C2169 ) C2164_=_C2288( C2164 C2288 ) C2164_=_C2515( C2164 C2515 ) C2164_=_C2565( C2164 C2565 ) \nC2164_=_C2600( C2164 C2600 ) C2164_=_C2601( C2164 C2601 ) C2164_=_C2602( C2164 C2602 ) C2164_=_C2603( C2164 C2603 ) C2164_=_C2605( C2164 C2605 ) C2164_=_C2606( C2164 C2606 ) \nC2164_=_C2607( C2164 C2607 ) C2164_=_C2609( C2164 C2609 ) C2164_=_C2610( C2164 C2610 ) C2164_=_C2611( C2164 C2611 ) C2164_=_C2612( C2164 C2612 ) C2164_=_C2613( C2164 C2613 ) \nC2164_=_C2614( C2164 C2614 ) C2166_=_C2167( C2166 C2167 ) C2166_=_C2169( C2166 C2169 ) C2166_=_C2330( C2166 C2330 ) C2166_=_C2872( C2166 C2872 ) C2166_=_C2913( C2166 C2913 ) \nC2166_=_C2927( C2166 C2927 ) C2166_=_C2942( C2166 C2942 ) C2166_=_C2943( C2166 C2943 ) C2166_=_C2945( C2166 C2945 ) C2166_=_C2946( C2166 C2946 ) C2166_=_C2947( C2166 C2947 ) \nC2166_=_C2948( C2166 C2948 ) C2166_=_C2949( C2166 C2949 ) C2166_=_C2950( C2166 C2950 ) C2166_=_C2951( C2166 C2951 ) C2166_=_C2952( C2166 C2952 ) C2166_=_C2953( C2166 C2953 ) \nC2166_=_C2954(</w:t>
      </w:r>
    </w:p>
    <w:p>
      <w:pPr>
        <w:pStyle w:val="PreformattedText"/>
        <w:bidi w:val="0"/>
        <w:spacing w:before="0" w:after="0"/>
        <w:jc w:val="left"/>
        <w:rPr/>
      </w:pPr>
      <w:r>
        <w:rPr/>
        <w:t xml:space="preserve"> </w:t>
      </w:r>
      <w:r>
        <w:rPr/>
        <w:t>C2166 C2954 ) C2166_=_C2955( C2166 C2955 ) C2166_=_C2956( C2166 C2956 ) C2167_=_C2169( C2167 C2169 ) C2167_=_C2223( C2167 C2223 ) C2167_=_C2605( C2167 C2605 ) \nC2167_=_C2915( C2167 C2915 ) C2167_=_C2928( C2167 C2928 ) C2167_=_C2943( C2167 C2943 ) C2167_=_C3058( C2167 C3058 ) C2167_=_C3059( C2167 C3059 ) C2167_=_C3060( C2167 C3060 ) \nC2167_=_C3061( C2167 C3061 ) C2167_=_C3062( C2167 C3062 ) C2167_=_C3063( C2167 C3063 ) C2167_=_C3064( C2167 C3064 ) C2167_=_C3065( C2167 C3065 ) C2167_=_C3066( C2167 C3066 ) \nC2167_=_C3068( C2167 C3068 ) C2169_=_C2423( C2169 C2423 ) C2169_=_C2484( C2169 C2484 ) C2169_=_C2537( C2169 C2537 ) C2169_=_C2615( C2169 C2615 ) C2169_=_C2772( C2169 C2772 ) \nC2169_=_C2839( C2169 C2839 ) C2169_=_C2930( C2169 C2930 ) C2169_=_C3059( C2169 C3059 ) C2169_=_C3208( C2169 C3208 ) C2169_=_C3209( C2169 C3209 ) C2169_=_C3210( C2169 C3210 ) \nC2169_=_C3211( C2169 C3211 ) C2169_=_C3212( C2169 C3212 ) C2169_=_C3213( C2169 C3213 ) C2169_=_C3214( C2169 C3214 ) C2169_=_C3215( C2169 C3215 ) C2169_=_C3216( C2169 C3216 ) \nC2169_=_C3217( C2169 C3217 ) C2169_=_C3218( C2169 C3218 ) C2169_=_C3219( C2169 C3219 ) C2169_=_C3220( C2169 C3220 ) C2199_=_C2201( C2199 C2201 ) C2199_=_C2220( C2199 C2220 ) \nC2199_=_C2222( C2199 C2222 ) C2199_=_C2223( C2199 C2223 ) C2199_=_C2225( C2199 C2225 ) C2199_=_C2226( C2199 C2226 ) C2199_=_C2227( C2199 C2227 ) C2199_=_C2228( C2199 C2228 ) \nC2199_=_C2229( C2199 C2229 ) C2199_=_C2230( C2199 C2230 ) C2199_=_C2231( C2199 C2231 ) C2199_=_C2232( C2199 C2232 ) C2199_=_C2233( C2199 C2233 ) C2199_=_C2234( C2199 C2234 ) \nC2199_=_C2235( C2199 C2235 ) C2199_=_C2236( C2199 C2236 ) C2201_=_C2222( C2201 C2222 ) C2201_=_C2633( C2201 C2633 ) C2201_=_C2654( C2201 C2654 ) C2201_=_C2810( C2201 C2810 ) \nC2201_=_C2914( C2201 C2914 ) C2201_=_C3046( C2201 C3046 ) C2201_=_C3047( C2201 C3047 ) C2201_=_C3048( C2201 C3048 ) C2201_=_C3049( C2201 C3049 ) C2201_=_C3050( C2201 C3050 ) \nC2201_=_C3051( C2201 C3051 ) C2201_=_C3052( C2201 C3052 ) C2201_=_C3053( C2201 C3053 ) C2201_=_C3055( C2201 C3055 ) C2201_=_C3056( C2201 C3056 ) C2201_=_C3057( C2201 C3057 ) \nC2220_=_C2222( C2220 C2222 ) C2220_=_C2223( C2220 C2223 ) C2220_=_C2225( C2220 C2225 ) C2220_=_C2226( C2220 C2226 ) C2220_=_C2227( C2220 C2227 ) C2220_=_C2228( C2220 C2228 ) \nC2220_=_C2229( C2220 C2229 ) C2220_=_C2230( C2220 C2230 ) C2220_=_C2231( C2220 C2231 ) C2220_=_C2232( C2220 C2232 ) C2220_=_C2233( C2220 C2233 ) C2220_=_C2234( C2220 C2234 ) \nC2220_=_C2235( C2220 C2235 ) C2220_=_C2236( C2220 C2236 ) C2220_=_C2603( C2220 C2603 ) C2220_=_C2927( C2220 C2927 ) C2220_=_C2928( C2220 C2928 ) C2220_=_C2930( C2220 C2930 ) \nC2222_=_C2223( C2222 C2223 ) C2222_=_C2225( C2222 C2225 ) C2222_=_C2226( C2222 C2226 ) C2222_=_C2227( C2222 C2227 ) C2222_=_C2228( C2222 C2228 ) C2222_=_C2229( C2222 C2229 ) \nC2222_=_C2230( C2222 C2230 ) C2222_=_C2231( C2222 C2231 ) C2222_=_C2232( C2222 C2232 ) C2222_=_C2233( C2222 C2233 ) C2222_=_C2234( C2222 C2234 ) C2222_=_C2235( C2222 C2235 ) \nC2222_=_C2236( C2222 C2236 ) C2222_=_C2633( C2222 C2633 ) C2222_=_C2654( C2222 C2654 ) C2222_=_C2810( C2222 C2810 ) C2222_=_C2914( C2222 C2914 ) C2222_=_C3046( C2222 C3046 ) \nC2222_=_C3047( C2222 C3047 ) C2222_=_C3048( C2222 C3048 ) C2222_=_C3049( C2222 C3049 ) C2222_=_C3050( C2222 C3050 ) C2222_=_C3051( C2222 C3051 ) C2222_=_C3052( C2222 C3052 ) \nC2222_=_C3053( C2222 C3053 ) C2222_=_C3055( C2222 C3055 ) C2222_=_C3056( C2222 C3056 ) C2222_=_C3057( C2222 C3057 ) C2223_=_C2225( C2223 C2225 ) C2223_=_C2226( C2223 C2226 ) \nC2223_=_C2227( C2223 C2227 ) C2223_=_C2228( C2223 C2228 ) C2223_=_C2229( C2223 C2229 ) C2223_=_C2230( C2223 C2230 ) C2223_=_C2231( C2223 C2231 ) C2223_=_C2232( C2223 C2232 ) \nC2223_=_C2233( C2223 C2233 ) C2223_=_C2234( C2223 C2234 ) C2223_=_C2235( C2223 C2235 ) C2223_=_C2236( C2223 C2236 ) C2223_=_C2605( C2223 C2605 ) C2223_=_C2915( C2223 C2915 ) \nC2223_=_C2928( C2223 C2928 ) C2223_=_C2943( C2223 C2943 ) C2223_=_C3058( C2223 C3058 ) C2223_=_C3059( C2223 C3059 ) C2223_=_C3060( C2223 C3060 ) C2223_=_C3061( C2223 C3061 ) \nC2223_=_C3062( C2223 C3062 ) C2223_=_C3063( C2223 C3063 ) C2223_=_C3064( C2223 C3064 ) C2223_=_C3065( C2223 C3065 ) C2223_=_C3066( C2223 C3066 ) C2223_=_C3068( C2223 C3068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3047( C2225 C3047 ) \nC2226_=_C2227( C2226 C2227 ) C2226_=_C2228( C2226 C2228 ) C2226_=_C2229( C2226 C2229 ) C2226_=_C2230( C2226 C2230 ) C2226_=_C2231( C2226 C2231 ) C2226_=_C2232( C2226 C2232 ) \nC2226_=_C2233( C2226 C2233 ) C2226_=_C2234( C2226 C2234 ) C2226_=_C2235( C2226 C2235 ) C2226_=_C2236( C2226 C2236 ) C2226_=_C3048( C2226 C3048 ) C2227_=_C2228( C2227 C2228 ) \nC2227_=_C2229( C2227 C2229 ) C2227_=_C2230( C2227 C2230 ) C2227_=_C2231( C2227 C2231 ) C2227_=_C2232( C2227 C2232 ) C2227_=_C2233( C2227 C2233 ) C2227_=_C2234( C2227 C2234 ) \nC2227_=_C2235( C2227 C2235 ) C2227_=_C2236( C2227 C2236 ) C2227_=_C2611( C2227 C2611 ) C2227_=_C2948( C2227 C2948 ) C2227_=_C3060( C2227 C3060 ) C2227_=_C3210( C2227 C3210 ) \nC2228_=_C2229( C2228 C2229 ) C2228_=_C2230( C2228 C2230 ) C2228_=_C2231( C2228 C2231 ) C2228_=_C2232( C2228 C2232 ) C2228_=_C2233( C2228 C2233 ) C2228_=_C2234( C2228 C2234 ) \nC2228_=_C2235( C2228 C2235 ) C2228_=_C2236( C2228 C2236 ) C2228_=_C2612( C2228 C2612 ) C2228_=_C2949( C2228 C2949 ) C2228_=_C3062( C2228 C3062 ) C2228_=_C3211( C2228 C3211 ) \nC2229_=_C2230( C2229 C2230 ) C2229_=_C2231( C2229 C2231 ) C2229_=_C2232( C2229 C2232 ) C2229_=_C2233( C2229 C2233 ) C2229_=_C2234( C2229 C2234 ) C2229_=_C2235( C2229 C2235 ) \nC2229_=_C2236( C2229 C2236 ) C2230_=_C2231( C2230 C2231 ) C2230_=_C2232( C2230 C2232 ) C2230_=_C2233( C2230 C2233 ) C2230_=_C2234( C2230 C2234 ) C2230_=_C2235( C2230 C2235 ) \nC2230_=_C2236( C2230 C2236 ) C2231_=_C2232( C2231 C2232 ) C2231_=_C2233( C2231 C2233 ) C2231_=_C2234( C2231 C2234 ) C2231_=_C2235( C2231 C2235 ) C2231_=_C2236( C2231 C2236 ) \nC2231_=_C3051( C2231 C3051 ) C2232_=_C2233( C2232 C2233 ) C2232_=_C2234( C2232 C2234 ) C2232_=_C2235( C2232 C2235 ) C2232_=_C2236( C2232 C2236 ) C2232_=_C3052( C2232 C3052 ) \nC2233_=_C2234( C2233 C2234 ) C2233_=_C2235( C2233 C2235 ) C2233_=_C2236( C2233 C2236 ) C2233_=_C2614( C2233 C2614 ) C2233_=_C2954( C2233 C2954 ) C2233_=_C3065( C2233 C3065 ) \nC2233_=_C3215( C2233 C3215 ) C2234_=_C2235( C2234 C2235 ) C2234_=_C2236( C2234 C2236 ) C2234_=_C3055( C2234 C3055 ) C2234_=_C3988( C2234 C3988 ) C2235_=_C2236( C2235 C2236 ) \nC2235_=_C2955( C2235 C2955 ) C2265_=_C2283( C2265 C2283 ) C2265_=_C2373( C2265 C2373 ) C2265_=_C2508( C2265 C2508 ) C2265_=_C2641( C2265 C2641 ) C2265_=_C2924( C2265 C2924 ) \nC2265_=_C3107( C2265 C3107 ) C2265_=_C3118( C2265 C3118 ) C2265_=_C3230( C2265 C3230 ) C2265_=_C3270( C2265 C3270 ) C2265_=_C3436( C2265 C3436 ) C2265_=_C3714( C2265 C3714 ) \nC2265_=_C3865( C2265 C3865 ) C2265_=_C3948( C2265 C3948 ) C2265_=_C3964( C2265 C3964 ) C2265_=_C3966( C2265 C3966 ) C2265_=_C3988( C2265 C3988 ) C2265_=_C3989( C2265 C3989 ) \nC2283_=_C2373( C2283 C2373 ) C2283_=_C2508( C2283 C2508 ) C2283_=_C2641( C2283 C2641 ) C2283_=_C2924( C2283 C2924 ) C2283_=_C3107( C2283 C3107 ) C2283_=_C3118( C2283 C3118 ) \nC2283_=_C3230( C2283 C3230 ) C2283_=_C3270( C2283 C3270 ) C2283_=_C3436( C2283 C3436 ) C2283_=_C3714( C2283 C3714 ) C2283_=_C3865( C2283 C3865 ) C2283_=_C3948( C2283 C3948 ) \nC2283_=_C3964( C2283 C3964 ) C2283_=_C3966( C2283 C3966 ) C2283_=_C3988( C2283 C3988 ) C2283_=_C3989( C2283 C3989 ) C2288_=_C2515( C2288 C2515 ) C2288_=_C2565( C2288 C2565 ) \nC2288_=_C2600( C2288 C2600 ) C2288_=_C2601( C2288 C2601 ) C2288_=_C2602( C2288 C2602 ) C2288_=_C2603( C2288 C2603 ) C2288_=_C2605( C2288 C2605 ) C2288_=_C2606( C2288 C2606 ) \nC2288_=_C2607( C2288 C2607 ) C2288_=_C2609( C2288 C2609 ) C2288_=_C2610( C2288 C2610 ) C2288_=_C2611( C2288 C2611 ) C2288_=_C2612( C2288 C2612 ) C2288_=_C2613( C2288 C2613 ) \nC2288_=_C2614( C2288 C2614 ) C2330_=_C2872( C2330 C2872 ) C2330_=_C2913( C2330 C2913 ) C2330_=_C2927( C2330 C2927 ) C2330_=_C2942( C2330 C2942 ) C2330_=_C2943( C2330 C2943 ) \nC2330_=_C2945( C2330 C2945 ) C2330_=_C2946( C2330 C2946 ) C2330_=_C2947( C2330 C2947 ) C2330_=_C2948( C2330 C2948 ) C2330_=_C2949( C2330 C2949 ) C2330_=_C2950( C2330 C2950 ) \nC2330_=_C2951( C2330 C2951 ) C2330_=_C2952( C2330 C2952 ) C2330_=_C2953( C2330 C2953 ) C2330_=_C2954( C2330 C2954 ) C2330_=_C2955( C2330 C2955 ) C2330_=_C2956( C2330 C2956 ) \nC2373_=_C2508( C2373 C2508 ) C2373_=_C2641( C2373 C2641 ) C2373_=_C2924( C2373 C2924 ) C2373_=_C3107( C2373 C3107 ) C2373_=_C3118( C2373 C3118 ) C2373_=_C3230( C2373 C3230 ) \nC2373_=_C3270( C2373 C3270 ) C2373_=_C3436( C2373 C3436 ) C2373_=_C3714( C2373 C3714 ) C2373_=_C3865( C2373 C3865 ) C2373_=_C3948( C2373 C3948 ) C2373_=_C3964( C2373 C3964 ) \nC2373_=_C3966( C2373 C3966 ) C2373_=_C3988( C2373 C3988 ) C2373_=_C3989( C2373 C3989 ) C2423_=_C2484( C2423 C2484 ) C2423_=_C2537( C2423 C2537 ) C2423_=_C2615( C2423 C2615 ) \nC2423_=_C2772( C2423 C2772 ) C2423_=_C2839( C2423 C2839 ) C2423_=_C2930( C2423 C2930 ) C2423_=_C3059( C2423 C3059 ) C2423_=_C3208( C2423 C3208 ) C2423_=_C3209( C2423 C3209 ) \nC2423_=_C3210( C2423 C3210 ) C2423_=_C3211( C2423 C3211 ) C2423_=_C3212( C2423 C3212 ) C2423_=_C3213( C2423 C3213 ) C2423_=_C3214( C2423 C3214 ) C2423_=_C3215( C2423 C3215 ) \nC2423_=_C3216( C2423 C3216 ) C2423_=_C3217( C2423 C3217 ) C2423_=_C3218( C2423 C3218 ) C2423_=_C3219( C2423 C3219 ) C2423_=_C3220( C2423 C3220 ) C2484_=_C2537( C2484 C2537 ) \nC2484_=_C2615( C2484 C2615 ) C2484_=_C2772( C2484 C2772 ) C2484_=_C2839( C2484 C2839 ) C2484_=_C2930( C2484 C2930 ) C2484_=_C3059( C2484 C3059 ) C2484_=_C3208( C2484 C3208 ) \nC2484_=_C3209( C2484 C3209 ) C2484_=_C3210( C2484 C3210 ) C2484_=_C3211(</w:t>
      </w:r>
    </w:p>
    <w:p>
      <w:pPr>
        <w:pStyle w:val="PreformattedText"/>
        <w:bidi w:val="0"/>
        <w:spacing w:before="0" w:after="0"/>
        <w:jc w:val="left"/>
        <w:rPr/>
      </w:pPr>
      <w:r>
        <w:rPr/>
        <w:t xml:space="preserve"> </w:t>
      </w:r>
      <w:r>
        <w:rPr/>
        <w:t>C2484 C3211 ) C2484_=_C3212( C2484 C3212 ) C2484_=_C3213( C2484 C3213 ) C2484_=_C3214( C2484 C3214 ) \nC2484_=_C3215( C2484 C3215 ) C2484_=_C3216( C2484 C3216 ) C2484_=_C3217( C2484 C3217 ) C2484_=_C3218( C2484 C3218 ) C2484_=_C3219( C2484 C3219 ) C2484_=_C3220( C2484 C3220 ) \nC2508_=_C2641( C2508 C2641 ) C2508_=_C2924( C2508 C2924 ) C2508_=_C3107( C2508 C3107 ) C2508_=_C3118( C2508 C3118 ) C2508_=_C3230( C2508 C3230 ) C2508_=_C3270( C2508 C3270 ) \nC2508_=_C3436( C2508 C3436 ) C2508_=_C3714( C2508 C3714 ) C2508_=_C3865( C2508 C3865 ) C2508_=_C3948( C2508 C3948 ) C2508_=_C3964( C2508 C3964 ) C2508_=_C3966( C2508 C3966 ) \nC2508_=_C3988( C2508 C3988 ) C2508_=_C3989( C2508 C3989 ) C2515_=_C2565( C2515 C2565 ) C2515_=_C2600( C2515 C2600 ) C2515_=_C2601( C2515 C2601 ) C2515_=_C2602( C2515 C2602 ) \nC2515_=_C2603( C2515 C2603 ) C2515_=_C2605( C2515 C2605 ) C2515_=_C2606( C2515 C2606 ) C2515_=_C2607( C2515 C2607 ) C2515_=_C2609( C2515 C2609 ) C2515_=_C2610( C2515 C2610 ) \nC2515_=_C2611( C2515 C2611 ) C2515_=_C2612( C2515 C2612 ) C2515_=_C2613( C2515 C2613 ) C2515_=_C2614( C2515 C2614 ) C2537_=_C2615( C2537 C2615 ) C2537_=_C2772( C2537 C2772 ) \nC2537_=_C2839( C2537 C2839 ) C2537_=_C2930( C2537 C2930 ) C2537_=_C3059( C2537 C3059 ) C2537_=_C3208( C2537 C3208 ) C2537_=_C3209( C2537 C3209 ) C2537_=_C3210( C2537 C3210 ) \nC2537_=_C3211( C2537 C3211 ) C2537_=_C3212( C2537 C3212 ) C2537_=_C3213( C2537 C3213 ) C2537_=_C3214( C2537 C3214 ) C2537_=_C3215( C2537 C3215 ) C2537_=_C3216( C2537 C3216 ) \nC2537_=_C3217( C2537 C3217 ) C2537_=_C3218( C2537 C3218 ) C2537_=_C3219( C2537 C3219 ) C2537_=_C3220( C2537 C3220 ) C2565_=_C2600( C2565 C2600 ) C2565_=_C2601( C2565 C2601 ) \nC2565_=_C2602( C2565 C2602 ) C2565_=_C2603( C2565 C2603 ) C2565_=_C2605( C2565 C2605 ) C2565_=_C2606( C2565 C2606 ) C2565_=_C2607( C2565 C2607 ) C2565_=_C2609( C2565 C2609 ) \nC2565_=_C2610( C2565 C2610 ) C2565_=_C2611( C2565 C2611 ) C2565_=_C2612( C2565 C2612 ) C2565_=_C2613( C2565 C2613 ) C2565_=_C2614( C2565 C2614 ) C2600_=_C2601( C2600 C2601 ) \nC2600_=_C2602( C2600 C2602 ) C2600_=_C2603( C2600 C2603 ) C2600_=_C2605( C2600 C2605 ) C2600_=_C2606( C2600 C2606 ) C2600_=_C2607( C2600 C2607 ) C2600_=_C2609( C2600 C2609 ) \nC2600_=_C2610( C2600 C2610 ) C2600_=_C2611( C2600 C2611 ) C2600_=_C2612( C2600 C2612 ) C2600_=_C2613( C2600 C2613 ) C2600_=_C2614( C2600 C2614 ) C2601_=_C2602( C2601 C2602 ) \nC2601_=_C2603( C2601 C2603 ) C2601_=_C2605( C2601 C2605 ) C2601_=_C2606( C2601 C2606 ) C2601_=_C2607( C2601 C2607 ) C2601_=_C2609( C2601 C2609 ) C2601_=_C2610( C2601 C2610 ) \nC2601_=_C2611( C2601 C2611 ) C2601_=_C2612( C2601 C2612 ) C2601_=_C2613( C2601 C2613 ) C2601_=_C2614( C2601 C2614 ) C2601_=_C2810( C2601 C2810 ) C2602_=_C2603( C2602 C2603 ) \nC2602_=_C2605( C2602 C2605 ) C2602_=_C2606( C2602 C2606 ) C2602_=_C2607( C2602 C2607 ) C2602_=_C2609( C2602 C2609 ) C2602_=_C2610( C2602 C2610 ) C2602_=_C2611( C2602 C2611 ) \nC2602_=_C2612( C2602 C2612 ) C2602_=_C2613( C2602 C2613 ) C2602_=_C2614( C2602 C2614 ) C2603_=_C2605( C2603 C2605 ) C2603_=_C2606( C2603 C2606 ) C2603_=_C2607( C2603 C2607 ) \nC2603_=_C2609( C2603 C2609 ) C2603_=_C2610( C2603 C2610 ) C2603_=_C2611( C2603 C2611 ) C2603_=_C2612( C2603 C2612 ) C2603_=_C2613( C2603 C2613 ) C2603_=_C2614( C2603 C2614 ) \nC2603_=_C2927( C2603 C2927 ) C2603_=_C2928( C2603 C2928 ) C2603_=_C2930( C2603 C2930 ) C2605_=_C2606( C2605 C2606 ) C2605_=_C2607( C2605 C2607 ) C2605_=_C2609( C2605 C2609 ) \nC2605_=_C2610( C2605 C2610 ) C2605_=_C2611( C2605 C2611 ) C2605_=_C2612( C2605 C2612 ) C2605_=_C2613( C2605 C2613 ) C2605_=_C2614( C2605 C2614 ) C2605_=_C2915( C2605 C2915 ) \nC2605_=_C2928( C2605 C2928 ) C2605_=_C2943( C2605 C2943 ) C2605_=_C3058( C2605 C3058 ) C2605_=_C3059( C2605 C3059 ) C2605_=_C3060( C2605 C3060 ) C2605_=_C3061( C2605 C3061 ) \nC2605_=_C3062( C2605 C3062 ) C2605_=_C3063( C2605 C3063 ) C2605_=_C3064( C2605 C3064 ) C2605_=_C3065( C2605 C3065 ) C2605_=_C3066( C2605 C3066 ) C2605_=_C3068( C2605 C3068 ) \nC2606_=_C2607( C2606 C2607 ) C2606_=_C2609( C2606 C2609 ) C2606_=_C2610( C2606 C2610 ) C2606_=_C2611( C2606 C2611 ) C2606_=_C2612( C2606 C2612 ) C2606_=_C2613( C2606 C2613 ) \nC2606_=_C2614( C2606 C2614 ) C2606_=_C3118( C2606 C3118 ) C2607_=_C2609( C2607 C2609 ) C2607_=_C2610( C2607 C2610 ) C2607_=_C2611( C2607 C2611 ) C2607_=_C2612( C2607 C2612 ) \nC2607_=_C2613( C2607 C2613 ) C2607_=_C2614( C2607 C2614 ) C2609_=_C2610( C2609 C2610 ) C2609_=_C2611( C2609 C2611 ) C2609_=_C2612( C2609 C2612 ) C2609_=_C2613( C2609 C2613 ) \nC2609_=_C2614( C2609 C2614 ) C2609_=_C3436( C2609 C3436 ) C2610_=_C2611( C2610 C2611 ) C2610_=_C2612( C2610 C2612 ) C2610_=_C2613( C2610 C2613 ) C2610_=_C2614( C2610 C2614 ) \nC2610_=_C3209( C2610 C3209 ) C2611_=_C2612( C2611 C2612 ) C2611_=_C2613( C2611 C2613 ) C2611_=_C2614( C2611 C2614 ) C2611_=_C2948( C2611 C2948 ) C2611_=_C3060( C2611 C3060 ) \nC2611_=_C3210( C2611 C3210 ) C2612_=_C2613( C2612 C2613 ) C2612_=_C2614( C2612 C2614 ) C2612_=_C2949( C2612 C2949 ) C2612_=_C3062( C2612 C3062 ) C2612_=_C3211( C2612 C3211 ) \nC2613_=_C2614( C2613 C2614 ) C2613_=_C3213( C2613 C3213 ) C2614_=_C2954( C2614 C2954 ) C2614_=_C3065( C2614 C3065 ) C2614_=_C3215( C2614 C3215 ) C2615_=_C2772( C2615 C2772 ) \nC2615_=_C2839( C2615 C2839 ) C2615_=_C2930( C2615 C2930 ) C2615_=_C3059( C2615 C3059 ) C2615_=_C3208( C2615 C3208 ) C2615_=_C3209( C2615 C3209 ) C2615_=_C3210( C2615 C3210 ) \nC2615_=_C3211( C2615 C3211 ) C2615_=_C3212( C2615 C3212 ) C2615_=_C3213( C2615 C3213 ) C2615_=_C3214( C2615 C3214 ) C2615_=_C3215( C2615 C3215 ) C2615_=_C3216( C2615 C3216 ) \nC2615_=_C3217( C2615 C3217 ) C2615_=_C3218( C2615 C3218 ) C2615_=_C3219( C2615 C3219 ) C2615_=_C3220( C2615 C3220 ) C2633_=_C2641( C2633 C2641 ) C2633_=_C2654( C2633 C2654 ) \nC2633_=_C2810( C2633 C2810 ) C2633_=_C2914( C2633 C2914 ) C2633_=_C3046( C2633 C3046 ) C2633_=_C3047( C2633 C3047 ) C2633_=_C3048( C2633 C3048 ) C2633_=_C3049( C2633 C3049 ) \nC2633_=_C3050( C2633 C3050 ) C2633_=_C3051( C2633 C3051 ) C2633_=_C3052( C2633 C3052 ) C2633_=_C3053( C2633 C3053 ) C2633_=_C3055( C2633 C3055 ) C2633_=_C3056( C2633 C3056 ) \nC2633_=_C3057( C2633 C3057 ) C2641_=_C2924( C2641 C2924 ) C2641_=_C3107( C2641 C3107 ) C2641_=_C3118( C2641 C3118 ) C2641_=_C3230( C2641 C3230 ) C2641_=_C3270( C2641 C3270 ) \nC2641_=_C3436( C2641 C3436 ) C2641_=_C3714( C2641 C3714 ) C2641_=_C3865( C2641 C3865 ) C2641_=_C3948( C2641 C3948 ) C2641_=_C3964( C2641 C3964 ) C2641_=_C3966( C2641 C3966 ) \nC2641_=_C3988( C2641 C3988 ) C2641_=_C3989( C2641 C3989 ) C2654_=_C2810( C2654 C2810 ) C2654_=_C2914( C2654 C2914 ) C2654_=_C3046( C2654 C3046 ) C2654_=_C3047( C2654 C3047 ) \nC2654_=_C3048( C2654 C3048 ) C2654_=_C3049( C2654 C3049 ) C2654_=_C3050( C2654 C3050 ) C2654_=_C3051( C2654 C3051 ) C2654_=_C3052( C2654 C3052 ) C2654_=_C3053( C2654 C3053 ) \nC2654_=_C3055( C2654 C3055 ) C2654_=_C3056( C2654 C3056 ) C2654_=_C3057( C2654 C3057 ) C2772_=_C2839( C2772 C2839 ) C2772_=_C2930( C2772 C2930 ) C2772_=_C3059( C2772 C3059 ) \nC2772_=_C3208( C2772 C3208 ) C2772_=_C3209( C2772 C3209 ) C2772_=_C3210( C2772 C3210 ) C2772_=_C3211( C2772 C3211 ) C2772_=_C3212( C2772 C3212 ) C2772_=_C3213( C2772 C3213 ) \nC2772_=_C3214( C2772 C3214 ) C2772_=_C3215( C2772 C3215 ) C2772_=_C3216( C2772 C3216 ) C2772_=_C3217( C2772 C3217 ) C2772_=_C3218( C2772 C3218 ) C2772_=_C3219( C2772 C3219 ) \nC2772_=_C3220( C2772 C3220 ) C2810_=_C2914( C2810 C2914 ) C2810_=_C3046( C2810 C3046 ) C2810_=_C3047( C2810 C3047 ) C2810_=_C3048( C2810 C3048 ) C2810_=_C3049( C2810 C3049 ) \nC2810_=_C3050( C2810 C3050 ) C2810_=_C3051( C2810 C3051 ) C2810_=_C3052( C2810 C3052 ) C2810_=_C3053( C2810 C3053 ) C2810_=_C3055( C2810 C3055 ) C2810_=_C3056( C2810 C3056 ) \nC2810_=_C3057( C2810 C3057 ) C2839_=_C2930( C2839 C2930 ) C2839_=_C3059( C2839 C3059 ) C2839_=_C3208( C2839 C3208 ) C2839_=_C3209( C2839 C3209 ) C2839_=_C3210( C2839 C3210 ) \nC2839_=_C3211( C2839 C3211 ) C2839_=_C3212( C2839 C3212 ) C2839_=_C3213( C2839 C3213 ) C2839_=_C3214( C2839 C3214 ) C2839_=_C3215( C2839 C3215 ) C2839_=_C3216( C2839 C3216 ) \nC2839_=_C3217( C2839 C3217 ) C2839_=_C3218( C2839 C3218 ) C2839_=_C3219( C2839 C3219 ) C2839_=_C3220( C2839 C3220 ) C2872_=_C2913( C2872 C2913 ) C2872_=_C2927( C2872 C2927 ) \nC2872_=_C2942( C2872 C2942 ) C2872_=_C2943( C2872 C2943 ) C2872_=_C2945( C2872 C2945 ) C2872_=_C2946( C2872 C2946 ) C2872_=_C2947( C2872 C2947 ) C2872_=_C2948( C2872 C2948 ) \nC2872_=_C2949( C2872 C2949 ) C2872_=_C2950( C2872 C2950 ) C2872_=_C2951( C2872 C2951 ) C2872_=_C2952( C2872 C2952 ) C2872_=_C2953( C2872 C2953 ) C2872_=_C2954( C2872 C2954 ) \nC2872_=_C2955( C2872 C2955 ) C2872_=_C2956( C2872 C2956 ) C2913_=_C2914( C2913 C2914 ) C2913_=_C2915( C2913 C2915 ) C2913_=_C2924( C2913 C2924 ) C2913_=_C2927( C2913 C2927 ) \nC2913_=_C2942( C2913 C2942 ) C2913_=_C2943( C2913 C2943 ) C2913_=_C2945( C2913 C2945 ) C2913_=_C2946( C2913 C2946 ) C2913_=_C2947( C2913 C2947 ) C2913_=_C2948( C2913 C2948 ) \nC2913_=_C2949( C2913 C2949 ) C2913_=_C2950( C2913 C2950 ) C2913_=_C2951( C2913 C2951 ) C2913_=_C2952( C2913 C2952 ) C2913_=_C2953( C2913 C2953 ) C2913_=_C2954( C2913 C2954 ) \nC2913_=_C2955( C2913 C2955 ) C2913_=_C2956( C2913 C2956 ) C2914_=_C2915( C2914 C2915 ) C2914_=_C2924( C2914 C2924 ) C2914_=_C3046( C2914 C3046 ) C2914_=_C3047( C2914 C3047 ) \nC2914_=_C3048( C2914 C3048 ) C2914_=_C3049( C2914 C3049 ) C2914_=_C3050( C2914 C3050 ) C2914_=_C3051( C2914 C3051 ) C2914_=_C3052( C2914 C3052 ) C2914_=_C3053( C2914 C3053 ) \nC2914_=_C3055( C2914 C3055 ) C2914_=_C3056( C2914 C3056 ) C2914_=_C3057( C2914 C3057 ) C2915_=_C2924( C2915 C2924 ) C2915_=_C2928( C2915 C2928 ) C2915_=_C2943( C2915 C2943 ) \nC2915_=_C3058( C2915 C3058 ) C2915_=_C3059( C2915 C3059 ) C2915_=_C3060( C2915 C3060 ) C2915_=_C3061( C2915 C3061 ) C2915_=_C3062( C2915 C3062 ) C2915_=_C3063( C2915 C3063 ) \nC2915_=_C3064( C2915 C3064 ) C2915_=_C3065( C2915 C3065 ) C2915_=_C3066( C2915 C3066 ) C2915_=_C3068( C2915 C3068 ) C2924_=_C3107(</w:t>
      </w:r>
    </w:p>
    <w:p>
      <w:pPr>
        <w:pStyle w:val="PreformattedText"/>
        <w:bidi w:val="0"/>
        <w:spacing w:before="0" w:after="0"/>
        <w:jc w:val="left"/>
        <w:rPr/>
      </w:pPr>
      <w:r>
        <w:rPr/>
        <w:t xml:space="preserve"> </w:t>
      </w:r>
      <w:r>
        <w:rPr/>
        <w:t>C2924 C3107 ) C2924_=_C3118( C2924 C3118 ) \nC2924_=_C3230( C2924 C3230 ) C2924_=_C3270( C2924 C3270 ) C2924_=_C3436( C2924 C3436 ) C2924_=_C3714( C2924 C3714 ) C2924_=_C3865( C2924 C3865 ) C2924_=_C3948( C2924 C3948 ) \nC2924_=_C3964( C2924 C3964 ) C2924_=_C3966( C2924 C3966 ) C2924_=_C3988( C2924 C3988 ) C2924_=_C3989( C2924 C3989 ) C2927_=_C2928( C2927 C2928 ) C2927_=_C2930( C2927 C2930 ) \nC2927_=_C2942( C2927 C2942 ) C2927_=_C2943( C2927 C2943 ) C2927_=_C2945( C2927 C2945 ) C2927_=_C2946( C2927 C2946 ) C2927_=_C2947( C2927 C2947 ) C2927_=_C2948( C2927 C2948 ) \nC2927_=_C2949( C2927 C2949 ) C2927_=_C2950( C2927 C2950 ) C2927_=_C2951( C2927 C2951 ) C2927_=_C2952( C2927 C2952 ) C2927_=_C2953( C2927 C2953 ) C2927_=_C2954( C2927 C2954 ) \nC2927_=_C2955( C2927 C2955 ) C2927_=_C2956( C2927 C2956 ) C2928_=_C2930( C2928 C2930 ) C2928_=_C2943( C2928 C2943 ) C2928_=_C3058( C2928 C3058 ) C2928_=_C3059( C2928 C3059 ) \nC2928_=_C3060( C2928 C3060 ) C2928_=_C3061( C2928 C3061 ) C2928_=_C3062( C2928 C3062 ) C2928_=_C3063( C2928 C3063 ) C2928_=_C3064( C2928 C3064 ) C2928_=_C3065( C2928 C3065 ) \nC2928_=_C3066( C2928 C3066 ) C2928_=_C3068( C2928 C3068 ) C2930_=_C3059( C2930 C3059 ) C2930_=_C3208( C2930 C3208 ) C2930_=_C3209( C2930 C3209 ) C2930_=_C3210( C2930 C3210 ) \nC2930_=_C3211( C2930 C3211 ) C2930_=_C3212( C2930 C3212 ) C2930_=_C3213( C2930 C3213 ) C2930_=_C3214( C2930 C3214 ) C2930_=_C3215( C2930 C3215 ) C2930_=_C3216( C2930 C3216 ) \nC2930_=_C3217( C2930 C3217 ) C2930_=_C3218( C2930 C3218 ) C2930_=_C3219( C2930 C3219 ) C2930_=_C3220( C2930 C3220 ) C2942_=_C2943( C2942 C2943 ) C2942_=_C2945( C2942 C2945 ) \nC2942_=_C2946( C2942 C2946 ) C2942_=_C2947( C2942 C2947 ) C2942_=_C2948( C2942 C2948 ) C2942_=_C2949( C2942 C2949 ) C2942_=_C2950( C2942 C2950 ) C2942_=_C2951( C2942 C2951 ) \nC2942_=_C2952( C2942 C2952 ) C2942_=_C2953( C2942 C2953 ) C2942_=_C2954( C2942 C2954 ) C2942_=_C2955( C2942 C2955 ) C2942_=_C2956( C2942 C2956 ) C2943_=_C2945( C2943 C2945 ) \nC2943_=_C2946( C2943 C2946 ) C2943_=_C2947( C2943 C2947 ) C2943_=_C2948( C2943 C2948 ) C2943_=_C2949( C2943 C2949 ) C2943_=_C2950( C2943 C2950 ) C2943_=_C2951( C2943 C2951 ) \nC2943_=_C2952( C2943 C2952 ) C2943_=_C2953( C2943 C2953 ) C2943_=_C2954( C2943 C2954 ) C2943_=_C2955( C2943 C2955 ) C2943_=_C2956( C2943 C2956 ) C2943_=_C3058( C2943 C3058 ) \nC2943_=_C3059( C2943 C3059 ) C2943_=_C3060( C2943 C3060 ) C2943_=_C3061( C2943 C3061 ) C2943_=_C3062( C2943 C3062 ) C2943_=_C3063( C2943 C3063 ) C2943_=_C3064( C2943 C3064 ) \nC2943_=_C3065( C2943 C3065 ) C2943_=_C3066( C2943 C3066 ) C2943_=_C3068( C2943 C3068 ) C2945_=_C2946( C2945 C2946 ) C2945_=_C2947( C2945 C2947 ) C2945_=_C2948( C2945 C2948 ) \nC2945_=_C2949( C2945 C2949 ) C2945_=_C2950( C2945 C2950 ) C2945_=_C2951( C2945 C2951 ) C2945_=_C2952( C2945 C2952 ) C2945_=_C2953( C2945 C2953 ) C2945_=_C2954( C2945 C2954 ) \nC2945_=_C2955( C2945 C2955 ) C2945_=_C2956( C2945 C2956 ) C2946_=_C2947( C2946 C2947 ) C2946_=_C2948( C2946 C2948 ) C2946_=_C2949( C2946 C2949 ) C2946_=_C2950( C2946 C2950 ) \nC2946_=_C2951( C2946 C2951 ) C2946_=_C2952( C2946 C2952 ) C2946_=_C2953( C2946 C2953 ) C2946_=_C2954( C2946 C2954 ) C2946_=_C2955( C2946 C2955 ) C2946_=_C2956( C2946 C2956 ) \nC2947_=_C2948( C2947 C2948 ) C2947_=_C2949( C2947 C2949 ) C2947_=_C2950( C2947 C2950 ) C2947_=_C2951( C2947 C2951 ) C2947_=_C2952( C2947 C2952 ) C2947_=_C2953( C2947 C2953 ) \nC2947_=_C2954( C2947 C2954 ) C2947_=_C2955( C2947 C2955 ) C2947_=_C2956( C2947 C2956 ) C2948_=_C2949( C2948 C2949 ) C2948_=_C2950( C2948 C2950 ) C2948_=_C2951( C2948 C2951 ) \nC2948_=_C2952( C2948 C2952 ) C2948_=_C2953( C2948 C2953 ) C2948_=_C2954( C2948 C2954 ) C2948_=_C2955( C2948 C2955 ) C2948_=_C2956( C2948 C2956 ) C2948_=_C3060( C2948 C3060 ) \nC2948_=_C3210( C2948 C3210 ) C2949_=_C2950( C2949 C2950 ) C2949_=_C2951( C2949 C2951 ) C2949_=_C2952( C2949 C2952 ) C2949_=_C2953( C2949 C2953 ) C2949_=_C2954( C2949 C2954 ) \nC2949_=_C2955( C2949 C2955 ) C2949_=_C2956( C2949 C2956 ) C2949_=_C3062( C2949 C3062 ) C2949_=_C3211( C2949 C3211 ) C2950_=_C2951( C2950 C2951 ) C2950_=_C2952( C2950 C2952 ) \nC2950_=_C2953( C2950 C2953 ) C2950_=_C2954( C2950 C2954 ) C2950_=_C2955( C2950 C2955 ) C2950_=_C2956( C2950 C2956 ) C2951_=_C2952( C2951 C2952 ) C2951_=_C2953( C2951 C2953 ) \nC2951_=_C2954( C2951 C2954 ) C2951_=_C2955( C2951 C2955 ) C2951_=_C2956( C2951 C2956 ) C2952_=_C2953( C2952 C2953 ) C2952_=_C2954( C2952 C2954 ) C2952_=_C2955( C2952 C2955 ) \nC2952_=_C2956( C2952 C2956 ) C2953_=_C2954( C2953 C2954 ) C2953_=_C2955( C2953 C2955 ) C2953_=_C2956( C2953 C2956 ) C2954_=_C2955( C2954 C2955 ) C2954_=_C2956( C2954 C2956 ) \nC2954_=_C3065( C2954 C3065 ) C2954_=_C3215( C2954 C3215 ) C2955_=_C2956( C2955 C2956 ) C3046_=_C3047( C3046 C3047 ) C3046_=_C3048( C3046 C3048 ) C3046_=_C3049( C3046 C3049 ) \nC3046_=_C3050( C3046 C3050 ) C3046_=_C3051( C3046 C3051 ) C3046_=_C3052( C3046 C3052 ) C3046_=_C3053( C3046 C3053 ) C3046_=_C3055( C3046 C3055 ) C3046_=_C3056( C3046 C3056 ) \nC3046_=_C3057( C3046 C3057 ) C3047_=_C3048( C3047 C3048 ) C3047_=_C3049( C3047 C3049 ) C3047_=_C3050( C3047 C3050 ) C3047_=_C3051( C3047 C3051 ) C3047_=_C3052( C3047 C3052 ) \nC3047_=_C3053( C3047 C3053 ) C3047_=_C3055( C3047 C3055 ) C3047_=_C3056( C3047 C3056 ) C3047_=_C3057( C3047 C3057 ) C3048_=_C3049( C3048 C3049 ) C3048_=_C3050( C3048 C3050 ) \nC3048_=_C3051( C3048 C3051 ) C3048_=_C3052( C3048 C3052 ) C3048_=_C3053( C3048 C3053 ) C3048_=_C3055( C3048 C3055 ) C3048_=_C3056( C3048 C3056 ) C3048_=_C3057( C3048 C3057 ) \nC3049_=_C3050( C3049 C3050 ) C3049_=_C3051( C3049 C3051 ) C3049_=_C3052( C3049 C3052 ) C3049_=_C3053( C3049 C3053 ) C3049_=_C3055( C3049 C3055 ) C3049_=_C3056( C3049 C3056 ) \nC3049_=_C3057( C3049 C3057 ) C3050_=_C3051( C3050 C3051 ) C3050_=_C3052( C3050 C3052 ) C3050_=_C3053( C3050 C3053 ) C3050_=_C3055( C3050 C3055 ) C3050_=_C3056( C3050 C3056 ) \nC3050_=_C3057( C3050 C3057 ) C3050_=_C3063( C3050 C3063 ) C3050_=_C3714( C3050 C3714 ) C3051_=_C3052( C3051 C3052 ) C3051_=_C3053( C3051 C3053 ) C3051_=_C3055( C3051 C3055 ) \nC3051_=_C3056( C3051 C3056 ) C3051_=_C3057( C3051 C3057 ) C3052_=_C3053( C3052 C3053 ) C3052_=_C3055( C3052 C3055 ) C3052_=_C3056( C3052 C3056 ) C3052_=_C3057( C3052 C3057 ) \nC3053_=_C3055( C3053 C3055 ) C3053_=_C3056( C3053 C3056 ) C3053_=_C3057( C3053 C3057 ) C3053_=_C3066( C3053 C3066 ) C3053_=_C3964( C3053 C3964 ) C3055_=_C3056( C3055 C3056 ) \nC3055_=_C3057( C3055 C3057 ) C3055_=_C3988( C3055 C3988 ) C3056_=_C3057( C3056 C3057 ) C3058_=_C3059( C3058 C3059 ) C3058_=_C3060( C3058 C3060 ) C3058_=_C3061( C3058 C3061 ) \nC3058_=_C3062( C3058 C3062 ) C3058_=_C3063( C3058 C3063 ) C3058_=_C3064( C3058 C3064 ) C3058_=_C3065( C3058 C3065 ) C3058_=_C3066( C3058 C3066 ) C3058_=_C3068( C3058 C3068 ) \nC3059_=_C3060( C3059 C3060 ) C3059_=_C3061( C3059 C3061 ) C3059_=_C3062( C3059 C3062 ) C3059_=_C3063( C3059 C3063 ) C3059_=_C3064( C3059 C3064 ) C3059_=_C3065( C3059 C3065 ) \nC3059_=_C3066( C3059 C3066 ) C3059_=_C3068( C3059 C3068 ) C3059_=_C3208( C3059 C3208 ) C3059_=_C3209( C3059 C3209 ) C3059_=_C3210( C3059 C3210 ) C3059_=_C3211( C3059 C3211 ) \nC3059_=_C3212( C3059 C3212 ) C3059_=_C3213( C3059 C3213 ) C3059_=_C3214( C3059 C3214 ) C3059_=_C3215( C3059 C3215 ) C3059_=_C3216( C3059 C3216 ) C3059_=_C3217( C3059 C3217 ) \nC3059_=_C3218( C3059 C3218 ) C3059_=_C3219( C3059 C3219 ) C3059_=_C3220( C3059 C3220 ) C3060_=_C3061( C3060 C3061 ) C3060_=_C3062( C3060 C3062 ) C3060_=_C3063( C3060 C3063 ) \nC3060_=_C3064( C3060 C3064 ) C3060_=_C3065( C3060 C3065 ) C3060_=_C3066( C3060 C3066 ) C3060_=_C3068( C3060 C3068 ) C3060_=_C3210( C3060 C3210 ) C3061_=_C3062( C3061 C3062 ) \nC3061_=_C3063( C3061 C3063 ) C3061_=_C3064( C3061 C3064 ) C3061_=_C3065( C3061 C3065 ) C3061_=_C3066( C3061 C3066 ) C3061_=_C3068( C3061 C3068 ) C3062_=_C3063( C3062 C3063 ) \nC3062_=_C3064( C3062 C3064 ) C3062_=_C3065( C3062 C3065 ) C3062_=_C3066( C3062 C3066 ) C3062_=_C3068( C3062 C3068 ) C3062_=_C3211( C3062 C3211 ) C3063_=_C3064( C3063 C3064 ) \nC3063_=_C3065( C3063 C3065 ) C3063_=_C3066( C3063 C3066 ) C3063_=_C3068( C3063 C3068 ) C3063_=_C3714( C3063 C3714 ) C3064_=_C3065( C3064 C3065 ) C3064_=_C3066( C3064 C3066 ) \nC3064_=_C3068( C3064 C3068 ) C3064_=_C3948( C3064 C3948 ) C3065_=_C3066( C3065 C3066 ) C3065_=_C3068( C3065 C3068 ) C3065_=_C3215( C3065 C3215 ) C3066_=_C3068( C3066 C3068 ) \nC3066_=_C3964( C3066 C3964 ) C3107_=_C3118( C3107 C3118 ) C3107_=_C3230( C3107 C3230 ) C3107_=_C3270( C3107 C3270 ) C3107_=_C3436( C3107 C3436 ) C3107_=_C3714( C3107 C3714 ) \nC3107_=_C3865( C3107 C3865 ) C3107_=_C3948( C3107 C3948 ) C3107_=_C3964( C3107 C3964 ) C3107_=_C3966( C3107 C3966 ) C3107_=_C3988( C3107 C3988 ) C3107_=_C3989( C3107 C3989 ) \nC3118_=_C3230( C3118 C3230 ) C3118_=_C3270( C3118 C3270 ) C3118_=_C3436( C3118 C3436 ) C3118_=_C3714( C3118 C3714 ) C3118_=_C3865( C3118 C3865 ) C3118_=_C3948( C3118 C3948 ) \nC3118_=_C3964( C3118 C3964 ) C3118_=_C3966( C3118 C3966 ) C3118_=_C3988( C3118 C3988 ) C3118_=_C3989( C3118 C3989 ) C3208_=_C3209( C3208 C3209 ) C3208_=_C3210( C3208 C3210 ) \nC3208_=_C3211( C3208 C3211 ) C3208_=_C3212( C3208 C3212 ) C3208_=_C3213( C3208 C3213 ) C3208_=_C3214( C3208 C3214 ) C3208_=_C3215( C3208 C3215 ) C3208_=_C3216( C3208 C3216 ) \nC3208_=_C3217( C3208 C3217 ) C3208_=_C3218( C3208 C3218 ) C3208_=_C3219( C3208 C3219 ) C3208_=_C3220( C3208 C3220 ) C3209_=_C3210( C3209 C3210 ) C3209_=_C3211( C3209 C3211 ) \nC3209_=_C3212( C3209 C3212 ) C3209_=_C3213( C3209 C3213 ) C3209_=_C3214( C3209 C3214 ) C3209_=_C3215( C3209 C3215 ) C3209_=_C3216( C3209 C3216 ) C3209_=_C3217( C3209 C3217 ) \nC3209_=_C3218( C3209 C3218 ) C3209_=_C3219( C3209 C3219 ) C3209_=_C3220( C3209 C3220 ) C3210_=_C3211( C3210 C3211 ) C3210_=_C3212( C3210 C3212 ) C3210_=_C3213( C3210 C3213 ) \nC3210_=_C3214( C3210 C3214 ) C3210_=_C3215( C3210 C3215 ) C3210_=_C3216( C3210 C3216 ) C3210_=_C3217( C3210 C3217 ) C3210_=_C3218( C3210 C3218 ) C3210_=_C3219( C3210 C3219 ) \nC3210_=_C3220(</w:t>
      </w:r>
    </w:p>
    <w:p>
      <w:pPr>
        <w:pStyle w:val="PreformattedText"/>
        <w:bidi w:val="0"/>
        <w:spacing w:before="0" w:after="0"/>
        <w:jc w:val="left"/>
        <w:rPr/>
      </w:pPr>
      <w:r>
        <w:rPr/>
        <w:t xml:space="preserve"> </w:t>
      </w:r>
      <w:r>
        <w:rPr/>
        <w:t>C3210 C3220 ) C3211_=_C3212( C3211 C3212 ) C3211_=_C3213( C3211 C3213 ) C3211_=_C3214( C3211 C3214 ) C3211_=_C3215( C3211 C3215 ) C3211_=_C3216( C3211 C3216 ) \nC3211_=_C3217( C3211 C3217 ) C3211_=_C3218( C3211 C3218 ) C3211_=_C3219( C3211 C3219 ) C3211_=_C3220( C3211 C3220 ) C3212_=_C3213( C3212 C3213 ) C3212_=_C3214( C3212 C3214 ) \nC3212_=_C3215( C3212 C3215 ) C3212_=_C3216( C3212 C3216 ) C3212_=_C3217( C3212 C3217 ) C3212_=_C3218( C3212 C3218 ) C3212_=_C3219( C3212 C3219 ) C3212_=_C3220( C3212 C3220 ) \nC3213_=_C3214( C3213 C3214 ) C3213_=_C3215( C3213 C3215 ) C3213_=_C3216( C3213 C3216 ) C3213_=_C3217( C3213 C3217 ) C3213_=_C3218( C3213 C3218 ) C3213_=_C3219( C3213 C3219 ) \nC3213_=_C3220( C3213 C3220 ) C3214_=_C3215( C3214 C3215 ) C3214_=_C3216( C3214 C3216 ) C3214_=_C3217( C3214 C3217 ) C3214_=_C3218( C3214 C3218 ) C3214_=_C3219( C3214 C3219 ) \nC3214_=_C3220( C3214 C3220 ) C3215_=_C3216( C3215 C3216 ) C3215_=_C3217( C3215 C3217 ) C3215_=_C3218( C3215 C3218 ) C3215_=_C3219( C3215 C3219 ) C3215_=_C3220( C3215 C3220 ) \nC3216_=_C3217( C3216 C3217 ) C3216_=_C3218( C3216 C3218 ) C3216_=_C3219( C3216 C3219 ) C3216_=_C3220( C3216 C3220 ) C3217_=_C3218( C3217 C3218 ) C3217_=_C3219( C3217 C3219 ) \nC3217_=_C3220( C3217 C3220 ) C3218_=_C3219( C3218 C3219 ) C3218_=_C3220( C3218 C3220 ) C3219_=_C3220( C3219 C3220 ) C3230_=_C3270( C3230 C3270 ) C3230_=_C3436( C3230 C3436 ) \nC3230_=_C3714( C3230 C3714 ) C3230_=_C3865( C3230 C3865 ) C3230_=_C3948( C3230 C3948 ) C3230_=_C3964( C3230 C3964 ) C3230_=_C3966( C3230 C3966 ) C3230_=_C3988( C3230 C3988 ) \nC3230_=_C3989( C3230 C3989 ) C3270_=_C3436( C3270 C3436 ) C3270_=_C3714( C3270 C3714 ) C3270_=_C3865( C3270 C3865 ) C3270_=_C3948( C3270 C3948 ) C3270_=_C3964( C3270 C3964 ) \nC3270_=_C3966( C3270 C3966 ) C3270_=_C3988( C3270 C3988 ) C3270_=_C3989( C3270 C3989 ) C3436_=_C3714( C3436 C3714 ) C3436_=_C3865( C3436 C3865 ) C3436_=_C3948( C3436 C3948 ) \nC3436_=_C3964( C3436 C3964 ) C3436_=_C3966( C3436 C3966 ) C3436_=_C3988( C3436 C3988 ) C3436_=_C3989( C3436 C3989 ) C3714_=_C3865( C3714 C3865 ) C3714_=_C3948( C3714 C3948 ) \nC3714_=_C3964( C3714 C3964 ) C3714_=_C3966( C3714 C3966 ) C3714_=_C3988( C3714 C3988 ) C3714_=_C3989( C3714 C3989 ) C3865_=_C3948( C3865 C3948 ) C3865_=_C3964( C3865 C3964 ) \nC3865_=_C3966( C3865 C3966 ) C3865_=_C3988( C3865 C3988 ) C3865_=_C3989( C3865 C3989 ) C3948_=_C3964( C3948 C3964 ) C3948_=_C3966( C3948 C3966 ) C3948_=_C3988( C3948 C3988 ) \nC3948_=_C3989( C3948 C3989 ) C3964_=_C3966( C3964 C3966 ) C3964_=_C3988( C3964 C3988 ) C3964_=_C3989( C3964 C3989 ) C3966_=_C3988( C3966 C3988 ) C3966_=_C3989( C3966 C3989 ) \nC3988_=_C3989( C3988 C3989 ) "];78-&gt;98[label="195: C64 C84 C105 C180 C250 \nC265 C395 C479 C480 C505 C548 \nC594 C611 C616 C617 C618 C628 \nC693 C748 C772 C789 C923 C1007 \nC1049 C1052 C1067 C1109 C1116 C1118 \nC1246 C1271 C1290 C1297 C1298 C1307 \nC1317 C1428 C1480 C1498 C1502 C1521 \nC1586 C1623 C1629 C1630 C1643 C1648 \nC1765 C1767 C1771 C1772 C1775 C1790 \nC1813 C1835 C1850 C1872 C1888 C1981 \nC1982 C1983 C1984 C1985 C1988 C1989 \nC1990 C1991 C1992 C1993 C1994 C1996 \nC1997 C2003 C2022 C2061 C2086 C2087 \nC2094 C2116 C2162 C2164 C2166 C2167 \nC2169 C2199 C2201 C2220 C2225 C2226 \nC2227 C2228 C2229 C2230 C2231 C2232 \nC2233 C2234 C2235 C2236 C2265 C2283 \nC2288 C2330 C2373 C2423 C2484 C2508 \nC2515 C2537 C2565 C2600 C2601 C2602 \nC2603 C2606 C2607 C2609 C2610 C2611 \nC2612 C2613 C2614 C2615 C2633 C2641 \nC2654 C2772 C2810 C2839 C2872 C2913 \nC2914 C2915 C2924 C2927 C2928 C2930 \nC2942 C2945 C2946 C2947 C2948 C2949 \nC2950 C2951 C2952 C2953 C2954 C2955 \nC2956 C3046 C3047 C3048 C3049 C3050 \nC3051 C3052 C3053 C3055 C3056 C3057 \nC3058 C3060 C3061 C3062 C3063 C3064 \nC3065 C3066 C3068 C3107 C3118 C3208 \nC3209 C3210 C3211 C3212 C3213 C3214 \nC3215 C3216 C3217 C3218 C3219 C3220 \nC3230 C3270 C3436 C3714 C3865 C3948 \nC3964 C3966 C3988 C3989 \n2430: C64_=_C84 ,C64_=_C105 ,C64_=_C180 ,C64_=_C250 ,C64_=_C265 ,\nC64_=_C611 ,C64_=_C1290 ,C64_=_C1623 ,C64_=_C1790 ,C64_=_C1850 ,C64_=_C1872 ,\nC64_=_C1981 ,C64_=_C1982 ,C64_=_C1983 ,C64_=_C1984 ,C64_=_C1985 ,C64_=_C1988 ,\nC64_=_C1989 ,C64_=_C1990 ,C64_=_C1991 ,C64_=_C1992 ,C64_=_C1993 ,C64_=_C1994 ,\nC64_=_C1996 ,C64_=_C1997 ,C84_=_C105 ,C84_=_C180 ,C84_=_C250 ,C84_=_C265 ,\nC84_=_C611 ,C84_=_C1290 ,C84_=_C1623 ,C84_=_C1790 ,C84_=_C1850 ,C84_=_C1872 ,\nC84_=_C1981 ,C84_=_C1982 ,C84_=_C1983 ,C84_=_C1984 ,C84_=_C1985 ,C84_=_C1988 ,\nC84_=_C1989 ,C84_=_C1990 ,C84_=_C1991 ,C84_=_C1992 ,C84_=_C1993 ,C84_=_C1994 ,\nC84_=_C1996 ,C84_=_C1997 ,C105_=_C180 ,C105_=_C250 ,C105_=_C265 ,C105_=_C611 ,\nC105_=_C1290 ,C105_=_C1623 ,C105_=_C1790 ,C105_=_C1850 ,C105_=_C1872 ,C105_=_C1981 ,\nC105_=_C1982 ,C105_=_C1983 ,C105_=_C1984 ,C105_=_C1985 ,C105_=_C1988 ,C105_=_C1989 ,\nC105_=_C1990 ,C105_=_C1991 ,C105_=_C1992 ,C105_=_C1993 ,C105_=_C1994 ,C105_=_C1996 ,\nC105_=_C1997 ,C180_=_C250 ,C180_=_C265 ,C180_=_C611 ,C180_=_C1290 ,C180_=_C1623 ,\nC180_=_C1790 ,C180_=_C1850 ,C180_=_C1872 ,C180_=_C1981 ,C180_=_C1982 ,C180_=_C1983 ,\nC180_=_C1984 ,C180_=_C1985 ,C180_=_C1988 ,C180_=_C1989 ,C180_=_C1990 ,C180_=_C1991 ,\nC180_=_C1992 ,C180_=_C1993 ,C180_=_C1994 ,C180_=_C1996 ,C180_=_C1997 ,C250_=_C265 ,\nC250_=_C611 ,C250_=_C1290 ,C250_=_C1623 ,C250_=_C1790 ,C250_=_C1850 ,C250_=_C1872 ,\nC250_=_C1981 ,C250_=_C1982 ,C250_=_C1983 ,C250_=_C1984 ,C250_=_C1985 ,C250_=_C1988 ,\nC250_=_C1989 ,C250_=_C1990 ,C250_=_C1991 ,C250_=_C1992 ,C250_=_C1993 ,C250_=_C1994 ,\nC250_=_C1996 ,C250_=_C1997 ,C265_=_C611 ,C265_=_C1290 ,C265_=_C1623 ,C265_=_C1790 ,\nC265_=_C1850 ,C265_=_C1872 ,C265_=_C1981 ,C265_=_C1982 ,C265_=_C1983 ,C265_=_C1984 ,\nC265_=_C1985 ,C265_=_C1988 ,C265_=_C1989 ,C265_=_C1990 ,C265_=_C1991 ,C265_=_C1992 ,\nC265_=_C1993 ,C265_=_C1994 ,C265_=_C1996 ,C265_=_C1997 ,C395_=_C923 ,C395_=_C1118 ,\nC395_=_C1775 ,C395_=_C2169 ,C395_=_C2423 ,C395_=_C2484 ,C395_=_C2537 ,C395_=_C2615 ,\nC395_=_C2772 ,C395_=_C2839 ,C395_=_C2930 ,C395_=_C3208 ,C395_=_C3209 ,C395_=_C3210 ,\nC395_=_C3211 ,C395_=_C3212 ,C395_=_C3213 ,C395_=_C3214 ,C395_=_C3215 ,C395_=_C3216 ,\nC395_=_C3217 ,C395_=_C3218 ,C395_=_C3219 ,C395_=_C3220 ,C479_=_C480 ,C479_=_C617 ,\nC479_=_C772 ,C479_=_C1116 ,C479_=_C1297 ,C479_=_C1502 ,C479_=_C1629 ,C479_=_C2086 ,\nC479_=_C2201 ,C479_=_C2633 ,C479_=_C2654 ,C479_=_C2810 ,C479_=_C2914 ,C479_=_C3046 ,\nC479_=_C3047 ,C479_=_C3048 ,C479_=_C3049 ,C479_=_C3050 ,C479_=_C3051 ,C479_=_C3052 ,\nC479_=_C3053 ,C479_=_C3055 ,C479_=_C3056 ,C479_=_C3057 ,C480_=_C618 ,C480_=_C789 ,\nC480_=_C1298 ,C480_=_C1630 ,C480_=_C1772 ,C480_=_C2003 ,C480_=_C2087 ,C480_=_C2167 ,\nC480_=_C2915 ,C480_=_C2928 ,C480_=_C3058 ,C480_=_C3060 ,C480_=_C3061 ,C480_=_C3062 ,\nC480_=_C3063 ,C480_=_C3064 ,C480_=_C3065 ,C480_=_C3066 ,C480_=_C3068 ,C505_=_C594 ,\nC505_=_C1007 ,C505_=_C1052 ,C505_=_C1246 ,C505_=_C1767 ,C505_=_C1835 ,C505_=_C2022 ,\nC505_=_C2061 ,C505_=_C2164 ,C505_=_C2288 ,C505_=_C2515 ,C505_=_C2565 ,C505_=_C2600 ,\nC505_=_C2601 ,C505_=_C2602 ,C505_=_C2603 ,C505_=_C2606 ,C505_=_C2607 ,C505_=_C2609 ,\nC505_=_C2610 ,C505_=_C2611 ,C505_=_C2612 ,C505_=_C2613 ,C505_=_C2614 ,C548_=_C628 ,\nC548_=_C1307 ,C548_=_C1428 ,C548_=_C1643 ,C548_=_C1888 ,C548_=_C2094 ,C548_=_C2116 ,\nC548_=_C2265 ,C548_=_C2283 ,C548_=_C2373 ,C548_=_C2508 ,C548_=_C2641 ,C548_=_C2924 ,\nC548_=_C3107 ,C548_=_C3118 ,C548_=_C3230 ,C548_=_C3270 ,C548_=_C3436 ,C548_=_C3714 ,\nC548_=_C3865 ,C548_=_C3948 ,C548_=_C3964 ,C548_=_C3966 ,C548_=_C3988 ,C548_=_C3989 ,\nC594_=_C1007 ,C594_=_C1052 ,C594_=_C1246 ,C594_=_C1767 ,C594_=_C1835 ,C594_=_C2022 ,\nC594_=_C2061 ,C594_=_C2164 ,C594_=_C2288 ,C594_=_C2515 ,C594_=_C2565 ,C594_=_C2600 ,\nC594_=_C2601 ,C594_=_C2602 ,C594_=_C2603 ,C594_=_C2606 ,C594_=_C2607 ,C594_=_C2609 ,\nC594_=_C2610 ,C594_=_C2611 ,C594_=_C2612 ,C594_=_C2613 ,C594_=_C2614 ,C611_=_C616 ,\nC611_=_C617 ,C611_=_C618 ,C611_=_C628 ,C611_=_C1290 ,C611_=_C1623 ,C611_=_C1790 ,\nC611_=_C1850 ,C611_=_C1872 ,C611_=_C1981 ,C611_=_C1982 ,C611_=_C1983 ,C611_=_C1984 ,\nC611_=_C1985 ,C611_=_C1988 ,C611_=_C1989 ,C611_=_C1990 ,C611_=_C1991 ,C611_=_C1992 ,\nC611_=_C1993 ,C611_=_C1994 ,C611_=_C1996 ,C611_=_C1997 ,C616_=_C617 ,C616_=_C618 ,\nC616_=_C628 ,C616_=_C693 ,C616_=_C1271 ,C616_=_C1521 ,C616_=_C1586 ,C616_=_C1648 ,\nC616_=_C1771 ,C616_=_C2166 ,C616_=_C2330 ,C616_=_C2872 ,C616_=_C2913 ,C616_=_C2927 ,\nC616_=_C2942 ,C616_=_C2945 ,C616_=_C2946 ,C616_=_C2947 ,C616_=_C2948 ,C616_=_C2949 ,\nC616_=_C2950 ,C616_=_C2951 ,C616_=_C2952 ,C616_=_C2953 ,C616_=_C2954 ,C616_=_C2955 ,\nC616_=_C2956 ,C617_=_C618 ,C617_=_C628 ,C617_=_C772 ,C617_=_C1116 ,C617_=_C1297 ,\nC617_=_C1502 ,C617_=_C1629 ,C617_=_C2086 ,C617_=_C2201 ,C617_=_C2633 ,C617_=_C2654 ,\nC617_=_C2810 ,C617_=_C2914 ,C617_=_C3046 ,C617_=_C3047 ,C617_=_C3048 ,C617_=_C3049 ,\nC617_=_C3050 ,C617_=_C3051 ,C617_=_C3052 ,C617_=_C3053 ,C617_=_C3055 ,C617_=_C3056 ,\nC617_=_C3057 ,C618_=_C628 ,C618_=_C789 ,C618_=_C1298 ,C618_=_C1630 ,C618_=_C1772 ,\nC618_=_C2003 ,C618_=_C2087 ,C618_=_C2167 ,C618_=_C2915 ,C618_=_C2928 ,C618_=_C3058 ,\nC618_=_C3060 ,C618_=_C3061 ,C618_=_C3062 ,C618_=_C3063 ,C618_=_C3064 ,C618_=_C3065 ,\nC618_=_C3066 ,C618_=_C3068 ,C628_=_C1307 ,C628_=_C1428 ,C628_=_C1643 ,C628_=_C1888 ,\nC628_=_C2094 ,C628_=_C2116 ,C628_=_C2265 ,C628_=_C2283 ,C628_=_C2373 ,C628_=_C2508 ,\nC628_=_C2641 ,C628_=_C2924 ,C628_=_C3107 ,C628_=_C3118 ,C628_=_C3230 ,C628_=_C3270 ,\nC628_=_C3436 ,C628_=_C3714 ,C628_=_C3865 ,C628_=_C3948 ,C628_=_C3964 ,C628_=_C3966 ,\nC628_=_C3988 ,C628_=_C3989 ,C693_=_C1271 ,C693_=_C1521 ,C693_=_C1586 ,C693_=_C1648 ,\nC693_=_C1771 ,C693_=_C2166 ,C693_=_C2330 ,C693_=_C2872 ,C693_=_C2913 ,C693_=_C2927 ,\nC693_=_C2942 ,C693_=_C2945 ,C693_=_C2946 ,C693_=_C2947 ,C693_=_C2948 ,C693_=_C2949 ,\nC693_=_C2950 ,C693_=_C2951 ,C693_=_C2952 ,C693_=_C2953 ,C693_=_C2954 ,C693_=_C2955 ,\nC693_=_C2956 ,C748_=_C1049 ,C748_=_C1067 ,C748_=_C1109 ,C748_=_C1317 ,C748_=_C1480 ,\nC748_=_C1498 ,C748_=_C1765 ,C748_=_C1813 ,C748_=_C2162 ,C748_=_C2199 ,C748_=_C2220 ,\nC748_=_C2225</w:t>
      </w:r>
    </w:p>
    <w:p>
      <w:pPr>
        <w:pStyle w:val="PreformattedText"/>
        <w:bidi w:val="0"/>
        <w:spacing w:before="0" w:after="0"/>
        <w:jc w:val="left"/>
        <w:rPr/>
      </w:pPr>
      <w:r>
        <w:rPr/>
        <w:t xml:space="preserve"> </w:t>
      </w:r>
      <w:r>
        <w:rPr/>
        <w:t>,C748_=_C2226 ,C748_=_C2227 ,C748_=_C2228 ,C748_=_C2229 ,C748_=_C2230 ,\nC748_=_C2231 ,C748_=_C2232 ,C748_=_C2233 ,C748_=_C2234 ,C748_=_C2235 ,C748_=_C2236 ,\nC772_=_C1116 ,C772_=_C1297 ,C772_=_C1502 ,C772_=_C1629 ,C772_=_C2086 ,C772_=_C2201 ,\nC772_=_C2633 ,C772_=_C2654 ,C772_=_C2810 ,C772_=_C2914 ,C772_=_C3046 ,C772_=_C3047 ,\nC772_=_C3048 ,C772_=_C3049 ,C772_=_C3050 ,C772_=_C3051 ,C772_=_C3052 ,C772_=_C3053 ,\nC772_=_C3055 ,C772_=_C3056 ,C772_=_C3057 ,C789_=_C1298 ,C789_=_C1630 ,C789_=_C1772 ,\nC789_=_C2003 ,C789_=_C2087 ,C789_=_C2167 ,C789_=_C2915 ,C789_=_C2928 ,C789_=_C3058 ,\nC789_=_C3060 ,C789_=_C3061 ,C789_=_C3062 ,C789_=_C3063 ,C789_=_C3064 ,C789_=_C3065 ,\nC789_=_C3066 ,C789_=_C3068 ,C923_=_C1118 ,C923_=_C1775 ,C923_=_C2169 ,C923_=_C2423 ,\nC923_=_C2484 ,C923_=_C2537 ,C923_=_C2615 ,C923_=_C2772 ,C923_=_C2839 ,C923_=_C2930 ,\nC923_=_C3208 ,C923_=_C3209 ,C923_=_C3210 ,C923_=_C3211 ,C923_=_C3212 ,C923_=_C3213 ,\nC923_=_C3214 ,C923_=_C3215 ,C923_=_C3216 ,C923_=_C3217 ,C923_=_C3218 ,C923_=_C3219 ,\nC923_=_C3220 ,C1007_=_C1052 ,C1007_=_C1246 ,C1007_=_C1767 ,C1007_=_C1835 ,C1007_=_C2022 ,\nC1007_=_C2061 ,C1007_=_C2164 ,C1007_=_C2288 ,C1007_=_C2515 ,C1007_=_C2565 ,C1007_=_C2600 ,\nC1007_=_C2601 ,C1007_=_C2602 ,C1007_=_C2603 ,C1007_=_C2606 ,C1007_=_C2607 ,C1007_=_C2609 ,\nC1007_=_C2610 ,C1007_=_C2611 ,C1007_=_C2612 ,C1007_=_C2613 ,C1007_=_C2614 ,C1049_=_C1052 ,\nC1049_=_C1067 ,C1049_=_C1109 ,C1049_=_C1317 ,C1049_=_C1480 ,C1049_=_C1498 ,C1049_=_C1765 ,\nC1049_=_C1813 ,C1049_=_C2162 ,C1049_=_C2199 ,C1049_=_C2220 ,C1049_=_C2225 ,C1049_=_C2226 ,\nC1049_=_C2227 ,C1049_=_C2228 ,C1049_=_C2229 ,C1049_=_C2230 ,C1049_=_C2231 ,C1049_=_C2232 ,\nC1049_=_C2233 ,C1049_=_C2234 ,C1049_=_C2235 ,C1049_=_C2236 ,C1052_=_C1246 ,C1052_=_C1767 ,\nC1052_=_C1835 ,C1052_=_C2022 ,C1052_=_C2061 ,C1052_=_C2164 ,C1052_=_C2288 ,C1052_=_C2515 ,\nC1052_=_C2565 ,C1052_=_C2600 ,C1052_=_C2601 ,C1052_=_C2602 ,C1052_=_C2603 ,C1052_=_C2606 ,\nC1052_=_C2607 ,C1052_=_C2609 ,C1052_=_C2610 ,C1052_=_C2611 ,C1052_=_C2612 ,C1052_=_C2613 ,\nC1052_=_C2614 ,C1067_=_C1109 ,C1067_=_C1317 ,C1067_=_C1480 ,C1067_=_C1498 ,C1067_=_C1765 ,\nC1067_=_C1813 ,C1067_=_C2162 ,C1067_=_C2199 ,C1067_=_C2220 ,C1067_=_C2225 ,C1067_=_C2226 ,\nC1067_=_C2227 ,C1067_=_C2228 ,C1067_=_C2229 ,C1067_=_C2230 ,C1067_=_C2231 ,C1067_=_C2232 ,\nC1067_=_C2233 ,C1067_=_C2234 ,C1067_=_C2235 ,C1067_=_C2236 ,C1109_=_C1116 ,C1109_=_C1118 ,\nC1109_=_C1317 ,C1109_=_C1480 ,C1109_=_C1498 ,C1109_=_C1765 ,C1109_=_C1813 ,C1109_=_C2162 ,\nC1109_=_C2199 ,C1109_=_C2220 ,C1109_=_C2225 ,C1109_=_C2226 ,C1109_=_C2227 ,C1109_=_C2228 ,\nC1109_=_C2229 ,C1109_=_C2230 ,C1109_=_C2231 ,C1109_=_C2232 ,C1109_=_C2233 ,C1109_=_C2234 ,\nC1109_=_C2235 ,C1109_=_C2236 ,C1116_=_C1118 ,C1116_=_C1297 ,C1116_=_C1502 ,C1116_=_C1629 ,\nC1116_=_C2086 ,C1116_=_C2201 ,C1116_=_C2633 ,C1116_=_C2654 ,C1116_=_C2810 ,C1116_=_C2914 ,\nC1116_=_C3046 ,C1116_=_C3047 ,C1116_=_C3048 ,C1116_=_C3049 ,C1116_=_C3050 ,C1116_=_C3051 ,\nC1116_=_C3052 ,C1116_=_C3053 ,C1116_=_C3055 ,C1116_=_C3056 ,C1116_=_C3057 ,C1118_=_C1775 ,\nC1118_=_C2169 ,C1118_=_C2423 ,C1118_=_C2484 ,C1118_=_C2537 ,C1118_=_C2615 ,C1118_=_C2772 ,\nC1118_=_C2839 ,C1118_=_C2930 ,C1118_=_C3208 ,C1118_=_C3209 ,C1118_=_C3210 ,C1118_=_C3211 ,\nC1118_=_C3212 ,C1118_=_C3213 ,C1118_=_C3214 ,C1118_=_C3215 ,C1118_=_C3216 ,C1118_=_C3217 ,\nC1118_=_C3218 ,C1118_=_C3219 ,C1118_=_C3220 ,C1246_=_C1767 ,C1246_=_C1835 ,C1246_=_C2022 ,\nC1246_=_C2061 ,C1246_=_C2164 ,C1246_=_C2288 ,C1246_=_C2515 ,C1246_=_C2565 ,C1246_=_C2600 ,\nC1246_=_C2601 ,C1246_=_C2602 ,C1246_=_C2603 ,C1246_=_C2606 ,C1246_=_C2607 ,C1246_=_C2609 ,\nC1246_=_C2610 ,C1246_=_C2611 ,C1246_=_C2612 ,C1246_=_C2613 ,C1246_=_C2614 ,C1271_=_C1521 ,\nC1271_=_C1586 ,C1271_=_C1648 ,C1271_=_C1771 ,C1271_=_C2166 ,C1271_=_C2330 ,C1271_=_C2872 ,\nC1271_=_C2913 ,C1271_=_C2927 ,C1271_=_C2942 ,C1271_=_C2945 ,C1271_=_C2946 ,C1271_=_C2947 ,\nC1271_=_C2948 ,C1271_=_C2949 ,C1271_=_C2950 ,C1271_=_C2951 ,C1271_=_C2952 ,C1271_=_C2953 ,\nC1271_=_C2954 ,C1271_=_C2955 ,C1271_=_C2956 ,C1290_=_C1297 ,C1290_=_C1298 ,C1290_=_C1307 ,\nC1290_=_C1623 ,C1290_=_C1790 ,C1290_=_C1850 ,C1290_=_C1872 ,C1290_=_C1981 ,C1290_=_C1982 ,\nC1290_=_C1983 ,C1290_=_C1984 ,C1290_=_C1985 ,C1290_=_C1988 ,C1290_=_C1989 ,C1290_=_C1990 ,\nC1290_=_C1991 ,C1290_=_C1992 ,C1290_=_C1993 ,C1290_=_C1994 ,C1290_=_C1996 ,C1290_=_C1997 ,\nC1297_=_C1298 ,C1297_=_C1307 ,C1297_=_C1502 ,C1297_=_C1629 ,C1297_=_C2086 ,C1297_=_C2201 ,\nC1297_=_C2633 ,C1297_=_C2654 ,C1297_=_C2810 ,C1297_=_C2914 ,C1297_=_C3046 ,C1297_=_C3047 ,\nC1297_=_C3048 ,C1297_=_C3049 ,C1297_=_C3050 ,C1297_=_C3051 ,C1297_=_C3052 ,C1297_=_C3053 ,\nC1297_=_C3055 ,C1297_=_C3056 ,C1297_=_C3057 ,C1298_=_C1307 ,C1298_=_C1630 ,C1298_=_C1772 ,\nC1298_=_C2003 ,C1298_=_C2087 ,C1298_=_C2167 ,C1298_=_C2915 ,C1298_=_C2928 ,C1298_=_C3058 ,\nC1298_=_C3060 ,C1298_=_C3061 ,C1298_=_C3062 ,C1298_=_C3063 ,C1298_=_C3064 ,C1298_=_C3065 ,\nC1298_=_C3066 ,C1298_=_C3068 ,C1307_=_C1428 ,C1307_=_C1643 ,C1307_=_C1888 ,C1307_=_C2094 ,\nC1307_=_C2116 ,C1307_=_C2265 ,C1307_=_C2283 ,C1307_=_C2373 ,C1307_=_C2508 ,C1307_=_C2641 ,\nC1307_=_C2924 ,C1307_=_C3107 ,C1307_=_C3118 ,C1307_=_C3230 ,C1307_=_C3270 ,C1307_=_C3436 ,\nC1307_=_C3714 ,C1307_=_C3865 ,C1307_=_C3948 ,C1307_=_C3964 ,C1307_=_C3966 ,C1307_=_C3988 ,\nC1307_=_C3989 ,C1317_=_C1480 ,C1317_=_C1498 ,C1317_=_C1765 ,C1317_=_C1813 ,C1317_=_C2162 ,\nC1317_=_C2199 ,C1317_=_C2220 ,C1317_=_C2225 ,C1317_=_C2226 ,C1317_=_C2227 ,C1317_=_C2228 ,\nC1317_=_C2229 ,C1317_=_C2230 ,C1317_=_C2231 ,C1317_=_C2232 ,C1317_=_C2233 ,C1317_=_C2234 ,\nC1317_=_C2235 ,C1317_=_C2236 ,C1428_=_C1643 ,C1428_=_C1888 ,C1428_=_C2094 ,C1428_=_C2116 ,\nC1428_=_C2265 ,C1428_=_C2283 ,C1428_=_C2373 ,C1428_=_C2508 ,C1428_=_C2641 ,C1428_=_C2924 ,\nC1428_=_C3107 ,C1428_=_C3118 ,C1428_=_C3230 ,C1428_=_C3270 ,C1428_=_C3436 ,C1428_=_C3714 ,\nC1428_=_C3865 ,C1428_=_C3948 ,C1428_=_C3964 ,C1428_=_C3966 ,C1428_=_C3988 ,C1428_=_C3989 ,\nC1480_=_C1498 ,C1480_=_C1765 ,C1480_=_C1813 ,C1480_=_C2162 ,C1480_=_C2199 ,C1480_=_C2220 ,\nC1480_=_C2225 ,C1480_=_C2226 ,C1480_=_C2227 ,C1480_=_C2228 ,C1480_=_C2229 ,C1480_=_C2230 ,\nC1480_=_C2231 ,C1480_=_C2232 ,C1480_=_C2233 ,C1480_=_C2234 ,C1480_=_C2235 ,C1480_=_C2236 ,\nC1498_=_C1502 ,C1498_=_C1765 ,C1498_=_C1813 ,C1498_=_C2162 ,C1498_=_C2199 ,C1498_=_C2220 ,\nC1498_=_C2225 ,C1498_=_C2226 ,C1498_=_C2227 ,C1498_=_C2228 ,C1498_=_C2229 ,C1498_=_C2230 ,\nC1498_=_C2231 ,C1498_=_C2232 ,C1498_=_C2233 ,C1498_=_C2234 ,C1498_=_C2235 ,C1498_=_C2236 ,\nC1502_=_C1629 ,C1502_=_C2086 ,C1502_=_C2201 ,C1502_=_C2633 ,C1502_=_C2654 ,C1502_=_C2810 ,\nC1502_=_C2914 ,C1502_=_C3046 ,C1502_=_C3047 ,C1502_=_C3048 ,C1502_=_C3049 ,C1502_=_C3050 ,\nC1502_=_C3051 ,C1502_=_C3052 ,C1502_=_C3053 ,C1502_=_C3055 ,C1502_=_C3056 ,C1502_=_C3057 ,\nC1521_=_C1586 ,C1521_=_C1648 ,C1521_=_C1771 ,C1521_=_C2166 ,C1521_=_C2330 ,C1521_=_C2872 ,\nC1521_=_C2913 ,C1521_=_C2927 ,C1521_=_C2942 ,C1521_=_C2945 ,C1521_=_C2946 ,C1521_=_C2947 ,\nC1521_=_C2948 ,C1521_=_C2949 ,C1521_=_C2950 ,C1521_=_C2951 ,C1521_=_C2952 ,C1521_=_C2953 ,\nC1521_=_C2954 ,C1521_=_C2955 ,C1521_=_C2956 ,C1586_=_C1648 ,C1586_=_C1771 ,C1586_=_C2166 ,\nC1586_=_C2330 ,C1586_=_C2872 ,C1586_=_C2913 ,C1586_=_C2927 ,C1586_=_C2942 ,C1586_=_C2945 ,\nC1586_=_C2946 ,C1586_=_C2947 ,C1586_=_C2948 ,C1586_=_C2949 ,C1586_=_C2950 ,C1586_=_C2951 ,\nC1586_=_C2952 ,C1586_=_C2953 ,C1586_=_C2954 ,C1586_=_C2955 ,C1586_=_C2956 ,C1623_=_C1629 ,\nC1623_=_C1630 ,C1623_=_C1643 ,C1623_=_C1790 ,C1623_=_C1850 ,C1623_=_C1872 ,C1623_=_C1981 ,\nC1623_=_C1982 ,C1623_=_C1983 ,C1623_=_C1984 ,C1623_=_C1985 ,C1623_=_C1988 ,C1623_=_C1989 ,\nC1623_=_C1990 ,C1623_=_C1991 ,C1623_=_C1992 ,C1623_=_C1993 ,C1623_=_C1994 ,C1623_=_C1996 ,\nC1623_=_C1997 ,C1629_=_C1630 ,C1629_=_C1643 ,C1629_=_C2086 ,C1629_=_C2201 ,C1629_=_C2633 ,\nC1629_=_C2654 ,C1629_=_C2810 ,C1629_=_C2914 ,C1629_=_C3046 ,C1629_=_C3047 ,C1629_=_C3048 ,\nC1629_=_C3049 ,C1629_=_C3050 ,C1629_=_C3051 ,C1629_=_C3052 ,C1629_=_C3053 ,C1629_=_C3055 ,\nC1629_=_C3056 ,C1629_=_C3057 ,C1630_=_C1643 ,C1630_=_C1772 ,C1630_=_C2003 ,C1630_=_C2087 ,\nC1630_=_C2167 ,C1630_=_C2915 ,C1630_=_C2928 ,C1630_=_C3058 ,C1630_=_C3060 ,C1630_=_C3061 ,\nC1630_=_C3062 ,C1630_=_C3063 ,C1630_=_C3064 ,C1630_=_C3065 ,C1630_=_C3066 ,C1630_=_C3068 ,\nC1643_=_C1888 ,C1643_=_C2094 ,C1643_=_C2116 ,C1643_=_C2265 ,C1643_=_C2283 ,C1643_=_C2373 ,\nC1643_=_C2508 ,C1643_=_C2641 ,C1643_=_C2924 ,C1643_=_C3107 ,C1643_=_C3118 ,C1643_=_C3230 ,\nC1643_=_C3270 ,C1643_=_C3436 ,C1643_=_C3714 ,C1643_=_C3865 ,C1643_=_C3948 ,C1643_=_C3964 ,\nC1643_=_C3966 ,C1643_=_C3988 ,C1643_=_C3989 ,C1648_=_C1771 ,C1648_=_C2166 ,C1648_=_C2330 ,\nC1648_=_C2872 ,C1648_=_C2913 ,C1648_=_C2927 ,C1648_=_C2942 ,C1648_=_C2945 ,C1648_=_C2946 ,\nC1648_=_C2947 ,C1648_=_C2948 ,C1648_=_C2949 ,C1648_=_C2950 ,C1648_=_C2951 ,C1648_=_C2952 ,\nC1648_=_C2953 ,C1648_=_C2954 ,C1648_=_C2955 ,C1648_=_C2956 ,C1765_=_C1767 ,C1765_=_C1771 ,\nC1765_=_C1772 ,C1765_=_C1775 ,C1765_=_C1813 ,C1765_=_C2162 ,C1765_=_C2199 ,C1765_=_C2220 ,\nC1765_=_C2225 ,C1765_=_C2226 ,C1765_=_C2227 ,C1765_=_C2228 ,C1765_=_C2229 ,C1765_=_C2230 ,\nC1765_=_C2231 ,C1765_=_C2232 ,C1765_=_C2233 ,C1765_=_C2234 ,C1765_=_C2235 ,C1765_=_C2236 ,\nC1767_=_C1771 ,C1767_=_C1772 ,C1767_=_C1775 ,C1767_=_C1835 ,C1767_=_C2022 ,C1767_=_C2061 ,\nC1767_=_C2164 ,C1767_=_C2288 ,C1767_=_C2515 ,C1767_=_C2565 ,C1767_=_C2600 ,C1767_=_C2601 ,\nC1767_=_C2602 ,C1767_=_C2603 ,C1767_=_C2606 ,C1767_=_C2607 ,C1767_=_C2609 ,C1767_=_C2610 ,\nC1767_=_C2611 ,C1767_=_C2612 ,C1767_=_C2613 ,C1767_=_C2614 ,C1771_=_C1772 ,C1771_=_C1775 ,\nC1771_=_C2166 ,C1771_=_C2330 ,C1771_=_C2872 ,C1771_=_C2913 ,C1771_=_C2927 ,C1771_=_C2942 ,\nC1771_=_C2945 ,C1771_=_C2946 ,C1771_=_C2947 ,C1771_=_C2948 ,C1771_=_C2949 ,C1771_=_C2950 ,\nC1771_=_C2951 ,C1771_=_C2952 ,C1771_=_C2953 ,C1771_=_C2954 ,C1771_=_C2955 ,C1771_=_C2956 ,\nC1772_=_C1775 ,C1772_=_C2003 ,C1772_=_C2087 ,C1772_=_C2167 ,C1772_=_C2915 ,C1772_=_C2928 ,\nC1772_=_C3058 ,C1772_=_C3060 ,C1772_=_C3061 ,C1772_=_C3062</w:t>
      </w:r>
    </w:p>
    <w:p>
      <w:pPr>
        <w:pStyle w:val="PreformattedText"/>
        <w:bidi w:val="0"/>
        <w:spacing w:before="0" w:after="0"/>
        <w:jc w:val="left"/>
        <w:rPr/>
      </w:pPr>
      <w:r>
        <w:rPr/>
        <w:t xml:space="preserve"> </w:t>
      </w:r>
      <w:r>
        <w:rPr/>
        <w:t>,C1772_=_C3063 ,C1772_=_C3064 ,\nC1772_=_C3065 ,C1772_=_C3066 ,C1772_=_C3068 ,C1775_=_C2169 ,C1775_=_C2423 ,C1775_=_C2484 ,\nC1775_=_C2537 ,C1775_=_C2615 ,C1775_=_C2772 ,C1775_=_C2839 ,C1775_=_C2930 ,C1775_=_C3208 ,\nC1775_=_C3209 ,C1775_=_C3210 ,C1775_=_C3211 ,C1775_=_C3212 ,C1775_=_C3213 ,C1775_=_C3214 ,\nC1775_=_C3215 ,C1775_=_C3216 ,C1775_=_C3217 ,C1775_=_C3218 ,C1775_=_C3219 ,C1775_=_C3220 ,\nC1790_=_C1850 ,C1790_=_C1872 ,C1790_=_C1981 ,C1790_=_C1982 ,C1790_=_C1983 ,C1790_=_C1984 ,\nC1790_=_C1985 ,C1790_=_C1988 ,C1790_=_C1989 ,C1790_=_C1990 ,C1790_=_C1991 ,C1790_=_C1992 ,\nC1790_=_C1993 ,C1790_=_C1994 ,C1790_=_C1996 ,C1790_=_C1997 ,C1813_=_C2162 ,C1813_=_C2199 ,\nC1813_=_C2220 ,C1813_=_C2225 ,C1813_=_C2226 ,C1813_=_C2227 ,C1813_=_C2228 ,C1813_=_C2229 ,\nC1813_=_C2230 ,C1813_=_C2231 ,C1813_=_C2232 ,C1813_=_C2233 ,C1813_=_C2234 ,C1813_=_C2235 ,\nC1813_=_C2236 ,C1835_=_C2022 ,C1835_=_C2061 ,C1835_=_C2164 ,C1835_=_C2288 ,C1835_=_C2515 ,\nC1835_=_C2565 ,C1835_=_C2600 ,C1835_=_C2601 ,C1835_=_C2602 ,C1835_=_C2603 ,C1835_=_C2606 ,\nC1835_=_C2607 ,C1835_=_C2609 ,C1835_=_C2610 ,C1835_=_C2611 ,C1835_=_C2612 ,C1835_=_C2613 ,\nC1835_=_C2614 ,C1850_=_C1872 ,C1850_=_C1981 ,C1850_=_C1982 ,C1850_=_C1983 ,C1850_=_C1984 ,\nC1850_=_C1985 ,C1850_=_C1988 ,C1850_=_C1989 ,C1850_=_C1990 ,C1850_=_C1991 ,C1850_=_C1992 ,\nC1850_=_C1993 ,C1850_=_C1994 ,C1850_=_C1996 ,C1850_=_C1997 ,C1872_=_C1888 ,C1872_=_C1981 ,\nC1872_=_C1982 ,C1872_=_C1983 ,C1872_=_C1984 ,C1872_=_C1985 ,C1872_=_C1988 ,C1872_=_C1989 ,\nC1872_=_C1990 ,C1872_=_C1991 ,C1872_=_C1992 ,C1872_=_C1993 ,C1872_=_C1994 ,C1872_=_C1996 ,\nC1872_=_C1997 ,C1888_=_C2094 ,C1888_=_C2116 ,C1888_=_C2265 ,C1888_=_C2283 ,C1888_=_C2373 ,\nC1888_=_C2508 ,C1888_=_C2641 ,C1888_=_C2924 ,C1888_=_C3107 ,C1888_=_C3118 ,C1888_=_C3230 ,\nC1888_=_C3270 ,C1888_=_C3436 ,C1888_=_C3714 ,C1888_=_C3865 ,C1888_=_C3948 ,C1888_=_C3964 ,\nC1888_=_C3966 ,C1888_=_C3988 ,C1888_=_C3989 ,C1981_=_C1982 ,C1981_=_C1983 ,C1981_=_C1984 ,\nC1981_=_C1985 ,C1981_=_C1988 ,C1981_=_C1989 ,C1981_=_C1990 ,C1981_=_C1991 ,C1981_=_C1992 ,\nC1981_=_C1993 ,C1981_=_C1994 ,C1981_=_C1996 ,C1981_=_C1997 ,C1982_=_C1983 ,C1982_=_C1984 ,\nC1982_=_C1985 ,C1982_=_C1988 ,C1982_=_C1989 ,C1982_=_C1990 ,C1982_=_C1991 ,C1982_=_C1992 ,\nC1982_=_C1993 ,C1982_=_C1994 ,C1982_=_C1996 ,C1982_=_C1997 ,C1982_=_C2086 ,C1982_=_C2087 ,\nC1982_=_C2094 ,C1983_=_C1984 ,C1983_=_C1985 ,C1983_=_C1988 ,C1983_=_C1989 ,C1983_=_C1990 ,\nC1983_=_C1991 ,C1983_=_C1992 ,C1983_=_C1993 ,C1983_=_C1994 ,C1983_=_C1996 ,C1983_=_C1997 ,\nC1983_=_C2116 ,C1984_=_C1985 ,C1984_=_C1988 ,C1984_=_C1989 ,C1984_=_C1990 ,C1984_=_C1991 ,\nC1984_=_C1992 ,C1984_=_C1993 ,C1984_=_C1994 ,C1984_=_C1996 ,C1984_=_C1997 ,C1984_=_C2615 ,\nC1985_=_C1988 ,C1985_=_C1989 ,C1985_=_C1990 ,C1985_=_C1991 ,C1985_=_C1992 ,C1985_=_C1993 ,\nC1985_=_C1994 ,C1985_=_C1996 ,C1985_=_C1997 ,C1985_=_C2913 ,C1985_=_C2914 ,C1985_=_C2915 ,\nC1985_=_C2924 ,C1988_=_C1989 ,C1988_=_C1990 ,C1988_=_C1991 ,C1988_=_C1992 ,C1988_=_C1993 ,\nC1988_=_C1994 ,C1988_=_C1996 ,C1988_=_C1997 ,C1988_=_C3230 ,C1989_=_C1990 ,C1989_=_C1991 ,\nC1989_=_C1992 ,C1989_=_C1993 ,C1989_=_C1994 ,C1989_=_C1996 ,C1989_=_C1997 ,C1990_=_C1991 ,\nC1990_=_C1992 ,C1990_=_C1993 ,C1990_=_C1994 ,C1990_=_C1996 ,C1990_=_C1997 ,C1991_=_C1992 ,\nC1991_=_C1993 ,C1991_=_C1994 ,C1991_=_C1996 ,C1991_=_C1997 ,C1991_=_C3050 ,C1991_=_C3063 ,\nC1991_=_C3714 ,C1992_=_C1993 ,C1992_=_C1994 ,C1992_=_C1996 ,C1992_=_C1997 ,C1992_=_C2950 ,\nC1993_=_C1994 ,C1993_=_C1996 ,C1993_=_C1997 ,C1994_=_C1996 ,C1994_=_C1997 ,C1994_=_C3053 ,\nC1994_=_C3066 ,C1994_=_C3964 ,C1996_=_C1997 ,C1996_=_C3057 ,C2003_=_C2087 ,C2003_=_C2167 ,\nC2003_=_C2915 ,C2003_=_C2928 ,C2003_=_C3058 ,C2003_=_C3060 ,C2003_=_C3061 ,C2003_=_C3062 ,\nC2003_=_C3063 ,C2003_=_C3064 ,C2003_=_C3065 ,C2003_=_C3066 ,C2003_=_C3068 ,C2022_=_C2061 ,\nC2022_=_C2164 ,C2022_=_C2288 ,C2022_=_C2515 ,C2022_=_C2565 ,C2022_=_C2600 ,C2022_=_C2601 ,\nC2022_=_C2602 ,C2022_=_C2603 ,C2022_=_C2606 ,C2022_=_C2607 ,C2022_=_C2609 ,C2022_=_C2610 ,\nC2022_=_C2611 ,C2022_=_C2612 ,C2022_=_C2613 ,C2022_=_C2614 ,C2061_=_C2164 ,C2061_=_C2288 ,\nC2061_=_C2515 ,C2061_=_C2565 ,C2061_=_C2600 ,C2061_=_C2601 ,C2061_=_C2602 ,C2061_=_C2603 ,\nC2061_=_C2606 ,C2061_=_C2607 ,C2061_=_C2609 ,C2061_=_C2610 ,C2061_=_C2611 ,C2061_=_C2612 ,\nC2061_=_C2613 ,C2061_=_C2614 ,C2086_=_C2087 ,C2086_=_C2094 ,C2086_=_C2201 ,C2086_=_C2633 ,\nC2086_=_C2654 ,C2086_=_C2810 ,C2086_=_C2914 ,C2086_=_C3046 ,C2086_=_C3047 ,C2086_=_C3048 ,\nC2086_=_C3049 ,C2086_=_C3050 ,C2086_=_C3051 ,C2086_=_C3052 ,C2086_=_C3053 ,C2086_=_C3055 ,\nC2086_=_C3056 ,C2086_=_C3057 ,C2087_=_C2094 ,C2087_=_C2167 ,C2087_=_C2915 ,C2087_=_C2928 ,\nC2087_=_C3058 ,C2087_=_C3060 ,C2087_=_C3061 ,C2087_=_C3062 ,C2087_=_C3063 ,C2087_=_C3064 ,\nC2087_=_C3065 ,C2087_=_C3066 ,C2087_=_C3068 ,C2094_=_C2116 ,C2094_=_C2265 ,C2094_=_C2283 ,\nC2094_=_C2373 ,C2094_=_C2508 ,C2094_=_C2641 ,C2094_=_C2924 ,C2094_=_C3107 ,C2094_=_C3118 ,\nC2094_=_C3230 ,C2094_=_C3270 ,C2094_=_C3436 ,C2094_=_C3714 ,C2094_=_C3865 ,C2094_=_C3948 ,\nC2094_=_C3964 ,C2094_=_C3966 ,C2094_=_C3988 ,C2094_=_C3989 ,C2116_=_C2265 ,C2116_=_C2283 ,\nC2116_=_C2373 ,C2116_=_C2508 ,C2116_=_C2641 ,C2116_=_C2924 ,C2116_=_C3107 ,C2116_=_C3118 ,\nC2116_=_C3230 ,C2116_=_C3270 ,C2116_=_C3436 ,C2116_=_C3714 ,C2116_=_C3865 ,C2116_=_C3948 ,\nC2116_=_C3964 ,C2116_=_C3966 ,C2116_=_C3988 ,C2116_=_C3989 ,C2162_=_C2164 ,C2162_=_C2166 ,\nC2162_=_C2167 ,C2162_=_C2169 ,C2162_=_C2199 ,C2162_=_C2220 ,C2162_=_C2225 ,C2162_=_C2226 ,\nC2162_=_C2227 ,C2162_=_C2228 ,C2162_=_C2229 ,C2162_=_C2230 ,C2162_=_C2231 ,C2162_=_C2232 ,\nC2162_=_C2233 ,C2162_=_C2234 ,C2162_=_C2235 ,C2162_=_C2236 ,C2164_=_C2166 ,C2164_=_C2167 ,\nC2164_=_C2169 ,C2164_=_C2288 ,C2164_=_C2515 ,C2164_=_C2565 ,C2164_=_C2600 ,C2164_=_C2601 ,\nC2164_=_C2602 ,C2164_=_C2603 ,C2164_=_C2606 ,C2164_=_C2607 ,C2164_=_C2609 ,C2164_=_C2610 ,\nC2164_=_C2611 ,C2164_=_C2612 ,C2164_=_C2613 ,C2164_=_C2614 ,C2166_=_C2167 ,C2166_=_C2169 ,\nC2166_=_C2330 ,C2166_=_C2872 ,C2166_=_C2913 ,C2166_=_C2927 ,C2166_=_C2942 ,C2166_=_C2945 ,\nC2166_=_C2946 ,C2166_=_C2947 ,C2166_=_C2948 ,C2166_=_C2949 ,C2166_=_C2950 ,C2166_=_C2951 ,\nC2166_=_C2952 ,C2166_=_C2953 ,C2166_=_C2954 ,C2166_=_C2955 ,C2166_=_C2956 ,C2167_=_C2169 ,\nC2167_=_C2915 ,C2167_=_C2928 ,C2167_=_C3058 ,C2167_=_C3060 ,C2167_=_C3061 ,C2167_=_C3062 ,\nC2167_=_C3063 ,C2167_=_C3064 ,C2167_=_C3065 ,C2167_=_C3066 ,C2167_=_C3068 ,C2169_=_C2423 ,\nC2169_=_C2484 ,C2169_=_C2537 ,C2169_=_C2615 ,C2169_=_C2772 ,C2169_=_C2839 ,C2169_=_C2930 ,\nC2169_=_C3208 ,C2169_=_C3209 ,C2169_=_C3210 ,C2169_=_C3211 ,C2169_=_C3212 ,C2169_=_C3213 ,\nC2169_=_C3214 ,C2169_=_C3215 ,C2169_=_C3216 ,C2169_=_C3217 ,C2169_=_C3218 ,C2169_=_C3219 ,\nC2169_=_C3220 ,C2199_=_C2201 ,C2199_=_C2220 ,C2199_=_C2225 ,C2199_=_C2226 ,C2199_=_C2227 ,\nC2199_=_C2228 ,C2199_=_C2229 ,C2199_=_C2230 ,C2199_=_C2231 ,C2199_=_C2232 ,C2199_=_C2233 ,\nC2199_=_C2234 ,C2199_=_C2235 ,C2199_=_C2236 ,C2201_=_C2633 ,C2201_=_C2654 ,C2201_=_C2810 ,\nC2201_=_C2914 ,C2201_=_C3046 ,C2201_=_C3047 ,C2201_=_C3048 ,C2201_=_C3049 ,C2201_=_C3050 ,\nC2201_=_C3051 ,C2201_=_C3052 ,C2201_=_C3053 ,C2201_=_C3055 ,C2201_=_C3056 ,C2201_=_C3057 ,\nC2220_=_C2225 ,C2220_=_C2226 ,C2220_=_C2227 ,C2220_=_C2228 ,C2220_=_C2229 ,C2220_=_C2230 ,\nC2220_=_C2231 ,C2220_=_C2232 ,C2220_=_C2233 ,C2220_=_C2234 ,C2220_=_C2235 ,C2220_=_C2236 ,\nC2220_=_C2603 ,C2220_=_C2927 ,C2220_=_C2928 ,C2220_=_C2930 ,C2225_=_C2226 ,C2225_=_C2227 ,\nC2225_=_C2228 ,C2225_=_C2229 ,C2225_=_C2230 ,C2225_=_C2231 ,C2225_=_C2232 ,C2225_=_C2233 ,\nC2225_=_C2234 ,C2225_=_C2235 ,C2225_=_C2236 ,C2225_=_C3047 ,C2226_=_C2227 ,C2226_=_C2228 ,\nC2226_=_C2229 ,C2226_=_C2230 ,C2226_=_C2231 ,C2226_=_C2232 ,C2226_=_C2233 ,C2226_=_C2234 ,\nC2226_=_C2235 ,C2226_=_C2236 ,C2226_=_C3048 ,C2227_=_C2228 ,C2227_=_C2229 ,C2227_=_C2230 ,\nC2227_=_C2231 ,C2227_=_C2232 ,C2227_=_C2233 ,C2227_=_C2234 ,C2227_=_C2235 ,C2227_=_C2236 ,\nC2227_=_C2611 ,C2227_=_C2948 ,C2227_=_C3060 ,C2227_=_C3210 ,C2228_=_C2229 ,C2228_=_C2230 ,\nC2228_=_C2231 ,C2228_=_C2232 ,C2228_=_C2233 ,C2228_=_C2234 ,C2228_=_C2235 ,C2228_=_C2236 ,\nC2228_=_C2612 ,C2228_=_C2949 ,C2228_=_C3062 ,C2228_=_C3211 ,C2229_=_C2230 ,C2229_=_C2231 ,\nC2229_=_C2232 ,C2229_=_C2233 ,C2229_=_C2234 ,C2229_=_C2235 ,C2229_=_C2236 ,C2230_=_C2231 ,\nC2230_=_C2232 ,C2230_=_C2233 ,C2230_=_C2234 ,C2230_=_C2235 ,C2230_=_C2236 ,C2231_=_C2232 ,\nC2231_=_C2233 ,C2231_=_C2234 ,C2231_=_C2235 ,C2231_=_C2236 ,C2231_=_C3051 ,C2232_=_C2233 ,\nC2232_=_C2234 ,C2232_=_C2235 ,C2232_=_C2236 ,C2232_=_C3052 ,C2233_=_C2234 ,C2233_=_C2235 ,\nC2233_=_C2236 ,C2233_=_C2614 ,C2233_=_C2954 ,C2233_=_C3065 ,C2233_=_C3215 ,C2234_=_C2235 ,\nC2234_=_C2236 ,C2234_=_C3055 ,C2234_=_C3988 ,C2235_=_C2236 ,C2235_=_C2955 ,C2265_=_C2283 ,\nC2265_=_C2373 ,C2265_=_C2508 ,C2265_=_C2641 ,C2265_=_C2924 ,C2265_=_C3107 ,C2265_=_C3118 ,\nC2265_=_C3230 ,C2265_=_C3270 ,C2265_=_C3436 ,C2265_=_C3714 ,C2265_=_C3865 ,C2265_=_C3948 ,\nC2265_=_C3964 ,C2265_=_C3966 ,C2265_=_C3988 ,C2265_=_C3989 ,C2283_=_C2373 ,C2283_=_C2508 ,\nC2283_=_C2641 ,C2283_=_C2924 ,C2283_=_C3107 ,C2283_=_C3118 ,C2283_=_C3230 ,C2283_=_C3270 ,\nC2283_=_C3436 ,C2283_=_C3714 ,C2283_=_C3865 ,C2283_=_C3948 ,C2283_=_C3964 ,C2283_=_C3966 ,\nC2283_=_C3988 ,C2283_=_C3989 ,C2288_=_C2515 ,C2288_=_C2565 ,C2288_=_C2600 ,C2288_=_C2601 ,\nC2288_=_C2602 ,C2288_=_C2603 ,C2288_=_C2606 ,C2288_=_C2607 ,C2288_=_C2609 ,C2288_=_C2610 ,\nC2288_=_C2611 ,C2288_=_C2612 ,C2288_=_C2613 ,C2288_=_C2614 ,C2330_=_C2872 ,C2330_=_C2913 ,\nC2330_=_C2927 ,C2330_=_C2942 ,C2330_=_C2945 ,C2330_=_C2946 ,C2330_=_C2947 ,C2330_=_C2948 ,\nC2330_=_C2949 ,C2330_=_C2950 ,C2330_=_C2951 ,C2330_=_C2952 ,C2330_=_C2953 ,C2330_=_C2954 ,\nC2330_=_C2955 ,C2330_=_C2956 ,C2373_=_C2508 ,C2373_=_C2641 ,C2373_=_C2924 ,C2373_=_C3107 ,\nC2373_=_C3118 ,C2373_=_C3230 ,C2373_=_C3270 ,C2373_=_C3436 ,C2373_=_C3714 ,C2373_=_C3865 ,\nC2373_=_C3948 ,C2373_=_C3964 ,C2373_=_C3966 ,C2373_=_C3988 ,C2373_=_C3989 ,C2423_=_C2484 ,\nC2423_=_C2537 ,C2423_=_C2615</w:t>
      </w:r>
    </w:p>
    <w:p>
      <w:pPr>
        <w:pStyle w:val="PreformattedText"/>
        <w:bidi w:val="0"/>
        <w:spacing w:before="0" w:after="0"/>
        <w:jc w:val="left"/>
        <w:rPr/>
      </w:pPr>
      <w:r>
        <w:rPr/>
        <w:t xml:space="preserve"> </w:t>
      </w:r>
      <w:r>
        <w:rPr/>
        <w:t>,C2423_=_C2772 ,C2423_=_C2839 ,C2423_=_C2930 ,C2423_=_C3208 ,\nC2423_=_C3209 ,C2423_=_C3210 ,C2423_=_C3211 ,C2423_=_C3212 ,C2423_=_C3213 ,C2423_=_C3214 ,\nC2423_=_C3215 ,C2423_=_C3216 ,C2423_=_C3217 ,C2423_=_C3218 ,C2423_=_C3219 ,C2423_=_C3220 ,\nC2484_=_C2537 ,C2484_=_C2615 ,C2484_=_C2772 ,C2484_=_C2839 ,C2484_=_C2930 ,C2484_=_C3208 ,\nC2484_=_C3209 ,C2484_=_C3210 ,C2484_=_C3211 ,C2484_=_C3212 ,C2484_=_C3213 ,C2484_=_C3214 ,\nC2484_=_C3215 ,C2484_=_C3216 ,C2484_=_C3217 ,C2484_=_C3218 ,C2484_=_C3219 ,C2484_=_C3220 ,\nC2508_=_C2641 ,C2508_=_C2924 ,C2508_=_C3107 ,C2508_=_C3118 ,C2508_=_C3230 ,C2508_=_C3270 ,\nC2508_=_C3436 ,C2508_=_C3714 ,C2508_=_C3865 ,C2508_=_C3948 ,C2508_=_C3964 ,C2508_=_C3966 ,\nC2508_=_C3988 ,C2508_=_C3989 ,C2515_=_C2565 ,C2515_=_C2600 ,C2515_=_C2601 ,C2515_=_C2602 ,\nC2515_=_C2603 ,C2515_=_C2606 ,C2515_=_C2607 ,C2515_=_C2609 ,C2515_=_C2610 ,C2515_=_C2611 ,\nC2515_=_C2612 ,C2515_=_C2613 ,C2515_=_C2614 ,C2537_=_C2615 ,C2537_=_C2772 ,C2537_=_C2839 ,\nC2537_=_C2930 ,C2537_=_C3208 ,C2537_=_C3209 ,C2537_=_C3210 ,C2537_=_C3211 ,C2537_=_C3212 ,\nC2537_=_C3213 ,C2537_=_C3214 ,C2537_=_C3215 ,C2537_=_C3216 ,C2537_=_C3217 ,C2537_=_C3218 ,\nC2537_=_C3219 ,C2537_=_C3220 ,C2565_=_C2600 ,C2565_=_C2601 ,C2565_=_C2602 ,C2565_=_C2603 ,\nC2565_=_C2606 ,C2565_=_C2607 ,C2565_=_C2609 ,C2565_=_C2610 ,C2565_=_C2611 ,C2565_=_C2612 ,\nC2565_=_C2613 ,C2565_=_C2614 ,C2600_=_C2601 ,C2600_=_C2602 ,C2600_=_C2603 ,C2600_=_C2606 ,\nC2600_=_C2607 ,C2600_=_C2609 ,C2600_=_C2610 ,C2600_=_C2611 ,C2600_=_C2612 ,C2600_=_C2613 ,\nC2600_=_C2614 ,C2601_=_C2602 ,C2601_=_C2603 ,C2601_=_C2606 ,C2601_=_C2607 ,C2601_=_C2609 ,\nC2601_=_C2610 ,C2601_=_C2611 ,C2601_=_C2612 ,C2601_=_C2613 ,C2601_=_C2614 ,C2601_=_C2810 ,\nC2602_=_C2603 ,C2602_=_C2606 ,C2602_=_C2607 ,C2602_=_C2609 ,C2602_=_C2610 ,C2602_=_C2611 ,\nC2602_=_C2612 ,C2602_=_C2613 ,C2602_=_C2614 ,C2603_=_C2606 ,C2603_=_C2607 ,C2603_=_C2609 ,\nC2603_=_C2610 ,C2603_=_C2611 ,C2603_=_C2612 ,C2603_=_C2613 ,C2603_=_C2614 ,C2603_=_C2927 ,\nC2603_=_C2928 ,C2603_=_C2930 ,C2606_=_C2607 ,C2606_=_C2609 ,C2606_=_C2610 ,C2606_=_C2611 ,\nC2606_=_C2612 ,C2606_=_C2613 ,C2606_=_C2614 ,C2606_=_C3118 ,C2607_=_C2609 ,C2607_=_C2610 ,\nC2607_=_C2611 ,C2607_=_C2612 ,C2607_=_C2613 ,C2607_=_C2614 ,C2609_=_C2610 ,C2609_=_C2611 ,\nC2609_=_C2612 ,C2609_=_C2613 ,C2609_=_C2614 ,C2609_=_C3436 ,C2610_=_C2611 ,C2610_=_C2612 ,\nC2610_=_C2613 ,C2610_=_C2614 ,C2610_=_C3209 ,C2611_=_C2612 ,C2611_=_C2613 ,C2611_=_C2614 ,\nC2611_=_C2948 ,C2611_=_C3060 ,C2611_=_C3210 ,C2612_=_C2613 ,C2612_=_C2614 ,C2612_=_C2949 ,\nC2612_=_C3062 ,C2612_=_C3211 ,C2613_=_C2614 ,C2613_=_C3213 ,C2614_=_C2954 ,C2614_=_C3065 ,\nC2614_=_C3215 ,C2615_=_C2772 ,C2615_=_C2839 ,C2615_=_C2930 ,C2615_=_C3208 ,C2615_=_C3209 ,\nC2615_=_C3210 ,C2615_=_C3211 ,C2615_=_C3212 ,C2615_=_C3213 ,C2615_=_C3214 ,C2615_=_C3215 ,\nC2615_=_C3216 ,C2615_=_C3217 ,C2615_=_C3218 ,C2615_=_C3219 ,C2615_=_C3220 ,C2633_=_C2641 ,\nC2633_=_C2654 ,C2633_=_C2810 ,C2633_=_C2914 ,C2633_=_C3046 ,C2633_=_C3047 ,C2633_=_C3048 ,\nC2633_=_C3049 ,C2633_=_C3050 ,C2633_=_C3051 ,C2633_=_C3052 ,C2633_=_C3053 ,C2633_=_C3055 ,\nC2633_=_C3056 ,C2633_=_C3057 ,C2641_=_C2924 ,C2641_=_C3107 ,C2641_=_C3118 ,C2641_=_C3230 ,\nC2641_=_C3270 ,C2641_=_C3436 ,C2641_=_C3714 ,C2641_=_C3865 ,C2641_=_C3948 ,C2641_=_C3964 ,\nC2641_=_C3966 ,C2641_=_C3988 ,C2641_=_C3989 ,C2654_=_C2810 ,C2654_=_C2914 ,C2654_=_C3046 ,\nC2654_=_C3047 ,C2654_=_C3048 ,C2654_=_C3049 ,C2654_=_C3050 ,C2654_=_C3051 ,C2654_=_C3052 ,\nC2654_=_C3053 ,C2654_=_C3055 ,C2654_=_C3056 ,C2654_=_C3057 ,C2772_=_C2839 ,C2772_=_C2930 ,\nC2772_=_C3208 ,C2772_=_C3209 ,C2772_=_C3210 ,C2772_=_C3211 ,C2772_=_C3212 ,C2772_=_C3213 ,\nC2772_=_C3214 ,C2772_=_C3215 ,C2772_=_C3216 ,C2772_=_C3217 ,C2772_=_C3218 ,C2772_=_C3219 ,\nC2772_=_C3220 ,C2810_=_C2914 ,C2810_=_C3046 ,C2810_=_C3047 ,C2810_=_C3048 ,C2810_=_C3049 ,\nC2810_=_C3050 ,C2810_=_C3051 ,C2810_=_C3052 ,C2810_=_C3053 ,C2810_=_C3055 ,C2810_=_C3056 ,\nC2810_=_C3057 ,C2839_=_C2930 ,C2839_=_C3208 ,C2839_=_C3209 ,C2839_=_C3210 ,C2839_=_C3211 ,\nC2839_=_C3212 ,C2839_=_C3213 ,C2839_=_C3214 ,C2839_=_C3215 ,C2839_=_C3216 ,C2839_=_C3217 ,\nC2839_=_C3218 ,C2839_=_C3219 ,C2839_=_C3220 ,C2872_=_C2913 ,C2872_=_C2927 ,C2872_=_C2942 ,\nC2872_=_C2945 ,C2872_=_C2946 ,C2872_=_C2947 ,C2872_=_C2948 ,C2872_=_C2949 ,C2872_=_C2950 ,\nC2872_=_C2951 ,C2872_=_C2952 ,C2872_=_C2953 ,C2872_=_C2954 ,C2872_=_C2955 ,C2872_=_C2956 ,\nC2913_=_C2914 ,C2913_=_C2915 ,C2913_=_C2924 ,C2913_=_C2927 ,C2913_=_C2942 ,C2913_=_C2945 ,\nC2913_=_C2946 ,C2913_=_C2947 ,C2913_=_C2948 ,C2913_=_C2949 ,C2913_=_C2950 ,C2913_=_C2951 ,\nC2913_=_C2952 ,C2913_=_C2953 ,C2913_=_C2954 ,C2913_=_C2955 ,C2913_=_C2956 ,C2914_=_C2915 ,\nC2914_=_C2924 ,C2914_=_C3046 ,C2914_=_C3047 ,C2914_=_C3048 ,C2914_=_C3049 ,C2914_=_C3050 ,\nC2914_=_C3051 ,C2914_=_C3052 ,C2914_=_C3053 ,C2914_=_C3055 ,C2914_=_C3056 ,C2914_=_C3057 ,\nC2915_=_C2924 ,C2915_=_C2928 ,C2915_=_C3058 ,C2915_=_C3060 ,C2915_=_C3061 ,C2915_=_C3062 ,\nC2915_=_C3063 ,C2915_=_C3064 ,C2915_=_C3065 ,C2915_=_C3066 ,C2915_=_C3068 ,C2924_=_C3107 ,\nC2924_=_C3118 ,C2924_=_C3230 ,C2924_=_C3270 ,C2924_=_C3436 ,C2924_=_C3714 ,C2924_=_C3865 ,\nC2924_=_C3948 ,C2924_=_C3964 ,C2924_=_C3966 ,C2924_=_C3988 ,C2924_=_C3989 ,C2927_=_C2928 ,\nC2927_=_C2930 ,C2927_=_C2942 ,C2927_=_C2945 ,C2927_=_C2946 ,C2927_=_C2947 ,C2927_=_C2948 ,\nC2927_=_C2949 ,C2927_=_C2950 ,C2927_=_C2951 ,C2927_=_C2952 ,C2927_=_C2953 ,C2927_=_C2954 ,\nC2927_=_C2955 ,C2927_=_C2956 ,C2928_=_C2930 ,C2928_=_C3058 ,C2928_=_C3060 ,C2928_=_C3061 ,\nC2928_=_C3062 ,C2928_=_C3063 ,C2928_=_C3064 ,C2928_=_C3065 ,C2928_=_C3066 ,C2928_=_C3068 ,\nC2930_=_C3208 ,C2930_=_C3209 ,C2930_=_C3210 ,C2930_=_C3211 ,C2930_=_C3212 ,C2930_=_C3213 ,\nC2930_=_C3214 ,C2930_=_C3215 ,C2930_=_C3216 ,C2930_=_C3217 ,C2930_=_C3218 ,C2930_=_C3219 ,\nC2930_=_C3220 ,C2942_=_C2945 ,C2942_=_C2946 ,C2942_=_C2947 ,C2942_=_C2948 ,C2942_=_C2949 ,\nC2942_=_C2950 ,C2942_=_C2951 ,C2942_=_C2952 ,C2942_=_C2953 ,C2942_=_C2954 ,C2942_=_C2955 ,\nC2942_=_C2956 ,C2945_=_C2946 ,C2945_=_C2947 ,C2945_=_C2948 ,C2945_=_C2949 ,C2945_=_C2950 ,\nC2945_=_C2951 ,C2945_=_C2952 ,C2945_=_C2953 ,C2945_=_C2954 ,C2945_=_C2955 ,C2945_=_C2956 ,\nC2946_=_C2947 ,C2946_=_C2948 ,C2946_=_C2949 ,C2946_=_C2950 ,C2946_=_C2951 ,C2946_=_C2952 ,\nC2946_=_C2953 ,C2946_=_C2954 ,C2946_=_C2955 ,C2946_=_C2956 ,C2947_=_C2948 ,C2947_=_C2949 ,\nC2947_=_C2950 ,C2947_=_C2951 ,C2947_=_C2952 ,C2947_=_C2953 ,C2947_=_C2954 ,C2947_=_C2955 ,\nC2947_=_C2956 ,C2948_=_C2949 ,C2948_=_C2950 ,C2948_=_C2951 ,C2948_=_C2952 ,C2948_=_C2953 ,\nC2948_=_C2954 ,C2948_=_C2955 ,C2948_=_C2956 ,C2948_=_C3060 ,C2948_=_C3210 ,C2949_=_C2950 ,\nC2949_=_C2951 ,C2949_=_C2952 ,C2949_=_C2953 ,C2949_=_C2954 ,C2949_=_C2955 ,C2949_=_C2956 ,\nC2949_=_C3062 ,C2949_=_C3211 ,C2950_=_C2951 ,C2950_=_C2952 ,C2950_=_C2953 ,C2950_=_C2954 ,\nC2950_=_C2955 ,C2950_=_C2956 ,C2951_=_C2952 ,C2951_=_C2953 ,C2951_=_C2954 ,C2951_=_C2955 ,\nC2951_=_C2956 ,C2952_=_C2953 ,C2952_=_C2954 ,C2952_=_C2955 ,C2952_=_C2956 ,C2953_=_C2954 ,\nC2953_=_C2955 ,C2953_=_C2956 ,C2954_=_C2955 ,C2954_=_C2956 ,C2954_=_C3065 ,C2954_=_C3215 ,\nC2955_=_C2956 ,C3046_=_C3047 ,C3046_=_C3048 ,C3046_=_C3049 ,C3046_=_C3050 ,C3046_=_C3051 ,\nC3046_=_C3052 ,C3046_=_C3053 ,C3046_=_C3055 ,C3046_=_C3056 ,C3046_=_C3057 ,C3047_=_C3048 ,\nC3047_=_C3049 ,C3047_=_C3050 ,C3047_=_C3051 ,C3047_=_C3052 ,C3047_=_C3053 ,C3047_=_C3055 ,\nC3047_=_C3056 ,C3047_=_C3057 ,C3048_=_C3049 ,C3048_=_C3050 ,C3048_=_C3051 ,C3048_=_C3052 ,\nC3048_=_C3053 ,C3048_=_C3055 ,C3048_=_C3056 ,C3048_=_C3057 ,C3049_=_C3050 ,C3049_=_C3051 ,\nC3049_=_C3052 ,C3049_=_C3053 ,C3049_=_C3055 ,C3049_=_C3056 ,C3049_=_C3057 ,C3050_=_C3051 ,\nC3050_=_C3052 ,C3050_=_C3053 ,C3050_=_C3055 ,C3050_=_C3056 ,C3050_=_C3057 ,C3050_=_C3063 ,\nC3050_=_C3714 ,C3051_=_C3052 ,C3051_=_C3053 ,C3051_=_C3055 ,C3051_=_C3056 ,C3051_=_C3057 ,\nC3052_=_C3053 ,C3052_=_C3055 ,C3052_=_C3056 ,C3052_=_C3057 ,C3053_=_C3055 ,C3053_=_C3056 ,\nC3053_=_C3057 ,C3053_=_C3066 ,C3053_=_C3964 ,C3055_=_C3056 ,C3055_=_C3057 ,C3055_=_C3988 ,\nC3056_=_C3057 ,C3058_=_C3060 ,C3058_=_C3061 ,C3058_=_C3062 ,C3058_=_C3063 ,C3058_=_C3064 ,\nC3058_=_C3065 ,C3058_=_C3066 ,C3058_=_C3068 ,C3060_=_C3061 ,C3060_=_C3062 ,C3060_=_C3063 ,\nC3060_=_C3064 ,C3060_=_C3065 ,C3060_=_C3066 ,C3060_=_C3068 ,C3060_=_C3210 ,C3061_=_C3062 ,\nC3061_=_C3063 ,C3061_=_C3064 ,C3061_=_C3065 ,C3061_=_C3066 ,C3061_=_C3068 ,C3062_=_C3063 ,\nC3062_=_C3064 ,C3062_=_C3065 ,C3062_=_C3066 ,C3062_=_C3068 ,C3062_=_C3211 ,C3063_=_C3064 ,\nC3063_=_C3065 ,C3063_=_C3066 ,C3063_=_C3068 ,C3063_=_C3714 ,C3064_=_C3065 ,C3064_=_C3066 ,\nC3064_=_C3068 ,C3064_=_C3948 ,C3065_=_C3066 ,C3065_=_C3068 ,C3065_=_C3215 ,C3066_=_C3068 ,\nC3066_=_C3964 ,C3107_=_C3118 ,C3107_=_C3230 ,C3107_=_C3270 ,C3107_=_C3436 ,C3107_=_C3714 ,\nC3107_=_C3865 ,C3107_=_C3948 ,C3107_=_C3964 ,C3107_=_C3966 ,C3107_=_C3988 ,C3107_=_C3989 ,\nC3118_=_C3230 ,C3118_=_C3270 ,C3118_=_C3436 ,C3118_=_C3714 ,C3118_=_C3865 ,C3118_=_C3948 ,\nC3118_=_C3964 ,C3118_=_C3966 ,C3118_=_C3988 ,C3118_=_C3989 ,C3208_=_C3209 ,C3208_=_C3210 ,\nC3208_=_C3211 ,C3208_=_C3212 ,C3208_=_C3213 ,C3208_=_C3214 ,C3208_=_C3215 ,C3208_=_C3216 ,\nC3208_=_C3217 ,C3208_=_C3218 ,C3208_=_C3219 ,C3208_=_C3220 ,C3209_=_C3210 ,C3209_=_C3211 ,\nC3209_=_C3212 ,C3209_=_C3213 ,C3209_=_C3214 ,C3209_=_C3215 ,C3209_=_C3216 ,C3209_=_C3217 ,\nC3209_=_C3218 ,C3209_=_C3219 ,C3209_=_C3220 ,C3210_=_C3211 ,C3210_=_C3212 ,C3210_=_C3213 ,\nC3210_=_C3214 ,C3210_=_C3215 ,C3210_=_C3216 ,C3210_=_C3217 ,C3210_=_C3218 ,C3210_=_C3219 ,\nC3210_=_C3220 ,C3211_=_C3212 ,C3211_=_C3213 ,C3211_=_C3214 ,C3211_=_C3215 ,C3211_=_C3216 ,\nC3211_=_C3217 ,C3211_=_C3218 ,C3211_=_C3219 ,C3211_=_C3220 ,C3212_=_C3213 ,C3212_=_C3214 ,\nC3212_=_C3215 ,C3212_=_C3216 ,C3212_=_C3217 ,C3212_=_C3218 ,C3212_=_C3219 ,C3212_=_C3220 ,\nC3213_=_C3214 ,C3213_=_C3215 ,C3213_=_C3216 ,C3213_=_C3217 ,C3213_=_C3218 ,C3213_=_C3219 ,\nC3213_=_C3220 ,C3214_=_C3215 ,C3214_=_C3216 ,C3214_=_C3217 ,C3214_=_C3218 ,C3214_=_C3219</w:t>
      </w:r>
    </w:p>
    <w:p>
      <w:pPr>
        <w:pStyle w:val="PreformattedText"/>
        <w:bidi w:val="0"/>
        <w:spacing w:before="0" w:after="0"/>
        <w:jc w:val="left"/>
        <w:rPr/>
      </w:pPr>
      <w:r>
        <w:rPr/>
        <w:t xml:space="preserve"> </w:t>
      </w:r>
      <w:r>
        <w:rPr/>
        <w:t>,\nC3214_=_C3220 ,C3215_=_C3216 ,C3215_=_C3217 ,C3215_=_C3218 ,C3215_=_C3219 ,C3215_=_C3220 ,\nC3216_=_C3217 ,C3216_=_C3218 ,C3216_=_C3219 ,C3216_=_C3220 ,C3217_=_C3218 ,C3217_=_C3219 ,\nC3217_=_C3220 ,C3218_=_C3219 ,C3218_=_C3220 ,C3219_=_C3220 ,C3230_=_C3270 ,C3230_=_C3436 ,\nC3230_=_C3714 ,C3230_=_C3865 ,C3230_=_C3948 ,C3230_=_C3964 ,C3230_=_C3966 ,C3230_=_C3988 ,\nC3230_=_C3989 ,C3270_=_C3436 ,C3270_=_C3714 ,C3270_=_C3865 ,C3270_=_C3948 ,C3270_=_C3964 ,\nC3270_=_C3966 ,C3270_=_C3988 ,C3270_=_C3989 ,C3436_=_C3714 ,C3436_=_C3865 ,C3436_=_C3948 ,\nC3436_=_C3964 ,C3436_=_C3966 ,C3436_=_C3988 ,C3436_=_C3989 ,C3714_=_C3865 ,C3714_=_C3948 ,\nC3714_=_C3964 ,C3714_=_C3966 ,C3714_=_C3988 ,C3714_=_C3989 ,C3865_=_C3948 ,C3865_=_C3964 ,\nC3865_=_C3966 ,C3865_=_C3988 ,C3865_=_C3989 ,C3948_=_C3964 ,C3948_=_C3966 ,C3948_=_C3988 ,\nC3948_=_C3989 ,C3964_=_C3966 ,C3964_=_C3988 ,C3964_=_C3989 ,C3966_=_C3988 ,C3966_=_C3989 ,\nC3988_=_C3989 ,"];99[shape=box, label="id:99 level: 4\n206: C24 C49 C69 C110 C226 \nC322 C338 C380 C398 C405 C448 \nC491 C500 C516 C529 C554 C562 \nC565 C570 C572 C663 C687 C698 \nC699 C706 C708 C717 C726 C734 \nC781 C819 C828 C924 C927 C934 \nC944 C952 C1028 C1060 C1089 C1101 \nC1221 C1289 C1314 C1432 C1467 C1479 \nC1589 C1762 C1763 C1764 C1765 C1766 \nC1767 C1768 C1769 C1770 C1771 C1772 \nC1773 C1774 C1775 C1777 C1778 C1779 \nC1780 C1781 C1782 C1783 C1784 C1785 \nC1787 C1839 C1848 C1891 C1892 C1893 \nC1894 C1895 C1896 C1897 C1899 C1900 \nC1901 C1902 C1903 C1904 C1905 C1907 \nC1909 C1923 C2030 C2072 C2152 C2159 \nC2190 C2197 C2299 C2313 C2314 C2324 \nC2325 C2367 C2381 C2499 C2528 C2539 \nC2540 C2545 C2548 C2554 C2610 C2620 \nC2627 C2635 C2644 C2648 C2660 C2667 \nC2679 C2693 C2709 C2758 C2792 C2813 \nC2816 C2820 C2826 C2859 C2931 C2978 \nC2979 C2988 C2991 C3035 C3043 C3056 \nC3151 C3172 C3182 C3195 C3209 C3216 \nC3238 C3245 C3253 C3258 C3296 C3297 \nC3298 C3299 C3300 C3301 C3302 C3303 \nC3304 C3306 C3307 C3308 C3325 C3398 \nC3430 C3437 C3447 C3489 C3495 C3511 \nC3512 C3513 C3514 C3515 C3516 C3517 \nC3518 C3520 C3532 C3550 C3551 C3552 \nC3553 C3555 C3556 C3622 C3662 C3750 \nC3778 C3850 C3870 C3886 C3895 C3902 \nC3977 C3978 C3990 C3991 C3992 C3993 \nC3995 C3996 C4037 C4044 C4050 C4058 \nC4072 C4073 C4074 \n2789: C24_=_C49( C24 C49 ) C24_=_C69( C24 C69 ) C24_=_C110( C24 C110 ) C24_=_C226( C24 C226 ) C24_=_C322( C24 C322 ) \nC24_=_C338( C24 C338 ) C24_=_C491( C24 C491 ) C24_=_C572( C24 C572 ) C24_=_C708( C24 C708 ) C24_=_C781( C24 C781 ) C24_=_C1060( C24 C1060 ) \nC24_=_C1101( C24 C1101 ) C24_=_C2325( C24 C2325 ) C24_=_C2548( C24 C2548 ) C24_=_C2644( C24 C2644 ) C24_=_C2667( C24 C2667 ) C24_=_C2820( C24 C2820 ) \nC24_=_C2991( C24 C2991 ) C24_=_C3056( C24 C3056 ) C24_=_C3325( C24 C3325 ) C24_=_C3398( C24 C3398 ) C24_=_C3517( C24 C3517 ) C24_=_C3532( C24 C3532 ) \nC24_=_C3978( C24 C3978 ) C24_=_C4050( C24 C4050 ) C49_=_C69( C49 C69 ) C49_=_C110( C49 C110 ) C49_=_C226( C49 C226 ) C49_=_C322( C49 C322 ) \nC49_=_C338( C49 C338 ) C49_=_C491( C49 C491 ) C49_=_C572( C49 C572 ) C49_=_C708( C49 C708 ) C49_=_C781( C49 C781 ) C49_=_C1060( C49 C1060 ) \nC49_=_C1101( C49 C1101 ) C49_=_C2325( C49 C2325 ) C49_=_C2548( C49 C2548 ) C49_=_C2644( C49 C2644 ) C49_=_C2667( C49 C2667 ) C49_=_C2820( C49 C2820 ) \nC49_=_C2991( C49 C2991 ) C49_=_C3056( C49 C3056 ) C49_=_C3325( C49 C3325 ) C49_=_C3398( C49 C3398 ) C49_=_C3517( C49 C3517 ) C49_=_C3532( C49 C3532 ) \nC49_=_C3978( C49 C3978 ) C49_=_C4050( C49 C4050 ) C69_=_C110( C69 C110 ) C69_=_C226( C69 C226 ) C69_=_C322( C69 C322 ) C69_=_C338( C69 C338 ) \nC69_=_C491( C69 C491 ) C69_=_C572( C69 C572 ) C69_=_C708( C69 C708 ) C69_=_C781( C69 C781 ) C69_=_C1060( C69 C1060 ) C69_=_C1101( C69 C1101 ) \nC69_=_C2325( C69 C2325 ) C69_=_C2548( C69 C2548 ) C69_=_C2644( C69 C2644 ) C69_=_C2667( C69 C2667 ) C69_=_C2820( C69 C2820 ) C69_=_C2991( C69 C2991 ) \nC69_=_C3056( C69 C3056 ) C69_=_C3325( C69 C3325 ) C69_=_C3398( C69 C3398 ) C69_=_C3517( C69 C3517 ) C69_=_C3532( C69 C3532 ) C69_=_C3978( C69 C3978 ) \nC69_=_C4050( C69 C4050 ) C110_=_C226( C110 C226 ) C110_=_C322( C110 C322 ) C110_=_C338( C110 C338 ) C110_=_C491( C110 C491 ) C110_=_C572( C110 C572 ) \nC110_=_C708( C110 C708 ) C110_=_C781( C110 C781 ) C110_=_C1060( C110 C1060 ) C110_=_C1101( C110 C1101 ) C110_=_C2325( C110 C2325 ) C110_=_C2548( C110 C2548 ) \nC110_=_C2644( C110 C2644 ) C110_=_C2667( C110 C2667 ) C110_=_C2820( C110 C2820 ) C110_=_C2991( C110 C2991 ) C110_=_C3056( C110 C3056 ) C110_=_C3325( C110 C3325 ) \nC110_=_C3398( C110 C3398 ) C110_=_C3517( C110 C3517 ) C110_=_C3532( C110 C3532 ) C110_=_C3978( C110 C3978 ) C110_=_C4050( C110 C4050 ) C226_=_C322( C226 C322 ) \nC226_=_C338( C226 C338 ) C226_=_C491( C226 C491 ) C226_=_C572( C226 C572 ) C226_=_C708( C226 C708 ) C226_=_C781( C226 C781 ) C226_=_C1060( C226 C1060 ) \nC226_=_C1101( C226 C1101 ) C226_=_C2325( C226 C2325 ) C226_=_C2548( C226 C2548 ) C226_=_C2644( C226 C2644 ) C226_=_C2667( C226 C2667 ) C226_=_C2820( C226 C2820 ) \nC226_=_C2991( C226 C2991 ) C226_=_C3056( C226 C3056 ) C226_=_C3325( C226 C3325 ) C226_=_C3398( C226 C3398 ) C226_=_C3517( C226 C3517 ) C226_=_C3532( C226 C3532 ) \nC226_=_C3978( C226 C3978 ) C226_=_C4050( C226 C4050 ) C322_=_C338( C322 C338 ) C322_=_C491( C322 C491 ) C322_=_C572( C322 C572 ) C322_=_C708( C322 C708 ) \nC322_=_C781( C322 C781 ) C322_=_C1060( C322 C1060 ) C322_=_C1101( C322 C1101 ) C322_=_C2325( C322 C2325 ) C322_=_C2548( C322 C2548 ) C322_=_C2644( C322 C2644 ) \nC322_=_C2667( C322 C2667 ) C322_=_C2820( C322 C2820 ) C322_=_C2991( C322 C2991 ) C322_=_C3056( C322 C3056 ) C322_=_C3325( C322 C3325 ) C322_=_C3398( C322 C3398 ) \nC322_=_C3517( C322 C3517 ) C322_=_C3532( C322 C3532 ) C322_=_C3978( C322 C3978 ) C322_=_C4050( C322 C4050 ) C338_=_C491( C338 C491 ) C338_=_C572( C338 C572 ) \nC338_=_C708( C338 C708 ) C338_=_C781( C338 C781 ) C338_=_C1060( C338 C1060 ) C338_=_C1101( C338 C1101 ) C338_=_C2325( C338 C2325 ) C338_=_C2548( C338 C2548 ) \nC338_=_C2644( C338 C2644 ) C338_=_C2667( C338 C2667 ) C338_=_C2820( C338 C2820 ) C338_=_C2991( C338 C2991 ) C338_=_C3056( C338 C3056 ) C338_=_C3325( C338 C3325 ) \nC338_=_C3398( C338 C3398 ) C338_=_C3517( C338 C3517 ) C338_=_C3532( C338 C3532 ) C338_=_C3978( C338 C3978 ) C338_=_C4050( C338 C4050 ) C380_=_C734( C380 C734 ) \nC380_=_C828( C380 C828 ) C380_=_C1848( C380 C1848 ) C380_=_C1923( C380 C1923 ) C380_=_C2159( C380 C2159 ) C380_=_C2197( C380 C2197 ) C380_=_C2381( C380 C2381 ) \nC380_=_C2528( C380 C2528 ) C380_=_C2648( C380 C2648 ) C380_=_C2679( C380 C2679 ) C380_=_C3043( C380 C3043 ) C380_=_C3245( C380 C3245 ) C380_=_C3258( C380 C3258 ) \nC380_=_C3430( C380 C3430 ) C380_=_C3447( C380 C3447 ) C380_=_C3662( C380 C3662 ) C380_=_C3850( C380 C3850 ) C380_=_C3886( C380 C3886 ) C380_=_C4037( C380 C4037 ) \nC380_=_C4044( C380 C4044 ) C380_=_C4058( C380 C4058 ) C380_=_C4072( C380 C4072 ) C380_=_C4073( C380 C4073 ) C380_=_C4074( C380 C4074 ) C398_=_C405( C398 C405 ) \nC398_=_C516( C398 C516 ) C398_=_C565( C398 C565 ) C398_=_C699( C398 C699 ) C398_=_C927( C398 C927 ) C398_=_C2030( C398 C2030 ) C398_=_C2072( C398 C2072 ) \nC398_=_C2299( C398 C2299 ) C398_=_C2314( C398 C2314 ) C398_=_C2540( C398 C2540 ) C398_=_C2610( C398 C2610 ) C398_=_C2620( C398 C2620 ) C398_=_C2758( C398 C2758 ) \nC398_=_C2816( C398 C2816 ) C398_=_C2826( C398 C2826 ) C398_=_C2979( C398 C2979 ) C398_=_C3151( C398 C3151 ) C398_=_C3209( C398 C3209 ) C398_=_C3489( C398 C3489 ) \nC398_=_C3511( C398 C3511 ) C398_=_C3550( C398 C3550 ) C398_=_C3551( C398 C3551 ) C398_=_C3552( C398 C3552 ) C398_=_C3553( C398 C3553 ) C398_=_C3555( C398 C3555 ) \nC398_=_C3556( C398 C3556 ) C405_=_C570( C405 C570 ) C405_=_C706( C405 C706 ) C405_=_C934( C405 C934 ) C405_=_C2152( C405 C2152 ) C405_=_C2324( C405 C2324 ) \nC405_=_C2545( C405 C2545 ) C405_=_C2627( C405 C2627 ) C405_=_C2988( C405 C2988 ) C405_=_C3172( C405 C3172 ) C405_=_C3216( C405 C3216 ) C405_=_C3495( C405 C3495 ) \nC405_=_C3515( C405 C3515 ) C405_=_C3622( C405 C3622 ) C405_=_C3750( C405 C3750 ) C405_=_C3778( C405 C3778 ) C405_=_C3870( C405 C3870 ) C405_=_C3895( C405 C3895 ) \nC405_=_C3902( C405 C3902 ) C405_=_C3977( C405 C3977 ) C405_=_C3990( C405 C3990 ) C405_=_C3991( C405 C3991 ) C405_=_C3992( C405 C3992 ) C405_=_C3993( C405 C3993 ) \nC405_=_C3995( C405 C3995 ) C405_=_C3996( C405 C3996 ) C448_=_C529( C448 C529 ) C448_=_C663( C448 C663 ) C448_=_C1221( C448 C1221 ) C448_=_C1762( C448 C1762 ) \nC448_=_C1763( C448 C1763 ) C448_=_C1764( C448 C1764 ) C448_=_C1765( C448 C1765 ) C448_=_C1766( C448 C1766 ) C448_=_C1767( C448 C1767 ) C448_=_C1768( C448 C1768 ) \nC448_=_C1769( C448 C1769 ) C448_=_C1770( C448 C1770 ) C448_=_C1771( C448 C1771 ) C448_=_C1772( C448 C1772 ) C448_=_C1773( C448 C1773 ) C448_=_C1774( C448 C1774 ) \nC448_=_C1775( C448 C1775 ) C448_=_C1777( C448 C1777 ) C448_=_C1778( C448 C1778 ) C448_=_C1779( C448 C1779 ) C448_=_C1780( C448 C1780 ) C448_=_C1781( C448 C1781 ) \nC448_=_C1782( C448 C1782 ) C448_=_C1783( C448 C1783 ) C448_=_C1784( C448 C1784 ) C448_=_C1785( C448 C1785 ) C448_=_C1787( C448 C1787 ) C491_=_C572( C491 C572 ) \nC491_=_C708( C491 C708 ) C491_=_C781( C491 C781 ) C491_=_C1060( C491 C1060 ) C491_=_C1101( C491 C1101 ) C491_=_C2325( C491 C2325 ) C491_=_C2548( C491 C2548 ) \nC491_=_C2644( C491 C2644 ) C491_=_C2667( C491 C2667 ) C491_=_C2820( C491 C2820 ) C491_=_C2991( C491 C2991 ) C491_=_C3056( C491 C3056 ) C491_=_C3325( C491 C3325 ) \nC491_=_C3398( C491 C3398 ) C491_=_C3517( C491 C3517 ) C491_=_C3532( C491 C3532 ) C491_=_C3978( C491 C3978 ) C491_=_C4050( C491 C4050 ) C500_=_C516( C500 C516 ) \nC500_=_C554( C500 C554 ) C500_=_C687( C500 C687 ) C500_=_C717( C500 C717 ) C500_=_C944( C500 C944 ) C500_=_C1089( C500 C1089 ) C500_=_C1289( C500 C1289 ) \nC500_=_C1314( C500 C1314 ) C500_=_C1432( C500 C1432 ) C500_=_C1479( C500 C1479 ) C500_=_C1891( C500 C1891 ) C500_=_C1892( C500 C1892 ) C500_=_C1893( C500 C1893 ) \nC500_=_C1894( C500 C1894 ) C500_=_C1895( C500 C1895 ) C500_=_C1896( C500 C1896 ) C500_=_C1897(</w:t>
      </w:r>
    </w:p>
    <w:p>
      <w:pPr>
        <w:pStyle w:val="PreformattedText"/>
        <w:bidi w:val="0"/>
        <w:spacing w:before="0" w:after="0"/>
        <w:jc w:val="left"/>
        <w:rPr/>
      </w:pPr>
      <w:r>
        <w:rPr/>
        <w:t xml:space="preserve"> </w:t>
      </w:r>
      <w:r>
        <w:rPr/>
        <w:t>C500 C1897 ) C500_=_C1899( C500 C1899 ) C500_=_C1900( C500 C1900 ) \nC500_=_C1901( C500 C1901 ) C500_=_C1902( C500 C1902 ) C500_=_C1903( C500 C1903 ) C500_=_C1904( C500 C1904 ) C500_=_C1905( C500 C1905 ) C500_=_C1907( C500 C1907 ) \nC500_=_C1909( C500 C1909 ) C516_=_C565( C516 C565 ) C516_=_C699( C516 C699 ) C516_=_C927( C516 C927 ) C516_=_C2030( C516 C2030 ) C516_=_C2072( C516 C2072 ) \nC516_=_C2299( C516 C2299 ) C516_=_C2314( C516 C2314 ) C516_=_C2540( C516 C2540 ) C516_=_C2610( C516 C2610 ) C516_=_C2620( C516 C2620 ) C516_=_C2758( C516 C2758 ) \nC516_=_C2816( C516 C2816 ) C516_=_C2826( C516 C2826 ) C516_=_C2979( C516 C2979 ) C516_=_C3151( C516 C3151 ) C516_=_C3209( C516 C3209 ) C516_=_C3489( C516 C3489 ) \nC516_=_C3511( C516 C3511 ) C516_=_C3550( C516 C3550 ) C516_=_C3551( C516 C3551 ) C516_=_C3552( C516 C3552 ) C516_=_C3553( C516 C3553 ) C516_=_C3555( C516 C3555 ) \nC516_=_C3556( C516 C3556 ) C529_=_C663( C529 C663 ) C529_=_C1221( C529 C1221 ) C529_=_C1762( C529 C1762 ) C529_=_C1763( C529 C1763 ) C529_=_C1764( C529 C1764 ) \nC529_=_C1765( C529 C1765 ) C529_=_C1766( C529 C1766 ) C529_=_C1767( C529 C1767 ) C529_=_C1768( C529 C1768 ) C529_=_C1769( C529 C1769 ) C529_=_C1770( C529 C1770 ) \nC529_=_C1771( C529 C1771 ) C529_=_C1772( C529 C1772 ) C529_=_C1773( C529 C1773 ) C529_=_C1774( C529 C1774 ) C529_=_C1775( C529 C1775 ) C529_=_C1777( C529 C1777 ) \nC529_=_C1778( C529 C1778 ) C529_=_C1779( C529 C1779 ) C529_=_C1780( C529 C1780 ) C529_=_C1781( C529 C1781 ) C529_=_C1782( C529 C1782 ) C529_=_C1783( C529 C1783 ) \nC529_=_C1784( C529 C1784 ) C529_=_C1785( C529 C1785 ) C529_=_C1787( C529 C1787 ) C554_=_C562( C554 C562 ) C554_=_C565( C554 C565 ) C554_=_C570( C554 C570 ) \nC554_=_C572( C554 C572 ) C554_=_C687( C554 C687 ) C554_=_C717( C554 C717 ) C554_=_C944( C554 C944 ) C554_=_C1089( C554 C1089 ) C554_=_C1289( C554 C1289 ) \nC554_=_C1314( C554 C1314 ) C554_=_C1432( C554 C1432 ) C554_=_C1479( C554 C1479 ) C554_=_C1891( C554 C1891 ) C554_=_C1892( C554 C1892 ) C554_=_C1893( C554 C1893 ) \nC554_=_C1894( C554 C1894 ) C554_=_C1895( C554 C1895 ) C554_=_C1896( C554 C1896 ) C554_=_C1897( C554 C1897 ) C554_=_C1899( C554 C1899 ) C554_=_C1900( C554 C1900 ) \nC554_=_C1901( C554 C1901 ) C554_=_C1902( C554 C1902 ) C554_=_C1903( C554 C1903 ) C554_=_C1904( C554 C1904 ) C554_=_C1905( C554 C1905 ) C554_=_C1907( C554 C1907 ) \nC554_=_C1909( C554 C1909 ) C562_=_C565( C562 C565 ) C562_=_C570( C562 C570 ) C562_=_C572( C562 C572 ) C562_=_C698( C562 C698 ) C562_=_C726( C562 C726 ) \nC562_=_C819( C562 C819 ) C562_=_C1467( C562 C1467 ) C562_=_C1896( C562 C1896 ) C562_=_C2313( C562 C2313 ) C562_=_C2539( C562 C2539 ) C562_=_C2660( C562 C2660 ) \nC562_=_C2693( C562 C2693 ) C562_=_C2709( C562 C2709 ) C562_=_C2859( C562 C2859 ) C562_=_C2978( C562 C2978 ) C562_=_C3035( C562 C3035 ) C562_=_C3238( C562 C3238 ) \nC562_=_C3253( C562 C3253 ) C562_=_C3437( C562 C3437 ) C562_=_C3511( C562 C3511 ) C562_=_C3512( C562 C3512 ) C562_=_C3513( C562 C3513 ) C562_=_C3514( C562 C3514 ) \nC562_=_C3515( C562 C3515 ) C562_=_C3516( C562 C3516 ) C562_=_C3517( C562 C3517 ) C562_=_C3518( C562 C3518 ) C562_=_C3520( C562 C3520 ) C565_=_C570( C565 C570 ) \nC565_=_C572( C565 C572 ) C565_=_C699( C565 C699 ) C565_=_C927( C565 C927 ) C565_=_C2030( C565 C2030 ) C565_=_C2072( C565 C2072 ) C565_=_C2299( C565 C2299 ) \nC565_=_C2314( C565 C2314 ) C565_=_C2540( C565 C2540 ) C565_=_C2610( C565 C2610 ) C565_=_C2620( C565 C2620 ) C565_=_C2758( C565 C2758 ) C565_=_C2816( C565 C2816 ) \nC565_=_C2826( C565 C2826 ) C565_=_C2979( C565 C2979 ) C565_=_C3151( C565 C3151 ) C565_=_C3209( C565 C3209 ) C565_=_C3489( C565 C3489 ) C565_=_C3511( C565 C3511 ) \nC565_=_C3550( C565 C3550 ) C565_=_C3551( C565 C3551 ) C565_=_C3552( C565 C3552 ) C565_=_C3553( C565 C3553 ) C565_=_C3555( C565 C3555 ) C565_=_C3556( C565 C3556 ) \nC570_=_C572( C570 C572 ) C570_=_C706( C570 C706 ) C570_=_C934( C570 C934 ) C570_=_C2152( C570 C2152 ) C570_=_C2324( C570 C2324 ) C570_=_C2545( C570 C2545 ) \nC570_=_C2627( C570 C2627 ) C570_=_C2988( C570 C2988 ) C570_=_C3172( C570 C3172 ) C570_=_C3216( C570 C3216 ) C570_=_C3495( C570 C3495 ) C570_=_C3515( C570 C3515 ) \nC570_=_C3622( C570 C3622 ) C570_=_C3750( C570 C3750 ) C570_=_C3778( C570 C3778 ) C570_=_C3870( C570 C3870 ) C570_=_C3895( C570 C3895 ) C570_=_C3902( C570 C3902 ) \nC570_=_C3977( C570 C3977 ) C570_=_C3990( C570 C3990 ) C570_=_C3991( C570 C3991 ) C570_=_C3992( C570 C3992 ) C570_=_C3993( C570 C3993 ) C570_=_C3995( C570 C3995 ) \nC570_=_C3996( C570 C3996 ) C572_=_C708( C572 C708 ) C572_=_C781( C572 C781 ) C572_=_C1060( C572 C1060 ) C572_=_C1101( C572 C1101 ) C572_=_C2325( C572 C2325 ) \nC572_=_C2548( C572 C2548 ) C572_=_C2644( C572 C2644 ) C572_=_C2667( C572 C2667 ) C572_=_C2820( C572 C2820 ) C572_=_C2991( C572 C2991 ) C572_=_C3056( C572 C3056 ) \nC572_=_C3325( C572 C3325 ) C572_=_C3398( C572 C3398 ) C572_=_C3517( C572 C3517 ) C572_=_C3532( C572 C3532 ) C572_=_C3978( C572 C3978 ) C572_=_C4050( C572 C4050 ) \nC663_=_C1221( C663 C1221 ) C663_=_C1762( C663 C1762 ) C663_=_C1763( C663 C1763 ) C663_=_C1764( C663 C1764 ) C663_=_C1765( C663 C1765 ) C663_=_C1766( C663 C1766 ) \nC663_=_C1767( C663 C1767 ) C663_=_C1768( C663 C1768 ) C663_=_C1769( C663 C1769 ) C663_=_C1770( C663 C1770 ) C663_=_C1771( C663 C1771 ) C663_=_C1772( C663 C1772 ) \nC663_=_C1773( C663 C1773 ) C663_=_C1774( C663 C1774 ) C663_=_C1775( C663 C1775 ) C663_=_C1777( C663 C1777 ) C663_=_C1778( C663 C1778 ) C663_=_C1779( C663 C1779 ) \nC663_=_C1780( C663 C1780 ) C663_=_C1781( C663 C1781 ) C663_=_C1782( C663 C1782 ) C663_=_C1783( C663 C1783 ) C663_=_C1784( C663 C1784 ) C663_=_C1785( C663 C1785 ) \nC663_=_C1787( C663 C1787 ) C687_=_C698( C687 C698 ) C687_=_C699( C687 C699 ) C687_=_C706( C687 C706 ) C687_=_C708( C687 C708 ) C687_=_C717( C687 C717 ) \nC687_=_C944( C687 C944 ) C687_=_C1089( C687 C1089 ) C687_=_C1289( C687 C1289 ) C687_=_C1314( C687 C1314 ) C687_=_C1432( C687 C1432 ) C687_=_C1479( C687 C1479 ) \nC687_=_C1891( C687 C1891 ) C687_=_C1892( C687 C1892 ) C687_=_C1893( C687 C1893 ) C687_=_C1894( C687 C1894 ) C687_=_C1895( C687 C1895 ) C687_=_C1896( C687 C1896 ) \nC687_=_C1897( C687 C1897 ) C687_=_C1899( C687 C1899 ) C687_=_C1900( C687 C1900 ) C687_=_C1901( C687 C1901 ) C687_=_C1902( C687 C1902 ) C687_=_C1903( C687 C1903 ) \nC687_=_C1904( C687 C1904 ) C687_=_C1905( C687 C1905 ) C687_=_C1907( C687 C1907 ) C687_=_C1909( C687 C1909 ) C698_=_C699( C698 C699 ) C698_=_C706( C698 C706 ) \nC698_=_C708( C698 C708 ) C698_=_C726( C698 C726 ) C698_=_C819( C698 C819 ) C698_=_C1467( C698 C1467 ) C698_=_C1896( C698 C1896 ) C698_=_C2313( C698 C2313 ) \nC698_=_C2539( C698 C2539 ) C698_=_C2660( C698 C2660 ) C698_=_C2693( C698 C2693 ) C698_=_C2709( C698 C2709 ) C698_=_C2859( C698 C2859 ) C698_=_C2978( C698 C2978 ) \nC698_=_C3035( C698 C3035 ) C698_=_C3238( C698 C3238 ) C698_=_C3253( C698 C3253 ) C698_=_C3437( C698 C3437 ) C698_=_C3511( C698 C3511 ) C698_=_C3512( C698 C3512 ) \nC698_=_C3513( C698 C3513 ) C698_=_C3514( C698 C3514 ) C698_=_C3515( C698 C3515 ) C698_=_C3516( C698 C3516 ) C698_=_C3517( C698 C3517 ) C698_=_C3518( C698 C3518 ) \nC698_=_C3520( C698 C3520 ) C699_=_C706( C699 C706 ) C699_=_C708( C699 C708 ) C699_=_C927( C699 C927 ) C699_=_C2030( C699 C2030 ) C699_=_C2072( C699 C2072 ) \nC699_=_C2299( C699 C2299 ) C699_=_C2314( C699 C2314 ) C699_=_C2540( C699 C2540 ) C699_=_C2610( C699 C2610 ) C699_=_C2620( C699 C2620 ) C699_=_C2758( C699 C2758 ) \nC699_=_C2816( C699 C2816 ) C699_=_C2826( C699 C2826 ) C699_=_C2979( C699 C2979 ) C699_=_C3151( C699 C3151 ) C699_=_C3209( C699 C3209 ) C699_=_C3489( C699 C3489 ) \nC699_=_C3511( C699 C3511 ) C699_=_C3550( C699 C3550 ) C699_=_C3551( C699 C3551 ) C699_=_C3552( C699 C3552 ) C699_=_C3553( C699 C3553 ) C699_=_C3555( C699 C3555 ) \nC699_=_C3556( C699 C3556 ) C706_=_C708( C706 C708 ) C706_=_C934( C706 C934 ) C706_=_C2152( C706 C2152 ) C706_=_C2324( C706 C2324 ) C706_=_C2545( C706 C2545 ) \nC706_=_C2627( C706 C2627 ) C706_=_C2988( C706 C2988 ) C706_=_C3172( C706 C3172 ) C706_=_C3216( C706 C3216 ) C706_=_C3495( C706 C3495 ) C706_=_C3515( C706 C3515 ) \nC706_=_C3622( C706 C3622 ) C706_=_C3750( C706 C3750 ) C706_=_C3778( C706 C3778 ) C706_=_C3870( C706 C3870 ) C706_=_C3895( C706 C3895 ) C706_=_C3902( C706 C3902 ) \nC706_=_C3977( C706 C3977 ) C706_=_C3990( C706 C3990 ) C706_=_C3991( C706 C3991 ) C706_=_C3992( C706 C3992 ) C706_=_C3993( C706 C3993 ) C706_=_C3995( C706 C3995 ) \nC706_=_C3996( C706 C3996 ) C708_=_C781( C708 C781 ) C708_=_C1060( C708 C1060 ) C708_=_C1101( C708 C1101 ) C708_=_C2325( C708 C2325 ) C708_=_C2548( C708 C2548 ) \nC708_=_C2644( C708 C2644 ) C708_=_C2667( C708 C2667 ) C708_=_C2820( C708 C2820 ) C708_=_C2991( C708 C2991 ) C708_=_C3056( C708 C3056 ) C708_=_C3325( C708 C3325 ) \nC708_=_C3398( C708 C3398 ) C708_=_C3517( C708 C3517 ) C708_=_C3532( C708 C3532 ) C708_=_C3978( C708 C3978 ) C708_=_C4050( C708 C4050 ) C717_=_C726( C717 C726 ) \nC717_=_C734( C717 C734 ) C717_=_C944( C717 C944 ) C717_=_C1089( C717 C1089 ) C717_=_C1289( C717 C1289 ) C717_=_C1314( C717 C1314 ) C717_=_C1432( C717 C1432 ) \nC717_=_C1479( C717 C1479 ) C717_=_C1891( C717 C1891 ) C717_=_C1892( C717 C1892 ) C717_=_C1893( C717 C1893 ) C717_=_C1894( C717 C1894 ) C717_=_C1895( C717 C1895 ) \nC717_=_C1896( C717 C1896 ) C717_=_C1897( C717 C1897 ) C717_=_C1899( C717 C1899 ) C717_=_C1900( C717 C1900 ) C717_=_C1901( C717 C1901 ) C717_=_C1902( C717 C1902 ) \nC717_=_C1903( C717 C1903 ) C717_=_C1904( C717 C1904 ) C717_=_C1905( C717 C1905 ) C717_=_C1907( C717 C1907 ) C717_=_C1909( C717 C1909 ) C726_=_C734( C726 C734 ) \nC726_=_C819( C726 C819 ) C726_=_C1467( C726 C1467 ) C726_=_C1896( C726 C1896 ) C726_=_C2313( C726 C2313 ) C726_=_C2539( C726 C2539 ) C726_=_C2660( C726 C2660 ) \nC726_=_C2693( C726 C2693 ) C726_=_C2709( C726 C2709 ) C726_=_C2859( C726 C2859 ) C726_=_C2978( C726 C2978 ) C726_=_C3035( C726 C3035 ) C726_=_C3238( C726 C3238 ) \nC726_=_C3253( C726 C3253 ) C726_=_C3437( C726 C3437 ) C726_=_C3511( C726 C3511 ) C726_=_C3512(</w:t>
      </w:r>
    </w:p>
    <w:p>
      <w:pPr>
        <w:pStyle w:val="PreformattedText"/>
        <w:bidi w:val="0"/>
        <w:spacing w:before="0" w:after="0"/>
        <w:jc w:val="left"/>
        <w:rPr/>
      </w:pPr>
      <w:r>
        <w:rPr/>
        <w:t xml:space="preserve"> </w:t>
      </w:r>
      <w:r>
        <w:rPr/>
        <w:t>C726 C3512 ) C726_=_C3513( C726 C3513 ) C726_=_C3514( C726 C3514 ) \nC726_=_C3515( C726 C3515 ) C726_=_C3516( C726 C3516 ) C726_=_C3517( C726 C3517 ) C726_=_C3518( C726 C3518 ) C726_=_C3520( C726 C3520 ) C734_=_C828( C734 C828 ) \nC734_=_C1848( C734 C1848 ) C734_=_C1923( C734 C1923 ) C734_=_C2159( C734 C2159 ) C734_=_C2197( C734 C2197 ) C734_=_C2381( C734 C2381 ) C734_=_C2528( C734 C2528 ) \nC734_=_C2648( C734 C2648 ) C734_=_C2679( C734 C2679 ) C734_=_C3043( C734 C3043 ) C734_=_C3245( C734 C3245 ) C734_=_C3258( C734 C3258 ) C734_=_C3430( C734 C3430 ) \nC734_=_C3447( C734 C3447 ) C734_=_C3662( C734 C3662 ) C734_=_C3850( C734 C3850 ) C734_=_C3886( C734 C3886 ) C734_=_C4037( C734 C4037 ) C734_=_C4044( C734 C4044 ) \nC734_=_C4058( C734 C4058 ) C734_=_C4072( C734 C4072 ) C734_=_C4073( C734 C4073 ) C734_=_C4074( C734 C4074 ) C781_=_C1060( C781 C1060 ) C781_=_C1101( C781 C1101 ) \nC781_=_C2325( C781 C2325 ) C781_=_C2548( C781 C2548 ) C781_=_C2644( C781 C2644 ) C781_=_C2667( C781 C2667 ) C781_=_C2820( C781 C2820 ) C781_=_C2991( C781 C2991 ) \nC781_=_C3056( C781 C3056 ) C781_=_C3325( C781 C3325 ) C781_=_C3398( C781 C3398 ) C781_=_C3517( C781 C3517 ) C781_=_C3532( C781 C3532 ) C781_=_C3978( C781 C3978 ) \nC781_=_C4050( C781 C4050 ) C819_=_C828( C819 C828 ) C819_=_C1467( C819 C1467 ) C819_=_C1896( C819 C1896 ) C819_=_C2313( C819 C2313 ) C819_=_C2539( C819 C2539 ) \nC819_=_C2660( C819 C2660 ) C819_=_C2693( C819 C2693 ) C819_=_C2709( C819 C2709 ) C819_=_C2859( C819 C2859 ) C819_=_C2978( C819 C2978 ) C819_=_C3035( C819 C3035 ) \nC819_=_C3238( C819 C3238 ) C819_=_C3253( C819 C3253 ) C819_=_C3437( C819 C3437 ) C819_=_C3511( C819 C3511 ) C819_=_C3512( C819 C3512 ) C819_=_C3513( C819 C3513 ) \nC819_=_C3514( C819 C3514 ) C819_=_C3515( C819 C3515 ) C819_=_C3516( C819 C3516 ) C819_=_C3517( C819 C3517 ) C819_=_C3518( C819 C3518 ) C819_=_C3520( C819 C3520 ) \nC828_=_C1848( C828 C1848 ) C828_=_C1923( C828 C1923 ) C828_=_C2159( C828 C2159 ) C828_=_C2197( C828 C2197 ) C828_=_C2381( C828 C2381 ) C828_=_C2528( C828 C2528 ) \nC828_=_C2648( C828 C2648 ) C828_=_C2679( C828 C2679 ) C828_=_C3043( C828 C3043 ) C828_=_C3245( C828 C3245 ) C828_=_C3258( C828 C3258 ) C828_=_C3430( C828 C3430 ) \nC828_=_C3447( C828 C3447 ) C828_=_C3662( C828 C3662 ) C828_=_C3850( C828 C3850 ) C828_=_C3886( C828 C3886 ) C828_=_C4037( C828 C4037 ) C828_=_C4044( C828 C4044 ) \nC828_=_C4058( C828 C4058 ) C828_=_C4072( C828 C4072 ) C828_=_C4073( C828 C4073 ) C828_=_C4074( C828 C4074 ) C924_=_C927( C924 C927 ) C924_=_C934( C924 C934 ) \nC924_=_C952( C924 C952 ) C924_=_C1028( C924 C1028 ) C924_=_C1589( C924 C1589 ) C924_=_C1839( C924 C1839 ) C924_=_C2190( C924 C2190 ) C924_=_C2367( C924 C2367 ) \nC924_=_C2499( C924 C2499 ) C924_=_C2554( C924 C2554 ) C924_=_C2635( C924 C2635 ) C924_=_C2792( C924 C2792 ) C924_=_C2813( C924 C2813 ) C924_=_C2931( C924 C2931 ) \nC924_=_C3182( C924 C3182 ) C924_=_C3195( C924 C3195 ) C924_=_C3296( C924 C3296 ) C924_=_C3297( C924 C3297 ) C924_=_C3298( C924 C3298 ) C924_=_C3299( C924 C3299 ) \nC924_=_C3300( C924 C3300 ) C924_=_C3301( C924 C3301 ) C924_=_C3302( C924 C3302 ) C924_=_C3303( C924 C3303 ) C924_=_C3304( C924 C3304 ) C924_=_C3306( C924 C3306 ) \nC924_=_C3307( C924 C3307 ) C924_=_C3308( C924 C3308 ) C927_=_C934( C927 C934 ) C927_=_C2030( C927 C2030 ) C927_=_C2072( C927 C2072 ) C927_=_C2299( C927 C2299 ) \nC927_=_C2314( C927 C2314 ) C927_=_C2540( C927 C2540 ) C927_=_C2610( C927 C2610 ) C927_=_C2620( C927 C2620 ) C927_=_C2758( C927 C2758 ) C927_=_C2816( C927 C2816 ) \nC927_=_C2826( C927 C2826 ) C927_=_C2979( C927 C2979 ) C927_=_C3151( C927 C3151 ) C927_=_C3209( C927 C3209 ) C927_=_C3489( C927 C3489 ) C927_=_C3511( C927 C3511 ) \nC927_=_C3550( C927 C3550 ) C927_=_C3551( C927 C3551 ) C927_=_C3552( C927 C3552 ) C927_=_C3553( C927 C3553 ) C927_=_C3555( C927 C3555 ) C927_=_C3556( C927 C3556 ) \nC934_=_C2152( C934 C2152 ) C934_=_C2324( C934 C2324 ) C934_=_C2545( C934 C2545 ) C934_=_C2627( C934 C2627 ) C934_=_C2988( C934 C2988 ) C934_=_C3172( C934 C3172 ) \nC934_=_C3216( C934 C3216 ) C934_=_C3495( C934 C3495 ) C934_=_C3515( C934 C3515 ) C934_=_C3622( C934 C3622 ) C934_=_C3750( C934 C3750 ) C934_=_C3778( C934 C3778 ) \nC934_=_C3870( C934 C3870 ) C934_=_C3895( C934 C3895 ) C934_=_C3902( C934 C3902 ) C934_=_C3977( C934 C3977 ) C934_=_C3990( C934 C3990 ) C934_=_C3991( C934 C3991 ) \nC934_=_C3992( C934 C3992 ) C934_=_C3993( C934 C3993 ) C934_=_C3995( C934 C3995 ) C934_=_C3996( C934 C3996 ) C944_=_C952( C944 C952 ) C944_=_C1089( C944 C1089 ) \nC944_=_C1289( C944 C1289 ) C944_=_C1314( C944 C1314 ) C944_=_C1432( C944 C1432 ) C944_=_C1479( C944 C1479 ) C944_=_C1891( C944 C1891 ) C944_=_C1892( C944 C1892 ) \nC944_=_C1893( C944 C1893 ) C944_=_C1894( C944 C1894 ) C944_=_C1895( C944 C1895 ) C944_=_C1896( C944 C1896 ) C944_=_C1897( C944 C1897 ) C944_=_C1899( C944 C1899 ) \nC944_=_C1900( C944 C1900 ) C944_=_C1901( C944 C1901 ) C944_=_C1902( C944 C1902 ) C944_=_C1903( C944 C1903 ) C944_=_C1904( C944 C1904 ) C944_=_C1905( C944 C1905 ) \nC944_=_C1907( C944 C1907 ) C944_=_C1909( C944 C1909 ) C952_=_C1028( C952 C1028 ) C952_=_C1589( C952 C1589 ) C952_=_C1839( C952 C1839 ) C952_=_C2190( C952 C2190 ) \nC952_=_C2367( C952 C2367 ) C952_=_C2499( C952 C2499 ) C952_=_C2554( C952 C2554 ) C952_=_C2635( C952 C2635 ) C952_=_C2792( C952 C2792 ) C952_=_C2813( C952 C2813 ) \nC952_=_C2931( C952 C2931 ) C952_=_C3182( C952 C3182 ) C952_=_C3195( C952 C3195 ) C952_=_C3296( C952 C3296 ) C952_=_C3297( C952 C3297 ) C952_=_C3298( C952 C3298 ) \nC952_=_C3299( C952 C3299 ) C952_=_C3300( C952 C3300 ) C952_=_C3301( C952 C3301 ) C952_=_C3302( C952 C3302 ) C952_=_C3303( C952 C3303 ) C952_=_C3304( C952 C3304 ) \nC952_=_C3306( C952 C3306 ) C952_=_C3307( C952 C3307 ) C952_=_C3308( C952 C3308 ) C1028_=_C1589( C1028 C1589 ) C1028_=_C1839( C1028 C1839 ) C1028_=_C2190( C1028 C2190 ) \nC1028_=_C2367( C1028 C2367 ) C1028_=_C2499( C1028 C2499 ) C1028_=_C2554( C1028 C2554 ) C1028_=_C2635( C1028 C2635 ) C1028_=_C2792( C1028 C2792 ) C1028_=_C2813( C1028 C2813 ) \nC1028_=_C2931( C1028 C2931 ) C1028_=_C3182( C1028 C3182 ) C1028_=_C3195( C1028 C3195 ) C1028_=_C3296( C1028 C3296 ) C1028_=_C3297( C1028 C3297 ) C1028_=_C3298( C1028 C3298 ) \nC1028_=_C3299( C1028 C3299 ) C1028_=_C3300( C1028 C3300 ) C1028_=_C3301( C1028 C3301 ) C1028_=_C3302( C1028 C3302 ) C1028_=_C3303( C1028 C3303 ) C1028_=_C3304( C1028 C3304 ) \nC1028_=_C3306( C1028 C3306 ) C1028_=_C3307( C1028 C3307 ) C1028_=_C3308( C1028 C3308 ) C1060_=_C1101( C1060 C1101 ) C1060_=_C2325( C1060 C2325 ) C1060_=_C2548( C1060 C2548 ) \nC1060_=_C2644( C1060 C2644 ) C1060_=_C2667( C1060 C2667 ) C1060_=_C2820( C1060 C2820 ) C1060_=_C2991( C1060 C2991 ) C1060_=_C3056( C1060 C3056 ) C1060_=_C3325( C1060 C3325 ) \nC1060_=_C3398( C1060 C3398 ) C1060_=_C3517( C1060 C3517 ) C1060_=_C3532( C1060 C3532 ) C1060_=_C3978( C1060 C3978 ) C1060_=_C4050( C1060 C4050 ) C1089_=_C1101( C1089 C1101 ) \nC1089_=_C1289( C1089 C1289 ) C1089_=_C1314( C1089 C1314 ) C1089_=_C1432( C1089 C1432 ) C1089_=_C1479( C1089 C1479 ) C1089_=_C1891( C1089 C1891 ) C1089_=_C1892( C1089 C1892 ) \nC1089_=_C1893( C1089 C1893 ) C1089_=_C1894( C1089 C1894 ) C1089_=_C1895( C1089 C1895 ) C1089_=_C1896( C1089 C1896 ) C1089_=_C1897( C1089 C1897 ) C1089_=_C1899( C1089 C1899 ) \nC1089_=_C1900( C1089 C1900 ) C1089_=_C1901( C1089 C1901 ) C1089_=_C1902( C1089 C1902 ) C1089_=_C1903( C1089 C1903 ) C1089_=_C1904( C1089 C1904 ) C1089_=_C1905( C1089 C1905 ) \nC1089_=_C1907( C1089 C1907 ) C1089_=_C1909( C1089 C1909 ) C1101_=_C2325( C1101 C2325 ) C1101_=_C2548( C1101 C2548 ) C1101_=_C2644( C1101 C2644 ) C1101_=_C2667( C1101 C2667 ) \nC1101_=_C2820( C1101 C2820 ) C1101_=_C2991( C1101 C2991 ) C1101_=_C3056( C1101 C3056 ) C1101_=_C3325( C1101 C3325 ) C1101_=_C3398( C1101 C3398 ) C1101_=_C3517( C1101 C3517 ) \nC1101_=_C3532( C1101 C3532 ) C1101_=_C3978( C1101 C3978 ) C1101_=_C4050( C1101 C4050 ) C1221_=_C1762( C1221 C1762 ) C1221_=_C1763( C1221 C1763 ) C1221_=_C1764( C1221 C1764 ) \nC1221_=_C1765( C1221 C1765 ) C1221_=_C1766( C1221 C1766 ) C1221_=_C1767( C1221 C1767 ) C1221_=_C1768( C1221 C1768 ) C1221_=_C1769( C1221 C1769 ) C1221_=_C1770( C1221 C1770 ) \nC1221_=_C1771( C1221 C1771 ) C1221_=_C1772( C1221 C1772 ) C1221_=_C1773( C1221 C1773 ) C1221_=_C1774( C1221 C1774 ) C1221_=_C1775( C1221 C1775 ) C1221_=_C1777( C1221 C1777 ) \nC1221_=_C1778( C1221 C1778 ) C1221_=_C1779( C1221 C1779 ) C1221_=_C1780( C1221 C1780 ) C1221_=_C1781( C1221 C1781 ) C1221_=_C1782( C1221 C1782 ) C1221_=_C1783( C1221 C1783 ) \nC1221_=_C1784( C1221 C1784 ) C1221_=_C1785( C1221 C1785 ) C1221_=_C1787( C1221 C1787 ) C1289_=_C1314( C1289 C1314 ) C1289_=_C1432( C1289 C1432 ) C1289_=_C1479( C1289 C1479 ) \nC1289_=_C1891( C1289 C1891 ) C1289_=_C1892( C1289 C1892 ) C1289_=_C1893( C1289 C1893 ) C1289_=_C1894( C1289 C1894 ) C1289_=_C1895( C1289 C1895 ) C1289_=_C1896( C1289 C1896 ) \nC1289_=_C1897( C1289 C1897 ) C1289_=_C1899( C1289 C1899 ) C1289_=_C1900( C1289 C1900 ) C1289_=_C1901( C1289 C1901 ) C1289_=_C1902( C1289 C1902 ) C1289_=_C1903( C1289 C1903 ) \nC1289_=_C1904( C1289 C1904 ) C1289_=_C1905( C1289 C1905 ) C1289_=_C1907( C1289 C1907 ) C1289_=_C1909( C1289 C1909 ) C1314_=_C1432( C1314 C1432 ) C1314_=_C1479( C1314 C1479 ) \nC1314_=_C1891( C1314 C1891 ) C1314_=_C1892( C1314 C1892 ) C1314_=_C1893( C1314 C1893 ) C1314_=_C1894( C1314 C1894 ) C1314_=_C1895( C1314 C1895 ) C1314_=_C1896( C1314 C1896 ) \nC1314_=_C1897( C1314 C1897 ) C1314_=_C1899( C1314 C1899 ) C1314_=_C1900( C1314 C1900 ) C1314_=_C1901( C1314 C1901 ) C1314_=_C1902( C1314 C1902 ) C1314_=_C1903( C1314 C1903 ) \nC1314_=_C1904( C1314 C1904 ) C1314_=_C1905( C1314 C1905 ) C1314_=_C1907( C1314 C1907 ) C1314_=_C1909( C1314 C1909 ) C1432_=_C1479( C1432 C1479 ) C1432_=_C1891( C1432 C1891 ) \nC1432_=_C1892( C1432 C1892 ) C1432_=_C1893( C1432 C1893 ) C1432_=_C1894( C1432 C1894 ) C1432_=_C1895( C1432 C1895 ) C1432_=_C1896( C1432 C1896 ) C1432_=_C1897( C1432 C1897 ) \nC1432_=_C1899( C1432 C1899 ) C1432_=_C1900( C1432 C1900</w:t>
      </w:r>
    </w:p>
    <w:p>
      <w:pPr>
        <w:pStyle w:val="PreformattedText"/>
        <w:bidi w:val="0"/>
        <w:spacing w:before="0" w:after="0"/>
        <w:jc w:val="left"/>
        <w:rPr/>
      </w:pPr>
      <w:r>
        <w:rPr/>
        <w:t xml:space="preserve"> </w:t>
      </w:r>
      <w:r>
        <w:rPr/>
        <w:t>) C1432_=_C1901( C1432 C1901 ) C1432_=_C1902( C1432 C1902 ) C1432_=_C1903( C1432 C1903 ) C1432_=_C1904( C1432 C1904 ) \nC1432_=_C1905( C1432 C1905 ) C1432_=_C1907( C1432 C1907 ) C1432_=_C1909( C1432 C1909 ) C1467_=_C1896( C1467 C1896 ) C1467_=_C2313( C1467 C2313 ) C1467_=_C2539( C1467 C2539 ) \nC1467_=_C2660( C1467 C2660 ) C1467_=_C2693( C1467 C2693 ) C1467_=_C2709( C1467 C2709 ) C1467_=_C2859( C1467 C2859 ) C1467_=_C2978( C1467 C2978 ) C1467_=_C3035( C1467 C3035 ) \nC1467_=_C3238( C1467 C3238 ) C1467_=_C3253( C1467 C3253 ) C1467_=_C3437( C1467 C3437 ) C1467_=_C3511( C1467 C3511 ) C1467_=_C3512( C1467 C3512 ) C1467_=_C3513( C1467 C3513 ) \nC1467_=_C3514( C1467 C3514 ) C1467_=_C3515( C1467 C3515 ) C1467_=_C3516( C1467 C3516 ) C1467_=_C3517( C1467 C3517 ) C1467_=_C3518( C1467 C3518 ) C1467_=_C3520( C1467 C3520 ) \nC1479_=_C1891( C1479 C1891 ) C1479_=_C1892( C1479 C1892 ) C1479_=_C1893( C1479 C1893 ) C1479_=_C1894( C1479 C1894 ) C1479_=_C1895( C1479 C1895 ) C1479_=_C1896( C1479 C1896 ) \nC1479_=_C1897( C1479 C1897 ) C1479_=_C1899( C1479 C1899 ) C1479_=_C1900( C1479 C1900 ) C1479_=_C1901( C1479 C1901 ) C1479_=_C1902( C1479 C1902 ) C1479_=_C1903( C1479 C1903 ) \nC1479_=_C1904( C1479 C1904 ) C1479_=_C1905( C1479 C1905 ) C1479_=_C1907( C1479 C1907 ) C1479_=_C1909( C1479 C1909 ) C1589_=_C1839( C1589 C1839 ) C1589_=_C2190( C1589 C2190 ) \nC1589_=_C2367( C1589 C2367 ) C1589_=_C2499( C1589 C2499 ) C1589_=_C2554( C1589 C2554 ) C1589_=_C2635( C1589 C2635 ) C1589_=_C2792( C1589 C2792 ) C1589_=_C2813( C1589 C2813 ) \nC1589_=_C2931( C1589 C2931 ) C1589_=_C3182( C1589 C3182 ) C1589_=_C3195( C1589 C3195 ) C1589_=_C3296( C1589 C3296 ) C1589_=_C3297( C1589 C3297 ) C1589_=_C3298( C1589 C3298 ) \nC1589_=_C3299( C1589 C3299 ) C1589_=_C3300( C1589 C3300 ) C1589_=_C3301( C1589 C3301 ) C1589_=_C3302( C1589 C3302 ) C1589_=_C3303( C1589 C3303 ) C1589_=_C3304( C1589 C3304 ) \nC1589_=_C3306( C1589 C3306 ) C1589_=_C3307( C1589 C3307 ) C1589_=_C3308( C1589 C3308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2_=_C1774( C1762 C1774 ) C1762_=_C1775( C1762 C1775 ) C1762_=_C1777( C1762 C1777 ) C1762_=_C1778( C1762 C1778 ) \nC1762_=_C1779( C1762 C1779 ) C1762_=_C1780( C1762 C1780 ) C1762_=_C1781( C1762 C1781 ) C1762_=_C1782( C1762 C1782 ) C1762_=_C1783( C1762 C1783 ) C1762_=_C1784( C1762 C1784 ) \nC1762_=_C1785( C1762 C1785 ) C1762_=_C1787( C1762 C1787 ) C1762_=_C1839( C1762 C1839 ) C1762_=_C1848( C1762 C1848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7( C1763 C1777 ) C1763_=_C1778( C1763 C1778 ) \nC1763_=_C1779( C1763 C1779 ) C1763_=_C1780( C1763 C1780 ) C1763_=_C1781( C1763 C1781 ) C1763_=_C1782( C1763 C1782 ) C1763_=_C1783( C1763 C1783 ) C1763_=_C1784( C1763 C1784 ) \nC1763_=_C1785( C1763 C1785 ) C1763_=_C1787( C1763 C1787 ) C1764_=_C1765( C1764 C1765 ) C1764_=_C1766( C1764 C1766 ) C1764_=_C1767( C1764 C1767 ) C1764_=_C1768( C1764 C1768 ) \nC1764_=_C1769( C1764 C1769 ) C1764_=_C1770( C1764 C1770 ) C1764_=_C1771( C1764 C1771 ) C1764_=_C1772( C1764 C1772 ) C1764_=_C1773( C1764 C1773 ) C1764_=_C1774( C1764 C1774 ) \nC1764_=_C1775( C1764 C1775 ) C1764_=_C1777( C1764 C1777 ) C1764_=_C1778( C1764 C1778 ) C1764_=_C1779( C1764 C1779 ) C1764_=_C1780( C1764 C1780 ) C1764_=_C1781( C1764 C1781 ) \nC1764_=_C1782( C1764 C1782 ) C1764_=_C1783( C1764 C1783 ) C1764_=_C1784( C1764 C1784 ) C1764_=_C1785( C1764 C1785 ) C1764_=_C1787( C1764 C1787 ) C1764_=_C2190( C1764 C2190 ) \nC1764_=_C2197( C1764 C2197 ) C1765_=_C1766( C1765 C1766 ) C1765_=_C1767( C1765 C1767 ) C1765_=_C1768( C1765 C1768 ) C1765_=_C1769( C1765 C1769 ) C1765_=_C1770( C1765 C1770 ) \nC1765_=_C1771( C1765 C1771 ) C1765_=_C1772( C1765 C1772 ) C1765_=_C1773( C1765 C1773 ) C1765_=_C1774( C1765 C1774 ) C1765_=_C1775( C1765 C1775 ) C1765_=_C1777( C1765 C1777 ) \nC1765_=_C1778( C1765 C1778 ) C1765_=_C1779( C1765 C1779 ) C1765_=_C1780( C1765 C1780 ) C1765_=_C1781( C1765 C1781 ) C1765_=_C1782( C1765 C1782 ) C1765_=_C1783( C1765 C1783 ) \nC1765_=_C1784( C1765 C1784 ) C1765_=_C1785( C1765 C1785 ) C1765_=_C1787( C1765 C1787 ) C1766_=_C1767( C1766 C1767 ) C1766_=_C1768( C1766 C1768 ) C1766_=_C1769( C1766 C1769 ) \nC1766_=_C1770( C1766 C1770 ) C1766_=_C1771( C1766 C1771 ) C1766_=_C1772( C1766 C1772 ) C1766_=_C1773( C1766 C1773 ) C1766_=_C1774( C1766 C1774 ) C1766_=_C1775( C1766 C1775 ) \nC1766_=_C1777( C1766 C1777 ) C1766_=_C1778( C1766 C1778 ) C1766_=_C1779( C1766 C1779 ) C1766_=_C1780( C1766 C1780 ) C1766_=_C1781( C1766 C1781 ) C1766_=_C1782( C1766 C1782 ) \nC1766_=_C1783( C1766 C1783 ) C1766_=_C1784( C1766 C1784 ) C1766_=_C1785( C1766 C1785 ) C1766_=_C1787( C1766 C1787 ) C1766_=_C2367( C1766 C2367 ) C1766_=_C2381( C1766 C2381 ) \nC1767_=_C1768( C1767 C1768 ) C1767_=_C1769( C1767 C1769 ) C1767_=_C1770( C1767 C1770 ) C1767_=_C1771( C1767 C1771 ) C1767_=_C1772( C1767 C1772 ) C1767_=_C1773( C1767 C1773 ) \nC1767_=_C1774( C1767 C1774 ) C1767_=_C1775( C1767 C1775 ) C1767_=_C1777( C1767 C1777 ) C1767_=_C1778( C1767 C1778 ) C1767_=_C1779( C1767 C1779 ) C1767_=_C1780( C1767 C1780 ) \nC1767_=_C1781( C1767 C1781 ) C1767_=_C1782( C1767 C1782 ) C1767_=_C1783( C1767 C1783 ) C1767_=_C1784( C1767 C1784 ) C1767_=_C1785( C1767 C1785 ) C1767_=_C1787( C1767 C1787 ) \nC1767_=_C2610( C1767 C2610 ) C1768_=_C1769( C1768 C1769 ) C1768_=_C1770( C1768 C1770 ) C1768_=_C1771( C1768 C1771 ) C1768_=_C1772( C1768 C1772 ) C1768_=_C1773( C1768 C1773 ) \nC1768_=_C1774( C1768 C1774 ) C1768_=_C1775( C1768 C1775 ) C1768_=_C1777( C1768 C1777 ) C1768_=_C1778( C1768 C1778 ) C1768_=_C1779( C1768 C1779 ) C1768_=_C1780( C1768 C1780 ) \nC1768_=_C1781( C1768 C1781 ) C1768_=_C1782( C1768 C1782 ) C1768_=_C1783( C1768 C1783 ) C1768_=_C1784( C1768 C1784 ) C1768_=_C1785( C1768 C1785 ) C1768_=_C1787( C1768 C1787 ) \nC1768_=_C2635( C1768 C2635 ) C1768_=_C2644( C1768 C2644 ) C1768_=_C2648( C1768 C2648 ) C1769_=_C1770( C1769 C1770 ) C1769_=_C1771( C1769 C1771 ) C1769_=_C1772( C1769 C1772 ) \nC1769_=_C1773( C1769 C1773 ) C1769_=_C1774( C1769 C1774 ) C1769_=_C1775( C1769 C1775 ) C1769_=_C1777( C1769 C1777 ) C1769_=_C1778( C1769 C1778 ) C1769_=_C1779( C1769 C1779 ) \nC1769_=_C1780( C1769 C1780 ) C1769_=_C1781( C1769 C1781 ) C1769_=_C1782( C1769 C1782 ) C1769_=_C1783( C1769 C1783 ) C1769_=_C1784( C1769 C1784 ) C1769_=_C1785( C1769 C1785 ) \nC1769_=_C1787( C1769 C1787 ) C1769_=_C2693( C1769 C2693 ) C1770_=_C1771( C1770 C1771 ) C1770_=_C1772( C1770 C1772 ) C1770_=_C1773( C1770 C1773 ) C1770_=_C1774( C1770 C1774 ) \nC1770_=_C1775( C1770 C1775 ) C1770_=_C1777( C1770 C1777 ) C1770_=_C1778( C1770 C1778 ) C1770_=_C1779( C1770 C1779 ) C1770_=_C1780( C1770 C1780 ) C1770_=_C1781( C1770 C1781 ) \nC1770_=_C1782( C1770 C1782 ) C1770_=_C1783( C1770 C1783 ) C1770_=_C1784( C1770 C1784 ) C1770_=_C1785( C1770 C1785 ) C1770_=_C1787( C1770 C1787 ) C1770_=_C2931( C1770 C2931 ) \nC1771_=_C1772( C1771 C1772 ) C1771_=_C1773( C1771 C1773 ) C1771_=_C1774( C1771 C1774 ) C1771_=_C1775( C1771 C1775 ) C1771_=_C1777( C1771 C1777 ) C1771_=_C1778( C1771 C1778 ) \nC1771_=_C1779( C1771 C1779 ) C1771_=_C1780( C1771 C1780 ) C1771_=_C1781( C1771 C1781 ) C1771_=_C1782( C1771 C1782 ) C1771_=_C1783( C1771 C1783 ) C1771_=_C1784( C1771 C1784 ) \nC1771_=_C1785( C1771 C1785 ) C1771_=_C1787( C1771 C1787 ) C1772_=_C1773( C1772 C1773 ) C1772_=_C1774( C1772 C1774 ) C1772_=_C1775( C1772 C1775 ) C1772_=_C1777( C1772 C1777 ) \nC1772_=_C1778( C1772 C1778 ) C1772_=_C1779( C1772 C1779 ) C1772_=_C1780( C1772 C1780 ) C1772_=_C1781( C1772 C1781 ) C1772_=_C1782( C1772 C1782 ) C1772_=_C1783( C1772 C1783 ) \nC1772_=_C1784( C1772 C1784 ) C1772_=_C1785( C1772 C1785 ) C1772_=_C1787( C1772 C1787 ) C1773_=_C1774( C1773 C1774 ) C1773_=_C1775( C1773 C1775 ) C1773_=_C1777( C1773 C1777 ) \nC1773_=_C1778( C1773 C1778 ) C1773_=_C1779( C1773 C1779 ) C1773_=_C1780( C1773 C1780 ) C1773_=_C1781( C1773 C1781 ) C1773_=_C1782( C1773 C1782 ) C1773_=_C1783( C1773 C1783 ) \nC1773_=_C1784( C1773 C1784 ) C1773_=_C1785( C1773 C1785 ) C1773_=_C1787( C1773 C1787 ) C1774_=_C1775( C1774 C1775 ) C1774_=_C1777( C1774 C1777 ) C1774_=_C1778( C1774 C1778 ) \nC1774_=_C1779( C1774 C1779 ) C1774_=_C1780( C1774 C1780 ) C1774_=_C1781( C1774 C1781 ) C1774_=_C1782( C1774 C1782 ) C1774_=_C1783( C1774 C1783 ) C1774_=_C1784( C1774 C1784 ) \nC1774_=_C1785( C1774 C1785 ) C1774_=_C1787( C1774 C1787 ) C1775_=_C1777( C1775 C1777 ) C1775_=_C1778( C1775 C1778 ) C1775_=_C1779( C1775 C1779 ) C1775_=_C1780( C1775 C1780 ) \nC1775_=_C1781( C1775 C1781 ) C1775_=_C1782( C1775 C1782 ) C1775_=_C1783( C1775 C1783 ) C1775_=_C1784( C1775 C1784 ) C1775_=_C1785( C1775 C1785 ) C1775_=_C1787( C1775 C1787 ) \nC1775_=_C3209( C1775 C3209 ) C1775_=_C3216( C1775 C3216 ) C1777_=_C1778( C1777 C1778 ) C1777_=_C1779( C1777 C1779 ) C1777_=_C1780( C1777 C1780 ) C1777_=_C1781( C1777 C1781 ) \nC1777_=_C1782( C1777 C1782 ) C1777_=_C1783( C1777 C1783 ) C1777_=_C1784( C1777 C1784 ) C1777_=_C1785( C1777 C1785 ) C1777_=_C1787( C1777 C1787 ) C1778_=_C1779( C1778 C1779 ) \nC1778_=_C1780( C1778 C1780 ) C1778_=_C1781( C1778 C1781 ) C1778_=_C1782( C1778 C1782 ) C1778_=_C1783( C1778 C1783 ) C1778_=_C1784( C1778 C1784 ) C1778_=_C1785( C1778 C1785 ) \nC1778_=_C1787( C1778 C1787 ) C1778_=_C3512( C1778 C3512 ) C1779_=_C1780( C1779 C1780 ) C1779_=_C1781( C1779 C1781 ) C1779_=_C1782( C1779 C1782 ) C1779_=_C1783( C1779 C1783 ) \nC1779_=_C1784( C1779 C1784 ) C1779_=_C1785( C1779 C1785 ) C1779_=_C1787( C1779 C1787 ) C1779_=_C3550(</w:t>
      </w:r>
    </w:p>
    <w:p>
      <w:pPr>
        <w:pStyle w:val="PreformattedText"/>
        <w:bidi w:val="0"/>
        <w:spacing w:before="0" w:after="0"/>
        <w:jc w:val="left"/>
        <w:rPr/>
      </w:pPr>
      <w:r>
        <w:rPr/>
        <w:t xml:space="preserve"> </w:t>
      </w:r>
      <w:r>
        <w:rPr/>
        <w:t>C1779 C3550 ) C1779_=_C3622( C1779 C3622 ) C1780_=_C1781( C1780 C1781 ) \nC1780_=_C1782( C1780 C1782 ) C1780_=_C1783( C1780 C1783 ) C1780_=_C1784( C1780 C1784 ) C1780_=_C1785( C1780 C1785 ) C1780_=_C1787( C1780 C1787 ) C1781_=_C1782( C1781 C1782 ) \nC1781_=_C1783( C1781 C1783 ) C1781_=_C1784( C1781 C1784 ) C1781_=_C1785( C1781 C1785 ) C1781_=_C1787( C1781 C1787 ) C1781_=_C3298( C1781 C3298 ) C1781_=_C3850( C1781 C3850 ) \nC1782_=_C1783( C1782 C1783 ) C1782_=_C1784( C1782 C1784 ) C1782_=_C1785( C1782 C1785 ) C1782_=_C1787( C1782 C1787 ) C1783_=_C1784( C1783 C1784 ) C1783_=_C1785( C1783 C1785 ) \nC1783_=_C1787( C1783 C1787 ) C1783_=_C3302( C1783 C3302 ) C1783_=_C3555( C1783 C3555 ) C1783_=_C3992( C1783 C3992 ) C1783_=_C4044( C1783 C4044 ) C1784_=_C1785( C1784 C1785 ) \nC1784_=_C1787( C1784 C1787 ) C1785_=_C1787( C1785 C1787 ) C1785_=_C3303( C1785 C3303 ) C1785_=_C4058( C1785 C4058 ) C1787_=_C3306( C1787 C3306 ) C1787_=_C4073( C1787 C4073 ) \nC1839_=_C1848( C1839 C1848 ) C1839_=_C2190( C1839 C2190 ) C1839_=_C2367( C1839 C2367 ) C1839_=_C2499( C1839 C2499 ) C1839_=_C2554( C1839 C2554 ) C1839_=_C2635( C1839 C2635 ) \nC1839_=_C2792( C1839 C2792 ) C1839_=_C2813( C1839 C2813 ) C1839_=_C2931( C1839 C2931 ) C1839_=_C3182( C1839 C3182 ) C1839_=_C3195( C1839 C3195 ) C1839_=_C3296( C1839 C3296 ) \nC1839_=_C3297( C1839 C3297 ) C1839_=_C3298( C1839 C3298 ) C1839_=_C3299( C1839 C3299 ) C1839_=_C3300( C1839 C3300 ) C1839_=_C3301( C1839 C3301 ) C1839_=_C3302( C1839 C3302 ) \nC1839_=_C3303( C1839 C3303 ) C1839_=_C3304( C1839 C3304 ) C1839_=_C3306( C1839 C3306 ) C1839_=_C3307( C1839 C3307 ) C1839_=_C3308( C1839 C3308 ) C1848_=_C1923( C1848 C1923 ) \nC1848_=_C2159( C1848 C2159 ) C1848_=_C2197( C1848 C2197 ) C1848_=_C2381( C1848 C2381 ) C1848_=_C2528( C1848 C2528 ) C1848_=_C2648( C1848 C2648 ) C1848_=_C2679( C1848 C2679 ) \nC1848_=_C3043( C1848 C3043 ) C1848_=_C3245( C1848 C3245 ) C1848_=_C3258( C1848 C3258 ) C1848_=_C3430( C1848 C3430 ) C1848_=_C3447( C1848 C3447 ) C1848_=_C3662( C1848 C3662 ) \nC1848_=_C3850( C1848 C3850 ) C1848_=_C3886( C1848 C3886 ) C1848_=_C4037( C1848 C4037 ) C1848_=_C4044( C1848 C4044 ) C1848_=_C4058( C1848 C4058 ) C1848_=_C4072( C1848 C4072 ) \nC1848_=_C4073( C1848 C4073 ) C1848_=_C4074( C1848 C4074 ) C1891_=_C1892( C1891 C1892 ) C1891_=_C1893( C1891 C1893 ) C1891_=_C1894( C1891 C1894 ) C1891_=_C1895( C1891 C1895 ) \nC1891_=_C1896( C1891 C1896 ) C1891_=_C1897( C1891 C1897 ) C1891_=_C1899( C1891 C1899 ) C1891_=_C1900( C1891 C1900 ) C1891_=_C1901( C1891 C1901 ) C1891_=_C1902( C1891 C1902 ) \nC1891_=_C1903( C1891 C1903 ) C1891_=_C1904( C1891 C1904 ) C1891_=_C1905( C1891 C1905 ) C1891_=_C1907( C1891 C1907 ) C1891_=_C1909( C1891 C1909 ) C1891_=_C2313( C1891 C2313 ) \nC1891_=_C2314( C1891 C2314 ) C1891_=_C2324( C1891 C2324 ) C1891_=_C2325( C1891 C2325 ) C1892_=_C1893( C1892 C1893 ) C1892_=_C1894( C1892 C1894 ) C1892_=_C1895( C1892 C1895 ) \nC1892_=_C1896( C1892 C1896 ) C1892_=_C1897( C1892 C1897 ) C1892_=_C1899( C1892 C1899 ) C1892_=_C1900( C1892 C1900 ) C1892_=_C1901( C1892 C1901 ) C1892_=_C1902( C1892 C1902 ) \nC1892_=_C1903( C1892 C1903 ) C1892_=_C1904( C1892 C1904 ) C1892_=_C1905( C1892 C1905 ) C1892_=_C1907( C1892 C1907 ) C1892_=_C1909( C1892 C1909 ) C1892_=_C2539( C1892 C2539 ) \nC1892_=_C2540( C1892 C2540 ) C1892_=_C2545( C1892 C2545 ) C1892_=_C2548( C1892 C2548 ) C1893_=_C1894( C1893 C1894 ) C1893_=_C1895( C1893 C1895 ) C1893_=_C1896( C1893 C1896 ) \nC1893_=_C1897( C1893 C1897 ) C1893_=_C1899( C1893 C1899 ) C1893_=_C1900( C1893 C1900 ) C1893_=_C1901( C1893 C1901 ) C1893_=_C1902( C1893 C1902 ) C1893_=_C1903( C1893 C1903 ) \nC1893_=_C1904( C1893 C1904 ) C1893_=_C1905( C1893 C1905 ) C1893_=_C1907( C1893 C1907 ) C1893_=_C1909( C1893 C1909 ) C1894_=_C1895( C1894 C1895 ) C1894_=_C1896( C1894 C1896 ) \nC1894_=_C1897( C1894 C1897 ) C1894_=_C1899( C1894 C1899 ) C1894_=_C1900( C1894 C1900 ) C1894_=_C1901( C1894 C1901 ) C1894_=_C1902( C1894 C1902 ) C1894_=_C1903( C1894 C1903 ) \nC1894_=_C1904( C1894 C1904 ) C1894_=_C1905( C1894 C1905 ) C1894_=_C1907( C1894 C1907 ) C1894_=_C1909( C1894 C1909 ) C1894_=_C2978( C1894 C2978 ) C1894_=_C2979( C1894 C2979 ) \nC1894_=_C2988( C1894 C2988 ) C1894_=_C2991( C1894 C2991 ) C1895_=_C1896( C1895 C1896 ) C1895_=_C1897( C1895 C1897 ) C1895_=_C1899( C1895 C1899 ) C1895_=_C1900( C1895 C1900 ) \nC1895_=_C1901( C1895 C1901 ) C1895_=_C1902( C1895 C1902 ) C1895_=_C1903( C1895 C1903 ) C1895_=_C1904( C1895 C1904 ) C1895_=_C1905( C1895 C1905 ) C1895_=_C1907( C1895 C1907 ) \nC1895_=_C1909( C1895 C1909 ) C1896_=_C1897( C1896 C1897 ) C1896_=_C1899( C1896 C1899 ) C1896_=_C1900( C1896 C1900 ) C1896_=_C1901( C1896 C1901 ) C1896_=_C1902( C1896 C1902 ) \nC1896_=_C1903( C1896 C1903 ) C1896_=_C1904( C1896 C1904 ) C1896_=_C1905( C1896 C1905 ) C1896_=_C1907( C1896 C1907 ) C1896_=_C1909( C1896 C1909 ) C1896_=_C2313( C1896 C2313 ) \nC1896_=_C2539( C1896 C2539 ) C1896_=_C2660( C1896 C2660 ) C1896_=_C2693( C1896 C2693 ) C1896_=_C2709( C1896 C2709 ) C1896_=_C2859( C1896 C2859 ) C1896_=_C2978( C1896 C2978 ) \nC1896_=_C3035( C1896 C3035 ) C1896_=_C3238( C1896 C3238 ) C1896_=_C3253( C1896 C3253 ) C1896_=_C3437( C1896 C3437 ) C1896_=_C3511( C1896 C3511 ) C1896_=_C3512( C1896 C3512 ) \nC1896_=_C3513( C1896 C3513 ) C1896_=_C3514( C1896 C3514 ) C1896_=_C3515( C1896 C3515 ) C1896_=_C3516( C1896 C3516 ) C1896_=_C3517( C1896 C3517 ) C1896_=_C3518( C1896 C3518 ) \nC1896_=_C3520( C1896 C3520 ) C1897_=_C1899( C1897 C1899 ) C1897_=_C1900( C1897 C1900 ) C1897_=_C1901( C1897 C1901 ) C1897_=_C1902( C1897 C1902 ) C1897_=_C1903( C1897 C1903 ) \nC1897_=_C1904( C1897 C1904 ) C1897_=_C1905( C1897 C1905 ) C1897_=_C1907( C1897 C1907 ) C1897_=_C1909( C1897 C1909 ) C1899_=_C1900( C1899 C1900 ) C1899_=_C1901( C1899 C1901 ) \nC1899_=_C1902( C1899 C1902 ) C1899_=_C1903( C1899 C1903 ) C1899_=_C1904( C1899 C1904 ) C1899_=_C1905( C1899 C1905 ) C1899_=_C1907( C1899 C1907 ) C1899_=_C1909( C1899 C1909 ) \nC1899_=_C3513( C1899 C3513 ) C1899_=_C3662( C1899 C3662 ) C1900_=_C1901( C1900 C1901 ) C1900_=_C1902( C1900 C1902 ) C1900_=_C1903( C1900 C1903 ) C1900_=_C1904( C1900 C1904 ) \nC1900_=_C1905( C1900 C1905 ) C1900_=_C1907( C1900 C1907 ) C1900_=_C1909( C1900 C1909 ) C1901_=_C1902( C1901 C1902 ) C1901_=_C1903( C1901 C1903 ) C1901_=_C1904( C1901 C1904 ) \nC1901_=_C1905( C1901 C1905 ) C1901_=_C1907( C1901 C1907 ) C1901_=_C1909( C1901 C1909 ) C1902_=_C1903( C1902 C1903 ) C1902_=_C1904( C1902 C1904 ) C1902_=_C1905( C1902 C1905 ) \nC1902_=_C1907( C1902 C1907 ) C1902_=_C1909( C1902 C1909 ) C1903_=_C1904( C1903 C1904 ) C1903_=_C1905( C1903 C1905 ) C1903_=_C1907( C1903 C1907 ) C1903_=_C1909( C1903 C1909 ) \nC1904_=_C1905( C1904 C1905 ) C1904_=_C1907( C1904 C1907 ) C1904_=_C1909( C1904 C1909 ) C1905_=_C1907( C1905 C1907 ) C1905_=_C1909( C1905 C1909 ) C1905_=_C3514( C1905 C3514 ) \nC1905_=_C3553( C1905 C3553 ) C1905_=_C3977( C1905 C3977 ) C1905_=_C3978( C1905 C3978 ) C1907_=_C1909( C1907 C1909 ) C1907_=_C4037( C1907 C4037 ) C1923_=_C2159( C1923 C2159 ) \nC1923_=_C2197( C1923 C2197 ) C1923_=_C2381( C1923 C2381 ) C1923_=_C2528( C1923 C2528 ) C1923_=_C2648( C1923 C2648 ) C1923_=_C2679( C1923 C2679 ) C1923_=_C3043( C1923 C3043 ) \nC1923_=_C3245( C1923 C3245 ) C1923_=_C3258( C1923 C3258 ) C1923_=_C3430( C1923 C3430 ) C1923_=_C3447( C1923 C3447 ) C1923_=_C3662( C1923 C3662 ) C1923_=_C3850( C1923 C3850 ) \nC1923_=_C3886( C1923 C3886 ) C1923_=_C4037( C1923 C4037 ) C1923_=_C4044( C1923 C4044 ) C1923_=_C4058( C1923 C4058 ) C1923_=_C4072( C1923 C4072 ) C1923_=_C4073( C1923 C4073 ) \nC1923_=_C4074( C1923 C4074 ) C2030_=_C2072( C2030 C2072 ) C2030_=_C2299( C2030 C2299 ) C2030_=_C2314( C2030 C2314 ) C2030_=_C2540( C2030 C2540 ) C2030_=_C2610( C2030 C2610 ) \nC2030_=_C2620( C2030 C2620 ) C2030_=_C2758( C2030 C2758 ) C2030_=_C2816( C2030 C2816 ) C2030_=_C2826( C2030 C2826 ) C2030_=_C2979( C2030 C2979 ) C2030_=_C3151( C2030 C3151 ) \nC2030_=_C3209( C2030 C3209 ) C2030_=_C3489( C2030 C3489 ) C2030_=_C3511( C2030 C3511 ) C2030_=_C3550( C2030 C3550 ) C2030_=_C3551( C2030 C3551 ) C2030_=_C3552( C2030 C3552 ) \nC2030_=_C3553( C2030 C3553 ) C2030_=_C3555( C2030 C3555 ) C2030_=_C3556( C2030 C3556 ) C2072_=_C2299( C2072 C2299 ) C2072_=_C2314( C2072 C2314 ) C2072_=_C2540( C2072 C2540 ) \nC2072_=_C2610( C2072 C2610 ) C2072_=_C2620( C2072 C2620 ) C2072_=_C2758( C2072 C2758 ) C2072_=_C2816( C2072 C2816 ) C2072_=_C2826( C2072 C2826 ) C2072_=_C2979( C2072 C2979 ) \nC2072_=_C3151( C2072 C3151 ) C2072_=_C3209( C2072 C3209 ) C2072_=_C3489( C2072 C3489 ) C2072_=_C3511( C2072 C3511 ) C2072_=_C3550( C2072 C3550 ) C2072_=_C3551( C2072 C3551 ) \nC2072_=_C3552( C2072 C3552 ) C2072_=_C3553( C2072 C3553 ) C2072_=_C3555( C2072 C3555 ) C2072_=_C3556( C2072 C3556 ) C2152_=_C2159( C2152 C2159 ) C2152_=_C2324( C2152 C2324 ) \nC2152_=_C2545( C2152 C2545 ) C2152_=_C2627( C2152 C2627 ) C2152_=_C2988( C2152 C2988 ) C2152_=_C3172( C2152 C3172 ) C2152_=_C3216( C2152 C3216 ) C2152_=_C3495( C2152 C3495 ) \nC2152_=_C3515( C2152 C3515 ) C2152_=_C3622( C2152 C3622 ) C2152_=_C3750( C2152 C3750 ) C2152_=_C3778( C2152 C3778 ) C2152_=_C3870( C2152 C3870 ) C2152_=_C3895( C2152 C3895 ) \nC2152_=_C3902( C2152 C3902 ) C2152_=_C3977( C2152 C3977 ) C2152_=_C3990( C2152 C3990 ) C2152_=_C3991( C2152 C3991 ) C2152_=_C3992( C2152 C3992 ) C2152_=_C3993( C2152 C3993 ) \nC2152_=_C3995( C2152 C3995 ) C2152_=_C3996( C2152 C3996 ) C2159_=_C2197( C2159 C2197 ) C2159_=_C2381( C2159 C2381 ) C2159_=_C2528( C2159 C2528 ) C2159_=_C2648( C2159 C2648 ) \nC2159_=_C2679( C2159 C2679 ) C2159_=_C3043( C2159 C3043 ) C2159_=_C3245( C2159 C3245 ) C2159_=_C3258( C2159 C3258 ) C2159_=_C3430( C2159 C3430 ) C2159_=_C3447( C2159 C3447 ) \nC2159_=_C3662( C2159 C3662 ) C2159_=_C3850( C2159 C3850 ) C2159_=_C3886( C2159 C3886 ) C2159_=_C4037( C2159 C4037 ) C2159_=_C4044( C2159 C4044 ) C2159_=_C4058( C2159 C4058 ) \nC2159_=_C4072( C2159 C4072 ) C2159_=_C4073( C2159 C4073 ) C2159_=_C4074( C2159 C4074 ) C2190_=_C2197( C2190 C2197 ) C2190_=_C2367( C2190 C2367 ) C2190_=_C2499(</w:t>
      </w:r>
    </w:p>
    <w:p>
      <w:pPr>
        <w:pStyle w:val="PreformattedText"/>
        <w:bidi w:val="0"/>
        <w:spacing w:before="0" w:after="0"/>
        <w:jc w:val="left"/>
        <w:rPr/>
      </w:pPr>
      <w:r>
        <w:rPr/>
        <w:t xml:space="preserve"> </w:t>
      </w:r>
      <w:r>
        <w:rPr/>
        <w:t>C2190 C2499 ) \nC2190_=_C2554( C2190 C2554 ) C2190_=_C2635( C2190 C2635 ) C2190_=_C2792( C2190 C2792 ) C2190_=_C2813( C2190 C2813 ) C2190_=_C2931( C2190 C2931 ) C2190_=_C3182( C2190 C3182 ) \nC2190_=_C3195( C2190 C3195 ) C2190_=_C3296( C2190 C3296 ) C2190_=_C3297( C2190 C3297 ) C2190_=_C3298( C2190 C3298 ) C2190_=_C3299( C2190 C3299 ) C2190_=_C3300( C2190 C3300 ) \nC2190_=_C3301( C2190 C3301 ) C2190_=_C3302( C2190 C3302 ) C2190_=_C3303( C2190 C3303 ) C2190_=_C3304( C2190 C3304 ) C2190_=_C3306( C2190 C3306 ) C2190_=_C3307( C2190 C3307 ) \nC2190_=_C3308( C2190 C3308 ) C2197_=_C2381( C2197 C2381 ) C2197_=_C2528( C2197 C2528 ) C2197_=_C2648( C2197 C2648 ) C2197_=_C2679( C2197 C2679 ) C2197_=_C3043( C2197 C3043 ) \nC2197_=_C3245( C2197 C3245 ) C2197_=_C3258( C2197 C3258 ) C2197_=_C3430( C2197 C3430 ) C2197_=_C3447( C2197 C3447 ) C2197_=_C3662( C2197 C3662 ) C2197_=_C3850( C2197 C3850 ) \nC2197_=_C3886( C2197 C3886 ) C2197_=_C4037( C2197 C4037 ) C2197_=_C4044( C2197 C4044 ) C2197_=_C4058( C2197 C4058 ) C2197_=_C4072( C2197 C4072 ) C2197_=_C4073( C2197 C4073 ) \nC2197_=_C4074( C2197 C4074 ) C2299_=_C2314( C2299 C2314 ) C2299_=_C2540( C2299 C2540 ) C2299_=_C2610( C2299 C2610 ) C2299_=_C2620( C2299 C2620 ) C2299_=_C2758( C2299 C2758 ) \nC2299_=_C2816( C2299 C2816 ) C2299_=_C2826( C2299 C2826 ) C2299_=_C2979( C2299 C2979 ) C2299_=_C3151( C2299 C3151 ) C2299_=_C3209( C2299 C3209 ) C2299_=_C3489( C2299 C3489 ) \nC2299_=_C3511( C2299 C3511 ) C2299_=_C3550( C2299 C3550 ) C2299_=_C3551( C2299 C3551 ) C2299_=_C3552( C2299 C3552 ) C2299_=_C3553( C2299 C3553 ) C2299_=_C3555( C2299 C3555 ) \nC2299_=_C3556( C2299 C3556 ) C2313_=_C2314( C2313 C2314 ) C2313_=_C2324( C2313 C2324 ) C2313_=_C2325( C2313 C2325 ) C2313_=_C2539( C2313 C2539 ) C2313_=_C2660( C2313 C2660 ) \nC2313_=_C2693( C2313 C2693 ) C2313_=_C2709( C2313 C2709 ) C2313_=_C2859( C2313 C2859 ) C2313_=_C2978( C2313 C2978 ) C2313_=_C3035( C2313 C3035 ) C2313_=_C3238( C2313 C3238 ) \nC2313_=_C3253( C2313 C3253 ) C2313_=_C3437( C2313 C3437 ) C2313_=_C3511( C2313 C3511 ) C2313_=_C3512( C2313 C3512 ) C2313_=_C3513( C2313 C3513 ) C2313_=_C3514( C2313 C3514 ) \nC2313_=_C3515( C2313 C3515 ) C2313_=_C3516( C2313 C3516 ) C2313_=_C3517( C2313 C3517 ) C2313_=_C3518( C2313 C3518 ) C2313_=_C3520( C2313 C3520 ) C2314_=_C2324( C2314 C2324 ) \nC2314_=_C2325( C2314 C2325 ) C2314_=_C2540( C2314 C2540 ) C2314_=_C2610( C2314 C2610 ) C2314_=_C2620( C2314 C2620 ) C2314_=_C2758( C2314 C2758 ) C2314_=_C2816( C2314 C2816 ) \nC2314_=_C2826( C2314 C2826 ) C2314_=_C2979( C2314 C2979 ) C2314_=_C3151( C2314 C3151 ) C2314_=_C3209( C2314 C3209 ) C2314_=_C3489( C2314 C3489 ) C2314_=_C3511( C2314 C3511 ) \nC2314_=_C3550( C2314 C3550 ) C2314_=_C3551( C2314 C3551 ) C2314_=_C3552( C2314 C3552 ) C2314_=_C3553( C2314 C3553 ) C2314_=_C3555( C2314 C3555 ) C2314_=_C3556( C2314 C3556 ) \nC2324_=_C2325( C2324 C2325 ) C2324_=_C2545( C2324 C2545 ) C2324_=_C2627( C2324 C2627 ) C2324_=_C2988( C2324 C2988 ) C2324_=_C3172( C2324 C3172 ) C2324_=_C3216( C2324 C3216 ) \nC2324_=_C3495( C2324 C3495 ) C2324_=_C3515( C2324 C3515 ) C2324_=_C3622( C2324 C3622 ) C2324_=_C3750( C2324 C3750 ) C2324_=_C3778( C2324 C3778 ) C2324_=_C3870( C2324 C3870 ) \nC2324_=_C3895( C2324 C3895 ) C2324_=_C3902( C2324 C3902 ) C2324_=_C3977( C2324 C3977 ) C2324_=_C3990( C2324 C3990 ) C2324_=_C3991( C2324 C3991 ) C2324_=_C3992( C2324 C3992 ) \nC2324_=_C3993( C2324 C3993 ) C2324_=_C3995( C2324 C3995 ) C2324_=_C3996( C2324 C3996 ) C2325_=_C2548( C2325 C2548 ) C2325_=_C2644( C2325 C2644 ) C2325_=_C2667( C2325 C2667 ) \nC2325_=_C2820( C2325 C2820 ) C2325_=_C2991( C2325 C2991 ) C2325_=_C3056( C2325 C3056 ) C2325_=_C3325( C2325 C3325 ) C2325_=_C3398( C2325 C3398 ) C2325_=_C3517( C2325 C3517 ) \nC2325_=_C3532( C2325 C3532 ) C2325_=_C3978( C2325 C3978 ) C2325_=_C4050( C2325 C4050 ) C2367_=_C2381( C2367 C2381 ) C2367_=_C2499( C2367 C2499 ) C2367_=_C2554( C2367 C2554 ) \nC2367_=_C2635( C2367 C2635 ) C2367_=_C2792( C2367 C2792 ) C2367_=_C2813( C2367 C2813 ) C2367_=_C2931( C2367 C2931 ) C2367_=_C3182( C2367 C3182 ) C2367_=_C3195( C2367 C3195 ) \nC2367_=_C3296( C2367 C3296 ) C2367_=_C3297( C2367 C3297 ) C2367_=_C3298( C2367 C3298 ) C2367_=_C3299( C2367 C3299 ) C2367_=_C3300( C2367 C3300 ) C2367_=_C3301( C2367 C3301 ) \nC2367_=_C3302( C2367 C3302 ) C2367_=_C3303( C2367 C3303 ) C2367_=_C3304( C2367 C3304 ) C2367_=_C3306( C2367 C3306 ) C2367_=_C3307( C2367 C3307 ) C2367_=_C3308( C2367 C3308 ) \nC2381_=_C2528( C2381 C2528 ) C2381_=_C2648( C2381 C2648 ) C2381_=_C2679( C2381 C2679 ) C2381_=_C3043( C2381 C3043 ) C2381_=_C3245( C2381 C3245 ) C2381_=_C3258( C2381 C3258 ) \nC2381_=_C3430( C2381 C3430 ) C2381_=_C3447( C2381 C3447 ) C2381_=_C3662( C2381 C3662 ) C2381_=_C3850( C2381 C3850 ) C2381_=_C3886( C2381 C3886 ) C2381_=_C4037( C2381 C4037 ) \nC2381_=_C4044( C2381 C4044 ) C2381_=_C4058( C2381 C4058 ) C2381_=_C4072( C2381 C4072 ) C2381_=_C4073( C2381 C4073 ) C2381_=_C4074( C2381 C4074 ) C2499_=_C2554( C2499 C2554 ) \nC2499_=_C2635( C2499 C2635 ) C2499_=_C2792( C2499 C2792 ) C2499_=_C2813( C2499 C2813 ) C2499_=_C2931( C2499 C2931 ) C2499_=_C3182( C2499 C3182 ) C2499_=_C3195( C2499 C3195 ) \nC2499_=_C3296( C2499 C3296 ) C2499_=_C3297( C2499 C3297 ) C2499_=_C3298( C2499 C3298 ) C2499_=_C3299( C2499 C3299 ) C2499_=_C3300( C2499 C3300 ) C2499_=_C3301( C2499 C3301 ) \nC2499_=_C3302( C2499 C3302 ) C2499_=_C3303( C2499 C3303 ) C2499_=_C3304( C2499 C3304 ) C2499_=_C3306( C2499 C3306 ) C2499_=_C3307( C2499 C3307 ) C2499_=_C3308( C2499 C3308 ) \nC2528_=_C2648( C2528 C2648 ) C2528_=_C2679( C2528 C2679 ) C2528_=_C3043( C2528 C3043 ) C2528_=_C3245( C2528 C3245 ) C2528_=_C3258( C2528 C3258 ) C2528_=_C3430( C2528 C3430 ) \nC2528_=_C3447( C2528 C3447 ) C2528_=_C3662( C2528 C3662 ) C2528_=_C3850( C2528 C3850 ) C2528_=_C3886( C2528 C3886 ) C2528_=_C4037( C2528 C4037 ) C2528_=_C4044( C2528 C4044 ) \nC2528_=_C4058( C2528 C4058 ) C2528_=_C4072( C2528 C4072 ) C2528_=_C4073( C2528 C4073 ) C2528_=_C4074( C2528 C4074 ) C2539_=_C2540( C2539 C2540 ) C2539_=_C2545( C2539 C2545 ) \nC2539_=_C2548( C2539 C2548 ) C2539_=_C2660( C2539 C2660 ) C2539_=_C2693( C2539 C2693 ) C2539_=_C2709( C2539 C2709 ) C2539_=_C2859( C2539 C2859 ) C2539_=_C2978( C2539 C2978 ) \nC2539_=_C3035( C2539 C3035 ) C2539_=_C3238( C2539 C3238 ) C2539_=_C3253( C2539 C3253 ) C2539_=_C3437( C2539 C3437 ) C2539_=_C3511( C2539 C3511 ) C2539_=_C3512( C2539 C3512 ) \nC2539_=_C3513( C2539 C3513 ) C2539_=_C3514( C2539 C3514 ) C2539_=_C3515( C2539 C3515 ) C2539_=_C3516( C2539 C3516 ) C2539_=_C3517( C2539 C3517 ) C2539_=_C3518( C2539 C3518 ) \nC2539_=_C3520( C2539 C3520 ) C2540_=_C2545( C2540 C2545 ) C2540_=_C2548( C2540 C2548 ) C2540_=_C2610( C2540 C2610 ) C2540_=_C2620( C2540 C2620 ) C2540_=_C2758( C2540 C2758 ) \nC2540_=_C2816( C2540 C2816 ) C2540_=_C2826( C2540 C2826 ) C2540_=_C2979( C2540 C2979 ) C2540_=_C3151( C2540 C3151 ) C2540_=_C3209( C2540 C3209 ) C2540_=_C3489( C2540 C3489 ) \nC2540_=_C3511( C2540 C3511 ) C2540_=_C3550( C2540 C3550 ) C2540_=_C3551( C2540 C3551 ) C2540_=_C3552( C2540 C3552 ) C2540_=_C3553( C2540 C3553 ) C2540_=_C3555( C2540 C3555 ) \nC2540_=_C3556( C2540 C3556 ) C2545_=_C2548( C2545 C2548 ) C2545_=_C2627( C2545 C2627 ) C2545_=_C2988( C2545 C2988 ) C2545_=_C3172( C2545 C3172 ) C2545_=_C3216( C2545 C3216 ) \nC2545_=_C3495( C2545 C3495 ) C2545_=_C3515( C2545 C3515 ) C2545_=_C3622( C2545 C3622 ) C2545_=_C3750( C2545 C3750 ) C2545_=_C3778( C2545 C3778 ) C2545_=_C3870( C2545 C3870 ) \nC2545_=_C3895( C2545 C3895 ) C2545_=_C3902( C2545 C3902 ) C2545_=_C3977( C2545 C3977 ) C2545_=_C3990( C2545 C3990 ) C2545_=_C3991( C2545 C3991 ) C2545_=_C3992( C2545 C3992 ) \nC2545_=_C3993( C2545 C3993 ) C2545_=_C3995( C2545 C3995 ) C2545_=_C3996( C2545 C3996 ) C2548_=_C2644( C2548 C2644 ) C2548_=_C2667( C2548 C2667 ) C2548_=_C2820( C2548 C2820 ) \nC2548_=_C2991( C2548 C2991 ) C2548_=_C3056( C2548 C3056 ) C2548_=_C3325( C2548 C3325 ) C2548_=_C3398( C2548 C3398 ) C2548_=_C3517( C2548 C3517 ) C2548_=_C3532( C2548 C3532 ) \nC2548_=_C3978( C2548 C3978 ) C2548_=_C4050( C2548 C4050 ) C2554_=_C2635( C2554 C2635 ) C2554_=_C2792( C2554 C2792 ) C2554_=_C2813( C2554 C2813 ) C2554_=_C2931( C2554 C2931 ) \nC2554_=_C3182( C2554 C3182 ) C2554_=_C3195( C2554 C3195 ) C2554_=_C3296( C2554 C3296 ) C2554_=_C3297( C2554 C3297 ) C2554_=_C3298( C2554 C3298 ) C2554_=_C3299( C2554 C3299 ) \nC2554_=_C3300( C2554 C3300 ) C2554_=_C3301( C2554 C3301 ) C2554_=_C3302( C2554 C3302 ) C2554_=_C3303( C2554 C3303 ) C2554_=_C3304( C2554 C3304 ) C2554_=_C3306( C2554 C3306 ) \nC2554_=_C3307( C2554 C3307 ) C2554_=_C3308( C2554 C3308 ) C2610_=_C2620( C2610 C2620 ) C2610_=_C2758( C2610 C2758 ) C2610_=_C2816( C2610 C2816 ) C2610_=_C2826( C2610 C2826 ) \nC2610_=_C2979( C2610 C2979 ) C2610_=_C3151( C2610 C3151 ) C2610_=_C3209( C2610 C3209 ) C2610_=_C3489( C2610 C3489 ) C2610_=_C3511( C2610 C3511 ) C2610_=_C3550( C2610 C3550 ) \nC2610_=_C3551( C2610 C3551 ) C2610_=_C3552( C2610 C3552 ) C2610_=_C3553( C2610 C3553 ) C2610_=_C3555( C2610 C3555 ) C2610_=_C3556( C2610 C3556 ) C2620_=_C2627( C2620 C2627 ) \nC2620_=_C2758( C2620 C2758 ) C2620_=_C2816( C2620 C2816 ) C2620_=_C2826( C2620 C2826 ) C2620_=_C2979( C2620 C2979 ) C2620_=_C3151( C2620 C3151 ) C2620_=_C3209( C2620 C3209 ) \nC2620_=_C3489( C2620 C3489 ) C2620_=_C3511( C2620 C3511 ) C2620_=_C3550( C2620 C3550 ) C2620_=_C3551( C2620 C3551 ) C2620_=_C3552( C2620 C3552 ) C2620_=_C3553( C2620 C3553 ) \nC2620_=_C3555( C2620 C3555 ) C2620_=_C3556( C2620 C3556 ) C2627_=_C2988( C2627 C2988 ) C2627_=_C3172( C2627 C3172 ) C2627_=_C3216( C2627 C3216 ) C2627_=_C3495( C2627 C3495 ) \nC2627_=_C3515( C2627 C3515 ) C2627_=_C3622( C2627 C3622 ) C2627_=_C3750( C2627 C3750 ) C2627_=_C3778( C2627 C3778 ) C2627_=_C3870( C2627 C3870 ) C2627_=_C3895( C2627 C3895 ) \nC2627_=_C3902( C2627 C3902 ) C2627_=_C3977( C2627 C3977 ) C2627_=_C3990( C2627 C3990 ) C2627_=_C3991( C2627 C3991 ) C2627_=_C3992( C2627 C3992 ) C2627_=_C3993( C2627 C3993 ) \nC2627_=_C3995( C2627 C3995 )</w:t>
      </w:r>
    </w:p>
    <w:p>
      <w:pPr>
        <w:pStyle w:val="PreformattedText"/>
        <w:bidi w:val="0"/>
        <w:spacing w:before="0" w:after="0"/>
        <w:jc w:val="left"/>
        <w:rPr/>
      </w:pPr>
      <w:r>
        <w:rPr/>
        <w:t xml:space="preserve"> </w:t>
      </w:r>
      <w:r>
        <w:rPr/>
        <w:t>C2627_=_C3996( C2627 C3996 ) C2635_=_C2644( C2635 C2644 ) C2635_=_C2648( C2635 C2648 ) C2635_=_C2792( C2635 C2792 ) C2635_=_C2813( C2635 C2813 ) \nC2635_=_C2931( C2635 C2931 ) C2635_=_C3182( C2635 C3182 ) C2635_=_C3195( C2635 C3195 ) C2635_=_C3296( C2635 C3296 ) C2635_=_C3297( C2635 C3297 ) C2635_=_C3298( C2635 C3298 ) \nC2635_=_C3299( C2635 C3299 ) C2635_=_C3300( C2635 C3300 ) C2635_=_C3301( C2635 C3301 ) C2635_=_C3302( C2635 C3302 ) C2635_=_C3303( C2635 C3303 ) C2635_=_C3304( C2635 C3304 ) \nC2635_=_C3306( C2635 C3306 ) C2635_=_C3307( C2635 C3307 ) C2635_=_C3308( C2635 C3308 ) C2644_=_C2648( C2644 C2648 ) C2644_=_C2667( C2644 C2667 ) C2644_=_C2820( C2644 C2820 ) \nC2644_=_C2991( C2644 C2991 ) C2644_=_C3056( C2644 C3056 ) C2644_=_C3325( C2644 C3325 ) C2644_=_C3398( C2644 C3398 ) C2644_=_C3517( C2644 C3517 ) C2644_=_C3532( C2644 C3532 ) \nC2644_=_C3978( C2644 C3978 ) C2644_=_C4050( C2644 C4050 ) C2648_=_C2679( C2648 C2679 ) C2648_=_C3043( C2648 C3043 ) C2648_=_C3245( C2648 C3245 ) C2648_=_C3258( C2648 C3258 ) \nC2648_=_C3430( C2648 C3430 ) C2648_=_C3447( C2648 C3447 ) C2648_=_C3662( C2648 C3662 ) C2648_=_C3850( C2648 C3850 ) C2648_=_C3886( C2648 C3886 ) C2648_=_C4037( C2648 C4037 ) \nC2648_=_C4044( C2648 C4044 ) C2648_=_C4058( C2648 C4058 ) C2648_=_C4072( C2648 C4072 ) C2648_=_C4073( C2648 C4073 ) C2648_=_C4074( C2648 C4074 ) C2660_=_C2667( C2660 C2667 ) \nC2660_=_C2693( C2660 C2693 ) C2660_=_C2709( C2660 C2709 ) C2660_=_C2859( C2660 C2859 ) C2660_=_C2978( C2660 C2978 ) C2660_=_C3035( C2660 C3035 ) C2660_=_C3238( C2660 C3238 ) \nC2660_=_C3253( C2660 C3253 ) C2660_=_C3437( C2660 C3437 ) C2660_=_C3511( C2660 C3511 ) C2660_=_C3512( C2660 C3512 ) C2660_=_C3513( C2660 C3513 ) C2660_=_C3514( C2660 C3514 ) \nC2660_=_C3515( C2660 C3515 ) C2660_=_C3516( C2660 C3516 ) C2660_=_C3517( C2660 C3517 ) C2660_=_C3518( C2660 C3518 ) C2660_=_C3520( C2660 C3520 ) C2667_=_C2820( C2667 C2820 ) \nC2667_=_C2991( C2667 C2991 ) C2667_=_C3056( C2667 C3056 ) C2667_=_C3325( C2667 C3325 ) C2667_=_C3398( C2667 C3398 ) C2667_=_C3517( C2667 C3517 ) C2667_=_C3532( C2667 C3532 ) \nC2667_=_C3978( C2667 C3978 ) C2667_=_C4050( C2667 C4050 ) C2679_=_C3043( C2679 C3043 ) C2679_=_C3245( C2679 C3245 ) C2679_=_C3258( C2679 C3258 ) C2679_=_C3430( C2679 C3430 ) \nC2679_=_C3447( C2679 C3447 ) C2679_=_C3662( C2679 C3662 ) C2679_=_C3850( C2679 C3850 ) C2679_=_C3886( C2679 C3886 ) C2679_=_C4037( C2679 C4037 ) C2679_=_C4044( C2679 C4044 ) \nC2679_=_C4058( C2679 C4058 ) C2679_=_C4072( C2679 C4072 ) C2679_=_C4073( C2679 C4073 ) C2679_=_C4074( C2679 C4074 ) C2693_=_C2709( C2693 C2709 ) C2693_=_C2859( C2693 C2859 ) \nC2693_=_C2978( C2693 C2978 ) C2693_=_C3035( C2693 C3035 ) C2693_=_C3238( C2693 C3238 ) C2693_=_C3253( C2693 C3253 ) C2693_=_C3437( C2693 C3437 ) C2693_=_C3511( C2693 C3511 ) \nC2693_=_C3512( C2693 C3512 ) C2693_=_C3513( C2693 C3513 ) C2693_=_C3514( C2693 C3514 ) C2693_=_C3515( C2693 C3515 ) C2693_=_C3516( C2693 C3516 ) C2693_=_C3517( C2693 C3517 ) \nC2693_=_C3518( C2693 C3518 ) C2693_=_C3520( C2693 C3520 ) C2709_=_C2859( C2709 C2859 ) C2709_=_C2978( C2709 C2978 ) C2709_=_C3035( C2709 C3035 ) C2709_=_C3238( C2709 C3238 ) \nC2709_=_C3253( C2709 C3253 ) C2709_=_C3437( C2709 C3437 ) C2709_=_C3511( C2709 C3511 ) C2709_=_C3512( C2709 C3512 ) C2709_=_C3513( C2709 C3513 ) C2709_=_C3514( C2709 C3514 ) \nC2709_=_C3515( C2709 C3515 ) C2709_=_C3516( C2709 C3516 ) C2709_=_C3517( C2709 C3517 ) C2709_=_C3518( C2709 C3518 ) C2709_=_C3520( C2709 C3520 ) C2758_=_C2816( C2758 C2816 ) \nC2758_=_C2826( C2758 C2826 ) C2758_=_C2979( C2758 C2979 ) C2758_=_C3151( C2758 C3151 ) C2758_=_C3209( C2758 C3209 ) C2758_=_C3489( C2758 C3489 ) C2758_=_C3511( C2758 C3511 ) \nC2758_=_C3550( C2758 C3550 ) C2758_=_C3551( C2758 C3551 ) C2758_=_C3552( C2758 C3552 ) C2758_=_C3553( C2758 C3553 ) C2758_=_C3555( C2758 C3555 ) C2758_=_C3556( C2758 C3556 ) \nC2792_=_C2813( C2792 C2813 ) C2792_=_C2931( C2792 C2931 ) C2792_=_C3182( C2792 C3182 ) C2792_=_C3195( C2792 C3195 ) C2792_=_C3296( C2792 C3296 ) C2792_=_C3297( C2792 C3297 ) \nC2792_=_C3298( C2792 C3298 ) C2792_=_C3299( C2792 C3299 ) C2792_=_C3300( C2792 C3300 ) C2792_=_C3301( C2792 C3301 ) C2792_=_C3302( C2792 C3302 ) C2792_=_C3303( C2792 C3303 ) \nC2792_=_C3304( C2792 C3304 ) C2792_=_C3306( C2792 C3306 ) C2792_=_C3307( C2792 C3307 ) C2792_=_C3308( C2792 C3308 ) C2813_=_C2816( C2813 C2816 ) C2813_=_C2820( C2813 C2820 ) \nC2813_=_C2931( C2813 C2931 ) C2813_=_C3182( C2813 C3182 ) C2813_=_C3195( C2813 C3195 ) C2813_=_C3296( C2813 C3296 ) C2813_=_C3297( C2813 C3297 ) C2813_=_C3298( C2813 C3298 ) \nC2813_=_C3299( C2813 C3299 ) C2813_=_C3300( C2813 C3300 ) C2813_=_C3301( C2813 C3301 ) C2813_=_C3302( C2813 C3302 ) C2813_=_C3303( C2813 C3303 ) C2813_=_C3304( C2813 C3304 ) \nC2813_=_C3306( C2813 C3306 ) C2813_=_C3307( C2813 C3307 ) C2813_=_C3308( C2813 C3308 ) C2816_=_C2820( C2816 C2820 ) C2816_=_C2826( C2816 C2826 ) C2816_=_C2979( C2816 C2979 ) \nC2816_=_C3151( C2816 C3151 ) C2816_=_C3209( C2816 C3209 ) C2816_=_C3489( C2816 C3489 ) C2816_=_C3511( C2816 C3511 ) C2816_=_C3550( C2816 C3550 ) C2816_=_C3551( C2816 C3551 ) \nC2816_=_C3552( C2816 C3552 ) C2816_=_C3553( C2816 C3553 ) C2816_=_C3555( C2816 C3555 ) C2816_=_C3556( C2816 C3556 ) C2820_=_C2991( C2820 C2991 ) C2820_=_C3056( C2820 C3056 ) \nC2820_=_C3325( C2820 C3325 ) C2820_=_C3398( C2820 C3398 ) C2820_=_C3517( C2820 C3517 ) C2820_=_C3532( C2820 C3532 ) C2820_=_C3978( C2820 C3978 ) C2820_=_C4050( C2820 C4050 ) \nC2826_=_C2979( C2826 C2979 ) C2826_=_C3151( C2826 C3151 ) C2826_=_C3209( C2826 C3209 ) C2826_=_C3489( C2826 C3489 ) C2826_=_C3511( C2826 C3511 ) C2826_=_C3550( C2826 C3550 ) \nC2826_=_C3551( C2826 C3551 ) C2826_=_C3552( C2826 C3552 ) C2826_=_C3553( C2826 C3553 ) C2826_=_C3555( C2826 C3555 ) C2826_=_C3556( C2826 C3556 ) C2859_=_C2978( C2859 C2978 ) \nC2859_=_C3035( C2859 C3035 ) C2859_=_C3238( C2859 C3238 ) C2859_=_C3253( C2859 C3253 ) C2859_=_C3437( C2859 C3437 ) C2859_=_C3511( C2859 C3511 ) C2859_=_C3512( C2859 C3512 ) \nC2859_=_C3513( C2859 C3513 ) C2859_=_C3514( C2859 C3514 ) C2859_=_C3515( C2859 C3515 ) C2859_=_C3516( C2859 C3516 ) C2859_=_C3517( C2859 C3517 ) C2859_=_C3518( C2859 C3518 ) \nC2859_=_C3520( C2859 C3520 ) C2931_=_C3182( C2931 C3182 ) C2931_=_C3195( C2931 C3195 ) C2931_=_C3296( C2931 C3296 ) C2931_=_C3297( C2931 C3297 ) C2931_=_C3298( C2931 C3298 ) \nC2931_=_C3299( C2931 C3299 ) C2931_=_C3300( C2931 C3300 ) C2931_=_C3301( C2931 C3301 ) C2931_=_C3302( C2931 C3302 ) C2931_=_C3303( C2931 C3303 ) C2931_=_C3304( C2931 C3304 ) \nC2931_=_C3306( C2931 C3306 ) C2931_=_C3307( C2931 C3307 ) C2931_=_C3308( C2931 C3308 ) C2978_=_C2979( C2978 C2979 ) C2978_=_C2988( C2978 C2988 ) C2978_=_C2991( C2978 C2991 ) \nC2978_=_C3035( C2978 C3035 ) C2978_=_C3238( C2978 C3238 ) C2978_=_C3253( C2978 C3253 ) C2978_=_C3437( C2978 C3437 ) C2978_=_C3511( C2978 C3511 ) C2978_=_C3512( C2978 C3512 ) \nC2978_=_C3513( C2978 C3513 ) C2978_=_C3514( C2978 C3514 ) C2978_=_C3515( C2978 C3515 ) C2978_=_C3516( C2978 C3516 ) C2978_=_C3517( C2978 C3517 ) C2978_=_C3518( C2978 C3518 ) \nC2978_=_C3520( C2978 C3520 ) C2979_=_C2988( C2979 C2988 ) C2979_=_C2991( C2979 C2991 ) C2979_=_C3151( C2979 C3151 ) C2979_=_C3209( C2979 C3209 ) C2979_=_C3489( C2979 C3489 ) \nC2979_=_C3511( C2979 C3511 ) C2979_=_C3550( C2979 C3550 ) C2979_=_C3551( C2979 C3551 ) C2979_=_C3552( C2979 C3552 ) C2979_=_C3553( C2979 C3553 ) C2979_=_C3555( C2979 C3555 ) \nC2979_=_C3556( C2979 C3556 ) C2988_=_C2991( C2988 C2991 ) C2988_=_C3172( C2988 C3172 ) C2988_=_C3216( C2988 C3216 ) C2988_=_C3495( C2988 C3495 ) C2988_=_C3515( C2988 C3515 ) \nC2988_=_C3622( C2988 C3622 ) C2988_=_C3750( C2988 C3750 ) C2988_=_C3778( C2988 C3778 ) C2988_=_C3870( C2988 C3870 ) C2988_=_C3895( C2988 C3895 ) C2988_=_C3902( C2988 C3902 ) \nC2988_=_C3977( C2988 C3977 ) C2988_=_C3990( C2988 C3990 ) C2988_=_C3991( C2988 C3991 ) C2988_=_C3992( C2988 C3992 ) C2988_=_C3993( C2988 C3993 ) C2988_=_C3995( C2988 C3995 ) \nC2988_=_C3996( C2988 C3996 ) C2991_=_C3056( C2991 C3056 ) C2991_=_C3325( C2991 C3325 ) C2991_=_C3398( C2991 C3398 ) C2991_=_C3517( C2991 C3517 ) C2991_=_C3532( C2991 C3532 ) \nC2991_=_C3978( C2991 C3978 ) C2991_=_C4050( C2991 C4050 ) C3035_=_C3043( C3035 C3043 ) C3035_=_C3238( C3035 C3238 ) C3035_=_C3253( C3035 C3253 ) C3035_=_C3437( C3035 C3437 ) \nC3035_=_C3511( C3035 C3511 ) C3035_=_C3512( C3035 C3512 ) C3035_=_C3513( C3035 C3513 ) C3035_=_C3514( C3035 C3514 ) C3035_=_C3515( C3035 C3515 ) C3035_=_C3516( C3035 C3516 ) \nC3035_=_C3517( C3035 C3517 ) C3035_=_C3518( C3035 C3518 ) C3035_=_C3520( C3035 C3520 ) C3043_=_C3245( C3043 C3245 ) C3043_=_C3258( C3043 C3258 ) C3043_=_C3430( C3043 C3430 ) \nC3043_=_C3447( C3043 C3447 ) C3043_=_C3662( C3043 C3662 ) C3043_=_C3850( C3043 C3850 ) C3043_=_C3886( C3043 C3886 ) C3043_=_C4037( C3043 C4037 ) C3043_=_C4044( C3043 C4044 ) \nC3043_=_C4058( C3043 C4058 ) C3043_=_C4072( C3043 C4072 ) C3043_=_C4073( C3043 C4073 ) C3043_=_C4074( C3043 C4074 ) C3056_=_C3325( C3056 C3325 ) C3056_=_C3398( C3056 C3398 ) \nC3056_=_C3517( C3056 C3517 ) C3056_=_C3532( C3056 C3532 ) C3056_=_C3978( C3056 C3978 ) C3056_=_C4050( C3056 C4050 ) C3151_=_C3209( C3151 C3209 ) C3151_=_C3489( C3151 C3489 ) \nC3151_=_C3511( C3151 C3511 ) C3151_=_C3550( C3151 C3550 ) C3151_=_C3551( C3151 C3551 ) C3151_=_C3552( C3151 C3552 ) C3151_=_C3553( C3151 C3553 ) C3151_=_C3555( C3151 C3555 ) \nC3151_=_C3556( C3151 C3556 ) C3172_=_C3216( C3172 C3216 ) C3172_=_C3495( C3172 C3495 ) C3172_=_C3515( C3172 C3515 ) C3172_=_C3622( C3172 C3622 ) C3172_=_C3750( C3172 C3750 ) \nC3172_=_C3778( C3172 C3778 ) C3172_=_C3870( C3172 C3870 ) C3172_=_C3895( C3172 C3895 ) C3172_=_C3902( C3172 C3902 ) C3172_=_C3977( C3172 C3977 ) C3172_=_C3990( C3172 C3990 ) \nC3172_=_C3991( C3172 C3991 ) C3172_=_C3992( C3172 C3992 ) C3172_=_C3993( C3172 C3993 ) C3172_=_C3995( C3172 C3995 ) C3172_=_C3996( C3172 C3996 ) C3182_=_C3195( C3182 C3195 ) \nC3182_=_C3296( C3182 C3296 ) C3182_=_C3297( C3182 C3297 ) C3182_=_C3298(</w:t>
      </w:r>
    </w:p>
    <w:p>
      <w:pPr>
        <w:pStyle w:val="PreformattedText"/>
        <w:bidi w:val="0"/>
        <w:spacing w:before="0" w:after="0"/>
        <w:jc w:val="left"/>
        <w:rPr/>
      </w:pPr>
      <w:r>
        <w:rPr/>
        <w:t xml:space="preserve"> </w:t>
      </w:r>
      <w:r>
        <w:rPr/>
        <w:t>C3182 C3298 ) C3182_=_C3299( C3182 C3299 ) C3182_=_C3300( C3182 C3300 ) C3182_=_C3301( C3182 C3301 ) \nC3182_=_C3302( C3182 C3302 ) C3182_=_C3303( C3182 C3303 ) C3182_=_C3304( C3182 C3304 ) C3182_=_C3306( C3182 C3306 ) C3182_=_C3307( C3182 C3307 ) C3182_=_C3308( C3182 C3308 ) \nC3195_=_C3296( C3195 C3296 ) C3195_=_C3297( C3195 C3297 ) C3195_=_C3298( C3195 C3298 ) C3195_=_C3299( C3195 C3299 ) C3195_=_C3300( C3195 C3300 ) C3195_=_C3301( C3195 C3301 ) \nC3195_=_C3302( C3195 C3302 ) C3195_=_C3303( C3195 C3303 ) C3195_=_C3304( C3195 C3304 ) C3195_=_C3306( C3195 C3306 ) C3195_=_C3307( C3195 C3307 ) C3195_=_C3308( C3195 C3308 ) \nC3209_=_C3216( C3209 C3216 ) C3209_=_C3489( C3209 C3489 ) C3209_=_C3511( C3209 C3511 ) C3209_=_C3550( C3209 C3550 ) C3209_=_C3551( C3209 C3551 ) C3209_=_C3552( C3209 C3552 ) \nC3209_=_C3553( C3209 C3553 ) C3209_=_C3555( C3209 C3555 ) C3209_=_C3556( C3209 C3556 ) C3216_=_C3495( C3216 C3495 ) C3216_=_C3515( C3216 C3515 ) C3216_=_C3622( C3216 C3622 ) \nC3216_=_C3750( C3216 C3750 ) C3216_=_C3778( C3216 C3778 ) C3216_=_C3870( C3216 C3870 ) C3216_=_C3895( C3216 C3895 ) C3216_=_C3902( C3216 C3902 ) C3216_=_C3977( C3216 C3977 ) \nC3216_=_C3990( C3216 C3990 ) C3216_=_C3991( C3216 C3991 ) C3216_=_C3992( C3216 C3992 ) C3216_=_C3993( C3216 C3993 ) C3216_=_C3995( C3216 C3995 ) C3216_=_C3996( C3216 C3996 ) \nC3238_=_C3245( C3238 C3245 ) C3238_=_C3253( C3238 C3253 ) C3238_=_C3437( C3238 C3437 ) C3238_=_C3511( C3238 C3511 ) C3238_=_C3512( C3238 C3512 ) C3238_=_C3513( C3238 C3513 ) \nC3238_=_C3514( C3238 C3514 ) C3238_=_C3515( C3238 C3515 ) C3238_=_C3516( C3238 C3516 ) C3238_=_C3517( C3238 C3517 ) C3238_=_C3518( C3238 C3518 ) C3238_=_C3520( C3238 C3520 ) \nC3245_=_C3258( C3245 C3258 ) C3245_=_C3430( C3245 C3430 ) C3245_=_C3447( C3245 C3447 ) C3245_=_C3662( C3245 C3662 ) C3245_=_C3850( C3245 C3850 ) C3245_=_C3886( C3245 C3886 ) \nC3245_=_C4037( C3245 C4037 ) C3245_=_C4044( C3245 C4044 ) C3245_=_C4058( C3245 C4058 ) C3245_=_C4072( C3245 C4072 ) C3245_=_C4073( C3245 C4073 ) C3245_=_C4074( C3245 C4074 ) \nC3253_=_C3258( C3253 C3258 ) C3253_=_C3437( C3253 C3437 ) C3253_=_C3511( C3253 C3511 ) C3253_=_C3512( C3253 C3512 ) C3253_=_C3513( C3253 C3513 ) C3253_=_C3514( C3253 C3514 ) \nC3253_=_C3515( C3253 C3515 ) C3253_=_C3516( C3253 C3516 ) C3253_=_C3517( C3253 C3517 ) C3253_=_C3518( C3253 C3518 ) C3253_=_C3520( C3253 C3520 ) C3258_=_C3430( C3258 C3430 ) \nC3258_=_C3447( C3258 C3447 ) C3258_=_C3662( C3258 C3662 ) C3258_=_C3850( C3258 C3850 ) C3258_=_C3886( C3258 C3886 ) C3258_=_C4037( C3258 C4037 ) C3258_=_C4044( C3258 C4044 ) \nC3258_=_C4058( C3258 C4058 ) C3258_=_C4072( C3258 C4072 ) C3258_=_C4073( C3258 C4073 ) C3258_=_C4074( C3258 C4074 ) C3296_=_C3297( C3296 C3297 ) C3296_=_C3298( C3296 C3298 ) \nC3296_=_C3299( C3296 C3299 ) C3296_=_C3300( C3296 C3300 ) C3296_=_C3301( C3296 C3301 ) C3296_=_C3302( C3296 C3302 ) C3296_=_C3303( C3296 C3303 ) C3296_=_C3304( C3296 C3304 ) \nC3296_=_C3306( C3296 C3306 ) C3296_=_C3307( C3296 C3307 ) C3296_=_C3308( C3296 C3308 ) C3297_=_C3298( C3297 C3298 ) C3297_=_C3299( C3297 C3299 ) C3297_=_C3300( C3297 C3300 ) \nC3297_=_C3301( C3297 C3301 ) C3297_=_C3302( C3297 C3302 ) C3297_=_C3303( C3297 C3303 ) C3297_=_C3304( C3297 C3304 ) C3297_=_C3306( C3297 C3306 ) C3297_=_C3307( C3297 C3307 ) \nC3297_=_C3308( C3297 C3308 ) C3298_=_C3299( C3298 C3299 ) C3298_=_C3300( C3298 C3300 ) C3298_=_C3301( C3298 C3301 ) C3298_=_C3302( C3298 C3302 ) C3298_=_C3303( C3298 C3303 ) \nC3298_=_C3304( C3298 C3304 ) C3298_=_C3306( C3298 C3306 ) C3298_=_C3307( C3298 C3307 ) C3298_=_C3308( C3298 C3308 ) C3298_=_C3850( C3298 C3850 ) C3299_=_C3300( C3299 C3300 ) \nC3299_=_C3301( C3299 C3301 ) C3299_=_C3302( C3299 C3302 ) C3299_=_C3303( C3299 C3303 ) C3299_=_C3304( C3299 C3304 ) C3299_=_C3306( C3299 C3306 ) C3299_=_C3307( C3299 C3307 ) \nC3299_=_C3308( C3299 C3308 ) C3299_=_C3886( C3299 C3886 ) C3300_=_C3301( C3300 C3301 ) C3300_=_C3302( C3300 C3302 ) C3300_=_C3303( C3300 C3303 ) C3300_=_C3304( C3300 C3304 ) \nC3300_=_C3306( C3300 C3306 ) C3300_=_C3307( C3300 C3307 ) C3300_=_C3308( C3300 C3308 ) C3301_=_C3302( C3301 C3302 ) C3301_=_C3303( C3301 C3303 ) C3301_=_C3304( C3301 C3304 ) \nC3301_=_C3306( C3301 C3306 ) C3301_=_C3307( C3301 C3307 ) C3301_=_C3308( C3301 C3308 ) C3301_=_C3516( C3301 C3516 ) C3302_=_C3303( C3302 C3303 ) C3302_=_C3304( C3302 C3304 ) \nC3302_=_C3306( C3302 C3306 ) C3302_=_C3307( C3302 C3307 ) C3302_=_C3308( C3302 C3308 ) C3302_=_C3555( C3302 C3555 ) C3302_=_C3992( C3302 C3992 ) C3302_=_C4044( C3302 C4044 ) \nC3303_=_C3304( C3303 C3304 ) C3303_=_C3306( C3303 C3306 ) C3303_=_C3307( C3303 C3307 ) C3303_=_C3308( C3303 C3308 ) C3303_=_C4058( C3303 C4058 ) C3304_=_C3306( C3304 C3306 ) \nC3304_=_C3307( C3304 C3307 ) C3304_=_C3308( C3304 C3308 ) C3306_=_C3307( C3306 C3307 ) C3306_=_C3308( C3306 C3308 ) C3306_=_C4073( C3306 C4073 ) C3307_=_C3308( C3307 C3308 ) \nC3325_=_C3398( C3325 C3398 ) C3325_=_C3517( C3325 C3517 ) C3325_=_C3532( C3325 C3532 ) C3325_=_C3978( C3325 C3978 ) C3325_=_C4050( C3325 C4050 ) C3398_=_C3517( C3398 C3517 ) \nC3398_=_C3532( C3398 C3532 ) C3398_=_C3978( C3398 C3978 ) C3398_=_C4050( C3398 C4050 ) C3430_=_C3447( C3430 C3447 ) C3430_=_C3662( C3430 C3662 ) C3430_=_C3850( C3430 C3850 ) \nC3430_=_C3886( C3430 C3886 ) C3430_=_C4037( C3430 C4037 ) C3430_=_C4044( C3430 C4044 ) C3430_=_C4058( C3430 C4058 ) C3430_=_C4072( C3430 C4072 ) C3430_=_C4073( C3430 C4073 ) \nC3430_=_C4074( C3430 C4074 ) C3437_=_C3447( C3437 C3447 ) C3437_=_C3511( C3437 C3511 ) C3437_=_C3512( C3437 C3512 ) C3437_=_C3513( C3437 C3513 ) C3437_=_C3514( C3437 C3514 ) \nC3437_=_C3515( C3437 C3515 ) C3437_=_C3516( C3437 C3516 ) C3437_=_C3517( C3437 C3517 ) C3437_=_C3518( C3437 C3518 ) C3437_=_C3520( C3437 C3520 ) C3447_=_C3662( C3447 C3662 ) \nC3447_=_C3850( C3447 C3850 ) C3447_=_C3886( C3447 C3886 ) C3447_=_C4037( C3447 C4037 ) C3447_=_C4044( C3447 C4044 ) C3447_=_C4058( C3447 C4058 ) C3447_=_C4072( C3447 C4072 ) \nC3447_=_C4073( C3447 C4073 ) C3447_=_C4074( C3447 C4074 ) C3489_=_C3495( C3489 C3495 ) C3489_=_C3511( C3489 C3511 ) C3489_=_C3550( C3489 C3550 ) C3489_=_C3551( C3489 C3551 ) \nC3489_=_C3552( C3489 C3552 ) C3489_=_C3553( C3489 C3553 ) C3489_=_C3555( C3489 C3555 ) C3489_=_C3556( C3489 C3556 ) C3495_=_C3515( C3495 C3515 ) C3495_=_C3622( C3495 C3622 ) \nC3495_=_C3750( C3495 C3750 ) C3495_=_C3778( C3495 C3778 ) C3495_=_C3870( C3495 C3870 ) C3495_=_C3895( C3495 C3895 ) C3495_=_C3902( C3495 C3902 ) C3495_=_C3977( C3495 C3977 ) \nC3495_=_C3990( C3495 C3990 ) C3495_=_C3991( C3495 C3991 ) C3495_=_C3992( C3495 C3992 ) C3495_=_C3993( C3495 C3993 ) C3495_=_C3995( C3495 C3995 ) C3495_=_C3996( C3495 C3996 ) \nC3511_=_C3512( C3511 C3512 ) C3511_=_C3513( C3511 C3513 ) C3511_=_C3514( C3511 C3514 ) C3511_=_C3515( C3511 C3515 ) C3511_=_C3516( C3511 C3516 ) C3511_=_C3517( C3511 C3517 ) \nC3511_=_C3518( C3511 C3518 ) C3511_=_C3520( C3511 C3520 ) C3511_=_C3550( C3511 C3550 ) C3511_=_C3551( C3511 C3551 ) C3511_=_C3552( C3511 C3552 ) C3511_=_C3553( C3511 C3553 ) \nC3511_=_C3555( C3511 C3555 ) C3511_=_C3556( C3511 C3556 ) C3512_=_C3513( C3512 C3513 ) C3512_=_C3514( C3512 C3514 ) C3512_=_C3515( C3512 C3515 ) C3512_=_C3516( C3512 C3516 ) \nC3512_=_C3517( C3512 C3517 ) C3512_=_C3518( C3512 C3518 ) C3512_=_C3520( C3512 C3520 ) C3513_=_C3514( C3513 C3514 ) C3513_=_C3515( C3513 C3515 ) C3513_=_C3516( C3513 C3516 ) \nC3513_=_C3517( C3513 C3517 ) C3513_=_C3518( C3513 C3518 ) C3513_=_C3520( C3513 C3520 ) C3513_=_C3662( C3513 C3662 ) C3514_=_C3515( C3514 C3515 ) C3514_=_C3516( C3514 C3516 ) \nC3514_=_C3517( C3514 C3517 ) C3514_=_C3518( C3514 C3518 ) C3514_=_C3520( C3514 C3520 ) C3514_=_C3553( C3514 C3553 ) C3514_=_C3977( C3514 C3977 ) C3514_=_C3978( C3514 C3978 ) \nC3515_=_C3516( C3515 C3516 ) C3515_=_C3517( C3515 C3517 ) C3515_=_C3518( C3515 C3518 ) C3515_=_C3520( C3515 C3520 ) C3515_=_C3622( C3515 C3622 ) C3515_=_C3750( C3515 C3750 ) \nC3515_=_C3778( C3515 C3778 ) C3515_=_C3870( C3515 C3870 ) C3515_=_C3895( C3515 C3895 ) C3515_=_C3902( C3515 C3902 ) C3515_=_C3977( C3515 C3977 ) C3515_=_C3990( C3515 C3990 ) \nC3515_=_C3991( C3515 C3991 ) C3515_=_C3992( C3515 C3992 ) C3515_=_C3993( C3515 C3993 ) C3515_=_C3995( C3515 C3995 ) C3515_=_C3996( C3515 C3996 ) C3516_=_C3517( C3516 C3517 ) \nC3516_=_C3518( C3516 C3518 ) C3516_=_C3520( C3516 C3520 ) C3517_=_C3518( C3517 C3518 ) C3517_=_C3520( C3517 C3520 ) C3517_=_C3532( C3517 C3532 ) C3517_=_C3978( C3517 C3978 ) \nC3517_=_C4050( C3517 C4050 ) C3518_=_C3520( C3518 C3520 ) C3520_=_C4072( C3520 C4072 ) C3532_=_C3978( C3532 C3978 ) C3532_=_C4050( C3532 C4050 ) C3550_=_C3551( C3550 C3551 ) \nC3550_=_C3552( C3550 C3552 ) C3550_=_C3553( C3550 C3553 ) C3550_=_C3555( C3550 C3555 ) C3550_=_C3556( C3550 C3556 ) C3550_=_C3622( C3550 C3622 ) C3551_=_C3552( C3551 C3552 ) \nC3551_=_C3553( C3551 C3553 ) C3551_=_C3555( C3551 C3555 ) C3551_=_C3556( C3551 C3556 ) C3552_=_C3553( C3552 C3553 ) C3552_=_C3555( C3552 C3555 ) C3552_=_C3556( C3552 C3556 ) \nC3552_=_C3895( C3552 C3895 ) C3553_=_C3555( C3553 C3555 ) C3553_=_C3556( C3553 C3556 ) C3553_=_C3977( C3553 C3977 ) C3553_=_C3978( C3553 C3978 ) C3555_=_C3556( C3555 C3556 ) \nC3555_=_C3992( C3555 C3992 ) C3555_=_C4044( C3555 C4044 ) C3556_=_C3993( C3556 C3993 ) C3622_=_C3750( C3622 C3750 ) C3622_=_C3778( C3622 C3778 ) C3622_=_C3870( C3622 C3870 ) \nC3622_=_C3895( C3622 C3895 ) C3622_=_C3902( C3622 C3902 ) C3622_=_C3977( C3622 C3977 ) C3622_=_C3990( C3622 C3990 ) C3622_=_C3991( C3622 C3991 ) C3622_=_C3992( C3622 C3992 ) \nC3622_=_C3993( C3622 C3993 ) C3622_=_C3995( C3622 C3995 ) C3622_=_C3996( C3622 C3996 ) C3662_=_C3850( C3662 C3850 ) C3662_=_C3886( C3662 C3886 ) C3662_=_C4037( C3662 C4037 ) \nC3662_=_C4044( C3662 C4044 ) C3662_=_C4058( C3662 C4058 ) C3662_=_C4072( C3662 C4072 ) C3662_=_C4073( C3662 C4073 ) C3662_=_C4074( C3662 C4074 ) C3750_=_C3778( C3750 C3778 ) \nC3750_=_C3870( C3750 C3870 ) C3750_=_C3895( C3750 C3895 ) C3750_=_C3902( C3750 C3902 ) C3750_=_C3977( C3750 C3977 ) C3750_=_C3990(</w:t>
      </w:r>
    </w:p>
    <w:p>
      <w:pPr>
        <w:pStyle w:val="PreformattedText"/>
        <w:bidi w:val="0"/>
        <w:spacing w:before="0" w:after="0"/>
        <w:jc w:val="left"/>
        <w:rPr/>
      </w:pPr>
      <w:r>
        <w:rPr/>
        <w:t xml:space="preserve"> </w:t>
      </w:r>
      <w:r>
        <w:rPr/>
        <w:t>C3750 C3990 ) C3750_=_C3991( C3750 C3991 ) \nC3750_=_C3992( C3750 C3992 ) C3750_=_C3993( C3750 C3993 ) C3750_=_C3995( C3750 C3995 ) C3750_=_C3996( C3750 C3996 ) C3778_=_C3870( C3778 C3870 ) C3778_=_C3895( C3778 C3895 ) \nC3778_=_C3902( C3778 C3902 ) C3778_=_C3977( C3778 C3977 ) C3778_=_C3990( C3778 C3990 ) C3778_=_C3991( C3778 C3991 ) C3778_=_C3992( C3778 C3992 ) C3778_=_C3993( C3778 C3993 ) \nC3778_=_C3995( C3778 C3995 ) C3778_=_C3996( C3778 C3996 ) C3850_=_C3886( C3850 C3886 ) C3850_=_C4037( C3850 C4037 ) C3850_=_C4044( C3850 C4044 ) C3850_=_C4058( C3850 C4058 ) \nC3850_=_C4072( C3850 C4072 ) C3850_=_C4073( C3850 C4073 ) C3850_=_C4074( C3850 C4074 ) C3870_=_C3895( C3870 C3895 ) C3870_=_C3902( C3870 C3902 ) C3870_=_C3977( C3870 C3977 ) \nC3870_=_C3990( C3870 C3990 ) C3870_=_C3991( C3870 C3991 ) C3870_=_C3992( C3870 C3992 ) C3870_=_C3993( C3870 C3993 ) C3870_=_C3995( C3870 C3995 ) C3870_=_C3996( C3870 C3996 ) \nC3886_=_C4037( C3886 C4037 ) C3886_=_C4044( C3886 C4044 ) C3886_=_C4058( C3886 C4058 ) C3886_=_C4072( C3886 C4072 ) C3886_=_C4073( C3886 C4073 ) C3886_=_C4074( C3886 C4074 ) \nC3895_=_C3902( C3895 C3902 ) C3895_=_C3977( C3895 C3977 ) C3895_=_C3990( C3895 C3990 ) C3895_=_C3991( C3895 C3991 ) C3895_=_C3992( C3895 C3992 ) C3895_=_C3993( C3895 C3993 ) \nC3895_=_C3995( C3895 C3995 ) C3895_=_C3996( C3895 C3996 ) C3902_=_C3977( C3902 C3977 ) C3902_=_C3990( C3902 C3990 ) C3902_=_C3991( C3902 C3991 ) C3902_=_C3992( C3902 C3992 ) \nC3902_=_C3993( C3902 C3993 ) C3902_=_C3995( C3902 C3995 ) C3902_=_C3996( C3902 C3996 ) C3977_=_C3978( C3977 C3978 ) C3977_=_C3990( C3977 C3990 ) C3977_=_C3991( C3977 C3991 ) \nC3977_=_C3992( C3977 C3992 ) C3977_=_C3993( C3977 C3993 ) C3977_=_C3995( C3977 C3995 ) C3977_=_C3996( C3977 C3996 ) C3978_=_C4050( C3978 C4050 ) C3990_=_C3991( C3990 C3991 ) \nC3990_=_C3992( C3990 C3992 ) C3990_=_C3993( C3990 C3993 ) C3990_=_C3995( C3990 C3995 ) C3990_=_C3996( C3990 C3996 ) C3991_=_C3992( C3991 C3992 ) C3991_=_C3993( C3991 C3993 ) \nC3991_=_C3995( C3991 C3995 ) C3991_=_C3996( C3991 C3996 ) C3992_=_C3993( C3992 C3993 ) C3992_=_C3995( C3992 C3995 ) C3992_=_C3996( C3992 C3996 ) C3992_=_C4044( C3992 C4044 ) \nC3993_=_C3995( C3993 C3995 ) C3993_=_C3996( C3993 C3996 ) C3995_=_C3996( C3995 C3996 ) C4037_=_C4044( C4037 C4044 ) C4037_=_C4058( C4037 C4058 ) C4037_=_C4072( C4037 C4072 ) \nC4037_=_C4073( C4037 C4073 ) C4037_=_C4074( C4037 C4074 ) C4044_=_C4058( C4044 C4058 ) C4044_=_C4072( C4044 C4072 ) C4044_=_C4073( C4044 C4073 ) C4044_=_C4074( C4044 C4074 ) \nC4058_=_C4072( C4058 C4072 ) C4058_=_C4073( C4058 C4073 ) C4058_=_C4074( C4058 C4074 ) C4072_=_C4073( C4072 C4073 ) C4072_=_C4074( C4072 C4074 ) C4073_=_C4074( C4073 C4074 ) "];78-&gt;99[label="202: C24 C49 C69 C110 C226 \nC322 C338 C380 C398 C405 C448 \nC491 C500 C516 C529 C554 C562 \nC565 C570 C572 C663 C687 C698 \nC699 C706 C708 C717 C726 C734 \nC781 C819 C828 C924 C927 C934 \nC944 C952 C1028 C1060 C1089 C1101 \nC1221 C1289 C1314 C1432 C1467 C1479 \nC1589 C1762 C1763 C1764 C1765 C1766 \nC1767 C1768 C1769 C1770 C1771 C1772 \nC1773 C1774 C1775 C1777 C1778 C1779 \nC1780 C1781 C1782 C1783 C1784 C1785 \nC1787 C1839 C1848 C1891 C1892 C1893 \nC1894 C1895 C1897 C1899 C1900 C1901 \nC1902 C1903 C1904 C1905 C1907 C1909 \nC1923 C2030 C2072 C2152 C2159 C2190 \nC2197 C2299 C2313 C2314 C2324 C2325 \nC2367 C2381 C2499 C2528 C2539 C2540 \nC2545 C2548 C2554 C2610 C2620 C2627 \nC2635 C2644 C2648 C2660 C2667 C2679 \nC2693 C2709 C2758 C2792 C2813 C2816 \nC2820 C2826 C2859 C2931 C2978 C2979 \nC2988 C2991 C3035 C3043 C3056 C3151 \nC3172 C3182 C3195 C3209 C3216 C3238 \nC3245 C3253 C3258 C3296 C3297 C3298 \nC3299 C3300 C3301 C3302 C3303 C3304 \nC3306 C3307 C3308 C3325 C3398 C3430 \nC3437 C3447 C3489 C3495 C3512 C3513 \nC3514 C3516 C3518 C3520 C3532 C3550 \nC3551 C3552 C3553 C3555 C3556 C3622 \nC3662 C3750 C3778 C3850 C3870 C3886 \nC3895 C3902 C3977 C3978 C3990 C3991 \nC3992 C3993 C3995 C3996 C4037 C4044 \nC4050 C4058 C4072 C4073 C4074 \n2595: C24_=_C49 ,C24_=_C69 ,C24_=_C110 ,C24_=_C226 ,C24_=_C322 ,\nC24_=_C338 ,C24_=_C491 ,C24_=_C572 ,C24_=_C708 ,C24_=_C781 ,C24_=_C1060 ,\nC24_=_C1101 ,C24_=_C2325 ,C24_=_C2548 ,C24_=_C2644 ,C24_=_C2667 ,C24_=_C2820 ,\nC24_=_C2991 ,C24_=_C3056 ,C24_=_C3325 ,C24_=_C3398 ,C24_=_C3532 ,C24_=_C3978 ,\nC24_=_C4050 ,C49_=_C69 ,C49_=_C110 ,C49_=_C226 ,C49_=_C322 ,C49_=_C338 ,\nC49_=_C491 ,C49_=_C572 ,C49_=_C708 ,C49_=_C781 ,C49_=_C1060 ,C49_=_C1101 ,\nC49_=_C2325 ,C49_=_C2548 ,C49_=_C2644 ,C49_=_C2667 ,C49_=_C2820 ,C49_=_C2991 ,\nC49_=_C3056 ,C49_=_C3325 ,C49_=_C3398 ,C49_=_C3532 ,C49_=_C3978 ,C49_=_C4050 ,\nC69_=_C110 ,C69_=_C226 ,C69_=_C322 ,C69_=_C338 ,C69_=_C491 ,C69_=_C572 ,\nC69_=_C708 ,C69_=_C781 ,C69_=_C1060 ,C69_=_C1101 ,C69_=_C2325 ,C69_=_C2548 ,\nC69_=_C2644 ,C69_=_C2667 ,C69_=_C2820 ,C69_=_C2991 ,C69_=_C3056 ,C69_=_C3325 ,\nC69_=_C3398 ,C69_=_C3532 ,C69_=_C3978 ,C69_=_C4050 ,C110_=_C226 ,C110_=_C322 ,\nC110_=_C338 ,C110_=_C491 ,C110_=_C572 ,C110_=_C708 ,C110_=_C781 ,C110_=_C1060 ,\nC110_=_C1101 ,C110_=_C2325 ,C110_=_C2548 ,C110_=_C2644 ,C110_=_C2667 ,C110_=_C2820 ,\nC110_=_C2991 ,C110_=_C3056 ,C110_=_C3325 ,C110_=_C3398 ,C110_=_C3532 ,C110_=_C3978 ,\nC110_=_C4050 ,C226_=_C322 ,C226_=_C338 ,C226_=_C491 ,C226_=_C572 ,C226_=_C708 ,\nC226_=_C781 ,C226_=_C1060 ,C226_=_C1101 ,C226_=_C2325 ,C226_=_C2548 ,C226_=_C2644 ,\nC226_=_C2667 ,C226_=_C2820 ,C226_=_C2991 ,C226_=_C3056 ,C226_=_C3325 ,C226_=_C3398 ,\nC226_=_C3532 ,C226_=_C3978 ,C226_=_C4050 ,C322_=_C338 ,C322_=_C491 ,C322_=_C572 ,\nC322_=_C708 ,C322_=_C781 ,C322_=_C1060 ,C322_=_C1101 ,C322_=_C2325 ,C322_=_C2548 ,\nC322_=_C2644 ,C322_=_C2667 ,C322_=_C2820 ,C322_=_C2991 ,C322_=_C3056 ,C322_=_C3325 ,\nC322_=_C3398 ,C322_=_C3532 ,C322_=_C3978 ,C322_=_C4050 ,C338_=_C491 ,C338_=_C572 ,\nC338_=_C708 ,C338_=_C781 ,C338_=_C1060 ,C338_=_C1101 ,C338_=_C2325 ,C338_=_C2548 ,\nC338_=_C2644 ,C338_=_C2667 ,C338_=_C2820 ,C338_=_C2991 ,C338_=_C3056 ,C338_=_C3325 ,\nC338_=_C3398 ,C338_=_C3532 ,C338_=_C3978 ,C338_=_C4050 ,C380_=_C734 ,C380_=_C828 ,\nC380_=_C1848 ,C380_=_C1923 ,C380_=_C2159 ,C380_=_C2197 ,C380_=_C2381 ,C380_=_C2528 ,\nC380_=_C2648 ,C380_=_C2679 ,C380_=_C3043 ,C380_=_C3245 ,C380_=_C3258 ,C380_=_C3430 ,\nC380_=_C3447 ,C380_=_C3662 ,C380_=_C3850 ,C380_=_C3886 ,C380_=_C4037 ,C380_=_C4044 ,\nC380_=_C4058 ,C380_=_C4072 ,C380_=_C4073 ,C380_=_C4074 ,C398_=_C405 ,C398_=_C516 ,\nC398_=_C565 ,C398_=_C699 ,C398_=_C927 ,C398_=_C2030 ,C398_=_C2072 ,C398_=_C2299 ,\nC398_=_C2314 ,C398_=_C2540 ,C398_=_C2610 ,C398_=_C2620 ,C398_=_C2758 ,C398_=_C2816 ,\nC398_=_C2826 ,C398_=_C2979 ,C398_=_C3151 ,C398_=_C3209 ,C398_=_C3489 ,C398_=_C3550 ,\nC398_=_C3551 ,C398_=_C3552 ,C398_=_C3553 ,C398_=_C3555 ,C398_=_C3556 ,C405_=_C570 ,\nC405_=_C706 ,C405_=_C934 ,C405_=_C2152 ,C405_=_C2324 ,C405_=_C2545 ,C405_=_C2627 ,\nC405_=_C2988 ,C405_=_C3172 ,C405_=_C3216 ,C405_=_C3495 ,C405_=_C3622 ,C405_=_C3750 ,\nC405_=_C3778 ,C405_=_C3870 ,C405_=_C3895 ,C405_=_C3902 ,C405_=_C3977 ,C405_=_C3990 ,\nC405_=_C3991 ,C405_=_C3992 ,C405_=_C3993 ,C405_=_C3995 ,C405_=_C3996 ,C448_=_C529 ,\nC448_=_C663 ,C448_=_C1221 ,C448_=_C1762 ,C448_=_C1763 ,C448_=_C1764 ,C448_=_C1765 ,\nC448_=_C1766 ,C448_=_C1767 ,C448_=_C1768 ,C448_=_C1769 ,C448_=_C1770 ,C448_=_C1771 ,\nC448_=_C1772 ,C448_=_C1773 ,C448_=_C1774 ,C448_=_C1775 ,C448_=_C1777 ,C448_=_C1778 ,\nC448_=_C1779 ,C448_=_C1780 ,C448_=_C1781 ,C448_=_C1782 ,C448_=_C1783 ,C448_=_C1784 ,\nC448_=_C1785 ,C448_=_C1787 ,C491_=_C572 ,C491_=_C708 ,C491_=_C781 ,C491_=_C1060 ,\nC491_=_C1101 ,C491_=_C2325 ,C491_=_C2548 ,C491_=_C2644 ,C491_=_C2667 ,C491_=_C2820 ,\nC491_=_C2991 ,C491_=_C3056 ,C491_=_C3325 ,C491_=_C3398 ,C491_=_C3532 ,C491_=_C3978 ,\nC491_=_C4050 ,C500_=_C516 ,C500_=_C554 ,C500_=_C687 ,C500_=_C717 ,C500_=_C944 ,\nC500_=_C1089 ,C500_=_C1289 ,C500_=_C1314 ,C500_=_C1432 ,C500_=_C1479 ,C500_=_C1891 ,\nC500_=_C1892 ,C500_=_C1893 ,C500_=_C1894 ,C500_=_C1895 ,C500_=_C1897 ,C500_=_C1899 ,\nC500_=_C1900 ,C500_=_C1901 ,C500_=_C1902 ,C500_=_C1903 ,C500_=_C1904 ,C500_=_C1905 ,\nC500_=_C1907 ,C500_=_C1909 ,C516_=_C565 ,C516_=_C699 ,C516_=_C927 ,C516_=_C2030 ,\nC516_=_C2072 ,C516_=_C2299 ,C516_=_C2314 ,C516_=_C2540 ,C516_=_C2610 ,C516_=_C2620 ,\nC516_=_C2758 ,C516_=_C2816 ,C516_=_C2826 ,C516_=_C2979 ,C516_=_C3151 ,C516_=_C3209 ,\nC516_=_C3489 ,C516_=_C3550 ,C516_=_C3551 ,C516_=_C3552 ,C516_=_C3553 ,C516_=_C3555 ,\nC516_=_C3556 ,C529_=_C663 ,C529_=_C1221 ,C529_=_C1762 ,C529_=_C1763 ,C529_=_C1764 ,\nC529_=_C1765 ,C529_=_C1766 ,C529_=_C1767 ,C529_=_C1768 ,C529_=_C1769 ,C529_=_C1770 ,\nC529_=_C1771 ,C529_=_C1772 ,C529_=_C1773 ,C529_=_C1774 ,C529_=_C1775 ,C529_=_C1777 ,\nC529_=_C1778 ,C529_=_C1779 ,C529_=_C1780 ,C529_=_C1781 ,C529_=_C1782 ,C529_=_C1783 ,\nC529_=_C1784 ,C529_=_C1785 ,C529_=_C1787 ,C554_=_C562 ,C554_=_C565 ,C554_=_C570 ,\nC554_=_C572 ,C554_=_C687 ,C554_=_C717 ,C554_=_C944 ,C554_=_C1089 ,C554_=_C1289 ,\nC554_=_C1314 ,C554_=_C1432 ,C554_=_C1479 ,C554_=_C1891 ,C554_=_C1892 ,C554_=_C1893 ,\nC554_=_C1894 ,C554_=_C1895 ,C554_=_C1897 ,C554_=_C1899 ,C554_=_C1900 ,C554_=_C1901 ,\nC554_=_C1902 ,C554_=_C1903 ,C554_=_C1904 ,C554_=_C1905 ,C554_=_C1907 ,C554_=_C1909 ,\nC562_=_C565 ,C562_=_C570 ,C562_=_C572 ,C562_=_C698 ,C562_=_C726 ,C562_=_C819 ,\nC562_=_C1467 ,C562_=_C2313 ,C562_=_C2539 ,C562_=_C2660 ,C562_=_C2693 ,C562_=_C2709 ,\nC562_=_C2859 ,C562_=_C2978 ,C562_=_C3035 ,C562_=_C3238 ,C562_=_C3253 ,C562_=_C3437 ,\nC562_=_C3512 ,C562_=_C3513 ,C562_=_C3514 ,C562_=_C3516 ,C562_=_C3518 ,C562_=_C3520 ,\nC565_=_C570 ,C565_=_C572 ,C565_=_C699 ,C565_=_C927 ,C565_=_C2030 ,C565_=_C2072 ,\nC565_=_C2299 ,C565_=_C2314 ,C565_=_C2540 ,C565_=_C2610 ,C565_=_C2620 ,C565_=_C2758 ,\nC565_=_C2816 ,C565_=_C2826 ,C565_=_C2979 ,C565_=_C3151 ,C565_=_C3209 ,C565_=_C3489 ,\nC565_=_C3550 ,C565_=_C3551 ,C565_=_C3552 ,C565_=_C3553 ,C565_=_C3555 ,C565_=_C3556 ,\nC570_=_C572 ,C570_=_C706 ,C570_=_C934 ,C570_=_C2152 ,C570_=_C2324 ,C570_=_C2545 ,\nC570_=_C2627 ,C570_=_C2988 ,C570_=_C3172 ,C570_=_C3216 ,C570_=_C3495 ,C570_=_C3622 ,\nC570_=_C3750 ,C570_=_C3778</w:t>
      </w:r>
    </w:p>
    <w:p>
      <w:pPr>
        <w:pStyle w:val="PreformattedText"/>
        <w:bidi w:val="0"/>
        <w:spacing w:before="0" w:after="0"/>
        <w:jc w:val="left"/>
        <w:rPr/>
      </w:pPr>
      <w:r>
        <w:rPr/>
        <w:t xml:space="preserve"> </w:t>
      </w:r>
      <w:r>
        <w:rPr/>
        <w:t>,C570_=_C3870 ,C570_=_C3895 ,C570_=_C3902 ,C570_=_C3977 ,\nC570_=_C3990 ,C570_=_C3991 ,C570_=_C3992 ,C570_=_C3993 ,C570_=_C3995 ,C570_=_C3996 ,\nC572_=_C708 ,C572_=_C781 ,C572_=_C1060 ,C572_=_C1101 ,C572_=_C2325 ,C572_=_C2548 ,\nC572_=_C2644 ,C572_=_C2667 ,C572_=_C2820 ,C572_=_C2991 ,C572_=_C3056 ,C572_=_C3325 ,\nC572_=_C3398 ,C572_=_C3532 ,C572_=_C3978 ,C572_=_C4050 ,C663_=_C1221 ,C663_=_C1762 ,\nC663_=_C1763 ,C663_=_C1764 ,C663_=_C1765 ,C663_=_C1766 ,C663_=_C1767 ,C663_=_C1768 ,\nC663_=_C1769 ,C663_=_C1770 ,C663_=_C1771 ,C663_=_C1772 ,C663_=_C1773 ,C663_=_C1774 ,\nC663_=_C1775 ,C663_=_C1777 ,C663_=_C1778 ,C663_=_C1779 ,C663_=_C1780 ,C663_=_C1781 ,\nC663_=_C1782 ,C663_=_C1783 ,C663_=_C1784 ,C663_=_C1785 ,C663_=_C1787 ,C687_=_C698 ,\nC687_=_C699 ,C687_=_C706 ,C687_=_C708 ,C687_=_C717 ,C687_=_C944 ,C687_=_C1089 ,\nC687_=_C1289 ,C687_=_C1314 ,C687_=_C1432 ,C687_=_C1479 ,C687_=_C1891 ,C687_=_C1892 ,\nC687_=_C1893 ,C687_=_C1894 ,C687_=_C1895 ,C687_=_C1897 ,C687_=_C1899 ,C687_=_C1900 ,\nC687_=_C1901 ,C687_=_C1902 ,C687_=_C1903 ,C687_=_C1904 ,C687_=_C1905 ,C687_=_C1907 ,\nC687_=_C1909 ,C698_=_C699 ,C698_=_C706 ,C698_=_C708 ,C698_=_C726 ,C698_=_C819 ,\nC698_=_C1467 ,C698_=_C2313 ,C698_=_C2539 ,C698_=_C2660 ,C698_=_C2693 ,C698_=_C2709 ,\nC698_=_C2859 ,C698_=_C2978 ,C698_=_C3035 ,C698_=_C3238 ,C698_=_C3253 ,C698_=_C3437 ,\nC698_=_C3512 ,C698_=_C3513 ,C698_=_C3514 ,C698_=_C3516 ,C698_=_C3518 ,C698_=_C3520 ,\nC699_=_C706 ,C699_=_C708 ,C699_=_C927 ,C699_=_C2030 ,C699_=_C2072 ,C699_=_C2299 ,\nC699_=_C2314 ,C699_=_C2540 ,C699_=_C2610 ,C699_=_C2620 ,C699_=_C2758 ,C699_=_C2816 ,\nC699_=_C2826 ,C699_=_C2979 ,C699_=_C3151 ,C699_=_C3209 ,C699_=_C3489 ,C699_=_C3550 ,\nC699_=_C3551 ,C699_=_C3552 ,C699_=_C3553 ,C699_=_C3555 ,C699_=_C3556 ,C706_=_C708 ,\nC706_=_C934 ,C706_=_C2152 ,C706_=_C2324 ,C706_=_C2545 ,C706_=_C2627 ,C706_=_C2988 ,\nC706_=_C3172 ,C706_=_C3216 ,C706_=_C3495 ,C706_=_C3622 ,C706_=_C3750 ,C706_=_C3778 ,\nC706_=_C3870 ,C706_=_C3895 ,C706_=_C3902 ,C706_=_C3977 ,C706_=_C3990 ,C706_=_C3991 ,\nC706_=_C3992 ,C706_=_C3993 ,C706_=_C3995 ,C706_=_C3996 ,C708_=_C781 ,C708_=_C1060 ,\nC708_=_C1101 ,C708_=_C2325 ,C708_=_C2548 ,C708_=_C2644 ,C708_=_C2667 ,C708_=_C2820 ,\nC708_=_C2991 ,C708_=_C3056 ,C708_=_C3325 ,C708_=_C3398 ,C708_=_C3532 ,C708_=_C3978 ,\nC708_=_C4050 ,C717_=_C726 ,C717_=_C734 ,C717_=_C944 ,C717_=_C1089 ,C717_=_C1289 ,\nC717_=_C1314 ,C717_=_C1432 ,C717_=_C1479 ,C717_=_C1891 ,C717_=_C1892 ,C717_=_C1893 ,\nC717_=_C1894 ,C717_=_C1895 ,C717_=_C1897 ,C717_=_C1899 ,C717_=_C1900 ,C717_=_C1901 ,\nC717_=_C1902 ,C717_=_C1903 ,C717_=_C1904 ,C717_=_C1905 ,C717_=_C1907 ,C717_=_C1909 ,\nC726_=_C734 ,C726_=_C819 ,C726_=_C1467 ,C726_=_C2313 ,C726_=_C2539 ,C726_=_C2660 ,\nC726_=_C2693 ,C726_=_C2709 ,C726_=_C2859 ,C726_=_C2978 ,C726_=_C3035 ,C726_=_C3238 ,\nC726_=_C3253 ,C726_=_C3437 ,C726_=_C3512 ,C726_=_C3513 ,C726_=_C3514 ,C726_=_C3516 ,\nC726_=_C3518 ,C726_=_C3520 ,C734_=_C828 ,C734_=_C1848 ,C734_=_C1923 ,C734_=_C2159 ,\nC734_=_C2197 ,C734_=_C2381 ,C734_=_C2528 ,C734_=_C2648 ,C734_=_C2679 ,C734_=_C3043 ,\nC734_=_C3245 ,C734_=_C3258 ,C734_=_C3430 ,C734_=_C3447 ,C734_=_C3662 ,C734_=_C3850 ,\nC734_=_C3886 ,C734_=_C4037 ,C734_=_C4044 ,C734_=_C4058 ,C734_=_C4072 ,C734_=_C4073 ,\nC734_=_C4074 ,C781_=_C1060 ,C781_=_C1101 ,C781_=_C2325 ,C781_=_C2548 ,C781_=_C2644 ,\nC781_=_C2667 ,C781_=_C2820 ,C781_=_C2991 ,C781_=_C3056 ,C781_=_C3325 ,C781_=_C3398 ,\nC781_=_C3532 ,C781_=_C3978 ,C781_=_C4050 ,C819_=_C828 ,C819_=_C1467 ,C819_=_C2313 ,\nC819_=_C2539 ,C819_=_C2660 ,C819_=_C2693 ,C819_=_C2709 ,C819_=_C2859 ,C819_=_C2978 ,\nC819_=_C3035 ,C819_=_C3238 ,C819_=_C3253 ,C819_=_C3437 ,C819_=_C3512 ,C819_=_C3513 ,\nC819_=_C3514 ,C819_=_C3516 ,C819_=_C3518 ,C819_=_C3520 ,C828_=_C1848 ,C828_=_C1923 ,\nC828_=_C2159 ,C828_=_C2197 ,C828_=_C2381 ,C828_=_C2528 ,C828_=_C2648 ,C828_=_C2679 ,\nC828_=_C3043 ,C828_=_C3245 ,C828_=_C3258 ,C828_=_C3430 ,C828_=_C3447 ,C828_=_C3662 ,\nC828_=_C3850 ,C828_=_C3886 ,C828_=_C4037 ,C828_=_C4044 ,C828_=_C4058 ,C828_=_C4072 ,\nC828_=_C4073 ,C828_=_C4074 ,C924_=_C927 ,C924_=_C934 ,C924_=_C952 ,C924_=_C1028 ,\nC924_=_C1589 ,C924_=_C1839 ,C924_=_C2190 ,C924_=_C2367 ,C924_=_C2499 ,C924_=_C2554 ,\nC924_=_C2635 ,C924_=_C2792 ,C924_=_C2813 ,C924_=_C2931 ,C924_=_C3182 ,C924_=_C3195 ,\nC924_=_C3296 ,C924_=_C3297 ,C924_=_C3298 ,C924_=_C3299 ,C924_=_C3300 ,C924_=_C3301 ,\nC924_=_C3302 ,C924_=_C3303 ,C924_=_C3304 ,C924_=_C3306 ,C924_=_C3307 ,C924_=_C3308 ,\nC927_=_C934 ,C927_=_C2030 ,C927_=_C2072 ,C927_=_C2299 ,C927_=_C2314 ,C927_=_C2540 ,\nC927_=_C2610 ,C927_=_C2620 ,C927_=_C2758 ,C927_=_C2816 ,C927_=_C2826 ,C927_=_C2979 ,\nC927_=_C3151 ,C927_=_C3209 ,C927_=_C3489 ,C927_=_C3550 ,C927_=_C3551 ,C927_=_C3552 ,\nC927_=_C3553 ,C927_=_C3555 ,C927_=_C3556 ,C934_=_C2152 ,C934_=_C2324 ,C934_=_C2545 ,\nC934_=_C2627 ,C934_=_C2988 ,C934_=_C3172 ,C934_=_C3216 ,C934_=_C3495 ,C934_=_C3622 ,\nC934_=_C3750 ,C934_=_C3778 ,C934_=_C3870 ,C934_=_C3895 ,C934_=_C3902 ,C934_=_C3977 ,\nC934_=_C3990 ,C934_=_C3991 ,C934_=_C3992 ,C934_=_C3993 ,C934_=_C3995 ,C934_=_C3996 ,\nC944_=_C952 ,C944_=_C1089 ,C944_=_C1289 ,C944_=_C1314 ,C944_=_C1432 ,C944_=_C1479 ,\nC944_=_C1891 ,C944_=_C1892 ,C944_=_C1893 ,C944_=_C1894 ,C944_=_C1895 ,C944_=_C1897 ,\nC944_=_C1899 ,C944_=_C1900 ,C944_=_C1901 ,C944_=_C1902 ,C944_=_C1903 ,C944_=_C1904 ,\nC944_=_C1905 ,C944_=_C1907 ,C944_=_C1909 ,C952_=_C1028 ,C952_=_C1589 ,C952_=_C1839 ,\nC952_=_C2190 ,C952_=_C2367 ,C952_=_C2499 ,C952_=_C2554 ,C952_=_C2635 ,C952_=_C2792 ,\nC952_=_C2813 ,C952_=_C2931 ,C952_=_C3182 ,C952_=_C3195 ,C952_=_C3296 ,C952_=_C3297 ,\nC952_=_C3298 ,C952_=_C3299 ,C952_=_C3300 ,C952_=_C3301 ,C952_=_C3302 ,C952_=_C3303 ,\nC952_=_C3304 ,C952_=_C3306 ,C952_=_C3307 ,C952_=_C3308 ,C1028_=_C1589 ,C1028_=_C1839 ,\nC1028_=_C2190 ,C1028_=_C2367 ,C1028_=_C2499 ,C1028_=_C2554 ,C1028_=_C2635 ,C1028_=_C2792 ,\nC1028_=_C2813 ,C1028_=_C2931 ,C1028_=_C3182 ,C1028_=_C3195 ,C1028_=_C3296 ,C1028_=_C3297 ,\nC1028_=_C3298 ,C1028_=_C3299 ,C1028_=_C3300 ,C1028_=_C3301 ,C1028_=_C3302 ,C1028_=_C3303 ,\nC1028_=_C3304 ,C1028_=_C3306 ,C1028_=_C3307 ,C1028_=_C3308 ,C1060_=_C1101 ,C1060_=_C2325 ,\nC1060_=_C2548 ,C1060_=_C2644 ,C1060_=_C2667 ,C1060_=_C2820 ,C1060_=_C2991 ,C1060_=_C3056 ,\nC1060_=_C3325 ,C1060_=_C3398 ,C1060_=_C3532 ,C1060_=_C3978 ,C1060_=_C4050 ,C1089_=_C1101 ,\nC1089_=_C1289 ,C1089_=_C1314 ,C1089_=_C1432 ,C1089_=_C1479 ,C1089_=_C1891 ,C1089_=_C1892 ,\nC1089_=_C1893 ,C1089_=_C1894 ,C1089_=_C1895 ,C1089_=_C1897 ,C1089_=_C1899 ,C1089_=_C1900 ,\nC1089_=_C1901 ,C1089_=_C1902 ,C1089_=_C1903 ,C1089_=_C1904 ,C1089_=_C1905 ,C1089_=_C1907 ,\nC1089_=_C1909 ,C1101_=_C2325 ,C1101_=_C2548 ,C1101_=_C2644 ,C1101_=_C2667 ,C1101_=_C2820 ,\nC1101_=_C2991 ,C1101_=_C3056 ,C1101_=_C3325 ,C1101_=_C3398 ,C1101_=_C3532 ,C1101_=_C3978 ,\nC1101_=_C4050 ,C1221_=_C1762 ,C1221_=_C1763 ,C1221_=_C1764 ,C1221_=_C1765 ,C1221_=_C1766 ,\nC1221_=_C1767 ,C1221_=_C1768 ,C1221_=_C1769 ,C1221_=_C1770 ,C1221_=_C1771 ,C1221_=_C1772 ,\nC1221_=_C1773 ,C1221_=_C1774 ,C1221_=_C1775 ,C1221_=_C1777 ,C1221_=_C1778 ,C1221_=_C1779 ,\nC1221_=_C1780 ,C1221_=_C1781 ,C1221_=_C1782 ,C1221_=_C1783 ,C1221_=_C1784 ,C1221_=_C1785 ,\nC1221_=_C1787 ,C1289_=_C1314 ,C1289_=_C1432 ,C1289_=_C1479 ,C1289_=_C1891 ,C1289_=_C1892 ,\nC1289_=_C1893 ,C1289_=_C1894 ,C1289_=_C1895 ,C1289_=_C1897 ,C1289_=_C1899 ,C1289_=_C1900 ,\nC1289_=_C1901 ,C1289_=_C1902 ,C1289_=_C1903 ,C1289_=_C1904 ,C1289_=_C1905 ,C1289_=_C1907 ,\nC1289_=_C1909 ,C1314_=_C1432 ,C1314_=_C1479 ,C1314_=_C1891 ,C1314_=_C1892 ,C1314_=_C1893 ,\nC1314_=_C1894 ,C1314_=_C1895 ,C1314_=_C1897 ,C1314_=_C1899 ,C1314_=_C1900 ,C1314_=_C1901 ,\nC1314_=_C1902 ,C1314_=_C1903 ,C1314_=_C1904 ,C1314_=_C1905 ,C1314_=_C1907 ,C1314_=_C1909 ,\nC1432_=_C1479 ,C1432_=_C1891 ,C1432_=_C1892 ,C1432_=_C1893 ,C1432_=_C1894 ,C1432_=_C1895 ,\nC1432_=_C1897 ,C1432_=_C1899 ,C1432_=_C1900 ,C1432_=_C1901 ,C1432_=_C1902 ,C1432_=_C1903 ,\nC1432_=_C1904 ,C1432_=_C1905 ,C1432_=_C1907 ,C1432_=_C1909 ,C1467_=_C2313 ,C1467_=_C2539 ,\nC1467_=_C2660 ,C1467_=_C2693 ,C1467_=_C2709 ,C1467_=_C2859 ,C1467_=_C2978 ,C1467_=_C3035 ,\nC1467_=_C3238 ,C1467_=_C3253 ,C1467_=_C3437 ,C1467_=_C3512 ,C1467_=_C3513 ,C1467_=_C3514 ,\nC1467_=_C3516 ,C1467_=_C3518 ,C1467_=_C3520 ,C1479_=_C1891 ,C1479_=_C1892 ,C1479_=_C1893 ,\nC1479_=_C1894 ,C1479_=_C1895 ,C1479_=_C1897 ,C1479_=_C1899 ,C1479_=_C1900 ,C1479_=_C1901 ,\nC1479_=_C1902 ,C1479_=_C1903 ,C1479_=_C1904 ,C1479_=_C1905 ,C1479_=_C1907 ,C1479_=_C1909 ,\nC1589_=_C1839 ,C1589_=_C2190 ,C1589_=_C2367 ,C1589_=_C2499 ,C1589_=_C2554 ,C1589_=_C2635 ,\nC1589_=_C2792 ,C1589_=_C2813 ,C1589_=_C2931 ,C1589_=_C3182 ,C1589_=_C3195 ,C1589_=_C3296 ,\nC1589_=_C3297 ,C1589_=_C3298 ,C1589_=_C3299 ,C1589_=_C3300 ,C1589_=_C3301 ,C1589_=_C3302 ,\nC1589_=_C3303 ,C1589_=_C3304 ,C1589_=_C3306 ,C1589_=_C3307 ,C1589_=_C3308 ,C1762_=_C1763 ,\nC1762_=_C1764 ,C1762_=_C1765 ,C1762_=_C1766 ,C1762_=_C1767 ,C1762_=_C1768 ,C1762_=_C1769 ,\nC1762_=_C1770 ,C1762_=_C1771 ,C1762_=_C1772 ,C1762_=_C1773 ,C1762_=_C1774 ,C1762_=_C1775 ,\nC1762_=_C1777 ,C1762_=_C1778 ,C1762_=_C1779 ,C1762_=_C1780 ,C1762_=_C1781 ,C1762_=_C1782 ,\nC1762_=_C1783 ,C1762_=_C1784 ,C1762_=_C1785 ,C1762_=_C1787 ,C1762_=_C1839 ,C1762_=_C1848 ,\nC1763_=_C1764 ,C1763_=_C1765 ,C1763_=_C1766 ,C1763_=_C1767 ,C1763_=_C1768 ,C1763_=_C1769 ,\nC1763_=_C1770 ,C1763_=_C1771 ,C1763_=_C1772 ,C1763_=_C1773 ,C1763_=_C1774 ,C1763_=_C1775 ,\nC1763_=_C1777 ,C1763_=_C1778 ,C1763_=_C1779 ,C1763_=_C1780 ,C1763_=_C1781 ,C1763_=_C1782 ,\nC1763_=_C1783 ,C1763_=_C1784 ,C1763_=_C1785 ,C1763_=_C1787 ,C1764_=_C1765 ,C1764_=_C1766 ,\nC1764_=_C1767 ,C1764_=_C1768 ,C1764_=_C1769 ,C1764_=_C1770 ,C1764_=_C1771 ,C1764_=_C1772 ,\nC1764_=_C1773 ,C1764_=_C1774 ,C1764_=_C1775 ,C1764_=_C1777 ,C1764_=_C1778 ,C1764_=_C1779 ,\nC1764_=_C1780 ,C1764_=_C1781 ,C1764_=_C1782 ,C1764_=_C1783 ,C1764_=_C1784 ,C1764_=_C1785 ,\nC1764_=_C1787 ,C1764_=_C2190 ,C1764_=_C2197 ,C1765_=_C1766 ,C1765_=_C1767 ,C1765_=_C1768 ,\nC1765_=_C1769 ,C1765_=_C1770 ,C1765_=_C1771 ,C1765_=_C1772</w:t>
      </w:r>
    </w:p>
    <w:p>
      <w:pPr>
        <w:pStyle w:val="PreformattedText"/>
        <w:bidi w:val="0"/>
        <w:spacing w:before="0" w:after="0"/>
        <w:jc w:val="left"/>
        <w:rPr/>
      </w:pPr>
      <w:r>
        <w:rPr/>
        <w:t xml:space="preserve"> </w:t>
      </w:r>
      <w:r>
        <w:rPr/>
        <w:t>,C1765_=_C1773 ,C1765_=_C1774 ,\nC1765_=_C1775 ,C1765_=_C1777 ,C1765_=_C1778 ,C1765_=_C1779 ,C1765_=_C1780 ,C1765_=_C1781 ,\nC1765_=_C1782 ,C1765_=_C1783 ,C1765_=_C1784 ,C1765_=_C1785 ,C1765_=_C1787 ,C1766_=_C1767 ,\nC1766_=_C1768 ,C1766_=_C1769 ,C1766_=_C1770 ,C1766_=_C1771 ,C1766_=_C1772 ,C1766_=_C1773 ,\nC1766_=_C1774 ,C1766_=_C1775 ,C1766_=_C1777 ,C1766_=_C1778 ,C1766_=_C1779 ,C1766_=_C1780 ,\nC1766_=_C1781 ,C1766_=_C1782 ,C1766_=_C1783 ,C1766_=_C1784 ,C1766_=_C1785 ,C1766_=_C1787 ,\nC1766_=_C2367 ,C1766_=_C2381 ,C1767_=_C1768 ,C1767_=_C1769 ,C1767_=_C1770 ,C1767_=_C1771 ,\nC1767_=_C1772 ,C1767_=_C1773 ,C1767_=_C1774 ,C1767_=_C1775 ,C1767_=_C1777 ,C1767_=_C1778 ,\nC1767_=_C1779 ,C1767_=_C1780 ,C1767_=_C1781 ,C1767_=_C1782 ,C1767_=_C1783 ,C1767_=_C1784 ,\nC1767_=_C1785 ,C1767_=_C1787 ,C1767_=_C2610 ,C1768_=_C1769 ,C1768_=_C1770 ,C1768_=_C1771 ,\nC1768_=_C1772 ,C1768_=_C1773 ,C1768_=_C1774 ,C1768_=_C1775 ,C1768_=_C1777 ,C1768_=_C1778 ,\nC1768_=_C1779 ,C1768_=_C1780 ,C1768_=_C1781 ,C1768_=_C1782 ,C1768_=_C1783 ,C1768_=_C1784 ,\nC1768_=_C1785 ,C1768_=_C1787 ,C1768_=_C2635 ,C1768_=_C2644 ,C1768_=_C2648 ,C1769_=_C1770 ,\nC1769_=_C1771 ,C1769_=_C1772 ,C1769_=_C1773 ,C1769_=_C1774 ,C1769_=_C1775 ,C1769_=_C1777 ,\nC1769_=_C1778 ,C1769_=_C1779 ,C1769_=_C1780 ,C1769_=_C1781 ,C1769_=_C1782 ,C1769_=_C1783 ,\nC1769_=_C1784 ,C1769_=_C1785 ,C1769_=_C1787 ,C1769_=_C2693 ,C1770_=_C1771 ,C1770_=_C1772 ,\nC1770_=_C1773 ,C1770_=_C1774 ,C1770_=_C1775 ,C1770_=_C1777 ,C1770_=_C1778 ,C1770_=_C1779 ,\nC1770_=_C1780 ,C1770_=_C1781 ,C1770_=_C1782 ,C1770_=_C1783 ,C1770_=_C1784 ,C1770_=_C1785 ,\nC1770_=_C1787 ,C1770_=_C2931 ,C1771_=_C1772 ,C1771_=_C1773 ,C1771_=_C1774 ,C1771_=_C1775 ,\nC1771_=_C1777 ,C1771_=_C1778 ,C1771_=_C1779 ,C1771_=_C1780 ,C1771_=_C1781 ,C1771_=_C1782 ,\nC1771_=_C1783 ,C1771_=_C1784 ,C1771_=_C1785 ,C1771_=_C1787 ,C1772_=_C1773 ,C1772_=_C1774 ,\nC1772_=_C1775 ,C1772_=_C1777 ,C1772_=_C1778 ,C1772_=_C1779 ,C1772_=_C1780 ,C1772_=_C1781 ,\nC1772_=_C1782 ,C1772_=_C1783 ,C1772_=_C1784 ,C1772_=_C1785 ,C1772_=_C1787 ,C1773_=_C1774 ,\nC1773_=_C1775 ,C1773_=_C1777 ,C1773_=_C1778 ,C1773_=_C1779 ,C1773_=_C1780 ,C1773_=_C1781 ,\nC1773_=_C1782 ,C1773_=_C1783 ,C1773_=_C1784 ,C1773_=_C1785 ,C1773_=_C1787 ,C1774_=_C1775 ,\nC1774_=_C1777 ,C1774_=_C1778 ,C1774_=_C1779 ,C1774_=_C1780 ,C1774_=_C1781 ,C1774_=_C1782 ,\nC1774_=_C1783 ,C1774_=_C1784 ,C1774_=_C1785 ,C1774_=_C1787 ,C1775_=_C1777 ,C1775_=_C1778 ,\nC1775_=_C1779 ,C1775_=_C1780 ,C1775_=_C1781 ,C1775_=_C1782 ,C1775_=_C1783 ,C1775_=_C1784 ,\nC1775_=_C1785 ,C1775_=_C1787 ,C1775_=_C3209 ,C1775_=_C3216 ,C1777_=_C1778 ,C1777_=_C1779 ,\nC1777_=_C1780 ,C1777_=_C1781 ,C1777_=_C1782 ,C1777_=_C1783 ,C1777_=_C1784 ,C1777_=_C1785 ,\nC1777_=_C1787 ,C1778_=_C1779 ,C1778_=_C1780 ,C1778_=_C1781 ,C1778_=_C1782 ,C1778_=_C1783 ,\nC1778_=_C1784 ,C1778_=_C1785 ,C1778_=_C1787 ,C1778_=_C3512 ,C1779_=_C1780 ,C1779_=_C1781 ,\nC1779_=_C1782 ,C1779_=_C1783 ,C1779_=_C1784 ,C1779_=_C1785 ,C1779_=_C1787 ,C1779_=_C3550 ,\nC1779_=_C3622 ,C1780_=_C1781 ,C1780_=_C1782 ,C1780_=_C1783 ,C1780_=_C1784 ,C1780_=_C1785 ,\nC1780_=_C1787 ,C1781_=_C1782 ,C1781_=_C1783 ,C1781_=_C1784 ,C1781_=_C1785 ,C1781_=_C1787 ,\nC1781_=_C3298 ,C1781_=_C3850 ,C1782_=_C1783 ,C1782_=_C1784 ,C1782_=_C1785 ,C1782_=_C1787 ,\nC1783_=_C1784 ,C1783_=_C1785 ,C1783_=_C1787 ,C1783_=_C3302 ,C1783_=_C3555 ,C1783_=_C3992 ,\nC1783_=_C4044 ,C1784_=_C1785 ,C1784_=_C1787 ,C1785_=_C1787 ,C1785_=_C3303 ,C1785_=_C4058 ,\nC1787_=_C3306 ,C1787_=_C4073 ,C1839_=_C1848 ,C1839_=_C2190 ,C1839_=_C2367 ,C1839_=_C2499 ,\nC1839_=_C2554 ,C1839_=_C2635 ,C1839_=_C2792 ,C1839_=_C2813 ,C1839_=_C2931 ,C1839_=_C3182 ,\nC1839_=_C3195 ,C1839_=_C3296 ,C1839_=_C3297 ,C1839_=_C3298 ,C1839_=_C3299 ,C1839_=_C3300 ,\nC1839_=_C3301 ,C1839_=_C3302 ,C1839_=_C3303 ,C1839_=_C3304 ,C1839_=_C3306 ,C1839_=_C3307 ,\nC1839_=_C3308 ,C1848_=_C1923 ,C1848_=_C2159 ,C1848_=_C2197 ,C1848_=_C2381 ,C1848_=_C2528 ,\nC1848_=_C2648 ,C1848_=_C2679 ,C1848_=_C3043 ,C1848_=_C3245 ,C1848_=_C3258 ,C1848_=_C3430 ,\nC1848_=_C3447 ,C1848_=_C3662 ,C1848_=_C3850 ,C1848_=_C3886 ,C1848_=_C4037 ,C1848_=_C4044 ,\nC1848_=_C4058 ,C1848_=_C4072 ,C1848_=_C4073 ,C1848_=_C4074 ,C1891_=_C1892 ,C1891_=_C1893 ,\nC1891_=_C1894 ,C1891_=_C1895 ,C1891_=_C1897 ,C1891_=_C1899 ,C1891_=_C1900 ,C1891_=_C1901 ,\nC1891_=_C1902 ,C1891_=_C1903 ,C1891_=_C1904 ,C1891_=_C1905 ,C1891_=_C1907 ,C1891_=_C1909 ,\nC1891_=_C2313 ,C1891_=_C2314 ,C1891_=_C2324 ,C1891_=_C2325 ,C1892_=_C1893 ,C1892_=_C1894 ,\nC1892_=_C1895 ,C1892_=_C1897 ,C1892_=_C1899 ,C1892_=_C1900 ,C1892_=_C1901 ,C1892_=_C1902 ,\nC1892_=_C1903 ,C1892_=_C1904 ,C1892_=_C1905 ,C1892_=_C1907 ,C1892_=_C1909 ,C1892_=_C2539 ,\nC1892_=_C2540 ,C1892_=_C2545 ,C1892_=_C2548 ,C1893_=_C1894 ,C1893_=_C1895 ,C1893_=_C1897 ,\nC1893_=_C1899 ,C1893_=_C1900 ,C1893_=_C1901 ,C1893_=_C1902 ,C1893_=_C1903 ,C1893_=_C1904 ,\nC1893_=_C1905 ,C1893_=_C1907 ,C1893_=_C1909 ,C1894_=_C1895 ,C1894_=_C1897 ,C1894_=_C1899 ,\nC1894_=_C1900 ,C1894_=_C1901 ,C1894_=_C1902 ,C1894_=_C1903 ,C1894_=_C1904 ,C1894_=_C1905 ,\nC1894_=_C1907 ,C1894_=_C1909 ,C1894_=_C2978 ,C1894_=_C2979 ,C1894_=_C2988 ,C1894_=_C2991 ,\nC1895_=_C1897 ,C1895_=_C1899 ,C1895_=_C1900 ,C1895_=_C1901 ,C1895_=_C1902 ,C1895_=_C1903 ,\nC1895_=_C1904 ,C1895_=_C1905 ,C1895_=_C1907 ,C1895_=_C1909 ,C1897_=_C1899 ,C1897_=_C1900 ,\nC1897_=_C1901 ,C1897_=_C1902 ,C1897_=_C1903 ,C1897_=_C1904 ,C1897_=_C1905 ,C1897_=_C1907 ,\nC1897_=_C1909 ,C1899_=_C1900 ,C1899_=_C1901 ,C1899_=_C1902 ,C1899_=_C1903 ,C1899_=_C1904 ,\nC1899_=_C1905 ,C1899_=_C1907 ,C1899_=_C1909 ,C1899_=_C3513 ,C1899_=_C3662 ,C1900_=_C1901 ,\nC1900_=_C1902 ,C1900_=_C1903 ,C1900_=_C1904 ,C1900_=_C1905 ,C1900_=_C1907 ,C1900_=_C1909 ,\nC1901_=_C1902 ,C1901_=_C1903 ,C1901_=_C1904 ,C1901_=_C1905 ,C1901_=_C1907 ,C1901_=_C1909 ,\nC1902_=_C1903 ,C1902_=_C1904 ,C1902_=_C1905 ,C1902_=_C1907 ,C1902_=_C1909 ,C1903_=_C1904 ,\nC1903_=_C1905 ,C1903_=_C1907 ,C1903_=_C1909 ,C1904_=_C1905 ,C1904_=_C1907 ,C1904_=_C1909 ,\nC1905_=_C1907 ,C1905_=_C1909 ,C1905_=_C3514 ,C1905_=_C3553 ,C1905_=_C3977 ,C1905_=_C3978 ,\nC1907_=_C1909 ,C1907_=_C4037 ,C1923_=_C2159 ,C1923_=_C2197 ,C1923_=_C2381 ,C1923_=_C2528 ,\nC1923_=_C2648 ,C1923_=_C2679 ,C1923_=_C3043 ,C1923_=_C3245 ,C1923_=_C3258 ,C1923_=_C3430 ,\nC1923_=_C3447 ,C1923_=_C3662 ,C1923_=_C3850 ,C1923_=_C3886 ,C1923_=_C4037 ,C1923_=_C4044 ,\nC1923_=_C4058 ,C1923_=_C4072 ,C1923_=_C4073 ,C1923_=_C4074 ,C2030_=_C2072 ,C2030_=_C2299 ,\nC2030_=_C2314 ,C2030_=_C2540 ,C2030_=_C2610 ,C2030_=_C2620 ,C2030_=_C2758 ,C2030_=_C2816 ,\nC2030_=_C2826 ,C2030_=_C2979 ,C2030_=_C3151 ,C2030_=_C3209 ,C2030_=_C3489 ,C2030_=_C3550 ,\nC2030_=_C3551 ,C2030_=_C3552 ,C2030_=_C3553 ,C2030_=_C3555 ,C2030_=_C3556 ,C2072_=_C2299 ,\nC2072_=_C2314 ,C2072_=_C2540 ,C2072_=_C2610 ,C2072_=_C2620 ,C2072_=_C2758 ,C2072_=_C2816 ,\nC2072_=_C2826 ,C2072_=_C2979 ,C2072_=_C3151 ,C2072_=_C3209 ,C2072_=_C3489 ,C2072_=_C3550 ,\nC2072_=_C3551 ,C2072_=_C3552 ,C2072_=_C3553 ,C2072_=_C3555 ,C2072_=_C3556 ,C2152_=_C2159 ,\nC2152_=_C2324 ,C2152_=_C2545 ,C2152_=_C2627 ,C2152_=_C2988 ,C2152_=_C3172 ,C2152_=_C3216 ,\nC2152_=_C3495 ,C2152_=_C3622 ,C2152_=_C3750 ,C2152_=_C3778 ,C2152_=_C3870 ,C2152_=_C3895 ,\nC2152_=_C3902 ,C2152_=_C3977 ,C2152_=_C3990 ,C2152_=_C3991 ,C2152_=_C3992 ,C2152_=_C3993 ,\nC2152_=_C3995 ,C2152_=_C3996 ,C2159_=_C2197 ,C2159_=_C2381 ,C2159_=_C2528 ,C2159_=_C2648 ,\nC2159_=_C2679 ,C2159_=_C3043 ,C2159_=_C3245 ,C2159_=_C3258 ,C2159_=_C3430 ,C2159_=_C3447 ,\nC2159_=_C3662 ,C2159_=_C3850 ,C2159_=_C3886 ,C2159_=_C4037 ,C2159_=_C4044 ,C2159_=_C4058 ,\nC2159_=_C4072 ,C2159_=_C4073 ,C2159_=_C4074 ,C2190_=_C2197 ,C2190_=_C2367 ,C2190_=_C2499 ,\nC2190_=_C2554 ,C2190_=_C2635 ,C2190_=_C2792 ,C2190_=_C2813 ,C2190_=_C2931 ,C2190_=_C3182 ,\nC2190_=_C3195 ,C2190_=_C3296 ,C2190_=_C3297 ,C2190_=_C3298 ,C2190_=_C3299 ,C2190_=_C3300 ,\nC2190_=_C3301 ,C2190_=_C3302 ,C2190_=_C3303 ,C2190_=_C3304 ,C2190_=_C3306 ,C2190_=_C3307 ,\nC2190_=_C3308 ,C2197_=_C2381 ,C2197_=_C2528 ,C2197_=_C2648 ,C2197_=_C2679 ,C2197_=_C3043 ,\nC2197_=_C3245 ,C2197_=_C3258 ,C2197_=_C3430 ,C2197_=_C3447 ,C2197_=_C3662 ,C2197_=_C3850 ,\nC2197_=_C3886 ,C2197_=_C4037 ,C2197_=_C4044 ,C2197_=_C4058 ,C2197_=_C4072 ,C2197_=_C4073 ,\nC2197_=_C4074 ,C2299_=_C2314 ,C2299_=_C2540 ,C2299_=_C2610 ,C2299_=_C2620 ,C2299_=_C2758 ,\nC2299_=_C2816 ,C2299_=_C2826 ,C2299_=_C2979 ,C2299_=_C3151 ,C2299_=_C3209 ,C2299_=_C3489 ,\nC2299_=_C3550 ,C2299_=_C3551 ,C2299_=_C3552 ,C2299_=_C3553 ,C2299_=_C3555 ,C2299_=_C3556 ,\nC2313_=_C2314 ,C2313_=_C2324 ,C2313_=_C2325 ,C2313_=_C2539 ,C2313_=_C2660 ,C2313_=_C2693 ,\nC2313_=_C2709 ,C2313_=_C2859 ,C2313_=_C2978 ,C2313_=_C3035 ,C2313_=_C3238 ,C2313_=_C3253 ,\nC2313_=_C3437 ,C2313_=_C3512 ,C2313_=_C3513 ,C2313_=_C3514 ,C2313_=_C3516 ,C2313_=_C3518 ,\nC2313_=_C3520 ,C2314_=_C2324 ,C2314_=_C2325 ,C2314_=_C2540 ,C2314_=_C2610 ,C2314_=_C2620 ,\nC2314_=_C2758 ,C2314_=_C2816 ,C2314_=_C2826 ,C2314_=_C2979 ,C2314_=_C3151 ,C2314_=_C3209 ,\nC2314_=_C3489 ,C2314_=_C3550 ,C2314_=_C3551 ,C2314_=_C3552 ,C2314_=_C3553 ,C2314_=_C3555 ,\nC2314_=_C3556 ,C2324_=_C2325 ,C2324_=_C2545 ,C2324_=_C2627 ,C2324_=_C2988 ,C2324_=_C3172 ,\nC2324_=_C3216 ,C2324_=_C3495 ,C2324_=_C3622 ,C2324_=_C3750 ,C2324_=_C3778 ,C2324_=_C3870 ,\nC2324_=_C3895 ,C2324_=_C3902 ,C2324_=_C3977 ,C2324_=_C3990 ,C2324_=_C3991 ,C2324_=_C3992 ,\nC2324_=_C3993 ,C2324_=_C3995 ,C2324_=_C3996 ,C2325_=_C2548 ,C2325_=_C2644 ,C2325_=_C2667 ,\nC2325_=_C2820 ,C2325_=_C2991 ,C2325_=_C3056 ,C2325_=_C3325 ,C2325_=_C3398 ,C2325_=_C3532 ,\nC2325_=_C3978 ,C2325_=_C4050 ,C2367_=_C2381 ,C2367_=_C2499 ,C2367_=_C2554 ,C2367_=_C2635 ,\nC2367_=_C2792 ,C2367_=_C2813 ,C2367_=_C2931 ,C2367_=_C3182 ,C2367_=_C3195 ,C2367_=_C3296 ,\nC2367_=_C3297 ,C2367_=_C3298 ,C2367_=_C3299 ,C2367_=_C3300 ,C2367_=_C3301 ,C2367_=_C3302 ,\nC2367_=_C3303 ,C2367_=_C3304 ,C2367_=_C3306 ,C2367_=_C3307 ,C2367_=_C3308 ,C2381_=_C2528 ,\nC2381_=_C2648 ,C2381_=_C2679 ,C2381_=_C3043 ,C2381_=_C3245 ,C2381_=_C3258 ,C2381_=_C3430 ,\nC2381_=_C3447 ,C2381_=_C3662</w:t>
      </w:r>
    </w:p>
    <w:p>
      <w:pPr>
        <w:pStyle w:val="PreformattedText"/>
        <w:bidi w:val="0"/>
        <w:spacing w:before="0" w:after="0"/>
        <w:jc w:val="left"/>
        <w:rPr/>
      </w:pPr>
      <w:r>
        <w:rPr/>
        <w:t xml:space="preserve"> </w:t>
      </w:r>
      <w:r>
        <w:rPr/>
        <w:t>,C2381_=_C3850 ,C2381_=_C3886 ,C2381_=_C4037 ,C2381_=_C4044 ,\nC2381_=_C4058 ,C2381_=_C4072 ,C2381_=_C4073 ,C2381_=_C4074 ,C2499_=_C2554 ,C2499_=_C2635 ,\nC2499_=_C2792 ,C2499_=_C2813 ,C2499_=_C2931 ,C2499_=_C3182 ,C2499_=_C3195 ,C2499_=_C3296 ,\nC2499_=_C3297 ,C2499_=_C3298 ,C2499_=_C3299 ,C2499_=_C3300 ,C2499_=_C3301 ,C2499_=_C3302 ,\nC2499_=_C3303 ,C2499_=_C3304 ,C2499_=_C3306 ,C2499_=_C3307 ,C2499_=_C3308 ,C2528_=_C2648 ,\nC2528_=_C2679 ,C2528_=_C3043 ,C2528_=_C3245 ,C2528_=_C3258 ,C2528_=_C3430 ,C2528_=_C3447 ,\nC2528_=_C3662 ,C2528_=_C3850 ,C2528_=_C3886 ,C2528_=_C4037 ,C2528_=_C4044 ,C2528_=_C4058 ,\nC2528_=_C4072 ,C2528_=_C4073 ,C2528_=_C4074 ,C2539_=_C2540 ,C2539_=_C2545 ,C2539_=_C2548 ,\nC2539_=_C2660 ,C2539_=_C2693 ,C2539_=_C2709 ,C2539_=_C2859 ,C2539_=_C2978 ,C2539_=_C3035 ,\nC2539_=_C3238 ,C2539_=_C3253 ,C2539_=_C3437 ,C2539_=_C3512 ,C2539_=_C3513 ,C2539_=_C3514 ,\nC2539_=_C3516 ,C2539_=_C3518 ,C2539_=_C3520 ,C2540_=_C2545 ,C2540_=_C2548 ,C2540_=_C2610 ,\nC2540_=_C2620 ,C2540_=_C2758 ,C2540_=_C2816 ,C2540_=_C2826 ,C2540_=_C2979 ,C2540_=_C3151 ,\nC2540_=_C3209 ,C2540_=_C3489 ,C2540_=_C3550 ,C2540_=_C3551 ,C2540_=_C3552 ,C2540_=_C3553 ,\nC2540_=_C3555 ,C2540_=_C3556 ,C2545_=_C2548 ,C2545_=_C2627 ,C2545_=_C2988 ,C2545_=_C3172 ,\nC2545_=_C3216 ,C2545_=_C3495 ,C2545_=_C3622 ,C2545_=_C3750 ,C2545_=_C3778 ,C2545_=_C3870 ,\nC2545_=_C3895 ,C2545_=_C3902 ,C2545_=_C3977 ,C2545_=_C3990 ,C2545_=_C3991 ,C2545_=_C3992 ,\nC2545_=_C3993 ,C2545_=_C3995 ,C2545_=_C3996 ,C2548_=_C2644 ,C2548_=_C2667 ,C2548_=_C2820 ,\nC2548_=_C2991 ,C2548_=_C3056 ,C2548_=_C3325 ,C2548_=_C3398 ,C2548_=_C3532 ,C2548_=_C3978 ,\nC2548_=_C4050 ,C2554_=_C2635 ,C2554_=_C2792 ,C2554_=_C2813 ,C2554_=_C2931 ,C2554_=_C3182 ,\nC2554_=_C3195 ,C2554_=_C3296 ,C2554_=_C3297 ,C2554_=_C3298 ,C2554_=_C3299 ,C2554_=_C3300 ,\nC2554_=_C3301 ,C2554_=_C3302 ,C2554_=_C3303 ,C2554_=_C3304 ,C2554_=_C3306 ,C2554_=_C3307 ,\nC2554_=_C3308 ,C2610_=_C2620 ,C2610_=_C2758 ,C2610_=_C2816 ,C2610_=_C2826 ,C2610_=_C2979 ,\nC2610_=_C3151 ,C2610_=_C3209 ,C2610_=_C3489 ,C2610_=_C3550 ,C2610_=_C3551 ,C2610_=_C3552 ,\nC2610_=_C3553 ,C2610_=_C3555 ,C2610_=_C3556 ,C2620_=_C2627 ,C2620_=_C2758 ,C2620_=_C2816 ,\nC2620_=_C2826 ,C2620_=_C2979 ,C2620_=_C3151 ,C2620_=_C3209 ,C2620_=_C3489 ,C2620_=_C3550 ,\nC2620_=_C3551 ,C2620_=_C3552 ,C2620_=_C3553 ,C2620_=_C3555 ,C2620_=_C3556 ,C2627_=_C2988 ,\nC2627_=_C3172 ,C2627_=_C3216 ,C2627_=_C3495 ,C2627_=_C3622 ,C2627_=_C3750 ,C2627_=_C3778 ,\nC2627_=_C3870 ,C2627_=_C3895 ,C2627_=_C3902 ,C2627_=_C3977 ,C2627_=_C3990 ,C2627_=_C3991 ,\nC2627_=_C3992 ,C2627_=_C3993 ,C2627_=_C3995 ,C2627_=_C3996 ,C2635_=_C2644 ,C2635_=_C2648 ,\nC2635_=_C2792 ,C2635_=_C2813 ,C2635_=_C2931 ,C2635_=_C3182 ,C2635_=_C3195 ,C2635_=_C3296 ,\nC2635_=_C3297 ,C2635_=_C3298 ,C2635_=_C3299 ,C2635_=_C3300 ,C2635_=_C3301 ,C2635_=_C3302 ,\nC2635_=_C3303 ,C2635_=_C3304 ,C2635_=_C3306 ,C2635_=_C3307 ,C2635_=_C3308 ,C2644_=_C2648 ,\nC2644_=_C2667 ,C2644_=_C2820 ,C2644_=_C2991 ,C2644_=_C3056 ,C2644_=_C3325 ,C2644_=_C3398 ,\nC2644_=_C3532 ,C2644_=_C3978 ,C2644_=_C4050 ,C2648_=_C2679 ,C2648_=_C3043 ,C2648_=_C3245 ,\nC2648_=_C3258 ,C2648_=_C3430 ,C2648_=_C3447 ,C2648_=_C3662 ,C2648_=_C3850 ,C2648_=_C3886 ,\nC2648_=_C4037 ,C2648_=_C4044 ,C2648_=_C4058 ,C2648_=_C4072 ,C2648_=_C4073 ,C2648_=_C4074 ,\nC2660_=_C2667 ,C2660_=_C2693 ,C2660_=_C2709 ,C2660_=_C2859 ,C2660_=_C2978 ,C2660_=_C3035 ,\nC2660_=_C3238 ,C2660_=_C3253 ,C2660_=_C3437 ,C2660_=_C3512 ,C2660_=_C3513 ,C2660_=_C3514 ,\nC2660_=_C3516 ,C2660_=_C3518 ,C2660_=_C3520 ,C2667_=_C2820 ,C2667_=_C2991 ,C2667_=_C3056 ,\nC2667_=_C3325 ,C2667_=_C3398 ,C2667_=_C3532 ,C2667_=_C3978 ,C2667_=_C4050 ,C2679_=_C3043 ,\nC2679_=_C3245 ,C2679_=_C3258 ,C2679_=_C3430 ,C2679_=_C3447 ,C2679_=_C3662 ,C2679_=_C3850 ,\nC2679_=_C3886 ,C2679_=_C4037 ,C2679_=_C4044 ,C2679_=_C4058 ,C2679_=_C4072 ,C2679_=_C4073 ,\nC2679_=_C4074 ,C2693_=_C2709 ,C2693_=_C2859 ,C2693_=_C2978 ,C2693_=_C3035 ,C2693_=_C3238 ,\nC2693_=_C3253 ,C2693_=_C3437 ,C2693_=_C3512 ,C2693_=_C3513 ,C2693_=_C3514 ,C2693_=_C3516 ,\nC2693_=_C3518 ,C2693_=_C3520 ,C2709_=_C2859 ,C2709_=_C2978 ,C2709_=_C3035 ,C2709_=_C3238 ,\nC2709_=_C3253 ,C2709_=_C3437 ,C2709_=_C3512 ,C2709_=_C3513 ,C2709_=_C3514 ,C2709_=_C3516 ,\nC2709_=_C3518 ,C2709_=_C3520 ,C2758_=_C2816 ,C2758_=_C2826 ,C2758_=_C2979 ,C2758_=_C3151 ,\nC2758_=_C3209 ,C2758_=_C3489 ,C2758_=_C3550 ,C2758_=_C3551 ,C2758_=_C3552 ,C2758_=_C3553 ,\nC2758_=_C3555 ,C2758_=_C3556 ,C2792_=_C2813 ,C2792_=_C2931 ,C2792_=_C3182 ,C2792_=_C3195 ,\nC2792_=_C3296 ,C2792_=_C3297 ,C2792_=_C3298 ,C2792_=_C3299 ,C2792_=_C3300 ,C2792_=_C3301 ,\nC2792_=_C3302 ,C2792_=_C3303 ,C2792_=_C3304 ,C2792_=_C3306 ,C2792_=_C3307 ,C2792_=_C3308 ,\nC2813_=_C2816 ,C2813_=_C2820 ,C2813_=_C2931 ,C2813_=_C3182 ,C2813_=_C3195 ,C2813_=_C3296 ,\nC2813_=_C3297 ,C2813_=_C3298 ,C2813_=_C3299 ,C2813_=_C3300 ,C2813_=_C3301 ,C2813_=_C3302 ,\nC2813_=_C3303 ,C2813_=_C3304 ,C2813_=_C3306 ,C2813_=_C3307 ,C2813_=_C3308 ,C2816_=_C2820 ,\nC2816_=_C2826 ,C2816_=_C2979 ,C2816_=_C3151 ,C2816_=_C3209 ,C2816_=_C3489 ,C2816_=_C3550 ,\nC2816_=_C3551 ,C2816_=_C3552 ,C2816_=_C3553 ,C2816_=_C3555 ,C2816_=_C3556 ,C2820_=_C2991 ,\nC2820_=_C3056 ,C2820_=_C3325 ,C2820_=_C3398 ,C2820_=_C3532 ,C2820_=_C3978 ,C2820_=_C4050 ,\nC2826_=_C2979 ,C2826_=_C3151 ,C2826_=_C3209 ,C2826_=_C3489 ,C2826_=_C3550 ,C2826_=_C3551 ,\nC2826_=_C3552 ,C2826_=_C3553 ,C2826_=_C3555 ,C2826_=_C3556 ,C2859_=_C2978 ,C2859_=_C3035 ,\nC2859_=_C3238 ,C2859_=_C3253 ,C2859_=_C3437 ,C2859_=_C3512 ,C2859_=_C3513 ,C2859_=_C3514 ,\nC2859_=_C3516 ,C2859_=_C3518 ,C2859_=_C3520 ,C2931_=_C3182 ,C2931_=_C3195 ,C2931_=_C3296 ,\nC2931_=_C3297 ,C2931_=_C3298 ,C2931_=_C3299 ,C2931_=_C3300 ,C2931_=_C3301 ,C2931_=_C3302 ,\nC2931_=_C3303 ,C2931_=_C3304 ,C2931_=_C3306 ,C2931_=_C3307 ,C2931_=_C3308 ,C2978_=_C2979 ,\nC2978_=_C2988 ,C2978_=_C2991 ,C2978_=_C3035 ,C2978_=_C3238 ,C2978_=_C3253 ,C2978_=_C3437 ,\nC2978_=_C3512 ,C2978_=_C3513 ,C2978_=_C3514 ,C2978_=_C3516 ,C2978_=_C3518 ,C2978_=_C3520 ,\nC2979_=_C2988 ,C2979_=_C2991 ,C2979_=_C3151 ,C2979_=_C3209 ,C2979_=_C3489 ,C2979_=_C3550 ,\nC2979_=_C3551 ,C2979_=_C3552 ,C2979_=_C3553 ,C2979_=_C3555 ,C2979_=_C3556 ,C2988_=_C2991 ,\nC2988_=_C3172 ,C2988_=_C3216 ,C2988_=_C3495 ,C2988_=_C3622 ,C2988_=_C3750 ,C2988_=_C3778 ,\nC2988_=_C3870 ,C2988_=_C3895 ,C2988_=_C3902 ,C2988_=_C3977 ,C2988_=_C3990 ,C2988_=_C3991 ,\nC2988_=_C3992 ,C2988_=_C3993 ,C2988_=_C3995 ,C2988_=_C3996 ,C2991_=_C3056 ,C2991_=_C3325 ,\nC2991_=_C3398 ,C2991_=_C3532 ,C2991_=_C3978 ,C2991_=_C4050 ,C3035_=_C3043 ,C3035_=_C3238 ,\nC3035_=_C3253 ,C3035_=_C3437 ,C3035_=_C3512 ,C3035_=_C3513 ,C3035_=_C3514 ,C3035_=_C3516 ,\nC3035_=_C3518 ,C3035_=_C3520 ,C3043_=_C3245 ,C3043_=_C3258 ,C3043_=_C3430 ,C3043_=_C3447 ,\nC3043_=_C3662 ,C3043_=_C3850 ,C3043_=_C3886 ,C3043_=_C4037 ,C3043_=_C4044 ,C3043_=_C4058 ,\nC3043_=_C4072 ,C3043_=_C4073 ,C3043_=_C4074 ,C3056_=_C3325 ,C3056_=_C3398 ,C3056_=_C3532 ,\nC3056_=_C3978 ,C3056_=_C4050 ,C3151_=_C3209 ,C3151_=_C3489 ,C3151_=_C3550 ,C3151_=_C3551 ,\nC3151_=_C3552 ,C3151_=_C3553 ,C3151_=_C3555 ,C3151_=_C3556 ,C3172_=_C3216 ,C3172_=_C3495 ,\nC3172_=_C3622 ,C3172_=_C3750 ,C3172_=_C3778 ,C3172_=_C3870 ,C3172_=_C3895 ,C3172_=_C3902 ,\nC3172_=_C3977 ,C3172_=_C3990 ,C3172_=_C3991 ,C3172_=_C3992 ,C3172_=_C3993 ,C3172_=_C3995 ,\nC3172_=_C3996 ,C3182_=_C3195 ,C3182_=_C3296 ,C3182_=_C3297 ,C3182_=_C3298 ,C3182_=_C3299 ,\nC3182_=_C3300 ,C3182_=_C3301 ,C3182_=_C3302 ,C3182_=_C3303 ,C3182_=_C3304 ,C3182_=_C3306 ,\nC3182_=_C3307 ,C3182_=_C3308 ,C3195_=_C3296 ,C3195_=_C3297 ,C3195_=_C3298 ,C3195_=_C3299 ,\nC3195_=_C3300 ,C3195_=_C3301 ,C3195_=_C3302 ,C3195_=_C3303 ,C3195_=_C3304 ,C3195_=_C3306 ,\nC3195_=_C3307 ,C3195_=_C3308 ,C3209_=_C3216 ,C3209_=_C3489 ,C3209_=_C3550 ,C3209_=_C3551 ,\nC3209_=_C3552 ,C3209_=_C3553 ,C3209_=_C3555 ,C3209_=_C3556 ,C3216_=_C3495 ,C3216_=_C3622 ,\nC3216_=_C3750 ,C3216_=_C3778 ,C3216_=_C3870 ,C3216_=_C3895 ,C3216_=_C3902 ,C3216_=_C3977 ,\nC3216_=_C3990 ,C3216_=_C3991 ,C3216_=_C3992 ,C3216_=_C3993 ,C3216_=_C3995 ,C3216_=_C3996 ,\nC3238_=_C3245 ,C3238_=_C3253 ,C3238_=_C3437 ,C3238_=_C3512 ,C3238_=_C3513 ,C3238_=_C3514 ,\nC3238_=_C3516 ,C3238_=_C3518 ,C3238_=_C3520 ,C3245_=_C3258 ,C3245_=_C3430 ,C3245_=_C3447 ,\nC3245_=_C3662 ,C3245_=_C3850 ,C3245_=_C3886 ,C3245_=_C4037 ,C3245_=_C4044 ,C3245_=_C4058 ,\nC3245_=_C4072 ,C3245_=_C4073 ,C3245_=_C4074 ,C3253_=_C3258 ,C3253_=_C3437 ,C3253_=_C3512 ,\nC3253_=_C3513 ,C3253_=_C3514 ,C3253_=_C3516 ,C3253_=_C3518 ,C3253_=_C3520 ,C3258_=_C3430 ,\nC3258_=_C3447 ,C3258_=_C3662 ,C3258_=_C3850 ,C3258_=_C3886 ,C3258_=_C4037 ,C3258_=_C4044 ,\nC3258_=_C4058 ,C3258_=_C4072 ,C3258_=_C4073 ,C3258_=_C4074 ,C3296_=_C3297 ,C3296_=_C3298 ,\nC3296_=_C3299 ,C3296_=_C3300 ,C3296_=_C3301 ,C3296_=_C3302 ,C3296_=_C3303 ,C3296_=_C3304 ,\nC3296_=_C3306 ,C3296_=_C3307 ,C3296_=_C3308 ,C3297_=_C3298 ,C3297_=_C3299 ,C3297_=_C3300 ,\nC3297_=_C3301 ,C3297_=_C3302 ,C3297_=_C3303 ,C3297_=_C3304 ,C3297_=_C3306 ,C3297_=_C3307 ,\nC3297_=_C3308 ,C3298_=_C3299 ,C3298_=_C3300 ,C3298_=_C3301 ,C3298_=_C3302 ,C3298_=_C3303 ,\nC3298_=_C3304 ,C3298_=_C3306 ,C3298_=_C3307 ,C3298_=_C3308 ,C3298_=_C3850 ,C3299_=_C3300 ,\nC3299_=_C3301 ,C3299_=_C3302 ,C3299_=_C3303 ,C3299_=_C3304 ,C3299_=_C3306 ,C3299_=_C3307 ,\nC3299_=_C3308 ,C3299_=_C3886 ,C3300_=_C3301 ,C3300_=_C3302 ,C3300_=_C3303 ,C3300_=_C3304 ,\nC3300_=_C3306 ,C3300_=_C3307 ,C3300_=_C3308 ,C3301_=_C3302 ,C3301_=_C3303 ,C3301_=_C3304 ,\nC3301_=_C3306 ,C3301_=_C3307 ,C3301_=_C3308 ,C3301_=_C3516 ,C3302_=_C3303 ,C3302_=_C3304 ,\nC3302_=_C3306 ,C3302_=_C3307 ,C3302_=_C3308 ,C3302_=_C3555 ,C3302_=_C3992 ,C3302_=_C4044 ,\nC3303_=_C3304 ,C3303_=_C3306 ,C3303_=_C3307 ,C3303_=_C3308 ,C3303_=_C4058 ,C3304_=_C3306 ,\nC3304_=_C3307 ,C3304_=_C3308 ,C3306_=_C3307 ,C3306_=_C3308 ,C3306_=_C4073 ,C3307_=_C3308 ,\nC3325_=_C3398 ,C3325_=_C3532 ,C3325_=_C3978 ,C3325_=_C4050 ,C3398_=_C3532 ,C3398_=_C3978 ,\nC3398_=_C4050 ,C3430_=_C3447 ,C3430_=_C3662 ,C3430_=_C3850 ,C3430_=_C3886 ,C3430_=_C4037</w:t>
      </w:r>
    </w:p>
    <w:p>
      <w:pPr>
        <w:pStyle w:val="PreformattedText"/>
        <w:bidi w:val="0"/>
        <w:spacing w:before="0" w:after="0"/>
        <w:jc w:val="left"/>
        <w:rPr/>
      </w:pPr>
      <w:r>
        <w:rPr/>
        <w:t xml:space="preserve"> </w:t>
      </w:r>
      <w:r>
        <w:rPr/>
        <w:t>,\nC3430_=_C4044 ,C3430_=_C4058 ,C3430_=_C4072 ,C3430_=_C4073 ,C3430_=_C4074 ,C3437_=_C3447 ,\nC3437_=_C3512 ,C3437_=_C3513 ,C3437_=_C3514 ,C3437_=_C3516 ,C3437_=_C3518 ,C3437_=_C3520 ,\nC3447_=_C3662 ,C3447_=_C3850 ,C3447_=_C3886 ,C3447_=_C4037 ,C3447_=_C4044 ,C3447_=_C4058 ,\nC3447_=_C4072 ,C3447_=_C4073 ,C3447_=_C4074 ,C3489_=_C3495 ,C3489_=_C3550 ,C3489_=_C3551 ,\nC3489_=_C3552 ,C3489_=_C3553 ,C3489_=_C3555 ,C3489_=_C3556 ,C3495_=_C3622 ,C3495_=_C3750 ,\nC3495_=_C3778 ,C3495_=_C3870 ,C3495_=_C3895 ,C3495_=_C3902 ,C3495_=_C3977 ,C3495_=_C3990 ,\nC3495_=_C3991 ,C3495_=_C3992 ,C3495_=_C3993 ,C3495_=_C3995 ,C3495_=_C3996 ,C3512_=_C3513 ,\nC3512_=_C3514 ,C3512_=_C3516 ,C3512_=_C3518 ,C3512_=_C3520 ,C3513_=_C3514 ,C3513_=_C3516 ,\nC3513_=_C3518 ,C3513_=_C3520 ,C3513_=_C3662 ,C3514_=_C3516 ,C3514_=_C3518 ,C3514_=_C3520 ,\nC3514_=_C3553 ,C3514_=_C3977 ,C3514_=_C3978 ,C3516_=_C3518 ,C3516_=_C3520 ,C3518_=_C3520 ,\nC3520_=_C4072 ,C3532_=_C3978 ,C3532_=_C4050 ,C3550_=_C3551 ,C3550_=_C3552 ,C3550_=_C3553 ,\nC3550_=_C3555 ,C3550_=_C3556 ,C3550_=_C3622 ,C3551_=_C3552 ,C3551_=_C3553 ,C3551_=_C3555 ,\nC3551_=_C3556 ,C3552_=_C3553 ,C3552_=_C3555 ,C3552_=_C3556 ,C3552_=_C3895 ,C3553_=_C3555 ,\nC3553_=_C3556 ,C3553_=_C3977 ,C3553_=_C3978 ,C3555_=_C3556 ,C3555_=_C3992 ,C3555_=_C4044 ,\nC3556_=_C3993 ,C3622_=_C3750 ,C3622_=_C3778 ,C3622_=_C3870 ,C3622_=_C3895 ,C3622_=_C3902 ,\nC3622_=_C3977 ,C3622_=_C3990 ,C3622_=_C3991 ,C3622_=_C3992 ,C3622_=_C3993 ,C3622_=_C3995 ,\nC3622_=_C3996 ,C3662_=_C3850 ,C3662_=_C3886 ,C3662_=_C4037 ,C3662_=_C4044 ,C3662_=_C4058 ,\nC3662_=_C4072 ,C3662_=_C4073 ,C3662_=_C4074 ,C3750_=_C3778 ,C3750_=_C3870 ,C3750_=_C3895 ,\nC3750_=_C3902 ,C3750_=_C3977 ,C3750_=_C3990 ,C3750_=_C3991 ,C3750_=_C3992 ,C3750_=_C3993 ,\nC3750_=_C3995 ,C3750_=_C3996 ,C3778_=_C3870 ,C3778_=_C3895 ,C3778_=_C3902 ,C3778_=_C3977 ,\nC3778_=_C3990 ,C3778_=_C3991 ,C3778_=_C3992 ,C3778_=_C3993 ,C3778_=_C3995 ,C3778_=_C3996 ,\nC3850_=_C3886 ,C3850_=_C4037 ,C3850_=_C4044 ,C3850_=_C4058 ,C3850_=_C4072 ,C3850_=_C4073 ,\nC3850_=_C4074 ,C3870_=_C3895 ,C3870_=_C3902 ,C3870_=_C3977 ,C3870_=_C3990 ,C3870_=_C3991 ,\nC3870_=_C3992 ,C3870_=_C3993 ,C3870_=_C3995 ,C3870_=_C3996 ,C3886_=_C4037 ,C3886_=_C4044 ,\nC3886_=_C4058 ,C3886_=_C4072 ,C3886_=_C4073 ,C3886_=_C4074 ,C3895_=_C3902 ,C3895_=_C3977 ,\nC3895_=_C3990 ,C3895_=_C3991 ,C3895_=_C3992 ,C3895_=_C3993 ,C3895_=_C3995 ,C3895_=_C3996 ,\nC3902_=_C3977 ,C3902_=_C3990 ,C3902_=_C3991 ,C3902_=_C3992 ,C3902_=_C3993 ,C3902_=_C3995 ,\nC3902_=_C3996 ,C3977_=_C3978 ,C3977_=_C3990 ,C3977_=_C3991 ,C3977_=_C3992 ,C3977_=_C3993 ,\nC3977_=_C3995 ,C3977_=_C3996 ,C3978_=_C4050 ,C3990_=_C3991 ,C3990_=_C3992 ,C3990_=_C3993 ,\nC3990_=_C3995 ,C3990_=_C3996 ,C3991_=_C3992 ,C3991_=_C3993 ,C3991_=_C3995 ,C3991_=_C3996 ,\nC3992_=_C3993 ,C3992_=_C3995 ,C3992_=_C3996 ,C3992_=_C4044 ,C3993_=_C3995 ,C3993_=_C3996 ,\nC3995_=_C3996 ,C4037_=_C4044 ,C4037_=_C4058 ,C4037_=_C4072 ,C4037_=_C4073 ,C4037_=_C4074 ,\nC4044_=_C4058 ,C4044_=_C4072 ,C4044_=_C4073 ,C4044_=_C4074 ,C4058_=_C4072 ,C4058_=_C4073 ,\nC4058_=_C4074 ,C4072_=_C4073 ,C4072_=_C4074 ,C4073_=_C4074 ,"];100[shape=box, label="id:100 level: 4\n212: C162 C198 C286 C343 C391 \nC407 C518 C531 C536 C641 C644 \nC672 C873 C879 C898 C903 C936 \nC972 C1070 C1092 C1114 C1121 C1125 \nC1177 C1333 C1370 C1398 C1412 C1417 \nC1500 C1507 C1516 C1544 C1568 C1577 \nC1625 C1631 C1653 C1669 C1670 C1671 \nC1672 C1673 C1674 C1675 C1676 C1677 \nC1679 C1680 C1681 C1682 C1684 C1685 \nC1686 C1687 C1688 C1689 C1690 C1691 \nC1693 C1694 C1695 C1749 C1783 C1844 \nC1855 C1858 C1862 C1869 C1873 C1876 \nC2012 C2035 C2042 C2075 C2123 C2126 \nC2194 C2209 C2231 C2237 C2248 C2253 \nC2254 C2256 C2257 C2258 C2259 C2260 \nC2261 C2262 C2263 C2264 C2265 C2266 \nC2267 C2304 C2377 C2419 C2424 C2431 \nC2440 C2443 C2467 C2480 C2489 C2533 \nC2542 C2613 C2628 C2643 C2762 C2769 \nC2770 C2772 C2773 C2774 C2775 C2776 \nC2777 C2778 C2779 C2780 C2781 C2782 \nC2784 C2785 C2786 C2787 C2788 C2818 \nC2832 C2846 C2848 C2866 C2959 C3031 \nC3051 C3069 C3095 C3096 C3097 C3098 \nC3099 C3100 C3101 C3102 C3103 C3104 \nC3105 C3106 C3107 C3108 C3138 C3155 \nC3213 C3219 C3241 C3273 C3302 C3362 \nC3363 C3365 C3366 C3367 C3368 C3369 \nC3370 C3371 C3372 C3373 C3374 C3376 \nC3377 C3378 C3379 C3474 C3497 C3506 \nC3522 C3551 C3555 C3623 C3628 C3635 \nC3690 C3734 C3735 C3736 C3737 C3738 \nC3740 C3741 C3742 C3743 C3744 C3756 \nC3767 C3796 C3829 C3847 C3858 C3890 \nC3891 C3892 C3893 C3897 C3992 C4042 \nC4043 C4044 C4045 \n2946: C162_=_C198( C162 C198 ) C162_=_C286( C162 C286 ) C162_=_C343( C162 C343 ) C162_=_C391( C162 C391 ) C162_=_C531( C162 C531 ) \nC162_=_C972( C162 C972 ) C162_=_C1177( C162 C1177 ) C162_=_C1412( C162 C1412 ) C162_=_C1500( C162 C1500 ) C162_=_C1544( C162 C1544 ) C162_=_C1625( C162 C1625 ) \nC162_=_C1873( C162 C1873 ) C162_=_C2042( C162 C2042 ) C162_=_C2237( C162 C2237 ) C162_=_C2253( C162 C2253 ) C162_=_C2254( C162 C2254 ) C162_=_C2256( C162 C2256 ) \nC162_=_C2257( C162 C2257 ) C162_=_C2258( C162 C2258 ) C162_=_C2259( C162 C2259 ) C162_=_C2260( C162 C2260 ) C162_=_C2261( C162 C2261 ) C162_=_C2262( C162 C2262 ) \nC162_=_C2263( C162 C2263 ) C162_=_C2264( C162 C2264 ) C162_=_C2265( C162 C2265 ) C162_=_C2266( C162 C2266 ) C162_=_C2267( C162 C2267 ) C198_=_C286( C198 C286 ) \nC198_=_C343( C198 C343 ) C198_=_C391( C198 C391 ) C198_=_C531( C198 C531 ) C198_=_C972( C198 C972 ) C198_=_C1177( C198 C1177 ) C198_=_C1412( C198 C1412 ) \nC198_=_C1500( C198 C1500 ) C198_=_C1544( C198 C1544 ) C198_=_C1625( C198 C1625 ) C198_=_C1873( C198 C1873 ) C198_=_C2042( C198 C2042 ) C198_=_C2237( C198 C2237 ) \nC198_=_C2253( C198 C2253 ) C198_=_C2254( C198 C2254 ) C198_=_C2256( C198 C2256 ) C198_=_C2257( C198 C2257 ) C198_=_C2258( C198 C2258 ) C198_=_C2259( C198 C2259 ) \nC198_=_C2260( C198 C2260 ) C198_=_C2261( C198 C2261 ) C198_=_C2262( C198 C2262 ) C198_=_C2263( C198 C2263 ) C198_=_C2264( C198 C2264 ) C198_=_C2265( C198 C2265 ) \nC198_=_C2266( C198 C2266 ) C198_=_C2267( C198 C2267 ) C286_=_C343( C286 C343 ) C286_=_C391( C286 C391 ) C286_=_C531( C286 C531 ) C286_=_C972( C286 C972 ) \nC286_=_C1177( C286 C1177 ) C286_=_C1412( C286 C1412 ) C286_=_C1500( C286 C1500 ) C286_=_C1544( C286 C1544 ) C286_=_C1625( C286 C1625 ) C286_=_C1873( C286 C1873 ) \nC286_=_C2042( C286 C2042 ) C286_=_C2237( C286 C2237 ) C286_=_C2253( C286 C2253 ) C286_=_C2254( C286 C2254 ) C286_=_C2256( C286 C2256 ) C286_=_C2257( C286 C2257 ) \nC286_=_C2258( C286 C2258 ) C286_=_C2259( C286 C2259 ) C286_=_C2260( C286 C2260 ) C286_=_C2261( C286 C2261 ) C286_=_C2262( C286 C2262 ) C286_=_C2263( C286 C2263 ) \nC286_=_C2264( C286 C2264 ) C286_=_C2265( C286 C2265 ) C286_=_C2266( C286 C2266 ) C286_=_C2267( C286 C2267 ) C343_=_C391( C343 C391 ) C343_=_C531( C343 C531 ) \nC343_=_C972( C343 C972 ) C343_=_C1177( C343 C1177 ) C343_=_C1412( C343 C1412 ) C343_=_C1500( C343 C1500 ) C343_=_C1544( C343 C1544 ) C343_=_C1625( C343 C1625 ) \nC343_=_C1873( C343 C1873 ) C343_=_C2042( C343 C2042 ) C343_=_C2237( C343 C2237 ) C343_=_C2253( C343 C2253 ) C343_=_C2254( C343 C2254 ) C343_=_C2256( C343 C2256 ) \nC343_=_C2257( C343 C2257 ) C343_=_C2258( C343 C2258 ) C343_=_C2259( C343 C2259 ) C343_=_C2260( C343 C2260 ) C343_=_C2261( C343 C2261 ) C343_=_C2262( C343 C2262 ) \nC343_=_C2263( C343 C2263 ) C343_=_C2264( C343 C2264 ) C343_=_C2265( C343 C2265 ) C343_=_C2266( C343 C2266 ) C343_=_C2267( C343 C2267 ) C391_=_C407( C391 C407 ) \nC391_=_C531( C391 C531 ) C391_=_C972( C391 C972 ) C391_=_C1177( C391 C1177 ) C391_=_C1412( C391 C1412 ) C391_=_C1500( C391 C1500 ) C391_=_C1544( C391 C1544 ) \nC391_=_C1625( C391 C1625 ) C391_=_C1873( C391 C1873 ) C391_=_C2042( C391 C2042 ) C391_=_C2237( C391 C2237 ) C391_=_C2253( C391 C2253 ) C391_=_C2254( C391 C2254 ) \nC391_=_C2256( C391 C2256 ) C391_=_C2257( C391 C2257 ) C391_=_C2258( C391 C2258 ) C391_=_C2259( C391 C2259 ) C391_=_C2260( C391 C2260 ) C391_=_C2261( C391 C2261 ) \nC391_=_C2262( C391 C2262 ) C391_=_C2263( C391 C2263 ) C391_=_C2264( C391 C2264 ) C391_=_C2265( C391 C2265 ) C391_=_C2266( C391 C2266 ) C391_=_C2267( C391 C2267 ) \nC407_=_C936( C407 C936 ) C407_=_C1783( C407 C1783 ) C407_=_C1844( C407 C1844 ) C407_=_C1869( C407 C1869 ) C407_=_C2194( C407 C2194 ) C407_=_C2377( C407 C2377 ) \nC407_=_C2628( C407 C2628 ) C407_=_C2643( C407 C2643 ) C407_=_C2787( C407 C2787 ) C407_=_C3219( C407 C3219 ) C407_=_C3302( C407 C3302 ) C407_=_C3497( C407 C3497 ) \nC407_=_C3555( C407 C3555 ) C407_=_C3623( C407 C3623 ) C407_=_C3635( C407 C3635 ) C407_=_C3796( C407 C3796 ) C407_=_C3829( C407 C3829 ) C407_=_C3847( C407 C3847 ) \nC407_=_C3858( C407 C3858 ) C407_=_C3897( C407 C3897 ) C407_=_C3992( C407 C3992 ) C407_=_C4042( C407 C4042 ) C407_=_C4043( C407 C4043 ) C407_=_C4044( C407 C4044 ) \nC407_=_C4045( C407 C4045 ) C518_=_C879( C518 C879 ) C518_=_C1125( C518 C1125 ) C518_=_C1398( C518 C1398 ) C518_=_C1577( C518 C1577 ) C518_=_C2035( C518 C2035 ) \nC518_=_C2075( C518 C2075 ) C518_=_C2248( C518 C2248 ) C518_=_C2304( C518 C2304 ) C518_=_C2431( C518 C2431 ) C518_=_C2467( C518 C2467 ) C518_=_C2489( C518 C2489 ) \nC518_=_C2542( C518 C2542 ) C518_=_C2613( C518 C2613 ) C518_=_C2762( C518 C2762 ) C518_=_C2818( C518 C2818 ) C518_=_C2832( C518 C2832 ) C518_=_C2848( C518 C2848 ) \nC518_=_C2866( C518 C2866 ) C518_=_C3155( C518 C3155 ) C518_=_C3213( C518 C3213 ) C518_=_C3551( C518 C3551 ) C518_=_C3690( C518 C3690 ) C518_=_C3756( C518 C3756 ) \nC518_=_C3767( C518 C3767 ) C518_=_C3890( C518 C3890 ) C518_=_C3891( C518 C3891 ) C518_=_C3892( C518 C3892 ) C518_=_C3893( C518 C3893 ) C531_=_C536( C531 C536 ) \nC531_=_C972( C531 C972 ) C531_=_C1177( C531 C1177 ) C531_=_C1412( C531 C1412 ) C531_=_C1500( C531 C1500 ) C531_=_C1544( C531 C1544 ) C531_=_C1625( C531 C1625 ) \nC531_=_C1873( C531 C1873 ) C531_=_C2042( C531 C2042 ) C531_=_C2237( C531 C2237 ) C531_=_C2253( C531 C2253 ) C531_=_C2254( C531 C2254 ) C531_=_C2256( C531 C2256 ) \nC531_=_C2257( C531 C2257 ) C531_=_C2258( C531 C2258 ) C531_=_C2259( C531 C2259 ) C531_=_C2260(</w:t>
      </w:r>
    </w:p>
    <w:p>
      <w:pPr>
        <w:pStyle w:val="PreformattedText"/>
        <w:bidi w:val="0"/>
        <w:spacing w:before="0" w:after="0"/>
        <w:jc w:val="left"/>
        <w:rPr/>
      </w:pPr>
      <w:r>
        <w:rPr/>
        <w:t xml:space="preserve"> </w:t>
      </w:r>
      <w:r>
        <w:rPr/>
        <w:t>C531 C2260 ) C531_=_C2261( C531 C2261 ) C531_=_C2262( C531 C2262 ) \nC531_=_C2263( C531 C2263 ) C531_=_C2264( C531 C2264 ) C531_=_C2265( C531 C2265 ) C531_=_C2266( C531 C2266 ) C531_=_C2267( C531 C2267 ) C536_=_C644( C536 C644 ) \nC536_=_C873( C536 C873 ) C536_=_C903( C536 C903 ) C536_=_C1070( C536 C1070 ) C536_=_C1092( C536 C1092 ) C536_=_C1417( C536 C1417 ) C536_=_C1568( C536 C1568 ) \nC536_=_C1631( C536 C1631 ) C536_=_C1876( C536 C1876 ) C536_=_C2126( C536 C2126 ) C536_=_C2443( C536 C2443 ) C536_=_C3031( C536 C3031 ) C536_=_C3069( C536 C3069 ) \nC536_=_C3095( C536 C3095 ) C536_=_C3096( C536 C3096 ) C536_=_C3097( C536 C3097 ) C536_=_C3098( C536 C3098 ) C536_=_C3099( C536 C3099 ) C536_=_C3100( C536 C3100 ) \nC536_=_C3101( C536 C3101 ) C536_=_C3102( C536 C3102 ) C536_=_C3103( C536 C3103 ) C536_=_C3104( C536 C3104 ) C536_=_C3105( C536 C3105 ) C536_=_C3106( C536 C3106 ) \nC536_=_C3107( C536 C3107 ) C536_=_C3108( C536 C3108 ) C641_=_C644( C641 C644 ) C641_=_C898( C641 C898 ) C641_=_C1114( C641 C1114 ) C641_=_C1672( C641 C1672 ) \nC641_=_C1855( C641 C1855 ) C641_=_C2123( C641 C2123 ) C641_=_C2419( C641 C2419 ) C641_=_C2440( C641 C2440 ) C641_=_C2480( C641 C2480 ) C641_=_C2533( C641 C2533 ) \nC641_=_C2769( C641 C2769 ) C641_=_C2770( C641 C2770 ) C641_=_C2772( C641 C2772 ) C641_=_C2773( C641 C2773 ) C641_=_C2774( C641 C2774 ) C641_=_C2775( C641 C2775 ) \nC641_=_C2776( C641 C2776 ) C641_=_C2777( C641 C2777 ) C641_=_C2778( C641 C2778 ) C641_=_C2779( C641 C2779 ) C641_=_C2780( C641 C2780 ) C641_=_C2781( C641 C2781 ) \nC641_=_C2782( C641 C2782 ) C641_=_C2784( C641 C2784 ) C641_=_C2785( C641 C2785 ) C641_=_C2786( C641 C2786 ) C641_=_C2787( C641 C2787 ) C641_=_C2788( C641 C2788 ) \nC644_=_C873( C644 C873 ) C644_=_C903( C644 C903 ) C644_=_C1070( C644 C1070 ) C644_=_C1092( C644 C1092 ) C644_=_C1417( C644 C1417 ) C644_=_C1568( C644 C1568 ) \nC644_=_C1631( C644 C1631 ) C644_=_C1876( C644 C1876 ) C644_=_C2126( C644 C2126 ) C644_=_C2443( C644 C2443 ) C644_=_C3031( C644 C3031 ) C644_=_C3069( C644 C3069 ) \nC644_=_C3095( C644 C3095 ) C644_=_C3096( C644 C3096 ) C644_=_C3097( C644 C3097 ) C644_=_C3098( C644 C3098 ) C644_=_C3099( C644 C3099 ) C644_=_C3100( C644 C3100 ) \nC644_=_C3101( C644 C3101 ) C644_=_C3102( C644 C3102 ) C644_=_C3103( C644 C3103 ) C644_=_C3104( C644 C3104 ) C644_=_C3105( C644 C3105 ) C644_=_C3106( C644 C3106 ) \nC644_=_C3107( C644 C3107 ) C644_=_C3108( C644 C3108 ) C672_=_C1370( C672 C1370 ) C672_=_C1653( C672 C1653 ) C672_=_C1749( C672 C1749 ) C672_=_C1858( C672 C1858 ) \nC672_=_C2424( C672 C2424 ) C672_=_C2773( C672 C2773 ) C672_=_C2959( C672 C2959 ) C672_=_C3273( C672 C3273 ) C672_=_C3362( C672 C3362 ) C672_=_C3363( C672 C3363 ) \nC672_=_C3365( C672 C3365 ) C672_=_C3366( C672 C3366 ) C672_=_C3367( C672 C3367 ) C672_=_C3368( C672 C3368 ) C672_=_C3369( C672 C3369 ) C672_=_C3370( C672 C3370 ) \nC672_=_C3371( C672 C3371 ) C672_=_C3372( C672 C3372 ) C672_=_C3373( C672 C3373 ) C672_=_C3374( C672 C3374 ) C672_=_C3376( C672 C3376 ) C672_=_C3377( C672 C3377 ) \nC672_=_C3378( C672 C3378 ) C672_=_C3379( C672 C3379 ) C873_=_C879( C873 C879 ) C873_=_C903( C873 C903 ) C873_=_C1070( C873 C1070 ) C873_=_C1092( C873 C1092 ) \nC873_=_C1417( C873 C1417 ) C873_=_C1568( C873 C1568 ) C873_=_C1631( C873 C1631 ) C873_=_C1876( C873 C1876 ) C873_=_C2126( C873 C2126 ) C873_=_C2443( C873 C2443 ) \nC873_=_C3031( C873 C3031 ) C873_=_C3069( C873 C3069 ) C873_=_C3095( C873 C3095 ) C873_=_C3096( C873 C3096 ) C873_=_C3097( C873 C3097 ) C873_=_C3098( C873 C3098 ) \nC873_=_C3099( C873 C3099 ) C873_=_C3100( C873 C3100 ) C873_=_C3101( C873 C3101 ) C873_=_C3102( C873 C3102 ) C873_=_C3103( C873 C3103 ) C873_=_C3104( C873 C3104 ) \nC873_=_C3105( C873 C3105 ) C873_=_C3106( C873 C3106 ) C873_=_C3107( C873 C3107 ) C873_=_C3108( C873 C3108 ) C879_=_C1125( C879 C1125 ) C879_=_C1398( C879 C1398 ) \nC879_=_C1577( C879 C1577 ) C879_=_C2035( C879 C2035 ) C879_=_C2075( C879 C2075 ) C879_=_C2248( C879 C2248 ) C879_=_C2304( C879 C2304 ) C879_=_C2431( C879 C2431 ) \nC879_=_C2467( C879 C2467 ) C879_=_C2489( C879 C2489 ) C879_=_C2542( C879 C2542 ) C879_=_C2613( C879 C2613 ) C879_=_C2762( C879 C2762 ) C879_=_C2818( C879 C2818 ) \nC879_=_C2832( C879 C2832 ) C879_=_C2848( C879 C2848 ) C879_=_C2866( C879 C2866 ) C879_=_C3155( C879 C3155 ) C879_=_C3213( C879 C3213 ) C879_=_C3551( C879 C3551 ) \nC879_=_C3690( C879 C3690 ) C879_=_C3756( C879 C3756 ) C879_=_C3767( C879 C3767 ) C879_=_C3890( C879 C3890 ) C879_=_C3891( C879 C3891 ) C879_=_C3892( C879 C3892 ) \nC879_=_C3893( C879 C3893 ) C898_=_C903( C898 C903 ) C898_=_C1114( C898 C1114 ) C898_=_C1672( C898 C1672 ) C898_=_C1855( C898 C1855 ) C898_=_C2123( C898 C2123 ) \nC898_=_C2419( C898 C2419 ) C898_=_C2440( C898 C2440 ) C898_=_C2480( C898 C2480 ) C898_=_C2533( C898 C2533 ) C898_=_C2769( C898 C2769 ) C898_=_C2770( C898 C2770 ) \nC898_=_C2772( C898 C2772 ) C898_=_C2773( C898 C2773 ) C898_=_C2774( C898 C2774 ) C898_=_C2775( C898 C2775 ) C898_=_C2776( C898 C2776 ) C898_=_C2777( C898 C2777 ) \nC898_=_C2778( C898 C2778 ) C898_=_C2779( C898 C2779 ) C898_=_C2780( C898 C2780 ) C898_=_C2781( C898 C2781 ) C898_=_C2782( C898 C2782 ) C898_=_C2784( C898 C2784 ) \nC898_=_C2785( C898 C2785 ) C898_=_C2786( C898 C2786 ) C898_=_C2787( C898 C2787 ) C898_=_C2788( C898 C2788 ) C903_=_C1070( C903 C1070 ) C903_=_C1092( C903 C1092 ) \nC903_=_C1417( C903 C1417 ) C903_=_C1568( C903 C1568 ) C903_=_C1631( C903 C1631 ) C903_=_C1876( C903 C1876 ) C903_=_C2126( C903 C2126 ) C903_=_C2443( C903 C2443 ) \nC903_=_C3031( C903 C3031 ) C903_=_C3069( C903 C3069 ) C903_=_C3095( C903 C3095 ) C903_=_C3096( C903 C3096 ) C903_=_C3097( C903 C3097 ) C903_=_C3098( C903 C3098 ) \nC903_=_C3099( C903 C3099 ) C903_=_C3100( C903 C3100 ) C903_=_C3101( C903 C3101 ) C903_=_C3102( C903 C3102 ) C903_=_C3103( C903 C3103 ) C903_=_C3104( C903 C3104 ) \nC903_=_C3105( C903 C3105 ) C903_=_C3106( C903 C3106 ) C903_=_C3107( C903 C3107 ) C903_=_C3108( C903 C3108 ) C936_=_C1783( C936 C1783 ) C936_=_C1844( C936 C1844 ) \nC936_=_C1869( C936 C1869 ) C936_=_C2194( C936 C2194 ) C936_=_C2377( C936 C2377 ) C936_=_C2628( C936 C2628 ) C936_=_C2643( C936 C2643 ) C936_=_C2787( C936 C2787 ) \nC936_=_C3219( C936 C3219 ) C936_=_C3302( C936 C3302 ) C936_=_C3497( C936 C3497 ) C936_=_C3555( C936 C3555 ) C936_=_C3623( C936 C3623 ) C936_=_C3635( C936 C3635 ) \nC936_=_C3796( C936 C3796 ) C936_=_C3829( C936 C3829 ) C936_=_C3847( C936 C3847 ) C936_=_C3858( C936 C3858 ) C936_=_C3897( C936 C3897 ) C936_=_C3992( C936 C3992 ) \nC936_=_C4042( C936 C4042 ) C936_=_C4043( C936 C4043 ) C936_=_C4044( C936 C4044 ) C936_=_C4045( C936 C4045 ) C972_=_C1177( C972 C1177 ) C972_=_C1412( C972 C1412 ) \nC972_=_C1500( C972 C1500 ) C972_=_C1544( C972 C1544 ) C972_=_C1625( C972 C1625 ) C972_=_C1873( C972 C1873 ) C972_=_C2042( C972 C2042 ) C972_=_C2237( C972 C2237 ) \nC972_=_C2253( C972 C2253 ) C972_=_C2254( C972 C2254 ) C972_=_C2256( C972 C2256 ) C972_=_C2257( C972 C2257 ) C972_=_C2258( C972 C2258 ) C972_=_C2259( C972 C2259 ) \nC972_=_C2260( C972 C2260 ) C972_=_C2261( C972 C2261 ) C972_=_C2262( C972 C2262 ) C972_=_C2263( C972 C2263 ) C972_=_C2264( C972 C2264 ) C972_=_C2265( C972 C2265 ) \nC972_=_C2266( C972 C2266 ) C972_=_C2267( C972 C2267 ) C1070_=_C1092( C1070 C1092 ) C1070_=_C1417( C1070 C1417 ) C1070_=_C1568( C1070 C1568 ) C1070_=_C1631( C1070 C1631 ) \nC1070_=_C1876( C1070 C1876 ) C1070_=_C2126( C1070 C2126 ) C1070_=_C2443( C1070 C2443 ) C1070_=_C3031( C1070 C3031 ) C1070_=_C3069( C1070 C3069 ) C1070_=_C3095( C1070 C3095 ) \nC1070_=_C3096( C1070 C3096 ) C1070_=_C3097( C1070 C3097 ) C1070_=_C3098( C1070 C3098 ) C1070_=_C3099( C1070 C3099 ) C1070_=_C3100( C1070 C3100 ) C1070_=_C3101( C1070 C3101 ) \nC1070_=_C3102( C1070 C3102 ) C1070_=_C3103( C1070 C3103 ) C1070_=_C3104( C1070 C3104 ) C1070_=_C3105( C1070 C3105 ) C1070_=_C3106( C1070 C3106 ) C1070_=_C3107( C1070 C3107 ) \nC1070_=_C3108( C1070 C3108 ) C1092_=_C1417( C1092 C1417 ) C1092_=_C1568( C1092 C1568 ) C1092_=_C1631( C1092 C1631 ) C1092_=_C1876( C1092 C1876 ) C1092_=_C2126( C1092 C2126 ) \nC1092_=_C2443( C1092 C2443 ) C1092_=_C3031( C1092 C3031 ) C1092_=_C3069( C1092 C3069 ) C1092_=_C3095( C1092 C3095 ) C1092_=_C3096( C1092 C3096 ) C1092_=_C3097( C1092 C3097 ) \nC1092_=_C3098( C1092 C3098 ) C1092_=_C3099( C1092 C3099 ) C1092_=_C3100( C1092 C3100 ) C1092_=_C3101( C1092 C3101 ) C1092_=_C3102( C1092 C3102 ) C1092_=_C3103( C1092 C3103 ) \nC1092_=_C3104( C1092 C3104 ) C1092_=_C3105( C1092 C3105 ) C1092_=_C3106( C1092 C3106 ) C1092_=_C3107( C1092 C3107 ) C1092_=_C3108( C1092 C3108 ) C1114_=_C1121( C1114 C1121 ) \nC1114_=_C1125( C1114 C1125 ) C1114_=_C1672( C1114 C1672 ) C1114_=_C1855( C1114 C1855 ) C1114_=_C2123( C1114 C2123 ) C1114_=_C2419( C1114 C2419 ) C1114_=_C2440( C1114 C2440 ) \nC1114_=_C2480( C1114 C2480 ) C1114_=_C2533( C1114 C2533 ) C1114_=_C2769( C1114 C2769 ) C1114_=_C2770( C1114 C2770 ) C1114_=_C2772( C1114 C2772 ) C1114_=_C2773( C1114 C2773 ) \nC1114_=_C2774( C1114 C2774 ) C1114_=_C2775( C1114 C2775 ) C1114_=_C2776( C1114 C2776 ) C1114_=_C2777( C1114 C2777 ) C1114_=_C2778( C1114 C2778 ) C1114_=_C2779( C1114 C2779 ) \nC1114_=_C2780( C1114 C2780 ) C1114_=_C2781( C1114 C2781 ) C1114_=_C2782( C1114 C2782 ) C1114_=_C2784( C1114 C2784 ) C1114_=_C2785( C1114 C2785 ) C1114_=_C2786( C1114 C2786 ) \nC1114_=_C2787( C1114 C2787 ) C1114_=_C2788( C1114 C2788 ) C1121_=_C1125( C1121 C1125 ) C1121_=_C1507( C1121 C1507 ) C1121_=_C1862( C1121 C1862 ) C1121_=_C2012( C1121 C2012 ) \nC1121_=_C2209( C1121 C2209 ) C1121_=_C2231( C1121 C2231 ) C1121_=_C2777( C1121 C2777 ) C1121_=_C2846( C1121 C2846 ) C1121_=_C3051( C1121 C3051 ) C1121_=_C3138( C1121 C3138 ) \nC1121_=_C3241( C1121 C3241 ) C1121_=_C3474( C1121 C3474 ) C1121_=_C3506( C1121 C3506 ) C1121_=_C3522( C1121 C3522 ) C1121_=_C3628( C1121 C3628 ) C1121_=_C3734( C1121 C3734 ) \nC1121_=_C3735( C1121 C3735 ) C1121_=_C3736( C1121 C3736 ) C1121_=_C3737( C1121 C3737 ) C1121_=_C3738( C1121 C3738 ) C1121_=_C3740( C1121 C3740 ) C1121_=_C3741( C1121</w:t>
      </w:r>
    </w:p>
    <w:p>
      <w:pPr>
        <w:pStyle w:val="PreformattedText"/>
        <w:bidi w:val="0"/>
        <w:spacing w:before="0" w:after="0"/>
        <w:jc w:val="left"/>
        <w:rPr/>
      </w:pPr>
      <w:r>
        <w:rPr/>
        <w:t xml:space="preserve"> </w:t>
      </w:r>
      <w:r>
        <w:rPr/>
        <w:t>C3741 ) \nC1121_=_C3742( C1121 C3742 ) C1121_=_C3743( C1121 C3743 ) C1121_=_C3744( C1121 C3744 ) C1125_=_C1398( C1125 C1398 ) C1125_=_C1577( C1125 C1577 ) C1125_=_C2035( C1125 C2035 ) \nC1125_=_C2075( C1125 C2075 ) C1125_=_C2248( C1125 C2248 ) C1125_=_C2304( C1125 C2304 ) C1125_=_C2431( C1125 C2431 ) C1125_=_C2467( C1125 C2467 ) C1125_=_C2489( C1125 C2489 ) \nC1125_=_C2542( C1125 C2542 ) C1125_=_C2613( C1125 C2613 ) C1125_=_C2762( C1125 C2762 ) C1125_=_C2818( C1125 C2818 ) C1125_=_C2832( C1125 C2832 ) C1125_=_C2848( C1125 C2848 ) \nC1125_=_C2866( C1125 C2866 ) C1125_=_C3155( C1125 C3155 ) C1125_=_C3213( C1125 C3213 ) C1125_=_C3551( C1125 C3551 ) C1125_=_C3690( C1125 C3690 ) C1125_=_C3756( C1125 C3756 ) \nC1125_=_C3767( C1125 C3767 ) C1125_=_C3890( C1125 C3890 ) C1125_=_C3891( C1125 C3891 ) C1125_=_C3892( C1125 C3892 ) C1125_=_C3893( C1125 C3893 ) C1177_=_C1412( C1177 C1412 ) \nC1177_=_C1500( C1177 C1500 ) C1177_=_C1544( C1177 C1544 ) C1177_=_C1625( C1177 C1625 ) C1177_=_C1873( C1177 C1873 ) C1177_=_C2042( C1177 C2042 ) C1177_=_C2237( C1177 C2237 ) \nC1177_=_C2253( C1177 C2253 ) C1177_=_C2254( C1177 C2254 ) C1177_=_C2256( C1177 C2256 ) C1177_=_C2257( C1177 C2257 ) C1177_=_C2258( C1177 C2258 ) C1177_=_C2259( C1177 C2259 ) \nC1177_=_C2260( C1177 C2260 ) C1177_=_C2261( C1177 C2261 ) C1177_=_C2262( C1177 C2262 ) C1177_=_C2263( C1177 C2263 ) C1177_=_C2264( C1177 C2264 ) C1177_=_C2265( C1177 C2265 ) \nC1177_=_C2266( C1177 C2266 ) C1177_=_C2267( C1177 C2267 ) C1333_=_C1516( C1333 C1516 ) C1333_=_C1669( C1333 C1669 ) C1333_=_C1670( C1333 C1670 ) C1333_=_C1671( C1333 C1671 ) \nC1333_=_C1672( C1333 C1672 ) C1333_=_C1673( C1333 C1673 ) C1333_=_C1674( C1333 C1674 ) C1333_=_C1675( C1333 C1675 ) C1333_=_C1676( C1333 C1676 ) C1333_=_C1677( C1333 C1677 ) \nC1333_=_C1679( C1333 C1679 ) C1333_=_C1680( C1333 C1680 ) C1333_=_C1681( C1333 C1681 ) C1333_=_C1682( C1333 C1682 ) C1333_=_C1684( C1333 C1684 ) C1333_=_C1685( C1333 C1685 ) \nC1333_=_C1686( C1333 C1686 ) C1333_=_C1687( C1333 C1687 ) C1333_=_C1688( C1333 C1688 ) C1333_=_C1689( C1333 C1689 ) C1333_=_C1690( C1333 C1690 ) C1333_=_C1691( C1333 C1691 ) \nC1333_=_C1693( C1333 C1693 ) C1333_=_C1694( C1333 C1694 ) C1333_=_C1695( C1333 C1695 ) C1370_=_C1653( C1370 C1653 ) C1370_=_C1749( C1370 C1749 ) C1370_=_C1858( C1370 C1858 ) \nC1370_=_C2424( C1370 C2424 ) C1370_=_C2773( C1370 C2773 ) C1370_=_C2959( C1370 C2959 ) C1370_=_C3273( C1370 C3273 ) C1370_=_C3362( C1370 C3362 ) C1370_=_C3363( C1370 C3363 ) \nC1370_=_C3365( C1370 C3365 ) C1370_=_C3366( C1370 C3366 ) C1370_=_C3367( C1370 C3367 ) C1370_=_C3368( C1370 C3368 ) C1370_=_C3369( C1370 C3369 ) C1370_=_C3370( C1370 C3370 ) \nC1370_=_C3371( C1370 C3371 ) C1370_=_C3372( C1370 C3372 ) C1370_=_C3373( C1370 C3373 ) C1370_=_C3374( C1370 C3374 ) C1370_=_C3376( C1370 C3376 ) C1370_=_C3377( C1370 C3377 ) \nC1370_=_C3378( C1370 C3378 ) C1370_=_C3379( C1370 C3379 ) C1398_=_C1577( C1398 C1577 ) C1398_=_C2035( C1398 C2035 ) C1398_=_C2075( C1398 C2075 ) C1398_=_C2248( C1398 C2248 ) \nC1398_=_C2304( C1398 C2304 ) C1398_=_C2431( C1398 C2431 ) C1398_=_C2467( C1398 C2467 ) C1398_=_C2489( C1398 C2489 ) C1398_=_C2542( C1398 C2542 ) C1398_=_C2613( C1398 C2613 ) \nC1398_=_C2762( C1398 C2762 ) C1398_=_C2818( C1398 C2818 ) C1398_=_C2832( C1398 C2832 ) C1398_=_C2848( C1398 C2848 ) C1398_=_C2866( C1398 C2866 ) C1398_=_C3155( C1398 C3155 ) \nC1398_=_C3213( C1398 C3213 ) C1398_=_C3551( C1398 C3551 ) C1398_=_C3690( C1398 C3690 ) C1398_=_C3756( C1398 C3756 ) C1398_=_C3767( C1398 C3767 ) C1398_=_C3890( C1398 C3890 ) \nC1398_=_C3891( C1398 C3891 ) C1398_=_C3892( C1398 C3892 ) C1398_=_C3893( C1398 C3893 ) C1412_=_C1417( C1412 C1417 ) C1412_=_C1500( C1412 C1500 ) C1412_=_C1544( C1412 C1544 ) \nC1412_=_C1625( C1412 C1625 ) C1412_=_C1873( C1412 C1873 ) C1412_=_C2042( C1412 C2042 ) C1412_=_C2237( C1412 C2237 ) C1412_=_C2253( C1412 C2253 ) C1412_=_C2254( C1412 C2254 ) \nC1412_=_C2256( C1412 C2256 ) C1412_=_C2257( C1412 C2257 ) C1412_=_C2258( C1412 C2258 ) C1412_=_C2259( C1412 C2259 ) C1412_=_C2260( C1412 C2260 ) C1412_=_C2261( C1412 C2261 ) \nC1412_=_C2262( C1412 C2262 ) C1412_=_C2263( C1412 C2263 ) C1412_=_C2264( C1412 C2264 ) C1412_=_C2265( C1412 C2265 ) C1412_=_C2266( C1412 C2266 ) C1412_=_C2267( C1412 C2267 ) \nC1417_=_C1568( C1417 C1568 ) C1417_=_C1631( C1417 C1631 ) C1417_=_C1876( C1417 C1876 ) C1417_=_C2126( C1417 C2126 ) C1417_=_C2443( C1417 C2443 ) C1417_=_C3031( C1417 C3031 ) \nC1417_=_C3069( C1417 C3069 ) C1417_=_C3095( C1417 C3095 ) C1417_=_C3096( C1417 C3096 ) C1417_=_C3097( C1417 C3097 ) C1417_=_C3098( C1417 C3098 ) C1417_=_C3099( C1417 C3099 ) \nC1417_=_C3100( C1417 C3100 ) C1417_=_C3101( C1417 C3101 ) C1417_=_C3102( C1417 C3102 ) C1417_=_C3103( C1417 C3103 ) C1417_=_C3104( C1417 C3104 ) C1417_=_C3105( C1417 C3105 ) \nC1417_=_C3106( C1417 C3106 ) C1417_=_C3107( C1417 C3107 ) C1417_=_C3108( C1417 C3108 ) C1500_=_C1507( C1500 C1507 ) C1500_=_C1544( C1500 C1544 ) C1500_=_C1625( C1500 C1625 ) \nC1500_=_C1873( C1500 C1873 ) C1500_=_C2042( C1500 C2042 ) C1500_=_C2237( C1500 C2237 ) C1500_=_C2253( C1500 C2253 ) C1500_=_C2254( C1500 C2254 ) C1500_=_C2256( C1500 C2256 ) \nC1500_=_C2257( C1500 C2257 ) C1500_=_C2258( C1500 C2258 ) C1500_=_C2259( C1500 C2259 ) C1500_=_C2260( C1500 C2260 ) C1500_=_C2261( C1500 C2261 ) C1500_=_C2262( C1500 C2262 ) \nC1500_=_C2263( C1500 C2263 ) C1500_=_C2264( C1500 C2264 ) C1500_=_C2265( C1500 C2265 ) C1500_=_C2266( C1500 C2266 ) C1500_=_C2267( C1500 C2267 ) C1507_=_C1862( C1507 C1862 ) \nC1507_=_C2012( C1507 C2012 ) C1507_=_C2209( C1507 C2209 ) C1507_=_C2231( C1507 C2231 ) C1507_=_C2777( C1507 C2777 ) C1507_=_C2846( C1507 C2846 ) C1507_=_C3051( C1507 C3051 ) \nC1507_=_C3138( C1507 C3138 ) C1507_=_C3241( C1507 C3241 ) C1507_=_C3474( C1507 C3474 ) C1507_=_C3506( C1507 C3506 ) C1507_=_C3522( C1507 C3522 ) C1507_=_C3628( C1507 C3628 ) \nC1507_=_C3734( C1507 C3734 ) C1507_=_C3735( C1507 C3735 ) C1507_=_C3736( C1507 C3736 ) C1507_=_C3737( C1507 C3737 ) C1507_=_C3738( C1507 C3738 ) C1507_=_C3740( C1507 C3740 ) \nC1507_=_C3741( C1507 C3741 ) C1507_=_C3742( C1507 C3742 ) C1507_=_C3743( C1507 C3743 ) C1507_=_C3744( C1507 C3744 ) C1516_=_C1669( C1516 C1669 ) C1516_=_C1670( C1516 C1670 ) \nC1516_=_C1671( C1516 C1671 ) C1516_=_C1672( C1516 C1672 ) C1516_=_C1673( C1516 C1673 ) C1516_=_C1674( C1516 C1674 ) C1516_=_C1675( C1516 C1675 ) C1516_=_C1676( C1516 C1676 ) \nC1516_=_C1677( C1516 C1677 ) C1516_=_C1679( C1516 C1679 ) C1516_=_C1680( C1516 C1680 ) C1516_=_C1681( C1516 C1681 ) C1516_=_C1682( C1516 C1682 ) C1516_=_C1684( C1516 C1684 ) \nC1516_=_C1685( C1516 C1685 ) C1516_=_C1686( C1516 C1686 ) C1516_=_C1687( C1516 C1687 ) C1516_=_C1688( C1516 C1688 ) C1516_=_C1689( C1516 C1689 ) C1516_=_C1690( C1516 C1690 ) \nC1516_=_C1691( C1516 C1691 ) C1516_=_C1693( C1516 C1693 ) C1516_=_C1694( C1516 C1694 ) C1516_=_C1695( C1516 C1695 ) C1544_=_C1625( C1544 C1625 ) C1544_=_C1873( C1544 C1873 ) \nC1544_=_C2042( C1544 C2042 ) C1544_=_C2237( C1544 C2237 ) C1544_=_C2253( C1544 C2253 ) C1544_=_C2254( C1544 C2254 ) C1544_=_C2256( C1544 C2256 ) C1544_=_C2257( C1544 C2257 ) \nC1544_=_C2258( C1544 C2258 ) C1544_=_C2259( C1544 C2259 ) C1544_=_C2260( C1544 C2260 ) C1544_=_C2261( C1544 C2261 ) C1544_=_C2262( C1544 C2262 ) C1544_=_C2263( C1544 C2263 ) \nC1544_=_C2264( C1544 C2264 ) C1544_=_C2265( C1544 C2265 ) C1544_=_C2266( C1544 C2266 ) C1544_=_C2267( C1544 C2267 ) C1568_=_C1577( C1568 C1577 ) C1568_=_C1631( C1568 C1631 ) \nC1568_=_C1876( C1568 C1876 ) C1568_=_C2126( C1568 C2126 ) C1568_=_C2443( C1568 C2443 ) C1568_=_C3031( C1568 C3031 ) C1568_=_C3069( C1568 C3069 ) C1568_=_C3095( C1568 C3095 ) \nC1568_=_C3096( C1568 C3096 ) C1568_=_C3097( C1568 C3097 ) C1568_=_C3098( C1568 C3098 ) C1568_=_C3099( C1568 C3099 ) C1568_=_C3100( C1568 C3100 ) C1568_=_C3101( C1568 C3101 ) \nC1568_=_C3102( C1568 C3102 ) C1568_=_C3103( C1568 C3103 ) C1568_=_C3104( C1568 C3104 ) C1568_=_C3105( C1568 C3105 ) C1568_=_C3106( C1568 C3106 ) C1568_=_C3107( C1568 C3107 ) \nC1568_=_C3108( C1568 C3108 ) C1577_=_C2035( C1577 C2035 ) C1577_=_C2075( C1577 C2075 ) C1577_=_C2248( C1577 C2248 ) C1577_=_C2304( C1577 C2304 ) C1577_=_C2431( C1577 C2431 ) \nC1577_=_C2467( C1577 C2467 ) C1577_=_C2489( C1577 C2489 ) C1577_=_C2542( C1577 C2542 ) C1577_=_C2613( C1577 C2613 ) C1577_=_C2762( C1577 C2762 ) C1577_=_C2818( C1577 C2818 ) \nC1577_=_C2832( C1577 C2832 ) C1577_=_C2848( C1577 C2848 ) C1577_=_C2866( C1577 C2866 ) C1577_=_C3155( C1577 C3155 ) C1577_=_C3213( C1577 C3213 ) C1577_=_C3551( C1577 C3551 ) \nC1577_=_C3690( C1577 C3690 ) C1577_=_C3756( C1577 C3756 ) C1577_=_C3767( C1577 C3767 ) C1577_=_C3890( C1577 C3890 ) C1577_=_C3891( C1577 C3891 ) C1577_=_C3892( C1577 C3892 ) \nC1577_=_C3893( C1577 C3893 ) C1625_=_C1631( C1625 C1631 ) C1625_=_C1873( C1625 C1873 ) C1625_=_C2042( C1625 C2042 ) C1625_=_C2237( C1625 C2237 ) C1625_=_C2253( C1625 C2253 ) \nC1625_=_C2254( C1625 C2254 ) C1625_=_C2256( C1625 C2256 ) C1625_=_C2257( C1625 C2257 ) C1625_=_C2258( C1625 C2258 ) C1625_=_C2259( C1625 C2259 ) C1625_=_C2260( C1625 C2260 ) \nC1625_=_C2261( C1625 C2261 ) C1625_=_C2262( C1625 C2262 ) C1625_=_C2263( C1625 C2263 ) C1625_=_C2264( C1625 C2264 ) C1625_=_C2265( C1625 C2265 ) C1625_=_C2266( C1625 C2266 ) \nC1625_=_C2267( C1625 C2267 ) C1631_=_C1876( C1631 C1876 ) C1631_=_C2126( C1631 C2126 ) C1631_=_C2443( C1631 C2443 ) C1631_=_C3031( C1631 C3031 ) C1631_=_C3069( C1631 C3069 ) \nC1631_=_C3095( C1631 C3095 ) C1631_=_C3096( C1631 C3096 ) C1631_=_C3097( C1631 C3097 ) C1631_=_C3098( C1631 C3098 ) C1631_=_C3099( C1631 C3099 ) C1631_=_C3100( C1631 C3100 ) \nC1631_=_C3101( C1631 C3101 ) C1631_=_C3102( C1631 C3102 ) C1631_=_C3103( C1631 C3103 ) C1631_=_C3104( C1631 C3104 ) C1631_=_C3105( C1631 C3105 ) C1631_=_C3106( C1631 C3106 ) \nC1631_=_C3107( C1631 C3107 ) C1631_=_C3108( C1631 C3108 ) C1653_=_C1749( C1653 C1749 ) C1653_=_C1858( C1653 C1858 ) C1653_=_C2424( C1653 C2424 ) C1653_=_C2773( C1653 C2773 ) \nC1653_=_C2959( C1653 C2959 ) C1653_=_C3273(</w:t>
      </w:r>
    </w:p>
    <w:p>
      <w:pPr>
        <w:pStyle w:val="PreformattedText"/>
        <w:bidi w:val="0"/>
        <w:spacing w:before="0" w:after="0"/>
        <w:jc w:val="left"/>
        <w:rPr/>
      </w:pPr>
      <w:r>
        <w:rPr/>
        <w:t xml:space="preserve"> </w:t>
      </w:r>
      <w:r>
        <w:rPr/>
        <w:t>C1653 C3273 ) C1653_=_C3362( C1653 C3362 ) C1653_=_C3363( C1653 C3363 ) C1653_=_C3365( C1653 C3365 ) C1653_=_C3366( C1653 C3366 ) \nC1653_=_C3367( C1653 C3367 ) C1653_=_C3368( C1653 C3368 ) C1653_=_C3369( C1653 C3369 ) C1653_=_C3370( C1653 C3370 ) C1653_=_C3371( C1653 C3371 ) C1653_=_C3372( C1653 C3372 ) \nC1653_=_C3373( C1653 C3373 ) C1653_=_C3374( C1653 C3374 ) C1653_=_C3376( C1653 C3376 ) C1653_=_C3377( C1653 C3377 ) C1653_=_C3378( C1653 C3378 ) C1653_=_C3379( C1653 C3379 ) \nC1669_=_C1670( C1669 C1670 ) C1669_=_C1671( C1669 C1671 ) C1669_=_C1672( C1669 C1672 ) C1669_=_C1673( C1669 C1673 ) C1669_=_C1674( C1669 C1674 ) C1669_=_C1675( C1669 C1675 ) \nC1669_=_C1676( C1669 C1676 ) C1669_=_C1677( C1669 C1677 ) C1669_=_C1679( C1669 C1679 ) C1669_=_C1680( C1669 C1680 ) C1669_=_C1681( C1669 C1681 ) C1669_=_C1682( C1669 C1682 ) \nC1669_=_C1684( C1669 C1684 ) C1669_=_C1685( C1669 C1685 ) C1669_=_C1686( C1669 C1686 ) C1669_=_C1687( C1669 C1687 ) C1669_=_C1688( C1669 C1688 ) C1669_=_C1689( C1669 C1689 ) \nC1669_=_C1690( C1669 C1690 ) C1669_=_C1691( C1669 C1691 ) C1669_=_C1693( C1669 C1693 ) C1669_=_C1694( C1669 C1694 ) C1669_=_C1695( C1669 C1695 ) C1669_=_C1855( C1669 C1855 ) \nC1669_=_C1858( C1669 C1858 ) C1669_=_C1862( C1669 C1862 ) C1669_=_C1869( C1669 C1869 ) C1670_=_C1671( C1670 C1671 ) C1670_=_C1672( C1670 C1672 ) C1670_=_C1673( C1670 C1673 ) \nC1670_=_C1674( C1670 C1674 ) C1670_=_C1675( C1670 C1675 ) C1670_=_C1676( C1670 C1676 ) C1670_=_C1677( C1670 C1677 ) C1670_=_C1679( C1670 C1679 ) C1670_=_C1680( C1670 C1680 ) \nC1670_=_C1681( C1670 C1681 ) C1670_=_C1682( C1670 C1682 ) C1670_=_C1684( C1670 C1684 ) C1670_=_C1685( C1670 C1685 ) C1670_=_C1686( C1670 C1686 ) C1670_=_C1687( C1670 C1687 ) \nC1670_=_C1688( C1670 C1688 ) C1670_=_C1689( C1670 C1689 ) C1670_=_C1690( C1670 C1690 ) C1670_=_C1691( C1670 C1691 ) C1670_=_C1693( C1670 C1693 ) C1670_=_C1694( C1670 C1694 ) \nC1670_=_C1695( C1670 C1695 ) C1670_=_C2480( C1670 C2480 ) C1670_=_C2489( C1670 C2489 ) C1671_=_C1672( C1671 C1672 ) C1671_=_C1673( C1671 C1673 ) C1671_=_C1674( C1671 C1674 ) \nC1671_=_C1675( C1671 C1675 ) C1671_=_C1676( C1671 C1676 ) C1671_=_C1677( C1671 C1677 ) C1671_=_C1679( C1671 C1679 ) C1671_=_C1680( C1671 C1680 ) C1671_=_C1681( C1671 C1681 ) \nC1671_=_C1682( C1671 C1682 ) C1671_=_C1684( C1671 C1684 ) C1671_=_C1685( C1671 C1685 ) C1671_=_C1686( C1671 C1686 ) C1671_=_C1687( C1671 C1687 ) C1671_=_C1688( C1671 C1688 ) \nC1671_=_C1689( C1671 C1689 ) C1671_=_C1690( C1671 C1690 ) C1671_=_C1691( C1671 C1691 ) C1671_=_C1693( C1671 C1693 ) C1671_=_C1694( C1671 C1694 ) C1671_=_C1695( C1671 C1695 ) \nC1672_=_C1673( C1672 C1673 ) C1672_=_C1674( C1672 C1674 ) C1672_=_C1675( C1672 C1675 ) C1672_=_C1676( C1672 C1676 ) C1672_=_C1677( C1672 C1677 ) C1672_=_C1679( C1672 C1679 ) \nC1672_=_C1680( C1672 C1680 ) C1672_=_C1681( C1672 C1681 ) C1672_=_C1682( C1672 C1682 ) C1672_=_C1684( C1672 C1684 ) C1672_=_C1685( C1672 C1685 ) C1672_=_C1686( C1672 C1686 ) \nC1672_=_C1687( C1672 C1687 ) C1672_=_C1688( C1672 C1688 ) C1672_=_C1689( C1672 C1689 ) C1672_=_C1690( C1672 C1690 ) C1672_=_C1691( C1672 C1691 ) C1672_=_C1693( C1672 C1693 ) \nC1672_=_C1694( C1672 C1694 ) C1672_=_C1695( C1672 C1695 ) C1672_=_C1855( C1672 C1855 ) C1672_=_C2123( C1672 C2123 ) C1672_=_C2419( C1672 C2419 ) C1672_=_C2440( C1672 C2440 ) \nC1672_=_C2480( C1672 C2480 ) C1672_=_C2533( C1672 C2533 ) C1672_=_C2769( C1672 C2769 ) C1672_=_C2770( C1672 C2770 ) C1672_=_C2772( C1672 C2772 ) C1672_=_C2773( C1672 C2773 ) \nC1672_=_C2774( C1672 C2774 ) C1672_=_C2775( C1672 C2775 ) C1672_=_C2776( C1672 C2776 ) C1672_=_C2777( C1672 C2777 ) C1672_=_C2778( C1672 C2778 ) C1672_=_C2779( C1672 C2779 ) \nC1672_=_C2780( C1672 C2780 ) C1672_=_C2781( C1672 C2781 ) C1672_=_C2782( C1672 C2782 ) C1672_=_C2784( C1672 C2784 ) C1672_=_C2785( C1672 C2785 ) C1672_=_C2786( C1672 C2786 ) \nC1672_=_C2787( C1672 C2787 ) C1672_=_C2788( C1672 C2788 ) C1673_=_C1674( C1673 C1674 ) C1673_=_C1675( C1673 C1675 ) C1673_=_C1676( C1673 C1676 ) C1673_=_C1677( C1673 C1677 ) \nC1673_=_C1679( C1673 C1679 ) C1673_=_C1680( C1673 C1680 ) C1673_=_C1681( C1673 C1681 ) C1673_=_C1682( C1673 C1682 ) C1673_=_C1684( C1673 C1684 ) C1673_=_C1685( C1673 C1685 ) \nC1673_=_C1686( C1673 C1686 ) C1673_=_C1687( C1673 C1687 ) C1673_=_C1688( C1673 C1688 ) C1673_=_C1689( C1673 C1689 ) C1673_=_C1690( C1673 C1690 ) C1673_=_C1691( C1673 C1691 ) \nC1673_=_C1693( C1673 C1693 ) C1673_=_C1694( C1673 C1694 ) C1673_=_C1695( C1673 C1695 ) C1674_=_C1675( C1674 C1675 ) C1674_=_C1676( C1674 C1676 ) C1674_=_C1677( C1674 C1677 ) \nC1674_=_C1679( C1674 C1679 ) C1674_=_C1680( C1674 C1680 ) C1674_=_C1681( C1674 C1681 ) C1674_=_C1682( C1674 C1682 ) C1674_=_C1684( C1674 C1684 ) C1674_=_C1685( C1674 C1685 ) \nC1674_=_C1686( C1674 C1686 ) C1674_=_C1687( C1674 C1687 ) C1674_=_C1688( C1674 C1688 ) C1674_=_C1689( C1674 C1689 ) C1674_=_C1690( C1674 C1690 ) C1674_=_C1691( C1674 C1691 ) \nC1674_=_C1693( C1674 C1693 ) C1674_=_C1694( C1674 C1694 ) C1674_=_C1695( C1674 C1695 ) C1675_=_C1676( C1675 C1676 ) C1675_=_C1677( C1675 C1677 ) C1675_=_C1679( C1675 C1679 ) \nC1675_=_C1680( C1675 C1680 ) C1675_=_C1681( C1675 C1681 ) C1675_=_C1682( C1675 C1682 ) C1675_=_C1684( C1675 C1684 ) C1675_=_C1685( C1675 C1685 ) C1675_=_C1686( C1675 C1686 ) \nC1675_=_C1687( C1675 C1687 ) C1675_=_C1688( C1675 C1688 ) C1675_=_C1689( C1675 C1689 ) C1675_=_C1690( C1675 C1690 ) C1675_=_C1691( C1675 C1691 ) C1675_=_C1693( C1675 C1693 ) \nC1675_=_C1694( C1675 C1694 ) C1675_=_C1695( C1675 C1695 ) C1675_=_C2254( C1675 C2254 ) C1676_=_C1677( C1676 C1677 ) C1676_=_C1679( C1676 C1679 ) C1676_=_C1680( C1676 C1680 ) \nC1676_=_C1681( C1676 C1681 ) C1676_=_C1682( C1676 C1682 ) C1676_=_C1684( C1676 C1684 ) C1676_=_C1685( C1676 C1685 ) C1676_=_C1686( C1676 C1686 ) C1676_=_C1687( C1676 C1687 ) \nC1676_=_C1688( C1676 C1688 ) C1676_=_C1689( C1676 C1689 ) C1676_=_C1690( C1676 C1690 ) C1676_=_C1691( C1676 C1691 ) C1676_=_C1693( C1676 C1693 ) C1676_=_C1694( C1676 C1694 ) \nC1676_=_C1695( C1676 C1695 ) C1676_=_C3155( C1676 C3155 ) C1677_=_C1679( C1677 C1679 ) C1677_=_C1680( C1677 C1680 ) C1677_=_C1681( C1677 C1681 ) C1677_=_C1682( C1677 C1682 ) \nC1677_=_C1684( C1677 C1684 ) C1677_=_C1685( C1677 C1685 ) C1677_=_C1686( C1677 C1686 ) C1677_=_C1687( C1677 C1687 ) C1677_=_C1688( C1677 C1688 ) C1677_=_C1689( C1677 C1689 ) \nC1677_=_C1690( C1677 C1690 ) C1677_=_C1691( C1677 C1691 ) C1677_=_C1693( C1677 C1693 ) C1677_=_C1694( C1677 C1694 ) C1677_=_C1695( C1677 C1695 ) C1679_=_C1680( C1679 C1680 ) \nC1679_=_C1681( C1679 C1681 ) C1679_=_C1682( C1679 C1682 ) C1679_=_C1684( C1679 C1684 ) C1679_=_C1685( C1679 C1685 ) C1679_=_C1686( C1679 C1686 ) C1679_=_C1687( C1679 C1687 ) \nC1679_=_C1688( C1679 C1688 ) C1679_=_C1689( C1679 C1689 ) C1679_=_C1690( C1679 C1690 ) C1679_=_C1691( C1679 C1691 ) C1679_=_C1693( C1679 C1693 ) C1679_=_C1694( C1679 C1694 ) \nC1679_=_C1695( C1679 C1695 ) C1680_=_C1681( C1680 C1681 ) C1680_=_C1682( C1680 C1682 ) C1680_=_C1684( C1680 C1684 ) C1680_=_C1685( C1680 C1685 ) C1680_=_C1686( C1680 C1686 ) \nC1680_=_C1687( C1680 C1687 ) C1680_=_C1688( C1680 C1688 ) C1680_=_C1689( C1680 C1689 ) C1680_=_C1690( C1680 C1690 ) C1680_=_C1691( C1680 C1691 ) C1680_=_C1693( C1680 C1693 ) \nC1680_=_C1694( C1680 C1694 ) C1680_=_C1695( C1680 C1695 ) C1681_=_C1682( C1681 C1682 ) C1681_=_C1684( C1681 C1684 ) C1681_=_C1685( C1681 C1685 ) C1681_=_C1686( C1681 C1686 ) \nC1681_=_C1687( C1681 C1687 ) C1681_=_C1688( C1681 C1688 ) C1681_=_C1689( C1681 C1689 ) C1681_=_C1690( C1681 C1690 ) C1681_=_C1691( C1681 C1691 ) C1681_=_C1693( C1681 C1693 ) \nC1681_=_C1694( C1681 C1694 ) C1681_=_C1695( C1681 C1695 ) C1681_=_C2260( C1681 C2260 ) C1681_=_C2775( C1681 C2775 ) C1681_=_C3363( C1681 C3363 ) C1681_=_C3628( C1681 C3628 ) \nC1681_=_C3635( C1681 C3635 ) C1682_=_C1684( C1682 C1684 ) C1682_=_C1685( C1682 C1685 ) C1682_=_C1686( C1682 C1686 ) C1682_=_C1687( C1682 C1687 ) C1682_=_C1688( C1682 C1688 ) \nC1682_=_C1689( C1682 C1689 ) C1682_=_C1690( C1682 C1690 ) C1682_=_C1691( C1682 C1691 ) C1682_=_C1693( C1682 C1693 ) C1682_=_C1694( C1682 C1694 ) C1682_=_C1695( C1682 C1695 ) \nC1684_=_C1685( C1684 C1685 ) C1684_=_C1686( C1684 C1686 ) C1684_=_C1687( C1684 C1687 ) C1684_=_C1688( C1684 C1688 ) C1684_=_C1689( C1684 C1689 ) C1684_=_C1690( C1684 C1690 ) \nC1684_=_C1691( C1684 C1691 ) C1684_=_C1693( C1684 C1693 ) C1684_=_C1694( C1684 C1694 ) C1684_=_C1695( C1684 C1695 ) C1685_=_C1686( C1685 C1686 ) C1685_=_C1687( C1685 C1687 ) \nC1685_=_C1688( C1685 C1688 ) C1685_=_C1689( C1685 C1689 ) C1685_=_C1690( C1685 C1690 ) C1685_=_C1691( C1685 C1691 ) C1685_=_C1693( C1685 C1693 ) C1685_=_C1694( C1685 C1694 ) \nC1685_=_C1695( C1685 C1695 ) C1685_=_C2779( C1685 C2779 ) C1685_=_C3366( C1685 C3366 ) C1685_=_C3734( C1685 C3734 ) C1685_=_C3796( C1685 C3796 ) C1686_=_C1687( C1686 C1687 ) \nC1686_=_C1688( C1686 C1688 ) C1686_=_C1689( C1686 C1689 ) C1686_=_C1690( C1686 C1690 ) C1686_=_C1691( C1686 C1691 ) C1686_=_C1693( C1686 C1693 ) C1686_=_C1694( C1686 C1694 ) \nC1686_=_C1695( C1686 C1695 ) C1686_=_C2780( C1686 C2780 ) C1686_=_C3103( C1686 C3103 ) C1687_=_C1688( C1687 C1688 ) C1687_=_C1689( C1687 C1689 ) C1687_=_C1690( C1687 C1690 ) \nC1687_=_C1691( C1687 C1691 ) C1687_=_C1693( C1687 C1693 ) C1687_=_C1694( C1687 C1694 ) C1687_=_C1695( C1687 C1695 ) C1687_=_C2781( C1687 C2781 ) C1687_=_C3369( C1687 C3369 ) \nC1687_=_C3736( C1687 C3736 ) C1687_=_C3829( C1687 C3829 ) C1688_=_C1689( C1688 C1689 ) C1688_=_C1690( C1688 C1690 ) C1688_=_C1691( C1688 C1691 ) C1688_=_C1693( C1688 C1693 ) \nC1688_=_C1694( C1688 C1694 ) C1688_=_C1695( C1688 C1695 ) C1688_=_C2782( C1688 C2782 ) C1688_=_C3370( C1688 C3370 ) C1688_=_C3737( C1688 C3737 ) C1688_=_C3858( C1688 C3858 ) \nC1689_=_C1690( C1689 C1690 ) C1689_=_C1691( C1689 C1691 ) C1689_=_C1693( C1689 C1693 ) C1689_=_C1694( C1689 C1694 ) C1689_=_C1695( C1689 C1695 ) C1689_=_C3371( C1689 C3371 ) \nC1690_=_C1691( C1690 C1691 ) C1690_=_C1693( C1690 C1693 ) C1690_=_C1694( C1690 C1694 ) C1690_=_C1695(</w:t>
      </w:r>
    </w:p>
    <w:p>
      <w:pPr>
        <w:pStyle w:val="PreformattedText"/>
        <w:bidi w:val="0"/>
        <w:spacing w:before="0" w:after="0"/>
        <w:jc w:val="left"/>
        <w:rPr/>
      </w:pPr>
      <w:r>
        <w:rPr/>
        <w:t xml:space="preserve"> </w:t>
      </w:r>
      <w:r>
        <w:rPr/>
        <w:t>C1690 C1695 ) C1690_=_C3372( C1690 C3372 ) C1691_=_C1693( C1691 C1693 ) \nC1691_=_C1694( C1691 C1694 ) C1691_=_C1695( C1691 C1695 ) C1691_=_C2264( C1691 C2264 ) C1691_=_C3105( C1691 C3105 ) C1693_=_C1694( C1693 C1694 ) C1693_=_C1695( C1693 C1695 ) \nC1694_=_C1695( C1694 C1695 ) C1694_=_C2266( C1694 C2266 ) C1694_=_C2788( C1694 C2788 ) C1694_=_C3376( C1694 C3376 ) C1694_=_C3740( C1694 C3740 ) C1694_=_C4042( C1694 C4042 ) \nC1749_=_C1858( C1749 C1858 ) C1749_=_C2424( C1749 C2424 ) C1749_=_C2773( C1749 C2773 ) C1749_=_C2959( C1749 C2959 ) C1749_=_C3273( C1749 C3273 ) C1749_=_C3362( C1749 C3362 ) \nC1749_=_C3363( C1749 C3363 ) C1749_=_C3365( C1749 C3365 ) C1749_=_C3366( C1749 C3366 ) C1749_=_C3367( C1749 C3367 ) C1749_=_C3368( C1749 C3368 ) C1749_=_C3369( C1749 C3369 ) \nC1749_=_C3370( C1749 C3370 ) C1749_=_C3371( C1749 C3371 ) C1749_=_C3372( C1749 C3372 ) C1749_=_C3373( C1749 C3373 ) C1749_=_C3374( C1749 C3374 ) C1749_=_C3376( C1749 C3376 ) \nC1749_=_C3377( C1749 C3377 ) C1749_=_C3378( C1749 C3378 ) C1749_=_C3379( C1749 C3379 ) C1783_=_C1844( C1783 C1844 ) C1783_=_C1869( C1783 C1869 ) C1783_=_C2194( C1783 C2194 ) \nC1783_=_C2377( C1783 C2377 ) C1783_=_C2628( C1783 C2628 ) C1783_=_C2643( C1783 C2643 ) C1783_=_C2787( C1783 C2787 ) C1783_=_C3219( C1783 C3219 ) C1783_=_C3302( C1783 C3302 ) \nC1783_=_C3497( C1783 C3497 ) C1783_=_C3555( C1783 C3555 ) C1783_=_C3623( C1783 C3623 ) C1783_=_C3635( C1783 C3635 ) C1783_=_C3796( C1783 C3796 ) C1783_=_C3829( C1783 C3829 ) \nC1783_=_C3847( C1783 C3847 ) C1783_=_C3858( C1783 C3858 ) C1783_=_C3897( C1783 C3897 ) C1783_=_C3992( C1783 C3992 ) C1783_=_C4042( C1783 C4042 ) C1783_=_C4043( C1783 C4043 ) \nC1783_=_C4044( C1783 C4044 ) C1783_=_C4045( C1783 C4045 ) C1844_=_C1869( C1844 C1869 ) C1844_=_C2194( C1844 C2194 ) C1844_=_C2377( C1844 C2377 ) C1844_=_C2628( C1844 C2628 ) \nC1844_=_C2643( C1844 C2643 ) C1844_=_C2787( C1844 C2787 ) C1844_=_C3219( C1844 C3219 ) C1844_=_C3302( C1844 C3302 ) C1844_=_C3497( C1844 C3497 ) C1844_=_C3555( C1844 C3555 ) \nC1844_=_C3623( C1844 C3623 ) C1844_=_C3635( C1844 C3635 ) C1844_=_C3796( C1844 C3796 ) C1844_=_C3829( C1844 C3829 ) C1844_=_C3847( C1844 C3847 ) C1844_=_C3858( C1844 C3858 ) \nC1844_=_C3897( C1844 C3897 ) C1844_=_C3992( C1844 C3992 ) C1844_=_C4042( C1844 C4042 ) C1844_=_C4043( C1844 C4043 ) C1844_=_C4044( C1844 C4044 ) C1844_=_C4045( C1844 C4045 ) \nC1855_=_C1858( C1855 C1858 ) C1855_=_C1862( C1855 C1862 ) C1855_=_C1869( C1855 C1869 ) C1855_=_C2123( C1855 C2123 ) C1855_=_C2419( C1855 C2419 ) C1855_=_C2440( C1855 C2440 ) \nC1855_=_C2480( C1855 C2480 ) C1855_=_C2533( C1855 C2533 ) C1855_=_C2769( C1855 C2769 ) C1855_=_C2770( C1855 C2770 ) C1855_=_C2772( C1855 C2772 ) C1855_=_C2773( C1855 C2773 ) \nC1855_=_C2774( C1855 C2774 ) C1855_=_C2775( C1855 C2775 ) C1855_=_C2776( C1855 C2776 ) C1855_=_C2777( C1855 C2777 ) C1855_=_C2778( C1855 C2778 ) C1855_=_C2779( C1855 C2779 ) \nC1855_=_C2780( C1855 C2780 ) C1855_=_C2781( C1855 C2781 ) C1855_=_C2782( C1855 C2782 ) C1855_=_C2784( C1855 C2784 ) C1855_=_C2785( C1855 C2785 ) C1855_=_C2786( C1855 C2786 ) \nC1855_=_C2787( C1855 C2787 ) C1855_=_C2788( C1855 C2788 ) C1858_=_C1862( C1858 C1862 ) C1858_=_C1869( C1858 C1869 ) C1858_=_C2424( C1858 C2424 ) C1858_=_C2773( C1858 C2773 ) \nC1858_=_C2959( C1858 C2959 ) C1858_=_C3273( C1858 C3273 ) C1858_=_C3362( C1858 C3362 ) C1858_=_C3363( C1858 C3363 ) C1858_=_C3365( C1858 C3365 ) C1858_=_C3366( C1858 C3366 ) \nC1858_=_C3367( C1858 C3367 ) C1858_=_C3368( C1858 C3368 ) C1858_=_C3369( C1858 C3369 ) C1858_=_C3370( C1858 C3370 ) C1858_=_C3371( C1858 C3371 ) C1858_=_C3372( C1858 C3372 ) \nC1858_=_C3373( C1858 C3373 ) C1858_=_C3374( C1858 C3374 ) C1858_=_C3376( C1858 C3376 ) C1858_=_C3377( C1858 C3377 ) C1858_=_C3378( C1858 C3378 ) C1858_=_C3379( C1858 C3379 ) \nC1862_=_C1869( C1862 C1869 ) C1862_=_C2012( C1862 C2012 ) C1862_=_C2209( C1862 C2209 ) C1862_=_C2231( C1862 C2231 ) C1862_=_C2777( C1862 C2777 ) C1862_=_C2846( C1862 C2846 ) \nC1862_=_C3051( C1862 C3051 ) C1862_=_C3138( C1862 C3138 ) C1862_=_C3241( C1862 C3241 ) C1862_=_C3474( C1862 C3474 ) C1862_=_C3506( C1862 C3506 ) C1862_=_C3522( C1862 C3522 ) \nC1862_=_C3628( C1862 C3628 ) C1862_=_C3734( C1862 C3734 ) C1862_=_C3735( C1862 C3735 ) C1862_=_C3736( C1862 C3736 ) C1862_=_C3737( C1862 C3737 ) C1862_=_C3738( C1862 C3738 ) \nC1862_=_C3740( C1862 C3740 ) C1862_=_C3741( C1862 C3741 ) C1862_=_C3742( C1862 C3742 ) C1862_=_C3743( C1862 C3743 ) C1862_=_C3744( C1862 C3744 ) C1869_=_C2194( C1869 C2194 ) \nC1869_=_C2377( C1869 C2377 ) C1869_=_C2628( C1869 C2628 ) C1869_=_C2643( C1869 C2643 ) C1869_=_C2787( C1869 C2787 ) C1869_=_C3219( C1869 C3219 ) C1869_=_C3302( C1869 C3302 ) \nC1869_=_C3497( C1869 C3497 ) C1869_=_C3555( C1869 C3555 ) C1869_=_C3623( C1869 C3623 ) C1869_=_C3635( C1869 C3635 ) C1869_=_C3796( C1869 C3796 ) C1869_=_C3829( C1869 C3829 ) \nC1869_=_C3847( C1869 C3847 ) C1869_=_C3858( C1869 C3858 ) C1869_=_C3897( C1869 C3897 ) C1869_=_C3992( C1869 C3992 ) C1869_=_C4042( C1869 C4042 ) C1869_=_C4043( C1869 C4043 ) \nC1869_=_C4044( C1869 C4044 ) C1869_=_C4045( C1869 C4045 ) C1873_=_C1876( C1873 C1876 ) C1873_=_C2042( C1873 C2042 ) C1873_=_C2237( C1873 C2237 ) C1873_=_C2253( C1873 C2253 ) \nC1873_=_C2254( C1873 C2254 ) C1873_=_C2256( C1873 C2256 ) C1873_=_C2257( C1873 C2257 ) C1873_=_C2258( C1873 C2258 ) C1873_=_C2259( C1873 C2259 ) C1873_=_C2260( C1873 C2260 ) \nC1873_=_C2261( C1873 C2261 ) C1873_=_C2262( C1873 C2262 ) C1873_=_C2263( C1873 C2263 ) C1873_=_C2264( C1873 C2264 ) C1873_=_C2265( C1873 C2265 ) C1873_=_C2266( C1873 C2266 ) \nC1873_=_C2267( C1873 C2267 ) C1876_=_C2126( C1876 C2126 ) C1876_=_C2443( C1876 C2443 ) C1876_=_C3031( C1876 C3031 ) C1876_=_C3069( C1876 C3069 ) C1876_=_C3095( C1876 C3095 ) \nC1876_=_C3096( C1876 C3096 ) C1876_=_C3097( C1876 C3097 ) C1876_=_C3098( C1876 C3098 ) C1876_=_C3099( C1876 C3099 ) C1876_=_C3100( C1876 C3100 ) C1876_=_C3101( C1876 C3101 ) \nC1876_=_C3102( C1876 C3102 ) C1876_=_C3103( C1876 C3103 ) C1876_=_C3104( C1876 C3104 ) C1876_=_C3105( C1876 C3105 ) C1876_=_C3106( C1876 C3106 ) C1876_=_C3107( C1876 C3107 ) \nC1876_=_C3108( C1876 C3108 ) C2012_=_C2209( C2012 C2209 ) C2012_=_C2231( C2012 C2231 ) C2012_=_C2777( C2012 C2777 ) C2012_=_C2846( C2012 C2846 ) C2012_=_C3051( C2012 C3051 ) \nC2012_=_C3138( C2012 C3138 ) C2012_=_C3241( C2012 C3241 ) C2012_=_C3474( C2012 C3474 ) C2012_=_C3506( C2012 C3506 ) C2012_=_C3522( C2012 C3522 ) C2012_=_C3628( C2012 C3628 ) \nC2012_=_C3734( C2012 C3734 ) C2012_=_C3735( C2012 C3735 ) C2012_=_C3736( C2012 C3736 ) C2012_=_C3737( C2012 C3737 ) C2012_=_C3738( C2012 C3738 ) C2012_=_C3740( C2012 C3740 ) \nC2012_=_C3741( C2012 C3741 ) C2012_=_C3742( C2012 C3742 ) C2012_=_C3743( C2012 C3743 ) C2012_=_C3744( C2012 C3744 ) C2035_=_C2075( C2035 C2075 ) C2035_=_C2248( C2035 C2248 ) \nC2035_=_C2304( C2035 C2304 ) C2035_=_C2431( C2035 C2431 ) C2035_=_C2467( C2035 C2467 ) C2035_=_C2489( C2035 C2489 ) C2035_=_C2542( C2035 C2542 ) C2035_=_C2613( C2035 C2613 ) \nC2035_=_C2762( C2035 C2762 ) C2035_=_C2818( C2035 C2818 ) C2035_=_C2832( C2035 C2832 ) C2035_=_C2848( C2035 C2848 ) C2035_=_C2866( C2035 C2866 ) C2035_=_C3155( C2035 C3155 ) \nC2035_=_C3213( C2035 C3213 ) C2035_=_C3551( C2035 C3551 ) C2035_=_C3690( C2035 C3690 ) C2035_=_C3756( C2035 C3756 ) C2035_=_C3767( C2035 C3767 ) C2035_=_C3890( C2035 C3890 ) \nC2035_=_C3891( C2035 C3891 ) C2035_=_C3892( C2035 C3892 ) C2035_=_C3893( C2035 C3893 ) C2042_=_C2237( C2042 C2237 ) C2042_=_C2253( C2042 C2253 ) C2042_=_C2254( C2042 C2254 ) \nC2042_=_C2256( C2042 C2256 ) C2042_=_C2257( C2042 C2257 ) C2042_=_C2258( C2042 C2258 ) C2042_=_C2259( C2042 C2259 ) C2042_=_C2260( C2042 C2260 ) C2042_=_C2261( C2042 C2261 ) \nC2042_=_C2262( C2042 C2262 ) C2042_=_C2263( C2042 C2263 ) C2042_=_C2264( C2042 C2264 ) C2042_=_C2265( C2042 C2265 ) C2042_=_C2266( C2042 C2266 ) C2042_=_C2267( C2042 C2267 ) \nC2075_=_C2248( C2075 C2248 ) C2075_=_C2304( C2075 C2304 ) C2075_=_C2431( C2075 C2431 ) C2075_=_C2467( C2075 C2467 ) C2075_=_C2489( C2075 C2489 ) C2075_=_C2542( C2075 C2542 ) \nC2075_=_C2613( C2075 C2613 ) C2075_=_C2762( C2075 C2762 ) C2075_=_C2818( C2075 C2818 ) C2075_=_C2832( C2075 C2832 ) C2075_=_C2848( C2075 C2848 ) C2075_=_C2866( C2075 C2866 ) \nC2075_=_C3155( C2075 C3155 ) C2075_=_C3213( C2075 C3213 ) C2075_=_C3551( C2075 C3551 ) C2075_=_C3690( C2075 C3690 ) C2075_=_C3756( C2075 C3756 ) C2075_=_C3767( C2075 C3767 ) \nC2075_=_C3890( C2075 C3890 ) C2075_=_C3891( C2075 C3891 ) C2075_=_C3892( C2075 C3892 ) C2075_=_C3893( C2075 C3893 ) C2123_=_C2126( C2123 C2126 ) C2123_=_C2419( C2123 C2419 ) \nC2123_=_C2440( C2123 C2440 ) C2123_=_C2480( C2123 C2480 ) C2123_=_C2533( C2123 C2533 ) C2123_=_C2769( C2123 C2769 ) C2123_=_C2770( C2123 C2770 ) C2123_=_C2772( C2123 C2772 ) \nC2123_=_C2773( C2123 C2773 ) C2123_=_C2774( C2123 C2774 ) C2123_=_C2775( C2123 C2775 ) C2123_=_C2776( C2123 C2776 ) C2123_=_C2777( C2123 C2777 ) C2123_=_C2778( C2123 C2778 ) \nC2123_=_C2779( C2123 C2779 ) C2123_=_C2780( C2123 C2780 ) C2123_=_C2781( C2123 C2781 ) C2123_=_C2782( C2123 C2782 ) C2123_=_C2784( C2123 C2784 ) C2123_=_C2785( C2123 C2785 ) \nC2123_=_C2786( C2123 C2786 ) C2123_=_C2787( C2123 C2787 ) C2123_=_C2788( C2123 C2788 ) C2126_=_C2443( C2126 C2443 ) C2126_=_C3031( C2126 C3031 ) C2126_=_C3069( C2126 C3069 ) \nC2126_=_C3095( C2126 C3095 ) C2126_=_C3096( C2126 C3096 ) C2126_=_C3097( C2126 C3097 ) C2126_=_C3098( C2126 C3098 ) C2126_=_C3099( C2126 C3099 ) C2126_=_C3100( C2126 C3100 ) \nC2126_=_C3101( C2126 C3101 ) C2126_=_C3102( C2126 C3102 ) C2126_=_C3103( C2126 C3103 ) C2126_=_C3104( C2126 C3104 ) C2126_=_C3105( C2126 C3105 ) C2126_=_C3106( C2126 C3106 ) \nC2126_=_C3107( C2126 C3107 ) C2126_=_C3108( C2126 C3108 ) C2194_=_C2377( C2194 C2377 ) C2194_=_C2628( C2194 C2628 ) C2194_=_C2643( C2194 C2643 ) C2194_=_C2787( C2194 C2787 ) \nC2194_=_C3219( C2194 C3219 ) C2194_=_C3302( C2194 C3302 ) C2194_=_C3497( C2194 C3497 ) C2194_=_C3555( C2194 C3555 ) C2194_=_C3623( C2194 C3623 ) C2194_=_C3635(</w:t>
      </w:r>
    </w:p>
    <w:p>
      <w:pPr>
        <w:pStyle w:val="PreformattedText"/>
        <w:bidi w:val="0"/>
        <w:spacing w:before="0" w:after="0"/>
        <w:jc w:val="left"/>
        <w:rPr/>
      </w:pPr>
      <w:r>
        <w:rPr/>
        <w:t xml:space="preserve"> </w:t>
      </w:r>
      <w:r>
        <w:rPr/>
        <w:t>C2194 C3635 ) \nC2194_=_C3796( C2194 C3796 ) C2194_=_C3829( C2194 C3829 ) C2194_=_C3847( C2194 C3847 ) C2194_=_C3858( C2194 C3858 ) C2194_=_C3897( C2194 C3897 ) C2194_=_C3992( C2194 C3992 ) \nC2194_=_C4042( C2194 C4042 ) C2194_=_C4043( C2194 C4043 ) C2194_=_C4044( C2194 C4044 ) C2194_=_C4045( C2194 C4045 ) C2209_=_C2231( C2209 C2231 ) C2209_=_C2777( C2209 C2777 ) \nC2209_=_C2846( C2209 C2846 ) C2209_=_C3051( C2209 C3051 ) C2209_=_C3138( C2209 C3138 ) C2209_=_C3241( C2209 C3241 ) C2209_=_C3474( C2209 C3474 ) C2209_=_C3506( C2209 C3506 ) \nC2209_=_C3522( C2209 C3522 ) C2209_=_C3628( C2209 C3628 ) C2209_=_C3734( C2209 C3734 ) C2209_=_C3735( C2209 C3735 ) C2209_=_C3736( C2209 C3736 ) C2209_=_C3737( C2209 C3737 ) \nC2209_=_C3738( C2209 C3738 ) C2209_=_C3740( C2209 C3740 ) C2209_=_C3741( C2209 C3741 ) C2209_=_C3742( C2209 C3742 ) C2209_=_C3743( C2209 C3743 ) C2209_=_C3744( C2209 C3744 ) \nC2231_=_C2777( C2231 C2777 ) C2231_=_C2846( C2231 C2846 ) C2231_=_C3051( C2231 C3051 ) C2231_=_C3138( C2231 C3138 ) C2231_=_C3241( C2231 C3241 ) C2231_=_C3474( C2231 C3474 ) \nC2231_=_C3506( C2231 C3506 ) C2231_=_C3522( C2231 C3522 ) C2231_=_C3628( C2231 C3628 ) C2231_=_C3734( C2231 C3734 ) C2231_=_C3735( C2231 C3735 ) C2231_=_C3736( C2231 C3736 ) \nC2231_=_C3737( C2231 C3737 ) C2231_=_C3738( C2231 C3738 ) C2231_=_C3740( C2231 C3740 ) C2231_=_C3741( C2231 C3741 ) C2231_=_C3742( C2231 C3742 ) C2231_=_C3743( C2231 C3743 ) \nC2231_=_C3744( C2231 C3744 ) C2237_=_C2248( C2237 C2248 ) C2237_=_C2253( C2237 C2253 ) C2237_=_C2254( C2237 C2254 ) C2237_=_C2256( C2237 C2256 ) C2237_=_C2257( C2237 C2257 ) \nC2237_=_C2258( C2237 C2258 ) C2237_=_C2259( C2237 C2259 ) C2237_=_C2260( C2237 C2260 ) C2237_=_C2261( C2237 C2261 ) C2237_=_C2262( C2237 C2262 ) C2237_=_C2263( C2237 C2263 ) \nC2237_=_C2264( C2237 C2264 ) C2237_=_C2265( C2237 C2265 ) C2237_=_C2266( C2237 C2266 ) C2237_=_C2267( C2237 C2267 ) C2248_=_C2304( C2248 C2304 ) C2248_=_C2431( C2248 C2431 ) \nC2248_=_C2467( C2248 C2467 ) C2248_=_C2489( C2248 C2489 ) C2248_=_C2542( C2248 C2542 ) C2248_=_C2613( C2248 C2613 ) C2248_=_C2762( C2248 C2762 ) C2248_=_C2818( C2248 C2818 ) \nC2248_=_C2832( C2248 C2832 ) C2248_=_C2848( C2248 C2848 ) C2248_=_C2866( C2248 C2866 ) C2248_=_C3155( C2248 C3155 ) C2248_=_C3213( C2248 C3213 ) C2248_=_C3551( C2248 C3551 ) \nC2248_=_C3690( C2248 C3690 ) C2248_=_C3756( C2248 C3756 ) C2248_=_C3767( C2248 C3767 ) C2248_=_C3890( C2248 C3890 ) C2248_=_C3891( C2248 C3891 ) C2248_=_C3892( C2248 C3892 ) \nC2248_=_C3893( C2248 C3893 ) C2253_=_C2254( C2253 C2254 ) C2253_=_C2256( C2253 C2256 ) C2253_=_C2257( C2253 C2257 ) C2253_=_C2258( C2253 C2258 ) C2253_=_C2259( C2253 C2259 ) \nC2253_=_C2260( C2253 C2260 ) C2253_=_C2261( C2253 C2261 ) C2253_=_C2262( C2253 C2262 ) C2253_=_C2263( C2253 C2263 ) C2253_=_C2264( C2253 C2264 ) C2253_=_C2265( C2253 C2265 ) \nC2253_=_C2266( C2253 C2266 ) C2253_=_C2267( C2253 C2267 ) C2254_=_C2256( C2254 C2256 ) C2254_=_C2257( C2254 C2257 ) C2254_=_C2258( C2254 C2258 ) C2254_=_C2259( C2254 C2259 ) \nC2254_=_C2260( C2254 C2260 ) C2254_=_C2261( C2254 C2261 ) C2254_=_C2262( C2254 C2262 ) C2254_=_C2263( C2254 C2263 ) C2254_=_C2264( C2254 C2264 ) C2254_=_C2265( C2254 C2265 ) \nC2254_=_C2266( C2254 C2266 ) C2254_=_C2267( C2254 C2267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6_=_C3095( C2256 C3095 ) C2257_=_C2258( C2257 C2258 ) C2257_=_C2259( C2257 C2259 ) C2257_=_C2260( C2257 C2260 ) C2257_=_C2261( C2257 C2261 ) \nC2257_=_C2262( C2257 C2262 ) C2257_=_C2263( C2257 C2263 ) C2257_=_C2264( C2257 C2264 ) C2257_=_C2265( C2257 C2265 ) C2257_=_C2266( C2257 C2266 ) C2257_=_C2267( C2257 C2267 ) \nC2257_=_C3096( C2257 C3096 ) C2258_=_C2259( C2258 C2259 ) C2258_=_C2260( C2258 C2260 ) C2258_=_C2261( C2258 C2261 ) C2258_=_C2262( C2258 C2262 ) C2258_=_C2263( C2258 C2263 ) \nC2258_=_C2264( C2258 C2264 ) C2258_=_C2265( C2258 C2265 ) C2258_=_C2266( C2258 C2266 ) C2258_=_C2267( C2258 C2267 ) C2259_=_C2260( C2259 C2260 ) C2259_=_C2261( C2259 C2261 ) \nC2259_=_C2262( C2259 C2262 ) C2259_=_C2263( C2259 C2263 ) C2259_=_C2264( C2259 C2264 ) C2259_=_C2265( C2259 C2265 ) C2259_=_C2266( C2259 C2266 ) C2259_=_C2267( C2259 C2267 ) \nC2259_=_C3098( C2259 C3098 ) C2260_=_C2261( C2260 C2261 ) C2260_=_C2262( C2260 C2262 ) C2260_=_C2263( C2260 C2263 ) C2260_=_C2264( C2260 C2264 ) C2260_=_C2265( C2260 C2265 ) \nC2260_=_C2266( C2260 C2266 ) C2260_=_C2267( C2260 C2267 ) C2260_=_C2775( C2260 C2775 ) C2260_=_C3363( C2260 C3363 ) C2260_=_C3628( C2260 C3628 ) C2260_=_C3635( C2260 C3635 ) \nC2261_=_C2262( C2261 C2262 ) C2261_=_C2263( C2261 C2263 ) C2261_=_C2264( C2261 C2264 ) C2261_=_C2265( C2261 C2265 ) C2261_=_C2266( C2261 C2266 ) C2261_=_C2267( C2261 C2267 ) \nC2262_=_C2263( C2262 C2263 ) C2262_=_C2264( C2262 C2264 ) C2262_=_C2265( C2262 C2265 ) C2262_=_C2266( C2262 C2266 ) C2262_=_C2267( C2262 C2267 ) C2263_=_C2264( C2263 C2264 ) \nC2263_=_C2265( C2263 C2265 ) C2263_=_C2266( C2263 C2266 ) C2263_=_C2267( C2263 C2267 ) C2264_=_C2265( C2264 C2265 ) C2264_=_C2266( C2264 C2266 ) C2264_=_C2267( C2264 C2267 ) \nC2264_=_C3105( C2264 C3105 ) C2265_=_C2266( C2265 C2266 ) C2265_=_C2267( C2265 C2267 ) C2265_=_C3107( C2265 C3107 ) C2266_=_C2267( C2266 C2267 ) C2266_=_C2788( C2266 C2788 ) \nC2266_=_C3376( C2266 C3376 ) C2266_=_C3740( C2266 C3740 ) C2266_=_C4042( C2266 C4042 ) C2304_=_C2431( C2304 C2431 ) C2304_=_C2467( C2304 C2467 ) C2304_=_C2489( C2304 C2489 ) \nC2304_=_C2542( C2304 C2542 ) C2304_=_C2613( C2304 C2613 ) C2304_=_C2762( C2304 C2762 ) C2304_=_C2818( C2304 C2818 ) C2304_=_C2832( C2304 C2832 ) C2304_=_C2848( C2304 C2848 ) \nC2304_=_C2866( C2304 C2866 ) C2304_=_C3155( C2304 C3155 ) C2304_=_C3213( C2304 C3213 ) C2304_=_C3551( C2304 C3551 ) C2304_=_C3690( C2304 C3690 ) C2304_=_C3756( C2304 C3756 ) \nC2304_=_C3767( C2304 C3767 ) C2304_=_C3890( C2304 C3890 ) C2304_=_C3891( C2304 C3891 ) C2304_=_C3892( C2304 C3892 ) C2304_=_C3893( C2304 C3893 ) C2377_=_C2628( C2377 C2628 ) \nC2377_=_C2643( C2377 C2643 ) C2377_=_C2787( C2377 C2787 ) C2377_=_C3219( C2377 C3219 ) C2377_=_C3302( C2377 C3302 ) C2377_=_C3497( C2377 C3497 ) C2377_=_C3555( C2377 C3555 ) \nC2377_=_C3623( C2377 C3623 ) C2377_=_C3635( C2377 C3635 ) C2377_=_C3796( C2377 C3796 ) C2377_=_C3829( C2377 C3829 ) C2377_=_C3847( C2377 C3847 ) C2377_=_C3858( C2377 C3858 ) \nC2377_=_C3897( C2377 C3897 ) C2377_=_C3992( C2377 C3992 ) C2377_=_C4042( C2377 C4042 ) C2377_=_C4043( C2377 C4043 ) C2377_=_C4044( C2377 C4044 ) C2377_=_C4045( C2377 C4045 ) \nC2419_=_C2424( C2419 C2424 ) C2419_=_C2431( C2419 C2431 ) C2419_=_C2440( C2419 C2440 ) C2419_=_C2480( C2419 C2480 ) C2419_=_C2533( C2419 C2533 ) C2419_=_C2769( C2419 C2769 ) \nC2419_=_C2770( C2419 C2770 ) C2419_=_C2772( C2419 C2772 ) C2419_=_C2773( C2419 C2773 ) C2419_=_C2774( C2419 C2774 ) C2419_=_C2775( C2419 C2775 ) C2419_=_C2776( C2419 C2776 ) \nC2419_=_C2777( C2419 C2777 ) C2419_=_C2778( C2419 C2778 ) C2419_=_C2779( C2419 C2779 ) C2419_=_C2780( C2419 C2780 ) C2419_=_C2781( C2419 C2781 ) C2419_=_C2782( C2419 C2782 ) \nC2419_=_C2784( C2419 C2784 ) C2419_=_C2785( C2419 C2785 ) C2419_=_C2786( C2419 C2786 ) C2419_=_C2787( C2419 C2787 ) C2419_=_C2788( C2419 C2788 ) C2424_=_C2431( C2424 C2431 ) \nC2424_=_C2773( C2424 C2773 ) C2424_=_C2959( C2424 C2959 ) C2424_=_C3273( C2424 C3273 ) C2424_=_C3362( C2424 C3362 ) C2424_=_C3363( C2424 C3363 ) C2424_=_C3365( C2424 C3365 ) \nC2424_=_C3366( C2424 C3366 ) C2424_=_C3367( C2424 C3367 ) C2424_=_C3368( C2424 C3368 ) C2424_=_C3369( C2424 C3369 ) C2424_=_C3370( C2424 C3370 ) C2424_=_C3371( C2424 C3371 ) \nC2424_=_C3372( C2424 C3372 ) C2424_=_C3373( C2424 C3373 ) C2424_=_C3374( C2424 C3374 ) C2424_=_C3376( C2424 C3376 ) C2424_=_C3377( C2424 C3377 ) C2424_=_C3378( C2424 C3378 ) \nC2424_=_C3379( C2424 C3379 ) C2431_=_C2467( C2431 C2467 ) C2431_=_C2489( C2431 C2489 ) C2431_=_C2542( C2431 C2542 ) C2431_=_C2613( C2431 C2613 ) C2431_=_C2762( C2431 C2762 ) \nC2431_=_C2818( C2431 C2818 ) C2431_=_C2832( C2431 C2832 ) C2431_=_C2848( C2431 C2848 ) C2431_=_C2866( C2431 C2866 ) C2431_=_C3155( C2431 C3155 ) C2431_=_C3213( C2431 C3213 ) \nC2431_=_C3551( C2431 C3551 ) C2431_=_C3690( C2431 C3690 ) C2431_=_C3756( C2431 C3756 ) C2431_=_C3767( C2431 C3767 ) C2431_=_C3890( C2431 C3890 ) C2431_=_C3891( C2431 C3891 ) \nC2431_=_C3892( C2431 C3892 ) C2431_=_C3893( C2431 C3893 ) C2440_=_C2443( C2440 C2443 ) C2440_=_C2480( C2440 C2480 ) C2440_=_C2533( C2440 C2533 ) C2440_=_C2769( C2440 C2769 ) \nC2440_=_C2770( C2440 C2770 ) C2440_=_C2772( C2440 C2772 ) C2440_=_C2773( C2440 C2773 ) C2440_=_C2774( C2440 C2774 ) C2440_=_C2775( C2440 C2775 ) C2440_=_C2776( C2440 C2776 ) \nC2440_=_C2777( C2440 C2777 ) C2440_=_C2778( C2440 C2778 ) C2440_=_C2779( C2440 C2779 ) C2440_=_C2780( C2440 C2780 ) C2440_=_C2781( C2440 C2781 ) C2440_=_C2782( C2440 C2782 ) \nC2440_=_C2784( C2440 C2784 ) C2440_=_C2785( C2440 C2785 ) C2440_=_C2786( C2440 C2786 ) C2440_=_C2787( C2440 C2787 ) C2440_=_C2788( C2440 C2788 ) C2443_=_C3031( C2443 C3031 ) \nC2443_=_C3069( C2443 C3069 ) C2443_=_C3095( C2443 C3095 ) C2443_=_C3096( C2443 C3096 ) C2443_=_C3097( C2443 C3097 ) C2443_=_C3098( C2443 C3098 ) C2443_=_C3099( C2443 C3099 ) \nC2443_=_C3100( C2443 C3100 ) C2443_=_C3101( C2443 C3101 ) C2443_=_C3102( C2443 C3102 ) C2443_=_C3103( C2443 C3103 ) C2443_=_C3104( C2443 C3104 ) C2443_=_C3105( C2443 C3105 ) \nC2443_=_C3106( C2443 C3106 ) C2443_=_C3107( C2443 C3107 ) C2443_=_C3108( C2443 C3108 ) C2467_=_C2489( C2467 C2489 ) C2467_=_C2542( C2467 C2542 ) C2467_=_C2613( C2467 C2613 ) \nC2467_=_C2762( C2467 C2762 ) C2467_=_C2818( C2467 C2818 ) C2467_=_C2832( C2467 C2832 ) C2467_=_C2848( C2467 C2848 ) C2467_=_C2866( C2467 C2866 ) C2467_=_C3155( C2467 C3155 ) \nC2467_=_C3213( C2467 C3213 )</w:t>
      </w:r>
    </w:p>
    <w:p>
      <w:pPr>
        <w:pStyle w:val="PreformattedText"/>
        <w:bidi w:val="0"/>
        <w:spacing w:before="0" w:after="0"/>
        <w:jc w:val="left"/>
        <w:rPr/>
      </w:pPr>
      <w:r>
        <w:rPr/>
        <w:t xml:space="preserve"> </w:t>
      </w:r>
      <w:r>
        <w:rPr/>
        <w:t>C2467_=_C3551( C2467 C3551 ) C2467_=_C3690( C2467 C3690 ) C2467_=_C3756( C2467 C3756 ) C2467_=_C3767( C2467 C3767 ) C2467_=_C3890( C2467 C3890 ) \nC2467_=_C3891( C2467 C3891 ) C2467_=_C3892( C2467 C3892 ) C2467_=_C3893( C2467 C3893 ) C2480_=_C2489( C2480 C2489 ) C2480_=_C2533( C2480 C2533 ) C2480_=_C2769( C2480 C2769 ) \nC2480_=_C2770( C2480 C2770 ) C2480_=_C2772( C2480 C2772 ) C2480_=_C2773( C2480 C2773 ) C2480_=_C2774( C2480 C2774 ) C2480_=_C2775( C2480 C2775 ) C2480_=_C2776( C2480 C2776 ) \nC2480_=_C2777( C2480 C2777 ) C2480_=_C2778( C2480 C2778 ) C2480_=_C2779( C2480 C2779 ) C2480_=_C2780( C2480 C2780 ) C2480_=_C2781( C2480 C2781 ) C2480_=_C2782( C2480 C2782 ) \nC2480_=_C2784( C2480 C2784 ) C2480_=_C2785( C2480 C2785 ) C2480_=_C2786( C2480 C2786 ) C2480_=_C2787( C2480 C2787 ) C2480_=_C2788( C2480 C2788 ) C2489_=_C2542( C2489 C2542 ) \nC2489_=_C2613( C2489 C2613 ) C2489_=_C2762( C2489 C2762 ) C2489_=_C2818( C2489 C2818 ) C2489_=_C2832( C2489 C2832 ) C2489_=_C2848( C2489 C2848 ) C2489_=_C2866( C2489 C2866 ) \nC2489_=_C3155( C2489 C3155 ) C2489_=_C3213( C2489 C3213 ) C2489_=_C3551( C2489 C3551 ) C2489_=_C3690( C2489 C3690 ) C2489_=_C3756( C2489 C3756 ) C2489_=_C3767( C2489 C3767 ) \nC2489_=_C3890( C2489 C3890 ) C2489_=_C3891( C2489 C3891 ) C2489_=_C3892( C2489 C3892 ) C2489_=_C3893( C2489 C3893 ) C2533_=_C2542( C2533 C2542 ) C2533_=_C2769( C2533 C2769 ) \nC2533_=_C2770( C2533 C2770 ) C2533_=_C2772( C2533 C2772 ) C2533_=_C2773( C2533 C2773 ) C2533_=_C2774( C2533 C2774 ) C2533_=_C2775( C2533 C2775 ) C2533_=_C2776( C2533 C2776 ) \nC2533_=_C2777( C2533 C2777 ) C2533_=_C2778( C2533 C2778 ) C2533_=_C2779( C2533 C2779 ) C2533_=_C2780( C2533 C2780 ) C2533_=_C2781( C2533 C2781 ) C2533_=_C2782( C2533 C2782 ) \nC2533_=_C2784( C2533 C2784 ) C2533_=_C2785( C2533 C2785 ) C2533_=_C2786( C2533 C2786 ) C2533_=_C2787( C2533 C2787 ) C2533_=_C2788( C2533 C2788 ) C2542_=_C2613( C2542 C2613 ) \nC2542_=_C2762( C2542 C2762 ) C2542_=_C2818( C2542 C2818 ) C2542_=_C2832( C2542 C2832 ) C2542_=_C2848( C2542 C2848 ) C2542_=_C2866( C2542 C2866 ) C2542_=_C3155( C2542 C3155 ) \nC2542_=_C3213( C2542 C3213 ) C2542_=_C3551( C2542 C3551 ) C2542_=_C3690( C2542 C3690 ) C2542_=_C3756( C2542 C3756 ) C2542_=_C3767( C2542 C3767 ) C2542_=_C3890( C2542 C3890 ) \nC2542_=_C3891( C2542 C3891 ) C2542_=_C3892( C2542 C3892 ) C2542_=_C3893( C2542 C3893 ) C2613_=_C2762( C2613 C2762 ) C2613_=_C2818( C2613 C2818 ) C2613_=_C2832( C2613 C2832 ) \nC2613_=_C2848( C2613 C2848 ) C2613_=_C2866( C2613 C2866 ) C2613_=_C3155( C2613 C3155 ) C2613_=_C3213( C2613 C3213 ) C2613_=_C3551( C2613 C3551 ) C2613_=_C3690( C2613 C3690 ) \nC2613_=_C3756( C2613 C3756 ) C2613_=_C3767( C2613 C3767 ) C2613_=_C3890( C2613 C3890 ) C2613_=_C3891( C2613 C3891 ) C2613_=_C3892( C2613 C3892 ) C2613_=_C3893( C2613 C3893 ) \nC2628_=_C2643( C2628 C2643 ) C2628_=_C2787( C2628 C2787 ) C2628_=_C3219( C2628 C3219 ) C2628_=_C3302( C2628 C3302 ) C2628_=_C3497( C2628 C3497 ) C2628_=_C3555( C2628 C3555 ) \nC2628_=_C3623( C2628 C3623 ) C2628_=_C3635( C2628 C3635 ) C2628_=_C3796( C2628 C3796 ) C2628_=_C3829( C2628 C3829 ) C2628_=_C3847( C2628 C3847 ) C2628_=_C3858( C2628 C3858 ) \nC2628_=_C3897( C2628 C3897 ) C2628_=_C3992( C2628 C3992 ) C2628_=_C4042( C2628 C4042 ) C2628_=_C4043( C2628 C4043 ) C2628_=_C4044( C2628 C4044 ) C2628_=_C4045( C2628 C4045 ) \nC2643_=_C2787( C2643 C2787 ) C2643_=_C3219( C2643 C3219 ) C2643_=_C3302( C2643 C3302 ) C2643_=_C3497( C2643 C3497 ) C2643_=_C3555( C2643 C3555 ) C2643_=_C3623( C2643 C3623 ) \nC2643_=_C3635( C2643 C3635 ) C2643_=_C3796( C2643 C3796 ) C2643_=_C3829( C2643 C3829 ) C2643_=_C3847( C2643 C3847 ) C2643_=_C3858( C2643 C3858 ) C2643_=_C3897( C2643 C3897 ) \nC2643_=_C3992( C2643 C3992 ) C2643_=_C4042( C2643 C4042 ) C2643_=_C4043( C2643 C4043 ) C2643_=_C4044( C2643 C4044 ) C2643_=_C4045( C2643 C4045 ) C2762_=_C2818( C2762 C2818 ) \nC2762_=_C2832( C2762 C2832 ) C2762_=_C2848( C2762 C2848 ) C2762_=_C2866( C2762 C2866 ) C2762_=_C3155( C2762 C3155 ) C2762_=_C3213( C2762 C3213 ) C2762_=_C3551( C2762 C3551 ) \nC2762_=_C3690( C2762 C3690 ) C2762_=_C3756( C2762 C3756 ) C2762_=_C3767( C2762 C3767 ) C2762_=_C3890( C2762 C3890 ) C2762_=_C3891( C2762 C3891 ) C2762_=_C3892( C2762 C3892 ) \nC2762_=_C3893( C2762 C3893 ) C2769_=_C2770( C2769 C2770 ) C2769_=_C2772( C2769 C2772 ) C2769_=_C2773( C2769 C2773 ) C2769_=_C2774( C2769 C2774 ) C2769_=_C2775( C2769 C2775 ) \nC2769_=_C2776( C2769 C2776 ) C2769_=_C2777( C2769 C2777 ) C2769_=_C2778( C2769 C2778 ) C2769_=_C2779( C2769 C2779 ) C2769_=_C2780( C2769 C2780 ) C2769_=_C2781( C2769 C2781 ) \nC2769_=_C2782( C2769 C2782 ) C2769_=_C2784( C2769 C2784 ) C2769_=_C2785( C2769 C2785 ) C2769_=_C2786( C2769 C2786 ) C2769_=_C2787( C2769 C2787 ) C2769_=_C2788( C2769 C2788 ) \nC2769_=_C2846( C2769 C2846 ) C2769_=_C2848( C2769 C2848 ) C2770_=_C2772( C2770 C2772 ) C2770_=_C2773( C2770 C2773 ) C2770_=_C2774( C2770 C2774 ) C2770_=_C2775( C2770 C2775 ) \nC2770_=_C2776( C2770 C2776 ) C2770_=_C2777( C2770 C2777 ) C2770_=_C2778( C2770 C2778 ) C2770_=_C2779( C2770 C2779 ) C2770_=_C2780( C2770 C2780 ) C2770_=_C2781( C2770 C2781 ) \nC2770_=_C2782( C2770 C2782 ) C2770_=_C2784( C2770 C2784 ) C2770_=_C2785( C2770 C2785 ) C2770_=_C2786( C2770 C2786 ) C2770_=_C2787( C2770 C2787 ) C2770_=_C2788( C2770 C2788 ) \nC2770_=_C3069( C2770 C3069 ) C2772_=_C2773( C2772 C2773 ) C2772_=_C2774( C2772 C2774 ) C2772_=_C2775( C2772 C2775 ) C2772_=_C2776( C2772 C2776 ) C2772_=_C2777( C2772 C2777 ) \nC2772_=_C2778( C2772 C2778 ) C2772_=_C2779( C2772 C2779 ) C2772_=_C2780( C2772 C2780 ) C2772_=_C2781( C2772 C2781 ) C2772_=_C2782( C2772 C2782 ) C2772_=_C2784( C2772 C2784 ) \nC2772_=_C2785( C2772 C2785 ) C2772_=_C2786( C2772 C2786 ) C2772_=_C2787( C2772 C2787 ) C2772_=_C2788( C2772 C2788 ) C2772_=_C3213( C2772 C3213 ) C2772_=_C3219( C2772 C3219 ) \nC2773_=_C2774( C2773 C2774 ) C2773_=_C2775( C2773 C2775 ) C2773_=_C2776( C2773 C2776 ) C2773_=_C2777( C2773 C2777 ) C2773_=_C2778( C2773 C2778 ) C2773_=_C2779( C2773 C2779 ) \nC2773_=_C2780( C2773 C2780 ) C2773_=_C2781( C2773 C2781 ) C2773_=_C2782( C2773 C2782 ) C2773_=_C2784( C2773 C2784 ) C2773_=_C2785( C2773 C2785 ) C2773_=_C2786( C2773 C2786 ) \nC2773_=_C2787( C2773 C2787 ) C2773_=_C2788( C2773 C2788 ) C2773_=_C2959( C2773 C2959 ) C2773_=_C3273( C2773 C3273 ) C2773_=_C3362( C2773 C3362 ) C2773_=_C3363( C2773 C3363 ) \nC2773_=_C3365( C2773 C3365 ) C2773_=_C3366( C2773 C3366 ) C2773_=_C3367( C2773 C3367 ) C2773_=_C3368( C2773 C3368 ) C2773_=_C3369( C2773 C3369 ) C2773_=_C3370( C2773 C3370 ) \nC2773_=_C3371( C2773 C3371 ) C2773_=_C3372( C2773 C3372 ) C2773_=_C3373( C2773 C3373 ) C2773_=_C3374( C2773 C3374 ) C2773_=_C3376( C2773 C3376 ) C2773_=_C3377( C2773 C3377 ) \nC2773_=_C3378( C2773 C3378 ) C2773_=_C3379( C2773 C3379 ) C2774_=_C2775( C2774 C2775 ) C2774_=_C2776( C2774 C2776 ) C2774_=_C2777( C2774 C2777 ) C2774_=_C2778( C2774 C2778 ) \nC2774_=_C2779( C2774 C2779 ) C2774_=_C2780( C2774 C2780 ) C2774_=_C2781( C2774 C2781 ) C2774_=_C2782( C2774 C2782 ) C2774_=_C2784( C2774 C2784 ) C2774_=_C2785( C2774 C2785 ) \nC2774_=_C2786( C2774 C2786 ) C2774_=_C2787( C2774 C2787 ) C2774_=_C2788( C2774 C2788 ) C2774_=_C3097( C2774 C3097 ) C2774_=_C3362( C2774 C3362 ) C2775_=_C2776( C2775 C2776 ) \nC2775_=_C2777( C2775 C2777 ) C2775_=_C2778( C2775 C2778 ) C2775_=_C2779( C2775 C2779 ) C2775_=_C2780( C2775 C2780 ) C2775_=_C2781( C2775 C2781 ) C2775_=_C2782( C2775 C2782 ) \nC2775_=_C2784( C2775 C2784 ) C2775_=_C2785( C2775 C2785 ) C2775_=_C2786( C2775 C2786 ) C2775_=_C2787( C2775 C2787 ) C2775_=_C2788( C2775 C2788 ) C2775_=_C3363( C2775 C3363 ) \nC2775_=_C3628( C2775 C3628 ) C2775_=_C3635( C2775 C3635 ) C2776_=_C2777( C2776 C2777 ) C2776_=_C2778( C2776 C2778 ) C2776_=_C2779( C2776 C2779 ) C2776_=_C2780( C2776 C2780 ) \nC2776_=_C2781( C2776 C2781 ) C2776_=_C2782( C2776 C2782 ) C2776_=_C2784( C2776 C2784 ) C2776_=_C2785( C2776 C2785 ) C2776_=_C2786( C2776 C2786 ) C2776_=_C2787( C2776 C2787 ) \nC2776_=_C2788( C2776 C2788 ) C2776_=_C3100( C2776 C3100 ) C2777_=_C2778( C2777 C2778 ) C2777_=_C2779( C2777 C2779 ) C2777_=_C2780( C2777 C2780 ) C2777_=_C2781( C2777 C2781 ) \nC2777_=_C2782( C2777 C2782 ) C2777_=_C2784( C2777 C2784 ) C2777_=_C2785( C2777 C2785 ) C2777_=_C2786( C2777 C2786 ) C2777_=_C2787( C2777 C2787 ) C2777_=_C2788( C2777 C2788 ) \nC2777_=_C2846( C2777 C2846 ) C2777_=_C3051( C2777 C3051 ) C2777_=_C3138( C2777 C3138 ) C2777_=_C3241( C2777 C3241 ) C2777_=_C3474( C2777 C3474 ) C2777_=_C3506( C2777 C3506 ) \nC2777_=_C3522( C2777 C3522 ) C2777_=_C3628( C2777 C3628 ) C2777_=_C3734( C2777 C3734 ) C2777_=_C3735( C2777 C3735 ) C2777_=_C3736( C2777 C3736 ) C2777_=_C3737( C2777 C3737 ) \nC2777_=_C3738( C2777 C3738 ) C2777_=_C3740( C2777 C3740 ) C2777_=_C3741( C2777 C3741 ) C2777_=_C3742( C2777 C3742 ) C2777_=_C3743( C2777 C3743 ) C2777_=_C3744( C2777 C3744 ) \nC2778_=_C2779( C2778 C2779 ) C2778_=_C2780( C2778 C2780 ) C2778_=_C2781( C2778 C2781 ) C2778_=_C2782( C2778 C2782 ) C2778_=_C2784( C2778 C2784 ) C2778_=_C2785( C2778 C2785 ) \nC2778_=_C2786( C2778 C2786 ) C2778_=_C2787( C2778 C2787 ) C2778_=_C2788( C2778 C2788 ) C2778_=_C3756( C2778 C3756 ) C2779_=_C2780( C2779 C2780 ) C2779_=_C2781( C2779 C2781 ) \nC2779_=_C2782( C2779 C2782 ) C2779_=_C2784( C2779 C2784 ) C2779_=_C2785( C2779 C2785 ) C2779_=_C2786( C2779 C2786 ) C2779_=_C2787( C2779 C2787 ) C2779_=_C2788( C2779 C2788 ) \nC2779_=_C3366( C2779 C3366 ) C2779_=_C3734( C2779 C3734 ) C2779_=_C3796( C2779 C3796 ) C2780_=_C2781( C2780 C2781 ) C2780_=_C2782( C2780 C2782 ) C2780_=_C2784( C2780 C2784 ) \nC2780_=_C2785( C2780 C2785 ) C2780_=_C2786( C2780 C2786 ) C2780_=_C2787( C2780 C2787 ) C2780_=_C2788( C2780 C2788 ) C2780_=_C3103( C2780 C3103 ) C2781_=_C2782( C2781 C2782 ) \nC2781_=_C2784( C2781 C2784 ) C2781_=_C2785( C2781 C2785 ) C2781_=_C2786( C2781 C2786 ) C2781_=_C2787( C2781 C2787 ) C2781_=_C2788( C2781 C2788 ) C2781_=_C3369( C2781 C3369 ) \nC2781_=_C3736( C2781 C3736 ) C2781_=_C3829( C2781 C3829 ) C2782_=_C2784(</w:t>
      </w:r>
    </w:p>
    <w:p>
      <w:pPr>
        <w:pStyle w:val="PreformattedText"/>
        <w:bidi w:val="0"/>
        <w:spacing w:before="0" w:after="0"/>
        <w:jc w:val="left"/>
        <w:rPr/>
      </w:pPr>
      <w:r>
        <w:rPr/>
        <w:t xml:space="preserve"> </w:t>
      </w:r>
      <w:r>
        <w:rPr/>
        <w:t>C2782 C2784 ) C2782_=_C2785( C2782 C2785 ) C2782_=_C2786( C2782 C2786 ) C2782_=_C2787( C2782 C2787 ) \nC2782_=_C2788( C2782 C2788 ) C2782_=_C3370( C2782 C3370 ) C2782_=_C3737( C2782 C3737 ) C2782_=_C3858( C2782 C3858 ) C2784_=_C2785( C2784 C2785 ) C2784_=_C2786( C2784 C2786 ) \nC2784_=_C2787( C2784 C2787 ) C2784_=_C2788( C2784 C2788 ) C2784_=_C3106( C2784 C3106 ) C2785_=_C2786( C2785 C2786 ) C2785_=_C2787( C2785 C2787 ) C2785_=_C2788( C2785 C2788 ) \nC2785_=_C3374( C2785 C3374 ) C2785_=_C3890( C2785 C3890 ) C2786_=_C2787( C2786 C2787 ) C2786_=_C2788( C2786 C2788 ) C2786_=_C3892( C2786 C3892 ) C2787_=_C2788( C2787 C2788 ) \nC2787_=_C3219( C2787 C3219 ) C2787_=_C3302( C2787 C3302 ) C2787_=_C3497( C2787 C3497 ) C2787_=_C3555( C2787 C3555 ) C2787_=_C3623( C2787 C3623 ) C2787_=_C3635( C2787 C3635 ) \nC2787_=_C3796( C2787 C3796 ) C2787_=_C3829( C2787 C3829 ) C2787_=_C3847( C2787 C3847 ) C2787_=_C3858( C2787 C3858 ) C2787_=_C3897( C2787 C3897 ) C2787_=_C3992( C2787 C3992 ) \nC2787_=_C4042( C2787 C4042 ) C2787_=_C4043( C2787 C4043 ) C2787_=_C4044( C2787 C4044 ) C2787_=_C4045( C2787 C4045 ) C2788_=_C3376( C2788 C3376 ) C2788_=_C3740( C2788 C3740 ) \nC2788_=_C4042( C2788 C4042 ) C2818_=_C2832( C2818 C2832 ) C2818_=_C2848( C2818 C2848 ) C2818_=_C2866( C2818 C2866 ) C2818_=_C3155( C2818 C3155 ) C2818_=_C3213( C2818 C3213 ) \nC2818_=_C3551( C2818 C3551 ) C2818_=_C3690( C2818 C3690 ) C2818_=_C3756( C2818 C3756 ) C2818_=_C3767( C2818 C3767 ) C2818_=_C3890( C2818 C3890 ) C2818_=_C3891( C2818 C3891 ) \nC2818_=_C3892( C2818 C3892 ) C2818_=_C3893( C2818 C3893 ) C2832_=_C2848( C2832 C2848 ) C2832_=_C2866( C2832 C2866 ) C2832_=_C3155( C2832 C3155 ) C2832_=_C3213( C2832 C3213 ) \nC2832_=_C3551( C2832 C3551 ) C2832_=_C3690( C2832 C3690 ) C2832_=_C3756( C2832 C3756 ) C2832_=_C3767( C2832 C3767 ) C2832_=_C3890( C2832 C3890 ) C2832_=_C3891( C2832 C3891 ) \nC2832_=_C3892( C2832 C3892 ) C2832_=_C3893( C2832 C3893 ) C2846_=_C2848( C2846 C2848 ) C2846_=_C3051( C2846 C3051 ) C2846_=_C3138( C2846 C3138 ) C2846_=_C3241( C2846 C3241 ) \nC2846_=_C3474( C2846 C3474 ) C2846_=_C3506( C2846 C3506 ) C2846_=_C3522( C2846 C3522 ) C2846_=_C3628( C2846 C3628 ) C2846_=_C3734( C2846 C3734 ) C2846_=_C3735( C2846 C3735 ) \nC2846_=_C3736( C2846 C3736 ) C2846_=_C3737( C2846 C3737 ) C2846_=_C3738( C2846 C3738 ) C2846_=_C3740( C2846 C3740 ) C2846_=_C3741( C2846 C3741 ) C2846_=_C3742( C2846 C3742 ) \nC2846_=_C3743( C2846 C3743 ) C2846_=_C3744( C2846 C3744 ) C2848_=_C2866( C2848 C2866 ) C2848_=_C3155( C2848 C3155 ) C2848_=_C3213( C2848 C3213 ) C2848_=_C3551( C2848 C3551 ) \nC2848_=_C3690( C2848 C3690 ) C2848_=_C3756( C2848 C3756 ) C2848_=_C3767( C2848 C3767 ) C2848_=_C3890( C2848 C3890 ) C2848_=_C3891( C2848 C3891 ) C2848_=_C3892( C2848 C3892 ) \nC2848_=_C3893( C2848 C3893 ) C2866_=_C3155( C2866 C3155 ) C2866_=_C3213( C2866 C3213 ) C2866_=_C3551( C2866 C3551 ) C2866_=_C3690( C2866 C3690 ) C2866_=_C3756( C2866 C3756 ) \nC2866_=_C3767( C2866 C3767 ) C2866_=_C3890( C2866 C3890 ) C2866_=_C3891( C2866 C3891 ) C2866_=_C3892( C2866 C3892 ) C2866_=_C3893( C2866 C3893 ) C2959_=_C3273( C2959 C3273 ) \nC2959_=_C3362( C2959 C3362 ) C2959_=_C3363( C2959 C3363 ) C2959_=_C3365( C2959 C3365 ) C2959_=_C3366( C2959 C3366 ) C2959_=_C3367( C2959 C3367 ) C2959_=_C3368( C2959 C3368 ) \nC2959_=_C3369( C2959 C3369 ) C2959_=_C3370( C2959 C3370 ) C2959_=_C3371( C2959 C3371 ) C2959_=_C3372( C2959 C3372 ) C2959_=_C3373( C2959 C3373 ) C2959_=_C3374( C2959 C3374 ) \nC2959_=_C3376( C2959 C3376 ) C2959_=_C3377( C2959 C3377 ) C2959_=_C3378( C2959 C3378 ) C2959_=_C3379( C2959 C3379 ) C3031_=_C3069( C3031 C3069 ) C3031_=_C3095( C3031 C3095 ) \nC3031_=_C3096( C3031 C3096 ) C3031_=_C3097( C3031 C3097 ) C3031_=_C3098( C3031 C3098 ) C3031_=_C3099( C3031 C3099 ) C3031_=_C3100( C3031 C3100 ) C3031_=_C3101( C3031 C3101 ) \nC3031_=_C3102( C3031 C3102 ) C3031_=_C3103( C3031 C3103 ) C3031_=_C3104( C3031 C3104 ) C3031_=_C3105( C3031 C3105 ) C3031_=_C3106( C3031 C3106 ) C3031_=_C3107( C3031 C3107 ) \nC3031_=_C3108( C3031 C3108 ) C3051_=_C3138( C3051 C3138 ) C3051_=_C3241( C3051 C3241 ) C3051_=_C3474( C3051 C3474 ) C3051_=_C3506( C3051 C3506 ) C3051_=_C3522( C3051 C3522 ) \nC3051_=_C3628( C3051 C3628 ) C3051_=_C3734( C3051 C3734 ) C3051_=_C3735( C3051 C3735 ) C3051_=_C3736( C3051 C3736 ) C3051_=_C3737( C3051 C3737 ) C3051_=_C3738( C3051 C3738 ) \nC3051_=_C3740( C3051 C3740 ) C3051_=_C3741( C3051 C3741 ) C3051_=_C3742( C3051 C3742 ) C3051_=_C3743( C3051 C3743 ) C3051_=_C3744( C3051 C3744 ) C3069_=_C3095( C3069 C3095 ) \nC3069_=_C3096( C3069 C3096 ) C3069_=_C3097( C3069 C3097 ) C3069_=_C3098( C3069 C3098 ) C3069_=_C3099( C3069 C3099 ) C3069_=_C3100( C3069 C3100 ) C3069_=_C3101( C3069 C3101 ) \nC3069_=_C3102( C3069 C3102 ) C3069_=_C3103( C3069 C3103 ) C3069_=_C3104( C3069 C3104 ) C3069_=_C3105( C3069 C3105 ) C3069_=_C3106( C3069 C3106 ) C3069_=_C3107( C3069 C3107 ) \nC3069_=_C3108( C3069 C3108 ) C3095_=_C3096( C3095 C3096 ) C3095_=_C3097( C3095 C3097 ) C3095_=_C3098( C3095 C3098 ) C3095_=_C3099( C3095 C3099 ) C3095_=_C3100( C3095 C3100 ) \nC3095_=_C3101( C3095 C3101 ) C3095_=_C3102( C3095 C3102 ) C3095_=_C3103( C3095 C3103 ) C3095_=_C3104( C3095 C3104 ) C3095_=_C3105( C3095 C3105 ) C3095_=_C3106( C3095 C3106 ) \nC3095_=_C3107( C3095 C3107 ) C3095_=_C3108( C3095 C3108 ) C3096_=_C3097( C3096 C3097 ) C3096_=_C3098( C3096 C3098 ) C3096_=_C3099( C3096 C3099 ) C3096_=_C3100( C3096 C3100 ) \nC3096_=_C3101( C3096 C3101 ) C3096_=_C3102( C3096 C3102 ) C3096_=_C3103( C3096 C3103 ) C3096_=_C3104( C3096 C3104 ) C3096_=_C3105( C3096 C3105 ) C3096_=_C3106( C3096 C3106 ) \nC3096_=_C3107( C3096 C3107 ) C3096_=_C3108( C3096 C3108 ) C3097_=_C3098( C3097 C3098 ) C3097_=_C3099( C3097 C3099 ) C3097_=_C3100( C3097 C3100 ) C3097_=_C3101( C3097 C3101 ) \nC3097_=_C3102( C3097 C3102 ) C3097_=_C3103( C3097 C3103 ) C3097_=_C3104( C3097 C3104 ) C3097_=_C3105( C3097 C3105 ) C3097_=_C3106( C3097 C3106 ) C3097_=_C3107( C3097 C3107 ) \nC3097_=_C3108( C3097 C3108 ) C3097_=_C3362( C3097 C3362 ) C3098_=_C3099( C3098 C3099 ) C3098_=_C3100( C3098 C3100 ) C3098_=_C3101( C3098 C3101 ) C3098_=_C3102( C3098 C3102 ) \nC3098_=_C3103( C3098 C3103 ) C3098_=_C3104( C3098 C3104 ) C3098_=_C3105( C3098 C3105 ) C3098_=_C3106( C3098 C3106 ) C3098_=_C3107( C3098 C3107 ) C3098_=_C3108( C3098 C3108 ) \nC3099_=_C3100( C3099 C3100 ) C3099_=_C3101( C3099 C3101 ) C3099_=_C3102( C3099 C3102 ) C3099_=_C3103( C3099 C3103 ) C3099_=_C3104( C3099 C3104 ) C3099_=_C3105( C3099 C3105 ) \nC3099_=_C3106( C3099 C3106 ) C3099_=_C3107( C3099 C3107 ) C3099_=_C3108( C3099 C3108 ) C3100_=_C3101( C3100 C3101 ) C3100_=_C3102( C3100 C3102 ) C3100_=_C3103( C3100 C3103 ) \nC3100_=_C3104( C3100 C3104 ) C3100_=_C3105( C3100 C3105 ) C3100_=_C3106( C3100 C3106 ) C3100_=_C3107( C3100 C3107 ) C3100_=_C3108( C3100 C3108 ) C3101_=_C3102( C3101 C3102 ) \nC3101_=_C3103( C3101 C3103 ) C3101_=_C3104( C3101 C3104 ) C3101_=_C3105( C3101 C3105 ) C3101_=_C3106( C3101 C3106 ) C3101_=_C3107( C3101 C3107 ) C3101_=_C3108( C3101 C3108 ) \nC3102_=_C3103( C3102 C3103 ) C3102_=_C3104( C3102 C3104 ) C3102_=_C3105( C3102 C3105 ) C3102_=_C3106( C3102 C3106 ) C3102_=_C3107( C3102 C3107 ) C3102_=_C3108( C3102 C3108 ) \nC3102_=_C3767( C3102 C3767 ) C3103_=_C3104( C3103 C3104 ) C3103_=_C3105( C3103 C3105 ) C3103_=_C3106( C3103 C3106 ) C3103_=_C3107( C3103 C3107 ) C3103_=_C3108( C3103 C3108 ) \nC3104_=_C3105( C3104 C3105 ) C3104_=_C3106( C3104 C3106 ) C3104_=_C3107( C3104 C3107 ) C3104_=_C3108( C3104 C3108 ) C3105_=_C3106( C3105 C3106 ) C3105_=_C3107( C3105 C3107 ) \nC3105_=_C3108( C3105 C3108 ) C3106_=_C3107( C3106 C3107 ) C3106_=_C3108( C3106 C3108 ) C3107_=_C3108( C3107 C3108 ) C3138_=_C3241( C3138 C3241 ) C3138_=_C3474( C3138 C3474 ) \nC3138_=_C3506( C3138 C3506 ) C3138_=_C3522( C3138 C3522 ) C3138_=_C3628( C3138 C3628 ) C3138_=_C3734( C3138 C3734 ) C3138_=_C3735( C3138 C3735 ) C3138_=_C3736( C3138 C3736 ) \nC3138_=_C3737( C3138 C3737 ) C3138_=_C3738( C3138 C3738 ) C3138_=_C3740( C3138 C3740 ) C3138_=_C3741( C3138 C3741 ) C3138_=_C3742( C3138 C3742 ) C3138_=_C3743( C3138 C3743 ) \nC3138_=_C3744( C3138 C3744 ) C3155_=_C3213( C3155 C3213 ) C3155_=_C3551( C3155 C3551 ) C3155_=_C3690( C3155 C3690 ) C3155_=_C3756( C3155 C3756 ) C3155_=_C3767( C3155 C3767 ) \nC3155_=_C3890( C3155 C3890 ) C3155_=_C3891( C3155 C3891 ) C3155_=_C3892( C3155 C3892 ) C3155_=_C3893( C3155 C3893 ) C3213_=_C3219( C3213 C3219 ) C3213_=_C3551( C3213 C3551 ) \nC3213_=_C3690( C3213 C3690 ) C3213_=_C3756( C3213 C3756 ) C3213_=_C3767( C3213 C3767 ) C3213_=_C3890( C3213 C3890 ) C3213_=_C3891( C3213 C3891 ) C3213_=_C3892( C3213 C3892 ) \nC3213_=_C3893( C3213 C3893 ) C3219_=_C3302( C3219 C3302 ) C3219_=_C3497( C3219 C3497 ) C3219_=_C3555( C3219 C3555 ) C3219_=_C3623( C3219 C3623 ) C3219_=_C3635( C3219 C3635 ) \nC3219_=_C3796( C3219 C3796 ) C3219_=_C3829( C3219 C3829 ) C3219_=_C3847( C3219 C3847 ) C3219_=_C3858( C3219 C3858 ) C3219_=_C3897( C3219 C3897 ) C3219_=_C3992( C3219 C3992 ) \nC3219_=_C4042( C3219 C4042 ) C3219_=_C4043( C3219 C4043 ) C3219_=_C4044( C3219 C4044 ) C3219_=_C4045( C3219 C4045 ) C3241_=_C3474( C3241 C3474 ) C3241_=_C3506( C3241 C3506 ) \nC3241_=_C3522( C3241 C3522 ) C3241_=_C3628( C3241 C3628 ) C3241_=_C3734( C3241 C3734 ) C3241_=_C3735( C3241 C3735 ) C3241_=_C3736( C3241 C3736 ) C3241_=_C3737( C3241 C3737 ) \nC3241_=_C3738( C3241 C3738 ) C3241_=_C3740( C3241 C3740 ) C3241_=_C3741( C3241 C3741 ) C3241_=_C3742( C3241 C3742 ) C3241_=_C3743( C3241 C3743 ) C3241_=_C3744( C3241 C3744 ) \nC3273_=_C3362( C3273 C3362 ) C3273_=_C3363( C3273 C3363 ) C3273_=_C3365( C3273 C3365 ) C3273_=_C3366( C3273 C3366 ) C3273_=_C3367( C3273 C3367 ) C3273_=_C3368( C3273 C3368 ) \nC3273_=_C3369( C3273 C3369 ) C3273_=_C3370( C3273 C3370 ) C3273_=_C3371( C3273 C3371 ) C3273_=_C3372( C3273 C3372 ) C3273_=_C3373( C3273 C3373 ) C3273_=_C3374( C3273 C3374 ) \nC3273_=_C3376( C3273 C3376 ) C3273_=_C3377( C3273 C3377 ) C3273_=_C3378( C3273 C3378 ) C3273_=_C3379( C3273 C3379 ) C3302_=_C3497(</w:t>
      </w:r>
    </w:p>
    <w:p>
      <w:pPr>
        <w:pStyle w:val="PreformattedText"/>
        <w:bidi w:val="0"/>
        <w:spacing w:before="0" w:after="0"/>
        <w:jc w:val="left"/>
        <w:rPr/>
      </w:pPr>
      <w:r>
        <w:rPr/>
        <w:t xml:space="preserve"> </w:t>
      </w:r>
      <w:r>
        <w:rPr/>
        <w:t>C3302 C3497 ) C3302_=_C3555( C3302 C3555 ) \nC3302_=_C3623( C3302 C3623 ) C3302_=_C3635( C3302 C3635 ) C3302_=_C3796( C3302 C3796 ) C3302_=_C3829( C3302 C3829 ) C3302_=_C3847( C3302 C3847 ) C3302_=_C3858( C3302 C3858 ) \nC3302_=_C3897( C3302 C3897 ) C3302_=_C3992( C3302 C3992 ) C3302_=_C4042( C3302 C4042 ) C3302_=_C4043( C3302 C4043 ) C3302_=_C4044( C3302 C4044 ) C3302_=_C4045( C3302 C4045 ) \nC3362_=_C3363( C3362 C3363 ) C3362_=_C3365( C3362 C3365 ) C3362_=_C3366( C3362 C3366 ) C3362_=_C3367( C3362 C3367 ) C3362_=_C3368( C3362 C3368 ) C3362_=_C3369( C3362 C3369 ) \nC3362_=_C3370( C3362 C3370 ) C3362_=_C3371( C3362 C3371 ) C3362_=_C3372( C3362 C3372 ) C3362_=_C3373( C3362 C3373 ) C3362_=_C3374( C3362 C3374 ) C3362_=_C3376( C3362 C3376 ) \nC3362_=_C3377( C3362 C3377 ) C3362_=_C3378( C3362 C3378 ) C3362_=_C3379( C3362 C3379 ) C3363_=_C3365( C3363 C3365 ) C3363_=_C3366( C3363 C3366 ) C3363_=_C3367( C3363 C3367 ) \nC3363_=_C3368( C3363 C3368 ) C3363_=_C3369( C3363 C3369 ) C3363_=_C3370( C3363 C3370 ) C3363_=_C3371( C3363 C3371 ) C3363_=_C3372( C3363 C3372 ) C3363_=_C3373( C3363 C3373 ) \nC3363_=_C3374( C3363 C3374 ) C3363_=_C3376( C3363 C3376 ) C3363_=_C3377( C3363 C3377 ) C3363_=_C3378( C3363 C3378 ) C3363_=_C3379( C3363 C3379 ) C3363_=_C3628( C3363 C3628 ) \nC3363_=_C3635( C3363 C3635 ) C3365_=_C3366( C3365 C3366 ) C3365_=_C3367( C3365 C3367 ) C3365_=_C3368( C3365 C3368 ) C3365_=_C3369( C3365 C3369 ) C3365_=_C3370( C3365 C3370 ) \nC3365_=_C3371( C3365 C3371 ) C3365_=_C3372( C3365 C3372 ) C3365_=_C3373( C3365 C3373 ) C3365_=_C3374( C3365 C3374 ) C3365_=_C3376( C3365 C3376 ) C3365_=_C3377( C3365 C3377 ) \nC3365_=_C3378( C3365 C3378 ) C3365_=_C3379( C3365 C3379 ) C3366_=_C3367( C3366 C3367 ) C3366_=_C3368( C3366 C3368 ) C3366_=_C3369( C3366 C3369 ) C3366_=_C3370( C3366 C3370 ) \nC3366_=_C3371( C3366 C3371 ) C3366_=_C3372( C3366 C3372 ) C3366_=_C3373( C3366 C3373 ) C3366_=_C3374( C3366 C3374 ) C3366_=_C3376( C3366 C3376 ) C3366_=_C3377( C3366 C3377 ) \nC3366_=_C3378( C3366 C3378 ) C3366_=_C3379( C3366 C3379 ) C3366_=_C3734( C3366 C3734 ) C3366_=_C3796( C3366 C3796 ) C3367_=_C3368( C3367 C3368 ) C3367_=_C3369( C3367 C3369 ) \nC3367_=_C3370( C3367 C3370 ) C3367_=_C3371( C3367 C3371 ) C3367_=_C3372( C3367 C3372 ) C3367_=_C3373( C3367 C3373 ) C3367_=_C3374( C3367 C3374 ) C3367_=_C3376( C3367 C3376 ) \nC3367_=_C3377( C3367 C3377 ) C3367_=_C3378( C3367 C3378 ) C3367_=_C3379( C3367 C3379 ) C3367_=_C3735( C3367 C3735 ) C3368_=_C3369( C3368 C3369 ) C3368_=_C3370( C3368 C3370 ) \nC3368_=_C3371( C3368 C3371 ) C3368_=_C3372( C3368 C3372 ) C3368_=_C3373( C3368 C3373 ) C3368_=_C3374( C3368 C3374 ) C3368_=_C3376( C3368 C3376 ) C3368_=_C3377( C3368 C3377 ) \nC3368_=_C3378( C3368 C3378 ) C3368_=_C3379( C3368 C3379 ) C3369_=_C3370( C3369 C3370 ) C3369_=_C3371( C3369 C3371 ) C3369_=_C3372( C3369 C3372 ) C3369_=_C3373( C3369 C3373 ) \nC3369_=_C3374( C3369 C3374 ) C3369_=_C3376( C3369 C3376 ) C3369_=_C3377( C3369 C3377 ) C3369_=_C3378( C3369 C3378 ) C3369_=_C3379( C3369 C3379 ) C3369_=_C3736( C3369 C3736 ) \nC3369_=_C3829( C3369 C3829 ) C3370_=_C3371( C3370 C3371 ) C3370_=_C3372( C3370 C3372 ) C3370_=_C3373( C3370 C3373 ) C3370_=_C3374( C3370 C3374 ) C3370_=_C3376( C3370 C3376 ) \nC3370_=_C3377( C3370 C3377 ) C3370_=_C3378( C3370 C3378 ) C3370_=_C3379( C3370 C3379 ) C3370_=_C3737( C3370 C3737 ) C3370_=_C3858( C3370 C3858 ) C3371_=_C3372( C3371 C3372 ) \nC3371_=_C3373( C3371 C3373 ) C3371_=_C3374( C3371 C3374 ) C3371_=_C3376( C3371 C3376 ) C3371_=_C3377( C3371 C3377 ) C3371_=_C3378( C3371 C3378 ) C3371_=_C3379( C3371 C3379 ) \nC3372_=_C3373( C3372 C3373 ) C3372_=_C3374( C3372 C3374 ) C3372_=_C3376( C3372 C3376 ) C3372_=_C3377( C3372 C3377 ) C3372_=_C3378( C3372 C3378 ) C3372_=_C3379( C3372 C3379 ) \nC3373_=_C3374( C3373 C3374 ) C3373_=_C3376( C3373 C3376 ) C3373_=_C3377( C3373 C3377 ) C3373_=_C3378( C3373 C3378 ) C3373_=_C3379( C3373 C3379 ) C3374_=_C3376( C3374 C3376 ) \nC3374_=_C3377( C3374 C3377 ) C3374_=_C3378( C3374 C3378 ) C3374_=_C3379( C3374 C3379 ) C3374_=_C3890( C3374 C3890 ) C3376_=_C3377( C3376 C3377 ) C3376_=_C3378( C3376 C3378 ) \nC3376_=_C3379( C3376 C3379 ) C3376_=_C3740( C3376 C3740 ) C3376_=_C4042( C3376 C4042 ) C3377_=_C3378( C3377 C3378 ) C3377_=_C3379( C3377 C3379 ) C3378_=_C3379( C3378 C3379 ) \nC3378_=_C3743( C3378 C3743 ) C3474_=_C3506( C3474 C3506 ) C3474_=_C3522( C3474 C3522 ) C3474_=_C3628( C3474 C3628 ) C3474_=_C3734( C3474 C3734 ) C3474_=_C3735( C3474 C3735 ) \nC3474_=_C3736( C3474 C3736 ) C3474_=_C3737( C3474 C3737 ) C3474_=_C3738( C3474 C3738 ) C3474_=_C3740( C3474 C3740 ) C3474_=_C3741( C3474 C3741 ) C3474_=_C3742( C3474 C3742 ) \nC3474_=_C3743( C3474 C3743 ) C3474_=_C3744( C3474 C3744 ) C3497_=_C3555( C3497 C3555 ) C3497_=_C3623( C3497 C3623 ) C3497_=_C3635( C3497 C3635 ) C3497_=_C3796( C3497 C3796 ) \nC3497_=_C3829( C3497 C3829 ) C3497_=_C3847( C3497 C3847 ) C3497_=_C3858( C3497 C3858 ) C3497_=_C3897( C3497 C3897 ) C3497_=_C3992( C3497 C3992 ) C3497_=_C4042( C3497 C4042 ) \nC3497_=_C4043( C3497 C4043 ) C3497_=_C4044( C3497 C4044 ) C3497_=_C4045( C3497 C4045 ) C3506_=_C3522( C3506 C3522 ) C3506_=_C3628( C3506 C3628 ) C3506_=_C3734( C3506 C3734 ) \nC3506_=_C3735( C3506 C3735 ) C3506_=_C3736( C3506 C3736 ) C3506_=_C3737( C3506 C3737 ) C3506_=_C3738( C3506 C3738 ) C3506_=_C3740( C3506 C3740 ) C3506_=_C3741( C3506 C3741 ) \nC3506_=_C3742( C3506 C3742 ) C3506_=_C3743( C3506 C3743 ) C3506_=_C3744( C3506 C3744 ) C3522_=_C3628( C3522 C3628 ) C3522_=_C3734( C3522 C3734 ) C3522_=_C3735( C3522 C3735 ) \nC3522_=_C3736( C3522 C3736 ) C3522_=_C3737( C3522 C3737 ) C3522_=_C3738( C3522 C3738 ) C3522_=_C3740( C3522 C3740 ) C3522_=_C3741( C3522 C3741 ) C3522_=_C3742( C3522 C3742 ) \nC3522_=_C3743( C3522 C3743 ) C3522_=_C3744( C3522 C3744 ) C3551_=_C3555( C3551 C3555 ) C3551_=_C3690( C3551 C3690 ) C3551_=_C3756( C3551 C3756 ) C3551_=_C3767( C3551 C3767 ) \nC3551_=_C3890( C3551 C3890 ) C3551_=_C3891( C3551 C3891 ) C3551_=_C3892( C3551 C3892 ) C3551_=_C3893( C3551 C3893 ) C3555_=_C3623( C3555 C3623 ) C3555_=_C3635( C3555 C3635 ) \nC3555_=_C3796( C3555 C3796 ) C3555_=_C3829( C3555 C3829 ) C3555_=_C3847( C3555 C3847 ) C3555_=_C3858( C3555 C3858 ) C3555_=_C3897( C3555 C3897 ) C3555_=_C3992( C3555 C3992 ) \nC3555_=_C4042( C3555 C4042 ) C3555_=_C4043( C3555 C4043 ) C3555_=_C4044( C3555 C4044 ) C3555_=_C4045( C3555 C4045 ) C3623_=_C3635( C3623 C3635 ) C3623_=_C3796( C3623 C3796 ) \nC3623_=_C3829( C3623 C3829 ) C3623_=_C3847( C3623 C3847 ) C3623_=_C3858( C3623 C3858 ) C3623_=_C3897( C3623 C3897 ) C3623_=_C3992( C3623 C3992 ) C3623_=_C4042( C3623 C4042 ) \nC3623_=_C4043( C3623 C4043 ) C3623_=_C4044( C3623 C4044 ) C3623_=_C4045( C3623 C4045 ) C3628_=_C3635( C3628 C3635 ) C3628_=_C3734( C3628 C3734 ) C3628_=_C3735( C3628 C3735 ) \nC3628_=_C3736( C3628 C3736 ) C3628_=_C3737( C3628 C3737 ) C3628_=_C3738( C3628 C3738 ) C3628_=_C3740( C3628 C3740 ) C3628_=_C3741( C3628 C3741 ) C3628_=_C3742( C3628 C3742 ) \nC3628_=_C3743( C3628 C3743 ) C3628_=_C3744( C3628 C3744 ) C3635_=_C3796( C3635 C3796 ) C3635_=_C3829( C3635 C3829 ) C3635_=_C3847( C3635 C3847 ) C3635_=_C3858( C3635 C3858 ) \nC3635_=_C3897( C3635 C3897 ) C3635_=_C3992( C3635 C3992 ) C3635_=_C4042( C3635 C4042 ) C3635_=_C4043( C3635 C4043 ) C3635_=_C4044( C3635 C4044 ) C3635_=_C4045( C3635 C4045 ) \nC3690_=_C3756( C3690 C3756 ) C3690_=_C3767( C3690 C3767 ) C3690_=_C3890( C3690 C3890 ) C3690_=_C3891( C3690 C3891 ) C3690_=_C3892( C3690 C3892 ) C3690_=_C3893( C3690 C3893 ) \nC3734_=_C3735( C3734 C3735 ) C3734_=_C3736( C3734 C3736 ) C3734_=_C3737( C3734 C3737 ) C3734_=_C3738( C3734 C3738 ) C3734_=_C3740( C3734 C3740 ) C3734_=_C3741( C3734 C3741 ) \nC3734_=_C3742( C3734 C3742 ) C3734_=_C3743( C3734 C3743 ) C3734_=_C3744( C3734 C3744 ) C3734_=_C3796( C3734 C3796 ) C3735_=_C3736( C3735 C3736 ) C3735_=_C3737( C3735 C3737 ) \nC3735_=_C3738( C3735 C3738 ) C3735_=_C3740( C3735 C3740 ) C3735_=_C3741( C3735 C3741 ) C3735_=_C3742( C3735 C3742 ) C3735_=_C3743( C3735 C3743 ) C3735_=_C3744( C3735 C3744 ) \nC3736_=_C3737( C3736 C3737 ) C3736_=_C3738( C3736 C3738 ) C3736_=_C3740( C3736 C3740 ) C3736_=_C3741( C3736 C3741 ) C3736_=_C3742( C3736 C3742 ) C3736_=_C3743( C3736 C3743 ) \nC3736_=_C3744( C3736 C3744 ) C3736_=_C3829( C3736 C3829 ) C3737_=_C3738( C3737 C3738 ) C3737_=_C3740( C3737 C3740 ) C3737_=_C3741( C3737 C3741 ) C3737_=_C3742( C3737 C3742 ) \nC3737_=_C3743( C3737 C3743 ) C3737_=_C3744( C3737 C3744 ) C3737_=_C3858( C3737 C3858 ) C3738_=_C3740( C3738 C3740 ) C3738_=_C3741( C3738 C3741 ) C3738_=_C3742( C3738 C3742 ) \nC3738_=_C3743( C3738 C3743 ) C3738_=_C3744( C3738 C3744 ) C3740_=_C3741( C3740 C3741 ) C3740_=_C3742( C3740 C3742 ) C3740_=_C3743( C3740 C3743 ) C3740_=_C3744( C3740 C3744 ) \nC3740_=_C4042( C3740 C4042 ) C3741_=_C3742( C3741 C3742 ) C3741_=_C3743( C3741 C3743 ) C3741_=_C3744( C3741 C3744 ) C3742_=_C3743( C3742 C3743 ) C3742_=_C3744( C3742 C3744 ) \nC3743_=_C3744( C3743 C3744 ) C3756_=_C3767( C3756 C3767 ) C3756_=_C3890( C3756 C3890 ) C3756_=_C3891( C3756 C3891 ) C3756_=_C3892( C3756 C3892 ) C3756_=_C3893( C3756 C3893 ) \nC3767_=_C3890( C3767 C3890 ) C3767_=_C3891( C3767 C3891 ) C3767_=_C3892( C3767 C3892 ) C3767_=_C3893( C3767 C3893 ) C3796_=_C3829( C3796 C3829 ) C3796_=_C3847( C3796 C3847 ) \nC3796_=_C3858( C3796 C3858 ) C3796_=_C3897( C3796 C3897 ) C3796_=_C3992( C3796 C3992 ) C3796_=_C4042( C3796 C4042 ) C3796_=_C4043( C3796 C4043 ) C3796_=_C4044( C3796 C4044 ) \nC3796_=_C4045( C3796 C4045 ) C3829_=_C3847( C3829 C3847 ) C3829_=_C3858( C3829 C3858 ) C3829_=_C3897( C3829 C3897 ) C3829_=_C3992( C3829 C3992 ) C3829_=_C4042( C3829 C4042 ) \nC3829_=_C4043( C3829 C4043 ) C3829_=_C4044( C3829 C4044 ) C3829_=_C4045( C3829 C4045 ) C3847_=_C3858( C3847 C3858 ) C3847_=_C3897( C3847 C3897 ) C3847_=_C3992( C3847 C3992 ) \nC3847_=_C4042( C3847 C4042 ) C3847_=_C4043( C3847 C4043 ) C3847_=_C4044( C3847 C4044 ) C3847_=_C4045( C3847 C4045 ) C3858_=_C3897( C3858 C3897 ) C3858_=_C3992( C3858 C3992 ) \nC3858_=_C4042(</w:t>
      </w:r>
    </w:p>
    <w:p>
      <w:pPr>
        <w:pStyle w:val="PreformattedText"/>
        <w:bidi w:val="0"/>
        <w:spacing w:before="0" w:after="0"/>
        <w:jc w:val="left"/>
        <w:rPr/>
      </w:pPr>
      <w:r>
        <w:rPr/>
        <w:t xml:space="preserve"> </w:t>
      </w:r>
      <w:r>
        <w:rPr/>
        <w:t>C3858 C4042 ) C3858_=_C4043( C3858 C4043 ) C3858_=_C4044( C3858 C4044 ) C3858_=_C4045( C3858 C4045 ) C3890_=_C3891( C3890 C3891 ) C3890_=_C3892( C3890 C3892 ) \nC3890_=_C3893( C3890 C3893 ) C3891_=_C3892( C3891 C3892 ) C3891_=_C3893( C3891 C3893 ) C3892_=_C3893( C3892 C3893 ) C3897_=_C3992( C3897 C3992 ) C3897_=_C4042( C3897 C4042 ) \nC3897_=_C4043( C3897 C4043 ) C3897_=_C4044( C3897 C4044 ) C3897_=_C4045( C3897 C4045 ) C3992_=_C4042( C3992 C4042 ) C3992_=_C4043( C3992 C4043 ) C3992_=_C4044( C3992 C4044 ) \nC3992_=_C4045( C3992 C4045 ) C4042_=_C4043( C4042 C4043 ) C4042_=_C4044( C4042 C4044 ) C4042_=_C4045( C4042 C4045 ) C4043_=_C4044( C4043 C4044 ) C4043_=_C4045( C4043 C4045 ) \nC4044_=_C4045( C4044 C4045 ) "];79-&gt;100[label="208: C162 C198 C286 C343 C391 \nC407 C518 C531 C536 C641 C644 \nC672 C873 C879 C898 C903 C936 \nC972 C1070 C1092 C1114 C1121 C1125 \nC1177 C1333 C1370 C1398 C1412 C1417 \nC1500 C1507 C1516 C1544 C1568 C1577 \nC1625 C1631 C1653 C1669 C1670 C1671 \nC1673 C1674 C1675 C1676 C1677 C1679 \nC1680 C1681 C1682 C1684 C1685 C1686 \nC1687 C1688 C1689 C1690 C1691 C1693 \nC1694 C1695 C1749 C1783 C1844 C1855 \nC1858 C1862 C1869 C1873 C1876 C2012 \nC2035 C2042 C2075 C2123 C2126 C2194 \nC2209 C2231 C2237 C2248 C2253 C2254 \nC2256 C2257 C2258 C2259 C2260 C2261 \nC2262 C2263 C2264 C2265 C2266 C2267 \nC2304 C2377 C2419 C2424 C2431 C2440 \nC2443 C2467 C2480 C2489 C2533 C2542 \nC2613 C2628 C2643 C2762 C2769 C2770 \nC2772 C2774 C2775 C2776 C2778 C2779 \nC2780 C2781 C2782 C2784 C2785 C2786 \nC2788 C2818 C2832 C2846 C2848 C2866 \nC2959 C3031 C3051 C3069 C3095 C3096 \nC3097 C3098 C3099 C3100 C3101 C3102 \nC3103 C3104 C3105 C3106 C3107 C3108 \nC3138 C3155 C3213 C3219 C3241 C3273 \nC3302 C3362 C3363 C3365 C3366 C3367 \nC3368 C3369 C3370 C3371 C3372 C3373 \nC3374 C3376 C3377 C3378 C3379 C3474 \nC3497 C3506 C3522 C3551 C3555 C3623 \nC3628 C3635 C3690 C3734 C3735 C3736 \nC3737 C3738 C3740 C3741 C3742 C3743 \nC3744 C3756 C3767 C3796 C3829 C3847 \nC3858 C3890 C3891 C3892 C3893 C3897 \nC3992 C4042 C4043 C4044 C4045 \n2746: C162_=_C198 ,C162_=_C286 ,C162_=_C343 ,C162_=_C391 ,C162_=_C531 ,\nC162_=_C972 ,C162_=_C1177 ,C162_=_C1412 ,C162_=_C1500 ,C162_=_C1544 ,C162_=_C1625 ,\nC162_=_C1873 ,C162_=_C2042 ,C162_=_C2237 ,C162_=_C2253 ,C162_=_C2254 ,C162_=_C2256 ,\nC162_=_C2257 ,C162_=_C2258 ,C162_=_C2259 ,C162_=_C2260 ,C162_=_C2261 ,C162_=_C2262 ,\nC162_=_C2263 ,C162_=_C2264 ,C162_=_C2265 ,C162_=_C2266 ,C162_=_C2267 ,C198_=_C286 ,\nC198_=_C343 ,C198_=_C391 ,C198_=_C531 ,C198_=_C972 ,C198_=_C1177 ,C198_=_C1412 ,\nC198_=_C1500 ,C198_=_C1544 ,C198_=_C1625 ,C198_=_C1873 ,C198_=_C2042 ,C198_=_C2237 ,\nC198_=_C2253 ,C198_=_C2254 ,C198_=_C2256 ,C198_=_C2257 ,C198_=_C2258 ,C198_=_C2259 ,\nC198_=_C2260 ,C198_=_C2261 ,C198_=_C2262 ,C198_=_C2263 ,C198_=_C2264 ,C198_=_C2265 ,\nC198_=_C2266 ,C198_=_C2267 ,C286_=_C343 ,C286_=_C391 ,C286_=_C531 ,C286_=_C972 ,\nC286_=_C1177 ,C286_=_C1412 ,C286_=_C1500 ,C286_=_C1544 ,C286_=_C1625 ,C286_=_C1873 ,\nC286_=_C2042 ,C286_=_C2237 ,C286_=_C2253 ,C286_=_C2254 ,C286_=_C2256 ,C286_=_C2257 ,\nC286_=_C2258 ,C286_=_C2259 ,C286_=_C2260 ,C286_=_C2261 ,C286_=_C2262 ,C286_=_C2263 ,\nC286_=_C2264 ,C286_=_C2265 ,C286_=_C2266 ,C286_=_C2267 ,C343_=_C391 ,C343_=_C531 ,\nC343_=_C972 ,C343_=_C1177 ,C343_=_C1412 ,C343_=_C1500 ,C343_=_C1544 ,C343_=_C1625 ,\nC343_=_C1873 ,C343_=_C2042 ,C343_=_C2237 ,C343_=_C2253 ,C343_=_C2254 ,C343_=_C2256 ,\nC343_=_C2257 ,C343_=_C2258 ,C343_=_C2259 ,C343_=_C2260 ,C343_=_C2261 ,C343_=_C2262 ,\nC343_=_C2263 ,C343_=_C2264 ,C343_=_C2265 ,C343_=_C2266 ,C343_=_C2267 ,C391_=_C407 ,\nC391_=_C531 ,C391_=_C972 ,C391_=_C1177 ,C391_=_C1412 ,C391_=_C1500 ,C391_=_C1544 ,\nC391_=_C1625 ,C391_=_C1873 ,C391_=_C2042 ,C391_=_C2237 ,C391_=_C2253 ,C391_=_C2254 ,\nC391_=_C2256 ,C391_=_C2257 ,C391_=_C2258 ,C391_=_C2259 ,C391_=_C2260 ,C391_=_C2261 ,\nC391_=_C2262 ,C391_=_C2263 ,C391_=_C2264 ,C391_=_C2265 ,C391_=_C2266 ,C391_=_C2267 ,\nC407_=_C936 ,C407_=_C1783 ,C407_=_C1844 ,C407_=_C1869 ,C407_=_C2194 ,C407_=_C2377 ,\nC407_=_C2628 ,C407_=_C2643 ,C407_=_C3219 ,C407_=_C3302 ,C407_=_C3497 ,C407_=_C3555 ,\nC407_=_C3623 ,C407_=_C3635 ,C407_=_C3796 ,C407_=_C3829 ,C407_=_C3847 ,C407_=_C3858 ,\nC407_=_C3897 ,C407_=_C3992 ,C407_=_C4042 ,C407_=_C4043 ,C407_=_C4044 ,C407_=_C4045 ,\nC518_=_C879 ,C518_=_C1125 ,C518_=_C1398 ,C518_=_C1577 ,C518_=_C2035 ,C518_=_C2075 ,\nC518_=_C2248 ,C518_=_C2304 ,C518_=_C2431 ,C518_=_C2467 ,C518_=_C2489 ,C518_=_C2542 ,\nC518_=_C2613 ,C518_=_C2762 ,C518_=_C2818 ,C518_=_C2832 ,C518_=_C2848 ,C518_=_C2866 ,\nC518_=_C3155 ,C518_=_C3213 ,C518_=_C3551 ,C518_=_C3690 ,C518_=_C3756 ,C518_=_C3767 ,\nC518_=_C3890 ,C518_=_C3891 ,C518_=_C3892 ,C518_=_C3893 ,C531_=_C536 ,C531_=_C972 ,\nC531_=_C1177 ,C531_=_C1412 ,C531_=_C1500 ,C531_=_C1544 ,C531_=_C1625 ,C531_=_C1873 ,\nC531_=_C2042 ,C531_=_C2237 ,C531_=_C2253 ,C531_=_C2254 ,C531_=_C2256 ,C531_=_C2257 ,\nC531_=_C2258 ,C531_=_C2259 ,C531_=_C2260 ,C531_=_C2261 ,C531_=_C2262 ,C531_=_C2263 ,\nC531_=_C2264 ,C531_=_C2265 ,C531_=_C2266 ,C531_=_C2267 ,C536_=_C644 ,C536_=_C873 ,\nC536_=_C903 ,C536_=_C1070 ,C536_=_C1092 ,C536_=_C1417 ,C536_=_C1568 ,C536_=_C1631 ,\nC536_=_C1876 ,C536_=_C2126 ,C536_=_C2443 ,C536_=_C3031 ,C536_=_C3069 ,C536_=_C3095 ,\nC536_=_C3096 ,C536_=_C3097 ,C536_=_C3098 ,C536_=_C3099 ,C536_=_C3100 ,C536_=_C3101 ,\nC536_=_C3102 ,C536_=_C3103 ,C536_=_C3104 ,C536_=_C3105 ,C536_=_C3106 ,C536_=_C3107 ,\nC536_=_C3108 ,C641_=_C644 ,C641_=_C898 ,C641_=_C1114 ,C641_=_C1855 ,C641_=_C2123 ,\nC641_=_C2419 ,C641_=_C2440 ,C641_=_C2480 ,C641_=_C2533 ,C641_=_C2769 ,C641_=_C2770 ,\nC641_=_C2772 ,C641_=_C2774 ,C641_=_C2775 ,C641_=_C2776 ,C641_=_C2778 ,C641_=_C2779 ,\nC641_=_C2780 ,C641_=_C2781 ,C641_=_C2782 ,C641_=_C2784 ,C641_=_C2785 ,C641_=_C2786 ,\nC641_=_C2788 ,C644_=_C873 ,C644_=_C903 ,C644_=_C1070 ,C644_=_C1092 ,C644_=_C1417 ,\nC644_=_C1568 ,C644_=_C1631 ,C644_=_C1876 ,C644_=_C2126 ,C644_=_C2443 ,C644_=_C3031 ,\nC644_=_C3069 ,C644_=_C3095 ,C644_=_C3096 ,C644_=_C3097 ,C644_=_C3098 ,C644_=_C3099 ,\nC644_=_C3100 ,C644_=_C3101 ,C644_=_C3102 ,C644_=_C3103 ,C644_=_C3104 ,C644_=_C3105 ,\nC644_=_C3106 ,C644_=_C3107 ,C644_=_C3108 ,C672_=_C1370 ,C672_=_C1653 ,C672_=_C1749 ,\nC672_=_C1858 ,C672_=_C2424 ,C672_=_C2959 ,C672_=_C3273 ,C672_=_C3362 ,C672_=_C3363 ,\nC672_=_C3365 ,C672_=_C3366 ,C672_=_C3367 ,C672_=_C3368 ,C672_=_C3369 ,C672_=_C3370 ,\nC672_=_C3371 ,C672_=_C3372 ,C672_=_C3373 ,C672_=_C3374 ,C672_=_C3376 ,C672_=_C3377 ,\nC672_=_C3378 ,C672_=_C3379 ,C873_=_C879 ,C873_=_C903 ,C873_=_C1070 ,C873_=_C1092 ,\nC873_=_C1417 ,C873_=_C1568 ,C873_=_C1631 ,C873_=_C1876 ,C873_=_C2126 ,C873_=_C2443 ,\nC873_=_C3031 ,C873_=_C3069 ,C873_=_C3095 ,C873_=_C3096 ,C873_=_C3097 ,C873_=_C3098 ,\nC873_=_C3099 ,C873_=_C3100 ,C873_=_C3101 ,C873_=_C3102 ,C873_=_C3103 ,C873_=_C3104 ,\nC873_=_C3105 ,C873_=_C3106 ,C873_=_C3107 ,C873_=_C3108 ,C879_=_C1125 ,C879_=_C1398 ,\nC879_=_C1577 ,C879_=_C2035 ,C879_=_C2075 ,C879_=_C2248 ,C879_=_C2304 ,C879_=_C2431 ,\nC879_=_C2467 ,C879_=_C2489 ,C879_=_C2542 ,C879_=_C2613 ,C879_=_C2762 ,C879_=_C2818 ,\nC879_=_C2832 ,C879_=_C2848 ,C879_=_C2866 ,C879_=_C3155 ,C879_=_C3213 ,C879_=_C3551 ,\nC879_=_C3690 ,C879_=_C3756 ,C879_=_C3767 ,C879_=_C3890 ,C879_=_C3891 ,C879_=_C3892 ,\nC879_=_C3893 ,C898_=_C903 ,C898_=_C1114 ,C898_=_C1855 ,C898_=_C2123 ,C898_=_C2419 ,\nC898_=_C2440 ,C898_=_C2480 ,C898_=_C2533 ,C898_=_C2769 ,C898_=_C2770 ,C898_=_C2772 ,\nC898_=_C2774 ,C898_=_C2775 ,C898_=_C2776 ,C898_=_C2778 ,C898_=_C2779 ,C898_=_C2780 ,\nC898_=_C2781 ,C898_=_C2782 ,C898_=_C2784 ,C898_=_C2785 ,C898_=_C2786 ,C898_=_C2788 ,\nC903_=_C1070 ,C903_=_C1092 ,C903_=_C1417 ,C903_=_C1568 ,C903_=_C1631 ,C903_=_C1876 ,\nC903_=_C2126 ,C903_=_C2443 ,C903_=_C3031 ,C903_=_C3069 ,C903_=_C3095 ,C903_=_C3096 ,\nC903_=_C3097 ,C903_=_C3098 ,C903_=_C3099 ,C903_=_C3100 ,C903_=_C3101 ,C903_=_C3102 ,\nC903_=_C3103 ,C903_=_C3104 ,C903_=_C3105 ,C903_=_C3106 ,C903_=_C3107 ,C903_=_C3108 ,\nC936_=_C1783 ,C936_=_C1844 ,C936_=_C1869 ,C936_=_C2194 ,C936_=_C2377 ,C936_=_C2628 ,\nC936_=_C2643 ,C936_=_C3219 ,C936_=_C3302 ,C936_=_C3497 ,C936_=_C3555 ,C936_=_C3623 ,\nC936_=_C3635 ,C936_=_C3796 ,C936_=_C3829 ,C936_=_C3847 ,C936_=_C3858 ,C936_=_C3897 ,\nC936_=_C3992 ,C936_=_C4042 ,C936_=_C4043 ,C936_=_C4044 ,C936_=_C4045 ,C972_=_C1177 ,\nC972_=_C1412 ,C972_=_C1500 ,C972_=_C1544 ,C972_=_C1625 ,C972_=_C1873 ,C972_=_C2042 ,\nC972_=_C2237 ,C972_=_C2253 ,C972_=_C2254 ,C972_=_C2256 ,C972_=_C2257 ,C972_=_C2258 ,\nC972_=_C2259 ,C972_=_C2260 ,C972_=_C2261 ,C972_=_C2262 ,C972_=_C2263 ,C972_=_C2264 ,\nC972_=_C2265 ,C972_=_C2266 ,C972_=_C2267 ,C1070_=_C1092 ,C1070_=_C1417 ,C1070_=_C1568 ,\nC1070_=_C1631 ,C1070_=_C1876 ,C1070_=_C2126 ,C1070_=_C2443 ,C1070_=_C3031 ,C1070_=_C3069 ,\nC1070_=_C3095 ,C1070_=_C3096 ,C1070_=_C3097 ,C1070_=_C3098 ,C1070_=_C3099 ,C1070_=_C3100 ,\nC1070_=_C3101 ,C1070_=_C3102 ,C1070_=_C3103 ,C1070_=_C3104 ,C1070_=_C3105 ,C1070_=_C3106 ,\nC1070_=_C3107 ,C1070_=_C3108 ,C1092_=_C1417 ,C1092_=_C1568 ,C1092_=_C1631 ,C1092_=_C1876 ,\nC1092_=_C2126 ,C1092_=_C2443 ,C1092_=_C3031 ,C1092_=_C3069 ,C1092_=_C3095 ,C1092_=_C3096 ,\nC1092_=_C3097 ,C1092_=_C3098 ,C1092_=_C3099 ,C1092_=_C3100 ,C1092_=_C3101 ,C1092_=_C3102 ,\nC1092_=_C3103 ,C1092_=_C3104 ,C1092_=_C3105 ,C1092_=_C3106 ,C1092_=_C3107 ,C1092_=_C3108 ,\nC1114_=_C1121 ,C1114_=_C1125 ,C1114_=_C1855 ,C1114_=_C2123 ,C1114_=_C2419 ,C1114_=_C2440 ,\nC1114_=_C2480 ,C1114_=_C2533 ,C1114_=_C2769 ,C1114_=_C2770 ,C1114_=_C2772 ,C1114_=_C2774 ,\nC1114_=_C2775 ,C1114_=_C2776 ,C1114_=_C2778 ,C1114_=_C2779 ,C1114_=_C2780 ,C1114_=_C2781 ,\nC1114_=_C2782 ,C1114_=_C2784 ,C1114_=_C2785 ,C1114_=_C2786 ,C1114_=_C2788 ,C1121_=_C1125 ,\nC1121_=_C1507 ,C1121_=_C1862 ,C1121_=_C2012 ,C1121_=_C2209 ,C1121_=_C2231 ,C1121_=_C2846 ,\nC1121_=_C3051 ,C1121_=_C3138 ,C1121_=_C3241 ,C1121_=_C3474 ,C1121_=_C3506 ,C1121_=_C3522 ,\nC1121_=_C3628 ,C1121_=_C3734 ,C1121_=_C3735 ,C1121_=_C3736 ,C1121_=_C3737 ,C1121_=_C3738 ,\nC1121_=_C3740 ,C1121_=_C3741 ,C1121_=_C3742 ,C1121_=_C3743 ,C1121_=_C3744 ,C1125_=_C1398</w:t>
      </w:r>
    </w:p>
    <w:p>
      <w:pPr>
        <w:pStyle w:val="PreformattedText"/>
        <w:bidi w:val="0"/>
        <w:spacing w:before="0" w:after="0"/>
        <w:jc w:val="left"/>
        <w:rPr/>
      </w:pPr>
      <w:r>
        <w:rPr/>
        <w:t xml:space="preserve"> </w:t>
      </w:r>
      <w:r>
        <w:rPr/>
        <w:t>,\nC1125_=_C1577 ,C1125_=_C2035 ,C1125_=_C2075 ,C1125_=_C2248 ,C1125_=_C2304 ,C1125_=_C2431 ,\nC1125_=_C2467 ,C1125_=_C2489 ,C1125_=_C2542 ,C1125_=_C2613 ,C1125_=_C2762 ,C1125_=_C2818 ,\nC1125_=_C2832 ,C1125_=_C2848 ,C1125_=_C2866 ,C1125_=_C3155 ,C1125_=_C3213 ,C1125_=_C3551 ,\nC1125_=_C3690 ,C1125_=_C3756 ,C1125_=_C3767 ,C1125_=_C3890 ,C1125_=_C3891 ,C1125_=_C3892 ,\nC1125_=_C3893 ,C1177_=_C1412 ,C1177_=_C1500 ,C1177_=_C1544 ,C1177_=_C1625 ,C1177_=_C1873 ,\nC1177_=_C2042 ,C1177_=_C2237 ,C1177_=_C2253 ,C1177_=_C2254 ,C1177_=_C2256 ,C1177_=_C2257 ,\nC1177_=_C2258 ,C1177_=_C2259 ,C1177_=_C2260 ,C1177_=_C2261 ,C1177_=_C2262 ,C1177_=_C2263 ,\nC1177_=_C2264 ,C1177_=_C2265 ,C1177_=_C2266 ,C1177_=_C2267 ,C1333_=_C1516 ,C1333_=_C1669 ,\nC1333_=_C1670 ,C1333_=_C1671 ,C1333_=_C1673 ,C1333_=_C1674 ,C1333_=_C1675 ,C1333_=_C1676 ,\nC1333_=_C1677 ,C1333_=_C1679 ,C1333_=_C1680 ,C1333_=_C1681 ,C1333_=_C1682 ,C1333_=_C1684 ,\nC1333_=_C1685 ,C1333_=_C1686 ,C1333_=_C1687 ,C1333_=_C1688 ,C1333_=_C1689 ,C1333_=_C1690 ,\nC1333_=_C1691 ,C1333_=_C1693 ,C1333_=_C1694 ,C1333_=_C1695 ,C1370_=_C1653 ,C1370_=_C1749 ,\nC1370_=_C1858 ,C1370_=_C2424 ,C1370_=_C2959 ,C1370_=_C3273 ,C1370_=_C3362 ,C1370_=_C3363 ,\nC1370_=_C3365 ,C1370_=_C3366 ,C1370_=_C3367 ,C1370_=_C3368 ,C1370_=_C3369 ,C1370_=_C3370 ,\nC1370_=_C3371 ,C1370_=_C3372 ,C1370_=_C3373 ,C1370_=_C3374 ,C1370_=_C3376 ,C1370_=_C3377 ,\nC1370_=_C3378 ,C1370_=_C3379 ,C1398_=_C1577 ,C1398_=_C2035 ,C1398_=_C2075 ,C1398_=_C2248 ,\nC1398_=_C2304 ,C1398_=_C2431 ,C1398_=_C2467 ,C1398_=_C2489 ,C1398_=_C2542 ,C1398_=_C2613 ,\nC1398_=_C2762 ,C1398_=_C2818 ,C1398_=_C2832 ,C1398_=_C2848 ,C1398_=_C2866 ,C1398_=_C3155 ,\nC1398_=_C3213 ,C1398_=_C3551 ,C1398_=_C3690 ,C1398_=_C3756 ,C1398_=_C3767 ,C1398_=_C3890 ,\nC1398_=_C3891 ,C1398_=_C3892 ,C1398_=_C3893 ,C1412_=_C1417 ,C1412_=_C1500 ,C1412_=_C1544 ,\nC1412_=_C1625 ,C1412_=_C1873 ,C1412_=_C2042 ,C1412_=_C2237 ,C1412_=_C2253 ,C1412_=_C2254 ,\nC1412_=_C2256 ,C1412_=_C2257 ,C1412_=_C2258 ,C1412_=_C2259 ,C1412_=_C2260 ,C1412_=_C2261 ,\nC1412_=_C2262 ,C1412_=_C2263 ,C1412_=_C2264 ,C1412_=_C2265 ,C1412_=_C2266 ,C1412_=_C2267 ,\nC1417_=_C1568 ,C1417_=_C1631 ,C1417_=_C1876 ,C1417_=_C2126 ,C1417_=_C2443 ,C1417_=_C3031 ,\nC1417_=_C3069 ,C1417_=_C3095 ,C1417_=_C3096 ,C1417_=_C3097 ,C1417_=_C3098 ,C1417_=_C3099 ,\nC1417_=_C3100 ,C1417_=_C3101 ,C1417_=_C3102 ,C1417_=_C3103 ,C1417_=_C3104 ,C1417_=_C3105 ,\nC1417_=_C3106 ,C1417_=_C3107 ,C1417_=_C3108 ,C1500_=_C1507 ,C1500_=_C1544 ,C1500_=_C1625 ,\nC1500_=_C1873 ,C1500_=_C2042 ,C1500_=_C2237 ,C1500_=_C2253 ,C1500_=_C2254 ,C1500_=_C2256 ,\nC1500_=_C2257 ,C1500_=_C2258 ,C1500_=_C2259 ,C1500_=_C2260 ,C1500_=_C2261 ,C1500_=_C2262 ,\nC1500_=_C2263 ,C1500_=_C2264 ,C1500_=_C2265 ,C1500_=_C2266 ,C1500_=_C2267 ,C1507_=_C1862 ,\nC1507_=_C2012 ,C1507_=_C2209 ,C1507_=_C2231 ,C1507_=_C2846 ,C1507_=_C3051 ,C1507_=_C3138 ,\nC1507_=_C3241 ,C1507_=_C3474 ,C1507_=_C3506 ,C1507_=_C3522 ,C1507_=_C3628 ,C1507_=_C3734 ,\nC1507_=_C3735 ,C1507_=_C3736 ,C1507_=_C3737 ,C1507_=_C3738 ,C1507_=_C3740 ,C1507_=_C3741 ,\nC1507_=_C3742 ,C1507_=_C3743 ,C1507_=_C3744 ,C1516_=_C1669 ,C1516_=_C1670 ,C1516_=_C1671 ,\nC1516_=_C1673 ,C1516_=_C1674 ,C1516_=_C1675 ,C1516_=_C1676 ,C1516_=_C1677 ,C1516_=_C1679 ,\nC1516_=_C1680 ,C1516_=_C1681 ,C1516_=_C1682 ,C1516_=_C1684 ,C1516_=_C1685 ,C1516_=_C1686 ,\nC1516_=_C1687 ,C1516_=_C1688 ,C1516_=_C1689 ,C1516_=_C1690 ,C1516_=_C1691 ,C1516_=_C1693 ,\nC1516_=_C1694 ,C1516_=_C1695 ,C1544_=_C1625 ,C1544_=_C1873 ,C1544_=_C2042 ,C1544_=_C2237 ,\nC1544_=_C2253 ,C1544_=_C2254 ,C1544_=_C2256 ,C1544_=_C2257 ,C1544_=_C2258 ,C1544_=_C2259 ,\nC1544_=_C2260 ,C1544_=_C2261 ,C1544_=_C2262 ,C1544_=_C2263 ,C1544_=_C2264 ,C1544_=_C2265 ,\nC1544_=_C2266 ,C1544_=_C2267 ,C1568_=_C1577 ,C1568_=_C1631 ,C1568_=_C1876 ,C1568_=_C2126 ,\nC1568_=_C2443 ,C1568_=_C3031 ,C1568_=_C3069 ,C1568_=_C3095 ,C1568_=_C3096 ,C1568_=_C3097 ,\nC1568_=_C3098 ,C1568_=_C3099 ,C1568_=_C3100 ,C1568_=_C3101 ,C1568_=_C3102 ,C1568_=_C3103 ,\nC1568_=_C3104 ,C1568_=_C3105 ,C1568_=_C3106 ,C1568_=_C3107 ,C1568_=_C3108 ,C1577_=_C2035 ,\nC1577_=_C2075 ,C1577_=_C2248 ,C1577_=_C2304 ,C1577_=_C2431 ,C1577_=_C2467 ,C1577_=_C2489 ,\nC1577_=_C2542 ,C1577_=_C2613 ,C1577_=_C2762 ,C1577_=_C2818 ,C1577_=_C2832 ,C1577_=_C2848 ,\nC1577_=_C2866 ,C1577_=_C3155 ,C1577_=_C3213 ,C1577_=_C3551 ,C1577_=_C3690 ,C1577_=_C3756 ,\nC1577_=_C3767 ,C1577_=_C3890 ,C1577_=_C3891 ,C1577_=_C3892 ,C1577_=_C3893 ,C1625_=_C1631 ,\nC1625_=_C1873 ,C1625_=_C2042 ,C1625_=_C2237 ,C1625_=_C2253 ,C1625_=_C2254 ,C1625_=_C2256 ,\nC1625_=_C2257 ,C1625_=_C2258 ,C1625_=_C2259 ,C1625_=_C2260 ,C1625_=_C2261 ,C1625_=_C2262 ,\nC1625_=_C2263 ,C1625_=_C2264 ,C1625_=_C2265 ,C1625_=_C2266 ,C1625_=_C2267 ,C1631_=_C1876 ,\nC1631_=_C2126 ,C1631_=_C2443 ,C1631_=_C3031 ,C1631_=_C3069 ,C1631_=_C3095 ,C1631_=_C3096 ,\nC1631_=_C3097 ,C1631_=_C3098 ,C1631_=_C3099 ,C1631_=_C3100 ,C1631_=_C3101 ,C1631_=_C3102 ,\nC1631_=_C3103 ,C1631_=_C3104 ,C1631_=_C3105 ,C1631_=_C3106 ,C1631_=_C3107 ,C1631_=_C3108 ,\nC1653_=_C1749 ,C1653_=_C1858 ,C1653_=_C2424 ,C1653_=_C2959 ,C1653_=_C3273 ,C1653_=_C3362 ,\nC1653_=_C3363 ,C1653_=_C3365 ,C1653_=_C3366 ,C1653_=_C3367 ,C1653_=_C3368 ,C1653_=_C3369 ,\nC1653_=_C3370 ,C1653_=_C3371 ,C1653_=_C3372 ,C1653_=_C3373 ,C1653_=_C3374 ,C1653_=_C3376 ,\nC1653_=_C3377 ,C1653_=_C3378 ,C1653_=_C3379 ,C1669_=_C1670 ,C1669_=_C1671 ,C1669_=_C1673 ,\nC1669_=_C1674 ,C1669_=_C1675 ,C1669_=_C1676 ,C1669_=_C1677 ,C1669_=_C1679 ,C1669_=_C1680 ,\nC1669_=_C1681 ,C1669_=_C1682 ,C1669_=_C1684 ,C1669_=_C1685 ,C1669_=_C1686 ,C1669_=_C1687 ,\nC1669_=_C1688 ,C1669_=_C1689 ,C1669_=_C1690 ,C1669_=_C1691 ,C1669_=_C1693 ,C1669_=_C1694 ,\nC1669_=_C1695 ,C1669_=_C1855 ,C1669_=_C1858 ,C1669_=_C1862 ,C1669_=_C1869 ,C1670_=_C1671 ,\nC1670_=_C1673 ,C1670_=_C1674 ,C1670_=_C1675 ,C1670_=_C1676 ,C1670_=_C1677 ,C1670_=_C1679 ,\nC1670_=_C1680 ,C1670_=_C1681 ,C1670_=_C1682 ,C1670_=_C1684 ,C1670_=_C1685 ,C1670_=_C1686 ,\nC1670_=_C1687 ,C1670_=_C1688 ,C1670_=_C1689 ,C1670_=_C1690 ,C1670_=_C1691 ,C1670_=_C1693 ,\nC1670_=_C1694 ,C1670_=_C1695 ,C1670_=_C2480 ,C1670_=_C2489 ,C1671_=_C1673 ,C1671_=_C1674 ,\nC1671_=_C1675 ,C1671_=_C1676 ,C1671_=_C1677 ,C1671_=_C1679 ,C1671_=_C1680 ,C1671_=_C1681 ,\nC1671_=_C1682 ,C1671_=_C1684 ,C1671_=_C1685 ,C1671_=_C1686 ,C1671_=_C1687 ,C1671_=_C1688 ,\nC1671_=_C1689 ,C1671_=_C1690 ,C1671_=_C1691 ,C1671_=_C1693 ,C1671_=_C1694 ,C1671_=_C1695 ,\nC1673_=_C1674 ,C1673_=_C1675 ,C1673_=_C1676 ,C1673_=_C1677 ,C1673_=_C1679 ,C1673_=_C1680 ,\nC1673_=_C1681 ,C1673_=_C1682 ,C1673_=_C1684 ,C1673_=_C1685 ,C1673_=_C1686 ,C1673_=_C1687 ,\nC1673_=_C1688 ,C1673_=_C1689 ,C1673_=_C1690 ,C1673_=_C1691 ,C1673_=_C1693 ,C1673_=_C1694 ,\nC1673_=_C1695 ,C1674_=_C1675 ,C1674_=_C1676 ,C1674_=_C1677 ,C1674_=_C1679 ,C1674_=_C1680 ,\nC1674_=_C1681 ,C1674_=_C1682 ,C1674_=_C1684 ,C1674_=_C1685 ,C1674_=_C1686 ,C1674_=_C1687 ,\nC1674_=_C1688 ,C1674_=_C1689 ,C1674_=_C1690 ,C1674_=_C1691 ,C1674_=_C1693 ,C1674_=_C1694 ,\nC1674_=_C1695 ,C1675_=_C1676 ,C1675_=_C1677 ,C1675_=_C1679 ,C1675_=_C1680 ,C1675_=_C1681 ,\nC1675_=_C1682 ,C1675_=_C1684 ,C1675_=_C1685 ,C1675_=_C1686 ,C1675_=_C1687 ,C1675_=_C1688 ,\nC1675_=_C1689 ,C1675_=_C1690 ,C1675_=_C1691 ,C1675_=_C1693 ,C1675_=_C1694 ,C1675_=_C1695 ,\nC1675_=_C2254 ,C1676_=_C1677 ,C1676_=_C1679 ,C1676_=_C1680 ,C1676_=_C1681 ,C1676_=_C1682 ,\nC1676_=_C1684 ,C1676_=_C1685 ,C1676_=_C1686 ,C1676_=_C1687 ,C1676_=_C1688 ,C1676_=_C1689 ,\nC1676_=_C1690 ,C1676_=_C1691 ,C1676_=_C1693 ,C1676_=_C1694 ,C1676_=_C1695 ,C1676_=_C3155 ,\nC1677_=_C1679 ,C1677_=_C1680 ,C1677_=_C1681 ,C1677_=_C1682 ,C1677_=_C1684 ,C1677_=_C1685 ,\nC1677_=_C1686 ,C1677_=_C1687 ,C1677_=_C1688 ,C1677_=_C1689 ,C1677_=_C1690 ,C1677_=_C1691 ,\nC1677_=_C1693 ,C1677_=_C1694 ,C1677_=_C1695 ,C1679_=_C1680 ,C1679_=_C1681 ,C1679_=_C1682 ,\nC1679_=_C1684 ,C1679_=_C1685 ,C1679_=_C1686 ,C1679_=_C1687 ,C1679_=_C1688 ,C1679_=_C1689 ,\nC1679_=_C1690 ,C1679_=_C1691 ,C1679_=_C1693 ,C1679_=_C1694 ,C1679_=_C1695 ,C1680_=_C1681 ,\nC1680_=_C1682 ,C1680_=_C1684 ,C1680_=_C1685 ,C1680_=_C1686 ,C1680_=_C1687 ,C1680_=_C1688 ,\nC1680_=_C1689 ,C1680_=_C1690 ,C1680_=_C1691 ,C1680_=_C1693 ,C1680_=_C1694 ,C1680_=_C1695 ,\nC1681_=_C1682 ,C1681_=_C1684 ,C1681_=_C1685 ,C1681_=_C1686 ,C1681_=_C1687 ,C1681_=_C1688 ,\nC1681_=_C1689 ,C1681_=_C1690 ,C1681_=_C1691 ,C1681_=_C1693 ,C1681_=_C1694 ,C1681_=_C1695 ,\nC1681_=_C2260 ,C1681_=_C2775 ,C1681_=_C3363 ,C1681_=_C3628 ,C1681_=_C3635 ,C1682_=_C1684 ,\nC1682_=_C1685 ,C1682_=_C1686 ,C1682_=_C1687 ,C1682_=_C1688 ,C1682_=_C1689 ,C1682_=_C1690 ,\nC1682_=_C1691 ,C1682_=_C1693 ,C1682_=_C1694 ,C1682_=_C1695 ,C1684_=_C1685 ,C1684_=_C1686 ,\nC1684_=_C1687 ,C1684_=_C1688 ,C1684_=_C1689 ,C1684_=_C1690 ,C1684_=_C1691 ,C1684_=_C1693 ,\nC1684_=_C1694 ,C1684_=_C1695 ,C1685_=_C1686 ,C1685_=_C1687 ,C1685_=_C1688 ,C1685_=_C1689 ,\nC1685_=_C1690 ,C1685_=_C1691 ,C1685_=_C1693 ,C1685_=_C1694 ,C1685_=_C1695 ,C1685_=_C2779 ,\nC1685_=_C3366 ,C1685_=_C3734 ,C1685_=_C3796 ,C1686_=_C1687 ,C1686_=_C1688 ,C1686_=_C1689 ,\nC1686_=_C1690 ,C1686_=_C1691 ,C1686_=_C1693 ,C1686_=_C1694 ,C1686_=_C1695 ,C1686_=_C2780 ,\nC1686_=_C3103 ,C1687_=_C1688 ,C1687_=_C1689 ,C1687_=_C1690 ,C1687_=_C1691 ,C1687_=_C1693 ,\nC1687_=_C1694 ,C1687_=_C1695 ,C1687_=_C2781 ,C1687_=_C3369 ,C1687_=_C3736 ,C1687_=_C3829 ,\nC1688_=_C1689 ,C1688_=_C1690 ,C1688_=_C1691 ,C1688_=_C1693 ,C1688_=_C1694 ,C1688_=_C1695 ,\nC1688_=_C2782 ,C1688_=_C3370 ,C1688_=_C3737 ,C1688_=_C3858 ,C1689_=_C1690 ,C1689_=_C1691 ,\nC1689_=_C1693 ,C1689_=_C1694 ,C1689_=_C1695 ,C1689_=_C3371 ,C1690_=_C1691 ,C1690_=_C1693 ,\nC1690_=_C1694 ,C1690_=_C1695 ,C1690_=_C3372 ,C1691_=_C1693 ,C1691_=_C1694 ,C1691_=_C1695 ,\nC1691_=_C2264 ,C1691_=_C3105 ,C1693_=_C1694 ,C1693_=_C1695 ,C1694_=_C1695 ,C1694_=_C2266 ,\nC1694_=_C2788 ,C1694_=_C3376 ,C1694_=_C3740 ,C1694_=_C4042 ,C1749_=_C1858 ,C1749_=_C2424 ,\nC1749_=_C2959 ,C1749_=_C3273 ,C1749_=_C3362 ,C1749_=_C3363 ,C1749_=_C3365 ,C1749_=_C3366 ,\nC1749_=_C3367 ,C1749_=_C3368 ,C1749_=_C3369 ,C1749_=_C3370</w:t>
      </w:r>
    </w:p>
    <w:p>
      <w:pPr>
        <w:pStyle w:val="PreformattedText"/>
        <w:bidi w:val="0"/>
        <w:spacing w:before="0" w:after="0"/>
        <w:jc w:val="left"/>
        <w:rPr/>
      </w:pPr>
      <w:r>
        <w:rPr/>
        <w:t xml:space="preserve"> </w:t>
      </w:r>
      <w:r>
        <w:rPr/>
        <w:t>,C1749_=_C3371 ,C1749_=_C3372 ,\nC1749_=_C3373 ,C1749_=_C3374 ,C1749_=_C3376 ,C1749_=_C3377 ,C1749_=_C3378 ,C1749_=_C3379 ,\nC1783_=_C1844 ,C1783_=_C1869 ,C1783_=_C2194 ,C1783_=_C2377 ,C1783_=_C2628 ,C1783_=_C2643 ,\nC1783_=_C3219 ,C1783_=_C3302 ,C1783_=_C3497 ,C1783_=_C3555 ,C1783_=_C3623 ,C1783_=_C3635 ,\nC1783_=_C3796 ,C1783_=_C3829 ,C1783_=_C3847 ,C1783_=_C3858 ,C1783_=_C3897 ,C1783_=_C3992 ,\nC1783_=_C4042 ,C1783_=_C4043 ,C1783_=_C4044 ,C1783_=_C4045 ,C1844_=_C1869 ,C1844_=_C2194 ,\nC1844_=_C2377 ,C1844_=_C2628 ,C1844_=_C2643 ,C1844_=_C3219 ,C1844_=_C3302 ,C1844_=_C3497 ,\nC1844_=_C3555 ,C1844_=_C3623 ,C1844_=_C3635 ,C1844_=_C3796 ,C1844_=_C3829 ,C1844_=_C3847 ,\nC1844_=_C3858 ,C1844_=_C3897 ,C1844_=_C3992 ,C1844_=_C4042 ,C1844_=_C4043 ,C1844_=_C4044 ,\nC1844_=_C4045 ,C1855_=_C1858 ,C1855_=_C1862 ,C1855_=_C1869 ,C1855_=_C2123 ,C1855_=_C2419 ,\nC1855_=_C2440 ,C1855_=_C2480 ,C1855_=_C2533 ,C1855_=_C2769 ,C1855_=_C2770 ,C1855_=_C2772 ,\nC1855_=_C2774 ,C1855_=_C2775 ,C1855_=_C2776 ,C1855_=_C2778 ,C1855_=_C2779 ,C1855_=_C2780 ,\nC1855_=_C2781 ,C1855_=_C2782 ,C1855_=_C2784 ,C1855_=_C2785 ,C1855_=_C2786 ,C1855_=_C2788 ,\nC1858_=_C1862 ,C1858_=_C1869 ,C1858_=_C2424 ,C1858_=_C2959 ,C1858_=_C3273 ,C1858_=_C3362 ,\nC1858_=_C3363 ,C1858_=_C3365 ,C1858_=_C3366 ,C1858_=_C3367 ,C1858_=_C3368 ,C1858_=_C3369 ,\nC1858_=_C3370 ,C1858_=_C3371 ,C1858_=_C3372 ,C1858_=_C3373 ,C1858_=_C3374 ,C1858_=_C3376 ,\nC1858_=_C3377 ,C1858_=_C3378 ,C1858_=_C3379 ,C1862_=_C1869 ,C1862_=_C2012 ,C1862_=_C2209 ,\nC1862_=_C2231 ,C1862_=_C2846 ,C1862_=_C3051 ,C1862_=_C3138 ,C1862_=_C3241 ,C1862_=_C3474 ,\nC1862_=_C3506 ,C1862_=_C3522 ,C1862_=_C3628 ,C1862_=_C3734 ,C1862_=_C3735 ,C1862_=_C3736 ,\nC1862_=_C3737 ,C1862_=_C3738 ,C1862_=_C3740 ,C1862_=_C3741 ,C1862_=_C3742 ,C1862_=_C3743 ,\nC1862_=_C3744 ,C1869_=_C2194 ,C1869_=_C2377 ,C1869_=_C2628 ,C1869_=_C2643 ,C1869_=_C3219 ,\nC1869_=_C3302 ,C1869_=_C3497 ,C1869_=_C3555 ,C1869_=_C3623 ,C1869_=_C3635 ,C1869_=_C3796 ,\nC1869_=_C3829 ,C1869_=_C3847 ,C1869_=_C3858 ,C1869_=_C3897 ,C1869_=_C3992 ,C1869_=_C4042 ,\nC1869_=_C4043 ,C1869_=_C4044 ,C1869_=_C4045 ,C1873_=_C1876 ,C1873_=_C2042 ,C1873_=_C2237 ,\nC1873_=_C2253 ,C1873_=_C2254 ,C1873_=_C2256 ,C1873_=_C2257 ,C1873_=_C2258 ,C1873_=_C2259 ,\nC1873_=_C2260 ,C1873_=_C2261 ,C1873_=_C2262 ,C1873_=_C2263 ,C1873_=_C2264 ,C1873_=_C2265 ,\nC1873_=_C2266 ,C1873_=_C2267 ,C1876_=_C2126 ,C1876_=_C2443 ,C1876_=_C3031 ,C1876_=_C3069 ,\nC1876_=_C3095 ,C1876_=_C3096 ,C1876_=_C3097 ,C1876_=_C3098 ,C1876_=_C3099 ,C1876_=_C3100 ,\nC1876_=_C3101 ,C1876_=_C3102 ,C1876_=_C3103 ,C1876_=_C3104 ,C1876_=_C3105 ,C1876_=_C3106 ,\nC1876_=_C3107 ,C1876_=_C3108 ,C2012_=_C2209 ,C2012_=_C2231 ,C2012_=_C2846 ,C2012_=_C3051 ,\nC2012_=_C3138 ,C2012_=_C3241 ,C2012_=_C3474 ,C2012_=_C3506 ,C2012_=_C3522 ,C2012_=_C3628 ,\nC2012_=_C3734 ,C2012_=_C3735 ,C2012_=_C3736 ,C2012_=_C3737 ,C2012_=_C3738 ,C2012_=_C3740 ,\nC2012_=_C3741 ,C2012_=_C3742 ,C2012_=_C3743 ,C2012_=_C3744 ,C2035_=_C2075 ,C2035_=_C2248 ,\nC2035_=_C2304 ,C2035_=_C2431 ,C2035_=_C2467 ,C2035_=_C2489 ,C2035_=_C2542 ,C2035_=_C2613 ,\nC2035_=_C2762 ,C2035_=_C2818 ,C2035_=_C2832 ,C2035_=_C2848 ,C2035_=_C2866 ,C2035_=_C3155 ,\nC2035_=_C3213 ,C2035_=_C3551 ,C2035_=_C3690 ,C2035_=_C3756 ,C2035_=_C3767 ,C2035_=_C3890 ,\nC2035_=_C3891 ,C2035_=_C3892 ,C2035_=_C3893 ,C2042_=_C2237 ,C2042_=_C2253 ,C2042_=_C2254 ,\nC2042_=_C2256 ,C2042_=_C2257 ,C2042_=_C2258 ,C2042_=_C2259 ,C2042_=_C2260 ,C2042_=_C2261 ,\nC2042_=_C2262 ,C2042_=_C2263 ,C2042_=_C2264 ,C2042_=_C2265 ,C2042_=_C2266 ,C2042_=_C2267 ,\nC2075_=_C2248 ,C2075_=_C2304 ,C2075_=_C2431 ,C2075_=_C2467 ,C2075_=_C2489 ,C2075_=_C2542 ,\nC2075_=_C2613 ,C2075_=_C2762 ,C2075_=_C2818 ,C2075_=_C2832 ,C2075_=_C2848 ,C2075_=_C2866 ,\nC2075_=_C3155 ,C2075_=_C3213 ,C2075_=_C3551 ,C2075_=_C3690 ,C2075_=_C3756 ,C2075_=_C3767 ,\nC2075_=_C3890 ,C2075_=_C3891 ,C2075_=_C3892 ,C2075_=_C3893 ,C2123_=_C2126 ,C2123_=_C2419 ,\nC2123_=_C2440 ,C2123_=_C2480 ,C2123_=_C2533 ,C2123_=_C2769 ,C2123_=_C2770 ,C2123_=_C2772 ,\nC2123_=_C2774 ,C2123_=_C2775 ,C2123_=_C2776 ,C2123_=_C2778 ,C2123_=_C2779 ,C2123_=_C2780 ,\nC2123_=_C2781 ,C2123_=_C2782 ,C2123_=_C2784 ,C2123_=_C2785 ,C2123_=_C2786 ,C2123_=_C2788 ,\nC2126_=_C2443 ,C2126_=_C3031 ,C2126_=_C3069 ,C2126_=_C3095 ,C2126_=_C3096 ,C2126_=_C3097 ,\nC2126_=_C3098 ,C2126_=_C3099 ,C2126_=_C3100 ,C2126_=_C3101 ,C2126_=_C3102 ,C2126_=_C3103 ,\nC2126_=_C3104 ,C2126_=_C3105 ,C2126_=_C3106 ,C2126_=_C3107 ,C2126_=_C3108 ,C2194_=_C2377 ,\nC2194_=_C2628 ,C2194_=_C2643 ,C2194_=_C3219 ,C2194_=_C3302 ,C2194_=_C3497 ,C2194_=_C3555 ,\nC2194_=_C3623 ,C2194_=_C3635 ,C2194_=_C3796 ,C2194_=_C3829 ,C2194_=_C3847 ,C2194_=_C3858 ,\nC2194_=_C3897 ,C2194_=_C3992 ,C2194_=_C4042 ,C2194_=_C4043 ,C2194_=_C4044 ,C2194_=_C4045 ,\nC2209_=_C2231 ,C2209_=_C2846 ,C2209_=_C3051 ,C2209_=_C3138 ,C2209_=_C3241 ,C2209_=_C3474 ,\nC2209_=_C3506 ,C2209_=_C3522 ,C2209_=_C3628 ,C2209_=_C3734 ,C2209_=_C3735 ,C2209_=_C3736 ,\nC2209_=_C3737 ,C2209_=_C3738 ,C2209_=_C3740 ,C2209_=_C3741 ,C2209_=_C3742 ,C2209_=_C3743 ,\nC2209_=_C3744 ,C2231_=_C2846 ,C2231_=_C3051 ,C2231_=_C3138 ,C2231_=_C3241 ,C2231_=_C3474 ,\nC2231_=_C3506 ,C2231_=_C3522 ,C2231_=_C3628 ,C2231_=_C3734 ,C2231_=_C3735 ,C2231_=_C3736 ,\nC2231_=_C3737 ,C2231_=_C3738 ,C2231_=_C3740 ,C2231_=_C3741 ,C2231_=_C3742 ,C2231_=_C3743 ,\nC2231_=_C3744 ,C2237_=_C2248 ,C2237_=_C2253 ,C2237_=_C2254 ,C2237_=_C2256 ,C2237_=_C2257 ,\nC2237_=_C2258 ,C2237_=_C2259 ,C2237_=_C2260 ,C2237_=_C2261 ,C2237_=_C2262 ,C2237_=_C2263 ,\nC2237_=_C2264 ,C2237_=_C2265 ,C2237_=_C2266 ,C2237_=_C2267 ,C2248_=_C2304 ,C2248_=_C2431 ,\nC2248_=_C2467 ,C2248_=_C2489 ,C2248_=_C2542 ,C2248_=_C2613 ,C2248_=_C2762 ,C2248_=_C2818 ,\nC2248_=_C2832 ,C2248_=_C2848 ,C2248_=_C2866 ,C2248_=_C3155 ,C2248_=_C3213 ,C2248_=_C3551 ,\nC2248_=_C3690 ,C2248_=_C3756 ,C2248_=_C3767 ,C2248_=_C3890 ,C2248_=_C3891 ,C2248_=_C3892 ,\nC2248_=_C3893 ,C2253_=_C2254 ,C2253_=_C2256 ,C2253_=_C2257 ,C2253_=_C2258 ,C2253_=_C2259 ,\nC2253_=_C2260 ,C2253_=_C2261 ,C2253_=_C2262 ,C2253_=_C2263 ,C2253_=_C2264 ,C2253_=_C2265 ,\nC2253_=_C2266 ,C2253_=_C2267 ,C2254_=_C2256 ,C2254_=_C2257 ,C2254_=_C2258 ,C2254_=_C2259 ,\nC2254_=_C2260 ,C2254_=_C2261 ,C2254_=_C2262 ,C2254_=_C2263 ,C2254_=_C2264 ,C2254_=_C2265 ,\nC2254_=_C2266 ,C2254_=_C2267 ,C2256_=_C2257 ,C2256_=_C2258 ,C2256_=_C2259 ,C2256_=_C2260 ,\nC2256_=_C2261 ,C2256_=_C2262 ,C2256_=_C2263 ,C2256_=_C2264 ,C2256_=_C2265 ,C2256_=_C2266 ,\nC2256_=_C2267 ,C2256_=_C3095 ,C2257_=_C2258 ,C2257_=_C2259 ,C2257_=_C2260 ,C2257_=_C2261 ,\nC2257_=_C2262 ,C2257_=_C2263 ,C2257_=_C2264 ,C2257_=_C2265 ,C2257_=_C2266 ,C2257_=_C2267 ,\nC2257_=_C3096 ,C2258_=_C2259 ,C2258_=_C2260 ,C2258_=_C2261 ,C2258_=_C2262 ,C2258_=_C2263 ,\nC2258_=_C2264 ,C2258_=_C2265 ,C2258_=_C2266 ,C2258_=_C2267 ,C2259_=_C2260 ,C2259_=_C2261 ,\nC2259_=_C2262 ,C2259_=_C2263 ,C2259_=_C2264 ,C2259_=_C2265 ,C2259_=_C2266 ,C2259_=_C2267 ,\nC2259_=_C3098 ,C2260_=_C2261 ,C2260_=_C2262 ,C2260_=_C2263 ,C2260_=_C2264 ,C2260_=_C2265 ,\nC2260_=_C2266 ,C2260_=_C2267 ,C2260_=_C2775 ,C2260_=_C3363 ,C2260_=_C3628 ,C2260_=_C3635 ,\nC2261_=_C2262 ,C2261_=_C2263 ,C2261_=_C2264 ,C2261_=_C2265 ,C2261_=_C2266 ,C2261_=_C2267 ,\nC2262_=_C2263 ,C2262_=_C2264 ,C2262_=_C2265 ,C2262_=_C2266 ,C2262_=_C2267 ,C2263_=_C2264 ,\nC2263_=_C2265 ,C2263_=_C2266 ,C2263_=_C2267 ,C2264_=_C2265 ,C2264_=_C2266 ,C2264_=_C2267 ,\nC2264_=_C3105 ,C2265_=_C2266 ,C2265_=_C2267 ,C2265_=_C3107 ,C2266_=_C2267 ,C2266_=_C2788 ,\nC2266_=_C3376 ,C2266_=_C3740 ,C2266_=_C4042 ,C2304_=_C2431 ,C2304_=_C2467 ,C2304_=_C2489 ,\nC2304_=_C2542 ,C2304_=_C2613 ,C2304_=_C2762 ,C2304_=_C2818 ,C2304_=_C2832 ,C2304_=_C2848 ,\nC2304_=_C2866 ,C2304_=_C3155 ,C2304_=_C3213 ,C2304_=_C3551 ,C2304_=_C3690 ,C2304_=_C3756 ,\nC2304_=_C3767 ,C2304_=_C3890 ,C2304_=_C3891 ,C2304_=_C3892 ,C2304_=_C3893 ,C2377_=_C2628 ,\nC2377_=_C2643 ,C2377_=_C3219 ,C2377_=_C3302 ,C2377_=_C3497 ,C2377_=_C3555 ,C2377_=_C3623 ,\nC2377_=_C3635 ,C2377_=_C3796 ,C2377_=_C3829 ,C2377_=_C3847 ,C2377_=_C3858 ,C2377_=_C3897 ,\nC2377_=_C3992 ,C2377_=_C4042 ,C2377_=_C4043 ,C2377_=_C4044 ,C2377_=_C4045 ,C2419_=_C2424 ,\nC2419_=_C2431 ,C2419_=_C2440 ,C2419_=_C2480 ,C2419_=_C2533 ,C2419_=_C2769 ,C2419_=_C2770 ,\nC2419_=_C2772 ,C2419_=_C2774 ,C2419_=_C2775 ,C2419_=_C2776 ,C2419_=_C2778 ,C2419_=_C2779 ,\nC2419_=_C2780 ,C2419_=_C2781 ,C2419_=_C2782 ,C2419_=_C2784 ,C2419_=_C2785 ,C2419_=_C2786 ,\nC2419_=_C2788 ,C2424_=_C2431 ,C2424_=_C2959 ,C2424_=_C3273 ,C2424_=_C3362 ,C2424_=_C3363 ,\nC2424_=_C3365 ,C2424_=_C3366 ,C2424_=_C3367 ,C2424_=_C3368 ,C2424_=_C3369 ,C2424_=_C3370 ,\nC2424_=_C3371 ,C2424_=_C3372 ,C2424_=_C3373 ,C2424_=_C3374 ,C2424_=_C3376 ,C2424_=_C3377 ,\nC2424_=_C3378 ,C2424_=_C3379 ,C2431_=_C2467 ,C2431_=_C2489 ,C2431_=_C2542 ,C2431_=_C2613 ,\nC2431_=_C2762 ,C2431_=_C2818 ,C2431_=_C2832 ,C2431_=_C2848 ,C2431_=_C2866 ,C2431_=_C3155 ,\nC2431_=_C3213 ,C2431_=_C3551 ,C2431_=_C3690 ,C2431_=_C3756 ,C2431_=_C3767 ,C2431_=_C3890 ,\nC2431_=_C3891 ,C2431_=_C3892 ,C2431_=_C3893 ,C2440_=_C2443 ,C2440_=_C2480 ,C2440_=_C2533 ,\nC2440_=_C2769 ,C2440_=_C2770 ,C2440_=_C2772 ,C2440_=_C2774 ,C2440_=_C2775 ,C2440_=_C2776 ,\nC2440_=_C2778 ,C2440_=_C2779 ,C2440_=_C2780 ,C2440_=_C2781 ,C2440_=_C2782 ,C2440_=_C2784 ,\nC2440_=_C2785 ,C2440_=_C2786 ,C2440_=_C2788 ,C2443_=_C3031 ,C2443_=_C3069 ,C2443_=_C3095 ,\nC2443_=_C3096 ,C2443_=_C3097 ,C2443_=_C3098 ,C2443_=_C3099 ,C2443_=_C3100 ,C2443_=_C3101 ,\nC2443_=_C3102 ,C2443_=_C3103 ,C2443_=_C3104 ,C2443_=_C3105 ,C2443_=_C3106 ,C2443_=_C3107 ,\nC2443_=_C3108 ,C2467_=_C2489 ,C2467_=_C2542 ,C2467_=_C2613 ,C2467_=_C2762 ,C2467_=_C2818 ,\nC2467_=_C2832 ,C2467_=_C2848 ,C2467_=_C2866 ,C2467_=_C3155 ,C2467_=_C3213 ,C2467_=_C3551 ,\nC2467_=_C3690 ,C2467_=_C3756 ,C2467_=_C3767 ,C2467_=_C3890 ,C2467_=_C3891 ,C2467_=_C3892 ,\nC2467_=_C3893 ,C2480_=_C2489 ,C2480_=_C2533 ,C2480_=_C2769 ,C2480_=_C2770 ,C2480_=_C2772 ,\nC2480_=_C2774 ,C2480_=_C2775 ,C2480_=_C2776 ,C2480_=_C2778 ,C2480_=_C2779 ,C2480_=_C2780 ,\nC2480_=_C2781 ,C2480_=_C2782</w:t>
      </w:r>
    </w:p>
    <w:p>
      <w:pPr>
        <w:pStyle w:val="PreformattedText"/>
        <w:bidi w:val="0"/>
        <w:spacing w:before="0" w:after="0"/>
        <w:jc w:val="left"/>
        <w:rPr/>
      </w:pPr>
      <w:r>
        <w:rPr/>
        <w:t xml:space="preserve"> </w:t>
      </w:r>
      <w:r>
        <w:rPr/>
        <w:t>,C2480_=_C2784 ,C2480_=_C2785 ,C2480_=_C2786 ,C2480_=_C2788 ,\nC2489_=_C2542 ,C2489_=_C2613 ,C2489_=_C2762 ,C2489_=_C2818 ,C2489_=_C2832 ,C2489_=_C2848 ,\nC2489_=_C2866 ,C2489_=_C3155 ,C2489_=_C3213 ,C2489_=_C3551 ,C2489_=_C3690 ,C2489_=_C3756 ,\nC2489_=_C3767 ,C2489_=_C3890 ,C2489_=_C3891 ,C2489_=_C3892 ,C2489_=_C3893 ,C2533_=_C2542 ,\nC2533_=_C2769 ,C2533_=_C2770 ,C2533_=_C2772 ,C2533_=_C2774 ,C2533_=_C2775 ,C2533_=_C2776 ,\nC2533_=_C2778 ,C2533_=_C2779 ,C2533_=_C2780 ,C2533_=_C2781 ,C2533_=_C2782 ,C2533_=_C2784 ,\nC2533_=_C2785 ,C2533_=_C2786 ,C2533_=_C2788 ,C2542_=_C2613 ,C2542_=_C2762 ,C2542_=_C2818 ,\nC2542_=_C2832 ,C2542_=_C2848 ,C2542_=_C2866 ,C2542_=_C3155 ,C2542_=_C3213 ,C2542_=_C3551 ,\nC2542_=_C3690 ,C2542_=_C3756 ,C2542_=_C3767 ,C2542_=_C3890 ,C2542_=_C3891 ,C2542_=_C3892 ,\nC2542_=_C3893 ,C2613_=_C2762 ,C2613_=_C2818 ,C2613_=_C2832 ,C2613_=_C2848 ,C2613_=_C2866 ,\nC2613_=_C3155 ,C2613_=_C3213 ,C2613_=_C3551 ,C2613_=_C3690 ,C2613_=_C3756 ,C2613_=_C3767 ,\nC2613_=_C3890 ,C2613_=_C3891 ,C2613_=_C3892 ,C2613_=_C3893 ,C2628_=_C2643 ,C2628_=_C3219 ,\nC2628_=_C3302 ,C2628_=_C3497 ,C2628_=_C3555 ,C2628_=_C3623 ,C2628_=_C3635 ,C2628_=_C3796 ,\nC2628_=_C3829 ,C2628_=_C3847 ,C2628_=_C3858 ,C2628_=_C3897 ,C2628_=_C3992 ,C2628_=_C4042 ,\nC2628_=_C4043 ,C2628_=_C4044 ,C2628_=_C4045 ,C2643_=_C3219 ,C2643_=_C3302 ,C2643_=_C3497 ,\nC2643_=_C3555 ,C2643_=_C3623 ,C2643_=_C3635 ,C2643_=_C3796 ,C2643_=_C3829 ,C2643_=_C3847 ,\nC2643_=_C3858 ,C2643_=_C3897 ,C2643_=_C3992 ,C2643_=_C4042 ,C2643_=_C4043 ,C2643_=_C4044 ,\nC2643_=_C4045 ,C2762_=_C2818 ,C2762_=_C2832 ,C2762_=_C2848 ,C2762_=_C2866 ,C2762_=_C3155 ,\nC2762_=_C3213 ,C2762_=_C3551 ,C2762_=_C3690 ,C2762_=_C3756 ,C2762_=_C3767 ,C2762_=_C3890 ,\nC2762_=_C3891 ,C2762_=_C3892 ,C2762_=_C3893 ,C2769_=_C2770 ,C2769_=_C2772 ,C2769_=_C2774 ,\nC2769_=_C2775 ,C2769_=_C2776 ,C2769_=_C2778 ,C2769_=_C2779 ,C2769_=_C2780 ,C2769_=_C2781 ,\nC2769_=_C2782 ,C2769_=_C2784 ,C2769_=_C2785 ,C2769_=_C2786 ,C2769_=_C2788 ,C2769_=_C2846 ,\nC2769_=_C2848 ,C2770_=_C2772 ,C2770_=_C2774 ,C2770_=_C2775 ,C2770_=_C2776 ,C2770_=_C2778 ,\nC2770_=_C2779 ,C2770_=_C2780 ,C2770_=_C2781 ,C2770_=_C2782 ,C2770_=_C2784 ,C2770_=_C2785 ,\nC2770_=_C2786 ,C2770_=_C2788 ,C2770_=_C3069 ,C2772_=_C2774 ,C2772_=_C2775 ,C2772_=_C2776 ,\nC2772_=_C2778 ,C2772_=_C2779 ,C2772_=_C2780 ,C2772_=_C2781 ,C2772_=_C2782 ,C2772_=_C2784 ,\nC2772_=_C2785 ,C2772_=_C2786 ,C2772_=_C2788 ,C2772_=_C3213 ,C2772_=_C3219 ,C2774_=_C2775 ,\nC2774_=_C2776 ,C2774_=_C2778 ,C2774_=_C2779 ,C2774_=_C2780 ,C2774_=_C2781 ,C2774_=_C2782 ,\nC2774_=_C2784 ,C2774_=_C2785 ,C2774_=_C2786 ,C2774_=_C2788 ,C2774_=_C3097 ,C2774_=_C3362 ,\nC2775_=_C2776 ,C2775_=_C2778 ,C2775_=_C2779 ,C2775_=_C2780 ,C2775_=_C2781 ,C2775_=_C2782 ,\nC2775_=_C2784 ,C2775_=_C2785 ,C2775_=_C2786 ,C2775_=_C2788 ,C2775_=_C3363 ,C2775_=_C3628 ,\nC2775_=_C3635 ,C2776_=_C2778 ,C2776_=_C2779 ,C2776_=_C2780 ,C2776_=_C2781 ,C2776_=_C2782 ,\nC2776_=_C2784 ,C2776_=_C2785 ,C2776_=_C2786 ,C2776_=_C2788 ,C2776_=_C3100 ,C2778_=_C2779 ,\nC2778_=_C2780 ,C2778_=_C2781 ,C2778_=_C2782 ,C2778_=_C2784 ,C2778_=_C2785 ,C2778_=_C2786 ,\nC2778_=_C2788 ,C2778_=_C3756 ,C2779_=_C2780 ,C2779_=_C2781 ,C2779_=_C2782 ,C2779_=_C2784 ,\nC2779_=_C2785 ,C2779_=_C2786 ,C2779_=_C2788 ,C2779_=_C3366 ,C2779_=_C3734 ,C2779_=_C3796 ,\nC2780_=_C2781 ,C2780_=_C2782 ,C2780_=_C2784 ,C2780_=_C2785 ,C2780_=_C2786 ,C2780_=_C2788 ,\nC2780_=_C3103 ,C2781_=_C2782 ,C2781_=_C2784 ,C2781_=_C2785 ,C2781_=_C2786 ,C2781_=_C2788 ,\nC2781_=_C3369 ,C2781_=_C3736 ,C2781_=_C3829 ,C2782_=_C2784 ,C2782_=_C2785 ,C2782_=_C2786 ,\nC2782_=_C2788 ,C2782_=_C3370 ,C2782_=_C3737 ,C2782_=_C3858 ,C2784_=_C2785 ,C2784_=_C2786 ,\nC2784_=_C2788 ,C2784_=_C3106 ,C2785_=_C2786 ,C2785_=_C2788 ,C2785_=_C3374 ,C2785_=_C3890 ,\nC2786_=_C2788 ,C2786_=_C3892 ,C2788_=_C3376 ,C2788_=_C3740 ,C2788_=_C4042 ,C2818_=_C2832 ,\nC2818_=_C2848 ,C2818_=_C2866 ,C2818_=_C3155 ,C2818_=_C3213 ,C2818_=_C3551 ,C2818_=_C3690 ,\nC2818_=_C3756 ,C2818_=_C3767 ,C2818_=_C3890 ,C2818_=_C3891 ,C2818_=_C3892 ,C2818_=_C3893 ,\nC2832_=_C2848 ,C2832_=_C2866 ,C2832_=_C3155 ,C2832_=_C3213 ,C2832_=_C3551 ,C2832_=_C3690 ,\nC2832_=_C3756 ,C2832_=_C3767 ,C2832_=_C3890 ,C2832_=_C3891 ,C2832_=_C3892 ,C2832_=_C3893 ,\nC2846_=_C2848 ,C2846_=_C3051 ,C2846_=_C3138 ,C2846_=_C3241 ,C2846_=_C3474 ,C2846_=_C3506 ,\nC2846_=_C3522 ,C2846_=_C3628 ,C2846_=_C3734 ,C2846_=_C3735 ,C2846_=_C3736 ,C2846_=_C3737 ,\nC2846_=_C3738 ,C2846_=_C3740 ,C2846_=_C3741 ,C2846_=_C3742 ,C2846_=_C3743 ,C2846_=_C3744 ,\nC2848_=_C2866 ,C2848_=_C3155 ,C2848_=_C3213 ,C2848_=_C3551 ,C2848_=_C3690 ,C2848_=_C3756 ,\nC2848_=_C3767 ,C2848_=_C3890 ,C2848_=_C3891 ,C2848_=_C3892 ,C2848_=_C3893 ,C2866_=_C3155 ,\nC2866_=_C3213 ,C2866_=_C3551 ,C2866_=_C3690 ,C2866_=_C3756 ,C2866_=_C3767 ,C2866_=_C3890 ,\nC2866_=_C3891 ,C2866_=_C3892 ,C2866_=_C3893 ,C2959_=_C3273 ,C2959_=_C3362 ,C2959_=_C3363 ,\nC2959_=_C3365 ,C2959_=_C3366 ,C2959_=_C3367 ,C2959_=_C3368 ,C2959_=_C3369 ,C2959_=_C3370 ,\nC2959_=_C3371 ,C2959_=_C3372 ,C2959_=_C3373 ,C2959_=_C3374 ,C2959_=_C3376 ,C2959_=_C3377 ,\nC2959_=_C3378 ,C2959_=_C3379 ,C3031_=_C3069 ,C3031_=_C3095 ,C3031_=_C3096 ,C3031_=_C3097 ,\nC3031_=_C3098 ,C3031_=_C3099 ,C3031_=_C3100 ,C3031_=_C3101 ,C3031_=_C3102 ,C3031_=_C3103 ,\nC3031_=_C3104 ,C3031_=_C3105 ,C3031_=_C3106 ,C3031_=_C3107 ,C3031_=_C3108 ,C3051_=_C3138 ,\nC3051_=_C3241 ,C3051_=_C3474 ,C3051_=_C3506 ,C3051_=_C3522 ,C3051_=_C3628 ,C3051_=_C3734 ,\nC3051_=_C3735 ,C3051_=_C3736 ,C3051_=_C3737 ,C3051_=_C3738 ,C3051_=_C3740 ,C3051_=_C3741 ,\nC3051_=_C3742 ,C3051_=_C3743 ,C3051_=_C3744 ,C3069_=_C3095 ,C3069_=_C3096 ,C3069_=_C3097 ,\nC3069_=_C3098 ,C3069_=_C3099 ,C3069_=_C3100 ,C3069_=_C3101 ,C3069_=_C3102 ,C3069_=_C3103 ,\nC3069_=_C3104 ,C3069_=_C3105 ,C3069_=_C3106 ,C3069_=_C3107 ,C3069_=_C3108 ,C3095_=_C3096 ,\nC3095_=_C3097 ,C3095_=_C3098 ,C3095_=_C3099 ,C3095_=_C3100 ,C3095_=_C3101 ,C3095_=_C3102 ,\nC3095_=_C3103 ,C3095_=_C3104 ,C3095_=_C3105 ,C3095_=_C3106 ,C3095_=_C3107 ,C3095_=_C3108 ,\nC3096_=_C3097 ,C3096_=_C3098 ,C3096_=_C3099 ,C3096_=_C3100 ,C3096_=_C3101 ,C3096_=_C3102 ,\nC3096_=_C3103 ,C3096_=_C3104 ,C3096_=_C3105 ,C3096_=_C3106 ,C3096_=_C3107 ,C3096_=_C3108 ,\nC3097_=_C3098 ,C3097_=_C3099 ,C3097_=_C3100 ,C3097_=_C3101 ,C3097_=_C3102 ,C3097_=_C3103 ,\nC3097_=_C3104 ,C3097_=_C3105 ,C3097_=_C3106 ,C3097_=_C3107 ,C3097_=_C3108 ,C3097_=_C3362 ,\nC3098_=_C3099 ,C3098_=_C3100 ,C3098_=_C3101 ,C3098_=_C3102 ,C3098_=_C3103 ,C3098_=_C3104 ,\nC3098_=_C3105 ,C3098_=_C3106 ,C3098_=_C3107 ,C3098_=_C3108 ,C3099_=_C3100 ,C3099_=_C3101 ,\nC3099_=_C3102 ,C3099_=_C3103 ,C3099_=_C3104 ,C3099_=_C3105 ,C3099_=_C3106 ,C3099_=_C3107 ,\nC3099_=_C3108 ,C3100_=_C3101 ,C3100_=_C3102 ,C3100_=_C3103 ,C3100_=_C3104 ,C3100_=_C3105 ,\nC3100_=_C3106 ,C3100_=_C3107 ,C3100_=_C3108 ,C3101_=_C3102 ,C3101_=_C3103 ,C3101_=_C3104 ,\nC3101_=_C3105 ,C3101_=_C3106 ,C3101_=_C3107 ,C3101_=_C3108 ,C3102_=_C3103 ,C3102_=_C3104 ,\nC3102_=_C3105 ,C3102_=_C3106 ,C3102_=_C3107 ,C3102_=_C3108 ,C3102_=_C3767 ,C3103_=_C3104 ,\nC3103_=_C3105 ,C3103_=_C3106 ,C3103_=_C3107 ,C3103_=_C3108 ,C3104_=_C3105 ,C3104_=_C3106 ,\nC3104_=_C3107 ,C3104_=_C3108 ,C3105_=_C3106 ,C3105_=_C3107 ,C3105_=_C3108 ,C3106_=_C3107 ,\nC3106_=_C3108 ,C3107_=_C3108 ,C3138_=_C3241 ,C3138_=_C3474 ,C3138_=_C3506 ,C3138_=_C3522 ,\nC3138_=_C3628 ,C3138_=_C3734 ,C3138_=_C3735 ,C3138_=_C3736 ,C3138_=_C3737 ,C3138_=_C3738 ,\nC3138_=_C3740 ,C3138_=_C3741 ,C3138_=_C3742 ,C3138_=_C3743 ,C3138_=_C3744 ,C3155_=_C3213 ,\nC3155_=_C3551 ,C3155_=_C3690 ,C3155_=_C3756 ,C3155_=_C3767 ,C3155_=_C3890 ,C3155_=_C3891 ,\nC3155_=_C3892 ,C3155_=_C3893 ,C3213_=_C3219 ,C3213_=_C3551 ,C3213_=_C3690 ,C3213_=_C3756 ,\nC3213_=_C3767 ,C3213_=_C3890 ,C3213_=_C3891 ,C3213_=_C3892 ,C3213_=_C3893 ,C3219_=_C3302 ,\nC3219_=_C3497 ,C3219_=_C3555 ,C3219_=_C3623 ,C3219_=_C3635 ,C3219_=_C3796 ,C3219_=_C3829 ,\nC3219_=_C3847 ,C3219_=_C3858 ,C3219_=_C3897 ,C3219_=_C3992 ,C3219_=_C4042 ,C3219_=_C4043 ,\nC3219_=_C4044 ,C3219_=_C4045 ,C3241_=_C3474 ,C3241_=_C3506 ,C3241_=_C3522 ,C3241_=_C3628 ,\nC3241_=_C3734 ,C3241_=_C3735 ,C3241_=_C3736 ,C3241_=_C3737 ,C3241_=_C3738 ,C3241_=_C3740 ,\nC3241_=_C3741 ,C3241_=_C3742 ,C3241_=_C3743 ,C3241_=_C3744 ,C3273_=_C3362 ,C3273_=_C3363 ,\nC3273_=_C3365 ,C3273_=_C3366 ,C3273_=_C3367 ,C3273_=_C3368 ,C3273_=_C3369 ,C3273_=_C3370 ,\nC3273_=_C3371 ,C3273_=_C3372 ,C3273_=_C3373 ,C3273_=_C3374 ,C3273_=_C3376 ,C3273_=_C3377 ,\nC3273_=_C3378 ,C3273_=_C3379 ,C3302_=_C3497 ,C3302_=_C3555 ,C3302_=_C3623 ,C3302_=_C3635 ,\nC3302_=_C3796 ,C3302_=_C3829 ,C3302_=_C3847 ,C3302_=_C3858 ,C3302_=_C3897 ,C3302_=_C3992 ,\nC3302_=_C4042 ,C3302_=_C4043 ,C3302_=_C4044 ,C3302_=_C4045 ,C3362_=_C3363 ,C3362_=_C3365 ,\nC3362_=_C3366 ,C3362_=_C3367 ,C3362_=_C3368 ,C3362_=_C3369 ,C3362_=_C3370 ,C3362_=_C3371 ,\nC3362_=_C3372 ,C3362_=_C3373 ,C3362_=_C3374 ,C3362_=_C3376 ,C3362_=_C3377 ,C3362_=_C3378 ,\nC3362_=_C3379 ,C3363_=_C3365 ,C3363_=_C3366 ,C3363_=_C3367 ,C3363_=_C3368 ,C3363_=_C3369 ,\nC3363_=_C3370 ,C3363_=_C3371 ,C3363_=_C3372 ,C3363_=_C3373 ,C3363_=_C3374 ,C3363_=_C3376 ,\nC3363_=_C3377 ,C3363_=_C3378 ,C3363_=_C3379 ,C3363_=_C3628 ,C3363_=_C3635 ,C3365_=_C3366 ,\nC3365_=_C3367 ,C3365_=_C3368 ,C3365_=_C3369 ,C3365_=_C3370 ,C3365_=_C3371 ,C3365_=_C3372 ,\nC3365_=_C3373 ,C3365_=_C3374 ,C3365_=_C3376 ,C3365_=_C3377 ,C3365_=_C3378 ,C3365_=_C3379 ,\nC3366_=_C3367 ,C3366_=_C3368 ,C3366_=_C3369 ,C3366_=_C3370 ,C3366_=_C3371 ,C3366_=_C3372 ,\nC3366_=_C3373 ,C3366_=_C3374 ,C3366_=_C3376 ,C3366_=_C3377 ,C3366_=_C3378 ,C3366_=_C3379 ,\nC3366_=_C3734 ,C3366_=_C3796 ,C3367_=_C3368 ,C3367_=_C3369 ,C3367_=_C3370 ,C3367_=_C3371 ,\nC3367_=_C3372 ,C3367_=_C3373 ,C3367_=_C3374 ,C3367_=_C3376 ,C3367_=_C3377 ,C3367_=_C3378 ,\nC3367_=_C3379 ,C3367_=_C3735 ,C3368_=_C3369 ,C3368_=_C3370 ,C3368_=_C3371 ,C3368_=_C3372 ,\nC3368_=_C3373 ,C3368_=_C3374 ,C3368_=_C3376 ,C3368_=_C3377 ,C3368_=_C3378 ,C3368_=_C3379 ,\nC3369_=_C3370 ,C3369_=_C3371 ,C3369_=_C3372 ,C3369_=_C3373 ,C3369_=_C3374 ,C3369_=_C3376</w:t>
      </w:r>
    </w:p>
    <w:p>
      <w:pPr>
        <w:pStyle w:val="PreformattedText"/>
        <w:bidi w:val="0"/>
        <w:spacing w:before="0" w:after="0"/>
        <w:jc w:val="left"/>
        <w:rPr/>
      </w:pPr>
      <w:r>
        <w:rPr/>
        <w:t xml:space="preserve"> </w:t>
      </w:r>
      <w:r>
        <w:rPr/>
        <w:t>,\nC3369_=_C3377 ,C3369_=_C3378 ,C3369_=_C3379 ,C3369_=_C3736 ,C3369_=_C3829 ,C3370_=_C3371 ,\nC3370_=_C3372 ,C3370_=_C3373 ,C3370_=_C3374 ,C3370_=_C3376 ,C3370_=_C3377 ,C3370_=_C3378 ,\nC3370_=_C3379 ,C3370_=_C3737 ,C3370_=_C3858 ,C3371_=_C3372 ,C3371_=_C3373 ,C3371_=_C3374 ,\nC3371_=_C3376 ,C3371_=_C3377 ,C3371_=_C3378 ,C3371_=_C3379 ,C3372_=_C3373 ,C3372_=_C3374 ,\nC3372_=_C3376 ,C3372_=_C3377 ,C3372_=_C3378 ,C3372_=_C3379 ,C3373_=_C3374 ,C3373_=_C3376 ,\nC3373_=_C3377 ,C3373_=_C3378 ,C3373_=_C3379 ,C3374_=_C3376 ,C3374_=_C3377 ,C3374_=_C3378 ,\nC3374_=_C3379 ,C3374_=_C3890 ,C3376_=_C3377 ,C3376_=_C3378 ,C3376_=_C3379 ,C3376_=_C3740 ,\nC3376_=_C4042 ,C3377_=_C3378 ,C3377_=_C3379 ,C3378_=_C3379 ,C3378_=_C3743 ,C3474_=_C3506 ,\nC3474_=_C3522 ,C3474_=_C3628 ,C3474_=_C3734 ,C3474_=_C3735 ,C3474_=_C3736 ,C3474_=_C3737 ,\nC3474_=_C3738 ,C3474_=_C3740 ,C3474_=_C3741 ,C3474_=_C3742 ,C3474_=_C3743 ,C3474_=_C3744 ,\nC3497_=_C3555 ,C3497_=_C3623 ,C3497_=_C3635 ,C3497_=_C3796 ,C3497_=_C3829 ,C3497_=_C3847 ,\nC3497_=_C3858 ,C3497_=_C3897 ,C3497_=_C3992 ,C3497_=_C4042 ,C3497_=_C4043 ,C3497_=_C4044 ,\nC3497_=_C4045 ,C3506_=_C3522 ,C3506_=_C3628 ,C3506_=_C3734 ,C3506_=_C3735 ,C3506_=_C3736 ,\nC3506_=_C3737 ,C3506_=_C3738 ,C3506_=_C3740 ,C3506_=_C3741 ,C3506_=_C3742 ,C3506_=_C3743 ,\nC3506_=_C3744 ,C3522_=_C3628 ,C3522_=_C3734 ,C3522_=_C3735 ,C3522_=_C3736 ,C3522_=_C3737 ,\nC3522_=_C3738 ,C3522_=_C3740 ,C3522_=_C3741 ,C3522_=_C3742 ,C3522_=_C3743 ,C3522_=_C3744 ,\nC3551_=_C3555 ,C3551_=_C3690 ,C3551_=_C3756 ,C3551_=_C3767 ,C3551_=_C3890 ,C3551_=_C3891 ,\nC3551_=_C3892 ,C3551_=_C3893 ,C3555_=_C3623 ,C3555_=_C3635 ,C3555_=_C3796 ,C3555_=_C3829 ,\nC3555_=_C3847 ,C3555_=_C3858 ,C3555_=_C3897 ,C3555_=_C3992 ,C3555_=_C4042 ,C3555_=_C4043 ,\nC3555_=_C4044 ,C3555_=_C4045 ,C3623_=_C3635 ,C3623_=_C3796 ,C3623_=_C3829 ,C3623_=_C3847 ,\nC3623_=_C3858 ,C3623_=_C3897 ,C3623_=_C3992 ,C3623_=_C4042 ,C3623_=_C4043 ,C3623_=_C4044 ,\nC3623_=_C4045 ,C3628_=_C3635 ,C3628_=_C3734 ,C3628_=_C3735 ,C3628_=_C3736 ,C3628_=_C3737 ,\nC3628_=_C3738 ,C3628_=_C3740 ,C3628_=_C3741 ,C3628_=_C3742 ,C3628_=_C3743 ,C3628_=_C3744 ,\nC3635_=_C3796 ,C3635_=_C3829 ,C3635_=_C3847 ,C3635_=_C3858 ,C3635_=_C3897 ,C3635_=_C3992 ,\nC3635_=_C4042 ,C3635_=_C4043 ,C3635_=_C4044 ,C3635_=_C4045 ,C3690_=_C3756 ,C3690_=_C3767 ,\nC3690_=_C3890 ,C3690_=_C3891 ,C3690_=_C3892 ,C3690_=_C3893 ,C3734_=_C3735 ,C3734_=_C3736 ,\nC3734_=_C3737 ,C3734_=_C3738 ,C3734_=_C3740 ,C3734_=_C3741 ,C3734_=_C3742 ,C3734_=_C3743 ,\nC3734_=_C3744 ,C3734_=_C3796 ,C3735_=_C3736 ,C3735_=_C3737 ,C3735_=_C3738 ,C3735_=_C3740 ,\nC3735_=_C3741 ,C3735_=_C3742 ,C3735_=_C3743 ,C3735_=_C3744 ,C3736_=_C3737 ,C3736_=_C3738 ,\nC3736_=_C3740 ,C3736_=_C3741 ,C3736_=_C3742 ,C3736_=_C3743 ,C3736_=_C3744 ,C3736_=_C3829 ,\nC3737_=_C3738 ,C3737_=_C3740 ,C3737_=_C3741 ,C3737_=_C3742 ,C3737_=_C3743 ,C3737_=_C3744 ,\nC3737_=_C3858 ,C3738_=_C3740 ,C3738_=_C3741 ,C3738_=_C3742 ,C3738_=_C3743 ,C3738_=_C3744 ,\nC3740_=_C3741 ,C3740_=_C3742 ,C3740_=_C3743 ,C3740_=_C3744 ,C3740_=_C4042 ,C3741_=_C3742 ,\nC3741_=_C3743 ,C3741_=_C3744 ,C3742_=_C3743 ,C3742_=_C3744 ,C3743_=_C3744 ,C3756_=_C3767 ,\nC3756_=_C3890 ,C3756_=_C3891 ,C3756_=_C3892 ,C3756_=_C3893 ,C3767_=_C3890 ,C3767_=_C3891 ,\nC3767_=_C3892 ,C3767_=_C3893 ,C3796_=_C3829 ,C3796_=_C3847 ,C3796_=_C3858 ,C3796_=_C3897 ,\nC3796_=_C3992 ,C3796_=_C4042 ,C3796_=_C4043 ,C3796_=_C4044 ,C3796_=_C4045 ,C3829_=_C3847 ,\nC3829_=_C3858 ,C3829_=_C3897 ,C3829_=_C3992 ,C3829_=_C4042 ,C3829_=_C4043 ,C3829_=_C4044 ,\nC3829_=_C4045 ,C3847_=_C3858 ,C3847_=_C3897 ,C3847_=_C3992 ,C3847_=_C4042 ,C3847_=_C4043 ,\nC3847_=_C4044 ,C3847_=_C4045 ,C3858_=_C3897 ,C3858_=_C3992 ,C3858_=_C4042 ,C3858_=_C4043 ,\nC3858_=_C4044 ,C3858_=_C4045 ,C3890_=_C3891 ,C3890_=_C3892 ,C3890_=_C3893 ,C3891_=_C3892 ,\nC3891_=_C3893 ,C3892_=_C3893 ,C3897_=_C3992 ,C3897_=_C4042 ,C3897_=_C4043 ,C3897_=_C4044 ,\nC3897_=_C4045 ,C3992_=_C4042 ,C3992_=_C4043 ,C3992_=_C4044 ,C3992_=_C4045 ,C4042_=_C4043 ,\nC4042_=_C4044 ,C4042_=_C4045 ,C4043_=_C4044 ,C4043_=_C4045 ,C4044_=_C4045 ,"];101[shape=box, label="id:101 level: 4\n303: C361 C382 C419 C426 C428 \nC430 C436 C438 C514 C544 C551 \nC553 C554 C555 C556 C557 C558 \nC559 C561 C562 C563 C564 C565 \nC568 C569 C570 C571 C572 C573 \nC574 C575 C578 C585 C604 C605 \nC651 C692 C851 C891 C909 C922 \nC1027 C1034 C1111 C1128 C1139 C1141 \nC1142 C1146 C1150 C1151 C1153 C1154 \nC1155 C1156 C1158 C1159 C1160 C1161 \nC1162 C1165 C1166 C1167 C1168 C1169 \nC1170 C1171 C1185 C1319 C1320 C1321 \nC1331 C1362 C1379 C1382 C1407 C1494 \nC1512 C1514 C1518 C1520 C1525 C1531 \nC1533 C1535 C1539 C1558 C1560 C1647 \nC1670 C1673 C1679 C1686 C1689 C1695 \nC1696 C1706 C1714 C1717 C1718 C1754 \nC1755 C1758 C1788 C1789 C1790 C1791 \nC1792 C1793 C1794 C1795 C1796 C1797 \nC1798 C1799 C1800 C1801 C1802 C1803 \nC1804 C1805 C1806 C1807 C1809 C1810 \nC1910 C1924 C2038 C2039 C2104 C2108 \nC2109 C2118 C2137 C2140 C2141 C2142 \nC2143 C2144 C2145 C2146 C2147 C2148 \nC2149 C2150 C2151 C2152 C2153 C2154 \nC2155 C2156 C2157 C2158 C2159 C2184 \nC2187 C2188 C2196 C2240 C2242 C2243 \nC2251 C2329 C2404 C2417 C2429 C2432 \nC2434 C2453 C2478 C2479 C2480 C2481 \nC2483 C2484 C2486 C2487 C2488 C2489 \nC2492 C2497 C2529 C2546 C2553 C2573 \nC2681 C2687 C2692 C2697 C2698 C2702 \nC2738 C2747 C2748 C2750 C2780 C2785 \nC2849 C2872 C2873 C2874 C2875 C2877 \nC2878 C2879 C2880 C2882 C2889 C2929 \nC3001 C3080 C3085 C3091 C3093 C3094 \nC3103 C3169 C3182 C3183 C3184 C3185 \nC3188 C3189 C3190 C3191 C3192 C3217 \nC3368 C3371 C3374 C3381 C3393 C3404 \nC3432 C3460 C3461 C3462 C3463 C3466 \nC3468 C3469 C3541 C3542 C3547 C3548 \nC3594 C3641 C3749 C3758 C3773 C3776 \nC3782 C3787 C3788 C3792 C3803 C3804 \nC3805 C3806 C3807 C3808 C3809 C3810 \nC3811 C3812 C3813 C3816 C3817 C3818 \nC3819 C3820 C3821 C3835 C3836 C3869 \nC3874 C3879 C3880 C3887 C3890 C3901 \nC3902 C3903 C3904 C3906 C3907 C3908 \nC3910 C3931 C4024 C4025 C4031 C4032 \nC4033 C4034 C4035 C4038 C4053 C4054 \nC4062 C4074 C4080 C4081 \n3743: C361_=_C382( C361 C382 ) C361_=_C1696( C361 C1696 ) C361_=_C1910( C361 C1910 ) C361_=_C2140( C361 C2140 ) C361_=_C2141( C361 C2141 ) \nC361_=_C2142( C361 C2142 ) C361_=_C2143( C361 C2143 ) C361_=_C2144( C361 C2144 ) C361_=_C2145( C361 C2145 ) C361_=_C2146( C361 C2146 ) C361_=_C2147( C361 C2147 ) \nC361_=_C2148( C361 C2148 ) C361_=_C2149( C361 C2149 ) C361_=_C2150( C361 C2150 ) C361_=_C2151( C361 C2151 ) C361_=_C2152( C361 C2152 ) C361_=_C2153( C361 C2153 ) \nC361_=_C2154( C361 C2154 ) C361_=_C2155( C361 C2155 ) C361_=_C2156( C361 C2156 ) C361_=_C2157( C361 C2157 ) C361_=_C2158( C361 C2158 ) C361_=_C2159( C361 C2159 ) \nC382_=_C1718( C382 C1718 ) C382_=_C1924( C382 C1924 ) C382_=_C2529( C382 C2529 ) C382_=_C2681( C382 C2681 ) C382_=_C2750( C382 C2750 ) C382_=_C3094( C382 C3094 ) \nC382_=_C3432( C382 C3432 ) C382_=_C3469( C382 C3469 ) C382_=_C3548( C382 C3548 ) C382_=_C3880( C382 C3880 ) C382_=_C3887( C382 C3887 ) C382_=_C4025( C382 C4025 ) \nC382_=_C4034( C382 C4034 ) C382_=_C4038( C382 C4038 ) C382_=_C4074( C382 C4074 ) C382_=_C4081( C382 C4081 ) C419_=_C426( C419 C426 ) C419_=_C428( C419 C428 ) \nC419_=_C430( C419 C430 ) C419_=_C436( C419 C436 ) C419_=_C438( C419 C438 ) C419_=_C585( C419 C585 ) C419_=_C891( C419 C891 ) C419_=_C1362( C419 C1362 ) \nC419_=_C1407( C419 C1407 ) C419_=_C1494( C419 C1494 ) C419_=_C1539( C419 C1539 ) C419_=_C1788( C419 C1788 ) C419_=_C1789( C419 C1789 ) C419_=_C1790( C419 C1790 ) \nC419_=_C1791( C419 C1791 ) C419_=_C1792( C419 C1792 ) C419_=_C1793( C419 C1793 ) C419_=_C1794( C419 C1794 ) C419_=_C1795( C419 C1795 ) C419_=_C1796( C419 C1796 ) \nC419_=_C1797( C419 C1797 ) C419_=_C1798( C419 C1798 ) C419_=_C1799( C419 C1799 ) C419_=_C1800( C419 C1800 ) C419_=_C1801( C419 C1801 ) C419_=_C1802( C419 C1802 ) \nC419_=_C1803( C419 C1803 ) C419_=_C1804( C419 C1804 ) C419_=_C1805( C419 C1805 ) C419_=_C1806( C419 C1806 ) C419_=_C1807( C419 C1807 ) C419_=_C1809( C419 C1809 ) \nC419_=_C1810( C419 C1810 ) C426_=_C428( C426 C428 ) C426_=_C430( C426 C430 ) C426_=_C436( C426 C436 ) C426_=_C438( C426 C438 ) C426_=_C1111( C426 C1111 ) \nC426_=_C1139( C426 C1139 ) C426_=_C1319( C426 C1319 ) C426_=_C1518( C426 C1518 ) C426_=_C1670( C426 C1670 ) C426_=_C2104( C426 C2104 ) C426_=_C2184( C426 C2184 ) \nC426_=_C2240( C426 C2240 ) C426_=_C2417( C426 C2417 ) C426_=_C2478( C426 C2478 ) C426_=_C2479( C426 C2479 ) C426_=_C2480( C426 C2480 ) C426_=_C2481( C426 C2481 ) \nC426_=_C2483( C426 C2483 ) C426_=_C2484( C426 C2484 ) C426_=_C2486( C426 C2486 ) C426_=_C2487( C426 C2487 ) C426_=_C2488( C426 C2488 ) C426_=_C2489( C426 C2489 ) \nC426_=_C2492( C426 C2492 ) C428_=_C430( C428 C430 ) C428_=_C436( C428 C436 ) C428_=_C438( C428 C438 ) C428_=_C692( C428 C692 ) C428_=_C1141( C428 C1141 ) \nC428_=_C1320( C428 C1320 ) C428_=_C1520( C428 C1520 ) C428_=_C1647( C428 C1647 ) C428_=_C1673( C428 C1673 ) C428_=_C2108( C428 C2108 ) C428_=_C2187( C428 C2187 ) \nC428_=_C2242( C428 C2242 ) C428_=_C2329( C428 C2329 ) C428_=_C2687( C428 C2687 ) C428_=_C2872( C428 C2872 ) C428_=_C2873( C428 C2873 ) C428_=_C2874( C428 C2874 ) \nC428_=_C2875( C428 C2875 ) C428_=_C2877( C428 C2877 ) C428_=_C2878( C428 C2878 ) C428_=_C2879( C428 C2879 ) C428_=_C2880( C428 C2880 ) C428_=_C2882( C428 C2882 ) \nC430_=_C436( C430 C436 ) C430_=_C438( C430 C438 ) C430_=_C922( C430 C922 ) C430_=_C1027( C430 C1027 ) C430_=_C1142( C430 C1142 ) C430_=_C1321( C430 C1321 ) \nC430_=_C2109( C430 C2109 ) C430_=_C2188( C430 C2188 ) C430_=_C2243( C430 C2243 ) C430_=_C2483( C430 C2483 ) C430_=_C2497( C430 C2497 ) C430_=_C2553( C430 C2553 ) \nC430_=_C2874( C430 C2874 ) C430_=_C2929( C430 C2929 ) C430_=_C3182( C430 C3182 ) C430_=_C3183( C430 C3183 ) C430_=_C3184( C430 C3184 ) C430_=_C3185( C430 C3185 ) \nC430_=_C3188( C430 C3188 ) C430_=_C3189( C430 C3189 ) C430_=_C3190( C430 C3190 ) C430_=_C3191( C430 C3191 ) C430_=_C3192( C430 C3192 ) C436_=_C438( C436 C438 ) \nC436_=_C604( C436 C604 ) C436_=_C1146( C436 C1146 ) C436_=_C1331(</w:t>
      </w:r>
    </w:p>
    <w:p>
      <w:pPr>
        <w:pStyle w:val="PreformattedText"/>
        <w:bidi w:val="0"/>
        <w:spacing w:before="0" w:after="0"/>
        <w:jc w:val="left"/>
        <w:rPr/>
      </w:pPr>
      <w:r>
        <w:rPr/>
        <w:t xml:space="preserve"> </w:t>
      </w:r>
      <w:r>
        <w:rPr/>
        <w:t>C436 C1331 ) C436_=_C1379( C436 C1379 ) C436_=_C1512( C436 C1512 ) C436_=_C1535( C436 C1535 ) \nC436_=_C1558( C436 C1558 ) C436_=_C1695( C436 C1695 ) C436_=_C2038( C436 C2038 ) C436_=_C2118( C436 C2118 ) C436_=_C2196( C436 C2196 ) C436_=_C2251( C436 C2251 ) \nC436_=_C2702( C436 C2702 ) C436_=_C3191( C436 C3191 ) C436_=_C3792( C436 C3792 ) C436_=_C3820( C436 C3820 ) C436_=_C3835( C436 C3835 ) C436_=_C4053( C436 C4053 ) \nC436_=_C4062( C436 C4062 ) C438_=_C605( C438 C605 ) C438_=_C1382( C438 C1382 ) C438_=_C1514( C438 C1514 ) C438_=_C1560( C438 C1560 ) C438_=_C1717( C438 C1717 ) \nC438_=_C1810( C438 C1810 ) C438_=_C2039( C438 C2039 ) C438_=_C2748( C438 C2748 ) C438_=_C3093( C438 C3093 ) C438_=_C3468( C438 C3468 ) C438_=_C3547( C438 C3547 ) \nC438_=_C3836( C438 C3836 ) C438_=_C3879( C438 C3879 ) C438_=_C4024( C438 C4024 ) C438_=_C4033( C438 C4033 ) C438_=_C4054( C438 C4054 ) C438_=_C4062( C438 C4062 ) \nC438_=_C4080( C438 C4080 ) C514_=_C544( C514 C544 ) C514_=_C1160( C514 C1160 ) C514_=_C1185( C514 C1185 ) C514_=_C1525( C514 C1525 ) C514_=_C1679( C514 C1679 ) \nC514_=_C1706( C514 C1706 ) C514_=_C2146( C514 C2146 ) C514_=_C2573( C514 C2573 ) C514_=_C2692( C514 C2692 ) C514_=_C2738( C514 C2738 ) C514_=_C2889( C514 C2889 ) \nC514_=_C3085( C514 C3085 ) C514_=_C3381( C514 C3381 ) C514_=_C3393( C514 C3393 ) C514_=_C3460( C514 C3460 ) C514_=_C3461( C514 C3461 ) C514_=_C3462( C514 C3462 ) \nC514_=_C3463( C514 C3463 ) C514_=_C3466( C514 C3466 ) C514_=_C3468( C514 C3468 ) C514_=_C3469( C514 C3469 ) C544_=_C1160( C544 C1160 ) C544_=_C1185( C544 C1185 ) \nC544_=_C1525( C544 C1525 ) C544_=_C1679( C544 C1679 ) C544_=_C1706( C544 C1706 ) C544_=_C2146( C544 C2146 ) C544_=_C2573( C544 C2573 ) C544_=_C2692( C544 C2692 ) \nC544_=_C2738( C544 C2738 ) C544_=_C2889( C544 C2889 ) C544_=_C3085( C544 C3085 ) C544_=_C3381( C544 C3381 ) C544_=_C3393( C544 C3393 ) C544_=_C3460( C544 C3460 ) \nC544_=_C3461( C544 C3461 ) C544_=_C3462( C544 C3462 ) C544_=_C3463( C544 C3463 ) C544_=_C3466( C544 C3466 ) C544_=_C3468( C544 C3468 ) C544_=_C3469( C544 C3469 ) \nC551_=_C553( C551 C553 ) C551_=_C554( C551 C554 ) C551_=_C555( C551 C555 ) C551_=_C556( C551 C556 ) C551_=_C557( C551 C557 ) C551_=_C558( C551 C558 ) \nC551_=_C559( C551 C559 ) C551_=_C561( C551 C561 ) C551_=_C562( C551 C562 ) C551_=_C563( C551 C563 ) C551_=_C564( C551 C564 ) C551_=_C565( C551 C565 ) \nC551_=_C568( C551 C568 ) C551_=_C569( C551 C569 ) C551_=_C570( C551 C570 ) C551_=_C571( C551 C571 ) C551_=_C572( C551 C572 ) C551_=_C573( C551 C573 ) \nC551_=_C574( C551 C574 ) C551_=_C575( C551 C575 ) C551_=_C578( C551 C578 ) C551_=_C692( C551 C692 ) C553_=_C554( C553 C554 ) C553_=_C555( C553 C555 ) \nC553_=_C556( C553 C556 ) C553_=_C557( C553 C557 ) C553_=_C558( C553 C558 ) C553_=_C559( C553 C559 ) C553_=_C561( C553 C561 ) C553_=_C562( C553 C562 ) \nC553_=_C563( C553 C563 ) C553_=_C564( C553 C564 ) C553_=_C565( C553 C565 ) C553_=_C568( C553 C568 ) C553_=_C569( C553 C569 ) C553_=_C570( C553 C570 ) \nC553_=_C571( C553 C571 ) C553_=_C572( C553 C572 ) C553_=_C573( C553 C573 ) C553_=_C574( C553 C574 ) C553_=_C575( C553 C575 ) C553_=_C578( C553 C578 ) \nC554_=_C555( C554 C555 ) C554_=_C556( C554 C556 ) C554_=_C557( C554 C557 ) C554_=_C558( C554 C558 ) C554_=_C559( C554 C559 ) C554_=_C561( C554 C561 ) \nC554_=_C562( C554 C562 ) C554_=_C563( C554 C563 ) C554_=_C564( C554 C564 ) C554_=_C565( C554 C565 ) C554_=_C568( C554 C568 ) C554_=_C569( C554 C569 ) \nC554_=_C570( C554 C570 ) C554_=_C571( C554 C571 ) C554_=_C572( C554 C572 ) C554_=_C573( C554 C573 ) C554_=_C574( C554 C574 ) C554_=_C575( C554 C575 ) \nC554_=_C578( C554 C578 ) C555_=_C556( C555 C556 ) C555_=_C557( C555 C557 ) C555_=_C558( C555 C558 ) C555_=_C559( C555 C559 ) C555_=_C561( C555 C561 ) \nC555_=_C562( C555 C562 ) C555_=_C563( C555 C563 ) C555_=_C564( C555 C564 ) C555_=_C565( C555 C565 ) C555_=_C568( C555 C568 ) C555_=_C569( C555 C569 ) \nC555_=_C570( C555 C570 ) C555_=_C571( C555 C571 ) C555_=_C572( C555 C572 ) C555_=_C573( C555 C573 ) C555_=_C574( C555 C574 ) C555_=_C575( C555 C575 ) \nC555_=_C578( C555 C578 ) C556_=_C557( C556 C557 ) C556_=_C558( C556 C558 ) C556_=_C559( C556 C559 ) C556_=_C561( C556 C561 ) C556_=_C562( C556 C562 ) \nC556_=_C563( C556 C563 ) C556_=_C564( C556 C564 ) C556_=_C565( C556 C565 ) C556_=_C568( C556 C568 ) C556_=_C569( C556 C569 ) C556_=_C570( C556 C570 ) \nC556_=_C571( C556 C571 ) C556_=_C572( C556 C572 ) C556_=_C573( C556 C573 ) C556_=_C574( C556 C574 ) C556_=_C575( C556 C575 ) C556_=_C578( C556 C578 ) \nC556_=_C2478( C556 C2478 ) C556_=_C2546( C556 C2546 ) C557_=_C558( C557 C558 ) C557_=_C559( C557 C559 ) C557_=_C561( C557 C561 ) C557_=_C562( C557 C562 ) \nC557_=_C563( C557 C563 ) C557_=_C564( C557 C564 ) C557_=_C565( C557 C565 ) C557_=_C568( C557 C568 ) C557_=_C569( C557 C569 ) C557_=_C570( C557 C570 ) \nC557_=_C571( C557 C571 ) C557_=_C572( C557 C572 ) C557_=_C573( C557 C573 ) C557_=_C574( C557 C574 ) C557_=_C575( C557 C575 ) C557_=_C578( C557 C578 ) \nC558_=_C559( C558 C559 ) C558_=_C561( C558 C561 ) C558_=_C562( C558 C562 ) C558_=_C563( C558 C563 ) C558_=_C564( C558 C564 ) C558_=_C565( C558 C565 ) \nC558_=_C568( C558 C568 ) C558_=_C569( C558 C569 ) C558_=_C570( C558 C570 ) C558_=_C571( C558 C571 ) C558_=_C572( C558 C572 ) C558_=_C573( C558 C573 ) \nC558_=_C574( C558 C574 ) C558_=_C575( C558 C575 ) C558_=_C578( C558 C578 ) C559_=_C561( C559 C561 ) C559_=_C562( C559 C562 ) C559_=_C563( C559 C563 ) \nC559_=_C564( C559 C564 ) C559_=_C565( C559 C565 ) C559_=_C568( C559 C568 ) C559_=_C569( C559 C569 ) C559_=_C570( C559 C570 ) C559_=_C571( C559 C571 ) \nC559_=_C572( C559 C572 ) C559_=_C573( C559 C573 ) C559_=_C574( C559 C574 ) C559_=_C575( C559 C575 ) C559_=_C578( C559 C578 ) C559_=_C2144( C559 C2144 ) \nC559_=_C3169( C559 C3169 ) C561_=_C562( C561 C562 ) C561_=_C563( C561 C563 ) C561_=_C564( C561 C564 ) C561_=_C565( C561 C565 ) C561_=_C568( C561 C568 ) \nC561_=_C569( C561 C569 ) C561_=_C570( C561 C570 ) C561_=_C571( C561 C571 ) C561_=_C572( C561 C572 ) C561_=_C573( C561 C573 ) C561_=_C574( C561 C574 ) \nC561_=_C575( C561 C575 ) C561_=_C578( C561 C578 ) C562_=_C563( C562 C563 ) C562_=_C564( C562 C564 ) C562_=_C565( C562 C565 ) C562_=_C568( C562 C568 ) \nC562_=_C569( C562 C569 ) C562_=_C570( C562 C570 ) C562_=_C571( C562 C571 ) C562_=_C572( C562 C572 ) C562_=_C573( C562 C573 ) C562_=_C574( C562 C574 ) \nC562_=_C575( C562 C575 ) C562_=_C578( C562 C578 ) C563_=_C564( C563 C564 ) C563_=_C565( C563 C565 ) C563_=_C568( C563 C568 ) C563_=_C569( C563 C569 ) \nC563_=_C570( C563 C570 ) C563_=_C571( C563 C571 ) C563_=_C572( C563 C572 ) C563_=_C573( C563 C573 ) C563_=_C574( C563 C574 ) C563_=_C575( C563 C575 ) \nC563_=_C578( C563 C578 ) C564_=_C565( C564 C565 ) C564_=_C568( C564 C568 ) C564_=_C569( C564 C569 ) C564_=_C570( C564 C570 ) C564_=_C571( C564 C571 ) \nC564_=_C572( C564 C572 ) C564_=_C573( C564 C573 ) C564_=_C574( C564 C574 ) C564_=_C575( C564 C575 ) C564_=_C578( C564 C578 ) C564_=_C1161( C564 C1161 ) \nC564_=_C3184( C564 C3184 ) C564_=_C3541( C564 C3541 ) C564_=_C3542( C564 C3542 ) C564_=_C3547( C564 C3547 ) C564_=_C3548( C564 C3548 ) C565_=_C568( C565 C568 ) \nC565_=_C569( C565 C569 ) C565_=_C570( C565 C570 ) C565_=_C571( C565 C571 ) C565_=_C572( C565 C572 ) C565_=_C573( C565 C573 ) C565_=_C574( C565 C574 ) \nC565_=_C575( C565 C575 ) C565_=_C578( C565 C578 ) C568_=_C569( C568 C569 ) C568_=_C570( C568 C570 ) C568_=_C571( C568 C571 ) C568_=_C572( C568 C572 ) \nC568_=_C573( C568 C573 ) C568_=_C574( C568 C574 ) C568_=_C575( C568 C575 ) C568_=_C578( C568 C578 ) C569_=_C570( C569 C570 ) C569_=_C571( C569 C571 ) \nC569_=_C572( C569 C572 ) C569_=_C573( C569 C573 ) C569_=_C574( C569 C574 ) C569_=_C575( C569 C575 ) C569_=_C578( C569 C578 ) C570_=_C571( C570 C571 ) \nC570_=_C572( C570 C572 ) C570_=_C573( C570 C573 ) C570_=_C574( C570 C574 ) C570_=_C575( C570 C575 ) C570_=_C578( C570 C578 ) C570_=_C2152( C570 C2152 ) \nC570_=_C3902( C570 C3902 ) C571_=_C572( C571 C572 ) C571_=_C573( C571 C573 ) C571_=_C574( C571 C574 ) C571_=_C575( C571 C575 ) C571_=_C578( C571 C578 ) \nC571_=_C1168( C571 C1168 ) C571_=_C2153( C571 C2153 ) C571_=_C3189( C571 C3189 ) C571_=_C3807( C571 C3807 ) C571_=_C3819( C571 C3819 ) C571_=_C3903( C571 C3903 ) \nC571_=_C4024( C571 C4024 ) C571_=_C4025( C571 C4025 ) C572_=_C573( C572 C573 ) C572_=_C574( C572 C574 ) C572_=_C575( C572 C575 ) C572_=_C578( C572 C578 ) \nC573_=_C574( C573 C574 ) C573_=_C575( C573 C575 ) C573_=_C578( C573 C578 ) C574_=_C575( C574 C575 ) C574_=_C578( C574 C578 ) C575_=_C578( C575 C578 ) \nC575_=_C1171( C575 C1171 ) C575_=_C3192( C575 C3192 ) C575_=_C3813( C575 C3813 ) C575_=_C3821( C575 C3821 ) C575_=_C4080( C575 C4080 ) C575_=_C4081( C575 C4081 ) \nC585_=_C604( C585 C604 ) C585_=_C605( C585 C605 ) C585_=_C891( C585 C891 ) C585_=_C1362( C585 C1362 ) C585_=_C1407( C585 C1407 ) C585_=_C1494( C585 C1494 ) \nC585_=_C1539( C585 C1539 ) C585_=_C1788( C585 C1788 ) C585_=_C1789( C585 C1789 ) C585_=_C1790( C585 C1790 ) C585_=_C1791( C585 C1791 ) C585_=_C1792( C585 C1792 ) \nC585_=_C1793( C585 C1793 ) C585_=_C1794( C585 C1794 ) C585_=_C1795( C585 C1795 ) C585_=_C1796( C585 C1796 ) C585_=_C1797( C585 C1797 ) C585_=_C1798( C585 C1798 ) \nC585_=_C1799( C585 C1799 ) C585_=_C1800( C585 C1800 ) C585_=_C1801( C585 C1801 ) C585_=_C1802( C585 C1802 ) C585_=_C1803( C585 C1803 ) C585_=_C1804( C585 C1804 ) \nC585_=_C1805( C585 C1805 ) C585_=_C1806( C585 C1806 ) C585_=_C1807( C585 C1807 ) C585_=_C1809( C585 C1809 ) C585_=_C1810( C585 C1810 ) C604_=_C605( C604 C605 ) \nC604_=_C1146( C604 C1146 ) C604_=_C1331( C604 C1331 ) C604_=_C1379( C604 C1379 ) C604_=_C1512( C604 C1512 ) C604_=_C1535( C604 C1535 ) C604_=_C1558( C604 C1558 ) \nC604_=_C1695( C604 C1695 ) C604_=_C2038( C604 C2038 ) C604_=_C2118( C604 C2118 ) C604_=_C2196( C604 C2196 ) C604_=_C2251( C604 C2251 ) C604_=_C2702( C604 C2702 ) \nC604_=_C3191( C604 C3191 ) C604_=_C3792( C604 C3792 ) C604_=_C3820( C604 C3820 ) C604_=_C3835( C604 C3835 ) C604_=_C4053(</w:t>
      </w:r>
    </w:p>
    <w:p>
      <w:pPr>
        <w:pStyle w:val="PreformattedText"/>
        <w:bidi w:val="0"/>
        <w:spacing w:before="0" w:after="0"/>
        <w:jc w:val="left"/>
        <w:rPr/>
      </w:pPr>
      <w:r>
        <w:rPr/>
        <w:t xml:space="preserve"> </w:t>
      </w:r>
      <w:r>
        <w:rPr/>
        <w:t>C604 C4053 ) C604_=_C4062( C604 C4062 ) \nC605_=_C1382( C605 C1382 ) C605_=_C1514( C605 C1514 ) C605_=_C1560( C605 C1560 ) C605_=_C1717( C605 C1717 ) C605_=_C1810( C605 C1810 ) C605_=_C2039( C605 C2039 ) \nC605_=_C2748( C605 C2748 ) C605_=_C3093( C605 C3093 ) C605_=_C3468( C605 C3468 ) C605_=_C3547( C605 C3547 ) C605_=_C3836( C605 C3836 ) C605_=_C3879( C605 C3879 ) \nC605_=_C4024( C605 C4024 ) C605_=_C4033( C605 C4033 ) C605_=_C4054( C605 C4054 ) C605_=_C4062( C605 C4062 ) C605_=_C4080( C605 C4080 ) C651_=_C909( C651 C909 ) \nC651_=_C1531( C651 C1531 ) C651_=_C1686( C651 C1686 ) C651_=_C2137( C651 C2137 ) C651_=_C2453( C651 C2453 ) C651_=_C2488( C651 C2488 ) C651_=_C2697( C651 C2697 ) \nC651_=_C2780( C651 C2780 ) C651_=_C2879( C651 C2879 ) C651_=_C3080( C651 C3080 ) C651_=_C3103( C651 C3103 ) C651_=_C3404( C651 C3404 ) C651_=_C3461( C651 C3461 ) \nC651_=_C3542( C651 C3542 ) C651_=_C3641( C651 C3641 ) C651_=_C3787( C651 C3787 ) C651_=_C3817( C651 C3817 ) C651_=_C3818( C651 C3818 ) C651_=_C3819( C651 C3819 ) \nC651_=_C3820( C651 C3820 ) C651_=_C3821( C651 C3821 ) C692_=_C1141( C692 C1141 ) C692_=_C1320( C692 C1320 ) C692_=_C1520( C692 C1520 ) C692_=_C1647( C692 C1647 ) \nC692_=_C1673( C692 C1673 ) C692_=_C2108( C692 C2108 ) C692_=_C2187( C692 C2187 ) C692_=_C2242( C692 C2242 ) C692_=_C2329( C692 C2329 ) C692_=_C2687( C692 C2687 ) \nC692_=_C2872( C692 C2872 ) C692_=_C2873( C692 C2873 ) C692_=_C2874( C692 C2874 ) C692_=_C2875( C692 C2875 ) C692_=_C2877( C692 C2877 ) C692_=_C2878( C692 C2878 ) \nC692_=_C2879( C692 C2879 ) C692_=_C2880( C692 C2880 ) C692_=_C2882( C692 C2882 ) C851_=_C1034( C851 C1034 ) C851_=_C1754( C851 C1754 ) C851_=_C2404( C851 C2404 ) \nC851_=_C2429( C851 C2429 ) C851_=_C3001( C851 C3001 ) C851_=_C3368( C851 C3368 ) C851_=_C3541( C851 C3541 ) C851_=_C3594( C851 C3594 ) C851_=_C3773( C851 C3773 ) \nC851_=_C3803( C851 C3803 ) C851_=_C3804( C851 C3804 ) C851_=_C3805( C851 C3805 ) C851_=_C3806( C851 C3806 ) C851_=_C3807( C851 C3807 ) C851_=_C3808( C851 C3808 ) \nC851_=_C3809( C851 C3809 ) C851_=_C3810( C851 C3810 ) C851_=_C3811( C851 C3811 ) C851_=_C3812( C851 C3812 ) C851_=_C3813( C851 C3813 ) C851_=_C3816( C851 C3816 ) \nC891_=_C909( C891 C909 ) C891_=_C1362( C891 C1362 ) C891_=_C1407( C891 C1407 ) C891_=_C1494( C891 C1494 ) C891_=_C1539( C891 C1539 ) C891_=_C1788( C891 C1788 ) \nC891_=_C1789( C891 C1789 ) C891_=_C1790( C891 C1790 ) C891_=_C1791( C891 C1791 ) C891_=_C1792( C891 C1792 ) C891_=_C1793( C891 C1793 ) C891_=_C1794( C891 C1794 ) \nC891_=_C1795( C891 C1795 ) C891_=_C1796( C891 C1796 ) C891_=_C1797( C891 C1797 ) C891_=_C1798( C891 C1798 ) C891_=_C1799( C891 C1799 ) C891_=_C1800( C891 C1800 ) \nC891_=_C1801( C891 C1801 ) C891_=_C1802( C891 C1802 ) C891_=_C1803( C891 C1803 ) C891_=_C1804( C891 C1804 ) C891_=_C1805( C891 C1805 ) C891_=_C1806( C891 C1806 ) \nC891_=_C1807( C891 C1807 ) C891_=_C1809( C891 C1809 ) C891_=_C1810( C891 C1810 ) C909_=_C1531( C909 C1531 ) C909_=_C1686( C909 C1686 ) C909_=_C2137( C909 C2137 ) \nC909_=_C2453( C909 C2453 ) C909_=_C2488( C909 C2488 ) C909_=_C2697( C909 C2697 ) C909_=_C2780( C909 C2780 ) C909_=_C2879( C909 C2879 ) C909_=_C3080( C909 C3080 ) \nC909_=_C3103( C909 C3103 ) C909_=_C3404( C909 C3404 ) C909_=_C3461( C909 C3461 ) C909_=_C3542( C909 C3542 ) C909_=_C3641( C909 C3641 ) C909_=_C3787( C909 C3787 ) \nC909_=_C3817( C909 C3817 ) C909_=_C3818( C909 C3818 ) C909_=_C3819( C909 C3819 ) C909_=_C3820( C909 C3820 ) C909_=_C3821( C909 C3821 ) C922_=_C1027( C922 C1027 ) \nC922_=_C1142( C922 C1142 ) C922_=_C1321( C922 C1321 ) C922_=_C2109( C922 C2109 ) C922_=_C2188( C922 C2188 ) C922_=_C2243( C922 C2243 ) C922_=_C2483( C922 C2483 ) \nC922_=_C2497( C922 C2497 ) C922_=_C2553( C922 C2553 ) C922_=_C2874( C922 C2874 ) C922_=_C2929( C922 C2929 ) C922_=_C3182( C922 C3182 ) C922_=_C3183( C922 C3183 ) \nC922_=_C3184( C922 C3184 ) C922_=_C3185( C922 C3185 ) C922_=_C3188( C922 C3188 ) C922_=_C3189( C922 C3189 ) C922_=_C3190( C922 C3190 ) C922_=_C3191( C922 C3191 ) \nC922_=_C3192( C922 C3192 ) C1027_=_C1034( C1027 C1034 ) C1027_=_C1142( C1027 C1142 ) C1027_=_C1321( C1027 C1321 ) C1027_=_C2109( C1027 C2109 ) C1027_=_C2188( C1027 C2188 ) \nC1027_=_C2243( C1027 C2243 ) C1027_=_C2483( C1027 C2483 ) C1027_=_C2497( C1027 C2497 ) C1027_=_C2553( C1027 C2553 ) C1027_=_C2874( C1027 C2874 ) C1027_=_C2929( C1027 C2929 ) \nC1027_=_C3182( C1027 C3182 ) C1027_=_C3183( C1027 C3183 ) C1027_=_C3184( C1027 C3184 ) C1027_=_C3185( C1027 C3185 ) C1027_=_C3188( C1027 C3188 ) C1027_=_C3189( C1027 C3189 ) \nC1027_=_C3190( C1027 C3190 ) C1027_=_C3191( C1027 C3191 ) C1027_=_C3192( C1027 C3192 ) C1034_=_C1754( C1034 C1754 ) C1034_=_C2404( C1034 C2404 ) C1034_=_C2429( C1034 C2429 ) \nC1034_=_C3001( C1034 C3001 ) C1034_=_C3368( C1034 C3368 ) C1034_=_C3541( C1034 C3541 ) C1034_=_C3594( C1034 C3594 ) C1034_=_C3773( C1034 C3773 ) C1034_=_C3803( C1034 C3803 ) \nC1034_=_C3804( C1034 C3804 ) C1034_=_C3805( C1034 C3805 ) C1034_=_C3806( C1034 C3806 ) C1034_=_C3807( C1034 C3807 ) C1034_=_C3808( C1034 C3808 ) C1034_=_C3809( C1034 C3809 ) \nC1034_=_C3810( C1034 C3810 ) C1034_=_C3811( C1034 C3811 ) C1034_=_C3812( C1034 C3812 ) C1034_=_C3813( C1034 C3813 ) C1034_=_C3816( C1034 C3816 ) C1111_=_C1128( C1111 C1128 ) \nC1111_=_C1139( C1111 C1139 ) C1111_=_C1319( C1111 C1319 ) C1111_=_C1518( C1111 C1518 ) C1111_=_C1670( C1111 C1670 ) C1111_=_C2104( C1111 C2104 ) C1111_=_C2184( C1111 C2184 ) \nC1111_=_C2240( C1111 C2240 ) C1111_=_C2417( C1111 C2417 ) C1111_=_C2478( C1111 C2478 ) C1111_=_C2479( C1111 C2479 ) C1111_=_C2480( C1111 C2480 ) C1111_=_C2481( C1111 C2481 ) \nC1111_=_C2483( C1111 C2483 ) C1111_=_C2484( C1111 C2484 ) C1111_=_C2486( C1111 C2486 ) C1111_=_C2487( C1111 C2487 ) C1111_=_C2488( C1111 C2488 ) C1111_=_C2489( C1111 C2489 ) \nC1111_=_C2492( C1111 C2492 ) C1128_=_C1169( C1128 C1169 ) C1128_=_C1714( C1128 C1714 ) C1128_=_C1758( C1128 C1758 ) C1128_=_C2155( C1128 C2155 ) C1128_=_C2434( C1128 C2434 ) \nC1128_=_C2546( C1128 C2546 ) C1128_=_C2747( C1128 C2747 ) C1128_=_C2785( C1128 C2785 ) C1128_=_C2849( C1128 C2849 ) C1128_=_C3091( C1128 C3091 ) C1128_=_C3217( C1128 C3217 ) \nC1128_=_C3374( C1128 C3374 ) C1128_=_C3758( C1128 C3758 ) C1128_=_C3782( C1128 C3782 ) C1128_=_C3809( C1128 C3809 ) C1128_=_C3874( C1128 C3874 ) C1128_=_C3890( C1128 C3890 ) \nC1128_=_C3931( C1128 C3931 ) C1128_=_C4031( C1128 C4031 ) C1128_=_C4032( C1128 C4032 ) C1128_=_C4033( C1128 C4033 ) C1128_=_C4034( C1128 C4034 ) C1128_=_C4035( C1128 C4035 ) \nC1139_=_C1141( C1139 C1141 ) C1139_=_C1142( C1139 C1142 ) C1139_=_C1146( C1139 C1146 ) C1139_=_C1319( C1139 C1319 ) C1139_=_C1518( C1139 C1518 ) C1139_=_C1670( C1139 C1670 ) \nC1139_=_C2104( C1139 C2104 ) C1139_=_C2184( C1139 C2184 ) C1139_=_C2240( C1139 C2240 ) C1139_=_C2417( C1139 C2417 ) C1139_=_C2478( C1139 C2478 ) C1139_=_C2479( C1139 C2479 ) \nC1139_=_C2480( C1139 C2480 ) C1139_=_C2481( C1139 C2481 ) C1139_=_C2483( C1139 C2483 ) C1139_=_C2484( C1139 C2484 ) C1139_=_C2486( C1139 C2486 ) C1139_=_C2487( C1139 C2487 ) \nC1139_=_C2488( C1139 C2488 ) C1139_=_C2489( C1139 C2489 ) C1139_=_C2492( C1139 C2492 ) C1141_=_C1142( C1141 C1142 ) C1141_=_C1146( C1141 C1146 ) C1141_=_C1320( C1141 C1320 ) \nC1141_=_C1520( C1141 C1520 ) C1141_=_C1647( C1141 C1647 ) C1141_=_C1673( C1141 C1673 ) C1141_=_C2108( C1141 C2108 ) C1141_=_C2187( C1141 C2187 ) C1141_=_C2242( C1141 C2242 ) \nC1141_=_C2329( C1141 C2329 ) C1141_=_C2687( C1141 C2687 ) C1141_=_C2872( C1141 C2872 ) C1141_=_C2873( C1141 C2873 ) C1141_=_C2874( C1141 C2874 ) C1141_=_C2875( C1141 C2875 ) \nC1141_=_C2877( C1141 C2877 ) C1141_=_C2878( C1141 C2878 ) C1141_=_C2879( C1141 C2879 ) C1141_=_C2880( C1141 C2880 ) C1141_=_C2882( C1141 C2882 ) C1142_=_C1146( C1142 C1146 ) \nC1142_=_C1321( C1142 C1321 ) C1142_=_C2109( C1142 C2109 ) C1142_=_C2188( C1142 C2188 ) C1142_=_C2243( C1142 C2243 ) C1142_=_C2483( C1142 C2483 ) C1142_=_C2497( C1142 C2497 ) \nC1142_=_C2553( C1142 C2553 ) C1142_=_C2874( C1142 C2874 ) C1142_=_C2929( C1142 C2929 ) C1142_=_C3182( C1142 C3182 ) C1142_=_C3183( C1142 C3183 ) C1142_=_C3184( C1142 C3184 ) \nC1142_=_C3185( C1142 C3185 ) C1142_=_C3188( C1142 C3188 ) C1142_=_C3189( C1142 C3189 ) C1142_=_C3190( C1142 C3190 ) C1142_=_C3191( C1142 C3191 ) C1142_=_C3192( C1142 C3192 ) \nC1146_=_C1331( C1146 C1331 ) C1146_=_C1379( C1146 C1379 ) C1146_=_C1512( C1146 C1512 ) C1146_=_C1535( C1146 C1535 ) C1146_=_C1558( C1146 C1558 ) C1146_=_C1695( C1146 C1695 ) \nC1146_=_C2038( C1146 C2038 ) C1146_=_C2118( C1146 C2118 ) C1146_=_C2196( C1146 C2196 ) C1146_=_C2251( C1146 C2251 ) C1146_=_C2702( C1146 C2702 ) C1146_=_C3191( C1146 C3191 ) \nC1146_=_C3792( C1146 C3792 ) C1146_=_C3820( C1146 C3820 ) C1146_=_C3835( C1146 C3835 ) C1146_=_C4053( C1146 C4053 ) C1146_=_C4062( C1146 C4062 ) C1150_=_C1151( C1150 C1151 ) \nC1150_=_C1153( C1150 C1153 ) C1150_=_C1154( C1150 C1154 ) C1150_=_C1155( C1150 C1155 ) C1150_=_C1156( C1150 C1156 ) C1150_=_C1158( C1150 C1158 ) C1150_=_C1159( C1150 C1159 ) \nC1150_=_C1160( C1150 C1160 ) C1150_=_C1161( C1150 C1161 ) C1150_=_C1162( C1150 C1162 ) C1150_=_C1165( C1150 C1165 ) C1150_=_C1166( C1150 C1166 ) C1150_=_C1167( C1150 C1167 ) \nC1150_=_C1168( C1150 C1168 ) C1150_=_C1169( C1150 C1169 ) C1150_=_C1170( C1150 C1170 ) C1150_=_C1171( C1150 C1171 ) C1150_=_C1696( C1150 C1696 ) C1150_=_C1706( C1150 C1706 ) \nC1150_=_C1714( C1150 C1714 ) C1150_=_C1717( C1150 C1717 ) C1150_=_C1718( C1150 C1718 ) C1151_=_C1153( C1151 C1153 ) C1151_=_C1154( C1151 C1154 ) C1151_=_C1155( C1151 C1155 ) \nC1151_=_C1156( C1151 C1156 ) C1151_=_C1158( C1151 C1158 ) C1151_=_C1159( C1151 C1159 ) C1151_=_C1160( C1151 C1160 ) C1151_=_C1161( C1151 C1161 ) C1151_=_C1162( C1151 C1162 ) \nC1151_=_C1165( C1151 C1165 ) C1151_=_C1166( C1151 C1166 ) C1151_=_C1167( C1151 C1167 ) C1151_=_C1168( C1151 C1168 ) C1151_=_C1169( C1151 C1169 ) C1151_=_C1170( C1151 C1170 ) \nC1151_=_C1171( C1151 C1171 ) C1151_=_C1793( C1151 C1793 ) C1153_=_C1154( C1153 C1154 ) C1153_=_C1155( C1153 C1155 ) C1153_=_C1156(</w:t>
      </w:r>
    </w:p>
    <w:p>
      <w:pPr>
        <w:pStyle w:val="PreformattedText"/>
        <w:bidi w:val="0"/>
        <w:spacing w:before="0" w:after="0"/>
        <w:jc w:val="left"/>
        <w:rPr/>
      </w:pPr>
      <w:r>
        <w:rPr/>
        <w:t xml:space="preserve"> </w:t>
      </w:r>
      <w:r>
        <w:rPr/>
        <w:t>C1153 C1156 ) C1153_=_C1158( C1153 C1158 ) \nC1153_=_C1159( C1153 C1159 ) C1153_=_C1160( C1153 C1160 ) C1153_=_C1161( C1153 C1161 ) C1153_=_C1162( C1153 C1162 ) C1153_=_C1165( C1153 C1165 ) C1153_=_C1166( C1153 C1166 ) \nC1153_=_C1167( C1153 C1167 ) C1153_=_C1168( C1153 C1168 ) C1153_=_C1169( C1153 C1169 ) C1153_=_C1170( C1153 C1170 ) C1153_=_C1171( C1153 C1171 ) C1154_=_C1155( C1154 C1155 ) \nC1154_=_C1156( C1154 C1156 ) C1154_=_C1158( C1154 C1158 ) C1154_=_C1159( C1154 C1159 ) C1154_=_C1160( C1154 C1160 ) C1154_=_C1161( C1154 C1161 ) C1154_=_C1162( C1154 C1162 ) \nC1154_=_C1165( C1154 C1165 ) C1154_=_C1166( C1154 C1166 ) C1154_=_C1167( C1154 C1167 ) C1154_=_C1168( C1154 C1168 ) C1154_=_C1169( C1154 C1169 ) C1154_=_C1170( C1154 C1170 ) \nC1154_=_C1171( C1154 C1171 ) C1154_=_C2142( C1154 C2142 ) C1154_=_C2738( C1154 C2738 ) C1154_=_C2747( C1154 C2747 ) C1154_=_C2748( C1154 C2748 ) C1154_=_C2750( C1154 C2750 ) \nC1155_=_C1156( C1155 C1156 ) C1155_=_C1158( C1155 C1158 ) C1155_=_C1159( C1155 C1159 ) C1155_=_C1160( C1155 C1160 ) C1155_=_C1161( C1155 C1161 ) C1155_=_C1162( C1155 C1162 ) \nC1155_=_C1165( C1155 C1165 ) C1155_=_C1166( C1155 C1166 ) C1155_=_C1167( C1155 C1167 ) C1155_=_C1168( C1155 C1168 ) C1155_=_C1169( C1155 C1169 ) C1155_=_C1170( C1155 C1170 ) \nC1155_=_C1171( C1155 C1171 ) C1155_=_C3001( C1155 C3001 ) C1156_=_C1158( C1156 C1158 ) C1156_=_C1159( C1156 C1159 ) C1156_=_C1160( C1156 C1160 ) C1156_=_C1161( C1156 C1161 ) \nC1156_=_C1162( C1156 C1162 ) C1156_=_C1165( C1156 C1165 ) C1156_=_C1166( C1156 C1166 ) C1156_=_C1167( C1156 C1167 ) C1156_=_C1168( C1156 C1168 ) C1156_=_C1169( C1156 C1169 ) \nC1156_=_C1170( C1156 C1170 ) C1156_=_C1171( C1156 C1171 ) C1156_=_C1798( C1156 C1798 ) C1156_=_C2143( C1156 C2143 ) C1156_=_C3085( C1156 C3085 ) C1156_=_C3091( C1156 C3091 ) \nC1156_=_C3093( C1156 C3093 ) C1156_=_C3094( C1156 C3094 ) C1158_=_C1159( C1158 C1159 ) C1158_=_C1160( C1158 C1160 ) C1158_=_C1161( C1158 C1161 ) C1158_=_C1162( C1158 C1162 ) \nC1158_=_C1165( C1158 C1165 ) C1158_=_C1166( C1158 C1166 ) C1158_=_C1167( C1158 C1167 ) C1158_=_C1168( C1158 C1168 ) C1158_=_C1169( C1158 C1169 ) C1158_=_C1170( C1158 C1170 ) \nC1158_=_C1171( C1158 C1171 ) C1159_=_C1160( C1159 C1160 ) C1159_=_C1161( C1159 C1161 ) C1159_=_C1162( C1159 C1162 ) C1159_=_C1165( C1159 C1165 ) C1159_=_C1166( C1159 C1166 ) \nC1159_=_C1167( C1159 C1167 ) C1159_=_C1168( C1159 C1168 ) C1159_=_C1169( C1159 C1169 ) C1159_=_C1170( C1159 C1170 ) C1159_=_C1171( C1159 C1171 ) C1159_=_C1800( C1159 C1800 ) \nC1160_=_C1161( C1160 C1161 ) C1160_=_C1162( C1160 C1162 ) C1160_=_C1165( C1160 C1165 ) C1160_=_C1166( C1160 C1166 ) C1160_=_C1167( C1160 C1167 ) C1160_=_C1168( C1160 C1168 ) \nC1160_=_C1169( C1160 C1169 ) C1160_=_C1170( C1160 C1170 ) C1160_=_C1171( C1160 C1171 ) C1160_=_C1185( C1160 C1185 ) C1160_=_C1525( C1160 C1525 ) C1160_=_C1679( C1160 C1679 ) \nC1160_=_C1706( C1160 C1706 ) C1160_=_C2146( C1160 C2146 ) C1160_=_C2573( C1160 C2573 ) C1160_=_C2692( C1160 C2692 ) C1160_=_C2738( C1160 C2738 ) C1160_=_C2889( C1160 C2889 ) \nC1160_=_C3085( C1160 C3085 ) C1160_=_C3381( C1160 C3381 ) C1160_=_C3393( C1160 C3393 ) C1160_=_C3460( C1160 C3460 ) C1160_=_C3461( C1160 C3461 ) C1160_=_C3462( C1160 C3462 ) \nC1160_=_C3463( C1160 C3463 ) C1160_=_C3466( C1160 C3466 ) C1160_=_C3468( C1160 C3468 ) C1160_=_C3469( C1160 C3469 ) C1161_=_C1162( C1161 C1162 ) C1161_=_C1165( C1161 C1165 ) \nC1161_=_C1166( C1161 C1166 ) C1161_=_C1167( C1161 C1167 ) C1161_=_C1168( C1161 C1168 ) C1161_=_C1169( C1161 C1169 ) C1161_=_C1170( C1161 C1170 ) C1161_=_C1171( C1161 C1171 ) \nC1161_=_C3184( C1161 C3184 ) C1161_=_C3541( C1161 C3541 ) C1161_=_C3542( C1161 C3542 ) C1161_=_C3547( C1161 C3547 ) C1161_=_C3548( C1161 C3548 ) C1162_=_C1165( C1162 C1165 ) \nC1162_=_C1166( C1162 C1166 ) C1162_=_C1167( C1162 C1167 ) C1162_=_C1168( C1162 C1168 ) C1162_=_C1169( C1162 C1169 ) C1162_=_C1170( C1162 C1170 ) C1162_=_C1171( C1162 C1171 ) \nC1165_=_C1166( C1165 C1166 ) C1165_=_C1167( C1165 C1167 ) C1165_=_C1168( C1165 C1168 ) C1165_=_C1169( C1165 C1169 ) C1165_=_C1170( C1165 C1170 ) C1165_=_C1171( C1165 C1171 ) \nC1165_=_C2149( C1165 C2149 ) C1165_=_C3462( C1165 C3462 ) C1165_=_C3869( C1165 C3869 ) C1165_=_C3874( C1165 C3874 ) C1165_=_C3879( C1165 C3879 ) C1165_=_C3880( C1165 C3880 ) \nC1166_=_C1167( C1166 C1167 ) C1166_=_C1168( C1166 C1168 ) C1166_=_C1169( C1166 C1169 ) C1166_=_C1170( C1166 C1170 ) C1166_=_C1171( C1166 C1171 ) C1167_=_C1168( C1167 C1168 ) \nC1167_=_C1169( C1167 C1169 ) C1167_=_C1170( C1167 C1170 ) C1167_=_C1171( C1167 C1171 ) C1168_=_C1169( C1168 C1169 ) C1168_=_C1170( C1168 C1170 ) C1168_=_C1171( C1168 C1171 ) \nC1168_=_C2153( C1168 C2153 ) C1168_=_C3189( C1168 C3189 ) C1168_=_C3807( C1168 C3807 ) C1168_=_C3819( C1168 C3819 ) C1168_=_C3903( C1168 C3903 ) C1168_=_C4024( C1168 C4024 ) \nC1168_=_C4025( C1168 C4025 ) C1169_=_C1170( C1169 C1170 ) C1169_=_C1171( C1169 C1171 ) C1169_=_C1714( C1169 C1714 ) C1169_=_C1758( C1169 C1758 ) C1169_=_C2155( C1169 C2155 ) \nC1169_=_C2434( C1169 C2434 ) C1169_=_C2546( C1169 C2546 ) C1169_=_C2747( C1169 C2747 ) C1169_=_C2785( C1169 C2785 ) C1169_=_C2849( C1169 C2849 ) C1169_=_C3091( C1169 C3091 ) \nC1169_=_C3217( C1169 C3217 ) C1169_=_C3374( C1169 C3374 ) C1169_=_C3758( C1169 C3758 ) C1169_=_C3782( C1169 C3782 ) C1169_=_C3809( C1169 C3809 ) C1169_=_C3874( C1169 C3874 ) \nC1169_=_C3890( C1169 C3890 ) C1169_=_C3931( C1169 C3931 ) C1169_=_C4031( C1169 C4031 ) C1169_=_C4032( C1169 C4032 ) C1169_=_C4033( C1169 C4033 ) C1169_=_C4034( C1169 C4034 ) \nC1169_=_C4035( C1169 C4035 ) C1170_=_C1171( C1170 C1171 ) C1171_=_C3192( C1171 C3192 ) C1171_=_C3813( C1171 C3813 ) C1171_=_C3821( C1171 C3821 ) C1171_=_C4080( C1171 C4080 ) \nC1171_=_C4081( C1171 C4081 ) C1185_=_C1525( C1185 C1525 ) C1185_=_C1679( C1185 C1679 ) C1185_=_C1706( C1185 C1706 ) C1185_=_C2146( C1185 C2146 ) C1185_=_C2573( C1185 C2573 ) \nC1185_=_C2692( C1185 C2692 ) C1185_=_C2738( C1185 C2738 ) C1185_=_C2889( C1185 C2889 ) C1185_=_C3085( C1185 C3085 ) C1185_=_C3381( C1185 C3381 ) C1185_=_C3393( C1185 C3393 ) \nC1185_=_C3460( C1185 C3460 ) C1185_=_C3461( C1185 C3461 ) C1185_=_C3462( C1185 C3462 ) C1185_=_C3463( C1185 C3463 ) C1185_=_C3466( C1185 C3466 ) C1185_=_C3468( C1185 C3468 ) \nC1185_=_C3469( C1185 C3469 ) C1319_=_C1320( C1319 C1320 ) C1319_=_C1321( C1319 C1321 ) C1319_=_C1331( C1319 C1331 ) C1319_=_C1518( C1319 C1518 ) C1319_=_C1670( C1319 C1670 ) \nC1319_=_C2104( C1319 C2104 ) C1319_=_C2184( C1319 C2184 ) C1319_=_C2240( C1319 C2240 ) C1319_=_C2417( C1319 C2417 ) C1319_=_C2478( C1319 C2478 ) C1319_=_C2479( C1319 C2479 ) \nC1319_=_C2480( C1319 C2480 ) C1319_=_C2481( C1319 C2481 ) C1319_=_C2483( C1319 C2483 ) C1319_=_C2484( C1319 C2484 ) C1319_=_C2486( C1319 C2486 ) C1319_=_C2487( C1319 C2487 ) \nC1319_=_C2488( C1319 C2488 ) C1319_=_C2489( C1319 C2489 ) C1319_=_C2492( C1319 C2492 ) C1320_=_C1321( C1320 C1321 ) C1320_=_C1331( C1320 C1331 ) C1320_=_C1520( C1320 C1520 ) \nC1320_=_C1647( C1320 C1647 ) C1320_=_C1673( C1320 C1673 ) C1320_=_C2108( C1320 C2108 ) C1320_=_C2187( C1320 C2187 ) C1320_=_C2242( C1320 C2242 ) C1320_=_C2329( C1320 C2329 ) \nC1320_=_C2687( C1320 C2687 ) C1320_=_C2872( C1320 C2872 ) C1320_=_C2873( C1320 C2873 ) C1320_=_C2874( C1320 C2874 ) C1320_=_C2875( C1320 C2875 ) C1320_=_C2877( C1320 C2877 ) \nC1320_=_C2878( C1320 C2878 ) C1320_=_C2879( C1320 C2879 ) C1320_=_C2880( C1320 C2880 ) C1320_=_C2882( C1320 C2882 ) C1321_=_C1331( C1321 C1331 ) C1321_=_C2109( C1321 C2109 ) \nC1321_=_C2188( C1321 C2188 ) C1321_=_C2243( C1321 C2243 ) C1321_=_C2483( C1321 C2483 ) C1321_=_C2497( C1321 C2497 ) C1321_=_C2553( C1321 C2553 ) C1321_=_C2874( C1321 C2874 ) \nC1321_=_C2929( C1321 C2929 ) C1321_=_C3182( C1321 C3182 ) C1321_=_C3183( C1321 C3183 ) C1321_=_C3184( C1321 C3184 ) C1321_=_C3185( C1321 C3185 ) C1321_=_C3188( C1321 C3188 ) \nC1321_=_C3189( C1321 C3189 ) C1321_=_C3190( C1321 C3190 ) C1321_=_C3191( C1321 C3191 ) C1321_=_C3192( C1321 C3192 ) C1331_=_C1379( C1331 C1379 ) C1331_=_C1512( C1331 C1512 ) \nC1331_=_C1535( C1331 C1535 ) C1331_=_C1558( C1331 C1558 ) C1331_=_C1695( C1331 C1695 ) C1331_=_C2038( C1331 C2038 ) C1331_=_C2118( C1331 C2118 ) C1331_=_C2196( C1331 C2196 ) \nC1331_=_C2251( C1331 C2251 ) C1331_=_C2702( C1331 C2702 ) C1331_=_C3191( C1331 C3191 ) C1331_=_C3792( C1331 C3792 ) C1331_=_C3820( C1331 C3820 ) C1331_=_C3835( C1331 C3835 ) \nC1331_=_C4053( C1331 C4053 ) C1331_=_C4062( C1331 C4062 ) C1362_=_C1379( C1362 C1379 ) C1362_=_C1382( C1362 C1382 ) C1362_=_C1407( C1362 C1407 ) C1362_=_C1494( C1362 C1494 ) \nC1362_=_C1539( C1362 C1539 ) C1362_=_C1788( C1362 C1788 ) C1362_=_C1789( C1362 C1789 ) C1362_=_C1790( C1362 C1790 ) C1362_=_C1791( C1362 C1791 ) C1362_=_C1792( C1362 C1792 ) \nC1362_=_C1793( C1362 C1793 ) C1362_=_C1794( C1362 C1794 ) C1362_=_C1795( C1362 C1795 ) C1362_=_C1796( C1362 C1796 ) C1362_=_C1797( C1362 C1797 ) C1362_=_C1798( C1362 C1798 ) \nC1362_=_C1799( C1362 C1799 ) C1362_=_C1800( C1362 C1800 ) C1362_=_C1801( C1362 C1801 ) C1362_=_C1802( C1362 C1802 ) C1362_=_C1803( C1362 C1803 ) C1362_=_C1804( C1362 C1804 ) \nC1362_=_C1805( C1362 C1805 ) C1362_=_C1806( C1362 C1806 ) C1362_=_C1807( C1362 C1807 ) C1362_=_C1809( C1362 C1809 ) C1362_=_C1810( C1362 C1810 ) C1379_=_C1382( C1379 C1382 ) \nC1379_=_C1512( C1379 C1512 ) C1379_=_C1535( C1379 C1535 ) C1379_=_C1558( C1379 C1558 ) C1379_=_C1695( C1379 C1695 ) C1379_=_C2038( C1379 C2038 ) C1379_=_C2118( C1379 C2118 ) \nC1379_=_C2196( C1379 C2196 ) C1379_=_C2251( C1379 C2251 ) C1379_=_C2702( C1379 C2702 ) C1379_=_C3191( C1379 C3191 ) C1379_=_C3792( C1379 C3792 ) C1379_=_C3820( C1379 C3820 ) \nC1379_=_C3835( C1379 C3835 ) C1379_=_C4053( C1379 C4053 ) C1379_=_C4062( C1379 C4062 ) C1382_=_C1514( C1382 C1514 ) C1382_=_C1560( C1382 C1560 ) C1382_=_C1717( C1382 C1717 ) \nC1382_=_C1810( C1382 C1810 ) C1382_=_C2039( C1382 C2039 ) C1382_=_C2748( C1382 C2748 ) C1382_=_C3093( C1382 C3093 ) C1382_=_C3468( C1382 C3468 ) C1382_=_C3547( C1382 C3547 ) \nC1382_=_C3836(</w:t>
      </w:r>
    </w:p>
    <w:p>
      <w:pPr>
        <w:pStyle w:val="PreformattedText"/>
        <w:bidi w:val="0"/>
        <w:spacing w:before="0" w:after="0"/>
        <w:jc w:val="left"/>
        <w:rPr/>
      </w:pPr>
      <w:r>
        <w:rPr/>
        <w:t xml:space="preserve"> </w:t>
      </w:r>
      <w:r>
        <w:rPr/>
        <w:t>C1382 C3836 ) C1382_=_C3879( C1382 C3879 ) C1382_=_C4024( C1382 C4024 ) C1382_=_C4033( C1382 C4033 ) C1382_=_C4054( C1382 C4054 ) C1382_=_C4062( C1382 C4062 ) \nC1382_=_C4080( C1382 C4080 ) C1407_=_C1494( C1407 C1494 ) C1407_=_C1539( C1407 C1539 ) C1407_=_C1788( C1407 C1788 ) C1407_=_C1789( C1407 C1789 ) C1407_=_C1790( C1407 C1790 ) \nC1407_=_C1791( C1407 C1791 ) C1407_=_C1792( C1407 C1792 ) C1407_=_C1793( C1407 C1793 ) C1407_=_C1794( C1407 C1794 ) C1407_=_C1795( C1407 C1795 ) C1407_=_C1796( C1407 C1796 ) \nC1407_=_C1797( C1407 C1797 ) C1407_=_C1798( C1407 C1798 ) C1407_=_C1799( C1407 C1799 ) C1407_=_C1800( C1407 C1800 ) C1407_=_C1801( C1407 C1801 ) C1407_=_C1802( C1407 C1802 ) \nC1407_=_C1803( C1407 C1803 ) C1407_=_C1804( C1407 C1804 ) C1407_=_C1805( C1407 C1805 ) C1407_=_C1806( C1407 C1806 ) C1407_=_C1807( C1407 C1807 ) C1407_=_C1809( C1407 C1809 ) \nC1407_=_C1810( C1407 C1810 ) C1494_=_C1512( C1494 C1512 ) C1494_=_C1514( C1494 C1514 ) C1494_=_C1539( C1494 C1539 ) C1494_=_C1788( C1494 C1788 ) C1494_=_C1789( C1494 C1789 ) \nC1494_=_C1790( C1494 C1790 ) C1494_=_C1791( C1494 C1791 ) C1494_=_C1792( C1494 C1792 ) C1494_=_C1793( C1494 C1793 ) C1494_=_C1794( C1494 C1794 ) C1494_=_C1795( C1494 C1795 ) \nC1494_=_C1796( C1494 C1796 ) C1494_=_C1797( C1494 C1797 ) C1494_=_C1798( C1494 C1798 ) C1494_=_C1799( C1494 C1799 ) C1494_=_C1800( C1494 C1800 ) C1494_=_C1801( C1494 C1801 ) \nC1494_=_C1802( C1494 C1802 ) C1494_=_C1803( C1494 C1803 ) C1494_=_C1804( C1494 C1804 ) C1494_=_C1805( C1494 C1805 ) C1494_=_C1806( C1494 C1806 ) C1494_=_C1807( C1494 C1807 ) \nC1494_=_C1809( C1494 C1809 ) C1494_=_C1810( C1494 C1810 ) C1512_=_C1514( C1512 C1514 ) C1512_=_C1535( C1512 C1535 ) C1512_=_C1558( C1512 C1558 ) C1512_=_C1695( C1512 C1695 ) \nC1512_=_C2038( C1512 C2038 ) C1512_=_C2118( C1512 C2118 ) C1512_=_C2196( C1512 C2196 ) C1512_=_C2251( C1512 C2251 ) C1512_=_C2702( C1512 C2702 ) C1512_=_C3191( C1512 C3191 ) \nC1512_=_C3792( C1512 C3792 ) C1512_=_C3820( C1512 C3820 ) C1512_=_C3835( C1512 C3835 ) C1512_=_C4053( C1512 C4053 ) C1512_=_C4062( C1512 C4062 ) C1514_=_C1560( C1514 C1560 ) \nC1514_=_C1717( C1514 C1717 ) C1514_=_C1810( C1514 C1810 ) C1514_=_C2039( C1514 C2039 ) C1514_=_C2748( C1514 C2748 ) C1514_=_C3093( C1514 C3093 ) C1514_=_C3468( C1514 C3468 ) \nC1514_=_C3547( C1514 C3547 ) C1514_=_C3836( C1514 C3836 ) C1514_=_C3879( C1514 C3879 ) C1514_=_C4024( C1514 C4024 ) C1514_=_C4033( C1514 C4033 ) C1514_=_C4054( C1514 C4054 ) \nC1514_=_C4062( C1514 C4062 ) C1514_=_C4080( C1514 C4080 ) C1518_=_C1520( C1518 C1520 ) C1518_=_C1525( C1518 C1525 ) C1518_=_C1531( C1518 C1531 ) C1518_=_C1533( C1518 C1533 ) \nC1518_=_C1535( C1518 C1535 ) C1518_=_C1670( C1518 C1670 ) C1518_=_C2104( C1518 C2104 ) C1518_=_C2184( C1518 C2184 ) C1518_=_C2240( C1518 C2240 ) C1518_=_C2417( C1518 C2417 ) \nC1518_=_C2478( C1518 C2478 ) C1518_=_C2479( C1518 C2479 ) C1518_=_C2480( C1518 C2480 ) C1518_=_C2481( C1518 C2481 ) C1518_=_C2483( C1518 C2483 ) C1518_=_C2484( C1518 C2484 ) \nC1518_=_C2486( C1518 C2486 ) C1518_=_C2487( C1518 C2487 ) C1518_=_C2488( C1518 C2488 ) C1518_=_C2489( C1518 C2489 ) C1518_=_C2492( C1518 C2492 ) C1520_=_C1525( C1520 C1525 ) \nC1520_=_C1531( C1520 C1531 ) C1520_=_C1533( C1520 C1533 ) C1520_=_C1535( C1520 C1535 ) C1520_=_C1647( C1520 C1647 ) C1520_=_C1673( C1520 C1673 ) C1520_=_C2108( C1520 C2108 ) \nC1520_=_C2187( C1520 C2187 ) C1520_=_C2242( C1520 C2242 ) C1520_=_C2329( C1520 C2329 ) C1520_=_C2687( C1520 C2687 ) C1520_=_C2872( C1520 C2872 ) C1520_=_C2873( C1520 C2873 ) \nC1520_=_C2874( C1520 C2874 ) C1520_=_C2875( C1520 C2875 ) C1520_=_C2877( C1520 C2877 ) C1520_=_C2878( C1520 C2878 ) C1520_=_C2879( C1520 C2879 ) C1520_=_C2880( C1520 C2880 ) \nC1520_=_C2882( C1520 C2882 ) C1525_=_C1531( C1525 C1531 ) C1525_=_C1533( C1525 C1533 ) C1525_=_C1535( C1525 C1535 ) C1525_=_C1679( C1525 C1679 ) C1525_=_C1706( C1525 C1706 ) \nC1525_=_C2146( C1525 C2146 ) C1525_=_C2573( C1525 C2573 ) C1525_=_C2692( C1525 C2692 ) C1525_=_C2738( C1525 C2738 ) C1525_=_C2889( C1525 C2889 ) C1525_=_C3085( C1525 C3085 ) \nC1525_=_C3381( C1525 C3381 ) C1525_=_C3393( C1525 C3393 ) C1525_=_C3460( C1525 C3460 ) C1525_=_C3461( C1525 C3461 ) C1525_=_C3462( C1525 C3462 ) C1525_=_C3463( C1525 C3463 ) \nC1525_=_C3466( C1525 C3466 ) C1525_=_C3468( C1525 C3468 ) C1525_=_C3469( C1525 C3469 ) C1531_=_C1533( C1531 C1533 ) C1531_=_C1535( C1531 C1535 ) C1531_=_C1686( C1531 C1686 ) \nC1531_=_C2137( C1531 C2137 ) C1531_=_C2453( C1531 C2453 ) C1531_=_C2488( C1531 C2488 ) C1531_=_C2697( C1531 C2697 ) C1531_=_C2780( C1531 C2780 ) C1531_=_C2879( C1531 C2879 ) \nC1531_=_C3080( C1531 C3080 ) C1531_=_C3103( C1531 C3103 ) C1531_=_C3404( C1531 C3404 ) C1531_=_C3461( C1531 C3461 ) C1531_=_C3542( C1531 C3542 ) C1531_=_C3641( C1531 C3641 ) \nC1531_=_C3787( C1531 C3787 ) C1531_=_C3817( C1531 C3817 ) C1531_=_C3818( C1531 C3818 ) C1531_=_C3819( C1531 C3819 ) C1531_=_C3820( C1531 C3820 ) C1531_=_C3821( C1531 C3821 ) \nC1533_=_C1535( C1533 C1535 ) C1533_=_C1689( C1533 C1689 ) C1533_=_C1755( C1533 C1755 ) C1533_=_C2151( C1533 C2151 ) C1533_=_C2432( C1533 C2432 ) C1533_=_C2698( C1533 C2698 ) \nC1533_=_C3169( C1533 C3169 ) C1533_=_C3371( C1533 C3371 ) C1533_=_C3749( C1533 C3749 ) C1533_=_C3776( C1533 C3776 ) C1533_=_C3788( C1533 C3788 ) C1533_=_C3803( C1533 C3803 ) \nC1533_=_C3817( C1533 C3817 ) C1533_=_C3869( C1533 C3869 ) C1533_=_C3901( C1533 C3901 ) C1533_=_C3902( C1533 C3902 ) C1533_=_C3903( C1533 C3903 ) C1533_=_C3904( C1533 C3904 ) \nC1533_=_C3906( C1533 C3906 ) C1533_=_C3907( C1533 C3907 ) C1533_=_C3908( C1533 C3908 ) C1533_=_C3910( C1533 C3910 ) C1535_=_C1558( C1535 C1558 ) C1535_=_C1695( C1535 C1695 ) \nC1535_=_C2038( C1535 C2038 ) C1535_=_C2118( C1535 C2118 ) C1535_=_C2196( C1535 C2196 ) C1535_=_C2251( C1535 C2251 ) C1535_=_C2702( C1535 C2702 ) C1535_=_C3191( C1535 C3191 ) \nC1535_=_C3792( C1535 C3792 ) C1535_=_C3820( C1535 C3820 ) C1535_=_C3835( C1535 C3835 ) C1535_=_C4053( C1535 C4053 ) C1535_=_C4062( C1535 C4062 ) C1539_=_C1558( C1539 C1558 ) \nC1539_=_C1560( C1539 C1560 ) C1539_=_C1788( C1539 C1788 ) C1539_=_C1789( C1539 C1789 ) C1539_=_C1790( C1539 C1790 ) C1539_=_C1791( C1539 C1791 ) C1539_=_C1792( C1539 C1792 ) \nC1539_=_C1793( C1539 C1793 ) C1539_=_C1794( C1539 C1794 ) C1539_=_C1795( C1539 C1795 ) C1539_=_C1796( C1539 C1796 ) C1539_=_C1797( C1539 C1797 ) C1539_=_C1798( C1539 C1798 ) \nC1539_=_C1799( C1539 C1799 ) C1539_=_C1800( C1539 C1800 ) C1539_=_C1801( C1539 C1801 ) C1539_=_C1802( C1539 C1802 ) C1539_=_C1803( C1539 C1803 ) C1539_=_C1804( C1539 C1804 ) \nC1539_=_C1805( C1539 C1805 ) C1539_=_C1806( C1539 C1806 ) C1539_=_C1807( C1539 C1807 ) C1539_=_C1809( C1539 C1809 ) C1539_=_C1810( C1539 C1810 ) C1558_=_C1560( C1558 C1560 ) \nC1558_=_C1695( C1558 C1695 ) C1558_=_C2038( C1558 C2038 ) C1558_=_C2118( C1558 C2118 ) C1558_=_C2196( C1558 C2196 ) C1558_=_C2251( C1558 C2251 ) C1558_=_C2702( C1558 C2702 ) \nC1558_=_C3191( C1558 C3191 ) C1558_=_C3792( C1558 C3792 ) C1558_=_C3820( C1558 C3820 ) C1558_=_C3835( C1558 C3835 ) C1558_=_C4053( C1558 C4053 ) C1558_=_C4062( C1558 C4062 ) \nC1560_=_C1717( C1560 C1717 ) C1560_=_C1810( C1560 C1810 ) C1560_=_C2039( C1560 C2039 ) C1560_=_C2748( C1560 C2748 ) C1560_=_C3093( C1560 C3093 ) C1560_=_C3468( C1560 C3468 ) \nC1560_=_C3547( C1560 C3547 ) C1560_=_C3836( C1560 C3836 ) C1560_=_C3879( C1560 C3879 ) C1560_=_C4024( C1560 C4024 ) C1560_=_C4033( C1560 C4033 ) C1560_=_C4054( C1560 C4054 ) \nC1560_=_C4062( C1560 C4062 ) C1560_=_C4080( C1560 C4080 ) C1647_=_C1673( C1647 C1673 ) C1647_=_C2108( C1647 C2108 ) C1647_=_C2187( C1647 C2187 ) C1647_=_C2242( C1647 C2242 ) \nC1647_=_C2329( C1647 C2329 ) C1647_=_C2687( C1647 C2687 ) C1647_=_C2872( C1647 C2872 ) C1647_=_C2873( C1647 C2873 ) C1647_=_C2874( C1647 C2874 ) C1647_=_C2875( C1647 C2875 ) \nC1647_=_C2877( C1647 C2877 ) C1647_=_C2878( C1647 C2878 ) C1647_=_C2879( C1647 C2879 ) C1647_=_C2880( C1647 C2880 ) C1647_=_C2882( C1647 C2882 ) C1670_=_C1673( C1670 C1673 ) \nC1670_=_C1679( C1670 C1679 ) C1670_=_C1686( C1670 C1686 ) C1670_=_C1689( C1670 C1689 ) C1670_=_C1695( C1670 C1695 ) C1670_=_C2104( C1670 C2104 ) C1670_=_C2184( C1670 C2184 ) \nC1670_=_C2240( C1670 C2240 ) C1670_=_C2417( C1670 C2417 ) C1670_=_C2478( C1670 C2478 ) C1670_=_C2479( C1670 C2479 ) C1670_=_C2480( C1670 C2480 ) C1670_=_C2481( C1670 C2481 ) \nC1670_=_C2483( C1670 C2483 ) C1670_=_C2484( C1670 C2484 ) C1670_=_C2486( C1670 C2486 ) C1670_=_C2487( C1670 C2487 ) C1670_=_C2488( C1670 C2488 ) C1670_=_C2489( C1670 C2489 ) \nC1670_=_C2492( C1670 C2492 ) C1673_=_C1679( C1673 C1679 ) C1673_=_C1686( C1673 C1686 ) C1673_=_C1689( C1673 C1689 ) C1673_=_C1695( C1673 C1695 ) C1673_=_C2108( C1673 C2108 ) \nC1673_=_C2187( C1673 C2187 ) C1673_=_C2242( C1673 C2242 ) C1673_=_C2329( C1673 C2329 ) C1673_=_C2687( C1673 C2687 ) C1673_=_C2872( C1673 C2872 ) C1673_=_C2873( C1673 C2873 ) \nC1673_=_C2874( C1673 C2874 ) C1673_=_C2875( C1673 C2875 ) C1673_=_C2877( C1673 C2877 ) C1673_=_C2878( C1673 C2878 ) C1673_=_C2879( C1673 C2879 ) C1673_=_C2880( C1673 C2880 ) \nC1673_=_C2882( C1673 C2882 ) C1679_=_C1686( C1679 C1686 ) C1679_=_C1689( C1679 C1689 ) C1679_=_C1695( C1679 C1695 ) C1679_=_C1706( C1679 C1706 ) C1679_=_C2146( C1679 C2146 ) \nC1679_=_C2573( C1679 C2573 ) C1679_=_C2692( C1679 C2692 ) C1679_=_C2738( C1679 C2738 ) C1679_=_C2889( C1679 C2889 ) C1679_=_C3085( C1679 C3085 ) C1679_=_C3381( C1679 C3381 ) \nC1679_=_C3393( C1679 C3393 ) C1679_=_C3460( C1679 C3460 ) C1679_=_C3461( C1679 C3461 ) C1679_=_C3462( C1679 C3462 ) C1679_=_C3463( C1679 C3463 ) C1679_=_C3466( C1679 C3466 ) \nC1679_=_C3468( C1679 C3468 ) C1679_=_C3469( C1679 C3469 ) C1686_=_C1689( C1686 C1689 ) C1686_=_C1695( C1686 C1695 ) C1686_=_C2137( C1686 C2137 ) C1686_=_C2453( C1686 C2453 ) \nC1686_=_C2488( C1686 C2488 ) C1686_=_C2697( C1686 C2697 ) C1686_=_C2780( C1686 C2780 ) C1686_=_C2879( C1686 C2879 ) C1686_=_C3080( C1686 C3080 ) C1686_=_C3103( C1686 C3103 ) \nC1686_=_C3404( C1686 C3404 ) C1686_=_C3461( C1686 C3461 ) C1686_=_C3542(</w:t>
      </w:r>
    </w:p>
    <w:p>
      <w:pPr>
        <w:pStyle w:val="PreformattedText"/>
        <w:bidi w:val="0"/>
        <w:spacing w:before="0" w:after="0"/>
        <w:jc w:val="left"/>
        <w:rPr/>
      </w:pPr>
      <w:r>
        <w:rPr/>
        <w:t xml:space="preserve"> </w:t>
      </w:r>
      <w:r>
        <w:rPr/>
        <w:t>C1686 C3542 ) C1686_=_C3641( C1686 C3641 ) C1686_=_C3787( C1686 C3787 ) C1686_=_C3817( C1686 C3817 ) \nC1686_=_C3818( C1686 C3818 ) C1686_=_C3819( C1686 C3819 ) C1686_=_C3820( C1686 C3820 ) C1686_=_C3821( C1686 C3821 ) C1689_=_C1695( C1689 C1695 ) C1689_=_C1755( C1689 C1755 ) \nC1689_=_C2151( C1689 C2151 ) C1689_=_C2432( C1689 C2432 ) C1689_=_C2698( C1689 C2698 ) C1689_=_C3169( C1689 C3169 ) C1689_=_C3371( C1689 C3371 ) C1689_=_C3749( C1689 C3749 ) \nC1689_=_C3776( C1689 C3776 ) C1689_=_C3788( C1689 C3788 ) C1689_=_C3803( C1689 C3803 ) C1689_=_C3817( C1689 C3817 ) C1689_=_C3869( C1689 C3869 ) C1689_=_C3901( C1689 C3901 ) \nC1689_=_C3902( C1689 C3902 ) C1689_=_C3903( C1689 C3903 ) C1689_=_C3904( C1689 C3904 ) C1689_=_C3906( C1689 C3906 ) C1689_=_C3907( C1689 C3907 ) C1689_=_C3908( C1689 C3908 ) \nC1689_=_C3910( C1689 C3910 ) C1695_=_C2038( C1695 C2038 ) C1695_=_C2118( C1695 C2118 ) C1695_=_C2196( C1695 C2196 ) C1695_=_C2251( C1695 C2251 ) C1695_=_C2702( C1695 C2702 ) \nC1695_=_C3191( C1695 C3191 ) C1695_=_C3792( C1695 C3792 ) C1695_=_C3820( C1695 C3820 ) C1695_=_C3835( C1695 C3835 ) C1695_=_C4053( C1695 C4053 ) C1695_=_C4062( C1695 C4062 ) \nC1696_=_C1706( C1696 C1706 ) C1696_=_C1714( C1696 C1714 ) C1696_=_C1717( C1696 C1717 ) C1696_=_C1718( C1696 C1718 ) C1696_=_C1910( C1696 C1910 ) C1696_=_C2140( C1696 C2140 ) \nC1696_=_C2141( C1696 C2141 ) C1696_=_C2142( C1696 C2142 ) C1696_=_C2143( C1696 C2143 ) C1696_=_C2144( C1696 C2144 ) C1696_=_C2145( C1696 C2145 ) C1696_=_C2146( C1696 C2146 ) \nC1696_=_C2147( C1696 C2147 ) C1696_=_C2148( C1696 C2148 ) C1696_=_C2149( C1696 C2149 ) C1696_=_C2150( C1696 C2150 ) C1696_=_C2151( C1696 C2151 ) C1696_=_C2152( C1696 C2152 ) \nC1696_=_C2153( C1696 C2153 ) C1696_=_C2154( C1696 C2154 ) C1696_=_C2155( C1696 C2155 ) C1696_=_C2156( C1696 C2156 ) C1696_=_C2157( C1696 C2157 ) C1696_=_C2158( C1696 C2158 ) \nC1696_=_C2159( C1696 C2159 ) C1706_=_C1714( C1706 C1714 ) C1706_=_C1717( C1706 C1717 ) C1706_=_C1718( C1706 C1718 ) C1706_=_C2146( C1706 C2146 ) C1706_=_C2573( C1706 C2573 ) \nC1706_=_C2692( C1706 C2692 ) C1706_=_C2738( C1706 C2738 ) C1706_=_C2889( C1706 C2889 ) C1706_=_C3085( C1706 C3085 ) C1706_=_C3381( C1706 C3381 ) C1706_=_C3393( C1706 C3393 ) \nC1706_=_C3460( C1706 C3460 ) C1706_=_C3461( C1706 C3461 ) C1706_=_C3462( C1706 C3462 ) C1706_=_C3463( C1706 C3463 ) C1706_=_C3466( C1706 C3466 ) C1706_=_C3468( C1706 C3468 ) \nC1706_=_C3469( C1706 C3469 ) C1714_=_C1717( C1714 C1717 ) C1714_=_C1718( C1714 C1718 ) C1714_=_C1758( C1714 C1758 ) C1714_=_C2155( C1714 C2155 ) C1714_=_C2434( C1714 C2434 ) \nC1714_=_C2546( C1714 C2546 ) C1714_=_C2747( C1714 C2747 ) C1714_=_C2785( C1714 C2785 ) C1714_=_C2849( C1714 C2849 ) C1714_=_C3091( C1714 C3091 ) C1714_=_C3217( C1714 C3217 ) \nC1714_=_C3374( C1714 C3374 ) C1714_=_C3758( C1714 C3758 ) C1714_=_C3782( C1714 C3782 ) C1714_=_C3809( C1714 C3809 ) C1714_=_C3874( C1714 C3874 ) C1714_=_C3890( C1714 C3890 ) \nC1714_=_C3931( C1714 C3931 ) C1714_=_C4031( C1714 C4031 ) C1714_=_C4032( C1714 C4032 ) C1714_=_C4033( C1714 C4033 ) C1714_=_C4034( C1714 C4034 ) C1714_=_C4035( C1714 C4035 ) \nC1717_=_C1718( C1717 C1718 ) C1717_=_C1810( C1717 C1810 ) C1717_=_C2039( C1717 C2039 ) C1717_=_C2748( C1717 C2748 ) C1717_=_C3093( C1717 C3093 ) C1717_=_C3468( C1717 C3468 ) \nC1717_=_C3547( C1717 C3547 ) C1717_=_C3836( C1717 C3836 ) C1717_=_C3879( C1717 C3879 ) C1717_=_C4024( C1717 C4024 ) C1717_=_C4033( C1717 C4033 ) C1717_=_C4054( C1717 C4054 ) \nC1717_=_C4062( C1717 C4062 ) C1717_=_C4080( C1717 C4080 ) C1718_=_C1924( C1718 C1924 ) C1718_=_C2529( C1718 C2529 ) C1718_=_C2681( C1718 C2681 ) C1718_=_C2750( C1718 C2750 ) \nC1718_=_C3094( C1718 C3094 ) C1718_=_C3432( C1718 C3432 ) C1718_=_C3469( C1718 C3469 ) C1718_=_C3548( C1718 C3548 ) C1718_=_C3880( C1718 C3880 ) C1718_=_C3887( C1718 C3887 ) \nC1718_=_C4025( C1718 C4025 ) C1718_=_C4034( C1718 C4034 ) C1718_=_C4038( C1718 C4038 ) C1718_=_C4074( C1718 C4074 ) C1718_=_C4081( C1718 C4081 ) C1754_=_C1755( C1754 C1755 ) \nC1754_=_C1758( C1754 C1758 ) C1754_=_C2404( C1754 C2404 ) C1754_=_C2429( C1754 C2429 ) C1754_=_C3001( C1754 C3001 ) C1754_=_C3368( C1754 C3368 ) C1754_=_C3541( C1754 C3541 ) \nC1754_=_C3594( C1754 C3594 ) C1754_=_C3773( C1754 C3773 ) C1754_=_C3803( C1754 C3803 ) C1754_=_C3804( C1754 C3804 ) C1754_=_C3805( C1754 C3805 ) C1754_=_C3806( C1754 C3806 ) \nC1754_=_C3807( C1754 C3807 ) C1754_=_C3808( C1754 C3808 ) C1754_=_C3809( C1754 C3809 ) C1754_=_C3810( C1754 C3810 ) C1754_=_C3811( C1754 C3811 ) C1754_=_C3812( C1754 C3812 ) \nC1754_=_C3813( C1754 C3813 ) C1754_=_C3816( C1754 C3816 ) C1755_=_C1758( C1755 C1758 ) C1755_=_C2151( C1755 C2151 ) C1755_=_C2432( C1755 C2432 ) C1755_=_C2698( C1755 C2698 ) \nC1755_=_C3169( C1755 C3169 ) C1755_=_C3371( C1755 C3371 ) C1755_=_C3749( C1755 C3749 ) C1755_=_C3776( C1755 C3776 ) C1755_=_C3788( C1755 C3788 ) C1755_=_C3803( C1755 C3803 ) \nC1755_=_C3817( C1755 C3817 ) C1755_=_C3869( C1755 C3869 ) C1755_=_C3901( C1755 C3901 ) C1755_=_C3902( C1755 C3902 ) C1755_=_C3903( C1755 C3903 ) C1755_=_C3904( C1755 C3904 ) \nC1755_=_C3906( C1755 C3906 ) C1755_=_C3907( C1755 C3907 ) C1755_=_C3908( C1755 C3908 ) C1755_=_C3910( C1755 C3910 ) C1758_=_C2155( C1758 C2155 ) C1758_=_C2434( C1758 C2434 ) \nC1758_=_C2546( C1758 C2546 ) C1758_=_C2747( C1758 C2747 ) C1758_=_C2785( C1758 C2785 ) C1758_=_C2849( C1758 C2849 ) C1758_=_C3091( C1758 C3091 ) C1758_=_C3217( C1758 C3217 ) \nC1758_=_C3374( C1758 C3374 ) C1758_=_C3758( C1758 C3758 ) C1758_=_C3782( C1758 C3782 ) C1758_=_C3809( C1758 C3809 ) C1758_=_C3874( C1758 C3874 ) C1758_=_C3890( C1758 C3890 ) \nC1758_=_C3931( C1758 C3931 ) C1758_=_C4031( C1758 C4031 ) C1758_=_C4032( C1758 C4032 ) C1758_=_C4033( C1758 C4033 ) C1758_=_C4034( C1758 C4034 ) C1758_=_C4035( C1758 C4035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8_=_C1806( C1788 C1806 ) \nC1788_=_C1807( C1788 C1807 ) C1788_=_C1809( C1788 C1809 ) C1788_=_C1810( C1788 C1810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1806( C1789 C1806 ) C1789_=_C1807( C1789 C1807 ) C1789_=_C1809( C1789 C1809 ) C1789_=_C1810( C1789 C1810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1805( C1790 C1805 ) C1790_=_C1806( C1790 C1806 ) C1790_=_C1807( C1790 C1807 ) C1790_=_C1809( C1790 C1809 ) C1790_=_C1810( C1790 C1810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5( C1791 C1805 ) C1791_=_C1806( C1791 C1806 ) C1791_=_C1807( C1791 C1807 ) C1791_=_C1809( C1791 C1809 ) C1791_=_C1810( C1791 C1810 ) \nC1791_=_C2038( C1791 C2038 ) C1791_=_C2039( C1791 C2039 ) C1792_=_C1793( C1792 C1793 ) C1792_=_C1794( C1792 C1794 ) C1792_=_C1795( C1792 C1795 ) C1792_=_C1796( C1792 C1796 ) \nC1792_=_C1797( C1792 C1797 ) C1792_=_C1798( C1792 C1798 ) C1792_=_C1799( C1792 C1799 ) C1792_=_C1800( C1792 C1800 ) C1792_=_C1801( C1792 C1801 ) C1792_=_C1802( C1792 C1802 ) \nC1792_=_C1803( C1792 C1803 ) C1792_=_C1804( C1792 C1804 ) C1792_=_C1805( C1792 C1805 ) C1792_=_C1806( C1792 C1806 ) C1792_=_C1807( C1792 C1807 ) C1792_=_C1809( C1792 C1809 ) \nC1792_=_C1810( C1792 C1810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06( C1793 C1806 ) C1793_=_C1807( C1793 C1807 ) C1793_=_C1809( C1793 C1809 ) C1793_=_C1810( C1793 C1810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06( C1794 C1806 ) C1794_=_C1807( C1794 C1807 ) \nC1794_=_C1809( C1794 C1809 ) C1794_=_C1810( C1794 C1810 ) C1794_=_C2104( C1794 C2104 ) C1794_=_C2108( C1794 C2108 ) C1794_=_C2109( C1794 C2109 ) C1794_=_C2118( C1794 C2118 ) \nC1795_=_C1796( C1795 C1796 ) C1795_=_C1797( C1795 C1797 ) C1795_=_C1798( C1795 C1798 ) C1795_=_C1799( C1795 C1799 ) C1795_=_C1800( C1795 C1800 ) C1795_=_C1801( C1795 C1801 ) \nC1795_=_C1802( C1795 C1802 ) C1795_=_C1803( C1795 C1803 ) C1795_=_C1804( C1795 C1804 ) C1795_=_C1805( C1795 C1805 ) C1795_=_C1806(</w:t>
      </w:r>
    </w:p>
    <w:p>
      <w:pPr>
        <w:pStyle w:val="PreformattedText"/>
        <w:bidi w:val="0"/>
        <w:spacing w:before="0" w:after="0"/>
        <w:jc w:val="left"/>
        <w:rPr/>
      </w:pPr>
      <w:r>
        <w:rPr/>
        <w:t xml:space="preserve"> </w:t>
      </w:r>
      <w:r>
        <w:rPr/>
        <w:t>C1795 C1806 ) C1795_=_C1807( C1795 C1807 ) \nC1795_=_C1809( C1795 C1809 ) C1795_=_C1810( C1795 C1810 ) C1795_=_C2329( C1795 C2329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9( C1796 C1809 ) C1796_=_C1810( C1796 C1810 ) C1797_=_C1798( C1797 C1798 ) C1797_=_C1799( C1797 C1799 ) \nC1797_=_C1800( C1797 C1800 ) C1797_=_C1801( C1797 C1801 ) C1797_=_C1802( C1797 C1802 ) C1797_=_C1803( C1797 C1803 ) C1797_=_C1804( C1797 C1804 ) C1797_=_C1805( C1797 C1805 ) \nC1797_=_C1806( C1797 C1806 ) C1797_=_C1807( C1797 C1807 ) C1797_=_C1809( C1797 C1809 ) C1797_=_C1810( C1797 C1810 ) C1798_=_C1799( C1798 C1799 ) C1798_=_C1800( C1798 C1800 ) \nC1798_=_C1801( C1798 C1801 ) C1798_=_C1802( C1798 C1802 ) C1798_=_C1803( C1798 C1803 ) C1798_=_C1804( C1798 C1804 ) C1798_=_C1805( C1798 C1805 ) C1798_=_C1806( C1798 C1806 ) \nC1798_=_C1807( C1798 C1807 ) C1798_=_C1809( C1798 C1809 ) C1798_=_C1810( C1798 C1810 ) C1798_=_C2143( C1798 C2143 ) C1798_=_C3085( C1798 C3085 ) C1798_=_C3091( C1798 C3091 ) \nC1798_=_C3093( C1798 C3093 ) C1798_=_C3094( C1798 C3094 ) C1799_=_C1800( C1799 C1800 ) C1799_=_C1801( C1799 C1801 ) C1799_=_C1802( C1799 C1802 ) C1799_=_C1803( C1799 C1803 ) \nC1799_=_C1804( C1799 C1804 ) C1799_=_C1805( C1799 C1805 ) C1799_=_C1806( C1799 C1806 ) C1799_=_C1807( C1799 C1807 ) C1799_=_C1809( C1799 C1809 ) C1799_=_C1810( C1799 C1810 ) \nC1800_=_C1801( C1800 C1801 ) C1800_=_C1802( C1800 C1802 ) C1800_=_C1803( C1800 C1803 ) C1800_=_C1804( C1800 C1804 ) C1800_=_C1805( C1800 C1805 ) C1800_=_C1806( C1800 C1806 ) \nC1800_=_C1807( C1800 C1807 ) C1800_=_C1809( C1800 C1809 ) C1800_=_C1810( C1800 C1810 ) C1801_=_C1802( C1801 C1802 ) C1801_=_C1803( C1801 C1803 ) C1801_=_C1804( C1801 C1804 ) \nC1801_=_C1805( C1801 C1805 ) C1801_=_C1806( C1801 C1806 ) C1801_=_C1807( C1801 C1807 ) C1801_=_C1809( C1801 C1809 ) C1801_=_C1810( C1801 C1810 ) C1801_=_C3404( C1801 C3404 ) \nC1802_=_C1803( C1802 C1803 ) C1802_=_C1804( C1802 C1804 ) C1802_=_C1805( C1802 C1805 ) C1802_=_C1806( C1802 C1806 ) C1802_=_C1807( C1802 C1807 ) C1802_=_C1809( C1802 C1809 ) \nC1802_=_C1810( C1802 C1810 ) C1803_=_C1804( C1803 C1804 ) C1803_=_C1805( C1803 C1805 ) C1803_=_C1806( C1803 C1806 ) C1803_=_C1807( C1803 C1807 ) C1803_=_C1809( C1803 C1809 ) \nC1803_=_C1810( C1803 C1810 ) C1804_=_C1805( C1804 C1805 ) C1804_=_C1806( C1804 C1806 ) C1804_=_C1807( C1804 C1807 ) C1804_=_C1809( C1804 C1809 ) C1804_=_C1810( C1804 C1810 ) \nC1805_=_C1806( C1805 C1806 ) C1805_=_C1807( C1805 C1807 ) C1805_=_C1809( C1805 C1809 ) C1805_=_C1810( C1805 C1810 ) C1805_=_C3835( C1805 C3835 ) C1805_=_C3836( C1805 C3836 ) \nC1806_=_C1807( C1806 C1807 ) C1806_=_C1809( C1806 C1809 ) C1806_=_C1810( C1806 C1810 ) C1806_=_C2154( C1806 C2154 ) C1806_=_C3904( C1806 C3904 ) C1807_=_C1809( C1807 C1809 ) \nC1807_=_C1810( C1807 C1810 ) C1807_=_C4053( C1807 C4053 ) C1807_=_C4054( C1807 C4054 ) C1809_=_C1810( C1809 C1810 ) C1810_=_C2039( C1810 C2039 ) C1810_=_C2748( C1810 C2748 ) \nC1810_=_C3093( C1810 C3093 ) C1810_=_C3468( C1810 C3468 ) C1810_=_C3547( C1810 C3547 ) C1810_=_C3836( C1810 C3836 ) C1810_=_C3879( C1810 C3879 ) C1810_=_C4024( C1810 C4024 ) \nC1810_=_C4033( C1810 C4033 ) C1810_=_C4054( C1810 C4054 ) C1810_=_C4062( C1810 C4062 ) C1810_=_C4080( C1810 C4080 ) C1910_=_C1924( C1910 C1924 ) C1910_=_C2140( C1910 C2140 ) \nC1910_=_C2141( C1910 C2141 ) C1910_=_C2142( C1910 C2142 ) C1910_=_C2143( C1910 C2143 ) C1910_=_C2144( C1910 C2144 ) C1910_=_C2145( C1910 C2145 ) C1910_=_C2146( C1910 C2146 ) \nC1910_=_C2147( C1910 C2147 ) C1910_=_C2148( C1910 C2148 ) C1910_=_C2149( C1910 C2149 ) C1910_=_C2150( C1910 C2150 ) C1910_=_C2151( C1910 C2151 ) C1910_=_C2152( C1910 C2152 ) \nC1910_=_C2153( C1910 C2153 ) C1910_=_C2154( C1910 C2154 ) C1910_=_C2155( C1910 C2155 ) C1910_=_C2156( C1910 C2156 ) C1910_=_C2157( C1910 C2157 ) C1910_=_C2158( C1910 C2158 ) \nC1910_=_C2159( C1910 C2159 ) C1924_=_C2529( C1924 C2529 ) C1924_=_C2681( C1924 C2681 ) C1924_=_C2750( C1924 C2750 ) C1924_=_C3094( C1924 C3094 ) C1924_=_C3432( C1924 C3432 ) \nC1924_=_C3469( C1924 C3469 ) C1924_=_C3548( C1924 C3548 ) C1924_=_C3880( C1924 C3880 ) C1924_=_C3887( C1924 C3887 ) C1924_=_C4025( C1924 C4025 ) C1924_=_C4034( C1924 C4034 ) \nC1924_=_C4038( C1924 C4038 ) C1924_=_C4074( C1924 C4074 ) C1924_=_C4081( C1924 C4081 ) C2038_=_C2039( C2038 C2039 ) C2038_=_C2118( C2038 C2118 ) C2038_=_C2196( C2038 C2196 ) \nC2038_=_C2251( C2038 C2251 ) C2038_=_C2702( C2038 C2702 ) C2038_=_C3191( C2038 C3191 ) C2038_=_C3792( C2038 C3792 ) C2038_=_C3820( C2038 C3820 ) C2038_=_C3835( C2038 C3835 ) \nC2038_=_C4053( C2038 C4053 ) C2038_=_C4062( C2038 C4062 ) C2039_=_C2748( C2039 C2748 ) C2039_=_C3093( C2039 C3093 ) C2039_=_C3468( C2039 C3468 ) C2039_=_C3547( C2039 C3547 ) \nC2039_=_C3836( C2039 C3836 ) C2039_=_C3879( C2039 C3879 ) C2039_=_C4024( C2039 C4024 ) C2039_=_C4033( C2039 C4033 ) C2039_=_C4054( C2039 C4054 ) C2039_=_C4062( C2039 C4062 ) \nC2039_=_C4080( C2039 C4080 ) C2104_=_C2108( C2104 C2108 ) C2104_=_C2109( C2104 C2109 ) C2104_=_C2118( C2104 C2118 ) C2104_=_C2184( C2104 C2184 ) C2104_=_C2240( C2104 C2240 ) \nC2104_=_C2417( C2104 C2417 ) C2104_=_C2478( C2104 C2478 ) C2104_=_C2479( C2104 C2479 ) C2104_=_C2480( C2104 C2480 ) C2104_=_C2481( C2104 C2481 ) C2104_=_C2483( C2104 C2483 ) \nC2104_=_C2484( C2104 C2484 ) C2104_=_C2486( C2104 C2486 ) C2104_=_C2487( C2104 C2487 ) C2104_=_C2488( C2104 C2488 ) C2104_=_C2489( C2104 C2489 ) C2104_=_C2492( C2104 C2492 ) \nC2108_=_C2109( C2108 C2109 ) C2108_=_C2118( C2108 C2118 ) C2108_=_C2187( C2108 C2187 ) C2108_=_C2242( C2108 C2242 ) C2108_=_C2329( C2108 C2329 ) C2108_=_C2687( C2108 C2687 ) \nC2108_=_C2872( C2108 C2872 ) C2108_=_C2873( C2108 C2873 ) C2108_=_C2874( C2108 C2874 ) C2108_=_C2875( C2108 C2875 ) C2108_=_C2877( C2108 C2877 ) C2108_=_C2878( C2108 C2878 ) \nC2108_=_C2879( C2108 C2879 ) C2108_=_C2880( C2108 C2880 ) C2108_=_C2882( C2108 C2882 ) C2109_=_C2118( C2109 C2118 ) C2109_=_C2188( C2109 C2188 ) C2109_=_C2243( C2109 C2243 ) \nC2109_=_C2483( C2109 C2483 ) C2109_=_C2497( C2109 C2497 ) C2109_=_C2553( C2109 C2553 ) C2109_=_C2874( C2109 C2874 ) C2109_=_C2929( C2109 C2929 ) C2109_=_C3182( C2109 C3182 ) \nC2109_=_C3183( C2109 C3183 ) C2109_=_C3184( C2109 C3184 ) C2109_=_C3185( C2109 C3185 ) C2109_=_C3188( C2109 C3188 ) C2109_=_C3189( C2109 C3189 ) C2109_=_C3190( C2109 C3190 ) \nC2109_=_C3191( C2109 C3191 ) C2109_=_C3192( C2109 C3192 ) C2118_=_C2196( C2118 C2196 ) C2118_=_C2251( C2118 C2251 ) C2118_=_C2702( C2118 C2702 ) C2118_=_C3191( C2118 C3191 ) \nC2118_=_C3792( C2118 C3792 ) C2118_=_C3820( C2118 C3820 ) C2118_=_C3835( C2118 C3835 ) C2118_=_C4053( C2118 C4053 ) C2118_=_C4062( C2118 C4062 ) C2137_=_C2453( C2137 C2453 ) \nC2137_=_C2488( C2137 C2488 ) C2137_=_C2697( C2137 C2697 ) C2137_=_C2780( C2137 C2780 ) C2137_=_C2879( C2137 C2879 ) C2137_=_C3080( C2137 C3080 ) C2137_=_C3103( C2137 C3103 ) \nC2137_=_C3404( C2137 C3404 ) C2137_=_C3461( C2137 C3461 ) C2137_=_C3542( C2137 C3542 ) C2137_=_C3641( C2137 C3641 ) C2137_=_C3787( C2137 C3787 ) C2137_=_C3817( C2137 C3817 ) \nC2137_=_C3818( C2137 C3818 ) C2137_=_C3819( C2137 C3819 ) C2137_=_C3820( C2137 C3820 ) C2137_=_C3821( C2137 C3821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0_=_C2153( C2140 C2153 ) C2140_=_C2154( C2140 C2154 ) \nC2140_=_C2155( C2140 C2155 ) C2140_=_C2156( C2140 C2156 ) C2140_=_C2157( C2140 C2157 ) C2140_=_C2158( C2140 C2158 ) C2140_=_C2159( C2140 C2159 ) C2140_=_C2529( C2140 C2529 ) \nC2141_=_C2142( C2141 C2142 ) C2141_=_C2143( C2141 C2143 ) C2141_=_C2144( C2141 C2144 ) C2141_=_C2145( C2141 C2145 ) C2141_=_C2146( C2141 C2146 ) C2141_=_C2147( C2141 C2147 ) \nC2141_=_C2148( C2141 C2148 ) C2141_=_C2149( C2141 C2149 ) C2141_=_C2150( C2141 C2150 ) C2141_=_C2151( C2141 C2151 ) C2141_=_C2152( C2141 C2152 ) C2141_=_C2153( C2141 C2153 ) \nC2141_=_C2154( C2141 C2154 ) C2141_=_C2155( C2141 C2155 ) C2141_=_C2156( C2141 C2156 ) C2141_=_C2157( C2141 C2157 ) C2141_=_C2158( C2141 C2158 ) C2141_=_C2159( C2141 C2159 ) \nC2141_=_C2681( C2141 C2681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4( C2142 C2154 ) C2142_=_C2155( C2142 C2155 ) C2142_=_C2156( C2142 C2156 ) C2142_=_C2157( C2142 C2157 ) C2142_=_C2158( C2142 C2158 ) C2142_=_C2159( C2142 C2159 ) \nC2142_=_C2738( C2142 C2738 ) C2142_=_C2747( C2142 C2747 ) C2142_=_C2748( C2142 C2748 ) C2142_=_C2750( C2142 C2750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155( C2143 C2155 ) C2143_=_C2156( C2143 C2156 ) C2143_=_C2157( C2143 C2157 ) \nC2143_=_C2158( C2143 C2158 ) C2143_=_C2159( C2143 C2159 ) C2143_=_C3085( C2143 C3085 ) C2143_=_C3091( C2143 C3091 ) C2143_=_C3093( C2143 C3093 ) C2143_=_C3094( C2143 C3094 ) \nC2144_=_C2145( C2144 C2145 ) C2144_=_C2146( C2144 C2146 ) C2144_=_C2147( C2144 C2147 ) C2144_=_C2148( C2144 C2148 ) C2144_=_C2149( C2144 C2149 ) C2144_=_C2150( C2144 C2150 ) \nC2144_=_C2151(</w:t>
      </w:r>
    </w:p>
    <w:p>
      <w:pPr>
        <w:pStyle w:val="PreformattedText"/>
        <w:bidi w:val="0"/>
        <w:spacing w:before="0" w:after="0"/>
        <w:jc w:val="left"/>
        <w:rPr/>
      </w:pPr>
      <w:r>
        <w:rPr/>
        <w:t xml:space="preserve"> </w:t>
      </w:r>
      <w:r>
        <w:rPr/>
        <w:t>C2144 C2151 ) C2144_=_C2152( C2144 C2152 ) C2144_=_C2153( C2144 C2153 ) C2144_=_C2154( C2144 C2154 ) C2144_=_C2155( C2144 C2155 ) C2144_=_C2156( C2144 C2156 ) \nC2144_=_C2157( C2144 C2157 ) C2144_=_C2158( C2144 C2158 ) C2144_=_C2159( C2144 C2159 ) C2144_=_C3169( C2144 C3169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5_=_C2159( C2145 C2159 ) \nC2145_=_C3432( C2145 C3432 ) C2146_=_C2147( C2146 C2147 ) C2146_=_C2148( C2146 C2148 ) C2146_=_C2149( C2146 C2149 ) C2146_=_C2150( C2146 C2150 ) C2146_=_C2151( C2146 C2151 ) \nC2146_=_C2152( C2146 C2152 ) C2146_=_C2153( C2146 C2153 ) C2146_=_C2154( C2146 C2154 ) C2146_=_C2155( C2146 C2155 ) C2146_=_C2156( C2146 C2156 ) C2146_=_C2157( C2146 C2157 ) \nC2146_=_C2158( C2146 C2158 ) C2146_=_C2159( C2146 C2159 ) C2146_=_C2573( C2146 C2573 ) C2146_=_C2692( C2146 C2692 ) C2146_=_C2738( C2146 C2738 ) C2146_=_C2889( C2146 C2889 ) \nC2146_=_C3085( C2146 C3085 ) C2146_=_C3381( C2146 C3381 ) C2146_=_C3393( C2146 C3393 ) C2146_=_C3460( C2146 C3460 ) C2146_=_C3461( C2146 C3461 ) C2146_=_C3462( C2146 C3462 ) \nC2146_=_C3463( C2146 C3463 ) C2146_=_C3466( C2146 C3466 ) C2146_=_C3468( C2146 C3468 ) C2146_=_C3469( C2146 C3469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7_=_C3749( C2147 C3749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877( C2148 C2877 ) C2148_=_C3773( C2148 C3773 ) \nC2148_=_C3776( C2148 C3776 ) C2148_=_C3782( C2148 C3782 ) C2149_=_C2150( C2149 C2150 ) C2149_=_C2151( C2149 C2151 ) C2149_=_C2152( C2149 C2152 ) C2149_=_C2153( C2149 C2153 ) \nC2149_=_C2154( C2149 C2154 ) C2149_=_C2155( C2149 C2155 ) C2149_=_C2156( C2149 C2156 ) C2149_=_C2157( C2149 C2157 ) C2149_=_C2158( C2149 C2158 ) C2149_=_C2159( C2149 C2159 ) \nC2149_=_C3462( C2149 C3462 ) C2149_=_C3869( C2149 C3869 ) C2149_=_C3874( C2149 C3874 ) C2149_=_C3879( C2149 C3879 ) C2149_=_C3880( C2149 C3880 ) C2150_=_C2151( C2150 C2151 ) \nC2150_=_C2152( C2150 C2152 ) C2150_=_C2153( C2150 C2153 ) C2150_=_C2154( C2150 C2154 ) C2150_=_C2155( C2150 C2155 ) C2150_=_C2156( C2150 C2156 ) C2150_=_C2157( C2150 C2157 ) \nC2150_=_C2158( C2150 C2158 ) C2150_=_C2159( C2150 C2159 ) C2150_=_C3887( C2150 C3887 ) C2151_=_C2152( C2151 C2152 ) C2151_=_C2153( C2151 C2153 ) C2151_=_C2154( C2151 C2154 ) \nC2151_=_C2155( C2151 C2155 ) C2151_=_C2156( C2151 C2156 ) C2151_=_C2157( C2151 C2157 ) C2151_=_C2158( C2151 C2158 ) C2151_=_C2159( C2151 C2159 ) C2151_=_C2432( C2151 C2432 ) \nC2151_=_C2698( C2151 C2698 ) C2151_=_C3169( C2151 C3169 ) C2151_=_C3371( C2151 C3371 ) C2151_=_C3749( C2151 C3749 ) C2151_=_C3776( C2151 C3776 ) C2151_=_C3788( C2151 C3788 ) \nC2151_=_C3803( C2151 C3803 ) C2151_=_C3817( C2151 C3817 ) C2151_=_C3869( C2151 C3869 ) C2151_=_C3901( C2151 C3901 ) C2151_=_C3902( C2151 C3902 ) C2151_=_C3903( C2151 C3903 ) \nC2151_=_C3904( C2151 C3904 ) C2151_=_C3906( C2151 C3906 ) C2151_=_C3907( C2151 C3907 ) C2151_=_C3908( C2151 C3908 ) C2151_=_C3910( C2151 C3910 ) C2152_=_C2153( C2152 C2153 ) \nC2152_=_C2154( C2152 C2154 ) C2152_=_C2155( C2152 C2155 ) C2152_=_C2156( C2152 C2156 ) C2152_=_C2157( C2152 C2157 ) C2152_=_C2158( C2152 C2158 ) C2152_=_C2159( C2152 C2159 ) \nC2152_=_C3902( C2152 C3902 ) C2153_=_C2154( C2153 C2154 ) C2153_=_C2155( C2153 C2155 ) C2153_=_C2156( C2153 C2156 ) C2153_=_C2157( C2153 C2157 ) C2153_=_C2158( C2153 C2158 ) \nC2153_=_C2159( C2153 C2159 ) C2153_=_C3189( C2153 C3189 ) C2153_=_C3807( C2153 C3807 ) C2153_=_C3819( C2153 C3819 ) C2153_=_C3903( C2153 C3903 ) C2153_=_C4024( C2153 C4024 ) \nC2153_=_C4025( C2153 C4025 ) C2154_=_C2155( C2154 C2155 ) C2154_=_C2156( C2154 C2156 ) C2154_=_C2157( C2154 C2157 ) C2154_=_C2158( C2154 C2158 ) C2154_=_C2159( C2154 C2159 ) \nC2154_=_C3904( C2154 C3904 ) C2155_=_C2156( C2155 C2156 ) C2155_=_C2157( C2155 C2157 ) C2155_=_C2158( C2155 C2158 ) C2155_=_C2159( C2155 C2159 ) C2155_=_C2434( C2155 C2434 ) \nC2155_=_C2546( C2155 C2546 ) C2155_=_C2747( C2155 C2747 ) C2155_=_C2785( C2155 C2785 ) C2155_=_C2849( C2155 C2849 ) C2155_=_C3091( C2155 C3091 ) C2155_=_C3217( C2155 C3217 ) \nC2155_=_C3374( C2155 C3374 ) C2155_=_C3758( C2155 C3758 ) C2155_=_C3782( C2155 C3782 ) C2155_=_C3809( C2155 C3809 ) C2155_=_C3874( C2155 C3874 ) C2155_=_C3890( C2155 C3890 ) \nC2155_=_C3931( C2155 C3931 ) C2155_=_C4031( C2155 C4031 ) C2155_=_C4032( C2155 C4032 ) C2155_=_C4033( C2155 C4033 ) C2155_=_C4034( C2155 C4034 ) C2155_=_C4035( C2155 C4035 ) \nC2156_=_C2157( C2156 C2157 ) C2156_=_C2158( C2156 C2158 ) C2156_=_C2159( C2156 C2159 ) C2156_=_C4038( C2156 C4038 ) C2157_=_C2158( C2157 C2158 ) C2157_=_C2159( C2157 C2159 ) \nC2157_=_C3907( C2157 C3907 ) C2158_=_C2159( C2158 C2159 ) C2158_=_C3908( C2158 C3908 ) C2159_=_C4074( C2159 C4074 ) C2184_=_C2187( C2184 C2187 ) C2184_=_C2188( C2184 C2188 ) \nC2184_=_C2196( C2184 C2196 ) C2184_=_C2240( C2184 C2240 ) C2184_=_C2417( C2184 C2417 ) C2184_=_C2478( C2184 C2478 ) C2184_=_C2479( C2184 C2479 ) C2184_=_C2480( C2184 C2480 ) \nC2184_=_C2481( C2184 C2481 ) C2184_=_C2483( C2184 C2483 ) C2184_=_C2484( C2184 C2484 ) C2184_=_C2486( C2184 C2486 ) C2184_=_C2487( C2184 C2487 ) C2184_=_C2488( C2184 C2488 ) \nC2184_=_C2489( C2184 C2489 ) C2184_=_C2492( C2184 C2492 ) C2187_=_C2188( C2187 C2188 ) C2187_=_C2196( C2187 C2196 ) C2187_=_C2242( C2187 C2242 ) C2187_=_C2329( C2187 C2329 ) \nC2187_=_C2687( C2187 C2687 ) C2187_=_C2872( C2187 C2872 ) C2187_=_C2873( C2187 C2873 ) C2187_=_C2874( C2187 C2874 ) C2187_=_C2875( C2187 C2875 ) C2187_=_C2877( C2187 C2877 ) \nC2187_=_C2878( C2187 C2878 ) C2187_=_C2879( C2187 C2879 ) C2187_=_C2880( C2187 C2880 ) C2187_=_C2882( C2187 C2882 ) C2188_=_C2196( C2188 C2196 ) C2188_=_C2243( C2188 C2243 ) \nC2188_=_C2483( C2188 C2483 ) C2188_=_C2497( C2188 C2497 ) C2188_=_C2553( C2188 C2553 ) C2188_=_C2874( C2188 C2874 ) C2188_=_C2929( C2188 C2929 ) C2188_=_C3182( C2188 C3182 ) \nC2188_=_C3183( C2188 C3183 ) C2188_=_C3184( C2188 C3184 ) C2188_=_C3185( C2188 C3185 ) C2188_=_C3188( C2188 C3188 ) C2188_=_C3189( C2188 C3189 ) C2188_=_C3190( C2188 C3190 ) \nC2188_=_C3191( C2188 C3191 ) C2188_=_C3192( C2188 C3192 ) C2196_=_C2251( C2196 C2251 ) C2196_=_C2702( C2196 C2702 ) C2196_=_C3191( C2196 C3191 ) C2196_=_C3792( C2196 C3792 ) \nC2196_=_C3820( C2196 C3820 ) C2196_=_C3835( C2196 C3835 ) C2196_=_C4053( C2196 C4053 ) C2196_=_C4062( C2196 C4062 ) C2240_=_C2242( C2240 C2242 ) C2240_=_C2243( C2240 C2243 ) \nC2240_=_C2251( C2240 C2251 ) C2240_=_C2417( C2240 C2417 ) C2240_=_C2478( C2240 C2478 ) C2240_=_C2479( C2240 C2479 ) C2240_=_C2480( C2240 C2480 ) C2240_=_C2481( C2240 C2481 ) \nC2240_=_C2483( C2240 C2483 ) C2240_=_C2484( C2240 C2484 ) C2240_=_C2486( C2240 C2486 ) C2240_=_C2487( C2240 C2487 ) C2240_=_C2488( C2240 C2488 ) C2240_=_C2489( C2240 C2489 ) \nC2240_=_C2492( C2240 C2492 ) C2242_=_C2243( C2242 C2243 ) C2242_=_C2251( C2242 C2251 ) C2242_=_C2329( C2242 C2329 ) C2242_=_C2687( C2242 C2687 ) C2242_=_C2872( C2242 C2872 ) \nC2242_=_C2873( C2242 C2873 ) C2242_=_C2874( C2242 C2874 ) C2242_=_C2875( C2242 C2875 ) C2242_=_C2877( C2242 C2877 ) C2242_=_C2878( C2242 C2878 ) C2242_=_C2879( C2242 C2879 ) \nC2242_=_C2880( C2242 C2880 ) C2242_=_C2882( C2242 C2882 ) C2243_=_C2251( C2243 C2251 ) C2243_=_C2483( C2243 C2483 ) C2243_=_C2497( C2243 C2497 ) C2243_=_C2553( C2243 C2553 ) \nC2243_=_C2874( C2243 C2874 ) C2243_=_C2929( C2243 C2929 ) C2243_=_C3182( C2243 C3182 ) C2243_=_C3183( C2243 C3183 ) C2243_=_C3184( C2243 C3184 ) C2243_=_C3185( C2243 C3185 ) \nC2243_=_C3188( C2243 C3188 ) C2243_=_C3189( C2243 C3189 ) C2243_=_C3190( C2243 C3190 ) C2243_=_C3191( C2243 C3191 ) C2243_=_C3192( C2243 C3192 ) C2251_=_C2702( C2251 C2702 ) \nC2251_=_C3191( C2251 C3191 ) C2251_=_C3792( C2251 C3792 ) C2251_=_C3820( C2251 C3820 ) C2251_=_C3835( C2251 C3835 ) C2251_=_C4053( C2251 C4053 ) C2251_=_C4062( C2251 C4062 ) \nC2329_=_C2687( C2329 C2687 ) C2329_=_C2872( C2329 C2872 ) C2329_=_C2873( C2329 C2873 ) C2329_=_C2874( C2329 C2874 ) C2329_=_C2875( C2329 C2875 ) C2329_=_C2877( C2329 C2877 ) \nC2329_=_C2878( C2329 C2878 ) C2329_=_C2879( C2329 C2879 ) C2329_=_C2880( C2329 C2880 ) C2329_=_C2882( C2329 C2882 ) C2404_=_C2429( C2404 C2429 ) C2404_=_C3001( C2404 C3001 ) \nC2404_=_C3368( C2404 C3368 ) C2404_=_C3541( C2404 C3541 ) C2404_=_C3594( C2404 C3594 ) C2404_=_C3773( C2404 C3773 ) C2404_=_C3803( C2404 C3803 ) C2404_=_C3804( C2404 C3804 ) \nC2404_=_C3805( C2404 C3805 ) C2404_=_C3806( C2404 C3806 ) C2404_=_C3807( C2404 C3807 ) C2404_=_C3808( C2404 C3808 ) C2404_=_C3809( C2404 C3809 ) C2404_=_C3810( C2404 C3810 ) \nC2404_=_C3811( C2404 C3811 ) C2404_=_C3812( C2404 C3812 ) C2404_=_C3813( C2404 C3813 ) C2404_=_C3816( C2404 C3816 ) C2417_=_C2429( C2417 C2429 ) C2417_=_C2432( C2417 C2432 ) \nC2417_=_C2434( C2417 C2434 ) C2417_=_C2478( C2417 C2478 ) C2417_=_C2479( C2417 C2479 ) C2417_=_C2480( C2417 C2480 ) C2417_=_C2481( C2417 C2481 ) C2417_=_C2483( C2417 C2483 ) \nC2417_=_C2484( C2417 C2484 ) C2417_=_C2486( C2417 C2486 ) C2417_=_C2487( C2417 C2487 ) C2417_=_C2488( C2417 C2488 ) C2417_=_C2489( C2417 C2489 ) C2417_=_C2492( C2417 C2492 ) \nC2429_=_C2432( C2429 C2432 ) C2429_=_C2434( C2429 C2434 ) C2429_=_C3001(</w:t>
      </w:r>
    </w:p>
    <w:p>
      <w:pPr>
        <w:pStyle w:val="PreformattedText"/>
        <w:bidi w:val="0"/>
        <w:spacing w:before="0" w:after="0"/>
        <w:jc w:val="left"/>
        <w:rPr/>
      </w:pPr>
      <w:r>
        <w:rPr/>
        <w:t xml:space="preserve"> </w:t>
      </w:r>
      <w:r>
        <w:rPr/>
        <w:t>C2429 C3001 ) C2429_=_C3368( C2429 C3368 ) C2429_=_C3541( C2429 C3541 ) C2429_=_C3594( C2429 C3594 ) \nC2429_=_C3773( C2429 C3773 ) C2429_=_C3803( C2429 C3803 ) C2429_=_C3804( C2429 C3804 ) C2429_=_C3805( C2429 C3805 ) C2429_=_C3806( C2429 C3806 ) C2429_=_C3807( C2429 C3807 ) \nC2429_=_C3808( C2429 C3808 ) C2429_=_C3809( C2429 C3809 ) C2429_=_C3810( C2429 C3810 ) C2429_=_C3811( C2429 C3811 ) C2429_=_C3812( C2429 C3812 ) C2429_=_C3813( C2429 C3813 ) \nC2429_=_C3816( C2429 C3816 ) C2432_=_C2434( C2432 C2434 ) C2432_=_C2698( C2432 C2698 ) C2432_=_C3169( C2432 C3169 ) C2432_=_C3371( C2432 C3371 ) C2432_=_C3749( C2432 C3749 ) \nC2432_=_C3776( C2432 C3776 ) C2432_=_C3788( C2432 C3788 ) C2432_=_C3803( C2432 C3803 ) C2432_=_C3817( C2432 C3817 ) C2432_=_C3869( C2432 C3869 ) C2432_=_C3901( C2432 C3901 ) \nC2432_=_C3902( C2432 C3902 ) C2432_=_C3903( C2432 C3903 ) C2432_=_C3904( C2432 C3904 ) C2432_=_C3906( C2432 C3906 ) C2432_=_C3907( C2432 C3907 ) C2432_=_C3908( C2432 C3908 ) \nC2432_=_C3910( C2432 C3910 ) C2434_=_C2546( C2434 C2546 ) C2434_=_C2747( C2434 C2747 ) C2434_=_C2785( C2434 C2785 ) C2434_=_C2849( C2434 C2849 ) C2434_=_C3091( C2434 C3091 ) \nC2434_=_C3217( C2434 C3217 ) C2434_=_C3374( C2434 C3374 ) C2434_=_C3758( C2434 C3758 ) C2434_=_C3782( C2434 C3782 ) C2434_=_C3809( C2434 C3809 ) C2434_=_C3874( C2434 C3874 ) \nC2434_=_C3890( C2434 C3890 ) C2434_=_C3931( C2434 C3931 ) C2434_=_C4031( C2434 C4031 ) C2434_=_C4032( C2434 C4032 ) C2434_=_C4033( C2434 C4033 ) C2434_=_C4034( C2434 C4034 ) \nC2434_=_C4035( C2434 C4035 ) C2453_=_C2488( C2453 C2488 ) C2453_=_C2697( C2453 C2697 ) C2453_=_C2780( C2453 C2780 ) C2453_=_C2879( C2453 C2879 ) C2453_=_C3080( C2453 C3080 ) \nC2453_=_C3103( C2453 C3103 ) C2453_=_C3404( C2453 C3404 ) C2453_=_C3461( C2453 C3461 ) C2453_=_C3542( C2453 C3542 ) C2453_=_C3641( C2453 C3641 ) C2453_=_C3787( C2453 C3787 ) \nC2453_=_C3817( C2453 C3817 ) C2453_=_C3818( C2453 C3818 ) C2453_=_C3819( C2453 C3819 ) C2453_=_C3820( C2453 C3820 ) C2453_=_C3821( C2453 C3821 ) C2478_=_C2479( C2478 C2479 ) \nC2478_=_C2480( C2478 C2480 ) C2478_=_C2481( C2478 C2481 ) C2478_=_C2483( C2478 C2483 ) C2478_=_C2484( C2478 C2484 ) C2478_=_C2486( C2478 C2486 ) C2478_=_C2487( C2478 C2487 ) \nC2478_=_C2488( C2478 C2488 ) C2478_=_C2489( C2478 C2489 ) C2478_=_C2492( C2478 C2492 ) C2478_=_C2546( C2478 C2546 ) C2479_=_C2480( C2479 C2480 ) C2479_=_C2481( C2479 C2481 ) \nC2479_=_C2483( C2479 C2483 ) C2479_=_C2484( C2479 C2484 ) C2479_=_C2486( C2479 C2486 ) C2479_=_C2487( C2479 C2487 ) C2479_=_C2488( C2479 C2488 ) C2479_=_C2489( C2479 C2489 ) \nC2479_=_C2492( C2479 C2492 ) C2479_=_C2687( C2479 C2687 ) C2479_=_C2692( C2479 C2692 ) C2479_=_C2697( C2479 C2697 ) C2479_=_C2698( C2479 C2698 ) C2479_=_C2702( C2479 C2702 ) \nC2480_=_C2481( C2480 C2481 ) C2480_=_C2483( C2480 C2483 ) C2480_=_C2484( C2480 C2484 ) C2480_=_C2486( C2480 C2486 ) C2480_=_C2487( C2480 C2487 ) C2480_=_C2488( C2480 C2488 ) \nC2480_=_C2489( C2480 C2489 ) C2480_=_C2492( C2480 C2492 ) C2480_=_C2780( C2480 C2780 ) C2480_=_C2785( C2480 C2785 ) C2481_=_C2483( C2481 C2483 ) C2481_=_C2484( C2481 C2484 ) \nC2481_=_C2486( C2481 C2486 ) C2481_=_C2487( C2481 C2487 ) C2481_=_C2488( C2481 C2488 ) C2481_=_C2489( C2481 C2489 ) C2481_=_C2492( C2481 C2492 ) C2481_=_C2849( C2481 C2849 ) \nC2483_=_C2484( C2483 C2484 ) C2483_=_C2486( C2483 C2486 ) C2483_=_C2487( C2483 C2487 ) C2483_=_C2488( C2483 C2488 ) C2483_=_C2489( C2483 C2489 ) C2483_=_C2492( C2483 C2492 ) \nC2483_=_C2497( C2483 C2497 ) C2483_=_C2553( C2483 C2553 ) C2483_=_C2874( C2483 C2874 ) C2483_=_C2929( C2483 C2929 ) C2483_=_C3182( C2483 C3182 ) C2483_=_C3183( C2483 C3183 ) \nC2483_=_C3184( C2483 C3184 ) C2483_=_C3185( C2483 C3185 ) C2483_=_C3188( C2483 C3188 ) C2483_=_C3189( C2483 C3189 ) C2483_=_C3190( C2483 C3190 ) C2483_=_C3191( C2483 C3191 ) \nC2483_=_C3192( C2483 C3192 ) C2484_=_C2486( C2484 C2486 ) C2484_=_C2487( C2484 C2487 ) C2484_=_C2488( C2484 C2488 ) C2484_=_C2489( C2484 C2489 ) C2484_=_C2492( C2484 C2492 ) \nC2484_=_C3217( C2484 C3217 ) C2486_=_C2487( C2486 C2487 ) C2486_=_C2488( C2486 C2488 ) C2486_=_C2489( C2486 C2489 ) C2486_=_C2492( C2486 C2492 ) C2486_=_C3758( C2486 C3758 ) \nC2487_=_C2488( C2487 C2488 ) C2487_=_C2489( C2487 C2489 ) C2487_=_C2492( C2487 C2492 ) C2487_=_C2878( C2487 C2878 ) C2487_=_C3460( C2487 C3460 ) C2487_=_C3787( C2487 C3787 ) \nC2487_=_C3788( C2487 C3788 ) C2487_=_C3792( C2487 C3792 ) C2488_=_C2489( C2488 C2489 ) C2488_=_C2492( C2488 C2492 ) C2488_=_C2697( C2488 C2697 ) C2488_=_C2780( C2488 C2780 ) \nC2488_=_C2879( C2488 C2879 ) C2488_=_C3080( C2488 C3080 ) C2488_=_C3103( C2488 C3103 ) C2488_=_C3404( C2488 C3404 ) C2488_=_C3461( C2488 C3461 ) C2488_=_C3542( C2488 C3542 ) \nC2488_=_C3641( C2488 C3641 ) C2488_=_C3787( C2488 C3787 ) C2488_=_C3817( C2488 C3817 ) C2488_=_C3818( C2488 C3818 ) C2488_=_C3819( C2488 C3819 ) C2488_=_C3820( C2488 C3820 ) \nC2488_=_C3821( C2488 C3821 ) C2489_=_C2492( C2489 C2492 ) C2489_=_C3890( C2489 C3890 ) C2492_=_C4031( C2492 C4031 ) C2497_=_C2553( C2497 C2553 ) C2497_=_C2874( C2497 C2874 ) \nC2497_=_C2929( C2497 C2929 ) C2497_=_C3182( C2497 C3182 ) C2497_=_C3183( C2497 C3183 ) C2497_=_C3184( C2497 C3184 ) C2497_=_C3185( C2497 C3185 ) C2497_=_C3188( C2497 C3188 ) \nC2497_=_C3189( C2497 C3189 ) C2497_=_C3190( C2497 C3190 ) C2497_=_C3191( C2497 C3191 ) C2497_=_C3192( C2497 C3192 ) C2529_=_C2681( C2529 C2681 ) C2529_=_C2750( C2529 C2750 ) \nC2529_=_C3094( C2529 C3094 ) C2529_=_C3432( C2529 C3432 ) C2529_=_C3469( C2529 C3469 ) C2529_=_C3548( C2529 C3548 ) C2529_=_C3880( C2529 C3880 ) C2529_=_C3887( C2529 C3887 ) \nC2529_=_C4025( C2529 C4025 ) C2529_=_C4034( C2529 C4034 ) C2529_=_C4038( C2529 C4038 ) C2529_=_C4074( C2529 C4074 ) C2529_=_C4081( C2529 C4081 ) C2546_=_C2747( C2546 C2747 ) \nC2546_=_C2785( C2546 C2785 ) C2546_=_C2849( C2546 C2849 ) C2546_=_C3091( C2546 C3091 ) C2546_=_C3217( C2546 C3217 ) C2546_=_C3374( C2546 C3374 ) C2546_=_C3758( C2546 C3758 ) \nC2546_=_C3782( C2546 C3782 ) C2546_=_C3809( C2546 C3809 ) C2546_=_C3874( C2546 C3874 ) C2546_=_C3890( C2546 C3890 ) C2546_=_C3931( C2546 C3931 ) C2546_=_C4031( C2546 C4031 ) \nC2546_=_C4032( C2546 C4032 ) C2546_=_C4033( C2546 C4033 ) C2546_=_C4034( C2546 C4034 ) C2546_=_C4035( C2546 C4035 ) C2553_=_C2874( C2553 C2874 ) C2553_=_C2929( C2553 C2929 ) \nC2553_=_C3182( C2553 C3182 ) C2553_=_C3183( C2553 C3183 ) C2553_=_C3184( C2553 C3184 ) C2553_=_C3185( C2553 C3185 ) C2553_=_C3188( C2553 C3188 ) C2553_=_C3189( C2553 C3189 ) \nC2553_=_C3190( C2553 C3190 ) C2553_=_C3191( C2553 C3191 ) C2553_=_C3192( C2553 C3192 ) C2573_=_C2692( C2573 C2692 ) C2573_=_C2738( C2573 C2738 ) C2573_=_C2889( C2573 C2889 ) \nC2573_=_C3085( C2573 C3085 ) C2573_=_C3381( C2573 C3381 ) C2573_=_C3393( C2573 C3393 ) C2573_=_C3460( C2573 C3460 ) C2573_=_C3461( C2573 C3461 ) C2573_=_C3462( C2573 C3462 ) \nC2573_=_C3463( C2573 C3463 ) C2573_=_C3466( C2573 C3466 ) C2573_=_C3468( C2573 C3468 ) C2573_=_C3469( C2573 C3469 ) C2681_=_C2750( C2681 C2750 ) C2681_=_C3094( C2681 C3094 ) \nC2681_=_C3432( C2681 C3432 ) C2681_=_C3469( C2681 C3469 ) C2681_=_C3548( C2681 C3548 ) C2681_=_C3880( C2681 C3880 ) C2681_=_C3887( C2681 C3887 ) C2681_=_C4025( C2681 C4025 ) \nC2681_=_C4034( C2681 C4034 ) C2681_=_C4038( C2681 C4038 ) C2681_=_C4074( C2681 C4074 ) C2681_=_C4081( C2681 C4081 ) C2687_=_C2692( C2687 C2692 ) C2687_=_C2697( C2687 C2697 ) \nC2687_=_C2698( C2687 C2698 ) C2687_=_C2702( C2687 C2702 ) C2687_=_C2872( C2687 C2872 ) C2687_=_C2873( C2687 C2873 ) C2687_=_C2874( C2687 C2874 ) C2687_=_C2875( C2687 C2875 ) \nC2687_=_C2877( C2687 C2877 ) C2687_=_C2878( C2687 C2878 ) C2687_=_C2879( C2687 C2879 ) C2687_=_C2880( C2687 C2880 ) C2687_=_C2882( C2687 C2882 ) C2692_=_C2697( C2692 C2697 ) \nC2692_=_C2698( C2692 C2698 ) C2692_=_C2702( C2692 C2702 ) C2692_=_C2738( C2692 C2738 ) C2692_=_C2889( C2692 C2889 ) C2692_=_C3085( C2692 C3085 ) C2692_=_C3381( C2692 C3381 ) \nC2692_=_C3393( C2692 C3393 ) C2692_=_C3460( C2692 C3460 ) C2692_=_C3461( C2692 C3461 ) C2692_=_C3462( C2692 C3462 ) C2692_=_C3463( C2692 C3463 ) C2692_=_C3466( C2692 C3466 ) \nC2692_=_C3468( C2692 C3468 ) C2692_=_C3469( C2692 C3469 ) C2697_=_C2698( C2697 C2698 ) C2697_=_C2702( C2697 C2702 ) C2697_=_C2780( C2697 C2780 ) C2697_=_C2879( C2697 C2879 ) \nC2697_=_C3080( C2697 C3080 ) C2697_=_C3103( C2697 C3103 ) C2697_=_C3404( C2697 C3404 ) C2697_=_C3461( C2697 C3461 ) C2697_=_C3542( C2697 C3542 ) C2697_=_C3641( C2697 C3641 ) \nC2697_=_C3787( C2697 C3787 ) C2697_=_C3817( C2697 C3817 ) C2697_=_C3818( C2697 C3818 ) C2697_=_C3819( C2697 C3819 ) C2697_=_C3820( C2697 C3820 ) C2697_=_C3821( C2697 C3821 ) \nC2698_=_C2702( C2698 C2702 ) C2698_=_C3169( C2698 C3169 ) C2698_=_C3371( C2698 C3371 ) C2698_=_C3749( C2698 C3749 ) C2698_=_C3776( C2698 C3776 ) C2698_=_C3788( C2698 C3788 ) \nC2698_=_C3803( C2698 C3803 ) C2698_=_C3817( C2698 C3817 ) C2698_=_C3869( C2698 C3869 ) C2698_=_C3901( C2698 C3901 ) C2698_=_C3902( C2698 C3902 ) C2698_=_C3903( C2698 C3903 ) \nC2698_=_C3904( C2698 C3904 ) C2698_=_C3906( C2698 C3906 ) C2698_=_C3907( C2698 C3907 ) C2698_=_C3908( C2698 C3908 ) C2698_=_C3910( C2698 C3910 ) C2702_=_C3191( C2702 C3191 ) \nC2702_=_C3792( C2702 C3792 ) C2702_=_C3820( C2702 C3820 ) C2702_=_C3835( C2702 C3835 ) C2702_=_C4053( C2702 C4053 ) C2702_=_C4062( C2702 C4062 ) C2738_=_C2747( C2738 C2747 ) \nC2738_=_C2748( C2738 C2748 ) C2738_=_C2750( C2738 C2750 ) C2738_=_C2889( C2738 C2889 ) C2738_=_C3085( C2738 C3085 ) C2738_=_C3381( C2738 C3381 ) C2738_=_C3393( C2738 C3393 ) \nC2738_=_C3460( C2738 C3460 ) C2738_=_C3461( C2738 C3461 ) C2738_=_C3462( C2738 C3462 ) C2738_=_C3463( C2738 C3463 ) C2738_=_C3466( C2738 C3466 ) C2738_=_C3468( C2738 C3468 ) \nC2738_=_C3469( C2738 C3469 ) C2747_=_C2748( C2747 C2748 ) C2747_=_C2750( C2747 C2750 ) C2747_=_C2785( C2747 C2785 ) C2747_=_C2849( C2747 C2849 ) C2747_=_C3091( C2747 C3091 ) \nC2747_=_C3217( C2747 C3217 ) C2747_=_C3374( C2747 C3374 ) C2747_=_C3758( C2747 C3758 ) C2747_=_C3782( C2747 C3782 ) C2747_=_C3809(</w:t>
      </w:r>
    </w:p>
    <w:p>
      <w:pPr>
        <w:pStyle w:val="PreformattedText"/>
        <w:bidi w:val="0"/>
        <w:spacing w:before="0" w:after="0"/>
        <w:jc w:val="left"/>
        <w:rPr/>
      </w:pPr>
      <w:r>
        <w:rPr/>
        <w:t xml:space="preserve"> </w:t>
      </w:r>
      <w:r>
        <w:rPr/>
        <w:t>C2747 C3809 ) C2747_=_C3874( C2747 C3874 ) \nC2747_=_C3890( C2747 C3890 ) C2747_=_C3931( C2747 C3931 ) C2747_=_C4031( C2747 C4031 ) C2747_=_C4032( C2747 C4032 ) C2747_=_C4033( C2747 C4033 ) C2747_=_C4034( C2747 C4034 ) \nC2747_=_C4035( C2747 C4035 ) C2748_=_C2750( C2748 C2750 ) C2748_=_C3093( C2748 C3093 ) C2748_=_C3468( C2748 C3468 ) C2748_=_C3547( C2748 C3547 ) C2748_=_C3836( C2748 C3836 ) \nC2748_=_C3879( C2748 C3879 ) C2748_=_C4024( C2748 C4024 ) C2748_=_C4033( C2748 C4033 ) C2748_=_C4054( C2748 C4054 ) C2748_=_C4062( C2748 C4062 ) C2748_=_C4080( C2748 C4080 ) \nC2750_=_C3094( C2750 C3094 ) C2750_=_C3432( C2750 C3432 ) C2750_=_C3469( C2750 C3469 ) C2750_=_C3548( C2750 C3548 ) C2750_=_C3880( C2750 C3880 ) C2750_=_C3887( C2750 C3887 ) \nC2750_=_C4025( C2750 C4025 ) C2750_=_C4034( C2750 C4034 ) C2750_=_C4038( C2750 C4038 ) C2750_=_C4074( C2750 C4074 ) C2750_=_C4081( C2750 C4081 ) C2780_=_C2785( C2780 C2785 ) \nC2780_=_C2879( C2780 C2879 ) C2780_=_C3080( C2780 C3080 ) C2780_=_C3103( C2780 C3103 ) C2780_=_C3404( C2780 C3404 ) C2780_=_C3461( C2780 C3461 ) C2780_=_C3542( C2780 C3542 ) \nC2780_=_C3641( C2780 C3641 ) C2780_=_C3787( C2780 C3787 ) C2780_=_C3817( C2780 C3817 ) C2780_=_C3818( C2780 C3818 ) C2780_=_C3819( C2780 C3819 ) C2780_=_C3820( C2780 C3820 ) \nC2780_=_C3821( C2780 C3821 ) C2785_=_C2849( C2785 C2849 ) C2785_=_C3091( C2785 C3091 ) C2785_=_C3217( C2785 C3217 ) C2785_=_C3374( C2785 C3374 ) C2785_=_C3758( C2785 C3758 ) \nC2785_=_C3782( C2785 C3782 ) C2785_=_C3809( C2785 C3809 ) C2785_=_C3874( C2785 C3874 ) C2785_=_C3890( C2785 C3890 ) C2785_=_C3931( C2785 C3931 ) C2785_=_C4031( C2785 C4031 ) \nC2785_=_C4032( C2785 C4032 ) C2785_=_C4033( C2785 C4033 ) C2785_=_C4034( C2785 C4034 ) C2785_=_C4035( C2785 C4035 ) C2849_=_C3091( C2849 C3091 ) C2849_=_C3217( C2849 C3217 ) \nC2849_=_C3374( C2849 C3374 ) C2849_=_C3758( C2849 C3758 ) C2849_=_C3782( C2849 C3782 ) C2849_=_C3809( C2849 C3809 ) C2849_=_C3874( C2849 C3874 ) C2849_=_C3890( C2849 C3890 ) \nC2849_=_C3931( C2849 C3931 ) C2849_=_C4031( C2849 C4031 ) C2849_=_C4032( C2849 C4032 ) C2849_=_C4033( C2849 C4033 ) C2849_=_C4034( C2849 C4034 ) C2849_=_C4035( C2849 C4035 ) \nC2872_=_C2873( C2872 C2873 ) C2872_=_C2874( C2872 C2874 ) C2872_=_C2875( C2872 C2875 ) C2872_=_C2877( C2872 C2877 ) C2872_=_C2878( C2872 C2878 ) C2872_=_C2879( C2872 C2879 ) \nC2872_=_C2880( C2872 C2880 ) C2872_=_C2882( C2872 C2882 ) C2873_=_C2874( C2873 C2874 ) C2873_=_C2875( C2873 C2875 ) C2873_=_C2877( C2873 C2877 ) C2873_=_C2878( C2873 C2878 ) \nC2873_=_C2879( C2873 C2879 ) C2873_=_C2880( C2873 C2880 ) C2873_=_C2882( C2873 C2882 ) C2874_=_C2875( C2874 C2875 ) C2874_=_C2877( C2874 C2877 ) C2874_=_C2878( C2874 C2878 ) \nC2874_=_C2879( C2874 C2879 ) C2874_=_C2880( C2874 C2880 ) C2874_=_C2882( C2874 C2882 ) C2874_=_C2929( C2874 C2929 ) C2874_=_C3182( C2874 C3182 ) C2874_=_C3183( C2874 C3183 ) \nC2874_=_C3184( C2874 C3184 ) C2874_=_C3185( C2874 C3185 ) C2874_=_C3188( C2874 C3188 ) C2874_=_C3189( C2874 C3189 ) C2874_=_C3190( C2874 C3190 ) C2874_=_C3191( C2874 C3191 ) \nC2874_=_C3192( C2874 C3192 ) C2875_=_C2877( C2875 C2877 ) C2875_=_C2878( C2875 C2878 ) C2875_=_C2879( C2875 C2879 ) C2875_=_C2880( C2875 C2880 ) C2875_=_C2882( C2875 C2882 ) \nC2877_=_C2878( C2877 C2878 ) C2877_=_C2879( C2877 C2879 ) C2877_=_C2880( C2877 C2880 ) C2877_=_C2882( C2877 C2882 ) C2877_=_C3773( C2877 C3773 ) C2877_=_C3776( C2877 C3776 ) \nC2877_=_C3782( C2877 C3782 ) C2878_=_C2879( C2878 C2879 ) C2878_=_C2880( C2878 C2880 ) C2878_=_C2882( C2878 C2882 ) C2878_=_C3460( C2878 C3460 ) C2878_=_C3787( C2878 C3787 ) \nC2878_=_C3788( C2878 C3788 ) C2878_=_C3792( C2878 C3792 ) C2879_=_C2880( C2879 C2880 ) C2879_=_C2882( C2879 C2882 ) C2879_=_C3080( C2879 C3080 ) C2879_=_C3103( C2879 C3103 ) \nC2879_=_C3404( C2879 C3404 ) C2879_=_C3461( C2879 C3461 ) C2879_=_C3542( C2879 C3542 ) C2879_=_C3641( C2879 C3641 ) C2879_=_C3787( C2879 C3787 ) C2879_=_C3817( C2879 C3817 ) \nC2879_=_C3818( C2879 C3818 ) C2879_=_C3819( C2879 C3819 ) C2879_=_C3820( C2879 C3820 ) C2879_=_C3821( C2879 C3821 ) C2880_=_C2882( C2880 C2882 ) C2882_=_C3808( C2882 C3808 ) \nC2889_=_C3085( C2889 C3085 ) C2889_=_C3381( C2889 C3381 ) C2889_=_C3393( C2889 C3393 ) C2889_=_C3460( C2889 C3460 ) C2889_=_C3461( C2889 C3461 ) C2889_=_C3462( C2889 C3462 ) \nC2889_=_C3463( C2889 C3463 ) C2889_=_C3466( C2889 C3466 ) C2889_=_C3468( C2889 C3468 ) C2889_=_C3469( C2889 C3469 ) C2929_=_C3182( C2929 C3182 ) C2929_=_C3183( C2929 C3183 ) \nC2929_=_C3184( C2929 C3184 ) C2929_=_C3185( C2929 C3185 ) C2929_=_C3188( C2929 C3188 ) C2929_=_C3189( C2929 C3189 ) C2929_=_C3190( C2929 C3190 ) C2929_=_C3191( C2929 C3191 ) \nC2929_=_C3192( C2929 C3192 ) C3001_=_C3368( C3001 C3368 ) C3001_=_C3541( C3001 C3541 ) C3001_=_C3594( C3001 C3594 ) C3001_=_C3773( C3001 C3773 ) C3001_=_C3803( C3001 C3803 ) \nC3001_=_C3804( C3001 C3804 ) C3001_=_C3805( C3001 C3805 ) C3001_=_C3806( C3001 C3806 ) C3001_=_C3807( C3001 C3807 ) C3001_=_C3808( C3001 C3808 ) C3001_=_C3809( C3001 C3809 ) \nC3001_=_C3810( C3001 C3810 ) C3001_=_C3811( C3001 C3811 ) C3001_=_C3812( C3001 C3812 ) C3001_=_C3813( C3001 C3813 ) C3001_=_C3816( C3001 C3816 ) C3080_=_C3103( C3080 C3103 ) \nC3080_=_C3404( C3080 C3404 ) C3080_=_C3461( C3080 C3461 ) C3080_=_C3542( C3080 C3542 ) C3080_=_C3641( C3080 C3641 ) C3080_=_C3787( C3080 C3787 ) C3080_=_C3817( C3080 C3817 ) \nC3080_=_C3818( C3080 C3818 ) C3080_=_C3819( C3080 C3819 ) C3080_=_C3820( C3080 C3820 ) C3080_=_C3821( C3080 C3821 ) C3085_=_C3091( C3085 C3091 ) C3085_=_C3093( C3085 C3093 ) \nC3085_=_C3094( C3085 C3094 ) C3085_=_C3381( C3085 C3381 ) C3085_=_C3393( C3085 C3393 ) C3085_=_C3460( C3085 C3460 ) C3085_=_C3461( C3085 C3461 ) C3085_=_C3462( C3085 C3462 ) \nC3085_=_C3463( C3085 C3463 ) C3085_=_C3466( C3085 C3466 ) C3085_=_C3468( C3085 C3468 ) C3085_=_C3469( C3085 C3469 ) C3091_=_C3093( C3091 C3093 ) C3091_=_C3094( C3091 C3094 ) \nC3091_=_C3217( C3091 C3217 ) C3091_=_C3374( C3091 C3374 ) C3091_=_C3758( C3091 C3758 ) C3091_=_C3782( C3091 C3782 ) C3091_=_C3809( C3091 C3809 ) C3091_=_C3874( C3091 C3874 ) \nC3091_=_C3890( C3091 C3890 ) C3091_=_C3931( C3091 C3931 ) C3091_=_C4031( C3091 C4031 ) C3091_=_C4032( C3091 C4032 ) C3091_=_C4033( C3091 C4033 ) C3091_=_C4034( C3091 C4034 ) \nC3091_=_C4035( C3091 C4035 ) C3093_=_C3094( C3093 C3094 ) C3093_=_C3468( C3093 C3468 ) C3093_=_C3547( C3093 C3547 ) C3093_=_C3836( C3093 C3836 ) C3093_=_C3879( C3093 C3879 ) \nC3093_=_C4024( C3093 C4024 ) C3093_=_C4033( C3093 C4033 ) C3093_=_C4054( C3093 C4054 ) C3093_=_C4062( C3093 C4062 ) C3093_=_C4080( C3093 C4080 ) C3094_=_C3432( C3094 C3432 ) \nC3094_=_C3469( C3094 C3469 ) C3094_=_C3548( C3094 C3548 ) C3094_=_C3880( C3094 C3880 ) C3094_=_C3887( C3094 C3887 ) C3094_=_C4025( C3094 C4025 ) C3094_=_C4034( C3094 C4034 ) \nC3094_=_C4038( C3094 C4038 ) C3094_=_C4074( C3094 C4074 ) C3094_=_C4081( C3094 C4081 ) C3103_=_C3404( C3103 C3404 ) C3103_=_C3461( C3103 C3461 ) C3103_=_C3542( C3103 C3542 ) \nC3103_=_C3641( C3103 C3641 ) C3103_=_C3787( C3103 C3787 ) C3103_=_C3817( C3103 C3817 ) C3103_=_C3818( C3103 C3818 ) C3103_=_C3819( C3103 C3819 ) C3103_=_C3820( C3103 C3820 ) \nC3103_=_C3821( C3103 C3821 ) C3169_=_C3371( C3169 C3371 ) C3169_=_C3749( C3169 C3749 ) C3169_=_C3776( C3169 C3776 ) C3169_=_C3788( C3169 C3788 ) C3169_=_C3803( C3169 C3803 ) \nC3169_=_C3817( C3169 C3817 ) C3169_=_C3869( C3169 C3869 ) C3169_=_C3901( C3169 C3901 ) C3169_=_C3902( C3169 C3902 ) C3169_=_C3903( C3169 C3903 ) C3169_=_C3904( C3169 C3904 ) \nC3169_=_C3906( C3169 C3906 ) C3169_=_C3907( C3169 C3907 ) C3169_=_C3908( C3169 C3908 ) C3169_=_C3910( C3169 C3910 ) C3182_=_C3183( C3182 C3183 ) C3182_=_C3184( C3182 C3184 ) \nC3182_=_C3185( C3182 C3185 ) C3182_=_C3188( C3182 C3188 ) C3182_=_C3189( C3182 C3189 ) C3182_=_C3190( C3182 C3190 ) C3182_=_C3191( C3182 C3191 ) C3182_=_C3192( C3182 C3192 ) \nC3183_=_C3184( C3183 C3184 ) C3183_=_C3185( C3183 C3185 ) C3183_=_C3188( C3183 C3188 ) C3183_=_C3189( C3183 C3189 ) C3183_=_C3190( C3183 C3190 ) C3183_=_C3191( C3183 C3191 ) \nC3183_=_C3192( C3183 C3192 ) C3184_=_C3185( C3184 C3185 ) C3184_=_C3188( C3184 C3188 ) C3184_=_C3189( C3184 C3189 ) C3184_=_C3190( C3184 C3190 ) C3184_=_C3191( C3184 C3191 ) \nC3184_=_C3192( C3184 C3192 ) C3184_=_C3541( C3184 C3541 ) C3184_=_C3542( C3184 C3542 ) C3184_=_C3547( C3184 C3547 ) C3184_=_C3548( C3184 C3548 ) C3185_=_C3188( C3185 C3188 ) \nC3185_=_C3189( C3185 C3189 ) C3185_=_C3190( C3185 C3190 ) C3185_=_C3191( C3185 C3191 ) C3185_=_C3192( C3185 C3192 ) C3188_=_C3189( C3188 C3189 ) C3188_=_C3190( C3188 C3190 ) \nC3188_=_C3191( C3188 C3191 ) C3188_=_C3192( C3188 C3192 ) C3189_=_C3190( C3189 C3190 ) C3189_=_C3191( C3189 C3191 ) C3189_=_C3192( C3189 C3192 ) C3189_=_C3807( C3189 C3807 ) \nC3189_=_C3819( C3189 C3819 ) C3189_=_C3903( C3189 C3903 ) C3189_=_C4024( C3189 C4024 ) C3189_=_C4025( C3189 C4025 ) C3190_=_C3191( C3190 C3191 ) C3190_=_C3192( C3190 C3192 ) \nC3191_=_C3192( C3191 C3192 ) C3191_=_C3792( C3191 C3792 ) C3191_=_C3820( C3191 C3820 ) C3191_=_C3835( C3191 C3835 ) C3191_=_C4053( C3191 C4053 ) C3191_=_C4062( C3191 C4062 ) \nC3192_=_C3813( C3192 C3813 ) C3192_=_C3821( C3192 C3821 ) C3192_=_C4080( C3192 C4080 ) C3192_=_C4081( C3192 C4081 ) C3217_=_C3374( C3217 C3374 ) C3217_=_C3758( C3217 C3758 ) \nC3217_=_C3782( C3217 C3782 ) C3217_=_C3809( C3217 C3809 ) C3217_=_C3874( C3217 C3874 ) C3217_=_C3890( C3217 C3890 ) C3217_=_C3931( C3217 C3931 ) C3217_=_C4031( C3217 C4031 ) \nC3217_=_C4032( C3217 C4032 ) C3217_=_C4033( C3217 C4033 ) C3217_=_C4034( C3217 C4034 ) C3217_=_C4035( C3217 C4035 ) C3368_=_C3371( C3368 C3371 ) C3368_=_C3374( C3368 C3374 ) \nC3368_=_C3541( C3368 C3541 ) C3368_=_C3594( C3368 C3594 ) C3368_=_C3773( C3368 C3773 ) C3368_=_C3803( C3368 C3803 ) C3368_=_C3804( C3368 C3804 ) C3368_=_C3805( C3368 C3805 ) \nC3368_=_C3806( C3368 C3806 ) C3368_=_C3807( C3368 C3807 ) C3368_=_C3808( C3368 C3808 ) C3368_=_C3809( C3368 C3809 ) C3368_=_C3810( C3368 C3810 ) C3368_=_C3811( C3368 C3811 ) \nC3368_=_C3812(</w:t>
      </w:r>
    </w:p>
    <w:p>
      <w:pPr>
        <w:pStyle w:val="PreformattedText"/>
        <w:bidi w:val="0"/>
        <w:spacing w:before="0" w:after="0"/>
        <w:jc w:val="left"/>
        <w:rPr/>
      </w:pPr>
      <w:r>
        <w:rPr/>
        <w:t xml:space="preserve"> </w:t>
      </w:r>
      <w:r>
        <w:rPr/>
        <w:t>C3368 C3812 ) C3368_=_C3813( C3368 C3813 ) C3368_=_C3816( C3368 C3816 ) C3371_=_C3374( C3371 C3374 ) C3371_=_C3749( C3371 C3749 ) C3371_=_C3776( C3371 C3776 ) \nC3371_=_C3788( C3371 C3788 ) C3371_=_C3803( C3371 C3803 ) C3371_=_C3817( C3371 C3817 ) C3371_=_C3869( C3371 C3869 ) C3371_=_C3901( C3371 C3901 ) C3371_=_C3902( C3371 C3902 ) \nC3371_=_C3903( C3371 C3903 ) C3371_=_C3904( C3371 C3904 ) C3371_=_C3906( C3371 C3906 ) C3371_=_C3907( C3371 C3907 ) C3371_=_C3908( C3371 C3908 ) C3371_=_C3910( C3371 C3910 ) \nC3374_=_C3758( C3374 C3758 ) C3374_=_C3782( C3374 C3782 ) C3374_=_C3809( C3374 C3809 ) C3374_=_C3874( C3374 C3874 ) C3374_=_C3890( C3374 C3890 ) C3374_=_C3931( C3374 C3931 ) \nC3374_=_C4031( C3374 C4031 ) C3374_=_C4032( C3374 C4032 ) C3374_=_C4033( C3374 C4033 ) C3374_=_C4034( C3374 C4034 ) C3374_=_C4035( C3374 C4035 ) C3381_=_C3393( C3381 C3393 ) \nC3381_=_C3460( C3381 C3460 ) C3381_=_C3461( C3381 C3461 ) C3381_=_C3462( C3381 C3462 ) C3381_=_C3463( C3381 C3463 ) C3381_=_C3466( C3381 C3466 ) C3381_=_C3468( C3381 C3468 ) \nC3381_=_C3469( C3381 C3469 ) C3393_=_C3460( C3393 C3460 ) C3393_=_C3461( C3393 C3461 ) C3393_=_C3462( C3393 C3462 ) C3393_=_C3463( C3393 C3463 ) C3393_=_C3466( C3393 C3466 ) \nC3393_=_C3468( C3393 C3468 ) C3393_=_C3469( C3393 C3469 ) C3404_=_C3461( C3404 C3461 ) C3404_=_C3542( C3404 C3542 ) C3404_=_C3641( C3404 C3641 ) C3404_=_C3787( C3404 C3787 ) \nC3404_=_C3817( C3404 C3817 ) C3404_=_C3818( C3404 C3818 ) C3404_=_C3819( C3404 C3819 ) C3404_=_C3820( C3404 C3820 ) C3404_=_C3821( C3404 C3821 ) C3432_=_C3469( C3432 C3469 ) \nC3432_=_C3548( C3432 C3548 ) C3432_=_C3880( C3432 C3880 ) C3432_=_C3887( C3432 C3887 ) C3432_=_C4025( C3432 C4025 ) C3432_=_C4034( C3432 C4034 ) C3432_=_C4038( C3432 C4038 ) \nC3432_=_C4074( C3432 C4074 ) C3432_=_C4081( C3432 C4081 ) C3460_=_C3461( C3460 C3461 ) C3460_=_C3462( C3460 C3462 ) C3460_=_C3463( C3460 C3463 ) C3460_=_C3466( C3460 C3466 ) \nC3460_=_C3468( C3460 C3468 ) C3460_=_C3469( C3460 C3469 ) C3460_=_C3787( C3460 C3787 ) C3460_=_C3788( C3460 C3788 ) C3460_=_C3792( C3460 C3792 ) C3461_=_C3462( C3461 C3462 ) \nC3461_=_C3463( C3461 C3463 ) C3461_=_C3466( C3461 C3466 ) C3461_=_C3468( C3461 C3468 ) C3461_=_C3469( C3461 C3469 ) C3461_=_C3542( C3461 C3542 ) C3461_=_C3641( C3461 C3641 ) \nC3461_=_C3787( C3461 C3787 ) C3461_=_C3817( C3461 C3817 ) C3461_=_C3818( C3461 C3818 ) C3461_=_C3819( C3461 C3819 ) C3461_=_C3820( C3461 C3820 ) C3461_=_C3821( C3461 C3821 ) \nC3462_=_C3463( C3462 C3463 ) C3462_=_C3466( C3462 C3466 ) C3462_=_C3468( C3462 C3468 ) C3462_=_C3469( C3462 C3469 ) C3462_=_C3869( C3462 C3869 ) C3462_=_C3874( C3462 C3874 ) \nC3462_=_C3879( C3462 C3879 ) C3462_=_C3880( C3462 C3880 ) C3463_=_C3466( C3463 C3466 ) C3463_=_C3468( C3463 C3468 ) C3463_=_C3469( C3463 C3469 ) C3466_=_C3468( C3466 C3468 ) \nC3466_=_C3469( C3466 C3469 ) C3468_=_C3469( C3468 C3469 ) C3468_=_C3547( C3468 C3547 ) C3468_=_C3836( C3468 C3836 ) C3468_=_C3879( C3468 C3879 ) C3468_=_C4024( C3468 C4024 ) \nC3468_=_C4033( C3468 C4033 ) C3468_=_C4054( C3468 C4054 ) C3468_=_C4062( C3468 C4062 ) C3468_=_C4080( C3468 C4080 ) C3469_=_C3548( C3469 C3548 ) C3469_=_C3880( C3469 C3880 ) \nC3469_=_C3887( C3469 C3887 ) C3469_=_C4025( C3469 C4025 ) C3469_=_C4034( C3469 C4034 ) C3469_=_C4038( C3469 C4038 ) C3469_=_C4074( C3469 C4074 ) C3469_=_C4081( C3469 C4081 ) \nC3541_=_C3542( C3541 C3542 ) C3541_=_C3547( C3541 C3547 ) C3541_=_C3548( C3541 C3548 ) C3541_=_C3594( C3541 C3594 ) C3541_=_C3773( C3541 C3773 ) C3541_=_C3803( C3541 C3803 ) \nC3541_=_C3804( C3541 C3804 ) C3541_=_C3805( C3541 C3805 ) C3541_=_C3806( C3541 C3806 ) C3541_=_C3807( C3541 C3807 ) C3541_=_C3808( C3541 C3808 ) C3541_=_C3809( C3541 C3809 ) \nC3541_=_C3810( C3541 C3810 ) C3541_=_C3811( C3541 C3811 ) C3541_=_C3812( C3541 C3812 ) C3541_=_C3813( C3541 C3813 ) C3541_=_C3816( C3541 C3816 ) C3542_=_C3547( C3542 C3547 ) \nC3542_=_C3548( C3542 C3548 ) C3542_=_C3641( C3542 C3641 ) C3542_=_C3787( C3542 C3787 ) C3542_=_C3817( C3542 C3817 ) C3542_=_C3818( C3542 C3818 ) C3542_=_C3819( C3542 C3819 ) \nC3542_=_C3820( C3542 C3820 ) C3542_=_C3821( C3542 C3821 ) C3547_=_C3548( C3547 C3548 ) C3547_=_C3836( C3547 C3836 ) C3547_=_C3879( C3547 C3879 ) C3547_=_C4024( C3547 C4024 ) \nC3547_=_C4033( C3547 C4033 ) C3547_=_C4054( C3547 C4054 ) C3547_=_C4062( C3547 C4062 ) C3547_=_C4080( C3547 C4080 ) C3548_=_C3880( C3548 C3880 ) C3548_=_C3887( C3548 C3887 ) \nC3548_=_C4025( C3548 C4025 ) C3548_=_C4034( C3548 C4034 ) C3548_=_C4038( C3548 C4038 ) C3548_=_C4074( C3548 C4074 ) C3548_=_C4081( C3548 C4081 ) C3594_=_C3773( C3594 C3773 ) \nC3594_=_C3803( C3594 C3803 ) C3594_=_C3804( C3594 C3804 ) C3594_=_C3805( C3594 C3805 ) C3594_=_C3806( C3594 C3806 ) C3594_=_C3807( C3594 C3807 ) C3594_=_C3808( C3594 C3808 ) \nC3594_=_C3809( C3594 C3809 ) C3594_=_C3810( C3594 C3810 ) C3594_=_C3811( C3594 C3811 ) C3594_=_C3812( C3594 C3812 ) C3594_=_C3813( C3594 C3813 ) C3594_=_C3816( C3594 C3816 ) \nC3641_=_C3787( C3641 C3787 ) C3641_=_C3817( C3641 C3817 ) C3641_=_C3818( C3641 C3818 ) C3641_=_C3819( C3641 C3819 ) C3641_=_C3820( C3641 C3820 ) C3641_=_C3821( C3641 C3821 ) \nC3749_=_C3776( C3749 C3776 ) C3749_=_C3788( C3749 C3788 ) C3749_=_C3803( C3749 C3803 ) C3749_=_C3817( C3749 C3817 ) C3749_=_C3869( C3749 C3869 ) C3749_=_C3901( C3749 C3901 ) \nC3749_=_C3902( C3749 C3902 ) C3749_=_C3903( C3749 C3903 ) C3749_=_C3904( C3749 C3904 ) C3749_=_C3906( C3749 C3906 ) C3749_=_C3907( C3749 C3907 ) C3749_=_C3908( C3749 C3908 ) \nC3749_=_C3910( C3749 C3910 ) C3758_=_C3782( C3758 C3782 ) C3758_=_C3809( C3758 C3809 ) C3758_=_C3874( C3758 C3874 ) C3758_=_C3890( C3758 C3890 ) C3758_=_C3931( C3758 C3931 ) \nC3758_=_C4031( C3758 C4031 ) C3758_=_C4032( C3758 C4032 ) C3758_=_C4033( C3758 C4033 ) C3758_=_C4034( C3758 C4034 ) C3758_=_C4035( C3758 C4035 ) C3773_=_C3776( C3773 C3776 ) \nC3773_=_C3782( C3773 C3782 ) C3773_=_C3803( C3773 C3803 ) C3773_=_C3804( C3773 C3804 ) C3773_=_C3805( C3773 C3805 ) C3773_=_C3806( C3773 C3806 ) C3773_=_C3807( C3773 C3807 ) \nC3773_=_C3808( C3773 C3808 ) C3773_=_C3809( C3773 C3809 ) C3773_=_C3810( C3773 C3810 ) C3773_=_C3811( C3773 C3811 ) C3773_=_C3812( C3773 C3812 ) C3773_=_C3813( C3773 C3813 ) \nC3773_=_C3816( C3773 C3816 ) C3776_=_C3782( C3776 C3782 ) C3776_=_C3788( C3776 C3788 ) C3776_=_C3803( C3776 C3803 ) C3776_=_C3817( C3776 C3817 ) C3776_=_C3869( C3776 C3869 ) \nC3776_=_C3901( C3776 C3901 ) C3776_=_C3902( C3776 C3902 ) C3776_=_C3903( C3776 C3903 ) C3776_=_C3904( C3776 C3904 ) C3776_=_C3906( C3776 C3906 ) C3776_=_C3907( C3776 C3907 ) \nC3776_=_C3908( C3776 C3908 ) C3776_=_C3910( C3776 C3910 ) C3782_=_C3809( C3782 C3809 ) C3782_=_C3874( C3782 C3874 ) C3782_=_C3890( C3782 C3890 ) C3782_=_C3931( C3782 C3931 ) \nC3782_=_C4031( C3782 C4031 ) C3782_=_C4032( C3782 C4032 ) C3782_=_C4033( C3782 C4033 ) C3782_=_C4034( C3782 C4034 ) C3782_=_C4035( C3782 C4035 ) C3787_=_C3788( C3787 C3788 ) \nC3787_=_C3792( C3787 C3792 ) C3787_=_C3817( C3787 C3817 ) C3787_=_C3818( C3787 C3818 ) C3787_=_C3819( C3787 C3819 ) C3787_=_C3820( C3787 C3820 ) C3787_=_C3821( C3787 C3821 ) \nC3788_=_C3792( C3788 C3792 ) C3788_=_C3803( C3788 C3803 ) C3788_=_C3817( C3788 C3817 ) C3788_=_C3869( C3788 C3869 ) C3788_=_C3901( C3788 C3901 ) C3788_=_C3902( C3788 C3902 ) \nC3788_=_C3903( C3788 C3903 ) C3788_=_C3904( C3788 C3904 ) C3788_=_C3906( C3788 C3906 ) C3788_=_C3907( C3788 C3907 ) C3788_=_C3908( C3788 C3908 ) C3788_=_C3910( C3788 C3910 ) \nC3792_=_C3820( C3792 C3820 ) C3792_=_C3835( C3792 C3835 ) C3792_=_C4053( C3792 C4053 ) C3792_=_C4062( C3792 C4062 ) C3803_=_C3804( C3803 C3804 ) C3803_=_C3805( C3803 C3805 ) \nC3803_=_C3806( C3803 C3806 ) C3803_=_C3807( C3803 C3807 ) C3803_=_C3808( C3803 C3808 ) C3803_=_C3809( C3803 C3809 ) C3803_=_C3810( C3803 C3810 ) C3803_=_C3811( C3803 C3811 ) \nC3803_=_C3812( C3803 C3812 ) C3803_=_C3813( C3803 C3813 ) C3803_=_C3816( C3803 C3816 ) C3803_=_C3817( C3803 C3817 ) C3803_=_C3869( C3803 C3869 ) C3803_=_C3901( C3803 C3901 ) \nC3803_=_C3902( C3803 C3902 ) C3803_=_C3903( C3803 C3903 ) C3803_=_C3904( C3803 C3904 ) C3803_=_C3906( C3803 C3906 ) C3803_=_C3907( C3803 C3907 ) C3803_=_C3908( C3803 C3908 ) \nC3803_=_C3910( C3803 C3910 ) C3804_=_C3805( C3804 C3805 ) C3804_=_C3806( C3804 C3806 ) C3804_=_C3807( C3804 C3807 ) C3804_=_C3808( C3804 C3808 ) C3804_=_C3809( C3804 C3809 ) \nC3804_=_C3810( C3804 C3810 ) C3804_=_C3811( C3804 C3811 ) C3804_=_C3812( C3804 C3812 ) C3804_=_C3813( C3804 C3813 ) C3804_=_C3816( C3804 C3816 ) C3804_=_C3901( C3804 C3901 ) \nC3804_=_C3931( C3804 C3931 ) C3805_=_C3806( C3805 C3806 ) C3805_=_C3807( C3805 C3807 ) C3805_=_C3808( C3805 C3808 ) C3805_=_C3809( C3805 C3809 ) C3805_=_C3810( C3805 C3810 ) \nC3805_=_C3811( C3805 C3811 ) C3805_=_C3812( C3805 C3812 ) C3805_=_C3813( C3805 C3813 ) C3805_=_C3816( C3805 C3816 ) C3806_=_C3807( C3806 C3807 ) C3806_=_C3808( C3806 C3808 ) \nC3806_=_C3809( C3806 C3809 ) C3806_=_C3810( C3806 C3810 ) C3806_=_C3811( C3806 C3811 ) C3806_=_C3812( C3806 C3812 ) C3806_=_C3813( C3806 C3813 ) C3806_=_C3816( C3806 C3816 ) \nC3807_=_C3808( C3807 C3808 ) C3807_=_C3809( C3807 C3809 ) C3807_=_C3810( C3807 C3810 ) C3807_=_C3811( C3807 C3811 ) C3807_=_C3812( C3807 C3812 ) C3807_=_C3813( C3807 C3813 ) \nC3807_=_C3816( C3807 C3816 ) C3807_=_C3819( C3807 C3819 ) C3807_=_C3903( C3807 C3903 ) C3807_=_C4024( C3807 C4024 ) C3807_=_C4025( C3807 C4025 ) C3808_=_C3809( C3808 C3809 ) \nC3808_=_C3810( C3808 C3810 ) C3808_=_C3811( C3808 C3811 ) C3808_=_C3812( C3808 C3812 ) C3808_=_C3813( C3808 C3813 ) C3808_=_C3816( C3808 C3816 ) C3809_=_C3810( C3809 C3810 ) \nC3809_=_C3811( C3809 C3811 ) C3809_=_C3812( C3809 C3812 ) C3809_=_C3813( C3809 C3813 ) C3809_=_C3816( C3809 C3816 ) C3809_=_C3874( C3809 C3874 ) C3809_=_C3890( C3809 C3890 ) \nC3809_=_C3931( C3809 C3931 ) C3809_=_C4031( C3809 C4031 ) C3809_=_C4032( C3809 C4032 ) C3809_=_C4033( C3809 C4033 ) C3809_=_C4034( C3809 C4034 ) C3809_=_C4035( C3809 C4035 ) \nC3810_=_C3811( C3810 C3811 ) C3810_=_C3812( C3810 C3812 ) C3810_=_C3813(</w:t>
      </w:r>
    </w:p>
    <w:p>
      <w:pPr>
        <w:pStyle w:val="PreformattedText"/>
        <w:bidi w:val="0"/>
        <w:spacing w:before="0" w:after="0"/>
        <w:jc w:val="left"/>
        <w:rPr/>
      </w:pPr>
      <w:r>
        <w:rPr/>
        <w:t xml:space="preserve"> </w:t>
      </w:r>
      <w:r>
        <w:rPr/>
        <w:t>C3810 C3813 ) C3810_=_C3816( C3810 C3816 ) C3810_=_C3906( C3810 C3906 ) C3810_=_C4032( C3810 C4032 ) \nC3811_=_C3812( C3811 C3812 ) C3811_=_C3813( C3811 C3813 ) C3811_=_C3816( C3811 C3816 ) C3812_=_C3813( C3812 C3813 ) C3812_=_C3816( C3812 C3816 ) C3813_=_C3816( C3813 C3816 ) \nC3813_=_C3821( C3813 C3821 ) C3813_=_C4080( C3813 C4080 ) C3813_=_C4081( C3813 C4081 ) C3816_=_C3910( C3816 C3910 ) C3816_=_C4035( C3816 C4035 ) C3817_=_C3818( C3817 C3818 ) \nC3817_=_C3819( C3817 C3819 ) C3817_=_C3820( C3817 C3820 ) C3817_=_C3821( C3817 C3821 ) C3817_=_C3869( C3817 C3869 ) C3817_=_C3901( C3817 C3901 ) C3817_=_C3902( C3817 C3902 ) \nC3817_=_C3903( C3817 C3903 ) C3817_=_C3904( C3817 C3904 ) C3817_=_C3906( C3817 C3906 ) C3817_=_C3907( C3817 C3907 ) C3817_=_C3908( C3817 C3908 ) C3817_=_C3910( C3817 C3910 ) \nC3818_=_C3819( C3818 C3819 ) C3818_=_C3820( C3818 C3820 ) C3818_=_C3821( C3818 C3821 ) C3819_=_C3820( C3819 C3820 ) C3819_=_C3821( C3819 C3821 ) C3819_=_C3903( C3819 C3903 ) \nC3819_=_C4024( C3819 C4024 ) C3819_=_C4025( C3819 C4025 ) C3820_=_C3821( C3820 C3821 ) C3820_=_C3835( C3820 C3835 ) C3820_=_C4053( C3820 C4053 ) C3820_=_C4062( C3820 C4062 ) \nC3821_=_C4080( C3821 C4080 ) C3821_=_C4081( C3821 C4081 ) C3835_=_C3836( C3835 C3836 ) C3835_=_C4053( C3835 C4053 ) C3835_=_C4062( C3835 C4062 ) C3836_=_C3879( C3836 C3879 ) \nC3836_=_C4024( C3836 C4024 ) C3836_=_C4033( C3836 C4033 ) C3836_=_C4054( C3836 C4054 ) C3836_=_C4062( C3836 C4062 ) C3836_=_C4080( C3836 C4080 ) C3869_=_C3874( C3869 C3874 ) \nC3869_=_C3879( C3869 C3879 ) C3869_=_C3880( C3869 C3880 ) C3869_=_C3901( C3869 C3901 ) C3869_=_C3902( C3869 C3902 ) C3869_=_C3903( C3869 C3903 ) C3869_=_C3904( C3869 C3904 ) \nC3869_=_C3906( C3869 C3906 ) C3869_=_C3907( C3869 C3907 ) C3869_=_C3908( C3869 C3908 ) C3869_=_C3910( C3869 C3910 ) C3874_=_C3879( C3874 C3879 ) C3874_=_C3880( C3874 C3880 ) \nC3874_=_C3890( C3874 C3890 ) C3874_=_C3931( C3874 C3931 ) C3874_=_C4031( C3874 C4031 ) C3874_=_C4032( C3874 C4032 ) C3874_=_C4033( C3874 C4033 ) C3874_=_C4034( C3874 C4034 ) \nC3874_=_C4035( C3874 C4035 ) C3879_=_C3880( C3879 C3880 ) C3879_=_C4024( C3879 C4024 ) C3879_=_C4033( C3879 C4033 ) C3879_=_C4054( C3879 C4054 ) C3879_=_C4062( C3879 C4062 ) \nC3879_=_C4080( C3879 C4080 ) C3880_=_C3887( C3880 C3887 ) C3880_=_C4025( C3880 C4025 ) C3880_=_C4034( C3880 C4034 ) C3880_=_C4038( C3880 C4038 ) C3880_=_C4074( C3880 C4074 ) \nC3880_=_C4081( C3880 C4081 ) C3887_=_C4025( C3887 C4025 ) C3887_=_C4034( C3887 C4034 ) C3887_=_C4038( C3887 C4038 ) C3887_=_C4074( C3887 C4074 ) C3887_=_C4081( C3887 C4081 ) \nC3890_=_C3931( C3890 C3931 ) C3890_=_C4031( C3890 C4031 ) C3890_=_C4032( C3890 C4032 ) C3890_=_C4033( C3890 C4033 ) C3890_=_C4034( C3890 C4034 ) C3890_=_C4035( C3890 C4035 ) \nC3901_=_C3902( C3901 C3902 ) C3901_=_C3903( C3901 C3903 ) C3901_=_C3904( C3901 C3904 ) C3901_=_C3906( C3901 C3906 ) C3901_=_C3907( C3901 C3907 ) C3901_=_C3908( C3901 C3908 ) \nC3901_=_C3910( C3901 C3910 ) C3901_=_C3931( C3901 C3931 ) C3902_=_C3903( C3902 C3903 ) C3902_=_C3904( C3902 C3904 ) C3902_=_C3906( C3902 C3906 ) C3902_=_C3907( C3902 C3907 ) \nC3902_=_C3908( C3902 C3908 ) C3902_=_C3910( C3902 C3910 ) C3903_=_C3904( C3903 C3904 ) C3903_=_C3906( C3903 C3906 ) C3903_=_C3907( C3903 C3907 ) C3903_=_C3908( C3903 C3908 ) \nC3903_=_C3910( C3903 C3910 ) C3903_=_C4024( C3903 C4024 ) C3903_=_C4025( C3903 C4025 ) C3904_=_C3906( C3904 C3906 ) C3904_=_C3907( C3904 C3907 ) C3904_=_C3908( C3904 C3908 ) \nC3904_=_C3910( C3904 C3910 ) C3906_=_C3907( C3906 C3907 ) C3906_=_C3908( C3906 C3908 ) C3906_=_C3910( C3906 C3910 ) C3906_=_C4032( C3906 C4032 ) C3907_=_C3908( C3907 C3908 ) \nC3907_=_C3910( C3907 C3910 ) C3908_=_C3910( C3908 C3910 ) C3910_=_C4035( C3910 C4035 ) C3931_=_C4031( C3931 C4031 ) C3931_=_C4032( C3931 C4032 ) C3931_=_C4033( C3931 C4033 ) \nC3931_=_C4034( C3931 C4034 ) C3931_=_C4035( C3931 C4035 ) C4024_=_C4025( C4024 C4025 ) C4024_=_C4033( C4024 C4033 ) C4024_=_C4054( C4024 C4054 ) C4024_=_C4062( C4024 C4062 ) \nC4024_=_C4080( C4024 C4080 ) C4025_=_C4034( C4025 C4034 ) C4025_=_C4038( C4025 C4038 ) C4025_=_C4074( C4025 C4074 ) C4025_=_C4081( C4025 C4081 ) C4031_=_C4032( C4031 C4032 ) \nC4031_=_C4033( C4031 C4033 ) C4031_=_C4034( C4031 C4034 ) C4031_=_C4035( C4031 C4035 ) C4032_=_C4033( C4032 C4033 ) C4032_=_C4034( C4032 C4034 ) C4032_=_C4035( C4032 C4035 ) \nC4033_=_C4034( C4033 C4034 ) C4033_=_C4035( C4033 C4035 ) C4033_=_C4054( C4033 C4054 ) C4033_=_C4062( C4033 C4062 ) C4033_=_C4080( C4033 C4080 ) C4034_=_C4035( C4034 C4035 ) \nC4034_=_C4038( C4034 C4038 ) C4034_=_C4074( C4034 C4074 ) C4034_=_C4081( C4034 C4081 ) C4038_=_C4074( C4038 C4074 ) C4038_=_C4081( C4038 C4081 ) C4053_=_C4054( C4053 C4054 ) \nC4053_=_C4062( C4053 C4062 ) C4054_=_C4062( C4054 C4062 ) C4054_=_C4080( C4054 C4080 ) C4062_=_C4080( C4062 C4080 ) C4074_=_C4081( C4074 C4081 ) C4080_=_C4081( C4080 C4081 ) "];79-&gt;101[label="282: C361 C382 C419 C426 C428 \nC430 C436 C438 C514 C544 C551 \nC553 C554 C555 C556 C557 C558 \nC559 C561 C562 C563 C564 C565 \nC568 C569 C570 C571 C572 C573 \nC574 C575 C578 C585 C604 C605 \nC651 C692 C851 C891 C909 C922 \nC1027 C1034 C1111 C1128 C1139 C1141 \nC1142 C1146 C1150 C1151 C1153 C1154 \nC1155 C1156 C1158 C1159 C1161 C1162 \nC1165 C1166 C1167 C1168 C1170 C1171 \nC1185 C1319 C1320 C1321 C1331 C1362 \nC1379 C1382 C1407 C1494 C1512 C1514 \nC1518 C1520 C1525 C1531 C1533 C1535 \nC1539 C1558 C1560 C1647 C1670 C1673 \nC1679 C1686 C1689 C1695 C1696 C1706 \nC1714 C1717 C1718 C1754 C1755 C1758 \nC1788 C1789 C1790 C1791 C1792 C1793 \nC1794 C1795 C1796 C1797 C1798 C1799 \nC1800 C1801 C1802 C1803 C1804 C1805 \nC1806 C1807 C1809 C1910 C1924 C2038 \nC2039 C2104 C2108 C2109 C2118 C2137 \nC2140 C2141 C2142 C2143 C2144 C2145 \nC2147 C2148 C2149 C2150 C2152 C2153 \nC2154 C2156 C2157 C2158 C2159 C2184 \nC2187 C2188 C2196 C2240 C2242 C2243 \nC2251 C2329 C2404 C2417 C2429 C2432 \nC2434 C2453 C2478 C2479 C2480 C2481 \nC2484 C2486 C2487 C2489 C2492 C2497 \nC2529 C2546 C2553 C2573 C2681 C2687 \nC2692 C2697 C2698 C2702 C2738 C2747 \nC2748 C2750 C2780 C2785 C2849 C2872 \nC2873 C2875 C2877 C2878 C2880 C2882 \nC2889 C2929 C3001 C3080 C3085 C3091 \nC3093 C3094 C3103 C3169 C3182 C3183 \nC3184 C3185 C3188 C3189 C3190 C3192 \nC3217 C3368 C3371 C3374 C3381 C3393 \nC3404 C3432 C3460 C3462 C3463 C3466 \nC3541 C3542 C3547 C3548 C3594 C3641 \nC3749 C3758 C3773 C3776 C3782 C3787 \nC3788 C3792 C3804 C3805 C3806 C3807 \nC3808 C3810 C3811 C3812 C3813 C3816 \nC3818 C3819 C3821 C3835 C3836 C3869 \nC3874 C3879 C3880 C3887 C3890 C3901 \nC3902 C3903 C3904 C3906 C3907 C3908 \nC3910 C3931 C4024 C4025 C4031 C4032 \nC4035 C4038 C4053 C4054 C4074 C4080 \nC4081 \n2934: C361_=_C382 ,C361_=_C1696 ,C361_=_C1910 ,C361_=_C2140 ,C361_=_C2141 ,\nC361_=_C2142 ,C361_=_C2143 ,C361_=_C2144 ,C361_=_C2145 ,C361_=_C2147 ,C361_=_C2148 ,\nC361_=_C2149 ,C361_=_C2150 ,C361_=_C2152 ,C361_=_C2153 ,C361_=_C2154 ,C361_=_C2156 ,\nC361_=_C2157 ,C361_=_C2158 ,C361_=_C2159 ,C382_=_C1718 ,C382_=_C1924 ,C382_=_C2529 ,\nC382_=_C2681 ,C382_=_C2750 ,C382_=_C3094 ,C382_=_C3432 ,C382_=_C3548 ,C382_=_C3880 ,\nC382_=_C3887 ,C382_=_C4025 ,C382_=_C4038 ,C382_=_C4074 ,C382_=_C4081 ,C419_=_C426 ,\nC419_=_C428 ,C419_=_C430 ,C419_=_C436 ,C419_=_C438 ,C419_=_C585 ,C419_=_C891 ,\nC419_=_C1362 ,C419_=_C1407 ,C419_=_C1494 ,C419_=_C1539 ,C419_=_C1788 ,C419_=_C1789 ,\nC419_=_C1790 ,C419_=_C1791 ,C419_=_C1792 ,C419_=_C1793 ,C419_=_C1794 ,C419_=_C1795 ,\nC419_=_C1796 ,C419_=_C1797 ,C419_=_C1798 ,C419_=_C1799 ,C419_=_C1800 ,C419_=_C1801 ,\nC419_=_C1802 ,C419_=_C1803 ,C419_=_C1804 ,C419_=_C1805 ,C419_=_C1806 ,C419_=_C1807 ,\nC419_=_C1809 ,C426_=_C428 ,C426_=_C430 ,C426_=_C436 ,C426_=_C438 ,C426_=_C1111 ,\nC426_=_C1139 ,C426_=_C1319 ,C426_=_C1518 ,C426_=_C1670 ,C426_=_C2104 ,C426_=_C2184 ,\nC426_=_C2240 ,C426_=_C2417 ,C426_=_C2478 ,C426_=_C2479 ,C426_=_C2480 ,C426_=_C2481 ,\nC426_=_C2484 ,C426_=_C2486 ,C426_=_C2487 ,C426_=_C2489 ,C426_=_C2492 ,C428_=_C430 ,\nC428_=_C436 ,C428_=_C438 ,C428_=_C692 ,C428_=_C1141 ,C428_=_C1320 ,C428_=_C1520 ,\nC428_=_C1647 ,C428_=_C1673 ,C428_=_C2108 ,C428_=_C2187 ,C428_=_C2242 ,C428_=_C2329 ,\nC428_=_C2687 ,C428_=_C2872 ,C428_=_C2873 ,C428_=_C2875 ,C428_=_C2877 ,C428_=_C2878 ,\nC428_=_C2880 ,C428_=_C2882 ,C430_=_C436 ,C430_=_C438 ,C430_=_C922 ,C430_=_C1027 ,\nC430_=_C1142 ,C430_=_C1321 ,C430_=_C2109 ,C430_=_C2188 ,C430_=_C2243 ,C430_=_C2497 ,\nC430_=_C2553 ,C430_=_C2929 ,C430_=_C3182 ,C430_=_C3183 ,C430_=_C3184 ,C430_=_C3185 ,\nC430_=_C3188 ,C430_=_C3189 ,C430_=_C3190 ,C430_=_C3192 ,C436_=_C438 ,C436_=_C604 ,\nC436_=_C1146 ,C436_=_C1331 ,C436_=_C1379 ,C436_=_C1512 ,C436_=_C1535 ,C436_=_C1558 ,\nC436_=_C1695 ,C436_=_C2038 ,C436_=_C2118 ,C436_=_C2196 ,C436_=_C2251 ,C436_=_C2702 ,\nC436_=_C3792 ,C436_=_C3835 ,C436_=_C4053 ,C438_=_C605 ,C438_=_C1382 ,C438_=_C1514 ,\nC438_=_C1560 ,C438_=_C1717 ,C438_=_C2039 ,C438_=_C2748 ,C438_=_C3093 ,C438_=_C3547 ,\nC438_=_C3836 ,C438_=_C3879 ,C438_=_C4024 ,C438_=_C4054 ,C438_=_C4080 ,C514_=_C544 ,\nC514_=_C1185 ,C514_=_C1525 ,C514_=_C1679 ,C514_=_C1706 ,C514_=_C2573 ,C514_=_C2692 ,\nC514_=_C2738 ,C514_=_C2889 ,C514_=_C3085 ,C514_=_C3381 ,C514_=_C3393 ,C514_=_C3460 ,\nC514_=_C3462 ,C514_=_C3463 ,C514_=_C3466 ,C544_=_C1185 ,C544_=_C1525 ,C544_=_C1679 ,\nC544_=_C1706 ,C544_=_C2573 ,C544_=_C2692 ,C544_=_C2738 ,C544_=_C2889 ,C544_=_C3085 ,\nC544_=_C3381 ,C544_=_C3393 ,C544_=_C3460 ,C544_=_C3462 ,C544_=_C3463 ,C544_=_C3466 ,\nC551_=_C553 ,C551_=_C554 ,C551_=_C555 ,C551_=_C556 ,C551_=_C557 ,C551_=_C558 ,\nC551_=_C559 ,C551_=_C561 ,C551_=_C562 ,C551_=_C563 ,C551_=_C564 ,C551_=_C565 ,\nC551_=_C568 ,C551_=_C569 ,C551_=_C570 ,C551_=_C571 ,C551_=_C572 ,C551_=_C573 ,\nC551_=_C574 ,C551_=_C575 ,C551_=_C578 ,C551_=_C692 ,C553_=_C554 ,C553_=_C555 ,\nC553_=_C556 ,C553_=_C557 ,C553_=_C558 ,C553_=_C559 ,C553_=_C561 ,C553_=_C562 ,\nC553_=_C563 ,C553_=_C564 ,C553_=_C565 ,C553_=_C568 ,C553_=_C569 ,C553_=_C570 ,\nC553_=_C571 ,C553_=_C572 ,C553_=_C573 ,C553_=_C574 ,C553_=_C575 ,C553_=_C578</w:t>
      </w:r>
    </w:p>
    <w:p>
      <w:pPr>
        <w:pStyle w:val="PreformattedText"/>
        <w:bidi w:val="0"/>
        <w:spacing w:before="0" w:after="0"/>
        <w:jc w:val="left"/>
        <w:rPr/>
      </w:pPr>
      <w:r>
        <w:rPr/>
        <w:t xml:space="preserve"> </w:t>
      </w:r>
      <w:r>
        <w:rPr/>
        <w:t>,\nC554_=_C555 ,C554_=_C556 ,C554_=_C557 ,C554_=_C558 ,C554_=_C559 ,C554_=_C561 ,\nC554_=_C562 ,C554_=_C563 ,C554_=_C564 ,C554_=_C565 ,C554_=_C568 ,C554_=_C569 ,\nC554_=_C570 ,C554_=_C571 ,C554_=_C572 ,C554_=_C573 ,C554_=_C574 ,C554_=_C575 ,\nC554_=_C578 ,C555_=_C556 ,C555_=_C557 ,C555_=_C558 ,C555_=_C559 ,C555_=_C561 ,\nC555_=_C562 ,C555_=_C563 ,C555_=_C564 ,C555_=_C565 ,C555_=_C568 ,C555_=_C569 ,\nC555_=_C570 ,C555_=_C571 ,C555_=_C572 ,C555_=_C573 ,C555_=_C574 ,C555_=_C575 ,\nC555_=_C578 ,C556_=_C557 ,C556_=_C558 ,C556_=_C559 ,C556_=_C561 ,C556_=_C562 ,\nC556_=_C563 ,C556_=_C564 ,C556_=_C565 ,C556_=_C568 ,C556_=_C569 ,C556_=_C570 ,\nC556_=_C571 ,C556_=_C572 ,C556_=_C573 ,C556_=_C574 ,C556_=_C575 ,C556_=_C578 ,\nC556_=_C2478 ,C556_=_C2546 ,C557_=_C558 ,C557_=_C559 ,C557_=_C561 ,C557_=_C562 ,\nC557_=_C563 ,C557_=_C564 ,C557_=_C565 ,C557_=_C568 ,C557_=_C569 ,C557_=_C570 ,\nC557_=_C571 ,C557_=_C572 ,C557_=_C573 ,C557_=_C574 ,C557_=_C575 ,C557_=_C578 ,\nC558_=_C559 ,C558_=_C561 ,C558_=_C562 ,C558_=_C563 ,C558_=_C564 ,C558_=_C565 ,\nC558_=_C568 ,C558_=_C569 ,C558_=_C570 ,C558_=_C571 ,C558_=_C572 ,C558_=_C573 ,\nC558_=_C574 ,C558_=_C575 ,C558_=_C578 ,C559_=_C561 ,C559_=_C562 ,C559_=_C563 ,\nC559_=_C564 ,C559_=_C565 ,C559_=_C568 ,C559_=_C569 ,C559_=_C570 ,C559_=_C571 ,\nC559_=_C572 ,C559_=_C573 ,C559_=_C574 ,C559_=_C575 ,C559_=_C578 ,C559_=_C2144 ,\nC559_=_C3169 ,C561_=_C562 ,C561_=_C563 ,C561_=_C564 ,C561_=_C565 ,C561_=_C568 ,\nC561_=_C569 ,C561_=_C570 ,C561_=_C571 ,C561_=_C572 ,C561_=_C573 ,C561_=_C574 ,\nC561_=_C575 ,C561_=_C578 ,C562_=_C563 ,C562_=_C564 ,C562_=_C565 ,C562_=_C568 ,\nC562_=_C569 ,C562_=_C570 ,C562_=_C571 ,C562_=_C572 ,C562_=_C573 ,C562_=_C574 ,\nC562_=_C575 ,C562_=_C578 ,C563_=_C564 ,C563_=_C565 ,C563_=_C568 ,C563_=_C569 ,\nC563_=_C570 ,C563_=_C571 ,C563_=_C572 ,C563_=_C573 ,C563_=_C574 ,C563_=_C575 ,\nC563_=_C578 ,C564_=_C565 ,C564_=_C568 ,C564_=_C569 ,C564_=_C570 ,C564_=_C571 ,\nC564_=_C572 ,C564_=_C573 ,C564_=_C574 ,C564_=_C575 ,C564_=_C578 ,C564_=_C1161 ,\nC564_=_C3184 ,C564_=_C3541 ,C564_=_C3542 ,C564_=_C3547 ,C564_=_C3548 ,C565_=_C568 ,\nC565_=_C569 ,C565_=_C570 ,C565_=_C571 ,C565_=_C572 ,C565_=_C573 ,C565_=_C574 ,\nC565_=_C575 ,C565_=_C578 ,C568_=_C569 ,C568_=_C570 ,C568_=_C571 ,C568_=_C572 ,\nC568_=_C573 ,C568_=_C574 ,C568_=_C575 ,C568_=_C578 ,C569_=_C570 ,C569_=_C571 ,\nC569_=_C572 ,C569_=_C573 ,C569_=_C574 ,C569_=_C575 ,C569_=_C578 ,C570_=_C571 ,\nC570_=_C572 ,C570_=_C573 ,C570_=_C574 ,C570_=_C575 ,C570_=_C578 ,C570_=_C2152 ,\nC570_=_C3902 ,C571_=_C572 ,C571_=_C573 ,C571_=_C574 ,C571_=_C575 ,C571_=_C578 ,\nC571_=_C1168 ,C571_=_C2153 ,C571_=_C3189 ,C571_=_C3807 ,C571_=_C3819 ,C571_=_C3903 ,\nC571_=_C4024 ,C571_=_C4025 ,C572_=_C573 ,C572_=_C574 ,C572_=_C575 ,C572_=_C578 ,\nC573_=_C574 ,C573_=_C575 ,C573_=_C578 ,C574_=_C575 ,C574_=_C578 ,C575_=_C578 ,\nC575_=_C1171 ,C575_=_C3192 ,C575_=_C3813 ,C575_=_C3821 ,C575_=_C4080 ,C575_=_C4081 ,\nC585_=_C604 ,C585_=_C605 ,C585_=_C891 ,C585_=_C1362 ,C585_=_C1407 ,C585_=_C1494 ,\nC585_=_C1539 ,C585_=_C1788 ,C585_=_C1789 ,C585_=_C1790 ,C585_=_C1791 ,C585_=_C1792 ,\nC585_=_C1793 ,C585_=_C1794 ,C585_=_C1795 ,C585_=_C1796 ,C585_=_C1797 ,C585_=_C1798 ,\nC585_=_C1799 ,C585_=_C1800 ,C585_=_C1801 ,C585_=_C1802 ,C585_=_C1803 ,C585_=_C1804 ,\nC585_=_C1805 ,C585_=_C1806 ,C585_=_C1807 ,C585_=_C1809 ,C604_=_C605 ,C604_=_C1146 ,\nC604_=_C1331 ,C604_=_C1379 ,C604_=_C1512 ,C604_=_C1535 ,C604_=_C1558 ,C604_=_C1695 ,\nC604_=_C2038 ,C604_=_C2118 ,C604_=_C2196 ,C604_=_C2251 ,C604_=_C2702 ,C604_=_C3792 ,\nC604_=_C3835 ,C604_=_C4053 ,C605_=_C1382 ,C605_=_C1514 ,C605_=_C1560 ,C605_=_C1717 ,\nC605_=_C2039 ,C605_=_C2748 ,C605_=_C3093 ,C605_=_C3547 ,C605_=_C3836 ,C605_=_C3879 ,\nC605_=_C4024 ,C605_=_C4054 ,C605_=_C4080 ,C651_=_C909 ,C651_=_C1531 ,C651_=_C1686 ,\nC651_=_C2137 ,C651_=_C2453 ,C651_=_C2697 ,C651_=_C2780 ,C651_=_C3080 ,C651_=_C3103 ,\nC651_=_C3404 ,C651_=_C3542 ,C651_=_C3641 ,C651_=_C3787 ,C651_=_C3818 ,C651_=_C3819 ,\nC651_=_C3821 ,C692_=_C1141 ,C692_=_C1320 ,C692_=_C1520 ,C692_=_C1647 ,C692_=_C1673 ,\nC692_=_C2108 ,C692_=_C2187 ,C692_=_C2242 ,C692_=_C2329 ,C692_=_C2687 ,C692_=_C2872 ,\nC692_=_C2873 ,C692_=_C2875 ,C692_=_C2877 ,C692_=_C2878 ,C692_=_C2880 ,C692_=_C2882 ,\nC851_=_C1034 ,C851_=_C1754 ,C851_=_C2404 ,C851_=_C2429 ,C851_=_C3001 ,C851_=_C3368 ,\nC851_=_C3541 ,C851_=_C3594 ,C851_=_C3773 ,C851_=_C3804 ,C851_=_C3805 ,C851_=_C3806 ,\nC851_=_C3807 ,C851_=_C3808 ,C851_=_C3810 ,C851_=_C3811 ,C851_=_C3812 ,C851_=_C3813 ,\nC851_=_C3816 ,C891_=_C909 ,C891_=_C1362 ,C891_=_C1407 ,C891_=_C1494 ,C891_=_C1539 ,\nC891_=_C1788 ,C891_=_C1789 ,C891_=_C1790 ,C891_=_C1791 ,C891_=_C1792 ,C891_=_C1793 ,\nC891_=_C1794 ,C891_=_C1795 ,C891_=_C1796 ,C891_=_C1797 ,C891_=_C1798 ,C891_=_C1799 ,\nC891_=_C1800 ,C891_=_C1801 ,C891_=_C1802 ,C891_=_C1803 ,C891_=_C1804 ,C891_=_C1805 ,\nC891_=_C1806 ,C891_=_C1807 ,C891_=_C1809 ,C909_=_C1531 ,C909_=_C1686 ,C909_=_C2137 ,\nC909_=_C2453 ,C909_=_C2697 ,C909_=_C2780 ,C909_=_C3080 ,C909_=_C3103 ,C909_=_C3404 ,\nC909_=_C3542 ,C909_=_C3641 ,C909_=_C3787 ,C909_=_C3818 ,C909_=_C3819 ,C909_=_C3821 ,\nC922_=_C1027 ,C922_=_C1142 ,C922_=_C1321 ,C922_=_C2109 ,C922_=_C2188 ,C922_=_C2243 ,\nC922_=_C2497 ,C922_=_C2553 ,C922_=_C2929 ,C922_=_C3182 ,C922_=_C3183 ,C922_=_C3184 ,\nC922_=_C3185 ,C922_=_C3188 ,C922_=_C3189 ,C922_=_C3190 ,C922_=_C3192 ,C1027_=_C1034 ,\nC1027_=_C1142 ,C1027_=_C1321 ,C1027_=_C2109 ,C1027_=_C2188 ,C1027_=_C2243 ,C1027_=_C2497 ,\nC1027_=_C2553 ,C1027_=_C2929 ,C1027_=_C3182 ,C1027_=_C3183 ,C1027_=_C3184 ,C1027_=_C3185 ,\nC1027_=_C3188 ,C1027_=_C3189 ,C1027_=_C3190 ,C1027_=_C3192 ,C1034_=_C1754 ,C1034_=_C2404 ,\nC1034_=_C2429 ,C1034_=_C3001 ,C1034_=_C3368 ,C1034_=_C3541 ,C1034_=_C3594 ,C1034_=_C3773 ,\nC1034_=_C3804 ,C1034_=_C3805 ,C1034_=_C3806 ,C1034_=_C3807 ,C1034_=_C3808 ,C1034_=_C3810 ,\nC1034_=_C3811 ,C1034_=_C3812 ,C1034_=_C3813 ,C1034_=_C3816 ,C1111_=_C1128 ,C1111_=_C1139 ,\nC1111_=_C1319 ,C1111_=_C1518 ,C1111_=_C1670 ,C1111_=_C2104 ,C1111_=_C2184 ,C1111_=_C2240 ,\nC1111_=_C2417 ,C1111_=_C2478 ,C1111_=_C2479 ,C1111_=_C2480 ,C1111_=_C2481 ,C1111_=_C2484 ,\nC1111_=_C2486 ,C1111_=_C2487 ,C1111_=_C2489 ,C1111_=_C2492 ,C1128_=_C1714 ,C1128_=_C1758 ,\nC1128_=_C2434 ,C1128_=_C2546 ,C1128_=_C2747 ,C1128_=_C2785 ,C1128_=_C2849 ,C1128_=_C3091 ,\nC1128_=_C3217 ,C1128_=_C3374 ,C1128_=_C3758 ,C1128_=_C3782 ,C1128_=_C3874 ,C1128_=_C3890 ,\nC1128_=_C3931 ,C1128_=_C4031 ,C1128_=_C4032 ,C1128_=_C4035 ,C1139_=_C1141 ,C1139_=_C1142 ,\nC1139_=_C1146 ,C1139_=_C1319 ,C1139_=_C1518 ,C1139_=_C1670 ,C1139_=_C2104 ,C1139_=_C2184 ,\nC1139_=_C2240 ,C1139_=_C2417 ,C1139_=_C2478 ,C1139_=_C2479 ,C1139_=_C2480 ,C1139_=_C2481 ,\nC1139_=_C2484 ,C1139_=_C2486 ,C1139_=_C2487 ,C1139_=_C2489 ,C1139_=_C2492 ,C1141_=_C1142 ,\nC1141_=_C1146 ,C1141_=_C1320 ,C1141_=_C1520 ,C1141_=_C1647 ,C1141_=_C1673 ,C1141_=_C2108 ,\nC1141_=_C2187 ,C1141_=_C2242 ,C1141_=_C2329 ,C1141_=_C2687 ,C1141_=_C2872 ,C1141_=_C2873 ,\nC1141_=_C2875 ,C1141_=_C2877 ,C1141_=_C2878 ,C1141_=_C2880 ,C1141_=_C2882 ,C1142_=_C1146 ,\nC1142_=_C1321 ,C1142_=_C2109 ,C1142_=_C2188 ,C1142_=_C2243 ,C1142_=_C2497 ,C1142_=_C2553 ,\nC1142_=_C2929 ,C1142_=_C3182 ,C1142_=_C3183 ,C1142_=_C3184 ,C1142_=_C3185 ,C1142_=_C3188 ,\nC1142_=_C3189 ,C1142_=_C3190 ,C1142_=_C3192 ,C1146_=_C1331 ,C1146_=_C1379 ,C1146_=_C1512 ,\nC1146_=_C1535 ,C1146_=_C1558 ,C1146_=_C1695 ,C1146_=_C2038 ,C1146_=_C2118 ,C1146_=_C2196 ,\nC1146_=_C2251 ,C1146_=_C2702 ,C1146_=_C3792 ,C1146_=_C3835 ,C1146_=_C4053 ,C1150_=_C1151 ,\nC1150_=_C1153 ,C1150_=_C1154 ,C1150_=_C1155 ,C1150_=_C1156 ,C1150_=_C1158 ,C1150_=_C1159 ,\nC1150_=_C1161 ,C1150_=_C1162 ,C1150_=_C1165 ,C1150_=_C1166 ,C1150_=_C1167 ,C1150_=_C1168 ,\nC1150_=_C1170 ,C1150_=_C1171 ,C1150_=_C1696 ,C1150_=_C1706 ,C1150_=_C1714 ,C1150_=_C1717 ,\nC1150_=_C1718 ,C1151_=_C1153 ,C1151_=_C1154 ,C1151_=_C1155 ,C1151_=_C1156 ,C1151_=_C1158 ,\nC1151_=_C1159 ,C1151_=_C1161 ,C1151_=_C1162 ,C1151_=_C1165 ,C1151_=_C1166 ,C1151_=_C1167 ,\nC1151_=_C1168 ,C1151_=_C1170 ,C1151_=_C1171 ,C1151_=_C1793 ,C1153_=_C1154 ,C1153_=_C1155 ,\nC1153_=_C1156 ,C1153_=_C1158 ,C1153_=_C1159 ,C1153_=_C1161 ,C1153_=_C1162 ,C1153_=_C1165 ,\nC1153_=_C1166 ,C1153_=_C1167 ,C1153_=_C1168 ,C1153_=_C1170 ,C1153_=_C1171 ,C1154_=_C1155 ,\nC1154_=_C1156 ,C1154_=_C1158 ,C1154_=_C1159 ,C1154_=_C1161 ,C1154_=_C1162 ,C1154_=_C1165 ,\nC1154_=_C1166 ,C1154_=_C1167 ,C1154_=_C1168 ,C1154_=_C1170 ,C1154_=_C1171 ,C1154_=_C2142 ,\nC1154_=_C2738 ,C1154_=_C2747 ,C1154_=_C2748 ,C1154_=_C2750 ,C1155_=_C1156 ,C1155_=_C1158 ,\nC1155_=_C1159 ,C1155_=_C1161 ,C1155_=_C1162 ,C1155_=_C1165 ,C1155_=_C1166 ,C1155_=_C1167 ,\nC1155_=_C1168 ,C1155_=_C1170 ,C1155_=_C1171 ,C1155_=_C3001 ,C1156_=_C1158 ,C1156_=_C1159 ,\nC1156_=_C1161 ,C1156_=_C1162 ,C1156_=_C1165 ,C1156_=_C1166 ,C1156_=_C1167 ,C1156_=_C1168 ,\nC1156_=_C1170 ,C1156_=_C1171 ,C1156_=_C1798 ,C1156_=_C2143 ,C1156_=_C3085 ,C1156_=_C3091 ,\nC1156_=_C3093 ,C1156_=_C3094 ,C1158_=_C1159 ,C1158_=_C1161 ,C1158_=_C1162 ,C1158_=_C1165 ,\nC1158_=_C1166 ,C1158_=_C1167 ,C1158_=_C1168 ,C1158_=_C1170 ,C1158_=_C1171 ,C1159_=_C1161 ,\nC1159_=_C1162 ,C1159_=_C1165 ,C1159_=_C1166 ,C1159_=_C1167 ,C1159_=_C1168 ,C1159_=_C1170 ,\nC1159_=_C1171 ,C1159_=_C1800 ,C1161_=_C1162 ,C1161_=_C1165 ,C1161_=_C1166 ,C1161_=_C1167 ,\nC1161_=_C1168 ,C1161_=_C1170 ,C1161_=_C1171 ,C1161_=_C3184 ,C1161_=_C3541 ,C1161_=_C3542 ,\nC1161_=_C3547 ,C1161_=_C3548 ,C1162_=_C1165 ,C1162_=_C1166 ,C1162_=_C1167 ,C1162_=_C1168 ,\nC1162_=_C1170 ,C1162_=_C1171 ,C1165_=_C1166 ,C1165_=_C1167 ,C1165_=_C1168 ,C1165_=_C1170 ,\nC1165_=_C1171 ,C1165_=_C2149 ,C1165_=_C3462 ,C1165_=_C3869 ,C1165_=_C3874 ,C1165_=_C3879 ,\nC1165_=_C3880 ,C1166_=_C1167 ,C1166_=_C1168 ,C1166_=_C1170 ,C1166_=_C1171 ,C1167_=_C1168 ,\nC1167_=_C1170 ,C1167_=_C1171 ,C1168_=_C1170 ,C1168_=_C1171 ,C1168_=_C2153 ,C1168_=_C3189 ,\nC1168_=_C3807 ,C1168_=_C3819 ,C1168_=_C3903 ,C1168_=_C4024 ,C1168_=_C4025 ,C1170_=_C1171 ,\nC1171_=_C3192 ,C1171_=_C3813 ,C1171_=_C3821 ,C1171_=_C4080 ,C1171_=_C4081 ,C1185_=_C1525</w:t>
      </w:r>
    </w:p>
    <w:p>
      <w:pPr>
        <w:pStyle w:val="PreformattedText"/>
        <w:bidi w:val="0"/>
        <w:spacing w:before="0" w:after="0"/>
        <w:jc w:val="left"/>
        <w:rPr/>
      </w:pPr>
      <w:r>
        <w:rPr/>
        <w:t xml:space="preserve"> </w:t>
      </w:r>
      <w:r>
        <w:rPr/>
        <w:t>,\nC1185_=_C1679 ,C1185_=_C1706 ,C1185_=_C2573 ,C1185_=_C2692 ,C1185_=_C2738 ,C1185_=_C2889 ,\nC1185_=_C3085 ,C1185_=_C3381 ,C1185_=_C3393 ,C1185_=_C3460 ,C1185_=_C3462 ,C1185_=_C3463 ,\nC1185_=_C3466 ,C1319_=_C1320 ,C1319_=_C1321 ,C1319_=_C1331 ,C1319_=_C1518 ,C1319_=_C1670 ,\nC1319_=_C2104 ,C1319_=_C2184 ,C1319_=_C2240 ,C1319_=_C2417 ,C1319_=_C2478 ,C1319_=_C2479 ,\nC1319_=_C2480 ,C1319_=_C2481 ,C1319_=_C2484 ,C1319_=_C2486 ,C1319_=_C2487 ,C1319_=_C2489 ,\nC1319_=_C2492 ,C1320_=_C1321 ,C1320_=_C1331 ,C1320_=_C1520 ,C1320_=_C1647 ,C1320_=_C1673 ,\nC1320_=_C2108 ,C1320_=_C2187 ,C1320_=_C2242 ,C1320_=_C2329 ,C1320_=_C2687 ,C1320_=_C2872 ,\nC1320_=_C2873 ,C1320_=_C2875 ,C1320_=_C2877 ,C1320_=_C2878 ,C1320_=_C2880 ,C1320_=_C2882 ,\nC1321_=_C1331 ,C1321_=_C2109 ,C1321_=_C2188 ,C1321_=_C2243 ,C1321_=_C2497 ,C1321_=_C2553 ,\nC1321_=_C2929 ,C1321_=_C3182 ,C1321_=_C3183 ,C1321_=_C3184 ,C1321_=_C3185 ,C1321_=_C3188 ,\nC1321_=_C3189 ,C1321_=_C3190 ,C1321_=_C3192 ,C1331_=_C1379 ,C1331_=_C1512 ,C1331_=_C1535 ,\nC1331_=_C1558 ,C1331_=_C1695 ,C1331_=_C2038 ,C1331_=_C2118 ,C1331_=_C2196 ,C1331_=_C2251 ,\nC1331_=_C2702 ,C1331_=_C3792 ,C1331_=_C3835 ,C1331_=_C4053 ,C1362_=_C1379 ,C1362_=_C1382 ,\nC1362_=_C1407 ,C1362_=_C1494 ,C1362_=_C1539 ,C1362_=_C1788 ,C1362_=_C1789 ,C1362_=_C1790 ,\nC1362_=_C1791 ,C1362_=_C1792 ,C1362_=_C1793 ,C1362_=_C1794 ,C1362_=_C1795 ,C1362_=_C1796 ,\nC1362_=_C1797 ,C1362_=_C1798 ,C1362_=_C1799 ,C1362_=_C1800 ,C1362_=_C1801 ,C1362_=_C1802 ,\nC1362_=_C1803 ,C1362_=_C1804 ,C1362_=_C1805 ,C1362_=_C1806 ,C1362_=_C1807 ,C1362_=_C1809 ,\nC1379_=_C1382 ,C1379_=_C1512 ,C1379_=_C1535 ,C1379_=_C1558 ,C1379_=_C1695 ,C1379_=_C2038 ,\nC1379_=_C2118 ,C1379_=_C2196 ,C1379_=_C2251 ,C1379_=_C2702 ,C1379_=_C3792 ,C1379_=_C3835 ,\nC1379_=_C4053 ,C1382_=_C1514 ,C1382_=_C1560 ,C1382_=_C1717 ,C1382_=_C2039 ,C1382_=_C2748 ,\nC1382_=_C3093 ,C1382_=_C3547 ,C1382_=_C3836 ,C1382_=_C3879 ,C1382_=_C4024 ,C1382_=_C4054 ,\nC1382_=_C4080 ,C1407_=_C1494 ,C1407_=_C1539 ,C1407_=_C1788 ,C1407_=_C1789 ,C1407_=_C1790 ,\nC1407_=_C1791 ,C1407_=_C1792 ,C1407_=_C1793 ,C1407_=_C1794 ,C1407_=_C1795 ,C1407_=_C1796 ,\nC1407_=_C1797 ,C1407_=_C1798 ,C1407_=_C1799 ,C1407_=_C1800 ,C1407_=_C1801 ,C1407_=_C1802 ,\nC1407_=_C1803 ,C1407_=_C1804 ,C1407_=_C1805 ,C1407_=_C1806 ,C1407_=_C1807 ,C1407_=_C1809 ,\nC1494_=_C1512 ,C1494_=_C1514 ,C1494_=_C1539 ,C1494_=_C1788 ,C1494_=_C1789 ,C1494_=_C1790 ,\nC1494_=_C1791 ,C1494_=_C1792 ,C1494_=_C1793 ,C1494_=_C1794 ,C1494_=_C1795 ,C1494_=_C1796 ,\nC1494_=_C1797 ,C1494_=_C1798 ,C1494_=_C1799 ,C1494_=_C1800 ,C1494_=_C1801 ,C1494_=_C1802 ,\nC1494_=_C1803 ,C1494_=_C1804 ,C1494_=_C1805 ,C1494_=_C1806 ,C1494_=_C1807 ,C1494_=_C1809 ,\nC1512_=_C1514 ,C1512_=_C1535 ,C1512_=_C1558 ,C1512_=_C1695 ,C1512_=_C2038 ,C1512_=_C2118 ,\nC1512_=_C2196 ,C1512_=_C2251 ,C1512_=_C2702 ,C1512_=_C3792 ,C1512_=_C3835 ,C1512_=_C4053 ,\nC1514_=_C1560 ,C1514_=_C1717 ,C1514_=_C2039 ,C1514_=_C2748 ,C1514_=_C3093 ,C1514_=_C3547 ,\nC1514_=_C3836 ,C1514_=_C3879 ,C1514_=_C4024 ,C1514_=_C4054 ,C1514_=_C4080 ,C1518_=_C1520 ,\nC1518_=_C1525 ,C1518_=_C1531 ,C1518_=_C1533 ,C1518_=_C1535 ,C1518_=_C1670 ,C1518_=_C2104 ,\nC1518_=_C2184 ,C1518_=_C2240 ,C1518_=_C2417 ,C1518_=_C2478 ,C1518_=_C2479 ,C1518_=_C2480 ,\nC1518_=_C2481 ,C1518_=_C2484 ,C1518_=_C2486 ,C1518_=_C2487 ,C1518_=_C2489 ,C1518_=_C2492 ,\nC1520_=_C1525 ,C1520_=_C1531 ,C1520_=_C1533 ,C1520_=_C1535 ,C1520_=_C1647 ,C1520_=_C1673 ,\nC1520_=_C2108 ,C1520_=_C2187 ,C1520_=_C2242 ,C1520_=_C2329 ,C1520_=_C2687 ,C1520_=_C2872 ,\nC1520_=_C2873 ,C1520_=_C2875 ,C1520_=_C2877 ,C1520_=_C2878 ,C1520_=_C2880 ,C1520_=_C2882 ,\nC1525_=_C1531 ,C1525_=_C1533 ,C1525_=_C1535 ,C1525_=_C1679 ,C1525_=_C1706 ,C1525_=_C2573 ,\nC1525_=_C2692 ,C1525_=_C2738 ,C1525_=_C2889 ,C1525_=_C3085 ,C1525_=_C3381 ,C1525_=_C3393 ,\nC1525_=_C3460 ,C1525_=_C3462 ,C1525_=_C3463 ,C1525_=_C3466 ,C1531_=_C1533 ,C1531_=_C1535 ,\nC1531_=_C1686 ,C1531_=_C2137 ,C1531_=_C2453 ,C1531_=_C2697 ,C1531_=_C2780 ,C1531_=_C3080 ,\nC1531_=_C3103 ,C1531_=_C3404 ,C1531_=_C3542 ,C1531_=_C3641 ,C1531_=_C3787 ,C1531_=_C3818 ,\nC1531_=_C3819 ,C1531_=_C3821 ,C1533_=_C1535 ,C1533_=_C1689 ,C1533_=_C1755 ,C1533_=_C2432 ,\nC1533_=_C2698 ,C1533_=_C3169 ,C1533_=_C3371 ,C1533_=_C3749 ,C1533_=_C3776 ,C1533_=_C3788 ,\nC1533_=_C3869 ,C1533_=_C3901 ,C1533_=_C3902 ,C1533_=_C3903 ,C1533_=_C3904 ,C1533_=_C3906 ,\nC1533_=_C3907 ,C1533_=_C3908 ,C1533_=_C3910 ,C1535_=_C1558 ,C1535_=_C1695 ,C1535_=_C2038 ,\nC1535_=_C2118 ,C1535_=_C2196 ,C1535_=_C2251 ,C1535_=_C2702 ,C1535_=_C3792 ,C1535_=_C3835 ,\nC1535_=_C4053 ,C1539_=_C1558 ,C1539_=_C1560 ,C1539_=_C1788 ,C1539_=_C1789 ,C1539_=_C1790 ,\nC1539_=_C1791 ,C1539_=_C1792 ,C1539_=_C1793 ,C1539_=_C1794 ,C1539_=_C1795 ,C1539_=_C1796 ,\nC1539_=_C1797 ,C1539_=_C1798 ,C1539_=_C1799 ,C1539_=_C1800 ,C1539_=_C1801 ,C1539_=_C1802 ,\nC1539_=_C1803 ,C1539_=_C1804 ,C1539_=_C1805 ,C1539_=_C1806 ,C1539_=_C1807 ,C1539_=_C1809 ,\nC1558_=_C1560 ,C1558_=_C1695 ,C1558_=_C2038 ,C1558_=_C2118 ,C1558_=_C2196 ,C1558_=_C2251 ,\nC1558_=_C2702 ,C1558_=_C3792 ,C1558_=_C3835 ,C1558_=_C4053 ,C1560_=_C1717 ,C1560_=_C2039 ,\nC1560_=_C2748 ,C1560_=_C3093 ,C1560_=_C3547 ,C1560_=_C3836 ,C1560_=_C3879 ,C1560_=_C4024 ,\nC1560_=_C4054 ,C1560_=_C4080 ,C1647_=_C1673 ,C1647_=_C2108 ,C1647_=_C2187 ,C1647_=_C2242 ,\nC1647_=_C2329 ,C1647_=_C2687 ,C1647_=_C2872 ,C1647_=_C2873 ,C1647_=_C2875 ,C1647_=_C2877 ,\nC1647_=_C2878 ,C1647_=_C2880 ,C1647_=_C2882 ,C1670_=_C1673 ,C1670_=_C1679 ,C1670_=_C1686 ,\nC1670_=_C1689 ,C1670_=_C1695 ,C1670_=_C2104 ,C1670_=_C2184 ,C1670_=_C2240 ,C1670_=_C2417 ,\nC1670_=_C2478 ,C1670_=_C2479 ,C1670_=_C2480 ,C1670_=_C2481 ,C1670_=_C2484 ,C1670_=_C2486 ,\nC1670_=_C2487 ,C1670_=_C2489 ,C1670_=_C2492 ,C1673_=_C1679 ,C1673_=_C1686 ,C1673_=_C1689 ,\nC1673_=_C1695 ,C1673_=_C2108 ,C1673_=_C2187 ,C1673_=_C2242 ,C1673_=_C2329 ,C1673_=_C2687 ,\nC1673_=_C2872 ,C1673_=_C2873 ,C1673_=_C2875 ,C1673_=_C2877 ,C1673_=_C2878 ,C1673_=_C2880 ,\nC1673_=_C2882 ,C1679_=_C1686 ,C1679_=_C1689 ,C1679_=_C1695 ,C1679_=_C1706 ,C1679_=_C2573 ,\nC1679_=_C2692 ,C1679_=_C2738 ,C1679_=_C2889 ,C1679_=_C3085 ,C1679_=_C3381 ,C1679_=_C3393 ,\nC1679_=_C3460 ,C1679_=_C3462 ,C1679_=_C3463 ,C1679_=_C3466 ,C1686_=_C1689 ,C1686_=_C1695 ,\nC1686_=_C2137 ,C1686_=_C2453 ,C1686_=_C2697 ,C1686_=_C2780 ,C1686_=_C3080 ,C1686_=_C3103 ,\nC1686_=_C3404 ,C1686_=_C3542 ,C1686_=_C3641 ,C1686_=_C3787 ,C1686_=_C3818 ,C1686_=_C3819 ,\nC1686_=_C3821 ,C1689_=_C1695 ,C1689_=_C1755 ,C1689_=_C2432 ,C1689_=_C2698 ,C1689_=_C3169 ,\nC1689_=_C3371 ,C1689_=_C3749 ,C1689_=_C3776 ,C1689_=_C3788 ,C1689_=_C3869 ,C1689_=_C3901 ,\nC1689_=_C3902 ,C1689_=_C3903 ,C1689_=_C3904 ,C1689_=_C3906 ,C1689_=_C3907 ,C1689_=_C3908 ,\nC1689_=_C3910 ,C1695_=_C2038 ,C1695_=_C2118 ,C1695_=_C2196 ,C1695_=_C2251 ,C1695_=_C2702 ,\nC1695_=_C3792 ,C1695_=_C3835 ,C1695_=_C4053 ,C1696_=_C1706 ,C1696_=_C1714 ,C1696_=_C1717 ,\nC1696_=_C1718 ,C1696_=_C1910 ,C1696_=_C2140 ,C1696_=_C2141 ,C1696_=_C2142 ,C1696_=_C2143 ,\nC1696_=_C2144 ,C1696_=_C2145 ,C1696_=_C2147 ,C1696_=_C2148 ,C1696_=_C2149 ,C1696_=_C2150 ,\nC1696_=_C2152 ,C1696_=_C2153 ,C1696_=_C2154 ,C1696_=_C2156 ,C1696_=_C2157 ,C1696_=_C2158 ,\nC1696_=_C2159 ,C1706_=_C1714 ,C1706_=_C1717 ,C1706_=_C1718 ,C1706_=_C2573 ,C1706_=_C2692 ,\nC1706_=_C2738 ,C1706_=_C2889 ,C1706_=_C3085 ,C1706_=_C3381 ,C1706_=_C3393 ,C1706_=_C3460 ,\nC1706_=_C3462 ,C1706_=_C3463 ,C1706_=_C3466 ,C1714_=_C1717 ,C1714_=_C1718 ,C1714_=_C1758 ,\nC1714_=_C2434 ,C1714_=_C2546 ,C1714_=_C2747 ,C1714_=_C2785 ,C1714_=_C2849 ,C1714_=_C3091 ,\nC1714_=_C3217 ,C1714_=_C3374 ,C1714_=_C3758 ,C1714_=_C3782 ,C1714_=_C3874 ,C1714_=_C3890 ,\nC1714_=_C3931 ,C1714_=_C4031 ,C1714_=_C4032 ,C1714_=_C4035 ,C1717_=_C1718 ,C1717_=_C2039 ,\nC1717_=_C2748 ,C1717_=_C3093 ,C1717_=_C3547 ,C1717_=_C3836 ,C1717_=_C3879 ,C1717_=_C4024 ,\nC1717_=_C4054 ,C1717_=_C4080 ,C1718_=_C1924 ,C1718_=_C2529 ,C1718_=_C2681 ,C1718_=_C2750 ,\nC1718_=_C3094 ,C1718_=_C3432 ,C1718_=_C3548 ,C1718_=_C3880 ,C1718_=_C3887 ,C1718_=_C4025 ,\nC1718_=_C4038 ,C1718_=_C4074 ,C1718_=_C4081 ,C1754_=_C1755 ,C1754_=_C1758 ,C1754_=_C2404 ,\nC1754_=_C2429 ,C1754_=_C3001 ,C1754_=_C3368 ,C1754_=_C3541 ,C1754_=_C3594 ,C1754_=_C3773 ,\nC1754_=_C3804 ,C1754_=_C3805 ,C1754_=_C3806 ,C1754_=_C3807 ,C1754_=_C3808 ,C1754_=_C3810 ,\nC1754_=_C3811 ,C1754_=_C3812 ,C1754_=_C3813 ,C1754_=_C3816 ,C1755_=_C1758 ,C1755_=_C2432 ,\nC1755_=_C2698 ,C1755_=_C3169 ,C1755_=_C3371 ,C1755_=_C3749 ,C1755_=_C3776 ,C1755_=_C3788 ,\nC1755_=_C3869 ,C1755_=_C3901 ,C1755_=_C3902 ,C1755_=_C3903 ,C1755_=_C3904 ,C1755_=_C3906 ,\nC1755_=_C3907 ,C1755_=_C3908 ,C1755_=_C3910 ,C1758_=_C2434 ,C1758_=_C2546 ,C1758_=_C2747 ,\nC1758_=_C2785 ,C1758_=_C2849 ,C1758_=_C3091 ,C1758_=_C3217 ,C1758_=_C3374 ,C1758_=_C3758 ,\nC1758_=_C3782 ,C1758_=_C3874 ,C1758_=_C3890 ,C1758_=_C3931 ,C1758_=_C4031 ,C1758_=_C4032 ,\nC1758_=_C4035 ,C1788_=_C1789 ,C1788_=_C1790 ,C1788_=_C1791 ,C1788_=_C1792 ,C1788_=_C1793 ,\nC1788_=_C1794 ,C1788_=_C1795 ,C1788_=_C1796 ,C1788_=_C1797 ,C1788_=_C1798 ,C1788_=_C1799 ,\nC1788_=_C1800 ,C1788_=_C1801 ,C1788_=_C1802 ,C1788_=_C1803 ,C1788_=_C1804 ,C1788_=_C1805 ,\nC1788_=_C1806 ,C1788_=_C1807 ,C1788_=_C1809 ,C1789_=_C1790 ,C1789_=_C1791 ,C1789_=_C1792 ,\nC1789_=_C1793 ,C1789_=_C1794 ,C1789_=_C1795 ,C1789_=_C1796 ,C1789_=_C1797 ,C1789_=_C1798 ,\nC1789_=_C1799 ,C1789_=_C1800 ,C1789_=_C1801 ,C1789_=_C1802 ,C1789_=_C1803 ,C1789_=_C1804 ,\nC1789_=_C1805 ,C1789_=_C1806 ,C1789_=_C1807 ,C1789_=_C1809 ,C1790_=_C1791 ,C1790_=_C1792 ,\nC1790_=_C1793 ,C1790_=_C1794 ,C1790_=_C1795 ,C1790_=_C1796 ,C1790_=_C1797 ,C1790_=_C1798 ,\nC1790_=_C1799 ,C1790_=_C1800 ,C1790_=_C1801 ,C1790_=_C1802 ,C1790_=_C1803 ,C1790_=_C1804 ,\nC1790_=_C1805 ,C1790_=_C1806 ,C1790_=_C1807 ,C1790_=_C1809 ,C1791_=_C1792 ,C1791_=_C1793 ,\nC1791_=_C1794 ,C1791_=_C1795 ,C1791_=_C1796 ,C1791_=_C1797 ,C1791_=_C1798 ,C1791_=_C1799 ,\nC1791_=_C1800 ,C1791_=_C1801 ,C1791_=_C1802 ,C1791_=_C1803 ,C1791_=_C1804 ,C1791_=_C1805 ,\nC1791_=_C1806 ,C1791_=_C1807 ,C1791_=_C1809 ,C1791_=_C2038</w:t>
      </w:r>
    </w:p>
    <w:p>
      <w:pPr>
        <w:pStyle w:val="PreformattedText"/>
        <w:bidi w:val="0"/>
        <w:spacing w:before="0" w:after="0"/>
        <w:jc w:val="left"/>
        <w:rPr/>
      </w:pPr>
      <w:r>
        <w:rPr/>
        <w:t xml:space="preserve"> </w:t>
      </w:r>
      <w:r>
        <w:rPr/>
        <w:t>,C1791_=_C2039 ,C1792_=_C1793 ,\nC1792_=_C1794 ,C1792_=_C1795 ,C1792_=_C1796 ,C1792_=_C1797 ,C1792_=_C1798 ,C1792_=_C1799 ,\nC1792_=_C1800 ,C1792_=_C1801 ,C1792_=_C1802 ,C1792_=_C1803 ,C1792_=_C1804 ,C1792_=_C1805 ,\nC1792_=_C1806 ,C1792_=_C1807 ,C1792_=_C1809 ,C1793_=_C1794 ,C1793_=_C1795 ,C1793_=_C1796 ,\nC1793_=_C1797 ,C1793_=_C1798 ,C1793_=_C1799 ,C1793_=_C1800 ,C1793_=_C1801 ,C1793_=_C1802 ,\nC1793_=_C1803 ,C1793_=_C1804 ,C1793_=_C1805 ,C1793_=_C1806 ,C1793_=_C1807 ,C1793_=_C1809 ,\nC1794_=_C1795 ,C1794_=_C1796 ,C1794_=_C1797 ,C1794_=_C1798 ,C1794_=_C1799 ,C1794_=_C1800 ,\nC1794_=_C1801 ,C1794_=_C1802 ,C1794_=_C1803 ,C1794_=_C1804 ,C1794_=_C1805 ,C1794_=_C1806 ,\nC1794_=_C1807 ,C1794_=_C1809 ,C1794_=_C2104 ,C1794_=_C2108 ,C1794_=_C2109 ,C1794_=_C2118 ,\nC1795_=_C1796 ,C1795_=_C1797 ,C1795_=_C1798 ,C1795_=_C1799 ,C1795_=_C1800 ,C1795_=_C1801 ,\nC1795_=_C1802 ,C1795_=_C1803 ,C1795_=_C1804 ,C1795_=_C1805 ,C1795_=_C1806 ,C1795_=_C1807 ,\nC1795_=_C1809 ,C1795_=_C2329 ,C1796_=_C1797 ,C1796_=_C1798 ,C1796_=_C1799 ,C1796_=_C1800 ,\nC1796_=_C1801 ,C1796_=_C1802 ,C1796_=_C1803 ,C1796_=_C1804 ,C1796_=_C1805 ,C1796_=_C1806 ,\nC1796_=_C1807 ,C1796_=_C1809 ,C1797_=_C1798 ,C1797_=_C1799 ,C1797_=_C1800 ,C1797_=_C1801 ,\nC1797_=_C1802 ,C1797_=_C1803 ,C1797_=_C1804 ,C1797_=_C1805 ,C1797_=_C1806 ,C1797_=_C1807 ,\nC1797_=_C1809 ,C1798_=_C1799 ,C1798_=_C1800 ,C1798_=_C1801 ,C1798_=_C1802 ,C1798_=_C1803 ,\nC1798_=_C1804 ,C1798_=_C1805 ,C1798_=_C1806 ,C1798_=_C1807 ,C1798_=_C1809 ,C1798_=_C2143 ,\nC1798_=_C3085 ,C1798_=_C3091 ,C1798_=_C3093 ,C1798_=_C3094 ,C1799_=_C1800 ,C1799_=_C1801 ,\nC1799_=_C1802 ,C1799_=_C1803 ,C1799_=_C1804 ,C1799_=_C1805 ,C1799_=_C1806 ,C1799_=_C1807 ,\nC1799_=_C1809 ,C1800_=_C1801 ,C1800_=_C1802 ,C1800_=_C1803 ,C1800_=_C1804 ,C1800_=_C1805 ,\nC1800_=_C1806 ,C1800_=_C1807 ,C1800_=_C1809 ,C1801_=_C1802 ,C1801_=_C1803 ,C1801_=_C1804 ,\nC1801_=_C1805 ,C1801_=_C1806 ,C1801_=_C1807 ,C1801_=_C1809 ,C1801_=_C3404 ,C1802_=_C1803 ,\nC1802_=_C1804 ,C1802_=_C1805 ,C1802_=_C1806 ,C1802_=_C1807 ,C1802_=_C1809 ,C1803_=_C1804 ,\nC1803_=_C1805 ,C1803_=_C1806 ,C1803_=_C1807 ,C1803_=_C1809 ,C1804_=_C1805 ,C1804_=_C1806 ,\nC1804_=_C1807 ,C1804_=_C1809 ,C1805_=_C1806 ,C1805_=_C1807 ,C1805_=_C1809 ,C1805_=_C3835 ,\nC1805_=_C3836 ,C1806_=_C1807 ,C1806_=_C1809 ,C1806_=_C2154 ,C1806_=_C3904 ,C1807_=_C1809 ,\nC1807_=_C4053 ,C1807_=_C4054 ,C1910_=_C1924 ,C1910_=_C2140 ,C1910_=_C2141 ,C1910_=_C2142 ,\nC1910_=_C2143 ,C1910_=_C2144 ,C1910_=_C2145 ,C1910_=_C2147 ,C1910_=_C2148 ,C1910_=_C2149 ,\nC1910_=_C2150 ,C1910_=_C2152 ,C1910_=_C2153 ,C1910_=_C2154 ,C1910_=_C2156 ,C1910_=_C2157 ,\nC1910_=_C2158 ,C1910_=_C2159 ,C1924_=_C2529 ,C1924_=_C2681 ,C1924_=_C2750 ,C1924_=_C3094 ,\nC1924_=_C3432 ,C1924_=_C3548 ,C1924_=_C3880 ,C1924_=_C3887 ,C1924_=_C4025 ,C1924_=_C4038 ,\nC1924_=_C4074 ,C1924_=_C4081 ,C2038_=_C2039 ,C2038_=_C2118 ,C2038_=_C2196 ,C2038_=_C2251 ,\nC2038_=_C2702 ,C2038_=_C3792 ,C2038_=_C3835 ,C2038_=_C4053 ,C2039_=_C2748 ,C2039_=_C3093 ,\nC2039_=_C3547 ,C2039_=_C3836 ,C2039_=_C3879 ,C2039_=_C4024 ,C2039_=_C4054 ,C2039_=_C4080 ,\nC2104_=_C2108 ,C2104_=_C2109 ,C2104_=_C2118 ,C2104_=_C2184 ,C2104_=_C2240 ,C2104_=_C2417 ,\nC2104_=_C2478 ,C2104_=_C2479 ,C2104_=_C2480 ,C2104_=_C2481 ,C2104_=_C2484 ,C2104_=_C2486 ,\nC2104_=_C2487 ,C2104_=_C2489 ,C2104_=_C2492 ,C2108_=_C2109 ,C2108_=_C2118 ,C2108_=_C2187 ,\nC2108_=_C2242 ,C2108_=_C2329 ,C2108_=_C2687 ,C2108_=_C2872 ,C2108_=_C2873 ,C2108_=_C2875 ,\nC2108_=_C2877 ,C2108_=_C2878 ,C2108_=_C2880 ,C2108_=_C2882 ,C2109_=_C2118 ,C2109_=_C2188 ,\nC2109_=_C2243 ,C2109_=_C2497 ,C2109_=_C2553 ,C2109_=_C2929 ,C2109_=_C3182 ,C2109_=_C3183 ,\nC2109_=_C3184 ,C2109_=_C3185 ,C2109_=_C3188 ,C2109_=_C3189 ,C2109_=_C3190 ,C2109_=_C3192 ,\nC2118_=_C2196 ,C2118_=_C2251 ,C2118_=_C2702 ,C2118_=_C3792 ,C2118_=_C3835 ,C2118_=_C4053 ,\nC2137_=_C2453 ,C2137_=_C2697 ,C2137_=_C2780 ,C2137_=_C3080 ,C2137_=_C3103 ,C2137_=_C3404 ,\nC2137_=_C3542 ,C2137_=_C3641 ,C2137_=_C3787 ,C2137_=_C3818 ,C2137_=_C3819 ,C2137_=_C3821 ,\nC2140_=_C2141 ,C2140_=_C2142 ,C2140_=_C2143 ,C2140_=_C2144 ,C2140_=_C2145 ,C2140_=_C2147 ,\nC2140_=_C2148 ,C2140_=_C2149 ,C2140_=_C2150 ,C2140_=_C2152 ,C2140_=_C2153 ,C2140_=_C2154 ,\nC2140_=_C2156 ,C2140_=_C2157 ,C2140_=_C2158 ,C2140_=_C2159 ,C2140_=_C2529 ,C2141_=_C2142 ,\nC2141_=_C2143 ,C2141_=_C2144 ,C2141_=_C2145 ,C2141_=_C2147 ,C2141_=_C2148 ,C2141_=_C2149 ,\nC2141_=_C2150 ,C2141_=_C2152 ,C2141_=_C2153 ,C2141_=_C2154 ,C2141_=_C2156 ,C2141_=_C2157 ,\nC2141_=_C2158 ,C2141_=_C2159 ,C2141_=_C2681 ,C2142_=_C2143 ,C2142_=_C2144 ,C2142_=_C2145 ,\nC2142_=_C2147 ,C2142_=_C2148 ,C2142_=_C2149 ,C2142_=_C2150 ,C2142_=_C2152 ,C2142_=_C2153 ,\nC2142_=_C2154 ,C2142_=_C2156 ,C2142_=_C2157 ,C2142_=_C2158 ,C2142_=_C2159 ,C2142_=_C2738 ,\nC2142_=_C2747 ,C2142_=_C2748 ,C2142_=_C2750 ,C2143_=_C2144 ,C2143_=_C2145 ,C2143_=_C2147 ,\nC2143_=_C2148 ,C2143_=_C2149 ,C2143_=_C2150 ,C2143_=_C2152 ,C2143_=_C2153 ,C2143_=_C2154 ,\nC2143_=_C2156 ,C2143_=_C2157 ,C2143_=_C2158 ,C2143_=_C2159 ,C2143_=_C3085 ,C2143_=_C3091 ,\nC2143_=_C3093 ,C2143_=_C3094 ,C2144_=_C2145 ,C2144_=_C2147 ,C2144_=_C2148 ,C2144_=_C2149 ,\nC2144_=_C2150 ,C2144_=_C2152 ,C2144_=_C2153 ,C2144_=_C2154 ,C2144_=_C2156 ,C2144_=_C2157 ,\nC2144_=_C2158 ,C2144_=_C2159 ,C2144_=_C3169 ,C2145_=_C2147 ,C2145_=_C2148 ,C2145_=_C2149 ,\nC2145_=_C2150 ,C2145_=_C2152 ,C2145_=_C2153 ,C2145_=_C2154 ,C2145_=_C2156 ,C2145_=_C2157 ,\nC2145_=_C2158 ,C2145_=_C2159 ,C2145_=_C3432 ,C2147_=_C2148 ,C2147_=_C2149 ,C2147_=_C2150 ,\nC2147_=_C2152 ,C2147_=_C2153 ,C2147_=_C2154 ,C2147_=_C2156 ,C2147_=_C2157 ,C2147_=_C2158 ,\nC2147_=_C2159 ,C2147_=_C3749 ,C2148_=_C2149 ,C2148_=_C2150 ,C2148_=_C2152 ,C2148_=_C2153 ,\nC2148_=_C2154 ,C2148_=_C2156 ,C2148_=_C2157 ,C2148_=_C2158 ,C2148_=_C2159 ,C2148_=_C2877 ,\nC2148_=_C3773 ,C2148_=_C3776 ,C2148_=_C3782 ,C2149_=_C2150 ,C2149_=_C2152 ,C2149_=_C2153 ,\nC2149_=_C2154 ,C2149_=_C2156 ,C2149_=_C2157 ,C2149_=_C2158 ,C2149_=_C2159 ,C2149_=_C3462 ,\nC2149_=_C3869 ,C2149_=_C3874 ,C2149_=_C3879 ,C2149_=_C3880 ,C2150_=_C2152 ,C2150_=_C2153 ,\nC2150_=_C2154 ,C2150_=_C2156 ,C2150_=_C2157 ,C2150_=_C2158 ,C2150_=_C2159 ,C2150_=_C3887 ,\nC2152_=_C2153 ,C2152_=_C2154 ,C2152_=_C2156 ,C2152_=_C2157 ,C2152_=_C2158 ,C2152_=_C2159 ,\nC2152_=_C3902 ,C2153_=_C2154 ,C2153_=_C2156 ,C2153_=_C2157 ,C2153_=_C2158 ,C2153_=_C2159 ,\nC2153_=_C3189 ,C2153_=_C3807 ,C2153_=_C3819 ,C2153_=_C3903 ,C2153_=_C4024 ,C2153_=_C4025 ,\nC2154_=_C2156 ,C2154_=_C2157 ,C2154_=_C2158 ,C2154_=_C2159 ,C2154_=_C3904 ,C2156_=_C2157 ,\nC2156_=_C2158 ,C2156_=_C2159 ,C2156_=_C4038 ,C2157_=_C2158 ,C2157_=_C2159 ,C2157_=_C3907 ,\nC2158_=_C2159 ,C2158_=_C3908 ,C2159_=_C4074 ,C2184_=_C2187 ,C2184_=_C2188 ,C2184_=_C2196 ,\nC2184_=_C2240 ,C2184_=_C2417 ,C2184_=_C2478 ,C2184_=_C2479 ,C2184_=_C2480 ,C2184_=_C2481 ,\nC2184_=_C2484 ,C2184_=_C2486 ,C2184_=_C2487 ,C2184_=_C2489 ,C2184_=_C2492 ,C2187_=_C2188 ,\nC2187_=_C2196 ,C2187_=_C2242 ,C2187_=_C2329 ,C2187_=_C2687 ,C2187_=_C2872 ,C2187_=_C2873 ,\nC2187_=_C2875 ,C2187_=_C2877 ,C2187_=_C2878 ,C2187_=_C2880 ,C2187_=_C2882 ,C2188_=_C2196 ,\nC2188_=_C2243 ,C2188_=_C2497 ,C2188_=_C2553 ,C2188_=_C2929 ,C2188_=_C3182 ,C2188_=_C3183 ,\nC2188_=_C3184 ,C2188_=_C3185 ,C2188_=_C3188 ,C2188_=_C3189 ,C2188_=_C3190 ,C2188_=_C3192 ,\nC2196_=_C2251 ,C2196_=_C2702 ,C2196_=_C3792 ,C2196_=_C3835 ,C2196_=_C4053 ,C2240_=_C2242 ,\nC2240_=_C2243 ,C2240_=_C2251 ,C2240_=_C2417 ,C2240_=_C2478 ,C2240_=_C2479 ,C2240_=_C2480 ,\nC2240_=_C2481 ,C2240_=_C2484 ,C2240_=_C2486 ,C2240_=_C2487 ,C2240_=_C2489 ,C2240_=_C2492 ,\nC2242_=_C2243 ,C2242_=_C2251 ,C2242_=_C2329 ,C2242_=_C2687 ,C2242_=_C2872 ,C2242_=_C2873 ,\nC2242_=_C2875 ,C2242_=_C2877 ,C2242_=_C2878 ,C2242_=_C2880 ,C2242_=_C2882 ,C2243_=_C2251 ,\nC2243_=_C2497 ,C2243_=_C2553 ,C2243_=_C2929 ,C2243_=_C3182 ,C2243_=_C3183 ,C2243_=_C3184 ,\nC2243_=_C3185 ,C2243_=_C3188 ,C2243_=_C3189 ,C2243_=_C3190 ,C2243_=_C3192 ,C2251_=_C2702 ,\nC2251_=_C3792 ,C2251_=_C3835 ,C2251_=_C4053 ,C2329_=_C2687 ,C2329_=_C2872 ,C2329_=_C2873 ,\nC2329_=_C2875 ,C2329_=_C2877 ,C2329_=_C2878 ,C2329_=_C2880 ,C2329_=_C2882 ,C2404_=_C2429 ,\nC2404_=_C3001 ,C2404_=_C3368 ,C2404_=_C3541 ,C2404_=_C3594 ,C2404_=_C3773 ,C2404_=_C3804 ,\nC2404_=_C3805 ,C2404_=_C3806 ,C2404_=_C3807 ,C2404_=_C3808 ,C2404_=_C3810 ,C2404_=_C3811 ,\nC2404_=_C3812 ,C2404_=_C3813 ,C2404_=_C3816 ,C2417_=_C2429 ,C2417_=_C2432 ,C2417_=_C2434 ,\nC2417_=_C2478 ,C2417_=_C2479 ,C2417_=_C2480 ,C2417_=_C2481 ,C2417_=_C2484 ,C2417_=_C2486 ,\nC2417_=_C2487 ,C2417_=_C2489 ,C2417_=_C2492 ,C2429_=_C2432 ,C2429_=_C2434 ,C2429_=_C3001 ,\nC2429_=_C3368 ,C2429_=_C3541 ,C2429_=_C3594 ,C2429_=_C3773 ,C2429_=_C3804 ,C2429_=_C3805 ,\nC2429_=_C3806 ,C2429_=_C3807 ,C2429_=_C3808 ,C2429_=_C3810 ,C2429_=_C3811 ,C2429_=_C3812 ,\nC2429_=_C3813 ,C2429_=_C3816 ,C2432_=_C2434 ,C2432_=_C2698 ,C2432_=_C3169 ,C2432_=_C3371 ,\nC2432_=_C3749 ,C2432_=_C3776 ,C2432_=_C3788 ,C2432_=_C3869 ,C2432_=_C3901 ,C2432_=_C3902 ,\nC2432_=_C3903 ,C2432_=_C3904 ,C2432_=_C3906 ,C2432_=_C3907 ,C2432_=_C3908 ,C2432_=_C3910 ,\nC2434_=_C2546 ,C2434_=_C2747 ,C2434_=_C2785 ,C2434_=_C2849 ,C2434_=_C3091 ,C2434_=_C3217 ,\nC2434_=_C3374 ,C2434_=_C3758 ,C2434_=_C3782 ,C2434_=_C3874 ,C2434_=_C3890 ,C2434_=_C3931 ,\nC2434_=_C4031 ,C2434_=_C4032 ,C2434_=_C4035 ,C2453_=_C2697 ,C2453_=_C2780 ,C2453_=_C3080 ,\nC2453_=_C3103 ,C2453_=_C3404 ,C2453_=_C3542 ,C2453_=_C3641 ,C2453_=_C3787 ,C2453_=_C3818 ,\nC2453_=_C3819 ,C2453_=_C3821 ,C2478_=_C2479 ,C2478_=_C2480 ,C2478_=_C2481 ,C2478_=_C2484 ,\nC2478_=_C2486 ,C2478_=_C2487 ,C2478_=_C2489 ,C2478_=_C2492 ,C2478_=_C2546 ,C2479_=_C2480 ,\nC2479_=_C2481 ,C2479_=_C2484 ,C2479_=_C2486 ,C2479_=_C2487 ,C2479_=_C2489 ,C2479_=_C2492 ,\nC2479_=_C2687 ,C2479_=_C2692 ,C2479_=_C2697 ,C2479_=_C2698 ,C2479_=_C2702 ,C2480_=_C2481 ,\nC2480_=_C2484 ,C2480_=_C2486 ,C2480_=_C2487 ,C2480_=_C2489 ,C2480_=_C2492 ,C2480_=_C2780 ,\nC2480_=_C2785 ,C2481_=_C2484 ,C2481_=_C2486 ,C2481_=_C2487 ,C2481_=_C2489 ,C2481_=_C2492 ,\nC2481_=_C2849 ,C2484_=_C2486</w:t>
      </w:r>
    </w:p>
    <w:p>
      <w:pPr>
        <w:pStyle w:val="PreformattedText"/>
        <w:bidi w:val="0"/>
        <w:spacing w:before="0" w:after="0"/>
        <w:jc w:val="left"/>
        <w:rPr/>
      </w:pPr>
      <w:r>
        <w:rPr/>
        <w:t xml:space="preserve"> </w:t>
      </w:r>
      <w:r>
        <w:rPr/>
        <w:t>,C2484_=_C2487 ,C2484_=_C2489 ,C2484_=_C2492 ,C2484_=_C3217 ,\nC2486_=_C2487 ,C2486_=_C2489 ,C2486_=_C2492 ,C2486_=_C3758 ,C2487_=_C2489 ,C2487_=_C2492 ,\nC2487_=_C2878 ,C2487_=_C3460 ,C2487_=_C3787 ,C2487_=_C3788 ,C2487_=_C3792 ,C2489_=_C2492 ,\nC2489_=_C3890 ,C2492_=_C4031 ,C2497_=_C2553 ,C2497_=_C2929 ,C2497_=_C3182 ,C2497_=_C3183 ,\nC2497_=_C3184 ,C2497_=_C3185 ,C2497_=_C3188 ,C2497_=_C3189 ,C2497_=_C3190 ,C2497_=_C3192 ,\nC2529_=_C2681 ,C2529_=_C2750 ,C2529_=_C3094 ,C2529_=_C3432 ,C2529_=_C3548 ,C2529_=_C3880 ,\nC2529_=_C3887 ,C2529_=_C4025 ,C2529_=_C4038 ,C2529_=_C4074 ,C2529_=_C4081 ,C2546_=_C2747 ,\nC2546_=_C2785 ,C2546_=_C2849 ,C2546_=_C3091 ,C2546_=_C3217 ,C2546_=_C3374 ,C2546_=_C3758 ,\nC2546_=_C3782 ,C2546_=_C3874 ,C2546_=_C3890 ,C2546_=_C3931 ,C2546_=_C4031 ,C2546_=_C4032 ,\nC2546_=_C4035 ,C2553_=_C2929 ,C2553_=_C3182 ,C2553_=_C3183 ,C2553_=_C3184 ,C2553_=_C3185 ,\nC2553_=_C3188 ,C2553_=_C3189 ,C2553_=_C3190 ,C2553_=_C3192 ,C2573_=_C2692 ,C2573_=_C2738 ,\nC2573_=_C2889 ,C2573_=_C3085 ,C2573_=_C3381 ,C2573_=_C3393 ,C2573_=_C3460 ,C2573_=_C3462 ,\nC2573_=_C3463 ,C2573_=_C3466 ,C2681_=_C2750 ,C2681_=_C3094 ,C2681_=_C3432 ,C2681_=_C3548 ,\nC2681_=_C3880 ,C2681_=_C3887 ,C2681_=_C4025 ,C2681_=_C4038 ,C2681_=_C4074 ,C2681_=_C4081 ,\nC2687_=_C2692 ,C2687_=_C2697 ,C2687_=_C2698 ,C2687_=_C2702 ,C2687_=_C2872 ,C2687_=_C2873 ,\nC2687_=_C2875 ,C2687_=_C2877 ,C2687_=_C2878 ,C2687_=_C2880 ,C2687_=_C2882 ,C2692_=_C2697 ,\nC2692_=_C2698 ,C2692_=_C2702 ,C2692_=_C2738 ,C2692_=_C2889 ,C2692_=_C3085 ,C2692_=_C3381 ,\nC2692_=_C3393 ,C2692_=_C3460 ,C2692_=_C3462 ,C2692_=_C3463 ,C2692_=_C3466 ,C2697_=_C2698 ,\nC2697_=_C2702 ,C2697_=_C2780 ,C2697_=_C3080 ,C2697_=_C3103 ,C2697_=_C3404 ,C2697_=_C3542 ,\nC2697_=_C3641 ,C2697_=_C3787 ,C2697_=_C3818 ,C2697_=_C3819 ,C2697_=_C3821 ,C2698_=_C2702 ,\nC2698_=_C3169 ,C2698_=_C3371 ,C2698_=_C3749 ,C2698_=_C3776 ,C2698_=_C3788 ,C2698_=_C3869 ,\nC2698_=_C3901 ,C2698_=_C3902 ,C2698_=_C3903 ,C2698_=_C3904 ,C2698_=_C3906 ,C2698_=_C3907 ,\nC2698_=_C3908 ,C2698_=_C3910 ,C2702_=_C3792 ,C2702_=_C3835 ,C2702_=_C4053 ,C2738_=_C2747 ,\nC2738_=_C2748 ,C2738_=_C2750 ,C2738_=_C2889 ,C2738_=_C3085 ,C2738_=_C3381 ,C2738_=_C3393 ,\nC2738_=_C3460 ,C2738_=_C3462 ,C2738_=_C3463 ,C2738_=_C3466 ,C2747_=_C2748 ,C2747_=_C2750 ,\nC2747_=_C2785 ,C2747_=_C2849 ,C2747_=_C3091 ,C2747_=_C3217 ,C2747_=_C3374 ,C2747_=_C3758 ,\nC2747_=_C3782 ,C2747_=_C3874 ,C2747_=_C3890 ,C2747_=_C3931 ,C2747_=_C4031 ,C2747_=_C4032 ,\nC2747_=_C4035 ,C2748_=_C2750 ,C2748_=_C3093 ,C2748_=_C3547 ,C2748_=_C3836 ,C2748_=_C3879 ,\nC2748_=_C4024 ,C2748_=_C4054 ,C2748_=_C4080 ,C2750_=_C3094 ,C2750_=_C3432 ,C2750_=_C3548 ,\nC2750_=_C3880 ,C2750_=_C3887 ,C2750_=_C4025 ,C2750_=_C4038 ,C2750_=_C4074 ,C2750_=_C4081 ,\nC2780_=_C2785 ,C2780_=_C3080 ,C2780_=_C3103 ,C2780_=_C3404 ,C2780_=_C3542 ,C2780_=_C3641 ,\nC2780_=_C3787 ,C2780_=_C3818 ,C2780_=_C3819 ,C2780_=_C3821 ,C2785_=_C2849 ,C2785_=_C3091 ,\nC2785_=_C3217 ,C2785_=_C3374 ,C2785_=_C3758 ,C2785_=_C3782 ,C2785_=_C3874 ,C2785_=_C3890 ,\nC2785_=_C3931 ,C2785_=_C4031 ,C2785_=_C4032 ,C2785_=_C4035 ,C2849_=_C3091 ,C2849_=_C3217 ,\nC2849_=_C3374 ,C2849_=_C3758 ,C2849_=_C3782 ,C2849_=_C3874 ,C2849_=_C3890 ,C2849_=_C3931 ,\nC2849_=_C4031 ,C2849_=_C4032 ,C2849_=_C4035 ,C2872_=_C2873 ,C2872_=_C2875 ,C2872_=_C2877 ,\nC2872_=_C2878 ,C2872_=_C2880 ,C2872_=_C2882 ,C2873_=_C2875 ,C2873_=_C2877 ,C2873_=_C2878 ,\nC2873_=_C2880 ,C2873_=_C2882 ,C2875_=_C2877 ,C2875_=_C2878 ,C2875_=_C2880 ,C2875_=_C2882 ,\nC2877_=_C2878 ,C2877_=_C2880 ,C2877_=_C2882 ,C2877_=_C3773 ,C2877_=_C3776 ,C2877_=_C3782 ,\nC2878_=_C2880 ,C2878_=_C2882 ,C2878_=_C3460 ,C2878_=_C3787 ,C2878_=_C3788 ,C2878_=_C3792 ,\nC2880_=_C2882 ,C2882_=_C3808 ,C2889_=_C3085 ,C2889_=_C3381 ,C2889_=_C3393 ,C2889_=_C3460 ,\nC2889_=_C3462 ,C2889_=_C3463 ,C2889_=_C3466 ,C2929_=_C3182 ,C2929_=_C3183 ,C2929_=_C3184 ,\nC2929_=_C3185 ,C2929_=_C3188 ,C2929_=_C3189 ,C2929_=_C3190 ,C2929_=_C3192 ,C3001_=_C3368 ,\nC3001_=_C3541 ,C3001_=_C3594 ,C3001_=_C3773 ,C3001_=_C3804 ,C3001_=_C3805 ,C3001_=_C3806 ,\nC3001_=_C3807 ,C3001_=_C3808 ,C3001_=_C3810 ,C3001_=_C3811 ,C3001_=_C3812 ,C3001_=_C3813 ,\nC3001_=_C3816 ,C3080_=_C3103 ,C3080_=_C3404 ,C3080_=_C3542 ,C3080_=_C3641 ,C3080_=_C3787 ,\nC3080_=_C3818 ,C3080_=_C3819 ,C3080_=_C3821 ,C3085_=_C3091 ,C3085_=_C3093 ,C3085_=_C3094 ,\nC3085_=_C3381 ,C3085_=_C3393 ,C3085_=_C3460 ,C3085_=_C3462 ,C3085_=_C3463 ,C3085_=_C3466 ,\nC3091_=_C3093 ,C3091_=_C3094 ,C3091_=_C3217 ,C3091_=_C3374 ,C3091_=_C3758 ,C3091_=_C3782 ,\nC3091_=_C3874 ,C3091_=_C3890 ,C3091_=_C3931 ,C3091_=_C4031 ,C3091_=_C4032 ,C3091_=_C4035 ,\nC3093_=_C3094 ,C3093_=_C3547 ,C3093_=_C3836 ,C3093_=_C3879 ,C3093_=_C4024 ,C3093_=_C4054 ,\nC3093_=_C4080 ,C3094_=_C3432 ,C3094_=_C3548 ,C3094_=_C3880 ,C3094_=_C3887 ,C3094_=_C4025 ,\nC3094_=_C4038 ,C3094_=_C4074 ,C3094_=_C4081 ,C3103_=_C3404 ,C3103_=_C3542 ,C3103_=_C3641 ,\nC3103_=_C3787 ,C3103_=_C3818 ,C3103_=_C3819 ,C3103_=_C3821 ,C3169_=_C3371 ,C3169_=_C3749 ,\nC3169_=_C3776 ,C3169_=_C3788 ,C3169_=_C3869 ,C3169_=_C3901 ,C3169_=_C3902 ,C3169_=_C3903 ,\nC3169_=_C3904 ,C3169_=_C3906 ,C3169_=_C3907 ,C3169_=_C3908 ,C3169_=_C3910 ,C3182_=_C3183 ,\nC3182_=_C3184 ,C3182_=_C3185 ,C3182_=_C3188 ,C3182_=_C3189 ,C3182_=_C3190 ,C3182_=_C3192 ,\nC3183_=_C3184 ,C3183_=_C3185 ,C3183_=_C3188 ,C3183_=_C3189 ,C3183_=_C3190 ,C3183_=_C3192 ,\nC3184_=_C3185 ,C3184_=_C3188 ,C3184_=_C3189 ,C3184_=_C3190 ,C3184_=_C3192 ,C3184_=_C3541 ,\nC3184_=_C3542 ,C3184_=_C3547 ,C3184_=_C3548 ,C3185_=_C3188 ,C3185_=_C3189 ,C3185_=_C3190 ,\nC3185_=_C3192 ,C3188_=_C3189 ,C3188_=_C3190 ,C3188_=_C3192 ,C3189_=_C3190 ,C3189_=_C3192 ,\nC3189_=_C3807 ,C3189_=_C3819 ,C3189_=_C3903 ,C3189_=_C4024 ,C3189_=_C4025 ,C3190_=_C3192 ,\nC3192_=_C3813 ,C3192_=_C3821 ,C3192_=_C4080 ,C3192_=_C4081 ,C3217_=_C3374 ,C3217_=_C3758 ,\nC3217_=_C3782 ,C3217_=_C3874 ,C3217_=_C3890 ,C3217_=_C3931 ,C3217_=_C4031 ,C3217_=_C4032 ,\nC3217_=_C4035 ,C3368_=_C3371 ,C3368_=_C3374 ,C3368_=_C3541 ,C3368_=_C3594 ,C3368_=_C3773 ,\nC3368_=_C3804 ,C3368_=_C3805 ,C3368_=_C3806 ,C3368_=_C3807 ,C3368_=_C3808 ,C3368_=_C3810 ,\nC3368_=_C3811 ,C3368_=_C3812 ,C3368_=_C3813 ,C3368_=_C3816 ,C3371_=_C3374 ,C3371_=_C3749 ,\nC3371_=_C3776 ,C3371_=_C3788 ,C3371_=_C3869 ,C3371_=_C3901 ,C3371_=_C3902 ,C3371_=_C3903 ,\nC3371_=_C3904 ,C3371_=_C3906 ,C3371_=_C3907 ,C3371_=_C3908 ,C3371_=_C3910 ,C3374_=_C3758 ,\nC3374_=_C3782 ,C3374_=_C3874 ,C3374_=_C3890 ,C3374_=_C3931 ,C3374_=_C4031 ,C3374_=_C4032 ,\nC3374_=_C4035 ,C3381_=_C3393 ,C3381_=_C3460 ,C3381_=_C3462 ,C3381_=_C3463 ,C3381_=_C3466 ,\nC3393_=_C3460 ,C3393_=_C3462 ,C3393_=_C3463 ,C3393_=_C3466 ,C3404_=_C3542 ,C3404_=_C3641 ,\nC3404_=_C3787 ,C3404_=_C3818 ,C3404_=_C3819 ,C3404_=_C3821 ,C3432_=_C3548 ,C3432_=_C3880 ,\nC3432_=_C3887 ,C3432_=_C4025 ,C3432_=_C4038 ,C3432_=_C4074 ,C3432_=_C4081 ,C3460_=_C3462 ,\nC3460_=_C3463 ,C3460_=_C3466 ,C3460_=_C3787 ,C3460_=_C3788 ,C3460_=_C3792 ,C3462_=_C3463 ,\nC3462_=_C3466 ,C3462_=_C3869 ,C3462_=_C3874 ,C3462_=_C3879 ,C3462_=_C3880 ,C3463_=_C3466 ,\nC3541_=_C3542 ,C3541_=_C3547 ,C3541_=_C3548 ,C3541_=_C3594 ,C3541_=_C3773 ,C3541_=_C3804 ,\nC3541_=_C3805 ,C3541_=_C3806 ,C3541_=_C3807 ,C3541_=_C3808 ,C3541_=_C3810 ,C3541_=_C3811 ,\nC3541_=_C3812 ,C3541_=_C3813 ,C3541_=_C3816 ,C3542_=_C3547 ,C3542_=_C3548 ,C3542_=_C3641 ,\nC3542_=_C3787 ,C3542_=_C3818 ,C3542_=_C3819 ,C3542_=_C3821 ,C3547_=_C3548 ,C3547_=_C3836 ,\nC3547_=_C3879 ,C3547_=_C4024 ,C3547_=_C4054 ,C3547_=_C4080 ,C3548_=_C3880 ,C3548_=_C3887 ,\nC3548_=_C4025 ,C3548_=_C4038 ,C3548_=_C4074 ,C3548_=_C4081 ,C3594_=_C3773 ,C3594_=_C3804 ,\nC3594_=_C3805 ,C3594_=_C3806 ,C3594_=_C3807 ,C3594_=_C3808 ,C3594_=_C3810 ,C3594_=_C3811 ,\nC3594_=_C3812 ,C3594_=_C3813 ,C3594_=_C3816 ,C3641_=_C3787 ,C3641_=_C3818 ,C3641_=_C3819 ,\nC3641_=_C3821 ,C3749_=_C3776 ,C3749_=_C3788 ,C3749_=_C3869 ,C3749_=_C3901 ,C3749_=_C3902 ,\nC3749_=_C3903 ,C3749_=_C3904 ,C3749_=_C3906 ,C3749_=_C3907 ,C3749_=_C3908 ,C3749_=_C3910 ,\nC3758_=_C3782 ,C3758_=_C3874 ,C3758_=_C3890 ,C3758_=_C3931 ,C3758_=_C4031 ,C3758_=_C4032 ,\nC3758_=_C4035 ,C3773_=_C3776 ,C3773_=_C3782 ,C3773_=_C3804 ,C3773_=_C3805 ,C3773_=_C3806 ,\nC3773_=_C3807 ,C3773_=_C3808 ,C3773_=_C3810 ,C3773_=_C3811 ,C3773_=_C3812 ,C3773_=_C3813 ,\nC3773_=_C3816 ,C3776_=_C3782 ,C3776_=_C3788 ,C3776_=_C3869 ,C3776_=_C3901 ,C3776_=_C3902 ,\nC3776_=_C3903 ,C3776_=_C3904 ,C3776_=_C3906 ,C3776_=_C3907 ,C3776_=_C3908 ,C3776_=_C3910 ,\nC3782_=_C3874 ,C3782_=_C3890 ,C3782_=_C3931 ,C3782_=_C4031 ,C3782_=_C4032 ,C3782_=_C4035 ,\nC3787_=_C3788 ,C3787_=_C3792 ,C3787_=_C3818 ,C3787_=_C3819 ,C3787_=_C3821 ,C3788_=_C3792 ,\nC3788_=_C3869 ,C3788_=_C3901 ,C3788_=_C3902 ,C3788_=_C3903 ,C3788_=_C3904 ,C3788_=_C3906 ,\nC3788_=_C3907 ,C3788_=_C3908 ,C3788_=_C3910 ,C3792_=_C3835 ,C3792_=_C4053 ,C3804_=_C3805 ,\nC3804_=_C3806 ,C3804_=_C3807 ,C3804_=_C3808 ,C3804_=_C3810 ,C3804_=_C3811 ,C3804_=_C3812 ,\nC3804_=_C3813 ,C3804_=_C3816 ,C3804_=_C3901 ,C3804_=_C3931 ,C3805_=_C3806 ,C3805_=_C3807 ,\nC3805_=_C3808 ,C3805_=_C3810 ,C3805_=_C3811 ,C3805_=_C3812 ,C3805_=_C3813 ,C3805_=_C3816 ,\nC3806_=_C3807 ,C3806_=_C3808 ,C3806_=_C3810 ,C3806_=_C3811 ,C3806_=_C3812 ,C3806_=_C3813 ,\nC3806_=_C3816 ,C3807_=_C3808 ,C3807_=_C3810 ,C3807_=_C3811 ,C3807_=_C3812 ,C3807_=_C3813 ,\nC3807_=_C3816 ,C3807_=_C3819 ,C3807_=_C3903 ,C3807_=_C4024 ,C3807_=_C4025 ,C3808_=_C3810 ,\nC3808_=_C3811 ,C3808_=_C3812 ,C3808_=_C3813 ,C3808_=_C3816 ,C3810_=_C3811 ,C3810_=_C3812 ,\nC3810_=_C3813 ,C3810_=_C3816 ,C3810_=_C3906 ,C3810_=_C4032 ,C3811_=_C3812 ,C3811_=_C3813 ,\nC3811_=_C3816 ,C3812_=_C3813 ,C3812_=_C3816 ,C3813_=_C3816 ,C3813_=_C3821 ,C3813_=_C4080 ,\nC3813_=_C4081 ,C3816_=_C3910 ,C3816_=_C4035 ,C3818_=_C3819 ,C3818_=_C3821 ,C3819_=_C3821 ,\nC3819_=_C3903 ,C3819_=_C4024 ,C3819_=_C4025 ,C3821_=_C4080 ,C3821_=_C4081 ,C3835_=_C3836 ,\nC3835_=_C4053 ,C3836_=_C3879 ,C3836_=_C4024 ,C3836_=_C4054 ,C3836_=_C4080 ,C3869_=_C3874 ,\nC3869_=_C3879 ,C3869_=_C3880 ,C3869_=_C3901 ,C3869_=_C3902 ,C3869_=_C3903 ,C3869_=_C3904</w:t>
      </w:r>
    </w:p>
    <w:p>
      <w:pPr>
        <w:pStyle w:val="PreformattedText"/>
        <w:bidi w:val="0"/>
        <w:spacing w:before="0" w:after="0"/>
        <w:jc w:val="left"/>
        <w:rPr/>
      </w:pPr>
      <w:r>
        <w:rPr/>
        <w:t xml:space="preserve"> </w:t>
      </w:r>
      <w:r>
        <w:rPr/>
        <w:t>,\nC3869_=_C3906 ,C3869_=_C3907 ,C3869_=_C3908 ,C3869_=_C3910 ,C3874_=_C3879 ,C3874_=_C3880 ,\nC3874_=_C3890 ,C3874_=_C3931 ,C3874_=_C4031 ,C3874_=_C4032 ,C3874_=_C4035 ,C3879_=_C3880 ,\nC3879_=_C4024 ,C3879_=_C4054 ,C3879_=_C4080 ,C3880_=_C3887 ,C3880_=_C4025 ,C3880_=_C4038 ,\nC3880_=_C4074 ,C3880_=_C4081 ,C3887_=_C4025 ,C3887_=_C4038 ,C3887_=_C4074 ,C3887_=_C4081 ,\nC3890_=_C3931 ,C3890_=_C4031 ,C3890_=_C4032 ,C3890_=_C4035 ,C3901_=_C3902 ,C3901_=_C3903 ,\nC3901_=_C3904 ,C3901_=_C3906 ,C3901_=_C3907 ,C3901_=_C3908 ,C3901_=_C3910 ,C3901_=_C3931 ,\nC3902_=_C3903 ,C3902_=_C3904 ,C3902_=_C3906 ,C3902_=_C3907 ,C3902_=_C3908 ,C3902_=_C3910 ,\nC3903_=_C3904 ,C3903_=_C3906 ,C3903_=_C3907 ,C3903_=_C3908 ,C3903_=_C3910 ,C3903_=_C4024 ,\nC3903_=_C4025 ,C3904_=_C3906 ,C3904_=_C3907 ,C3904_=_C3908 ,C3904_=_C3910 ,C3906_=_C3907 ,\nC3906_=_C3908 ,C3906_=_C3910 ,C3906_=_C4032 ,C3907_=_C3908 ,C3907_=_C3910 ,C3908_=_C3910 ,\nC3910_=_C4035 ,C3931_=_C4031 ,C3931_=_C4032 ,C3931_=_C4035 ,C4024_=_C4025 ,C4024_=_C4054 ,\nC4024_=_C4080 ,C4025_=_C4038 ,C4025_=_C4074 ,C4025_=_C4081 ,C4031_=_C4032 ,C4031_=_C4035 ,\nC4032_=_C4035 ,C4038_=_C4074 ,C4038_=_C4081 ,C4053_=_C4054 ,C4054_=_C4080 ,C4074_=_C4081 ,\nC4080_=_C4081 ,"];102[shape=box, label="id:102 level: 4\n317: C373 C396 C412 C433 C504 \nC527 C532 C537 C543 C580 C582 \nC583 C584 C585 C587 C588 C589 \nC590 C591 C592 C594 C597 C599 \nC600 C601 C602 C603 C604 C605 \nC752 C755 C757 C765 C812 C850 \nC852 C889 C907 C918 C982 C986 \nC994 C995 C996 C998 C999 C1001 \nC1002 C1003 C1004 C1005 C1007 C1008 \nC1011 C1012 C1013 C1014 C1015 C1016 \nC1017 C1018 C1019 C1022 C1044 C1048 \nC1051 C1053 C1055 C1179 C1196 C1199 \nC1200 C1205 C1207 C1209 C1211 C1212 \nC1241 C1243 C1244 C1246 C1247 C1249 \nC1250 C1252 C1253 C1254 C1255 C1256 \nC1257 C1258 C1259 C1260 C1261 C1262 \nC1337 C1376 C1388 C1406 C1407 C1408 \nC1409 C1411 C1412 C1413 C1415 C1416 \nC1417 C1418 C1419 C1420 C1421 C1427 \nC1428 C1429 C1440 C1442 C1445 C1503 \nC1509 C1540 C1550 C1554 C1569 C1571 \nC1573 C1605 C1632 C1635 C1639 C1640 \nC1709 C1728 C1730 C1732 C1762 C1803 \nC1805 C1819 C1827 C1828 C1829 C1830 \nC1831 C1832 C1833 C1835 C1836 C1839 \nC1840 C1842 C1843 C1844 C1845 C1846 \nC1847 C1848 C1849 C1877 C1880 C1960 \nC1961 C1962 C1964 C1965 C1966 C1967 \nC1968 C1969 C1970 C1974 C1977 C1978 \nC1979 C1980 C2034 C2047 C2074 C2081 \nC2105 C2114 C2147 C2244 C2256 C2258 \nC2259 C2271 C2275 C2278 C2280 C2300 \nC2320 C2339 C2351 C2363 C2370 C2386 \nC2388 C2445 C2450 C2494 C2495 C2496 \nC2497 C2498 C2499 C2500 C2503 C2507 \nC2508 C2509 C2510 C2511 C2512 C2513 \nC2517 C2520 C2565 C2566 C2567 C2568 \nC2570 C2571 C2573 C2574 C2575 C2576 \nC2577 C2578 C2606 C2609 C2639 C2716 \nC2717 C2798 C2907 C2966 C2968 C2994 \nC2997 C2998 C3015 C3071 C3075 C3077 \nC3087 C3095 C3098 C3109 C3110 C3111 \nC3113 C3114 C3115 C3116 C3117 C3118 \nC3119 C3120 C3153 C3165 C3226 C3228 \nC3265 C3266 C3287 C3288 C3290 C3291 \nC3292 C3293 C3294 C3295 C3330 C3337 \nC3339 C3341 C3343 C3354 C3383 C3395 \nC3433 C3434 C3435 C3436 C3504 C3568 \nC3569 C3591 C3592 C3593 C3596 C3610 \nC3611 C3676 C3677 C3745 C3748 C3749 \nC3750 C3751 C3752 C3753 C3754 C3755 \nC3834 C3835 C3836 C3837 C3842 C3862 \nC3863 C3864 C3865 C3866 C3867 C3868 \n3716: C373_=_C1016( C373 C1016 ) C373_=_C1212( C373 C1212 ) C373_=_C1709( C373 C1709 ) C373_=_C2114( C373 C2114 ) C373_=_C2280( C373 C2280 ) \nC373_=_C2320( C373 C2320 ) C373_=_C2370( C373 C2370 ) C373_=_C2639( C373 C2639 ) C373_=_C2798( C373 C2798 ) C373_=_C3228( C373 C3228 ) C373_=_C3354( C373 C3354 ) \nC373_=_C3596( C373 C3596 ) C373_=_C3842( C373 C3842 ) C373_=_C3862( C373 C3862 ) C373_=_C3863( C373 C3863 ) C373_=_C3864( C373 C3864 ) C373_=_C3865( C373 C3865 ) \nC373_=_C3866( C373 C3866 ) C373_=_C3867( C373 C3867 ) C373_=_C3868( C373 C3868 ) C396_=_C752( C396 C752 ) C396_=_C982( C396 C982 ) C396_=_C1440( C396 C1440 ) \nC396_=_C1503( C396 C1503 ) C396_=_C1550( C396 C1550 ) C396_=_C1569( C396 C1569 ) C396_=_C1728( C396 C1728 ) C396_=_C1968( C396 C1968 ) C396_=_C2047( C396 C2047 ) \nC396_=_C2244( C396 C2244 ) C396_=_C2258( C396 C2258 ) C396_=_C2275( C396 C2275 ) C396_=_C2351( C396 C2351 ) C396_=_C2386( C396 C2386 ) C396_=_C2445( C396 C2445 ) \nC396_=_C2994( C396 C2994 ) C396_=_C3071( C396 C3071 ) C396_=_C3287( C396 C3287 ) C396_=_C3288( C396 C3288 ) C396_=_C3290( C396 C3290 ) C396_=_C3291( C396 C3291 ) \nC396_=_C3292( C396 C3292 ) C396_=_C3293( C396 C3293 ) C396_=_C3294( C396 C3294 ) C396_=_C3295( C396 C3295 ) C412_=_C433( C412 C433 ) C412_=_C580( C412 C580 ) \nC412_=_C582( C412 C582 ) C412_=_C583( C412 C583 ) C412_=_C584( C412 C584 ) C412_=_C585( C412 C585 ) C412_=_C587( C412 C587 ) C412_=_C588( C412 C588 ) \nC412_=_C589( C412 C589 ) C412_=_C590( C412 C590 ) C412_=_C591( C412 C591 ) C412_=_C592( C412 C592 ) C412_=_C594( C412 C594 ) C412_=_C597( C412 C597 ) \nC412_=_C599( C412 C599 ) C412_=_C600( C412 C600 ) C412_=_C601( C412 C601 ) C412_=_C602( C412 C602 ) C412_=_C603( C412 C603 ) C412_=_C604( C412 C604 ) \nC412_=_C605( C412 C605 ) C433_=_C600( C433 C600 ) C433_=_C852( C433 C852 ) C433_=_C1015( C433 C1015 ) C433_=_C1211( C433 C1211 ) C433_=_C1376( C433 C1376 ) \nC433_=_C1509( C433 C1509 ) C433_=_C1554( C433 C1554 ) C433_=_C1640( C433 C1640 ) C433_=_C1805( C433 C1805 ) C433_=_C2034( C433 C2034 ) C433_=_C2717( C433 C2717 ) \nC433_=_C2968( C433 C2968 ) C433_=_C3343( C433 C3343 ) C433_=_C3569( C433 C3569 ) C433_=_C3611( C433 C3611 ) C433_=_C3834( C433 C3834 ) C433_=_C3835( C433 C3835 ) \nC433_=_C3836( C433 C3836 ) C433_=_C3837( C433 C3837 ) C504_=_C532( C504 C532 ) C504_=_C812( C504 C812 ) C504_=_C1051( C504 C1051 ) C504_=_C1179( C504 C1179 ) \nC504_=_C1337( C504 C1337 ) C504_=_C1388( C504 C1388 ) C504_=_C2081( C504 C2081 ) C504_=_C2513( C504 C2513 ) C504_=_C2565( C504 C2565 ) C504_=_C2566( C504 C2566 ) \nC504_=_C2567( C504 C2567 ) C504_=_C2568( C504 C2568 ) C504_=_C2570( C504 C2570 ) C504_=_C2571( C504 C2571 ) C504_=_C2573( C504 C2573 ) C504_=_C2574( C504 C2574 ) \nC504_=_C2575( C504 C2575 ) C504_=_C2576( C504 C2576 ) C504_=_C2577( C504 C2577 ) C504_=_C2578( C504 C2578 ) C527_=_C532( C527 C532 ) C527_=_C537( C527 C537 ) \nC527_=_C543( C527 C543 ) C527_=_C889( C527 C889 ) C527_=_C998( C527 C998 ) C527_=_C1196( C527 C1196 ) C527_=_C1406( C527 C1406 ) C527_=_C1407( C527 C1407 ) \nC527_=_C1408( C527 C1408 ) C527_=_C1409( C527 C1409 ) C527_=_C1411( C527 C1411 ) C527_=_C1412( C527 C1412 ) C527_=_C1413( C527 C1413 ) C527_=_C1415( C527 C1415 ) \nC527_=_C1416( C527 C1416 ) C527_=_C1417( C527 C1417 ) C527_=_C1418( C527 C1418 ) C527_=_C1419( C527 C1419 ) C527_=_C1420( C527 C1420 ) C527_=_C1421( C527 C1421 ) \nC527_=_C1427( C527 C1427 ) C527_=_C1428( C527 C1428 ) C527_=_C1429( C527 C1429 ) C532_=_C537( C532 C537 ) C532_=_C543( C532 C543 ) C532_=_C812( C532 C812 ) \nC532_=_C1051( C532 C1051 ) C532_=_C1179( C532 C1179 ) C532_=_C1337( C532 C1337 ) C532_=_C1388( C532 C1388 ) C532_=_C2081( C532 C2081 ) C532_=_C2513( C532 C2513 ) \nC532_=_C2565( C532 C2565 ) C532_=_C2566( C532 C2566 ) C532_=_C2567( C532 C2567 ) C532_=_C2568( C532 C2568 ) C532_=_C2570( C532 C2570 ) C532_=_C2571( C532 C2571 ) \nC532_=_C2573( C532 C2573 ) C532_=_C2574( C532 C2574 ) C532_=_C2575( C532 C2575 ) C532_=_C2576( C532 C2576 ) C532_=_C2577( C532 C2577 ) C532_=_C2578( C532 C2578 ) \nC537_=_C543( C537 C543 ) C537_=_C1053( C537 C1053 ) C537_=_C1418( C537 C1418 ) C537_=_C1605( C537 C1605 ) C537_=_C1632( C537 C1632 ) C537_=_C1877( C537 C1877 ) \nC537_=_C2256( C537 C2256 ) C537_=_C2517( C537 C2517 ) C537_=_C2606( C537 C2606 ) C537_=_C3095( C537 C3095 ) C537_=_C3109( C537 C3109 ) C537_=_C3110( C537 C3110 ) \nC537_=_C3111( C537 C3111 ) C537_=_C3113( C537 C3113 ) C537_=_C3114( C537 C3114 ) C537_=_C3115( C537 C3115 ) C537_=_C3116( C537 C3116 ) C537_=_C3117( C537 C3117 ) \nC537_=_C3118( C537 C3118 ) C537_=_C3119( C537 C3119 ) C537_=_C3120( C537 C3120 ) C543_=_C755( C543 C755 ) C543_=_C1055( C543 C1055 ) C543_=_C1420( C543 C1420 ) \nC543_=_C1442( C543 C1442 ) C543_=_C1571( C543 C1571 ) C543_=_C1635( C543 C1635 ) C543_=_C1730( C543 C1730 ) C543_=_C1880( C543 C1880 ) C543_=_C2259( C543 C2259 ) \nC543_=_C2520( C543 C2520 ) C543_=_C2609( C543 C2609 ) C543_=_C2997( C543 C2997 ) C543_=_C3075( C543 C3075 ) C543_=_C3098( C543 C3098 ) C543_=_C3265( C543 C3265 ) \nC543_=_C3337( C543 C3337 ) C543_=_C3433( C543 C3433 ) C543_=_C3434( C543 C3434 ) C543_=_C3435( C543 C3435 ) C543_=_C3436( C543 C3436 ) C580_=_C582( C580 C582 ) \nC580_=_C583( C580 C583 ) C580_=_C584( C580 C584 ) C580_=_C585( C580 C585 ) C580_=_C587( C580 C587 ) C580_=_C588( C580 C588 ) C580_=_C589( C580 C589 ) \nC580_=_C590( C580 C590 ) C580_=_C591( C580 C591 ) C580_=_C592( C580 C592 ) C580_=_C594( C580 C594 ) C580_=_C597( C580 C597 ) C580_=_C599( C580 C599 ) \nC580_=_C600( C580 C600 ) C580_=_C601( C580 C601 ) C580_=_C602( C580 C602 ) C580_=_C603( C580 C603 ) C580_=_C604( C580 C604 ) C580_=_C605( C580 C605 ) \nC580_=_C994( C580 C994 ) C580_=_C1044( C580 C1044 ) C580_=_C1048( C580 C1048 ) C580_=_C1051( C580 C1051 ) C580_=_C1053( C580 C1053 ) C580_=_C1055( C580 C1055 ) \nC582_=_C583( C582 C583 ) C582_=_C584( C582 C584 ) C582_=_C585( C582 C585 ) C582_=_C587( C582 C587 ) C582_=_C588( C582 C588 ) C582_=_C589( C582 C589 ) \nC582_=_C590( C582 C590 ) C582_=_C591( C582 C591 ) C582_=_C592( C582 C592 ) C582_=_C594( C582 C594 ) C582_=_C597( C582 C597 ) C582_=_C599( C582 C599 ) \nC582_=_C600( C582 C600 ) C582_=_C601( C582 C601 ) C582_=_C602( C582 C602 ) C582_=_C603( C582 C603 ) C582_=_C604( C582 C604 ) C582_=_C605( C582 C605 ) \nC582_=_C1376( C582 C1376 ) C583_=_C584( C583 C584 ) C583_=_C585( C583 C585 ) C583_=_C587( C583 C587 ) C583_=_C588( C583 C588 ) C583_=_C589( C583 C589 ) \nC583_=_C590( C583 C590 ) C583_=_C591( C583 C591 ) C583_=_C592( C583 C592 ) C583_=_C594( C583 C594 ) C583_=_C597( C583 C597 ) C583_=_C599( C583 C599 ) \nC583_=_C600( C583 C600 ) C583_=_C601( C583 C601 ) C583_=_C602( C583 C602 ) C583_=_C603( C583 C603 ) C583_=_C604( C583 C604 ) C583_=_C605( C583 C605</w:t>
      </w:r>
    </w:p>
    <w:p>
      <w:pPr>
        <w:pStyle w:val="PreformattedText"/>
        <w:bidi w:val="0"/>
        <w:spacing w:before="0" w:after="0"/>
        <w:jc w:val="left"/>
        <w:rPr/>
      </w:pPr>
      <w:r>
        <w:rPr/>
        <w:t xml:space="preserve"> </w:t>
      </w:r>
      <w:r>
        <w:rPr/>
        <w:t>) \nC583_=_C1503( C583 C1503 ) C583_=_C1509( C583 C1509 ) C584_=_C585( C584 C585 ) C584_=_C587( C584 C587 ) C584_=_C588( C584 C588 ) C584_=_C589( C584 C589 ) \nC584_=_C590( C584 C590 ) C584_=_C591( C584 C591 ) C584_=_C592( C584 C592 ) C584_=_C594( C584 C594 ) C584_=_C597( C584 C597 ) C584_=_C599( C584 C599 ) \nC584_=_C600( C584 C600 ) C584_=_C601( C584 C601 ) C584_=_C602( C584 C602 ) C584_=_C603( C584 C603 ) C584_=_C604( C584 C604 ) C584_=_C605( C584 C605 ) \nC584_=_C1540( C584 C1540 ) C584_=_C1550( C584 C1550 ) C584_=_C1554( C584 C1554 ) C585_=_C587( C585 C587 ) C585_=_C588( C585 C588 ) C585_=_C589( C585 C589 ) \nC585_=_C590( C585 C590 ) C585_=_C591( C585 C591 ) C585_=_C592( C585 C592 ) C585_=_C594( C585 C594 ) C585_=_C597( C585 C597 ) C585_=_C599( C585 C599 ) \nC585_=_C600( C585 C600 ) C585_=_C601( C585 C601 ) C585_=_C602( C585 C602 ) C585_=_C603( C585 C603 ) C585_=_C604( C585 C604 ) C585_=_C605( C585 C605 ) \nC585_=_C1407( C585 C1407 ) C585_=_C1803( C585 C1803 ) C585_=_C1805( C585 C1805 ) C587_=_C588( C587 C588 ) C587_=_C589( C587 C589 ) C587_=_C590( C587 C590 ) \nC587_=_C591( C587 C591 ) C587_=_C592( C587 C592 ) C587_=_C594( C587 C594 ) C587_=_C597( C587 C597 ) C587_=_C599( C587 C599 ) C587_=_C600( C587 C600 ) \nC587_=_C601( C587 C601 ) C587_=_C602( C587 C602 ) C587_=_C603( C587 C603 ) C587_=_C604( C587 C604 ) C587_=_C605( C587 C605 ) C587_=_C1001( C587 C1001 ) \nC587_=_C1199( C587 C1199 ) C587_=_C1540( C587 C1540 ) C587_=_C1827( C587 C1827 ) C587_=_C1960( C587 C1960 ) C587_=_C1961( C587 C1961 ) C587_=_C1962( C587 C1962 ) \nC587_=_C1964( C587 C1964 ) C587_=_C1965( C587 C1965 ) C587_=_C1966( C587 C1966 ) C587_=_C1967( C587 C1967 ) C587_=_C1968( C587 C1968 ) C587_=_C1969( C587 C1969 ) \nC587_=_C1970( C587 C1970 ) C587_=_C1974( C587 C1974 ) C587_=_C1977( C587 C1977 ) C587_=_C1978( C587 C1978 ) C587_=_C1979( C587 C1979 ) C587_=_C1980( C587 C1980 ) \nC588_=_C589( C588 C589 ) C588_=_C590( C588 C590 ) C588_=_C591( C588 C591 ) C588_=_C592( C588 C592 ) C588_=_C594( C588 C594 ) C588_=_C597( C588 C597 ) \nC588_=_C599( C588 C599 ) C588_=_C600( C588 C600 ) C588_=_C601( C588 C601 ) C588_=_C602( C588 C602 ) C588_=_C603( C588 C603 ) C588_=_C604( C588 C604 ) \nC588_=_C605( C588 C605 ) C588_=_C2034( C588 C2034 ) C589_=_C590( C589 C590 ) C589_=_C591( C589 C591 ) C589_=_C592( C589 C592 ) C589_=_C594( C589 C594 ) \nC589_=_C597( C589 C597 ) C589_=_C599( C589 C599 ) C589_=_C600( C589 C600 ) C589_=_C601( C589 C601 ) C589_=_C602( C589 C602 ) C589_=_C603( C589 C603 ) \nC589_=_C604( C589 C604 ) C589_=_C605( C589 C605 ) C589_=_C1829( C589 C1829 ) C589_=_C1960( C589 C1960 ) C589_=_C2271( C589 C2271 ) C589_=_C2275( C589 C2275 ) \nC589_=_C2278( C589 C2278 ) C589_=_C2280( C589 C2280 ) C590_=_C591( C590 C591 ) C590_=_C592( C590 C592 ) C590_=_C594( C590 C594 ) C590_=_C597( C590 C597 ) \nC590_=_C599( C590 C599 ) C590_=_C600( C590 C600 ) C590_=_C601( C590 C601 ) C590_=_C602( C590 C602 ) C590_=_C603( C590 C603 ) C590_=_C604( C590 C604 ) \nC590_=_C605( C590 C605 ) C590_=_C1831( C590 C1831 ) C590_=_C1961( C590 C1961 ) C590_=_C2386( C590 C2386 ) C590_=_C2388( C590 C2388 ) C591_=_C592( C591 C592 ) \nC591_=_C594( C591 C594 ) C591_=_C597( C591 C597 ) C591_=_C599( C591 C599 ) C591_=_C600( C591 C600 ) C591_=_C601( C591 C601 ) C591_=_C602( C591 C602 ) \nC591_=_C603( C591 C603 ) C591_=_C604( C591 C604 ) C591_=_C605( C591 C605 ) C591_=_C1832( C591 C1832 ) C591_=_C1962( C591 C1962 ) C591_=_C2445( C591 C2445 ) \nC591_=_C2450( C591 C2450 ) C592_=_C594( C592 C594 ) C592_=_C597( C592 C597 ) C592_=_C599( C592 C599 ) C592_=_C600( C592 C600 ) C592_=_C601( C592 C601 ) \nC592_=_C602( C592 C602 ) C592_=_C603( C592 C603 ) C592_=_C604( C592 C604 ) C592_=_C605( C592 C605 ) C592_=_C1004( C592 C1004 ) C592_=_C1244( C592 C1244 ) \nC592_=_C1833( C592 C1833 ) C592_=_C2513( C592 C2513 ) C592_=_C2517( C592 C2517 ) C592_=_C2520( C592 C2520 ) C594_=_C597( C594 C597 ) C594_=_C599( C594 C599 ) \nC594_=_C600( C594 C600 ) C594_=_C601( C594 C601 ) C594_=_C602( C594 C602 ) C594_=_C603( C594 C603 ) C594_=_C604( C594 C604 ) C594_=_C605( C594 C605 ) \nC594_=_C1007( C594 C1007 ) C594_=_C1246( C594 C1246 ) C594_=_C1835( C594 C1835 ) C594_=_C2565( C594 C2565 ) C594_=_C2606( C594 C2606 ) C594_=_C2609( C594 C2609 ) \nC597_=_C599( C597 C599 ) C597_=_C600( C597 C600 ) C597_=_C601( C597 C601 ) C597_=_C602( C597 C602 ) C597_=_C603( C597 C603 ) C597_=_C604( C597 C604 ) \nC597_=_C605( C597 C605 ) C597_=_C1840( C597 C1840 ) C597_=_C1969( C597 C1969 ) C597_=_C2570( C597 C2570 ) C597_=_C3288( C597 C3288 ) C597_=_C3383( C597 C3383 ) \nC599_=_C600( C599 C600 ) C599_=_C601( C599 C601 ) C599_=_C602( C599 C602 ) C599_=_C603( C599 C603 ) C599_=_C604( C599 C604 ) C599_=_C605( C599 C605 ) \nC599_=_C757( C599 C757 ) C599_=_C1012( C599 C1012 ) C599_=_C1205( C599 C1205 ) C599_=_C1445( C599 C1445 ) C599_=_C1573( C599 C1573 ) C599_=_C1732( C599 C1732 ) \nC599_=_C1842( C599 C1842 ) C599_=_C2278( C599 C2278 ) C599_=_C2388( C599 C2388 ) C599_=_C2450( C599 C2450 ) C599_=_C2998( C599 C2998 ) C599_=_C3077( C599 C3077 ) \nC599_=_C3290( C599 C3290 ) C599_=_C3339( C599 C3339 ) C599_=_C3383( C599 C3383 ) C599_=_C3433( C599 C3433 ) C599_=_C3591( C599 C3591 ) C599_=_C3592( C599 C3592 ) \nC599_=_C3593( C599 C3593 ) C600_=_C601( C600 C601 ) C600_=_C602( C600 C602 ) C600_=_C603( C600 C603 ) C600_=_C604( C600 C604 ) C600_=_C605( C600 C605 ) \nC600_=_C852( C600 C852 ) C600_=_C1015( C600 C1015 ) C600_=_C1211( C600 C1211 ) C600_=_C1376( C600 C1376 ) C600_=_C1509( C600 C1509 ) C600_=_C1554( C600 C1554 ) \nC600_=_C1640( C600 C1640 ) C600_=_C1805( C600 C1805 ) C600_=_C2034( C600 C2034 ) C600_=_C2717( C600 C2717 ) C600_=_C2968( C600 C2968 ) C600_=_C3343( C600 C3343 ) \nC600_=_C3569( C600 C3569 ) C600_=_C3611( C600 C3611 ) C600_=_C3834( C600 C3834 ) C600_=_C3835( C600 C3835 ) C600_=_C3836( C600 C3836 ) C600_=_C3837( C600 C3837 ) \nC601_=_C602( C601 C602 ) C601_=_C603( C601 C603 ) C601_=_C604( C601 C604 ) C601_=_C605( C601 C605 ) C601_=_C1261( C601 C1261 ) C601_=_C1845( C601 C1845 ) \nC601_=_C1979( C601 C1979 ) C601_=_C3120( C601 C3120 ) C601_=_C3293( C601 C3293 ) C601_=_C3592( C601 C3592 ) C602_=_C603( C602 C603 ) C602_=_C604( C602 C604 ) \nC602_=_C605( C602 C605 ) C602_=_C3834( C602 C3834 ) C603_=_C604( C603 C604 ) C603_=_C605( C603 C605 ) C603_=_C1018( C603 C1018 ) C603_=_C1847( C603 C1847 ) \nC603_=_C1980( C603 C1980 ) C603_=_C2511( C603 C2511 ) C603_=_C3294( C603 C3294 ) C603_=_C3593( C603 C3593 ) C604_=_C605( C604 C605 ) C604_=_C3835( C604 C3835 ) \nC605_=_C3836( C605 C3836 ) C752_=_C755( C752 C755 ) C752_=_C757( C752 C757 ) C752_=_C982( C752 C982 ) C752_=_C1440( C752 C1440 ) C752_=_C1503( C752 C1503 ) \nC752_=_C1550( C752 C1550 ) C752_=_C1569( C752 C1569 ) C752_=_C1728( C752 C1728 ) C752_=_C1968( C752 C1968 ) C752_=_C2047( C752 C2047 ) C752_=_C2244( C752 C2244 ) \nC752_=_C2258( C752 C2258 ) C752_=_C2275( C752 C2275 ) C752_=_C2351( C752 C2351 ) C752_=_C2386( C752 C2386 ) C752_=_C2445( C752 C2445 ) C752_=_C2994( C752 C2994 ) \nC752_=_C3071( C752 C3071 ) C752_=_C3287( C752 C3287 ) C752_=_C3288( C752 C3288 ) C752_=_C3290( C752 C3290 ) C752_=_C3291( C752 C3291 ) C752_=_C3292( C752 C3292 ) \nC752_=_C3293( C752 C3293 ) C752_=_C3294( C752 C3294 ) C752_=_C3295( C752 C3295 ) C755_=_C757( C755 C757 ) C755_=_C1055( C755 C1055 ) C755_=_C1420( C755 C1420 ) \nC755_=_C1442( C755 C1442 ) C755_=_C1571( C755 C1571 ) C755_=_C1635( C755 C1635 ) C755_=_C1730( C755 C1730 ) C755_=_C1880( C755 C1880 ) C755_=_C2259( C755 C2259 ) \nC755_=_C2520( C755 C2520 ) C755_=_C2609( C755 C2609 ) C755_=_C2997( C755 C2997 ) C755_=_C3075( C755 C3075 ) C755_=_C3098( C755 C3098 ) C755_=_C3265( C755 C3265 ) \nC755_=_C3337( C755 C3337 ) C755_=_C3433( C755 C3433 ) C755_=_C3434( C755 C3434 ) C755_=_C3435( C755 C3435 ) C755_=_C3436( C755 C3436 ) C757_=_C1012( C757 C1012 ) \nC757_=_C1205( C757 C1205 ) C757_=_C1445( C757 C1445 ) C757_=_C1573( C757 C1573 ) C757_=_C1732( C757 C1732 ) C757_=_C1842( C757 C1842 ) C757_=_C2278( C757 C2278 ) \nC757_=_C2388( C757 C2388 ) C757_=_C2450( C757 C2450 ) C757_=_C2998( C757 C2998 ) C757_=_C3077( C757 C3077 ) C757_=_C3290( C757 C3290 ) C757_=_C3339( C757 C3339 ) \nC757_=_C3383( C757 C3383 ) C757_=_C3433( C757 C3433 ) C757_=_C3591( C757 C3591 ) C757_=_C3592( C757 C3592 ) C757_=_C3593( C757 C3593 ) C765_=_C1044( C765 C1044 ) \nC765_=_C1241( C765 C1241 ) C765_=_C1243( C765 C1243 ) C765_=_C1244( C765 C1244 ) C765_=_C1246( C765 C1246 ) C765_=_C1247( C765 C1247 ) C765_=_C1249( C765 C1249 ) \nC765_=_C1250( C765 C1250 ) C765_=_C1252( C765 C1252 ) C765_=_C1253( C765 C1253 ) C765_=_C1254( C765 C1254 ) C765_=_C1255( C765 C1255 ) C765_=_C1256( C765 C1256 ) \nC765_=_C1257( C765 C1257 ) C765_=_C1258( C765 C1258 ) C765_=_C1259( C765 C1259 ) C765_=_C1260( C765 C1260 ) C765_=_C1261( C765 C1261 ) C765_=_C1262( C765 C1262 ) \nC812_=_C1051( C812 C1051 ) C812_=_C1179( C812 C1179 ) C812_=_C1337( C812 C1337 ) C812_=_C1388( C812 C1388 ) C812_=_C2081( C812 C2081 ) C812_=_C2513( C812 C2513 ) \nC812_=_C2565( C812 C2565 ) C812_=_C2566( C812 C2566 ) C812_=_C2567( C812 C2567 ) C812_=_C2568( C812 C2568 ) C812_=_C2570( C812 C2570 ) C812_=_C2571( C812 C2571 ) \nC812_=_C2573( C812 C2573 ) C812_=_C2574( C812 C2574 ) C812_=_C2575( C812 C2575 ) C812_=_C2576( C812 C2576 ) C812_=_C2577( C812 C2577 ) C812_=_C2578( C812 C2578 ) \nC850_=_C852( C850 C852 ) C850_=_C1014( C850 C1014 ) C850_=_C1209( C850 C1209 ) C850_=_C1639( C850 C1639 ) C850_=_C2147( C850 C2147 ) C850_=_C2716( C850 C2716 ) \nC850_=_C2966( C850 C2966 ) C850_=_C3165( C850 C3165 ) C850_=_C3341( C850 C3341 ) C850_=_C3568( C850 C3568 ) C850_=_C3610( C850 C3610 ) C850_=_C3745( C850 C3745 ) \nC850_=_C3748( C850 C3748 ) C850_=_C3749( C850 C3749 ) C850_=_C3750( C850 C3750 ) C850_=_C3751( C850 C3751 ) C850_=_C3752( C850 C3752 ) C850_=_C3753( C850 C3753 ) \nC850_=_C3754( C850 C3754 ) C850_=_C3755( C850 C3755 ) C852_=_C1015( C852 C1015 ) C852_=_C1211( C852 C1211 ) C852_=_C1376( C852 C1376 ) C852_=_C1509( C852 C1509 ) \nC852_=_C1554(</w:t>
      </w:r>
    </w:p>
    <w:p>
      <w:pPr>
        <w:pStyle w:val="PreformattedText"/>
        <w:bidi w:val="0"/>
        <w:spacing w:before="0" w:after="0"/>
        <w:jc w:val="left"/>
        <w:rPr/>
      </w:pPr>
      <w:r>
        <w:rPr/>
        <w:t xml:space="preserve"> </w:t>
      </w:r>
      <w:r>
        <w:rPr/>
        <w:t>C852 C1554 ) C852_=_C1640( C852 C1640 ) C852_=_C1805( C852 C1805 ) C852_=_C2034( C852 C2034 ) C852_=_C2717( C852 C2717 ) C852_=_C2968( C852 C2968 ) \nC852_=_C3343( C852 C3343 ) C852_=_C3569( C852 C3569 ) C852_=_C3611( C852 C3611 ) C852_=_C3834( C852 C3834 ) C852_=_C3835( C852 C3835 ) C852_=_C3836( C852 C3836 ) \nC852_=_C3837( C852 C3837 ) C889_=_C907( C889 C907 ) C889_=_C998( C889 C998 ) C889_=_C1196( C889 C1196 ) C889_=_C1406( C889 C1406 ) C889_=_C1407( C889 C1407 ) \nC889_=_C1408( C889 C1408 ) C889_=_C1409( C889 C1409 ) C889_=_C1411( C889 C1411 ) C889_=_C1412( C889 C1412 ) C889_=_C1413( C889 C1413 ) C889_=_C1415( C889 C1415 ) \nC889_=_C1416( C889 C1416 ) C889_=_C1417( C889 C1417 ) C889_=_C1418( C889 C1418 ) C889_=_C1419( C889 C1419 ) C889_=_C1420( C889 C1420 ) C889_=_C1421( C889 C1421 ) \nC889_=_C1427( C889 C1427 ) C889_=_C1428( C889 C1428 ) C889_=_C1429( C889 C1429 ) C907_=_C986( C907 C986 ) C907_=_C1013( C907 C1013 ) C907_=_C1207( C907 C1207 ) \nC907_=_C1803( C907 C1803 ) C907_=_C1819( C907 C1819 ) C907_=_C2074( C907 C2074 ) C907_=_C2300( C907 C2300 ) C907_=_C2339( C907 C2339 ) C907_=_C2907( C907 C2907 ) \nC907_=_C3015( C907 C3015 ) C907_=_C3087( C907 C3087 ) C907_=_C3153( C907 C3153 ) C907_=_C3226( C907 C3226 ) C907_=_C3266( C907 C3266 ) C907_=_C3330( C907 C3330 ) \nC907_=_C3395( C907 C3395 ) C907_=_C3504( C907 C3504 ) C907_=_C3676( C907 C3676 ) C907_=_C3677( C907 C3677 ) C918_=_C1003( C918 C1003 ) C918_=_C1022( C918 C1022 ) \nC918_=_C1200( C918 C1200 ) C918_=_C2105( C918 C2105 ) C918_=_C2271( C918 C2271 ) C918_=_C2363( C918 C2363 ) C918_=_C2494( C918 C2494 ) C918_=_C2495( C918 C2495 ) \nC918_=_C2496( C918 C2496 ) C918_=_C2497( C918 C2497 ) C918_=_C2498( C918 C2498 ) C918_=_C2499( C918 C2499 ) C918_=_C2500( C918 C2500 ) C918_=_C2503( C918 C2503 ) \nC918_=_C2507( C918 C2507 ) C918_=_C2508( C918 C2508 ) C918_=_C2509( C918 C2509 ) C918_=_C2510( C918 C2510 ) C918_=_C2511( C918 C2511 ) C918_=_C2512( C918 C2512 ) \nC982_=_C986( C982 C986 ) C982_=_C1440( C982 C1440 ) C982_=_C1503( C982 C1503 ) C982_=_C1550( C982 C1550 ) C982_=_C1569( C982 C1569 ) C982_=_C1728( C982 C1728 ) \nC982_=_C1968( C982 C1968 ) C982_=_C2047( C982 C2047 ) C982_=_C2244( C982 C2244 ) C982_=_C2258( C982 C2258 ) C982_=_C2275( C982 C2275 ) C982_=_C2351( C982 C2351 ) \nC982_=_C2386( C982 C2386 ) C982_=_C2445( C982 C2445 ) C982_=_C2994( C982 C2994 ) C982_=_C3071( C982 C3071 ) C982_=_C3287( C982 C3287 ) C982_=_C3288( C982 C3288 ) \nC982_=_C3290( C982 C3290 ) C982_=_C3291( C982 C3291 ) C982_=_C3292( C982 C3292 ) C982_=_C3293( C982 C3293 ) C982_=_C3294( C982 C3294 ) C982_=_C3295( C982 C3295 ) \nC986_=_C1013( C986 C1013 ) C986_=_C1207( C986 C1207 ) C986_=_C1803( C986 C1803 ) C986_=_C1819( C986 C1819 ) C986_=_C2074( C986 C2074 ) C986_=_C2300( C986 C2300 ) \nC986_=_C2339( C986 C2339 ) C986_=_C2907( C986 C2907 ) C986_=_C3015( C986 C3015 ) C986_=_C3087( C986 C3087 ) C986_=_C3153( C986 C3153 ) C986_=_C3226( C986 C3226 ) \nC986_=_C3266( C986 C3266 ) C986_=_C3330( C986 C3330 ) C986_=_C3395( C986 C3395 ) C986_=_C3504( C986 C3504 ) C986_=_C3676( C986 C3676 ) C986_=_C3677( C986 C3677 ) \nC994_=_C995( C994 C995 ) C994_=_C996( C994 C996 ) C994_=_C998( C994 C998 ) C994_=_C999( C994 C999 ) C994_=_C1001( C994 C1001 ) C994_=_C1002( C994 C1002 ) \nC994_=_C1003( C994 C1003 ) C994_=_C1004( C994 C1004 ) C994_=_C1005( C994 C1005 ) C994_=_C1007( C994 C1007 ) C994_=_C1008( C994 C1008 ) C994_=_C1011( C994 C1011 ) \nC994_=_C1012( C994 C1012 ) C994_=_C1013( C994 C1013 ) C994_=_C1014( C994 C1014 ) C994_=_C1015( C994 C1015 ) C994_=_C1016( C994 C1016 ) C994_=_C1017( C994 C1017 ) \nC994_=_C1018( C994 C1018 ) C994_=_C1019( C994 C1019 ) C994_=_C1044( C994 C1044 ) C994_=_C1048( C994 C1048 ) C994_=_C1051( C994 C1051 ) C994_=_C1053( C994 C1053 ) \nC994_=_C1055( C994 C1055 ) C995_=_C996( C995 C996 ) C995_=_C998( C995 C998 ) C995_=_C999( C995 C999 ) C995_=_C1001( C995 C1001 ) C995_=_C1002( C995 C1002 ) \nC995_=_C1003( C995 C1003 ) C995_=_C1004( C995 C1004 ) C995_=_C1005( C995 C1005 ) C995_=_C1007( C995 C1007 ) C995_=_C1008( C995 C1008 ) C995_=_C1011( C995 C1011 ) \nC995_=_C1012( C995 C1012 ) C995_=_C1013( C995 C1013 ) C995_=_C1014( C995 C1014 ) C995_=_C1015( C995 C1015 ) C995_=_C1016( C995 C1016 ) C995_=_C1017( C995 C1017 ) \nC995_=_C1018( C995 C1018 ) C995_=_C1019( C995 C1019 ) C995_=_C1196( C995 C1196 ) C995_=_C1199( C995 C1199 ) C995_=_C1200( C995 C1200 ) C995_=_C1205( C995 C1205 ) \nC995_=_C1207( C995 C1207 ) C995_=_C1209( C995 C1209 ) C995_=_C1211( C995 C1211 ) C995_=_C1212( C995 C1212 ) C996_=_C998( C996 C998 ) C996_=_C999( C996 C999 ) \nC996_=_C1001( C996 C1001 ) C996_=_C1002( C996 C1002 ) C996_=_C1003( C996 C1003 ) C996_=_C1004( C996 C1004 ) C996_=_C1005( C996 C1005 ) C996_=_C1007( C996 C1007 ) \nC996_=_C1008( C996 C1008 ) C996_=_C1011( C996 C1011 ) C996_=_C1012( C996 C1012 ) C996_=_C1013( C996 C1013 ) C996_=_C1014( C996 C1014 ) C996_=_C1015( C996 C1015 ) \nC996_=_C1016( C996 C1016 ) C996_=_C1017( C996 C1017 ) C996_=_C1018( C996 C1018 ) C996_=_C1019( C996 C1019 ) C998_=_C999( C998 C999 ) C998_=_C1001( C998 C1001 ) \nC998_=_C1002( C998 C1002 ) C998_=_C1003( C998 C1003 ) C998_=_C1004( C998 C1004 ) C998_=_C1005( C998 C1005 ) C998_=_C1007( C998 C1007 ) C998_=_C1008( C998 C1008 ) \nC998_=_C1011( C998 C1011 ) C998_=_C1012( C998 C1012 ) C998_=_C1013( C998 C1013 ) C998_=_C1014( C998 C1014 ) C998_=_C1015( C998 C1015 ) C998_=_C1016( C998 C1016 ) \nC998_=_C1017( C998 C1017 ) C998_=_C1018( C998 C1018 ) C998_=_C1019( C998 C1019 ) C998_=_C1196( C998 C1196 ) C998_=_C1406( C998 C1406 ) C998_=_C1407( C998 C1407 ) \nC998_=_C1408( C998 C1408 ) C998_=_C1409( C998 C1409 ) C998_=_C1411( C998 C1411 ) C998_=_C1412( C998 C1412 ) C998_=_C1413( C998 C1413 ) C998_=_C1415( C998 C1415 ) \nC998_=_C1416( C998 C1416 ) C998_=_C1417( C998 C1417 ) C998_=_C1418( C998 C1418 ) C998_=_C1419( C998 C1419 ) C998_=_C1420( C998 C1420 ) C998_=_C1421( C998 C1421 ) \nC998_=_C1427( C998 C1427 ) C998_=_C1428( C998 C1428 ) C998_=_C1429( C998 C1429 ) C999_=_C1001( C999 C1001 ) C999_=_C1002( C999 C1002 ) C999_=_C1003( C999 C1003 ) \nC999_=_C1004( C999 C1004 ) C999_=_C1005( C999 C1005 ) C999_=_C1007( C999 C1007 ) C999_=_C1008( C999 C1008 ) C999_=_C1011( C999 C1011 ) C999_=_C1012( C999 C1012 ) \nC999_=_C1013( C999 C1013 ) C999_=_C1014( C999 C1014 ) C999_=_C1015( C999 C1015 ) C999_=_C1016( C999 C1016 ) C999_=_C1017( C999 C1017 ) C999_=_C1018( C999 C1018 ) \nC999_=_C1019( C999 C1019 ) C999_=_C1709( C999 C1709 ) C1001_=_C1002( C1001 C1002 ) C1001_=_C1003( C1001 C1003 ) C1001_=_C1004( C1001 C1004 ) C1001_=_C1005( C1001 C1005 ) \nC1001_=_C1007( C1001 C1007 ) C1001_=_C1008( C1001 C1008 ) C1001_=_C1011( C1001 C1011 ) C1001_=_C1012( C1001 C1012 ) C1001_=_C1013( C1001 C1013 ) C1001_=_C1014( C1001 C1014 ) \nC1001_=_C1015( C1001 C1015 ) C1001_=_C1016( C1001 C1016 ) C1001_=_C1017( C1001 C1017 ) C1001_=_C1018( C1001 C1018 ) C1001_=_C1019( C1001 C1019 ) C1001_=_C1199( C1001 C1199 ) \nC1001_=_C1540( C1001 C1540 ) C1001_=_C1827( C1001 C1827 ) C1001_=_C1960( C1001 C1960 ) C1001_=_C1961( C1001 C1961 ) C1001_=_C1962( C1001 C1962 ) C1001_=_C1964( C1001 C1964 ) \nC1001_=_C1965( C1001 C1965 ) C1001_=_C1966( C1001 C1966 ) C1001_=_C1967( C1001 C1967 ) C1001_=_C1968( C1001 C1968 ) C1001_=_C1969( C1001 C1969 ) C1001_=_C1970( C1001 C1970 ) \nC1001_=_C1974( C1001 C1974 ) C1001_=_C1977( C1001 C1977 ) C1001_=_C1978( C1001 C1978 ) C1001_=_C1979( C1001 C1979 ) C1001_=_C1980( C1001 C1980 ) C1002_=_C1003( C1002 C1003 ) \nC1002_=_C1004( C1002 C1004 ) C1002_=_C1005( C1002 C1005 ) C1002_=_C1007( C1002 C1007 ) C1002_=_C1008( C1002 C1008 ) C1002_=_C1011( C1002 C1011 ) C1002_=_C1012( C1002 C1012 ) \nC1002_=_C1013( C1002 C1013 ) C1002_=_C1014( C1002 C1014 ) C1002_=_C1015( C1002 C1015 ) C1002_=_C1016( C1002 C1016 ) C1002_=_C1017( C1002 C1017 ) C1002_=_C1018( C1002 C1018 ) \nC1002_=_C1019( C1002 C1019 ) C1002_=_C2351( C1002 C2351 ) C1003_=_C1004( C1003 C1004 ) C1003_=_C1005( C1003 C1005 ) C1003_=_C1007( C1003 C1007 ) C1003_=_C1008( C1003 C1008 ) \nC1003_=_C1011( C1003 C1011 ) C1003_=_C1012( C1003 C1012 ) C1003_=_C1013( C1003 C1013 ) C1003_=_C1014( C1003 C1014 ) C1003_=_C1015( C1003 C1015 ) C1003_=_C1016( C1003 C1016 ) \nC1003_=_C1017( C1003 C1017 ) C1003_=_C1018( C1003 C1018 ) C1003_=_C1019( C1003 C1019 ) C1003_=_C1022( C1003 C1022 ) C1003_=_C1200( C1003 C1200 ) C1003_=_C2105( C1003 C2105 ) \nC1003_=_C2271( C1003 C2271 ) C1003_=_C2363( C1003 C2363 ) C1003_=_C2494( C1003 C2494 ) C1003_=_C2495( C1003 C2495 ) C1003_=_C2496( C1003 C2496 ) C1003_=_C2497( C1003 C2497 ) \nC1003_=_C2498( C1003 C2498 ) C1003_=_C2499( C1003 C2499 ) C1003_=_C2500( C1003 C2500 ) C1003_=_C2503( C1003 C2503 ) C1003_=_C2507( C1003 C2507 ) C1003_=_C2508( C1003 C2508 ) \nC1003_=_C2509( C1003 C2509 ) C1003_=_C2510( C1003 C2510 ) C1003_=_C2511( C1003 C2511 ) C1003_=_C2512( C1003 C2512 ) C1004_=_C1005( C1004 C1005 ) C1004_=_C1007( C1004 C1007 ) \nC1004_=_C1008( C1004 C1008 ) C1004_=_C1011( C1004 C1011 ) C1004_=_C1012( C1004 C1012 ) C1004_=_C1013( C1004 C1013 ) C1004_=_C1014( C1004 C1014 ) C1004_=_C1015( C1004 C1015 ) \nC1004_=_C1016( C1004 C1016 ) C1004_=_C1017( C1004 C1017 ) C1004_=_C1018( C1004 C1018 ) C1004_=_C1019( C1004 C1019 ) C1004_=_C1244( C1004 C1244 ) C1004_=_C1833( C1004 C1833 ) \nC1004_=_C2513( C1004 C2513 ) C1004_=_C2517( C1004 C2517 ) C1004_=_C2520( C1004 C2520 ) C1005_=_C1007( C1005 C1007 ) C1005_=_C1008( C1005 C1008 ) C1005_=_C1011( C1005 C1011 ) \nC1005_=_C1012( C1005 C1012 ) C1005_=_C1013( C1005 C1013 ) C1005_=_C1014( C1005 C1014 ) C1005_=_C1015( C1005 C1015 ) C1005_=_C1016( C1005 C1016 ) C1005_=_C1017( C1005 C1017 ) \nC1005_=_C1018( C1005 C1018 ) C1005_=_C1019( C1005 C1019 ) C1005_=_C2494( C1005 C2494 ) C1007_=_C1008( C1007 C1008 ) C1007_=_C1011( C1007 C1011 ) C1007_=_C1012( C1007 C1012 ) \nC1007_=_C1013( C1007 C1013 ) C1007_=_C1014( C1007 C1014 ) C1007_=_C1015( C1007 C1015 ) C1007_=_C1016( C1007 C1016 ) C1007_=_C1017( C1007 C1017 ) C1007_=_C1018( C1007 C1018 ) \nC1007_=_C1019( C1007 C1019 ) C1007_=_C1246(</w:t>
      </w:r>
    </w:p>
    <w:p>
      <w:pPr>
        <w:pStyle w:val="PreformattedText"/>
        <w:bidi w:val="0"/>
        <w:spacing w:before="0" w:after="0"/>
        <w:jc w:val="left"/>
        <w:rPr/>
      </w:pPr>
      <w:r>
        <w:rPr/>
        <w:t xml:space="preserve"> </w:t>
      </w:r>
      <w:r>
        <w:rPr/>
        <w:t>C1007 C1246 ) C1007_=_C1835( C1007 C1835 ) C1007_=_C2565( C1007 C2565 ) C1007_=_C2606( C1007 C2606 ) C1007_=_C2609( C1007 C2609 ) \nC1008_=_C1011( C1008 C1011 ) C1008_=_C1012( C1008 C1012 ) C1008_=_C1013( C1008 C1013 ) C1008_=_C1014( C1008 C1014 ) C1008_=_C1015( C1008 C1015 ) C1008_=_C1016( C1008 C1016 ) \nC1008_=_C1017( C1008 C1017 ) C1008_=_C1018( C1008 C1018 ) C1008_=_C1019( C1008 C1019 ) C1008_=_C2496( C1008 C2496 ) C1011_=_C1012( C1011 C1012 ) C1011_=_C1013( C1011 C1013 ) \nC1011_=_C1014( C1011 C1014 ) C1011_=_C1015( C1011 C1015 ) C1011_=_C1016( C1011 C1016 ) C1011_=_C1017( C1011 C1017 ) C1011_=_C1018( C1011 C1018 ) C1011_=_C1019( C1011 C1019 ) \nC1011_=_C1253( C1011 C1253 ) C1012_=_C1013( C1012 C1013 ) C1012_=_C1014( C1012 C1014 ) C1012_=_C1015( C1012 C1015 ) C1012_=_C1016( C1012 C1016 ) C1012_=_C1017( C1012 C1017 ) \nC1012_=_C1018( C1012 C1018 ) C1012_=_C1019( C1012 C1019 ) C1012_=_C1205( C1012 C1205 ) C1012_=_C1445( C1012 C1445 ) C1012_=_C1573( C1012 C1573 ) C1012_=_C1732( C1012 C1732 ) \nC1012_=_C1842( C1012 C1842 ) C1012_=_C2278( C1012 C2278 ) C1012_=_C2388( C1012 C2388 ) C1012_=_C2450( C1012 C2450 ) C1012_=_C2998( C1012 C2998 ) C1012_=_C3077( C1012 C3077 ) \nC1012_=_C3290( C1012 C3290 ) C1012_=_C3339( C1012 C3339 ) C1012_=_C3383( C1012 C3383 ) C1012_=_C3433( C1012 C3433 ) C1012_=_C3591( C1012 C3591 ) C1012_=_C3592( C1012 C3592 ) \nC1012_=_C3593( C1012 C3593 ) C1013_=_C1014( C1013 C1014 ) C1013_=_C1015( C1013 C1015 ) C1013_=_C1016( C1013 C1016 ) C1013_=_C1017( C1013 C1017 ) C1013_=_C1018( C1013 C1018 ) \nC1013_=_C1019( C1013 C1019 ) C1013_=_C1207( C1013 C1207 ) C1013_=_C1803( C1013 C1803 ) C1013_=_C1819( C1013 C1819 ) C1013_=_C2074( C1013 C2074 ) C1013_=_C2300( C1013 C2300 ) \nC1013_=_C2339( C1013 C2339 ) C1013_=_C2907( C1013 C2907 ) C1013_=_C3015( C1013 C3015 ) C1013_=_C3087( C1013 C3087 ) C1013_=_C3153( C1013 C3153 ) C1013_=_C3226( C1013 C3226 ) \nC1013_=_C3266( C1013 C3266 ) C1013_=_C3330( C1013 C3330 ) C1013_=_C3395( C1013 C3395 ) C1013_=_C3504( C1013 C3504 ) C1013_=_C3676( C1013 C3676 ) C1013_=_C3677( C1013 C3677 ) \nC1014_=_C1015( C1014 C1015 ) C1014_=_C1016( C1014 C1016 ) C1014_=_C1017( C1014 C1017 ) C1014_=_C1018( C1014 C1018 ) C1014_=_C1019( C1014 C1019 ) C1014_=_C1209( C1014 C1209 ) \nC1014_=_C1639( C1014 C1639 ) C1014_=_C2147( C1014 C2147 ) C1014_=_C2716( C1014 C2716 ) C1014_=_C2966( C1014 C2966 ) C1014_=_C3165( C1014 C3165 ) C1014_=_C3341( C1014 C3341 ) \nC1014_=_C3568( C1014 C3568 ) C1014_=_C3610( C1014 C3610 ) C1014_=_C3745( C1014 C3745 ) C1014_=_C3748( C1014 C3748 ) C1014_=_C3749( C1014 C3749 ) C1014_=_C3750( C1014 C3750 ) \nC1014_=_C3751( C1014 C3751 ) C1014_=_C3752( C1014 C3752 ) C1014_=_C3753( C1014 C3753 ) C1014_=_C3754( C1014 C3754 ) C1014_=_C3755( C1014 C3755 ) C1015_=_C1016( C1015 C1016 ) \nC1015_=_C1017( C1015 C1017 ) C1015_=_C1018( C1015 C1018 ) C1015_=_C1019( C1015 C1019 ) C1015_=_C1211( C1015 C1211 ) C1015_=_C1376( C1015 C1376 ) C1015_=_C1509( C1015 C1509 ) \nC1015_=_C1554( C1015 C1554 ) C1015_=_C1640( C1015 C1640 ) C1015_=_C1805( C1015 C1805 ) C1015_=_C2034( C1015 C2034 ) C1015_=_C2717( C1015 C2717 ) C1015_=_C2968( C1015 C2968 ) \nC1015_=_C3343( C1015 C3343 ) C1015_=_C3569( C1015 C3569 ) C1015_=_C3611( C1015 C3611 ) C1015_=_C3834( C1015 C3834 ) C1015_=_C3835( C1015 C3835 ) C1015_=_C3836( C1015 C3836 ) \nC1015_=_C3837( C1015 C3837 ) C1016_=_C1017( C1016 C1017 ) C1016_=_C1018( C1016 C1018 ) C1016_=_C1019( C1016 C1019 ) C1016_=_C1212( C1016 C1212 ) C1016_=_C1709( C1016 C1709 ) \nC1016_=_C2114( C1016 C2114 ) C1016_=_C2280( C1016 C2280 ) C1016_=_C2320( C1016 C2320 ) C1016_=_C2370( C1016 C2370 ) C1016_=_C2639( C1016 C2639 ) C1016_=_C2798( C1016 C2798 ) \nC1016_=_C3228( C1016 C3228 ) C1016_=_C3354( C1016 C3354 ) C1016_=_C3596( C1016 C3596 ) C1016_=_C3842( C1016 C3842 ) C1016_=_C3862( C1016 C3862 ) C1016_=_C3863( C1016 C3863 ) \nC1016_=_C3864( C1016 C3864 ) C1016_=_C3865( C1016 C3865 ) C1016_=_C3866( C1016 C3866 ) C1016_=_C3867( C1016 C3867 ) C1016_=_C3868( C1016 C3868 ) C1017_=_C1018( C1017 C1018 ) \nC1017_=_C1019( C1017 C1019 ) C1017_=_C2576( C1017 C2576 ) C1018_=_C1019( C1018 C1019 ) C1018_=_C1847( C1018 C1847 ) C1018_=_C1980( C1018 C1980 ) C1018_=_C2511( C1018 C2511 ) \nC1018_=_C3294( C1018 C3294 ) C1018_=_C3593( C1018 C3593 ) C1022_=_C1200( C1022 C1200 ) C1022_=_C2105( C1022 C2105 ) C1022_=_C2271( C1022 C2271 ) C1022_=_C2363( C1022 C2363 ) \nC1022_=_C2494( C1022 C2494 ) C1022_=_C2495( C1022 C2495 ) C1022_=_C2496( C1022 C2496 ) C1022_=_C2497( C1022 C2497 ) C1022_=_C2498( C1022 C2498 ) C1022_=_C2499( C1022 C2499 ) \nC1022_=_C2500( C1022 C2500 ) C1022_=_C2503( C1022 C2503 ) C1022_=_C2507( C1022 C2507 ) C1022_=_C2508( C1022 C2508 ) C1022_=_C2509( C1022 C2509 ) C1022_=_C2510( C1022 C2510 ) \nC1022_=_C2511( C1022 C2511 ) C1022_=_C2512( C1022 C2512 ) C1044_=_C1048( C1044 C1048 ) C1044_=_C1051( C1044 C1051 ) C1044_=_C1053( C1044 C1053 ) C1044_=_C1055( C1044 C1055 ) \nC1044_=_C1241( C1044 C1241 ) C1044_=_C1243( C1044 C1243 ) C1044_=_C1244( C1044 C1244 ) C1044_=_C1246( C1044 C1246 ) C1044_=_C1247( C1044 C1247 ) C1044_=_C1249( C1044 C1249 ) \nC1044_=_C1250( C1044 C1250 ) C1044_=_C1252( C1044 C1252 ) C1044_=_C1253( C1044 C1253 ) C1044_=_C1254( C1044 C1254 ) C1044_=_C1255( C1044 C1255 ) C1044_=_C1256( C1044 C1256 ) \nC1044_=_C1257( C1044 C1257 ) C1044_=_C1258( C1044 C1258 ) C1044_=_C1259( C1044 C1259 ) C1044_=_C1260( C1044 C1260 ) C1044_=_C1261( C1044 C1261 ) C1044_=_C1262( C1044 C1262 ) \nC1048_=_C1051( C1048 C1051 ) C1048_=_C1053( C1048 C1053 ) C1048_=_C1055( C1048 C1055 ) C1048_=_C1762( C1048 C1762 ) C1048_=_C1827( C1048 C1827 ) C1048_=_C1828( C1048 C1828 ) \nC1048_=_C1829( C1048 C1829 ) C1048_=_C1830( C1048 C1830 ) C1048_=_C1831( C1048 C1831 ) C1048_=_C1832( C1048 C1832 ) C1048_=_C1833( C1048 C1833 ) C1048_=_C1835( C1048 C1835 ) \nC1048_=_C1836( C1048 C1836 ) C1048_=_C1839( C1048 C1839 ) C1048_=_C1840( C1048 C1840 ) C1048_=_C1842( C1048 C1842 ) C1048_=_C1843( C1048 C1843 ) C1048_=_C1844( C1048 C1844 ) \nC1048_=_C1845( C1048 C1845 ) C1048_=_C1846( C1048 C1846 ) C1048_=_C1847( C1048 C1847 ) C1048_=_C1848( C1048 C1848 ) C1048_=_C1849( C1048 C1849 ) C1051_=_C1053( C1051 C1053 ) \nC1051_=_C1055( C1051 C1055 ) C1051_=_C1179( C1051 C1179 ) C1051_=_C1337( C1051 C1337 ) C1051_=_C1388( C1051 C1388 ) C1051_=_C2081( C1051 C2081 ) C1051_=_C2513( C1051 C2513 ) \nC1051_=_C2565( C1051 C2565 ) C1051_=_C2566( C1051 C2566 ) C1051_=_C2567( C1051 C2567 ) C1051_=_C2568( C1051 C2568 ) C1051_=_C2570( C1051 C2570 ) C1051_=_C2571( C1051 C2571 ) \nC1051_=_C2573( C1051 C2573 ) C1051_=_C2574( C1051 C2574 ) C1051_=_C2575( C1051 C2575 ) C1051_=_C2576( C1051 C2576 ) C1051_=_C2577( C1051 C2577 ) C1051_=_C2578( C1051 C2578 ) \nC1053_=_C1055( C1053 C1055 ) C1053_=_C1418( C1053 C1418 ) C1053_=_C1605( C1053 C1605 ) C1053_=_C1632( C1053 C1632 ) C1053_=_C1877( C1053 C1877 ) C1053_=_C2256( C1053 C2256 ) \nC1053_=_C2517( C1053 C2517 ) C1053_=_C2606( C1053 C2606 ) C1053_=_C3095( C1053 C3095 ) C1053_=_C3109( C1053 C3109 ) C1053_=_C3110( C1053 C3110 ) C1053_=_C3111( C1053 C3111 ) \nC1053_=_C3113( C1053 C3113 ) C1053_=_C3114( C1053 C3114 ) C1053_=_C3115( C1053 C3115 ) C1053_=_C3116( C1053 C3116 ) C1053_=_C3117( C1053 C3117 ) C1053_=_C3118( C1053 C3118 ) \nC1053_=_C3119( C1053 C3119 ) C1053_=_C3120( C1053 C3120 ) C1055_=_C1420( C1055 C1420 ) C1055_=_C1442( C1055 C1442 ) C1055_=_C1571( C1055 C1571 ) C1055_=_C1635( C1055 C1635 ) \nC1055_=_C1730( C1055 C1730 ) C1055_=_C1880( C1055 C1880 ) C1055_=_C2259( C1055 C2259 ) C1055_=_C2520( C1055 C2520 ) C1055_=_C2609( C1055 C2609 ) C1055_=_C2997( C1055 C2997 ) \nC1055_=_C3075( C1055 C3075 ) C1055_=_C3098( C1055 C3098 ) C1055_=_C3265( C1055 C3265 ) C1055_=_C3337( C1055 C3337 ) C1055_=_C3433( C1055 C3433 ) C1055_=_C3434( C1055 C3434 ) \nC1055_=_C3435( C1055 C3435 ) C1055_=_C3436( C1055 C3436 ) C1179_=_C1337( C1179 C1337 ) C1179_=_C1388( C1179 C1388 ) C1179_=_C2081( C1179 C2081 ) C1179_=_C2513( C1179 C2513 ) \nC1179_=_C2565( C1179 C2565 ) C1179_=_C2566( C1179 C2566 ) C1179_=_C2567( C1179 C2567 ) C1179_=_C2568( C1179 C2568 ) C1179_=_C2570( C1179 C2570 ) C1179_=_C2571( C1179 C2571 ) \nC1179_=_C2573( C1179 C2573 ) C1179_=_C2574( C1179 C2574 ) C1179_=_C2575( C1179 C2575 ) C1179_=_C2576( C1179 C2576 ) C1179_=_C2577( C1179 C2577 ) C1179_=_C2578( C1179 C2578 ) \nC1196_=_C1199( C1196 C1199 ) C1196_=_C1200( C1196 C1200 ) C1196_=_C1205( C1196 C1205 ) C1196_=_C1207( C1196 C1207 ) C1196_=_C1209( C1196 C1209 ) C1196_=_C1211( C1196 C1211 ) \nC1196_=_C1212( C1196 C1212 ) C1196_=_C1406( C1196 C1406 ) C1196_=_C1407( C1196 C1407 ) C1196_=_C1408( C1196 C1408 ) C1196_=_C1409( C1196 C1409 ) C1196_=_C1411( C1196 C1411 ) \nC1196_=_C1412( C1196 C1412 ) C1196_=_C1413( C1196 C1413 ) C1196_=_C1415( C1196 C1415 ) C1196_=_C1416( C1196 C1416 ) C1196_=_C1417( C1196 C1417 ) C1196_=_C1418( C1196 C1418 ) \nC1196_=_C1419( C1196 C1419 ) C1196_=_C1420( C1196 C1420 ) C1196_=_C1421( C1196 C1421 ) C1196_=_C1427( C1196 C1427 ) C1196_=_C1428( C1196 C1428 ) C1196_=_C1429( C1196 C1429 ) \nC1199_=_C1200( C1199 C1200 ) C1199_=_C1205( C1199 C1205 ) C1199_=_C1207( C1199 C1207 ) C1199_=_C1209( C1199 C1209 ) C1199_=_C1211( C1199 C1211 ) C1199_=_C1212( C1199 C1212 ) \nC1199_=_C1540( C1199 C1540 ) C1199_=_C1827( C1199 C1827 ) C1199_=_C1960( C1199 C1960 ) C1199_=_C1961( C1199 C1961 ) C1199_=_C1962( C1199 C1962 ) C1199_=_C1964( C1199 C1964 ) \nC1199_=_C1965( C1199 C1965 ) C1199_=_C1966( C1199 C1966 ) C1199_=_C1967( C1199 C1967 ) C1199_=_C1968( C1199 C1968 ) C1199_=_C1969( C1199 C1969 ) C1199_=_C1970( C1199 C1970 ) \nC1199_=_C1974( C1199 C1974 ) C1199_=_C1977( C1199 C1977 ) C1199_=_C1978( C1199 C1978 ) C1199_=_C1979( C1199 C1979 ) C1199_=_C1980( C1199 C1980 ) C1200_=_C1205( C1200 C1205 ) \nC1200_=_C1207( C1200 C1207 ) C1200_=_C1209( C1200 C1209 ) C1200_=_C1211( C1200 C1211 ) C1200_=_C1212( C1200 C1212 ) C1200_=_C2105( C1200 C2105 ) C1200_=_C2271( C1200 C2271 ) \nC1200_=_C2363( C1200 C2363 ) C1200_=_C2494( C1200 C2494 ) C1200_=_C2495( C1200 C2495 ) C1200_=_C2496(</w:t>
      </w:r>
    </w:p>
    <w:p>
      <w:pPr>
        <w:pStyle w:val="PreformattedText"/>
        <w:bidi w:val="0"/>
        <w:spacing w:before="0" w:after="0"/>
        <w:jc w:val="left"/>
        <w:rPr/>
      </w:pPr>
      <w:r>
        <w:rPr/>
        <w:t xml:space="preserve"> </w:t>
      </w:r>
      <w:r>
        <w:rPr/>
        <w:t>C1200 C2496 ) C1200_=_C2497( C1200 C2497 ) C1200_=_C2498( C1200 C2498 ) \nC1200_=_C2499( C1200 C2499 ) C1200_=_C2500( C1200 C2500 ) C1200_=_C2503( C1200 C2503 ) C1200_=_C2507( C1200 C2507 ) C1200_=_C2508( C1200 C2508 ) C1200_=_C2509( C1200 C2509 ) \nC1200_=_C2510( C1200 C2510 ) C1200_=_C2511( C1200 C2511 ) C1200_=_C2512( C1200 C2512 ) C1205_=_C1207( C1205 C1207 ) C1205_=_C1209( C1205 C1209 ) C1205_=_C1211( C1205 C1211 ) \nC1205_=_C1212( C1205 C1212 ) C1205_=_C1445( C1205 C1445 ) C1205_=_C1573( C1205 C1573 ) C1205_=_C1732( C1205 C1732 ) C1205_=_C1842( C1205 C1842 ) C1205_=_C2278( C1205 C2278 ) \nC1205_=_C2388( C1205 C2388 ) C1205_=_C2450( C1205 C2450 ) C1205_=_C2998( C1205 C2998 ) C1205_=_C3077( C1205 C3077 ) C1205_=_C3290( C1205 C3290 ) C1205_=_C3339( C1205 C3339 ) \nC1205_=_C3383( C1205 C3383 ) C1205_=_C3433( C1205 C3433 ) C1205_=_C3591( C1205 C3591 ) C1205_=_C3592( C1205 C3592 ) C1205_=_C3593( C1205 C3593 ) C1207_=_C1209( C1207 C1209 ) \nC1207_=_C1211( C1207 C1211 ) C1207_=_C1212( C1207 C1212 ) C1207_=_C1803( C1207 C1803 ) C1207_=_C1819( C1207 C1819 ) C1207_=_C2074( C1207 C2074 ) C1207_=_C2300( C1207 C2300 ) \nC1207_=_C2339( C1207 C2339 ) C1207_=_C2907( C1207 C2907 ) C1207_=_C3015( C1207 C3015 ) C1207_=_C3087( C1207 C3087 ) C1207_=_C3153( C1207 C3153 ) C1207_=_C3226( C1207 C3226 ) \nC1207_=_C3266( C1207 C3266 ) C1207_=_C3330( C1207 C3330 ) C1207_=_C3395( C1207 C3395 ) C1207_=_C3504( C1207 C3504 ) C1207_=_C3676( C1207 C3676 ) C1207_=_C3677( C1207 C3677 ) \nC1209_=_C1211( C1209 C1211 ) C1209_=_C1212( C1209 C1212 ) C1209_=_C1639( C1209 C1639 ) C1209_=_C2147( C1209 C2147 ) C1209_=_C2716( C1209 C2716 ) C1209_=_C2966( C1209 C2966 ) \nC1209_=_C3165( C1209 C3165 ) C1209_=_C3341( C1209 C3341 ) C1209_=_C3568( C1209 C3568 ) C1209_=_C3610( C1209 C3610 ) C1209_=_C3745( C1209 C3745 ) C1209_=_C3748( C1209 C3748 ) \nC1209_=_C3749( C1209 C3749 ) C1209_=_C3750( C1209 C3750 ) C1209_=_C3751( C1209 C3751 ) C1209_=_C3752( C1209 C3752 ) C1209_=_C3753( C1209 C3753 ) C1209_=_C3754( C1209 C3754 ) \nC1209_=_C3755( C1209 C3755 ) C1211_=_C1212( C1211 C1212 ) C1211_=_C1376( C1211 C1376 ) C1211_=_C1509( C1211 C1509 ) C1211_=_C1554( C1211 C1554 ) C1211_=_C1640( C1211 C1640 ) \nC1211_=_C1805( C1211 C1805 ) C1211_=_C2034( C1211 C2034 ) C1211_=_C2717( C1211 C2717 ) C1211_=_C2968( C1211 C2968 ) C1211_=_C3343( C1211 C3343 ) C1211_=_C3569( C1211 C3569 ) \nC1211_=_C3611( C1211 C3611 ) C1211_=_C3834( C1211 C3834 ) C1211_=_C3835( C1211 C3835 ) C1211_=_C3836( C1211 C3836 ) C1211_=_C3837( C1211 C3837 ) C1212_=_C1709( C1212 C1709 ) \nC1212_=_C2114( C1212 C2114 ) C1212_=_C2280( C1212 C2280 ) C1212_=_C2320( C1212 C2320 ) C1212_=_C2370( C1212 C2370 ) C1212_=_C2639( C1212 C2639 ) C1212_=_C2798( C1212 C2798 ) \nC1212_=_C3228( C1212 C3228 ) C1212_=_C3354( C1212 C3354 ) C1212_=_C3596( C1212 C3596 ) C1212_=_C3842( C1212 C3842 ) C1212_=_C3862( C1212 C3862 ) C1212_=_C3863( C1212 C3863 ) \nC1212_=_C3864( C1212 C3864 ) C1212_=_C3865( C1212 C3865 ) C1212_=_C3866( C1212 C3866 ) C1212_=_C3867( C1212 C3867 ) C1212_=_C3868( C1212 C3868 ) C1241_=_C1243( C1241 C1243 ) \nC1241_=_C1244( C1241 C1244 ) C1241_=_C1246( C1241 C1246 ) C1241_=_C1247( C1241 C1247 ) C1241_=_C1249( C1241 C1249 ) C1241_=_C1250( C1241 C1250 ) C1241_=_C1252( C1241 C1252 ) \nC1241_=_C1253( C1241 C1253 ) C1241_=_C1254( C1241 C1254 ) C1241_=_C1255( C1241 C1255 ) C1241_=_C1256( C1241 C1256 ) C1241_=_C1257( C1241 C1257 ) C1241_=_C1258( C1241 C1258 ) \nC1241_=_C1259( C1241 C1259 ) C1241_=_C1260( C1241 C1260 ) C1241_=_C1261( C1241 C1261 ) C1241_=_C1262( C1241 C1262 ) C1241_=_C1605( C1241 C1605 ) C1243_=_C1244( C1243 C1244 ) \nC1243_=_C1246( C1243 C1246 ) C1243_=_C1247( C1243 C1247 ) C1243_=_C1249( C1243 C1249 ) C1243_=_C1250( C1243 C1250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3_=_C1830( C1243 C1830 ) C1243_=_C2363( C1243 C2363 ) C1243_=_C2370( C1243 C2370 ) \nC1244_=_C1246( C1244 C1246 ) C1244_=_C1247( C1244 C1247 ) C1244_=_C1249( C1244 C1249 ) C1244_=_C1250( C1244 C1250 ) C1244_=_C1252( C1244 C1252 ) C1244_=_C1253( C1244 C1253 ) \nC1244_=_C1254( C1244 C1254 ) C1244_=_C1255( C1244 C1255 ) C1244_=_C1256( C1244 C1256 ) C1244_=_C1257( C1244 C1257 ) C1244_=_C1258( C1244 C1258 ) C1244_=_C1259( C1244 C1259 ) \nC1244_=_C1260( C1244 C1260 ) C1244_=_C1261( C1244 C1261 ) C1244_=_C1262( C1244 C1262 ) C1244_=_C1833( C1244 C1833 ) C1244_=_C2513( C1244 C2513 ) C1244_=_C2517( C1244 C2517 ) \nC1244_=_C2520( C1244 C2520 ) C1246_=_C1247( C1246 C1247 ) C1246_=_C1249( C1246 C1249 ) C1246_=_C1250( C1246 C1250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6_=_C1835( C1246 C1835 ) C1246_=_C2565( C1246 C2565 ) C1246_=_C2606( C1246 C2606 ) \nC1246_=_C2609( C1246 C2609 ) C1247_=_C1249( C1247 C1249 ) C1247_=_C1250( C1247 C1250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9_=_C1250( C1249 C1250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3109( C1249 C3109 ) C1249_=_C3165( C1249 C3165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3111( C1250 C3111 ) C1252_=_C1253( C1252 C1253 ) C1252_=_C1254( C1252 C1254 ) \nC1252_=_C1255( C1252 C1255 ) C1252_=_C1256( C1252 C1256 ) C1252_=_C1257( C1252 C1257 ) C1252_=_C1258( C1252 C1258 ) C1252_=_C1259( C1252 C1259 ) C1252_=_C1260( C1252 C1260 ) \nC1252_=_C1261( C1252 C1261 ) C1252_=_C1262( C1252 C1262 ) C1252_=_C3113( C1252 C3113 ) C1253_=_C1254( C1253 C1254 ) C1253_=_C1255( C1253 C1255 ) C1253_=_C1256( C1253 C1256 ) \nC1253_=_C1257( C1253 C1257 ) C1253_=_C1258( C1253 C1258 ) C1253_=_C1259( C1253 C1259 ) C1253_=_C1260( C1253 C1260 ) C1253_=_C1261( C1253 C1261 ) C1253_=_C1262( C1253 C1262 ) \nC1254_=_C1255( C1254 C1255 ) C1254_=_C1256( C1254 C1256 ) C1254_=_C1257( C1254 C1257 ) C1254_=_C1258( C1254 C1258 ) C1254_=_C1259( C1254 C1259 ) C1254_=_C1260( C1254 C1260 ) \nC1254_=_C1261( C1254 C1261 ) C1254_=_C1262( C1254 C1262 ) C1254_=_C3114( C1254 C3114 ) C1255_=_C1256( C1255 C1256 ) C1255_=_C1257( C1255 C1257 ) C1255_=_C1258( C1255 C1258 ) \nC1255_=_C1259( C1255 C1259 ) C1255_=_C1260( C1255 C1260 ) C1255_=_C1261( C1255 C1261 ) C1255_=_C1262( C1255 C1262 ) C1255_=_C2575( C1255 C2575 ) C1255_=_C3115( C1255 C3115 ) \nC1256_=_C1257( C1256 C1257 ) C1256_=_C1258( C1256 C1258 ) C1256_=_C1259( C1256 C1259 ) C1256_=_C1260( C1256 C1260 ) C1256_=_C1261( C1256 C1261 ) C1256_=_C1262( C1256 C1262 ) \nC1256_=_C3116( C1256 C3116 ) C1257_=_C1258( C1257 C1258 ) C1257_=_C1259( C1257 C1259 ) C1257_=_C1260( C1257 C1260 ) C1257_=_C1261( C1257 C1261 ) C1257_=_C1262( C1257 C1262 ) \nC1257_=_C2507( C1257 C2507 ) C1257_=_C3863( C1257 C3863 ) C1258_=_C1259( C1258 C1259 ) C1258_=_C1260( C1258 C1260 ) C1258_=_C1261( C1258 C1261 ) C1258_=_C1262( C1258 C1262 ) \nC1259_=_C1260( C1259 C1260 ) C1259_=_C1261( C1259 C1261 ) C1259_=_C1262( C1259 C1262 ) C1259_=_C1429( C1259 C1429 ) C1259_=_C3676( C1259 C3676 ) C1259_=_C3752( C1259 C3752 ) \nC1260_=_C1261( C1260 C1261 ) C1260_=_C1262( C1260 C1262 ) C1260_=_C3119( C1260 C3119 ) C1261_=_C1262( C1261 C1262 ) C1261_=_C1845( C1261 C1845 ) C1261_=_C1979( C1261 C1979 ) \nC1261_=_C3120( C1261 C3120 ) C1261_=_C3293( C1261 C3293 ) C1261_=_C3592( C1261 C3592 ) C1262_=_C3754( C1262 C3754 ) C1337_=_C1388( C1337 C1388 ) C1337_=_C2081( C1337 C2081 ) \nC1337_=_C2513( C1337 C2513 ) C1337_=_C2565( C1337 C2565 ) C1337_=_C2566( C1337 C2566 ) C1337_=_C2567( C1337 C2567 ) C1337_=_C2568( C1337 C2568 ) C1337_=_C2570( C1337 C2570 ) \nC1337_=_C2571( C1337 C2571 ) C1337_=_C2573( C1337 C2573 ) C1337_=_C2574( C1337 C2574 ) C1337_=_C2575( C1337 C2575 ) C1337_=_C2576( C1337 C2576 ) C1337_=_C2577( C1337 C2577 ) \nC1337_=_C2578( C1337 C2578 ) C1376_=_C1509( C1376 C1509 ) C1376_=_C1554( C1376 C1554 ) C1376_=_C1640( C1376 C1640 ) C1376_=_C1805( C1376 C1805 ) C1376_=_C2034( C1376 C2034 ) \nC1376_=_C2717( C1376 C2717 ) C1376_=_C2968( C1376 C2968 ) C1376_=_C3343( C1376 C3343 ) C1376_=_C3569( C1376 C3569 ) C1376_=_C3611( C1376 C3611 ) C1376_=_C3834( C1376 C3834 ) \nC1376_=_C3835( C1376 C3835 ) C1376_=_C3836( C1376 C3836 ) C1376_=_C3837( C1376 C3837 ) C1388_=_C2081( C1388 C2081 ) C1388_=_C2513( C1388 C2513 ) C1388_=_C2565( C1388 C2565 ) \nC1388_=_C2566( C1388 C2566 ) C1388_=_C2567( C1388 C2567 ) C1388_=_C2568( C1388 C2568 ) C1388_=_C2570( C1388 C2570 ) C1388_=_C2571( C1388 C2571 ) C1388_=_C2573( C1388 C2573 ) \nC1388_=_C2574( C1388 C2574 ) C1388_=_C2575( C1388 C2575 ) C1388_=_C2576( C1388 C2576 ) C1388_=_C2577( C1388 C2577 ) C1388_=_C2578( C1388 C2578 ) C1406_=_C1407( C1406 C1407 ) \nC1406_=_C1408( C1406 C1408 ) C1406_=_C1409( C1406 C1409 ) C1406_=_C1411( C1406 C1411 ) C1406_=_C1412( C1406 C1412 ) C1406_=_C1413( C1406 C1413 ) C1406_=_C1415(</w:t>
      </w:r>
    </w:p>
    <w:p>
      <w:pPr>
        <w:pStyle w:val="PreformattedText"/>
        <w:bidi w:val="0"/>
        <w:spacing w:before="0" w:after="0"/>
        <w:jc w:val="left"/>
        <w:rPr/>
      </w:pPr>
      <w:r>
        <w:rPr/>
        <w:t xml:space="preserve"> </w:t>
      </w:r>
      <w:r>
        <w:rPr/>
        <w:t>C1406 C1415 ) \nC1406_=_C1416( C1406 C1416 ) C1406_=_C1417( C1406 C1417 ) C1406_=_C1418( C1406 C1418 ) C1406_=_C1419( C1406 C1419 ) C1406_=_C1420( C1406 C1420 ) C1406_=_C1421( C1406 C1421 ) \nC1406_=_C1427( C1406 C1427 ) C1406_=_C1428( C1406 C1428 ) C1406_=_C1429( C1406 C1429 ) C1406_=_C1632( C1406 C1632 ) C1406_=_C1635( C1406 C1635 ) C1406_=_C1639( C1406 C1639 ) \nC1406_=_C1640( C1406 C1640 ) C1407_=_C1408( C1407 C1408 ) C1407_=_C1409( C1407 C1409 ) C1407_=_C1411( C1407 C1411 ) C1407_=_C1412( C1407 C1412 ) C1407_=_C1413( C1407 C1413 ) \nC1407_=_C1415( C1407 C1415 ) C1407_=_C1416( C1407 C1416 ) C1407_=_C1417( C1407 C1417 ) C1407_=_C1418( C1407 C1418 ) C1407_=_C1419( C1407 C1419 ) C1407_=_C1420( C1407 C1420 ) \nC1407_=_C1421( C1407 C1421 ) C1407_=_C1427( C1407 C1427 ) C1407_=_C1428( C1407 C1428 ) C1407_=_C1429( C1407 C1429 ) C1407_=_C1803( C1407 C1803 ) C1407_=_C1805( C1407 C1805 ) \nC1408_=_C1409( C1408 C1409 ) C1408_=_C1411( C1408 C1411 ) C1408_=_C1412( C1408 C1412 ) C1408_=_C1413( C1408 C1413 ) C1408_=_C1415( C1408 C1415 ) C1408_=_C1416( C1408 C1416 ) \nC1408_=_C1417( C1408 C1417 ) C1408_=_C1418( C1408 C1418 ) C1408_=_C1419( C1408 C1419 ) C1408_=_C1420( C1408 C1420 ) C1408_=_C1421( C1408 C1421 ) C1408_=_C1427( C1408 C1427 ) \nC1408_=_C1428( C1408 C1428 ) C1408_=_C1429( C1408 C1429 ) C1408_=_C1819( C1408 C1819 ) C1409_=_C1411( C1409 C1411 ) C1409_=_C1412( C1409 C1412 ) C1409_=_C1413( C1409 C1413 ) \nC1409_=_C1415( C1409 C1415 ) C1409_=_C1416( C1409 C1416 ) C1409_=_C1417( C1409 C1417 ) C1409_=_C1418( C1409 C1418 ) C1409_=_C1419( C1409 C1419 ) C1409_=_C1420( C1409 C1420 ) \nC1409_=_C1421( C1409 C1421 ) C1409_=_C1427( C1409 C1427 ) C1409_=_C1428( C1409 C1428 ) C1409_=_C1429( C1409 C1429 ) C1409_=_C1877( C1409 C1877 ) C1409_=_C1880( C1409 C1880 ) \nC1411_=_C1412( C1411 C1412 ) C1411_=_C1413( C1411 C1413 ) C1411_=_C1415( C1411 C1415 ) C1411_=_C1416( C1411 C1416 ) C1411_=_C1417( C1411 C1417 ) C1411_=_C1418( C1411 C1418 ) \nC1411_=_C1419( C1411 C1419 ) C1411_=_C1420( C1411 C1420 ) C1411_=_C1421( C1411 C1421 ) C1411_=_C1427( C1411 C1427 ) C1411_=_C1428( C1411 C1428 ) C1411_=_C1429( C1411 C1429 ) \nC1411_=_C2074( C1411 C2074 ) C1412_=_C1413( C1412 C1413 ) C1412_=_C1415( C1412 C1415 ) C1412_=_C1416( C1412 C1416 ) C1412_=_C1417( C1412 C1417 ) C1412_=_C1418( C1412 C1418 ) \nC1412_=_C1419( C1412 C1419 ) C1412_=_C1420( C1412 C1420 ) C1412_=_C1421( C1412 C1421 ) C1412_=_C1427( C1412 C1427 ) C1412_=_C1428( C1412 C1428 ) C1412_=_C1429( C1412 C1429 ) \nC1412_=_C2256( C1412 C2256 ) C1412_=_C2258( C1412 C2258 ) C1412_=_C2259( C1412 C2259 ) C1413_=_C1415( C1413 C1415 ) C1413_=_C1416( C1413 C1416 ) C1413_=_C1417( C1413 C1417 ) \nC1413_=_C1418( C1413 C1418 ) C1413_=_C1419( C1413 C1419 ) C1413_=_C1420( C1413 C1420 ) C1413_=_C1421( C1413 C1421 ) C1413_=_C1427( C1413 C1427 ) C1413_=_C1428( C1413 C1428 ) \nC1413_=_C1429( C1413 C1429 ) C1413_=_C2339( C1413 C2339 ) C1415_=_C1416( C1415 C1416 ) C1415_=_C1417( C1415 C1417 ) C1415_=_C1418( C1415 C1418 ) C1415_=_C1419( C1415 C1419 ) \nC1415_=_C1420( C1415 C1420 ) C1415_=_C1421( C1415 C1421 ) C1415_=_C1427( C1415 C1427 ) C1415_=_C1428( C1415 C1428 ) C1415_=_C1429( C1415 C1429 ) C1415_=_C3015( C1415 C3015 ) \nC1416_=_C1417( C1416 C1417 ) C1416_=_C1418( C1416 C1418 ) C1416_=_C1419( C1416 C1419 ) C1416_=_C1420( C1416 C1420 ) C1416_=_C1421( C1416 C1421 ) C1416_=_C1427( C1416 C1427 ) \nC1416_=_C1428( C1416 C1428 ) C1416_=_C1429( C1416 C1429 ) C1416_=_C3087( C1416 C3087 ) C1417_=_C1418( C1417 C1418 ) C1417_=_C1419( C1417 C1419 ) C1417_=_C1420( C1417 C1420 ) \nC1417_=_C1421( C1417 C1421 ) C1417_=_C1427( C1417 C1427 ) C1417_=_C1428( C1417 C1428 ) C1417_=_C1429( C1417 C1429 ) C1417_=_C3095( C1417 C3095 ) C1417_=_C3098( C1417 C3098 ) \nC1418_=_C1419( C1418 C1419 ) C1418_=_C1420( C1418 C1420 ) C1418_=_C1421( C1418 C1421 ) C1418_=_C1427( C1418 C1427 ) C1418_=_C1428( C1418 C1428 ) C1418_=_C1429( C1418 C1429 ) \nC1418_=_C1605( C1418 C1605 ) C1418_=_C1632( C1418 C1632 ) C1418_=_C1877( C1418 C1877 ) C1418_=_C2256( C1418 C2256 ) C1418_=_C2517( C1418 C2517 ) C1418_=_C2606( C1418 C2606 ) \nC1418_=_C3095( C1418 C3095 ) C1418_=_C3109( C1418 C3109 ) C1418_=_C3110( C1418 C3110 ) C1418_=_C3111( C1418 C3111 ) C1418_=_C3113( C1418 C3113 ) C1418_=_C3114( C1418 C3114 ) \nC1418_=_C3115( C1418 C3115 ) C1418_=_C3116( C1418 C3116 ) C1418_=_C3117( C1418 C3117 ) C1418_=_C3118( C1418 C3118 ) C1418_=_C3119( C1418 C3119 ) C1418_=_C3120( C1418 C3120 ) \nC1419_=_C1420( C1419 C1420 ) C1419_=_C1421( C1419 C1421 ) C1419_=_C1427( C1419 C1427 ) C1419_=_C1428( C1419 C1428 ) C1419_=_C1429( C1419 C1429 ) C1419_=_C1967( C1419 C1967 ) \nC1419_=_C3110( C1419 C3110 ) C1419_=_C3265( C1419 C3265 ) C1419_=_C3266( C1419 C3266 ) C1420_=_C1421( C1420 C1421 ) C1420_=_C1427( C1420 C1427 ) C1420_=_C1428( C1420 C1428 ) \nC1420_=_C1429( C1420 C1429 ) C1420_=_C1442( C1420 C1442 ) C1420_=_C1571( C1420 C1571 ) C1420_=_C1635( C1420 C1635 ) C1420_=_C1730( C1420 C1730 ) C1420_=_C1880( C1420 C1880 ) \nC1420_=_C2259( C1420 C2259 ) C1420_=_C2520( C1420 C2520 ) C1420_=_C2609( C1420 C2609 ) C1420_=_C2997( C1420 C2997 ) C1420_=_C3075( C1420 C3075 ) C1420_=_C3098( C1420 C3098 ) \nC1420_=_C3265( C1420 C3265 ) C1420_=_C3337( C1420 C3337 ) C1420_=_C3433( C1420 C3433 ) C1420_=_C3434( C1420 C3434 ) C1420_=_C3435( C1420 C3435 ) C1420_=_C3436( C1420 C3436 ) \nC1421_=_C1427( C1421 C1427 ) C1421_=_C1428( C1421 C1428 ) C1421_=_C1429( C1421 C1429 ) C1421_=_C3504( C1421 C3504 ) C1427_=_C1428( C1427 C1428 ) C1427_=_C1429( C1427 C1429 ) \nC1427_=_C3117( C1427 C3117 ) C1427_=_C3434( C1427 C3434 ) C1428_=_C1429( C1428 C1429 ) C1428_=_C2508( C1428 C2508 ) C1428_=_C3118( C1428 C3118 ) C1428_=_C3436( C1428 C3436 ) \nC1428_=_C3865( C1428 C3865 ) C1429_=_C3676( C1429 C3676 ) C1429_=_C3752( C1429 C3752 ) C1440_=_C1442( C1440 C1442 ) C1440_=_C1445( C1440 C1445 ) C1440_=_C1503( C1440 C1503 ) \nC1440_=_C1550( C1440 C1550 ) C1440_=_C1569( C1440 C1569 ) C1440_=_C1728( C1440 C1728 ) C1440_=_C1968( C1440 C1968 ) C1440_=_C2047( C1440 C2047 ) C1440_=_C2244( C1440 C2244 ) \nC1440_=_C2258( C1440 C2258 ) C1440_=_C2275( C1440 C2275 ) C1440_=_C2351( C1440 C2351 ) C1440_=_C2386( C1440 C2386 ) C1440_=_C2445( C1440 C2445 ) C1440_=_C2994( C1440 C2994 ) \nC1440_=_C3071( C1440 C3071 ) C1440_=_C3287( C1440 C3287 ) C1440_=_C3288( C1440 C3288 ) C1440_=_C3290( C1440 C3290 ) C1440_=_C3291( C1440 C3291 ) C1440_=_C3292( C1440 C3292 ) \nC1440_=_C3293( C1440 C3293 ) C1440_=_C3294( C1440 C3294 ) C1440_=_C3295( C1440 C3295 ) C1442_=_C1445( C1442 C1445 ) C1442_=_C1571( C1442 C1571 ) C1442_=_C1635( C1442 C1635 ) \nC1442_=_C1730( C1442 C1730 ) C1442_=_C1880( C1442 C1880 ) C1442_=_C2259( C1442 C2259 ) C1442_=_C2520( C1442 C2520 ) C1442_=_C2609( C1442 C2609 ) C1442_=_C2997( C1442 C2997 ) \nC1442_=_C3075( C1442 C3075 ) C1442_=_C3098( C1442 C3098 ) C1442_=_C3265( C1442 C3265 ) C1442_=_C3337( C1442 C3337 ) C1442_=_C3433( C1442 C3433 ) C1442_=_C3434( C1442 C3434 ) \nC1442_=_C3435( C1442 C3435 ) C1442_=_C3436( C1442 C3436 ) C1445_=_C1573( C1445 C1573 ) C1445_=_C1732( C1445 C1732 ) C1445_=_C1842( C1445 C1842 ) C1445_=_C2278( C1445 C2278 ) \nC1445_=_C2388( C1445 C2388 ) C1445_=_C2450( C1445 C2450 ) C1445_=_C2998( C1445 C2998 ) C1445_=_C3077( C1445 C3077 ) C1445_=_C3290( C1445 C3290 ) C1445_=_C3339( C1445 C3339 ) \nC1445_=_C3383( C1445 C3383 ) C1445_=_C3433( C1445 C3433 ) C1445_=_C3591( C1445 C3591 ) C1445_=_C3592( C1445 C3592 ) C1445_=_C3593( C1445 C3593 ) C1503_=_C1509( C1503 C1509 ) \nC1503_=_C1550( C1503 C1550 ) C1503_=_C1569( C1503 C1569 ) C1503_=_C1728( C1503 C1728 ) C1503_=_C1968( C1503 C1968 ) C1503_=_C2047( C1503 C2047 ) C1503_=_C2244( C1503 C2244 ) \nC1503_=_C2258( C1503 C2258 ) C1503_=_C2275( C1503 C2275 ) C1503_=_C2351( C1503 C2351 ) C1503_=_C2386( C1503 C2386 ) C1503_=_C2445( C1503 C2445 ) C1503_=_C2994( C1503 C2994 ) \nC1503_=_C3071( C1503 C3071 ) C1503_=_C3287( C1503 C3287 ) C1503_=_C3288( C1503 C3288 ) C1503_=_C3290( C1503 C3290 ) C1503_=_C3291( C1503 C3291 ) C1503_=_C3292( C1503 C3292 ) \nC1503_=_C3293( C1503 C3293 ) C1503_=_C3294( C1503 C3294 ) C1503_=_C3295( C1503 C3295 ) C1509_=_C1554( C1509 C1554 ) C1509_=_C1640( C1509 C1640 ) C1509_=_C1805( C1509 C1805 ) \nC1509_=_C2034( C1509 C2034 ) C1509_=_C2717( C1509 C2717 ) C1509_=_C2968( C1509 C2968 ) C1509_=_C3343( C1509 C3343 ) C1509_=_C3569( C1509 C3569 ) C1509_=_C3611( C1509 C3611 ) \nC1509_=_C3834( C1509 C3834 ) C1509_=_C3835( C1509 C3835 ) C1509_=_C3836( C1509 C3836 ) C1509_=_C3837( C1509 C3837 ) C1540_=_C1550( C1540 C1550 ) C1540_=_C1554( C1540 C1554 ) \nC1540_=_C1827( C1540 C1827 ) C1540_=_C1960( C1540 C1960 ) C1540_=_C1961( C1540 C1961 ) C1540_=_C1962( C1540 C1962 ) C1540_=_C1964( C1540 C1964 ) C1540_=_C1965( C1540 C1965 ) \nC1540_=_C1966( C1540 C1966 ) C1540_=_C1967( C1540 C1967 ) C1540_=_C1968( C1540 C1968 ) C1540_=_C1969( C1540 C1969 ) C1540_=_C1970( C1540 C1970 ) C1540_=_C1974( C1540 C1974 ) \nC1540_=_C1977( C1540 C1977 ) C1540_=_C1978( C1540 C1978 ) C1540_=_C1979( C1540 C1979 ) C1540_=_C1980( C1540 C1980 ) C1550_=_C1554( C1550 C1554 ) C1550_=_C1569( C1550 C1569 ) \nC1550_=_C1728( C1550 C1728 ) C1550_=_C1968( C1550 C1968 ) C1550_=_C2047( C1550 C2047 ) C1550_=_C2244( C1550 C2244 ) C1550_=_C2258( C1550 C2258 ) C1550_=_C2275( C1550 C2275 ) \nC1550_=_C2351( C1550 C2351 ) C1550_=_C2386( C1550 C2386 ) C1550_=_C2445( C1550 C2445 ) C1550_=_C2994( C1550 C2994 ) C1550_=_C3071( C1550 C3071 ) C1550_=_C3287( C1550 C3287 ) \nC1550_=_C3288( C1550 C3288 ) C1550_=_C3290( C1550 C3290 ) C1550_=_C3291( C1550 C3291 ) C1550_=_C3292( C1550 C3292 ) C1550_=_C3293( C1550 C3293 ) C1550_=_C3294( C1550 C3294 ) \nC1550_=_C3295( C1550 C3295 ) C1554_=_C1640( C1554 C1640 ) C1554_=_C1805( C1554 C1805 ) C1554_=_C2034( C1554 C2034 ) C1554_=_C2717( C1554 C2717 ) C1554_=_C2968( C1554 C2968 ) \nC1554_=_C3343( C1554 C3343 ) C1554_=_C3569( C1554 C3569 ) C1554_=_C3611( C1554 C3611 ) C1554_=_C3834( C1554 C3834 ) C1554_=_C3835( C1554 C3835 ) C1554_=_C3836( C1554 C3836 ) \nC1554_=_C3837( C1554 C3837 )</w:t>
      </w:r>
    </w:p>
    <w:p>
      <w:pPr>
        <w:pStyle w:val="PreformattedText"/>
        <w:bidi w:val="0"/>
        <w:spacing w:before="0" w:after="0"/>
        <w:jc w:val="left"/>
        <w:rPr/>
      </w:pPr>
      <w:r>
        <w:rPr/>
        <w:t xml:space="preserve"> </w:t>
      </w:r>
      <w:r>
        <w:rPr/>
        <w:t>C1569_=_C1571( C1569 C1571 ) C1569_=_C1573( C1569 C1573 ) C1569_=_C1728( C1569 C1728 ) C1569_=_C1968( C1569 C1968 ) C1569_=_C2047( C1569 C2047 ) \nC1569_=_C2244( C1569 C2244 ) C1569_=_C2258( C1569 C2258 ) C1569_=_C2275( C1569 C2275 ) C1569_=_C2351( C1569 C2351 ) C1569_=_C2386( C1569 C2386 ) C1569_=_C2445( C1569 C2445 ) \nC1569_=_C2994( C1569 C2994 ) C1569_=_C3071( C1569 C3071 ) C1569_=_C3287( C1569 C3287 ) C1569_=_C3288( C1569 C3288 ) C1569_=_C3290( C1569 C3290 ) C1569_=_C3291( C1569 C3291 ) \nC1569_=_C3292( C1569 C3292 ) C1569_=_C3293( C1569 C3293 ) C1569_=_C3294( C1569 C3294 ) C1569_=_C3295( C1569 C3295 ) C1571_=_C1573( C1571 C1573 ) C1571_=_C1635( C1571 C1635 ) \nC1571_=_C1730( C1571 C1730 ) C1571_=_C1880( C1571 C1880 ) C1571_=_C2259( C1571 C2259 ) C1571_=_C2520( C1571 C2520 ) C1571_=_C2609( C1571 C2609 ) C1571_=_C2997( C1571 C2997 ) \nC1571_=_C3075( C1571 C3075 ) C1571_=_C3098( C1571 C3098 ) C1571_=_C3265( C1571 C3265 ) C1571_=_C3337( C1571 C3337 ) C1571_=_C3433( C1571 C3433 ) C1571_=_C3434( C1571 C3434 ) \nC1571_=_C3435( C1571 C3435 ) C1571_=_C3436( C1571 C3436 ) C1573_=_C1732( C1573 C1732 ) C1573_=_C1842( C1573 C1842 ) C1573_=_C2278( C1573 C2278 ) C1573_=_C2388( C1573 C2388 ) \nC1573_=_C2450( C1573 C2450 ) C1573_=_C2998( C1573 C2998 ) C1573_=_C3077( C1573 C3077 ) C1573_=_C3290( C1573 C3290 ) C1573_=_C3339( C1573 C3339 ) C1573_=_C3383( C1573 C3383 ) \nC1573_=_C3433( C1573 C3433 ) C1573_=_C3591( C1573 C3591 ) C1573_=_C3592( C1573 C3592 ) C1573_=_C3593( C1573 C3593 ) C1605_=_C1632( C1605 C1632 ) C1605_=_C1877( C1605 C1877 ) \nC1605_=_C2256( C1605 C2256 ) C1605_=_C2517( C1605 C2517 ) C1605_=_C2606( C1605 C2606 ) C1605_=_C3095( C1605 C3095 ) C1605_=_C3109( C1605 C3109 ) C1605_=_C3110( C1605 C3110 ) \nC1605_=_C3111( C1605 C3111 ) C1605_=_C3113( C1605 C3113 ) C1605_=_C3114( C1605 C3114 ) C1605_=_C3115( C1605 C3115 ) C1605_=_C3116( C1605 C3116 ) C1605_=_C3117( C1605 C3117 ) \nC1605_=_C3118( C1605 C3118 ) C1605_=_C3119( C1605 C3119 ) C1605_=_C3120( C1605 C3120 ) C1632_=_C1635( C1632 C1635 ) C1632_=_C1639( C1632 C1639 ) C1632_=_C1640( C1632 C1640 ) \nC1632_=_C1877( C1632 C1877 ) C1632_=_C2256( C1632 C2256 ) C1632_=_C2517( C1632 C2517 ) C1632_=_C2606( C1632 C2606 ) C1632_=_C3095( C1632 C3095 ) C1632_=_C3109( C1632 C3109 ) \nC1632_=_C3110( C1632 C3110 ) C1632_=_C3111( C1632 C3111 ) C1632_=_C3113( C1632 C3113 ) C1632_=_C3114( C1632 C3114 ) C1632_=_C3115( C1632 C3115 ) C1632_=_C3116( C1632 C3116 ) \nC1632_=_C3117( C1632 C3117 ) C1632_=_C3118( C1632 C3118 ) C1632_=_C3119( C1632 C3119 ) C1632_=_C3120( C1632 C3120 ) C1635_=_C1639( C1635 C1639 ) C1635_=_C1640( C1635 C1640 ) \nC1635_=_C1730( C1635 C1730 ) C1635_=_C1880( C1635 C1880 ) C1635_=_C2259( C1635 C2259 ) C1635_=_C2520( C1635 C2520 ) C1635_=_C2609( C1635 C2609 ) C1635_=_C2997( C1635 C2997 ) \nC1635_=_C3075( C1635 C3075 ) C1635_=_C3098( C1635 C3098 ) C1635_=_C3265( C1635 C3265 ) C1635_=_C3337( C1635 C3337 ) C1635_=_C3433( C1635 C3433 ) C1635_=_C3434( C1635 C3434 ) \nC1635_=_C3435( C1635 C3435 ) C1635_=_C3436( C1635 C3436 ) C1639_=_C1640( C1639 C1640 ) C1639_=_C2147( C1639 C2147 ) C1639_=_C2716( C1639 C2716 ) C1639_=_C2966( C1639 C2966 ) \nC1639_=_C3165( C1639 C3165 ) C1639_=_C3341( C1639 C3341 ) C1639_=_C3568( C1639 C3568 ) C1639_=_C3610( C1639 C3610 ) C1639_=_C3745( C1639 C3745 ) C1639_=_C3748( C1639 C3748 ) \nC1639_=_C3749( C1639 C3749 ) C1639_=_C3750( C1639 C3750 ) C1639_=_C3751( C1639 C3751 ) C1639_=_C3752( C1639 C3752 ) C1639_=_C3753( C1639 C3753 ) C1639_=_C3754( C1639 C3754 ) \nC1639_=_C3755( C1639 C3755 ) C1640_=_C1805( C1640 C1805 ) C1640_=_C2034( C1640 C2034 ) C1640_=_C2717( C1640 C2717 ) C1640_=_C2968( C1640 C2968 ) C1640_=_C3343( C1640 C3343 ) \nC1640_=_C3569( C1640 C3569 ) C1640_=_C3611( C1640 C3611 ) C1640_=_C3834( C1640 C3834 ) C1640_=_C3835( C1640 C3835 ) C1640_=_C3836( C1640 C3836 ) C1640_=_C3837( C1640 C3837 ) \nC1709_=_C2114( C1709 C2114 ) C1709_=_C2280( C1709 C2280 ) C1709_=_C2320( C1709 C2320 ) C1709_=_C2370( C1709 C2370 ) C1709_=_C2639( C1709 C2639 ) C1709_=_C2798( C1709 C2798 ) \nC1709_=_C3228( C1709 C3228 ) C1709_=_C3354( C1709 C3354 ) C1709_=_C3596( C1709 C3596 ) C1709_=_C3842( C1709 C3842 ) C1709_=_C3862( C1709 C3862 ) C1709_=_C3863( C1709 C3863 ) \nC1709_=_C3864( C1709 C3864 ) C1709_=_C3865( C1709 C3865 ) C1709_=_C3866( C1709 C3866 ) C1709_=_C3867( C1709 C3867 ) C1709_=_C3868( C1709 C3868 ) C1728_=_C1730( C1728 C1730 ) \nC1728_=_C1732( C1728 C1732 ) C1728_=_C1968( C1728 C1968 ) C1728_=_C2047( C1728 C2047 ) C1728_=_C2244( C1728 C2244 ) C1728_=_C2258( C1728 C2258 ) C1728_=_C2275( C1728 C2275 ) \nC1728_=_C2351( C1728 C2351 ) C1728_=_C2386( C1728 C2386 ) C1728_=_C2445( C1728 C2445 ) C1728_=_C2994( C1728 C2994 ) C1728_=_C3071( C1728 C3071 ) C1728_=_C3287( C1728 C3287 ) \nC1728_=_C3288( C1728 C3288 ) C1728_=_C3290( C1728 C3290 ) C1728_=_C3291( C1728 C3291 ) C1728_=_C3292( C1728 C3292 ) C1728_=_C3293( C1728 C3293 ) C1728_=_C3294( C1728 C3294 ) \nC1728_=_C3295( C1728 C3295 ) C1730_=_C1732( C1730 C1732 ) C1730_=_C1880( C1730 C1880 ) C1730_=_C2259( C1730 C2259 ) C1730_=_C2520( C1730 C2520 ) C1730_=_C2609( C1730 C2609 ) \nC1730_=_C2997( C1730 C2997 ) C1730_=_C3075( C1730 C3075 ) C1730_=_C3098( C1730 C3098 ) C1730_=_C3265( C1730 C3265 ) C1730_=_C3337( C1730 C3337 ) C1730_=_C3433( C1730 C3433 ) \nC1730_=_C3434( C1730 C3434 ) C1730_=_C3435( C1730 C3435 ) C1730_=_C3436( C1730 C3436 ) C1732_=_C1842( C1732 C1842 ) C1732_=_C2278( C1732 C2278 ) C1732_=_C2388( C1732 C2388 ) \nC1732_=_C2450( C1732 C2450 ) C1732_=_C2998( C1732 C2998 ) C1732_=_C3077( C1732 C3077 ) C1732_=_C3290( C1732 C3290 ) C1732_=_C3339( C1732 C3339 ) C1732_=_C3383( C1732 C3383 ) \nC1732_=_C3433( C1732 C3433 ) C1732_=_C3591( C1732 C3591 ) C1732_=_C3592( C1732 C3592 ) C1732_=_C3593( C1732 C3593 ) C1762_=_C1827( C1762 C1827 ) C1762_=_C1828( C1762 C1828 ) \nC1762_=_C1829( C1762 C1829 ) C1762_=_C1830( C1762 C1830 ) C1762_=_C1831( C1762 C1831 ) C1762_=_C1832( C1762 C1832 ) C1762_=_C1833( C1762 C1833 ) C1762_=_C1835( C1762 C1835 ) \nC1762_=_C1836( C1762 C1836 ) C1762_=_C1839( C1762 C1839 ) C1762_=_C1840( C1762 C1840 ) C1762_=_C1842( C1762 C1842 ) C1762_=_C1843( C1762 C1843 ) C1762_=_C1844( C1762 C1844 ) \nC1762_=_C1845( C1762 C1845 ) C1762_=_C1846( C1762 C1846 ) C1762_=_C1847( C1762 C1847 ) C1762_=_C1848( C1762 C1848 ) C1762_=_C1849( C1762 C1849 ) C1803_=_C1805( C1803 C1805 ) \nC1803_=_C1819( C1803 C1819 ) C1803_=_C2074( C1803 C2074 ) C1803_=_C2300( C1803 C2300 ) C1803_=_C2339( C1803 C2339 ) C1803_=_C2907( C1803 C2907 ) C1803_=_C3015( C1803 C3015 ) \nC1803_=_C3087( C1803 C3087 ) C1803_=_C3153( C1803 C3153 ) C1803_=_C3226( C1803 C3226 ) C1803_=_C3266( C1803 C3266 ) C1803_=_C3330( C1803 C3330 ) C1803_=_C3395( C1803 C3395 ) \nC1803_=_C3504( C1803 C3504 ) C1803_=_C3676( C1803 C3676 ) C1803_=_C3677( C1803 C3677 ) C1805_=_C2034( C1805 C2034 ) C1805_=_C2717( C1805 C2717 ) C1805_=_C2968( C1805 C2968 ) \nC1805_=_C3343( C1805 C3343 ) C1805_=_C3569( C1805 C3569 ) C1805_=_C3611( C1805 C3611 ) C1805_=_C3834( C1805 C3834 ) C1805_=_C3835( C1805 C3835 ) C1805_=_C3836( C1805 C3836 ) \nC1805_=_C3837( C1805 C3837 ) C1819_=_C2074( C1819 C2074 ) C1819_=_C2300( C1819 C2300 ) C1819_=_C2339( C1819 C2339 ) C1819_=_C2907( C1819 C2907 ) C1819_=_C3015( C1819 C3015 ) \nC1819_=_C3087( C1819 C3087 ) C1819_=_C3153( C1819 C3153 ) C1819_=_C3226( C1819 C3226 ) C1819_=_C3266( C1819 C3266 ) C1819_=_C3330( C1819 C3330 ) C1819_=_C3395( C1819 C3395 ) \nC1819_=_C3504( C1819 C3504 ) C1819_=_C3676( C1819 C3676 ) C1819_=_C3677( C1819 C3677 ) C1827_=_C1828( C1827 C1828 ) C1827_=_C1829( C1827 C1829 ) C1827_=_C1830( C1827 C1830 ) \nC1827_=_C1831( C1827 C1831 ) C1827_=_C1832( C1827 C1832 ) C1827_=_C1833( C1827 C1833 ) C1827_=_C1835( C1827 C1835 ) C1827_=_C1836( C1827 C1836 ) C1827_=_C1839( C1827 C1839 ) \nC1827_=_C1840( C1827 C1840 ) C1827_=_C1842( C1827 C1842 ) C1827_=_C1843( C1827 C1843 ) C1827_=_C1844( C1827 C1844 ) C1827_=_C1845( C1827 C1845 ) C1827_=_C1846( C1827 C1846 ) \nC1827_=_C1847( C1827 C1847 ) C1827_=_C1848( C1827 C1848 ) C1827_=_C1849( C1827 C1849 ) C1827_=_C1960( C1827 C1960 ) C1827_=_C1961( C1827 C1961 ) C1827_=_C1962( C1827 C1962 ) \nC1827_=_C1964( C1827 C1964 ) C1827_=_C1965( C1827 C1965 ) C1827_=_C1966( C1827 C1966 ) C1827_=_C1967( C1827 C1967 ) C1827_=_C1968( C1827 C1968 ) C1827_=_C1969( C1827 C1969 ) \nC1827_=_C1970( C1827 C1970 ) C1827_=_C1974( C1827 C1974 ) C1827_=_C1977( C1827 C1977 ) C1827_=_C1978( C1827 C1978 ) C1827_=_C1979( C1827 C1979 ) C1827_=_C1980( C1827 C1980 ) \nC1828_=_C1829( C1828 C1829 ) C1828_=_C1830( C1828 C1830 ) C1828_=_C1831( C1828 C1831 ) C1828_=_C1832( C1828 C1832 ) C1828_=_C1833( C1828 C1833 ) C1828_=_C1835( C1828 C1835 ) \nC1828_=_C1836( C1828 C1836 ) C1828_=_C1839( C1828 C1839 ) C1828_=_C1840( C1828 C1840 ) C1828_=_C1842( C1828 C1842 ) C1828_=_C1843( C1828 C1843 ) C1828_=_C1844( C1828 C1844 ) \nC1828_=_C1845( C1828 C1845 ) C1828_=_C1846( C1828 C1846 ) C1828_=_C1847( C1828 C1847 ) C1828_=_C1848( C1828 C1848 ) C1828_=_C1849( C1828 C1849 ) C1829_=_C1830( C1829 C1830 ) \nC1829_=_C1831( C1829 C1831 ) C1829_=_C1832( C1829 C1832 ) C1829_=_C1833( C1829 C1833 ) C1829_=_C1835( C1829 C1835 ) C1829_=_C1836( C1829 C1836 ) C1829_=_C1839( C1829 C1839 ) \nC1829_=_C1840( C1829 C1840 ) C1829_=_C1842( C1829 C1842 ) C1829_=_C1843( C1829 C1843 ) C1829_=_C1844( C1829 C1844 ) C1829_=_C1845( C1829 C1845 ) C1829_=_C1846( C1829 C1846 ) \nC1829_=_C1847( C1829 C1847 ) C1829_=_C1848( C1829 C1848 ) C1829_=_C1849( C1829 C1849 ) C1829_=_C1960( C1829 C1960 ) C1829_=_C2271( C1829 C2271 ) C1829_=_C2275( C1829 C2275 ) \nC1829_=_C2278( C1829 C2278 ) C1829_=_C2280( C1829 C2280 ) C1830_=_C1831( C1830 C1831 ) C1830_=_C1832( C1830 C1832 ) C1830_=_C1833( C1830 C1833 ) C1830_=_C1835( C1830 C1835 ) \nC1830_=_C1836( C1830 C1836 ) C1830_=_C1839( C1830 C1839 ) C1830_=_C1840( C1830 C1840 ) C1830_=_C1842( C1830 C1842 ) C1830_=_C1843( C1830 C1843 ) C1830_=_C1844( C1830 C1844 ) \nC1830_=_C1845( C1830 C1845 ) C1830_=_C1846( C1830 C1846 ) C1830_=_C1847(</w:t>
      </w:r>
    </w:p>
    <w:p>
      <w:pPr>
        <w:pStyle w:val="PreformattedText"/>
        <w:bidi w:val="0"/>
        <w:spacing w:before="0" w:after="0"/>
        <w:jc w:val="left"/>
        <w:rPr/>
      </w:pPr>
      <w:r>
        <w:rPr/>
        <w:t xml:space="preserve"> </w:t>
      </w:r>
      <w:r>
        <w:rPr/>
        <w:t>C1830 C1847 ) C1830_=_C1848( C1830 C1848 ) C1830_=_C1849( C1830 C1849 ) C1830_=_C2363( C1830 C2363 ) \nC1830_=_C2370( C1830 C2370 ) C1831_=_C1832( C1831 C1832 ) C1831_=_C1833( C1831 C1833 ) C1831_=_C1835( C1831 C1835 ) C1831_=_C1836( C1831 C1836 ) C1831_=_C1839( C1831 C1839 ) \nC1831_=_C1840( C1831 C1840 ) C1831_=_C1842( C1831 C1842 ) C1831_=_C1843( C1831 C1843 ) C1831_=_C1844( C1831 C1844 ) C1831_=_C1845( C1831 C1845 ) C1831_=_C1846( C1831 C1846 ) \nC1831_=_C1847( C1831 C1847 ) C1831_=_C1848( C1831 C1848 ) C1831_=_C1849( C1831 C1849 ) C1831_=_C1961( C1831 C1961 ) C1831_=_C2386( C1831 C2386 ) C1831_=_C2388( C1831 C2388 ) \nC1832_=_C1833( C1832 C1833 ) C1832_=_C1835( C1832 C1835 ) C1832_=_C1836( C1832 C1836 ) C1832_=_C1839( C1832 C1839 ) C1832_=_C1840( C1832 C1840 ) C1832_=_C1842( C1832 C1842 ) \nC1832_=_C1843( C1832 C1843 ) C1832_=_C1844( C1832 C1844 ) C1832_=_C1845( C1832 C1845 ) C1832_=_C1846( C1832 C1846 ) C1832_=_C1847( C1832 C1847 ) C1832_=_C1848( C1832 C1848 ) \nC1832_=_C1849( C1832 C1849 ) C1832_=_C1962( C1832 C1962 ) C1832_=_C2445( C1832 C2445 ) C1832_=_C2450( C1832 C2450 ) C1833_=_C1835( C1833 C1835 ) C1833_=_C1836( C1833 C1836 ) \nC1833_=_C1839( C1833 C1839 ) C1833_=_C1840( C1833 C1840 ) C1833_=_C1842( C1833 C1842 ) C1833_=_C1843( C1833 C1843 ) C1833_=_C1844( C1833 C1844 ) C1833_=_C1845( C1833 C1845 ) \nC1833_=_C1846( C1833 C1846 ) C1833_=_C1847( C1833 C1847 ) C1833_=_C1848( C1833 C1848 ) C1833_=_C1849( C1833 C1849 ) C1833_=_C2513( C1833 C2513 ) C1833_=_C2517( C1833 C2517 ) \nC1833_=_C2520( C1833 C2520 ) C1835_=_C1836( C1835 C1836 ) C1835_=_C1839( C1835 C1839 ) C1835_=_C1840( C1835 C1840 ) C1835_=_C1842( C1835 C1842 ) C1835_=_C1843( C1835 C1843 ) \nC1835_=_C1844( C1835 C1844 ) C1835_=_C1845( C1835 C1845 ) C1835_=_C1846( C1835 C1846 ) C1835_=_C1847( C1835 C1847 ) C1835_=_C1848( C1835 C1848 ) C1835_=_C1849( C1835 C1849 ) \nC1835_=_C2565( C1835 C2565 ) C1835_=_C2606( C1835 C2606 ) C1835_=_C2609( C1835 C2609 ) C1836_=_C1839( C1836 C1839 ) C1836_=_C1840( C1836 C1840 ) C1836_=_C1842( C1836 C1842 ) \nC1836_=_C1843( C1836 C1843 ) C1836_=_C1844( C1836 C1844 ) C1836_=_C1845( C1836 C1845 ) C1836_=_C1846( C1836 C1846 ) C1836_=_C1847( C1836 C1847 ) C1836_=_C1848( C1836 C1848 ) \nC1836_=_C1849( C1836 C1849 ) C1836_=_C2495( C1836 C2495 ) C1836_=_C2639( C1836 C2639 ) C1839_=_C1840( C1839 C1840 ) C1839_=_C1842( C1839 C1842 ) C1839_=_C1843( C1839 C1843 ) \nC1839_=_C1844( C1839 C1844 ) C1839_=_C1845( C1839 C1845 ) C1839_=_C1846( C1839 C1846 ) C1839_=_C1847( C1839 C1847 ) C1839_=_C1848( C1839 C1848 ) C1839_=_C1849( C1839 C1849 ) \nC1839_=_C2499( C1839 C2499 ) C1840_=_C1842( C1840 C1842 ) C1840_=_C1843( C1840 C1843 ) C1840_=_C1844( C1840 C1844 ) C1840_=_C1845( C1840 C1845 ) C1840_=_C1846( C1840 C1846 ) \nC1840_=_C1847( C1840 C1847 ) C1840_=_C1848( C1840 C1848 ) C1840_=_C1849( C1840 C1849 ) C1840_=_C1969( C1840 C1969 ) C1840_=_C2570( C1840 C2570 ) C1840_=_C3288( C1840 C3288 ) \nC1840_=_C3383( C1840 C3383 ) C1842_=_C1843( C1842 C1843 ) C1842_=_C1844( C1842 C1844 ) C1842_=_C1845( C1842 C1845 ) C1842_=_C1846( C1842 C1846 ) C1842_=_C1847( C1842 C1847 ) \nC1842_=_C1848( C1842 C1848 ) C1842_=_C1849( C1842 C1849 ) C1842_=_C2278( C1842 C2278 ) C1842_=_C2388( C1842 C2388 ) C1842_=_C2450( C1842 C2450 ) C1842_=_C2998( C1842 C2998 ) \nC1842_=_C3077( C1842 C3077 ) C1842_=_C3290( C1842 C3290 ) C1842_=_C3339( C1842 C3339 ) C1842_=_C3383( C1842 C3383 ) C1842_=_C3433( C1842 C3433 ) C1842_=_C3591( C1842 C3591 ) \nC1842_=_C3592( C1842 C3592 ) C1842_=_C3593( C1842 C3593 ) C1843_=_C1844( C1843 C1844 ) C1843_=_C1845( C1843 C1845 ) C1843_=_C1846( C1843 C1846 ) C1843_=_C1847( C1843 C1847 ) \nC1843_=_C1848( C1843 C1848 ) C1843_=_C1849( C1843 C1849 ) C1843_=_C3842( C1843 C3842 ) C1844_=_C1845( C1844 C1845 ) C1844_=_C1846( C1844 C1846 ) C1844_=_C1847( C1844 C1847 ) \nC1844_=_C1848( C1844 C1848 ) C1844_=_C1849( C1844 C1849 ) C1845_=_C1846( C1845 C1846 ) C1845_=_C1847( C1845 C1847 ) C1845_=_C1848( C1845 C1848 ) C1845_=_C1849( C1845 C1849 ) \nC1845_=_C1979( C1845 C1979 ) C1845_=_C3120( C1845 C3120 ) C1845_=_C3293( C1845 C3293 ) C1845_=_C3592( C1845 C3592 ) C1846_=_C1847( C1846 C1847 ) C1846_=_C1848( C1846 C1848 ) \nC1846_=_C1849( C1846 C1849 ) C1847_=_C1848( C1847 C1848 ) C1847_=_C1849( C1847 C1849 ) C1847_=_C1980( C1847 C1980 ) C1847_=_C2511( C1847 C2511 ) C1847_=_C3294( C1847 C3294 ) \nC1847_=_C3593( C1847 C3593 ) C1848_=_C1849( C1848 C1849 ) C1877_=_C1880( C1877 C1880 ) C1877_=_C2256( C1877 C2256 ) C1877_=_C2517( C1877 C2517 ) C1877_=_C2606( C1877 C2606 ) \nC1877_=_C3095( C1877 C3095 ) C1877_=_C3109( C1877 C3109 ) C1877_=_C3110( C1877 C3110 ) C1877_=_C3111( C1877 C3111 ) C1877_=_C3113( C1877 C3113 ) C1877_=_C3114( C1877 C3114 ) \nC1877_=_C3115( C1877 C3115 ) C1877_=_C3116( C1877 C3116 ) C1877_=_C3117( C1877 C3117 ) C1877_=_C3118( C1877 C3118 ) C1877_=_C3119( C1877 C3119 ) C1877_=_C3120( C1877 C3120 ) \nC1880_=_C2259( C1880 C2259 ) C1880_=_C2520( C1880 C2520 ) C1880_=_C2609( C1880 C2609 ) C1880_=_C2997( C1880 C2997 ) C1880_=_C3075( C1880 C3075 ) C1880_=_C3098( C1880 C3098 ) \nC1880_=_C3265( C1880 C3265 ) C1880_=_C3337( C1880 C3337 ) C1880_=_C3433( C1880 C3433 ) C1880_=_C3434( C1880 C3434 ) C1880_=_C3435( C1880 C3435 ) C1880_=_C3436( C1880 C3436 ) \nC1960_=_C1961( C1960 C1961 ) C1960_=_C1962( C1960 C1962 ) C1960_=_C1964( C1960 C1964 ) C1960_=_C1965( C1960 C1965 ) C1960_=_C1966( C1960 C1966 ) C1960_=_C1967( C1960 C1967 ) \nC1960_=_C1968( C1960 C1968 ) C1960_=_C1969( C1960 C1969 ) C1960_=_C1970( C1960 C1970 ) C1960_=_C1974( C1960 C1974 ) C1960_=_C1977( C1960 C1977 ) C1960_=_C1978( C1960 C1978 ) \nC1960_=_C1979( C1960 C1979 ) C1960_=_C1980( C1960 C1980 ) C1960_=_C2271( C1960 C2271 ) C1960_=_C2275( C1960 C2275 ) C1960_=_C2278( C1960 C2278 ) C1960_=_C2280( C1960 C2280 ) \nC1961_=_C1962( C1961 C1962 ) C1961_=_C1964( C1961 C1964 ) C1961_=_C1965( C1961 C1965 ) C1961_=_C1966( C1961 C1966 ) C1961_=_C1967( C1961 C1967 ) C1961_=_C1968( C1961 C1968 ) \nC1961_=_C1969( C1961 C1969 ) C1961_=_C1970( C1961 C1970 ) C1961_=_C1974( C1961 C1974 ) C1961_=_C1977( C1961 C1977 ) C1961_=_C1978( C1961 C1978 ) C1961_=_C1979( C1961 C1979 ) \nC1961_=_C1980( C1961 C1980 ) C1961_=_C2386( C1961 C2386 ) C1961_=_C2388( C1961 C2388 ) C1962_=_C1964( C1962 C1964 ) C1962_=_C1965( C1962 C1965 ) C1962_=_C1966( C1962 C1966 ) \nC1962_=_C1967( C1962 C1967 ) C1962_=_C1968( C1962 C1968 ) C1962_=_C1969( C1962 C1969 ) C1962_=_C1970( C1962 C1970 ) C1962_=_C1974( C1962 C1974 ) C1962_=_C1977( C1962 C1977 ) \nC1962_=_C1978( C1962 C1978 ) C1962_=_C1979( C1962 C1979 ) C1962_=_C1980( C1962 C1980 ) C1962_=_C2445( C1962 C2445 ) C1962_=_C2450( C1962 C2450 ) C1964_=_C1965( C1964 C1965 ) \nC1964_=_C1966( C1964 C1966 ) C1964_=_C1967( C1964 C1967 ) C1964_=_C1968( C1964 C1968 ) C1964_=_C1969( C1964 C1969 ) C1964_=_C1970( C1964 C1970 ) C1964_=_C1974( C1964 C1974 ) \nC1964_=_C1977( C1964 C1977 ) C1964_=_C1978( C1964 C1978 ) C1964_=_C1979( C1964 C1979 ) C1964_=_C1980( C1964 C1980 ) C1965_=_C1966( C1965 C1966 ) C1965_=_C1967( C1965 C1967 ) \nC1965_=_C1968( C1965 C1968 ) C1965_=_C1969( C1965 C1969 ) C1965_=_C1970( C1965 C1970 ) C1965_=_C1974( C1965 C1974 ) C1965_=_C1977( C1965 C1977 ) C1965_=_C1978( C1965 C1978 ) \nC1965_=_C1979( C1965 C1979 ) C1965_=_C1980( C1965 C1980 ) C1966_=_C1967( C1966 C1967 ) C1966_=_C1968( C1966 C1968 ) C1966_=_C1969( C1966 C1969 ) C1966_=_C1970( C1966 C1970 ) \nC1966_=_C1974( C1966 C1974 ) C1966_=_C1977( C1966 C1977 ) C1966_=_C1978( C1966 C1978 ) C1966_=_C1979( C1966 C1979 ) C1966_=_C1980( C1966 C1980 ) C1967_=_C1968( C1967 C1968 ) \nC1967_=_C1969( C1967 C1969 ) C1967_=_C1970( C1967 C1970 ) C1967_=_C1974( C1967 C1974 ) C1967_=_C1977( C1967 C1977 ) C1967_=_C1978( C1967 C1978 ) C1967_=_C1979( C1967 C1979 ) \nC1967_=_C1980( C1967 C1980 ) C1967_=_C3110( C1967 C3110 ) C1967_=_C3265( C1967 C3265 ) C1967_=_C3266( C1967 C3266 ) C1968_=_C1969( C1968 C1969 ) C1968_=_C1970( C1968 C1970 ) \nC1968_=_C1974( C1968 C1974 ) C1968_=_C1977( C1968 C1977 ) C1968_=_C1978( C1968 C1978 ) C1968_=_C1979( C1968 C1979 ) C1968_=_C1980( C1968 C1980 ) C1968_=_C2047( C1968 C2047 ) \nC1968_=_C2244( C1968 C2244 ) C1968_=_C2258( C1968 C2258 ) C1968_=_C2275( C1968 C2275 ) C1968_=_C2351( C1968 C2351 ) C1968_=_C2386( C1968 C2386 ) C1968_=_C2445( C1968 C2445 ) \nC1968_=_C2994( C1968 C2994 ) C1968_=_C3071( C1968 C3071 ) C1968_=_C3287( C1968 C3287 ) C1968_=_C3288( C1968 C3288 ) C1968_=_C3290( C1968 C3290 ) C1968_=_C3291( C1968 C3291 ) \nC1968_=_C3292( C1968 C3292 ) C1968_=_C3293( C1968 C3293 ) C1968_=_C3294( C1968 C3294 ) C1968_=_C3295( C1968 C3295 ) C1969_=_C1970( C1969 C1970 ) C1969_=_C1974( C1969 C1974 ) \nC1969_=_C1977( C1969 C1977 ) C1969_=_C1978( C1969 C1978 ) C1969_=_C1979( C1969 C1979 ) C1969_=_C1980( C1969 C1980 ) C1969_=_C2570( C1969 C2570 ) C1969_=_C3288( C1969 C3288 ) \nC1969_=_C3383( C1969 C3383 ) C1970_=_C1974( C1970 C1974 ) C1970_=_C1977( C1970 C1977 ) C1970_=_C1978( C1970 C1978 ) C1970_=_C1979( C1970 C1979 ) C1970_=_C1980( C1970 C1980 ) \nC1974_=_C1977( C1974 C1977 ) C1974_=_C1978( C1974 C1978 ) C1974_=_C1979( C1974 C1979 ) C1974_=_C1980( C1974 C1980 ) C1977_=_C1978( C1977 C1978 ) C1977_=_C1979( C1977 C1979 ) \nC1977_=_C1980( C1977 C1980 ) C1978_=_C1979( C1978 C1979 ) C1978_=_C1980( C1978 C1980 ) C1979_=_C1980( C1979 C1980 ) C1979_=_C3120( C1979 C3120 ) C1979_=_C3293( C1979 C3293 ) \nC1979_=_C3592( C1979 C3592 ) C1980_=_C2511( C1980 C2511 ) C1980_=_C3294( C1980 C3294 ) C1980_=_C3593( C1980 C3593 ) C2034_=_C2717( C2034 C2717 ) C2034_=_C2968( C2034 C2968 ) \nC2034_=_C3343( C2034 C3343 ) C2034_=_C3569( C2034 C3569 ) C2034_=_C3611( C2034 C3611 ) C2034_=_C3834( C2034 C3834 ) C2034_=_C3835( C2034 C3835 ) C2034_=_C3836( C2034 C3836 ) \nC2034_=_C3837( C2034 C3837 ) C2047_=_C2244( C2047 C2244 ) C2047_=_C2258( C2047 C2258 ) C2047_=_C2275( C2047 C2275 ) C2047_=_C2351( C2047 C2351 ) C2047_=_C2386( C2047 C2386 ) \nC2047_=_C2445( C2047 C2445 ) C2047_=_C2994( C2047 C2994 ) C2047_=_C3071( C2047 C3071 ) C2047_=_C3287( C2047 C3287 ) C2047_=_C3288(</w:t>
      </w:r>
    </w:p>
    <w:p>
      <w:pPr>
        <w:pStyle w:val="PreformattedText"/>
        <w:bidi w:val="0"/>
        <w:spacing w:before="0" w:after="0"/>
        <w:jc w:val="left"/>
        <w:rPr/>
      </w:pPr>
      <w:r>
        <w:rPr/>
        <w:t xml:space="preserve"> </w:t>
      </w:r>
      <w:r>
        <w:rPr/>
        <w:t>C2047 C3288 ) C2047_=_C3290( C2047 C3290 ) \nC2047_=_C3291( C2047 C3291 ) C2047_=_C3292( C2047 C3292 ) C2047_=_C3293( C2047 C3293 ) C2047_=_C3294( C2047 C3294 ) C2047_=_C3295( C2047 C3295 ) C2074_=_C2300( C2074 C2300 ) \nC2074_=_C2339( C2074 C2339 ) C2074_=_C2907( C2074 C2907 ) C2074_=_C3015( C2074 C3015 ) C2074_=_C3087( C2074 C3087 ) C2074_=_C3153( C2074 C3153 ) C2074_=_C3226( C2074 C3226 ) \nC2074_=_C3266( C2074 C3266 ) C2074_=_C3330( C2074 C3330 ) C2074_=_C3395( C2074 C3395 ) C2074_=_C3504( C2074 C3504 ) C2074_=_C3676( C2074 C3676 ) C2074_=_C3677( C2074 C3677 ) \nC2081_=_C2513( C2081 C2513 ) C2081_=_C2565( C2081 C2565 ) C2081_=_C2566( C2081 C2566 ) C2081_=_C2567( C2081 C2567 ) C2081_=_C2568( C2081 C2568 ) C2081_=_C2570( C2081 C2570 ) \nC2081_=_C2571( C2081 C2571 ) C2081_=_C2573( C2081 C2573 ) C2081_=_C2574( C2081 C2574 ) C2081_=_C2575( C2081 C2575 ) C2081_=_C2576( C2081 C2576 ) C2081_=_C2577( C2081 C2577 ) \nC2081_=_C2578( C2081 C2578 ) C2105_=_C2114( C2105 C2114 ) C2105_=_C2271( C2105 C2271 ) C2105_=_C2363( C2105 C2363 ) C2105_=_C2494( C2105 C2494 ) C2105_=_C2495( C2105 C2495 ) \nC2105_=_C2496( C2105 C2496 ) C2105_=_C2497( C2105 C2497 ) C2105_=_C2498( C2105 C2498 ) C2105_=_C2499( C2105 C2499 ) C2105_=_C2500( C2105 C2500 ) C2105_=_C2503( C2105 C2503 ) \nC2105_=_C2507( C2105 C2507 ) C2105_=_C2508( C2105 C2508 ) C2105_=_C2509( C2105 C2509 ) C2105_=_C2510( C2105 C2510 ) C2105_=_C2511( C2105 C2511 ) C2105_=_C2512( C2105 C2512 ) \nC2114_=_C2280( C2114 C2280 ) C2114_=_C2320( C2114 C2320 ) C2114_=_C2370( C2114 C2370 ) C2114_=_C2639( C2114 C2639 ) C2114_=_C2798( C2114 C2798 ) C2114_=_C3228( C2114 C3228 ) \nC2114_=_C3354( C2114 C3354 ) C2114_=_C3596( C2114 C3596 ) C2114_=_C3842( C2114 C3842 ) C2114_=_C3862( C2114 C3862 ) C2114_=_C3863( C2114 C3863 ) C2114_=_C3864( C2114 C3864 ) \nC2114_=_C3865( C2114 C3865 ) C2114_=_C3866( C2114 C3866 ) C2114_=_C3867( C2114 C3867 ) C2114_=_C3868( C2114 C3868 ) C2147_=_C2716( C2147 C2716 ) C2147_=_C2966( C2147 C2966 ) \nC2147_=_C3165( C2147 C3165 ) C2147_=_C3341( C2147 C3341 ) C2147_=_C3568( C2147 C3568 ) C2147_=_C3610( C2147 C3610 ) C2147_=_C3745( C2147 C3745 ) C2147_=_C3748( C2147 C3748 ) \nC2147_=_C3749( C2147 C3749 ) C2147_=_C3750( C2147 C3750 ) C2147_=_C3751( C2147 C3751 ) C2147_=_C3752( C2147 C3752 ) C2147_=_C3753( C2147 C3753 ) C2147_=_C3754( C2147 C3754 ) \nC2147_=_C3755( C2147 C3755 ) C2244_=_C2258( C2244 C2258 ) C2244_=_C2275( C2244 C2275 ) C2244_=_C2351( C2244 C2351 ) C2244_=_C2386( C2244 C2386 ) C2244_=_C2445( C2244 C2445 ) \nC2244_=_C2994( C2244 C2994 ) C2244_=_C3071( C2244 C3071 ) C2244_=_C3287( C2244 C3287 ) C2244_=_C3288( C2244 C3288 ) C2244_=_C3290( C2244 C3290 ) C2244_=_C3291( C2244 C3291 ) \nC2244_=_C3292( C2244 C3292 ) C2244_=_C3293( C2244 C3293 ) C2244_=_C3294( C2244 C3294 ) C2244_=_C3295( C2244 C3295 ) C2256_=_C2258( C2256 C2258 ) C2256_=_C2259( C2256 C2259 ) \nC2256_=_C2517( C2256 C2517 ) C2256_=_C2606( C2256 C2606 ) C2256_=_C3095( C2256 C3095 ) C2256_=_C3109( C2256 C3109 ) C2256_=_C3110( C2256 C3110 ) C2256_=_C3111( C2256 C3111 ) \nC2256_=_C3113( C2256 C3113 ) C2256_=_C3114( C2256 C3114 ) C2256_=_C3115( C2256 C3115 ) C2256_=_C3116( C2256 C3116 ) C2256_=_C3117( C2256 C3117 ) C2256_=_C3118( C2256 C3118 ) \nC2256_=_C3119( C2256 C3119 ) C2256_=_C3120( C2256 C3120 ) C2258_=_C2259( C2258 C2259 ) C2258_=_C2275( C2258 C2275 ) C2258_=_C2351( C2258 C2351 ) C2258_=_C2386( C2258 C2386 ) \nC2258_=_C2445( C2258 C2445 ) C2258_=_C2994( C2258 C2994 ) C2258_=_C3071( C2258 C3071 ) C2258_=_C3287( C2258 C3287 ) C2258_=_C3288( C2258 C3288 ) C2258_=_C3290( C2258 C3290 ) \nC2258_=_C3291( C2258 C3291 ) C2258_=_C3292( C2258 C3292 ) C2258_=_C3293( C2258 C3293 ) C2258_=_C3294( C2258 C3294 ) C2258_=_C3295( C2258 C3295 ) C2259_=_C2520( C2259 C2520 ) \nC2259_=_C2609( C2259 C2609 ) C2259_=_C2997( C2259 C2997 ) C2259_=_C3075( C2259 C3075 ) C2259_=_C3098( C2259 C3098 ) C2259_=_C3265( C2259 C3265 ) C2259_=_C3337( C2259 C3337 ) \nC2259_=_C3433( C2259 C3433 ) C2259_=_C3434( C2259 C3434 ) C2259_=_C3435( C2259 C3435 ) C2259_=_C3436( C2259 C3436 ) C2271_=_C2275( C2271 C2275 ) C2271_=_C2278( C2271 C2278 ) \nC2271_=_C2280( C2271 C2280 ) C2271_=_C2363( C2271 C2363 ) C2271_=_C2494( C2271 C2494 ) C2271_=_C2495( C2271 C2495 ) C2271_=_C2496( C2271 C2496 ) C2271_=_C2497( C2271 C2497 ) \nC2271_=_C2498( C2271 C2498 ) C2271_=_C2499( C2271 C2499 ) C2271_=_C2500( C2271 C2500 ) C2271_=_C2503( C2271 C2503 ) C2271_=_C2507( C2271 C2507 ) C2271_=_C2508( C2271 C2508 ) \nC2271_=_C2509( C2271 C2509 ) C2271_=_C2510( C2271 C2510 ) C2271_=_C2511( C2271 C2511 ) C2271_=_C2512( C2271 C2512 ) C2275_=_C2278( C2275 C2278 ) C2275_=_C2280( C2275 C2280 ) \nC2275_=_C2351( C2275 C2351 ) C2275_=_C2386( C2275 C2386 ) C2275_=_C2445( C2275 C2445 ) C2275_=_C2994( C2275 C2994 ) C2275_=_C3071( C2275 C3071 ) C2275_=_C3287( C2275 C3287 ) \nC2275_=_C3288( C2275 C3288 ) C2275_=_C3290( C2275 C3290 ) C2275_=_C3291( C2275 C3291 ) C2275_=_C3292( C2275 C3292 ) C2275_=_C3293( C2275 C3293 ) C2275_=_C3294( C2275 C3294 ) \nC2275_=_C3295( C2275 C3295 ) C2278_=_C2280( C2278 C2280 ) C2278_=_C2388( C2278 C2388 ) C2278_=_C2450( C2278 C2450 ) C2278_=_C2998( C2278 C2998 ) C2278_=_C3077( C2278 C3077 ) \nC2278_=_C3290( C2278 C3290 ) C2278_=_C3339( C2278 C3339 ) C2278_=_C3383( C2278 C3383 ) C2278_=_C3433( C2278 C3433 ) C2278_=_C3591( C2278 C3591 ) C2278_=_C3592( C2278 C3592 ) \nC2278_=_C3593( C2278 C3593 ) C2280_=_C2320( C2280 C2320 ) C2280_=_C2370( C2280 C2370 ) C2280_=_C2639( C2280 C2639 ) C2280_=_C2798( C2280 C2798 ) C2280_=_C3228( C2280 C3228 ) \nC2280_=_C3354( C2280 C3354 ) C2280_=_C3596( C2280 C3596 ) C2280_=_C3842( C2280 C3842 ) C2280_=_C3862( C2280 C3862 ) C2280_=_C3863( C2280 C3863 ) C2280_=_C3864( C2280 C3864 ) \nC2280_=_C3865( C2280 C3865 ) C2280_=_C3866( C2280 C3866 ) C2280_=_C3867( C2280 C3867 ) C2280_=_C3868( C2280 C3868 ) C2300_=_C2339( C2300 C2339 ) C2300_=_C2907( C2300 C2907 ) \nC2300_=_C3015( C2300 C3015 ) C2300_=_C3087( C2300 C3087 ) C2300_=_C3153( C2300 C3153 ) C2300_=_C3226( C2300 C3226 ) C2300_=_C3266( C2300 C3266 ) C2300_=_C3330( C2300 C3330 ) \nC2300_=_C3395( C2300 C3395 ) C2300_=_C3504( C2300 C3504 ) C2300_=_C3676( C2300 C3676 ) C2300_=_C3677( C2300 C3677 ) C2320_=_C2370( C2320 C2370 ) C2320_=_C2639( C2320 C2639 ) \nC2320_=_C2798( C2320 C2798 ) C2320_=_C3228( C2320 C3228 ) C2320_=_C3354( C2320 C3354 ) C2320_=_C3596( C2320 C3596 ) C2320_=_C3842( C2320 C3842 ) C2320_=_C3862( C2320 C3862 ) \nC2320_=_C3863( C2320 C3863 ) C2320_=_C3864( C2320 C3864 ) C2320_=_C3865( C2320 C3865 ) C2320_=_C3866( C2320 C3866 ) C2320_=_C3867( C2320 C3867 ) C2320_=_C3868( C2320 C3868 ) \nC2339_=_C2907( C2339 C2907 ) C2339_=_C3015( C2339 C3015 ) C2339_=_C3087( C2339 C3087 ) C2339_=_C3153( C2339 C3153 ) C2339_=_C3226( C2339 C3226 ) C2339_=_C3266( C2339 C3266 ) \nC2339_=_C3330( C2339 C3330 ) C2339_=_C3395( C2339 C3395 ) C2339_=_C3504( C2339 C3504 ) C2339_=_C3676( C2339 C3676 ) C2339_=_C3677( C2339 C3677 ) C2351_=_C2386( C2351 C2386 ) \nC2351_=_C2445( C2351 C2445 ) C2351_=_C2994( C2351 C2994 ) C2351_=_C3071( C2351 C3071 ) C2351_=_C3287( C2351 C3287 ) C2351_=_C3288( C2351 C3288 ) C2351_=_C3290( C2351 C3290 ) \nC2351_=_C3291( C2351 C3291 ) C2351_=_C3292( C2351 C3292 ) C2351_=_C3293( C2351 C3293 ) C2351_=_C3294( C2351 C3294 ) C2351_=_C3295( C2351 C3295 ) C2363_=_C2370( C2363 C2370 ) \nC2363_=_C2494( C2363 C2494 ) C2363_=_C2495( C2363 C2495 ) C2363_=_C2496( C2363 C2496 ) C2363_=_C2497( C2363 C2497 ) C2363_=_C2498( C2363 C2498 ) C2363_=_C2499( C2363 C2499 ) \nC2363_=_C2500( C2363 C2500 ) C2363_=_C2503( C2363 C2503 ) C2363_=_C2507( C2363 C2507 ) C2363_=_C2508( C2363 C2508 ) C2363_=_C2509( C2363 C2509 ) C2363_=_C2510( C2363 C2510 ) \nC2363_=_C2511( C2363 C2511 ) C2363_=_C2512( C2363 C2512 ) C2370_=_C2639( C2370 C2639 ) C2370_=_C2798( C2370 C2798 ) C2370_=_C3228( C2370 C3228 ) C2370_=_C3354( C2370 C3354 ) \nC2370_=_C3596( C2370 C3596 ) C2370_=_C3842( C2370 C3842 ) C2370_=_C3862( C2370 C3862 ) C2370_=_C3863( C2370 C3863 ) C2370_=_C3864( C2370 C3864 ) C2370_=_C3865( C2370 C3865 ) \nC2370_=_C3866( C2370 C3866 ) C2370_=_C3867( C2370 C3867 ) C2370_=_C3868( C2370 C3868 ) C2386_=_C2388( C2386 C2388 ) C2386_=_C2445( C2386 C2445 ) C2386_=_C2994( C2386 C2994 ) \nC2386_=_C3071( C2386 C3071 ) C2386_=_C3287( C2386 C3287 ) C2386_=_C3288( C2386 C3288 ) C2386_=_C3290( C2386 C3290 ) C2386_=_C3291( C2386 C3291 ) C2386_=_C3292( C2386 C3292 ) \nC2386_=_C3293( C2386 C3293 ) C2386_=_C3294( C2386 C3294 ) C2386_=_C3295( C2386 C3295 ) C2388_=_C2450( C2388 C2450 ) C2388_=_C2998( C2388 C2998 ) C2388_=_C3077( C2388 C3077 ) \nC2388_=_C3290( C2388 C3290 ) C2388_=_C3339( C2388 C3339 ) C2388_=_C3383( C2388 C3383 ) C2388_=_C3433( C2388 C3433 ) C2388_=_C3591( C2388 C3591 ) C2388_=_C3592( C2388 C3592 ) \nC2388_=_C3593( C2388 C3593 ) C2445_=_C2450( C2445 C2450 ) C2445_=_C2994( C2445 C2994 ) C2445_=_C3071( C2445 C3071 ) C2445_=_C3287( C2445 C3287 ) C2445_=_C3288( C2445 C3288 ) \nC2445_=_C3290( C2445 C3290 ) C2445_=_C3291( C2445 C3291 ) C2445_=_C3292( C2445 C3292 ) C2445_=_C3293( C2445 C3293 ) C2445_=_C3294( C2445 C3294 ) C2445_=_C3295( C2445 C3295 ) \nC2450_=_C2998( C2450 C2998 ) C2450_=_C3077( C2450 C3077 ) C2450_=_C3290( C2450 C3290 ) C2450_=_C3339( C2450 C3339 ) C2450_=_C3383( C2450 C3383 ) C2450_=_C3433( C2450 C3433 ) \nC2450_=_C3591( C2450 C3591 ) C2450_=_C3592( C2450 C3592 ) C2450_=_C3593( C2450 C3593 ) C2494_=_C2495( C2494 C2495 ) C2494_=_C2496( C2494 C2496 ) C2494_=_C2497( C2494 C2497 ) \nC2494_=_C2498( C2494 C2498 ) C2494_=_C2499( C2494 C2499 ) C2494_=_C2500( C2494 C2500 ) C2494_=_C2503( C2494 C2503 ) C2494_=_C2507( C2494 C2507 ) C2494_=_C2508( C2494 C2508 ) \nC2494_=_C2509( C2494 C2509 ) C2494_=_C2510( C2494 C2510 ) C2494_=_C2511( C2494 C2511 ) C2494_=_C2512( C2494 C2512 ) C2495_=_C2496( C2495 C2496 ) C2495_=_C2497( C2495 C2497 ) \nC2495_=_C2498( C2495 C2498 ) C2495_=_C2499( C2495 C2499 ) C2495_=_C2500( C2495 C2500 ) C2495_=_C2503( C2495 C2503 ) C2495_=_C2507( C2495 C2507 ) C2495_=_C2508( C2495 C2508 ) \nC2495_=_C2509(</w:t>
      </w:r>
    </w:p>
    <w:p>
      <w:pPr>
        <w:pStyle w:val="PreformattedText"/>
        <w:bidi w:val="0"/>
        <w:spacing w:before="0" w:after="0"/>
        <w:jc w:val="left"/>
        <w:rPr/>
      </w:pPr>
      <w:r>
        <w:rPr/>
        <w:t xml:space="preserve"> </w:t>
      </w:r>
      <w:r>
        <w:rPr/>
        <w:t>C2495 C2509 ) C2495_=_C2510( C2495 C2510 ) C2495_=_C2511( C2495 C2511 ) C2495_=_C2512( C2495 C2512 ) C2495_=_C2639( C2495 C2639 ) C2496_=_C2497( C2496 C2497 ) \nC2496_=_C2498( C2496 C2498 ) C2496_=_C2499( C2496 C2499 ) C2496_=_C2500( C2496 C2500 ) C2496_=_C2503( C2496 C2503 ) C2496_=_C2507( C2496 C2507 ) C2496_=_C2508( C2496 C2508 ) \nC2496_=_C2509( C2496 C2509 ) C2496_=_C2510( C2496 C2510 ) C2496_=_C2511( C2496 C2511 ) C2496_=_C2512( C2496 C2512 ) C2497_=_C2498( C2497 C2498 ) C2497_=_C2499( C2497 C2499 ) \nC2497_=_C2500( C2497 C2500 ) C2497_=_C2503( C2497 C2503 ) C2497_=_C2507( C2497 C2507 ) C2497_=_C2508( C2497 C2508 ) C2497_=_C2509( C2497 C2509 ) C2497_=_C2510( C2497 C2510 ) \nC2497_=_C2511( C2497 C2511 ) C2497_=_C2512( C2497 C2512 ) C2498_=_C2499( C2498 C2499 ) C2498_=_C2500( C2498 C2500 ) C2498_=_C2503( C2498 C2503 ) C2498_=_C2507( C2498 C2507 ) \nC2498_=_C2508( C2498 C2508 ) C2498_=_C2509( C2498 C2509 ) C2498_=_C2510( C2498 C2510 ) C2498_=_C2511( C2498 C2511 ) C2498_=_C2512( C2498 C2512 ) C2498_=_C3226( C2498 C3226 ) \nC2498_=_C3228( C2498 C3228 ) C2499_=_C2500( C2499 C2500 ) C2499_=_C2503( C2499 C2503 ) C2499_=_C2507( C2499 C2507 ) C2499_=_C2508( C2499 C2508 ) C2499_=_C2509( C2499 C2509 ) \nC2499_=_C2510( C2499 C2510 ) C2499_=_C2511( C2499 C2511 ) C2499_=_C2512( C2499 C2512 ) C2500_=_C2503( C2500 C2503 ) C2500_=_C2507( C2500 C2507 ) C2500_=_C2508( C2500 C2508 ) \nC2500_=_C2509( C2500 C2509 ) C2500_=_C2510( C2500 C2510 ) C2500_=_C2511( C2500 C2511 ) C2500_=_C2512( C2500 C2512 ) C2500_=_C3354( C2500 C3354 ) C2503_=_C2507( C2503 C2507 ) \nC2503_=_C2508( C2503 C2508 ) C2503_=_C2509( C2503 C2509 ) C2503_=_C2510( C2503 C2510 ) C2503_=_C2511( C2503 C2511 ) C2503_=_C2512( C2503 C2512 ) C2507_=_C2508( C2507 C2508 ) \nC2507_=_C2509( C2507 C2509 ) C2507_=_C2510( C2507 C2510 ) C2507_=_C2511( C2507 C2511 ) C2507_=_C2512( C2507 C2512 ) C2507_=_C3863( C2507 C3863 ) C2508_=_C2509( C2508 C2509 ) \nC2508_=_C2510( C2508 C2510 ) C2508_=_C2511( C2508 C2511 ) C2508_=_C2512( C2508 C2512 ) C2508_=_C3118( C2508 C3118 ) C2508_=_C3436( C2508 C3436 ) C2508_=_C3865( C2508 C3865 ) \nC2509_=_C2510( C2509 C2510 ) C2509_=_C2511( C2509 C2511 ) C2509_=_C2512( C2509 C2512 ) C2509_=_C3866( C2509 C3866 ) C2510_=_C2511( C2510 C2511 ) C2510_=_C2512( C2510 C2512 ) \nC2511_=_C2512( C2511 C2512 ) C2511_=_C3294( C2511 C3294 ) C2511_=_C3593( C2511 C3593 ) C2512_=_C3867( C2512 C3867 ) C2513_=_C2517( C2513 C2517 ) C2513_=_C2520( C2513 C2520 ) \nC2513_=_C2565( C2513 C2565 ) C2513_=_C2566( C2513 C2566 ) C2513_=_C2567( C2513 C2567 ) C2513_=_C2568( C2513 C2568 ) C2513_=_C2570( C2513 C2570 ) C2513_=_C2571( C2513 C2571 ) \nC2513_=_C2573( C2513 C2573 ) C2513_=_C2574( C2513 C2574 ) C2513_=_C2575( C2513 C2575 ) C2513_=_C2576( C2513 C2576 ) C2513_=_C2577( C2513 C2577 ) C2513_=_C2578( C2513 C2578 ) \nC2517_=_C2520( C2517 C2520 ) C2517_=_C2606( C2517 C2606 ) C2517_=_C3095( C2517 C3095 ) C2517_=_C3109( C2517 C3109 ) C2517_=_C3110( C2517 C3110 ) C2517_=_C3111( C2517 C3111 ) \nC2517_=_C3113( C2517 C3113 ) C2517_=_C3114( C2517 C3114 ) C2517_=_C3115( C2517 C3115 ) C2517_=_C3116( C2517 C3116 ) C2517_=_C3117( C2517 C3117 ) C2517_=_C3118( C2517 C3118 ) \nC2517_=_C3119( C2517 C3119 ) C2517_=_C3120( C2517 C3120 ) C2520_=_C2609( C2520 C2609 ) C2520_=_C2997( C2520 C2997 ) C2520_=_C3075( C2520 C3075 ) C2520_=_C3098( C2520 C3098 ) \nC2520_=_C3265( C2520 C3265 ) C2520_=_C3337( C2520 C3337 ) C2520_=_C3433( C2520 C3433 ) C2520_=_C3434( C2520 C3434 ) C2520_=_C3435( C2520 C3435 ) C2520_=_C3436( C2520 C3436 ) \nC2565_=_C2566( C2565 C2566 ) C2565_=_C2567( C2565 C2567 ) C2565_=_C2568( C2565 C2568 ) C2565_=_C2570( C2565 C2570 ) C2565_=_C2571( C2565 C2571 ) C2565_=_C2573( C2565 C2573 ) \nC2565_=_C2574( C2565 C2574 ) C2565_=_C2575( C2565 C2575 ) C2565_=_C2576( C2565 C2576 ) C2565_=_C2577( C2565 C2577 ) C2565_=_C2578( C2565 C2578 ) C2565_=_C2606( C2565 C2606 ) \nC2565_=_C2609( C2565 C2609 ) C2566_=_C2567( C2566 C2567 ) C2566_=_C2568( C2566 C2568 ) C2566_=_C2570( C2566 C2570 ) C2566_=_C2571( C2566 C2571 ) C2566_=_C2573( C2566 C2573 ) \nC2566_=_C2574( C2566 C2574 ) C2566_=_C2575( C2566 C2575 ) C2566_=_C2576( C2566 C2576 ) C2566_=_C2577( C2566 C2577 ) C2566_=_C2578( C2566 C2578 ) C2567_=_C2568( C2567 C2568 ) \nC2567_=_C2570( C2567 C2570 ) C2567_=_C2571( C2567 C2571 ) C2567_=_C2573( C2567 C2573 ) C2567_=_C2574( C2567 C2574 ) C2567_=_C2575( C2567 C2575 ) C2567_=_C2576( C2567 C2576 ) \nC2567_=_C2577( C2567 C2577 ) C2567_=_C2578( C2567 C2578 ) C2568_=_C2570( C2568 C2570 ) C2568_=_C2571( C2568 C2571 ) C2568_=_C2573( C2568 C2573 ) C2568_=_C2574( C2568 C2574 ) \nC2568_=_C2575( C2568 C2575 ) C2568_=_C2576( C2568 C2576 ) C2568_=_C2577( C2568 C2577 ) C2568_=_C2578( C2568 C2578 ) C2570_=_C2571( C2570 C2571 ) C2570_=_C2573( C2570 C2573 ) \nC2570_=_C2574( C2570 C2574 ) C2570_=_C2575( C2570 C2575 ) C2570_=_C2576( C2570 C2576 ) C2570_=_C2577( C2570 C2577 ) C2570_=_C2578( C2570 C2578 ) C2570_=_C3288( C2570 C3288 ) \nC2570_=_C3383( C2570 C3383 ) C2571_=_C2573( C2571 C2573 ) C2571_=_C2574( C2571 C2574 ) C2571_=_C2575( C2571 C2575 ) C2571_=_C2576( C2571 C2576 ) C2571_=_C2577( C2571 C2577 ) \nC2571_=_C2578( C2571 C2578 ) C2571_=_C3395( C2571 C3395 ) C2573_=_C2574( C2573 C2574 ) C2573_=_C2575( C2573 C2575 ) C2573_=_C2576( C2573 C2576 ) C2573_=_C2577( C2573 C2577 ) \nC2573_=_C2578( C2573 C2578 ) C2574_=_C2575( C2574 C2575 ) C2574_=_C2576( C2574 C2576 ) C2574_=_C2577( C2574 C2577 ) C2574_=_C2578( C2574 C2578 ) C2575_=_C2576( C2575 C2576 ) \nC2575_=_C2577( C2575 C2577 ) C2575_=_C2578( C2575 C2578 ) C2575_=_C3115( C2575 C3115 ) C2576_=_C2577( C2576 C2577 ) C2576_=_C2578( C2576 C2578 ) C2577_=_C2578( C2577 C2578 ) \nC2606_=_C2609( C2606 C2609 ) C2606_=_C3095( C2606 C3095 ) C2606_=_C3109( C2606 C3109 ) C2606_=_C3110( C2606 C3110 ) C2606_=_C3111( C2606 C3111 ) C2606_=_C3113( C2606 C3113 ) \nC2606_=_C3114( C2606 C3114 ) C2606_=_C3115( C2606 C3115 ) C2606_=_C3116( C2606 C3116 ) C2606_=_C3117( C2606 C3117 ) C2606_=_C3118( C2606 C3118 ) C2606_=_C3119( C2606 C3119 ) \nC2606_=_C3120( C2606 C3120 ) C2609_=_C2997( C2609 C2997 ) C2609_=_C3075( C2609 C3075 ) C2609_=_C3098( C2609 C3098 ) C2609_=_C3265( C2609 C3265 ) C2609_=_C3337( C2609 C3337 ) \nC2609_=_C3433( C2609 C3433 ) C2609_=_C3434( C2609 C3434 ) C2609_=_C3435( C2609 C3435 ) C2609_=_C3436( C2609 C3436 ) C2639_=_C2798( C2639 C2798 ) C2639_=_C3228( C2639 C3228 ) \nC2639_=_C3354( C2639 C3354 ) C2639_=_C3596( C2639 C3596 ) C2639_=_C3842( C2639 C3842 ) C2639_=_C3862( C2639 C3862 ) C2639_=_C3863( C2639 C3863 ) C2639_=_C3864( C2639 C3864 ) \nC2639_=_C3865( C2639 C3865 ) C2639_=_C3866( C2639 C3866 ) C2639_=_C3867( C2639 C3867 ) C2639_=_C3868( C2639 C3868 ) C2716_=_C2717( C2716 C2717 ) C2716_=_C2966( C2716 C2966 ) \nC2716_=_C3165( C2716 C3165 ) C2716_=_C3341( C2716 C3341 ) C2716_=_C3568( C2716 C3568 ) C2716_=_C3610( C2716 C3610 ) C2716_=_C3745( C2716 C3745 ) C2716_=_C3748( C2716 C3748 ) \nC2716_=_C3749( C2716 C3749 ) C2716_=_C3750( C2716 C3750 ) C2716_=_C3751( C2716 C3751 ) C2716_=_C3752( C2716 C3752 ) C2716_=_C3753( C2716 C3753 ) C2716_=_C3754( C2716 C3754 ) \nC2716_=_C3755( C2716 C3755 ) C2717_=_C2968( C2717 C2968 ) C2717_=_C3343( C2717 C3343 ) C2717_=_C3569( C2717 C3569 ) C2717_=_C3611( C2717 C3611 ) C2717_=_C3834( C2717 C3834 ) \nC2717_=_C3835( C2717 C3835 ) C2717_=_C3836( C2717 C3836 ) C2717_=_C3837( C2717 C3837 ) C2798_=_C3228( C2798 C3228 ) C2798_=_C3354( C2798 C3354 ) C2798_=_C3596( C2798 C3596 ) \nC2798_=_C3842( C2798 C3842 ) C2798_=_C3862( C2798 C3862 ) C2798_=_C3863( C2798 C3863 ) C2798_=_C3864( C2798 C3864 ) C2798_=_C3865( C2798 C3865 ) C2798_=_C3866( C2798 C3866 ) \nC2798_=_C3867( C2798 C3867 ) C2798_=_C3868( C2798 C3868 ) C2907_=_C3015( C2907 C3015 ) C2907_=_C3087( C2907 C3087 ) C2907_=_C3153( C2907 C3153 ) C2907_=_C3226( C2907 C3226 ) \nC2907_=_C3266( C2907 C3266 ) C2907_=_C3330( C2907 C3330 ) C2907_=_C3395( C2907 C3395 ) C2907_=_C3504( C2907 C3504 ) C2907_=_C3676( C2907 C3676 ) C2907_=_C3677( C2907 C3677 ) \nC2966_=_C2968( C2966 C2968 ) C2966_=_C3165( C2966 C3165 ) C2966_=_C3341( C2966 C3341 ) C2966_=_C3568( C2966 C3568 ) C2966_=_C3610( C2966 C3610 ) C2966_=_C3745( C2966 C3745 ) \nC2966_=_C3748( C2966 C3748 ) C2966_=_C3749( C2966 C3749 ) C2966_=_C3750( C2966 C3750 ) C2966_=_C3751( C2966 C3751 ) C2966_=_C3752( C2966 C3752 ) C2966_=_C3753( C2966 C3753 ) \nC2966_=_C3754( C2966 C3754 ) C2966_=_C3755( C2966 C3755 ) C2968_=_C3343( C2968 C3343 ) C2968_=_C3569( C2968 C3569 ) C2968_=_C3611( C2968 C3611 ) C2968_=_C3834( C2968 C3834 ) \nC2968_=_C3835( C2968 C3835 ) C2968_=_C3836( C2968 C3836 ) C2968_=_C3837( C2968 C3837 ) C2994_=_C2997( C2994 C2997 ) C2994_=_C2998( C2994 C2998 ) C2994_=_C3071( C2994 C3071 ) \nC2994_=_C3287( C2994 C3287 ) C2994_=_C3288( C2994 C3288 ) C2994_=_C3290( C2994 C3290 ) C2994_=_C3291( C2994 C3291 ) C2994_=_C3292( C2994 C3292 ) C2994_=_C3293( C2994 C3293 ) \nC2994_=_C3294( C2994 C3294 ) C2994_=_C3295( C2994 C3295 ) C2997_=_C2998( C2997 C2998 ) C2997_=_C3075( C2997 C3075 ) C2997_=_C3098( C2997 C3098 ) C2997_=_C3265( C2997 C3265 ) \nC2997_=_C3337( C2997 C3337 ) C2997_=_C3433( C2997 C3433 ) C2997_=_C3434( C2997 C3434 ) C2997_=_C3435( C2997 C3435 ) C2997_=_C3436( C2997 C3436 ) C2998_=_C3077( C2998 C3077 ) \nC2998_=_C3290( C2998 C3290 ) C2998_=_C3339( C2998 C3339 ) C2998_=_C3383( C2998 C3383 ) C2998_=_C3433( C2998 C3433 ) C2998_=_C3591( C2998 C3591 ) C2998_=_C3592( C2998 C3592 ) \nC2998_=_C3593( C2998 C3593 ) C3015_=_C3087( C3015 C3087 ) C3015_=_C3153( C3015 C3153 ) C3015_=_C3226( C3015 C3226 ) C3015_=_C3266( C3015 C3266 ) C3015_=_C3330( C3015 C3330 ) \nC3015_=_C3395( C3015 C3395 ) C3015_=_C3504( C3015 C3504 ) C3015_=_C3676( C3015 C3676 ) C3015_=_C3677( C3015 C3677 ) C3071_=_C3075( C3071 C3075 ) C3071_=_C3077( C3071 C3077 ) \nC3071_=_C3287( C3071 C3287 ) C3071_=_C3288( C3071 C3288 ) C3071_=_C3290( C3071 C3290 ) C3071_=_C3291( C3071 C3291 ) C3071_=_C3292( C3071 C3292 ) C3071_=_C3293( C3071 C3293 ) \nC3071_=_C3294( C3071 C3294 ) C3071_=_C3295( C3071 C3295 ) C3075_=_C3077(</w:t>
      </w:r>
    </w:p>
    <w:p>
      <w:pPr>
        <w:pStyle w:val="PreformattedText"/>
        <w:bidi w:val="0"/>
        <w:spacing w:before="0" w:after="0"/>
        <w:jc w:val="left"/>
        <w:rPr/>
      </w:pPr>
      <w:r>
        <w:rPr/>
        <w:t xml:space="preserve"> </w:t>
      </w:r>
      <w:r>
        <w:rPr/>
        <w:t>C3075 C3077 ) C3075_=_C3098( C3075 C3098 ) C3075_=_C3265( C3075 C3265 ) C3075_=_C3337( C3075 C3337 ) \nC3075_=_C3433( C3075 C3433 ) C3075_=_C3434( C3075 C3434 ) C3075_=_C3435( C3075 C3435 ) C3075_=_C3436( C3075 C3436 ) C3077_=_C3290( C3077 C3290 ) C3077_=_C3339( C3077 C3339 ) \nC3077_=_C3383( C3077 C3383 ) C3077_=_C3433( C3077 C3433 ) C3077_=_C3591( C3077 C3591 ) C3077_=_C3592( C3077 C3592 ) C3077_=_C3593( C3077 C3593 ) C3087_=_C3153( C3087 C3153 ) \nC3087_=_C3226( C3087 C3226 ) C3087_=_C3266( C3087 C3266 ) C3087_=_C3330( C3087 C3330 ) C3087_=_C3395( C3087 C3395 ) C3087_=_C3504( C3087 C3504 ) C3087_=_C3676( C3087 C3676 ) \nC3087_=_C3677( C3087 C3677 ) C3095_=_C3098( C3095 C3098 ) C3095_=_C3109( C3095 C3109 ) C3095_=_C3110( C3095 C3110 ) C3095_=_C3111( C3095 C3111 ) C3095_=_C3113( C3095 C3113 ) \nC3095_=_C3114( C3095 C3114 ) C3095_=_C3115( C3095 C3115 ) C3095_=_C3116( C3095 C3116 ) C3095_=_C3117( C3095 C3117 ) C3095_=_C3118( C3095 C3118 ) C3095_=_C3119( C3095 C3119 ) \nC3095_=_C3120( C3095 C3120 ) C3098_=_C3265( C3098 C3265 ) C3098_=_C3337( C3098 C3337 ) C3098_=_C3433( C3098 C3433 ) C3098_=_C3434( C3098 C3434 ) C3098_=_C3435( C3098 C3435 ) \nC3098_=_C3436( C3098 C3436 ) C3109_=_C3110( C3109 C3110 ) C3109_=_C3111( C3109 C3111 ) C3109_=_C3113( C3109 C3113 ) C3109_=_C3114( C3109 C3114 ) C3109_=_C3115( C3109 C3115 ) \nC3109_=_C3116( C3109 C3116 ) C3109_=_C3117( C3109 C3117 ) C3109_=_C3118( C3109 C3118 ) C3109_=_C3119( C3109 C3119 ) C3109_=_C3120( C3109 C3120 ) C3109_=_C3165( C3109 C3165 ) \nC3110_=_C3111( C3110 C3111 ) C3110_=_C3113( C3110 C3113 ) C3110_=_C3114( C3110 C3114 ) C3110_=_C3115( C3110 C3115 ) C3110_=_C3116( C3110 C3116 ) C3110_=_C3117( C3110 C3117 ) \nC3110_=_C3118( C3110 C3118 ) C3110_=_C3119( C3110 C3119 ) C3110_=_C3120( C3110 C3120 ) C3110_=_C3265( C3110 C3265 ) C3110_=_C3266( C3110 C3266 ) C3111_=_C3113( C3111 C3113 ) \nC3111_=_C3114( C3111 C3114 ) C3111_=_C3115( C3111 C3115 ) C3111_=_C3116( C3111 C3116 ) C3111_=_C3117( C3111 C3117 ) C3111_=_C3118( C3111 C3118 ) C3111_=_C3119( C3111 C3119 ) \nC3111_=_C3120( C3111 C3120 ) C3113_=_C3114( C3113 C3114 ) C3113_=_C3115( C3113 C3115 ) C3113_=_C3116( C3113 C3116 ) C3113_=_C3117( C3113 C3117 ) C3113_=_C3118( C3113 C3118 ) \nC3113_=_C3119( C3113 C3119 ) C3113_=_C3120( C3113 C3120 ) C3114_=_C3115( C3114 C3115 ) C3114_=_C3116( C3114 C3116 ) C3114_=_C3117( C3114 C3117 ) C3114_=_C3118( C3114 C3118 ) \nC3114_=_C3119( C3114 C3119 ) C3114_=_C3120( C3114 C3120 ) C3115_=_C3116( C3115 C3116 ) C3115_=_C3117( C3115 C3117 ) C3115_=_C3118( C3115 C3118 ) C3115_=_C3119( C3115 C3119 ) \nC3115_=_C3120( C3115 C3120 ) C3116_=_C3117( C3116 C3117 ) C3116_=_C3118( C3116 C3118 ) C3116_=_C3119( C3116 C3119 ) C3116_=_C3120( C3116 C3120 ) C3117_=_C3118( C3117 C3118 ) \nC3117_=_C3119( C3117 C3119 ) C3117_=_C3120( C3117 C3120 ) C3117_=_C3434( C3117 C3434 ) C3118_=_C3119( C3118 C3119 ) C3118_=_C3120( C3118 C3120 ) C3118_=_C3436( C3118 C3436 ) \nC3118_=_C3865( C3118 C3865 ) C3119_=_C3120( C3119 C3120 ) C3120_=_C3293( C3120 C3293 ) C3120_=_C3592( C3120 C3592 ) C3153_=_C3226( C3153 C3226 ) C3153_=_C3266( C3153 C3266 ) \nC3153_=_C3330( C3153 C3330 ) C3153_=_C3395( C3153 C3395 ) C3153_=_C3504( C3153 C3504 ) C3153_=_C3676( C3153 C3676 ) C3153_=_C3677( C3153 C3677 ) C3165_=_C3341( C3165 C3341 ) \nC3165_=_C3568( C3165 C3568 ) C3165_=_C3610( C3165 C3610 ) C3165_=_C3745( C3165 C3745 ) C3165_=_C3748( C3165 C3748 ) C3165_=_C3749( C3165 C3749 ) C3165_=_C3750( C3165 C3750 ) \nC3165_=_C3751( C3165 C3751 ) C3165_=_C3752( C3165 C3752 ) C3165_=_C3753( C3165 C3753 ) C3165_=_C3754( C3165 C3754 ) C3165_=_C3755( C3165 C3755 ) C3226_=_C3228( C3226 C3228 ) \nC3226_=_C3266( C3226 C3266 ) C3226_=_C3330( C3226 C3330 ) C3226_=_C3395( C3226 C3395 ) C3226_=_C3504( C3226 C3504 ) C3226_=_C3676( C3226 C3676 ) C3226_=_C3677( C3226 C3677 ) \nC3228_=_C3354( C3228 C3354 ) C3228_=_C3596( C3228 C3596 ) C3228_=_C3842( C3228 C3842 ) C3228_=_C3862( C3228 C3862 ) C3228_=_C3863( C3228 C3863 ) C3228_=_C3864( C3228 C3864 ) \nC3228_=_C3865( C3228 C3865 ) C3228_=_C3866( C3228 C3866 ) C3228_=_C3867( C3228 C3867 ) C3228_=_C3868( C3228 C3868 ) C3265_=_C3266( C3265 C3266 ) C3265_=_C3337( C3265 C3337 ) \nC3265_=_C3433( C3265 C3433 ) C3265_=_C3434( C3265 C3434 ) C3265_=_C3435( C3265 C3435 ) C3265_=_C3436( C3265 C3436 ) C3266_=_C3330( C3266 C3330 ) C3266_=_C3395( C3266 C3395 ) \nC3266_=_C3504( C3266 C3504 ) C3266_=_C3676( C3266 C3676 ) C3266_=_C3677( C3266 C3677 ) C3287_=_C3288( C3287 C3288 ) C3287_=_C3290( C3287 C3290 ) C3287_=_C3291( C3287 C3291 ) \nC3287_=_C3292( C3287 C3292 ) C3287_=_C3293( C3287 C3293 ) C3287_=_C3294( C3287 C3294 ) C3287_=_C3295( C3287 C3295 ) C3287_=_C3337( C3287 C3337 ) C3287_=_C3339( C3287 C3339 ) \nC3287_=_C3341( C3287 C3341 ) C3287_=_C3343( C3287 C3343 ) C3288_=_C3290( C3288 C3290 ) C3288_=_C3291( C3288 C3291 ) C3288_=_C3292( C3288 C3292 ) C3288_=_C3293( C3288 C3293 ) \nC3288_=_C3294( C3288 C3294 ) C3288_=_C3295( C3288 C3295 ) C3288_=_C3383( C3288 C3383 ) C3290_=_C3291( C3290 C3291 ) C3290_=_C3292( C3290 C3292 ) C3290_=_C3293( C3290 C3293 ) \nC3290_=_C3294( C3290 C3294 ) C3290_=_C3295( C3290 C3295 ) C3290_=_C3339( C3290 C3339 ) C3290_=_C3383( C3290 C3383 ) C3290_=_C3433( C3290 C3433 ) C3290_=_C3591( C3290 C3591 ) \nC3290_=_C3592( C3290 C3592 ) C3290_=_C3593( C3290 C3593 ) C3291_=_C3292( C3291 C3292 ) C3291_=_C3293( C3291 C3293 ) C3291_=_C3294( C3291 C3294 ) C3291_=_C3295( C3291 C3295 ) \nC3292_=_C3293( C3292 C3293 ) C3292_=_C3294( C3292 C3294 ) C3292_=_C3295( C3292 C3295 ) C3292_=_C3435( C3292 C3435 ) C3292_=_C3591( C3292 C3591 ) C3293_=_C3294( C3293 C3294 ) \nC3293_=_C3295( C3293 C3295 ) C3293_=_C3592( C3293 C3592 ) C3294_=_C3295( C3294 C3295 ) C3294_=_C3593( C3294 C3593 ) C3330_=_C3395( C3330 C3395 ) C3330_=_C3504( C3330 C3504 ) \nC3330_=_C3676( C3330 C3676 ) C3330_=_C3677( C3330 C3677 ) C3337_=_C3339( C3337 C3339 ) C3337_=_C3341( C3337 C3341 ) C3337_=_C3343( C3337 C3343 ) C3337_=_C3433( C3337 C3433 ) \nC3337_=_C3434( C3337 C3434 ) C3337_=_C3435( C3337 C3435 ) C3337_=_C3436( C3337 C3436 ) C3339_=_C3341( C3339 C3341 ) C3339_=_C3343( C3339 C3343 ) C3339_=_C3383( C3339 C3383 ) \nC3339_=_C3433( C3339 C3433 ) C3339_=_C3591( C3339 C3591 ) C3339_=_C3592( C3339 C3592 ) C3339_=_C3593( C3339 C3593 ) C3341_=_C3343( C3341 C3343 ) C3341_=_C3568( C3341 C3568 ) \nC3341_=_C3610( C3341 C3610 ) C3341_=_C3745( C3341 C3745 ) C3341_=_C3748( C3341 C3748 ) C3341_=_C3749( C3341 C3749 ) C3341_=_C3750( C3341 C3750 ) C3341_=_C3751( C3341 C3751 ) \nC3341_=_C3752( C3341 C3752 ) C3341_=_C3753( C3341 C3753 ) C3341_=_C3754( C3341 C3754 ) C3341_=_C3755( C3341 C3755 ) C3343_=_C3569( C3343 C3569 ) C3343_=_C3611( C3343 C3611 ) \nC3343_=_C3834( C3343 C3834 ) C3343_=_C3835( C3343 C3835 ) C3343_=_C3836( C3343 C3836 ) C3343_=_C3837( C3343 C3837 ) C3354_=_C3596( C3354 C3596 ) C3354_=_C3842( C3354 C3842 ) \nC3354_=_C3862( C3354 C3862 ) C3354_=_C3863( C3354 C3863 ) C3354_=_C3864( C3354 C3864 ) C3354_=_C3865( C3354 C3865 ) C3354_=_C3866( C3354 C3866 ) C3354_=_C3867( C3354 C3867 ) \nC3354_=_C3868( C3354 C3868 ) C3383_=_C3433( C3383 C3433 ) C3383_=_C3591( C3383 C3591 ) C3383_=_C3592( C3383 C3592 ) C3383_=_C3593( C3383 C3593 ) C3395_=_C3504( C3395 C3504 ) \nC3395_=_C3676( C3395 C3676 ) C3395_=_C3677( C3395 C3677 ) C3433_=_C3434( C3433 C3434 ) C3433_=_C3435( C3433 C3435 ) C3433_=_C3436( C3433 C3436 ) C3433_=_C3591( C3433 C3591 ) \nC3433_=_C3592( C3433 C3592 ) C3433_=_C3593( C3433 C3593 ) C3434_=_C3435( C3434 C3435 ) C3434_=_C3436( C3434 C3436 ) C3435_=_C3436( C3435 C3436 ) C3435_=_C3591( C3435 C3591 ) \nC3436_=_C3865( C3436 C3865 ) C3504_=_C3676( C3504 C3676 ) C3504_=_C3677( C3504 C3677 ) C3568_=_C3569( C3568 C3569 ) C3568_=_C3610( C3568 C3610 ) C3568_=_C3745( C3568 C3745 ) \nC3568_=_C3748( C3568 C3748 ) C3568_=_C3749( C3568 C3749 ) C3568_=_C3750( C3568 C3750 ) C3568_=_C3751( C3568 C3751 ) C3568_=_C3752( C3568 C3752 ) C3568_=_C3753( C3568 C3753 ) \nC3568_=_C3754( C3568 C3754 ) C3568_=_C3755( C3568 C3755 ) C3569_=_C3611( C3569 C3611 ) C3569_=_C3834( C3569 C3834 ) C3569_=_C3835( C3569 C3835 ) C3569_=_C3836( C3569 C3836 ) \nC3569_=_C3837( C3569 C3837 ) C3591_=_C3592( C3591 C3592 ) C3591_=_C3593( C3591 C3593 ) C3592_=_C3593( C3592 C3593 ) C3596_=_C3842( C3596 C3842 ) C3596_=_C3862( C3596 C3862 ) \nC3596_=_C3863( C3596 C3863 ) C3596_=_C3864( C3596 C3864 ) C3596_=_C3865( C3596 C3865 ) C3596_=_C3866( C3596 C3866 ) C3596_=_C3867( C3596 C3867 ) C3596_=_C3868( C3596 C3868 ) \nC3610_=_C3611( C3610 C3611 ) C3610_=_C3745( C3610 C3745 ) C3610_=_C3748( C3610 C3748 ) C3610_=_C3749( C3610 C3749 ) C3610_=_C3750( C3610 C3750 ) C3610_=_C3751( C3610 C3751 ) \nC3610_=_C3752( C3610 C3752 ) C3610_=_C3753( C3610 C3753 ) C3610_=_C3754( C3610 C3754 ) C3610_=_C3755( C3610 C3755 ) C3611_=_C3834( C3611 C3834 ) C3611_=_C3835( C3611 C3835 ) \nC3611_=_C3836( C3611 C3836 ) C3611_=_C3837( C3611 C3837 ) C3676_=_C3677( C3676 C3677 ) C3676_=_C3752( C3676 C3752 ) C3745_=_C3748( C3745 C3748 ) C3745_=_C3749( C3745 C3749 ) \nC3745_=_C3750( C3745 C3750 ) C3745_=_C3751( C3745 C3751 ) C3745_=_C3752( C3745 C3752 ) C3745_=_C3753( C3745 C3753 ) C3745_=_C3754( C3745 C3754 ) C3745_=_C3755( C3745 C3755 ) \nC3748_=_C3749( C3748 C3749 ) C3748_=_C3750( C3748 C3750 ) C3748_=_C3751( C3748 C3751 ) C3748_=_C3752( C3748 C3752 ) C3748_=_C3753( C3748 C3753 ) C3748_=_C3754( C3748 C3754 ) \nC3748_=_C3755( C3748 C3755 ) C3749_=_C3750( C3749 C3750 ) C3749_=_C3751( C3749 C3751 ) C3749_=_C3752( C3749 C3752 ) C3749_=_C3753( C3749 C3753 ) C3749_=_C3754( C3749 C3754 ) \nC3749_=_C3755( C3749 C3755 ) C3750_=_C3751( C3750 C3751 ) C3750_=_C3752( C3750 C3752 ) C3750_=_C3753( C3750 C3753 ) C3750_=_C3754( C3750 C3754 ) C3750_=_C3755( C3750 C3755 ) \nC3751_=_C3752( C3751 C3752 ) C3751_=_C3753( C3751 C3753 ) C3751_=_C3754( C3751 C3754 ) C3751_=_C3755( C3751 C3755 ) C3752_=_C3753( C3752 C3753 ) C3752_=_C3754( C3752 C3754 ) \nC3752_=_C3755( C3752 C3755 ) C3753_=_C3754( C3753 C3754 ) C3753_=_C3755( C3753 C3755 ) C3754_=_C3755( C3754 C3755 ) C3755_=_C3837(</w:t>
      </w:r>
    </w:p>
    <w:p>
      <w:pPr>
        <w:pStyle w:val="PreformattedText"/>
        <w:bidi w:val="0"/>
        <w:spacing w:before="0" w:after="0"/>
        <w:jc w:val="left"/>
        <w:rPr/>
      </w:pPr>
      <w:r>
        <w:rPr/>
        <w:t xml:space="preserve"> </w:t>
      </w:r>
      <w:r>
        <w:rPr/>
        <w:t>C3755 C3837 ) C3834_=_C3835( C3834 C3835 ) \nC3834_=_C3836( C3834 C3836 ) C3834_=_C3837( C3834 C3837 ) C3835_=_C3836( C3835 C3836 ) C3835_=_C3837( C3835 C3837 ) C3836_=_C3837( C3836 C3837 ) C3842_=_C3862( C3842 C3862 ) \nC3842_=_C3863( C3842 C3863 ) C3842_=_C3864( C3842 C3864 ) C3842_=_C3865( C3842 C3865 ) C3842_=_C3866( C3842 C3866 ) C3842_=_C3867( C3842 C3867 ) C3842_=_C3868( C3842 C3868 ) \nC3862_=_C3863( C3862 C3863 ) C3862_=_C3864( C3862 C3864 ) C3862_=_C3865( C3862 C3865 ) C3862_=_C3866( C3862 C3866 ) C3862_=_C3867( C3862 C3867 ) C3862_=_C3868( C3862 C3868 ) \nC3863_=_C3864( C3863 C3864 ) C3863_=_C3865( C3863 C3865 ) C3863_=_C3866( C3863 C3866 ) C3863_=_C3867( C3863 C3867 ) C3863_=_C3868( C3863 C3868 ) C3864_=_C3865( C3864 C3865 ) \nC3864_=_C3866( C3864 C3866 ) C3864_=_C3867( C3864 C3867 ) C3864_=_C3868( C3864 C3868 ) C3865_=_C3866( C3865 C3866 ) C3865_=_C3867( C3865 C3867 ) C3865_=_C3868( C3865 C3868 ) \nC3866_=_C3867( C3866 C3867 ) C3866_=_C3868( C3866 C3868 ) C3867_=_C3868( C3867 C3868 ) "];80-&gt;102[label="299: C373 C396 C412 C433 C504 \nC527 C532 C537 C543 C580 C582 \nC583 C584 C585 C588 C589 C590 \nC591 C592 C594 C597 C601 C602 \nC603 C604 C605 C752 C755 C757 \nC765 C812 C850 C852 C889 C907 \nC918 C982 C986 C994 C995 C996 \nC999 C1002 C1004 C1005 C1007 C1008 \nC1011 C1017 C1018 C1019 C1022 C1044 \nC1048 C1051 C1053 C1055 C1179 C1196 \nC1199 C1200 C1205 C1207 C1209 C1211 \nC1212 C1241 C1243 C1244 C1246 C1247 \nC1249 C1250 C1252 C1253 C1254 C1255 \nC1256 C1257 C1258 C1259 C1260 C1261 \nC1262 C1337 C1376 C1388 C1406 C1407 \nC1408 C1409 C1411 C1412 C1413 C1415 \nC1416 C1417 C1419 C1421 C1427 C1428 \nC1429 C1440 C1442 C1445 C1503 C1509 \nC1540 C1550 C1554 C1569 C1571 C1573 \nC1605 C1632 C1635 C1639 C1640 C1709 \nC1728 C1730 C1732 C1762 C1803 C1805 \nC1819 C1828 C1829 C1830 C1831 C1832 \nC1833 C1835 C1836 C1839 C1840 C1843 \nC1844 C1845 C1846 C1847 C1848 C1849 \nC1877 C1880 C1960 C1961 C1962 C1964 \nC1965 C1966 C1967 C1969 C1970 C1974 \nC1977 C1978 C1979 C1980 C2034 C2047 \nC2074 C2081 C2105 C2114 C2147 C2244 \nC2256 C2258 C2259 C2271 C2275 C2278 \nC2280 C2300 C2320 C2339 C2351 C2363 \nC2370 C2386 C2388 C2445 C2450 C2494 \nC2495 C2496 C2497 C2498 C2499 C2500 \nC2503 C2507 C2508 C2509 C2510 C2511 \nC2512 C2513 C2517 C2520 C2565 C2566 \nC2567 C2568 C2570 C2571 C2573 C2574 \nC2575 C2576 C2577 C2578 C2606 C2609 \nC2639 C2716 C2717 C2798 C2907 C2966 \nC2968 C2994 C2997 C2998 C3015 C3071 \nC3075 C3077 C3087 C3095 C3098 C3109 \nC3110 C3111 C3113 C3114 C3115 C3116 \nC3117 C3118 C3119 C3120 C3153 C3165 \nC3226 C3228 C3265 C3266 C3287 C3288 \nC3291 C3292 C3293 C3294 C3295 C3330 \nC3337 C3339 C3341 C3343 C3354 C3383 \nC3395 C3434 C3435 C3436 C3504 C3568 \nC3569 C3591 C3592 C3593 C3596 C3610 \nC3611 C3676 C3677 C3745 C3748 C3749 \nC3750 C3751 C3752 C3753 C3754 C3755 \nC3834 C3835 C3836 C3837 C3842 C3862 \nC3863 C3864 C3865 C3866 C3867 C3868 \n3053: C373_=_C1212 ,C373_=_C1709 ,C373_=_C2114 ,C373_=_C2280 ,C373_=_C2320 ,\nC373_=_C2370 ,C373_=_C2639 ,C373_=_C2798 ,C373_=_C3228 ,C373_=_C3354 ,C373_=_C3596 ,\nC373_=_C3842 ,C373_=_C3862 ,C373_=_C3863 ,C373_=_C3864 ,C373_=_C3865 ,C373_=_C3866 ,\nC373_=_C3867 ,C373_=_C3868 ,C396_=_C752 ,C396_=_C982 ,C396_=_C1440 ,C396_=_C1503 ,\nC396_=_C1550 ,C396_=_C1569 ,C396_=_C1728 ,C396_=_C2047 ,C396_=_C2244 ,C396_=_C2258 ,\nC396_=_C2275 ,C396_=_C2351 ,C396_=_C2386 ,C396_=_C2445 ,C396_=_C2994 ,C396_=_C3071 ,\nC396_=_C3287 ,C396_=_C3288 ,C396_=_C3291 ,C396_=_C3292 ,C396_=_C3293 ,C396_=_C3294 ,\nC396_=_C3295 ,C412_=_C433 ,C412_=_C580 ,C412_=_C582 ,C412_=_C583 ,C412_=_C584 ,\nC412_=_C585 ,C412_=_C588 ,C412_=_C589 ,C412_=_C590 ,C412_=_C591 ,C412_=_C592 ,\nC412_=_C594 ,C412_=_C597 ,C412_=_C601 ,C412_=_C602 ,C412_=_C603 ,C412_=_C604 ,\nC412_=_C605 ,C433_=_C852 ,C433_=_C1211 ,C433_=_C1376 ,C433_=_C1509 ,C433_=_C1554 ,\nC433_=_C1640 ,C433_=_C1805 ,C433_=_C2034 ,C433_=_C2717 ,C433_=_C2968 ,C433_=_C3343 ,\nC433_=_C3569 ,C433_=_C3611 ,C433_=_C3834 ,C433_=_C3835 ,C433_=_C3836 ,C433_=_C3837 ,\nC504_=_C532 ,C504_=_C812 ,C504_=_C1051 ,C504_=_C1179 ,C504_=_C1337 ,C504_=_C1388 ,\nC504_=_C2081 ,C504_=_C2513 ,C504_=_C2565 ,C504_=_C2566 ,C504_=_C2567 ,C504_=_C2568 ,\nC504_=_C2570 ,C504_=_C2571 ,C504_=_C2573 ,C504_=_C2574 ,C504_=_C2575 ,C504_=_C2576 ,\nC504_=_C2577 ,C504_=_C2578 ,C527_=_C532 ,C527_=_C537 ,C527_=_C543 ,C527_=_C889 ,\nC527_=_C1196 ,C527_=_C1406 ,C527_=_C1407 ,C527_=_C1408 ,C527_=_C1409 ,C527_=_C1411 ,\nC527_=_C1412 ,C527_=_C1413 ,C527_=_C1415 ,C527_=_C1416 ,C527_=_C1417 ,C527_=_C1419 ,\nC527_=_C1421 ,C527_=_C1427 ,C527_=_C1428 ,C527_=_C1429 ,C532_=_C537 ,C532_=_C543 ,\nC532_=_C812 ,C532_=_C1051 ,C532_=_C1179 ,C532_=_C1337 ,C532_=_C1388 ,C532_=_C2081 ,\nC532_=_C2513 ,C532_=_C2565 ,C532_=_C2566 ,C532_=_C2567 ,C532_=_C2568 ,C532_=_C2570 ,\nC532_=_C2571 ,C532_=_C2573 ,C532_=_C2574 ,C532_=_C2575 ,C532_=_C2576 ,C532_=_C2577 ,\nC532_=_C2578 ,C537_=_C543 ,C537_=_C1053 ,C537_=_C1605 ,C537_=_C1632 ,C537_=_C1877 ,\nC537_=_C2256 ,C537_=_C2517 ,C537_=_C2606 ,C537_=_C3095 ,C537_=_C3109 ,C537_=_C3110 ,\nC537_=_C3111 ,C537_=_C3113 ,C537_=_C3114 ,C537_=_C3115 ,C537_=_C3116 ,C537_=_C3117 ,\nC537_=_C3118 ,C537_=_C3119 ,C537_=_C3120 ,C543_=_C755 ,C543_=_C1055 ,C543_=_C1442 ,\nC543_=_C1571 ,C543_=_C1635 ,C543_=_C1730 ,C543_=_C1880 ,C543_=_C2259 ,C543_=_C2520 ,\nC543_=_C2609 ,C543_=_C2997 ,C543_=_C3075 ,C543_=_C3098 ,C543_=_C3265 ,C543_=_C3337 ,\nC543_=_C3434 ,C543_=_C3435 ,C543_=_C3436 ,C580_=_C582 ,C580_=_C583 ,C580_=_C584 ,\nC580_=_C585 ,C580_=_C588 ,C580_=_C589 ,C580_=_C590 ,C580_=_C591 ,C580_=_C592 ,\nC580_=_C594 ,C580_=_C597 ,C580_=_C601 ,C580_=_C602 ,C580_=_C603 ,C580_=_C604 ,\nC580_=_C605 ,C580_=_C994 ,C580_=_C1044 ,C580_=_C1048 ,C580_=_C1051 ,C580_=_C1053 ,\nC580_=_C1055 ,C582_=_C583 ,C582_=_C584 ,C582_=_C585 ,C582_=_C588 ,C582_=_C589 ,\nC582_=_C590 ,C582_=_C591 ,C582_=_C592 ,C582_=_C594 ,C582_=_C597 ,C582_=_C601 ,\nC582_=_C602 ,C582_=_C603 ,C582_=_C604 ,C582_=_C605 ,C582_=_C1376 ,C583_=_C584 ,\nC583_=_C585 ,C583_=_C588 ,C583_=_C589 ,C583_=_C590 ,C583_=_C591 ,C583_=_C592 ,\nC583_=_C594 ,C583_=_C597 ,C583_=_C601 ,C583_=_C602 ,C583_=_C603 ,C583_=_C604 ,\nC583_=_C605 ,C583_=_C1503 ,C583_=_C1509 ,C584_=_C585 ,C584_=_C588 ,C584_=_C589 ,\nC584_=_C590 ,C584_=_C591 ,C584_=_C592 ,C584_=_C594 ,C584_=_C597 ,C584_=_C601 ,\nC584_=_C602 ,C584_=_C603 ,C584_=_C604 ,C584_=_C605 ,C584_=_C1540 ,C584_=_C1550 ,\nC584_=_C1554 ,C585_=_C588 ,C585_=_C589 ,C585_=_C590 ,C585_=_C591 ,C585_=_C592 ,\nC585_=_C594 ,C585_=_C597 ,C585_=_C601 ,C585_=_C602 ,C585_=_C603 ,C585_=_C604 ,\nC585_=_C605 ,C585_=_C1407 ,C585_=_C1803 ,C585_=_C1805 ,C588_=_C589 ,C588_=_C590 ,\nC588_=_C591 ,C588_=_C592 ,C588_=_C594 ,C588_=_C597 ,C588_=_C601 ,C588_=_C602 ,\nC588_=_C603 ,C588_=_C604 ,C588_=_C605 ,C588_=_C2034 ,C589_=_C590 ,C589_=_C591 ,\nC589_=_C592 ,C589_=_C594 ,C589_=_C597 ,C589_=_C601 ,C589_=_C602 ,C589_=_C603 ,\nC589_=_C604 ,C589_=_C605 ,C589_=_C1829 ,C589_=_C1960 ,C589_=_C2271 ,C589_=_C2275 ,\nC589_=_C2278 ,C589_=_C2280 ,C590_=_C591 ,C590_=_C592 ,C590_=_C594 ,C590_=_C597 ,\nC590_=_C601 ,C590_=_C602 ,C590_=_C603 ,C590_=_C604 ,C590_=_C605 ,C590_=_C1831 ,\nC590_=_C1961 ,C590_=_C2386 ,C590_=_C2388 ,C591_=_C592 ,C591_=_C594 ,C591_=_C597 ,\nC591_=_C601 ,C591_=_C602 ,C591_=_C603 ,C591_=_C604 ,C591_=_C605 ,C591_=_C1832 ,\nC591_=_C1962 ,C591_=_C2445 ,C591_=_C2450 ,C592_=_C594 ,C592_=_C597 ,C592_=_C601 ,\nC592_=_C602 ,C592_=_C603 ,C592_=_C604 ,C592_=_C605 ,C592_=_C1004 ,C592_=_C1244 ,\nC592_=_C1833 ,C592_=_C2513 ,C592_=_C2517 ,C592_=_C2520 ,C594_=_C597 ,C594_=_C601 ,\nC594_=_C602 ,C594_=_C603 ,C594_=_C604 ,C594_=_C605 ,C594_=_C1007 ,C594_=_C1246 ,\nC594_=_C1835 ,C594_=_C2565 ,C594_=_C2606 ,C594_=_C2609 ,C597_=_C601 ,C597_=_C602 ,\nC597_=_C603 ,C597_=_C604 ,C597_=_C605 ,C597_=_C1840 ,C597_=_C1969 ,C597_=_C2570 ,\nC597_=_C3288 ,C597_=_C3383 ,C601_=_C602 ,C601_=_C603 ,C601_=_C604 ,C601_=_C605 ,\nC601_=_C1261 ,C601_=_C1845 ,C601_=_C1979 ,C601_=_C3120 ,C601_=_C3293 ,C601_=_C3592 ,\nC602_=_C603 ,C602_=_C604 ,C602_=_C605 ,C602_=_C3834 ,C603_=_C604 ,C603_=_C605 ,\nC603_=_C1018 ,C603_=_C1847 ,C603_=_C1980 ,C603_=_C2511 ,C603_=_C3294 ,C603_=_C3593 ,\nC604_=_C605 ,C604_=_C3835 ,C605_=_C3836 ,C752_=_C755 ,C752_=_C757 ,C752_=_C982 ,\nC752_=_C1440 ,C752_=_C1503 ,C752_=_C1550 ,C752_=_C1569 ,C752_=_C1728 ,C752_=_C2047 ,\nC752_=_C2244 ,C752_=_C2258 ,C752_=_C2275 ,C752_=_C2351 ,C752_=_C2386 ,C752_=_C2445 ,\nC752_=_C2994 ,C752_=_C3071 ,C752_=_C3287 ,C752_=_C3288 ,C752_=_C3291 ,C752_=_C3292 ,\nC752_=_C3293 ,C752_=_C3294 ,C752_=_C3295 ,C755_=_C757 ,C755_=_C1055 ,C755_=_C1442 ,\nC755_=_C1571 ,C755_=_C1635 ,C755_=_C1730 ,C755_=_C1880 ,C755_=_C2259 ,C755_=_C2520 ,\nC755_=_C2609 ,C755_=_C2997 ,C755_=_C3075 ,C755_=_C3098 ,C755_=_C3265 ,C755_=_C3337 ,\nC755_=_C3434 ,C755_=_C3435 ,C755_=_C3436 ,C757_=_C1205 ,C757_=_C1445 ,C757_=_C1573 ,\nC757_=_C1732 ,C757_=_C2278 ,C757_=_C2388 ,C757_=_C2450 ,C757_=_C2998 ,C757_=_C3077 ,\nC757_=_C3339 ,C757_=_C3383 ,C757_=_C3591 ,C757_=_C3592 ,C757_=_C3593 ,C765_=_C1044 ,\nC765_=_C1241 ,C765_=_C1243 ,C765_=_C1244 ,C765_=_C1246 ,C765_=_C1247 ,C765_=_C1249 ,\nC765_=_C1250 ,C765_=_C1252 ,C765_=_C1253 ,C765_=_C1254 ,C765_=_C1255 ,C765_=_C1256 ,\nC765_=_C1257 ,C765_=_C1258 ,C765_=_C1259 ,C765_=_C1260 ,C765_=_C1261 ,C765_=_C1262 ,\nC812_=_C1051 ,C812_=_C1179 ,C812_=_C1337 ,C812_=_C1388 ,C812_=_C2081 ,C812_=_C2513 ,\nC812_=_C2565 ,C812_=_C2566 ,C812_=_C2567 ,C812_=_C2568 ,C812_=_C2570 ,C812_=_C2571 ,\nC812_=_C2573 ,C812_=_C2574 ,C812_=_C2575 ,C812_=_C2576 ,C812_=_C2577 ,C812_=_C2578 ,\nC850_=_C852 ,C850_=_C1209 ,C850_=_C1639 ,C850_=_C2147 ,C850_=_C2716 ,C850_=_C2966 ,\nC850_=_C3165 ,C850_=_C3341 ,C850_=_C3568 ,C850_=_C3610 ,C850_=_C3745 ,C850_=_C3748 ,\nC850_=_C3749 ,C850_=_C3750 ,C850_=_C3751 ,C850_=_C3752 ,C850_=_C3753 ,C850_=_C3754 ,\nC850_=_C3755 ,C852_=_C1211 ,C852_=_C1376 ,C852_=_C1509 ,C852_=_C1554 ,C852_=_C1640 ,\nC852_=_C1805 ,C852_=_C2034 ,C852_=_C2717 ,C852_=_C2968 ,C852_=_C3343 ,C852_=_C3569 ,\nC852_=_C3611 ,C852_=_C3834 ,C852_=_C3835 ,C852_=_C3836 ,C852_=_C3837</w:t>
      </w:r>
    </w:p>
    <w:p>
      <w:pPr>
        <w:pStyle w:val="PreformattedText"/>
        <w:bidi w:val="0"/>
        <w:spacing w:before="0" w:after="0"/>
        <w:jc w:val="left"/>
        <w:rPr/>
      </w:pPr>
      <w:r>
        <w:rPr/>
        <w:t xml:space="preserve"> </w:t>
      </w:r>
      <w:r>
        <w:rPr/>
        <w:t>,C889_=_C907 ,\nC889_=_C1196 ,C889_=_C1406 ,C889_=_C1407 ,C889_=_C1408 ,C889_=_C1409 ,C889_=_C1411 ,\nC889_=_C1412 ,C889_=_C1413 ,C889_=_C1415 ,C889_=_C1416 ,C889_=_C1417 ,C889_=_C1419 ,\nC889_=_C1421 ,C889_=_C1427 ,C889_=_C1428 ,C889_=_C1429 ,C907_=_C986 ,C907_=_C1207 ,\nC907_=_C1803 ,C907_=_C1819 ,C907_=_C2074 ,C907_=_C2300 ,C907_=_C2339 ,C907_=_C2907 ,\nC907_=_C3015 ,C907_=_C3087 ,C907_=_C3153 ,C907_=_C3226 ,C907_=_C3266 ,C907_=_C3330 ,\nC907_=_C3395 ,C907_=_C3504 ,C907_=_C3676 ,C907_=_C3677 ,C918_=_C1022 ,C918_=_C1200 ,\nC918_=_C2105 ,C918_=_C2271 ,C918_=_C2363 ,C918_=_C2494 ,C918_=_C2495 ,C918_=_C2496 ,\nC918_=_C2497 ,C918_=_C2498 ,C918_=_C2499 ,C918_=_C2500 ,C918_=_C2503 ,C918_=_C2507 ,\nC918_=_C2508 ,C918_=_C2509 ,C918_=_C2510 ,C918_=_C2511 ,C918_=_C2512 ,C982_=_C986 ,\nC982_=_C1440 ,C982_=_C1503 ,C982_=_C1550 ,C982_=_C1569 ,C982_=_C1728 ,C982_=_C2047 ,\nC982_=_C2244 ,C982_=_C2258 ,C982_=_C2275 ,C982_=_C2351 ,C982_=_C2386 ,C982_=_C2445 ,\nC982_=_C2994 ,C982_=_C3071 ,C982_=_C3287 ,C982_=_C3288 ,C982_=_C3291 ,C982_=_C3292 ,\nC982_=_C3293 ,C982_=_C3294 ,C982_=_C3295 ,C986_=_C1207 ,C986_=_C1803 ,C986_=_C1819 ,\nC986_=_C2074 ,C986_=_C2300 ,C986_=_C2339 ,C986_=_C2907 ,C986_=_C3015 ,C986_=_C3087 ,\nC986_=_C3153 ,C986_=_C3226 ,C986_=_C3266 ,C986_=_C3330 ,C986_=_C3395 ,C986_=_C3504 ,\nC986_=_C3676 ,C986_=_C3677 ,C994_=_C995 ,C994_=_C996 ,C994_=_C999 ,C994_=_C1002 ,\nC994_=_C1004 ,C994_=_C1005 ,C994_=_C1007 ,C994_=_C1008 ,C994_=_C1011 ,C994_=_C1017 ,\nC994_=_C1018 ,C994_=_C1019 ,C994_=_C1044 ,C994_=_C1048 ,C994_=_C1051 ,C994_=_C1053 ,\nC994_=_C1055 ,C995_=_C996 ,C995_=_C999 ,C995_=_C1002 ,C995_=_C1004 ,C995_=_C1005 ,\nC995_=_C1007 ,C995_=_C1008 ,C995_=_C1011 ,C995_=_C1017 ,C995_=_C1018 ,C995_=_C1019 ,\nC995_=_C1196 ,C995_=_C1199 ,C995_=_C1200 ,C995_=_C1205 ,C995_=_C1207 ,C995_=_C1209 ,\nC995_=_C1211 ,C995_=_C1212 ,C996_=_C999 ,C996_=_C1002 ,C996_=_C1004 ,C996_=_C1005 ,\nC996_=_C1007 ,C996_=_C1008 ,C996_=_C1011 ,C996_=_C1017 ,C996_=_C1018 ,C996_=_C1019 ,\nC999_=_C1002 ,C999_=_C1004 ,C999_=_C1005 ,C999_=_C1007 ,C999_=_C1008 ,C999_=_C1011 ,\nC999_=_C1017 ,C999_=_C1018 ,C999_=_C1019 ,C999_=_C1709 ,C1002_=_C1004 ,C1002_=_C1005 ,\nC1002_=_C1007 ,C1002_=_C1008 ,C1002_=_C1011 ,C1002_=_C1017 ,C1002_=_C1018 ,C1002_=_C1019 ,\nC1002_=_C2351 ,C1004_=_C1005 ,C1004_=_C1007 ,C1004_=_C1008 ,C1004_=_C1011 ,C1004_=_C1017 ,\nC1004_=_C1018 ,C1004_=_C1019 ,C1004_=_C1244 ,C1004_=_C1833 ,C1004_=_C2513 ,C1004_=_C2517 ,\nC1004_=_C2520 ,C1005_=_C1007 ,C1005_=_C1008 ,C1005_=_C1011 ,C1005_=_C1017 ,C1005_=_C1018 ,\nC1005_=_C1019 ,C1005_=_C2494 ,C1007_=_C1008 ,C1007_=_C1011 ,C1007_=_C1017 ,C1007_=_C1018 ,\nC1007_=_C1019 ,C1007_=_C1246 ,C1007_=_C1835 ,C1007_=_C2565 ,C1007_=_C2606 ,C1007_=_C2609 ,\nC1008_=_C1011 ,C1008_=_C1017 ,C1008_=_C1018 ,C1008_=_C1019 ,C1008_=_C2496 ,C1011_=_C1017 ,\nC1011_=_C1018 ,C1011_=_C1019 ,C1011_=_C1253 ,C1017_=_C1018 ,C1017_=_C1019 ,C1017_=_C2576 ,\nC1018_=_C1019 ,C1018_=_C1847 ,C1018_=_C1980 ,C1018_=_C2511 ,C1018_=_C3294 ,C1018_=_C3593 ,\nC1022_=_C1200 ,C1022_=_C2105 ,C1022_=_C2271 ,C1022_=_C2363 ,C1022_=_C2494 ,C1022_=_C2495 ,\nC1022_=_C2496 ,C1022_=_C2497 ,C1022_=_C2498 ,C1022_=_C2499 ,C1022_=_C2500 ,C1022_=_C2503 ,\nC1022_=_C2507 ,C1022_=_C2508 ,C1022_=_C2509 ,C1022_=_C2510 ,C1022_=_C2511 ,C1022_=_C2512 ,\nC1044_=_C1048 ,C1044_=_C1051 ,C1044_=_C1053 ,C1044_=_C1055 ,C1044_=_C1241 ,C1044_=_C1243 ,\nC1044_=_C1244 ,C1044_=_C1246 ,C1044_=_C1247 ,C1044_=_C1249 ,C1044_=_C1250 ,C1044_=_C1252 ,\nC1044_=_C1253 ,C1044_=_C1254 ,C1044_=_C1255 ,C1044_=_C1256 ,C1044_=_C1257 ,C1044_=_C1258 ,\nC1044_=_C1259 ,C1044_=_C1260 ,C1044_=_C1261 ,C1044_=_C1262 ,C1048_=_C1051 ,C1048_=_C1053 ,\nC1048_=_C1055 ,C1048_=_C1762 ,C1048_=_C1828 ,C1048_=_C1829 ,C1048_=_C1830 ,C1048_=_C1831 ,\nC1048_=_C1832 ,C1048_=_C1833 ,C1048_=_C1835 ,C1048_=_C1836 ,C1048_=_C1839 ,C1048_=_C1840 ,\nC1048_=_C1843 ,C1048_=_C1844 ,C1048_=_C1845 ,C1048_=_C1846 ,C1048_=_C1847 ,C1048_=_C1848 ,\nC1048_=_C1849 ,C1051_=_C1053 ,C1051_=_C1055 ,C1051_=_C1179 ,C1051_=_C1337 ,C1051_=_C1388 ,\nC1051_=_C2081 ,C1051_=_C2513 ,C1051_=_C2565 ,C1051_=_C2566 ,C1051_=_C2567 ,C1051_=_C2568 ,\nC1051_=_C2570 ,C1051_=_C2571 ,C1051_=_C2573 ,C1051_=_C2574 ,C1051_=_C2575 ,C1051_=_C2576 ,\nC1051_=_C2577 ,C1051_=_C2578 ,C1053_=_C1055 ,C1053_=_C1605 ,C1053_=_C1632 ,C1053_=_C1877 ,\nC1053_=_C2256 ,C1053_=_C2517 ,C1053_=_C2606 ,C1053_=_C3095 ,C1053_=_C3109 ,C1053_=_C3110 ,\nC1053_=_C3111 ,C1053_=_C3113 ,C1053_=_C3114 ,C1053_=_C3115 ,C1053_=_C3116 ,C1053_=_C3117 ,\nC1053_=_C3118 ,C1053_=_C3119 ,C1053_=_C3120 ,C1055_=_C1442 ,C1055_=_C1571 ,C1055_=_C1635 ,\nC1055_=_C1730 ,C1055_=_C1880 ,C1055_=_C2259 ,C1055_=_C2520 ,C1055_=_C2609 ,C1055_=_C2997 ,\nC1055_=_C3075 ,C1055_=_C3098 ,C1055_=_C3265 ,C1055_=_C3337 ,C1055_=_C3434 ,C1055_=_C3435 ,\nC1055_=_C3436 ,C1179_=_C1337 ,C1179_=_C1388 ,C1179_=_C2081 ,C1179_=_C2513 ,C1179_=_C2565 ,\nC1179_=_C2566 ,C1179_=_C2567 ,C1179_=_C2568 ,C1179_=_C2570 ,C1179_=_C2571 ,C1179_=_C2573 ,\nC1179_=_C2574 ,C1179_=_C2575 ,C1179_=_C2576 ,C1179_=_C2577 ,C1179_=_C2578 ,C1196_=_C1199 ,\nC1196_=_C1200 ,C1196_=_C1205 ,C1196_=_C1207 ,C1196_=_C1209 ,C1196_=_C1211 ,C1196_=_C1212 ,\nC1196_=_C1406 ,C1196_=_C1407 ,C1196_=_C1408 ,C1196_=_C1409 ,C1196_=_C1411 ,C1196_=_C1412 ,\nC1196_=_C1413 ,C1196_=_C1415 ,C1196_=_C1416 ,C1196_=_C1417 ,C1196_=_C1419 ,C1196_=_C1421 ,\nC1196_=_C1427 ,C1196_=_C1428 ,C1196_=_C1429 ,C1199_=_C1200 ,C1199_=_C1205 ,C1199_=_C1207 ,\nC1199_=_C1209 ,C1199_=_C1211 ,C1199_=_C1212 ,C1199_=_C1540 ,C1199_=_C1960 ,C1199_=_C1961 ,\nC1199_=_C1962 ,C1199_=_C1964 ,C1199_=_C1965 ,C1199_=_C1966 ,C1199_=_C1967 ,C1199_=_C1969 ,\nC1199_=_C1970 ,C1199_=_C1974 ,C1199_=_C1977 ,C1199_=_C1978 ,C1199_=_C1979 ,C1199_=_C1980 ,\nC1200_=_C1205 ,C1200_=_C1207 ,C1200_=_C1209 ,C1200_=_C1211 ,C1200_=_C1212 ,C1200_=_C2105 ,\nC1200_=_C2271 ,C1200_=_C2363 ,C1200_=_C2494 ,C1200_=_C2495 ,C1200_=_C2496 ,C1200_=_C2497 ,\nC1200_=_C2498 ,C1200_=_C2499 ,C1200_=_C2500 ,C1200_=_C2503 ,C1200_=_C2507 ,C1200_=_C2508 ,\nC1200_=_C2509 ,C1200_=_C2510 ,C1200_=_C2511 ,C1200_=_C2512 ,C1205_=_C1207 ,C1205_=_C1209 ,\nC1205_=_C1211 ,C1205_=_C1212 ,C1205_=_C1445 ,C1205_=_C1573 ,C1205_=_C1732 ,C1205_=_C2278 ,\nC1205_=_C2388 ,C1205_=_C2450 ,C1205_=_C2998 ,C1205_=_C3077 ,C1205_=_C3339 ,C1205_=_C3383 ,\nC1205_=_C3591 ,C1205_=_C3592 ,C1205_=_C3593 ,C1207_=_C1209 ,C1207_=_C1211 ,C1207_=_C1212 ,\nC1207_=_C1803 ,C1207_=_C1819 ,C1207_=_C2074 ,C1207_=_C2300 ,C1207_=_C2339 ,C1207_=_C2907 ,\nC1207_=_C3015 ,C1207_=_C3087 ,C1207_=_C3153 ,C1207_=_C3226 ,C1207_=_C3266 ,C1207_=_C3330 ,\nC1207_=_C3395 ,C1207_=_C3504 ,C1207_=_C3676 ,C1207_=_C3677 ,C1209_=_C1211 ,C1209_=_C1212 ,\nC1209_=_C1639 ,C1209_=_C2147 ,C1209_=_C2716 ,C1209_=_C2966 ,C1209_=_C3165 ,C1209_=_C3341 ,\nC1209_=_C3568 ,C1209_=_C3610 ,C1209_=_C3745 ,C1209_=_C3748 ,C1209_=_C3749 ,C1209_=_C3750 ,\nC1209_=_C3751 ,C1209_=_C3752 ,C1209_=_C3753 ,C1209_=_C3754 ,C1209_=_C3755 ,C1211_=_C1212 ,\nC1211_=_C1376 ,C1211_=_C1509 ,C1211_=_C1554 ,C1211_=_C1640 ,C1211_=_C1805 ,C1211_=_C2034 ,\nC1211_=_C2717 ,C1211_=_C2968 ,C1211_=_C3343 ,C1211_=_C3569 ,C1211_=_C3611 ,C1211_=_C3834 ,\nC1211_=_C3835 ,C1211_=_C3836 ,C1211_=_C3837 ,C1212_=_C1709 ,C1212_=_C2114 ,C1212_=_C2280 ,\nC1212_=_C2320 ,C1212_=_C2370 ,C1212_=_C2639 ,C1212_=_C2798 ,C1212_=_C3228 ,C1212_=_C3354 ,\nC1212_=_C3596 ,C1212_=_C3842 ,C1212_=_C3862 ,C1212_=_C3863 ,C1212_=_C3864 ,C1212_=_C3865 ,\nC1212_=_C3866 ,C1212_=_C3867 ,C1212_=_C3868 ,C1241_=_C1243 ,C1241_=_C1244 ,C1241_=_C1246 ,\nC1241_=_C1247 ,C1241_=_C1249 ,C1241_=_C1250 ,C1241_=_C1252 ,C1241_=_C1253 ,C1241_=_C1254 ,\nC1241_=_C1255 ,C1241_=_C1256 ,C1241_=_C1257 ,C1241_=_C1258 ,C1241_=_C1259 ,C1241_=_C1260 ,\nC1241_=_C1261 ,C1241_=_C1262 ,C1241_=_C1605 ,C1243_=_C1244 ,C1243_=_C1246 ,C1243_=_C1247 ,\nC1243_=_C1249 ,C1243_=_C1250 ,C1243_=_C1252 ,C1243_=_C1253 ,C1243_=_C1254 ,C1243_=_C1255 ,\nC1243_=_C1256 ,C1243_=_C1257 ,C1243_=_C1258 ,C1243_=_C1259 ,C1243_=_C1260 ,C1243_=_C1261 ,\nC1243_=_C1262 ,C1243_=_C1830 ,C1243_=_C2363 ,C1243_=_C2370 ,C1244_=_C1246 ,C1244_=_C1247 ,\nC1244_=_C1249 ,C1244_=_C1250 ,C1244_=_C1252 ,C1244_=_C1253 ,C1244_=_C1254 ,C1244_=_C1255 ,\nC1244_=_C1256 ,C1244_=_C1257 ,C1244_=_C1258 ,C1244_=_C1259 ,C1244_=_C1260 ,C1244_=_C1261 ,\nC1244_=_C1262 ,C1244_=_C1833 ,C1244_=_C2513 ,C1244_=_C2517 ,C1244_=_C2520 ,C1246_=_C1247 ,\nC1246_=_C1249 ,C1246_=_C1250 ,C1246_=_C1252 ,C1246_=_C1253 ,C1246_=_C1254 ,C1246_=_C1255 ,\nC1246_=_C1256 ,C1246_=_C1257 ,C1246_=_C1258 ,C1246_=_C1259 ,C1246_=_C1260 ,C1246_=_C1261 ,\nC1246_=_C1262 ,C1246_=_C1835 ,C1246_=_C2565 ,C1246_=_C2606 ,C1246_=_C2609 ,C1247_=_C1249 ,\nC1247_=_C1250 ,C1247_=_C1252 ,C1247_=_C1253 ,C1247_=_C1254 ,C1247_=_C1255 ,C1247_=_C1256 ,\nC1247_=_C1257 ,C1247_=_C1258 ,C1247_=_C1259 ,C1247_=_C1260 ,C1247_=_C1261 ,C1247_=_C1262 ,\nC1249_=_C1250 ,C1249_=_C1252 ,C1249_=_C1253 ,C1249_=_C1254 ,C1249_=_C1255 ,C1249_=_C1256 ,\nC1249_=_C1257 ,C1249_=_C1258 ,C1249_=_C1259 ,C1249_=_C1260 ,C1249_=_C1261 ,C1249_=_C1262 ,\nC1249_=_C3109 ,C1249_=_C3165 ,C1250_=_C1252 ,C1250_=_C1253 ,C1250_=_C1254 ,C1250_=_C1255 ,\nC1250_=_C1256 ,C1250_=_C1257 ,C1250_=_C1258 ,C1250_=_C1259 ,C1250_=_C1260 ,C1250_=_C1261 ,\nC1250_=_C1262 ,C1250_=_C3111 ,C1252_=_C1253 ,C1252_=_C1254 ,C1252_=_C1255 ,C1252_=_C1256 ,\nC1252_=_C1257 ,C1252_=_C1258 ,C1252_=_C1259 ,C1252_=_C1260 ,C1252_=_C1261 ,C1252_=_C1262 ,\nC1252_=_C3113 ,C1253_=_C1254 ,C1253_=_C1255 ,C1253_=_C1256 ,C1253_=_C1257 ,C1253_=_C1258 ,\nC1253_=_C1259 ,C1253_=_C1260 ,C1253_=_C1261 ,C1253_=_C1262 ,C1254_=_C1255 ,C1254_=_C1256 ,\nC1254_=_C1257 ,C1254_=_C1258 ,C1254_=_C1259 ,C1254_=_C1260 ,C1254_=_C1261 ,C1254_=_C1262 ,\nC1254_=_C3114 ,C1255_=_C1256 ,C1255_=_C1257 ,C1255_=_C1258 ,C1255_=_C1259 ,C1255_=_C1260 ,\nC1255_=_C1261 ,C1255_=_C1262 ,C1255_=_C2575 ,C1255_=_C3115 ,C1256_=_C1257 ,C1256_=_C1258 ,\nC1256_=_C1259 ,C1256_=_C1260 ,C1256_=_C1261 ,C1256_=_C1262 ,C1256_=_C3116 ,C1257_=_C1258 ,\nC1257_=_C1259 ,C1257_=_C1260 ,C1257_=_C1261 ,C1257_=_C1262 ,C1257_=_C2507 ,C1257_=_C3863 ,\nC1258_=_C1259</w:t>
      </w:r>
    </w:p>
    <w:p>
      <w:pPr>
        <w:pStyle w:val="PreformattedText"/>
        <w:bidi w:val="0"/>
        <w:spacing w:before="0" w:after="0"/>
        <w:jc w:val="left"/>
        <w:rPr/>
      </w:pPr>
      <w:r>
        <w:rPr/>
        <w:t xml:space="preserve"> </w:t>
      </w:r>
      <w:r>
        <w:rPr/>
        <w:t>,C1258_=_C1260 ,C1258_=_C1261 ,C1258_=_C1262 ,C1259_=_C1260 ,C1259_=_C1261 ,\nC1259_=_C1262 ,C1259_=_C1429 ,C1259_=_C3676 ,C1259_=_C3752 ,C1260_=_C1261 ,C1260_=_C1262 ,\nC1260_=_C3119 ,C1261_=_C1262 ,C1261_=_C1845 ,C1261_=_C1979 ,C1261_=_C3120 ,C1261_=_C3293 ,\nC1261_=_C3592 ,C1262_=_C3754 ,C1337_=_C1388 ,C1337_=_C2081 ,C1337_=_C2513 ,C1337_=_C2565 ,\nC1337_=_C2566 ,C1337_=_C2567 ,C1337_=_C2568 ,C1337_=_C2570 ,C1337_=_C2571 ,C1337_=_C2573 ,\nC1337_=_C2574 ,C1337_=_C2575 ,C1337_=_C2576 ,C1337_=_C2577 ,C1337_=_C2578 ,C1376_=_C1509 ,\nC1376_=_C1554 ,C1376_=_C1640 ,C1376_=_C1805 ,C1376_=_C2034 ,C1376_=_C2717 ,C1376_=_C2968 ,\nC1376_=_C3343 ,C1376_=_C3569 ,C1376_=_C3611 ,C1376_=_C3834 ,C1376_=_C3835 ,C1376_=_C3836 ,\nC1376_=_C3837 ,C1388_=_C2081 ,C1388_=_C2513 ,C1388_=_C2565 ,C1388_=_C2566 ,C1388_=_C2567 ,\nC1388_=_C2568 ,C1388_=_C2570 ,C1388_=_C2571 ,C1388_=_C2573 ,C1388_=_C2574 ,C1388_=_C2575 ,\nC1388_=_C2576 ,C1388_=_C2577 ,C1388_=_C2578 ,C1406_=_C1407 ,C1406_=_C1408 ,C1406_=_C1409 ,\nC1406_=_C1411 ,C1406_=_C1412 ,C1406_=_C1413 ,C1406_=_C1415 ,C1406_=_C1416 ,C1406_=_C1417 ,\nC1406_=_C1419 ,C1406_=_C1421 ,C1406_=_C1427 ,C1406_=_C1428 ,C1406_=_C1429 ,C1406_=_C1632 ,\nC1406_=_C1635 ,C1406_=_C1639 ,C1406_=_C1640 ,C1407_=_C1408 ,C1407_=_C1409 ,C1407_=_C1411 ,\nC1407_=_C1412 ,C1407_=_C1413 ,C1407_=_C1415 ,C1407_=_C1416 ,C1407_=_C1417 ,C1407_=_C1419 ,\nC1407_=_C1421 ,C1407_=_C1427 ,C1407_=_C1428 ,C1407_=_C1429 ,C1407_=_C1803 ,C1407_=_C1805 ,\nC1408_=_C1409 ,C1408_=_C1411 ,C1408_=_C1412 ,C1408_=_C1413 ,C1408_=_C1415 ,C1408_=_C1416 ,\nC1408_=_C1417 ,C1408_=_C1419 ,C1408_=_C1421 ,C1408_=_C1427 ,C1408_=_C1428 ,C1408_=_C1429 ,\nC1408_=_C1819 ,C1409_=_C1411 ,C1409_=_C1412 ,C1409_=_C1413 ,C1409_=_C1415 ,C1409_=_C1416 ,\nC1409_=_C1417 ,C1409_=_C1419 ,C1409_=_C1421 ,C1409_=_C1427 ,C1409_=_C1428 ,C1409_=_C1429 ,\nC1409_=_C1877 ,C1409_=_C1880 ,C1411_=_C1412 ,C1411_=_C1413 ,C1411_=_C1415 ,C1411_=_C1416 ,\nC1411_=_C1417 ,C1411_=_C1419 ,C1411_=_C1421 ,C1411_=_C1427 ,C1411_=_C1428 ,C1411_=_C1429 ,\nC1411_=_C2074 ,C1412_=_C1413 ,C1412_=_C1415 ,C1412_=_C1416 ,C1412_=_C1417 ,C1412_=_C1419 ,\nC1412_=_C1421 ,C1412_=_C1427 ,C1412_=_C1428 ,C1412_=_C1429 ,C1412_=_C2256 ,C1412_=_C2258 ,\nC1412_=_C2259 ,C1413_=_C1415 ,C1413_=_C1416 ,C1413_=_C1417 ,C1413_=_C1419 ,C1413_=_C1421 ,\nC1413_=_C1427 ,C1413_=_C1428 ,C1413_=_C1429 ,C1413_=_C2339 ,C1415_=_C1416 ,C1415_=_C1417 ,\nC1415_=_C1419 ,C1415_=_C1421 ,C1415_=_C1427 ,C1415_=_C1428 ,C1415_=_C1429 ,C1415_=_C3015 ,\nC1416_=_C1417 ,C1416_=_C1419 ,C1416_=_C1421 ,C1416_=_C1427 ,C1416_=_C1428 ,C1416_=_C1429 ,\nC1416_=_C3087 ,C1417_=_C1419 ,C1417_=_C1421 ,C1417_=_C1427 ,C1417_=_C1428 ,C1417_=_C1429 ,\nC1417_=_C3095 ,C1417_=_C3098 ,C1419_=_C1421 ,C1419_=_C1427 ,C1419_=_C1428 ,C1419_=_C1429 ,\nC1419_=_C1967 ,C1419_=_C3110 ,C1419_=_C3265 ,C1419_=_C3266 ,C1421_=_C1427 ,C1421_=_C1428 ,\nC1421_=_C1429 ,C1421_=_C3504 ,C1427_=_C1428 ,C1427_=_C1429 ,C1427_=_C3117 ,C1427_=_C3434 ,\nC1428_=_C1429 ,C1428_=_C2508 ,C1428_=_C3118 ,C1428_=_C3436 ,C1428_=_C3865 ,C1429_=_C3676 ,\nC1429_=_C3752 ,C1440_=_C1442 ,C1440_=_C1445 ,C1440_=_C1503 ,C1440_=_C1550 ,C1440_=_C1569 ,\nC1440_=_C1728 ,C1440_=_C2047 ,C1440_=_C2244 ,C1440_=_C2258 ,C1440_=_C2275 ,C1440_=_C2351 ,\nC1440_=_C2386 ,C1440_=_C2445 ,C1440_=_C2994 ,C1440_=_C3071 ,C1440_=_C3287 ,C1440_=_C3288 ,\nC1440_=_C3291 ,C1440_=_C3292 ,C1440_=_C3293 ,C1440_=_C3294 ,C1440_=_C3295 ,C1442_=_C1445 ,\nC1442_=_C1571 ,C1442_=_C1635 ,C1442_=_C1730 ,C1442_=_C1880 ,C1442_=_C2259 ,C1442_=_C2520 ,\nC1442_=_C2609 ,C1442_=_C2997 ,C1442_=_C3075 ,C1442_=_C3098 ,C1442_=_C3265 ,C1442_=_C3337 ,\nC1442_=_C3434 ,C1442_=_C3435 ,C1442_=_C3436 ,C1445_=_C1573 ,C1445_=_C1732 ,C1445_=_C2278 ,\nC1445_=_C2388 ,C1445_=_C2450 ,C1445_=_C2998 ,C1445_=_C3077 ,C1445_=_C3339 ,C1445_=_C3383 ,\nC1445_=_C3591 ,C1445_=_C3592 ,C1445_=_C3593 ,C1503_=_C1509 ,C1503_=_C1550 ,C1503_=_C1569 ,\nC1503_=_C1728 ,C1503_=_C2047 ,C1503_=_C2244 ,C1503_=_C2258 ,C1503_=_C2275 ,C1503_=_C2351 ,\nC1503_=_C2386 ,C1503_=_C2445 ,C1503_=_C2994 ,C1503_=_C3071 ,C1503_=_C3287 ,C1503_=_C3288 ,\nC1503_=_C3291 ,C1503_=_C3292 ,C1503_=_C3293 ,C1503_=_C3294 ,C1503_=_C3295 ,C1509_=_C1554 ,\nC1509_=_C1640 ,C1509_=_C1805 ,C1509_=_C2034 ,C1509_=_C2717 ,C1509_=_C2968 ,C1509_=_C3343 ,\nC1509_=_C3569 ,C1509_=_C3611 ,C1509_=_C3834 ,C1509_=_C3835 ,C1509_=_C3836 ,C1509_=_C3837 ,\nC1540_=_C1550 ,C1540_=_C1554 ,C1540_=_C1960 ,C1540_=_C1961 ,C1540_=_C1962 ,C1540_=_C1964 ,\nC1540_=_C1965 ,C1540_=_C1966 ,C1540_=_C1967 ,C1540_=_C1969 ,C1540_=_C1970 ,C1540_=_C1974 ,\nC1540_=_C1977 ,C1540_=_C1978 ,C1540_=_C1979 ,C1540_=_C1980 ,C1550_=_C1554 ,C1550_=_C1569 ,\nC1550_=_C1728 ,C1550_=_C2047 ,C1550_=_C2244 ,C1550_=_C2258 ,C1550_=_C2275 ,C1550_=_C2351 ,\nC1550_=_C2386 ,C1550_=_C2445 ,C1550_=_C2994 ,C1550_=_C3071 ,C1550_=_C3287 ,C1550_=_C3288 ,\nC1550_=_C3291 ,C1550_=_C3292 ,C1550_=_C3293 ,C1550_=_C3294 ,C1550_=_C3295 ,C1554_=_C1640 ,\nC1554_=_C1805 ,C1554_=_C2034 ,C1554_=_C2717 ,C1554_=_C2968 ,C1554_=_C3343 ,C1554_=_C3569 ,\nC1554_=_C3611 ,C1554_=_C3834 ,C1554_=_C3835 ,C1554_=_C3836 ,C1554_=_C3837 ,C1569_=_C1571 ,\nC1569_=_C1573 ,C1569_=_C1728 ,C1569_=_C2047 ,C1569_=_C2244 ,C1569_=_C2258 ,C1569_=_C2275 ,\nC1569_=_C2351 ,C1569_=_C2386 ,C1569_=_C2445 ,C1569_=_C2994 ,C1569_=_C3071 ,C1569_=_C3287 ,\nC1569_=_C3288 ,C1569_=_C3291 ,C1569_=_C3292 ,C1569_=_C3293 ,C1569_=_C3294 ,C1569_=_C3295 ,\nC1571_=_C1573 ,C1571_=_C1635 ,C1571_=_C1730 ,C1571_=_C1880 ,C1571_=_C2259 ,C1571_=_C2520 ,\nC1571_=_C2609 ,C1571_=_C2997 ,C1571_=_C3075 ,C1571_=_C3098 ,C1571_=_C3265 ,C1571_=_C3337 ,\nC1571_=_C3434 ,C1571_=_C3435 ,C1571_=_C3436 ,C1573_=_C1732 ,C1573_=_C2278 ,C1573_=_C2388 ,\nC1573_=_C2450 ,C1573_=_C2998 ,C1573_=_C3077 ,C1573_=_C3339 ,C1573_=_C3383 ,C1573_=_C3591 ,\nC1573_=_C3592 ,C1573_=_C3593 ,C1605_=_C1632 ,C1605_=_C1877 ,C1605_=_C2256 ,C1605_=_C2517 ,\nC1605_=_C2606 ,C1605_=_C3095 ,C1605_=_C3109 ,C1605_=_C3110 ,C1605_=_C3111 ,C1605_=_C3113 ,\nC1605_=_C3114 ,C1605_=_C3115 ,C1605_=_C3116 ,C1605_=_C3117 ,C1605_=_C3118 ,C1605_=_C3119 ,\nC1605_=_C3120 ,C1632_=_C1635 ,C1632_=_C1639 ,C1632_=_C1640 ,C1632_=_C1877 ,C1632_=_C2256 ,\nC1632_=_C2517 ,C1632_=_C2606 ,C1632_=_C3095 ,C1632_=_C3109 ,C1632_=_C3110 ,C1632_=_C3111 ,\nC1632_=_C3113 ,C1632_=_C3114 ,C1632_=_C3115 ,C1632_=_C3116 ,C1632_=_C3117 ,C1632_=_C3118 ,\nC1632_=_C3119 ,C1632_=_C3120 ,C1635_=_C1639 ,C1635_=_C1640 ,C1635_=_C1730 ,C1635_=_C1880 ,\nC1635_=_C2259 ,C1635_=_C2520 ,C1635_=_C2609 ,C1635_=_C2997 ,C1635_=_C3075 ,C1635_=_C3098 ,\nC1635_=_C3265 ,C1635_=_C3337 ,C1635_=_C3434 ,C1635_=_C3435 ,C1635_=_C3436 ,C1639_=_C1640 ,\nC1639_=_C2147 ,C1639_=_C2716 ,C1639_=_C2966 ,C1639_=_C3165 ,C1639_=_C3341 ,C1639_=_C3568 ,\nC1639_=_C3610 ,C1639_=_C3745 ,C1639_=_C3748 ,C1639_=_C3749 ,C1639_=_C3750 ,C1639_=_C3751 ,\nC1639_=_C3752 ,C1639_=_C3753 ,C1639_=_C3754 ,C1639_=_C3755 ,C1640_=_C1805 ,C1640_=_C2034 ,\nC1640_=_C2717 ,C1640_=_C2968 ,C1640_=_C3343 ,C1640_=_C3569 ,C1640_=_C3611 ,C1640_=_C3834 ,\nC1640_=_C3835 ,C1640_=_C3836 ,C1640_=_C3837 ,C1709_=_C2114 ,C1709_=_C2280 ,C1709_=_C2320 ,\nC1709_=_C2370 ,C1709_=_C2639 ,C1709_=_C2798 ,C1709_=_C3228 ,C1709_=_C3354 ,C1709_=_C3596 ,\nC1709_=_C3842 ,C1709_=_C3862 ,C1709_=_C3863 ,C1709_=_C3864 ,C1709_=_C3865 ,C1709_=_C3866 ,\nC1709_=_C3867 ,C1709_=_C3868 ,C1728_=_C1730 ,C1728_=_C1732 ,C1728_=_C2047 ,C1728_=_C2244 ,\nC1728_=_C2258 ,C1728_=_C2275 ,C1728_=_C2351 ,C1728_=_C2386 ,C1728_=_C2445 ,C1728_=_C2994 ,\nC1728_=_C3071 ,C1728_=_C3287 ,C1728_=_C3288 ,C1728_=_C3291 ,C1728_=_C3292 ,C1728_=_C3293 ,\nC1728_=_C3294 ,C1728_=_C3295 ,C1730_=_C1732 ,C1730_=_C1880 ,C1730_=_C2259 ,C1730_=_C2520 ,\nC1730_=_C2609 ,C1730_=_C2997 ,C1730_=_C3075 ,C1730_=_C3098 ,C1730_=_C3265 ,C1730_=_C3337 ,\nC1730_=_C3434 ,C1730_=_C3435 ,C1730_=_C3436 ,C1732_=_C2278 ,C1732_=_C2388 ,C1732_=_C2450 ,\nC1732_=_C2998 ,C1732_=_C3077 ,C1732_=_C3339 ,C1732_=_C3383 ,C1732_=_C3591 ,C1732_=_C3592 ,\nC1732_=_C3593 ,C1762_=_C1828 ,C1762_=_C1829 ,C1762_=_C1830 ,C1762_=_C1831 ,C1762_=_C1832 ,\nC1762_=_C1833 ,C1762_=_C1835 ,C1762_=_C1836 ,C1762_=_C1839 ,C1762_=_C1840 ,C1762_=_C1843 ,\nC1762_=_C1844 ,C1762_=_C1845 ,C1762_=_C1846 ,C1762_=_C1847 ,C1762_=_C1848 ,C1762_=_C1849 ,\nC1803_=_C1805 ,C1803_=_C1819 ,C1803_=_C2074 ,C1803_=_C2300 ,C1803_=_C2339 ,C1803_=_C2907 ,\nC1803_=_C3015 ,C1803_=_C3087 ,C1803_=_C3153 ,C1803_=_C3226 ,C1803_=_C3266 ,C1803_=_C3330 ,\nC1803_=_C3395 ,C1803_=_C3504 ,C1803_=_C3676 ,C1803_=_C3677 ,C1805_=_C2034 ,C1805_=_C2717 ,\nC1805_=_C2968 ,C1805_=_C3343 ,C1805_=_C3569 ,C1805_=_C3611 ,C1805_=_C3834 ,C1805_=_C3835 ,\nC1805_=_C3836 ,C1805_=_C3837 ,C1819_=_C2074 ,C1819_=_C2300 ,C1819_=_C2339 ,C1819_=_C2907 ,\nC1819_=_C3015 ,C1819_=_C3087 ,C1819_=_C3153 ,C1819_=_C3226 ,C1819_=_C3266 ,C1819_=_C3330 ,\nC1819_=_C3395 ,C1819_=_C3504 ,C1819_=_C3676 ,C1819_=_C3677 ,C1828_=_C1829 ,C1828_=_C1830 ,\nC1828_=_C1831 ,C1828_=_C1832 ,C1828_=_C1833 ,C1828_=_C1835 ,C1828_=_C1836 ,C1828_=_C1839 ,\nC1828_=_C1840 ,C1828_=_C1843 ,C1828_=_C1844 ,C1828_=_C1845 ,C1828_=_C1846 ,C1828_=_C1847 ,\nC1828_=_C1848 ,C1828_=_C1849 ,C1829_=_C1830 ,C1829_=_C1831 ,C1829_=_C1832 ,C1829_=_C1833 ,\nC1829_=_C1835 ,C1829_=_C1836 ,C1829_=_C1839 ,C1829_=_C1840 ,C1829_=_C1843 ,C1829_=_C1844 ,\nC1829_=_C1845 ,C1829_=_C1846 ,C1829_=_C1847 ,C1829_=_C1848 ,C1829_=_C1849 ,C1829_=_C1960 ,\nC1829_=_C2271 ,C1829_=_C2275 ,C1829_=_C2278 ,C1829_=_C2280 ,C1830_=_C1831 ,C1830_=_C1832 ,\nC1830_=_C1833 ,C1830_=_C1835 ,C1830_=_C1836 ,C1830_=_C1839 ,C1830_=_C1840 ,C1830_=_C1843 ,\nC1830_=_C1844 ,C1830_=_C1845 ,C1830_=_C1846 ,C1830_=_C1847 ,C1830_=_C1848 ,C1830_=_C1849 ,\nC1830_=_C2363 ,C1830_=_C2370 ,C1831_=_C1832 ,C1831_=_C1833 ,C1831_=_C1835 ,C1831_=_C1836 ,\nC1831_=_C1839 ,C1831_=_C1840 ,C1831_=_C1843 ,C1831_=_C1844 ,C1831_=_C1845 ,C1831_=_C1846 ,\nC1831_=_C1847 ,C1831_=_C1848 ,C1831_=_C1849 ,C1831_=_C1961 ,C1831_=_C2386 ,C1831_=_C2388 ,\nC1832_=_C1833 ,C1832_=_C1835 ,C1832_=_C1836 ,C1832_=_C1839 ,C1832_=_C1840 ,C1832_=_C1843 ,\nC1832_=_C1844 ,C1832_=_C1845 ,C1832_=_C1846 ,C1832_=_C1847 ,C1832_=_C1848</w:t>
      </w:r>
    </w:p>
    <w:p>
      <w:pPr>
        <w:pStyle w:val="PreformattedText"/>
        <w:bidi w:val="0"/>
        <w:spacing w:before="0" w:after="0"/>
        <w:jc w:val="left"/>
        <w:rPr/>
      </w:pPr>
      <w:r>
        <w:rPr/>
        <w:t xml:space="preserve"> </w:t>
      </w:r>
      <w:r>
        <w:rPr/>
        <w:t>,C1832_=_C1849 ,\nC1832_=_C1962 ,C1832_=_C2445 ,C1832_=_C2450 ,C1833_=_C1835 ,C1833_=_C1836 ,C1833_=_C1839 ,\nC1833_=_C1840 ,C1833_=_C1843 ,C1833_=_C1844 ,C1833_=_C1845 ,C1833_=_C1846 ,C1833_=_C1847 ,\nC1833_=_C1848 ,C1833_=_C1849 ,C1833_=_C2513 ,C1833_=_C2517 ,C1833_=_C2520 ,C1835_=_C1836 ,\nC1835_=_C1839 ,C1835_=_C1840 ,C1835_=_C1843 ,C1835_=_C1844 ,C1835_=_C1845 ,C1835_=_C1846 ,\nC1835_=_C1847 ,C1835_=_C1848 ,C1835_=_C1849 ,C1835_=_C2565 ,C1835_=_C2606 ,C1835_=_C2609 ,\nC1836_=_C1839 ,C1836_=_C1840 ,C1836_=_C1843 ,C1836_=_C1844 ,C1836_=_C1845 ,C1836_=_C1846 ,\nC1836_=_C1847 ,C1836_=_C1848 ,C1836_=_C1849 ,C1836_=_C2495 ,C1836_=_C2639 ,C1839_=_C1840 ,\nC1839_=_C1843 ,C1839_=_C1844 ,C1839_=_C1845 ,C1839_=_C1846 ,C1839_=_C1847 ,C1839_=_C1848 ,\nC1839_=_C1849 ,C1839_=_C2499 ,C1840_=_C1843 ,C1840_=_C1844 ,C1840_=_C1845 ,C1840_=_C1846 ,\nC1840_=_C1847 ,C1840_=_C1848 ,C1840_=_C1849 ,C1840_=_C1969 ,C1840_=_C2570 ,C1840_=_C3288 ,\nC1840_=_C3383 ,C1843_=_C1844 ,C1843_=_C1845 ,C1843_=_C1846 ,C1843_=_C1847 ,C1843_=_C1848 ,\nC1843_=_C1849 ,C1843_=_C3842 ,C1844_=_C1845 ,C1844_=_C1846 ,C1844_=_C1847 ,C1844_=_C1848 ,\nC1844_=_C1849 ,C1845_=_C1846 ,C1845_=_C1847 ,C1845_=_C1848 ,C1845_=_C1849 ,C1845_=_C1979 ,\nC1845_=_C3120 ,C1845_=_C3293 ,C1845_=_C3592 ,C1846_=_C1847 ,C1846_=_C1848 ,C1846_=_C1849 ,\nC1847_=_C1848 ,C1847_=_C1849 ,C1847_=_C1980 ,C1847_=_C2511 ,C1847_=_C3294 ,C1847_=_C3593 ,\nC1848_=_C1849 ,C1877_=_C1880 ,C1877_=_C2256 ,C1877_=_C2517 ,C1877_=_C2606 ,C1877_=_C3095 ,\nC1877_=_C3109 ,C1877_=_C3110 ,C1877_=_C3111 ,C1877_=_C3113 ,C1877_=_C3114 ,C1877_=_C3115 ,\nC1877_=_C3116 ,C1877_=_C3117 ,C1877_=_C3118 ,C1877_=_C3119 ,C1877_=_C3120 ,C1880_=_C2259 ,\nC1880_=_C2520 ,C1880_=_C2609 ,C1880_=_C2997 ,C1880_=_C3075 ,C1880_=_C3098 ,C1880_=_C3265 ,\nC1880_=_C3337 ,C1880_=_C3434 ,C1880_=_C3435 ,C1880_=_C3436 ,C1960_=_C1961 ,C1960_=_C1962 ,\nC1960_=_C1964 ,C1960_=_C1965 ,C1960_=_C1966 ,C1960_=_C1967 ,C1960_=_C1969 ,C1960_=_C1970 ,\nC1960_=_C1974 ,C1960_=_C1977 ,C1960_=_C1978 ,C1960_=_C1979 ,C1960_=_C1980 ,C1960_=_C2271 ,\nC1960_=_C2275 ,C1960_=_C2278 ,C1960_=_C2280 ,C1961_=_C1962 ,C1961_=_C1964 ,C1961_=_C1965 ,\nC1961_=_C1966 ,C1961_=_C1967 ,C1961_=_C1969 ,C1961_=_C1970 ,C1961_=_C1974 ,C1961_=_C1977 ,\nC1961_=_C1978 ,C1961_=_C1979 ,C1961_=_C1980 ,C1961_=_C2386 ,C1961_=_C2388 ,C1962_=_C1964 ,\nC1962_=_C1965 ,C1962_=_C1966 ,C1962_=_C1967 ,C1962_=_C1969 ,C1962_=_C1970 ,C1962_=_C1974 ,\nC1962_=_C1977 ,C1962_=_C1978 ,C1962_=_C1979 ,C1962_=_C1980 ,C1962_=_C2445 ,C1962_=_C2450 ,\nC1964_=_C1965 ,C1964_=_C1966 ,C1964_=_C1967 ,C1964_=_C1969 ,C1964_=_C1970 ,C1964_=_C1974 ,\nC1964_=_C1977 ,C1964_=_C1978 ,C1964_=_C1979 ,C1964_=_C1980 ,C1965_=_C1966 ,C1965_=_C1967 ,\nC1965_=_C1969 ,C1965_=_C1970 ,C1965_=_C1974 ,C1965_=_C1977 ,C1965_=_C1978 ,C1965_=_C1979 ,\nC1965_=_C1980 ,C1966_=_C1967 ,C1966_=_C1969 ,C1966_=_C1970 ,C1966_=_C1974 ,C1966_=_C1977 ,\nC1966_=_C1978 ,C1966_=_C1979 ,C1966_=_C1980 ,C1967_=_C1969 ,C1967_=_C1970 ,C1967_=_C1974 ,\nC1967_=_C1977 ,C1967_=_C1978 ,C1967_=_C1979 ,C1967_=_C1980 ,C1967_=_C3110 ,C1967_=_C3265 ,\nC1967_=_C3266 ,C1969_=_C1970 ,C1969_=_C1974 ,C1969_=_C1977 ,C1969_=_C1978 ,C1969_=_C1979 ,\nC1969_=_C1980 ,C1969_=_C2570 ,C1969_=_C3288 ,C1969_=_C3383 ,C1970_=_C1974 ,C1970_=_C1977 ,\nC1970_=_C1978 ,C1970_=_C1979 ,C1970_=_C1980 ,C1974_=_C1977 ,C1974_=_C1978 ,C1974_=_C1979 ,\nC1974_=_C1980 ,C1977_=_C1978 ,C1977_=_C1979 ,C1977_=_C1980 ,C1978_=_C1979 ,C1978_=_C1980 ,\nC1979_=_C1980 ,C1979_=_C3120 ,C1979_=_C3293 ,C1979_=_C3592 ,C1980_=_C2511 ,C1980_=_C3294 ,\nC1980_=_C3593 ,C2034_=_C2717 ,C2034_=_C2968 ,C2034_=_C3343 ,C2034_=_C3569 ,C2034_=_C3611 ,\nC2034_=_C3834 ,C2034_=_C3835 ,C2034_=_C3836 ,C2034_=_C3837 ,C2047_=_C2244 ,C2047_=_C2258 ,\nC2047_=_C2275 ,C2047_=_C2351 ,C2047_=_C2386 ,C2047_=_C2445 ,C2047_=_C2994 ,C2047_=_C3071 ,\nC2047_=_C3287 ,C2047_=_C3288 ,C2047_=_C3291 ,C2047_=_C3292 ,C2047_=_C3293 ,C2047_=_C3294 ,\nC2047_=_C3295 ,C2074_=_C2300 ,C2074_=_C2339 ,C2074_=_C2907 ,C2074_=_C3015 ,C2074_=_C3087 ,\nC2074_=_C3153 ,C2074_=_C3226 ,C2074_=_C3266 ,C2074_=_C3330 ,C2074_=_C3395 ,C2074_=_C3504 ,\nC2074_=_C3676 ,C2074_=_C3677 ,C2081_=_C2513 ,C2081_=_C2565 ,C2081_=_C2566 ,C2081_=_C2567 ,\nC2081_=_C2568 ,C2081_=_C2570 ,C2081_=_C2571 ,C2081_=_C2573 ,C2081_=_C2574 ,C2081_=_C2575 ,\nC2081_=_C2576 ,C2081_=_C2577 ,C2081_=_C2578 ,C2105_=_C2114 ,C2105_=_C2271 ,C2105_=_C2363 ,\nC2105_=_C2494 ,C2105_=_C2495 ,C2105_=_C2496 ,C2105_=_C2497 ,C2105_=_C2498 ,C2105_=_C2499 ,\nC2105_=_C2500 ,C2105_=_C2503 ,C2105_=_C2507 ,C2105_=_C2508 ,C2105_=_C2509 ,C2105_=_C2510 ,\nC2105_=_C2511 ,C2105_=_C2512 ,C2114_=_C2280 ,C2114_=_C2320 ,C2114_=_C2370 ,C2114_=_C2639 ,\nC2114_=_C2798 ,C2114_=_C3228 ,C2114_=_C3354 ,C2114_=_C3596 ,C2114_=_C3842 ,C2114_=_C3862 ,\nC2114_=_C3863 ,C2114_=_C3864 ,C2114_=_C3865 ,C2114_=_C3866 ,C2114_=_C3867 ,C2114_=_C3868 ,\nC2147_=_C2716 ,C2147_=_C2966 ,C2147_=_C3165 ,C2147_=_C3341 ,C2147_=_C3568 ,C2147_=_C3610 ,\nC2147_=_C3745 ,C2147_=_C3748 ,C2147_=_C3749 ,C2147_=_C3750 ,C2147_=_C3751 ,C2147_=_C3752 ,\nC2147_=_C3753 ,C2147_=_C3754 ,C2147_=_C3755 ,C2244_=_C2258 ,C2244_=_C2275 ,C2244_=_C2351 ,\nC2244_=_C2386 ,C2244_=_C2445 ,C2244_=_C2994 ,C2244_=_C3071 ,C2244_=_C3287 ,C2244_=_C3288 ,\nC2244_=_C3291 ,C2244_=_C3292 ,C2244_=_C3293 ,C2244_=_C3294 ,C2244_=_C3295 ,C2256_=_C2258 ,\nC2256_=_C2259 ,C2256_=_C2517 ,C2256_=_C2606 ,C2256_=_C3095 ,C2256_=_C3109 ,C2256_=_C3110 ,\nC2256_=_C3111 ,C2256_=_C3113 ,C2256_=_C3114 ,C2256_=_C3115 ,C2256_=_C3116 ,C2256_=_C3117 ,\nC2256_=_C3118 ,C2256_=_C3119 ,C2256_=_C3120 ,C2258_=_C2259 ,C2258_=_C2275 ,C2258_=_C2351 ,\nC2258_=_C2386 ,C2258_=_C2445 ,C2258_=_C2994 ,C2258_=_C3071 ,C2258_=_C3287 ,C2258_=_C3288 ,\nC2258_=_C3291 ,C2258_=_C3292 ,C2258_=_C3293 ,C2258_=_C3294 ,C2258_=_C3295 ,C2259_=_C2520 ,\nC2259_=_C2609 ,C2259_=_C2997 ,C2259_=_C3075 ,C2259_=_C3098 ,C2259_=_C3265 ,C2259_=_C3337 ,\nC2259_=_C3434 ,C2259_=_C3435 ,C2259_=_C3436 ,C2271_=_C2275 ,C2271_=_C2278 ,C2271_=_C2280 ,\nC2271_=_C2363 ,C2271_=_C2494 ,C2271_=_C2495 ,C2271_=_C2496 ,C2271_=_C2497 ,C2271_=_C2498 ,\nC2271_=_C2499 ,C2271_=_C2500 ,C2271_=_C2503 ,C2271_=_C2507 ,C2271_=_C2508 ,C2271_=_C2509 ,\nC2271_=_C2510 ,C2271_=_C2511 ,C2271_=_C2512 ,C2275_=_C2278 ,C2275_=_C2280 ,C2275_=_C2351 ,\nC2275_=_C2386 ,C2275_=_C2445 ,C2275_=_C2994 ,C2275_=_C3071 ,C2275_=_C3287 ,C2275_=_C3288 ,\nC2275_=_C3291 ,C2275_=_C3292 ,C2275_=_C3293 ,C2275_=_C3294 ,C2275_=_C3295 ,C2278_=_C2280 ,\nC2278_=_C2388 ,C2278_=_C2450 ,C2278_=_C2998 ,C2278_=_C3077 ,C2278_=_C3339 ,C2278_=_C3383 ,\nC2278_=_C3591 ,C2278_=_C3592 ,C2278_=_C3593 ,C2280_=_C2320 ,C2280_=_C2370 ,C2280_=_C2639 ,\nC2280_=_C2798 ,C2280_=_C3228 ,C2280_=_C3354 ,C2280_=_C3596 ,C2280_=_C3842 ,C2280_=_C3862 ,\nC2280_=_C3863 ,C2280_=_C3864 ,C2280_=_C3865 ,C2280_=_C3866 ,C2280_=_C3867 ,C2280_=_C3868 ,\nC2300_=_C2339 ,C2300_=_C2907 ,C2300_=_C3015 ,C2300_=_C3087 ,C2300_=_C3153 ,C2300_=_C3226 ,\nC2300_=_C3266 ,C2300_=_C3330 ,C2300_=_C3395 ,C2300_=_C3504 ,C2300_=_C3676 ,C2300_=_C3677 ,\nC2320_=_C2370 ,C2320_=_C2639 ,C2320_=_C2798 ,C2320_=_C3228 ,C2320_=_C3354 ,C2320_=_C3596 ,\nC2320_=_C3842 ,C2320_=_C3862 ,C2320_=_C3863 ,C2320_=_C3864 ,C2320_=_C3865 ,C2320_=_C3866 ,\nC2320_=_C3867 ,C2320_=_C3868 ,C2339_=_C2907 ,C2339_=_C3015 ,C2339_=_C3087 ,C2339_=_C3153 ,\nC2339_=_C3226 ,C2339_=_C3266 ,C2339_=_C3330 ,C2339_=_C3395 ,C2339_=_C3504 ,C2339_=_C3676 ,\nC2339_=_C3677 ,C2351_=_C2386 ,C2351_=_C2445 ,C2351_=_C2994 ,C2351_=_C3071 ,C2351_=_C3287 ,\nC2351_=_C3288 ,C2351_=_C3291 ,C2351_=_C3292 ,C2351_=_C3293 ,C2351_=_C3294 ,C2351_=_C3295 ,\nC2363_=_C2370 ,C2363_=_C2494 ,C2363_=_C2495 ,C2363_=_C2496 ,C2363_=_C2497 ,C2363_=_C2498 ,\nC2363_=_C2499 ,C2363_=_C2500 ,C2363_=_C2503 ,C2363_=_C2507 ,C2363_=_C2508 ,C2363_=_C2509 ,\nC2363_=_C2510 ,C2363_=_C2511 ,C2363_=_C2512 ,C2370_=_C2639 ,C2370_=_C2798 ,C2370_=_C3228 ,\nC2370_=_C3354 ,C2370_=_C3596 ,C2370_=_C3842 ,C2370_=_C3862 ,C2370_=_C3863 ,C2370_=_C3864 ,\nC2370_=_C3865 ,C2370_=_C3866 ,C2370_=_C3867 ,C2370_=_C3868 ,C2386_=_C2388 ,C2386_=_C2445 ,\nC2386_=_C2994 ,C2386_=_C3071 ,C2386_=_C3287 ,C2386_=_C3288 ,C2386_=_C3291 ,C2386_=_C3292 ,\nC2386_=_C3293 ,C2386_=_C3294 ,C2386_=_C3295 ,C2388_=_C2450 ,C2388_=_C2998 ,C2388_=_C3077 ,\nC2388_=_C3339 ,C2388_=_C3383 ,C2388_=_C3591 ,C2388_=_C3592 ,C2388_=_C3593 ,C2445_=_C2450 ,\nC2445_=_C2994 ,C2445_=_C3071 ,C2445_=_C3287 ,C2445_=_C3288 ,C2445_=_C3291 ,C2445_=_C3292 ,\nC2445_=_C3293 ,C2445_=_C3294 ,C2445_=_C3295 ,C2450_=_C2998 ,C2450_=_C3077 ,C2450_=_C3339 ,\nC2450_=_C3383 ,C2450_=_C3591 ,C2450_=_C3592 ,C2450_=_C3593 ,C2494_=_C2495 ,C2494_=_C2496 ,\nC2494_=_C2497 ,C2494_=_C2498 ,C2494_=_C2499 ,C2494_=_C2500 ,C2494_=_C2503 ,C2494_=_C2507 ,\nC2494_=_C2508 ,C2494_=_C2509 ,C2494_=_C2510 ,C2494_=_C2511 ,C2494_=_C2512 ,C2495_=_C2496 ,\nC2495_=_C2497 ,C2495_=_C2498 ,C2495_=_C2499 ,C2495_=_C2500 ,C2495_=_C2503 ,C2495_=_C2507 ,\nC2495_=_C2508 ,C2495_=_C2509 ,C2495_=_C2510 ,C2495_=_C2511 ,C2495_=_C2512 ,C2495_=_C2639 ,\nC2496_=_C2497 ,C2496_=_C2498 ,C2496_=_C2499 ,C2496_=_C2500 ,C2496_=_C2503 ,C2496_=_C2507 ,\nC2496_=_C2508 ,C2496_=_C2509 ,C2496_=_C2510 ,C2496_=_C2511 ,C2496_=_C2512 ,C2497_=_C2498 ,\nC2497_=_C2499 ,C2497_=_C2500 ,C2497_=_C2503 ,C2497_=_C2507 ,C2497_=_C2508 ,C2497_=_C2509 ,\nC2497_=_C2510 ,C2497_=_C2511 ,C2497_=_C2512 ,C2498_=_C2499 ,C2498_=_C2500 ,C2498_=_C2503 ,\nC2498_=_C2507 ,C2498_=_C2508 ,C2498_=_C2509 ,C2498_=_C2510 ,C2498_=_C2511 ,C2498_=_C2512 ,\nC2498_=_C3226 ,C2498_=_C3228 ,C2499_=_C2500 ,C2499_=_C2503 ,C2499_=_C2507 ,C2499_=_C2508 ,\nC2499_=_C2509 ,C2499_=_C2510 ,C2499_=_C2511 ,C2499_=_C2512 ,C2500_=_C2503 ,C2500_=_C2507 ,\nC2500_=_C2508 ,C2500_=_C2509 ,C2500_=_C2510 ,C2500_=_C2511 ,C2500_=_C2512 ,C2500_=_C3354 ,\nC2503_=_C2507 ,C2503_=_C2508 ,C2503_=_C2509 ,C2503_=_C2510 ,C2503_=_C2511 ,C2503_=_C2512 ,\nC2507_=_C2508 ,C2507_=_C2509 ,C2507_=_C2510 ,C2507_=_C2511 ,C2507_=_C2512 ,C2507_=_C3863 ,\nC2508_=_C2509 ,C2508_=_C2510 ,C2508_=_C2511 ,C2508_=_C2512 ,C2508_=_C3118 ,C2508_=_C3436 ,\nC2508_=_C3865 ,C2509_=_C2510 ,C2509_=_C2511</w:t>
      </w:r>
    </w:p>
    <w:p>
      <w:pPr>
        <w:pStyle w:val="PreformattedText"/>
        <w:bidi w:val="0"/>
        <w:spacing w:before="0" w:after="0"/>
        <w:jc w:val="left"/>
        <w:rPr/>
      </w:pPr>
      <w:r>
        <w:rPr/>
        <w:t xml:space="preserve"> </w:t>
      </w:r>
      <w:r>
        <w:rPr/>
        <w:t>,C2509_=_C2512 ,C2509_=_C3866 ,C2510_=_C2511 ,\nC2510_=_C2512 ,C2511_=_C2512 ,C2511_=_C3294 ,C2511_=_C3593 ,C2512_=_C3867 ,C2513_=_C2517 ,\nC2513_=_C2520 ,C2513_=_C2565 ,C2513_=_C2566 ,C2513_=_C2567 ,C2513_=_C2568 ,C2513_=_C2570 ,\nC2513_=_C2571 ,C2513_=_C2573 ,C2513_=_C2574 ,C2513_=_C2575 ,C2513_=_C2576 ,C2513_=_C2577 ,\nC2513_=_C2578 ,C2517_=_C2520 ,C2517_=_C2606 ,C2517_=_C3095 ,C2517_=_C3109 ,C2517_=_C3110 ,\nC2517_=_C3111 ,C2517_=_C3113 ,C2517_=_C3114 ,C2517_=_C3115 ,C2517_=_C3116 ,C2517_=_C3117 ,\nC2517_=_C3118 ,C2517_=_C3119 ,C2517_=_C3120 ,C2520_=_C2609 ,C2520_=_C2997 ,C2520_=_C3075 ,\nC2520_=_C3098 ,C2520_=_C3265 ,C2520_=_C3337 ,C2520_=_C3434 ,C2520_=_C3435 ,C2520_=_C3436 ,\nC2565_=_C2566 ,C2565_=_C2567 ,C2565_=_C2568 ,C2565_=_C2570 ,C2565_=_C2571 ,C2565_=_C2573 ,\nC2565_=_C2574 ,C2565_=_C2575 ,C2565_=_C2576 ,C2565_=_C2577 ,C2565_=_C2578 ,C2565_=_C2606 ,\nC2565_=_C2609 ,C2566_=_C2567 ,C2566_=_C2568 ,C2566_=_C2570 ,C2566_=_C2571 ,C2566_=_C2573 ,\nC2566_=_C2574 ,C2566_=_C2575 ,C2566_=_C2576 ,C2566_=_C2577 ,C2566_=_C2578 ,C2567_=_C2568 ,\nC2567_=_C2570 ,C2567_=_C2571 ,C2567_=_C2573 ,C2567_=_C2574 ,C2567_=_C2575 ,C2567_=_C2576 ,\nC2567_=_C2577 ,C2567_=_C2578 ,C2568_=_C2570 ,C2568_=_C2571 ,C2568_=_C2573 ,C2568_=_C2574 ,\nC2568_=_C2575 ,C2568_=_C2576 ,C2568_=_C2577 ,C2568_=_C2578 ,C2570_=_C2571 ,C2570_=_C2573 ,\nC2570_=_C2574 ,C2570_=_C2575 ,C2570_=_C2576 ,C2570_=_C2577 ,C2570_=_C2578 ,C2570_=_C3288 ,\nC2570_=_C3383 ,C2571_=_C2573 ,C2571_=_C2574 ,C2571_=_C2575 ,C2571_=_C2576 ,C2571_=_C2577 ,\nC2571_=_C2578 ,C2571_=_C3395 ,C2573_=_C2574 ,C2573_=_C2575 ,C2573_=_C2576 ,C2573_=_C2577 ,\nC2573_=_C2578 ,C2574_=_C2575 ,C2574_=_C2576 ,C2574_=_C2577 ,C2574_=_C2578 ,C2575_=_C2576 ,\nC2575_=_C2577 ,C2575_=_C2578 ,C2575_=_C3115 ,C2576_=_C2577 ,C2576_=_C2578 ,C2577_=_C2578 ,\nC2606_=_C2609 ,C2606_=_C3095 ,C2606_=_C3109 ,C2606_=_C3110 ,C2606_=_C3111 ,C2606_=_C3113 ,\nC2606_=_C3114 ,C2606_=_C3115 ,C2606_=_C3116 ,C2606_=_C3117 ,C2606_=_C3118 ,C2606_=_C3119 ,\nC2606_=_C3120 ,C2609_=_C2997 ,C2609_=_C3075 ,C2609_=_C3098 ,C2609_=_C3265 ,C2609_=_C3337 ,\nC2609_=_C3434 ,C2609_=_C3435 ,C2609_=_C3436 ,C2639_=_C2798 ,C2639_=_C3228 ,C2639_=_C3354 ,\nC2639_=_C3596 ,C2639_=_C3842 ,C2639_=_C3862 ,C2639_=_C3863 ,C2639_=_C3864 ,C2639_=_C3865 ,\nC2639_=_C3866 ,C2639_=_C3867 ,C2639_=_C3868 ,C2716_=_C2717 ,C2716_=_C2966 ,C2716_=_C3165 ,\nC2716_=_C3341 ,C2716_=_C3568 ,C2716_=_C3610 ,C2716_=_C3745 ,C2716_=_C3748 ,C2716_=_C3749 ,\nC2716_=_C3750 ,C2716_=_C3751 ,C2716_=_C3752 ,C2716_=_C3753 ,C2716_=_C3754 ,C2716_=_C3755 ,\nC2717_=_C2968 ,C2717_=_C3343 ,C2717_=_C3569 ,C2717_=_C3611 ,C2717_=_C3834 ,C2717_=_C3835 ,\nC2717_=_C3836 ,C2717_=_C3837 ,C2798_=_C3228 ,C2798_=_C3354 ,C2798_=_C3596 ,C2798_=_C3842 ,\nC2798_=_C3862 ,C2798_=_C3863 ,C2798_=_C3864 ,C2798_=_C3865 ,C2798_=_C3866 ,C2798_=_C3867 ,\nC2798_=_C3868 ,C2907_=_C3015 ,C2907_=_C3087 ,C2907_=_C3153 ,C2907_=_C3226 ,C2907_=_C3266 ,\nC2907_=_C3330 ,C2907_=_C3395 ,C2907_=_C3504 ,C2907_=_C3676 ,C2907_=_C3677 ,C2966_=_C2968 ,\nC2966_=_C3165 ,C2966_=_C3341 ,C2966_=_C3568 ,C2966_=_C3610 ,C2966_=_C3745 ,C2966_=_C3748 ,\nC2966_=_C3749 ,C2966_=_C3750 ,C2966_=_C3751 ,C2966_=_C3752 ,C2966_=_C3753 ,C2966_=_C3754 ,\nC2966_=_C3755 ,C2968_=_C3343 ,C2968_=_C3569 ,C2968_=_C3611 ,C2968_=_C3834 ,C2968_=_C3835 ,\nC2968_=_C3836 ,C2968_=_C3837 ,C2994_=_C2997 ,C2994_=_C2998 ,C2994_=_C3071 ,C2994_=_C3287 ,\nC2994_=_C3288 ,C2994_=_C3291 ,C2994_=_C3292 ,C2994_=_C3293 ,C2994_=_C3294 ,C2994_=_C3295 ,\nC2997_=_C2998 ,C2997_=_C3075 ,C2997_=_C3098 ,C2997_=_C3265 ,C2997_=_C3337 ,C2997_=_C3434 ,\nC2997_=_C3435 ,C2997_=_C3436 ,C2998_=_C3077 ,C2998_=_C3339 ,C2998_=_C3383 ,C2998_=_C3591 ,\nC2998_=_C3592 ,C2998_=_C3593 ,C3015_=_C3087 ,C3015_=_C3153 ,C3015_=_C3226 ,C3015_=_C3266 ,\nC3015_=_C3330 ,C3015_=_C3395 ,C3015_=_C3504 ,C3015_=_C3676 ,C3015_=_C3677 ,C3071_=_C3075 ,\nC3071_=_C3077 ,C3071_=_C3287 ,C3071_=_C3288 ,C3071_=_C3291 ,C3071_=_C3292 ,C3071_=_C3293 ,\nC3071_=_C3294 ,C3071_=_C3295 ,C3075_=_C3077 ,C3075_=_C3098 ,C3075_=_C3265 ,C3075_=_C3337 ,\nC3075_=_C3434 ,C3075_=_C3435 ,C3075_=_C3436 ,C3077_=_C3339 ,C3077_=_C3383 ,C3077_=_C3591 ,\nC3077_=_C3592 ,C3077_=_C3593 ,C3087_=_C3153 ,C3087_=_C3226 ,C3087_=_C3266 ,C3087_=_C3330 ,\nC3087_=_C3395 ,C3087_=_C3504 ,C3087_=_C3676 ,C3087_=_C3677 ,C3095_=_C3098 ,C3095_=_C3109 ,\nC3095_=_C3110 ,C3095_=_C3111 ,C3095_=_C3113 ,C3095_=_C3114 ,C3095_=_C3115 ,C3095_=_C3116 ,\nC3095_=_C3117 ,C3095_=_C3118 ,C3095_=_C3119 ,C3095_=_C3120 ,C3098_=_C3265 ,C3098_=_C3337 ,\nC3098_=_C3434 ,C3098_=_C3435 ,C3098_=_C3436 ,C3109_=_C3110 ,C3109_=_C3111 ,C3109_=_C3113 ,\nC3109_=_C3114 ,C3109_=_C3115 ,C3109_=_C3116 ,C3109_=_C3117 ,C3109_=_C3118 ,C3109_=_C3119 ,\nC3109_=_C3120 ,C3109_=_C3165 ,C3110_=_C3111 ,C3110_=_C3113 ,C3110_=_C3114 ,C3110_=_C3115 ,\nC3110_=_C3116 ,C3110_=_C3117 ,C3110_=_C3118 ,C3110_=_C3119 ,C3110_=_C3120 ,C3110_=_C3265 ,\nC3110_=_C3266 ,C3111_=_C3113 ,C3111_=_C3114 ,C3111_=_C3115 ,C3111_=_C3116 ,C3111_=_C3117 ,\nC3111_=_C3118 ,C3111_=_C3119 ,C3111_=_C3120 ,C3113_=_C3114 ,C3113_=_C3115 ,C3113_=_C3116 ,\nC3113_=_C3117 ,C3113_=_C3118 ,C3113_=_C3119 ,C3113_=_C3120 ,C3114_=_C3115 ,C3114_=_C3116 ,\nC3114_=_C3117 ,C3114_=_C3118 ,C3114_=_C3119 ,C3114_=_C3120 ,C3115_=_C3116 ,C3115_=_C3117 ,\nC3115_=_C3118 ,C3115_=_C3119 ,C3115_=_C3120 ,C3116_=_C3117 ,C3116_=_C3118 ,C3116_=_C3119 ,\nC3116_=_C3120 ,C3117_=_C3118 ,C3117_=_C3119 ,C3117_=_C3120 ,C3117_=_C3434 ,C3118_=_C3119 ,\nC3118_=_C3120 ,C3118_=_C3436 ,C3118_=_C3865 ,C3119_=_C3120 ,C3120_=_C3293 ,C3120_=_C3592 ,\nC3153_=_C3226 ,C3153_=_C3266 ,C3153_=_C3330 ,C3153_=_C3395 ,C3153_=_C3504 ,C3153_=_C3676 ,\nC3153_=_C3677 ,C3165_=_C3341 ,C3165_=_C3568 ,C3165_=_C3610 ,C3165_=_C3745 ,C3165_=_C3748 ,\nC3165_=_C3749 ,C3165_=_C3750 ,C3165_=_C3751 ,C3165_=_C3752 ,C3165_=_C3753 ,C3165_=_C3754 ,\nC3165_=_C3755 ,C3226_=_C3228 ,C3226_=_C3266 ,C3226_=_C3330 ,C3226_=_C3395 ,C3226_=_C3504 ,\nC3226_=_C3676 ,C3226_=_C3677 ,C3228_=_C3354 ,C3228_=_C3596 ,C3228_=_C3842 ,C3228_=_C3862 ,\nC3228_=_C3863 ,C3228_=_C3864 ,C3228_=_C3865 ,C3228_=_C3866 ,C3228_=_C3867 ,C3228_=_C3868 ,\nC3265_=_C3266 ,C3265_=_C3337 ,C3265_=_C3434 ,C3265_=_C3435 ,C3265_=_C3436 ,C3266_=_C3330 ,\nC3266_=_C3395 ,C3266_=_C3504 ,C3266_=_C3676 ,C3266_=_C3677 ,C3287_=_C3288 ,C3287_=_C3291 ,\nC3287_=_C3292 ,C3287_=_C3293 ,C3287_=_C3294 ,C3287_=_C3295 ,C3287_=_C3337 ,C3287_=_C3339 ,\nC3287_=_C3341 ,C3287_=_C3343 ,C3288_=_C3291 ,C3288_=_C3292 ,C3288_=_C3293 ,C3288_=_C3294 ,\nC3288_=_C3295 ,C3288_=_C3383 ,C3291_=_C3292 ,C3291_=_C3293 ,C3291_=_C3294 ,C3291_=_C3295 ,\nC3292_=_C3293 ,C3292_=_C3294 ,C3292_=_C3295 ,C3292_=_C3435 ,C3292_=_C3591 ,C3293_=_C3294 ,\nC3293_=_C3295 ,C3293_=_C3592 ,C3294_=_C3295 ,C3294_=_C3593 ,C3330_=_C3395 ,C3330_=_C3504 ,\nC3330_=_C3676 ,C3330_=_C3677 ,C3337_=_C3339 ,C3337_=_C3341 ,C3337_=_C3343 ,C3337_=_C3434 ,\nC3337_=_C3435 ,C3337_=_C3436 ,C3339_=_C3341 ,C3339_=_C3343 ,C3339_=_C3383 ,C3339_=_C3591 ,\nC3339_=_C3592 ,C3339_=_C3593 ,C3341_=_C3343 ,C3341_=_C3568 ,C3341_=_C3610 ,C3341_=_C3745 ,\nC3341_=_C3748 ,C3341_=_C3749 ,C3341_=_C3750 ,C3341_=_C3751 ,C3341_=_C3752 ,C3341_=_C3753 ,\nC3341_=_C3754 ,C3341_=_C3755 ,C3343_=_C3569 ,C3343_=_C3611 ,C3343_=_C3834 ,C3343_=_C3835 ,\nC3343_=_C3836 ,C3343_=_C3837 ,C3354_=_C3596 ,C3354_=_C3842 ,C3354_=_C3862 ,C3354_=_C3863 ,\nC3354_=_C3864 ,C3354_=_C3865 ,C3354_=_C3866 ,C3354_=_C3867 ,C3354_=_C3868 ,C3383_=_C3591 ,\nC3383_=_C3592 ,C3383_=_C3593 ,C3395_=_C3504 ,C3395_=_C3676 ,C3395_=_C3677 ,C3434_=_C3435 ,\nC3434_=_C3436 ,C3435_=_C3436 ,C3435_=_C3591 ,C3436_=_C3865 ,C3504_=_C3676 ,C3504_=_C3677 ,\nC3568_=_C3569 ,C3568_=_C3610 ,C3568_=_C3745 ,C3568_=_C3748 ,C3568_=_C3749 ,C3568_=_C3750 ,\nC3568_=_C3751 ,C3568_=_C3752 ,C3568_=_C3753 ,C3568_=_C3754 ,C3568_=_C3755 ,C3569_=_C3611 ,\nC3569_=_C3834 ,C3569_=_C3835 ,C3569_=_C3836 ,C3569_=_C3837 ,C3591_=_C3592 ,C3591_=_C3593 ,\nC3592_=_C3593 ,C3596_=_C3842 ,C3596_=_C3862 ,C3596_=_C3863 ,C3596_=_C3864 ,C3596_=_C3865 ,\nC3596_=_C3866 ,C3596_=_C3867 ,C3596_=_C3868 ,C3610_=_C3611 ,C3610_=_C3745 ,C3610_=_C3748 ,\nC3610_=_C3749 ,C3610_=_C3750 ,C3610_=_C3751 ,C3610_=_C3752 ,C3610_=_C3753 ,C3610_=_C3754 ,\nC3610_=_C3755 ,C3611_=_C3834 ,C3611_=_C3835 ,C3611_=_C3836 ,C3611_=_C3837 ,C3676_=_C3677 ,\nC3676_=_C3752 ,C3745_=_C3748 ,C3745_=_C3749 ,C3745_=_C3750 ,C3745_=_C3751 ,C3745_=_C3752 ,\nC3745_=_C3753 ,C3745_=_C3754 ,C3745_=_C3755 ,C3748_=_C3749 ,C3748_=_C3750 ,C3748_=_C3751 ,\nC3748_=_C3752 ,C3748_=_C3753 ,C3748_=_C3754 ,C3748_=_C3755 ,C3749_=_C3750 ,C3749_=_C3751 ,\nC3749_=_C3752 ,C3749_=_C3753 ,C3749_=_C3754 ,C3749_=_C3755 ,C3750_=_C3751 ,C3750_=_C3752 ,\nC3750_=_C3753 ,C3750_=_C3754 ,C3750_=_C3755 ,C3751_=_C3752 ,C3751_=_C3753 ,C3751_=_C3754 ,\nC3751_=_C3755 ,C3752_=_C3753 ,C3752_=_C3754 ,C3752_=_C3755 ,C3753_=_C3754 ,C3753_=_C3755 ,\nC3754_=_C3755 ,C3755_=_C3837 ,C3834_=_C3835 ,C3834_=_C3836 ,C3834_=_C3837 ,C3835_=_C3836 ,\nC3835_=_C3837 ,C3836_=_C3837 ,C3842_=_C3862 ,C3842_=_C3863 ,C3842_=_C3864 ,C3842_=_C3865 ,\nC3842_=_C3866 ,C3842_=_C3867 ,C3842_=_C3868 ,C3862_=_C3863 ,C3862_=_C3864 ,C3862_=_C3865 ,\nC3862_=_C3866 ,C3862_=_C3867 ,C3862_=_C3868 ,C3863_=_C3864 ,C3863_=_C3865 ,C3863_=_C3866 ,\nC3863_=_C3867 ,C3863_=_C3868 ,C3864_=_C3865 ,C3864_=_C3866 ,C3864_=_C3867 ,C3864_=_C3868 ,\nC3865_=_C3866 ,C3865_=_C3867 ,C3865_=_C3868 ,C3866_=_C3867 ,C3866_=_C3868 ,C3867_=_C3868 ,"];103[shape=box, label="id:103 level: 4\n367: C63 C82 C104 C142 C178 \nC220 C248 C264 C364 C402 C404 \nC429 C432 C440 C452 C459 C474 \nC482 C495 C509 C511 C512 C513 \nC519 C522 C524 C525 C526 C527 \nC529 C531 C532 C533 C534 C535 \nC536 C537 C538 C541 C543 C544 \nC545 C546 C548 C549 C550 C561 \nC589 C590 C597 C601 C610 C671 \nC762 C773 C817 C834 C932 C977 \nC979 C981 C983 C984 C988 C1059 \nC1079 C1082 C1178 C1181 C1183 C1184 \nC1191 C1193 C1203 C1225 C1232 C1254 \nC1255 C1261 C1288 C1293 C1330 C1339 \nC1344 C1349 C1353 C1356 C1406 C1409 \nC1419 C1427 C1457 C1466 C1492 C1524 \nC1549 C1610 C1613 C1620 C1623 C1624 \nC1625 C1626 C1627 C1628 C1629 C1630</w:t>
      </w:r>
    </w:p>
    <w:p>
      <w:pPr>
        <w:pStyle w:val="PreformattedText"/>
        <w:bidi w:val="0"/>
        <w:spacing w:before="0" w:after="0"/>
        <w:jc w:val="left"/>
        <w:rPr/>
      </w:pPr>
      <w:r>
        <w:rPr/>
        <w:t xml:space="preserve"> </w:t>
      </w:r>
      <w:r>
        <w:rPr/>
        <w:t>\nC1631 C1632 C1634 C1635 C1636 C1637 \nC1638 C1639 C1640 C1641 C1643 C1644 \nC1666 C1674 C1676 C1682 C1691 C1693 \nC1744 C1745 C1777 C1815 C1825 C1829 \nC1831 C1840 C1845 C1853 C1872 C1873 \nC1874 C1875 C1876 C1877 C1879 C1880 \nC1881 C1882 C1883 C1884 C1885 C1886 \nC1888 C1889 C1890 C1929 C1935 C1944 \nC1960 C1961 C1967 C1969 C1979 C2028 \nC2068 C2102 C2177 C2236 C2257 C2264 \nC2268 C2270 C2271 C2272 C2273 C2274 \nC2275 C2277 C2278 C2279 C2280 C2281 \nC2282 C2283 C2284 C2286 C2287 C2293 \nC2295 C2296 C2297 C2347 C2383 C2384 \nC2385 C2386 C2388 C2389 C2390 C2391 \nC2392 C2394 C2395 C2396 C2397 C2407 \nC2422 C2426 C2446 C2455 C2566 C2570 \nC2571 C2575 C2577 C2582 C2597 C2607 \nC2625 C2636 C2657 C2658 C2691 C2755 \nC2793 C2811 C2814 C2824 C2825 C2829 \nC2884 C2885 C2886 C2888 C2889 C2890 \nC2891 C2893 C2895 C2896 C2898 C2899 \nC2900 C2902 C2903 C2904 C2972 C2976 \nC2983 C2986 C2989 C3046 C3084 C3096 \nC3105 C3110 C3114 C3115 C3117 C3120 \nC3121 C3122 C3146 C3148 C3151 C3152 \nC3153 C3154 C3155 C3156 C3158 C3159 \nC3160 C3164 C3168 C3176 C3214 C3221 \nC3223 C3224 C3264 C3265 C3266 C3267 \nC3269 C3270 C3271 C3272 C3288 C3293 \nC3321 C3323 C3324 C3329 C3330 C3331 \nC3332 C3333 C3334 C3335 C3336 C3380 \nC3381 C3382 C3383 C3384 C3385 C3389 \nC3390 C3391 C3392 C3393 C3394 C3395 \nC3396 C3397 C3398 C3399 C3400 C3421 \nC3425 C3429 C3434 C3439 C3441 C3445 \nC3463 C3466 C3481 C3494 C3552 C3567 \nC3571 C3574 C3575 C3592 C3619 C3648 \nC3653 C3682 C3683 C3687 C3692 C3724 \nC3726 C3727 C3728 C3729 C3732 C3733 \nC3894 C3895 C3896 C3897 C3900 C3928 \nC3930 C3932 C3938 C3966 C3967 C3968 \nC3969 C3970 C3998 C4005 C4026 C4040 \nC4046 C4047 \n4777: C63_=_C82( C63 C82 ) C63_=_C104( C63 C104 ) C63_=_C178( C63 C178 ) C63_=_C248( C63 C248 ) C63_=_C264( C63 C264 ) \nC63_=_C1409( C63 C1409 ) C63_=_C1872( C63 C1872 ) C63_=_C1873( C63 C1873 ) C63_=_C1874( C63 C1874 ) C63_=_C1875( C63 C1875 ) C63_=_C1876( C63 C1876 ) \nC63_=_C1877( C63 C1877 ) C63_=_C1879( C63 C1879 ) C63_=_C1880( C63 C1880 ) C63_=_C1881( C63 C1881 ) C63_=_C1882( C63 C1882 ) C63_=_C1883( C63 C1883 ) \nC63_=_C1884( C63 C1884 ) C63_=_C1885( C63 C1885 ) C63_=_C1886( C63 C1886 ) C63_=_C1888( C63 C1888 ) C63_=_C1889( C63 C1889 ) C63_=_C1890( C63 C1890 ) \nC82_=_C104( C82 C104 ) C82_=_C178( C82 C178 ) C82_=_C248( C82 C248 ) C82_=_C264( C82 C264 ) C82_=_C1409( C82 C1409 ) C82_=_C1872( C82 C1872 ) \nC82_=_C1873( C82 C1873 ) C82_=_C1874( C82 C1874 ) C82_=_C1875( C82 C1875 ) C82_=_C1876( C82 C1876 ) C82_=_C1877( C82 C1877 ) C82_=_C1879( C82 C1879 ) \nC82_=_C1880( C82 C1880 ) C82_=_C1881( C82 C1881 ) C82_=_C1882( C82 C1882 ) C82_=_C1883( C82 C1883 ) C82_=_C1884( C82 C1884 ) C82_=_C1885( C82 C1885 ) \nC82_=_C1886( C82 C1886 ) C82_=_C1888( C82 C1888 ) C82_=_C1889( C82 C1889 ) C82_=_C1890( C82 C1890 ) C104_=_C178( C104 C178 ) C104_=_C248( C104 C248 ) \nC104_=_C264( C104 C264 ) C104_=_C1409( C104 C1409 ) C104_=_C1872( C104 C1872 ) C104_=_C1873( C104 C1873 ) C104_=_C1874( C104 C1874 ) C104_=_C1875( C104 C1875 ) \nC104_=_C1876( C104 C1876 ) C104_=_C1877( C104 C1877 ) C104_=_C1879( C104 C1879 ) C104_=_C1880( C104 C1880 ) C104_=_C1881( C104 C1881 ) C104_=_C1882( C104 C1882 ) \nC104_=_C1883( C104 C1883 ) C104_=_C1884( C104 C1884 ) C104_=_C1885( C104 C1885 ) C104_=_C1886( C104 C1886 ) C104_=_C1888( C104 C1888 ) C104_=_C1889( C104 C1889 ) \nC104_=_C1890( C104 C1890 ) C142_=_C220( C142 C220 ) C142_=_C364( C142 C364 ) C142_=_C474( C142 C474 ) C142_=_C590( C142 C590 ) C142_=_C1225( C142 C1225 ) \nC142_=_C1293( C142 C1293 ) C142_=_C1745( C142 C1745 ) C142_=_C1815( C142 C1815 ) C142_=_C1831( C142 C1831 ) C142_=_C1944( C142 C1944 ) C142_=_C1961( C142 C1961 ) \nC142_=_C2347( C142 C2347 ) C142_=_C2383( C142 C2383 ) C142_=_C2384( C142 C2384 ) C142_=_C2385( C142 C2385 ) C142_=_C2386( C142 C2386 ) C142_=_C2388( C142 C2388 ) \nC142_=_C2389( C142 C2389 ) C142_=_C2390( C142 C2390 ) C142_=_C2391( C142 C2391 ) C142_=_C2392( C142 C2392 ) C142_=_C2394( C142 C2394 ) C142_=_C2395( C142 C2395 ) \nC142_=_C2396( C142 C2396 ) C142_=_C2397( C142 C2397 ) C178_=_C248( C178 C248 ) C178_=_C264( C178 C264 ) C178_=_C1409( C178 C1409 ) C178_=_C1872( C178 C1872 ) \nC178_=_C1873( C178 C1873 ) C178_=_C1874( C178 C1874 ) C178_=_C1875( C178 C1875 ) C178_=_C1876( C178 C1876 ) C178_=_C1877( C178 C1877 ) C178_=_C1879( C178 C1879 ) \nC178_=_C1880( C178 C1880 ) C178_=_C1881( C178 C1881 ) C178_=_C1882( C178 C1882 ) C178_=_C1883( C178 C1883 ) C178_=_C1884( C178 C1884 ) C178_=_C1885( C178 C1885 ) \nC178_=_C1886( C178 C1886 ) C178_=_C1888( C178 C1888 ) C178_=_C1889( C178 C1889 ) C178_=_C1890( C178 C1890 ) C220_=_C364( C220 C364 ) C220_=_C474( C220 C474 ) \nC220_=_C590( C220 C590 ) C220_=_C1225( C220 C1225 ) C220_=_C1293( C220 C1293 ) C220_=_C1745( C220 C1745 ) C220_=_C1815( C220 C1815 ) C220_=_C1831( C220 C1831 ) \nC220_=_C1944( C220 C1944 ) C220_=_C1961( C220 C1961 ) C220_=_C2347( C220 C2347 ) C220_=_C2383( C220 C2383 ) C220_=_C2384( C220 C2384 ) C220_=_C2385( C220 C2385 ) \nC220_=_C2386( C220 C2386 ) C220_=_C2388( C220 C2388 ) C220_=_C2389( C220 C2389 ) C220_=_C2390( C220 C2390 ) C220_=_C2391( C220 C2391 ) C220_=_C2392( C220 C2392 ) \nC220_=_C2394( C220 C2394 ) C220_=_C2395( C220 C2395 ) C220_=_C2396( C220 C2396 ) C220_=_C2397( C220 C2397 ) C248_=_C264( C248 C264 ) C248_=_C1409( C248 C1409 ) \nC248_=_C1872( C248 C1872 ) C248_=_C1873( C248 C1873 ) C248_=_C1874( C248 C1874 ) C248_=_C1875( C248 C1875 ) C248_=_C1876( C248 C1876 ) C248_=_C1877( C248 C1877 ) \nC248_=_C1879( C248 C1879 ) C248_=_C1880( C248 C1880 ) C248_=_C1881( C248 C1881 ) C248_=_C1882( C248 C1882 ) C248_=_C1883( C248 C1883 ) C248_=_C1884( C248 C1884 ) \nC248_=_C1885( C248 C1885 ) C248_=_C1886( C248 C1886 ) C248_=_C1888( C248 C1888 ) C248_=_C1889( C248 C1889 ) C248_=_C1890( C248 C1890 ) C264_=_C1409( C264 C1409 ) \nC264_=_C1872( C264 C1872 ) C264_=_C1873( C264 C1873 ) C264_=_C1874( C264 C1874 ) C264_=_C1875( C264 C1875 ) C264_=_C1876( C264 C1876 ) C264_=_C1877( C264 C1877 ) \nC264_=_C1879( C264 C1879 ) C264_=_C1880( C264 C1880 ) C264_=_C1881( C264 C1881 ) C264_=_C1882( C264 C1882 ) C264_=_C1883( C264 C1883 ) C264_=_C1884( C264 C1884 ) \nC264_=_C1885( C264 C1885 ) C264_=_C1886( C264 C1886 ) C264_=_C1888( C264 C1888 ) C264_=_C1889( C264 C1889 ) C264_=_C1890( C264 C1890 ) C364_=_C474( C364 C474 ) \nC364_=_C590( C364 C590 ) C364_=_C1225( C364 C1225 ) C364_=_C1293( C364 C1293 ) C364_=_C1745( C364 C1745 ) C364_=_C1815( C364 C1815 ) C364_=_C1831( C364 C1831 ) \nC364_=_C1944( C364 C1944 ) C364_=_C1961( C364 C1961 ) C364_=_C2347( C364 C2347 ) C364_=_C2383( C364 C2383 ) C364_=_C2384( C364 C2384 ) C364_=_C2385( C364 C2385 ) \nC364_=_C2386( C364 C2386 ) C364_=_C2388( C364 C2388 ) C364_=_C2389( C364 C2389 ) C364_=_C2390( C364 C2390 ) C364_=_C2391( C364 C2391 ) C364_=_C2392( C364 C2392 ) \nC364_=_C2394( C364 C2394 ) C364_=_C2395( C364 C2395 ) C364_=_C2396( C364 C2396 ) C364_=_C2397( C364 C2397 ) C402_=_C404( C402 C404 ) C402_=_C519( C402 C519 ) \nC402_=_C546( C402 C546 ) C402_=_C932( C402 C932 ) C402_=_C1191( C402 C1191 ) C402_=_C1255( C402 C1255 ) C402_=_C1613( C402 C1613 ) C402_=_C2575( C402 C2575 ) \nC402_=_C2625( C402 C2625 ) C402_=_C3115( C402 C3115 ) C402_=_C3168( C402 C3168 ) C402_=_C3214( C402 C3214 ) C402_=_C3396( C402 C3396 ) C402_=_C3425( C402 C3425 ) \nC402_=_C3441( C402 C3441 ) C402_=_C3463( C402 C3463 ) C402_=_C3494( C402 C3494 ) C402_=_C3552( C402 C3552 ) C402_=_C3619( C402 C3619 ) C402_=_C3894( C402 C3894 ) \nC402_=_C3895( C402 C3895 ) C402_=_C3896( C402 C3896 ) C402_=_C3897( C402 C3897 ) C402_=_C3900( C402 C3900 ) C404_=_C1079( C404 C1079 ) C404_=_C1353( C404 C1353 ) \nC404_=_C1427( C404 C1427 ) C404_=_C1691( C404 C1691 ) C404_=_C2177( C404 C2177 ) C404_=_C2264( C404 C2264 ) C404_=_C2407( C404 C2407 ) C404_=_C2896( C404 C2896 ) \nC404_=_C2986( C404 C2986 ) C404_=_C3105( C404 C3105 ) C404_=_C3117( C404 C3117 ) C404_=_C3323( C404 C3323 ) C404_=_C3434( C404 C3434 ) C404_=_C3571( C404 C3571 ) \nC404_=_C3692( C404 C3692 ) C404_=_C3728( C404 C3728 ) C404_=_C3930( C404 C3930 ) C404_=_C3938( C404 C3938 ) C404_=_C3966( C404 C3966 ) C404_=_C3967( C404 C3967 ) \nC404_=_C3968( C404 C3968 ) C404_=_C3969( C404 C3969 ) C404_=_C3970( C404 C3970 ) C429_=_C432( C429 C432 ) C429_=_C509( C429 C509 ) C429_=_C534( C429 C534 ) \nC429_=_C977( C429 C977 ) C429_=_C1181( C429 C1181 ) C429_=_C1339( C429 C1339 ) C429_=_C1674( C429 C1674 ) C429_=_C1929( C429 C1929 ) C429_=_C2422( C429 C2422 ) \nC429_=_C2566( C429 C2566 ) C429_=_C2824( C429 C2824 ) C429_=_C2884( C429 C2884 ) C429_=_C2885( C429 C2885 ) C429_=_C2886( C429 C2886 ) C429_=_C2888( C429 C2888 ) \nC429_=_C2889( C429 C2889 ) C429_=_C2890( C429 C2890 ) C429_=_C2891( C429 C2891 ) C429_=_C2893( C429 C2893 ) C429_=_C2895( C429 C2895 ) C429_=_C2896( C429 C2896 ) \nC429_=_C2898( C429 C2898 ) C429_=_C2899( C429 C2899 ) C432_=_C988( C432 C988 ) C432_=_C1254( C432 C1254 ) C432_=_C1349( C432 C1349 ) C432_=_C1610( C432 C1610 ) \nC432_=_C1682( C432 C1682 ) C432_=_C1935( C432 C1935 ) C432_=_C2426( C432 C2426 ) C432_=_C2829( C432 C2829 ) C432_=_C2983( C432 C2983 ) C432_=_C3114( C432 C3114 ) \nC432_=_C3154( C432 C3154 ) C432_=_C3164( C432 C3164 ) C432_=_C3321( C432 C3321 ) C432_=_C3421( C432 C3421 ) C432_=_C3439( C432 C3439 ) C432_=_C3567( C432 C3567 ) \nC432_=_C3648( C432 C3648 ) C432_=_C3724( C432 C3724 ) C432_=_C3726( C432 C3726 ) C432_=_C3727( C432 C3727 ) C432_=_C3728( C432 C3728 ) C432_=_C3729( C432 C3729 ) \nC432_=_C3732( C432 C3732 ) C432_=_C3733( C432 C3733 ) C440_=_C452( C440 C452 ) C440_=_C459( C440 C459 ) C440_=_C495( C440 C495 ) C440_=_C524( C440 C524 ) \nC440_=_C525( C440 C525 ) C440_=_C526( C440 C526 ) C440_=_C527( C440 C527 ) C440_=_C529( C440 C529 ) C440_=_C531( C440 C531 ) C440_=_C532( C440 C532 ) \nC440_=_C533( C440 C533 ) C440_=_C534( C440 C534 ) C440_=_C535( C440 C535 ) C440_=_C536( C440 C536 ) C440_=_C537( C440 C537 ) C440_=_C538( C440 C538 ) \nC440_=_C541( C440 C541 ) C440_=_C543( C440 C543 ) C440_=_C544( C440 C544 ) C440_=_C545( C440 C545</w:t>
      </w:r>
    </w:p>
    <w:p>
      <w:pPr>
        <w:pStyle w:val="PreformattedText"/>
        <w:bidi w:val="0"/>
        <w:spacing w:before="0" w:after="0"/>
        <w:jc w:val="left"/>
        <w:rPr/>
      </w:pPr>
      <w:r>
        <w:rPr/>
        <w:t xml:space="preserve"> </w:t>
      </w:r>
      <w:r>
        <w:rPr/>
        <w:t>) C440_=_C546( C440 C546 ) C440_=_C548( C440 C548 ) \nC440_=_C549( C440 C549 ) C440_=_C550( C440 C550 ) C452_=_C459( C452 C459 ) C452_=_C589( C452 C589 ) C452_=_C1178( C452 C1178 ) C452_=_C1457( C452 C1457 ) \nC452_=_C1744( C452 C1744 ) C452_=_C1829( C452 C1829 ) C452_=_C1853( C452 C1853 ) C452_=_C1960( C452 C1960 ) C452_=_C2102( C452 C2102 ) C452_=_C2268( C452 C2268 ) \nC452_=_C2270( C452 C2270 ) C452_=_C2271( C452 C2271 ) C452_=_C2272( C452 C2272 ) C452_=_C2273( C452 C2273 ) C452_=_C2274( C452 C2274 ) C452_=_C2275( C452 C2275 ) \nC452_=_C2277( C452 C2277 ) C452_=_C2278( C452 C2278 ) C452_=_C2279( C452 C2279 ) C452_=_C2280( C452 C2280 ) C452_=_C2281( C452 C2281 ) C452_=_C2282( C452 C2282 ) \nC452_=_C2283( C452 C2283 ) C452_=_C2284( C452 C2284 ) C452_=_C2286( C452 C2286 ) C452_=_C2287( C452 C2287 ) C459_=_C561( C459 C561 ) C459_=_C671( C459 C671 ) \nC459_=_C983( C459 C983 ) C459_=_C1232( C459 C1232 ) C459_=_C1466( C459 C1466 ) C459_=_C1777( C459 C1777 ) C459_=_C2296( C459 C2296 ) C459_=_C2691( C459 C2691 ) \nC459_=_C2793( C459 C2793 ) C459_=_C2903( C459 C2903 ) C459_=_C3084( C459 C3084 ) C459_=_C3122( C459 C3122 ) C459_=_C3160( C459 C3160 ) C459_=_C3223( C459 C3223 ) \nC459_=_C3329( C459 C3329 ) C459_=_C3330( C459 C3330 ) C459_=_C3331( C459 C3331 ) C459_=_C3332( C459 C3332 ) C459_=_C3333( C459 C3333 ) C459_=_C3334( C459 C3334 ) \nC459_=_C3335( C459 C3335 ) C459_=_C3336( C459 C3336 ) C474_=_C482( C474 C482 ) C474_=_C590( C474 C590 ) C474_=_C1225( C474 C1225 ) C474_=_C1293( C474 C1293 ) \nC474_=_C1745( C474 C1745 ) C474_=_C1815( C474 C1815 ) C474_=_C1831( C474 C1831 ) C474_=_C1944( C474 C1944 ) C474_=_C1961( C474 C1961 ) C474_=_C2347( C474 C2347 ) \nC474_=_C2383( C474 C2383 ) C474_=_C2384( C474 C2384 ) C474_=_C2385( C474 C2385 ) C474_=_C2386( C474 C2386 ) C474_=_C2388( C474 C2388 ) C474_=_C2389( C474 C2389 ) \nC474_=_C2390( C474 C2390 ) C474_=_C2391( C474 C2391 ) C474_=_C2392( C474 C2392 ) C474_=_C2394( C474 C2394 ) C474_=_C2395( C474 C2395 ) C474_=_C2396( C474 C2396 ) \nC474_=_C2397( C474 C2397 ) C482_=_C513( C482 C513 ) C482_=_C773( C482 C773 ) C482_=_C984( C482 C984 ) C482_=_C1184( C482 C1184 ) C482_=_C2297( C482 C2297 ) \nC482_=_C2571( C482 C2571 ) C482_=_C2636( C482 C2636 ) C482_=_C2658( C482 C2658 ) C482_=_C2814( C482 C2814 ) C482_=_C2888( C482 C2888 ) C482_=_C2904( C482 C2904 ) \nC482_=_C3046( C482 C3046 ) C482_=_C3224( C482 C3224 ) C482_=_C3380( C482 C3380 ) C482_=_C3393( C482 C3393 ) C482_=_C3394( C482 C3394 ) C482_=_C3395( C482 C3395 ) \nC482_=_C3396( C482 C3396 ) C482_=_C3397( C482 C3397 ) C482_=_C3398( C482 C3398 ) C482_=_C3399( C482 C3399 ) C482_=_C3400( C482 C3400 ) C495_=_C509( C495 C509 ) \nC495_=_C511( C495 C511 ) C495_=_C512( C495 C512 ) C495_=_C513( C495 C513 ) C495_=_C519( C495 C519 ) C495_=_C522( C495 C522 ) C495_=_C524( C495 C524 ) \nC495_=_C525( C495 C525 ) C495_=_C526( C495 C526 ) C495_=_C527( C495 C527 ) C495_=_C529( C495 C529 ) C495_=_C531( C495 C531 ) C495_=_C532( C495 C532 ) \nC495_=_C533( C495 C533 ) C495_=_C534( C495 C534 ) C495_=_C535( C495 C535 ) C495_=_C536( C495 C536 ) C495_=_C537( C495 C537 ) C495_=_C538( C495 C538 ) \nC495_=_C541( C495 C541 ) C495_=_C543( C495 C543 ) C495_=_C544( C495 C544 ) C495_=_C545( C495 C545 ) C495_=_C546( C495 C546 ) C495_=_C548( C495 C548 ) \nC495_=_C549( C495 C549 ) C495_=_C550( C495 C550 ) C509_=_C511( C509 C511 ) C509_=_C512( C509 C512 ) C509_=_C513( C509 C513 ) C509_=_C519( C509 C519 ) \nC509_=_C522( C509 C522 ) C509_=_C534( C509 C534 ) C509_=_C977( C509 C977 ) C509_=_C1181( C509 C1181 ) C509_=_C1339( C509 C1339 ) C509_=_C1674( C509 C1674 ) \nC509_=_C1929( C509 C1929 ) C509_=_C2422( C509 C2422 ) C509_=_C2566( C509 C2566 ) C509_=_C2824( C509 C2824 ) C509_=_C2884( C509 C2884 ) C509_=_C2885( C509 C2885 ) \nC509_=_C2886( C509 C2886 ) C509_=_C2888( C509 C2888 ) C509_=_C2889( C509 C2889 ) C509_=_C2890( C509 C2890 ) C509_=_C2891( C509 C2891 ) C509_=_C2893( C509 C2893 ) \nC509_=_C2895( C509 C2895 ) C509_=_C2896( C509 C2896 ) C509_=_C2898( C509 C2898 ) C509_=_C2899( C509 C2899 ) C511_=_C512( C511 C512 ) C511_=_C513( C511 C513 ) \nC511_=_C519( C511 C519 ) C511_=_C522( C511 C522 ) C511_=_C979( C511 C979 ) C511_=_C1344( C511 C1344 ) C511_=_C1676( C511 C1676 ) C511_=_C2028( C511 C2028 ) \nC511_=_C2068( C511 C2068 ) C511_=_C2293( C511 C2293 ) C511_=_C2607( C511 C2607 ) C511_=_C2755( C511 C2755 ) C511_=_C2811( C511 C2811 ) C511_=_C2825( C511 C2825 ) \nC511_=_C2885( C511 C2885 ) C511_=_C2900( C511 C2900 ) C511_=_C2976( C511 C2976 ) C511_=_C3146( C511 C3146 ) C511_=_C3148( C511 C3148 ) C511_=_C3151( C511 C3151 ) \nC511_=_C3152( C511 C3152 ) C511_=_C3153( C511 C3153 ) C511_=_C3154( C511 C3154 ) C511_=_C3155( C511 C3155 ) C511_=_C3156( C511 C3156 ) C511_=_C3158( C511 C3158 ) \nC511_=_C3159( C511 C3159 ) C512_=_C513( C512 C513 ) C512_=_C519( C512 C519 ) C512_=_C522( C512 C522 ) C512_=_C541( C512 C541 ) C512_=_C597( C512 C597 ) \nC512_=_C817( C512 C817 ) C512_=_C1183( C512 C1183 ) C512_=_C1203( C512 C1203 ) C512_=_C1524( C512 C1524 ) C512_=_C1840( C512 C1840 ) C512_=_C1969( C512 C1969 ) \nC512_=_C2446( C512 C2446 ) C512_=_C2570( C512 C2570 ) C512_=_C3288( C512 C3288 ) C512_=_C3380( C512 C3380 ) C512_=_C3381( C512 C3381 ) C512_=_C3382( C512 C3382 ) \nC512_=_C3383( C512 C3383 ) C512_=_C3384( C512 C3384 ) C512_=_C3385( C512 C3385 ) C512_=_C3389( C512 C3389 ) C512_=_C3390( C512 C3390 ) C512_=_C3391( C512 C3391 ) \nC512_=_C3392( C512 C3392 ) C513_=_C519( C513 C519 ) C513_=_C522( C513 C522 ) C513_=_C773( C513 C773 ) C513_=_C984( C513 C984 ) C513_=_C1184( C513 C1184 ) \nC513_=_C2297( C513 C2297 ) C513_=_C2571( C513 C2571 ) C513_=_C2636( C513 C2636 ) C513_=_C2658( C513 C2658 ) C513_=_C2814( C513 C2814 ) C513_=_C2888( C513 C2888 ) \nC513_=_C2904( C513 C2904 ) C513_=_C3046( C513 C3046 ) C513_=_C3224( C513 C3224 ) C513_=_C3380( C513 C3380 ) C513_=_C3393( C513 C3393 ) C513_=_C3394( C513 C3394 ) \nC513_=_C3395( C513 C3395 ) C513_=_C3396( C513 C3396 ) C513_=_C3397( C513 C3397 ) C513_=_C3398( C513 C3398 ) C513_=_C3399( C513 C3399 ) C513_=_C3400( C513 C3400 ) \nC519_=_C522( C519 C522 ) C519_=_C546( C519 C546 ) C519_=_C932( C519 C932 ) C519_=_C1191( C519 C1191 ) C519_=_C1255( C519 C1255 ) C519_=_C1613( C519 C1613 ) \nC519_=_C2575( C519 C2575 ) C519_=_C2625( C519 C2625 ) C519_=_C3115( C519 C3115 ) C519_=_C3168( C519 C3168 ) C519_=_C3214( C519 C3214 ) C519_=_C3396( C519 C3396 ) \nC519_=_C3425( C519 C3425 ) C519_=_C3441( C519 C3441 ) C519_=_C3463( C519 C3463 ) C519_=_C3494( C519 C3494 ) C519_=_C3552( C519 C3552 ) C519_=_C3619( C519 C3619 ) \nC519_=_C3894( C519 C3894 ) C519_=_C3895( C519 C3895 ) C519_=_C3896( C519 C3896 ) C519_=_C3897( C519 C3897 ) C519_=_C3900( C519 C3900 ) C522_=_C549( C522 C549 ) \nC522_=_C762( C522 C762 ) C522_=_C1059( C522 C1059 ) C522_=_C1082( C522 C1082 ) C522_=_C1193( C522 C1193 ) C522_=_C1330( C522 C1330 ) C522_=_C1356( C522 C1356 ) \nC522_=_C1492( C522 C1492 ) C522_=_C1693( C522 C1693 ) C522_=_C1825( C522 C1825 ) C522_=_C2236( C522 C2236 ) C522_=_C2577( C522 C2577 ) C522_=_C2989( C522 C2989 ) \nC522_=_C3158( C522 C3158 ) C522_=_C3324( C522 C3324 ) C522_=_C3397( C522 C3397 ) C522_=_C3466( C522 C3466 ) C522_=_C3574( C522 C3574 ) C522_=_C3682( C522 C3682 ) \nC522_=_C3687( C522 C3687 ) C522_=_C3932( C522 C3932 ) C522_=_C3968( C522 C3968 ) C522_=_C4026( C522 C4026 ) C524_=_C525( C524 C525 ) C524_=_C526( C524 C526 ) \nC524_=_C527( C524 C527 ) C524_=_C529( C524 C529 ) C524_=_C531( C524 C531 ) C524_=_C532( C524 C532 ) C524_=_C533( C524 C533 ) C524_=_C534( C524 C534 ) \nC524_=_C535( C524 C535 ) C524_=_C536( C524 C536 ) C524_=_C537( C524 C537 ) C524_=_C538( C524 C538 ) C524_=_C541( C524 C541 ) C524_=_C543( C524 C543 ) \nC524_=_C544( C524 C544 ) C524_=_C545( C524 C545 ) C524_=_C546( C524 C546 ) C524_=_C548( C524 C548 ) C524_=_C549( C524 C549 ) C524_=_C550( C524 C550 ) \nC524_=_C671( C524 C671 ) C525_=_C526( C525 C526 ) C525_=_C527( C525 C527 ) C525_=_C529( C525 C529 ) C525_=_C531( C525 C531 ) C525_=_C532( C525 C532 ) \nC525_=_C533( C525 C533 ) C525_=_C534( C525 C534 ) C525_=_C535( C525 C535 ) C525_=_C536( C525 C536 ) C525_=_C537( C525 C537 ) C525_=_C538( C525 C538 ) \nC525_=_C541( C525 C541 ) C525_=_C543( C525 C543 ) C525_=_C544( C525 C544 ) C525_=_C545( C525 C545 ) C525_=_C546( C525 C546 ) C525_=_C548( C525 C548 ) \nC525_=_C549( C525 C549 ) C525_=_C550( C525 C550 ) C525_=_C1178( C525 C1178 ) C525_=_C1181( C525 C1181 ) C525_=_C1183( C525 C1183 ) C525_=_C1184( C525 C1184 ) \nC525_=_C1191( C525 C1191 ) C525_=_C1193( C525 C1193 ) C526_=_C527( C526 C527 ) C526_=_C529( C526 C529 ) C526_=_C531( C526 C531 ) C526_=_C532( C526 C532 ) \nC526_=_C533( C526 C533 ) C526_=_C534( C526 C534 ) C526_=_C535( C526 C535 ) C526_=_C536( C526 C536 ) C526_=_C537( C526 C537 ) C526_=_C538( C526 C538 ) \nC526_=_C541( C526 C541 ) C526_=_C543( C526 C543 ) C526_=_C544( C526 C544 ) C526_=_C545( C526 C545 ) C526_=_C546( C526 C546 ) C526_=_C548( C526 C548 ) \nC526_=_C549( C526 C549 ) C526_=_C550( C526 C550 ) C526_=_C1225( C526 C1225 ) C526_=_C1232( C526 C1232 ) C527_=_C529( C527 C529 ) C527_=_C531( C527 C531 ) \nC527_=_C532( C527 C532 ) C527_=_C533( C527 C533 ) C527_=_C534( C527 C534 ) C527_=_C535( C527 C535 ) C527_=_C536( C527 C536 ) C527_=_C537( C527 C537 ) \nC527_=_C538( C527 C538 ) C527_=_C541( C527 C541 ) C527_=_C543( C527 C543 ) C527_=_C544( C527 C544 ) C527_=_C545( C527 C545 ) C527_=_C546( C527 C546 ) \nC527_=_C548( C527 C548 ) C527_=_C549( C527 C549 ) C527_=_C550( C527 C550 ) C527_=_C1406( C527 C1406 ) C527_=_C1409( C527 C1409 ) C527_=_C1419( C527 C1419 ) \nC527_=_C1427( C527 C1427 ) C529_=_C531( C529 C531 ) C529_=_C532( C529 C532 ) C529_=_C533( C529 C533 ) C529_=_C534( C529 C534 ) C529_=_C535( C529 C535 ) \nC529_=_C536( C529 C536 ) C529_=_C537( C529 C537 ) C529_=_C538( C529 C538 ) C529_=_C541( C529 C541 ) C529_=_C543( C529 C543 ) C529_=_C544( C529 C544 ) \nC529_=_C545( C529 C545 ) C529_=_C546( C529 C546 ) C529_=_C548( C529 C548 ) C529_=_C549( C529 C549 ) C529_=_C550( C529 C550 ) C529_=_C1777( C529 C1777</w:t>
      </w:r>
    </w:p>
    <w:p>
      <w:pPr>
        <w:pStyle w:val="PreformattedText"/>
        <w:bidi w:val="0"/>
        <w:spacing w:before="0" w:after="0"/>
        <w:jc w:val="left"/>
        <w:rPr/>
      </w:pPr>
      <w:r>
        <w:rPr/>
        <w:t xml:space="preserve"> </w:t>
      </w:r>
      <w:r>
        <w:rPr/>
        <w:t>) \nC531_=_C532( C531 C532 ) C531_=_C533( C531 C533 ) C531_=_C534( C531 C534 ) C531_=_C535( C531 C535 ) C531_=_C536( C531 C536 ) C531_=_C537( C531 C537 ) \nC531_=_C538( C531 C538 ) C531_=_C541( C531 C541 ) C531_=_C543( C531 C543 ) C531_=_C544( C531 C544 ) C531_=_C545( C531 C545 ) C531_=_C546( C531 C546 ) \nC531_=_C548( C531 C548 ) C531_=_C549( C531 C549 ) C531_=_C550( C531 C550 ) C531_=_C1625( C531 C1625 ) C531_=_C1873( C531 C1873 ) C531_=_C2257( C531 C2257 ) \nC531_=_C2264( C531 C2264 ) C532_=_C533( C532 C533 ) C532_=_C534( C532 C534 ) C532_=_C535( C532 C535 ) C532_=_C536( C532 C536 ) C532_=_C537( C532 C537 ) \nC532_=_C538( C532 C538 ) C532_=_C541( C532 C541 ) C532_=_C543( C532 C543 ) C532_=_C544( C532 C544 ) C532_=_C545( C532 C545 ) C532_=_C546( C532 C546 ) \nC532_=_C548( C532 C548 ) C532_=_C549( C532 C549 ) C532_=_C550( C532 C550 ) C532_=_C2566( C532 C2566 ) C532_=_C2570( C532 C2570 ) C532_=_C2571( C532 C2571 ) \nC532_=_C2575( C532 C2575 ) C532_=_C2577( C532 C2577 ) C533_=_C534( C533 C534 ) C533_=_C535( C533 C535 ) C533_=_C536( C533 C536 ) C533_=_C537( C533 C537 ) \nC533_=_C538( C533 C538 ) C533_=_C541( C533 C541 ) C533_=_C543( C533 C543 ) C533_=_C544( C533 C544 ) C533_=_C545( C533 C545 ) C533_=_C546( C533 C546 ) \nC533_=_C548( C533 C548 ) C533_=_C549( C533 C549 ) C533_=_C550( C533 C550 ) C533_=_C2691( C533 C2691 ) C534_=_C535( C534 C535 ) C534_=_C536( C534 C536 ) \nC534_=_C537( C534 C537 ) C534_=_C538( C534 C538 ) C534_=_C541( C534 C541 ) C534_=_C543( C534 C543 ) C534_=_C544( C534 C544 ) C534_=_C545( C534 C545 ) \nC534_=_C546( C534 C546 ) C534_=_C548( C534 C548 ) C534_=_C549( C534 C549 ) C534_=_C550( C534 C550 ) C534_=_C977( C534 C977 ) C534_=_C1181( C534 C1181 ) \nC534_=_C1339( C534 C1339 ) C534_=_C1674( C534 C1674 ) C534_=_C1929( C534 C1929 ) C534_=_C2422( C534 C2422 ) C534_=_C2566( C534 C2566 ) C534_=_C2824( C534 C2824 ) \nC534_=_C2884( C534 C2884 ) C534_=_C2885( C534 C2885 ) C534_=_C2886( C534 C2886 ) C534_=_C2888( C534 C2888 ) C534_=_C2889( C534 C2889 ) C534_=_C2890( C534 C2890 ) \nC534_=_C2891( C534 C2891 ) C534_=_C2893( C534 C2893 ) C534_=_C2895( C534 C2895 ) C534_=_C2896( C534 C2896 ) C534_=_C2898( C534 C2898 ) C534_=_C2899( C534 C2899 ) \nC535_=_C536( C535 C536 ) C535_=_C537( C535 C537 ) C535_=_C538( C535 C538 ) C535_=_C541( C535 C541 ) C535_=_C543( C535 C543 ) C535_=_C544( C535 C544 ) \nC535_=_C545( C535 C545 ) C535_=_C546( C535 C546 ) C535_=_C548( C535 C548 ) C535_=_C549( C535 C549 ) C535_=_C550( C535 C550 ) C535_=_C3084( C535 C3084 ) \nC536_=_C537( C536 C537 ) C536_=_C538( C536 C538 ) C536_=_C541( C536 C541 ) C536_=_C543( C536 C543 ) C536_=_C544( C536 C544 ) C536_=_C545( C536 C545 ) \nC536_=_C546( C536 C546 ) C536_=_C548( C536 C548 ) C536_=_C549( C536 C549 ) C536_=_C550( C536 C550 ) C536_=_C1631( C536 C1631 ) C536_=_C1876( C536 C1876 ) \nC536_=_C3096( C536 C3096 ) C536_=_C3105( C536 C3105 ) C537_=_C538( C537 C538 ) C537_=_C541( C537 C541 ) C537_=_C543( C537 C543 ) C537_=_C544( C537 C544 ) \nC537_=_C545( C537 C545 ) C537_=_C546( C537 C546 ) C537_=_C548( C537 C548 ) C537_=_C549( C537 C549 ) C537_=_C550( C537 C550 ) C537_=_C1632( C537 C1632 ) \nC537_=_C1877( C537 C1877 ) C537_=_C3110( C537 C3110 ) C537_=_C3114( C537 C3114 ) C537_=_C3115( C537 C3115 ) C537_=_C3117( C537 C3117 ) C537_=_C3120( C537 C3120 ) \nC538_=_C541( C538 C541 ) C538_=_C543( C538 C543 ) C538_=_C544( C538 C544 ) C538_=_C545( C538 C545 ) C538_=_C546( C538 C546 ) C538_=_C548( C538 C548 ) \nC538_=_C549( C538 C549 ) C538_=_C550( C538 C550 ) C538_=_C3121( C538 C3121 ) C538_=_C3122( C538 C3122 ) C541_=_C543( C541 C543 ) C541_=_C544( C541 C544 ) \nC541_=_C545( C541 C545 ) C541_=_C546( C541 C546 ) C541_=_C548( C541 C548 ) C541_=_C549( C541 C549 ) C541_=_C550( C541 C550 ) C541_=_C597( C541 C597 ) \nC541_=_C817( C541 C817 ) C541_=_C1183( C541 C1183 ) C541_=_C1203( C541 C1203 ) C541_=_C1524( C541 C1524 ) C541_=_C1840( C541 C1840 ) C541_=_C1969( C541 C1969 ) \nC541_=_C2446( C541 C2446 ) C541_=_C2570( C541 C2570 ) C541_=_C3288( C541 C3288 ) C541_=_C3380( C541 C3380 ) C541_=_C3381( C541 C3381 ) C541_=_C3382( C541 C3382 ) \nC541_=_C3383( C541 C3383 ) C541_=_C3384( C541 C3384 ) C541_=_C3385( C541 C3385 ) C541_=_C3389( C541 C3389 ) C541_=_C3390( C541 C3390 ) C541_=_C3391( C541 C3391 ) \nC541_=_C3392( C541 C3392 ) C543_=_C544( C543 C544 ) C543_=_C545( C543 C545 ) C543_=_C546( C543 C546 ) C543_=_C548( C543 C548 ) C543_=_C549( C543 C549 ) \nC543_=_C550( C543 C550 ) C543_=_C1635( C543 C1635 ) C543_=_C1880( C543 C1880 ) C543_=_C3265( C543 C3265 ) C543_=_C3434( C543 C3434 ) C544_=_C545( C544 C545 ) \nC544_=_C546( C544 C546 ) C544_=_C548( C544 C548 ) C544_=_C549( C544 C549 ) C544_=_C550( C544 C550 ) C544_=_C2889( C544 C2889 ) C544_=_C3381( C544 C3381 ) \nC544_=_C3393( C544 C3393 ) C544_=_C3463( C544 C3463 ) C544_=_C3466( C544 C3466 ) C545_=_C546( C545 C546 ) C545_=_C548( C545 C548 ) C545_=_C549( C545 C549 ) \nC545_=_C550( C545 C550 ) C545_=_C3331( C545 C3331 ) C545_=_C3687( C545 C3687 ) C546_=_C548( C546 C548 ) C546_=_C549( C546 C549 ) C546_=_C550( C546 C550 ) \nC546_=_C932( C546 C932 ) C546_=_C1191( C546 C1191 ) C546_=_C1255( C546 C1255 ) C546_=_C1613( C546 C1613 ) C546_=_C2575( C546 C2575 ) C546_=_C2625( C546 C2625 ) \nC546_=_C3115( C546 C3115 ) C546_=_C3168( C546 C3168 ) C546_=_C3214( C546 C3214 ) C546_=_C3396( C546 C3396 ) C546_=_C3425( C546 C3425 ) C546_=_C3441( C546 C3441 ) \nC546_=_C3463( C546 C3463 ) C546_=_C3494( C546 C3494 ) C546_=_C3552( C546 C3552 ) C546_=_C3619( C546 C3619 ) C546_=_C3894( C546 C3894 ) C546_=_C3895( C546 C3895 ) \nC546_=_C3896( C546 C3896 ) C546_=_C3897( C546 C3897 ) C546_=_C3900( C546 C3900 ) C548_=_C549( C548 C549 ) C548_=_C550( C548 C550 ) C548_=_C1643( C548 C1643 ) \nC548_=_C1888( C548 C1888 ) C548_=_C2283( C548 C2283 ) C548_=_C3270( C548 C3270 ) C548_=_C3966( C548 C3966 ) C549_=_C550( C549 C550 ) C549_=_C762( C549 C762 ) \nC549_=_C1059( C549 C1059 ) C549_=_C1082( C549 C1082 ) C549_=_C1193( C549 C1193 ) C549_=_C1330( C549 C1330 ) C549_=_C1356( C549 C1356 ) C549_=_C1492( C549 C1492 ) \nC549_=_C1693( C549 C1693 ) C549_=_C1825( C549 C1825 ) C549_=_C2236( C549 C2236 ) C549_=_C2577( C549 C2577 ) C549_=_C2989( C549 C2989 ) C549_=_C3158( C549 C3158 ) \nC549_=_C3324( C549 C3324 ) C549_=_C3397( C549 C3397 ) C549_=_C3466( C549 C3466 ) C549_=_C3574( C549 C3574 ) C549_=_C3682( C549 C3682 ) C549_=_C3687( C549 C3687 ) \nC549_=_C3932( C549 C3932 ) C549_=_C3968( C549 C3968 ) C549_=_C4026( C549 C4026 ) C550_=_C3159( C550 C3159 ) C550_=_C3272( C550 C3272 ) C550_=_C3333( C550 C3333 ) \nC550_=_C3399( C550 C3399 ) C561_=_C671( C561 C671 ) C561_=_C983( C561 C983 ) C561_=_C1232( C561 C1232 ) C561_=_C1466( C561 C1466 ) C561_=_C1777( C561 C1777 ) \nC561_=_C2296( C561 C2296 ) C561_=_C2691( C561 C2691 ) C561_=_C2793( C561 C2793 ) C561_=_C2903( C561 C2903 ) C561_=_C3084( C561 C3084 ) C561_=_C3122( C561 C3122 ) \nC561_=_C3160( C561 C3160 ) C561_=_C3223( C561 C3223 ) C561_=_C3329( C561 C3329 ) C561_=_C3330( C561 C3330 ) C561_=_C3331( C561 C3331 ) C561_=_C3332( C561 C3332 ) \nC561_=_C3333( C561 C3333 ) C561_=_C3334( C561 C3334 ) C561_=_C3335( C561 C3335 ) C561_=_C3336( C561 C3336 ) C589_=_C590( C589 C590 ) C589_=_C597( C589 C597 ) \nC589_=_C601( C589 C601 ) C589_=_C1178( C589 C1178 ) C589_=_C1457( C589 C1457 ) C589_=_C1744( C589 C1744 ) C589_=_C1829( C589 C1829 ) C589_=_C1853( C589 C1853 ) \nC589_=_C1960( C589 C1960 ) C589_=_C2102( C589 C2102 ) C589_=_C2268( C589 C2268 ) C589_=_C2270( C589 C2270 ) C589_=_C2271( C589 C2271 ) C589_=_C2272( C589 C2272 ) \nC589_=_C2273( C589 C2273 ) C589_=_C2274( C589 C2274 ) C589_=_C2275( C589 C2275 ) C589_=_C2277( C589 C2277 ) C589_=_C2278( C589 C2278 ) C589_=_C2279( C589 C2279 ) \nC589_=_C2280( C589 C2280 ) C589_=_C2281( C589 C2281 ) C589_=_C2282( C589 C2282 ) C589_=_C2283( C589 C2283 ) C589_=_C2284( C589 C2284 ) C589_=_C2286( C589 C2286 ) \nC589_=_C2287( C589 C2287 ) C590_=_C597( C590 C597 ) C590_=_C601( C590 C601 ) C590_=_C1225( C590 C1225 ) C590_=_C1293( C590 C1293 ) C590_=_C1745( C590 C1745 ) \nC590_=_C1815( C590 C1815 ) C590_=_C1831( C590 C1831 ) C590_=_C1944( C590 C1944 ) C590_=_C1961( C590 C1961 ) C590_=_C2347( C590 C2347 ) C590_=_C2383( C590 C2383 ) \nC590_=_C2384( C590 C2384 ) C590_=_C2385( C590 C2385 ) C590_=_C2386( C590 C2386 ) C590_=_C2388( C590 C2388 ) C590_=_C2389( C590 C2389 ) C590_=_C2390( C590 C2390 ) \nC590_=_C2391( C590 C2391 ) C590_=_C2392( C590 C2392 ) C590_=_C2394( C590 C2394 ) C590_=_C2395( C590 C2395 ) C590_=_C2396( C590 C2396 ) C590_=_C2397( C590 C2397 ) \nC597_=_C601( C597 C601 ) C597_=_C817( C597 C817 ) C597_=_C1183( C597 C1183 ) C597_=_C1203( C597 C1203 ) C597_=_C1524( C597 C1524 ) C597_=_C1840( C597 C1840 ) \nC597_=_C1969( C597 C1969 ) C597_=_C2446( C597 C2446 ) C597_=_C2570( C597 C2570 ) C597_=_C3288( C597 C3288 ) C597_=_C3380( C597 C3380 ) C597_=_C3381( C597 C3381 ) \nC597_=_C3382( C597 C3382 ) C597_=_C3383( C597 C3383 ) C597_=_C3384( C597 C3384 ) C597_=_C3385( C597 C3385 ) C597_=_C3389( C597 C3389 ) C597_=_C3390( C597 C3390 ) \nC597_=_C3391( C597 C3391 ) C597_=_C3392( C597 C3392 ) C601_=_C1261( C601 C1261 ) C601_=_C1620( C601 C1620 ) C601_=_C1666( C601 C1666 ) C601_=_C1845( C601 C1845 ) \nC601_=_C1979( C601 C1979 ) C601_=_C2455( C601 C2455 ) C601_=_C2597( C601 C2597 ) C601_=_C2972( C601 C2972 ) C601_=_C3120( C601 C3120 ) C601_=_C3176( C601 C3176 ) \nC601_=_C3293( C601 C3293 ) C601_=_C3429( C601 C3429 ) C601_=_C3445( C601 C3445 ) C601_=_C3481( C601 C3481 ) C601_=_C3575( C601 C3575 ) C601_=_C3592( C601 C3592 ) \nC601_=_C3653( C601 C3653 ) C601_=_C3683( C601 C3683 ) C601_=_C3928( C601 C3928 ) C601_=_C3998( C601 C3998 ) C601_=_C4005( C601 C4005 ) C601_=_C4040( C601 C4040 ) \nC601_=_C4046( C601 C4046 ) C601_=_C4047( C601 C4047 ) C610_=_C834( C610 C834 ) C610_=_C1288( C610 C1288 ) C610_=_C1406( C610 C1406 ) C610_=_C1623( C610 C1623 ) \nC610_=_C1624( C610 C1624 ) C610_=_C1625( C610 C1625 ) C610_=_C1626( C610 C1626 ) C610_=_C1627( C610 C1627 ) C610_=_C1628( C610 C1628 ) C610_=_C1629( C610 C1629 )</w:t>
      </w:r>
    </w:p>
    <w:p>
      <w:pPr>
        <w:pStyle w:val="PreformattedText"/>
        <w:bidi w:val="0"/>
        <w:spacing w:before="0" w:after="0"/>
        <w:jc w:val="left"/>
        <w:rPr/>
      </w:pPr>
      <w:r>
        <w:rPr/>
        <w:t xml:space="preserve"> </w:t>
      </w:r>
      <w:r>
        <w:rPr/>
        <w:t>\nC610_=_C1630( C610 C1630 ) C610_=_C1631( C610 C1631 ) C610_=_C1632( C610 C1632 ) C610_=_C1634( C610 C1634 ) C610_=_C1635( C610 C1635 ) C610_=_C1636( C610 C1636 ) \nC610_=_C1637( C610 C1637 ) C610_=_C1638( C610 C1638 ) C610_=_C1639( C610 C1639 ) C610_=_C1640( C610 C1640 ) C610_=_C1641( C610 C1641 ) C610_=_C1643( C610 C1643 ) \nC610_=_C1644( C610 C1644 ) C671_=_C983( C671 C983 ) C671_=_C1232( C671 C1232 ) C671_=_C1466( C671 C1466 ) C671_=_C1777( C671 C1777 ) C671_=_C2296( C671 C2296 ) \nC671_=_C2691( C671 C2691 ) C671_=_C2793( C671 C2793 ) C671_=_C2903( C671 C2903 ) C671_=_C3084( C671 C3084 ) C671_=_C3122( C671 C3122 ) C671_=_C3160( C671 C3160 ) \nC671_=_C3223( C671 C3223 ) C671_=_C3329( C671 C3329 ) C671_=_C3330( C671 C3330 ) C671_=_C3331( C671 C3331 ) C671_=_C3332( C671 C3332 ) C671_=_C3333( C671 C3333 ) \nC671_=_C3334( C671 C3334 ) C671_=_C3335( C671 C3335 ) C671_=_C3336( C671 C3336 ) C762_=_C1059( C762 C1059 ) C762_=_C1082( C762 C1082 ) C762_=_C1193( C762 C1193 ) \nC762_=_C1330( C762 C1330 ) C762_=_C1356( C762 C1356 ) C762_=_C1492( C762 C1492 ) C762_=_C1693( C762 C1693 ) C762_=_C1825( C762 C1825 ) C762_=_C2236( C762 C2236 ) \nC762_=_C2577( C762 C2577 ) C762_=_C2989( C762 C2989 ) C762_=_C3158( C762 C3158 ) C762_=_C3324( C762 C3324 ) C762_=_C3397( C762 C3397 ) C762_=_C3466( C762 C3466 ) \nC762_=_C3574( C762 C3574 ) C762_=_C3682( C762 C3682 ) C762_=_C3687( C762 C3687 ) C762_=_C3932( C762 C3932 ) C762_=_C3968( C762 C3968 ) C762_=_C4026( C762 C4026 ) \nC773_=_C984( C773 C984 ) C773_=_C1184( C773 C1184 ) C773_=_C2297( C773 C2297 ) C773_=_C2571( C773 C2571 ) C773_=_C2636( C773 C2636 ) C773_=_C2658( C773 C2658 ) \nC773_=_C2814( C773 C2814 ) C773_=_C2888( C773 C2888 ) C773_=_C2904( C773 C2904 ) C773_=_C3046( C773 C3046 ) C773_=_C3224( C773 C3224 ) C773_=_C3380( C773 C3380 ) \nC773_=_C3393( C773 C3393 ) C773_=_C3394( C773 C3394 ) C773_=_C3395( C773 C3395 ) C773_=_C3396( C773 C3396 ) C773_=_C3397( C773 C3397 ) C773_=_C3398( C773 C3398 ) \nC773_=_C3399( C773 C3399 ) C773_=_C3400( C773 C3400 ) C817_=_C1183( C817 C1183 ) C817_=_C1203( C817 C1203 ) C817_=_C1524( C817 C1524 ) C817_=_C1840( C817 C1840 ) \nC817_=_C1969( C817 C1969 ) C817_=_C2446( C817 C2446 ) C817_=_C2570( C817 C2570 ) C817_=_C3288( C817 C3288 ) C817_=_C3380( C817 C3380 ) C817_=_C3381( C817 C3381 ) \nC817_=_C3382( C817 C3382 ) C817_=_C3383( C817 C3383 ) C817_=_C3384( C817 C3384 ) C817_=_C3385( C817 C3385 ) C817_=_C3389( C817 C3389 ) C817_=_C3390( C817 C3390 ) \nC817_=_C3391( C817 C3391 ) C817_=_C3392( C817 C3392 ) C834_=_C1288( C834 C1288 ) C834_=_C1406( C834 C1406 ) C834_=_C1623( C834 C1623 ) C834_=_C1624( C834 C1624 ) \nC834_=_C1625( C834 C1625 ) C834_=_C1626( C834 C1626 ) C834_=_C1627( C834 C1627 ) C834_=_C1628( C834 C1628 ) C834_=_C1629( C834 C1629 ) C834_=_C1630( C834 C1630 ) \nC834_=_C1631( C834 C1631 ) C834_=_C1632( C834 C1632 ) C834_=_C1634( C834 C1634 ) C834_=_C1635( C834 C1635 ) C834_=_C1636( C834 C1636 ) C834_=_C1637( C834 C1637 ) \nC834_=_C1638( C834 C1638 ) C834_=_C1639( C834 C1639 ) C834_=_C1640( C834 C1640 ) C834_=_C1641( C834 C1641 ) C834_=_C1643( C834 C1643 ) C834_=_C1644( C834 C1644 ) \nC932_=_C1191( C932 C1191 ) C932_=_C1255( C932 C1255 ) C932_=_C1613( C932 C1613 ) C932_=_C2575( C932 C2575 ) C932_=_C2625( C932 C2625 ) C932_=_C3115( C932 C3115 ) \nC932_=_C3168( C932 C3168 ) C932_=_C3214( C932 C3214 ) C932_=_C3396( C932 C3396 ) C932_=_C3425( C932 C3425 ) C932_=_C3441( C932 C3441 ) C932_=_C3463( C932 C3463 ) \nC932_=_C3494( C932 C3494 ) C932_=_C3552( C932 C3552 ) C932_=_C3619( C932 C3619 ) C932_=_C3894( C932 C3894 ) C932_=_C3895( C932 C3895 ) C932_=_C3896( C932 C3896 ) \nC932_=_C3897( C932 C3897 ) C932_=_C3900( C932 C3900 ) C977_=_C979( C977 C979 ) C977_=_C981( C977 C981 ) C977_=_C983( C977 C983 ) C977_=_C984( C977 C984 ) \nC977_=_C988( C977 C988 ) C977_=_C1181( C977 C1181 ) C977_=_C1339( C977 C1339 ) C977_=_C1674( C977 C1674 ) C977_=_C1929( C977 C1929 ) C977_=_C2422( C977 C2422 ) \nC977_=_C2566( C977 C2566 ) C977_=_C2824( C977 C2824 ) C977_=_C2884( C977 C2884 ) C977_=_C2885( C977 C2885 ) C977_=_C2886( C977 C2886 ) C977_=_C2888( C977 C2888 ) \nC977_=_C2889( C977 C2889 ) C977_=_C2890( C977 C2890 ) C977_=_C2891( C977 C2891 ) C977_=_C2893( C977 C2893 ) C977_=_C2895( C977 C2895 ) C977_=_C2896( C977 C2896 ) \nC977_=_C2898( C977 C2898 ) C977_=_C2899( C977 C2899 ) C979_=_C981( C979 C981 ) C979_=_C983( C979 C983 ) C979_=_C984( C979 C984 ) C979_=_C988( C979 C988 ) \nC979_=_C1344( C979 C1344 ) C979_=_C1676( C979 C1676 ) C979_=_C2028( C979 C2028 ) C979_=_C2068( C979 C2068 ) C979_=_C2293( C979 C2293 ) C979_=_C2607( C979 C2607 ) \nC979_=_C2755( C979 C2755 ) C979_=_C2811( C979 C2811 ) C979_=_C2825( C979 C2825 ) C979_=_C2885( C979 C2885 ) C979_=_C2900( C979 C2900 ) C979_=_C2976( C979 C2976 ) \nC979_=_C3146( C979 C3146 ) C979_=_C3148( C979 C3148 ) C979_=_C3151( C979 C3151 ) C979_=_C3152( C979 C3152 ) C979_=_C3153( C979 C3153 ) C979_=_C3154( C979 C3154 ) \nC979_=_C3155( C979 C3155 ) C979_=_C3156( C979 C3156 ) C979_=_C3158( C979 C3158 ) C979_=_C3159( C979 C3159 ) C981_=_C983( C981 C983 ) C981_=_C984( C981 C984 ) \nC981_=_C988( C981 C988 ) C981_=_C1419( C981 C1419 ) C981_=_C1549( C981 C1549 ) C981_=_C1967( C981 C1967 ) C981_=_C2257( C981 C2257 ) C981_=_C2295( C981 C2295 ) \nC981_=_C2582( C981 C2582 ) C981_=_C2657( C981 C2657 ) C981_=_C2902( C981 C2902 ) C981_=_C3096( C981 C3096 ) C981_=_C3110( C981 C3110 ) C981_=_C3121( C981 C3121 ) \nC981_=_C3221( C981 C3221 ) C981_=_C3264( C981 C3264 ) C981_=_C3265( C981 C3265 ) C981_=_C3266( C981 C3266 ) C981_=_C3267( C981 C3267 ) C981_=_C3269( C981 C3269 ) \nC981_=_C3270( C981 C3270 ) C981_=_C3271( C981 C3271 ) C981_=_C3272( C981 C3272 ) C983_=_C984( C983 C984 ) C983_=_C988( C983 C988 ) C983_=_C1232( C983 C1232 ) \nC983_=_C1466( C983 C1466 ) C983_=_C1777( C983 C1777 ) C983_=_C2296( C983 C2296 ) C983_=_C2691( C983 C2691 ) C983_=_C2793( C983 C2793 ) C983_=_C2903( C983 C2903 ) \nC983_=_C3084( C983 C3084 ) C983_=_C3122( C983 C3122 ) C983_=_C3160( C983 C3160 ) C983_=_C3223( C983 C3223 ) C983_=_C3329( C983 C3329 ) C983_=_C3330( C983 C3330 ) \nC983_=_C3331( C983 C3331 ) C983_=_C3332( C983 C3332 ) C983_=_C3333( C983 C3333 ) C983_=_C3334( C983 C3334 ) C983_=_C3335( C983 C3335 ) C983_=_C3336( C983 C3336 ) \nC984_=_C988( C984 C988 ) C984_=_C1184( C984 C1184 ) C984_=_C2297( C984 C2297 ) C984_=_C2571( C984 C2571 ) C984_=_C2636( C984 C2636 ) C984_=_C2658( C984 C2658 ) \nC984_=_C2814( C984 C2814 ) C984_=_C2888( C984 C2888 ) C984_=_C2904( C984 C2904 ) C984_=_C3046( C984 C3046 ) C984_=_C3224( C984 C3224 ) C984_=_C3380( C984 C3380 ) \nC984_=_C3393( C984 C3393 ) C984_=_C3394( C984 C3394 ) C984_=_C3395( C984 C3395 ) C984_=_C3396( C984 C3396 ) C984_=_C3397( C984 C3397 ) C984_=_C3398( C984 C3398 ) \nC984_=_C3399( C984 C3399 ) C984_=_C3400( C984 C3400 ) C988_=_C1254( C988 C1254 ) C988_=_C1349( C988 C1349 ) C988_=_C1610( C988 C1610 ) C988_=_C1682( C988 C1682 ) \nC988_=_C1935( C988 C1935 ) C988_=_C2426( C988 C2426 ) C988_=_C2829( C988 C2829 ) C988_=_C2983( C988 C2983 ) C988_=_C3114( C988 C3114 ) C988_=_C3154( C988 C3154 ) \nC988_=_C3164( C988 C3164 ) C988_=_C3321( C988 C3321 ) C988_=_C3421( C988 C3421 ) C988_=_C3439( C988 C3439 ) C988_=_C3567( C988 C3567 ) C988_=_C3648( C988 C3648 ) \nC988_=_C3724( C988 C3724 ) C988_=_C3726( C988 C3726 ) C988_=_C3727( C988 C3727 ) C988_=_C3728( C988 C3728 ) C988_=_C3729( C988 C3729 ) C988_=_C3732( C988 C3732 ) \nC988_=_C3733( C988 C3733 ) C1059_=_C1082( C1059 C1082 ) C1059_=_C1193( C1059 C1193 ) C1059_=_C1330( C1059 C1330 ) C1059_=_C1356( C1059 C1356 ) C1059_=_C1492( C1059 C1492 ) \nC1059_=_C1693( C1059 C1693 ) C1059_=_C1825( C1059 C1825 ) C1059_=_C2236( C1059 C2236 ) C1059_=_C2577( C1059 C2577 ) C1059_=_C2989( C1059 C2989 ) C1059_=_C3158( C1059 C3158 ) \nC1059_=_C3324( C1059 C3324 ) C1059_=_C3397( C1059 C3397 ) C1059_=_C3466( C1059 C3466 ) C1059_=_C3574( C1059 C3574 ) C1059_=_C3682( C1059 C3682 ) C1059_=_C3687( C1059 C3687 ) \nC1059_=_C3932( C1059 C3932 ) C1059_=_C3968( C1059 C3968 ) C1059_=_C4026( C1059 C4026 ) C1079_=_C1082( C1079 C1082 ) C1079_=_C1353( C1079 C1353 ) C1079_=_C1427( C1079 C1427 ) \nC1079_=_C1691( C1079 C1691 ) C1079_=_C2177( C1079 C2177 ) C1079_=_C2264( C1079 C2264 ) C1079_=_C2407( C1079 C2407 ) C1079_=_C2896( C1079 C2896 ) C1079_=_C2986( C1079 C2986 ) \nC1079_=_C3105( C1079 C3105 ) C1079_=_C3117( C1079 C3117 ) C1079_=_C3323( C1079 C3323 ) C1079_=_C3434( C1079 C3434 ) C1079_=_C3571( C1079 C3571 ) C1079_=_C3692( C1079 C3692 ) \nC1079_=_C3728( C1079 C3728 ) C1079_=_C3930( C1079 C3930 ) C1079_=_C3938( C1079 C3938 ) C1079_=_C3966( C1079 C3966 ) C1079_=_C3967( C1079 C3967 ) C1079_=_C3968( C1079 C3968 ) \nC1079_=_C3969( C1079 C3969 ) C1079_=_C3970( C1079 C3970 ) C1082_=_C1193( C1082 C1193 ) C1082_=_C1330( C1082 C1330 ) C1082_=_C1356( C1082 C1356 ) C1082_=_C1492( C1082 C1492 ) \nC1082_=_C1693( C1082 C1693 ) C1082_=_C1825( C1082 C1825 ) C1082_=_C2236( C1082 C2236 ) C1082_=_C2577( C1082 C2577 ) C1082_=_C2989( C1082 C2989 ) C1082_=_C3158( C1082 C3158 ) \nC1082_=_C3324( C1082 C3324 ) C1082_=_C3397( C1082 C3397 ) C1082_=_C3466( C1082 C3466 ) C1082_=_C3574( C1082 C3574 ) C1082_=_C3682( C1082 C3682 ) C1082_=_C3687( C1082 C3687 ) \nC1082_=_C3932( C1082 C3932 ) C1082_=_C3968( C1082 C3968 ) C1082_=_C4026( C1082 C4026 ) C1178_=_C1181( C1178 C1181 ) C1178_=_C1183( C1178 C1183 ) C1178_=_C1184( C1178 C1184 ) \nC1178_=_C1191( C1178 C1191 ) C1178_=_C1193( C1178 C1193 ) C1178_=_C1457( C1178 C1457 ) C1178_=_C1744( C1178 C1744 ) C1178_=_C1829( C1178 C1829 ) C1178_=_C1853( C1178 C1853 ) \nC1178_=_C1960( C1178 C1960 ) C1178_=_C2102( C1178 C2102 ) C1178_=_C2268( C1178 C2268 ) C1178_=_C2270( C1178 C2270 ) C1178_=_C2271( C1178 C2271 ) C1178_=_C2272( C1178 C2272 ) \nC1178_=_C2273( C1178 C2273 ) C1178_=_C2274( C1178 C2274 ) C1178_=_C2275( C1178 C2275 ) C1178_=_C2277( C1178 C2277 ) C1178_=_C2278( C1178 C2278 ) C1178_=_C2279( C1178 C2279 ) \nC1178_=_C2280( C1178 C2280 ) C1178_=_C2281( C1178 C2281 ) C1178_=_C2282( C1178 C2282 ) C1178_=_C2283(</w:t>
      </w:r>
    </w:p>
    <w:p>
      <w:pPr>
        <w:pStyle w:val="PreformattedText"/>
        <w:bidi w:val="0"/>
        <w:spacing w:before="0" w:after="0"/>
        <w:jc w:val="left"/>
        <w:rPr/>
      </w:pPr>
      <w:r>
        <w:rPr/>
        <w:t xml:space="preserve"> </w:t>
      </w:r>
      <w:r>
        <w:rPr/>
        <w:t>C1178 C2283 ) C1178_=_C2284( C1178 C2284 ) C1178_=_C2286( C1178 C2286 ) \nC1178_=_C2287( C1178 C2287 ) C1181_=_C1183( C1181 C1183 ) C1181_=_C1184( C1181 C1184 ) C1181_=_C1191( C1181 C1191 ) C1181_=_C1193( C1181 C1193 ) C1181_=_C1339( C1181 C1339 ) \nC1181_=_C1674( C1181 C1674 ) C1181_=_C1929( C1181 C1929 ) C1181_=_C2422( C1181 C2422 ) C1181_=_C2566( C1181 C2566 ) C1181_=_C2824( C1181 C2824 ) C1181_=_C2884( C1181 C2884 ) \nC1181_=_C2885( C1181 C2885 ) C1181_=_C2886( C1181 C2886 ) C1181_=_C2888( C1181 C2888 ) C1181_=_C2889( C1181 C2889 ) C1181_=_C2890( C1181 C2890 ) C1181_=_C2891( C1181 C2891 ) \nC1181_=_C2893( C1181 C2893 ) C1181_=_C2895( C1181 C2895 ) C1181_=_C2896( C1181 C2896 ) C1181_=_C2898( C1181 C2898 ) C1181_=_C2899( C1181 C2899 ) C1183_=_C1184( C1183 C1184 ) \nC1183_=_C1191( C1183 C1191 ) C1183_=_C1193( C1183 C1193 ) C1183_=_C1203( C1183 C1203 ) C1183_=_C1524( C1183 C1524 ) C1183_=_C1840( C1183 C1840 ) C1183_=_C1969( C1183 C1969 ) \nC1183_=_C2446( C1183 C2446 ) C1183_=_C2570( C1183 C2570 ) C1183_=_C3288( C1183 C3288 ) C1183_=_C3380( C1183 C3380 ) C1183_=_C3381( C1183 C3381 ) C1183_=_C3382( C1183 C3382 ) \nC1183_=_C3383( C1183 C3383 ) C1183_=_C3384( C1183 C3384 ) C1183_=_C3385( C1183 C3385 ) C1183_=_C3389( C1183 C3389 ) C1183_=_C3390( C1183 C3390 ) C1183_=_C3391( C1183 C3391 ) \nC1183_=_C3392( C1183 C3392 ) C1184_=_C1191( C1184 C1191 ) C1184_=_C1193( C1184 C1193 ) C1184_=_C2297( C1184 C2297 ) C1184_=_C2571( C1184 C2571 ) C1184_=_C2636( C1184 C2636 ) \nC1184_=_C2658( C1184 C2658 ) C1184_=_C2814( C1184 C2814 ) C1184_=_C2888( C1184 C2888 ) C1184_=_C2904( C1184 C2904 ) C1184_=_C3046( C1184 C3046 ) C1184_=_C3224( C1184 C3224 ) \nC1184_=_C3380( C1184 C3380 ) C1184_=_C3393( C1184 C3393 ) C1184_=_C3394( C1184 C3394 ) C1184_=_C3395( C1184 C3395 ) C1184_=_C3396( C1184 C3396 ) C1184_=_C3397( C1184 C3397 ) \nC1184_=_C3398( C1184 C3398 ) C1184_=_C3399( C1184 C3399 ) C1184_=_C3400( C1184 C3400 ) C1191_=_C1193( C1191 C1193 ) C1191_=_C1255( C1191 C1255 ) C1191_=_C1613( C1191 C1613 ) \nC1191_=_C2575( C1191 C2575 ) C1191_=_C2625( C1191 C2625 ) C1191_=_C3115( C1191 C3115 ) C1191_=_C3168( C1191 C3168 ) C1191_=_C3214( C1191 C3214 ) C1191_=_C3396( C1191 C3396 ) \nC1191_=_C3425( C1191 C3425 ) C1191_=_C3441( C1191 C3441 ) C1191_=_C3463( C1191 C3463 ) C1191_=_C3494( C1191 C3494 ) C1191_=_C3552( C1191 C3552 ) C1191_=_C3619( C1191 C3619 ) \nC1191_=_C3894( C1191 C3894 ) C1191_=_C3895( C1191 C3895 ) C1191_=_C3896( C1191 C3896 ) C1191_=_C3897( C1191 C3897 ) C1191_=_C3900( C1191 C3900 ) C1193_=_C1330( C1193 C1330 ) \nC1193_=_C1356( C1193 C1356 ) C1193_=_C1492( C1193 C1492 ) C1193_=_C1693( C1193 C1693 ) C1193_=_C1825( C1193 C1825 ) C1193_=_C2236( C1193 C2236 ) C1193_=_C2577( C1193 C2577 ) \nC1193_=_C2989( C1193 C2989 ) C1193_=_C3158( C1193 C3158 ) C1193_=_C3324( C1193 C3324 ) C1193_=_C3397( C1193 C3397 ) C1193_=_C3466( C1193 C3466 ) C1193_=_C3574( C1193 C3574 ) \nC1193_=_C3682( C1193 C3682 ) C1193_=_C3687( C1193 C3687 ) C1193_=_C3932( C1193 C3932 ) C1193_=_C3968( C1193 C3968 ) C1193_=_C4026( C1193 C4026 ) C1203_=_C1524( C1203 C1524 ) \nC1203_=_C1840( C1203 C1840 ) C1203_=_C1969( C1203 C1969 ) C1203_=_C2446( C1203 C2446 ) C1203_=_C2570( C1203 C2570 ) C1203_=_C3288( C1203 C3288 ) C1203_=_C3380( C1203 C3380 ) \nC1203_=_C3381( C1203 C3381 ) C1203_=_C3382( C1203 C3382 ) C1203_=_C3383( C1203 C3383 ) C1203_=_C3384( C1203 C3384 ) C1203_=_C3385( C1203 C3385 ) C1203_=_C3389( C1203 C3389 ) \nC1203_=_C3390( C1203 C3390 ) C1203_=_C3391( C1203 C3391 ) C1203_=_C3392( C1203 C3392 ) C1225_=_C1232( C1225 C1232 ) C1225_=_C1293( C1225 C1293 ) C1225_=_C1745( C1225 C1745 ) \nC1225_=_C1815( C1225 C1815 ) C1225_=_C1831( C1225 C1831 ) C1225_=_C1944( C1225 C1944 ) C1225_=_C1961( C1225 C1961 ) C1225_=_C2347( C1225 C2347 ) C1225_=_C2383( C1225 C2383 ) \nC1225_=_C2384( C1225 C2384 ) C1225_=_C2385( C1225 C2385 ) C1225_=_C2386( C1225 C2386 ) C1225_=_C2388( C1225 C2388 ) C1225_=_C2389( C1225 C2389 ) C1225_=_C2390( C1225 C2390 ) \nC1225_=_C2391( C1225 C2391 ) C1225_=_C2392( C1225 C2392 ) C1225_=_C2394( C1225 C2394 ) C1225_=_C2395( C1225 C2395 ) C1225_=_C2396( C1225 C2396 ) C1225_=_C2397( C1225 C2397 ) \nC1232_=_C1466( C1232 C1466 ) C1232_=_C1777( C1232 C1777 ) C1232_=_C2296( C1232 C2296 ) C1232_=_C2691( C1232 C2691 ) C1232_=_C2793( C1232 C2793 ) C1232_=_C2903( C1232 C2903 ) \nC1232_=_C3084( C1232 C3084 ) C1232_=_C3122( C1232 C3122 ) C1232_=_C3160( C1232 C3160 ) C1232_=_C3223( C1232 C3223 ) C1232_=_C3329( C1232 C3329 ) C1232_=_C3330( C1232 C3330 ) \nC1232_=_C3331( C1232 C3331 ) C1232_=_C3332( C1232 C3332 ) C1232_=_C3333( C1232 C3333 ) C1232_=_C3334( C1232 C3334 ) C1232_=_C3335( C1232 C3335 ) C1232_=_C3336( C1232 C3336 ) \nC1254_=_C1255( C1254 C1255 ) C1254_=_C1261( C1254 C1261 ) C1254_=_C1349( C1254 C1349 ) C1254_=_C1610( C1254 C1610 ) C1254_=_C1682( C1254 C1682 ) C1254_=_C1935( C1254 C1935 ) \nC1254_=_C2426( C1254 C2426 ) C1254_=_C2829( C1254 C2829 ) C1254_=_C2983( C1254 C2983 ) C1254_=_C3114( C1254 C3114 ) C1254_=_C3154( C1254 C3154 ) C1254_=_C3164( C1254 C3164 ) \nC1254_=_C3321( C1254 C3321 ) C1254_=_C3421( C1254 C3421 ) C1254_=_C3439( C1254 C3439 ) C1254_=_C3567( C1254 C3567 ) C1254_=_C3648( C1254 C3648 ) C1254_=_C3724( C1254 C3724 ) \nC1254_=_C3726( C1254 C3726 ) C1254_=_C3727( C1254 C3727 ) C1254_=_C3728( C1254 C3728 ) C1254_=_C3729( C1254 C3729 ) C1254_=_C3732( C1254 C3732 ) C1254_=_C3733( C1254 C3733 ) \nC1255_=_C1261( C1255 C1261 ) C1255_=_C1613( C1255 C1613 ) C1255_=_C2575( C1255 C2575 ) C1255_=_C2625( C1255 C2625 ) C1255_=_C3115( C1255 C3115 ) C1255_=_C3168( C1255 C3168 ) \nC1255_=_C3214( C1255 C3214 ) C1255_=_C3396( C1255 C3396 ) C1255_=_C3425( C1255 C3425 ) C1255_=_C3441( C1255 C3441 ) C1255_=_C3463( C1255 C3463 ) C1255_=_C3494( C1255 C3494 ) \nC1255_=_C3552( C1255 C3552 ) C1255_=_C3619( C1255 C3619 ) C1255_=_C3894( C1255 C3894 ) C1255_=_C3895( C1255 C3895 ) C1255_=_C3896( C1255 C3896 ) C1255_=_C3897( C1255 C3897 ) \nC1255_=_C3900( C1255 C3900 ) C1261_=_C1620( C1261 C1620 ) C1261_=_C1666( C1261 C1666 ) C1261_=_C1845( C1261 C1845 ) C1261_=_C1979( C1261 C1979 ) C1261_=_C2455( C1261 C2455 ) \nC1261_=_C2597( C1261 C2597 ) C1261_=_C2972( C1261 C2972 ) C1261_=_C3120( C1261 C3120 ) C1261_=_C3176( C1261 C3176 ) C1261_=_C3293( C1261 C3293 ) C1261_=_C3429( C1261 C3429 ) \nC1261_=_C3445( C1261 C3445 ) C1261_=_C3481( C1261 C3481 ) C1261_=_C3575( C1261 C3575 ) C1261_=_C3592( C1261 C3592 ) C1261_=_C3653( C1261 C3653 ) C1261_=_C3683( C1261 C3683 ) \nC1261_=_C3928( C1261 C3928 ) C1261_=_C3998( C1261 C3998 ) C1261_=_C4005( C1261 C4005 ) C1261_=_C4040( C1261 C4040 ) C1261_=_C4046( C1261 C4046 ) C1261_=_C4047( C1261 C4047 ) \nC1288_=_C1293( C1288 C1293 ) C1288_=_C1406( C1288 C1406 ) C1288_=_C1623( C1288 C1623 ) C1288_=_C1624( C1288 C1624 ) C1288_=_C1625( C1288 C1625 ) C1288_=_C1626( C1288 C1626 ) \nC1288_=_C1627( C1288 C1627 ) C1288_=_C1628( C1288 C1628 ) C1288_=_C1629( C1288 C1629 ) C1288_=_C1630( C1288 C1630 ) C1288_=_C1631( C1288 C1631 ) C1288_=_C1632( C1288 C1632 ) \nC1288_=_C1634( C1288 C1634 ) C1288_=_C1635( C1288 C1635 ) C1288_=_C1636( C1288 C1636 ) C1288_=_C1637( C1288 C1637 ) C1288_=_C1638( C1288 C1638 ) C1288_=_C1639( C1288 C1639 ) \nC1288_=_C1640( C1288 C1640 ) C1288_=_C1641( C1288 C1641 ) C1288_=_C1643( C1288 C1643 ) C1288_=_C1644( C1288 C1644 ) C1293_=_C1745( C1293 C1745 ) C1293_=_C1815( C1293 C1815 ) \nC1293_=_C1831( C1293 C1831 ) C1293_=_C1944( C1293 C1944 ) C1293_=_C1961( C1293 C1961 ) C1293_=_C2347( C1293 C2347 ) C1293_=_C2383( C1293 C2383 ) C1293_=_C2384( C1293 C2384 ) \nC1293_=_C2385( C1293 C2385 ) C1293_=_C2386( C1293 C2386 ) C1293_=_C2388( C1293 C2388 ) C1293_=_C2389( C1293 C2389 ) C1293_=_C2390( C1293 C2390 ) C1293_=_C2391( C1293 C2391 ) \nC1293_=_C2392( C1293 C2392 ) C1293_=_C2394( C1293 C2394 ) C1293_=_C2395( C1293 C2395 ) C1293_=_C2396( C1293 C2396 ) C1293_=_C2397( C1293 C2397 ) C1330_=_C1356( C1330 C1356 ) \nC1330_=_C1492( C1330 C1492 ) C1330_=_C1693( C1330 C1693 ) C1330_=_C1825( C1330 C1825 ) C1330_=_C2236( C1330 C2236 ) C1330_=_C2577( C1330 C2577 ) C1330_=_C2989( C1330 C2989 ) \nC1330_=_C3158( C1330 C3158 ) C1330_=_C3324( C1330 C3324 ) C1330_=_C3397( C1330 C3397 ) C1330_=_C3466( C1330 C3466 ) C1330_=_C3574( C1330 C3574 ) C1330_=_C3682( C1330 C3682 ) \nC1330_=_C3687( C1330 C3687 ) C1330_=_C3932( C1330 C3932 ) C1330_=_C3968( C1330 C3968 ) C1330_=_C4026( C1330 C4026 ) C1339_=_C1344( C1339 C1344 ) C1339_=_C1349( C1339 C1349 ) \nC1339_=_C1353( C1339 C1353 ) C1339_=_C1356( C1339 C1356 ) C1339_=_C1674( C1339 C1674 ) C1339_=_C1929( C1339 C1929 ) C1339_=_C2422( C1339 C2422 ) C1339_=_C2566( C1339 C2566 ) \nC1339_=_C2824( C1339 C2824 ) C1339_=_C2884( C1339 C2884 ) C1339_=_C2885( C1339 C2885 ) C1339_=_C2886( C1339 C2886 ) C1339_=_C2888( C1339 C2888 ) C1339_=_C2889( C1339 C2889 ) \nC1339_=_C2890( C1339 C2890 ) C1339_=_C2891( C1339 C2891 ) C1339_=_C2893( C1339 C2893 ) C1339_=_C2895( C1339 C2895 ) C1339_=_C2896( C1339 C2896 ) C1339_=_C2898( C1339 C2898 ) \nC1339_=_C2899( C1339 C2899 ) C1344_=_C1349( C1344 C1349 ) C1344_=_C1353( C1344 C1353 ) C1344_=_C1356( C1344 C1356 ) C1344_=_C1676( C1344 C1676 ) C1344_=_C2028( C1344 C2028 ) \nC1344_=_C2068( C1344 C2068 ) C1344_=_C2293( C1344 C2293 ) C1344_=_C2607( C1344 C2607 ) C1344_=_C2755( C1344 C2755 ) C1344_=_C2811( C1344 C2811 ) C1344_=_C2825( C1344 C2825 ) \nC1344_=_C2885( C1344 C2885 ) C1344_=_C2900( C1344 C2900 ) C1344_=_C2976( C1344 C2976 ) C1344_=_C3146( C1344 C3146 ) C1344_=_C3148( C1344 C3148 ) C1344_=_C3151( C1344 C3151 ) \nC1344_=_C3152( C1344 C3152 ) C1344_=_C3153( C1344 C3153 ) C1344_=_C3154( C1344 C3154 ) C1344_=_C3155( C1344 C3155 ) C1344_=_C3156( C1344 C3156 ) C1344_=_C3158( C1344 C3158 ) \nC1344_=_C3159( C1344 C3159 ) C1349_=_C1353( C1349 C1353 ) C1349_=_C1356( C1349 C1356 ) C1349_=_C1610( C1349 C1610 ) C1349_=_C1682( C1349 C1682 ) C1349_=_C1935( C1349 C1935 ) \nC1349_=_C2426( C1349 C2426 ) C1349_=_C2829( C1349 C2829 ) C1349_=_C2983( C1349 C2983 ) C1349_=_C3114( C1349 C3114 ) C1349_=_C3154( C1349 C3154 ) C1349_=_C3164(</w:t>
      </w:r>
    </w:p>
    <w:p>
      <w:pPr>
        <w:pStyle w:val="PreformattedText"/>
        <w:bidi w:val="0"/>
        <w:spacing w:before="0" w:after="0"/>
        <w:jc w:val="left"/>
        <w:rPr/>
      </w:pPr>
      <w:r>
        <w:rPr/>
        <w:t xml:space="preserve"> </w:t>
      </w:r>
      <w:r>
        <w:rPr/>
        <w:t>C1349 C3164 ) \nC1349_=_C3321( C1349 C3321 ) C1349_=_C3421( C1349 C3421 ) C1349_=_C3439( C1349 C3439 ) C1349_=_C3567( C1349 C3567 ) C1349_=_C3648( C1349 C3648 ) C1349_=_C3724( C1349 C3724 ) \nC1349_=_C3726( C1349 C3726 ) C1349_=_C3727( C1349 C3727 ) C1349_=_C3728( C1349 C3728 ) C1349_=_C3729( C1349 C3729 ) C1349_=_C3732( C1349 C3732 ) C1349_=_C3733( C1349 C3733 ) \nC1353_=_C1356( C1353 C1356 ) C1353_=_C1427( C1353 C1427 ) C1353_=_C1691( C1353 C1691 ) C1353_=_C2177( C1353 C2177 ) C1353_=_C2264( C1353 C2264 ) C1353_=_C2407( C1353 C2407 ) \nC1353_=_C2896( C1353 C2896 ) C1353_=_C2986( C1353 C2986 ) C1353_=_C3105( C1353 C3105 ) C1353_=_C3117( C1353 C3117 ) C1353_=_C3323( C1353 C3323 ) C1353_=_C3434( C1353 C3434 ) \nC1353_=_C3571( C1353 C3571 ) C1353_=_C3692( C1353 C3692 ) C1353_=_C3728( C1353 C3728 ) C1353_=_C3930( C1353 C3930 ) C1353_=_C3938( C1353 C3938 ) C1353_=_C3966( C1353 C3966 ) \nC1353_=_C3967( C1353 C3967 ) C1353_=_C3968( C1353 C3968 ) C1353_=_C3969( C1353 C3969 ) C1353_=_C3970( C1353 C3970 ) C1356_=_C1492( C1356 C1492 ) C1356_=_C1693( C1356 C1693 ) \nC1356_=_C1825( C1356 C1825 ) C1356_=_C2236( C1356 C2236 ) C1356_=_C2577( C1356 C2577 ) C1356_=_C2989( C1356 C2989 ) C1356_=_C3158( C1356 C3158 ) C1356_=_C3324( C1356 C3324 ) \nC1356_=_C3397( C1356 C3397 ) C1356_=_C3466( C1356 C3466 ) C1356_=_C3574( C1356 C3574 ) C1356_=_C3682( C1356 C3682 ) C1356_=_C3687( C1356 C3687 ) C1356_=_C3932( C1356 C3932 ) \nC1356_=_C3968( C1356 C3968 ) C1356_=_C4026( C1356 C4026 ) C1406_=_C1409( C1406 C1409 ) C1406_=_C1419( C1406 C1419 ) C1406_=_C1427( C1406 C1427 ) C1406_=_C1623( C1406 C1623 ) \nC1406_=_C1624( C1406 C1624 ) C1406_=_C1625( C1406 C1625 ) C1406_=_C1626( C1406 C1626 ) C1406_=_C1627( C1406 C1627 ) C1406_=_C1628( C1406 C1628 ) C1406_=_C1629( C1406 C1629 ) \nC1406_=_C1630( C1406 C1630 ) C1406_=_C1631( C1406 C1631 ) C1406_=_C1632( C1406 C1632 ) C1406_=_C1634( C1406 C1634 ) C1406_=_C1635( C1406 C1635 ) C1406_=_C1636( C1406 C1636 ) \nC1406_=_C1637( C1406 C1637 ) C1406_=_C1638( C1406 C1638 ) C1406_=_C1639( C1406 C1639 ) C1406_=_C1640( C1406 C1640 ) C1406_=_C1641( C1406 C1641 ) C1406_=_C1643( C1406 C1643 ) \nC1406_=_C1644( C1406 C1644 ) C1409_=_C1419( C1409 C1419 ) C1409_=_C1427( C1409 C1427 ) C1409_=_C1872( C1409 C1872 ) C1409_=_C1873( C1409 C1873 ) C1409_=_C1874( C1409 C1874 ) \nC1409_=_C1875( C1409 C1875 ) C1409_=_C1876( C1409 C1876 ) C1409_=_C1877( C1409 C1877 ) C1409_=_C1879( C1409 C1879 ) C1409_=_C1880( C1409 C1880 ) C1409_=_C1881( C1409 C1881 ) \nC1409_=_C1882( C1409 C1882 ) C1409_=_C1883( C1409 C1883 ) C1409_=_C1884( C1409 C1884 ) C1409_=_C1885( C1409 C1885 ) C1409_=_C1886( C1409 C1886 ) C1409_=_C1888( C1409 C1888 ) \nC1409_=_C1889( C1409 C1889 ) C1409_=_C1890( C1409 C1890 ) C1419_=_C1427( C1419 C1427 ) C1419_=_C1549( C1419 C1549 ) C1419_=_C1967( C1419 C1967 ) C1419_=_C2257( C1419 C2257 ) \nC1419_=_C2295( C1419 C2295 ) C1419_=_C2582( C1419 C2582 ) C1419_=_C2657( C1419 C2657 ) C1419_=_C2902( C1419 C2902 ) C1419_=_C3096( C1419 C3096 ) C1419_=_C3110( C1419 C3110 ) \nC1419_=_C3121( C1419 C3121 ) C1419_=_C3221( C1419 C3221 ) C1419_=_C3264( C1419 C3264 ) C1419_=_C3265( C1419 C3265 ) C1419_=_C3266( C1419 C3266 ) C1419_=_C3267( C1419 C3267 ) \nC1419_=_C3269( C1419 C3269 ) C1419_=_C3270( C1419 C3270 ) C1419_=_C3271( C1419 C3271 ) C1419_=_C3272( C1419 C3272 ) C1427_=_C1691( C1427 C1691 ) C1427_=_C2177( C1427 C2177 ) \nC1427_=_C2264( C1427 C2264 ) C1427_=_C2407( C1427 C2407 ) C1427_=_C2896( C1427 C2896 ) C1427_=_C2986( C1427 C2986 ) C1427_=_C3105( C1427 C3105 ) C1427_=_C3117( C1427 C3117 ) \nC1427_=_C3323( C1427 C3323 ) C1427_=_C3434( C1427 C3434 ) C1427_=_C3571( C1427 C3571 ) C1427_=_C3692( C1427 C3692 ) C1427_=_C3728( C1427 C3728 ) C1427_=_C3930( C1427 C3930 ) \nC1427_=_C3938( C1427 C3938 ) C1427_=_C3966( C1427 C3966 ) C1427_=_C3967( C1427 C3967 ) C1427_=_C3968( C1427 C3968 ) C1427_=_C3969( C1427 C3969 ) C1427_=_C3970( C1427 C3970 ) \nC1457_=_C1466( C1457 C1466 ) C1457_=_C1744( C1457 C1744 ) C1457_=_C1829( C1457 C1829 ) C1457_=_C1853( C1457 C1853 ) C1457_=_C1960( C1457 C1960 ) C1457_=_C2102( C1457 C2102 ) \nC1457_=_C2268( C1457 C2268 ) C1457_=_C2270( C1457 C2270 ) C1457_=_C2271( C1457 C2271 ) C1457_=_C2272( C1457 C2272 ) C1457_=_C2273( C1457 C2273 ) C1457_=_C2274( C1457 C2274 ) \nC1457_=_C2275( C1457 C2275 ) C1457_=_C2277( C1457 C2277 ) C1457_=_C2278( C1457 C2278 ) C1457_=_C2279( C1457 C2279 ) C1457_=_C2280( C1457 C2280 ) C1457_=_C2281( C1457 C2281 ) \nC1457_=_C2282( C1457 C2282 ) C1457_=_C2283( C1457 C2283 ) C1457_=_C2284( C1457 C2284 ) C1457_=_C2286( C1457 C2286 ) C1457_=_C2287( C1457 C2287 ) C1466_=_C1777( C1466 C1777 ) \nC1466_=_C2296( C1466 C2296 ) C1466_=_C2691( C1466 C2691 ) C1466_=_C2793( C1466 C2793 ) C1466_=_C2903( C1466 C2903 ) C1466_=_C3084( C1466 C3084 ) C1466_=_C3122( C1466 C3122 ) \nC1466_=_C3160( C1466 C3160 ) C1466_=_C3223( C1466 C3223 ) C1466_=_C3329( C1466 C3329 ) C1466_=_C3330( C1466 C3330 ) C1466_=_C3331( C1466 C3331 ) C1466_=_C3332( C1466 C3332 ) \nC1466_=_C3333( C1466 C3333 ) C1466_=_C3334( C1466 C3334 ) C1466_=_C3335( C1466 C3335 ) C1466_=_C3336( C1466 C3336 ) C1492_=_C1693( C1492 C1693 ) C1492_=_C1825( C1492 C1825 ) \nC1492_=_C2236( C1492 C2236 ) C1492_=_C2577( C1492 C2577 ) C1492_=_C2989( C1492 C2989 ) C1492_=_C3158( C1492 C3158 ) C1492_=_C3324( C1492 C3324 ) C1492_=_C3397( C1492 C3397 ) \nC1492_=_C3466( C1492 C3466 ) C1492_=_C3574( C1492 C3574 ) C1492_=_C3682( C1492 C3682 ) C1492_=_C3687( C1492 C3687 ) C1492_=_C3932( C1492 C3932 ) C1492_=_C3968( C1492 C3968 ) \nC1492_=_C4026( C1492 C4026 ) C1524_=_C1840( C1524 C1840 ) C1524_=_C1969( C1524 C1969 ) C1524_=_C2446( C1524 C2446 ) C1524_=_C2570( C1524 C2570 ) C1524_=_C3288( C1524 C3288 ) \nC1524_=_C3380( C1524 C3380 ) C1524_=_C3381( C1524 C3381 ) C1524_=_C3382( C1524 C3382 ) C1524_=_C3383( C1524 C3383 ) C1524_=_C3384( C1524 C3384 ) C1524_=_C3385( C1524 C3385 ) \nC1524_=_C3389( C1524 C3389 ) C1524_=_C3390( C1524 C3390 ) C1524_=_C3391( C1524 C3391 ) C1524_=_C3392( C1524 C3392 ) C1549_=_C1967( C1549 C1967 ) C1549_=_C2257( C1549 C2257 ) \nC1549_=_C2295( C1549 C2295 ) C1549_=_C2582( C1549 C2582 ) C1549_=_C2657( C1549 C2657 ) C1549_=_C2902( C1549 C2902 ) C1549_=_C3096( C1549 C3096 ) C1549_=_C3110( C1549 C3110 ) \nC1549_=_C3121( C1549 C3121 ) C1549_=_C3221( C1549 C3221 ) C1549_=_C3264( C1549 C3264 ) C1549_=_C3265( C1549 C3265 ) C1549_=_C3266( C1549 C3266 ) C1549_=_C3267( C1549 C3267 ) \nC1549_=_C3269( C1549 C3269 ) C1549_=_C3270( C1549 C3270 ) C1549_=_C3271( C1549 C3271 ) C1549_=_C3272( C1549 C3272 ) C1610_=_C1613( C1610 C1613 ) C1610_=_C1620( C1610 C1620 ) \nC1610_=_C1682( C1610 C1682 ) C1610_=_C1935( C1610 C1935 ) C1610_=_C2426( C1610 C2426 ) C1610_=_C2829( C1610 C2829 ) C1610_=_C2983( C1610 C2983 ) C1610_=_C3114( C1610 C3114 ) \nC1610_=_C3154( C1610 C3154 ) C1610_=_C3164( C1610 C3164 ) C1610_=_C3321( C1610 C3321 ) C1610_=_C3421( C1610 C3421 ) C1610_=_C3439( C1610 C3439 ) C1610_=_C3567( C1610 C3567 ) \nC1610_=_C3648( C1610 C3648 ) C1610_=_C3724( C1610 C3724 ) C1610_=_C3726( C1610 C3726 ) C1610_=_C3727( C1610 C3727 ) C1610_=_C3728( C1610 C3728 ) C1610_=_C3729( C1610 C3729 ) \nC1610_=_C3732( C1610 C3732 ) C1610_=_C3733( C1610 C3733 ) C1613_=_C1620( C1613 C1620 ) C1613_=_C2575( C1613 C2575 ) C1613_=_C2625( C1613 C2625 ) C1613_=_C3115( C1613 C3115 ) \nC1613_=_C3168( C1613 C3168 ) C1613_=_C3214( C1613 C3214 ) C1613_=_C3396( C1613 C3396 ) C1613_=_C3425( C1613 C3425 ) C1613_=_C3441( C1613 C3441 ) C1613_=_C3463( C1613 C3463 ) \nC1613_=_C3494( C1613 C3494 ) C1613_=_C3552( C1613 C3552 ) C1613_=_C3619( C1613 C3619 ) C1613_=_C3894( C1613 C3894 ) C1613_=_C3895( C1613 C3895 ) C1613_=_C3896( C1613 C3896 ) \nC1613_=_C3897( C1613 C3897 ) C1613_=_C3900( C1613 C3900 ) C1620_=_C1666( C1620 C1666 ) C1620_=_C1845( C1620 C1845 ) C1620_=_C1979( C1620 C1979 ) C1620_=_C2455( C1620 C2455 ) \nC1620_=_C2597( C1620 C2597 ) C1620_=_C2972( C1620 C2972 ) C1620_=_C3120( C1620 C3120 ) C1620_=_C3176( C1620 C3176 ) C1620_=_C3293( C1620 C3293 ) C1620_=_C3429( C1620 C3429 ) \nC1620_=_C3445( C1620 C3445 ) C1620_=_C3481( C1620 C3481 ) C1620_=_C3575( C1620 C3575 ) C1620_=_C3592( C1620 C3592 ) C1620_=_C3653( C1620 C3653 ) C1620_=_C3683( C1620 C3683 ) \nC1620_=_C3928( C1620 C3928 ) C1620_=_C3998( C1620 C3998 ) C1620_=_C4005( C1620 C4005 ) C1620_=_C4040( C1620 C4040 ) C1620_=_C4046( C1620 C4046 ) C1620_=_C4047( C1620 C4047 ) \nC1623_=_C1624( C1623 C1624 ) C1623_=_C1625( C1623 C1625 ) C1623_=_C1626( C1623 C1626 ) C1623_=_C1627( C1623 C1627 ) C1623_=_C1628( C1623 C1628 ) C1623_=_C1629( C1623 C1629 ) \nC1623_=_C1630( C1623 C1630 ) C1623_=_C1631( C1623 C1631 ) C1623_=_C1632( C1623 C1632 ) C1623_=_C1634( C1623 C1634 ) C1623_=_C1635( C1623 C1635 ) C1623_=_C1636( C1623 C1636 ) \nC1623_=_C1637( C1623 C1637 ) C1623_=_C1638( C1623 C1638 ) C1623_=_C1639( C1623 C1639 ) C1623_=_C1640( C1623 C1640 ) C1623_=_C1641( C1623 C1641 ) C1623_=_C1643( C1623 C1643 ) \nC1623_=_C1644( C1623 C1644 ) C1623_=_C1872( C1623 C1872 ) C1624_=_C1625( C1624 C1625 ) C1624_=_C1626( C1624 C1626 ) C1624_=_C1627( C1624 C1627 ) C1624_=_C1628( C1624 C1628 ) \nC1624_=_C1629( C1624 C1629 ) C1624_=_C1630( C1624 C1630 ) C1624_=_C1631( C1624 C1631 ) C1624_=_C1632( C1624 C1632 ) C1624_=_C1634( C1624 C1634 ) C1624_=_C1635( C1624 C1635 ) \nC1624_=_C1636( C1624 C1636 ) C1624_=_C1637( C1624 C1637 ) C1624_=_C1638( C1624 C1638 ) C1624_=_C1639( C1624 C1639 ) C1624_=_C1640( C1624 C1640 ) C1624_=_C1641( C1624 C1641 ) \nC1624_=_C1643( C1624 C1643 ) C1624_=_C1644( C1624 C1644 ) C1625_=_C1626( C1625 C1626 ) C1625_=_C1627( C1625 C1627 ) C1625_=_C1628( C1625 C1628 ) C1625_=_C1629( C1625 C1629 ) \nC1625_=_C1630( C1625 C1630 ) C1625_=_C1631( C1625 C1631 ) C1625_=_C1632( C1625 C1632 ) C1625_=_C1634( C1625 C1634 ) C1625_=_C1635( C1625 C1635 ) C1625_=_C1636( C1625 C1636 ) \nC1625_=_C1637( C1625 C1637 ) C1625_=_C1638( C1625 C1638 ) C1625_=_C1639( C1625 C1639 ) C1625_=_C1640( C1625 C1640 ) C1625_=_C1641( C1625 C1641 ) C1625_=_C1643( C1625 C1643 ) \nC1625_=_C1644( C1625 C1644 )</w:t>
      </w:r>
    </w:p>
    <w:p>
      <w:pPr>
        <w:pStyle w:val="PreformattedText"/>
        <w:bidi w:val="0"/>
        <w:spacing w:before="0" w:after="0"/>
        <w:jc w:val="left"/>
        <w:rPr/>
      </w:pPr>
      <w:r>
        <w:rPr/>
        <w:t xml:space="preserve"> </w:t>
      </w:r>
      <w:r>
        <w:rPr/>
        <w:t>C1625_=_C1873( C1625 C1873 ) C1625_=_C2257( C1625 C2257 ) C1625_=_C2264( C1625 C2264 ) C1626_=_C1627( C1626 C1627 ) C1626_=_C1628( C1626 C1628 ) \nC1626_=_C1629( C1626 C1629 ) C1626_=_C1630( C1626 C1630 ) C1626_=_C1631( C1626 C1631 ) C1626_=_C1632( C1626 C1632 ) C1626_=_C1634( C1626 C1634 ) C1626_=_C1635( C1626 C1635 ) \nC1626_=_C1636( C1626 C1636 ) C1626_=_C1637( C1626 C1637 ) C1626_=_C1638( C1626 C1638 ) C1626_=_C1639( C1626 C1639 ) C1626_=_C1640( C1626 C1640 ) C1626_=_C1641( C1626 C1641 ) \nC1626_=_C1643( C1626 C1643 ) C1626_=_C1644( C1626 C1644 ) C1627_=_C1628( C1627 C1628 ) C1627_=_C1629( C1627 C1629 ) C1627_=_C1630( C1627 C1630 ) C1627_=_C1631( C1627 C1631 ) \nC1627_=_C1632( C1627 C1632 ) C1627_=_C1634( C1627 C1634 ) C1627_=_C1635( C1627 C1635 ) C1627_=_C1636( C1627 C1636 ) C1627_=_C1637( C1627 C1637 ) C1627_=_C1638( C1627 C1638 ) \nC1627_=_C1639( C1627 C1639 ) C1627_=_C1640( C1627 C1640 ) C1627_=_C1641( C1627 C1641 ) C1627_=_C1643( C1627 C1643 ) C1627_=_C1644( C1627 C1644 ) C1628_=_C1629( C1628 C1629 ) \nC1628_=_C1630( C1628 C1630 ) C1628_=_C1631( C1628 C1631 ) C1628_=_C1632( C1628 C1632 ) C1628_=_C1634( C1628 C1634 ) C1628_=_C1635( C1628 C1635 ) C1628_=_C1636( C1628 C1636 ) \nC1628_=_C1637( C1628 C1637 ) C1628_=_C1638( C1628 C1638 ) C1628_=_C1639( C1628 C1639 ) C1628_=_C1640( C1628 C1640 ) C1628_=_C1641( C1628 C1641 ) C1628_=_C1643( C1628 C1643 ) \nC1628_=_C1644( C1628 C1644 ) C1628_=_C2972( C1628 C2972 ) C1629_=_C1630( C1629 C1630 ) C1629_=_C1631( C1629 C1631 ) C1629_=_C1632( C1629 C1632 ) C1629_=_C1634( C1629 C1634 ) \nC1629_=_C1635( C1629 C1635 ) C1629_=_C1636( C1629 C1636 ) C1629_=_C1637( C1629 C1637 ) C1629_=_C1638( C1629 C1638 ) C1629_=_C1639( C1629 C1639 ) C1629_=_C1640( C1629 C1640 ) \nC1629_=_C1641( C1629 C1641 ) C1629_=_C1643( C1629 C1643 ) C1629_=_C1644( C1629 C1644 ) C1629_=_C3046( C1629 C3046 ) C1630_=_C1631( C1630 C1631 ) C1630_=_C1632( C1630 C1632 ) \nC1630_=_C1634( C1630 C1634 ) C1630_=_C1635( C1630 C1635 ) C1630_=_C1636( C1630 C1636 ) C1630_=_C1637( C1630 C1637 ) C1630_=_C1638( C1630 C1638 ) C1630_=_C1639( C1630 C1639 ) \nC1630_=_C1640( C1630 C1640 ) C1630_=_C1641( C1630 C1641 ) C1630_=_C1643( C1630 C1643 ) C1630_=_C1644( C1630 C1644 ) C1631_=_C1632( C1631 C1632 ) C1631_=_C1634( C1631 C1634 ) \nC1631_=_C1635( C1631 C1635 ) C1631_=_C1636( C1631 C1636 ) C1631_=_C1637( C1631 C1637 ) C1631_=_C1638( C1631 C1638 ) C1631_=_C1639( C1631 C1639 ) C1631_=_C1640( C1631 C1640 ) \nC1631_=_C1641( C1631 C1641 ) C1631_=_C1643( C1631 C1643 ) C1631_=_C1644( C1631 C1644 ) C1631_=_C1876( C1631 C1876 ) C1631_=_C3096( C1631 C3096 ) C1631_=_C3105( C1631 C3105 ) \nC1632_=_C1634( C1632 C1634 ) C1632_=_C1635( C1632 C1635 ) C1632_=_C1636( C1632 C1636 ) C1632_=_C1637( C1632 C1637 ) C1632_=_C1638( C1632 C1638 ) C1632_=_C1639( C1632 C1639 ) \nC1632_=_C1640( C1632 C1640 ) C1632_=_C1641( C1632 C1641 ) C1632_=_C1643( C1632 C1643 ) C1632_=_C1644( C1632 C1644 ) C1632_=_C1877( C1632 C1877 ) C1632_=_C3110( C1632 C3110 ) \nC1632_=_C3114( C1632 C3114 ) C1632_=_C3115( C1632 C3115 ) C1632_=_C3117( C1632 C3117 ) C1632_=_C3120( C1632 C3120 ) C1634_=_C1635( C1634 C1635 ) C1634_=_C1636( C1634 C1636 ) \nC1634_=_C1637( C1634 C1637 ) C1634_=_C1638( C1634 C1638 ) C1634_=_C1639( C1634 C1639 ) C1634_=_C1640( C1634 C1640 ) C1634_=_C1641( C1634 C1641 ) C1634_=_C1643( C1634 C1643 ) \nC1634_=_C1644( C1634 C1644 ) C1635_=_C1636( C1635 C1636 ) C1635_=_C1637( C1635 C1637 ) C1635_=_C1638( C1635 C1638 ) C1635_=_C1639( C1635 C1639 ) C1635_=_C1640( C1635 C1640 ) \nC1635_=_C1641( C1635 C1641 ) C1635_=_C1643( C1635 C1643 ) C1635_=_C1644( C1635 C1644 ) C1635_=_C1880( C1635 C1880 ) C1635_=_C3265( C1635 C3265 ) C1635_=_C3434( C1635 C3434 ) \nC1636_=_C1637( C1636 C1637 ) C1636_=_C1638( C1636 C1638 ) C1636_=_C1639( C1636 C1639 ) C1636_=_C1640( C1636 C1640 ) C1636_=_C1641( C1636 C1641 ) C1636_=_C1643( C1636 C1643 ) \nC1636_=_C1644( C1636 C1644 ) C1636_=_C2890( C1636 C2890 ) C1636_=_C3152( C1636 C3152 ) C1636_=_C3567( C1636 C3567 ) C1636_=_C3571( C1636 C3571 ) C1636_=_C3574( C1636 C3574 ) \nC1636_=_C3575( C1636 C3575 ) C1637_=_C1638( C1637 C1638 ) C1637_=_C1639( C1637 C1639 ) C1637_=_C1640( C1637 C1640 ) C1637_=_C1641( C1637 C1641 ) C1637_=_C1643( C1637 C1643 ) \nC1637_=_C1644( C1637 C1644 ) C1637_=_C3384( C1637 C3384 ) C1638_=_C1639( C1638 C1639 ) C1638_=_C1640( C1638 C1640 ) C1638_=_C1641( C1638 C1641 ) C1638_=_C1643( C1638 C1643 ) \nC1638_=_C1644( C1638 C1644 ) C1638_=_C1882( C1638 C1882 ) C1639_=_C1640( C1639 C1640 ) C1639_=_C1641( C1639 C1641 ) C1639_=_C1643( C1639 C1643 ) C1639_=_C1644( C1639 C1644 ) \nC1640_=_C1641( C1640 C1641 ) C1640_=_C1643( C1640 C1643 ) C1640_=_C1644( C1640 C1644 ) C1641_=_C1643( C1641 C1643 ) C1641_=_C1644( C1641 C1644 ) C1641_=_C1886( C1641 C1886 ) \nC1643_=_C1644( C1643 C1644 ) C1643_=_C1888( C1643 C1888 ) C1643_=_C2283( C1643 C2283 ) C1643_=_C3270( C1643 C3270 ) C1643_=_C3966( C1643 C3966 ) C1666_=_C1845( C1666 C1845 ) \nC1666_=_C1979( C1666 C1979 ) C1666_=_C2455( C1666 C2455 ) C1666_=_C2597( C1666 C2597 ) C1666_=_C2972( C1666 C2972 ) C1666_=_C3120( C1666 C3120 ) C1666_=_C3176( C1666 C3176 ) \nC1666_=_C3293( C1666 C3293 ) C1666_=_C3429( C1666 C3429 ) C1666_=_C3445( C1666 C3445 ) C1666_=_C3481( C1666 C3481 ) C1666_=_C3575( C1666 C3575 ) C1666_=_C3592( C1666 C3592 ) \nC1666_=_C3653( C1666 C3653 ) C1666_=_C3683( C1666 C3683 ) C1666_=_C3928( C1666 C3928 ) C1666_=_C3998( C1666 C3998 ) C1666_=_C4005( C1666 C4005 ) C1666_=_C4040( C1666 C4040 ) \nC1666_=_C4046( C1666 C4046 ) C1666_=_C4047( C1666 C4047 ) C1674_=_C1676( C1674 C1676 ) C1674_=_C1682( C1674 C1682 ) C1674_=_C1691( C1674 C1691 ) C1674_=_C1693( C1674 C1693 ) \nC1674_=_C1929( C1674 C1929 ) C1674_=_C2422( C1674 C2422 ) C1674_=_C2566( C1674 C2566 ) C1674_=_C2824( C1674 C2824 ) C1674_=_C2884( C1674 C2884 ) C1674_=_C2885( C1674 C2885 ) \nC1674_=_C2886( C1674 C2886 ) C1674_=_C2888( C1674 C2888 ) C1674_=_C2889( C1674 C2889 ) C1674_=_C2890( C1674 C2890 ) C1674_=_C2891( C1674 C2891 ) C1674_=_C2893( C1674 C2893 ) \nC1674_=_C2895( C1674 C2895 ) C1674_=_C2896( C1674 C2896 ) C1674_=_C2898( C1674 C2898 ) C1674_=_C2899( C1674 C2899 ) C1676_=_C1682( C1676 C1682 ) C1676_=_C1691( C1676 C1691 ) \nC1676_=_C1693( C1676 C1693 ) C1676_=_C2028( C1676 C2028 ) C1676_=_C2068( C1676 C2068 ) C1676_=_C2293( C1676 C2293 ) C1676_=_C2607( C1676 C2607 ) C1676_=_C2755( C1676 C2755 ) \nC1676_=_C2811( C1676 C2811 ) C1676_=_C2825( C1676 C2825 ) C1676_=_C2885( C1676 C2885 ) C1676_=_C2900( C1676 C2900 ) C1676_=_C2976( C1676 C2976 ) C1676_=_C3146( C1676 C3146 ) \nC1676_=_C3148( C1676 C3148 ) C1676_=_C3151( C1676 C3151 ) C1676_=_C3152( C1676 C3152 ) C1676_=_C3153( C1676 C3153 ) C1676_=_C3154( C1676 C3154 ) C1676_=_C3155( C1676 C3155 ) \nC1676_=_C3156( C1676 C3156 ) C1676_=_C3158( C1676 C3158 ) C1676_=_C3159( C1676 C3159 ) C1682_=_C1691( C1682 C1691 ) C1682_=_C1693( C1682 C1693 ) C1682_=_C1935( C1682 C1935 ) \nC1682_=_C2426( C1682 C2426 ) C1682_=_C2829( C1682 C2829 ) C1682_=_C2983( C1682 C2983 ) C1682_=_C3114( C1682 C3114 ) C1682_=_C3154( C1682 C3154 ) C1682_=_C3164( C1682 C3164 ) \nC1682_=_C3321( C1682 C3321 ) C1682_=_C3421( C1682 C3421 ) C1682_=_C3439( C1682 C3439 ) C1682_=_C3567( C1682 C3567 ) C1682_=_C3648( C1682 C3648 ) C1682_=_C3724( C1682 C3724 ) \nC1682_=_C3726( C1682 C3726 ) C1682_=_C3727( C1682 C3727 ) C1682_=_C3728( C1682 C3728 ) C1682_=_C3729( C1682 C3729 ) C1682_=_C3732( C1682 C3732 ) C1682_=_C3733( C1682 C3733 ) \nC1691_=_C1693( C1691 C1693 ) C1691_=_C2177( C1691 C2177 ) C1691_=_C2264( C1691 C2264 ) C1691_=_C2407( C1691 C2407 ) C1691_=_C2896( C1691 C2896 ) C1691_=_C2986( C1691 C2986 ) \nC1691_=_C3105( C1691 C3105 ) C1691_=_C3117( C1691 C3117 ) C1691_=_C3323( C1691 C3323 ) C1691_=_C3434( C1691 C3434 ) C1691_=_C3571( C1691 C3571 ) C1691_=_C3692( C1691 C3692 ) \nC1691_=_C3728( C1691 C3728 ) C1691_=_C3930( C1691 C3930 ) C1691_=_C3938( C1691 C3938 ) C1691_=_C3966( C1691 C3966 ) C1691_=_C3967( C1691 C3967 ) C1691_=_C3968( C1691 C3968 ) \nC1691_=_C3969( C1691 C3969 ) C1691_=_C3970( C1691 C3970 ) C1693_=_C1825( C1693 C1825 ) C1693_=_C2236( C1693 C2236 ) C1693_=_C2577( C1693 C2577 ) C1693_=_C2989( C1693 C2989 ) \nC1693_=_C3158( C1693 C3158 ) C1693_=_C3324( C1693 C3324 ) C1693_=_C3397( C1693 C3397 ) C1693_=_C3466( C1693 C3466 ) C1693_=_C3574( C1693 C3574 ) C1693_=_C3682( C1693 C3682 ) \nC1693_=_C3687( C1693 C3687 ) C1693_=_C3932( C1693 C3932 ) C1693_=_C3968( C1693 C3968 ) C1693_=_C4026( C1693 C4026 ) C1744_=_C1745( C1744 C1745 ) C1744_=_C1829( C1744 C1829 ) \nC1744_=_C1853( C1744 C1853 ) C1744_=_C1960( C1744 C1960 ) C1744_=_C2102( C1744 C2102 ) C1744_=_C2268( C1744 C2268 ) C1744_=_C2270( C1744 C2270 ) C1744_=_C2271( C1744 C2271 ) \nC1744_=_C2272( C1744 C2272 ) C1744_=_C2273( C1744 C2273 ) C1744_=_C2274( C1744 C2274 ) C1744_=_C2275( C1744 C2275 ) C1744_=_C2277( C1744 C2277 ) C1744_=_C2278( C1744 C2278 ) \nC1744_=_C2279( C1744 C2279 ) C1744_=_C2280( C1744 C2280 ) C1744_=_C2281( C1744 C2281 ) C1744_=_C2282( C1744 C2282 ) C1744_=_C2283( C1744 C2283 ) C1744_=_C2284( C1744 C2284 ) \nC1744_=_C2286( C1744 C2286 ) C1744_=_C2287( C1744 C2287 ) C1745_=_C1815( C1745 C1815 ) C1745_=_C1831( C1745 C1831 ) C1745_=_C1944( C1745 C1944 ) C1745_=_C1961( C1745 C1961 ) \nC1745_=_C2347( C1745 C2347 ) C1745_=_C2383( C1745 C2383 ) C1745_=_C2384( C1745 C2384 ) C1745_=_C2385( C1745 C2385 ) C1745_=_C2386( C1745 C2386 ) C1745_=_C2388( C1745 C2388 ) \nC1745_=_C2389( C1745 C2389 ) C1745_=_C2390( C1745 C2390 ) C1745_=_C2391( C1745 C2391 ) C1745_=_C2392( C1745 C2392 ) C1745_=_C2394( C1745 C2394 ) C1745_=_C2395( C1745 C2395 ) \nC1745_=_C2396( C1745 C2396 ) C1745_=_C2397( C1745 C2397 ) C1777_=_C2296( C1777 C2296 ) C1777_=_C2691( C1777 C2691 ) C1777_=_C2793( C1777 C2793 ) C1777_=_C2903( C1777 C2903 ) \nC1777_=_C3084( C1777 C3084 ) C1777_=_C3122( C1777 C3122 ) C1777_=_C3160( C1777 C3160 ) C1777_=_C3223( C1777 C3223 ) C1777_=_C3329( C1777 C3329 ) C1777_=_C3330( C1777 C3330 ) \nC1777_=_C3331( C1777 C3331 ) C1777_=_C3332( C1777 C3332 ) C1777_=_C3333(</w:t>
      </w:r>
    </w:p>
    <w:p>
      <w:pPr>
        <w:pStyle w:val="PreformattedText"/>
        <w:bidi w:val="0"/>
        <w:spacing w:before="0" w:after="0"/>
        <w:jc w:val="left"/>
        <w:rPr/>
      </w:pPr>
      <w:r>
        <w:rPr/>
        <w:t xml:space="preserve"> </w:t>
      </w:r>
      <w:r>
        <w:rPr/>
        <w:t>C1777 C3333 ) C1777_=_C3334( C1777 C3334 ) C1777_=_C3335( C1777 C3335 ) C1777_=_C3336( C1777 C3336 ) \nC1815_=_C1825( C1815 C1825 ) C1815_=_C1831( C1815 C1831 ) C1815_=_C1944( C1815 C1944 ) C1815_=_C1961( C1815 C1961 ) C1815_=_C2347( C1815 C2347 ) C1815_=_C2383( C1815 C2383 ) \nC1815_=_C2384( C1815 C2384 ) C1815_=_C2385( C1815 C2385 ) C1815_=_C2386( C1815 C2386 ) C1815_=_C2388( C1815 C2388 ) C1815_=_C2389( C1815 C2389 ) C1815_=_C2390( C1815 C2390 ) \nC1815_=_C2391( C1815 C2391 ) C1815_=_C2392( C1815 C2392 ) C1815_=_C2394( C1815 C2394 ) C1815_=_C2395( C1815 C2395 ) C1815_=_C2396( C1815 C2396 ) C1815_=_C2397( C1815 C2397 ) \nC1825_=_C2236( C1825 C2236 ) C1825_=_C2577( C1825 C2577 ) C1825_=_C2989( C1825 C2989 ) C1825_=_C3158( C1825 C3158 ) C1825_=_C3324( C1825 C3324 ) C1825_=_C3397( C1825 C3397 ) \nC1825_=_C3466( C1825 C3466 ) C1825_=_C3574( C1825 C3574 ) C1825_=_C3682( C1825 C3682 ) C1825_=_C3687( C1825 C3687 ) C1825_=_C3932( C1825 C3932 ) C1825_=_C3968( C1825 C3968 ) \nC1825_=_C4026( C1825 C4026 ) C1829_=_C1831( C1829 C1831 ) C1829_=_C1840( C1829 C1840 ) C1829_=_C1845( C1829 C1845 ) C1829_=_C1853( C1829 C1853 ) C1829_=_C1960( C1829 C1960 ) \nC1829_=_C2102( C1829 C2102 ) C1829_=_C2268( C1829 C2268 ) C1829_=_C2270( C1829 C2270 ) C1829_=_C2271( C1829 C2271 ) C1829_=_C2272( C1829 C2272 ) C1829_=_C2273( C1829 C2273 ) \nC1829_=_C2274( C1829 C2274 ) C1829_=_C2275( C1829 C2275 ) C1829_=_C2277( C1829 C2277 ) C1829_=_C2278( C1829 C2278 ) C1829_=_C2279( C1829 C2279 ) C1829_=_C2280( C1829 C2280 ) \nC1829_=_C2281( C1829 C2281 ) C1829_=_C2282( C1829 C2282 ) C1829_=_C2283( C1829 C2283 ) C1829_=_C2284( C1829 C2284 ) C1829_=_C2286( C1829 C2286 ) C1829_=_C2287( C1829 C2287 ) \nC1831_=_C1840( C1831 C1840 ) C1831_=_C1845( C1831 C1845 ) C1831_=_C1944( C1831 C1944 ) C1831_=_C1961( C1831 C1961 ) C1831_=_C2347( C1831 C2347 ) C1831_=_C2383( C1831 C2383 ) \nC1831_=_C2384( C1831 C2384 ) C1831_=_C2385( C1831 C2385 ) C1831_=_C2386( C1831 C2386 ) C1831_=_C2388( C1831 C2388 ) C1831_=_C2389( C1831 C2389 ) C1831_=_C2390( C1831 C2390 ) \nC1831_=_C2391( C1831 C2391 ) C1831_=_C2392( C1831 C2392 ) C1831_=_C2394( C1831 C2394 ) C1831_=_C2395( C1831 C2395 ) C1831_=_C2396( C1831 C2396 ) C1831_=_C2397( C1831 C2397 ) \nC1840_=_C1845( C1840 C1845 ) C1840_=_C1969( C1840 C1969 ) C1840_=_C2446( C1840 C2446 ) C1840_=_C2570( C1840 C2570 ) C1840_=_C3288( C1840 C3288 ) C1840_=_C3380( C1840 C3380 ) \nC1840_=_C3381( C1840 C3381 ) C1840_=_C3382( C1840 C3382 ) C1840_=_C3383( C1840 C3383 ) C1840_=_C3384( C1840 C3384 ) C1840_=_C3385( C1840 C3385 ) C1840_=_C3389( C1840 C3389 ) \nC1840_=_C3390( C1840 C3390 ) C1840_=_C3391( C1840 C3391 ) C1840_=_C3392( C1840 C3392 ) C1845_=_C1979( C1845 C1979 ) C1845_=_C2455( C1845 C2455 ) C1845_=_C2597( C1845 C2597 ) \nC1845_=_C2972( C1845 C2972 ) C1845_=_C3120( C1845 C3120 ) C1845_=_C3176( C1845 C3176 ) C1845_=_C3293( C1845 C3293 ) C1845_=_C3429( C1845 C3429 ) C1845_=_C3445( C1845 C3445 ) \nC1845_=_C3481( C1845 C3481 ) C1845_=_C3575( C1845 C3575 ) C1845_=_C3592( C1845 C3592 ) C1845_=_C3653( C1845 C3653 ) C1845_=_C3683( C1845 C3683 ) C1845_=_C3928( C1845 C3928 ) \nC1845_=_C3998( C1845 C3998 ) C1845_=_C4005( C1845 C4005 ) C1845_=_C4040( C1845 C4040 ) C1845_=_C4046( C1845 C4046 ) C1845_=_C4047( C1845 C4047 ) C1853_=_C1960( C1853 C1960 ) \nC1853_=_C2102( C1853 C2102 ) C1853_=_C2268( C1853 C2268 ) C1853_=_C2270( C1853 C2270 ) C1853_=_C2271( C1853 C2271 ) C1853_=_C2272( C1853 C2272 ) C1853_=_C2273( C1853 C2273 ) \nC1853_=_C2274( C1853 C2274 ) C1853_=_C2275( C1853 C2275 ) C1853_=_C2277( C1853 C2277 ) C1853_=_C2278( C1853 C2278 ) C1853_=_C2279( C1853 C2279 ) C1853_=_C2280( C1853 C2280 ) \nC1853_=_C2281( C1853 C2281 ) C1853_=_C2282( C1853 C2282 ) C1853_=_C2283( C1853 C2283 ) C1853_=_C2284( C1853 C2284 ) C1853_=_C2286( C1853 C2286 ) C1853_=_C2287( C1853 C2287 ) \nC1872_=_C1873( C1872 C1873 ) C1872_=_C1874( C1872 C1874 ) C1872_=_C1875( C1872 C1875 ) C1872_=_C1876( C1872 C1876 ) C1872_=_C1877( C1872 C1877 ) C1872_=_C1879( C1872 C1879 ) \nC1872_=_C1880( C1872 C1880 ) C1872_=_C1881( C1872 C1881 ) C1872_=_C1882( C1872 C1882 ) C1872_=_C1883( C1872 C1883 ) C1872_=_C1884( C1872 C1884 ) C1872_=_C1885( C1872 C1885 ) \nC1872_=_C1886( C1872 C1886 ) C1872_=_C1888( C1872 C1888 ) C1872_=_C1889( C1872 C1889 ) C1872_=_C1890( C1872 C1890 ) C1873_=_C1874( C1873 C1874 ) C1873_=_C1875( C1873 C1875 ) \nC1873_=_C1876( C1873 C1876 ) C1873_=_C1877( C1873 C1877 ) C1873_=_C1879( C1873 C1879 ) C1873_=_C1880( C1873 C1880 ) C1873_=_C1881( C1873 C1881 ) C1873_=_C1882( C1873 C1882 ) \nC1873_=_C1883( C1873 C1883 ) C1873_=_C1884( C1873 C1884 ) C1873_=_C1885( C1873 C1885 ) C1873_=_C1886( C1873 C1886 ) C1873_=_C1888( C1873 C1888 ) C1873_=_C1889( C1873 C1889 ) \nC1873_=_C1890( C1873 C1890 ) C1873_=_C2257( C1873 C2257 ) C1873_=_C2264( C1873 C2264 ) C1874_=_C1875( C1874 C1875 ) C1874_=_C1876( C1874 C1876 ) C1874_=_C1877( C1874 C1877 ) \nC1874_=_C1879( C1874 C1879 ) C1874_=_C1880( C1874 C1880 ) C1874_=_C1881( C1874 C1881 ) C1874_=_C1882( C1874 C1882 ) C1874_=_C1883( C1874 C1883 ) C1874_=_C1884( C1874 C1884 ) \nC1874_=_C1885( C1874 C1885 ) C1874_=_C1886( C1874 C1886 ) C1874_=_C1888( C1874 C1888 ) C1874_=_C1889( C1874 C1889 ) C1874_=_C1890( C1874 C1890 ) C1875_=_C1876( C1875 C1876 ) \nC1875_=_C1877( C1875 C1877 ) C1875_=_C1879( C1875 C1879 ) C1875_=_C1880( C1875 C1880 ) C1875_=_C1881( C1875 C1881 ) C1875_=_C1882( C1875 C1882 ) C1875_=_C1883( C1875 C1883 ) \nC1875_=_C1884( C1875 C1884 ) C1875_=_C1885( C1875 C1885 ) C1875_=_C1886( C1875 C1886 ) C1875_=_C1888( C1875 C1888 ) C1875_=_C1889( C1875 C1889 ) C1875_=_C1890( C1875 C1890 ) \nC1875_=_C2582( C1875 C2582 ) C1875_=_C2597( C1875 C2597 ) C1876_=_C1877( C1876 C1877 ) C1876_=_C1879( C1876 C1879 ) C1876_=_C1880( C1876 C1880 ) C1876_=_C1881( C1876 C1881 ) \nC1876_=_C1882( C1876 C1882 ) C1876_=_C1883( C1876 C1883 ) C1876_=_C1884( C1876 C1884 ) C1876_=_C1885( C1876 C1885 ) C1876_=_C1886( C1876 C1886 ) C1876_=_C1888( C1876 C1888 ) \nC1876_=_C1889( C1876 C1889 ) C1876_=_C1890( C1876 C1890 ) C1876_=_C3096( C1876 C3096 ) C1876_=_C3105( C1876 C3105 ) C1877_=_C1879( C1877 C1879 ) C1877_=_C1880( C1877 C1880 ) \nC1877_=_C1881( C1877 C1881 ) C1877_=_C1882( C1877 C1882 ) C1877_=_C1883( C1877 C1883 ) C1877_=_C1884( C1877 C1884 ) C1877_=_C1885( C1877 C1885 ) C1877_=_C1886( C1877 C1886 ) \nC1877_=_C1888( C1877 C1888 ) C1877_=_C1889( C1877 C1889 ) C1877_=_C1890( C1877 C1890 ) C1877_=_C3110( C1877 C3110 ) C1877_=_C3114( C1877 C3114 ) C1877_=_C3115( C1877 C3115 ) \nC1877_=_C3117( C1877 C3117 ) C1877_=_C3120( C1877 C3120 ) C1879_=_C1880( C1879 C1880 ) C1879_=_C1881( C1879 C1881 ) C1879_=_C1882( C1879 C1882 ) C1879_=_C1883( C1879 C1883 ) \nC1879_=_C1884( C1879 C1884 ) C1879_=_C1885( C1879 C1885 ) C1879_=_C1886( C1879 C1886 ) C1879_=_C1888( C1879 C1888 ) C1879_=_C1889( C1879 C1889 ) C1879_=_C1890( C1879 C1890 ) \nC1879_=_C3264( C1879 C3264 ) C1880_=_C1881( C1880 C1881 ) C1880_=_C1882( C1880 C1882 ) C1880_=_C1883( C1880 C1883 ) C1880_=_C1884( C1880 C1884 ) C1880_=_C1885( C1880 C1885 ) \nC1880_=_C1886( C1880 C1886 ) C1880_=_C1888( C1880 C1888 ) C1880_=_C1889( C1880 C1889 ) C1880_=_C1890( C1880 C1890 ) C1880_=_C3265( C1880 C3265 ) C1880_=_C3434( C1880 C3434 ) \nC1881_=_C1882( C1881 C1882 ) C1881_=_C1883( C1881 C1883 ) C1881_=_C1884( C1881 C1884 ) C1881_=_C1885( C1881 C1885 ) C1881_=_C1886( C1881 C1886 ) C1881_=_C1888( C1881 C1888 ) \nC1881_=_C1889( C1881 C1889 ) C1881_=_C1890( C1881 C1890 ) C1882_=_C1883( C1882 C1883 ) C1882_=_C1884( C1882 C1884 ) C1882_=_C1885( C1882 C1885 ) C1882_=_C1886( C1882 C1886 ) \nC1882_=_C1888( C1882 C1888 ) C1882_=_C1889( C1882 C1889 ) C1882_=_C1890( C1882 C1890 ) C1883_=_C1884( C1883 C1884 ) C1883_=_C1885( C1883 C1885 ) C1883_=_C1886( C1883 C1886 ) \nC1883_=_C1888( C1883 C1888 ) C1883_=_C1889( C1883 C1889 ) C1883_=_C1890( C1883 C1890 ) C1884_=_C1885( C1884 C1885 ) C1884_=_C1886( C1884 C1886 ) C1884_=_C1888( C1884 C1888 ) \nC1884_=_C1889( C1884 C1889 ) C1884_=_C1890( C1884 C1890 ) C1885_=_C1886( C1885 C1886 ) C1885_=_C1888( C1885 C1888 ) C1885_=_C1889( C1885 C1889 ) C1885_=_C1890( C1885 C1890 ) \nC1886_=_C1888( C1886 C1888 ) C1886_=_C1889( C1886 C1889 ) C1886_=_C1890( C1886 C1890 ) C1888_=_C1889( C1888 C1889 ) C1888_=_C1890( C1888 C1890 ) C1888_=_C2283( C1888 C2283 ) \nC1888_=_C3270( C1888 C3270 ) C1888_=_C3966( C1888 C3966 ) C1889_=_C1890( C1889 C1890 ) C1889_=_C3334( C1889 C3334 ) C1929_=_C1935( C1929 C1935 ) C1929_=_C2422( C1929 C2422 ) \nC1929_=_C2566( C1929 C2566 ) C1929_=_C2824( C1929 C2824 ) C1929_=_C2884( C1929 C2884 ) C1929_=_C2885( C1929 C2885 ) C1929_=_C2886( C1929 C2886 ) C1929_=_C2888( C1929 C2888 ) \nC1929_=_C2889( C1929 C2889 ) C1929_=_C2890( C1929 C2890 ) C1929_=_C2891( C1929 C2891 ) C1929_=_C2893( C1929 C2893 ) C1929_=_C2895( C1929 C2895 ) C1929_=_C2896( C1929 C2896 ) \nC1929_=_C2898( C1929 C2898 ) C1929_=_C2899( C1929 C2899 ) C1935_=_C2426( C1935 C2426 ) C1935_=_C2829( C1935 C2829 ) C1935_=_C2983( C1935 C2983 ) C1935_=_C3114( C1935 C3114 ) \nC1935_=_C3154( C1935 C3154 ) C1935_=_C3164( C1935 C3164 ) C1935_=_C3321( C1935 C3321 ) C1935_=_C3421( C1935 C3421 ) C1935_=_C3439( C1935 C3439 ) C1935_=_C3567( C1935 C3567 ) \nC1935_=_C3648( C1935 C3648 ) C1935_=_C3724( C1935 C3724 ) C1935_=_C3726( C1935 C3726 ) C1935_=_C3727( C1935 C3727 ) C1935_=_C3728( C1935 C3728 ) C1935_=_C3729( C1935 C3729 ) \nC1935_=_C3732( C1935 C3732 ) C1935_=_C3733( C1935 C3733 ) C1944_=_C1961( C1944 C1961 ) C1944_=_C2347( C1944 C2347 ) C1944_=_C2383( C1944 C2383 ) C1944_=_C2384( C1944 C2384 ) \nC1944_=_C2385( C1944 C2385 ) C1944_=_C2386( C1944 C2386 ) C1944_=_C2388( C1944 C2388 ) C1944_=_C2389( C1944 C2389 ) C1944_=_C2390( C1944 C2390 ) C1944_=_C2391( C1944 C2391 ) \nC1944_=_C2392( C1944 C2392 ) C1944_=_C2394( C1944 C2394 ) C1944_=_C2395( C1944 C2395 ) C1944_=_C2396( C1944 C2396 ) C1944_=_C2397( C1944 C2397 ) C1960_=_C1961( C1960 C1961 ) \nC1960_=_C1967( C1960 C1967 ) C1960_=_C1969( C1960 C1969 ) C1960_=_C1979( C1960 C1979 ) C1960_=_C2102( C1960 C2102 ) C1960_=_C2268(</w:t>
      </w:r>
    </w:p>
    <w:p>
      <w:pPr>
        <w:pStyle w:val="PreformattedText"/>
        <w:bidi w:val="0"/>
        <w:spacing w:before="0" w:after="0"/>
        <w:jc w:val="left"/>
        <w:rPr/>
      </w:pPr>
      <w:r>
        <w:rPr/>
        <w:t xml:space="preserve"> </w:t>
      </w:r>
      <w:r>
        <w:rPr/>
        <w:t>C1960 C2268 ) C1960_=_C2270( C1960 C2270 ) \nC1960_=_C2271( C1960 C2271 ) C1960_=_C2272( C1960 C2272 ) C1960_=_C2273( C1960 C2273 ) C1960_=_C2274( C1960 C2274 ) C1960_=_C2275( C1960 C2275 ) C1960_=_C2277( C1960 C2277 ) \nC1960_=_C2278( C1960 C2278 ) C1960_=_C2279( C1960 C2279 ) C1960_=_C2280( C1960 C2280 ) C1960_=_C2281( C1960 C2281 ) C1960_=_C2282( C1960 C2282 ) C1960_=_C2283( C1960 C2283 ) \nC1960_=_C2284( C1960 C2284 ) C1960_=_C2286( C1960 C2286 ) C1960_=_C2287( C1960 C2287 ) C1961_=_C1967( C1961 C1967 ) C1961_=_C1969( C1961 C1969 ) C1961_=_C1979( C1961 C1979 ) \nC1961_=_C2347( C1961 C2347 ) C1961_=_C2383( C1961 C2383 ) C1961_=_C2384( C1961 C2384 ) C1961_=_C2385( C1961 C2385 ) C1961_=_C2386( C1961 C2386 ) C1961_=_C2388( C1961 C2388 ) \nC1961_=_C2389( C1961 C2389 ) C1961_=_C2390( C1961 C2390 ) C1961_=_C2391( C1961 C2391 ) C1961_=_C2392( C1961 C2392 ) C1961_=_C2394( C1961 C2394 ) C1961_=_C2395( C1961 C2395 ) \nC1961_=_C2396( C1961 C2396 ) C1961_=_C2397( C1961 C2397 ) C1967_=_C1969( C1967 C1969 ) C1967_=_C1979( C1967 C1979 ) C1967_=_C2257( C1967 C2257 ) C1967_=_C2295( C1967 C2295 ) \nC1967_=_C2582( C1967 C2582 ) C1967_=_C2657( C1967 C2657 ) C1967_=_C2902( C1967 C2902 ) C1967_=_C3096( C1967 C3096 ) C1967_=_C3110( C1967 C3110 ) C1967_=_C3121( C1967 C3121 ) \nC1967_=_C3221( C1967 C3221 ) C1967_=_C3264( C1967 C3264 ) C1967_=_C3265( C1967 C3265 ) C1967_=_C3266( C1967 C3266 ) C1967_=_C3267( C1967 C3267 ) C1967_=_C3269( C1967 C3269 ) \nC1967_=_C3270( C1967 C3270 ) C1967_=_C3271( C1967 C3271 ) C1967_=_C3272( C1967 C3272 ) C1969_=_C1979( C1969 C1979 ) C1969_=_C2446( C1969 C2446 ) C1969_=_C2570( C1969 C2570 ) \nC1969_=_C3288( C1969 C3288 ) C1969_=_C3380( C1969 C3380 ) C1969_=_C3381( C1969 C3381 ) C1969_=_C3382( C1969 C3382 ) C1969_=_C3383( C1969 C3383 ) C1969_=_C3384( C1969 C3384 ) \nC1969_=_C3385( C1969 C3385 ) C1969_=_C3389( C1969 C3389 ) C1969_=_C3390( C1969 C3390 ) C1969_=_C3391( C1969 C3391 ) C1969_=_C3392( C1969 C3392 ) C1979_=_C2455( C1979 C2455 ) \nC1979_=_C2597( C1979 C2597 ) C1979_=_C2972( C1979 C2972 ) C1979_=_C3120( C1979 C3120 ) C1979_=_C3176( C1979 C3176 ) C1979_=_C3293( C1979 C3293 ) C1979_=_C3429( C1979 C3429 ) \nC1979_=_C3445( C1979 C3445 ) C1979_=_C3481( C1979 C3481 ) C1979_=_C3575( C1979 C3575 ) C1979_=_C3592( C1979 C3592 ) C1979_=_C3653( C1979 C3653 ) C1979_=_C3683( C1979 C3683 ) \nC1979_=_C3928( C1979 C3928 ) C1979_=_C3998( C1979 C3998 ) C1979_=_C4005( C1979 C4005 ) C1979_=_C4040( C1979 C4040 ) C1979_=_C4046( C1979 C4046 ) C1979_=_C4047( C1979 C4047 ) \nC2028_=_C2068( C2028 C2068 ) C2028_=_C2293( C2028 C2293 ) C2028_=_C2607( C2028 C2607 ) C2028_=_C2755( C2028 C2755 ) C2028_=_C2811( C2028 C2811 ) C2028_=_C2825( C2028 C2825 ) \nC2028_=_C2885( C2028 C2885 ) C2028_=_C2900( C2028 C2900 ) C2028_=_C2976( C2028 C2976 ) C2028_=_C3146( C2028 C3146 ) C2028_=_C3148( C2028 C3148 ) C2028_=_C3151( C2028 C3151 ) \nC2028_=_C3152( C2028 C3152 ) C2028_=_C3153( C2028 C3153 ) C2028_=_C3154( C2028 C3154 ) C2028_=_C3155( C2028 C3155 ) C2028_=_C3156( C2028 C3156 ) C2028_=_C3158( C2028 C3158 ) \nC2028_=_C3159( C2028 C3159 ) C2068_=_C2293( C2068 C2293 ) C2068_=_C2607( C2068 C2607 ) C2068_=_C2755( C2068 C2755 ) C2068_=_C2811( C2068 C2811 ) C2068_=_C2825( C2068 C2825 ) \nC2068_=_C2885( C2068 C2885 ) C2068_=_C2900( C2068 C2900 ) C2068_=_C2976( C2068 C2976 ) C2068_=_C3146( C2068 C3146 ) C2068_=_C3148( C2068 C3148 ) C2068_=_C3151( C2068 C3151 ) \nC2068_=_C3152( C2068 C3152 ) C2068_=_C3153( C2068 C3153 ) C2068_=_C3154( C2068 C3154 ) C2068_=_C3155( C2068 C3155 ) C2068_=_C3156( C2068 C3156 ) C2068_=_C3158( C2068 C3158 ) \nC2068_=_C3159( C2068 C3159 ) C2102_=_C2268( C2102 C2268 ) C2102_=_C2270( C2102 C2270 ) C2102_=_C2271( C2102 C2271 ) C2102_=_C2272( C2102 C2272 ) C2102_=_C2273( C2102 C2273 ) \nC2102_=_C2274( C2102 C2274 ) C2102_=_C2275( C2102 C2275 ) C2102_=_C2277( C2102 C2277 ) C2102_=_C2278( C2102 C2278 ) C2102_=_C2279( C2102 C2279 ) C2102_=_C2280( C2102 C2280 ) \nC2102_=_C2281( C2102 C2281 ) C2102_=_C2282( C2102 C2282 ) C2102_=_C2283( C2102 C2283 ) C2102_=_C2284( C2102 C2284 ) C2102_=_C2286( C2102 C2286 ) C2102_=_C2287( C2102 C2287 ) \nC2177_=_C2264( C2177 C2264 ) C2177_=_C2407( C2177 C2407 ) C2177_=_C2896( C2177 C2896 ) C2177_=_C2986( C2177 C2986 ) C2177_=_C3105( C2177 C3105 ) C2177_=_C3117( C2177 C3117 ) \nC2177_=_C3323( C2177 C3323 ) C2177_=_C3434( C2177 C3434 ) C2177_=_C3571( C2177 C3571 ) C2177_=_C3692( C2177 C3692 ) C2177_=_C3728( C2177 C3728 ) C2177_=_C3930( C2177 C3930 ) \nC2177_=_C3938( C2177 C3938 ) C2177_=_C3966( C2177 C3966 ) C2177_=_C3967( C2177 C3967 ) C2177_=_C3968( C2177 C3968 ) C2177_=_C3969( C2177 C3969 ) C2177_=_C3970( C2177 C3970 ) \nC2236_=_C2577( C2236 C2577 ) C2236_=_C2989( C2236 C2989 ) C2236_=_C3158( C2236 C3158 ) C2236_=_C3324( C2236 C3324 ) C2236_=_C3397( C2236 C3397 ) C2236_=_C3466( C2236 C3466 ) \nC2236_=_C3574( C2236 C3574 ) C2236_=_C3682( C2236 C3682 ) C2236_=_C3687( C2236 C3687 ) C2236_=_C3932( C2236 C3932 ) C2236_=_C3968( C2236 C3968 ) C2236_=_C4026( C2236 C4026 ) \nC2257_=_C2264( C2257 C2264 ) C2257_=_C2295( C2257 C2295 ) C2257_=_C2582( C2257 C2582 ) C2257_=_C2657( C2257 C2657 ) C2257_=_C2902( C2257 C2902 ) C2257_=_C3096( C2257 C3096 ) \nC2257_=_C3110( C2257 C3110 ) C2257_=_C3121( C2257 C3121 ) C2257_=_C3221( C2257 C3221 ) C2257_=_C3264( C2257 C3264 ) C2257_=_C3265( C2257 C3265 ) C2257_=_C3266( C2257 C3266 ) \nC2257_=_C3267( C2257 C3267 ) C2257_=_C3269( C2257 C3269 ) C2257_=_C3270( C2257 C3270 ) C2257_=_C3271( C2257 C3271 ) C2257_=_C3272( C2257 C3272 ) C2264_=_C2407( C2264 C2407 ) \nC2264_=_C2896( C2264 C2896 ) C2264_=_C2986( C2264 C2986 ) C2264_=_C3105( C2264 C3105 ) C2264_=_C3117( C2264 C3117 ) C2264_=_C3323( C2264 C3323 ) C2264_=_C3434( C2264 C3434 ) \nC2264_=_C3571( C2264 C3571 ) C2264_=_C3692( C2264 C3692 ) C2264_=_C3728( C2264 C3728 ) C2264_=_C3930( C2264 C3930 ) C2264_=_C3938( C2264 C3938 ) C2264_=_C3966( C2264 C3966 ) \nC2264_=_C3967( C2264 C3967 ) C2264_=_C3968( C2264 C3968 ) C2264_=_C3969( C2264 C3969 ) C2264_=_C3970( C2264 C3970 ) C2268_=_C2270( C2268 C2270 ) C2268_=_C2271( C2268 C2271 ) \nC2268_=_C2272( C2268 C2272 ) C2268_=_C2273( C2268 C2273 ) C2268_=_C2274( C2268 C2274 ) C2268_=_C2275( C2268 C2275 ) C2268_=_C2277( C2268 C2277 ) C2268_=_C2278( C2268 C2278 ) \nC2268_=_C2279( C2268 C2279 ) C2268_=_C2280( C2268 C2280 ) C2268_=_C2281( C2268 C2281 ) C2268_=_C2282( C2268 C2282 ) C2268_=_C2283( C2268 C2283 ) C2268_=_C2284( C2268 C2284 ) \nC2268_=_C2286( C2268 C2286 ) C2268_=_C2287( C2268 C2287 ) C2270_=_C2271( C2270 C2271 ) C2270_=_C2272( C2270 C2272 ) C2270_=_C2273( C2270 C2273 ) C2270_=_C2274( C2270 C2274 ) \nC2270_=_C2275( C2270 C2275 ) C2270_=_C2277( C2270 C2277 ) C2270_=_C2278( C2270 C2278 ) C2270_=_C2279( C2270 C2279 ) C2270_=_C2280( C2270 C2280 ) C2270_=_C2281( C2270 C2281 ) \nC2270_=_C2282( C2270 C2282 ) C2270_=_C2283( C2270 C2283 ) C2270_=_C2284( C2270 C2284 ) C2270_=_C2286( C2270 C2286 ) C2270_=_C2287( C2270 C2287 ) C2270_=_C2383( C2270 C2383 ) \nC2270_=_C2446( C2270 C2446 ) C2270_=_C2455( C2270 C2455 ) C2271_=_C2272( C2271 C2272 ) C2271_=_C2273( C2271 C2273 ) C2271_=_C2274( C2271 C2274 ) C2271_=_C2275( C2271 C2275 ) \nC2271_=_C2277( C2271 C2277 ) C2271_=_C2278( C2271 C2278 ) C2271_=_C2279( C2271 C2279 ) C2271_=_C2280( C2271 C2280 ) C2271_=_C2281( C2271 C2281 ) C2271_=_C2282( C2271 C2282 ) \nC2271_=_C2283( C2271 C2283 ) C2271_=_C2284( C2271 C2284 ) C2271_=_C2286( C2271 C2286 ) C2271_=_C2287( C2271 C2287 ) C2272_=_C2273( C2272 C2273 ) C2272_=_C2274( C2272 C2274 ) \nC2272_=_C2275( C2272 C2275 ) C2272_=_C2277( C2272 C2277 ) C2272_=_C2278( C2272 C2278 ) C2272_=_C2279( C2272 C2279 ) C2272_=_C2280( C2272 C2280 ) C2272_=_C2281( C2272 C2281 ) \nC2272_=_C2282( C2272 C2282 ) C2272_=_C2283( C2272 C2283 ) C2272_=_C2284( C2272 C2284 ) C2272_=_C2286( C2272 C2286 ) C2272_=_C2287( C2272 C2287 ) C2272_=_C2625( C2272 C2625 ) \nC2273_=_C2274( C2273 C2274 ) C2273_=_C2275( C2273 C2275 ) C2273_=_C2277( C2273 C2277 ) C2273_=_C2278( C2273 C2278 ) C2273_=_C2279( C2273 C2279 ) C2273_=_C2280( C2273 C2280 ) \nC2273_=_C2281( C2273 C2281 ) C2273_=_C2282( C2273 C2282 ) C2273_=_C2283( C2273 C2283 ) C2273_=_C2284( C2273 C2284 ) C2273_=_C2286( C2273 C2286 ) C2273_=_C2287( C2273 C2287 ) \nC2273_=_C2636( C2273 C2636 ) C2274_=_C2275( C2274 C2275 ) C2274_=_C2277( C2274 C2277 ) C2274_=_C2278( C2274 C2278 ) C2274_=_C2279( C2274 C2279 ) C2274_=_C2280( C2274 C2280 ) \nC2274_=_C2281( C2274 C2281 ) C2274_=_C2282( C2274 C2282 ) C2274_=_C2283( C2274 C2283 ) C2274_=_C2284( C2274 C2284 ) C2274_=_C2286( C2274 C2286 ) C2274_=_C2287( C2274 C2287 ) \nC2274_=_C3146( C2274 C3146 ) C2274_=_C3221( C2274 C3221 ) C2274_=_C3223( C2274 C3223 ) C2274_=_C3224( C2274 C3224 ) C2275_=_C2277( C2275 C2277 ) C2275_=_C2278( C2275 C2278 ) \nC2275_=_C2279( C2275 C2279 ) C2275_=_C2280( C2275 C2280 ) C2275_=_C2281( C2275 C2281 ) C2275_=_C2282( C2275 C2282 ) C2275_=_C2283( C2275 C2283 ) C2275_=_C2284( C2275 C2284 ) \nC2275_=_C2286( C2275 C2286 ) C2275_=_C2287( C2275 C2287 ) C2275_=_C2386( C2275 C2386 ) C2275_=_C3288( C2275 C3288 ) C2275_=_C3293( C2275 C3293 ) C2277_=_C2278( C2277 C2278 ) \nC2277_=_C2279( C2277 C2279 ) C2277_=_C2280( C2277 C2280 ) C2277_=_C2281( C2277 C2281 ) C2277_=_C2282( C2277 C2282 ) C2277_=_C2283( C2277 C2283 ) C2277_=_C2284( C2277 C2284 ) \nC2277_=_C2286( C2277 C2286 ) C2277_=_C2287( C2277 C2287 ) C2278_=_C2279( C2278 C2279 ) C2278_=_C2280( C2278 C2280 ) C2278_=_C2281( C2278 C2281 ) C2278_=_C2282( C2278 C2282 ) \nC2278_=_C2283( C2278 C2283 ) C2278_=_C2284( C2278 C2284 ) C2278_=_C2286( C2278 C2286 ) C2278_=_C2287( C2278 C2287 ) C2278_=_C2388( C2278 C2388 ) C2278_=_C3383( C2278 C3383 ) \nC2278_=_C3592( C2278 C3592 ) C2279_=_C2280( C2279 C2280 ) C2279_=_C2281( C2279 C2281 ) C2279_=_C2282( C2279 C2282 ) C2279_=_C2283( C2279 C2283 ) C2279_=_C2284( C2279 C2284 ) \nC2279_=_C2286( C2279 C2286 ) C2279_=_C2287( C2279 C2287 ) C2279_=_C3267( C2279 C3267 ) C2280_=_C2281( C2280 C2281 ) C2280_=_C2282( C2280 C2282 ) C2280_=_C2283( C2280 C2283 ) \nC2280_=_C2284(</w:t>
      </w:r>
    </w:p>
    <w:p>
      <w:pPr>
        <w:pStyle w:val="PreformattedText"/>
        <w:bidi w:val="0"/>
        <w:spacing w:before="0" w:after="0"/>
        <w:jc w:val="left"/>
        <w:rPr/>
      </w:pPr>
      <w:r>
        <w:rPr/>
        <w:t xml:space="preserve"> </w:t>
      </w:r>
      <w:r>
        <w:rPr/>
        <w:t>C2280 C2284 ) C2280_=_C2286( C2280 C2286 ) C2280_=_C2287( C2280 C2287 ) C2281_=_C2282( C2281 C2282 ) C2281_=_C2283( C2281 C2283 ) C2281_=_C2284( C2281 C2284 ) \nC2281_=_C2286( C2281 C2286 ) C2281_=_C2287( C2281 C2287 ) C2282_=_C2283( C2282 C2283 ) C2282_=_C2284( C2282 C2284 ) C2282_=_C2286( C2282 C2286 ) C2282_=_C2287( C2282 C2287 ) \nC2283_=_C2284( C2283 C2284 ) C2283_=_C2286( C2283 C2286 ) C2283_=_C2287( C2283 C2287 ) C2283_=_C3270( C2283 C3270 ) C2283_=_C3966( C2283 C3966 ) C2284_=_C2286( C2284 C2286 ) \nC2284_=_C2287( C2284 C2287 ) C2284_=_C3967( C2284 C3967 ) C2286_=_C2287( C2286 C2287 ) C2286_=_C2395( C2286 C2395 ) C2286_=_C3389( C2286 C3389 ) C2286_=_C4047( C2286 C4047 ) \nC2293_=_C2295( C2293 C2295 ) C2293_=_C2296( C2293 C2296 ) C2293_=_C2297( C2293 C2297 ) C2293_=_C2607( C2293 C2607 ) C2293_=_C2755( C2293 C2755 ) C2293_=_C2811( C2293 C2811 ) \nC2293_=_C2825( C2293 C2825 ) C2293_=_C2885( C2293 C2885 ) C2293_=_C2900( C2293 C2900 ) C2293_=_C2976( C2293 C2976 ) C2293_=_C3146( C2293 C3146 ) C2293_=_C3148( C2293 C3148 ) \nC2293_=_C3151( C2293 C3151 ) C2293_=_C3152( C2293 C3152 ) C2293_=_C3153( C2293 C3153 ) C2293_=_C3154( C2293 C3154 ) C2293_=_C3155( C2293 C3155 ) C2293_=_C3156( C2293 C3156 ) \nC2293_=_C3158( C2293 C3158 ) C2293_=_C3159( C2293 C3159 ) C2295_=_C2296( C2295 C2296 ) C2295_=_C2297( C2295 C2297 ) C2295_=_C2582( C2295 C2582 ) C2295_=_C2657( C2295 C2657 ) \nC2295_=_C2902( C2295 C2902 ) C2295_=_C3096( C2295 C3096 ) C2295_=_C3110( C2295 C3110 ) C2295_=_C3121( C2295 C3121 ) C2295_=_C3221( C2295 C3221 ) C2295_=_C3264( C2295 C3264 ) \nC2295_=_C3265( C2295 C3265 ) C2295_=_C3266( C2295 C3266 ) C2295_=_C3267( C2295 C3267 ) C2295_=_C3269( C2295 C3269 ) C2295_=_C3270( C2295 C3270 ) C2295_=_C3271( C2295 C3271 ) \nC2295_=_C3272( C2295 C3272 ) C2296_=_C2297( C2296 C2297 ) C2296_=_C2691( C2296 C2691 ) C2296_=_C2793( C2296 C2793 ) C2296_=_C2903( C2296 C2903 ) C2296_=_C3084( C2296 C3084 ) \nC2296_=_C3122( C2296 C3122 ) C2296_=_C3160( C2296 C3160 ) C2296_=_C3223( C2296 C3223 ) C2296_=_C3329( C2296 C3329 ) C2296_=_C3330( C2296 C3330 ) C2296_=_C3331( C2296 C3331 ) \nC2296_=_C3332( C2296 C3332 ) C2296_=_C3333( C2296 C3333 ) C2296_=_C3334( C2296 C3334 ) C2296_=_C3335( C2296 C3335 ) C2296_=_C3336( C2296 C3336 ) C2297_=_C2571( C2297 C2571 ) \nC2297_=_C2636( C2297 C2636 ) C2297_=_C2658( C2297 C2658 ) C2297_=_C2814( C2297 C2814 ) C2297_=_C2888( C2297 C2888 ) C2297_=_C2904( C2297 C2904 ) C2297_=_C3046( C2297 C3046 ) \nC2297_=_C3224( C2297 C3224 ) C2297_=_C3380( C2297 C3380 ) C2297_=_C3393( C2297 C3393 ) C2297_=_C3394( C2297 C3394 ) C2297_=_C3395( C2297 C3395 ) C2297_=_C3396( C2297 C3396 ) \nC2297_=_C3397( C2297 C3397 ) C2297_=_C3398( C2297 C3398 ) C2297_=_C3399( C2297 C3399 ) C2297_=_C3400( C2297 C3400 ) C2347_=_C2383( C2347 C2383 ) C2347_=_C2384( C2347 C2384 ) \nC2347_=_C2385( C2347 C2385 ) C2347_=_C2386( C2347 C2386 ) C2347_=_C2388( C2347 C2388 ) C2347_=_C2389( C2347 C2389 ) C2347_=_C2390( C2347 C2390 ) C2347_=_C2391( C2347 C2391 ) \nC2347_=_C2392( C2347 C2392 ) C2347_=_C2394( C2347 C2394 ) C2347_=_C2395( C2347 C2395 ) C2347_=_C2396( C2347 C2396 ) C2347_=_C2397( C2347 C2397 ) C2383_=_C2384( C2383 C2384 ) \nC2383_=_C2385( C2383 C2385 ) C2383_=_C2386( C2383 C2386 ) C2383_=_C2388( C2383 C2388 ) C2383_=_C2389( C2383 C2389 ) C2383_=_C2390( C2383 C2390 ) C2383_=_C2391( C2383 C2391 ) \nC2383_=_C2392( C2383 C2392 ) C2383_=_C2394( C2383 C2394 ) C2383_=_C2395( C2383 C2395 ) C2383_=_C2396( C2383 C2396 ) C2383_=_C2397( C2383 C2397 ) C2383_=_C2446( C2383 C2446 ) \nC2383_=_C2455( C2383 C2455 ) C2384_=_C2385( C2384 C2385 ) C2384_=_C2386( C2384 C2386 ) C2384_=_C2388( C2384 C2388 ) C2384_=_C2389( C2384 C2389 ) C2384_=_C2390( C2384 C2390 ) \nC2384_=_C2391( C2384 C2391 ) C2384_=_C2392( C2384 C2392 ) C2384_=_C2394( C2384 C2394 ) C2384_=_C2395( C2384 C2395 ) C2384_=_C2396( C2384 C2396 ) C2384_=_C2397( C2384 C2397 ) \nC2384_=_C2824( C2384 C2824 ) C2384_=_C2825( C2384 C2825 ) C2384_=_C2829( C2384 C2829 ) C2385_=_C2386( C2385 C2386 ) C2385_=_C2388( C2385 C2388 ) C2385_=_C2389( C2385 C2389 ) \nC2385_=_C2390( C2385 C2390 ) C2385_=_C2391( C2385 C2391 ) C2385_=_C2392( C2385 C2392 ) C2385_=_C2394( C2385 C2394 ) C2385_=_C2395( C2385 C2395 ) C2385_=_C2396( C2385 C2396 ) \nC2385_=_C2397( C2385 C2397 ) C2386_=_C2388( C2386 C2388 ) C2386_=_C2389( C2386 C2389 ) C2386_=_C2390( C2386 C2390 ) C2386_=_C2391( C2386 C2391 ) C2386_=_C2392( C2386 C2392 ) \nC2386_=_C2394( C2386 C2394 ) C2386_=_C2395( C2386 C2395 ) C2386_=_C2396( C2386 C2396 ) C2386_=_C2397( C2386 C2397 ) C2386_=_C3288( C2386 C3288 ) C2386_=_C3293( C2386 C3293 ) \nC2388_=_C2389( C2388 C2389 ) C2388_=_C2390( C2388 C2390 ) C2388_=_C2391( C2388 C2391 ) C2388_=_C2392( C2388 C2392 ) C2388_=_C2394( C2388 C2394 ) C2388_=_C2395( C2388 C2395 ) \nC2388_=_C2396( C2388 C2396 ) C2388_=_C2397( C2388 C2397 ) C2388_=_C3383( C2388 C3383 ) C2388_=_C3592( C2388 C3592 ) C2389_=_C2390( C2389 C2390 ) C2389_=_C2391( C2389 C2391 ) \nC2389_=_C2392( C2389 C2392 ) C2389_=_C2394( C2389 C2394 ) C2389_=_C2395( C2389 C2395 ) C2389_=_C2396( C2389 C2396 ) C2389_=_C2397( C2389 C2397 ) C2390_=_C2391( C2390 C2391 ) \nC2390_=_C2392( C2390 C2392 ) C2390_=_C2394( C2390 C2394 ) C2390_=_C2395( C2390 C2395 ) C2390_=_C2396( C2390 C2396 ) C2390_=_C2397( C2390 C2397 ) C2391_=_C2392( C2391 C2392 ) \nC2391_=_C2394( C2391 C2394 ) C2391_=_C2395( C2391 C2395 ) C2391_=_C2396( C2391 C2396 ) C2391_=_C2397( C2391 C2397 ) C2392_=_C2394( C2392 C2394 ) C2392_=_C2395( C2392 C2395 ) \nC2392_=_C2396( C2392 C2396 ) C2392_=_C2397( C2392 C2397 ) C2392_=_C3332( C2392 C3332 ) C2394_=_C2395( C2394 C2395 ) C2394_=_C2396( C2394 C2396 ) C2394_=_C2397( C2394 C2397 ) \nC2394_=_C4046( C2394 C4046 ) C2395_=_C2396( C2395 C2396 ) C2395_=_C2397( C2395 C2397 ) C2395_=_C3389( C2395 C3389 ) C2395_=_C4047( C2395 C4047 ) C2396_=_C2397( C2396 C2397 ) \nC2396_=_C2898( C2396 C2898 ) C2396_=_C3732( C2396 C3732 ) C2397_=_C3392( C2397 C3392 ) C2407_=_C2896( C2407 C2896 ) C2407_=_C2986( C2407 C2986 ) C2407_=_C3105( C2407 C3105 ) \nC2407_=_C3117( C2407 C3117 ) C2407_=_C3323( C2407 C3323 ) C2407_=_C3434( C2407 C3434 ) C2407_=_C3571( C2407 C3571 ) C2407_=_C3692( C2407 C3692 ) C2407_=_C3728( C2407 C3728 ) \nC2407_=_C3930( C2407 C3930 ) C2407_=_C3938( C2407 C3938 ) C2407_=_C3966( C2407 C3966 ) C2407_=_C3967( C2407 C3967 ) C2407_=_C3968( C2407 C3968 ) C2407_=_C3969( C2407 C3969 ) \nC2407_=_C3970( C2407 C3970 ) C2422_=_C2426( C2422 C2426 ) C2422_=_C2566( C2422 C2566 ) C2422_=_C2824( C2422 C2824 ) C2422_=_C2884( C2422 C2884 ) C2422_=_C2885( C2422 C2885 ) \nC2422_=_C2886( C2422 C2886 ) C2422_=_C2888( C2422 C2888 ) C2422_=_C2889( C2422 C2889 ) C2422_=_C2890( C2422 C2890 ) C2422_=_C2891( C2422 C2891 ) C2422_=_C2893( C2422 C2893 ) \nC2422_=_C2895( C2422 C2895 ) C2422_=_C2896( C2422 C2896 ) C2422_=_C2898( C2422 C2898 ) C2422_=_C2899( C2422 C2899 ) C2426_=_C2829( C2426 C2829 ) C2426_=_C2983( C2426 C2983 ) \nC2426_=_C3114( C2426 C3114 ) C2426_=_C3154( C2426 C3154 ) C2426_=_C3164( C2426 C3164 ) C2426_=_C3321( C2426 C3321 ) C2426_=_C3421( C2426 C3421 ) C2426_=_C3439( C2426 C3439 ) \nC2426_=_C3567( C2426 C3567 ) C2426_=_C3648( C2426 C3648 ) C2426_=_C3724( C2426 C3724 ) C2426_=_C3726( C2426 C3726 ) C2426_=_C3727( C2426 C3727 ) C2426_=_C3728( C2426 C3728 ) \nC2426_=_C3729( C2426 C3729 ) C2426_=_C3732( C2426 C3732 ) C2426_=_C3733( C2426 C3733 ) C2446_=_C2455( C2446 C2455 ) C2446_=_C2570( C2446 C2570 ) C2446_=_C3288( C2446 C3288 ) \nC2446_=_C3380( C2446 C3380 ) C2446_=_C3381( C2446 C3381 ) C2446_=_C3382( C2446 C3382 ) C2446_=_C3383( C2446 C3383 ) C2446_=_C3384( C2446 C3384 ) C2446_=_C3385( C2446 C3385 ) \nC2446_=_C3389( C2446 C3389 ) C2446_=_C3390( C2446 C3390 ) C2446_=_C3391( C2446 C3391 ) C2446_=_C3392( C2446 C3392 ) C2455_=_C2597( C2455 C2597 ) C2455_=_C2972( C2455 C2972 ) \nC2455_=_C3120( C2455 C3120 ) C2455_=_C3176( C2455 C3176 ) C2455_=_C3293( C2455 C3293 ) C2455_=_C3429( C2455 C3429 ) C2455_=_C3445( C2455 C3445 ) C2455_=_C3481( C2455 C3481 ) \nC2455_=_C3575( C2455 C3575 ) C2455_=_C3592( C2455 C3592 ) C2455_=_C3653( C2455 C3653 ) C2455_=_C3683( C2455 C3683 ) C2455_=_C3928( C2455 C3928 ) C2455_=_C3998( C2455 C3998 ) \nC2455_=_C4005( C2455 C4005 ) C2455_=_C4040( C2455 C4040 ) C2455_=_C4046( C2455 C4046 ) C2455_=_C4047( C2455 C4047 ) C2566_=_C2570( C2566 C2570 ) C2566_=_C2571( C2566 C2571 ) \nC2566_=_C2575( C2566 C2575 ) C2566_=_C2577( C2566 C2577 ) C2566_=_C2824( C2566 C2824 ) C2566_=_C2884( C2566 C2884 ) C2566_=_C2885( C2566 C2885 ) C2566_=_C2886( C2566 C2886 ) \nC2566_=_C2888( C2566 C2888 ) C2566_=_C2889( C2566 C2889 ) C2566_=_C2890( C2566 C2890 ) C2566_=_C2891( C2566 C2891 ) C2566_=_C2893( C2566 C2893 ) C2566_=_C2895( C2566 C2895 ) \nC2566_=_C2896( C2566 C2896 ) C2566_=_C2898( C2566 C2898 ) C2566_=_C2899( C2566 C2899 ) C2570_=_C2571( C2570 C2571 ) C2570_=_C2575( C2570 C2575 ) C2570_=_C2577( C2570 C2577 ) \nC2570_=_C3288( C2570 C3288 ) C2570_=_C3380( C2570 C3380 ) C2570_=_C3381( C2570 C3381 ) C2570_=_C3382( C2570 C3382 ) C2570_=_C3383( C2570 C3383 ) C2570_=_C3384( C2570 C3384 ) \nC2570_=_C3385( C2570 C3385 ) C2570_=_C3389( C2570 C3389 ) C2570_=_C3390( C2570 C3390 ) C2570_=_C3391( C2570 C3391 ) C2570_=_C3392( C2570 C3392 ) C2571_=_C2575( C2571 C2575 ) \nC2571_=_C2577( C2571 C2577 ) C2571_=_C2636( C2571 C2636 ) C2571_=_C2658( C2571 C2658 ) C2571_=_C2814( C2571 C2814 ) C2571_=_C2888( C2571 C2888 ) C2571_=_C2904( C2571 C2904 ) \nC2571_=_C3046( C2571 C3046 ) C2571_=_C3224( C2571 C3224 ) C2571_=_C3380( C2571 C3380 ) C2571_=_C3393( C2571 C3393 ) C2571_=_C3394( C2571 C3394 ) C2571_=_C3395( C2571 C3395 ) \nC2571_=_C3396( C2571 C3396 ) C2571_=_C3397( C2571 C3397 ) C2571_=_C3398( C2571 C3398 ) C2571_=_C3399( C2571 C3399 ) C2571_=_C3400( C2571 C3400 ) C2575_=_C2577( C2575 C2577 ) \nC2575_=_C2625( C2575 C2625 ) C2575_=_C3115( C2575 C3115 ) C2575_=_C3168( C2575 C3168 ) C2575_=_C3214( C2575 C3214 ) C2575_=_C3396( C2575 C3396 ) C2575_=_C3425( C2575 C3425 ) \nC2575_=_C3441( C2575 C3441 ) C2575_=_C3463( C2575 C3463 ) C2575_=_C3494(</w:t>
      </w:r>
    </w:p>
    <w:p>
      <w:pPr>
        <w:pStyle w:val="PreformattedText"/>
        <w:bidi w:val="0"/>
        <w:spacing w:before="0" w:after="0"/>
        <w:jc w:val="left"/>
        <w:rPr/>
      </w:pPr>
      <w:r>
        <w:rPr/>
        <w:t xml:space="preserve"> </w:t>
      </w:r>
      <w:r>
        <w:rPr/>
        <w:t>C2575 C3494 ) C2575_=_C3552( C2575 C3552 ) C2575_=_C3619( C2575 C3619 ) C2575_=_C3894( C2575 C3894 ) \nC2575_=_C3895( C2575 C3895 ) C2575_=_C3896( C2575 C3896 ) C2575_=_C3897( C2575 C3897 ) C2575_=_C3900( C2575 C3900 ) C2577_=_C2989( C2577 C2989 ) C2577_=_C3158( C2577 C3158 ) \nC2577_=_C3324( C2577 C3324 ) C2577_=_C3397( C2577 C3397 ) C2577_=_C3466( C2577 C3466 ) C2577_=_C3574( C2577 C3574 ) C2577_=_C3682( C2577 C3682 ) C2577_=_C3687( C2577 C3687 ) \nC2577_=_C3932( C2577 C3932 ) C2577_=_C3968( C2577 C3968 ) C2577_=_C4026( C2577 C4026 ) C2582_=_C2597( C2582 C2597 ) C2582_=_C2657( C2582 C2657 ) C2582_=_C2902( C2582 C2902 ) \nC2582_=_C3096( C2582 C3096 ) C2582_=_C3110( C2582 C3110 ) C2582_=_C3121( C2582 C3121 ) C2582_=_C3221( C2582 C3221 ) C2582_=_C3264( C2582 C3264 ) C2582_=_C3265( C2582 C3265 ) \nC2582_=_C3266( C2582 C3266 ) C2582_=_C3267( C2582 C3267 ) C2582_=_C3269( C2582 C3269 ) C2582_=_C3270( C2582 C3270 ) C2582_=_C3271( C2582 C3271 ) C2582_=_C3272( C2582 C3272 ) \nC2597_=_C2972( C2597 C2972 ) C2597_=_C3120( C2597 C3120 ) C2597_=_C3176( C2597 C3176 ) C2597_=_C3293( C2597 C3293 ) C2597_=_C3429( C2597 C3429 ) C2597_=_C3445( C2597 C3445 ) \nC2597_=_C3481( C2597 C3481 ) C2597_=_C3575( C2597 C3575 ) C2597_=_C3592( C2597 C3592 ) C2597_=_C3653( C2597 C3653 ) C2597_=_C3683( C2597 C3683 ) C2597_=_C3928( C2597 C3928 ) \nC2597_=_C3998( C2597 C3998 ) C2597_=_C4005( C2597 C4005 ) C2597_=_C4040( C2597 C4040 ) C2597_=_C4046( C2597 C4046 ) C2597_=_C4047( C2597 C4047 ) C2607_=_C2755( C2607 C2755 ) \nC2607_=_C2811( C2607 C2811 ) C2607_=_C2825( C2607 C2825 ) C2607_=_C2885( C2607 C2885 ) C2607_=_C2900( C2607 C2900 ) C2607_=_C2976( C2607 C2976 ) C2607_=_C3146( C2607 C3146 ) \nC2607_=_C3148( C2607 C3148 ) C2607_=_C3151( C2607 C3151 ) C2607_=_C3152( C2607 C3152 ) C2607_=_C3153( C2607 C3153 ) C2607_=_C3154( C2607 C3154 ) C2607_=_C3155( C2607 C3155 ) \nC2607_=_C3156( C2607 C3156 ) C2607_=_C3158( C2607 C3158 ) C2607_=_C3159( C2607 C3159 ) C2625_=_C3115( C2625 C3115 ) C2625_=_C3168( C2625 C3168 ) C2625_=_C3214( C2625 C3214 ) \nC2625_=_C3396( C2625 C3396 ) C2625_=_C3425( C2625 C3425 ) C2625_=_C3441( C2625 C3441 ) C2625_=_C3463( C2625 C3463 ) C2625_=_C3494( C2625 C3494 ) C2625_=_C3552( C2625 C3552 ) \nC2625_=_C3619( C2625 C3619 ) C2625_=_C3894( C2625 C3894 ) C2625_=_C3895( C2625 C3895 ) C2625_=_C3896( C2625 C3896 ) C2625_=_C3897( C2625 C3897 ) C2625_=_C3900( C2625 C3900 ) \nC2636_=_C2658( C2636 C2658 ) C2636_=_C2814( C2636 C2814 ) C2636_=_C2888( C2636 C2888 ) C2636_=_C2904( C2636 C2904 ) C2636_=_C3046( C2636 C3046 ) C2636_=_C3224( C2636 C3224 ) \nC2636_=_C3380( C2636 C3380 ) C2636_=_C3393( C2636 C3393 ) C2636_=_C3394( C2636 C3394 ) C2636_=_C3395( C2636 C3395 ) C2636_=_C3396( C2636 C3396 ) C2636_=_C3397( C2636 C3397 ) \nC2636_=_C3398( C2636 C3398 ) C2636_=_C3399( C2636 C3399 ) C2636_=_C3400( C2636 C3400 ) C2657_=_C2658( C2657 C2658 ) C2657_=_C2902( C2657 C2902 ) C2657_=_C3096( C2657 C3096 ) \nC2657_=_C3110( C2657 C3110 ) C2657_=_C3121( C2657 C3121 ) C2657_=_C3221( C2657 C3221 ) C2657_=_C3264( C2657 C3264 ) C2657_=_C3265( C2657 C3265 ) C2657_=_C3266( C2657 C3266 ) \nC2657_=_C3267( C2657 C3267 ) C2657_=_C3269( C2657 C3269 ) C2657_=_C3270( C2657 C3270 ) C2657_=_C3271( C2657 C3271 ) C2657_=_C3272( C2657 C3272 ) C2658_=_C2814( C2658 C2814 ) \nC2658_=_C2888( C2658 C2888 ) C2658_=_C2904( C2658 C2904 ) C2658_=_C3046( C2658 C3046 ) C2658_=_C3224( C2658 C3224 ) C2658_=_C3380( C2658 C3380 ) C2658_=_C3393( C2658 C3393 ) \nC2658_=_C3394( C2658 C3394 ) C2658_=_C3395( C2658 C3395 ) C2658_=_C3396( C2658 C3396 ) C2658_=_C3397( C2658 C3397 ) C2658_=_C3398( C2658 C3398 ) C2658_=_C3399( C2658 C3399 ) \nC2658_=_C3400( C2658 C3400 ) C2691_=_C2793( C2691 C2793 ) C2691_=_C2903( C2691 C2903 ) C2691_=_C3084( C2691 C3084 ) C2691_=_C3122( C2691 C3122 ) C2691_=_C3160( C2691 C3160 ) \nC2691_=_C3223( C2691 C3223 ) C2691_=_C3329( C2691 C3329 ) C2691_=_C3330( C2691 C3330 ) C2691_=_C3331( C2691 C3331 ) C2691_=_C3332( C2691 C3332 ) C2691_=_C3333( C2691 C3333 ) \nC2691_=_C3334( C2691 C3334 ) C2691_=_C3335( C2691 C3335 ) C2691_=_C3336( C2691 C3336 ) C2755_=_C2811( C2755 C2811 ) C2755_=_C2825( C2755 C2825 ) C2755_=_C2885( C2755 C2885 ) \nC2755_=_C2900( C2755 C2900 ) C2755_=_C2976( C2755 C2976 ) C2755_=_C3146( C2755 C3146 ) C2755_=_C3148( C2755 C3148 ) C2755_=_C3151( C2755 C3151 ) C2755_=_C3152( C2755 C3152 ) \nC2755_=_C3153( C2755 C3153 ) C2755_=_C3154( C2755 C3154 ) C2755_=_C3155( C2755 C3155 ) C2755_=_C3156( C2755 C3156 ) C2755_=_C3158( C2755 C3158 ) C2755_=_C3159( C2755 C3159 ) \nC2793_=_C2903( C2793 C2903 ) C2793_=_C3084( C2793 C3084 ) C2793_=_C3122( C2793 C3122 ) C2793_=_C3160( C2793 C3160 ) C2793_=_C3223( C2793 C3223 ) C2793_=_C3329( C2793 C3329 ) \nC2793_=_C3330( C2793 C3330 ) C2793_=_C3331( C2793 C3331 ) C2793_=_C3332( C2793 C3332 ) C2793_=_C3333( C2793 C3333 ) C2793_=_C3334( C2793 C3334 ) C2793_=_C3335( C2793 C3335 ) \nC2793_=_C3336( C2793 C3336 ) C2811_=_C2814( C2811 C2814 ) C2811_=_C2825( C2811 C2825 ) C2811_=_C2885( C2811 C2885 ) C2811_=_C2900( C2811 C2900 ) C2811_=_C2976( C2811 C2976 ) \nC2811_=_C3146( C2811 C3146 ) C2811_=_C3148( C2811 C3148 ) C2811_=_C3151( C2811 C3151 ) C2811_=_C3152( C2811 C3152 ) C2811_=_C3153( C2811 C3153 ) C2811_=_C3154( C2811 C3154 ) \nC2811_=_C3155( C2811 C3155 ) C2811_=_C3156( C2811 C3156 ) C2811_=_C3158( C2811 C3158 ) C2811_=_C3159( C2811 C3159 ) C2814_=_C2888( C2814 C2888 ) C2814_=_C2904( C2814 C2904 ) \nC2814_=_C3046( C2814 C3046 ) C2814_=_C3224( C2814 C3224 ) C2814_=_C3380( C2814 C3380 ) C2814_=_C3393( C2814 C3393 ) C2814_=_C3394( C2814 C3394 ) C2814_=_C3395( C2814 C3395 ) \nC2814_=_C3396( C2814 C3396 ) C2814_=_C3397( C2814 C3397 ) C2814_=_C3398( C2814 C3398 ) C2814_=_C3399( C2814 C3399 ) C2814_=_C3400( C2814 C3400 ) C2824_=_C2825( C2824 C2825 ) \nC2824_=_C2829( C2824 C2829 ) C2824_=_C2884( C2824 C2884 ) C2824_=_C2885( C2824 C2885 ) C2824_=_C2886( C2824 C2886 ) C2824_=_C2888( C2824 C2888 ) C2824_=_C2889( C2824 C2889 ) \nC2824_=_C2890( C2824 C2890 ) C2824_=_C2891( C2824 C2891 ) C2824_=_C2893( C2824 C2893 ) C2824_=_C2895( C2824 C2895 ) C2824_=_C2896( C2824 C2896 ) C2824_=_C2898( C2824 C2898 ) \nC2824_=_C2899( C2824 C2899 ) C2825_=_C2829( C2825 C2829 ) C2825_=_C2885( C2825 C2885 ) C2825_=_C2900( C2825 C2900 ) C2825_=_C2976( C2825 C2976 ) C2825_=_C3146( C2825 C3146 ) \nC2825_=_C3148( C2825 C3148 ) C2825_=_C3151( C2825 C3151 ) C2825_=_C3152( C2825 C3152 ) C2825_=_C3153( C2825 C3153 ) C2825_=_C3154( C2825 C3154 ) C2825_=_C3155( C2825 C3155 ) \nC2825_=_C3156( C2825 C3156 ) C2825_=_C3158( C2825 C3158 ) C2825_=_C3159( C2825 C3159 ) C2829_=_C2983( C2829 C2983 ) C2829_=_C3114( C2829 C3114 ) C2829_=_C3154( C2829 C3154 ) \nC2829_=_C3164( C2829 C3164 ) C2829_=_C3321( C2829 C3321 ) C2829_=_C3421( C2829 C3421 ) C2829_=_C3439( C2829 C3439 ) C2829_=_C3567( C2829 C3567 ) C2829_=_C3648( C2829 C3648 ) \nC2829_=_C3724( C2829 C3724 ) C2829_=_C3726( C2829 C3726 ) C2829_=_C3727( C2829 C3727 ) C2829_=_C3728( C2829 C3728 ) C2829_=_C3729( C2829 C3729 ) C2829_=_C3732( C2829 C3732 ) \nC2829_=_C3733( C2829 C3733 ) C2884_=_C2885( C2884 C2885 ) C2884_=_C2886( C2884 C2886 ) C2884_=_C2888( C2884 C2888 ) C2884_=_C2889( C2884 C2889 ) C2884_=_C2890( C2884 C2890 ) \nC2884_=_C2891( C2884 C2891 ) C2884_=_C2893( C2884 C2893 ) C2884_=_C2895( C2884 C2895 ) C2884_=_C2896( C2884 C2896 ) C2884_=_C2898( C2884 C2898 ) C2884_=_C2899( C2884 C2899 ) \nC2884_=_C2976( C2884 C2976 ) C2884_=_C2983( C2884 C2983 ) C2884_=_C2986( C2884 C2986 ) C2884_=_C2989( C2884 C2989 ) C2885_=_C2886( C2885 C2886 ) C2885_=_C2888( C2885 C2888 ) \nC2885_=_C2889( C2885 C2889 ) C2885_=_C2890( C2885 C2890 ) C2885_=_C2891( C2885 C2891 ) C2885_=_C2893( C2885 C2893 ) C2885_=_C2895( C2885 C2895 ) C2885_=_C2896( C2885 C2896 ) \nC2885_=_C2898( C2885 C2898 ) C2885_=_C2899( C2885 C2899 ) C2885_=_C2900( C2885 C2900 ) C2885_=_C2976( C2885 C2976 ) C2885_=_C3146( C2885 C3146 ) C2885_=_C3148( C2885 C3148 ) \nC2885_=_C3151( C2885 C3151 ) C2885_=_C3152( C2885 C3152 ) C2885_=_C3153( C2885 C3153 ) C2885_=_C3154( C2885 C3154 ) C2885_=_C3155( C2885 C3155 ) C2885_=_C3156( C2885 C3156 ) \nC2885_=_C3158( C2885 C3158 ) C2885_=_C3159( C2885 C3159 ) C2886_=_C2888( C2886 C2888 ) C2886_=_C2889( C2886 C2889 ) C2886_=_C2890( C2886 C2890 ) C2886_=_C2891( C2886 C2891 ) \nC2886_=_C2893( C2886 C2893 ) C2886_=_C2895( C2886 C2895 ) C2886_=_C2896( C2886 C2896 ) C2886_=_C2898( C2886 C2898 ) C2886_=_C2899( C2886 C2899 ) C2886_=_C3148( C2886 C3148 ) \nC2886_=_C3321( C2886 C3321 ) C2886_=_C3323( C2886 C3323 ) C2886_=_C3324( C2886 C3324 ) C2888_=_C2889( C2888 C2889 ) C2888_=_C2890( C2888 C2890 ) C2888_=_C2891( C2888 C2891 ) \nC2888_=_C2893( C2888 C2893 ) C2888_=_C2895( C2888 C2895 ) C2888_=_C2896( C2888 C2896 ) C2888_=_C2898( C2888 C2898 ) C2888_=_C2899( C2888 C2899 ) C2888_=_C2904( C2888 C2904 ) \nC2888_=_C3046( C2888 C3046 ) C2888_=_C3224( C2888 C3224 ) C2888_=_C3380( C2888 C3380 ) C2888_=_C3393( C2888 C3393 ) C2888_=_C3394( C2888 C3394 ) C2888_=_C3395( C2888 C3395 ) \nC2888_=_C3396( C2888 C3396 ) C2888_=_C3397( C2888 C3397 ) C2888_=_C3398( C2888 C3398 ) C2888_=_C3399( C2888 C3399 ) C2888_=_C3400( C2888 C3400 ) C2889_=_C2890( C2889 C2890 ) \nC2889_=_C2891( C2889 C2891 ) C2889_=_C2893( C2889 C2893 ) C2889_=_C2895( C2889 C2895 ) C2889_=_C2896( C2889 C2896 ) C2889_=_C2898( C2889 C2898 ) C2889_=_C2899( C2889 C2899 ) \nC2889_=_C3381( C2889 C3381 ) C2889_=_C3393( C2889 C3393 ) C2889_=_C3463( C2889 C3463 ) C2889_=_C3466( C2889 C3466 ) C2890_=_C2891( C2890 C2891 ) C2890_=_C2893( C2890 C2893 ) \nC2890_=_C2895( C2890 C2895 ) C2890_=_C2896( C2890 C2896 ) C2890_=_C2898( C2890 C2898 ) C2890_=_C2899( C2890 C2899 ) C2890_=_C3152( C2890 C3152 ) C2890_=_C3567( C2890 C3567 ) \nC2890_=_C3571( C2890 C3571 ) C2890_=_C3574( C2890 C3574 ) C2890_=_C3575( C2890 C3575 ) C2891_=_C2893( C2891 C2893 ) C2891_=_C2895( C2891 C2895 ) C2891_=_C2896( C2891 C2896 ) \nC2891_=_C2898( C2891 C2898 ) C2891_=_C2899( C2891 C2899 ) C2891_=_C3648( C2891 C3648 ) C2891_=_C3653( C2891 C3653 ) C2893_=_C2895(</w:t>
      </w:r>
    </w:p>
    <w:p>
      <w:pPr>
        <w:pStyle w:val="PreformattedText"/>
        <w:bidi w:val="0"/>
        <w:spacing w:before="0" w:after="0"/>
        <w:jc w:val="left"/>
        <w:rPr/>
      </w:pPr>
      <w:r>
        <w:rPr/>
        <w:t xml:space="preserve"> </w:t>
      </w:r>
      <w:r>
        <w:rPr/>
        <w:t>C2893 C2895 ) C2893_=_C2896( C2893 C2896 ) \nC2893_=_C2898( C2893 C2898 ) C2893_=_C2899( C2893 C2899 ) C2893_=_C3724( C2893 C3724 ) C2895_=_C2896( C2895 C2896 ) C2895_=_C2898( C2895 C2898 ) C2895_=_C2899( C2895 C2899 ) \nC2895_=_C3156( C2895 C3156 ) C2895_=_C3727( C2895 C3727 ) C2895_=_C3930( C2895 C3930 ) C2895_=_C3932( C2895 C3932 ) C2896_=_C2898( C2896 C2898 ) C2896_=_C2899( C2896 C2899 ) \nC2896_=_C2986( C2896 C2986 ) C2896_=_C3105( C2896 C3105 ) C2896_=_C3117( C2896 C3117 ) C2896_=_C3323( C2896 C3323 ) C2896_=_C3434( C2896 C3434 ) C2896_=_C3571( C2896 C3571 ) \nC2896_=_C3692( C2896 C3692 ) C2896_=_C3728( C2896 C3728 ) C2896_=_C3930( C2896 C3930 ) C2896_=_C3938( C2896 C3938 ) C2896_=_C3966( C2896 C3966 ) C2896_=_C3967( C2896 C3967 ) \nC2896_=_C3968( C2896 C3968 ) C2896_=_C3969( C2896 C3969 ) C2896_=_C3970( C2896 C3970 ) C2898_=_C2899( C2898 C2899 ) C2898_=_C3732( C2898 C3732 ) C2899_=_C3733( C2899 C3733 ) \nC2900_=_C2902( C2900 C2902 ) C2900_=_C2903( C2900 C2903 ) C2900_=_C2904( C2900 C2904 ) C2900_=_C2976( C2900 C2976 ) C2900_=_C3146( C2900 C3146 ) C2900_=_C3148( C2900 C3148 ) \nC2900_=_C3151( C2900 C3151 ) C2900_=_C3152( C2900 C3152 ) C2900_=_C3153( C2900 C3153 ) C2900_=_C3154( C2900 C3154 ) C2900_=_C3155( C2900 C3155 ) C2900_=_C3156( C2900 C3156 ) \nC2900_=_C3158( C2900 C3158 ) C2900_=_C3159( C2900 C3159 ) C2902_=_C2903( C2902 C2903 ) C2902_=_C2904( C2902 C2904 ) C2902_=_C3096( C2902 C3096 ) C2902_=_C3110( C2902 C3110 ) \nC2902_=_C3121( C2902 C3121 ) C2902_=_C3221( C2902 C3221 ) C2902_=_C3264( C2902 C3264 ) C2902_=_C3265( C2902 C3265 ) C2902_=_C3266( C2902 C3266 ) C2902_=_C3267( C2902 C3267 ) \nC2902_=_C3269( C2902 C3269 ) C2902_=_C3270( C2902 C3270 ) C2902_=_C3271( C2902 C3271 ) C2902_=_C3272( C2902 C3272 ) C2903_=_C2904( C2903 C2904 ) C2903_=_C3084( C2903 C3084 ) \nC2903_=_C3122( C2903 C3122 ) C2903_=_C3160( C2903 C3160 ) C2903_=_C3223( C2903 C3223 ) C2903_=_C3329( C2903 C3329 ) C2903_=_C3330( C2903 C3330 ) C2903_=_C3331( C2903 C3331 ) \nC2903_=_C3332( C2903 C3332 ) C2903_=_C3333( C2903 C3333 ) C2903_=_C3334( C2903 C3334 ) C2903_=_C3335( C2903 C3335 ) C2903_=_C3336( C2903 C3336 ) C2904_=_C3046( C2904 C3046 ) \nC2904_=_C3224( C2904 C3224 ) C2904_=_C3380( C2904 C3380 ) C2904_=_C3393( C2904 C3393 ) C2904_=_C3394( C2904 C3394 ) C2904_=_C3395( C2904 C3395 ) C2904_=_C3396( C2904 C3396 ) \nC2904_=_C3397( C2904 C3397 ) C2904_=_C3398( C2904 C3398 ) C2904_=_C3399( C2904 C3399 ) C2904_=_C3400( C2904 C3400 ) C2972_=_C3120( C2972 C3120 ) C2972_=_C3176( C2972 C3176 ) \nC2972_=_C3293( C2972 C3293 ) C2972_=_C3429( C2972 C3429 ) C2972_=_C3445( C2972 C3445 ) C2972_=_C3481( C2972 C3481 ) C2972_=_C3575( C2972 C3575 ) C2972_=_C3592( C2972 C3592 ) \nC2972_=_C3653( C2972 C3653 ) C2972_=_C3683( C2972 C3683 ) C2972_=_C3928( C2972 C3928 ) C2972_=_C3998( C2972 C3998 ) C2972_=_C4005( C2972 C4005 ) C2972_=_C4040( C2972 C4040 ) \nC2972_=_C4046( C2972 C4046 ) C2972_=_C4047( C2972 C4047 ) C2976_=_C2983( C2976 C2983 ) C2976_=_C2986( C2976 C2986 ) C2976_=_C2989( C2976 C2989 ) C2976_=_C3146( C2976 C3146 ) \nC2976_=_C3148( C2976 C3148 ) C2976_=_C3151( C2976 C3151 ) C2976_=_C3152( C2976 C3152 ) C2976_=_C3153( C2976 C3153 ) C2976_=_C3154( C2976 C3154 ) C2976_=_C3155( C2976 C3155 ) \nC2976_=_C3156( C2976 C3156 ) C2976_=_C3158( C2976 C3158 ) C2976_=_C3159( C2976 C3159 ) C2983_=_C2986( C2983 C2986 ) C2983_=_C2989( C2983 C2989 ) C2983_=_C3114( C2983 C3114 ) \nC2983_=_C3154( C2983 C3154 ) C2983_=_C3164( C2983 C3164 ) C2983_=_C3321( C2983 C3321 ) C2983_=_C3421( C2983 C3421 ) C2983_=_C3439( C2983 C3439 ) C2983_=_C3567( C2983 C3567 ) \nC2983_=_C3648( C2983 C3648 ) C2983_=_C3724( C2983 C3724 ) C2983_=_C3726( C2983 C3726 ) C2983_=_C3727( C2983 C3727 ) C2983_=_C3728( C2983 C3728 ) C2983_=_C3729( C2983 C3729 ) \nC2983_=_C3732( C2983 C3732 ) C2983_=_C3733( C2983 C3733 ) C2986_=_C2989( C2986 C2989 ) C2986_=_C3105( C2986 C3105 ) C2986_=_C3117( C2986 C3117 ) C2986_=_C3323( C2986 C3323 ) \nC2986_=_C3434( C2986 C3434 ) C2986_=_C3571( C2986 C3571 ) C2986_=_C3692( C2986 C3692 ) C2986_=_C3728( C2986 C3728 ) C2986_=_C3930( C2986 C3930 ) C2986_=_C3938( C2986 C3938 ) \nC2986_=_C3966( C2986 C3966 ) C2986_=_C3967( C2986 C3967 ) C2986_=_C3968( C2986 C3968 ) C2986_=_C3969( C2986 C3969 ) C2986_=_C3970( C2986 C3970 ) C2989_=_C3158( C2989 C3158 ) \nC2989_=_C3324( C2989 C3324 ) C2989_=_C3397( C2989 C3397 ) C2989_=_C3466( C2989 C3466 ) C2989_=_C3574( C2989 C3574 ) C2989_=_C3682( C2989 C3682 ) C2989_=_C3687( C2989 C3687 ) \nC2989_=_C3932( C2989 C3932 ) C2989_=_C3968( C2989 C3968 ) C2989_=_C4026( C2989 C4026 ) C3046_=_C3224( C3046 C3224 ) C3046_=_C3380( C3046 C3380 ) C3046_=_C3393( C3046 C3393 ) \nC3046_=_C3394( C3046 C3394 ) C3046_=_C3395( C3046 C3395 ) C3046_=_C3396( C3046 C3396 ) C3046_=_C3397( C3046 C3397 ) C3046_=_C3398( C3046 C3398 ) C3046_=_C3399( C3046 C3399 ) \nC3046_=_C3400( C3046 C3400 ) C3084_=_C3122( C3084 C3122 ) C3084_=_C3160( C3084 C3160 ) C3084_=_C3223( C3084 C3223 ) C3084_=_C3329( C3084 C3329 ) C3084_=_C3330( C3084 C3330 ) \nC3084_=_C3331( C3084 C3331 ) C3084_=_C3332( C3084 C3332 ) C3084_=_C3333( C3084 C3333 ) C3084_=_C3334( C3084 C3334 ) C3084_=_C3335( C3084 C3335 ) C3084_=_C3336( C3084 C3336 ) \nC3096_=_C3105( C3096 C3105 ) C3096_=_C3110( C3096 C3110 ) C3096_=_C3121( C3096 C3121 ) C3096_=_C3221( C3096 C3221 ) C3096_=_C3264( C3096 C3264 ) C3096_=_C3265( C3096 C3265 ) \nC3096_=_C3266( C3096 C3266 ) C3096_=_C3267( C3096 C3267 ) C3096_=_C3269( C3096 C3269 ) C3096_=_C3270( C3096 C3270 ) C3096_=_C3271( C3096 C3271 ) C3096_=_C3272( C3096 C3272 ) \nC3105_=_C3117( C3105 C3117 ) C3105_=_C3323( C3105 C3323 ) C3105_=_C3434( C3105 C3434 ) C3105_=_C3571( C3105 C3571 ) C3105_=_C3692( C3105 C3692 ) C3105_=_C3728( C3105 C3728 ) \nC3105_=_C3930( C3105 C3930 ) C3105_=_C3938( C3105 C3938 ) C3105_=_C3966( C3105 C3966 ) C3105_=_C3967( C3105 C3967 ) C3105_=_C3968( C3105 C3968 ) C3105_=_C3969( C3105 C3969 ) \nC3105_=_C3970( C3105 C3970 ) C3110_=_C3114( C3110 C3114 ) C3110_=_C3115( C3110 C3115 ) C3110_=_C3117( C3110 C3117 ) C3110_=_C3120( C3110 C3120 ) C3110_=_C3121( C3110 C3121 ) \nC3110_=_C3221( C3110 C3221 ) C3110_=_C3264( C3110 C3264 ) C3110_=_C3265( C3110 C3265 ) C3110_=_C3266( C3110 C3266 ) C3110_=_C3267( C3110 C3267 ) C3110_=_C3269( C3110 C3269 ) \nC3110_=_C3270( C3110 C3270 ) C3110_=_C3271( C3110 C3271 ) C3110_=_C3272( C3110 C3272 ) C3114_=_C3115( C3114 C3115 ) C3114_=_C3117( C3114 C3117 ) C3114_=_C3120( C3114 C3120 ) \nC3114_=_C3154( C3114 C3154 ) C3114_=_C3164( C3114 C3164 ) C3114_=_C3321( C3114 C3321 ) C3114_=_C3421( C3114 C3421 ) C3114_=_C3439( C3114 C3439 ) C3114_=_C3567( C3114 C3567 ) \nC3114_=_C3648( C3114 C3648 ) C3114_=_C3724( C3114 C3724 ) C3114_=_C3726( C3114 C3726 ) C3114_=_C3727( C3114 C3727 ) C3114_=_C3728( C3114 C3728 ) C3114_=_C3729( C3114 C3729 ) \nC3114_=_C3732( C3114 C3732 ) C3114_=_C3733( C3114 C3733 ) C3115_=_C3117( C3115 C3117 ) C3115_=_C3120( C3115 C3120 ) C3115_=_C3168( C3115 C3168 ) C3115_=_C3214( C3115 C3214 ) \nC3115_=_C3396( C3115 C3396 ) C3115_=_C3425( C3115 C3425 ) C3115_=_C3441( C3115 C3441 ) C3115_=_C3463( C3115 C3463 ) C3115_=_C3494( C3115 C3494 ) C3115_=_C3552( C3115 C3552 ) \nC3115_=_C3619( C3115 C3619 ) C3115_=_C3894( C3115 C3894 ) C3115_=_C3895( C3115 C3895 ) C3115_=_C3896( C3115 C3896 ) C3115_=_C3897( C3115 C3897 ) C3115_=_C3900( C3115 C3900 ) \nC3117_=_C3120( C3117 C3120 ) C3117_=_C3323( C3117 C3323 ) C3117_=_C3434( C3117 C3434 ) C3117_=_C3571( C3117 C3571 ) C3117_=_C3692( C3117 C3692 ) C3117_=_C3728( C3117 C3728 ) \nC3117_=_C3930( C3117 C3930 ) C3117_=_C3938( C3117 C3938 ) C3117_=_C3966( C3117 C3966 ) C3117_=_C3967( C3117 C3967 ) C3117_=_C3968( C3117 C3968 ) C3117_=_C3969( C3117 C3969 ) \nC3117_=_C3970( C3117 C3970 ) C3120_=_C3176( C3120 C3176 ) C3120_=_C3293( C3120 C3293 ) C3120_=_C3429( C3120 C3429 ) C3120_=_C3445( C3120 C3445 ) C3120_=_C3481( C3120 C3481 ) \nC3120_=_C3575( C3120 C3575 ) C3120_=_C3592( C3120 C3592 ) C3120_=_C3653( C3120 C3653 ) C3120_=_C3683( C3120 C3683 ) C3120_=_C3928( C3120 C3928 ) C3120_=_C3998( C3120 C3998 ) \nC3120_=_C4005( C3120 C4005 ) C3120_=_C4040( C3120 C4040 ) C3120_=_C4046( C3120 C4046 ) C3120_=_C4047( C3120 C4047 ) C3121_=_C3122( C3121 C3122 ) C3121_=_C3221( C3121 C3221 ) \nC3121_=_C3264( C3121 C3264 ) C3121_=_C3265( C3121 C3265 ) C3121_=_C3266( C3121 C3266 ) C3121_=_C3267( C3121 C3267 ) C3121_=_C3269( C3121 C3269 ) C3121_=_C3270( C3121 C3270 ) \nC3121_=_C3271( C3121 C3271 ) C3121_=_C3272( C3121 C3272 ) C3122_=_C3160( C3122 C3160 ) C3122_=_C3223( C3122 C3223 ) C3122_=_C3329( C3122 C3329 ) C3122_=_C3330( C3122 C3330 ) \nC3122_=_C3331( C3122 C3331 ) C3122_=_C3332( C3122 C3332 ) C3122_=_C3333( C3122 C3333 ) C3122_=_C3334( C3122 C3334 ) C3122_=_C3335( C3122 C3335 ) C3122_=_C3336( C3122 C3336 ) \nC3146_=_C3148( C3146 C3148 ) C3146_=_C3151( C3146 C3151 ) C3146_=_C3152( C3146 C3152 ) C3146_=_C3153( C3146 C3153 ) C3146_=_C3154( C3146 C3154 ) C3146_=_C3155( C3146 C3155 ) \nC3146_=_C3156( C3146 C3156 ) C3146_=_C3158( C3146 C3158 ) C3146_=_C3159( C3146 C3159 ) C3146_=_C3221( C3146 C3221 ) C3146_=_C3223( C3146 C3223 ) C3146_=_C3224( C3146 C3224 ) \nC3148_=_C3151( C3148 C3151 ) C3148_=_C3152( C3148 C3152 ) C3148_=_C3153( C3148 C3153 ) C3148_=_C3154( C3148 C3154 ) C3148_=_C3155( C3148 C3155 ) C3148_=_C3156( C3148 C3156 ) \nC3148_=_C3158( C3148 C3158 ) C3148_=_C3159( C3148 C3159 ) C3148_=_C3321( C3148 C3321 ) C3148_=_C3323( C3148 C3323 ) C3148_=_C3324( C3148 C3324 ) C3151_=_C3152( C3151 C3152 ) \nC3151_=_C3153( C3151 C3153 ) C3151_=_C3154( C3151 C3154 ) C3151_=_C3155( C3151 C3155 ) C3151_=_C3156( C3151 C3156 ) C3151_=_C3158( C3151 C3158 ) C3151_=_C3159( C3151 C3159 ) \nC3151_=_C3552( C3151 C3552 ) C3152_=_C3153( C3152 C3153 ) C3152_=_C3154( C3152 C3154 ) C3152_=_C3155( C3152 C3155 ) C3152_=_C3156( C3152 C3156 ) C3152_=_C3158( C3152 C3158 ) \nC3152_=_C3159( C3152 C3159 ) C3152_=_C3567( C3152 C3567 ) C3152_=_C3571( C3152 C3571 ) C3152_=_C3574( C3152 C3574 ) C3152_=_C3575( C3152 C3575 ) C3153_=_C3154( C3153 C3154 ) \nC3153_=_C3155(</w:t>
      </w:r>
    </w:p>
    <w:p>
      <w:pPr>
        <w:pStyle w:val="PreformattedText"/>
        <w:bidi w:val="0"/>
        <w:spacing w:before="0" w:after="0"/>
        <w:jc w:val="left"/>
        <w:rPr/>
      </w:pPr>
      <w:r>
        <w:rPr/>
        <w:t xml:space="preserve"> </w:t>
      </w:r>
      <w:r>
        <w:rPr/>
        <w:t>C3153 C3155 ) C3153_=_C3156( C3153 C3156 ) C3153_=_C3158( C3153 C3158 ) C3153_=_C3159( C3153 C3159 ) C3153_=_C3266( C3153 C3266 ) C3153_=_C3330( C3153 C3330 ) \nC3153_=_C3395( C3153 C3395 ) C3154_=_C3155( C3154 C3155 ) C3154_=_C3156( C3154 C3156 ) C3154_=_C3158( C3154 C3158 ) C3154_=_C3159( C3154 C3159 ) C3154_=_C3164( C3154 C3164 ) \nC3154_=_C3321( C3154 C3321 ) C3154_=_C3421( C3154 C3421 ) C3154_=_C3439( C3154 C3439 ) C3154_=_C3567( C3154 C3567 ) C3154_=_C3648( C3154 C3648 ) C3154_=_C3724( C3154 C3724 ) \nC3154_=_C3726( C3154 C3726 ) C3154_=_C3727( C3154 C3727 ) C3154_=_C3728( C3154 C3728 ) C3154_=_C3729( C3154 C3729 ) C3154_=_C3732( C3154 C3732 ) C3154_=_C3733( C3154 C3733 ) \nC3155_=_C3156( C3155 C3156 ) C3155_=_C3158( C3155 C3158 ) C3155_=_C3159( C3155 C3159 ) C3156_=_C3158( C3156 C3158 ) C3156_=_C3159( C3156 C3159 ) C3156_=_C3727( C3156 C3727 ) \nC3156_=_C3930( C3156 C3930 ) C3156_=_C3932( C3156 C3932 ) C3158_=_C3159( C3158 C3159 ) C3158_=_C3324( C3158 C3324 ) C3158_=_C3397( C3158 C3397 ) C3158_=_C3466( C3158 C3466 ) \nC3158_=_C3574( C3158 C3574 ) C3158_=_C3682( C3158 C3682 ) C3158_=_C3687( C3158 C3687 ) C3158_=_C3932( C3158 C3932 ) C3158_=_C3968( C3158 C3968 ) C3158_=_C4026( C3158 C4026 ) \nC3159_=_C3272( C3159 C3272 ) C3159_=_C3333( C3159 C3333 ) C3159_=_C3399( C3159 C3399 ) C3160_=_C3164( C3160 C3164 ) C3160_=_C3168( C3160 C3168 ) C3160_=_C3176( C3160 C3176 ) \nC3160_=_C3223( C3160 C3223 ) C3160_=_C3329( C3160 C3329 ) C3160_=_C3330( C3160 C3330 ) C3160_=_C3331( C3160 C3331 ) C3160_=_C3332( C3160 C3332 ) C3160_=_C3333( C3160 C3333 ) \nC3160_=_C3334( C3160 C3334 ) C3160_=_C3335( C3160 C3335 ) C3160_=_C3336( C3160 C3336 ) C3164_=_C3168( C3164 C3168 ) C3164_=_C3176( C3164 C3176 ) C3164_=_C3321( C3164 C3321 ) \nC3164_=_C3421( C3164 C3421 ) C3164_=_C3439( C3164 C3439 ) C3164_=_C3567( C3164 C3567 ) C3164_=_C3648( C3164 C3648 ) C3164_=_C3724( C3164 C3724 ) C3164_=_C3726( C3164 C3726 ) \nC3164_=_C3727( C3164 C3727 ) C3164_=_C3728( C3164 C3728 ) C3164_=_C3729( C3164 C3729 ) C3164_=_C3732( C3164 C3732 ) C3164_=_C3733( C3164 C3733 ) C3168_=_C3176( C3168 C3176 ) \nC3168_=_C3214( C3168 C3214 ) C3168_=_C3396( C3168 C3396 ) C3168_=_C3425( C3168 C3425 ) C3168_=_C3441( C3168 C3441 ) C3168_=_C3463( C3168 C3463 ) C3168_=_C3494( C3168 C3494 ) \nC3168_=_C3552( C3168 C3552 ) C3168_=_C3619( C3168 C3619 ) C3168_=_C3894( C3168 C3894 ) C3168_=_C3895( C3168 C3895 ) C3168_=_C3896( C3168 C3896 ) C3168_=_C3897( C3168 C3897 ) \nC3168_=_C3900( C3168 C3900 ) C3176_=_C3293( C3176 C3293 ) C3176_=_C3429( C3176 C3429 ) C3176_=_C3445( C3176 C3445 ) C3176_=_C3481( C3176 C3481 ) C3176_=_C3575( C3176 C3575 ) \nC3176_=_C3592( C3176 C3592 ) C3176_=_C3653( C3176 C3653 ) C3176_=_C3683( C3176 C3683 ) C3176_=_C3928( C3176 C3928 ) C3176_=_C3998( C3176 C3998 ) C3176_=_C4005( C3176 C4005 ) \nC3176_=_C4040( C3176 C4040 ) C3176_=_C4046( C3176 C4046 ) C3176_=_C4047( C3176 C4047 ) C3214_=_C3396( C3214 C3396 ) C3214_=_C3425( C3214 C3425 ) C3214_=_C3441( C3214 C3441 ) \nC3214_=_C3463( C3214 C3463 ) C3214_=_C3494( C3214 C3494 ) C3214_=_C3552( C3214 C3552 ) C3214_=_C3619( C3214 C3619 ) C3214_=_C3894( C3214 C3894 ) C3214_=_C3895( C3214 C3895 ) \nC3214_=_C3896( C3214 C3896 ) C3214_=_C3897( C3214 C3897 ) C3214_=_C3900( C3214 C3900 ) C3221_=_C3223( C3221 C3223 ) C3221_=_C3224( C3221 C3224 ) C3221_=_C3264( C3221 C3264 ) \nC3221_=_C3265( C3221 C3265 ) C3221_=_C3266( C3221 C3266 ) C3221_=_C3267( C3221 C3267 ) C3221_=_C3269( C3221 C3269 ) C3221_=_C3270( C3221 C3270 ) C3221_=_C3271( C3221 C3271 ) \nC3221_=_C3272( C3221 C3272 ) C3223_=_C3224( C3223 C3224 ) C3223_=_C3329( C3223 C3329 ) C3223_=_C3330( C3223 C3330 ) C3223_=_C3331( C3223 C3331 ) C3223_=_C3332( C3223 C3332 ) \nC3223_=_C3333( C3223 C3333 ) C3223_=_C3334( C3223 C3334 ) C3223_=_C3335( C3223 C3335 ) C3223_=_C3336( C3223 C3336 ) C3224_=_C3380( C3224 C3380 ) C3224_=_C3393( C3224 C3393 ) \nC3224_=_C3394( C3224 C3394 ) C3224_=_C3395( C3224 C3395 ) C3224_=_C3396( C3224 C3396 ) C3224_=_C3397( C3224 C3397 ) C3224_=_C3398( C3224 C3398 ) C3224_=_C3399( C3224 C3399 ) \nC3224_=_C3400( C3224 C3400 ) C3264_=_C3265( C3264 C3265 ) C3264_=_C3266( C3264 C3266 ) C3264_=_C3267( C3264 C3267 ) C3264_=_C3269( C3264 C3269 ) C3264_=_C3270( C3264 C3270 ) \nC3264_=_C3271( C3264 C3271 ) C3264_=_C3272( C3264 C3272 ) C3265_=_C3266( C3265 C3266 ) C3265_=_C3267( C3265 C3267 ) C3265_=_C3269( C3265 C3269 ) C3265_=_C3270( C3265 C3270 ) \nC3265_=_C3271( C3265 C3271 ) C3265_=_C3272( C3265 C3272 ) C3265_=_C3434( C3265 C3434 ) C3266_=_C3267( C3266 C3267 ) C3266_=_C3269( C3266 C3269 ) C3266_=_C3270( C3266 C3270 ) \nC3266_=_C3271( C3266 C3271 ) C3266_=_C3272( C3266 C3272 ) C3266_=_C3330( C3266 C3330 ) C3266_=_C3395( C3266 C3395 ) C3267_=_C3269( C3267 C3269 ) C3267_=_C3270( C3267 C3270 ) \nC3267_=_C3271( C3267 C3271 ) C3267_=_C3272( C3267 C3272 ) C3269_=_C3270( C3269 C3270 ) C3269_=_C3271( C3269 C3271 ) C3269_=_C3272( C3269 C3272 ) C3270_=_C3271( C3270 C3271 ) \nC3270_=_C3272( C3270 C3272 ) C3270_=_C3966( C3270 C3966 ) C3271_=_C3272( C3271 C3272 ) C3271_=_C3998( C3271 C3998 ) C3272_=_C3333( C3272 C3333 ) C3272_=_C3399( C3272 C3399 ) \nC3288_=_C3293( C3288 C3293 ) C3288_=_C3380( C3288 C3380 ) C3288_=_C3381( C3288 C3381 ) C3288_=_C3382( C3288 C3382 ) C3288_=_C3383( C3288 C3383 ) C3288_=_C3384( C3288 C3384 ) \nC3288_=_C3385( C3288 C3385 ) C3288_=_C3389( C3288 C3389 ) C3288_=_C3390( C3288 C3390 ) C3288_=_C3391( C3288 C3391 ) C3288_=_C3392( C3288 C3392 ) C3293_=_C3429( C3293 C3429 ) \nC3293_=_C3445( C3293 C3445 ) C3293_=_C3481( C3293 C3481 ) C3293_=_C3575( C3293 C3575 ) C3293_=_C3592( C3293 C3592 ) C3293_=_C3653( C3293 C3653 ) C3293_=_C3683( C3293 C3683 ) \nC3293_=_C3928( C3293 C3928 ) C3293_=_C3998( C3293 C3998 ) C3293_=_C4005( C3293 C4005 ) C3293_=_C4040( C3293 C4040 ) C3293_=_C4046( C3293 C4046 ) C3293_=_C4047( C3293 C4047 ) \nC3321_=_C3323( C3321 C3323 ) C3321_=_C3324( C3321 C3324 ) C3321_=_C3421( C3321 C3421 ) C3321_=_C3439( C3321 C3439 ) C3321_=_C3567( C3321 C3567 ) C3321_=_C3648( C3321 C3648 ) \nC3321_=_C3724( C3321 C3724 ) C3321_=_C3726( C3321 C3726 ) C3321_=_C3727( C3321 C3727 ) C3321_=_C3728( C3321 C3728 ) C3321_=_C3729( C3321 C3729 ) C3321_=_C3732( C3321 C3732 ) \nC3321_=_C3733( C3321 C3733 ) C3323_=_C3324( C3323 C3324 ) C3323_=_C3434( C3323 C3434 ) C3323_=_C3571( C3323 C3571 ) C3323_=_C3692( C3323 C3692 ) C3323_=_C3728( C3323 C3728 ) \nC3323_=_C3930( C3323 C3930 ) C3323_=_C3938( C3323 C3938 ) C3323_=_C3966( C3323 C3966 ) C3323_=_C3967( C3323 C3967 ) C3323_=_C3968( C3323 C3968 ) C3323_=_C3969( C3323 C3969 ) \nC3323_=_C3970( C3323 C3970 ) C3324_=_C3397( C3324 C3397 ) C3324_=_C3466( C3324 C3466 ) C3324_=_C3574( C3324 C3574 ) C3324_=_C3682( C3324 C3682 ) C3324_=_C3687( C3324 C3687 ) \nC3324_=_C3932( C3324 C3932 ) C3324_=_C3968( C3324 C3968 ) C3324_=_C4026( C3324 C4026 ) C3329_=_C3330( C3329 C3330 ) C3329_=_C3331( C3329 C3331 ) C3329_=_C3332( C3329 C3332 ) \nC3329_=_C3333( C3329 C3333 ) C3329_=_C3334( C3329 C3334 ) C3329_=_C3335( C3329 C3335 ) C3329_=_C3336( C3329 C3336 ) C3329_=_C3382( C3329 C3382 ) C3329_=_C3394( C3329 C3394 ) \nC3330_=_C3331( C3330 C3331 ) C3330_=_C3332( C3330 C3332 ) C3330_=_C3333( C3330 C3333 ) C3330_=_C3334( C3330 C3334 ) C3330_=_C3335( C3330 C3335 ) C3330_=_C3336( C3330 C3336 ) \nC3330_=_C3395( C3330 C3395 ) C3331_=_C3332( C3331 C3332 ) C3331_=_C3333( C3331 C3333 ) C3331_=_C3334( C3331 C3334 ) C3331_=_C3335( C3331 C3335 ) C3331_=_C3336( C3331 C3336 ) \nC3331_=_C3687( C3331 C3687 ) C3332_=_C3333( C3332 C3333 ) C3332_=_C3334( C3332 C3334 ) C3332_=_C3335( C3332 C3335 ) C3332_=_C3336( C3332 C3336 ) C3333_=_C3334( C3333 C3334 ) \nC3333_=_C3335( C3333 C3335 ) C3333_=_C3336( C3333 C3336 ) C3333_=_C3399( C3333 C3399 ) C3334_=_C3335( C3334 C3335 ) C3334_=_C3336( C3334 C3336 ) C3335_=_C3336( C3335 C3336 ) \nC3335_=_C3390( C3335 C3390 ) C3335_=_C3970( C3335 C3970 ) C3380_=_C3381( C3380 C3381 ) C3380_=_C3382( C3380 C3382 ) C3380_=_C3383( C3380 C3383 ) C3380_=_C3384( C3380 C3384 ) \nC3380_=_C3385( C3380 C3385 ) C3380_=_C3389( C3380 C3389 ) C3380_=_C3390( C3380 C3390 ) C3380_=_C3391( C3380 C3391 ) C3380_=_C3392( C3380 C3392 ) C3380_=_C3393( C3380 C3393 ) \nC3380_=_C3394( C3380 C3394 ) C3380_=_C3395( C3380 C3395 ) C3380_=_C3396( C3380 C3396 ) C3380_=_C3397( C3380 C3397 ) C3380_=_C3398( C3380 C3398 ) C3380_=_C3399( C3380 C3399 ) \nC3380_=_C3400( C3380 C3400 ) C3381_=_C3382( C3381 C3382 ) C3381_=_C3383( C3381 C3383 ) C3381_=_C3384( C3381 C3384 ) C3381_=_C3385( C3381 C3385 ) C3381_=_C3389( C3381 C3389 ) \nC3381_=_C3390( C3381 C3390 ) C3381_=_C3391( C3381 C3391 ) C3381_=_C3392( C3381 C3392 ) C3381_=_C3393( C3381 C3393 ) C3381_=_C3463( C3381 C3463 ) C3381_=_C3466( C3381 C3466 ) \nC3382_=_C3383( C3382 C3383 ) C3382_=_C3384( C3382 C3384 ) C3382_=_C3385( C3382 C3385 ) C3382_=_C3389( C3382 C3389 ) C3382_=_C3390( C3382 C3390 ) C3382_=_C3391( C3382 C3391 ) \nC3382_=_C3392( C3382 C3392 ) C3382_=_C3394( C3382 C3394 ) C3383_=_C3384( C3383 C3384 ) C3383_=_C3385( C3383 C3385 ) C3383_=_C3389( C3383 C3389 ) C3383_=_C3390( C3383 C3390 ) \nC3383_=_C3391( C3383 C3391 ) C3383_=_C3392( C3383 C3392 ) C3383_=_C3592( C3383 C3592 ) C3384_=_C3385( C3384 C3385 ) C3384_=_C3389( C3384 C3389 ) C3384_=_C3390( C3384 C3390 ) \nC3384_=_C3391( C3384 C3391 ) C3384_=_C3392( C3384 C3392 ) C3385_=_C3389( C3385 C3389 ) C3385_=_C3390( C3385 C3390 ) C3385_=_C3391( C3385 C3391 ) C3385_=_C3392( C3385 C3392 ) \nC3389_=_C3390( C3389 C3390 ) C3389_=_C3391( C3389 C3391 ) C3389_=_C3392( C3389 C3392 ) C3389_=_C4047( C3389 C4047 ) C3390_=_C3391( C3390 C3391 ) C3390_=_C3392( C3390 C3392 ) \nC3390_=_C3970( C3390 C3970 ) C3391_=_C3392( C3391 C3392 ) C3393_=_C3394( C3393 C3394 ) C3393_=_C3395( C3393 C3395 ) C3393_=_C3396( C3393 C3396 ) C3393_=_C3397( C3393 C3397 ) \nC3393_=_C3398( C3393 C3398 ) C3393_=_C3399( C3393 C3399 ) C3393_=_C3400( C3393 C3400 ) C3393_=_C3463( C3393 C3463 ) C3393_=_C3466( C3393 C3466 ) C3394_=_C3395( C3394 C3395 ) \nC3394_=_C3396( C3394 C3396 ) C3394_=_C3397( C3394 C3397 ) C3394_=_C3398(</w:t>
      </w:r>
    </w:p>
    <w:p>
      <w:pPr>
        <w:pStyle w:val="PreformattedText"/>
        <w:bidi w:val="0"/>
        <w:spacing w:before="0" w:after="0"/>
        <w:jc w:val="left"/>
        <w:rPr/>
      </w:pPr>
      <w:r>
        <w:rPr/>
        <w:t xml:space="preserve"> </w:t>
      </w:r>
      <w:r>
        <w:rPr/>
        <w:t>C3394 C3398 ) C3394_=_C3399( C3394 C3399 ) C3394_=_C3400( C3394 C3400 ) C3395_=_C3396( C3395 C3396 ) \nC3395_=_C3397( C3395 C3397 ) C3395_=_C3398( C3395 C3398 ) C3395_=_C3399( C3395 C3399 ) C3395_=_C3400( C3395 C3400 ) C3396_=_C3397( C3396 C3397 ) C3396_=_C3398( C3396 C3398 ) \nC3396_=_C3399( C3396 C3399 ) C3396_=_C3400( C3396 C3400 ) C3396_=_C3425( C3396 C3425 ) C3396_=_C3441( C3396 C3441 ) C3396_=_C3463( C3396 C3463 ) C3396_=_C3494( C3396 C3494 ) \nC3396_=_C3552( C3396 C3552 ) C3396_=_C3619( C3396 C3619 ) C3396_=_C3894( C3396 C3894 ) C3396_=_C3895( C3396 C3895 ) C3396_=_C3896( C3396 C3896 ) C3396_=_C3897( C3396 C3897 ) \nC3396_=_C3900( C3396 C3900 ) C3397_=_C3398( C3397 C3398 ) C3397_=_C3399( C3397 C3399 ) C3397_=_C3400( C3397 C3400 ) C3397_=_C3466( C3397 C3466 ) C3397_=_C3574( C3397 C3574 ) \nC3397_=_C3682( C3397 C3682 ) C3397_=_C3687( C3397 C3687 ) C3397_=_C3932( C3397 C3932 ) C3397_=_C3968( C3397 C3968 ) C3397_=_C4026( C3397 C4026 ) C3398_=_C3399( C3398 C3399 ) \nC3398_=_C3400( C3398 C3400 ) C3399_=_C3400( C3399 C3400 ) C3421_=_C3425( C3421 C3425 ) C3421_=_C3429( C3421 C3429 ) C3421_=_C3439( C3421 C3439 ) C3421_=_C3567( C3421 C3567 ) \nC3421_=_C3648( C3421 C3648 ) C3421_=_C3724( C3421 C3724 ) C3421_=_C3726( C3421 C3726 ) C3421_=_C3727( C3421 C3727 ) C3421_=_C3728( C3421 C3728 ) C3421_=_C3729( C3421 C3729 ) \nC3421_=_C3732( C3421 C3732 ) C3421_=_C3733( C3421 C3733 ) C3425_=_C3429( C3425 C3429 ) C3425_=_C3441( C3425 C3441 ) C3425_=_C3463( C3425 C3463 ) C3425_=_C3494( C3425 C3494 ) \nC3425_=_C3552( C3425 C3552 ) C3425_=_C3619( C3425 C3619 ) C3425_=_C3894( C3425 C3894 ) C3425_=_C3895( C3425 C3895 ) C3425_=_C3896( C3425 C3896 ) C3425_=_C3897( C3425 C3897 ) \nC3425_=_C3900( C3425 C3900 ) C3429_=_C3445( C3429 C3445 ) C3429_=_C3481( C3429 C3481 ) C3429_=_C3575( C3429 C3575 ) C3429_=_C3592( C3429 C3592 ) C3429_=_C3653( C3429 C3653 ) \nC3429_=_C3683( C3429 C3683 ) C3429_=_C3928( C3429 C3928 ) C3429_=_C3998( C3429 C3998 ) C3429_=_C4005( C3429 C4005 ) C3429_=_C4040( C3429 C4040 ) C3429_=_C4046( C3429 C4046 ) \nC3429_=_C4047( C3429 C4047 ) C3434_=_C3571( C3434 C3571 ) C3434_=_C3692( C3434 C3692 ) C3434_=_C3728( C3434 C3728 ) C3434_=_C3930( C3434 C3930 ) C3434_=_C3938( C3434 C3938 ) \nC3434_=_C3966( C3434 C3966 ) C3434_=_C3967( C3434 C3967 ) C3434_=_C3968( C3434 C3968 ) C3434_=_C3969( C3434 C3969 ) C3434_=_C3970( C3434 C3970 ) C3439_=_C3441( C3439 C3441 ) \nC3439_=_C3445( C3439 C3445 ) C3439_=_C3567( C3439 C3567 ) C3439_=_C3648( C3439 C3648 ) C3439_=_C3724( C3439 C3724 ) C3439_=_C3726( C3439 C3726 ) C3439_=_C3727( C3439 C3727 ) \nC3439_=_C3728( C3439 C3728 ) C3439_=_C3729( C3439 C3729 ) C3439_=_C3732( C3439 C3732 ) C3439_=_C3733( C3439 C3733 ) C3441_=_C3445( C3441 C3445 ) C3441_=_C3463( C3441 C3463 ) \nC3441_=_C3494( C3441 C3494 ) C3441_=_C3552( C3441 C3552 ) C3441_=_C3619( C3441 C3619 ) C3441_=_C3894( C3441 C3894 ) C3441_=_C3895( C3441 C3895 ) C3441_=_C3896( C3441 C3896 ) \nC3441_=_C3897( C3441 C3897 ) C3441_=_C3900( C3441 C3900 ) C3445_=_C3481( C3445 C3481 ) C3445_=_C3575( C3445 C3575 ) C3445_=_C3592( C3445 C3592 ) C3445_=_C3653( C3445 C3653 ) \nC3445_=_C3683( C3445 C3683 ) C3445_=_C3928( C3445 C3928 ) C3445_=_C3998( C3445 C3998 ) C3445_=_C4005( C3445 C4005 ) C3445_=_C4040( C3445 C4040 ) C3445_=_C4046( C3445 C4046 ) \nC3445_=_C4047( C3445 C4047 ) C3463_=_C3466( C3463 C3466 ) C3463_=_C3494( C3463 C3494 ) C3463_=_C3552( C3463 C3552 ) C3463_=_C3619( C3463 C3619 ) C3463_=_C3894( C3463 C3894 ) \nC3463_=_C3895( C3463 C3895 ) C3463_=_C3896( C3463 C3896 ) C3463_=_C3897( C3463 C3897 ) C3463_=_C3900( C3463 C3900 ) C3466_=_C3574( C3466 C3574 ) C3466_=_C3682( C3466 C3682 ) \nC3466_=_C3687( C3466 C3687 ) C3466_=_C3932( C3466 C3932 ) C3466_=_C3968( C3466 C3968 ) C3466_=_C4026( C3466 C4026 ) C3481_=_C3575( C3481 C3575 ) C3481_=_C3592( C3481 C3592 ) \nC3481_=_C3653( C3481 C3653 ) C3481_=_C3683( C3481 C3683 ) C3481_=_C3928( C3481 C3928 ) C3481_=_C3998( C3481 C3998 ) C3481_=_C4005( C3481 C4005 ) C3481_=_C4040( C3481 C4040 ) \nC3481_=_C4046( C3481 C4046 ) C3481_=_C4047( C3481 C4047 ) C3494_=_C3552( C3494 C3552 ) C3494_=_C3619( C3494 C3619 ) C3494_=_C3894( C3494 C3894 ) C3494_=_C3895( C3494 C3895 ) \nC3494_=_C3896( C3494 C3896 ) C3494_=_C3897( C3494 C3897 ) C3494_=_C3900( C3494 C3900 ) C3552_=_C3619( C3552 C3619 ) C3552_=_C3894( C3552 C3894 ) C3552_=_C3895( C3552 C3895 ) \nC3552_=_C3896( C3552 C3896 ) C3552_=_C3897( C3552 C3897 ) C3552_=_C3900( C3552 C3900 ) C3567_=_C3571( C3567 C3571 ) C3567_=_C3574( C3567 C3574 ) C3567_=_C3575( C3567 C3575 ) \nC3567_=_C3648( C3567 C3648 ) C3567_=_C3724( C3567 C3724 ) C3567_=_C3726( C3567 C3726 ) C3567_=_C3727( C3567 C3727 ) C3567_=_C3728( C3567 C3728 ) C3567_=_C3729( C3567 C3729 ) \nC3567_=_C3732( C3567 C3732 ) C3567_=_C3733( C3567 C3733 ) C3571_=_C3574( C3571 C3574 ) C3571_=_C3575( C3571 C3575 ) C3571_=_C3692( C3571 C3692 ) C3571_=_C3728( C3571 C3728 ) \nC3571_=_C3930( C3571 C3930 ) C3571_=_C3938( C3571 C3938 ) C3571_=_C3966( C3571 C3966 ) C3571_=_C3967( C3571 C3967 ) C3571_=_C3968( C3571 C3968 ) C3571_=_C3969( C3571 C3969 ) \nC3571_=_C3970( C3571 C3970 ) C3574_=_C3575( C3574 C3575 ) C3574_=_C3682( C3574 C3682 ) C3574_=_C3687( C3574 C3687 ) C3574_=_C3932( C3574 C3932 ) C3574_=_C3968( C3574 C3968 ) \nC3574_=_C4026( C3574 C4026 ) C3575_=_C3592( C3575 C3592 ) C3575_=_C3653( C3575 C3653 ) C3575_=_C3683( C3575 C3683 ) C3575_=_C3928( C3575 C3928 ) C3575_=_C3998( C3575 C3998 ) \nC3575_=_C4005( C3575 C4005 ) C3575_=_C4040( C3575 C4040 ) C3575_=_C4046( C3575 C4046 ) C3575_=_C4047( C3575 C4047 ) C3592_=_C3653( C3592 C3653 ) C3592_=_C3683( C3592 C3683 ) \nC3592_=_C3928( C3592 C3928 ) C3592_=_C3998( C3592 C3998 ) C3592_=_C4005( C3592 C4005 ) C3592_=_C4040( C3592 C4040 ) C3592_=_C4046( C3592 C4046 ) C3592_=_C4047( C3592 C4047 ) \nC3619_=_C3894( C3619 C3894 ) C3619_=_C3895( C3619 C3895 ) C3619_=_C3896( C3619 C3896 ) C3619_=_C3897( C3619 C3897 ) C3619_=_C3900( C3619 C3900 ) C3648_=_C3653( C3648 C3653 ) \nC3648_=_C3724( C3648 C3724 ) C3648_=_C3726( C3648 C3726 ) C3648_=_C3727( C3648 C3727 ) C3648_=_C3728( C3648 C3728 ) C3648_=_C3729( C3648 C3729 ) C3648_=_C3732( C3648 C3732 ) \nC3648_=_C3733( C3648 C3733 ) C3653_=_C3683( C3653 C3683 ) C3653_=_C3928( C3653 C3928 ) C3653_=_C3998( C3653 C3998 ) C3653_=_C4005( C3653 C4005 ) C3653_=_C4040( C3653 C4040 ) \nC3653_=_C4046( C3653 C4046 ) C3653_=_C4047( C3653 C4047 ) C3682_=_C3683( C3682 C3683 ) C3682_=_C3687( C3682 C3687 ) C3682_=_C3932( C3682 C3932 ) C3682_=_C3968( C3682 C3968 ) \nC3682_=_C4026( C3682 C4026 ) C3683_=_C3928( C3683 C3928 ) C3683_=_C3998( C3683 C3998 ) C3683_=_C4005( C3683 C4005 ) C3683_=_C4040( C3683 C4040 ) C3683_=_C4046( C3683 C4046 ) \nC3683_=_C4047( C3683 C4047 ) C3687_=_C3932( C3687 C3932 ) C3687_=_C3968( C3687 C3968 ) C3687_=_C4026( C3687 C4026 ) C3692_=_C3728( C3692 C3728 ) C3692_=_C3930( C3692 C3930 ) \nC3692_=_C3938( C3692 C3938 ) C3692_=_C3966( C3692 C3966 ) C3692_=_C3967( C3692 C3967 ) C3692_=_C3968( C3692 C3968 ) C3692_=_C3969( C3692 C3969 ) C3692_=_C3970( C3692 C3970 ) \nC3724_=_C3726( C3724 C3726 ) C3724_=_C3727( C3724 C3727 ) C3724_=_C3728( C3724 C3728 ) C3724_=_C3729( C3724 C3729 ) C3724_=_C3732( C3724 C3732 ) C3724_=_C3733( C3724 C3733 ) \nC3726_=_C3727( C3726 C3727 ) C3726_=_C3728( C3726 C3728 ) C3726_=_C3729( C3726 C3729 ) C3726_=_C3732( C3726 C3732 ) C3726_=_C3733( C3726 C3733 ) C3726_=_C3894( C3726 C3894 ) \nC3726_=_C3928( C3726 C3928 ) C3727_=_C3728( C3727 C3728 ) C3727_=_C3729( C3727 C3729 ) C3727_=_C3732( C3727 C3732 ) C3727_=_C3733( C3727 C3733 ) C3727_=_C3930( C3727 C3930 ) \nC3727_=_C3932( C3727 C3932 ) C3728_=_C3729( C3728 C3729 ) C3728_=_C3732( C3728 C3732 ) C3728_=_C3733( C3728 C3733 ) C3728_=_C3930( C3728 C3930 ) C3728_=_C3938( C3728 C3938 ) \nC3728_=_C3966( C3728 C3966 ) C3728_=_C3967( C3728 C3967 ) C3728_=_C3968( C3728 C3968 ) C3728_=_C3969( C3728 C3969 ) C3728_=_C3970( C3728 C3970 ) C3729_=_C3732( C3729 C3732 ) \nC3729_=_C3733( C3729 C3733 ) C3729_=_C3896( C3729 C3896 ) C3729_=_C4040( C3729 C4040 ) C3732_=_C3733( C3732 C3733 ) C3894_=_C3895( C3894 C3895 ) C3894_=_C3896( C3894 C3896 ) \nC3894_=_C3897( C3894 C3897 ) C3894_=_C3900( C3894 C3900 ) C3894_=_C3928( C3894 C3928 ) C3895_=_C3896( C3895 C3896 ) C3895_=_C3897( C3895 C3897 ) C3895_=_C3900( C3895 C3900 ) \nC3896_=_C3897( C3896 C3897 ) C3896_=_C3900( C3896 C3900 ) C3896_=_C4040( C3896 C4040 ) C3897_=_C3900( C3897 C3900 ) C3928_=_C3998( C3928 C3998 ) C3928_=_C4005( C3928 C4005 ) \nC3928_=_C4040( C3928 C4040 ) C3928_=_C4046( C3928 C4046 ) C3928_=_C4047( C3928 C4047 ) C3930_=_C3932( C3930 C3932 ) C3930_=_C3938( C3930 C3938 ) C3930_=_C3966( C3930 C3966 ) \nC3930_=_C3967( C3930 C3967 ) C3930_=_C3968( C3930 C3968 ) C3930_=_C3969( C3930 C3969 ) C3930_=_C3970( C3930 C3970 ) C3932_=_C3968( C3932 C3968 ) C3932_=_C4026( C3932 C4026 ) \nC3938_=_C3966( C3938 C3966 ) C3938_=_C3967( C3938 C3967 ) C3938_=_C3968( C3938 C3968 ) C3938_=_C3969( C3938 C3969 ) C3938_=_C3970( C3938 C3970 ) C3966_=_C3967( C3966 C3967 ) \nC3966_=_C3968( C3966 C3968 ) C3966_=_C3969( C3966 C3969 ) C3966_=_C3970( C3966 C3970 ) C3967_=_C3968( C3967 C3968 ) C3967_=_C3969( C3967 C3969 ) C3967_=_C3970( C3967 C3970 ) \nC3968_=_C3969( C3968 C3969 ) C3968_=_C3970( C3968 C3970 ) C3968_=_C4026( C3968 C4026 ) C3969_=_C3970( C3969 C3970 ) C3998_=_C4005( C3998 C4005 ) C3998_=_C4040( C3998 C4040 ) \nC3998_=_C4046( C3998 C4046 ) C3998_=_C4047( C3998 C4047 ) C4005_=_C4040( C4005 C4040 ) C4005_=_C4046( C4005 C4046 ) C4005_=_C4047( C4005 C4047 ) C4040_=_C4046( C4040 C4046 ) \nC4040_=_C4047( C4040 C4047 ) C4046_=_C4047( C4046 C4047 ) "];80-&gt;103[label="353: C63 C82 C104 C142 C178 \nC220 C248 C264 C364 C402 C404 \nC429 C432 C440 C452 C459 C474 \nC482 C495 C509 C511 C512 C513 \nC519 C522 C524 C525 C526 C527 \nC529 C531 C532 C533 C535 C536 \nC537 C538 C543 C544 C545 C548 \nC550 C561 C589 C590 C597 C601 \nC610 C671 C762 C773 C817 C834 \nC932 C977 C979 C981 C983 C984 \nC988 C1059 C1079 C1082 C1178 C1181 \nC1183 C1184 C1191 C1193 C1203 C1225 \nC1232</w:t>
      </w:r>
    </w:p>
    <w:p>
      <w:pPr>
        <w:pStyle w:val="PreformattedText"/>
        <w:bidi w:val="0"/>
        <w:spacing w:before="0" w:after="0"/>
        <w:jc w:val="left"/>
        <w:rPr/>
      </w:pPr>
      <w:r>
        <w:rPr/>
        <w:t xml:space="preserve"> </w:t>
      </w:r>
      <w:r>
        <w:rPr/>
        <w:t>C1254 C1255 C1261 C1288 C1293 \nC1330 C1339 C1344 C1349 C1353 C1356 \nC1406 C1409 C1419 C1427 C1457 C1466 \nC1492 C1524 C1549 C1610 C1613 C1620 \nC1623 C1624 C1625 C1626 C1627 C1628 \nC1629 C1630 C1631 C1632 C1634 C1635 \nC1636 C1637 C1638 C1639 C1640 C1641 \nC1643 C1644 C1666 C1674 C1676 C1682 \nC1691 C1693 C1744 C1745 C1777 C1815 \nC1825 C1829 C1831 C1840 C1845 C1853 \nC1872 C1873 C1874 C1875 C1876 C1877 \nC1879 C1880 C1881 C1882 C1883 C1884 \nC1885 C1886 C1888 C1889 C1890 C1929 \nC1935 C1944 C1960 C1961 C1967 C1969 \nC1979 C2028 C2068 C2102 C2177 C2236 \nC2257 C2264 C2268 C2270 C2271 C2272 \nC2273 C2274 C2275 C2277 C2278 C2279 \nC2280 C2281 C2282 C2283 C2284 C2286 \nC2287 C2293 C2295 C2296 C2297 C2347 \nC2383 C2384 C2385 C2386 C2388 C2389 \nC2390 C2391 C2392 C2394 C2395 C2396 \nC2397 C2407 C2422 C2426 C2446 C2455 \nC2566 C2570 C2571 C2575 C2577 C2582 \nC2597 C2607 C2625 C2636 C2657 C2658 \nC2691 C2755 C2793 C2811 C2814 C2824 \nC2825 C2829 C2884 C2886 C2889 C2890 \nC2891 C2893 C2895 C2898 C2899 C2900 \nC2902 C2903 C2904 C2972 C2976 C2983 \nC2986 C2989 C3046 C3084 C3096 C3105 \nC3110 C3114 C3115 C3117 C3120 C3121 \nC3122 C3146 C3148 C3151 C3152 C3153 \nC3155 C3156 C3159 C3160 C3164 C3168 \nC3176 C3214 C3221 C3223 C3224 C3264 \nC3265 C3266 C3267 C3269 C3270 C3271 \nC3272 C3288 C3293 C3321 C3323 C3324 \nC3329 C3330 C3331 C3332 C3333 C3334 \nC3335 C3336 C3381 C3382 C3383 C3384 \nC3385 C3389 C3390 C3391 C3392 C3393 \nC3394 C3395 C3398 C3399 C3400 C3421 \nC3425 C3429 C3434 C3439 C3441 C3445 \nC3463 C3466 C3481 C3494 C3552 C3567 \nC3571 C3574 C3575 C3592 C3619 C3648 \nC3653 C3682 C3683 C3687 C3692 C3724 \nC3726 C3727 C3729 C3732 C3733 C3894 \nC3895 C3896 C3897 C3900 C3928 C3930 \nC3932 C3938 C3966 C3967 C3969 C3970 \nC3998 C4005 C4026 C4040 C4046 C4047 \n4180: C63_=_C82 ,C63_=_C104 ,C63_=_C178 ,C63_=_C248 ,C63_=_C264 ,\nC63_=_C1409 ,C63_=_C1872 ,C63_=_C1873 ,C63_=_C1874 ,C63_=_C1875 ,C63_=_C1876 ,\nC63_=_C1877 ,C63_=_C1879 ,C63_=_C1880 ,C63_=_C1881 ,C63_=_C1882 ,C63_=_C1883 ,\nC63_=_C1884 ,C63_=_C1885 ,C63_=_C1886 ,C63_=_C1888 ,C63_=_C1889 ,C63_=_C1890 ,\nC82_=_C104 ,C82_=_C178 ,C82_=_C248 ,C82_=_C264 ,C82_=_C1409 ,C82_=_C1872 ,\nC82_=_C1873 ,C82_=_C1874 ,C82_=_C1875 ,C82_=_C1876 ,C82_=_C1877 ,C82_=_C1879 ,\nC82_=_C1880 ,C82_=_C1881 ,C82_=_C1882 ,C82_=_C1883 ,C82_=_C1884 ,C82_=_C1885 ,\nC82_=_C1886 ,C82_=_C1888 ,C82_=_C1889 ,C82_=_C1890 ,C104_=_C178 ,C104_=_C248 ,\nC104_=_C264 ,C104_=_C1409 ,C104_=_C1872 ,C104_=_C1873 ,C104_=_C1874 ,C104_=_C1875 ,\nC104_=_C1876 ,C104_=_C1877 ,C104_=_C1879 ,C104_=_C1880 ,C104_=_C1881 ,C104_=_C1882 ,\nC104_=_C1883 ,C104_=_C1884 ,C104_=_C1885 ,C104_=_C1886 ,C104_=_C1888 ,C104_=_C1889 ,\nC104_=_C1890 ,C142_=_C220 ,C142_=_C364 ,C142_=_C474 ,C142_=_C590 ,C142_=_C1225 ,\nC142_=_C1293 ,C142_=_C1745 ,C142_=_C1815 ,C142_=_C1831 ,C142_=_C1944 ,C142_=_C1961 ,\nC142_=_C2347 ,C142_=_C2383 ,C142_=_C2384 ,C142_=_C2385 ,C142_=_C2386 ,C142_=_C2388 ,\nC142_=_C2389 ,C142_=_C2390 ,C142_=_C2391 ,C142_=_C2392 ,C142_=_C2394 ,C142_=_C2395 ,\nC142_=_C2396 ,C142_=_C2397 ,C178_=_C248 ,C178_=_C264 ,C178_=_C1409 ,C178_=_C1872 ,\nC178_=_C1873 ,C178_=_C1874 ,C178_=_C1875 ,C178_=_C1876 ,C178_=_C1877 ,C178_=_C1879 ,\nC178_=_C1880 ,C178_=_C1881 ,C178_=_C1882 ,C178_=_C1883 ,C178_=_C1884 ,C178_=_C1885 ,\nC178_=_C1886 ,C178_=_C1888 ,C178_=_C1889 ,C178_=_C1890 ,C220_=_C364 ,C220_=_C474 ,\nC220_=_C590 ,C220_=_C1225 ,C220_=_C1293 ,C220_=_C1745 ,C220_=_C1815 ,C220_=_C1831 ,\nC220_=_C1944 ,C220_=_C1961 ,C220_=_C2347 ,C220_=_C2383 ,C220_=_C2384 ,C220_=_C2385 ,\nC220_=_C2386 ,C220_=_C2388 ,C220_=_C2389 ,C220_=_C2390 ,C220_=_C2391 ,C220_=_C2392 ,\nC220_=_C2394 ,C220_=_C2395 ,C220_=_C2396 ,C220_=_C2397 ,C248_=_C264 ,C248_=_C1409 ,\nC248_=_C1872 ,C248_=_C1873 ,C248_=_C1874 ,C248_=_C1875 ,C248_=_C1876 ,C248_=_C1877 ,\nC248_=_C1879 ,C248_=_C1880 ,C248_=_C1881 ,C248_=_C1882 ,C248_=_C1883 ,C248_=_C1884 ,\nC248_=_C1885 ,C248_=_C1886 ,C248_=_C1888 ,C248_=_C1889 ,C248_=_C1890 ,C264_=_C1409 ,\nC264_=_C1872 ,C264_=_C1873 ,C264_=_C1874 ,C264_=_C1875 ,C264_=_C1876 ,C264_=_C1877 ,\nC264_=_C1879 ,C264_=_C1880 ,C264_=_C1881 ,C264_=_C1882 ,C264_=_C1883 ,C264_=_C1884 ,\nC264_=_C1885 ,C264_=_C1886 ,C264_=_C1888 ,C264_=_C1889 ,C264_=_C1890 ,C364_=_C474 ,\nC364_=_C590 ,C364_=_C1225 ,C364_=_C1293 ,C364_=_C1745 ,C364_=_C1815 ,C364_=_C1831 ,\nC364_=_C1944 ,C364_=_C1961 ,C364_=_C2347 ,C364_=_C2383 ,C364_=_C2384 ,C364_=_C2385 ,\nC364_=_C2386 ,C364_=_C2388 ,C364_=_C2389 ,C364_=_C2390 ,C364_=_C2391 ,C364_=_C2392 ,\nC364_=_C2394 ,C364_=_C2395 ,C364_=_C2396 ,C364_=_C2397 ,C402_=_C404 ,C402_=_C519 ,\nC402_=_C932 ,C402_=_C1191 ,C402_=_C1255 ,C402_=_C1613 ,C402_=_C2575 ,C402_=_C2625 ,\nC402_=_C3115 ,C402_=_C3168 ,C402_=_C3214 ,C402_=_C3425 ,C402_=_C3441 ,C402_=_C3463 ,\nC402_=_C3494 ,C402_=_C3552 ,C402_=_C3619 ,C402_=_C3894 ,C402_=_C3895 ,C402_=_C3896 ,\nC402_=_C3897 ,C402_=_C3900 ,C404_=_C1079 ,C404_=_C1353 ,C404_=_C1427 ,C404_=_C1691 ,\nC404_=_C2177 ,C404_=_C2264 ,C404_=_C2407 ,C404_=_C2986 ,C404_=_C3105 ,C404_=_C3117 ,\nC404_=_C3323 ,C404_=_C3434 ,C404_=_C3571 ,C404_=_C3692 ,C404_=_C3930 ,C404_=_C3938 ,\nC404_=_C3966 ,C404_=_C3967 ,C404_=_C3969 ,C404_=_C3970 ,C429_=_C432 ,C429_=_C509 ,\nC429_=_C977 ,C429_=_C1181 ,C429_=_C1339 ,C429_=_C1674 ,C429_=_C1929 ,C429_=_C2422 ,\nC429_=_C2566 ,C429_=_C2824 ,C429_=_C2884 ,C429_=_C2886 ,C429_=_C2889 ,C429_=_C2890 ,\nC429_=_C2891 ,C429_=_C2893 ,C429_=_C2895 ,C429_=_C2898 ,C429_=_C2899 ,C432_=_C988 ,\nC432_=_C1254 ,C432_=_C1349 ,C432_=_C1610 ,C432_=_C1682 ,C432_=_C1935 ,C432_=_C2426 ,\nC432_=_C2829 ,C432_=_C2983 ,C432_=_C3114 ,C432_=_C3164 ,C432_=_C3321 ,C432_=_C3421 ,\nC432_=_C3439 ,C432_=_C3567 ,C432_=_C3648 ,C432_=_C3724 ,C432_=_C3726 ,C432_=_C3727 ,\nC432_=_C3729 ,C432_=_C3732 ,C432_=_C3733 ,C440_=_C452 ,C440_=_C459 ,C440_=_C495 ,\nC440_=_C524 ,C440_=_C525 ,C440_=_C526 ,C440_=_C527 ,C440_=_C529 ,C440_=_C531 ,\nC440_=_C532 ,C440_=_C533 ,C440_=_C535 ,C440_=_C536 ,C440_=_C537 ,C440_=_C538 ,\nC440_=_C543 ,C440_=_C544 ,C440_=_C545 ,C440_=_C548 ,C440_=_C550 ,C452_=_C459 ,\nC452_=_C589 ,C452_=_C1178 ,C452_=_C1457 ,C452_=_C1744 ,C452_=_C1829 ,C452_=_C1853 ,\nC452_=_C1960 ,C452_=_C2102 ,C452_=_C2268 ,C452_=_C2270 ,C452_=_C2271 ,C452_=_C2272 ,\nC452_=_C2273 ,C452_=_C2274 ,C452_=_C2275 ,C452_=_C2277 ,C452_=_C2278 ,C452_=_C2279 ,\nC452_=_C2280 ,C452_=_C2281 ,C452_=_C2282 ,C452_=_C2283 ,C452_=_C2284 ,C452_=_C2286 ,\nC452_=_C2287 ,C459_=_C561 ,C459_=_C671 ,C459_=_C983 ,C459_=_C1232 ,C459_=_C1466 ,\nC459_=_C1777 ,C459_=_C2296 ,C459_=_C2691 ,C459_=_C2793 ,C459_=_C2903 ,C459_=_C3084 ,\nC459_=_C3122 ,C459_=_C3160 ,C459_=_C3223 ,C459_=_C3329 ,C459_=_C3330 ,C459_=_C3331 ,\nC459_=_C3332 ,C459_=_C3333 ,C459_=_C3334 ,C459_=_C3335 ,C459_=_C3336 ,C474_=_C482 ,\nC474_=_C590 ,C474_=_C1225 ,C474_=_C1293 ,C474_=_C1745 ,C474_=_C1815 ,C474_=_C1831 ,\nC474_=_C1944 ,C474_=_C1961 ,C474_=_C2347 ,C474_=_C2383 ,C474_=_C2384 ,C474_=_C2385 ,\nC474_=_C2386 ,C474_=_C2388 ,C474_=_C2389 ,C474_=_C2390 ,C474_=_C2391 ,C474_=_C2392 ,\nC474_=_C2394 ,C474_=_C2395 ,C474_=_C2396 ,C474_=_C2397 ,C482_=_C513 ,C482_=_C773 ,\nC482_=_C984 ,C482_=_C1184 ,C482_=_C2297 ,C482_=_C2571 ,C482_=_C2636 ,C482_=_C2658 ,\nC482_=_C2814 ,C482_=_C2904 ,C482_=_C3046 ,C482_=_C3224 ,C482_=_C3393 ,C482_=_C3394 ,\nC482_=_C3395 ,C482_=_C3398 ,C482_=_C3399 ,C482_=_C3400 ,C495_=_C509 ,C495_=_C511 ,\nC495_=_C512 ,C495_=_C513 ,C495_=_C519 ,C495_=_C522 ,C495_=_C524 ,C495_=_C525 ,\nC495_=_C526 ,C495_=_C527 ,C495_=_C529 ,C495_=_C531 ,C495_=_C532 ,C495_=_C533 ,\nC495_=_C535 ,C495_=_C536 ,C495_=_C537 ,C495_=_C538 ,C495_=_C543 ,C495_=_C544 ,\nC495_=_C545 ,C495_=_C548 ,C495_=_C550 ,C509_=_C511 ,C509_=_C512 ,C509_=_C513 ,\nC509_=_C519 ,C509_=_C522 ,C509_=_C977 ,C509_=_C1181 ,C509_=_C1339 ,C509_=_C1674 ,\nC509_=_C1929 ,C509_=_C2422 ,C509_=_C2566 ,C509_=_C2824 ,C509_=_C2884 ,C509_=_C2886 ,\nC509_=_C2889 ,C509_=_C2890 ,C509_=_C2891 ,C509_=_C2893 ,C509_=_C2895 ,C509_=_C2898 ,\nC509_=_C2899 ,C511_=_C512 ,C511_=_C513 ,C511_=_C519 ,C511_=_C522 ,C511_=_C979 ,\nC511_=_C1344 ,C511_=_C1676 ,C511_=_C2028 ,C511_=_C2068 ,C511_=_C2293 ,C511_=_C2607 ,\nC511_=_C2755 ,C511_=_C2811 ,C511_=_C2825 ,C511_=_C2900 ,C511_=_C2976 ,C511_=_C3146 ,\nC511_=_C3148 ,C511_=_C3151 ,C511_=_C3152 ,C511_=_C3153 ,C511_=_C3155 ,C511_=_C3156 ,\nC511_=_C3159 ,C512_=_C513 ,C512_=_C519 ,C512_=_C522 ,C512_=_C597 ,C512_=_C817 ,\nC512_=_C1183 ,C512_=_C1203 ,C512_=_C1524 ,C512_=_C1840 ,C512_=_C1969 ,C512_=_C2446 ,\nC512_=_C2570 ,C512_=_C3288 ,C512_=_C3381 ,C512_=_C3382 ,C512_=_C3383 ,C512_=_C3384 ,\nC512_=_C3385 ,C512_=_C3389 ,C512_=_C3390 ,C512_=_C3391 ,C512_=_C3392 ,C513_=_C519 ,\nC513_=_C522 ,C513_=_C773 ,C513_=_C984 ,C513_=_C1184 ,C513_=_C2297 ,C513_=_C2571 ,\nC513_=_C2636 ,C513_=_C2658 ,C513_=_C2814 ,C513_=_C2904 ,C513_=_C3046 ,C513_=_C3224 ,\nC513_=_C3393 ,C513_=_C3394 ,C513_=_C3395 ,C513_=_C3398 ,C513_=_C3399 ,C513_=_C3400 ,\nC519_=_C522 ,C519_=_C932 ,C519_=_C1191 ,C519_=_C1255 ,C519_=_C1613 ,C519_=_C2575 ,\nC519_=_C2625 ,C519_=_C3115 ,C519_=_C3168 ,C519_=_C3214 ,C519_=_C3425 ,C519_=_C3441 ,\nC519_=_C3463 ,C519_=_C3494 ,C519_=_C3552 ,C519_=_C3619 ,C519_=_C3894 ,C519_=_C3895 ,\nC519_=_C3896 ,C519_=_C3897 ,C519_=_C3900 ,C522_=_C762 ,C522_=_C1059 ,C522_=_C1082 ,\nC522_=_C1193 ,C522_=_C1330 ,C522_=_C1356 ,C522_=_C1492 ,C522_=_C1693 ,C522_=_C1825 ,\nC522_=_C2236 ,C522_=_C2577 ,C522_=_C2989 ,C522_=_C3324 ,C522_=_C3466 ,C522_=_C3574 ,\nC522_=_C3682 ,C522_=_C3687 ,C522_=_C3932 ,C522_=_C4026 ,C524_=_C525 ,C524_=_C526 ,\nC524_=_C527 ,C524_=_C529 ,C524_=_C531 ,C524_=_C532 ,C524_=_C533 ,C524_=_C535 ,\nC524_=_C536 ,C524_=_C537 ,C524_=_C538 ,C524_=_C543 ,C524_=_C544 ,C524_=_C545 ,\nC524_=_C548 ,C524_=_C550 ,C524_=_C671 ,C525_=_C526 ,C525_=_C527 ,C525_=_C529 ,\nC525_=_C531 ,C525_=_C532 ,C525_=_C533 ,C525_=_C535 ,C525_=_C536 ,C525_=_C537 ,\nC525_=_C538 ,C525_=_C543 ,C525_=_C544 ,C525_=_C545 ,C525_=_C548 ,C525_=_C550 ,\nC525_=_C1178 ,C525_=_C1181 ,C525_=_C1183 ,C525_=_C1184 ,C525_=_C1191 ,C525_=_C1193 ,\nC526_=_C527 ,C526_=_C529 ,C526_=_C531 ,C526_=_C532 ,C526_=_C533</w:t>
      </w:r>
    </w:p>
    <w:p>
      <w:pPr>
        <w:pStyle w:val="PreformattedText"/>
        <w:bidi w:val="0"/>
        <w:spacing w:before="0" w:after="0"/>
        <w:jc w:val="left"/>
        <w:rPr/>
      </w:pPr>
      <w:r>
        <w:rPr/>
        <w:t xml:space="preserve"> </w:t>
      </w:r>
      <w:r>
        <w:rPr/>
        <w:t>,C526_=_C535 ,\nC526_=_C536 ,C526_=_C537 ,C526_=_C538 ,C526_=_C543 ,C526_=_C544 ,C526_=_C545 ,\nC526_=_C548 ,C526_=_C550 ,C526_=_C1225 ,C526_=_C1232 ,C527_=_C529 ,C527_=_C531 ,\nC527_=_C532 ,C527_=_C533 ,C527_=_C535 ,C527_=_C536 ,C527_=_C537 ,C527_=_C538 ,\nC527_=_C543 ,C527_=_C544 ,C527_=_C545 ,C527_=_C548 ,C527_=_C550 ,C527_=_C1406 ,\nC527_=_C1409 ,C527_=_C1419 ,C527_=_C1427 ,C529_=_C531 ,C529_=_C532 ,C529_=_C533 ,\nC529_=_C535 ,C529_=_C536 ,C529_=_C537 ,C529_=_C538 ,C529_=_C543 ,C529_=_C544 ,\nC529_=_C545 ,C529_=_C548 ,C529_=_C550 ,C529_=_C1777 ,C531_=_C532 ,C531_=_C533 ,\nC531_=_C535 ,C531_=_C536 ,C531_=_C537 ,C531_=_C538 ,C531_=_C543 ,C531_=_C544 ,\nC531_=_C545 ,C531_=_C548 ,C531_=_C550 ,C531_=_C1625 ,C531_=_C1873 ,C531_=_C2257 ,\nC531_=_C2264 ,C532_=_C533 ,C532_=_C535 ,C532_=_C536 ,C532_=_C537 ,C532_=_C538 ,\nC532_=_C543 ,C532_=_C544 ,C532_=_C545 ,C532_=_C548 ,C532_=_C550 ,C532_=_C2566 ,\nC532_=_C2570 ,C532_=_C2571 ,C532_=_C2575 ,C532_=_C2577 ,C533_=_C535 ,C533_=_C536 ,\nC533_=_C537 ,C533_=_C538 ,C533_=_C543 ,C533_=_C544 ,C533_=_C545 ,C533_=_C548 ,\nC533_=_C550 ,C533_=_C2691 ,C535_=_C536 ,C535_=_C537 ,C535_=_C538 ,C535_=_C543 ,\nC535_=_C544 ,C535_=_C545 ,C535_=_C548 ,C535_=_C550 ,C535_=_C3084 ,C536_=_C537 ,\nC536_=_C538 ,C536_=_C543 ,C536_=_C544 ,C536_=_C545 ,C536_=_C548 ,C536_=_C550 ,\nC536_=_C1631 ,C536_=_C1876 ,C536_=_C3096 ,C536_=_C3105 ,C537_=_C538 ,C537_=_C543 ,\nC537_=_C544 ,C537_=_C545 ,C537_=_C548 ,C537_=_C550 ,C537_=_C1632 ,C537_=_C1877 ,\nC537_=_C3110 ,C537_=_C3114 ,C537_=_C3115 ,C537_=_C3117 ,C537_=_C3120 ,C538_=_C543 ,\nC538_=_C544 ,C538_=_C545 ,C538_=_C548 ,C538_=_C550 ,C538_=_C3121 ,C538_=_C3122 ,\nC543_=_C544 ,C543_=_C545 ,C543_=_C548 ,C543_=_C550 ,C543_=_C1635 ,C543_=_C1880 ,\nC543_=_C3265 ,C543_=_C3434 ,C544_=_C545 ,C544_=_C548 ,C544_=_C550 ,C544_=_C2889 ,\nC544_=_C3381 ,C544_=_C3393 ,C544_=_C3463 ,C544_=_C3466 ,C545_=_C548 ,C545_=_C550 ,\nC545_=_C3331 ,C545_=_C3687 ,C548_=_C550 ,C548_=_C1643 ,C548_=_C1888 ,C548_=_C2283 ,\nC548_=_C3270 ,C548_=_C3966 ,C550_=_C3159 ,C550_=_C3272 ,C550_=_C3333 ,C550_=_C3399 ,\nC561_=_C671 ,C561_=_C983 ,C561_=_C1232 ,C561_=_C1466 ,C561_=_C1777 ,C561_=_C2296 ,\nC561_=_C2691 ,C561_=_C2793 ,C561_=_C2903 ,C561_=_C3084 ,C561_=_C3122 ,C561_=_C3160 ,\nC561_=_C3223 ,C561_=_C3329 ,C561_=_C3330 ,C561_=_C3331 ,C561_=_C3332 ,C561_=_C3333 ,\nC561_=_C3334 ,C561_=_C3335 ,C561_=_C3336 ,C589_=_C590 ,C589_=_C597 ,C589_=_C601 ,\nC589_=_C1178 ,C589_=_C1457 ,C589_=_C1744 ,C589_=_C1829 ,C589_=_C1853 ,C589_=_C1960 ,\nC589_=_C2102 ,C589_=_C2268 ,C589_=_C2270 ,C589_=_C2271 ,C589_=_C2272 ,C589_=_C2273 ,\nC589_=_C2274 ,C589_=_C2275 ,C589_=_C2277 ,C589_=_C2278 ,C589_=_C2279 ,C589_=_C2280 ,\nC589_=_C2281 ,C589_=_C2282 ,C589_=_C2283 ,C589_=_C2284 ,C589_=_C2286 ,C589_=_C2287 ,\nC590_=_C597 ,C590_=_C601 ,C590_=_C1225 ,C590_=_C1293 ,C590_=_C1745 ,C590_=_C1815 ,\nC590_=_C1831 ,C590_=_C1944 ,C590_=_C1961 ,C590_=_C2347 ,C590_=_C2383 ,C590_=_C2384 ,\nC590_=_C2385 ,C590_=_C2386 ,C590_=_C2388 ,C590_=_C2389 ,C590_=_C2390 ,C590_=_C2391 ,\nC590_=_C2392 ,C590_=_C2394 ,C590_=_C2395 ,C590_=_C2396 ,C590_=_C2397 ,C597_=_C601 ,\nC597_=_C817 ,C597_=_C1183 ,C597_=_C1203 ,C597_=_C1524 ,C597_=_C1840 ,C597_=_C1969 ,\nC597_=_C2446 ,C597_=_C2570 ,C597_=_C3288 ,C597_=_C3381 ,C597_=_C3382 ,C597_=_C3383 ,\nC597_=_C3384 ,C597_=_C3385 ,C597_=_C3389 ,C597_=_C3390 ,C597_=_C3391 ,C597_=_C3392 ,\nC601_=_C1261 ,C601_=_C1620 ,C601_=_C1666 ,C601_=_C1845 ,C601_=_C1979 ,C601_=_C2455 ,\nC601_=_C2597 ,C601_=_C2972 ,C601_=_C3120 ,C601_=_C3176 ,C601_=_C3293 ,C601_=_C3429 ,\nC601_=_C3445 ,C601_=_C3481 ,C601_=_C3575 ,C601_=_C3592 ,C601_=_C3653 ,C601_=_C3683 ,\nC601_=_C3928 ,C601_=_C3998 ,C601_=_C4005 ,C601_=_C4040 ,C601_=_C4046 ,C601_=_C4047 ,\nC610_=_C834 ,C610_=_C1288 ,C610_=_C1406 ,C610_=_C1623 ,C610_=_C1624 ,C610_=_C1625 ,\nC610_=_C1626 ,C610_=_C1627 ,C610_=_C1628 ,C610_=_C1629 ,C610_=_C1630 ,C610_=_C1631 ,\nC610_=_C1632 ,C610_=_C1634 ,C610_=_C1635 ,C610_=_C1636 ,C610_=_C1637 ,C610_=_C1638 ,\nC610_=_C1639 ,C610_=_C1640 ,C610_=_C1641 ,C610_=_C1643 ,C610_=_C1644 ,C671_=_C983 ,\nC671_=_C1232 ,C671_=_C1466 ,C671_=_C1777 ,C671_=_C2296 ,C671_=_C2691 ,C671_=_C2793 ,\nC671_=_C2903 ,C671_=_C3084 ,C671_=_C3122 ,C671_=_C3160 ,C671_=_C3223 ,C671_=_C3329 ,\nC671_=_C3330 ,C671_=_C3331 ,C671_=_C3332 ,C671_=_C3333 ,C671_=_C3334 ,C671_=_C3335 ,\nC671_=_C3336 ,C762_=_C1059 ,C762_=_C1082 ,C762_=_C1193 ,C762_=_C1330 ,C762_=_C1356 ,\nC762_=_C1492 ,C762_=_C1693 ,C762_=_C1825 ,C762_=_C2236 ,C762_=_C2577 ,C762_=_C2989 ,\nC762_=_C3324 ,C762_=_C3466 ,C762_=_C3574 ,C762_=_C3682 ,C762_=_C3687 ,C762_=_C3932 ,\nC762_=_C4026 ,C773_=_C984 ,C773_=_C1184 ,C773_=_C2297 ,C773_=_C2571 ,C773_=_C2636 ,\nC773_=_C2658 ,C773_=_C2814 ,C773_=_C2904 ,C773_=_C3046 ,C773_=_C3224 ,C773_=_C3393 ,\nC773_=_C3394 ,C773_=_C3395 ,C773_=_C3398 ,C773_=_C3399 ,C773_=_C3400 ,C817_=_C1183 ,\nC817_=_C1203 ,C817_=_C1524 ,C817_=_C1840 ,C817_=_C1969 ,C817_=_C2446 ,C817_=_C2570 ,\nC817_=_C3288 ,C817_=_C3381 ,C817_=_C3382 ,C817_=_C3383 ,C817_=_C3384 ,C817_=_C3385 ,\nC817_=_C3389 ,C817_=_C3390 ,C817_=_C3391 ,C817_=_C3392 ,C834_=_C1288 ,C834_=_C1406 ,\nC834_=_C1623 ,C834_=_C1624 ,C834_=_C1625 ,C834_=_C1626 ,C834_=_C1627 ,C834_=_C1628 ,\nC834_=_C1629 ,C834_=_C1630 ,C834_=_C1631 ,C834_=_C1632 ,C834_=_C1634 ,C834_=_C1635 ,\nC834_=_C1636 ,C834_=_C1637 ,C834_=_C1638 ,C834_=_C1639 ,C834_=_C1640 ,C834_=_C1641 ,\nC834_=_C1643 ,C834_=_C1644 ,C932_=_C1191 ,C932_=_C1255 ,C932_=_C1613 ,C932_=_C2575 ,\nC932_=_C2625 ,C932_=_C3115 ,C932_=_C3168 ,C932_=_C3214 ,C932_=_C3425 ,C932_=_C3441 ,\nC932_=_C3463 ,C932_=_C3494 ,C932_=_C3552 ,C932_=_C3619 ,C932_=_C3894 ,C932_=_C3895 ,\nC932_=_C3896 ,C932_=_C3897 ,C932_=_C3900 ,C977_=_C979 ,C977_=_C981 ,C977_=_C983 ,\nC977_=_C984 ,C977_=_C988 ,C977_=_C1181 ,C977_=_C1339 ,C977_=_C1674 ,C977_=_C1929 ,\nC977_=_C2422 ,C977_=_C2566 ,C977_=_C2824 ,C977_=_C2884 ,C977_=_C2886 ,C977_=_C2889 ,\nC977_=_C2890 ,C977_=_C2891 ,C977_=_C2893 ,C977_=_C2895 ,C977_=_C2898 ,C977_=_C2899 ,\nC979_=_C981 ,C979_=_C983 ,C979_=_C984 ,C979_=_C988 ,C979_=_C1344 ,C979_=_C1676 ,\nC979_=_C2028 ,C979_=_C2068 ,C979_=_C2293 ,C979_=_C2607 ,C979_=_C2755 ,C979_=_C2811 ,\nC979_=_C2825 ,C979_=_C2900 ,C979_=_C2976 ,C979_=_C3146 ,C979_=_C3148 ,C979_=_C3151 ,\nC979_=_C3152 ,C979_=_C3153 ,C979_=_C3155 ,C979_=_C3156 ,C979_=_C3159 ,C981_=_C983 ,\nC981_=_C984 ,C981_=_C988 ,C981_=_C1419 ,C981_=_C1549 ,C981_=_C1967 ,C981_=_C2257 ,\nC981_=_C2295 ,C981_=_C2582 ,C981_=_C2657 ,C981_=_C2902 ,C981_=_C3096 ,C981_=_C3110 ,\nC981_=_C3121 ,C981_=_C3221 ,C981_=_C3264 ,C981_=_C3265 ,C981_=_C3266 ,C981_=_C3267 ,\nC981_=_C3269 ,C981_=_C3270 ,C981_=_C3271 ,C981_=_C3272 ,C983_=_C984 ,C983_=_C988 ,\nC983_=_C1232 ,C983_=_C1466 ,C983_=_C1777 ,C983_=_C2296 ,C983_=_C2691 ,C983_=_C2793 ,\nC983_=_C2903 ,C983_=_C3084 ,C983_=_C3122 ,C983_=_C3160 ,C983_=_C3223 ,C983_=_C3329 ,\nC983_=_C3330 ,C983_=_C3331 ,C983_=_C3332 ,C983_=_C3333 ,C983_=_C3334 ,C983_=_C3335 ,\nC983_=_C3336 ,C984_=_C988 ,C984_=_C1184 ,C984_=_C2297 ,C984_=_C2571 ,C984_=_C2636 ,\nC984_=_C2658 ,C984_=_C2814 ,C984_=_C2904 ,C984_=_C3046 ,C984_=_C3224 ,C984_=_C3393 ,\nC984_=_C3394 ,C984_=_C3395 ,C984_=_C3398 ,C984_=_C3399 ,C984_=_C3400 ,C988_=_C1254 ,\nC988_=_C1349 ,C988_=_C1610 ,C988_=_C1682 ,C988_=_C1935 ,C988_=_C2426 ,C988_=_C2829 ,\nC988_=_C2983 ,C988_=_C3114 ,C988_=_C3164 ,C988_=_C3321 ,C988_=_C3421 ,C988_=_C3439 ,\nC988_=_C3567 ,C988_=_C3648 ,C988_=_C3724 ,C988_=_C3726 ,C988_=_C3727 ,C988_=_C3729 ,\nC988_=_C3732 ,C988_=_C3733 ,C1059_=_C1082 ,C1059_=_C1193 ,C1059_=_C1330 ,C1059_=_C1356 ,\nC1059_=_C1492 ,C1059_=_C1693 ,C1059_=_C1825 ,C1059_=_C2236 ,C1059_=_C2577 ,C1059_=_C2989 ,\nC1059_=_C3324 ,C1059_=_C3466 ,C1059_=_C3574 ,C1059_=_C3682 ,C1059_=_C3687 ,C1059_=_C3932 ,\nC1059_=_C4026 ,C1079_=_C1082 ,C1079_=_C1353 ,C1079_=_C1427 ,C1079_=_C1691 ,C1079_=_C2177 ,\nC1079_=_C2264 ,C1079_=_C2407 ,C1079_=_C2986 ,C1079_=_C3105 ,C1079_=_C3117 ,C1079_=_C3323 ,\nC1079_=_C3434 ,C1079_=_C3571 ,C1079_=_C3692 ,C1079_=_C3930 ,C1079_=_C3938 ,C1079_=_C3966 ,\nC1079_=_C3967 ,C1079_=_C3969 ,C1079_=_C3970 ,C1082_=_C1193 ,C1082_=_C1330 ,C1082_=_C1356 ,\nC1082_=_C1492 ,C1082_=_C1693 ,C1082_=_C1825 ,C1082_=_C2236 ,C1082_=_C2577 ,C1082_=_C2989 ,\nC1082_=_C3324 ,C1082_=_C3466 ,C1082_=_C3574 ,C1082_=_C3682 ,C1082_=_C3687 ,C1082_=_C3932 ,\nC1082_=_C4026 ,C1178_=_C1181 ,C1178_=_C1183 ,C1178_=_C1184 ,C1178_=_C1191 ,C1178_=_C1193 ,\nC1178_=_C1457 ,C1178_=_C1744 ,C1178_=_C1829 ,C1178_=_C1853 ,C1178_=_C1960 ,C1178_=_C2102 ,\nC1178_=_C2268 ,C1178_=_C2270 ,C1178_=_C2271 ,C1178_=_C2272 ,C1178_=_C2273 ,C1178_=_C2274 ,\nC1178_=_C2275 ,C1178_=_C2277 ,C1178_=_C2278 ,C1178_=_C2279 ,C1178_=_C2280 ,C1178_=_C2281 ,\nC1178_=_C2282 ,C1178_=_C2283 ,C1178_=_C2284 ,C1178_=_C2286 ,C1178_=_C2287 ,C1181_=_C1183 ,\nC1181_=_C1184 ,C1181_=_C1191 ,C1181_=_C1193 ,C1181_=_C1339 ,C1181_=_C1674 ,C1181_=_C1929 ,\nC1181_=_C2422 ,C1181_=_C2566 ,C1181_=_C2824 ,C1181_=_C2884 ,C1181_=_C2886 ,C1181_=_C2889 ,\nC1181_=_C2890 ,C1181_=_C2891 ,C1181_=_C2893 ,C1181_=_C2895 ,C1181_=_C2898 ,C1181_=_C2899 ,\nC1183_=_C1184 ,C1183_=_C1191 ,C1183_=_C1193 ,C1183_=_C1203 ,C1183_=_C1524 ,C1183_=_C1840 ,\nC1183_=_C1969 ,C1183_=_C2446 ,C1183_=_C2570 ,C1183_=_C3288 ,C1183_=_C3381 ,C1183_=_C3382 ,\nC1183_=_C3383 ,C1183_=_C3384 ,C1183_=_C3385 ,C1183_=_C3389 ,C1183_=_C3390 ,C1183_=_C3391 ,\nC1183_=_C3392 ,C1184_=_C1191 ,C1184_=_C1193 ,C1184_=_C2297 ,C1184_=_C2571 ,C1184_=_C2636 ,\nC1184_=_C2658 ,C1184_=_C2814 ,C1184_=_C2904 ,C1184_=_C3046 ,C1184_=_C3224 ,C1184_=_C3393 ,\nC1184_=_C3394 ,C1184_=_C3395 ,C1184_=_C3398 ,C1184_=_C3399 ,C1184_=_C3400 ,C1191_=_C1193 ,\nC1191_=_C1255 ,C1191_=_C1613 ,C1191_=_C2575 ,C1191_=_C2625 ,C1191_=_C3115 ,C1191_=_C3168 ,\nC1191_=_C3214 ,C1191_=_C3425 ,C1191_=_C3441 ,C1191_=_C3463 ,C1191_=_C3494 ,C1191_=_C3552 ,\nC1191_=_C3619 ,C1191_=_C3894 ,C1191_=_C3895 ,C1191_=_C3896 ,C1191_=_C3897 ,C1191_=_C3900 ,\nC1193_=_C1330 ,C1193_=_C1356 ,C1193_=_C1492 ,C1193_=_C1693 ,C1193_=_C1825 ,C1193_=_C2236 ,\nC1193_=_C2577 ,C1193_=_C2989 ,C1193_=_C3324 ,C1193_=_C3466</w:t>
      </w:r>
    </w:p>
    <w:p>
      <w:pPr>
        <w:pStyle w:val="PreformattedText"/>
        <w:bidi w:val="0"/>
        <w:spacing w:before="0" w:after="0"/>
        <w:jc w:val="left"/>
        <w:rPr/>
      </w:pPr>
      <w:r>
        <w:rPr/>
        <w:t xml:space="preserve"> </w:t>
      </w:r>
      <w:r>
        <w:rPr/>
        <w:t>,C1193_=_C3574 ,C1193_=_C3682 ,\nC1193_=_C3687 ,C1193_=_C3932 ,C1193_=_C4026 ,C1203_=_C1524 ,C1203_=_C1840 ,C1203_=_C1969 ,\nC1203_=_C2446 ,C1203_=_C2570 ,C1203_=_C3288 ,C1203_=_C3381 ,C1203_=_C3382 ,C1203_=_C3383 ,\nC1203_=_C3384 ,C1203_=_C3385 ,C1203_=_C3389 ,C1203_=_C3390 ,C1203_=_C3391 ,C1203_=_C3392 ,\nC1225_=_C1232 ,C1225_=_C1293 ,C1225_=_C1745 ,C1225_=_C1815 ,C1225_=_C1831 ,C1225_=_C1944 ,\nC1225_=_C1961 ,C1225_=_C2347 ,C1225_=_C2383 ,C1225_=_C2384 ,C1225_=_C2385 ,C1225_=_C2386 ,\nC1225_=_C2388 ,C1225_=_C2389 ,C1225_=_C2390 ,C1225_=_C2391 ,C1225_=_C2392 ,C1225_=_C2394 ,\nC1225_=_C2395 ,C1225_=_C2396 ,C1225_=_C2397 ,C1232_=_C1466 ,C1232_=_C1777 ,C1232_=_C2296 ,\nC1232_=_C2691 ,C1232_=_C2793 ,C1232_=_C2903 ,C1232_=_C3084 ,C1232_=_C3122 ,C1232_=_C3160 ,\nC1232_=_C3223 ,C1232_=_C3329 ,C1232_=_C3330 ,C1232_=_C3331 ,C1232_=_C3332 ,C1232_=_C3333 ,\nC1232_=_C3334 ,C1232_=_C3335 ,C1232_=_C3336 ,C1254_=_C1255 ,C1254_=_C1261 ,C1254_=_C1349 ,\nC1254_=_C1610 ,C1254_=_C1682 ,C1254_=_C1935 ,C1254_=_C2426 ,C1254_=_C2829 ,C1254_=_C2983 ,\nC1254_=_C3114 ,C1254_=_C3164 ,C1254_=_C3321 ,C1254_=_C3421 ,C1254_=_C3439 ,C1254_=_C3567 ,\nC1254_=_C3648 ,C1254_=_C3724 ,C1254_=_C3726 ,C1254_=_C3727 ,C1254_=_C3729 ,C1254_=_C3732 ,\nC1254_=_C3733 ,C1255_=_C1261 ,C1255_=_C1613 ,C1255_=_C2575 ,C1255_=_C2625 ,C1255_=_C3115 ,\nC1255_=_C3168 ,C1255_=_C3214 ,C1255_=_C3425 ,C1255_=_C3441 ,C1255_=_C3463 ,C1255_=_C3494 ,\nC1255_=_C3552 ,C1255_=_C3619 ,C1255_=_C3894 ,C1255_=_C3895 ,C1255_=_C3896 ,C1255_=_C3897 ,\nC1255_=_C3900 ,C1261_=_C1620 ,C1261_=_C1666 ,C1261_=_C1845 ,C1261_=_C1979 ,C1261_=_C2455 ,\nC1261_=_C2597 ,C1261_=_C2972 ,C1261_=_C3120 ,C1261_=_C3176 ,C1261_=_C3293 ,C1261_=_C3429 ,\nC1261_=_C3445 ,C1261_=_C3481 ,C1261_=_C3575 ,C1261_=_C3592 ,C1261_=_C3653 ,C1261_=_C3683 ,\nC1261_=_C3928 ,C1261_=_C3998 ,C1261_=_C4005 ,C1261_=_C4040 ,C1261_=_C4046 ,C1261_=_C4047 ,\nC1288_=_C1293 ,C1288_=_C1406 ,C1288_=_C1623 ,C1288_=_C1624 ,C1288_=_C1625 ,C1288_=_C1626 ,\nC1288_=_C1627 ,C1288_=_C1628 ,C1288_=_C1629 ,C1288_=_C1630 ,C1288_=_C1631 ,C1288_=_C1632 ,\nC1288_=_C1634 ,C1288_=_C1635 ,C1288_=_C1636 ,C1288_=_C1637 ,C1288_=_C1638 ,C1288_=_C1639 ,\nC1288_=_C1640 ,C1288_=_C1641 ,C1288_=_C1643 ,C1288_=_C1644 ,C1293_=_C1745 ,C1293_=_C1815 ,\nC1293_=_C1831 ,C1293_=_C1944 ,C1293_=_C1961 ,C1293_=_C2347 ,C1293_=_C2383 ,C1293_=_C2384 ,\nC1293_=_C2385 ,C1293_=_C2386 ,C1293_=_C2388 ,C1293_=_C2389 ,C1293_=_C2390 ,C1293_=_C2391 ,\nC1293_=_C2392 ,C1293_=_C2394 ,C1293_=_C2395 ,C1293_=_C2396 ,C1293_=_C2397 ,C1330_=_C1356 ,\nC1330_=_C1492 ,C1330_=_C1693 ,C1330_=_C1825 ,C1330_=_C2236 ,C1330_=_C2577 ,C1330_=_C2989 ,\nC1330_=_C3324 ,C1330_=_C3466 ,C1330_=_C3574 ,C1330_=_C3682 ,C1330_=_C3687 ,C1330_=_C3932 ,\nC1330_=_C4026 ,C1339_=_C1344 ,C1339_=_C1349 ,C1339_=_C1353 ,C1339_=_C1356 ,C1339_=_C1674 ,\nC1339_=_C1929 ,C1339_=_C2422 ,C1339_=_C2566 ,C1339_=_C2824 ,C1339_=_C2884 ,C1339_=_C2886 ,\nC1339_=_C2889 ,C1339_=_C2890 ,C1339_=_C2891 ,C1339_=_C2893 ,C1339_=_C2895 ,C1339_=_C2898 ,\nC1339_=_C2899 ,C1344_=_C1349 ,C1344_=_C1353 ,C1344_=_C1356 ,C1344_=_C1676 ,C1344_=_C2028 ,\nC1344_=_C2068 ,C1344_=_C2293 ,C1344_=_C2607 ,C1344_=_C2755 ,C1344_=_C2811 ,C1344_=_C2825 ,\nC1344_=_C2900 ,C1344_=_C2976 ,C1344_=_C3146 ,C1344_=_C3148 ,C1344_=_C3151 ,C1344_=_C3152 ,\nC1344_=_C3153 ,C1344_=_C3155 ,C1344_=_C3156 ,C1344_=_C3159 ,C1349_=_C1353 ,C1349_=_C1356 ,\nC1349_=_C1610 ,C1349_=_C1682 ,C1349_=_C1935 ,C1349_=_C2426 ,C1349_=_C2829 ,C1349_=_C2983 ,\nC1349_=_C3114 ,C1349_=_C3164 ,C1349_=_C3321 ,C1349_=_C3421 ,C1349_=_C3439 ,C1349_=_C3567 ,\nC1349_=_C3648 ,C1349_=_C3724 ,C1349_=_C3726 ,C1349_=_C3727 ,C1349_=_C3729 ,C1349_=_C3732 ,\nC1349_=_C3733 ,C1353_=_C1356 ,C1353_=_C1427 ,C1353_=_C1691 ,C1353_=_C2177 ,C1353_=_C2264 ,\nC1353_=_C2407 ,C1353_=_C2986 ,C1353_=_C3105 ,C1353_=_C3117 ,C1353_=_C3323 ,C1353_=_C3434 ,\nC1353_=_C3571 ,C1353_=_C3692 ,C1353_=_C3930 ,C1353_=_C3938 ,C1353_=_C3966 ,C1353_=_C3967 ,\nC1353_=_C3969 ,C1353_=_C3970 ,C1356_=_C1492 ,C1356_=_C1693 ,C1356_=_C1825 ,C1356_=_C2236 ,\nC1356_=_C2577 ,C1356_=_C2989 ,C1356_=_C3324 ,C1356_=_C3466 ,C1356_=_C3574 ,C1356_=_C3682 ,\nC1356_=_C3687 ,C1356_=_C3932 ,C1356_=_C4026 ,C1406_=_C1409 ,C1406_=_C1419 ,C1406_=_C1427 ,\nC1406_=_C1623 ,C1406_=_C1624 ,C1406_=_C1625 ,C1406_=_C1626 ,C1406_=_C1627 ,C1406_=_C1628 ,\nC1406_=_C1629 ,C1406_=_C1630 ,C1406_=_C1631 ,C1406_=_C1632 ,C1406_=_C1634 ,C1406_=_C1635 ,\nC1406_=_C1636 ,C1406_=_C1637 ,C1406_=_C1638 ,C1406_=_C1639 ,C1406_=_C1640 ,C1406_=_C1641 ,\nC1406_=_C1643 ,C1406_=_C1644 ,C1409_=_C1419 ,C1409_=_C1427 ,C1409_=_C1872 ,C1409_=_C1873 ,\nC1409_=_C1874 ,C1409_=_C1875 ,C1409_=_C1876 ,C1409_=_C1877 ,C1409_=_C1879 ,C1409_=_C1880 ,\nC1409_=_C1881 ,C1409_=_C1882 ,C1409_=_C1883 ,C1409_=_C1884 ,C1409_=_C1885 ,C1409_=_C1886 ,\nC1409_=_C1888 ,C1409_=_C1889 ,C1409_=_C1890 ,C1419_=_C1427 ,C1419_=_C1549 ,C1419_=_C1967 ,\nC1419_=_C2257 ,C1419_=_C2295 ,C1419_=_C2582 ,C1419_=_C2657 ,C1419_=_C2902 ,C1419_=_C3096 ,\nC1419_=_C3110 ,C1419_=_C3121 ,C1419_=_C3221 ,C1419_=_C3264 ,C1419_=_C3265 ,C1419_=_C3266 ,\nC1419_=_C3267 ,C1419_=_C3269 ,C1419_=_C3270 ,C1419_=_C3271 ,C1419_=_C3272 ,C1427_=_C1691 ,\nC1427_=_C2177 ,C1427_=_C2264 ,C1427_=_C2407 ,C1427_=_C2986 ,C1427_=_C3105 ,C1427_=_C3117 ,\nC1427_=_C3323 ,C1427_=_C3434 ,C1427_=_C3571 ,C1427_=_C3692 ,C1427_=_C3930 ,C1427_=_C3938 ,\nC1427_=_C3966 ,C1427_=_C3967 ,C1427_=_C3969 ,C1427_=_C3970 ,C1457_=_C1466 ,C1457_=_C1744 ,\nC1457_=_C1829 ,C1457_=_C1853 ,C1457_=_C1960 ,C1457_=_C2102 ,C1457_=_C2268 ,C1457_=_C2270 ,\nC1457_=_C2271 ,C1457_=_C2272 ,C1457_=_C2273 ,C1457_=_C2274 ,C1457_=_C2275 ,C1457_=_C2277 ,\nC1457_=_C2278 ,C1457_=_C2279 ,C1457_=_C2280 ,C1457_=_C2281 ,C1457_=_C2282 ,C1457_=_C2283 ,\nC1457_=_C2284 ,C1457_=_C2286 ,C1457_=_C2287 ,C1466_=_C1777 ,C1466_=_C2296 ,C1466_=_C2691 ,\nC1466_=_C2793 ,C1466_=_C2903 ,C1466_=_C3084 ,C1466_=_C3122 ,C1466_=_C3160 ,C1466_=_C3223 ,\nC1466_=_C3329 ,C1466_=_C3330 ,C1466_=_C3331 ,C1466_=_C3332 ,C1466_=_C3333 ,C1466_=_C3334 ,\nC1466_=_C3335 ,C1466_=_C3336 ,C1492_=_C1693 ,C1492_=_C1825 ,C1492_=_C2236 ,C1492_=_C2577 ,\nC1492_=_C2989 ,C1492_=_C3324 ,C1492_=_C3466 ,C1492_=_C3574 ,C1492_=_C3682 ,C1492_=_C3687 ,\nC1492_=_C3932 ,C1492_=_C4026 ,C1524_=_C1840 ,C1524_=_C1969 ,C1524_=_C2446 ,C1524_=_C2570 ,\nC1524_=_C3288 ,C1524_=_C3381 ,C1524_=_C3382 ,C1524_=_C3383 ,C1524_=_C3384 ,C1524_=_C3385 ,\nC1524_=_C3389 ,C1524_=_C3390 ,C1524_=_C3391 ,C1524_=_C3392 ,C1549_=_C1967 ,C1549_=_C2257 ,\nC1549_=_C2295 ,C1549_=_C2582 ,C1549_=_C2657 ,C1549_=_C2902 ,C1549_=_C3096 ,C1549_=_C3110 ,\nC1549_=_C3121 ,C1549_=_C3221 ,C1549_=_C3264 ,C1549_=_C3265 ,C1549_=_C3266 ,C1549_=_C3267 ,\nC1549_=_C3269 ,C1549_=_C3270 ,C1549_=_C3271 ,C1549_=_C3272 ,C1610_=_C1613 ,C1610_=_C1620 ,\nC1610_=_C1682 ,C1610_=_C1935 ,C1610_=_C2426 ,C1610_=_C2829 ,C1610_=_C2983 ,C1610_=_C3114 ,\nC1610_=_C3164 ,C1610_=_C3321 ,C1610_=_C3421 ,C1610_=_C3439 ,C1610_=_C3567 ,C1610_=_C3648 ,\nC1610_=_C3724 ,C1610_=_C3726 ,C1610_=_C3727 ,C1610_=_C3729 ,C1610_=_C3732 ,C1610_=_C3733 ,\nC1613_=_C1620 ,C1613_=_C2575 ,C1613_=_C2625 ,C1613_=_C3115 ,C1613_=_C3168 ,C1613_=_C3214 ,\nC1613_=_C3425 ,C1613_=_C3441 ,C1613_=_C3463 ,C1613_=_C3494 ,C1613_=_C3552 ,C1613_=_C3619 ,\nC1613_=_C3894 ,C1613_=_C3895 ,C1613_=_C3896 ,C1613_=_C3897 ,C1613_=_C3900 ,C1620_=_C1666 ,\nC1620_=_C1845 ,C1620_=_C1979 ,C1620_=_C2455 ,C1620_=_C2597 ,C1620_=_C2972 ,C1620_=_C3120 ,\nC1620_=_C3176 ,C1620_=_C3293 ,C1620_=_C3429 ,C1620_=_C3445 ,C1620_=_C3481 ,C1620_=_C3575 ,\nC1620_=_C3592 ,C1620_=_C3653 ,C1620_=_C3683 ,C1620_=_C3928 ,C1620_=_C3998 ,C1620_=_C4005 ,\nC1620_=_C4040 ,C1620_=_C4046 ,C1620_=_C4047 ,C1623_=_C1624 ,C1623_=_C1625 ,C1623_=_C1626 ,\nC1623_=_C1627 ,C1623_=_C1628 ,C1623_=_C1629 ,C1623_=_C1630 ,C1623_=_C1631 ,C1623_=_C1632 ,\nC1623_=_C1634 ,C1623_=_C1635 ,C1623_=_C1636 ,C1623_=_C1637 ,C1623_=_C1638 ,C1623_=_C1639 ,\nC1623_=_C1640 ,C1623_=_C1641 ,C1623_=_C1643 ,C1623_=_C1644 ,C1623_=_C1872 ,C1624_=_C1625 ,\nC1624_=_C1626 ,C1624_=_C1627 ,C1624_=_C1628 ,C1624_=_C1629 ,C1624_=_C1630 ,C1624_=_C1631 ,\nC1624_=_C1632 ,C1624_=_C1634 ,C1624_=_C1635 ,C1624_=_C1636 ,C1624_=_C1637 ,C1624_=_C1638 ,\nC1624_=_C1639 ,C1624_=_C1640 ,C1624_=_C1641 ,C1624_=_C1643 ,C1624_=_C1644 ,C1625_=_C1626 ,\nC1625_=_C1627 ,C1625_=_C1628 ,C1625_=_C1629 ,C1625_=_C1630 ,C1625_=_C1631 ,C1625_=_C1632 ,\nC1625_=_C1634 ,C1625_=_C1635 ,C1625_=_C1636 ,C1625_=_C1637 ,C1625_=_C1638 ,C1625_=_C1639 ,\nC1625_=_C1640 ,C1625_=_C1641 ,C1625_=_C1643 ,C1625_=_C1644 ,C1625_=_C1873 ,C1625_=_C2257 ,\nC1625_=_C2264 ,C1626_=_C1627 ,C1626_=_C1628 ,C1626_=_C1629 ,C1626_=_C1630 ,C1626_=_C1631 ,\nC1626_=_C1632 ,C1626_=_C1634 ,C1626_=_C1635 ,C1626_=_C1636 ,C1626_=_C1637 ,C1626_=_C1638 ,\nC1626_=_C1639 ,C1626_=_C1640 ,C1626_=_C1641 ,C1626_=_C1643 ,C1626_=_C1644 ,C1627_=_C1628 ,\nC1627_=_C1629 ,C1627_=_C1630 ,C1627_=_C1631 ,C1627_=_C1632 ,C1627_=_C1634 ,C1627_=_C1635 ,\nC1627_=_C1636 ,C1627_=_C1637 ,C1627_=_C1638 ,C1627_=_C1639 ,C1627_=_C1640 ,C1627_=_C1641 ,\nC1627_=_C1643 ,C1627_=_C1644 ,C1628_=_C1629 ,C1628_=_C1630 ,C1628_=_C1631 ,C1628_=_C1632 ,\nC1628_=_C1634 ,C1628_=_C1635 ,C1628_=_C1636 ,C1628_=_C1637 ,C1628_=_C1638 ,C1628_=_C1639 ,\nC1628_=_C1640 ,C1628_=_C1641 ,C1628_=_C1643 ,C1628_=_C1644 ,C1628_=_C2972 ,C1629_=_C1630 ,\nC1629_=_C1631 ,C1629_=_C1632 ,C1629_=_C1634 ,C1629_=_C1635 ,C1629_=_C1636 ,C1629_=_C1637 ,\nC1629_=_C1638 ,C1629_=_C1639 ,C1629_=_C1640 ,C1629_=_C1641 ,C1629_=_C1643 ,C1629_=_C1644 ,\nC1629_=_C3046 ,C1630_=_C1631 ,C1630_=_C1632 ,C1630_=_C1634 ,C1630_=_C1635 ,C1630_=_C1636 ,\nC1630_=_C1637 ,C1630_=_C1638 ,C1630_=_C1639 ,C1630_=_C1640 ,C1630_=_C1641 ,C1630_=_C1643 ,\nC1630_=_C1644 ,C1631_=_C1632 ,C1631_=_C1634 ,C1631_=_C1635 ,C1631_=_C1636 ,C1631_=_C1637 ,\nC1631_=_C1638 ,C1631_=_C1639 ,C1631_=_C1640 ,C1631_=_C1641 ,C1631_=_C1643 ,C1631_=_C1644 ,\nC1631_=_C1876 ,C1631_=_C3096 ,C1631_=_C3105 ,C1632_=_C1634 ,C1632_=_C1635 ,C1632_=_C1636 ,\nC1632_=_C1637 ,C1632_=_C1638 ,C1632_=_C1639 ,C1632_=_C1640 ,C1632_=_C1641 ,C1632_=_C1643 ,\nC1632_=_C1644 ,C1632_=_C1877</w:t>
      </w:r>
    </w:p>
    <w:p>
      <w:pPr>
        <w:pStyle w:val="PreformattedText"/>
        <w:bidi w:val="0"/>
        <w:spacing w:before="0" w:after="0"/>
        <w:jc w:val="left"/>
        <w:rPr/>
      </w:pPr>
      <w:r>
        <w:rPr/>
        <w:t xml:space="preserve"> </w:t>
      </w:r>
      <w:r>
        <w:rPr/>
        <w:t>,C1632_=_C3110 ,C1632_=_C3114 ,C1632_=_C3115 ,C1632_=_C3117 ,\nC1632_=_C3120 ,C1634_=_C1635 ,C1634_=_C1636 ,C1634_=_C1637 ,C1634_=_C1638 ,C1634_=_C1639 ,\nC1634_=_C1640 ,C1634_=_C1641 ,C1634_=_C1643 ,C1634_=_C1644 ,C1635_=_C1636 ,C1635_=_C1637 ,\nC1635_=_C1638 ,C1635_=_C1639 ,C1635_=_C1640 ,C1635_=_C1641 ,C1635_=_C1643 ,C1635_=_C1644 ,\nC1635_=_C1880 ,C1635_=_C3265 ,C1635_=_C3434 ,C1636_=_C1637 ,C1636_=_C1638 ,C1636_=_C1639 ,\nC1636_=_C1640 ,C1636_=_C1641 ,C1636_=_C1643 ,C1636_=_C1644 ,C1636_=_C2890 ,C1636_=_C3152 ,\nC1636_=_C3567 ,C1636_=_C3571 ,C1636_=_C3574 ,C1636_=_C3575 ,C1637_=_C1638 ,C1637_=_C1639 ,\nC1637_=_C1640 ,C1637_=_C1641 ,C1637_=_C1643 ,C1637_=_C1644 ,C1637_=_C3384 ,C1638_=_C1639 ,\nC1638_=_C1640 ,C1638_=_C1641 ,C1638_=_C1643 ,C1638_=_C1644 ,C1638_=_C1882 ,C1639_=_C1640 ,\nC1639_=_C1641 ,C1639_=_C1643 ,C1639_=_C1644 ,C1640_=_C1641 ,C1640_=_C1643 ,C1640_=_C1644 ,\nC1641_=_C1643 ,C1641_=_C1644 ,C1641_=_C1886 ,C1643_=_C1644 ,C1643_=_C1888 ,C1643_=_C2283 ,\nC1643_=_C3270 ,C1643_=_C3966 ,C1666_=_C1845 ,C1666_=_C1979 ,C1666_=_C2455 ,C1666_=_C2597 ,\nC1666_=_C2972 ,C1666_=_C3120 ,C1666_=_C3176 ,C1666_=_C3293 ,C1666_=_C3429 ,C1666_=_C3445 ,\nC1666_=_C3481 ,C1666_=_C3575 ,C1666_=_C3592 ,C1666_=_C3653 ,C1666_=_C3683 ,C1666_=_C3928 ,\nC1666_=_C3998 ,C1666_=_C4005 ,C1666_=_C4040 ,C1666_=_C4046 ,C1666_=_C4047 ,C1674_=_C1676 ,\nC1674_=_C1682 ,C1674_=_C1691 ,C1674_=_C1693 ,C1674_=_C1929 ,C1674_=_C2422 ,C1674_=_C2566 ,\nC1674_=_C2824 ,C1674_=_C2884 ,C1674_=_C2886 ,C1674_=_C2889 ,C1674_=_C2890 ,C1674_=_C2891 ,\nC1674_=_C2893 ,C1674_=_C2895 ,C1674_=_C2898 ,C1674_=_C2899 ,C1676_=_C1682 ,C1676_=_C1691 ,\nC1676_=_C1693 ,C1676_=_C2028 ,C1676_=_C2068 ,C1676_=_C2293 ,C1676_=_C2607 ,C1676_=_C2755 ,\nC1676_=_C2811 ,C1676_=_C2825 ,C1676_=_C2900 ,C1676_=_C2976 ,C1676_=_C3146 ,C1676_=_C3148 ,\nC1676_=_C3151 ,C1676_=_C3152 ,C1676_=_C3153 ,C1676_=_C3155 ,C1676_=_C3156 ,C1676_=_C3159 ,\nC1682_=_C1691 ,C1682_=_C1693 ,C1682_=_C1935 ,C1682_=_C2426 ,C1682_=_C2829 ,C1682_=_C2983 ,\nC1682_=_C3114 ,C1682_=_C3164 ,C1682_=_C3321 ,C1682_=_C3421 ,C1682_=_C3439 ,C1682_=_C3567 ,\nC1682_=_C3648 ,C1682_=_C3724 ,C1682_=_C3726 ,C1682_=_C3727 ,C1682_=_C3729 ,C1682_=_C3732 ,\nC1682_=_C3733 ,C1691_=_C1693 ,C1691_=_C2177 ,C1691_=_C2264 ,C1691_=_C2407 ,C1691_=_C2986 ,\nC1691_=_C3105 ,C1691_=_C3117 ,C1691_=_C3323 ,C1691_=_C3434 ,C1691_=_C3571 ,C1691_=_C3692 ,\nC1691_=_C3930 ,C1691_=_C3938 ,C1691_=_C3966 ,C1691_=_C3967 ,C1691_=_C3969 ,C1691_=_C3970 ,\nC1693_=_C1825 ,C1693_=_C2236 ,C1693_=_C2577 ,C1693_=_C2989 ,C1693_=_C3324 ,C1693_=_C3466 ,\nC1693_=_C3574 ,C1693_=_C3682 ,C1693_=_C3687 ,C1693_=_C3932 ,C1693_=_C4026 ,C1744_=_C1745 ,\nC1744_=_C1829 ,C1744_=_C1853 ,C1744_=_C1960 ,C1744_=_C2102 ,C1744_=_C2268 ,C1744_=_C2270 ,\nC1744_=_C2271 ,C1744_=_C2272 ,C1744_=_C2273 ,C1744_=_C2274 ,C1744_=_C2275 ,C1744_=_C2277 ,\nC1744_=_C2278 ,C1744_=_C2279 ,C1744_=_C2280 ,C1744_=_C2281 ,C1744_=_C2282 ,C1744_=_C2283 ,\nC1744_=_C2284 ,C1744_=_C2286 ,C1744_=_C2287 ,C1745_=_C1815 ,C1745_=_C1831 ,C1745_=_C1944 ,\nC1745_=_C1961 ,C1745_=_C2347 ,C1745_=_C2383 ,C1745_=_C2384 ,C1745_=_C2385 ,C1745_=_C2386 ,\nC1745_=_C2388 ,C1745_=_C2389 ,C1745_=_C2390 ,C1745_=_C2391 ,C1745_=_C2392 ,C1745_=_C2394 ,\nC1745_=_C2395 ,C1745_=_C2396 ,C1745_=_C2397 ,C1777_=_C2296 ,C1777_=_C2691 ,C1777_=_C2793 ,\nC1777_=_C2903 ,C1777_=_C3084 ,C1777_=_C3122 ,C1777_=_C3160 ,C1777_=_C3223 ,C1777_=_C3329 ,\nC1777_=_C3330 ,C1777_=_C3331 ,C1777_=_C3332 ,C1777_=_C3333 ,C1777_=_C3334 ,C1777_=_C3335 ,\nC1777_=_C3336 ,C1815_=_C1825 ,C1815_=_C1831 ,C1815_=_C1944 ,C1815_=_C1961 ,C1815_=_C2347 ,\nC1815_=_C2383 ,C1815_=_C2384 ,C1815_=_C2385 ,C1815_=_C2386 ,C1815_=_C2388 ,C1815_=_C2389 ,\nC1815_=_C2390 ,C1815_=_C2391 ,C1815_=_C2392 ,C1815_=_C2394 ,C1815_=_C2395 ,C1815_=_C2396 ,\nC1815_=_C2397 ,C1825_=_C2236 ,C1825_=_C2577 ,C1825_=_C2989 ,C1825_=_C3324 ,C1825_=_C3466 ,\nC1825_=_C3574 ,C1825_=_C3682 ,C1825_=_C3687 ,C1825_=_C3932 ,C1825_=_C4026 ,C1829_=_C1831 ,\nC1829_=_C1840 ,C1829_=_C1845 ,C1829_=_C1853 ,C1829_=_C1960 ,C1829_=_C2102 ,C1829_=_C2268 ,\nC1829_=_C2270 ,C1829_=_C2271 ,C1829_=_C2272 ,C1829_=_C2273 ,C1829_=_C2274 ,C1829_=_C2275 ,\nC1829_=_C2277 ,C1829_=_C2278 ,C1829_=_C2279 ,C1829_=_C2280 ,C1829_=_C2281 ,C1829_=_C2282 ,\nC1829_=_C2283 ,C1829_=_C2284 ,C1829_=_C2286 ,C1829_=_C2287 ,C1831_=_C1840 ,C1831_=_C1845 ,\nC1831_=_C1944 ,C1831_=_C1961 ,C1831_=_C2347 ,C1831_=_C2383 ,C1831_=_C2384 ,C1831_=_C2385 ,\nC1831_=_C2386 ,C1831_=_C2388 ,C1831_=_C2389 ,C1831_=_C2390 ,C1831_=_C2391 ,C1831_=_C2392 ,\nC1831_=_C2394 ,C1831_=_C2395 ,C1831_=_C2396 ,C1831_=_C2397 ,C1840_=_C1845 ,C1840_=_C1969 ,\nC1840_=_C2446 ,C1840_=_C2570 ,C1840_=_C3288 ,C1840_=_C3381 ,C1840_=_C3382 ,C1840_=_C3383 ,\nC1840_=_C3384 ,C1840_=_C3385 ,C1840_=_C3389 ,C1840_=_C3390 ,C1840_=_C3391 ,C1840_=_C3392 ,\nC1845_=_C1979 ,C1845_=_C2455 ,C1845_=_C2597 ,C1845_=_C2972 ,C1845_=_C3120 ,C1845_=_C3176 ,\nC1845_=_C3293 ,C1845_=_C3429 ,C1845_=_C3445 ,C1845_=_C3481 ,C1845_=_C3575 ,C1845_=_C3592 ,\nC1845_=_C3653 ,C1845_=_C3683 ,C1845_=_C3928 ,C1845_=_C3998 ,C1845_=_C4005 ,C1845_=_C4040 ,\nC1845_=_C4046 ,C1845_=_C4047 ,C1853_=_C1960 ,C1853_=_C2102 ,C1853_=_C2268 ,C1853_=_C2270 ,\nC1853_=_C2271 ,C1853_=_C2272 ,C1853_=_C2273 ,C1853_=_C2274 ,C1853_=_C2275 ,C1853_=_C2277 ,\nC1853_=_C2278 ,C1853_=_C2279 ,C1853_=_C2280 ,C1853_=_C2281 ,C1853_=_C2282 ,C1853_=_C2283 ,\nC1853_=_C2284 ,C1853_=_C2286 ,C1853_=_C2287 ,C1872_=_C1873 ,C1872_=_C1874 ,C1872_=_C1875 ,\nC1872_=_C1876 ,C1872_=_C1877 ,C1872_=_C1879 ,C1872_=_C1880 ,C1872_=_C1881 ,C1872_=_C1882 ,\nC1872_=_C1883 ,C1872_=_C1884 ,C1872_=_C1885 ,C1872_=_C1886 ,C1872_=_C1888 ,C1872_=_C1889 ,\nC1872_=_C1890 ,C1873_=_C1874 ,C1873_=_C1875 ,C1873_=_C1876 ,C1873_=_C1877 ,C1873_=_C1879 ,\nC1873_=_C1880 ,C1873_=_C1881 ,C1873_=_C1882 ,C1873_=_C1883 ,C1873_=_C1884 ,C1873_=_C1885 ,\nC1873_=_C1886 ,C1873_=_C1888 ,C1873_=_C1889 ,C1873_=_C1890 ,C1873_=_C2257 ,C1873_=_C2264 ,\nC1874_=_C1875 ,C1874_=_C1876 ,C1874_=_C1877 ,C1874_=_C1879 ,C1874_=_C1880 ,C1874_=_C1881 ,\nC1874_=_C1882 ,C1874_=_C1883 ,C1874_=_C1884 ,C1874_=_C1885 ,C1874_=_C1886 ,C1874_=_C1888 ,\nC1874_=_C1889 ,C1874_=_C1890 ,C1875_=_C1876 ,C1875_=_C1877 ,C1875_=_C1879 ,C1875_=_C1880 ,\nC1875_=_C1881 ,C1875_=_C1882 ,C1875_=_C1883 ,C1875_=_C1884 ,C1875_=_C1885 ,C1875_=_C1886 ,\nC1875_=_C1888 ,C1875_=_C1889 ,C1875_=_C1890 ,C1875_=_C2582 ,C1875_=_C2597 ,C1876_=_C1877 ,\nC1876_=_C1879 ,C1876_=_C1880 ,C1876_=_C1881 ,C1876_=_C1882 ,C1876_=_C1883 ,C1876_=_C1884 ,\nC1876_=_C1885 ,C1876_=_C1886 ,C1876_=_C1888 ,C1876_=_C1889 ,C1876_=_C1890 ,C1876_=_C3096 ,\nC1876_=_C3105 ,C1877_=_C1879 ,C1877_=_C1880 ,C1877_=_C1881 ,C1877_=_C1882 ,C1877_=_C1883 ,\nC1877_=_C1884 ,C1877_=_C1885 ,C1877_=_C1886 ,C1877_=_C1888 ,C1877_=_C1889 ,C1877_=_C1890 ,\nC1877_=_C3110 ,C1877_=_C3114 ,C1877_=_C3115 ,C1877_=_C3117 ,C1877_=_C3120 ,C1879_=_C1880 ,\nC1879_=_C1881 ,C1879_=_C1882 ,C1879_=_C1883 ,C1879_=_C1884 ,C1879_=_C1885 ,C1879_=_C1886 ,\nC1879_=_C1888 ,C1879_=_C1889 ,C1879_=_C1890 ,C1879_=_C3264 ,C1880_=_C1881 ,C1880_=_C1882 ,\nC1880_=_C1883 ,C1880_=_C1884 ,C1880_=_C1885 ,C1880_=_C1886 ,C1880_=_C1888 ,C1880_=_C1889 ,\nC1880_=_C1890 ,C1880_=_C3265 ,C1880_=_C3434 ,C1881_=_C1882 ,C1881_=_C1883 ,C1881_=_C1884 ,\nC1881_=_C1885 ,C1881_=_C1886 ,C1881_=_C1888 ,C1881_=_C1889 ,C1881_=_C1890 ,C1882_=_C1883 ,\nC1882_=_C1884 ,C1882_=_C1885 ,C1882_=_C1886 ,C1882_=_C1888 ,C1882_=_C1889 ,C1882_=_C1890 ,\nC1883_=_C1884 ,C1883_=_C1885 ,C1883_=_C1886 ,C1883_=_C1888 ,C1883_=_C1889 ,C1883_=_C1890 ,\nC1884_=_C1885 ,C1884_=_C1886 ,C1884_=_C1888 ,C1884_=_C1889 ,C1884_=_C1890 ,C1885_=_C1886 ,\nC1885_=_C1888 ,C1885_=_C1889 ,C1885_=_C1890 ,C1886_=_C1888 ,C1886_=_C1889 ,C1886_=_C1890 ,\nC1888_=_C1889 ,C1888_=_C1890 ,C1888_=_C2283 ,C1888_=_C3270 ,C1888_=_C3966 ,C1889_=_C1890 ,\nC1889_=_C3334 ,C1929_=_C1935 ,C1929_=_C2422 ,C1929_=_C2566 ,C1929_=_C2824 ,C1929_=_C2884 ,\nC1929_=_C2886 ,C1929_=_C2889 ,C1929_=_C2890 ,C1929_=_C2891 ,C1929_=_C2893 ,C1929_=_C2895 ,\nC1929_=_C2898 ,C1929_=_C2899 ,C1935_=_C2426 ,C1935_=_C2829 ,C1935_=_C2983 ,C1935_=_C3114 ,\nC1935_=_C3164 ,C1935_=_C3321 ,C1935_=_C3421 ,C1935_=_C3439 ,C1935_=_C3567 ,C1935_=_C3648 ,\nC1935_=_C3724 ,C1935_=_C3726 ,C1935_=_C3727 ,C1935_=_C3729 ,C1935_=_C3732 ,C1935_=_C3733 ,\nC1944_=_C1961 ,C1944_=_C2347 ,C1944_=_C2383 ,C1944_=_C2384 ,C1944_=_C2385 ,C1944_=_C2386 ,\nC1944_=_C2388 ,C1944_=_C2389 ,C1944_=_C2390 ,C1944_=_C2391 ,C1944_=_C2392 ,C1944_=_C2394 ,\nC1944_=_C2395 ,C1944_=_C2396 ,C1944_=_C2397 ,C1960_=_C1961 ,C1960_=_C1967 ,C1960_=_C1969 ,\nC1960_=_C1979 ,C1960_=_C2102 ,C1960_=_C2268 ,C1960_=_C2270 ,C1960_=_C2271 ,C1960_=_C2272 ,\nC1960_=_C2273 ,C1960_=_C2274 ,C1960_=_C2275 ,C1960_=_C2277 ,C1960_=_C2278 ,C1960_=_C2279 ,\nC1960_=_C2280 ,C1960_=_C2281 ,C1960_=_C2282 ,C1960_=_C2283 ,C1960_=_C2284 ,C1960_=_C2286 ,\nC1960_=_C2287 ,C1961_=_C1967 ,C1961_=_C1969 ,C1961_=_C1979 ,C1961_=_C2347 ,C1961_=_C2383 ,\nC1961_=_C2384 ,C1961_=_C2385 ,C1961_=_C2386 ,C1961_=_C2388 ,C1961_=_C2389 ,C1961_=_C2390 ,\nC1961_=_C2391 ,C1961_=_C2392 ,C1961_=_C2394 ,C1961_=_C2395 ,C1961_=_C2396 ,C1961_=_C2397 ,\nC1967_=_C1969 ,C1967_=_C1979 ,C1967_=_C2257 ,C1967_=_C2295 ,C1967_=_C2582 ,C1967_=_C2657 ,\nC1967_=_C2902 ,C1967_=_C3096 ,C1967_=_C3110 ,C1967_=_C3121 ,C1967_=_C3221 ,C1967_=_C3264 ,\nC1967_=_C3265 ,C1967_=_C3266 ,C1967_=_C3267 ,C1967_=_C3269 ,C1967_=_C3270 ,C1967_=_C3271 ,\nC1967_=_C3272 ,C1969_=_C1979 ,C1969_=_C2446 ,C1969_=_C2570 ,C1969_=_C3288 ,C1969_=_C3381 ,\nC1969_=_C3382 ,C1969_=_C3383 ,C1969_=_C3384 ,C1969_=_C3385 ,C1969_=_C3389 ,C1969_=_C3390 ,\nC1969_=_C3391 ,C1969_=_C3392 ,C1979_=_C2455 ,C1979_=_C2597 ,C1979_=_C2972 ,C1979_=_C3120 ,\nC1979_=_C3176 ,C1979_=_C3293 ,C1979_=_C3429 ,C1979_=_C3445 ,C1979_=_C3481 ,C1979_=_C3575 ,\nC1979_=_C3592 ,C1979_=_C3653 ,C1979_=_C3683 ,C1979_=_C3928 ,C1979_=_C3998 ,C1979_=_C4005 ,\nC1979_=_C4040 ,C1979_=_C4046 ,C1979_=_C4047 ,C2028_=_C2068 ,C2028_=_C2293 ,C2028_=_C2607 ,\nC2028_=_C2755 ,C2028_=_C2811 ,C2028_=_C2825 ,C2028_=_C2900 ,C2028_=_C2976 ,C2028_=_C3146</w:t>
      </w:r>
    </w:p>
    <w:p>
      <w:pPr>
        <w:pStyle w:val="PreformattedText"/>
        <w:bidi w:val="0"/>
        <w:spacing w:before="0" w:after="0"/>
        <w:jc w:val="left"/>
        <w:rPr/>
      </w:pPr>
      <w:r>
        <w:rPr/>
        <w:t xml:space="preserve"> </w:t>
      </w:r>
      <w:r>
        <w:rPr/>
        <w:t>,\nC2028_=_C3148 ,C2028_=_C3151 ,C2028_=_C3152 ,C2028_=_C3153 ,C2028_=_C3155 ,C2028_=_C3156 ,\nC2028_=_C3159 ,C2068_=_C2293 ,C2068_=_C2607 ,C2068_=_C2755 ,C2068_=_C2811 ,C2068_=_C2825 ,\nC2068_=_C2900 ,C2068_=_C2976 ,C2068_=_C3146 ,C2068_=_C3148 ,C2068_=_C3151 ,C2068_=_C3152 ,\nC2068_=_C3153 ,C2068_=_C3155 ,C2068_=_C3156 ,C2068_=_C3159 ,C2102_=_C2268 ,C2102_=_C2270 ,\nC2102_=_C2271 ,C2102_=_C2272 ,C2102_=_C2273 ,C2102_=_C2274 ,C2102_=_C2275 ,C2102_=_C2277 ,\nC2102_=_C2278 ,C2102_=_C2279 ,C2102_=_C2280 ,C2102_=_C2281 ,C2102_=_C2282 ,C2102_=_C2283 ,\nC2102_=_C2284 ,C2102_=_C2286 ,C2102_=_C2287 ,C2177_=_C2264 ,C2177_=_C2407 ,C2177_=_C2986 ,\nC2177_=_C3105 ,C2177_=_C3117 ,C2177_=_C3323 ,C2177_=_C3434 ,C2177_=_C3571 ,C2177_=_C3692 ,\nC2177_=_C3930 ,C2177_=_C3938 ,C2177_=_C3966 ,C2177_=_C3967 ,C2177_=_C3969 ,C2177_=_C3970 ,\nC2236_=_C2577 ,C2236_=_C2989 ,C2236_=_C3324 ,C2236_=_C3466 ,C2236_=_C3574 ,C2236_=_C3682 ,\nC2236_=_C3687 ,C2236_=_C3932 ,C2236_=_C4026 ,C2257_=_C2264 ,C2257_=_C2295 ,C2257_=_C2582 ,\nC2257_=_C2657 ,C2257_=_C2902 ,C2257_=_C3096 ,C2257_=_C3110 ,C2257_=_C3121 ,C2257_=_C3221 ,\nC2257_=_C3264 ,C2257_=_C3265 ,C2257_=_C3266 ,C2257_=_C3267 ,C2257_=_C3269 ,C2257_=_C3270 ,\nC2257_=_C3271 ,C2257_=_C3272 ,C2264_=_C2407 ,C2264_=_C2986 ,C2264_=_C3105 ,C2264_=_C3117 ,\nC2264_=_C3323 ,C2264_=_C3434 ,C2264_=_C3571 ,C2264_=_C3692 ,C2264_=_C3930 ,C2264_=_C3938 ,\nC2264_=_C3966 ,C2264_=_C3967 ,C2264_=_C3969 ,C2264_=_C3970 ,C2268_=_C2270 ,C2268_=_C2271 ,\nC2268_=_C2272 ,C2268_=_C2273 ,C2268_=_C2274 ,C2268_=_C2275 ,C2268_=_C2277 ,C2268_=_C2278 ,\nC2268_=_C2279 ,C2268_=_C2280 ,C2268_=_C2281 ,C2268_=_C2282 ,C2268_=_C2283 ,C2268_=_C2284 ,\nC2268_=_C2286 ,C2268_=_C2287 ,C2270_=_C2271 ,C2270_=_C2272 ,C2270_=_C2273 ,C2270_=_C2274 ,\nC2270_=_C2275 ,C2270_=_C2277 ,C2270_=_C2278 ,C2270_=_C2279 ,C2270_=_C2280 ,C2270_=_C2281 ,\nC2270_=_C2282 ,C2270_=_C2283 ,C2270_=_C2284 ,C2270_=_C2286 ,C2270_=_C2287 ,C2270_=_C2383 ,\nC2270_=_C2446 ,C2270_=_C2455 ,C2271_=_C2272 ,C2271_=_C2273 ,C2271_=_C2274 ,C2271_=_C2275 ,\nC2271_=_C2277 ,C2271_=_C2278 ,C2271_=_C2279 ,C2271_=_C2280 ,C2271_=_C2281 ,C2271_=_C2282 ,\nC2271_=_C2283 ,C2271_=_C2284 ,C2271_=_C2286 ,C2271_=_C2287 ,C2272_=_C2273 ,C2272_=_C2274 ,\nC2272_=_C2275 ,C2272_=_C2277 ,C2272_=_C2278 ,C2272_=_C2279 ,C2272_=_C2280 ,C2272_=_C2281 ,\nC2272_=_C2282 ,C2272_=_C2283 ,C2272_=_C2284 ,C2272_=_C2286 ,C2272_=_C2287 ,C2272_=_C2625 ,\nC2273_=_C2274 ,C2273_=_C2275 ,C2273_=_C2277 ,C2273_=_C2278 ,C2273_=_C2279 ,C2273_=_C2280 ,\nC2273_=_C2281 ,C2273_=_C2282 ,C2273_=_C2283 ,C2273_=_C2284 ,C2273_=_C2286 ,C2273_=_C2287 ,\nC2273_=_C2636 ,C2274_=_C2275 ,C2274_=_C2277 ,C2274_=_C2278 ,C2274_=_C2279 ,C2274_=_C2280 ,\nC2274_=_C2281 ,C2274_=_C2282 ,C2274_=_C2283 ,C2274_=_C2284 ,C2274_=_C2286 ,C2274_=_C2287 ,\nC2274_=_C3146 ,C2274_=_C3221 ,C2274_=_C3223 ,C2274_=_C3224 ,C2275_=_C2277 ,C2275_=_C2278 ,\nC2275_=_C2279 ,C2275_=_C2280 ,C2275_=_C2281 ,C2275_=_C2282 ,C2275_=_C2283 ,C2275_=_C2284 ,\nC2275_=_C2286 ,C2275_=_C2287 ,C2275_=_C2386 ,C2275_=_C3288 ,C2275_=_C3293 ,C2277_=_C2278 ,\nC2277_=_C2279 ,C2277_=_C2280 ,C2277_=_C2281 ,C2277_=_C2282 ,C2277_=_C2283 ,C2277_=_C2284 ,\nC2277_=_C2286 ,C2277_=_C2287 ,C2278_=_C2279 ,C2278_=_C2280 ,C2278_=_C2281 ,C2278_=_C2282 ,\nC2278_=_C2283 ,C2278_=_C2284 ,C2278_=_C2286 ,C2278_=_C2287 ,C2278_=_C2388 ,C2278_=_C3383 ,\nC2278_=_C3592 ,C2279_=_C2280 ,C2279_=_C2281 ,C2279_=_C2282 ,C2279_=_C2283 ,C2279_=_C2284 ,\nC2279_=_C2286 ,C2279_=_C2287 ,C2279_=_C3267 ,C2280_=_C2281 ,C2280_=_C2282 ,C2280_=_C2283 ,\nC2280_=_C2284 ,C2280_=_C2286 ,C2280_=_C2287 ,C2281_=_C2282 ,C2281_=_C2283 ,C2281_=_C2284 ,\nC2281_=_C2286 ,C2281_=_C2287 ,C2282_=_C2283 ,C2282_=_C2284 ,C2282_=_C2286 ,C2282_=_C2287 ,\nC2283_=_C2284 ,C2283_=_C2286 ,C2283_=_C2287 ,C2283_=_C3270 ,C2283_=_C3966 ,C2284_=_C2286 ,\nC2284_=_C2287 ,C2284_=_C3967 ,C2286_=_C2287 ,C2286_=_C2395 ,C2286_=_C3389 ,C2286_=_C4047 ,\nC2293_=_C2295 ,C2293_=_C2296 ,C2293_=_C2297 ,C2293_=_C2607 ,C2293_=_C2755 ,C2293_=_C2811 ,\nC2293_=_C2825 ,C2293_=_C2900 ,C2293_=_C2976 ,C2293_=_C3146 ,C2293_=_C3148 ,C2293_=_C3151 ,\nC2293_=_C3152 ,C2293_=_C3153 ,C2293_=_C3155 ,C2293_=_C3156 ,C2293_=_C3159 ,C2295_=_C2296 ,\nC2295_=_C2297 ,C2295_=_C2582 ,C2295_=_C2657 ,C2295_=_C2902 ,C2295_=_C3096 ,C2295_=_C3110 ,\nC2295_=_C3121 ,C2295_=_C3221 ,C2295_=_C3264 ,C2295_=_C3265 ,C2295_=_C3266 ,C2295_=_C3267 ,\nC2295_=_C3269 ,C2295_=_C3270 ,C2295_=_C3271 ,C2295_=_C3272 ,C2296_=_C2297 ,C2296_=_C2691 ,\nC2296_=_C2793 ,C2296_=_C2903 ,C2296_=_C3084 ,C2296_=_C3122 ,C2296_=_C3160 ,C2296_=_C3223 ,\nC2296_=_C3329 ,C2296_=_C3330 ,C2296_=_C3331 ,C2296_=_C3332 ,C2296_=_C3333 ,C2296_=_C3334 ,\nC2296_=_C3335 ,C2296_=_C3336 ,C2297_=_C2571 ,C2297_=_C2636 ,C2297_=_C2658 ,C2297_=_C2814 ,\nC2297_=_C2904 ,C2297_=_C3046 ,C2297_=_C3224 ,C2297_=_C3393 ,C2297_=_C3394 ,C2297_=_C3395 ,\nC2297_=_C3398 ,C2297_=_C3399 ,C2297_=_C3400 ,C2347_=_C2383 ,C2347_=_C2384 ,C2347_=_C2385 ,\nC2347_=_C2386 ,C2347_=_C2388 ,C2347_=_C2389 ,C2347_=_C2390 ,C2347_=_C2391 ,C2347_=_C2392 ,\nC2347_=_C2394 ,C2347_=_C2395 ,C2347_=_C2396 ,C2347_=_C2397 ,C2383_=_C2384 ,C2383_=_C2385 ,\nC2383_=_C2386 ,C2383_=_C2388 ,C2383_=_C2389 ,C2383_=_C2390 ,C2383_=_C2391 ,C2383_=_C2392 ,\nC2383_=_C2394 ,C2383_=_C2395 ,C2383_=_C2396 ,C2383_=_C2397 ,C2383_=_C2446 ,C2383_=_C2455 ,\nC2384_=_C2385 ,C2384_=_C2386 ,C2384_=_C2388 ,C2384_=_C2389 ,C2384_=_C2390 ,C2384_=_C2391 ,\nC2384_=_C2392 ,C2384_=_C2394 ,C2384_=_C2395 ,C2384_=_C2396 ,C2384_=_C2397 ,C2384_=_C2824 ,\nC2384_=_C2825 ,C2384_=_C2829 ,C2385_=_C2386 ,C2385_=_C2388 ,C2385_=_C2389 ,C2385_=_C2390 ,\nC2385_=_C2391 ,C2385_=_C2392 ,C2385_=_C2394 ,C2385_=_C2395 ,C2385_=_C2396 ,C2385_=_C2397 ,\nC2386_=_C2388 ,C2386_=_C2389 ,C2386_=_C2390 ,C2386_=_C2391 ,C2386_=_C2392 ,C2386_=_C2394 ,\nC2386_=_C2395 ,C2386_=_C2396 ,C2386_=_C2397 ,C2386_=_C3288 ,C2386_=_C3293 ,C2388_=_C2389 ,\nC2388_=_C2390 ,C2388_=_C2391 ,C2388_=_C2392 ,C2388_=_C2394 ,C2388_=_C2395 ,C2388_=_C2396 ,\nC2388_=_C2397 ,C2388_=_C3383 ,C2388_=_C3592 ,C2389_=_C2390 ,C2389_=_C2391 ,C2389_=_C2392 ,\nC2389_=_C2394 ,C2389_=_C2395 ,C2389_=_C2396 ,C2389_=_C2397 ,C2390_=_C2391 ,C2390_=_C2392 ,\nC2390_=_C2394 ,C2390_=_C2395 ,C2390_=_C2396 ,C2390_=_C2397 ,C2391_=_C2392 ,C2391_=_C2394 ,\nC2391_=_C2395 ,C2391_=_C2396 ,C2391_=_C2397 ,C2392_=_C2394 ,C2392_=_C2395 ,C2392_=_C2396 ,\nC2392_=_C2397 ,C2392_=_C3332 ,C2394_=_C2395 ,C2394_=_C2396 ,C2394_=_C2397 ,C2394_=_C4046 ,\nC2395_=_C2396 ,C2395_=_C2397 ,C2395_=_C3389 ,C2395_=_C4047 ,C2396_=_C2397 ,C2396_=_C2898 ,\nC2396_=_C3732 ,C2397_=_C3392 ,C2407_=_C2986 ,C2407_=_C3105 ,C2407_=_C3117 ,C2407_=_C3323 ,\nC2407_=_C3434 ,C2407_=_C3571 ,C2407_=_C3692 ,C2407_=_C3930 ,C2407_=_C3938 ,C2407_=_C3966 ,\nC2407_=_C3967 ,C2407_=_C3969 ,C2407_=_C3970 ,C2422_=_C2426 ,C2422_=_C2566 ,C2422_=_C2824 ,\nC2422_=_C2884 ,C2422_=_C2886 ,C2422_=_C2889 ,C2422_=_C2890 ,C2422_=_C2891 ,C2422_=_C2893 ,\nC2422_=_C2895 ,C2422_=_C2898 ,C2422_=_C2899 ,C2426_=_C2829 ,C2426_=_C2983 ,C2426_=_C3114 ,\nC2426_=_C3164 ,C2426_=_C3321 ,C2426_=_C3421 ,C2426_=_C3439 ,C2426_=_C3567 ,C2426_=_C3648 ,\nC2426_=_C3724 ,C2426_=_C3726 ,C2426_=_C3727 ,C2426_=_C3729 ,C2426_=_C3732 ,C2426_=_C3733 ,\nC2446_=_C2455 ,C2446_=_C2570 ,C2446_=_C3288 ,C2446_=_C3381 ,C2446_=_C3382 ,C2446_=_C3383 ,\nC2446_=_C3384 ,C2446_=_C3385 ,C2446_=_C3389 ,C2446_=_C3390 ,C2446_=_C3391 ,C2446_=_C3392 ,\nC2455_=_C2597 ,C2455_=_C2972 ,C2455_=_C3120 ,C2455_=_C3176 ,C2455_=_C3293 ,C2455_=_C3429 ,\nC2455_=_C3445 ,C2455_=_C3481 ,C2455_=_C3575 ,C2455_=_C3592 ,C2455_=_C3653 ,C2455_=_C3683 ,\nC2455_=_C3928 ,C2455_=_C3998 ,C2455_=_C4005 ,C2455_=_C4040 ,C2455_=_C4046 ,C2455_=_C4047 ,\nC2566_=_C2570 ,C2566_=_C2571 ,C2566_=_C2575 ,C2566_=_C2577 ,C2566_=_C2824 ,C2566_=_C2884 ,\nC2566_=_C2886 ,C2566_=_C2889 ,C2566_=_C2890 ,C2566_=_C2891 ,C2566_=_C2893 ,C2566_=_C2895 ,\nC2566_=_C2898 ,C2566_=_C2899 ,C2570_=_C2571 ,C2570_=_C2575 ,C2570_=_C2577 ,C2570_=_C3288 ,\nC2570_=_C3381 ,C2570_=_C3382 ,C2570_=_C3383 ,C2570_=_C3384 ,C2570_=_C3385 ,C2570_=_C3389 ,\nC2570_=_C3390 ,C2570_=_C3391 ,C2570_=_C3392 ,C2571_=_C2575 ,C2571_=_C2577 ,C2571_=_C2636 ,\nC2571_=_C2658 ,C2571_=_C2814 ,C2571_=_C2904 ,C2571_=_C3046 ,C2571_=_C3224 ,C2571_=_C3393 ,\nC2571_=_C3394 ,C2571_=_C3395 ,C2571_=_C3398 ,C2571_=_C3399 ,C2571_=_C3400 ,C2575_=_C2577 ,\nC2575_=_C2625 ,C2575_=_C3115 ,C2575_=_C3168 ,C2575_=_C3214 ,C2575_=_C3425 ,C2575_=_C3441 ,\nC2575_=_C3463 ,C2575_=_C3494 ,C2575_=_C3552 ,C2575_=_C3619 ,C2575_=_C3894 ,C2575_=_C3895 ,\nC2575_=_C3896 ,C2575_=_C3897 ,C2575_=_C3900 ,C2577_=_C2989 ,C2577_=_C3324 ,C2577_=_C3466 ,\nC2577_=_C3574 ,C2577_=_C3682 ,C2577_=_C3687 ,C2577_=_C3932 ,C2577_=_C4026 ,C2582_=_C2597 ,\nC2582_=_C2657 ,C2582_=_C2902 ,C2582_=_C3096 ,C2582_=_C3110 ,C2582_=_C3121 ,C2582_=_C3221 ,\nC2582_=_C3264 ,C2582_=_C3265 ,C2582_=_C3266 ,C2582_=_C3267 ,C2582_=_C3269 ,C2582_=_C3270 ,\nC2582_=_C3271 ,C2582_=_C3272 ,C2597_=_C2972 ,C2597_=_C3120 ,C2597_=_C3176 ,C2597_=_C3293 ,\nC2597_=_C3429 ,C2597_=_C3445 ,C2597_=_C3481 ,C2597_=_C3575 ,C2597_=_C3592 ,C2597_=_C3653 ,\nC2597_=_C3683 ,C2597_=_C3928 ,C2597_=_C3998 ,C2597_=_C4005 ,C2597_=_C4040 ,C2597_=_C4046 ,\nC2597_=_C4047 ,C2607_=_C2755 ,C2607_=_C2811 ,C2607_=_C2825 ,C2607_=_C2900 ,C2607_=_C2976 ,\nC2607_=_C3146 ,C2607_=_C3148 ,C2607_=_C3151 ,C2607_=_C3152 ,C2607_=_C3153 ,C2607_=_C3155 ,\nC2607_=_C3156 ,C2607_=_C3159 ,C2625_=_C3115 ,C2625_=_C3168 ,C2625_=_C3214 ,C2625_=_C3425 ,\nC2625_=_C3441 ,C2625_=_C3463 ,C2625_=_C3494 ,C2625_=_C3552 ,C2625_=_C3619 ,C2625_=_C3894 ,\nC2625_=_C3895 ,C2625_=_C3896 ,C2625_=_C3897 ,C2625_=_C3900 ,C2636_=_C2658 ,C2636_=_C2814 ,\nC2636_=_C2904 ,C2636_=_C3046 ,C2636_=_C3224 ,C2636_=_C3393 ,C2636_=_C3394 ,C2636_=_C3395 ,\nC2636_=_C3398 ,C2636_=_C3399 ,C2636_=_C3400 ,C2657_=_C2658 ,C2657_=_C2902 ,C2657_=_C3096 ,\nC2657_=_C3110 ,C2657_=_C3121 ,C2657_=_C3221 ,C2657_=_C3264 ,C2657_=_C3265 ,C2657_=_C3266 ,\nC2657_=_C3267 ,C2657_=_C3269 ,C2657_=_C3270 ,C2657_=_C3271 ,C2657_=_C3272 ,C2658_=_C2814 ,\nC2658_=_C2904 ,C2658_=_C3046 ,C2658_=_C3224 ,C2658_=_C3393</w:t>
      </w:r>
    </w:p>
    <w:p>
      <w:pPr>
        <w:pStyle w:val="PreformattedText"/>
        <w:bidi w:val="0"/>
        <w:spacing w:before="0" w:after="0"/>
        <w:jc w:val="left"/>
        <w:rPr/>
      </w:pPr>
      <w:r>
        <w:rPr/>
        <w:t xml:space="preserve"> </w:t>
      </w:r>
      <w:r>
        <w:rPr/>
        <w:t>,C2658_=_C3394 ,C2658_=_C3395 ,\nC2658_=_C3398 ,C2658_=_C3399 ,C2658_=_C3400 ,C2691_=_C2793 ,C2691_=_C2903 ,C2691_=_C3084 ,\nC2691_=_C3122 ,C2691_=_C3160 ,C2691_=_C3223 ,C2691_=_C3329 ,C2691_=_C3330 ,C2691_=_C3331 ,\nC2691_=_C3332 ,C2691_=_C3333 ,C2691_=_C3334 ,C2691_=_C3335 ,C2691_=_C3336 ,C2755_=_C2811 ,\nC2755_=_C2825 ,C2755_=_C2900 ,C2755_=_C2976 ,C2755_=_C3146 ,C2755_=_C3148 ,C2755_=_C3151 ,\nC2755_=_C3152 ,C2755_=_C3153 ,C2755_=_C3155 ,C2755_=_C3156 ,C2755_=_C3159 ,C2793_=_C2903 ,\nC2793_=_C3084 ,C2793_=_C3122 ,C2793_=_C3160 ,C2793_=_C3223 ,C2793_=_C3329 ,C2793_=_C3330 ,\nC2793_=_C3331 ,C2793_=_C3332 ,C2793_=_C3333 ,C2793_=_C3334 ,C2793_=_C3335 ,C2793_=_C3336 ,\nC2811_=_C2814 ,C2811_=_C2825 ,C2811_=_C2900 ,C2811_=_C2976 ,C2811_=_C3146 ,C2811_=_C3148 ,\nC2811_=_C3151 ,C2811_=_C3152 ,C2811_=_C3153 ,C2811_=_C3155 ,C2811_=_C3156 ,C2811_=_C3159 ,\nC2814_=_C2904 ,C2814_=_C3046 ,C2814_=_C3224 ,C2814_=_C3393 ,C2814_=_C3394 ,C2814_=_C3395 ,\nC2814_=_C3398 ,C2814_=_C3399 ,C2814_=_C3400 ,C2824_=_C2825 ,C2824_=_C2829 ,C2824_=_C2884 ,\nC2824_=_C2886 ,C2824_=_C2889 ,C2824_=_C2890 ,C2824_=_C2891 ,C2824_=_C2893 ,C2824_=_C2895 ,\nC2824_=_C2898 ,C2824_=_C2899 ,C2825_=_C2829 ,C2825_=_C2900 ,C2825_=_C2976 ,C2825_=_C3146 ,\nC2825_=_C3148 ,C2825_=_C3151 ,C2825_=_C3152 ,C2825_=_C3153 ,C2825_=_C3155 ,C2825_=_C3156 ,\nC2825_=_C3159 ,C2829_=_C2983 ,C2829_=_C3114 ,C2829_=_C3164 ,C2829_=_C3321 ,C2829_=_C3421 ,\nC2829_=_C3439 ,C2829_=_C3567 ,C2829_=_C3648 ,C2829_=_C3724 ,C2829_=_C3726 ,C2829_=_C3727 ,\nC2829_=_C3729 ,C2829_=_C3732 ,C2829_=_C3733 ,C2884_=_C2886 ,C2884_=_C2889 ,C2884_=_C2890 ,\nC2884_=_C2891 ,C2884_=_C2893 ,C2884_=_C2895 ,C2884_=_C2898 ,C2884_=_C2899 ,C2884_=_C2976 ,\nC2884_=_C2983 ,C2884_=_C2986 ,C2884_=_C2989 ,C2886_=_C2889 ,C2886_=_C2890 ,C2886_=_C2891 ,\nC2886_=_C2893 ,C2886_=_C2895 ,C2886_=_C2898 ,C2886_=_C2899 ,C2886_=_C3148 ,C2886_=_C3321 ,\nC2886_=_C3323 ,C2886_=_C3324 ,C2889_=_C2890 ,C2889_=_C2891 ,C2889_=_C2893 ,C2889_=_C2895 ,\nC2889_=_C2898 ,C2889_=_C2899 ,C2889_=_C3381 ,C2889_=_C3393 ,C2889_=_C3463 ,C2889_=_C3466 ,\nC2890_=_C2891 ,C2890_=_C2893 ,C2890_=_C2895 ,C2890_=_C2898 ,C2890_=_C2899 ,C2890_=_C3152 ,\nC2890_=_C3567 ,C2890_=_C3571 ,C2890_=_C3574 ,C2890_=_C3575 ,C2891_=_C2893 ,C2891_=_C2895 ,\nC2891_=_C2898 ,C2891_=_C2899 ,C2891_=_C3648 ,C2891_=_C3653 ,C2893_=_C2895 ,C2893_=_C2898 ,\nC2893_=_C2899 ,C2893_=_C3724 ,C2895_=_C2898 ,C2895_=_C2899 ,C2895_=_C3156 ,C2895_=_C3727 ,\nC2895_=_C3930 ,C2895_=_C3932 ,C2898_=_C2899 ,C2898_=_C3732 ,C2899_=_C3733 ,C2900_=_C2902 ,\nC2900_=_C2903 ,C2900_=_C2904 ,C2900_=_C2976 ,C2900_=_C3146 ,C2900_=_C3148 ,C2900_=_C3151 ,\nC2900_=_C3152 ,C2900_=_C3153 ,C2900_=_C3155 ,C2900_=_C3156 ,C2900_=_C3159 ,C2902_=_C2903 ,\nC2902_=_C2904 ,C2902_=_C3096 ,C2902_=_C3110 ,C2902_=_C3121 ,C2902_=_C3221 ,C2902_=_C3264 ,\nC2902_=_C3265 ,C2902_=_C3266 ,C2902_=_C3267 ,C2902_=_C3269 ,C2902_=_C3270 ,C2902_=_C3271 ,\nC2902_=_C3272 ,C2903_=_C2904 ,C2903_=_C3084 ,C2903_=_C3122 ,C2903_=_C3160 ,C2903_=_C3223 ,\nC2903_=_C3329 ,C2903_=_C3330 ,C2903_=_C3331 ,C2903_=_C3332 ,C2903_=_C3333 ,C2903_=_C3334 ,\nC2903_=_C3335 ,C2903_=_C3336 ,C2904_=_C3046 ,C2904_=_C3224 ,C2904_=_C3393 ,C2904_=_C3394 ,\nC2904_=_C3395 ,C2904_=_C3398 ,C2904_=_C3399 ,C2904_=_C3400 ,C2972_=_C3120 ,C2972_=_C3176 ,\nC2972_=_C3293 ,C2972_=_C3429 ,C2972_=_C3445 ,C2972_=_C3481 ,C2972_=_C3575 ,C2972_=_C3592 ,\nC2972_=_C3653 ,C2972_=_C3683 ,C2972_=_C3928 ,C2972_=_C3998 ,C2972_=_C4005 ,C2972_=_C4040 ,\nC2972_=_C4046 ,C2972_=_C4047 ,C2976_=_C2983 ,C2976_=_C2986 ,C2976_=_C2989 ,C2976_=_C3146 ,\nC2976_=_C3148 ,C2976_=_C3151 ,C2976_=_C3152 ,C2976_=_C3153 ,C2976_=_C3155 ,C2976_=_C3156 ,\nC2976_=_C3159 ,C2983_=_C2986 ,C2983_=_C2989 ,C2983_=_C3114 ,C2983_=_C3164 ,C2983_=_C3321 ,\nC2983_=_C3421 ,C2983_=_C3439 ,C2983_=_C3567 ,C2983_=_C3648 ,C2983_=_C3724 ,C2983_=_C3726 ,\nC2983_=_C3727 ,C2983_=_C3729 ,C2983_=_C3732 ,C2983_=_C3733 ,C2986_=_C2989 ,C2986_=_C3105 ,\nC2986_=_C3117 ,C2986_=_C3323 ,C2986_=_C3434 ,C2986_=_C3571 ,C2986_=_C3692 ,C2986_=_C3930 ,\nC2986_=_C3938 ,C2986_=_C3966 ,C2986_=_C3967 ,C2986_=_C3969 ,C2986_=_C3970 ,C2989_=_C3324 ,\nC2989_=_C3466 ,C2989_=_C3574 ,C2989_=_C3682 ,C2989_=_C3687 ,C2989_=_C3932 ,C2989_=_C4026 ,\nC3046_=_C3224 ,C3046_=_C3393 ,C3046_=_C3394 ,C3046_=_C3395 ,C3046_=_C3398 ,C3046_=_C3399 ,\nC3046_=_C3400 ,C3084_=_C3122 ,C3084_=_C3160 ,C3084_=_C3223 ,C3084_=_C3329 ,C3084_=_C3330 ,\nC3084_=_C3331 ,C3084_=_C3332 ,C3084_=_C3333 ,C3084_=_C3334 ,C3084_=_C3335 ,C3084_=_C3336 ,\nC3096_=_C3105 ,C3096_=_C3110 ,C3096_=_C3121 ,C3096_=_C3221 ,C3096_=_C3264 ,C3096_=_C3265 ,\nC3096_=_C3266 ,C3096_=_C3267 ,C3096_=_C3269 ,C3096_=_C3270 ,C3096_=_C3271 ,C3096_=_C3272 ,\nC3105_=_C3117 ,C3105_=_C3323 ,C3105_=_C3434 ,C3105_=_C3571 ,C3105_=_C3692 ,C3105_=_C3930 ,\nC3105_=_C3938 ,C3105_=_C3966 ,C3105_=_C3967 ,C3105_=_C3969 ,C3105_=_C3970 ,C3110_=_C3114 ,\nC3110_=_C3115 ,C3110_=_C3117 ,C3110_=_C3120 ,C3110_=_C3121 ,C3110_=_C3221 ,C3110_=_C3264 ,\nC3110_=_C3265 ,C3110_=_C3266 ,C3110_=_C3267 ,C3110_=_C3269 ,C3110_=_C3270 ,C3110_=_C3271 ,\nC3110_=_C3272 ,C3114_=_C3115 ,C3114_=_C3117 ,C3114_=_C3120 ,C3114_=_C3164 ,C3114_=_C3321 ,\nC3114_=_C3421 ,C3114_=_C3439 ,C3114_=_C3567 ,C3114_=_C3648 ,C3114_=_C3724 ,C3114_=_C3726 ,\nC3114_=_C3727 ,C3114_=_C3729 ,C3114_=_C3732 ,C3114_=_C3733 ,C3115_=_C3117 ,C3115_=_C3120 ,\nC3115_=_C3168 ,C3115_=_C3214 ,C3115_=_C3425 ,C3115_=_C3441 ,C3115_=_C3463 ,C3115_=_C3494 ,\nC3115_=_C3552 ,C3115_=_C3619 ,C3115_=_C3894 ,C3115_=_C3895 ,C3115_=_C3896 ,C3115_=_C3897 ,\nC3115_=_C3900 ,C3117_=_C3120 ,C3117_=_C3323 ,C3117_=_C3434 ,C3117_=_C3571 ,C3117_=_C3692 ,\nC3117_=_C3930 ,C3117_=_C3938 ,C3117_=_C3966 ,C3117_=_C3967 ,C3117_=_C3969 ,C3117_=_C3970 ,\nC3120_=_C3176 ,C3120_=_C3293 ,C3120_=_C3429 ,C3120_=_C3445 ,C3120_=_C3481 ,C3120_=_C3575 ,\nC3120_=_C3592 ,C3120_=_C3653 ,C3120_=_C3683 ,C3120_=_C3928 ,C3120_=_C3998 ,C3120_=_C4005 ,\nC3120_=_C4040 ,C3120_=_C4046 ,C3120_=_C4047 ,C3121_=_C3122 ,C3121_=_C3221 ,C3121_=_C3264 ,\nC3121_=_C3265 ,C3121_=_C3266 ,C3121_=_C3267 ,C3121_=_C3269 ,C3121_=_C3270 ,C3121_=_C3271 ,\nC3121_=_C3272 ,C3122_=_C3160 ,C3122_=_C3223 ,C3122_=_C3329 ,C3122_=_C3330 ,C3122_=_C3331 ,\nC3122_=_C3332 ,C3122_=_C3333 ,C3122_=_C3334 ,C3122_=_C3335 ,C3122_=_C3336 ,C3146_=_C3148 ,\nC3146_=_C3151 ,C3146_=_C3152 ,C3146_=_C3153 ,C3146_=_C3155 ,C3146_=_C3156 ,C3146_=_C3159 ,\nC3146_=_C3221 ,C3146_=_C3223 ,C3146_=_C3224 ,C3148_=_C3151 ,C3148_=_C3152 ,C3148_=_C3153 ,\nC3148_=_C3155 ,C3148_=_C3156 ,C3148_=_C3159 ,C3148_=_C3321 ,C3148_=_C3323 ,C3148_=_C3324 ,\nC3151_=_C3152 ,C3151_=_C3153 ,C3151_=_C3155 ,C3151_=_C3156 ,C3151_=_C3159 ,C3151_=_C3552 ,\nC3152_=_C3153 ,C3152_=_C3155 ,C3152_=_C3156 ,C3152_=_C3159 ,C3152_=_C3567 ,C3152_=_C3571 ,\nC3152_=_C3574 ,C3152_=_C3575 ,C3153_=_C3155 ,C3153_=_C3156 ,C3153_=_C3159 ,C3153_=_C3266 ,\nC3153_=_C3330 ,C3153_=_C3395 ,C3155_=_C3156 ,C3155_=_C3159 ,C3156_=_C3159 ,C3156_=_C3727 ,\nC3156_=_C3930 ,C3156_=_C3932 ,C3159_=_C3272 ,C3159_=_C3333 ,C3159_=_C3399 ,C3160_=_C3164 ,\nC3160_=_C3168 ,C3160_=_C3176 ,C3160_=_C3223 ,C3160_=_C3329 ,C3160_=_C3330 ,C3160_=_C3331 ,\nC3160_=_C3332 ,C3160_=_C3333 ,C3160_=_C3334 ,C3160_=_C3335 ,C3160_=_C3336 ,C3164_=_C3168 ,\nC3164_=_C3176 ,C3164_=_C3321 ,C3164_=_C3421 ,C3164_=_C3439 ,C3164_=_C3567 ,C3164_=_C3648 ,\nC3164_=_C3724 ,C3164_=_C3726 ,C3164_=_C3727 ,C3164_=_C3729 ,C3164_=_C3732 ,C3164_=_C3733 ,\nC3168_=_C3176 ,C3168_=_C3214 ,C3168_=_C3425 ,C3168_=_C3441 ,C3168_=_C3463 ,C3168_=_C3494 ,\nC3168_=_C3552 ,C3168_=_C3619 ,C3168_=_C3894 ,C3168_=_C3895 ,C3168_=_C3896 ,C3168_=_C3897 ,\nC3168_=_C3900 ,C3176_=_C3293 ,C3176_=_C3429 ,C3176_=_C3445 ,C3176_=_C3481 ,C3176_=_C3575 ,\nC3176_=_C3592 ,C3176_=_C3653 ,C3176_=_C3683 ,C3176_=_C3928 ,C3176_=_C3998 ,C3176_=_C4005 ,\nC3176_=_C4040 ,C3176_=_C4046 ,C3176_=_C4047 ,C3214_=_C3425 ,C3214_=_C3441 ,C3214_=_C3463 ,\nC3214_=_C3494 ,C3214_=_C3552 ,C3214_=_C3619 ,C3214_=_C3894 ,C3214_=_C3895 ,C3214_=_C3896 ,\nC3214_=_C3897 ,C3214_=_C3900 ,C3221_=_C3223 ,C3221_=_C3224 ,C3221_=_C3264 ,C3221_=_C3265 ,\nC3221_=_C3266 ,C3221_=_C3267 ,C3221_=_C3269 ,C3221_=_C3270 ,C3221_=_C3271 ,C3221_=_C3272 ,\nC3223_=_C3224 ,C3223_=_C3329 ,C3223_=_C3330 ,C3223_=_C3331 ,C3223_=_C3332 ,C3223_=_C3333 ,\nC3223_=_C3334 ,C3223_=_C3335 ,C3223_=_C3336 ,C3224_=_C3393 ,C3224_=_C3394 ,C3224_=_C3395 ,\nC3224_=_C3398 ,C3224_=_C3399 ,C3224_=_C3400 ,C3264_=_C3265 ,C3264_=_C3266 ,C3264_=_C3267 ,\nC3264_=_C3269 ,C3264_=_C3270 ,C3264_=_C3271 ,C3264_=_C3272 ,C3265_=_C3266 ,C3265_=_C3267 ,\nC3265_=_C3269 ,C3265_=_C3270 ,C3265_=_C3271 ,C3265_=_C3272 ,C3265_=_C3434 ,C3266_=_C3267 ,\nC3266_=_C3269 ,C3266_=_C3270 ,C3266_=_C3271 ,C3266_=_C3272 ,C3266_=_C3330 ,C3266_=_C3395 ,\nC3267_=_C3269 ,C3267_=_C3270 ,C3267_=_C3271 ,C3267_=_C3272 ,C3269_=_C3270 ,C3269_=_C3271 ,\nC3269_=_C3272 ,C3270_=_C3271 ,C3270_=_C3272 ,C3270_=_C3966 ,C3271_=_C3272 ,C3271_=_C3998 ,\nC3272_=_C3333 ,C3272_=_C3399 ,C3288_=_C3293 ,C3288_=_C3381 ,C3288_=_C3382 ,C3288_=_C3383 ,\nC3288_=_C3384 ,C3288_=_C3385 ,C3288_=_C3389 ,C3288_=_C3390 ,C3288_=_C3391 ,C3288_=_C3392 ,\nC3293_=_C3429 ,C3293_=_C3445 ,C3293_=_C3481 ,C3293_=_C3575 ,C3293_=_C3592 ,C3293_=_C3653 ,\nC3293_=_C3683 ,C3293_=_C3928 ,C3293_=_C3998 ,C3293_=_C4005 ,C3293_=_C4040 ,C3293_=_C4046 ,\nC3293_=_C4047 ,C3321_=_C3323 ,C3321_=_C3324 ,C3321_=_C3421 ,C3321_=_C3439 ,C3321_=_C3567 ,\nC3321_=_C3648 ,C3321_=_C3724 ,C3321_=_C3726 ,C3321_=_C3727 ,C3321_=_C3729 ,C3321_=_C3732 ,\nC3321_=_C3733 ,C3323_=_C3324 ,C3323_=_C3434 ,C3323_=_C3571 ,C3323_=_C3692 ,C3323_=_C3930 ,\nC3323_=_C3938 ,C3323_=_C3966 ,C3323_=_C3967 ,C3323_=_C3969 ,C3323_=_C3970 ,C3324_=_C3466 ,\nC3324_=_C3574 ,C3324_=_C3682 ,C3324_=_C3687 ,C3324_=_C3932 ,C3324_=_C4026 ,C3329_=_C3330 ,\nC3329_=_C3331 ,C3329_=_C3332 ,C3329_=_C3333 ,C3329_=_C3334 ,C3329_=_C3335 ,C3329_=_C3336 ,\nC3329_=_C3382 ,C3329_=_C3394 ,C3330_=_C3331 ,C3330_=_C3332 ,C3330_=_C3333 ,C3330_=_C3334 ,\nC3330_=_C3335 ,C3330_=_C3336 ,C3330_=_C3395 ,C3331_=_C3332 ,C3331_=_C3333 ,C3331_=_C3334 ,\nC3331_=_C3335 ,C3331_=_C3336</w:t>
      </w:r>
    </w:p>
    <w:p>
      <w:pPr>
        <w:pStyle w:val="PreformattedText"/>
        <w:bidi w:val="0"/>
        <w:spacing w:before="0" w:after="0"/>
        <w:jc w:val="left"/>
        <w:rPr/>
      </w:pPr>
      <w:r>
        <w:rPr/>
        <w:t xml:space="preserve"> </w:t>
      </w:r>
      <w:r>
        <w:rPr/>
        <w:t>,C3331_=_C3687 ,C3332_=_C3333 ,C3332_=_C3334 ,C3332_=_C3335 ,\nC3332_=_C3336 ,C3333_=_C3334 ,C3333_=_C3335 ,C3333_=_C3336 ,C3333_=_C3399 ,C3334_=_C3335 ,\nC3334_=_C3336 ,C3335_=_C3336 ,C3335_=_C3390 ,C3335_=_C3970 ,C3381_=_C3382 ,C3381_=_C3383 ,\nC3381_=_C3384 ,C3381_=_C3385 ,C3381_=_C3389 ,C3381_=_C3390 ,C3381_=_C3391 ,C3381_=_C3392 ,\nC3381_=_C3393 ,C3381_=_C3463 ,C3381_=_C3466 ,C3382_=_C3383 ,C3382_=_C3384 ,C3382_=_C3385 ,\nC3382_=_C3389 ,C3382_=_C3390 ,C3382_=_C3391 ,C3382_=_C3392 ,C3382_=_C3394 ,C3383_=_C3384 ,\nC3383_=_C3385 ,C3383_=_C3389 ,C3383_=_C3390 ,C3383_=_C3391 ,C3383_=_C3392 ,C3383_=_C3592 ,\nC3384_=_C3385 ,C3384_=_C3389 ,C3384_=_C3390 ,C3384_=_C3391 ,C3384_=_C3392 ,C3385_=_C3389 ,\nC3385_=_C3390 ,C3385_=_C3391 ,C3385_=_C3392 ,C3389_=_C3390 ,C3389_=_C3391 ,C3389_=_C3392 ,\nC3389_=_C4047 ,C3390_=_C3391 ,C3390_=_C3392 ,C3390_=_C3970 ,C3391_=_C3392 ,C3393_=_C3394 ,\nC3393_=_C3395 ,C3393_=_C3398 ,C3393_=_C3399 ,C3393_=_C3400 ,C3393_=_C3463 ,C3393_=_C3466 ,\nC3394_=_C3395 ,C3394_=_C3398 ,C3394_=_C3399 ,C3394_=_C3400 ,C3395_=_C3398 ,C3395_=_C3399 ,\nC3395_=_C3400 ,C3398_=_C3399 ,C3398_=_C3400 ,C3399_=_C3400 ,C3421_=_C3425 ,C3421_=_C3429 ,\nC3421_=_C3439 ,C3421_=_C3567 ,C3421_=_C3648 ,C3421_=_C3724 ,C3421_=_C3726 ,C3421_=_C3727 ,\nC3421_=_C3729 ,C3421_=_C3732 ,C3421_=_C3733 ,C3425_=_C3429 ,C3425_=_C3441 ,C3425_=_C3463 ,\nC3425_=_C3494 ,C3425_=_C3552 ,C3425_=_C3619 ,C3425_=_C3894 ,C3425_=_C3895 ,C3425_=_C3896 ,\nC3425_=_C3897 ,C3425_=_C3900 ,C3429_=_C3445 ,C3429_=_C3481 ,C3429_=_C3575 ,C3429_=_C3592 ,\nC3429_=_C3653 ,C3429_=_C3683 ,C3429_=_C3928 ,C3429_=_C3998 ,C3429_=_C4005 ,C3429_=_C4040 ,\nC3429_=_C4046 ,C3429_=_C4047 ,C3434_=_C3571 ,C3434_=_C3692 ,C3434_=_C3930 ,C3434_=_C3938 ,\nC3434_=_C3966 ,C3434_=_C3967 ,C3434_=_C3969 ,C3434_=_C3970 ,C3439_=_C3441 ,C3439_=_C3445 ,\nC3439_=_C3567 ,C3439_=_C3648 ,C3439_=_C3724 ,C3439_=_C3726 ,C3439_=_C3727 ,C3439_=_C3729 ,\nC3439_=_C3732 ,C3439_=_C3733 ,C3441_=_C3445 ,C3441_=_C3463 ,C3441_=_C3494 ,C3441_=_C3552 ,\nC3441_=_C3619 ,C3441_=_C3894 ,C3441_=_C3895 ,C3441_=_C3896 ,C3441_=_C3897 ,C3441_=_C3900 ,\nC3445_=_C3481 ,C3445_=_C3575 ,C3445_=_C3592 ,C3445_=_C3653 ,C3445_=_C3683 ,C3445_=_C3928 ,\nC3445_=_C3998 ,C3445_=_C4005 ,C3445_=_C4040 ,C3445_=_C4046 ,C3445_=_C4047 ,C3463_=_C3466 ,\nC3463_=_C3494 ,C3463_=_C3552 ,C3463_=_C3619 ,C3463_=_C3894 ,C3463_=_C3895 ,C3463_=_C3896 ,\nC3463_=_C3897 ,C3463_=_C3900 ,C3466_=_C3574 ,C3466_=_C3682 ,C3466_=_C3687 ,C3466_=_C3932 ,\nC3466_=_C4026 ,C3481_=_C3575 ,C3481_=_C3592 ,C3481_=_C3653 ,C3481_=_C3683 ,C3481_=_C3928 ,\nC3481_=_C3998 ,C3481_=_C4005 ,C3481_=_C4040 ,C3481_=_C4046 ,C3481_=_C4047 ,C3494_=_C3552 ,\nC3494_=_C3619 ,C3494_=_C3894 ,C3494_=_C3895 ,C3494_=_C3896 ,C3494_=_C3897 ,C3494_=_C3900 ,\nC3552_=_C3619 ,C3552_=_C3894 ,C3552_=_C3895 ,C3552_=_C3896 ,C3552_=_C3897 ,C3552_=_C3900 ,\nC3567_=_C3571 ,C3567_=_C3574 ,C3567_=_C3575 ,C3567_=_C3648 ,C3567_=_C3724 ,C3567_=_C3726 ,\nC3567_=_C3727 ,C3567_=_C3729 ,C3567_=_C3732 ,C3567_=_C3733 ,C3571_=_C3574 ,C3571_=_C3575 ,\nC3571_=_C3692 ,C3571_=_C3930 ,C3571_=_C3938 ,C3571_=_C3966 ,C3571_=_C3967 ,C3571_=_C3969 ,\nC3571_=_C3970 ,C3574_=_C3575 ,C3574_=_C3682 ,C3574_=_C3687 ,C3574_=_C3932 ,C3574_=_C4026 ,\nC3575_=_C3592 ,C3575_=_C3653 ,C3575_=_C3683 ,C3575_=_C3928 ,C3575_=_C3998 ,C3575_=_C4005 ,\nC3575_=_C4040 ,C3575_=_C4046 ,C3575_=_C4047 ,C3592_=_C3653 ,C3592_=_C3683 ,C3592_=_C3928 ,\nC3592_=_C3998 ,C3592_=_C4005 ,C3592_=_C4040 ,C3592_=_C4046 ,C3592_=_C4047 ,C3619_=_C3894 ,\nC3619_=_C3895 ,C3619_=_C3896 ,C3619_=_C3897 ,C3619_=_C3900 ,C3648_=_C3653 ,C3648_=_C3724 ,\nC3648_=_C3726 ,C3648_=_C3727 ,C3648_=_C3729 ,C3648_=_C3732 ,C3648_=_C3733 ,C3653_=_C3683 ,\nC3653_=_C3928 ,C3653_=_C3998 ,C3653_=_C4005 ,C3653_=_C4040 ,C3653_=_C4046 ,C3653_=_C4047 ,\nC3682_=_C3683 ,C3682_=_C3687 ,C3682_=_C3932 ,C3682_=_C4026 ,C3683_=_C3928 ,C3683_=_C3998 ,\nC3683_=_C4005 ,C3683_=_C4040 ,C3683_=_C4046 ,C3683_=_C4047 ,C3687_=_C3932 ,C3687_=_C4026 ,\nC3692_=_C3930 ,C3692_=_C3938 ,C3692_=_C3966 ,C3692_=_C3967 ,C3692_=_C3969 ,C3692_=_C3970 ,\nC3724_=_C3726 ,C3724_=_C3727 ,C3724_=_C3729 ,C3724_=_C3732 ,C3724_=_C3733 ,C3726_=_C3727 ,\nC3726_=_C3729 ,C3726_=_C3732 ,C3726_=_C3733 ,C3726_=_C3894 ,C3726_=_C3928 ,C3727_=_C3729 ,\nC3727_=_C3732 ,C3727_=_C3733 ,C3727_=_C3930 ,C3727_=_C3932 ,C3729_=_C3732 ,C3729_=_C3733 ,\nC3729_=_C3896 ,C3729_=_C4040 ,C3732_=_C3733 ,C3894_=_C3895 ,C3894_=_C3896 ,C3894_=_C3897 ,\nC3894_=_C3900 ,C3894_=_C3928 ,C3895_=_C3896 ,C3895_=_C3897 ,C3895_=_C3900 ,C3896_=_C3897 ,\nC3896_=_C3900 ,C3896_=_C4040 ,C3897_=_C3900 ,C3928_=_C3998 ,C3928_=_C4005 ,C3928_=_C4040 ,\nC3928_=_C4046 ,C3928_=_C4047 ,C3930_=_C3932 ,C3930_=_C3938 ,C3930_=_C3966 ,C3930_=_C3967 ,\nC3930_=_C3969 ,C3930_=_C3970 ,C3932_=_C4026 ,C3938_=_C3966 ,C3938_=_C3967 ,C3938_=_C3969 ,\nC3938_=_C3970 ,C3966_=_C3967 ,C3966_=_C3969 ,C3966_=_C3970 ,C3967_=_C3969 ,C3967_=_C3970 ,\nC3969_=_C3970 ,C3998_=_C4005 ,C3998_=_C4040 ,C3998_=_C4046 ,C3998_=_C4047 ,C4005_=_C4040 ,\nC4005_=_C4046 ,C4005_=_C4047 ,C4040_=_C4046 ,C4040_=_C4047 ,C4046_=_C4047 ,"];104[shape=box, label="id:104 level: 4\n318: C16 C18 C21 C36 C43 \nC61 C65 C100 C106 C144 C161 \nC179 C197 C213 C218 C223 C224 \nC237 C249 C313 C318 C325 C332 \nC360 C397 C442 C443 C450 C451 \nC458 C460 C465 C466 C467 C469 \nC503 C550 C571 C580 C679 C680 \nC730 C739 C740 C741 C742 C743 \nC744 C745 C748 C749 C750 C751 \nC752 C754 C755 C757 C758 C759 \nC760 C761 C762 C763 C779 C785 \nC786 C788 C789 C790 C791 C793 \nC795 C796 C797 C798 C799 C800 \nC801 C802 C803 C804 C806 C823 \nC844 C926 C958 C966 C973 C990 \nC994 C1019 C1042 C1043 C1044 C1045 \nC1046 C1047 C1048 C1049 C1050 C1051 \nC1052 C1053 C1055 C1056 C1057 C1058 \nC1059 C1060 C1093 C1108 C1165 C1168 \nC1235 C1237 C1240 C1258 C1327 C1345 \nC1348 C1358 C1377 C1395 C1443 C1489 \nC1497 C1664 C1677 C1687 C1710 C1719 \nC1751 C1784 C1785 C1822 C1846 C1866 \nC1902 C1910 C1912 C1913 C1914 C1915 \nC1917 C1919 C1920 C1921 C1922 C1923 \nC1924 C1953 C2007 C2021 C2058 C2088 \nC2149 C2153 C2195 C2199 C2200 C2201 \nC2202 C2204 C2206 C2207 C2208 C2209 \nC2210 C2211 C2212 C2213 C2214 C2215 \nC2216 C2217 C2288 C2289 C2290 C2291 \nC2292 C2293 C2294 C2295 C2296 C2297 \nC2298 C2299 C2300 C2304 C2362 C2375 \nC2379 C2390 C2549 C2564 C2574 C2619 \nC2645 C2684 C2701 C2744 C2757 C2766 \nC2781 C2858 C2886 C2911 C2941 C2971 \nC2977 C3012 C3018 C3024 C3037 C3089 \nC3092 C3132 C3133 C3148 C3159 C3167 \nC3173 C3189 C3208 C3232 C3249 C3252 \nC3257 C3261 C3272 C3282 C3303 C3313 \nC3320 C3321 C3322 C3323 C3324 C3325 \nC3326 C3333 C3369 C3373 C3399 C3406 \nC3454 C3459 C3462 C3473 C3475 C3476 \nC3479 C3480 C3483 C3484 C3489 C3490 \nC3491 C3492 C3493 C3494 C3495 C3496 \nC3497 C3498 C3499 C3544 C3630 C3666 \nC3677 C3688 C3701 C3706 C3707 C3736 \nC3748 C3751 C3760 C3775 C3779 C3793 \nC3800 C3807 C3819 C3824 C3826 C3829 \nC3830 C3849 C3869 C3870 C3873 C3874 \nC3875 C3876 C3879 C3880 C3903 C3925 \nC3950 C3959 C3976 C3990 C4013 C4014 \nC4017 C4018 C4019 C4020 C4023 C4024 \nC4025 C4041 C4043 C4058 C4059 C4060 \nC4061 \n3671: C16_=_C18( C16 C18 ) C16_=_C21( C16 C21 ) C16_=_C36( C16 C36 ) C16_=_C61( C16 C61 ) C16_=_C100( C16 C100 ) \nC16_=_C213( C16 C213 ) C16_=_C313( C16 C313 ) C16_=_C325( C16 C325 ) C16_=_C580( C16 C580 ) C16_=_C994( C16 C994 ) C16_=_C1042( C16 C1042 ) \nC16_=_C1043( C16 C1043 ) C16_=_C1044( C16 C1044 ) C16_=_C1045( C16 C1045 ) C16_=_C1046( C16 C1046 ) C16_=_C1047( C16 C1047 ) C16_=_C1048( C16 C1048 ) \nC16_=_C1049( C16 C1049 ) C16_=_C1050( C16 C1050 ) C16_=_C1051( C16 C1051 ) C16_=_C1052( C16 C1052 ) C16_=_C1053( C16 C1053 ) C16_=_C1055( C16 C1055 ) \nC16_=_C1056( C16 C1056 ) C16_=_C1057( C16 C1057 ) C16_=_C1058( C16 C1058 ) C16_=_C1059( C16 C1059 ) C16_=_C1060( C16 C1060 ) C18_=_C21( C18 C21 ) \nC18_=_C161( C18 C161 ) C18_=_C179( C18 C179 ) C18_=_C197( C18 C197 ) C18_=_C218( C18 C218 ) C18_=_C237( C18 C237 ) C18_=_C249( C18 C249 ) \nC18_=_C360( C18 C360 ) C18_=_C450( C18 C450 ) C18_=_C1910( C18 C1910 ) C18_=_C1912( C18 C1912 ) C18_=_C1913( C18 C1913 ) C18_=_C1914( C18 C1914 ) \nC18_=_C1915( C18 C1915 ) C18_=_C1917( C18 C1917 ) C18_=_C1919( C18 C1919 ) C18_=_C1920( C18 C1920 ) C18_=_C1921( C18 C1921 ) C18_=_C1922( C18 C1922 ) \nC18_=_C1923( C18 C1923 ) C18_=_C1924( C18 C1924 ) C21_=_C43( C21 C43 ) C21_=_C65( C21 C65 ) C21_=_C106( C21 C106 ) C21_=_C223( C21 C223 ) \nC21_=_C318( C21 C318 ) C21_=_C332( C21 C332 ) C21_=_C458( C21 C458 ) C21_=_C1093( C21 C1093 ) C21_=_C1345( C21 C1345 ) C21_=_C1677( C21 C1677 ) \nC21_=_C2886( C21 C2886 ) C21_=_C2977( C21 C2977 ) C21_=_C3148( C21 C3148 ) C21_=_C3249( C21 C3249 ) C21_=_C3320( C21 C3320 ) C21_=_C3321( C21 C3321 ) \nC21_=_C3322( C21 C3322 ) C21_=_C3323( C21 C3323 ) C21_=_C3324( C21 C3324 ) C21_=_C3325( C21 C3325 ) C21_=_C3326( C21 C3326 ) C36_=_C43( C36 C43 ) \nC36_=_C61( C36 C61 ) C36_=_C100( C36 C100 ) C36_=_C213( C36 C213 ) C36_=_C313( C36 C313 ) C36_=_C325( C36 C325 ) C36_=_C580( C36 C580 ) \nC36_=_C994( C36 C994 ) C36_=_C1042( C36 C1042 ) C36_=_C1043( C36 C1043 ) C36_=_C1044( C36 C1044 ) C36_=_C1045( C36 C1045 ) C36_=_C1046( C36 C1046 ) \nC36_=_C1047( C36 C1047 ) C36_=_C1048( C36 C1048 ) C36_=_C1049( C36 C1049 ) C36_=_C1050( C36 C1050 ) C36_=_C1051( C36 C1051 ) C36_=_C1052( C36 C1052 ) \nC36_=_C1053( C36 C1053 ) C36_=_C1055( C36 C1055 ) C36_=_C1056( C36 C1056 ) C36_=_C1057( C36 C1057 ) C36_=_C1058( C36 C1058 ) C36_=_C1059( C36 C1059 ) \nC36_=_C1060( C36 C1060 ) C43_=_C65( C43 C65 ) C43_=_C106( C43 C106 ) C43_=_C223( C43 C223 ) C43_=_C318( C43 C318 ) C43_=_C332( C43 C332 ) \nC43_=_C458( C43 C458 ) C43_=_C1093( C43 C1093 ) C43_=_C1345( C43 C1345 ) C43_=_C1677( C43 C1677 ) C43_=_C2886( C43 C2886 ) C43_=_C2977( C43 C2977 ) \nC43_=_C3148( C43 C3148 ) C43_=_C3249( C43 C3249 ) C43_=_C3320( C43 C3320 ) C43_=_C3321( C43 C3321 ) C43_=_C3322( C43 C3322 ) C43_=_C3323( C43 C3323 ) \nC43_=_C3324( C43 C3324 ) C43_=_C3325( C43 C3325 ) C43_=_C3326( C43 C3326 ) C61_=_C65( C61 C65 ) C61_=_C100( C61 C100 ) C61_=_C213( C61 C213 ) \nC61_=_C313(</w:t>
      </w:r>
    </w:p>
    <w:p>
      <w:pPr>
        <w:pStyle w:val="PreformattedText"/>
        <w:bidi w:val="0"/>
        <w:spacing w:before="0" w:after="0"/>
        <w:jc w:val="left"/>
        <w:rPr/>
      </w:pPr>
      <w:r>
        <w:rPr/>
        <w:t xml:space="preserve"> </w:t>
      </w:r>
      <w:r>
        <w:rPr/>
        <w:t>C61 C313 ) C61_=_C325( C61 C325 ) C61_=_C580( C61 C580 ) C61_=_C994( C61 C994 ) C61_=_C1042( C61 C1042 ) C61_=_C1043( C61 C1043 ) \nC61_=_C1044( C61 C1044 ) C61_=_C1045( C61 C1045 ) C61_=_C1046( C61 C1046 ) C61_=_C1047( C61 C1047 ) C61_=_C1048( C61 C1048 ) C61_=_C1049( C61 C1049 ) \nC61_=_C1050( C61 C1050 ) C61_=_C1051( C61 C1051 ) C61_=_C1052( C61 C1052 ) C61_=_C1053( C61 C1053 ) C61_=_C1055( C61 C1055 ) C61_=_C1056( C61 C1056 ) \nC61_=_C1057( C61 C1057 ) C61_=_C1058( C61 C1058 ) C61_=_C1059( C61 C1059 ) C61_=_C1060( C61 C1060 ) C65_=_C106( C65 C106 ) C65_=_C223( C65 C223 ) \nC65_=_C318( C65 C318 ) C65_=_C332( C65 C332 ) C65_=_C458( C65 C458 ) C65_=_C1093( C65 C1093 ) C65_=_C1345( C65 C1345 ) C65_=_C1677( C65 C1677 ) \nC65_=_C2886( C65 C2886 ) C65_=_C2977( C65 C2977 ) C65_=_C3148( C65 C3148 ) C65_=_C3249( C65 C3249 ) C65_=_C3320( C65 C3320 ) C65_=_C3321( C65 C3321 ) \nC65_=_C3322( C65 C3322 ) C65_=_C3323( C65 C3323 ) C65_=_C3324( C65 C3324 ) C65_=_C3325( C65 C3325 ) C65_=_C3326( C65 C3326 ) C100_=_C106( C100 C106 ) \nC100_=_C213( C100 C213 ) C100_=_C313( C100 C313 ) C100_=_C325( C100 C325 ) C100_=_C580( C100 C580 ) C100_=_C994( C100 C994 ) C100_=_C1042( C100 C1042 ) \nC100_=_C1043( C100 C1043 ) C100_=_C1044( C100 C1044 ) C100_=_C1045( C100 C1045 ) C100_=_C1046( C100 C1046 ) C100_=_C1047( C100 C1047 ) C100_=_C1048( C100 C1048 ) \nC100_=_C1049( C100 C1049 ) C100_=_C1050( C100 C1050 ) C100_=_C1051( C100 C1051 ) C100_=_C1052( C100 C1052 ) C100_=_C1053( C100 C1053 ) C100_=_C1055( C100 C1055 ) \nC100_=_C1056( C100 C1056 ) C100_=_C1057( C100 C1057 ) C100_=_C1058( C100 C1058 ) C100_=_C1059( C100 C1059 ) C100_=_C1060( C100 C1060 ) C106_=_C223( C106 C223 ) \nC106_=_C318( C106 C318 ) C106_=_C332( C106 C332 ) C106_=_C458( C106 C458 ) C106_=_C1093( C106 C1093 ) C106_=_C1345( C106 C1345 ) C106_=_C1677( C106 C1677 ) \nC106_=_C2886( C106 C2886 ) C106_=_C2977( C106 C2977 ) C106_=_C3148( C106 C3148 ) C106_=_C3249( C106 C3249 ) C106_=_C3320( C106 C3320 ) C106_=_C3321( C106 C3321 ) \nC106_=_C3322( C106 C3322 ) C106_=_C3323( C106 C3323 ) C106_=_C3324( C106 C3324 ) C106_=_C3325( C106 C3325 ) C106_=_C3326( C106 C3326 ) C144_=_C224( C144 C224 ) \nC144_=_C796( C144 C796 ) C144_=_C823( C144 C823 ) C144_=_C1235( C144 C1235 ) C144_=_C1348( C144 C1348 ) C144_=_C1395( C144 C1395 ) C144_=_C1751( C144 C1751 ) \nC144_=_C1822( C144 C1822 ) C144_=_C1953( C144 C1953 ) C144_=_C2088( C144 C2088 ) C144_=_C2208( C144 C2208 ) C144_=_C2390( C144 C2390 ) C144_=_C2574( C144 C2574 ) \nC144_=_C3018( C144 C3018 ) C144_=_C3024( C144 C3024 ) C144_=_C3037( C144 C3037 ) C144_=_C3473( C144 C3473 ) C144_=_C3701( C144 C3701 ) C144_=_C3706( C144 C3706 ) \nC144_=_C3707( C144 C3707 ) C161_=_C179( C161 C179 ) C161_=_C197( C161 C197 ) C161_=_C218( C161 C218 ) C161_=_C237( C161 C237 ) C161_=_C249( C161 C249 ) \nC161_=_C360( C161 C360 ) C161_=_C450( C161 C450 ) C161_=_C1910( C161 C1910 ) C161_=_C1912( C161 C1912 ) C161_=_C1913( C161 C1913 ) C161_=_C1914( C161 C1914 ) \nC161_=_C1915( C161 C1915 ) C161_=_C1917( C161 C1917 ) C161_=_C1919( C161 C1919 ) C161_=_C1920( C161 C1920 ) C161_=_C1921( C161 C1921 ) C161_=_C1922( C161 C1922 ) \nC161_=_C1923( C161 C1923 ) C161_=_C1924( C161 C1924 ) C179_=_C197( C179 C197 ) C179_=_C218( C179 C218 ) C179_=_C237( C179 C237 ) C179_=_C249( C179 C249 ) \nC179_=_C360( C179 C360 ) C179_=_C450( C179 C450 ) C179_=_C1910( C179 C1910 ) C179_=_C1912( C179 C1912 ) C179_=_C1913( C179 C1913 ) C179_=_C1914( C179 C1914 ) \nC179_=_C1915( C179 C1915 ) C179_=_C1917( C179 C1917 ) C179_=_C1919( C179 C1919 ) C179_=_C1920( C179 C1920 ) C179_=_C1921( C179 C1921 ) C179_=_C1922( C179 C1922 ) \nC179_=_C1923( C179 C1923 ) C179_=_C1924( C179 C1924 ) C197_=_C218( C197 C218 ) C197_=_C237( C197 C237 ) C197_=_C249( C197 C249 ) C197_=_C360( C197 C360 ) \nC197_=_C450( C197 C450 ) C197_=_C1910( C197 C1910 ) C197_=_C1912( C197 C1912 ) C197_=_C1913( C197 C1913 ) C197_=_C1914( C197 C1914 ) C197_=_C1915( C197 C1915 ) \nC197_=_C1917( C197 C1917 ) C197_=_C1919( C197 C1919 ) C197_=_C1920( C197 C1920 ) C197_=_C1921( C197 C1921 ) C197_=_C1922( C197 C1922 ) C197_=_C1923( C197 C1923 ) \nC197_=_C1924( C197 C1924 ) C213_=_C218( C213 C218 ) C213_=_C223( C213 C223 ) C213_=_C224( C213 C224 ) C213_=_C313( C213 C313 ) C213_=_C325( C213 C325 ) \nC213_=_C580( C213 C580 ) C213_=_C994( C213 C994 ) C213_=_C1042( C213 C1042 ) C213_=_C1043( C213 C1043 ) C213_=_C1044( C213 C1044 ) C213_=_C1045( C213 C1045 ) \nC213_=_C1046( C213 C1046 ) C213_=_C1047( C213 C1047 ) C213_=_C1048( C213 C1048 ) C213_=_C1049( C213 C1049 ) C213_=_C1050( C213 C1050 ) C213_=_C1051( C213 C1051 ) \nC213_=_C1052( C213 C1052 ) C213_=_C1053( C213 C1053 ) C213_=_C1055( C213 C1055 ) C213_=_C1056( C213 C1056 ) C213_=_C1057( C213 C1057 ) C213_=_C1058( C213 C1058 ) \nC213_=_C1059( C213 C1059 ) C213_=_C1060( C213 C1060 ) C218_=_C223( C218 C223 ) C218_=_C224( C218 C224 ) C218_=_C237( C218 C237 ) C218_=_C249( C218 C249 ) \nC218_=_C360( C218 C360 ) C218_=_C450( C218 C450 ) C218_=_C1910( C218 C1910 ) C218_=_C1912( C218 C1912 ) C218_=_C1913( C218 C1913 ) C218_=_C1914( C218 C1914 ) \nC218_=_C1915( C218 C1915 ) C218_=_C1917( C218 C1917 ) C218_=_C1919( C218 C1919 ) C218_=_C1920( C218 C1920 ) C218_=_C1921( C218 C1921 ) C218_=_C1922( C218 C1922 ) \nC218_=_C1923( C218 C1923 ) C218_=_C1924( C218 C1924 ) C223_=_C224( C223 C224 ) C223_=_C318( C223 C318 ) C223_=_C332( C223 C332 ) C223_=_C458( C223 C458 ) \nC223_=_C1093( C223 C1093 ) C223_=_C1345( C223 C1345 ) C223_=_C1677( C223 C1677 ) C223_=_C2886( C223 C2886 ) C223_=_C2977( C223 C2977 ) C223_=_C3148( C223 C3148 ) \nC223_=_C3249( C223 C3249 ) C223_=_C3320( C223 C3320 ) C223_=_C3321( C223 C3321 ) C223_=_C3322( C223 C3322 ) C223_=_C3323( C223 C3323 ) C223_=_C3324( C223 C3324 ) \nC223_=_C3325( C223 C3325 ) C223_=_C3326( C223 C3326 ) C224_=_C796( C224 C796 ) C224_=_C823( C224 C823 ) C224_=_C1235( C224 C1235 ) C224_=_C1348( C224 C1348 ) \nC224_=_C1395( C224 C1395 ) C224_=_C1751( C224 C1751 ) C224_=_C1822( C224 C1822 ) C224_=_C1953( C224 C1953 ) C224_=_C2088( C224 C2088 ) C224_=_C2208( C224 C2208 ) \nC224_=_C2390( C224 C2390 ) C224_=_C2574( C224 C2574 ) C224_=_C3018( C224 C3018 ) C224_=_C3024( C224 C3024 ) C224_=_C3037( C224 C3037 ) C224_=_C3473( C224 C3473 ) \nC224_=_C3701( C224 C3701 ) C224_=_C3706( C224 C3706 ) C224_=_C3707( C224 C3707 ) C237_=_C249( C237 C249 ) C237_=_C360( C237 C360 ) C237_=_C450( C237 C450 ) \nC237_=_C1910( C237 C1910 ) C237_=_C1912( C237 C1912 ) C237_=_C1913( C237 C1913 ) C237_=_C1914( C237 C1914 ) C237_=_C1915( C237 C1915 ) C237_=_C1917( C237 C1917 ) \nC237_=_C1919( C237 C1919 ) C237_=_C1920( C237 C1920 ) C237_=_C1921( C237 C1921 ) C237_=_C1922( C237 C1922 ) C237_=_C1923( C237 C1923 ) C237_=_C1924( C237 C1924 ) \nC249_=_C360( C249 C360 ) C249_=_C450( C249 C450 ) C249_=_C1910( C249 C1910 ) C249_=_C1912( C249 C1912 ) C249_=_C1913( C249 C1913 ) C249_=_C1914( C249 C1914 ) \nC249_=_C1915( C249 C1915 ) C249_=_C1917( C249 C1917 ) C249_=_C1919( C249 C1919 ) C249_=_C1920( C249 C1920 ) C249_=_C1921( C249 C1921 ) C249_=_C1922( C249 C1922 ) \nC249_=_C1923( C249 C1923 ) C249_=_C1924( C249 C1924 ) C313_=_C318( C313 C318 ) C313_=_C325( C313 C325 ) C313_=_C580( C313 C580 ) C313_=_C994( C313 C994 ) \nC313_=_C1042( C313 C1042 ) C313_=_C1043( C313 C1043 ) C313_=_C1044( C313 C1044 ) C313_=_C1045( C313 C1045 ) C313_=_C1046( C313 C1046 ) C313_=_C1047( C313 C1047 ) \nC313_=_C1048( C313 C1048 ) C313_=_C1049( C313 C1049 ) C313_=_C1050( C313 C1050 ) C313_=_C1051( C313 C1051 ) C313_=_C1052( C313 C1052 ) C313_=_C1053( C313 C1053 ) \nC313_=_C1055( C313 C1055 ) C313_=_C1056( C313 C1056 ) C313_=_C1057( C313 C1057 ) C313_=_C1058( C313 C1058 ) C313_=_C1059( C313 C1059 ) C313_=_C1060( C313 C1060 ) \nC318_=_C332( C318 C332 ) C318_=_C458( C318 C458 ) C318_=_C1093( C318 C1093 ) C318_=_C1345( C318 C1345 ) C318_=_C1677( C318 C1677 ) C318_=_C2886( C318 C2886 ) \nC318_=_C2977( C318 C2977 ) C318_=_C3148( C318 C3148 ) C318_=_C3249( C318 C3249 ) C318_=_C3320( C318 C3320 ) C318_=_C3321( C318 C3321 ) C318_=_C3322( C318 C3322 ) \nC318_=_C3323( C318 C3323 ) C318_=_C3324( C318 C3324 ) C318_=_C3325( C318 C3325 ) C318_=_C3326( C318 C3326 ) C325_=_C332( C325 C332 ) C325_=_C580( C325 C580 ) \nC325_=_C994( C325 C994 ) C325_=_C1042( C325 C1042 ) C325_=_C1043( C325 C1043 ) C325_=_C1044( C325 C1044 ) C325_=_C1045( C325 C1045 ) C325_=_C1046( C325 C1046 ) \nC325_=_C1047( C325 C1047 ) C325_=_C1048( C325 C1048 ) C325_=_C1049( C325 C1049 ) C325_=_C1050( C325 C1050 ) C325_=_C1051( C325 C1051 ) C325_=_C1052( C325 C1052 ) \nC325_=_C1053( C325 C1053 ) C325_=_C1055( C325 C1055 ) C325_=_C1056( C325 C1056 ) C325_=_C1057( C325 C1057 ) C325_=_C1058( C325 C1058 ) C325_=_C1059( C325 C1059 ) \nC325_=_C1060( C325 C1060 ) C332_=_C458( C332 C458 ) C332_=_C1093( C332 C1093 ) C332_=_C1345( C332 C1345 ) C332_=_C1677( C332 C1677 ) C332_=_C2886( C332 C2886 ) \nC332_=_C2977( C332 C2977 ) C332_=_C3148( C332 C3148 ) C332_=_C3249( C332 C3249 ) C332_=_C3320( C332 C3320 ) C332_=_C3321( C332 C3321 ) C332_=_C3322( C332 C3322 ) \nC332_=_C3323( C332 C3323 ) C332_=_C3324( C332 C3324 ) C332_=_C3325( C332 C3325 ) C332_=_C3326( C332 C3326 ) C360_=_C450( C360 C450 ) C360_=_C1910( C360 C1910 ) \nC360_=_C1912( C360 C1912 ) C360_=_C1913( C360 C1913 ) C360_=_C1914( C360 C1914 ) C360_=_C1915( C360 C1915 ) C360_=_C1917( C360 C1917 ) C360_=_C1919( C360 C1919 ) \nC360_=_C1920( C360 C1920 ) C360_=_C1921( C360 C1921 ) C360_=_C1922( C360 C1922 ) C360_=_C1923( C360 C1923 ) C360_=_C1924( C360 C1924 ) C397_=_C460( C397 C460 ) \nC397_=_C844( C397 C844 ) C397_=_C926( C397 C926 ) C397_=_C1443( C397 C1443 ) C397_=_C2007( C397 C2007 ) C397_=_C2619( C397 C2619 ) C397_=_C2757( C397 C2757 ) \nC397_=_C2858( C397 C2858 ) C397_=_C3012( C397 C3012 ) C397_=_C3208( C397 C3208 ) C397_=_C3252( C397 C3252 ) C397_=_C3489( C397 C3489 ) C397_=_C3490( C397 C3490 ) \nC397_=_C3491( C397 C3491 ) C397_=_C3492( C397 C3492 ) C397_=_C3493( C397 C3493 ) C397_=_C3494( C397 C3494 ) C397_=_C3495( C397 C3495 ) C397_=_C3496(</w:t>
      </w:r>
    </w:p>
    <w:p>
      <w:pPr>
        <w:pStyle w:val="PreformattedText"/>
        <w:bidi w:val="0"/>
        <w:spacing w:before="0" w:after="0"/>
        <w:jc w:val="left"/>
        <w:rPr/>
      </w:pPr>
      <w:r>
        <w:rPr/>
        <w:t xml:space="preserve"> </w:t>
      </w:r>
      <w:r>
        <w:rPr/>
        <w:t>C397 C3496 ) \nC397_=_C3497( C397 C3497 ) C397_=_C3498( C397 C3498 ) C397_=_C3499( C397 C3499 ) C442_=_C443( C442 C443 ) C442_=_C450( C442 C450 ) C442_=_C451( C442 C451 ) \nC442_=_C458( C442 C458 ) C442_=_C460( C442 C460 ) C442_=_C465( C442 C465 ) C442_=_C466( C442 C466 ) C442_=_C467( C442 C467 ) C442_=_C739( C442 C739 ) \nC442_=_C740( C442 C740 ) C442_=_C741( C442 C741 ) C442_=_C742( C442 C742 ) C442_=_C743( C442 C743 ) C442_=_C744( C442 C744 ) C442_=_C745( C442 C745 ) \nC442_=_C748( C442 C748 ) C442_=_C749( C442 C749 ) C442_=_C750( C442 C750 ) C442_=_C751( C442 C751 ) C442_=_C752( C442 C752 ) C442_=_C754( C442 C754 ) \nC442_=_C755( C442 C755 ) C442_=_C757( C442 C757 ) C442_=_C758( C442 C758 ) C442_=_C759( C442 C759 ) C442_=_C760( C442 C760 ) C442_=_C761( C442 C761 ) \nC442_=_C762( C442 C762 ) C442_=_C763( C442 C763 ) C443_=_C450( C443 C450 ) C443_=_C451( C443 C451 ) C443_=_C458( C443 C458 ) C443_=_C460( C443 C460 ) \nC443_=_C465( C443 C465 ) C443_=_C466( C443 C466 ) C443_=_C467( C443 C467 ) C443_=_C469( C443 C469 ) C443_=_C785( C443 C785 ) C443_=_C786( C443 C786 ) \nC443_=_C788( C443 C788 ) C443_=_C789( C443 C789 ) C443_=_C790( C443 C790 ) C443_=_C791( C443 C791 ) C443_=_C793( C443 C793 ) C443_=_C795( C443 C795 ) \nC443_=_C796( C443 C796 ) C443_=_C797( C443 C797 ) C443_=_C798( C443 C798 ) C443_=_C799( C443 C799 ) C443_=_C800( C443 C800 ) C443_=_C801( C443 C801 ) \nC443_=_C802( C443 C802 ) C443_=_C803( C443 C803 ) C443_=_C804( C443 C804 ) C443_=_C806( C443 C806 ) C450_=_C451( C450 C451 ) C450_=_C458( C450 C458 ) \nC450_=_C460( C450 C460 ) C450_=_C465( C450 C465 ) C450_=_C466( C450 C466 ) C450_=_C467( C450 C467 ) C450_=_C1910( C450 C1910 ) C450_=_C1912( C450 C1912 ) \nC450_=_C1913( C450 C1913 ) C450_=_C1914( C450 C1914 ) C450_=_C1915( C450 C1915 ) C450_=_C1917( C450 C1917 ) C450_=_C1919( C450 C1919 ) C450_=_C1920( C450 C1920 ) \nC450_=_C1921( C450 C1921 ) C450_=_C1922( C450 C1922 ) C450_=_C1923( C450 C1923 ) C450_=_C1924( C450 C1924 ) C451_=_C458( C451 C458 ) C451_=_C460( C451 C460 ) \nC451_=_C465( C451 C465 ) C451_=_C466( C451 C466 ) C451_=_C467( C451 C467 ) C451_=_C1108( C451 C1108 ) C451_=_C1497( C451 C1497 ) C451_=_C2199( C451 C2199 ) \nC451_=_C2200( C451 C2200 ) C451_=_C2201( C451 C2201 ) C451_=_C2202( C451 C2202 ) C451_=_C2204( C451 C2204 ) C451_=_C2206( C451 C2206 ) C451_=_C2207( C451 C2207 ) \nC451_=_C2208( C451 C2208 ) C451_=_C2209( C451 C2209 ) C451_=_C2210( C451 C2210 ) C451_=_C2211( C451 C2211 ) C451_=_C2212( C451 C2212 ) C451_=_C2213( C451 C2213 ) \nC451_=_C2214( C451 C2214 ) C451_=_C2215( C451 C2215 ) C451_=_C2216( C451 C2216 ) C451_=_C2217( C451 C2217 ) C458_=_C460( C458 C460 ) C458_=_C465( C458 C465 ) \nC458_=_C466( C458 C466 ) C458_=_C467( C458 C467 ) C458_=_C1093( C458 C1093 ) C458_=_C1345( C458 C1345 ) C458_=_C1677( C458 C1677 ) C458_=_C2886( C458 C2886 ) \nC458_=_C2977( C458 C2977 ) C458_=_C3148( C458 C3148 ) C458_=_C3249( C458 C3249 ) C458_=_C3320( C458 C3320 ) C458_=_C3321( C458 C3321 ) C458_=_C3322( C458 C3322 ) \nC458_=_C3323( C458 C3323 ) C458_=_C3324( C458 C3324 ) C458_=_C3325( C458 C3325 ) C458_=_C3326( C458 C3326 ) C460_=_C465( C460 C465 ) C460_=_C466( C460 C466 ) \nC460_=_C467( C460 C467 ) C460_=_C844( C460 C844 ) C460_=_C926( C460 C926 ) C460_=_C1443( C460 C1443 ) C460_=_C2007( C460 C2007 ) C460_=_C2619( C460 C2619 ) \nC460_=_C2757( C460 C2757 ) C460_=_C2858( C460 C2858 ) C460_=_C3012( C460 C3012 ) C460_=_C3208( C460 C3208 ) C460_=_C3252( C460 C3252 ) C460_=_C3489( C460 C3489 ) \nC460_=_C3490( C460 C3490 ) C460_=_C3491( C460 C3491 ) C460_=_C3492( C460 C3492 ) C460_=_C3493( C460 C3493 ) C460_=_C3494( C460 C3494 ) C460_=_C3495( C460 C3495 ) \nC460_=_C3496( C460 C3496 ) C460_=_C3497( C460 C3497 ) C460_=_C3498( C460 C3498 ) C460_=_C3499( C460 C3499 ) C465_=_C466( C465 C466 ) C465_=_C467( C465 C467 ) \nC465_=_C550( C465 C550 ) C465_=_C680( C465 C680 ) C465_=_C803( C465 C803 ) C465_=_C990( C465 C990 ) C465_=_C1237( C465 C1237 ) C465_=_C1784( C465 C1784 ) \nC465_=_C2216( C465 C2216 ) C465_=_C2701( C465 C2701 ) C465_=_C2911( C465 C2911 ) C465_=_C3092( C465 C3092 ) C465_=_C3132( C465 C3132 ) C465_=_C3159( C465 C3159 ) \nC465_=_C3232( C465 C3232 ) C465_=_C3272( C465 C3272 ) C465_=_C3333( C465 C3333 ) C465_=_C3399( C465 C3399 ) C465_=_C3483( C465 C3483 ) C465_=_C3677( C465 C3677 ) \nC465_=_C3688( C465 C3688 ) C466_=_C467( C466 C467 ) C466_=_C763( C466 C763 ) C466_=_C804( C466 C804 ) C466_=_C1785( C466 C1785 ) C466_=_C1846( C466 C1846 ) \nC466_=_C1922( C466 C1922 ) C466_=_C2195( C466 C2195 ) C466_=_C2217( C466 C2217 ) C466_=_C2379( C466 C2379 ) C466_=_C2645( C466 C2645 ) C466_=_C3257( C466 C3257 ) \nC466_=_C3303( C466 C3303 ) C466_=_C3326( C466 C3326 ) C466_=_C3484( C466 C3484 ) C466_=_C3499( C466 C3499 ) C466_=_C3849( C466 C3849 ) C466_=_C4043( C466 C4043 ) \nC466_=_C4058( C466 C4058 ) C466_=_C4059( C466 C4059 ) C466_=_C4060( C466 C4060 ) C467_=_C966( C467 C966 ) C467_=_C1019( C467 C1019 ) C467_=_C1240( C467 C1240 ) \nC467_=_C1358( C467 C1358 ) C467_=_C1719( C467 C1719 ) C467_=_C2362( C467 C2362 ) C467_=_C2549( C467 C2549 ) C467_=_C2564( C467 C2564 ) C467_=_C2684( C467 C2684 ) \nC467_=_C2941( C467 C2941 ) C467_=_C3133( C467 C3133 ) C467_=_C3261( C467 C3261 ) C467_=_C3459( C467 C3459 ) C467_=_C3760( C467 C3760 ) C467_=_C3959( C467 C3959 ) \nC467_=_C3976( C467 C3976 ) C467_=_C4041( C467 C4041 ) C467_=_C4060( C467 C4060 ) C467_=_C4061( C467 C4061 ) C469_=_C785( C469 C785 ) C469_=_C786( C469 C786 ) \nC469_=_C788( C469 C788 ) C469_=_C789( C469 C789 ) C469_=_C790( C469 C790 ) C469_=_C791( C469 C791 ) C469_=_C793( C469 C793 ) C469_=_C795( C469 C795 ) \nC469_=_C796( C469 C796 ) C469_=_C797( C469 C797 ) C469_=_C798( C469 C798 ) C469_=_C799( C469 C799 ) C469_=_C800( C469 C800 ) C469_=_C801( C469 C801 ) \nC469_=_C802( C469 C802 ) C469_=_C803( C469 C803 ) C469_=_C804( C469 C804 ) C469_=_C806( C469 C806 ) C503_=_C788( C503 C788 ) C503_=_C973( C503 C973 ) \nC503_=_C2021( C503 C2021 ) C503_=_C2058( C503 C2058 ) C503_=_C2200( C503 C2200 ) C503_=_C2288( C503 C2288 ) C503_=_C2289( C503 C2289 ) C503_=_C2290( C503 C2290 ) \nC503_=_C2291( C503 C2291 ) C503_=_C2292( C503 C2292 ) C503_=_C2293( C503 C2293 ) C503_=_C2294( C503 C2294 ) C503_=_C2295( C503 C2295 ) C503_=_C2296( C503 C2296 ) \nC503_=_C2297( C503 C2297 ) C503_=_C2298( C503 C2298 ) C503_=_C2299( C503 C2299 ) C503_=_C2300( C503 C2300 ) C503_=_C2304( C503 C2304 ) C550_=_C680( C550 C680 ) \nC550_=_C803( C550 C803 ) C550_=_C990( C550 C990 ) C550_=_C1237( C550 C1237 ) C550_=_C1784( C550 C1784 ) C550_=_C2216( C550 C2216 ) C550_=_C2701( C550 C2701 ) \nC550_=_C2911( C550 C2911 ) C550_=_C3092( C550 C3092 ) C550_=_C3132( C550 C3132 ) C550_=_C3159( C550 C3159 ) C550_=_C3232( C550 C3232 ) C550_=_C3272( C550 C3272 ) \nC550_=_C3333( C550 C3333 ) C550_=_C3399( C550 C3399 ) C550_=_C3483( C550 C3483 ) C550_=_C3677( C550 C3677 ) C550_=_C3688( C550 C3688 ) C571_=_C802( C571 C802 ) \nC571_=_C1168( C571 C1168 ) C571_=_C2153( C571 C2153 ) C571_=_C2215( C571 C2215 ) C571_=_C3173( C571 C3173 ) C571_=_C3189( C571 C3189 ) C571_=_C3480( C571 C3480 ) \nC571_=_C3544( C571 C3544 ) C571_=_C3751( C571 C3751 ) C571_=_C3779( C571 C3779 ) C571_=_C3807( C571 C3807 ) C571_=_C3819( C571 C3819 ) C571_=_C3903( C571 C3903 ) \nC571_=_C3990( C571 C3990 ) C571_=_C4018( C571 C4018 ) C571_=_C4019( C571 C4019 ) C571_=_C4020( C571 C4020 ) C571_=_C4023( C571 C4023 ) C571_=_C4024( C571 C4024 ) \nC571_=_C4025( C571 C4025 ) C580_=_C994( C580 C994 ) C580_=_C1042( C580 C1042 ) C580_=_C1043( C580 C1043 ) C580_=_C1044( C580 C1044 ) C580_=_C1045( C580 C1045 ) \nC580_=_C1046( C580 C1046 ) C580_=_C1047( C580 C1047 ) C580_=_C1048( C580 C1048 ) C580_=_C1049( C580 C1049 ) C580_=_C1050( C580 C1050 ) C580_=_C1051( C580 C1051 ) \nC580_=_C1052( C580 C1052 ) C580_=_C1053( C580 C1053 ) C580_=_C1055( C580 C1055 ) C580_=_C1056( C580 C1056 ) C580_=_C1057( C580 C1057 ) C580_=_C1058( C580 C1058 ) \nC580_=_C1059( C580 C1059 ) C580_=_C1060( C580 C1060 ) C679_=_C680( C679 C680 ) C679_=_C779( C679 C779 ) C679_=_C801( C679 C801 ) C679_=_C1258( C679 C1258 ) \nC679_=_C1377( C679 C1377 ) C679_=_C1664( C679 C1664 ) C679_=_C2214( C679 C2214 ) C679_=_C2375( C679 C2375 ) C679_=_C2766( C679 C2766 ) C679_=_C2971( C679 C2971 ) \nC679_=_C3282( C679 C3282 ) C679_=_C3373( C679 C3373 ) C679_=_C3406( C679 C3406 ) C679_=_C3454( C679 C3454 ) C679_=_C3479( C679 C3479 ) C679_=_C3800( C679 C3800 ) \nC679_=_C3925( C679 C3925 ) C679_=_C3950( C679 C3950 ) C679_=_C4013( C679 C4013 ) C679_=_C4014( C679 C4014 ) C679_=_C4017( C679 C4017 ) C680_=_C803( C680 C803 ) \nC680_=_C990( C680 C990 ) C680_=_C1237( C680 C1237 ) C680_=_C1784( C680 C1784 ) C680_=_C2216( C680 C2216 ) C680_=_C2701( C680 C2701 ) C680_=_C2911( C680 C2911 ) \nC680_=_C3092( C680 C3092 ) C680_=_C3132( C680 C3132 ) C680_=_C3159( C680 C3159 ) C680_=_C3232( C680 C3232 ) C680_=_C3272( C680 C3272 ) C680_=_C3333( C680 C3333 ) \nC680_=_C3399( C680 C3399 ) C680_=_C3483( C680 C3483 ) C680_=_C3677( C680 C3677 ) C680_=_C3688( C680 C3688 ) C730_=_C797( C730 C797 ) C730_=_C958( C730 C958 ) \nC730_=_C1327( C730 C1327 ) C730_=_C1489( C730 C1489 ) C730_=_C1687( C730 C1687 ) C730_=_C1866( C730 C1866 ) C730_=_C1902( C730 C1902 ) C730_=_C2211( C730 C2211 ) \nC730_=_C2781( C730 C2781 ) C730_=_C3313( C730 C3313 ) C730_=_C3369( C730 C3369 ) C730_=_C3475( C730 C3475 ) C730_=_C3630( C730 C3630 ) C730_=_C3666( C730 C3666 ) \nC730_=_C3736( C730 C3736 ) C730_=_C3793( C730 C3793 ) C730_=_C3824( C730 C3824 ) C730_=_C3826( C730 C3826 ) C730_=_C3829( C730 C3829 ) C730_=_C3830( C730 C3830 ) \nC739_=_C740( C739 C740 ) C739_=_C741( C739 C741 ) C739_=_C742( C739 C742 ) C739_=_C743( C739 C743 ) C739_=_C744( C739 C744 ) C739_=_C745( C739 C745 ) \nC739_=_C748( C739 C748 ) C739_=_C749( C739 C749 ) C739_=_C750( C739 C750 ) C739_=_C751( C739 C751 ) C739_=_C752( C739 C752 ) C739_=_C754( C739 C754 ) \nC739_=_C755( C739 C755 ) C739_=_C757( C739 C757 ) C739_=_C758( C739 C758 ) C739_=_C759( C739 C759 ) C739_=_C760( C739 C760 ) C739_=_C761( C739</w:t>
      </w:r>
    </w:p>
    <w:p>
      <w:pPr>
        <w:pStyle w:val="PreformattedText"/>
        <w:bidi w:val="0"/>
        <w:spacing w:before="0" w:after="0"/>
        <w:jc w:val="left"/>
        <w:rPr/>
      </w:pPr>
      <w:r>
        <w:rPr/>
        <w:t xml:space="preserve"> </w:t>
      </w:r>
      <w:r>
        <w:rPr/>
        <w:t>C761 ) \nC739_=_C762( C739 C762 ) C739_=_C763( C739 C763 ) C739_=_C1042( C739 C1042 ) C740_=_C741( C740 C741 ) C740_=_C742( C740 C742 ) C740_=_C743( C740 C743 ) \nC740_=_C744( C740 C744 ) C740_=_C745( C740 C745 ) C740_=_C748( C740 C748 ) C740_=_C749( C740 C749 ) C740_=_C750( C740 C750 ) C740_=_C751( C740 C751 ) \nC740_=_C752( C740 C752 ) C740_=_C754( C740 C754 ) C740_=_C755( C740 C755 ) C740_=_C757( C740 C757 ) C740_=_C758( C740 C758 ) C740_=_C759( C740 C759 ) \nC740_=_C760( C740 C760 ) C740_=_C761( C740 C761 ) C740_=_C762( C740 C762 ) C740_=_C763( C740 C763 ) C740_=_C1045( C740 C1045 ) C740_=_C1327( C740 C1327 ) \nC741_=_C742( C741 C742 ) C741_=_C743( C741 C743 ) C741_=_C744( C741 C744 ) C741_=_C745( C741 C745 ) C741_=_C748( C741 C748 ) C741_=_C749( C741 C749 ) \nC741_=_C750( C741 C750 ) C741_=_C751( C741 C751 ) C741_=_C752( C741 C752 ) C741_=_C754( C741 C754 ) C741_=_C755( C741 C755 ) C741_=_C757( C741 C757 ) \nC741_=_C758( C741 C758 ) C741_=_C759( C741 C759 ) C741_=_C760( C741 C760 ) C741_=_C761( C741 C761 ) C741_=_C762( C741 C762 ) C741_=_C763( C741 C763 ) \nC741_=_C1443( C741 C1443 ) C742_=_C743( C742 C743 ) C742_=_C744( C742 C744 ) C742_=_C745( C742 C745 ) C742_=_C748( C742 C748 ) C742_=_C749( C742 C749 ) \nC742_=_C750( C742 C750 ) C742_=_C751( C742 C751 ) C742_=_C752( C742 C752 ) C742_=_C754( C742 C754 ) C742_=_C755( C742 C755 ) C742_=_C757( C742 C757 ) \nC742_=_C758( C742 C758 ) C742_=_C759( C742 C759 ) C742_=_C760( C742 C760 ) C742_=_C761( C742 C761 ) C742_=_C762( C742 C762 ) C742_=_C763( C742 C763 ) \nC742_=_C1046( C742 C1046 ) C742_=_C1489( C742 C1489 ) C743_=_C744( C743 C744 ) C743_=_C745( C743 C745 ) C743_=_C748( C743 C748 ) C743_=_C749( C743 C749 ) \nC743_=_C750( C743 C750 ) C743_=_C751( C743 C751 ) C743_=_C752( C743 C752 ) C743_=_C754( C743 C754 ) C743_=_C755( C743 C755 ) C743_=_C757( C743 C757 ) \nC743_=_C758( C743 C758 ) C743_=_C759( C743 C759 ) C743_=_C760( C743 C760 ) C743_=_C761( C743 C761 ) C743_=_C762( C743 C762 ) C743_=_C763( C743 C763 ) \nC744_=_C745( C744 C745 ) C744_=_C748( C744 C748 ) C744_=_C749( C744 C749 ) C744_=_C750( C744 C750 ) C744_=_C751( C744 C751 ) C744_=_C752( C744 C752 ) \nC744_=_C754( C744 C754 ) C744_=_C755( C744 C755 ) C744_=_C757( C744 C757 ) C744_=_C758( C744 C758 ) C744_=_C759( C744 C759 ) C744_=_C760( C744 C760 ) \nC744_=_C761( C744 C761 ) C744_=_C762( C744 C762 ) C744_=_C763( C744 C763 ) C745_=_C748( C745 C748 ) C745_=_C749( C745 C749 ) C745_=_C750( C745 C750 ) \nC745_=_C751( C745 C751 ) C745_=_C752( C745 C752 ) C745_=_C754( C745 C754 ) C745_=_C755( C745 C755 ) C745_=_C757( C745 C757 ) C745_=_C758( C745 C758 ) \nC745_=_C759( C745 C759 ) C745_=_C760( C745 C760 ) C745_=_C761( C745 C761 ) C745_=_C762( C745 C762 ) C745_=_C763( C745 C763 ) C745_=_C1047( C745 C1047 ) \nC745_=_C1822( C745 C1822 ) C748_=_C749( C748 C749 ) C748_=_C750( C748 C750 ) C748_=_C751( C748 C751 ) C748_=_C752( C748 C752 ) C748_=_C754( C748 C754 ) \nC748_=_C755( C748 C755 ) C748_=_C757( C748 C757 ) C748_=_C758( C748 C758 ) C748_=_C759( C748 C759 ) C748_=_C760( C748 C760 ) C748_=_C761( C748 C761 ) \nC748_=_C762( C748 C762 ) C748_=_C763( C748 C763 ) C748_=_C1049( C748 C1049 ) C748_=_C2199( C748 C2199 ) C749_=_C750( C749 C750 ) C749_=_C751( C749 C751 ) \nC749_=_C752( C749 C752 ) C749_=_C754( C749 C754 ) C749_=_C755( C749 C755 ) C749_=_C757( C749 C757 ) C749_=_C758( C749 C758 ) C749_=_C759( C749 C759 ) \nC749_=_C760( C749 C760 ) C749_=_C761( C749 C761 ) C749_=_C762( C749 C762 ) C749_=_C763( C749 C763 ) C750_=_C751( C750 C751 ) C750_=_C752( C750 C752 ) \nC750_=_C754( C750 C754 ) C750_=_C755( C750 C755 ) C750_=_C757( C750 C757 ) C750_=_C758( C750 C758 ) C750_=_C759( C750 C759 ) C750_=_C760( C750 C760 ) \nC750_=_C761( C750 C761 ) C750_=_C762( C750 C762 ) C750_=_C763( C750 C763 ) C751_=_C752( C751 C752 ) C751_=_C754( C751 C754 ) C751_=_C755( C751 C755 ) \nC751_=_C757( C751 C757 ) C751_=_C758( C751 C758 ) C751_=_C759( C751 C759 ) C751_=_C760( C751 C760 ) C751_=_C761( C751 C761 ) C751_=_C762( C751 C762 ) \nC751_=_C763( C751 C763 ) C751_=_C791( C751 C791 ) C751_=_C1915( C751 C1915 ) C751_=_C2202( C751 C2202 ) C751_=_C3249( C751 C3249 ) C751_=_C3252( C751 C3252 ) \nC751_=_C3257( C751 C3257 ) C751_=_C3261( C751 C3261 ) C752_=_C754( C752 C754 ) C752_=_C755( C752 C755 ) C752_=_C757( C752 C757 ) C752_=_C758( C752 C758 ) \nC752_=_C759( C752 C759 ) C752_=_C760( C752 C760 ) C752_=_C761( C752 C761 ) C752_=_C762( C752 C762 ) C752_=_C763( C752 C763 ) C754_=_C755( C754 C755 ) \nC754_=_C757( C754 C757 ) C754_=_C758( C754 C758 ) C754_=_C759( C754 C759 ) C754_=_C760( C754 C760 ) C754_=_C761( C754 C761 ) C754_=_C762( C754 C762 ) \nC754_=_C763( C754 C763 ) C755_=_C757( C755 C757 ) C755_=_C758( C755 C758 ) C755_=_C759( C755 C759 ) C755_=_C760( C755 C760 ) C755_=_C761( C755 C761 ) \nC755_=_C762( C755 C762 ) C755_=_C763( C755 C763 ) C755_=_C1055( C755 C1055 ) C757_=_C758( C757 C758 ) C757_=_C759( C757 C759 ) C757_=_C760( C757 C760 ) \nC757_=_C761( C757 C761 ) C757_=_C762( C757 C762 ) C757_=_C763( C757 C763 ) C758_=_C759( C758 C759 ) C758_=_C760( C758 C760 ) C758_=_C761( C758 C761 ) \nC758_=_C762( C758 C762 ) C758_=_C763( C758 C763 ) C758_=_C1056( C758 C1056 ) C758_=_C3492( C758 C3492 ) C759_=_C760( C759 C760 ) C759_=_C761( C759 C761 ) \nC759_=_C762( C759 C762 ) C759_=_C763( C759 C763 ) C759_=_C1057( C759 C1057 ) C759_=_C3493( C759 C3493 ) C759_=_C3688( C759 C3688 ) C760_=_C761( C760 C761 ) \nC760_=_C762( C760 C762 ) C760_=_C763( C760 C763 ) C760_=_C3976( C760 C3976 ) C761_=_C762( C761 C762 ) C761_=_C763( C761 C763 ) C761_=_C1058( C761 C1058 ) \nC762_=_C763( C762 C763 ) C762_=_C1059( C762 C1059 ) C762_=_C3324( C762 C3324 ) C763_=_C804( C763 C804 ) C763_=_C1785( C763 C1785 ) C763_=_C1846( C763 C1846 ) \nC763_=_C1922( C763 C1922 ) C763_=_C2195( C763 C2195 ) C763_=_C2217( C763 C2217 ) C763_=_C2379( C763 C2379 ) C763_=_C2645( C763 C2645 ) C763_=_C3257( C763 C3257 ) \nC763_=_C3303( C763 C3303 ) C763_=_C3326( C763 C3326 ) C763_=_C3484( C763 C3484 ) C763_=_C3499( C763 C3499 ) C763_=_C3849( C763 C3849 ) C763_=_C4043( C763 C4043 ) \nC763_=_C4058( C763 C4058 ) C763_=_C4059( C763 C4059 ) C763_=_C4060( C763 C4060 ) C779_=_C801( C779 C801 ) C779_=_C1258( C779 C1258 ) C779_=_C1377( C779 C1377 ) \nC779_=_C1664( C779 C1664 ) C779_=_C2214( C779 C2214 ) C779_=_C2375( C779 C2375 ) C779_=_C2766( C779 C2766 ) C779_=_C2971( C779 C2971 ) C779_=_C3282( C779 C3282 ) \nC779_=_C3373( C779 C3373 ) C779_=_C3406( C779 C3406 ) C779_=_C3454( C779 C3454 ) C779_=_C3479( C779 C3479 ) C779_=_C3800( C779 C3800 ) C779_=_C3925( C779 C3925 ) \nC779_=_C3950( C779 C3950 ) C779_=_C4013( C779 C4013 ) C779_=_C4014( C779 C4014 ) C779_=_C4017( C779 C4017 ) C785_=_C786( C785 C786 ) C785_=_C788( C785 C788 ) \nC785_=_C789( C785 C789 ) C785_=_C790( C785 C790 ) C785_=_C791( C785 C791 ) C785_=_C793( C785 C793 ) C785_=_C795( C785 C795 ) C785_=_C796( C785 C796 ) \nC785_=_C797( C785 C797 ) C785_=_C798( C785 C798 ) C785_=_C799( C785 C799 ) C785_=_C800( C785 C800 ) C785_=_C801( C785 C801 ) C785_=_C802( C785 C802 ) \nC785_=_C803( C785 C803 ) C785_=_C804( C785 C804 ) C785_=_C806( C785 C806 ) C785_=_C2007( C785 C2007 ) C786_=_C788( C786 C788 ) C786_=_C789( C786 C789 ) \nC786_=_C790( C786 C790 ) C786_=_C791( C786 C791 ) C786_=_C793( C786 C793 ) C786_=_C795( C786 C795 ) C786_=_C796( C786 C796 ) C786_=_C797( C786 C797 ) \nC786_=_C798( C786 C798 ) C786_=_C799( C786 C799 ) C786_=_C800( C786 C800 ) C786_=_C801( C786 C801 ) C786_=_C802( C786 C802 ) C786_=_C803( C786 C803 ) \nC786_=_C804( C786 C804 ) C786_=_C806( C786 C806 ) C788_=_C789( C788 C789 ) C788_=_C790( C788 C790 ) C788_=_C791( C788 C791 ) C788_=_C793( C788 C793 ) \nC788_=_C795( C788 C795 ) C788_=_C796( C788 C796 ) C788_=_C797( C788 C797 ) C788_=_C798( C788 C798 ) C788_=_C799( C788 C799 ) C788_=_C800( C788 C800 ) \nC788_=_C801( C788 C801 ) C788_=_C802( C788 C802 ) C788_=_C803( C788 C803 ) C788_=_C804( C788 C804 ) C788_=_C806( C788 C806 ) C788_=_C973( C788 C973 ) \nC788_=_C2021( C788 C2021 ) C788_=_C2058( C788 C2058 ) C788_=_C2200( C788 C2200 ) C788_=_C2288( C788 C2288 ) C788_=_C2289( C788 C2289 ) C788_=_C2290( C788 C2290 ) \nC788_=_C2291( C788 C2291 ) C788_=_C2292( C788 C2292 ) C788_=_C2293( C788 C2293 ) C788_=_C2294( C788 C2294 ) C788_=_C2295( C788 C2295 ) C788_=_C2296( C788 C2296 ) \nC788_=_C2297( C788 C2297 ) C788_=_C2298( C788 C2298 ) C788_=_C2299( C788 C2299 ) C788_=_C2300( C788 C2300 ) C788_=_C2304( C788 C2304 ) C789_=_C790( C789 C790 ) \nC789_=_C791( C789 C791 ) C789_=_C793( C789 C793 ) C789_=_C795( C789 C795 ) C789_=_C796( C789 C796 ) C789_=_C797( C789 C797 ) C789_=_C798( C789 C798 ) \nC789_=_C799( C789 C799 ) C789_=_C800( C789 C800 ) C789_=_C801( C789 C801 ) C789_=_C802( C789 C802 ) C789_=_C803( C789 C803 ) C789_=_C804( C789 C804 ) \nC789_=_C806( C789 C806 ) C790_=_C791( C790 C791 ) C790_=_C793( C790 C793 ) C790_=_C795( C790 C795 ) C790_=_C796( C790 C796 ) C790_=_C797( C790 C797 ) \nC790_=_C798( C790 C798 ) C790_=_C799( C790 C799 ) C790_=_C800( C790 C800 ) C790_=_C801( C790 C801 ) C790_=_C802( C790 C802 ) C790_=_C803( C790 C803 ) \nC790_=_C804( C790 C804 ) C790_=_C806( C790 C806 ) C791_=_C793( C791 C793 ) C791_=_C795( C791 C795 ) C791_=_C796( C791 C796 ) C791_=_C797( C791 C797 ) \nC791_=_C798( C791 C798 ) C791_=_C799( C791 C799 ) C791_=_C800( C791 C800 ) C791_=_C801( C791 C801 ) C791_=_C802( C791 C802 ) C791_=_C803( C791 C803 ) \nC791_=_C804( C791 C804 ) C791_=_C806( C791 C806 ) C791_=_C1915( C791 C1915 ) C791_=_C2202( C791 C2202 ) C791_=_C3249( C791 C3249 ) C791_=_C3252( C791 C3252 ) \nC791_=_C3257( C791 C3257 ) C791_=_C3261( C791 C3261 ) C793_=_C795( C793 C795 ) C793_=_C796( C793 C796 ) C793_=_C797( C793 C797 ) C793_=_C798( C793 C798 ) \nC793_=_C799( C793 C799 ) C793_=_C800( C793 C800 ) C793_=_C801( C793 C801 ) C793_=_C802( C793 C802 ) C793_=_C803( C793 C803 ) C793_=_C804( C793 C804 ) \nC793_=_C806( C793 C806 ) C793_=_C2204( C793 C2204 ) C793_=_C2298( C793 C2298 ) C793_=_C3473( C793 C3473 ) C793_=_C3475( C793 C3475 ) C793_=_C3476(</w:t>
      </w:r>
    </w:p>
    <w:p>
      <w:pPr>
        <w:pStyle w:val="PreformattedText"/>
        <w:bidi w:val="0"/>
        <w:spacing w:before="0" w:after="0"/>
        <w:jc w:val="left"/>
        <w:rPr/>
      </w:pPr>
      <w:r>
        <w:rPr/>
        <w:t xml:space="preserve"> </w:t>
      </w:r>
      <w:r>
        <w:rPr/>
        <w:t>C793 C3476 ) \nC793_=_C3479( C793 C3479 ) C793_=_C3480( C793 C3480 ) C793_=_C3483( C793 C3483 ) C793_=_C3484( C793 C3484 ) C795_=_C796( C795 C796 ) C795_=_C797( C795 C797 ) \nC795_=_C798( C795 C798 ) C795_=_C799( C795 C799 ) C795_=_C800( C795 C800 ) C795_=_C801( C795 C801 ) C795_=_C802( C795 C802 ) C795_=_C803( C795 C803 ) \nC795_=_C804( C795 C804 ) C795_=_C806( C795 C806 ) C796_=_C797( C796 C797 ) C796_=_C798( C796 C798 ) C796_=_C799( C796 C799 ) C796_=_C800( C796 C800 ) \nC796_=_C801( C796 C801 ) C796_=_C802( C796 C802 ) C796_=_C803( C796 C803 ) C796_=_C804( C796 C804 ) C796_=_C806( C796 C806 ) C796_=_C823( C796 C823 ) \nC796_=_C1235( C796 C1235 ) C796_=_C1348( C796 C1348 ) C796_=_C1395( C796 C1395 ) C796_=_C1751( C796 C1751 ) C796_=_C1822( C796 C1822 ) C796_=_C1953( C796 C1953 ) \nC796_=_C2088( C796 C2088 ) C796_=_C2208( C796 C2208 ) C796_=_C2390( C796 C2390 ) C796_=_C2574( C796 C2574 ) C796_=_C3018( C796 C3018 ) C796_=_C3024( C796 C3024 ) \nC796_=_C3037( C796 C3037 ) C796_=_C3473( C796 C3473 ) C796_=_C3701( C796 C3701 ) C796_=_C3706( C796 C3706 ) C796_=_C3707( C796 C3707 ) C797_=_C798( C797 C798 ) \nC797_=_C799( C797 C799 ) C797_=_C800( C797 C800 ) C797_=_C801( C797 C801 ) C797_=_C802( C797 C802 ) C797_=_C803( C797 C803 ) C797_=_C804( C797 C804 ) \nC797_=_C806( C797 C806 ) C797_=_C958( C797 C958 ) C797_=_C1327( C797 C1327 ) C797_=_C1489( C797 C1489 ) C797_=_C1687( C797 C1687 ) C797_=_C1866( C797 C1866 ) \nC797_=_C1902( C797 C1902 ) C797_=_C2211( C797 C2211 ) C797_=_C2781( C797 C2781 ) C797_=_C3313( C797 C3313 ) C797_=_C3369( C797 C3369 ) C797_=_C3475( C797 C3475 ) \nC797_=_C3630( C797 C3630 ) C797_=_C3666( C797 C3666 ) C797_=_C3736( C797 C3736 ) C797_=_C3793( C797 C3793 ) C797_=_C3824( C797 C3824 ) C797_=_C3826( C797 C3826 ) \nC797_=_C3829( C797 C3829 ) C797_=_C3830( C797 C3830 ) C798_=_C799( C798 C799 ) C798_=_C800( C798 C800 ) C798_=_C801( C798 C801 ) C798_=_C802( C798 C802 ) \nC798_=_C803( C798 C803 ) C798_=_C804( C798 C804 ) C798_=_C806( C798 C806 ) C798_=_C1165( C798 C1165 ) C798_=_C1710( C798 C1710 ) C798_=_C2149( C798 C2149 ) \nC798_=_C2212( C798 C2212 ) C798_=_C2744( C798 C2744 ) C798_=_C3089( C798 C3089 ) C798_=_C3167( C798 C3167 ) C798_=_C3462( C798 C3462 ) C798_=_C3476( C798 C3476 ) \nC798_=_C3748( C798 C3748 ) C798_=_C3775( C798 C3775 ) C798_=_C3869( C798 C3869 ) C798_=_C3870( C798 C3870 ) C798_=_C3873( C798 C3873 ) C798_=_C3874( C798 C3874 ) \nC798_=_C3875( C798 C3875 ) C798_=_C3876( C798 C3876 ) C798_=_C3879( C798 C3879 ) C798_=_C3880( C798 C3880 ) C799_=_C800( C799 C800 ) C799_=_C801( C799 C801 ) \nC799_=_C802( C799 C802 ) C799_=_C803( C799 C803 ) C799_=_C804( C799 C804 ) C799_=_C806( C799 C806 ) C799_=_C3950( C799 C3950 ) C800_=_C801( C800 C801 ) \nC800_=_C802( C800 C802 ) C800_=_C803( C800 C803 ) C800_=_C804( C800 C804 ) C800_=_C806( C800 C806 ) C801_=_C802( C801 C802 ) C801_=_C803( C801 C803 ) \nC801_=_C804( C801 C804 ) C801_=_C806( C801 C806 ) C801_=_C1258( C801 C1258 ) C801_=_C1377( C801 C1377 ) C801_=_C1664( C801 C1664 ) C801_=_C2214( C801 C2214 ) \nC801_=_C2375( C801 C2375 ) C801_=_C2766( C801 C2766 ) C801_=_C2971( C801 C2971 ) C801_=_C3282( C801 C3282 ) C801_=_C3373( C801 C3373 ) C801_=_C3406( C801 C3406 ) \nC801_=_C3454( C801 C3454 ) C801_=_C3479( C801 C3479 ) C801_=_C3800( C801 C3800 ) C801_=_C3925( C801 C3925 ) C801_=_C3950( C801 C3950 ) C801_=_C4013( C801 C4013 ) \nC801_=_C4014( C801 C4014 ) C801_=_C4017( C801 C4017 ) C802_=_C803( C802 C803 ) C802_=_C804( C802 C804 ) C802_=_C806( C802 C806 ) C802_=_C1168( C802 C1168 ) \nC802_=_C2153( C802 C2153 ) C802_=_C2215( C802 C2215 ) C802_=_C3173( C802 C3173 ) C802_=_C3189( C802 C3189 ) C802_=_C3480( C802 C3480 ) C802_=_C3544( C802 C3544 ) \nC802_=_C3751( C802 C3751 ) C802_=_C3779( C802 C3779 ) C802_=_C3807( C802 C3807 ) C802_=_C3819( C802 C3819 ) C802_=_C3903( C802 C3903 ) C802_=_C3990( C802 C3990 ) \nC802_=_C4018( C802 C4018 ) C802_=_C4019( C802 C4019 ) C802_=_C4020( C802 C4020 ) C802_=_C4023( C802 C4023 ) C802_=_C4024( C802 C4024 ) C802_=_C4025( C802 C4025 ) \nC803_=_C804( C803 C804 ) C803_=_C806( C803 C806 ) C803_=_C990( C803 C990 ) C803_=_C1237( C803 C1237 ) C803_=_C1784( C803 C1784 ) C803_=_C2216( C803 C2216 ) \nC803_=_C2701( C803 C2701 ) C803_=_C2911( C803 C2911 ) C803_=_C3092( C803 C3092 ) C803_=_C3132( C803 C3132 ) C803_=_C3159( C803 C3159 ) C803_=_C3232( C803 C3232 ) \nC803_=_C3272( C803 C3272 ) C803_=_C3333( C803 C3333 ) C803_=_C3399( C803 C3399 ) C803_=_C3483( C803 C3483 ) C803_=_C3677( C803 C3677 ) C803_=_C3688( C803 C3688 ) \nC804_=_C806( C804 C806 ) C804_=_C1785( C804 C1785 ) C804_=_C1846( C804 C1846 ) C804_=_C1922( C804 C1922 ) C804_=_C2195( C804 C2195 ) C804_=_C2217( C804 C2217 ) \nC804_=_C2379( C804 C2379 ) C804_=_C2645( C804 C2645 ) C804_=_C3257( C804 C3257 ) C804_=_C3303( C804 C3303 ) C804_=_C3326( C804 C3326 ) C804_=_C3484( C804 C3484 ) \nC804_=_C3499( C804 C3499 ) C804_=_C3849( C804 C3849 ) C804_=_C4043( C804 C4043 ) C804_=_C4058( C804 C4058 ) C804_=_C4059( C804 C4059 ) C804_=_C4060( C804 C4060 ) \nC823_=_C1235( C823 C1235 ) C823_=_C1348( C823 C1348 ) C823_=_C1395( C823 C1395 ) C823_=_C1751( C823 C1751 ) C823_=_C1822( C823 C1822 ) C823_=_C1953( C823 C1953 ) \nC823_=_C2088( C823 C2088 ) C823_=_C2208( C823 C2208 ) C823_=_C2390( C823 C2390 ) C823_=_C2574( C823 C2574 ) C823_=_C3018( C823 C3018 ) C823_=_C3024( C823 C3024 ) \nC823_=_C3037( C823 C3037 ) C823_=_C3473( C823 C3473 ) C823_=_C3701( C823 C3701 ) C823_=_C3706( C823 C3706 ) C823_=_C3707( C823 C3707 ) C844_=_C926( C844 C926 ) \nC844_=_C1443( C844 C1443 ) C844_=_C2007( C844 C2007 ) C844_=_C2619( C844 C2619 ) C844_=_C2757( C844 C2757 ) C844_=_C2858( C844 C2858 ) C844_=_C3012( C844 C3012 ) \nC844_=_C3208( C844 C3208 ) C844_=_C3252( C844 C3252 ) C844_=_C3489( C844 C3489 ) C844_=_C3490( C844 C3490 ) C844_=_C3491( C844 C3491 ) C844_=_C3492( C844 C3492 ) \nC844_=_C3493( C844 C3493 ) C844_=_C3494( C844 C3494 ) C844_=_C3495( C844 C3495 ) C844_=_C3496( C844 C3496 ) C844_=_C3497( C844 C3497 ) C844_=_C3498( C844 C3498 ) \nC844_=_C3499( C844 C3499 ) C926_=_C1443( C926 C1443 ) C926_=_C2007( C926 C2007 ) C926_=_C2619( C926 C2619 ) C926_=_C2757( C926 C2757 ) C926_=_C2858( C926 C2858 ) \nC926_=_C3012( C926 C3012 ) C926_=_C3208( C926 C3208 ) C926_=_C3252( C926 C3252 ) C926_=_C3489( C926 C3489 ) C926_=_C3490( C926 C3490 ) C926_=_C3491( C926 C3491 ) \nC926_=_C3492( C926 C3492 ) C926_=_C3493( C926 C3493 ) C926_=_C3494( C926 C3494 ) C926_=_C3495( C926 C3495 ) C926_=_C3496( C926 C3496 ) C926_=_C3497( C926 C3497 ) \nC926_=_C3498( C926 C3498 ) C926_=_C3499( C926 C3499 ) C958_=_C966( C958 C966 ) C958_=_C1327( C958 C1327 ) C958_=_C1489( C958 C1489 ) C958_=_C1687( C958 C1687 ) \nC958_=_C1866( C958 C1866 ) C958_=_C1902( C958 C1902 ) C958_=_C2211( C958 C2211 ) C958_=_C2781( C958 C2781 ) C958_=_C3313( C958 C3313 ) C958_=_C3369( C958 C3369 ) \nC958_=_C3475( C958 C3475 ) C958_=_C3630( C958 C3630 ) C958_=_C3666( C958 C3666 ) C958_=_C3736( C958 C3736 ) C958_=_C3793( C958 C3793 ) C958_=_C3824( C958 C3824 ) \nC958_=_C3826( C958 C3826 ) C958_=_C3829( C958 C3829 ) C958_=_C3830( C958 C3830 ) C966_=_C1019( C966 C1019 ) C966_=_C1240( C966 C1240 ) C966_=_C1358( C966 C1358 ) \nC966_=_C1719( C966 C1719 ) C966_=_C2362( C966 C2362 ) C966_=_C2549( C966 C2549 ) C966_=_C2564( C966 C2564 ) C966_=_C2684( C966 C2684 ) C966_=_C2941( C966 C2941 ) \nC966_=_C3133( C966 C3133 ) C966_=_C3261( C966 C3261 ) C966_=_C3459( C966 C3459 ) C966_=_C3760( C966 C3760 ) C966_=_C3959( C966 C3959 ) C966_=_C3976( C966 C3976 ) \nC966_=_C4041( C966 C4041 ) C966_=_C4060( C966 C4060 ) C966_=_C4061( C966 C4061 ) C973_=_C990( C973 C990 ) C973_=_C2021( C973 C2021 ) C973_=_C2058( C973 C2058 ) \nC973_=_C2200( C973 C2200 ) C973_=_C2288( C973 C2288 ) C973_=_C2289( C973 C2289 ) C973_=_C2290( C973 C2290 ) C973_=_C2291( C973 C2291 ) C973_=_C2292( C973 C2292 ) \nC973_=_C2293( C973 C2293 ) C973_=_C2294( C973 C2294 ) C973_=_C2295( C973 C2295 ) C973_=_C2296( C973 C2296 ) C973_=_C2297( C973 C2297 ) C973_=_C2298( C973 C2298 ) \nC973_=_C2299( C973 C2299 ) C973_=_C2300( C973 C2300 ) C973_=_C2304( C973 C2304 ) C990_=_C1237( C990 C1237 ) C990_=_C1784( C990 C1784 ) C990_=_C2216( C990 C2216 ) \nC990_=_C2701( C990 C2701 ) C990_=_C2911( C990 C2911 ) C990_=_C3092( C990 C3092 ) C990_=_C3132( C990 C3132 ) C990_=_C3159( C990 C3159 ) C990_=_C3232( C990 C3232 ) \nC990_=_C3272( C990 C3272 ) C990_=_C3333( C990 C3333 ) C990_=_C3399( C990 C3399 ) C990_=_C3483( C990 C3483 ) C990_=_C3677( C990 C3677 ) C990_=_C3688( C990 C3688 ) \nC994_=_C1019( C994 C1019 ) C994_=_C1042( C994 C1042 ) C994_=_C1043( C994 C1043 ) C994_=_C1044( C994 C1044 ) C994_=_C1045( C994 C1045 ) C994_=_C1046( C994 C1046 ) \nC994_=_C1047( C994 C1047 ) C994_=_C1048( C994 C1048 ) C994_=_C1049( C994 C1049 ) C994_=_C1050( C994 C1050 ) C994_=_C1051( C994 C1051 ) C994_=_C1052( C994 C1052 ) \nC994_=_C1053( C994 C1053 ) C994_=_C1055( C994 C1055 ) C994_=_C1056( C994 C1056 ) C994_=_C1057( C994 C1057 ) C994_=_C1058( C994 C1058 ) C994_=_C1059( C994 C1059 ) \nC994_=_C1060( C994 C1060 ) C1019_=_C1240( C1019 C1240 ) C1019_=_C1358( C1019 C1358 ) C1019_=_C1719( C1019 C1719 ) C1019_=_C2362( C1019 C2362 ) C1019_=_C2549( C1019 C2549 ) \nC1019_=_C2564( C1019 C2564 ) C1019_=_C2684( C1019 C2684 ) C1019_=_C2941( C1019 C2941 ) C1019_=_C3133( C1019 C3133 ) C1019_=_C3261( C1019 C3261 ) C1019_=_C3459( C1019 C3459 ) \nC1019_=_C3760( C1019 C3760 ) C1019_=_C3959( C1019 C3959 ) C1019_=_C3976( C1019 C3976 ) C1019_=_C4041( C1019 C4041 ) C1019_=_C4060( C1019 C4060 ) C1019_=_C4061( C1019 C4061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5( C1042 C1055 ) \nC1042_=_C1056( C1042 C1056 ) C1042_=_C1057( C1042 C1057 ) C1042_=_C1058( C1042 C1058 ) C1042_=_C1059( C1042 C1059</w:t>
      </w:r>
    </w:p>
    <w:p>
      <w:pPr>
        <w:pStyle w:val="PreformattedText"/>
        <w:bidi w:val="0"/>
        <w:spacing w:before="0" w:after="0"/>
        <w:jc w:val="left"/>
        <w:rPr/>
      </w:pPr>
      <w:r>
        <w:rPr/>
        <w:t xml:space="preserve"> </w:t>
      </w:r>
      <w:r>
        <w:rPr/>
        <w:t>) C1042_=_C1060( C1042 C1060 ) C1043_=_C1044( C1043 C1044 ) \nC1043_=_C1045( C1043 C1045 ) C1043_=_C1046( C1043 C1046 ) C1043_=_C1047( C1043 C1047 ) C1043_=_C1048( C1043 C1048 ) C1043_=_C1049( C1043 C1049 ) C1043_=_C1050( C1043 C1050 ) \nC1043_=_C1051( C1043 C1051 ) C1043_=_C1052( C1043 C1052 ) C1043_=_C1053( C1043 C1053 ) C1043_=_C1055( C1043 C1055 ) C1043_=_C1056( C1043 C1056 ) C1043_=_C1057( C1043 C1057 ) \nC1043_=_C1058( C1043 C1058 ) C1043_=_C1059( C1043 C1059 ) C1043_=_C1060( C1043 C1060 ) C1043_=_C1093( C1043 C1093 ) C1044_=_C1045( C1044 C1045 ) C1044_=_C1046( C1044 C1046 ) \nC1044_=_C1047( C1044 C1047 ) C1044_=_C1048( C1044 C1048 ) C1044_=_C1049( C1044 C1049 ) C1044_=_C1050( C1044 C1050 ) C1044_=_C1051( C1044 C1051 ) C1044_=_C1052( C1044 C1052 ) \nC1044_=_C1053( C1044 C1053 ) C1044_=_C1055( C1044 C1055 ) C1044_=_C1056( C1044 C1056 ) C1044_=_C1057( C1044 C1057 ) C1044_=_C1058( C1044 C1058 ) C1044_=_C1059( C1044 C1059 ) \nC1044_=_C1060( C1044 C1060 ) C1044_=_C1258( C1044 C1258 ) C1045_=_C1046( C1045 C1046 ) C1045_=_C1047( C1045 C1047 ) C1045_=_C1048( C1045 C1048 ) C1045_=_C1049( C1045 C1049 ) \nC1045_=_C1050( C1045 C1050 ) C1045_=_C1051( C1045 C1051 ) C1045_=_C1052( C1045 C1052 ) C1045_=_C1053( C1045 C1053 ) C1045_=_C1055( C1045 C1055 ) C1045_=_C1056( C1045 C1056 ) \nC1045_=_C1057( C1045 C1057 ) C1045_=_C1058( C1045 C1058 ) C1045_=_C1059( C1045 C1059 ) C1045_=_C1060( C1045 C1060 ) C1045_=_C1327( C1045 C1327 ) C1046_=_C1047( C1046 C1047 ) \nC1046_=_C1048( C1046 C1048 ) C1046_=_C1049( C1046 C1049 ) C1046_=_C1050( C1046 C1050 ) C1046_=_C1051( C1046 C1051 ) C1046_=_C1052( C1046 C1052 ) C1046_=_C1053( C1046 C1053 ) \nC1046_=_C1055( C1046 C1055 ) C1046_=_C1056( C1046 C1056 ) C1046_=_C1057( C1046 C1057 ) C1046_=_C1058( C1046 C1058 ) C1046_=_C1059( C1046 C1059 ) C1046_=_C1060( C1046 C1060 ) \nC1046_=_C1489( C1046 C1489 ) C1047_=_C1048( C1047 C1048 ) C1047_=_C1049( C1047 C1049 ) C1047_=_C1050( C1047 C1050 ) C1047_=_C1051( C1047 C1051 ) C1047_=_C1052( C1047 C1052 ) \nC1047_=_C1053( C1047 C1053 ) C1047_=_C1055( C1047 C1055 ) C1047_=_C1056( C1047 C1056 ) C1047_=_C1057( C1047 C1057 ) C1047_=_C1058( C1047 C1058 ) C1047_=_C1059( C1047 C1059 ) \nC1047_=_C1060( C1047 C1060 ) C1047_=_C1822( C1047 C1822 ) C1048_=_C1049( C1048 C1049 ) C1048_=_C1050( C1048 C1050 ) C1048_=_C1051( C1048 C1051 ) C1048_=_C1052( C1048 C1052 ) \nC1048_=_C1053( C1048 C1053 ) C1048_=_C1055( C1048 C1055 ) C1048_=_C1056( C1048 C1056 ) C1048_=_C1057( C1048 C1057 ) C1048_=_C1058( C1048 C1058 ) C1048_=_C1059( C1048 C1059 ) \nC1048_=_C1060( C1048 C1060 ) C1048_=_C1846( C1048 C1846 ) C1049_=_C1050( C1049 C1050 ) C1049_=_C1051( C1049 C1051 ) C1049_=_C1052( C1049 C1052 ) C1049_=_C1053( C1049 C1053 ) \nC1049_=_C1055( C1049 C1055 ) C1049_=_C1056( C1049 C1056 ) C1049_=_C1057( C1049 C1057 ) C1049_=_C1058( C1049 C1058 ) C1049_=_C1059( C1049 C1059 ) C1049_=_C1060( C1049 C1060 ) \nC1049_=_C2199( C1049 C2199 ) C1050_=_C1051( C1050 C1051 ) C1050_=_C1052( C1050 C1052 ) C1050_=_C1053( C1050 C1053 ) C1050_=_C1055( C1050 C1055 ) C1050_=_C1056( C1050 C1056 ) \nC1050_=_C1057( C1050 C1057 ) C1050_=_C1058( C1050 C1058 ) C1050_=_C1059( C1050 C1059 ) C1050_=_C1060( C1050 C1060 ) C1050_=_C1912( C1050 C1912 ) C1051_=_C1052( C1051 C1052 ) \nC1051_=_C1053( C1051 C1053 ) C1051_=_C1055( C1051 C1055 ) C1051_=_C1056( C1051 C1056 ) C1051_=_C1057( C1051 C1057 ) C1051_=_C1058( C1051 C1058 ) C1051_=_C1059( C1051 C1059 ) \nC1051_=_C1060( C1051 C1060 ) C1051_=_C2574( C1051 C2574 ) C1052_=_C1053( C1052 C1053 ) C1052_=_C1055( C1052 C1055 ) C1052_=_C1056( C1052 C1056 ) C1052_=_C1057( C1052 C1057 ) \nC1052_=_C1058( C1052 C1058 ) C1052_=_C1059( C1052 C1059 ) C1052_=_C1060( C1052 C1060 ) C1052_=_C2288( C1052 C2288 ) C1053_=_C1055( C1053 C1055 ) C1053_=_C1056( C1053 C1056 ) \nC1053_=_C1057( C1053 C1057 ) C1053_=_C1058( C1053 C1058 ) C1053_=_C1059( C1053 C1059 ) C1053_=_C1060( C1053 C1060 ) C1055_=_C1056( C1055 C1056 ) C1055_=_C1057( C1055 C1057 ) \nC1055_=_C1058( C1055 C1058 ) C1055_=_C1059( C1055 C1059 ) C1055_=_C1060( C1055 C1060 ) C1056_=_C1057( C1056 C1057 ) C1056_=_C1058( C1056 C1058 ) C1056_=_C1059( C1056 C1059 ) \nC1056_=_C1060( C1056 C1060 ) C1056_=_C3492( C1056 C3492 ) C1057_=_C1058( C1057 C1058 ) C1057_=_C1059( C1057 C1059 ) C1057_=_C1060( C1057 C1060 ) C1057_=_C3493( C1057 C3493 ) \nC1057_=_C3688( C1057 C3688 ) C1058_=_C1059( C1058 C1059 ) C1058_=_C1060( C1058 C1060 ) C1059_=_C1060( C1059 C1060 ) C1059_=_C3324( C1059 C3324 ) C1060_=_C3325( C1060 C3325 ) \nC1093_=_C1345( C1093 C1345 ) C1093_=_C1677( C1093 C1677 ) C1093_=_C2886( C1093 C2886 ) C1093_=_C2977( C1093 C2977 ) C1093_=_C3148( C1093 C3148 ) C1093_=_C3249( C1093 C3249 ) \nC1093_=_C3320( C1093 C3320 ) C1093_=_C3321( C1093 C3321 ) C1093_=_C3322( C1093 C3322 ) C1093_=_C3323( C1093 C3323 ) C1093_=_C3324( C1093 C3324 ) C1093_=_C3325( C1093 C3325 ) \nC1093_=_C3326( C1093 C3326 ) C1108_=_C1497( C1108 C1497 ) C1108_=_C2199( C1108 C2199 ) C1108_=_C2200( C1108 C2200 ) C1108_=_C2201( C1108 C2201 ) C1108_=_C2202( C1108 C2202 ) \nC1108_=_C2204( C1108 C2204 ) C1108_=_C2206( C1108 C2206 ) C1108_=_C2207( C1108 C2207 ) C1108_=_C2208( C1108 C2208 ) C1108_=_C2209( C1108 C2209 ) C1108_=_C2210( C1108 C2210 ) \nC1108_=_C2211( C1108 C2211 ) C1108_=_C2212( C1108 C2212 ) C1108_=_C2213( C1108 C2213 ) C1108_=_C2214( C1108 C2214 ) C1108_=_C2215( C1108 C2215 ) C1108_=_C2216( C1108 C2216 ) \nC1108_=_C2217( C1108 C2217 ) C1165_=_C1168( C1165 C1168 ) C1165_=_C1710( C1165 C1710 ) C1165_=_C2149( C1165 C2149 ) C1165_=_C2212( C1165 C2212 ) C1165_=_C2744( C1165 C2744 ) \nC1165_=_C3089( C1165 C3089 ) C1165_=_C3167( C1165 C3167 ) C1165_=_C3462( C1165 C3462 ) C1165_=_C3476( C1165 C3476 ) C1165_=_C3748( C1165 C3748 ) C1165_=_C3775( C1165 C3775 ) \nC1165_=_C3869( C1165 C3869 ) C1165_=_C3870( C1165 C3870 ) C1165_=_C3873( C1165 C3873 ) C1165_=_C3874( C1165 C3874 ) C1165_=_C3875( C1165 C3875 ) C1165_=_C3876( C1165 C3876 ) \nC1165_=_C3879( C1165 C3879 ) C1165_=_C3880( C1165 C3880 ) C1168_=_C2153( C1168 C2153 ) C1168_=_C2215( C1168 C2215 ) C1168_=_C3173( C1168 C3173 ) C1168_=_C3189( C1168 C3189 ) \nC1168_=_C3480( C1168 C3480 ) C1168_=_C3544( C1168 C3544 ) C1168_=_C3751( C1168 C3751 ) C1168_=_C3779( C1168 C3779 ) C1168_=_C3807( C1168 C3807 ) C1168_=_C3819( C1168 C3819 ) \nC1168_=_C3903( C1168 C3903 ) C1168_=_C3990( C1168 C3990 ) C1168_=_C4018( C1168 C4018 ) C1168_=_C4019( C1168 C4019 ) C1168_=_C4020( C1168 C4020 ) C1168_=_C4023( C1168 C4023 ) \nC1168_=_C4024( C1168 C4024 ) C1168_=_C4025( C1168 C4025 ) C1235_=_C1237( C1235 C1237 ) C1235_=_C1240( C1235 C1240 ) C1235_=_C1348( C1235 C1348 ) C1235_=_C1395( C1235 C1395 ) \nC1235_=_C1751( C1235 C1751 ) C1235_=_C1822( C1235 C1822 ) C1235_=_C1953( C1235 C1953 ) C1235_=_C2088( C1235 C2088 ) C1235_=_C2208( C1235 C2208 ) C1235_=_C2390( C1235 C2390 ) \nC1235_=_C2574( C1235 C2574 ) C1235_=_C3018( C1235 C3018 ) C1235_=_C3024( C1235 C3024 ) C1235_=_C3037( C1235 C3037 ) C1235_=_C3473( C1235 C3473 ) C1235_=_C3701( C1235 C3701 ) \nC1235_=_C3706( C1235 C3706 ) C1235_=_C3707( C1235 C3707 ) C1237_=_C1240( C1237 C1240 ) C1237_=_C1784( C1237 C1784 ) C1237_=_C2216( C1237 C2216 ) C1237_=_C2701( C1237 C2701 ) \nC1237_=_C2911( C1237 C2911 ) C1237_=_C3092( C1237 C3092 ) C1237_=_C3132( C1237 C3132 ) C1237_=_C3159( C1237 C3159 ) C1237_=_C3232( C1237 C3232 ) C1237_=_C3272( C1237 C3272 ) \nC1237_=_C3333( C1237 C3333 ) C1237_=_C3399( C1237 C3399 ) C1237_=_C3483( C1237 C3483 ) C1237_=_C3677( C1237 C3677 ) C1237_=_C3688( C1237 C3688 ) C1240_=_C1358( C1240 C1358 ) \nC1240_=_C1719( C1240 C1719 ) C1240_=_C2362( C1240 C2362 ) C1240_=_C2549( C1240 C2549 ) C1240_=_C2564( C1240 C2564 ) C1240_=_C2684( C1240 C2684 ) C1240_=_C2941( C1240 C2941 ) \nC1240_=_C3133( C1240 C3133 ) C1240_=_C3261( C1240 C3261 ) C1240_=_C3459( C1240 C3459 ) C1240_=_C3760( C1240 C3760 ) C1240_=_C3959( C1240 C3959 ) C1240_=_C3976( C1240 C3976 ) \nC1240_=_C4041( C1240 C4041 ) C1240_=_C4060( C1240 C4060 ) C1240_=_C4061( C1240 C4061 ) C1258_=_C1377( C1258 C1377 ) C1258_=_C1664( C1258 C1664 ) C1258_=_C2214( C1258 C2214 ) \nC1258_=_C2375( C1258 C2375 ) C1258_=_C2766( C1258 C2766 ) C1258_=_C2971( C1258 C2971 ) C1258_=_C3282( C1258 C3282 ) C1258_=_C3373( C1258 C3373 ) C1258_=_C3406( C1258 C3406 ) \nC1258_=_C3454( C1258 C3454 ) C1258_=_C3479( C1258 C3479 ) C1258_=_C3800( C1258 C3800 ) C1258_=_C3925( C1258 C3925 ) C1258_=_C3950( C1258 C3950 ) C1258_=_C4013( C1258 C4013 ) \nC1258_=_C4014( C1258 C4014 ) C1258_=_C4017( C1258 C4017 ) C1327_=_C1489( C1327 C1489 ) C1327_=_C1687( C1327 C1687 ) C1327_=_C1866( C1327 C1866 ) C1327_=_C1902( C1327 C1902 ) \nC1327_=_C2211( C1327 C2211 ) C1327_=_C2781( C1327 C2781 ) C1327_=_C3313( C1327 C3313 ) C1327_=_C3369( C1327 C3369 ) C1327_=_C3475( C1327 C3475 ) C1327_=_C3630( C1327 C3630 ) \nC1327_=_C3666( C1327 C3666 ) C1327_=_C3736( C1327 C3736 ) C1327_=_C3793( C1327 C3793 ) C1327_=_C3824( C1327 C3824 ) C1327_=_C3826( C1327 C3826 ) C1327_=_C3829( C1327 C3829 ) \nC1327_=_C3830( C1327 C3830 ) C1345_=_C1348( C1345 C1348 ) C1345_=_C1358( C1345 C1358 ) C1345_=_C1677( C1345 C1677 ) C1345_=_C2886( C1345 C2886 ) C1345_=_C2977( C1345 C2977 ) \nC1345_=_C3148( C1345 C3148 ) C1345_=_C3249( C1345 C3249 ) C1345_=_C3320( C1345 C3320 ) C1345_=_C3321( C1345 C3321 ) C1345_=_C3322( C1345 C3322 ) C1345_=_C3323( C1345 C3323 ) \nC1345_=_C3324( C1345 C3324 ) C1345_=_C3325( C1345 C3325 ) C1345_=_C3326( C1345 C3326 ) C1348_=_C1358( C1348 C1358 ) C1348_=_C1395( C1348 C1395 ) C1348_=_C1751( C1348 C1751 ) \nC1348_=_C1822( C1348 C1822 ) C1348_=_C1953( C1348 C1953 ) C1348_=_C2088( C1348 C2088 ) C1348_=_C2208( C1348 C2208 ) C1348_=_C2390( C1348 C2390 ) C1348_=_C2574( C1348 C2574 ) \nC1348_=_C3018( C1348 C3018 ) C1348_=_C3024( C1348 C3024 ) C1348_=_C3037( C1348 C3037 ) C1348_=_C3473( C1348 C3473 ) C1348_=_C3701( C1348 C3701 ) C1348_=_C3706( C1348 C3706 ) \nC1348_=_C3707( C1348 C3707 ) C1358_=_C1719( C1358 C1719 ) C1358_=_C2362( C1358 C2362 ) C1358_=_C2549( C1358 C2549 ) C1358_=_C2564( C1358 C2564 ) C1358_=_C2684(</w:t>
      </w:r>
    </w:p>
    <w:p>
      <w:pPr>
        <w:pStyle w:val="PreformattedText"/>
        <w:bidi w:val="0"/>
        <w:spacing w:before="0" w:after="0"/>
        <w:jc w:val="left"/>
        <w:rPr/>
      </w:pPr>
      <w:r>
        <w:rPr/>
        <w:t xml:space="preserve"> </w:t>
      </w:r>
      <w:r>
        <w:rPr/>
        <w:t>C1358 C2684 ) \nC1358_=_C2941( C1358 C2941 ) C1358_=_C3133( C1358 C3133 ) C1358_=_C3261( C1358 C3261 ) C1358_=_C3459( C1358 C3459 ) C1358_=_C3760( C1358 C3760 ) C1358_=_C3959( C1358 C3959 ) \nC1358_=_C3976( C1358 C3976 ) C1358_=_C4041( C1358 C4041 ) C1358_=_C4060( C1358 C4060 ) C1358_=_C4061( C1358 C4061 ) C1377_=_C1664( C1377 C1664 ) C1377_=_C2214( C1377 C2214 ) \nC1377_=_C2375( C1377 C2375 ) C1377_=_C2766( C1377 C2766 ) C1377_=_C2971( C1377 C2971 ) C1377_=_C3282( C1377 C3282 ) C1377_=_C3373( C1377 C3373 ) C1377_=_C3406( C1377 C3406 ) \nC1377_=_C3454( C1377 C3454 ) C1377_=_C3479( C1377 C3479 ) C1377_=_C3800( C1377 C3800 ) C1377_=_C3925( C1377 C3925 ) C1377_=_C3950( C1377 C3950 ) C1377_=_C4013( C1377 C4013 ) \nC1377_=_C4014( C1377 C4014 ) C1377_=_C4017( C1377 C4017 ) C1395_=_C1751( C1395 C1751 ) C1395_=_C1822( C1395 C1822 ) C1395_=_C1953( C1395 C1953 ) C1395_=_C2088( C1395 C2088 ) \nC1395_=_C2208( C1395 C2208 ) C1395_=_C2390( C1395 C2390 ) C1395_=_C2574( C1395 C2574 ) C1395_=_C3018( C1395 C3018 ) C1395_=_C3024( C1395 C3024 ) C1395_=_C3037( C1395 C3037 ) \nC1395_=_C3473( C1395 C3473 ) C1395_=_C3701( C1395 C3701 ) C1395_=_C3706( C1395 C3706 ) C1395_=_C3707( C1395 C3707 ) C1443_=_C2007( C1443 C2007 ) C1443_=_C2619( C1443 C2619 ) \nC1443_=_C2757( C1443 C2757 ) C1443_=_C2858( C1443 C2858 ) C1443_=_C3012( C1443 C3012 ) C1443_=_C3208( C1443 C3208 ) C1443_=_C3252( C1443 C3252 ) C1443_=_C3489( C1443 C3489 ) \nC1443_=_C3490( C1443 C3490 ) C1443_=_C3491( C1443 C3491 ) C1443_=_C3492( C1443 C3492 ) C1443_=_C3493( C1443 C3493 ) C1443_=_C3494( C1443 C3494 ) C1443_=_C3495( C1443 C3495 ) \nC1443_=_C3496( C1443 C3496 ) C1443_=_C3497( C1443 C3497 ) C1443_=_C3498( C1443 C3498 ) C1443_=_C3499( C1443 C3499 ) C1489_=_C1687( C1489 C1687 ) C1489_=_C1866( C1489 C1866 ) \nC1489_=_C1902( C1489 C1902 ) C1489_=_C2211( C1489 C2211 ) C1489_=_C2781( C1489 C2781 ) C1489_=_C3313( C1489 C3313 ) C1489_=_C3369( C1489 C3369 ) C1489_=_C3475( C1489 C3475 ) \nC1489_=_C3630( C1489 C3630 ) C1489_=_C3666( C1489 C3666 ) C1489_=_C3736( C1489 C3736 ) C1489_=_C3793( C1489 C3793 ) C1489_=_C3824( C1489 C3824 ) C1489_=_C3826( C1489 C3826 ) \nC1489_=_C3829( C1489 C3829 ) C1489_=_C3830( C1489 C3830 ) C1497_=_C2199( C1497 C2199 ) C1497_=_C2200( C1497 C2200 ) C1497_=_C2201( C1497 C2201 ) C1497_=_C2202( C1497 C2202 ) \nC1497_=_C2204( C1497 C2204 ) C1497_=_C2206( C1497 C2206 ) C1497_=_C2207( C1497 C2207 ) C1497_=_C2208( C1497 C2208 ) C1497_=_C2209( C1497 C2209 ) C1497_=_C2210( C1497 C2210 ) \nC1497_=_C2211( C1497 C2211 ) C1497_=_C2212( C1497 C2212 ) C1497_=_C2213( C1497 C2213 ) C1497_=_C2214( C1497 C2214 ) C1497_=_C2215( C1497 C2215 ) C1497_=_C2216( C1497 C2216 ) \nC1497_=_C2217( C1497 C2217 ) C1664_=_C2214( C1664 C2214 ) C1664_=_C2375( C1664 C2375 ) C1664_=_C2766( C1664 C2766 ) C1664_=_C2971( C1664 C2971 ) C1664_=_C3282( C1664 C3282 ) \nC1664_=_C3373( C1664 C3373 ) C1664_=_C3406( C1664 C3406 ) C1664_=_C3454( C1664 C3454 ) C1664_=_C3479( C1664 C3479 ) C1664_=_C3800( C1664 C3800 ) C1664_=_C3925( C1664 C3925 ) \nC1664_=_C3950( C1664 C3950 ) C1664_=_C4013( C1664 C4013 ) C1664_=_C4014( C1664 C4014 ) C1664_=_C4017( C1664 C4017 ) C1677_=_C1687( C1677 C1687 ) C1677_=_C2886( C1677 C2886 ) \nC1677_=_C2977( C1677 C2977 ) C1677_=_C3148( C1677 C3148 ) C1677_=_C3249( C1677 C3249 ) C1677_=_C3320( C1677 C3320 ) C1677_=_C3321( C1677 C3321 ) C1677_=_C3322( C1677 C3322 ) \nC1677_=_C3323( C1677 C3323 ) C1677_=_C3324( C1677 C3324 ) C1677_=_C3325( C1677 C3325 ) C1677_=_C3326( C1677 C3326 ) C1687_=_C1866( C1687 C1866 ) C1687_=_C1902( C1687 C1902 ) \nC1687_=_C2211( C1687 C2211 ) C1687_=_C2781( C1687 C2781 ) C1687_=_C3313( C1687 C3313 ) C1687_=_C3369( C1687 C3369 ) C1687_=_C3475( C1687 C3475 ) C1687_=_C3630( C1687 C3630 ) \nC1687_=_C3666( C1687 C3666 ) C1687_=_C3736( C1687 C3736 ) C1687_=_C3793( C1687 C3793 ) C1687_=_C3824( C1687 C3824 ) C1687_=_C3826( C1687 C3826 ) C1687_=_C3829( C1687 C3829 ) \nC1687_=_C3830( C1687 C3830 ) C1710_=_C1719( C1710 C1719 ) C1710_=_C2149( C1710 C2149 ) C1710_=_C2212( C1710 C2212 ) C1710_=_C2744( C1710 C2744 ) C1710_=_C3089( C1710 C3089 ) \nC1710_=_C3167( C1710 C3167 ) C1710_=_C3462( C1710 C3462 ) C1710_=_C3476( C1710 C3476 ) C1710_=_C3748( C1710 C3748 ) C1710_=_C3775( C1710 C3775 ) C1710_=_C3869( C1710 C3869 ) \nC1710_=_C3870( C1710 C3870 ) C1710_=_C3873( C1710 C3873 ) C1710_=_C3874( C1710 C3874 ) C1710_=_C3875( C1710 C3875 ) C1710_=_C3876( C1710 C3876 ) C1710_=_C3879( C1710 C3879 ) \nC1710_=_C3880( C1710 C3880 ) C1719_=_C2362( C1719 C2362 ) C1719_=_C2549( C1719 C2549 ) C1719_=_C2564( C1719 C2564 ) C1719_=_C2684( C1719 C2684 ) C1719_=_C2941( C1719 C2941 ) \nC1719_=_C3133( C1719 C3133 ) C1719_=_C3261( C1719 C3261 ) C1719_=_C3459( C1719 C3459 ) C1719_=_C3760( C1719 C3760 ) C1719_=_C3959( C1719 C3959 ) C1719_=_C3976( C1719 C3976 ) \nC1719_=_C4041( C1719 C4041 ) C1719_=_C4060( C1719 C4060 ) C1719_=_C4061( C1719 C4061 ) C1751_=_C1822( C1751 C1822 ) C1751_=_C1953( C1751 C1953 ) C1751_=_C2088( C1751 C2088 ) \nC1751_=_C2208( C1751 C2208 ) C1751_=_C2390( C1751 C2390 ) C1751_=_C2574( C1751 C2574 ) C1751_=_C3018( C1751 C3018 ) C1751_=_C3024( C1751 C3024 ) C1751_=_C3037( C1751 C3037 ) \nC1751_=_C3473( C1751 C3473 ) C1751_=_C3701( C1751 C3701 ) C1751_=_C3706( C1751 C3706 ) C1751_=_C3707( C1751 C3707 ) C1784_=_C1785( C1784 C1785 ) C1784_=_C2216( C1784 C2216 ) \nC1784_=_C2701( C1784 C2701 ) C1784_=_C2911( C1784 C2911 ) C1784_=_C3092( C1784 C3092 ) C1784_=_C3132( C1784 C3132 ) C1784_=_C3159( C1784 C3159 ) C1784_=_C3232( C1784 C3232 ) \nC1784_=_C3272( C1784 C3272 ) C1784_=_C3333( C1784 C3333 ) C1784_=_C3399( C1784 C3399 ) C1784_=_C3483( C1784 C3483 ) C1784_=_C3677( C1784 C3677 ) C1784_=_C3688( C1784 C3688 ) \nC1785_=_C1846( C1785 C1846 ) C1785_=_C1922( C1785 C1922 ) C1785_=_C2195( C1785 C2195 ) C1785_=_C2217( C1785 C2217 ) C1785_=_C2379( C1785 C2379 ) C1785_=_C2645( C1785 C2645 ) \nC1785_=_C3257( C1785 C3257 ) C1785_=_C3303( C1785 C3303 ) C1785_=_C3326( C1785 C3326 ) C1785_=_C3484( C1785 C3484 ) C1785_=_C3499( C1785 C3499 ) C1785_=_C3849( C1785 C3849 ) \nC1785_=_C4043( C1785 C4043 ) C1785_=_C4058( C1785 C4058 ) C1785_=_C4059( C1785 C4059 ) C1785_=_C4060( C1785 C4060 ) C1822_=_C1953( C1822 C1953 ) C1822_=_C2088( C1822 C2088 ) \nC1822_=_C2208( C1822 C2208 ) C1822_=_C2390( C1822 C2390 ) C1822_=_C2574( C1822 C2574 ) C1822_=_C3018( C1822 C3018 ) C1822_=_C3024( C1822 C3024 ) C1822_=_C3037( C1822 C3037 ) \nC1822_=_C3473( C1822 C3473 ) C1822_=_C3701( C1822 C3701 ) C1822_=_C3706( C1822 C3706 ) C1822_=_C3707( C1822 C3707 ) C1846_=_C1922( C1846 C1922 ) C1846_=_C2195( C1846 C2195 ) \nC1846_=_C2217( C1846 C2217 ) C1846_=_C2379( C1846 C2379 ) C1846_=_C2645( C1846 C2645 ) C1846_=_C3257( C1846 C3257 ) C1846_=_C3303( C1846 C3303 ) C1846_=_C3326( C1846 C3326 ) \nC1846_=_C3484( C1846 C3484 ) C1846_=_C3499( C1846 C3499 ) C1846_=_C3849( C1846 C3849 ) C1846_=_C4043( C1846 C4043 ) C1846_=_C4058( C1846 C4058 ) C1846_=_C4059( C1846 C4059 ) \nC1846_=_C4060( C1846 C4060 ) C1866_=_C1902( C1866 C1902 ) C1866_=_C2211( C1866 C2211 ) C1866_=_C2781( C1866 C2781 ) C1866_=_C3313( C1866 C3313 ) C1866_=_C3369( C1866 C3369 ) \nC1866_=_C3475( C1866 C3475 ) C1866_=_C3630( C1866 C3630 ) C1866_=_C3666( C1866 C3666 ) C1866_=_C3736( C1866 C3736 ) C1866_=_C3793( C1866 C3793 ) C1866_=_C3824( C1866 C3824 ) \nC1866_=_C3826( C1866 C3826 ) C1866_=_C3829( C1866 C3829 ) C1866_=_C3830( C1866 C3830 ) C1902_=_C2211( C1902 C2211 ) C1902_=_C2781( C1902 C2781 ) C1902_=_C3313( C1902 C3313 ) \nC1902_=_C3369( C1902 C3369 ) C1902_=_C3475( C1902 C3475 ) C1902_=_C3630( C1902 C3630 ) C1902_=_C3666( C1902 C3666 ) C1902_=_C3736( C1902 C3736 ) C1902_=_C3793( C1902 C3793 ) \nC1902_=_C3824( C1902 C3824 ) C1902_=_C3826( C1902 C3826 ) C1902_=_C3829( C1902 C3829 ) C1902_=_C3830( C1902 C3830 ) C1910_=_C1912( C1910 C1912 ) C1910_=_C1913( C1910 C1913 ) \nC1910_=_C1914( C1910 C1914 ) C1910_=_C1915( C1910 C1915 ) C1910_=_C1917( C1910 C1917 ) C1910_=_C1919( C1910 C1919 ) C1910_=_C1920( C1910 C1920 ) C1910_=_C1921( C1910 C1921 ) \nC1910_=_C1922( C1910 C1922 ) C1910_=_C1923( C1910 C1923 ) C1910_=_C1924( C1910 C1924 ) C1910_=_C2149( C1910 C2149 ) C1910_=_C2153( C1910 C2153 ) C1912_=_C1913( C1912 C1913 ) \nC1912_=_C1914( C1912 C1914 ) C1912_=_C1915( C1912 C1915 ) C1912_=_C1917( C1912 C1917 ) C1912_=_C1919( C1912 C1919 ) C1912_=_C1920( C1912 C1920 ) C1912_=_C1921( C1912 C1921 ) \nC1912_=_C1922( C1912 C1922 ) C1912_=_C1923( C1912 C1923 ) C1912_=_C1924( C1912 C1924 ) C1913_=_C1914( C1913 C1914 ) C1913_=_C1915( C1913 C1915 ) C1913_=_C1917( C1913 C1917 ) \nC1913_=_C1919( C1913 C1919 ) C1913_=_C1920( C1913 C1920 ) C1913_=_C1921( C1913 C1921 ) C1913_=_C1922( C1913 C1922 ) C1913_=_C1923( C1913 C1923 ) C1913_=_C1924( C1913 C1924 ) \nC1913_=_C2684( C1913 C2684 ) C1914_=_C1915( C1914 C1915 ) C1914_=_C1917( C1914 C1917 ) C1914_=_C1919( C1914 C1919 ) C1914_=_C1920( C1914 C1920 ) C1914_=_C1921( C1914 C1921 ) \nC1914_=_C1922( C1914 C1922 ) C1914_=_C1923( C1914 C1923 ) C1914_=_C1924( C1914 C1924 ) C1914_=_C3024( C1914 C3024 ) C1915_=_C1917( C1915 C1917 ) C1915_=_C1919( C1915 C1919 ) \nC1915_=_C1920( C1915 C1920 ) C1915_=_C1921( C1915 C1921 ) C1915_=_C1922( C1915 C1922 ) C1915_=_C1923( C1915 C1923 ) C1915_=_C1924( C1915 C1924 ) C1915_=_C2202( C1915 C2202 ) \nC1915_=_C3249( C1915 C3249 ) C1915_=_C3252( C1915 C3252 ) C1915_=_C3257( C1915 C3257 ) C1915_=_C3261( C1915 C3261 ) C1917_=_C1919( C1917 C1919 ) C1917_=_C1920( C1917 C1920 ) \nC1917_=_C1921( C1917 C1921 ) C1917_=_C1922( C1917 C1922 ) C1917_=_C1923( C1917 C1923 ) C1917_=_C1924( C1917 C1924 ) C1919_=_C1920( C1919 C1920 ) C1919_=_C1921( C1919 C1921 ) \nC1919_=_C1922( C1919 C1922 ) C1919_=_C1923( C1919 C1923 ) C1919_=_C1924( C1919 C1924 ) C1920_=_C1921( C1920 C1921 ) C1920_=_C1922( C1920 C1922 ) C1920_=_C1923( C1920 C1923 ) \nC1920_=_C1924( C1920 C1924 ) C1921_=_C1922( C1921 C1922 ) C1921_=_C1923( C1921 C1923 ) C1921_=_C1924( C1921 C1924 ) C1922_=_C1923( C1922 C1923 ) C1922_=_C1924( C1922 C1924 ) \nC1922_=_C2195( C1922 C2195 )</w:t>
      </w:r>
    </w:p>
    <w:p>
      <w:pPr>
        <w:pStyle w:val="PreformattedText"/>
        <w:bidi w:val="0"/>
        <w:spacing w:before="0" w:after="0"/>
        <w:jc w:val="left"/>
        <w:rPr/>
      </w:pPr>
      <w:r>
        <w:rPr/>
        <w:t xml:space="preserve"> </w:t>
      </w:r>
      <w:r>
        <w:rPr/>
        <w:t>C1922_=_C2217( C1922 C2217 ) C1922_=_C2379( C1922 C2379 ) C1922_=_C2645( C1922 C2645 ) C1922_=_C3257( C1922 C3257 ) C1922_=_C3303( C1922 C3303 ) \nC1922_=_C3326( C1922 C3326 ) C1922_=_C3484( C1922 C3484 ) C1922_=_C3499( C1922 C3499 ) C1922_=_C3849( C1922 C3849 ) C1922_=_C4043( C1922 C4043 ) C1922_=_C4058( C1922 C4058 ) \nC1922_=_C4059( C1922 C4059 ) C1922_=_C4060( C1922 C4060 ) C1923_=_C1924( C1923 C1924 ) C1923_=_C4058( C1923 C4058 ) C1924_=_C3880( C1924 C3880 ) C1924_=_C4025( C1924 C4025 ) \nC1953_=_C2088( C1953 C2088 ) C1953_=_C2208( C1953 C2208 ) C1953_=_C2390( C1953 C2390 ) C1953_=_C2574( C1953 C2574 ) C1953_=_C3018( C1953 C3018 ) C1953_=_C3024( C1953 C3024 ) \nC1953_=_C3037( C1953 C3037 ) C1953_=_C3473( C1953 C3473 ) C1953_=_C3701( C1953 C3701 ) C1953_=_C3706( C1953 C3706 ) C1953_=_C3707( C1953 C3707 ) C2007_=_C2619( C2007 C2619 ) \nC2007_=_C2757( C2007 C2757 ) C2007_=_C2858( C2007 C2858 ) C2007_=_C3012( C2007 C3012 ) C2007_=_C3208( C2007 C3208 ) C2007_=_C3252( C2007 C3252 ) C2007_=_C3489( C2007 C3489 ) \nC2007_=_C3490( C2007 C3490 ) C2007_=_C3491( C2007 C3491 ) C2007_=_C3492( C2007 C3492 ) C2007_=_C3493( C2007 C3493 ) C2007_=_C3494( C2007 C3494 ) C2007_=_C3495( C2007 C3495 ) \nC2007_=_C3496( C2007 C3496 ) C2007_=_C3497( C2007 C3497 ) C2007_=_C3498( C2007 C3498 ) C2007_=_C3499( C2007 C3499 ) C2021_=_C2058( C2021 C2058 ) C2021_=_C2200( C2021 C2200 ) \nC2021_=_C2288( C2021 C2288 ) C2021_=_C2289( C2021 C2289 ) C2021_=_C2290( C2021 C2290 ) C2021_=_C2291( C2021 C2291 ) C2021_=_C2292( C2021 C2292 ) C2021_=_C2293( C2021 C2293 ) \nC2021_=_C2294( C2021 C2294 ) C2021_=_C2295( C2021 C2295 ) C2021_=_C2296( C2021 C2296 ) C2021_=_C2297( C2021 C2297 ) C2021_=_C2298( C2021 C2298 ) C2021_=_C2299( C2021 C2299 ) \nC2021_=_C2300( C2021 C2300 ) C2021_=_C2304( C2021 C2304 ) C2058_=_C2200( C2058 C2200 ) C2058_=_C2288( C2058 C2288 ) C2058_=_C2289( C2058 C2289 ) C2058_=_C2290( C2058 C2290 ) \nC2058_=_C2291( C2058 C2291 ) C2058_=_C2292( C2058 C2292 ) C2058_=_C2293( C2058 C2293 ) C2058_=_C2294( C2058 C2294 ) C2058_=_C2295( C2058 C2295 ) C2058_=_C2296( C2058 C2296 ) \nC2058_=_C2297( C2058 C2297 ) C2058_=_C2298( C2058 C2298 ) C2058_=_C2299( C2058 C2299 ) C2058_=_C2300( C2058 C2300 ) C2058_=_C2304( C2058 C2304 ) C2088_=_C2208( C2088 C2208 ) \nC2088_=_C2390( C2088 C2390 ) C2088_=_C2574( C2088 C2574 ) C2088_=_C3018( C2088 C3018 ) C2088_=_C3024( C2088 C3024 ) C2088_=_C3037( C2088 C3037 ) C2088_=_C3473( C2088 C3473 ) \nC2088_=_C3701( C2088 C3701 ) C2088_=_C3706( C2088 C3706 ) C2088_=_C3707( C2088 C3707 ) C2149_=_C2153( C2149 C2153 ) C2149_=_C2212( C2149 C2212 ) C2149_=_C2744( C2149 C2744 ) \nC2149_=_C3089( C2149 C3089 ) C2149_=_C3167( C2149 C3167 ) C2149_=_C3462( C2149 C3462 ) C2149_=_C3476( C2149 C3476 ) C2149_=_C3748( C2149 C3748 ) C2149_=_C3775( C2149 C3775 ) \nC2149_=_C3869( C2149 C3869 ) C2149_=_C3870( C2149 C3870 ) C2149_=_C3873( C2149 C3873 ) C2149_=_C3874( C2149 C3874 ) C2149_=_C3875( C2149 C3875 ) C2149_=_C3876( C2149 C3876 ) \nC2149_=_C3879( C2149 C3879 ) C2149_=_C3880( C2149 C3880 ) C2153_=_C2215( C2153 C2215 ) C2153_=_C3173( C2153 C3173 ) C2153_=_C3189( C2153 C3189 ) C2153_=_C3480( C2153 C3480 ) \nC2153_=_C3544( C2153 C3544 ) C2153_=_C3751( C2153 C3751 ) C2153_=_C3779( C2153 C3779 ) C2153_=_C3807( C2153 C3807 ) C2153_=_C3819( C2153 C3819 ) C2153_=_C3903( C2153 C3903 ) \nC2153_=_C3990( C2153 C3990 ) C2153_=_C4018( C2153 C4018 ) C2153_=_C4019( C2153 C4019 ) C2153_=_C4020( C2153 C4020 ) C2153_=_C4023( C2153 C4023 ) C2153_=_C4024( C2153 C4024 ) \nC2153_=_C4025( C2153 C4025 ) C2195_=_C2217( C2195 C2217 ) C2195_=_C2379( C2195 C2379 ) C2195_=_C2645( C2195 C2645 ) C2195_=_C3257( C2195 C3257 ) C2195_=_C3303( C2195 C3303 ) \nC2195_=_C3326( C2195 C3326 ) C2195_=_C3484( C2195 C3484 ) C2195_=_C3499( C2195 C3499 ) C2195_=_C3849( C2195 C3849 ) C2195_=_C4043( C2195 C4043 ) C2195_=_C4058( C2195 C4058 ) \nC2195_=_C4059( C2195 C4059 ) C2195_=_C4060( C2195 C4060 ) C2199_=_C2200( C2199 C2200 ) C2199_=_C2201( C2199 C2201 ) C2199_=_C2202( C2199 C2202 ) C2199_=_C2204( C2199 C2204 ) \nC2199_=_C2206( C2199 C2206 ) C2199_=_C2207( C2199 C2207 ) C2199_=_C2208( C2199 C2208 ) C2199_=_C2209( C2199 C2209 ) C2199_=_C2210( C2199 C2210 ) C2199_=_C2211( C2199 C2211 ) \nC2199_=_C2212( C2199 C2212 ) C2199_=_C2213( C2199 C2213 ) C2199_=_C2214( C2199 C2214 ) C2199_=_C2215( C2199 C2215 ) C2199_=_C2216( C2199 C2216 ) C2199_=_C2217( C2199 C2217 ) \nC2200_=_C2201( C2200 C2201 ) C2200_=_C2202( C2200 C2202 ) C2200_=_C2204( C2200 C2204 ) C2200_=_C2206( C2200 C2206 ) C2200_=_C2207( C2200 C2207 ) C2200_=_C2208( C2200 C2208 ) \nC2200_=_C2209( C2200 C2209 ) C2200_=_C2210( C2200 C2210 ) C2200_=_C2211( C2200 C2211 ) C2200_=_C2212( C2200 C2212 ) C2200_=_C2213( C2200 C2213 ) C2200_=_C2214( C2200 C2214 ) \nC2200_=_C2215( C2200 C2215 ) C2200_=_C2216( C2200 C2216 ) C2200_=_C2217( C2200 C2217 ) C2200_=_C2288( C2200 C2288 ) C2200_=_C2289( C2200 C2289 ) C2200_=_C2290( C2200 C2290 ) \nC2200_=_C2291( C2200 C2291 ) C2200_=_C2292( C2200 C2292 ) C2200_=_C2293( C2200 C2293 ) C2200_=_C2294( C2200 C2294 ) C2200_=_C2295( C2200 C2295 ) C2200_=_C2296( C2200 C2296 ) \nC2200_=_C2297( C2200 C2297 ) C2200_=_C2298( C2200 C2298 ) C2200_=_C2299( C2200 C2299 ) C2200_=_C2300( C2200 C2300 ) C2200_=_C2304( C2200 C2304 ) C2201_=_C2202( C2201 C2202 ) \nC2201_=_C2204( C2201 C2204 ) C2201_=_C2206( C2201 C2206 ) C2201_=_C2207( C2201 C2207 ) C2201_=_C2208( C2201 C2208 ) C2201_=_C2209( C2201 C2209 ) C2201_=_C2210( C2201 C2210 ) \nC2201_=_C2211( C2201 C2211 ) C2201_=_C2212( C2201 C2212 ) C2201_=_C2213( C2201 C2213 ) C2201_=_C2214( C2201 C2214 ) C2201_=_C2215( C2201 C2215 ) C2201_=_C2216( C2201 C2216 ) \nC2201_=_C2217( C2201 C2217 ) C2202_=_C2204( C2202 C2204 ) C2202_=_C2206( C2202 C2206 ) C2202_=_C2207( C2202 C2207 ) C2202_=_C2208( C2202 C2208 ) C2202_=_C2209( C2202 C2209 ) \nC2202_=_C2210( C2202 C2210 ) C2202_=_C2211( C2202 C2211 ) C2202_=_C2212( C2202 C2212 ) C2202_=_C2213( C2202 C2213 ) C2202_=_C2214( C2202 C2214 ) C2202_=_C2215( C2202 C2215 ) \nC2202_=_C2216( C2202 C2216 ) C2202_=_C2217( C2202 C2217 ) C2202_=_C3249( C2202 C3249 ) C2202_=_C3252( C2202 C3252 ) C2202_=_C3257( C2202 C3257 ) C2202_=_C3261( C2202 C3261 ) \nC2204_=_C2206( C2204 C2206 ) C2204_=_C2207( C2204 C2207 ) C2204_=_C2208( C2204 C2208 ) C2204_=_C2209( C2204 C2209 ) C2204_=_C2210( C2204 C2210 ) C2204_=_C2211( C2204 C2211 ) \nC2204_=_C2212( C2204 C2212 ) C2204_=_C2213( C2204 C2213 ) C2204_=_C2214( C2204 C2214 ) C2204_=_C2215( C2204 C2215 ) C2204_=_C2216( C2204 C2216 ) C2204_=_C2217( C2204 C2217 ) \nC2204_=_C2298( C2204 C2298 ) C2204_=_C3473( C2204 C3473 ) C2204_=_C3475( C2204 C3475 ) C2204_=_C3476( C2204 C3476 ) C2204_=_C3479( C2204 C3479 ) C2204_=_C3480( C2204 C3480 ) \nC2204_=_C3483( C2204 C3483 ) C2204_=_C3484( C2204 C3484 ) C2206_=_C2207( C2206 C2207 ) C2206_=_C2208( C2206 C2208 ) C2206_=_C2209( C2206 C2209 ) C2206_=_C2210( C2206 C2210 ) \nC2206_=_C2211( C2206 C2211 ) C2206_=_C2212( C2206 C2212 ) C2206_=_C2213( C2206 C2213 ) C2206_=_C2214( C2206 C2214 ) C2206_=_C2215( C2206 C2215 ) C2206_=_C2216( C2206 C2216 ) \nC2206_=_C2217( C2206 C2217 ) C2207_=_C2208( C2207 C2208 ) C2207_=_C2209( C2207 C2209 ) C2207_=_C2210( C2207 C2210 ) C2207_=_C2211( C2207 C2211 ) C2207_=_C2212( C2207 C2212 ) \nC2207_=_C2213( C2207 C2213 ) C2207_=_C2214( C2207 C2214 ) C2207_=_C2215( C2207 C2215 ) C2207_=_C2216( C2207 C2216 ) C2207_=_C2217( C2207 C2217 ) C2208_=_C2209( C2208 C2209 ) \nC2208_=_C2210( C2208 C2210 ) C2208_=_C2211( C2208 C2211 ) C2208_=_C2212( C2208 C2212 ) C2208_=_C2213( C2208 C2213 ) C2208_=_C2214( C2208 C2214 ) C2208_=_C2215( C2208 C2215 ) \nC2208_=_C2216( C2208 C2216 ) C2208_=_C2217( C2208 C2217 ) C2208_=_C2390( C2208 C2390 ) C2208_=_C2574( C2208 C2574 ) C2208_=_C3018( C2208 C3018 ) C2208_=_C3024( C2208 C3024 ) \nC2208_=_C3037( C2208 C3037 ) C2208_=_C3473( C2208 C3473 ) C2208_=_C3701( C2208 C3701 ) C2208_=_C3706( C2208 C3706 ) C2208_=_C3707( C2208 C3707 ) C2209_=_C2210( C2209 C2210 ) \nC2209_=_C2211( C2209 C2211 ) C2209_=_C2212( C2209 C2212 ) C2209_=_C2213( C2209 C2213 ) C2209_=_C2214( C2209 C2214 ) C2209_=_C2215( C2209 C2215 ) C2209_=_C2216( C2209 C2216 ) \nC2209_=_C2217( C2209 C2217 ) C2209_=_C3736( C2209 C3736 ) C2210_=_C2211( C2210 C2211 ) C2210_=_C2212( C2210 C2212 ) C2210_=_C2213( C2210 C2213 ) C2210_=_C2214( C2210 C2214 ) \nC2210_=_C2215( C2210 C2215 ) C2210_=_C2216( C2210 C2216 ) C2210_=_C2217( C2210 C2217 ) C2210_=_C3800( C2210 C3800 ) C2211_=_C2212( C2211 C2212 ) C2211_=_C2213( C2211 C2213 ) \nC2211_=_C2214( C2211 C2214 ) C2211_=_C2215( C2211 C2215 ) C2211_=_C2216( C2211 C2216 ) C2211_=_C2217( C2211 C2217 ) C2211_=_C2781( C2211 C2781 ) C2211_=_C3313( C2211 C3313 ) \nC2211_=_C3369( C2211 C3369 ) C2211_=_C3475( C2211 C3475 ) C2211_=_C3630( C2211 C3630 ) C2211_=_C3666( C2211 C3666 ) C2211_=_C3736( C2211 C3736 ) C2211_=_C3793( C2211 C3793 ) \nC2211_=_C3824( C2211 C3824 ) C2211_=_C3826( C2211 C3826 ) C2211_=_C3829( C2211 C3829 ) C2211_=_C3830( C2211 C3830 ) C2212_=_C2213( C2212 C2213 ) C2212_=_C2214( C2212 C2214 ) \nC2212_=_C2215( C2212 C2215 ) C2212_=_C2216( C2212 C2216 ) C2212_=_C2217( C2212 C2217 ) C2212_=_C2744( C2212 C2744 ) C2212_=_C3089( C2212 C3089 ) C2212_=_C3167( C2212 C3167 ) \nC2212_=_C3462( C2212 C3462 ) C2212_=_C3476( C2212 C3476 ) C2212_=_C3748( C2212 C3748 ) C2212_=_C3775( C2212 C3775 ) C2212_=_C3869( C2212 C3869 ) C2212_=_C3870( C2212 C3870 ) \nC2212_=_C3873( C2212 C3873 ) C2212_=_C3874( C2212 C3874 ) C2212_=_C3875( C2212 C3875 ) C2212_=_C3876( C2212 C3876 ) C2212_=_C3879( C2212 C3879 ) C2212_=_C3880( C2212 C3880 ) \nC2213_=_C2214( C2213 C2214 ) C2213_=_C2215( C2213 C2215 ) C2213_=_C2216( C2213 C2216 ) C2213_=_C2217( C2213 C2217 ) C2214_=_C2215( C2214 C2215 ) C2214_=_C2216( C2214 C2216 ) \nC2214_=_C2217( C2214 C2217 ) C2214_=_C2375( C2214 C2375 ) C2214_=_C2766( C2214 C2766 ) C2214_=_C2971( C2214 C2971 ) C2214_=_C3282( C2214 C3282 ) C2214_=_C3373( C2214 C3373 ) \nC2214_=_C3406( C2214 C3406 ) C2214_=_C3454( C2214 C3454 ) C2214_=_C3479(</w:t>
      </w:r>
    </w:p>
    <w:p>
      <w:pPr>
        <w:pStyle w:val="PreformattedText"/>
        <w:bidi w:val="0"/>
        <w:spacing w:before="0" w:after="0"/>
        <w:jc w:val="left"/>
        <w:rPr/>
      </w:pPr>
      <w:r>
        <w:rPr/>
        <w:t xml:space="preserve"> </w:t>
      </w:r>
      <w:r>
        <w:rPr/>
        <w:t>C2214 C3479 ) C2214_=_C3800( C2214 C3800 ) C2214_=_C3925( C2214 C3925 ) C2214_=_C3950( C2214 C3950 ) \nC2214_=_C4013( C2214 C4013 ) C2214_=_C4014( C2214 C4014 ) C2214_=_C4017( C2214 C4017 ) C2215_=_C2216( C2215 C2216 ) C2215_=_C2217( C2215 C2217 ) C2215_=_C3173( C2215 C3173 ) \nC2215_=_C3189( C2215 C3189 ) C2215_=_C3480( C2215 C3480 ) C2215_=_C3544( C2215 C3544 ) C2215_=_C3751( C2215 C3751 ) C2215_=_C3779( C2215 C3779 ) C2215_=_C3807( C2215 C3807 ) \nC2215_=_C3819( C2215 C3819 ) C2215_=_C3903( C2215 C3903 ) C2215_=_C3990( C2215 C3990 ) C2215_=_C4018( C2215 C4018 ) C2215_=_C4019( C2215 C4019 ) C2215_=_C4020( C2215 C4020 ) \nC2215_=_C4023( C2215 C4023 ) C2215_=_C4024( C2215 C4024 ) C2215_=_C4025( C2215 C4025 ) C2216_=_C2217( C2216 C2217 ) C2216_=_C2701( C2216 C2701 ) C2216_=_C2911( C2216 C2911 ) \nC2216_=_C3092( C2216 C3092 ) C2216_=_C3132( C2216 C3132 ) C2216_=_C3159( C2216 C3159 ) C2216_=_C3232( C2216 C3232 ) C2216_=_C3272( C2216 C3272 ) C2216_=_C3333( C2216 C3333 ) \nC2216_=_C3399( C2216 C3399 ) C2216_=_C3483( C2216 C3483 ) C2216_=_C3677( C2216 C3677 ) C2216_=_C3688( C2216 C3688 ) C2217_=_C2379( C2217 C2379 ) C2217_=_C2645( C2217 C2645 ) \nC2217_=_C3257( C2217 C3257 ) C2217_=_C3303( C2217 C3303 ) C2217_=_C3326( C2217 C3326 ) C2217_=_C3484( C2217 C3484 ) C2217_=_C3499( C2217 C3499 ) C2217_=_C3849( C2217 C3849 ) \nC2217_=_C4043( C2217 C4043 ) C2217_=_C4058( C2217 C4058 ) C2217_=_C4059( C2217 C4059 ) C2217_=_C4060( C2217 C4060 ) C2288_=_C2289( C2288 C2289 ) C2288_=_C2290( C2288 C2290 ) \nC2288_=_C2291( C2288 C2291 ) C2288_=_C2292( C2288 C2292 ) C2288_=_C2293( C2288 C2293 ) C2288_=_C2294( C2288 C2294 ) C2288_=_C2295( C2288 C2295 ) C2288_=_C2296( C2288 C2296 ) \nC2288_=_C2297( C2288 C2297 ) C2288_=_C2298( C2288 C2298 ) C2288_=_C2299( C2288 C2299 ) C2288_=_C2300( C2288 C2300 ) C2288_=_C2304( C2288 C2304 ) C2289_=_C2290( C2289 C2290 ) \nC2289_=_C2291( C2289 C2291 ) C2289_=_C2292( C2289 C2292 ) C2289_=_C2293( C2289 C2293 ) C2289_=_C2294( C2289 C2294 ) C2289_=_C2295( C2289 C2295 ) C2289_=_C2296( C2289 C2296 ) \nC2289_=_C2297( C2289 C2297 ) C2289_=_C2298( C2289 C2298 ) C2289_=_C2299( C2289 C2299 ) C2289_=_C2300( C2289 C2300 ) C2289_=_C2304( C2289 C2304 ) C2289_=_C2757( C2289 C2757 ) \nC2289_=_C2766( C2289 C2766 ) C2290_=_C2291( C2290 C2291 ) C2290_=_C2292( C2290 C2292 ) C2290_=_C2293( C2290 C2293 ) C2290_=_C2294( C2290 C2294 ) C2290_=_C2295( C2290 C2295 ) \nC2290_=_C2296( C2290 C2296 ) C2290_=_C2297( C2290 C2297 ) C2290_=_C2298( C2290 C2298 ) C2290_=_C2299( C2290 C2299 ) C2290_=_C2300( C2290 C2300 ) C2290_=_C2304( C2290 C2304 ) \nC2291_=_C2292( C2291 C2292 ) C2291_=_C2293( C2291 C2293 ) C2291_=_C2294( C2291 C2294 ) C2291_=_C2295( C2291 C2295 ) C2291_=_C2296( C2291 C2296 ) C2291_=_C2297( C2291 C2297 ) \nC2291_=_C2298( C2291 C2298 ) C2291_=_C2299( C2291 C2299 ) C2291_=_C2300( C2291 C2300 ) C2291_=_C2304( C2291 C2304 ) C2292_=_C2293( C2292 C2293 ) C2292_=_C2294( C2292 C2294 ) \nC2292_=_C2295( C2292 C2295 ) C2292_=_C2296( C2292 C2296 ) C2292_=_C2297( C2292 C2297 ) C2292_=_C2298( C2292 C2298 ) C2292_=_C2299( C2292 C2299 ) C2292_=_C2300( C2292 C2300 ) \nC2292_=_C2304( C2292 C2304 ) C2292_=_C2911( C2292 C2911 ) C2293_=_C2294( C2293 C2294 ) C2293_=_C2295( C2293 C2295 ) C2293_=_C2296( C2293 C2296 ) C2293_=_C2297( C2293 C2297 ) \nC2293_=_C2298( C2293 C2298 ) C2293_=_C2299( C2293 C2299 ) C2293_=_C2300( C2293 C2300 ) C2293_=_C2304( C2293 C2304 ) C2293_=_C3148( C2293 C3148 ) C2293_=_C3159( C2293 C3159 ) \nC2294_=_C2295( C2294 C2295 ) C2294_=_C2296( C2294 C2296 ) C2294_=_C2297( C2294 C2297 ) C2294_=_C2298( C2294 C2298 ) C2294_=_C2299( C2294 C2299 ) C2294_=_C2300( C2294 C2300 ) \nC2294_=_C2304( C2294 C2304 ) C2294_=_C3232( C2294 C3232 ) C2295_=_C2296( C2295 C2296 ) C2295_=_C2297( C2295 C2297 ) C2295_=_C2298( C2295 C2298 ) C2295_=_C2299( C2295 C2299 ) \nC2295_=_C2300( C2295 C2300 ) C2295_=_C2304( C2295 C2304 ) C2295_=_C3272( C2295 C3272 ) C2296_=_C2297( C2296 C2297 ) C2296_=_C2298( C2296 C2298 ) C2296_=_C2299( C2296 C2299 ) \nC2296_=_C2300( C2296 C2300 ) C2296_=_C2304( C2296 C2304 ) C2296_=_C3333( C2296 C3333 ) C2297_=_C2298( C2297 C2298 ) C2297_=_C2299( C2297 C2299 ) C2297_=_C2300( C2297 C2300 ) \nC2297_=_C2304( C2297 C2304 ) C2297_=_C3399( C2297 C3399 ) C2298_=_C2299( C2298 C2299 ) C2298_=_C2300( C2298 C2300 ) C2298_=_C2304( C2298 C2304 ) C2298_=_C3473( C2298 C3473 ) \nC2298_=_C3475( C2298 C3475 ) C2298_=_C3476( C2298 C3476 ) C2298_=_C3479( C2298 C3479 ) C2298_=_C3480( C2298 C3480 ) C2298_=_C3483( C2298 C3483 ) C2298_=_C3484( C2298 C3484 ) \nC2299_=_C2300( C2299 C2300 ) C2299_=_C2304( C2299 C2304 ) C2299_=_C3489( C2299 C3489 ) C2300_=_C2304( C2300 C2304 ) C2300_=_C3677( C2300 C3677 ) C2362_=_C2549( C2362 C2549 ) \nC2362_=_C2564( C2362 C2564 ) C2362_=_C2684( C2362 C2684 ) C2362_=_C2941( C2362 C2941 ) C2362_=_C3133( C2362 C3133 ) C2362_=_C3261( C2362 C3261 ) C2362_=_C3459( C2362 C3459 ) \nC2362_=_C3760( C2362 C3760 ) C2362_=_C3959( C2362 C3959 ) C2362_=_C3976( C2362 C3976 ) C2362_=_C4041( C2362 C4041 ) C2362_=_C4060( C2362 C4060 ) C2362_=_C4061( C2362 C4061 ) \nC2375_=_C2379( C2375 C2379 ) C2375_=_C2766( C2375 C2766 ) C2375_=_C2971( C2375 C2971 ) C2375_=_C3282( C2375 C3282 ) C2375_=_C3373( C2375 C3373 ) C2375_=_C3406( C2375 C3406 ) \nC2375_=_C3454( C2375 C3454 ) C2375_=_C3479( C2375 C3479 ) C2375_=_C3800( C2375 C3800 ) C2375_=_C3925( C2375 C3925 ) C2375_=_C3950( C2375 C3950 ) C2375_=_C4013( C2375 C4013 ) \nC2375_=_C4014( C2375 C4014 ) C2375_=_C4017( C2375 C4017 ) C2379_=_C2645( C2379 C2645 ) C2379_=_C3257( C2379 C3257 ) C2379_=_C3303( C2379 C3303 ) C2379_=_C3326( C2379 C3326 ) \nC2379_=_C3484( C2379 C3484 ) C2379_=_C3499( C2379 C3499 ) C2379_=_C3849( C2379 C3849 ) C2379_=_C4043( C2379 C4043 ) C2379_=_C4058( C2379 C4058 ) C2379_=_C4059( C2379 C4059 ) \nC2379_=_C4060( C2379 C4060 ) C2390_=_C2574( C2390 C2574 ) C2390_=_C3018( C2390 C3018 ) C2390_=_C3024( C2390 C3024 ) C2390_=_C3037( C2390 C3037 ) C2390_=_C3473( C2390 C3473 ) \nC2390_=_C3701( C2390 C3701 ) C2390_=_C3706( C2390 C3706 ) C2390_=_C3707( C2390 C3707 ) C2549_=_C2564( C2549 C2564 ) C2549_=_C2684( C2549 C2684 ) C2549_=_C2941( C2549 C2941 ) \nC2549_=_C3133( C2549 C3133 ) C2549_=_C3261( C2549 C3261 ) C2549_=_C3459( C2549 C3459 ) C2549_=_C3760( C2549 C3760 ) C2549_=_C3959( C2549 C3959 ) C2549_=_C3976( C2549 C3976 ) \nC2549_=_C4041( C2549 C4041 ) C2549_=_C4060( C2549 C4060 ) C2549_=_C4061( C2549 C4061 ) C2564_=_C2684( C2564 C2684 ) C2564_=_C2941( C2564 C2941 ) C2564_=_C3133( C2564 C3133 ) \nC2564_=_C3261( C2564 C3261 ) C2564_=_C3459( C2564 C3459 ) C2564_=_C3760( C2564 C3760 ) C2564_=_C3959( C2564 C3959 ) C2564_=_C3976( C2564 C3976 ) C2564_=_C4041( C2564 C4041 ) \nC2564_=_C4060( C2564 C4060 ) C2564_=_C4061( C2564 C4061 ) C2574_=_C3018( C2574 C3018 ) C2574_=_C3024( C2574 C3024 ) C2574_=_C3037( C2574 C3037 ) C2574_=_C3473( C2574 C3473 ) \nC2574_=_C3701( C2574 C3701 ) C2574_=_C3706( C2574 C3706 ) C2574_=_C3707( C2574 C3707 ) C2619_=_C2757( C2619 C2757 ) C2619_=_C2858( C2619 C2858 ) C2619_=_C3012( C2619 C3012 ) \nC2619_=_C3208( C2619 C3208 ) C2619_=_C3252( C2619 C3252 ) C2619_=_C3489( C2619 C3489 ) C2619_=_C3490( C2619 C3490 ) C2619_=_C3491( C2619 C3491 ) C2619_=_C3492( C2619 C3492 ) \nC2619_=_C3493( C2619 C3493 ) C2619_=_C3494( C2619 C3494 ) C2619_=_C3495( C2619 C3495 ) C2619_=_C3496( C2619 C3496 ) C2619_=_C3497( C2619 C3497 ) C2619_=_C3498( C2619 C3498 ) \nC2619_=_C3499( C2619 C3499 ) C2645_=_C3257( C2645 C3257 ) C2645_=_C3303( C2645 C3303 ) C2645_=_C3326( C2645 C3326 ) C2645_=_C3484( C2645 C3484 ) C2645_=_C3499( C2645 C3499 ) \nC2645_=_C3849( C2645 C3849 ) C2645_=_C4043( C2645 C4043 ) C2645_=_C4058( C2645 C4058 ) C2645_=_C4059( C2645 C4059 ) C2645_=_C4060( C2645 C4060 ) C2684_=_C2941( C2684 C2941 ) \nC2684_=_C3133( C2684 C3133 ) C2684_=_C3261( C2684 C3261 ) C2684_=_C3459( C2684 C3459 ) C2684_=_C3760( C2684 C3760 ) C2684_=_C3959( C2684 C3959 ) C2684_=_C3976( C2684 C3976 ) \nC2684_=_C4041( C2684 C4041 ) C2684_=_C4060( C2684 C4060 ) C2684_=_C4061( C2684 C4061 ) C2701_=_C2911( C2701 C2911 ) C2701_=_C3092( C2701 C3092 ) C2701_=_C3132( C2701 C3132 ) \nC2701_=_C3159( C2701 C3159 ) C2701_=_C3232( C2701 C3232 ) C2701_=_C3272( C2701 C3272 ) C2701_=_C3333( C2701 C3333 ) C2701_=_C3399( C2701 C3399 ) C2701_=_C3483( C2701 C3483 ) \nC2701_=_C3677( C2701 C3677 ) C2701_=_C3688( C2701 C3688 ) C2744_=_C3089( C2744 C3089 ) C2744_=_C3167( C2744 C3167 ) C2744_=_C3462( C2744 C3462 ) C2744_=_C3476( C2744 C3476 ) \nC2744_=_C3748( C2744 C3748 ) C2744_=_C3775( C2744 C3775 ) C2744_=_C3869( C2744 C3869 ) C2744_=_C3870( C2744 C3870 ) C2744_=_C3873( C2744 C3873 ) C2744_=_C3874( C2744 C3874 ) \nC2744_=_C3875( C2744 C3875 ) C2744_=_C3876( C2744 C3876 ) C2744_=_C3879( C2744 C3879 ) C2744_=_C3880( C2744 C3880 ) C2757_=_C2766( C2757 C2766 ) C2757_=_C2858( C2757 C2858 ) \nC2757_=_C3012( C2757 C3012 ) C2757_=_C3208( C2757 C3208 ) C2757_=_C3252( C2757 C3252 ) C2757_=_C3489( C2757 C3489 ) C2757_=_C3490( C2757 C3490 ) C2757_=_C3491( C2757 C3491 ) \nC2757_=_C3492( C2757 C3492 ) C2757_=_C3493( C2757 C3493 ) C2757_=_C3494( C2757 C3494 ) C2757_=_C3495( C2757 C3495 ) C2757_=_C3496( C2757 C3496 ) C2757_=_C3497( C2757 C3497 ) \nC2757_=_C3498( C2757 C3498 ) C2757_=_C3499( C2757 C3499 ) C2766_=_C2971( C2766 C2971 ) C2766_=_C3282( C2766 C3282 ) C2766_=_C3373( C2766 C3373 ) C2766_=_C3406( C2766 C3406 ) \nC2766_=_C3454( C2766 C3454 ) C2766_=_C3479( C2766 C3479 ) C2766_=_C3800( C2766 C3800 ) C2766_=_C3925( C2766 C3925 ) C2766_=_C3950( C2766 C3950 ) C2766_=_C4013( C2766 C4013 ) \nC2766_=_C4014( C2766 C4014 ) C2766_=_C4017( C2766 C4017 ) C2781_=_C3313( C2781 C3313 ) C2781_=_C3369( C2781 C3369 ) C2781_=_C3475( C2781 C3475 ) C2781_=_C3630( C2781 C3630 ) \nC2781_=_C3666( C2781 C3666 ) C2781_=_C3736( C2781 C3736 ) C2781_=_C3793( C2781 C3793 ) C2781_=_C3824( C2781 C3824 ) C2781_=_C3826( C2781 C3826 ) C2781_=_C3829( C2781 C3829 ) \nC2781_=_C3830( C2781 C3830 ) C2858_=_C3012( C2858 C3012 ) C2858_=_C3208( C2858 C3208 ) C2858_=_C3252( C2858 C3252 ) C2858_=_C3489(</w:t>
      </w:r>
    </w:p>
    <w:p>
      <w:pPr>
        <w:pStyle w:val="PreformattedText"/>
        <w:bidi w:val="0"/>
        <w:spacing w:before="0" w:after="0"/>
        <w:jc w:val="left"/>
        <w:rPr/>
      </w:pPr>
      <w:r>
        <w:rPr/>
        <w:t xml:space="preserve"> </w:t>
      </w:r>
      <w:r>
        <w:rPr/>
        <w:t>C2858 C3489 ) C2858_=_C3490( C2858 C3490 ) \nC2858_=_C3491( C2858 C3491 ) C2858_=_C3492( C2858 C3492 ) C2858_=_C3493( C2858 C3493 ) C2858_=_C3494( C2858 C3494 ) C2858_=_C3495( C2858 C3495 ) C2858_=_C3496( C2858 C3496 ) \nC2858_=_C3497( C2858 C3497 ) C2858_=_C3498( C2858 C3498 ) C2858_=_C3499( C2858 C3499 ) C2886_=_C2977( C2886 C2977 ) C2886_=_C3148( C2886 C3148 ) C2886_=_C3249( C2886 C3249 ) \nC2886_=_C3320( C2886 C3320 ) C2886_=_C3321( C2886 C3321 ) C2886_=_C3322( C2886 C3322 ) C2886_=_C3323( C2886 C3323 ) C2886_=_C3324( C2886 C3324 ) C2886_=_C3325( C2886 C3325 ) \nC2886_=_C3326( C2886 C3326 ) C2911_=_C3092( C2911 C3092 ) C2911_=_C3132( C2911 C3132 ) C2911_=_C3159( C2911 C3159 ) C2911_=_C3232( C2911 C3232 ) C2911_=_C3272( C2911 C3272 ) \nC2911_=_C3333( C2911 C3333 ) C2911_=_C3399( C2911 C3399 ) C2911_=_C3483( C2911 C3483 ) C2911_=_C3677( C2911 C3677 ) C2911_=_C3688( C2911 C3688 ) C2941_=_C3133( C2941 C3133 ) \nC2941_=_C3261( C2941 C3261 ) C2941_=_C3459( C2941 C3459 ) C2941_=_C3760( C2941 C3760 ) C2941_=_C3959( C2941 C3959 ) C2941_=_C3976( C2941 C3976 ) C2941_=_C4041( C2941 C4041 ) \nC2941_=_C4060( C2941 C4060 ) C2941_=_C4061( C2941 C4061 ) C2971_=_C3282( C2971 C3282 ) C2971_=_C3373( C2971 C3373 ) C2971_=_C3406( C2971 C3406 ) C2971_=_C3454( C2971 C3454 ) \nC2971_=_C3479( C2971 C3479 ) C2971_=_C3800( C2971 C3800 ) C2971_=_C3925( C2971 C3925 ) C2971_=_C3950( C2971 C3950 ) C2971_=_C4013( C2971 C4013 ) C2971_=_C4014( C2971 C4014 ) \nC2971_=_C4017( C2971 C4017 ) C2977_=_C3148( C2977 C3148 ) C2977_=_C3249( C2977 C3249 ) C2977_=_C3320( C2977 C3320 ) C2977_=_C3321( C2977 C3321 ) C2977_=_C3322( C2977 C3322 ) \nC2977_=_C3323( C2977 C3323 ) C2977_=_C3324( C2977 C3324 ) C2977_=_C3325( C2977 C3325 ) C2977_=_C3326( C2977 C3326 ) C3012_=_C3018( C3012 C3018 ) C3012_=_C3208( C3012 C3208 ) \nC3012_=_C3252( C3012 C3252 ) C3012_=_C3489( C3012 C3489 ) C3012_=_C3490( C3012 C3490 ) C3012_=_C3491( C3012 C3491 ) C3012_=_C3492( C3012 C3492 ) C3012_=_C3493( C3012 C3493 ) \nC3012_=_C3494( C3012 C3494 ) C3012_=_C3495( C3012 C3495 ) C3012_=_C3496( C3012 C3496 ) C3012_=_C3497( C3012 C3497 ) C3012_=_C3498( C3012 C3498 ) C3012_=_C3499( C3012 C3499 ) \nC3018_=_C3024( C3018 C3024 ) C3018_=_C3037( C3018 C3037 ) C3018_=_C3473( C3018 C3473 ) C3018_=_C3701( C3018 C3701 ) C3018_=_C3706( C3018 C3706 ) C3018_=_C3707( C3018 C3707 ) \nC3024_=_C3037( C3024 C3037 ) C3024_=_C3473( C3024 C3473 ) C3024_=_C3701( C3024 C3701 ) C3024_=_C3706( C3024 C3706 ) C3024_=_C3707( C3024 C3707 ) C3037_=_C3473( C3037 C3473 ) \nC3037_=_C3701( C3037 C3701 ) C3037_=_C3706( C3037 C3706 ) C3037_=_C3707( C3037 C3707 ) C3089_=_C3092( C3089 C3092 ) C3089_=_C3167( C3089 C3167 ) C3089_=_C3462( C3089 C3462 ) \nC3089_=_C3476( C3089 C3476 ) C3089_=_C3748( C3089 C3748 ) C3089_=_C3775( C3089 C3775 ) C3089_=_C3869( C3089 C3869 ) C3089_=_C3870( C3089 C3870 ) C3089_=_C3873( C3089 C3873 ) \nC3089_=_C3874( C3089 C3874 ) C3089_=_C3875( C3089 C3875 ) C3089_=_C3876( C3089 C3876 ) C3089_=_C3879( C3089 C3879 ) C3089_=_C3880( C3089 C3880 ) C3092_=_C3132( C3092 C3132 ) \nC3092_=_C3159( C3092 C3159 ) C3092_=_C3232( C3092 C3232 ) C3092_=_C3272( C3092 C3272 ) C3092_=_C3333( C3092 C3333 ) C3092_=_C3399( C3092 C3399 ) C3092_=_C3483( C3092 C3483 ) \nC3092_=_C3677( C3092 C3677 ) C3092_=_C3688( C3092 C3688 ) C3132_=_C3133( C3132 C3133 ) C3132_=_C3159( C3132 C3159 ) C3132_=_C3232( C3132 C3232 ) C3132_=_C3272( C3132 C3272 ) \nC3132_=_C3333( C3132 C3333 ) C3132_=_C3399( C3132 C3399 ) C3132_=_C3483( C3132 C3483 ) C3132_=_C3677( C3132 C3677 ) C3132_=_C3688( C3132 C3688 ) C3133_=_C3261( C3133 C3261 ) \nC3133_=_C3459( C3133 C3459 ) C3133_=_C3760( C3133 C3760 ) C3133_=_C3959( C3133 C3959 ) C3133_=_C3976( C3133 C3976 ) C3133_=_C4041( C3133 C4041 ) C3133_=_C4060( C3133 C4060 ) \nC3133_=_C4061( C3133 C4061 ) C3148_=_C3159( C3148 C3159 ) C3148_=_C3249( C3148 C3249 ) C3148_=_C3320( C3148 C3320 ) C3148_=_C3321( C3148 C3321 ) C3148_=_C3322( C3148 C3322 ) \nC3148_=_C3323( C3148 C3323 ) C3148_=_C3324( C3148 C3324 ) C3148_=_C3325( C3148 C3325 ) C3148_=_C3326( C3148 C3326 ) C3159_=_C3232( C3159 C3232 ) C3159_=_C3272( C3159 C3272 ) \nC3159_=_C3333( C3159 C3333 ) C3159_=_C3399( C3159 C3399 ) C3159_=_C3483( C3159 C3483 ) C3159_=_C3677( C3159 C3677 ) C3159_=_C3688( C3159 C3688 ) C3167_=_C3173( C3167 C3173 ) \nC3167_=_C3462( C3167 C3462 ) C3167_=_C3476( C3167 C3476 ) C3167_=_C3748( C3167 C3748 ) C3167_=_C3775( C3167 C3775 ) C3167_=_C3869( C3167 C3869 ) C3167_=_C3870( C3167 C3870 ) \nC3167_=_C3873( C3167 C3873 ) C3167_=_C3874( C3167 C3874 ) C3167_=_C3875( C3167 C3875 ) C3167_=_C3876( C3167 C3876 ) C3167_=_C3879( C3167 C3879 ) C3167_=_C3880( C3167 C3880 ) \nC3173_=_C3189( C3173 C3189 ) C3173_=_C3480( C3173 C3480 ) C3173_=_C3544( C3173 C3544 ) C3173_=_C3751( C3173 C3751 ) C3173_=_C3779( C3173 C3779 ) C3173_=_C3807( C3173 C3807 ) \nC3173_=_C3819( C3173 C3819 ) C3173_=_C3903( C3173 C3903 ) C3173_=_C3990( C3173 C3990 ) C3173_=_C4018( C3173 C4018 ) C3173_=_C4019( C3173 C4019 ) C3173_=_C4020( C3173 C4020 ) \nC3173_=_C4023( C3173 C4023 ) C3173_=_C4024( C3173 C4024 ) C3173_=_C4025( C3173 C4025 ) C3189_=_C3480( C3189 C3480 ) C3189_=_C3544( C3189 C3544 ) C3189_=_C3751( C3189 C3751 ) \nC3189_=_C3779( C3189 C3779 ) C3189_=_C3807( C3189 C3807 ) C3189_=_C3819( C3189 C3819 ) C3189_=_C3903( C3189 C3903 ) C3189_=_C3990( C3189 C3990 ) C3189_=_C4018( C3189 C4018 ) \nC3189_=_C4019( C3189 C4019 ) C3189_=_C4020( C3189 C4020 ) C3189_=_C4023( C3189 C4023 ) C3189_=_C4024( C3189 C4024 ) C3189_=_C4025( C3189 C4025 ) C3208_=_C3252( C3208 C3252 ) \nC3208_=_C3489( C3208 C3489 ) C3208_=_C3490( C3208 C3490 ) C3208_=_C3491( C3208 C3491 ) C3208_=_C3492( C3208 C3492 ) C3208_=_C3493( C3208 C3493 ) C3208_=_C3494( C3208 C3494 ) \nC3208_=_C3495( C3208 C3495 ) C3208_=_C3496( C3208 C3496 ) C3208_=_C3497( C3208 C3497 ) C3208_=_C3498( C3208 C3498 ) C3208_=_C3499( C3208 C3499 ) C3232_=_C3272( C3232 C3272 ) \nC3232_=_C3333( C3232 C3333 ) C3232_=_C3399( C3232 C3399 ) C3232_=_C3483( C3232 C3483 ) C3232_=_C3677( C3232 C3677 ) C3232_=_C3688( C3232 C3688 ) C3249_=_C3252( C3249 C3252 ) \nC3249_=_C3257( C3249 C3257 ) C3249_=_C3261( C3249 C3261 ) C3249_=_C3320( C3249 C3320 ) C3249_=_C3321( C3249 C3321 ) C3249_=_C3322( C3249 C3322 ) C3249_=_C3323( C3249 C3323 ) \nC3249_=_C3324( C3249 C3324 ) C3249_=_C3325( C3249 C3325 ) C3249_=_C3326( C3249 C3326 ) C3252_=_C3257( C3252 C3257 ) C3252_=_C3261( C3252 C3261 ) C3252_=_C3489( C3252 C3489 ) \nC3252_=_C3490( C3252 C3490 ) C3252_=_C3491( C3252 C3491 ) C3252_=_C3492( C3252 C3492 ) C3252_=_C3493( C3252 C3493 ) C3252_=_C3494( C3252 C3494 ) C3252_=_C3495( C3252 C3495 ) \nC3252_=_C3496( C3252 C3496 ) C3252_=_C3497( C3252 C3497 ) C3252_=_C3498( C3252 C3498 ) C3252_=_C3499( C3252 C3499 ) C3257_=_C3261( C3257 C3261 ) C3257_=_C3303( C3257 C3303 ) \nC3257_=_C3326( C3257 C3326 ) C3257_=_C3484( C3257 C3484 ) C3257_=_C3499( C3257 C3499 ) C3257_=_C3849( C3257 C3849 ) C3257_=_C4043( C3257 C4043 ) C3257_=_C4058( C3257 C4058 ) \nC3257_=_C4059( C3257 C4059 ) C3257_=_C4060( C3257 C4060 ) C3261_=_C3459( C3261 C3459 ) C3261_=_C3760( C3261 C3760 ) C3261_=_C3959( C3261 C3959 ) C3261_=_C3976( C3261 C3976 ) \nC3261_=_C4041( C3261 C4041 ) C3261_=_C4060( C3261 C4060 ) C3261_=_C4061( C3261 C4061 ) C3272_=_C3333( C3272 C3333 ) C3272_=_C3399( C3272 C3399 ) C3272_=_C3483( C3272 C3483 ) \nC3272_=_C3677( C3272 C3677 ) C3272_=_C3688( C3272 C3688 ) C3282_=_C3373( C3282 C3373 ) C3282_=_C3406( C3282 C3406 ) C3282_=_C3454( C3282 C3454 ) C3282_=_C3479( C3282 C3479 ) \nC3282_=_C3800( C3282 C3800 ) C3282_=_C3925( C3282 C3925 ) C3282_=_C3950( C3282 C3950 ) C3282_=_C4013( C3282 C4013 ) C3282_=_C4014( C3282 C4014 ) C3282_=_C4017( C3282 C4017 ) \nC3303_=_C3326( C3303 C3326 ) C3303_=_C3484( C3303 C3484 ) C3303_=_C3499( C3303 C3499 ) C3303_=_C3849( C3303 C3849 ) C3303_=_C4043( C3303 C4043 ) C3303_=_C4058( C3303 C4058 ) \nC3303_=_C4059( C3303 C4059 ) C3303_=_C4060( C3303 C4060 ) C3313_=_C3369( C3313 C3369 ) C3313_=_C3475( C3313 C3475 ) C3313_=_C3630( C3313 C3630 ) C3313_=_C3666( C3313 C3666 ) \nC3313_=_C3736( C3313 C3736 ) C3313_=_C3793( C3313 C3793 ) C3313_=_C3824( C3313 C3824 ) C3313_=_C3826( C3313 C3826 ) C3313_=_C3829( C3313 C3829 ) C3313_=_C3830( C3313 C3830 ) \nC3320_=_C3321( C3320 C3321 ) C3320_=_C3322( C3320 C3322 ) C3320_=_C3323( C3320 C3323 ) C3320_=_C3324( C3320 C3324 ) C3320_=_C3325( C3320 C3325 ) C3320_=_C3326( C3320 C3326 ) \nC3321_=_C3322( C3321 C3322 ) C3321_=_C3323( C3321 C3323 ) C3321_=_C3324( C3321 C3324 ) C3321_=_C3325( C3321 C3325 ) C3321_=_C3326( C3321 C3326 ) C3322_=_C3323( C3322 C3323 ) \nC3322_=_C3324( C3322 C3324 ) C3322_=_C3325( C3322 C3325 ) C3322_=_C3326( C3322 C3326 ) C3323_=_C3324( C3323 C3324 ) C3323_=_C3325( C3323 C3325 ) C3323_=_C3326( C3323 C3326 ) \nC3324_=_C3325( C3324 C3325 ) C3324_=_C3326( C3324 C3326 ) C3325_=_C3326( C3325 C3326 ) C3326_=_C3484( C3326 C3484 ) C3326_=_C3499( C3326 C3499 ) C3326_=_C3849( C3326 C3849 ) \nC3326_=_C4043( C3326 C4043 ) C3326_=_C4058( C3326 C4058 ) C3326_=_C4059( C3326 C4059 ) C3326_=_C4060( C3326 C4060 ) C3333_=_C3399( C3333 C3399 ) C3333_=_C3483( C3333 C3483 ) \nC3333_=_C3677( C3333 C3677 ) C3333_=_C3688( C3333 C3688 ) C3369_=_C3373( C3369 C3373 ) C3369_=_C3475( C3369 C3475 ) C3369_=_C3630( C3369 C3630 ) C3369_=_C3666( C3369 C3666 ) \nC3369_=_C3736( C3369 C3736 ) C3369_=_C3793( C3369 C3793 ) C3369_=_C3824( C3369 C3824 ) C3369_=_C3826( C3369 C3826 ) C3369_=_C3829( C3369 C3829 ) C3369_=_C3830( C3369 C3830 ) \nC3373_=_C3406( C3373 C3406 ) C3373_=_C3454( C3373 C3454 ) C3373_=_C3479( C3373 C3479 ) C3373_=_C3800( C3373 C3800 ) C3373_=_C3925( C3373 C3925 ) C3373_=_C3950( C3373 C3950 ) \nC3373_=_C4013( C3373 C4013 ) C3373_=_C4014( C3373 C4014 ) C3373_=_C4017( C3373 C4017 ) C3399_=_C3483( C3399 C3483 ) C3399_=_C3677( C3399 C3677 ) C3399_=_C3688( C3399 C3688 ) \nC3406_=_C3454( C3406 C3454 ) C3406_=_C3479( C3406 C3479 ) C3406_=_C3800( C3406 C3800 ) C3406_=_C3925( C3406 C3925 ) C3406_=_C3950( C3406 C3950 ) C3406_=_C4013( C3406 C4013 ) \nC3406_=_C4014(</w:t>
      </w:r>
    </w:p>
    <w:p>
      <w:pPr>
        <w:pStyle w:val="PreformattedText"/>
        <w:bidi w:val="0"/>
        <w:spacing w:before="0" w:after="0"/>
        <w:jc w:val="left"/>
        <w:rPr/>
      </w:pPr>
      <w:r>
        <w:rPr/>
        <w:t xml:space="preserve"> </w:t>
      </w:r>
      <w:r>
        <w:rPr/>
        <w:t>C3406 C4014 ) C3406_=_C4017( C3406 C4017 ) C3454_=_C3459( C3454 C3459 ) C3454_=_C3479( C3454 C3479 ) C3454_=_C3800( C3454 C3800 ) C3454_=_C3925( C3454 C3925 ) \nC3454_=_C3950( C3454 C3950 ) C3454_=_C4013( C3454 C4013 ) C3454_=_C4014( C3454 C4014 ) C3454_=_C4017( C3454 C4017 ) C3459_=_C3760( C3459 C3760 ) C3459_=_C3959( C3459 C3959 ) \nC3459_=_C3976( C3459 C3976 ) C3459_=_C4041( C3459 C4041 ) C3459_=_C4060( C3459 C4060 ) C3459_=_C4061( C3459 C4061 ) C3462_=_C3476( C3462 C3476 ) C3462_=_C3748( C3462 C3748 ) \nC3462_=_C3775( C3462 C3775 ) C3462_=_C3869( C3462 C3869 ) C3462_=_C3870( C3462 C3870 ) C3462_=_C3873( C3462 C3873 ) C3462_=_C3874( C3462 C3874 ) C3462_=_C3875( C3462 C3875 ) \nC3462_=_C3876( C3462 C3876 ) C3462_=_C3879( C3462 C3879 ) C3462_=_C3880( C3462 C3880 ) C3473_=_C3475( C3473 C3475 ) C3473_=_C3476( C3473 C3476 ) C3473_=_C3479( C3473 C3479 ) \nC3473_=_C3480( C3473 C3480 ) C3473_=_C3483( C3473 C3483 ) C3473_=_C3484( C3473 C3484 ) C3473_=_C3701( C3473 C3701 ) C3473_=_C3706( C3473 C3706 ) C3473_=_C3707( C3473 C3707 ) \nC3475_=_C3476( C3475 C3476 ) C3475_=_C3479( C3475 C3479 ) C3475_=_C3480( C3475 C3480 ) C3475_=_C3483( C3475 C3483 ) C3475_=_C3484( C3475 C3484 ) C3475_=_C3630( C3475 C3630 ) \nC3475_=_C3666( C3475 C3666 ) C3475_=_C3736( C3475 C3736 ) C3475_=_C3793( C3475 C3793 ) C3475_=_C3824( C3475 C3824 ) C3475_=_C3826( C3475 C3826 ) C3475_=_C3829( C3475 C3829 ) \nC3475_=_C3830( C3475 C3830 ) C3476_=_C3479( C3476 C3479 ) C3476_=_C3480( C3476 C3480 ) C3476_=_C3483( C3476 C3483 ) C3476_=_C3484( C3476 C3484 ) C3476_=_C3748( C3476 C3748 ) \nC3476_=_C3775( C3476 C3775 ) C3476_=_C3869( C3476 C3869 ) C3476_=_C3870( C3476 C3870 ) C3476_=_C3873( C3476 C3873 ) C3476_=_C3874( C3476 C3874 ) C3476_=_C3875( C3476 C3875 ) \nC3476_=_C3876( C3476 C3876 ) C3476_=_C3879( C3476 C3879 ) C3476_=_C3880( C3476 C3880 ) C3479_=_C3480( C3479 C3480 ) C3479_=_C3483( C3479 C3483 ) C3479_=_C3484( C3479 C3484 ) \nC3479_=_C3800( C3479 C3800 ) C3479_=_C3925( C3479 C3925 ) C3479_=_C3950( C3479 C3950 ) C3479_=_C4013( C3479 C4013 ) C3479_=_C4014( C3479 C4014 ) C3479_=_C4017( C3479 C4017 ) \nC3480_=_C3483( C3480 C3483 ) C3480_=_C3484( C3480 C3484 ) C3480_=_C3544( C3480 C3544 ) C3480_=_C3751( C3480 C3751 ) C3480_=_C3779( C3480 C3779 ) C3480_=_C3807( C3480 C3807 ) \nC3480_=_C3819( C3480 C3819 ) C3480_=_C3903( C3480 C3903 ) C3480_=_C3990( C3480 C3990 ) C3480_=_C4018( C3480 C4018 ) C3480_=_C4019( C3480 C4019 ) C3480_=_C4020( C3480 C4020 ) \nC3480_=_C4023( C3480 C4023 ) C3480_=_C4024( C3480 C4024 ) C3480_=_C4025( C3480 C4025 ) C3483_=_C3484( C3483 C3484 ) C3483_=_C3677( C3483 C3677 ) C3483_=_C3688( C3483 C3688 ) \nC3484_=_C3499( C3484 C3499 ) C3484_=_C3849( C3484 C3849 ) C3484_=_C4043( C3484 C4043 ) C3484_=_C4058( C3484 C4058 ) C3484_=_C4059( C3484 C4059 ) C3484_=_C4060( C3484 C4060 ) \nC3489_=_C3490( C3489 C3490 ) C3489_=_C3491( C3489 C3491 ) C3489_=_C3492( C3489 C3492 ) C3489_=_C3493( C3489 C3493 ) C3489_=_C3494( C3489 C3494 ) C3489_=_C3495( C3489 C3495 ) \nC3489_=_C3496( C3489 C3496 ) C3489_=_C3497( C3489 C3497 ) C3489_=_C3498( C3489 C3498 ) C3489_=_C3499( C3489 C3499 ) C3490_=_C3491( C3490 C3491 ) C3490_=_C3492( C3490 C3492 ) \nC3490_=_C3493( C3490 C3493 ) C3490_=_C3494( C3490 C3494 ) C3490_=_C3495( C3490 C3495 ) C3490_=_C3496( C3490 C3496 ) C3490_=_C3497( C3490 C3497 ) C3490_=_C3498( C3490 C3498 ) \nC3490_=_C3499( C3490 C3499 ) C3491_=_C3492( C3491 C3492 ) C3491_=_C3493( C3491 C3493 ) C3491_=_C3494( C3491 C3494 ) C3491_=_C3495( C3491 C3495 ) C3491_=_C3496( C3491 C3496 ) \nC3491_=_C3497( C3491 C3497 ) C3491_=_C3498( C3491 C3498 ) C3491_=_C3499( C3491 C3499 ) C3492_=_C3493( C3492 C3493 ) C3492_=_C3494( C3492 C3494 ) C3492_=_C3495( C3492 C3495 ) \nC3492_=_C3496( C3492 C3496 ) C3492_=_C3497( C3492 C3497 ) C3492_=_C3498( C3492 C3498 ) C3492_=_C3499( C3492 C3499 ) C3493_=_C3494( C3493 C3494 ) C3493_=_C3495( C3493 C3495 ) \nC3493_=_C3496( C3493 C3496 ) C3493_=_C3497( C3493 C3497 ) C3493_=_C3498( C3493 C3498 ) C3493_=_C3499( C3493 C3499 ) C3493_=_C3688( C3493 C3688 ) C3494_=_C3495( C3494 C3495 ) \nC3494_=_C3496( C3494 C3496 ) C3494_=_C3497( C3494 C3497 ) C3494_=_C3498( C3494 C3498 ) C3494_=_C3499( C3494 C3499 ) C3495_=_C3496( C3495 C3496 ) C3495_=_C3497( C3495 C3497 ) \nC3495_=_C3498( C3495 C3498 ) C3495_=_C3499( C3495 C3499 ) C3495_=_C3870( C3495 C3870 ) C3495_=_C3990( C3495 C3990 ) C3496_=_C3497( C3496 C3497 ) C3496_=_C3498( C3496 C3498 ) \nC3496_=_C3499( C3496 C3499 ) C3497_=_C3498( C3497 C3498 ) C3497_=_C3499( C3497 C3499 ) C3497_=_C3829( C3497 C3829 ) C3497_=_C4043( C3497 C4043 ) C3498_=_C3499( C3498 C3499 ) \nC3498_=_C3830( C3498 C3830 ) C3499_=_C3849( C3499 C3849 ) C3499_=_C4043( C3499 C4043 ) C3499_=_C4058( C3499 C4058 ) C3499_=_C4059( C3499 C4059 ) C3499_=_C4060( C3499 C4060 ) \nC3544_=_C3751( C3544 C3751 ) C3544_=_C3779( C3544 C3779 ) C3544_=_C3807( C3544 C3807 ) C3544_=_C3819( C3544 C3819 ) C3544_=_C3903( C3544 C3903 ) C3544_=_C3990( C3544 C3990 ) \nC3544_=_C4018( C3544 C4018 ) C3544_=_C4019( C3544 C4019 ) C3544_=_C4020( C3544 C4020 ) C3544_=_C4023( C3544 C4023 ) C3544_=_C4024( C3544 C4024 ) C3544_=_C4025( C3544 C4025 ) \nC3630_=_C3666( C3630 C3666 ) C3630_=_C3736( C3630 C3736 ) C3630_=_C3793( C3630 C3793 ) C3630_=_C3824( C3630 C3824 ) C3630_=_C3826( C3630 C3826 ) C3630_=_C3829( C3630 C3829 ) \nC3630_=_C3830( C3630 C3830 ) C3666_=_C3736( C3666 C3736 ) C3666_=_C3793( C3666 C3793 ) C3666_=_C3824( C3666 C3824 ) C3666_=_C3826( C3666 C3826 ) C3666_=_C3829( C3666 C3829 ) \nC3666_=_C3830( C3666 C3830 ) C3677_=_C3688( C3677 C3688 ) C3701_=_C3706( C3701 C3706 ) C3701_=_C3707( C3701 C3707 ) C3701_=_C3959( C3701 C3959 ) C3706_=_C3707( C3706 C3707 ) \nC3736_=_C3793( C3736 C3793 ) C3736_=_C3824( C3736 C3824 ) C3736_=_C3826( C3736 C3826 ) C3736_=_C3829( C3736 C3829 ) C3736_=_C3830( C3736 C3830 ) C3748_=_C3751( C3748 C3751 ) \nC3748_=_C3775( C3748 C3775 ) C3748_=_C3869( C3748 C3869 ) C3748_=_C3870( C3748 C3870 ) C3748_=_C3873( C3748 C3873 ) C3748_=_C3874( C3748 C3874 ) C3748_=_C3875( C3748 C3875 ) \nC3748_=_C3876( C3748 C3876 ) C3748_=_C3879( C3748 C3879 ) C3748_=_C3880( C3748 C3880 ) C3751_=_C3779( C3751 C3779 ) C3751_=_C3807( C3751 C3807 ) C3751_=_C3819( C3751 C3819 ) \nC3751_=_C3903( C3751 C3903 ) C3751_=_C3990( C3751 C3990 ) C3751_=_C4018( C3751 C4018 ) C3751_=_C4019( C3751 C4019 ) C3751_=_C4020( C3751 C4020 ) C3751_=_C4023( C3751 C4023 ) \nC3751_=_C4024( C3751 C4024 ) C3751_=_C4025( C3751 C4025 ) C3760_=_C3959( C3760 C3959 ) C3760_=_C3976( C3760 C3976 ) C3760_=_C4041( C3760 C4041 ) C3760_=_C4060( C3760 C4060 ) \nC3760_=_C4061( C3760 C4061 ) C3775_=_C3779( C3775 C3779 ) C3775_=_C3869( C3775 C3869 ) C3775_=_C3870( C3775 C3870 ) C3775_=_C3873( C3775 C3873 ) C3775_=_C3874( C3775 C3874 ) \nC3775_=_C3875( C3775 C3875 ) C3775_=_C3876( C3775 C3876 ) C3775_=_C3879( C3775 C3879 ) C3775_=_C3880( C3775 C3880 ) C3779_=_C3807( C3779 C3807 ) C3779_=_C3819( C3779 C3819 ) \nC3779_=_C3903( C3779 C3903 ) C3779_=_C3990( C3779 C3990 ) C3779_=_C4018( C3779 C4018 ) C3779_=_C4019( C3779 C4019 ) C3779_=_C4020( C3779 C4020 ) C3779_=_C4023( C3779 C4023 ) \nC3779_=_C4024( C3779 C4024 ) C3779_=_C4025( C3779 C4025 ) C3793_=_C3824( C3793 C3824 ) C3793_=_C3826( C3793 C3826 ) C3793_=_C3829( C3793 C3829 ) C3793_=_C3830( C3793 C3830 ) \nC3800_=_C3925( C3800 C3925 ) C3800_=_C3950( C3800 C3950 ) C3800_=_C4013( C3800 C4013 ) C3800_=_C4014( C3800 C4014 ) C3800_=_C4017( C3800 C4017 ) C3807_=_C3819( C3807 C3819 ) \nC3807_=_C3903( C3807 C3903 ) C3807_=_C3990( C3807 C3990 ) C3807_=_C4018( C3807 C4018 ) C3807_=_C4019( C3807 C4019 ) C3807_=_C4020( C3807 C4020 ) C3807_=_C4023( C3807 C4023 ) \nC3807_=_C4024( C3807 C4024 ) C3807_=_C4025( C3807 C4025 ) C3819_=_C3903( C3819 C3903 ) C3819_=_C3990( C3819 C3990 ) C3819_=_C4018( C3819 C4018 ) C3819_=_C4019( C3819 C4019 ) \nC3819_=_C4020( C3819 C4020 ) C3819_=_C4023( C3819 C4023 ) C3819_=_C4024( C3819 C4024 ) C3819_=_C4025( C3819 C4025 ) C3824_=_C3826( C3824 C3826 ) C3824_=_C3829( C3824 C3829 ) \nC3824_=_C3830( C3824 C3830 ) C3826_=_C3829( C3826 C3829 ) C3826_=_C3830( C3826 C3830 ) C3829_=_C3830( C3829 C3830 ) C3829_=_C4043( C3829 C4043 ) C3849_=_C4043( C3849 C4043 ) \nC3849_=_C4058( C3849 C4058 ) C3849_=_C4059( C3849 C4059 ) C3849_=_C4060( C3849 C4060 ) C3869_=_C3870( C3869 C3870 ) C3869_=_C3873( C3869 C3873 ) C3869_=_C3874( C3869 C3874 ) \nC3869_=_C3875( C3869 C3875 ) C3869_=_C3876( C3869 C3876 ) C3869_=_C3879( C3869 C3879 ) C3869_=_C3880( C3869 C3880 ) C3869_=_C3903( C3869 C3903 ) C3870_=_C3873( C3870 C3873 ) \nC3870_=_C3874( C3870 C3874 ) C3870_=_C3875( C3870 C3875 ) C3870_=_C3876( C3870 C3876 ) C3870_=_C3879( C3870 C3879 ) C3870_=_C3880( C3870 C3880 ) C3870_=_C3990( C3870 C3990 ) \nC3873_=_C3874( C3873 C3874 ) C3873_=_C3875( C3873 C3875 ) C3873_=_C3876( C3873 C3876 ) C3873_=_C3879( C3873 C3879 ) C3873_=_C3880( C3873 C3880 ) C3873_=_C4013( C3873 C4013 ) \nC3873_=_C4018( C3873 C4018 ) C3874_=_C3875( C3874 C3875 ) C3874_=_C3876( C3874 C3876 ) C3874_=_C3879( C3874 C3879 ) C3874_=_C3880( C3874 C3880 ) C3875_=_C3876( C3875 C3876 ) \nC3875_=_C3879( C3875 C3879 ) C3875_=_C3880( C3875 C3880 ) C3875_=_C4019( C3875 C4019 ) C3876_=_C3879( C3876 C3879 ) C3876_=_C3880( C3876 C3880 ) C3876_=_C4014( C3876 C4014 ) \nC3876_=_C4020( C3876 C4020 ) C3879_=_C3880( C3879 C3880 ) C3879_=_C4024( C3879 C4024 ) C3880_=_C4025( C3880 C4025 ) C3903_=_C3990( C3903 C3990 ) C3903_=_C4018( C3903 C4018 ) \nC3903_=_C4019( C3903 C4019 ) C3903_=_C4020( C3903 C4020 ) C3903_=_C4023( C3903 C4023 ) C3903_=_C4024( C3903 C4024 ) C3903_=_C4025( C3903 C4025 ) C3925_=_C3950( C3925 C3950 ) \nC3925_=_C4013( C3925 C4013 ) C3925_=_C4014( C3925 C4014 ) C3925_=_C4017( C3925 C4017 ) C3950_=_C4013( C3950 C4013 ) C3950_=_C4014( C3950 C4014 ) C3950_=_C4017( C3950 C4017 ) \nC3959_=_C3976( C3959 C3976 ) C3959_=_C4041( C3959 C4041 ) C3959_=_C4060( C3959 C4060 ) C3959_=_C4061( C3959 C4061 ) C3976_=_C4041( C3976 C4041 ) C3976_=_C4060( C3976 C4060 ) \nC3976_=_C4061( C3976 C4061 ) C3990_=_C4018( C3990 C4018 ) C3990_=_C4019(</w:t>
      </w:r>
    </w:p>
    <w:p>
      <w:pPr>
        <w:pStyle w:val="PreformattedText"/>
        <w:bidi w:val="0"/>
        <w:spacing w:before="0" w:after="0"/>
        <w:jc w:val="left"/>
        <w:rPr/>
      </w:pPr>
      <w:r>
        <w:rPr/>
        <w:t xml:space="preserve"> </w:t>
      </w:r>
      <w:r>
        <w:rPr/>
        <w:t>C3990 C4019 ) C3990_=_C4020( C3990 C4020 ) C3990_=_C4023( C3990 C4023 ) C3990_=_C4024( C3990 C4024 ) \nC3990_=_C4025( C3990 C4025 ) C4013_=_C4014( C4013 C4014 ) C4013_=_C4017( C4013 C4017 ) C4013_=_C4018( C4013 C4018 ) C4014_=_C4017( C4014 C4017 ) C4014_=_C4020( C4014 C4020 ) \nC4018_=_C4019( C4018 C4019 ) C4018_=_C4020( C4018 C4020 ) C4018_=_C4023( C4018 C4023 ) C4018_=_C4024( C4018 C4024 ) C4018_=_C4025( C4018 C4025 ) C4019_=_C4020( C4019 C4020 ) \nC4019_=_C4023( C4019 C4023 ) C4019_=_C4024( C4019 C4024 ) C4019_=_C4025( C4019 C4025 ) C4020_=_C4023( C4020 C4023 ) C4020_=_C4024( C4020 C4024 ) C4020_=_C4025( C4020 C4025 ) \nC4023_=_C4024( C4023 C4024 ) C4023_=_C4025( C4023 C4025 ) C4024_=_C4025( C4024 C4025 ) C4041_=_C4060( C4041 C4060 ) C4041_=_C4061( C4041 C4061 ) C4043_=_C4058( C4043 C4058 ) \nC4043_=_C4059( C4043 C4059 ) C4043_=_C4060( C4043 C4060 ) C4058_=_C4059( C4058 C4059 ) C4058_=_C4060( C4058 C4060 ) C4059_=_C4060( C4059 C4060 ) C4060_=_C4061( C4060 C4061 ) "];81-&gt;104[label="297: C16 C18 C21 C36 C43 \nC61 C65 C100 C106 C144 C161 \nC179 C197 C213 C218 C223 C224 \nC237 C249 C313 C318 C325 C332 \nC360 C397 C442 C443 C450 C451 \nC458 C460 C465 C466 C467 C469 \nC503 C550 C571 C580 C679 C680 \nC730 C739 C740 C741 C742 C743 \nC744 C745 C748 C749 C750 C751 \nC752 C754 C755 C757 C758 C759 \nC760 C761 C762 C779 C785 C786 \nC789 C790 C791 C793 C795 C799 \nC800 C806 C823 C844 C926 C958 \nC966 C973 C990 C994 C1019 C1042 \nC1043 C1044 C1045 C1046 C1047 C1048 \nC1049 C1050 C1051 C1052 C1053 C1055 \nC1056 C1057 C1058 C1059 C1060 C1093 \nC1108 C1165 C1168 C1235 C1237 C1240 \nC1258 C1327 C1345 C1348 C1358 C1377 \nC1395 C1443 C1489 C1497 C1664 C1677 \nC1687 C1710 C1719 C1751 C1784 C1785 \nC1822 C1846 C1866 C1902 C1910 C1912 \nC1913 C1914 C1915 C1917 C1919 C1920 \nC1921 C1923 C1924 C1953 C2007 C2021 \nC2058 C2088 C2149 C2153 C2195 C2199 \nC2201 C2202 C2204 C2206 C2207 C2209 \nC2210 C2213 C2288 C2289 C2290 C2291 \nC2292 C2293 C2294 C2295 C2296 C2297 \nC2298 C2299 C2300 C2304 C2362 C2375 \nC2379 C2390 C2549 C2564 C2574 C2619 \nC2645 C2684 C2701 C2744 C2757 C2766 \nC2781 C2858 C2886 C2911 C2941 C2971 \nC2977 C3012 C3018 C3024 C3037 C3089 \nC3092 C3132 C3133 C3148 C3159 C3167 \nC3173 C3189 C3208 C3232 C3249 C3252 \nC3257 C3261 C3272 C3282 C3303 C3313 \nC3320 C3321 C3322 C3323 C3324 C3325 \nC3333 C3369 C3373 C3399 C3406 C3454 \nC3459 C3462 C3473 C3475 C3476 C3479 \nC3480 C3483 C3484 C3489 C3490 C3491 \nC3492 C3493 C3494 C3495 C3496 C3497 \nC3498 C3544 C3630 C3666 C3677 C3688 \nC3701 C3706 C3707 C3736 C3748 C3751 \nC3760 C3775 C3779 C3793 C3800 C3807 \nC3819 C3824 C3826 C3829 C3830 C3849 \nC3869 C3870 C3873 C3874 C3875 C3876 \nC3879 C3880 C3903 C3925 C3950 C3959 \nC3976 C3990 C4013 C4014 C4017 C4018 \nC4019 C4020 C4023 C4024 C4025 C4041 \nC4043 C4058 C4059 C4061 \n2941: C16_=_C18 ,C16_=_C21 ,C16_=_C36 ,C16_=_C61 ,C16_=_C100 ,\nC16_=_C213 ,C16_=_C313 ,C16_=_C325 ,C16_=_C580 ,C16_=_C994 ,C16_=_C1042 ,\nC16_=_C1043 ,C16_=_C1044 ,C16_=_C1045 ,C16_=_C1046 ,C16_=_C1047 ,C16_=_C1048 ,\nC16_=_C1049 ,C16_=_C1050 ,C16_=_C1051 ,C16_=_C1052 ,C16_=_C1053 ,C16_=_C1055 ,\nC16_=_C1056 ,C16_=_C1057 ,C16_=_C1058 ,C16_=_C1059 ,C16_=_C1060 ,C18_=_C21 ,\nC18_=_C161 ,C18_=_C179 ,C18_=_C197 ,C18_=_C218 ,C18_=_C237 ,C18_=_C249 ,\nC18_=_C360 ,C18_=_C450 ,C18_=_C1910 ,C18_=_C1912 ,C18_=_C1913 ,C18_=_C1914 ,\nC18_=_C1915 ,C18_=_C1917 ,C18_=_C1919 ,C18_=_C1920 ,C18_=_C1921 ,C18_=_C1923 ,\nC18_=_C1924 ,C21_=_C43 ,C21_=_C65 ,C21_=_C106 ,C21_=_C223 ,C21_=_C318 ,\nC21_=_C332 ,C21_=_C458 ,C21_=_C1093 ,C21_=_C1345 ,C21_=_C1677 ,C21_=_C2886 ,\nC21_=_C2977 ,C21_=_C3148 ,C21_=_C3249 ,C21_=_C3320 ,C21_=_C3321 ,C21_=_C3322 ,\nC21_=_C3323 ,C21_=_C3324 ,C21_=_C3325 ,C36_=_C43 ,C36_=_C61 ,C36_=_C100 ,\nC36_=_C213 ,C36_=_C313 ,C36_=_C325 ,C36_=_C580 ,C36_=_C994 ,C36_=_C1042 ,\nC36_=_C1043 ,C36_=_C1044 ,C36_=_C1045 ,C36_=_C1046 ,C36_=_C1047 ,C36_=_C1048 ,\nC36_=_C1049 ,C36_=_C1050 ,C36_=_C1051 ,C36_=_C1052 ,C36_=_C1053 ,C36_=_C1055 ,\nC36_=_C1056 ,C36_=_C1057 ,C36_=_C1058 ,C36_=_C1059 ,C36_=_C1060 ,C43_=_C65 ,\nC43_=_C106 ,C43_=_C223 ,C43_=_C318 ,C43_=_C332 ,C43_=_C458 ,C43_=_C1093 ,\nC43_=_C1345 ,C43_=_C1677 ,C43_=_C2886 ,C43_=_C2977 ,C43_=_C3148 ,C43_=_C3249 ,\nC43_=_C3320 ,C43_=_C3321 ,C43_=_C3322 ,C43_=_C3323 ,C43_=_C3324 ,C43_=_C3325 ,\nC61_=_C65 ,C61_=_C100 ,C61_=_C213 ,C61_=_C313 ,C61_=_C325 ,C61_=_C580 ,\nC61_=_C994 ,C61_=_C1042 ,C61_=_C1043 ,C61_=_C1044 ,C61_=_C1045 ,C61_=_C1046 ,\nC61_=_C1047 ,C61_=_C1048 ,C61_=_C1049 ,C61_=_C1050 ,C61_=_C1051 ,C61_=_C1052 ,\nC61_=_C1053 ,C61_=_C1055 ,C61_=_C1056 ,C61_=_C1057 ,C61_=_C1058 ,C61_=_C1059 ,\nC61_=_C1060 ,C65_=_C106 ,C65_=_C223 ,C65_=_C318 ,C65_=_C332 ,C65_=_C458 ,\nC65_=_C1093 ,C65_=_C1345 ,C65_=_C1677 ,C65_=_C2886 ,C65_=_C2977 ,C65_=_C3148 ,\nC65_=_C3249 ,C65_=_C3320 ,C65_=_C3321 ,C65_=_C3322 ,C65_=_C3323 ,C65_=_C3324 ,\nC65_=_C3325 ,C100_=_C106 ,C100_=_C213 ,C100_=_C313 ,C100_=_C325 ,C100_=_C580 ,\nC100_=_C994 ,C100_=_C1042 ,C100_=_C1043 ,C100_=_C1044 ,C100_=_C1045 ,C100_=_C1046 ,\nC100_=_C1047 ,C100_=_C1048 ,C100_=_C1049 ,C100_=_C1050 ,C100_=_C1051 ,C100_=_C1052 ,\nC100_=_C1053 ,C100_=_C1055 ,C100_=_C1056 ,C100_=_C1057 ,C100_=_C1058 ,C100_=_C1059 ,\nC100_=_C1060 ,C106_=_C223 ,C106_=_C318 ,C106_=_C332 ,C106_=_C458 ,C106_=_C1093 ,\nC106_=_C1345 ,C106_=_C1677 ,C106_=_C2886 ,C106_=_C2977 ,C106_=_C3148 ,C106_=_C3249 ,\nC106_=_C3320 ,C106_=_C3321 ,C106_=_C3322 ,C106_=_C3323 ,C106_=_C3324 ,C106_=_C3325 ,\nC144_=_C224 ,C144_=_C823 ,C144_=_C1235 ,C144_=_C1348 ,C144_=_C1395 ,C144_=_C1751 ,\nC144_=_C1822 ,C144_=_C1953 ,C144_=_C2088 ,C144_=_C2390 ,C144_=_C2574 ,C144_=_C3018 ,\nC144_=_C3024 ,C144_=_C3037 ,C144_=_C3473 ,C144_=_C3701 ,C144_=_C3706 ,C144_=_C3707 ,\nC161_=_C179 ,C161_=_C197 ,C161_=_C218 ,C161_=_C237 ,C161_=_C249 ,C161_=_C360 ,\nC161_=_C450 ,C161_=_C1910 ,C161_=_C1912 ,C161_=_C1913 ,C161_=_C1914 ,C161_=_C1915 ,\nC161_=_C1917 ,C161_=_C1919 ,C161_=_C1920 ,C161_=_C1921 ,C161_=_C1923 ,C161_=_C1924 ,\nC179_=_C197 ,C179_=_C218 ,C179_=_C237 ,C179_=_C249 ,C179_=_C360 ,C179_=_C450 ,\nC179_=_C1910 ,C179_=_C1912 ,C179_=_C1913 ,C179_=_C1914 ,C179_=_C1915 ,C179_=_C1917 ,\nC179_=_C1919 ,C179_=_C1920 ,C179_=_C1921 ,C179_=_C1923 ,C179_=_C1924 ,C197_=_C218 ,\nC197_=_C237 ,C197_=_C249 ,C197_=_C360 ,C197_=_C450 ,C197_=_C1910 ,C197_=_C1912 ,\nC197_=_C1913 ,C197_=_C1914 ,C197_=_C1915 ,C197_=_C1917 ,C197_=_C1919 ,C197_=_C1920 ,\nC197_=_C1921 ,C197_=_C1923 ,C197_=_C1924 ,C213_=_C218 ,C213_=_C223 ,C213_=_C224 ,\nC213_=_C313 ,C213_=_C325 ,C213_=_C580 ,C213_=_C994 ,C213_=_C1042 ,C213_=_C1043 ,\nC213_=_C1044 ,C213_=_C1045 ,C213_=_C1046 ,C213_=_C1047 ,C213_=_C1048 ,C213_=_C1049 ,\nC213_=_C1050 ,C213_=_C1051 ,C213_=_C1052 ,C213_=_C1053 ,C213_=_C1055 ,C213_=_C1056 ,\nC213_=_C1057 ,C213_=_C1058 ,C213_=_C1059 ,C213_=_C1060 ,C218_=_C223 ,C218_=_C224 ,\nC218_=_C237 ,C218_=_C249 ,C218_=_C360 ,C218_=_C450 ,C218_=_C1910 ,C218_=_C1912 ,\nC218_=_C1913 ,C218_=_C1914 ,C218_=_C1915 ,C218_=_C1917 ,C218_=_C1919 ,C218_=_C1920 ,\nC218_=_C1921 ,C218_=_C1923 ,C218_=_C1924 ,C223_=_C224 ,C223_=_C318 ,C223_=_C332 ,\nC223_=_C458 ,C223_=_C1093 ,C223_=_C1345 ,C223_=_C1677 ,C223_=_C2886 ,C223_=_C2977 ,\nC223_=_C3148 ,C223_=_C3249 ,C223_=_C3320 ,C223_=_C3321 ,C223_=_C3322 ,C223_=_C3323 ,\nC223_=_C3324 ,C223_=_C3325 ,C224_=_C823 ,C224_=_C1235 ,C224_=_C1348 ,C224_=_C1395 ,\nC224_=_C1751 ,C224_=_C1822 ,C224_=_C1953 ,C224_=_C2088 ,C224_=_C2390 ,C224_=_C2574 ,\nC224_=_C3018 ,C224_=_C3024 ,C224_=_C3037 ,C224_=_C3473 ,C224_=_C3701 ,C224_=_C3706 ,\nC224_=_C3707 ,C237_=_C249 ,C237_=_C360 ,C237_=_C450 ,C237_=_C1910 ,C237_=_C1912 ,\nC237_=_C1913 ,C237_=_C1914 ,C237_=_C1915 ,C237_=_C1917 ,C237_=_C1919 ,C237_=_C1920 ,\nC237_=_C1921 ,C237_=_C1923 ,C237_=_C1924 ,C249_=_C360 ,C249_=_C450 ,C249_=_C1910 ,\nC249_=_C1912 ,C249_=_C1913 ,C249_=_C1914 ,C249_=_C1915 ,C249_=_C1917 ,C249_=_C1919 ,\nC249_=_C1920 ,C249_=_C1921 ,C249_=_C1923 ,C249_=_C1924 ,C313_=_C318 ,C313_=_C325 ,\nC313_=_C580 ,C313_=_C994 ,C313_=_C1042 ,C313_=_C1043 ,C313_=_C1044 ,C313_=_C1045 ,\nC313_=_C1046 ,C313_=_C1047 ,C313_=_C1048 ,C313_=_C1049 ,C313_=_C1050 ,C313_=_C1051 ,\nC313_=_C1052 ,C313_=_C1053 ,C313_=_C1055 ,C313_=_C1056 ,C313_=_C1057 ,C313_=_C1058 ,\nC313_=_C1059 ,C313_=_C1060 ,C318_=_C332 ,C318_=_C458 ,C318_=_C1093 ,C318_=_C1345 ,\nC318_=_C1677 ,C318_=_C2886 ,C318_=_C2977 ,C318_=_C3148 ,C318_=_C3249 ,C318_=_C3320 ,\nC318_=_C3321 ,C318_=_C3322 ,C318_=_C3323 ,C318_=_C3324 ,C318_=_C3325 ,C325_=_C332 ,\nC325_=_C580 ,C325_=_C994 ,C325_=_C1042 ,C325_=_C1043 ,C325_=_C1044 ,C325_=_C1045 ,\nC325_=_C1046 ,C325_=_C1047 ,C325_=_C1048 ,C325_=_C1049 ,C325_=_C1050 ,C325_=_C1051 ,\nC325_=_C1052 ,C325_=_C1053 ,C325_=_C1055 ,C325_=_C1056 ,C325_=_C1057 ,C325_=_C1058 ,\nC325_=_C1059 ,C325_=_C1060 ,C332_=_C458 ,C332_=_C1093 ,C332_=_C1345 ,C332_=_C1677 ,\nC332_=_C2886 ,C332_=_C2977 ,C332_=_C3148 ,C332_=_C3249 ,C332_=_C3320 ,C332_=_C3321 ,\nC332_=_C3322 ,C332_=_C3323 ,C332_=_C3324 ,C332_=_C3325 ,C360_=_C450 ,C360_=_C1910 ,\nC360_=_C1912 ,C360_=_C1913 ,C360_=_C1914 ,C360_=_C1915 ,C360_=_C1917 ,C360_=_C1919 ,\nC360_=_C1920 ,C360_=_C1921 ,C360_=_C1923 ,C360_=_C1924 ,C397_=_C460 ,C397_=_C844 ,\nC397_=_C926 ,C397_=_C1443 ,C397_=_C2007 ,C397_=_C2619 ,C397_=_C2757 ,C397_=_C2858 ,\nC397_=_C3012 ,C397_=_C3208 ,C397_=_C3252 ,C397_=_C3489 ,C397_=_C3490 ,C397_=_C3491 ,\nC397_=_C3492 ,C397_=_C3493 ,C397_=_C3494 ,C397_=_C3495 ,C397_=_C3496 ,C397_=_C3497 ,\nC397_=_C3498 ,C442_=_C443 ,C442_=_C450 ,C442_=_C451 ,C442_=_C458 ,C442_=_C460 ,\nC442_=_C465 ,C442_=_C466 ,C442_=_C467 ,C442_=_C739 ,C442_=_C740 ,C442_=_C741 ,\nC442_=_C742 ,C442_=_C743 ,C442_=_C744 ,C442_=_C745 ,C442_=_C748 ,C442_=_C749 ,\nC442_=_C750 ,C442_=_C751 ,C442_=_C752 ,C442_=_C754 ,C442_=_C755 ,C442_=_C757 ,\nC442_=_C758 ,C442_=_C759 ,C442_=_C760 ,C442_=_C761 ,C442_=_C762 ,C443_=_C450 ,\nC443_=_C451 ,C443_=_C458 ,C443_=_C460 ,C443_=_C465 ,C443_=_C466 ,C443_=_C467 ,\nC443_=_C469 ,C443_=_C785 ,C443_=_C786 ,C443_=_C789 ,C443_=_C790 ,C443_=_C791 ,\nC443_=_C793 ,C443_=_C795 ,C443_=_C799 ,C443_=_C800</w:t>
      </w:r>
    </w:p>
    <w:p>
      <w:pPr>
        <w:pStyle w:val="PreformattedText"/>
        <w:bidi w:val="0"/>
        <w:spacing w:before="0" w:after="0"/>
        <w:jc w:val="left"/>
        <w:rPr/>
      </w:pPr>
      <w:r>
        <w:rPr/>
        <w:t xml:space="preserve"> </w:t>
      </w:r>
      <w:r>
        <w:rPr/>
        <w:t>,C443_=_C806 ,C450_=_C451 ,\nC450_=_C458 ,C450_=_C460 ,C450_=_C465 ,C450_=_C466 ,C450_=_C467 ,C450_=_C1910 ,\nC450_=_C1912 ,C450_=_C1913 ,C450_=_C1914 ,C450_=_C1915 ,C450_=_C1917 ,C450_=_C1919 ,\nC450_=_C1920 ,C450_=_C1921 ,C450_=_C1923 ,C450_=_C1924 ,C451_=_C458 ,C451_=_C460 ,\nC451_=_C465 ,C451_=_C466 ,C451_=_C467 ,C451_=_C1108 ,C451_=_C1497 ,C451_=_C2199 ,\nC451_=_C2201 ,C451_=_C2202 ,C451_=_C2204 ,C451_=_C2206 ,C451_=_C2207 ,C451_=_C2209 ,\nC451_=_C2210 ,C451_=_C2213 ,C458_=_C460 ,C458_=_C465 ,C458_=_C466 ,C458_=_C467 ,\nC458_=_C1093 ,C458_=_C1345 ,C458_=_C1677 ,C458_=_C2886 ,C458_=_C2977 ,C458_=_C3148 ,\nC458_=_C3249 ,C458_=_C3320 ,C458_=_C3321 ,C458_=_C3322 ,C458_=_C3323 ,C458_=_C3324 ,\nC458_=_C3325 ,C460_=_C465 ,C460_=_C466 ,C460_=_C467 ,C460_=_C844 ,C460_=_C926 ,\nC460_=_C1443 ,C460_=_C2007 ,C460_=_C2619 ,C460_=_C2757 ,C460_=_C2858 ,C460_=_C3012 ,\nC460_=_C3208 ,C460_=_C3252 ,C460_=_C3489 ,C460_=_C3490 ,C460_=_C3491 ,C460_=_C3492 ,\nC460_=_C3493 ,C460_=_C3494 ,C460_=_C3495 ,C460_=_C3496 ,C460_=_C3497 ,C460_=_C3498 ,\nC465_=_C466 ,C465_=_C467 ,C465_=_C550 ,C465_=_C680 ,C465_=_C990 ,C465_=_C1237 ,\nC465_=_C1784 ,C465_=_C2701 ,C465_=_C2911 ,C465_=_C3092 ,C465_=_C3132 ,C465_=_C3159 ,\nC465_=_C3232 ,C465_=_C3272 ,C465_=_C3333 ,C465_=_C3399 ,C465_=_C3483 ,C465_=_C3677 ,\nC465_=_C3688 ,C466_=_C467 ,C466_=_C1785 ,C466_=_C1846 ,C466_=_C2195 ,C466_=_C2379 ,\nC466_=_C2645 ,C466_=_C3257 ,C466_=_C3303 ,C466_=_C3484 ,C466_=_C3849 ,C466_=_C4043 ,\nC466_=_C4058 ,C466_=_C4059 ,C467_=_C966 ,C467_=_C1019 ,C467_=_C1240 ,C467_=_C1358 ,\nC467_=_C1719 ,C467_=_C2362 ,C467_=_C2549 ,C467_=_C2564 ,C467_=_C2684 ,C467_=_C2941 ,\nC467_=_C3133 ,C467_=_C3261 ,C467_=_C3459 ,C467_=_C3760 ,C467_=_C3959 ,C467_=_C3976 ,\nC467_=_C4041 ,C467_=_C4061 ,C469_=_C785 ,C469_=_C786 ,C469_=_C789 ,C469_=_C790 ,\nC469_=_C791 ,C469_=_C793 ,C469_=_C795 ,C469_=_C799 ,C469_=_C800 ,C469_=_C806 ,\nC503_=_C973 ,C503_=_C2021 ,C503_=_C2058 ,C503_=_C2288 ,C503_=_C2289 ,C503_=_C2290 ,\nC503_=_C2291 ,C503_=_C2292 ,C503_=_C2293 ,C503_=_C2294 ,C503_=_C2295 ,C503_=_C2296 ,\nC503_=_C2297 ,C503_=_C2298 ,C503_=_C2299 ,C503_=_C2300 ,C503_=_C2304 ,C550_=_C680 ,\nC550_=_C990 ,C550_=_C1237 ,C550_=_C1784 ,C550_=_C2701 ,C550_=_C2911 ,C550_=_C3092 ,\nC550_=_C3132 ,C550_=_C3159 ,C550_=_C3232 ,C550_=_C3272 ,C550_=_C3333 ,C550_=_C3399 ,\nC550_=_C3483 ,C550_=_C3677 ,C550_=_C3688 ,C571_=_C1168 ,C571_=_C2153 ,C571_=_C3173 ,\nC571_=_C3189 ,C571_=_C3480 ,C571_=_C3544 ,C571_=_C3751 ,C571_=_C3779 ,C571_=_C3807 ,\nC571_=_C3819 ,C571_=_C3903 ,C571_=_C3990 ,C571_=_C4018 ,C571_=_C4019 ,C571_=_C4020 ,\nC571_=_C4023 ,C571_=_C4024 ,C571_=_C4025 ,C580_=_C994 ,C580_=_C1042 ,C580_=_C1043 ,\nC580_=_C1044 ,C580_=_C1045 ,C580_=_C1046 ,C580_=_C1047 ,C580_=_C1048 ,C580_=_C1049 ,\nC580_=_C1050 ,C580_=_C1051 ,C580_=_C1052 ,C580_=_C1053 ,C580_=_C1055 ,C580_=_C1056 ,\nC580_=_C1057 ,C580_=_C1058 ,C580_=_C1059 ,C580_=_C1060 ,C679_=_C680 ,C679_=_C779 ,\nC679_=_C1258 ,C679_=_C1377 ,C679_=_C1664 ,C679_=_C2375 ,C679_=_C2766 ,C679_=_C2971 ,\nC679_=_C3282 ,C679_=_C3373 ,C679_=_C3406 ,C679_=_C3454 ,C679_=_C3479 ,C679_=_C3800 ,\nC679_=_C3925 ,C679_=_C3950 ,C679_=_C4013 ,C679_=_C4014 ,C679_=_C4017 ,C680_=_C990 ,\nC680_=_C1237 ,C680_=_C1784 ,C680_=_C2701 ,C680_=_C2911 ,C680_=_C3092 ,C680_=_C3132 ,\nC680_=_C3159 ,C680_=_C3232 ,C680_=_C3272 ,C680_=_C3333 ,C680_=_C3399 ,C680_=_C3483 ,\nC680_=_C3677 ,C680_=_C3688 ,C730_=_C958 ,C730_=_C1327 ,C730_=_C1489 ,C730_=_C1687 ,\nC730_=_C1866 ,C730_=_C1902 ,C730_=_C2781 ,C730_=_C3313 ,C730_=_C3369 ,C730_=_C3475 ,\nC730_=_C3630 ,C730_=_C3666 ,C730_=_C3736 ,C730_=_C3793 ,C730_=_C3824 ,C730_=_C3826 ,\nC730_=_C3829 ,C730_=_C3830 ,C739_=_C740 ,C739_=_C741 ,C739_=_C742 ,C739_=_C743 ,\nC739_=_C744 ,C739_=_C745 ,C739_=_C748 ,C739_=_C749 ,C739_=_C750 ,C739_=_C751 ,\nC739_=_C752 ,C739_=_C754 ,C739_=_C755 ,C739_=_C757 ,C739_=_C758 ,C739_=_C759 ,\nC739_=_C760 ,C739_=_C761 ,C739_=_C762 ,C739_=_C1042 ,C740_=_C741 ,C740_=_C742 ,\nC740_=_C743 ,C740_=_C744 ,C740_=_C745 ,C740_=_C748 ,C740_=_C749 ,C740_=_C750 ,\nC740_=_C751 ,C740_=_C752 ,C740_=_C754 ,C740_=_C755 ,C740_=_C757 ,C740_=_C758 ,\nC740_=_C759 ,C740_=_C760 ,C740_=_C761 ,C740_=_C762 ,C740_=_C1045 ,C740_=_C1327 ,\nC741_=_C742 ,C741_=_C743 ,C741_=_C744 ,C741_=_C745 ,C741_=_C748 ,C741_=_C749 ,\nC741_=_C750 ,C741_=_C751 ,C741_=_C752 ,C741_=_C754 ,C741_=_C755 ,C741_=_C757 ,\nC741_=_C758 ,C741_=_C759 ,C741_=_C760 ,C741_=_C761 ,C741_=_C762 ,C741_=_C1443 ,\nC742_=_C743 ,C742_=_C744 ,C742_=_C745 ,C742_=_C748 ,C742_=_C749 ,C742_=_C750 ,\nC742_=_C751 ,C742_=_C752 ,C742_=_C754 ,C742_=_C755 ,C742_=_C757 ,C742_=_C758 ,\nC742_=_C759 ,C742_=_C760 ,C742_=_C761 ,C742_=_C762 ,C742_=_C1046 ,C742_=_C1489 ,\nC743_=_C744 ,C743_=_C745 ,C743_=_C748 ,C743_=_C749 ,C743_=_C750 ,C743_=_C751 ,\nC743_=_C752 ,C743_=_C754 ,C743_=_C755 ,C743_=_C757 ,C743_=_C758 ,C743_=_C759 ,\nC743_=_C760 ,C743_=_C761 ,C743_=_C762 ,C744_=_C745 ,C744_=_C748 ,C744_=_C749 ,\nC744_=_C750 ,C744_=_C751 ,C744_=_C752 ,C744_=_C754 ,C744_=_C755 ,C744_=_C757 ,\nC744_=_C758 ,C744_=_C759 ,C744_=_C760 ,C744_=_C761 ,C744_=_C762 ,C745_=_C748 ,\nC745_=_C749 ,C745_=_C750 ,C745_=_C751 ,C745_=_C752 ,C745_=_C754 ,C745_=_C755 ,\nC745_=_C757 ,C745_=_C758 ,C745_=_C759 ,C745_=_C760 ,C745_=_C761 ,C745_=_C762 ,\nC745_=_C1047 ,C745_=_C1822 ,C748_=_C749 ,C748_=_C750 ,C748_=_C751 ,C748_=_C752 ,\nC748_=_C754 ,C748_=_C755 ,C748_=_C757 ,C748_=_C758 ,C748_=_C759 ,C748_=_C760 ,\nC748_=_C761 ,C748_=_C762 ,C748_=_C1049 ,C748_=_C2199 ,C749_=_C750 ,C749_=_C751 ,\nC749_=_C752 ,C749_=_C754 ,C749_=_C755 ,C749_=_C757 ,C749_=_C758 ,C749_=_C759 ,\nC749_=_C760 ,C749_=_C761 ,C749_=_C762 ,C750_=_C751 ,C750_=_C752 ,C750_=_C754 ,\nC750_=_C755 ,C750_=_C757 ,C750_=_C758 ,C750_=_C759 ,C750_=_C760 ,C750_=_C761 ,\nC750_=_C762 ,C751_=_C752 ,C751_=_C754 ,C751_=_C755 ,C751_=_C757 ,C751_=_C758 ,\nC751_=_C759 ,C751_=_C760 ,C751_=_C761 ,C751_=_C762 ,C751_=_C791 ,C751_=_C1915 ,\nC751_=_C2202 ,C751_=_C3249 ,C751_=_C3252 ,C751_=_C3257 ,C751_=_C3261 ,C752_=_C754 ,\nC752_=_C755 ,C752_=_C757 ,C752_=_C758 ,C752_=_C759 ,C752_=_C760 ,C752_=_C761 ,\nC752_=_C762 ,C754_=_C755 ,C754_=_C757 ,C754_=_C758 ,C754_=_C759 ,C754_=_C760 ,\nC754_=_C761 ,C754_=_C762 ,C755_=_C757 ,C755_=_C758 ,C755_=_C759 ,C755_=_C760 ,\nC755_=_C761 ,C755_=_C762 ,C755_=_C1055 ,C757_=_C758 ,C757_=_C759 ,C757_=_C760 ,\nC757_=_C761 ,C757_=_C762 ,C758_=_C759 ,C758_=_C760 ,C758_=_C761 ,C758_=_C762 ,\nC758_=_C1056 ,C758_=_C3492 ,C759_=_C760 ,C759_=_C761 ,C759_=_C762 ,C759_=_C1057 ,\nC759_=_C3493 ,C759_=_C3688 ,C760_=_C761 ,C760_=_C762 ,C760_=_C3976 ,C761_=_C762 ,\nC761_=_C1058 ,C762_=_C1059 ,C762_=_C3324 ,C779_=_C1258 ,C779_=_C1377 ,C779_=_C1664 ,\nC779_=_C2375 ,C779_=_C2766 ,C779_=_C2971 ,C779_=_C3282 ,C779_=_C3373 ,C779_=_C3406 ,\nC779_=_C3454 ,C779_=_C3479 ,C779_=_C3800 ,C779_=_C3925 ,C779_=_C3950 ,C779_=_C4013 ,\nC779_=_C4014 ,C779_=_C4017 ,C785_=_C786 ,C785_=_C789 ,C785_=_C790 ,C785_=_C791 ,\nC785_=_C793 ,C785_=_C795 ,C785_=_C799 ,C785_=_C800 ,C785_=_C806 ,C785_=_C2007 ,\nC786_=_C789 ,C786_=_C790 ,C786_=_C791 ,C786_=_C793 ,C786_=_C795 ,C786_=_C799 ,\nC786_=_C800 ,C786_=_C806 ,C789_=_C790 ,C789_=_C791 ,C789_=_C793 ,C789_=_C795 ,\nC789_=_C799 ,C789_=_C800 ,C789_=_C806 ,C790_=_C791 ,C790_=_C793 ,C790_=_C795 ,\nC790_=_C799 ,C790_=_C800 ,C790_=_C806 ,C791_=_C793 ,C791_=_C795 ,C791_=_C799 ,\nC791_=_C800 ,C791_=_C806 ,C791_=_C1915 ,C791_=_C2202 ,C791_=_C3249 ,C791_=_C3252 ,\nC791_=_C3257 ,C791_=_C3261 ,C793_=_C795 ,C793_=_C799 ,C793_=_C800 ,C793_=_C806 ,\nC793_=_C2204 ,C793_=_C2298 ,C793_=_C3473 ,C793_=_C3475 ,C793_=_C3476 ,C793_=_C3479 ,\nC793_=_C3480 ,C793_=_C3483 ,C793_=_C3484 ,C795_=_C799 ,C795_=_C800 ,C795_=_C806 ,\nC799_=_C800 ,C799_=_C806 ,C799_=_C3950 ,C800_=_C806 ,C823_=_C1235 ,C823_=_C1348 ,\nC823_=_C1395 ,C823_=_C1751 ,C823_=_C1822 ,C823_=_C1953 ,C823_=_C2088 ,C823_=_C2390 ,\nC823_=_C2574 ,C823_=_C3018 ,C823_=_C3024 ,C823_=_C3037 ,C823_=_C3473 ,C823_=_C3701 ,\nC823_=_C3706 ,C823_=_C3707 ,C844_=_C926 ,C844_=_C1443 ,C844_=_C2007 ,C844_=_C2619 ,\nC844_=_C2757 ,C844_=_C2858 ,C844_=_C3012 ,C844_=_C3208 ,C844_=_C3252 ,C844_=_C3489 ,\nC844_=_C3490 ,C844_=_C3491 ,C844_=_C3492 ,C844_=_C3493 ,C844_=_C3494 ,C844_=_C3495 ,\nC844_=_C3496 ,C844_=_C3497 ,C844_=_C3498 ,C926_=_C1443 ,C926_=_C2007 ,C926_=_C2619 ,\nC926_=_C2757 ,C926_=_C2858 ,C926_=_C3012 ,C926_=_C3208 ,C926_=_C3252 ,C926_=_C3489 ,\nC926_=_C3490 ,C926_=_C3491 ,C926_=_C3492 ,C926_=_C3493 ,C926_=_C3494 ,C926_=_C3495 ,\nC926_=_C3496 ,C926_=_C3497 ,C926_=_C3498 ,C958_=_C966 ,C958_=_C1327 ,C958_=_C1489 ,\nC958_=_C1687 ,C958_=_C1866 ,C958_=_C1902 ,C958_=_C2781 ,C958_=_C3313 ,C958_=_C3369 ,\nC958_=_C3475 ,C958_=_C3630 ,C958_=_C3666 ,C958_=_C3736 ,C958_=_C3793 ,C958_=_C3824 ,\nC958_=_C3826 ,C958_=_C3829 ,C958_=_C3830 ,C966_=_C1019 ,C966_=_C1240 ,C966_=_C1358 ,\nC966_=_C1719 ,C966_=_C2362 ,C966_=_C2549 ,C966_=_C2564 ,C966_=_C2684 ,C966_=_C2941 ,\nC966_=_C3133 ,C966_=_C3261 ,C966_=_C3459 ,C966_=_C3760 ,C966_=_C3959 ,C966_=_C3976 ,\nC966_=_C4041 ,C966_=_C4061 ,C973_=_C990 ,C973_=_C2021 ,C973_=_C2058 ,C973_=_C2288 ,\nC973_=_C2289 ,C973_=_C2290 ,C973_=_C2291 ,C973_=_C2292 ,C973_=_C2293 ,C973_=_C2294 ,\nC973_=_C2295 ,C973_=_C2296 ,C973_=_C2297 ,C973_=_C2298 ,C973_=_C2299 ,C973_=_C2300 ,\nC973_=_C2304 ,C990_=_C1237 ,C990_=_C1784 ,C990_=_C2701 ,C990_=_C2911 ,C990_=_C3092 ,\nC990_=_C3132 ,C990_=_C3159 ,C990_=_C3232 ,C990_=_C3272 ,C990_=_C3333 ,C990_=_C3399 ,\nC990_=_C3483 ,C990_=_C3677 ,C990_=_C3688 ,C994_=_C1019 ,C994_=_C1042 ,C994_=_C1043 ,\nC994_=_C1044 ,C994_=_C1045 ,C994_=_C1046 ,C994_=_C1047 ,C994_=_C1048 ,C994_=_C1049 ,\nC994_=_C1050 ,C994_=_C1051 ,C994_=_C1052 ,C994_=_C1053 ,C994_=_C1055 ,C994_=_C1056 ,\nC994_=_C1057 ,C994_=_C1058 ,C994_=_C1059 ,C994_=_C1060 ,C1019_=_C1240 ,C1019_=_C1358 ,\nC1019_=_C1719 ,C1019_=_C2362 ,C1019_=_C2549 ,C1019_=_C2564 ,C1019_=_C2684 ,C1019_=_C2941 ,\nC1019_=_C3133 ,C1019_=_C3261 ,C1019_=_C3459 ,C1019_=_C3760 ,C1019_=_C3959 ,C1019_=_C3976 ,\nC1019_=_C4041 ,C1019_=_C4061 ,C1042_=_C1043 ,C1042_=_C1044 ,C1042_=_C1045 ,C1042_=_C1046</w:t>
      </w:r>
    </w:p>
    <w:p>
      <w:pPr>
        <w:pStyle w:val="PreformattedText"/>
        <w:bidi w:val="0"/>
        <w:spacing w:before="0" w:after="0"/>
        <w:jc w:val="left"/>
        <w:rPr/>
      </w:pPr>
      <w:r>
        <w:rPr/>
        <w:t xml:space="preserve"> </w:t>
      </w:r>
      <w:r>
        <w:rPr/>
        <w:t>,\nC1042_=_C1047 ,C1042_=_C1048 ,C1042_=_C1049 ,C1042_=_C1050 ,C1042_=_C1051 ,C1042_=_C1052 ,\nC1042_=_C1053 ,C1042_=_C1055 ,C1042_=_C1056 ,C1042_=_C1057 ,C1042_=_C1058 ,C1042_=_C1059 ,\nC1042_=_C1060 ,C1043_=_C1044 ,C1043_=_C1045 ,C1043_=_C1046 ,C1043_=_C1047 ,C1043_=_C1048 ,\nC1043_=_C1049 ,C1043_=_C1050 ,C1043_=_C1051 ,C1043_=_C1052 ,C1043_=_C1053 ,C1043_=_C1055 ,\nC1043_=_C1056 ,C1043_=_C1057 ,C1043_=_C1058 ,C1043_=_C1059 ,C1043_=_C1060 ,C1043_=_C1093 ,\nC1044_=_C1045 ,C1044_=_C1046 ,C1044_=_C1047 ,C1044_=_C1048 ,C1044_=_C1049 ,C1044_=_C1050 ,\nC1044_=_C1051 ,C1044_=_C1052 ,C1044_=_C1053 ,C1044_=_C1055 ,C1044_=_C1056 ,C1044_=_C1057 ,\nC1044_=_C1058 ,C1044_=_C1059 ,C1044_=_C1060 ,C1044_=_C1258 ,C1045_=_C1046 ,C1045_=_C1047 ,\nC1045_=_C1048 ,C1045_=_C1049 ,C1045_=_C1050 ,C1045_=_C1051 ,C1045_=_C1052 ,C1045_=_C1053 ,\nC1045_=_C1055 ,C1045_=_C1056 ,C1045_=_C1057 ,C1045_=_C1058 ,C1045_=_C1059 ,C1045_=_C1060 ,\nC1045_=_C1327 ,C1046_=_C1047 ,C1046_=_C1048 ,C1046_=_C1049 ,C1046_=_C1050 ,C1046_=_C1051 ,\nC1046_=_C1052 ,C1046_=_C1053 ,C1046_=_C1055 ,C1046_=_C1056 ,C1046_=_C1057 ,C1046_=_C1058 ,\nC1046_=_C1059 ,C1046_=_C1060 ,C1046_=_C1489 ,C1047_=_C1048 ,C1047_=_C1049 ,C1047_=_C1050 ,\nC1047_=_C1051 ,C1047_=_C1052 ,C1047_=_C1053 ,C1047_=_C1055 ,C1047_=_C1056 ,C1047_=_C1057 ,\nC1047_=_C1058 ,C1047_=_C1059 ,C1047_=_C1060 ,C1047_=_C1822 ,C1048_=_C1049 ,C1048_=_C1050 ,\nC1048_=_C1051 ,C1048_=_C1052 ,C1048_=_C1053 ,C1048_=_C1055 ,C1048_=_C1056 ,C1048_=_C1057 ,\nC1048_=_C1058 ,C1048_=_C1059 ,C1048_=_C1060 ,C1048_=_C1846 ,C1049_=_C1050 ,C1049_=_C1051 ,\nC1049_=_C1052 ,C1049_=_C1053 ,C1049_=_C1055 ,C1049_=_C1056 ,C1049_=_C1057 ,C1049_=_C1058 ,\nC1049_=_C1059 ,C1049_=_C1060 ,C1049_=_C2199 ,C1050_=_C1051 ,C1050_=_C1052 ,C1050_=_C1053 ,\nC1050_=_C1055 ,C1050_=_C1056 ,C1050_=_C1057 ,C1050_=_C1058 ,C1050_=_C1059 ,C1050_=_C1060 ,\nC1050_=_C1912 ,C1051_=_C1052 ,C1051_=_C1053 ,C1051_=_C1055 ,C1051_=_C1056 ,C1051_=_C1057 ,\nC1051_=_C1058 ,C1051_=_C1059 ,C1051_=_C1060 ,C1051_=_C2574 ,C1052_=_C1053 ,C1052_=_C1055 ,\nC1052_=_C1056 ,C1052_=_C1057 ,C1052_=_C1058 ,C1052_=_C1059 ,C1052_=_C1060 ,C1052_=_C2288 ,\nC1053_=_C1055 ,C1053_=_C1056 ,C1053_=_C1057 ,C1053_=_C1058 ,C1053_=_C1059 ,C1053_=_C1060 ,\nC1055_=_C1056 ,C1055_=_C1057 ,C1055_=_C1058 ,C1055_=_C1059 ,C1055_=_C1060 ,C1056_=_C1057 ,\nC1056_=_C1058 ,C1056_=_C1059 ,C1056_=_C1060 ,C1056_=_C3492 ,C1057_=_C1058 ,C1057_=_C1059 ,\nC1057_=_C1060 ,C1057_=_C3493 ,C1057_=_C3688 ,C1058_=_C1059 ,C1058_=_C1060 ,C1059_=_C1060 ,\nC1059_=_C3324 ,C1060_=_C3325 ,C1093_=_C1345 ,C1093_=_C1677 ,C1093_=_C2886 ,C1093_=_C2977 ,\nC1093_=_C3148 ,C1093_=_C3249 ,C1093_=_C3320 ,C1093_=_C3321 ,C1093_=_C3322 ,C1093_=_C3323 ,\nC1093_=_C3324 ,C1093_=_C3325 ,C1108_=_C1497 ,C1108_=_C2199 ,C1108_=_C2201 ,C1108_=_C2202 ,\nC1108_=_C2204 ,C1108_=_C2206 ,C1108_=_C2207 ,C1108_=_C2209 ,C1108_=_C2210 ,C1108_=_C2213 ,\nC1165_=_C1168 ,C1165_=_C1710 ,C1165_=_C2149 ,C1165_=_C2744 ,C1165_=_C3089 ,C1165_=_C3167 ,\nC1165_=_C3462 ,C1165_=_C3476 ,C1165_=_C3748 ,C1165_=_C3775 ,C1165_=_C3869 ,C1165_=_C3870 ,\nC1165_=_C3873 ,C1165_=_C3874 ,C1165_=_C3875 ,C1165_=_C3876 ,C1165_=_C3879 ,C1165_=_C3880 ,\nC1168_=_C2153 ,C1168_=_C3173 ,C1168_=_C3189 ,C1168_=_C3480 ,C1168_=_C3544 ,C1168_=_C3751 ,\nC1168_=_C3779 ,C1168_=_C3807 ,C1168_=_C3819 ,C1168_=_C3903 ,C1168_=_C3990 ,C1168_=_C4018 ,\nC1168_=_C4019 ,C1168_=_C4020 ,C1168_=_C4023 ,C1168_=_C4024 ,C1168_=_C4025 ,C1235_=_C1237 ,\nC1235_=_C1240 ,C1235_=_C1348 ,C1235_=_C1395 ,C1235_=_C1751 ,C1235_=_C1822 ,C1235_=_C1953 ,\nC1235_=_C2088 ,C1235_=_C2390 ,C1235_=_C2574 ,C1235_=_C3018 ,C1235_=_C3024 ,C1235_=_C3037 ,\nC1235_=_C3473 ,C1235_=_C3701 ,C1235_=_C3706 ,C1235_=_C3707 ,C1237_=_C1240 ,C1237_=_C1784 ,\nC1237_=_C2701 ,C1237_=_C2911 ,C1237_=_C3092 ,C1237_=_C3132 ,C1237_=_C3159 ,C1237_=_C3232 ,\nC1237_=_C3272 ,C1237_=_C3333 ,C1237_=_C3399 ,C1237_=_C3483 ,C1237_=_C3677 ,C1237_=_C3688 ,\nC1240_=_C1358 ,C1240_=_C1719 ,C1240_=_C2362 ,C1240_=_C2549 ,C1240_=_C2564 ,C1240_=_C2684 ,\nC1240_=_C2941 ,C1240_=_C3133 ,C1240_=_C3261 ,C1240_=_C3459 ,C1240_=_C3760 ,C1240_=_C3959 ,\nC1240_=_C3976 ,C1240_=_C4041 ,C1240_=_C4061 ,C1258_=_C1377 ,C1258_=_C1664 ,C1258_=_C2375 ,\nC1258_=_C2766 ,C1258_=_C2971 ,C1258_=_C3282 ,C1258_=_C3373 ,C1258_=_C3406 ,C1258_=_C3454 ,\nC1258_=_C3479 ,C1258_=_C3800 ,C1258_=_C3925 ,C1258_=_C3950 ,C1258_=_C4013 ,C1258_=_C4014 ,\nC1258_=_C4017 ,C1327_=_C1489 ,C1327_=_C1687 ,C1327_=_C1866 ,C1327_=_C1902 ,C1327_=_C2781 ,\nC1327_=_C3313 ,C1327_=_C3369 ,C1327_=_C3475 ,C1327_=_C3630 ,C1327_=_C3666 ,C1327_=_C3736 ,\nC1327_=_C3793 ,C1327_=_C3824 ,C1327_=_C3826 ,C1327_=_C3829 ,C1327_=_C3830 ,C1345_=_C1348 ,\nC1345_=_C1358 ,C1345_=_C1677 ,C1345_=_C2886 ,C1345_=_C2977 ,C1345_=_C3148 ,C1345_=_C3249 ,\nC1345_=_C3320 ,C1345_=_C3321 ,C1345_=_C3322 ,C1345_=_C3323 ,C1345_=_C3324 ,C1345_=_C3325 ,\nC1348_=_C1358 ,C1348_=_C1395 ,C1348_=_C1751 ,C1348_=_C1822 ,C1348_=_C1953 ,C1348_=_C2088 ,\nC1348_=_C2390 ,C1348_=_C2574 ,C1348_=_C3018 ,C1348_=_C3024 ,C1348_=_C3037 ,C1348_=_C3473 ,\nC1348_=_C3701 ,C1348_=_C3706 ,C1348_=_C3707 ,C1358_=_C1719 ,C1358_=_C2362 ,C1358_=_C2549 ,\nC1358_=_C2564 ,C1358_=_C2684 ,C1358_=_C2941 ,C1358_=_C3133 ,C1358_=_C3261 ,C1358_=_C3459 ,\nC1358_=_C3760 ,C1358_=_C3959 ,C1358_=_C3976 ,C1358_=_C4041 ,C1358_=_C4061 ,C1377_=_C1664 ,\nC1377_=_C2375 ,C1377_=_C2766 ,C1377_=_C2971 ,C1377_=_C3282 ,C1377_=_C3373 ,C1377_=_C3406 ,\nC1377_=_C3454 ,C1377_=_C3479 ,C1377_=_C3800 ,C1377_=_C3925 ,C1377_=_C3950 ,C1377_=_C4013 ,\nC1377_=_C4014 ,C1377_=_C4017 ,C1395_=_C1751 ,C1395_=_C1822 ,C1395_=_C1953 ,C1395_=_C2088 ,\nC1395_=_C2390 ,C1395_=_C2574 ,C1395_=_C3018 ,C1395_=_C3024 ,C1395_=_C3037 ,C1395_=_C3473 ,\nC1395_=_C3701 ,C1395_=_C3706 ,C1395_=_C3707 ,C1443_=_C2007 ,C1443_=_C2619 ,C1443_=_C2757 ,\nC1443_=_C2858 ,C1443_=_C3012 ,C1443_=_C3208 ,C1443_=_C3252 ,C1443_=_C3489 ,C1443_=_C3490 ,\nC1443_=_C3491 ,C1443_=_C3492 ,C1443_=_C3493 ,C1443_=_C3494 ,C1443_=_C3495 ,C1443_=_C3496 ,\nC1443_=_C3497 ,C1443_=_C3498 ,C1489_=_C1687 ,C1489_=_C1866 ,C1489_=_C1902 ,C1489_=_C2781 ,\nC1489_=_C3313 ,C1489_=_C3369 ,C1489_=_C3475 ,C1489_=_C3630 ,C1489_=_C3666 ,C1489_=_C3736 ,\nC1489_=_C3793 ,C1489_=_C3824 ,C1489_=_C3826 ,C1489_=_C3829 ,C1489_=_C3830 ,C1497_=_C2199 ,\nC1497_=_C2201 ,C1497_=_C2202 ,C1497_=_C2204 ,C1497_=_C2206 ,C1497_=_C2207 ,C1497_=_C2209 ,\nC1497_=_C2210 ,C1497_=_C2213 ,C1664_=_C2375 ,C1664_=_C2766 ,C1664_=_C2971 ,C1664_=_C3282 ,\nC1664_=_C3373 ,C1664_=_C3406 ,C1664_=_C3454 ,C1664_=_C3479 ,C1664_=_C3800 ,C1664_=_C3925 ,\nC1664_=_C3950 ,C1664_=_C4013 ,C1664_=_C4014 ,C1664_=_C4017 ,C1677_=_C1687 ,C1677_=_C2886 ,\nC1677_=_C2977 ,C1677_=_C3148 ,C1677_=_C3249 ,C1677_=_C3320 ,C1677_=_C3321 ,C1677_=_C3322 ,\nC1677_=_C3323 ,C1677_=_C3324 ,C1677_=_C3325 ,C1687_=_C1866 ,C1687_=_C1902 ,C1687_=_C2781 ,\nC1687_=_C3313 ,C1687_=_C3369 ,C1687_=_C3475 ,C1687_=_C3630 ,C1687_=_C3666 ,C1687_=_C3736 ,\nC1687_=_C3793 ,C1687_=_C3824 ,C1687_=_C3826 ,C1687_=_C3829 ,C1687_=_C3830 ,C1710_=_C1719 ,\nC1710_=_C2149 ,C1710_=_C2744 ,C1710_=_C3089 ,C1710_=_C3167 ,C1710_=_C3462 ,C1710_=_C3476 ,\nC1710_=_C3748 ,C1710_=_C3775 ,C1710_=_C3869 ,C1710_=_C3870 ,C1710_=_C3873 ,C1710_=_C3874 ,\nC1710_=_C3875 ,C1710_=_C3876 ,C1710_=_C3879 ,C1710_=_C3880 ,C1719_=_C2362 ,C1719_=_C2549 ,\nC1719_=_C2564 ,C1719_=_C2684 ,C1719_=_C2941 ,C1719_=_C3133 ,C1719_=_C3261 ,C1719_=_C3459 ,\nC1719_=_C3760 ,C1719_=_C3959 ,C1719_=_C3976 ,C1719_=_C4041 ,C1719_=_C4061 ,C1751_=_C1822 ,\nC1751_=_C1953 ,C1751_=_C2088 ,C1751_=_C2390 ,C1751_=_C2574 ,C1751_=_C3018 ,C1751_=_C3024 ,\nC1751_=_C3037 ,C1751_=_C3473 ,C1751_=_C3701 ,C1751_=_C3706 ,C1751_=_C3707 ,C1784_=_C1785 ,\nC1784_=_C2701 ,C1784_=_C2911 ,C1784_=_C3092 ,C1784_=_C3132 ,C1784_=_C3159 ,C1784_=_C3232 ,\nC1784_=_C3272 ,C1784_=_C3333 ,C1784_=_C3399 ,C1784_=_C3483 ,C1784_=_C3677 ,C1784_=_C3688 ,\nC1785_=_C1846 ,C1785_=_C2195 ,C1785_=_C2379 ,C1785_=_C2645 ,C1785_=_C3257 ,C1785_=_C3303 ,\nC1785_=_C3484 ,C1785_=_C3849 ,C1785_=_C4043 ,C1785_=_C4058 ,C1785_=_C4059 ,C1822_=_C1953 ,\nC1822_=_C2088 ,C1822_=_C2390 ,C1822_=_C2574 ,C1822_=_C3018 ,C1822_=_C3024 ,C1822_=_C3037 ,\nC1822_=_C3473 ,C1822_=_C3701 ,C1822_=_C3706 ,C1822_=_C3707 ,C1846_=_C2195 ,C1846_=_C2379 ,\nC1846_=_C2645 ,C1846_=_C3257 ,C1846_=_C3303 ,C1846_=_C3484 ,C1846_=_C3849 ,C1846_=_C4043 ,\nC1846_=_C4058 ,C1846_=_C4059 ,C1866_=_C1902 ,C1866_=_C2781 ,C1866_=_C3313 ,C1866_=_C3369 ,\nC1866_=_C3475 ,C1866_=_C3630 ,C1866_=_C3666 ,C1866_=_C3736 ,C1866_=_C3793 ,C1866_=_C3824 ,\nC1866_=_C3826 ,C1866_=_C3829 ,C1866_=_C3830 ,C1902_=_C2781 ,C1902_=_C3313 ,C1902_=_C3369 ,\nC1902_=_C3475 ,C1902_=_C3630 ,C1902_=_C3666 ,C1902_=_C3736 ,C1902_=_C3793 ,C1902_=_C3824 ,\nC1902_=_C3826 ,C1902_=_C3829 ,C1902_=_C3830 ,C1910_=_C1912 ,C1910_=_C1913 ,C1910_=_C1914 ,\nC1910_=_C1915 ,C1910_=_C1917 ,C1910_=_C1919 ,C1910_=_C1920 ,C1910_=_C1921 ,C1910_=_C1923 ,\nC1910_=_C1924 ,C1910_=_C2149 ,C1910_=_C2153 ,C1912_=_C1913 ,C1912_=_C1914 ,C1912_=_C1915 ,\nC1912_=_C1917 ,C1912_=_C1919 ,C1912_=_C1920 ,C1912_=_C1921 ,C1912_=_C1923 ,C1912_=_C1924 ,\nC1913_=_C1914 ,C1913_=_C1915 ,C1913_=_C1917 ,C1913_=_C1919 ,C1913_=_C1920 ,C1913_=_C1921 ,\nC1913_=_C1923 ,C1913_=_C1924 ,C1913_=_C2684 ,C1914_=_C1915 ,C1914_=_C1917 ,C1914_=_C1919 ,\nC1914_=_C1920 ,C1914_=_C1921 ,C1914_=_C1923 ,C1914_=_C1924 ,C1914_=_C3024 ,C1915_=_C1917 ,\nC1915_=_C1919 ,C1915_=_C1920 ,C1915_=_C1921 ,C1915_=_C1923 ,C1915_=_C1924 ,C1915_=_C2202 ,\nC1915_=_C3249 ,C1915_=_C3252 ,C1915_=_C3257 ,C1915_=_C3261 ,C1917_=_C1919 ,C1917_=_C1920 ,\nC1917_=_C1921 ,C1917_=_C1923 ,C1917_=_C1924 ,C1919_=_C1920 ,C1919_=_C1921 ,C1919_=_C1923 ,\nC1919_=_C1924 ,C1920_=_C1921 ,C1920_=_C1923 ,C1920_=_C1924 ,C1921_=_C1923 ,C1921_=_C1924 ,\nC1923_=_C1924 ,C1923_=_C4058 ,C1924_=_C3880 ,C1924_=_C4025 ,C1953_=_C2088 ,C1953_=_C2390 ,\nC1953_=_C2574 ,C1953_=_C3018 ,C1953_=_C3024 ,C1953_=_C3037 ,C1953_=_C3473 ,C1953_=_C3701 ,\nC1953_=_C3706 ,C1953_=_C3707 ,C2007_=_C2619 ,C2007_=_C2757 ,C2007_=_C2858 ,C2007_=_C3012 ,\nC2007_=_C3208 ,C2007_=_C3252 ,C2007_=_C3489 ,C2007_=_C3490</w:t>
      </w:r>
    </w:p>
    <w:p>
      <w:pPr>
        <w:pStyle w:val="PreformattedText"/>
        <w:bidi w:val="0"/>
        <w:spacing w:before="0" w:after="0"/>
        <w:jc w:val="left"/>
        <w:rPr/>
      </w:pPr>
      <w:r>
        <w:rPr/>
        <w:t xml:space="preserve"> </w:t>
      </w:r>
      <w:r>
        <w:rPr/>
        <w:t>,C2007_=_C3491 ,C2007_=_C3492 ,\nC2007_=_C3493 ,C2007_=_C3494 ,C2007_=_C3495 ,C2007_=_C3496 ,C2007_=_C3497 ,C2007_=_C3498 ,\nC2021_=_C2058 ,C2021_=_C2288 ,C2021_=_C2289 ,C2021_=_C2290 ,C2021_=_C2291 ,C2021_=_C2292 ,\nC2021_=_C2293 ,C2021_=_C2294 ,C2021_=_C2295 ,C2021_=_C2296 ,C2021_=_C2297 ,C2021_=_C2298 ,\nC2021_=_C2299 ,C2021_=_C2300 ,C2021_=_C2304 ,C2058_=_C2288 ,C2058_=_C2289 ,C2058_=_C2290 ,\nC2058_=_C2291 ,C2058_=_C2292 ,C2058_=_C2293 ,C2058_=_C2294 ,C2058_=_C2295 ,C2058_=_C2296 ,\nC2058_=_C2297 ,C2058_=_C2298 ,C2058_=_C2299 ,C2058_=_C2300 ,C2058_=_C2304 ,C2088_=_C2390 ,\nC2088_=_C2574 ,C2088_=_C3018 ,C2088_=_C3024 ,C2088_=_C3037 ,C2088_=_C3473 ,C2088_=_C3701 ,\nC2088_=_C3706 ,C2088_=_C3707 ,C2149_=_C2153 ,C2149_=_C2744 ,C2149_=_C3089 ,C2149_=_C3167 ,\nC2149_=_C3462 ,C2149_=_C3476 ,C2149_=_C3748 ,C2149_=_C3775 ,C2149_=_C3869 ,C2149_=_C3870 ,\nC2149_=_C3873 ,C2149_=_C3874 ,C2149_=_C3875 ,C2149_=_C3876 ,C2149_=_C3879 ,C2149_=_C3880 ,\nC2153_=_C3173 ,C2153_=_C3189 ,C2153_=_C3480 ,C2153_=_C3544 ,C2153_=_C3751 ,C2153_=_C3779 ,\nC2153_=_C3807 ,C2153_=_C3819 ,C2153_=_C3903 ,C2153_=_C3990 ,C2153_=_C4018 ,C2153_=_C4019 ,\nC2153_=_C4020 ,C2153_=_C4023 ,C2153_=_C4024 ,C2153_=_C4025 ,C2195_=_C2379 ,C2195_=_C2645 ,\nC2195_=_C3257 ,C2195_=_C3303 ,C2195_=_C3484 ,C2195_=_C3849 ,C2195_=_C4043 ,C2195_=_C4058 ,\nC2195_=_C4059 ,C2199_=_C2201 ,C2199_=_C2202 ,C2199_=_C2204 ,C2199_=_C2206 ,C2199_=_C2207 ,\nC2199_=_C2209 ,C2199_=_C2210 ,C2199_=_C2213 ,C2201_=_C2202 ,C2201_=_C2204 ,C2201_=_C2206 ,\nC2201_=_C2207 ,C2201_=_C2209 ,C2201_=_C2210 ,C2201_=_C2213 ,C2202_=_C2204 ,C2202_=_C2206 ,\nC2202_=_C2207 ,C2202_=_C2209 ,C2202_=_C2210 ,C2202_=_C2213 ,C2202_=_C3249 ,C2202_=_C3252 ,\nC2202_=_C3257 ,C2202_=_C3261 ,C2204_=_C2206 ,C2204_=_C2207 ,C2204_=_C2209 ,C2204_=_C2210 ,\nC2204_=_C2213 ,C2204_=_C2298 ,C2204_=_C3473 ,C2204_=_C3475 ,C2204_=_C3476 ,C2204_=_C3479 ,\nC2204_=_C3480 ,C2204_=_C3483 ,C2204_=_C3484 ,C2206_=_C2207 ,C2206_=_C2209 ,C2206_=_C2210 ,\nC2206_=_C2213 ,C2207_=_C2209 ,C2207_=_C2210 ,C2207_=_C2213 ,C2209_=_C2210 ,C2209_=_C2213 ,\nC2209_=_C3736 ,C2210_=_C2213 ,C2210_=_C3800 ,C2288_=_C2289 ,C2288_=_C2290 ,C2288_=_C2291 ,\nC2288_=_C2292 ,C2288_=_C2293 ,C2288_=_C2294 ,C2288_=_C2295 ,C2288_=_C2296 ,C2288_=_C2297 ,\nC2288_=_C2298 ,C2288_=_C2299 ,C2288_=_C2300 ,C2288_=_C2304 ,C2289_=_C2290 ,C2289_=_C2291 ,\nC2289_=_C2292 ,C2289_=_C2293 ,C2289_=_C2294 ,C2289_=_C2295 ,C2289_=_C2296 ,C2289_=_C2297 ,\nC2289_=_C2298 ,C2289_=_C2299 ,C2289_=_C2300 ,C2289_=_C2304 ,C2289_=_C2757 ,C2289_=_C2766 ,\nC2290_=_C2291 ,C2290_=_C2292 ,C2290_=_C2293 ,C2290_=_C2294 ,C2290_=_C2295 ,C2290_=_C2296 ,\nC2290_=_C2297 ,C2290_=_C2298 ,C2290_=_C2299 ,C2290_=_C2300 ,C2290_=_C2304 ,C2291_=_C2292 ,\nC2291_=_C2293 ,C2291_=_C2294 ,C2291_=_C2295 ,C2291_=_C2296 ,C2291_=_C2297 ,C2291_=_C2298 ,\nC2291_=_C2299 ,C2291_=_C2300 ,C2291_=_C2304 ,C2292_=_C2293 ,C2292_=_C2294 ,C2292_=_C2295 ,\nC2292_=_C2296 ,C2292_=_C2297 ,C2292_=_C2298 ,C2292_=_C2299 ,C2292_=_C2300 ,C2292_=_C2304 ,\nC2292_=_C2911 ,C2293_=_C2294 ,C2293_=_C2295 ,C2293_=_C2296 ,C2293_=_C2297 ,C2293_=_C2298 ,\nC2293_=_C2299 ,C2293_=_C2300 ,C2293_=_C2304 ,C2293_=_C3148 ,C2293_=_C3159 ,C2294_=_C2295 ,\nC2294_=_C2296 ,C2294_=_C2297 ,C2294_=_C2298 ,C2294_=_C2299 ,C2294_=_C2300 ,C2294_=_C2304 ,\nC2294_=_C3232 ,C2295_=_C2296 ,C2295_=_C2297 ,C2295_=_C2298 ,C2295_=_C2299 ,C2295_=_C2300 ,\nC2295_=_C2304 ,C2295_=_C3272 ,C2296_=_C2297 ,C2296_=_C2298 ,C2296_=_C2299 ,C2296_=_C2300 ,\nC2296_=_C2304 ,C2296_=_C3333 ,C2297_=_C2298 ,C2297_=_C2299 ,C2297_=_C2300 ,C2297_=_C2304 ,\nC2297_=_C3399 ,C2298_=_C2299 ,C2298_=_C2300 ,C2298_=_C2304 ,C2298_=_C3473 ,C2298_=_C3475 ,\nC2298_=_C3476 ,C2298_=_C3479 ,C2298_=_C3480 ,C2298_=_C3483 ,C2298_=_C3484 ,C2299_=_C2300 ,\nC2299_=_C2304 ,C2299_=_C3489 ,C2300_=_C2304 ,C2300_=_C3677 ,C2362_=_C2549 ,C2362_=_C2564 ,\nC2362_=_C2684 ,C2362_=_C2941 ,C2362_=_C3133 ,C2362_=_C3261 ,C2362_=_C3459 ,C2362_=_C3760 ,\nC2362_=_C3959 ,C2362_=_C3976 ,C2362_=_C4041 ,C2362_=_C4061 ,C2375_=_C2379 ,C2375_=_C2766 ,\nC2375_=_C2971 ,C2375_=_C3282 ,C2375_=_C3373 ,C2375_=_C3406 ,C2375_=_C3454 ,C2375_=_C3479 ,\nC2375_=_C3800 ,C2375_=_C3925 ,C2375_=_C3950 ,C2375_=_C4013 ,C2375_=_C4014 ,C2375_=_C4017 ,\nC2379_=_C2645 ,C2379_=_C3257 ,C2379_=_C3303 ,C2379_=_C3484 ,C2379_=_C3849 ,C2379_=_C4043 ,\nC2379_=_C4058 ,C2379_=_C4059 ,C2390_=_C2574 ,C2390_=_C3018 ,C2390_=_C3024 ,C2390_=_C3037 ,\nC2390_=_C3473 ,C2390_=_C3701 ,C2390_=_C3706 ,C2390_=_C3707 ,C2549_=_C2564 ,C2549_=_C2684 ,\nC2549_=_C2941 ,C2549_=_C3133 ,C2549_=_C3261 ,C2549_=_C3459 ,C2549_=_C3760 ,C2549_=_C3959 ,\nC2549_=_C3976 ,C2549_=_C4041 ,C2549_=_C4061 ,C2564_=_C2684 ,C2564_=_C2941 ,C2564_=_C3133 ,\nC2564_=_C3261 ,C2564_=_C3459 ,C2564_=_C3760 ,C2564_=_C3959 ,C2564_=_C3976 ,C2564_=_C4041 ,\nC2564_=_C4061 ,C2574_=_C3018 ,C2574_=_C3024 ,C2574_=_C3037 ,C2574_=_C3473 ,C2574_=_C3701 ,\nC2574_=_C3706 ,C2574_=_C3707 ,C2619_=_C2757 ,C2619_=_C2858 ,C2619_=_C3012 ,C2619_=_C3208 ,\nC2619_=_C3252 ,C2619_=_C3489 ,C2619_=_C3490 ,C2619_=_C3491 ,C2619_=_C3492 ,C2619_=_C3493 ,\nC2619_=_C3494 ,C2619_=_C3495 ,C2619_=_C3496 ,C2619_=_C3497 ,C2619_=_C3498 ,C2645_=_C3257 ,\nC2645_=_C3303 ,C2645_=_C3484 ,C2645_=_C3849 ,C2645_=_C4043 ,C2645_=_C4058 ,C2645_=_C4059 ,\nC2684_=_C2941 ,C2684_=_C3133 ,C2684_=_C3261 ,C2684_=_C3459 ,C2684_=_C3760 ,C2684_=_C3959 ,\nC2684_=_C3976 ,C2684_=_C4041 ,C2684_=_C4061 ,C2701_=_C2911 ,C2701_=_C3092 ,C2701_=_C3132 ,\nC2701_=_C3159 ,C2701_=_C3232 ,C2701_=_C3272 ,C2701_=_C3333 ,C2701_=_C3399 ,C2701_=_C3483 ,\nC2701_=_C3677 ,C2701_=_C3688 ,C2744_=_C3089 ,C2744_=_C3167 ,C2744_=_C3462 ,C2744_=_C3476 ,\nC2744_=_C3748 ,C2744_=_C3775 ,C2744_=_C3869 ,C2744_=_C3870 ,C2744_=_C3873 ,C2744_=_C3874 ,\nC2744_=_C3875 ,C2744_=_C3876 ,C2744_=_C3879 ,C2744_=_C3880 ,C2757_=_C2766 ,C2757_=_C2858 ,\nC2757_=_C3012 ,C2757_=_C3208 ,C2757_=_C3252 ,C2757_=_C3489 ,C2757_=_C3490 ,C2757_=_C3491 ,\nC2757_=_C3492 ,C2757_=_C3493 ,C2757_=_C3494 ,C2757_=_C3495 ,C2757_=_C3496 ,C2757_=_C3497 ,\nC2757_=_C3498 ,C2766_=_C2971 ,C2766_=_C3282 ,C2766_=_C3373 ,C2766_=_C3406 ,C2766_=_C3454 ,\nC2766_=_C3479 ,C2766_=_C3800 ,C2766_=_C3925 ,C2766_=_C3950 ,C2766_=_C4013 ,C2766_=_C4014 ,\nC2766_=_C4017 ,C2781_=_C3313 ,C2781_=_C3369 ,C2781_=_C3475 ,C2781_=_C3630 ,C2781_=_C3666 ,\nC2781_=_C3736 ,C2781_=_C3793 ,C2781_=_C3824 ,C2781_=_C3826 ,C2781_=_C3829 ,C2781_=_C3830 ,\nC2858_=_C3012 ,C2858_=_C3208 ,C2858_=_C3252 ,C2858_=_C3489 ,C2858_=_C3490 ,C2858_=_C3491 ,\nC2858_=_C3492 ,C2858_=_C3493 ,C2858_=_C3494 ,C2858_=_C3495 ,C2858_=_C3496 ,C2858_=_C3497 ,\nC2858_=_C3498 ,C2886_=_C2977 ,C2886_=_C3148 ,C2886_=_C3249 ,C2886_=_C3320 ,C2886_=_C3321 ,\nC2886_=_C3322 ,C2886_=_C3323 ,C2886_=_C3324 ,C2886_=_C3325 ,C2911_=_C3092 ,C2911_=_C3132 ,\nC2911_=_C3159 ,C2911_=_C3232 ,C2911_=_C3272 ,C2911_=_C3333 ,C2911_=_C3399 ,C2911_=_C3483 ,\nC2911_=_C3677 ,C2911_=_C3688 ,C2941_=_C3133 ,C2941_=_C3261 ,C2941_=_C3459 ,C2941_=_C3760 ,\nC2941_=_C3959 ,C2941_=_C3976 ,C2941_=_C4041 ,C2941_=_C4061 ,C2971_=_C3282 ,C2971_=_C3373 ,\nC2971_=_C3406 ,C2971_=_C3454 ,C2971_=_C3479 ,C2971_=_C3800 ,C2971_=_C3925 ,C2971_=_C3950 ,\nC2971_=_C4013 ,C2971_=_C4014 ,C2971_=_C4017 ,C2977_=_C3148 ,C2977_=_C3249 ,C2977_=_C3320 ,\nC2977_=_C3321 ,C2977_=_C3322 ,C2977_=_C3323 ,C2977_=_C3324 ,C2977_=_C3325 ,C3012_=_C3018 ,\nC3012_=_C3208 ,C3012_=_C3252 ,C3012_=_C3489 ,C3012_=_C3490 ,C3012_=_C3491 ,C3012_=_C3492 ,\nC3012_=_C3493 ,C3012_=_C3494 ,C3012_=_C3495 ,C3012_=_C3496 ,C3012_=_C3497 ,C3012_=_C3498 ,\nC3018_=_C3024 ,C3018_=_C3037 ,C3018_=_C3473 ,C3018_=_C3701 ,C3018_=_C3706 ,C3018_=_C3707 ,\nC3024_=_C3037 ,C3024_=_C3473 ,C3024_=_C3701 ,C3024_=_C3706 ,C3024_=_C3707 ,C3037_=_C3473 ,\nC3037_=_C3701 ,C3037_=_C3706 ,C3037_=_C3707 ,C3089_=_C3092 ,C3089_=_C3167 ,C3089_=_C3462 ,\nC3089_=_C3476 ,C3089_=_C3748 ,C3089_=_C3775 ,C3089_=_C3869 ,C3089_=_C3870 ,C3089_=_C3873 ,\nC3089_=_C3874 ,C3089_=_C3875 ,C3089_=_C3876 ,C3089_=_C3879 ,C3089_=_C3880 ,C3092_=_C3132 ,\nC3092_=_C3159 ,C3092_=_C3232 ,C3092_=_C3272 ,C3092_=_C3333 ,C3092_=_C3399 ,C3092_=_C3483 ,\nC3092_=_C3677 ,C3092_=_C3688 ,C3132_=_C3133 ,C3132_=_C3159 ,C3132_=_C3232 ,C3132_=_C3272 ,\nC3132_=_C3333 ,C3132_=_C3399 ,C3132_=_C3483 ,C3132_=_C3677 ,C3132_=_C3688 ,C3133_=_C3261 ,\nC3133_=_C3459 ,C3133_=_C3760 ,C3133_=_C3959 ,C3133_=_C3976 ,C3133_=_C4041 ,C3133_=_C4061 ,\nC3148_=_C3159 ,C3148_=_C3249 ,C3148_=_C3320 ,C3148_=_C3321 ,C3148_=_C3322 ,C3148_=_C3323 ,\nC3148_=_C3324 ,C3148_=_C3325 ,C3159_=_C3232 ,C3159_=_C3272 ,C3159_=_C3333 ,C3159_=_C3399 ,\nC3159_=_C3483 ,C3159_=_C3677 ,C3159_=_C3688 ,C3167_=_C3173 ,C3167_=_C3462 ,C3167_=_C3476 ,\nC3167_=_C3748 ,C3167_=_C3775 ,C3167_=_C3869 ,C3167_=_C3870 ,C3167_=_C3873 ,C3167_=_C3874 ,\nC3167_=_C3875 ,C3167_=_C3876 ,C3167_=_C3879 ,C3167_=_C3880 ,C3173_=_C3189 ,C3173_=_C3480 ,\nC3173_=_C3544 ,C3173_=_C3751 ,C3173_=_C3779 ,C3173_=_C3807 ,C3173_=_C3819 ,C3173_=_C3903 ,\nC3173_=_C3990 ,C3173_=_C4018 ,C3173_=_C4019 ,C3173_=_C4020 ,C3173_=_C4023 ,C3173_=_C4024 ,\nC3173_=_C4025 ,C3189_=_C3480 ,C3189_=_C3544 ,C3189_=_C3751 ,C3189_=_C3779 ,C3189_=_C3807 ,\nC3189_=_C3819 ,C3189_=_C3903 ,C3189_=_C3990 ,C3189_=_C4018 ,C3189_=_C4019 ,C3189_=_C4020 ,\nC3189_=_C4023 ,C3189_=_C4024 ,C3189_=_C4025 ,C3208_=_C3252 ,C3208_=_C3489 ,C3208_=_C3490 ,\nC3208_=_C3491 ,C3208_=_C3492 ,C3208_=_C3493 ,C3208_=_C3494 ,C3208_=_C3495 ,C3208_=_C3496 ,\nC3208_=_C3497 ,C3208_=_C3498 ,C3232_=_C3272 ,C3232_=_C3333 ,C3232_=_C3399 ,C3232_=_C3483 ,\nC3232_=_C3677 ,C3232_=_C3688 ,C3249_=_C3252 ,C3249_=_C3257 ,C3249_=_C3261 ,C3249_=_C3320 ,\nC3249_=_C3321 ,C3249_=_C3322 ,C3249_=_C3323 ,C3249_=_C3324 ,C3249_=_C3325 ,C3252_=_C3257 ,\nC3252_=_C3261 ,C3252_=_C3489 ,C3252_=_C3490 ,C3252_=_C3491 ,C3252_=_C3492 ,C3252_=_C3493 ,\nC3252_=_C3494 ,C3252_=_C3495 ,C3252_=_C3496 ,C3252_=_C3497 ,C3252_=_C3498 ,C3257_=_C3261 ,\nC3257_=_C3303 ,C3257_=_C3484 ,C3257_=_C3849 ,C3257_=_C4043 ,C3257_=_C4058 ,C3257_=_C4059 ,\nC3261_=_C3459 ,C3261_=_C3760 ,C3261_=_C3959 ,C3261_=_C3976 ,C3261_=_C4041 ,C3261_=_C4061 ,\nC3272_=_C3333 ,C3272_=_C3399</w:t>
      </w:r>
    </w:p>
    <w:p>
      <w:pPr>
        <w:pStyle w:val="PreformattedText"/>
        <w:bidi w:val="0"/>
        <w:spacing w:before="0" w:after="0"/>
        <w:jc w:val="left"/>
        <w:rPr/>
      </w:pPr>
      <w:r>
        <w:rPr/>
        <w:t xml:space="preserve"> </w:t>
      </w:r>
      <w:r>
        <w:rPr/>
        <w:t>,C3272_=_C3483 ,C3272_=_C3677 ,C3272_=_C3688 ,C3282_=_C3373 ,\nC3282_=_C3406 ,C3282_=_C3454 ,C3282_=_C3479 ,C3282_=_C3800 ,C3282_=_C3925 ,C3282_=_C3950 ,\nC3282_=_C4013 ,C3282_=_C4014 ,C3282_=_C4017 ,C3303_=_C3484 ,C3303_=_C3849 ,C3303_=_C4043 ,\nC3303_=_C4058 ,C3303_=_C4059 ,C3313_=_C3369 ,C3313_=_C3475 ,C3313_=_C3630 ,C3313_=_C3666 ,\nC3313_=_C3736 ,C3313_=_C3793 ,C3313_=_C3824 ,C3313_=_C3826 ,C3313_=_C3829 ,C3313_=_C3830 ,\nC3320_=_C3321 ,C3320_=_C3322 ,C3320_=_C3323 ,C3320_=_C3324 ,C3320_=_C3325 ,C3321_=_C3322 ,\nC3321_=_C3323 ,C3321_=_C3324 ,C3321_=_C3325 ,C3322_=_C3323 ,C3322_=_C3324 ,C3322_=_C3325 ,\nC3323_=_C3324 ,C3323_=_C3325 ,C3324_=_C3325 ,C3333_=_C3399 ,C3333_=_C3483 ,C3333_=_C3677 ,\nC3333_=_C3688 ,C3369_=_C3373 ,C3369_=_C3475 ,C3369_=_C3630 ,C3369_=_C3666 ,C3369_=_C3736 ,\nC3369_=_C3793 ,C3369_=_C3824 ,C3369_=_C3826 ,C3369_=_C3829 ,C3369_=_C3830 ,C3373_=_C3406 ,\nC3373_=_C3454 ,C3373_=_C3479 ,C3373_=_C3800 ,C3373_=_C3925 ,C3373_=_C3950 ,C3373_=_C4013 ,\nC3373_=_C4014 ,C3373_=_C4017 ,C3399_=_C3483 ,C3399_=_C3677 ,C3399_=_C3688 ,C3406_=_C3454 ,\nC3406_=_C3479 ,C3406_=_C3800 ,C3406_=_C3925 ,C3406_=_C3950 ,C3406_=_C4013 ,C3406_=_C4014 ,\nC3406_=_C4017 ,C3454_=_C3459 ,C3454_=_C3479 ,C3454_=_C3800 ,C3454_=_C3925 ,C3454_=_C3950 ,\nC3454_=_C4013 ,C3454_=_C4014 ,C3454_=_C4017 ,C3459_=_C3760 ,C3459_=_C3959 ,C3459_=_C3976 ,\nC3459_=_C4041 ,C3459_=_C4061 ,C3462_=_C3476 ,C3462_=_C3748 ,C3462_=_C3775 ,C3462_=_C3869 ,\nC3462_=_C3870 ,C3462_=_C3873 ,C3462_=_C3874 ,C3462_=_C3875 ,C3462_=_C3876 ,C3462_=_C3879 ,\nC3462_=_C3880 ,C3473_=_C3475 ,C3473_=_C3476 ,C3473_=_C3479 ,C3473_=_C3480 ,C3473_=_C3483 ,\nC3473_=_C3484 ,C3473_=_C3701 ,C3473_=_C3706 ,C3473_=_C3707 ,C3475_=_C3476 ,C3475_=_C3479 ,\nC3475_=_C3480 ,C3475_=_C3483 ,C3475_=_C3484 ,C3475_=_C3630 ,C3475_=_C3666 ,C3475_=_C3736 ,\nC3475_=_C3793 ,C3475_=_C3824 ,C3475_=_C3826 ,C3475_=_C3829 ,C3475_=_C3830 ,C3476_=_C3479 ,\nC3476_=_C3480 ,C3476_=_C3483 ,C3476_=_C3484 ,C3476_=_C3748 ,C3476_=_C3775 ,C3476_=_C3869 ,\nC3476_=_C3870 ,C3476_=_C3873 ,C3476_=_C3874 ,C3476_=_C3875 ,C3476_=_C3876 ,C3476_=_C3879 ,\nC3476_=_C3880 ,C3479_=_C3480 ,C3479_=_C3483 ,C3479_=_C3484 ,C3479_=_C3800 ,C3479_=_C3925 ,\nC3479_=_C3950 ,C3479_=_C4013 ,C3479_=_C4014 ,C3479_=_C4017 ,C3480_=_C3483 ,C3480_=_C3484 ,\nC3480_=_C3544 ,C3480_=_C3751 ,C3480_=_C3779 ,C3480_=_C3807 ,C3480_=_C3819 ,C3480_=_C3903 ,\nC3480_=_C3990 ,C3480_=_C4018 ,C3480_=_C4019 ,C3480_=_C4020 ,C3480_=_C4023 ,C3480_=_C4024 ,\nC3480_=_C4025 ,C3483_=_C3484 ,C3483_=_C3677 ,C3483_=_C3688 ,C3484_=_C3849 ,C3484_=_C4043 ,\nC3484_=_C4058 ,C3484_=_C4059 ,C3489_=_C3490 ,C3489_=_C3491 ,C3489_=_C3492 ,C3489_=_C3493 ,\nC3489_=_C3494 ,C3489_=_C3495 ,C3489_=_C3496 ,C3489_=_C3497 ,C3489_=_C3498 ,C3490_=_C3491 ,\nC3490_=_C3492 ,C3490_=_C3493 ,C3490_=_C3494 ,C3490_=_C3495 ,C3490_=_C3496 ,C3490_=_C3497 ,\nC3490_=_C3498 ,C3491_=_C3492 ,C3491_=_C3493 ,C3491_=_C3494 ,C3491_=_C3495 ,C3491_=_C3496 ,\nC3491_=_C3497 ,C3491_=_C3498 ,C3492_=_C3493 ,C3492_=_C3494 ,C3492_=_C3495 ,C3492_=_C3496 ,\nC3492_=_C3497 ,C3492_=_C3498 ,C3493_=_C3494 ,C3493_=_C3495 ,C3493_=_C3496 ,C3493_=_C3497 ,\nC3493_=_C3498 ,C3493_=_C3688 ,C3494_=_C3495 ,C3494_=_C3496 ,C3494_=_C3497 ,C3494_=_C3498 ,\nC3495_=_C3496 ,C3495_=_C3497 ,C3495_=_C3498 ,C3495_=_C3870 ,C3495_=_C3990 ,C3496_=_C3497 ,\nC3496_=_C3498 ,C3497_=_C3498 ,C3497_=_C3829 ,C3497_=_C4043 ,C3498_=_C3830 ,C3544_=_C3751 ,\nC3544_=_C3779 ,C3544_=_C3807 ,C3544_=_C3819 ,C3544_=_C3903 ,C3544_=_C3990 ,C3544_=_C4018 ,\nC3544_=_C4019 ,C3544_=_C4020 ,C3544_=_C4023 ,C3544_=_C4024 ,C3544_=_C4025 ,C3630_=_C3666 ,\nC3630_=_C3736 ,C3630_=_C3793 ,C3630_=_C3824 ,C3630_=_C3826 ,C3630_=_C3829 ,C3630_=_C3830 ,\nC3666_=_C3736 ,C3666_=_C3793 ,C3666_=_C3824 ,C3666_=_C3826 ,C3666_=_C3829 ,C3666_=_C3830 ,\nC3677_=_C3688 ,C3701_=_C3706 ,C3701_=_C3707 ,C3701_=_C3959 ,C3706_=_C3707 ,C3736_=_C3793 ,\nC3736_=_C3824 ,C3736_=_C3826 ,C3736_=_C3829 ,C3736_=_C3830 ,C3748_=_C3751 ,C3748_=_C3775 ,\nC3748_=_C3869 ,C3748_=_C3870 ,C3748_=_C3873 ,C3748_=_C3874 ,C3748_=_C3875 ,C3748_=_C3876 ,\nC3748_=_C3879 ,C3748_=_C3880 ,C3751_=_C3779 ,C3751_=_C3807 ,C3751_=_C3819 ,C3751_=_C3903 ,\nC3751_=_C3990 ,C3751_=_C4018 ,C3751_=_C4019 ,C3751_=_C4020 ,C3751_=_C4023 ,C3751_=_C4024 ,\nC3751_=_C4025 ,C3760_=_C3959 ,C3760_=_C3976 ,C3760_=_C4041 ,C3760_=_C4061 ,C3775_=_C3779 ,\nC3775_=_C3869 ,C3775_=_C3870 ,C3775_=_C3873 ,C3775_=_C3874 ,C3775_=_C3875 ,C3775_=_C3876 ,\nC3775_=_C3879 ,C3775_=_C3880 ,C3779_=_C3807 ,C3779_=_C3819 ,C3779_=_C3903 ,C3779_=_C3990 ,\nC3779_=_C4018 ,C3779_=_C4019 ,C3779_=_C4020 ,C3779_=_C4023 ,C3779_=_C4024 ,C3779_=_C4025 ,\nC3793_=_C3824 ,C3793_=_C3826 ,C3793_=_C3829 ,C3793_=_C3830 ,C3800_=_C3925 ,C3800_=_C3950 ,\nC3800_=_C4013 ,C3800_=_C4014 ,C3800_=_C4017 ,C3807_=_C3819 ,C3807_=_C3903 ,C3807_=_C3990 ,\nC3807_=_C4018 ,C3807_=_C4019 ,C3807_=_C4020 ,C3807_=_C4023 ,C3807_=_C4024 ,C3807_=_C4025 ,\nC3819_=_C3903 ,C3819_=_C3990 ,C3819_=_C4018 ,C3819_=_C4019 ,C3819_=_C4020 ,C3819_=_C4023 ,\nC3819_=_C4024 ,C3819_=_C4025 ,C3824_=_C3826 ,C3824_=_C3829 ,C3824_=_C3830 ,C3826_=_C3829 ,\nC3826_=_C3830 ,C3829_=_C3830 ,C3829_=_C4043 ,C3849_=_C4043 ,C3849_=_C4058 ,C3849_=_C4059 ,\nC3869_=_C3870 ,C3869_=_C3873 ,C3869_=_C3874 ,C3869_=_C3875 ,C3869_=_C3876 ,C3869_=_C3879 ,\nC3869_=_C3880 ,C3869_=_C3903 ,C3870_=_C3873 ,C3870_=_C3874 ,C3870_=_C3875 ,C3870_=_C3876 ,\nC3870_=_C3879 ,C3870_=_C3880 ,C3870_=_C3990 ,C3873_=_C3874 ,C3873_=_C3875 ,C3873_=_C3876 ,\nC3873_=_C3879 ,C3873_=_C3880 ,C3873_=_C4013 ,C3873_=_C4018 ,C3874_=_C3875 ,C3874_=_C3876 ,\nC3874_=_C3879 ,C3874_=_C3880 ,C3875_=_C3876 ,C3875_=_C3879 ,C3875_=_C3880 ,C3875_=_C4019 ,\nC3876_=_C3879 ,C3876_=_C3880 ,C3876_=_C4014 ,C3876_=_C4020 ,C3879_=_C3880 ,C3879_=_C4024 ,\nC3880_=_C4025 ,C3903_=_C3990 ,C3903_=_C4018 ,C3903_=_C4019 ,C3903_=_C4020 ,C3903_=_C4023 ,\nC3903_=_C4024 ,C3903_=_C4025 ,C3925_=_C3950 ,C3925_=_C4013 ,C3925_=_C4014 ,C3925_=_C4017 ,\nC3950_=_C4013 ,C3950_=_C4014 ,C3950_=_C4017 ,C3959_=_C3976 ,C3959_=_C4041 ,C3959_=_C4061 ,\nC3976_=_C4041 ,C3976_=_C4061 ,C3990_=_C4018 ,C3990_=_C4019 ,C3990_=_C4020 ,C3990_=_C4023 ,\nC3990_=_C4024 ,C3990_=_C4025 ,C4013_=_C4014 ,C4013_=_C4017 ,C4013_=_C4018 ,C4014_=_C4017 ,\nC4014_=_C4020 ,C4018_=_C4019 ,C4018_=_C4020 ,C4018_=_C4023 ,C4018_=_C4024 ,C4018_=_C4025 ,\nC4019_=_C4020 ,C4019_=_C4023 ,C4019_=_C4024 ,C4019_=_C4025 ,C4020_=_C4023 ,C4020_=_C4024 ,\nC4020_=_C4025 ,C4023_=_C4024 ,C4023_=_C4025 ,C4024_=_C4025 ,C4041_=_C4061 ,C4043_=_C4058 ,\nC4043_=_C4059 ,C4058_=_C4059 ,"];105[shape=box, label="id:105 level: 4\n339: C137 C205 C215 C242 C292 \nC306 C336 C353 C363 C366 C383 \nC384 C385 C386 C387 C388 C389 \nC390 C391 C393 C394 C395 C396 \nC397 C398 C399 C400 C401 C402 \nC403 C404 C405 C406 C407 C408 \nC409 C410 C411 C425 C445 C456 \nC473 C526 C538 C556 C603 C654 \nC660 C669 C691 C711 C760 C774 \nC808 C870 C912 C919 C921 C938 \nC940 C942 C943 C944 C946 C948 \nC949 C950 C951 C952 C953 C954 \nC955 C957 C958 C959 C960 C961 \nC964 C965 C966 C974 C975 C996 \nC1002 C1005 C1008 C1011 C1018 C1023 \nC1025 C1033 C1039 C1110 C1112 C1122 \nC1129 C1140 C1219 C1220 C1221 C1222 \nC1223 C1225 C1227 C1229 C1230 C1232 \nC1234 C1235 C1236 C1237 C1239 C1240 \nC1253 C1260 C1268 C1292 C1332 C1333 \nC1334 C1336 C1337 C1339 C1340 C1341 \nC1342 C1343 C1344 C1345 C1346 C1347 \nC1348 C1349 C1351 C1352 C1353 C1356 \nC1357 C1358 C1451 C1487 C1501 C1545 \nC1548 C1579 C1619 C1698 C1699 C1702 \nC1705 C1715 C1738 C1746 C1770 C1774 \nC1847 C1892 C1913 C1927 C1945 C1966 \nC1980 C2043 C2045 C2138 C2141 C2165 \nC2220 C2238 C2253 C2286 C2309 C2347 \nC2349 C2351 C2353 C2354 C2355 C2356 \nC2357 C2358 C2360 C2361 C2362 C2368 \nC2395 C2417 C2419 C2420 C2421 C2422 \nC2423 C2424 C2425 C2426 C2428 C2429 \nC2430 C2431 C2432 C2433 C2434 C2436 \nC2437 C2438 C2439 C2454 C2456 C2478 \nC2486 C2492 C2494 C2496 C2511 C2516 \nC2531 C2533 C2534 C2535 C2536 C2537 \nC2538 C2539 C2540 C2542 C2544 C2545 \nC2546 C2548 C2549 C2550 C2553 C2554 \nC2555 C2557 C2558 C2559 C2560 C2561 \nC2562 C2564 C2581 C2603 C2655 C2670 \nC2671 C2672 C2673 C2675 C2677 C2679 \nC2680 C2681 C2682 C2683 C2684 C2689 \nC2756 C2778 C2784 C2786 C2847 C2850 \nC2908 C2927 C2928 C2929 C2930 C2931 \nC2932 C2934 C2935 C2936 C2937 C2938 \nC2939 C2941 C3005 C3081 C3083 C3106 \nC3119 C3121 C3122 C3123 C3125 C3126 \nC3127 C3128 C3129 C3130 C3131 C3132 \nC3133 C3175 C3190 C3212 C3218 C3292 \nC3294 C3304 C3345 C3359 C3389 C3405 \nC3428 C3435 C3444 C3449 C3450 C3451 \nC3452 C3453 C3454 C3455 C3456 C3457 \nC3459 C3540 C3591 C3593 C3642 C3697 \nC3729 C3756 C3758 C3760 C3818 C3892 \nC3896 C3927 C3956 C3976 C4011 C4031 \nC4040 C4041 C4047 C4061 \n4212: C137_=_C215( C137 C215 ) C137_=_C445( C137 C445 ) C137_=_C526( C137 C526 ) C137_=_C660( C137 C660 ) C137_=_C996( C137 C996 ) \nC137_=_C1219( C137 C1219 ) C137_=_C1220( C137 C1220 ) C137_=_C1221( C137 C1221 ) C137_=_C1222( C137 C1222 ) C137_=_C1223( C137 C1223 ) C137_=_C1225( C137 C1225 ) \nC137_=_C1227( C137 C1227 ) C137_=_C1229( C137 C1229 ) C137_=_C1230( C137 C1230 ) C137_=_C1232( C137 C1232 ) C137_=_C1234( C137 C1234 ) C137_=_C1235( C137 C1235 ) \nC137_=_C1236( C137 C1236 ) C137_=_C1237( C137 C1237 ) C137_=_C1239( C137 C1239 ) C137_=_C1240( C137 C1240 ) C205_=_C242( C205 C242 ) C205_=_C292( C205 C292 ) \nC205_=_C306( C205 C306 ) C205_=_C336( C205 C336 ) C205_=_C353( C205 C353 ) C205_=_C1033( C205 C1033 ) C205_=_C1122( C205 C1122 ) C205_=_C1487( C205 C1487 ) \nC205_=_C2486( C205 C2486 ) C205_=_C2558( C205 C2558 ) C205_=_C2778( C205 C2778 ) C205_=_C2847( C205 C2847 ) C205_=_C2908( C205 C2908 ) C205_=_C3126( C205 C3126 ) \nC205_=_C3212( C205 C3212 ) C205_=_C3449( C205 C3449 ) C205_=_C3540( C205 C3540 ) C205_=_C3756( C205 C3756 ) C205_=_C3758( C205 C3758 ) C205_=_C3760( C205 C3760 ) \nC215_=_C445( C215 C445 ) C215_=_C526( C215 C526 ) C215_=_C660( C215 C660 ) C215_=_C996( C215 C996 ) C215_=_C1219( C215 C1219 ) C215_=_C1220( C215 C1220 ) \nC215_=_C1221( C215 C1221 ) C215_=_C1222( C215 C1222 ) C215_=_C1223( C215 C1223 ) C215_=_C1225(</w:t>
      </w:r>
    </w:p>
    <w:p>
      <w:pPr>
        <w:pStyle w:val="PreformattedText"/>
        <w:bidi w:val="0"/>
        <w:spacing w:before="0" w:after="0"/>
        <w:jc w:val="left"/>
        <w:rPr/>
      </w:pPr>
      <w:r>
        <w:rPr/>
        <w:t xml:space="preserve"> </w:t>
      </w:r>
      <w:r>
        <w:rPr/>
        <w:t>C215 C1225 ) C215_=_C1227( C215 C1227 ) C215_=_C1229( C215 C1229 ) \nC215_=_C1230( C215 C1230 ) C215_=_C1232( C215 C1232 ) C215_=_C1234( C215 C1234 ) C215_=_C1235( C215 C1235 ) C215_=_C1236( C215 C1236 ) C215_=_C1237( C215 C1237 ) \nC215_=_C1239( C215 C1239 ) C215_=_C1240( C215 C1240 ) C242_=_C292( C242 C292 ) C242_=_C306( C242 C306 ) C242_=_C336( C242 C336 ) C242_=_C353( C242 C353 ) \nC242_=_C1033( C242 C1033 ) C242_=_C1122( C242 C1122 ) C242_=_C1487( C242 C1487 ) C242_=_C2486( C242 C2486 ) C242_=_C2558( C242 C2558 ) C242_=_C2778( C242 C2778 ) \nC242_=_C2847( C242 C2847 ) C242_=_C2908( C242 C2908 ) C242_=_C3126( C242 C3126 ) C242_=_C3212( C242 C3212 ) C242_=_C3449( C242 C3449 ) C242_=_C3540( C242 C3540 ) \nC242_=_C3756( C242 C3756 ) C242_=_C3758( C242 C3758 ) C242_=_C3760( C242 C3760 ) C292_=_C306( C292 C306 ) C292_=_C336( C292 C336 ) C292_=_C353( C292 C353 ) \nC292_=_C1033( C292 C1033 ) C292_=_C1122( C292 C1122 ) C292_=_C1487( C292 C1487 ) C292_=_C2486( C292 C2486 ) C292_=_C2558( C292 C2558 ) C292_=_C2778( C292 C2778 ) \nC292_=_C2847( C292 C2847 ) C292_=_C2908( C292 C2908 ) C292_=_C3126( C292 C3126 ) C292_=_C3212( C292 C3212 ) C292_=_C3449( C292 C3449 ) C292_=_C3540( C292 C3540 ) \nC292_=_C3756( C292 C3756 ) C292_=_C3758( C292 C3758 ) C292_=_C3760( C292 C3760 ) C306_=_C336( C306 C336 ) C306_=_C353( C306 C353 ) C306_=_C1033( C306 C1033 ) \nC306_=_C1122( C306 C1122 ) C306_=_C1487( C306 C1487 ) C306_=_C2486( C306 C2486 ) C306_=_C2558( C306 C2558 ) C306_=_C2778( C306 C2778 ) C306_=_C2847( C306 C2847 ) \nC306_=_C2908( C306 C2908 ) C306_=_C3126( C306 C3126 ) C306_=_C3212( C306 C3212 ) C306_=_C3449( C306 C3449 ) C306_=_C3540( C306 C3540 ) C306_=_C3756( C306 C3756 ) \nC306_=_C3758( C306 C3758 ) C306_=_C3760( C306 C3760 ) C336_=_C353( C336 C353 ) C336_=_C1033( C336 C1033 ) C336_=_C1122( C336 C1122 ) C336_=_C1487( C336 C1487 ) \nC336_=_C2486( C336 C2486 ) C336_=_C2558( C336 C2558 ) C336_=_C2778( C336 C2778 ) C336_=_C2847( C336 C2847 ) C336_=_C2908( C336 C2908 ) C336_=_C3126( C336 C3126 ) \nC336_=_C3212( C336 C3212 ) C336_=_C3449( C336 C3449 ) C336_=_C3540( C336 C3540 ) C336_=_C3756( C336 C3756 ) C336_=_C3758( C336 C3758 ) C336_=_C3760( C336 C3760 ) \nC353_=_C1033( C353 C1033 ) C353_=_C1122( C353 C1122 ) C353_=_C1487( C353 C1487 ) C353_=_C2486( C353 C2486 ) C353_=_C2558( C353 C2558 ) C353_=_C2778( C353 C2778 ) \nC353_=_C2847( C353 C2847 ) C353_=_C2908( C353 C2908 ) C353_=_C3126( C353 C3126 ) C353_=_C3212( C353 C3212 ) C353_=_C3449( C353 C3449 ) C353_=_C3540( C353 C3540 ) \nC353_=_C3756( C353 C3756 ) C353_=_C3758( C353 C3758 ) C353_=_C3760( C353 C3760 ) C363_=_C366( C363 C366 ) C363_=_C473( C363 C473 ) C363_=_C974( C363 C974 ) \nC363_=_C1002( C363 C1002 ) C363_=_C1292( C363 C1292 ) C363_=_C1501( C363 C1501 ) C363_=_C1545( C363 C1545 ) C363_=_C1698( C363 C1698 ) C363_=_C2043( C363 C2043 ) \nC363_=_C2238( C363 C2238 ) C363_=_C2253( C363 C2253 ) C363_=_C2347( C363 C2347 ) C363_=_C2349( C363 C2349 ) C363_=_C2351( C363 C2351 ) C363_=_C2353( C363 C2353 ) \nC363_=_C2354( C363 C2354 ) C363_=_C2355( C363 C2355 ) C363_=_C2356( C363 C2356 ) C363_=_C2357( C363 C2357 ) C363_=_C2358( C363 C2358 ) C363_=_C2360( C363 C2360 ) \nC363_=_C2361( C363 C2361 ) C363_=_C2362( C363 C2362 ) C366_=_C870( C366 C870 ) C366_=_C1140( C366 C1140 ) C366_=_C1268( C366 C1268 ) C366_=_C1913( C366 C1913 ) \nC366_=_C1945( C366 C1945 ) C366_=_C2045( C366 C2045 ) C366_=_C2141( C366 C2141 ) C366_=_C2516( C366 C2516 ) C366_=_C2550( C366 C2550 ) C366_=_C2670( C366 C2670 ) \nC366_=_C2671( C366 C2671 ) C366_=_C2672( C366 C2672 ) C366_=_C2673( C366 C2673 ) C366_=_C2675( C366 C2675 ) C366_=_C2677( C366 C2677 ) C366_=_C2679( C366 C2679 ) \nC366_=_C2680( C366 C2680 ) C366_=_C2681( C366 C2681 ) C366_=_C2682( C366 C2682 ) C366_=_C2683( C366 C2683 ) C366_=_C2684( C366 C2684 ) C383_=_C384( C383 C384 ) \nC383_=_C385( C383 C385 ) C383_=_C386( C383 C386 ) C383_=_C387( C383 C387 ) C383_=_C388( C383 C388 ) C383_=_C389( C383 C389 ) C383_=_C390( C383 C390 ) \nC383_=_C391( C383 C391 ) C383_=_C393( C383 C393 ) C383_=_C394( C383 C394 ) C383_=_C395( C383 C395 ) C383_=_C396( C383 C396 ) C383_=_C397( C383 C397 ) \nC383_=_C398( C383 C398 ) C383_=_C399( C383 C399 ) C383_=_C400( C383 C400 ) C383_=_C401( C383 C401 ) C383_=_C402( C383 C402 ) C383_=_C403( C383 C403 ) \nC383_=_C404( C383 C404 ) C383_=_C405( C383 C405 ) C383_=_C406( C383 C406 ) C383_=_C407( C383 C407 ) C383_=_C408( C383 C408 ) C383_=_C409( C383 C409 ) \nC383_=_C410( C383 C410 ) C383_=_C411( C383 C411 ) C383_=_C919( C383 C919 ) C383_=_C921( C383 C921 ) C383_=_C938( C383 C938 ) C384_=_C385( C384 C385 ) \nC384_=_C386( C384 C386 ) C384_=_C387( C384 C387 ) C384_=_C388( C384 C388 ) C384_=_C389( C384 C389 ) C384_=_C390( C384 C390 ) C384_=_C391( C384 C391 ) \nC384_=_C393( C384 C393 ) C384_=_C394( C384 C394 ) C384_=_C395( C384 C395 ) C384_=_C396( C384 C396 ) C384_=_C397( C384 C397 ) C384_=_C398( C384 C398 ) \nC384_=_C399( C384 C399 ) C384_=_C400( C384 C400 ) C384_=_C401( C384 C401 ) C384_=_C402( C384 C402 ) C384_=_C403( C384 C403 ) C384_=_C404( C384 C404 ) \nC384_=_C405( C384 C405 ) C384_=_C406( C384 C406 ) C384_=_C407( C384 C407 ) C384_=_C408( C384 C408 ) C384_=_C409( C384 C409 ) C384_=_C410( C384 C410 ) \nC384_=_C411( C384 C411 ) C384_=_C974( C384 C974 ) C384_=_C975( C384 C975 ) C385_=_C386( C385 C386 ) C385_=_C387( C385 C387 ) C385_=_C388( C385 C388 ) \nC385_=_C389( C385 C389 ) C385_=_C390( C385 C390 ) C385_=_C391( C385 C391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411( C385 C411 ) C386_=_C387( C386 C387 ) C386_=_C388( C386 C388 ) \nC386_=_C389( C386 C389 ) C386_=_C390( C386 C390 ) C386_=_C391( C386 C391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1501( C386 C1501 ) C387_=_C388( C387 C388 ) \nC387_=_C389( C387 C389 ) C387_=_C390( C387 C390 ) C387_=_C391( C387 C391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1545( C387 C1545 ) C387_=_C1548( C387 C1548 ) \nC388_=_C389( C388 C389 ) C388_=_C390( C388 C390 ) C388_=_C391( C388 C391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2043( C388 C2043 ) C388_=_C2045( C388 C2045 ) \nC389_=_C390( C389 C390 ) C389_=_C391( C389 C391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89_=_C2165( C389 C2165 ) C390_=_C391( C390 C391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2238( C390 C2238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2253( C391 C2253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4_=_C395( C394 C395 ) C394_=_C396( C394 C396 ) C394_=_C397( C394 C397</w:t>
      </w:r>
    </w:p>
    <w:p>
      <w:pPr>
        <w:pStyle w:val="PreformattedText"/>
        <w:bidi w:val="0"/>
        <w:spacing w:before="0" w:after="0"/>
        <w:jc w:val="left"/>
        <w:rPr/>
      </w:pPr>
      <w:r>
        <w:rPr/>
        <w:t xml:space="preserve"> </w:t>
      </w:r>
      <w:r>
        <w:rPr/>
        <w:t>)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2423( C395 C2423 ) C395_=_C2537( C395 C2537 ) C395_=_C2930( C395 C2930 ) C395_=_C3212( C395 C3212 ) C395_=_C3218( C395 C3218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2351( C396 C2351 ) C396_=_C3292( C396 C3292 ) C396_=_C3294( C396 C3294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2540( C398 C2540 ) C399_=_C400( C399 C400 ) C399_=_C401( C399 C401 ) C399_=_C402( C399 C402 ) \nC399_=_C403( C399 C403 ) C399_=_C404( C399 C404 ) C399_=_C405( C399 C405 ) C399_=_C406( C399 C406 ) C399_=_C407( C399 C407 ) C399_=_C408( C399 C408 ) \nC399_=_C409( C399 C409 ) C399_=_C410( C399 C410 ) C399_=_C411( C399 C411 ) C399_=_C2935( C399 C2935 ) C400_=_C401( C400 C401 ) C400_=_C402( C400 C402 ) \nC400_=_C403( C400 C403 ) C400_=_C404( C400 C404 ) C400_=_C405( C400 C405 ) C400_=_C406( C400 C406 ) C400_=_C407( C400 C407 ) C400_=_C408( C400 C408 ) \nC400_=_C409( C400 C409 ) C400_=_C410( C400 C410 ) C400_=_C411( C400 C411 ) C400_=_C2557( C400 C2557 ) C400_=_C2936( C400 C2936 ) C400_=_C3697( C400 C3697 ) \nC401_=_C402( C401 C402 ) C401_=_C403( C401 C403 ) C401_=_C404( C401 C404 ) C401_=_C405( C401 C405 ) C401_=_C406( C401 C406 ) C401_=_C407( C401 C407 ) \nC401_=_C408( C401 C408 ) C401_=_C409( C401 C409 ) C401_=_C410( C401 C410 ) C401_=_C411( C401 C411 ) C401_=_C2354( C401 C2354 ) C402_=_C403( C402 C403 ) \nC402_=_C404( C402 C404 ) C402_=_C405( C402 C405 ) C402_=_C406( C402 C406 ) C402_=_C407( C402 C407 ) C402_=_C408( C402 C408 ) C402_=_C409( C402 C409 ) \nC402_=_C410( C402 C410 ) C402_=_C411( C402 C411 ) C402_=_C3896( C402 C3896 ) C403_=_C404( C403 C404 ) C403_=_C405( C403 C405 ) C403_=_C406( C403 C406 ) \nC403_=_C407( C403 C407 ) C403_=_C408( C403 C408 ) C403_=_C409( C403 C409 ) C403_=_C410( C403 C410 ) C403_=_C411( C403 C411 ) C404_=_C405( C404 C405 ) \nC404_=_C406( C404 C406 ) C404_=_C407( C404 C407 ) C404_=_C408( C404 C408 ) C404_=_C409( C404 C409 ) C404_=_C410( C404 C410 ) C404_=_C411( C404 C411 ) \nC404_=_C1353( C404 C1353 ) C405_=_C406( C405 C406 ) C405_=_C407( C405 C407 ) C405_=_C408( C405 C408 ) C405_=_C409( C405 C409 ) C405_=_C410( C405 C410 ) \nC405_=_C411( C405 C411 ) C405_=_C2545( C405 C2545 ) C406_=_C407( C406 C407 ) C406_=_C408( C406 C408 ) C406_=_C409( C406 C409 ) C406_=_C410( C406 C410 ) \nC406_=_C411( C406 C411 ) C407_=_C408( C407 C408 ) C407_=_C409( C407 C409 ) C407_=_C410( C407 C410 ) C407_=_C411( C407 C411 ) C408_=_C409( C408 C409 ) \nC408_=_C410( C408 C410 ) C408_=_C411( C408 C411 ) C409_=_C410( C409 C410 ) C409_=_C411( C409 C411 ) C410_=_C411( C410 C411 ) C410_=_C2360( C410 C2360 ) \nC425_=_C975( C425 C975 ) C425_=_C1110( C425 C1110 ) C425_=_C1746( C425 C1746 ) C425_=_C1927( C425 C1927 ) C425_=_C2417( C425 C2417 ) C425_=_C2419( C425 C2419 ) \nC425_=_C2420( C425 C2420 ) C425_=_C2421( C425 C2421 ) C425_=_C2422( C425 C2422 ) C425_=_C2423( C425 C2423 ) C425_=_C2424( C425 C2424 ) C425_=_C2425( C425 C2425 ) \nC425_=_C2426( C425 C2426 ) C425_=_C2428( C425 C2428 ) C425_=_C2429( C425 C2429 ) C425_=_C2430( C425 C2430 ) C425_=_C2431( C425 C2431 ) C425_=_C2432( C425 C2432 ) \nC425_=_C2433( C425 C2433 ) C425_=_C2434( C425 C2434 ) C425_=_C2436( C425 C2436 ) C425_=_C2437( C425 C2437 ) C425_=_C2438( C425 C2438 ) C425_=_C2439( C425 C2439 ) \nC445_=_C456( C445 C456 ) C445_=_C526( C445 C526 ) C445_=_C660( C445 C660 ) C445_=_C996( C445 C996 ) C445_=_C1219( C445 C1219 ) C445_=_C1220( C445 C1220 ) \nC445_=_C1221( C445 C1221 ) C445_=_C1222( C445 C1222 ) C445_=_C1223( C445 C1223 ) C445_=_C1225( C445 C1225 ) C445_=_C1227( C445 C1227 ) C445_=_C1229( C445 C1229 ) \nC445_=_C1230( C445 C1230 ) C445_=_C1232( C445 C1232 ) C445_=_C1234( C445 C1234 ) C445_=_C1235( C445 C1235 ) C445_=_C1236( C445 C1236 ) C445_=_C1237( C445 C1237 ) \nC445_=_C1239( C445 C1239 ) C445_=_C1240( C445 C1240 ) C456_=_C538( C456 C538 ) C456_=_C669( C456 C669 ) C456_=_C950( C456 C950 ) C456_=_C1343( C456 C1343 ) \nC456_=_C1548( C456 C1548 ) C456_=_C1774( C456 C1774 ) C456_=_C1966( C456 C1966 ) C456_=_C2536( C456 C2536 ) C456_=_C2581( C456 C2581 ) C456_=_C2655( C456 C2655 ) \nC456_=_C2670( C456 C2670 ) C456_=_C2689( C456 C2689 ) C456_=_C3083( C456 C3083 ) C456_=_C3121( C456 C3121 ) C456_=_C3122( C456 C3122 ) C456_=_C3123( C456 C3123 ) \nC456_=_C3125( C456 C3125 ) C456_=_C3126( C456 C3126 ) C456_=_C3127( C456 C3127 ) C456_=_C3128( C456 C3128 ) C456_=_C3129( C456 C3129 ) C456_=_C3130( C456 C3130 ) \nC456_=_C3131( C456 C3131 ) C456_=_C3132( C456 C3132 ) C456_=_C3133( C456 C3133 ) C473_=_C974( C473 C974 ) C473_=_C1002( C473 C1002 ) C473_=_C1292( C473 C1292 ) \nC473_=_C1501( C473 C1501 ) C473_=_C1545( C473 C1545 ) C473_=_C1698( C473 C1698 ) C473_=_C2043( C473 C2043 ) C473_=_C2238( C473 C2238 ) C473_=_C2253( C473 C2253 ) \nC473_=_C2347( C473 C2347 ) C473_=_C2349( C473 C2349 ) C473_=_C2351( C473 C2351 ) C473_=_C2353( C473 C2353 ) C473_=_C2354( C473 C2354 ) C473_=_C2355( C473 C2355 ) \nC473_=_C2356( C473 C2356 ) C473_=_C2357( C473 C2357 ) C473_=_C2358( C473 C2358 ) C473_=_C2360( C473 C2360 ) C473_=_C2361( C473 C2361 ) C473_=_C2362( C473 C2362 ) \nC526_=_C538( C526 C538 ) C526_=_C660( C526 C660 ) C526_=_C996( C526 C996 ) C526_=_C1219( C526 C1219 ) C526_=_C1220( C526 C1220 ) C526_=_C1221( C526 C1221 ) \nC526_=_C1222( C526 C1222 ) C526_=_C1223( C526 C1223 ) C526_=_C1225( C526 C1225 ) C526_=_C1227( C526 C1227 ) C526_=_C1229( C526 C1229 ) C526_=_C1230( C526 C1230 ) \nC526_=_C1232( C526 C1232 ) C526_=_C1234( C526 C1234 ) C526_=_C1235( C526 C1235 ) C526_=_C1236( C526 C1236 ) C526_=_C1237( C526 C1237 ) C526_=_C1239( C526 C1239 ) \nC526_=_C1240( C526 C1240 ) C538_=_C669( C538 C669 ) C538_=_C950( C538 C950 ) C538_=_C1343( C538 C1343 ) C538_=_C1548( C538 C1548 ) C538_=_C1774( C538 C1774 ) \nC538_=_C1966( C538 C1966 ) C538_=_C2536( C538 C2536 ) C538_=_C2581( C538 C2581 ) C538_=_C2655( C538 C2655 ) C538_=_C2670( C538 C2670 ) C538_=_C2689( C538 C2689 ) \nC538_=_C3083( C538 C3083 ) C538_=_C3121( C538 C3121 ) C538_=_C3122( C538 C3122 ) C538_=_C3123( C538 C3123 ) C538_=_C3125( C538 C3125 ) C538_=_C3126( C538 C3126 ) \nC538_=_C3127( C538 C3127 ) C538_=_C3128( C538 C3128 ) C538_=_C3129( C538 C3129 ) C538_=_C3130( C538 C3130 ) C538_=_C3131( C538 C3131 ) C538_=_C3132( C538 C3132 ) \nC538_=_C3133( C538 C3133 ) C556_=_C691( C556 C691 ) C556_=_C1112( C556 C1112 ) C556_=_C1892( C556 C1892 ) C556_=_C2309( C556 C2309 ) C556_=_C2478( C556 C2478 ) \nC556_=_C2531( C556 C2531 ) C556_=_C2533( C556 C2533 ) C556_=_C2534( C556 C2534 ) C556_=_C2535( C556 C2535 ) C556_=_C2536( C556 C2536 ) C556_=_C2537( C556 C2537 ) \nC556_=_C2538( C556 C2538 ) C556_=_C2539( C556 C2539 ) C556_=_C2540( C556 C2540 ) C556_=_C2542( C556 C2542 ) C556_=_C2544( C556 C2544 ) C556_=_C2545( C556 C2545 ) \nC556_=_C2546( C556 C2546 ) C556_=_C2548( C556 C2548 ) C556_=_C2549( C556 C2549 ) C603_=_C938( C603 C938 ) C603_=_C1018( C603 C1018 ) C603_=_C1039( C603 C1039 ) \nC603_=_C1715( C603 C1715 ) C603_=_C1847( C603 C1847 ) C603_=_C1980( C603 C1980 ) C603_=_C2286( C603 C2286 ) C603_=_C2395( C603 C2395 ) C603_=_C2456( C603 C2456 ) \nC603_=_C2511( C603 C2511 ) C603_=_C3190( C603 C3190 ) C603_=_C3294( C603 C3294 ) C603_=_C3304( C603 C3304 ) C603_=_C3359( C603 C3359 ) C603_=_C3389( C603 C3389 ) \nC603_=_C3593( C603 C3593 ) C603_=_C3697( C603 C3697 ) C603_=_C3956( C603 C3956 ) C603_=_C4011( C603 C4011 ) C603_=_C4047( C603 C4047 ) C603_=_C4061( C603 C4061 ) \nC654_=_C760( C654 C760 ) C654_=_C912( C654 C912 ) C654_=_C1451( C654 C1451 ) C654_=_C1579( C654 C1579 ) C654_=_C1738( C654 C1738 ) C654_=_C2138( C654 C2138 ) \nC654_=_C2454( C654 C2454 ) C654_=_C2560( C654 C2560 ) C654_=_C2784( C654 C2784 ) C654_=_C3005( C654 C3005 ) C654_=_C3081( C654 C3081 ) C654_=_C3106( C654 C3106 ) \nC654_=_C3129( C654 C3129 ) C654_=_C3292( C654 C3292 ) C654_=_C3345( C654 C3345 ) C654_=_C3405( C654 C3405 ) C654_=_C3435( C654 C3435 ) C654_=_C3453( C654 C3453 ) \nC654_=_C3591( C654 C3591 ) C654_=_C3642( C654 C3642 ) C654_=_C3818( C654 C3818 ) C654_=_C3976( C654 C3976 ) C660_=_C669( C660 C669 ) C660_=_C996( C660 C996 ) \nC660_=_C1219( C660 C1219 ) C660_=_C1220( C660 C1220 ) C660_=_C1221( C660 C1221 ) C660_=_C1222( C660 C1222 ) C660_=_C1223( C660 C1223 ) C660_=_C1225( C660 C1225 ) \nC660_=_C1227( C660 C1227 ) C660_=_C1229( C660 C1229 ) C660_=_C1230(</w:t>
      </w:r>
    </w:p>
    <w:p>
      <w:pPr>
        <w:pStyle w:val="PreformattedText"/>
        <w:bidi w:val="0"/>
        <w:spacing w:before="0" w:after="0"/>
        <w:jc w:val="left"/>
        <w:rPr/>
      </w:pPr>
      <w:r>
        <w:rPr/>
        <w:t xml:space="preserve"> </w:t>
      </w:r>
      <w:r>
        <w:rPr/>
        <w:t>C660 C1230 ) C660_=_C1232( C660 C1232 ) C660_=_C1234( C660 C1234 ) C660_=_C1235( C660 C1235 ) \nC660_=_C1236( C660 C1236 ) C660_=_C1237( C660 C1237 ) C660_=_C1239( C660 C1239 ) C660_=_C1240( C660 C1240 ) C669_=_C950( C669 C950 ) C669_=_C1343( C669 C1343 ) \nC669_=_C1548( C669 C1548 ) C669_=_C1774( C669 C1774 ) C669_=_C1966( C669 C1966 ) C669_=_C2536( C669 C2536 ) C669_=_C2581( C669 C2581 ) C669_=_C2655( C669 C2655 ) \nC669_=_C2670( C669 C2670 ) C669_=_C2689( C669 C2689 ) C669_=_C3083( C669 C3083 ) C669_=_C3121( C669 C3121 ) C669_=_C3122( C669 C3122 ) C669_=_C3123( C669 C3123 ) \nC669_=_C3125( C669 C3125 ) C669_=_C3126( C669 C3126 ) C669_=_C3127( C669 C3127 ) C669_=_C3128( C669 C3128 ) C669_=_C3129( C669 C3129 ) C669_=_C3130( C669 C3130 ) \nC669_=_C3131( C669 C3131 ) C669_=_C3132( C669 C3132 ) C669_=_C3133( C669 C3133 ) C691_=_C1112( C691 C1112 ) C691_=_C1892( C691 C1892 ) C691_=_C2309( C691 C2309 ) \nC691_=_C2478( C691 C2478 ) C691_=_C2531( C691 C2531 ) C691_=_C2533( C691 C2533 ) C691_=_C2534( C691 C2534 ) C691_=_C2535( C691 C2535 ) C691_=_C2536( C691 C2536 ) \nC691_=_C2537( C691 C2537 ) C691_=_C2538( C691 C2538 ) C691_=_C2539( C691 C2539 ) C691_=_C2540( C691 C2540 ) C691_=_C2542( C691 C2542 ) C691_=_C2544( C691 C2544 ) \nC691_=_C2545( C691 C2545 ) C691_=_C2546( C691 C2546 ) C691_=_C2548( C691 C2548 ) C691_=_C2549( C691 C2549 ) C711_=_C940( C711 C940 ) C711_=_C942( C711 C942 ) \nC711_=_C943( C711 C943 ) C711_=_C944( C711 C944 ) C711_=_C946( C711 C946 ) C711_=_C948( C711 C948 ) C711_=_C949( C711 C949 ) C711_=_C950( C711 C950 ) \nC711_=_C951( C711 C951 ) C711_=_C952( C711 C952 ) C711_=_C953( C711 C953 ) C711_=_C954( C711 C954 ) C711_=_C955( C711 C955 ) C711_=_C957( C711 C957 ) \nC711_=_C958( C711 C958 ) C711_=_C959( C711 C959 ) C711_=_C960( C711 C960 ) C711_=_C961( C711 C961 ) C711_=_C964( C711 C964 ) C711_=_C965( C711 C965 ) \nC711_=_C966( C711 C966 ) C760_=_C912( C760 C912 ) C760_=_C1451( C760 C1451 ) C760_=_C1579( C760 C1579 ) C760_=_C1738( C760 C1738 ) C760_=_C2138( C760 C2138 ) \nC760_=_C2454( C760 C2454 ) C760_=_C2560( C760 C2560 ) C760_=_C2784( C760 C2784 ) C760_=_C3005( C760 C3005 ) C760_=_C3081( C760 C3081 ) C760_=_C3106( C760 C3106 ) \nC760_=_C3129( C760 C3129 ) C760_=_C3292( C760 C3292 ) C760_=_C3345( C760 C3345 ) C760_=_C3405( C760 C3405 ) C760_=_C3435( C760 C3435 ) C760_=_C3453( C760 C3453 ) \nC760_=_C3591( C760 C3591 ) C760_=_C3642( C760 C3642 ) C760_=_C3818( C760 C3818 ) C760_=_C3976( C760 C3976 ) C774_=_C954( C774 C954 ) C774_=_C1011( C774 C1011 ) \nC774_=_C1253( C774 C1253 ) C774_=_C1346( C774 C1346 ) C774_=_C1705( C774 C1705 ) C774_=_C2368( C774 C2368 ) C774_=_C2538( C774 C2538 ) C774_=_C2672( C774 C2672 ) \nC774_=_C2756( C774 C2756 ) C774_=_C3449( C774 C3449 ) C774_=_C3450( C774 C3450 ) C774_=_C3451( C774 C3451 ) C774_=_C3452( C774 C3452 ) C774_=_C3453( C774 C3453 ) \nC774_=_C3454( C774 C3454 ) C774_=_C3455( C774 C3455 ) C774_=_C3456( C774 C3456 ) C774_=_C3457( C774 C3457 ) C774_=_C3459( C774 C3459 ) C808_=_C1332( C808 C1332 ) \nC808_=_C1333( C808 C1333 ) C808_=_C1334( C808 C1334 ) C808_=_C1336( C808 C1336 ) C808_=_C1337( C808 C1337 ) C808_=_C1339( C808 C1339 ) C808_=_C1340( C808 C1340 ) \nC808_=_C1341( C808 C1341 ) C808_=_C1342( C808 C1342 ) C808_=_C1343( C808 C1343 ) C808_=_C1344( C808 C1344 ) C808_=_C1345( C808 C1345 ) C808_=_C1346( C808 C1346 ) \nC808_=_C1347( C808 C1347 ) C808_=_C1348( C808 C1348 ) C808_=_C1349( C808 C1349 ) C808_=_C1351( C808 C1351 ) C808_=_C1352( C808 C1352 ) C808_=_C1353( C808 C1353 ) \nC808_=_C1356( C808 C1356 ) C808_=_C1357( C808 C1357 ) C808_=_C1358( C808 C1358 ) C870_=_C1140( C870 C1140 ) C870_=_C1268( C870 C1268 ) C870_=_C1913( C870 C1913 ) \nC870_=_C1945( C870 C1945 ) C870_=_C2045( C870 C2045 ) C870_=_C2141( C870 C2141 ) C870_=_C2516( C870 C2516 ) C870_=_C2550( C870 C2550 ) C870_=_C2670( C870 C2670 ) \nC870_=_C2671( C870 C2671 ) C870_=_C2672( C870 C2672 ) C870_=_C2673( C870 C2673 ) C870_=_C2675( C870 C2675 ) C870_=_C2677( C870 C2677 ) C870_=_C2679( C870 C2679 ) \nC870_=_C2680( C870 C2680 ) C870_=_C2681( C870 C2681 ) C870_=_C2682( C870 C2682 ) C870_=_C2683( C870 C2683 ) C870_=_C2684( C870 C2684 ) C912_=_C1451( C912 C1451 ) \nC912_=_C1579( C912 C1579 ) C912_=_C1738( C912 C1738 ) C912_=_C2138( C912 C2138 ) C912_=_C2454( C912 C2454 ) C912_=_C2560( C912 C2560 ) C912_=_C2784( C912 C2784 ) \nC912_=_C3005( C912 C3005 ) C912_=_C3081( C912 C3081 ) C912_=_C3106( C912 C3106 ) C912_=_C3129( C912 C3129 ) C912_=_C3292( C912 C3292 ) C912_=_C3345( C912 C3345 ) \nC912_=_C3405( C912 C3405 ) C912_=_C3435( C912 C3435 ) C912_=_C3453( C912 C3453 ) C912_=_C3591( C912 C3591 ) C912_=_C3642( C912 C3642 ) C912_=_C3818( C912 C3818 ) \nC912_=_C3976( C912 C3976 ) C919_=_C921( C919 C921 ) C919_=_C938( C919 C938 ) C919_=_C946( C919 C946 ) C919_=_C1005( C919 C1005 ) C919_=_C1023( C919 C1023 ) \nC919_=_C1336( C919 C1336 ) C919_=_C1699( C919 C1699 ) C919_=_C2494( C919 C2494 ) C919_=_C2531( C919 C2531 ) C919_=_C2550( C919 C2550 ) C919_=_C2553( C919 C2553 ) \nC919_=_C2554( C919 C2554 ) C919_=_C2555( C919 C2555 ) C919_=_C2557( C919 C2557 ) C919_=_C2558( C919 C2558 ) C919_=_C2559( C919 C2559 ) C919_=_C2560( C919 C2560 ) \nC919_=_C2561( C919 C2561 ) C919_=_C2562( C919 C2562 ) C919_=_C2564( C919 C2564 ) C921_=_C938( C921 C938 ) C921_=_C1008( C921 C1008 ) C921_=_C1025( C921 C1025 ) \nC921_=_C1702( C921 C1702 ) C921_=_C1770( C921 C1770 ) C921_=_C2165( C921 C2165 ) C921_=_C2220( C921 C2220 ) C921_=_C2496( C921 C2496 ) C921_=_C2603( C921 C2603 ) \nC921_=_C2927( C921 C2927 ) C921_=_C2928( C921 C2928 ) C921_=_C2929( C921 C2929 ) C921_=_C2930( C921 C2930 ) C921_=_C2931( C921 C2931 ) C921_=_C2932( C921 C2932 ) \nC921_=_C2934( C921 C2934 ) C921_=_C2935( C921 C2935 ) C921_=_C2936( C921 C2936 ) C921_=_C2937( C921 C2937 ) C921_=_C2938( C921 C2938 ) C921_=_C2939( C921 C2939 ) \nC921_=_C2941( C921 C2941 ) C938_=_C1018( C938 C1018 ) C938_=_C1039( C938 C1039 ) C938_=_C1715( C938 C1715 ) C938_=_C1847( C938 C1847 ) C938_=_C1980( C938 C1980 ) \nC938_=_C2286( C938 C2286 ) C938_=_C2395( C938 C2395 ) C938_=_C2456( C938 C2456 ) C938_=_C2511( C938 C2511 ) C938_=_C3190( C938 C3190 ) C938_=_C3294( C938 C3294 ) \nC938_=_C3304( C938 C3304 ) C938_=_C3359( C938 C3359 ) C938_=_C3389( C938 C3389 ) C938_=_C3593( C938 C3593 ) C938_=_C3697( C938 C3697 ) C938_=_C3956( C938 C3956 ) \nC938_=_C4011( C938 C4011 ) C938_=_C4047( C938 C4047 ) C938_=_C4061( C938 C4061 ) C940_=_C942( C940 C942 ) C940_=_C943( C940 C943 ) C940_=_C944( C940 C944 ) \nC940_=_C946( C940 C946 ) C940_=_C948( C940 C948 ) C940_=_C949( C940 C949 ) C940_=_C950( C940 C950 ) C940_=_C951( C940 C951 ) C940_=_C952( C940 C952 ) \nC940_=_C953( C940 C953 ) C940_=_C954( C940 C954 ) C940_=_C955( C940 C955 ) C940_=_C957( C940 C957 ) C940_=_C958( C940 C958 ) C940_=_C959( C940 C959 ) \nC940_=_C960( C940 C960 ) C940_=_C961( C940 C961 ) C940_=_C964( C940 C964 ) C940_=_C965( C940 C965 ) C940_=_C966( C940 C966 ) C942_=_C943( C942 C943 ) \nC942_=_C944( C942 C944 ) C942_=_C946( C942 C946 ) C942_=_C948( C942 C948 ) C942_=_C949( C942 C949 ) C942_=_C950( C942 C950 ) C942_=_C951( C942 C951 ) \nC942_=_C952( C942 C952 ) C942_=_C953( C942 C953 ) C942_=_C954( C942 C954 ) C942_=_C955( C942 C955 ) C942_=_C957( C942 C957 ) C942_=_C958( C942 C958 ) \nC942_=_C959( C942 C959 ) C942_=_C960( C942 C960 ) C942_=_C961( C942 C961 ) C942_=_C964( C942 C964 ) C942_=_C965( C942 C965 ) C942_=_C966( C942 C966 ) \nC942_=_C1487( C942 C1487 ) C943_=_C944( C943 C944 ) C943_=_C946( C943 C946 ) C943_=_C948( C943 C948 ) C943_=_C949( C943 C949 ) C943_=_C950( C943 C950 ) \nC943_=_C951( C943 C951 ) C943_=_C952( C943 C952 ) C943_=_C953( C943 C953 ) C943_=_C954( C943 C954 ) C943_=_C955( C943 C955 ) C943_=_C957( C943 C957 ) \nC943_=_C958( C943 C958 ) C943_=_C959( C943 C959 ) C943_=_C960( C943 C960 ) C943_=_C961( C943 C961 ) C943_=_C964( C943 C964 ) C943_=_C965( C943 C965 ) \nC943_=_C966( C943 C966 ) C944_=_C946( C944 C946 ) C944_=_C948( C944 C948 ) C944_=_C949( C944 C949 ) C944_=_C950( C944 C950 ) C944_=_C951( C944 C951 ) \nC944_=_C952( C944 C952 ) C944_=_C953( C944 C953 ) C944_=_C954( C944 C954 ) C944_=_C955( C944 C955 ) C944_=_C957( C944 C957 ) C944_=_C958( C944 C958 ) \nC944_=_C959( C944 C959 ) C944_=_C960( C944 C960 ) C944_=_C961( C944 C961 ) C944_=_C964( C944 C964 ) C944_=_C965( C944 C965 ) C944_=_C966( C944 C966 ) \nC944_=_C1892( C944 C1892 ) C946_=_C948( C946 C948 ) C946_=_C949( C946 C949 ) C946_=_C950( C946 C950 ) C946_=_C951( C946 C951 ) C946_=_C952( C946 C952 ) \nC946_=_C953( C946 C953 ) C946_=_C954( C946 C954 ) C946_=_C955( C946 C955 ) C946_=_C957( C946 C957 ) C946_=_C958( C946 C958 ) C946_=_C959( C946 C959 ) \nC946_=_C960( C946 C960 ) C946_=_C961( C946 C961 ) C946_=_C964( C946 C964 ) C946_=_C965( C946 C965 ) C946_=_C966( C946 C966 ) C946_=_C1005( C946 C1005 ) \nC946_=_C1023( C946 C1023 ) C946_=_C1336( C946 C1336 ) C946_=_C1699( C946 C1699 ) C946_=_C2494( C946 C2494 ) C946_=_C2531( C946 C2531 ) C946_=_C2550( C946 C2550 ) \nC946_=_C2553( C946 C2553 ) C946_=_C2554( C946 C2554 ) C946_=_C2555( C946 C2555 ) C946_=_C2557( C946 C2557 ) C946_=_C2558( C946 C2558 ) C946_=_C2559( C946 C2559 ) \nC946_=_C2560( C946 C2560 ) C946_=_C2561( C946 C2561 ) C946_=_C2562( C946 C2562 ) C946_=_C2564( C946 C2564 ) C948_=_C949( C948 C949 ) C948_=_C950( C948 C950 ) \nC948_=_C951( C948 C951 ) C948_=_C952( C948 C952 ) C948_=_C953( C948 C953 ) C948_=_C954( C948 C954 ) C948_=_C955( C948 C955 ) C948_=_C957( C948 C957 ) \nC948_=_C958( C948 C958 ) C948_=_C959( C948 C959 ) C948_=_C960( C948 C960 ) C948_=_C961( C948 C961 ) C948_=_C964( C948 C964 ) C948_=_C965( C948 C965 ) \nC948_=_C966( C948 C966 ) C949_=_C950( C949 C950 ) C949_=_C951( C949 C951 ) C949_=_C952( C949 C952 ) C949_=_C953( C949 C953 ) C949_=_C954( C949 C954 ) \nC949_=_C955( C949 C955 ) C949_=_C957( C949 C957 ) C949_=_C958( C949 C958 ) C949_=_C959( C949 C959 ) C949_=_C960( C949 C960 ) C949_=_C961( C949 C961 ) \nC949_=_C964( C949 C964 ) C949_=_C965( C949 C965 ) C949_=_C966( C949 C966 ) C950_=_C951(</w:t>
      </w:r>
    </w:p>
    <w:p>
      <w:pPr>
        <w:pStyle w:val="PreformattedText"/>
        <w:bidi w:val="0"/>
        <w:spacing w:before="0" w:after="0"/>
        <w:jc w:val="left"/>
        <w:rPr/>
      </w:pPr>
      <w:r>
        <w:rPr/>
        <w:t xml:space="preserve"> </w:t>
      </w:r>
      <w:r>
        <w:rPr/>
        <w:t>C950 C951 ) C950_=_C952( C950 C952 ) C950_=_C953( C950 C953 ) \nC950_=_C954( C950 C954 ) C950_=_C955( C950 C955 ) C950_=_C957( C950 C957 ) C950_=_C958( C950 C958 ) C950_=_C959( C950 C959 ) C950_=_C960( C950 C960 ) \nC950_=_C961( C950 C961 ) C950_=_C964( C950 C964 ) C950_=_C965( C950 C965 ) C950_=_C966( C950 C966 ) C950_=_C1343( C950 C1343 ) C950_=_C1548( C950 C1548 ) \nC950_=_C1774( C950 C1774 ) C950_=_C1966( C950 C1966 ) C950_=_C2536( C950 C2536 ) C950_=_C2581( C950 C2581 ) C950_=_C2655( C950 C2655 ) C950_=_C2670( C950 C2670 ) \nC950_=_C2689( C950 C2689 ) C950_=_C3083( C950 C3083 ) C950_=_C3121( C950 C3121 ) C950_=_C3122( C950 C3122 ) C950_=_C3123( C950 C3123 ) C950_=_C3125( C950 C3125 ) \nC950_=_C3126( C950 C3126 ) C950_=_C3127( C950 C3127 ) C950_=_C3128( C950 C3128 ) C950_=_C3129( C950 C3129 ) C950_=_C3130( C950 C3130 ) C950_=_C3131( C950 C3131 ) \nC950_=_C3132( C950 C3132 ) C950_=_C3133( C950 C3133 ) C951_=_C952( C951 C952 ) C951_=_C953( C951 C953 ) C951_=_C954( C951 C954 ) C951_=_C955( C951 C955 ) \nC951_=_C957( C951 C957 ) C951_=_C958( C951 C958 ) C951_=_C959( C951 C959 ) C951_=_C960( C951 C960 ) C951_=_C961( C951 C961 ) C951_=_C964( C951 C964 ) \nC951_=_C965( C951 C965 ) C951_=_C966( C951 C966 ) C952_=_C953( C952 C953 ) C952_=_C954( C952 C954 ) C952_=_C955( C952 C955 ) C952_=_C957( C952 C957 ) \nC952_=_C958( C952 C958 ) C952_=_C959( C952 C959 ) C952_=_C960( C952 C960 ) C952_=_C961( C952 C961 ) C952_=_C964( C952 C964 ) C952_=_C965( C952 C965 ) \nC952_=_C966( C952 C966 ) C952_=_C2554( C952 C2554 ) C952_=_C2931( C952 C2931 ) C952_=_C3304( C952 C3304 ) C953_=_C954( C953 C954 ) C953_=_C955( C953 C955 ) \nC953_=_C957( C953 C957 ) C953_=_C958( C953 C958 ) C953_=_C959( C953 C959 ) C953_=_C960( C953 C960 ) C953_=_C961( C953 C961 ) C953_=_C964( C953 C964 ) \nC953_=_C965( C953 C965 ) C953_=_C966( C953 C966 ) C954_=_C955( C954 C955 ) C954_=_C957( C954 C957 ) C954_=_C958( C954 C958 ) C954_=_C959( C954 C959 ) \nC954_=_C960( C954 C960 ) C954_=_C961( C954 C961 ) C954_=_C964( C954 C964 ) C954_=_C965( C954 C965 ) C954_=_C966( C954 C966 ) C954_=_C1011( C954 C1011 ) \nC954_=_C1253( C954 C1253 ) C954_=_C1346( C954 C1346 ) C954_=_C1705( C954 C1705 ) C954_=_C2368( C954 C2368 ) C954_=_C2538( C954 C2538 ) C954_=_C2672( C954 C2672 ) \nC954_=_C2756( C954 C2756 ) C954_=_C3449( C954 C3449 ) C954_=_C3450( C954 C3450 ) C954_=_C3451( C954 C3451 ) C954_=_C3452( C954 C3452 ) C954_=_C3453( C954 C3453 ) \nC954_=_C3454( C954 C3454 ) C954_=_C3455( C954 C3455 ) C954_=_C3456( C954 C3456 ) C954_=_C3457( C954 C3457 ) C954_=_C3459( C954 C3459 ) C955_=_C957( C955 C957 ) \nC955_=_C958( C955 C958 ) C955_=_C959( C955 C959 ) C955_=_C960( C955 C960 ) C955_=_C961( C955 C961 ) C955_=_C964( C955 C964 ) C955_=_C965( C955 C965 ) \nC955_=_C966( C955 C966 ) C957_=_C958( C957 C958 ) C957_=_C959( C957 C959 ) C957_=_C960( C957 C960 ) C957_=_C961( C957 C961 ) C957_=_C964( C957 C964 ) \nC957_=_C965( C957 C965 ) C957_=_C966( C957 C966 ) C958_=_C959( C958 C959 ) C958_=_C960( C958 C960 ) C958_=_C961( C958 C961 ) C958_=_C964( C958 C964 ) \nC958_=_C965( C958 C965 ) C958_=_C966( C958 C966 ) C959_=_C960( C959 C960 ) C959_=_C961( C959 C961 ) C959_=_C964( C959 C964 ) C959_=_C965( C959 C965 ) \nC959_=_C966( C959 C966 ) C959_=_C2355( C959 C2355 ) C959_=_C2675( C959 C2675 ) C960_=_C961( C960 C961 ) C960_=_C964( C960 C964 ) C960_=_C965( C960 C965 ) \nC960_=_C966( C960 C966 ) C960_=_C1351( C960 C1351 ) C960_=_C2433( C960 C2433 ) C961_=_C964( C961 C964 ) C961_=_C965( C961 C965 ) C961_=_C966( C961 C966 ) \nC964_=_C965( C964 C965 ) C964_=_C966( C964 C966 ) C964_=_C2683( C964 C2683 ) C965_=_C966( C965 C966 ) C965_=_C1239( C965 C1239 ) C966_=_C1240( C966 C1240 ) \nC966_=_C1358( C966 C1358 ) C966_=_C2362( C966 C2362 ) C966_=_C2549( C966 C2549 ) C966_=_C2564( C966 C2564 ) C966_=_C2684( C966 C2684 ) C966_=_C2941( C966 C2941 ) \nC966_=_C3133( C966 C3133 ) C966_=_C3459( C966 C3459 ) C966_=_C3760( C966 C3760 ) C966_=_C3976( C966 C3976 ) C966_=_C4041( C966 C4041 ) C966_=_C4061( C966 C4061 ) \nC974_=_C975( C974 C975 ) C974_=_C1002( C974 C1002 ) C974_=_C1292( C974 C1292 ) C974_=_C1501( C974 C1501 ) C974_=_C1545( C974 C1545 ) C974_=_C1698( C974 C1698 ) \nC974_=_C2043( C974 C2043 ) C974_=_C2238( C974 C2238 ) C974_=_C2253( C974 C2253 ) C974_=_C2347( C974 C2347 ) C974_=_C2349( C974 C2349 ) C974_=_C2351( C974 C2351 ) \nC974_=_C2353( C974 C2353 ) C974_=_C2354( C974 C2354 ) C974_=_C2355( C974 C2355 ) C974_=_C2356( C974 C2356 ) C974_=_C2357( C974 C2357 ) C974_=_C2358( C974 C2358 ) \nC974_=_C2360( C974 C2360 ) C974_=_C2361( C974 C2361 ) C974_=_C2362( C974 C2362 ) C975_=_C1110( C975 C1110 ) C975_=_C1746( C975 C1746 ) C975_=_C1927( C975 C1927 ) \nC975_=_C2417( C975 C2417 ) C975_=_C2419( C975 C2419 ) C975_=_C2420( C975 C2420 ) C975_=_C2421( C975 C2421 ) C975_=_C2422( C975 C2422 ) C975_=_C2423( C975 C2423 ) \nC975_=_C2424( C975 C2424 ) C975_=_C2425( C975 C2425 ) C975_=_C2426( C975 C2426 ) C975_=_C2428( C975 C2428 ) C975_=_C2429( C975 C2429 ) C975_=_C2430( C975 C2430 ) \nC975_=_C2431( C975 C2431 ) C975_=_C2432( C975 C2432 ) C975_=_C2433( C975 C2433 ) C975_=_C2434( C975 C2434 ) C975_=_C2436( C975 C2436 ) C975_=_C2437( C975 C2437 ) \nC975_=_C2438( C975 C2438 ) C975_=_C2439( C975 C2439 ) C996_=_C1002( C996 C1002 ) C996_=_C1005( C996 C1005 ) C996_=_C1008( C996 C1008 ) C996_=_C1011( C996 C1011 ) \nC996_=_C1018( C996 C1018 ) C996_=_C1219( C996 C1219 ) C996_=_C1220( C996 C1220 ) C996_=_C1221( C996 C1221 ) C996_=_C1222( C996 C1222 ) C996_=_C1223( C996 C1223 ) \nC996_=_C1225( C996 C1225 ) C996_=_C1227( C996 C1227 ) C996_=_C1229( C996 C1229 ) C996_=_C1230( C996 C1230 ) C996_=_C1232( C996 C1232 ) C996_=_C1234( C996 C1234 ) \nC996_=_C1235( C996 C1235 ) C996_=_C1236( C996 C1236 ) C996_=_C1237( C996 C1237 ) C996_=_C1239( C996 C1239 ) C996_=_C1240( C996 C1240 ) C1002_=_C1005( C1002 C1005 ) \nC1002_=_C1008( C1002 C1008 ) C1002_=_C1011( C1002 C1011 ) C1002_=_C1018( C1002 C1018 ) C1002_=_C1292( C1002 C1292 ) C1002_=_C1501( C1002 C1501 ) C1002_=_C1545( C1002 C1545 ) \nC1002_=_C1698( C1002 C1698 ) C1002_=_C2043( C1002 C2043 ) C1002_=_C2238( C1002 C2238 ) C1002_=_C2253( C1002 C2253 ) C1002_=_C2347( C1002 C2347 ) C1002_=_C2349( C1002 C2349 ) \nC1002_=_C2351( C1002 C2351 ) C1002_=_C2353( C1002 C2353 ) C1002_=_C2354( C1002 C2354 ) C1002_=_C2355( C1002 C2355 ) C1002_=_C2356( C1002 C2356 ) C1002_=_C2357( C1002 C2357 ) \nC1002_=_C2358( C1002 C2358 ) C1002_=_C2360( C1002 C2360 ) C1002_=_C2361( C1002 C2361 ) C1002_=_C2362( C1002 C2362 ) C1005_=_C1008( C1005 C1008 ) C1005_=_C1011( C1005 C1011 ) \nC1005_=_C1018( C1005 C1018 ) C1005_=_C1023( C1005 C1023 ) C1005_=_C1336( C1005 C1336 ) C1005_=_C1699( C1005 C1699 ) C1005_=_C2494( C1005 C2494 ) C1005_=_C2531( C1005 C2531 ) \nC1005_=_C2550( C1005 C2550 ) C1005_=_C2553( C1005 C2553 ) C1005_=_C2554( C1005 C2554 ) C1005_=_C2555( C1005 C2555 ) C1005_=_C2557( C1005 C2557 ) C1005_=_C2558( C1005 C2558 ) \nC1005_=_C2559( C1005 C2559 ) C1005_=_C2560( C1005 C2560 ) C1005_=_C2561( C1005 C2561 ) C1005_=_C2562( C1005 C2562 ) C1005_=_C2564( C1005 C2564 ) C1008_=_C1011( C1008 C1011 ) \nC1008_=_C1018( C1008 C1018 ) C1008_=_C1025( C1008 C1025 ) C1008_=_C1702( C1008 C1702 ) C1008_=_C1770( C1008 C1770 ) C1008_=_C2165( C1008 C2165 ) C1008_=_C2220( C1008 C2220 ) \nC1008_=_C2496( C1008 C2496 ) C1008_=_C2603( C1008 C2603 ) C1008_=_C2927( C1008 C2927 ) C1008_=_C2928( C1008 C2928 ) C1008_=_C2929( C1008 C2929 ) C1008_=_C2930( C1008 C2930 ) \nC1008_=_C2931( C1008 C2931 ) C1008_=_C2932( C1008 C2932 ) C1008_=_C2934( C1008 C2934 ) C1008_=_C2935( C1008 C2935 ) C1008_=_C2936( C1008 C2936 ) C1008_=_C2937( C1008 C2937 ) \nC1008_=_C2938( C1008 C2938 ) C1008_=_C2939( C1008 C2939 ) C1008_=_C2941( C1008 C2941 ) C1011_=_C1018( C1011 C1018 ) C1011_=_C1253( C1011 C1253 ) C1011_=_C1346( C1011 C1346 ) \nC1011_=_C1705( C1011 C1705 ) C1011_=_C2368( C1011 C2368 ) C1011_=_C2538( C1011 C2538 ) C1011_=_C2672( C1011 C2672 ) C1011_=_C2756( C1011 C2756 ) C1011_=_C3449( C1011 C3449 ) \nC1011_=_C3450( C1011 C3450 ) C1011_=_C3451( C1011 C3451 ) C1011_=_C3452( C1011 C3452 ) C1011_=_C3453( C1011 C3453 ) C1011_=_C3454( C1011 C3454 ) C1011_=_C3455( C1011 C3455 ) \nC1011_=_C3456( C1011 C3456 ) C1011_=_C3457( C1011 C3457 ) C1011_=_C3459( C1011 C3459 ) C1018_=_C1039( C1018 C1039 ) C1018_=_C1715( C1018 C1715 ) C1018_=_C1847( C1018 C1847 ) \nC1018_=_C1980( C1018 C1980 ) C1018_=_C2286( C1018 C2286 ) C1018_=_C2395( C1018 C2395 ) C1018_=_C2456( C1018 C2456 ) C1018_=_C2511( C1018 C2511 ) C1018_=_C3190( C1018 C3190 ) \nC1018_=_C3294( C1018 C3294 ) C1018_=_C3304( C1018 C3304 ) C1018_=_C3359( C1018 C3359 ) C1018_=_C3389( C1018 C3389 ) C1018_=_C3593( C1018 C3593 ) C1018_=_C3697( C1018 C3697 ) \nC1018_=_C3956( C1018 C3956 ) C1018_=_C4011( C1018 C4011 ) C1018_=_C4047( C1018 C4047 ) C1018_=_C4061( C1018 C4061 ) C1023_=_C1025( C1023 C1025 ) C1023_=_C1033( C1023 C1033 ) \nC1023_=_C1039( C1023 C1039 ) C1023_=_C1336( C1023 C1336 ) C1023_=_C1699( C1023 C1699 ) C1023_=_C2494( C1023 C2494 ) C1023_=_C2531( C1023 C2531 ) C1023_=_C2550( C1023 C2550 ) \nC1023_=_C2553( C1023 C2553 ) C1023_=_C2554( C1023 C2554 ) C1023_=_C2555( C1023 C2555 ) C1023_=_C2557( C1023 C2557 ) C1023_=_C2558( C1023 C2558 ) C1023_=_C2559( C1023 C2559 ) \nC1023_=_C2560( C1023 C2560 ) C1023_=_C2561( C1023 C2561 ) C1023_=_C2562( C1023 C2562 ) C1023_=_C2564( C1023 C2564 ) C1025_=_C1033( C1025 C1033 ) C1025_=_C1039( C1025 C1039 ) \nC1025_=_C1702( C1025 C1702 ) C1025_=_C1770( C1025 C1770 ) C1025_=_C2165( C1025 C2165 ) C1025_=_C2220( C1025 C2220 ) C1025_=_C2496( C1025 C2496 ) C1025_=_C2603( C1025 C2603 ) \nC1025_=_C2927( C1025 C2927 ) C1025_=_C2928( C1025 C2928 ) C1025_=_C2929( C1025 C2929 ) C1025_=_C2930( C1025 C2930 ) C1025_=_C2931( C1025 C2931 ) C1025_=_C2932( C1025 C2932 ) \nC1025_=_C2934( C1025 C2934 ) C1025_=_C2935( C1025 C2935 ) C1025_=_C2936( C1025 C2936 ) C1025_=_C2937( C1025 C2937 ) C1025_=_C2938( C1025 C2938 ) C1025_=_C2939( C1025 C2939 ) \nC1025_=_C2941( C1025 C2941 ) C1033_=_C1039( C1033 C1039 ) C1033_=_C1122(</w:t>
      </w:r>
    </w:p>
    <w:p>
      <w:pPr>
        <w:pStyle w:val="PreformattedText"/>
        <w:bidi w:val="0"/>
        <w:spacing w:before="0" w:after="0"/>
        <w:jc w:val="left"/>
        <w:rPr/>
      </w:pPr>
      <w:r>
        <w:rPr/>
        <w:t xml:space="preserve"> </w:t>
      </w:r>
      <w:r>
        <w:rPr/>
        <w:t>C1033 C1122 ) C1033_=_C1487( C1033 C1487 ) C1033_=_C2486( C1033 C2486 ) C1033_=_C2558( C1033 C2558 ) \nC1033_=_C2778( C1033 C2778 ) C1033_=_C2847( C1033 C2847 ) C1033_=_C2908( C1033 C2908 ) C1033_=_C3126( C1033 C3126 ) C1033_=_C3212( C1033 C3212 ) C1033_=_C3449( C1033 C3449 ) \nC1033_=_C3540( C1033 C3540 ) C1033_=_C3756( C1033 C3756 ) C1033_=_C3758( C1033 C3758 ) C1033_=_C3760( C1033 C3760 ) C1039_=_C1715( C1039 C1715 ) C1039_=_C1847( C1039 C1847 ) \nC1039_=_C1980( C1039 C1980 ) C1039_=_C2286( C1039 C2286 ) C1039_=_C2395( C1039 C2395 ) C1039_=_C2456( C1039 C2456 ) C1039_=_C2511( C1039 C2511 ) C1039_=_C3190( C1039 C3190 ) \nC1039_=_C3294( C1039 C3294 ) C1039_=_C3304( C1039 C3304 ) C1039_=_C3359( C1039 C3359 ) C1039_=_C3389( C1039 C3389 ) C1039_=_C3593( C1039 C3593 ) C1039_=_C3697( C1039 C3697 ) \nC1039_=_C3956( C1039 C3956 ) C1039_=_C4011( C1039 C4011 ) C1039_=_C4047( C1039 C4047 ) C1039_=_C4061( C1039 C4061 ) C1110_=_C1112( C1110 C1112 ) C1110_=_C1122( C1110 C1122 ) \nC1110_=_C1129( C1110 C1129 ) C1110_=_C1746( C1110 C1746 ) C1110_=_C1927( C1110 C1927 ) C1110_=_C2417( C1110 C2417 ) C1110_=_C2419( C1110 C2419 ) C1110_=_C2420( C1110 C2420 ) \nC1110_=_C2421( C1110 C2421 ) C1110_=_C2422( C1110 C2422 ) C1110_=_C2423( C1110 C2423 ) C1110_=_C2424( C1110 C2424 ) C1110_=_C2425( C1110 C2425 ) C1110_=_C2426( C1110 C2426 ) \nC1110_=_C2428( C1110 C2428 ) C1110_=_C2429( C1110 C2429 ) C1110_=_C2430( C1110 C2430 ) C1110_=_C2431( C1110 C2431 ) C1110_=_C2432( C1110 C2432 ) C1110_=_C2433( C1110 C2433 ) \nC1110_=_C2434( C1110 C2434 ) C1110_=_C2436( C1110 C2436 ) C1110_=_C2437( C1110 C2437 ) C1110_=_C2438( C1110 C2438 ) C1110_=_C2439( C1110 C2439 ) C1112_=_C1122( C1112 C1122 ) \nC1112_=_C1129( C1112 C1129 ) C1112_=_C1892( C1112 C1892 ) C1112_=_C2309( C1112 C2309 ) C1112_=_C2478( C1112 C2478 ) C1112_=_C2531( C1112 C2531 ) C1112_=_C2533( C1112 C2533 ) \nC1112_=_C2534( C1112 C2534 ) C1112_=_C2535( C1112 C2535 ) C1112_=_C2536( C1112 C2536 ) C1112_=_C2537( C1112 C2537 ) C1112_=_C2538( C1112 C2538 ) C1112_=_C2539( C1112 C2539 ) \nC1112_=_C2540( C1112 C2540 ) C1112_=_C2542( C1112 C2542 ) C1112_=_C2544( C1112 C2544 ) C1112_=_C2545( C1112 C2545 ) C1112_=_C2546( C1112 C2546 ) C1112_=_C2548( C1112 C2548 ) \nC1112_=_C2549( C1112 C2549 ) C1122_=_C1129( C1122 C1129 ) C1122_=_C1487( C1122 C1487 ) C1122_=_C2486( C1122 C2486 ) C1122_=_C2558( C1122 C2558 ) C1122_=_C2778( C1122 C2778 ) \nC1122_=_C2847( C1122 C2847 ) C1122_=_C2908( C1122 C2908 ) C1122_=_C3126( C1122 C3126 ) C1122_=_C3212( C1122 C3212 ) C1122_=_C3449( C1122 C3449 ) C1122_=_C3540( C1122 C3540 ) \nC1122_=_C3756( C1122 C3756 ) C1122_=_C3758( C1122 C3758 ) C1122_=_C3760( C1122 C3760 ) C1129_=_C1260( C1129 C1260 ) C1129_=_C1619( C1129 C1619 ) C1129_=_C2492( C1129 C2492 ) \nC1129_=_C2562( C1129 C2562 ) C1129_=_C2786( C1129 C2786 ) C1129_=_C2850( C1129 C2850 ) C1129_=_C3119( C1129 C3119 ) C1129_=_C3131( C1129 C3131 ) C1129_=_C3175( C1129 C3175 ) \nC1129_=_C3218( C1129 C3218 ) C1129_=_C3428( C1129 C3428 ) C1129_=_C3444( C1129 C3444 ) C1129_=_C3456( C1129 C3456 ) C1129_=_C3729( C1129 C3729 ) C1129_=_C3892( C1129 C3892 ) \nC1129_=_C3896( C1129 C3896 ) C1129_=_C3927( C1129 C3927 ) C1129_=_C4031( C1129 C4031 ) C1129_=_C4040( C1129 C4040 ) C1129_=_C4041( C1129 C4041 ) C1140_=_C1268( C1140 C1268 ) \nC1140_=_C1913( C1140 C1913 ) C1140_=_C1945( C1140 C1945 ) C1140_=_C2045( C1140 C2045 ) C1140_=_C2141( C1140 C2141 ) C1140_=_C2516( C1140 C2516 ) C1140_=_C2550( C1140 C2550 ) \nC1140_=_C2670( C1140 C2670 ) C1140_=_C2671( C1140 C2671 ) C1140_=_C2672( C1140 C2672 ) C1140_=_C2673( C1140 C2673 ) C1140_=_C2675( C1140 C2675 ) C1140_=_C2677( C1140 C2677 ) \nC1140_=_C2679( C1140 C2679 ) C1140_=_C2680( C1140 C2680 ) C1140_=_C2681( C1140 C2681 ) C1140_=_C2682( C1140 C2682 ) C1140_=_C2683( C1140 C2683 ) C1140_=_C2684( C1140 C2684 ) \nC1219_=_C1220( C1219 C1220 ) C1219_=_C1221( C1219 C1221 ) C1219_=_C1222( C1219 C1222 ) C1219_=_C1223( C1219 C1223 ) C1219_=_C1225( C1219 C1225 ) C1219_=_C1227( C1219 C1227 ) \nC1219_=_C1229( C1219 C1229 ) C1219_=_C1230( C1219 C1230 ) C1219_=_C1232( C1219 C1232 ) C1219_=_C1234( C1219 C1234 ) C1219_=_C1235( C1219 C1235 ) C1219_=_C1236( C1219 C1236 ) \nC1219_=_C1237( C1219 C1237 ) C1219_=_C1239( C1219 C1239 ) C1219_=_C1240( C1219 C1240 ) C1219_=_C1698( C1219 C1698 ) C1219_=_C1699( C1219 C1699 ) C1219_=_C1702( C1219 C1702 ) \nC1219_=_C1705( C1219 C1705 ) C1219_=_C1715( C1219 C1715 ) C1220_=_C1221( C1220 C1221 ) C1220_=_C1222( C1220 C1222 ) C1220_=_C1223( C1220 C1223 ) C1220_=_C1225( C1220 C1225 ) \nC1220_=_C1227( C1220 C1227 ) C1220_=_C1229( C1220 C1229 ) C1220_=_C1230( C1220 C1230 ) C1220_=_C1232( C1220 C1232 ) C1220_=_C1234( C1220 C1234 ) C1220_=_C1235( C1220 C1235 ) \nC1220_=_C1236( C1220 C1236 ) C1220_=_C1237( C1220 C1237 ) C1220_=_C1239( C1220 C1239 ) C1220_=_C1240( C1220 C1240 ) C1220_=_C1746( C1220 C1746 ) C1221_=_C1222( C1221 C1222 ) \nC1221_=_C1223( C1221 C1223 ) C1221_=_C1225( C1221 C1225 ) C1221_=_C1227( C1221 C1227 ) C1221_=_C1229( C1221 C1229 ) C1221_=_C1230( C1221 C1230 ) C1221_=_C1232( C1221 C1232 ) \nC1221_=_C1234( C1221 C1234 ) C1221_=_C1235( C1221 C1235 ) C1221_=_C1236( C1221 C1236 ) C1221_=_C1237( C1221 C1237 ) C1221_=_C1239( C1221 C1239 ) C1221_=_C1240( C1221 C1240 ) \nC1221_=_C1770( C1221 C1770 ) C1221_=_C1774( C1221 C1774 ) C1222_=_C1223( C1222 C1223 ) C1222_=_C1225( C1222 C1225 ) C1222_=_C1227( C1222 C1227 ) C1222_=_C1229( C1222 C1229 ) \nC1222_=_C1230( C1222 C1230 ) C1222_=_C1232( C1222 C1232 ) C1222_=_C1234( C1222 C1234 ) C1222_=_C1235( C1222 C1235 ) C1222_=_C1236( C1222 C1236 ) C1222_=_C1237( C1222 C1237 ) \nC1222_=_C1239( C1222 C1239 ) C1222_=_C1240( C1222 C1240 ) C1223_=_C1225( C1223 C1225 ) C1223_=_C1227( C1223 C1227 ) C1223_=_C1229( C1223 C1229 ) C1223_=_C1230( C1223 C1230 ) \nC1223_=_C1232( C1223 C1232 ) C1223_=_C1234( C1223 C1234 ) C1223_=_C1235( C1223 C1235 ) C1223_=_C1236( C1223 C1236 ) C1223_=_C1237( C1223 C1237 ) C1223_=_C1239( C1223 C1239 ) \nC1223_=_C1240( C1223 C1240 ) C1223_=_C1945( C1223 C1945 ) C1225_=_C1227( C1225 C1227 ) C1225_=_C1229( C1225 C1229 ) C1225_=_C1230( C1225 C1230 ) C1225_=_C1232( C1225 C1232 ) \nC1225_=_C1234( C1225 C1234 ) C1225_=_C1235( C1225 C1235 ) C1225_=_C1236( C1225 C1236 ) C1225_=_C1237( C1225 C1237 ) C1225_=_C1239( C1225 C1239 ) C1225_=_C1240( C1225 C1240 ) \nC1225_=_C2347( C1225 C2347 ) C1225_=_C2395( C1225 C2395 ) C1227_=_C1229( C1227 C1229 ) C1227_=_C1230( C1227 C1230 ) C1227_=_C1232( C1227 C1232 ) C1227_=_C1234( C1227 C1234 ) \nC1227_=_C1235( C1227 C1235 ) C1227_=_C1236( C1227 C1236 ) C1227_=_C1237( C1227 C1237 ) C1227_=_C1239( C1227 C1239 ) C1227_=_C1240( C1227 C1240 ) C1227_=_C2689( C1227 C2689 ) \nC1229_=_C1230( C1229 C1230 ) C1229_=_C1232( C1229 C1232 ) C1229_=_C1234( C1229 C1234 ) C1229_=_C1235( C1229 C1235 ) C1229_=_C1236( C1229 C1236 ) C1229_=_C1237( C1229 C1237 ) \nC1229_=_C1239( C1229 C1239 ) C1229_=_C1240( C1229 C1240 ) C1230_=_C1232( C1230 C1232 ) C1230_=_C1234( C1230 C1234 ) C1230_=_C1235( C1230 C1235 ) C1230_=_C1236( C1230 C1236 ) \nC1230_=_C1237( C1230 C1237 ) C1230_=_C1239( C1230 C1239 ) C1230_=_C1240( C1230 C1240 ) C1230_=_C3083( C1230 C3083 ) C1232_=_C1234( C1232 C1234 ) C1232_=_C1235( C1232 C1235 ) \nC1232_=_C1236( C1232 C1236 ) C1232_=_C1237( C1232 C1237 ) C1232_=_C1239( C1232 C1239 ) C1232_=_C1240( C1232 C1240 ) C1232_=_C3122( C1232 C3122 ) C1234_=_C1235( C1234 C1235 ) \nC1234_=_C1236( C1234 C1236 ) C1234_=_C1237( C1234 C1237 ) C1234_=_C1239( C1234 C1239 ) C1234_=_C1240( C1234 C1240 ) C1234_=_C3125( C1234 C3125 ) C1235_=_C1236( C1235 C1236 ) \nC1235_=_C1237( C1235 C1237 ) C1235_=_C1239( C1235 C1239 ) C1235_=_C1240( C1235 C1240 ) C1235_=_C1348( C1235 C1348 ) C1236_=_C1237( C1236 C1237 ) C1236_=_C1239( C1236 C1239 ) \nC1236_=_C1240( C1236 C1240 ) C1236_=_C1352( C1236 C1352 ) C1236_=_C2356( C1236 C2356 ) C1236_=_C2559( C1236 C2559 ) C1236_=_C2937( C1236 C2937 ) C1236_=_C3452( C1236 C3452 ) \nC1236_=_C3956( C1236 C3956 ) C1237_=_C1239( C1237 C1239 ) C1237_=_C1240( C1237 C1240 ) C1237_=_C3132( C1237 C3132 ) C1239_=_C1240( C1239 C1240 ) C1240_=_C1358( C1240 C1358 ) \nC1240_=_C2362( C1240 C2362 ) C1240_=_C2549( C1240 C2549 ) C1240_=_C2564( C1240 C2564 ) C1240_=_C2684( C1240 C2684 ) C1240_=_C2941( C1240 C2941 ) C1240_=_C3133( C1240 C3133 ) \nC1240_=_C3459( C1240 C3459 ) C1240_=_C3760( C1240 C3760 ) C1240_=_C3976( C1240 C3976 ) C1240_=_C4041( C1240 C4041 ) C1240_=_C4061( C1240 C4061 ) C1253_=_C1260( C1253 C1260 ) \nC1253_=_C1346( C1253 C1346 ) C1253_=_C1705( C1253 C1705 ) C1253_=_C2368( C1253 C2368 ) C1253_=_C2538( C1253 C2538 ) C1253_=_C2672( C1253 C2672 ) C1253_=_C2756( C1253 C2756 ) \nC1253_=_C3449( C1253 C3449 ) C1253_=_C3450( C1253 C3450 ) C1253_=_C3451( C1253 C3451 ) C1253_=_C3452( C1253 C3452 ) C1253_=_C3453( C1253 C3453 ) C1253_=_C3454( C1253 C3454 ) \nC1253_=_C3455( C1253 C3455 ) C1253_=_C3456( C1253 C3456 ) C1253_=_C3457( C1253 C3457 ) C1253_=_C3459( C1253 C3459 ) C1260_=_C1619( C1260 C1619 ) C1260_=_C2492( C1260 C2492 ) \nC1260_=_C2562( C1260 C2562 ) C1260_=_C2786( C1260 C2786 ) C1260_=_C2850( C1260 C2850 ) C1260_=_C3119( C1260 C3119 ) C1260_=_C3131( C1260 C3131 ) C1260_=_C3175( C1260 C3175 ) \nC1260_=_C3218( C1260 C3218 ) C1260_=_C3428( C1260 C3428 ) C1260_=_C3444( C1260 C3444 ) C1260_=_C3456( C1260 C3456 ) C1260_=_C3729( C1260 C3729 ) C1260_=_C3892( C1260 C3892 ) \nC1260_=_C3896( C1260 C3896 ) C1260_=_C3927( C1260 C3927 ) C1260_=_C4031( C1260 C4031 ) C1260_=_C4040( C1260 C4040 ) C1260_=_C4041( C1260 C4041 ) C1268_=_C1913( C1268 C1913 ) \nC1268_=_C1945( C1268 C1945 ) C1268_=_C2045( C1268 C2045 ) C1268_=_C2141( C1268 C2141 ) C1268_=_C2516( C1268 C2516 ) C1268_=_C2550( C1268 C2550 ) C1268_=_C2670( C1268 C2670 ) \nC1268_=_C2671( C1268 C2671 ) C1268_=_C2672( C1268 C2672 ) C1268_=_C2673( C1268 C2673 ) C1268_=_C2675( C1268 C2675 ) C1268_=_C2677( C1268 C2677 ) C1268_=_C2679( C1268 C2679 ) \nC1268_=_C2680( C1268 C2680 ) C1268_=_C2681( C1268 C2681 ) C1268_=_C2682( C1268 C2682 ) C1268_=_C2683( C1268 C2683 ) C1268_=_C2684(</w:t>
      </w:r>
    </w:p>
    <w:p>
      <w:pPr>
        <w:pStyle w:val="PreformattedText"/>
        <w:bidi w:val="0"/>
        <w:spacing w:before="0" w:after="0"/>
        <w:jc w:val="left"/>
        <w:rPr/>
      </w:pPr>
      <w:r>
        <w:rPr/>
        <w:t xml:space="preserve"> </w:t>
      </w:r>
      <w:r>
        <w:rPr/>
        <w:t>C1268 C2684 ) C1292_=_C1501( C1292 C1501 ) \nC1292_=_C1545( C1292 C1545 ) C1292_=_C1698( C1292 C1698 ) C1292_=_C2043( C1292 C2043 ) C1292_=_C2238( C1292 C2238 ) C1292_=_C2253( C1292 C2253 ) C1292_=_C2347( C1292 C2347 ) \nC1292_=_C2349( C1292 C2349 ) C1292_=_C2351( C1292 C2351 ) C1292_=_C2353( C1292 C2353 ) C1292_=_C2354( C1292 C2354 ) C1292_=_C2355( C1292 C2355 ) C1292_=_C2356( C1292 C2356 ) \nC1292_=_C2357( C1292 C2357 ) C1292_=_C2358( C1292 C2358 ) C1292_=_C2360( C1292 C2360 ) C1292_=_C2361( C1292 C2361 ) C1292_=_C2362( C1292 C2362 ) C1332_=_C1333( C1332 C1333 ) \nC1332_=_C1334( C1332 C1334 ) C1332_=_C1336( C1332 C1336 ) C1332_=_C1337( C1332 C1337 ) C1332_=_C1339( C1332 C1339 ) C1332_=_C1340( C1332 C1340 ) C1332_=_C1341( C1332 C1341 ) \nC1332_=_C1342( C1332 C1342 ) C1332_=_C1343( C1332 C1343 ) C1332_=_C1344( C1332 C1344 ) C1332_=_C1345( C1332 C1345 ) C1332_=_C1346( C1332 C1346 ) C1332_=_C1347( C1332 C1347 ) \nC1332_=_C1348( C1332 C1348 ) C1332_=_C1349( C1332 C1349 ) C1332_=_C1351( C1332 C1351 ) C1332_=_C1352( C1332 C1352 ) C1332_=_C1353( C1332 C1353 ) C1332_=_C1356( C1332 C1356 ) \nC1332_=_C1357( C1332 C1357 ) C1332_=_C1358( C1332 C1358 ) C1333_=_C1334( C1333 C1334 ) C1333_=_C1336( C1333 C1336 ) C1333_=_C1337( C1333 C1337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51( C1333 C1351 ) C1333_=_C1352( C1333 C1352 ) \nC1333_=_C1353( C1333 C1353 ) C1333_=_C1356( C1333 C1356 ) C1333_=_C1357( C1333 C1357 ) C1333_=_C1358( C1333 C1358 ) C1334_=_C1336( C1334 C1336 ) C1334_=_C1337( C1334 C1337 ) \nC1334_=_C1339( C1334 C1339 ) C1334_=_C1340( C1334 C1340 ) C1334_=_C1341( C1334 C1341 ) C1334_=_C1342( C1334 C1342 ) C1334_=_C1343( C1334 C1343 ) C1334_=_C1344( C1334 C1344 ) \nC1334_=_C1345( C1334 C1345 ) C1334_=_C1346( C1334 C1346 ) C1334_=_C1347( C1334 C1347 ) C1334_=_C1348( C1334 C1348 ) C1334_=_C1349( C1334 C1349 ) C1334_=_C1351( C1334 C1351 ) \nC1334_=_C1352( C1334 C1352 ) C1334_=_C1353( C1334 C1353 ) C1334_=_C1356( C1334 C1356 ) C1334_=_C1357( C1334 C1357 ) C1334_=_C1358( C1334 C1358 ) C1336_=_C1337( C1336 C1337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6_=_C1351( C1336 C1351 ) \nC1336_=_C1352( C1336 C1352 ) C1336_=_C1353( C1336 C1353 ) C1336_=_C1356( C1336 C1356 ) C1336_=_C1357( C1336 C1357 ) C1336_=_C1358( C1336 C1358 ) C1336_=_C1699( C1336 C1699 ) \nC1336_=_C2494( C1336 C2494 ) C1336_=_C2531( C1336 C2531 ) C1336_=_C2550( C1336 C2550 ) C1336_=_C2553( C1336 C2553 ) C1336_=_C2554( C1336 C2554 ) C1336_=_C2555( C1336 C2555 ) \nC1336_=_C2557( C1336 C2557 ) C1336_=_C2558( C1336 C2558 ) C1336_=_C2559( C1336 C2559 ) C1336_=_C2560( C1336 C2560 ) C1336_=_C2561( C1336 C2561 ) C1336_=_C2562( C1336 C2562 ) \nC1336_=_C2564( C1336 C2564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1( C1337 C1351 ) C1337_=_C1352( C1337 C1352 ) C1337_=_C1353( C1337 C1353 ) C1337_=_C1356( C1337 C1356 ) C1337_=_C1357( C1337 C1357 ) C1337_=_C1358( C1337 C1358 ) \nC1339_=_C1340( C1339 C1340 ) C1339_=_C1341( C1339 C1341 ) C1339_=_C1342( C1339 C1342 ) C1339_=_C1343( C1339 C1343 ) C1339_=_C1344( C1339 C1344 ) C1339_=_C1345( C1339 C1345 ) \nC1339_=_C1346( C1339 C1346 ) C1339_=_C1347( C1339 C1347 ) C1339_=_C1348( C1339 C1348 ) C1339_=_C1349( C1339 C1349 ) C1339_=_C1351( C1339 C1351 ) C1339_=_C1352( C1339 C1352 ) \nC1339_=_C1353( C1339 C1353 ) C1339_=_C1356( C1339 C1356 ) C1339_=_C1357( C1339 C1357 ) C1339_=_C1358( C1339 C1358 ) C1339_=_C2422( C1339 C2422 ) C1340_=_C1341( C1340 C1341 ) \nC1340_=_C1342( C1340 C1342 ) C1340_=_C1343( C1340 C1343 ) C1340_=_C1344( C1340 C1344 ) C1340_=_C1345( C1340 C1345 ) C1340_=_C1346( C1340 C1346 ) C1340_=_C1347( C1340 C1347 ) \nC1340_=_C1348( C1340 C1348 ) C1340_=_C1349( C1340 C1349 ) C1340_=_C1351( C1340 C1351 ) C1340_=_C1352( C1340 C1352 ) C1340_=_C1353( C1340 C1353 ) C1340_=_C1356( C1340 C1356 ) \nC1340_=_C1357( C1340 C1357 ) C1340_=_C1358( C1340 C1358 ) C1340_=_C2535( C1340 C2535 ) C1341_=_C1342( C1341 C1342 ) C1341_=_C1343( C1341 C1343 ) C1341_=_C1344( C1341 C1344 ) \nC1341_=_C1345( C1341 C1345 ) C1341_=_C1346( C1341 C1346 ) C1341_=_C1347( C1341 C1347 ) C1341_=_C1348( C1341 C1348 ) C1341_=_C1349( C1341 C1349 ) C1341_=_C1351( C1341 C1351 ) \nC1341_=_C1352( C1341 C1352 ) C1341_=_C1353( C1341 C1353 ) C1341_=_C1356( C1341 C1356 ) C1341_=_C1357( C1341 C1357 ) C1341_=_C1358( C1341 C1358 ) C1342_=_C1343( C1342 C1343 ) \nC1342_=_C1344( C1342 C1344 ) C1342_=_C1345( C1342 C1345 ) C1342_=_C1346( C1342 C1346 ) C1342_=_C1347( C1342 C1347 ) C1342_=_C1348( C1342 C1348 ) C1342_=_C1349( C1342 C1349 ) \nC1342_=_C1351( C1342 C1351 ) C1342_=_C1352( C1342 C1352 ) C1342_=_C1353( C1342 C1353 ) C1342_=_C1356( C1342 C1356 ) C1342_=_C1357( C1342 C1357 ) C1342_=_C1358( C1342 C1358 ) \nC1343_=_C1344( C1343 C1344 ) C1343_=_C1345( C1343 C1345 ) C1343_=_C1346( C1343 C1346 ) C1343_=_C1347( C1343 C1347 ) C1343_=_C1348( C1343 C1348 ) C1343_=_C1349( C1343 C1349 ) \nC1343_=_C1351( C1343 C1351 ) C1343_=_C1352( C1343 C1352 ) C1343_=_C1353( C1343 C1353 ) C1343_=_C1356( C1343 C1356 ) C1343_=_C1357( C1343 C1357 ) C1343_=_C1358( C1343 C1358 ) \nC1343_=_C1548( C1343 C1548 ) C1343_=_C1774( C1343 C1774 ) C1343_=_C1966( C1343 C1966 ) C1343_=_C2536( C1343 C2536 ) C1343_=_C2581( C1343 C2581 ) C1343_=_C2655( C1343 C2655 ) \nC1343_=_C2670( C1343 C2670 ) C1343_=_C2689( C1343 C2689 ) C1343_=_C3083( C1343 C3083 ) C1343_=_C3121( C1343 C3121 ) C1343_=_C3122( C1343 C3122 ) C1343_=_C3123( C1343 C3123 ) \nC1343_=_C3125( C1343 C3125 ) C1343_=_C3126( C1343 C3126 ) C1343_=_C3127( C1343 C3127 ) C1343_=_C3128( C1343 C3128 ) C1343_=_C3129( C1343 C3129 ) C1343_=_C3130( C1343 C3130 ) \nC1343_=_C3131( C1343 C3131 ) C1343_=_C3132( C1343 C3132 ) C1343_=_C3133( C1343 C3133 ) C1344_=_C1345( C1344 C1345 ) C1344_=_C1346( C1344 C1346 ) C1344_=_C1347( C1344 C1347 ) \nC1344_=_C1348( C1344 C1348 ) C1344_=_C1349( C1344 C1349 ) C1344_=_C1351( C1344 C1351 ) C1344_=_C1352( C1344 C1352 ) C1344_=_C1353( C1344 C1353 ) C1344_=_C1356( C1344 C1356 ) \nC1344_=_C1357( C1344 C1357 ) C1344_=_C1358( C1344 C1358 ) C1345_=_C1346( C1345 C1346 ) C1345_=_C1347( C1345 C1347 ) C1345_=_C1348( C1345 C1348 ) C1345_=_C1349( C1345 C1349 ) \nC1345_=_C1351( C1345 C1351 ) C1345_=_C1352( C1345 C1352 ) C1345_=_C1353( C1345 C1353 ) C1345_=_C1356( C1345 C1356 ) C1345_=_C1357( C1345 C1357 ) C1345_=_C1358( C1345 C1358 ) \nC1346_=_C1347( C1346 C1347 ) C1346_=_C1348( C1346 C1348 ) C1346_=_C1349( C1346 C1349 ) C1346_=_C1351( C1346 C1351 ) C1346_=_C1352( C1346 C1352 ) C1346_=_C1353( C1346 C1353 ) \nC1346_=_C1356( C1346 C1356 ) C1346_=_C1357( C1346 C1357 ) C1346_=_C1358( C1346 C1358 ) C1346_=_C1705( C1346 C1705 ) C1346_=_C2368( C1346 C2368 ) C1346_=_C2538( C1346 C2538 ) \nC1346_=_C2672( C1346 C2672 ) C1346_=_C2756( C1346 C2756 ) C1346_=_C3449( C1346 C3449 ) C1346_=_C3450( C1346 C3450 ) C1346_=_C3451( C1346 C3451 ) C1346_=_C3452( C1346 C3452 ) \nC1346_=_C3453( C1346 C3453 ) C1346_=_C3454( C1346 C3454 ) C1346_=_C3455( C1346 C3455 ) C1346_=_C3456( C1346 C3456 ) C1346_=_C3457( C1346 C3457 ) C1346_=_C3459( C1346 C3459 ) \nC1347_=_C1348( C1347 C1348 ) C1347_=_C1349( C1347 C1349 ) C1347_=_C1351( C1347 C1351 ) C1347_=_C1352( C1347 C1352 ) C1347_=_C1353( C1347 C1353 ) C1347_=_C1356( C1347 C1356 ) \nC1347_=_C1357( C1347 C1357 ) C1347_=_C1358( C1347 C1358 ) C1348_=_C1349( C1348 C1349 ) C1348_=_C1351( C1348 C1351 ) C1348_=_C1352( C1348 C1352 ) C1348_=_C1353( C1348 C1353 ) \nC1348_=_C1356( C1348 C1356 ) C1348_=_C1357( C1348 C1357 ) C1348_=_C1358( C1348 C1358 ) C1349_=_C1351( C1349 C1351 ) C1349_=_C1352( C1349 C1352 ) C1349_=_C1353( C1349 C1353 ) \nC1349_=_C1356( C1349 C1356 ) C1349_=_C1357( C1349 C1357 ) C1349_=_C1358( C1349 C1358 ) C1349_=_C2426( C1349 C2426 ) C1349_=_C3729( C1349 C3729 ) C1351_=_C1352( C1351 C1352 ) \nC1351_=_C1353( C1351 C1353 ) C1351_=_C1356( C1351 C1356 ) C1351_=_C1357( C1351 C1357 ) C1351_=_C1358( C1351 C1358 ) C1351_=_C2433( C1351 C2433 ) C1352_=_C1353( C1352 C1353 ) \nC1352_=_C1356( C1352 C1356 ) C1352_=_C1357( C1352 C1357 ) C1352_=_C1358( C1352 C1358 ) C1352_=_C2356( C1352 C2356 ) C1352_=_C2559( C1352 C2559 ) C1352_=_C2937( C1352 C2937 ) \nC1352_=_C3452( C1352 C3452 ) C1352_=_C3956( C1352 C3956 ) C1353_=_C1356( C1353 C1356 ) C1353_=_C1357( C1353 C1357 ) C1353_=_C1358( C1353 C1358 ) C1356_=_C1357( C1356 C1357 ) \nC1356_=_C1358( C1356 C1358 ) C1357_=_C1358( C1357 C1358 ) C1357_=_C2361( C1357 C2361 ) C1357_=_C2437( C1357 C2437 ) C1358_=_C2362( C1358 C2362 ) C1358_=_C2549( C1358 C2549 ) \nC1358_=_C2564( C1358 C2564 ) C1358_=_C2684( C1358 C2684 ) C1358_=_C2941( C1358 C2941 ) C1358_=_C3133( C1358 C3133 ) C1358_=_C3459( C1358 C3459 ) C1358_=_C3760( C1358 C3760 ) \nC1358_=_C3976( C1358 C3976 ) C1358_=_C4041( C1358 C4041 ) C1358_=_C4061( C1358 C4061 ) C1451_=_C1579( C1451 C1579 ) C1451_=_C1738( C1451 C1738 ) C1451_=_C2138( C1451 C2138 ) \nC1451_=_C2454( C1451 C2454 ) C1451_=_C2560( C1451 C2560 ) C1451_=_C2784( C1451 C2784 ) C1451_=_C3005( C1451 C3005 ) C1451_=_C3081( C1451 C3081 ) C1451_=_C3106( C1451 C3106 ) \nC1451_=_C3129( C1451 C3129 ) C1451_=_C3292( C1451 C3292 ) C1451_=_C3345( C1451 C3345 ) C1451_=_C3405( C1451 C3405 ) C1451_=_C3435( C1451 C3435 ) C1451_=_C3453( C1451 C3453 ) \nC1451_=_C3591(</w:t>
      </w:r>
    </w:p>
    <w:p>
      <w:pPr>
        <w:pStyle w:val="PreformattedText"/>
        <w:bidi w:val="0"/>
        <w:spacing w:before="0" w:after="0"/>
        <w:jc w:val="left"/>
        <w:rPr/>
      </w:pPr>
      <w:r>
        <w:rPr/>
        <w:t xml:space="preserve"> </w:t>
      </w:r>
      <w:r>
        <w:rPr/>
        <w:t>C1451 C3591 ) C1451_=_C3642( C1451 C3642 ) C1451_=_C3818( C1451 C3818 ) C1451_=_C3976( C1451 C3976 ) C1487_=_C2486( C1487 C2486 ) C1487_=_C2558( C1487 C2558 ) \nC1487_=_C2778( C1487 C2778 ) C1487_=_C2847( C1487 C2847 ) C1487_=_C2908( C1487 C2908 ) C1487_=_C3126( C1487 C3126 ) C1487_=_C3212( C1487 C3212 ) C1487_=_C3449( C1487 C3449 ) \nC1487_=_C3540( C1487 C3540 ) C1487_=_C3756( C1487 C3756 ) C1487_=_C3758( C1487 C3758 ) C1487_=_C3760( C1487 C3760 ) C1501_=_C1545( C1501 C1545 ) C1501_=_C1698( C1501 C1698 ) \nC1501_=_C2043( C1501 C2043 ) C1501_=_C2238( C1501 C2238 ) C1501_=_C2253( C1501 C2253 ) C1501_=_C2347( C1501 C2347 ) C1501_=_C2349( C1501 C2349 ) C1501_=_C2351( C1501 C2351 ) \nC1501_=_C2353( C1501 C2353 ) C1501_=_C2354( C1501 C2354 ) C1501_=_C2355( C1501 C2355 ) C1501_=_C2356( C1501 C2356 ) C1501_=_C2357( C1501 C2357 ) C1501_=_C2358( C1501 C2358 ) \nC1501_=_C2360( C1501 C2360 ) C1501_=_C2361( C1501 C2361 ) C1501_=_C2362( C1501 C2362 ) C1545_=_C1548( C1545 C1548 ) C1545_=_C1698( C1545 C1698 ) C1545_=_C2043( C1545 C2043 ) \nC1545_=_C2238( C1545 C2238 ) C1545_=_C2253( C1545 C2253 ) C1545_=_C2347( C1545 C2347 ) C1545_=_C2349( C1545 C2349 ) C1545_=_C2351( C1545 C2351 ) C1545_=_C2353( C1545 C2353 ) \nC1545_=_C2354( C1545 C2354 ) C1545_=_C2355( C1545 C2355 ) C1545_=_C2356( C1545 C2356 ) C1545_=_C2357( C1545 C2357 ) C1545_=_C2358( C1545 C2358 ) C1545_=_C2360( C1545 C2360 ) \nC1545_=_C2361( C1545 C2361 ) C1545_=_C2362( C1545 C2362 ) C1548_=_C1774( C1548 C1774 ) C1548_=_C1966( C1548 C1966 ) C1548_=_C2536( C1548 C2536 ) C1548_=_C2581( C1548 C2581 ) \nC1548_=_C2655( C1548 C2655 ) C1548_=_C2670( C1548 C2670 ) C1548_=_C2689( C1548 C2689 ) C1548_=_C3083( C1548 C3083 ) C1548_=_C3121( C1548 C3121 ) C1548_=_C3122( C1548 C3122 ) \nC1548_=_C3123( C1548 C3123 ) C1548_=_C3125( C1548 C3125 ) C1548_=_C3126( C1548 C3126 ) C1548_=_C3127( C1548 C3127 ) C1548_=_C3128( C1548 C3128 ) C1548_=_C3129( C1548 C3129 ) \nC1548_=_C3130( C1548 C3130 ) C1548_=_C3131( C1548 C3131 ) C1548_=_C3132( C1548 C3132 ) C1548_=_C3133( C1548 C3133 ) C1579_=_C1738( C1579 C1738 ) C1579_=_C2138( C1579 C2138 ) \nC1579_=_C2454( C1579 C2454 ) C1579_=_C2560( C1579 C2560 ) C1579_=_C2784( C1579 C2784 ) C1579_=_C3005( C1579 C3005 ) C1579_=_C3081( C1579 C3081 ) C1579_=_C3106( C1579 C3106 ) \nC1579_=_C3129( C1579 C3129 ) C1579_=_C3292( C1579 C3292 ) C1579_=_C3345( C1579 C3345 ) C1579_=_C3405( C1579 C3405 ) C1579_=_C3435( C1579 C3435 ) C1579_=_C3453( C1579 C3453 ) \nC1579_=_C3591( C1579 C3591 ) C1579_=_C3642( C1579 C3642 ) C1579_=_C3818( C1579 C3818 ) C1579_=_C3976( C1579 C3976 ) C1619_=_C2492( C1619 C2492 ) C1619_=_C2562( C1619 C2562 ) \nC1619_=_C2786( C1619 C2786 ) C1619_=_C2850( C1619 C2850 ) C1619_=_C3119( C1619 C3119 ) C1619_=_C3131( C1619 C3131 ) C1619_=_C3175( C1619 C3175 ) C1619_=_C3218( C1619 C3218 ) \nC1619_=_C3428( C1619 C3428 ) C1619_=_C3444( C1619 C3444 ) C1619_=_C3456( C1619 C3456 ) C1619_=_C3729( C1619 C3729 ) C1619_=_C3892( C1619 C3892 ) C1619_=_C3896( C1619 C3896 ) \nC1619_=_C3927( C1619 C3927 ) C1619_=_C4031( C1619 C4031 ) C1619_=_C4040( C1619 C4040 ) C1619_=_C4041( C1619 C4041 ) C1698_=_C1699( C1698 C1699 ) C1698_=_C1702( C1698 C1702 ) \nC1698_=_C1705( C1698 C1705 ) C1698_=_C1715( C1698 C1715 ) C1698_=_C2043( C1698 C2043 ) C1698_=_C2238( C1698 C2238 ) C1698_=_C2253( C1698 C2253 ) C1698_=_C2347( C1698 C2347 ) \nC1698_=_C2349( C1698 C2349 ) C1698_=_C2351( C1698 C2351 ) C1698_=_C2353( C1698 C2353 ) C1698_=_C2354( C1698 C2354 ) C1698_=_C2355( C1698 C2355 ) C1698_=_C2356( C1698 C2356 ) \nC1698_=_C2357( C1698 C2357 ) C1698_=_C2358( C1698 C2358 ) C1698_=_C2360( C1698 C2360 ) C1698_=_C2361( C1698 C2361 ) C1698_=_C2362( C1698 C2362 ) C1699_=_C1702( C1699 C1702 ) \nC1699_=_C1705( C1699 C1705 ) C1699_=_C1715( C1699 C1715 ) C1699_=_C2494( C1699 C2494 ) C1699_=_C2531( C1699 C2531 ) C1699_=_C2550( C1699 C2550 ) C1699_=_C2553( C1699 C2553 ) \nC1699_=_C2554( C1699 C2554 ) C1699_=_C2555( C1699 C2555 ) C1699_=_C2557( C1699 C2557 ) C1699_=_C2558( C1699 C2558 ) C1699_=_C2559( C1699 C2559 ) C1699_=_C2560( C1699 C2560 ) \nC1699_=_C2561( C1699 C2561 ) C1699_=_C2562( C1699 C2562 ) C1699_=_C2564( C1699 C2564 ) C1702_=_C1705( C1702 C1705 ) C1702_=_C1715( C1702 C1715 ) C1702_=_C1770( C1702 C1770 ) \nC1702_=_C2165( C1702 C2165 ) C1702_=_C2220( C1702 C2220 ) C1702_=_C2496( C1702 C2496 ) C1702_=_C2603( C1702 C2603 ) C1702_=_C2927( C1702 C2927 ) C1702_=_C2928( C1702 C2928 ) \nC1702_=_C2929( C1702 C2929 ) C1702_=_C2930( C1702 C2930 ) C1702_=_C2931( C1702 C2931 ) C1702_=_C2932( C1702 C2932 ) C1702_=_C2934( C1702 C2934 ) C1702_=_C2935( C1702 C2935 ) \nC1702_=_C2936( C1702 C2936 ) C1702_=_C2937( C1702 C2937 ) C1702_=_C2938( C1702 C2938 ) C1702_=_C2939( C1702 C2939 ) C1702_=_C2941( C1702 C2941 ) C1705_=_C1715( C1705 C1715 ) \nC1705_=_C2368( C1705 C2368 ) C1705_=_C2538( C1705 C2538 ) C1705_=_C2672( C1705 C2672 ) C1705_=_C2756( C1705 C2756 ) C1705_=_C3449( C1705 C3449 ) C1705_=_C3450( C1705 C3450 ) \nC1705_=_C3451( C1705 C3451 ) C1705_=_C3452( C1705 C3452 ) C1705_=_C3453( C1705 C3453 ) C1705_=_C3454( C1705 C3454 ) C1705_=_C3455( C1705 C3455 ) C1705_=_C3456( C1705 C3456 ) \nC1705_=_C3457( C1705 C3457 ) C1705_=_C3459( C1705 C3459 ) C1715_=_C1847( C1715 C1847 ) C1715_=_C1980( C1715 C1980 ) C1715_=_C2286( C1715 C2286 ) C1715_=_C2395( C1715 C2395 ) \nC1715_=_C2456( C1715 C2456 ) C1715_=_C2511( C1715 C2511 ) C1715_=_C3190( C1715 C3190 ) C1715_=_C3294( C1715 C3294 ) C1715_=_C3304( C1715 C3304 ) C1715_=_C3359( C1715 C3359 ) \nC1715_=_C3389( C1715 C3389 ) C1715_=_C3593( C1715 C3593 ) C1715_=_C3697( C1715 C3697 ) C1715_=_C3956( C1715 C3956 ) C1715_=_C4011( C1715 C4011 ) C1715_=_C4047( C1715 C4047 ) \nC1715_=_C4061( C1715 C4061 ) C1738_=_C2138( C1738 C2138 ) C1738_=_C2454( C1738 C2454 ) C1738_=_C2560( C1738 C2560 ) C1738_=_C2784( C1738 C2784 ) C1738_=_C3005( C1738 C3005 ) \nC1738_=_C3081( C1738 C3081 ) C1738_=_C3106( C1738 C3106 ) C1738_=_C3129( C1738 C3129 ) C1738_=_C3292( C1738 C3292 ) C1738_=_C3345( C1738 C3345 ) C1738_=_C3405( C1738 C3405 ) \nC1738_=_C3435( C1738 C3435 ) C1738_=_C3453( C1738 C3453 ) C1738_=_C3591( C1738 C3591 ) C1738_=_C3642( C1738 C3642 ) C1738_=_C3818( C1738 C3818 ) C1738_=_C3976( C1738 C3976 ) \nC1746_=_C1927( C1746 C1927 ) C1746_=_C2417( C1746 C2417 ) C1746_=_C2419( C1746 C2419 ) C1746_=_C2420( C1746 C2420 ) C1746_=_C2421( C1746 C2421 ) C1746_=_C2422( C1746 C2422 ) \nC1746_=_C2423( C1746 C2423 ) C1746_=_C2424( C1746 C2424 ) C1746_=_C2425( C1746 C2425 ) C1746_=_C2426( C1746 C2426 ) C1746_=_C2428( C1746 C2428 ) C1746_=_C2429( C1746 C2429 ) \nC1746_=_C2430( C1746 C2430 ) C1746_=_C2431( C1746 C2431 ) C1746_=_C2432( C1746 C2432 ) C1746_=_C2433( C1746 C2433 ) C1746_=_C2434( C1746 C2434 ) C1746_=_C2436( C1746 C2436 ) \nC1746_=_C2437( C1746 C2437 ) C1746_=_C2438( C1746 C2438 ) C1746_=_C2439( C1746 C2439 ) C1770_=_C1774( C1770 C1774 ) C1770_=_C2165( C1770 C2165 ) C1770_=_C2220( C1770 C2220 ) \nC1770_=_C2496( C1770 C2496 ) C1770_=_C2603( C1770 C2603 ) C1770_=_C2927( C1770 C2927 ) C1770_=_C2928( C1770 C2928 ) C1770_=_C2929( C1770 C2929 ) C1770_=_C2930( C1770 C2930 ) \nC1770_=_C2931( C1770 C2931 ) C1770_=_C2932( C1770 C2932 ) C1770_=_C2934( C1770 C2934 ) C1770_=_C2935( C1770 C2935 ) C1770_=_C2936( C1770 C2936 ) C1770_=_C2937( C1770 C2937 ) \nC1770_=_C2938( C1770 C2938 ) C1770_=_C2939( C1770 C2939 ) C1770_=_C2941( C1770 C2941 ) C1774_=_C1966( C1774 C1966 ) C1774_=_C2536( C1774 C2536 ) C1774_=_C2581( C1774 C2581 ) \nC1774_=_C2655( C1774 C2655 ) C1774_=_C2670( C1774 C2670 ) C1774_=_C2689( C1774 C2689 ) C1774_=_C3083( C1774 C3083 ) C1774_=_C3121( C1774 C3121 ) C1774_=_C3122( C1774 C3122 ) \nC1774_=_C3123( C1774 C3123 ) C1774_=_C3125( C1774 C3125 ) C1774_=_C3126( C1774 C3126 ) C1774_=_C3127( C1774 C3127 ) C1774_=_C3128( C1774 C3128 ) C1774_=_C3129( C1774 C3129 ) \nC1774_=_C3130( C1774 C3130 ) C1774_=_C3131( C1774 C3131 ) C1774_=_C3132( C1774 C3132 ) C1774_=_C3133( C1774 C3133 ) C1847_=_C1980( C1847 C1980 ) C1847_=_C2286( C1847 C2286 ) \nC1847_=_C2395( C1847 C2395 ) C1847_=_C2456( C1847 C2456 ) C1847_=_C2511( C1847 C2511 ) C1847_=_C3190( C1847 C3190 ) C1847_=_C3294( C1847 C3294 ) C1847_=_C3304( C1847 C3304 ) \nC1847_=_C3359( C1847 C3359 ) C1847_=_C3389( C1847 C3389 ) C1847_=_C3593( C1847 C3593 ) C1847_=_C3697( C1847 C3697 ) C1847_=_C3956( C1847 C3956 ) C1847_=_C4011( C1847 C4011 ) \nC1847_=_C4047( C1847 C4047 ) C1847_=_C4061( C1847 C4061 ) C1892_=_C2309( C1892 C2309 ) C1892_=_C2478( C1892 C2478 ) C1892_=_C2531( C1892 C2531 ) C1892_=_C2533( C1892 C2533 ) \nC1892_=_C2534( C1892 C2534 ) C1892_=_C2535( C1892 C2535 ) C1892_=_C2536( C1892 C2536 ) C1892_=_C2537( C1892 C2537 ) C1892_=_C2538( C1892 C2538 ) C1892_=_C2539( C1892 C2539 ) \nC1892_=_C2540( C1892 C2540 ) C1892_=_C2542( C1892 C2542 ) C1892_=_C2544( C1892 C2544 ) C1892_=_C2545( C1892 C2545 ) C1892_=_C2546( C1892 C2546 ) C1892_=_C2548( C1892 C2548 ) \nC1892_=_C2549( C1892 C2549 ) C1913_=_C1945( C1913 C1945 ) C1913_=_C2045( C1913 C2045 ) C1913_=_C2141( C1913 C2141 ) C1913_=_C2516( C1913 C2516 ) C1913_=_C2550( C1913 C2550 ) \nC1913_=_C2670( C1913 C2670 ) C1913_=_C2671( C1913 C2671 ) C1913_=_C2672( C1913 C2672 ) C1913_=_C2673( C1913 C2673 ) C1913_=_C2675( C1913 C2675 ) C1913_=_C2677( C1913 C2677 ) \nC1913_=_C2679( C1913 C2679 ) C1913_=_C2680( C1913 C2680 ) C1913_=_C2681( C1913 C2681 ) C1913_=_C2682( C1913 C2682 ) C1913_=_C2683( C1913 C2683 ) C1913_=_C2684( C1913 C2684 ) \nC1927_=_C2417( C1927 C2417 ) C1927_=_C2419( C1927 C2419 ) C1927_=_C2420( C1927 C2420 ) C1927_=_C2421( C1927 C2421 ) C1927_=_C2422( C1927 C2422 ) C1927_=_C2423( C1927 C2423 ) \nC1927_=_C2424( C1927 C2424 ) C1927_=_C2425( C1927 C2425 ) C1927_=_C2426( C1927 C2426 ) C1927_=_C2428( C1927 C2428 ) C1927_=_C2429( C1927 C2429 ) C1927_=_C2430( C1927 C2430 ) \nC1927_=_C2431( C1927 C2431 ) C1927_=_C2432( C1927 C2432 ) C1927_=_C2433( C1927 C2433 ) C1927_=_C2434( C1927 C2434 ) C1927_=_C2436( C1927 C2436 ) C1927_=_C2437( C1927 C2437 ) \nC1927_=_C2438( C1927 C2438 ) C1927_=_C2439( C1927 C2439 ) C1945_=_C2045(</w:t>
      </w:r>
    </w:p>
    <w:p>
      <w:pPr>
        <w:pStyle w:val="PreformattedText"/>
        <w:bidi w:val="0"/>
        <w:spacing w:before="0" w:after="0"/>
        <w:jc w:val="left"/>
        <w:rPr/>
      </w:pPr>
      <w:r>
        <w:rPr/>
        <w:t xml:space="preserve"> </w:t>
      </w:r>
      <w:r>
        <w:rPr/>
        <w:t>C1945 C2045 ) C1945_=_C2141( C1945 C2141 ) C1945_=_C2516( C1945 C2516 ) C1945_=_C2550( C1945 C2550 ) \nC1945_=_C2670( C1945 C2670 ) C1945_=_C2671( C1945 C2671 ) C1945_=_C2672( C1945 C2672 ) C1945_=_C2673( C1945 C2673 ) C1945_=_C2675( C1945 C2675 ) C1945_=_C2677( C1945 C2677 ) \nC1945_=_C2679( C1945 C2679 ) C1945_=_C2680( C1945 C2680 ) C1945_=_C2681( C1945 C2681 ) C1945_=_C2682( C1945 C2682 ) C1945_=_C2683( C1945 C2683 ) C1945_=_C2684( C1945 C2684 ) \nC1966_=_C1980( C1966 C1980 ) C1966_=_C2536( C1966 C2536 ) C1966_=_C2581( C1966 C2581 ) C1966_=_C2655( C1966 C2655 ) C1966_=_C2670( C1966 C2670 ) C1966_=_C2689( C1966 C2689 ) \nC1966_=_C3083( C1966 C3083 ) C1966_=_C3121( C1966 C3121 ) C1966_=_C3122( C1966 C3122 ) C1966_=_C3123( C1966 C3123 ) C1966_=_C3125( C1966 C3125 ) C1966_=_C3126( C1966 C3126 ) \nC1966_=_C3127( C1966 C3127 ) C1966_=_C3128( C1966 C3128 ) C1966_=_C3129( C1966 C3129 ) C1966_=_C3130( C1966 C3130 ) C1966_=_C3131( C1966 C3131 ) C1966_=_C3132( C1966 C3132 ) \nC1966_=_C3133( C1966 C3133 ) C1980_=_C2286( C1980 C2286 ) C1980_=_C2395( C1980 C2395 ) C1980_=_C2456( C1980 C2456 ) C1980_=_C2511( C1980 C2511 ) C1980_=_C3190( C1980 C3190 ) \nC1980_=_C3294( C1980 C3294 ) C1980_=_C3304( C1980 C3304 ) C1980_=_C3359( C1980 C3359 ) C1980_=_C3389( C1980 C3389 ) C1980_=_C3593( C1980 C3593 ) C1980_=_C3697( C1980 C3697 ) \nC1980_=_C3956( C1980 C3956 ) C1980_=_C4011( C1980 C4011 ) C1980_=_C4047( C1980 C4047 ) C1980_=_C4061( C1980 C4061 ) C2043_=_C2045( C2043 C2045 ) C2043_=_C2238( C2043 C2238 ) \nC2043_=_C2253( C2043 C2253 ) C2043_=_C2347( C2043 C2347 ) C2043_=_C2349( C2043 C2349 ) C2043_=_C2351( C2043 C2351 ) C2043_=_C2353( C2043 C2353 ) C2043_=_C2354( C2043 C2354 ) \nC2043_=_C2355( C2043 C2355 ) C2043_=_C2356( C2043 C2356 ) C2043_=_C2357( C2043 C2357 ) C2043_=_C2358( C2043 C2358 ) C2043_=_C2360( C2043 C2360 ) C2043_=_C2361( C2043 C2361 ) \nC2043_=_C2362( C2043 C2362 ) C2045_=_C2141( C2045 C2141 ) C2045_=_C2516( C2045 C2516 ) C2045_=_C2550( C2045 C2550 ) C2045_=_C2670( C2045 C2670 ) C2045_=_C2671( C2045 C2671 ) \nC2045_=_C2672( C2045 C2672 ) C2045_=_C2673( C2045 C2673 ) C2045_=_C2675( C2045 C2675 ) C2045_=_C2677( C2045 C2677 ) C2045_=_C2679( C2045 C2679 ) C2045_=_C2680( C2045 C2680 ) \nC2045_=_C2681( C2045 C2681 ) C2045_=_C2682( C2045 C2682 ) C2045_=_C2683( C2045 C2683 ) C2045_=_C2684( C2045 C2684 ) C2138_=_C2454( C2138 C2454 ) C2138_=_C2560( C2138 C2560 ) \nC2138_=_C2784( C2138 C2784 ) C2138_=_C3005( C2138 C3005 ) C2138_=_C3081( C2138 C3081 ) C2138_=_C3106( C2138 C3106 ) C2138_=_C3129( C2138 C3129 ) C2138_=_C3292( C2138 C3292 ) \nC2138_=_C3345( C2138 C3345 ) C2138_=_C3405( C2138 C3405 ) C2138_=_C3435( C2138 C3435 ) C2138_=_C3453( C2138 C3453 ) C2138_=_C3591( C2138 C3591 ) C2138_=_C3642( C2138 C3642 ) \nC2138_=_C3818( C2138 C3818 ) C2138_=_C3976( C2138 C3976 ) C2141_=_C2516( C2141 C2516 ) C2141_=_C2550( C2141 C2550 ) C2141_=_C2670( C2141 C2670 ) C2141_=_C2671( C2141 C2671 ) \nC2141_=_C2672( C2141 C2672 ) C2141_=_C2673( C2141 C2673 ) C2141_=_C2675( C2141 C2675 ) C2141_=_C2677( C2141 C2677 ) C2141_=_C2679( C2141 C2679 ) C2141_=_C2680( C2141 C2680 ) \nC2141_=_C2681( C2141 C2681 ) C2141_=_C2682( C2141 C2682 ) C2141_=_C2683( C2141 C2683 ) C2141_=_C2684( C2141 C2684 ) C2165_=_C2220( C2165 C2220 ) C2165_=_C2496( C2165 C2496 ) \nC2165_=_C2603( C2165 C2603 ) C2165_=_C2927( C2165 C2927 ) C2165_=_C2928( C2165 C2928 ) C2165_=_C2929( C2165 C2929 ) C2165_=_C2930( C2165 C2930 ) C2165_=_C2931( C2165 C2931 ) \nC2165_=_C2932( C2165 C2932 ) C2165_=_C2934( C2165 C2934 ) C2165_=_C2935( C2165 C2935 ) C2165_=_C2936( C2165 C2936 ) C2165_=_C2937( C2165 C2937 ) C2165_=_C2938( C2165 C2938 ) \nC2165_=_C2939( C2165 C2939 ) C2165_=_C2941( C2165 C2941 ) C2220_=_C2496( C2220 C2496 ) C2220_=_C2603( C2220 C2603 ) C2220_=_C2927( C2220 C2927 ) C2220_=_C2928( C2220 C2928 ) \nC2220_=_C2929( C2220 C2929 ) C2220_=_C2930( C2220 C2930 ) C2220_=_C2931( C2220 C2931 ) C2220_=_C2932( C2220 C2932 ) C2220_=_C2934( C2220 C2934 ) C2220_=_C2935( C2220 C2935 ) \nC2220_=_C2936( C2220 C2936 ) C2220_=_C2937( C2220 C2937 ) C2220_=_C2938( C2220 C2938 ) C2220_=_C2939( C2220 C2939 ) C2220_=_C2941( C2220 C2941 ) C2238_=_C2253( C2238 C2253 ) \nC2238_=_C2347( C2238 C2347 ) C2238_=_C2349( C2238 C2349 ) C2238_=_C2351( C2238 C2351 ) C2238_=_C2353( C2238 C2353 ) C2238_=_C2354( C2238 C2354 ) C2238_=_C2355( C2238 C2355 ) \nC2238_=_C2356( C2238 C2356 ) C2238_=_C2357( C2238 C2357 ) C2238_=_C2358( C2238 C2358 ) C2238_=_C2360( C2238 C2360 ) C2238_=_C2361( C2238 C2361 ) C2238_=_C2362( C2238 C2362 ) \nC2253_=_C2347( C2253 C2347 ) C2253_=_C2349( C2253 C2349 ) C2253_=_C2351( C2253 C2351 ) C2253_=_C2353( C2253 C2353 ) C2253_=_C2354( C2253 C2354 ) C2253_=_C2355( C2253 C2355 ) \nC2253_=_C2356( C2253 C2356 ) C2253_=_C2357( C2253 C2357 ) C2253_=_C2358( C2253 C2358 ) C2253_=_C2360( C2253 C2360 ) C2253_=_C2361( C2253 C2361 ) C2253_=_C2362( C2253 C2362 ) \nC2286_=_C2395( C2286 C2395 ) C2286_=_C2456( C2286 C2456 ) C2286_=_C2511( C2286 C2511 ) C2286_=_C3190( C2286 C3190 ) C2286_=_C3294( C2286 C3294 ) C2286_=_C3304( C2286 C3304 ) \nC2286_=_C3359( C2286 C3359 ) C2286_=_C3389( C2286 C3389 ) C2286_=_C3593( C2286 C3593 ) C2286_=_C3697( C2286 C3697 ) C2286_=_C3956( C2286 C3956 ) C2286_=_C4011( C2286 C4011 ) \nC2286_=_C4047( C2286 C4047 ) C2286_=_C4061( C2286 C4061 ) C2309_=_C2478( C2309 C2478 ) C2309_=_C2531( C2309 C2531 ) C2309_=_C2533( C2309 C2533 ) C2309_=_C2534( C2309 C2534 ) \nC2309_=_C2535( C2309 C2535 ) C2309_=_C2536( C2309 C2536 ) C2309_=_C2537( C2309 C2537 ) C2309_=_C2538( C2309 C2538 ) C2309_=_C2539( C2309 C2539 ) C2309_=_C2540( C2309 C2540 ) \nC2309_=_C2542( C2309 C2542 ) C2309_=_C2544( C2309 C2544 ) C2309_=_C2545( C2309 C2545 ) C2309_=_C2546( C2309 C2546 ) C2309_=_C2548( C2309 C2548 ) C2309_=_C2549( C2309 C2549 ) \nC2347_=_C2349( C2347 C2349 ) C2347_=_C2351( C2347 C2351 ) C2347_=_C2353( C2347 C2353 ) C2347_=_C2354( C2347 C2354 ) C2347_=_C2355( C2347 C2355 ) C2347_=_C2356( C2347 C2356 ) \nC2347_=_C2357( C2347 C2357 ) C2347_=_C2358( C2347 C2358 ) C2347_=_C2360( C2347 C2360 ) C2347_=_C2361( C2347 C2361 ) C2347_=_C2362( C2347 C2362 ) C2347_=_C2395( C2347 C2395 ) \nC2349_=_C2351( C2349 C2351 ) C2349_=_C2353( C2349 C2353 ) C2349_=_C2354( C2349 C2354 ) C2349_=_C2355( C2349 C2355 ) C2349_=_C2356( C2349 C2356 ) C2349_=_C2357( C2349 C2357 ) \nC2349_=_C2358( C2349 C2358 ) C2349_=_C2360( C2349 C2360 ) C2349_=_C2361( C2349 C2361 ) C2349_=_C2362( C2349 C2362 ) C2349_=_C2420( C2349 C2420 ) C2351_=_C2353( C2351 C2353 ) \nC2351_=_C2354( C2351 C2354 ) C2351_=_C2355( C2351 C2355 ) C2351_=_C2356( C2351 C2356 ) C2351_=_C2357( C2351 C2357 ) C2351_=_C2358( C2351 C2358 ) C2351_=_C2360( C2351 C2360 ) \nC2351_=_C2361( C2351 C2361 ) C2351_=_C2362( C2351 C2362 ) C2351_=_C3292( C2351 C3292 ) C2351_=_C3294( C2351 C3294 ) C2353_=_C2354( C2353 C2354 ) C2353_=_C2355( C2353 C2355 ) \nC2353_=_C2356( C2353 C2356 ) C2353_=_C2357( C2353 C2357 ) C2353_=_C2358( C2353 C2358 ) C2353_=_C2360( C2353 C2360 ) C2353_=_C2361( C2353 C2361 ) C2353_=_C2362( C2353 C2362 ) \nC2354_=_C2355( C2354 C2355 ) C2354_=_C2356( C2354 C2356 ) C2354_=_C2357( C2354 C2357 ) C2354_=_C2358( C2354 C2358 ) C2354_=_C2360( C2354 C2360 ) C2354_=_C2361( C2354 C2361 ) \nC2354_=_C2362( C2354 C2362 ) C2355_=_C2356( C2355 C2356 ) C2355_=_C2357( C2355 C2357 ) C2355_=_C2358( C2355 C2358 ) C2355_=_C2360( C2355 C2360 ) C2355_=_C2361( C2355 C2361 ) \nC2355_=_C2362( C2355 C2362 ) C2355_=_C2675( C2355 C2675 ) C2356_=_C2357( C2356 C2357 ) C2356_=_C2358( C2356 C2358 ) C2356_=_C2360( C2356 C2360 ) C2356_=_C2361( C2356 C2361 ) \nC2356_=_C2362( C2356 C2362 ) C2356_=_C2559( C2356 C2559 ) C2356_=_C2937( C2356 C2937 ) C2356_=_C3452( C2356 C3452 ) C2356_=_C3956( C2356 C3956 ) C2357_=_C2358( C2357 C2358 ) \nC2357_=_C2360( C2357 C2360 ) C2357_=_C2361( C2357 C2361 ) C2357_=_C2362( C2357 C2362 ) C2358_=_C2360( C2358 C2360 ) C2358_=_C2361( C2358 C2361 ) C2358_=_C2362( C2358 C2362 ) \nC2358_=_C2436( C2358 C2436 ) C2360_=_C2361( C2360 C2361 ) C2360_=_C2362( C2360 C2362 ) C2361_=_C2362( C2361 C2362 ) C2361_=_C2437( C2361 C2437 ) C2362_=_C2549( C2362 C2549 ) \nC2362_=_C2564( C2362 C2564 ) C2362_=_C2684( C2362 C2684 ) C2362_=_C2941( C2362 C2941 ) C2362_=_C3133( C2362 C3133 ) C2362_=_C3459( C2362 C3459 ) C2362_=_C3760( C2362 C3760 ) \nC2362_=_C3976( C2362 C3976 ) C2362_=_C4041( C2362 C4041 ) C2362_=_C4061( C2362 C4061 ) C2368_=_C2538( C2368 C2538 ) C2368_=_C2672( C2368 C2672 ) C2368_=_C2756( C2368 C2756 ) \nC2368_=_C3449( C2368 C3449 ) C2368_=_C3450( C2368 C3450 ) C2368_=_C3451( C2368 C3451 ) C2368_=_C3452( C2368 C3452 ) C2368_=_C3453( C2368 C3453 ) C2368_=_C3454( C2368 C3454 ) \nC2368_=_C3455( C2368 C3455 ) C2368_=_C3456( C2368 C3456 ) C2368_=_C3457( C2368 C3457 ) C2368_=_C3459( C2368 C3459 ) C2395_=_C2456( C2395 C2456 ) C2395_=_C2511( C2395 C2511 ) \nC2395_=_C3190( C2395 C3190 ) C2395_=_C3294( C2395 C3294 ) C2395_=_C3304( C2395 C3304 ) C2395_=_C3359( C2395 C3359 ) C2395_=_C3389( C2395 C3389 ) C2395_=_C3593( C2395 C3593 ) \nC2395_=_C3697( C2395 C3697 ) C2395_=_C3956( C2395 C3956 ) C2395_=_C4011( C2395 C4011 ) C2395_=_C4047( C2395 C4047 ) C2395_=_C4061( C2395 C4061 ) C2417_=_C2419( C2417 C2419 ) \nC2417_=_C2420( C2417 C2420 ) C2417_=_C2421( C2417 C2421 ) C2417_=_C2422( C2417 C2422 ) C2417_=_C2423( C2417 C2423 ) C2417_=_C2424( C2417 C2424 ) C2417_=_C2425( C2417 C2425 ) \nC2417_=_C2426( C2417 C2426 ) C2417_=_C2428( C2417 C2428 ) C2417_=_C2429( C2417 C2429 ) C2417_=_C2430( C2417 C2430 ) C2417_=_C2431( C2417 C2431 ) C2417_=_C2432( C2417 C2432 ) \nC2417_=_C2433( C2417 C2433 ) C2417_=_C2434( C2417 C2434 ) C2417_=_C2436( C2417 C2436 ) C2417_=_C2437( C2417 C2437 ) C2417_=_C2438( C2417 C2438 ) C2417_=_C2439( C2417 C2439 ) \nC2417_=_C2478( C2417 C2478 ) C2417_=_C2486( C2417 C2486 ) C2417_=_C2492( C2417 C2492 ) C2419_=_C2420( C2419 C2420 ) C2419_=_C2421( C2419 C2421 ) C2419_=_C2422( C2419 C2422 ) \nC2419_=_C2423( C2419 C2423 ) C2419_=_C2424( C2419 C2424 ) C2419_=_C2425( C2419 C2425 ) C2419_=_C2426( C2419 C2426 ) C2419_=_C2428(</w:t>
      </w:r>
    </w:p>
    <w:p>
      <w:pPr>
        <w:pStyle w:val="PreformattedText"/>
        <w:bidi w:val="0"/>
        <w:spacing w:before="0" w:after="0"/>
        <w:jc w:val="left"/>
        <w:rPr/>
      </w:pPr>
      <w:r>
        <w:rPr/>
        <w:t xml:space="preserve"> </w:t>
      </w:r>
      <w:r>
        <w:rPr/>
        <w:t>C2419 C2428 ) C2419_=_C2429( C2419 C2429 ) \nC2419_=_C2430( C2419 C2430 ) C2419_=_C2431( C2419 C2431 ) C2419_=_C2432( C2419 C2432 ) C2419_=_C2433( C2419 C2433 ) C2419_=_C2434( C2419 C2434 ) C2419_=_C2436( C2419 C2436 ) \nC2419_=_C2437( C2419 C2437 ) C2419_=_C2438( C2419 C2438 ) C2419_=_C2439( C2419 C2439 ) C2419_=_C2533( C2419 C2533 ) C2419_=_C2778( C2419 C2778 ) C2419_=_C2784( C2419 C2784 ) \nC2419_=_C2786( C2419 C2786 ) C2420_=_C2421( C2420 C2421 ) C2420_=_C2422( C2420 C2422 ) C2420_=_C2423( C2420 C2423 ) C2420_=_C2424( C2420 C2424 ) C2420_=_C2425( C2420 C2425 ) \nC2420_=_C2426( C2420 C2426 ) C2420_=_C2428( C2420 C2428 ) C2420_=_C2429( C2420 C2429 ) C2420_=_C2430( C2420 C2430 ) C2420_=_C2431( C2420 C2431 ) C2420_=_C2432( C2420 C2432 ) \nC2420_=_C2433( C2420 C2433 ) C2420_=_C2434( C2420 C2434 ) C2420_=_C2436( C2420 C2436 ) C2420_=_C2437( C2420 C2437 ) C2420_=_C2438( C2420 C2438 ) C2420_=_C2439( C2420 C2439 ) \nC2421_=_C2422( C2421 C2422 ) C2421_=_C2423( C2421 C2423 ) C2421_=_C2424( C2421 C2424 ) C2421_=_C2425( C2421 C2425 ) C2421_=_C2426( C2421 C2426 ) C2421_=_C2428( C2421 C2428 ) \nC2421_=_C2429( C2421 C2429 ) C2421_=_C2430( C2421 C2430 ) C2421_=_C2431( C2421 C2431 ) C2421_=_C2432( C2421 C2432 ) C2421_=_C2433( C2421 C2433 ) C2421_=_C2434( C2421 C2434 ) \nC2421_=_C2436( C2421 C2436 ) C2421_=_C2437( C2421 C2437 ) C2421_=_C2438( C2421 C2438 ) C2421_=_C2439( C2421 C2439 ) C2421_=_C2534( C2421 C2534 ) C2421_=_C2847( C2421 C2847 ) \nC2421_=_C2850( C2421 C2850 ) C2422_=_C2423( C2422 C2423 ) C2422_=_C2424( C2422 C2424 ) C2422_=_C2425( C2422 C2425 ) C2422_=_C2426( C2422 C2426 ) C2422_=_C2428( C2422 C2428 ) \nC2422_=_C2429( C2422 C2429 ) C2422_=_C2430( C2422 C2430 ) C2422_=_C2431( C2422 C2431 ) C2422_=_C2432( C2422 C2432 ) C2422_=_C2433( C2422 C2433 ) C2422_=_C2434( C2422 C2434 ) \nC2422_=_C2436( C2422 C2436 ) C2422_=_C2437( C2422 C2437 ) C2422_=_C2438( C2422 C2438 ) C2422_=_C2439( C2422 C2439 ) C2423_=_C2424( C2423 C2424 ) C2423_=_C2425( C2423 C2425 ) \nC2423_=_C2426( C2423 C2426 ) C2423_=_C2428( C2423 C2428 ) C2423_=_C2429( C2423 C2429 ) C2423_=_C2430( C2423 C2430 ) C2423_=_C2431( C2423 C2431 ) C2423_=_C2432( C2423 C2432 ) \nC2423_=_C2433( C2423 C2433 ) C2423_=_C2434( C2423 C2434 ) C2423_=_C2436( C2423 C2436 ) C2423_=_C2437( C2423 C2437 ) C2423_=_C2438( C2423 C2438 ) C2423_=_C2439( C2423 C2439 ) \nC2423_=_C2537( C2423 C2537 ) C2423_=_C2930( C2423 C2930 ) C2423_=_C3212( C2423 C3212 ) C2423_=_C3218( C2423 C3218 ) C2424_=_C2425( C2424 C2425 ) C2424_=_C2426( C2424 C2426 ) \nC2424_=_C2428( C2424 C2428 ) C2424_=_C2429( C2424 C2429 ) C2424_=_C2430( C2424 C2430 ) C2424_=_C2431( C2424 C2431 ) C2424_=_C2432( C2424 C2432 ) C2424_=_C2433( C2424 C2433 ) \nC2424_=_C2434( C2424 C2434 ) C2424_=_C2436( C2424 C2436 ) C2424_=_C2437( C2424 C2437 ) C2424_=_C2438( C2424 C2438 ) C2424_=_C2439( C2424 C2439 ) C2425_=_C2426( C2425 C2426 ) \nC2425_=_C2428( C2425 C2428 ) C2425_=_C2429( C2425 C2429 ) C2425_=_C2430( C2425 C2430 ) C2425_=_C2431( C2425 C2431 ) C2425_=_C2432( C2425 C2432 ) C2425_=_C2433( C2425 C2433 ) \nC2425_=_C2434( C2425 C2434 ) C2425_=_C2436( C2425 C2436 ) C2425_=_C2437( C2425 C2437 ) C2425_=_C2438( C2425 C2438 ) C2425_=_C2439( C2425 C2439 ) C2426_=_C2428( C2426 C2428 ) \nC2426_=_C2429( C2426 C2429 ) C2426_=_C2430( C2426 C2430 ) C2426_=_C2431( C2426 C2431 ) C2426_=_C2432( C2426 C2432 ) C2426_=_C2433( C2426 C2433 ) C2426_=_C2434( C2426 C2434 ) \nC2426_=_C2436( C2426 C2436 ) C2426_=_C2437( C2426 C2437 ) C2426_=_C2438( C2426 C2438 ) C2426_=_C2439( C2426 C2439 ) C2426_=_C3729( C2426 C3729 ) C2428_=_C2429( C2428 C2429 ) \nC2428_=_C2430( C2428 C2430 ) C2428_=_C2431( C2428 C2431 ) C2428_=_C2432( C2428 C2432 ) C2428_=_C2433( C2428 C2433 ) C2428_=_C2434( C2428 C2434 ) C2428_=_C2436( C2428 C2436 ) \nC2428_=_C2437( C2428 C2437 ) C2428_=_C2438( C2428 C2438 ) C2428_=_C2439( C2428 C2439 ) C2429_=_C2430( C2429 C2430 ) C2429_=_C2431( C2429 C2431 ) C2429_=_C2432( C2429 C2432 ) \nC2429_=_C2433( C2429 C2433 ) C2429_=_C2434( C2429 C2434 ) C2429_=_C2436( C2429 C2436 ) C2429_=_C2437( C2429 C2437 ) C2429_=_C2438( C2429 C2438 ) C2429_=_C2439( C2429 C2439 ) \nC2430_=_C2431( C2430 C2431 ) C2430_=_C2432( C2430 C2432 ) C2430_=_C2433( C2430 C2433 ) C2430_=_C2434( C2430 C2434 ) C2430_=_C2436( C2430 C2436 ) C2430_=_C2437( C2430 C2437 ) \nC2430_=_C2438( C2430 C2438 ) C2430_=_C2439( C2430 C2439 ) C2431_=_C2432( C2431 C2432 ) C2431_=_C2433( C2431 C2433 ) C2431_=_C2434( C2431 C2434 ) C2431_=_C2436( C2431 C2436 ) \nC2431_=_C2437( C2431 C2437 ) C2431_=_C2438( C2431 C2438 ) C2431_=_C2439( C2431 C2439 ) C2431_=_C2542( C2431 C2542 ) C2431_=_C3756( C2431 C3756 ) C2431_=_C3892( C2431 C3892 ) \nC2432_=_C2433( C2432 C2433 ) C2432_=_C2434( C2432 C2434 ) C2432_=_C2436( C2432 C2436 ) C2432_=_C2437( C2432 C2437 ) C2432_=_C2438( C2432 C2438 ) C2432_=_C2439( C2432 C2439 ) \nC2433_=_C2434( C2433 C2434 ) C2433_=_C2436( C2433 C2436 ) C2433_=_C2437( C2433 C2437 ) C2433_=_C2438( C2433 C2438 ) C2433_=_C2439( C2433 C2439 ) C2434_=_C2436( C2434 C2436 ) \nC2434_=_C2437( C2434 C2437 ) C2434_=_C2438( C2434 C2438 ) C2434_=_C2439( C2434 C2439 ) C2434_=_C2546( C2434 C2546 ) C2434_=_C3758( C2434 C3758 ) C2434_=_C4031( C2434 C4031 ) \nC2436_=_C2437( C2436 C2437 ) C2436_=_C2438( C2436 C2438 ) C2436_=_C2439( C2436 C2439 ) C2437_=_C2438( C2437 C2438 ) C2437_=_C2439( C2437 C2439 ) C2438_=_C2439( C2438 C2439 ) \nC2454_=_C2456( C2454 C2456 ) C2454_=_C2560( C2454 C2560 ) C2454_=_C2784( C2454 C2784 ) C2454_=_C3005( C2454 C3005 ) C2454_=_C3081( C2454 C3081 ) C2454_=_C3106( C2454 C3106 ) \nC2454_=_C3129( C2454 C3129 ) C2454_=_C3292( C2454 C3292 ) C2454_=_C3345( C2454 C3345 ) C2454_=_C3405( C2454 C3405 ) C2454_=_C3435( C2454 C3435 ) C2454_=_C3453( C2454 C3453 ) \nC2454_=_C3591( C2454 C3591 ) C2454_=_C3642( C2454 C3642 ) C2454_=_C3818( C2454 C3818 ) C2454_=_C3976( C2454 C3976 ) C2456_=_C2511( C2456 C2511 ) C2456_=_C3190( C2456 C3190 ) \nC2456_=_C3294( C2456 C3294 ) C2456_=_C3304( C2456 C3304 ) C2456_=_C3359( C2456 C3359 ) C2456_=_C3389( C2456 C3389 ) C2456_=_C3593( C2456 C3593 ) C2456_=_C3697( C2456 C3697 ) \nC2456_=_C3956( C2456 C3956 ) C2456_=_C4011( C2456 C4011 ) C2456_=_C4047( C2456 C4047 ) C2456_=_C4061( C2456 C4061 ) C2478_=_C2486( C2478 C2486 ) C2478_=_C2492( C2478 C2492 ) \nC2478_=_C2531( C2478 C2531 ) C2478_=_C2533( C2478 C2533 ) C2478_=_C2534( C2478 C2534 ) C2478_=_C2535( C2478 C2535 ) C2478_=_C2536( C2478 C2536 ) C2478_=_C2537( C2478 C2537 ) \nC2478_=_C2538( C2478 C2538 ) C2478_=_C2539( C2478 C2539 ) C2478_=_C2540( C2478 C2540 ) C2478_=_C2542( C2478 C2542 ) C2478_=_C2544( C2478 C2544 ) C2478_=_C2545( C2478 C2545 ) \nC2478_=_C2546( C2478 C2546 ) C2478_=_C2548( C2478 C2548 ) C2478_=_C2549( C2478 C2549 ) C2486_=_C2492( C2486 C2492 ) C2486_=_C2558( C2486 C2558 ) C2486_=_C2778( C2486 C2778 ) \nC2486_=_C2847( C2486 C2847 ) C2486_=_C2908( C2486 C2908 ) C2486_=_C3126( C2486 C3126 ) C2486_=_C3212( C2486 C3212 ) C2486_=_C3449( C2486 C3449 ) C2486_=_C3540( C2486 C3540 ) \nC2486_=_C3756( C2486 C3756 ) C2486_=_C3758( C2486 C3758 ) C2486_=_C3760( C2486 C3760 ) C2492_=_C2562( C2492 C2562 ) C2492_=_C2786( C2492 C2786 ) C2492_=_C2850( C2492 C2850 ) \nC2492_=_C3119( C2492 C3119 ) C2492_=_C3131( C2492 C3131 ) C2492_=_C3175( C2492 C3175 ) C2492_=_C3218( C2492 C3218 ) C2492_=_C3428( C2492 C3428 ) C2492_=_C3444( C2492 C3444 ) \nC2492_=_C3456( C2492 C3456 ) C2492_=_C3729( C2492 C3729 ) C2492_=_C3892( C2492 C3892 ) C2492_=_C3896( C2492 C3896 ) C2492_=_C3927( C2492 C3927 ) C2492_=_C4031( C2492 C4031 ) \nC2492_=_C4040( C2492 C4040 ) C2492_=_C4041( C2492 C4041 ) C2494_=_C2496( C2494 C2496 ) C2494_=_C2511( C2494 C2511 ) C2494_=_C2531( C2494 C2531 ) C2494_=_C2550( C2494 C2550 ) \nC2494_=_C2553( C2494 C2553 ) C2494_=_C2554( C2494 C2554 ) C2494_=_C2555( C2494 C2555 ) C2494_=_C2557( C2494 C2557 ) C2494_=_C2558( C2494 C2558 ) C2494_=_C2559( C2494 C2559 ) \nC2494_=_C2560( C2494 C2560 ) C2494_=_C2561( C2494 C2561 ) C2494_=_C2562( C2494 C2562 ) C2494_=_C2564( C2494 C2564 ) C2496_=_C2511( C2496 C2511 ) C2496_=_C2603( C2496 C2603 ) \nC2496_=_C2927( C2496 C2927 ) C2496_=_C2928( C2496 C2928 ) C2496_=_C2929( C2496 C2929 ) C2496_=_C2930( C2496 C2930 ) C2496_=_C2931( C2496 C2931 ) C2496_=_C2932( C2496 C2932 ) \nC2496_=_C2934( C2496 C2934 ) C2496_=_C2935( C2496 C2935 ) C2496_=_C2936( C2496 C2936 ) C2496_=_C2937( C2496 C2937 ) C2496_=_C2938( C2496 C2938 ) C2496_=_C2939( C2496 C2939 ) \nC2496_=_C2941( C2496 C2941 ) C2511_=_C3190( C2511 C3190 ) C2511_=_C3294( C2511 C3294 ) C2511_=_C3304( C2511 C3304 ) C2511_=_C3359( C2511 C3359 ) C2511_=_C3389( C2511 C3389 ) \nC2511_=_C3593( C2511 C3593 ) C2511_=_C3697( C2511 C3697 ) C2511_=_C3956( C2511 C3956 ) C2511_=_C4011( C2511 C4011 ) C2511_=_C4047( C2511 C4047 ) C2511_=_C4061( C2511 C4061 ) \nC2516_=_C2550( C2516 C2550 ) C2516_=_C2670( C2516 C2670 ) C2516_=_C2671( C2516 C2671 ) C2516_=_C2672( C2516 C2672 ) C2516_=_C2673( C2516 C2673 ) C2516_=_C2675( C2516 C2675 ) \nC2516_=_C2677( C2516 C2677 ) C2516_=_C2679( C2516 C2679 ) C2516_=_C2680( C2516 C2680 ) C2516_=_C2681( C2516 C2681 ) C2516_=_C2682( C2516 C2682 ) C2516_=_C2683( C2516 C2683 ) \nC2516_=_C2684( C2516 C2684 ) C2531_=_C2533( C2531 C2533 ) C2531_=_C2534( C2531 C2534 ) C2531_=_C2535( C2531 C2535 ) C2531_=_C2536( C2531 C2536 ) C2531_=_C2537( C2531 C2537 ) \nC2531_=_C2538( C2531 C2538 ) C2531_=_C2539( C2531 C2539 ) C2531_=_C2540( C2531 C2540 ) C2531_=_C2542( C2531 C2542 ) C2531_=_C2544( C2531 C2544 ) C2531_=_C2545( C2531 C2545 ) \nC2531_=_C2546( C2531 C2546 ) C2531_=_C2548( C2531 C2548 ) C2531_=_C2549( C2531 C2549 ) C2531_=_C2550( C2531 C2550 ) C2531_=_C2553( C2531 C2553 ) C2531_=_C2554( C2531 C2554 ) \nC2531_=_C2555( C2531 C2555 ) C2531_=_C2557( C2531 C2557 ) C2531_=_C2558( C2531 C2558 ) C2531_=_C2559( C2531 C2559 ) C2531_=_C2560( C2531 C2560 ) C2531_=_C2561( C2531 C2561 ) \nC2531_=_C2562( C2531 C2562 ) C2531_=_C2564( C2531 C2564 ) C2533_=_C2534( C2533 C2534 ) C2533_=_C2535( C2533 C2535 ) C2533_=_C2536( C2533 C2536 ) C2533_=_C2537( C2533 C2537 ) \nC2533_=_C2538(</w:t>
      </w:r>
    </w:p>
    <w:p>
      <w:pPr>
        <w:pStyle w:val="PreformattedText"/>
        <w:bidi w:val="0"/>
        <w:spacing w:before="0" w:after="0"/>
        <w:jc w:val="left"/>
        <w:rPr/>
      </w:pPr>
      <w:r>
        <w:rPr/>
        <w:t xml:space="preserve"> </w:t>
      </w:r>
      <w:r>
        <w:rPr/>
        <w:t>C2533 C2538 ) C2533_=_C2539( C2533 C2539 ) C2533_=_C2540( C2533 C2540 ) C2533_=_C2542( C2533 C2542 ) C2533_=_C2544( C2533 C2544 ) C2533_=_C2545( C2533 C2545 ) \nC2533_=_C2546( C2533 C2546 ) C2533_=_C2548( C2533 C2548 ) C2533_=_C2549( C2533 C2549 ) C2533_=_C2778( C2533 C2778 ) C2533_=_C2784( C2533 C2784 ) C2533_=_C2786( C2533 C2786 ) \nC2534_=_C2535( C2534 C2535 ) C2534_=_C2536( C2534 C2536 ) C2534_=_C2537( C2534 C2537 ) C2534_=_C2538( C2534 C2538 ) C2534_=_C2539( C2534 C2539 ) C2534_=_C2540( C2534 C2540 ) \nC2534_=_C2542( C2534 C2542 ) C2534_=_C2544( C2534 C2544 ) C2534_=_C2545( C2534 C2545 ) C2534_=_C2546( C2534 C2546 ) C2534_=_C2548( C2534 C2548 ) C2534_=_C2549( C2534 C2549 ) \nC2534_=_C2847( C2534 C2847 ) C2534_=_C2850( C2534 C2850 ) C2535_=_C2536( C2535 C2536 ) C2535_=_C2537( C2535 C2537 ) C2535_=_C2538( C2535 C2538 ) C2535_=_C2539( C2535 C2539 ) \nC2535_=_C2540( C2535 C2540 ) C2535_=_C2542( C2535 C2542 ) C2535_=_C2544( C2535 C2544 ) C2535_=_C2545( C2535 C2545 ) C2535_=_C2546( C2535 C2546 ) C2535_=_C2548( C2535 C2548 ) \nC2535_=_C2549( C2535 C2549 ) C2536_=_C2537( C2536 C2537 ) C2536_=_C2538( C2536 C2538 ) C2536_=_C2539( C2536 C2539 ) C2536_=_C2540( C2536 C2540 ) C2536_=_C2542( C2536 C2542 ) \nC2536_=_C2544( C2536 C2544 ) C2536_=_C2545( C2536 C2545 ) C2536_=_C2546( C2536 C2546 ) C2536_=_C2548( C2536 C2548 ) C2536_=_C2549( C2536 C2549 ) C2536_=_C2581( C2536 C2581 ) \nC2536_=_C2655( C2536 C2655 ) C2536_=_C2670( C2536 C2670 ) C2536_=_C2689( C2536 C2689 ) C2536_=_C3083( C2536 C3083 ) C2536_=_C3121( C2536 C3121 ) C2536_=_C3122( C2536 C3122 ) \nC2536_=_C3123( C2536 C3123 ) C2536_=_C3125( C2536 C3125 ) C2536_=_C3126( C2536 C3126 ) C2536_=_C3127( C2536 C3127 ) C2536_=_C3128( C2536 C3128 ) C2536_=_C3129( C2536 C3129 ) \nC2536_=_C3130( C2536 C3130 ) C2536_=_C3131( C2536 C3131 ) C2536_=_C3132( C2536 C3132 ) C2536_=_C3133( C2536 C3133 ) C2537_=_C2538( C2537 C2538 ) C2537_=_C2539( C2537 C2539 ) \nC2537_=_C2540( C2537 C2540 ) C2537_=_C2542( C2537 C2542 ) C2537_=_C2544( C2537 C2544 ) C2537_=_C2545( C2537 C2545 ) C2537_=_C2546( C2537 C2546 ) C2537_=_C2548( C2537 C2548 ) \nC2537_=_C2549( C2537 C2549 ) C2537_=_C2930( C2537 C2930 ) C2537_=_C3212( C2537 C3212 ) C2537_=_C3218( C2537 C3218 ) C2538_=_C2539( C2538 C2539 ) C2538_=_C2540( C2538 C2540 ) \nC2538_=_C2542( C2538 C2542 ) C2538_=_C2544( C2538 C2544 ) C2538_=_C2545( C2538 C2545 ) C2538_=_C2546( C2538 C2546 ) C2538_=_C2548( C2538 C2548 ) C2538_=_C2549( C2538 C2549 ) \nC2538_=_C2672( C2538 C2672 ) C2538_=_C2756( C2538 C2756 ) C2538_=_C3449( C2538 C3449 ) C2538_=_C3450( C2538 C3450 ) C2538_=_C3451( C2538 C3451 ) C2538_=_C3452( C2538 C3452 ) \nC2538_=_C3453( C2538 C3453 ) C2538_=_C3454( C2538 C3454 ) C2538_=_C3455( C2538 C3455 ) C2538_=_C3456( C2538 C3456 ) C2538_=_C3457( C2538 C3457 ) C2538_=_C3459( C2538 C3459 ) \nC2539_=_C2540( C2539 C2540 ) C2539_=_C2542( C2539 C2542 ) C2539_=_C2544( C2539 C2544 ) C2539_=_C2545( C2539 C2545 ) C2539_=_C2546( C2539 C2546 ) C2539_=_C2548( C2539 C2548 ) \nC2539_=_C2549( C2539 C2549 ) C2540_=_C2542( C2540 C2542 ) C2540_=_C2544( C2540 C2544 ) C2540_=_C2545( C2540 C2545 ) C2540_=_C2546( C2540 C2546 ) C2540_=_C2548( C2540 C2548 ) \nC2540_=_C2549( C2540 C2549 ) C2542_=_C2544( C2542 C2544 ) C2542_=_C2545( C2542 C2545 ) C2542_=_C2546( C2542 C2546 ) C2542_=_C2548( C2542 C2548 ) C2542_=_C2549( C2542 C2549 ) \nC2542_=_C3756( C2542 C3756 ) C2542_=_C3892( C2542 C3892 ) C2544_=_C2545( C2544 C2545 ) C2544_=_C2546( C2544 C2546 ) C2544_=_C2548( C2544 C2548 ) C2544_=_C2549( C2544 C2549 ) \nC2545_=_C2546( C2545 C2546 ) C2545_=_C2548( C2545 C2548 ) C2545_=_C2549( C2545 C2549 ) C2546_=_C2548( C2546 C2548 ) C2546_=_C2549( C2546 C2549 ) C2546_=_C3758( C2546 C3758 ) \nC2546_=_C4031( C2546 C4031 ) C2548_=_C2549( C2548 C2549 ) C2549_=_C2564( C2549 C2564 ) C2549_=_C2684( C2549 C2684 ) C2549_=_C2941( C2549 C2941 ) C2549_=_C3133( C2549 C3133 ) \nC2549_=_C3459( C2549 C3459 ) C2549_=_C3760( C2549 C3760 ) C2549_=_C3976( C2549 C3976 ) C2549_=_C4041( C2549 C4041 ) C2549_=_C4061( C2549 C4061 ) C2550_=_C2553( C2550 C2553 ) \nC2550_=_C2554( C2550 C2554 ) C2550_=_C2555( C2550 C2555 ) C2550_=_C2557( C2550 C2557 ) C2550_=_C2558( C2550 C2558 ) C2550_=_C2559( C2550 C2559 ) C2550_=_C2560( C2550 C2560 ) \nC2550_=_C2561( C2550 C2561 ) C2550_=_C2562( C2550 C2562 ) C2550_=_C2564( C2550 C2564 ) C2550_=_C2670( C2550 C2670 ) C2550_=_C2671( C2550 C2671 ) C2550_=_C2672( C2550 C2672 ) \nC2550_=_C2673( C2550 C2673 ) C2550_=_C2675( C2550 C2675 ) C2550_=_C2677( C2550 C2677 ) C2550_=_C2679( C2550 C2679 ) C2550_=_C2680( C2550 C2680 ) C2550_=_C2681( C2550 C2681 ) \nC2550_=_C2682( C2550 C2682 ) C2550_=_C2683( C2550 C2683 ) C2550_=_C2684( C2550 C2684 ) C2553_=_C2554( C2553 C2554 ) C2553_=_C2555( C2553 C2555 ) C2553_=_C2557( C2553 C2557 ) \nC2553_=_C2558( C2553 C2558 ) C2553_=_C2559( C2553 C2559 ) C2553_=_C2560( C2553 C2560 ) C2553_=_C2561( C2553 C2561 ) C2553_=_C2562( C2553 C2562 ) C2553_=_C2564( C2553 C2564 ) \nC2553_=_C2929( C2553 C2929 ) C2553_=_C3190( C2553 C3190 ) C2554_=_C2555( C2554 C2555 ) C2554_=_C2557( C2554 C2557 ) C2554_=_C2558( C2554 C2558 ) C2554_=_C2559( C2554 C2559 ) \nC2554_=_C2560( C2554 C2560 ) C2554_=_C2561( C2554 C2561 ) C2554_=_C2562( C2554 C2562 ) C2554_=_C2564( C2554 C2564 ) C2554_=_C2931( C2554 C2931 ) C2554_=_C3304( C2554 C3304 ) \nC2555_=_C2557( C2555 C2557 ) C2555_=_C2558( C2555 C2558 ) C2555_=_C2559( C2555 C2559 ) C2555_=_C2560( C2555 C2560 ) C2555_=_C2561( C2555 C2561 ) C2555_=_C2562( C2555 C2562 ) \nC2555_=_C2564( C2555 C2564 ) C2555_=_C2932( C2555 C2932 ) C2555_=_C3359( C2555 C3359 ) C2557_=_C2558( C2557 C2558 ) C2557_=_C2559( C2557 C2559 ) C2557_=_C2560( C2557 C2560 ) \nC2557_=_C2561( C2557 C2561 ) C2557_=_C2562( C2557 C2562 ) C2557_=_C2564( C2557 C2564 ) C2557_=_C2936( C2557 C2936 ) C2557_=_C3697( C2557 C3697 ) C2558_=_C2559( C2558 C2559 ) \nC2558_=_C2560( C2558 C2560 ) C2558_=_C2561( C2558 C2561 ) C2558_=_C2562( C2558 C2562 ) C2558_=_C2564( C2558 C2564 ) C2558_=_C2778( C2558 C2778 ) C2558_=_C2847( C2558 C2847 ) \nC2558_=_C2908( C2558 C2908 ) C2558_=_C3126( C2558 C3126 ) C2558_=_C3212( C2558 C3212 ) C2558_=_C3449( C2558 C3449 ) C2558_=_C3540( C2558 C3540 ) C2558_=_C3756( C2558 C3756 ) \nC2558_=_C3758( C2558 C3758 ) C2558_=_C3760( C2558 C3760 ) C2559_=_C2560( C2559 C2560 ) C2559_=_C2561( C2559 C2561 ) C2559_=_C2562( C2559 C2562 ) C2559_=_C2564( C2559 C2564 ) \nC2559_=_C2937( C2559 C2937 ) C2559_=_C3452( C2559 C3452 ) C2559_=_C3956( C2559 C3956 ) C2560_=_C2561( C2560 C2561 ) C2560_=_C2562( C2560 C2562 ) C2560_=_C2564( C2560 C2564 ) \nC2560_=_C2784( C2560 C2784 ) C2560_=_C3005( C2560 C3005 ) C2560_=_C3081( C2560 C3081 ) C2560_=_C3106( C2560 C3106 ) C2560_=_C3129( C2560 C3129 ) C2560_=_C3292( C2560 C3292 ) \nC2560_=_C3345( C2560 C3345 ) C2560_=_C3405( C2560 C3405 ) C2560_=_C3435( C2560 C3435 ) C2560_=_C3453( C2560 C3453 ) C2560_=_C3591( C2560 C3591 ) C2560_=_C3642( C2560 C3642 ) \nC2560_=_C3818( C2560 C3818 ) C2560_=_C3976( C2560 C3976 ) C2561_=_C2562( C2561 C2562 ) C2561_=_C2564( C2561 C2564 ) C2561_=_C2939( C2561 C2939 ) C2561_=_C4011( C2561 C4011 ) \nC2562_=_C2564( C2562 C2564 ) C2562_=_C2786( C2562 C2786 ) C2562_=_C2850( C2562 C2850 ) C2562_=_C3119( C2562 C3119 ) C2562_=_C3131( C2562 C3131 ) C2562_=_C3175( C2562 C3175 ) \nC2562_=_C3218( C2562 C3218 ) C2562_=_C3428( C2562 C3428 ) C2562_=_C3444( C2562 C3444 ) C2562_=_C3456( C2562 C3456 ) C2562_=_C3729( C2562 C3729 ) C2562_=_C3892( C2562 C3892 ) \nC2562_=_C3896( C2562 C3896 ) C2562_=_C3927( C2562 C3927 ) C2562_=_C4031( C2562 C4031 ) C2562_=_C4040( C2562 C4040 ) C2562_=_C4041( C2562 C4041 ) C2564_=_C2684( C2564 C2684 ) \nC2564_=_C2941( C2564 C2941 ) C2564_=_C3133( C2564 C3133 ) C2564_=_C3459( C2564 C3459 ) C2564_=_C3760( C2564 C3760 ) C2564_=_C3976( C2564 C3976 ) C2564_=_C4041( C2564 C4041 ) \nC2564_=_C4061( C2564 C4061 ) C2581_=_C2655( C2581 C2655 ) C2581_=_C2670( C2581 C2670 ) C2581_=_C2689( C2581 C2689 ) C2581_=_C3083( C2581 C3083 ) C2581_=_C3121( C2581 C3121 ) \nC2581_=_C3122( C2581 C3122 ) C2581_=_C3123( C2581 C3123 ) C2581_=_C3125( C2581 C3125 ) C2581_=_C3126( C2581 C3126 ) C2581_=_C3127( C2581 C3127 ) C2581_=_C3128( C2581 C3128 ) \nC2581_=_C3129( C2581 C3129 ) C2581_=_C3130( C2581 C3130 ) C2581_=_C3131( C2581 C3131 ) C2581_=_C3132( C2581 C3132 ) C2581_=_C3133( C2581 C3133 ) C2603_=_C2927( C2603 C2927 ) \nC2603_=_C2928( C2603 C2928 ) C2603_=_C2929( C2603 C2929 ) C2603_=_C2930( C2603 C2930 ) C2603_=_C2931( C2603 C2931 ) C2603_=_C2932( C2603 C2932 ) C2603_=_C2934( C2603 C2934 ) \nC2603_=_C2935( C2603 C2935 ) C2603_=_C2936( C2603 C2936 ) C2603_=_C2937( C2603 C2937 ) C2603_=_C2938( C2603 C2938 ) C2603_=_C2939( C2603 C2939 ) C2603_=_C2941( C2603 C2941 ) \nC2655_=_C2670( C2655 C2670 ) C2655_=_C2689( C2655 C2689 ) C2655_=_C3083( C2655 C3083 ) C2655_=_C3121( C2655 C3121 ) C2655_=_C3122( C2655 C3122 ) C2655_=_C3123( C2655 C3123 ) \nC2655_=_C3125( C2655 C3125 ) C2655_=_C3126( C2655 C3126 ) C2655_=_C3127( C2655 C3127 ) C2655_=_C3128( C2655 C3128 ) C2655_=_C3129( C2655 C3129 ) C2655_=_C3130( C2655 C3130 ) \nC2655_=_C3131( C2655 C3131 ) C2655_=_C3132( C2655 C3132 ) C2655_=_C3133( C2655 C3133 ) C2670_=_C2671( C2670 C2671 ) C2670_=_C2672( C2670 C2672 ) C2670_=_C2673( C2670 C2673 ) \nC2670_=_C2675( C2670 C2675 ) C2670_=_C2677( C2670 C2677 ) C2670_=_C2679( C2670 C2679 ) C2670_=_C2680( C2670 C2680 ) C2670_=_C2681( C2670 C2681 ) C2670_=_C2682( C2670 C2682 ) \nC2670_=_C2683( C2670 C2683 ) C2670_=_C2684( C2670 C2684 ) C2670_=_C2689( C2670 C2689 ) C2670_=_C3083( C2670 C3083 ) C2670_=_C3121( C2670 C3121 ) C2670_=_C3122( C2670 C3122 ) \nC2670_=_C3123( C2670 C3123 ) C2670_=_C3125( C2670 C3125 ) C2670_=_C3126( C2670 C3126 ) C2670_=_C3127( C2670 C3127 ) C2670_=_C3128( C2670 C3128 ) C2670_=_C3129( C2670 C3129 ) \nC2670_=_C3130( C2670 C3130 ) C2670_=_C3131( C2670 C3131 ) C2670_=_C3132( C2670 C3132 ) C2670_=_C3133( C2670 C3133 ) C2671_=_C2672( C2671 C2672 ) C2671_=_C2673( C2671 C2673 ) \nC2671_=_C2675( C2671 C2675 ) C2671_=_C2677( C2671 C2677 ) C2671_=_C2679(</w:t>
      </w:r>
    </w:p>
    <w:p>
      <w:pPr>
        <w:pStyle w:val="PreformattedText"/>
        <w:bidi w:val="0"/>
        <w:spacing w:before="0" w:after="0"/>
        <w:jc w:val="left"/>
        <w:rPr/>
      </w:pPr>
      <w:r>
        <w:rPr/>
        <w:t xml:space="preserve"> </w:t>
      </w:r>
      <w:r>
        <w:rPr/>
        <w:t>C2671 C2679 ) C2671_=_C2680( C2671 C2680 ) C2671_=_C2681( C2671 C2681 ) C2671_=_C2682( C2671 C2682 ) \nC2671_=_C2683( C2671 C2683 ) C2671_=_C2684( C2671 C2684 ) C2671_=_C3428( C2671 C3428 ) C2672_=_C2673( C2672 C2673 ) C2672_=_C2675( C2672 C2675 ) C2672_=_C2677( C2672 C2677 ) \nC2672_=_C2679( C2672 C2679 ) C2672_=_C2680( C2672 C2680 ) C2672_=_C2681( C2672 C2681 ) C2672_=_C2682( C2672 C2682 ) C2672_=_C2683( C2672 C2683 ) C2672_=_C2684( C2672 C2684 ) \nC2672_=_C2756( C2672 C2756 ) C2672_=_C3449( C2672 C3449 ) C2672_=_C3450( C2672 C3450 ) C2672_=_C3451( C2672 C3451 ) C2672_=_C3452( C2672 C3452 ) C2672_=_C3453( C2672 C3453 ) \nC2672_=_C3454( C2672 C3454 ) C2672_=_C3455( C2672 C3455 ) C2672_=_C3456( C2672 C3456 ) C2672_=_C3457( C2672 C3457 ) C2672_=_C3459( C2672 C3459 ) C2673_=_C2675( C2673 C2675 ) \nC2673_=_C2677( C2673 C2677 ) C2673_=_C2679( C2673 C2679 ) C2673_=_C2680( C2673 C2680 ) C2673_=_C2681( C2673 C2681 ) C2673_=_C2682( C2673 C2682 ) C2673_=_C2683( C2673 C2683 ) \nC2673_=_C2684( C2673 C2684 ) C2675_=_C2677( C2675 C2677 ) C2675_=_C2679( C2675 C2679 ) C2675_=_C2680( C2675 C2680 ) C2675_=_C2681( C2675 C2681 ) C2675_=_C2682( C2675 C2682 ) \nC2675_=_C2683( C2675 C2683 ) C2675_=_C2684( C2675 C2684 ) C2677_=_C2679( C2677 C2679 ) C2677_=_C2680( C2677 C2680 ) C2677_=_C2681( C2677 C2681 ) C2677_=_C2682( C2677 C2682 ) \nC2677_=_C2683( C2677 C2683 ) C2677_=_C2684( C2677 C2684 ) C2679_=_C2680( C2679 C2680 ) C2679_=_C2681( C2679 C2681 ) C2679_=_C2682( C2679 C2682 ) C2679_=_C2683( C2679 C2683 ) \nC2679_=_C2684( C2679 C2684 ) C2680_=_C2681( C2680 C2681 ) C2680_=_C2682( C2680 C2682 ) C2680_=_C2683( C2680 C2683 ) C2680_=_C2684( C2680 C2684 ) C2681_=_C2682( C2681 C2682 ) \nC2681_=_C2683( C2681 C2683 ) C2681_=_C2684( C2681 C2684 ) C2682_=_C2683( C2682 C2683 ) C2682_=_C2684( C2682 C2684 ) C2683_=_C2684( C2683 C2684 ) C2684_=_C2941( C2684 C2941 ) \nC2684_=_C3133( C2684 C3133 ) C2684_=_C3459( C2684 C3459 ) C2684_=_C3760( C2684 C3760 ) C2684_=_C3976( C2684 C3976 ) C2684_=_C4041( C2684 C4041 ) C2684_=_C4061( C2684 C4061 ) \nC2689_=_C3083( C2689 C3083 ) C2689_=_C3121( C2689 C3121 ) C2689_=_C3122( C2689 C3122 ) C2689_=_C3123( C2689 C3123 ) C2689_=_C3125( C2689 C3125 ) C2689_=_C3126( C2689 C3126 ) \nC2689_=_C3127( C2689 C3127 ) C2689_=_C3128( C2689 C3128 ) C2689_=_C3129( C2689 C3129 ) C2689_=_C3130( C2689 C3130 ) C2689_=_C3131( C2689 C3131 ) C2689_=_C3132( C2689 C3132 ) \nC2689_=_C3133( C2689 C3133 ) C2756_=_C3449( C2756 C3449 ) C2756_=_C3450( C2756 C3450 ) C2756_=_C3451( C2756 C3451 ) C2756_=_C3452( C2756 C3452 ) C2756_=_C3453( C2756 C3453 ) \nC2756_=_C3454( C2756 C3454 ) C2756_=_C3455( C2756 C3455 ) C2756_=_C3456( C2756 C3456 ) C2756_=_C3457( C2756 C3457 ) C2756_=_C3459( C2756 C3459 ) C2778_=_C2784( C2778 C2784 ) \nC2778_=_C2786( C2778 C2786 ) C2778_=_C2847( C2778 C2847 ) C2778_=_C2908( C2778 C2908 ) C2778_=_C3126( C2778 C3126 ) C2778_=_C3212( C2778 C3212 ) C2778_=_C3449( C2778 C3449 ) \nC2778_=_C3540( C2778 C3540 ) C2778_=_C3756( C2778 C3756 ) C2778_=_C3758( C2778 C3758 ) C2778_=_C3760( C2778 C3760 ) C2784_=_C2786( C2784 C2786 ) C2784_=_C3005( C2784 C3005 ) \nC2784_=_C3081( C2784 C3081 ) C2784_=_C3106( C2784 C3106 ) C2784_=_C3129( C2784 C3129 ) C2784_=_C3292( C2784 C3292 ) C2784_=_C3345( C2784 C3345 ) C2784_=_C3405( C2784 C3405 ) \nC2784_=_C3435( C2784 C3435 ) C2784_=_C3453( C2784 C3453 ) C2784_=_C3591( C2784 C3591 ) C2784_=_C3642( C2784 C3642 ) C2784_=_C3818( C2784 C3818 ) C2784_=_C3976( C2784 C3976 ) \nC2786_=_C2850( C2786 C2850 ) C2786_=_C3119( C2786 C3119 ) C2786_=_C3131( C2786 C3131 ) C2786_=_C3175( C2786 C3175 ) C2786_=_C3218( C2786 C3218 ) C2786_=_C3428( C2786 C3428 ) \nC2786_=_C3444( C2786 C3444 ) C2786_=_C3456( C2786 C3456 ) C2786_=_C3729( C2786 C3729 ) C2786_=_C3892( C2786 C3892 ) C2786_=_C3896( C2786 C3896 ) C2786_=_C3927( C2786 C3927 ) \nC2786_=_C4031( C2786 C4031 ) C2786_=_C4040( C2786 C4040 ) C2786_=_C4041( C2786 C4041 ) C2847_=_C2850( C2847 C2850 ) C2847_=_C2908( C2847 C2908 ) C2847_=_C3126( C2847 C3126 ) \nC2847_=_C3212( C2847 C3212 ) C2847_=_C3449( C2847 C3449 ) C2847_=_C3540( C2847 C3540 ) C2847_=_C3756( C2847 C3756 ) C2847_=_C3758( C2847 C3758 ) C2847_=_C3760( C2847 C3760 ) \nC2850_=_C3119( C2850 C3119 ) C2850_=_C3131( C2850 C3131 ) C2850_=_C3175( C2850 C3175 ) C2850_=_C3218( C2850 C3218 ) C2850_=_C3428( C2850 C3428 ) C2850_=_C3444( C2850 C3444 ) \nC2850_=_C3456( C2850 C3456 ) C2850_=_C3729( C2850 C3729 ) C2850_=_C3892( C2850 C3892 ) C2850_=_C3896( C2850 C3896 ) C2850_=_C3927( C2850 C3927 ) C2850_=_C4031( C2850 C4031 ) \nC2850_=_C4040( C2850 C4040 ) C2850_=_C4041( C2850 C4041 ) C2908_=_C3126( C2908 C3126 ) C2908_=_C3212( C2908 C3212 ) C2908_=_C3449( C2908 C3449 ) C2908_=_C3540( C2908 C3540 ) \nC2908_=_C3756( C2908 C3756 ) C2908_=_C3758( C2908 C3758 ) C2908_=_C3760( C2908 C3760 ) C2927_=_C2928( C2927 C2928 ) C2927_=_C2929( C2927 C2929 ) C2927_=_C2930( C2927 C2930 ) \nC2927_=_C2931( C2927 C2931 ) C2927_=_C2932( C2927 C2932 ) C2927_=_C2934( C2927 C2934 ) C2927_=_C2935( C2927 C2935 ) C2927_=_C2936( C2927 C2936 ) C2927_=_C2937( C2927 C2937 ) \nC2927_=_C2938( C2927 C2938 ) C2927_=_C2939( C2927 C2939 ) C2927_=_C2941( C2927 C2941 ) C2928_=_C2929( C2928 C2929 ) C2928_=_C2930( C2928 C2930 ) C2928_=_C2931( C2928 C2931 ) \nC2928_=_C2932( C2928 C2932 ) C2928_=_C2934( C2928 C2934 ) C2928_=_C2935( C2928 C2935 ) C2928_=_C2936( C2928 C2936 ) C2928_=_C2937( C2928 C2937 ) C2928_=_C2938( C2928 C2938 ) \nC2928_=_C2939( C2928 C2939 ) C2928_=_C2941( C2928 C2941 ) C2929_=_C2930( C2929 C2930 ) C2929_=_C2931( C2929 C2931 ) C2929_=_C2932( C2929 C2932 ) C2929_=_C2934( C2929 C2934 ) \nC2929_=_C2935( C2929 C2935 ) C2929_=_C2936( C2929 C2936 ) C2929_=_C2937( C2929 C2937 ) C2929_=_C2938( C2929 C2938 ) C2929_=_C2939( C2929 C2939 ) C2929_=_C2941( C2929 C2941 ) \nC2929_=_C3190( C2929 C3190 ) C2930_=_C2931( C2930 C2931 ) C2930_=_C2932( C2930 C2932 ) C2930_=_C2934( C2930 C2934 ) C2930_=_C2935( C2930 C2935 ) C2930_=_C2936( C2930 C2936 ) \nC2930_=_C2937( C2930 C2937 ) C2930_=_C2938( C2930 C2938 ) C2930_=_C2939( C2930 C2939 ) C2930_=_C2941( C2930 C2941 ) C2930_=_C3212( C2930 C3212 ) C2930_=_C3218( C2930 C3218 ) \nC2931_=_C2932( C2931 C2932 ) C2931_=_C2934( C2931 C2934 ) C2931_=_C2935( C2931 C2935 ) C2931_=_C2936( C2931 C2936 ) C2931_=_C2937( C2931 C2937 ) C2931_=_C2938( C2931 C2938 ) \nC2931_=_C2939( C2931 C2939 ) C2931_=_C2941( C2931 C2941 ) C2931_=_C3304( C2931 C3304 ) C2932_=_C2934( C2932 C2934 ) C2932_=_C2935( C2932 C2935 ) C2932_=_C2936( C2932 C2936 ) \nC2932_=_C2937( C2932 C2937 ) C2932_=_C2938( C2932 C2938 ) C2932_=_C2939( C2932 C2939 ) C2932_=_C2941( C2932 C2941 ) C2932_=_C3359( C2932 C3359 ) C2934_=_C2935( C2934 C2935 ) \nC2934_=_C2936( C2934 C2936 ) C2934_=_C2937( C2934 C2937 ) C2934_=_C2938( C2934 C2938 ) C2934_=_C2939( C2934 C2939 ) C2934_=_C2941( C2934 C2941 ) C2935_=_C2936( C2935 C2936 ) \nC2935_=_C2937( C2935 C2937 ) C2935_=_C2938( C2935 C2938 ) C2935_=_C2939( C2935 C2939 ) C2935_=_C2941( C2935 C2941 ) C2936_=_C2937( C2936 C2937 ) C2936_=_C2938( C2936 C2938 ) \nC2936_=_C2939( C2936 C2939 ) C2936_=_C2941( C2936 C2941 ) C2936_=_C3697( C2936 C3697 ) C2937_=_C2938( C2937 C2938 ) C2937_=_C2939( C2937 C2939 ) C2937_=_C2941( C2937 C2941 ) \nC2937_=_C3452( C2937 C3452 ) C2937_=_C3956( C2937 C3956 ) C2938_=_C2939( C2938 C2939 ) C2938_=_C2941( C2938 C2941 ) C2939_=_C2941( C2939 C2941 ) C2939_=_C4011( C2939 C4011 ) \nC2941_=_C3133( C2941 C3133 ) C2941_=_C3459( C2941 C3459 ) C2941_=_C3760( C2941 C3760 ) C2941_=_C3976( C2941 C3976 ) C2941_=_C4041( C2941 C4041 ) C2941_=_C4061( C2941 C4061 ) \nC3005_=_C3081( C3005 C3081 ) C3005_=_C3106( C3005 C3106 ) C3005_=_C3129( C3005 C3129 ) C3005_=_C3292( C3005 C3292 ) C3005_=_C3345( C3005 C3345 ) C3005_=_C3405( C3005 C3405 ) \nC3005_=_C3435( C3005 C3435 ) C3005_=_C3453( C3005 C3453 ) C3005_=_C3591( C3005 C3591 ) C3005_=_C3642( C3005 C3642 ) C3005_=_C3818( C3005 C3818 ) C3005_=_C3976( C3005 C3976 ) \nC3081_=_C3106( C3081 C3106 ) C3081_=_C3129( C3081 C3129 ) C3081_=_C3292( C3081 C3292 ) C3081_=_C3345( C3081 C3345 ) C3081_=_C3405( C3081 C3405 ) C3081_=_C3435( C3081 C3435 ) \nC3081_=_C3453( C3081 C3453 ) C3081_=_C3591( C3081 C3591 ) C3081_=_C3642( C3081 C3642 ) C3081_=_C3818( C3081 C3818 ) C3081_=_C3976( C3081 C3976 ) C3083_=_C3121( C3083 C3121 ) \nC3083_=_C3122( C3083 C3122 ) C3083_=_C3123( C3083 C3123 ) C3083_=_C3125( C3083 C3125 ) C3083_=_C3126( C3083 C3126 ) C3083_=_C3127( C3083 C3127 ) C3083_=_C3128( C3083 C3128 ) \nC3083_=_C3129( C3083 C3129 ) C3083_=_C3130( C3083 C3130 ) C3083_=_C3131( C3083 C3131 ) C3083_=_C3132( C3083 C3132 ) C3083_=_C3133( C3083 C3133 ) C3106_=_C3129( C3106 C3129 ) \nC3106_=_C3292( C3106 C3292 ) C3106_=_C3345( C3106 C3345 ) C3106_=_C3405( C3106 C3405 ) C3106_=_C3435( C3106 C3435 ) C3106_=_C3453( C3106 C3453 ) C3106_=_C3591( C3106 C3591 ) \nC3106_=_C3642( C3106 C3642 ) C3106_=_C3818( C3106 C3818 ) C3106_=_C3976( C3106 C3976 ) C3119_=_C3131( C3119 C3131 ) C3119_=_C3175( C3119 C3175 ) C3119_=_C3218( C3119 C3218 ) \nC3119_=_C3428( C3119 C3428 ) C3119_=_C3444( C3119 C3444 ) C3119_=_C3456( C3119 C3456 ) C3119_=_C3729( C3119 C3729 ) C3119_=_C3892( C3119 C3892 ) C3119_=_C3896( C3119 C3896 ) \nC3119_=_C3927( C3119 C3927 ) C3119_=_C4031( C3119 C4031 ) C3119_=_C4040( C3119 C4040 ) C3119_=_C4041( C3119 C4041 ) C3121_=_C3122( C3121 C3122 ) C3121_=_C3123( C3121 C3123 ) \nC3121_=_C3125( C3121 C3125 ) C3121_=_C3126( C3121 C3126 ) C3121_=_C3127( C3121 C3127 ) C3121_=_C3128( C3121 C3128 ) C3121_=_C3129( C3121 C3129 ) C3121_=_C3130( C3121 C3130 ) \nC3121_=_C3131( C3121 C3131 ) C3121_=_C3132( C3121 C3132 ) C3121_=_C3133( C3121 C3133 ) C3122_=_C3123( C3122 C3123 ) C3122_=_C3125( C3122 C3125 ) C3122_=_C3126( C3122 C3126 ) \nC3122_=_C3127( C3122 C3127 ) C3122_=_C3128( C3122 C3128 ) C3122_=_C3129( C3122 C3129 ) C3122_=_C3130( C3122 C3130 ) C3122_=_C3131( C3122 C3131 ) C3122_=_C3132( C3122 C3132 ) \nC3122_=_C3133( C3122 C3133 ) C3123_=_C3125( C3123 C3125 ) C3123_=_C3126( C3123 C3126 ) C3123_=_C3127( C3123 C3127 ) C3123_=_C3128(</w:t>
      </w:r>
    </w:p>
    <w:p>
      <w:pPr>
        <w:pStyle w:val="PreformattedText"/>
        <w:bidi w:val="0"/>
        <w:spacing w:before="0" w:after="0"/>
        <w:jc w:val="left"/>
        <w:rPr/>
      </w:pPr>
      <w:r>
        <w:rPr/>
        <w:t xml:space="preserve"> </w:t>
      </w:r>
      <w:r>
        <w:rPr/>
        <w:t>C3123 C3128 ) C3123_=_C3129( C3123 C3129 ) \nC3123_=_C3130( C3123 C3130 ) C3123_=_C3131( C3123 C3131 ) C3123_=_C3132( C3123 C3132 ) C3123_=_C3133( C3123 C3133 ) C3125_=_C3126( C3125 C3126 ) C3125_=_C3127( C3125 C3127 ) \nC3125_=_C3128( C3125 C3128 ) C3125_=_C3129( C3125 C3129 ) C3125_=_C3130( C3125 C3130 ) C3125_=_C3131( C3125 C3131 ) C3125_=_C3132( C3125 C3132 ) C3125_=_C3133( C3125 C3133 ) \nC3126_=_C3127( C3126 C3127 ) C3126_=_C3128( C3126 C3128 ) C3126_=_C3129( C3126 C3129 ) C3126_=_C3130( C3126 C3130 ) C3126_=_C3131( C3126 C3131 ) C3126_=_C3132( C3126 C3132 ) \nC3126_=_C3133( C3126 C3133 ) C3126_=_C3212( C3126 C3212 ) C3126_=_C3449( C3126 C3449 ) C3126_=_C3540( C3126 C3540 ) C3126_=_C3756( C3126 C3756 ) C3126_=_C3758( C3126 C3758 ) \nC3126_=_C3760( C3126 C3760 ) C3127_=_C3128( C3127 C3128 ) C3127_=_C3129( C3127 C3129 ) C3127_=_C3130( C3127 C3130 ) C3127_=_C3131( C3127 C3131 ) C3127_=_C3132( C3127 C3132 ) \nC3127_=_C3133( C3127 C3133 ) C3128_=_C3129( C3128 C3129 ) C3128_=_C3130( C3128 C3130 ) C3128_=_C3131( C3128 C3131 ) C3128_=_C3132( C3128 C3132 ) C3128_=_C3133( C3128 C3133 ) \nC3129_=_C3130( C3129 C3130 ) C3129_=_C3131( C3129 C3131 ) C3129_=_C3132( C3129 C3132 ) C3129_=_C3133( C3129 C3133 ) C3129_=_C3292( C3129 C3292 ) C3129_=_C3345( C3129 C3345 ) \nC3129_=_C3405( C3129 C3405 ) C3129_=_C3435( C3129 C3435 ) C3129_=_C3453( C3129 C3453 ) C3129_=_C3591( C3129 C3591 ) C3129_=_C3642( C3129 C3642 ) C3129_=_C3818( C3129 C3818 ) \nC3129_=_C3976( C3129 C3976 ) C3130_=_C3131( C3130 C3131 ) C3130_=_C3132( C3130 C3132 ) C3130_=_C3133( C3130 C3133 ) C3131_=_C3132( C3131 C3132 ) C3131_=_C3133( C3131 C3133 ) \nC3131_=_C3175( C3131 C3175 ) C3131_=_C3218( C3131 C3218 ) C3131_=_C3428( C3131 C3428 ) C3131_=_C3444( C3131 C3444 ) C3131_=_C3456( C3131 C3456 ) C3131_=_C3729( C3131 C3729 ) \nC3131_=_C3892( C3131 C3892 ) C3131_=_C3896( C3131 C3896 ) C3131_=_C3927( C3131 C3927 ) C3131_=_C4031( C3131 C4031 ) C3131_=_C4040( C3131 C4040 ) C3131_=_C4041( C3131 C4041 ) \nC3132_=_C3133( C3132 C3133 ) C3133_=_C3459( C3133 C3459 ) C3133_=_C3760( C3133 C3760 ) C3133_=_C3976( C3133 C3976 ) C3133_=_C4041( C3133 C4041 ) C3133_=_C4061( C3133 C4061 ) \nC3175_=_C3218( C3175 C3218 ) C3175_=_C3428( C3175 C3428 ) C3175_=_C3444( C3175 C3444 ) C3175_=_C3456( C3175 C3456 ) C3175_=_C3729( C3175 C3729 ) C3175_=_C3892( C3175 C3892 ) \nC3175_=_C3896( C3175 C3896 ) C3175_=_C3927( C3175 C3927 ) C3175_=_C4031( C3175 C4031 ) C3175_=_C4040( C3175 C4040 ) C3175_=_C4041( C3175 C4041 ) C3190_=_C3294( C3190 C3294 ) \nC3190_=_C3304( C3190 C3304 ) C3190_=_C3359( C3190 C3359 ) C3190_=_C3389( C3190 C3389 ) C3190_=_C3593( C3190 C3593 ) C3190_=_C3697( C3190 C3697 ) C3190_=_C3956( C3190 C3956 ) \nC3190_=_C4011( C3190 C4011 ) C3190_=_C4047( C3190 C4047 ) C3190_=_C4061( C3190 C4061 ) C3212_=_C3218( C3212 C3218 ) C3212_=_C3449( C3212 C3449 ) C3212_=_C3540( C3212 C3540 ) \nC3212_=_C3756( C3212 C3756 ) C3212_=_C3758( C3212 C3758 ) C3212_=_C3760( C3212 C3760 ) C3218_=_C3428( C3218 C3428 ) C3218_=_C3444( C3218 C3444 ) C3218_=_C3456( C3218 C3456 ) \nC3218_=_C3729( C3218 C3729 ) C3218_=_C3892( C3218 C3892 ) C3218_=_C3896( C3218 C3896 ) C3218_=_C3927( C3218 C3927 ) C3218_=_C4031( C3218 C4031 ) C3218_=_C4040( C3218 C4040 ) \nC3218_=_C4041( C3218 C4041 ) C3292_=_C3294( C3292 C3294 ) C3292_=_C3345( C3292 C3345 ) C3292_=_C3405( C3292 C3405 ) C3292_=_C3435( C3292 C3435 ) C3292_=_C3453( C3292 C3453 ) \nC3292_=_C3591( C3292 C3591 ) C3292_=_C3642( C3292 C3642 ) C3292_=_C3818( C3292 C3818 ) C3292_=_C3976( C3292 C3976 ) C3294_=_C3304( C3294 C3304 ) C3294_=_C3359( C3294 C3359 ) \nC3294_=_C3389( C3294 C3389 ) C3294_=_C3593( C3294 C3593 ) C3294_=_C3697( C3294 C3697 ) C3294_=_C3956( C3294 C3956 ) C3294_=_C4011( C3294 C4011 ) C3294_=_C4047( C3294 C4047 ) \nC3294_=_C4061( C3294 C4061 ) C3304_=_C3359( C3304 C3359 ) C3304_=_C3389( C3304 C3389 ) C3304_=_C3593( C3304 C3593 ) C3304_=_C3697( C3304 C3697 ) C3304_=_C3956( C3304 C3956 ) \nC3304_=_C4011( C3304 C4011 ) C3304_=_C4047( C3304 C4047 ) C3304_=_C4061( C3304 C4061 ) C3345_=_C3405( C3345 C3405 ) C3345_=_C3435( C3345 C3435 ) C3345_=_C3453( C3345 C3453 ) \nC3345_=_C3591( C3345 C3591 ) C3345_=_C3642( C3345 C3642 ) C3345_=_C3818( C3345 C3818 ) C3345_=_C3976( C3345 C3976 ) C3359_=_C3389( C3359 C3389 ) C3359_=_C3593( C3359 C3593 ) \nC3359_=_C3697( C3359 C3697 ) C3359_=_C3956( C3359 C3956 ) C3359_=_C4011( C3359 C4011 ) C3359_=_C4047( C3359 C4047 ) C3359_=_C4061( C3359 C4061 ) C3389_=_C3593( C3389 C3593 ) \nC3389_=_C3697( C3389 C3697 ) C3389_=_C3956( C3389 C3956 ) C3389_=_C4011( C3389 C4011 ) C3389_=_C4047( C3389 C4047 ) C3389_=_C4061( C3389 C4061 ) C3405_=_C3435( C3405 C3435 ) \nC3405_=_C3453( C3405 C3453 ) C3405_=_C3591( C3405 C3591 ) C3405_=_C3642( C3405 C3642 ) C3405_=_C3818( C3405 C3818 ) C3405_=_C3976( C3405 C3976 ) C3428_=_C3444( C3428 C3444 ) \nC3428_=_C3456( C3428 C3456 ) C3428_=_C3729( C3428 C3729 ) C3428_=_C3892( C3428 C3892 ) C3428_=_C3896( C3428 C3896 ) C3428_=_C3927( C3428 C3927 ) C3428_=_C4031( C3428 C4031 ) \nC3428_=_C4040( C3428 C4040 ) C3428_=_C4041( C3428 C4041 ) C3435_=_C3453( C3435 C3453 ) C3435_=_C3591( C3435 C3591 ) C3435_=_C3642( C3435 C3642 ) C3435_=_C3818( C3435 C3818 ) \nC3435_=_C3976( C3435 C3976 ) C3444_=_C3456( C3444 C3456 ) C3444_=_C3729( C3444 C3729 ) C3444_=_C3892( C3444 C3892 ) C3444_=_C3896( C3444 C3896 ) C3444_=_C3927( C3444 C3927 ) \nC3444_=_C4031( C3444 C4031 ) C3444_=_C4040( C3444 C4040 ) C3444_=_C4041( C3444 C4041 ) C3449_=_C3450( C3449 C3450 ) C3449_=_C3451( C3449 C3451 ) C3449_=_C3452( C3449 C3452 ) \nC3449_=_C3453( C3449 C3453 ) C3449_=_C3454( C3449 C3454 ) C3449_=_C3455( C3449 C3455 ) C3449_=_C3456( C3449 C3456 ) C3449_=_C3457( C3449 C3457 ) C3449_=_C3459( C3449 C3459 ) \nC3449_=_C3540( C3449 C3540 ) C3449_=_C3756( C3449 C3756 ) C3449_=_C3758( C3449 C3758 ) C3449_=_C3760( C3449 C3760 ) C3450_=_C3451( C3450 C3451 ) C3450_=_C3452( C3450 C3452 ) \nC3450_=_C3453( C3450 C3453 ) C3450_=_C3454( C3450 C3454 ) C3450_=_C3455( C3450 C3455 ) C3450_=_C3456( C3450 C3456 ) C3450_=_C3457( C3450 C3457 ) C3450_=_C3459( C3450 C3459 ) \nC3450_=_C3927( C3450 C3927 ) C3451_=_C3452( C3451 C3452 ) C3451_=_C3453( C3451 C3453 ) C3451_=_C3454( C3451 C3454 ) C3451_=_C3455( C3451 C3455 ) C3451_=_C3456( C3451 C3456 ) \nC3451_=_C3457( C3451 C3457 ) C3451_=_C3459( C3451 C3459 ) C3452_=_C3453( C3452 C3453 ) C3452_=_C3454( C3452 C3454 ) C3452_=_C3455( C3452 C3455 ) C3452_=_C3456( C3452 C3456 ) \nC3452_=_C3457( C3452 C3457 ) C3452_=_C3459( C3452 C3459 ) C3452_=_C3956( C3452 C3956 ) C3453_=_C3454( C3453 C3454 ) C3453_=_C3455( C3453 C3455 ) C3453_=_C3456( C3453 C3456 ) \nC3453_=_C3457( C3453 C3457 ) C3453_=_C3459( C3453 C3459 ) C3453_=_C3591( C3453 C3591 ) C3453_=_C3642( C3453 C3642 ) C3453_=_C3818( C3453 C3818 ) C3453_=_C3976( C3453 C3976 ) \nC3454_=_C3455( C3454 C3455 ) C3454_=_C3456( C3454 C3456 ) C3454_=_C3457( C3454 C3457 ) C3454_=_C3459( C3454 C3459 ) C3455_=_C3456( C3455 C3456 ) C3455_=_C3457( C3455 C3457 ) \nC3455_=_C3459( C3455 C3459 ) C3456_=_C3457( C3456 C3457 ) C3456_=_C3459( C3456 C3459 ) C3456_=_C3729( C3456 C3729 ) C3456_=_C3892( C3456 C3892 ) C3456_=_C3896( C3456 C3896 ) \nC3456_=_C3927( C3456 C3927 ) C3456_=_C4031( C3456 C4031 ) C3456_=_C4040( C3456 C4040 ) C3456_=_C4041( C3456 C4041 ) C3457_=_C3459( C3457 C3459 ) C3459_=_C3760( C3459 C3760 ) \nC3459_=_C3976( C3459 C3976 ) C3459_=_C4041( C3459 C4041 ) C3459_=_C4061( C3459 C4061 ) C3540_=_C3756( C3540 C3756 ) C3540_=_C3758( C3540 C3758 ) C3540_=_C3760( C3540 C3760 ) \nC3591_=_C3593( C3591 C3593 ) C3591_=_C3642( C3591 C3642 ) C3591_=_C3818( C3591 C3818 ) C3591_=_C3976( C3591 C3976 ) C3593_=_C3697( C3593 C3697 ) C3593_=_C3956( C3593 C3956 ) \nC3593_=_C4011( C3593 C4011 ) C3593_=_C4047( C3593 C4047 ) C3593_=_C4061( C3593 C4061 ) C3642_=_C3818( C3642 C3818 ) C3642_=_C3976( C3642 C3976 ) C3697_=_C3956( C3697 C3956 ) \nC3697_=_C4011( C3697 C4011 ) C3697_=_C4047( C3697 C4047 ) C3697_=_C4061( C3697 C4061 ) C3729_=_C3892( C3729 C3892 ) C3729_=_C3896( C3729 C3896 ) C3729_=_C3927( C3729 C3927 ) \nC3729_=_C4031( C3729 C4031 ) C3729_=_C4040( C3729 C4040 ) C3729_=_C4041( C3729 C4041 ) C3756_=_C3758( C3756 C3758 ) C3756_=_C3760( C3756 C3760 ) C3756_=_C3892( C3756 C3892 ) \nC3758_=_C3760( C3758 C3760 ) C3758_=_C4031( C3758 C4031 ) C3760_=_C3976( C3760 C3976 ) C3760_=_C4041( C3760 C4041 ) C3760_=_C4061( C3760 C4061 ) C3818_=_C3976( C3818 C3976 ) \nC3892_=_C3896( C3892 C3896 ) C3892_=_C3927( C3892 C3927 ) C3892_=_C4031( C3892 C4031 ) C3892_=_C4040( C3892 C4040 ) C3892_=_C4041( C3892 C4041 ) C3896_=_C3927( C3896 C3927 ) \nC3896_=_C4031( C3896 C4031 ) C3896_=_C4040( C3896 C4040 ) C3896_=_C4041( C3896 C4041 ) C3927_=_C4031( C3927 C4031 ) C3927_=_C4040( C3927 C4040 ) C3927_=_C4041( C3927 C4041 ) \nC3956_=_C4011( C3956 C4011 ) C3956_=_C4047( C3956 C4047 ) C3956_=_C4061( C3956 C4061 ) C3976_=_C4041( C3976 C4041 ) C3976_=_C4061( C3976 C4061 ) C4011_=_C4047( C4011 C4047 ) \nC4011_=_C4061( C4011 C4061 ) C4031_=_C4040( C4031 C4040 ) C4031_=_C4041( C4031 C4041 ) C4040_=_C4041( C4040 C4041 ) C4040_=_C4047( C4040 C4047 ) C4041_=_C4061( C4041 C4061 ) \nC4047_=_C4061( C4047 C4061 ) "];81-&gt;105[label="318: C137 C205 C215 C242 C292 \nC306 C336 C353 C363 C366 C383 \nC384 C385 C386 C387 C388 C389 \nC390 C391 C393 C394 C395 C396 \nC397 C398 C399 C400 C401 C402 \nC403 C404 C405 C406 C407 C408 \nC409 C410 C411 C425 C445 C456 \nC473 C526 C538 C556 C603 C654 \nC660 C669 C691 C711 C760 C774 \nC808 C870 C912 C919 C921 C938 \nC940 C942 C943 C944 C948 C949 \nC951 C952 C953 C955 C957 C958 \nC959 C960 C961 C964 C965 C966 \nC974 C975 C996 C1002 C1005 C1008 \nC1011 C1018 C1023 C1025 C1033 C1039 \nC1110 C1112 C1122 C1129 C1140 C1219 \nC1220 C1221 C1222 C1223 C1225 C1227 \nC1229 C1230 C1232 C1234 C1235 C1236 \nC1237 C1239 C1240 C1253 C1260 C1268 \nC1292 C1332 C1333 C1334 C1337 C1339 \nC1340 C1341 C1342 C1344 C1345 C1347 \nC1348 C1349 C1351 C1352 C1353 C1356 \nC1357 C1358 C1451 C1487 C1501 C1545 \nC1548 C1579 C1619 C1698 C1699 C1702 \nC1705</w:t>
      </w:r>
    </w:p>
    <w:p>
      <w:pPr>
        <w:pStyle w:val="PreformattedText"/>
        <w:bidi w:val="0"/>
        <w:spacing w:before="0" w:after="0"/>
        <w:jc w:val="left"/>
        <w:rPr/>
      </w:pPr>
      <w:r>
        <w:rPr/>
        <w:t xml:space="preserve"> </w:t>
      </w:r>
      <w:r>
        <w:rPr/>
        <w:t>C1715 C1738 C1746 C1770 C1774 \nC1847 C1892 C1913 C1927 C1945 C1966 \nC1980 C2043 C2045 C2138 C2141 C2165 \nC2220 C2238 C2253 C2286 C2309 C2347 \nC2349 C2351 C2353 C2354 C2355 C2356 \nC2357 C2358 C2360 C2361 C2362 C2368 \nC2395 C2417 C2419 C2420 C2421 C2422 \nC2423 C2424 C2425 C2426 C2428 C2429 \nC2430 C2431 C2432 C2433 C2434 C2436 \nC2437 C2438 C2439 C2454 C2456 C2478 \nC2486 C2492 C2494 C2496 C2511 C2516 \nC2533 C2534 C2535 C2537 C2539 C2540 \nC2542 C2544 C2545 C2546 C2548 C2549 \nC2553 C2554 C2555 C2557 C2559 C2561 \nC2564 C2581 C2603 C2655 C2671 C2673 \nC2675 C2677 C2679 C2680 C2681 C2682 \nC2683 C2684 C2689 C2756 C2778 C2784 \nC2786 C2847 C2850 C2908 C2927 C2928 \nC2929 C2930 C2931 C2932 C2934 C2935 \nC2936 C2937 C2938 C2939 C2941 C3005 \nC3081 C3083 C3106 C3119 C3121 C3122 \nC3123 C3125 C3127 C3128 C3130 C3132 \nC3133 C3175 C3190 C3212 C3218 C3292 \nC3294 C3304 C3345 C3359 C3389 C3405 \nC3428 C3435 C3444 C3450 C3451 C3452 \nC3454 C3455 C3457 C3459 C3540 C3591 \nC3593 C3642 C3697 C3729 C3756 C3758 \nC3760 C3818 C3892 C3896 C3927 C3956 \nC3976 C4011 C4031 C4040 C4041 C4047 \nC4061 \n3424: C137_=_C215 ,C137_=_C445 ,C137_=_C526 ,C137_=_C660 ,C137_=_C996 ,\nC137_=_C1219 ,C137_=_C1220 ,C137_=_C1221 ,C137_=_C1222 ,C137_=_C1223 ,C137_=_C1225 ,\nC137_=_C1227 ,C137_=_C1229 ,C137_=_C1230 ,C137_=_C1232 ,C137_=_C1234 ,C137_=_C1235 ,\nC137_=_C1236 ,C137_=_C1237 ,C137_=_C1239 ,C137_=_C1240 ,C205_=_C242 ,C205_=_C292 ,\nC205_=_C306 ,C205_=_C336 ,C205_=_C353 ,C205_=_C1033 ,C205_=_C1122 ,C205_=_C1487 ,\nC205_=_C2486 ,C205_=_C2778 ,C205_=_C2847 ,C205_=_C2908 ,C205_=_C3212 ,C205_=_C3540 ,\nC205_=_C3756 ,C205_=_C3758 ,C205_=_C3760 ,C215_=_C445 ,C215_=_C526 ,C215_=_C660 ,\nC215_=_C996 ,C215_=_C1219 ,C215_=_C1220 ,C215_=_C1221 ,C215_=_C1222 ,C215_=_C1223 ,\nC215_=_C1225 ,C215_=_C1227 ,C215_=_C1229 ,C215_=_C1230 ,C215_=_C1232 ,C215_=_C1234 ,\nC215_=_C1235 ,C215_=_C1236 ,C215_=_C1237 ,C215_=_C1239 ,C215_=_C1240 ,C242_=_C292 ,\nC242_=_C306 ,C242_=_C336 ,C242_=_C353 ,C242_=_C1033 ,C242_=_C1122 ,C242_=_C1487 ,\nC242_=_C2486 ,C242_=_C2778 ,C242_=_C2847 ,C242_=_C2908 ,C242_=_C3212 ,C242_=_C3540 ,\nC242_=_C3756 ,C242_=_C3758 ,C242_=_C3760 ,C292_=_C306 ,C292_=_C336 ,C292_=_C353 ,\nC292_=_C1033 ,C292_=_C1122 ,C292_=_C1487 ,C292_=_C2486 ,C292_=_C2778 ,C292_=_C2847 ,\nC292_=_C2908 ,C292_=_C3212 ,C292_=_C3540 ,C292_=_C3756 ,C292_=_C3758 ,C292_=_C3760 ,\nC306_=_C336 ,C306_=_C353 ,C306_=_C1033 ,C306_=_C1122 ,C306_=_C1487 ,C306_=_C2486 ,\nC306_=_C2778 ,C306_=_C2847 ,C306_=_C2908 ,C306_=_C3212 ,C306_=_C3540 ,C306_=_C3756 ,\nC306_=_C3758 ,C306_=_C3760 ,C336_=_C353 ,C336_=_C1033 ,C336_=_C1122 ,C336_=_C1487 ,\nC336_=_C2486 ,C336_=_C2778 ,C336_=_C2847 ,C336_=_C2908 ,C336_=_C3212 ,C336_=_C3540 ,\nC336_=_C3756 ,C336_=_C3758 ,C336_=_C3760 ,C353_=_C1033 ,C353_=_C1122 ,C353_=_C1487 ,\nC353_=_C2486 ,C353_=_C2778 ,C353_=_C2847 ,C353_=_C2908 ,C353_=_C3212 ,C353_=_C3540 ,\nC353_=_C3756 ,C353_=_C3758 ,C353_=_C3760 ,C363_=_C366 ,C363_=_C473 ,C363_=_C974 ,\nC363_=_C1002 ,C363_=_C1292 ,C363_=_C1501 ,C363_=_C1545 ,C363_=_C1698 ,C363_=_C2043 ,\nC363_=_C2238 ,C363_=_C2253 ,C363_=_C2347 ,C363_=_C2349 ,C363_=_C2351 ,C363_=_C2353 ,\nC363_=_C2354 ,C363_=_C2355 ,C363_=_C2356 ,C363_=_C2357 ,C363_=_C2358 ,C363_=_C2360 ,\nC363_=_C2361 ,C363_=_C2362 ,C366_=_C870 ,C366_=_C1140 ,C366_=_C1268 ,C366_=_C1913 ,\nC366_=_C1945 ,C366_=_C2045 ,C366_=_C2141 ,C366_=_C2516 ,C366_=_C2671 ,C366_=_C2673 ,\nC366_=_C2675 ,C366_=_C2677 ,C366_=_C2679 ,C366_=_C2680 ,C366_=_C2681 ,C366_=_C2682 ,\nC366_=_C2683 ,C366_=_C2684 ,C383_=_C384 ,C383_=_C385 ,C383_=_C386 ,C383_=_C387 ,\nC383_=_C388 ,C383_=_C389 ,C383_=_C390 ,C383_=_C391 ,C383_=_C393 ,C383_=_C394 ,\nC383_=_C395 ,C383_=_C396 ,C383_=_C397 ,C383_=_C398 ,C383_=_C399 ,C383_=_C400 ,\nC383_=_C401 ,C383_=_C402 ,C383_=_C403 ,C383_=_C404 ,C383_=_C405 ,C383_=_C406 ,\nC383_=_C407 ,C383_=_C408 ,C383_=_C409 ,C383_=_C410 ,C383_=_C411 ,C383_=_C919 ,\nC383_=_C921 ,C383_=_C938 ,C384_=_C385 ,C384_=_C386 ,C384_=_C387 ,C384_=_C388 ,\nC384_=_C389 ,C384_=_C390 ,C384_=_C391 ,C384_=_C393 ,C384_=_C394 ,C384_=_C395 ,\nC384_=_C396 ,C384_=_C397 ,C384_=_C398 ,C384_=_C399 ,C384_=_C400 ,C384_=_C401 ,\nC384_=_C402 ,C384_=_C403 ,C384_=_C404 ,C384_=_C405 ,C384_=_C406 ,C384_=_C407 ,\nC384_=_C408 ,C384_=_C409 ,C384_=_C410 ,C384_=_C411 ,C384_=_C974 ,C384_=_C975 ,\nC385_=_C386 ,C385_=_C387 ,C385_=_C388 ,C385_=_C389 ,C385_=_C390 ,C385_=_C391 ,\nC385_=_C393 ,C385_=_C394 ,C385_=_C395 ,C385_=_C396 ,C385_=_C397 ,C385_=_C398 ,\nC385_=_C399 ,C385_=_C400 ,C385_=_C401 ,C385_=_C402 ,C385_=_C403 ,C385_=_C404 ,\nC385_=_C405 ,C385_=_C406 ,C385_=_C407 ,C385_=_C408 ,C385_=_C409 ,C385_=_C410 ,\nC385_=_C411 ,C386_=_C387 ,C386_=_C388 ,C386_=_C389 ,C386_=_C390 ,C386_=_C391 ,\nC386_=_C393 ,C386_=_C394 ,C386_=_C395 ,C386_=_C396 ,C386_=_C397 ,C386_=_C398 ,\nC386_=_C399 ,C386_=_C400 ,C386_=_C401 ,C386_=_C402 ,C386_=_C403 ,C386_=_C404 ,\nC386_=_C405 ,C386_=_C406 ,C386_=_C407 ,C386_=_C408 ,C386_=_C409 ,C386_=_C410 ,\nC386_=_C411 ,C386_=_C1501 ,C387_=_C388 ,C387_=_C389 ,C387_=_C390 ,C387_=_C391 ,\nC387_=_C393 ,C387_=_C394 ,C387_=_C395 ,C387_=_C396 ,C387_=_C397 ,C387_=_C398 ,\nC387_=_C399 ,C387_=_C400 ,C387_=_C401 ,C387_=_C402 ,C387_=_C403 ,C387_=_C404 ,\nC387_=_C405 ,C387_=_C406 ,C387_=_C407 ,C387_=_C408 ,C387_=_C409 ,C387_=_C410 ,\nC387_=_C411 ,C387_=_C1545 ,C387_=_C1548 ,C388_=_C389 ,C388_=_C390 ,C388_=_C391 ,\nC388_=_C393 ,C388_=_C394 ,C388_=_C395 ,C388_=_C396 ,C388_=_C397 ,C388_=_C398 ,\nC388_=_C399 ,C388_=_C400 ,C388_=_C401 ,C388_=_C402 ,C388_=_C403 ,C388_=_C404 ,\nC388_=_C405 ,C388_=_C406 ,C388_=_C407 ,C388_=_C408 ,C388_=_C409 ,C388_=_C410 ,\nC388_=_C411 ,C388_=_C2043 ,C388_=_C2045 ,C389_=_C390 ,C389_=_C391 ,C389_=_C393 ,\nC389_=_C394 ,C389_=_C395 ,C389_=_C396 ,C389_=_C397 ,C389_=_C398 ,C389_=_C399 ,\nC389_=_C400 ,C389_=_C401 ,C389_=_C402 ,C389_=_C403 ,C389_=_C404 ,C389_=_C405 ,\nC389_=_C406 ,C389_=_C407 ,C389_=_C408 ,C389_=_C409 ,C389_=_C410 ,C389_=_C411 ,\nC389_=_C2165 ,C390_=_C391 ,C390_=_C393 ,C390_=_C394 ,C390_=_C395 ,C390_=_C396 ,\nC390_=_C397 ,C390_=_C398 ,C390_=_C399 ,C390_=_C400 ,C390_=_C401 ,C390_=_C402 ,\nC390_=_C403 ,C390_=_C404 ,C390_=_C405 ,C390_=_C406 ,C390_=_C407 ,C390_=_C408 ,\nC390_=_C409 ,C390_=_C410 ,C390_=_C411 ,C390_=_C2238 ,C391_=_C393 ,C391_=_C394 ,\nC391_=_C395 ,C391_=_C396 ,C391_=_C397 ,C391_=_C398 ,C391_=_C399 ,C391_=_C400 ,\nC391_=_C401 ,C391_=_C402 ,C391_=_C403 ,C391_=_C404 ,C391_=_C405 ,C391_=_C406 ,\nC391_=_C407 ,C391_=_C408 ,C391_=_C409 ,C391_=_C410 ,C391_=_C411 ,C391_=_C2253 ,\nC393_=_C394 ,C393_=_C395 ,C393_=_C396 ,C393_=_C397 ,C393_=_C398 ,C393_=_C399 ,\nC393_=_C400 ,C393_=_C401 ,C393_=_C402 ,C393_=_C403 ,C393_=_C404 ,C393_=_C405 ,\nC393_=_C406 ,C393_=_C407 ,C393_=_C408 ,C393_=_C409 ,C393_=_C410 ,C393_=_C411 ,\nC394_=_C395 ,C394_=_C396 ,C394_=_C397 ,C394_=_C398 ,C394_=_C399 ,C394_=_C400 ,\nC394_=_C401 ,C394_=_C402 ,C394_=_C403 ,C394_=_C404 ,C394_=_C405 ,C394_=_C406 ,\nC394_=_C407 ,C394_=_C408 ,C394_=_C409 ,C394_=_C410 ,C394_=_C411 ,C395_=_C396 ,\nC395_=_C397 ,C395_=_C398 ,C395_=_C399 ,C395_=_C400 ,C395_=_C401 ,C395_=_C402 ,\nC395_=_C403 ,C395_=_C404 ,C395_=_C405 ,C395_=_C406 ,C395_=_C407 ,C395_=_C408 ,\nC395_=_C409 ,C395_=_C410 ,C395_=_C411 ,C395_=_C2423 ,C395_=_C2537 ,C395_=_C2930 ,\nC395_=_C3212 ,C395_=_C3218 ,C396_=_C397 ,C396_=_C398 ,C396_=_C399 ,C396_=_C400 ,\nC396_=_C401 ,C396_=_C402 ,C396_=_C403 ,C396_=_C404 ,C396_=_C405 ,C396_=_C406 ,\nC396_=_C407 ,C396_=_C408 ,C396_=_C409 ,C396_=_C410 ,C396_=_C411 ,C396_=_C2351 ,\nC396_=_C3292 ,C396_=_C3294 ,C397_=_C398 ,C397_=_C399 ,C397_=_C400 ,C397_=_C401 ,\nC397_=_C402 ,C397_=_C403 ,C397_=_C404 ,C397_=_C405 ,C397_=_C406 ,C397_=_C407 ,\nC397_=_C408 ,C397_=_C409 ,C397_=_C410 ,C397_=_C411 ,C398_=_C399 ,C398_=_C400 ,\nC398_=_C401 ,C398_=_C402 ,C398_=_C403 ,C398_=_C404 ,C398_=_C405 ,C398_=_C406 ,\nC398_=_C407 ,C398_=_C408 ,C398_=_C409 ,C398_=_C410 ,C398_=_C411 ,C398_=_C2540 ,\nC399_=_C400 ,C399_=_C401 ,C399_=_C402 ,C399_=_C403 ,C399_=_C404 ,C399_=_C405 ,\nC399_=_C406 ,C399_=_C407 ,C399_=_C408 ,C399_=_C409 ,C399_=_C410 ,C399_=_C411 ,\nC399_=_C2935 ,C400_=_C401 ,C400_=_C402 ,C400_=_C403 ,C400_=_C404 ,C400_=_C405 ,\nC400_=_C406 ,C400_=_C407 ,C400_=_C408 ,C400_=_C409 ,C400_=_C410 ,C400_=_C411 ,\nC400_=_C2557 ,C400_=_C2936 ,C400_=_C3697 ,C401_=_C402 ,C401_=_C403 ,C401_=_C404 ,\nC401_=_C405 ,C401_=_C406 ,C401_=_C407 ,C401_=_C408 ,C401_=_C409 ,C401_=_C410 ,\nC401_=_C411 ,C401_=_C2354 ,C402_=_C403 ,C402_=_C404 ,C402_=_C405 ,C402_=_C406 ,\nC402_=_C407 ,C402_=_C408 ,C402_=_C409 ,C402_=_C410 ,C402_=_C411 ,C402_=_C3896 ,\nC403_=_C404 ,C403_=_C405 ,C403_=_C406 ,C403_=_C407 ,C403_=_C408 ,C403_=_C409 ,\nC403_=_C410 ,C403_=_C411 ,C404_=_C405 ,C404_=_C406 ,C404_=_C407 ,C404_=_C408 ,\nC404_=_C409 ,C404_=_C410 ,C404_=_C411 ,C404_=_C1353 ,C405_=_C406 ,C405_=_C407 ,\nC405_=_C408 ,C405_=_C409 ,C405_=_C410 ,C405_=_C411 ,C405_=_C2545 ,C406_=_C407 ,\nC406_=_C408 ,C406_=_C409 ,C406_=_C410 ,C406_=_C411 ,C407_=_C408 ,C407_=_C409 ,\nC407_=_C410 ,C407_=_C411 ,C408_=_C409 ,C408_=_C410 ,C408_=_C411 ,C409_=_C410 ,\nC409_=_C411 ,C410_=_C411 ,C410_=_C2360 ,C425_=_C975 ,C425_=_C1110 ,C425_=_C1746 ,\nC425_=_C1927 ,C425_=_C2417 ,C425_=_C2419 ,C425_=_C2420 ,C425_=_C2421 ,C425_=_C2422 ,\nC425_=_C2423 ,C425_=_C2424 ,C425_=_C2425 ,C425_=_C2426 ,C425_=_C2428 ,C425_=_C2429 ,\nC425_=_C2430 ,C425_=_C2431 ,C425_=_C2432 ,C425_=_C2433 ,C425_=_C2434 ,C425_=_C2436 ,\nC425_=_C2437 ,C425_=_C2438 ,C425_=_C2439 ,C445_=_C456 ,C445_=_C526 ,C445_=_C660 ,\nC445_=_C996 ,C445_=_C1219 ,C445_=_C1220 ,C445_=_C1221 ,C445_=_C1222 ,C445_=_C1223 ,\nC445_=_C1225 ,C445_=_C1227 ,C445_=_C1229 ,C445_=_C1230 ,C445_=_C1232 ,C445_=_C1234 ,\nC445_=_C1235 ,C445_=_C1236 ,C445_=_C1237 ,C445_=_C1239 ,C445_=_C1240 ,C456_=_C538 ,\nC456_=_C669 ,C456_=_C1548 ,C456_=_C1774 ,C456_=_C1966 ,C456_=_C2581 ,C456_=_C2655 ,\nC456_=_C2689 ,C456_=_C3083 ,C456_=_C3121 ,C456_=_C3122 ,C456_=_C3123 ,C456_=_C3125 ,\nC456_=_C3127 ,C456_=_C3128 ,C456_=_C3130 ,C456_=_C3132 ,C456_=_C3133 ,C473_=_C974 ,\nC473_=_C1002 ,C473_=_C1292</w:t>
      </w:r>
    </w:p>
    <w:p>
      <w:pPr>
        <w:pStyle w:val="PreformattedText"/>
        <w:bidi w:val="0"/>
        <w:spacing w:before="0" w:after="0"/>
        <w:jc w:val="left"/>
        <w:rPr/>
      </w:pPr>
      <w:r>
        <w:rPr/>
        <w:t xml:space="preserve"> </w:t>
      </w:r>
      <w:r>
        <w:rPr/>
        <w:t>,C473_=_C1501 ,C473_=_C1545 ,C473_=_C1698 ,C473_=_C2043 ,\nC473_=_C2238 ,C473_=_C2253 ,C473_=_C2347 ,C473_=_C2349 ,C473_=_C2351 ,C473_=_C2353 ,\nC473_=_C2354 ,C473_=_C2355 ,C473_=_C2356 ,C473_=_C2357 ,C473_=_C2358 ,C473_=_C2360 ,\nC473_=_C2361 ,C473_=_C2362 ,C526_=_C538 ,C526_=_C660 ,C526_=_C996 ,C526_=_C1219 ,\nC526_=_C1220 ,C526_=_C1221 ,C526_=_C1222 ,C526_=_C1223 ,C526_=_C1225 ,C526_=_C1227 ,\nC526_=_C1229 ,C526_=_C1230 ,C526_=_C1232 ,C526_=_C1234 ,C526_=_C1235 ,C526_=_C1236 ,\nC526_=_C1237 ,C526_=_C1239 ,C526_=_C1240 ,C538_=_C669 ,C538_=_C1548 ,C538_=_C1774 ,\nC538_=_C1966 ,C538_=_C2581 ,C538_=_C2655 ,C538_=_C2689 ,C538_=_C3083 ,C538_=_C3121 ,\nC538_=_C3122 ,C538_=_C3123 ,C538_=_C3125 ,C538_=_C3127 ,C538_=_C3128 ,C538_=_C3130 ,\nC538_=_C3132 ,C538_=_C3133 ,C556_=_C691 ,C556_=_C1112 ,C556_=_C1892 ,C556_=_C2309 ,\nC556_=_C2478 ,C556_=_C2533 ,C556_=_C2534 ,C556_=_C2535 ,C556_=_C2537 ,C556_=_C2539 ,\nC556_=_C2540 ,C556_=_C2542 ,C556_=_C2544 ,C556_=_C2545 ,C556_=_C2546 ,C556_=_C2548 ,\nC556_=_C2549 ,C603_=_C938 ,C603_=_C1018 ,C603_=_C1039 ,C603_=_C1715 ,C603_=_C1847 ,\nC603_=_C1980 ,C603_=_C2286 ,C603_=_C2395 ,C603_=_C2456 ,C603_=_C2511 ,C603_=_C3190 ,\nC603_=_C3294 ,C603_=_C3304 ,C603_=_C3359 ,C603_=_C3389 ,C603_=_C3593 ,C603_=_C3697 ,\nC603_=_C3956 ,C603_=_C4011 ,C603_=_C4047 ,C603_=_C4061 ,C654_=_C760 ,C654_=_C912 ,\nC654_=_C1451 ,C654_=_C1579 ,C654_=_C1738 ,C654_=_C2138 ,C654_=_C2454 ,C654_=_C2784 ,\nC654_=_C3005 ,C654_=_C3081 ,C654_=_C3106 ,C654_=_C3292 ,C654_=_C3345 ,C654_=_C3405 ,\nC654_=_C3435 ,C654_=_C3591 ,C654_=_C3642 ,C654_=_C3818 ,C654_=_C3976 ,C660_=_C669 ,\nC660_=_C996 ,C660_=_C1219 ,C660_=_C1220 ,C660_=_C1221 ,C660_=_C1222 ,C660_=_C1223 ,\nC660_=_C1225 ,C660_=_C1227 ,C660_=_C1229 ,C660_=_C1230 ,C660_=_C1232 ,C660_=_C1234 ,\nC660_=_C1235 ,C660_=_C1236 ,C660_=_C1237 ,C660_=_C1239 ,C660_=_C1240 ,C669_=_C1548 ,\nC669_=_C1774 ,C669_=_C1966 ,C669_=_C2581 ,C669_=_C2655 ,C669_=_C2689 ,C669_=_C3083 ,\nC669_=_C3121 ,C669_=_C3122 ,C669_=_C3123 ,C669_=_C3125 ,C669_=_C3127 ,C669_=_C3128 ,\nC669_=_C3130 ,C669_=_C3132 ,C669_=_C3133 ,C691_=_C1112 ,C691_=_C1892 ,C691_=_C2309 ,\nC691_=_C2478 ,C691_=_C2533 ,C691_=_C2534 ,C691_=_C2535 ,C691_=_C2537 ,C691_=_C2539 ,\nC691_=_C2540 ,C691_=_C2542 ,C691_=_C2544 ,C691_=_C2545 ,C691_=_C2546 ,C691_=_C2548 ,\nC691_=_C2549 ,C711_=_C940 ,C711_=_C942 ,C711_=_C943 ,C711_=_C944 ,C711_=_C948 ,\nC711_=_C949 ,C711_=_C951 ,C711_=_C952 ,C711_=_C953 ,C711_=_C955 ,C711_=_C957 ,\nC711_=_C958 ,C711_=_C959 ,C711_=_C960 ,C711_=_C961 ,C711_=_C964 ,C711_=_C965 ,\nC711_=_C966 ,C760_=_C912 ,C760_=_C1451 ,C760_=_C1579 ,C760_=_C1738 ,C760_=_C2138 ,\nC760_=_C2454 ,C760_=_C2784 ,C760_=_C3005 ,C760_=_C3081 ,C760_=_C3106 ,C760_=_C3292 ,\nC760_=_C3345 ,C760_=_C3405 ,C760_=_C3435 ,C760_=_C3591 ,C760_=_C3642 ,C760_=_C3818 ,\nC760_=_C3976 ,C774_=_C1011 ,C774_=_C1253 ,C774_=_C1705 ,C774_=_C2368 ,C774_=_C2756 ,\nC774_=_C3450 ,C774_=_C3451 ,C774_=_C3452 ,C774_=_C3454 ,C774_=_C3455 ,C774_=_C3457 ,\nC774_=_C3459 ,C808_=_C1332 ,C808_=_C1333 ,C808_=_C1334 ,C808_=_C1337 ,C808_=_C1339 ,\nC808_=_C1340 ,C808_=_C1341 ,C808_=_C1342 ,C808_=_C1344 ,C808_=_C1345 ,C808_=_C1347 ,\nC808_=_C1348 ,C808_=_C1349 ,C808_=_C1351 ,C808_=_C1352 ,C808_=_C1353 ,C808_=_C1356 ,\nC808_=_C1357 ,C808_=_C1358 ,C870_=_C1140 ,C870_=_C1268 ,C870_=_C1913 ,C870_=_C1945 ,\nC870_=_C2045 ,C870_=_C2141 ,C870_=_C2516 ,C870_=_C2671 ,C870_=_C2673 ,C870_=_C2675 ,\nC870_=_C2677 ,C870_=_C2679 ,C870_=_C2680 ,C870_=_C2681 ,C870_=_C2682 ,C870_=_C2683 ,\nC870_=_C2684 ,C912_=_C1451 ,C912_=_C1579 ,C912_=_C1738 ,C912_=_C2138 ,C912_=_C2454 ,\nC912_=_C2784 ,C912_=_C3005 ,C912_=_C3081 ,C912_=_C3106 ,C912_=_C3292 ,C912_=_C3345 ,\nC912_=_C3405 ,C912_=_C3435 ,C912_=_C3591 ,C912_=_C3642 ,C912_=_C3818 ,C912_=_C3976 ,\nC919_=_C921 ,C919_=_C938 ,C919_=_C1005 ,C919_=_C1023 ,C919_=_C1699 ,C919_=_C2494 ,\nC919_=_C2553 ,C919_=_C2554 ,C919_=_C2555 ,C919_=_C2557 ,C919_=_C2559 ,C919_=_C2561 ,\nC919_=_C2564 ,C921_=_C938 ,C921_=_C1008 ,C921_=_C1025 ,C921_=_C1702 ,C921_=_C1770 ,\nC921_=_C2165 ,C921_=_C2220 ,C921_=_C2496 ,C921_=_C2603 ,C921_=_C2927 ,C921_=_C2928 ,\nC921_=_C2929 ,C921_=_C2930 ,C921_=_C2931 ,C921_=_C2932 ,C921_=_C2934 ,C921_=_C2935 ,\nC921_=_C2936 ,C921_=_C2937 ,C921_=_C2938 ,C921_=_C2939 ,C921_=_C2941 ,C938_=_C1018 ,\nC938_=_C1039 ,C938_=_C1715 ,C938_=_C1847 ,C938_=_C1980 ,C938_=_C2286 ,C938_=_C2395 ,\nC938_=_C2456 ,C938_=_C2511 ,C938_=_C3190 ,C938_=_C3294 ,C938_=_C3304 ,C938_=_C3359 ,\nC938_=_C3389 ,C938_=_C3593 ,C938_=_C3697 ,C938_=_C3956 ,C938_=_C4011 ,C938_=_C4047 ,\nC938_=_C4061 ,C940_=_C942 ,C940_=_C943 ,C940_=_C944 ,C940_=_C948 ,C940_=_C949 ,\nC940_=_C951 ,C940_=_C952 ,C940_=_C953 ,C940_=_C955 ,C940_=_C957 ,C940_=_C958 ,\nC940_=_C959 ,C940_=_C960 ,C940_=_C961 ,C940_=_C964 ,C940_=_C965 ,C940_=_C966 ,\nC942_=_C943 ,C942_=_C944 ,C942_=_C948 ,C942_=_C949 ,C942_=_C951 ,C942_=_C952 ,\nC942_=_C953 ,C942_=_C955 ,C942_=_C957 ,C942_=_C958 ,C942_=_C959 ,C942_=_C960 ,\nC942_=_C961 ,C942_=_C964 ,C942_=_C965 ,C942_=_C966 ,C942_=_C1487 ,C943_=_C944 ,\nC943_=_C948 ,C943_=_C949 ,C943_=_C951 ,C943_=_C952 ,C943_=_C953 ,C943_=_C955 ,\nC943_=_C957 ,C943_=_C958 ,C943_=_C959 ,C943_=_C960 ,C943_=_C961 ,C943_=_C964 ,\nC943_=_C965 ,C943_=_C966 ,C944_=_C948 ,C944_=_C949 ,C944_=_C951 ,C944_=_C952 ,\nC944_=_C953 ,C944_=_C955 ,C944_=_C957 ,C944_=_C958 ,C944_=_C959 ,C944_=_C960 ,\nC944_=_C961 ,C944_=_C964 ,C944_=_C965 ,C944_=_C966 ,C944_=_C1892 ,C948_=_C949 ,\nC948_=_C951 ,C948_=_C952 ,C948_=_C953 ,C948_=_C955 ,C948_=_C957 ,C948_=_C958 ,\nC948_=_C959 ,C948_=_C960 ,C948_=_C961 ,C948_=_C964 ,C948_=_C965 ,C948_=_C966 ,\nC949_=_C951 ,C949_=_C952 ,C949_=_C953 ,C949_=_C955 ,C949_=_C957 ,C949_=_C958 ,\nC949_=_C959 ,C949_=_C960 ,C949_=_C961 ,C949_=_C964 ,C949_=_C965 ,C949_=_C966 ,\nC951_=_C952 ,C951_=_C953 ,C951_=_C955 ,C951_=_C957 ,C951_=_C958 ,C951_=_C959 ,\nC951_=_C960 ,C951_=_C961 ,C951_=_C964 ,C951_=_C965 ,C951_=_C966 ,C952_=_C953 ,\nC952_=_C955 ,C952_=_C957 ,C952_=_C958 ,C952_=_C959 ,C952_=_C960 ,C952_=_C961 ,\nC952_=_C964 ,C952_=_C965 ,C952_=_C966 ,C952_=_C2554 ,C952_=_C2931 ,C952_=_C3304 ,\nC953_=_C955 ,C953_=_C957 ,C953_=_C958 ,C953_=_C959 ,C953_=_C960 ,C953_=_C961 ,\nC953_=_C964 ,C953_=_C965 ,C953_=_C966 ,C955_=_C957 ,C955_=_C958 ,C955_=_C959 ,\nC955_=_C960 ,C955_=_C961 ,C955_=_C964 ,C955_=_C965 ,C955_=_C966 ,C957_=_C958 ,\nC957_=_C959 ,C957_=_C960 ,C957_=_C961 ,C957_=_C964 ,C957_=_C965 ,C957_=_C966 ,\nC958_=_C959 ,C958_=_C960 ,C958_=_C961 ,C958_=_C964 ,C958_=_C965 ,C958_=_C966 ,\nC959_=_C960 ,C959_=_C961 ,C959_=_C964 ,C959_=_C965 ,C959_=_C966 ,C959_=_C2355 ,\nC959_=_C2675 ,C960_=_C961 ,C960_=_C964 ,C960_=_C965 ,C960_=_C966 ,C960_=_C1351 ,\nC960_=_C2433 ,C961_=_C964 ,C961_=_C965 ,C961_=_C966 ,C964_=_C965 ,C964_=_C966 ,\nC964_=_C2683 ,C965_=_C966 ,C965_=_C1239 ,C966_=_C1240 ,C966_=_C1358 ,C966_=_C2362 ,\nC966_=_C2549 ,C966_=_C2564 ,C966_=_C2684 ,C966_=_C2941 ,C966_=_C3133 ,C966_=_C3459 ,\nC966_=_C3760 ,C966_=_C3976 ,C966_=_C4041 ,C966_=_C4061 ,C974_=_C975 ,C974_=_C1002 ,\nC974_=_C1292 ,C974_=_C1501 ,C974_=_C1545 ,C974_=_C1698 ,C974_=_C2043 ,C974_=_C2238 ,\nC974_=_C2253 ,C974_=_C2347 ,C974_=_C2349 ,C974_=_C2351 ,C974_=_C2353 ,C974_=_C2354 ,\nC974_=_C2355 ,C974_=_C2356 ,C974_=_C2357 ,C974_=_C2358 ,C974_=_C2360 ,C974_=_C2361 ,\nC974_=_C2362 ,C975_=_C1110 ,C975_=_C1746 ,C975_=_C1927 ,C975_=_C2417 ,C975_=_C2419 ,\nC975_=_C2420 ,C975_=_C2421 ,C975_=_C2422 ,C975_=_C2423 ,C975_=_C2424 ,C975_=_C2425 ,\nC975_=_C2426 ,C975_=_C2428 ,C975_=_C2429 ,C975_=_C2430 ,C975_=_C2431 ,C975_=_C2432 ,\nC975_=_C2433 ,C975_=_C2434 ,C975_=_C2436 ,C975_=_C2437 ,C975_=_C2438 ,C975_=_C2439 ,\nC996_=_C1002 ,C996_=_C1005 ,C996_=_C1008 ,C996_=_C1011 ,C996_=_C1018 ,C996_=_C1219 ,\nC996_=_C1220 ,C996_=_C1221 ,C996_=_C1222 ,C996_=_C1223 ,C996_=_C1225 ,C996_=_C1227 ,\nC996_=_C1229 ,C996_=_C1230 ,C996_=_C1232 ,C996_=_C1234 ,C996_=_C1235 ,C996_=_C1236 ,\nC996_=_C1237 ,C996_=_C1239 ,C996_=_C1240 ,C1002_=_C1005 ,C1002_=_C1008 ,C1002_=_C1011 ,\nC1002_=_C1018 ,C1002_=_C1292 ,C1002_=_C1501 ,C1002_=_C1545 ,C1002_=_C1698 ,C1002_=_C2043 ,\nC1002_=_C2238 ,C1002_=_C2253 ,C1002_=_C2347 ,C1002_=_C2349 ,C1002_=_C2351 ,C1002_=_C2353 ,\nC1002_=_C2354 ,C1002_=_C2355 ,C1002_=_C2356 ,C1002_=_C2357 ,C1002_=_C2358 ,C1002_=_C2360 ,\nC1002_=_C2361 ,C1002_=_C2362 ,C1005_=_C1008 ,C1005_=_C1011 ,C1005_=_C1018 ,C1005_=_C1023 ,\nC1005_=_C1699 ,C1005_=_C2494 ,C1005_=_C2553 ,C1005_=_C2554 ,C1005_=_C2555 ,C1005_=_C2557 ,\nC1005_=_C2559 ,C1005_=_C2561 ,C1005_=_C2564 ,C1008_=_C1011 ,C1008_=_C1018 ,C1008_=_C1025 ,\nC1008_=_C1702 ,C1008_=_C1770 ,C1008_=_C2165 ,C1008_=_C2220 ,C1008_=_C2496 ,C1008_=_C2603 ,\nC1008_=_C2927 ,C1008_=_C2928 ,C1008_=_C2929 ,C1008_=_C2930 ,C1008_=_C2931 ,C1008_=_C2932 ,\nC1008_=_C2934 ,C1008_=_C2935 ,C1008_=_C2936 ,C1008_=_C2937 ,C1008_=_C2938 ,C1008_=_C2939 ,\nC1008_=_C2941 ,C1011_=_C1018 ,C1011_=_C1253 ,C1011_=_C1705 ,C1011_=_C2368 ,C1011_=_C2756 ,\nC1011_=_C3450 ,C1011_=_C3451 ,C1011_=_C3452 ,C1011_=_C3454 ,C1011_=_C3455 ,C1011_=_C3457 ,\nC1011_=_C3459 ,C1018_=_C1039 ,C1018_=_C1715 ,C1018_=_C1847 ,C1018_=_C1980 ,C1018_=_C2286 ,\nC1018_=_C2395 ,C1018_=_C2456 ,C1018_=_C2511 ,C1018_=_C3190 ,C1018_=_C3294 ,C1018_=_C3304 ,\nC1018_=_C3359 ,C1018_=_C3389 ,C1018_=_C3593 ,C1018_=_C3697 ,C1018_=_C3956 ,C1018_=_C4011 ,\nC1018_=_C4047 ,C1018_=_C4061 ,C1023_=_C1025 ,C1023_=_C1033 ,C1023_=_C1039 ,C1023_=_C1699 ,\nC1023_=_C2494 ,C1023_=_C2553 ,C1023_=_C2554 ,C1023_=_C2555 ,C1023_=_C2557 ,C1023_=_C2559 ,\nC1023_=_C2561 ,C1023_=_C2564 ,C1025_=_C1033 ,C1025_=_C1039 ,C1025_=_C1702 ,C1025_=_C1770 ,\nC1025_=_C2165 ,C1025_=_C2220 ,C1025_=_C2496 ,C1025_=_C2603 ,C1025_=_C2927 ,C1025_=_C2928 ,\nC1025_=_C2929 ,C1025_=_C2930 ,C1025_=_C2931 ,C1025_=_C2932 ,C1025_=_C2934 ,C1025_=_C2935 ,\nC1025_=_C2936 ,C1025_=_C2937 ,C1025_=_C2938 ,C1025_=_C2939 ,C1025_=_C2941 ,C1033_=_C1039 ,\nC1033_=_C1122 ,C1033_=_C1487 ,C1033_=_C2486 ,C1033_=_C2778 ,C1033_=_C2847 ,C1033_=_C2908 ,\nC1033_=_C3212 ,C1033_=_C3540 ,C1033_=_C3756 ,C1033_=_C3758 ,C1033_=_C3760 ,C1039_=_C1715 ,\nC1039_=_C1847</w:t>
      </w:r>
    </w:p>
    <w:p>
      <w:pPr>
        <w:pStyle w:val="PreformattedText"/>
        <w:bidi w:val="0"/>
        <w:spacing w:before="0" w:after="0"/>
        <w:jc w:val="left"/>
        <w:rPr/>
      </w:pPr>
      <w:r>
        <w:rPr/>
        <w:t xml:space="preserve"> </w:t>
      </w:r>
      <w:r>
        <w:rPr/>
        <w:t>,C1039_=_C1980 ,C1039_=_C2286 ,C1039_=_C2395 ,C1039_=_C2456 ,C1039_=_C2511 ,\nC1039_=_C3190 ,C1039_=_C3294 ,C1039_=_C3304 ,C1039_=_C3359 ,C1039_=_C3389 ,C1039_=_C3593 ,\nC1039_=_C3697 ,C1039_=_C3956 ,C1039_=_C4011 ,C1039_=_C4047 ,C1039_=_C4061 ,C1110_=_C1112 ,\nC1110_=_C1122 ,C1110_=_C1129 ,C1110_=_C1746 ,C1110_=_C1927 ,C1110_=_C2417 ,C1110_=_C2419 ,\nC1110_=_C2420 ,C1110_=_C2421 ,C1110_=_C2422 ,C1110_=_C2423 ,C1110_=_C2424 ,C1110_=_C2425 ,\nC1110_=_C2426 ,C1110_=_C2428 ,C1110_=_C2429 ,C1110_=_C2430 ,C1110_=_C2431 ,C1110_=_C2432 ,\nC1110_=_C2433 ,C1110_=_C2434 ,C1110_=_C2436 ,C1110_=_C2437 ,C1110_=_C2438 ,C1110_=_C2439 ,\nC1112_=_C1122 ,C1112_=_C1129 ,C1112_=_C1892 ,C1112_=_C2309 ,C1112_=_C2478 ,C1112_=_C2533 ,\nC1112_=_C2534 ,C1112_=_C2535 ,C1112_=_C2537 ,C1112_=_C2539 ,C1112_=_C2540 ,C1112_=_C2542 ,\nC1112_=_C2544 ,C1112_=_C2545 ,C1112_=_C2546 ,C1112_=_C2548 ,C1112_=_C2549 ,C1122_=_C1129 ,\nC1122_=_C1487 ,C1122_=_C2486 ,C1122_=_C2778 ,C1122_=_C2847 ,C1122_=_C2908 ,C1122_=_C3212 ,\nC1122_=_C3540 ,C1122_=_C3756 ,C1122_=_C3758 ,C1122_=_C3760 ,C1129_=_C1260 ,C1129_=_C1619 ,\nC1129_=_C2492 ,C1129_=_C2786 ,C1129_=_C2850 ,C1129_=_C3119 ,C1129_=_C3175 ,C1129_=_C3218 ,\nC1129_=_C3428 ,C1129_=_C3444 ,C1129_=_C3729 ,C1129_=_C3892 ,C1129_=_C3896 ,C1129_=_C3927 ,\nC1129_=_C4031 ,C1129_=_C4040 ,C1129_=_C4041 ,C1140_=_C1268 ,C1140_=_C1913 ,C1140_=_C1945 ,\nC1140_=_C2045 ,C1140_=_C2141 ,C1140_=_C2516 ,C1140_=_C2671 ,C1140_=_C2673 ,C1140_=_C2675 ,\nC1140_=_C2677 ,C1140_=_C2679 ,C1140_=_C2680 ,C1140_=_C2681 ,C1140_=_C2682 ,C1140_=_C2683 ,\nC1140_=_C2684 ,C1219_=_C1220 ,C1219_=_C1221 ,C1219_=_C1222 ,C1219_=_C1223 ,C1219_=_C1225 ,\nC1219_=_C1227 ,C1219_=_C1229 ,C1219_=_C1230 ,C1219_=_C1232 ,C1219_=_C1234 ,C1219_=_C1235 ,\nC1219_=_C1236 ,C1219_=_C1237 ,C1219_=_C1239 ,C1219_=_C1240 ,C1219_=_C1698 ,C1219_=_C1699 ,\nC1219_=_C1702 ,C1219_=_C1705 ,C1219_=_C1715 ,C1220_=_C1221 ,C1220_=_C1222 ,C1220_=_C1223 ,\nC1220_=_C1225 ,C1220_=_C1227 ,C1220_=_C1229 ,C1220_=_C1230 ,C1220_=_C1232 ,C1220_=_C1234 ,\nC1220_=_C1235 ,C1220_=_C1236 ,C1220_=_C1237 ,C1220_=_C1239 ,C1220_=_C1240 ,C1220_=_C1746 ,\nC1221_=_C1222 ,C1221_=_C1223 ,C1221_=_C1225 ,C1221_=_C1227 ,C1221_=_C1229 ,C1221_=_C1230 ,\nC1221_=_C1232 ,C1221_=_C1234 ,C1221_=_C1235 ,C1221_=_C1236 ,C1221_=_C1237 ,C1221_=_C1239 ,\nC1221_=_C1240 ,C1221_=_C1770 ,C1221_=_C1774 ,C1222_=_C1223 ,C1222_=_C1225 ,C1222_=_C1227 ,\nC1222_=_C1229 ,C1222_=_C1230 ,C1222_=_C1232 ,C1222_=_C1234 ,C1222_=_C1235 ,C1222_=_C1236 ,\nC1222_=_C1237 ,C1222_=_C1239 ,C1222_=_C1240 ,C1223_=_C1225 ,C1223_=_C1227 ,C1223_=_C1229 ,\nC1223_=_C1230 ,C1223_=_C1232 ,C1223_=_C1234 ,C1223_=_C1235 ,C1223_=_C1236 ,C1223_=_C1237 ,\nC1223_=_C1239 ,C1223_=_C1240 ,C1223_=_C1945 ,C1225_=_C1227 ,C1225_=_C1229 ,C1225_=_C1230 ,\nC1225_=_C1232 ,C1225_=_C1234 ,C1225_=_C1235 ,C1225_=_C1236 ,C1225_=_C1237 ,C1225_=_C1239 ,\nC1225_=_C1240 ,C1225_=_C2347 ,C1225_=_C2395 ,C1227_=_C1229 ,C1227_=_C1230 ,C1227_=_C1232 ,\nC1227_=_C1234 ,C1227_=_C1235 ,C1227_=_C1236 ,C1227_=_C1237 ,C1227_=_C1239 ,C1227_=_C1240 ,\nC1227_=_C2689 ,C1229_=_C1230 ,C1229_=_C1232 ,C1229_=_C1234 ,C1229_=_C1235 ,C1229_=_C1236 ,\nC1229_=_C1237 ,C1229_=_C1239 ,C1229_=_C1240 ,C1230_=_C1232 ,C1230_=_C1234 ,C1230_=_C1235 ,\nC1230_=_C1236 ,C1230_=_C1237 ,C1230_=_C1239 ,C1230_=_C1240 ,C1230_=_C3083 ,C1232_=_C1234 ,\nC1232_=_C1235 ,C1232_=_C1236 ,C1232_=_C1237 ,C1232_=_C1239 ,C1232_=_C1240 ,C1232_=_C3122 ,\nC1234_=_C1235 ,C1234_=_C1236 ,C1234_=_C1237 ,C1234_=_C1239 ,C1234_=_C1240 ,C1234_=_C3125 ,\nC1235_=_C1236 ,C1235_=_C1237 ,C1235_=_C1239 ,C1235_=_C1240 ,C1235_=_C1348 ,C1236_=_C1237 ,\nC1236_=_C1239 ,C1236_=_C1240 ,C1236_=_C1352 ,C1236_=_C2356 ,C1236_=_C2559 ,C1236_=_C2937 ,\nC1236_=_C3452 ,C1236_=_C3956 ,C1237_=_C1239 ,C1237_=_C1240 ,C1237_=_C3132 ,C1239_=_C1240 ,\nC1240_=_C1358 ,C1240_=_C2362 ,C1240_=_C2549 ,C1240_=_C2564 ,C1240_=_C2684 ,C1240_=_C2941 ,\nC1240_=_C3133 ,C1240_=_C3459 ,C1240_=_C3760 ,C1240_=_C3976 ,C1240_=_C4041 ,C1240_=_C4061 ,\nC1253_=_C1260 ,C1253_=_C1705 ,C1253_=_C2368 ,C1253_=_C2756 ,C1253_=_C3450 ,C1253_=_C3451 ,\nC1253_=_C3452 ,C1253_=_C3454 ,C1253_=_C3455 ,C1253_=_C3457 ,C1253_=_C3459 ,C1260_=_C1619 ,\nC1260_=_C2492 ,C1260_=_C2786 ,C1260_=_C2850 ,C1260_=_C3119 ,C1260_=_C3175 ,C1260_=_C3218 ,\nC1260_=_C3428 ,C1260_=_C3444 ,C1260_=_C3729 ,C1260_=_C3892 ,C1260_=_C3896 ,C1260_=_C3927 ,\nC1260_=_C4031 ,C1260_=_C4040 ,C1260_=_C4041 ,C1268_=_C1913 ,C1268_=_C1945 ,C1268_=_C2045 ,\nC1268_=_C2141 ,C1268_=_C2516 ,C1268_=_C2671 ,C1268_=_C2673 ,C1268_=_C2675 ,C1268_=_C2677 ,\nC1268_=_C2679 ,C1268_=_C2680 ,C1268_=_C2681 ,C1268_=_C2682 ,C1268_=_C2683 ,C1268_=_C2684 ,\nC1292_=_C1501 ,C1292_=_C1545 ,C1292_=_C1698 ,C1292_=_C2043 ,C1292_=_C2238 ,C1292_=_C2253 ,\nC1292_=_C2347 ,C1292_=_C2349 ,C1292_=_C2351 ,C1292_=_C2353 ,C1292_=_C2354 ,C1292_=_C2355 ,\nC1292_=_C2356 ,C1292_=_C2357 ,C1292_=_C2358 ,C1292_=_C2360 ,C1292_=_C2361 ,C1292_=_C2362 ,\nC1332_=_C1333 ,C1332_=_C1334 ,C1332_=_C1337 ,C1332_=_C1339 ,C1332_=_C1340 ,C1332_=_C1341 ,\nC1332_=_C1342 ,C1332_=_C1344 ,C1332_=_C1345 ,C1332_=_C1347 ,C1332_=_C1348 ,C1332_=_C1349 ,\nC1332_=_C1351 ,C1332_=_C1352 ,C1332_=_C1353 ,C1332_=_C1356 ,C1332_=_C1357 ,C1332_=_C1358 ,\nC1333_=_C1334 ,C1333_=_C1337 ,C1333_=_C1339 ,C1333_=_C1340 ,C1333_=_C1341 ,C1333_=_C1342 ,\nC1333_=_C1344 ,C1333_=_C1345 ,C1333_=_C1347 ,C1333_=_C1348 ,C1333_=_C1349 ,C1333_=_C1351 ,\nC1333_=_C1352 ,C1333_=_C1353 ,C1333_=_C1356 ,C1333_=_C1357 ,C1333_=_C1358 ,C1334_=_C1337 ,\nC1334_=_C1339 ,C1334_=_C1340 ,C1334_=_C1341 ,C1334_=_C1342 ,C1334_=_C1344 ,C1334_=_C1345 ,\nC1334_=_C1347 ,C1334_=_C1348 ,C1334_=_C1349 ,C1334_=_C1351 ,C1334_=_C1352 ,C1334_=_C1353 ,\nC1334_=_C1356 ,C1334_=_C1357 ,C1334_=_C1358 ,C1337_=_C1339 ,C1337_=_C1340 ,C1337_=_C1341 ,\nC1337_=_C1342 ,C1337_=_C1344 ,C1337_=_C1345 ,C1337_=_C1347 ,C1337_=_C1348 ,C1337_=_C1349 ,\nC1337_=_C1351 ,C1337_=_C1352 ,C1337_=_C1353 ,C1337_=_C1356 ,C1337_=_C1357 ,C1337_=_C1358 ,\nC1339_=_C1340 ,C1339_=_C1341 ,C1339_=_C1342 ,C1339_=_C1344 ,C1339_=_C1345 ,C1339_=_C1347 ,\nC1339_=_C1348 ,C1339_=_C1349 ,C1339_=_C1351 ,C1339_=_C1352 ,C1339_=_C1353 ,C1339_=_C1356 ,\nC1339_=_C1357 ,C1339_=_C1358 ,C1339_=_C2422 ,C1340_=_C1341 ,C1340_=_C1342 ,C1340_=_C1344 ,\nC1340_=_C1345 ,C1340_=_C1347 ,C1340_=_C1348 ,C1340_=_C1349 ,C1340_=_C1351 ,C1340_=_C1352 ,\nC1340_=_C1353 ,C1340_=_C1356 ,C1340_=_C1357 ,C1340_=_C1358 ,C1340_=_C2535 ,C1341_=_C1342 ,\nC1341_=_C1344 ,C1341_=_C1345 ,C1341_=_C1347 ,C1341_=_C1348 ,C1341_=_C1349 ,C1341_=_C1351 ,\nC1341_=_C1352 ,C1341_=_C1353 ,C1341_=_C1356 ,C1341_=_C1357 ,C1341_=_C1358 ,C1342_=_C1344 ,\nC1342_=_C1345 ,C1342_=_C1347 ,C1342_=_C1348 ,C1342_=_C1349 ,C1342_=_C1351 ,C1342_=_C1352 ,\nC1342_=_C1353 ,C1342_=_C1356 ,C1342_=_C1357 ,C1342_=_C1358 ,C1344_=_C1345 ,C1344_=_C1347 ,\nC1344_=_C1348 ,C1344_=_C1349 ,C1344_=_C1351 ,C1344_=_C1352 ,C1344_=_C1353 ,C1344_=_C1356 ,\nC1344_=_C1357 ,C1344_=_C1358 ,C1345_=_C1347 ,C1345_=_C1348 ,C1345_=_C1349 ,C1345_=_C1351 ,\nC1345_=_C1352 ,C1345_=_C1353 ,C1345_=_C1356 ,C1345_=_C1357 ,C1345_=_C1358 ,C1347_=_C1348 ,\nC1347_=_C1349 ,C1347_=_C1351 ,C1347_=_C1352 ,C1347_=_C1353 ,C1347_=_C1356 ,C1347_=_C1357 ,\nC1347_=_C1358 ,C1348_=_C1349 ,C1348_=_C1351 ,C1348_=_C1352 ,C1348_=_C1353 ,C1348_=_C1356 ,\nC1348_=_C1357 ,C1348_=_C1358 ,C1349_=_C1351 ,C1349_=_C1352 ,C1349_=_C1353 ,C1349_=_C1356 ,\nC1349_=_C1357 ,C1349_=_C1358 ,C1349_=_C2426 ,C1349_=_C3729 ,C1351_=_C1352 ,C1351_=_C1353 ,\nC1351_=_C1356 ,C1351_=_C1357 ,C1351_=_C1358 ,C1351_=_C2433 ,C1352_=_C1353 ,C1352_=_C1356 ,\nC1352_=_C1357 ,C1352_=_C1358 ,C1352_=_C2356 ,C1352_=_C2559 ,C1352_=_C2937 ,C1352_=_C3452 ,\nC1352_=_C3956 ,C1353_=_C1356 ,C1353_=_C1357 ,C1353_=_C1358 ,C1356_=_C1357 ,C1356_=_C1358 ,\nC1357_=_C1358 ,C1357_=_C2361 ,C1357_=_C2437 ,C1358_=_C2362 ,C1358_=_C2549 ,C1358_=_C2564 ,\nC1358_=_C2684 ,C1358_=_C2941 ,C1358_=_C3133 ,C1358_=_C3459 ,C1358_=_C3760 ,C1358_=_C3976 ,\nC1358_=_C4041 ,C1358_=_C4061 ,C1451_=_C1579 ,C1451_=_C1738 ,C1451_=_C2138 ,C1451_=_C2454 ,\nC1451_=_C2784 ,C1451_=_C3005 ,C1451_=_C3081 ,C1451_=_C3106 ,C1451_=_C3292 ,C1451_=_C3345 ,\nC1451_=_C3405 ,C1451_=_C3435 ,C1451_=_C3591 ,C1451_=_C3642 ,C1451_=_C3818 ,C1451_=_C3976 ,\nC1487_=_C2486 ,C1487_=_C2778 ,C1487_=_C2847 ,C1487_=_C2908 ,C1487_=_C3212 ,C1487_=_C3540 ,\nC1487_=_C3756 ,C1487_=_C3758 ,C1487_=_C3760 ,C1501_=_C1545 ,C1501_=_C1698 ,C1501_=_C2043 ,\nC1501_=_C2238 ,C1501_=_C2253 ,C1501_=_C2347 ,C1501_=_C2349 ,C1501_=_C2351 ,C1501_=_C2353 ,\nC1501_=_C2354 ,C1501_=_C2355 ,C1501_=_C2356 ,C1501_=_C2357 ,C1501_=_C2358 ,C1501_=_C2360 ,\nC1501_=_C2361 ,C1501_=_C2362 ,C1545_=_C1548 ,C1545_=_C1698 ,C1545_=_C2043 ,C1545_=_C2238 ,\nC1545_=_C2253 ,C1545_=_C2347 ,C1545_=_C2349 ,C1545_=_C2351 ,C1545_=_C2353 ,C1545_=_C2354 ,\nC1545_=_C2355 ,C1545_=_C2356 ,C1545_=_C2357 ,C1545_=_C2358 ,C1545_=_C2360 ,C1545_=_C2361 ,\nC1545_=_C2362 ,C1548_=_C1774 ,C1548_=_C1966 ,C1548_=_C2581 ,C1548_=_C2655 ,C1548_=_C2689 ,\nC1548_=_C3083 ,C1548_=_C3121 ,C1548_=_C3122 ,C1548_=_C3123 ,C1548_=_C3125 ,C1548_=_C3127 ,\nC1548_=_C3128 ,C1548_=_C3130 ,C1548_=_C3132 ,C1548_=_C3133 ,C1579_=_C1738 ,C1579_=_C2138 ,\nC1579_=_C2454 ,C1579_=_C2784 ,C1579_=_C3005 ,C1579_=_C3081 ,C1579_=_C3106 ,C1579_=_C3292 ,\nC1579_=_C3345 ,C1579_=_C3405 ,C1579_=_C3435 ,C1579_=_C3591 ,C1579_=_C3642 ,C1579_=_C3818 ,\nC1579_=_C3976 ,C1619_=_C2492 ,C1619_=_C2786 ,C1619_=_C2850 ,C1619_=_C3119 ,C1619_=_C3175 ,\nC1619_=_C3218 ,C1619_=_C3428 ,C1619_=_C3444 ,C1619_=_C3729 ,C1619_=_C3892 ,C1619_=_C3896 ,\nC1619_=_C3927 ,C1619_=_C4031 ,C1619_=_C4040 ,C1619_=_C4041 ,C1698_=_C1699 ,C1698_=_C1702 ,\nC1698_=_C1705 ,C1698_=_C1715 ,C1698_=_C2043 ,C1698_=_C2238 ,C1698_=_C2253 ,C1698_=_C2347 ,\nC1698_=_C2349 ,C1698_=_C2351 ,C1698_=_C2353 ,C1698_=_C2354 ,C1698_=_C2355 ,C1698_=_C2356 ,\nC1698_=_C2357 ,C1698_=_C2358 ,C1698_=_C2360 ,C1698_=_C2361 ,C1698_=_C2362 ,C1699_=_C1702 ,\nC1699_=_C1705 ,C1699_=_C1715 ,C1699_=_C2494 ,C1699_=_C2553 ,C1699_=_C2554 ,C1699_=_C2555 ,\nC1699_=_C2557 ,C1699_=_C2559 ,C1699_=_C2561 ,C1699_=_C2564 ,C1702_=_C1705</w:t>
      </w:r>
    </w:p>
    <w:p>
      <w:pPr>
        <w:pStyle w:val="PreformattedText"/>
        <w:bidi w:val="0"/>
        <w:spacing w:before="0" w:after="0"/>
        <w:jc w:val="left"/>
        <w:rPr/>
      </w:pPr>
      <w:r>
        <w:rPr/>
        <w:t xml:space="preserve"> </w:t>
      </w:r>
      <w:r>
        <w:rPr/>
        <w:t>,C1702_=_C1715 ,\nC1702_=_C1770 ,C1702_=_C2165 ,C1702_=_C2220 ,C1702_=_C2496 ,C1702_=_C2603 ,C1702_=_C2927 ,\nC1702_=_C2928 ,C1702_=_C2929 ,C1702_=_C2930 ,C1702_=_C2931 ,C1702_=_C2932 ,C1702_=_C2934 ,\nC1702_=_C2935 ,C1702_=_C2936 ,C1702_=_C2937 ,C1702_=_C2938 ,C1702_=_C2939 ,C1702_=_C2941 ,\nC1705_=_C1715 ,C1705_=_C2368 ,C1705_=_C2756 ,C1705_=_C3450 ,C1705_=_C3451 ,C1705_=_C3452 ,\nC1705_=_C3454 ,C1705_=_C3455 ,C1705_=_C3457 ,C1705_=_C3459 ,C1715_=_C1847 ,C1715_=_C1980 ,\nC1715_=_C2286 ,C1715_=_C2395 ,C1715_=_C2456 ,C1715_=_C2511 ,C1715_=_C3190 ,C1715_=_C3294 ,\nC1715_=_C3304 ,C1715_=_C3359 ,C1715_=_C3389 ,C1715_=_C3593 ,C1715_=_C3697 ,C1715_=_C3956 ,\nC1715_=_C4011 ,C1715_=_C4047 ,C1715_=_C4061 ,C1738_=_C2138 ,C1738_=_C2454 ,C1738_=_C2784 ,\nC1738_=_C3005 ,C1738_=_C3081 ,C1738_=_C3106 ,C1738_=_C3292 ,C1738_=_C3345 ,C1738_=_C3405 ,\nC1738_=_C3435 ,C1738_=_C3591 ,C1738_=_C3642 ,C1738_=_C3818 ,C1738_=_C3976 ,C1746_=_C1927 ,\nC1746_=_C2417 ,C1746_=_C2419 ,C1746_=_C2420 ,C1746_=_C2421 ,C1746_=_C2422 ,C1746_=_C2423 ,\nC1746_=_C2424 ,C1746_=_C2425 ,C1746_=_C2426 ,C1746_=_C2428 ,C1746_=_C2429 ,C1746_=_C2430 ,\nC1746_=_C2431 ,C1746_=_C2432 ,C1746_=_C2433 ,C1746_=_C2434 ,C1746_=_C2436 ,C1746_=_C2437 ,\nC1746_=_C2438 ,C1746_=_C2439 ,C1770_=_C1774 ,C1770_=_C2165 ,C1770_=_C2220 ,C1770_=_C2496 ,\nC1770_=_C2603 ,C1770_=_C2927 ,C1770_=_C2928 ,C1770_=_C2929 ,C1770_=_C2930 ,C1770_=_C2931 ,\nC1770_=_C2932 ,C1770_=_C2934 ,C1770_=_C2935 ,C1770_=_C2936 ,C1770_=_C2937 ,C1770_=_C2938 ,\nC1770_=_C2939 ,C1770_=_C2941 ,C1774_=_C1966 ,C1774_=_C2581 ,C1774_=_C2655 ,C1774_=_C2689 ,\nC1774_=_C3083 ,C1774_=_C3121 ,C1774_=_C3122 ,C1774_=_C3123 ,C1774_=_C3125 ,C1774_=_C3127 ,\nC1774_=_C3128 ,C1774_=_C3130 ,C1774_=_C3132 ,C1774_=_C3133 ,C1847_=_C1980 ,C1847_=_C2286 ,\nC1847_=_C2395 ,C1847_=_C2456 ,C1847_=_C2511 ,C1847_=_C3190 ,C1847_=_C3294 ,C1847_=_C3304 ,\nC1847_=_C3359 ,C1847_=_C3389 ,C1847_=_C3593 ,C1847_=_C3697 ,C1847_=_C3956 ,C1847_=_C4011 ,\nC1847_=_C4047 ,C1847_=_C4061 ,C1892_=_C2309 ,C1892_=_C2478 ,C1892_=_C2533 ,C1892_=_C2534 ,\nC1892_=_C2535 ,C1892_=_C2537 ,C1892_=_C2539 ,C1892_=_C2540 ,C1892_=_C2542 ,C1892_=_C2544 ,\nC1892_=_C2545 ,C1892_=_C2546 ,C1892_=_C2548 ,C1892_=_C2549 ,C1913_=_C1945 ,C1913_=_C2045 ,\nC1913_=_C2141 ,C1913_=_C2516 ,C1913_=_C2671 ,C1913_=_C2673 ,C1913_=_C2675 ,C1913_=_C2677 ,\nC1913_=_C2679 ,C1913_=_C2680 ,C1913_=_C2681 ,C1913_=_C2682 ,C1913_=_C2683 ,C1913_=_C2684 ,\nC1927_=_C2417 ,C1927_=_C2419 ,C1927_=_C2420 ,C1927_=_C2421 ,C1927_=_C2422 ,C1927_=_C2423 ,\nC1927_=_C2424 ,C1927_=_C2425 ,C1927_=_C2426 ,C1927_=_C2428 ,C1927_=_C2429 ,C1927_=_C2430 ,\nC1927_=_C2431 ,C1927_=_C2432 ,C1927_=_C2433 ,C1927_=_C2434 ,C1927_=_C2436 ,C1927_=_C2437 ,\nC1927_=_C2438 ,C1927_=_C2439 ,C1945_=_C2045 ,C1945_=_C2141 ,C1945_=_C2516 ,C1945_=_C2671 ,\nC1945_=_C2673 ,C1945_=_C2675 ,C1945_=_C2677 ,C1945_=_C2679 ,C1945_=_C2680 ,C1945_=_C2681 ,\nC1945_=_C2682 ,C1945_=_C2683 ,C1945_=_C2684 ,C1966_=_C1980 ,C1966_=_C2581 ,C1966_=_C2655 ,\nC1966_=_C2689 ,C1966_=_C3083 ,C1966_=_C3121 ,C1966_=_C3122 ,C1966_=_C3123 ,C1966_=_C3125 ,\nC1966_=_C3127 ,C1966_=_C3128 ,C1966_=_C3130 ,C1966_=_C3132 ,C1966_=_C3133 ,C1980_=_C2286 ,\nC1980_=_C2395 ,C1980_=_C2456 ,C1980_=_C2511 ,C1980_=_C3190 ,C1980_=_C3294 ,C1980_=_C3304 ,\nC1980_=_C3359 ,C1980_=_C3389 ,C1980_=_C3593 ,C1980_=_C3697 ,C1980_=_C3956 ,C1980_=_C4011 ,\nC1980_=_C4047 ,C1980_=_C4061 ,C2043_=_C2045 ,C2043_=_C2238 ,C2043_=_C2253 ,C2043_=_C2347 ,\nC2043_=_C2349 ,C2043_=_C2351 ,C2043_=_C2353 ,C2043_=_C2354 ,C2043_=_C2355 ,C2043_=_C2356 ,\nC2043_=_C2357 ,C2043_=_C2358 ,C2043_=_C2360 ,C2043_=_C2361 ,C2043_=_C2362 ,C2045_=_C2141 ,\nC2045_=_C2516 ,C2045_=_C2671 ,C2045_=_C2673 ,C2045_=_C2675 ,C2045_=_C2677 ,C2045_=_C2679 ,\nC2045_=_C2680 ,C2045_=_C2681 ,C2045_=_C2682 ,C2045_=_C2683 ,C2045_=_C2684 ,C2138_=_C2454 ,\nC2138_=_C2784 ,C2138_=_C3005 ,C2138_=_C3081 ,C2138_=_C3106 ,C2138_=_C3292 ,C2138_=_C3345 ,\nC2138_=_C3405 ,C2138_=_C3435 ,C2138_=_C3591 ,C2138_=_C3642 ,C2138_=_C3818 ,C2138_=_C3976 ,\nC2141_=_C2516 ,C2141_=_C2671 ,C2141_=_C2673 ,C2141_=_C2675 ,C2141_=_C2677 ,C2141_=_C2679 ,\nC2141_=_C2680 ,C2141_=_C2681 ,C2141_=_C2682 ,C2141_=_C2683 ,C2141_=_C2684 ,C2165_=_C2220 ,\nC2165_=_C2496 ,C2165_=_C2603 ,C2165_=_C2927 ,C2165_=_C2928 ,C2165_=_C2929 ,C2165_=_C2930 ,\nC2165_=_C2931 ,C2165_=_C2932 ,C2165_=_C2934 ,C2165_=_C2935 ,C2165_=_C2936 ,C2165_=_C2937 ,\nC2165_=_C2938 ,C2165_=_C2939 ,C2165_=_C2941 ,C2220_=_C2496 ,C2220_=_C2603 ,C2220_=_C2927 ,\nC2220_=_C2928 ,C2220_=_C2929 ,C2220_=_C2930 ,C2220_=_C2931 ,C2220_=_C2932 ,C2220_=_C2934 ,\nC2220_=_C2935 ,C2220_=_C2936 ,C2220_=_C2937 ,C2220_=_C2938 ,C2220_=_C2939 ,C2220_=_C2941 ,\nC2238_=_C2253 ,C2238_=_C2347 ,C2238_=_C2349 ,C2238_=_C2351 ,C2238_=_C2353 ,C2238_=_C2354 ,\nC2238_=_C2355 ,C2238_=_C2356 ,C2238_=_C2357 ,C2238_=_C2358 ,C2238_=_C2360 ,C2238_=_C2361 ,\nC2238_=_C2362 ,C2253_=_C2347 ,C2253_=_C2349 ,C2253_=_C2351 ,C2253_=_C2353 ,C2253_=_C2354 ,\nC2253_=_C2355 ,C2253_=_C2356 ,C2253_=_C2357 ,C2253_=_C2358 ,C2253_=_C2360 ,C2253_=_C2361 ,\nC2253_=_C2362 ,C2286_=_C2395 ,C2286_=_C2456 ,C2286_=_C2511 ,C2286_=_C3190 ,C2286_=_C3294 ,\nC2286_=_C3304 ,C2286_=_C3359 ,C2286_=_C3389 ,C2286_=_C3593 ,C2286_=_C3697 ,C2286_=_C3956 ,\nC2286_=_C4011 ,C2286_=_C4047 ,C2286_=_C4061 ,C2309_=_C2478 ,C2309_=_C2533 ,C2309_=_C2534 ,\nC2309_=_C2535 ,C2309_=_C2537 ,C2309_=_C2539 ,C2309_=_C2540 ,C2309_=_C2542 ,C2309_=_C2544 ,\nC2309_=_C2545 ,C2309_=_C2546 ,C2309_=_C2548 ,C2309_=_C2549 ,C2347_=_C2349 ,C2347_=_C2351 ,\nC2347_=_C2353 ,C2347_=_C2354 ,C2347_=_C2355 ,C2347_=_C2356 ,C2347_=_C2357 ,C2347_=_C2358 ,\nC2347_=_C2360 ,C2347_=_C2361 ,C2347_=_C2362 ,C2347_=_C2395 ,C2349_=_C2351 ,C2349_=_C2353 ,\nC2349_=_C2354 ,C2349_=_C2355 ,C2349_=_C2356 ,C2349_=_C2357 ,C2349_=_C2358 ,C2349_=_C2360 ,\nC2349_=_C2361 ,C2349_=_C2362 ,C2349_=_C2420 ,C2351_=_C2353 ,C2351_=_C2354 ,C2351_=_C2355 ,\nC2351_=_C2356 ,C2351_=_C2357 ,C2351_=_C2358 ,C2351_=_C2360 ,C2351_=_C2361 ,C2351_=_C2362 ,\nC2351_=_C3292 ,C2351_=_C3294 ,C2353_=_C2354 ,C2353_=_C2355 ,C2353_=_C2356 ,C2353_=_C2357 ,\nC2353_=_C2358 ,C2353_=_C2360 ,C2353_=_C2361 ,C2353_=_C2362 ,C2354_=_C2355 ,C2354_=_C2356 ,\nC2354_=_C2357 ,C2354_=_C2358 ,C2354_=_C2360 ,C2354_=_C2361 ,C2354_=_C2362 ,C2355_=_C2356 ,\nC2355_=_C2357 ,C2355_=_C2358 ,C2355_=_C2360 ,C2355_=_C2361 ,C2355_=_C2362 ,C2355_=_C2675 ,\nC2356_=_C2357 ,C2356_=_C2358 ,C2356_=_C2360 ,C2356_=_C2361 ,C2356_=_C2362 ,C2356_=_C2559 ,\nC2356_=_C2937 ,C2356_=_C3452 ,C2356_=_C3956 ,C2357_=_C2358 ,C2357_=_C2360 ,C2357_=_C2361 ,\nC2357_=_C2362 ,C2358_=_C2360 ,C2358_=_C2361 ,C2358_=_C2362 ,C2358_=_C2436 ,C2360_=_C2361 ,\nC2360_=_C2362 ,C2361_=_C2362 ,C2361_=_C2437 ,C2362_=_C2549 ,C2362_=_C2564 ,C2362_=_C2684 ,\nC2362_=_C2941 ,C2362_=_C3133 ,C2362_=_C3459 ,C2362_=_C3760 ,C2362_=_C3976 ,C2362_=_C4041 ,\nC2362_=_C4061 ,C2368_=_C2756 ,C2368_=_C3450 ,C2368_=_C3451 ,C2368_=_C3452 ,C2368_=_C3454 ,\nC2368_=_C3455 ,C2368_=_C3457 ,C2368_=_C3459 ,C2395_=_C2456 ,C2395_=_C2511 ,C2395_=_C3190 ,\nC2395_=_C3294 ,C2395_=_C3304 ,C2395_=_C3359 ,C2395_=_C3389 ,C2395_=_C3593 ,C2395_=_C3697 ,\nC2395_=_C3956 ,C2395_=_C4011 ,C2395_=_C4047 ,C2395_=_C4061 ,C2417_=_C2419 ,C2417_=_C2420 ,\nC2417_=_C2421 ,C2417_=_C2422 ,C2417_=_C2423 ,C2417_=_C2424 ,C2417_=_C2425 ,C2417_=_C2426 ,\nC2417_=_C2428 ,C2417_=_C2429 ,C2417_=_C2430 ,C2417_=_C2431 ,C2417_=_C2432 ,C2417_=_C2433 ,\nC2417_=_C2434 ,C2417_=_C2436 ,C2417_=_C2437 ,C2417_=_C2438 ,C2417_=_C2439 ,C2417_=_C2478 ,\nC2417_=_C2486 ,C2417_=_C2492 ,C2419_=_C2420 ,C2419_=_C2421 ,C2419_=_C2422 ,C2419_=_C2423 ,\nC2419_=_C2424 ,C2419_=_C2425 ,C2419_=_C2426 ,C2419_=_C2428 ,C2419_=_C2429 ,C2419_=_C2430 ,\nC2419_=_C2431 ,C2419_=_C2432 ,C2419_=_C2433 ,C2419_=_C2434 ,C2419_=_C2436 ,C2419_=_C2437 ,\nC2419_=_C2438 ,C2419_=_C2439 ,C2419_=_C2533 ,C2419_=_C2778 ,C2419_=_C2784 ,C2419_=_C2786 ,\nC2420_=_C2421 ,C2420_=_C2422 ,C2420_=_C2423 ,C2420_=_C2424 ,C2420_=_C2425 ,C2420_=_C2426 ,\nC2420_=_C2428 ,C2420_=_C2429 ,C2420_=_C2430 ,C2420_=_C2431 ,C2420_=_C2432 ,C2420_=_C2433 ,\nC2420_=_C2434 ,C2420_=_C2436 ,C2420_=_C2437 ,C2420_=_C2438 ,C2420_=_C2439 ,C2421_=_C2422 ,\nC2421_=_C2423 ,C2421_=_C2424 ,C2421_=_C2425 ,C2421_=_C2426 ,C2421_=_C2428 ,C2421_=_C2429 ,\nC2421_=_C2430 ,C2421_=_C2431 ,C2421_=_C2432 ,C2421_=_C2433 ,C2421_=_C2434 ,C2421_=_C2436 ,\nC2421_=_C2437 ,C2421_=_C2438 ,C2421_=_C2439 ,C2421_=_C2534 ,C2421_=_C2847 ,C2421_=_C2850 ,\nC2422_=_C2423 ,C2422_=_C2424 ,C2422_=_C2425 ,C2422_=_C2426 ,C2422_=_C2428 ,C2422_=_C2429 ,\nC2422_=_C2430 ,C2422_=_C2431 ,C2422_=_C2432 ,C2422_=_C2433 ,C2422_=_C2434 ,C2422_=_C2436 ,\nC2422_=_C2437 ,C2422_=_C2438 ,C2422_=_C2439 ,C2423_=_C2424 ,C2423_=_C2425 ,C2423_=_C2426 ,\nC2423_=_C2428 ,C2423_=_C2429 ,C2423_=_C2430 ,C2423_=_C2431 ,C2423_=_C2432 ,C2423_=_C2433 ,\nC2423_=_C2434 ,C2423_=_C2436 ,C2423_=_C2437 ,C2423_=_C2438 ,C2423_=_C2439 ,C2423_=_C2537 ,\nC2423_=_C2930 ,C2423_=_C3212 ,C2423_=_C3218 ,C2424_=_C2425 ,C2424_=_C2426 ,C2424_=_C2428 ,\nC2424_=_C2429 ,C2424_=_C2430 ,C2424_=_C2431 ,C2424_=_C2432 ,C2424_=_C2433 ,C2424_=_C2434 ,\nC2424_=_C2436 ,C2424_=_C2437 ,C2424_=_C2438 ,C2424_=_C2439 ,C2425_=_C2426 ,C2425_=_C2428 ,\nC2425_=_C2429 ,C2425_=_C2430 ,C2425_=_C2431 ,C2425_=_C2432 ,C2425_=_C2433 ,C2425_=_C2434 ,\nC2425_=_C2436 ,C2425_=_C2437 ,C2425_=_C2438 ,C2425_=_C2439 ,C2426_=_C2428 ,C2426_=_C2429 ,\nC2426_=_C2430 ,C2426_=_C2431 ,C2426_=_C2432 ,C2426_=_C2433 ,C2426_=_C2434 ,C2426_=_C2436 ,\nC2426_=_C2437 ,C2426_=_C2438 ,C2426_=_C2439 ,C2426_=_C3729 ,C2428_=_C2429 ,C2428_=_C2430 ,\nC2428_=_C2431 ,C2428_=_C2432 ,C2428_=_C2433 ,C2428_=_C2434 ,C2428_=_C2436 ,C2428_=_C2437 ,\nC2428_=_C2438 ,C2428_=_C2439 ,C2429_=_C2430 ,C2429_=_C2431 ,C2429_=_C2432 ,C2429_=_C2433 ,\nC2429_=_C2434 ,C2429_=_C2436 ,C2429_=_C2437 ,C2429_=_C2438 ,C2429_=_C2439 ,C2430_=_C2431 ,\nC2430_=_C2432 ,C2430_=_C2433 ,C2430_=_C2434 ,C2430_=_C2436 ,C2430_=_C2437 ,C2430_=_C2438 ,\nC2430_=_C2439 ,C2431_=_C2432 ,C2431_=_C2433 ,C2431_=_C2434 ,C2431_=_C2436 ,C2431_=_C2437 ,\nC2431_=_C2438 ,C2431_=_C2439 ,C2431_=_C2542</w:t>
      </w:r>
    </w:p>
    <w:p>
      <w:pPr>
        <w:pStyle w:val="PreformattedText"/>
        <w:bidi w:val="0"/>
        <w:spacing w:before="0" w:after="0"/>
        <w:jc w:val="left"/>
        <w:rPr/>
      </w:pPr>
      <w:r>
        <w:rPr/>
        <w:t xml:space="preserve"> </w:t>
      </w:r>
      <w:r>
        <w:rPr/>
        <w:t>,C2431_=_C3756 ,C2431_=_C3892 ,C2432_=_C2433 ,\nC2432_=_C2434 ,C2432_=_C2436 ,C2432_=_C2437 ,C2432_=_C2438 ,C2432_=_C2439 ,C2433_=_C2434 ,\nC2433_=_C2436 ,C2433_=_C2437 ,C2433_=_C2438 ,C2433_=_C2439 ,C2434_=_C2436 ,C2434_=_C2437 ,\nC2434_=_C2438 ,C2434_=_C2439 ,C2434_=_C2546 ,C2434_=_C3758 ,C2434_=_C4031 ,C2436_=_C2437 ,\nC2436_=_C2438 ,C2436_=_C2439 ,C2437_=_C2438 ,C2437_=_C2439 ,C2438_=_C2439 ,C2454_=_C2456 ,\nC2454_=_C2784 ,C2454_=_C3005 ,C2454_=_C3081 ,C2454_=_C3106 ,C2454_=_C3292 ,C2454_=_C3345 ,\nC2454_=_C3405 ,C2454_=_C3435 ,C2454_=_C3591 ,C2454_=_C3642 ,C2454_=_C3818 ,C2454_=_C3976 ,\nC2456_=_C2511 ,C2456_=_C3190 ,C2456_=_C3294 ,C2456_=_C3304 ,C2456_=_C3359 ,C2456_=_C3389 ,\nC2456_=_C3593 ,C2456_=_C3697 ,C2456_=_C3956 ,C2456_=_C4011 ,C2456_=_C4047 ,C2456_=_C4061 ,\nC2478_=_C2486 ,C2478_=_C2492 ,C2478_=_C2533 ,C2478_=_C2534 ,C2478_=_C2535 ,C2478_=_C2537 ,\nC2478_=_C2539 ,C2478_=_C2540 ,C2478_=_C2542 ,C2478_=_C2544 ,C2478_=_C2545 ,C2478_=_C2546 ,\nC2478_=_C2548 ,C2478_=_C2549 ,C2486_=_C2492 ,C2486_=_C2778 ,C2486_=_C2847 ,C2486_=_C2908 ,\nC2486_=_C3212 ,C2486_=_C3540 ,C2486_=_C3756 ,C2486_=_C3758 ,C2486_=_C3760 ,C2492_=_C2786 ,\nC2492_=_C2850 ,C2492_=_C3119 ,C2492_=_C3175 ,C2492_=_C3218 ,C2492_=_C3428 ,C2492_=_C3444 ,\nC2492_=_C3729 ,C2492_=_C3892 ,C2492_=_C3896 ,C2492_=_C3927 ,C2492_=_C4031 ,C2492_=_C4040 ,\nC2492_=_C4041 ,C2494_=_C2496 ,C2494_=_C2511 ,C2494_=_C2553 ,C2494_=_C2554 ,C2494_=_C2555 ,\nC2494_=_C2557 ,C2494_=_C2559 ,C2494_=_C2561 ,C2494_=_C2564 ,C2496_=_C2511 ,C2496_=_C2603 ,\nC2496_=_C2927 ,C2496_=_C2928 ,C2496_=_C2929 ,C2496_=_C2930 ,C2496_=_C2931 ,C2496_=_C2932 ,\nC2496_=_C2934 ,C2496_=_C2935 ,C2496_=_C2936 ,C2496_=_C2937 ,C2496_=_C2938 ,C2496_=_C2939 ,\nC2496_=_C2941 ,C2511_=_C3190 ,C2511_=_C3294 ,C2511_=_C3304 ,C2511_=_C3359 ,C2511_=_C3389 ,\nC2511_=_C3593 ,C2511_=_C3697 ,C2511_=_C3956 ,C2511_=_C4011 ,C2511_=_C4047 ,C2511_=_C4061 ,\nC2516_=_C2671 ,C2516_=_C2673 ,C2516_=_C2675 ,C2516_=_C2677 ,C2516_=_C2679 ,C2516_=_C2680 ,\nC2516_=_C2681 ,C2516_=_C2682 ,C2516_=_C2683 ,C2516_=_C2684 ,C2533_=_C2534 ,C2533_=_C2535 ,\nC2533_=_C2537 ,C2533_=_C2539 ,C2533_=_C2540 ,C2533_=_C2542 ,C2533_=_C2544 ,C2533_=_C2545 ,\nC2533_=_C2546 ,C2533_=_C2548 ,C2533_=_C2549 ,C2533_=_C2778 ,C2533_=_C2784 ,C2533_=_C2786 ,\nC2534_=_C2535 ,C2534_=_C2537 ,C2534_=_C2539 ,C2534_=_C2540 ,C2534_=_C2542 ,C2534_=_C2544 ,\nC2534_=_C2545 ,C2534_=_C2546 ,C2534_=_C2548 ,C2534_=_C2549 ,C2534_=_C2847 ,C2534_=_C2850 ,\nC2535_=_C2537 ,C2535_=_C2539 ,C2535_=_C2540 ,C2535_=_C2542 ,C2535_=_C2544 ,C2535_=_C2545 ,\nC2535_=_C2546 ,C2535_=_C2548 ,C2535_=_C2549 ,C2537_=_C2539 ,C2537_=_C2540 ,C2537_=_C2542 ,\nC2537_=_C2544 ,C2537_=_C2545 ,C2537_=_C2546 ,C2537_=_C2548 ,C2537_=_C2549 ,C2537_=_C2930 ,\nC2537_=_C3212 ,C2537_=_C3218 ,C2539_=_C2540 ,C2539_=_C2542 ,C2539_=_C2544 ,C2539_=_C2545 ,\nC2539_=_C2546 ,C2539_=_C2548 ,C2539_=_C2549 ,C2540_=_C2542 ,C2540_=_C2544 ,C2540_=_C2545 ,\nC2540_=_C2546 ,C2540_=_C2548 ,C2540_=_C2549 ,C2542_=_C2544 ,C2542_=_C2545 ,C2542_=_C2546 ,\nC2542_=_C2548 ,C2542_=_C2549 ,C2542_=_C3756 ,C2542_=_C3892 ,C2544_=_C2545 ,C2544_=_C2546 ,\nC2544_=_C2548 ,C2544_=_C2549 ,C2545_=_C2546 ,C2545_=_C2548 ,C2545_=_C2549 ,C2546_=_C2548 ,\nC2546_=_C2549 ,C2546_=_C3758 ,C2546_=_C4031 ,C2548_=_C2549 ,C2549_=_C2564 ,C2549_=_C2684 ,\nC2549_=_C2941 ,C2549_=_C3133 ,C2549_=_C3459 ,C2549_=_C3760 ,C2549_=_C3976 ,C2549_=_C4041 ,\nC2549_=_C4061 ,C2553_=_C2554 ,C2553_=_C2555 ,C2553_=_C2557 ,C2553_=_C2559 ,C2553_=_C2561 ,\nC2553_=_C2564 ,C2553_=_C2929 ,C2553_=_C3190 ,C2554_=_C2555 ,C2554_=_C2557 ,C2554_=_C2559 ,\nC2554_=_C2561 ,C2554_=_C2564 ,C2554_=_C2931 ,C2554_=_C3304 ,C2555_=_C2557 ,C2555_=_C2559 ,\nC2555_=_C2561 ,C2555_=_C2564 ,C2555_=_C2932 ,C2555_=_C3359 ,C2557_=_C2559 ,C2557_=_C2561 ,\nC2557_=_C2564 ,C2557_=_C2936 ,C2557_=_C3697 ,C2559_=_C2561 ,C2559_=_C2564 ,C2559_=_C2937 ,\nC2559_=_C3452 ,C2559_=_C3956 ,C2561_=_C2564 ,C2561_=_C2939 ,C2561_=_C4011 ,C2564_=_C2684 ,\nC2564_=_C2941 ,C2564_=_C3133 ,C2564_=_C3459 ,C2564_=_C3760 ,C2564_=_C3976 ,C2564_=_C4041 ,\nC2564_=_C4061 ,C2581_=_C2655 ,C2581_=_C2689 ,C2581_=_C3083 ,C2581_=_C3121 ,C2581_=_C3122 ,\nC2581_=_C3123 ,C2581_=_C3125 ,C2581_=_C3127 ,C2581_=_C3128 ,C2581_=_C3130 ,C2581_=_C3132 ,\nC2581_=_C3133 ,C2603_=_C2927 ,C2603_=_C2928 ,C2603_=_C2929 ,C2603_=_C2930 ,C2603_=_C2931 ,\nC2603_=_C2932 ,C2603_=_C2934 ,C2603_=_C2935 ,C2603_=_C2936 ,C2603_=_C2937 ,C2603_=_C2938 ,\nC2603_=_C2939 ,C2603_=_C2941 ,C2655_=_C2689 ,C2655_=_C3083 ,C2655_=_C3121 ,C2655_=_C3122 ,\nC2655_=_C3123 ,C2655_=_C3125 ,C2655_=_C3127 ,C2655_=_C3128 ,C2655_=_C3130 ,C2655_=_C3132 ,\nC2655_=_C3133 ,C2671_=_C2673 ,C2671_=_C2675 ,C2671_=_C2677 ,C2671_=_C2679 ,C2671_=_C2680 ,\nC2671_=_C2681 ,C2671_=_C2682 ,C2671_=_C2683 ,C2671_=_C2684 ,C2671_=_C3428 ,C2673_=_C2675 ,\nC2673_=_C2677 ,C2673_=_C2679 ,C2673_=_C2680 ,C2673_=_C2681 ,C2673_=_C2682 ,C2673_=_C2683 ,\nC2673_=_C2684 ,C2675_=_C2677 ,C2675_=_C2679 ,C2675_=_C2680 ,C2675_=_C2681 ,C2675_=_C2682 ,\nC2675_=_C2683 ,C2675_=_C2684 ,C2677_=_C2679 ,C2677_=_C2680 ,C2677_=_C2681 ,C2677_=_C2682 ,\nC2677_=_C2683 ,C2677_=_C2684 ,C2679_=_C2680 ,C2679_=_C2681 ,C2679_=_C2682 ,C2679_=_C2683 ,\nC2679_=_C2684 ,C2680_=_C2681 ,C2680_=_C2682 ,C2680_=_C2683 ,C2680_=_C2684 ,C2681_=_C2682 ,\nC2681_=_C2683 ,C2681_=_C2684 ,C2682_=_C2683 ,C2682_=_C2684 ,C2683_=_C2684 ,C2684_=_C2941 ,\nC2684_=_C3133 ,C2684_=_C3459 ,C2684_=_C3760 ,C2684_=_C3976 ,C2684_=_C4041 ,C2684_=_C4061 ,\nC2689_=_C3083 ,C2689_=_C3121 ,C2689_=_C3122 ,C2689_=_C3123 ,C2689_=_C3125 ,C2689_=_C3127 ,\nC2689_=_C3128 ,C2689_=_C3130 ,C2689_=_C3132 ,C2689_=_C3133 ,C2756_=_C3450 ,C2756_=_C3451 ,\nC2756_=_C3452 ,C2756_=_C3454 ,C2756_=_C3455 ,C2756_=_C3457 ,C2756_=_C3459 ,C2778_=_C2784 ,\nC2778_=_C2786 ,C2778_=_C2847 ,C2778_=_C2908 ,C2778_=_C3212 ,C2778_=_C3540 ,C2778_=_C3756 ,\nC2778_=_C3758 ,C2778_=_C3760 ,C2784_=_C2786 ,C2784_=_C3005 ,C2784_=_C3081 ,C2784_=_C3106 ,\nC2784_=_C3292 ,C2784_=_C3345 ,C2784_=_C3405 ,C2784_=_C3435 ,C2784_=_C3591 ,C2784_=_C3642 ,\nC2784_=_C3818 ,C2784_=_C3976 ,C2786_=_C2850 ,C2786_=_C3119 ,C2786_=_C3175 ,C2786_=_C3218 ,\nC2786_=_C3428 ,C2786_=_C3444 ,C2786_=_C3729 ,C2786_=_C3892 ,C2786_=_C3896 ,C2786_=_C3927 ,\nC2786_=_C4031 ,C2786_=_C4040 ,C2786_=_C4041 ,C2847_=_C2850 ,C2847_=_C2908 ,C2847_=_C3212 ,\nC2847_=_C3540 ,C2847_=_C3756 ,C2847_=_C3758 ,C2847_=_C3760 ,C2850_=_C3119 ,C2850_=_C3175 ,\nC2850_=_C3218 ,C2850_=_C3428 ,C2850_=_C3444 ,C2850_=_C3729 ,C2850_=_C3892 ,C2850_=_C3896 ,\nC2850_=_C3927 ,C2850_=_C4031 ,C2850_=_C4040 ,C2850_=_C4041 ,C2908_=_C3212 ,C2908_=_C3540 ,\nC2908_=_C3756 ,C2908_=_C3758 ,C2908_=_C3760 ,C2927_=_C2928 ,C2927_=_C2929 ,C2927_=_C2930 ,\nC2927_=_C2931 ,C2927_=_C2932 ,C2927_=_C2934 ,C2927_=_C2935 ,C2927_=_C2936 ,C2927_=_C2937 ,\nC2927_=_C2938 ,C2927_=_C2939 ,C2927_=_C2941 ,C2928_=_C2929 ,C2928_=_C2930 ,C2928_=_C2931 ,\nC2928_=_C2932 ,C2928_=_C2934 ,C2928_=_C2935 ,C2928_=_C2936 ,C2928_=_C2937 ,C2928_=_C2938 ,\nC2928_=_C2939 ,C2928_=_C2941 ,C2929_=_C2930 ,C2929_=_C2931 ,C2929_=_C2932 ,C2929_=_C2934 ,\nC2929_=_C2935 ,C2929_=_C2936 ,C2929_=_C2937 ,C2929_=_C2938 ,C2929_=_C2939 ,C2929_=_C2941 ,\nC2929_=_C3190 ,C2930_=_C2931 ,C2930_=_C2932 ,C2930_=_C2934 ,C2930_=_C2935 ,C2930_=_C2936 ,\nC2930_=_C2937 ,C2930_=_C2938 ,C2930_=_C2939 ,C2930_=_C2941 ,C2930_=_C3212 ,C2930_=_C3218 ,\nC2931_=_C2932 ,C2931_=_C2934 ,C2931_=_C2935 ,C2931_=_C2936 ,C2931_=_C2937 ,C2931_=_C2938 ,\nC2931_=_C2939 ,C2931_=_C2941 ,C2931_=_C3304 ,C2932_=_C2934 ,C2932_=_C2935 ,C2932_=_C2936 ,\nC2932_=_C2937 ,C2932_=_C2938 ,C2932_=_C2939 ,C2932_=_C2941 ,C2932_=_C3359 ,C2934_=_C2935 ,\nC2934_=_C2936 ,C2934_=_C2937 ,C2934_=_C2938 ,C2934_=_C2939 ,C2934_=_C2941 ,C2935_=_C2936 ,\nC2935_=_C2937 ,C2935_=_C2938 ,C2935_=_C2939 ,C2935_=_C2941 ,C2936_=_C2937 ,C2936_=_C2938 ,\nC2936_=_C2939 ,C2936_=_C2941 ,C2936_=_C3697 ,C2937_=_C2938 ,C2937_=_C2939 ,C2937_=_C2941 ,\nC2937_=_C3452 ,C2937_=_C3956 ,C2938_=_C2939 ,C2938_=_C2941 ,C2939_=_C2941 ,C2939_=_C4011 ,\nC2941_=_C3133 ,C2941_=_C3459 ,C2941_=_C3760 ,C2941_=_C3976 ,C2941_=_C4041 ,C2941_=_C4061 ,\nC3005_=_C3081 ,C3005_=_C3106 ,C3005_=_C3292 ,C3005_=_C3345 ,C3005_=_C3405 ,C3005_=_C3435 ,\nC3005_=_C3591 ,C3005_=_C3642 ,C3005_=_C3818 ,C3005_=_C3976 ,C3081_=_C3106 ,C3081_=_C3292 ,\nC3081_=_C3345 ,C3081_=_C3405 ,C3081_=_C3435 ,C3081_=_C3591 ,C3081_=_C3642 ,C3081_=_C3818 ,\nC3081_=_C3976 ,C3083_=_C3121 ,C3083_=_C3122 ,C3083_=_C3123 ,C3083_=_C3125 ,C3083_=_C3127 ,\nC3083_=_C3128 ,C3083_=_C3130 ,C3083_=_C3132 ,C3083_=_C3133 ,C3106_=_C3292 ,C3106_=_C3345 ,\nC3106_=_C3405 ,C3106_=_C3435 ,C3106_=_C3591 ,C3106_=_C3642 ,C3106_=_C3818 ,C3106_=_C3976 ,\nC3119_=_C3175 ,C3119_=_C3218 ,C3119_=_C3428 ,C3119_=_C3444 ,C3119_=_C3729 ,C3119_=_C3892 ,\nC3119_=_C3896 ,C3119_=_C3927 ,C3119_=_C4031 ,C3119_=_C4040 ,C3119_=_C4041 ,C3121_=_C3122 ,\nC3121_=_C3123 ,C3121_=_C3125 ,C3121_=_C3127 ,C3121_=_C3128 ,C3121_=_C3130 ,C3121_=_C3132 ,\nC3121_=_C3133 ,C3122_=_C3123 ,C3122_=_C3125 ,C3122_=_C3127 ,C3122_=_C3128 ,C3122_=_C3130 ,\nC3122_=_C3132 ,C3122_=_C3133 ,C3123_=_C3125 ,C3123_=_C3127 ,C3123_=_C3128 ,C3123_=_C3130 ,\nC3123_=_C3132 ,C3123_=_C3133 ,C3125_=_C3127 ,C3125_=_C3128 ,C3125_=_C3130 ,C3125_=_C3132 ,\nC3125_=_C3133 ,C3127_=_C3128 ,C3127_=_C3130 ,C3127_=_C3132 ,C3127_=_C3133 ,C3128_=_C3130 ,\nC3128_=_C3132 ,C3128_=_C3133 ,C3130_=_C3132 ,C3130_=_C3133 ,C3132_=_C3133 ,C3133_=_C3459 ,\nC3133_=_C3760 ,C3133_=_C3976 ,C3133_=_C4041 ,C3133_=_C4061 ,C3175_=_C3218 ,C3175_=_C3428 ,\nC3175_=_C3444 ,C3175_=_C3729 ,C3175_=_C3892 ,C3175_=_C3896 ,C3175_=_C3927 ,C3175_=_C4031 ,\nC3175_=_C4040 ,C3175_=_C4041 ,C3190_=_C3294 ,C3190_=_C3304 ,C3190_=_C3359 ,C3190_=_C3389 ,\nC3190_=_C3593 ,C3190_=_C3697 ,C3190_=_C3956 ,C3190_=_C4011 ,C3190_=_C4047 ,C3190_=_C4061 ,\nC3212_=_C3218 ,C3212_=_C3540 ,C3212_=_C3756 ,C3212_=_C3758 ,C3212_=_C3760 ,C3218_=_C3428 ,\nC3218_=_C3444 ,C3218_=_C3729 ,C3218_=_C3892 ,C3218_=_C3896 ,C3218_=_C3927 ,C3218_=_C4031 ,\nC3218_=_C4040 ,C3218_=_C4041 ,C3292_=_C3294 ,C3292_=_C3345 ,C3292_=_C3405 ,C3292_=_C3435 ,\nC3292_=_C3591</w:t>
      </w:r>
    </w:p>
    <w:p>
      <w:pPr>
        <w:pStyle w:val="PreformattedText"/>
        <w:bidi w:val="0"/>
        <w:spacing w:before="0" w:after="0"/>
        <w:jc w:val="left"/>
        <w:rPr/>
      </w:pPr>
      <w:r>
        <w:rPr/>
        <w:t xml:space="preserve"> </w:t>
      </w:r>
      <w:r>
        <w:rPr/>
        <w:t>,C3292_=_C3642 ,C3292_=_C3818 ,C3292_=_C3976 ,C3294_=_C3304 ,C3294_=_C3359 ,\nC3294_=_C3389 ,C3294_=_C3593 ,C3294_=_C3697 ,C3294_=_C3956 ,C3294_=_C4011 ,C3294_=_C4047 ,\nC3294_=_C4061 ,C3304_=_C3359 ,C3304_=_C3389 ,C3304_=_C3593 ,C3304_=_C3697 ,C3304_=_C3956 ,\nC3304_=_C4011 ,C3304_=_C4047 ,C3304_=_C4061 ,C3345_=_C3405 ,C3345_=_C3435 ,C3345_=_C3591 ,\nC3345_=_C3642 ,C3345_=_C3818 ,C3345_=_C3976 ,C3359_=_C3389 ,C3359_=_C3593 ,C3359_=_C3697 ,\nC3359_=_C3956 ,C3359_=_C4011 ,C3359_=_C4047 ,C3359_=_C4061 ,C3389_=_C3593 ,C3389_=_C3697 ,\nC3389_=_C3956 ,C3389_=_C4011 ,C3389_=_C4047 ,C3389_=_C4061 ,C3405_=_C3435 ,C3405_=_C3591 ,\nC3405_=_C3642 ,C3405_=_C3818 ,C3405_=_C3976 ,C3428_=_C3444 ,C3428_=_C3729 ,C3428_=_C3892 ,\nC3428_=_C3896 ,C3428_=_C3927 ,C3428_=_C4031 ,C3428_=_C4040 ,C3428_=_C4041 ,C3435_=_C3591 ,\nC3435_=_C3642 ,C3435_=_C3818 ,C3435_=_C3976 ,C3444_=_C3729 ,C3444_=_C3892 ,C3444_=_C3896 ,\nC3444_=_C3927 ,C3444_=_C4031 ,C3444_=_C4040 ,C3444_=_C4041 ,C3450_=_C3451 ,C3450_=_C3452 ,\nC3450_=_C3454 ,C3450_=_C3455 ,C3450_=_C3457 ,C3450_=_C3459 ,C3450_=_C3927 ,C3451_=_C3452 ,\nC3451_=_C3454 ,C3451_=_C3455 ,C3451_=_C3457 ,C3451_=_C3459 ,C3452_=_C3454 ,C3452_=_C3455 ,\nC3452_=_C3457 ,C3452_=_C3459 ,C3452_=_C3956 ,C3454_=_C3455 ,C3454_=_C3457 ,C3454_=_C3459 ,\nC3455_=_C3457 ,C3455_=_C3459 ,C3457_=_C3459 ,C3459_=_C3760 ,C3459_=_C3976 ,C3459_=_C4041 ,\nC3459_=_C4061 ,C3540_=_C3756 ,C3540_=_C3758 ,C3540_=_C3760 ,C3591_=_C3593 ,C3591_=_C3642 ,\nC3591_=_C3818 ,C3591_=_C3976 ,C3593_=_C3697 ,C3593_=_C3956 ,C3593_=_C4011 ,C3593_=_C4047 ,\nC3593_=_C4061 ,C3642_=_C3818 ,C3642_=_C3976 ,C3697_=_C3956 ,C3697_=_C4011 ,C3697_=_C4047 ,\nC3697_=_C4061 ,C3729_=_C3892 ,C3729_=_C3896 ,C3729_=_C3927 ,C3729_=_C4031 ,C3729_=_C4040 ,\nC3729_=_C4041 ,C3756_=_C3758 ,C3756_=_C3760 ,C3756_=_C3892 ,C3758_=_C3760 ,C3758_=_C4031 ,\nC3760_=_C3976 ,C3760_=_C4041 ,C3760_=_C4061 ,C3818_=_C3976 ,C3892_=_C3896 ,C3892_=_C3927 ,\nC3892_=_C4031 ,C3892_=_C4040 ,C3892_=_C4041 ,C3896_=_C3927 ,C3896_=_C4031 ,C3896_=_C4040 ,\nC3896_=_C4041 ,C3927_=_C4031 ,C3927_=_C4040 ,C3927_=_C4041 ,C3956_=_C4011 ,C3956_=_C4047 ,\nC3956_=_C4061 ,C3976_=_C4041 ,C3976_=_C4061 ,C4011_=_C4047 ,C4011_=_C4061 ,C4031_=_C4040 ,\nC4031_=_C4041 ,C4040_=_C4041 ,C4040_=_C4047 ,C4041_=_C4061 ,C4047_=_C4061 ,"];106[shape=box, label="id:106 level: 5\n96: C6 C8 C28 C32 C35 \nC92 C97 C113 C117 C150 C152 \nC153 C154 C155 C156 C157 C158 \nC159 C160 C161 C162 C163 C164 \nC165 C166 C167 C168 C169 C170 \nC171 C172 C187 C188 C189 C190 \nC191 C192 C193 C194 C195 C196 \nC197 C198 C199 C200 C201 C202 \nC203 C204 C205 C206 C207 C208 \nC229 C233 C247 C263 C277 C278 \nC279 C281 C282 C283 C284 C285 \nC286 C287 C288 C289 C290 C291 \nC292 C293 C294 C295 C296 C299 \nC323 C339 C340 C341 C342 C343 \nC344 C345 C346 C347 C348 C349 \nC350 C351 C352 C353 C354 C355 \nC356 \n1289: C6_=_C8( C6 C8 ) C6_=_C28( C6 C28 ) C6_=_C92( C6 C92 ) C6_=_C113( C6 C113 ) C6_=_C150( C6 C150 ) \nC6_=_C152( C6 C152 ) C6_=_C153( C6 C153 ) C6_=_C154( C6 C154 ) C6_=_C155( C6 C155 ) C6_=_C156( C6 C156 ) C6_=_C157( C6 C157 ) \nC6_=_C158( C6 C158 ) C6_=_C159( C6 C159 ) C6_=_C160( C6 C160 ) C6_=_C161( C6 C161 ) C6_=_C162( C6 C162 ) C6_=_C163( C6 C163 ) \nC6_=_C164( C6 C164 ) C6_=_C165( C6 C165 ) C6_=_C166( C6 C166 ) C6_=_C167( C6 C167 ) C6_=_C168( C6 C168 ) C6_=_C169( C6 C169 ) \nC6_=_C170( C6 C170 ) C6_=_C171( C6 C171 ) C8_=_C172( C8 C172 ) C8_=_C187( C8 C187 ) C8_=_C188( C8 C188 ) C8_=_C189( C8 C189 ) \nC8_=_C190( C8 C190 ) C8_=_C191( C8 C191 ) C8_=_C192( C8 C192 ) C8_=_C193( C8 C193 ) C8_=_C194( C8 C194 ) C8_=_C195( C8 C195 ) \nC8_=_C196( C8 C196 ) C8_=_C197( C8 C197 ) C8_=_C198( C8 C198 ) C8_=_C199( C8 C199 ) C8_=_C200( C8 C200 ) C8_=_C201( C8 C201 ) \nC8_=_C202( C8 C202 ) C8_=_C203( C8 C203 ) C8_=_C204( C8 C204 ) C8_=_C205( C8 C205 ) C8_=_C206( C8 C206 ) C8_=_C207( C8 C207 ) \nC8_=_C208( C8 C208 ) C28_=_C32( C28 C32 ) C28_=_C35( C28 C35 ) C28_=_C92( C28 C92 ) C28_=_C113( C28 C113 ) C28_=_C150( C28 C150 ) \nC28_=_C152( C28 C152 ) C28_=_C153( C28 C153 ) C28_=_C154( C28 C154 ) C28_=_C155( C28 C155 ) C28_=_C156( C28 C156 ) C28_=_C157( C28 C157 ) \nC28_=_C158( C28 C158 ) C28_=_C159( C28 C159 ) C28_=_C160( C28 C160 ) C28_=_C161( C28 C161 ) C28_=_C162( C28 C162 ) C28_=_C163( C28 C163 ) \nC28_=_C164( C28 C164 ) C28_=_C165( C28 C165 ) C28_=_C166( C28 C166 ) C28_=_C167( C28 C167 ) C28_=_C168( C28 C168 ) C28_=_C169( C28 C169 ) \nC28_=_C170( C28 C170 ) C28_=_C171( C28 C171 ) C32_=_C35( C32 C35 ) C32_=_C97( C32 C97 ) C32_=_C117( C32 C117 ) C32_=_C155( C32 C155 ) \nC32_=_C190( C32 C190 ) C32_=_C229( C32 C229 ) C32_=_C277( C32 C277 ) C32_=_C278( C32 C278 ) C32_=_C279( C32 C279 ) C32_=_C281( C32 C281 ) \nC32_=_C282( C32 C282 ) C32_=_C283( C32 C283 ) C32_=_C284( C32 C284 ) C32_=_C285( C32 C285 ) C32_=_C286( C32 C286 ) C32_=_C287( C32 C287 ) \nC32_=_C288( C32 C288 ) C32_=_C289( C32 C289 ) C32_=_C290( C32 C290 ) C32_=_C291( C32 C291 ) C32_=_C292( C32 C292 ) C32_=_C293( C32 C293 ) \nC32_=_C294( C32 C294 ) C32_=_C295( C32 C295 ) C32_=_C296( C32 C296 ) C35_=_C157( C35 C157 ) C35_=_C193( C35 C193 ) C35_=_C233( C35 C233 ) \nC35_=_C247( C35 C247 ) C35_=_C263( C35 C263 ) C35_=_C299( C35 C299 ) C35_=_C323( C35 C323 ) C35_=_C339( C35 C339 ) C35_=_C340( C35 C340 ) \nC35_=_C341( C35 C341 ) C35_=_C342( C35 C342 ) C35_=_C343( C35 C343 ) C35_=_C344( C35 C344 ) C35_=_C345( C35 C345 ) C35_=_C346( C35 C346 ) \nC35_=_C347( C35 C347 ) C35_=_C348( C35 C348 ) C35_=_C349( C35 C349 ) C35_=_C350( C35 C350 ) C35_=_C351( C35 C351 ) C35_=_C352( C35 C352 ) \nC35_=_C353( C35 C353 ) C35_=_C354( C35 C354 ) C35_=_C355( C35 C355 ) C35_=_C356( C35 C356 ) C92_=_C97( C92 C97 ) C92_=_C113( C92 C113 ) \nC92_=_C150( C92 C150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7_=_C117( C97 C117 ) C97_=_C155( C97 C155 ) C97_=_C190( C97 C190 ) \nC97_=_C229( C97 C229 ) C97_=_C277( C97 C277 ) C97_=_C278( C97 C278 ) C97_=_C279( C97 C279 ) C97_=_C281( C97 C281 ) C97_=_C282( C97 C282 ) \nC97_=_C283( C97 C283 ) C97_=_C284( C97 C284 ) C97_=_C285( C97 C285 ) C97_=_C286( C97 C286 ) C97_=_C287( C97 C287 ) C97_=_C288( C97 C288 ) \nC97_=_C289( C97 C289 ) C97_=_C290( C97 C290 ) C97_=_C291( C97 C291 ) C97_=_C292( C97 C292 ) C97_=_C293( C97 C293 ) C97_=_C294( C97 C294 ) \nC97_=_C295( C97 C295 ) C97_=_C296( C97 C296 ) C113_=_C117( C113 C117 ) C113_=_C150( C113 C150 ) C113_=_C152( C113 C152 ) C113_=_C153( C113 C153 ) \nC113_=_C154( C113 C154 ) C113_=_C155( C113 C155 ) C113_=_C156( C113 C156 ) C113_=_C157( C113 C157 ) C113_=_C158( C113 C158 ) C113_=_C159( C113 C159 ) \nC113_=_C160( C113 C160 ) C113_=_C161( C113 C161 ) C113_=_C162( C113 C162 ) C113_=_C163( C113 C163 ) C113_=_C164( C113 C164 ) C113_=_C165( C113 C165 ) \nC113_=_C166( C113 C166 ) C113_=_C167( C113 C167 ) C113_=_C168( C113 C168 ) C113_=_C169( C113 C169 ) C113_=_C170( C113 C170 ) C113_=_C171( C113 C171 ) \nC117_=_C155( C117 C155 ) C117_=_C190( C117 C190 ) C117_=_C229( C117 C229 ) C117_=_C277( C117 C277 ) C117_=_C278( C117 C278 ) C117_=_C279( C117 C279 ) \nC117_=_C281( C117 C281 ) C117_=_C282( C117 C282 ) C117_=_C283( C117 C283 ) C117_=_C284( C117 C284 ) C117_=_C285( C117 C285 ) C117_=_C286( C117 C286 ) \nC117_=_C287( C117 C287 ) C117_=_C288( C117 C288 ) C117_=_C289( C117 C289 ) C117_=_C290( C117 C290 ) C117_=_C291( C117 C291 ) C117_=_C292( C117 C292 ) \nC117_=_C293( C117 C293 ) C117_=_C294( C117 C294 ) C117_=_C295( C117 C295 ) C117_=_C296( C117 C296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87( C152 C187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88( C153 C188 ) C153_=_C229( C153 C229 ) C153_=_C233( C153 C233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89( C154 C189 ) \nC154_=_C247( C154 C247 ) C155_=_C156( C155 C156 ) C155_=_C157( C155 C157 ) C155_=_C158( C155 C158 ) C155_=_C159(</w:t>
      </w:r>
    </w:p>
    <w:p>
      <w:pPr>
        <w:pStyle w:val="PreformattedText"/>
        <w:bidi w:val="0"/>
        <w:spacing w:before="0" w:after="0"/>
        <w:jc w:val="left"/>
        <w:rPr/>
      </w:pPr>
      <w:r>
        <w:rPr/>
        <w:t xml:space="preserve"> </w:t>
      </w:r>
      <w:r>
        <w:rPr/>
        <w:t>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90( C155 C190 ) \nC155_=_C229( C155 C229 ) C155_=_C277( C155 C277 ) C155_=_C278( C155 C278 ) C155_=_C279( C155 C279 ) C155_=_C281( C155 C281 ) C155_=_C282( C155 C282 ) \nC155_=_C283( C155 C283 ) C155_=_C284( C155 C284 ) C155_=_C285( C155 C285 ) C155_=_C286( C155 C286 ) C155_=_C287( C155 C287 ) C155_=_C288( C155 C288 ) \nC155_=_C289( C155 C289 ) C155_=_C290( C155 C290 ) C155_=_C291( C155 C291 ) C155_=_C292( C155 C292 ) C155_=_C293( C155 C293 ) C155_=_C294( C155 C294 ) \nC155_=_C295( C155 C295 ) C155_=_C296( C155 C296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278( C156 C278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93( C157 C193 ) C157_=_C233( C157 C233 ) C157_=_C247( C157 C247 ) C157_=_C263( C157 C263 ) \nC157_=_C299( C157 C299 ) C157_=_C323( C157 C323 ) C157_=_C339( C157 C339 ) C157_=_C340( C157 C340 ) C157_=_C341( C157 C341 ) C157_=_C342( C157 C342 ) \nC157_=_C343( C157 C343 ) C157_=_C344( C157 C344 ) C157_=_C345( C157 C345 ) C157_=_C346( C157 C346 ) C157_=_C347( C157 C347 ) C157_=_C348( C157 C348 ) \nC157_=_C349( C157 C349 ) C157_=_C350( C157 C350 ) C157_=_C351( C157 C351 ) C157_=_C352( C157 C352 ) C157_=_C353( C157 C353 ) C157_=_C354( C157 C354 ) \nC157_=_C355( C157 C355 ) C157_=_C356( C157 C356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282( C158 C282 ) C159_=_C160( C159 C160 ) C159_=_C161( C159 C161 ) \nC159_=_C162( C159 C162 ) C159_=_C163( C159 C163 ) C159_=_C164( C159 C164 ) C159_=_C165( C159 C165 ) C159_=_C166( C159 C166 ) C159_=_C167( C159 C167 ) \nC159_=_C168( C159 C168 ) C159_=_C169( C159 C169 ) C159_=_C170( C159 C170 ) C159_=_C171( C159 C171 ) C159_=_C195( C159 C195 ) C159_=_C283( C159 C283 ) \nC159_=_C340( C159 C340 ) C160_=_C161( C160 C161 ) C160_=_C162( C160 C162 ) C160_=_C163( C160 C163 ) C160_=_C164( C160 C164 ) C160_=_C165( C160 C165 ) \nC160_=_C166( C160 C166 ) C160_=_C167( C160 C167 ) C160_=_C168( C160 C168 ) C160_=_C169( C160 C169 ) C160_=_C170( C160 C170 ) C160_=_C171( C160 C171 ) \nC160_=_C285( C160 C285 ) C161_=_C162( C161 C162 ) C161_=_C163( C161 C163 ) C161_=_C164( C161 C164 ) C161_=_C165( C161 C165 ) C161_=_C166( C161 C166 ) \nC161_=_C167( C161 C167 ) C161_=_C168( C161 C168 ) C161_=_C169( C161 C169 ) C161_=_C170( C161 C170 ) C161_=_C171( C161 C171 ) C161_=_C197( C161 C197 ) \nC162_=_C163( C162 C163 ) C162_=_C164( C162 C164 ) C162_=_C165( C162 C165 ) C162_=_C166( C162 C166 ) C162_=_C167( C162 C167 ) C162_=_C168( C162 C168 ) \nC162_=_C169( C162 C169 ) C162_=_C170( C162 C170 ) C162_=_C171( C162 C171 ) C162_=_C198( C162 C198 ) C162_=_C286( C162 C286 ) C162_=_C343( C162 C343 ) \nC163_=_C164( C163 C164 ) C163_=_C165( C163 C165 ) C163_=_C166( C163 C166 ) C163_=_C167( C163 C167 ) C163_=_C168( C163 C168 ) C163_=_C169( C163 C169 ) \nC163_=_C170( C163 C170 ) C163_=_C171( C163 C171 ) C163_=_C200( C163 C200 ) C163_=_C288( C163 C288 ) C163_=_C346( C163 C346 ) C164_=_C165( C164 C165 ) \nC164_=_C166( C164 C166 ) C164_=_C167( C164 C167 ) C164_=_C168( C164 C168 ) C164_=_C169( C164 C169 ) C164_=_C170( C164 C170 ) C164_=_C171( C164 C171 ) \nC164_=_C201( C164 C201 ) C165_=_C166( C165 C166 ) C165_=_C167( C165 C167 ) C165_=_C168( C165 C168 ) C165_=_C169( C165 C169 ) C165_=_C170( C165 C170 ) \nC165_=_C171( C165 C171 ) C165_=_C203( C165 C203 ) C165_=_C290( C165 C290 ) C165_=_C350( C165 C350 ) C166_=_C167( C166 C167 ) C166_=_C168( C166 C168 ) \nC166_=_C169( C166 C169 ) C166_=_C170( C166 C170 ) C166_=_C171( C166 C171 ) C166_=_C204( C166 C204 ) C166_=_C291( C166 C291 ) C166_=_C352( C166 C352 ) \nC167_=_C168( C167 C168 ) C167_=_C169( C167 C169 ) C167_=_C170( C167 C170 ) C167_=_C171( C167 C171 ) C167_=_C206( C167 C206 ) C167_=_C293( C167 C293 ) \nC167_=_C355( C167 C355 ) C168_=_C169( C168 C169 ) C168_=_C170( C168 C170 ) C168_=_C171( C168 C171 ) C168_=_C207( C168 C207 ) C169_=_C170( C169 C170 ) \nC169_=_C171( C169 C171 ) C169_=_C294( C169 C294 ) C170_=_C171( C170 C171 ) C170_=_C295( C170 C295 ) C171_=_C208( C171 C208 ) C171_=_C296( C171 C296 ) \nC171_=_C356( C171 C35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2_=_C200( C172 C200 ) C172_=_C201( C172 C201 ) C172_=_C202( C172 C202 ) C172_=_C203( C172 C203 ) \nC172_=_C204( C172 C204 ) C172_=_C205( C172 C205 ) C172_=_C206( C172 C206 ) C172_=_C207( C172 C207 ) C172_=_C208( C172 C208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29( C188 C229 ) C188_=_C233( C188 C233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47( C189 C247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29( C190 C229 ) C190_=_C277( C190 C277 ) C190_=_C278( C190 C278 ) C190_=_C279( C190 C279 ) \nC190_=_C281( C190 C281 ) C190_=_C282( C190 C282 ) C190_=_C283( C190 C283 ) C190_=_C284( C190 C284 ) C190_=_C285( C190 C285 ) C190_=_C286( C190 C286 ) \nC190_=_C287( C190 C287 ) C190_=_C288( C190 C288 ) C190_=_C289( C190 C289 ) C190_=_C290( C190 C290 ) C190_=_C291( C190 C291 ) C190_=_C292( C190 C292 ) \nC190_=_C293( C190 C293 ) C190_=_C294( C190 C294 ) C190_=_C295( C190 C295 ) C190_=_C296( C190 C296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77( C191 C277 ) C191_=_C299( C191 C299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79( C192 C279 ) C192_=_C323( C192 C323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33( C193 C233 ) C193_=_C247( C193 C247 ) C193_=_C263( C193 C263 ) C193_=_C299( C193 C299 ) \nC193_=_C323( C193 C323 ) C193_=_C339( C193 C339 ) C193_=_C340( C193 C340 ) C193_=_C341( C193 C341 ) C193_=_C342( C193 C342 ) C193_=_C343(</w:t>
      </w:r>
    </w:p>
    <w:p>
      <w:pPr>
        <w:pStyle w:val="PreformattedText"/>
        <w:bidi w:val="0"/>
        <w:spacing w:before="0" w:after="0"/>
        <w:jc w:val="left"/>
        <w:rPr/>
      </w:pPr>
      <w:r>
        <w:rPr/>
        <w:t xml:space="preserve"> </w:t>
      </w:r>
      <w:r>
        <w:rPr/>
        <w:t>C193 C343 ) \nC193_=_C344( C193 C344 ) C193_=_C345( C193 C345 ) C193_=_C346( C193 C346 ) C193_=_C347( C193 C347 ) C193_=_C348( C193 C348 ) C193_=_C349( C193 C349 ) \nC193_=_C350( C193 C350 ) C193_=_C351( C193 C351 ) C193_=_C352( C193 C352 ) C193_=_C353( C193 C353 ) C193_=_C354( C193 C354 ) C193_=_C355( C193 C355 ) \nC193_=_C356( C193 C356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81( C194 C281 ) C194_=_C339( C194 C339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83( C195 C283 ) C195_=_C340( C195 C340 ) C196_=_C197( C196 C197 ) C196_=_C198( C196 C198 ) C196_=_C199( C196 C199 ) C196_=_C200( C196 C200 ) \nC196_=_C201( C196 C201 ) C196_=_C202( C196 C202 ) C196_=_C203( C196 C203 ) C196_=_C204( C196 C204 ) C196_=_C205( C196 C205 ) C196_=_C206( C196 C206 ) \nC196_=_C207( C196 C207 ) C196_=_C208( C196 C208 ) C196_=_C284( C196 C284 ) C196_=_C341( C196 C341 ) C197_=_C198( C197 C198 ) C197_=_C199( C197 C199 ) \nC197_=_C200( C197 C200 ) C197_=_C201( C197 C201 ) C197_=_C202( C197 C202 ) C197_=_C203( C197 C203 ) C197_=_C204( C197 C204 ) C197_=_C205( C197 C205 ) \nC197_=_C206( C197 C206 ) C197_=_C207( C197 C207 ) C197_=_C208( C197 C208 ) C198_=_C199( C198 C199 ) C198_=_C200( C198 C200 ) C198_=_C201( C198 C201 ) \nC198_=_C202( C198 C202 ) C198_=_C203( C198 C203 ) C198_=_C204( C198 C204 ) C198_=_C205( C198 C205 ) C198_=_C206( C198 C206 ) C198_=_C207( C198 C207 ) \nC198_=_C208( C198 C208 ) C198_=_C286( C198 C286 ) C198_=_C343( C198 C343 ) C199_=_C200( C199 C200 ) C199_=_C201( C199 C201 ) C199_=_C202( C199 C202 ) \nC199_=_C203( C199 C203 ) C199_=_C204( C199 C204 ) C199_=_C205( C199 C205 ) C199_=_C206( C199 C206 ) C199_=_C207( C199 C207 ) C199_=_C208( C199 C208 ) \nC199_=_C287( C199 C287 ) C199_=_C345( C199 C345 ) C200_=_C201( C200 C201 ) C200_=_C202( C200 C202 ) C200_=_C203( C200 C203 ) C200_=_C204( C200 C204 ) \nC200_=_C205( C200 C205 ) C200_=_C206( C200 C206 ) C200_=_C207( C200 C207 ) C200_=_C208( C200 C208 ) C200_=_C288( C200 C288 ) C200_=_C346( C200 C346 ) \nC201_=_C202( C201 C202 ) C201_=_C203( C201 C203 ) C201_=_C204( C201 C204 ) C201_=_C205( C201 C205 ) C201_=_C206( C201 C206 ) C201_=_C207( C201 C207 ) \nC201_=_C208( C201 C208 ) C202_=_C203( C202 C203 ) C202_=_C204( C202 C204 ) C202_=_C205( C202 C205 ) C202_=_C206( C202 C206 ) C202_=_C207( C202 C207 ) \nC202_=_C208( C202 C208 ) C202_=_C289( C202 C289 ) C202_=_C348( C202 C348 ) C203_=_C204( C203 C204 ) C203_=_C205( C203 C205 ) C203_=_C206( C203 C206 ) \nC203_=_C207( C203 C207 ) C203_=_C208( C203 C208 ) C203_=_C290( C203 C290 ) C203_=_C350( C203 C350 ) C204_=_C205( C204 C205 ) C204_=_C206( C204 C206 ) \nC204_=_C207( C204 C207 ) C204_=_C208( C204 C208 ) C204_=_C291( C204 C291 ) C204_=_C352( C204 C352 ) C205_=_C206( C205 C206 ) C205_=_C207( C205 C207 ) \nC205_=_C208( C205 C208 ) C205_=_C292( C205 C292 ) C205_=_C353( C205 C353 ) C206_=_C207( C206 C207 ) C206_=_C208( C206 C208 ) C206_=_C293( C206 C293 ) \nC206_=_C355( C206 C355 ) C207_=_C208( C207 C208 ) C208_=_C296( C208 C296 ) C208_=_C356( C208 C356 ) C229_=_C233( C229 C233 ) C229_=_C277( C229 C277 ) \nC229_=_C278( C229 C278 ) C229_=_C279( C229 C279 ) C229_=_C281( C229 C281 ) C229_=_C282( C229 C282 ) C229_=_C283( C229 C283 ) C229_=_C284( C229 C284 ) \nC229_=_C285( C229 C285 ) C229_=_C286( C229 C286 ) C229_=_C287( C229 C287 ) C229_=_C288( C229 C288 ) C229_=_C289( C229 C289 ) C229_=_C290( C229 C290 ) \nC229_=_C291( C229 C291 ) C229_=_C292( C229 C292 ) C229_=_C293( C229 C293 ) C229_=_C294( C229 C294 ) C229_=_C295( C229 C295 ) C229_=_C296( C229 C296 ) \nC233_=_C247( C233 C247 ) C233_=_C263( C233 C263 ) C233_=_C299( C233 C299 ) C233_=_C323( C233 C323 ) C233_=_C339( C233 C339 ) C233_=_C340( C233 C340 ) \nC233_=_C341( C233 C341 ) C233_=_C342( C233 C342 ) C233_=_C343( C233 C343 ) C233_=_C344( C233 C344 ) C233_=_C345( C233 C345 ) C233_=_C346( C233 C346 ) \nC233_=_C347( C233 C347 ) C233_=_C348( C233 C348 ) C233_=_C349( C233 C349 ) C233_=_C350( C233 C350 ) C233_=_C351( C233 C351 ) C233_=_C352( C233 C352 ) \nC233_=_C353( C233 C353 ) C233_=_C354( C233 C354 ) C233_=_C355( C233 C355 ) C233_=_C356( C233 C356 ) C247_=_C263( C247 C263 ) C247_=_C299( C247 C299 ) \nC247_=_C323( C247 C323 ) C247_=_C339( C247 C339 ) C247_=_C340( C247 C340 ) C247_=_C341( C247 C341 ) C247_=_C342( C247 C342 ) C247_=_C343( C247 C343 ) \nC247_=_C344( C247 C344 ) C247_=_C345( C247 C345 ) C247_=_C346( C247 C346 ) C247_=_C347( C247 C347 ) C247_=_C348( C247 C348 ) C247_=_C349( C247 C349 ) \nC247_=_C350( C247 C350 ) C247_=_C351( C247 C351 ) C247_=_C352( C247 C352 ) C247_=_C353( C247 C353 ) C247_=_C354( C247 C354 ) C247_=_C355( C247 C355 ) \nC247_=_C356( C247 C356 ) C263_=_C299( C263 C299 ) C263_=_C323( C263 C323 ) C263_=_C339( C263 C339 ) C263_=_C340( C263 C340 ) C263_=_C341( C263 C341 ) \nC263_=_C342( C263 C342 ) C263_=_C343( C263 C343 ) C263_=_C344( C263 C344 ) C263_=_C345( C263 C345 ) C263_=_C346( C263 C346 ) C263_=_C347( C263 C347 ) \nC263_=_C348( C263 C348 ) C263_=_C349( C263 C349 ) C263_=_C350( C263 C350 ) C263_=_C351( C263 C351 ) C263_=_C352( C263 C352 ) C263_=_C353( C263 C353 ) \nC263_=_C354( C263 C354 ) C263_=_C355( C263 C355 ) C263_=_C356( C263 C356 ) C277_=_C278( C277 C278 ) C277_=_C279( C277 C279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9( C277 C299 ) C278_=_C279( C278 C279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323( C279 C323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339( C281 C339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340( C283 C340 ) C284_=_C285( C284 C285 ) C284_=_C286( C284 C286 ) \nC284_=_C287( C284 C287 ) C284_=_C288( C284 C288 ) C284_=_C289( C284 C289 ) C284_=_C290( C284 C290 ) C284_=_C291( C284 C291 ) C284_=_C292( C284 C292 ) \nC284_=_C293( C284 C293 ) C284_=_C294( C284 C294 ) C284_=_C295( C284 C295 ) C284_=_C296( C284 C296 ) C284_=_C341( C284 C341 ) C285_=_C286( C285 C286 ) \nC285_=_C287( C285 C287 ) C285_=_C288( C285 C288 ) C285_=_C289( C285 C289 ) C285_=_C290( C285 C290 ) C285_=_C291( C285 C291 ) C285_=_C292( C285 C292 ) \nC285_=_C293( C285 C293 ) C285_=_C294( C285 C294 ) C285_=_C295( C285 C295 ) C285_=_C296( C285 C296 ) C286_=_C287( C286 C287 ) C286_=_C288( C286 C288 ) \nC286_=_C289( C286 C289 ) C286_=_C290( C286 C290 ) C286_=_C291( C286 C291 ) C286_=_C292( C286 C292 ) C286_=_C293( C286 C293 ) C286_=_C294( C286 C294 ) \nC286_=_C295( C286 C295 ) C286_=_C296( C286 C296 ) C286_=_C343( C286 C343 ) C287_=_C288( C287 C288 ) C287_=_C289( C287 C289 ) C287_=_C290( C287 C290 ) \nC287_=_C291( C287 C291 ) C287_=_C292( C287 C292 ) C287_=_C293( C287 C293 ) C287_=_C294( C287 C294 ) C287_=_C295( C287 C295 ) C287_=_C296( C287 C296 ) \nC287_=_C345( C287 C345 ) C288_=_C289( C288 C289 ) C288_=_C290( C288 C290 ) C288_=_C291( C288 C291 ) C288_=_C292( C288 C292 ) C288_=_C293( C288 C293 ) \nC288_=_C294( C288 C294 ) C288_=_C295( C288 C295 ) C288_=_C296( C288 C296 ) C288_=_C346( C288 C346 ) C289_=_C290( C289 C290 ) C289_=_C291( C289 C291 ) \nC289_=_C292( C289 C292 ) C289_=_C293( C289 C293 ) C289_=_C294( C289 C294 ) C289_=_C295( C289 C295 ) C289_=_C296( C289 C296 ) C289_=_C348( C289 C348 ) \nC290_=_C291( C290 C291 ) C290_=_C292( C290 C292 ) C290_=_C293( C290 C293 ) C290_=_C294( C290 C294 ) C290_=_C295( C290 C295 ) C290_=_C296( C290 C296 ) \nC290_=_C350(</w:t>
      </w:r>
    </w:p>
    <w:p>
      <w:pPr>
        <w:pStyle w:val="PreformattedText"/>
        <w:bidi w:val="0"/>
        <w:spacing w:before="0" w:after="0"/>
        <w:jc w:val="left"/>
        <w:rPr/>
      </w:pPr>
      <w:r>
        <w:rPr/>
        <w:t xml:space="preserve"> </w:t>
      </w:r>
      <w:r>
        <w:rPr/>
        <w:t>C290 C350 ) C291_=_C292( C291 C292 ) C291_=_C293( C291 C293 ) C291_=_C294( C291 C294 ) C291_=_C295( C291 C295 ) C291_=_C296( C291 C296 ) \nC291_=_C352( C291 C352 ) C292_=_C293( C292 C293 ) C292_=_C294( C292 C294 ) C292_=_C295( C292 C295 ) C292_=_C296( C292 C296 ) C292_=_C353( C292 C353 ) \nC293_=_C294( C293 C294 ) C293_=_C295( C293 C295 ) C293_=_C296( C293 C296 ) C293_=_C355( C293 C355 ) C294_=_C295( C294 C295 ) C294_=_C296( C294 C296 ) \nC295_=_C296( C295 C296 ) C296_=_C356( C296 C356 ) C299_=_C323( C299 C323 ) C299_=_C339( C299 C339 ) C299_=_C340( C299 C340 ) C299_=_C341( C299 C341 ) \nC299_=_C342( C299 C342 ) C299_=_C343( C299 C343 ) C299_=_C344( C299 C344 ) C299_=_C345( C299 C345 ) C299_=_C346( C299 C346 ) C299_=_C347( C299 C347 ) \nC299_=_C348( C299 C348 ) C299_=_C349( C299 C349 ) C299_=_C350( C299 C350 ) C299_=_C351( C299 C351 ) C299_=_C352( C299 C352 ) C299_=_C353( C299 C353 ) \nC299_=_C354( C299 C354 ) C299_=_C355( C299 C355 ) C299_=_C356( C299 C356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4_=_C345( C344 C345 ) C344_=_C346( C344 C346 ) C344_=_C347( C344 C347 ) C344_=_C348( C344 C348 ) C344_=_C349( C344 C349 ) C344_=_C350( C344 C350 ) \nC344_=_C351( C344 C351 ) C344_=_C352( C344 C352 ) C344_=_C353( C344 C353 ) C344_=_C354( C344 C354 ) C344_=_C355( C344 C355 ) C344_=_C356( C344 C356 ) \nC345_=_C346( C345 C346 ) C345_=_C347( C345 C347 ) C345_=_C348( C345 C348 ) C345_=_C349( C345 C349 ) C345_=_C350( C345 C350 ) C345_=_C351( C345 C351 ) \nC345_=_C352( C345 C352 ) C345_=_C353( C345 C353 ) C345_=_C354( C345 C354 ) C345_=_C355( C345 C355 ) C345_=_C356( C345 C356 ) C346_=_C347( C346 C347 ) \nC346_=_C348( C346 C348 ) C346_=_C349( C346 C349 ) C346_=_C350( C346 C350 ) C346_=_C351( C346 C351 ) C346_=_C352( C346 C352 ) C346_=_C353( C346 C353 ) \nC346_=_C354( C346 C354 ) C346_=_C355( C346 C355 ) C346_=_C356( C346 C356 ) C347_=_C348( C347 C348 ) C347_=_C349( C347 C349 ) C347_=_C350( C347 C350 ) \nC347_=_C351( C347 C351 ) C347_=_C352( C347 C352 ) C347_=_C353( C347 C353 ) C347_=_C354( C347 C354 ) C347_=_C355( C347 C355 ) C347_=_C356( C347 C356 ) \nC348_=_C349( C348 C349 ) C348_=_C350( C348 C350 ) C348_=_C351( C348 C351 ) C348_=_C352( C348 C352 ) C348_=_C353( C348 C353 ) C348_=_C354( C348 C354 ) \nC348_=_C355( C348 C355 ) C348_=_C356( C348 C356 ) C349_=_C350( C349 C350 ) C349_=_C351( C349 C351 ) C349_=_C352( C349 C352 ) C349_=_C353( C349 C353 ) \nC349_=_C354( C349 C354 ) C349_=_C355( C349 C355 ) C349_=_C356( C349 C356 ) C350_=_C351( C350 C351 ) C350_=_C352( C350 C352 ) C350_=_C353( C350 C353 ) \nC350_=_C354( C350 C354 ) C350_=_C355( C350 C355 ) C350_=_C356( C350 C356 ) C351_=_C352( C351 C352 ) C351_=_C353( C351 C353 ) C351_=_C354( C351 C354 ) \nC351_=_C355( C351 C355 ) C351_=_C356( C351 C356 ) C352_=_C353( C352 C353 ) C352_=_C354( C352 C354 ) C352_=_C355( C352 C355 ) C352_=_C356( C352 C356 ) \nC353_=_C354( C353 C354 ) C353_=_C355( C353 C355 ) C353_=_C356( C353 C356 ) C354_=_C355( C354 C355 ) C354_=_C356( C354 C356 ) C355_=_C356( C355 C356 ) "];82-&gt;106[label="92: C6 C8 C28 C32 C35 \nC92 C97 C113 C117 C150 C152 \nC153 C154 C156 C158 C159 C160 \nC161 C162 C163 C164 C165 C166 \nC167 C168 C169 C170 C171 C172 \nC187 C188 C189 C191 C192 C194 \nC195 C196 C197 C198 C199 C200 \nC201 C202 C203 C204 C205 C206 \nC207 C208 C229 C233 C247 C263 \nC277 C278 C279 C281 C282 C283 \nC284 C285 C286 C287 C288 C289 \nC290 C291 C292 C293 C294 C295 \nC296 C299 C323 C339 C340 C341 \nC342 C343 C344 C345 C346 C347 \nC348 C349 C350 C351 C352 C353 \nC354 C355 C356 \n1101: C6_=_C8 ,C6_=_C28 ,C6_=_C92 ,C6_=_C113 ,C6_=_C150 ,\nC6_=_C152 ,C6_=_C153 ,C6_=_C154 ,C6_=_C156 ,C6_=_C158 ,C6_=_C159 ,\nC6_=_C160 ,C6_=_C161 ,C6_=_C162 ,C6_=_C163 ,C6_=_C164 ,C6_=_C165 ,\nC6_=_C166 ,C6_=_C167 ,C6_=_C168 ,C6_=_C169 ,C6_=_C170 ,C6_=_C171 ,\nC8_=_C172 ,C8_=_C187 ,C8_=_C188 ,C8_=_C189 ,C8_=_C191 ,C8_=_C192 ,\nC8_=_C194 ,C8_=_C195 ,C8_=_C196 ,C8_=_C197 ,C8_=_C198 ,C8_=_C199 ,\nC8_=_C200 ,C8_=_C201 ,C8_=_C202 ,C8_=_C203 ,C8_=_C204 ,C8_=_C205 ,\nC8_=_C206 ,C8_=_C207 ,C8_=_C208 ,C28_=_C32 ,C28_=_C35 ,C28_=_C92 ,\nC28_=_C113 ,C28_=_C150 ,C28_=_C152 ,C28_=_C153 ,C28_=_C154 ,C28_=_C156 ,\nC28_=_C158 ,C28_=_C159 ,C28_=_C160 ,C28_=_C161 ,C28_=_C162 ,C28_=_C163 ,\nC28_=_C164 ,C28_=_C165 ,C28_=_C166 ,C28_=_C167 ,C28_=_C168 ,C28_=_C169 ,\nC28_=_C170 ,C28_=_C171 ,C32_=_C35 ,C32_=_C97 ,C32_=_C117 ,C32_=_C229 ,\nC32_=_C277 ,C32_=_C278 ,C32_=_C279 ,C32_=_C281 ,C32_=_C282 ,C32_=_C283 ,\nC32_=_C284 ,C32_=_C285 ,C32_=_C286 ,C32_=_C287 ,C32_=_C288 ,C32_=_C289 ,\nC32_=_C290 ,C32_=_C291 ,C32_=_C292 ,C32_=_C293 ,C32_=_C294 ,C32_=_C295 ,\nC32_=_C296 ,C35_=_C233 ,C35_=_C247 ,C35_=_C263 ,C35_=_C299 ,C35_=_C323 ,\nC35_=_C339 ,C35_=_C340 ,C35_=_C341 ,C35_=_C342 ,C35_=_C343 ,C35_=_C344 ,\nC35_=_C345 ,C35_=_C346 ,C35_=_C347 ,C35_=_C348 ,C35_=_C349 ,C35_=_C350 ,\nC35_=_C351 ,C35_=_C352 ,C35_=_C353 ,C35_=_C354 ,C35_=_C355 ,C35_=_C356 ,\nC92_=_C97 ,C92_=_C113 ,C92_=_C150 ,C92_=_C152 ,C92_=_C153 ,C92_=_C154 ,\nC92_=_C156 ,C92_=_C158 ,C92_=_C159 ,C92_=_C160 ,C92_=_C161 ,C92_=_C162 ,\nC92_=_C163 ,C92_=_C164 ,C92_=_C165 ,C92_=_C166 ,C92_=_C167 ,C92_=_C168 ,\nC92_=_C169 ,C92_=_C170 ,C92_=_C171 ,C97_=_C117 ,C97_=_C229 ,C97_=_C277 ,\nC97_=_C278 ,C97_=_C279 ,C97_=_C281 ,C97_=_C282 ,C97_=_C283 ,C97_=_C284 ,\nC97_=_C285 ,C97_=_C286 ,C97_=_C287 ,C97_=_C288 ,C97_=_C289 ,C97_=_C290 ,\nC97_=_C291 ,C97_=_C292 ,C97_=_C293 ,C97_=_C294 ,C97_=_C295 ,C97_=_C296 ,\nC113_=_C117 ,C113_=_C150 ,C113_=_C152 ,C113_=_C153 ,C113_=_C154 ,C113_=_C156 ,\nC113_=_C158 ,C113_=_C159 ,C113_=_C160 ,C113_=_C161 ,C113_=_C162 ,C113_=_C163 ,\nC113_=_C164 ,C113_=_C165 ,C113_=_C166 ,C113_=_C167 ,C113_=_C168 ,C113_=_C169 ,\nC113_=_C170 ,C113_=_C171 ,C117_=_C229 ,C117_=_C277 ,C117_=_C278 ,C117_=_C279 ,\nC117_=_C281 ,C117_=_C282 ,C117_=_C283 ,C117_=_C284 ,C117_=_C285 ,C117_=_C286 ,\nC117_=_C287 ,C117_=_C288 ,C117_=_C289 ,C117_=_C290 ,C117_=_C291 ,C117_=_C292 ,\nC117_=_C293 ,C117_=_C294 ,C117_=_C295 ,C117_=_C296 ,C150_=_C152 ,C150_=_C153 ,\nC150_=_C154 ,C150_=_C156 ,C150_=_C158 ,C150_=_C159 ,C150_=_C160 ,C150_=_C161 ,\nC150_=_C162 ,C150_=_C163 ,C150_=_C164 ,C150_=_C165 ,C150_=_C166 ,C150_=_C167 ,\nC150_=_C168 ,C150_=_C169 ,C150_=_C170 ,C150_=_C171 ,C150_=_C172 ,C152_=_C153 ,\nC152_=_C154 ,C152_=_C156 ,C152_=_C158 ,C152_=_C159 ,C152_=_C160 ,C152_=_C161 ,\nC152_=_C162 ,C152_=_C163 ,C152_=_C164 ,C152_=_C165 ,C152_=_C166 ,C152_=_C167 ,\nC152_=_C168 ,C152_=_C169 ,C152_=_C170 ,C152_=_C171 ,C152_=_C187 ,C153_=_C154 ,\nC153_=_C156 ,C153_=_C158 ,C153_=_C159 ,C153_=_C160 ,C153_=_C161 ,C153_=_C162 ,\nC153_=_C163 ,C153_=_C164 ,C153_=_C165 ,C153_=_C166 ,C153_=_C167 ,C153_=_C168 ,\nC153_=_C169 ,C153_=_C170 ,C153_=_C171 ,C153_=_C188 ,C153_=_C229 ,C153_=_C233 ,\nC154_=_C156 ,C154_=_C158 ,C154_=_C159 ,C154_=_C160 ,C154_=_C161 ,C154_=_C162 ,\nC154_=_C163 ,C154_=_C164 ,C154_=_C165 ,C154_=_C166 ,C154_=_C167 ,C154_=_C168 ,\nC154_=_C169 ,C154_=_C170 ,C154_=_C171 ,C154_=_C189 ,C154_=_C247 ,C156_=_C158 ,\nC156_=_C159 ,C156_=_C160 ,C156_=_C161 ,C156_=_C162 ,C156_=_C163 ,C156_=_C164 ,\nC156_=_C165 ,C156_=_C166 ,C156_=_C167 ,C156_=_C168 ,C156_=_C169 ,C156_=_C170 ,\nC156_=_C171 ,C156_=_C278 ,C158_=_C159 ,C158_=_C160 ,C158_=_C161 ,C158_=_C162 ,\nC158_=_C163 ,C158_=_C164 ,C158_=_C165 ,C158_=_C166 ,C158_=_C167 ,C158_=_C168 ,\nC158_=_C169 ,C158_=_C170 ,C158_=_C171 ,C158_=_C282 ,C159_=_C160 ,C159_=_C161 ,\nC159_=_C162 ,C159_=_C163 ,C159_=_C164 ,C159_=_C165 ,C159_=_C166 ,C159_=_C167 ,\nC159_=_C168 ,C159_=_C169 ,C159_=_C170 ,C159_=_C171 ,C159_=_C195 ,C159_=_C283 ,\nC159_=_C340 ,C160_=_C161 ,C160_=_C162 ,C160_=_C163 ,C160_=_C164 ,C160_=_C165 ,\nC160_=_C166 ,C160_=_C167 ,C160_=_C168 ,C160_=_C169 ,C160_=_C170 ,C160_=_C171</w:t>
      </w:r>
    </w:p>
    <w:p>
      <w:pPr>
        <w:pStyle w:val="PreformattedText"/>
        <w:bidi w:val="0"/>
        <w:spacing w:before="0" w:after="0"/>
        <w:jc w:val="left"/>
        <w:rPr/>
      </w:pPr>
      <w:r>
        <w:rPr/>
        <w:t xml:space="preserve"> </w:t>
      </w:r>
      <w:r>
        <w:rPr/>
        <w:t>,\nC160_=_C285 ,C161_=_C162 ,C161_=_C163 ,C161_=_C164 ,C161_=_C165 ,C161_=_C166 ,\nC161_=_C167 ,C161_=_C168 ,C161_=_C169 ,C161_=_C170 ,C161_=_C171 ,C161_=_C197 ,\nC162_=_C163 ,C162_=_C164 ,C162_=_C165 ,C162_=_C166 ,C162_=_C167 ,C162_=_C168 ,\nC162_=_C169 ,C162_=_C170 ,C162_=_C171 ,C162_=_C198 ,C162_=_C286 ,C162_=_C343 ,\nC163_=_C164 ,C163_=_C165 ,C163_=_C166 ,C163_=_C167 ,C163_=_C168 ,C163_=_C169 ,\nC163_=_C170 ,C163_=_C171 ,C163_=_C200 ,C163_=_C288 ,C163_=_C346 ,C164_=_C165 ,\nC164_=_C166 ,C164_=_C167 ,C164_=_C168 ,C164_=_C169 ,C164_=_C170 ,C164_=_C171 ,\nC164_=_C201 ,C165_=_C166 ,C165_=_C167 ,C165_=_C168 ,C165_=_C169 ,C165_=_C170 ,\nC165_=_C171 ,C165_=_C203 ,C165_=_C290 ,C165_=_C350 ,C166_=_C167 ,C166_=_C168 ,\nC166_=_C169 ,C166_=_C170 ,C166_=_C171 ,C166_=_C204 ,C166_=_C291 ,C166_=_C352 ,\nC167_=_C168 ,C167_=_C169 ,C167_=_C170 ,C167_=_C171 ,C167_=_C206 ,C167_=_C293 ,\nC167_=_C355 ,C168_=_C169 ,C168_=_C170 ,C168_=_C171 ,C168_=_C207 ,C169_=_C170 ,\nC169_=_C171 ,C169_=_C294 ,C170_=_C171 ,C170_=_C295 ,C171_=_C208 ,C171_=_C296 ,\nC171_=_C356 ,C172_=_C187 ,C172_=_C188 ,C172_=_C189 ,C172_=_C191 ,C172_=_C192 ,\nC172_=_C194 ,C172_=_C195 ,C172_=_C196 ,C172_=_C197 ,C172_=_C198 ,C172_=_C199 ,\nC172_=_C200 ,C172_=_C201 ,C172_=_C202 ,C172_=_C203 ,C172_=_C204 ,C172_=_C205 ,\nC172_=_C206 ,C172_=_C207 ,C172_=_C208 ,C187_=_C188 ,C187_=_C189 ,C187_=_C191 ,\nC187_=_C192 ,C187_=_C194 ,C187_=_C195 ,C187_=_C196 ,C187_=_C197 ,C187_=_C198 ,\nC187_=_C199 ,C187_=_C200 ,C187_=_C201 ,C187_=_C202 ,C187_=_C203 ,C187_=_C204 ,\nC187_=_C205 ,C187_=_C206 ,C187_=_C207 ,C187_=_C208 ,C188_=_C189 ,C188_=_C191 ,\nC188_=_C192 ,C188_=_C194 ,C188_=_C195 ,C188_=_C196 ,C188_=_C197 ,C188_=_C198 ,\nC188_=_C199 ,C188_=_C200 ,C188_=_C201 ,C188_=_C202 ,C188_=_C203 ,C188_=_C204 ,\nC188_=_C205 ,C188_=_C206 ,C188_=_C207 ,C188_=_C208 ,C188_=_C229 ,C188_=_C233 ,\nC189_=_C191 ,C189_=_C192 ,C189_=_C194 ,C189_=_C195 ,C189_=_C196 ,C189_=_C197 ,\nC189_=_C198 ,C189_=_C199 ,C189_=_C200 ,C189_=_C201 ,C189_=_C202 ,C189_=_C203 ,\nC189_=_C204 ,C189_=_C205 ,C189_=_C206 ,C189_=_C207 ,C189_=_C208 ,C189_=_C247 ,\nC191_=_C192 ,C191_=_C194 ,C191_=_C195 ,C191_=_C196 ,C191_=_C197 ,C191_=_C198 ,\nC191_=_C199 ,C191_=_C200 ,C191_=_C201 ,C191_=_C202 ,C191_=_C203 ,C191_=_C204 ,\nC191_=_C205 ,C191_=_C206 ,C191_=_C207 ,C191_=_C208 ,C191_=_C277 ,C191_=_C299 ,\nC192_=_C194 ,C192_=_C195 ,C192_=_C196 ,C192_=_C197 ,C192_=_C198 ,C192_=_C199 ,\nC192_=_C200 ,C192_=_C201 ,C192_=_C202 ,C192_=_C203 ,C192_=_C204 ,C192_=_C205 ,\nC192_=_C206 ,C192_=_C207 ,C192_=_C208 ,C192_=_C279 ,C192_=_C323 ,C194_=_C195 ,\nC194_=_C196 ,C194_=_C197 ,C194_=_C198 ,C194_=_C199 ,C194_=_C200 ,C194_=_C201 ,\nC194_=_C202 ,C194_=_C203 ,C194_=_C204 ,C194_=_C205 ,C194_=_C206 ,C194_=_C207 ,\nC194_=_C208 ,C194_=_C281 ,C194_=_C339 ,C195_=_C196 ,C195_=_C197 ,C195_=_C198 ,\nC195_=_C199 ,C195_=_C200 ,C195_=_C201 ,C195_=_C202 ,C195_=_C203 ,C195_=_C204 ,\nC195_=_C205 ,C195_=_C206 ,C195_=_C207 ,C195_=_C208 ,C195_=_C283 ,C195_=_C340 ,\nC196_=_C197 ,C196_=_C198 ,C196_=_C199 ,C196_=_C200 ,C196_=_C201 ,C196_=_C202 ,\nC196_=_C203 ,C196_=_C204 ,C196_=_C205 ,C196_=_C206 ,C196_=_C207 ,C196_=_C208 ,\nC196_=_C284 ,C196_=_C341 ,C197_=_C198 ,C197_=_C199 ,C197_=_C200 ,C197_=_C201 ,\nC197_=_C202 ,C197_=_C203 ,C197_=_C204 ,C197_=_C205 ,C197_=_C206 ,C197_=_C207 ,\nC197_=_C208 ,C198_=_C199 ,C198_=_C200 ,C198_=_C201 ,C198_=_C202 ,C198_=_C203 ,\nC198_=_C204 ,C198_=_C205 ,C198_=_C206 ,C198_=_C207 ,C198_=_C208 ,C198_=_C286 ,\nC198_=_C343 ,C199_=_C200 ,C199_=_C201 ,C199_=_C202 ,C199_=_C203 ,C199_=_C204 ,\nC199_=_C205 ,C199_=_C206 ,C199_=_C207 ,C199_=_C208 ,C199_=_C287 ,C199_=_C345 ,\nC200_=_C201 ,C200_=_C202 ,C200_=_C203 ,C200_=_C204 ,C200_=_C205 ,C200_=_C206 ,\nC200_=_C207 ,C200_=_C208 ,C200_=_C288 ,C200_=_C346 ,C201_=_C202 ,C201_=_C203 ,\nC201_=_C204 ,C201_=_C205 ,C201_=_C206 ,C201_=_C207 ,C201_=_C208 ,C202_=_C203 ,\nC202_=_C204 ,C202_=_C205 ,C202_=_C206 ,C202_=_C207 ,C202_=_C208 ,C202_=_C289 ,\nC202_=_C348 ,C203_=_C204 ,C203_=_C205 ,C203_=_C206 ,C203_=_C207 ,C203_=_C208 ,\nC203_=_C290 ,C203_=_C350 ,C204_=_C205 ,C204_=_C206 ,C204_=_C207 ,C204_=_C208 ,\nC204_=_C291 ,C204_=_C352 ,C205_=_C206 ,C205_=_C207 ,C205_=_C208 ,C205_=_C292 ,\nC205_=_C353 ,C206_=_C207 ,C206_=_C208 ,C206_=_C293 ,C206_=_C355 ,C207_=_C208 ,\nC208_=_C296 ,C208_=_C356 ,C229_=_C233 ,C229_=_C277 ,C229_=_C278 ,C229_=_C279 ,\nC229_=_C281 ,C229_=_C282 ,C229_=_C283 ,C229_=_C284 ,C229_=_C285 ,C229_=_C286 ,\nC229_=_C287 ,C229_=_C288 ,C229_=_C289 ,C229_=_C290 ,C229_=_C291 ,C229_=_C292 ,\nC229_=_C293 ,C229_=_C294 ,C229_=_C295 ,C229_=_C296 ,C233_=_C247 ,C233_=_C263 ,\nC233_=_C299 ,C233_=_C323 ,C233_=_C339 ,C233_=_C340 ,C233_=_C341 ,C233_=_C342 ,\nC233_=_C343 ,C233_=_C344 ,C233_=_C345 ,C233_=_C346 ,C233_=_C347 ,C233_=_C348 ,\nC233_=_C349 ,C233_=_C350 ,C233_=_C351 ,C233_=_C352 ,C233_=_C353 ,C233_=_C354 ,\nC233_=_C355 ,C233_=_C356 ,C247_=_C263 ,C247_=_C299 ,C247_=_C323 ,C247_=_C339 ,\nC247_=_C340 ,C247_=_C341 ,C247_=_C342 ,C247_=_C343 ,C247_=_C344 ,C247_=_C345 ,\nC247_=_C346 ,C247_=_C347 ,C247_=_C348 ,C247_=_C349 ,C247_=_C350 ,C247_=_C351 ,\nC247_=_C352 ,C247_=_C353 ,C247_=_C354 ,C247_=_C355 ,C247_=_C356 ,C263_=_C299 ,\nC263_=_C323 ,C263_=_C339 ,C263_=_C340 ,C263_=_C341 ,C263_=_C342 ,C263_=_C343 ,\nC263_=_C344 ,C263_=_C345 ,C263_=_C346 ,C263_=_C347 ,C263_=_C348 ,C263_=_C349 ,\nC263_=_C350 ,C263_=_C351 ,C263_=_C352 ,C263_=_C353 ,C263_=_C354 ,C263_=_C355 ,\nC263_=_C356 ,C277_=_C278 ,C277_=_C279 ,C277_=_C281 ,C277_=_C282 ,C277_=_C283 ,\nC277_=_C284 ,C277_=_C285 ,C277_=_C286 ,C277_=_C287 ,C277_=_C288 ,C277_=_C289 ,\nC277_=_C290 ,C277_=_C291 ,C277_=_C292 ,C277_=_C293 ,C277_=_C294 ,C277_=_C295 ,\nC277_=_C296 ,C277_=_C299 ,C278_=_C279 ,C278_=_C281 ,C278_=_C282 ,C278_=_C283 ,\nC278_=_C284 ,C278_=_C285 ,C278_=_C286 ,C278_=_C287 ,C278_=_C288 ,C278_=_C289 ,\nC278_=_C290 ,C278_=_C291 ,C278_=_C292 ,C278_=_C293 ,C278_=_C294 ,C278_=_C295 ,\nC278_=_C296 ,C279_=_C281 ,C279_=_C282 ,C279_=_C283 ,C279_=_C284 ,C279_=_C285 ,\nC279_=_C286 ,C279_=_C287 ,C279_=_C288 ,C279_=_C289 ,C279_=_C290 ,C279_=_C291 ,\nC279_=_C292 ,C279_=_C293 ,C279_=_C294 ,C279_=_C295 ,C279_=_C296 ,C279_=_C323 ,\nC281_=_C282 ,C281_=_C283 ,C281_=_C284 ,C281_=_C285 ,C281_=_C286 ,C281_=_C287 ,\nC281_=_C288 ,C281_=_C289 ,C281_=_C290 ,C281_=_C291 ,C281_=_C292 ,C281_=_C293 ,\nC281_=_C294 ,C281_=_C295 ,C281_=_C296 ,C281_=_C339 ,C282_=_C283 ,C282_=_C284 ,\nC282_=_C285 ,C282_=_C286 ,C282_=_C287 ,C282_=_C288 ,C282_=_C289 ,C282_=_C290 ,\nC282_=_C291 ,C282_=_C292 ,C282_=_C293 ,C282_=_C294 ,C282_=_C295 ,C282_=_C296 ,\nC283_=_C284 ,C283_=_C285 ,C283_=_C286 ,C283_=_C287 ,C283_=_C288 ,C283_=_C289 ,\nC283_=_C290 ,C283_=_C291 ,C283_=_C292 ,C283_=_C293 ,C283_=_C294 ,C283_=_C295 ,\nC283_=_C296 ,C283_=_C340 ,C284_=_C285 ,C284_=_C286 ,C284_=_C287 ,C284_=_C288 ,\nC284_=_C289 ,C284_=_C290 ,C284_=_C291 ,C284_=_C292 ,C284_=_C293 ,C284_=_C294 ,\nC284_=_C295 ,C284_=_C296 ,C284_=_C341 ,C285_=_C286 ,C285_=_C287 ,C285_=_C288 ,\nC285_=_C289 ,C285_=_C290 ,C285_=_C291 ,C285_=_C292 ,C285_=_C293 ,C285_=_C294 ,\nC285_=_C295 ,C285_=_C296 ,C286_=_C287 ,C286_=_C288 ,C286_=_C289 ,C286_=_C290 ,\nC286_=_C291 ,C286_=_C292 ,C286_=_C293 ,C286_=_C294 ,C286_=_C295 ,C286_=_C296 ,\nC286_=_C343 ,C287_=_C288 ,C287_=_C289 ,C287_=_C290 ,C287_=_C291 ,C287_=_C292 ,\nC287_=_C293 ,C287_=_C294 ,C287_=_C295 ,C287_=_C296 ,C287_=_C345 ,C288_=_C289 ,\nC288_=_C290 ,C288_=_C291 ,C288_=_C292 ,C288_=_C293 ,C288_=_C294 ,C288_=_C295 ,\nC288_=_C296 ,C288_=_C346 ,C289_=_C290 ,C289_=_C291 ,C289_=_C292 ,C289_=_C293 ,\nC289_=_C294 ,C289_=_C295 ,C289_=_C296 ,C289_=_C348 ,C290_=_C291 ,C290_=_C292 ,\nC290_=_C293 ,C290_=_C294 ,C290_=_C295 ,C290_=_C296 ,C290_=_C350 ,C291_=_C292 ,\nC291_=_C293 ,C291_=_C294 ,C291_=_C295 ,C291_=_C296 ,C291_=_C352 ,C292_=_C293 ,\nC292_=_C294 ,C292_=_C295 ,C292_=_C296 ,C292_=_C353 ,C293_=_C294 ,C293_=_C295 ,\nC293_=_C296 ,C293_=_C355 ,C294_=_C295 ,C294_=_C296 ,C295_=_C296 ,C296_=_C356 ,\nC299_=_C323 ,C299_=_C339 ,C299_=_C340 ,C299_=_C341 ,C299_=_C342 ,C299_=_C343 ,\nC299_=_C344 ,C299_=_C345 ,C299_=_C346 ,C299_=_C347 ,C299_=_C348 ,C299_=_C349 ,\nC299_=_C350 ,C299_=_C351 ,C299_=_C352 ,C299_=_C353 ,C299_=_C354 ,C299_=_C355 ,\nC299_=_C356 ,C323_=_C339 ,C323_=_C340 ,C323_=_C341 ,C323_=_C342 ,C323_=_C343 ,\nC323_=_C344 ,C323_=_C345 ,C323_=_C346 ,C323_=_C347 ,C323_=_C348 ,C323_=_C349 ,\nC323_=_C350 ,C323_=_C351 ,C323_=_C352 ,C323_=_C353 ,C323_=_C354 ,C323_=_C355 ,\nC323_=_C356 ,C339_=_C340 ,C339_=_C341 ,C339_=_C342 ,C339_=_C343 ,C339_=_C344 ,\nC339_=_C345 ,C339_=_C346 ,C339_=_C347 ,C339_=_C348 ,C339_=_C349 ,C339_=_C350 ,\nC339_=_C351 ,C339_=_C352 ,C339_=_C353 ,C339_=_C354 ,C339_=_C355 ,C339_=_C356 ,\nC340_=_C341 ,C340_=_C342 ,C340_=_C343 ,C340_=_C344 ,C340_=_C345 ,C340_=_C346 ,\nC340_=_C347 ,C340_=_C348 ,C340_=_C349 ,C340_=_C350 ,C340_=_C351 ,C340_=_C352 ,\nC340_=_C353 ,C340_=_C354 ,C340_=_C355 ,C340_=_C356 ,C341_=_C342 ,C341_=_C343 ,\nC341_=_C344 ,C341_=_C345 ,C341_=_C346 ,C341_=_C347 ,C341_=_C348 ,C341_=_C349 ,\nC341_=_C350 ,C341_=_C351 ,C341_=_C352 ,C341_=_C353 ,C341_=_C354 ,C341_=_C355 ,\nC341_=_C356 ,C342_=_C343 ,C342_=_C344 ,C342_=_C345 ,C342_=_C346 ,C342_=_C347 ,\nC342_=_C348 ,C342_=_C349 ,C342_=_C350 ,C342_=_C351 ,C342_=_C352 ,C342_=_C353 ,\nC342_=_C354 ,C342_=_C355 ,C342_=_C356 ,C343_=_C344 ,C343_=_C345 ,C343_=_C346 ,\nC343_=_C347 ,C343_=_C348 ,C343_=_C349 ,C343_=_C350 ,C343_=_C351 ,C343_=_C352 ,\nC343_=_C353 ,C343_=_C354 ,C343_=_C355 ,C343_=_C356 ,C344_=_C345 ,C344_=_C346 ,\nC344_=_C347 ,C344_=_C348 ,C344_=_C349 ,C344_=_C350 ,C344_=_C351 ,C344_=_C352 ,\nC344_=_C353 ,C344_=_C354 ,C344_=_C355 ,C344_=_C356 ,C345_=_C346 ,C345_=_C347 ,\nC345_=_C348 ,C345_=_C349 ,C345_=_C350 ,C345_=_C351 ,C345_=_C352 ,C345_=_C353 ,\nC345_=_C354 ,C345_=_C355 ,C345_=_C356 ,C346_=_C347 ,C346_=_C348 ,C346_=_C349 ,\nC346_=_C350 ,C346_=_C351 ,C346_=_C352 ,C346_=_C353 ,C346_=_C354 ,C346_=_C355 ,\nC346_=_C356 ,C347_=_C348 ,C347_=_C349 ,C347_=_C350 ,C347_=_C351 ,C347_=_C352 ,\nC347_=_C353 ,C347_=_C354 ,C347_=_C355 ,C347_=_C356 ,C348_=_C349</w:t>
      </w:r>
    </w:p>
    <w:p>
      <w:pPr>
        <w:pStyle w:val="PreformattedText"/>
        <w:bidi w:val="0"/>
        <w:spacing w:before="0" w:after="0"/>
        <w:jc w:val="left"/>
        <w:rPr/>
      </w:pPr>
      <w:r>
        <w:rPr/>
        <w:t xml:space="preserve"> </w:t>
      </w:r>
      <w:r>
        <w:rPr/>
        <w:t>,C348_=_C350 ,\nC348_=_C351 ,C348_=_C352 ,C348_=_C353 ,C348_=_C354 ,C348_=_C355 ,C348_=_C356 ,\nC349_=_C350 ,C349_=_C351 ,C349_=_C352 ,C349_=_C353 ,C349_=_C354 ,C349_=_C355 ,\nC349_=_C356 ,C350_=_C351 ,C350_=_C352 ,C350_=_C353 ,C350_=_C354 ,C350_=_C355 ,\nC350_=_C356 ,C351_=_C352 ,C351_=_C353 ,C351_=_C354 ,C351_=_C355 ,C351_=_C356 ,\nC352_=_C353 ,C352_=_C354 ,C352_=_C355 ,C352_=_C356 ,C353_=_C354 ,C353_=_C355 ,\nC353_=_C356 ,C354_=_C355 ,C354_=_C356 ,C355_=_C356 ,"];107[shape=box, label="id:107 level: 5\n108: C159 C163 C167 C171 C195 \nC200 C206 C208 C283 C288 C293 \nC296 C340 C346 C355 C356 C408 \nC434 C444 C497 C525 C558 C694 \nC704 C937 C989 C1174 C1175 C1176 \nC1177 C1178 C1179 C1180 C1181 C1182 \nC1183 C1184 C1185 C1186 C1187 C1188 \nC1189 C1190 C1191 C1192 C1193 C1340 \nC1532 C1661 C1675 C1694 C1870 C1894 \nC1936 C2254 C2263 C2266 C2311 C2341 \nC2430 C2535 C2629 C2788 C2830 C2880 \nC2884 C2893 C2953 C2976 C2977 C2978 \nC2979 C2980 C2981 C2982 C2983 C2985 \nC2986 C2987 C2988 C2989 C2990 C2991 \nC3026 C3220 C3344 C3376 C3498 C3556 \nC3624 C3631 C3636 C3649 C3717 C3719 \nC3724 C3740 C3774 C3797 C3830 C3838 \nC3839 C3840 C3841 C3859 C3900 C3993 \nC4042 \n1568: C159_=_C163( C159 C163 ) C159_=_C167( C159 C167 ) C159_=_C171( C159 C171 ) C159_=_C195( C159 C195 ) C159_=_C283( C159 C283 ) \nC159_=_C340( C159 C340 ) C159_=_C444( C159 C444 ) C159_=_C497( C159 C497 ) C159_=_C525( C159 C525 ) C159_=_C1174( C159 C1174 ) C159_=_C1175( C159 C1175 ) \nC159_=_C1176( C159 C1176 ) C159_=_C1177( C159 C1177 ) C159_=_C1178( C159 C1178 ) C159_=_C1179( C159 C1179 ) C159_=_C1180( C159 C1180 ) C159_=_C1181( C159 C1181 ) \nC159_=_C1182( C159 C1182 ) C159_=_C1183( C159 C1183 ) C159_=_C1184( C159 C1184 ) C159_=_C1185( C159 C1185 ) C159_=_C1186( C159 C1186 ) C159_=_C1187( C159 C1187 ) \nC159_=_C1188( C159 C1188 ) C159_=_C1189( C159 C1189 ) C159_=_C1190( C159 C1190 ) C159_=_C1191( C159 C1191 ) C159_=_C1192( C159 C1192 ) C159_=_C1193( C159 C1193 ) \nC163_=_C167( C163 C167 ) C163_=_C171( C163 C171 ) C163_=_C200( C163 C200 ) C163_=_C288( C163 C288 ) C163_=_C346( C163 C346 ) C163_=_C558( C163 C558 ) \nC163_=_C694( C163 C694 ) C163_=_C1182( C163 C1182 ) C163_=_C1340( C163 C1340 ) C163_=_C1675( C163 C1675 ) C163_=_C1894( C163 C1894 ) C163_=_C2254( C163 C2254 ) \nC163_=_C2311( C163 C2311 ) C163_=_C2535( C163 C2535 ) C163_=_C2884( C163 C2884 ) C163_=_C2976( C163 C2976 ) C163_=_C2977( C163 C2977 ) C163_=_C2978( C163 C2978 ) \nC163_=_C2979( C163 C2979 ) C163_=_C2980( C163 C2980 ) C163_=_C2981( C163 C2981 ) C163_=_C2982( C163 C2982 ) C163_=_C2983( C163 C2983 ) C163_=_C2985( C163 C2985 ) \nC163_=_C2986( C163 C2986 ) C163_=_C2987( C163 C2987 ) C163_=_C2988( C163 C2988 ) C163_=_C2989( C163 C2989 ) C163_=_C2990( C163 C2990 ) C163_=_C2991( C163 C2991 ) \nC167_=_C171( C167 C171 ) C167_=_C206( C167 C206 ) C167_=_C293( C167 C293 ) C167_=_C355( C167 C355 ) C167_=_C434( C167 C434 ) C167_=_C704( C167 C704 ) \nC167_=_C989( C167 C989 ) C167_=_C1190( C167 C1190 ) C167_=_C1532( C167 C1532 ) C167_=_C1661( C167 C1661 ) C167_=_C1936( C167 C1936 ) C167_=_C2263( C167 C2263 ) \nC167_=_C2341( C167 C2341 ) C167_=_C2430( C167 C2430 ) C167_=_C2830( C167 C2830 ) C167_=_C2880( C167 C2880 ) C167_=_C2893( C167 C2893 ) C167_=_C2953( C167 C2953 ) \nC167_=_C3026( C167 C3026 ) C167_=_C3344( C167 C3344 ) C167_=_C3631( C167 C3631 ) C167_=_C3649( C167 C3649 ) C167_=_C3717( C167 C3717 ) C167_=_C3724( C167 C3724 ) \nC167_=_C3774( C167 C3774 ) C167_=_C3838( C167 C3838 ) C167_=_C3839( C167 C3839 ) C167_=_C3840( C167 C3840 ) C167_=_C3841( C167 C3841 ) C171_=_C208( C171 C208 ) \nC171_=_C296( C171 C296 ) C171_=_C356( C171 C356 ) C171_=_C408( C171 C408 ) C171_=_C937( C171 C937 ) C171_=_C1694( C171 C1694 ) C171_=_C1870( C171 C1870 ) \nC171_=_C2266( C171 C2266 ) C171_=_C2629( C171 C2629 ) C171_=_C2788( C171 C2788 ) C171_=_C2990( C171 C2990 ) C171_=_C3220( C171 C3220 ) C171_=_C3376( C171 C3376 ) \nC171_=_C3498( C171 C3498 ) C171_=_C3556( C171 C3556 ) C171_=_C3624( C171 C3624 ) C171_=_C3636( C171 C3636 ) C171_=_C3719( C171 C3719 ) C171_=_C3740( C171 C3740 ) \nC171_=_C3797( C171 C3797 ) C171_=_C3830( C171 C3830 ) C171_=_C3839( C171 C3839 ) C171_=_C3859( C171 C3859 ) C171_=_C3900( C171 C3900 ) C171_=_C3993( C171 C3993 ) \nC171_=_C4042( C171 C4042 ) C195_=_C200( C195 C200 ) C195_=_C206( C195 C206 ) C195_=_C208( C195 C208 ) C195_=_C283( C195 C283 ) C195_=_C340( C195 C340 ) \nC195_=_C444( C195 C444 ) C195_=_C497( C195 C497 ) C195_=_C525( C195 C525 ) C195_=_C1174( C195 C1174 ) C195_=_C1175( C195 C1175 ) C195_=_C1176( C195 C1176 ) \nC195_=_C1177( C195 C1177 ) C195_=_C1178( C195 C1178 ) C195_=_C1179( C195 C1179 ) C195_=_C1180( C195 C1180 ) C195_=_C1181( C195 C1181 ) C195_=_C1182( C195 C1182 ) \nC195_=_C1183( C195 C1183 ) C195_=_C1184( C195 C1184 ) C195_=_C1185( C195 C1185 ) C195_=_C1186( C195 C1186 ) C195_=_C1187( C195 C1187 ) C195_=_C1188( C195 C1188 ) \nC195_=_C1189( C195 C1189 ) C195_=_C1190( C195 C1190 ) C195_=_C1191( C195 C1191 ) C195_=_C1192( C195 C1192 ) C195_=_C1193( C195 C1193 ) C200_=_C206( C200 C206 ) \nC200_=_C208( C200 C208 ) C200_=_C288( C200 C288 ) C200_=_C346( C200 C346 ) C200_=_C558( C200 C558 ) C200_=_C694( C200 C694 ) C200_=_C1182( C200 C1182 ) \nC200_=_C1340( C200 C1340 ) C200_=_C1675( C200 C1675 ) C200_=_C1894( C200 C1894 ) C200_=_C2254( C200 C2254 ) C200_=_C2311( C200 C2311 ) C200_=_C2535( C200 C2535 ) \nC200_=_C2884( C200 C2884 ) C200_=_C2976( C200 C2976 ) C200_=_C2977( C200 C2977 ) C200_=_C2978( C200 C2978 ) C200_=_C2979( C200 C2979 ) C200_=_C2980( C200 C2980 ) \nC200_=_C2981( C200 C2981 ) C200_=_C2982( C200 C2982 ) C200_=_C2983( C200 C2983 ) C200_=_C2985( C200 C2985 ) C200_=_C2986( C200 C2986 ) C200_=_C2987( C200 C2987 ) \nC200_=_C2988( C200 C2988 ) C200_=_C2989( C200 C2989 ) C200_=_C2990( C200 C2990 ) C200_=_C2991( C200 C2991 ) C206_=_C208( C206 C208 ) C206_=_C293( C206 C293 ) \nC206_=_C355( C206 C355 ) C206_=_C434( C206 C434 ) C206_=_C704( C206 C704 ) C206_=_C989( C206 C989 ) C206_=_C1190( C206 C1190 ) C206_=_C1532( C206 C1532 ) \nC206_=_C1661( C206 C1661 ) C206_=_C1936( C206 C1936 ) C206_=_C2263( C206 C2263 ) C206_=_C2341( C206 C2341 ) C206_=_C2430( C206 C2430 ) C206_=_C2830( C206 C2830 ) \nC206_=_C2880( C206 C2880 ) C206_=_C2893( C206 C2893 ) C206_=_C2953( C206 C2953 ) C206_=_C3026( C206 C3026 ) C206_=_C3344( C206 C3344 ) C206_=_C3631( C206 C3631 ) \nC206_=_C3649( C206 C3649 ) C206_=_C3717( C206 C3717 ) C206_=_C3724( C206 C3724 ) C206_=_C3774( C206 C3774 ) C206_=_C3838( C206 C3838 ) C206_=_C3839( C206 C3839 ) \nC206_=_C3840( C206 C3840 ) C206_=_C3841( C206 C3841 ) C208_=_C296( C208 C296 ) C208_=_C356( C208 C356 ) C208_=_C408( C208 C408 ) C208_=_C937( C208 C937 ) \nC208_=_C1694( C208 C1694 ) C208_=_C1870( C208 C1870 ) C208_=_C2266( C208 C2266 ) C208_=_C2629( C208 C2629 ) C208_=_C2788( C208 C2788 ) C208_=_C2990( C208 C2990 ) \nC208_=_C3220( C208 C3220 ) C208_=_C3376( C208 C3376 ) C208_=_C3498( C208 C3498 ) C208_=_C3556( C208 C3556 ) C208_=_C3624( C208 C3624 ) C208_=_C3636( C208 C3636 ) \nC208_=_C3719( C208 C3719 ) C208_=_C3740( C208 C3740 ) C208_=_C3797( C208 C3797 ) C208_=_C3830( C208 C3830 ) C208_=_C3839( C208 C3839 ) C208_=_C3859( C208 C3859 ) \nC208_=_C3900( C208 C3900 ) C208_=_C3993( C208 C3993 ) C208_=_C4042( C208 C4042 ) C283_=_C288( C283 C288 ) C283_=_C293( C283 C293 ) C283_=_C296( C283 C296 ) \nC283_=_C340( C283 C340 ) C283_=_C444( C283 C444 ) C283_=_C497( C283 C497 ) C283_=_C525( C283 C525 ) C283_=_C1174( C283 C1174 ) C283_=_C1175( C283 C1175 ) \nC283_=_C1176( C283 C1176 ) C283_=_C1177( C283 C1177 ) C283_=_C1178( C283 C1178 ) C283_=_C1179( C283 C1179 ) C283_=_C1180( C283 C1180 ) C283_=_C1181( C283 C1181 ) \nC283_=_C1182( C283 C1182 ) C283_=_C1183( C283 C1183 ) C283_=_C1184( C283 C1184 ) C283_=_C1185( C283 C1185 ) C283_=_C1186( C283 C1186 ) C283_=_C1187( C283 C1187 ) \nC283_=_C1188( C283 C1188 ) C283_=_C1189( C283 C1189 ) C283_=_C1190( C283 C1190 ) C283_=_C1191( C283 C1191 ) C283_=_C1192( C283 C1192 ) C283_=_C1193( C283 C1193 ) \nC288_=_C293( C288 C293 ) C288_=_C296( C288 C296 ) C288_=_C346( C288 C346 ) C288_=_C558( C288 C558 ) C288_=_C694( C288 C694 ) C288_=_C1182( C288 C1182 ) \nC288_=_C1340( C288 C1340 ) C288_=_C1675( C288 C1675 ) C288_=_C1894( C288 C1894 ) C288_=_C2254( C288 C2254 ) C288_=_C2311( C288 C2311 ) C288_=_C2535( C288 C2535 ) \nC288_=_C2884( C288 C2884 ) C288_=_C2976( C288 C2976 ) C288_=_C2977( C288 C2977 ) C288_=_C2978( C288 C2978 ) C288_=_C2979( C288 C2979 ) C288_=_C2980( C288 C2980 ) \nC288_=_C2981( C288 C2981 ) C288_=_C2982( C288 C2982 ) C288_=_C2983( C288 C2983 ) C288_=_C2985( C288 C2985 ) C288_=_C2986( C288 C2986 ) C288_=_C2987( C288 C2987 ) \nC288_=_C2988( C288 C2988 ) C288_=_C2989( C288 C2989 ) C288_=_C2990( C288 C2990 ) C288_=_C2991( C288 C2991 ) C293_=_C296( C293 C296 ) C293_=_C355( C293 C355 ) \nC293_=_C434( C293 C434 ) C293_=_C704( C293 C704 ) C293_=_C989( C293 C989 ) C293_=_C1190( C293 C1190 ) C293_=_C1532( C293 C1532 ) C293_=_C1661( C293 C1661 ) \nC293_=_C1936( C293 C1936 ) C293_=_C2263( C293 C2263 ) C293_=_C2341( C293 C2341 ) C293_=_C2430( C293 C2430 ) C293_=_C2830( C293 C2830 ) C293_=_C2880( C293 C2880 ) \nC293_=_C2893( C293 C2893 ) C293_=_C2953( C293 C2953 ) C293_=_C3026( C293 C3026 ) C293_=_C3344( C293 C3344 ) C293_=_C3631( C293 C3631 ) C293_=_C3649( C293 C3649 ) \nC293_=_C3717( C293 C3717 ) C293_=_C3724( C293 C3724 ) C293_=_C3774( C293 C3774 ) C293_=_C3838( C293 C3838 ) C293_=_C3839( C293 C3839 ) C293_=_C3840( C293 C3840 ) \nC293_=_C3841( C293 C3841 ) C296_=_C356( C296 C356 ) C296_=_C408( C296 C408 ) C296_=_C937( C296 C937 ) C296_=_C1694( C296 C1694 ) C296_=_C1870( C296 C1870 ) \nC296_=_C2266( C296 C2266 ) C296_=_C2629( C296 C2629 ) C296_=_C2788( C296 C2788 ) C296_=_C2990( C296 C2990 ) C296_=_C3220( C296 C3220 ) C296_=_C3376( C296 C3376 ) \nC296_=_C3498( C296 C3498 ) C296_=_C3556( C296 C3556 ) C296_=_C3624( C296 C3624 ) C296_=_C3636( C296 C3636 ) C296_=_C3719( C296 C3719 ) C296_=_C3740( C296 C3740 ) \nC296_=_C3797( C296 C3797 ) C296_=_C3830(</w:t>
      </w:r>
    </w:p>
    <w:p>
      <w:pPr>
        <w:pStyle w:val="PreformattedText"/>
        <w:bidi w:val="0"/>
        <w:spacing w:before="0" w:after="0"/>
        <w:jc w:val="left"/>
        <w:rPr/>
      </w:pPr>
      <w:r>
        <w:rPr/>
        <w:t xml:space="preserve"> </w:t>
      </w:r>
      <w:r>
        <w:rPr/>
        <w:t>C296 C3830 ) C296_=_C3839( C296 C3839 ) C296_=_C3859( C296 C3859 ) C296_=_C3900( C296 C3900 ) C296_=_C3993( C296 C3993 ) \nC296_=_C4042( C296 C4042 ) C340_=_C346( C340 C346 ) C340_=_C355( C340 C355 ) C340_=_C356( C340 C356 ) C340_=_C444( C340 C444 ) C340_=_C497( C340 C497 ) \nC340_=_C525( C340 C525 ) C340_=_C1174( C340 C1174 ) C340_=_C1175( C340 C1175 ) C340_=_C1176( C340 C1176 ) C340_=_C1177( C340 C1177 ) C340_=_C1178( C340 C1178 ) \nC340_=_C1179( C340 C1179 ) C340_=_C1180( C340 C1180 ) C340_=_C1181( C340 C1181 ) C340_=_C1182( C340 C1182 ) C340_=_C1183( C340 C1183 ) C340_=_C1184( C340 C1184 ) \nC340_=_C1185( C340 C1185 ) C340_=_C1186( C340 C1186 ) C340_=_C1187( C340 C1187 ) C340_=_C1188( C340 C1188 ) C340_=_C1189( C340 C1189 ) C340_=_C1190( C340 C1190 ) \nC340_=_C1191( C340 C1191 ) C340_=_C1192( C340 C1192 ) C340_=_C1193( C340 C1193 ) C346_=_C355( C346 C355 ) C346_=_C356( C346 C356 ) C346_=_C558( C346 C558 ) \nC346_=_C694( C346 C694 ) C346_=_C1182( C346 C1182 ) C346_=_C1340( C346 C1340 ) C346_=_C1675( C346 C1675 ) C346_=_C1894( C346 C1894 ) C346_=_C2254( C346 C2254 ) \nC346_=_C2311( C346 C2311 ) C346_=_C2535( C346 C2535 ) C346_=_C2884( C346 C2884 ) C346_=_C2976( C346 C2976 ) C346_=_C2977( C346 C2977 ) C346_=_C2978( C346 C2978 ) \nC346_=_C2979( C346 C2979 ) C346_=_C2980( C346 C2980 ) C346_=_C2981( C346 C2981 ) C346_=_C2982( C346 C2982 ) C346_=_C2983( C346 C2983 ) C346_=_C2985( C346 C2985 ) \nC346_=_C2986( C346 C2986 ) C346_=_C2987( C346 C2987 ) C346_=_C2988( C346 C2988 ) C346_=_C2989( C346 C2989 ) C346_=_C2990( C346 C2990 ) C346_=_C2991( C346 C2991 ) \nC355_=_C356( C355 C356 ) C355_=_C434( C355 C434 ) C355_=_C704( C355 C704 ) C355_=_C989( C355 C989 ) C355_=_C1190( C355 C1190 ) C355_=_C1532( C355 C1532 ) \nC355_=_C1661( C355 C1661 ) C355_=_C1936( C355 C1936 ) C355_=_C2263( C355 C2263 ) C355_=_C2341( C355 C2341 ) C355_=_C2430( C355 C2430 ) C355_=_C2830( C355 C2830 ) \nC355_=_C2880( C355 C2880 ) C355_=_C2893( C355 C2893 ) C355_=_C2953( C355 C2953 ) C355_=_C3026( C355 C3026 ) C355_=_C3344( C355 C3344 ) C355_=_C3631( C355 C3631 ) \nC355_=_C3649( C355 C3649 ) C355_=_C3717( C355 C3717 ) C355_=_C3724( C355 C3724 ) C355_=_C3774( C355 C3774 ) C355_=_C3838( C355 C3838 ) C355_=_C3839( C355 C3839 ) \nC355_=_C3840( C355 C3840 ) C355_=_C3841( C355 C3841 ) C356_=_C408( C356 C408 ) C356_=_C937( C356 C937 ) C356_=_C1694( C356 C1694 ) C356_=_C1870( C356 C1870 ) \nC356_=_C2266( C356 C2266 ) C356_=_C2629( C356 C2629 ) C356_=_C2788( C356 C2788 ) C356_=_C2990( C356 C2990 ) C356_=_C3220( C356 C3220 ) C356_=_C3376( C356 C3376 ) \nC356_=_C3498( C356 C3498 ) C356_=_C3556( C356 C3556 ) C356_=_C3624( C356 C3624 ) C356_=_C3636( C356 C3636 ) C356_=_C3719( C356 C3719 ) C356_=_C3740( C356 C3740 ) \nC356_=_C3797( C356 C3797 ) C356_=_C3830( C356 C3830 ) C356_=_C3839( C356 C3839 ) C356_=_C3859( C356 C3859 ) C356_=_C3900( C356 C3900 ) C356_=_C3993( C356 C3993 ) \nC356_=_C4042( C356 C4042 ) C408_=_C937( C408 C937 ) C408_=_C1694( C408 C1694 ) C408_=_C1870( C408 C1870 ) C408_=_C2266( C408 C2266 ) C408_=_C2629( C408 C2629 ) \nC408_=_C2788( C408 C2788 ) C408_=_C2990( C408 C2990 ) C408_=_C3220( C408 C3220 ) C408_=_C3376( C408 C3376 ) C408_=_C3498( C408 C3498 ) C408_=_C3556( C408 C3556 ) \nC408_=_C3624( C408 C3624 ) C408_=_C3636( C408 C3636 ) C408_=_C3719( C408 C3719 ) C408_=_C3740( C408 C3740 ) C408_=_C3797( C408 C3797 ) C408_=_C3830( C408 C3830 ) \nC408_=_C3839( C408 C3839 ) C408_=_C3859( C408 C3859 ) C408_=_C3900( C408 C3900 ) C408_=_C3993( C408 C3993 ) C408_=_C4042( C408 C4042 ) C434_=_C704( C434 C704 ) \nC434_=_C989( C434 C989 ) C434_=_C1190( C434 C1190 ) C434_=_C1532( C434 C1532 ) C434_=_C1661( C434 C1661 ) C434_=_C1936( C434 C1936 ) C434_=_C2263( C434 C2263 ) \nC434_=_C2341( C434 C2341 ) C434_=_C2430( C434 C2430 ) C434_=_C2830( C434 C2830 ) C434_=_C2880( C434 C2880 ) C434_=_C2893( C434 C2893 ) C434_=_C2953( C434 C2953 ) \nC434_=_C3026( C434 C3026 ) C434_=_C3344( C434 C3344 ) C434_=_C3631( C434 C3631 ) C434_=_C3649( C434 C3649 ) C434_=_C3717( C434 C3717 ) C434_=_C3724( C434 C3724 ) \nC434_=_C3774( C434 C3774 ) C434_=_C3838( C434 C3838 ) C434_=_C3839( C434 C3839 ) C434_=_C3840( C434 C3840 ) C434_=_C3841( C434 C3841 ) C444_=_C497( C444 C497 ) \nC444_=_C525( C444 C525 ) C444_=_C1174( C444 C1174 ) C444_=_C1175( C444 C1175 ) C444_=_C1176( C444 C1176 ) C444_=_C1177( C444 C1177 ) C444_=_C1178( C444 C1178 ) \nC444_=_C1179( C444 C1179 ) C444_=_C1180( C444 C1180 ) C444_=_C1181( C444 C1181 ) C444_=_C1182( C444 C1182 ) C444_=_C1183( C444 C1183 ) C444_=_C1184( C444 C1184 ) \nC444_=_C1185( C444 C1185 ) C444_=_C1186( C444 C1186 ) C444_=_C1187( C444 C1187 ) C444_=_C1188( C444 C1188 ) C444_=_C1189( C444 C1189 ) C444_=_C1190( C444 C1190 ) \nC444_=_C1191( C444 C1191 ) C444_=_C1192( C444 C1192 ) C444_=_C1193( C444 C1193 ) C497_=_C525( C497 C525 ) C497_=_C1174( C497 C1174 ) C497_=_C1175( C497 C1175 ) \nC497_=_C1176( C497 C1176 ) C497_=_C1177( C497 C1177 ) C497_=_C1178( C497 C1178 ) C497_=_C1179( C497 C1179 ) C497_=_C1180( C497 C1180 ) C497_=_C1181( C497 C1181 ) \nC497_=_C1182( C497 C1182 ) C497_=_C1183( C497 C1183 ) C497_=_C1184( C497 C1184 ) C497_=_C1185( C497 C1185 ) C497_=_C1186( C497 C1186 ) C497_=_C1187( C497 C1187 ) \nC497_=_C1188( C497 C1188 ) C497_=_C1189( C497 C1189 ) C497_=_C1190( C497 C1190 ) C497_=_C1191( C497 C1191 ) C497_=_C1192( C497 C1192 ) C497_=_C1193( C497 C1193 ) \nC525_=_C1174( C525 C1174 ) C525_=_C1175( C525 C1175 ) C525_=_C1176( C525 C1176 ) C525_=_C1177( C525 C1177 ) C525_=_C1178( C525 C1178 ) C525_=_C1179( C525 C1179 ) \nC525_=_C1180( C525 C1180 ) C525_=_C1181( C525 C1181 ) C525_=_C1182( C525 C1182 ) C525_=_C1183( C525 C1183 ) C525_=_C1184( C525 C1184 ) C525_=_C1185( C525 C1185 ) \nC525_=_C1186( C525 C1186 ) C525_=_C1187( C525 C1187 ) C525_=_C1188( C525 C1188 ) C525_=_C1189( C525 C1189 ) C525_=_C1190( C525 C1190 ) C525_=_C1191( C525 C1191 ) \nC525_=_C1192( C525 C1192 ) C525_=_C1193( C525 C1193 ) C558_=_C694( C558 C694 ) C558_=_C1182( C558 C1182 ) C558_=_C1340( C558 C1340 ) C558_=_C1675( C558 C1675 ) \nC558_=_C1894( C558 C1894 ) C558_=_C2254( C558 C2254 ) C558_=_C2311( C558 C2311 ) C558_=_C2535( C558 C2535 ) C558_=_C2884( C558 C2884 ) C558_=_C2976( C558 C2976 ) \nC558_=_C2977( C558 C2977 ) C558_=_C2978( C558 C2978 ) C558_=_C2979( C558 C2979 ) C558_=_C2980( C558 C2980 ) C558_=_C2981( C558 C2981 ) C558_=_C2982( C558 C2982 ) \nC558_=_C2983( C558 C2983 ) C558_=_C2985( C558 C2985 ) C558_=_C2986( C558 C2986 ) C558_=_C2987( C558 C2987 ) C558_=_C2988( C558 C2988 ) C558_=_C2989( C558 C2989 ) \nC558_=_C2990( C558 C2990 ) C558_=_C2991( C558 C2991 ) C694_=_C704( C694 C704 ) C694_=_C1182( C694 C1182 ) C694_=_C1340( C694 C1340 ) C694_=_C1675( C694 C1675 ) \nC694_=_C1894( C694 C1894 ) C694_=_C2254( C694 C2254 ) C694_=_C2311( C694 C2311 ) C694_=_C2535( C694 C2535 ) C694_=_C2884( C694 C2884 ) C694_=_C2976( C694 C2976 ) \nC694_=_C2977( C694 C2977 ) C694_=_C2978( C694 C2978 ) C694_=_C2979( C694 C2979 ) C694_=_C2980( C694 C2980 ) C694_=_C2981( C694 C2981 ) C694_=_C2982( C694 C2982 ) \nC694_=_C2983( C694 C2983 ) C694_=_C2985( C694 C2985 ) C694_=_C2986( C694 C2986 ) C694_=_C2987( C694 C2987 ) C694_=_C2988( C694 C2988 ) C694_=_C2989( C694 C2989 ) \nC694_=_C2990( C694 C2990 ) C694_=_C2991( C694 C2991 ) C704_=_C989( C704 C989 ) C704_=_C1190( C704 C1190 ) C704_=_C1532( C704 C1532 ) C704_=_C1661( C704 C1661 ) \nC704_=_C1936( C704 C1936 ) C704_=_C2263( C704 C2263 ) C704_=_C2341( C704 C2341 ) C704_=_C2430( C704 C2430 ) C704_=_C2830( C704 C2830 ) C704_=_C2880( C704 C2880 ) \nC704_=_C2893( C704 C2893 ) C704_=_C2953( C704 C2953 ) C704_=_C3026( C704 C3026 ) C704_=_C3344( C704 C3344 ) C704_=_C3631( C704 C3631 ) C704_=_C3649( C704 C3649 ) \nC704_=_C3717( C704 C3717 ) C704_=_C3724( C704 C3724 ) C704_=_C3774( C704 C3774 ) C704_=_C3838( C704 C3838 ) C704_=_C3839( C704 C3839 ) C704_=_C3840( C704 C3840 ) \nC704_=_C3841( C704 C3841 ) C937_=_C1694( C937 C1694 ) C937_=_C1870( C937 C1870 ) C937_=_C2266( C937 C2266 ) C937_=_C2629( C937 C2629 ) C937_=_C2788( C937 C2788 ) \nC937_=_C2990( C937 C2990 ) C937_=_C3220( C937 C3220 ) C937_=_C3376( C937 C3376 ) C937_=_C3498( C937 C3498 ) C937_=_C3556( C937 C3556 ) C937_=_C3624( C937 C3624 ) \nC937_=_C3636( C937 C3636 ) C937_=_C3719( C937 C3719 ) C937_=_C3740( C937 C3740 ) C937_=_C3797( C937 C3797 ) C937_=_C3830( C937 C3830 ) C937_=_C3839( C937 C3839 ) \nC937_=_C3859( C937 C3859 ) C937_=_C3900( C937 C3900 ) C937_=_C3993( C937 C3993 ) C937_=_C4042( C937 C4042 ) C989_=_C1190( C989 C1190 ) C989_=_C1532( C989 C1532 ) \nC989_=_C1661( C989 C1661 ) C989_=_C1936( C989 C1936 ) C989_=_C2263( C989 C2263 ) C989_=_C2341( C989 C2341 ) C989_=_C2430( C989 C2430 ) C989_=_C2830( C989 C2830 ) \nC989_=_C2880( C989 C2880 ) C989_=_C2893( C989 C2893 ) C989_=_C2953( C989 C2953 ) C989_=_C3026( C989 C3026 ) C989_=_C3344( C989 C3344 ) C989_=_C3631( C989 C3631 ) \nC989_=_C3649( C989 C3649 ) C989_=_C3717( C989 C3717 ) C989_=_C3724( C989 C3724 ) C989_=_C3774( C989 C3774 ) C989_=_C3838( C989 C3838 ) C989_=_C3839( C989 C3839 ) \nC989_=_C3840( C989 C3840 ) C989_=_C3841( C989 C3841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4_=_C1192( C1174 C1192 ) C1174_=_C1193( C1174 C1193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w:t>
      </w:r>
    </w:p>
    <w:p>
      <w:pPr>
        <w:pStyle w:val="PreformattedText"/>
        <w:bidi w:val="0"/>
        <w:spacing w:before="0" w:after="0"/>
        <w:jc w:val="left"/>
        <w:rPr/>
      </w:pPr>
      <w:r>
        <w:rPr/>
        <w:t xml:space="preserve"> </w:t>
      </w:r>
      <w:r>
        <w:rPr/>
        <w:t>C1175 C1188 ) C1175_=_C1189( C1175 C1189 ) C1175_=_C1190( C1175 C1190 ) \nC1175_=_C1191( C1175 C1191 ) C1175_=_C1192( C1175 C1192 ) C1175_=_C1193( C1175 C1193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193( C1176 C1193 ) C1176_=_C1870( C1176 C1870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192( C1177 C1192 ) \nC1177_=_C1193( C1177 C1193 ) C1177_=_C2254( C1177 C2254 ) C1177_=_C2263( C1177 C2263 ) C1177_=_C2266( C1177 C2266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2629( C1180 C2629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2884( C1181 C2884 ) \nC1181_=_C2893( C1181 C2893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340( C1182 C1340 ) C1182_=_C1675( C1182 C1675 ) C1182_=_C1894( C1182 C1894 ) C1182_=_C2254( C1182 C2254 ) C1182_=_C2311( C1182 C2311 ) C1182_=_C2535( C1182 C2535 ) \nC1182_=_C2884( C1182 C2884 ) C1182_=_C2976( C1182 C2976 ) C1182_=_C2977( C1182 C2977 ) C1182_=_C2978( C1182 C2978 ) C1182_=_C2979( C1182 C2979 ) C1182_=_C2980( C1182 C2980 ) \nC1182_=_C2981( C1182 C2981 ) C1182_=_C2982( C1182 C2982 ) C1182_=_C2983( C1182 C2983 ) C1182_=_C2985( C1182 C2985 ) C1182_=_C2986( C1182 C2986 ) C1182_=_C2987( C1182 C2987 ) \nC1182_=_C2988( C1182 C2988 ) C1182_=_C2989( C1182 C2989 ) C1182_=_C2990( C1182 C2990 ) C1182_=_C2991( C1182 C2991 ) C1183_=_C1184( C1183 C1184 ) C1183_=_C1185( C1183 C1185 ) \nC1183_=_C1186( C1183 C1186 ) C1183_=_C1187( C1183 C1187 ) C1183_=_C1188( C1183 C1188 ) C1183_=_C1189( C1183 C1189 ) C1183_=_C1190( C1183 C1190 ) C1183_=_C1191( C1183 C1191 ) \nC1183_=_C1192( C1183 C1192 ) C1183_=_C1193( C1183 C1193 ) C1184_=_C1185( C1184 C1185 ) C1184_=_C1186( C1184 C1186 ) C1184_=_C1187( C1184 C1187 ) C1184_=_C1188( C1184 C1188 ) \nC1184_=_C1189( C1184 C1189 ) C1184_=_C1190( C1184 C1190 ) C1184_=_C1191( C1184 C1191 ) C1184_=_C1192( C1184 C1192 ) C1184_=_C1193( C1184 C1193 ) C1185_=_C1186( C1185 C1186 ) \nC1185_=_C1187( C1185 C1187 ) C1185_=_C1188( C1185 C1188 ) C1185_=_C1189( C1185 C1189 ) C1185_=_C1190( C1185 C1190 ) C1185_=_C1191( C1185 C1191 ) C1185_=_C1192( C1185 C1192 ) \nC1185_=_C1193( C1185 C1193 ) C1186_=_C1187( C1186 C1187 ) C1186_=_C1188( C1186 C1188 ) C1186_=_C1189( C1186 C1189 ) C1186_=_C1190( C1186 C1190 ) C1186_=_C1191( C1186 C1191 ) \nC1186_=_C1192( C1186 C1192 ) C1186_=_C1193( C1186 C1193 ) C1187_=_C1188( C1187 C1188 ) C1187_=_C1189( C1187 C1189 ) C1187_=_C1190( C1187 C1190 ) C1187_=_C1191( C1187 C1191 ) \nC1187_=_C1192( C1187 C1192 ) C1187_=_C1193( C1187 C1193 ) C1187_=_C2981( C1187 C2981 ) C1187_=_C3631( C1187 C3631 ) C1187_=_C3636( C1187 C3636 ) C1188_=_C1189( C1188 C1189 ) \nC1188_=_C1190( C1188 C1190 ) C1188_=_C1191( C1188 C1191 ) C1188_=_C1192( C1188 C1192 ) C1188_=_C1193( C1188 C1193 ) C1188_=_C2982( C1188 C2982 ) C1188_=_C3717( C1188 C3717 ) \nC1188_=_C3719( C1188 C3719 ) C1189_=_C1190( C1189 C1190 ) C1189_=_C1191( C1189 C1191 ) C1189_=_C1192( C1189 C1192 ) C1189_=_C1193( C1189 C1193 ) C1190_=_C1191( C1190 C1191 ) \nC1190_=_C1192( C1190 C1192 ) C1190_=_C1193( C1190 C1193 ) C1190_=_C1532( C1190 C1532 ) C1190_=_C1661( C1190 C1661 ) C1190_=_C1936( C1190 C1936 ) C1190_=_C2263( C1190 C2263 ) \nC1190_=_C2341( C1190 C2341 ) C1190_=_C2430( C1190 C2430 ) C1190_=_C2830( C1190 C2830 ) C1190_=_C2880( C1190 C2880 ) C1190_=_C2893( C1190 C2893 ) C1190_=_C2953( C1190 C2953 ) \nC1190_=_C3026( C1190 C3026 ) C1190_=_C3344( C1190 C3344 ) C1190_=_C3631( C1190 C3631 ) C1190_=_C3649( C1190 C3649 ) C1190_=_C3717( C1190 C3717 ) C1190_=_C3724( C1190 C3724 ) \nC1190_=_C3774( C1190 C3774 ) C1190_=_C3838( C1190 C3838 ) C1190_=_C3839( C1190 C3839 ) C1190_=_C3840( C1190 C3840 ) C1190_=_C3841( C1190 C3841 ) C1191_=_C1192( C1191 C1192 ) \nC1191_=_C1193( C1191 C1193 ) C1191_=_C3900( C1191 C3900 ) C1192_=_C1193( C1192 C1193 ) C1193_=_C2989( C1193 C2989 ) C1340_=_C1675( C1340 C1675 ) C1340_=_C1894( C1340 C1894 ) \nC1340_=_C2254( C1340 C2254 ) C1340_=_C2311( C1340 C2311 ) C1340_=_C2535( C1340 C2535 ) C1340_=_C2884( C1340 C2884 ) C1340_=_C2976( C1340 C2976 ) C1340_=_C2977( C1340 C2977 ) \nC1340_=_C2978( C1340 C2978 ) C1340_=_C2979( C1340 C2979 ) C1340_=_C2980( C1340 C2980 ) C1340_=_C2981( C1340 C2981 ) C1340_=_C2982( C1340 C2982 ) C1340_=_C2983( C1340 C2983 ) \nC1340_=_C2985( C1340 C2985 ) C1340_=_C2986( C1340 C2986 ) C1340_=_C2987( C1340 C2987 ) C1340_=_C2988( C1340 C2988 ) C1340_=_C2989( C1340 C2989 ) C1340_=_C2990( C1340 C2990 ) \nC1340_=_C2991( C1340 C2991 ) C1532_=_C1661( C1532 C1661 ) C1532_=_C1936( C1532 C1936 ) C1532_=_C2263( C1532 C2263 ) C1532_=_C2341( C1532 C2341 ) C1532_=_C2430( C1532 C2430 ) \nC1532_=_C2830( C1532 C2830 ) C1532_=_C2880( C1532 C2880 ) C1532_=_C2893( C1532 C2893 ) C1532_=_C2953( C1532 C2953 ) C1532_=_C3026( C1532 C3026 ) C1532_=_C3344( C1532 C3344 ) \nC1532_=_C3631( C1532 C3631 ) C1532_=_C3649( C1532 C3649 ) C1532_=_C3717( C1532 C3717 ) C1532_=_C3724( C1532 C3724 ) C1532_=_C3774( C1532 C3774 ) C1532_=_C3838( C1532 C3838 ) \nC1532_=_C3839( C1532 C3839 ) C1532_=_C3840( C1532 C3840 ) C1532_=_C3841( C1532 C3841 ) C1661_=_C1936( C1661 C1936 ) C1661_=_C2263( C1661 C2263 ) C1661_=_C2341( C1661 C2341 ) \nC1661_=_C2430( C1661 C2430 ) C1661_=_C2830( C1661 C2830 ) C1661_=_C2880( C1661 C2880 ) C1661_=_C2893( C1661 C2893 ) C1661_=_C2953( C1661 C2953 ) C1661_=_C3026( C1661 C3026 ) \nC1661_=_C3344( C1661 C3344 ) C1661_=_C3631( C1661 C3631 ) C1661_=_C3649( C1661 C3649 ) C1661_=_C3717( C1661 C3717 ) C1661_=_C3724( C1661 C3724 ) C1661_=_C3774( C1661 C3774 ) \nC1661_=_C3838( C1661 C3838 ) C1661_=_C3839( C1661 C3839 ) C1661_=_C3840( C1661 C3840 ) C1661_=_C3841( C1661 C3841 ) C1675_=_C1694( C1675 C1694 ) C1675_=_C1894( C1675 C1894 ) \nC1675_=_C2254( C1675 C2254 ) C1675_=_C2311( C1675 C2311 ) C1675_=_C2535( C1675 C2535 ) C1675_=_C2884( C1675 C2884 ) C1675_=_C2976( C1675 C2976 ) C1675_=_C2977( C1675 C2977 ) \nC1675_=_C2978( C1675 C2978 ) C1675_=_C2979( C1675 C2979 ) C1675_=_C2980( C1675 C2980 ) C1675_=_C2981( C1675 C2981 ) C1675_=_C2982( C1675 C2982 ) C1675_=_C2983( C1675 C2983 ) \nC1675_=_C2985( C1675 C2985 ) C1675_=_C2986( C1675 C2986 ) C1675_=_C2987( C1675 C2987 ) C1675_=_C2988( C1675 C2988 ) C1675_=_C2989( C1675 C2989 ) C1675_=_C2990( C1675 C2990 ) \nC1675_=_C2991( C1675 C2991 ) C1694_=_C1870( C1694 C1870 ) C1694_=_C2266( C1694 C2266 ) C1694_=_C2629( C1694 C2629 ) C1694_=_C2788( C1694 C2788 ) C1694_=_C2990( C1694 C2990 ) \nC1694_=_C3220( C1694 C3220 ) C1694_=_C3376( C1694 C3376 ) C1694_=_C3498( C1694 C3498 ) C1694_=_C3556( C1694 C3556 ) C1694_=_C3624( C1694 C3624 ) C1694_=_C3636( C1694 C3636 ) \nC1694_=_C3719( C1694 C3719 ) C1694_=_C3740( C1694 C3740 ) C1694_=_C3797( C1694 C3797 ) C1694_=_C3830( C1694 C3830 ) C1694_=_C3839( C1694 C3839 ) C1694_=_C3859( C1694 C3859 ) \nC1694_=_C3900( C1694 C3900 ) C1694_=_C3993( C1694 C3993 ) C1694_=_C4042( C1694 C4042 ) C1870_=_C2266( C1870 C2266 ) C1870_=_C2629( C1870 C2629 ) C1870_=_C2788( C1870 C2788 ) \nC1870_=_C2990( C1870 C2990 ) C1870_=_C3220( C1870 C3220 ) C1870_=_C3376( C1870 C3376 ) C1870_=_C3498( C1870 C3498 ) C1870_=_C3556( C1870 C3556 ) C1870_=_C3624( C1870 C3624 ) \nC1870_=_C3636( C1870 C3636 ) C1870_=_C3719( C1870 C3719 ) C1870_=_C3740( C1870 C3740 ) C1870_=_C3797( C1870 C3797 ) C1870_=_C3830( C1870 C3830 ) C1870_=_C3839( C1870 C3839 ) \nC1870_=_C3859( C1870 C3859 ) C1870_=_C3900( C1870 C3900 ) C1870_=_C3993( C1870 C3993 ) C1870_=_C4042( C1870 C4042 ) C1894_=_C2254( C1894 C2254 ) C1894_=_C2311(</w:t>
      </w:r>
    </w:p>
    <w:p>
      <w:pPr>
        <w:pStyle w:val="PreformattedText"/>
        <w:bidi w:val="0"/>
        <w:spacing w:before="0" w:after="0"/>
        <w:jc w:val="left"/>
        <w:rPr/>
      </w:pPr>
      <w:r>
        <w:rPr/>
        <w:t xml:space="preserve"> </w:t>
      </w:r>
      <w:r>
        <w:rPr/>
        <w:t>C1894 C2311 ) \nC1894_=_C2535( C1894 C2535 ) C1894_=_C2884( C1894 C2884 ) C1894_=_C2976( C1894 C2976 ) C1894_=_C2977( C1894 C2977 ) C1894_=_C2978( C1894 C2978 ) C1894_=_C2979( C1894 C2979 ) \nC1894_=_C2980( C1894 C2980 ) C1894_=_C2981( C1894 C2981 ) C1894_=_C2982( C1894 C2982 ) C1894_=_C2983( C1894 C2983 ) C1894_=_C2985( C1894 C2985 ) C1894_=_C2986( C1894 C2986 ) \nC1894_=_C2987( C1894 C2987 ) C1894_=_C2988( C1894 C2988 ) C1894_=_C2989( C1894 C2989 ) C1894_=_C2990( C1894 C2990 ) C1894_=_C2991( C1894 C2991 ) C1936_=_C2263( C1936 C2263 ) \nC1936_=_C2341( C1936 C2341 ) C1936_=_C2430( C1936 C2430 ) C1936_=_C2830( C1936 C2830 ) C1936_=_C2880( C1936 C2880 ) C1936_=_C2893( C1936 C2893 ) C1936_=_C2953( C1936 C2953 ) \nC1936_=_C3026( C1936 C3026 ) C1936_=_C3344( C1936 C3344 ) C1936_=_C3631( C1936 C3631 ) C1936_=_C3649( C1936 C3649 ) C1936_=_C3717( C1936 C3717 ) C1936_=_C3724( C1936 C3724 ) \nC1936_=_C3774( C1936 C3774 ) C1936_=_C3838( C1936 C3838 ) C1936_=_C3839( C1936 C3839 ) C1936_=_C3840( C1936 C3840 ) C1936_=_C3841( C1936 C3841 ) C2254_=_C2263( C2254 C2263 ) \nC2254_=_C2266( C2254 C2266 ) C2254_=_C2311( C2254 C2311 ) C2254_=_C2535( C2254 C2535 ) C2254_=_C2884( C2254 C2884 ) C2254_=_C2976( C2254 C2976 ) C2254_=_C2977( C2254 C2977 ) \nC2254_=_C2978( C2254 C2978 ) C2254_=_C2979( C2254 C2979 ) C2254_=_C2980( C2254 C2980 ) C2254_=_C2981( C2254 C2981 ) C2254_=_C2982( C2254 C2982 ) C2254_=_C2983( C2254 C2983 ) \nC2254_=_C2985( C2254 C2985 ) C2254_=_C2986( C2254 C2986 ) C2254_=_C2987( C2254 C2987 ) C2254_=_C2988( C2254 C2988 ) C2254_=_C2989( C2254 C2989 ) C2254_=_C2990( C2254 C2990 ) \nC2254_=_C2991( C2254 C2991 ) C2263_=_C2266( C2263 C2266 ) C2263_=_C2341( C2263 C2341 ) C2263_=_C2430( C2263 C2430 ) C2263_=_C2830( C2263 C2830 ) C2263_=_C2880( C2263 C2880 ) \nC2263_=_C2893( C2263 C2893 ) C2263_=_C2953( C2263 C2953 ) C2263_=_C3026( C2263 C3026 ) C2263_=_C3344( C2263 C3344 ) C2263_=_C3631( C2263 C3631 ) C2263_=_C3649( C2263 C3649 ) \nC2263_=_C3717( C2263 C3717 ) C2263_=_C3724( C2263 C3724 ) C2263_=_C3774( C2263 C3774 ) C2263_=_C3838( C2263 C3838 ) C2263_=_C3839( C2263 C3839 ) C2263_=_C3840( C2263 C3840 ) \nC2263_=_C3841( C2263 C3841 ) C2266_=_C2629( C2266 C2629 ) C2266_=_C2788( C2266 C2788 ) C2266_=_C2990( C2266 C2990 ) C2266_=_C3220( C2266 C3220 ) C2266_=_C3376( C2266 C3376 ) \nC2266_=_C3498( C2266 C3498 ) C2266_=_C3556( C2266 C3556 ) C2266_=_C3624( C2266 C3624 ) C2266_=_C3636( C2266 C3636 ) C2266_=_C3719( C2266 C3719 ) C2266_=_C3740( C2266 C3740 ) \nC2266_=_C3797( C2266 C3797 ) C2266_=_C3830( C2266 C3830 ) C2266_=_C3839( C2266 C3839 ) C2266_=_C3859( C2266 C3859 ) C2266_=_C3900( C2266 C3900 ) C2266_=_C3993( C2266 C3993 ) \nC2266_=_C4042( C2266 C4042 ) C2311_=_C2535( C2311 C2535 ) C2311_=_C2884( C2311 C2884 ) C2311_=_C2976( C2311 C2976 ) C2311_=_C2977( C2311 C2977 ) C2311_=_C2978( C2311 C2978 ) \nC2311_=_C2979( C2311 C2979 ) C2311_=_C2980( C2311 C2980 ) C2311_=_C2981( C2311 C2981 ) C2311_=_C2982( C2311 C2982 ) C2311_=_C2983( C2311 C2983 ) C2311_=_C2985( C2311 C2985 ) \nC2311_=_C2986( C2311 C2986 ) C2311_=_C2987( C2311 C2987 ) C2311_=_C2988( C2311 C2988 ) C2311_=_C2989( C2311 C2989 ) C2311_=_C2990( C2311 C2990 ) C2311_=_C2991( C2311 C2991 ) \nC2341_=_C2430( C2341 C2430 ) C2341_=_C2830( C2341 C2830 ) C2341_=_C2880( C2341 C2880 ) C2341_=_C2893( C2341 C2893 ) C2341_=_C2953( C2341 C2953 ) C2341_=_C3026( C2341 C3026 ) \nC2341_=_C3344( C2341 C3344 ) C2341_=_C3631( C2341 C3631 ) C2341_=_C3649( C2341 C3649 ) C2341_=_C3717( C2341 C3717 ) C2341_=_C3724( C2341 C3724 ) C2341_=_C3774( C2341 C3774 ) \nC2341_=_C3838( C2341 C3838 ) C2341_=_C3839( C2341 C3839 ) C2341_=_C3840( C2341 C3840 ) C2341_=_C3841( C2341 C3841 ) C2430_=_C2830( C2430 C2830 ) C2430_=_C2880( C2430 C2880 ) \nC2430_=_C2893( C2430 C2893 ) C2430_=_C2953( C2430 C2953 ) C2430_=_C3026( C2430 C3026 ) C2430_=_C3344( C2430 C3344 ) C2430_=_C3631( C2430 C3631 ) C2430_=_C3649( C2430 C3649 ) \nC2430_=_C3717( C2430 C3717 ) C2430_=_C3724( C2430 C3724 ) C2430_=_C3774( C2430 C3774 ) C2430_=_C3838( C2430 C3838 ) C2430_=_C3839( C2430 C3839 ) C2430_=_C3840( C2430 C3840 ) \nC2430_=_C3841( C2430 C3841 ) C2535_=_C2884( C2535 C2884 ) C2535_=_C2976( C2535 C2976 ) C2535_=_C2977( C2535 C2977 ) C2535_=_C2978( C2535 C2978 ) C2535_=_C2979( C2535 C2979 ) \nC2535_=_C2980( C2535 C2980 ) C2535_=_C2981( C2535 C2981 ) C2535_=_C2982( C2535 C2982 ) C2535_=_C2983( C2535 C2983 ) C2535_=_C2985( C2535 C2985 ) C2535_=_C2986( C2535 C2986 ) \nC2535_=_C2987( C2535 C2987 ) C2535_=_C2988( C2535 C2988 ) C2535_=_C2989( C2535 C2989 ) C2535_=_C2990( C2535 C2990 ) C2535_=_C2991( C2535 C2991 ) C2629_=_C2788( C2629 C2788 ) \nC2629_=_C2990( C2629 C2990 ) C2629_=_C3220( C2629 C3220 ) C2629_=_C3376( C2629 C3376 ) C2629_=_C3498( C2629 C3498 ) C2629_=_C3556( C2629 C3556 ) C2629_=_C3624( C2629 C3624 ) \nC2629_=_C3636( C2629 C3636 ) C2629_=_C3719( C2629 C3719 ) C2629_=_C3740( C2629 C3740 ) C2629_=_C3797( C2629 C3797 ) C2629_=_C3830( C2629 C3830 ) C2629_=_C3839( C2629 C3839 ) \nC2629_=_C3859( C2629 C3859 ) C2629_=_C3900( C2629 C3900 ) C2629_=_C3993( C2629 C3993 ) C2629_=_C4042( C2629 C4042 ) C2788_=_C2990( C2788 C2990 ) C2788_=_C3220( C2788 C3220 ) \nC2788_=_C3376( C2788 C3376 ) C2788_=_C3498( C2788 C3498 ) C2788_=_C3556( C2788 C3556 ) C2788_=_C3624( C2788 C3624 ) C2788_=_C3636( C2788 C3636 ) C2788_=_C3719( C2788 C3719 ) \nC2788_=_C3740( C2788 C3740 ) C2788_=_C3797( C2788 C3797 ) C2788_=_C3830( C2788 C3830 ) C2788_=_C3839( C2788 C3839 ) C2788_=_C3859( C2788 C3859 ) C2788_=_C3900( C2788 C3900 ) \nC2788_=_C3993( C2788 C3993 ) C2788_=_C4042( C2788 C4042 ) C2830_=_C2880( C2830 C2880 ) C2830_=_C2893( C2830 C2893 ) C2830_=_C2953( C2830 C2953 ) C2830_=_C3026( C2830 C3026 ) \nC2830_=_C3344( C2830 C3344 ) C2830_=_C3631( C2830 C3631 ) C2830_=_C3649( C2830 C3649 ) C2830_=_C3717( C2830 C3717 ) C2830_=_C3724( C2830 C3724 ) C2830_=_C3774( C2830 C3774 ) \nC2830_=_C3838( C2830 C3838 ) C2830_=_C3839( C2830 C3839 ) C2830_=_C3840( C2830 C3840 ) C2830_=_C3841( C2830 C3841 ) C2880_=_C2893( C2880 C2893 ) C2880_=_C2953( C2880 C2953 ) \nC2880_=_C3026( C2880 C3026 ) C2880_=_C3344( C2880 C3344 ) C2880_=_C3631( C2880 C3631 ) C2880_=_C3649( C2880 C3649 ) C2880_=_C3717( C2880 C3717 ) C2880_=_C3724( C2880 C3724 ) \nC2880_=_C3774( C2880 C3774 ) C2880_=_C3838( C2880 C3838 ) C2880_=_C3839( C2880 C3839 ) C2880_=_C3840( C2880 C3840 ) C2880_=_C3841( C2880 C3841 ) C2884_=_C2893( C2884 C2893 ) \nC2884_=_C2976( C2884 C2976 ) C2884_=_C2977( C2884 C2977 ) C2884_=_C2978( C2884 C2978 ) C2884_=_C2979( C2884 C2979 ) C2884_=_C2980( C2884 C2980 ) C2884_=_C2981( C2884 C2981 ) \nC2884_=_C2982( C2884 C2982 ) C2884_=_C2983( C2884 C2983 ) C2884_=_C2985( C2884 C2985 ) C2884_=_C2986( C2884 C2986 ) C2884_=_C2987( C2884 C2987 ) C2884_=_C2988( C2884 C2988 ) \nC2884_=_C2989( C2884 C2989 ) C2884_=_C2990( C2884 C2990 ) C2884_=_C2991( C2884 C2991 ) C2893_=_C2953( C2893 C2953 ) C2893_=_C3026( C2893 C3026 ) C2893_=_C3344( C2893 C3344 ) \nC2893_=_C3631( C2893 C3631 ) C2893_=_C3649( C2893 C3649 ) C2893_=_C3717( C2893 C3717 ) C2893_=_C3724( C2893 C3724 ) C2893_=_C3774( C2893 C3774 ) C2893_=_C3838( C2893 C3838 ) \nC2893_=_C3839( C2893 C3839 ) C2893_=_C3840( C2893 C3840 ) C2893_=_C3841( C2893 C3841 ) C2953_=_C3026( C2953 C3026 ) C2953_=_C3344( C2953 C3344 ) C2953_=_C3631( C2953 C3631 ) \nC2953_=_C3649( C2953 C3649 ) C2953_=_C3717( C2953 C3717 ) C2953_=_C3724( C2953 C3724 ) C2953_=_C3774( C2953 C3774 ) C2953_=_C3838( C2953 C3838 ) C2953_=_C3839( C2953 C3839 ) \nC2953_=_C3840( C2953 C3840 ) C2953_=_C3841( C2953 C3841 ) C2976_=_C2977( C2976 C2977 ) C2976_=_C2978( C2976 C2978 ) C2976_=_C2979( C2976 C2979 ) C2976_=_C2980( C2976 C2980 ) \nC2976_=_C2981( C2976 C2981 ) C2976_=_C2982( C2976 C2982 ) C2976_=_C2983( C2976 C2983 ) C2976_=_C2985( C2976 C2985 ) C2976_=_C2986( C2976 C2986 ) C2976_=_C2987( C2976 C2987 ) \nC2976_=_C2988( C2976 C2988 ) C2976_=_C2989( C2976 C2989 ) C2976_=_C2990( C2976 C2990 ) C2976_=_C2991( C2976 C2991 ) C2977_=_C2978( C2977 C2978 ) C2977_=_C2979( C2977 C2979 ) \nC2977_=_C2980( C2977 C2980 ) C2977_=_C2981( C2977 C2981 ) C2977_=_C2982( C2977 C2982 ) C2977_=_C2983( C2977 C2983 ) C2977_=_C2985( C2977 C2985 ) C2977_=_C2986( C2977 C2986 ) \nC2977_=_C2987( C2977 C2987 ) C2977_=_C2988( C2977 C2988 ) C2977_=_C2989( C2977 C2989 ) C2977_=_C2990( C2977 C2990 ) C2977_=_C2991( C2977 C2991 ) C2978_=_C2979( C2978 C2979 ) \nC2978_=_C2980( C2978 C2980 ) C2978_=_C2981( C2978 C2981 ) C2978_=_C2982( C2978 C2982 ) C2978_=_C2983( C2978 C2983 ) C2978_=_C2985( C2978 C2985 ) C2978_=_C2986( C2978 C2986 ) \nC2978_=_C2987( C2978 C2987 ) C2978_=_C2988( C2978 C2988 ) C2978_=_C2989( C2978 C2989 ) C2978_=_C2990( C2978 C2990 ) C2978_=_C2991( C2978 C2991 ) C2979_=_C2980( C2979 C2980 ) \nC2979_=_C2981( C2979 C2981 ) C2979_=_C2982( C2979 C2982 ) C2979_=_C2983( C2979 C2983 ) C2979_=_C2985( C2979 C2985 ) C2979_=_C2986( C2979 C2986 ) C2979_=_C2987( C2979 C2987 ) \nC2979_=_C2988( C2979 C2988 ) C2979_=_C2989( C2979 C2989 ) C2979_=_C2990( C2979 C2990 ) C2979_=_C2991( C2979 C2991 ) C2979_=_C3556( C2979 C3556 ) C2980_=_C2981( C2980 C2981 ) \nC2980_=_C2982( C2980 C2982 ) C2980_=_C2983( C2980 C2983 ) C2980_=_C2985( C2980 C2985 ) C2980_=_C2986( C2980 C2986 ) C2980_=_C2987( C2980 C2987 ) C2980_=_C2988( C2980 C2988 ) \nC2980_=_C2989( C2980 C2989 ) C2980_=_C2990( C2980 C2990 ) C2980_=_C2991( C2980 C2991 ) C2981_=_C2982( C2981 C2982 ) C2981_=_C2983( C2981 C2983 ) C2981_=_C2985( C2981 C2985 ) \nC2981_=_C2986( C2981 C2986 ) C2981_=_C2987( C2981 C2987 ) C2981_=_C2988( C2981 C2988 ) C2981_=_C2989( C2981 C2989 ) C2981_=_C2990( C2981 C2990 ) C2981_=_C2991( C2981 C2991 ) \nC2981_=_C3631( C2981 C3631 ) C2981_=_C3636( C2981 C3636 ) C2982_=_C2983( C2982 C2983 ) C2982_=_C2985( C2982 C2985 ) C2982_=_C2986( C2982 C2986 ) C2982_=_C2987( C2982 C2987 ) \nC2982_=_C2988( C2982 C2988 ) C2982_=_C2989( C2982 C2989 ) C2982_=_C2990( C2982 C2990 ) C2982_=_C2991( C2982 C2991 ) C2982_=_C3717( C2982 C3717 ) C2982_=_C3719( C2982 C3719 ) \nC2983_=_C2985( C2983 C2985 )</w:t>
      </w:r>
    </w:p>
    <w:p>
      <w:pPr>
        <w:pStyle w:val="PreformattedText"/>
        <w:bidi w:val="0"/>
        <w:spacing w:before="0" w:after="0"/>
        <w:jc w:val="left"/>
        <w:rPr/>
      </w:pPr>
      <w:r>
        <w:rPr/>
        <w:t xml:space="preserve"> </w:t>
      </w:r>
      <w:r>
        <w:rPr/>
        <w:t>C2983_=_C2986( C2983 C2986 ) C2983_=_C2987( C2983 C2987 ) C2983_=_C2988( C2983 C2988 ) C2983_=_C2989( C2983 C2989 ) C2983_=_C2990( C2983 C2990 ) \nC2983_=_C2991( C2983 C2991 ) C2983_=_C3724( C2983 C3724 ) C2985_=_C2986( C2985 C2986 ) C2985_=_C2987( C2985 C2987 ) C2985_=_C2988( C2985 C2988 ) C2985_=_C2989( C2985 C2989 ) \nC2985_=_C2990( C2985 C2990 ) C2985_=_C2991( C2985 C2991 ) C2986_=_C2987( C2986 C2987 ) C2986_=_C2988( C2986 C2988 ) C2986_=_C2989( C2986 C2989 ) C2986_=_C2990( C2986 C2990 ) \nC2986_=_C2991( C2986 C2991 ) C2987_=_C2988( C2987 C2988 ) C2987_=_C2989( C2987 C2989 ) C2987_=_C2990( C2987 C2990 ) C2987_=_C2991( C2987 C2991 ) C2988_=_C2989( C2988 C2989 ) \nC2988_=_C2990( C2988 C2990 ) C2988_=_C2991( C2988 C2991 ) C2988_=_C3993( C2988 C3993 ) C2989_=_C2990( C2989 C2990 ) C2989_=_C2991( C2989 C2991 ) C2990_=_C2991( C2990 C2991 ) \nC2990_=_C3220( C2990 C3220 ) C2990_=_C3376( C2990 C3376 ) C2990_=_C3498( C2990 C3498 ) C2990_=_C3556( C2990 C3556 ) C2990_=_C3624( C2990 C3624 ) C2990_=_C3636( C2990 C3636 ) \nC2990_=_C3719( C2990 C3719 ) C2990_=_C3740( C2990 C3740 ) C2990_=_C3797( C2990 C3797 ) C2990_=_C3830( C2990 C3830 ) C2990_=_C3839( C2990 C3839 ) C2990_=_C3859( C2990 C3859 ) \nC2990_=_C3900( C2990 C3900 ) C2990_=_C3993( C2990 C3993 ) C2990_=_C4042( C2990 C4042 ) C3026_=_C3344( C3026 C3344 ) C3026_=_C3631( C3026 C3631 ) C3026_=_C3649( C3026 C3649 ) \nC3026_=_C3717( C3026 C3717 ) C3026_=_C3724( C3026 C3724 ) C3026_=_C3774( C3026 C3774 ) C3026_=_C3838( C3026 C3838 ) C3026_=_C3839( C3026 C3839 ) C3026_=_C3840( C3026 C3840 ) \nC3026_=_C3841( C3026 C3841 ) C3220_=_C3376( C3220 C3376 ) C3220_=_C3498( C3220 C3498 ) C3220_=_C3556( C3220 C3556 ) C3220_=_C3624( C3220 C3624 ) C3220_=_C3636( C3220 C3636 ) \nC3220_=_C3719( C3220 C3719 ) C3220_=_C3740( C3220 C3740 ) C3220_=_C3797( C3220 C3797 ) C3220_=_C3830( C3220 C3830 ) C3220_=_C3839( C3220 C3839 ) C3220_=_C3859( C3220 C3859 ) \nC3220_=_C3900( C3220 C3900 ) C3220_=_C3993( C3220 C3993 ) C3220_=_C4042( C3220 C4042 ) C3344_=_C3631( C3344 C3631 ) C3344_=_C3649( C3344 C3649 ) C3344_=_C3717( C3344 C3717 ) \nC3344_=_C3724( C3344 C3724 ) C3344_=_C3774( C3344 C3774 ) C3344_=_C3838( C3344 C3838 ) C3344_=_C3839( C3344 C3839 ) C3344_=_C3840( C3344 C3840 ) C3344_=_C3841( C3344 C3841 ) \nC3376_=_C3498( C3376 C3498 ) C3376_=_C3556( C3376 C3556 ) C3376_=_C3624( C3376 C3624 ) C3376_=_C3636( C3376 C3636 ) C3376_=_C3719( C3376 C3719 ) C3376_=_C3740( C3376 C3740 ) \nC3376_=_C3797( C3376 C3797 ) C3376_=_C3830( C3376 C3830 ) C3376_=_C3839( C3376 C3839 ) C3376_=_C3859( C3376 C3859 ) C3376_=_C3900( C3376 C3900 ) C3376_=_C3993( C3376 C3993 ) \nC3376_=_C4042( C3376 C4042 ) C3498_=_C3556( C3498 C3556 ) C3498_=_C3624( C3498 C3624 ) C3498_=_C3636( C3498 C3636 ) C3498_=_C3719( C3498 C3719 ) C3498_=_C3740( C3498 C3740 ) \nC3498_=_C3797( C3498 C3797 ) C3498_=_C3830( C3498 C3830 ) C3498_=_C3839( C3498 C3839 ) C3498_=_C3859( C3498 C3859 ) C3498_=_C3900( C3498 C3900 ) C3498_=_C3993( C3498 C3993 ) \nC3498_=_C4042( C3498 C4042 ) C3556_=_C3624( C3556 C3624 ) C3556_=_C3636( C3556 C3636 ) C3556_=_C3719( C3556 C3719 ) C3556_=_C3740( C3556 C3740 ) C3556_=_C3797( C3556 C3797 ) \nC3556_=_C3830( C3556 C3830 ) C3556_=_C3839( C3556 C3839 ) C3556_=_C3859( C3556 C3859 ) C3556_=_C3900( C3556 C3900 ) C3556_=_C3993( C3556 C3993 ) C3556_=_C4042( C3556 C4042 ) \nC3624_=_C3636( C3624 C3636 ) C3624_=_C3719( C3624 C3719 ) C3624_=_C3740( C3624 C3740 ) C3624_=_C3797( C3624 C3797 ) C3624_=_C3830( C3624 C3830 ) C3624_=_C3839( C3624 C3839 ) \nC3624_=_C3859( C3624 C3859 ) C3624_=_C3900( C3624 C3900 ) C3624_=_C3993( C3624 C3993 ) C3624_=_C4042( C3624 C4042 ) C3631_=_C3636( C3631 C3636 ) C3631_=_C3649( C3631 C3649 ) \nC3631_=_C3717( C3631 C3717 ) C3631_=_C3724( C3631 C3724 ) C3631_=_C3774( C3631 C3774 ) C3631_=_C3838( C3631 C3838 ) C3631_=_C3839( C3631 C3839 ) C3631_=_C3840( C3631 C3840 ) \nC3631_=_C3841( C3631 C3841 ) C3636_=_C3719( C3636 C3719 ) C3636_=_C3740( C3636 C3740 ) C3636_=_C3797( C3636 C3797 ) C3636_=_C3830( C3636 C3830 ) C3636_=_C3839( C3636 C3839 ) \nC3636_=_C3859( C3636 C3859 ) C3636_=_C3900( C3636 C3900 ) C3636_=_C3993( C3636 C3993 ) C3636_=_C4042( C3636 C4042 ) C3649_=_C3717( C3649 C3717 ) C3649_=_C3724( C3649 C3724 ) \nC3649_=_C3774( C3649 C3774 ) C3649_=_C3838( C3649 C3838 ) C3649_=_C3839( C3649 C3839 ) C3649_=_C3840( C3649 C3840 ) C3649_=_C3841( C3649 C3841 ) C3717_=_C3719( C3717 C3719 ) \nC3717_=_C3724( C3717 C3724 ) C3717_=_C3774( C3717 C3774 ) C3717_=_C3838( C3717 C3838 ) C3717_=_C3839( C3717 C3839 ) C3717_=_C3840( C3717 C3840 ) C3717_=_C3841( C3717 C3841 ) \nC3719_=_C3740( C3719 C3740 ) C3719_=_C3797( C3719 C3797 ) C3719_=_C3830( C3719 C3830 ) C3719_=_C3839( C3719 C3839 ) C3719_=_C3859( C3719 C3859 ) C3719_=_C3900( C3719 C3900 ) \nC3719_=_C3993( C3719 C3993 ) C3719_=_C4042( C3719 C4042 ) C3724_=_C3774( C3724 C3774 ) C3724_=_C3838( C3724 C3838 ) C3724_=_C3839( C3724 C3839 ) C3724_=_C3840( C3724 C3840 ) \nC3724_=_C3841( C3724 C3841 ) C3740_=_C3797( C3740 C3797 ) C3740_=_C3830( C3740 C3830 ) C3740_=_C3839( C3740 C3839 ) C3740_=_C3859( C3740 C3859 ) C3740_=_C3900( C3740 C3900 ) \nC3740_=_C3993( C3740 C3993 ) C3740_=_C4042( C3740 C4042 ) C3774_=_C3838( C3774 C3838 ) C3774_=_C3839( C3774 C3839 ) C3774_=_C3840( C3774 C3840 ) C3774_=_C3841( C3774 C3841 ) \nC3797_=_C3830( C3797 C3830 ) C3797_=_C3839( C3797 C3839 ) C3797_=_C3859( C3797 C3859 ) C3797_=_C3900( C3797 C3900 ) C3797_=_C3993( C3797 C3993 ) C3797_=_C4042( C3797 C4042 ) \nC3830_=_C3839( C3830 C3839 ) C3830_=_C3859( C3830 C3859 ) C3830_=_C3900( C3830 C3900 ) C3830_=_C3993( C3830 C3993 ) C3830_=_C4042( C3830 C4042 ) C3838_=_C3839( C3838 C3839 ) \nC3838_=_C3840( C3838 C3840 ) C3838_=_C3841( C3838 C3841 ) C3839_=_C3840( C3839 C3840 ) C3839_=_C3841( C3839 C3841 ) C3839_=_C3859( C3839 C3859 ) C3839_=_C3900( C3839 C3900 ) \nC3839_=_C3993( C3839 C3993 ) C3839_=_C4042( C3839 C4042 ) C3840_=_C3841( C3840 C3841 ) C3859_=_C3900( C3859 C3900 ) C3859_=_C3993( C3859 C3993 ) C3859_=_C4042( C3859 C4042 ) \nC3900_=_C3993( C3900 C3993 ) C3900_=_C4042( C3900 C4042 ) C3993_=_C4042( C3993 C4042 ) "];82-&gt;107[label="104: C159 C163 C167 C171 C195 \nC200 C206 C208 C283 C288 C293 \nC296 C340 C346 C355 C356 C408 \nC434 C444 C497 C525 C558 C694 \nC704 C937 C989 C1174 C1175 C1176 \nC1177 C1178 C1179 C1180 C1181 C1183 \nC1184 C1185 C1186 C1187 C1188 C1189 \nC1191 C1192 C1193 C1340 C1532 C1661 \nC1675 C1694 C1870 C1894 C1936 C2254 \nC2263 C2266 C2311 C2341 C2430 C2535 \nC2629 C2788 C2830 C2880 C2884 C2893 \nC2953 C2976 C2977 C2978 C2979 C2980 \nC2981 C2982 C2983 C2985 C2986 C2987 \nC2988 C2989 C2991 C3026 C3220 C3344 \nC3376 C3498 C3556 C3624 C3631 C3636 \nC3649 C3717 C3719 C3724 C3740 C3774 \nC3797 C3830 C3838 C3840 C3841 C3859 \nC3900 C3993 C4042 \n1356: C159_=_C163 ,C159_=_C167 ,C159_=_C171 ,C159_=_C195 ,C159_=_C283 ,\nC159_=_C340 ,C159_=_C444 ,C159_=_C497 ,C159_=_C525 ,C159_=_C1174 ,C159_=_C1175 ,\nC159_=_C1176 ,C159_=_C1177 ,C159_=_C1178 ,C159_=_C1179 ,C159_=_C1180 ,C159_=_C1181 ,\nC159_=_C1183 ,C159_=_C1184 ,C159_=_C1185 ,C159_=_C1186 ,C159_=_C1187 ,C159_=_C1188 ,\nC159_=_C1189 ,C159_=_C1191 ,C159_=_C1192 ,C159_=_C1193 ,C163_=_C167 ,C163_=_C171 ,\nC163_=_C200 ,C163_=_C288 ,C163_=_C346 ,C163_=_C558 ,C163_=_C694 ,C163_=_C1340 ,\nC163_=_C1675 ,C163_=_C1894 ,C163_=_C2254 ,C163_=_C2311 ,C163_=_C2535 ,C163_=_C2884 ,\nC163_=_C2976 ,C163_=_C2977 ,C163_=_C2978 ,C163_=_C2979 ,C163_=_C2980 ,C163_=_C2981 ,\nC163_=_C2982 ,C163_=_C2983 ,C163_=_C2985 ,C163_=_C2986 ,C163_=_C2987 ,C163_=_C2988 ,\nC163_=_C2989 ,C163_=_C2991 ,C167_=_C171 ,C167_=_C206 ,C167_=_C293 ,C167_=_C355 ,\nC167_=_C434 ,C167_=_C704 ,C167_=_C989 ,C167_=_C1532 ,C167_=_C1661 ,C167_=_C1936 ,\nC167_=_C2263 ,C167_=_C2341 ,C167_=_C2430 ,C167_=_C2830 ,C167_=_C2880 ,C167_=_C2893 ,\nC167_=_C2953 ,C167_=_C3026 ,C167_=_C3344 ,C167_=_C3631 ,C167_=_C3649 ,C167_=_C3717 ,\nC167_=_C3724 ,C167_=_C3774 ,C167_=_C3838 ,C167_=_C3840 ,C167_=_C3841 ,C171_=_C208 ,\nC171_=_C296 ,C171_=_C356 ,C171_=_C408 ,C171_=_C937 ,C171_=_C1694 ,C171_=_C1870 ,\nC171_=_C2266 ,C171_=_C2629 ,C171_=_C2788 ,C171_=_C3220 ,C171_=_C3376 ,C171_=_C3498 ,\nC171_=_C3556 ,C171_=_C3624 ,C171_=_C3636 ,C171_=_C3719 ,C171_=_C3740 ,C171_=_C3797 ,\nC171_=_C3830 ,C171_=_C3859 ,C171_=_C3900 ,C171_=_C3993 ,C171_=_C4042 ,C195_=_C200 ,\nC195_=_C206 ,C195_=_C208 ,C195_=_C283 ,C195_=_C340 ,C195_=_C444 ,C195_=_C497 ,\nC195_=_C525 ,C195_=_C1174 ,C195_=_C1175 ,C195_=_C1176 ,C195_=_C1177 ,C195_=_C1178 ,\nC195_=_C1179 ,C195_=_C1180 ,C195_=_C1181 ,C195_=_C1183 ,C195_=_C1184 ,C195_=_C1185 ,\nC195_=_C1186 ,C195_=_C1187 ,C195_=_C1188 ,C195_=_C1189 ,C195_=_C1191 ,C195_=_C1192 ,\nC195_=_C1193 ,C200_=_C206 ,C200_=_C208 ,C200_=_C288 ,C200_=_C346 ,C200_=_C558 ,\nC200_=_C694 ,C200_=_C1340 ,C200_=_C1675 ,C200_=_C1894 ,C200_=_C2254 ,C200_=_C2311 ,\nC200_=_C2535 ,C200_=_C2884 ,C200_=_C2976 ,C200_=_C2977 ,C200_=_C2978 ,C200_=_C2979 ,\nC200_=_C2980 ,C200_=_C2981 ,C200_=_C2982 ,C200_=_C2983 ,C200_=_C2985 ,C200_=_C2986 ,\nC200_=_C2987 ,C200_=_C2988 ,C200_=_C2989 ,C200_=_C2991 ,C206_=_C208 ,C206_=_C293 ,\nC206_=_C355 ,C206_=_C434 ,C206_=_C704 ,C206_=_C989 ,C206_=_C1532 ,C206_=_C1661 ,\nC206_=_C1936 ,C206_=_C2263 ,C206_=_C2341 ,C206_=_C2430 ,C206_=_C2830 ,C206_=_C2880 ,\nC206_=_C2893 ,C206_=_C2953 ,C206_=_C3026 ,C206_=_C3344 ,C206_=_C3631 ,C206_=_C3649 ,\nC206_=_C3717 ,C206_=_C3724 ,C206_=_C3774 ,C206_=_C3838 ,C206_=_C3840 ,C206_=_C3841 ,\nC208_=_C296 ,C208_=_C356 ,C208_=_C408 ,C208_=_C937 ,C208_=_C1694 ,C208_=_C1870 ,\nC208_=_C2266 ,C208_=_C2629 ,C208_=_C2788 ,C208_=_C3220 ,C208_=_C3376 ,C208_=_C3498 ,\nC208_=_C3556 ,C208_=_C3624 ,C208_=_C3636 ,C208_=_C3719 ,C208_=_C3740 ,C208_=_C3797 ,\nC208_=_C3830 ,C208_=_C3859 ,C208_=_C3900 ,C208_=_C3993 ,C208_=_C4042 ,C283_=_C288 ,\nC283_=_C293 ,C283_=_C296 ,C283_=_C340 ,C283_=_C444 ,C283_=_C497 ,C283_=_C525 ,\nC283_=_C1174 ,C283_=_C1175 ,C283_=_C1176 ,C283_=_C1177 ,C283_=_C1178 ,C283_=_C1179 ,\nC283_=_C1180 ,C283_=_C1181 ,C283_=_C1183 ,C283_=_C1184 ,C283_=_C1185 ,C283_=_C1186 ,\nC283_=_C1187</w:t>
      </w:r>
    </w:p>
    <w:p>
      <w:pPr>
        <w:pStyle w:val="PreformattedText"/>
        <w:bidi w:val="0"/>
        <w:spacing w:before="0" w:after="0"/>
        <w:jc w:val="left"/>
        <w:rPr/>
      </w:pPr>
      <w:r>
        <w:rPr/>
        <w:t xml:space="preserve"> </w:t>
      </w:r>
      <w:r>
        <w:rPr/>
        <w:t>,C283_=_C1188 ,C283_=_C1189 ,C283_=_C1191 ,C283_=_C1192 ,C283_=_C1193 ,\nC288_=_C293 ,C288_=_C296 ,C288_=_C346 ,C288_=_C558 ,C288_=_C694 ,C288_=_C1340 ,\nC288_=_C1675 ,C288_=_C1894 ,C288_=_C2254 ,C288_=_C2311 ,C288_=_C2535 ,C288_=_C2884 ,\nC288_=_C2976 ,C288_=_C2977 ,C288_=_C2978 ,C288_=_C2979 ,C288_=_C2980 ,C288_=_C2981 ,\nC288_=_C2982 ,C288_=_C2983 ,C288_=_C2985 ,C288_=_C2986 ,C288_=_C2987 ,C288_=_C2988 ,\nC288_=_C2989 ,C288_=_C2991 ,C293_=_C296 ,C293_=_C355 ,C293_=_C434 ,C293_=_C704 ,\nC293_=_C989 ,C293_=_C1532 ,C293_=_C1661 ,C293_=_C1936 ,C293_=_C2263 ,C293_=_C2341 ,\nC293_=_C2430 ,C293_=_C2830 ,C293_=_C2880 ,C293_=_C2893 ,C293_=_C2953 ,C293_=_C3026 ,\nC293_=_C3344 ,C293_=_C3631 ,C293_=_C3649 ,C293_=_C3717 ,C293_=_C3724 ,C293_=_C3774 ,\nC293_=_C3838 ,C293_=_C3840 ,C293_=_C3841 ,C296_=_C356 ,C296_=_C408 ,C296_=_C937 ,\nC296_=_C1694 ,C296_=_C1870 ,C296_=_C2266 ,C296_=_C2629 ,C296_=_C2788 ,C296_=_C3220 ,\nC296_=_C3376 ,C296_=_C3498 ,C296_=_C3556 ,C296_=_C3624 ,C296_=_C3636 ,C296_=_C3719 ,\nC296_=_C3740 ,C296_=_C3797 ,C296_=_C3830 ,C296_=_C3859 ,C296_=_C3900 ,C296_=_C3993 ,\nC296_=_C4042 ,C340_=_C346 ,C340_=_C355 ,C340_=_C356 ,C340_=_C444 ,C340_=_C497 ,\nC340_=_C525 ,C340_=_C1174 ,C340_=_C1175 ,C340_=_C1176 ,C340_=_C1177 ,C340_=_C1178 ,\nC340_=_C1179 ,C340_=_C1180 ,C340_=_C1181 ,C340_=_C1183 ,C340_=_C1184 ,C340_=_C1185 ,\nC340_=_C1186 ,C340_=_C1187 ,C340_=_C1188 ,C340_=_C1189 ,C340_=_C1191 ,C340_=_C1192 ,\nC340_=_C1193 ,C346_=_C355 ,C346_=_C356 ,C346_=_C558 ,C346_=_C694 ,C346_=_C1340 ,\nC346_=_C1675 ,C346_=_C1894 ,C346_=_C2254 ,C346_=_C2311 ,C346_=_C2535 ,C346_=_C2884 ,\nC346_=_C2976 ,C346_=_C2977 ,C346_=_C2978 ,C346_=_C2979 ,C346_=_C2980 ,C346_=_C2981 ,\nC346_=_C2982 ,C346_=_C2983 ,C346_=_C2985 ,C346_=_C2986 ,C346_=_C2987 ,C346_=_C2988 ,\nC346_=_C2989 ,C346_=_C2991 ,C355_=_C356 ,C355_=_C434 ,C355_=_C704 ,C355_=_C989 ,\nC355_=_C1532 ,C355_=_C1661 ,C355_=_C1936 ,C355_=_C2263 ,C355_=_C2341 ,C355_=_C2430 ,\nC355_=_C2830 ,C355_=_C2880 ,C355_=_C2893 ,C355_=_C2953 ,C355_=_C3026 ,C355_=_C3344 ,\nC355_=_C3631 ,C355_=_C3649 ,C355_=_C3717 ,C355_=_C3724 ,C355_=_C3774 ,C355_=_C3838 ,\nC355_=_C3840 ,C355_=_C3841 ,C356_=_C408 ,C356_=_C937 ,C356_=_C1694 ,C356_=_C1870 ,\nC356_=_C2266 ,C356_=_C2629 ,C356_=_C2788 ,C356_=_C3220 ,C356_=_C3376 ,C356_=_C3498 ,\nC356_=_C3556 ,C356_=_C3624 ,C356_=_C3636 ,C356_=_C3719 ,C356_=_C3740 ,C356_=_C3797 ,\nC356_=_C3830 ,C356_=_C3859 ,C356_=_C3900 ,C356_=_C3993 ,C356_=_C4042 ,C408_=_C937 ,\nC408_=_C1694 ,C408_=_C1870 ,C408_=_C2266 ,C408_=_C2629 ,C408_=_C2788 ,C408_=_C3220 ,\nC408_=_C3376 ,C408_=_C3498 ,C408_=_C3556 ,C408_=_C3624 ,C408_=_C3636 ,C408_=_C3719 ,\nC408_=_C3740 ,C408_=_C3797 ,C408_=_C3830 ,C408_=_C3859 ,C408_=_C3900 ,C408_=_C3993 ,\nC408_=_C4042 ,C434_=_C704 ,C434_=_C989 ,C434_=_C1532 ,C434_=_C1661 ,C434_=_C1936 ,\nC434_=_C2263 ,C434_=_C2341 ,C434_=_C2430 ,C434_=_C2830 ,C434_=_C2880 ,C434_=_C2893 ,\nC434_=_C2953 ,C434_=_C3026 ,C434_=_C3344 ,C434_=_C3631 ,C434_=_C3649 ,C434_=_C3717 ,\nC434_=_C3724 ,C434_=_C3774 ,C434_=_C3838 ,C434_=_C3840 ,C434_=_C3841 ,C444_=_C497 ,\nC444_=_C525 ,C444_=_C1174 ,C444_=_C1175 ,C444_=_C1176 ,C444_=_C1177 ,C444_=_C1178 ,\nC444_=_C1179 ,C444_=_C1180 ,C444_=_C1181 ,C444_=_C1183 ,C444_=_C1184 ,C444_=_C1185 ,\nC444_=_C1186 ,C444_=_C1187 ,C444_=_C1188 ,C444_=_C1189 ,C444_=_C1191 ,C444_=_C1192 ,\nC444_=_C1193 ,C497_=_C525 ,C497_=_C1174 ,C497_=_C1175 ,C497_=_C1176 ,C497_=_C1177 ,\nC497_=_C1178 ,C497_=_C1179 ,C497_=_C1180 ,C497_=_C1181 ,C497_=_C1183 ,C497_=_C1184 ,\nC497_=_C1185 ,C497_=_C1186 ,C497_=_C1187 ,C497_=_C1188 ,C497_=_C1189 ,C497_=_C1191 ,\nC497_=_C1192 ,C497_=_C1193 ,C525_=_C1174 ,C525_=_C1175 ,C525_=_C1176 ,C525_=_C1177 ,\nC525_=_C1178 ,C525_=_C1179 ,C525_=_C1180 ,C525_=_C1181 ,C525_=_C1183 ,C525_=_C1184 ,\nC525_=_C1185 ,C525_=_C1186 ,C525_=_C1187 ,C525_=_C1188 ,C525_=_C1189 ,C525_=_C1191 ,\nC525_=_C1192 ,C525_=_C1193 ,C558_=_C694 ,C558_=_C1340 ,C558_=_C1675 ,C558_=_C1894 ,\nC558_=_C2254 ,C558_=_C2311 ,C558_=_C2535 ,C558_=_C2884 ,C558_=_C2976 ,C558_=_C2977 ,\nC558_=_C2978 ,C558_=_C2979 ,C558_=_C2980 ,C558_=_C2981 ,C558_=_C2982 ,C558_=_C2983 ,\nC558_=_C2985 ,C558_=_C2986 ,C558_=_C2987 ,C558_=_C2988 ,C558_=_C2989 ,C558_=_C2991 ,\nC694_=_C704 ,C694_=_C1340 ,C694_=_C1675 ,C694_=_C1894 ,C694_=_C2254 ,C694_=_C2311 ,\nC694_=_C2535 ,C694_=_C2884 ,C694_=_C2976 ,C694_=_C2977 ,C694_=_C2978 ,C694_=_C2979 ,\nC694_=_C2980 ,C694_=_C2981 ,C694_=_C2982 ,C694_=_C2983 ,C694_=_C2985 ,C694_=_C2986 ,\nC694_=_C2987 ,C694_=_C2988 ,C694_=_C2989 ,C694_=_C2991 ,C704_=_C989 ,C704_=_C1532 ,\nC704_=_C1661 ,C704_=_C1936 ,C704_=_C2263 ,C704_=_C2341 ,C704_=_C2430 ,C704_=_C2830 ,\nC704_=_C2880 ,C704_=_C2893 ,C704_=_C2953 ,C704_=_C3026 ,C704_=_C3344 ,C704_=_C3631 ,\nC704_=_C3649 ,C704_=_C3717 ,C704_=_C3724 ,C704_=_C3774 ,C704_=_C3838 ,C704_=_C3840 ,\nC704_=_C3841 ,C937_=_C1694 ,C937_=_C1870 ,C937_=_C2266 ,C937_=_C2629 ,C937_=_C2788 ,\nC937_=_C3220 ,C937_=_C3376 ,C937_=_C3498 ,C937_=_C3556 ,C937_=_C3624 ,C937_=_C3636 ,\nC937_=_C3719 ,C937_=_C3740 ,C937_=_C3797 ,C937_=_C3830 ,C937_=_C3859 ,C937_=_C3900 ,\nC937_=_C3993 ,C937_=_C4042 ,C989_=_C1532 ,C989_=_C1661 ,C989_=_C1936 ,C989_=_C2263 ,\nC989_=_C2341 ,C989_=_C2430 ,C989_=_C2830 ,C989_=_C2880 ,C989_=_C2893 ,C989_=_C2953 ,\nC989_=_C3026 ,C989_=_C3344 ,C989_=_C3631 ,C989_=_C3649 ,C989_=_C3717 ,C989_=_C3724 ,\nC989_=_C3774 ,C989_=_C3838 ,C989_=_C3840 ,C989_=_C3841 ,C1174_=_C1175 ,C1174_=_C1176 ,\nC1174_=_C1177 ,C1174_=_C1178 ,C1174_=_C1179 ,C1174_=_C1180 ,C1174_=_C1181 ,C1174_=_C1183 ,\nC1174_=_C1184 ,C1174_=_C1185 ,C1174_=_C1186 ,C1174_=_C1187 ,C1174_=_C1188 ,C1174_=_C1189 ,\nC1174_=_C1191 ,C1174_=_C1192 ,C1174_=_C1193 ,C1175_=_C1176 ,C1175_=_C1177 ,C1175_=_C1178 ,\nC1175_=_C1179 ,C1175_=_C1180 ,C1175_=_C1181 ,C1175_=_C1183 ,C1175_=_C1184 ,C1175_=_C1185 ,\nC1175_=_C1186 ,C1175_=_C1187 ,C1175_=_C1188 ,C1175_=_C1189 ,C1175_=_C1191 ,C1175_=_C1192 ,\nC1175_=_C1193 ,C1176_=_C1177 ,C1176_=_C1178 ,C1176_=_C1179 ,C1176_=_C1180 ,C1176_=_C1181 ,\nC1176_=_C1183 ,C1176_=_C1184 ,C1176_=_C1185 ,C1176_=_C1186 ,C1176_=_C1187 ,C1176_=_C1188 ,\nC1176_=_C1189 ,C1176_=_C1191 ,C1176_=_C1192 ,C1176_=_C1193 ,C1176_=_C1870 ,C1177_=_C1178 ,\nC1177_=_C1179 ,C1177_=_C1180 ,C1177_=_C1181 ,C1177_=_C1183 ,C1177_=_C1184 ,C1177_=_C1185 ,\nC1177_=_C1186 ,C1177_=_C1187 ,C1177_=_C1188 ,C1177_=_C1189 ,C1177_=_C1191 ,C1177_=_C1192 ,\nC1177_=_C1193 ,C1177_=_C2254 ,C1177_=_C2263 ,C1177_=_C2266 ,C1178_=_C1179 ,C1178_=_C1180 ,\nC1178_=_C1181 ,C1178_=_C1183 ,C1178_=_C1184 ,C1178_=_C1185 ,C1178_=_C1186 ,C1178_=_C1187 ,\nC1178_=_C1188 ,C1178_=_C1189 ,C1178_=_C1191 ,C1178_=_C1192 ,C1178_=_C1193 ,C1179_=_C1180 ,\nC1179_=_C1181 ,C1179_=_C1183 ,C1179_=_C1184 ,C1179_=_C1185 ,C1179_=_C1186 ,C1179_=_C1187 ,\nC1179_=_C1188 ,C1179_=_C1189 ,C1179_=_C1191 ,C1179_=_C1192 ,C1179_=_C1193 ,C1180_=_C1181 ,\nC1180_=_C1183 ,C1180_=_C1184 ,C1180_=_C1185 ,C1180_=_C1186 ,C1180_=_C1187 ,C1180_=_C1188 ,\nC1180_=_C1189 ,C1180_=_C1191 ,C1180_=_C1192 ,C1180_=_C1193 ,C1180_=_C2629 ,C1181_=_C1183 ,\nC1181_=_C1184 ,C1181_=_C1185 ,C1181_=_C1186 ,C1181_=_C1187 ,C1181_=_C1188 ,C1181_=_C1189 ,\nC1181_=_C1191 ,C1181_=_C1192 ,C1181_=_C1193 ,C1181_=_C2884 ,C1181_=_C2893 ,C1183_=_C1184 ,\nC1183_=_C1185 ,C1183_=_C1186 ,C1183_=_C1187 ,C1183_=_C1188 ,C1183_=_C1189 ,C1183_=_C1191 ,\nC1183_=_C1192 ,C1183_=_C1193 ,C1184_=_C1185 ,C1184_=_C1186 ,C1184_=_C1187 ,C1184_=_C1188 ,\nC1184_=_C1189 ,C1184_=_C1191 ,C1184_=_C1192 ,C1184_=_C1193 ,C1185_=_C1186 ,C1185_=_C1187 ,\nC1185_=_C1188 ,C1185_=_C1189 ,C1185_=_C1191 ,C1185_=_C1192 ,C1185_=_C1193 ,C1186_=_C1187 ,\nC1186_=_C1188 ,C1186_=_C1189 ,C1186_=_C1191 ,C1186_=_C1192 ,C1186_=_C1193 ,C1187_=_C1188 ,\nC1187_=_C1189 ,C1187_=_C1191 ,C1187_=_C1192 ,C1187_=_C1193 ,C1187_=_C2981 ,C1187_=_C3631 ,\nC1187_=_C3636 ,C1188_=_C1189 ,C1188_=_C1191 ,C1188_=_C1192 ,C1188_=_C1193 ,C1188_=_C2982 ,\nC1188_=_C3717 ,C1188_=_C3719 ,C1189_=_C1191 ,C1189_=_C1192 ,C1189_=_C1193 ,C1191_=_C1192 ,\nC1191_=_C1193 ,C1191_=_C3900 ,C1192_=_C1193 ,C1193_=_C2989 ,C1340_=_C1675 ,C1340_=_C1894 ,\nC1340_=_C2254 ,C1340_=_C2311 ,C1340_=_C2535 ,C1340_=_C2884 ,C1340_=_C2976 ,C1340_=_C2977 ,\nC1340_=_C2978 ,C1340_=_C2979 ,C1340_=_C2980 ,C1340_=_C2981 ,C1340_=_C2982 ,C1340_=_C2983 ,\nC1340_=_C2985 ,C1340_=_C2986 ,C1340_=_C2987 ,C1340_=_C2988 ,C1340_=_C2989 ,C1340_=_C2991 ,\nC1532_=_C1661 ,C1532_=_C1936 ,C1532_=_C2263 ,C1532_=_C2341 ,C1532_=_C2430 ,C1532_=_C2830 ,\nC1532_=_C2880 ,C1532_=_C2893 ,C1532_=_C2953 ,C1532_=_C3026 ,C1532_=_C3344 ,C1532_=_C3631 ,\nC1532_=_C3649 ,C1532_=_C3717 ,C1532_=_C3724 ,C1532_=_C3774 ,C1532_=_C3838 ,C1532_=_C3840 ,\nC1532_=_C3841 ,C1661_=_C1936 ,C1661_=_C2263 ,C1661_=_C2341 ,C1661_=_C2430 ,C1661_=_C2830 ,\nC1661_=_C2880 ,C1661_=_C2893 ,C1661_=_C2953 ,C1661_=_C3026 ,C1661_=_C3344 ,C1661_=_C3631 ,\nC1661_=_C3649 ,C1661_=_C3717 ,C1661_=_C3724 ,C1661_=_C3774 ,C1661_=_C3838 ,C1661_=_C3840 ,\nC1661_=_C3841 ,C1675_=_C1694 ,C1675_=_C1894 ,C1675_=_C2254 ,C1675_=_C2311 ,C1675_=_C2535 ,\nC1675_=_C2884 ,C1675_=_C2976 ,C1675_=_C2977 ,C1675_=_C2978 ,C1675_=_C2979 ,C1675_=_C2980 ,\nC1675_=_C2981 ,C1675_=_C2982 ,C1675_=_C2983 ,C1675_=_C2985 ,C1675_=_C2986 ,C1675_=_C2987 ,\nC1675_=_C2988 ,C1675_=_C2989 ,C1675_=_C2991 ,C1694_=_C1870 ,C1694_=_C2266 ,C1694_=_C2629 ,\nC1694_=_C2788 ,C1694_=_C3220 ,C1694_=_C3376 ,C1694_=_C3498 ,C1694_=_C3556 ,C1694_=_C3624 ,\nC1694_=_C3636 ,C1694_=_C3719 ,C1694_=_C3740 ,C1694_=_C3797 ,C1694_=_C3830 ,C1694_=_C3859 ,\nC1694_=_C3900 ,C1694_=_C3993 ,C1694_=_C4042 ,C1870_=_C2266 ,C1870_=_C2629 ,C1870_=_C2788 ,\nC1870_=_C3220 ,C1870_=_C3376 ,C1870_=_C3498 ,C1870_=_C3556 ,C1870_=_C3624 ,C1870_=_C3636 ,\nC1870_=_C3719 ,C1870_=_C3740 ,C1870_=_C3797 ,C1870_=_C3830 ,C1870_=_C3859 ,C1870_=_C3900 ,\nC1870_=_C3993 ,C1870_=_C4042 ,C1894_=_C2254 ,C1894_=_C2311 ,C1894_=_C2535 ,C1894_=_C2884 ,\nC1894_=_C2976 ,C1894_=_C2977 ,C1894_=_C2978 ,C1894_=_C2979 ,C1894_=_C2980 ,C1894_=_C2981 ,\nC1894_=_C2982 ,C1894_=_C2983 ,C1894_=_C2985 ,C1894_=_C2986 ,C1894_=_C2987 ,C1894_=_C2988 ,\nC1894_=_C2989 ,C1894_=_C2991</w:t>
      </w:r>
    </w:p>
    <w:p>
      <w:pPr>
        <w:pStyle w:val="PreformattedText"/>
        <w:bidi w:val="0"/>
        <w:spacing w:before="0" w:after="0"/>
        <w:jc w:val="left"/>
        <w:rPr/>
      </w:pPr>
      <w:r>
        <w:rPr/>
        <w:t xml:space="preserve"> </w:t>
      </w:r>
      <w:r>
        <w:rPr/>
        <w:t>,C1936_=_C2263 ,C1936_=_C2341 ,C1936_=_C2430 ,C1936_=_C2830 ,\nC1936_=_C2880 ,C1936_=_C2893 ,C1936_=_C2953 ,C1936_=_C3026 ,C1936_=_C3344 ,C1936_=_C3631 ,\nC1936_=_C3649 ,C1936_=_C3717 ,C1936_=_C3724 ,C1936_=_C3774 ,C1936_=_C3838 ,C1936_=_C3840 ,\nC1936_=_C3841 ,C2254_=_C2263 ,C2254_=_C2266 ,C2254_=_C2311 ,C2254_=_C2535 ,C2254_=_C2884 ,\nC2254_=_C2976 ,C2254_=_C2977 ,C2254_=_C2978 ,C2254_=_C2979 ,C2254_=_C2980 ,C2254_=_C2981 ,\nC2254_=_C2982 ,C2254_=_C2983 ,C2254_=_C2985 ,C2254_=_C2986 ,C2254_=_C2987 ,C2254_=_C2988 ,\nC2254_=_C2989 ,C2254_=_C2991 ,C2263_=_C2266 ,C2263_=_C2341 ,C2263_=_C2430 ,C2263_=_C2830 ,\nC2263_=_C2880 ,C2263_=_C2893 ,C2263_=_C2953 ,C2263_=_C3026 ,C2263_=_C3344 ,C2263_=_C3631 ,\nC2263_=_C3649 ,C2263_=_C3717 ,C2263_=_C3724 ,C2263_=_C3774 ,C2263_=_C3838 ,C2263_=_C3840 ,\nC2263_=_C3841 ,C2266_=_C2629 ,C2266_=_C2788 ,C2266_=_C3220 ,C2266_=_C3376 ,C2266_=_C3498 ,\nC2266_=_C3556 ,C2266_=_C3624 ,C2266_=_C3636 ,C2266_=_C3719 ,C2266_=_C3740 ,C2266_=_C3797 ,\nC2266_=_C3830 ,C2266_=_C3859 ,C2266_=_C3900 ,C2266_=_C3993 ,C2266_=_C4042 ,C2311_=_C2535 ,\nC2311_=_C2884 ,C2311_=_C2976 ,C2311_=_C2977 ,C2311_=_C2978 ,C2311_=_C2979 ,C2311_=_C2980 ,\nC2311_=_C2981 ,C2311_=_C2982 ,C2311_=_C2983 ,C2311_=_C2985 ,C2311_=_C2986 ,C2311_=_C2987 ,\nC2311_=_C2988 ,C2311_=_C2989 ,C2311_=_C2991 ,C2341_=_C2430 ,C2341_=_C2830 ,C2341_=_C2880 ,\nC2341_=_C2893 ,C2341_=_C2953 ,C2341_=_C3026 ,C2341_=_C3344 ,C2341_=_C3631 ,C2341_=_C3649 ,\nC2341_=_C3717 ,C2341_=_C3724 ,C2341_=_C3774 ,C2341_=_C3838 ,C2341_=_C3840 ,C2341_=_C3841 ,\nC2430_=_C2830 ,C2430_=_C2880 ,C2430_=_C2893 ,C2430_=_C2953 ,C2430_=_C3026 ,C2430_=_C3344 ,\nC2430_=_C3631 ,C2430_=_C3649 ,C2430_=_C3717 ,C2430_=_C3724 ,C2430_=_C3774 ,C2430_=_C3838 ,\nC2430_=_C3840 ,C2430_=_C3841 ,C2535_=_C2884 ,C2535_=_C2976 ,C2535_=_C2977 ,C2535_=_C2978 ,\nC2535_=_C2979 ,C2535_=_C2980 ,C2535_=_C2981 ,C2535_=_C2982 ,C2535_=_C2983 ,C2535_=_C2985 ,\nC2535_=_C2986 ,C2535_=_C2987 ,C2535_=_C2988 ,C2535_=_C2989 ,C2535_=_C2991 ,C2629_=_C2788 ,\nC2629_=_C3220 ,C2629_=_C3376 ,C2629_=_C3498 ,C2629_=_C3556 ,C2629_=_C3624 ,C2629_=_C3636 ,\nC2629_=_C3719 ,C2629_=_C3740 ,C2629_=_C3797 ,C2629_=_C3830 ,C2629_=_C3859 ,C2629_=_C3900 ,\nC2629_=_C3993 ,C2629_=_C4042 ,C2788_=_C3220 ,C2788_=_C3376 ,C2788_=_C3498 ,C2788_=_C3556 ,\nC2788_=_C3624 ,C2788_=_C3636 ,C2788_=_C3719 ,C2788_=_C3740 ,C2788_=_C3797 ,C2788_=_C3830 ,\nC2788_=_C3859 ,C2788_=_C3900 ,C2788_=_C3993 ,C2788_=_C4042 ,C2830_=_C2880 ,C2830_=_C2893 ,\nC2830_=_C2953 ,C2830_=_C3026 ,C2830_=_C3344 ,C2830_=_C3631 ,C2830_=_C3649 ,C2830_=_C3717 ,\nC2830_=_C3724 ,C2830_=_C3774 ,C2830_=_C3838 ,C2830_=_C3840 ,C2830_=_C3841 ,C2880_=_C2893 ,\nC2880_=_C2953 ,C2880_=_C3026 ,C2880_=_C3344 ,C2880_=_C3631 ,C2880_=_C3649 ,C2880_=_C3717 ,\nC2880_=_C3724 ,C2880_=_C3774 ,C2880_=_C3838 ,C2880_=_C3840 ,C2880_=_C3841 ,C2884_=_C2893 ,\nC2884_=_C2976 ,C2884_=_C2977 ,C2884_=_C2978 ,C2884_=_C2979 ,C2884_=_C2980 ,C2884_=_C2981 ,\nC2884_=_C2982 ,C2884_=_C2983 ,C2884_=_C2985 ,C2884_=_C2986 ,C2884_=_C2987 ,C2884_=_C2988 ,\nC2884_=_C2989 ,C2884_=_C2991 ,C2893_=_C2953 ,C2893_=_C3026 ,C2893_=_C3344 ,C2893_=_C3631 ,\nC2893_=_C3649 ,C2893_=_C3717 ,C2893_=_C3724 ,C2893_=_C3774 ,C2893_=_C3838 ,C2893_=_C3840 ,\nC2893_=_C3841 ,C2953_=_C3026 ,C2953_=_C3344 ,C2953_=_C3631 ,C2953_=_C3649 ,C2953_=_C3717 ,\nC2953_=_C3724 ,C2953_=_C3774 ,C2953_=_C3838 ,C2953_=_C3840 ,C2953_=_C3841 ,C2976_=_C2977 ,\nC2976_=_C2978 ,C2976_=_C2979 ,C2976_=_C2980 ,C2976_=_C2981 ,C2976_=_C2982 ,C2976_=_C2983 ,\nC2976_=_C2985 ,C2976_=_C2986 ,C2976_=_C2987 ,C2976_=_C2988 ,C2976_=_C2989 ,C2976_=_C2991 ,\nC2977_=_C2978 ,C2977_=_C2979 ,C2977_=_C2980 ,C2977_=_C2981 ,C2977_=_C2982 ,C2977_=_C2983 ,\nC2977_=_C2985 ,C2977_=_C2986 ,C2977_=_C2987 ,C2977_=_C2988 ,C2977_=_C2989 ,C2977_=_C2991 ,\nC2978_=_C2979 ,C2978_=_C2980 ,C2978_=_C2981 ,C2978_=_C2982 ,C2978_=_C2983 ,C2978_=_C2985 ,\nC2978_=_C2986 ,C2978_=_C2987 ,C2978_=_C2988 ,C2978_=_C2989 ,C2978_=_C2991 ,C2979_=_C2980 ,\nC2979_=_C2981 ,C2979_=_C2982 ,C2979_=_C2983 ,C2979_=_C2985 ,C2979_=_C2986 ,C2979_=_C2987 ,\nC2979_=_C2988 ,C2979_=_C2989 ,C2979_=_C2991 ,C2979_=_C3556 ,C2980_=_C2981 ,C2980_=_C2982 ,\nC2980_=_C2983 ,C2980_=_C2985 ,C2980_=_C2986 ,C2980_=_C2987 ,C2980_=_C2988 ,C2980_=_C2989 ,\nC2980_=_C2991 ,C2981_=_C2982 ,C2981_=_C2983 ,C2981_=_C2985 ,C2981_=_C2986 ,C2981_=_C2987 ,\nC2981_=_C2988 ,C2981_=_C2989 ,C2981_=_C2991 ,C2981_=_C3631 ,C2981_=_C3636 ,C2982_=_C2983 ,\nC2982_=_C2985 ,C2982_=_C2986 ,C2982_=_C2987 ,C2982_=_C2988 ,C2982_=_C2989 ,C2982_=_C2991 ,\nC2982_=_C3717 ,C2982_=_C3719 ,C2983_=_C2985 ,C2983_=_C2986 ,C2983_=_C2987 ,C2983_=_C2988 ,\nC2983_=_C2989 ,C2983_=_C2991 ,C2983_=_C3724 ,C2985_=_C2986 ,C2985_=_C2987 ,C2985_=_C2988 ,\nC2985_=_C2989 ,C2985_=_C2991 ,C2986_=_C2987 ,C2986_=_C2988 ,C2986_=_C2989 ,C2986_=_C2991 ,\nC2987_=_C2988 ,C2987_=_C2989 ,C2987_=_C2991 ,C2988_=_C2989 ,C2988_=_C2991 ,C2988_=_C3993 ,\nC2989_=_C2991 ,C3026_=_C3344 ,C3026_=_C3631 ,C3026_=_C3649 ,C3026_=_C3717 ,C3026_=_C3724 ,\nC3026_=_C3774 ,C3026_=_C3838 ,C3026_=_C3840 ,C3026_=_C3841 ,C3220_=_C3376 ,C3220_=_C3498 ,\nC3220_=_C3556 ,C3220_=_C3624 ,C3220_=_C3636 ,C3220_=_C3719 ,C3220_=_C3740 ,C3220_=_C3797 ,\nC3220_=_C3830 ,C3220_=_C3859 ,C3220_=_C3900 ,C3220_=_C3993 ,C3220_=_C4042 ,C3344_=_C3631 ,\nC3344_=_C3649 ,C3344_=_C3717 ,C3344_=_C3724 ,C3344_=_C3774 ,C3344_=_C3838 ,C3344_=_C3840 ,\nC3344_=_C3841 ,C3376_=_C3498 ,C3376_=_C3556 ,C3376_=_C3624 ,C3376_=_C3636 ,C3376_=_C3719 ,\nC3376_=_C3740 ,C3376_=_C3797 ,C3376_=_C3830 ,C3376_=_C3859 ,C3376_=_C3900 ,C3376_=_C3993 ,\nC3376_=_C4042 ,C3498_=_C3556 ,C3498_=_C3624 ,C3498_=_C3636 ,C3498_=_C3719 ,C3498_=_C3740 ,\nC3498_=_C3797 ,C3498_=_C3830 ,C3498_=_C3859 ,C3498_=_C3900 ,C3498_=_C3993 ,C3498_=_C4042 ,\nC3556_=_C3624 ,C3556_=_C3636 ,C3556_=_C3719 ,C3556_=_C3740 ,C3556_=_C3797 ,C3556_=_C3830 ,\nC3556_=_C3859 ,C3556_=_C3900 ,C3556_=_C3993 ,C3556_=_C4042 ,C3624_=_C3636 ,C3624_=_C3719 ,\nC3624_=_C3740 ,C3624_=_C3797 ,C3624_=_C3830 ,C3624_=_C3859 ,C3624_=_C3900 ,C3624_=_C3993 ,\nC3624_=_C4042 ,C3631_=_C3636 ,C3631_=_C3649 ,C3631_=_C3717 ,C3631_=_C3724 ,C3631_=_C3774 ,\nC3631_=_C3838 ,C3631_=_C3840 ,C3631_=_C3841 ,C3636_=_C3719 ,C3636_=_C3740 ,C3636_=_C3797 ,\nC3636_=_C3830 ,C3636_=_C3859 ,C3636_=_C3900 ,C3636_=_C3993 ,C3636_=_C4042 ,C3649_=_C3717 ,\nC3649_=_C3724 ,C3649_=_C3774 ,C3649_=_C3838 ,C3649_=_C3840 ,C3649_=_C3841 ,C3717_=_C3719 ,\nC3717_=_C3724 ,C3717_=_C3774 ,C3717_=_C3838 ,C3717_=_C3840 ,C3717_=_C3841 ,C3719_=_C3740 ,\nC3719_=_C3797 ,C3719_=_C3830 ,C3719_=_C3859 ,C3719_=_C3900 ,C3719_=_C3993 ,C3719_=_C4042 ,\nC3724_=_C3774 ,C3724_=_C3838 ,C3724_=_C3840 ,C3724_=_C3841 ,C3740_=_C3797 ,C3740_=_C3830 ,\nC3740_=_C3859 ,C3740_=_C3900 ,C3740_=_C3993 ,C3740_=_C4042 ,C3774_=_C3838 ,C3774_=_C3840 ,\nC3774_=_C3841 ,C3797_=_C3830 ,C3797_=_C3859 ,C3797_=_C3900 ,C3797_=_C3993 ,C3797_=_C4042 ,\nC3830_=_C3859 ,C3830_=_C3900 ,C3830_=_C3993 ,C3830_=_C4042 ,C3838_=_C3840 ,C3838_=_C3841 ,\nC3840_=_C3841 ,C3859_=_C3900 ,C3859_=_C3993 ,C3859_=_C4042 ,C3900_=_C3993 ,C3900_=_C4042 ,\nC3993_=_C4042 ,"];108[shape=box, label="id:108 level: 5\n99: C446 C461 C463 C476 C553 \nC769 C1174 C1186 C1189 C1455 C1456 \nC1457 C1458 C1459 C1460 C1461 C1462 \nC1463 C1464 C1465 C1466 C1467 C1468 \nC1470 C1471 C1472 C1473 C1474 C1475 \nC1476 C1477 C1530 C1547 C1553 C1684 \nC1750 C1753 C1778 C1860 C1864 C1965 \nC1974 C2170 C2227 C2277 C2279 C2487 \nC2579 C2590 C2611 C2621 C2624 C2631 \nC2650 C2651 C2652 C2653 C2654 C2655 \nC2656 C2657 C2658 C2659 C2660 C2661 \nC2662 C2664 C2665 C2666 C2667 C2668 \nC2669 C2694 C2696 C2710 C2860 C2878 \nC2934 C2948 C3060 C3127 C3210 C3239 \nC3267 C3412 C3460 C3512 C3558 C3559 \nC3560 C3561 C3562 C3563 C3787 C3788 \nC3789 C3790 C3791 C3792 \n1329: C446_=_C461( C446 C461 ) C446_=_C463( C446 C463 ) C446_=_C553( C446 C553 ) C446_=_C1174( C446 C1174 ) C446_=_C1455( C446 C1455 ) \nC446_=_C1456( C446 C1456 ) C446_=_C1457( C446 C1457 ) C446_=_C1458( C446 C1458 ) C446_=_C1459( C446 C1459 ) C446_=_C1460( C446 C1460 ) C446_=_C1461( C446 C1461 ) \nC446_=_C1462( C446 C1462 ) C446_=_C1463( C446 C1463 ) C446_=_C1464( C446 C1464 ) C446_=_C1465( C446 C1465 ) C446_=_C1466( C446 C1466 ) C446_=_C1467( C446 C1467 ) \nC446_=_C1468( C446 C1468 ) C446_=_C1470( C446 C1470 ) C446_=_C1471( C446 C1471 ) C446_=_C1472( C446 C1472 ) C446_=_C1473( C446 C1473 ) C446_=_C1474( C446 C1474 ) \nC446_=_C1475( C446 C1475 ) C446_=_C1476( C446 C1476 ) C446_=_C1477( C446 C1477 ) C461_=_C463( C461 C463 ) C461_=_C1186( C461 C1186 ) C461_=_C1750( C461 C1750 ) \nC461_=_C1778( C461 C1778 ) C461_=_C1860( C461 C1860 ) C461_=_C2170( C461 C2170 ) C461_=_C2227( C461 C2227 ) C461_=_C2277( C461 C2277 ) C461_=_C2611( C461 C2611 ) \nC461_=_C2621( C461 C2621 ) C461_=_C2662( C461 C2662 ) C461_=_C2694( C461 C2694 ) C461_=_C2710( C461 C2710 ) C461_=_C2860( C461 C2860 ) C461_=_C2934( C461 C2934 ) \nC461_=_C2948( C461 C2948 ) C461_=_C3060( C461 C3060 ) C461_=_C3210( C461 C3210 ) C461_=_C3239( C461 C3239 ) C461_=_C3512( C461 C3512 ) C461_=_C3558( C461 C3558 ) \nC461_=_C3559( C461 C3559 ) C461_=_C3560( C461 C3560 ) C461_=_C3561( C461 C3561 ) C461_=_C3562( C461 C3562 ) C461_=_C3563( C461 C3563 ) C463_=_C1189( C463 C1189 ) \nC463_=_C1470( C463 C1470 ) C463_=_C1530( C463 C1530 ) C463_=_C1553( C463 C1553 ) C463_=_C1684( C463 C1684 ) C463_=_C1753( C463 C1753 ) C463_=_C1864( C463 C1864 ) \nC463_=_C1974( C463 C1974 ) C463_=_C2279( C463 C2279 ) C463_=_C2487( C463 C2487 ) C463_=_C2590( C463 C2590 ) C463_=_C2624( C463 C2624 ) C463_=_C2696( C463 C2696 ) \nC463_=_C2878( C463 C2878 ) C463_=_C3127( C463 C3127 ) C463_=_C3267( C463 C3267 ) C463_=_C3412( C463 C3412 ) C463_=_C3460( C463 C3460 ) C463_=_C3559( C463 C3559 ) \nC463_=_C3787( C463 C3787 ) C463_=_C3788( C463 C3788 ) C463_=_C3789( C463 C3789 ) C463_=_C3790( C463 C3790 ) C463_=_C3791( C463 C3791 ) C463_=_C3792( C463 C3792 ) \nC476_=_C769( C476 C769 ) C476_=_C1459( C476 C1459 ) C476_=_C1547( C476 C1547 ) C476_=_C1965( C476 C1965 ) C476_=_C2579( C476 C2579 ) C476_=_C2631( C476</w:t>
      </w:r>
    </w:p>
    <w:p>
      <w:pPr>
        <w:pStyle w:val="PreformattedText"/>
        <w:bidi w:val="0"/>
        <w:spacing w:before="0" w:after="0"/>
        <w:jc w:val="left"/>
        <w:rPr/>
      </w:pPr>
      <w:r>
        <w:rPr/>
        <w:t xml:space="preserve"> </w:t>
      </w:r>
      <w:r>
        <w:rPr/>
        <w:t>C2631 ) \nC476_=_C2650( C476 C2650 ) C476_=_C2651( C476 C2651 ) C476_=_C2652( C476 C2652 ) C476_=_C2653( C476 C2653 ) C476_=_C2654( C476 C2654 ) C476_=_C2655( C476 C2655 ) \nC476_=_C2656( C476 C2656 ) C476_=_C2657( C476 C2657 ) C476_=_C2658( C476 C2658 ) C476_=_C2659( C476 C2659 ) C476_=_C2660( C476 C2660 ) C476_=_C2661( C476 C2661 ) \nC476_=_C2662( C476 C2662 ) C476_=_C2664( C476 C2664 ) C476_=_C2665( C476 C2665 ) C476_=_C2666( C476 C2666 ) C476_=_C2667( C476 C2667 ) C476_=_C2668( C476 C2668 ) \nC476_=_C2669( C476 C2669 ) C553_=_C1174( C553 C1174 ) C553_=_C1455( C553 C1455 ) C553_=_C1456( C553 C1456 ) C553_=_C1457( C553 C1457 ) C553_=_C1458( C553 C1458 ) \nC553_=_C1459( C553 C1459 ) C553_=_C1460( C553 C1460 ) C553_=_C1461( C553 C1461 ) C553_=_C1462( C553 C1462 ) C553_=_C1463( C553 C1463 ) C553_=_C1464( C553 C1464 ) \nC553_=_C1465( C553 C1465 ) C553_=_C1466( C553 C1466 ) C553_=_C1467( C553 C1467 ) C553_=_C1468( C553 C1468 ) C553_=_C1470( C553 C1470 ) C553_=_C1471( C553 C1471 ) \nC553_=_C1472( C553 C1472 ) C553_=_C1473( C553 C1473 ) C553_=_C1474( C553 C1474 ) C553_=_C1475( C553 C1475 ) C553_=_C1476( C553 C1476 ) C553_=_C1477( C553 C1477 ) \nC769_=_C1459( C769 C1459 ) C769_=_C1547( C769 C1547 ) C769_=_C1965( C769 C1965 ) C769_=_C2579( C769 C2579 ) C769_=_C2631( C769 C2631 ) C769_=_C2650( C769 C2650 ) \nC769_=_C2651( C769 C2651 ) C769_=_C2652( C769 C2652 ) C769_=_C2653( C769 C2653 ) C769_=_C2654( C769 C2654 ) C769_=_C2655( C769 C2655 ) C769_=_C2656( C769 C2656 ) \nC769_=_C2657( C769 C2657 ) C769_=_C2658( C769 C2658 ) C769_=_C2659( C769 C2659 ) C769_=_C2660( C769 C2660 ) C769_=_C2661( C769 C2661 ) C769_=_C2662( C769 C2662 ) \nC769_=_C2664( C769 C2664 ) C769_=_C2665( C769 C2665 ) C769_=_C2666( C769 C2666 ) C769_=_C2667( C769 C2667 ) C769_=_C2668( C769 C2668 ) C769_=_C2669( C769 C2669 ) \nC1174_=_C1186( C1174 C1186 ) C1174_=_C1189( C1174 C1189 ) C1174_=_C1455( C1174 C1455 ) C1174_=_C1456( C1174 C1456 ) C1174_=_C1457( C1174 C1457 ) C1174_=_C1458( C1174 C1458 ) \nC1174_=_C1459( C1174 C1459 ) C1174_=_C1460( C1174 C1460 ) C1174_=_C1461( C1174 C1461 ) C1174_=_C1462( C1174 C1462 ) C1174_=_C1463( C1174 C1463 ) C1174_=_C1464( C1174 C1464 ) \nC1174_=_C1465( C1174 C1465 ) C1174_=_C1466( C1174 C1466 ) C1174_=_C1467( C1174 C1467 ) C1174_=_C1468( C1174 C1468 ) C1174_=_C1470( C1174 C1470 ) C1174_=_C1471( C1174 C1471 ) \nC1174_=_C1472( C1174 C1472 ) C1174_=_C1473( C1174 C1473 ) C1174_=_C1474( C1174 C1474 ) C1174_=_C1475( C1174 C1475 ) C1174_=_C1476( C1174 C1476 ) C1174_=_C1477( C1174 C1477 ) \nC1186_=_C1189( C1186 C1189 ) C1186_=_C1750( C1186 C1750 ) C1186_=_C1778( C1186 C1778 ) C1186_=_C1860( C1186 C1860 ) C1186_=_C2170( C1186 C2170 ) C1186_=_C2227( C1186 C2227 ) \nC1186_=_C2277( C1186 C2277 ) C1186_=_C2611( C1186 C2611 ) C1186_=_C2621( C1186 C2621 ) C1186_=_C2662( C1186 C2662 ) C1186_=_C2694( C1186 C2694 ) C1186_=_C2710( C1186 C2710 ) \nC1186_=_C2860( C1186 C2860 ) C1186_=_C2934( C1186 C2934 ) C1186_=_C2948( C1186 C2948 ) C1186_=_C3060( C1186 C3060 ) C1186_=_C3210( C1186 C3210 ) C1186_=_C3239( C1186 C3239 ) \nC1186_=_C3512( C1186 C3512 ) C1186_=_C3558( C1186 C3558 ) C1186_=_C3559( C1186 C3559 ) C1186_=_C3560( C1186 C3560 ) C1186_=_C3561( C1186 C3561 ) C1186_=_C3562( C1186 C3562 ) \nC1186_=_C3563( C1186 C3563 ) C1189_=_C1470( C1189 C1470 ) C1189_=_C1530( C1189 C1530 ) C1189_=_C1553( C1189 C1553 ) C1189_=_C1684( C1189 C1684 ) C1189_=_C1753( C1189 C1753 ) \nC1189_=_C1864( C1189 C1864 ) C1189_=_C1974( C1189 C1974 ) C1189_=_C2279( C1189 C2279 ) C1189_=_C2487( C1189 C2487 ) C1189_=_C2590( C1189 C2590 ) C1189_=_C2624( C1189 C2624 ) \nC1189_=_C2696( C1189 C2696 ) C1189_=_C2878( C1189 C2878 ) C1189_=_C3127( C1189 C3127 ) C1189_=_C3267( C1189 C3267 ) C1189_=_C3412( C1189 C3412 ) C1189_=_C3460( C1189 C3460 ) \nC1189_=_C3559( C1189 C3559 ) C1189_=_C3787( C1189 C3787 ) C1189_=_C3788( C1189 C3788 ) C1189_=_C3789( C1189 C3789 ) C1189_=_C3790( C1189 C3790 ) C1189_=_C3791( C1189 C3791 ) \nC1189_=_C3792( C1189 C3792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470( C1455 C1470 ) C1455_=_C1471( C1455 C1471 ) C1455_=_C1472( C1455 C1472 ) C1455_=_C1473( C1455 C1473 ) \nC1455_=_C1474( C1455 C1474 ) C1455_=_C1475( C1455 C1475 ) C1455_=_C1476( C1455 C1476 ) C1455_=_C1477( C1455 C1477 ) C1455_=_C1750( C1455 C1750 ) C1455_=_C1753( C1455 C1753 ) \nC1456_=_C1457( C1456 C1457 ) C1456_=_C1458( C1456 C1458 ) C1456_=_C1459( C1456 C1459 ) C1456_=_C1460( C1456 C1460 ) C1456_=_C1461( C1456 C1461 ) C1456_=_C1462( C1456 C1462 ) \nC1456_=_C1463( C1456 C1463 ) C1456_=_C1464( C1456 C1464 ) C1456_=_C1465( C1456 C1465 ) C1456_=_C1466( C1456 C1466 ) C1456_=_C1467( C1456 C1467 ) C1456_=_C1468( C1456 C1468 ) \nC1456_=_C1470( C1456 C1470 ) C1456_=_C1471( C1456 C1471 ) C1456_=_C1472( C1456 C1472 ) C1456_=_C1473( C1456 C1473 ) C1456_=_C1474( C1456 C1474 ) C1456_=_C1475( C1456 C1475 ) \nC1456_=_C1476( C1456 C1476 ) C1456_=_C1477( C1456 C1477 ) C1456_=_C1860( C1456 C1860 ) C1456_=_C1864( C1456 C1864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70( C1457 C1470 ) C1457_=_C1471( C1457 C1471 ) C1457_=_C1472( C1457 C1472 ) \nC1457_=_C1473( C1457 C1473 ) C1457_=_C1474( C1457 C1474 ) C1457_=_C1475( C1457 C1475 ) C1457_=_C1476( C1457 C1476 ) C1457_=_C1477( C1457 C1477 ) C1457_=_C2277( C1457 C2277 ) \nC1457_=_C2279( C1457 C2279 ) C1458_=_C1459( C1458 C1459 ) C1458_=_C1460( C1458 C1460 ) C1458_=_C1461( C1458 C1461 ) C1458_=_C1462( C1458 C1462 ) C1458_=_C1463( C1458 C1463 ) \nC1458_=_C1464( C1458 C1464 ) C1458_=_C1465( C1458 C1465 ) C1458_=_C1466( C1458 C1466 ) C1458_=_C1467( C1458 C1467 ) C1458_=_C1468( C1458 C1468 ) C1458_=_C1470( C1458 C1470 ) \nC1458_=_C1471( C1458 C1471 ) C1458_=_C1472( C1458 C1472 ) C1458_=_C1473( C1458 C1473 ) C1458_=_C1474( C1458 C1474 ) C1458_=_C1475( C1458 C1475 ) C1458_=_C1476( C1458 C1476 ) \nC1458_=_C1477( C1458 C1477 ) C1458_=_C2621( C1458 C2621 ) C1458_=_C2624( C1458 C2624 ) C1459_=_C1460( C1459 C1460 ) C1459_=_C1461( C1459 C1461 ) C1459_=_C1462( C1459 C1462 ) \nC1459_=_C1463( C1459 C1463 ) C1459_=_C1464( C1459 C1464 ) C1459_=_C1465( C1459 C1465 ) C1459_=_C1466( C1459 C1466 ) C1459_=_C1467( C1459 C1467 ) C1459_=_C1468( C1459 C1468 ) \nC1459_=_C1470( C1459 C1470 ) C1459_=_C1471( C1459 C1471 ) C1459_=_C1472( C1459 C1472 ) C1459_=_C1473( C1459 C1473 ) C1459_=_C1474( C1459 C1474 ) C1459_=_C1475( C1459 C1475 ) \nC1459_=_C1476( C1459 C1476 ) C1459_=_C1477( C1459 C1477 ) C1459_=_C1547( C1459 C1547 ) C1459_=_C1965( C1459 C1965 ) C1459_=_C2579( C1459 C2579 ) C1459_=_C2631( C1459 C2631 ) \nC1459_=_C2650( C1459 C2650 ) C1459_=_C2651( C1459 C2651 ) C1459_=_C2652( C1459 C2652 ) C1459_=_C2653( C1459 C2653 ) C1459_=_C2654( C1459 C2654 ) C1459_=_C2655( C1459 C2655 ) \nC1459_=_C2656( C1459 C2656 ) C1459_=_C2657( C1459 C2657 ) C1459_=_C2658( C1459 C2658 ) C1459_=_C2659( C1459 C2659 ) C1459_=_C2660( C1459 C2660 ) C1459_=_C2661( C1459 C2661 ) \nC1459_=_C2662( C1459 C2662 ) C1459_=_C2664( C1459 C2664 ) C1459_=_C2665( C1459 C2665 ) C1459_=_C2666( C1459 C2666 ) C1459_=_C2667( C1459 C2667 ) C1459_=_C2668( C1459 C2668 ) \nC1459_=_C2669( C1459 C2669 ) C1460_=_C1461( C1460 C1461 ) C1460_=_C1462( C1460 C1462 ) C1460_=_C1463( C1460 C1463 ) C1460_=_C1464( C1460 C1464 ) C1460_=_C1465( C1460 C1465 ) \nC1460_=_C1466( C1460 C1466 ) C1460_=_C1467( C1460 C1467 ) C1460_=_C1468( C1460 C1468 ) C1460_=_C1470( C1460 C1470 ) C1460_=_C1471( C1460 C1471 ) C1460_=_C1472( C1460 C1472 ) \nC1460_=_C1473( C1460 C1473 ) C1460_=_C1474( C1460 C1474 ) C1460_=_C1475( C1460 C1475 ) C1460_=_C1476( C1460 C1476 ) C1460_=_C1477( C1460 C1477 ) C1460_=_C2650( C1460 C2650 ) \nC1460_=_C2694( C1460 C2694 ) C1460_=_C2696( C1460 C2696 ) C1461_=_C1462( C1461 C1462 ) C1461_=_C1463( C1461 C1463 ) C1461_=_C1464( C1461 C1464 ) C1461_=_C1465( C1461 C1465 ) \nC1461_=_C1466( C1461 C1466 ) C1461_=_C1467( C1461 C1467 ) C1461_=_C1468( C1461 C1468 ) C1461_=_C1470( C1461 C1470 ) C1461_=_C1471( C1461 C1471 ) C1461_=_C1472( C1461 C1472 ) \nC1461_=_C1473( C1461 C1473 ) C1461_=_C1474( C1461 C1474 ) C1461_=_C1475( C1461 C1475 ) C1461_=_C1476( C1461 C1476 ) C1461_=_C1477( C1461 C1477 ) C1461_=_C2651( C1461 C2651 ) \nC1461_=_C2710( C1461 C2710 ) C1462_=_C1463( C1462 C1463 ) C1462_=_C1464( C1462 C1464 ) C1462_=_C1465( C1462 C1465 ) C1462_=_C1466( C1462 C1466 ) C1462_=_C1467( C1462 C1467 ) \nC1462_=_C1468( C1462 C1468 ) C1462_=_C1470( C1462 C1470 ) C1462_=_C1471( C1462 C1471 ) C1462_=_C1472( C1462 C1472 ) C1462_=_C1473( C1462 C1473 ) C1462_=_C1474( C1462 C1474 ) \nC1462_=_C1475( C1462 C1475 ) C1462_=_C1476( C1462 C1476 ) C1462_=_C1477( C1462 C1477 ) C1463_=_C1464( C1463 C1464 ) C1463_=_C1465( C1463 C1465 ) C1463_=_C1466( C1463 C1466 ) \nC1463_=_C1467( C1463 C1467 ) C1463_=_C1468( C1463 C1468 ) C1463_=_C1470( C1463 C1470 ) C1463_=_C1471( C1463 C1471 ) C1463_=_C1472( C1463 C1472 ) C1463_=_C1473( C1463 C1473 ) \nC1463_=_C1474( C1463 C1474 ) C1463_=_C1475( C1463 C1475 ) C1463_=_C1476( C1463 C1476 ) C1463_=_C1477( C1463 C1477 ) C1463_=_C2653( C1463 C2653 ) C1463_=_C2860( C1463 C2860 ) \nC1464_=_C1465( C1464 C1465 ) C1464_=_C1466( C1464 C1466 ) C1464_=_C1467( C1464 C1467 ) C1464_=_C1468( C1464 C1468 ) C1464_=_C1470( C1464 C1470 ) C1464_=_C1471( C1464 C1471 ) \nC1464_=_C1472( C1464 C1472 ) C1464_=_C1473( C1464 C1473 ) C1464_=_C1474( C1464 C1474 ) C1464_=_C1475( C1464 C1475 ) C1464_=_C1476( C1464 C1476 ) C1464_=_C1477( C1464</w:t>
      </w:r>
    </w:p>
    <w:p>
      <w:pPr>
        <w:pStyle w:val="PreformattedText"/>
        <w:bidi w:val="0"/>
        <w:spacing w:before="0" w:after="0"/>
        <w:jc w:val="left"/>
        <w:rPr/>
      </w:pPr>
      <w:r>
        <w:rPr/>
        <w:t xml:space="preserve"> </w:t>
      </w:r>
      <w:r>
        <w:rPr/>
        <w:t>C1477 ) \nC1465_=_C1466( C1465 C1466 ) C1465_=_C1467( C1465 C1467 ) C1465_=_C1468( C1465 C1468 ) C1465_=_C1470( C1465 C1470 ) C1465_=_C1471( C1465 C1471 ) C1465_=_C1472( C1465 C1472 ) \nC1465_=_C1473( C1465 C1473 ) C1465_=_C1474( C1465 C1474 ) C1465_=_C1475( C1465 C1475 ) C1465_=_C1476( C1465 C1476 ) C1465_=_C1477( C1465 C1477 ) C1465_=_C2656( C1465 C2656 ) \nC1465_=_C3239( C1465 C3239 ) C1466_=_C1467( C1466 C1467 ) C1466_=_C1468( C1466 C1468 ) C1466_=_C1470( C1466 C1470 ) C1466_=_C1471( C1466 C1471 ) C1466_=_C1472( C1466 C1472 ) \nC1466_=_C1473( C1466 C1473 ) C1466_=_C1474( C1466 C1474 ) C1466_=_C1475( C1466 C1475 ) C1466_=_C1476( C1466 C1476 ) C1466_=_C1477( C1466 C1477 ) C1467_=_C1468( C1467 C1468 ) \nC1467_=_C1470( C1467 C1470 ) C1467_=_C1471( C1467 C1471 ) C1467_=_C1472( C1467 C1472 ) C1467_=_C1473( C1467 C1473 ) C1467_=_C1474( C1467 C1474 ) C1467_=_C1475( C1467 C1475 ) \nC1467_=_C1476( C1467 C1476 ) C1467_=_C1477( C1467 C1477 ) C1467_=_C2660( C1467 C2660 ) C1467_=_C3512( C1467 C3512 ) C1468_=_C1470( C1468 C1470 ) C1468_=_C1471( C1468 C1471 ) \nC1468_=_C1472( C1468 C1472 ) C1468_=_C1473( C1468 C1473 ) C1468_=_C1474( C1468 C1474 ) C1468_=_C1475( C1468 C1475 ) C1468_=_C1476( C1468 C1476 ) C1468_=_C1477( C1468 C1477 ) \nC1468_=_C2661( C1468 C2661 ) C1470_=_C1471( C1470 C1471 ) C1470_=_C1472( C1470 C1472 ) C1470_=_C1473( C1470 C1473 ) C1470_=_C1474( C1470 C1474 ) C1470_=_C1475( C1470 C1475 ) \nC1470_=_C1476( C1470 C1476 ) C1470_=_C1477( C1470 C1477 ) C1470_=_C1530( C1470 C1530 ) C1470_=_C1553( C1470 C1553 ) C1470_=_C1684( C1470 C1684 ) C1470_=_C1753( C1470 C1753 ) \nC1470_=_C1864( C1470 C1864 ) C1470_=_C1974( C1470 C1974 ) C1470_=_C2279( C1470 C2279 ) C1470_=_C2487( C1470 C2487 ) C1470_=_C2590( C1470 C2590 ) C1470_=_C2624( C1470 C2624 ) \nC1470_=_C2696( C1470 C2696 ) C1470_=_C2878( C1470 C2878 ) C1470_=_C3127( C1470 C3127 ) C1470_=_C3267( C1470 C3267 ) C1470_=_C3412( C1470 C3412 ) C1470_=_C3460( C1470 C3460 ) \nC1470_=_C3559( C1470 C3559 ) C1470_=_C3787( C1470 C3787 ) C1470_=_C3788( C1470 C3788 ) C1470_=_C3789( C1470 C3789 ) C1470_=_C3790( C1470 C3790 ) C1470_=_C3791( C1470 C3791 ) \nC1470_=_C3792( C1470 C3792 ) C1471_=_C1472( C1471 C1472 ) C1471_=_C1473( C1471 C1473 ) C1471_=_C1474( C1471 C1474 ) C1471_=_C1475( C1471 C1475 ) C1471_=_C1476( C1471 C1476 ) \nC1471_=_C1477( C1471 C1477 ) C1471_=_C3560( C1471 C3560 ) C1471_=_C3789( C1471 C3789 ) C1472_=_C1473( C1472 C1473 ) C1472_=_C1474( C1472 C1474 ) C1472_=_C1475( C1472 C1475 ) \nC1472_=_C1476( C1472 C1476 ) C1472_=_C1477( C1472 C1477 ) C1473_=_C1474( C1473 C1474 ) C1473_=_C1475( C1473 C1475 ) C1473_=_C1476( C1473 C1476 ) C1473_=_C1477( C1473 C1477 ) \nC1473_=_C2666( C1473 C2666 ) C1473_=_C3562( C1473 C3562 ) C1474_=_C1475( C1474 C1475 ) C1474_=_C1476( C1474 C1476 ) C1474_=_C1477( C1474 C1477 ) C1474_=_C2668( C1474 C2668 ) \nC1474_=_C3563( C1474 C3563 ) C1475_=_C1476( C1475 C1476 ) C1475_=_C1477( C1475 C1477 ) C1476_=_C1477( C1476 C1477 ) C1530_=_C1553( C1530 C1553 ) C1530_=_C1684( C1530 C1684 ) \nC1530_=_C1753( C1530 C1753 ) C1530_=_C1864( C1530 C1864 ) C1530_=_C1974( C1530 C1974 ) C1530_=_C2279( C1530 C2279 ) C1530_=_C2487( C1530 C2487 ) C1530_=_C2590( C1530 C2590 ) \nC1530_=_C2624( C1530 C2624 ) C1530_=_C2696( C1530 C2696 ) C1530_=_C2878( C1530 C2878 ) C1530_=_C3127( C1530 C3127 ) C1530_=_C3267( C1530 C3267 ) C1530_=_C3412( C1530 C3412 ) \nC1530_=_C3460( C1530 C3460 ) C1530_=_C3559( C1530 C3559 ) C1530_=_C3787( C1530 C3787 ) C1530_=_C3788( C1530 C3788 ) C1530_=_C3789( C1530 C3789 ) C1530_=_C3790( C1530 C3790 ) \nC1530_=_C3791( C1530 C3791 ) C1530_=_C3792( C1530 C3792 ) C1547_=_C1553( C1547 C1553 ) C1547_=_C1965( C1547 C1965 ) C1547_=_C2579( C1547 C2579 ) C1547_=_C2631( C1547 C2631 ) \nC1547_=_C2650( C1547 C2650 ) C1547_=_C2651( C1547 C2651 ) C1547_=_C2652( C1547 C2652 ) C1547_=_C2653( C1547 C2653 ) C1547_=_C2654( C1547 C2654 ) C1547_=_C2655( C1547 C2655 ) \nC1547_=_C2656( C1547 C2656 ) C1547_=_C2657( C1547 C2657 ) C1547_=_C2658( C1547 C2658 ) C1547_=_C2659( C1547 C2659 ) C1547_=_C2660( C1547 C2660 ) C1547_=_C2661( C1547 C2661 ) \nC1547_=_C2662( C1547 C2662 ) C1547_=_C2664( C1547 C2664 ) C1547_=_C2665( C1547 C2665 ) C1547_=_C2666( C1547 C2666 ) C1547_=_C2667( C1547 C2667 ) C1547_=_C2668( C1547 C2668 ) \nC1547_=_C2669( C1547 C2669 ) C1553_=_C1684( C1553 C1684 ) C1553_=_C1753( C1553 C1753 ) C1553_=_C1864( C1553 C1864 ) C1553_=_C1974( C1553 C1974 ) C1553_=_C2279( C1553 C2279 ) \nC1553_=_C2487( C1553 C2487 ) C1553_=_C2590( C1553 C2590 ) C1553_=_C2624( C1553 C2624 ) C1553_=_C2696( C1553 C2696 ) C1553_=_C2878( C1553 C2878 ) C1553_=_C3127( C1553 C3127 ) \nC1553_=_C3267( C1553 C3267 ) C1553_=_C3412( C1553 C3412 ) C1553_=_C3460( C1553 C3460 ) C1553_=_C3559( C1553 C3559 ) C1553_=_C3787( C1553 C3787 ) C1553_=_C3788( C1553 C3788 ) \nC1553_=_C3789( C1553 C3789 ) C1553_=_C3790( C1553 C3790 ) C1553_=_C3791( C1553 C3791 ) C1553_=_C3792( C1553 C3792 ) C1684_=_C1753( C1684 C1753 ) C1684_=_C1864( C1684 C1864 ) \nC1684_=_C1974( C1684 C1974 ) C1684_=_C2279( C1684 C2279 ) C1684_=_C2487( C1684 C2487 ) C1684_=_C2590( C1684 C2590 ) C1684_=_C2624( C1684 C2624 ) C1684_=_C2696( C1684 C2696 ) \nC1684_=_C2878( C1684 C2878 ) C1684_=_C3127( C1684 C3127 ) C1684_=_C3267( C1684 C3267 ) C1684_=_C3412( C1684 C3412 ) C1684_=_C3460( C1684 C3460 ) C1684_=_C3559( C1684 C3559 ) \nC1684_=_C3787( C1684 C3787 ) C1684_=_C3788( C1684 C3788 ) C1684_=_C3789( C1684 C3789 ) C1684_=_C3790( C1684 C3790 ) C1684_=_C3791( C1684 C3791 ) C1684_=_C3792( C1684 C3792 ) \nC1750_=_C1753( C1750 C1753 ) C1750_=_C1778( C1750 C1778 ) C1750_=_C1860( C1750 C1860 ) C1750_=_C2170( C1750 C2170 ) C1750_=_C2227( C1750 C2227 ) C1750_=_C2277( C1750 C2277 ) \nC1750_=_C2611( C1750 C2611 ) C1750_=_C2621( C1750 C2621 ) C1750_=_C2662( C1750 C2662 ) C1750_=_C2694( C1750 C2694 ) C1750_=_C2710( C1750 C2710 ) C1750_=_C2860( C1750 C2860 ) \nC1750_=_C2934( C1750 C2934 ) C1750_=_C2948( C1750 C2948 ) C1750_=_C3060( C1750 C3060 ) C1750_=_C3210( C1750 C3210 ) C1750_=_C3239( C1750 C3239 ) C1750_=_C3512( C1750 C3512 ) \nC1750_=_C3558( C1750 C3558 ) C1750_=_C3559( C1750 C3559 ) C1750_=_C3560( C1750 C3560 ) C1750_=_C3561( C1750 C3561 ) C1750_=_C3562( C1750 C3562 ) C1750_=_C3563( C1750 C3563 ) \nC1753_=_C1864( C1753 C1864 ) C1753_=_C1974( C1753 C1974 ) C1753_=_C2279( C1753 C2279 ) C1753_=_C2487( C1753 C2487 ) C1753_=_C2590( C1753 C2590 ) C1753_=_C2624( C1753 C2624 ) \nC1753_=_C2696( C1753 C2696 ) C1753_=_C2878( C1753 C2878 ) C1753_=_C3127( C1753 C3127 ) C1753_=_C3267( C1753 C3267 ) C1753_=_C3412( C1753 C3412 ) C1753_=_C3460( C1753 C3460 ) \nC1753_=_C3559( C1753 C3559 ) C1753_=_C3787( C1753 C3787 ) C1753_=_C3788( C1753 C3788 ) C1753_=_C3789( C1753 C3789 ) C1753_=_C3790( C1753 C3790 ) C1753_=_C3791( C1753 C3791 ) \nC1753_=_C3792( C1753 C3792 ) C1778_=_C1860( C1778 C1860 ) C1778_=_C2170( C1778 C2170 ) C1778_=_C2227( C1778 C2227 ) C1778_=_C2277( C1778 C2277 ) C1778_=_C2611( C1778 C2611 ) \nC1778_=_C2621( C1778 C2621 ) C1778_=_C2662( C1778 C2662 ) C1778_=_C2694( C1778 C2694 ) C1778_=_C2710( C1778 C2710 ) C1778_=_C2860( C1778 C2860 ) C1778_=_C2934( C1778 C2934 ) \nC1778_=_C2948( C1778 C2948 ) C1778_=_C3060( C1778 C3060 ) C1778_=_C3210( C1778 C3210 ) C1778_=_C3239( C1778 C3239 ) C1778_=_C3512( C1778 C3512 ) C1778_=_C3558( C1778 C3558 ) \nC1778_=_C3559( C1778 C3559 ) C1778_=_C3560( C1778 C3560 ) C1778_=_C3561( C1778 C3561 ) C1778_=_C3562( C1778 C3562 ) C1778_=_C3563( C1778 C3563 ) C1860_=_C1864( C1860 C1864 ) \nC1860_=_C2170( C1860 C2170 ) C1860_=_C2227( C1860 C2227 ) C1860_=_C2277( C1860 C2277 ) C1860_=_C2611( C1860 C2611 ) C1860_=_C2621( C1860 C2621 ) C1860_=_C2662( C1860 C2662 ) \nC1860_=_C2694( C1860 C2694 ) C1860_=_C2710( C1860 C2710 ) C1860_=_C2860( C1860 C2860 ) C1860_=_C2934( C1860 C2934 ) C1860_=_C2948( C1860 C2948 ) C1860_=_C3060( C1860 C3060 ) \nC1860_=_C3210( C1860 C3210 ) C1860_=_C3239( C1860 C3239 ) C1860_=_C3512( C1860 C3512 ) C1860_=_C3558( C1860 C3558 ) C1860_=_C3559( C1860 C3559 ) C1860_=_C3560( C1860 C3560 ) \nC1860_=_C3561( C1860 C3561 ) C1860_=_C3562( C1860 C3562 ) C1860_=_C3563( C1860 C3563 ) C1864_=_C1974( C1864 C1974 ) C1864_=_C2279( C1864 C2279 ) C1864_=_C2487( C1864 C2487 ) \nC1864_=_C2590( C1864 C2590 ) C1864_=_C2624( C1864 C2624 ) C1864_=_C2696( C1864 C2696 ) C1864_=_C2878( C1864 C2878 ) C1864_=_C3127( C1864 C3127 ) C1864_=_C3267( C1864 C3267 ) \nC1864_=_C3412( C1864 C3412 ) C1864_=_C3460( C1864 C3460 ) C1864_=_C3559( C1864 C3559 ) C1864_=_C3787( C1864 C3787 ) C1864_=_C3788( C1864 C3788 ) C1864_=_C3789( C1864 C3789 ) \nC1864_=_C3790( C1864 C3790 ) C1864_=_C3791( C1864 C3791 ) C1864_=_C3792( C1864 C3792 ) C1965_=_C1974( C1965 C1974 ) C1965_=_C2579( C1965 C2579 ) C1965_=_C2631( C1965 C2631 ) \nC1965_=_C2650( C1965 C2650 ) C1965_=_C2651( C1965 C2651 ) C1965_=_C2652( C1965 C2652 ) C1965_=_C2653( C1965 C2653 ) C1965_=_C2654( C1965 C2654 ) C1965_=_C2655( C1965 C2655 ) \nC1965_=_C2656( C1965 C2656 ) C1965_=_C2657( C1965 C2657 ) C1965_=_C2658( C1965 C2658 ) C1965_=_C2659( C1965 C2659 ) C1965_=_C2660( C1965 C2660 ) C1965_=_C2661( C1965 C2661 ) \nC1965_=_C2662( C1965 C2662 ) C1965_=_C2664( C1965 C2664 ) C1965_=_C2665( C1965 C2665 ) C1965_=_C2666( C1965 C2666 ) C1965_=_C2667( C1965 C2667 ) C1965_=_C2668( C1965 C2668 ) \nC1965_=_C2669( C1965 C2669 ) C1974_=_C2279( C1974 C2279 ) C1974_=_C2487( C1974 C2487 ) C1974_=_C2590( C1974 C2590 ) C1974_=_C2624( C1974 C2624 ) C1974_=_C2696( C1974 C2696 ) \nC1974_=_C2878( C1974 C2878 ) C1974_=_C3127( C1974 C3127 ) C1974_=_C3267( C1974 C3267 ) C1974_=_C3412( C1974 C3412 ) C1974_=_C3460( C1974 C3460 ) C1974_=_C3559( C1974 C3559 ) \nC1974_=_C3787( C1974 C3787 ) C1974_=_C3788( C1974 C3788 ) C1974_=_C3789( C1974 C3789 ) C1974_=_C3790( C1974 C3790 ) C1974_=_C3791( C1974 C3791 ) C1974_=_C3792( C1974 C3792 ) \nC2170_=_C2227( C2170 C2227 ) C2170_=_C2277( C2170 C2277 ) C2170_=_C2611( C2170 C2611 ) C2170_=_C2621( C2170 C2621 ) C2170_=_C2662( C2170 C2662 ) C2170_=_C2694( C2170 C2694 ) \nC2170_=_C2710( C2170 C2710 ) C2170_=_C2860(</w:t>
      </w:r>
    </w:p>
    <w:p>
      <w:pPr>
        <w:pStyle w:val="PreformattedText"/>
        <w:bidi w:val="0"/>
        <w:spacing w:before="0" w:after="0"/>
        <w:jc w:val="left"/>
        <w:rPr/>
      </w:pPr>
      <w:r>
        <w:rPr/>
        <w:t xml:space="preserve"> </w:t>
      </w:r>
      <w:r>
        <w:rPr/>
        <w:t>C2170 C2860 ) C2170_=_C2934( C2170 C2934 ) C2170_=_C2948( C2170 C2948 ) C2170_=_C3060( C2170 C3060 ) C2170_=_C3210( C2170 C3210 ) \nC2170_=_C3239( C2170 C3239 ) C2170_=_C3512( C2170 C3512 ) C2170_=_C3558( C2170 C3558 ) C2170_=_C3559( C2170 C3559 ) C2170_=_C3560( C2170 C3560 ) C2170_=_C3561( C2170 C3561 ) \nC2170_=_C3562( C2170 C3562 ) C2170_=_C3563( C2170 C3563 ) C2227_=_C2277( C2227 C2277 ) C2227_=_C2611( C2227 C2611 ) C2227_=_C2621( C2227 C2621 ) C2227_=_C2662( C2227 C2662 ) \nC2227_=_C2694( C2227 C2694 ) C2227_=_C2710( C2227 C2710 ) C2227_=_C2860( C2227 C2860 ) C2227_=_C2934( C2227 C2934 ) C2227_=_C2948( C2227 C2948 ) C2227_=_C3060( C2227 C3060 ) \nC2227_=_C3210( C2227 C3210 ) C2227_=_C3239( C2227 C3239 ) C2227_=_C3512( C2227 C3512 ) C2227_=_C3558( C2227 C3558 ) C2227_=_C3559( C2227 C3559 ) C2227_=_C3560( C2227 C3560 ) \nC2227_=_C3561( C2227 C3561 ) C2227_=_C3562( C2227 C3562 ) C2227_=_C3563( C2227 C3563 ) C2277_=_C2279( C2277 C2279 ) C2277_=_C2611( C2277 C2611 ) C2277_=_C2621( C2277 C2621 ) \nC2277_=_C2662( C2277 C2662 ) C2277_=_C2694( C2277 C2694 ) C2277_=_C2710( C2277 C2710 ) C2277_=_C2860( C2277 C2860 ) C2277_=_C2934( C2277 C2934 ) C2277_=_C2948( C2277 C2948 ) \nC2277_=_C3060( C2277 C3060 ) C2277_=_C3210( C2277 C3210 ) C2277_=_C3239( C2277 C3239 ) C2277_=_C3512( C2277 C3512 ) C2277_=_C3558( C2277 C3558 ) C2277_=_C3559( C2277 C3559 ) \nC2277_=_C3560( C2277 C3560 ) C2277_=_C3561( C2277 C3561 ) C2277_=_C3562( C2277 C3562 ) C2277_=_C3563( C2277 C3563 ) C2279_=_C2487( C2279 C2487 ) C2279_=_C2590( C2279 C2590 ) \nC2279_=_C2624( C2279 C2624 ) C2279_=_C2696( C2279 C2696 ) C2279_=_C2878( C2279 C2878 ) C2279_=_C3127( C2279 C3127 ) C2279_=_C3267( C2279 C3267 ) C2279_=_C3412( C2279 C3412 ) \nC2279_=_C3460( C2279 C3460 ) C2279_=_C3559( C2279 C3559 ) C2279_=_C3787( C2279 C3787 ) C2279_=_C3788( C2279 C3788 ) C2279_=_C3789( C2279 C3789 ) C2279_=_C3790( C2279 C3790 ) \nC2279_=_C3791( C2279 C3791 ) C2279_=_C3792( C2279 C3792 ) C2487_=_C2590( C2487 C2590 ) C2487_=_C2624( C2487 C2624 ) C2487_=_C2696( C2487 C2696 ) C2487_=_C2878( C2487 C2878 ) \nC2487_=_C3127( C2487 C3127 ) C2487_=_C3267( C2487 C3267 ) C2487_=_C3412( C2487 C3412 ) C2487_=_C3460( C2487 C3460 ) C2487_=_C3559( C2487 C3559 ) C2487_=_C3787( C2487 C3787 ) \nC2487_=_C3788( C2487 C3788 ) C2487_=_C3789( C2487 C3789 ) C2487_=_C3790( C2487 C3790 ) C2487_=_C3791( C2487 C3791 ) C2487_=_C3792( C2487 C3792 ) C2579_=_C2590( C2579 C2590 ) \nC2579_=_C2631( C2579 C2631 ) C2579_=_C2650( C2579 C2650 ) C2579_=_C2651( C2579 C2651 ) C2579_=_C2652( C2579 C2652 ) C2579_=_C2653( C2579 C2653 ) C2579_=_C2654( C2579 C2654 ) \nC2579_=_C2655( C2579 C2655 ) C2579_=_C2656( C2579 C2656 ) C2579_=_C2657( C2579 C2657 ) C2579_=_C2658( C2579 C2658 ) C2579_=_C2659( C2579 C2659 ) C2579_=_C2660( C2579 C2660 ) \nC2579_=_C2661( C2579 C2661 ) C2579_=_C2662( C2579 C2662 ) C2579_=_C2664( C2579 C2664 ) C2579_=_C2665( C2579 C2665 ) C2579_=_C2666( C2579 C2666 ) C2579_=_C2667( C2579 C2667 ) \nC2579_=_C2668( C2579 C2668 ) C2579_=_C2669( C2579 C2669 ) C2590_=_C2624( C2590 C2624 ) C2590_=_C2696( C2590 C2696 ) C2590_=_C2878( C2590 C2878 ) C2590_=_C3127( C2590 C3127 ) \nC2590_=_C3267( C2590 C3267 ) C2590_=_C3412( C2590 C3412 ) C2590_=_C3460( C2590 C3460 ) C2590_=_C3559( C2590 C3559 ) C2590_=_C3787( C2590 C3787 ) C2590_=_C3788( C2590 C3788 ) \nC2590_=_C3789( C2590 C3789 ) C2590_=_C3790( C2590 C3790 ) C2590_=_C3791( C2590 C3791 ) C2590_=_C3792( C2590 C3792 ) C2611_=_C2621( C2611 C2621 ) C2611_=_C2662( C2611 C2662 ) \nC2611_=_C2694( C2611 C2694 ) C2611_=_C2710( C2611 C2710 ) C2611_=_C2860( C2611 C2860 ) C2611_=_C2934( C2611 C2934 ) C2611_=_C2948( C2611 C2948 ) C2611_=_C3060( C2611 C3060 ) \nC2611_=_C3210( C2611 C3210 ) C2611_=_C3239( C2611 C3239 ) C2611_=_C3512( C2611 C3512 ) C2611_=_C3558( C2611 C3558 ) C2611_=_C3559( C2611 C3559 ) C2611_=_C3560( C2611 C3560 ) \nC2611_=_C3561( C2611 C3561 ) C2611_=_C3562( C2611 C3562 ) C2611_=_C3563( C2611 C3563 ) C2621_=_C2624( C2621 C2624 ) C2621_=_C2662( C2621 C2662 ) C2621_=_C2694( C2621 C2694 ) \nC2621_=_C2710( C2621 C2710 ) C2621_=_C2860( C2621 C2860 ) C2621_=_C2934( C2621 C2934 ) C2621_=_C2948( C2621 C2948 ) C2621_=_C3060( C2621 C3060 ) C2621_=_C3210( C2621 C3210 ) \nC2621_=_C3239( C2621 C3239 ) C2621_=_C3512( C2621 C3512 ) C2621_=_C3558( C2621 C3558 ) C2621_=_C3559( C2621 C3559 ) C2621_=_C3560( C2621 C3560 ) C2621_=_C3561( C2621 C3561 ) \nC2621_=_C3562( C2621 C3562 ) C2621_=_C3563( C2621 C3563 ) C2624_=_C2696( C2624 C2696 ) C2624_=_C2878( C2624 C2878 ) C2624_=_C3127( C2624 C3127 ) C2624_=_C3267( C2624 C3267 ) \nC2624_=_C3412( C2624 C3412 ) C2624_=_C3460( C2624 C3460 ) C2624_=_C3559( C2624 C3559 ) C2624_=_C3787( C2624 C3787 ) C2624_=_C3788( C2624 C3788 ) C2624_=_C3789( C2624 C3789 ) \nC2624_=_C3790( C2624 C3790 ) C2624_=_C3791( C2624 C3791 ) C2624_=_C3792( C2624 C3792 ) C2631_=_C2650( C2631 C2650 ) C2631_=_C2651( C2631 C2651 ) C2631_=_C2652( C2631 C2652 ) \nC2631_=_C2653( C2631 C2653 ) C2631_=_C2654( C2631 C2654 ) C2631_=_C2655( C2631 C2655 ) C2631_=_C2656( C2631 C2656 ) C2631_=_C2657( C2631 C2657 ) C2631_=_C2658( C2631 C2658 ) \nC2631_=_C2659( C2631 C2659 ) C2631_=_C2660( C2631 C2660 ) C2631_=_C2661( C2631 C2661 ) C2631_=_C2662( C2631 C2662 ) C2631_=_C2664( C2631 C2664 ) C2631_=_C2665( C2631 C2665 ) \nC2631_=_C2666( C2631 C2666 ) C2631_=_C2667( C2631 C2667 ) C2631_=_C2668( C2631 C2668 ) C2631_=_C2669( C2631 C2669 ) C2650_=_C2651( C2650 C2651 ) C2650_=_C2652( C2650 C2652 ) \nC2650_=_C2653( C2650 C2653 ) C2650_=_C2654( C2650 C2654 ) C2650_=_C2655( C2650 C2655 ) C2650_=_C2656( C2650 C2656 ) C2650_=_C2657( C2650 C2657 ) C2650_=_C2658( C2650 C2658 ) \nC2650_=_C2659( C2650 C2659 ) C2650_=_C2660( C2650 C2660 ) C2650_=_C2661( C2650 C2661 ) C2650_=_C2662( C2650 C2662 ) C2650_=_C2664( C2650 C2664 ) C2650_=_C2665( C2650 C2665 ) \nC2650_=_C2666( C2650 C2666 ) C2650_=_C2667( C2650 C2667 ) C2650_=_C2668( C2650 C2668 ) C2650_=_C2669( C2650 C2669 ) C2650_=_C2694( C2650 C2694 ) C2650_=_C2696( C2650 C2696 ) \nC2651_=_C2652( C2651 C2652 ) C2651_=_C2653( C2651 C2653 ) C2651_=_C2654( C2651 C2654 ) C2651_=_C2655( C2651 C2655 ) C2651_=_C2656( C2651 C2656 ) C2651_=_C2657( C2651 C2657 ) \nC2651_=_C2658( C2651 C2658 ) C2651_=_C2659( C2651 C2659 ) C2651_=_C2660( C2651 C2660 ) C2651_=_C2661( C2651 C2661 ) C2651_=_C2662( C2651 C2662 ) C2651_=_C2664( C2651 C2664 ) \nC2651_=_C2665( C2651 C2665 ) C2651_=_C2666( C2651 C2666 ) C2651_=_C2667( C2651 C2667 ) C2651_=_C2668( C2651 C2668 ) C2651_=_C2669( C2651 C2669 ) C2651_=_C2710( C2651 C2710 ) \nC2652_=_C2653( C2652 C2653 ) C2652_=_C2654( C2652 C2654 ) C2652_=_C2655( C2652 C2655 ) C2652_=_C2656( C2652 C2656 ) C2652_=_C2657( C2652 C2657 ) C2652_=_C2658( C2652 C2658 ) \nC2652_=_C2659( C2652 C2659 ) C2652_=_C2660( C2652 C2660 ) C2652_=_C2661( C2652 C2661 ) C2652_=_C2662( C2652 C2662 ) C2652_=_C2664( C2652 C2664 ) C2652_=_C2665( C2652 C2665 ) \nC2652_=_C2666( C2652 C2666 ) C2652_=_C2667( C2652 C2667 ) C2652_=_C2668( C2652 C2668 ) C2652_=_C2669( C2652 C2669 ) C2653_=_C2654( C2653 C2654 ) C2653_=_C2655( C2653 C2655 ) \nC2653_=_C2656( C2653 C2656 ) C2653_=_C2657( C2653 C2657 ) C2653_=_C2658( C2653 C2658 ) C2653_=_C2659( C2653 C2659 ) C2653_=_C2660( C2653 C2660 ) C2653_=_C2661( C2653 C2661 ) \nC2653_=_C2662( C2653 C2662 ) C2653_=_C2664( C2653 C2664 ) C2653_=_C2665( C2653 C2665 ) C2653_=_C2666( C2653 C2666 ) C2653_=_C2667( C2653 C2667 ) C2653_=_C2668( C2653 C2668 ) \nC2653_=_C2669( C2653 C2669 ) C2653_=_C2860( C2653 C2860 ) C2654_=_C2655( C2654 C2655 ) C2654_=_C2656( C2654 C2656 ) C2654_=_C2657( C2654 C2657 ) C2654_=_C2658( C2654 C2658 ) \nC2654_=_C2659( C2654 C2659 ) C2654_=_C2660( C2654 C2660 ) C2654_=_C2661( C2654 C2661 ) C2654_=_C2662( C2654 C2662 ) C2654_=_C2664( C2654 C2664 ) C2654_=_C2665( C2654 C2665 ) \nC2654_=_C2666( C2654 C2666 ) C2654_=_C2667( C2654 C2667 ) C2654_=_C2668( C2654 C2668 ) C2654_=_C2669( C2654 C2669 ) C2655_=_C2656( C2655 C2656 ) C2655_=_C2657( C2655 C2657 ) \nC2655_=_C2658( C2655 C2658 ) C2655_=_C2659( C2655 C2659 ) C2655_=_C2660( C2655 C2660 ) C2655_=_C2661( C2655 C2661 ) C2655_=_C2662( C2655 C2662 ) C2655_=_C2664( C2655 C2664 ) \nC2655_=_C2665( C2655 C2665 ) C2655_=_C2666( C2655 C2666 ) C2655_=_C2667( C2655 C2667 ) C2655_=_C2668( C2655 C2668 ) C2655_=_C2669( C2655 C2669 ) C2655_=_C3127( C2655 C3127 ) \nC2656_=_C2657( C2656 C2657 ) C2656_=_C2658( C2656 C2658 ) C2656_=_C2659( C2656 C2659 ) C2656_=_C2660( C2656 C2660 ) C2656_=_C2661( C2656 C2661 ) C2656_=_C2662( C2656 C2662 ) \nC2656_=_C2664( C2656 C2664 ) C2656_=_C2665( C2656 C2665 ) C2656_=_C2666( C2656 C2666 ) C2656_=_C2667( C2656 C2667 ) C2656_=_C2668( C2656 C2668 ) C2656_=_C2669( C2656 C2669 ) \nC2656_=_C3239( C2656 C3239 ) C2657_=_C2658( C2657 C2658 ) C2657_=_C2659( C2657 C2659 ) C2657_=_C2660( C2657 C2660 ) C2657_=_C2661( C2657 C2661 ) C2657_=_C2662( C2657 C2662 ) \nC2657_=_C2664( C2657 C2664 ) C2657_=_C2665( C2657 C2665 ) C2657_=_C2666( C2657 C2666 ) C2657_=_C2667( C2657 C2667 ) C2657_=_C2668( C2657 C2668 ) C2657_=_C2669( C2657 C2669 ) \nC2657_=_C3267( C2657 C3267 ) C2658_=_C2659( C2658 C2659 ) C2658_=_C2660( C2658 C2660 ) C2658_=_C2661( C2658 C2661 ) C2658_=_C2662( C2658 C2662 ) C2658_=_C2664( C2658 C2664 ) \nC2658_=_C2665( C2658 C2665 ) C2658_=_C2666( C2658 C2666 ) C2658_=_C2667( C2658 C2667 ) C2658_=_C2668( C2658 C2668 ) C2658_=_C2669( C2658 C2669 ) C2659_=_C2660( C2659 C2660 ) \nC2659_=_C2661( C2659 C2661 ) C2659_=_C2662( C2659 C2662 ) C2659_=_C2664( C2659 C2664 ) C2659_=_C2665( C2659 C2665 ) C2659_=_C2666( C2659 C2666 ) C2659_=_C2667( C2659 C2667 ) \nC2659_=_C2668( C2659 C2668 ) C2659_=_C2669( C2659 C2669 ) C2659_=_C3412( C2659 C3412 ) C2660_=_C2661( C2660 C2661 ) C2660_=_C2662( C2660 C2662 ) C2660_=_C2664( C2660 C2664 ) \nC2660_=_C2665( C2660 C2665 ) C2660_=_C2666( C2660 C2666 ) C2660_=_C2667( C2660 C2667 ) C2660_=_C2668( C2660 C2668 ) C2660_=_C2669( C2660 C2669 ) C2660_=_C3512( C2660 C3512 ) \nC2661_=_C2662( C2661 C2662 ) C2661_=_C2664( C2661 C2664 ) C2661_=_C2665( C2661 C2665 ) C2661_=_C2666(</w:t>
      </w:r>
    </w:p>
    <w:p>
      <w:pPr>
        <w:pStyle w:val="PreformattedText"/>
        <w:bidi w:val="0"/>
        <w:spacing w:before="0" w:after="0"/>
        <w:jc w:val="left"/>
        <w:rPr/>
      </w:pPr>
      <w:r>
        <w:rPr/>
        <w:t xml:space="preserve"> </w:t>
      </w:r>
      <w:r>
        <w:rPr/>
        <w:t>C2661 C2666 ) C2661_=_C2667( C2661 C2667 ) C2661_=_C2668( C2661 C2668 ) \nC2661_=_C2669( C2661 C2669 ) C2662_=_C2664( C2662 C2664 ) C2662_=_C2665( C2662 C2665 ) C2662_=_C2666( C2662 C2666 ) C2662_=_C2667( C2662 C2667 ) C2662_=_C2668( C2662 C2668 ) \nC2662_=_C2669( C2662 C2669 ) C2662_=_C2694( C2662 C2694 ) C2662_=_C2710( C2662 C2710 ) C2662_=_C2860( C2662 C2860 ) C2662_=_C2934( C2662 C2934 ) C2662_=_C2948( C2662 C2948 ) \nC2662_=_C3060( C2662 C3060 ) C2662_=_C3210( C2662 C3210 ) C2662_=_C3239( C2662 C3239 ) C2662_=_C3512( C2662 C3512 ) C2662_=_C3558( C2662 C3558 ) C2662_=_C3559( C2662 C3559 ) \nC2662_=_C3560( C2662 C3560 ) C2662_=_C3561( C2662 C3561 ) C2662_=_C3562( C2662 C3562 ) C2662_=_C3563( C2662 C3563 ) C2664_=_C2665( C2664 C2665 ) C2664_=_C2666( C2664 C2666 ) \nC2664_=_C2667( C2664 C2667 ) C2664_=_C2668( C2664 C2668 ) C2664_=_C2669( C2664 C2669 ) C2664_=_C3790( C2664 C3790 ) C2665_=_C2666( C2665 C2666 ) C2665_=_C2667( C2665 C2667 ) \nC2665_=_C2668( C2665 C2668 ) C2665_=_C2669( C2665 C2669 ) C2665_=_C3791( C2665 C3791 ) C2666_=_C2667( C2666 C2667 ) C2666_=_C2668( C2666 C2668 ) C2666_=_C2669( C2666 C2669 ) \nC2666_=_C3562( C2666 C3562 ) C2667_=_C2668( C2667 C2668 ) C2667_=_C2669( C2667 C2669 ) C2668_=_C2669( C2668 C2669 ) C2668_=_C3563( C2668 C3563 ) C2694_=_C2696( C2694 C2696 ) \nC2694_=_C2710( C2694 C2710 ) C2694_=_C2860( C2694 C2860 ) C2694_=_C2934( C2694 C2934 ) C2694_=_C2948( C2694 C2948 ) C2694_=_C3060( C2694 C3060 ) C2694_=_C3210( C2694 C3210 ) \nC2694_=_C3239( C2694 C3239 ) C2694_=_C3512( C2694 C3512 ) C2694_=_C3558( C2694 C3558 ) C2694_=_C3559( C2694 C3559 ) C2694_=_C3560( C2694 C3560 ) C2694_=_C3561( C2694 C3561 ) \nC2694_=_C3562( C2694 C3562 ) C2694_=_C3563( C2694 C3563 ) C2696_=_C2878( C2696 C2878 ) C2696_=_C3127( C2696 C3127 ) C2696_=_C3267( C2696 C3267 ) C2696_=_C3412( C2696 C3412 ) \nC2696_=_C3460( C2696 C3460 ) C2696_=_C3559( C2696 C3559 ) C2696_=_C3787( C2696 C3787 ) C2696_=_C3788( C2696 C3788 ) C2696_=_C3789( C2696 C3789 ) C2696_=_C3790( C2696 C3790 ) \nC2696_=_C3791( C2696 C3791 ) C2696_=_C3792( C2696 C3792 ) C2710_=_C2860( C2710 C2860 ) C2710_=_C2934( C2710 C2934 ) C2710_=_C2948( C2710 C2948 ) C2710_=_C3060( C2710 C3060 ) \nC2710_=_C3210( C2710 C3210 ) C2710_=_C3239( C2710 C3239 ) C2710_=_C3512( C2710 C3512 ) C2710_=_C3558( C2710 C3558 ) C2710_=_C3559( C2710 C3559 ) C2710_=_C3560( C2710 C3560 ) \nC2710_=_C3561( C2710 C3561 ) C2710_=_C3562( C2710 C3562 ) C2710_=_C3563( C2710 C3563 ) C2860_=_C2934( C2860 C2934 ) C2860_=_C2948( C2860 C2948 ) C2860_=_C3060( C2860 C3060 ) \nC2860_=_C3210( C2860 C3210 ) C2860_=_C3239( C2860 C3239 ) C2860_=_C3512( C2860 C3512 ) C2860_=_C3558( C2860 C3558 ) C2860_=_C3559( C2860 C3559 ) C2860_=_C3560( C2860 C3560 ) \nC2860_=_C3561( C2860 C3561 ) C2860_=_C3562( C2860 C3562 ) C2860_=_C3563( C2860 C3563 ) C2878_=_C3127( C2878 C3127 ) C2878_=_C3267( C2878 C3267 ) C2878_=_C3412( C2878 C3412 ) \nC2878_=_C3460( C2878 C3460 ) C2878_=_C3559( C2878 C3559 ) C2878_=_C3787( C2878 C3787 ) C2878_=_C3788( C2878 C3788 ) C2878_=_C3789( C2878 C3789 ) C2878_=_C3790( C2878 C3790 ) \nC2878_=_C3791( C2878 C3791 ) C2878_=_C3792( C2878 C3792 ) C2934_=_C2948( C2934 C2948 ) C2934_=_C3060( C2934 C3060 ) C2934_=_C3210( C2934 C3210 ) C2934_=_C3239( C2934 C3239 ) \nC2934_=_C3512( C2934 C3512 ) C2934_=_C3558( C2934 C3558 ) C2934_=_C3559( C2934 C3559 ) C2934_=_C3560( C2934 C3560 ) C2934_=_C3561( C2934 C3561 ) C2934_=_C3562( C2934 C3562 ) \nC2934_=_C3563( C2934 C3563 ) C2948_=_C3060( C2948 C3060 ) C2948_=_C3210( C2948 C3210 ) C2948_=_C3239( C2948 C3239 ) C2948_=_C3512( C2948 C3512 ) C2948_=_C3558( C2948 C3558 ) \nC2948_=_C3559( C2948 C3559 ) C2948_=_C3560( C2948 C3560 ) C2948_=_C3561( C2948 C3561 ) C2948_=_C3562( C2948 C3562 ) C2948_=_C3563( C2948 C3563 ) C3060_=_C3210( C3060 C3210 ) \nC3060_=_C3239( C3060 C3239 ) C3060_=_C3512( C3060 C3512 ) C3060_=_C3558( C3060 C3558 ) C3060_=_C3559( C3060 C3559 ) C3060_=_C3560( C3060 C3560 ) C3060_=_C3561( C3060 C3561 ) \nC3060_=_C3562( C3060 C3562 ) C3060_=_C3563( C3060 C3563 ) C3127_=_C3267( C3127 C3267 ) C3127_=_C3412( C3127 C3412 ) C3127_=_C3460( C3127 C3460 ) C3127_=_C3559( C3127 C3559 ) \nC3127_=_C3787( C3127 C3787 ) C3127_=_C3788( C3127 C3788 ) C3127_=_C3789( C3127 C3789 ) C3127_=_C3790( C3127 C3790 ) C3127_=_C3791( C3127 C3791 ) C3127_=_C3792( C3127 C3792 ) \nC3210_=_C3239( C3210 C3239 ) C3210_=_C3512( C3210 C3512 ) C3210_=_C3558( C3210 C3558 ) C3210_=_C3559( C3210 C3559 ) C3210_=_C3560( C3210 C3560 ) C3210_=_C3561( C3210 C3561 ) \nC3210_=_C3562( C3210 C3562 ) C3210_=_C3563( C3210 C3563 ) C3239_=_C3512( C3239 C3512 ) C3239_=_C3558( C3239 C3558 ) C3239_=_C3559( C3239 C3559 ) C3239_=_C3560( C3239 C3560 ) \nC3239_=_C3561( C3239 C3561 ) C3239_=_C3562( C3239 C3562 ) C3239_=_C3563( C3239 C3563 ) C3267_=_C3412( C3267 C3412 ) C3267_=_C3460( C3267 C3460 ) C3267_=_C3559( C3267 C3559 ) \nC3267_=_C3787( C3267 C3787 ) C3267_=_C3788( C3267 C3788 ) C3267_=_C3789( C3267 C3789 ) C3267_=_C3790( C3267 C3790 ) C3267_=_C3791( C3267 C3791 ) C3267_=_C3792( C3267 C3792 ) \nC3412_=_C3460( C3412 C3460 ) C3412_=_C3559( C3412 C3559 ) C3412_=_C3787( C3412 C3787 ) C3412_=_C3788( C3412 C3788 ) C3412_=_C3789( C3412 C3789 ) C3412_=_C3790( C3412 C3790 ) \nC3412_=_C3791( C3412 C3791 ) C3412_=_C3792( C3412 C3792 ) C3460_=_C3559( C3460 C3559 ) C3460_=_C3787( C3460 C3787 ) C3460_=_C3788( C3460 C3788 ) C3460_=_C3789( C3460 C3789 ) \nC3460_=_C3790( C3460 C3790 ) C3460_=_C3791( C3460 C3791 ) C3460_=_C3792( C3460 C3792 ) C3512_=_C3558( C3512 C3558 ) C3512_=_C3559( C3512 C3559 ) C3512_=_C3560( C3512 C3560 ) \nC3512_=_C3561( C3512 C3561 ) C3512_=_C3562( C3512 C3562 ) C3512_=_C3563( C3512 C3563 ) C3558_=_C3559( C3558 C3559 ) C3558_=_C3560( C3558 C3560 ) C3558_=_C3561( C3558 C3561 ) \nC3558_=_C3562( C3558 C3562 ) C3558_=_C3563( C3558 C3563 ) C3559_=_C3560( C3559 C3560 ) C3559_=_C3561( C3559 C3561 ) C3559_=_C3562( C3559 C3562 ) C3559_=_C3563( C3559 C3563 ) \nC3559_=_C3787( C3559 C3787 ) C3559_=_C3788( C3559 C3788 ) C3559_=_C3789( C3559 C3789 ) C3559_=_C3790( C3559 C3790 ) C3559_=_C3791( C3559 C3791 ) C3559_=_C3792( C3559 C3792 ) \nC3560_=_C3561( C3560 C3561 ) C3560_=_C3562( C3560 C3562 ) C3560_=_C3563( C3560 C3563 ) C3560_=_C3789( C3560 C3789 ) C3561_=_C3562( C3561 C3562 ) C3561_=_C3563( C3561 C3563 ) \nC3562_=_C3563( C3562 C3563 ) C3787_=_C3788( C3787 C3788 ) C3787_=_C3789( C3787 C3789 ) C3787_=_C3790( C3787 C3790 ) C3787_=_C3791( C3787 C3791 ) C3787_=_C3792( C3787 C3792 ) \nC3788_=_C3789( C3788 C3789 ) C3788_=_C3790( C3788 C3790 ) C3788_=_C3791( C3788 C3791 ) C3788_=_C3792( C3788 C3792 ) C3789_=_C3790( C3789 C3790 ) C3789_=_C3791( C3789 C3791 ) \nC3789_=_C3792( C3789 C3792 ) C3790_=_C3791( C3790 C3791 ) C3790_=_C3792( C3790 C3792 ) C3791_=_C3792( C3791 C3792 ) "];83-&gt;108[label="95: C446 C461 C463 C476 C553 \nC769 C1174 C1186 C1189 C1455 C1456 \nC1457 C1458 C1460 C1461 C1462 C1463 \nC1464 C1465 C1466 C1467 C1468 C1471 \nC1472 C1473 C1474 C1475 C1476 C1477 \nC1530 C1547 C1553 C1684 C1750 C1753 \nC1778 C1860 C1864 C1965 C1974 C2170 \nC2227 C2277 C2279 C2487 C2579 C2590 \nC2611 C2621 C2624 C2631 C2650 C2651 \nC2652 C2653 C2654 C2655 C2656 C2657 \nC2658 C2659 C2660 C2661 C2664 C2665 \nC2666 C2667 C2668 C2669 C2694 C2696 \nC2710 C2860 C2878 C2934 C2948 C3060 \nC3127 C3210 C3239 C3267 C3412 C3460 \nC3512 C3558 C3560 C3561 C3562 C3563 \nC3787 C3788 C3789 C3790 C3791 C3792 \n1135: C446_=_C461 ,C446_=_C463 ,C446_=_C553 ,C446_=_C1174 ,C446_=_C1455 ,\nC446_=_C1456 ,C446_=_C1457 ,C446_=_C1458 ,C446_=_C1460 ,C446_=_C1461 ,C446_=_C1462 ,\nC446_=_C1463 ,C446_=_C1464 ,C446_=_C1465 ,C446_=_C1466 ,C446_=_C1467 ,C446_=_C1468 ,\nC446_=_C1471 ,C446_=_C1472 ,C446_=_C1473 ,C446_=_C1474 ,C446_=_C1475 ,C446_=_C1476 ,\nC446_=_C1477 ,C461_=_C463 ,C461_=_C1186 ,C461_=_C1750 ,C461_=_C1778 ,C461_=_C1860 ,\nC461_=_C2170 ,C461_=_C2227 ,C461_=_C2277 ,C461_=_C2611 ,C461_=_C2621 ,C461_=_C2694 ,\nC461_=_C2710 ,C461_=_C2860 ,C461_=_C2934 ,C461_=_C2948 ,C461_=_C3060 ,C461_=_C3210 ,\nC461_=_C3239 ,C461_=_C3512 ,C461_=_C3558 ,C461_=_C3560 ,C461_=_C3561 ,C461_=_C3562 ,\nC461_=_C3563 ,C463_=_C1189 ,C463_=_C1530 ,C463_=_C1553 ,C463_=_C1684 ,C463_=_C1753 ,\nC463_=_C1864 ,C463_=_C1974 ,C463_=_C2279 ,C463_=_C2487 ,C463_=_C2590 ,C463_=_C2624 ,\nC463_=_C2696 ,C463_=_C2878 ,C463_=_C3127 ,C463_=_C3267 ,C463_=_C3412 ,C463_=_C3460 ,\nC463_=_C3787 ,C463_=_C3788 ,C463_=_C3789 ,C463_=_C3790 ,C463_=_C3791 ,C463_=_C3792 ,\nC476_=_C769 ,C476_=_C1547 ,C476_=_C1965 ,C476_=_C2579 ,C476_=_C2631 ,C476_=_C2650 ,\nC476_=_C2651 ,C476_=_C2652 ,C476_=_C2653 ,C476_=_C2654 ,C476_=_C2655 ,C476_=_C2656 ,\nC476_=_C2657 ,C476_=_C2658 ,C476_=_C2659 ,C476_=_C2660 ,C476_=_C2661 ,C476_=_C2664 ,\nC476_=_C2665 ,C476_=_C2666 ,C476_=_C2667 ,C476_=_C2668 ,C476_=_C2669 ,C553_=_C1174 ,\nC553_=_C1455 ,C553_=_C1456 ,C553_=_C1457 ,C553_=_C1458 ,C553_=_C1460 ,C553_=_C1461 ,\nC553_=_C1462 ,C553_=_C1463 ,C553_=_C1464 ,C553_=_C1465 ,C553_=_C1466 ,C553_=_C1467 ,\nC553_=_C1468 ,C553_=_C1471 ,C553_=_C1472 ,C553_=_C1473 ,C553_=_C1474 ,C553_=_C1475 ,\nC553_=_C1476 ,C553_=_C1477 ,C769_=_C1547 ,C769_=_C1965 ,C769_=_C2579 ,C769_=_C2631 ,\nC769_=_C2650 ,C769_=_C2651 ,C769_=_C2652 ,C769_=_C2653 ,C769_=_C2654 ,C769_=_C2655 ,\nC769_=_C2656 ,C769_=_C2657 ,C769_=_C2658 ,C769_=_C2659 ,C769_=_C2660 ,C769_=_C2661 ,\nC769_=_C2664 ,C769_=_C2665 ,C769_=_C2666 ,C769_=_C2667 ,C769_=_C2668 ,C769_=_C2669 ,\nC1174_=_C1186 ,C1174_=_C1189 ,C1174_=_C1455 ,C1174_=_C1456 ,C1174_=_C1457 ,C1174_=_C1458 ,\nC1174_=_C1460 ,C1174_=_C1461 ,C1174_=_C1462 ,C1174_=_C1463 ,C1174_=_C1464 ,C1174_=_C1465 ,\nC1174_=_C1466 ,C1174_=_C1467 ,C1174_=_C1468 ,C1174_=_C1471 ,C1174_=_C1472 ,C1174_=_C1473 ,\nC1174_=_C1474 ,C1174_=_C1475 ,C1174_=_C1476 ,C1174_=_C1477 ,C1186_=_C1189 ,C1186_=_C1750 ,\nC1186_=_C1778 ,C1186_=_C1860 ,C1186_=_C2170 ,C1186_=_C2227 ,C1186_=_C2277 ,C1186_=_C2611 ,\nC1186_=_C2621 ,C1186_=_C2694 ,C1186_=_C2710 ,C1186_=_C2860 ,C1186_=_C2934 ,C1186_=_C2948 ,\nC1186_=_C3060 ,C1186_=_C3210 ,C1186_=_C3239 ,C1186_=_C3512 ,C1186_=_C3558</w:t>
      </w:r>
    </w:p>
    <w:p>
      <w:pPr>
        <w:pStyle w:val="PreformattedText"/>
        <w:bidi w:val="0"/>
        <w:spacing w:before="0" w:after="0"/>
        <w:jc w:val="left"/>
        <w:rPr/>
      </w:pPr>
      <w:r>
        <w:rPr/>
        <w:t xml:space="preserve"> </w:t>
      </w:r>
      <w:r>
        <w:rPr/>
        <w:t>,C1186_=_C3560 ,\nC1186_=_C3561 ,C1186_=_C3562 ,C1186_=_C3563 ,C1189_=_C1530 ,C1189_=_C1553 ,C1189_=_C1684 ,\nC1189_=_C1753 ,C1189_=_C1864 ,C1189_=_C1974 ,C1189_=_C2279 ,C1189_=_C2487 ,C1189_=_C2590 ,\nC1189_=_C2624 ,C1189_=_C2696 ,C1189_=_C2878 ,C1189_=_C3127 ,C1189_=_C3267 ,C1189_=_C3412 ,\nC1189_=_C3460 ,C1189_=_C3787 ,C1189_=_C3788 ,C1189_=_C3789 ,C1189_=_C3790 ,C1189_=_C3791 ,\nC1189_=_C3792 ,C1455_=_C1456 ,C1455_=_C1457 ,C1455_=_C1458 ,C1455_=_C1460 ,C1455_=_C1461 ,\nC1455_=_C1462 ,C1455_=_C1463 ,C1455_=_C1464 ,C1455_=_C1465 ,C1455_=_C1466 ,C1455_=_C1467 ,\nC1455_=_C1468 ,C1455_=_C1471 ,C1455_=_C1472 ,C1455_=_C1473 ,C1455_=_C1474 ,C1455_=_C1475 ,\nC1455_=_C1476 ,C1455_=_C1477 ,C1455_=_C1750 ,C1455_=_C1753 ,C1456_=_C1457 ,C1456_=_C1458 ,\nC1456_=_C1460 ,C1456_=_C1461 ,C1456_=_C1462 ,C1456_=_C1463 ,C1456_=_C1464 ,C1456_=_C1465 ,\nC1456_=_C1466 ,C1456_=_C1467 ,C1456_=_C1468 ,C1456_=_C1471 ,C1456_=_C1472 ,C1456_=_C1473 ,\nC1456_=_C1474 ,C1456_=_C1475 ,C1456_=_C1476 ,C1456_=_C1477 ,C1456_=_C1860 ,C1456_=_C1864 ,\nC1457_=_C1458 ,C1457_=_C1460 ,C1457_=_C1461 ,C1457_=_C1462 ,C1457_=_C1463 ,C1457_=_C1464 ,\nC1457_=_C1465 ,C1457_=_C1466 ,C1457_=_C1467 ,C1457_=_C1468 ,C1457_=_C1471 ,C1457_=_C1472 ,\nC1457_=_C1473 ,C1457_=_C1474 ,C1457_=_C1475 ,C1457_=_C1476 ,C1457_=_C1477 ,C1457_=_C2277 ,\nC1457_=_C2279 ,C1458_=_C1460 ,C1458_=_C1461 ,C1458_=_C1462 ,C1458_=_C1463 ,C1458_=_C1464 ,\nC1458_=_C1465 ,C1458_=_C1466 ,C1458_=_C1467 ,C1458_=_C1468 ,C1458_=_C1471 ,C1458_=_C1472 ,\nC1458_=_C1473 ,C1458_=_C1474 ,C1458_=_C1475 ,C1458_=_C1476 ,C1458_=_C1477 ,C1458_=_C2621 ,\nC1458_=_C2624 ,C1460_=_C1461 ,C1460_=_C1462 ,C1460_=_C1463 ,C1460_=_C1464 ,C1460_=_C1465 ,\nC1460_=_C1466 ,C1460_=_C1467 ,C1460_=_C1468 ,C1460_=_C1471 ,C1460_=_C1472 ,C1460_=_C1473 ,\nC1460_=_C1474 ,C1460_=_C1475 ,C1460_=_C1476 ,C1460_=_C1477 ,C1460_=_C2650 ,C1460_=_C2694 ,\nC1460_=_C2696 ,C1461_=_C1462 ,C1461_=_C1463 ,C1461_=_C1464 ,C1461_=_C1465 ,C1461_=_C1466 ,\nC1461_=_C1467 ,C1461_=_C1468 ,C1461_=_C1471 ,C1461_=_C1472 ,C1461_=_C1473 ,C1461_=_C1474 ,\nC1461_=_C1475 ,C1461_=_C1476 ,C1461_=_C1477 ,C1461_=_C2651 ,C1461_=_C2710 ,C1462_=_C1463 ,\nC1462_=_C1464 ,C1462_=_C1465 ,C1462_=_C1466 ,C1462_=_C1467 ,C1462_=_C1468 ,C1462_=_C1471 ,\nC1462_=_C1472 ,C1462_=_C1473 ,C1462_=_C1474 ,C1462_=_C1475 ,C1462_=_C1476 ,C1462_=_C1477 ,\nC1463_=_C1464 ,C1463_=_C1465 ,C1463_=_C1466 ,C1463_=_C1467 ,C1463_=_C1468 ,C1463_=_C1471 ,\nC1463_=_C1472 ,C1463_=_C1473 ,C1463_=_C1474 ,C1463_=_C1475 ,C1463_=_C1476 ,C1463_=_C1477 ,\nC1463_=_C2653 ,C1463_=_C2860 ,C1464_=_C1465 ,C1464_=_C1466 ,C1464_=_C1467 ,C1464_=_C1468 ,\nC1464_=_C1471 ,C1464_=_C1472 ,C1464_=_C1473 ,C1464_=_C1474 ,C1464_=_C1475 ,C1464_=_C1476 ,\nC1464_=_C1477 ,C1465_=_C1466 ,C1465_=_C1467 ,C1465_=_C1468 ,C1465_=_C1471 ,C1465_=_C1472 ,\nC1465_=_C1473 ,C1465_=_C1474 ,C1465_=_C1475 ,C1465_=_C1476 ,C1465_=_C1477 ,C1465_=_C2656 ,\nC1465_=_C3239 ,C1466_=_C1467 ,C1466_=_C1468 ,C1466_=_C1471 ,C1466_=_C1472 ,C1466_=_C1473 ,\nC1466_=_C1474 ,C1466_=_C1475 ,C1466_=_C1476 ,C1466_=_C1477 ,C1467_=_C1468 ,C1467_=_C1471 ,\nC1467_=_C1472 ,C1467_=_C1473 ,C1467_=_C1474 ,C1467_=_C1475 ,C1467_=_C1476 ,C1467_=_C1477 ,\nC1467_=_C2660 ,C1467_=_C3512 ,C1468_=_C1471 ,C1468_=_C1472 ,C1468_=_C1473 ,C1468_=_C1474 ,\nC1468_=_C1475 ,C1468_=_C1476 ,C1468_=_C1477 ,C1468_=_C2661 ,C1471_=_C1472 ,C1471_=_C1473 ,\nC1471_=_C1474 ,C1471_=_C1475 ,C1471_=_C1476 ,C1471_=_C1477 ,C1471_=_C3560 ,C1471_=_C3789 ,\nC1472_=_C1473 ,C1472_=_C1474 ,C1472_=_C1475 ,C1472_=_C1476 ,C1472_=_C1477 ,C1473_=_C1474 ,\nC1473_=_C1475 ,C1473_=_C1476 ,C1473_=_C1477 ,C1473_=_C2666 ,C1473_=_C3562 ,C1474_=_C1475 ,\nC1474_=_C1476 ,C1474_=_C1477 ,C1474_=_C2668 ,C1474_=_C3563 ,C1475_=_C1476 ,C1475_=_C1477 ,\nC1476_=_C1477 ,C1530_=_C1553 ,C1530_=_C1684 ,C1530_=_C1753 ,C1530_=_C1864 ,C1530_=_C1974 ,\nC1530_=_C2279 ,C1530_=_C2487 ,C1530_=_C2590 ,C1530_=_C2624 ,C1530_=_C2696 ,C1530_=_C2878 ,\nC1530_=_C3127 ,C1530_=_C3267 ,C1530_=_C3412 ,C1530_=_C3460 ,C1530_=_C3787 ,C1530_=_C3788 ,\nC1530_=_C3789 ,C1530_=_C3790 ,C1530_=_C3791 ,C1530_=_C3792 ,C1547_=_C1553 ,C1547_=_C1965 ,\nC1547_=_C2579 ,C1547_=_C2631 ,C1547_=_C2650 ,C1547_=_C2651 ,C1547_=_C2652 ,C1547_=_C2653 ,\nC1547_=_C2654 ,C1547_=_C2655 ,C1547_=_C2656 ,C1547_=_C2657 ,C1547_=_C2658 ,C1547_=_C2659 ,\nC1547_=_C2660 ,C1547_=_C2661 ,C1547_=_C2664 ,C1547_=_C2665 ,C1547_=_C2666 ,C1547_=_C2667 ,\nC1547_=_C2668 ,C1547_=_C2669 ,C1553_=_C1684 ,C1553_=_C1753 ,C1553_=_C1864 ,C1553_=_C1974 ,\nC1553_=_C2279 ,C1553_=_C2487 ,C1553_=_C2590 ,C1553_=_C2624 ,C1553_=_C2696 ,C1553_=_C2878 ,\nC1553_=_C3127 ,C1553_=_C3267 ,C1553_=_C3412 ,C1553_=_C3460 ,C1553_=_C3787 ,C1553_=_C3788 ,\nC1553_=_C3789 ,C1553_=_C3790 ,C1553_=_C3791 ,C1553_=_C3792 ,C1684_=_C1753 ,C1684_=_C1864 ,\nC1684_=_C1974 ,C1684_=_C2279 ,C1684_=_C2487 ,C1684_=_C2590 ,C1684_=_C2624 ,C1684_=_C2696 ,\nC1684_=_C2878 ,C1684_=_C3127 ,C1684_=_C3267 ,C1684_=_C3412 ,C1684_=_C3460 ,C1684_=_C3787 ,\nC1684_=_C3788 ,C1684_=_C3789 ,C1684_=_C3790 ,C1684_=_C3791 ,C1684_=_C3792 ,C1750_=_C1753 ,\nC1750_=_C1778 ,C1750_=_C1860 ,C1750_=_C2170 ,C1750_=_C2227 ,C1750_=_C2277 ,C1750_=_C2611 ,\nC1750_=_C2621 ,C1750_=_C2694 ,C1750_=_C2710 ,C1750_=_C2860 ,C1750_=_C2934 ,C1750_=_C2948 ,\nC1750_=_C3060 ,C1750_=_C3210 ,C1750_=_C3239 ,C1750_=_C3512 ,C1750_=_C3558 ,C1750_=_C3560 ,\nC1750_=_C3561 ,C1750_=_C3562 ,C1750_=_C3563 ,C1753_=_C1864 ,C1753_=_C1974 ,C1753_=_C2279 ,\nC1753_=_C2487 ,C1753_=_C2590 ,C1753_=_C2624 ,C1753_=_C2696 ,C1753_=_C2878 ,C1753_=_C3127 ,\nC1753_=_C3267 ,C1753_=_C3412 ,C1753_=_C3460 ,C1753_=_C3787 ,C1753_=_C3788 ,C1753_=_C3789 ,\nC1753_=_C3790 ,C1753_=_C3791 ,C1753_=_C3792 ,C1778_=_C1860 ,C1778_=_C2170 ,C1778_=_C2227 ,\nC1778_=_C2277 ,C1778_=_C2611 ,C1778_=_C2621 ,C1778_=_C2694 ,C1778_=_C2710 ,C1778_=_C2860 ,\nC1778_=_C2934 ,C1778_=_C2948 ,C1778_=_C3060 ,C1778_=_C3210 ,C1778_=_C3239 ,C1778_=_C3512 ,\nC1778_=_C3558 ,C1778_=_C3560 ,C1778_=_C3561 ,C1778_=_C3562 ,C1778_=_C3563 ,C1860_=_C1864 ,\nC1860_=_C2170 ,C1860_=_C2227 ,C1860_=_C2277 ,C1860_=_C2611 ,C1860_=_C2621 ,C1860_=_C2694 ,\nC1860_=_C2710 ,C1860_=_C2860 ,C1860_=_C2934 ,C1860_=_C2948 ,C1860_=_C3060 ,C1860_=_C3210 ,\nC1860_=_C3239 ,C1860_=_C3512 ,C1860_=_C3558 ,C1860_=_C3560 ,C1860_=_C3561 ,C1860_=_C3562 ,\nC1860_=_C3563 ,C1864_=_C1974 ,C1864_=_C2279 ,C1864_=_C2487 ,C1864_=_C2590 ,C1864_=_C2624 ,\nC1864_=_C2696 ,C1864_=_C2878 ,C1864_=_C3127 ,C1864_=_C3267 ,C1864_=_C3412 ,C1864_=_C3460 ,\nC1864_=_C3787 ,C1864_=_C3788 ,C1864_=_C3789 ,C1864_=_C3790 ,C1864_=_C3791 ,C1864_=_C3792 ,\nC1965_=_C1974 ,C1965_=_C2579 ,C1965_=_C2631 ,C1965_=_C2650 ,C1965_=_C2651 ,C1965_=_C2652 ,\nC1965_=_C2653 ,C1965_=_C2654 ,C1965_=_C2655 ,C1965_=_C2656 ,C1965_=_C2657 ,C1965_=_C2658 ,\nC1965_=_C2659 ,C1965_=_C2660 ,C1965_=_C2661 ,C1965_=_C2664 ,C1965_=_C2665 ,C1965_=_C2666 ,\nC1965_=_C2667 ,C1965_=_C2668 ,C1965_=_C2669 ,C1974_=_C2279 ,C1974_=_C2487 ,C1974_=_C2590 ,\nC1974_=_C2624 ,C1974_=_C2696 ,C1974_=_C2878 ,C1974_=_C3127 ,C1974_=_C3267 ,C1974_=_C3412 ,\nC1974_=_C3460 ,C1974_=_C3787 ,C1974_=_C3788 ,C1974_=_C3789 ,C1974_=_C3790 ,C1974_=_C3791 ,\nC1974_=_C3792 ,C2170_=_C2227 ,C2170_=_C2277 ,C2170_=_C2611 ,C2170_=_C2621 ,C2170_=_C2694 ,\nC2170_=_C2710 ,C2170_=_C2860 ,C2170_=_C2934 ,C2170_=_C2948 ,C2170_=_C3060 ,C2170_=_C3210 ,\nC2170_=_C3239 ,C2170_=_C3512 ,C2170_=_C3558 ,C2170_=_C3560 ,C2170_=_C3561 ,C2170_=_C3562 ,\nC2170_=_C3563 ,C2227_=_C2277 ,C2227_=_C2611 ,C2227_=_C2621 ,C2227_=_C2694 ,C2227_=_C2710 ,\nC2227_=_C2860 ,C2227_=_C2934 ,C2227_=_C2948 ,C2227_=_C3060 ,C2227_=_C3210 ,C2227_=_C3239 ,\nC2227_=_C3512 ,C2227_=_C3558 ,C2227_=_C3560 ,C2227_=_C3561 ,C2227_=_C3562 ,C2227_=_C3563 ,\nC2277_=_C2279 ,C2277_=_C2611 ,C2277_=_C2621 ,C2277_=_C2694 ,C2277_=_C2710 ,C2277_=_C2860 ,\nC2277_=_C2934 ,C2277_=_C2948 ,C2277_=_C3060 ,C2277_=_C3210 ,C2277_=_C3239 ,C2277_=_C3512 ,\nC2277_=_C3558 ,C2277_=_C3560 ,C2277_=_C3561 ,C2277_=_C3562 ,C2277_=_C3563 ,C2279_=_C2487 ,\nC2279_=_C2590 ,C2279_=_C2624 ,C2279_=_C2696 ,C2279_=_C2878 ,C2279_=_C3127 ,C2279_=_C3267 ,\nC2279_=_C3412 ,C2279_=_C3460 ,C2279_=_C3787 ,C2279_=_C3788 ,C2279_=_C3789 ,C2279_=_C3790 ,\nC2279_=_C3791 ,C2279_=_C3792 ,C2487_=_C2590 ,C2487_=_C2624 ,C2487_=_C2696 ,C2487_=_C2878 ,\nC2487_=_C3127 ,C2487_=_C3267 ,C2487_=_C3412 ,C2487_=_C3460 ,C2487_=_C3787 ,C2487_=_C3788 ,\nC2487_=_C3789 ,C2487_=_C3790 ,C2487_=_C3791 ,C2487_=_C3792 ,C2579_=_C2590 ,C2579_=_C2631 ,\nC2579_=_C2650 ,C2579_=_C2651 ,C2579_=_C2652 ,C2579_=_C2653 ,C2579_=_C2654 ,C2579_=_C2655 ,\nC2579_=_C2656 ,C2579_=_C2657 ,C2579_=_C2658 ,C2579_=_C2659 ,C2579_=_C2660 ,C2579_=_C2661 ,\nC2579_=_C2664 ,C2579_=_C2665 ,C2579_=_C2666 ,C2579_=_C2667 ,C2579_=_C2668 ,C2579_=_C2669 ,\nC2590_=_C2624 ,C2590_=_C2696 ,C2590_=_C2878 ,C2590_=_C3127 ,C2590_=_C3267 ,C2590_=_C3412 ,\nC2590_=_C3460 ,C2590_=_C3787 ,C2590_=_C3788 ,C2590_=_C3789 ,C2590_=_C3790 ,C2590_=_C3791 ,\nC2590_=_C3792 ,C2611_=_C2621 ,C2611_=_C2694 ,C2611_=_C2710 ,C2611_=_C2860 ,C2611_=_C2934 ,\nC2611_=_C2948 ,C2611_=_C3060 ,C2611_=_C3210 ,C2611_=_C3239 ,C2611_=_C3512 ,C2611_=_C3558 ,\nC2611_=_C3560 ,C2611_=_C3561 ,C2611_=_C3562 ,C2611_=_C3563 ,C2621_=_C2624 ,C2621_=_C2694 ,\nC2621_=_C2710 ,C2621_=_C2860 ,C2621_=_C2934 ,C2621_=_C2948 ,C2621_=_C3060 ,C2621_=_C3210 ,\nC2621_=_C3239 ,C2621_=_C3512 ,C2621_=_C3558 ,C2621_=_C3560 ,C2621_=_C3561 ,C2621_=_C3562 ,\nC2621_=_C3563 ,C2624_=_C2696 ,C2624_=_C2878 ,C2624_=_C3127 ,C2624_=_C3267 ,C2624_=_C3412 ,\nC2624_=_C3460 ,C2624_=_C3787 ,C2624_=_C3788 ,C2624_=_C3789 ,C2624_=_C3790 ,C2624_=_C3791 ,\nC2624_=_C3792 ,C2631_=_C2650 ,C2631_=_C2651 ,C2631_=_C2652 ,C2631_=_C2653 ,C2631_=_C2654 ,\nC2631_=_C2655 ,C2631_=_C2656 ,C2631_=_C2657 ,C2631_=_C2658 ,C2631_=_C2659 ,C2631_=_C2660 ,\nC2631_=_C2661 ,C2631_=_C2664 ,C2631_=_C2665 ,C2631_=_C2666 ,C2631_=_C2667 ,C2631_=_C2668 ,\nC2631_=_C2669 ,C2650_=_C2651 ,C2650_=_C2652 ,C2650_=_C2653 ,C2650_=_C2654 ,C2650_=_C2655 ,\nC2650_=_C2656 ,C2650_=_C2657 ,C2650_=_C2658 ,C2650_=_C2659 ,C2650_=_C2660 ,C2650_=_C2661 ,\nC2650_=_C2664 ,C2650_=_C2665 ,C2650_=_C2666</w:t>
      </w:r>
    </w:p>
    <w:p>
      <w:pPr>
        <w:pStyle w:val="PreformattedText"/>
        <w:bidi w:val="0"/>
        <w:spacing w:before="0" w:after="0"/>
        <w:jc w:val="left"/>
        <w:rPr/>
      </w:pPr>
      <w:r>
        <w:rPr/>
        <w:t xml:space="preserve"> </w:t>
      </w:r>
      <w:r>
        <w:rPr/>
        <w:t>,C2650_=_C2667 ,C2650_=_C2668 ,C2650_=_C2669 ,\nC2650_=_C2694 ,C2650_=_C2696 ,C2651_=_C2652 ,C2651_=_C2653 ,C2651_=_C2654 ,C2651_=_C2655 ,\nC2651_=_C2656 ,C2651_=_C2657 ,C2651_=_C2658 ,C2651_=_C2659 ,C2651_=_C2660 ,C2651_=_C2661 ,\nC2651_=_C2664 ,C2651_=_C2665 ,C2651_=_C2666 ,C2651_=_C2667 ,C2651_=_C2668 ,C2651_=_C2669 ,\nC2651_=_C2710 ,C2652_=_C2653 ,C2652_=_C2654 ,C2652_=_C2655 ,C2652_=_C2656 ,C2652_=_C2657 ,\nC2652_=_C2658 ,C2652_=_C2659 ,C2652_=_C2660 ,C2652_=_C2661 ,C2652_=_C2664 ,C2652_=_C2665 ,\nC2652_=_C2666 ,C2652_=_C2667 ,C2652_=_C2668 ,C2652_=_C2669 ,C2653_=_C2654 ,C2653_=_C2655 ,\nC2653_=_C2656 ,C2653_=_C2657 ,C2653_=_C2658 ,C2653_=_C2659 ,C2653_=_C2660 ,C2653_=_C2661 ,\nC2653_=_C2664 ,C2653_=_C2665 ,C2653_=_C2666 ,C2653_=_C2667 ,C2653_=_C2668 ,C2653_=_C2669 ,\nC2653_=_C2860 ,C2654_=_C2655 ,C2654_=_C2656 ,C2654_=_C2657 ,C2654_=_C2658 ,C2654_=_C2659 ,\nC2654_=_C2660 ,C2654_=_C2661 ,C2654_=_C2664 ,C2654_=_C2665 ,C2654_=_C2666 ,C2654_=_C2667 ,\nC2654_=_C2668 ,C2654_=_C2669 ,C2655_=_C2656 ,C2655_=_C2657 ,C2655_=_C2658 ,C2655_=_C2659 ,\nC2655_=_C2660 ,C2655_=_C2661 ,C2655_=_C2664 ,C2655_=_C2665 ,C2655_=_C2666 ,C2655_=_C2667 ,\nC2655_=_C2668 ,C2655_=_C2669 ,C2655_=_C3127 ,C2656_=_C2657 ,C2656_=_C2658 ,C2656_=_C2659 ,\nC2656_=_C2660 ,C2656_=_C2661 ,C2656_=_C2664 ,C2656_=_C2665 ,C2656_=_C2666 ,C2656_=_C2667 ,\nC2656_=_C2668 ,C2656_=_C2669 ,C2656_=_C3239 ,C2657_=_C2658 ,C2657_=_C2659 ,C2657_=_C2660 ,\nC2657_=_C2661 ,C2657_=_C2664 ,C2657_=_C2665 ,C2657_=_C2666 ,C2657_=_C2667 ,C2657_=_C2668 ,\nC2657_=_C2669 ,C2657_=_C3267 ,C2658_=_C2659 ,C2658_=_C2660 ,C2658_=_C2661 ,C2658_=_C2664 ,\nC2658_=_C2665 ,C2658_=_C2666 ,C2658_=_C2667 ,C2658_=_C2668 ,C2658_=_C2669 ,C2659_=_C2660 ,\nC2659_=_C2661 ,C2659_=_C2664 ,C2659_=_C2665 ,C2659_=_C2666 ,C2659_=_C2667 ,C2659_=_C2668 ,\nC2659_=_C2669 ,C2659_=_C3412 ,C2660_=_C2661 ,C2660_=_C2664 ,C2660_=_C2665 ,C2660_=_C2666 ,\nC2660_=_C2667 ,C2660_=_C2668 ,C2660_=_C2669 ,C2660_=_C3512 ,C2661_=_C2664 ,C2661_=_C2665 ,\nC2661_=_C2666 ,C2661_=_C2667 ,C2661_=_C2668 ,C2661_=_C2669 ,C2664_=_C2665 ,C2664_=_C2666 ,\nC2664_=_C2667 ,C2664_=_C2668 ,C2664_=_C2669 ,C2664_=_C3790 ,C2665_=_C2666 ,C2665_=_C2667 ,\nC2665_=_C2668 ,C2665_=_C2669 ,C2665_=_C3791 ,C2666_=_C2667 ,C2666_=_C2668 ,C2666_=_C2669 ,\nC2666_=_C3562 ,C2667_=_C2668 ,C2667_=_C2669 ,C2668_=_C2669 ,C2668_=_C3563 ,C2694_=_C2696 ,\nC2694_=_C2710 ,C2694_=_C2860 ,C2694_=_C2934 ,C2694_=_C2948 ,C2694_=_C3060 ,C2694_=_C3210 ,\nC2694_=_C3239 ,C2694_=_C3512 ,C2694_=_C3558 ,C2694_=_C3560 ,C2694_=_C3561 ,C2694_=_C3562 ,\nC2694_=_C3563 ,C2696_=_C2878 ,C2696_=_C3127 ,C2696_=_C3267 ,C2696_=_C3412 ,C2696_=_C3460 ,\nC2696_=_C3787 ,C2696_=_C3788 ,C2696_=_C3789 ,C2696_=_C3790 ,C2696_=_C3791 ,C2696_=_C3792 ,\nC2710_=_C2860 ,C2710_=_C2934 ,C2710_=_C2948 ,C2710_=_C3060 ,C2710_=_C3210 ,C2710_=_C3239 ,\nC2710_=_C3512 ,C2710_=_C3558 ,C2710_=_C3560 ,C2710_=_C3561 ,C2710_=_C3562 ,C2710_=_C3563 ,\nC2860_=_C2934 ,C2860_=_C2948 ,C2860_=_C3060 ,C2860_=_C3210 ,C2860_=_C3239 ,C2860_=_C3512 ,\nC2860_=_C3558 ,C2860_=_C3560 ,C2860_=_C3561 ,C2860_=_C3562 ,C2860_=_C3563 ,C2878_=_C3127 ,\nC2878_=_C3267 ,C2878_=_C3412 ,C2878_=_C3460 ,C2878_=_C3787 ,C2878_=_C3788 ,C2878_=_C3789 ,\nC2878_=_C3790 ,C2878_=_C3791 ,C2878_=_C3792 ,C2934_=_C2948 ,C2934_=_C3060 ,C2934_=_C3210 ,\nC2934_=_C3239 ,C2934_=_C3512 ,C2934_=_C3558 ,C2934_=_C3560 ,C2934_=_C3561 ,C2934_=_C3562 ,\nC2934_=_C3563 ,C2948_=_C3060 ,C2948_=_C3210 ,C2948_=_C3239 ,C2948_=_C3512 ,C2948_=_C3558 ,\nC2948_=_C3560 ,C2948_=_C3561 ,C2948_=_C3562 ,C2948_=_C3563 ,C3060_=_C3210 ,C3060_=_C3239 ,\nC3060_=_C3512 ,C3060_=_C3558 ,C3060_=_C3560 ,C3060_=_C3561 ,C3060_=_C3562 ,C3060_=_C3563 ,\nC3127_=_C3267 ,C3127_=_C3412 ,C3127_=_C3460 ,C3127_=_C3787 ,C3127_=_C3788 ,C3127_=_C3789 ,\nC3127_=_C3790 ,C3127_=_C3791 ,C3127_=_C3792 ,C3210_=_C3239 ,C3210_=_C3512 ,C3210_=_C3558 ,\nC3210_=_C3560 ,C3210_=_C3561 ,C3210_=_C3562 ,C3210_=_C3563 ,C3239_=_C3512 ,C3239_=_C3558 ,\nC3239_=_C3560 ,C3239_=_C3561 ,C3239_=_C3562 ,C3239_=_C3563 ,C3267_=_C3412 ,C3267_=_C3460 ,\nC3267_=_C3787 ,C3267_=_C3788 ,C3267_=_C3789 ,C3267_=_C3790 ,C3267_=_C3791 ,C3267_=_C3792 ,\nC3412_=_C3460 ,C3412_=_C3787 ,C3412_=_C3788 ,C3412_=_C3789 ,C3412_=_C3790 ,C3412_=_C3791 ,\nC3412_=_C3792 ,C3460_=_C3787 ,C3460_=_C3788 ,C3460_=_C3789 ,C3460_=_C3790 ,C3460_=_C3791 ,\nC3460_=_C3792 ,C3512_=_C3558 ,C3512_=_C3560 ,C3512_=_C3561 ,C3512_=_C3562 ,C3512_=_C3563 ,\nC3558_=_C3560 ,C3558_=_C3561 ,C3558_=_C3562 ,C3558_=_C3563 ,C3560_=_C3561 ,C3560_=_C3562 ,\nC3560_=_C3563 ,C3560_=_C3789 ,C3561_=_C3562 ,C3561_=_C3563 ,C3562_=_C3563 ,C3787_=_C3788 ,\nC3787_=_C3789 ,C3787_=_C3790 ,C3787_=_C3791 ,C3787_=_C3792 ,C3788_=_C3789 ,C3788_=_C3790 ,\nC3788_=_C3791 ,C3788_=_C3792 ,C3789_=_C3790 ,C3789_=_C3791 ,C3789_=_C3792 ,C3790_=_C3791 ,\nC3790_=_C3792 ,C3791_=_C3792 ,"];109[shape=box, label="id:109 level: 5\n103: C138 C216 C394 C440 C441 \nC442 C443 C444 C445 C446 C447 \nC448 C449 C450 C451 C452 C454 \nC455 C456 C457 C458 C459 C460 \nC461 C462 C463 C464 C465 C466 \nC467 C920 C1175 C1176 C1180 C1220 \nC1455 C1456 C1458 C1669 C1741 C1743 \nC1744 C1745 C1746 C1747 C1748 C1749 \nC1750 C1751 C1752 C1753 C1754 C1755 \nC1756 C1757 C1758 C1759 C1760 C1761 \nC1789 C1796 C1850 C1851 C1852 C1853 \nC1854 C1855 C1856 C1857 C1858 C1859 \nC1860 C1861 C1862 C1863 C1864 C1865 \nC1866 C1867 C1868 C1869 C1870 C1871 \nC1984 C2044 C2106 C2272 C2615 C2616 \nC2617 C2618 C2619 C2620 C2621 C2622 \nC2623 C2624 C2625 C2626 C2627 C2628 \nC2629 C2630 \n1428: C138_=_C216( C138 C216 ) C138_=_C447( C138 C447 ) C138_=_C1175( C138 C1175 ) C138_=_C1220( C138 C1220 ) C138_=_C1455( C138 C1455 ) \nC138_=_C1741( C138 C1741 ) C138_=_C1743( C138 C1743 ) C138_=_C1744( C138 C1744 ) C138_=_C1745( C138 C1745 ) C138_=_C1746( C138 C1746 ) C138_=_C1747( C138 C1747 ) \nC138_=_C1748( C138 C1748 ) C138_=_C1749( C138 C1749 ) C138_=_C1750( C138 C1750 ) C138_=_C1751( C138 C1751 ) C138_=_C1752( C138 C1752 ) C138_=_C1753( C138 C1753 ) \nC138_=_C1754( C138 C1754 ) C138_=_C1755( C138 C1755 ) C138_=_C1756( C138 C1756 ) C138_=_C1757( C138 C1757 ) C138_=_C1758( C138 C1758 ) C138_=_C1759( C138 C1759 ) \nC138_=_C1760( C138 C1760 ) C138_=_C1761( C138 C1761 ) C216_=_C447( C216 C447 ) C216_=_C1175( C216 C1175 ) C216_=_C1220( C216 C1220 ) C216_=_C1455( C216 C1455 ) \nC216_=_C1741( C216 C1741 ) C216_=_C1743( C216 C1743 ) C216_=_C1744( C216 C1744 ) C216_=_C1745( C216 C1745 ) C216_=_C1746( C216 C1746 ) C216_=_C1747( C216 C1747 ) \nC216_=_C1748( C216 C1748 ) C216_=_C1749( C216 C1749 ) C216_=_C1750( C216 C1750 ) C216_=_C1751( C216 C1751 ) C216_=_C1752( C216 C1752 ) C216_=_C1753( C216 C1753 ) \nC216_=_C1754( C216 C1754 ) C216_=_C1755( C216 C1755 ) C216_=_C1756( C216 C1756 ) C216_=_C1757( C216 C1757 ) C216_=_C1758( C216 C1758 ) C216_=_C1759( C216 C1759 ) \nC216_=_C1760( C216 C1760 ) C216_=_C1761( C216 C1761 ) C394_=_C920( C394 C920 ) C394_=_C1180( C394 C1180 ) C394_=_C1458( C394 C1458 ) C394_=_C1747( C394 C1747 ) \nC394_=_C1796( C394 C1796 ) C394_=_C1854( C394 C1854 ) C394_=_C1984( C394 C1984 ) C394_=_C2044( C394 C2044 ) C394_=_C2106( C394 C2106 ) C394_=_C2272( C394 C2272 ) \nC394_=_C2615( C394 C2615 ) C394_=_C2616( C394 C2616 ) C394_=_C2617( C394 C2617 ) C394_=_C2618( C394 C2618 ) C394_=_C2619( C394 C2619 ) C394_=_C2620( C394 C2620 ) \nC394_=_C2621( C394 C2621 ) C394_=_C2622( C394 C2622 ) C394_=_C2623( C394 C2623 ) C394_=_C2624( C394 C2624 ) C394_=_C2625( C394 C2625 ) C394_=_C2626( C394 C2626 ) \nC394_=_C2627( C394 C2627 ) C394_=_C2628( C394 C2628 ) C394_=_C2629( C394 C2629 ) C394_=_C2630( C394 C2630 ) C440_=_C441( C440 C441 ) C440_=_C442( C440 C442 ) \nC440_=_C443( C440 C443 ) C440_=_C444( C440 C444 ) C440_=_C445( C440 C445 ) C440_=_C446( C440 C446 ) C440_=_C447( C440 C447 ) C440_=_C448( C440 C448 ) \nC440_=_C449( C440 C449 ) C440_=_C450( C440 C450 ) C440_=_C451( C440 C451 ) C440_=_C452( C440 C452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1_=_C442( C441 C442 ) C441_=_C443( C441 C443 ) C441_=_C444( C441 C444 ) C441_=_C445( C441 C445 ) C441_=_C446( C441 C446 ) C441_=_C447( C441 C447 ) \nC441_=_C448( C441 C448 ) C441_=_C449( C441 C449 ) C441_=_C450( C441 C450 ) C441_=_C451( C441 C451 ) C441_=_C452( C441 C452 ) C441_=_C454( C441 C454 ) \nC441_=_C455( C441 C455 ) C441_=_C456( C441 C456 ) C441_=_C457( C441 C457 ) C441_=_C458( C441 C458 ) C441_=_C459( C441 C459 ) C441_=_C460( C441 C460 ) \nC441_=_C461( C441 C461 ) C441_=_C462( C441 C462 ) C441_=_C463( C441 C463 ) C441_=_C464( C441 C464 ) C441_=_C465( C441 C465 ) C441_=_C466( C441 C466 ) \nC441_=_C467( C441 C467 ) C442_=_C443( C442 C443 ) C442_=_C444( C442 C444 ) C442_=_C445( C442 C445 ) C442_=_C446( C442 C446 ) C442_=_C447( C442 C447 ) \nC442_=_C448( C442 C448 ) C442_=_C449( C442 C449 ) C442_=_C450( C442 C450 ) C442_=_C451( C442 C451 ) C442_=_C452( C442 C452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3_=_C444( C443 C444 ) C443_=_C445( C443 C445 ) C443_=_C446( C443 C446 ) C443_=_C447( C443 C447 ) C443_=_C448( C443 C448 ) \nC443_=_C449( C443 C449 ) C443_=_C450( C443 C450 ) C443_=_C451( C443 C451 ) C443_=_C452( C443 C452 ) C443_=_C454( C443 C454 ) C443_=_C455( C443 C455 ) \nC443_=_C456( C443 C456 ) C443_=_C457( C443 C457 ) C443_=_C458( C443 C458 ) C443_=_C459( C443 C459 ) C443_=_C460( C443 C460 ) C443_=_C461( C443 C461 ) \nC443_=_C462( C443 C462 ) C443_=_C463( C443 C463 ) C443_=_C464( C443 C464 ) C443_=_C465(</w:t>
      </w:r>
    </w:p>
    <w:p>
      <w:pPr>
        <w:pStyle w:val="PreformattedText"/>
        <w:bidi w:val="0"/>
        <w:spacing w:before="0" w:after="0"/>
        <w:jc w:val="left"/>
        <w:rPr/>
      </w:pPr>
      <w:r>
        <w:rPr/>
        <w:t xml:space="preserve"> </w:t>
      </w:r>
      <w:r>
        <w:rPr/>
        <w:t>C443 C465 ) C443_=_C466( C443 C466 ) C443_=_C467( C443 C467 ) \nC444_=_C445( C444 C445 ) C444_=_C446( C444 C446 ) C444_=_C447( C444 C447 ) C444_=_C448( C444 C448 ) C444_=_C449( C444 C449 ) C444_=_C450( C444 C450 ) \nC444_=_C451( C444 C451 ) C444_=_C452( C444 C452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67( C444 C467 ) C444_=_C1175( C444 C1175 ) C444_=_C1176( C444 C1176 ) \nC444_=_C1180( C444 C1180 ) C445_=_C446( C445 C446 ) C445_=_C447( C445 C447 ) C445_=_C448( C445 C448 ) C445_=_C449( C445 C449 ) C445_=_C450( C445 C450 ) \nC445_=_C451( C445 C451 ) C445_=_C452( C445 C452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1220( C445 C1220 ) C446_=_C447( C446 C447 ) \nC446_=_C448( C446 C448 ) C446_=_C449( C446 C449 ) C446_=_C450( C446 C450 ) C446_=_C451( C446 C451 ) C446_=_C452( C446 C452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1455( C446 C1455 ) C446_=_C1456( C446 C1456 ) C446_=_C1458( C446 C1458 ) C447_=_C448( C447 C448 ) C447_=_C449( C447 C449 ) \nC447_=_C450( C447 C450 ) C447_=_C451( C447 C451 ) C447_=_C452( C447 C452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1175( C447 C1175 ) \nC447_=_C1220( C447 C1220 ) C447_=_C1455( C447 C1455 ) C447_=_C1741( C447 C1741 ) C447_=_C1743( C447 C1743 ) C447_=_C1744( C447 C1744 ) C447_=_C1745( C447 C1745 ) \nC447_=_C1746( C447 C1746 ) C447_=_C1747( C447 C1747 ) C447_=_C1748( C447 C1748 ) C447_=_C1749( C447 C1749 ) C447_=_C1750( C447 C1750 ) C447_=_C1751( C447 C1751 ) \nC447_=_C1752( C447 C1752 ) C447_=_C1753( C447 C1753 ) C447_=_C1754( C447 C1754 ) C447_=_C1755( C447 C1755 ) C447_=_C1756( C447 C1756 ) C447_=_C1757( C447 C1757 ) \nC447_=_C1758( C447 C1758 ) C447_=_C1759( C447 C1759 ) C447_=_C1760( C447 C1760 ) C447_=_C1761( C447 C1761 ) C448_=_C449( C448 C449 ) C448_=_C450( C448 C450 ) \nC448_=_C451( C448 C451 ) C448_=_C452( C448 C452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9_=_C450( C449 C450 ) C449_=_C451( C449 C451 ) \nC449_=_C452( C449 C452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1176( C449 C1176 ) C449_=_C1456( C449 C1456 ) C449_=_C1669( C449 C1669 ) \nC449_=_C1789( C449 C1789 ) C449_=_C1850( C449 C1850 ) C449_=_C1851( C449 C1851 ) C449_=_C1852( C449 C1852 ) C449_=_C1853( C449 C1853 ) C449_=_C1854( C449 C1854 ) \nC449_=_C1855( C449 C1855 ) C449_=_C1856( C449 C1856 ) C449_=_C1857( C449 C1857 ) C449_=_C1858( C449 C1858 ) C449_=_C1859( C449 C1859 ) C449_=_C1860( C449 C1860 ) \nC449_=_C1861( C449 C1861 ) C449_=_C1862( C449 C1862 ) C449_=_C1863( C449 C1863 ) C449_=_C1864( C449 C1864 ) C449_=_C1865( C449 C1865 ) C449_=_C1866( C449 C1866 ) \nC449_=_C1867( C449 C1867 ) C449_=_C1868( C449 C1868 ) C449_=_C1869( C449 C1869 ) C449_=_C1870( C449 C1870 ) C449_=_C1871( C449 C1871 ) C450_=_C451( C450 C451 ) \nC450_=_C452( C450 C452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1_=_C452( C451 C452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1744( C452 C1744 ) C452_=_C1853( C452 C1853 ) C452_=_C2272( C452 C227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5_=_C456( C455 C456 ) C455_=_C457( C455 C457 ) C455_=_C458( C455 C458 ) C455_=_C459( C455 C459 ) C455_=_C460( C455 C460 ) C455_=_C461( C455 C461 ) \nC455_=_C462( C455 C462 ) C455_=_C463( C455 C463 ) C455_=_C464( C455 C464 ) C455_=_C465( C455 C465 ) C455_=_C466( C455 C466 ) C455_=_C467( C455 C467 ) \nC456_=_C457( C456 C457 ) C456_=_C458( C456 C458 ) C456_=_C459( C456 C459 ) C456_=_C460( C456 C460 ) C456_=_C461( C456 C461 ) C456_=_C462( C456 C462 ) \nC456_=_C463( C456 C463 ) C456_=_C464( C456 C464 ) C456_=_C465( C456 C465 ) C456_=_C466( C456 C466 ) C456_=_C467( C456 C467 ) C457_=_C458( C457 C458 ) \nC457_=_C459( C457 C459 ) C457_=_C460( C457 C460 ) C457_=_C461( C457 C461 ) C457_=_C462( C457 C462 ) C457_=_C463( C457 C463 ) C457_=_C464( C457 C464 ) \nC457_=_C465( C457 C465 ) C457_=_C466( C457 C466 ) C457_=_C467( C457 C467 ) C458_=_C459( C458 C459 ) C458_=_C460( C458 C460 ) C458_=_C461( C458 C461 ) \nC458_=_C462( C458 C462 ) C458_=_C463( C458 C463 ) C458_=_C464( C458 C464 ) C458_=_C465( C458 C465 ) C458_=_C466( C458 C466 ) C458_=_C467( C458 C467 ) \nC459_=_C460( C459 C460 ) C459_=_C461( C459 C461 ) C459_=_C462( C459 C462 ) C459_=_C463( C459 C463 ) C459_=_C464( C459 C464 ) C459_=_C465( C459 C465 ) \nC459_=_C466( C459 C466 ) C459_=_C467( C459 C467 ) C460_=_C461( C460 C461 ) C460_=_C462( C460 C462 ) C460_=_C463( C460 C463 ) C460_=_C464( C460 C464 ) \nC460_=_C465( C460 C465 ) C460_=_C466( C460 C466 ) C460_=_C467( C460 C467 ) C460_=_C2619( C460 C2619 ) C461_=_C462( C461 C462 ) C461_=_C463( C461 C463 ) \nC461_=_C464( C461 C464 ) C461_=_C465( C461 C465 ) C461_=_C466( C461 C466 ) C461_=_C467( C461 C467 ) C461_=_C1750( C461 C1750 ) C461_=_C1860( C461 C1860 ) \nC461_=_C2621( C461 C2621 ) C462_=_C463( C462 C463 ) C462_=_C464( C462 C464 ) C462_=_C465( C462 C465 ) C462_=_C466( C462 C466 ) C462_=_C467( C462 C467 ) \nC463_=_C464( C463 C464 ) C463_=_C465( C463 C465 ) C463_=_C466( C463 C466 ) C463_=_C467( C463 C467 ) C463_=_C1753( C463 C1753 ) C463_=_C1864( C463 C1864 ) \nC463_=_C2624( C463 C2624 ) C464_=_C465( C464 C465 ) C464_=_C466( C464 C466 ) C464_=_C467( C464 C467 ) C464_=_C1756( C464 C1756 ) C464_=_C1868( C464 C1868 ) \nC464_=_C2626( C464 C2626 ) C465_=_C466( C465 C466 ) C465_=_C467( C465 C467 ) C466_=_C467( C466 C467 ) C920_=_C1180( C920 C1180 ) C920_=_C1458( C920 C1458 ) \nC920_=_C1747( C920 C1747 ) C920_=_C1796( C920 C1796 ) C920_=_C1854( C920 C1854 ) C920_=_C1984( C920 C1984 ) C920_=_C2044( C920 C2044 ) C920_=_C2106( C920 C2106 ) \nC920_=_C2272( C920 C2272 ) C920_=_C2615( C920 C2615 ) C920_=_C2616( C920 C2616 ) C920_=_C2617( C920 C2617 ) C920_=_C2618( C920 C2618 ) C920_=_C2619( C920 C2619 ) \nC920_=_C2620( C920 C2620 ) C920_=_C2621( C920 C2621 ) C920_=_C2622( C920 C2622 ) C920_=_C2623( C920 C2623 ) C920_=_C2624( C920 C2624 ) C920_=_C2625( C920 C2625 ) \nC920_=_C2626( C920 C2626 ) C920_=_C2627( C920 C2627 ) C920_=_C2628( C920 C2628 ) C920_=_C2629( C920 C2629 ) C920_=_C2630( C920 C2630 ) C1175_=_C1176( C1175 C1176 ) \nC1175_=_C1180( C1175 C1180 ) C1175_=_C1220( C1175 C1220 ) C1175_=_C1455( C1175 C1455 ) C1175_=_C1741( C1175 C1741 ) C1175_=_C1743( C1175 C1743 ) C1175_=_C1744( C1175 C1744 ) \nC1175_=_C1745( C1175 C1745 ) C1175_=_C1746( C1175 C1746 ) C1175_=_C1747( C1175 C1747 ) C1175_=_C1748( C1175 C1748 ) C1175_=_C1749( C1175 C1749 ) C1175_=_C1750( C1175 C1750 ) \nC1175_=_C1751( C1175 C1751 ) C1175_=_C1752( C1175 C1752 ) C1175_=_C1753( C1175 C1753 ) C1175_=_C1754( C1175 C1754 ) C1175_=_C1755( C1175 C1755 ) C1175_=_C1756( C1175 C1756 ) \nC1175_=_C1757( C1175 C1757 ) C1175_=_C1758( C1175 C1758 ) C1175_=_C1759( C1175 C1759 ) C1175_=_C1760( C1175 C1760 ) C1175_=_C1761( C1175 C1761 ) C1176_=_C1180( C1176 C1180 ) \nC1176_=_C1456( C1176 C1456 ) C1176_=_C1669( C1176 C1669 ) C1176_=_C1789( C1176 C1789 ) C1176_=_C1850( C1176 C1850 ) C1176_=_C1851(</w:t>
      </w:r>
    </w:p>
    <w:p>
      <w:pPr>
        <w:pStyle w:val="PreformattedText"/>
        <w:bidi w:val="0"/>
        <w:spacing w:before="0" w:after="0"/>
        <w:jc w:val="left"/>
        <w:rPr/>
      </w:pPr>
      <w:r>
        <w:rPr/>
        <w:t xml:space="preserve"> </w:t>
      </w:r>
      <w:r>
        <w:rPr/>
        <w:t>C1176 C1851 ) C1176_=_C1852( C1176 C1852 ) \nC1176_=_C1853( C1176 C1853 ) C1176_=_C1854( C1176 C1854 ) C1176_=_C1855( C1176 C1855 ) C1176_=_C1856( C1176 C1856 ) C1176_=_C1857( C1176 C1857 ) C1176_=_C1858( C1176 C1858 ) \nC1176_=_C1859( C1176 C1859 ) C1176_=_C1860( C1176 C1860 ) C1176_=_C1861( C1176 C1861 ) C1176_=_C1862( C1176 C1862 ) C1176_=_C1863( C1176 C1863 ) C1176_=_C1864( C1176 C1864 ) \nC1176_=_C1865( C1176 C1865 ) C1176_=_C1866( C1176 C1866 ) C1176_=_C1867( C1176 C1867 ) C1176_=_C1868( C1176 C1868 ) C1176_=_C1869( C1176 C1869 ) C1176_=_C1870( C1176 C1870 ) \nC1176_=_C1871( C1176 C1871 ) C1180_=_C1458( C1180 C1458 ) C1180_=_C1747( C1180 C1747 ) C1180_=_C1796( C1180 C1796 ) C1180_=_C1854( C1180 C1854 ) C1180_=_C1984( C1180 C1984 ) \nC1180_=_C2044( C1180 C2044 ) C1180_=_C2106( C1180 C2106 ) C1180_=_C2272( C1180 C2272 ) C1180_=_C2615( C1180 C2615 ) C1180_=_C2616( C1180 C2616 ) C1180_=_C2617( C1180 C2617 ) \nC1180_=_C2618( C1180 C2618 ) C1180_=_C2619( C1180 C2619 ) C1180_=_C2620( C1180 C2620 ) C1180_=_C2621( C1180 C2621 ) C1180_=_C2622( C1180 C2622 ) C1180_=_C2623( C1180 C2623 ) \nC1180_=_C2624( C1180 C2624 ) C1180_=_C2625( C1180 C2625 ) C1180_=_C2626( C1180 C2626 ) C1180_=_C2627( C1180 C2627 ) C1180_=_C2628( C1180 C2628 ) C1180_=_C2629( C1180 C2629 ) \nC1180_=_C2630( C1180 C2630 ) C1220_=_C1455( C1220 C1455 ) C1220_=_C1741( C1220 C1741 ) C1220_=_C1743( C1220 C1743 ) C1220_=_C1744( C1220 C1744 ) C1220_=_C1745( C1220 C1745 ) \nC1220_=_C1746( C1220 C1746 ) C1220_=_C1747( C1220 C1747 ) C1220_=_C1748( C1220 C1748 ) C1220_=_C1749( C1220 C1749 ) C1220_=_C1750( C1220 C1750 ) C1220_=_C1751( C1220 C1751 ) \nC1220_=_C1752( C1220 C1752 ) C1220_=_C1753( C1220 C1753 ) C1220_=_C1754( C1220 C1754 ) C1220_=_C1755( C1220 C1755 ) C1220_=_C1756( C1220 C1756 ) C1220_=_C1757( C1220 C1757 ) \nC1220_=_C1758( C1220 C1758 ) C1220_=_C1759( C1220 C1759 ) C1220_=_C1760( C1220 C1760 ) C1220_=_C1761( C1220 C1761 ) C1455_=_C1456( C1455 C1456 ) C1455_=_C1458( C1455 C1458 ) \nC1455_=_C1741( C1455 C1741 ) C1455_=_C1743( C1455 C1743 ) C1455_=_C1744( C1455 C1744 ) C1455_=_C1745( C1455 C1745 ) C1455_=_C1746( C1455 C1746 ) C1455_=_C1747( C1455 C1747 ) \nC1455_=_C1748( C1455 C1748 ) C1455_=_C1749( C1455 C1749 ) C1455_=_C1750( C1455 C1750 ) C1455_=_C1751( C1455 C1751 ) C1455_=_C1752( C1455 C1752 ) C1455_=_C1753( C1455 C1753 ) \nC1455_=_C1754( C1455 C1754 ) C1455_=_C1755( C1455 C1755 ) C1455_=_C1756( C1455 C1756 ) C1455_=_C1757( C1455 C1757 ) C1455_=_C1758( C1455 C1758 ) C1455_=_C1759( C1455 C1759 ) \nC1455_=_C1760( C1455 C1760 ) C1455_=_C1761( C1455 C1761 ) C1456_=_C1458( C1456 C1458 ) C1456_=_C1669( C1456 C1669 ) C1456_=_C1789( C1456 C1789 ) C1456_=_C1850( C1456 C1850 ) \nC1456_=_C1851( C1456 C1851 ) C1456_=_C1852( C1456 C1852 ) C1456_=_C1853( C1456 C1853 ) C1456_=_C1854( C1456 C1854 ) C1456_=_C1855( C1456 C1855 ) C1456_=_C1856( C1456 C1856 ) \nC1456_=_C1857( C1456 C1857 ) C1456_=_C1858( C1456 C1858 ) C1456_=_C1859( C1456 C1859 ) C1456_=_C1860( C1456 C1860 ) C1456_=_C1861( C1456 C1861 ) C1456_=_C1862( C1456 C1862 ) \nC1456_=_C1863( C1456 C1863 ) C1456_=_C1864( C1456 C1864 ) C1456_=_C1865( C1456 C1865 ) C1456_=_C1866( C1456 C1866 ) C1456_=_C1867( C1456 C1867 ) C1456_=_C1868( C1456 C1868 ) \nC1456_=_C1869( C1456 C1869 ) C1456_=_C1870( C1456 C1870 ) C1456_=_C1871( C1456 C1871 ) C1458_=_C1747( C1458 C1747 ) C1458_=_C1796( C1458 C1796 ) C1458_=_C1854( C1458 C1854 ) \nC1458_=_C1984( C1458 C1984 ) C1458_=_C2044( C1458 C2044 ) C1458_=_C2106( C1458 C2106 ) C1458_=_C2272( C1458 C2272 ) C1458_=_C2615( C1458 C2615 ) C1458_=_C2616( C1458 C2616 ) \nC1458_=_C2617( C1458 C2617 ) C1458_=_C2618( C1458 C2618 ) C1458_=_C2619( C1458 C2619 ) C1458_=_C2620( C1458 C2620 ) C1458_=_C2621( C1458 C2621 ) C1458_=_C2622( C1458 C2622 ) \nC1458_=_C2623( C1458 C2623 ) C1458_=_C2624( C1458 C2624 ) C1458_=_C2625( C1458 C2625 ) C1458_=_C2626( C1458 C2626 ) C1458_=_C2627( C1458 C2627 ) C1458_=_C2628( C1458 C2628 ) \nC1458_=_C2629( C1458 C2629 ) C1458_=_C2630( C1458 C2630 ) C1669_=_C1789( C1669 C1789 ) C1669_=_C1850( C1669 C1850 ) C1669_=_C1851( C1669 C1851 ) C1669_=_C1852( C1669 C1852 ) \nC1669_=_C1853( C1669 C1853 ) C1669_=_C1854( C1669 C1854 ) C1669_=_C1855( C1669 C1855 ) C1669_=_C1856( C1669 C1856 ) C1669_=_C1857( C1669 C1857 ) C1669_=_C1858( C1669 C1858 ) \nC1669_=_C1859( C1669 C1859 ) C1669_=_C1860( C1669 C1860 ) C1669_=_C1861( C1669 C1861 ) C1669_=_C1862( C1669 C1862 ) C1669_=_C1863( C1669 C1863 ) C1669_=_C1864( C1669 C1864 ) \nC1669_=_C1865( C1669 C1865 ) C1669_=_C1866( C1669 C1866 ) C1669_=_C1867( C1669 C1867 ) C1669_=_C1868( C1669 C1868 ) C1669_=_C1869( C1669 C1869 ) C1669_=_C1870( C1669 C1870 ) \nC1669_=_C1871( C1669 C1871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1_=_C1755( C1741 C1755 ) C1741_=_C1756( C1741 C1756 ) C1741_=_C1757( C1741 C1757 ) C1741_=_C1758( C1741 C1758 ) C1741_=_C1759( C1741 C1759 ) \nC1741_=_C1760( C1741 C1760 ) C1741_=_C1761( C1741 C1761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4_=_C1758( C1744 C1758 ) C1744_=_C1759( C1744 C1759 ) C1744_=_C1760( C1744 C1760 ) \nC1744_=_C1761( C1744 C1761 ) C1744_=_C1853( C1744 C1853 ) C1744_=_C2272( C1744 C2272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96( C1747 C1796 ) C1747_=_C1854( C1747 C1854 ) C1747_=_C1984( C1747 C1984 ) C1747_=_C2044( C1747 C2044 ) C1747_=_C2106( C1747 C2106 ) C1747_=_C2272( C1747 C2272 ) \nC1747_=_C2615( C1747 C2615 ) C1747_=_C2616( C1747 C2616 ) C1747_=_C2617( C1747 C2617 ) C1747_=_C2618( C1747 C2618 ) C1747_=_C2619( C1747 C2619 ) C1747_=_C2620( C1747 C2620 ) \nC1747_=_C2621( C1747 C2621 ) C1747_=_C2622( C1747 C2622 ) C1747_=_C2623( C1747 C2623 ) C1747_=_C2624( C1747 C2624 ) C1747_=_C2625( C1747 C2625 ) C1747_=_C2626( C1747 C2626 ) \nC1747_=_C2627( C1747 C2627 ) C1747_=_C2628( C1747 C2628 ) C1747_=_C2629( C1747 C2629 ) C1747_=_C2630( C1747 C2630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9_=_C1750( C1749 C1750 ) \nC1749_=_C1751( C1749 C1751 ) C1749_=_C1752( C1749 C1752 ) C1749_=_C1753( C1749 C1753 ) C1749_=_C1754( C1749 C1754 ) C1749_=_C1755( C1749 C1755 ) C1749_=_C1756( C1749 C1756 ) \nC1749_=_C1757( C1749 C1757 ) C1749_=_C1758( C1749 C1758 ) C1749_=_C1759( C1749 C1759 ) C1749_=_C1760( C1749 C1760 ) C1749_=_C1761( C1749 C1761 ) C1749_=_C1858( C1749 C1858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860( C1750 C1860 ) \nC1750_=_C2621( C1750 C2621 ) C1751_=_C1752( C1751 C1752 ) C1751_=_C1753( C1751 C1753 ) C1751_=_C1754( C1751 C1754 ) C1751_=_C1755( C1751 C1755 ) C1751_=_C1756( C1751 C1756 ) \nC1751_=_C1757( C1751 C1757 ) C1751_=_C1758( C1751 C1758 ) C1751_=_C1759( C1751 C1759 ) C1751_=_C1760( C1751 C1760 ) C1751_=_C1761( C1751 C1761 ) C1752_=_C1753( C1752 C1753 ) \nC1752_=_C1754( C1752 C1754 ) C1752_=_C1755( C1752 C1755 ) C1752_=_C1756( C1752 C1756 ) C1752_=_C1757( C1752 C1757 ) C1752_=_C1758( C1752 C1758 ) C1752_=_C1759( C1752 C1759 ) \nC1752_=_C1760(</w:t>
      </w:r>
    </w:p>
    <w:p>
      <w:pPr>
        <w:pStyle w:val="PreformattedText"/>
        <w:bidi w:val="0"/>
        <w:spacing w:before="0" w:after="0"/>
        <w:jc w:val="left"/>
        <w:rPr/>
      </w:pPr>
      <w:r>
        <w:rPr/>
        <w:t xml:space="preserve"> </w:t>
      </w:r>
      <w:r>
        <w:rPr/>
        <w:t>C1752 C1760 ) C1752_=_C1761( C1752 C1761 ) C1753_=_C1754( C1753 C1754 ) C1753_=_C1755( C1753 C1755 ) C1753_=_C1756( C1753 C1756 ) C1753_=_C1757( C1753 C1757 ) \nC1753_=_C1758( C1753 C1758 ) C1753_=_C1759( C1753 C1759 ) C1753_=_C1760( C1753 C1760 ) C1753_=_C1761( C1753 C1761 ) C1753_=_C1864( C1753 C1864 ) C1753_=_C2624( C1753 C2624 ) \nC1754_=_C1755( C1754 C1755 ) C1754_=_C1756( C1754 C1756 ) C1754_=_C1757( C1754 C1757 ) C1754_=_C1758( C1754 C1758 ) C1754_=_C1759( C1754 C1759 ) C1754_=_C1760( C1754 C1760 ) \nC1754_=_C1761( C1754 C1761 ) C1755_=_C1756( C1755 C1756 ) C1755_=_C1757( C1755 C1757 ) C1755_=_C1758( C1755 C1758 ) C1755_=_C1759( C1755 C1759 ) C1755_=_C1760( C1755 C1760 ) \nC1755_=_C1761( C1755 C1761 ) C1756_=_C1757( C1756 C1757 ) C1756_=_C1758( C1756 C1758 ) C1756_=_C1759( C1756 C1759 ) C1756_=_C1760( C1756 C1760 ) C1756_=_C1761( C1756 C1761 ) \nC1756_=_C1868( C1756 C1868 ) C1756_=_C2626( C1756 C2626 ) C1757_=_C1758( C1757 C1758 ) C1757_=_C1759( C1757 C1759 ) C1757_=_C1760( C1757 C1760 ) C1757_=_C1761( C1757 C1761 ) \nC1758_=_C1759( C1758 C1759 ) C1758_=_C1760( C1758 C1760 ) C1758_=_C1761( C1758 C1761 ) C1759_=_C1760( C1759 C1760 ) C1759_=_C1761( C1759 C1761 ) C1760_=_C1761( C1760 C1761 ) \nC1789_=_C1796( C1789 C1796 ) C1789_=_C1850( C1789 C1850 ) C1789_=_C1851( C1789 C1851 ) C1789_=_C1852( C1789 C1852 ) C1789_=_C1853( C1789 C1853 ) C1789_=_C1854( C1789 C1854 ) \nC1789_=_C1855( C1789 C1855 ) C1789_=_C1856( C1789 C1856 ) C1789_=_C1857( C1789 C1857 ) C1789_=_C1858( C1789 C1858 ) C1789_=_C1859( C1789 C1859 ) C1789_=_C1860( C1789 C1860 ) \nC1789_=_C1861( C1789 C1861 ) C1789_=_C1862( C1789 C1862 ) C1789_=_C1863( C1789 C1863 ) C1789_=_C1864( C1789 C1864 ) C1789_=_C1865( C1789 C1865 ) C1789_=_C1866( C1789 C1866 ) \nC1789_=_C1867( C1789 C1867 ) C1789_=_C1868( C1789 C1868 ) C1789_=_C1869( C1789 C1869 ) C1789_=_C1870( C1789 C1870 ) C1789_=_C1871( C1789 C1871 ) C1796_=_C1854( C1796 C1854 ) \nC1796_=_C1984( C1796 C1984 ) C1796_=_C2044( C1796 C2044 ) C1796_=_C2106( C1796 C2106 ) C1796_=_C2272( C1796 C2272 ) C1796_=_C2615( C1796 C2615 ) C1796_=_C2616( C1796 C2616 ) \nC1796_=_C2617( C1796 C2617 ) C1796_=_C2618( C1796 C2618 ) C1796_=_C2619( C1796 C2619 ) C1796_=_C2620( C1796 C2620 ) C1796_=_C2621( C1796 C2621 ) C1796_=_C2622( C1796 C2622 ) \nC1796_=_C2623( C1796 C2623 ) C1796_=_C2624( C1796 C2624 ) C1796_=_C2625( C1796 C2625 ) C1796_=_C2626( C1796 C2626 ) C1796_=_C2627( C1796 C2627 ) C1796_=_C2628( C1796 C2628 ) \nC1796_=_C2629( C1796 C2629 ) C1796_=_C2630( C1796 C2630 ) C1850_=_C1851( C1850 C1851 ) C1850_=_C1852( C1850 C1852 ) C1850_=_C1853( C1850 C1853 ) C1850_=_C1854( C1850 C1854 ) \nC1850_=_C1855( C1850 C1855 ) C1850_=_C1856( C1850 C1856 ) C1850_=_C1857( C1850 C1857 ) C1850_=_C1858( C1850 C1858 ) C1850_=_C1859( C1850 C1859 ) C1850_=_C1860( C1850 C1860 ) \nC1850_=_C1861( C1850 C1861 ) C1850_=_C1862( C1850 C1862 ) C1850_=_C1863( C1850 C1863 ) C1850_=_C1864( C1850 C1864 ) C1850_=_C1865( C1850 C1865 ) C1850_=_C1866( C1850 C1866 ) \nC1850_=_C1867( C1850 C1867 ) C1850_=_C1868( C1850 C1868 ) C1850_=_C1869( C1850 C1869 ) C1850_=_C1870( C1850 C1870 ) C1850_=_C1871( C1850 C1871 ) C1850_=_C1984( C1850 C1984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1_=_C1864( C1851 C1864 ) C1851_=_C1865( C1851 C1865 ) C1851_=_C1866( C1851 C1866 ) C1851_=_C1867( C1851 C1867 ) C1851_=_C1868( C1851 C1868 ) C1851_=_C1869( C1851 C1869 ) \nC1851_=_C1870( C1851 C1870 ) C1851_=_C1871( C1851 C1871 ) C1851_=_C2044( C1851 C2044 ) C1852_=_C1853( C1852 C1853 ) C1852_=_C1854( C1852 C1854 ) C1852_=_C1855( C1852 C1855 ) \nC1852_=_C1856( C1852 C1856 ) C1852_=_C1857( C1852 C1857 ) C1852_=_C1858( C1852 C1858 ) C1852_=_C1859( C1852 C1859 ) C1852_=_C1860( C1852 C1860 ) C1852_=_C1861( C1852 C1861 ) \nC1852_=_C1862( C1852 C1862 ) C1852_=_C1863( C1852 C1863 ) C1852_=_C1864( C1852 C1864 ) C1852_=_C1865( C1852 C1865 ) C1852_=_C1866( C1852 C1866 ) C1852_=_C1867( C1852 C1867 ) \nC1852_=_C1868( C1852 C1868 ) C1852_=_C1869( C1852 C1869 ) C1852_=_C1870( C1852 C1870 ) C1852_=_C1871( C1852 C1871 ) C1852_=_C2106( C1852 C2106 ) C1853_=_C1854( C1853 C1854 ) \nC1853_=_C1855( C1853 C1855 ) C1853_=_C1856( C1853 C1856 ) C1853_=_C1857( C1853 C1857 ) C1853_=_C1858( C1853 C1858 ) C1853_=_C1859( C1853 C1859 ) C1853_=_C1860( C1853 C1860 ) \nC1853_=_C1861( C1853 C1861 ) C1853_=_C1862( C1853 C1862 ) C1853_=_C1863( C1853 C1863 ) C1853_=_C1864( C1853 C1864 ) C1853_=_C1865( C1853 C1865 ) C1853_=_C1866( C1853 C1866 ) \nC1853_=_C1867( C1853 C1867 ) C1853_=_C1868( C1853 C1868 ) C1853_=_C1869( C1853 C1869 ) C1853_=_C1870( C1853 C1870 ) C1853_=_C1871( C1853 C1871 ) C1853_=_C2272( C1853 C2272 ) \nC1854_=_C1855( C1854 C1855 ) C1854_=_C1856( C1854 C1856 ) C1854_=_C1857( C1854 C1857 ) C1854_=_C1858( C1854 C1858 ) C1854_=_C1859( C1854 C1859 ) C1854_=_C1860( C1854 C1860 ) \nC1854_=_C1861( C1854 C1861 ) C1854_=_C1862( C1854 C1862 ) C1854_=_C1863( C1854 C1863 ) C1854_=_C1864( C1854 C1864 ) C1854_=_C1865( C1854 C1865 ) C1854_=_C1866( C1854 C1866 ) \nC1854_=_C1867( C1854 C1867 ) C1854_=_C1868( C1854 C1868 ) C1854_=_C1869( C1854 C1869 ) C1854_=_C1870( C1854 C1870 ) C1854_=_C1871( C1854 C1871 ) C1854_=_C1984( C1854 C1984 ) \nC1854_=_C2044( C1854 C2044 ) C1854_=_C2106( C1854 C2106 ) C1854_=_C2272( C1854 C2272 ) C1854_=_C2615( C1854 C2615 ) C1854_=_C2616( C1854 C2616 ) C1854_=_C2617( C1854 C2617 ) \nC1854_=_C2618( C1854 C2618 ) C1854_=_C2619( C1854 C2619 ) C1854_=_C2620( C1854 C2620 ) C1854_=_C2621( C1854 C2621 ) C1854_=_C2622( C1854 C2622 ) C1854_=_C2623( C1854 C2623 ) \nC1854_=_C2624( C1854 C2624 ) C1854_=_C2625( C1854 C2625 ) C1854_=_C2626( C1854 C2626 ) C1854_=_C2627( C1854 C2627 ) C1854_=_C2628( C1854 C2628 ) C1854_=_C2629( C1854 C2629 ) \nC1854_=_C2630( C1854 C2630 ) C1855_=_C1856( C1855 C1856 ) C1855_=_C1857( C1855 C1857 ) C1855_=_C1858( C1855 C1858 ) C1855_=_C1859( C1855 C1859 ) C1855_=_C1860( C1855 C1860 ) \nC1855_=_C1861( C1855 C1861 ) C1855_=_C1862( C1855 C1862 ) C1855_=_C1863( C1855 C1863 ) C1855_=_C1864( C1855 C1864 ) C1855_=_C1865( C1855 C1865 ) C1855_=_C1866( C1855 C1866 ) \nC1855_=_C1867( C1855 C1867 ) C1855_=_C1868( C1855 C1868 ) C1855_=_C1869( C1855 C1869 ) C1855_=_C1870( C1855 C1870 ) C1855_=_C1871( C1855 C1871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6_=_C1868( C1856 C1868 ) C1856_=_C1869( C1856 C1869 ) \nC1856_=_C1870( C1856 C1870 ) C1856_=_C1871( C1856 C1871 ) C1856_=_C2616( C1856 C2616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870( C1857 C1870 ) C1857_=_C1871( C1857 C1871 ) C1857_=_C2617( C1857 C2617 ) \nC1858_=_C1859( C1858 C1859 ) C1858_=_C1860( C1858 C1860 ) C1858_=_C1861( C1858 C1861 ) C1858_=_C1862( C1858 C1862 ) C1858_=_C1863( C1858 C1863 ) C1858_=_C1864( C1858 C1864 ) \nC1858_=_C1865( C1858 C1865 ) C1858_=_C1866( C1858 C1866 ) C1858_=_C1867( C1858 C1867 ) C1858_=_C1868( C1858 C1868 ) C1858_=_C1869( C1858 C1869 ) C1858_=_C1870( C1858 C1870 ) \nC1858_=_C1871( C1858 C1871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59_=_C1871( C1859 C1871 ) C1859_=_C2618( C1859 C2618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2621( C1860 C2621 ) C1861_=_C1862( C1861 C1862 ) C1861_=_C1863( C1861 C1863 ) C1861_=_C1864( C1861 C1864 ) C1861_=_C1865( C1861 C1865 ) \nC1861_=_C1866( C1861 C1866 ) C1861_=_C1867( C1861 C1867 ) C1861_=_C1868( C1861 C1868 ) C1861_=_C1869( C1861 C1869 ) C1861_=_C1870( C1861 C1870 ) C1861_=_C1871( C1861 C1871 ) \nC1862_=_C1863( C1862 C1863 ) C1862_=_C1864( C1862 C1864 ) C1862_=_C1865( C1862 C1865 ) C1862_=_C1866( C1862 C1866 ) C1862_=_C1867( C1862 C1867 ) C1862_=_C1868( C1862 C1868 ) \nC1862_=_C1869( C1862 C1869 ) C1862_=_C1870( C1862 C1870 ) C1862_=_C1871( C1862 C1871 ) C1863_=_C1864( C1863 C1864 ) C1863_=_C1865( C1863 C1865 ) C1863_=_C1866( C1863 C1866 ) \nC1863_=_C1867( C1863 C1867 ) C1863_=_C1868( C1863 C1868 ) C1863_=_C1869( C1863 C1869 ) C1863_=_C1870( C1863 C1870 ) C1863_=_C1871( C1863 C1871 ) C1863_=_C2623( C1863 C2623 ) \nC1864_=_C1865( C1864 C1865 ) C1864_=_C1866( C1864 C1866 ) C1864_=_C1867( C1864 C1867 ) C1864_=_C1868( C1864 C1868 ) C1864_=_C1869( C1864 C1869 ) C1864_=_C1870( C1864 C1870 ) \nC1864_=_C1871( C1864 C1871 ) C1864_=_C2624( C1864 C2624 ) C1865_=_C1866( C1865 C1866 ) C1865_=_C1867( C1865 C1867 ) C1865_=_C1868( C1865 C1868 ) C1865_=_C1869( C1865 C1869 ) \nC1865_=_C1870( C1865 C1870 ) C1865_=_C1871( C1865 C1871 ) C1866_=_C1867( C1866 C1867 ) C1866_=_C1868( C1866 C1868 ) C1866_=_C1869( C1866 C1869 ) C1866_=_C1870( C1866 C1870 ) \nC1866_=_C1871( C1866 C1871 ) C1867_=_C1868( C1867 C1868 ) C1867_=_C1869(</w:t>
      </w:r>
    </w:p>
    <w:p>
      <w:pPr>
        <w:pStyle w:val="PreformattedText"/>
        <w:bidi w:val="0"/>
        <w:spacing w:before="0" w:after="0"/>
        <w:jc w:val="left"/>
        <w:rPr/>
      </w:pPr>
      <w:r>
        <w:rPr/>
        <w:t xml:space="preserve"> </w:t>
      </w:r>
      <w:r>
        <w:rPr/>
        <w:t>C1867 C1869 ) C1867_=_C1870( C1867 C1870 ) C1867_=_C1871( C1867 C1871 ) C1868_=_C1869( C1868 C1869 ) \nC1868_=_C1870( C1868 C1870 ) C1868_=_C1871( C1868 C1871 ) C1868_=_C2626( C1868 C2626 ) C1869_=_C1870( C1869 C1870 ) C1869_=_C1871( C1869 C1871 ) C1869_=_C2628( C1869 C2628 ) \nC1870_=_C1871( C1870 C1871 ) C1870_=_C2629( C1870 C2629 ) C1871_=_C2630( C1871 C2630 ) C1984_=_C2044( C1984 C2044 ) C1984_=_C2106( C1984 C2106 ) C1984_=_C2272( C1984 C2272 ) \nC1984_=_C2615( C1984 C2615 ) C1984_=_C2616( C1984 C2616 ) C1984_=_C2617( C1984 C2617 ) C1984_=_C2618( C1984 C2618 ) C1984_=_C2619( C1984 C2619 ) C1984_=_C2620( C1984 C2620 ) \nC1984_=_C2621( C1984 C2621 ) C1984_=_C2622( C1984 C2622 ) C1984_=_C2623( C1984 C2623 ) C1984_=_C2624( C1984 C2624 ) C1984_=_C2625( C1984 C2625 ) C1984_=_C2626( C1984 C2626 ) \nC1984_=_C2627( C1984 C2627 ) C1984_=_C2628( C1984 C2628 ) C1984_=_C2629( C1984 C2629 ) C1984_=_C2630( C1984 C2630 ) C2044_=_C2106( C2044 C2106 ) C2044_=_C2272( C2044 C2272 ) \nC2044_=_C2615( C2044 C2615 ) C2044_=_C2616( C2044 C2616 ) C2044_=_C2617( C2044 C2617 ) C2044_=_C2618( C2044 C2618 ) C2044_=_C2619( C2044 C2619 ) C2044_=_C2620( C2044 C2620 ) \nC2044_=_C2621( C2044 C2621 ) C2044_=_C2622( C2044 C2622 ) C2044_=_C2623( C2044 C2623 ) C2044_=_C2624( C2044 C2624 ) C2044_=_C2625( C2044 C2625 ) C2044_=_C2626( C2044 C2626 ) \nC2044_=_C2627( C2044 C2627 ) C2044_=_C2628( C2044 C2628 ) C2044_=_C2629( C2044 C2629 ) C2044_=_C2630( C2044 C2630 ) C2106_=_C2272( C2106 C2272 ) C2106_=_C2615( C2106 C2615 ) \nC2106_=_C2616( C2106 C2616 ) C2106_=_C2617( C2106 C2617 ) C2106_=_C2618( C2106 C2618 ) C2106_=_C2619( C2106 C2619 ) C2106_=_C2620( C2106 C2620 ) C2106_=_C2621( C2106 C2621 ) \nC2106_=_C2622( C2106 C2622 ) C2106_=_C2623( C2106 C2623 ) C2106_=_C2624( C2106 C2624 ) C2106_=_C2625( C2106 C2625 ) C2106_=_C2626( C2106 C2626 ) C2106_=_C2627( C2106 C2627 ) \nC2106_=_C2628( C2106 C2628 ) C2106_=_C2629( C2106 C2629 ) C2106_=_C2630( C2106 C2630 ) C2272_=_C2615( C2272 C2615 ) C2272_=_C2616( C2272 C2616 ) C2272_=_C2617( C2272 C2617 ) \nC2272_=_C2618( C2272 C2618 ) C2272_=_C2619( C2272 C2619 ) C2272_=_C2620( C2272 C2620 ) C2272_=_C2621( C2272 C2621 ) C2272_=_C2622( C2272 C2622 ) C2272_=_C2623( C2272 C2623 ) \nC2272_=_C2624( C2272 C2624 ) C2272_=_C2625( C2272 C2625 ) C2272_=_C2626( C2272 C2626 ) C2272_=_C2627( C2272 C2627 ) C2272_=_C2628( C2272 C2628 ) C2272_=_C2629( C2272 C2629 ) \nC2272_=_C2630( C2272 C2630 ) C2615_=_C2616( C2615 C2616 ) C2615_=_C2617( C2615 C2617 ) C2615_=_C2618( C2615 C2618 ) C2615_=_C2619( C2615 C2619 ) C2615_=_C2620( C2615 C2620 ) \nC2615_=_C2621( C2615 C2621 ) C2615_=_C2622( C2615 C2622 ) C2615_=_C2623( C2615 C2623 ) C2615_=_C2624( C2615 C2624 ) C2615_=_C2625( C2615 C2625 ) C2615_=_C2626( C2615 C2626 ) \nC2615_=_C2627( C2615 C2627 ) C2615_=_C2628( C2615 C2628 ) C2615_=_C2629( C2615 C2629 ) C2615_=_C2630( C2615 C2630 ) C2616_=_C2617( C2616 C2617 ) C2616_=_C2618( C2616 C2618 ) \nC2616_=_C2619( C2616 C2619 ) C2616_=_C2620( C2616 C2620 ) C2616_=_C2621( C2616 C2621 ) C2616_=_C2622( C2616 C2622 ) C2616_=_C2623( C2616 C2623 ) C2616_=_C2624( C2616 C2624 ) \nC2616_=_C2625( C2616 C2625 ) C2616_=_C2626( C2616 C2626 ) C2616_=_C2627( C2616 C2627 ) C2616_=_C2628( C2616 C2628 ) C2616_=_C2629( C2616 C2629 ) C2616_=_C2630( C2616 C2630 ) \nC2617_=_C2618( C2617 C2618 ) C2617_=_C2619( C2617 C2619 ) C2617_=_C2620( C2617 C2620 ) C2617_=_C2621( C2617 C2621 ) C2617_=_C2622( C2617 C2622 ) C2617_=_C2623( C2617 C2623 ) \nC2617_=_C2624( C2617 C2624 ) C2617_=_C2625( C2617 C2625 ) C2617_=_C2626( C2617 C2626 ) C2617_=_C2627( C2617 C2627 ) C2617_=_C2628( C2617 C2628 ) C2617_=_C2629( C2617 C2629 ) \nC2617_=_C2630( C2617 C2630 ) C2618_=_C2619( C2618 C2619 ) C2618_=_C2620( C2618 C2620 ) C2618_=_C2621( C2618 C2621 ) C2618_=_C2622( C2618 C2622 ) C2618_=_C2623( C2618 C2623 ) \nC2618_=_C2624( C2618 C2624 ) C2618_=_C2625( C2618 C2625 ) C2618_=_C2626( C2618 C2626 ) C2618_=_C2627( C2618 C2627 ) C2618_=_C2628( C2618 C2628 ) C2618_=_C2629( C2618 C2629 ) \nC2618_=_C2630( C2618 C2630 ) C2619_=_C2620( C2619 C2620 ) C2619_=_C2621( C2619 C2621 ) C2619_=_C2622( C2619 C2622 ) C2619_=_C2623( C2619 C2623 ) C2619_=_C2624( C2619 C2624 ) \nC2619_=_C2625( C2619 C2625 ) C2619_=_C2626( C2619 C2626 ) C2619_=_C2627( C2619 C2627 ) C2619_=_C2628( C2619 C2628 ) C2619_=_C2629( C2619 C2629 ) C2619_=_C2630( C2619 C2630 ) \nC2620_=_C2621( C2620 C2621 ) C2620_=_C2622( C2620 C2622 ) C2620_=_C2623( C2620 C2623 ) C2620_=_C2624( C2620 C2624 ) C2620_=_C2625( C2620 C2625 ) C2620_=_C2626( C2620 C2626 ) \nC2620_=_C2627( C2620 C2627 ) C2620_=_C2628( C2620 C2628 ) C2620_=_C2629( C2620 C2629 ) C2620_=_C2630( C2620 C2630 ) C2621_=_C2622( C2621 C2622 ) C2621_=_C2623( C2621 C2623 ) \nC2621_=_C2624( C2621 C2624 ) C2621_=_C2625( C2621 C2625 ) C2621_=_C2626( C2621 C2626 ) C2621_=_C2627( C2621 C2627 ) C2621_=_C2628( C2621 C2628 ) C2621_=_C2629( C2621 C2629 ) \nC2621_=_C2630( C2621 C2630 ) C2622_=_C2623( C2622 C2623 ) C2622_=_C2624( C2622 C2624 ) C2622_=_C2625( C2622 C2625 ) C2622_=_C2626( C2622 C2626 ) C2622_=_C2627( C2622 C2627 ) \nC2622_=_C2628( C2622 C2628 ) C2622_=_C2629( C2622 C2629 ) C2622_=_C2630( C2622 C2630 ) C2623_=_C2624( C2623 C2624 ) C2623_=_C2625( C2623 C2625 ) C2623_=_C2626( C2623 C2626 ) \nC2623_=_C2627( C2623 C2627 ) C2623_=_C2628( C2623 C2628 ) C2623_=_C2629( C2623 C2629 ) C2623_=_C2630( C2623 C2630 ) C2624_=_C2625( C2624 C2625 ) C2624_=_C2626( C2624 C2626 ) \nC2624_=_C2627( C2624 C2627 ) C2624_=_C2628( C2624 C2628 ) C2624_=_C2629( C2624 C2629 ) C2624_=_C2630( C2624 C2630 ) C2625_=_C2626( C2625 C2626 ) C2625_=_C2627( C2625 C2627 ) \nC2625_=_C2628( C2625 C2628 ) C2625_=_C2629( C2625 C2629 ) C2625_=_C2630( C2625 C2630 ) C2626_=_C2627( C2626 C2627 ) C2626_=_C2628( C2626 C2628 ) C2626_=_C2629( C2626 C2629 ) \nC2626_=_C2630( C2626 C2630 ) C2627_=_C2628( C2627 C2628 ) C2627_=_C2629( C2627 C2629 ) C2627_=_C2630( C2627 C2630 ) C2628_=_C2629( C2628 C2629 ) C2628_=_C2630( C2628 C2630 ) \nC2629_=_C2630( C2629 C2630 ) "];83-&gt;109[label="99: C138 C216 C394 C440 C441 \nC442 C443 C444 C445 C446 C448 \nC450 C451 C452 C454 C455 C456 \nC457 C458 C459 C460 C461 C462 \nC463 C464 C465 C466 C467 C920 \nC1175 C1176 C1180 C1220 C1455 C1456 \nC1458 C1669 C1741 C1743 C1744 C1745 \nC1746 C1748 C1749 C1750 C1751 C1752 \nC1753 C1754 C1755 C1756 C1757 C1758 \nC1759 C1760 C1761 C1789 C1796 C1850 \nC1851 C1852 C1853 C1855 C1856 C1857 \nC1858 C1859 C1860 C1861 C1862 C1863 \nC1864 C1865 C1866 C1867 C1868 C1869 \nC1870 C1871 C1984 C2044 C2106 C2272 \nC2615 C2616 C2617 C2618 C2619 C2620 \nC2621 C2622 C2623 C2624 C2625 C2626 \nC2627 C2628 C2629 C2630 \n1226: C138_=_C216 ,C138_=_C1175 ,C138_=_C1220 ,C138_=_C1455 ,C138_=_C1741 ,\nC138_=_C1743 ,C138_=_C1744 ,C138_=_C1745 ,C138_=_C1746 ,C138_=_C1748 ,C138_=_C1749 ,\nC138_=_C1750 ,C138_=_C1751 ,C138_=_C1752 ,C138_=_C1753 ,C138_=_C1754 ,C138_=_C1755 ,\nC138_=_C1756 ,C138_=_C1757 ,C138_=_C1758 ,C138_=_C1759 ,C138_=_C1760 ,C138_=_C1761 ,\nC216_=_C1175 ,C216_=_C1220 ,C216_=_C1455 ,C216_=_C1741 ,C216_=_C1743 ,C216_=_C1744 ,\nC216_=_C1745 ,C216_=_C1746 ,C216_=_C1748 ,C216_=_C1749 ,C216_=_C1750 ,C216_=_C1751 ,\nC216_=_C1752 ,C216_=_C1753 ,C216_=_C1754 ,C216_=_C1755 ,C216_=_C1756 ,C216_=_C1757 ,\nC216_=_C1758 ,C216_=_C1759 ,C216_=_C1760 ,C216_=_C1761 ,C394_=_C920 ,C394_=_C1180 ,\nC394_=_C1458 ,C394_=_C1796 ,C394_=_C1984 ,C394_=_C2044 ,C394_=_C2106 ,C394_=_C2272 ,\nC394_=_C2615 ,C394_=_C2616 ,C394_=_C2617 ,C394_=_C2618 ,C394_=_C2619 ,C394_=_C2620 ,\nC394_=_C2621 ,C394_=_C2622 ,C394_=_C2623 ,C394_=_C2624 ,C394_=_C2625 ,C394_=_C2626 ,\nC394_=_C2627 ,C394_=_C2628 ,C394_=_C2629 ,C394_=_C2630 ,C440_=_C441 ,C440_=_C442 ,\nC440_=_C443 ,C440_=_C444 ,C440_=_C445 ,C440_=_C446 ,C440_=_C448 ,C440_=_C450 ,\nC440_=_C451 ,C440_=_C452 ,C440_=_C454 ,C440_=_C455 ,C440_=_C456 ,C440_=_C457 ,\nC440_=_C458 ,C440_=_C459 ,C440_=_C460 ,C440_=_C461 ,C440_=_C462 ,C440_=_C463 ,\nC440_=_C464 ,C440_=_C465 ,C440_=_C466 ,C440_=_C467 ,C441_=_C442 ,C441_=_C443 ,\nC441_=_C444 ,C441_=_C445 ,C441_=_C446 ,C441_=_C448 ,C441_=_C450 ,C441_=_C451 ,\nC441_=_C452 ,C441_=_C454 ,C441_=_C455 ,C441_=_C456 ,C441_=_C457 ,C441_=_C458 ,\nC441_=_C459 ,C441_=_C460 ,C441_=_C461 ,C441_=_C462 ,C441_=_C463 ,C441_=_C464 ,\nC441_=_C465 ,C441_=_C466 ,C441_=_C467 ,C442_=_C443 ,C442_=_C444 ,C442_=_C445 ,\nC442_=_C446 ,C442_=_C448 ,C442_=_C450 ,C442_=_C451 ,C442_=_C452 ,C442_=_C454 ,\nC442_=_C455 ,C442_=_C456 ,C442_=_C457 ,C442_=_C458 ,C442_=_C459 ,C442_=_C460 ,\nC442_=_C461 ,C442_=_C462 ,C442_=_C463 ,C442_=_C464 ,C442_=_C465 ,C442_=_C466 ,\nC442_=_C467 ,C443_=_C444 ,C443_=_C445 ,C443_=_C446 ,C443_=_C448 ,C443_=_C450 ,\nC443_=_C451 ,C443_=_C452 ,C443_=_C454 ,C443_=_C455 ,C443_=_C456 ,C443_=_C457 ,\nC443_=_C458 ,C443_=_C459 ,C443_=_C460 ,C443_=_C461 ,C443_=_C462 ,C443_=_C463 ,\nC443_=_C464 ,C443_=_C465 ,C443_=_C466 ,C443_=_C467 ,C444_=_C445 ,C444_=_C446 ,\nC444_=_C448 ,C444_=_C450 ,C444_=_C451 ,C444_=_C452 ,C444_=_C454 ,C444_=_C455 ,\nC444_=_C456 ,C444_=_C457 ,C444_=_C458 ,C444_=_C459 ,C444_=_C460 ,C444_=_C461 ,\nC444_=_C462 ,C444_=_C463 ,C444_=_C464 ,C444_=_C465 ,C444_=_C466 ,C444_=_C467 ,\nC444_=_C1175 ,C444_=_C1176 ,C444_=_C1180 ,C445_=_C446 ,C445_=_C448 ,C445_=_C450 ,\nC445_=_C451 ,C445_=_C452 ,C445_=_C454 ,C445_=_C455 ,C445_=_C456 ,C445_=_C457 ,\nC445_=_C458 ,C445_=_C459 ,C445_=_C460 ,C445_=_C461 ,C445_=_C462 ,C445_=_C463 ,\nC445_=_C464 ,C445_=_C465 ,C445_=_C466 ,C445_=_C467 ,C445_=_C1220 ,C446_=_C448 ,\nC446_=_C450 ,C446_=_C451 ,C446_=_C452 ,C446_=_C454 ,C446_=_C455 ,C446_=_C456 ,\nC446_=_C457 ,C446_=_C458 ,C446_=_C459 ,C446_=_C460 ,C446_=_C461 ,C446_=_C462 ,\nC446_=_C463 ,C446_=_C464 ,C446_=_C465 ,C446_=_C466 ,C446_=_C467 ,C446_=_C1455 ,\nC446_=_C1456 ,C446_=_C1458 ,C448_=_C450 ,C448_=_C451 ,C448_=_C452 ,C448_=_C454 ,\nC448_=_C455 ,C448_=_C456 ,C448_=_C457 ,C448_=_C458 ,C448_=_C459 ,C448_=_C460 ,\nC448_=_C461 ,C448_=_C462 ,C448_=_C463 ,C448_=_C464 ,C448_=_C465 ,C448_=_C466 ,\nC448_=_C467 ,C450_=_C451 ,C450_=_C452 ,C450_=_C454 ,C450_=_C455 ,C450_=_C456</w:t>
      </w:r>
    </w:p>
    <w:p>
      <w:pPr>
        <w:pStyle w:val="PreformattedText"/>
        <w:bidi w:val="0"/>
        <w:spacing w:before="0" w:after="0"/>
        <w:jc w:val="left"/>
        <w:rPr/>
      </w:pPr>
      <w:r>
        <w:rPr/>
        <w:t xml:space="preserve"> </w:t>
      </w:r>
      <w:r>
        <w:rPr/>
        <w:t>,\nC450_=_C457 ,C450_=_C458 ,C450_=_C459 ,C450_=_C460 ,C450_=_C461 ,C450_=_C462 ,\nC450_=_C463 ,C450_=_C464 ,C450_=_C465 ,C450_=_C466 ,C450_=_C467 ,C451_=_C452 ,\nC451_=_C454 ,C451_=_C455 ,C451_=_C456 ,C451_=_C457 ,C451_=_C458 ,C451_=_C459 ,\nC451_=_C460 ,C451_=_C461 ,C451_=_C462 ,C451_=_C463 ,C451_=_C464 ,C451_=_C465 ,\nC451_=_C466 ,C451_=_C467 ,C452_=_C454 ,C452_=_C455 ,C452_=_C456 ,C452_=_C457 ,\nC452_=_C458 ,C452_=_C459 ,C452_=_C460 ,C452_=_C461 ,C452_=_C462 ,C452_=_C463 ,\nC452_=_C464 ,C452_=_C465 ,C452_=_C466 ,C452_=_C467 ,C452_=_C1744 ,C452_=_C1853 ,\nC452_=_C2272 ,C454_=_C455 ,C454_=_C456 ,C454_=_C457 ,C454_=_C458 ,C454_=_C459 ,\nC454_=_C460 ,C454_=_C461 ,C454_=_C462 ,C454_=_C463 ,C454_=_C464 ,C454_=_C465 ,\nC454_=_C466 ,C454_=_C467 ,C455_=_C456 ,C455_=_C457 ,C455_=_C458 ,C455_=_C459 ,\nC455_=_C460 ,C455_=_C461 ,C455_=_C462 ,C455_=_C463 ,C455_=_C464 ,C455_=_C465 ,\nC455_=_C466 ,C455_=_C467 ,C456_=_C457 ,C456_=_C458 ,C456_=_C459 ,C456_=_C460 ,\nC456_=_C461 ,C456_=_C462 ,C456_=_C463 ,C456_=_C464 ,C456_=_C465 ,C456_=_C466 ,\nC456_=_C467 ,C457_=_C458 ,C457_=_C459 ,C457_=_C460 ,C457_=_C461 ,C457_=_C462 ,\nC457_=_C463 ,C457_=_C464 ,C457_=_C465 ,C457_=_C466 ,C457_=_C467 ,C458_=_C459 ,\nC458_=_C460 ,C458_=_C461 ,C458_=_C462 ,C458_=_C463 ,C458_=_C464 ,C458_=_C465 ,\nC458_=_C466 ,C458_=_C467 ,C459_=_C460 ,C459_=_C461 ,C459_=_C462 ,C459_=_C463 ,\nC459_=_C464 ,C459_=_C465 ,C459_=_C466 ,C459_=_C467 ,C460_=_C461 ,C460_=_C462 ,\nC460_=_C463 ,C460_=_C464 ,C460_=_C465 ,C460_=_C466 ,C460_=_C467 ,C460_=_C2619 ,\nC461_=_C462 ,C461_=_C463 ,C461_=_C464 ,C461_=_C465 ,C461_=_C466 ,C461_=_C467 ,\nC461_=_C1750 ,C461_=_C1860 ,C461_=_C2621 ,C462_=_C463 ,C462_=_C464 ,C462_=_C465 ,\nC462_=_C466 ,C462_=_C467 ,C463_=_C464 ,C463_=_C465 ,C463_=_C466 ,C463_=_C467 ,\nC463_=_C1753 ,C463_=_C1864 ,C463_=_C2624 ,C464_=_C465 ,C464_=_C466 ,C464_=_C467 ,\nC464_=_C1756 ,C464_=_C1868 ,C464_=_C2626 ,C465_=_C466 ,C465_=_C467 ,C466_=_C467 ,\nC920_=_C1180 ,C920_=_C1458 ,C920_=_C1796 ,C920_=_C1984 ,C920_=_C2044 ,C920_=_C2106 ,\nC920_=_C2272 ,C920_=_C2615 ,C920_=_C2616 ,C920_=_C2617 ,C920_=_C2618 ,C920_=_C2619 ,\nC920_=_C2620 ,C920_=_C2621 ,C920_=_C2622 ,C920_=_C2623 ,C920_=_C2624 ,C920_=_C2625 ,\nC920_=_C2626 ,C920_=_C2627 ,C920_=_C2628 ,C920_=_C2629 ,C920_=_C2630 ,C1175_=_C1176 ,\nC1175_=_C1180 ,C1175_=_C1220 ,C1175_=_C1455 ,C1175_=_C1741 ,C1175_=_C1743 ,C1175_=_C1744 ,\nC1175_=_C1745 ,C1175_=_C1746 ,C1175_=_C1748 ,C1175_=_C1749 ,C1175_=_C1750 ,C1175_=_C1751 ,\nC1175_=_C1752 ,C1175_=_C1753 ,C1175_=_C1754 ,C1175_=_C1755 ,C1175_=_C1756 ,C1175_=_C1757 ,\nC1175_=_C1758 ,C1175_=_C1759 ,C1175_=_C1760 ,C1175_=_C1761 ,C1176_=_C1180 ,C1176_=_C1456 ,\nC1176_=_C1669 ,C1176_=_C1789 ,C1176_=_C1850 ,C1176_=_C1851 ,C1176_=_C1852 ,C1176_=_C1853 ,\nC1176_=_C1855 ,C1176_=_C1856 ,C1176_=_C1857 ,C1176_=_C1858 ,C1176_=_C1859 ,C1176_=_C1860 ,\nC1176_=_C1861 ,C1176_=_C1862 ,C1176_=_C1863 ,C1176_=_C1864 ,C1176_=_C1865 ,C1176_=_C1866 ,\nC1176_=_C1867 ,C1176_=_C1868 ,C1176_=_C1869 ,C1176_=_C1870 ,C1176_=_C1871 ,C1180_=_C1458 ,\nC1180_=_C1796 ,C1180_=_C1984 ,C1180_=_C2044 ,C1180_=_C2106 ,C1180_=_C2272 ,C1180_=_C2615 ,\nC1180_=_C2616 ,C1180_=_C2617 ,C1180_=_C2618 ,C1180_=_C2619 ,C1180_=_C2620 ,C1180_=_C2621 ,\nC1180_=_C2622 ,C1180_=_C2623 ,C1180_=_C2624 ,C1180_=_C2625 ,C1180_=_C2626 ,C1180_=_C2627 ,\nC1180_=_C2628 ,C1180_=_C2629 ,C1180_=_C2630 ,C1220_=_C1455 ,C1220_=_C1741 ,C1220_=_C1743 ,\nC1220_=_C1744 ,C1220_=_C1745 ,C1220_=_C1746 ,C1220_=_C1748 ,C1220_=_C1749 ,C1220_=_C1750 ,\nC1220_=_C1751 ,C1220_=_C1752 ,C1220_=_C1753 ,C1220_=_C1754 ,C1220_=_C1755 ,C1220_=_C1756 ,\nC1220_=_C1757 ,C1220_=_C1758 ,C1220_=_C1759 ,C1220_=_C1760 ,C1220_=_C1761 ,C1455_=_C1456 ,\nC1455_=_C1458 ,C1455_=_C1741 ,C1455_=_C1743 ,C1455_=_C1744 ,C1455_=_C1745 ,C1455_=_C1746 ,\nC1455_=_C1748 ,C1455_=_C1749 ,C1455_=_C1750 ,C1455_=_C1751 ,C1455_=_C1752 ,C1455_=_C1753 ,\nC1455_=_C1754 ,C1455_=_C1755 ,C1455_=_C1756 ,C1455_=_C1757 ,C1455_=_C1758 ,C1455_=_C1759 ,\nC1455_=_C1760 ,C1455_=_C1761 ,C1456_=_C1458 ,C1456_=_C1669 ,C1456_=_C1789 ,C1456_=_C1850 ,\nC1456_=_C1851 ,C1456_=_C1852 ,C1456_=_C1853 ,C1456_=_C1855 ,C1456_=_C1856 ,C1456_=_C1857 ,\nC1456_=_C1858 ,C1456_=_C1859 ,C1456_=_C1860 ,C1456_=_C1861 ,C1456_=_C1862 ,C1456_=_C1863 ,\nC1456_=_C1864 ,C1456_=_C1865 ,C1456_=_C1866 ,C1456_=_C1867 ,C1456_=_C1868 ,C1456_=_C1869 ,\nC1456_=_C1870 ,C1456_=_C1871 ,C1458_=_C1796 ,C1458_=_C1984 ,C1458_=_C2044 ,C1458_=_C2106 ,\nC1458_=_C2272 ,C1458_=_C2615 ,C1458_=_C2616 ,C1458_=_C2617 ,C1458_=_C2618 ,C1458_=_C2619 ,\nC1458_=_C2620 ,C1458_=_C2621 ,C1458_=_C2622 ,C1458_=_C2623 ,C1458_=_C2624 ,C1458_=_C2625 ,\nC1458_=_C2626 ,C1458_=_C2627 ,C1458_=_C2628 ,C1458_=_C2629 ,C1458_=_C2630 ,C1669_=_C1789 ,\nC1669_=_C1850 ,C1669_=_C1851 ,C1669_=_C1852 ,C1669_=_C1853 ,C1669_=_C1855 ,C1669_=_C1856 ,\nC1669_=_C1857 ,C1669_=_C1858 ,C1669_=_C1859 ,C1669_=_C1860 ,C1669_=_C1861 ,C1669_=_C1862 ,\nC1669_=_C1863 ,C1669_=_C1864 ,C1669_=_C1865 ,C1669_=_C1866 ,C1669_=_C1867 ,C1669_=_C1868 ,\nC1669_=_C1869 ,C1669_=_C1870 ,C1669_=_C1871 ,C1741_=_C1743 ,C1741_=_C1744 ,C1741_=_C1745 ,\nC1741_=_C1746 ,C1741_=_C1748 ,C1741_=_C1749 ,C1741_=_C1750 ,C1741_=_C1751 ,C1741_=_C1752 ,\nC1741_=_C1753 ,C1741_=_C1754 ,C1741_=_C1755 ,C1741_=_C1756 ,C1741_=_C1757 ,C1741_=_C1758 ,\nC1741_=_C1759 ,C1741_=_C1760 ,C1741_=_C1761 ,C1743_=_C1744 ,C1743_=_C1745 ,C1743_=_C1746 ,\nC1743_=_C1748 ,C1743_=_C1749 ,C1743_=_C1750 ,C1743_=_C1751 ,C1743_=_C1752 ,C1743_=_C1753 ,\nC1743_=_C1754 ,C1743_=_C1755 ,C1743_=_C1756 ,C1743_=_C1757 ,C1743_=_C1758 ,C1743_=_C1759 ,\nC1743_=_C1760 ,C1743_=_C1761 ,C1744_=_C1745 ,C1744_=_C1746 ,C1744_=_C1748 ,C1744_=_C1749 ,\nC1744_=_C1750 ,C1744_=_C1751 ,C1744_=_C1752 ,C1744_=_C1753 ,C1744_=_C1754 ,C1744_=_C1755 ,\nC1744_=_C1756 ,C1744_=_C1757 ,C1744_=_C1758 ,C1744_=_C1759 ,C1744_=_C1760 ,C1744_=_C1761 ,\nC1744_=_C1853 ,C1744_=_C2272 ,C1745_=_C1746 ,C1745_=_C1748 ,C1745_=_C1749 ,C1745_=_C1750 ,\nC1745_=_C1751 ,C1745_=_C1752 ,C1745_=_C1753 ,C1745_=_C1754 ,C1745_=_C1755 ,C1745_=_C1756 ,\nC1745_=_C1757 ,C1745_=_C1758 ,C1745_=_C1759 ,C1745_=_C1760 ,C1745_=_C1761 ,C1746_=_C1748 ,\nC1746_=_C1749 ,C1746_=_C1750 ,C1746_=_C1751 ,C1746_=_C1752 ,C1746_=_C1753 ,C1746_=_C1754 ,\nC1746_=_C1755 ,C1746_=_C1756 ,C1746_=_C1757 ,C1746_=_C1758 ,C1746_=_C1759 ,C1746_=_C1760 ,\nC1746_=_C1761 ,C1748_=_C1749 ,C1748_=_C1750 ,C1748_=_C1751 ,C1748_=_C1752 ,C1748_=_C1753 ,\nC1748_=_C1754 ,C1748_=_C1755 ,C1748_=_C1756 ,C1748_=_C1757 ,C1748_=_C1758 ,C1748_=_C1759 ,\nC1748_=_C1760 ,C1748_=_C1761 ,C1749_=_C1750 ,C1749_=_C1751 ,C1749_=_C1752 ,C1749_=_C1753 ,\nC1749_=_C1754 ,C1749_=_C1755 ,C1749_=_C1756 ,C1749_=_C1757 ,C1749_=_C1758 ,C1749_=_C1759 ,\nC1749_=_C1760 ,C1749_=_C1761 ,C1749_=_C1858 ,C1750_=_C1751 ,C1750_=_C1752 ,C1750_=_C1753 ,\nC1750_=_C1754 ,C1750_=_C1755 ,C1750_=_C1756 ,C1750_=_C1757 ,C1750_=_C1758 ,C1750_=_C1759 ,\nC1750_=_C1760 ,C1750_=_C1761 ,C1750_=_C1860 ,C1750_=_C2621 ,C1751_=_C1752 ,C1751_=_C1753 ,\nC1751_=_C1754 ,C1751_=_C1755 ,C1751_=_C1756 ,C1751_=_C1757 ,C1751_=_C1758 ,C1751_=_C1759 ,\nC1751_=_C1760 ,C1751_=_C1761 ,C1752_=_C1753 ,C1752_=_C1754 ,C1752_=_C1755 ,C1752_=_C1756 ,\nC1752_=_C1757 ,C1752_=_C1758 ,C1752_=_C1759 ,C1752_=_C1760 ,C1752_=_C1761 ,C1753_=_C1754 ,\nC1753_=_C1755 ,C1753_=_C1756 ,C1753_=_C1757 ,C1753_=_C1758 ,C1753_=_C1759 ,C1753_=_C1760 ,\nC1753_=_C1761 ,C1753_=_C1864 ,C1753_=_C2624 ,C1754_=_C1755 ,C1754_=_C1756 ,C1754_=_C1757 ,\nC1754_=_C1758 ,C1754_=_C1759 ,C1754_=_C1760 ,C1754_=_C1761 ,C1755_=_C1756 ,C1755_=_C1757 ,\nC1755_=_C1758 ,C1755_=_C1759 ,C1755_=_C1760 ,C1755_=_C1761 ,C1756_=_C1757 ,C1756_=_C1758 ,\nC1756_=_C1759 ,C1756_=_C1760 ,C1756_=_C1761 ,C1756_=_C1868 ,C1756_=_C2626 ,C1757_=_C1758 ,\nC1757_=_C1759 ,C1757_=_C1760 ,C1757_=_C1761 ,C1758_=_C1759 ,C1758_=_C1760 ,C1758_=_C1761 ,\nC1759_=_C1760 ,C1759_=_C1761 ,C1760_=_C1761 ,C1789_=_C1796 ,C1789_=_C1850 ,C1789_=_C1851 ,\nC1789_=_C1852 ,C1789_=_C1853 ,C1789_=_C1855 ,C1789_=_C1856 ,C1789_=_C1857 ,C1789_=_C1858 ,\nC1789_=_C1859 ,C1789_=_C1860 ,C1789_=_C1861 ,C1789_=_C1862 ,C1789_=_C1863 ,C1789_=_C1864 ,\nC1789_=_C1865 ,C1789_=_C1866 ,C1789_=_C1867 ,C1789_=_C1868 ,C1789_=_C1869 ,C1789_=_C1870 ,\nC1789_=_C1871 ,C1796_=_C1984 ,C1796_=_C2044 ,C1796_=_C2106 ,C1796_=_C2272 ,C1796_=_C2615 ,\nC1796_=_C2616 ,C1796_=_C2617 ,C1796_=_C2618 ,C1796_=_C2619 ,C1796_=_C2620 ,C1796_=_C2621 ,\nC1796_=_C2622 ,C1796_=_C2623 ,C1796_=_C2624 ,C1796_=_C2625 ,C1796_=_C2626 ,C1796_=_C2627 ,\nC1796_=_C2628 ,C1796_=_C2629 ,C1796_=_C2630 ,C1850_=_C1851 ,C1850_=_C1852 ,C1850_=_C1853 ,\nC1850_=_C1855 ,C1850_=_C1856 ,C1850_=_C1857 ,C1850_=_C1858 ,C1850_=_C1859 ,C1850_=_C1860 ,\nC1850_=_C1861 ,C1850_=_C1862 ,C1850_=_C1863 ,C1850_=_C1864 ,C1850_=_C1865 ,C1850_=_C1866 ,\nC1850_=_C1867 ,C1850_=_C1868 ,C1850_=_C1869 ,C1850_=_C1870 ,C1850_=_C1871 ,C1850_=_C1984 ,\nC1851_=_C1852 ,C1851_=_C1853 ,C1851_=_C1855 ,C1851_=_C1856 ,C1851_=_C1857 ,C1851_=_C1858 ,\nC1851_=_C1859 ,C1851_=_C1860 ,C1851_=_C1861 ,C1851_=_C1862 ,C1851_=_C1863 ,C1851_=_C1864 ,\nC1851_=_C1865 ,C1851_=_C1866 ,C1851_=_C1867 ,C1851_=_C1868 ,C1851_=_C1869 ,C1851_=_C1870 ,\nC1851_=_C1871 ,C1851_=_C2044 ,C1852_=_C1853 ,C1852_=_C1855 ,C1852_=_C1856 ,C1852_=_C1857 ,\nC1852_=_C1858 ,C1852_=_C1859 ,C1852_=_C1860 ,C1852_=_C1861 ,C1852_=_C1862 ,C1852_=_C1863 ,\nC1852_=_C1864 ,C1852_=_C1865 ,C1852_=_C1866 ,C1852_=_C1867 ,C1852_=_C1868 ,C1852_=_C1869 ,\nC1852_=_C1870 ,C1852_=_C1871 ,C1852_=_C2106 ,C1853_=_C1855 ,C1853_=_C1856 ,C1853_=_C1857 ,\nC1853_=_C1858 ,C1853_=_C1859 ,C1853_=_C1860 ,C1853_=_C1861 ,C1853_=_C1862 ,C1853_=_C1863 ,\nC1853_=_C1864 ,C1853_=_C1865 ,C1853_=_C1866 ,C1853_=_C1867 ,C1853_=_C1868 ,C1853_=_C1869 ,\nC1853_=_C1870 ,C1853_=_C1871 ,C1853_=_C2272 ,C1855_=_C1856 ,C1855_=_C1857 ,C1855_=_C1858 ,\nC1855_=_C1859 ,C1855_=_C1860 ,C1855_=_C1861 ,C1855_=_C1862 ,C1855_=_C1863 ,C1855_=_C1864 ,\nC1855_=_C1865 ,C1855_=_C1866 ,C1855_=_C1867 ,C1855_=_C1868 ,C1855_=_C1869 ,C1855_=_C1870 ,\nC1855_=_C1871 ,C1856_=_C1857 ,C1856_=_C1858 ,C1856_=_C1859 ,C1856_=_C1860 ,C1856_=_C1861</w:t>
      </w:r>
    </w:p>
    <w:p>
      <w:pPr>
        <w:pStyle w:val="PreformattedText"/>
        <w:bidi w:val="0"/>
        <w:spacing w:before="0" w:after="0"/>
        <w:jc w:val="left"/>
        <w:rPr/>
      </w:pPr>
      <w:r>
        <w:rPr/>
        <w:t xml:space="preserve"> </w:t>
      </w:r>
      <w:r>
        <w:rPr/>
        <w:t>,\nC1856_=_C1862 ,C1856_=_C1863 ,C1856_=_C1864 ,C1856_=_C1865 ,C1856_=_C1866 ,C1856_=_C1867 ,\nC1856_=_C1868 ,C1856_=_C1869 ,C1856_=_C1870 ,C1856_=_C1871 ,C1856_=_C2616 ,C1857_=_C1858 ,\nC1857_=_C1859 ,C1857_=_C1860 ,C1857_=_C1861 ,C1857_=_C1862 ,C1857_=_C1863 ,C1857_=_C1864 ,\nC1857_=_C1865 ,C1857_=_C1866 ,C1857_=_C1867 ,C1857_=_C1868 ,C1857_=_C1869 ,C1857_=_C1870 ,\nC1857_=_C1871 ,C1857_=_C2617 ,C1858_=_C1859 ,C1858_=_C1860 ,C1858_=_C1861 ,C1858_=_C1862 ,\nC1858_=_C1863 ,C1858_=_C1864 ,C1858_=_C1865 ,C1858_=_C1866 ,C1858_=_C1867 ,C1858_=_C1868 ,\nC1858_=_C1869 ,C1858_=_C1870 ,C1858_=_C1871 ,C1859_=_C1860 ,C1859_=_C1861 ,C1859_=_C1862 ,\nC1859_=_C1863 ,C1859_=_C1864 ,C1859_=_C1865 ,C1859_=_C1866 ,C1859_=_C1867 ,C1859_=_C1868 ,\nC1859_=_C1869 ,C1859_=_C1870 ,C1859_=_C1871 ,C1859_=_C2618 ,C1860_=_C1861 ,C1860_=_C1862 ,\nC1860_=_C1863 ,C1860_=_C1864 ,C1860_=_C1865 ,C1860_=_C1866 ,C1860_=_C1867 ,C1860_=_C1868 ,\nC1860_=_C1869 ,C1860_=_C1870 ,C1860_=_C1871 ,C1860_=_C2621 ,C1861_=_C1862 ,C1861_=_C1863 ,\nC1861_=_C1864 ,C1861_=_C1865 ,C1861_=_C1866 ,C1861_=_C1867 ,C1861_=_C1868 ,C1861_=_C1869 ,\nC1861_=_C1870 ,C1861_=_C1871 ,C1862_=_C1863 ,C1862_=_C1864 ,C1862_=_C1865 ,C1862_=_C1866 ,\nC1862_=_C1867 ,C1862_=_C1868 ,C1862_=_C1869 ,C1862_=_C1870 ,C1862_=_C1871 ,C1863_=_C1864 ,\nC1863_=_C1865 ,C1863_=_C1866 ,C1863_=_C1867 ,C1863_=_C1868 ,C1863_=_C1869 ,C1863_=_C1870 ,\nC1863_=_C1871 ,C1863_=_C2623 ,C1864_=_C1865 ,C1864_=_C1866 ,C1864_=_C1867 ,C1864_=_C1868 ,\nC1864_=_C1869 ,C1864_=_C1870 ,C1864_=_C1871 ,C1864_=_C2624 ,C1865_=_C1866 ,C1865_=_C1867 ,\nC1865_=_C1868 ,C1865_=_C1869 ,C1865_=_C1870 ,C1865_=_C1871 ,C1866_=_C1867 ,C1866_=_C1868 ,\nC1866_=_C1869 ,C1866_=_C1870 ,C1866_=_C1871 ,C1867_=_C1868 ,C1867_=_C1869 ,C1867_=_C1870 ,\nC1867_=_C1871 ,C1868_=_C1869 ,C1868_=_C1870 ,C1868_=_C1871 ,C1868_=_C2626 ,C1869_=_C1870 ,\nC1869_=_C1871 ,C1869_=_C2628 ,C1870_=_C1871 ,C1870_=_C2629 ,C1871_=_C2630 ,C1984_=_C2044 ,\nC1984_=_C2106 ,C1984_=_C2272 ,C1984_=_C2615 ,C1984_=_C2616 ,C1984_=_C2617 ,C1984_=_C2618 ,\nC1984_=_C2619 ,C1984_=_C2620 ,C1984_=_C2621 ,C1984_=_C2622 ,C1984_=_C2623 ,C1984_=_C2624 ,\nC1984_=_C2625 ,C1984_=_C2626 ,C1984_=_C2627 ,C1984_=_C2628 ,C1984_=_C2629 ,C1984_=_C2630 ,\nC2044_=_C2106 ,C2044_=_C2272 ,C2044_=_C2615 ,C2044_=_C2616 ,C2044_=_C2617 ,C2044_=_C2618 ,\nC2044_=_C2619 ,C2044_=_C2620 ,C2044_=_C2621 ,C2044_=_C2622 ,C2044_=_C2623 ,C2044_=_C2624 ,\nC2044_=_C2625 ,C2044_=_C2626 ,C2044_=_C2627 ,C2044_=_C2628 ,C2044_=_C2629 ,C2044_=_C2630 ,\nC2106_=_C2272 ,C2106_=_C2615 ,C2106_=_C2616 ,C2106_=_C2617 ,C2106_=_C2618 ,C2106_=_C2619 ,\nC2106_=_C2620 ,C2106_=_C2621 ,C2106_=_C2622 ,C2106_=_C2623 ,C2106_=_C2624 ,C2106_=_C2625 ,\nC2106_=_C2626 ,C2106_=_C2627 ,C2106_=_C2628 ,C2106_=_C2629 ,C2106_=_C2630 ,C2272_=_C2615 ,\nC2272_=_C2616 ,C2272_=_C2617 ,C2272_=_C2618 ,C2272_=_C2619 ,C2272_=_C2620 ,C2272_=_C2621 ,\nC2272_=_C2622 ,C2272_=_C2623 ,C2272_=_C2624 ,C2272_=_C2625 ,C2272_=_C2626 ,C2272_=_C2627 ,\nC2272_=_C2628 ,C2272_=_C2629 ,C2272_=_C2630 ,C2615_=_C2616 ,C2615_=_C2617 ,C2615_=_C2618 ,\nC2615_=_C2619 ,C2615_=_C2620 ,C2615_=_C2621 ,C2615_=_C2622 ,C2615_=_C2623 ,C2615_=_C2624 ,\nC2615_=_C2625 ,C2615_=_C2626 ,C2615_=_C2627 ,C2615_=_C2628 ,C2615_=_C2629 ,C2615_=_C2630 ,\nC2616_=_C2617 ,C2616_=_C2618 ,C2616_=_C2619 ,C2616_=_C2620 ,C2616_=_C2621 ,C2616_=_C2622 ,\nC2616_=_C2623 ,C2616_=_C2624 ,C2616_=_C2625 ,C2616_=_C2626 ,C2616_=_C2627 ,C2616_=_C2628 ,\nC2616_=_C2629 ,C2616_=_C2630 ,C2617_=_C2618 ,C2617_=_C2619 ,C2617_=_C2620 ,C2617_=_C2621 ,\nC2617_=_C2622 ,C2617_=_C2623 ,C2617_=_C2624 ,C2617_=_C2625 ,C2617_=_C2626 ,C2617_=_C2627 ,\nC2617_=_C2628 ,C2617_=_C2629 ,C2617_=_C2630 ,C2618_=_C2619 ,C2618_=_C2620 ,C2618_=_C2621 ,\nC2618_=_C2622 ,C2618_=_C2623 ,C2618_=_C2624 ,C2618_=_C2625 ,C2618_=_C2626 ,C2618_=_C2627 ,\nC2618_=_C2628 ,C2618_=_C2629 ,C2618_=_C2630 ,C2619_=_C2620 ,C2619_=_C2621 ,C2619_=_C2622 ,\nC2619_=_C2623 ,C2619_=_C2624 ,C2619_=_C2625 ,C2619_=_C2626 ,C2619_=_C2627 ,C2619_=_C2628 ,\nC2619_=_C2629 ,C2619_=_C2630 ,C2620_=_C2621 ,C2620_=_C2622 ,C2620_=_C2623 ,C2620_=_C2624 ,\nC2620_=_C2625 ,C2620_=_C2626 ,C2620_=_C2627 ,C2620_=_C2628 ,C2620_=_C2629 ,C2620_=_C2630 ,\nC2621_=_C2622 ,C2621_=_C2623 ,C2621_=_C2624 ,C2621_=_C2625 ,C2621_=_C2626 ,C2621_=_C2627 ,\nC2621_=_C2628 ,C2621_=_C2629 ,C2621_=_C2630 ,C2622_=_C2623 ,C2622_=_C2624 ,C2622_=_C2625 ,\nC2622_=_C2626 ,C2622_=_C2627 ,C2622_=_C2628 ,C2622_=_C2629 ,C2622_=_C2630 ,C2623_=_C2624 ,\nC2623_=_C2625 ,C2623_=_C2626 ,C2623_=_C2627 ,C2623_=_C2628 ,C2623_=_C2629 ,C2623_=_C2630 ,\nC2624_=_C2625 ,C2624_=_C2626 ,C2624_=_C2627 ,C2624_=_C2628 ,C2624_=_C2629 ,C2624_=_C2630 ,\nC2625_=_C2626 ,C2625_=_C2627 ,C2625_=_C2628 ,C2625_=_C2629 ,C2625_=_C2630 ,C2626_=_C2627 ,\nC2626_=_C2628 ,C2626_=_C2629 ,C2626_=_C2630 ,C2627_=_C2628 ,C2627_=_C2629 ,C2627_=_C2630 ,\nC2628_=_C2629 ,C2628_=_C2630 ,C2629_=_C2630 ,"];110[shape=box, label="id:110 level: 5\n104: C14 C34 C60 C99 C192 \nC196 C199 C202 C212 C232 C236 \nC239 C241 C246 C262 C279 C284 \nC287 C289 C298 C302 C304 C305 \nC311 C323 C324 C325 C326 C328 \nC329 C330 C331 C332 C333 C334 \nC335 C336 C337 C338 C341 C345 \nC348 C510 C515 C564 C714 C742 \nC942 C978 C1020 C1024 C1030 C1046 \nC1063 C1090 C1095 C1161 C1295 C1299 \nC1312 C1436 C1444 C1478 C1479 C1480 \nC1481 C1482 C1483 C1484 C1485 C1486 \nC1487 C1488 C1489 C1490 C1491 C1492 \nC1893 C1897 C2292 C2900 C2901 C2902 \nC2903 C2904 C2906 C2907 C2908 C2909 \nC2910 C2911 C2912 C3184 C3539 C3540 \nC3541 C3542 C3543 C3544 C3545 C3546 \nC3547 C3548 C3549 \n1460: C14_=_C34( C14 C34 ) C14_=_C60( C14 C60 ) C14_=_C99( C14 C99 ) C14_=_C192( C14 C192 ) C14_=_C212( C14 C212 ) \nC14_=_C232( C14 C232 ) C14_=_C246( C14 C246 ) C14_=_C262( C14 C262 ) C14_=_C279( C14 C279 ) C14_=_C298( C14 C298 ) C14_=_C311( C14 C311 ) \nC14_=_C323( C14 C323 ) C14_=_C324( C14 C324 ) C14_=_C325( C14 C325 ) C14_=_C326( C14 C326 ) C14_=_C328( C14 C328 ) C14_=_C329( C14 C329 ) \nC14_=_C330( C14 C330 ) C14_=_C331( C14 C331 ) C14_=_C332( C14 C332 ) C14_=_C333( C14 C333 ) C14_=_C334( C14 C334 ) C14_=_C335( C14 C335 ) \nC14_=_C336( C14 C336 ) C14_=_C337( C14 C337 ) C14_=_C338( C14 C338 ) C34_=_C60( C34 C60 ) C34_=_C99( C34 C99 ) C34_=_C192( C34 C192 ) \nC34_=_C212( C34 C212 ) C34_=_C232( C34 C232 ) C34_=_C246( C34 C246 ) C34_=_C262( C34 C262 ) C34_=_C279( C34 C279 ) C34_=_C298( C34 C298 ) \nC34_=_C311( C34 C311 ) C34_=_C323( C34 C323 ) C34_=_C324( C34 C324 ) C34_=_C325( C34 C325 ) C34_=_C326( C34 C326 ) C34_=_C328( C34 C328 ) \nC34_=_C329( C34 C329 ) C34_=_C330( C34 C330 ) C34_=_C331( C34 C331 ) C34_=_C332( C34 C332 ) C34_=_C333( C34 C333 ) C34_=_C334( C34 C334 ) \nC34_=_C335( C34 C335 ) C34_=_C336( C34 C336 ) C34_=_C337( C34 C337 ) C34_=_C338( C34 C338 ) C60_=_C99( C60 C99 ) C60_=_C192( C60 C192 ) \nC60_=_C212( C60 C212 ) C60_=_C232( C60 C232 ) C60_=_C246( C60 C246 ) C60_=_C262( C60 C262 ) C60_=_C279( C60 C279 ) C60_=_C298( C60 C298 ) \nC60_=_C311( C60 C311 ) C60_=_C323( C60 C323 ) C60_=_C324( C60 C324 ) C60_=_C325( C60 C325 ) C60_=_C326( C60 C326 ) C60_=_C328( C60 C328 ) \nC60_=_C329( C60 C329 ) C60_=_C330( C60 C330 ) C60_=_C331( C60 C331 ) C60_=_C332( C60 C332 ) C60_=_C333( C60 C333 ) C60_=_C334( C60 C334 ) \nC60_=_C335( C60 C335 ) C60_=_C336( C60 C336 ) C60_=_C337( C60 C337 ) C60_=_C338( C60 C338 ) C99_=_C192( C99 C192 ) C99_=_C212( C99 C212 ) \nC99_=_C232( C99 C232 ) C99_=_C246( C99 C246 ) C99_=_C262( C99 C262 ) C99_=_C279( C99 C279 ) C99_=_C298( C99 C298 ) C99_=_C311( C99 C311 ) \nC99_=_C323( C99 C323 ) C99_=_C324( C99 C324 ) C99_=_C325( C99 C325 ) C99_=_C326( C99 C326 ) C99_=_C328( C99 C328 ) C99_=_C329( C99 C329 ) \nC99_=_C330( C99 C330 ) C99_=_C331( C99 C331 ) C99_=_C332( C99 C332 ) C99_=_C333( C99 C333 ) C99_=_C334( C99 C334 ) C99_=_C335( C99 C335 ) \nC99_=_C336( C99 C336 ) C99_=_C337( C99 C337 ) C99_=_C338( C99 C338 ) C192_=_C196( C192 C196 ) C192_=_C199( C192 C199 ) C192_=_C202( C192 C202 ) \nC192_=_C212( C192 C212 ) C192_=_C232( C192 C232 ) C192_=_C246( C192 C246 ) C192_=_C262( C192 C262 ) C192_=_C279( C192 C279 ) C192_=_C298( C192 C298 ) \nC192_=_C311( C192 C311 ) C192_=_C323( C192 C323 ) C192_=_C324( C192 C324 ) C192_=_C325( C192 C325 ) C192_=_C326( C192 C326 ) C192_=_C328( C192 C328 ) \nC192_=_C329( C192 C329 ) C192_=_C330( C192 C330 ) C192_=_C331( C192 C331 ) C192_=_C332( C192 C332 ) C192_=_C333( C192 C333 ) C192_=_C334( C192 C334 ) \nC192_=_C335( C192 C335 ) C192_=_C336( C192 C336 ) C192_=_C337( C192 C337 ) C192_=_C338( C192 C338 ) C196_=_C199( C196 C199 ) C196_=_C202( C196 C202 ) \nC196_=_C236( C196 C236 ) C196_=_C284( C196 C284 ) C196_=_C302( C196 C302 ) C196_=_C341( C196 C341 ) C196_=_C714( C196 C714 ) C196_=_C742( C196 C742 ) \nC196_=_C942( C196 C942 ) C196_=_C1020( C196 C1020 ) C196_=_C1046( C196 C1046 ) C196_=_C1063( C196 C1063 ) C196_=_C1312( C196 C1312 ) C196_=_C1478( C196 C1478 ) \nC196_=_C1479( C196 C1479 ) C196_=_C1480( C196 C1480 ) C196_=_C1481( C196 C1481 ) C196_=_C1482( C196 C1482 ) C196_=_C1483( C196 C1483 ) C196_=_C1484( C196 C1484 ) \nC196_=_C1485( C196 C1485 ) C196_=_C1486( C196 C1486 ) C196_=_C1487( C196 C1487 ) C196_=_C1488( C196 C1488 ) C196_=_C1489( C196 C1489 ) C196_=_C1490( C196 C1490 ) \nC196_=_C1491( C196 C1491 ) C196_=_C1492( C196 C1492 ) C199_=_C202( C199 C202 ) C199_=_C239( C199 C239 ) C199_=_C287( C199 C287 ) C199_=_C304( C199 C304 ) \nC199_=_C330( C199 C330 ) C199_=_C345( C199 C345 ) C199_=_C510( C199 C510 ) C199_=_C978( C199 C978 ) C199_=_C1024( C199 C1024 ) C199_=_C1090( C199 C1090 ) \nC199_=_C1295( C199 C1295 ) C199_=_C1436( C199 C1436 ) C199_=_C1481( C199 C1481 ) C199_=_C1893( C199 C1893 ) C199_=_C2292( C199 C2292 ) C199_=_C2900( C199 C2900 ) \nC199_=_C2901( C199 C2901 ) C199_=_C2902( C199 C2902 ) C199_=_C2903( C199 C2903 ) C199_=_C2904( C199 C2904 ) C199_=_C2906( C199 C2906 ) C199_=_C2907( C199 C2907 ) \nC199_=_C2908( C199 C2908 ) C199_=_C2909( C199 C2909 ) C199_=_C2910( C199 C2910 ) C199_=_C2911( C199 C2911 ) C199_=_C2912( C199 C2912 ) C202_=_C241( C202 C241 ) \nC202_=_C289(</w:t>
      </w:r>
    </w:p>
    <w:p>
      <w:pPr>
        <w:pStyle w:val="PreformattedText"/>
        <w:bidi w:val="0"/>
        <w:spacing w:before="0" w:after="0"/>
        <w:jc w:val="left"/>
        <w:rPr/>
      </w:pPr>
      <w:r>
        <w:rPr/>
        <w:t xml:space="preserve"> </w:t>
      </w:r>
      <w:r>
        <w:rPr/>
        <w:t>C202 C289 ) C202_=_C305( C202 C305 ) C202_=_C333( C202 C333 ) C202_=_C348( C202 C348 ) C202_=_C515( C202 C515 ) C202_=_C564( C202 C564 ) \nC202_=_C1030( C202 C1030 ) C202_=_C1095( C202 C1095 ) C202_=_C1161( C202 C1161 ) C202_=_C1299( C202 C1299 ) C202_=_C1444( C202 C1444 ) C202_=_C1483( C202 C1483 ) \nC202_=_C1897( C202 C1897 ) C202_=_C3184( C202 C3184 ) C202_=_C3539( C202 C3539 ) C202_=_C3540( C202 C3540 ) C202_=_C3541( C202 C3541 ) C202_=_C3542( C202 C3542 ) \nC202_=_C3543( C202 C3543 ) C202_=_C3544( C202 C3544 ) C202_=_C3545( C202 C3545 ) C202_=_C3546( C202 C3546 ) C202_=_C3547( C202 C3547 ) C202_=_C3548( C202 C3548 ) \nC202_=_C3549( C202 C3549 ) C212_=_C232( C212 C232 ) C212_=_C246( C212 C246 ) C212_=_C262( C212 C262 ) C212_=_C279( C212 C279 ) C212_=_C298( C212 C298 ) \nC212_=_C311( C212 C311 ) C212_=_C323( C212 C323 ) C212_=_C324( C212 C324 ) C212_=_C325( C212 C325 ) C212_=_C326( C212 C326 ) C212_=_C328( C212 C328 ) \nC212_=_C329( C212 C329 ) C212_=_C330( C212 C330 ) C212_=_C331( C212 C331 ) C212_=_C332( C212 C332 ) C212_=_C333( C212 C333 ) C212_=_C334( C212 C334 ) \nC212_=_C335( C212 C335 ) C212_=_C336( C212 C336 ) C212_=_C337( C212 C337 ) C212_=_C338( C212 C338 ) C232_=_C236( C232 C236 ) C232_=_C239( C232 C239 ) \nC232_=_C241( C232 C241 ) C232_=_C246( C232 C246 ) C232_=_C262( C232 C262 ) C232_=_C279( C232 C279 ) C232_=_C298( C232 C298 ) C232_=_C311( C232 C311 ) \nC232_=_C323( C232 C323 ) C232_=_C324( C232 C324 ) C232_=_C325( C232 C325 ) C232_=_C326( C232 C326 ) C232_=_C328( C232 C328 ) C232_=_C329( C232 C329 ) \nC232_=_C330( C232 C330 ) C232_=_C331( C232 C331 ) C232_=_C332( C232 C332 ) C232_=_C333( C232 C333 ) C232_=_C334( C232 C334 ) C232_=_C335( C232 C335 ) \nC232_=_C336( C232 C336 ) C232_=_C337( C232 C337 ) C232_=_C338( C232 C338 ) C236_=_C239( C236 C239 ) C236_=_C241( C236 C241 ) C236_=_C284( C236 C284 ) \nC236_=_C302( C236 C302 ) C236_=_C341( C236 C341 ) C236_=_C714( C236 C714 ) C236_=_C742( C236 C742 ) C236_=_C942( C236 C942 ) C236_=_C1020( C236 C1020 ) \nC236_=_C1046( C236 C1046 ) C236_=_C1063( C236 C1063 ) C236_=_C1312( C236 C1312 ) C236_=_C1478( C236 C1478 ) C236_=_C1479( C236 C1479 ) C236_=_C1480( C236 C1480 ) \nC236_=_C1481( C236 C1481 ) C236_=_C1482( C236 C1482 ) C236_=_C1483( C236 C1483 ) C236_=_C1484( C236 C1484 ) C236_=_C1485( C236 C1485 ) C236_=_C1486( C236 C1486 ) \nC236_=_C1487( C236 C1487 ) C236_=_C1488( C236 C1488 ) C236_=_C1489( C236 C1489 ) C236_=_C1490( C236 C1490 ) C236_=_C1491( C236 C1491 ) C236_=_C1492( C236 C1492 ) \nC239_=_C241( C239 C241 ) C239_=_C287( C239 C287 ) C239_=_C304( C239 C304 ) C239_=_C330( C239 C330 ) C239_=_C345( C239 C345 ) C239_=_C510( C239 C510 ) \nC239_=_C978( C239 C978 ) C239_=_C1024( C239 C1024 ) C239_=_C1090( C239 C1090 ) C239_=_C1295( C239 C1295 ) C239_=_C1436( C239 C1436 ) C239_=_C1481( C239 C1481 ) \nC239_=_C1893( C239 C1893 ) C239_=_C2292( C239 C2292 ) C239_=_C2900( C239 C2900 ) C239_=_C2901( C239 C2901 ) C239_=_C2902( C239 C2902 ) C239_=_C2903( C239 C2903 ) \nC239_=_C2904( C239 C2904 ) C239_=_C2906( C239 C2906 ) C239_=_C2907( C239 C2907 ) C239_=_C2908( C239 C2908 ) C239_=_C2909( C239 C2909 ) C239_=_C2910( C239 C2910 ) \nC239_=_C2911( C239 C2911 ) C239_=_C2912( C239 C2912 ) C241_=_C289( C241 C289 ) C241_=_C305( C241 C305 ) C241_=_C333( C241 C333 ) C241_=_C348( C241 C348 ) \nC241_=_C515( C241 C515 ) C241_=_C564( C241 C564 ) C241_=_C1030( C241 C1030 ) C241_=_C1095( C241 C1095 ) C241_=_C1161( C241 C1161 ) C241_=_C1299( C241 C1299 ) \nC241_=_C1444( C241 C1444 ) C241_=_C1483( C241 C1483 ) C241_=_C1897( C241 C1897 ) C241_=_C3184( C241 C3184 ) C241_=_C3539( C241 C3539 ) C241_=_C3540( C241 C3540 ) \nC241_=_C3541( C241 C3541 ) C241_=_C3542( C241 C3542 ) C241_=_C3543( C241 C3543 ) C241_=_C3544( C241 C3544 ) C241_=_C3545( C241 C3545 ) C241_=_C3546( C241 C3546 ) \nC241_=_C3547( C241 C3547 ) C241_=_C3548( C241 C3548 ) C241_=_C3549( C241 C3549 ) C246_=_C262( C246 C262 ) C246_=_C279( C246 C279 ) C246_=_C298( C246 C298 ) \nC246_=_C311( C246 C311 ) C246_=_C323( C246 C323 ) C246_=_C324( C246 C324 ) C246_=_C325( C246 C325 ) C246_=_C326( C246 C326 ) C246_=_C328( C246 C328 ) \nC246_=_C329( C246 C329 ) C246_=_C330( C246 C330 ) C246_=_C331( C246 C331 ) C246_=_C332( C246 C332 ) C246_=_C333( C246 C333 ) C246_=_C334( C246 C334 ) \nC246_=_C335( C246 C335 ) C246_=_C336( C246 C336 ) C246_=_C337( C246 C337 ) C246_=_C338( C246 C338 ) C262_=_C279( C262 C279 ) C262_=_C298( C262 C298 ) \nC262_=_C311( C262 C311 ) C262_=_C323( C262 C323 ) C262_=_C324( C262 C324 ) C262_=_C325( C262 C325 ) C262_=_C326( C262 C326 ) C262_=_C328( C262 C328 ) \nC262_=_C329( C262 C329 ) C262_=_C330( C262 C330 ) C262_=_C331( C262 C331 ) C262_=_C332( C262 C332 ) C262_=_C333( C262 C333 ) C262_=_C334( C262 C334 ) \nC262_=_C335( C262 C335 ) C262_=_C336( C262 C336 ) C262_=_C337( C262 C337 ) C262_=_C338( C262 C338 ) C279_=_C284( C279 C284 ) C279_=_C287( C279 C287 ) \nC279_=_C289( C279 C289 ) C279_=_C298( C279 C298 ) C279_=_C311( C279 C311 ) C279_=_C323( C279 C323 ) C279_=_C324( C279 C324 ) C279_=_C325( C279 C325 ) \nC279_=_C326( C279 C326 ) C279_=_C328( C279 C328 ) C279_=_C329( C279 C329 ) C279_=_C330( C279 C330 ) C279_=_C331( C279 C331 ) C279_=_C332( C279 C332 ) \nC279_=_C333( C279 C333 ) C279_=_C334( C279 C334 ) C279_=_C335( C279 C335 ) C279_=_C336( C279 C336 ) C279_=_C337( C279 C337 ) C279_=_C338( C279 C338 ) \nC284_=_C287( C284 C287 ) C284_=_C289( C284 C289 ) C284_=_C302( C284 C302 ) C284_=_C341( C284 C341 ) C284_=_C714( C284 C714 ) C284_=_C742( C284 C742 ) \nC284_=_C942( C284 C942 ) C284_=_C1020( C284 C1020 ) C284_=_C1046( C284 C1046 ) C284_=_C1063( C284 C1063 ) C284_=_C1312( C284 C1312 ) C284_=_C1478( C284 C1478 ) \nC284_=_C1479( C284 C1479 ) C284_=_C1480( C284 C1480 ) C284_=_C1481( C284 C1481 ) C284_=_C1482( C284 C1482 ) C284_=_C1483( C284 C1483 ) C284_=_C1484( C284 C1484 ) \nC284_=_C1485( C284 C1485 ) C284_=_C1486( C284 C1486 ) C284_=_C1487( C284 C1487 ) C284_=_C1488( C284 C1488 ) C284_=_C1489( C284 C1489 ) C284_=_C1490( C284 C1490 ) \nC284_=_C1491( C284 C1491 ) C284_=_C1492( C284 C1492 ) C287_=_C289( C287 C289 ) C287_=_C304( C287 C304 ) C287_=_C330( C287 C330 ) C287_=_C345( C287 C345 ) \nC287_=_C510( C287 C510 ) C287_=_C978( C287 C978 ) C287_=_C1024( C287 C1024 ) C287_=_C1090( C287 C1090 ) C287_=_C1295( C287 C1295 ) C287_=_C1436( C287 C1436 ) \nC287_=_C1481( C287 C1481 ) C287_=_C1893( C287 C1893 ) C287_=_C2292( C287 C2292 ) C287_=_C2900( C287 C2900 ) C287_=_C2901( C287 C2901 ) C287_=_C2902( C287 C2902 ) \nC287_=_C2903( C287 C2903 ) C287_=_C2904( C287 C2904 ) C287_=_C2906( C287 C2906 ) C287_=_C2907( C287 C2907 ) C287_=_C2908( C287 C2908 ) C287_=_C2909( C287 C2909 ) \nC287_=_C2910( C287 C2910 ) C287_=_C2911( C287 C2911 ) C287_=_C2912( C287 C2912 ) C289_=_C305( C289 C305 ) C289_=_C333( C289 C333 ) C289_=_C348( C289 C348 ) \nC289_=_C515( C289 C515 ) C289_=_C564( C289 C564 ) C289_=_C1030( C289 C1030 ) C289_=_C1095( C289 C1095 ) C289_=_C1161( C289 C1161 ) C289_=_C1299( C289 C1299 ) \nC289_=_C1444( C289 C1444 ) C289_=_C1483( C289 C1483 ) C289_=_C1897( C289 C1897 ) C289_=_C3184( C289 C3184 ) C289_=_C3539( C289 C3539 ) C289_=_C3540( C289 C3540 ) \nC289_=_C3541( C289 C3541 ) C289_=_C3542( C289 C3542 ) C289_=_C3543( C289 C3543 ) C289_=_C3544( C289 C3544 ) C289_=_C3545( C289 C3545 ) C289_=_C3546( C289 C3546 ) \nC289_=_C3547( C289 C3547 ) C289_=_C3548( C289 C3548 ) C289_=_C3549( C289 C3549 ) C298_=_C302( C298 C302 ) C298_=_C304( C298 C304 ) C298_=_C305( C298 C305 ) \nC298_=_C311( C298 C311 ) C298_=_C323( C298 C323 ) C298_=_C324( C298 C324 ) C298_=_C325( C298 C325 ) C298_=_C326( C298 C326 ) C298_=_C328( C298 C328 ) \nC298_=_C329( C298 C329 ) C298_=_C330( C298 C330 ) C298_=_C331( C298 C331 ) C298_=_C332( C298 C332 ) C298_=_C333( C298 C333 ) C298_=_C334( C298 C334 ) \nC298_=_C335( C298 C335 ) C298_=_C336( C298 C336 ) C298_=_C337( C298 C337 ) C298_=_C338( C298 C338 ) C302_=_C304( C302 C304 ) C302_=_C305( C302 C305 ) \nC302_=_C341( C302 C341 ) C302_=_C714( C302 C714 ) C302_=_C742( C302 C742 ) C302_=_C942( C302 C942 ) C302_=_C1020( C302 C1020 ) C302_=_C1046( C302 C1046 ) \nC302_=_C1063( C302 C1063 ) C302_=_C1312( C302 C1312 ) C302_=_C1478( C302 C1478 ) C302_=_C1479( C302 C1479 ) C302_=_C1480( C302 C1480 ) C302_=_C1481( C302 C1481 ) \nC302_=_C1482( C302 C1482 ) C302_=_C1483( C302 C1483 ) C302_=_C1484( C302 C1484 ) C302_=_C1485( C302 C1485 ) C302_=_C1486( C302 C1486 ) C302_=_C1487( C302 C1487 ) \nC302_=_C1488( C302 C1488 ) C302_=_C1489( C302 C1489 ) C302_=_C1490( C302 C1490 ) C302_=_C1491( C302 C1491 ) C302_=_C1492( C302 C1492 ) C304_=_C305( C304 C305 ) \nC304_=_C330( C304 C330 ) C304_=_C345( C304 C345 ) C304_=_C510( C304 C510 ) C304_=_C978( C304 C978 ) C304_=_C1024( C304 C1024 ) C304_=_C1090( C304 C1090 ) \nC304_=_C1295( C304 C1295 ) C304_=_C1436( C304 C1436 ) C304_=_C1481( C304 C1481 ) C304_=_C1893( C304 C1893 ) C304_=_C2292( C304 C2292 ) C304_=_C2900( C304 C2900 ) \nC304_=_C2901( C304 C2901 ) C304_=_C2902( C304 C2902 ) C304_=_C2903( C304 C2903 ) C304_=_C2904( C304 C2904 ) C304_=_C2906( C304 C2906 ) C304_=_C2907( C304 C2907 ) \nC304_=_C2908( C304 C2908 ) C304_=_C2909( C304 C2909 ) C304_=_C2910( C304 C2910 ) C304_=_C2911( C304 C2911 ) C304_=_C2912( C304 C2912 ) C305_=_C333( C305 C333 ) \nC305_=_C348( C305 C348 ) C305_=_C515( C305 C515 ) C305_=_C564( C305 C564 ) C305_=_C1030( C305 C1030 ) C305_=_C1095( C305 C1095 ) C305_=_C1161( C305 C1161 ) \nC305_=_C1299( C305 C1299 ) C305_=_C1444( C305 C1444 ) C305_=_C1483( C305 C1483 ) C305_=_C1897( C305 C1897 ) C305_=_C3184( C305 C3184 ) C305_=_C3539( C305 C3539 ) \nC305_=_C3540( C305 C3540 ) C305_=_C3541( C305 C3541 ) C305_=_C3542( C305 C3542 ) C305_=_C3543( C305 C3543 ) C305_=_C3544( C305 C3544 ) C305_=_C3545( C305 C3545 ) \nC305_=_C3546( C305 C3546 ) C305_=_C3547( C305 C3547 ) C305_=_C3548( C305 C3548 ) C305_=_C3549( C305 C3549 ) C311_=_C323( C311 C323 ) C311_=_C324( C311 C324 ) \nC311_=_C325( C311 C325 ) C311_=_C326( C311 C326 ) C311_=_C328( C311 C328 ) C311_=_C329( C311 C329 ) C311_=_C330(</w:t>
      </w:r>
    </w:p>
    <w:p>
      <w:pPr>
        <w:pStyle w:val="PreformattedText"/>
        <w:bidi w:val="0"/>
        <w:spacing w:before="0" w:after="0"/>
        <w:jc w:val="left"/>
        <w:rPr/>
      </w:pPr>
      <w:r>
        <w:rPr/>
        <w:t xml:space="preserve"> </w:t>
      </w:r>
      <w:r>
        <w:rPr/>
        <w:t>C311 C330 ) C311_=_C331( C311 C331 ) \nC311_=_C332( C311 C332 ) C311_=_C333( C311 C333 ) C311_=_C334( C311 C334 ) C311_=_C335( C311 C335 ) C311_=_C336( C311 C336 ) C311_=_C337( C311 C337 ) \nC311_=_C338( C311 C338 ) C323_=_C324( C323 C324 ) C323_=_C325( C323 C325 ) C323_=_C326( C323 C326 ) C323_=_C328( C323 C328 ) C323_=_C329( C323 C329 ) \nC323_=_C330( C323 C330 ) C323_=_C331( C323 C331 ) C323_=_C332( C323 C332 ) C323_=_C333( C323 C333 ) C323_=_C334( C323 C334 ) C323_=_C335( C323 C335 ) \nC323_=_C336( C323 C336 ) C323_=_C337( C323 C337 ) C323_=_C338( C323 C338 ) C323_=_C341( C323 C341 ) C323_=_C345( C323 C345 ) C323_=_C348( C323 C348 ) \nC324_=_C325( C324 C325 ) C324_=_C326( C324 C326 ) C324_=_C328( C324 C328 ) C324_=_C329( C324 C329 ) C324_=_C330( C324 C330 ) C324_=_C331( C324 C331 ) \nC324_=_C332( C324 C332 ) C324_=_C333( C324 C333 ) C324_=_C334( C324 C334 ) C324_=_C335( C324 C335 ) C324_=_C336( C324 C336 ) C324_=_C337( C324 C337 ) \nC324_=_C338( C324 C338 ) C324_=_C1020( C324 C1020 ) C324_=_C1024( C324 C1024 ) C324_=_C1030( C324 C1030 ) C325_=_C326( C325 C326 ) C325_=_C328( C325 C328 ) \nC325_=_C329( C325 C329 ) C325_=_C330( C325 C330 ) C325_=_C331( C325 C331 ) C325_=_C332( C325 C332 ) C325_=_C333( C325 C333 ) C325_=_C334( C325 C334 ) \nC325_=_C335( C325 C335 ) C325_=_C336( C325 C336 ) C325_=_C337( C325 C337 ) C325_=_C338( C325 C338 ) C325_=_C1046( C325 C1046 ) C326_=_C328( C326 C328 ) \nC326_=_C329( C326 C329 ) C326_=_C330( C326 C330 ) C326_=_C331( C326 C331 ) C326_=_C332( C326 C332 ) C326_=_C333( C326 C333 ) C326_=_C334( C326 C334 ) \nC326_=_C335( C326 C335 ) C326_=_C336( C326 C336 ) C326_=_C337( C326 C337 ) C326_=_C338( C326 C338 ) C326_=_C1090( C326 C1090 ) C326_=_C1095( C326 C1095 ) \nC328_=_C329( C328 C329 ) C328_=_C330( C328 C330 ) C328_=_C331( C328 C331 ) C328_=_C332( C328 C332 ) C328_=_C333( C328 C333 ) C328_=_C334( C328 C334 ) \nC328_=_C335( C328 C335 ) C328_=_C336( C328 C336 ) C328_=_C337( C328 C337 ) C328_=_C338( C328 C338 ) C329_=_C330( C329 C330 ) C329_=_C331( C329 C331 ) \nC329_=_C332( C329 C332 ) C329_=_C333( C329 C333 ) C329_=_C334( C329 C334 ) C329_=_C335( C329 C335 ) C329_=_C336( C329 C336 ) C329_=_C337( C329 C337 ) \nC329_=_C338( C329 C338 ) C330_=_C331( C330 C331 ) C330_=_C332( C330 C332 ) C330_=_C333( C330 C333 ) C330_=_C334( C330 C334 ) C330_=_C335( C330 C335 ) \nC330_=_C336( C330 C336 ) C330_=_C337( C330 C337 ) C330_=_C338( C330 C338 ) C330_=_C345( C330 C345 ) C330_=_C510( C330 C510 ) C330_=_C978( C330 C978 ) \nC330_=_C1024( C330 C1024 ) C330_=_C1090( C330 C1090 ) C330_=_C1295( C330 C1295 ) C330_=_C1436( C330 C1436 ) C330_=_C1481( C330 C1481 ) C330_=_C1893( C330 C1893 ) \nC330_=_C2292( C330 C2292 ) C330_=_C2900( C330 C2900 ) C330_=_C2901( C330 C2901 ) C330_=_C2902( C330 C2902 ) C330_=_C2903( C330 C2903 ) C330_=_C2904( C330 C2904 ) \nC330_=_C2906( C330 C2906 ) C330_=_C2907( C330 C2907 ) C330_=_C2908( C330 C2908 ) C330_=_C2909( C330 C2909 ) C330_=_C2910( C330 C2910 ) C330_=_C2911( C330 C2911 ) \nC330_=_C2912( C330 C2912 ) C331_=_C332( C331 C332 ) C331_=_C333( C331 C333 ) C331_=_C334( C331 C334 ) C331_=_C335( C331 C335 ) C331_=_C336( C331 C336 ) \nC331_=_C337( C331 C337 ) C331_=_C338( C331 C338 ) C332_=_C333( C332 C333 ) C332_=_C334( C332 C334 ) C332_=_C335( C332 C335 ) C332_=_C336( C332 C336 ) \nC332_=_C337( C332 C337 ) C332_=_C338( C332 C338 ) C333_=_C334( C333 C334 ) C333_=_C335( C333 C335 ) C333_=_C336( C333 C336 ) C333_=_C337( C333 C337 ) \nC333_=_C338( C333 C338 ) C333_=_C348( C333 C348 ) C333_=_C515( C333 C515 ) C333_=_C564( C333 C564 ) C333_=_C1030( C333 C1030 ) C333_=_C1095( C333 C1095 ) \nC333_=_C1161( C333 C1161 ) C333_=_C1299( C333 C1299 ) C333_=_C1444( C333 C1444 ) C333_=_C1483( C333 C1483 ) C333_=_C1897( C333 C1897 ) C333_=_C3184( C333 C3184 ) \nC333_=_C3539( C333 C3539 ) C333_=_C3540( C333 C3540 ) C333_=_C3541( C333 C3541 ) C333_=_C3542( C333 C3542 ) C333_=_C3543( C333 C3543 ) C333_=_C3544( C333 C3544 ) \nC333_=_C3545( C333 C3545 ) C333_=_C3546( C333 C3546 ) C333_=_C3547( C333 C3547 ) C333_=_C3548( C333 C3548 ) C333_=_C3549( C333 C3549 ) C334_=_C335( C334 C335 ) \nC334_=_C336( C334 C336 ) C334_=_C337( C334 C337 ) C334_=_C338( C334 C338 ) C335_=_C336( C335 C336 ) C335_=_C337( C335 C337 ) C335_=_C338( C335 C338 ) \nC336_=_C337( C336 C337 ) C336_=_C338( C336 C338 ) C336_=_C1487( C336 C1487 ) C336_=_C2908( C336 C2908 ) C336_=_C3540( C336 C3540 ) C337_=_C338( C337 C338 ) \nC341_=_C345( C341 C345 ) C341_=_C348( C341 C348 ) C341_=_C714( C341 C714 ) C341_=_C742( C341 C742 ) C341_=_C942( C341 C942 ) C341_=_C1020( C341 C1020 ) \nC341_=_C1046( C341 C1046 ) C341_=_C1063( C341 C1063 ) C341_=_C1312( C341 C1312 ) C341_=_C1478( C341 C1478 ) C341_=_C1479( C341 C1479 ) C341_=_C1480( C341 C1480 ) \nC341_=_C1481( C341 C1481 ) C341_=_C1482( C341 C1482 ) C341_=_C1483( C341 C1483 ) C341_=_C1484( C341 C1484 ) C341_=_C1485( C341 C1485 ) C341_=_C1486( C341 C1486 ) \nC341_=_C1487( C341 C1487 ) C341_=_C1488( C341 C1488 ) C341_=_C1489( C341 C1489 ) C341_=_C1490( C341 C1490 ) C341_=_C1491( C341 C1491 ) C341_=_C1492( C341 C1492 ) \nC345_=_C348( C345 C348 ) C345_=_C510( C345 C510 ) C345_=_C978( C345 C978 ) C345_=_C1024( C345 C1024 ) C345_=_C1090( C345 C1090 ) C345_=_C1295( C345 C1295 ) \nC345_=_C1436( C345 C1436 ) C345_=_C1481( C345 C1481 ) C345_=_C1893( C345 C1893 ) C345_=_C2292( C345 C2292 ) C345_=_C2900( C345 C2900 ) C345_=_C2901( C345 C2901 ) \nC345_=_C2902( C345 C2902 ) C345_=_C2903( C345 C2903 ) C345_=_C2904( C345 C2904 ) C345_=_C2906( C345 C2906 ) C345_=_C2907( C345 C2907 ) C345_=_C2908( C345 C2908 ) \nC345_=_C2909( C345 C2909 ) C345_=_C2910( C345 C2910 ) C345_=_C2911( C345 C2911 ) C345_=_C2912( C345 C2912 ) C348_=_C515( C348 C515 ) C348_=_C564( C348 C564 ) \nC348_=_C1030( C348 C1030 ) C348_=_C1095( C348 C1095 ) C348_=_C1161( C348 C1161 ) C348_=_C1299( C348 C1299 ) C348_=_C1444( C348 C1444 ) C348_=_C1483( C348 C1483 ) \nC348_=_C1897( C348 C1897 ) C348_=_C3184( C348 C3184 ) C348_=_C3539( C348 C3539 ) C348_=_C3540( C348 C3540 ) C348_=_C3541( C348 C3541 ) C348_=_C3542( C348 C3542 ) \nC348_=_C3543( C348 C3543 ) C348_=_C3544( C348 C3544 ) C348_=_C3545( C348 C3545 ) C348_=_C3546( C348 C3546 ) C348_=_C3547( C348 C3547 ) C348_=_C3548( C348 C3548 ) \nC348_=_C3549( C348 C3549 ) C510_=_C515( C510 C515 ) C510_=_C978( C510 C978 ) C510_=_C1024( C510 C1024 ) C510_=_C1090( C510 C1090 ) C510_=_C1295( C510 C1295 ) \nC510_=_C1436( C510 C1436 ) C510_=_C1481( C510 C1481 ) C510_=_C1893( C510 C1893 ) C510_=_C2292( C510 C2292 ) C510_=_C2900( C510 C2900 ) C510_=_C2901( C510 C2901 ) \nC510_=_C2902( C510 C2902 ) C510_=_C2903( C510 C2903 ) C510_=_C2904( C510 C2904 ) C510_=_C2906( C510 C2906 ) C510_=_C2907( C510 C2907 ) C510_=_C2908( C510 C2908 ) \nC510_=_C2909( C510 C2909 ) C510_=_C2910( C510 C2910 ) C510_=_C2911( C510 C2911 ) C510_=_C2912( C510 C2912 ) C515_=_C564( C515 C564 ) C515_=_C1030( C515 C1030 ) \nC515_=_C1095( C515 C1095 ) C515_=_C1161( C515 C1161 ) C515_=_C1299( C515 C1299 ) C515_=_C1444( C515 C1444 ) C515_=_C1483( C515 C1483 ) C515_=_C1897( C515 C1897 ) \nC515_=_C3184( C515 C3184 ) C515_=_C3539( C515 C3539 ) C515_=_C3540( C515 C3540 ) C515_=_C3541( C515 C3541 ) C515_=_C3542( C515 C3542 ) C515_=_C3543( C515 C3543 ) \nC515_=_C3544( C515 C3544 ) C515_=_C3545( C515 C3545 ) C515_=_C3546( C515 C3546 ) C515_=_C3547( C515 C3547 ) C515_=_C3548( C515 C3548 ) C515_=_C3549( C515 C3549 ) \nC564_=_C1030( C564 C1030 ) C564_=_C1095( C564 C1095 ) C564_=_C1161( C564 C1161 ) C564_=_C1299( C564 C1299 ) C564_=_C1444( C564 C1444 ) C564_=_C1483( C564 C1483 ) \nC564_=_C1897( C564 C1897 ) C564_=_C3184( C564 C3184 ) C564_=_C3539( C564 C3539 ) C564_=_C3540( C564 C3540 ) C564_=_C3541( C564 C3541 ) C564_=_C3542( C564 C3542 ) \nC564_=_C3543( C564 C3543 ) C564_=_C3544( C564 C3544 ) C564_=_C3545( C564 C3545 ) C564_=_C3546( C564 C3546 ) C564_=_C3547( C564 C3547 ) C564_=_C3548( C564 C3548 ) \nC564_=_C3549( C564 C3549 ) C714_=_C742( C714 C742 ) C714_=_C942( C714 C942 ) C714_=_C1020( C714 C1020 ) C714_=_C1046( C714 C1046 ) C714_=_C1063( C714 C1063 ) \nC714_=_C1312( C714 C1312 ) C714_=_C1478( C714 C1478 ) C714_=_C1479( C714 C1479 ) C714_=_C1480( C714 C1480 ) C714_=_C1481( C714 C1481 ) C714_=_C1482( C714 C1482 ) \nC714_=_C1483( C714 C1483 ) C714_=_C1484( C714 C1484 ) C714_=_C1485( C714 C1485 ) C714_=_C1486( C714 C1486 ) C714_=_C1487( C714 C1487 ) C714_=_C1488( C714 C1488 ) \nC714_=_C1489( C714 C1489 ) C714_=_C1490( C714 C1490 ) C714_=_C1491( C714 C1491 ) C714_=_C1492( C714 C1492 ) C742_=_C942( C742 C942 ) C742_=_C1020( C742 C1020 ) \nC742_=_C1046( C742 C1046 ) C742_=_C1063( C742 C1063 ) C742_=_C1312( C742 C1312 ) C742_=_C1478( C742 C1478 ) C742_=_C1479( C742 C1479 ) C742_=_C1480( C742 C1480 ) \nC742_=_C1481( C742 C1481 ) C742_=_C1482( C742 C1482 ) C742_=_C1483( C742 C1483 ) C742_=_C1484( C742 C1484 ) C742_=_C1485( C742 C1485 ) C742_=_C1486( C742 C1486 ) \nC742_=_C1487( C742 C1487 ) C742_=_C1488( C742 C1488 ) C742_=_C1489( C742 C1489 ) C742_=_C1490( C742 C1490 ) C742_=_C1491( C742 C1491 ) C742_=_C1492( C742 C1492 ) \nC942_=_C1020( C942 C1020 ) C942_=_C1046( C942 C1046 ) C942_=_C1063( C942 C1063 ) C942_=_C1312( C942 C1312 ) C942_=_C1478( C942 C1478 ) C942_=_C1479( C942 C1479 ) \nC942_=_C1480( C942 C1480 ) C942_=_C1481( C942 C1481 ) C942_=_C1482( C942 C1482 ) C942_=_C1483( C942 C1483 ) C942_=_C1484( C942 C1484 ) C942_=_C1485( C942 C1485 ) \nC942_=_C1486( C942 C1486 ) C942_=_C1487( C942 C1487 ) C942_=_C1488( C942 C1488 ) C942_=_C1489( C942 C1489 ) C942_=_C1490( C942 C1490 ) C942_=_C1491( C942 C1491 ) \nC942_=_C1492( C942 C1492 ) C978_=_C1024( C978 C1024 ) C978_=_C1090( C978 C1090 ) C978_=_C1295( C978 C1295 ) C978_=_C1436( C978 C1436 ) C978_=_C1481( C978 C1481 ) \nC978_=_C1893( C978 C1893 ) C978_=_C2292( C978 C2292 ) C978_=_C2900( C978 C2900 ) C978_=_C2901( C978 C2901 ) C978_=_C2902( C978 C2902 ) C978_=_C2903( C978 C2903 ) \nC978_=_C2904( C978 C2904 ) C978_=_C2906( C978 C2906 ) C978_=_C2907( C978 C2907 ) C978_=_C2908( C978 C2908 ) C978_=_C2909( C978 C2909</w:t>
      </w:r>
    </w:p>
    <w:p>
      <w:pPr>
        <w:pStyle w:val="PreformattedText"/>
        <w:bidi w:val="0"/>
        <w:spacing w:before="0" w:after="0"/>
        <w:jc w:val="left"/>
        <w:rPr/>
      </w:pPr>
      <w:r>
        <w:rPr/>
        <w:t xml:space="preserve"> </w:t>
      </w:r>
      <w:r>
        <w:rPr/>
        <w:t>) C978_=_C2910( C978 C2910 ) \nC978_=_C2911( C978 C2911 ) C978_=_C2912( C978 C2912 ) C1020_=_C1024( C1020 C1024 ) C1020_=_C1030( C1020 C1030 ) C1020_=_C1046( C1020 C1046 ) C1020_=_C1063( C1020 C1063 ) \nC1020_=_C1312( C1020 C1312 ) C1020_=_C1478( C1020 C1478 ) C1020_=_C1479( C1020 C1479 ) C1020_=_C1480( C1020 C1480 ) C1020_=_C1481( C1020 C1481 ) C1020_=_C1482( C1020 C1482 ) \nC1020_=_C1483( C1020 C1483 ) C1020_=_C1484( C1020 C1484 ) C1020_=_C1485( C1020 C1485 ) C1020_=_C1486( C1020 C1486 ) C1020_=_C1487( C1020 C1487 ) C1020_=_C1488( C1020 C1488 ) \nC1020_=_C1489( C1020 C1489 ) C1020_=_C1490( C1020 C1490 ) C1020_=_C1491( C1020 C1491 ) C1020_=_C1492( C1020 C1492 ) C1024_=_C1030( C1024 C1030 ) C1024_=_C1090( C1024 C1090 ) \nC1024_=_C1295( C1024 C1295 ) C1024_=_C1436( C1024 C1436 ) C1024_=_C1481( C1024 C1481 ) C1024_=_C1893( C1024 C1893 ) C1024_=_C2292( C1024 C2292 ) C1024_=_C2900( C1024 C2900 ) \nC1024_=_C2901( C1024 C2901 ) C1024_=_C2902( C1024 C2902 ) C1024_=_C2903( C1024 C2903 ) C1024_=_C2904( C1024 C2904 ) C1024_=_C2906( C1024 C2906 ) C1024_=_C2907( C1024 C2907 ) \nC1024_=_C2908( C1024 C2908 ) C1024_=_C2909( C1024 C2909 ) C1024_=_C2910( C1024 C2910 ) C1024_=_C2911( C1024 C2911 ) C1024_=_C2912( C1024 C2912 ) C1030_=_C1095( C1030 C1095 ) \nC1030_=_C1161( C1030 C1161 ) C1030_=_C1299( C1030 C1299 ) C1030_=_C1444( C1030 C1444 ) C1030_=_C1483( C1030 C1483 ) C1030_=_C1897( C1030 C1897 ) C1030_=_C3184( C1030 C3184 ) \nC1030_=_C3539( C1030 C3539 ) C1030_=_C3540( C1030 C3540 ) C1030_=_C3541( C1030 C3541 ) C1030_=_C3542( C1030 C3542 ) C1030_=_C3543( C1030 C3543 ) C1030_=_C3544( C1030 C3544 ) \nC1030_=_C3545( C1030 C3545 ) C1030_=_C3546( C1030 C3546 ) C1030_=_C3547( C1030 C3547 ) C1030_=_C3548( C1030 C3548 ) C1030_=_C3549( C1030 C3549 ) C1046_=_C1063( C1046 C1063 ) \nC1046_=_C1312( C1046 C1312 ) C1046_=_C1478( C1046 C1478 ) C1046_=_C1479( C1046 C1479 ) C1046_=_C1480( C1046 C1480 ) C1046_=_C1481( C1046 C1481 ) C1046_=_C1482( C1046 C1482 ) \nC1046_=_C1483( C1046 C1483 ) C1046_=_C1484( C1046 C1484 ) C1046_=_C1485( C1046 C1485 ) C1046_=_C1486( C1046 C1486 ) C1046_=_C1487( C1046 C1487 ) C1046_=_C1488( C1046 C1488 ) \nC1046_=_C1489( C1046 C1489 ) C1046_=_C1490( C1046 C1490 ) C1046_=_C1491( C1046 C1491 ) C1046_=_C1492( C1046 C1492 ) C1063_=_C1312( C1063 C1312 ) C1063_=_C1478( C1063 C1478 ) \nC1063_=_C1479( C1063 C1479 ) C1063_=_C1480( C1063 C1480 ) C1063_=_C1481( C1063 C1481 ) C1063_=_C1482( C1063 C1482 ) C1063_=_C1483( C1063 C1483 ) C1063_=_C1484( C1063 C1484 ) \nC1063_=_C1485( C1063 C1485 ) C1063_=_C1486( C1063 C1486 ) C1063_=_C1487( C1063 C1487 ) C1063_=_C1488( C1063 C1488 ) C1063_=_C1489( C1063 C1489 ) C1063_=_C1490( C1063 C1490 ) \nC1063_=_C1491( C1063 C1491 ) C1063_=_C1492( C1063 C1492 ) C1090_=_C1095( C1090 C1095 ) C1090_=_C1295( C1090 C1295 ) C1090_=_C1436( C1090 C1436 ) C1090_=_C1481( C1090 C1481 ) \nC1090_=_C1893( C1090 C1893 ) C1090_=_C2292( C1090 C2292 ) C1090_=_C2900( C1090 C2900 ) C1090_=_C2901( C1090 C2901 ) C1090_=_C2902( C1090 C2902 ) C1090_=_C2903( C1090 C2903 ) \nC1090_=_C2904( C1090 C2904 ) C1090_=_C2906( C1090 C2906 ) C1090_=_C2907( C1090 C2907 ) C1090_=_C2908( C1090 C2908 ) C1090_=_C2909( C1090 C2909 ) C1090_=_C2910( C1090 C2910 ) \nC1090_=_C2911( C1090 C2911 ) C1090_=_C2912( C1090 C2912 ) C1095_=_C1161( C1095 C1161 ) C1095_=_C1299( C1095 C1299 ) C1095_=_C1444( C1095 C1444 ) C1095_=_C1483( C1095 C1483 ) \nC1095_=_C1897( C1095 C1897 ) C1095_=_C3184( C1095 C3184 ) C1095_=_C3539( C1095 C3539 ) C1095_=_C3540( C1095 C3540 ) C1095_=_C3541( C1095 C3541 ) C1095_=_C3542( C1095 C3542 ) \nC1095_=_C3543( C1095 C3543 ) C1095_=_C3544( C1095 C3544 ) C1095_=_C3545( C1095 C3545 ) C1095_=_C3546( C1095 C3546 ) C1095_=_C3547( C1095 C3547 ) C1095_=_C3548( C1095 C3548 ) \nC1095_=_C3549( C1095 C3549 ) C1161_=_C1299( C1161 C1299 ) C1161_=_C1444( C1161 C1444 ) C1161_=_C1483( C1161 C1483 ) C1161_=_C1897( C1161 C1897 ) C1161_=_C3184( C1161 C3184 ) \nC1161_=_C3539( C1161 C3539 ) C1161_=_C3540( C1161 C3540 ) C1161_=_C3541( C1161 C3541 ) C1161_=_C3542( C1161 C3542 ) C1161_=_C3543( C1161 C3543 ) C1161_=_C3544( C1161 C3544 ) \nC1161_=_C3545( C1161 C3545 ) C1161_=_C3546( C1161 C3546 ) C1161_=_C3547( C1161 C3547 ) C1161_=_C3548( C1161 C3548 ) C1161_=_C3549( C1161 C3549 ) C1295_=_C1299( C1295 C1299 ) \nC1295_=_C1436( C1295 C1436 ) C1295_=_C1481( C1295 C1481 ) C1295_=_C1893( C1295 C1893 ) C1295_=_C2292( C1295 C2292 ) C1295_=_C2900( C1295 C2900 ) C1295_=_C2901( C1295 C2901 ) \nC1295_=_C2902( C1295 C2902 ) C1295_=_C2903( C1295 C2903 ) C1295_=_C2904( C1295 C2904 ) C1295_=_C2906( C1295 C2906 ) C1295_=_C2907( C1295 C2907 ) C1295_=_C2908( C1295 C2908 ) \nC1295_=_C2909( C1295 C2909 ) C1295_=_C2910( C1295 C2910 ) C1295_=_C2911( C1295 C2911 ) C1295_=_C2912( C1295 C2912 ) C1299_=_C1444( C1299 C1444 ) C1299_=_C1483( C1299 C1483 ) \nC1299_=_C1897( C1299 C1897 ) C1299_=_C3184( C1299 C3184 ) C1299_=_C3539( C1299 C3539 ) C1299_=_C3540( C1299 C3540 ) C1299_=_C3541( C1299 C3541 ) C1299_=_C3542( C1299 C3542 ) \nC1299_=_C3543( C1299 C3543 ) C1299_=_C3544( C1299 C3544 ) C1299_=_C3545( C1299 C3545 ) C1299_=_C3546( C1299 C3546 ) C1299_=_C3547( C1299 C3547 ) C1299_=_C3548( C1299 C3548 ) \nC1299_=_C3549( C1299 C3549 ) C1312_=_C1478( C1312 C1478 ) C1312_=_C1479( C1312 C1479 ) C1312_=_C1480( C1312 C1480 ) C1312_=_C1481( C1312 C1481 ) C1312_=_C1482( C1312 C1482 ) \nC1312_=_C1483( C1312 C1483 ) C1312_=_C1484( C1312 C1484 ) C1312_=_C1485( C1312 C1485 ) C1312_=_C1486( C1312 C1486 ) C1312_=_C1487( C1312 C1487 ) C1312_=_C1488( C1312 C1488 ) \nC1312_=_C1489( C1312 C1489 ) C1312_=_C1490( C1312 C1490 ) C1312_=_C1491( C1312 C1491 ) C1312_=_C1492( C1312 C1492 ) C1436_=_C1444( C1436 C1444 ) C1436_=_C1481( C1436 C1481 ) \nC1436_=_C1893( C1436 C1893 ) C1436_=_C2292( C1436 C2292 ) C1436_=_C2900( C1436 C2900 ) C1436_=_C2901( C1436 C2901 ) C1436_=_C2902( C1436 C2902 ) C1436_=_C2903( C1436 C2903 ) \nC1436_=_C2904( C1436 C2904 ) C1436_=_C2906( C1436 C2906 ) C1436_=_C2907( C1436 C2907 ) C1436_=_C2908( C1436 C2908 ) C1436_=_C2909( C1436 C2909 ) C1436_=_C2910( C1436 C2910 ) \nC1436_=_C2911( C1436 C2911 ) C1436_=_C2912( C1436 C2912 ) C1444_=_C1483( C1444 C1483 ) C1444_=_C1897( C1444 C1897 ) C1444_=_C3184( C1444 C3184 ) C1444_=_C3539( C1444 C3539 ) \nC1444_=_C3540( C1444 C3540 ) C1444_=_C3541( C1444 C3541 ) C1444_=_C3542( C1444 C3542 ) C1444_=_C3543( C1444 C3543 ) C1444_=_C3544( C1444 C3544 ) C1444_=_C3545( C1444 C3545 ) \nC1444_=_C3546( C1444 C3546 ) C1444_=_C3547( C1444 C3547 ) C1444_=_C3548( C1444 C3548 ) C1444_=_C3549( C1444 C3549 ) C1478_=_C1479( C1478 C1479 ) C1478_=_C1480( C1478 C1480 ) \nC1478_=_C1481( C1478 C1481 ) C1478_=_C1482( C1478 C1482 ) C1478_=_C1483( C1478 C1483 ) C1478_=_C1484( C1478 C1484 ) C1478_=_C1485( C1478 C1485 ) C1478_=_C1486( C1478 C1486 ) \nC1478_=_C1487( C1478 C1487 ) C1478_=_C1488( C1478 C1488 ) C1478_=_C1489( C1478 C1489 ) C1478_=_C1490( C1478 C1490 ) C1478_=_C1491( C1478 C1491 ) C1478_=_C1492( C1478 C1492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893( C1479 C1893 ) C1479_=_C1897( C1479 C1897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893( C1481 C1893 ) C1481_=_C2292( C1481 C2292 ) C1481_=_C2900( C1481 C2900 ) C1481_=_C2901( C1481 C2901 ) \nC1481_=_C2902( C1481 C2902 ) C1481_=_C2903( C1481 C2903 ) C1481_=_C2904( C1481 C2904 ) C1481_=_C2906( C1481 C2906 ) C1481_=_C2907( C1481 C2907 ) C1481_=_C2908( C1481 C2908 ) \nC1481_=_C2909( C1481 C2909 ) C1481_=_C2910( C1481 C2910 ) C1481_=_C2911( C1481 C2911 ) C1481_=_C2912( C1481 C2912 ) C1482_=_C1483( C1482 C1483 ) C1482_=_C1484( C1482 C1484 ) \nC1482_=_C1485( C1482 C1485 ) C1482_=_C1486( C1482 C1486 ) C1482_=_C1487( C1482 C1487 ) C1482_=_C1488( C1482 C1488 ) C1482_=_C1489( C1482 C1489 ) C1482_=_C1490( C1482 C1490 ) \nC1482_=_C1491( C1482 C1491 ) C1482_=_C1492( C1482 C1492 ) C1483_=_C1484( C1483 C1484 ) C1483_=_C1485( C1483 C1485 ) C1483_=_C1486( C1483 C1486 ) C1483_=_C1487( C1483 C1487 ) \nC1483_=_C1488( C1483 C1488 ) C1483_=_C1489( C1483 C1489 ) C1483_=_C1490( C1483 C1490 ) C1483_=_C1491( C1483 C1491 ) C1483_=_C1492( C1483 C1492 ) C1483_=_C1897( C1483 C1897 ) \nC1483_=_C3184( C1483 C3184 ) C1483_=_C3539( C1483 C3539 ) C1483_=_C3540( C1483 C3540 ) C1483_=_C3541( C1483 C3541 ) C1483_=_C3542( C1483 C3542 ) C1483_=_C3543( C1483 C3543 ) \nC1483_=_C3544( C1483 C3544 ) C1483_=_C3545( C1483 C3545 ) C1483_=_C3546( C1483 C3546 ) C1483_=_C3547( C1483 C3547 ) C1483_=_C3548( C1483 C3548 ) C1483_=_C3549( C1483 C3549 ) \nC1484_=_C1485( C1484 C1485 ) C1484_=_C1486( C1484 C1486 ) C1484_=_C1487( C1484 C1487 ) C1484_=_C1488( C1484 C1488 ) C1484_=_C1489( C1484 C1489 ) C1484_=_C1490( C1484 C1490 ) \nC1484_=_C1491( C1484 C1491 ) C1484_=_C1492( C1484 C1492 ) C1485_=_C1486( C1485 C1486 ) C1485_=_C1487( C1485 C1487 ) C1485_=_C1488( C1485 C1488 ) C1485_=_C1489( C1485 C1489 ) \nC1485_=_C1490( C1485 C1490 ) C1485_=_C1491( C1485 C1491 ) C1485_=_C1492( C1485 C1492 ) C1486_=_C1487( C1486 C1487 ) C1486_=_C1488( C1486 C1488 ) C1486_=_C1489( C1486 C1489 ) \nC1486_=_C1490( C1486</w:t>
      </w:r>
    </w:p>
    <w:p>
      <w:pPr>
        <w:pStyle w:val="PreformattedText"/>
        <w:bidi w:val="0"/>
        <w:spacing w:before="0" w:after="0"/>
        <w:jc w:val="left"/>
        <w:rPr/>
      </w:pPr>
      <w:r>
        <w:rPr/>
        <w:t xml:space="preserve"> </w:t>
      </w:r>
      <w:r>
        <w:rPr/>
        <w:t>C1490 ) C1486_=_C1491( C1486 C1491 ) C1486_=_C1492( C1486 C1492 ) C1487_=_C1488( C1487 C1488 ) C1487_=_C1489( C1487 C1489 ) C1487_=_C1490( C1487 C1490 ) \nC1487_=_C1491( C1487 C1491 ) C1487_=_C1492( C1487 C1492 ) C1487_=_C2908( C1487 C2908 ) C1487_=_C3540( C1487 C3540 ) C1488_=_C1489( C1488 C1489 ) C1488_=_C1490( C1488 C1490 ) \nC1488_=_C1491( C1488 C1491 ) C1488_=_C1492( C1488 C1492 ) C1489_=_C1490( C1489 C1490 ) C1489_=_C1491( C1489 C1491 ) C1489_=_C1492( C1489 C1492 ) C1490_=_C1491( C1490 C1491 ) \nC1490_=_C1492( C1490 C1492 ) C1491_=_C1492( C1491 C1492 ) C1893_=_C1897( C1893 C1897 ) C1893_=_C2292( C1893 C2292 ) C1893_=_C2900( C1893 C2900 ) C1893_=_C2901( C1893 C2901 ) \nC1893_=_C2902( C1893 C2902 ) C1893_=_C2903( C1893 C2903 ) C1893_=_C2904( C1893 C2904 ) C1893_=_C2906( C1893 C2906 ) C1893_=_C2907( C1893 C2907 ) C1893_=_C2908( C1893 C2908 ) \nC1893_=_C2909( C1893 C2909 ) C1893_=_C2910( C1893 C2910 ) C1893_=_C2911( C1893 C2911 ) C1893_=_C2912( C1893 C2912 ) C1897_=_C3184( C1897 C3184 ) C1897_=_C3539( C1897 C3539 ) \nC1897_=_C3540( C1897 C3540 ) C1897_=_C3541( C1897 C3541 ) C1897_=_C3542( C1897 C3542 ) C1897_=_C3543( C1897 C3543 ) C1897_=_C3544( C1897 C3544 ) C1897_=_C3545( C1897 C3545 ) \nC1897_=_C3546( C1897 C3546 ) C1897_=_C3547( C1897 C3547 ) C1897_=_C3548( C1897 C3548 ) C1897_=_C3549( C1897 C3549 ) C2292_=_C2900( C2292 C2900 ) C2292_=_C2901( C2292 C2901 ) \nC2292_=_C2902( C2292 C2902 ) C2292_=_C2903( C2292 C2903 ) C2292_=_C2904( C2292 C2904 ) C2292_=_C2906( C2292 C2906 ) C2292_=_C2907( C2292 C2907 ) C2292_=_C2908( C2292 C2908 ) \nC2292_=_C2909( C2292 C2909 ) C2292_=_C2910( C2292 C2910 ) C2292_=_C2911( C2292 C2911 ) C2292_=_C2912( C2292 C2912 ) C2900_=_C2901( C2900 C2901 ) C2900_=_C2902( C2900 C2902 ) \nC2900_=_C2903( C2900 C2903 ) C2900_=_C2904( C2900 C2904 ) C2900_=_C2906( C2900 C2906 ) C2900_=_C2907( C2900 C2907 ) C2900_=_C2908( C2900 C2908 ) C2900_=_C2909( C2900 C2909 ) \nC2900_=_C2910( C2900 C2910 ) C2900_=_C2911( C2900 C2911 ) C2900_=_C2912( C2900 C2912 ) C2901_=_C2902( C2901 C2902 ) C2901_=_C2903( C2901 C2903 ) C2901_=_C2904( C2901 C2904 ) \nC2901_=_C2906( C2901 C2906 ) C2901_=_C2907( C2901 C2907 ) C2901_=_C2908( C2901 C2908 ) C2901_=_C2909( C2901 C2909 ) C2901_=_C2910( C2901 C2910 ) C2901_=_C2911( C2901 C2911 ) \nC2901_=_C2912( C2901 C2912 ) C2902_=_C2903( C2902 C2903 ) C2902_=_C2904( C2902 C2904 ) C2902_=_C2906( C2902 C2906 ) C2902_=_C2907( C2902 C2907 ) C2902_=_C2908( C2902 C2908 ) \nC2902_=_C2909( C2902 C2909 ) C2902_=_C2910( C2902 C2910 ) C2902_=_C2911( C2902 C2911 ) C2902_=_C2912( C2902 C2912 ) C2903_=_C2904( C2903 C2904 ) C2903_=_C2906( C2903 C2906 ) \nC2903_=_C2907( C2903 C2907 ) C2903_=_C2908( C2903 C2908 ) C2903_=_C2909( C2903 C2909 ) C2903_=_C2910( C2903 C2910 ) C2903_=_C2911( C2903 C2911 ) C2903_=_C2912( C2903 C2912 ) \nC2904_=_C2906( C2904 C2906 ) C2904_=_C2907( C2904 C2907 ) C2904_=_C2908( C2904 C2908 ) C2904_=_C2909( C2904 C2909 ) C2904_=_C2910( C2904 C2910 ) C2904_=_C2911( C2904 C2911 ) \nC2904_=_C2912( C2904 C2912 ) C2906_=_C2907( C2906 C2907 ) C2906_=_C2908( C2906 C2908 ) C2906_=_C2909( C2906 C2909 ) C2906_=_C2910( C2906 C2910 ) C2906_=_C2911( C2906 C2911 ) \nC2906_=_C2912( C2906 C2912 ) C2906_=_C3539( C2906 C3539 ) C2907_=_C2908( C2907 C2908 ) C2907_=_C2909( C2907 C2909 ) C2907_=_C2910( C2907 C2910 ) C2907_=_C2911( C2907 C2911 ) \nC2907_=_C2912( C2907 C2912 ) C2908_=_C2909( C2908 C2909 ) C2908_=_C2910( C2908 C2910 ) C2908_=_C2911( C2908 C2911 ) C2908_=_C2912( C2908 C2912 ) C2908_=_C3540( C2908 C3540 ) \nC2909_=_C2910( C2909 C2910 ) C2909_=_C2911( C2909 C2911 ) C2909_=_C2912( C2909 C2912 ) C2909_=_C3543( C2909 C3543 ) C2910_=_C2911( C2910 C2911 ) C2910_=_C2912( C2910 C2912 ) \nC2910_=_C3545( C2910 C3545 ) C2911_=_C2912( C2911 C2912 ) C2912_=_C3549( C2912 C3549 ) C3184_=_C3539( C3184 C3539 ) C3184_=_C3540( C3184 C3540 ) C3184_=_C3541( C3184 C3541 ) \nC3184_=_C3542( C3184 C3542 ) C3184_=_C3543( C3184 C3543 ) C3184_=_C3544( C3184 C3544 ) C3184_=_C3545( C3184 C3545 ) C3184_=_C3546( C3184 C3546 ) C3184_=_C3547( C3184 C3547 ) \nC3184_=_C3548( C3184 C3548 ) C3184_=_C3549( C3184 C3549 ) C3539_=_C3540( C3539 C3540 ) C3539_=_C3541( C3539 C3541 ) C3539_=_C3542( C3539 C3542 ) C3539_=_C3543( C3539 C3543 ) \nC3539_=_C3544( C3539 C3544 ) C3539_=_C3545( C3539 C3545 ) C3539_=_C3546( C3539 C3546 ) C3539_=_C3547( C3539 C3547 ) C3539_=_C3548( C3539 C3548 ) C3539_=_C3549( C3539 C3549 ) \nC3540_=_C3541( C3540 C3541 ) C3540_=_C3542( C3540 C3542 ) C3540_=_C3543( C3540 C3543 ) C3540_=_C3544( C3540 C3544 ) C3540_=_C3545( C3540 C3545 ) C3540_=_C3546( C3540 C3546 ) \nC3540_=_C3547( C3540 C3547 ) C3540_=_C3548( C3540 C3548 ) C3540_=_C3549( C3540 C3549 ) C3541_=_C3542( C3541 C3542 ) C3541_=_C3543( C3541 C3543 ) C3541_=_C3544( C3541 C3544 ) \nC3541_=_C3545( C3541 C3545 ) C3541_=_C3546( C3541 C3546 ) C3541_=_C3547( C3541 C3547 ) C3541_=_C3548( C3541 C3548 ) C3541_=_C3549( C3541 C3549 ) C3542_=_C3543( C3542 C3543 ) \nC3542_=_C3544( C3542 C3544 ) C3542_=_C3545( C3542 C3545 ) C3542_=_C3546( C3542 C3546 ) C3542_=_C3547( C3542 C3547 ) C3542_=_C3548( C3542 C3548 ) C3542_=_C3549( C3542 C3549 ) \nC3543_=_C3544( C3543 C3544 ) C3543_=_C3545( C3543 C3545 ) C3543_=_C3546( C3543 C3546 ) C3543_=_C3547( C3543 C3547 ) C3543_=_C3548( C3543 C3548 ) C3543_=_C3549( C3543 C3549 ) \nC3544_=_C3545( C3544 C3545 ) C3544_=_C3546( C3544 C3546 ) C3544_=_C3547( C3544 C3547 ) C3544_=_C3548( C3544 C3548 ) C3544_=_C3549( C3544 C3549 ) C3545_=_C3546( C3545 C3546 ) \nC3545_=_C3547( C3545 C3547 ) C3545_=_C3548( C3545 C3548 ) C3545_=_C3549( C3545 C3549 ) C3546_=_C3547( C3546 C3547 ) C3546_=_C3548( C3546 C3548 ) C3546_=_C3549( C3546 C3549 ) \nC3547_=_C3548( C3547 C3548 ) C3547_=_C3549( C3547 C3549 ) C3548_=_C3549( C3548 C3549 ) "];84-&gt;110[label="100: C14 C34 C60 C99 C192 \nC196 C199 C202 C212 C232 C236 \nC239 C241 C246 C262 C279 C284 \nC287 C289 C298 C302 C304 C305 \nC311 C323 C324 C325 C326 C328 \nC329 C331 C332 C334 C335 C336 \nC337 C338 C341 C345 C348 C510 \nC515 C564 C714 C742 C942 C978 \nC1020 C1024 C1030 C1046 C1063 C1090 \nC1095 C1161 C1295 C1299 C1312 C1436 \nC1444 C1478 C1479 C1480 C1482 C1484 \nC1485 C1486 C1487 C1488 C1489 C1490 \nC1491 C1492 C1893 C1897 C2292 C2900 \nC2901 C2902 C2903 C2904 C2906 C2907 \nC2908 C2909 C2910 C2911 C2912 C3184 \nC3539 C3540 C3541 C3542 C3543 C3544 \nC3545 C3546 C3547 C3548 C3549 \n1256: C14_=_C34 ,C14_=_C60 ,C14_=_C99 ,C14_=_C192 ,C14_=_C212 ,\nC14_=_C232 ,C14_=_C246 ,C14_=_C262 ,C14_=_C279 ,C14_=_C298 ,C14_=_C311 ,\nC14_=_C323 ,C14_=_C324 ,C14_=_C325 ,C14_=_C326 ,C14_=_C328 ,C14_=_C329 ,\nC14_=_C331 ,C14_=_C332 ,C14_=_C334 ,C14_=_C335 ,C14_=_C336 ,C14_=_C337 ,\nC14_=_C338 ,C34_=_C60 ,C34_=_C99 ,C34_=_C192 ,C34_=_C212 ,C34_=_C232 ,\nC34_=_C246 ,C34_=_C262 ,C34_=_C279 ,C34_=_C298 ,C34_=_C311 ,C34_=_C323 ,\nC34_=_C324 ,C34_=_C325 ,C34_=_C326 ,C34_=_C328 ,C34_=_C329 ,C34_=_C331 ,\nC34_=_C332 ,C34_=_C334 ,C34_=_C335 ,C34_=_C336 ,C34_=_C337 ,C34_=_C338 ,\nC60_=_C99 ,C60_=_C192 ,C60_=_C212 ,C60_=_C232 ,C60_=_C246 ,C60_=_C262 ,\nC60_=_C279 ,C60_=_C298 ,C60_=_C311 ,C60_=_C323 ,C60_=_C324 ,C60_=_C325 ,\nC60_=_C326 ,C60_=_C328 ,C60_=_C329 ,C60_=_C331 ,C60_=_C332 ,C60_=_C334 ,\nC60_=_C335 ,C60_=_C336 ,C60_=_C337 ,C60_=_C338 ,C99_=_C192 ,C99_=_C212 ,\nC99_=_C232 ,C99_=_C246 ,C99_=_C262 ,C99_=_C279 ,C99_=_C298 ,C99_=_C311 ,\nC99_=_C323 ,C99_=_C324 ,C99_=_C325 ,C99_=_C326 ,C99_=_C328 ,C99_=_C329 ,\nC99_=_C331 ,C99_=_C332 ,C99_=_C334 ,C99_=_C335 ,C99_=_C336 ,C99_=_C337 ,\nC99_=_C338 ,C192_=_C196 ,C192_=_C199 ,C192_=_C202 ,C192_=_C212 ,C192_=_C232 ,\nC192_=_C246 ,C192_=_C262 ,C192_=_C279 ,C192_=_C298 ,C192_=_C311 ,C192_=_C323 ,\nC192_=_C324 ,C192_=_C325 ,C192_=_C326 ,C192_=_C328 ,C192_=_C329 ,C192_=_C331 ,\nC192_=_C332 ,C192_=_C334 ,C192_=_C335 ,C192_=_C336 ,C192_=_C337 ,C192_=_C338 ,\nC196_=_C199 ,C196_=_C202 ,C196_=_C236 ,C196_=_C284 ,C196_=_C302 ,C196_=_C341 ,\nC196_=_C714 ,C196_=_C742 ,C196_=_C942 ,C196_=_C1020 ,C196_=_C1046 ,C196_=_C1063 ,\nC196_=_C1312 ,C196_=_C1478 ,C196_=_C1479 ,C196_=_C1480 ,C196_=_C1482 ,C196_=_C1484 ,\nC196_=_C1485 ,C196_=_C1486 ,C196_=_C1487 ,C196_=_C1488 ,C196_=_C1489 ,C196_=_C1490 ,\nC196_=_C1491 ,C196_=_C1492 ,C199_=_C202 ,C199_=_C239 ,C199_=_C287 ,C199_=_C304 ,\nC199_=_C345 ,C199_=_C510 ,C199_=_C978 ,C199_=_C1024 ,C199_=_C1090 ,C199_=_C1295 ,\nC199_=_C1436 ,C199_=_C1893 ,C199_=_C2292 ,C199_=_C2900 ,C199_=_C2901 ,C199_=_C2902 ,\nC199_=_C2903 ,C199_=_C2904 ,C199_=_C2906 ,C199_=_C2907 ,C199_=_C2908 ,C199_=_C2909 ,\nC199_=_C2910 ,C199_=_C2911 ,C199_=_C2912 ,C202_=_C241 ,C202_=_C289 ,C202_=_C305 ,\nC202_=_C348 ,C202_=_C515 ,C202_=_C564 ,C202_=_C1030 ,C202_=_C1095 ,C202_=_C1161 ,\nC202_=_C1299 ,C202_=_C1444 ,C202_=_C1897 ,C202_=_C3184 ,C202_=_C3539 ,C202_=_C3540 ,\nC202_=_C3541 ,C202_=_C3542 ,C202_=_C3543 ,C202_=_C3544 ,C202_=_C3545 ,C202_=_C3546 ,\nC202_=_C3547 ,C202_=_C3548 ,C202_=_C3549 ,C212_=_C232 ,C212_=_C246 ,C212_=_C262 ,\nC212_=_C279 ,C212_=_C298 ,C212_=_C311 ,C212_=_C323 ,C212_=_C324 ,C212_=_C325 ,\nC212_=_C326 ,C212_=_C328 ,C212_=_C329 ,C212_=_C331 ,C212_=_C332 ,C212_=_C334 ,\nC212_=_C335 ,C212_=_C336 ,C212_=_C337 ,C212_=_C338 ,C232_=_C236 ,C232_=_C239 ,\nC232_=_C241 ,C232_=_C246 ,C232_=_C262 ,C232_=_C279 ,C232_=_C298 ,C232_=_C311 ,\nC232_=_C323 ,C232_=_C324 ,C232_=_C325 ,C232_=_C326 ,C232_=_C328 ,C232_=_C329 ,\nC232_=_C331 ,C232_=_C332 ,C232_=_C334 ,C232_=_C335 ,C232_=_C336 ,C232_=_C337 ,\nC232_=_C338 ,C236_=_C239 ,C236_=_C241 ,C236_=_C284 ,C236_=_C302 ,C236_=_C341 ,\nC236_=_C714 ,C236_=_C742 ,C236_=_C942 ,C236_=_C1020 ,C236_=_C1046 ,C236_=_C1063 ,\nC236_=_C1312 ,C236_=_C1478 ,C236_=_C1479 ,C236_=_C1480 ,C236_=_C1482 ,C236_=_C1484 ,\nC236_=_C1485 ,C236_=_C1486 ,C236_=_C1487 ,C236_=_C1488 ,C236_=_C1489 ,C236_=_C1490 ,\nC236_=_C1491 ,C236_=_C1492 ,C239_=_C241 ,C239_=_C287 ,C239_=_C304 ,C239_=_C345 ,\nC239_=_C510 ,C239_=_C978 ,C239_=_C1024 ,C239_=_C1090 ,C239_=_C1295 ,C239_=_C1436 ,\nC239_=_C1893 ,C239_=_C2292 ,C239_=_C2900 ,C239_=_C2901 ,C239_=_C2902 ,C239_=_C2903 ,\nC239_=_C2904 ,C239_=_C2906</w:t>
      </w:r>
    </w:p>
    <w:p>
      <w:pPr>
        <w:pStyle w:val="PreformattedText"/>
        <w:bidi w:val="0"/>
        <w:spacing w:before="0" w:after="0"/>
        <w:jc w:val="left"/>
        <w:rPr/>
      </w:pPr>
      <w:r>
        <w:rPr/>
        <w:t xml:space="preserve"> </w:t>
      </w:r>
      <w:r>
        <w:rPr/>
        <w:t>,C239_=_C2907 ,C239_=_C2908 ,C239_=_C2909 ,C239_=_C2910 ,\nC239_=_C2911 ,C239_=_C2912 ,C241_=_C289 ,C241_=_C305 ,C241_=_C348 ,C241_=_C515 ,\nC241_=_C564 ,C241_=_C1030 ,C241_=_C1095 ,C241_=_C1161 ,C241_=_C1299 ,C241_=_C1444 ,\nC241_=_C1897 ,C241_=_C3184 ,C241_=_C3539 ,C241_=_C3540 ,C241_=_C3541 ,C241_=_C3542 ,\nC241_=_C3543 ,C241_=_C3544 ,C241_=_C3545 ,C241_=_C3546 ,C241_=_C3547 ,C241_=_C3548 ,\nC241_=_C3549 ,C246_=_C262 ,C246_=_C279 ,C246_=_C298 ,C246_=_C311 ,C246_=_C323 ,\nC246_=_C324 ,C246_=_C325 ,C246_=_C326 ,C246_=_C328 ,C246_=_C329 ,C246_=_C331 ,\nC246_=_C332 ,C246_=_C334 ,C246_=_C335 ,C246_=_C336 ,C246_=_C337 ,C246_=_C338 ,\nC262_=_C279 ,C262_=_C298 ,C262_=_C311 ,C262_=_C323 ,C262_=_C324 ,C262_=_C325 ,\nC262_=_C326 ,C262_=_C328 ,C262_=_C329 ,C262_=_C331 ,C262_=_C332 ,C262_=_C334 ,\nC262_=_C335 ,C262_=_C336 ,C262_=_C337 ,C262_=_C338 ,C279_=_C284 ,C279_=_C287 ,\nC279_=_C289 ,C279_=_C298 ,C279_=_C311 ,C279_=_C323 ,C279_=_C324 ,C279_=_C325 ,\nC279_=_C326 ,C279_=_C328 ,C279_=_C329 ,C279_=_C331 ,C279_=_C332 ,C279_=_C334 ,\nC279_=_C335 ,C279_=_C336 ,C279_=_C337 ,C279_=_C338 ,C284_=_C287 ,C284_=_C289 ,\nC284_=_C302 ,C284_=_C341 ,C284_=_C714 ,C284_=_C742 ,C284_=_C942 ,C284_=_C1020 ,\nC284_=_C1046 ,C284_=_C1063 ,C284_=_C1312 ,C284_=_C1478 ,C284_=_C1479 ,C284_=_C1480 ,\nC284_=_C1482 ,C284_=_C1484 ,C284_=_C1485 ,C284_=_C1486 ,C284_=_C1487 ,C284_=_C1488 ,\nC284_=_C1489 ,C284_=_C1490 ,C284_=_C1491 ,C284_=_C1492 ,C287_=_C289 ,C287_=_C304 ,\nC287_=_C345 ,C287_=_C510 ,C287_=_C978 ,C287_=_C1024 ,C287_=_C1090 ,C287_=_C1295 ,\nC287_=_C1436 ,C287_=_C1893 ,C287_=_C2292 ,C287_=_C2900 ,C287_=_C2901 ,C287_=_C2902 ,\nC287_=_C2903 ,C287_=_C2904 ,C287_=_C2906 ,C287_=_C2907 ,C287_=_C2908 ,C287_=_C2909 ,\nC287_=_C2910 ,C287_=_C2911 ,C287_=_C2912 ,C289_=_C305 ,C289_=_C348 ,C289_=_C515 ,\nC289_=_C564 ,C289_=_C1030 ,C289_=_C1095 ,C289_=_C1161 ,C289_=_C1299 ,C289_=_C1444 ,\nC289_=_C1897 ,C289_=_C3184 ,C289_=_C3539 ,C289_=_C3540 ,C289_=_C3541 ,C289_=_C3542 ,\nC289_=_C3543 ,C289_=_C3544 ,C289_=_C3545 ,C289_=_C3546 ,C289_=_C3547 ,C289_=_C3548 ,\nC289_=_C3549 ,C298_=_C302 ,C298_=_C304 ,C298_=_C305 ,C298_=_C311 ,C298_=_C323 ,\nC298_=_C324 ,C298_=_C325 ,C298_=_C326 ,C298_=_C328 ,C298_=_C329 ,C298_=_C331 ,\nC298_=_C332 ,C298_=_C334 ,C298_=_C335 ,C298_=_C336 ,C298_=_C337 ,C298_=_C338 ,\nC302_=_C304 ,C302_=_C305 ,C302_=_C341 ,C302_=_C714 ,C302_=_C742 ,C302_=_C942 ,\nC302_=_C1020 ,C302_=_C1046 ,C302_=_C1063 ,C302_=_C1312 ,C302_=_C1478 ,C302_=_C1479 ,\nC302_=_C1480 ,C302_=_C1482 ,C302_=_C1484 ,C302_=_C1485 ,C302_=_C1486 ,C302_=_C1487 ,\nC302_=_C1488 ,C302_=_C1489 ,C302_=_C1490 ,C302_=_C1491 ,C302_=_C1492 ,C304_=_C305 ,\nC304_=_C345 ,C304_=_C510 ,C304_=_C978 ,C304_=_C1024 ,C304_=_C1090 ,C304_=_C1295 ,\nC304_=_C1436 ,C304_=_C1893 ,C304_=_C2292 ,C304_=_C2900 ,C304_=_C2901 ,C304_=_C2902 ,\nC304_=_C2903 ,C304_=_C2904 ,C304_=_C2906 ,C304_=_C2907 ,C304_=_C2908 ,C304_=_C2909 ,\nC304_=_C2910 ,C304_=_C2911 ,C304_=_C2912 ,C305_=_C348 ,C305_=_C515 ,C305_=_C564 ,\nC305_=_C1030 ,C305_=_C1095 ,C305_=_C1161 ,C305_=_C1299 ,C305_=_C1444 ,C305_=_C1897 ,\nC305_=_C3184 ,C305_=_C3539 ,C305_=_C3540 ,C305_=_C3541 ,C305_=_C3542 ,C305_=_C3543 ,\nC305_=_C3544 ,C305_=_C3545 ,C305_=_C3546 ,C305_=_C3547 ,C305_=_C3548 ,C305_=_C3549 ,\nC311_=_C323 ,C311_=_C324 ,C311_=_C325 ,C311_=_C326 ,C311_=_C328 ,C311_=_C329 ,\nC311_=_C331 ,C311_=_C332 ,C311_=_C334 ,C311_=_C335 ,C311_=_C336 ,C311_=_C337 ,\nC311_=_C338 ,C323_=_C324 ,C323_=_C325 ,C323_=_C326 ,C323_=_C328 ,C323_=_C329 ,\nC323_=_C331 ,C323_=_C332 ,C323_=_C334 ,C323_=_C335 ,C323_=_C336 ,C323_=_C337 ,\nC323_=_C338 ,C323_=_C341 ,C323_=_C345 ,C323_=_C348 ,C324_=_C325 ,C324_=_C326 ,\nC324_=_C328 ,C324_=_C329 ,C324_=_C331 ,C324_=_C332 ,C324_=_C334 ,C324_=_C335 ,\nC324_=_C336 ,C324_=_C337 ,C324_=_C338 ,C324_=_C1020 ,C324_=_C1024 ,C324_=_C1030 ,\nC325_=_C326 ,C325_=_C328 ,C325_=_C329 ,C325_=_C331 ,C325_=_C332 ,C325_=_C334 ,\nC325_=_C335 ,C325_=_C336 ,C325_=_C337 ,C325_=_C338 ,C325_=_C1046 ,C326_=_C328 ,\nC326_=_C329 ,C326_=_C331 ,C326_=_C332 ,C326_=_C334 ,C326_=_C335 ,C326_=_C336 ,\nC326_=_C337 ,C326_=_C338 ,C326_=_C1090 ,C326_=_C1095 ,C328_=_C329 ,C328_=_C331 ,\nC328_=_C332 ,C328_=_C334 ,C328_=_C335 ,C328_=_C336 ,C328_=_C337 ,C328_=_C338 ,\nC329_=_C331 ,C329_=_C332 ,C329_=_C334 ,C329_=_C335 ,C329_=_C336 ,C329_=_C337 ,\nC329_=_C338 ,C331_=_C332 ,C331_=_C334 ,C331_=_C335 ,C331_=_C336 ,C331_=_C337 ,\nC331_=_C338 ,C332_=_C334 ,C332_=_C335 ,C332_=_C336 ,C332_=_C337 ,C332_=_C338 ,\nC334_=_C335 ,C334_=_C336 ,C334_=_C337 ,C334_=_C338 ,C335_=_C336 ,C335_=_C337 ,\nC335_=_C338 ,C336_=_C337 ,C336_=_C338 ,C336_=_C1487 ,C336_=_C2908 ,C336_=_C3540 ,\nC337_=_C338 ,C341_=_C345 ,C341_=_C348 ,C341_=_C714 ,C341_=_C742 ,C341_=_C942 ,\nC341_=_C1020 ,C341_=_C1046 ,C341_=_C1063 ,C341_=_C1312 ,C341_=_C1478 ,C341_=_C1479 ,\nC341_=_C1480 ,C341_=_C1482 ,C341_=_C1484 ,C341_=_C1485 ,C341_=_C1486 ,C341_=_C1487 ,\nC341_=_C1488 ,C341_=_C1489 ,C341_=_C1490 ,C341_=_C1491 ,C341_=_C1492 ,C345_=_C348 ,\nC345_=_C510 ,C345_=_C978 ,C345_=_C1024 ,C345_=_C1090 ,C345_=_C1295 ,C345_=_C1436 ,\nC345_=_C1893 ,C345_=_C2292 ,C345_=_C2900 ,C345_=_C2901 ,C345_=_C2902 ,C345_=_C2903 ,\nC345_=_C2904 ,C345_=_C2906 ,C345_=_C2907 ,C345_=_C2908 ,C345_=_C2909 ,C345_=_C2910 ,\nC345_=_C2911 ,C345_=_C2912 ,C348_=_C515 ,C348_=_C564 ,C348_=_C1030 ,C348_=_C1095 ,\nC348_=_C1161 ,C348_=_C1299 ,C348_=_C1444 ,C348_=_C1897 ,C348_=_C3184 ,C348_=_C3539 ,\nC348_=_C3540 ,C348_=_C3541 ,C348_=_C3542 ,C348_=_C3543 ,C348_=_C3544 ,C348_=_C3545 ,\nC348_=_C3546 ,C348_=_C3547 ,C348_=_C3548 ,C348_=_C3549 ,C510_=_C515 ,C510_=_C978 ,\nC510_=_C1024 ,C510_=_C1090 ,C510_=_C1295 ,C510_=_C1436 ,C510_=_C1893 ,C510_=_C2292 ,\nC510_=_C2900 ,C510_=_C2901 ,C510_=_C2902 ,C510_=_C2903 ,C510_=_C2904 ,C510_=_C2906 ,\nC510_=_C2907 ,C510_=_C2908 ,C510_=_C2909 ,C510_=_C2910 ,C510_=_C2911 ,C510_=_C2912 ,\nC515_=_C564 ,C515_=_C1030 ,C515_=_C1095 ,C515_=_C1161 ,C515_=_C1299 ,C515_=_C1444 ,\nC515_=_C1897 ,C515_=_C3184 ,C515_=_C3539 ,C515_=_C3540 ,C515_=_C3541 ,C515_=_C3542 ,\nC515_=_C3543 ,C515_=_C3544 ,C515_=_C3545 ,C515_=_C3546 ,C515_=_C3547 ,C515_=_C3548 ,\nC515_=_C3549 ,C564_=_C1030 ,C564_=_C1095 ,C564_=_C1161 ,C564_=_C1299 ,C564_=_C1444 ,\nC564_=_C1897 ,C564_=_C3184 ,C564_=_C3539 ,C564_=_C3540 ,C564_=_C3541 ,C564_=_C3542 ,\nC564_=_C3543 ,C564_=_C3544 ,C564_=_C3545 ,C564_=_C3546 ,C564_=_C3547 ,C564_=_C3548 ,\nC564_=_C3549 ,C714_=_C742 ,C714_=_C942 ,C714_=_C1020 ,C714_=_C1046 ,C714_=_C1063 ,\nC714_=_C1312 ,C714_=_C1478 ,C714_=_C1479 ,C714_=_C1480 ,C714_=_C1482 ,C714_=_C1484 ,\nC714_=_C1485 ,C714_=_C1486 ,C714_=_C1487 ,C714_=_C1488 ,C714_=_C1489 ,C714_=_C1490 ,\nC714_=_C1491 ,C714_=_C1492 ,C742_=_C942 ,C742_=_C1020 ,C742_=_C1046 ,C742_=_C1063 ,\nC742_=_C1312 ,C742_=_C1478 ,C742_=_C1479 ,C742_=_C1480 ,C742_=_C1482 ,C742_=_C1484 ,\nC742_=_C1485 ,C742_=_C1486 ,C742_=_C1487 ,C742_=_C1488 ,C742_=_C1489 ,C742_=_C1490 ,\nC742_=_C1491 ,C742_=_C1492 ,C942_=_C1020 ,C942_=_C1046 ,C942_=_C1063 ,C942_=_C1312 ,\nC942_=_C1478 ,C942_=_C1479 ,C942_=_C1480 ,C942_=_C1482 ,C942_=_C1484 ,C942_=_C1485 ,\nC942_=_C1486 ,C942_=_C1487 ,C942_=_C1488 ,C942_=_C1489 ,C942_=_C1490 ,C942_=_C1491 ,\nC942_=_C1492 ,C978_=_C1024 ,C978_=_C1090 ,C978_=_C1295 ,C978_=_C1436 ,C978_=_C1893 ,\nC978_=_C2292 ,C978_=_C2900 ,C978_=_C2901 ,C978_=_C2902 ,C978_=_C2903 ,C978_=_C2904 ,\nC978_=_C2906 ,C978_=_C2907 ,C978_=_C2908 ,C978_=_C2909 ,C978_=_C2910 ,C978_=_C2911 ,\nC978_=_C2912 ,C1020_=_C1024 ,C1020_=_C1030 ,C1020_=_C1046 ,C1020_=_C1063 ,C1020_=_C1312 ,\nC1020_=_C1478 ,C1020_=_C1479 ,C1020_=_C1480 ,C1020_=_C1482 ,C1020_=_C1484 ,C1020_=_C1485 ,\nC1020_=_C1486 ,C1020_=_C1487 ,C1020_=_C1488 ,C1020_=_C1489 ,C1020_=_C1490 ,C1020_=_C1491 ,\nC1020_=_C1492 ,C1024_=_C1030 ,C1024_=_C1090 ,C1024_=_C1295 ,C1024_=_C1436 ,C1024_=_C1893 ,\nC1024_=_C2292 ,C1024_=_C2900 ,C1024_=_C2901 ,C1024_=_C2902 ,C1024_=_C2903 ,C1024_=_C2904 ,\nC1024_=_C2906 ,C1024_=_C2907 ,C1024_=_C2908 ,C1024_=_C2909 ,C1024_=_C2910 ,C1024_=_C2911 ,\nC1024_=_C2912 ,C1030_=_C1095 ,C1030_=_C1161 ,C1030_=_C1299 ,C1030_=_C1444 ,C1030_=_C1897 ,\nC1030_=_C3184 ,C1030_=_C3539 ,C1030_=_C3540 ,C1030_=_C3541 ,C1030_=_C3542 ,C1030_=_C3543 ,\nC1030_=_C3544 ,C1030_=_C3545 ,C1030_=_C3546 ,C1030_=_C3547 ,C1030_=_C3548 ,C1030_=_C3549 ,\nC1046_=_C1063 ,C1046_=_C1312 ,C1046_=_C1478 ,C1046_=_C1479 ,C1046_=_C1480 ,C1046_=_C1482 ,\nC1046_=_C1484 ,C1046_=_C1485 ,C1046_=_C1486 ,C1046_=_C1487 ,C1046_=_C1488 ,C1046_=_C1489 ,\nC1046_=_C1490 ,C1046_=_C1491 ,C1046_=_C1492 ,C1063_=_C1312 ,C1063_=_C1478 ,C1063_=_C1479 ,\nC1063_=_C1480 ,C1063_=_C1482 ,C1063_=_C1484 ,C1063_=_C1485 ,C1063_=_C1486 ,C1063_=_C1487 ,\nC1063_=_C1488 ,C1063_=_C1489 ,C1063_=_C1490 ,C1063_=_C1491 ,C1063_=_C1492 ,C1090_=_C1095 ,\nC1090_=_C1295 ,C1090_=_C1436 ,C1090_=_C1893 ,C1090_=_C2292 ,C1090_=_C2900 ,C1090_=_C2901 ,\nC1090_=_C2902 ,C1090_=_C2903 ,C1090_=_C2904 ,C1090_=_C2906 ,C1090_=_C2907 ,C1090_=_C2908 ,\nC1090_=_C2909 ,C1090_=_C2910 ,C1090_=_C2911 ,C1090_=_C2912 ,C1095_=_C1161 ,C1095_=_C1299 ,\nC1095_=_C1444 ,C1095_=_C1897 ,C1095_=_C3184 ,C1095_=_C3539 ,C1095_=_C3540 ,C1095_=_C3541 ,\nC1095_=_C3542 ,C1095_=_C3543 ,C1095_=_C3544 ,C1095_=_C3545 ,C1095_=_C3546 ,C1095_=_C3547 ,\nC1095_=_C3548 ,C1095_=_C3549 ,C1161_=_C1299 ,C1161_=_C1444 ,C1161_=_C1897 ,C1161_=_C3184 ,\nC1161_=_C3539 ,C1161_=_C3540 ,C1161_=_C3541 ,C1161_=_C3542 ,C1161_=_C3543 ,C1161_=_C3544 ,\nC1161_=_C3545 ,C1161_=_C3546 ,C1161_=_C3547 ,C1161_=_C3548 ,C1161_=_C3549 ,C1295_=_C1299 ,\nC1295_=_C1436 ,C1295_=_C1893 ,C1295_=_C2292 ,C1295_=_C2900 ,C1295_=_C2901 ,C1295_=_C2902 ,\nC1295_=_C2903 ,C1295_=_C2904 ,C1295_=_C2906 ,C1295_=_C2907 ,C1295_=_C2908 ,C1295_=_C2909 ,\nC1295_=_C2910 ,C1295_=_C2911 ,C1295_=_C2912 ,C1299_=_C1444 ,C1299_=_C1897 ,C1299_=_C3184 ,\nC1299_=_C3539 ,C1299_=_C3540 ,C1299_=_C3541 ,C1299_=_C3542 ,C1299_=_C3543 ,C1299_=_C3544 ,\nC1299_=_C3545 ,C1299_=_C3546 ,C1299_=_C3547 ,C1299_=_C3548 ,C1299_=_C3549 ,C1312_=_C1478 ,\nC1312_=_C1479 ,C1312_=_C1480 ,C1312_=_C1482 ,C1312_=_C1484 ,C1312_=_C1485 ,C1312_=_C1486</w:t>
      </w:r>
    </w:p>
    <w:p>
      <w:pPr>
        <w:pStyle w:val="PreformattedText"/>
        <w:bidi w:val="0"/>
        <w:spacing w:before="0" w:after="0"/>
        <w:jc w:val="left"/>
        <w:rPr/>
      </w:pPr>
      <w:r>
        <w:rPr/>
        <w:t xml:space="preserve"> </w:t>
      </w:r>
      <w:r>
        <w:rPr/>
        <w:t>,\nC1312_=_C1487 ,C1312_=_C1488 ,C1312_=_C1489 ,C1312_=_C1490 ,C1312_=_C1491 ,C1312_=_C1492 ,\nC1436_=_C1444 ,C1436_=_C1893 ,C1436_=_C2292 ,C1436_=_C2900 ,C1436_=_C2901 ,C1436_=_C2902 ,\nC1436_=_C2903 ,C1436_=_C2904 ,C1436_=_C2906 ,C1436_=_C2907 ,C1436_=_C2908 ,C1436_=_C2909 ,\nC1436_=_C2910 ,C1436_=_C2911 ,C1436_=_C2912 ,C1444_=_C1897 ,C1444_=_C3184 ,C1444_=_C3539 ,\nC1444_=_C3540 ,C1444_=_C3541 ,C1444_=_C3542 ,C1444_=_C3543 ,C1444_=_C3544 ,C1444_=_C3545 ,\nC1444_=_C3546 ,C1444_=_C3547 ,C1444_=_C3548 ,C1444_=_C3549 ,C1478_=_C1479 ,C1478_=_C1480 ,\nC1478_=_C1482 ,C1478_=_C1484 ,C1478_=_C1485 ,C1478_=_C1486 ,C1478_=_C1487 ,C1478_=_C1488 ,\nC1478_=_C1489 ,C1478_=_C1490 ,C1478_=_C1491 ,C1478_=_C1492 ,C1479_=_C1480 ,C1479_=_C1482 ,\nC1479_=_C1484 ,C1479_=_C1485 ,C1479_=_C1486 ,C1479_=_C1487 ,C1479_=_C1488 ,C1479_=_C1489 ,\nC1479_=_C1490 ,C1479_=_C1491 ,C1479_=_C1492 ,C1479_=_C1893 ,C1479_=_C1897 ,C1480_=_C1482 ,\nC1480_=_C1484 ,C1480_=_C1485 ,C1480_=_C1486 ,C1480_=_C1487 ,C1480_=_C1488 ,C1480_=_C1489 ,\nC1480_=_C1490 ,C1480_=_C1491 ,C1480_=_C1492 ,C1482_=_C1484 ,C1482_=_C1485 ,C1482_=_C1486 ,\nC1482_=_C1487 ,C1482_=_C1488 ,C1482_=_C1489 ,C1482_=_C1490 ,C1482_=_C1491 ,C1482_=_C1492 ,\nC1484_=_C1485 ,C1484_=_C1486 ,C1484_=_C1487 ,C1484_=_C1488 ,C1484_=_C1489 ,C1484_=_C1490 ,\nC1484_=_C1491 ,C1484_=_C1492 ,C1485_=_C1486 ,C1485_=_C1487 ,C1485_=_C1488 ,C1485_=_C1489 ,\nC1485_=_C1490 ,C1485_=_C1491 ,C1485_=_C1492 ,C1486_=_C1487 ,C1486_=_C1488 ,C1486_=_C1489 ,\nC1486_=_C1490 ,C1486_=_C1491 ,C1486_=_C1492 ,C1487_=_C1488 ,C1487_=_C1489 ,C1487_=_C1490 ,\nC1487_=_C1491 ,C1487_=_C1492 ,C1487_=_C2908 ,C1487_=_C3540 ,C1488_=_C1489 ,C1488_=_C1490 ,\nC1488_=_C1491 ,C1488_=_C1492 ,C1489_=_C1490 ,C1489_=_C1491 ,C1489_=_C1492 ,C1490_=_C1491 ,\nC1490_=_C1492 ,C1491_=_C1492 ,C1893_=_C1897 ,C1893_=_C2292 ,C1893_=_C2900 ,C1893_=_C2901 ,\nC1893_=_C2902 ,C1893_=_C2903 ,C1893_=_C2904 ,C1893_=_C2906 ,C1893_=_C2907 ,C1893_=_C2908 ,\nC1893_=_C2909 ,C1893_=_C2910 ,C1893_=_C2911 ,C1893_=_C2912 ,C1897_=_C3184 ,C1897_=_C3539 ,\nC1897_=_C3540 ,C1897_=_C3541 ,C1897_=_C3542 ,C1897_=_C3543 ,C1897_=_C3544 ,C1897_=_C3545 ,\nC1897_=_C3546 ,C1897_=_C3547 ,C1897_=_C3548 ,C1897_=_C3549 ,C2292_=_C2900 ,C2292_=_C2901 ,\nC2292_=_C2902 ,C2292_=_C2903 ,C2292_=_C2904 ,C2292_=_C2906 ,C2292_=_C2907 ,C2292_=_C2908 ,\nC2292_=_C2909 ,C2292_=_C2910 ,C2292_=_C2911 ,C2292_=_C2912 ,C2900_=_C2901 ,C2900_=_C2902 ,\nC2900_=_C2903 ,C2900_=_C2904 ,C2900_=_C2906 ,C2900_=_C2907 ,C2900_=_C2908 ,C2900_=_C2909 ,\nC2900_=_C2910 ,C2900_=_C2911 ,C2900_=_C2912 ,C2901_=_C2902 ,C2901_=_C2903 ,C2901_=_C2904 ,\nC2901_=_C2906 ,C2901_=_C2907 ,C2901_=_C2908 ,C2901_=_C2909 ,C2901_=_C2910 ,C2901_=_C2911 ,\nC2901_=_C2912 ,C2902_=_C2903 ,C2902_=_C2904 ,C2902_=_C2906 ,C2902_=_C2907 ,C2902_=_C2908 ,\nC2902_=_C2909 ,C2902_=_C2910 ,C2902_=_C2911 ,C2902_=_C2912 ,C2903_=_C2904 ,C2903_=_C2906 ,\nC2903_=_C2907 ,C2903_=_C2908 ,C2903_=_C2909 ,C2903_=_C2910 ,C2903_=_C2911 ,C2903_=_C2912 ,\nC2904_=_C2906 ,C2904_=_C2907 ,C2904_=_C2908 ,C2904_=_C2909 ,C2904_=_C2910 ,C2904_=_C2911 ,\nC2904_=_C2912 ,C2906_=_C2907 ,C2906_=_C2908 ,C2906_=_C2909 ,C2906_=_C2910 ,C2906_=_C2911 ,\nC2906_=_C2912 ,C2906_=_C3539 ,C2907_=_C2908 ,C2907_=_C2909 ,C2907_=_C2910 ,C2907_=_C2911 ,\nC2907_=_C2912 ,C2908_=_C2909 ,C2908_=_C2910 ,C2908_=_C2911 ,C2908_=_C2912 ,C2908_=_C3540 ,\nC2909_=_C2910 ,C2909_=_C2911 ,C2909_=_C2912 ,C2909_=_C3543 ,C2910_=_C2911 ,C2910_=_C2912 ,\nC2910_=_C3545 ,C2911_=_C2912 ,C2912_=_C3549 ,C3184_=_C3539 ,C3184_=_C3540 ,C3184_=_C3541 ,\nC3184_=_C3542 ,C3184_=_C3543 ,C3184_=_C3544 ,C3184_=_C3545 ,C3184_=_C3546 ,C3184_=_C3547 ,\nC3184_=_C3548 ,C3184_=_C3549 ,C3539_=_C3540 ,C3539_=_C3541 ,C3539_=_C3542 ,C3539_=_C3543 ,\nC3539_=_C3544 ,C3539_=_C3545 ,C3539_=_C3546 ,C3539_=_C3547 ,C3539_=_C3548 ,C3539_=_C3549 ,\nC3540_=_C3541 ,C3540_=_C3542 ,C3540_=_C3543 ,C3540_=_C3544 ,C3540_=_C3545 ,C3540_=_C3546 ,\nC3540_=_C3547 ,C3540_=_C3548 ,C3540_=_C3549 ,C3541_=_C3542 ,C3541_=_C3543 ,C3541_=_C3544 ,\nC3541_=_C3545 ,C3541_=_C3546 ,C3541_=_C3547 ,C3541_=_C3548 ,C3541_=_C3549 ,C3542_=_C3543 ,\nC3542_=_C3544 ,C3542_=_C3545 ,C3542_=_C3546 ,C3542_=_C3547 ,C3542_=_C3548 ,C3542_=_C3549 ,\nC3543_=_C3544 ,C3543_=_C3545 ,C3543_=_C3546 ,C3543_=_C3547 ,C3543_=_C3548 ,C3543_=_C3549 ,\nC3544_=_C3545 ,C3544_=_C3546 ,C3544_=_C3547 ,C3544_=_C3548 ,C3544_=_C3549 ,C3545_=_C3546 ,\nC3545_=_C3547 ,C3545_=_C3548 ,C3545_=_C3549 ,C3546_=_C3547 ,C3546_=_C3548 ,C3546_=_C3549 ,\nC3547_=_C3548 ,C3547_=_C3549 ,C3548_=_C3549 ,"];111[shape=box, label="id:111 level: 5\n109: C17 C37 C62 C101 C214 \nC314 C326 C377 C439 C495 C496 \nC497 C498 C499 C500 C501 C502 \nC503 C504 C505 C506 C507 C508 \nC509 C510 C511 C512 C513 C514 \nC515 C516 C517 C518 C519 C520 \nC521 C522 C659 C861 C881 C993 \nC1043 C1061 C1086 C1087 C1088 C1089 \nC1090 C1091 C1092 C1093 C1094 C1095 \nC1096 C1097 C1098 C1099 C1101 C1102 \nC1103 C1285 C1308 C1311 C1403 C1453 \nC1454 C1580 C1907 C1909 C1921 C1941 \nC2099 C2156 C2249 C2438 C2472 C2477 \nC2527 C2677 C2735 C2836 C2869 C2899 \nC2910 C2912 C3427 C3545 C3549 C3656 \nC3660 C3664 C3695 C3733 C3769 C3841 \nC3854 C3883 C3891 C3916 C3972 C3974 \nC4009 C4036 C4037 C4038 C4039 C4056 \nC4071 C4076 \n1589: C17_=_C37( C17 C37 ) C17_=_C62( C17 C62 ) C17_=_C101( C17 C101 ) C17_=_C214( C17 C214 ) C17_=_C314( C17 C314 ) \nC17_=_C326( C17 C326 ) C17_=_C496( C17 C496 ) C17_=_C861( C17 C861 ) C17_=_C1043( C17 C1043 ) C17_=_C1061( C17 C1061 ) C17_=_C1086( C17 C1086 ) \nC17_=_C1087( C17 C1087 ) C17_=_C1088( C17 C1088 ) C17_=_C1089( C17 C1089 ) C17_=_C1090( C17 C1090 ) C17_=_C1091( C17 C1091 ) C17_=_C1092( C17 C1092 ) \nC17_=_C1093( C17 C1093 ) C17_=_C1094( C17 C1094 ) C17_=_C1095( C17 C1095 ) C17_=_C1096( C17 C1096 ) C17_=_C1097( C17 C1097 ) C17_=_C1098( C17 C1098 ) \nC17_=_C1099( C17 C1099 ) C17_=_C1101( C17 C1101 ) C17_=_C1102( C17 C1102 ) C17_=_C1103( C17 C1103 ) C37_=_C62( C37 C62 ) C37_=_C101( C37 C101 ) \nC37_=_C214( C37 C214 ) C37_=_C314( C37 C314 ) C37_=_C326( C37 C326 ) C37_=_C496( C37 C496 ) C37_=_C861( C37 C861 ) C37_=_C1043( C37 C1043 ) \nC37_=_C1061( C37 C1061 ) C37_=_C1086( C37 C1086 ) C37_=_C1087( C37 C1087 ) C37_=_C1088( C37 C1088 ) C37_=_C1089( C37 C1089 ) C37_=_C1090( C37 C1090 ) \nC37_=_C1091( C37 C1091 ) C37_=_C1092( C37 C1092 ) C37_=_C1093( C37 C1093 ) C37_=_C1094( C37 C1094 ) C37_=_C1095( C37 C1095 ) C37_=_C1096( C37 C1096 ) \nC37_=_C1097( C37 C1097 ) C37_=_C1098( C37 C1098 ) C37_=_C1099( C37 C1099 ) C37_=_C1101( C37 C1101 ) C37_=_C1102( C37 C1102 ) C37_=_C1103( C37 C1103 ) \nC62_=_C101( C62 C101 ) C62_=_C214( C62 C214 ) C62_=_C314( C62 C314 ) C62_=_C326( C62 C326 ) C62_=_C496( C62 C496 ) C62_=_C861( C62 C861 ) \nC62_=_C1043( C62 C1043 ) C62_=_C1061( C62 C1061 ) C62_=_C1086( C62 C1086 ) C62_=_C1087( C62 C1087 ) C62_=_C1088( C62 C1088 ) C62_=_C1089( C62 C1089 ) \nC62_=_C1090( C62 C1090 ) C62_=_C1091( C62 C1091 ) C62_=_C1092( C62 C1092 ) C62_=_C1093( C62 C1093 ) C62_=_C1094( C62 C1094 ) C62_=_C1095( C62 C1095 ) \nC62_=_C1096( C62 C1096 ) C62_=_C1097( C62 C1097 ) C62_=_C1098( C62 C1098 ) C62_=_C1099( C62 C1099 ) C62_=_C1101( C62 C1101 ) C62_=_C1102( C62 C1102 ) \nC62_=_C1103( C62 C1103 ) C101_=_C214( C101 C214 ) C101_=_C314( C101 C314 ) C101_=_C326( C101 C326 ) C101_=_C496( C101 C496 ) C101_=_C861( C101 C861 ) \nC101_=_C1043( C101 C1043 ) C101_=_C1061( C101 C1061 ) C101_=_C1086( C101 C1086 ) C101_=_C1087( C101 C1087 ) C101_=_C1088( C101 C1088 ) C101_=_C1089( C101 C1089 ) \nC101_=_C1090( C101 C1090 ) C101_=_C1091( C101 C1091 ) C101_=_C1092( C101 C1092 ) C101_=_C1093( C101 C1093 ) C101_=_C1094( C101 C1094 ) C101_=_C1095( C101 C1095 ) \nC101_=_C1096( C101 C1096 ) C101_=_C1097( C101 C1097 ) C101_=_C1098( C101 C1098 ) C101_=_C1099( C101 C1099 ) C101_=_C1101( C101 C1101 ) C101_=_C1102( C101 C1102 ) \nC101_=_C1103( C101 C1103 ) C214_=_C314( C214 C314 ) C214_=_C326( C214 C326 ) C214_=_C496( C214 C496 ) C214_=_C861( C214 C861 ) C214_=_C1043( C214 C1043 ) \nC214_=_C1061( C214 C1061 ) C214_=_C1086( C214 C1086 ) C214_=_C1087( C214 C1087 ) C214_=_C1088( C214 C1088 ) C214_=_C1089( C214 C1089 ) C214_=_C1090( C214 C1090 ) \nC214_=_C1091( C214 C1091 ) C214_=_C1092( C214 C1092 ) C214_=_C1093( C214 C1093 ) C214_=_C1094( C214 C1094 ) C214_=_C1095( C214 C1095 ) C214_=_C1096( C214 C1096 ) \nC214_=_C1097( C214 C1097 ) C214_=_C1098( C214 C1098 ) C214_=_C1099( C214 C1099 ) C214_=_C1101( C214 C1101 ) C214_=_C1102( C214 C1102 ) C214_=_C1103( C214 C1103 ) \nC314_=_C326( C314 C326 ) C314_=_C496( C314 C496 ) C314_=_C861( C314 C861 ) C314_=_C1043( C314 C1043 ) C314_=_C1061( C314 C1061 ) C314_=_C1086( C314 C1086 ) \nC314_=_C1087( C314 C1087 ) C314_=_C1088( C314 C1088 ) C314_=_C1089( C314 C1089 ) C314_=_C1090( C314 C1090 ) C314_=_C1091( C314 C1091 ) C314_=_C1092( C314 C1092 ) \nC314_=_C1093( C314 C1093 ) C314_=_C1094( C314 C1094 ) C314_=_C1095( C314 C1095 ) C314_=_C1096( C314 C1096 ) C314_=_C1097( C314 C1097 ) C314_=_C1098( C314 C1098 ) \nC314_=_C1099( C314 C1099 ) C314_=_C1101( C314 C1101 ) C314_=_C1102( C314 C1102 ) C314_=_C1103( C314 C1103 ) C326_=_C496( C326 C496 ) C326_=_C861( C326 C861 ) \nC326_=_C1043( C326 C1043 ) C326_=_C1061( C326 C1061 ) C326_=_C1086( C326 C1086 ) C326_=_C1087( C326 C1087 ) C326_=_C1088( C326 C1088 ) C326_=_C1089( C326 C1089 ) \nC326_=_C1090( C326 C1090 ) C326_=_C1091( C326 C1091 ) C326_=_C1092( C326 C1092 ) C326_=_C1093( C326 C1093 ) C326_=_C1094( C326 C1094 ) C326_=_C1095( C326 C1095 ) \nC326_=_C1096( C326 C1096 ) C326_=_C1097( C326 C1097 ) C326_=_C1098( C326 C1098 ) C326_=_C1099( C326 C1099 ) C326_=_C1101( C326 C1101 ) C326_=_C1102( C326 C1102 ) \nC326_=_C1103( C326 C1103 ) C377_=_C521( C377 C521 ) C377_=_C881( C377 C881 ) C377_=_C1308( C377 C1308 ) C377_=_C1403( C377 C1403 ) C377_=_C1453( C377 C1453 ) \nC377_=_C1580( C377 C1580 ) C377_=_C1907( C377 C1907 ) C377_=_C1921( C377 C1921 ) C377_=_C2156( C377 C2156 ) C377_=_C2249( C377 C2249 ) C377_=_C2472( C377 C2472 ) \nC377_=_C2527( C377 C2527 ) C377_=_C2677( C377 C2677 ) C377_=_C2869( C377 C2869</w:t>
      </w:r>
    </w:p>
    <w:p>
      <w:pPr>
        <w:pStyle w:val="PreformattedText"/>
        <w:bidi w:val="0"/>
        <w:spacing w:before="0" w:after="0"/>
        <w:jc w:val="left"/>
        <w:rPr/>
      </w:pPr>
      <w:r>
        <w:rPr/>
        <w:t xml:space="preserve"> </w:t>
      </w:r>
      <w:r>
        <w:rPr/>
        <w:t>) C377_=_C2910( C377 C2910 ) C377_=_C3427( C377 C3427 ) C377_=_C3545( C377 C3545 ) \nC377_=_C3660( C377 C3660 ) C377_=_C3695( C377 C3695 ) C377_=_C3769( C377 C3769 ) C377_=_C3883( C377 C3883 ) C377_=_C3891( C377 C3891 ) C377_=_C3972( C377 C3972 ) \nC377_=_C4036( C377 C4036 ) C377_=_C4037( C377 C4037 ) C377_=_C4038( C377 C4038 ) C377_=_C4039( C377 C4039 ) C439_=_C659( C439 C659 ) C439_=_C993( C439 C993 ) \nC439_=_C1103( C439 C1103 ) C439_=_C1285( C439 C1285 ) C439_=_C1311( C439 C1311 ) C439_=_C1454( C439 C1454 ) C439_=_C1909( C439 C1909 ) C439_=_C1941( C439 C1941 ) \nC439_=_C2099( C439 C2099 ) C439_=_C2438( C439 C2438 ) C439_=_C2477( C439 C2477 ) C439_=_C2735( C439 C2735 ) C439_=_C2836( C439 C2836 ) C439_=_C2899( C439 C2899 ) \nC439_=_C2912( C439 C2912 ) C439_=_C3549( C439 C3549 ) C439_=_C3656( C439 C3656 ) C439_=_C3664( C439 C3664 ) C439_=_C3733( C439 C3733 ) C439_=_C3841( C439 C3841 ) \nC439_=_C3854( C439 C3854 ) C439_=_C3916( C439 C3916 ) C439_=_C3974( C439 C3974 ) C439_=_C4009( C439 C4009 ) C439_=_C4039( C439 C4039 ) C439_=_C4056( C439 C4056 ) \nC439_=_C4071( C439 C4071 ) C439_=_C4076( C439 C4076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3( C495 C513 ) C495_=_C514( C495 C514 ) C495_=_C515( C495 C515 ) C495_=_C516( C495 C516 ) C495_=_C517( C495 C517 ) \nC495_=_C518( C495 C518 ) C495_=_C519( C495 C519 ) C495_=_C520( C495 C520 ) C495_=_C521( C495 C521 ) C495_=_C522( C495 C522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516( C496 C516 ) C496_=_C517( C496 C517 ) C496_=_C518( C496 C518 ) C496_=_C519( C496 C519 ) C496_=_C520( C496 C520 ) C496_=_C521( C496 C521 ) \nC496_=_C522( C496 C522 ) C496_=_C861( C496 C861 ) C496_=_C1043( C496 C1043 ) C496_=_C1061( C496 C1061 ) C496_=_C1086( C496 C1086 ) C496_=_C1087( C496 C1087 ) \nC496_=_C1088( C496 C1088 ) C496_=_C1089( C496 C1089 ) C496_=_C1090( C496 C1090 ) C496_=_C1091( C496 C1091 ) C496_=_C1092( C496 C1092 ) C496_=_C1093( C496 C1093 ) \nC496_=_C1094( C496 C1094 ) C496_=_C1095( C496 C1095 ) C496_=_C1096( C496 C1096 ) C496_=_C1097( C496 C1097 ) C496_=_C1098( C496 C1098 ) C496_=_C1099( C496 C1099 ) \nC496_=_C1101( C496 C1101 ) C496_=_C1102( C496 C1102 ) C496_=_C1103( C496 C1103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14( C497 C514 ) C497_=_C515( C497 C515 ) C497_=_C516( C497 C516 ) C497_=_C517( C497 C517 ) C497_=_C518( C497 C518 ) \nC497_=_C519( C497 C519 ) C497_=_C520( C497 C520 ) C497_=_C521( C497 C521 ) C497_=_C522( C497 C522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513( C498 C513 ) C498_=_C514( C498 C514 ) C498_=_C515( C498 C515 ) C498_=_C516( C498 C516 ) C498_=_C517( C498 C517 ) C498_=_C518( C498 C518 ) \nC498_=_C519( C498 C519 ) C498_=_C520( C498 C520 ) C498_=_C521( C498 C521 ) C498_=_C522( C498 C522 ) C498_=_C1086( C498 C1086 ) C498_=_C1308( C498 C1308 ) \nC498_=_C1311( C498 C1311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15( C499 C515 ) C499_=_C516( C499 C516 ) \nC499_=_C517( C499 C517 ) C499_=_C518( C499 C518 ) C499_=_C519( C499 C519 ) C499_=_C520( C499 C520 ) C499_=_C521( C499 C521 ) C499_=_C522( C499 C522 ) \nC499_=_C1087( C499 C1087 ) C499_=_C1453( C499 C1453 ) C499_=_C1454( C499 C1454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515( C500 C515 ) \nC500_=_C516( C500 C516 ) C500_=_C517( C500 C517 ) C500_=_C518( C500 C518 ) C500_=_C519( C500 C519 ) C500_=_C520( C500 C520 ) C500_=_C521( C500 C521 ) \nC500_=_C522( C500 C522 ) C500_=_C1089( C500 C1089 ) C500_=_C1907( C500 C1907 ) C500_=_C1909( C500 C1909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6( C501 C516 ) C501_=_C517( C501 C517 ) C501_=_C518( C501 C518 ) C501_=_C519( C501 C519 ) C501_=_C520( C501 C520 ) C501_=_C521( C501 C521 ) \nC501_=_C522( C501 C522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21( C502 C521 ) C502_=_C522( C502 C522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3_=_C520( C503 C520 ) C503_=_C521( C503 C521 ) C503_=_C522( C503 C522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2836( C508 C2836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2899( C509 C2899 ) C510_=_C511( C510 C511 ) C510_=_C512( C510 C512 ) C510_=_C513( C510 C513 ) \nC510_=_C514( C510 C514 ) C510_=_C515( C510 C515 ) C510_=_C516( C510 C516 ) C510_=_C517( C510 C517 ) C510_=_C518( C510 C518 ) C510_=_C519( C510 C519 ) \nC510_=_C520( C510 C520 ) C510_=_C521( C510 C521 ) C510_=_C522( C510 C522 ) C510_=_C1090( C510 C1090 ) C510_=_C2910(</w:t>
      </w:r>
    </w:p>
    <w:p>
      <w:pPr>
        <w:pStyle w:val="PreformattedText"/>
        <w:bidi w:val="0"/>
        <w:spacing w:before="0" w:after="0"/>
        <w:jc w:val="left"/>
        <w:rPr/>
      </w:pPr>
      <w:r>
        <w:rPr/>
        <w:t xml:space="preserve"> </w:t>
      </w:r>
      <w:r>
        <w:rPr/>
        <w:t>C510 C2910 ) C510_=_C2912( C510 C2912 ) \nC511_=_C512( C511 C512 ) C511_=_C513( C511 C513 ) C511_=_C514( C511 C514 ) C511_=_C515( C511 C515 ) C511_=_C516( C511 C516 ) C511_=_C517( C511 C517 ) \nC511_=_C518( C511 C518 ) C511_=_C519( C511 C519 ) C511_=_C520( C511 C520 ) C511_=_C521( C511 C521 ) C511_=_C522( C511 C522 ) C512_=_C513( C512 C513 ) \nC512_=_C514( C512 C514 ) C512_=_C515( C512 C515 ) C512_=_C516( C512 C516 ) C512_=_C517( C512 C517 ) C512_=_C518( C512 C518 ) C512_=_C519( C512 C519 ) \nC512_=_C520( C512 C520 ) C512_=_C521( C512 C521 ) C512_=_C522( C512 C522 ) C513_=_C514( C513 C514 ) C513_=_C515( C513 C515 ) C513_=_C516( C513 C516 ) \nC513_=_C517( C513 C517 ) C513_=_C518( C513 C518 ) C513_=_C519( C513 C519 ) C513_=_C520( C513 C520 ) C513_=_C521( C513 C521 ) C513_=_C522( C513 C522 ) \nC514_=_C515( C514 C515 ) C514_=_C516( C514 C516 ) C514_=_C517( C514 C517 ) C514_=_C518( C514 C518 ) C514_=_C519( C514 C519 ) C514_=_C520( C514 C520 ) \nC514_=_C521( C514 C521 ) C514_=_C522( C514 C522 ) C515_=_C516( C515 C516 ) C515_=_C517( C515 C517 ) C515_=_C518( C515 C518 ) C515_=_C519( C515 C519 ) \nC515_=_C520( C515 C520 ) C515_=_C521( C515 C521 ) C515_=_C522( C515 C522 ) C515_=_C1095( C515 C1095 ) C515_=_C3545( C515 C3545 ) C515_=_C3549( C515 C3549 ) \nC516_=_C517( C516 C517 ) C516_=_C518( C516 C518 ) C516_=_C519( C516 C519 ) C516_=_C520( C516 C520 ) C516_=_C521( C516 C521 ) C516_=_C522( C516 C522 ) \nC517_=_C518( C517 C518 ) C517_=_C519( C517 C519 ) C517_=_C520( C517 C520 ) C517_=_C521( C517 C521 ) C517_=_C522( C517 C522 ) C517_=_C1096( C517 C1096 ) \nC517_=_C3660( C517 C3660 ) C517_=_C3664( C517 C3664 ) C518_=_C519( C518 C519 ) C518_=_C520( C518 C520 ) C518_=_C521( C518 C521 ) C518_=_C522( C518 C522 ) \nC518_=_C3891( C518 C3891 ) C519_=_C520( C519 C520 ) C519_=_C521( C519 C521 ) C519_=_C522( C519 C522 ) C520_=_C521( C520 C521 ) C520_=_C522( C520 C522 ) \nC520_=_C1099( C520 C1099 ) C520_=_C3972( C520 C3972 ) C520_=_C3974( C520 C3974 ) C521_=_C522( C521 C522 ) C521_=_C881( C521 C881 ) C521_=_C1308( C521 C1308 ) \nC521_=_C1403( C521 C1403 ) C521_=_C1453( C521 C1453 ) C521_=_C1580( C521 C1580 ) C521_=_C1907( C521 C1907 ) C521_=_C1921( C521 C1921 ) C521_=_C2156( C521 C2156 ) \nC521_=_C2249( C521 C2249 ) C521_=_C2472( C521 C2472 ) C521_=_C2527( C521 C2527 ) C521_=_C2677( C521 C2677 ) C521_=_C2869( C521 C2869 ) C521_=_C2910( C521 C2910 ) \nC521_=_C3427( C521 C3427 ) C521_=_C3545( C521 C3545 ) C521_=_C3660( C521 C3660 ) C521_=_C3695( C521 C3695 ) C521_=_C3769( C521 C3769 ) C521_=_C3883( C521 C3883 ) \nC521_=_C3891( C521 C3891 ) C521_=_C3972( C521 C3972 ) C521_=_C4036( C521 C4036 ) C521_=_C4037( C521 C4037 ) C521_=_C4038( C521 C4038 ) C521_=_C4039( C521 C4039 ) \nC659_=_C993( C659 C993 ) C659_=_C1103( C659 C1103 ) C659_=_C1285( C659 C1285 ) C659_=_C1311( C659 C1311 ) C659_=_C1454( C659 C1454 ) C659_=_C1909( C659 C1909 ) \nC659_=_C1941( C659 C1941 ) C659_=_C2099( C659 C2099 ) C659_=_C2438( C659 C2438 ) C659_=_C2477( C659 C2477 ) C659_=_C2735( C659 C2735 ) C659_=_C2836( C659 C2836 ) \nC659_=_C2899( C659 C2899 ) C659_=_C2912( C659 C2912 ) C659_=_C3549( C659 C3549 ) C659_=_C3656( C659 C3656 ) C659_=_C3664( C659 C3664 ) C659_=_C3733( C659 C3733 ) \nC659_=_C3841( C659 C3841 ) C659_=_C3854( C659 C3854 ) C659_=_C3916( C659 C3916 ) C659_=_C3974( C659 C3974 ) C659_=_C4009( C659 C4009 ) C659_=_C4039( C659 C4039 ) \nC659_=_C4056( C659 C4056 ) C659_=_C4071( C659 C4071 ) C659_=_C4076( C659 C4076 ) C861_=_C881( C861 C881 ) C861_=_C1043( C861 C1043 ) C861_=_C1061( C861 C1061 ) \nC861_=_C1086( C861 C1086 ) C861_=_C1087( C861 C1087 ) C861_=_C1088( C861 C1088 ) C861_=_C1089( C861 C1089 ) C861_=_C1090( C861 C1090 ) C861_=_C1091( C861 C1091 ) \nC861_=_C1092( C861 C1092 ) C861_=_C1093( C861 C1093 ) C861_=_C1094( C861 C1094 ) C861_=_C1095( C861 C1095 ) C861_=_C1096( C861 C1096 ) C861_=_C1097( C861 C1097 ) \nC861_=_C1098( C861 C1098 ) C861_=_C1099( C861 C1099 ) C861_=_C1101( C861 C1101 ) C861_=_C1102( C861 C1102 ) C861_=_C1103( C861 C1103 ) C881_=_C1308( C881 C1308 ) \nC881_=_C1403( C881 C1403 ) C881_=_C1453( C881 C1453 ) C881_=_C1580( C881 C1580 ) C881_=_C1907( C881 C1907 ) C881_=_C1921( C881 C1921 ) C881_=_C2156( C881 C2156 ) \nC881_=_C2249( C881 C2249 ) C881_=_C2472( C881 C2472 ) C881_=_C2527( C881 C2527 ) C881_=_C2677( C881 C2677 ) C881_=_C2869( C881 C2869 ) C881_=_C2910( C881 C2910 ) \nC881_=_C3427( C881 C3427 ) C881_=_C3545( C881 C3545 ) C881_=_C3660( C881 C3660 ) C881_=_C3695( C881 C3695 ) C881_=_C3769( C881 C3769 ) C881_=_C3883( C881 C3883 ) \nC881_=_C3891( C881 C3891 ) C881_=_C3972( C881 C3972 ) C881_=_C4036( C881 C4036 ) C881_=_C4037( C881 C4037 ) C881_=_C4038( C881 C4038 ) C881_=_C4039( C881 C4039 ) \nC993_=_C1103( C993 C1103 ) C993_=_C1285( C993 C1285 ) C993_=_C1311( C993 C1311 ) C993_=_C1454( C993 C1454 ) C993_=_C1909( C993 C1909 ) C993_=_C1941( C993 C1941 ) \nC993_=_C2099( C993 C2099 ) C993_=_C2438( C993 C2438 ) C993_=_C2477( C993 C2477 ) C993_=_C2735( C993 C2735 ) C993_=_C2836( C993 C2836 ) C993_=_C2899( C993 C2899 ) \nC993_=_C2912( C993 C2912 ) C993_=_C3549( C993 C3549 ) C993_=_C3656( C993 C3656 ) C993_=_C3664( C993 C3664 ) C993_=_C3733( C993 C3733 ) C993_=_C3841( C993 C3841 ) \nC993_=_C3854( C993 C3854 ) C993_=_C3916( C993 C3916 ) C993_=_C3974( C993 C3974 ) C993_=_C4009( C993 C4009 ) C993_=_C4039( C993 C4039 ) C993_=_C4056( C993 C4056 ) \nC993_=_C4071( C993 C4071 ) C993_=_C4076( C993 C4076 ) C1043_=_C1061( C1043 C1061 ) C1043_=_C1086( C1043 C1086 ) C1043_=_C1087( C1043 C1087 ) C1043_=_C1088( C1043 C1088 ) \nC1043_=_C1089( C1043 C1089 ) C1043_=_C1090( C1043 C1090 ) C1043_=_C1091( C1043 C1091 ) C1043_=_C1092( C1043 C1092 ) C1043_=_C1093( C1043 C1093 ) C1043_=_C1094( C1043 C1094 ) \nC1043_=_C1095( C1043 C1095 ) C1043_=_C1096( C1043 C1096 ) C1043_=_C1097( C1043 C1097 ) C1043_=_C1098( C1043 C1098 ) C1043_=_C1099( C1043 C1099 ) C1043_=_C1101( C1043 C1101 ) \nC1043_=_C1102( C1043 C1102 ) C1043_=_C1103( C1043 C1103 ) C1061_=_C1086( C1061 C1086 ) C1061_=_C1087( C1061 C1087 ) C1061_=_C1088( C1061 C1088 ) C1061_=_C1089( C1061 C1089 ) \nC1061_=_C1090( C1061 C1090 ) C1061_=_C1091( C1061 C1091 ) C1061_=_C1092( C1061 C1092 ) C1061_=_C1093( C1061 C1093 ) C1061_=_C1094( C1061 C1094 ) C1061_=_C1095( C1061 C1095 ) \nC1061_=_C1096( C1061 C1096 ) C1061_=_C1097( C1061 C1097 ) C1061_=_C1098( C1061 C1098 ) C1061_=_C1099( C1061 C1099 ) C1061_=_C1101( C1061 C1101 ) C1061_=_C1102( C1061 C1102 ) \nC1061_=_C1103( C1061 C1103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1( C1086 C1101 ) C1086_=_C1102( C1086 C1102 ) C1086_=_C1103( C1086 C1103 ) C1086_=_C1308( C1086 C1308 ) \nC1086_=_C1311( C1086 C1311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1( C1087 C1101 ) C1087_=_C1102( C1087 C1102 ) C1087_=_C1103( C1087 C1103 ) C1087_=_C1453( C1087 C1453 ) C1087_=_C1454( C1087 C1454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1101( C1088 C1101 ) \nC1088_=_C1102( C1088 C1102 ) C1088_=_C1103( C1088 C1103 ) C1088_=_C1580( C1088 C1580 ) C1089_=_C1090( C1089 C1090 ) C1089_=_C1091( C1089 C1091 ) C1089_=_C1092( C1089 C1092 ) \nC1089_=_C1093( C1089 C1093 ) C1089_=_C1094( C1089 C1094 ) C1089_=_C1095( C1089 C1095 ) C1089_=_C1096( C1089 C1096 ) C1089_=_C1097( C1089 C1097 ) C1089_=_C1098( C1089 C1098 ) \nC1089_=_C1099( C1089 C1099 ) C1089_=_C1101( C1089 C1101 ) C1089_=_C1102( C1089 C1102 ) C1089_=_C1103( C1089 C1103 ) C1089_=_C1907( C1089 C1907 ) C1089_=_C1909( C1089 C1909 ) \nC1090_=_C1091( C1090 C1091 ) C1090_=_C1092( C1090 C1092 ) C1090_=_C1093( C1090 C1093 ) C1090_=_C1094( C1090 C1094 ) C1090_=_C1095( C1090 C1095 ) C1090_=_C1096( C1090 C1096 ) \nC1090_=_C1097( C1090 C1097 ) C1090_=_C1098( C1090 C1098 ) C1090_=_C1099( C1090 C1099 ) C1090_=_C1101( C1090 C1101 ) C1090_=_C1102( C1090 C1102 ) C1090_=_C1103( C1090 C1103 ) \nC1090_=_C2910( C1090 C2910 ) C1090_=_C2912( C1090 C2912 ) C1091_=_C1092( C1091 C1092 ) C1091_=_C1093( C1091 C1093 ) C1091_=_C1094( C1091 C1094 ) C1091_=_C1095( C1091 C1095 ) \nC1091_=_C1096( C1091 C1096 ) C1091_=_C1097( C1091 C1097 ) C1091_=_C1098( C1091 C1098 ) C1091_=_C1099( C1091 C1099 ) C1091_=_C1101( C1091 C1101 ) C1091_=_C1102( C1091 C1102 ) \nC1091_=_C1103( C1091 C1103 ) C1092_=_C1093( C1092 C1093 ) C1092_=_C1094( C1092 C1094 ) C1092_=_C1095( C1092 C1095 ) C1092_=_C1096( C1092 C1096 ) C1092_=_C1097( C1092 C1097 ) \nC1092_=_C1098( C1092 C1098 ) C1092_=_C1099( C1092 C1099 ) C1092_=_C1101( C1092 C1101 ) C1092_=_C1102( C1092 C1102 ) C1092_=_C1103( C1092 C1103 ) C1093_=_C1094( C1093 C1094 ) \nC1093_=_C1095( C1093 C1095 ) C1093_=_C1096( C1093 C1096 ) C1093_=_C1097( C1093 C1097 ) C1093_=_C1098( C1093 C1098 ) C1093_=_C1099( C1093 C1099 ) C1093_=_C1101( C1093 C1101 ) \nC1093_=_C1102( C1093 C1102 ) C1093_=_C1103( C1093 C1103 ) C1094_=_C1095( C1094 C1095 ) C1094_=_C1096( C1094 C1096 ) C1094_=_C1097( C1094 C1097 ) C1094_=_C1098( C1094 C1098 ) \nC1094_=_C1099( C1094 C1099 ) C1094_=_C1101( C1094 C1101 ) C1094_=_C1102( C1094 C1102 ) C1094_=_C1103( C1094 C1103 ) C1095_=_C1096( C1095 C1096 ) C1095_=_C1097( C1095 C1097 ) \nC1095_=_C1098(</w:t>
      </w:r>
    </w:p>
    <w:p>
      <w:pPr>
        <w:pStyle w:val="PreformattedText"/>
        <w:bidi w:val="0"/>
        <w:spacing w:before="0" w:after="0"/>
        <w:jc w:val="left"/>
        <w:rPr/>
      </w:pPr>
      <w:r>
        <w:rPr/>
        <w:t xml:space="preserve"> </w:t>
      </w:r>
      <w:r>
        <w:rPr/>
        <w:t>C1095 C1098 ) C1095_=_C1099( C1095 C1099 ) C1095_=_C1101( C1095 C1101 ) C1095_=_C1102( C1095 C1102 ) C1095_=_C1103( C1095 C1103 ) C1095_=_C3545( C1095 C3545 ) \nC1095_=_C3549( C1095 C3549 ) C1096_=_C1097( C1096 C1097 ) C1096_=_C1098( C1096 C1098 ) C1096_=_C1099( C1096 C1099 ) C1096_=_C1101( C1096 C1101 ) C1096_=_C1102( C1096 C1102 ) \nC1096_=_C1103( C1096 C1103 ) C1096_=_C3660( C1096 C3660 ) C1096_=_C3664( C1096 C3664 ) C1097_=_C1098( C1097 C1098 ) C1097_=_C1099( C1097 C1099 ) C1097_=_C1101( C1097 C1101 ) \nC1097_=_C1102( C1097 C1102 ) C1097_=_C1103( C1097 C1103 ) C1097_=_C3769( C1097 C3769 ) C1098_=_C1099( C1098 C1099 ) C1098_=_C1101( C1098 C1101 ) C1098_=_C1102( C1098 C1102 ) \nC1098_=_C1103( C1098 C1103 ) C1099_=_C1101( C1099 C1101 ) C1099_=_C1102( C1099 C1102 ) C1099_=_C1103( C1099 C1103 ) C1099_=_C3972( C1099 C3972 ) C1099_=_C3974( C1099 C3974 ) \nC1101_=_C1102( C1101 C1102 ) C1101_=_C1103( C1101 C1103 ) C1102_=_C1103( C1102 C1103 ) C1103_=_C1285( C1103 C1285 ) C1103_=_C1311( C1103 C1311 ) C1103_=_C1454( C1103 C1454 ) \nC1103_=_C1909( C1103 C1909 ) C1103_=_C1941( C1103 C1941 ) C1103_=_C2099( C1103 C2099 ) C1103_=_C2438( C1103 C2438 ) C1103_=_C2477( C1103 C2477 ) C1103_=_C2735( C1103 C2735 ) \nC1103_=_C2836( C1103 C2836 ) C1103_=_C2899( C1103 C2899 ) C1103_=_C2912( C1103 C2912 ) C1103_=_C3549( C1103 C3549 ) C1103_=_C3656( C1103 C3656 ) C1103_=_C3664( C1103 C3664 ) \nC1103_=_C3733( C1103 C3733 ) C1103_=_C3841( C1103 C3841 ) C1103_=_C3854( C1103 C3854 ) C1103_=_C3916( C1103 C3916 ) C1103_=_C3974( C1103 C3974 ) C1103_=_C4009( C1103 C4009 ) \nC1103_=_C4039( C1103 C4039 ) C1103_=_C4056( C1103 C4056 ) C1103_=_C4071( C1103 C4071 ) C1103_=_C4076( C1103 C4076 ) C1285_=_C1311( C1285 C1311 ) C1285_=_C1454( C1285 C1454 ) \nC1285_=_C1909( C1285 C1909 ) C1285_=_C1941( C1285 C1941 ) C1285_=_C2099( C1285 C2099 ) C1285_=_C2438( C1285 C2438 ) C1285_=_C2477( C1285 C2477 ) C1285_=_C2735( C1285 C2735 ) \nC1285_=_C2836( C1285 C2836 ) C1285_=_C2899( C1285 C2899 ) C1285_=_C2912( C1285 C2912 ) C1285_=_C3549( C1285 C3549 ) C1285_=_C3656( C1285 C3656 ) C1285_=_C3664( C1285 C3664 ) \nC1285_=_C3733( C1285 C3733 ) C1285_=_C3841( C1285 C3841 ) C1285_=_C3854( C1285 C3854 ) C1285_=_C3916( C1285 C3916 ) C1285_=_C3974( C1285 C3974 ) C1285_=_C4009( C1285 C4009 ) \nC1285_=_C4039( C1285 C4039 ) C1285_=_C4056( C1285 C4056 ) C1285_=_C4071( C1285 C4071 ) C1285_=_C4076( C1285 C4076 ) C1308_=_C1311( C1308 C1311 ) C1308_=_C1403( C1308 C1403 ) \nC1308_=_C1453( C1308 C1453 ) C1308_=_C1580( C1308 C1580 ) C1308_=_C1907( C1308 C1907 ) C1308_=_C1921( C1308 C1921 ) C1308_=_C2156( C1308 C2156 ) C1308_=_C2249( C1308 C2249 ) \nC1308_=_C2472( C1308 C2472 ) C1308_=_C2527( C1308 C2527 ) C1308_=_C2677( C1308 C2677 ) C1308_=_C2869( C1308 C2869 ) C1308_=_C2910( C1308 C2910 ) C1308_=_C3427( C1308 C3427 ) \nC1308_=_C3545( C1308 C3545 ) C1308_=_C3660( C1308 C3660 ) C1308_=_C3695( C1308 C3695 ) C1308_=_C3769( C1308 C3769 ) C1308_=_C3883( C1308 C3883 ) C1308_=_C3891( C1308 C3891 ) \nC1308_=_C3972( C1308 C3972 ) C1308_=_C4036( C1308 C4036 ) C1308_=_C4037( C1308 C4037 ) C1308_=_C4038( C1308 C4038 ) C1308_=_C4039( C1308 C4039 ) C1311_=_C1454( C1311 C1454 ) \nC1311_=_C1909( C1311 C1909 ) C1311_=_C1941( C1311 C1941 ) C1311_=_C2099( C1311 C2099 ) C1311_=_C2438( C1311 C2438 ) C1311_=_C2477( C1311 C2477 ) C1311_=_C2735( C1311 C2735 ) \nC1311_=_C2836( C1311 C2836 ) C1311_=_C2899( C1311 C2899 ) C1311_=_C2912( C1311 C2912 ) C1311_=_C3549( C1311 C3549 ) C1311_=_C3656( C1311 C3656 ) C1311_=_C3664( C1311 C3664 ) \nC1311_=_C3733( C1311 C3733 ) C1311_=_C3841( C1311 C3841 ) C1311_=_C3854( C1311 C3854 ) C1311_=_C3916( C1311 C3916 ) C1311_=_C3974( C1311 C3974 ) C1311_=_C4009( C1311 C4009 ) \nC1311_=_C4039( C1311 C4039 ) C1311_=_C4056( C1311 C4056 ) C1311_=_C4071( C1311 C4071 ) C1311_=_C4076( C1311 C4076 ) C1403_=_C1453( C1403 C1453 ) C1403_=_C1580( C1403 C1580 ) \nC1403_=_C1907( C1403 C1907 ) C1403_=_C1921( C1403 C1921 ) C1403_=_C2156( C1403 C2156 ) C1403_=_C2249( C1403 C2249 ) C1403_=_C2472( C1403 C2472 ) C1403_=_C2527( C1403 C2527 ) \nC1403_=_C2677( C1403 C2677 ) C1403_=_C2869( C1403 C2869 ) C1403_=_C2910( C1403 C2910 ) C1403_=_C3427( C1403 C3427 ) C1403_=_C3545( C1403 C3545 ) C1403_=_C3660( C1403 C3660 ) \nC1403_=_C3695( C1403 C3695 ) C1403_=_C3769( C1403 C3769 ) C1403_=_C3883( C1403 C3883 ) C1403_=_C3891( C1403 C3891 ) C1403_=_C3972( C1403 C3972 ) C1403_=_C4036( C1403 C4036 ) \nC1403_=_C4037( C1403 C4037 ) C1403_=_C4038( C1403 C4038 ) C1403_=_C4039( C1403 C4039 ) C1453_=_C1454( C1453 C1454 ) C1453_=_C1580( C1453 C1580 ) C1453_=_C1907( C1453 C1907 ) \nC1453_=_C1921( C1453 C1921 ) C1453_=_C2156( C1453 C2156 ) C1453_=_C2249( C1453 C2249 ) C1453_=_C2472( C1453 C2472 ) C1453_=_C2527( C1453 C2527 ) C1453_=_C2677( C1453 C2677 ) \nC1453_=_C2869( C1453 C2869 ) C1453_=_C2910( C1453 C2910 ) C1453_=_C3427( C1453 C3427 ) C1453_=_C3545( C1453 C3545 ) C1453_=_C3660( C1453 C3660 ) C1453_=_C3695( C1453 C3695 ) \nC1453_=_C3769( C1453 C3769 ) C1453_=_C3883( C1453 C3883 ) C1453_=_C3891( C1453 C3891 ) C1453_=_C3972( C1453 C3972 ) C1453_=_C4036( C1453 C4036 ) C1453_=_C4037( C1453 C4037 ) \nC1453_=_C4038( C1453 C4038 ) C1453_=_C4039( C1453 C4039 ) C1454_=_C1909( C1454 C1909 ) C1454_=_C1941( C1454 C1941 ) C1454_=_C2099( C1454 C2099 ) C1454_=_C2438( C1454 C2438 ) \nC1454_=_C2477( C1454 C2477 ) C1454_=_C2735( C1454 C2735 ) C1454_=_C2836( C1454 C2836 ) C1454_=_C2899( C1454 C2899 ) C1454_=_C2912( C1454 C2912 ) C1454_=_C3549( C1454 C3549 ) \nC1454_=_C3656( C1454 C3656 ) C1454_=_C3664( C1454 C3664 ) C1454_=_C3733( C1454 C3733 ) C1454_=_C3841( C1454 C3841 ) C1454_=_C3854( C1454 C3854 ) C1454_=_C3916( C1454 C3916 ) \nC1454_=_C3974( C1454 C3974 ) C1454_=_C4009( C1454 C4009 ) C1454_=_C4039( C1454 C4039 ) C1454_=_C4056( C1454 C4056 ) C1454_=_C4071( C1454 C4071 ) C1454_=_C4076( C1454 C4076 ) \nC1580_=_C1907( C1580 C1907 ) C1580_=_C1921( C1580 C1921 ) C1580_=_C2156( C1580 C2156 ) C1580_=_C2249( C1580 C2249 ) C1580_=_C2472( C1580 C2472 ) C1580_=_C2527( C1580 C2527 ) \nC1580_=_C2677( C1580 C2677 ) C1580_=_C2869( C1580 C2869 ) C1580_=_C2910( C1580 C2910 ) C1580_=_C3427( C1580 C3427 ) C1580_=_C3545( C1580 C3545 ) C1580_=_C3660( C1580 C3660 ) \nC1580_=_C3695( C1580 C3695 ) C1580_=_C3769( C1580 C3769 ) C1580_=_C3883( C1580 C3883 ) C1580_=_C3891( C1580 C3891 ) C1580_=_C3972( C1580 C3972 ) C1580_=_C4036( C1580 C4036 ) \nC1580_=_C4037( C1580 C4037 ) C1580_=_C4038( C1580 C4038 ) C1580_=_C4039( C1580 C4039 ) C1907_=_C1909( C1907 C1909 ) C1907_=_C1921( C1907 C1921 ) C1907_=_C2156( C1907 C2156 ) \nC1907_=_C2249( C1907 C2249 ) C1907_=_C2472( C1907 C2472 ) C1907_=_C2527( C1907 C2527 ) C1907_=_C2677( C1907 C2677 ) C1907_=_C2869( C1907 C2869 ) C1907_=_C2910( C1907 C2910 ) \nC1907_=_C3427( C1907 C3427 ) C1907_=_C3545( C1907 C3545 ) C1907_=_C3660( C1907 C3660 ) C1907_=_C3695( C1907 C3695 ) C1907_=_C3769( C1907 C3769 ) C1907_=_C3883( C1907 C3883 ) \nC1907_=_C3891( C1907 C3891 ) C1907_=_C3972( C1907 C3972 ) C1907_=_C4036( C1907 C4036 ) C1907_=_C4037( C1907 C4037 ) C1907_=_C4038( C1907 C4038 ) C1907_=_C4039( C1907 C4039 ) \nC1909_=_C1941( C1909 C1941 ) C1909_=_C2099( C1909 C2099 ) C1909_=_C2438( C1909 C2438 ) C1909_=_C2477( C1909 C2477 ) C1909_=_C2735( C1909 C2735 ) C1909_=_C2836( C1909 C2836 ) \nC1909_=_C2899( C1909 C2899 ) C1909_=_C2912( C1909 C2912 ) C1909_=_C3549( C1909 C3549 ) C1909_=_C3656( C1909 C3656 ) C1909_=_C3664( C1909 C3664 ) C1909_=_C3733( C1909 C3733 ) \nC1909_=_C3841( C1909 C3841 ) C1909_=_C3854( C1909 C3854 ) C1909_=_C3916( C1909 C3916 ) C1909_=_C3974( C1909 C3974 ) C1909_=_C4009( C1909 C4009 ) C1909_=_C4039( C1909 C4039 ) \nC1909_=_C4056( C1909 C4056 ) C1909_=_C4071( C1909 C4071 ) C1909_=_C4076( C1909 C4076 ) C1921_=_C2156( C1921 C2156 ) C1921_=_C2249( C1921 C2249 ) C1921_=_C2472( C1921 C2472 ) \nC1921_=_C2527( C1921 C2527 ) C1921_=_C2677( C1921 C2677 ) C1921_=_C2869( C1921 C2869 ) C1921_=_C2910( C1921 C2910 ) C1921_=_C3427( C1921 C3427 ) C1921_=_C3545( C1921 C3545 ) \nC1921_=_C3660( C1921 C3660 ) C1921_=_C3695( C1921 C3695 ) C1921_=_C3769( C1921 C3769 ) C1921_=_C3883( C1921 C3883 ) C1921_=_C3891( C1921 C3891 ) C1921_=_C3972( C1921 C3972 ) \nC1921_=_C4036( C1921 C4036 ) C1921_=_C4037( C1921 C4037 ) C1921_=_C4038( C1921 C4038 ) C1921_=_C4039( C1921 C4039 ) C1941_=_C2099( C1941 C2099 ) C1941_=_C2438( C1941 C2438 ) \nC1941_=_C2477( C1941 C2477 ) C1941_=_C2735( C1941 C2735 ) C1941_=_C2836( C1941 C2836 ) C1941_=_C2899( C1941 C2899 ) C1941_=_C2912( C1941 C2912 ) C1941_=_C3549( C1941 C3549 ) \nC1941_=_C3656( C1941 C3656 ) C1941_=_C3664( C1941 C3664 ) C1941_=_C3733( C1941 C3733 ) C1941_=_C3841( C1941 C3841 ) C1941_=_C3854( C1941 C3854 ) C1941_=_C3916( C1941 C3916 ) \nC1941_=_C3974( C1941 C3974 ) C1941_=_C4009( C1941 C4009 ) C1941_=_C4039( C1941 C4039 ) C1941_=_C4056( C1941 C4056 ) C1941_=_C4071( C1941 C4071 ) C1941_=_C4076( C1941 C4076 ) \nC2099_=_C2438( C2099 C2438 ) C2099_=_C2477( C2099 C2477 ) C2099_=_C2735( C2099 C2735 ) C2099_=_C2836( C2099 C2836 ) C2099_=_C2899( C2099 C2899 ) C2099_=_C2912( C2099 C2912 ) \nC2099_=_C3549( C2099 C3549 ) C2099_=_C3656( C2099 C3656 ) C2099_=_C3664( C2099 C3664 ) C2099_=_C3733( C2099 C3733 ) C2099_=_C3841( C2099 C3841 ) C2099_=_C3854( C2099 C3854 ) \nC2099_=_C3916( C2099 C3916 ) C2099_=_C3974( C2099 C3974 ) C2099_=_C4009( C2099 C4009 ) C2099_=_C4039( C2099 C4039 ) C2099_=_C4056( C2099 C4056 ) C2099_=_C4071( C2099 C4071 ) \nC2099_=_C4076( C2099 C4076 ) C2156_=_C2249( C2156 C2249 ) C2156_=_C2472( C2156 C2472 ) C2156_=_C2527( C2156 C2527 ) C2156_=_C2677( C2156 C2677 ) C2156_=_C2869( C2156 C2869 ) \nC2156_=_C2910( C2156 C2910 ) C2156_=_C3427( C2156 C3427 ) C2156_=_C3545( C2156 C3545 ) C2156_=_C3660( C2156 C3660 ) C2156_=_C3695( C2156 C3695 ) C2156_=_C3769( C2156 C3769 ) \nC2156_=_C3883( C2156 C3883 ) C2156_=_C3891( C2156 C3891 ) C2156_=_C3972( C2156 C3972 ) C2156_=_C4036( C2156 C4036 ) C2156_=_C4037( C2156 C4037 ) C2156_=_C4038( C2156 C4038 ) \nC2156_=_C4039( C2156 C4039 ) C2249_=_C2472( C2249 C2472 ) C2249_=_C2527(</w:t>
      </w:r>
    </w:p>
    <w:p>
      <w:pPr>
        <w:pStyle w:val="PreformattedText"/>
        <w:bidi w:val="0"/>
        <w:spacing w:before="0" w:after="0"/>
        <w:jc w:val="left"/>
        <w:rPr/>
      </w:pPr>
      <w:r>
        <w:rPr/>
        <w:t xml:space="preserve"> </w:t>
      </w:r>
      <w:r>
        <w:rPr/>
        <w:t>C2249 C2527 ) C2249_=_C2677( C2249 C2677 ) C2249_=_C2869( C2249 C2869 ) C2249_=_C2910( C2249 C2910 ) \nC2249_=_C3427( C2249 C3427 ) C2249_=_C3545( C2249 C3545 ) C2249_=_C3660( C2249 C3660 ) C2249_=_C3695( C2249 C3695 ) C2249_=_C3769( C2249 C3769 ) C2249_=_C3883( C2249 C3883 ) \nC2249_=_C3891( C2249 C3891 ) C2249_=_C3972( C2249 C3972 ) C2249_=_C4036( C2249 C4036 ) C2249_=_C4037( C2249 C4037 ) C2249_=_C4038( C2249 C4038 ) C2249_=_C4039( C2249 C4039 ) \nC2438_=_C2477( C2438 C2477 ) C2438_=_C2735( C2438 C2735 ) C2438_=_C2836( C2438 C2836 ) C2438_=_C2899( C2438 C2899 ) C2438_=_C2912( C2438 C2912 ) C2438_=_C3549( C2438 C3549 ) \nC2438_=_C3656( C2438 C3656 ) C2438_=_C3664( C2438 C3664 ) C2438_=_C3733( C2438 C3733 ) C2438_=_C3841( C2438 C3841 ) C2438_=_C3854( C2438 C3854 ) C2438_=_C3916( C2438 C3916 ) \nC2438_=_C3974( C2438 C3974 ) C2438_=_C4009( C2438 C4009 ) C2438_=_C4039( C2438 C4039 ) C2438_=_C4056( C2438 C4056 ) C2438_=_C4071( C2438 C4071 ) C2438_=_C4076( C2438 C4076 ) \nC2472_=_C2477( C2472 C2477 ) C2472_=_C2527( C2472 C2527 ) C2472_=_C2677( C2472 C2677 ) C2472_=_C2869( C2472 C2869 ) C2472_=_C2910( C2472 C2910 ) C2472_=_C3427( C2472 C3427 ) \nC2472_=_C3545( C2472 C3545 ) C2472_=_C3660( C2472 C3660 ) C2472_=_C3695( C2472 C3695 ) C2472_=_C3769( C2472 C3769 ) C2472_=_C3883( C2472 C3883 ) C2472_=_C3891( C2472 C3891 ) \nC2472_=_C3972( C2472 C3972 ) C2472_=_C4036( C2472 C4036 ) C2472_=_C4037( C2472 C4037 ) C2472_=_C4038( C2472 C4038 ) C2472_=_C4039( C2472 C4039 ) C2477_=_C2735( C2477 C2735 ) \nC2477_=_C2836( C2477 C2836 ) C2477_=_C2899( C2477 C2899 ) C2477_=_C2912( C2477 C2912 ) C2477_=_C3549( C2477 C3549 ) C2477_=_C3656( C2477 C3656 ) C2477_=_C3664( C2477 C3664 ) \nC2477_=_C3733( C2477 C3733 ) C2477_=_C3841( C2477 C3841 ) C2477_=_C3854( C2477 C3854 ) C2477_=_C3916( C2477 C3916 ) C2477_=_C3974( C2477 C3974 ) C2477_=_C4009( C2477 C4009 ) \nC2477_=_C4039( C2477 C4039 ) C2477_=_C4056( C2477 C4056 ) C2477_=_C4071( C2477 C4071 ) C2477_=_C4076( C2477 C4076 ) C2527_=_C2677( C2527 C2677 ) C2527_=_C2869( C2527 C2869 ) \nC2527_=_C2910( C2527 C2910 ) C2527_=_C3427( C2527 C3427 ) C2527_=_C3545( C2527 C3545 ) C2527_=_C3660( C2527 C3660 ) C2527_=_C3695( C2527 C3695 ) C2527_=_C3769( C2527 C3769 ) \nC2527_=_C3883( C2527 C3883 ) C2527_=_C3891( C2527 C3891 ) C2527_=_C3972( C2527 C3972 ) C2527_=_C4036( C2527 C4036 ) C2527_=_C4037( C2527 C4037 ) C2527_=_C4038( C2527 C4038 ) \nC2527_=_C4039( C2527 C4039 ) C2677_=_C2869( C2677 C2869 ) C2677_=_C2910( C2677 C2910 ) C2677_=_C3427( C2677 C3427 ) C2677_=_C3545( C2677 C3545 ) C2677_=_C3660( C2677 C3660 ) \nC2677_=_C3695( C2677 C3695 ) C2677_=_C3769( C2677 C3769 ) C2677_=_C3883( C2677 C3883 ) C2677_=_C3891( C2677 C3891 ) C2677_=_C3972( C2677 C3972 ) C2677_=_C4036( C2677 C4036 ) \nC2677_=_C4037( C2677 C4037 ) C2677_=_C4038( C2677 C4038 ) C2677_=_C4039( C2677 C4039 ) C2735_=_C2836( C2735 C2836 ) C2735_=_C2899( C2735 C2899 ) C2735_=_C2912( C2735 C2912 ) \nC2735_=_C3549( C2735 C3549 ) C2735_=_C3656( C2735 C3656 ) C2735_=_C3664( C2735 C3664 ) C2735_=_C3733( C2735 C3733 ) C2735_=_C3841( C2735 C3841 ) C2735_=_C3854( C2735 C3854 ) \nC2735_=_C3916( C2735 C3916 ) C2735_=_C3974( C2735 C3974 ) C2735_=_C4009( C2735 C4009 ) C2735_=_C4039( C2735 C4039 ) C2735_=_C4056( C2735 C4056 ) C2735_=_C4071( C2735 C4071 ) \nC2735_=_C4076( C2735 C4076 ) C2836_=_C2899( C2836 C2899 ) C2836_=_C2912( C2836 C2912 ) C2836_=_C3549( C2836 C3549 ) C2836_=_C3656( C2836 C3656 ) C2836_=_C3664( C2836 C3664 ) \nC2836_=_C3733( C2836 C3733 ) C2836_=_C3841( C2836 C3841 ) C2836_=_C3854( C2836 C3854 ) C2836_=_C3916( C2836 C3916 ) C2836_=_C3974( C2836 C3974 ) C2836_=_C4009( C2836 C4009 ) \nC2836_=_C4039( C2836 C4039 ) C2836_=_C4056( C2836 C4056 ) C2836_=_C4071( C2836 C4071 ) C2836_=_C4076( C2836 C4076 ) C2869_=_C2910( C2869 C2910 ) C2869_=_C3427( C2869 C3427 ) \nC2869_=_C3545( C2869 C3545 ) C2869_=_C3660( C2869 C3660 ) C2869_=_C3695( C2869 C3695 ) C2869_=_C3769( C2869 C3769 ) C2869_=_C3883( C2869 C3883 ) C2869_=_C3891( C2869 C3891 ) \nC2869_=_C3972( C2869 C3972 ) C2869_=_C4036( C2869 C4036 ) C2869_=_C4037( C2869 C4037 ) C2869_=_C4038( C2869 C4038 ) C2869_=_C4039( C2869 C4039 ) C2899_=_C2912( C2899 C2912 ) \nC2899_=_C3549( C2899 C3549 ) C2899_=_C3656( C2899 C3656 ) C2899_=_C3664( C2899 C3664 ) C2899_=_C3733( C2899 C3733 ) C2899_=_C3841( C2899 C3841 ) C2899_=_C3854( C2899 C3854 ) \nC2899_=_C3916( C2899 C3916 ) C2899_=_C3974( C2899 C3974 ) C2899_=_C4009( C2899 C4009 ) C2899_=_C4039( C2899 C4039 ) C2899_=_C4056( C2899 C4056 ) C2899_=_C4071( C2899 C4071 ) \nC2899_=_C4076( C2899 C4076 ) C2910_=_C2912( C2910 C2912 ) C2910_=_C3427( C2910 C3427 ) C2910_=_C3545( C2910 C3545 ) C2910_=_C3660( C2910 C3660 ) C2910_=_C3695( C2910 C3695 ) \nC2910_=_C3769( C2910 C3769 ) C2910_=_C3883( C2910 C3883 ) C2910_=_C3891( C2910 C3891 ) C2910_=_C3972( C2910 C3972 ) C2910_=_C4036( C2910 C4036 ) C2910_=_C4037( C2910 C4037 ) \nC2910_=_C4038( C2910 C4038 ) C2910_=_C4039( C2910 C4039 ) C2912_=_C3549( C2912 C3549 ) C2912_=_C3656( C2912 C3656 ) C2912_=_C3664( C2912 C3664 ) C2912_=_C3733( C2912 C3733 ) \nC2912_=_C3841( C2912 C3841 ) C2912_=_C3854( C2912 C3854 ) C2912_=_C3916( C2912 C3916 ) C2912_=_C3974( C2912 C3974 ) C2912_=_C4009( C2912 C4009 ) C2912_=_C4039( C2912 C4039 ) \nC2912_=_C4056( C2912 C4056 ) C2912_=_C4071( C2912 C4071 ) C2912_=_C4076( C2912 C4076 ) C3427_=_C3545( C3427 C3545 ) C3427_=_C3660( C3427 C3660 ) C3427_=_C3695( C3427 C3695 ) \nC3427_=_C3769( C3427 C3769 ) C3427_=_C3883( C3427 C3883 ) C3427_=_C3891( C3427 C3891 ) C3427_=_C3972( C3427 C3972 ) C3427_=_C4036( C3427 C4036 ) C3427_=_C4037( C3427 C4037 ) \nC3427_=_C4038( C3427 C4038 ) C3427_=_C4039( C3427 C4039 ) C3545_=_C3549( C3545 C3549 ) C3545_=_C3660( C3545 C3660 ) C3545_=_C3695( C3545 C3695 ) C3545_=_C3769( C3545 C3769 ) \nC3545_=_C3883( C3545 C3883 ) C3545_=_C3891( C3545 C3891 ) C3545_=_C3972( C3545 C3972 ) C3545_=_C4036( C3545 C4036 ) C3545_=_C4037( C3545 C4037 ) C3545_=_C4038( C3545 C4038 ) \nC3545_=_C4039( C3545 C4039 ) C3549_=_C3656( C3549 C3656 ) C3549_=_C3664( C3549 C3664 ) C3549_=_C3733( C3549 C3733 ) C3549_=_C3841( C3549 C3841 ) C3549_=_C3854( C3549 C3854 ) \nC3549_=_C3916( C3549 C3916 ) C3549_=_C3974( C3549 C3974 ) C3549_=_C4009( C3549 C4009 ) C3549_=_C4039( C3549 C4039 ) C3549_=_C4056( C3549 C4056 ) C3549_=_C4071( C3549 C4071 ) \nC3549_=_C4076( C3549 C4076 ) C3656_=_C3664( C3656 C3664 ) C3656_=_C3733( C3656 C3733 ) C3656_=_C3841( C3656 C3841 ) C3656_=_C3854( C3656 C3854 ) C3656_=_C3916( C3656 C3916 ) \nC3656_=_C3974( C3656 C3974 ) C3656_=_C4009( C3656 C4009 ) C3656_=_C4039( C3656 C4039 ) C3656_=_C4056( C3656 C4056 ) C3656_=_C4071( C3656 C4071 ) C3656_=_C4076( C3656 C4076 ) \nC3660_=_C3664( C3660 C3664 ) C3660_=_C3695( C3660 C3695 ) C3660_=_C3769( C3660 C3769 ) C3660_=_C3883( C3660 C3883 ) C3660_=_C3891( C3660 C3891 ) C3660_=_C3972( C3660 C3972 ) \nC3660_=_C4036( C3660 C4036 ) C3660_=_C4037( C3660 C4037 ) C3660_=_C4038( C3660 C4038 ) C3660_=_C4039( C3660 C4039 ) C3664_=_C3733( C3664 C3733 ) C3664_=_C3841( C3664 C3841 ) \nC3664_=_C3854( C3664 C3854 ) C3664_=_C3916( C3664 C3916 ) C3664_=_C3974( C3664 C3974 ) C3664_=_C4009( C3664 C4009 ) C3664_=_C4039( C3664 C4039 ) C3664_=_C4056( C3664 C4056 ) \nC3664_=_C4071( C3664 C4071 ) C3664_=_C4076( C3664 C4076 ) C3695_=_C3769( C3695 C3769 ) C3695_=_C3883( C3695 C3883 ) C3695_=_C3891( C3695 C3891 ) C3695_=_C3972( C3695 C3972 ) \nC3695_=_C4036( C3695 C4036 ) C3695_=_C4037( C3695 C4037 ) C3695_=_C4038( C3695 C4038 ) C3695_=_C4039( C3695 C4039 ) C3733_=_C3841( C3733 C3841 ) C3733_=_C3854( C3733 C3854 ) \nC3733_=_C3916( C3733 C3916 ) C3733_=_C3974( C3733 C3974 ) C3733_=_C4009( C3733 C4009 ) C3733_=_C4039( C3733 C4039 ) C3733_=_C4056( C3733 C4056 ) C3733_=_C4071( C3733 C4071 ) \nC3733_=_C4076( C3733 C4076 ) C3769_=_C3883( C3769 C3883 ) C3769_=_C3891( C3769 C3891 ) C3769_=_C3972( C3769 C3972 ) C3769_=_C4036( C3769 C4036 ) C3769_=_C4037( C3769 C4037 ) \nC3769_=_C4038( C3769 C4038 ) C3769_=_C4039( C3769 C4039 ) C3841_=_C3854( C3841 C3854 ) C3841_=_C3916( C3841 C3916 ) C3841_=_C3974( C3841 C3974 ) C3841_=_C4009( C3841 C4009 ) \nC3841_=_C4039( C3841 C4039 ) C3841_=_C4056( C3841 C4056 ) C3841_=_C4071( C3841 C4071 ) C3841_=_C4076( C3841 C4076 ) C3854_=_C3916( C3854 C3916 ) C3854_=_C3974( C3854 C3974 ) \nC3854_=_C4009( C3854 C4009 ) C3854_=_C4039( C3854 C4039 ) C3854_=_C4056( C3854 C4056 ) C3854_=_C4071( C3854 C4071 ) C3854_=_C4076( C3854 C4076 ) C3883_=_C3891( C3883 C3891 ) \nC3883_=_C3972( C3883 C3972 ) C3883_=_C4036( C3883 C4036 ) C3883_=_C4037( C3883 C4037 ) C3883_=_C4038( C3883 C4038 ) C3883_=_C4039( C3883 C4039 ) C3891_=_C3972( C3891 C3972 ) \nC3891_=_C4036( C3891 C4036 ) C3891_=_C4037( C3891 C4037 ) C3891_=_C4038( C3891 C4038 ) C3891_=_C4039( C3891 C4039 ) C3916_=_C3974( C3916 C3974 ) C3916_=_C4009( C3916 C4009 ) \nC3916_=_C4039( C3916 C4039 ) C3916_=_C4056( C3916 C4056 ) C3916_=_C4071( C3916 C4071 ) C3916_=_C4076( C3916 C4076 ) C3972_=_C3974( C3972 C3974 ) C3972_=_C4036( C3972 C4036 ) \nC3972_=_C4037( C3972 C4037 ) C3972_=_C4038( C3972 C4038 ) C3972_=_C4039( C3972 C4039 ) C3974_=_C4009( C3974 C4009 ) C3974_=_C4039( C3974 C4039 ) C3974_=_C4056( C3974 C4056 ) \nC3974_=_C4071( C3974 C4071 ) C3974_=_C4076( C3974 C4076 ) C4009_=_C4039( C4009 C4039 ) C4009_=_C4056( C4009 C4056 ) C4009_=_C4071( C4009 C4071 ) C4009_=_C4076( C4009 C4076 ) \nC4036_=_C4037( C4036 C4037 ) C4036_=_C4038( C4036 C4038 ) C4036_=_C4039( C4036 C4039 ) C4037_=_C4038( C4037 C4038 ) C4037_=_C4039( C4037 C4039 ) C4038_=_C4039( C4038 C4039 ) \nC4039_=_C4056( C4039 C4056 ) C4039_=_C4071( C4039 C4071 ) C4039_=_C4076( C4039 C4076 ) C4056_=_C4071( C4056 C4071 ) C4056_=_C4076( C4056 C4076 ) C4071_=_C4076( C4071 C4076 ) "];84-&gt;111[label="105: C17 C37 C62 C101 C214 \nC314 C326 C377 C439 C495 C497 \nC498 C499 C500 C501 C502 C503 \nC504 C505 C506 C507 C508 C509 \nC510 C511 C512 C513 C514 C515 \nC516 C517 C518 C519 C520 C522 \nC659 C861 C881 C993 C1043 C1061 \nC1086 C1087 C1088 C1089 C1090 C1091 \nC1092 C1093 C1094</w:t>
      </w:r>
    </w:p>
    <w:p>
      <w:pPr>
        <w:pStyle w:val="PreformattedText"/>
        <w:bidi w:val="0"/>
        <w:spacing w:before="0" w:after="0"/>
        <w:jc w:val="left"/>
        <w:rPr/>
      </w:pPr>
      <w:r>
        <w:rPr/>
        <w:t xml:space="preserve"> </w:t>
      </w:r>
      <w:r>
        <w:rPr/>
        <w:t>C1095 C1096 C1097 \nC1098 C1099 C1101 C1102 C1285 C1308 \nC1311 C1403 C1453 C1454 C1580 C1907 \nC1909 C1921 C1941 C2099 C2156 C2249 \nC2438 C2472 C2477 C2527 C2677 C2735 \nC2836 C2869 C2899 C2910 C2912 C3427 \nC3545 C3549 C3656 C3660 C3664 C3695 \nC3733 C3769 C3841 C3854 C3883 C3891 \nC3916 C3972 C3974 C4009 C4036 C4037 \nC4038 C4056 C4071 C4076 \n1375: C17_=_C37 ,C17_=_C62 ,C17_=_C101 ,C17_=_C214 ,C17_=_C314 ,\nC17_=_C326 ,C17_=_C861 ,C17_=_C1043 ,C17_=_C1061 ,C17_=_C1086 ,C17_=_C1087 ,\nC17_=_C1088 ,C17_=_C1089 ,C17_=_C1090 ,C17_=_C1091 ,C17_=_C1092 ,C17_=_C1093 ,\nC17_=_C1094 ,C17_=_C1095 ,C17_=_C1096 ,C17_=_C1097 ,C17_=_C1098 ,C17_=_C1099 ,\nC17_=_C1101 ,C17_=_C1102 ,C37_=_C62 ,C37_=_C101 ,C37_=_C214 ,C37_=_C314 ,\nC37_=_C326 ,C37_=_C861 ,C37_=_C1043 ,C37_=_C1061 ,C37_=_C1086 ,C37_=_C1087 ,\nC37_=_C1088 ,C37_=_C1089 ,C37_=_C1090 ,C37_=_C1091 ,C37_=_C1092 ,C37_=_C1093 ,\nC37_=_C1094 ,C37_=_C1095 ,C37_=_C1096 ,C37_=_C1097 ,C37_=_C1098 ,C37_=_C1099 ,\nC37_=_C1101 ,C37_=_C1102 ,C62_=_C101 ,C62_=_C214 ,C62_=_C314 ,C62_=_C326 ,\nC62_=_C861 ,C62_=_C1043 ,C62_=_C1061 ,C62_=_C1086 ,C62_=_C1087 ,C62_=_C1088 ,\nC62_=_C1089 ,C62_=_C1090 ,C62_=_C1091 ,C62_=_C1092 ,C62_=_C1093 ,C62_=_C1094 ,\nC62_=_C1095 ,C62_=_C1096 ,C62_=_C1097 ,C62_=_C1098 ,C62_=_C1099 ,C62_=_C1101 ,\nC62_=_C1102 ,C101_=_C214 ,C101_=_C314 ,C101_=_C326 ,C101_=_C861 ,C101_=_C1043 ,\nC101_=_C1061 ,C101_=_C1086 ,C101_=_C1087 ,C101_=_C1088 ,C101_=_C1089 ,C101_=_C1090 ,\nC101_=_C1091 ,C101_=_C1092 ,C101_=_C1093 ,C101_=_C1094 ,C101_=_C1095 ,C101_=_C1096 ,\nC101_=_C1097 ,C101_=_C1098 ,C101_=_C1099 ,C101_=_C1101 ,C101_=_C1102 ,C214_=_C314 ,\nC214_=_C326 ,C214_=_C861 ,C214_=_C1043 ,C214_=_C1061 ,C214_=_C1086 ,C214_=_C1087 ,\nC214_=_C1088 ,C214_=_C1089 ,C214_=_C1090 ,C214_=_C1091 ,C214_=_C1092 ,C214_=_C1093 ,\nC214_=_C1094 ,C214_=_C1095 ,C214_=_C1096 ,C214_=_C1097 ,C214_=_C1098 ,C214_=_C1099 ,\nC214_=_C1101 ,C214_=_C1102 ,C314_=_C326 ,C314_=_C861 ,C314_=_C1043 ,C314_=_C1061 ,\nC314_=_C1086 ,C314_=_C1087 ,C314_=_C1088 ,C314_=_C1089 ,C314_=_C1090 ,C314_=_C1091 ,\nC314_=_C1092 ,C314_=_C1093 ,C314_=_C1094 ,C314_=_C1095 ,C314_=_C1096 ,C314_=_C1097 ,\nC314_=_C1098 ,C314_=_C1099 ,C314_=_C1101 ,C314_=_C1102 ,C326_=_C861 ,C326_=_C1043 ,\nC326_=_C1061 ,C326_=_C1086 ,C326_=_C1087 ,C326_=_C1088 ,C326_=_C1089 ,C326_=_C1090 ,\nC326_=_C1091 ,C326_=_C1092 ,C326_=_C1093 ,C326_=_C1094 ,C326_=_C1095 ,C326_=_C1096 ,\nC326_=_C1097 ,C326_=_C1098 ,C326_=_C1099 ,C326_=_C1101 ,C326_=_C1102 ,C377_=_C881 ,\nC377_=_C1308 ,C377_=_C1403 ,C377_=_C1453 ,C377_=_C1580 ,C377_=_C1907 ,C377_=_C1921 ,\nC377_=_C2156 ,C377_=_C2249 ,C377_=_C2472 ,C377_=_C2527 ,C377_=_C2677 ,C377_=_C2869 ,\nC377_=_C2910 ,C377_=_C3427 ,C377_=_C3545 ,C377_=_C3660 ,C377_=_C3695 ,C377_=_C3769 ,\nC377_=_C3883 ,C377_=_C3891 ,C377_=_C3972 ,C377_=_C4036 ,C377_=_C4037 ,C377_=_C4038 ,\nC439_=_C659 ,C439_=_C993 ,C439_=_C1285 ,C439_=_C1311 ,C439_=_C1454 ,C439_=_C1909 ,\nC439_=_C1941 ,C439_=_C2099 ,C439_=_C2438 ,C439_=_C2477 ,C439_=_C2735 ,C439_=_C2836 ,\nC439_=_C2899 ,C439_=_C2912 ,C439_=_C3549 ,C439_=_C3656 ,C439_=_C3664 ,C439_=_C3733 ,\nC439_=_C3841 ,C439_=_C3854 ,C439_=_C3916 ,C439_=_C3974 ,C439_=_C4009 ,C439_=_C4056 ,\nC439_=_C4071 ,C439_=_C4076 ,C495_=_C497 ,C495_=_C498 ,C495_=_C499 ,C495_=_C500 ,\nC495_=_C501 ,C495_=_C502 ,C495_=_C503 ,C495_=_C504 ,C495_=_C505 ,C495_=_C506 ,\nC495_=_C507 ,C495_=_C508 ,C495_=_C509 ,C495_=_C510 ,C495_=_C511 ,C495_=_C512 ,\nC495_=_C513 ,C495_=_C514 ,C495_=_C515 ,C495_=_C516 ,C495_=_C517 ,C495_=_C518 ,\nC495_=_C519 ,C495_=_C520 ,C495_=_C522 ,C497_=_C498 ,C497_=_C499 ,C497_=_C500 ,\nC497_=_C501 ,C497_=_C502 ,C497_=_C503 ,C497_=_C504 ,C497_=_C505 ,C497_=_C506 ,\nC497_=_C507 ,C497_=_C508 ,C497_=_C509 ,C497_=_C510 ,C497_=_C511 ,C497_=_C512 ,\nC497_=_C513 ,C497_=_C514 ,C497_=_C515 ,C497_=_C516 ,C497_=_C517 ,C497_=_C518 ,\nC497_=_C519 ,C497_=_C520 ,C497_=_C522 ,C498_=_C499 ,C498_=_C500 ,C498_=_C501 ,\nC498_=_C502 ,C498_=_C503 ,C498_=_C504 ,C498_=_C505 ,C498_=_C506 ,C498_=_C507 ,\nC498_=_C508 ,C498_=_C509 ,C498_=_C510 ,C498_=_C511 ,C498_=_C512 ,C498_=_C513 ,\nC498_=_C514 ,C498_=_C515 ,C498_=_C516 ,C498_=_C517 ,C498_=_C518 ,C498_=_C519 ,\nC498_=_C520 ,C498_=_C522 ,C498_=_C1086 ,C498_=_C1308 ,C498_=_C1311 ,C499_=_C500 ,\nC499_=_C501 ,C499_=_C502 ,C499_=_C503 ,C499_=_C504 ,C499_=_C505 ,C499_=_C506 ,\nC499_=_C507 ,C499_=_C508 ,C499_=_C509 ,C499_=_C510 ,C499_=_C511 ,C499_=_C512 ,\nC499_=_C513 ,C499_=_C514 ,C499_=_C515 ,C499_=_C516 ,C499_=_C517 ,C499_=_C518 ,\nC499_=_C519 ,C499_=_C520 ,C499_=_C522 ,C499_=_C1087 ,C499_=_C1453 ,C499_=_C1454 ,\nC500_=_C501 ,C500_=_C502 ,C500_=_C503 ,C500_=_C504 ,C500_=_C505 ,C500_=_C506 ,\nC500_=_C507 ,C500_=_C508 ,C500_=_C509 ,C500_=_C510 ,C500_=_C511 ,C500_=_C512 ,\nC500_=_C513 ,C500_=_C514 ,C500_=_C515 ,C500_=_C516 ,C500_=_C517 ,C500_=_C518 ,\nC500_=_C519 ,C500_=_C520 ,C500_=_C522 ,C500_=_C1089 ,C500_=_C1907 ,C500_=_C1909 ,\nC501_=_C502 ,C501_=_C503 ,C501_=_C504 ,C501_=_C505 ,C501_=_C506 ,C501_=_C507 ,\nC501_=_C508 ,C501_=_C509 ,C501_=_C510 ,C501_=_C511 ,C501_=_C512 ,C501_=_C513 ,\nC501_=_C514 ,C501_=_C515 ,C501_=_C516 ,C501_=_C517 ,C501_=_C518 ,C501_=_C519 ,\nC501_=_C520 ,C501_=_C522 ,C502_=_C503 ,C502_=_C504 ,C502_=_C505 ,C502_=_C506 ,\nC502_=_C507 ,C502_=_C508 ,C502_=_C509 ,C502_=_C510 ,C502_=_C511 ,C502_=_C512 ,\nC502_=_C513 ,C502_=_C514 ,C502_=_C515 ,C502_=_C516 ,C502_=_C517 ,C502_=_C518 ,\nC502_=_C519 ,C502_=_C520 ,C502_=_C522 ,C503_=_C504 ,C503_=_C505 ,C503_=_C506 ,\nC503_=_C507 ,C503_=_C508 ,C503_=_C509 ,C503_=_C510 ,C503_=_C511 ,C503_=_C512 ,\nC503_=_C513 ,C503_=_C514 ,C503_=_C515 ,C503_=_C516 ,C503_=_C517 ,C503_=_C518 ,\nC503_=_C519 ,C503_=_C520 ,C503_=_C522 ,C504_=_C505 ,C504_=_C506 ,C504_=_C507 ,\nC504_=_C508 ,C504_=_C509 ,C504_=_C510 ,C504_=_C511 ,C504_=_C512 ,C504_=_C513 ,\nC504_=_C514 ,C504_=_C515 ,C504_=_C516 ,C504_=_C517 ,C504_=_C518 ,C504_=_C519 ,\nC504_=_C520 ,C504_=_C522 ,C505_=_C506 ,C505_=_C507 ,C505_=_C508 ,C505_=_C509 ,\nC505_=_C510 ,C505_=_C511 ,C505_=_C512 ,C505_=_C513 ,C505_=_C514 ,C505_=_C515 ,\nC505_=_C516 ,C505_=_C517 ,C505_=_C518 ,C505_=_C519 ,C505_=_C520 ,C505_=_C522 ,\nC506_=_C507 ,C506_=_C508 ,C506_=_C509 ,C506_=_C510 ,C506_=_C511 ,C506_=_C512 ,\nC506_=_C513 ,C506_=_C514 ,C506_=_C515 ,C506_=_C516 ,C506_=_C517 ,C506_=_C518 ,\nC506_=_C519 ,C506_=_C520 ,C506_=_C522 ,C507_=_C508 ,C507_=_C509 ,C507_=_C510 ,\nC507_=_C511 ,C507_=_C512 ,C507_=_C513 ,C507_=_C514 ,C507_=_C515 ,C507_=_C516 ,\nC507_=_C517 ,C507_=_C518 ,C507_=_C519 ,C507_=_C520 ,C507_=_C522 ,C508_=_C509 ,\nC508_=_C510 ,C508_=_C511 ,C508_=_C512 ,C508_=_C513 ,C508_=_C514 ,C508_=_C515 ,\nC508_=_C516 ,C508_=_C517 ,C508_=_C518 ,C508_=_C519 ,C508_=_C520 ,C508_=_C522 ,\nC508_=_C2836 ,C509_=_C510 ,C509_=_C511 ,C509_=_C512 ,C509_=_C513 ,C509_=_C514 ,\nC509_=_C515 ,C509_=_C516 ,C509_=_C517 ,C509_=_C518 ,C509_=_C519 ,C509_=_C520 ,\nC509_=_C522 ,C509_=_C2899 ,C510_=_C511 ,C510_=_C512 ,C510_=_C513 ,C510_=_C514 ,\nC510_=_C515 ,C510_=_C516 ,C510_=_C517 ,C510_=_C518 ,C510_=_C519 ,C510_=_C520 ,\nC510_=_C522 ,C510_=_C1090 ,C510_=_C2910 ,C510_=_C2912 ,C511_=_C512 ,C511_=_C513 ,\nC511_=_C514 ,C511_=_C515 ,C511_=_C516 ,C511_=_C517 ,C511_=_C518 ,C511_=_C519 ,\nC511_=_C520 ,C511_=_C522 ,C512_=_C513 ,C512_=_C514 ,C512_=_C515 ,C512_=_C516 ,\nC512_=_C517 ,C512_=_C518 ,C512_=_C519 ,C512_=_C520 ,C512_=_C522 ,C513_=_C514 ,\nC513_=_C515 ,C513_=_C516 ,C513_=_C517 ,C513_=_C518 ,C513_=_C519 ,C513_=_C520 ,\nC513_=_C522 ,C514_=_C515 ,C514_=_C516 ,C514_=_C517 ,C514_=_C518 ,C514_=_C519 ,\nC514_=_C520 ,C514_=_C522 ,C515_=_C516 ,C515_=_C517 ,C515_=_C518 ,C515_=_C519 ,\nC515_=_C520 ,C515_=_C522 ,C515_=_C1095 ,C515_=_C3545 ,C515_=_C3549 ,C516_=_C517 ,\nC516_=_C518 ,C516_=_C519 ,C516_=_C520 ,C516_=_C522 ,C517_=_C518 ,C517_=_C519 ,\nC517_=_C520 ,C517_=_C522 ,C517_=_C1096 ,C517_=_C3660 ,C517_=_C3664 ,C518_=_C519 ,\nC518_=_C520 ,C518_=_C522 ,C518_=_C3891 ,C519_=_C520 ,C519_=_C522 ,C520_=_C522 ,\nC520_=_C1099 ,C520_=_C3972 ,C520_=_C3974 ,C659_=_C993 ,C659_=_C1285 ,C659_=_C1311 ,\nC659_=_C1454 ,C659_=_C1909 ,C659_=_C1941 ,C659_=_C2099 ,C659_=_C2438 ,C659_=_C2477 ,\nC659_=_C2735 ,C659_=_C2836 ,C659_=_C2899 ,C659_=_C2912 ,C659_=_C3549 ,C659_=_C3656 ,\nC659_=_C3664 ,C659_=_C3733 ,C659_=_C3841 ,C659_=_C3854 ,C659_=_C3916 ,C659_=_C3974 ,\nC659_=_C4009 ,C659_=_C4056 ,C659_=_C4071 ,C659_=_C4076 ,C861_=_C881 ,C861_=_C1043 ,\nC861_=_C1061 ,C861_=_C1086 ,C861_=_C1087 ,C861_=_C1088 ,C861_=_C1089 ,C861_=_C1090 ,\nC861_=_C1091 ,C861_=_C1092 ,C861_=_C1093 ,C861_=_C1094 ,C861_=_C1095 ,C861_=_C1096 ,\nC861_=_C1097 ,C861_=_C1098 ,C861_=_C1099 ,C861_=_C1101 ,C861_=_C1102 ,C881_=_C1308 ,\nC881_=_C1403 ,C881_=_C1453 ,C881_=_C1580 ,C881_=_C1907 ,C881_=_C1921 ,C881_=_C2156 ,\nC881_=_C2249 ,C881_=_C2472 ,C881_=_C2527 ,C881_=_C2677 ,C881_=_C2869 ,C881_=_C2910 ,\nC881_=_C3427 ,C881_=_C3545 ,C881_=_C3660 ,C881_=_C3695 ,C881_=_C3769 ,C881_=_C3883 ,\nC881_=_C3891 ,C881_=_C3972 ,C881_=_C4036 ,C881_=_C4037 ,C881_=_C4038 ,C993_=_C1285 ,\nC993_=_C1311 ,C993_=_C1454 ,C993_=_C1909 ,C993_=_C1941 ,C993_=_C2099 ,C993_=_C2438 ,\nC993_=_C2477 ,C993_=_C2735 ,C993_=_C2836 ,C993_=_C2899 ,C993_=_C2912 ,C993_=_C3549 ,\nC993_=_C3656 ,C993_=_C3664 ,C993_=_C3733 ,C993_=_C3841 ,C993_=_C3854 ,C993_=_C3916 ,\nC993_=_C3974 ,C993_=_C4009 ,C993_=_C4056 ,C993_=_C4071 ,C993_=_C4076 ,C1043_=_C1061 ,\nC1043_=_C1086 ,C1043_=_C1087 ,C1043_=_C1088 ,C1043_=_C1089 ,C1043_=_C1090 ,C1043_=_C1091 ,\nC1043_=_C1092 ,C1043_=_C1093 ,C1043_=_C1094 ,C1043_=_C1095 ,C1043_=_C1096 ,C1043_=_C1097 ,\nC1043_=_C1098 ,C1043_=_C1099 ,C1043_=_C1101 ,C1043_=_C1102 ,C1061_=_C1086 ,C1061_=_C1087 ,\nC1061_=_C1088 ,C1061_=_C1089 ,C1061_=_C1090 ,C1061_=_C1091 ,C1061_=_C1092 ,C1061_=_C1093 ,\nC1061_=_C1094 ,C1061_=_C1095 ,C1061_=_C1096 ,C1061_=_C1097 ,C1061_=_C1098 ,C1061_=_C1099 ,\nC1061_=_C1101 ,C1061_=_C1102 ,C1086_=_C1087 ,C1086_=_C1088 ,C1086_=_C1089 ,C1086_=_C1090 ,\nC1086_=_C1091 ,C1086_=_C1092 ,C1086_=_C1093 ,C1086_=_C1094 ,C1086_=_C1095 ,C1086_=_C1096 ,\nC1086_=_C1097 ,C1086_=_C1098 ,C1086_=_C1099 ,C1086_=_C1101</w:t>
      </w:r>
    </w:p>
    <w:p>
      <w:pPr>
        <w:pStyle w:val="PreformattedText"/>
        <w:bidi w:val="0"/>
        <w:spacing w:before="0" w:after="0"/>
        <w:jc w:val="left"/>
        <w:rPr/>
      </w:pPr>
      <w:r>
        <w:rPr/>
        <w:t xml:space="preserve"> </w:t>
      </w:r>
      <w:r>
        <w:rPr/>
        <w:t>,C1086_=_C1102 ,C1086_=_C1308 ,\nC1086_=_C1311 ,C1087_=_C1088 ,C1087_=_C1089 ,C1087_=_C1090 ,C1087_=_C1091 ,C1087_=_C1092 ,\nC1087_=_C1093 ,C1087_=_C1094 ,C1087_=_C1095 ,C1087_=_C1096 ,C1087_=_C1097 ,C1087_=_C1098 ,\nC1087_=_C1099 ,C1087_=_C1101 ,C1087_=_C1102 ,C1087_=_C1453 ,C1087_=_C1454 ,C1088_=_C1089 ,\nC1088_=_C1090 ,C1088_=_C1091 ,C1088_=_C1092 ,C1088_=_C1093 ,C1088_=_C1094 ,C1088_=_C1095 ,\nC1088_=_C1096 ,C1088_=_C1097 ,C1088_=_C1098 ,C1088_=_C1099 ,C1088_=_C1101 ,C1088_=_C1102 ,\nC1088_=_C1580 ,C1089_=_C1090 ,C1089_=_C1091 ,C1089_=_C1092 ,C1089_=_C1093 ,C1089_=_C1094 ,\nC1089_=_C1095 ,C1089_=_C1096 ,C1089_=_C1097 ,C1089_=_C1098 ,C1089_=_C1099 ,C1089_=_C1101 ,\nC1089_=_C1102 ,C1089_=_C1907 ,C1089_=_C1909 ,C1090_=_C1091 ,C1090_=_C1092 ,C1090_=_C1093 ,\nC1090_=_C1094 ,C1090_=_C1095 ,C1090_=_C1096 ,C1090_=_C1097 ,C1090_=_C1098 ,C1090_=_C1099 ,\nC1090_=_C1101 ,C1090_=_C1102 ,C1090_=_C2910 ,C1090_=_C2912 ,C1091_=_C1092 ,C1091_=_C1093 ,\nC1091_=_C1094 ,C1091_=_C1095 ,C1091_=_C1096 ,C1091_=_C1097 ,C1091_=_C1098 ,C1091_=_C1099 ,\nC1091_=_C1101 ,C1091_=_C1102 ,C1092_=_C1093 ,C1092_=_C1094 ,C1092_=_C1095 ,C1092_=_C1096 ,\nC1092_=_C1097 ,C1092_=_C1098 ,C1092_=_C1099 ,C1092_=_C1101 ,C1092_=_C1102 ,C1093_=_C1094 ,\nC1093_=_C1095 ,C1093_=_C1096 ,C1093_=_C1097 ,C1093_=_C1098 ,C1093_=_C1099 ,C1093_=_C1101 ,\nC1093_=_C1102 ,C1094_=_C1095 ,C1094_=_C1096 ,C1094_=_C1097 ,C1094_=_C1098 ,C1094_=_C1099 ,\nC1094_=_C1101 ,C1094_=_C1102 ,C1095_=_C1096 ,C1095_=_C1097 ,C1095_=_C1098 ,C1095_=_C1099 ,\nC1095_=_C1101 ,C1095_=_C1102 ,C1095_=_C3545 ,C1095_=_C3549 ,C1096_=_C1097 ,C1096_=_C1098 ,\nC1096_=_C1099 ,C1096_=_C1101 ,C1096_=_C1102 ,C1096_=_C3660 ,C1096_=_C3664 ,C1097_=_C1098 ,\nC1097_=_C1099 ,C1097_=_C1101 ,C1097_=_C1102 ,C1097_=_C3769 ,C1098_=_C1099 ,C1098_=_C1101 ,\nC1098_=_C1102 ,C1099_=_C1101 ,C1099_=_C1102 ,C1099_=_C3972 ,C1099_=_C3974 ,C1101_=_C1102 ,\nC1285_=_C1311 ,C1285_=_C1454 ,C1285_=_C1909 ,C1285_=_C1941 ,C1285_=_C2099 ,C1285_=_C2438 ,\nC1285_=_C2477 ,C1285_=_C2735 ,C1285_=_C2836 ,C1285_=_C2899 ,C1285_=_C2912 ,C1285_=_C3549 ,\nC1285_=_C3656 ,C1285_=_C3664 ,C1285_=_C3733 ,C1285_=_C3841 ,C1285_=_C3854 ,C1285_=_C3916 ,\nC1285_=_C3974 ,C1285_=_C4009 ,C1285_=_C4056 ,C1285_=_C4071 ,C1285_=_C4076 ,C1308_=_C1311 ,\nC1308_=_C1403 ,C1308_=_C1453 ,C1308_=_C1580 ,C1308_=_C1907 ,C1308_=_C1921 ,C1308_=_C2156 ,\nC1308_=_C2249 ,C1308_=_C2472 ,C1308_=_C2527 ,C1308_=_C2677 ,C1308_=_C2869 ,C1308_=_C2910 ,\nC1308_=_C3427 ,C1308_=_C3545 ,C1308_=_C3660 ,C1308_=_C3695 ,C1308_=_C3769 ,C1308_=_C3883 ,\nC1308_=_C3891 ,C1308_=_C3972 ,C1308_=_C4036 ,C1308_=_C4037 ,C1308_=_C4038 ,C1311_=_C1454 ,\nC1311_=_C1909 ,C1311_=_C1941 ,C1311_=_C2099 ,C1311_=_C2438 ,C1311_=_C2477 ,C1311_=_C2735 ,\nC1311_=_C2836 ,C1311_=_C2899 ,C1311_=_C2912 ,C1311_=_C3549 ,C1311_=_C3656 ,C1311_=_C3664 ,\nC1311_=_C3733 ,C1311_=_C3841 ,C1311_=_C3854 ,C1311_=_C3916 ,C1311_=_C3974 ,C1311_=_C4009 ,\nC1311_=_C4056 ,C1311_=_C4071 ,C1311_=_C4076 ,C1403_=_C1453 ,C1403_=_C1580 ,C1403_=_C1907 ,\nC1403_=_C1921 ,C1403_=_C2156 ,C1403_=_C2249 ,C1403_=_C2472 ,C1403_=_C2527 ,C1403_=_C2677 ,\nC1403_=_C2869 ,C1403_=_C2910 ,C1403_=_C3427 ,C1403_=_C3545 ,C1403_=_C3660 ,C1403_=_C3695 ,\nC1403_=_C3769 ,C1403_=_C3883 ,C1403_=_C3891 ,C1403_=_C3972 ,C1403_=_C4036 ,C1403_=_C4037 ,\nC1403_=_C4038 ,C1453_=_C1454 ,C1453_=_C1580 ,C1453_=_C1907 ,C1453_=_C1921 ,C1453_=_C2156 ,\nC1453_=_C2249 ,C1453_=_C2472 ,C1453_=_C2527 ,C1453_=_C2677 ,C1453_=_C2869 ,C1453_=_C2910 ,\nC1453_=_C3427 ,C1453_=_C3545 ,C1453_=_C3660 ,C1453_=_C3695 ,C1453_=_C3769 ,C1453_=_C3883 ,\nC1453_=_C3891 ,C1453_=_C3972 ,C1453_=_C4036 ,C1453_=_C4037 ,C1453_=_C4038 ,C1454_=_C1909 ,\nC1454_=_C1941 ,C1454_=_C2099 ,C1454_=_C2438 ,C1454_=_C2477 ,C1454_=_C2735 ,C1454_=_C2836 ,\nC1454_=_C2899 ,C1454_=_C2912 ,C1454_=_C3549 ,C1454_=_C3656 ,C1454_=_C3664 ,C1454_=_C3733 ,\nC1454_=_C3841 ,C1454_=_C3854 ,C1454_=_C3916 ,C1454_=_C3974 ,C1454_=_C4009 ,C1454_=_C4056 ,\nC1454_=_C4071 ,C1454_=_C4076 ,C1580_=_C1907 ,C1580_=_C1921 ,C1580_=_C2156 ,C1580_=_C2249 ,\nC1580_=_C2472 ,C1580_=_C2527 ,C1580_=_C2677 ,C1580_=_C2869 ,C1580_=_C2910 ,C1580_=_C3427 ,\nC1580_=_C3545 ,C1580_=_C3660 ,C1580_=_C3695 ,C1580_=_C3769 ,C1580_=_C3883 ,C1580_=_C3891 ,\nC1580_=_C3972 ,C1580_=_C4036 ,C1580_=_C4037 ,C1580_=_C4038 ,C1907_=_C1909 ,C1907_=_C1921 ,\nC1907_=_C2156 ,C1907_=_C2249 ,C1907_=_C2472 ,C1907_=_C2527 ,C1907_=_C2677 ,C1907_=_C2869 ,\nC1907_=_C2910 ,C1907_=_C3427 ,C1907_=_C3545 ,C1907_=_C3660 ,C1907_=_C3695 ,C1907_=_C3769 ,\nC1907_=_C3883 ,C1907_=_C3891 ,C1907_=_C3972 ,C1907_=_C4036 ,C1907_=_C4037 ,C1907_=_C4038 ,\nC1909_=_C1941 ,C1909_=_C2099 ,C1909_=_C2438 ,C1909_=_C2477 ,C1909_=_C2735 ,C1909_=_C2836 ,\nC1909_=_C2899 ,C1909_=_C2912 ,C1909_=_C3549 ,C1909_=_C3656 ,C1909_=_C3664 ,C1909_=_C3733 ,\nC1909_=_C3841 ,C1909_=_C3854 ,C1909_=_C3916 ,C1909_=_C3974 ,C1909_=_C4009 ,C1909_=_C4056 ,\nC1909_=_C4071 ,C1909_=_C4076 ,C1921_=_C2156 ,C1921_=_C2249 ,C1921_=_C2472 ,C1921_=_C2527 ,\nC1921_=_C2677 ,C1921_=_C2869 ,C1921_=_C2910 ,C1921_=_C3427 ,C1921_=_C3545 ,C1921_=_C3660 ,\nC1921_=_C3695 ,C1921_=_C3769 ,C1921_=_C3883 ,C1921_=_C3891 ,C1921_=_C3972 ,C1921_=_C4036 ,\nC1921_=_C4037 ,C1921_=_C4038 ,C1941_=_C2099 ,C1941_=_C2438 ,C1941_=_C2477 ,C1941_=_C2735 ,\nC1941_=_C2836 ,C1941_=_C2899 ,C1941_=_C2912 ,C1941_=_C3549 ,C1941_=_C3656 ,C1941_=_C3664 ,\nC1941_=_C3733 ,C1941_=_C3841 ,C1941_=_C3854 ,C1941_=_C3916 ,C1941_=_C3974 ,C1941_=_C4009 ,\nC1941_=_C4056 ,C1941_=_C4071 ,C1941_=_C4076 ,C2099_=_C2438 ,C2099_=_C2477 ,C2099_=_C2735 ,\nC2099_=_C2836 ,C2099_=_C2899 ,C2099_=_C2912 ,C2099_=_C3549 ,C2099_=_C3656 ,C2099_=_C3664 ,\nC2099_=_C3733 ,C2099_=_C3841 ,C2099_=_C3854 ,C2099_=_C3916 ,C2099_=_C3974 ,C2099_=_C4009 ,\nC2099_=_C4056 ,C2099_=_C4071 ,C2099_=_C4076 ,C2156_=_C2249 ,C2156_=_C2472 ,C2156_=_C2527 ,\nC2156_=_C2677 ,C2156_=_C2869 ,C2156_=_C2910 ,C2156_=_C3427 ,C2156_=_C3545 ,C2156_=_C3660 ,\nC2156_=_C3695 ,C2156_=_C3769 ,C2156_=_C3883 ,C2156_=_C3891 ,C2156_=_C3972 ,C2156_=_C4036 ,\nC2156_=_C4037 ,C2156_=_C4038 ,C2249_=_C2472 ,C2249_=_C2527 ,C2249_=_C2677 ,C2249_=_C2869 ,\nC2249_=_C2910 ,C2249_=_C3427 ,C2249_=_C3545 ,C2249_=_C3660 ,C2249_=_C3695 ,C2249_=_C3769 ,\nC2249_=_C3883 ,C2249_=_C3891 ,C2249_=_C3972 ,C2249_=_C4036 ,C2249_=_C4037 ,C2249_=_C4038 ,\nC2438_=_C2477 ,C2438_=_C2735 ,C2438_=_C2836 ,C2438_=_C2899 ,C2438_=_C2912 ,C2438_=_C3549 ,\nC2438_=_C3656 ,C2438_=_C3664 ,C2438_=_C3733 ,C2438_=_C3841 ,C2438_=_C3854 ,C2438_=_C3916 ,\nC2438_=_C3974 ,C2438_=_C4009 ,C2438_=_C4056 ,C2438_=_C4071 ,C2438_=_C4076 ,C2472_=_C2477 ,\nC2472_=_C2527 ,C2472_=_C2677 ,C2472_=_C2869 ,C2472_=_C2910 ,C2472_=_C3427 ,C2472_=_C3545 ,\nC2472_=_C3660 ,C2472_=_C3695 ,C2472_=_C3769 ,C2472_=_C3883 ,C2472_=_C3891 ,C2472_=_C3972 ,\nC2472_=_C4036 ,C2472_=_C4037 ,C2472_=_C4038 ,C2477_=_C2735 ,C2477_=_C2836 ,C2477_=_C2899 ,\nC2477_=_C2912 ,C2477_=_C3549 ,C2477_=_C3656 ,C2477_=_C3664 ,C2477_=_C3733 ,C2477_=_C3841 ,\nC2477_=_C3854 ,C2477_=_C3916 ,C2477_=_C3974 ,C2477_=_C4009 ,C2477_=_C4056 ,C2477_=_C4071 ,\nC2477_=_C4076 ,C2527_=_C2677 ,C2527_=_C2869 ,C2527_=_C2910 ,C2527_=_C3427 ,C2527_=_C3545 ,\nC2527_=_C3660 ,C2527_=_C3695 ,C2527_=_C3769 ,C2527_=_C3883 ,C2527_=_C3891 ,C2527_=_C3972 ,\nC2527_=_C4036 ,C2527_=_C4037 ,C2527_=_C4038 ,C2677_=_C2869 ,C2677_=_C2910 ,C2677_=_C3427 ,\nC2677_=_C3545 ,C2677_=_C3660 ,C2677_=_C3695 ,C2677_=_C3769 ,C2677_=_C3883 ,C2677_=_C3891 ,\nC2677_=_C3972 ,C2677_=_C4036 ,C2677_=_C4037 ,C2677_=_C4038 ,C2735_=_C2836 ,C2735_=_C2899 ,\nC2735_=_C2912 ,C2735_=_C3549 ,C2735_=_C3656 ,C2735_=_C3664 ,C2735_=_C3733 ,C2735_=_C3841 ,\nC2735_=_C3854 ,C2735_=_C3916 ,C2735_=_C3974 ,C2735_=_C4009 ,C2735_=_C4056 ,C2735_=_C4071 ,\nC2735_=_C4076 ,C2836_=_C2899 ,C2836_=_C2912 ,C2836_=_C3549 ,C2836_=_C3656 ,C2836_=_C3664 ,\nC2836_=_C3733 ,C2836_=_C3841 ,C2836_=_C3854 ,C2836_=_C3916 ,C2836_=_C3974 ,C2836_=_C4009 ,\nC2836_=_C4056 ,C2836_=_C4071 ,C2836_=_C4076 ,C2869_=_C2910 ,C2869_=_C3427 ,C2869_=_C3545 ,\nC2869_=_C3660 ,C2869_=_C3695 ,C2869_=_C3769 ,C2869_=_C3883 ,C2869_=_C3891 ,C2869_=_C3972 ,\nC2869_=_C4036 ,C2869_=_C4037 ,C2869_=_C4038 ,C2899_=_C2912 ,C2899_=_C3549 ,C2899_=_C3656 ,\nC2899_=_C3664 ,C2899_=_C3733 ,C2899_=_C3841 ,C2899_=_C3854 ,C2899_=_C3916 ,C2899_=_C3974 ,\nC2899_=_C4009 ,C2899_=_C4056 ,C2899_=_C4071 ,C2899_=_C4076 ,C2910_=_C2912 ,C2910_=_C3427 ,\nC2910_=_C3545 ,C2910_=_C3660 ,C2910_=_C3695 ,C2910_=_C3769 ,C2910_=_C3883 ,C2910_=_C3891 ,\nC2910_=_C3972 ,C2910_=_C4036 ,C2910_=_C4037 ,C2910_=_C4038 ,C2912_=_C3549 ,C2912_=_C3656 ,\nC2912_=_C3664 ,C2912_=_C3733 ,C2912_=_C3841 ,C2912_=_C3854 ,C2912_=_C3916 ,C2912_=_C3974 ,\nC2912_=_C4009 ,C2912_=_C4056 ,C2912_=_C4071 ,C2912_=_C4076 ,C3427_=_C3545 ,C3427_=_C3660 ,\nC3427_=_C3695 ,C3427_=_C3769 ,C3427_=_C3883 ,C3427_=_C3891 ,C3427_=_C3972 ,C3427_=_C4036 ,\nC3427_=_C4037 ,C3427_=_C4038 ,C3545_=_C3549 ,C3545_=_C3660 ,C3545_=_C3695 ,C3545_=_C3769 ,\nC3545_=_C3883 ,C3545_=_C3891 ,C3545_=_C3972 ,C3545_=_C4036 ,C3545_=_C4037 ,C3545_=_C4038 ,\nC3549_=_C3656 ,C3549_=_C3664 ,C3549_=_C3733 ,C3549_=_C3841 ,C3549_=_C3854 ,C3549_=_C3916 ,\nC3549_=_C3974 ,C3549_=_C4009 ,C3549_=_C4056 ,C3549_=_C4071 ,C3549_=_C4076 ,C3656_=_C3664 ,\nC3656_=_C3733 ,C3656_=_C3841 ,C3656_=_C3854 ,C3656_=_C3916 ,C3656_=_C3974 ,C3656_=_C4009 ,\nC3656_=_C4056 ,C3656_=_C4071 ,C3656_=_C4076 ,C3660_=_C3664 ,C3660_=_C3695 ,C3660_=_C3769 ,\nC3660_=_C3883 ,C3660_=_C3891 ,C3660_=_C3972 ,C3660_=_C4036 ,C3660_=_C4037 ,C3660_=_C4038 ,\nC3664_=_C3733 ,C3664_=_C3841 ,C3664_=_C3854 ,C3664_=_C3916 ,C3664_=_C3974 ,C3664_=_C4009 ,\nC3664_=_C4056 ,C3664_=_C4071 ,C3664_=_C4076 ,C3695_=_C3769 ,C3695_=_C3883 ,C3695_=_C3891 ,\nC3695_=_C3972 ,C3695_=_C4036 ,C3695_=_C4037 ,C3695_=_C4038 ,C3733_=_C3841 ,C3733_=_C3854 ,\nC3733_=_C3916 ,C3733_=_C3974 ,C3733_=_C4009 ,C3733_=_C4056 ,C3733_=_C4071 ,C3733_=_C4076 ,\nC3769_=_C3883 ,C3769_=_C3891 ,C3769_=_C3972 ,C3769_=_C4036 ,C3769_=_C4037 ,C3769_=_C4038 ,\nC3841_=_C3854 ,C3841_=_C3916 ,C3841_=_C3974 ,C3841_=_C4009 ,C3841_=_C4056 ,C3841_=_C4071 ,\nC3841_=_C4076 ,C3854_=_C3916</w:t>
      </w:r>
    </w:p>
    <w:p>
      <w:pPr>
        <w:pStyle w:val="PreformattedText"/>
        <w:bidi w:val="0"/>
        <w:spacing w:before="0" w:after="0"/>
        <w:jc w:val="left"/>
        <w:rPr/>
      </w:pPr>
      <w:r>
        <w:rPr/>
        <w:t xml:space="preserve"> </w:t>
      </w:r>
      <w:r>
        <w:rPr/>
        <w:t>,C3854_=_C3974 ,C3854_=_C4009 ,C3854_=_C4056 ,C3854_=_C4071 ,\nC3854_=_C4076 ,C3883_=_C3891 ,C3883_=_C3972 ,C3883_=_C4036 ,C3883_=_C4037 ,C3883_=_C4038 ,\nC3891_=_C3972 ,C3891_=_C4036 ,C3891_=_C4037 ,C3891_=_C4038 ,C3916_=_C3974 ,C3916_=_C4009 ,\nC3916_=_C4056 ,C3916_=_C4071 ,C3916_=_C4076 ,C3972_=_C3974 ,C3972_=_C4036 ,C3972_=_C4037 ,\nC3972_=_C4038 ,C3974_=_C4009 ,C3974_=_C4056 ,C3974_=_C4071 ,C3974_=_C4076 ,C4009_=_C4056 ,\nC4009_=_C4071 ,C4009_=_C4076 ,C4036_=_C4037 ,C4036_=_C4038 ,C4037_=_C4038 ,C4056_=_C4071 ,\nC4056_=_C4076 ,C4071_=_C4076 ,"];112[shape=box, label="id:112 level: 5\n145: C1 C2 C5 C7 C12 \nC25 C31 C51 C52 C53 C55 \nC56 C58 C59 C60 C61 C62 \nC63 C64 C65 C66 C67 C68 \nC69 C70 C71 C72 C73 C74 \nC76 C77 C79 C80 C81 C82 \nC83 C84 C85 C86 C87 C88 \nC89 C90 C93 C96 C112 C114 \nC116 C118 C130 C131 C132 C133 \nC135 C136 C137 C138 C139 C140 \nC141 C142 C143 C144 C145 C146 \nC147 C148 C149 C150 C172 C173 \nC174 C175 C177 C178 C179 C180 \nC181 C182 C183 C184 C185 C186 \nC191 C194 C230 C235 C245 C261 \nC262 C263 C264 C265 C266 C267 \nC268 C269 C270 C271 C272 C273 \nC274 C275 C276 C277 C281 C297 \nC298 C299 C300 C302 C303 C304 \nC305 C306 C307 C308 C309 C310 \nC324 C339 C832 C915 C1020 C1021 \nC1022 C1023 C1024 C1025 C1026 C1027 \nC1028 C1029 C1030 C1031 C1032 C1033 \nC1034 C1035 C1036 C1037 C1038 C1039 \nC1040 C1041 \n1786: C1_=_C2( C1 C2 ) C1_=_C5( C1 C5 ) C1_=_C7( C1 C7 ) C1_=_C12( C1 C12 ) C1_=_C25( C1 C25 ) \nC1_=_C51( C1 C51 ) C1_=_C52( C1 C52 ) C1_=_C53( C1 C53 ) C1_=_C55( C1 C55 ) C1_=_C56( C1 C56 ) C1_=_C58( C1 C58 ) \nC1_=_C59( C1 C59 ) C1_=_C60( C1 C60 ) C1_=_C61( C1 C61 ) C1_=_C62( C1 C62 ) C1_=_C63( C1 C63 ) C1_=_C64( C1 C64 ) \nC1_=_C65( C1 C65 ) C1_=_C66( C1 C66 ) C1_=_C67( C1 C67 ) C1_=_C68( C1 C68 ) C1_=_C69( C1 C69 ) C1_=_C70( C1 C70 ) \nC1_=_C71( C1 C71 ) C2_=_C5( C2 C5 ) C2_=_C7( C2 C7 ) C2_=_C12( C2 C12 ) C2_=_C72( C2 C72 ) C2_=_C73( C2 C73 ) \nC2_=_C74( C2 C74 ) C2_=_C76( C2 C76 ) C2_=_C77( C2 C77 ) C2_=_C79( C2 C79 ) C2_=_C80( C2 C80 ) C2_=_C81( C2 C81 ) \nC2_=_C82( C2 C82 ) C2_=_C83( C2 C83 ) C2_=_C84( C2 C84 ) C2_=_C85( C2 C85 ) C2_=_C86( C2 C86 ) C2_=_C87( C2 C87 ) \nC2_=_C88( C2 C88 ) C2_=_C89( C2 C89 ) C2_=_C90( C2 C90 ) C5_=_C7( C5 C7 ) C5_=_C12( C5 C12 ) C5_=_C53( C5 C53 ) \nC5_=_C74( C5 C74 ) C5_=_C112( C5 C112 ) C5_=_C130( C5 C130 ) C5_=_C131( C5 C131 ) C5_=_C132( C5 C132 ) C5_=_C133( C5 C133 ) \nC5_=_C135( C5 C135 ) C5_=_C136( C5 C136 ) C5_=_C137( C5 C137 ) C5_=_C138( C5 C138 ) C5_=_C139( C5 C139 ) C5_=_C140( C5 C140 ) \nC5_=_C141( C5 C141 ) C5_=_C142( C5 C142 ) C5_=_C143( C5 C143 ) C5_=_C144( C5 C144 ) C5_=_C145( C5 C145 ) C5_=_C146( C5 C146 ) \nC5_=_C147( C5 C147 ) C5_=_C148( C5 C148 ) C5_=_C149( C5 C149 ) C7_=_C12( C7 C12 ) C7_=_C93( C7 C93 ) C7_=_C114( C7 C114 ) \nC7_=_C130( C7 C130 ) C7_=_C150( C7 C150 ) C7_=_C172( C7 C172 ) C7_=_C173( C7 C173 ) C7_=_C174( C7 C174 ) C7_=_C175( C7 C175 ) \nC7_=_C177( C7 C177 ) C7_=_C178( C7 C178 ) C7_=_C179( C7 C179 ) C7_=_C180( C7 C180 ) C7_=_C181( C7 C181 ) C7_=_C182( C7 C182 ) \nC7_=_C183( C7 C183 ) C7_=_C184( C7 C184 ) C7_=_C185( C7 C185 ) C7_=_C186( C7 C186 ) C12_=_C58( C12 C58 ) C12_=_C79( C12 C79 ) \nC12_=_C118( C12 C118 ) C12_=_C177( C12 C177 ) C12_=_C191( C12 C191 ) C12_=_C230( C12 C230 ) C12_=_C261( C12 C261 ) C12_=_C277( C12 C277 ) \nC12_=_C297( C12 C297 ) C12_=_C298( C12 C298 ) C12_=_C299( C12 C299 ) C12_=_C300( C12 C300 ) C12_=_C302( C12 C302 ) C12_=_C303( C12 C303 ) \nC12_=_C304( C12 C304 ) C12_=_C305( C12 C305 ) C12_=_C306( C12 C306 ) C12_=_C307( C12 C307 ) C12_=_C308( C12 C308 ) C12_=_C309( C12 C309 ) \nC12_=_C310( C12 C310 ) C25_=_C31( C25 C31 ) C25_=_C51( C25 C51 ) C25_=_C52( C25 C52 ) C25_=_C53( C25 C53 ) C25_=_C55( C25 C55 ) \nC25_=_C56( C25 C56 ) C25_=_C58( C25 C58 ) C25_=_C59( C25 C59 ) C25_=_C60( C25 C60 ) C25_=_C61( C25 C61 ) C25_=_C62( C25 C62 ) \nC25_=_C63( C25 C63 ) C25_=_C64( C25 C64 ) C25_=_C65( C25 C65 ) C25_=_C66( C25 C66 ) C25_=_C67( C25 C67 ) C25_=_C68( C25 C68 ) \nC25_=_C69( C25 C69 ) C25_=_C70( C25 C70 ) C25_=_C71( C25 C71 ) C31_=_C96( C31 C96 ) C31_=_C116( C31 C116 ) C31_=_C133( C31 C133 ) \nC31_=_C245( C31 C245 ) C31_=_C261( C31 C261 ) C31_=_C262( C31 C262 ) C31_=_C263( C31 C263 ) C31_=_C264( C31 C264 ) C31_=_C265( C31 C265 ) \nC31_=_C266( C31 C266 ) C31_=_C267( C31 C267 ) C31_=_C268( C31 C268 ) C31_=_C269( C31 C269 ) C31_=_C270( C31 C270 ) C31_=_C271( C31 C271 ) \nC31_=_C272( C31 C272 ) C31_=_C273( C31 C273 ) C31_=_C274( C31 C274 ) C31_=_C275( C31 C275 ) C31_=_C276( C31 C276 ) C51_=_C52( C51 C52 ) \nC51_=_C53( C51 C53 ) C51_=_C55( C51 C55 ) C51_=_C56( C51 C56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93( C51 C93 ) C51_=_C96( C51 C96 ) C52_=_C53( C52 C53 ) C52_=_C55( C52 C55 ) C52_=_C56( C52 C56 ) C52_=_C58( C52 C58 ) \nC52_=_C59( C52 C59 ) C52_=_C60( C52 C60 ) C52_=_C61( C52 C61 ) C52_=_C62( C52 C62 ) C52_=_C63( C52 C63 ) C52_=_C64( C52 C64 ) \nC52_=_C65( C52 C65 ) C52_=_C66( C52 C66 ) C52_=_C67( C52 C67 ) C52_=_C68( C52 C68 ) C52_=_C69( C52 C69 ) C52_=_C70( C52 C70 ) \nC52_=_C71( C52 C71 ) C52_=_C73( C52 C73 ) C52_=_C112( C52 C112 ) C52_=_C114( C52 C114 ) C52_=_C116( C52 C116 ) C52_=_C118( C52 C118 ) \nC53_=_C55( C53 C55 ) C53_=_C56( C53 C56 ) C53_=_C58( C53 C58 ) C53_=_C59( C53 C59 ) C53_=_C60( C53 C60 ) C53_=_C61( C53 C61 ) \nC53_=_C62( C53 C62 ) C53_=_C63( C53 C63 ) C53_=_C64( C53 C64 ) C53_=_C65( C53 C65 ) C53_=_C66( C53 C66 ) C53_=_C67( C53 C67 ) \nC53_=_C68( C53 C68 ) C53_=_C69( C53 C69 ) C53_=_C70( C53 C70 ) C53_=_C71( C53 C71 ) C53_=_C74( C53 C74 ) C53_=_C112( C53 C112 ) \nC53_=_C130( C53 C130 ) C53_=_C131( C53 C131 ) C53_=_C132( C53 C132 ) C53_=_C133( C53 C133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5_=_C56( C55 C56 ) C55_=_C58( C55 C58 ) C55_=_C59( C55 C59 ) C55_=_C60( C55 C60 ) C55_=_C61( C55 C61 ) \nC55_=_C62( C55 C62 ) C55_=_C63( C55 C63 ) C55_=_C64( C55 C64 ) C55_=_C65( C55 C65 ) C55_=_C66( C55 C66 ) C55_=_C67( C55 C67 ) \nC55_=_C68( C55 C68 ) C55_=_C69( C55 C69 ) C55_=_C70( C55 C70 ) C55_=_C71( C55 C71 ) C55_=_C131( C55 C131 ) C55_=_C173( C55 C173 ) \nC56_=_C58( C56 C58 ) C56_=_C59( C56 C59 ) C56_=_C60( C56 C60 ) C56_=_C61( C56 C61 ) C56_=_C62( C56 C62 ) C56_=_C63( C56 C63 ) \nC56_=_C64( C56 C64 ) C56_=_C65( C56 C65 ) C56_=_C66( C56 C66 ) C56_=_C67( C56 C67 ) C56_=_C68( C56 C68 ) C56_=_C69( C56 C69 ) \nC56_=_C70( C56 C70 ) C56_=_C71( C56 C71 ) C56_=_C77( C56 C77 ) C56_=_C175( C56 C175 ) C56_=_C245( C56 C245 ) C58_=_C59( C58 C59 ) \nC58_=_C60( C58 C60 ) C58_=_C61( C58 C61 ) C58_=_C62( C58 C62 ) C58_=_C63( C58 C63 ) C58_=_C64( C58 C64 ) C58_=_C65( C58 C65 ) \nC58_=_C66( C58 C66 ) C58_=_C67( C58 C67 ) C58_=_C68( C58 C68 ) C58_=_C69( C58 C69 ) C58_=_C70( C58 C70 ) C58_=_C71( C58 C71 ) \nC58_=_C79( C58 C79 ) C58_=_C118( C58 C118 ) C58_=_C177( C58 C177 ) C58_=_C191( C58 C191 ) C58_=_C230( C58 C230 ) C58_=_C261( C58 C261 ) \nC58_=_C277( C58 C277 ) C58_=_C297( C58 C297 ) C58_=_C298( C58 C298 ) C58_=_C299( C58 C299 ) C58_=_C300( C58 C300 ) C58_=_C302( C58 C302 ) \nC58_=_C303( C58 C303 ) C58_=_C304( C58 C304 ) C58_=_C305( C58 C305 ) C58_=_C306( C58 C306 ) C58_=_C307( C58 C307 ) C58_=_C308( C58 C308 ) \nC58_=_C309( C58 C309 ) C58_=_C310( C58 C310 ) C59_=_C60( C59 C60 ) C59_=_C61( C59 C61 ) C59_=_C62( C59 C62 ) C59_=_C63( C59 C63 ) \nC59_=_C64( C59 C64 ) C59_=_C65( C59 C65 ) C59_=_C66( C59 C66 ) C59_=_C67( C59 C67 ) C59_=_C68( C59 C68 ) C59_=_C69( C59 C69 ) \nC59_=_C70( C59 C70 ) C59_=_C71( C59 C71 ) C59_=_C80( C59 C80 ) C59_=_C135( C59 C135 ) C59_=_C297( C59 C297 ) C60_=_C61( C60 C61 ) \nC60_=_C62( C60 C62 ) C60_=_C63( C60 C63 ) C60_=_C64( C60 C64 ) C60_=_C65( C60 C65 ) C60_=_C66( C60 C66 ) C60_=_C67( C60 C67 ) \nC60_=_C68( C60 C68 ) C60_=_C69( C60 C69 ) C60_=_C70( C60 C70 ) C60_=_C71( C60 C71 ) C60_=_C262( C60 C262 ) C60_=_C298( C60 C298 ) \nC60_=_C324( C60 C324 ) C61_=_C62( C61 C62 ) C61_=_C63( C61 C63 ) C61_=_C64( C61 C64 ) C61_=_C65( C61 C65 ) C61_=_C66( C61 C66 ) \nC61_=_C67( C61 C67 ) C61_=_C68( C61 C68 ) C61_=_C69( C61 C69 ) C61_=_C70( C61 C70 ) C61_=_C71( C61 C71 ) C62_=_C63( C62 C63 ) \nC62_=_C64( C62 C64 ) C62_=_C65( C62 C65 ) C62_=_C66( C62 C66 ) C62_=_C67( C62 C67 ) C62_=_C68( C62 C68 ) C62_=_C69( C62 C69 ) \nC62_=_C70( C62 C70 ) C62_=_C71( C62 C71 ) C63_=_C64( C63 C64 ) C63_=_C65( C63 C65 ) C63_=_C66( C63 C66 ) C63_=_C67( C63 C67 ) \nC63_=_C68( C63 C68 ) C63_=_C69( C63 C69 ) C63_=_C70( C63 C70 ) C63_=_C71( C63 C71 ) C63_=_C82( C63 C82 ) C63_=_C178( C63 C178 ) \nC63_=_C264( C63 C264 ) C64_=_C65( C64 C65 ) C64_=_C66( C64 C66 ) C64_=_C67( C64 C67 ) C64_=_C68( C64 C68 ) C64_=_C69( C64 C69 ) \nC64_=_C70( C64 C70 ) C64_=_C71( C64 C71 ) C64_=_C84( C64 C84 ) C64_=_C180( C64 C180 ) C64_=_C265( C64 C265 ) C65_=_C66( C65 C66 ) \nC65_=_C67( C65 C67 ) C65_=_C68( C65 C68 ) C65_=_C69( C65 C69 ) C65_=_C70( C65 C70 ) C65_=_C71( C65 C71 ) C66_=_C67( C66 C67 ) \nC66_=_C68( C66 C68 ) C66_=_C69( C66 C69 ) C66_=_C70( C66 C70 ) C66_=_C71( C66 C71 ) C66_=_C85( C66 C85 ) C66_=_C182( C66 C182 ) \nC66_=_C271( C66 C271 ) C67_=_C68( C67 C68 ) C67_=_C69( C67 C69 ) C67_=_C70( C67 C70 ) C67_=_C71( C67 C71 ) C67_=_C87( C67 C87 ) \nC67_=_C146( C67 C146 ) C67_=_C183( C67 C183 ) C67_=_C273( C67 C273 ) C67_=_C308( C67 C308 ) C68_=_C69( C68 C69 ) C68_=_C70( C68 C70 ) \nC68_=_C71( C68 C71 ) C68_=_C88( C68 C88 ) C68_=_C147( C68 C147 ) C68_=_C184( C68 C184 ) C68_=_C274( C68 C274 ) C68_=_C309( C68 C309 ) \nC69_=_C70( C69 C70 ) C69_=_C71(</w:t>
      </w:r>
    </w:p>
    <w:p>
      <w:pPr>
        <w:pStyle w:val="PreformattedText"/>
        <w:bidi w:val="0"/>
        <w:spacing w:before="0" w:after="0"/>
        <w:jc w:val="left"/>
        <w:rPr/>
      </w:pPr>
      <w:r>
        <w:rPr/>
        <w:t xml:space="preserve"> </w:t>
      </w:r>
      <w:r>
        <w:rPr/>
        <w:t>C69 C71 ) C70_=_C71( C70 C71 ) C70_=_C89( C70 C89 ) C70_=_C185( C70 C185 ) C70_=_C275( C70 C275 ) \nC71_=_C90( C71 C90 ) C71_=_C149( C71 C149 ) C71_=_C186( C71 C186 ) C71_=_C276( C71 C276 ) C71_=_C310( C71 C310 ) C72_=_C73( C72 C73 ) \nC72_=_C74( C72 C74 ) C72_=_C76( C72 C76 ) C72_=_C77( C72 C77 ) C72_=_C79( C72 C79 ) C72_=_C80( C72 C80 ) C72_=_C81( C72 C81 ) \nC72_=_C82( C72 C82 ) C72_=_C83( C72 C83 ) C72_=_C84( C72 C84 ) C72_=_C85( C72 C85 ) C72_=_C86( C72 C86 ) C72_=_C87( C72 C87 ) \nC72_=_C88( C72 C88 ) C72_=_C89( C72 C89 ) C72_=_C90( C72 C90 ) C72_=_C93( C72 C93 ) C72_=_C96( C72 C96 ) C73_=_C74( C73 C74 ) \nC73_=_C76( C73 C76 ) C73_=_C77( C73 C77 ) C73_=_C79( C73 C79 ) C73_=_C80( C73 C80 ) C73_=_C81( C73 C81 ) C73_=_C82( C73 C82 ) \nC73_=_C83( C73 C83 ) C73_=_C84( C73 C84 ) C73_=_C85( C73 C85 ) C73_=_C86( C73 C86 ) C73_=_C87( C73 C87 ) C73_=_C88( C73 C88 ) \nC73_=_C89( C73 C89 ) C73_=_C90( C73 C90 ) C73_=_C112( C73 C112 ) C73_=_C114( C73 C114 ) C73_=_C116( C73 C116 ) C73_=_C118( C73 C118 ) \nC74_=_C76( C74 C76 ) C74_=_C77( C74 C77 ) C74_=_C79( C74 C79 ) C74_=_C80( C74 C80 ) C74_=_C81( C74 C81 ) C74_=_C82( C74 C82 ) \nC74_=_C83( C74 C83 ) C74_=_C84( C74 C84 ) C74_=_C85( C74 C85 ) C74_=_C86( C74 C86 ) C74_=_C87( C74 C87 ) C74_=_C88( C74 C88 ) \nC74_=_C89( C74 C89 ) C74_=_C90( C74 C90 ) C74_=_C112( C74 C112 ) C74_=_C130( C74 C130 ) C74_=_C131( C74 C131 ) C74_=_C132( C74 C132 ) \nC74_=_C133( C74 C133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6_=_C77( C76 C77 ) C76_=_C79( C76 C79 ) \nC76_=_C80( C76 C80 ) C76_=_C81( C76 C81 ) C76_=_C82( C76 C82 ) C76_=_C83( C76 C83 ) C76_=_C84( C76 C84 ) C76_=_C85( C76 C85 ) \nC76_=_C86( C76 C86 ) C76_=_C87( C76 C87 ) C76_=_C88( C76 C88 ) C76_=_C89( C76 C89 ) C76_=_C90( C76 C90 ) C76_=_C132( C76 C132 ) \nC76_=_C174( C76 C174 ) C76_=_C230( C76 C230 ) C76_=_C235( C76 C235 ) C77_=_C79( C77 C79 ) C77_=_C80( C77 C80 ) C77_=_C81( C77 C81 ) \nC77_=_C82( C77 C82 ) C77_=_C83( C77 C83 ) C77_=_C84( C77 C84 ) C77_=_C85( C77 C85 ) C77_=_C86( C77 C86 ) C77_=_C87( C77 C87 ) \nC77_=_C88( C77 C88 ) C77_=_C89( C77 C89 ) C77_=_C90( C77 C90 ) C77_=_C175( C77 C175 ) C77_=_C245( C77 C245 ) C79_=_C80( C79 C80 ) \nC79_=_C81( C79 C81 ) C79_=_C82( C79 C82 ) C79_=_C83( C79 C83 ) C79_=_C84( C79 C84 ) C79_=_C85( C79 C85 ) C79_=_C86( C79 C86 ) \nC79_=_C87( C79 C87 ) C79_=_C88( C79 C88 ) C79_=_C89( C79 C89 ) C79_=_C90( C79 C90 ) C79_=_C118( C79 C118 ) C79_=_C177( C79 C177 ) \nC79_=_C191( C79 C191 ) C79_=_C230( C79 C230 ) C79_=_C261( C79 C261 ) C79_=_C277( C79 C277 ) C79_=_C297( C79 C297 ) C79_=_C298( C79 C298 ) \nC79_=_C299( C79 C299 ) C79_=_C300( C79 C300 ) C79_=_C302( C79 C302 ) C79_=_C303( C79 C303 ) C79_=_C304( C79 C304 ) C79_=_C305( C79 C305 ) \nC79_=_C306( C79 C306 ) C79_=_C307( C79 C307 ) C79_=_C308( C79 C308 ) C79_=_C309( C79 C309 ) C79_=_C310( C79 C310 ) C80_=_C81( C80 C81 ) \nC80_=_C82( C80 C82 ) C80_=_C83( C80 C83 ) C80_=_C84( C80 C84 ) C80_=_C85( C80 C85 ) C80_=_C86( C80 C86 ) C80_=_C87( C80 C87 ) \nC80_=_C88( C80 C88 ) C80_=_C89( C80 C89 ) C80_=_C90( C80 C90 ) C80_=_C135( C80 C135 ) C80_=_C297( C80 C297 ) C81_=_C82( C81 C82 ) \nC81_=_C83( C81 C83 ) C81_=_C84( C81 C84 ) C81_=_C85( C81 C85 ) C81_=_C86( C81 C86 ) C81_=_C87( C81 C87 ) C81_=_C88( C81 C88 ) \nC81_=_C89( C81 C89 ) C81_=_C90( C81 C90 ) C81_=_C136( C81 C136 ) C81_=_C300( C81 C300 ) C82_=_C83( C82 C83 ) C82_=_C84( C82 C84 ) \nC82_=_C85( C82 C85 ) C82_=_C86( C82 C86 ) C82_=_C87( C82 C87 ) C82_=_C88( C82 C88 ) C82_=_C89( C82 C89 ) C82_=_C90( C82 C90 ) \nC82_=_C178( C82 C178 ) C82_=_C264( C82 C264 ) C83_=_C84( C83 C84 ) C83_=_C85( C83 C85 ) C83_=_C86( C83 C86 ) C83_=_C87( C83 C87 ) \nC83_=_C88( C83 C88 ) C83_=_C89( C83 C89 ) C83_=_C90( C83 C90 ) C83_=_C140( C83 C140 ) C83_=_C303( C83 C303 ) C84_=_C85( C84 C85 ) \nC84_=_C86( C84 C86 ) C84_=_C87( C84 C87 ) C84_=_C88( C84 C88 ) C84_=_C89( C84 C89 ) C84_=_C90( C84 C90 ) C84_=_C180( C84 C180 ) \nC84_=_C265( C84 C265 ) C85_=_C86( C85 C86 ) C85_=_C87( C85 C87 ) C85_=_C88( C85 C88 ) C85_=_C89( C85 C89 ) C85_=_C90( C85 C90 ) \nC85_=_C182( C85 C182 ) C85_=_C271( C85 C271 ) C86_=_C87( C86 C87 ) C86_=_C88( C86 C88 ) C86_=_C89( C86 C89 ) C86_=_C90( C86 C90 ) \nC86_=_C145( C86 C145 ) C86_=_C307( C86 C307 ) C87_=_C88( C87 C88 ) C87_=_C89( C87 C89 ) C87_=_C90( C87 C90 ) C87_=_C146( C87 C146 ) \nC87_=_C183( C87 C183 ) C87_=_C273( C87 C273 ) C87_=_C308( C87 C308 ) C88_=_C89( C88 C89 ) C88_=_C90( C88 C90 ) C88_=_C147( C88 C147 ) \nC88_=_C184( C88 C184 ) C88_=_C274( C88 C274 ) C88_=_C309( C88 C309 ) C89_=_C90( C89 C90 ) C89_=_C185( C89 C185 ) C89_=_C275( C89 C275 ) \nC90_=_C149( C90 C149 ) C90_=_C186( C90 C186 ) C90_=_C276( C90 C276 ) C90_=_C310( C90 C310 ) C93_=_C96( C93 C96 ) C93_=_C114( C93 C114 ) \nC93_=_C130( C93 C130 ) C93_=_C150( C93 C150 ) C93_=_C172( C93 C172 ) C93_=_C173( C93 C173 ) C93_=_C174( C93 C174 ) C93_=_C175( C93 C175 ) \nC93_=_C177( C93 C177 ) C93_=_C178( C93 C178 ) C93_=_C179( C93 C179 ) C93_=_C180( C93 C180 ) C93_=_C181( C93 C181 ) C93_=_C182( C93 C182 ) \nC93_=_C183( C93 C183 ) C93_=_C184( C93 C184 ) C93_=_C185( C93 C185 ) C93_=_C186( C93 C186 ) C96_=_C116( C96 C116 ) C96_=_C133( C96 C133 ) \nC96_=_C245( C96 C245 ) C96_=_C261( C96 C261 ) C96_=_C262( C96 C262 ) C96_=_C263( C96 C263 ) C96_=_C264( C96 C264 ) C96_=_C265( C96 C265 ) \nC96_=_C266( C96 C266 ) C96_=_C267( C96 C267 ) C96_=_C268( C96 C268 ) C96_=_C269( C96 C269 ) C96_=_C270( C96 C270 ) C96_=_C271( C96 C271 ) \nC96_=_C272( C96 C272 ) C96_=_C273( C96 C273 ) C96_=_C274( C96 C274 ) C96_=_C275( C96 C275 ) C96_=_C276( C96 C276 ) C112_=_C114( C112 C114 ) \nC112_=_C116( C112 C116 ) C112_=_C118( C112 C118 ) C112_=_C130( C112 C130 ) C112_=_C131( C112 C131 ) C112_=_C132( C112 C132 ) C112_=_C133( C112 C133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4_=_C116( C114 C116 ) C114_=_C118( C114 C118 ) C114_=_C130( C114 C130 ) \nC114_=_C150( C114 C150 ) C114_=_C172( C114 C172 ) C114_=_C173( C114 C173 ) C114_=_C174( C114 C174 ) C114_=_C175( C114 C175 ) C114_=_C177( C114 C177 ) \nC114_=_C178( C114 C178 ) C114_=_C179( C114 C179 ) C114_=_C180( C114 C180 ) C114_=_C181( C114 C181 ) C114_=_C182( C114 C182 ) C114_=_C183( C114 C183 ) \nC114_=_C184( C114 C184 ) C114_=_C185( C114 C185 ) C114_=_C186( C114 C186 ) C116_=_C118( C116 C118 ) C116_=_C133( C116 C133 ) C116_=_C245( C116 C245 ) \nC116_=_C261( C116 C261 ) C116_=_C262( C116 C262 ) C116_=_C263( C116 C263 ) C116_=_C264( C116 C264 ) C116_=_C265( C116 C265 ) C116_=_C266( C116 C266 ) \nC116_=_C267( C116 C267 ) C116_=_C268( C116 C268 ) C116_=_C269( C116 C269 ) C116_=_C270( C116 C270 ) C116_=_C271( C116 C271 ) C116_=_C272( C116 C272 ) \nC116_=_C273( C116 C273 ) C116_=_C274( C116 C274 ) C116_=_C275( C116 C275 ) C116_=_C276( C116 C276 ) C118_=_C177( C118 C177 ) C118_=_C191( C118 C191 ) \nC118_=_C230( C118 C230 ) C118_=_C261( C118 C261 ) C118_=_C277( C118 C277 ) C118_=_C297( C118 C297 ) C118_=_C298( C118 C298 ) C118_=_C299( C118 C299 ) \nC118_=_C300( C118 C300 ) C118_=_C302( C118 C302 ) C118_=_C303( C118 C303 ) C118_=_C304( C118 C304 ) C118_=_C305( C118 C305 ) C118_=_C306( C118 C306 ) \nC118_=_C307( C118 C307 ) C118_=_C308( C118 C308 ) C118_=_C309( C118 C309 ) C118_=_C310( C118 C310 ) C130_=_C131( C130 C131 ) C130_=_C132( C130 C132 ) \nC130_=_C133( C130 C133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72( C130 C172 ) \nC130_=_C173( C130 C173 ) C130_=_C174( C130 C174 ) C130_=_C175( C130 C175 ) C130_=_C177( C130 C177 ) C130_=_C178( C130 C178 ) C130_=_C179( C130 C179 ) \nC130_=_C180( C130 C180 ) C130_=_C181( C130 C181 ) C130_=_C182( C130 C182 ) C130_=_C183( C130 C183 ) C130_=_C184( C130 C184 ) C130_=_C185( C130 C185 ) \nC130_=_C186( C130 C186 ) C131_=_C132( C131 C132 ) C131_=_C133( C131 C133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73( C131 C173 ) C132_=_C133( C132 C133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74( C132 C174 ) \nC132_=_C230( C132 C230 ) C132_=_C235( C132 C235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w:t>
      </w:r>
    </w:p>
    <w:p>
      <w:pPr>
        <w:pStyle w:val="PreformattedText"/>
        <w:bidi w:val="0"/>
        <w:spacing w:before="0" w:after="0"/>
        <w:jc w:val="left"/>
        <w:rPr/>
      </w:pPr>
      <w:r>
        <w:rPr/>
        <w:t xml:space="preserve"> </w:t>
      </w:r>
      <w:r>
        <w:rPr/>
        <w:t>C133 C149 ) C133_=_C245( C133 C245 ) \nC133_=_C261( C133 C261 ) C133_=_C262( C133 C262 ) C133_=_C263( C133 C263 ) C133_=_C264( C133 C264 ) C133_=_C265( C133 C265 ) C133_=_C266( C133 C266 ) \nC133_=_C267( C133 C267 ) C133_=_C268( C133 C268 ) C133_=_C269( C133 C269 ) C133_=_C270( C133 C270 ) C133_=_C271( C133 C271 ) C133_=_C272( C133 C272 ) \nC133_=_C273( C133 C273 ) C133_=_C274( C133 C274 ) C133_=_C275( C133 C275 ) C133_=_C276( C133 C276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297( C135 C297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300( C136 C300 ) C137_=_C138( C137 C138 ) C137_=_C139( C137 C139 ) C137_=_C140( C137 C140 ) \nC137_=_C141( C137 C141 ) C137_=_C142( C137 C142 ) C137_=_C143( C137 C143 ) C137_=_C144( C137 C144 ) C137_=_C145( C137 C145 ) C137_=_C146( C137 C146 ) \nC137_=_C147( C137 C147 ) C137_=_C148( C137 C148 ) C137_=_C149( C137 C149 ) C138_=_C139( C138 C139 ) C138_=_C140( C138 C140 ) C138_=_C141( C138 C141 ) \nC138_=_C142( C138 C142 ) C138_=_C143( C138 C143 ) C138_=_C144( C138 C144 ) C138_=_C145( C138 C145 ) C138_=_C146( C138 C146 ) C138_=_C147( C138 C147 ) \nC138_=_C148( C138 C148 ) C138_=_C149( C138 C149 ) C139_=_C140( C139 C140 ) C139_=_C141( C139 C141 ) C139_=_C142( C139 C142 ) C139_=_C143( C139 C143 ) \nC139_=_C144( C139 C144 ) C139_=_C145( C139 C145 ) C139_=_C146( C139 C146 ) C139_=_C147( C139 C147 ) C139_=_C148( C139 C148 ) C139_=_C149( C139 C149 ) \nC140_=_C141( C140 C141 ) C140_=_C142( C140 C142 ) C140_=_C143( C140 C143 ) C140_=_C144( C140 C144 ) C140_=_C145( C140 C145 ) C140_=_C146( C140 C146 ) \nC140_=_C147( C140 C147 ) C140_=_C148( C140 C148 ) C140_=_C149( C140 C149 ) C140_=_C303( C140 C303 ) C141_=_C142( C141 C142 ) C141_=_C143( C141 C143 ) \nC141_=_C144( C141 C144 ) C141_=_C145( C141 C145 ) C141_=_C146( C141 C146 ) C141_=_C147( C141 C147 ) C141_=_C148( C141 C148 ) C141_=_C149( C141 C149 ) \nC142_=_C143( C142 C143 ) C142_=_C144( C142 C144 ) C142_=_C145( C142 C145 ) C142_=_C146( C142 C146 ) C142_=_C147( C142 C147 ) C142_=_C148( C142 C148 ) \nC142_=_C149( C142 C149 ) C143_=_C144( C143 C144 ) C143_=_C145( C143 C145 ) C143_=_C146( C143 C146 ) C143_=_C147( C143 C147 ) C143_=_C148( C143 C148 ) \nC143_=_C149( C143 C149 ) C144_=_C145( C144 C145 ) C144_=_C146( C144 C146 ) C144_=_C147( C144 C147 ) C144_=_C148( C144 C148 ) C144_=_C149( C144 C149 ) \nC145_=_C146( C145 C146 ) C145_=_C147( C145 C147 ) C145_=_C148( C145 C148 ) C145_=_C149( C145 C149 ) C145_=_C307( C145 C307 ) C146_=_C147( C146 C147 ) \nC146_=_C148( C146 C148 ) C146_=_C149( C146 C149 ) C146_=_C183( C146 C183 ) C146_=_C273( C146 C273 ) C146_=_C308( C146 C308 ) C147_=_C148( C147 C148 ) \nC147_=_C149( C147 C149 ) C147_=_C184( C147 C184 ) C147_=_C274( C147 C274 ) C147_=_C309( C147 C309 ) C148_=_C149( C148 C149 ) C149_=_C186( C149 C186 ) \nC149_=_C276( C149 C276 ) C149_=_C310( C149 C310 ) C150_=_C172( C150 C172 ) C150_=_C173( C150 C173 ) C150_=_C174( C150 C174 ) C150_=_C175( C150 C175 ) \nC150_=_C177( C150 C177 ) C150_=_C178( C150 C178 ) C150_=_C179( C150 C179 ) C150_=_C180( C150 C180 ) C150_=_C181( C150 C181 ) C150_=_C182( C150 C182 ) \nC150_=_C183( C150 C183 ) C150_=_C184( C150 C184 ) C150_=_C185( C150 C185 ) C150_=_C186( C150 C186 ) C172_=_C173( C172 C173 ) C172_=_C174( C172 C174 ) \nC172_=_C175( C172 C175 ) C172_=_C177( C172 C177 ) C172_=_C178( C172 C178 ) C172_=_C179( C172 C179 ) C172_=_C180( C172 C180 ) C172_=_C181( C172 C181 ) \nC172_=_C182( C172 C182 ) C172_=_C183( C172 C183 ) C172_=_C184( C172 C184 ) C172_=_C185( C172 C185 ) C172_=_C186( C172 C186 ) C172_=_C191( C172 C191 ) \nC172_=_C194( C172 C194 ) C173_=_C174( C173 C174 ) C173_=_C175( C173 C175 ) C173_=_C177( C173 C177 ) C173_=_C178( C173 C178 ) C173_=_C179( C173 C179 ) \nC173_=_C180( C173 C180 ) C173_=_C181( C173 C181 ) C173_=_C182( C173 C182 ) C173_=_C183( C173 C183 ) C173_=_C184( C173 C184 ) C173_=_C185( C173 C185 ) \nC173_=_C186( C173 C186 ) C174_=_C175( C174 C175 ) C174_=_C177( C174 C177 ) C174_=_C178( C174 C178 ) C174_=_C179( C174 C179 ) C174_=_C180( C174 C180 ) \nC174_=_C181( C174 C181 ) C174_=_C182( C174 C182 ) C174_=_C183( C174 C183 ) C174_=_C184( C174 C184 ) C174_=_C185( C174 C185 ) C174_=_C186( C174 C186 ) \nC174_=_C230( C174 C230 ) C174_=_C235( C174 C235 ) C175_=_C177( C175 C177 ) C175_=_C178( C175 C178 ) C175_=_C179( C175 C179 ) C175_=_C180( C175 C180 ) \nC175_=_C181( C175 C181 ) C175_=_C182( C175 C182 ) C175_=_C183( C175 C183 ) C175_=_C184( C175 C184 ) C175_=_C185( C175 C185 ) C175_=_C186( C175 C186 ) \nC175_=_C245( C175 C245 ) C177_=_C178( C177 C178 ) C177_=_C179( C177 C179 ) C177_=_C180( C177 C180 ) C177_=_C181( C177 C181 ) C177_=_C182( C177 C182 ) \nC177_=_C183( C177 C183 ) C177_=_C184( C177 C184 ) C177_=_C185( C177 C185 ) C177_=_C186( C177 C186 ) C177_=_C191( C177 C191 ) C177_=_C230( C177 C230 ) \nC177_=_C261( C177 C261 ) C177_=_C277( C177 C277 ) C177_=_C297( C177 C297 ) C177_=_C298( C177 C298 ) C177_=_C299( C177 C299 ) C177_=_C300( C177 C300 ) \nC177_=_C302( C177 C302 ) C177_=_C303( C177 C303 ) C177_=_C304( C177 C304 ) C177_=_C305( C177 C305 ) C177_=_C306( C177 C306 ) C177_=_C307( C177 C307 ) \nC177_=_C308( C177 C308 ) C177_=_C309( C177 C309 ) C177_=_C310( C177 C310 ) C178_=_C179( C178 C179 ) C178_=_C180( C178 C180 ) C178_=_C181( C178 C181 ) \nC178_=_C182( C178 C182 ) C178_=_C183( C178 C183 ) C178_=_C184( C178 C184 ) C178_=_C185( C178 C185 ) C178_=_C186( C178 C186 ) C178_=_C264( C178 C264 ) \nC179_=_C180( C179 C180 ) C179_=_C181( C179 C181 ) C179_=_C182( C179 C182 ) C179_=_C183( C179 C183 ) C179_=_C184( C179 C184 ) C179_=_C185( C179 C185 ) \nC179_=_C186( C179 C186 ) C180_=_C181( C180 C181 ) C180_=_C182( C180 C182 ) C180_=_C183( C180 C183 ) C180_=_C184( C180 C184 ) C180_=_C185( C180 C185 ) \nC180_=_C186( C180 C186 ) C180_=_C265( C180 C265 ) C181_=_C182( C181 C182 ) C181_=_C183( C181 C183 ) C181_=_C184( C181 C184 ) C181_=_C185( C181 C185 ) \nC181_=_C186( C181 C186 ) C182_=_C183( C182 C183 ) C182_=_C184( C182 C184 ) C182_=_C185( C182 C185 ) C182_=_C186( C182 C186 ) C182_=_C271( C182 C271 ) \nC183_=_C184( C183 C184 ) C183_=_C185( C183 C185 ) C183_=_C186( C183 C186 ) C183_=_C273( C183 C273 ) C183_=_C308( C183 C308 ) C184_=_C185( C184 C185 ) \nC184_=_C186( C184 C186 ) C184_=_C274( C184 C274 ) C184_=_C309( C184 C309 ) C185_=_C186( C185 C186 ) C185_=_C275( C185 C275 ) C186_=_C276( C186 C276 ) \nC186_=_C310( C186 C310 ) C191_=_C194( C191 C194 ) C191_=_C230( C191 C230 ) C191_=_C261( C191 C261 ) C191_=_C277( C191 C277 ) C191_=_C297( C191 C297 ) \nC191_=_C298( C191 C298 ) C191_=_C299( C191 C299 ) C191_=_C300( C191 C300 ) C191_=_C302( C191 C302 ) C191_=_C303( C191 C303 ) C191_=_C304( C191 C304 ) \nC191_=_C305( C191 C305 ) C191_=_C306( C191 C306 ) C191_=_C307( C191 C307 ) C191_=_C308( C191 C308 ) C191_=_C309( C191 C309 ) C191_=_C310( C191 C310 ) \nC194_=_C235( C194 C235 ) C194_=_C281( C194 C281 ) C194_=_C324( C194 C324 ) C194_=_C339( C194 C339 ) C194_=_C832( C194 C832 ) C194_=_C915( C194 C915 ) \nC194_=_C1020( C194 C1020 ) C194_=_C1021( C194 C1021 ) C194_=_C1022( C194 C1022 ) C194_=_C1023( C194 C1023 ) C194_=_C1024( C194 C1024 ) C194_=_C1025( C194 C1025 ) \nC194_=_C1026( C194 C1026 ) C194_=_C1027( C194 C1027 ) C194_=_C1028( C194 C1028 ) C194_=_C1029( C194 C1029 ) C194_=_C1030( C194 C1030 ) C194_=_C1031( C194 C1031 ) \nC194_=_C1032( C194 C1032 ) C194_=_C1033( C194 C1033 ) C194_=_C1034( C194 C1034 ) C194_=_C1035( C194 C1035 ) C194_=_C1036( C194 C1036 ) C194_=_C1037( C194 C1037 ) \nC194_=_C1038( C194 C1038 ) C194_=_C1039( C194 C1039 ) C194_=_C1040( C194 C1040 ) C194_=_C1041( C194 C1041 ) C230_=_C235( C230 C235 ) C230_=_C261( C230 C261 ) \nC230_=_C277( C230 C277 ) C230_=_C297( C230 C297 ) C230_=_C298( C230 C298 ) C230_=_C299( C230 C299 ) C230_=_C300( C230 C300 ) C230_=_C302( C230 C302 ) \nC230_=_C303( C230 C303 ) C230_=_C304( C230 C304 ) C230_=_C305( C230 C305 ) C230_=_C306( C230 C306 ) C230_=_C307( C230 C307 ) C230_=_C308( C230 C308 ) \nC230_=_C309( C230 C309 ) C230_=_C310( C230 C310 ) C235_=_C281( C235 C281 ) C235_=_C324( C235 C324 ) C235_=_C339( C235 C339 ) C235_=_C832( C235 C832 ) \nC235_=_C915( C235 C915 ) C235_=_C1020( C235 C1020 ) C235_=_C1021( C235 C1021 ) C235_=_C1022( C235 C1022 ) C235_=_C1023( C235 C1023 ) C235_=_C1024( C235 C1024 ) \nC235_=_C1025( C235 C1025 ) C235_=_C1026( C235 C1026 ) C235_=_C1027( C235 C1027 ) C235_=_C1028( C235 C1028 ) C235_=_C1029( C235 C1029 ) C235_=_C1030( C235 C1030 ) \nC235_=_C1031( C235 C1031 ) C235_=_C1032( C235 C1032 ) C235_=_C1033( C235 C1033 ) C235_=_C1034( C235 C1034 ) C235_=_C1035( C235 C1035 ) C235_=_C1036( C235 C1036 ) \nC235_=_C1037( C235 C1037 ) C235_=_C1038( C235 C1038 ) C235_=_C1039( C235 C1039 ) C235_=_C1040( C235 C1040 ) C235_=_C1041( C235 C1041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5_=_C274( C245 C274 ) C245_=_C275( C245 C275 ) C245_=_C276( C245 C276 ) C261_=_C262( C261 C262 ) C261_=_C263( C261 C263 ) C261_=_C264( C261 C264 ) \nC261_=_C265( C261 C265 ) C261_=_C266( C261 C266 ) C261_=_C267( C261 C267 ) C261_=_C268( C261 C268 ) C261_=_C269( C261 C269 ) C261_=_C270( C261 C270 ) \nC261_=_C271( C261 C271 ) C261_=_C272( C261 C272</w:t>
      </w:r>
    </w:p>
    <w:p>
      <w:pPr>
        <w:pStyle w:val="PreformattedText"/>
        <w:bidi w:val="0"/>
        <w:spacing w:before="0" w:after="0"/>
        <w:jc w:val="left"/>
        <w:rPr/>
      </w:pPr>
      <w:r>
        <w:rPr/>
        <w:t xml:space="preserve"> </w:t>
      </w:r>
      <w:r>
        <w:rPr/>
        <w:t>) C261_=_C273( C261 C273 ) C261_=_C274( C261 C274 ) C261_=_C275( C261 C275 ) C261_=_C276( C261 C276 ) \nC261_=_C277( C261 C277 ) C261_=_C297( C261 C297 ) C261_=_C298( C261 C298 ) C261_=_C299( C261 C299 ) C261_=_C300( C261 C300 ) C261_=_C302( C261 C302 ) \nC261_=_C303( C261 C303 ) C261_=_C304( C261 C304 ) C261_=_C305( C261 C305 ) C261_=_C306( C261 C306 ) C261_=_C307( C261 C307 ) C261_=_C308( C261 C308 ) \nC261_=_C309( C261 C309 ) C261_=_C310( C261 C310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98( C262 C298 ) C262_=_C324( C262 C324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99( C263 C299 ) C263_=_C339( C263 C339 ) C264_=_C265( C264 C265 ) C264_=_C266( C264 C266 ) C264_=_C267( C264 C267 ) \nC264_=_C268( C264 C268 ) C264_=_C269( C264 C269 ) C264_=_C270( C264 C270 ) C264_=_C271( C264 C271 ) C264_=_C272( C264 C272 ) C264_=_C273( C264 C273 ) \nC264_=_C274( C264 C274 ) C264_=_C275( C264 C275 ) C264_=_C276( C264 C276 ) C265_=_C266( C265 C266 ) C265_=_C267( C265 C267 ) C265_=_C268( C265 C268 ) \nC265_=_C269( C265 C269 ) C265_=_C270( C265 C270 ) C265_=_C271( C265 C271 ) C265_=_C272( C265 C272 ) C265_=_C273( C265 C273 ) C265_=_C274( C265 C274 ) \nC265_=_C275( C265 C275 ) C265_=_C276( C265 C276 ) C266_=_C267( C266 C267 ) C266_=_C268( C266 C268 ) C266_=_C269( C266 C269 ) C266_=_C270( C266 C270 ) \nC266_=_C271( C266 C271 ) C266_=_C272( C266 C272 ) C266_=_C273( C266 C273 ) C266_=_C274( C266 C274 ) C266_=_C275( C266 C275 ) C266_=_C276( C266 C276 ) \nC267_=_C268( C267 C268 ) C267_=_C269( C267 C269 ) C267_=_C270( C267 C270 ) C267_=_C271( C267 C271 ) C267_=_C272( C267 C272 ) C267_=_C273( C267 C273 ) \nC267_=_C274( C267 C274 ) C267_=_C275( C267 C275 ) C267_=_C276( C267 C276 ) C268_=_C269( C268 C269 ) C268_=_C270( C268 C270 ) C268_=_C271( C268 C271 ) \nC268_=_C272( C268 C272 ) C268_=_C273( C268 C273 ) C268_=_C274( C268 C274 ) C268_=_C275( C268 C275 ) C268_=_C276( C268 C276 ) C269_=_C270( C269 C270 ) \nC269_=_C271( C269 C271 ) C269_=_C272( C269 C272 ) C269_=_C273( C269 C273 ) C269_=_C274( C269 C274 ) C269_=_C275( C269 C275 ) C269_=_C276( C269 C276 ) \nC270_=_C271( C270 C271 ) C270_=_C272( C270 C272 ) C270_=_C273( C270 C273 ) C270_=_C274( C270 C274 ) C270_=_C275( C270 C275 ) C270_=_C276( C270 C276 ) \nC271_=_C272( C271 C272 ) C271_=_C273( C271 C273 ) C271_=_C274( C271 C274 ) C271_=_C275( C271 C275 ) C271_=_C276( C271 C276 ) C272_=_C273( C272 C273 ) \nC272_=_C274( C272 C274 ) C272_=_C275( C272 C275 ) C272_=_C276( C272 C276 ) C273_=_C274( C273 C274 ) C273_=_C275( C273 C275 ) C273_=_C276( C273 C276 ) \nC273_=_C308( C273 C308 ) C274_=_C275( C274 C275 ) C274_=_C276( C274 C276 ) C274_=_C309( C274 C309 ) C275_=_C276( C275 C276 ) C276_=_C310( C276 C310 ) \nC277_=_C281( C277 C281 ) C277_=_C297( C277 C297 ) C277_=_C298( C277 C298 ) C277_=_C299( C277 C299 ) C277_=_C300( C277 C300 ) C277_=_C302( C277 C302 ) \nC277_=_C303( C277 C303 ) C277_=_C304( C277 C304 ) C277_=_C305( C277 C305 ) C277_=_C306( C277 C306 ) C277_=_C307( C277 C307 ) C277_=_C308( C277 C308 ) \nC277_=_C309( C277 C309 ) C277_=_C310( C277 C310 ) C281_=_C324( C281 C324 ) C281_=_C339( C281 C339 ) C281_=_C832( C281 C832 ) C281_=_C915( C281 C915 ) \nC281_=_C1020( C281 C1020 ) C281_=_C1021( C281 C1021 ) C281_=_C1022( C281 C1022 ) C281_=_C1023( C281 C1023 ) C281_=_C1024( C281 C1024 ) C281_=_C1025( C281 C1025 ) \nC281_=_C1026( C281 C1026 ) C281_=_C1027( C281 C1027 ) C281_=_C1028( C281 C1028 ) C281_=_C1029( C281 C1029 ) C281_=_C1030( C281 C1030 ) C281_=_C1031( C281 C1031 ) \nC281_=_C1032( C281 C1032 ) C281_=_C1033( C281 C1033 ) C281_=_C1034( C281 C1034 ) C281_=_C1035( C281 C1035 ) C281_=_C1036( C281 C1036 ) C281_=_C1037( C281 C1037 ) \nC281_=_C1038( C281 C1038 ) C281_=_C1039( C281 C1039 ) C281_=_C1040( C281 C1040 ) C281_=_C1041( C281 C1041 ) C297_=_C298( C297 C298 ) C297_=_C299( C297 C299 ) \nC297_=_C300( C297 C300 ) C297_=_C302( C297 C302 ) C297_=_C303( C297 C303 ) C297_=_C304( C297 C304 ) C297_=_C305( C297 C305 ) C297_=_C306( C297 C306 ) \nC297_=_C307( C297 C307 ) C297_=_C308( C297 C308 ) C297_=_C309( C297 C309 ) C297_=_C310( C297 C310 ) C298_=_C299( C298 C299 ) C298_=_C300( C298 C300 ) \nC298_=_C302( C298 C302 ) C298_=_C303( C298 C303 ) C298_=_C304( C298 C304 ) C298_=_C305( C298 C305 ) C298_=_C306( C298 C306 ) C298_=_C307( C298 C307 ) \nC298_=_C308( C298 C308 ) C298_=_C309( C298 C309 ) C298_=_C310( C298 C310 ) C298_=_C324( C298 C324 ) C299_=_C300( C299 C300 ) C299_=_C302( C299 C302 ) \nC299_=_C303( C299 C303 ) C299_=_C304( C299 C304 ) C299_=_C305( C299 C305 ) C299_=_C306( C299 C306 ) C299_=_C307( C299 C307 ) C299_=_C308( C299 C308 ) \nC299_=_C309( C299 C309 ) C299_=_C310( C299 C310 ) C299_=_C339( C299 C339 ) C300_=_C302( C300 C302 ) C300_=_C303( C300 C303 ) C300_=_C304( C300 C304 ) \nC300_=_C305( C300 C305 ) C300_=_C306( C300 C306 ) C300_=_C307( C300 C307 ) C300_=_C308( C300 C308 ) C300_=_C309( C300 C309 ) C300_=_C310( C300 C310 ) \nC302_=_C303( C302 C303 ) C302_=_C304( C302 C304 ) C302_=_C305( C302 C305 ) C302_=_C306( C302 C306 ) C302_=_C307( C302 C307 ) C302_=_C308( C302 C308 ) \nC302_=_C309( C302 C309 ) C302_=_C310( C302 C310 ) C302_=_C1020( C302 C1020 ) C303_=_C304( C303 C304 ) C303_=_C305( C303 C305 ) C303_=_C306( C303 C306 ) \nC303_=_C307( C303 C307 ) C303_=_C308( C303 C308 ) C303_=_C309( C303 C309 ) C303_=_C310( C303 C310 ) C304_=_C305( C304 C305 ) C304_=_C306( C304 C306 ) \nC304_=_C307( C304 C307 ) C304_=_C308( C304 C308 ) C304_=_C309( C304 C309 ) C304_=_C310( C304 C310 ) C304_=_C1024( C304 C1024 ) C305_=_C306( C305 C306 ) \nC305_=_C307( C305 C307 ) C305_=_C308( C305 C308 ) C305_=_C309( C305 C309 ) C305_=_C310( C305 C310 ) C305_=_C1030( C305 C1030 ) C306_=_C307( C306 C307 ) \nC306_=_C308( C306 C308 ) C306_=_C309( C306 C309 ) C306_=_C310( C306 C310 ) C306_=_C1033( C306 C1033 ) C307_=_C308( C307 C308 ) C307_=_C309( C307 C309 ) \nC307_=_C310( C307 C310 ) C308_=_C309( C308 C309 ) C308_=_C310( C308 C310 ) C309_=_C310( C309 C310 ) C324_=_C339( C324 C339 ) C324_=_C832( C324 C832 ) \nC324_=_C915( C324 C915 ) C324_=_C1020( C324 C1020 ) C324_=_C1021( C324 C1021 ) C324_=_C1022( C324 C1022 ) C324_=_C1023( C324 C1023 ) C324_=_C1024( C324 C1024 ) \nC324_=_C1025( C324 C1025 ) C324_=_C1026( C324 C1026 ) C324_=_C1027( C324 C1027 ) C324_=_C1028( C324 C1028 ) C324_=_C1029( C324 C1029 ) C324_=_C1030( C324 C1030 ) \nC324_=_C1031( C324 C1031 ) C324_=_C1032( C324 C1032 ) C324_=_C1033( C324 C1033 ) C324_=_C1034( C324 C1034 ) C324_=_C1035( C324 C1035 ) C324_=_C1036( C324 C1036 ) \nC324_=_C1037( C324 C1037 ) C324_=_C1038( C324 C1038 ) C324_=_C1039( C324 C1039 ) C324_=_C1040( C324 C1040 ) C324_=_C1041( C324 C1041 ) C339_=_C832( C339 C832 ) \nC339_=_C915( C339 C915 ) C339_=_C1020( C339 C1020 ) C339_=_C1021( C339 C1021 ) C339_=_C1022( C339 C1022 ) C339_=_C1023( C339 C1023 ) C339_=_C1024( C339 C1024 ) \nC339_=_C1025( C339 C1025 ) C339_=_C1026( C339 C1026 ) C339_=_C1027( C339 C1027 ) C339_=_C1028( C339 C1028 ) C339_=_C1029( C339 C1029 ) C339_=_C1030( C339 C1030 ) \nC339_=_C1031( C339 C1031 ) C339_=_C1032( C339 C1032 ) C339_=_C1033( C339 C1033 ) C339_=_C1034( C339 C1034 ) C339_=_C1035( C339 C1035 ) C339_=_C1036( C339 C1036 ) \nC339_=_C1037( C339 C1037 ) C339_=_C1038( C339 C1038 ) C339_=_C1039( C339 C1039 ) C339_=_C1040( C339 C1040 ) C339_=_C1041( C339 C1041 ) C832_=_C915( C832 C915 ) \nC832_=_C1020( C832 C1020 ) C832_=_C1021( C832 C1021 ) C832_=_C1022( C832 C1022 ) C832_=_C1023( C832 C1023 ) C832_=_C1024( C832 C1024 ) C832_=_C1025( C832 C1025 ) \nC832_=_C1026( C832 C1026 ) C832_=_C1027( C832 C1027 ) C832_=_C1028( C832 C1028 ) C832_=_C1029( C832 C1029 ) C832_=_C1030( C832 C1030 ) C832_=_C1031( C832 C1031 ) \nC832_=_C1032( C832 C1032 ) C832_=_C1033( C832 C1033 ) C832_=_C1034( C832 C1034 ) C832_=_C1035( C832 C1035 ) C832_=_C1036( C832 C1036 ) C832_=_C1037( C832 C1037 ) \nC832_=_C1038( C832 C1038 ) C832_=_C1039( C832 C1039 ) C832_=_C1040( C832 C1040 ) C832_=_C1041( C832 C1041 ) C915_=_C1020( C915 C1020 ) C915_=_C1021( C915 C1021 ) \nC915_=_C1022( C915 C1022 ) C915_=_C1023( C915 C1023 ) C915_=_C1024( C915 C1024 ) C915_=_C1025( C915 C1025 ) C915_=_C1026( C915 C1026 ) C915_=_C1027( C915 C1027 ) \nC915_=_C1028( C915 C1028 ) C915_=_C1029( C915 C1029 ) C915_=_C1030( C915 C1030 ) C915_=_C1031( C915 C1031 ) C915_=_C1032( C915 C1032 ) C915_=_C1033( C915 C1033 ) \nC915_=_C1034( C915 C1034 ) C915_=_C1035( C915 C1035 ) C915_=_C1036( C915 C1036 ) C915_=_C1037( C915 C1037 ) C915_=_C1038( C915 C1038 ) C915_=_C1039( C915 C1039 ) \nC915_=_C1040( C915 C1040 ) C915_=_C1041( C915 C1041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37( C1020 C1037 ) C1020_=_C1038( C1020 C1038 ) C1020_=_C1039( C1020 C1039 ) C1020_=_C1040( C1020 C1040 ) C1020_=_C1041( C1020 C1041 ) C1021_=_C1022( C1021 C1022 ) \nC1021_=_C1023( C1021 C1023 ) C1021_=_C1024( C1021 C1024 ) C1021_=_C1025( C1021 C1025 ) C1021_=_C1026( C1021 C1026 ) C1021_=_C1027( C1021 C1027 ) C1021_=_C1028( C1021 C1028 ) \nC1021_=_C1029( C1021 C1029 ) C1021_=_C1030(</w:t>
      </w:r>
    </w:p>
    <w:p>
      <w:pPr>
        <w:pStyle w:val="PreformattedText"/>
        <w:bidi w:val="0"/>
        <w:spacing w:before="0" w:after="0"/>
        <w:jc w:val="left"/>
        <w:rPr/>
      </w:pPr>
      <w:r>
        <w:rPr/>
        <w:t xml:space="preserve"> </w:t>
      </w:r>
      <w:r>
        <w:rPr/>
        <w:t>C1021 C1030 ) C1021_=_C1031( C1021 C1031 ) C1021_=_C1032( C1021 C1032 ) C1021_=_C1033( C1021 C1033 ) C1021_=_C1034( C1021 C1034 ) \nC1021_=_C1035( C1021 C1035 ) C1021_=_C1036( C1021 C1036 ) C1021_=_C1037( C1021 C1037 ) C1021_=_C1038( C1021 C1038 ) C1021_=_C1039( C1021 C1039 ) C1021_=_C1040( C1021 C1040 ) \nC1021_=_C1041( C1021 C1041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2_=_C1039( C1022 C1039 ) \nC1022_=_C1040( C1022 C1040 ) C1022_=_C1041( C1022 C1041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3_=_C1041( C1023 C1041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4_=_C1039( C1024 C1039 ) C1024_=_C1040( C1024 C1040 ) \nC1024_=_C1041( C1024 C1041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1_=_C1032( C1031 C1032 ) C1031_=_C1033( C1031 C1033 ) \nC1031_=_C1034( C1031 C1034 ) C1031_=_C1035( C1031 C1035 ) C1031_=_C1036( C1031 C1036 ) C1031_=_C1037( C1031 C1037 ) C1031_=_C1038( C1031 C1038 ) C1031_=_C1039( C1031 C1039 ) \nC1031_=_C1040( C1031 C1040 ) C1031_=_C1041( C1031 C1041 ) C1032_=_C1033( C1032 C1033 ) C1032_=_C1034( C1032 C1034 ) C1032_=_C1035( C1032 C1035 ) C1032_=_C1036( C1032 C1036 ) \nC1032_=_C1037( C1032 C1037 ) C1032_=_C1038( C1032 C1038 ) C1032_=_C1039( C1032 C1039 ) C1032_=_C1040( C1032 C1040 ) C1032_=_C1041( C1032 C1041 ) C1033_=_C1034( C1033 C1034 ) \nC1033_=_C1035( C1033 C1035 ) C1033_=_C1036( C1033 C1036 ) C1033_=_C1037( C1033 C1037 ) C1033_=_C1038( C1033 C1038 ) C1033_=_C1039( C1033 C1039 ) C1033_=_C1040( C1033 C1040 ) \nC1033_=_C1041( C1033 C1041 ) C1034_=_C1035( C1034 C1035 ) C1034_=_C1036( C1034 C1036 ) C1034_=_C1037( C1034 C1037 ) C1034_=_C1038( C1034 C1038 ) C1034_=_C1039( C1034 C1039 ) \nC1034_=_C1040( C1034 C1040 ) C1034_=_C1041( C1034 C1041 ) C1035_=_C1036( C1035 C1036 ) C1035_=_C1037( C1035 C1037 ) C1035_=_C1038( C1035 C1038 ) C1035_=_C1039( C1035 C1039 ) \nC1035_=_C1040( C1035 C1040 ) C1035_=_C1041( C1035 C1041 ) C1036_=_C1037( C1036 C1037 ) C1036_=_C1038( C1036 C1038 ) C1036_=_C1039( C1036 C1039 ) C1036_=_C1040( C1036 C1040 ) \nC1036_=_C1041( C1036 C1041 ) C1037_=_C1038( C1037 C1038 ) C1037_=_C1039( C1037 C1039 ) C1037_=_C1040( C1037 C1040 ) C1037_=_C1041( C1037 C1041 ) C1038_=_C1039( C1038 C1039 ) \nC1038_=_C1040( C1038 C1040 ) C1038_=_C1041( C1038 C1041 ) C1039_=_C1040( C1039 C1040 ) C1039_=_C1041( C1039 C1041 ) C1040_=_C1041( C1040 C1041 ) "];85-&gt;112[label="137: C1 C2 C5 C7 C12 \nC25 C31 C51 C52 C55 C56 \nC59 C60 C61 C62 C63 C64 \nC65 C66 C67 C68 C69 C70 \nC71 C72 C73 C76 C77 C80 \nC81 C82 C83 C84 C85 C86 \nC87 C88 C89 C90 C93 C96 \nC112 C114 C116 C118 C131 C132 \nC135 C136 C137 C138 C139 C140 \nC141 C142 C143 C144 C145 C146 \nC147 C148 C149 C150 C172 C173 \nC174 C175 C178 C179 C180 C181 \nC182 C183 C184 C185 C186 C191 \nC194 C230 C235 C245 C262 C263 \nC264 C265 C266 C267 C268 C269 \nC270 C271 C272 C273 C274 C275 \nC276 C277 C281 C297 C298 C299 \nC300 C302 C303 C304 C305 C306 \nC307 C308 C309 C310 C324 C339 \nC832 C915 C1020 C1021 C1022 C1023 \nC1024 C1025 C1026 C1027 C1028 C1029 \nC1030 C1031 C1032 C1033 C1034 C1035 \nC1036 C1037 C1038 C1039 C1040 C1041 \n1480: C1_=_C2 ,C1_=_C5 ,C1_=_C7 ,C1_=_C12 ,C1_=_C25 ,\nC1_=_C51 ,C1_=_C52 ,C1_=_C55 ,C1_=_C56 ,C1_=_C59 ,C1_=_C60 ,\nC1_=_C61 ,C1_=_C62 ,C1_=_C63 ,C1_=_C64 ,C1_=_C65 ,C1_=_C66 ,\nC1_=_C67 ,C1_=_C68 ,C1_=_C69 ,C1_=_C70 ,C1_=_C71 ,C2_=_C5 ,\nC2_=_C7 ,C2_=_C12 ,C2_=_C72 ,C2_=_C73 ,C2_=_C76 ,C2_=_C77 ,\nC2_=_C80 ,C2_=_C81 ,C2_=_C82 ,C2_=_C83 ,C2_=_C84 ,C2_=_C85 ,\nC2_=_C86 ,C2_=_C87 ,C2_=_C88 ,C2_=_C89 ,C2_=_C90 ,C5_=_C7 ,\nC5_=_C12 ,C5_=_C112 ,C5_=_C131 ,C5_=_C132 ,C5_=_C135 ,C5_=_C136 ,\nC5_=_C137 ,C5_=_C138 ,C5_=_C139 ,C5_=_C140 ,C5_=_C141 ,C5_=_C142 ,\nC5_=_C143 ,C5_=_C144 ,C5_=_C145 ,C5_=_C146 ,C5_=_C147 ,C5_=_C148 ,\nC5_=_C149 ,C7_=_C12 ,C7_=_C93 ,C7_=_C114 ,C7_=_C150 ,C7_=_C172 ,\nC7_=_C173 ,C7_=_C174 ,C7_=_C175 ,C7_=_C178 ,C7_=_C179 ,C7_=_C180 ,\nC7_=_C181 ,C7_=_C182 ,C7_=_C183 ,C7_=_C184 ,C7_=_C185 ,C7_=_C186 ,\nC12_=_C118 ,C12_=_C191 ,C12_=_C230 ,C12_=_C277 ,C12_=_C297 ,C12_=_C298 ,\nC12_=_C299 ,C12_=_C300 ,C12_=_C302 ,C12_=_C303 ,C12_=_C304 ,C12_=_C305 ,\nC12_=_C306 ,C12_=_C307 ,C12_=_C308 ,C12_=_C309 ,C12_=_C310 ,C25_=_C31 ,\nC25_=_C51 ,C25_=_C52 ,C25_=_C55 ,C25_=_C56 ,C25_=_C59 ,C25_=_C60 ,\nC25_=_C61 ,C25_=_C62 ,C25_=_C63 ,C25_=_C64 ,C25_=_C65 ,C25_=_C66 ,\nC25_=_C67 ,C25_=_C68 ,C25_=_C69 ,C25_=_C70 ,C25_=_C71 ,C31_=_C96 ,\nC31_=_C116 ,C31_=_C245 ,C31_=_C262 ,C31_=_C263 ,C31_=_C264 ,C31_=_C265 ,\nC31_=_C266 ,C31_=_C267 ,C31_=_C268 ,C31_=_C269 ,C31_=_C270 ,C31_=_C271 ,\nC31_=_C272 ,C31_=_C273 ,C31_=_C274 ,C31_=_C275 ,C31_=_C276 ,C51_=_C52 ,\nC51_=_C55 ,C51_=_C56 ,C51_=_C59 ,C51_=_C60 ,C51_=_C61 ,C51_=_C62 ,\nC51_=_C63 ,C51_=_C64 ,C51_=_C65 ,C51_=_C66 ,C51_=_C67 ,C51_=_C68 ,\nC51_=_C69 ,C51_=_C70 ,C51_=_C71 ,C51_=_C72 ,C51_=_C93 ,C51_=_C96 ,\nC52_=_C55 ,C52_=_C56 ,C52_=_C59 ,C52_=_C60 ,C52_=_C61 ,C52_=_C62 ,\nC52_=_C63 ,C52_=_C64 ,C52_=_C65 ,C52_=_C66 ,C52_=_C67 ,C52_=_C68 ,\nC52_=_C69 ,C52_=_C70 ,C52_=_C71 ,C52_=_C73 ,C52_=_C112 ,C52_=_C114 ,\nC52_=_C116 ,C52_=_C118 ,C55_=_C56 ,C55_=_C59 ,C55_=_C60 ,C55_=_C61 ,\nC55_=_C62 ,C55_=_C63 ,C55_=_C64 ,C55_=_C65 ,C55_=_C66 ,C55_=_C67 ,\nC55_=_C68 ,C55_=_C69 ,C55_=_C70 ,C55_=_C71 ,C55_=_C131 ,C55_=_C173 ,\nC56_=_C59 ,C56_=_C60 ,C56_=_C61 ,C56_=_C62 ,C56_=_C63 ,C56_=_C64 ,\nC56_=_C65 ,C56_=_C66 ,C56_=_C67 ,C56_=_C68 ,C56_=_C69 ,C56_=_C70 ,\nC56_=_C71 ,C56_=_C77 ,C56_=_C175 ,C56_=_C245 ,C59_=_C60 ,C59_=_C61 ,\nC59_=_C62 ,C59_=_C63 ,C59_=_C64 ,C59_=_C65 ,C59_=_C66 ,C59_=_C67 ,\nC59_=_C68 ,C59_=_C69 ,C59_=_C70 ,C59_=_C71 ,C59_=_C80 ,C59_=_C135 ,\nC59_=_C297 ,C60_=_C61 ,C60_=_C62 ,C60_=_C63 ,C60_=_C64 ,C60_=_C65 ,\nC60_=_C66 ,C60_=_C67 ,C60_=_C68 ,C60_=_C69 ,C60_=_C70 ,C60_=_C71 ,\nC60_=_C262 ,C60_=_C298 ,C60_=_C324 ,C61_=_C62 ,C61_=_C63 ,C61_=_C64 ,\nC61_=_C65 ,C61_=_C66 ,C61_=_C67 ,C61_=_C68 ,C61_=_C69 ,C61_=_C70 ,\nC61_=_C71 ,C62_=_C63 ,C62_=_C64 ,C62_=_C65 ,C62_=_C66 ,C62_=_C67 ,\nC62_=_C68 ,C62_=_C69 ,C62_=_C70 ,C62_=_C71 ,C63_=_C64 ,C63_=_C65 ,\nC63_=_C66 ,C63_=_C67 ,C63_=_C68 ,C63_=_C69 ,C63_=_C70 ,C63_=_C71 ,\nC63_=_C82 ,C63_=_C178 ,C63_=_C264 ,C64_=_C65 ,C64_=_C66 ,C64_=_C67 ,\nC64_=_C68 ,C64_=_C69 ,C64_=_C70 ,C64_=_C71 ,C64_=_C84 ,C64_=_C180 ,\nC64_=_C265 ,C65_=_C66 ,C65_=_C67 ,C65_=_C68 ,C65_=_C69 ,C65_=_C70 ,\nC65_=_C71 ,C66_=_C67 ,C66_=_C68 ,C66_=_C69 ,C66_=_C70 ,C66_=_C71 ,\nC66_=_C85 ,C66_=_C182 ,C66_=_C271 ,C67_=_C68 ,C67_=_C69 ,C67_=_C70 ,\nC67_=_C71</w:t>
      </w:r>
    </w:p>
    <w:p>
      <w:pPr>
        <w:pStyle w:val="PreformattedText"/>
        <w:bidi w:val="0"/>
        <w:spacing w:before="0" w:after="0"/>
        <w:jc w:val="left"/>
        <w:rPr/>
      </w:pPr>
      <w:r>
        <w:rPr/>
        <w:t xml:space="preserve"> </w:t>
      </w:r>
      <w:r>
        <w:rPr/>
        <w:t>,C67_=_C87 ,C67_=_C146 ,C67_=_C183 ,C67_=_C273 ,C67_=_C308 ,\nC68_=_C69 ,C68_=_C70 ,C68_=_C71 ,C68_=_C88 ,C68_=_C147 ,C68_=_C184 ,\nC68_=_C274 ,C68_=_C309 ,C69_=_C70 ,C69_=_C71 ,C70_=_C71 ,C70_=_C89 ,\nC70_=_C185 ,C70_=_C275 ,C71_=_C90 ,C71_=_C149 ,C71_=_C186 ,C71_=_C276 ,\nC71_=_C310 ,C72_=_C73 ,C72_=_C76 ,C72_=_C77 ,C72_=_C80 ,C72_=_C81 ,\nC72_=_C82 ,C72_=_C83 ,C72_=_C84 ,C72_=_C85 ,C72_=_C86 ,C72_=_C87 ,\nC72_=_C88 ,C72_=_C89 ,C72_=_C90 ,C72_=_C93 ,C72_=_C96 ,C73_=_C76 ,\nC73_=_C77 ,C73_=_C80 ,C73_=_C81 ,C73_=_C82 ,C73_=_C83 ,C73_=_C84 ,\nC73_=_C85 ,C73_=_C86 ,C73_=_C87 ,C73_=_C88 ,C73_=_C89 ,C73_=_C90 ,\nC73_=_C112 ,C73_=_C114 ,C73_=_C116 ,C73_=_C118 ,C76_=_C77 ,C76_=_C80 ,\nC76_=_C81 ,C76_=_C82 ,C76_=_C83 ,C76_=_C84 ,C76_=_C85 ,C76_=_C86 ,\nC76_=_C87 ,C76_=_C88 ,C76_=_C89 ,C76_=_C90 ,C76_=_C132 ,C76_=_C174 ,\nC76_=_C230 ,C76_=_C235 ,C77_=_C80 ,C77_=_C81 ,C77_=_C82 ,C77_=_C83 ,\nC77_=_C84 ,C77_=_C85 ,C77_=_C86 ,C77_=_C87 ,C77_=_C88 ,C77_=_C89 ,\nC77_=_C90 ,C77_=_C175 ,C77_=_C245 ,C80_=_C81 ,C80_=_C82 ,C80_=_C83 ,\nC80_=_C84 ,C80_=_C85 ,C80_=_C86 ,C80_=_C87 ,C80_=_C88 ,C80_=_C89 ,\nC80_=_C90 ,C80_=_C135 ,C80_=_C297 ,C81_=_C82 ,C81_=_C83 ,C81_=_C84 ,\nC81_=_C85 ,C81_=_C86 ,C81_=_C87 ,C81_=_C88 ,C81_=_C89 ,C81_=_C90 ,\nC81_=_C136 ,C81_=_C300 ,C82_=_C83 ,C82_=_C84 ,C82_=_C85 ,C82_=_C86 ,\nC82_=_C87 ,C82_=_C88 ,C82_=_C89 ,C82_=_C90 ,C82_=_C178 ,C82_=_C264 ,\nC83_=_C84 ,C83_=_C85 ,C83_=_C86 ,C83_=_C87 ,C83_=_C88 ,C83_=_C89 ,\nC83_=_C90 ,C83_=_C140 ,C83_=_C303 ,C84_=_C85 ,C84_=_C86 ,C84_=_C87 ,\nC84_=_C88 ,C84_=_C89 ,C84_=_C90 ,C84_=_C180 ,C84_=_C265 ,C85_=_C86 ,\nC85_=_C87 ,C85_=_C88 ,C85_=_C89 ,C85_=_C90 ,C85_=_C182 ,C85_=_C271 ,\nC86_=_C87 ,C86_=_C88 ,C86_=_C89 ,C86_=_C90 ,C86_=_C145 ,C86_=_C307 ,\nC87_=_C88 ,C87_=_C89 ,C87_=_C90 ,C87_=_C146 ,C87_=_C183 ,C87_=_C273 ,\nC87_=_C308 ,C88_=_C89 ,C88_=_C90 ,C88_=_C147 ,C88_=_C184 ,C88_=_C274 ,\nC88_=_C309 ,C89_=_C90 ,C89_=_C185 ,C89_=_C275 ,C90_=_C149 ,C90_=_C186 ,\nC90_=_C276 ,C90_=_C310 ,C93_=_C96 ,C93_=_C114 ,C93_=_C150 ,C93_=_C172 ,\nC93_=_C173 ,C93_=_C174 ,C93_=_C175 ,C93_=_C178 ,C93_=_C179 ,C93_=_C180 ,\nC93_=_C181 ,C93_=_C182 ,C93_=_C183 ,C93_=_C184 ,C93_=_C185 ,C93_=_C186 ,\nC96_=_C116 ,C96_=_C245 ,C96_=_C262 ,C96_=_C263 ,C96_=_C264 ,C96_=_C265 ,\nC96_=_C266 ,C96_=_C267 ,C96_=_C268 ,C96_=_C269 ,C96_=_C270 ,C96_=_C271 ,\nC96_=_C272 ,C96_=_C273 ,C96_=_C274 ,C96_=_C275 ,C96_=_C276 ,C112_=_C114 ,\nC112_=_C116 ,C112_=_C118 ,C112_=_C131 ,C112_=_C132 ,C112_=_C135 ,C112_=_C136 ,\nC112_=_C137 ,C112_=_C138 ,C112_=_C139 ,C112_=_C140 ,C112_=_C141 ,C112_=_C142 ,\nC112_=_C143 ,C112_=_C144 ,C112_=_C145 ,C112_=_C146 ,C112_=_C147 ,C112_=_C148 ,\nC112_=_C149 ,C114_=_C116 ,C114_=_C118 ,C114_=_C150 ,C114_=_C172 ,C114_=_C173 ,\nC114_=_C174 ,C114_=_C175 ,C114_=_C178 ,C114_=_C179 ,C114_=_C180 ,C114_=_C181 ,\nC114_=_C182 ,C114_=_C183 ,C114_=_C184 ,C114_=_C185 ,C114_=_C186 ,C116_=_C118 ,\nC116_=_C245 ,C116_=_C262 ,C116_=_C263 ,C116_=_C264 ,C116_=_C265 ,C116_=_C266 ,\nC116_=_C267 ,C116_=_C268 ,C116_=_C269 ,C116_=_C270 ,C116_=_C271 ,C116_=_C272 ,\nC116_=_C273 ,C116_=_C274 ,C116_=_C275 ,C116_=_C276 ,C118_=_C191 ,C118_=_C230 ,\nC118_=_C277 ,C118_=_C297 ,C118_=_C298 ,C118_=_C299 ,C118_=_C300 ,C118_=_C302 ,\nC118_=_C303 ,C118_=_C304 ,C118_=_C305 ,C118_=_C306 ,C118_=_C307 ,C118_=_C308 ,\nC118_=_C309 ,C118_=_C310 ,C131_=_C132 ,C131_=_C135 ,C131_=_C136 ,C131_=_C137 ,\nC131_=_C138 ,C131_=_C139 ,C131_=_C140 ,C131_=_C141 ,C131_=_C142 ,C131_=_C143 ,\nC131_=_C144 ,C131_=_C145 ,C131_=_C146 ,C131_=_C147 ,C131_=_C148 ,C131_=_C149 ,\nC131_=_C173 ,C132_=_C135 ,C132_=_C136 ,C132_=_C137 ,C132_=_C138 ,C132_=_C139 ,\nC132_=_C140 ,C132_=_C141 ,C132_=_C142 ,C132_=_C143 ,C132_=_C144 ,C132_=_C145 ,\nC132_=_C146 ,C132_=_C147 ,C132_=_C148 ,C132_=_C149 ,C132_=_C174 ,C132_=_C230 ,\nC132_=_C235 ,C135_=_C136 ,C135_=_C137 ,C135_=_C138 ,C135_=_C139 ,C135_=_C140 ,\nC135_=_C141 ,C135_=_C142 ,C135_=_C143 ,C135_=_C144 ,C135_=_C145 ,C135_=_C146 ,\nC135_=_C147 ,C135_=_C148 ,C135_=_C149 ,C135_=_C297 ,C136_=_C137 ,C136_=_C138 ,\nC136_=_C139 ,C136_=_C140 ,C136_=_C141 ,C136_=_C142 ,C136_=_C143 ,C136_=_C144 ,\nC136_=_C145 ,C136_=_C146 ,C136_=_C147 ,C136_=_C148 ,C136_=_C149 ,C136_=_C300 ,\nC137_=_C138 ,C137_=_C139 ,C137_=_C140 ,C137_=_C141 ,C137_=_C142 ,C137_=_C143 ,\nC137_=_C144 ,C137_=_C145 ,C137_=_C146 ,C137_=_C147 ,C137_=_C148 ,C137_=_C149 ,\nC138_=_C139 ,C138_=_C140 ,C138_=_C141 ,C138_=_C142 ,C138_=_C143 ,C138_=_C144 ,\nC138_=_C145 ,C138_=_C146 ,C138_=_C147 ,C138_=_C148 ,C138_=_C149 ,C139_=_C140 ,\nC139_=_C141 ,C139_=_C142 ,C139_=_C143 ,C139_=_C144 ,C139_=_C145 ,C139_=_C146 ,\nC139_=_C147 ,C139_=_C148 ,C139_=_C149 ,C140_=_C141 ,C140_=_C142 ,C140_=_C143 ,\nC140_=_C144 ,C140_=_C145 ,C140_=_C146 ,C140_=_C147 ,C140_=_C148 ,C140_=_C149 ,\nC140_=_C303 ,C141_=_C142 ,C141_=_C143 ,C141_=_C144 ,C141_=_C145 ,C141_=_C146 ,\nC141_=_C147 ,C141_=_C148 ,C141_=_C149 ,C142_=_C143 ,C142_=_C144 ,C142_=_C145 ,\nC142_=_C146 ,C142_=_C147 ,C142_=_C148 ,C142_=_C149 ,C143_=_C144 ,C143_=_C145 ,\nC143_=_C146 ,C143_=_C147 ,C143_=_C148 ,C143_=_C149 ,C144_=_C145 ,C144_=_C146 ,\nC144_=_C147 ,C144_=_C148 ,C144_=_C149 ,C145_=_C146 ,C145_=_C147 ,C145_=_C148 ,\nC145_=_C149 ,C145_=_C307 ,C146_=_C147 ,C146_=_C148 ,C146_=_C149 ,C146_=_C183 ,\nC146_=_C273 ,C146_=_C308 ,C147_=_C148 ,C147_=_C149 ,C147_=_C184 ,C147_=_C274 ,\nC147_=_C309 ,C148_=_C149 ,C149_=_C186 ,C149_=_C276 ,C149_=_C310 ,C150_=_C172 ,\nC150_=_C173 ,C150_=_C174 ,C150_=_C175 ,C150_=_C178 ,C150_=_C179 ,C150_=_C180 ,\nC150_=_C181 ,C150_=_C182 ,C150_=_C183 ,C150_=_C184 ,C150_=_C185 ,C150_=_C186 ,\nC172_=_C173 ,C172_=_C174 ,C172_=_C175 ,C172_=_C178 ,C172_=_C179 ,C172_=_C180 ,\nC172_=_C181 ,C172_=_C182 ,C172_=_C183 ,C172_=_C184 ,C172_=_C185 ,C172_=_C186 ,\nC172_=_C191 ,C172_=_C194 ,C173_=_C174 ,C173_=_C175 ,C173_=_C178 ,C173_=_C179 ,\nC173_=_C180 ,C173_=_C181 ,C173_=_C182 ,C173_=_C183 ,C173_=_C184 ,C173_=_C185 ,\nC173_=_C186 ,C174_=_C175 ,C174_=_C178 ,C174_=_C179 ,C174_=_C180 ,C174_=_C181 ,\nC174_=_C182 ,C174_=_C183 ,C174_=_C184 ,C174_=_C185 ,C174_=_C186 ,C174_=_C230 ,\nC174_=_C235 ,C175_=_C178 ,C175_=_C179 ,C175_=_C180 ,C175_=_C181 ,C175_=_C182 ,\nC175_=_C183 ,C175_=_C184 ,C175_=_C185 ,C175_=_C186 ,C175_=_C245 ,C178_=_C179 ,\nC178_=_C180 ,C178_=_C181 ,C178_=_C182 ,C178_=_C183 ,C178_=_C184 ,C178_=_C185 ,\nC178_=_C186 ,C178_=_C264 ,C179_=_C180 ,C179_=_C181 ,C179_=_C182 ,C179_=_C183 ,\nC179_=_C184 ,C179_=_C185 ,C179_=_C186 ,C180_=_C181 ,C180_=_C182 ,C180_=_C183 ,\nC180_=_C184 ,C180_=_C185 ,C180_=_C186 ,C180_=_C265 ,C181_=_C182 ,C181_=_C183 ,\nC181_=_C184 ,C181_=_C185 ,C181_=_C186 ,C182_=_C183 ,C182_=_C184 ,C182_=_C185 ,\nC182_=_C186 ,C182_=_C271 ,C183_=_C184 ,C183_=_C185 ,C183_=_C186 ,C183_=_C273 ,\nC183_=_C308 ,C184_=_C185 ,C184_=_C186 ,C184_=_C274 ,C184_=_C309 ,C185_=_C186 ,\nC185_=_C275 ,C186_=_C276 ,C186_=_C310 ,C191_=_C194 ,C191_=_C230 ,C191_=_C277 ,\nC191_=_C297 ,C191_=_C298 ,C191_=_C299 ,C191_=_C300 ,C191_=_C302 ,C191_=_C303 ,\nC191_=_C304 ,C191_=_C305 ,C191_=_C306 ,C191_=_C307 ,C191_=_C308 ,C191_=_C309 ,\nC191_=_C310 ,C194_=_C235 ,C194_=_C281 ,C194_=_C324 ,C194_=_C339 ,C194_=_C832 ,\nC194_=_C915 ,C194_=_C1020 ,C194_=_C1021 ,C194_=_C1022 ,C194_=_C1023 ,C194_=_C1024 ,\nC194_=_C1025 ,C194_=_C1026 ,C194_=_C1027 ,C194_=_C1028 ,C194_=_C1029 ,C194_=_C1030 ,\nC194_=_C1031 ,C194_=_C1032 ,C194_=_C1033 ,C194_=_C1034 ,C194_=_C1035 ,C194_=_C1036 ,\nC194_=_C1037 ,C194_=_C1038 ,C194_=_C1039 ,C194_=_C1040 ,C194_=_C1041 ,C230_=_C235 ,\nC230_=_C277 ,C230_=_C297 ,C230_=_C298 ,C230_=_C299 ,C230_=_C300 ,C230_=_C302 ,\nC230_=_C303 ,C230_=_C304 ,C230_=_C305 ,C230_=_C306 ,C230_=_C307 ,C230_=_C308 ,\nC230_=_C309 ,C230_=_C310 ,C235_=_C281 ,C235_=_C324 ,C235_=_C339 ,C235_=_C832 ,\nC235_=_C915 ,C235_=_C1020 ,C235_=_C1021 ,C235_=_C1022 ,C235_=_C1023 ,C235_=_C1024 ,\nC235_=_C1025 ,C235_=_C1026 ,C235_=_C1027 ,C235_=_C1028 ,C235_=_C1029 ,C235_=_C1030 ,\nC235_=_C1031 ,C235_=_C1032 ,C235_=_C1033 ,C235_=_C1034 ,C235_=_C1035 ,C235_=_C1036 ,\nC235_=_C1037 ,C235_=_C1038 ,C235_=_C1039 ,C235_=_C1040 ,C235_=_C1041 ,C245_=_C262 ,\nC245_=_C263 ,C245_=_C264 ,C245_=_C265 ,C245_=_C266 ,C245_=_C267 ,C245_=_C268 ,\nC245_=_C269 ,C245_=_C270 ,C245_=_C271 ,C245_=_C272 ,C245_=_C273 ,C245_=_C274 ,\nC245_=_C275 ,C245_=_C276 ,C262_=_C263 ,C262_=_C264 ,C262_=_C265 ,C262_=_C266 ,\nC262_=_C267 ,C262_=_C268 ,C262_=_C269 ,C262_=_C270 ,C262_=_C271 ,C262_=_C272 ,\nC262_=_C273 ,C262_=_C274 ,C262_=_C275 ,C262_=_C276 ,C262_=_C298 ,C262_=_C324 ,\nC263_=_C264 ,C263_=_C265 ,C263_=_C266 ,C263_=_C267 ,C263_=_C268 ,C263_=_C269 ,\nC263_=_C270 ,C263_=_C271 ,C263_=_C272 ,C263_=_C273 ,C263_=_C274 ,C263_=_C275 ,\nC263_=_C276 ,C263_=_C299 ,C263_=_C339 ,C264_=_C265 ,C264_=_C266 ,C264_=_C267 ,\nC264_=_C268 ,C264_=_C269 ,C264_=_C270 ,C264_=_C271 ,C264_=_C272 ,C264_=_C273 ,\nC264_=_C274 ,C264_=_C275 ,C264_=_C276 ,C265_=_C266 ,C265_=_C267 ,C265_=_C268 ,\nC265_=_C269 ,C265_=_C270 ,C265_=_C271 ,C265_=_C272 ,C265_=_C273 ,C265_=_C274 ,\nC265_=_C275 ,C265_=_C276 ,C266_=_C267 ,C266_=_C268 ,C266_=_C269 ,C266_=_C270 ,\nC266_=_C271 ,C266_=_C272 ,C266_=_C273 ,C266_=_C274 ,C266_=_C275 ,C266_=_C276 ,\nC267_=_C268 ,C267_=_C269 ,C267_=_C270 ,C267_=_C271 ,C267_=_C272 ,C267_=_C273 ,\nC267_=_C274 ,C267_=_C275 ,C267_=_C276 ,C268_=_C269 ,C268_=_C270 ,C268_=_C271 ,\nC268_=_C272 ,C268_=_C273 ,C268_=_C274 ,C268_=_C275 ,C268_=_C276 ,C269_=_C270 ,\nC269_=_C271 ,C269_=_C272 ,C269_=_C273 ,C269_=_C274 ,C269_=_C275 ,C269_=_C276 ,\nC270_=_C271 ,C270_=_C272 ,C270_=_C273 ,C270_=_C274 ,C270_=_C275 ,C270_=_C276 ,\nC271_=_C272 ,C271_=_C273 ,C271_=_C274 ,C271_=_C275 ,C271_=_C276 ,C272_=_C273 ,\nC272_=_C274 ,C272_=_C275 ,C272_=_C276 ,C273_=_C274 ,C273_=_C275 ,C273_=_C276 ,\nC273_=_C308 ,C274_=_C275 ,C274_=_C276 ,C274_=_C309 ,C275_=_C276 ,C276_=_C310 ,\nC277_=_C281 ,C277_=_C297 ,C277_=_C298 ,C277_=_C299 ,C277_=_C300 ,C277_=_C302 ,\nC277_=_C303 ,C277_=_C304 ,C277_=_C305 ,C277_=_C306 ,C277_=_C307 ,C277_=_C308 ,\nC277_=_C309 ,C277_=_C310 ,C281_=_C324 ,C281_=_C339 ,C281_=_C832 ,C281_=_C915 ,\nC281_=_C1020 ,C281_=_C1021 ,C281_=_C1022</w:t>
      </w:r>
    </w:p>
    <w:p>
      <w:pPr>
        <w:pStyle w:val="PreformattedText"/>
        <w:bidi w:val="0"/>
        <w:spacing w:before="0" w:after="0"/>
        <w:jc w:val="left"/>
        <w:rPr/>
      </w:pPr>
      <w:r>
        <w:rPr/>
        <w:t xml:space="preserve"> </w:t>
      </w:r>
      <w:r>
        <w:rPr/>
        <w:t>,C281_=_C1023 ,C281_=_C1024 ,C281_=_C1025 ,\nC281_=_C1026 ,C281_=_C1027 ,C281_=_C1028 ,C281_=_C1029 ,C281_=_C1030 ,C281_=_C1031 ,\nC281_=_C1032 ,C281_=_C1033 ,C281_=_C1034 ,C281_=_C1035 ,C281_=_C1036 ,C281_=_C1037 ,\nC281_=_C1038 ,C281_=_C1039 ,C281_=_C1040 ,C281_=_C1041 ,C297_=_C298 ,C297_=_C299 ,\nC297_=_C300 ,C297_=_C302 ,C297_=_C303 ,C297_=_C304 ,C297_=_C305 ,C297_=_C306 ,\nC297_=_C307 ,C297_=_C308 ,C297_=_C309 ,C297_=_C310 ,C298_=_C299 ,C298_=_C300 ,\nC298_=_C302 ,C298_=_C303 ,C298_=_C304 ,C298_=_C305 ,C298_=_C306 ,C298_=_C307 ,\nC298_=_C308 ,C298_=_C309 ,C298_=_C310 ,C298_=_C324 ,C299_=_C300 ,C299_=_C302 ,\nC299_=_C303 ,C299_=_C304 ,C299_=_C305 ,C299_=_C306 ,C299_=_C307 ,C299_=_C308 ,\nC299_=_C309 ,C299_=_C310 ,C299_=_C339 ,C300_=_C302 ,C300_=_C303 ,C300_=_C304 ,\nC300_=_C305 ,C300_=_C306 ,C300_=_C307 ,C300_=_C308 ,C300_=_C309 ,C300_=_C310 ,\nC302_=_C303 ,C302_=_C304 ,C302_=_C305 ,C302_=_C306 ,C302_=_C307 ,C302_=_C308 ,\nC302_=_C309 ,C302_=_C310 ,C302_=_C1020 ,C303_=_C304 ,C303_=_C305 ,C303_=_C306 ,\nC303_=_C307 ,C303_=_C308 ,C303_=_C309 ,C303_=_C310 ,C304_=_C305 ,C304_=_C306 ,\nC304_=_C307 ,C304_=_C308 ,C304_=_C309 ,C304_=_C310 ,C304_=_C1024 ,C305_=_C306 ,\nC305_=_C307 ,C305_=_C308 ,C305_=_C309 ,C305_=_C310 ,C305_=_C1030 ,C306_=_C307 ,\nC306_=_C308 ,C306_=_C309 ,C306_=_C310 ,C306_=_C1033 ,C307_=_C308 ,C307_=_C309 ,\nC307_=_C310 ,C308_=_C309 ,C308_=_C310 ,C309_=_C310 ,C324_=_C339 ,C324_=_C832 ,\nC324_=_C915 ,C324_=_C1020 ,C324_=_C1021 ,C324_=_C1022 ,C324_=_C1023 ,C324_=_C1024 ,\nC324_=_C1025 ,C324_=_C1026 ,C324_=_C1027 ,C324_=_C1028 ,C324_=_C1029 ,C324_=_C1030 ,\nC324_=_C1031 ,C324_=_C1032 ,C324_=_C1033 ,C324_=_C1034 ,C324_=_C1035 ,C324_=_C1036 ,\nC324_=_C1037 ,C324_=_C1038 ,C324_=_C1039 ,C324_=_C1040 ,C324_=_C1041 ,C339_=_C832 ,\nC339_=_C915 ,C339_=_C1020 ,C339_=_C1021 ,C339_=_C1022 ,C339_=_C1023 ,C339_=_C1024 ,\nC339_=_C1025 ,C339_=_C1026 ,C339_=_C1027 ,C339_=_C1028 ,C339_=_C1029 ,C339_=_C1030 ,\nC339_=_C1031 ,C339_=_C1032 ,C339_=_C1033 ,C339_=_C1034 ,C339_=_C1035 ,C339_=_C1036 ,\nC339_=_C1037 ,C339_=_C1038 ,C339_=_C1039 ,C339_=_C1040 ,C339_=_C1041 ,C832_=_C915 ,\nC832_=_C1020 ,C832_=_C1021 ,C832_=_C1022 ,C832_=_C1023 ,C832_=_C1024 ,C832_=_C1025 ,\nC832_=_C1026 ,C832_=_C1027 ,C832_=_C1028 ,C832_=_C1029 ,C832_=_C1030 ,C832_=_C1031 ,\nC832_=_C1032 ,C832_=_C1033 ,C832_=_C1034 ,C832_=_C1035 ,C832_=_C1036 ,C832_=_C1037 ,\nC832_=_C1038 ,C832_=_C1039 ,C832_=_C1040 ,C832_=_C1041 ,C915_=_C1020 ,C915_=_C1021 ,\nC915_=_C1022 ,C915_=_C1023 ,C915_=_C1024 ,C915_=_C1025 ,C915_=_C1026 ,C915_=_C1027 ,\nC915_=_C1028 ,C915_=_C1029 ,C915_=_C1030 ,C915_=_C1031 ,C915_=_C1032 ,C915_=_C1033 ,\nC915_=_C1034 ,C915_=_C1035 ,C915_=_C1036 ,C915_=_C1037 ,C915_=_C1038 ,C915_=_C1039 ,\nC915_=_C1040 ,C915_=_C1041 ,C1020_=_C1021 ,C1020_=_C1022 ,C1020_=_C1023 ,C1020_=_C1024 ,\nC1020_=_C1025 ,C1020_=_C1026 ,C1020_=_C1027 ,C1020_=_C1028 ,C1020_=_C1029 ,C1020_=_C1030 ,\nC1020_=_C1031 ,C1020_=_C1032 ,C1020_=_C1033 ,C1020_=_C1034 ,C1020_=_C1035 ,C1020_=_C1036 ,\nC1020_=_C1037 ,C1020_=_C1038 ,C1020_=_C1039 ,C1020_=_C1040 ,C1020_=_C1041 ,C1021_=_C1022 ,\nC1021_=_C1023 ,C1021_=_C1024 ,C1021_=_C1025 ,C1021_=_C1026 ,C1021_=_C1027 ,C1021_=_C1028 ,\nC1021_=_C1029 ,C1021_=_C1030 ,C1021_=_C1031 ,C1021_=_C1032 ,C1021_=_C1033 ,C1021_=_C1034 ,\nC1021_=_C1035 ,C1021_=_C1036 ,C1021_=_C1037 ,C1021_=_C1038 ,C1021_=_C1039 ,C1021_=_C1040 ,\nC1021_=_C1041 ,C1022_=_C1023 ,C1022_=_C1024 ,C1022_=_C1025 ,C1022_=_C1026 ,C1022_=_C1027 ,\nC1022_=_C1028 ,C1022_=_C1029 ,C1022_=_C1030 ,C1022_=_C1031 ,C1022_=_C1032 ,C1022_=_C1033 ,\nC1022_=_C1034 ,C1022_=_C1035 ,C1022_=_C1036 ,C1022_=_C1037 ,C1022_=_C1038 ,C1022_=_C1039 ,\nC1022_=_C1040 ,C1022_=_C1041 ,C1023_=_C1024 ,C1023_=_C1025 ,C1023_=_C1026 ,C1023_=_C1027 ,\nC1023_=_C1028 ,C1023_=_C1029 ,C1023_=_C1030 ,C1023_=_C1031 ,C1023_=_C1032 ,C1023_=_C1033 ,\nC1023_=_C1034 ,C1023_=_C1035 ,C1023_=_C1036 ,C1023_=_C1037 ,C1023_=_C1038 ,C1023_=_C1039 ,\nC1023_=_C1040 ,C1023_=_C1041 ,C1024_=_C1025 ,C1024_=_C1026 ,C1024_=_C1027 ,C1024_=_C1028 ,\nC1024_=_C1029 ,C1024_=_C1030 ,C1024_=_C1031 ,C1024_=_C1032 ,C1024_=_C1033 ,C1024_=_C1034 ,\nC1024_=_C1035 ,C1024_=_C1036 ,C1024_=_C1037 ,C1024_=_C1038 ,C1024_=_C1039 ,C1024_=_C1040 ,\nC1024_=_C1041 ,C1025_=_C1026 ,C1025_=_C1027 ,C1025_=_C1028 ,C1025_=_C1029 ,C1025_=_C1030 ,\nC1025_=_C1031 ,C1025_=_C1032 ,C1025_=_C1033 ,C1025_=_C1034 ,C1025_=_C1035 ,C1025_=_C1036 ,\nC1025_=_C1037 ,C1025_=_C1038 ,C1025_=_C1039 ,C1025_=_C1040 ,C1025_=_C1041 ,C1026_=_C1027 ,\nC1026_=_C1028 ,C1026_=_C1029 ,C1026_=_C1030 ,C1026_=_C1031 ,C1026_=_C1032 ,C1026_=_C1033 ,\nC1026_=_C1034 ,C1026_=_C1035 ,C1026_=_C1036 ,C1026_=_C1037 ,C1026_=_C1038 ,C1026_=_C1039 ,\nC1026_=_C1040 ,C1026_=_C1041 ,C1027_=_C1028 ,C1027_=_C1029 ,C1027_=_C1030 ,C1027_=_C1031 ,\nC1027_=_C1032 ,C1027_=_C1033 ,C1027_=_C1034 ,C1027_=_C1035 ,C1027_=_C1036 ,C1027_=_C1037 ,\nC1027_=_C1038 ,C1027_=_C1039 ,C1027_=_C1040 ,C1027_=_C1041 ,C1028_=_C1029 ,C1028_=_C1030 ,\nC1028_=_C1031 ,C1028_=_C1032 ,C1028_=_C1033 ,C1028_=_C1034 ,C1028_=_C1035 ,C1028_=_C1036 ,\nC1028_=_C1037 ,C1028_=_C1038 ,C1028_=_C1039 ,C1028_=_C1040 ,C1028_=_C1041 ,C1029_=_C1030 ,\nC1029_=_C1031 ,C1029_=_C1032 ,C1029_=_C1033 ,C1029_=_C1034 ,C1029_=_C1035 ,C1029_=_C1036 ,\nC1029_=_C1037 ,C1029_=_C1038 ,C1029_=_C1039 ,C1029_=_C1040 ,C1029_=_C1041 ,C1030_=_C1031 ,\nC1030_=_C1032 ,C1030_=_C1033 ,C1030_=_C1034 ,C1030_=_C1035 ,C1030_=_C1036 ,C1030_=_C1037 ,\nC1030_=_C1038 ,C1030_=_C1039 ,C1030_=_C1040 ,C1030_=_C1041 ,C1031_=_C1032 ,C1031_=_C1033 ,\nC1031_=_C1034 ,C1031_=_C1035 ,C1031_=_C1036 ,C1031_=_C1037 ,C1031_=_C1038 ,C1031_=_C1039 ,\nC1031_=_C1040 ,C1031_=_C1041 ,C1032_=_C1033 ,C1032_=_C1034 ,C1032_=_C1035 ,C1032_=_C1036 ,\nC1032_=_C1037 ,C1032_=_C1038 ,C1032_=_C1039 ,C1032_=_C1040 ,C1032_=_C1041 ,C1033_=_C1034 ,\nC1033_=_C1035 ,C1033_=_C1036 ,C1033_=_C1037 ,C1033_=_C1038 ,C1033_=_C1039 ,C1033_=_C1040 ,\nC1033_=_C1041 ,C1034_=_C1035 ,C1034_=_C1036 ,C1034_=_C1037 ,C1034_=_C1038 ,C1034_=_C1039 ,\nC1034_=_C1040 ,C1034_=_C1041 ,C1035_=_C1036 ,C1035_=_C1037 ,C1035_=_C1038 ,C1035_=_C1039 ,\nC1035_=_C1040 ,C1035_=_C1041 ,C1036_=_C1037 ,C1036_=_C1038 ,C1036_=_C1039 ,C1036_=_C1040 ,\nC1036_=_C1041 ,C1037_=_C1038 ,C1037_=_C1039 ,C1037_=_C1040 ,C1037_=_C1041 ,C1038_=_C1039 ,\nC1038_=_C1040 ,C1038_=_C1041 ,C1039_=_C1040 ,C1039_=_C1041 ,C1040_=_C1041 ,"];113[shape=box, label="id:113 level: 5\n166: C0 C1 C2 C3 C5 \nC6 C7 C8 C9 C11 C12 \nC14 C15 C16 C17 C18 C19 \nC20 C21 C22 C23 C24 C25 \nC27 C28 C31 C32 C33 C34 \nC35 C36 C37 C38 C39 C40 \nC41 C42 C43 C44 C45 C46 \nC47 C48 C49 C51 C52 C55 \nC56 C59 C72 C73 C76 C77 \nC80 C91 C92 C93 C96 C97 \nC98 C99 C100 C101 C102 C103 \nC104 C105 C106 C107 C108 C109 \nC110 C111 C112 C113 C114 C116 \nC117 C118 C120 C121 C122 C123 \nC124 C125 C126 C127 C128 C129 \nC131 C132 C135 C152 C153 C154 \nC156 C173 C174 C175 C187 C188 \nC189 C209 C211 C212 C213 C214 \nC215 C216 C217 C218 C219 C220 \nC221 C222 C223 C224 C225 C226 \nC227 C228 C229 C230 C232 C233 \nC234 C235 C236 C237 C238 C239 \nC240 C241 C242 C243 C244 C245 \nC246 C247 C248 C249 C250 C251 \nC252 C253 C254 C255 C256 C257 \nC258 C259 C260 C278 C297 C311 \nC312 C313 C314 C315 C316 C317 \nC318 C319 C320 C321 C322 \n2130: C0_=_C1( C0 C1 ) C0_=_C2( C0 C2 ) C0_=_C3( C0 C3 ) C0_=_C5( C0 C5 ) C0_=_C6( C0 C6 ) \nC0_=_C7( C0 C7 ) C0_=_C8( C0 C8 ) C0_=_C9( C0 C9 ) C0_=_C11( C0 C11 ) C0_=_C12( C0 C12 ) C0_=_C14( C0 C14 ) \nC0_=_C15( C0 C15 ) C0_=_C16( C0 C16 ) C0_=_C17( C0 C17 ) C0_=_C18( C0 C18 ) C0_=_C19( C0 C19 ) C0_=_C20( C0 C20 ) \nC0_=_C21( C0 C21 ) C0_=_C22( C0 C22 ) C0_=_C23( C0 C23 ) C0_=_C24( C0 C24 ) C0_=_C25( C0 C25 ) C0_=_C27( C0 C27 ) \nC0_=_C28( C0 C28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1_=_C2( C1 C2 ) C1_=_C3( C1 C3 ) C1_=_C5( C1 C5 ) C1_=_C6( C1 C6 ) \nC1_=_C7( C1 C7 ) C1_=_C8( C1 C8 ) C1_=_C9( C1 C9 ) C1_=_C11( C1 C11 ) C1_=_C12( C1 C12 ) C1_=_C14( C1 C14 ) \nC1_=_C15( C1 C15 ) C1_=_C16( C1 C16 ) C1_=_C17( C1 C17 ) C1_=_C18( C1 C18 ) C1_=_C19( C1 C19 ) C1_=_C20( C1 C20 ) \nC1_=_C21( C1 C21 ) C1_=_C22( C1 C22 ) C1_=_C23( C1 C23 ) C1_=_C24( C1 C24 ) C1_=_C25( C1 C25 ) C1_=_C51( C1 C51 ) \nC1_=_C52( C1 C52 ) C1_=_C55( C1 C55 ) C1_=_C56( C1 C56 ) C1_=_C59( C1 C59 ) C2_=_C3( C2 C3 ) C2_=_C5( C2 C5 ) \nC2_=_C6( C2 C6 ) C2_=_C7( C2 C7 ) C2_=_C8( C2 C8 ) C2_=_C9( C2 C9 ) C2_=_C11( C2 C11 ) C2_=_C12( C2 C12 ) \nC2_=_C14( C2 C14 ) C2_=_C15( C2 C15 ) C2_=_C16( C2 C16 ) C2_=_C17( C2 C17 ) C2_=_C18( C2 C18 ) C2_=_C19( C2 C19 ) \nC2_=_C20( C2 C20 ) C2_=_C21( C2 C21 ) C2_=_C22( C2 C22 ) C2_=_C23( C2 C23 ) C2_=_C24( C2 C24 ) C2_=_C72( C2 C72 ) \nC2_=_C73( C2 C73 ) C2_=_C76( C2 C76 ) C2_=_C77( C2 C77 ) C2_=_C80( C2 C80 ) C3_=_C5( C3 C5 ) C3_=_C6( C3 C6 ) \nC3_=_C7( C3 C7 ) C3_=_C8( C3 C8 ) C3_=_C9( C3 C9 ) C3_=_C11( C3 C11 ) C3_=_C12( C3 C12 ) C3_=_C14( C3 C14 ) \nC3_=_C15( C3 C15 ) C3_=_C16( C3 C16 ) C3_=_C17( C3 C17 ) C3_=_C18( C3 C18 ) C3_=_C19( C3 C19 ) C3_=_C20( C3 C20 ) \nC3_=_C21( C3 C21 ) C3_=_C22( C3 C22 ) C3_=_C23( C3 C23 ) C3_=_C24( C3 C24 ) C3_=_C51( C3 C51 ) C3_=_C72( C3 C72 ) \nC3_=_C91( C3 C91 ) C3_=_C92( C3 C92 ) C3_=_C93( C3 C93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5_=_C6( C5 C6 ) C5_=_C7( C5 C7 ) C5_=_C8( C5 C8 ) C5_=_C9( C5 C9 ) C5_=_C11( C5 C11 ) \nC5_=_C12( C5 C12 ) C5_=_C14( C5 C14 ) C5_=_C15( C5 C15 ) C5_=_C16( C5 C16 ) C5_=_C17( C5 C17 ) C5_=_C18( C5 C18 ) \nC5_=_C19( C5 C19 ) C5_=_C20(</w:t>
      </w:r>
    </w:p>
    <w:p>
      <w:pPr>
        <w:pStyle w:val="PreformattedText"/>
        <w:bidi w:val="0"/>
        <w:spacing w:before="0" w:after="0"/>
        <w:jc w:val="left"/>
        <w:rPr/>
      </w:pPr>
      <w:r>
        <w:rPr/>
        <w:t xml:space="preserve"> </w:t>
      </w:r>
      <w:r>
        <w:rPr/>
        <w:t>C5 C20 ) C5_=_C21( C5 C21 ) C5_=_C22( C5 C22 ) C5_=_C23( C5 C23 ) C5_=_C24( C5 C24 ) \nC5_=_C112( C5 C112 ) C5_=_C131( C5 C131 ) C5_=_C132( C5 C132 ) C5_=_C135( C5 C135 ) C6_=_C7( C6 C7 ) C6_=_C8( C6 C8 ) \nC6_=_C9( C6 C9 ) C6_=_C11( C6 C11 ) C6_=_C12( C6 C12 ) C6_=_C14( C6 C14 ) C6_=_C15( C6 C15 ) C6_=_C16( C6 C16 ) \nC6_=_C17( C6 C17 ) C6_=_C18( C6 C18 ) C6_=_C19( C6 C19 ) C6_=_C20( C6 C20 ) C6_=_C21( C6 C21 ) C6_=_C22( C6 C22 ) \nC6_=_C23( C6 C23 ) C6_=_C24( C6 C24 ) C6_=_C28( C6 C28 ) C6_=_C92( C6 C92 ) C6_=_C113( C6 C113 ) C6_=_C152( C6 C152 ) \nC6_=_C153( C6 C153 ) C6_=_C154( C6 C154 ) C6_=_C156( C6 C156 ) C7_=_C8( C7 C8 ) C7_=_C9( C7 C9 ) C7_=_C11( C7 C11 ) \nC7_=_C12( C7 C12 ) C7_=_C14( C7 C14 ) C7_=_C15( C7 C15 ) C7_=_C16( C7 C16 ) C7_=_C17( C7 C17 ) C7_=_C18( C7 C18 ) \nC7_=_C19( C7 C19 ) C7_=_C20( C7 C20 ) C7_=_C21( C7 C21 ) C7_=_C22( C7 C22 ) C7_=_C23( C7 C23 ) C7_=_C24( C7 C24 ) \nC7_=_C93( C7 C93 ) C7_=_C114( C7 C114 ) C7_=_C173( C7 C173 ) C7_=_C174( C7 C174 ) C7_=_C175( C7 C175 ) C8_=_C9( C8 C9 ) \nC8_=_C11( C8 C11 ) C8_=_C12( C8 C12 ) C8_=_C14( C8 C14 ) C8_=_C15( C8 C15 ) C8_=_C16( C8 C16 ) C8_=_C17( C8 C17 ) \nC8_=_C18( C8 C18 ) C8_=_C19( C8 C19 ) C8_=_C20( C8 C20 ) C8_=_C21( C8 C21 ) C8_=_C22( C8 C22 ) C8_=_C23( C8 C23 ) \nC8_=_C24( C8 C24 ) C8_=_C187( C8 C187 ) C8_=_C188( C8 C188 ) C8_=_C189( C8 C189 ) C9_=_C11( C9 C11 ) C9_=_C12( C9 C12 ) \nC9_=_C14( C9 C14 ) C9_=_C15( C9 C15 ) C9_=_C16( C9 C16 ) C9_=_C17( C9 C17 ) C9_=_C18( C9 C18 ) C9_=_C19( C9 C19 ) \nC9_=_C20( C9 C20 ) C9_=_C21( C9 C21 ) C9_=_C22( C9 C22 ) C9_=_C23( C9 C23 ) C9_=_C24( C9 C24 ) C9_=_C55( C9 C55 ) \nC9_=_C131( C9 C131 ) C9_=_C152( C9 C152 ) C9_=_C173( C9 C173 ) C9_=_C187( C9 C187 ) C9_=_C209( C9 C209 ) C9_=_C211( C9 C211 ) \nC9_=_C212( C9 C212 ) C9_=_C213( C9 C213 ) C9_=_C214( C9 C214 ) C9_=_C215( C9 C215 ) C9_=_C216( C9 C216 ) C9_=_C217( C9 C217 ) \nC9_=_C218( C9 C218 ) C9_=_C219( C9 C219 ) C9_=_C220( C9 C220 ) C9_=_C221( C9 C221 ) C9_=_C222( C9 C222 ) C9_=_C223( C9 C223 ) \nC9_=_C224( C9 C224 ) C9_=_C225( C9 C225 ) C9_=_C226( C9 C226 ) C9_=_C227( C9 C227 ) C11_=_C12( C11 C12 ) C11_=_C14( C11 C14 ) \nC11_=_C15( C11 C15 ) C11_=_C16( C11 C16 ) C11_=_C17( C11 C17 ) C11_=_C18( C11 C18 ) C11_=_C19( C11 C19 ) C11_=_C20( C11 C20 ) \nC11_=_C21( C11 C21 ) C11_=_C22( C11 C22 ) C11_=_C23( C11 C23 ) C11_=_C24( C11 C24 ) C11_=_C56( C11 C56 ) C11_=_C77( C11 C77 ) \nC11_=_C154( C11 C154 ) C11_=_C175( C11 C175 ) C11_=_C189( C11 C189 ) C11_=_C228( C11 C228 ) C11_=_C245( C11 C245 ) C11_=_C246( C11 C246 ) \nC11_=_C247( C11 C247 ) C11_=_C248( C11 C248 ) C11_=_C249( C11 C249 ) C11_=_C250( C11 C250 ) C11_=_C251( C11 C251 ) C11_=_C252( C11 C252 ) \nC11_=_C253( C11 C253 ) C11_=_C254( C11 C254 ) C11_=_C255( C11 C255 ) C11_=_C256( C11 C256 ) C11_=_C257( C11 C257 ) C11_=_C258( C11 C258 ) \nC11_=_C259( C11 C259 ) C11_=_C260( C11 C260 ) C12_=_C14( C12 C14 ) C12_=_C15( C12 C15 ) C12_=_C16( C12 C16 ) C12_=_C17( C12 C17 ) \nC12_=_C18( C12 C18 ) C12_=_C19( C12 C19 ) C12_=_C20( C12 C20 ) C12_=_C21( C12 C21 ) C12_=_C22( C12 C22 ) C12_=_C23( C12 C23 ) \nC12_=_C24( C12 C24 ) C12_=_C118( C12 C118 ) C12_=_C230( C12 C230 ) C12_=_C297( C12 C297 ) C14_=_C15( C14 C15 ) C14_=_C16( C14 C16 ) \nC14_=_C17( C14 C17 ) C14_=_C18( C14 C18 ) C14_=_C19( C14 C19 ) C14_=_C20( C14 C20 ) C14_=_C21( C14 C21 ) C14_=_C22( C14 C22 ) \nC14_=_C23( C14 C23 ) C14_=_C24( C14 C24 ) C14_=_C34( C14 C34 ) C14_=_C99( C14 C99 ) C14_=_C212( C14 C212 ) C14_=_C232( C14 C232 ) \nC14_=_C246( C14 C246 ) C14_=_C311( C14 C311 ) C15_=_C16( C15 C16 ) C15_=_C17( C15 C17 ) C15_=_C18( C15 C18 ) C15_=_C19( C15 C19 ) \nC15_=_C20( C15 C20 ) C15_=_C21( C15 C21 ) C15_=_C22( C15 C22 ) C15_=_C23( C15 C23 ) C15_=_C24( C15 C24 ) C15_=_C120( C15 C120 ) \nC15_=_C234( C15 C234 ) C15_=_C312( C15 C312 ) C16_=_C17( C16 C17 ) C16_=_C18( C16 C18 ) C16_=_C19( C16 C19 ) C16_=_C20( C16 C20 ) \nC16_=_C21( C16 C21 ) C16_=_C22( C16 C22 ) C16_=_C23( C16 C23 ) C16_=_C24( C16 C24 ) C16_=_C36( C16 C36 ) C16_=_C100( C16 C100 ) \nC16_=_C213( C16 C213 ) C16_=_C313( C16 C313 ) C17_=_C18( C17 C18 ) C17_=_C19( C17 C19 ) C17_=_C20( C17 C20 ) C17_=_C21( C17 C21 ) \nC17_=_C22( C17 C22 ) C17_=_C23( C17 C23 ) C17_=_C24( C17 C24 ) C17_=_C37( C17 C37 ) C17_=_C101( C17 C101 ) C17_=_C214( C17 C214 ) \nC17_=_C314( C17 C314 ) C18_=_C19( C18 C19 ) C18_=_C20( C18 C20 ) C18_=_C21( C18 C21 ) C18_=_C22( C18 C22 ) C18_=_C23( C18 C23 ) \nC18_=_C24( C18 C24 ) C18_=_C218( C18 C218 ) C18_=_C237( C18 C237 ) C18_=_C249( C18 C249 ) C19_=_C20( C19 C20 ) C19_=_C21( C19 C21 ) \nC19_=_C22( C19 C22 ) C19_=_C23( C19 C23 ) C19_=_C24( C19 C24 ) C19_=_C123( C19 C123 ) C19_=_C238( C19 C238 ) C19_=_C317( C19 C317 ) \nC20_=_C21( C20 C21 ) C20_=_C22( C20 C22 ) C20_=_C23( C20 C23 ) C20_=_C24( C20 C24 ) C20_=_C222( C20 C222 ) C20_=_C240( C20 C240 ) \nC20_=_C253( C20 C253 ) C21_=_C22( C21 C22 ) C21_=_C23( C21 C23 ) C21_=_C24( C21 C24 ) C21_=_C43( C21 C43 ) C21_=_C106( C21 C106 ) \nC21_=_C223( C21 C223 ) C21_=_C318( C21 C318 ) C22_=_C23( C22 C23 ) C22_=_C24( C22 C24 ) C22_=_C124( C22 C124 ) C22_=_C243( C22 C243 ) \nC22_=_C319( C22 C319 ) C23_=_C24( C23 C24 ) C23_=_C125( C23 C125 ) C23_=_C225( C23 C225 ) C23_=_C244( C23 C244 ) C23_=_C259( C23 C259 ) \nC24_=_C49( C24 C49 ) C24_=_C110( C24 C110 ) C24_=_C226( C24 C226 ) C24_=_C322( C24 C322 ) C25_=_C27( C25 C27 ) C25_=_C28( C25 C28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1( C25 C51 ) C25_=_C52( C25 C52 ) C25_=_C55( C25 C55 ) C25_=_C56( C25 C56 ) C25_=_C59( C25 C59 ) \nC27_=_C28( C27 C28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2( C27 C52 ) C27_=_C73( C27 C73 ) C27_=_C91( C27 C91 ) C27_=_C112( C27 C112 ) \nC27_=_C113( C27 C113 ) C27_=_C114( C27 C114 ) C27_=_C116( C27 C116 ) C27_=_C117( C27 C117 ) C27_=_C118( C27 C118 ) C27_=_C120( C27 C120 ) \nC27_=_C121( C27 C121 ) C27_=_C122( C27 C122 ) C27_=_C123( C27 C123 ) C27_=_C124( C27 C124 ) C27_=_C125( C27 C125 ) C27_=_C126( C27 C126 ) \nC27_=_C127( C27 C127 ) C27_=_C128( C27 C128 ) C27_=_C129( C27 C129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92( C28 C92 ) C28_=_C113( C28 C113 ) \nC28_=_C152( C28 C152 ) C28_=_C153( C28 C153 ) C28_=_C154( C28 C154 ) C28_=_C156( C28 C156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96( C31 C96 ) C31_=_C116( C31 C116 ) \nC31_=_C245( C31 C245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97( C32 C97 ) C32_=_C117( C32 C117 ) C32_=_C229( C32 C229 ) C32_=_C278( C32 C278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9( C33 C59 ) C33_=_C80( C33 C80 ) C33_=_C98( C33 C98 ) C33_=_C135( C33 C135 ) \nC33_=_C156( C33 C156 ) C33_=_C211( C33 C211 ) C33_=_C278( C33 C278 ) C33_=_C297( C33 C297 ) C33_=_C311( C33 C311 ) C33_=_C312( C33 C312 ) \nC33_=_C313( C33 C313 ) C33_=_C314( C33 C314 ) C33_=_C315( C33 C315 ) C33_=_C316( C33 C316 ) C33_=_C317( C33 C317 ) C33_=_C318( C33 C318 ) \nC33_=_C319( C33 C319 ) C33_=_C320( C33 C320 ) C33_=_C321( C33 C321 ) C33_=_C322( C33 C322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99( C34 C99 ) C34_=_C212( C34 C212 ) C34_=_C232( C34 C232 ) C34_=_C246( C34 C246 ) C34_=_C311( C34 C311 ) \nC35_=_C36( C35 C36 ) C35_=_C37( C35 C37 ) C35_=_C38( C35 C38 ) C35_=_C39( C35 C39 ) C35_=_C40( C35 C40 ) C35_=_C41( C35 C41 ) \nC35_=_C42( C35 C42 ) C35_=_C43( C35 C43 ) C35_=_C44( C35 C44 ) C35_=_C45( C35 C45 ) C35_=_C46( C35 C46 ) C35_=_C47( C35 C47 ) \nC35_=_C48( C35 C48 ) C35_=_C49( C35 C49 ) C35_=_C233( C35 C233 ) C35_=_C247( C35 C247 ) C36_=_C37( C36 C37 ) C36_=_C38( C36 C38 ) \nC36_=_C39( C36 C39 ) C36_=_C40( C36 C40 ) C36_=_C41( C36 C41 ) C36_=_C42( C36 C42 ) C36_=_C43( C36 C43 ) C36_=_C44( C36 C44 ) \nC36_=_C45(</w:t>
      </w:r>
    </w:p>
    <w:p>
      <w:pPr>
        <w:pStyle w:val="PreformattedText"/>
        <w:bidi w:val="0"/>
        <w:spacing w:before="0" w:after="0"/>
        <w:jc w:val="left"/>
        <w:rPr/>
      </w:pPr>
      <w:r>
        <w:rPr/>
        <w:t xml:space="preserve"> </w:t>
      </w:r>
      <w:r>
        <w:rPr/>
        <w:t>C36 C45 ) C36_=_C46( C36 C46 ) C36_=_C47( C36 C47 ) C36_=_C48( C36 C48 ) C36_=_C49( C36 C49 ) C36_=_C100( C36 C100 ) \nC36_=_C213( C36 C213 ) C36_=_C313( C36 C313 ) C37_=_C38( C37 C38 ) C37_=_C39( C37 C39 ) C37_=_C40( C37 C40 ) C37_=_C41( C37 C41 ) \nC37_=_C42( C37 C42 ) C37_=_C43( C37 C43 ) C37_=_C44( C37 C44 ) C37_=_C45( C37 C45 ) C37_=_C46( C37 C46 ) C37_=_C47( C37 C47 ) \nC37_=_C48( C37 C48 ) C37_=_C49( C37 C49 ) C37_=_C101( C37 C101 ) C37_=_C214( C37 C214 ) C37_=_C314( C37 C314 ) C38_=_C39( C38 C39 ) \nC38_=_C40( C38 C40 ) C38_=_C41( C38 C41 ) C38_=_C42( C38 C42 ) C38_=_C43( C38 C43 ) C38_=_C44( C38 C44 ) C38_=_C45( C38 C45 ) \nC38_=_C46( C38 C46 ) C38_=_C47( C38 C47 ) C38_=_C48( C38 C48 ) C38_=_C49( C38 C49 ) C38_=_C102( C38 C102 ) C38_=_C121( C38 C121 ) \nC38_=_C315( C38 C315 ) C39_=_C40( C39 C40 ) C39_=_C41( C39 C41 ) C39_=_C42( C39 C42 ) C39_=_C43( C39 C43 ) C39_=_C44( C39 C44 ) \nC39_=_C45( C39 C45 ) C39_=_C46( C39 C46 ) C39_=_C47( C39 C47 ) C39_=_C48( C39 C48 ) C39_=_C49( C39 C49 ) C39_=_C103( C39 C103 ) \nC39_=_C122( C39 C122 ) C39_=_C316( C39 C316 ) C40_=_C41( C40 C41 ) C40_=_C42( C40 C42 ) C40_=_C43( C40 C43 ) C40_=_C44( C40 C44 ) \nC40_=_C45( C40 C45 ) C40_=_C46( C40 C46 ) C40_=_C47( C40 C47 ) C40_=_C48( C40 C48 ) C40_=_C49( C40 C49 ) C40_=_C251( C40 C251 ) \nC41_=_C42( C41 C42 ) C41_=_C43( C41 C43 ) C41_=_C44( C41 C44 ) C41_=_C45( C41 C45 ) C41_=_C46( C41 C46 ) C41_=_C47( C41 C47 ) \nC41_=_C48( C41 C48 ) C41_=_C49( C41 C49 ) C41_=_C252( C41 C252 ) C42_=_C43( C42 C43 ) C42_=_C44( C42 C44 ) C42_=_C45( C42 C45 ) \nC42_=_C46( C42 C46 ) C42_=_C47( C42 C47 ) C42_=_C48( C42 C48 ) C42_=_C49( C42 C49 ) C42_=_C254( C42 C254 ) C43_=_C44( C43 C44 ) \nC43_=_C45( C43 C45 ) C43_=_C46( C43 C46 ) C43_=_C47( C43 C47 ) C43_=_C48( C43 C48 ) C43_=_C49( C43 C49 ) C43_=_C106( C43 C106 ) \nC43_=_C223( C43 C223 ) C43_=_C318( C43 C318 ) C44_=_C45( C44 C45 ) C44_=_C46( C44 C46 ) C44_=_C47( C44 C47 ) C44_=_C48( C44 C48 ) \nC44_=_C49( C44 C49 ) C44_=_C255( C44 C255 ) C45_=_C46( C45 C46 ) C45_=_C47( C45 C47 ) C45_=_C48( C45 C48 ) C45_=_C49( C45 C49 ) \nC45_=_C256( C45 C256 ) C46_=_C47( C46 C47 ) C46_=_C48( C46 C48 ) C46_=_C49( C46 C49 ) C46_=_C258( C46 C258 ) C47_=_C48( C47 C48 ) \nC47_=_C49( C47 C49 ) C47_=_C108( C47 C108 ) C47_=_C126( C47 C126 ) C47_=_C320( C47 C320 ) C48_=_C49( C48 C49 ) C48_=_C109( C48 C109 ) \nC48_=_C128( C48 C128 ) C48_=_C321( C48 C321 ) C49_=_C110( C49 C110 ) C49_=_C226( C49 C226 ) C49_=_C322( C49 C322 ) C51_=_C52( C51 C52 ) \nC51_=_C55( C51 C55 ) C51_=_C56( C51 C56 ) C51_=_C59( C51 C59 ) C51_=_C72( C51 C72 ) C51_=_C91( C51 C91 ) C51_=_C92( C51 C92 ) \nC51_=_C93( C51 C93 ) C51_=_C96( C51 C96 ) C51_=_C97( C51 C97 ) C51_=_C98( C51 C98 ) C51_=_C99( C51 C99 ) C51_=_C100( C51 C100 ) \nC51_=_C101( C51 C101 ) C51_=_C102( C51 C102 ) C51_=_C103( C51 C103 ) C51_=_C104( C51 C104 ) C51_=_C105( C51 C105 ) C51_=_C106( C51 C106 ) \nC51_=_C107( C51 C107 ) C51_=_C108( C51 C108 ) C51_=_C109( C51 C109 ) C51_=_C110( C51 C110 ) C51_=_C111( C51 C111 ) C52_=_C55( C52 C55 ) \nC52_=_C56( C52 C56 ) C52_=_C59( C52 C59 ) C52_=_C73( C52 C73 ) C52_=_C91( C52 C91 ) C52_=_C112( C52 C112 ) C52_=_C113( C52 C113 ) \nC52_=_C114( C52 C114 ) C52_=_C116( C52 C116 ) C52_=_C117( C52 C117 ) C52_=_C118( C52 C118 ) C52_=_C120( C52 C120 ) C52_=_C121( C52 C121 ) \nC52_=_C122( C52 C122 ) C52_=_C123( C52 C123 ) C52_=_C124( C52 C124 ) C52_=_C125( C52 C125 ) C52_=_C126( C52 C126 ) C52_=_C127( C52 C127 ) \nC52_=_C128( C52 C128 ) C52_=_C129( C52 C129 ) C55_=_C56( C55 C56 ) C55_=_C59( C55 C59 ) C55_=_C131( C55 C131 ) C55_=_C152( C55 C152 ) \nC55_=_C173( C55 C173 ) C55_=_C187( C55 C187 ) C55_=_C209( C55 C209 ) C55_=_C211( C55 C211 ) C55_=_C212( C55 C212 ) C55_=_C213( C55 C213 ) \nC55_=_C214( C55 C214 ) C55_=_C215( C55 C215 ) C55_=_C216( C55 C216 ) C55_=_C217( C55 C217 ) C55_=_C218( C55 C218 ) C55_=_C219( C55 C219 ) \nC55_=_C220( C55 C220 ) C55_=_C221( C55 C221 ) C55_=_C222( C55 C222 ) C55_=_C223( C55 C223 ) C55_=_C224( C55 C224 ) C55_=_C225( C55 C225 ) \nC55_=_C226( C55 C226 ) C55_=_C227( C55 C227 ) C56_=_C59( C56 C59 ) C56_=_C77( C56 C77 ) C56_=_C154( C56 C154 ) C56_=_C175( C56 C175 ) \nC56_=_C189( C56 C189 ) C56_=_C228( C56 C228 ) C56_=_C245( C56 C245 ) C56_=_C246( C56 C246 ) C56_=_C247( C56 C247 ) C56_=_C248( C56 C248 ) \nC56_=_C249( C56 C249 ) C56_=_C250( C56 C250 ) C56_=_C251( C56 C251 ) C56_=_C252( C56 C252 ) C56_=_C253( C56 C253 ) C56_=_C254( C56 C254 ) \nC56_=_C255( C56 C255 ) C56_=_C256( C56 C256 ) C56_=_C257( C56 C257 ) C56_=_C258( C56 C258 ) C56_=_C259( C56 C259 ) C56_=_C260( C56 C260 ) \nC59_=_C80( C59 C80 ) C59_=_C98( C59 C98 ) C59_=_C135( C59 C135 ) C59_=_C156( C59 C156 ) C59_=_C211( C59 C211 ) C59_=_C278( C59 C278 ) \nC59_=_C297( C59 C297 ) C59_=_C311( C59 C311 ) C59_=_C312( C59 C312 ) C59_=_C313( C59 C313 ) C59_=_C314( C59 C314 ) C59_=_C315( C59 C315 ) \nC59_=_C316( C59 C316 ) C59_=_C317( C59 C317 ) C59_=_C318( C59 C318 ) C59_=_C319( C59 C319 ) C59_=_C320( C59 C320 ) C59_=_C321( C59 C321 ) \nC59_=_C322( C59 C322 ) C72_=_C73( C72 C73 ) C72_=_C76( C72 C76 ) C72_=_C77( C72 C77 ) C72_=_C80( C72 C80 ) C72_=_C91( C72 C91 ) \nC72_=_C92( C72 C92 ) C72_=_C93( C72 C93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3_=_C76( C73 C76 ) C73_=_C77( C73 C77 ) C73_=_C80( C73 C80 ) C73_=_C91( C73 C91 ) C73_=_C112( C73 C112 ) C73_=_C113( C73 C113 ) \nC73_=_C114( C73 C114 ) C73_=_C116( C73 C116 ) C73_=_C117( C73 C117 ) C73_=_C118( C73 C118 ) C73_=_C120( C73 C120 ) C73_=_C121( C73 C121 ) \nC73_=_C122( C73 C122 ) C73_=_C123( C73 C123 ) C73_=_C124( C73 C124 ) C73_=_C125( C73 C125 ) C73_=_C126( C73 C126 ) C73_=_C127( C73 C127 ) \nC73_=_C128( C73 C128 ) C73_=_C129( C73 C129 ) C76_=_C77( C76 C77 ) C76_=_C80( C76 C80 ) C76_=_C132( C76 C132 ) C76_=_C153( C76 C153 ) \nC76_=_C174( C76 C174 ) C76_=_C188( C76 C188 ) C76_=_C209( C76 C209 ) C76_=_C228( C76 C228 ) C76_=_C229( C76 C229 ) C76_=_C230( C76 C230 ) \nC76_=_C232( C76 C232 ) C76_=_C233( C76 C233 ) C76_=_C234( C76 C234 ) C76_=_C235( C76 C235 ) C76_=_C236( C76 C236 ) C76_=_C237( C76 C237 ) \nC76_=_C238( C76 C238 ) C76_=_C239( C76 C239 ) C76_=_C240( C76 C240 ) C76_=_C241( C76 C241 ) C76_=_C242( C76 C242 ) C76_=_C243( C76 C243 ) \nC76_=_C244( C76 C244 ) C77_=_C80( C77 C80 ) C77_=_C154( C77 C154 ) C77_=_C175( C77 C175 ) C77_=_C189( C77 C189 ) C77_=_C228( C77 C228 ) \nC77_=_C245( C77 C245 ) C77_=_C246( C77 C246 ) C77_=_C247( C77 C247 ) C77_=_C248( C77 C248 ) C77_=_C249( C77 C249 ) C77_=_C250( C77 C250 ) \nC77_=_C251( C77 C251 ) C77_=_C252( C77 C252 ) C77_=_C253( C77 C253 ) C77_=_C254( C77 C254 ) C77_=_C255( C77 C255 ) C77_=_C256( C77 C256 ) \nC77_=_C257( C77 C257 ) C77_=_C258( C77 C258 ) C77_=_C259( C77 C259 ) C77_=_C260( C77 C260 ) C80_=_C98( C80 C98 ) C80_=_C135( C80 C135 ) \nC80_=_C156( C80 C156 ) C80_=_C211( C80 C211 ) C80_=_C278( C80 C278 ) C80_=_C297( C80 C297 ) C80_=_C311( C80 C311 ) C80_=_C312( C80 C312 ) \nC80_=_C313( C80 C313 ) C80_=_C314( C80 C314 ) C80_=_C315( C80 C315 ) C80_=_C316( C80 C316 ) C80_=_C317( C80 C317 ) C80_=_C318( C80 C318 ) \nC80_=_C319( C80 C319 ) C80_=_C320( C80 C320 ) C80_=_C321( C80 C321 ) C80_=_C322( C80 C322 ) C91_=_C92( C91 C92 ) C91_=_C93( C91 C93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6( C91 C116 ) C91_=_C117( C91 C117 ) C91_=_C118( C91 C118 ) C91_=_C120( C91 C120 ) C91_=_C121( C91 C121 ) \nC91_=_C122( C91 C122 ) C91_=_C123( C91 C123 ) C91_=_C124( C91 C124 ) C91_=_C125( C91 C125 ) C91_=_C126( C91 C126 ) C91_=_C127( C91 C127 ) \nC91_=_C128( C91 C128 ) C91_=_C129( C91 C129 ) C92_=_C93( C92 C93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3( C92 C113 ) C92_=_C152( C92 C152 ) C92_=_C153( C92 C153 ) C92_=_C154( C92 C154 ) C92_=_C156( C92 C156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4( C93 C114 ) C93_=_C173( C93 C173 ) \nC93_=_C174( C93 C174 ) C93_=_C175( C93 C175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6( C96 C116 ) \nC96_=_C245( C96 C245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7( C97 C117 ) C97_=_C229( C97 C229 ) C97_=_C278(</w:t>
      </w:r>
    </w:p>
    <w:p>
      <w:pPr>
        <w:pStyle w:val="PreformattedText"/>
        <w:bidi w:val="0"/>
        <w:spacing w:before="0" w:after="0"/>
        <w:jc w:val="left"/>
        <w:rPr/>
      </w:pPr>
      <w:r>
        <w:rPr/>
        <w:t xml:space="preserve"> </w:t>
      </w:r>
      <w:r>
        <w:rPr/>
        <w:t>C97 C278 ) \nC98_=_C99( C98 C99 ) C98_=_C100( C98 C100 ) C98_=_C101( C98 C101 ) C98_=_C102( C98 C102 ) C98_=_C103( C98 C103 ) C98_=_C104( C98 C104 ) \nC98_=_C105( C98 C105 ) C98_=_C106( C98 C106 ) C98_=_C107( C98 C107 ) C98_=_C108( C98 C108 ) C98_=_C109( C98 C109 ) C98_=_C110( C98 C110 ) \nC98_=_C111( C98 C111 ) C98_=_C135( C98 C135 ) C98_=_C156( C98 C156 ) C98_=_C211( C98 C211 ) C98_=_C278( C98 C278 ) C98_=_C297( C98 C297 ) \nC98_=_C311( C98 C311 ) C98_=_C312( C98 C312 ) C98_=_C313( C98 C313 ) C98_=_C314( C98 C314 ) C98_=_C315( C98 C315 ) C98_=_C316( C98 C316 ) \nC98_=_C317( C98 C317 ) C98_=_C318( C98 C318 ) C98_=_C319( C98 C319 ) C98_=_C320( C98 C320 ) C98_=_C321( C98 C321 ) C98_=_C322( C98 C322 ) \nC99_=_C100( C99 C100 ) C99_=_C101( C99 C101 ) C99_=_C102( C99 C102 ) C99_=_C103( C99 C103 ) C99_=_C104( C99 C104 ) C99_=_C105( C99 C105 ) \nC99_=_C106( C99 C106 ) C99_=_C107( C99 C107 ) C99_=_C108( C99 C108 ) C99_=_C109( C99 C109 ) C99_=_C110( C99 C110 ) C99_=_C111( C99 C111 ) \nC99_=_C212( C99 C212 ) C99_=_C232( C99 C232 ) C99_=_C246( C99 C246 ) C99_=_C311( C99 C311 ) C100_=_C101( C100 C101 ) C100_=_C102( C100 C102 ) \nC100_=_C103( C100 C103 ) C100_=_C104( C100 C104 ) C100_=_C105( C100 C105 ) C100_=_C106( C100 C106 ) C100_=_C107( C100 C107 ) C100_=_C108( C100 C108 ) \nC100_=_C109( C100 C109 ) C100_=_C110( C100 C110 ) C100_=_C111( C100 C111 ) C100_=_C213( C100 C213 ) C100_=_C313( C100 C313 ) C101_=_C102( C101 C102 ) \nC101_=_C103( C101 C103 ) C101_=_C104( C101 C104 ) C101_=_C105( C101 C105 ) C101_=_C106( C101 C106 ) C101_=_C107( C101 C107 ) C101_=_C108( C101 C108 ) \nC101_=_C109( C101 C109 ) C101_=_C110( C101 C110 ) C101_=_C111( C101 C111 ) C101_=_C214( C101 C214 ) C101_=_C314( C101 C314 ) C102_=_C103( C102 C103 ) \nC102_=_C104( C102 C104 ) C102_=_C105( C102 C105 ) C102_=_C106( C102 C106 ) C102_=_C107( C102 C107 ) C102_=_C108( C102 C108 ) C102_=_C109( C102 C109 ) \nC102_=_C110( C102 C110 ) C102_=_C111( C102 C111 ) C102_=_C121( C102 C121 ) C102_=_C315( C102 C315 ) C103_=_C104( C103 C104 ) C103_=_C105( C103 C105 ) \nC103_=_C106( C103 C106 ) C103_=_C107( C103 C107 ) C103_=_C108( C103 C108 ) C103_=_C109( C103 C109 ) C103_=_C110( C103 C110 ) C103_=_C111( C103 C111 ) \nC103_=_C122( C103 C122 ) C103_=_C316( C103 C316 ) C104_=_C105( C104 C105 ) C104_=_C106( C104 C106 ) C104_=_C107( C104 C107 ) C104_=_C108( C104 C108 ) \nC104_=_C109( C104 C109 ) C104_=_C110( C104 C110 ) C104_=_C111( C104 C111 ) C104_=_C248( C104 C248 ) C105_=_C106( C105 C106 ) C105_=_C107( C105 C107 ) \nC105_=_C108( C105 C108 ) C105_=_C109( C105 C109 ) C105_=_C110( C105 C110 ) C105_=_C111( C105 C111 ) C105_=_C250( C105 C250 ) C106_=_C107( C106 C107 ) \nC106_=_C108( C106 C108 ) C106_=_C109( C106 C109 ) C106_=_C110( C106 C110 ) C106_=_C111( C106 C111 ) C106_=_C223( C106 C223 ) C106_=_C318( C106 C318 ) \nC107_=_C108( C107 C108 ) C107_=_C109( C107 C109 ) C107_=_C110( C107 C110 ) C107_=_C111( C107 C111 ) C107_=_C257( C107 C257 ) C108_=_C109( C108 C109 ) \nC108_=_C110( C108 C110 ) C108_=_C111( C108 C111 ) C108_=_C126( C108 C126 ) C108_=_C320( C108 C320 ) C109_=_C110( C109 C110 ) C109_=_C111( C109 C111 ) \nC109_=_C128( C109 C128 ) C109_=_C321( C109 C321 ) C110_=_C111( C110 C111 ) C110_=_C226( C110 C226 ) C110_=_C322( C110 C322 ) C111_=_C260( C111 C260 ) \nC112_=_C113( C112 C113 ) C112_=_C114( C112 C114 ) C112_=_C116( C112 C116 ) C112_=_C117( C112 C117 ) C112_=_C118( C112 C118 ) C112_=_C120( C112 C120 ) \nC112_=_C121( C112 C121 ) C112_=_C122( C112 C122 ) C112_=_C123( C112 C123 ) C112_=_C124( C112 C124 ) C112_=_C125( C112 C125 ) C112_=_C126( C112 C126 ) \nC112_=_C127( C112 C127 ) C112_=_C128( C112 C128 ) C112_=_C129( C112 C129 ) C112_=_C131( C112 C131 ) C112_=_C132( C112 C132 ) C112_=_C135( C112 C135 ) \nC113_=_C114( C113 C114 ) C113_=_C116( C113 C116 ) C113_=_C117( C113 C117 ) C113_=_C118( C113 C118 ) C113_=_C120( C113 C120 ) C113_=_C121( C113 C121 ) \nC113_=_C122( C113 C122 ) C113_=_C123( C113 C123 ) C113_=_C124( C113 C124 ) C113_=_C125( C113 C125 ) C113_=_C126( C113 C126 ) C113_=_C127( C113 C127 ) \nC113_=_C128( C113 C128 ) C113_=_C129( C113 C129 ) C113_=_C152( C113 C152 ) C113_=_C153( C113 C153 ) C113_=_C154( C113 C154 ) C113_=_C156( C113 C156 ) \nC114_=_C116( C114 C116 ) C114_=_C117( C114 C117 ) C114_=_C118( C114 C118 ) C114_=_C120( C114 C120 ) C114_=_C121( C114 C121 ) C114_=_C122( C114 C122 ) \nC114_=_C123( C114 C123 ) C114_=_C124( C114 C124 ) C114_=_C125( C114 C125 ) C114_=_C126( C114 C126 ) C114_=_C127( C114 C127 ) C114_=_C128( C114 C128 ) \nC114_=_C129( C114 C129 ) C114_=_C173( C114 C173 ) C114_=_C174( C114 C174 ) C114_=_C175( C114 C175 ) C116_=_C117( C116 C117 ) C116_=_C118( C116 C118 ) \nC116_=_C120( C116 C120 ) C116_=_C121( C116 C121 ) C116_=_C122( C116 C122 ) C116_=_C123( C116 C123 ) C116_=_C124( C116 C124 ) C116_=_C125( C116 C125 ) \nC116_=_C126( C116 C126 ) C116_=_C127( C116 C127 ) C116_=_C128( C116 C128 ) C116_=_C129( C116 C129 ) C116_=_C245( C116 C245 ) C117_=_C118( C117 C118 ) \nC117_=_C120( C117 C120 ) C117_=_C121( C117 C121 ) C117_=_C122( C117 C122 ) C117_=_C123( C117 C123 ) C117_=_C124( C117 C124 ) C117_=_C125( C117 C125 ) \nC117_=_C126( C117 C126 ) C117_=_C127( C117 C127 ) C117_=_C128( C117 C128 ) C117_=_C129( C117 C129 ) C117_=_C229( C117 C229 ) C117_=_C278( C117 C278 ) \nC118_=_C120( C118 C120 ) C118_=_C121( C118 C121 ) C118_=_C122( C118 C122 ) C118_=_C123( C118 C123 ) C118_=_C124( C118 C124 ) C118_=_C125( C118 C125 ) \nC118_=_C126( C118 C126 ) C118_=_C127( C118 C127 ) C118_=_C128( C118 C128 ) C118_=_C129( C118 C129 ) C118_=_C230( C118 C230 ) C118_=_C297( C118 C297 ) \nC120_=_C121( C120 C121 ) C120_=_C122( C120 C122 ) C120_=_C123( C120 C123 ) C120_=_C124( C120 C124 ) C120_=_C125( C120 C125 ) C120_=_C126( C120 C126 ) \nC120_=_C127( C120 C127 ) C120_=_C128( C120 C128 ) C120_=_C129( C120 C129 ) C120_=_C234( C120 C234 ) C120_=_C312( C120 C312 ) C121_=_C122( C121 C122 ) \nC121_=_C123( C121 C123 ) C121_=_C124( C121 C124 ) C121_=_C125( C121 C125 ) C121_=_C126( C121 C126 ) C121_=_C127( C121 C127 ) C121_=_C128( C121 C128 ) \nC121_=_C129( C121 C129 ) C121_=_C315( C121 C315 ) C122_=_C123( C122 C123 ) C122_=_C124( C122 C124 ) C122_=_C125( C122 C125 ) C122_=_C126( C122 C126 ) \nC122_=_C127( C122 C127 ) C122_=_C128( C122 C128 ) C122_=_C129( C122 C129 ) C122_=_C316( C122 C316 ) C123_=_C124( C123 C124 ) C123_=_C125( C123 C125 ) \nC123_=_C126( C123 C126 ) C123_=_C127( C123 C127 ) C123_=_C128( C123 C128 ) C123_=_C129( C123 C129 ) C123_=_C238( C123 C238 ) C123_=_C317( C123 C317 ) \nC124_=_C125( C124 C125 ) C124_=_C126( C124 C126 ) C124_=_C127( C124 C127 ) C124_=_C128( C124 C128 ) C124_=_C129( C124 C129 ) C124_=_C243( C124 C243 ) \nC124_=_C319( C124 C319 ) C125_=_C126( C125 C126 ) C125_=_C127( C125 C127 ) C125_=_C128( C125 C128 ) C125_=_C129( C125 C129 ) C125_=_C225( C125 C225 ) \nC125_=_C244( C125 C244 ) C125_=_C259( C125 C259 ) C126_=_C127( C126 C127 ) C126_=_C128( C126 C128 ) C126_=_C129( C126 C129 ) C126_=_C320( C126 C320 ) \nC127_=_C128( C127 C128 ) C127_=_C129( C127 C129 ) C128_=_C129( C128 C129 ) C128_=_C321( C128 C321 ) C131_=_C132( C131 C132 ) C131_=_C135( C131 C135 ) \nC131_=_C152( C131 C152 ) C131_=_C173( C131 C173 ) C131_=_C187( C131 C187 ) C131_=_C209( C131 C209 ) C131_=_C211( C131 C211 ) C131_=_C212( C131 C212 ) \nC131_=_C213( C131 C213 ) C131_=_C214( C131 C214 ) C131_=_C215( C131 C215 ) C131_=_C216( C131 C216 ) C131_=_C217( C131 C217 ) C131_=_C218( C131 C218 ) \nC131_=_C219( C131 C219 ) C131_=_C220( C131 C220 ) C131_=_C221( C131 C221 ) C131_=_C222( C131 C222 ) C131_=_C223( C131 C223 ) C131_=_C224( C131 C224 ) \nC131_=_C225( C131 C225 ) C131_=_C226( C131 C226 ) C131_=_C227( C131 C227 ) C132_=_C135( C132 C135 ) C132_=_C153( C132 C153 ) C132_=_C174( C132 C174 ) \nC132_=_C188( C132 C188 ) C132_=_C209( C132 C209 ) C132_=_C228( C132 C228 ) C132_=_C229( C132 C229 ) C132_=_C230( C132 C230 ) C132_=_C232( C132 C232 ) \nC132_=_C233( C132 C233 ) C132_=_C234( C132 C234 ) C132_=_C235( C132 C235 ) C132_=_C236( C132 C236 ) C132_=_C237( C132 C237 ) C132_=_C238( C132 C238 ) \nC132_=_C239( C132 C239 ) C132_=_C240( C132 C240 ) C132_=_C241( C132 C241 ) C132_=_C242( C132 C242 ) C132_=_C243( C132 C243 ) C132_=_C244( C132 C244 ) \nC135_=_C156( C135 C156 ) C135_=_C211( C135 C211 ) C135_=_C278( C135 C278 ) C135_=_C297( C135 C297 ) C135_=_C311( C135 C311 ) C135_=_C312( C135 C312 ) \nC135_=_C313( C135 C313 ) C135_=_C314( C135 C314 ) C135_=_C315( C135 C315 ) C135_=_C316( C135 C316 ) C135_=_C317( C135 C317 ) C135_=_C318( C135 C318 ) \nC135_=_C319( C135 C319 ) C135_=_C320( C135 C320 ) C135_=_C321( C135 C321 ) C135_=_C322( C135 C322 ) C152_=_C153( C152 C153 ) C152_=_C154( C152 C154 ) \nC152_=_C156( C152 C156 ) C152_=_C173( C152 C173 ) C152_=_C187( C152 C187 ) C152_=_C209( C152 C209 ) C152_=_C211( C152 C211 ) C152_=_C212( C152 C212 ) \nC152_=_C213( C152 C213 ) C152_=_C214( C152 C214 ) C152_=_C215( C152 C215 ) C152_=_C216( C152 C216 ) C152_=_C217( C152 C217 ) C152_=_C218( C152 C218 ) \nC152_=_C219( C152 C219 ) C152_=_C220( C152 C220 ) C152_=_C221( C152 C221 ) C152_=_C222( C152 C222 ) C152_=_C223( C152 C223 ) C152_=_C224( C152 C224 ) \nC152_=_C225( C152 C225 ) C152_=_C226( C152 C226 ) C152_=_C227( C152 C227 ) C153_=_C154( C153 C154 ) C153_=_C156( C153 C156 ) C153_=_C174( C153 C174 ) \nC153_=_C188( C153 C188 ) C153_=_C209( C153 C209 ) C153_=_C228( C153 C228 ) C153_=_C229( C153 C229 ) C153_=_C230( C153 C230 ) C153_=_C232( C153 C232 ) \nC153_=_C233( C153 C233 ) C153_=_C234( C153 C234 ) C153_=_C235( C153 C235 ) C153_=_C236( C153 C236 ) C153_=_C237( C153 C237 ) C153_=_C238( C153 C238 ) \nC153_=_C239( C153 C239 ) C153_=_C240( C153 C240 ) C153_=_C241( C153 C241 ) C153_=_C242( C153 C242 ) C153_=_C243( C153 C243 ) C153_=_C244( C153 C244 ) \nC154_=_C156( C154 C156 ) C154_=_C175( C154 C175 ) C154_=_C189( C154 C189 ) C154_=_C228( C154 C228 ) C154_=_C245( C154 C245 ) C154_=_C246( C154 C246 ) \nC154_=_C247( C154 C247 ) C154_=_C248( C154 C248 ) C154_=_C249( C154 C249 ) C154_=_C250( C154 C250 ) C154_=_C251(</w:t>
      </w:r>
    </w:p>
    <w:p>
      <w:pPr>
        <w:pStyle w:val="PreformattedText"/>
        <w:bidi w:val="0"/>
        <w:spacing w:before="0" w:after="0"/>
        <w:jc w:val="left"/>
        <w:rPr/>
      </w:pPr>
      <w:r>
        <w:rPr/>
        <w:t xml:space="preserve"> </w:t>
      </w:r>
      <w:r>
        <w:rPr/>
        <w:t>C154 C251 ) C154_=_C252( C154 C252 ) \nC154_=_C253( C154 C253 ) C154_=_C254( C154 C254 ) C154_=_C255( C154 C255 ) C154_=_C256( C154 C256 ) C154_=_C257( C154 C257 ) C154_=_C258( C154 C258 ) \nC154_=_C259( C154 C259 ) C154_=_C260( C154 C260 ) C156_=_C211( C156 C211 ) C156_=_C278( C156 C278 ) C156_=_C297( C156 C297 ) C156_=_C311( C156 C311 ) \nC156_=_C312( C156 C312 ) C156_=_C313( C156 C313 ) C156_=_C314( C156 C314 ) C156_=_C315( C156 C315 ) C156_=_C316( C156 C316 ) C156_=_C317( C156 C317 ) \nC156_=_C318( C156 C318 ) C156_=_C319( C156 C319 ) C156_=_C320( C156 C320 ) C156_=_C321( C156 C321 ) C156_=_C322( C156 C322 ) C173_=_C174( C173 C174 ) \nC173_=_C175( C173 C175 ) C173_=_C187( C173 C187 ) C173_=_C209( C173 C209 ) C173_=_C211( C173 C211 ) C173_=_C212( C173 C212 ) C173_=_C213( C173 C213 ) \nC173_=_C214( C173 C214 ) C173_=_C215( C173 C215 ) C173_=_C216( C173 C216 ) C173_=_C217( C173 C217 ) C173_=_C218( C173 C218 ) C173_=_C219( C173 C219 ) \nC173_=_C220( C173 C220 ) C173_=_C221( C173 C221 ) C173_=_C222( C173 C222 ) C173_=_C223( C173 C223 ) C173_=_C224( C173 C224 ) C173_=_C225( C173 C225 ) \nC173_=_C226( C173 C226 ) C173_=_C227( C173 C227 ) C174_=_C175( C174 C175 ) C174_=_C188( C174 C188 ) C174_=_C209( C174 C209 ) C174_=_C228( C174 C228 ) \nC174_=_C229( C174 C229 ) C174_=_C230( C174 C230 ) C174_=_C232( C174 C232 ) C174_=_C233( C174 C233 ) C174_=_C234( C174 C234 ) C174_=_C235( C174 C235 ) \nC174_=_C236( C174 C236 ) C174_=_C237( C174 C237 ) C174_=_C238( C174 C238 ) C174_=_C239( C174 C239 ) C174_=_C240( C174 C240 ) C174_=_C241( C174 C241 ) \nC174_=_C242( C174 C242 ) C174_=_C243( C174 C243 ) C174_=_C244( C174 C244 ) C175_=_C189( C175 C189 ) C175_=_C228( C175 C228 ) C175_=_C245( C175 C245 ) \nC175_=_C246( C175 C246 ) C175_=_C247( C175 C247 ) C175_=_C248( C175 C248 ) C175_=_C249( C175 C249 ) C175_=_C250( C175 C250 ) C175_=_C251( C175 C251 ) \nC175_=_C252( C175 C252 ) C175_=_C253( C175 C253 ) C175_=_C254( C175 C254 ) C175_=_C255( C175 C255 ) C175_=_C256( C175 C256 ) C175_=_C257( C175 C257 ) \nC175_=_C258( C175 C258 ) C175_=_C259( C175 C259 ) C175_=_C260( C175 C260 ) C187_=_C188( C187 C188 ) C187_=_C189( C187 C189 ) C187_=_C209( C187 C209 ) \nC187_=_C211( C187 C211 ) C187_=_C212( C187 C212 ) C187_=_C213( C187 C213 ) C187_=_C214( C187 C214 ) C187_=_C215( C187 C215 ) C187_=_C216( C187 C216 ) \nC187_=_C217( C187 C217 ) C187_=_C218( C187 C218 ) C187_=_C219( C187 C219 ) C187_=_C220( C187 C220 ) C187_=_C221( C187 C221 ) C187_=_C222( C187 C222 ) \nC187_=_C223( C187 C223 ) C187_=_C224( C187 C224 ) C187_=_C225( C187 C225 ) C187_=_C226( C187 C226 ) C187_=_C227( C187 C227 ) C188_=_C189( C188 C189 ) \nC188_=_C209( C188 C209 ) C188_=_C228( C188 C228 ) C188_=_C229( C188 C229 ) C188_=_C230( C188 C230 ) C188_=_C232( C188 C232 ) C188_=_C233( C188 C233 ) \nC188_=_C234( C188 C234 ) C188_=_C235( C188 C235 ) C188_=_C236( C188 C236 ) C188_=_C237( C188 C237 ) C188_=_C238( C188 C238 ) C188_=_C239( C188 C239 ) \nC188_=_C240( C188 C240 ) C188_=_C241( C188 C241 ) C188_=_C242( C188 C242 ) C188_=_C243( C188 C243 ) C188_=_C244( C188 C244 ) C189_=_C228( C189 C228 ) \nC189_=_C245( C189 C245 ) C189_=_C246( C189 C246 ) C189_=_C247( C189 C247 ) C189_=_C248( C189 C248 ) C189_=_C249( C189 C249 ) C189_=_C250( C189 C250 ) \nC189_=_C251( C189 C251 ) C189_=_C252( C189 C252 ) C189_=_C253( C189 C253 ) C189_=_C254( C189 C254 ) C189_=_C255( C189 C255 ) C189_=_C256( C189 C256 ) \nC189_=_C257( C189 C257 ) C189_=_C258( C189 C258 ) C189_=_C259( C189 C259 ) C189_=_C260( C189 C26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2( C209 C232 ) C209_=_C233( C209 C233 ) C209_=_C234( C209 C234 ) C209_=_C235( C209 C235 ) C209_=_C236( C209 C236 ) C209_=_C237( C209 C237 ) \nC209_=_C238( C209 C238 ) C209_=_C239( C209 C239 ) C209_=_C240( C209 C240 ) C209_=_C241( C209 C241 ) C209_=_C242( C209 C242 ) C209_=_C243( C209 C243 ) \nC209_=_C244( C209 C244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78( C211 C278 ) \nC211_=_C297( C211 C297 ) C211_=_C311( C211 C311 ) C211_=_C312( C211 C312 ) C211_=_C313( C211 C313 ) C211_=_C314( C211 C314 ) C211_=_C315( C211 C315 ) \nC211_=_C316( C211 C316 ) C211_=_C317( C211 C317 ) C211_=_C318( C211 C318 ) C211_=_C319( C211 C319 ) C211_=_C320( C211 C320 ) C211_=_C321( C211 C321 ) \nC211_=_C322( C211 C322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32( C212 C232 ) C212_=_C246( C212 C246 ) \nC212_=_C311( C212 C311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313( C213 C313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314( C214 C314 ) \nC215_=_C216( C215 C216 ) C215_=_C217( C215 C217 ) C215_=_C218( C215 C218 ) C215_=_C219( C215 C219 ) C215_=_C220( C215 C220 ) C215_=_C221( C215 C221 ) \nC215_=_C222( C215 C222 ) C215_=_C223( C215 C223 ) C215_=_C224( C215 C224 ) C215_=_C225( C215 C225 ) C215_=_C226( C215 C226 ) C215_=_C227( C215 C227 ) \nC216_=_C217( C216 C217 ) C216_=_C218( C216 C218 ) C216_=_C219( C216 C219 ) C216_=_C220( C216 C220 ) C216_=_C221( C216 C221 ) C216_=_C222( C216 C222 ) \nC216_=_C223( C216 C223 ) C216_=_C224( C216 C224 ) C216_=_C225( C216 C225 ) C216_=_C226( C216 C226 ) C216_=_C227( C216 C227 ) C217_=_C218( C217 C218 ) \nC217_=_C219( C217 C219 ) C217_=_C220( C217 C220 ) C217_=_C221( C217 C221 ) C217_=_C222( C217 C222 ) C217_=_C223( C217 C223 ) C217_=_C224( C217 C224 ) \nC217_=_C225( C217 C225 ) C217_=_C226( C217 C226 ) C217_=_C227( C217 C227 ) C218_=_C219( C218 C219 ) C218_=_C220( C218 C220 ) C218_=_C221( C218 C221 ) \nC218_=_C222( C218 C222 ) C218_=_C223( C218 C223 ) C218_=_C224( C218 C224 ) C218_=_C225( C218 C225 ) C218_=_C226( C218 C226 ) C218_=_C227( C218 C227 ) \nC218_=_C237( C218 C237 ) C218_=_C249( C218 C249 ) C219_=_C220( C219 C220 ) C219_=_C221( C219 C221 ) C219_=_C222( C219 C222 ) C219_=_C223( C219 C223 ) \nC219_=_C224( C219 C224 ) C219_=_C225( C219 C225 ) C219_=_C226( C219 C226 ) C219_=_C227( C219 C227 ) C220_=_C221( C220 C221 ) C220_=_C222( C220 C222 ) \nC220_=_C223( C220 C223 ) C220_=_C224( C220 C224 ) C220_=_C225( C220 C225 ) C220_=_C226( C220 C226 ) C220_=_C227( C220 C227 ) C221_=_C222( C221 C222 ) \nC221_=_C223( C221 C223 ) C221_=_C224( C221 C224 ) C221_=_C225( C221 C225 ) C221_=_C226( C221 C226 ) C221_=_C227( C221 C227 ) C222_=_C223( C222 C223 ) \nC222_=_C224( C222 C224 ) C222_=_C225( C222 C225 ) C222_=_C226( C222 C226 ) C222_=_C227( C222 C227 ) C222_=_C240( C222 C240 ) C222_=_C253( C222 C253 ) \nC223_=_C224( C223 C224 ) C223_=_C225( C223 C225 ) C223_=_C226( C223 C226 ) C223_=_C227( C223 C227 ) C223_=_C318( C223 C318 ) C224_=_C225( C224 C225 ) \nC224_=_C226( C224 C226 ) C224_=_C227( C224 C227 ) C225_=_C226( C225 C226 ) C225_=_C227( C225 C227 ) C225_=_C244( C225 C244 ) C225_=_C259( C225 C259 ) \nC226_=_C227( C226 C227 ) C226_=_C322( C226 C322 ) C228_=_C229( C228 C229 ) C228_=_C230( C228 C230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8_=_C247( C228 C247 ) C228_=_C248( C228 C248 ) C228_=_C249( C228 C249 ) C228_=_C250( C228 C250 ) C228_=_C251( C228 C251 ) \nC228_=_C252( C228 C252 ) C228_=_C253( C228 C253 ) C228_=_C254( C228 C254 ) C228_=_C255( C228 C255 ) C228_=_C256( C228 C256 ) C228_=_C257( C228 C257 ) \nC228_=_C258( C228 C258 ) C228_=_C259( C228 C259 ) C228_=_C260( C228 C260 ) C229_=_C230( C229 C230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78( C229 C278 ) \nC230_=_C232( C230 C232 ) C230_=_C233( C230 C233 ) C230_=_C234( C230 C234 ) C230_=_C235( C230 C235 ) C230_=_C236( C230 C236 ) C230_=_C237( C230 C237 ) \nC230_=_C238( C230 C238 ) C230_=_C239( C230 C239 ) C230_=_C240( C230 C240 ) C230_=_C241( C230 C241 ) C230_=_C242( C230 C242 ) C230_=_C243(</w:t>
      </w:r>
    </w:p>
    <w:p>
      <w:pPr>
        <w:pStyle w:val="PreformattedText"/>
        <w:bidi w:val="0"/>
        <w:spacing w:before="0" w:after="0"/>
        <w:jc w:val="left"/>
        <w:rPr/>
      </w:pPr>
      <w:r>
        <w:rPr/>
        <w:t xml:space="preserve"> </w:t>
      </w:r>
      <w:r>
        <w:rPr/>
        <w:t>C230 C243 ) \nC230_=_C244( C230 C244 ) C230_=_C297( C230 C297 ) C232_=_C233( C232 C233 ) C232_=_C234( C232 C234 ) C232_=_C235( C232 C235 ) C232_=_C236( C232 C236 ) \nC232_=_C237( C232 C237 ) C232_=_C238( C232 C238 ) C232_=_C239( C232 C239 ) C232_=_C240( C232 C240 ) C232_=_C241( C232 C241 ) C232_=_C242( C232 C242 ) \nC232_=_C243( C232 C243 ) C232_=_C244( C232 C244 ) C232_=_C246( C232 C246 ) C232_=_C311( C232 C311 ) C233_=_C234( C233 C234 ) C233_=_C235( C233 C235 ) \nC233_=_C236( C233 C236 ) C233_=_C237( C233 C237 ) C233_=_C238( C233 C238 ) C233_=_C239( C233 C239 ) C233_=_C240( C233 C240 ) C233_=_C241( C233 C241 ) \nC233_=_C242( C233 C242 ) C233_=_C243( C233 C243 ) C233_=_C244( C233 C244 ) C233_=_C247( C233 C247 ) C234_=_C235( C234 C235 ) C234_=_C236( C234 C236 ) \nC234_=_C237( C234 C237 ) C234_=_C238( C234 C238 ) C234_=_C239( C234 C239 ) C234_=_C240( C234 C240 ) C234_=_C241( C234 C241 ) C234_=_C242( C234 C242 ) \nC234_=_C243( C234 C243 ) C234_=_C244( C234 C244 ) C234_=_C312( C234 C312 ) C235_=_C236( C235 C236 ) C235_=_C237( C235 C237 ) C235_=_C238( C235 C238 ) \nC235_=_C239( C235 C239 ) C235_=_C240( C235 C240 ) C235_=_C241( C235 C241 ) C235_=_C242( C235 C242 ) C235_=_C243( C235 C243 ) C235_=_C244( C235 C244 ) \nC236_=_C237( C236 C237 ) C236_=_C238( C236 C238 ) C236_=_C239( C236 C239 ) C236_=_C240( C236 C240 ) C236_=_C241( C236 C241 ) C236_=_C242( C236 C242 ) \nC236_=_C243( C236 C243 ) C236_=_C244( C236 C244 ) C237_=_C238( C237 C238 ) C237_=_C239( C237 C239 ) C237_=_C240( C237 C240 ) C237_=_C241( C237 C241 ) \nC237_=_C242( C237 C242 ) C237_=_C243( C237 C243 ) C237_=_C244( C237 C244 ) C237_=_C249( C237 C249 ) C238_=_C239( C238 C239 ) C238_=_C240( C238 C240 ) \nC238_=_C241( C238 C241 ) C238_=_C242( C238 C242 ) C238_=_C243( C238 C243 ) C238_=_C244( C238 C244 ) C238_=_C317( C238 C317 ) C239_=_C240( C239 C240 ) \nC239_=_C241( C239 C241 ) C239_=_C242( C239 C242 ) C239_=_C243( C239 C243 ) C239_=_C244( C239 C244 ) C240_=_C241( C240 C241 ) C240_=_C242( C240 C242 ) \nC240_=_C243( C240 C243 ) C240_=_C244( C240 C244 ) C240_=_C253( C240 C253 ) C241_=_C242( C241 C242 ) C241_=_C243( C241 C243 ) C241_=_C244( C241 C244 ) \nC242_=_C243( C242 C243 ) C242_=_C244( C242 C244 ) C243_=_C244( C243 C244 ) C243_=_C319( C243 C319 ) C244_=_C259( C244 C259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311( C246 C311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8_=_C249( C248 C249 ) C248_=_C250( C248 C250 ) C248_=_C251( C248 C251 ) C248_=_C252( C248 C252 ) C248_=_C253( C248 C253 ) C248_=_C254( C248 C254 ) \nC248_=_C255( C248 C255 ) C248_=_C256( C248 C256 ) C248_=_C257( C248 C257 ) C248_=_C258( C248 C258 ) C248_=_C259( C248 C259 ) C248_=_C260( C248 C260 ) \nC249_=_C250( C249 C250 ) C249_=_C251( C249 C251 ) C249_=_C252( C249 C252 ) C249_=_C253( C249 C253 ) C249_=_C254( C249 C254 ) C249_=_C255( C249 C255 ) \nC249_=_C256( C249 C256 ) C249_=_C257( C249 C257 ) C249_=_C258( C249 C258 ) C249_=_C259( C249 C259 ) C249_=_C260( C249 C260 ) C250_=_C251( C250 C251 ) \nC250_=_C252( C250 C252 ) C250_=_C253( C250 C253 ) C250_=_C254( C250 C254 ) C250_=_C255( C250 C255 ) C250_=_C256( C250 C256 ) C250_=_C257( C250 C257 ) \nC250_=_C258( C250 C258 ) C250_=_C259( C250 C259 ) C250_=_C260( C250 C260 ) C251_=_C252( C251 C252 ) C251_=_C253( C251 C253 ) C251_=_C254( C251 C254 ) \nC251_=_C255( C251 C255 ) C251_=_C256( C251 C256 ) C251_=_C257( C251 C257 ) C251_=_C258( C251 C258 ) C251_=_C259( C251 C259 ) C251_=_C260( C251 C260 ) \nC252_=_C253( C252 C253 ) C252_=_C254( C252 C254 ) C252_=_C255( C252 C255 ) C252_=_C256( C252 C256 ) C252_=_C257( C252 C257 ) C252_=_C258( C252 C258 ) \nC252_=_C259( C252 C259 ) C252_=_C260( C252 C260 ) C253_=_C254( C253 C254 ) C253_=_C255( C253 C255 ) C253_=_C256( C253 C256 ) C253_=_C257( C253 C257 ) \nC253_=_C258( C253 C258 ) C253_=_C259( C253 C259 ) C253_=_C260( C253 C260 ) C254_=_C255( C254 C255 ) C254_=_C256( C254 C256 ) C254_=_C257( C254 C257 ) \nC254_=_C258( C254 C258 ) C254_=_C259( C254 C259 ) C254_=_C260( C254 C260 ) C255_=_C256( C255 C256 ) C255_=_C257( C255 C257 ) C255_=_C258( C255 C258 ) \nC255_=_C259( C255 C259 ) C255_=_C260( C255 C260 ) C256_=_C257( C256 C257 ) C256_=_C258( C256 C258 ) C256_=_C259( C256 C259 ) C256_=_C260( C256 C260 ) \nC257_=_C258( C257 C258 ) C257_=_C259( C257 C259 ) C257_=_C260( C257 C260 ) C258_=_C259( C258 C259 ) C258_=_C260( C258 C260 ) C259_=_C260( C259 C260 ) \nC278_=_C297( C278 C297 ) C278_=_C311( C278 C311 ) C278_=_C312( C278 C312 ) C278_=_C313( C278 C313 ) C278_=_C314( C278 C314 ) C278_=_C315( C278 C315 ) \nC278_=_C316( C278 C316 ) C278_=_C317( C278 C317 ) C278_=_C318( C278 C318 ) C278_=_C319( C278 C319 ) C278_=_C320( C278 C320 ) C278_=_C321( C278 C321 ) \nC278_=_C322( C278 C322 ) C297_=_C311( C297 C311 ) C297_=_C312( C297 C312 ) C297_=_C313( C297 C313 ) C297_=_C314( C297 C314 ) C297_=_C315( C297 C315 ) \nC297_=_C316( C297 C316 ) C297_=_C317( C297 C317 ) C297_=_C318( C297 C318 ) C297_=_C319( C297 C319 ) C297_=_C320( C297 C320 ) C297_=_C321( C297 C321 ) \nC297_=_C322( C297 C322 ) C311_=_C312( C311 C312 ) C311_=_C313( C311 C313 ) C311_=_C314( C311 C314 ) C311_=_C315( C311 C315 ) C311_=_C316( C311 C316 ) \nC311_=_C317( C311 C317 ) C311_=_C318( C311 C318 ) C311_=_C319( C311 C319 ) C311_=_C320( C311 C320 ) C311_=_C321( C311 C321 ) C311_=_C322( C311 C322 ) \nC312_=_C313( C312 C313 ) C312_=_C314( C312 C314 ) C312_=_C315( C312 C315 ) C312_=_C316( C312 C316 ) C312_=_C317( C312 C317 ) C312_=_C318( C312 C318 ) \nC312_=_C319( C312 C319 ) C312_=_C320( C312 C320 ) C312_=_C321( C312 C321 ) C312_=_C322( C312 C322 ) C313_=_C314( C313 C314 ) C313_=_C315( C313 C315 ) \nC313_=_C316( C313 C316 ) C313_=_C317( C313 C317 ) C313_=_C318( C313 C318 ) C313_=_C319( C313 C319 ) C313_=_C320( C313 C320 ) C313_=_C321( C313 C321 ) \nC313_=_C322( C313 C322 ) C314_=_C315( C314 C315 ) C314_=_C316( C314 C316 ) C314_=_C317( C314 C317 ) C314_=_C318( C314 C318 ) C314_=_C319( C314 C319 ) \nC314_=_C320( C314 C320 ) C314_=_C321( C314 C321 ) C314_=_C322( C314 C322 ) C315_=_C316( C315 C316 ) C315_=_C317( C315 C317 ) C315_=_C318( C315 C318 ) \nC315_=_C319( C315 C319 ) C315_=_C320( C315 C320 ) C315_=_C321( C315 C321 ) C315_=_C322( C315 C322 ) C316_=_C317( C316 C317 ) C316_=_C318( C316 C318 ) \nC316_=_C319( C316 C319 ) C316_=_C320( C316 C320 ) C316_=_C321( C316 C321 ) C316_=_C322( C316 C322 ) C317_=_C318( C317 C318 ) C317_=_C319( C317 C319 ) \nC317_=_C320( C317 C320 ) C317_=_C321( C317 C321 ) C317_=_C322( C317 C322 ) C318_=_C319( C318 C319 ) C318_=_C320( C318 C320 ) C318_=_C321( C318 C321 ) \nC318_=_C322( C318 C322 ) C319_=_C320( C319 C320 ) C319_=_C321( C319 C321 ) C319_=_C322( C319 C322 ) C320_=_C321( C320 C321 ) C320_=_C322( C320 C322 ) \nC321_=_C322( C321 C322 ) "];85-&gt;113[label="155: C1 C2 C5 C6 C7 \nC8 C12 C14 C15 C16 C17 \nC18 C19 C20 C21 C22 C23 \nC24 C25 C28 C31 C32 C34 \nC35 C36 C37 C38 C39 C40 \nC41 C42 C43 C44 C45 C46 \nC47 C48 C49 C51 C52 C55 \nC56 C59 C72 C73 C76 C77 \nC80 C92 C93 C96 C97 C99 \nC100 C101 C102 C103 C104 C105 \nC106 C107 C108 C109 C110 C111 \nC112 C113 C114 C116 C117 C118 \nC120 C121 C122 C123 C124 C125 \nC126 C127 C128 C129 C131 C132 \nC135 C152 C153 C154 C156 C173 \nC174 C175 C187 C188 C189 C212 \nC213 C214 C215 C216 C217 C218 \nC219 C220 C221 C222 C223 C224 \nC225 C226 C227 C229 C230 C232 \nC233 C234 C235 C236 C237 C238 \nC239 C240 C241 C242 C243 C244 \nC245 C246 C247 C248 C249 C250 \nC251 C252 C253 C254 C255 C256 \nC257 C258 C259 C260 C278 C297 \nC311 C312 C313 C314 C315 C316 \nC317 C318 C319 C320 C321 C322 \n1685: C1_=_C2 ,C1_=_C5 ,C1_=_C6 ,C1_=_C7 ,C1_=_C8 ,\nC1_=_C12 ,C1_=_C14 ,C1_=_C15 ,C1_=_C16 ,C1_=_C17 ,C1_=_C18 ,\nC1_=_C19 ,C1_=_C20 ,C1_=_C21 ,C1_=_C22 ,C1_=_C23 ,C1_=_C24 ,\nC1_=_C25 ,C1_=_C51 ,C1_=_C52 ,C1_=_C55 ,C1_=_C56 ,C1_=_C59 ,\nC2_=_C5 ,C2_=_C6 ,C2_=_C7 ,C2_=_C8 ,C2_=_C12 ,C2_=_C14 ,\nC2_=_C15 ,C2_=_C16 ,C2_=_C17 ,C2_=_C18 ,C2_=_C19 ,C2_=_C20 ,\nC2_=_C21 ,C2_=_C22 ,C2_=_C23 ,C2_=_C24 ,C2_=_C72 ,C2_=_C73 ,\nC2_=_C76 ,C2_=_C77 ,C2_=_C80 ,C5_=_C6 ,C5_=_C7 ,C5_=_C8 ,\nC5_=_C12 ,C5_=_C14 ,C5_=_C15 ,C5_=_C16 ,C5_=_C17 ,C5_=_C18 ,\nC5_=_C19 ,C5_=_C20 ,C5_=_C21 ,C5_=_C22 ,C5_=_C23 ,C5_=_C24 ,\nC5_=_C112 ,C5_=_C131 ,C5_=_C132 ,C5_=_C135 ,C6_=_C7 ,C6_=_C8 ,\nC6_=_C12 ,C6_=_C14 ,C6_=_C15 ,C6_=_C16 ,C6_=_C17 ,C6_=_C18 ,\nC6_=_C19 ,C6_=_C20 ,C6_=_C21 ,C6_=_C22 ,C6_=_C23 ,C6_=_C24 ,\nC6_=_C28 ,C6_=_C92 ,C6_=_C113 ,C6_=_C152 ,C6_=_C153 ,C6_=_C154 ,\nC6_=_C156 ,C7_=_C8 ,C7_=_C12 ,C7_=_C14 ,C7_=_C15 ,C7_=_C16 ,\nC7_=_C17 ,C7_=_C18 ,C7_=_C19 ,C7_=_C20 ,C7_=_C21 ,C7_=_C22 ,\nC7_=_C23 ,C7_=_C24 ,C7_=_C93 ,C7_=_C114 ,C7_=_C173 ,C7_=_C174 ,\nC7_=_C175 ,C8_=_C12 ,C8_=_C14 ,C8_=_C15 ,C8_=_C16 ,C8_=_C17 ,\nC8_=_C18 ,C8_=_C19 ,C8_=_C20 ,C8_=_C21 ,C8_=_C22 ,C8_=_C23 ,\nC8_=_C24 ,C8_=_C187 ,C8_=_C188 ,C8_=_C189 ,C12_=_C14 ,C12_=_C15 ,\nC12_=_C16 ,C12_=_C17 ,C12_=_C18 ,C12_=_C19 ,C12_=_C20 ,C12_=_C21 ,\nC12_=_C22 ,C12_=_C23 ,C12_=_C24 ,C12_=_C118 ,C12_=_C230 ,C12_=_C297 ,\nC14_=_C15 ,C14_=_C16 ,C14_=_C17 ,C14_=_C18 ,C14_=_C19 ,C14_=_C20 ,\nC14_=_C21 ,C14_=_C22 ,C14_=_C23</w:t>
      </w:r>
    </w:p>
    <w:p>
      <w:pPr>
        <w:pStyle w:val="PreformattedText"/>
        <w:bidi w:val="0"/>
        <w:spacing w:before="0" w:after="0"/>
        <w:jc w:val="left"/>
        <w:rPr/>
      </w:pPr>
      <w:r>
        <w:rPr/>
        <w:t xml:space="preserve"> </w:t>
      </w:r>
      <w:r>
        <w:rPr/>
        <w:t>,C14_=_C24 ,C14_=_C34 ,C14_=_C99 ,\nC14_=_C212 ,C14_=_C232 ,C14_=_C246 ,C14_=_C311 ,C15_=_C16 ,C15_=_C17 ,\nC15_=_C18 ,C15_=_C19 ,C15_=_C20 ,C15_=_C21 ,C15_=_C22 ,C15_=_C23 ,\nC15_=_C24 ,C15_=_C120 ,C15_=_C234 ,C15_=_C312 ,C16_=_C17 ,C16_=_C18 ,\nC16_=_C19 ,C16_=_C20 ,C16_=_C21 ,C16_=_C22 ,C16_=_C23 ,C16_=_C24 ,\nC16_=_C36 ,C16_=_C100 ,C16_=_C213 ,C16_=_C313 ,C17_=_C18 ,C17_=_C19 ,\nC17_=_C20 ,C17_=_C21 ,C17_=_C22 ,C17_=_C23 ,C17_=_C24 ,C17_=_C37 ,\nC17_=_C101 ,C17_=_C214 ,C17_=_C314 ,C18_=_C19 ,C18_=_C20 ,C18_=_C21 ,\nC18_=_C22 ,C18_=_C23 ,C18_=_C24 ,C18_=_C218 ,C18_=_C237 ,C18_=_C249 ,\nC19_=_C20 ,C19_=_C21 ,C19_=_C22 ,C19_=_C23 ,C19_=_C24 ,C19_=_C123 ,\nC19_=_C238 ,C19_=_C317 ,C20_=_C21 ,C20_=_C22 ,C20_=_C23 ,C20_=_C24 ,\nC20_=_C222 ,C20_=_C240 ,C20_=_C253 ,C21_=_C22 ,C21_=_C23 ,C21_=_C24 ,\nC21_=_C43 ,C21_=_C106 ,C21_=_C223 ,C21_=_C318 ,C22_=_C23 ,C22_=_C24 ,\nC22_=_C124 ,C22_=_C243 ,C22_=_C319 ,C23_=_C24 ,C23_=_C125 ,C23_=_C225 ,\nC23_=_C244 ,C23_=_C259 ,C24_=_C49 ,C24_=_C110 ,C24_=_C226 ,C24_=_C322 ,\nC25_=_C28 ,C25_=_C31 ,C25_=_C32 ,C25_=_C34 ,C25_=_C35 ,C25_=_C36 ,\nC25_=_C37 ,C25_=_C38 ,C25_=_C39 ,C25_=_C40 ,C25_=_C41 ,C25_=_C42 ,\nC25_=_C43 ,C25_=_C44 ,C25_=_C45 ,C25_=_C46 ,C25_=_C47 ,C25_=_C48 ,\nC25_=_C49 ,C25_=_C51 ,C25_=_C52 ,C25_=_C55 ,C25_=_C56 ,C25_=_C59 ,\nC28_=_C31 ,C28_=_C32 ,C28_=_C34 ,C28_=_C35 ,C28_=_C36 ,C28_=_C37 ,\nC28_=_C38 ,C28_=_C39 ,C28_=_C40 ,C28_=_C41 ,C28_=_C42 ,C28_=_C43 ,\nC28_=_C44 ,C28_=_C45 ,C28_=_C46 ,C28_=_C47 ,C28_=_C48 ,C28_=_C49 ,\nC28_=_C92 ,C28_=_C113 ,C28_=_C152 ,C28_=_C153 ,C28_=_C154 ,C28_=_C156 ,\nC31_=_C32 ,C31_=_C34 ,C31_=_C35 ,C31_=_C36 ,C31_=_C37 ,C31_=_C38 ,\nC31_=_C39 ,C31_=_C40 ,C31_=_C41 ,C31_=_C42 ,C31_=_C43 ,C31_=_C44 ,\nC31_=_C45 ,C31_=_C46 ,C31_=_C47 ,C31_=_C48 ,C31_=_C49 ,C31_=_C96 ,\nC31_=_C116 ,C31_=_C245 ,C32_=_C34 ,C32_=_C35 ,C32_=_C36 ,C32_=_C37 ,\nC32_=_C38 ,C32_=_C39 ,C32_=_C40 ,C32_=_C41 ,C32_=_C42 ,C32_=_C43 ,\nC32_=_C44 ,C32_=_C45 ,C32_=_C46 ,C32_=_C47 ,C32_=_C48 ,C32_=_C49 ,\nC32_=_C97 ,C32_=_C117 ,C32_=_C229 ,C32_=_C278 ,C34_=_C35 ,C34_=_C36 ,\nC34_=_C37 ,C34_=_C38 ,C34_=_C39 ,C34_=_C40 ,C34_=_C41 ,C34_=_C42 ,\nC34_=_C43 ,C34_=_C44 ,C34_=_C45 ,C34_=_C46 ,C34_=_C47 ,C34_=_C48 ,\nC34_=_C49 ,C34_=_C99 ,C34_=_C212 ,C34_=_C232 ,C34_=_C246 ,C34_=_C311 ,\nC35_=_C36 ,C35_=_C37 ,C35_=_C38 ,C35_=_C39 ,C35_=_C40 ,C35_=_C41 ,\nC35_=_C42 ,C35_=_C43 ,C35_=_C44 ,C35_=_C45 ,C35_=_C46 ,C35_=_C47 ,\nC35_=_C48 ,C35_=_C49 ,C35_=_C233 ,C35_=_C247 ,C36_=_C37 ,C36_=_C38 ,\nC36_=_C39 ,C36_=_C40 ,C36_=_C41 ,C36_=_C42 ,C36_=_C43 ,C36_=_C44 ,\nC36_=_C45 ,C36_=_C46 ,C36_=_C47 ,C36_=_C48 ,C36_=_C49 ,C36_=_C100 ,\nC36_=_C213 ,C36_=_C313 ,C37_=_C38 ,C37_=_C39 ,C37_=_C40 ,C37_=_C41 ,\nC37_=_C42 ,C37_=_C43 ,C37_=_C44 ,C37_=_C45 ,C37_=_C46 ,C37_=_C47 ,\nC37_=_C48 ,C37_=_C49 ,C37_=_C101 ,C37_=_C214 ,C37_=_C314 ,C38_=_C39 ,\nC38_=_C40 ,C38_=_C41 ,C38_=_C42 ,C38_=_C43 ,C38_=_C44 ,C38_=_C45 ,\nC38_=_C46 ,C38_=_C47 ,C38_=_C48 ,C38_=_C49 ,C38_=_C102 ,C38_=_C121 ,\nC38_=_C315 ,C39_=_C40 ,C39_=_C41 ,C39_=_C42 ,C39_=_C43 ,C39_=_C44 ,\nC39_=_C45 ,C39_=_C46 ,C39_=_C47 ,C39_=_C48 ,C39_=_C49 ,C39_=_C103 ,\nC39_=_C122 ,C39_=_C316 ,C40_=_C41 ,C40_=_C42 ,C40_=_C43 ,C40_=_C44 ,\nC40_=_C45 ,C40_=_C46 ,C40_=_C47 ,C40_=_C48 ,C40_=_C49 ,C40_=_C251 ,\nC41_=_C42 ,C41_=_C43 ,C41_=_C44 ,C41_=_C45 ,C41_=_C46 ,C41_=_C47 ,\nC41_=_C48 ,C41_=_C49 ,C41_=_C252 ,C42_=_C43 ,C42_=_C44 ,C42_=_C45 ,\nC42_=_C46 ,C42_=_C47 ,C42_=_C48 ,C42_=_C49 ,C42_=_C254 ,C43_=_C44 ,\nC43_=_C45 ,C43_=_C46 ,C43_=_C47 ,C43_=_C48 ,C43_=_C49 ,C43_=_C106 ,\nC43_=_C223 ,C43_=_C318 ,C44_=_C45 ,C44_=_C46 ,C44_=_C47 ,C44_=_C48 ,\nC44_=_C49 ,C44_=_C255 ,C45_=_C46 ,C45_=_C47 ,C45_=_C48 ,C45_=_C49 ,\nC45_=_C256 ,C46_=_C47 ,C46_=_C48 ,C46_=_C49 ,C46_=_C258 ,C47_=_C48 ,\nC47_=_C49 ,C47_=_C108 ,C47_=_C126 ,C47_=_C320 ,C48_=_C49 ,C48_=_C109 ,\nC48_=_C128 ,C48_=_C321 ,C49_=_C110 ,C49_=_C226 ,C49_=_C322 ,C51_=_C52 ,\nC51_=_C55 ,C51_=_C56 ,C51_=_C59 ,C51_=_C72 ,C51_=_C92 ,C51_=_C93 ,\nC51_=_C96 ,C51_=_C97 ,C51_=_C99 ,C51_=_C100 ,C51_=_C101 ,C51_=_C102 ,\nC51_=_C103 ,C51_=_C104 ,C51_=_C105 ,C51_=_C106 ,C51_=_C107 ,C51_=_C108 ,\nC51_=_C109 ,C51_=_C110 ,C51_=_C111 ,C52_=_C55 ,C52_=_C56 ,C52_=_C59 ,\nC52_=_C73 ,C52_=_C112 ,C52_=_C113 ,C52_=_C114 ,C52_=_C116 ,C52_=_C117 ,\nC52_=_C118 ,C52_=_C120 ,C52_=_C121 ,C52_=_C122 ,C52_=_C123 ,C52_=_C124 ,\nC52_=_C125 ,C52_=_C126 ,C52_=_C127 ,C52_=_C128 ,C52_=_C129 ,C55_=_C56 ,\nC55_=_C59 ,C55_=_C131 ,C55_=_C152 ,C55_=_C173 ,C55_=_C187 ,C55_=_C212 ,\nC55_=_C213 ,C55_=_C214 ,C55_=_C215 ,C55_=_C216 ,C55_=_C217 ,C55_=_C218 ,\nC55_=_C219 ,C55_=_C220 ,C55_=_C221 ,C55_=_C222 ,C55_=_C223 ,C55_=_C224 ,\nC55_=_C225 ,C55_=_C226 ,C55_=_C227 ,C56_=_C59 ,C56_=_C77 ,C56_=_C154 ,\nC56_=_C175 ,C56_=_C189 ,C56_=_C245 ,C56_=_C246 ,C56_=_C247 ,C56_=_C248 ,\nC56_=_C249 ,C56_=_C250 ,C56_=_C251 ,C56_=_C252 ,C56_=_C253 ,C56_=_C254 ,\nC56_=_C255 ,C56_=_C256 ,C56_=_C257 ,C56_=_C258 ,C56_=_C259 ,C56_=_C260 ,\nC59_=_C80 ,C59_=_C135 ,C59_=_C156 ,C59_=_C278 ,C59_=_C297 ,C59_=_C311 ,\nC59_=_C312 ,C59_=_C313 ,C59_=_C314 ,C59_=_C315 ,C59_=_C316 ,C59_=_C317 ,\nC59_=_C318 ,C59_=_C319 ,C59_=_C320 ,C59_=_C321 ,C59_=_C322 ,C72_=_C73 ,\nC72_=_C76 ,C72_=_C77 ,C72_=_C80 ,C72_=_C92 ,C72_=_C93 ,C72_=_C96 ,\nC72_=_C97 ,C72_=_C99 ,C72_=_C100 ,C72_=_C101 ,C72_=_C102 ,C72_=_C103 ,\nC72_=_C104 ,C72_=_C105 ,C72_=_C106 ,C72_=_C107 ,C72_=_C108 ,C72_=_C109 ,\nC72_=_C110 ,C72_=_C111 ,C73_=_C76 ,C73_=_C77 ,C73_=_C80 ,C73_=_C112 ,\nC73_=_C113 ,C73_=_C114 ,C73_=_C116 ,C73_=_C117 ,C73_=_C118 ,C73_=_C120 ,\nC73_=_C121 ,C73_=_C122 ,C73_=_C123 ,C73_=_C124 ,C73_=_C125 ,C73_=_C126 ,\nC73_=_C127 ,C73_=_C128 ,C73_=_C129 ,C76_=_C77 ,C76_=_C80 ,C76_=_C132 ,\nC76_=_C153 ,C76_=_C174 ,C76_=_C188 ,C76_=_C229 ,C76_=_C230 ,C76_=_C232 ,\nC76_=_C233 ,C76_=_C234 ,C76_=_C235 ,C76_=_C236 ,C76_=_C237 ,C76_=_C238 ,\nC76_=_C239 ,C76_=_C240 ,C76_=_C241 ,C76_=_C242 ,C76_=_C243 ,C76_=_C244 ,\nC77_=_C80 ,C77_=_C154 ,C77_=_C175 ,C77_=_C189 ,C77_=_C245 ,C77_=_C246 ,\nC77_=_C247 ,C77_=_C248 ,C77_=_C249 ,C77_=_C250 ,C77_=_C251 ,C77_=_C252 ,\nC77_=_C253 ,C77_=_C254 ,C77_=_C255 ,C77_=_C256 ,C77_=_C257 ,C77_=_C258 ,\nC77_=_C259 ,C77_=_C260 ,C80_=_C135 ,C80_=_C156 ,C80_=_C278 ,C80_=_C297 ,\nC80_=_C311 ,C80_=_C312 ,C80_=_C313 ,C80_=_C314 ,C80_=_C315 ,C80_=_C316 ,\nC80_=_C317 ,C80_=_C318 ,C80_=_C319 ,C80_=_C320 ,C80_=_C321 ,C80_=_C322 ,\nC92_=_C93 ,C92_=_C96 ,C92_=_C97 ,C92_=_C99 ,C92_=_C100 ,C92_=_C101 ,\nC92_=_C102 ,C92_=_C103 ,C92_=_C104 ,C92_=_C105 ,C92_=_C106 ,C92_=_C107 ,\nC92_=_C108 ,C92_=_C109 ,C92_=_C110 ,C92_=_C111 ,C92_=_C113 ,C92_=_C152 ,\nC92_=_C153 ,C92_=_C154 ,C92_=_C156 ,C93_=_C96 ,C93_=_C97 ,C93_=_C99 ,\nC93_=_C100 ,C93_=_C101 ,C93_=_C102 ,C93_=_C103 ,C93_=_C104 ,C93_=_C105 ,\nC93_=_C106 ,C93_=_C107 ,C93_=_C108 ,C93_=_C109 ,C93_=_C110 ,C93_=_C111 ,\nC93_=_C114 ,C93_=_C173 ,C93_=_C174 ,C93_=_C175 ,C96_=_C97 ,C96_=_C99 ,\nC96_=_C100 ,C96_=_C101 ,C96_=_C102 ,C96_=_C103 ,C96_=_C104 ,C96_=_C105 ,\nC96_=_C106 ,C96_=_C107 ,C96_=_C108 ,C96_=_C109 ,C96_=_C110 ,C96_=_C111 ,\nC96_=_C116 ,C96_=_C245 ,C97_=_C99 ,C97_=_C100 ,C97_=_C101 ,C97_=_C102 ,\nC97_=_C103 ,C97_=_C104 ,C97_=_C105 ,C97_=_C106 ,C97_=_C107 ,C97_=_C108 ,\nC97_=_C109 ,C97_=_C110 ,C97_=_C111 ,C97_=_C117 ,C97_=_C229 ,C97_=_C278 ,\nC99_=_C100 ,C99_=_C101 ,C99_=_C102 ,C99_=_C103 ,C99_=_C104 ,C99_=_C105 ,\nC99_=_C106 ,C99_=_C107 ,C99_=_C108 ,C99_=_C109 ,C99_=_C110 ,C99_=_C111 ,\nC99_=_C212 ,C99_=_C232 ,C99_=_C246 ,C99_=_C311 ,C100_=_C101 ,C100_=_C102 ,\nC100_=_C103 ,C100_=_C104 ,C100_=_C105 ,C100_=_C106 ,C100_=_C107 ,C100_=_C108 ,\nC100_=_C109 ,C100_=_C110 ,C100_=_C111 ,C100_=_C213 ,C100_=_C313 ,C101_=_C102 ,\nC101_=_C103 ,C101_=_C104 ,C101_=_C105 ,C101_=_C106 ,C101_=_C107 ,C101_=_C108 ,\nC101_=_C109 ,C101_=_C110 ,C101_=_C111 ,C101_=_C214 ,C101_=_C314 ,C102_=_C103 ,\nC102_=_C104 ,C102_=_C105 ,C102_=_C106 ,C102_=_C107 ,C102_=_C108 ,C102_=_C109 ,\nC102_=_C110 ,C102_=_C111 ,C102_=_C121 ,C102_=_C315 ,C103_=_C104 ,C103_=_C105 ,\nC103_=_C106 ,C103_=_C107 ,C103_=_C108 ,C103_=_C109 ,C103_=_C110 ,C103_=_C111 ,\nC103_=_C122 ,C103_=_C316 ,C104_=_C105 ,C104_=_C106 ,C104_=_C107 ,C104_=_C108 ,\nC104_=_C109 ,C104_=_C110 ,C104_=_C111 ,C104_=_C248 ,C105_=_C106 ,C105_=_C107 ,\nC105_=_C108 ,C105_=_C109 ,C105_=_C110 ,C105_=_C111 ,C105_=_C250 ,C106_=_C107 ,\nC106_=_C108 ,C106_=_C109 ,C106_=_C110 ,C106_=_C111 ,C106_=_C223 ,C106_=_C318 ,\nC107_=_C108 ,C107_=_C109 ,C107_=_C110 ,C107_=_C111 ,C107_=_C257 ,C108_=_C109 ,\nC108_=_C110 ,C108_=_C111 ,C108_=_C126 ,C108_=_C320 ,C109_=_C110 ,C109_=_C111 ,\nC109_=_C128 ,C109_=_C321 ,C110_=_C111 ,C110_=_C226 ,C110_=_C322 ,C111_=_C260 ,\nC112_=_C113 ,C112_=_C114 ,C112_=_C116 ,C112_=_C117 ,C112_=_C118 ,C112_=_C120 ,\nC112_=_C121 ,C112_=_C122 ,C112_=_C123 ,C112_=_C124 ,C112_=_C125 ,C112_=_C126 ,\nC112_=_C127 ,C112_=_C128 ,C112_=_C129 ,C112_=_C131 ,C112_=_C132 ,C112_=_C135 ,\nC113_=_C114 ,C113_=_C116 ,C113_=_C117 ,C113_=_C118 ,C113_=_C120 ,C113_=_C121 ,\nC113_=_C122 ,C113_=_C123 ,C113_=_C124 ,C113_=_C125 ,C113_=_C126 ,C113_=_C127 ,\nC113_=_C128 ,C113_=_C129 ,C113_=_C152 ,C113_=_C153 ,C113_=_C154 ,C113_=_C156 ,\nC114_=_C116 ,C114_=_C117 ,C114_=_C118 ,C114_=_C120 ,C114_=_C121 ,C114_=_C122 ,\nC114_=_C123 ,C114_=_C124 ,C114_=_C125 ,C114_=_C126 ,C114_=_C127 ,C114_=_C128 ,\nC114_=_C129 ,C114_=_C173 ,C114_=_C174 ,C114_=_C175 ,C116_=_C117 ,C116_=_C118 ,\nC116_=_C120 ,C116_=_C121 ,C116_=_C122 ,C116_=_C123 ,C116_=_C124 ,C116_=_C125 ,\nC116_=_C126 ,C116_=_C127 ,C116_=_C128 ,C116_=_C129 ,C116_=_C245 ,C117_=_C118 ,\nC117_=_C120 ,C117_=_C121 ,C117_=_C122 ,C117_=_C123 ,C117_=_C124 ,C117_=_C125 ,\nC117_=_C126 ,C117_=_C127 ,C117_=_C128 ,C117_=_C129 ,C117_=_C229 ,C117_=_C278 ,\nC118_=_C120 ,C118_=_C121 ,C118_=_C122 ,C118_=_C123 ,C118_=_C124 ,C118_=_C125 ,\nC118_=_C126 ,C118_=_C127 ,C118_=_C128 ,C118_=_C129 ,C118_=_C230 ,C118_=_C297 ,\nC120_=_C121 ,C120_=_C122 ,C120_=_C123 ,C120_=_C124 ,C120_=_C125 ,C120_=_C126 ,\nC120_=_C127 ,C120_=_C128 ,C120_=_C129 ,C120_=_C234 ,C120_=_C312 ,C121_=_C122 ,\nC121_=_C123 ,C121_=_C124 ,C121_=_C125 ,C121_=_C126 ,C121_=_C127</w:t>
      </w:r>
    </w:p>
    <w:p>
      <w:pPr>
        <w:pStyle w:val="PreformattedText"/>
        <w:bidi w:val="0"/>
        <w:spacing w:before="0" w:after="0"/>
        <w:jc w:val="left"/>
        <w:rPr/>
      </w:pPr>
      <w:r>
        <w:rPr/>
        <w:t xml:space="preserve"> </w:t>
      </w:r>
      <w:r>
        <w:rPr/>
        <w:t>,C121_=_C128 ,\nC121_=_C129 ,C121_=_C315 ,C122_=_C123 ,C122_=_C124 ,C122_=_C125 ,C122_=_C126 ,\nC122_=_C127 ,C122_=_C128 ,C122_=_C129 ,C122_=_C316 ,C123_=_C124 ,C123_=_C125 ,\nC123_=_C126 ,C123_=_C127 ,C123_=_C128 ,C123_=_C129 ,C123_=_C238 ,C123_=_C317 ,\nC124_=_C125 ,C124_=_C126 ,C124_=_C127 ,C124_=_C128 ,C124_=_C129 ,C124_=_C243 ,\nC124_=_C319 ,C125_=_C126 ,C125_=_C127 ,C125_=_C128 ,C125_=_C129 ,C125_=_C225 ,\nC125_=_C244 ,C125_=_C259 ,C126_=_C127 ,C126_=_C128 ,C126_=_C129 ,C126_=_C320 ,\nC127_=_C128 ,C127_=_C129 ,C128_=_C129 ,C128_=_C321 ,C131_=_C132 ,C131_=_C135 ,\nC131_=_C152 ,C131_=_C173 ,C131_=_C187 ,C131_=_C212 ,C131_=_C213 ,C131_=_C214 ,\nC131_=_C215 ,C131_=_C216 ,C131_=_C217 ,C131_=_C218 ,C131_=_C219 ,C131_=_C220 ,\nC131_=_C221 ,C131_=_C222 ,C131_=_C223 ,C131_=_C224 ,C131_=_C225 ,C131_=_C226 ,\nC131_=_C227 ,C132_=_C135 ,C132_=_C153 ,C132_=_C174 ,C132_=_C188 ,C132_=_C229 ,\nC132_=_C230 ,C132_=_C232 ,C132_=_C233 ,C132_=_C234 ,C132_=_C235 ,C132_=_C236 ,\nC132_=_C237 ,C132_=_C238 ,C132_=_C239 ,C132_=_C240 ,C132_=_C241 ,C132_=_C242 ,\nC132_=_C243 ,C132_=_C244 ,C135_=_C156 ,C135_=_C278 ,C135_=_C297 ,C135_=_C311 ,\nC135_=_C312 ,C135_=_C313 ,C135_=_C314 ,C135_=_C315 ,C135_=_C316 ,C135_=_C317 ,\nC135_=_C318 ,C135_=_C319 ,C135_=_C320 ,C135_=_C321 ,C135_=_C322 ,C152_=_C153 ,\nC152_=_C154 ,C152_=_C156 ,C152_=_C173 ,C152_=_C187 ,C152_=_C212 ,C152_=_C213 ,\nC152_=_C214 ,C152_=_C215 ,C152_=_C216 ,C152_=_C217 ,C152_=_C218 ,C152_=_C219 ,\nC152_=_C220 ,C152_=_C221 ,C152_=_C222 ,C152_=_C223 ,C152_=_C224 ,C152_=_C225 ,\nC152_=_C226 ,C152_=_C227 ,C153_=_C154 ,C153_=_C156 ,C153_=_C174 ,C153_=_C188 ,\nC153_=_C229 ,C153_=_C230 ,C153_=_C232 ,C153_=_C233 ,C153_=_C234 ,C153_=_C235 ,\nC153_=_C236 ,C153_=_C237 ,C153_=_C238 ,C153_=_C239 ,C153_=_C240 ,C153_=_C241 ,\nC153_=_C242 ,C153_=_C243 ,C153_=_C244 ,C154_=_C156 ,C154_=_C175 ,C154_=_C189 ,\nC154_=_C245 ,C154_=_C246 ,C154_=_C247 ,C154_=_C248 ,C154_=_C249 ,C154_=_C250 ,\nC154_=_C251 ,C154_=_C252 ,C154_=_C253 ,C154_=_C254 ,C154_=_C255 ,C154_=_C256 ,\nC154_=_C257 ,C154_=_C258 ,C154_=_C259 ,C154_=_C260 ,C156_=_C278 ,C156_=_C297 ,\nC156_=_C311 ,C156_=_C312 ,C156_=_C313 ,C156_=_C314 ,C156_=_C315 ,C156_=_C316 ,\nC156_=_C317 ,C156_=_C318 ,C156_=_C319 ,C156_=_C320 ,C156_=_C321 ,C156_=_C322 ,\nC173_=_C174 ,C173_=_C175 ,C173_=_C187 ,C173_=_C212 ,C173_=_C213 ,C173_=_C214 ,\nC173_=_C215 ,C173_=_C216 ,C173_=_C217 ,C173_=_C218 ,C173_=_C219 ,C173_=_C220 ,\nC173_=_C221 ,C173_=_C222 ,C173_=_C223 ,C173_=_C224 ,C173_=_C225 ,C173_=_C226 ,\nC173_=_C227 ,C174_=_C175 ,C174_=_C188 ,C174_=_C229 ,C174_=_C230 ,C174_=_C232 ,\nC174_=_C233 ,C174_=_C234 ,C174_=_C235 ,C174_=_C236 ,C174_=_C237 ,C174_=_C238 ,\nC174_=_C239 ,C174_=_C240 ,C174_=_C241 ,C174_=_C242 ,C174_=_C243 ,C174_=_C244 ,\nC175_=_C189 ,C175_=_C245 ,C175_=_C246 ,C175_=_C247 ,C175_=_C248 ,C175_=_C249 ,\nC175_=_C250 ,C175_=_C251 ,C175_=_C252 ,C175_=_C253 ,C175_=_C254 ,C175_=_C255 ,\nC175_=_C256 ,C175_=_C257 ,C175_=_C258 ,C175_=_C259 ,C175_=_C260 ,C187_=_C188 ,\nC187_=_C189 ,C187_=_C212 ,C187_=_C213 ,C187_=_C214 ,C187_=_C215 ,C187_=_C216 ,\nC187_=_C217 ,C187_=_C218 ,C187_=_C219 ,C187_=_C220 ,C187_=_C221 ,C187_=_C222 ,\nC187_=_C223 ,C187_=_C224 ,C187_=_C225 ,C187_=_C226 ,C187_=_C227 ,C188_=_C189 ,\nC188_=_C229 ,C188_=_C230 ,C188_=_C232 ,C188_=_C233 ,C188_=_C234 ,C188_=_C235 ,\nC188_=_C236 ,C188_=_C237 ,C188_=_C238 ,C188_=_C239 ,C188_=_C240 ,C188_=_C241 ,\nC188_=_C242 ,C188_=_C243 ,C188_=_C244 ,C189_=_C245 ,C189_=_C246 ,C189_=_C247 ,\nC189_=_C248 ,C189_=_C249 ,C189_=_C250 ,C189_=_C251 ,C189_=_C252 ,C189_=_C253 ,\nC189_=_C254 ,C189_=_C255 ,C189_=_C256 ,C189_=_C257 ,C189_=_C258 ,C189_=_C259 ,\nC189_=_C260 ,C212_=_C213 ,C212_=_C214 ,C212_=_C215 ,C212_=_C216 ,C212_=_C217 ,\nC212_=_C218 ,C212_=_C219 ,C212_=_C220 ,C212_=_C221 ,C212_=_C222 ,C212_=_C223 ,\nC212_=_C224 ,C212_=_C225 ,C212_=_C226 ,C212_=_C227 ,C212_=_C232 ,C212_=_C246 ,\nC212_=_C311 ,C213_=_C214 ,C213_=_C215 ,C213_=_C216 ,C213_=_C217 ,C213_=_C218 ,\nC213_=_C219 ,C213_=_C220 ,C213_=_C221 ,C213_=_C222 ,C213_=_C223 ,C213_=_C224 ,\nC213_=_C225 ,C213_=_C226 ,C213_=_C227 ,C213_=_C313 ,C214_=_C215 ,C214_=_C216 ,\nC214_=_C217 ,C214_=_C218 ,C214_=_C219 ,C214_=_C220 ,C214_=_C221 ,C214_=_C222 ,\nC214_=_C223 ,C214_=_C224 ,C214_=_C225 ,C214_=_C226 ,C214_=_C227 ,C214_=_C314 ,\nC215_=_C216 ,C215_=_C217 ,C215_=_C218 ,C215_=_C219 ,C215_=_C220 ,C215_=_C221 ,\nC215_=_C222 ,C215_=_C223 ,C215_=_C224 ,C215_=_C225 ,C215_=_C226 ,C215_=_C227 ,\nC216_=_C217 ,C216_=_C218 ,C216_=_C219 ,C216_=_C220 ,C216_=_C221 ,C216_=_C222 ,\nC216_=_C223 ,C216_=_C224 ,C216_=_C225 ,C216_=_C226 ,C216_=_C227 ,C217_=_C218 ,\nC217_=_C219 ,C217_=_C220 ,C217_=_C221 ,C217_=_C222 ,C217_=_C223 ,C217_=_C224 ,\nC217_=_C225 ,C217_=_C226 ,C217_=_C227 ,C218_=_C219 ,C218_=_C220 ,C218_=_C221 ,\nC218_=_C222 ,C218_=_C223 ,C218_=_C224 ,C218_=_C225 ,C218_=_C226 ,C218_=_C227 ,\nC218_=_C237 ,C218_=_C249 ,C219_=_C220 ,C219_=_C221 ,C219_=_C222 ,C219_=_C223 ,\nC219_=_C224 ,C219_=_C225 ,C219_=_C226 ,C219_=_C227 ,C220_=_C221 ,C220_=_C222 ,\nC220_=_C223 ,C220_=_C224 ,C220_=_C225 ,C220_=_C226 ,C220_=_C227 ,C221_=_C222 ,\nC221_=_C223 ,C221_=_C224 ,C221_=_C225 ,C221_=_C226 ,C221_=_C227 ,C222_=_C223 ,\nC222_=_C224 ,C222_=_C225 ,C222_=_C226 ,C222_=_C227 ,C222_=_C240 ,C222_=_C253 ,\nC223_=_C224 ,C223_=_C225 ,C223_=_C226 ,C223_=_C227 ,C223_=_C318 ,C224_=_C225 ,\nC224_=_C226 ,C224_=_C227 ,C225_=_C226 ,C225_=_C227 ,C225_=_C244 ,C225_=_C259 ,\nC226_=_C227 ,C226_=_C322 ,C229_=_C230 ,C229_=_C232 ,C229_=_C233 ,C229_=_C234 ,\nC229_=_C235 ,C229_=_C236 ,C229_=_C237 ,C229_=_C238 ,C229_=_C239 ,C229_=_C240 ,\nC229_=_C241 ,C229_=_C242 ,C229_=_C243 ,C229_=_C244 ,C229_=_C278 ,C230_=_C232 ,\nC230_=_C233 ,C230_=_C234 ,C230_=_C235 ,C230_=_C236 ,C230_=_C237 ,C230_=_C238 ,\nC230_=_C239 ,C230_=_C240 ,C230_=_C241 ,C230_=_C242 ,C230_=_C243 ,C230_=_C244 ,\nC230_=_C297 ,C232_=_C233 ,C232_=_C234 ,C232_=_C235 ,C232_=_C236 ,C232_=_C237 ,\nC232_=_C238 ,C232_=_C239 ,C232_=_C240 ,C232_=_C241 ,C232_=_C242 ,C232_=_C243 ,\nC232_=_C244 ,C232_=_C246 ,C232_=_C311 ,C233_=_C234 ,C233_=_C235 ,C233_=_C236 ,\nC233_=_C237 ,C233_=_C238 ,C233_=_C239 ,C233_=_C240 ,C233_=_C241 ,C233_=_C242 ,\nC233_=_C243 ,C233_=_C244 ,C233_=_C247 ,C234_=_C235 ,C234_=_C236 ,C234_=_C237 ,\nC234_=_C238 ,C234_=_C239 ,C234_=_C240 ,C234_=_C241 ,C234_=_C242 ,C234_=_C243 ,\nC234_=_C244 ,C234_=_C312 ,C235_=_C236 ,C235_=_C237 ,C235_=_C238 ,C235_=_C239 ,\nC235_=_C240 ,C235_=_C241 ,C235_=_C242 ,C235_=_C243 ,C235_=_C244 ,C236_=_C237 ,\nC236_=_C238 ,C236_=_C239 ,C236_=_C240 ,C236_=_C241 ,C236_=_C242 ,C236_=_C243 ,\nC236_=_C244 ,C237_=_C238 ,C237_=_C239 ,C237_=_C240 ,C237_=_C241 ,C237_=_C242 ,\nC237_=_C243 ,C237_=_C244 ,C237_=_C249 ,C238_=_C239 ,C238_=_C240 ,C238_=_C241 ,\nC238_=_C242 ,C238_=_C243 ,C238_=_C244 ,C238_=_C317 ,C239_=_C240 ,C239_=_C241 ,\nC239_=_C242 ,C239_=_C243 ,C239_=_C244 ,C240_=_C241 ,C240_=_C242 ,C240_=_C243 ,\nC240_=_C244 ,C240_=_C253 ,C241_=_C242 ,C241_=_C243 ,C241_=_C244 ,C242_=_C243 ,\nC242_=_C244 ,C243_=_C244 ,C243_=_C319 ,C244_=_C259 ,C245_=_C246 ,C245_=_C247 ,\nC245_=_C248 ,C245_=_C249 ,C245_=_C250 ,C245_=_C251 ,C245_=_C252 ,C245_=_C253 ,\nC245_=_C254 ,C245_=_C255 ,C245_=_C256 ,C245_=_C257 ,C245_=_C258 ,C245_=_C259 ,\nC245_=_C260 ,C246_=_C247 ,C246_=_C248 ,C246_=_C249 ,C246_=_C250 ,C246_=_C251 ,\nC246_=_C252 ,C246_=_C253 ,C246_=_C254 ,C246_=_C255 ,C246_=_C256 ,C246_=_C257 ,\nC246_=_C258 ,C246_=_C259 ,C246_=_C260 ,C246_=_C311 ,C247_=_C248 ,C247_=_C249 ,\nC247_=_C250 ,C247_=_C251 ,C247_=_C252 ,C247_=_C253 ,C247_=_C254 ,C247_=_C255 ,\nC247_=_C256 ,C247_=_C257 ,C247_=_C258 ,C247_=_C259 ,C247_=_C260 ,C248_=_C249 ,\nC248_=_C250 ,C248_=_C251 ,C248_=_C252 ,C248_=_C253 ,C248_=_C254 ,C248_=_C255 ,\nC248_=_C256 ,C248_=_C257 ,C248_=_C258 ,C248_=_C259 ,C248_=_C260 ,C249_=_C250 ,\nC249_=_C251 ,C249_=_C252 ,C249_=_C253 ,C249_=_C254 ,C249_=_C255 ,C249_=_C256 ,\nC249_=_C257 ,C249_=_C258 ,C249_=_C259 ,C249_=_C260 ,C250_=_C251 ,C250_=_C252 ,\nC250_=_C253 ,C250_=_C254 ,C250_=_C255 ,C250_=_C256 ,C250_=_C257 ,C250_=_C258 ,\nC250_=_C259 ,C250_=_C260 ,C251_=_C252 ,C251_=_C253 ,C251_=_C254 ,C251_=_C255 ,\nC251_=_C256 ,C251_=_C257 ,C251_=_C258 ,C251_=_C259 ,C251_=_C260 ,C252_=_C253 ,\nC252_=_C254 ,C252_=_C255 ,C252_=_C256 ,C252_=_C257 ,C252_=_C258 ,C252_=_C259 ,\nC252_=_C260 ,C253_=_C254 ,C253_=_C255 ,C253_=_C256 ,C253_=_C257 ,C253_=_C258 ,\nC253_=_C259 ,C253_=_C260 ,C254_=_C255 ,C254_=_C256 ,C254_=_C257 ,C254_=_C258 ,\nC254_=_C259 ,C254_=_C260 ,C255_=_C256 ,C255_=_C257 ,C255_=_C258 ,C255_=_C259 ,\nC255_=_C260 ,C256_=_C257 ,C256_=_C258 ,C256_=_C259 ,C256_=_C260 ,C257_=_C258 ,\nC257_=_C259 ,C257_=_C260 ,C258_=_C259 ,C258_=_C260 ,C259_=_C260 ,C278_=_C297 ,\nC278_=_C311 ,C278_=_C312 ,C278_=_C313 ,C278_=_C314 ,C278_=_C315 ,C278_=_C316 ,\nC278_=_C317 ,C278_=_C318 ,C278_=_C319 ,C278_=_C320 ,C278_=_C321 ,C278_=_C322 ,\nC297_=_C311 ,C297_=_C312 ,C297_=_C313 ,C297_=_C314 ,C297_=_C315 ,C297_=_C316 ,\nC297_=_C317 ,C297_=_C318 ,C297_=_C319 ,C297_=_C320 ,C297_=_C321 ,C297_=_C322 ,\nC311_=_C312 ,C311_=_C313 ,C311_=_C314 ,C311_=_C315 ,C311_=_C316 ,C311_=_C317 ,\nC311_=_C318 ,C311_=_C319 ,C311_=_C320 ,C311_=_C321 ,C311_=_C322 ,C312_=_C313 ,\nC312_=_C314 ,C312_=_C315 ,C312_=_C316 ,C312_=_C317 ,C312_=_C318 ,C312_=_C319 ,\nC312_=_C320 ,C312_=_C321 ,C312_=_C322 ,C313_=_C314 ,C313_=_C315 ,C313_=_C316 ,\nC313_=_C317 ,C313_=_C318 ,C313_=_C319 ,C313_=_C320 ,C313_=_C321 ,C313_=_C322 ,\nC314_=_C315 ,C314_=_C316 ,C314_=_C317 ,C314_=_C318 ,C314_=_C319 ,C314_=_C320 ,\nC314_=_C321 ,C314_=_C322 ,C315_=_C316 ,C315_=_C317 ,C315_=_C318 ,C315_=_C319 ,\nC315_=_C320 ,C315_=_C321 ,C315_=_C322 ,C316_=_C317 ,C316_=_C318 ,C316_=_C319 ,\nC316_=_C320 ,C316_=_C321 ,C316_=_C322 ,C317_=_C318 ,C317_=_C319 ,C317_=_C320 ,\nC317_=_C321 ,C317_=_C322 ,C318_=_C319 ,C318_=_C320 ,C318_=_C321 ,C318_=_C322 ,\nC319_=_C320 ,C319_=_C321 ,C319_=_C322 ,C320_=_C321 ,C320_=_C322 ,C321_=_C322 ,"];114[shape=box, label="id:114 level: 5\n96: C457 C619 C720 C722 C723 \nC725 C751 C791 C814 C815 C816 \nC818 C872 C874 C1069</w:t>
      </w:r>
    </w:p>
    <w:p>
      <w:pPr>
        <w:pStyle w:val="PreformattedText"/>
        <w:bidi w:val="0"/>
        <w:spacing w:before="0" w:after="0"/>
        <w:jc w:val="left"/>
        <w:rPr/>
      </w:pPr>
      <w:r>
        <w:rPr/>
        <w:t xml:space="preserve"> </w:t>
      </w:r>
      <w:r>
        <w:rPr/>
        <w:t>C1071 C1091 \nC1094 C1252 C1272 C1342 C1393 C1465 \nC1566 C1572 C1588 C1609 C1915 C2005 \nC2085 C2202 C2568 C2656 C2690 C2706 \nC2840 C2857 C2916 C2945 C3022 C3031 \nC3033 C3034 C3035 C3036 C3037 C3038 \nC3039 C3040 C3041 C3042 C3043 C3044 \nC3099 C3113 C3134 C3162 C3235 C3236 \nC3237 C3238 C3239 C3240 C3241 C3242 \nC3243 C3244 C3245 C3246 C3247 C3248 \nC3249 C3250 C3252 C3253 C3254 C3255 \nC3256 C3257 C3258 C3259 C3260 C3261 \nC3420 C3437 C3438 C3439 C3440 C3441 \nC3442 C3443 C3444 C3445 C3446 C3447 \nC3448 \n1249: C457_=_C619( C457 C619 ) C457_=_C723( C457 C723 ) C457_=_C751( C457 C751 ) C457_=_C791( C457 C791 ) C457_=_C816( C457 C816 ) \nC457_=_C1272( C457 C1272 ) C457_=_C1588( C457 C1588 ) C457_=_C1915( C457 C1915 ) C457_=_C2202( C457 C2202 ) C457_=_C2916( C457 C2916 ) C457_=_C2945( C457 C2945 ) \nC457_=_C3033( C457 C3033 ) C457_=_C3235( C457 C3235 ) C457_=_C3249( C457 C3249 ) C457_=_C3250( C457 C3250 ) C457_=_C3252( C457 C3252 ) C457_=_C3253( C457 C3253 ) \nC457_=_C3254( C457 C3254 ) C457_=_C3255( C457 C3255 ) C457_=_C3256( C457 C3256 ) C457_=_C3257( C457 C3257 ) C457_=_C3258( C457 C3258 ) C457_=_C3259( C457 C3259 ) \nC457_=_C3260( C457 C3260 ) C457_=_C3261( C457 C3261 ) C619_=_C723( C619 C723 ) C619_=_C751( C619 C751 ) C619_=_C791( C619 C791 ) C619_=_C816( C619 C816 ) \nC619_=_C1272( C619 C1272 ) C619_=_C1588( C619 C1588 ) C619_=_C1915( C619 C1915 ) C619_=_C2202( C619 C2202 ) C619_=_C2916( C619 C2916 ) C619_=_C2945( C619 C2945 ) \nC619_=_C3033( C619 C3033 ) C619_=_C3235( C619 C3235 ) C619_=_C3249( C619 C3249 ) C619_=_C3250( C619 C3250 ) C619_=_C3252( C619 C3252 ) C619_=_C3253( C619 C3253 ) \nC619_=_C3254( C619 C3254 ) C619_=_C3255( C619 C3255 ) C619_=_C3256( C619 C3256 ) C619_=_C3257( C619 C3257 ) C619_=_C3258( C619 C3258 ) C619_=_C3259( C619 C3259 ) \nC619_=_C3260( C619 C3260 ) C619_=_C3261( C619 C3261 ) C720_=_C722( C720 C722 ) C720_=_C723( C720 C723 ) C720_=_C725( C720 C725 ) C720_=_C814( C720 C814 ) \nC720_=_C872( C720 C872 ) C720_=_C1069( C720 C1069 ) C720_=_C1091( C720 C1091 ) C720_=_C1342( C720 C1342 ) C720_=_C1393( C720 C1393 ) C720_=_C1566( C720 C1566 ) \nC720_=_C2085( C720 C2085 ) C720_=_C2568( C720 C2568 ) C720_=_C3022( C720 C3022 ) C720_=_C3031( C720 C3031 ) C720_=_C3033( C720 C3033 ) C720_=_C3034( C720 C3034 ) \nC720_=_C3035( C720 C3035 ) C720_=_C3036( C720 C3036 ) C720_=_C3037( C720 C3037 ) C720_=_C3038( C720 C3038 ) C720_=_C3039( C720 C3039 ) C720_=_C3040( C720 C3040 ) \nC720_=_C3041( C720 C3041 ) C720_=_C3042( C720 C3042 ) C720_=_C3043( C720 C3043 ) C720_=_C3044( C720 C3044 ) C722_=_C723( C722 C723 ) C722_=_C725( C722 C725 ) \nC722_=_C815( C722 C815 ) C722_=_C1465( C722 C1465 ) C722_=_C2005( C722 C2005 ) C722_=_C2656( C722 C2656 ) C722_=_C2690( C722 C2690 ) C722_=_C2706( C722 C2706 ) \nC722_=_C2840( C722 C2840 ) C722_=_C2857( C722 C2857 ) C722_=_C3134( C722 C3134 ) C722_=_C3235( C722 C3235 ) C722_=_C3236( C722 C3236 ) C722_=_C3237( C722 C3237 ) \nC722_=_C3238( C722 C3238 ) C722_=_C3239( C722 C3239 ) C722_=_C3240( C722 C3240 ) C722_=_C3241( C722 C3241 ) C722_=_C3242( C722 C3242 ) C722_=_C3243( C722 C3243 ) \nC722_=_C3244( C722 C3244 ) C722_=_C3245( C722 C3245 ) C722_=_C3246( C722 C3246 ) C722_=_C3247( C722 C3247 ) C722_=_C3248( C722 C3248 ) C723_=_C725( C723 C725 ) \nC723_=_C751( C723 C751 ) C723_=_C791( C723 C791 ) C723_=_C816( C723 C816 ) C723_=_C1272( C723 C1272 ) C723_=_C1588( C723 C1588 ) C723_=_C1915( C723 C1915 ) \nC723_=_C2202( C723 C2202 ) C723_=_C2916( C723 C2916 ) C723_=_C2945( C723 C2945 ) C723_=_C3033( C723 C3033 ) C723_=_C3235( C723 C3235 ) C723_=_C3249( C723 C3249 ) \nC723_=_C3250( C723 C3250 ) C723_=_C3252( C723 C3252 ) C723_=_C3253( C723 C3253 ) C723_=_C3254( C723 C3254 ) C723_=_C3255( C723 C3255 ) C723_=_C3256( C723 C3256 ) \nC723_=_C3257( C723 C3257 ) C723_=_C3258( C723 C3258 ) C723_=_C3259( C723 C3259 ) C723_=_C3260( C723 C3260 ) C723_=_C3261( C723 C3261 ) C725_=_C818( C725 C818 ) \nC725_=_C874( C725 C874 ) C725_=_C1071( C725 C1071 ) C725_=_C1094( C725 C1094 ) C725_=_C1252( C725 C1252 ) C725_=_C1572( C725 C1572 ) C725_=_C1609( C725 C1609 ) \nC725_=_C3034( C725 C3034 ) C725_=_C3099( C725 C3099 ) C725_=_C3113( C725 C3113 ) C725_=_C3162( C725 C3162 ) C725_=_C3236( C725 C3236 ) C725_=_C3420( C725 C3420 ) \nC725_=_C3437( C725 C3437 ) C725_=_C3438( C725 C3438 ) C725_=_C3439( C725 C3439 ) C725_=_C3440( C725 C3440 ) C725_=_C3441( C725 C3441 ) C725_=_C3442( C725 C3442 ) \nC725_=_C3443( C725 C3443 ) C725_=_C3444( C725 C3444 ) C725_=_C3445( C725 C3445 ) C725_=_C3446( C725 C3446 ) C725_=_C3447( C725 C3447 ) C725_=_C3448( C725 C3448 ) \nC751_=_C791( C751 C791 ) C751_=_C816( C751 C816 ) C751_=_C1272( C751 C1272 ) C751_=_C1588( C751 C1588 ) C751_=_C1915( C751 C1915 ) C751_=_C2202( C751 C2202 ) \nC751_=_C2916( C751 C2916 ) C751_=_C2945( C751 C2945 ) C751_=_C3033( C751 C3033 ) C751_=_C3235( C751 C3235 ) C751_=_C3249( C751 C3249 ) C751_=_C3250( C751 C3250 ) \nC751_=_C3252( C751 C3252 ) C751_=_C3253( C751 C3253 ) C751_=_C3254( C751 C3254 ) C751_=_C3255( C751 C3255 ) C751_=_C3256( C751 C3256 ) C751_=_C3257( C751 C3257 ) \nC751_=_C3258( C751 C3258 ) C751_=_C3259( C751 C3259 ) C751_=_C3260( C751 C3260 ) C751_=_C3261( C751 C3261 ) C791_=_C816( C791 C816 ) C791_=_C1272( C791 C1272 ) \nC791_=_C1588( C791 C1588 ) C791_=_C1915( C791 C1915 ) C791_=_C2202( C791 C2202 ) C791_=_C2916( C791 C2916 ) C791_=_C2945( C791 C2945 ) C791_=_C3033( C791 C3033 ) \nC791_=_C3235( C791 C3235 ) C791_=_C3249( C791 C3249 ) C791_=_C3250( C791 C3250 ) C791_=_C3252( C791 C3252 ) C791_=_C3253( C791 C3253 ) C791_=_C3254( C791 C3254 ) \nC791_=_C3255( C791 C3255 ) C791_=_C3256( C791 C3256 ) C791_=_C3257( C791 C3257 ) C791_=_C3258( C791 C3258 ) C791_=_C3259( C791 C3259 ) C791_=_C3260( C791 C3260 ) \nC791_=_C3261( C791 C3261 ) C814_=_C815( C814 C815 ) C814_=_C816( C814 C816 ) C814_=_C818( C814 C818 ) C814_=_C872( C814 C872 ) C814_=_C1069( C814 C1069 ) \nC814_=_C1091( C814 C1091 ) C814_=_C1342( C814 C1342 ) C814_=_C1393( C814 C1393 ) C814_=_C1566( C814 C1566 ) C814_=_C2085( C814 C2085 ) C814_=_C2568( C814 C2568 ) \nC814_=_C3022( C814 C3022 ) C814_=_C3031( C814 C3031 ) C814_=_C3033( C814 C3033 ) C814_=_C3034( C814 C3034 ) C814_=_C3035( C814 C3035 ) C814_=_C3036( C814 C3036 ) \nC814_=_C3037( C814 C3037 ) C814_=_C3038( C814 C3038 ) C814_=_C3039( C814 C3039 ) C814_=_C3040( C814 C3040 ) C814_=_C3041( C814 C3041 ) C814_=_C3042( C814 C3042 ) \nC814_=_C3043( C814 C3043 ) C814_=_C3044( C814 C3044 ) C815_=_C816( C815 C816 ) C815_=_C818( C815 C818 ) C815_=_C1465( C815 C1465 ) C815_=_C2005( C815 C2005 ) \nC815_=_C2656( C815 C2656 ) C815_=_C2690( C815 C2690 ) C815_=_C2706( C815 C2706 ) C815_=_C2840( C815 C2840 ) C815_=_C2857( C815 C2857 ) C815_=_C3134( C815 C3134 ) \nC815_=_C3235( C815 C3235 ) C815_=_C3236( C815 C3236 ) C815_=_C3237( C815 C3237 ) C815_=_C3238( C815 C3238 ) C815_=_C3239( C815 C3239 ) C815_=_C3240( C815 C3240 ) \nC815_=_C3241( C815 C3241 ) C815_=_C3242( C815 C3242 ) C815_=_C3243( C815 C3243 ) C815_=_C3244( C815 C3244 ) C815_=_C3245( C815 C3245 ) C815_=_C3246( C815 C3246 ) \nC815_=_C3247( C815 C3247 ) C815_=_C3248( C815 C3248 ) C816_=_C818( C816 C818 ) C816_=_C1272( C816 C1272 ) C816_=_C1588( C816 C1588 ) C816_=_C1915( C816 C1915 ) \nC816_=_C2202( C816 C2202 ) C816_=_C2916( C816 C2916 ) C816_=_C2945( C816 C2945 ) C816_=_C3033( C816 C3033 ) C816_=_C3235( C816 C3235 ) C816_=_C3249( C816 C3249 ) \nC816_=_C3250( C816 C3250 ) C816_=_C3252( C816 C3252 ) C816_=_C3253( C816 C3253 ) C816_=_C3254( C816 C3254 ) C816_=_C3255( C816 C3255 ) C816_=_C3256( C816 C3256 ) \nC816_=_C3257( C816 C3257 ) C816_=_C3258( C816 C3258 ) C816_=_C3259( C816 C3259 ) C816_=_C3260( C816 C3260 ) C816_=_C3261( C816 C3261 ) C818_=_C874( C818 C874 ) \nC818_=_C1071( C818 C1071 ) C818_=_C1094( C818 C1094 ) C818_=_C1252( C818 C1252 ) C818_=_C1572( C818 C1572 ) C818_=_C1609( C818 C1609 ) C818_=_C3034( C818 C3034 ) \nC818_=_C3099( C818 C3099 ) C818_=_C3113( C818 C3113 ) C818_=_C3162( C818 C3162 ) C818_=_C3236( C818 C3236 ) C818_=_C3420( C818 C3420 ) C818_=_C3437( C818 C3437 ) \nC818_=_C3438( C818 C3438 ) C818_=_C3439( C818 C3439 ) C818_=_C3440( C818 C3440 ) C818_=_C3441( C818 C3441 ) C818_=_C3442( C818 C3442 ) C818_=_C3443( C818 C3443 ) \nC818_=_C3444( C818 C3444 ) C818_=_C3445( C818 C3445 ) C818_=_C3446( C818 C3446 ) C818_=_C3447( C818 C3447 ) C818_=_C3448( C818 C3448 ) C872_=_C874( C872 C874 ) \nC872_=_C1069( C872 C1069 ) C872_=_C1091( C872 C1091 ) C872_=_C1342( C872 C1342 ) C872_=_C1393( C872 C1393 ) C872_=_C1566( C872 C1566 ) C872_=_C2085( C872 C2085 ) \nC872_=_C2568( C872 C2568 ) C872_=_C3022( C872 C3022 ) C872_=_C3031( C872 C3031 ) C872_=_C3033( C872 C3033 ) C872_=_C3034( C872 C3034 ) C872_=_C3035( C872 C3035 ) \nC872_=_C3036( C872 C3036 ) C872_=_C3037( C872 C3037 ) C872_=_C3038( C872 C3038 ) C872_=_C3039( C872 C3039 ) C872_=_C3040( C872 C3040 ) C872_=_C3041( C872 C3041 ) \nC872_=_C3042( C872 C3042 ) C872_=_C3043( C872 C3043 ) C872_=_C3044( C872 C3044 ) C874_=_C1071( C874 C1071 ) C874_=_C1094( C874 C1094 ) C874_=_C1252( C874 C1252 ) \nC874_=_C1572( C874 C1572 ) C874_=_C1609( C874 C1609 ) C874_=_C3034( C874 C3034 ) C874_=_C3099( C874 C3099 ) C874_=_C3113( C874 C3113 ) C874_=_C3162( C874 C3162 ) \nC874_=_C3236( C874 C3236 ) C874_=_C3420( C874 C3420 ) C874_=_C3437( C874 C3437 ) C874_=_C3438( C874 C3438 ) C874_=_C3439( C874 C3439 ) C874_=_C3440( C874 C3440 ) \nC874_=_C3441( C874 C3441 ) C874_=_C3442( C874 C3442 ) C874_=_C3443( C874 C3443 ) C874_=_C3444( C874 C3444 ) C874_=_C3445( C874 C3445 ) C874_=_C3446( C874 C3446 ) \nC874_=_C3447( C874 C3447 ) C874_=_C3448( C874 C3448 ) C1069_=_C1071( C1069 C1071 ) C1069_=_C1091( C1069 C1091 ) C1069_=_C1342( C1069 C1342 ) C1069_=_C1393( C1069 C1393 ) \nC1069_=_C1566( C1069 C1566 ) C1069_=_C2085( C1069 C2085 ) C1069_=_C2568( C1069 C2568 ) C1069_=_C3022( C1069 C3022 ) C1069_=_C3031( C1069 C3031 ) C1069_=_C3033( C1069 C3033 ) \nC1069_=_C3034( C1069 C3034 ) C1069_=_C3035( C1069 C3035 ) C1069_=_C3036( C1069 C3036 ) C1069_=_C3037( C1069</w:t>
      </w:r>
    </w:p>
    <w:p>
      <w:pPr>
        <w:pStyle w:val="PreformattedText"/>
        <w:bidi w:val="0"/>
        <w:spacing w:before="0" w:after="0"/>
        <w:jc w:val="left"/>
        <w:rPr/>
      </w:pPr>
      <w:r>
        <w:rPr/>
        <w:t xml:space="preserve"> </w:t>
      </w:r>
      <w:r>
        <w:rPr/>
        <w:t>C3037 ) C1069_=_C3038( C1069 C3038 ) C1069_=_C3039( C1069 C3039 ) \nC1069_=_C3040( C1069 C3040 ) C1069_=_C3041( C1069 C3041 ) C1069_=_C3042( C1069 C3042 ) C1069_=_C3043( C1069 C3043 ) C1069_=_C3044( C1069 C3044 ) C1071_=_C1094( C1071 C1094 ) \nC1071_=_C1252( C1071 C1252 ) C1071_=_C1572( C1071 C1572 ) C1071_=_C1609( C1071 C1609 ) C1071_=_C3034( C1071 C3034 ) C1071_=_C3099( C1071 C3099 ) C1071_=_C3113( C1071 C3113 ) \nC1071_=_C3162( C1071 C3162 ) C1071_=_C3236( C1071 C3236 ) C1071_=_C3420( C1071 C3420 ) C1071_=_C3437( C1071 C3437 ) C1071_=_C3438( C1071 C3438 ) C1071_=_C3439( C1071 C3439 ) \nC1071_=_C3440( C1071 C3440 ) C1071_=_C3441( C1071 C3441 ) C1071_=_C3442( C1071 C3442 ) C1071_=_C3443( C1071 C3443 ) C1071_=_C3444( C1071 C3444 ) C1071_=_C3445( C1071 C3445 ) \nC1071_=_C3446( C1071 C3446 ) C1071_=_C3447( C1071 C3447 ) C1071_=_C3448( C1071 C3448 ) C1091_=_C1094( C1091 C1094 ) C1091_=_C1342( C1091 C1342 ) C1091_=_C1393( C1091 C1393 ) \nC1091_=_C1566( C1091 C1566 ) C1091_=_C2085( C1091 C2085 ) C1091_=_C2568( C1091 C2568 ) C1091_=_C3022( C1091 C3022 ) C1091_=_C3031( C1091 C3031 ) C1091_=_C3033( C1091 C3033 ) \nC1091_=_C3034( C1091 C3034 ) C1091_=_C3035( C1091 C3035 ) C1091_=_C3036( C1091 C3036 ) C1091_=_C3037( C1091 C3037 ) C1091_=_C3038( C1091 C3038 ) C1091_=_C3039( C1091 C3039 ) \nC1091_=_C3040( C1091 C3040 ) C1091_=_C3041( C1091 C3041 ) C1091_=_C3042( C1091 C3042 ) C1091_=_C3043( C1091 C3043 ) C1091_=_C3044( C1091 C3044 ) C1094_=_C1252( C1094 C1252 ) \nC1094_=_C1572( C1094 C1572 ) C1094_=_C1609( C1094 C1609 ) C1094_=_C3034( C1094 C3034 ) C1094_=_C3099( C1094 C3099 ) C1094_=_C3113( C1094 C3113 ) C1094_=_C3162( C1094 C3162 ) \nC1094_=_C3236( C1094 C3236 ) C1094_=_C3420( C1094 C3420 ) C1094_=_C3437( C1094 C3437 ) C1094_=_C3438( C1094 C3438 ) C1094_=_C3439( C1094 C3439 ) C1094_=_C3440( C1094 C3440 ) \nC1094_=_C3441( C1094 C3441 ) C1094_=_C3442( C1094 C3442 ) C1094_=_C3443( C1094 C3443 ) C1094_=_C3444( C1094 C3444 ) C1094_=_C3445( C1094 C3445 ) C1094_=_C3446( C1094 C3446 ) \nC1094_=_C3447( C1094 C3447 ) C1094_=_C3448( C1094 C3448 ) C1252_=_C1572( C1252 C1572 ) C1252_=_C1609( C1252 C1609 ) C1252_=_C3034( C1252 C3034 ) C1252_=_C3099( C1252 C3099 ) \nC1252_=_C3113( C1252 C3113 ) C1252_=_C3162( C1252 C3162 ) C1252_=_C3236( C1252 C3236 ) C1252_=_C3420( C1252 C3420 ) C1252_=_C3437( C1252 C3437 ) C1252_=_C3438( C1252 C3438 ) \nC1252_=_C3439( C1252 C3439 ) C1252_=_C3440( C1252 C3440 ) C1252_=_C3441( C1252 C3441 ) C1252_=_C3442( C1252 C3442 ) C1252_=_C3443( C1252 C3443 ) C1252_=_C3444( C1252 C3444 ) \nC1252_=_C3445( C1252 C3445 ) C1252_=_C3446( C1252 C3446 ) C1252_=_C3447( C1252 C3447 ) C1252_=_C3448( C1252 C3448 ) C1272_=_C1588( C1272 C1588 ) C1272_=_C1915( C1272 C1915 ) \nC1272_=_C2202( C1272 C2202 ) C1272_=_C2916( C1272 C2916 ) C1272_=_C2945( C1272 C2945 ) C1272_=_C3033( C1272 C3033 ) C1272_=_C3235( C1272 C3235 ) C1272_=_C3249( C1272 C3249 ) \nC1272_=_C3250( C1272 C3250 ) C1272_=_C3252( C1272 C3252 ) C1272_=_C3253( C1272 C3253 ) C1272_=_C3254( C1272 C3254 ) C1272_=_C3255( C1272 C3255 ) C1272_=_C3256( C1272 C3256 ) \nC1272_=_C3257( C1272 C3257 ) C1272_=_C3258( C1272 C3258 ) C1272_=_C3259( C1272 C3259 ) C1272_=_C3260( C1272 C3260 ) C1272_=_C3261( C1272 C3261 ) C1342_=_C1393( C1342 C1393 ) \nC1342_=_C1566( C1342 C1566 ) C1342_=_C2085( C1342 C2085 ) C1342_=_C2568( C1342 C2568 ) C1342_=_C3022( C1342 C3022 ) C1342_=_C3031( C1342 C3031 ) C1342_=_C3033( C1342 C3033 ) \nC1342_=_C3034( C1342 C3034 ) C1342_=_C3035( C1342 C3035 ) C1342_=_C3036( C1342 C3036 ) C1342_=_C3037( C1342 C3037 ) C1342_=_C3038( C1342 C3038 ) C1342_=_C3039( C1342 C3039 ) \nC1342_=_C3040( C1342 C3040 ) C1342_=_C3041( C1342 C3041 ) C1342_=_C3042( C1342 C3042 ) C1342_=_C3043( C1342 C3043 ) C1342_=_C3044( C1342 C3044 ) C1393_=_C1566( C1393 C1566 ) \nC1393_=_C2085( C1393 C2085 ) C1393_=_C2568( C1393 C2568 ) C1393_=_C3022( C1393 C3022 ) C1393_=_C3031( C1393 C3031 ) C1393_=_C3033( C1393 C3033 ) C1393_=_C3034( C1393 C3034 ) \nC1393_=_C3035( C1393 C3035 ) C1393_=_C3036( C1393 C3036 ) C1393_=_C3037( C1393 C3037 ) C1393_=_C3038( C1393 C3038 ) C1393_=_C3039( C1393 C3039 ) C1393_=_C3040( C1393 C3040 ) \nC1393_=_C3041( C1393 C3041 ) C1393_=_C3042( C1393 C3042 ) C1393_=_C3043( C1393 C3043 ) C1393_=_C3044( C1393 C3044 ) C1465_=_C2005( C1465 C2005 ) C1465_=_C2656( C1465 C2656 ) \nC1465_=_C2690( C1465 C2690 ) C1465_=_C2706( C1465 C2706 ) C1465_=_C2840( C1465 C2840 ) C1465_=_C2857( C1465 C2857 ) C1465_=_C3134( C1465 C3134 ) C1465_=_C3235( C1465 C3235 ) \nC1465_=_C3236( C1465 C3236 ) C1465_=_C3237( C1465 C3237 ) C1465_=_C3238( C1465 C3238 ) C1465_=_C3239( C1465 C3239 ) C1465_=_C3240( C1465 C3240 ) C1465_=_C3241( C1465 C3241 ) \nC1465_=_C3242( C1465 C3242 ) C1465_=_C3243( C1465 C3243 ) C1465_=_C3244( C1465 C3244 ) C1465_=_C3245( C1465 C3245 ) C1465_=_C3246( C1465 C3246 ) C1465_=_C3247( C1465 C3247 ) \nC1465_=_C3248( C1465 C3248 ) C1566_=_C1572( C1566 C1572 ) C1566_=_C2085( C1566 C2085 ) C1566_=_C2568( C1566 C2568 ) C1566_=_C3022( C1566 C3022 ) C1566_=_C3031( C1566 C3031 ) \nC1566_=_C3033( C1566 C3033 ) C1566_=_C3034( C1566 C3034 ) C1566_=_C3035( C1566 C3035 ) C1566_=_C3036( C1566 C3036 ) C1566_=_C3037( C1566 C3037 ) C1566_=_C3038( C1566 C3038 ) \nC1566_=_C3039( C1566 C3039 ) C1566_=_C3040( C1566 C3040 ) C1566_=_C3041( C1566 C3041 ) C1566_=_C3042( C1566 C3042 ) C1566_=_C3043( C1566 C3043 ) C1566_=_C3044( C1566 C3044 ) \nC1572_=_C1609( C1572 C1609 ) C1572_=_C3034( C1572 C3034 ) C1572_=_C3099( C1572 C3099 ) C1572_=_C3113( C1572 C3113 ) C1572_=_C3162( C1572 C3162 ) C1572_=_C3236( C1572 C3236 ) \nC1572_=_C3420( C1572 C3420 ) C1572_=_C3437( C1572 C3437 ) C1572_=_C3438( C1572 C3438 ) C1572_=_C3439( C1572 C3439 ) C1572_=_C3440( C1572 C3440 ) C1572_=_C3441( C1572 C3441 ) \nC1572_=_C3442( C1572 C3442 ) C1572_=_C3443( C1572 C3443 ) C1572_=_C3444( C1572 C3444 ) C1572_=_C3445( C1572 C3445 ) C1572_=_C3446( C1572 C3446 ) C1572_=_C3447( C1572 C3447 ) \nC1572_=_C3448( C1572 C3448 ) C1588_=_C1915( C1588 C1915 ) C1588_=_C2202( C1588 C2202 ) C1588_=_C2916( C1588 C2916 ) C1588_=_C2945( C1588 C2945 ) C1588_=_C3033( C1588 C3033 ) \nC1588_=_C3235( C1588 C3235 ) C1588_=_C3249( C1588 C3249 ) C1588_=_C3250( C1588 C3250 ) C1588_=_C3252( C1588 C3252 ) C1588_=_C3253( C1588 C3253 ) C1588_=_C3254( C1588 C3254 ) \nC1588_=_C3255( C1588 C3255 ) C1588_=_C3256( C1588 C3256 ) C1588_=_C3257( C1588 C3257 ) C1588_=_C3258( C1588 C3258 ) C1588_=_C3259( C1588 C3259 ) C1588_=_C3260( C1588 C3260 ) \nC1588_=_C3261( C1588 C3261 ) C1609_=_C3034( C1609 C3034 ) C1609_=_C3099( C1609 C3099 ) C1609_=_C3113( C1609 C3113 ) C1609_=_C3162( C1609 C3162 ) C1609_=_C3236( C1609 C3236 ) \nC1609_=_C3420( C1609 C3420 ) C1609_=_C3437( C1609 C3437 ) C1609_=_C3438( C1609 C3438 ) C1609_=_C3439( C1609 C3439 ) C1609_=_C3440( C1609 C3440 ) C1609_=_C3441( C1609 C3441 ) \nC1609_=_C3442( C1609 C3442 ) C1609_=_C3443( C1609 C3443 ) C1609_=_C3444( C1609 C3444 ) C1609_=_C3445( C1609 C3445 ) C1609_=_C3446( C1609 C3446 ) C1609_=_C3447( C1609 C3447 ) \nC1609_=_C3448( C1609 C3448 ) C1915_=_C2202( C1915 C2202 ) C1915_=_C2916( C1915 C2916 ) C1915_=_C2945( C1915 C2945 ) C1915_=_C3033( C1915 C3033 ) C1915_=_C3235( C1915 C3235 ) \nC1915_=_C3249( C1915 C3249 ) C1915_=_C3250( C1915 C3250 ) C1915_=_C3252( C1915 C3252 ) C1915_=_C3253( C1915 C3253 ) C1915_=_C3254( C1915 C3254 ) C1915_=_C3255( C1915 C3255 ) \nC1915_=_C3256( C1915 C3256 ) C1915_=_C3257( C1915 C3257 ) C1915_=_C3258( C1915 C3258 ) C1915_=_C3259( C1915 C3259 ) C1915_=_C3260( C1915 C3260 ) C1915_=_C3261( C1915 C3261 ) \nC2005_=_C2656( C2005 C2656 ) C2005_=_C2690( C2005 C2690 ) C2005_=_C2706( C2005 C2706 ) C2005_=_C2840( C2005 C2840 ) C2005_=_C2857( C2005 C2857 ) C2005_=_C3134( C2005 C3134 ) \nC2005_=_C3235( C2005 C3235 ) C2005_=_C3236( C2005 C3236 ) C2005_=_C3237( C2005 C3237 ) C2005_=_C3238( C2005 C3238 ) C2005_=_C3239( C2005 C3239 ) C2005_=_C3240( C2005 C3240 ) \nC2005_=_C3241( C2005 C3241 ) C2005_=_C3242( C2005 C3242 ) C2005_=_C3243( C2005 C3243 ) C2005_=_C3244( C2005 C3244 ) C2005_=_C3245( C2005 C3245 ) C2005_=_C3246( C2005 C3246 ) \nC2005_=_C3247( C2005 C3247 ) C2005_=_C3248( C2005 C3248 ) C2085_=_C2568( C2085 C2568 ) C2085_=_C3022( C2085 C3022 ) C2085_=_C3031( C2085 C3031 ) C2085_=_C3033( C2085 C3033 ) \nC2085_=_C3034( C2085 C3034 ) C2085_=_C3035( C2085 C3035 ) C2085_=_C3036( C2085 C3036 ) C2085_=_C3037( C2085 C3037 ) C2085_=_C3038( C2085 C3038 ) C2085_=_C3039( C2085 C3039 ) \nC2085_=_C3040( C2085 C3040 ) C2085_=_C3041( C2085 C3041 ) C2085_=_C3042( C2085 C3042 ) C2085_=_C3043( C2085 C3043 ) C2085_=_C3044( C2085 C3044 ) C2202_=_C2916( C2202 C2916 ) \nC2202_=_C2945( C2202 C2945 ) C2202_=_C3033( C2202 C3033 ) C2202_=_C3235( C2202 C3235 ) C2202_=_C3249( C2202 C3249 ) C2202_=_C3250( C2202 C3250 ) C2202_=_C3252( C2202 C3252 ) \nC2202_=_C3253( C2202 C3253 ) C2202_=_C3254( C2202 C3254 ) C2202_=_C3255( C2202 C3255 ) C2202_=_C3256( C2202 C3256 ) C2202_=_C3257( C2202 C3257 ) C2202_=_C3258( C2202 C3258 ) \nC2202_=_C3259( C2202 C3259 ) C2202_=_C3260( C2202 C3260 ) C2202_=_C3261( C2202 C3261 ) C2568_=_C3022( C2568 C3022 ) C2568_=_C3031( C2568 C3031 ) C2568_=_C3033( C2568 C3033 ) \nC2568_=_C3034( C2568 C3034 ) C2568_=_C3035( C2568 C3035 ) C2568_=_C3036( C2568 C3036 ) C2568_=_C3037( C2568 C3037 ) C2568_=_C3038( C2568 C3038 ) C2568_=_C3039( C2568 C3039 ) \nC2568_=_C3040( C2568 C3040 ) C2568_=_C3041( C2568 C3041 ) C2568_=_C3042( C2568 C3042 ) C2568_=_C3043( C2568 C3043 ) C2568_=_C3044( C2568 C3044 ) C2656_=_C2690( C2656 C2690 ) \nC2656_=_C2706( C2656 C2706 ) C2656_=_C2840( C2656 C2840 ) C2656_=_C2857( C2656 C2857 ) C2656_=_C3134( C2656 C3134 ) C2656_=_C3235( C2656 C3235 ) C2656_=_C3236( C2656 C3236 ) \nC2656_=_C3237( C2656 C3237 ) C2656_=_C3238( C2656 C3238 ) C2656_=_C3239( C2656 C3239 ) C2656_=_C3240( C2656 C3240 ) C2656_=_C3241( C2656 C3241 ) C2656_=_C3242( C2656 C3242 ) \nC2656_=_C3243( C2656 C3243 ) C2656_=_C3244( C2656 C3244 ) C2656_=_C3245( C2656 C3245 ) C2656_=_C3246( C2656 C3246 ) C2656_=_C3247( C2656 C3247 ) C2656_=_C3248(</w:t>
      </w:r>
    </w:p>
    <w:p>
      <w:pPr>
        <w:pStyle w:val="PreformattedText"/>
        <w:bidi w:val="0"/>
        <w:spacing w:before="0" w:after="0"/>
        <w:jc w:val="left"/>
        <w:rPr/>
      </w:pPr>
      <w:r>
        <w:rPr/>
        <w:t xml:space="preserve"> </w:t>
      </w:r>
      <w:r>
        <w:rPr/>
        <w:t>C2656 C3248 ) \nC2690_=_C2706( C2690 C2706 ) C2690_=_C2840( C2690 C2840 ) C2690_=_C2857( C2690 C2857 ) C2690_=_C3134( C2690 C3134 ) C2690_=_C3235( C2690 C3235 ) C2690_=_C3236( C2690 C3236 ) \nC2690_=_C3237( C2690 C3237 ) C2690_=_C3238( C2690 C3238 ) C2690_=_C3239( C2690 C3239 ) C2690_=_C3240( C2690 C3240 ) C2690_=_C3241( C2690 C3241 ) C2690_=_C3242( C2690 C3242 ) \nC2690_=_C3243( C2690 C3243 ) C2690_=_C3244( C2690 C3244 ) C2690_=_C3245( C2690 C3245 ) C2690_=_C3246( C2690 C3246 ) C2690_=_C3247( C2690 C3247 ) C2690_=_C3248( C2690 C3248 ) \nC2706_=_C2840( C2706 C2840 ) C2706_=_C2857( C2706 C2857 ) C2706_=_C3134( C2706 C3134 ) C2706_=_C3235( C2706 C3235 ) C2706_=_C3236( C2706 C3236 ) C2706_=_C3237( C2706 C3237 ) \nC2706_=_C3238( C2706 C3238 ) C2706_=_C3239( C2706 C3239 ) C2706_=_C3240( C2706 C3240 ) C2706_=_C3241( C2706 C3241 ) C2706_=_C3242( C2706 C3242 ) C2706_=_C3243( C2706 C3243 ) \nC2706_=_C3244( C2706 C3244 ) C2706_=_C3245( C2706 C3245 ) C2706_=_C3246( C2706 C3246 ) C2706_=_C3247( C2706 C3247 ) C2706_=_C3248( C2706 C3248 ) C2840_=_C2857( C2840 C2857 ) \nC2840_=_C3134( C2840 C3134 ) C2840_=_C3235( C2840 C3235 ) C2840_=_C3236( C2840 C3236 ) C2840_=_C3237( C2840 C3237 ) C2840_=_C3238( C2840 C3238 ) C2840_=_C3239( C2840 C3239 ) \nC2840_=_C3240( C2840 C3240 ) C2840_=_C3241( C2840 C3241 ) C2840_=_C3242( C2840 C3242 ) C2840_=_C3243( C2840 C3243 ) C2840_=_C3244( C2840 C3244 ) C2840_=_C3245( C2840 C3245 ) \nC2840_=_C3246( C2840 C3246 ) C2840_=_C3247( C2840 C3247 ) C2840_=_C3248( C2840 C3248 ) C2857_=_C3134( C2857 C3134 ) C2857_=_C3235( C2857 C3235 ) C2857_=_C3236( C2857 C3236 ) \nC2857_=_C3237( C2857 C3237 ) C2857_=_C3238( C2857 C3238 ) C2857_=_C3239( C2857 C3239 ) C2857_=_C3240( C2857 C3240 ) C2857_=_C3241( C2857 C3241 ) C2857_=_C3242( C2857 C3242 ) \nC2857_=_C3243( C2857 C3243 ) C2857_=_C3244( C2857 C3244 ) C2857_=_C3245( C2857 C3245 ) C2857_=_C3246( C2857 C3246 ) C2857_=_C3247( C2857 C3247 ) C2857_=_C3248( C2857 C3248 ) \nC2916_=_C2945( C2916 C2945 ) C2916_=_C3033( C2916 C3033 ) C2916_=_C3235( C2916 C3235 ) C2916_=_C3249( C2916 C3249 ) C2916_=_C3250( C2916 C3250 ) C2916_=_C3252( C2916 C3252 ) \nC2916_=_C3253( C2916 C3253 ) C2916_=_C3254( C2916 C3254 ) C2916_=_C3255( C2916 C3255 ) C2916_=_C3256( C2916 C3256 ) C2916_=_C3257( C2916 C3257 ) C2916_=_C3258( C2916 C3258 ) \nC2916_=_C3259( C2916 C3259 ) C2916_=_C3260( C2916 C3260 ) C2916_=_C3261( C2916 C3261 ) C2945_=_C3033( C2945 C3033 ) C2945_=_C3235( C2945 C3235 ) C2945_=_C3249( C2945 C3249 ) \nC2945_=_C3250( C2945 C3250 ) C2945_=_C3252( C2945 C3252 ) C2945_=_C3253( C2945 C3253 ) C2945_=_C3254( C2945 C3254 ) C2945_=_C3255( C2945 C3255 ) C2945_=_C3256( C2945 C3256 ) \nC2945_=_C3257( C2945 C3257 ) C2945_=_C3258( C2945 C3258 ) C2945_=_C3259( C2945 C3259 ) C2945_=_C3260( C2945 C3260 ) C2945_=_C3261( C2945 C3261 ) C3022_=_C3031( C3022 C3031 ) \nC3022_=_C3033( C3022 C3033 ) C3022_=_C3034( C3022 C3034 ) C3022_=_C3035( C3022 C3035 ) C3022_=_C3036( C3022 C3036 ) C3022_=_C3037( C3022 C3037 ) C3022_=_C3038( C3022 C3038 ) \nC3022_=_C3039( C3022 C3039 ) C3022_=_C3040( C3022 C3040 ) C3022_=_C3041( C3022 C3041 ) C3022_=_C3042( C3022 C3042 ) C3022_=_C3043( C3022 C3043 ) C3022_=_C3044( C3022 C3044 ) \nC3031_=_C3033( C3031 C3033 ) C3031_=_C3034( C3031 C3034 ) C3031_=_C3035( C3031 C3035 ) C3031_=_C3036( C3031 C3036 ) C3031_=_C3037( C3031 C3037 ) C3031_=_C3038( C3031 C3038 ) \nC3031_=_C3039( C3031 C3039 ) C3031_=_C3040( C3031 C3040 ) C3031_=_C3041( C3031 C3041 ) C3031_=_C3042( C3031 C3042 ) C3031_=_C3043( C3031 C3043 ) C3031_=_C3044( C3031 C3044 ) \nC3031_=_C3099( C3031 C3099 ) C3033_=_C3034( C3033 C3034 ) C3033_=_C3035( C3033 C3035 ) C3033_=_C3036( C3033 C3036 ) C3033_=_C3037( C3033 C3037 ) C3033_=_C3038( C3033 C3038 ) \nC3033_=_C3039( C3033 C3039 ) C3033_=_C3040( C3033 C3040 ) C3033_=_C3041( C3033 C3041 ) C3033_=_C3042( C3033 C3042 ) C3033_=_C3043( C3033 C3043 ) C3033_=_C3044( C3033 C3044 ) \nC3033_=_C3235( C3033 C3235 ) C3033_=_C3249( C3033 C3249 ) C3033_=_C3250( C3033 C3250 ) C3033_=_C3252( C3033 C3252 ) C3033_=_C3253( C3033 C3253 ) C3033_=_C3254( C3033 C3254 ) \nC3033_=_C3255( C3033 C3255 ) C3033_=_C3256( C3033 C3256 ) C3033_=_C3257( C3033 C3257 ) C3033_=_C3258( C3033 C3258 ) C3033_=_C3259( C3033 C3259 ) C3033_=_C3260( C3033 C3260 ) \nC3033_=_C3261( C3033 C3261 ) C3034_=_C3035( C3034 C3035 ) C3034_=_C3036( C3034 C3036 ) C3034_=_C3037( C3034 C3037 ) C3034_=_C3038( C3034 C3038 ) C3034_=_C3039( C3034 C3039 ) \nC3034_=_C3040( C3034 C3040 ) C3034_=_C3041( C3034 C3041 ) C3034_=_C3042( C3034 C3042 ) C3034_=_C3043( C3034 C3043 ) C3034_=_C3044( C3034 C3044 ) C3034_=_C3099( C3034 C3099 ) \nC3034_=_C3113( C3034 C3113 ) C3034_=_C3162( C3034 C3162 ) C3034_=_C3236( C3034 C3236 ) C3034_=_C3420( C3034 C3420 ) C3034_=_C3437( C3034 C3437 ) C3034_=_C3438( C3034 C3438 ) \nC3034_=_C3439( C3034 C3439 ) C3034_=_C3440( C3034 C3440 ) C3034_=_C3441( C3034 C3441 ) C3034_=_C3442( C3034 C3442 ) C3034_=_C3443( C3034 C3443 ) C3034_=_C3444( C3034 C3444 ) \nC3034_=_C3445( C3034 C3445 ) C3034_=_C3446( C3034 C3446 ) C3034_=_C3447( C3034 C3447 ) C3034_=_C3448( C3034 C3448 ) C3035_=_C3036( C3035 C3036 ) C3035_=_C3037( C3035 C3037 ) \nC3035_=_C3038( C3035 C3038 ) C3035_=_C3039( C3035 C3039 ) C3035_=_C3040( C3035 C3040 ) C3035_=_C3041( C3035 C3041 ) C3035_=_C3042( C3035 C3042 ) C3035_=_C3043( C3035 C3043 ) \nC3035_=_C3044( C3035 C3044 ) C3035_=_C3238( C3035 C3238 ) C3035_=_C3253( C3035 C3253 ) C3035_=_C3437( C3035 C3437 ) C3036_=_C3037( C3036 C3037 ) C3036_=_C3038( C3036 C3038 ) \nC3036_=_C3039( C3036 C3039 ) C3036_=_C3040( C3036 C3040 ) C3036_=_C3041( C3036 C3041 ) C3036_=_C3042( C3036 C3042 ) C3036_=_C3043( C3036 C3043 ) C3036_=_C3044( C3036 C3044 ) \nC3036_=_C3240( C3036 C3240 ) C3036_=_C3254( C3036 C3254 ) C3036_=_C3438( C3036 C3438 ) C3037_=_C3038( C3037 C3038 ) C3037_=_C3039( C3037 C3039 ) C3037_=_C3040( C3037 C3040 ) \nC3037_=_C3041( C3037 C3041 ) C3037_=_C3042( C3037 C3042 ) C3037_=_C3043( C3037 C3043 ) C3037_=_C3044( C3037 C3044 ) C3038_=_C3039( C3038 C3039 ) C3038_=_C3040( C3038 C3040 ) \nC3038_=_C3041( C3038 C3041 ) C3038_=_C3042( C3038 C3042 ) C3038_=_C3043( C3038 C3043 ) C3038_=_C3044( C3038 C3044 ) C3038_=_C3440( C3038 C3440 ) C3039_=_C3040( C3039 C3040 ) \nC3039_=_C3041( C3039 C3041 ) C3039_=_C3042( C3039 C3042 ) C3039_=_C3043( C3039 C3043 ) C3039_=_C3044( C3039 C3044 ) C3039_=_C3442( C3039 C3442 ) C3040_=_C3041( C3040 C3041 ) \nC3040_=_C3042( C3040 C3042 ) C3040_=_C3043( C3040 C3043 ) C3040_=_C3044( C3040 C3044 ) C3041_=_C3042( C3041 C3042 ) C3041_=_C3043( C3041 C3043 ) C3041_=_C3044( C3041 C3044 ) \nC3041_=_C3243( C3041 C3243 ) C3041_=_C3446( C3041 C3446 ) C3042_=_C3043( C3042 C3043 ) C3042_=_C3044( C3042 C3044 ) C3043_=_C3044( C3043 C3044 ) C3043_=_C3245( C3043 C3245 ) \nC3043_=_C3258( C3043 C3258 ) C3043_=_C3447( C3043 C3447 ) C3044_=_C3247( C3044 C3247 ) C3044_=_C3259( C3044 C3259 ) C3044_=_C3448( C3044 C3448 ) C3099_=_C3113( C3099 C3113 ) \nC3099_=_C3162( C3099 C3162 ) C3099_=_C3236( C3099 C3236 ) C3099_=_C3420( C3099 C3420 ) C3099_=_C3437( C3099 C3437 ) C3099_=_C3438( C3099 C3438 ) C3099_=_C3439( C3099 C3439 ) \nC3099_=_C3440( C3099 C3440 ) C3099_=_C3441( C3099 C3441 ) C3099_=_C3442( C3099 C3442 ) C3099_=_C3443( C3099 C3443 ) C3099_=_C3444( C3099 C3444 ) C3099_=_C3445( C3099 C3445 ) \nC3099_=_C3446( C3099 C3446 ) C3099_=_C3447( C3099 C3447 ) C3099_=_C3448( C3099 C3448 ) C3113_=_C3162( C3113 C3162 ) C3113_=_C3236( C3113 C3236 ) C3113_=_C3420( C3113 C3420 ) \nC3113_=_C3437( C3113 C3437 ) C3113_=_C3438( C3113 C3438 ) C3113_=_C3439( C3113 C3439 ) C3113_=_C3440( C3113 C3440 ) C3113_=_C3441( C3113 C3441 ) C3113_=_C3442( C3113 C3442 ) \nC3113_=_C3443( C3113 C3443 ) C3113_=_C3444( C3113 C3444 ) C3113_=_C3445( C3113 C3445 ) C3113_=_C3446( C3113 C3446 ) C3113_=_C3447( C3113 C3447 ) C3113_=_C3448( C3113 C3448 ) \nC3134_=_C3235( C3134 C3235 ) C3134_=_C3236( C3134 C3236 ) C3134_=_C3237( C3134 C3237 ) C3134_=_C3238( C3134 C3238 ) C3134_=_C3239( C3134 C3239 ) C3134_=_C3240( C3134 C3240 ) \nC3134_=_C3241( C3134 C3241 ) C3134_=_C3242( C3134 C3242 ) C3134_=_C3243( C3134 C3243 ) C3134_=_C3244( C3134 C3244 ) C3134_=_C3245( C3134 C3245 ) C3134_=_C3246( C3134 C3246 ) \nC3134_=_C3247( C3134 C3247 ) C3134_=_C3248( C3134 C3248 ) C3162_=_C3236( C3162 C3236 ) C3162_=_C3420( C3162 C3420 ) C3162_=_C3437( C3162 C3437 ) C3162_=_C3438( C3162 C3438 ) \nC3162_=_C3439( C3162 C3439 ) C3162_=_C3440( C3162 C3440 ) C3162_=_C3441( C3162 C3441 ) C3162_=_C3442( C3162 C3442 ) C3162_=_C3443( C3162 C3443 ) C3162_=_C3444( C3162 C3444 ) \nC3162_=_C3445( C3162 C3445 ) C3162_=_C3446( C3162 C3446 ) C3162_=_C3447( C3162 C3447 ) C3162_=_C3448( C3162 C3448 ) C3235_=_C3236( C3235 C3236 ) C3235_=_C3237( C3235 C3237 ) \nC3235_=_C3238( C3235 C3238 ) C3235_=_C3239( C3235 C3239 ) C3235_=_C3240( C3235 C3240 ) C3235_=_C3241( C3235 C3241 ) C3235_=_C3242( C3235 C3242 ) C3235_=_C3243( C3235 C3243 ) \nC3235_=_C3244( C3235 C3244 ) C3235_=_C3245( C3235 C3245 ) C3235_=_C3246( C3235 C3246 ) C3235_=_C3247( C3235 C3247 ) C3235_=_C3248( C3235 C3248 ) C3235_=_C3249( C3235 C3249 ) \nC3235_=_C3250( C3235 C3250 ) C3235_=_C3252( C3235 C3252 ) C3235_=_C3253( C3235 C3253 ) C3235_=_C3254( C3235 C3254 ) C3235_=_C3255( C3235 C3255 ) C3235_=_C3256( C3235 C3256 ) \nC3235_=_C3257( C3235 C3257 ) C3235_=_C3258( C3235 C3258 ) C3235_=_C3259( C3235 C3259 ) C3235_=_C3260( C3235 C3260 ) C3235_=_C3261( C3235 C3261 ) C3236_=_C3237( C3236 C3237 ) \nC3236_=_C3238( C3236 C3238 ) C3236_=_C3239( C3236 C3239 ) C3236_=_C3240( C3236 C3240 ) C3236_=_C3241( C3236 C3241 ) C3236_=_C3242( C3236 C3242 ) C3236_=_C3243( C3236 C3243 ) \nC3236_=_C3244( C3236 C3244 ) C3236_=_C3245( C3236 C3245 ) C3236_=_C3246( C3236 C3246 ) C3236_=_C3247( C3236 C3247 ) C3236_=_C3248( C3236 C3248 ) C3236_=_C3420( C3236 C3420 ) \nC3236_=_C3437( C3236 C3437 ) C3236_=_C3438( C3236 C3438 ) C3236_=_C3439( C3236 C3439 ) C3236_=_C3440( C3236 C3440 ) C3236_=_C3441( C3236 C3441 ) C3236_=_C3442( C3236 C3442 ) \nC3236_=_C3443( C3236 C3443 )</w:t>
      </w:r>
    </w:p>
    <w:p>
      <w:pPr>
        <w:pStyle w:val="PreformattedText"/>
        <w:bidi w:val="0"/>
        <w:spacing w:before="0" w:after="0"/>
        <w:jc w:val="left"/>
        <w:rPr/>
      </w:pPr>
      <w:r>
        <w:rPr/>
        <w:t xml:space="preserve"> </w:t>
      </w:r>
      <w:r>
        <w:rPr/>
        <w:t>C3236_=_C3444( C3236 C3444 ) C3236_=_C3445( C3236 C3445 ) C3236_=_C3446( C3236 C3446 ) C3236_=_C3447( C3236 C3447 ) C3236_=_C3448( C3236 C3448 ) \nC3237_=_C3238( C3237 C3238 ) C3237_=_C3239( C3237 C3239 ) C3237_=_C3240( C3237 C3240 ) C3237_=_C3241( C3237 C3241 ) C3237_=_C3242( C3237 C3242 ) C3237_=_C3243( C3237 C3243 ) \nC3237_=_C3244( C3237 C3244 ) C3237_=_C3245( C3237 C3245 ) C3237_=_C3246( C3237 C3246 ) C3237_=_C3247( C3237 C3247 ) C3237_=_C3248( C3237 C3248 ) C3238_=_C3239( C3238 C3239 ) \nC3238_=_C3240( C3238 C3240 ) C3238_=_C3241( C3238 C3241 ) C3238_=_C3242( C3238 C3242 ) C3238_=_C3243( C3238 C3243 ) C3238_=_C3244( C3238 C3244 ) C3238_=_C3245( C3238 C3245 ) \nC3238_=_C3246( C3238 C3246 ) C3238_=_C3247( C3238 C3247 ) C3238_=_C3248( C3238 C3248 ) C3238_=_C3253( C3238 C3253 ) C3238_=_C3437( C3238 C3437 ) C3239_=_C3240( C3239 C3240 ) \nC3239_=_C3241( C3239 C3241 ) C3239_=_C3242( C3239 C3242 ) C3239_=_C3243( C3239 C3243 ) C3239_=_C3244( C3239 C3244 ) C3239_=_C3245( C3239 C3245 ) C3239_=_C3246( C3239 C3246 ) \nC3239_=_C3247( C3239 C3247 ) C3239_=_C3248( C3239 C3248 ) C3240_=_C3241( C3240 C3241 ) C3240_=_C3242( C3240 C3242 ) C3240_=_C3243( C3240 C3243 ) C3240_=_C3244( C3240 C3244 ) \nC3240_=_C3245( C3240 C3245 ) C3240_=_C3246( C3240 C3246 ) C3240_=_C3247( C3240 C3247 ) C3240_=_C3248( C3240 C3248 ) C3240_=_C3254( C3240 C3254 ) C3240_=_C3438( C3240 C3438 ) \nC3241_=_C3242( C3241 C3242 ) C3241_=_C3243( C3241 C3243 ) C3241_=_C3244( C3241 C3244 ) C3241_=_C3245( C3241 C3245 ) C3241_=_C3246( C3241 C3246 ) C3241_=_C3247( C3241 C3247 ) \nC3241_=_C3248( C3241 C3248 ) C3242_=_C3243( C3242 C3243 ) C3242_=_C3244( C3242 C3244 ) C3242_=_C3245( C3242 C3245 ) C3242_=_C3246( C3242 C3246 ) C3242_=_C3247( C3242 C3247 ) \nC3242_=_C3248( C3242 C3248 ) C3243_=_C3244( C3243 C3244 ) C3243_=_C3245( C3243 C3245 ) C3243_=_C3246( C3243 C3246 ) C3243_=_C3247( C3243 C3247 ) C3243_=_C3248( C3243 C3248 ) \nC3243_=_C3446( C3243 C3446 ) C3244_=_C3245( C3244 C3245 ) C3244_=_C3246( C3244 C3246 ) C3244_=_C3247( C3244 C3247 ) C3244_=_C3248( C3244 C3248 ) C3245_=_C3246( C3245 C3246 ) \nC3245_=_C3247( C3245 C3247 ) C3245_=_C3248( C3245 C3248 ) C3245_=_C3258( C3245 C3258 ) C3245_=_C3447( C3245 C3447 ) C3246_=_C3247( C3246 C3247 ) C3246_=_C3248( C3246 C3248 ) \nC3247_=_C3248( C3247 C3248 ) C3247_=_C3259( C3247 C3259 ) C3247_=_C3448( C3247 C3448 ) C3249_=_C3250( C3249 C3250 ) C3249_=_C3252( C3249 C3252 ) C3249_=_C3253( C3249 C3253 ) \nC3249_=_C3254( C3249 C3254 ) C3249_=_C3255( C3249 C3255 ) C3249_=_C3256( C3249 C3256 ) C3249_=_C3257( C3249 C3257 ) C3249_=_C3258( C3249 C3258 ) C3249_=_C3259( C3249 C3259 ) \nC3249_=_C3260( C3249 C3260 ) C3249_=_C3261( C3249 C3261 ) C3250_=_C3252( C3250 C3252 ) C3250_=_C3253( C3250 C3253 ) C3250_=_C3254( C3250 C3254 ) C3250_=_C3255( C3250 C3255 ) \nC3250_=_C3256( C3250 C3256 ) C3250_=_C3257( C3250 C3257 ) C3250_=_C3258( C3250 C3258 ) C3250_=_C3259( C3250 C3259 ) C3250_=_C3260( C3250 C3260 ) C3250_=_C3261( C3250 C3261 ) \nC3250_=_C3420( C3250 C3420 ) C3252_=_C3253( C3252 C3253 ) C3252_=_C3254( C3252 C3254 ) C3252_=_C3255( C3252 C3255 ) C3252_=_C3256( C3252 C3256 ) C3252_=_C3257( C3252 C3257 ) \nC3252_=_C3258( C3252 C3258 ) C3252_=_C3259( C3252 C3259 ) C3252_=_C3260( C3252 C3260 ) C3252_=_C3261( C3252 C3261 ) C3253_=_C3254( C3253 C3254 ) C3253_=_C3255( C3253 C3255 ) \nC3253_=_C3256( C3253 C3256 ) C3253_=_C3257( C3253 C3257 ) C3253_=_C3258( C3253 C3258 ) C3253_=_C3259( C3253 C3259 ) C3253_=_C3260( C3253 C3260 ) C3253_=_C3261( C3253 C3261 ) \nC3253_=_C3437( C3253 C3437 ) C3254_=_C3255( C3254 C3255 ) C3254_=_C3256( C3254 C3256 ) C3254_=_C3257( C3254 C3257 ) C3254_=_C3258( C3254 C3258 ) C3254_=_C3259( C3254 C3259 ) \nC3254_=_C3260( C3254 C3260 ) C3254_=_C3261( C3254 C3261 ) C3254_=_C3438( C3254 C3438 ) C3255_=_C3256( C3255 C3256 ) C3255_=_C3257( C3255 C3257 ) C3255_=_C3258( C3255 C3258 ) \nC3255_=_C3259( C3255 C3259 ) C3255_=_C3260( C3255 C3260 ) C3255_=_C3261( C3255 C3261 ) C3256_=_C3257( C3256 C3257 ) C3256_=_C3258( C3256 C3258 ) C3256_=_C3259( C3256 C3259 ) \nC3256_=_C3260( C3256 C3260 ) C3256_=_C3261( C3256 C3261 ) C3257_=_C3258( C3257 C3258 ) C3257_=_C3259( C3257 C3259 ) C3257_=_C3260( C3257 C3260 ) C3257_=_C3261( C3257 C3261 ) \nC3258_=_C3259( C3258 C3259 ) C3258_=_C3260( C3258 C3260 ) C3258_=_C3261( C3258 C3261 ) C3258_=_C3447( C3258 C3447 ) C3259_=_C3260( C3259 C3260 ) C3259_=_C3261( C3259 C3261 ) \nC3259_=_C3448( C3259 C3448 ) C3260_=_C3261( C3260 C3261 ) C3420_=_C3437( C3420 C3437 ) C3420_=_C3438( C3420 C3438 ) C3420_=_C3439( C3420 C3439 ) C3420_=_C3440( C3420 C3440 ) \nC3420_=_C3441( C3420 C3441 ) C3420_=_C3442( C3420 C3442 ) C3420_=_C3443( C3420 C3443 ) C3420_=_C3444( C3420 C3444 ) C3420_=_C3445( C3420 C3445 ) C3420_=_C3446( C3420 C3446 ) \nC3420_=_C3447( C3420 C3447 ) C3420_=_C3448( C3420 C3448 ) C3437_=_C3438( C3437 C3438 ) C3437_=_C3439( C3437 C3439 ) C3437_=_C3440( C3437 C3440 ) C3437_=_C3441( C3437 C3441 ) \nC3437_=_C3442( C3437 C3442 ) C3437_=_C3443( C3437 C3443 ) C3437_=_C3444( C3437 C3444 ) C3437_=_C3445( C3437 C3445 ) C3437_=_C3446( C3437 C3446 ) C3437_=_C3447( C3437 C3447 ) \nC3437_=_C3448( C3437 C3448 ) C3438_=_C3439( C3438 C3439 ) C3438_=_C3440( C3438 C3440 ) C3438_=_C3441( C3438 C3441 ) C3438_=_C3442( C3438 C3442 ) C3438_=_C3443( C3438 C3443 ) \nC3438_=_C3444( C3438 C3444 ) C3438_=_C3445( C3438 C3445 ) C3438_=_C3446( C3438 C3446 ) C3438_=_C3447( C3438 C3447 ) C3438_=_C3448( C3438 C3448 ) C3439_=_C3440( C3439 C3440 ) \nC3439_=_C3441( C3439 C3441 ) C3439_=_C3442( C3439 C3442 ) C3439_=_C3443( C3439 C3443 ) C3439_=_C3444( C3439 C3444 ) C3439_=_C3445( C3439 C3445 ) C3439_=_C3446( C3439 C3446 ) \nC3439_=_C3447( C3439 C3447 ) C3439_=_C3448( C3439 C3448 ) C3440_=_C3441( C3440 C3441 ) C3440_=_C3442( C3440 C3442 ) C3440_=_C3443( C3440 C3443 ) C3440_=_C3444( C3440 C3444 ) \nC3440_=_C3445( C3440 C3445 ) C3440_=_C3446( C3440 C3446 ) C3440_=_C3447( C3440 C3447 ) C3440_=_C3448( C3440 C3448 ) C3441_=_C3442( C3441 C3442 ) C3441_=_C3443( C3441 C3443 ) \nC3441_=_C3444( C3441 C3444 ) C3441_=_C3445( C3441 C3445 ) C3441_=_C3446( C3441 C3446 ) C3441_=_C3447( C3441 C3447 ) C3441_=_C3448( C3441 C3448 ) C3442_=_C3443( C3442 C3443 ) \nC3442_=_C3444( C3442 C3444 ) C3442_=_C3445( C3442 C3445 ) C3442_=_C3446( C3442 C3446 ) C3442_=_C3447( C3442 C3447 ) C3442_=_C3448( C3442 C3448 ) C3443_=_C3444( C3443 C3444 ) \nC3443_=_C3445( C3443 C3445 ) C3443_=_C3446( C3443 C3446 ) C3443_=_C3447( C3443 C3447 ) C3443_=_C3448( C3443 C3448 ) C3444_=_C3445( C3444 C3445 ) C3444_=_C3446( C3444 C3446 ) \nC3444_=_C3447( C3444 C3447 ) C3444_=_C3448( C3444 C3448 ) C3445_=_C3446( C3445 C3446 ) C3445_=_C3447( C3445 C3447 ) C3445_=_C3448( C3445 C3448 ) C3446_=_C3447( C3446 C3447 ) \nC3446_=_C3448( C3446 C3448 ) C3447_=_C3448( C3447 C3448 ) "];86-&gt;114[label="92: C457 C619 C720 C722 C723 \nC725 C751 C791 C814 C815 C816 \nC818 C872 C874 C1069 C1071 C1091 \nC1094 C1252 C1272 C1342 C1393 C1465 \nC1566 C1572 C1588 C1609 C1915 C2005 \nC2085 C2202 C2568 C2656 C2690 C2706 \nC2840 C2857 C2916 C2945 C3022 C3031 \nC3035 C3036 C3037 C3038 C3039 C3040 \nC3041 C3042 C3043 C3044 C3099 C3113 \nC3134 C3162 C3237 C3238 C3239 C3240 \nC3241 C3242 C3243 C3244 C3245 C3246 \nC3247 C3248 C3249 C3250 C3252 C3253 \nC3254 C3255 C3256 C3257 C3258 C3259 \nC3260 C3261 C3420 C3437 C3438 C3439 \nC3440 C3441 C3442 C3443 C3444 C3445 \nC3446 C3447 C3448 \n1061: C457_=_C619 ,C457_=_C723 ,C457_=_C751 ,C457_=_C791 ,C457_=_C816 ,\nC457_=_C1272 ,C457_=_C1588 ,C457_=_C1915 ,C457_=_C2202 ,C457_=_C2916 ,C457_=_C2945 ,\nC457_=_C3249 ,C457_=_C3250 ,C457_=_C3252 ,C457_=_C3253 ,C457_=_C3254 ,C457_=_C3255 ,\nC457_=_C3256 ,C457_=_C3257 ,C457_=_C3258 ,C457_=_C3259 ,C457_=_C3260 ,C457_=_C3261 ,\nC619_=_C723 ,C619_=_C751 ,C619_=_C791 ,C619_=_C816 ,C619_=_C1272 ,C619_=_C1588 ,\nC619_=_C1915 ,C619_=_C2202 ,C619_=_C2916 ,C619_=_C2945 ,C619_=_C3249 ,C619_=_C3250 ,\nC619_=_C3252 ,C619_=_C3253 ,C619_=_C3254 ,C619_=_C3255 ,C619_=_C3256 ,C619_=_C3257 ,\nC619_=_C3258 ,C619_=_C3259 ,C619_=_C3260 ,C619_=_C3261 ,C720_=_C722 ,C720_=_C723 ,\nC720_=_C725 ,C720_=_C814 ,C720_=_C872 ,C720_=_C1069 ,C720_=_C1091 ,C720_=_C1342 ,\nC720_=_C1393 ,C720_=_C1566 ,C720_=_C2085 ,C720_=_C2568 ,C720_=_C3022 ,C720_=_C3031 ,\nC720_=_C3035 ,C720_=_C3036 ,C720_=_C3037 ,C720_=_C3038 ,C720_=_C3039 ,C720_=_C3040 ,\nC720_=_C3041 ,C720_=_C3042 ,C720_=_C3043 ,C720_=_C3044 ,C722_=_C723 ,C722_=_C725 ,\nC722_=_C815 ,C722_=_C1465 ,C722_=_C2005 ,C722_=_C2656 ,C722_=_C2690 ,C722_=_C2706 ,\nC722_=_C2840 ,C722_=_C2857 ,C722_=_C3134 ,C722_=_C3237 ,C722_=_C3238 ,C722_=_C3239 ,\nC722_=_C3240 ,C722_=_C3241 ,C722_=_C3242 ,C722_=_C3243 ,C722_=_C3244 ,C722_=_C3245 ,\nC722_=_C3246 ,C722_=_C3247 ,C722_=_C3248 ,C723_=_C725 ,C723_=_C751 ,C723_=_C791 ,\nC723_=_C816 ,C723_=_C1272 ,C723_=_C1588 ,C723_=_C1915 ,C723_=_C2202 ,C723_=_C2916 ,\nC723_=_C2945 ,C723_=_C3249 ,C723_=_C3250 ,C723_=_C3252 ,C723_=_C3253 ,C723_=_C3254 ,\nC723_=_C3255 ,C723_=_C3256 ,C723_=_C3257 ,C723_=_C3258 ,C723_=_C3259 ,C723_=_C3260 ,\nC723_=_C3261 ,C725_=_C818 ,C725_=_C874 ,C725_=_C1071 ,C725_=_C1094 ,C725_=_C1252 ,\nC725_=_C1572 ,C725_=_C1609 ,C725_=_C3099 ,C725_=_C3113 ,C725_=_C3162 ,C725_=_C3420 ,\nC725_=_C3437 ,C725_=_C3438 ,C725_=_C3439 ,C725_=_C3440 ,C725_=_C3441 ,C725_=_C3442 ,\nC725_=_C3443 ,C725_=_C3444 ,C725_=_C3445 ,C725_=_C3446 ,C725_=_C3447 ,C725_=_C3448 ,\nC751_=_C791 ,C751_=_C816 ,C751_=_C1272 ,C751_=_C1588 ,C751_=_C1915 ,C751_=_C2202 ,\nC751_=_C2916 ,C751_=_C2945 ,C751_=_C3249 ,C751_=_C3250 ,C751_=_C3252 ,C751_=_C3253 ,\nC751_=_C3254 ,C751_=_C3255 ,C751_=_C3256 ,C751_=_C3257 ,C751_=_C3258 ,C751_=_C3259 ,\nC751_=_C3260 ,C751_=_C3261 ,C791_=_C816 ,C791_=_C1272 ,C791_=_C1588 ,C791_=_C1915 ,\nC791_=_C2202 ,C791_=_C2916 ,C791_=_C2945 ,C791_=_C3249 ,C791_=_C3250 ,C791_=_C3252 ,\nC791_=_C3253 ,C791_=_C3254 ,C791_=_C3255 ,C791_=_C3256 ,C791_=_C3257 ,C791_=_C3258 ,\nC791_=_C3259 ,C791_=_C3260 ,C791_=_C3261 ,C814_=_C815 ,C814_=_C816 ,C814_=_C818 ,\nC814_=_C872 ,C814_=_C1069 ,C814_=_C1091 ,C814_=_C1342</w:t>
      </w:r>
    </w:p>
    <w:p>
      <w:pPr>
        <w:pStyle w:val="PreformattedText"/>
        <w:bidi w:val="0"/>
        <w:spacing w:before="0" w:after="0"/>
        <w:jc w:val="left"/>
        <w:rPr/>
      </w:pPr>
      <w:r>
        <w:rPr/>
        <w:t xml:space="preserve"> </w:t>
      </w:r>
      <w:r>
        <w:rPr/>
        <w:t>,C814_=_C1393 ,C814_=_C1566 ,\nC814_=_C2085 ,C814_=_C2568 ,C814_=_C3022 ,C814_=_C3031 ,C814_=_C3035 ,C814_=_C3036 ,\nC814_=_C3037 ,C814_=_C3038 ,C814_=_C3039 ,C814_=_C3040 ,C814_=_C3041 ,C814_=_C3042 ,\nC814_=_C3043 ,C814_=_C3044 ,C815_=_C816 ,C815_=_C818 ,C815_=_C1465 ,C815_=_C2005 ,\nC815_=_C2656 ,C815_=_C2690 ,C815_=_C2706 ,C815_=_C2840 ,C815_=_C2857 ,C815_=_C3134 ,\nC815_=_C3237 ,C815_=_C3238 ,C815_=_C3239 ,C815_=_C3240 ,C815_=_C3241 ,C815_=_C3242 ,\nC815_=_C3243 ,C815_=_C3244 ,C815_=_C3245 ,C815_=_C3246 ,C815_=_C3247 ,C815_=_C3248 ,\nC816_=_C818 ,C816_=_C1272 ,C816_=_C1588 ,C816_=_C1915 ,C816_=_C2202 ,C816_=_C2916 ,\nC816_=_C2945 ,C816_=_C3249 ,C816_=_C3250 ,C816_=_C3252 ,C816_=_C3253 ,C816_=_C3254 ,\nC816_=_C3255 ,C816_=_C3256 ,C816_=_C3257 ,C816_=_C3258 ,C816_=_C3259 ,C816_=_C3260 ,\nC816_=_C3261 ,C818_=_C874 ,C818_=_C1071 ,C818_=_C1094 ,C818_=_C1252 ,C818_=_C1572 ,\nC818_=_C1609 ,C818_=_C3099 ,C818_=_C3113 ,C818_=_C3162 ,C818_=_C3420 ,C818_=_C3437 ,\nC818_=_C3438 ,C818_=_C3439 ,C818_=_C3440 ,C818_=_C3441 ,C818_=_C3442 ,C818_=_C3443 ,\nC818_=_C3444 ,C818_=_C3445 ,C818_=_C3446 ,C818_=_C3447 ,C818_=_C3448 ,C872_=_C874 ,\nC872_=_C1069 ,C872_=_C1091 ,C872_=_C1342 ,C872_=_C1393 ,C872_=_C1566 ,C872_=_C2085 ,\nC872_=_C2568 ,C872_=_C3022 ,C872_=_C3031 ,C872_=_C3035 ,C872_=_C3036 ,C872_=_C3037 ,\nC872_=_C3038 ,C872_=_C3039 ,C872_=_C3040 ,C872_=_C3041 ,C872_=_C3042 ,C872_=_C3043 ,\nC872_=_C3044 ,C874_=_C1071 ,C874_=_C1094 ,C874_=_C1252 ,C874_=_C1572 ,C874_=_C1609 ,\nC874_=_C3099 ,C874_=_C3113 ,C874_=_C3162 ,C874_=_C3420 ,C874_=_C3437 ,C874_=_C3438 ,\nC874_=_C3439 ,C874_=_C3440 ,C874_=_C3441 ,C874_=_C3442 ,C874_=_C3443 ,C874_=_C3444 ,\nC874_=_C3445 ,C874_=_C3446 ,C874_=_C3447 ,C874_=_C3448 ,C1069_=_C1071 ,C1069_=_C1091 ,\nC1069_=_C1342 ,C1069_=_C1393 ,C1069_=_C1566 ,C1069_=_C2085 ,C1069_=_C2568 ,C1069_=_C3022 ,\nC1069_=_C3031 ,C1069_=_C3035 ,C1069_=_C3036 ,C1069_=_C3037 ,C1069_=_C3038 ,C1069_=_C3039 ,\nC1069_=_C3040 ,C1069_=_C3041 ,C1069_=_C3042 ,C1069_=_C3043 ,C1069_=_C3044 ,C1071_=_C1094 ,\nC1071_=_C1252 ,C1071_=_C1572 ,C1071_=_C1609 ,C1071_=_C3099 ,C1071_=_C3113 ,C1071_=_C3162 ,\nC1071_=_C3420 ,C1071_=_C3437 ,C1071_=_C3438 ,C1071_=_C3439 ,C1071_=_C3440 ,C1071_=_C3441 ,\nC1071_=_C3442 ,C1071_=_C3443 ,C1071_=_C3444 ,C1071_=_C3445 ,C1071_=_C3446 ,C1071_=_C3447 ,\nC1071_=_C3448 ,C1091_=_C1094 ,C1091_=_C1342 ,C1091_=_C1393 ,C1091_=_C1566 ,C1091_=_C2085 ,\nC1091_=_C2568 ,C1091_=_C3022 ,C1091_=_C3031 ,C1091_=_C3035 ,C1091_=_C3036 ,C1091_=_C3037 ,\nC1091_=_C3038 ,C1091_=_C3039 ,C1091_=_C3040 ,C1091_=_C3041 ,C1091_=_C3042 ,C1091_=_C3043 ,\nC1091_=_C3044 ,C1094_=_C1252 ,C1094_=_C1572 ,C1094_=_C1609 ,C1094_=_C3099 ,C1094_=_C3113 ,\nC1094_=_C3162 ,C1094_=_C3420 ,C1094_=_C3437 ,C1094_=_C3438 ,C1094_=_C3439 ,C1094_=_C3440 ,\nC1094_=_C3441 ,C1094_=_C3442 ,C1094_=_C3443 ,C1094_=_C3444 ,C1094_=_C3445 ,C1094_=_C3446 ,\nC1094_=_C3447 ,C1094_=_C3448 ,C1252_=_C1572 ,C1252_=_C1609 ,C1252_=_C3099 ,C1252_=_C3113 ,\nC1252_=_C3162 ,C1252_=_C3420 ,C1252_=_C3437 ,C1252_=_C3438 ,C1252_=_C3439 ,C1252_=_C3440 ,\nC1252_=_C3441 ,C1252_=_C3442 ,C1252_=_C3443 ,C1252_=_C3444 ,C1252_=_C3445 ,C1252_=_C3446 ,\nC1252_=_C3447 ,C1252_=_C3448 ,C1272_=_C1588 ,C1272_=_C1915 ,C1272_=_C2202 ,C1272_=_C2916 ,\nC1272_=_C2945 ,C1272_=_C3249 ,C1272_=_C3250 ,C1272_=_C3252 ,C1272_=_C3253 ,C1272_=_C3254 ,\nC1272_=_C3255 ,C1272_=_C3256 ,C1272_=_C3257 ,C1272_=_C3258 ,C1272_=_C3259 ,C1272_=_C3260 ,\nC1272_=_C3261 ,C1342_=_C1393 ,C1342_=_C1566 ,C1342_=_C2085 ,C1342_=_C2568 ,C1342_=_C3022 ,\nC1342_=_C3031 ,C1342_=_C3035 ,C1342_=_C3036 ,C1342_=_C3037 ,C1342_=_C3038 ,C1342_=_C3039 ,\nC1342_=_C3040 ,C1342_=_C3041 ,C1342_=_C3042 ,C1342_=_C3043 ,C1342_=_C3044 ,C1393_=_C1566 ,\nC1393_=_C2085 ,C1393_=_C2568 ,C1393_=_C3022 ,C1393_=_C3031 ,C1393_=_C3035 ,C1393_=_C3036 ,\nC1393_=_C3037 ,C1393_=_C3038 ,C1393_=_C3039 ,C1393_=_C3040 ,C1393_=_C3041 ,C1393_=_C3042 ,\nC1393_=_C3043 ,C1393_=_C3044 ,C1465_=_C2005 ,C1465_=_C2656 ,C1465_=_C2690 ,C1465_=_C2706 ,\nC1465_=_C2840 ,C1465_=_C2857 ,C1465_=_C3134 ,C1465_=_C3237 ,C1465_=_C3238 ,C1465_=_C3239 ,\nC1465_=_C3240 ,C1465_=_C3241 ,C1465_=_C3242 ,C1465_=_C3243 ,C1465_=_C3244 ,C1465_=_C3245 ,\nC1465_=_C3246 ,C1465_=_C3247 ,C1465_=_C3248 ,C1566_=_C1572 ,C1566_=_C2085 ,C1566_=_C2568 ,\nC1566_=_C3022 ,C1566_=_C3031 ,C1566_=_C3035 ,C1566_=_C3036 ,C1566_=_C3037 ,C1566_=_C3038 ,\nC1566_=_C3039 ,C1566_=_C3040 ,C1566_=_C3041 ,C1566_=_C3042 ,C1566_=_C3043 ,C1566_=_C3044 ,\nC1572_=_C1609 ,C1572_=_C3099 ,C1572_=_C3113 ,C1572_=_C3162 ,C1572_=_C3420 ,C1572_=_C3437 ,\nC1572_=_C3438 ,C1572_=_C3439 ,C1572_=_C3440 ,C1572_=_C3441 ,C1572_=_C3442 ,C1572_=_C3443 ,\nC1572_=_C3444 ,C1572_=_C3445 ,C1572_=_C3446 ,C1572_=_C3447 ,C1572_=_C3448 ,C1588_=_C1915 ,\nC1588_=_C2202 ,C1588_=_C2916 ,C1588_=_C2945 ,C1588_=_C3249 ,C1588_=_C3250 ,C1588_=_C3252 ,\nC1588_=_C3253 ,C1588_=_C3254 ,C1588_=_C3255 ,C1588_=_C3256 ,C1588_=_C3257 ,C1588_=_C3258 ,\nC1588_=_C3259 ,C1588_=_C3260 ,C1588_=_C3261 ,C1609_=_C3099 ,C1609_=_C3113 ,C1609_=_C3162 ,\nC1609_=_C3420 ,C1609_=_C3437 ,C1609_=_C3438 ,C1609_=_C3439 ,C1609_=_C3440 ,C1609_=_C3441 ,\nC1609_=_C3442 ,C1609_=_C3443 ,C1609_=_C3444 ,C1609_=_C3445 ,C1609_=_C3446 ,C1609_=_C3447 ,\nC1609_=_C3448 ,C1915_=_C2202 ,C1915_=_C2916 ,C1915_=_C2945 ,C1915_=_C3249 ,C1915_=_C3250 ,\nC1915_=_C3252 ,C1915_=_C3253 ,C1915_=_C3254 ,C1915_=_C3255 ,C1915_=_C3256 ,C1915_=_C3257 ,\nC1915_=_C3258 ,C1915_=_C3259 ,C1915_=_C3260 ,C1915_=_C3261 ,C2005_=_C2656 ,C2005_=_C2690 ,\nC2005_=_C2706 ,C2005_=_C2840 ,C2005_=_C2857 ,C2005_=_C3134 ,C2005_=_C3237 ,C2005_=_C3238 ,\nC2005_=_C3239 ,C2005_=_C3240 ,C2005_=_C3241 ,C2005_=_C3242 ,C2005_=_C3243 ,C2005_=_C3244 ,\nC2005_=_C3245 ,C2005_=_C3246 ,C2005_=_C3247 ,C2005_=_C3248 ,C2085_=_C2568 ,C2085_=_C3022 ,\nC2085_=_C3031 ,C2085_=_C3035 ,C2085_=_C3036 ,C2085_=_C3037 ,C2085_=_C3038 ,C2085_=_C3039 ,\nC2085_=_C3040 ,C2085_=_C3041 ,C2085_=_C3042 ,C2085_=_C3043 ,C2085_=_C3044 ,C2202_=_C2916 ,\nC2202_=_C2945 ,C2202_=_C3249 ,C2202_=_C3250 ,C2202_=_C3252 ,C2202_=_C3253 ,C2202_=_C3254 ,\nC2202_=_C3255 ,C2202_=_C3256 ,C2202_=_C3257 ,C2202_=_C3258 ,C2202_=_C3259 ,C2202_=_C3260 ,\nC2202_=_C3261 ,C2568_=_C3022 ,C2568_=_C3031 ,C2568_=_C3035 ,C2568_=_C3036 ,C2568_=_C3037 ,\nC2568_=_C3038 ,C2568_=_C3039 ,C2568_=_C3040 ,C2568_=_C3041 ,C2568_=_C3042 ,C2568_=_C3043 ,\nC2568_=_C3044 ,C2656_=_C2690 ,C2656_=_C2706 ,C2656_=_C2840 ,C2656_=_C2857 ,C2656_=_C3134 ,\nC2656_=_C3237 ,C2656_=_C3238 ,C2656_=_C3239 ,C2656_=_C3240 ,C2656_=_C3241 ,C2656_=_C3242 ,\nC2656_=_C3243 ,C2656_=_C3244 ,C2656_=_C3245 ,C2656_=_C3246 ,C2656_=_C3247 ,C2656_=_C3248 ,\nC2690_=_C2706 ,C2690_=_C2840 ,C2690_=_C2857 ,C2690_=_C3134 ,C2690_=_C3237 ,C2690_=_C3238 ,\nC2690_=_C3239 ,C2690_=_C3240 ,C2690_=_C3241 ,C2690_=_C3242 ,C2690_=_C3243 ,C2690_=_C3244 ,\nC2690_=_C3245 ,C2690_=_C3246 ,C2690_=_C3247 ,C2690_=_C3248 ,C2706_=_C2840 ,C2706_=_C2857 ,\nC2706_=_C3134 ,C2706_=_C3237 ,C2706_=_C3238 ,C2706_=_C3239 ,C2706_=_C3240 ,C2706_=_C3241 ,\nC2706_=_C3242 ,C2706_=_C3243 ,C2706_=_C3244 ,C2706_=_C3245 ,C2706_=_C3246 ,C2706_=_C3247 ,\nC2706_=_C3248 ,C2840_=_C2857 ,C2840_=_C3134 ,C2840_=_C3237 ,C2840_=_C3238 ,C2840_=_C3239 ,\nC2840_=_C3240 ,C2840_=_C3241 ,C2840_=_C3242 ,C2840_=_C3243 ,C2840_=_C3244 ,C2840_=_C3245 ,\nC2840_=_C3246 ,C2840_=_C3247 ,C2840_=_C3248 ,C2857_=_C3134 ,C2857_=_C3237 ,C2857_=_C3238 ,\nC2857_=_C3239 ,C2857_=_C3240 ,C2857_=_C3241 ,C2857_=_C3242 ,C2857_=_C3243 ,C2857_=_C3244 ,\nC2857_=_C3245 ,C2857_=_C3246 ,C2857_=_C3247 ,C2857_=_C3248 ,C2916_=_C2945 ,C2916_=_C3249 ,\nC2916_=_C3250 ,C2916_=_C3252 ,C2916_=_C3253 ,C2916_=_C3254 ,C2916_=_C3255 ,C2916_=_C3256 ,\nC2916_=_C3257 ,C2916_=_C3258 ,C2916_=_C3259 ,C2916_=_C3260 ,C2916_=_C3261 ,C2945_=_C3249 ,\nC2945_=_C3250 ,C2945_=_C3252 ,C2945_=_C3253 ,C2945_=_C3254 ,C2945_=_C3255 ,C2945_=_C3256 ,\nC2945_=_C3257 ,C2945_=_C3258 ,C2945_=_C3259 ,C2945_=_C3260 ,C2945_=_C3261 ,C3022_=_C3031 ,\nC3022_=_C3035 ,C3022_=_C3036 ,C3022_=_C3037 ,C3022_=_C3038 ,C3022_=_C3039 ,C3022_=_C3040 ,\nC3022_=_C3041 ,C3022_=_C3042 ,C3022_=_C3043 ,C3022_=_C3044 ,C3031_=_C3035 ,C3031_=_C3036 ,\nC3031_=_C3037 ,C3031_=_C3038 ,C3031_=_C3039 ,C3031_=_C3040 ,C3031_=_C3041 ,C3031_=_C3042 ,\nC3031_=_C3043 ,C3031_=_C3044 ,C3031_=_C3099 ,C3035_=_C3036 ,C3035_=_C3037 ,C3035_=_C3038 ,\nC3035_=_C3039 ,C3035_=_C3040 ,C3035_=_C3041 ,C3035_=_C3042 ,C3035_=_C3043 ,C3035_=_C3044 ,\nC3035_=_C3238 ,C3035_=_C3253 ,C3035_=_C3437 ,C3036_=_C3037 ,C3036_=_C3038 ,C3036_=_C3039 ,\nC3036_=_C3040 ,C3036_=_C3041 ,C3036_=_C3042 ,C3036_=_C3043 ,C3036_=_C3044 ,C3036_=_C3240 ,\nC3036_=_C3254 ,C3036_=_C3438 ,C3037_=_C3038 ,C3037_=_C3039 ,C3037_=_C3040 ,C3037_=_C3041 ,\nC3037_=_C3042 ,C3037_=_C3043 ,C3037_=_C3044 ,C3038_=_C3039 ,C3038_=_C3040 ,C3038_=_C3041 ,\nC3038_=_C3042 ,C3038_=_C3043 ,C3038_=_C3044 ,C3038_=_C3440 ,C3039_=_C3040 ,C3039_=_C3041 ,\nC3039_=_C3042 ,C3039_=_C3043 ,C3039_=_C3044 ,C3039_=_C3442 ,C3040_=_C3041 ,C3040_=_C3042 ,\nC3040_=_C3043 ,C3040_=_C3044 ,C3041_=_C3042 ,C3041_=_C3043 ,C3041_=_C3044 ,C3041_=_C3243 ,\nC3041_=_C3446 ,C3042_=_C3043 ,C3042_=_C3044 ,C3043_=_C3044 ,C3043_=_C3245 ,C3043_=_C3258 ,\nC3043_=_C3447 ,C3044_=_C3247 ,C3044_=_C3259 ,C3044_=_C3448 ,C3099_=_C3113 ,C3099_=_C3162 ,\nC3099_=_C3420 ,C3099_=_C3437 ,C3099_=_C3438 ,C3099_=_C3439 ,C3099_=_C3440 ,C3099_=_C3441 ,\nC3099_=_C3442 ,C3099_=_C3443 ,C3099_=_C3444 ,C3099_=_C3445 ,C3099_=_C3446 ,C3099_=_C3447 ,\nC3099_=_C3448 ,C3113_=_C3162 ,C3113_=_C3420 ,C3113_=_C3437 ,C3113_=_C3438 ,C3113_=_C3439 ,\nC3113_=_C3440 ,C3113_=_C3441 ,C3113_=_C3442 ,C3113_=_C3443 ,C3113_=_C3444 ,C3113_=_C3445 ,\nC3113_=_C3446 ,C3113_=_C3447 ,C3113_=_C3448 ,C3134_=_C3237 ,C3134_=_C3238 ,C3134_=_C3239 ,\nC3134_=_C3240 ,C3134_=_C3241 ,C3134_=_C3242 ,C3134_=_C3243 ,C3134_=_C3244 ,C3134_=_C3245 ,\nC3134_=_C3246 ,C3134_=_C3247 ,C3134_=_C3248 ,C3162_=_C3420 ,C3162_=_C3437 ,C3162_=_C3438 ,\nC3162_=_C3439 ,C3162_=_C3440 ,C3162_=_C3441 ,C3162_=_C3442 ,C3162_=_C3443 ,C3162_=_C3444 ,\nC3162_=_C3445 ,C3162_=_C3446 ,C3162_=_C3447 ,C3162_=_C3448</w:t>
      </w:r>
    </w:p>
    <w:p>
      <w:pPr>
        <w:pStyle w:val="PreformattedText"/>
        <w:bidi w:val="0"/>
        <w:spacing w:before="0" w:after="0"/>
        <w:jc w:val="left"/>
        <w:rPr/>
      </w:pPr>
      <w:r>
        <w:rPr/>
        <w:t xml:space="preserve"> </w:t>
      </w:r>
      <w:r>
        <w:rPr/>
        <w:t>,C3237_=_C3238 ,C3237_=_C3239 ,\nC3237_=_C3240 ,C3237_=_C3241 ,C3237_=_C3242 ,C3237_=_C3243 ,C3237_=_C3244 ,C3237_=_C3245 ,\nC3237_=_C3246 ,C3237_=_C3247 ,C3237_=_C3248 ,C3238_=_C3239 ,C3238_=_C3240 ,C3238_=_C3241 ,\nC3238_=_C3242 ,C3238_=_C3243 ,C3238_=_C3244 ,C3238_=_C3245 ,C3238_=_C3246 ,C3238_=_C3247 ,\nC3238_=_C3248 ,C3238_=_C3253 ,C3238_=_C3437 ,C3239_=_C3240 ,C3239_=_C3241 ,C3239_=_C3242 ,\nC3239_=_C3243 ,C3239_=_C3244 ,C3239_=_C3245 ,C3239_=_C3246 ,C3239_=_C3247 ,C3239_=_C3248 ,\nC3240_=_C3241 ,C3240_=_C3242 ,C3240_=_C3243 ,C3240_=_C3244 ,C3240_=_C3245 ,C3240_=_C3246 ,\nC3240_=_C3247 ,C3240_=_C3248 ,C3240_=_C3254 ,C3240_=_C3438 ,C3241_=_C3242 ,C3241_=_C3243 ,\nC3241_=_C3244 ,C3241_=_C3245 ,C3241_=_C3246 ,C3241_=_C3247 ,C3241_=_C3248 ,C3242_=_C3243 ,\nC3242_=_C3244 ,C3242_=_C3245 ,C3242_=_C3246 ,C3242_=_C3247 ,C3242_=_C3248 ,C3243_=_C3244 ,\nC3243_=_C3245 ,C3243_=_C3246 ,C3243_=_C3247 ,C3243_=_C3248 ,C3243_=_C3446 ,C3244_=_C3245 ,\nC3244_=_C3246 ,C3244_=_C3247 ,C3244_=_C3248 ,C3245_=_C3246 ,C3245_=_C3247 ,C3245_=_C3248 ,\nC3245_=_C3258 ,C3245_=_C3447 ,C3246_=_C3247 ,C3246_=_C3248 ,C3247_=_C3248 ,C3247_=_C3259 ,\nC3247_=_C3448 ,C3249_=_C3250 ,C3249_=_C3252 ,C3249_=_C3253 ,C3249_=_C3254 ,C3249_=_C3255 ,\nC3249_=_C3256 ,C3249_=_C3257 ,C3249_=_C3258 ,C3249_=_C3259 ,C3249_=_C3260 ,C3249_=_C3261 ,\nC3250_=_C3252 ,C3250_=_C3253 ,C3250_=_C3254 ,C3250_=_C3255 ,C3250_=_C3256 ,C3250_=_C3257 ,\nC3250_=_C3258 ,C3250_=_C3259 ,C3250_=_C3260 ,C3250_=_C3261 ,C3250_=_C3420 ,C3252_=_C3253 ,\nC3252_=_C3254 ,C3252_=_C3255 ,C3252_=_C3256 ,C3252_=_C3257 ,C3252_=_C3258 ,C3252_=_C3259 ,\nC3252_=_C3260 ,C3252_=_C3261 ,C3253_=_C3254 ,C3253_=_C3255 ,C3253_=_C3256 ,C3253_=_C3257 ,\nC3253_=_C3258 ,C3253_=_C3259 ,C3253_=_C3260 ,C3253_=_C3261 ,C3253_=_C3437 ,C3254_=_C3255 ,\nC3254_=_C3256 ,C3254_=_C3257 ,C3254_=_C3258 ,C3254_=_C3259 ,C3254_=_C3260 ,C3254_=_C3261 ,\nC3254_=_C3438 ,C3255_=_C3256 ,C3255_=_C3257 ,C3255_=_C3258 ,C3255_=_C3259 ,C3255_=_C3260 ,\nC3255_=_C3261 ,C3256_=_C3257 ,C3256_=_C3258 ,C3256_=_C3259 ,C3256_=_C3260 ,C3256_=_C3261 ,\nC3257_=_C3258 ,C3257_=_C3259 ,C3257_=_C3260 ,C3257_=_C3261 ,C3258_=_C3259 ,C3258_=_C3260 ,\nC3258_=_C3261 ,C3258_=_C3447 ,C3259_=_C3260 ,C3259_=_C3261 ,C3259_=_C3448 ,C3260_=_C3261 ,\nC3420_=_C3437 ,C3420_=_C3438 ,C3420_=_C3439 ,C3420_=_C3440 ,C3420_=_C3441 ,C3420_=_C3442 ,\nC3420_=_C3443 ,C3420_=_C3444 ,C3420_=_C3445 ,C3420_=_C3446 ,C3420_=_C3447 ,C3420_=_C3448 ,\nC3437_=_C3438 ,C3437_=_C3439 ,C3437_=_C3440 ,C3437_=_C3441 ,C3437_=_C3442 ,C3437_=_C3443 ,\nC3437_=_C3444 ,C3437_=_C3445 ,C3437_=_C3446 ,C3437_=_C3447 ,C3437_=_C3448 ,C3438_=_C3439 ,\nC3438_=_C3440 ,C3438_=_C3441 ,C3438_=_C3442 ,C3438_=_C3443 ,C3438_=_C3444 ,C3438_=_C3445 ,\nC3438_=_C3446 ,C3438_=_C3447 ,C3438_=_C3448 ,C3439_=_C3440 ,C3439_=_C3441 ,C3439_=_C3442 ,\nC3439_=_C3443 ,C3439_=_C3444 ,C3439_=_C3445 ,C3439_=_C3446 ,C3439_=_C3447 ,C3439_=_C3448 ,\nC3440_=_C3441 ,C3440_=_C3442 ,C3440_=_C3443 ,C3440_=_C3444 ,C3440_=_C3445 ,C3440_=_C3446 ,\nC3440_=_C3447 ,C3440_=_C3448 ,C3441_=_C3442 ,C3441_=_C3443 ,C3441_=_C3444 ,C3441_=_C3445 ,\nC3441_=_C3446 ,C3441_=_C3447 ,C3441_=_C3448 ,C3442_=_C3443 ,C3442_=_C3444 ,C3442_=_C3445 ,\nC3442_=_C3446 ,C3442_=_C3447 ,C3442_=_C3448 ,C3443_=_C3444 ,C3443_=_C3445 ,C3443_=_C3446 ,\nC3443_=_C3447 ,C3443_=_C3448 ,C3444_=_C3445 ,C3444_=_C3446 ,C3444_=_C3447 ,C3444_=_C3448 ,\nC3445_=_C3446 ,C3445_=_C3447 ,C3445_=_C3448 ,C3446_=_C3447 ,C3446_=_C3448 ,C3447_=_C3448 ,"];115[shape=box, label="id:115 level: 5\n103: C743 C809 C860 C861 C862 \nC863 C864 C865 C866 C867 C868 \nC869 C870 C871 C872 C873 C874 \nC875 C876 C877 C879 C880 C881 \nC882 C883 C884 C885 C886 C888 \nC1064 C1076 C1088 C1097 C1195 C1332 \nC1384 C1385 C1386 C1387 C1388 C1389 \nC1390 C1391 C1392 C1393 C1394 C1395 \nC1396 C1397 C1398 C1399 C1400 C1401 \nC1402 C1403 C1404 C1405 C1430 C1561 \nC1562 C1563 C1564 C1565 C1566 C1567 \nC1568 C1569 C1570 C1571 C1572 C1573 \nC1574 C1575 C1576 C1577 C1578 C1579 \nC1580 C1581 C1582 C1804 C1863 C1993 \nC2052 C2113 C2247 C2465 C2623 C2865 \nC3038 C3102 C3227 C3311 C3402 C3440 \nC3657 C3689 C3767 C3768 C3769 C3770 \nC3771 C3772 \n1448: C743_=_C865( C743 C865 ) C743_=_C1064( C743 C1064 ) C743_=_C1088( C743 C1088 ) C743_=_C1430( C743 C1430 ) C743_=_C1561( C743 C1561 ) \nC743_=_C1562( C743 C1562 ) C743_=_C1563( C743 C1563 ) C743_=_C1564( C743 C1564 ) C743_=_C1565( C743 C1565 ) C743_=_C1566( C743 C1566 ) C743_=_C1567( C743 C1567 ) \nC743_=_C1568( C743 C1568 ) C743_=_C1569( C743 C1569 ) C743_=_C1570( C743 C1570 ) C743_=_C1571( C743 C1571 ) C743_=_C1572( C743 C1572 ) C743_=_C1573( C743 C1573 ) \nC743_=_C1574( C743 C1574 ) C743_=_C1575( C743 C1575 ) C743_=_C1576( C743 C1576 ) C743_=_C1577( C743 C1577 ) C743_=_C1578( C743 C1578 ) C743_=_C1579( C743 C1579 ) \nC743_=_C1580( C743 C1580 ) C743_=_C1581( C743 C1581 ) C743_=_C1582( C743 C1582 ) C809_=_C864( C809 C864 ) C809_=_C888( C809 C888 ) C809_=_C1195( C809 C1195 ) \nC809_=_C1332( C809 C1332 ) C809_=_C1384( C809 C1384 ) C809_=_C1385( C809 C1385 ) C809_=_C1386( C809 C1386 ) C809_=_C1387( C809 C1387 ) C809_=_C1388( C809 C1388 ) \nC809_=_C1389( C809 C1389 ) C809_=_C1390( C809 C1390 ) C809_=_C1391( C809 C1391 ) C809_=_C1392( C809 C1392 ) C809_=_C1393( C809 C1393 ) C809_=_C1394( C809 C1394 ) \nC809_=_C1395( C809 C1395 ) C809_=_C1396( C809 C1396 ) C809_=_C1397( C809 C1397 ) C809_=_C1398( C809 C1398 ) C809_=_C1399( C809 C1399 ) C809_=_C1400( C809 C1400 ) \nC809_=_C1401( C809 C1401 ) C809_=_C1402( C809 C1402 ) C809_=_C1403( C809 C1403 ) C809_=_C1404( C809 C1404 ) C809_=_C1405( C809 C1405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9( C860 C879 ) C860_=_C880( C860 C880 ) \nC860_=_C881( C860 C881 ) C860_=_C882( C860 C882 ) C860_=_C883( C860 C883 ) C860_=_C884( C860 C884 ) C860_=_C885( C860 C885 ) C860_=_C886( C860 C886 ) \nC860_=_C1064( C860 C1064 ) C860_=_C1076( C860 C1076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7( C861 C877 ) \nC861_=_C879( C861 C879 ) C861_=_C880( C861 C880 ) C861_=_C881( C861 C881 ) C861_=_C882( C861 C882 ) C861_=_C883( C861 C883 ) C861_=_C884( C861 C884 ) \nC861_=_C885( C861 C885 ) C861_=_C886( C861 C886 ) C861_=_C1088( C861 C1088 ) C861_=_C1097( C861 C1097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79( C862 C879 ) C862_=_C880( C862 C880 ) C862_=_C881( C862 C881 ) C862_=_C882( C862 C882 ) C862_=_C883( C862 C883 ) \nC862_=_C884( C862 C884 ) C862_=_C885( C862 C885 ) C862_=_C886( C862 C886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9( C863 C879 ) \nC863_=_C880( C863 C880 ) C863_=_C881( C863 C881 ) C863_=_C882( C863 C882 ) C863_=_C883( C863 C883 ) C863_=_C884( C863 C884 ) C863_=_C885( C863 C885 ) \nC863_=_C886( C863 C886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9( C864 C879 ) C864_=_C880( C864 C880 ) C864_=_C881( C864 C881 ) C864_=_C882( C864 C882 ) \nC864_=_C883( C864 C883 ) C864_=_C884( C864 C884 ) C864_=_C885( C864 C885 ) C864_=_C886( C864 C886 ) C864_=_C888( C864 C888 ) C864_=_C1195( C864 C1195 ) \nC864_=_C1332( C864 C1332 ) C864_=_C1384( C864 C1384 ) C864_=_C1385( C864 C1385 ) C864_=_C1386( C864 C1386 ) C864_=_C1387( C864 C1387 ) C864_=_C1388( C864 C1388 ) \nC864_=_C1389( C864 C1389 ) C864_=_C1390( C864 C1390 ) C864_=_C1391( C864 C1391 ) C864_=_C1392( C864 C1392 ) C864_=_C1393( C864 C1393 ) C864_=_C1394( C864 C1394 ) \nC864_=_C1395( C864 C1395 ) C864_=_C1396( C864 C1396 ) C864_=_C1397( C864 C1397 ) C864_=_C1398( C864 C1398 ) C864_=_C1399( C864 C1399 ) C864_=_C1400( C864 C1400 ) \nC864_=_C1401( C864 C1401 ) C864_=_C1402( C864 C1402 ) C864_=_C1403( C864 C1403 ) C864_=_C1404( C864 C1404 ) C864_=_C1405( C864 C1405 ) C865_=_C866( C865 C866 ) \nC865_=_C867( C865 C867 ) C865_=_C868( C865 C868 ) C865_=_C869( C865 C869 ) C865_=_C870( C865 C870 ) C865_=_C871( C865 C871 ) C865_=_C872( C865 C872 ) \nC865_=_C873( C865 C873 ) C865_=_C874( C865 C874 ) C865_=_C875( C865 C875 ) C865_=_C876( C865 C876 ) C865_=_C877( C865 C877 ) C865_=_C879( C865 C879 ) \nC865_=_C880( C865 C880 ) C865_=_C881( C865 C881 ) C865_=_C882( C865 C882 ) C865_=_C883( C865 C883 ) C865_=_C884( C865 C884 ) C865_=_C885( C865 C885 ) \nC865_=_C886( C865 C886 ) C865_=_C1064( C865 C1064 ) C865_=_C1088( C865 C1088 ) C865_=_C1430( C865 C1430 ) C865_=_C1561( C865 C1561 ) C865_=_C1562( C865 C1562 ) \nC865_=_C1563( C865 C1563</w:t>
      </w:r>
    </w:p>
    <w:p>
      <w:pPr>
        <w:pStyle w:val="PreformattedText"/>
        <w:bidi w:val="0"/>
        <w:spacing w:before="0" w:after="0"/>
        <w:jc w:val="left"/>
        <w:rPr/>
      </w:pPr>
      <w:r>
        <w:rPr/>
        <w:t xml:space="preserve"> </w:t>
      </w:r>
      <w:r>
        <w:rPr/>
        <w:t>) C865_=_C1564( C865 C1564 ) C865_=_C1565( C865 C1565 ) C865_=_C1566( C865 C1566 ) C865_=_C1567( C865 C1567 ) C865_=_C1568( C865 C1568 ) \nC865_=_C1569( C865 C1569 ) C865_=_C1570( C865 C1570 ) C865_=_C1571( C865 C1571 ) C865_=_C1572( C865 C1572 ) C865_=_C1573( C865 C1573 ) C865_=_C1574( C865 C1574 ) \nC865_=_C1575( C865 C1575 ) C865_=_C1576( C865 C1576 ) C865_=_C1577( C865 C1577 ) C865_=_C1578( C865 C1578 ) C865_=_C1579( C865 C1579 ) C865_=_C1580( C865 C1580 ) \nC865_=_C1581( C865 C1581 ) C865_=_C1582( C865 C1582 ) C866_=_C867( C866 C867 ) C866_=_C868( C866 C868 ) C866_=_C869( C866 C869 ) C866_=_C870( C866 C870 ) \nC866_=_C871( C866 C871 ) C866_=_C872( C866 C872 ) C866_=_C873( C866 C873 ) C866_=_C874( C866 C874 ) C866_=_C875( C866 C875 ) C866_=_C876( C866 C876 ) \nC866_=_C877( C866 C877 ) C866_=_C879( C866 C879 ) C866_=_C880( C866 C880 ) C866_=_C881( C866 C881 ) C866_=_C882( C866 C882 ) C866_=_C883( C866 C883 ) \nC866_=_C884( C866 C884 ) C866_=_C885( C866 C885 ) C866_=_C886( C866 C886 ) C867_=_C868( C867 C868 ) C867_=_C869( C867 C869 ) C867_=_C870( C867 C870 ) \nC867_=_C871( C867 C871 ) C867_=_C872( C867 C872 ) C867_=_C873( C867 C873 ) C867_=_C874( C867 C874 ) C867_=_C875( C867 C875 ) C867_=_C876( C867 C876 ) \nC867_=_C877( C867 C877 ) C867_=_C879( C867 C879 ) C867_=_C880( C867 C880 ) C867_=_C881( C867 C881 ) C867_=_C882( C867 C882 ) C867_=_C883( C867 C883 ) \nC867_=_C884( C867 C884 ) C867_=_C885( C867 C885 ) C867_=_C886( C867 C886 ) C867_=_C2052( C867 C2052 ) C868_=_C869( C868 C869 ) C868_=_C870( C868 C870 ) \nC868_=_C871( C868 C871 ) C868_=_C872( C868 C872 ) C868_=_C873( C868 C873 ) C868_=_C874( C868 C874 ) C868_=_C875( C868 C875 ) C868_=_C876( C868 C876 ) \nC868_=_C877( C868 C877 ) C868_=_C879( C868 C879 ) C868_=_C880( C868 C880 ) C868_=_C881( C868 C881 ) C868_=_C882( C868 C882 ) C868_=_C883( C868 C883 ) \nC868_=_C884( C868 C884 ) C868_=_C885( C868 C885 ) C868_=_C886( C868 C886 ) C868_=_C1386( C868 C1386 ) C868_=_C1562( C868 C1562 ) C868_=_C2247( C868 C2247 ) \nC869_=_C870( C869 C870 ) C869_=_C871( C869 C871 ) C869_=_C872( C869 C872 ) C869_=_C873( C869 C873 ) C869_=_C874( C869 C874 ) C869_=_C875( C869 C875 ) \nC869_=_C876( C869 C876 ) C869_=_C877( C869 C877 ) C869_=_C879( C869 C879 ) C869_=_C880( C869 C880 ) C869_=_C881( C869 C881 ) C869_=_C882( C869 C882 ) \nC869_=_C883( C869 C883 ) C869_=_C884( C869 C884 ) C869_=_C885( C869 C885 ) C869_=_C886( C869 C886 ) C869_=_C1387( C869 C1387 ) C869_=_C1563( C869 C1563 ) \nC869_=_C2465( C869 C2465 ) C870_=_C871( C870 C871 ) C870_=_C872( C870 C872 ) C870_=_C873( C870 C873 ) C870_=_C874( C870 C874 ) C870_=_C875( C870 C875 ) \nC870_=_C876( C870 C876 ) C870_=_C877( C870 C877 ) C870_=_C879( C870 C879 ) C870_=_C880( C870 C880 ) C870_=_C881( C870 C881 ) C870_=_C882( C870 C882 ) \nC870_=_C883( C870 C883 ) C870_=_C884( C870 C884 ) C870_=_C885( C870 C885 ) C870_=_C886( C870 C886 ) C871_=_C872( C871 C872 ) C871_=_C873( C871 C873 ) \nC871_=_C874( C871 C874 ) C871_=_C875( C871 C875 ) C871_=_C876( C871 C876 ) C871_=_C877( C871 C877 ) C871_=_C879( C871 C879 ) C871_=_C880( C871 C880 ) \nC871_=_C881( C871 C881 ) C871_=_C882( C871 C882 ) C871_=_C883( C871 C883 ) C871_=_C884( C871 C884 ) C871_=_C885( C871 C885 ) C871_=_C886( C871 C886 ) \nC871_=_C1390( C871 C1390 ) C871_=_C1564( C871 C1564 ) C871_=_C2865( C871 C2865 ) C872_=_C873( C872 C873 ) C872_=_C874( C872 C874 ) C872_=_C875( C872 C875 ) \nC872_=_C876( C872 C876 ) C872_=_C877( C872 C877 ) C872_=_C879( C872 C879 ) C872_=_C880( C872 C880 ) C872_=_C881( C872 C881 ) C872_=_C882( C872 C882 ) \nC872_=_C883( C872 C883 ) C872_=_C884( C872 C884 ) C872_=_C885( C872 C885 ) C872_=_C886( C872 C886 ) C872_=_C1393( C872 C1393 ) C872_=_C1566( C872 C1566 ) \nC872_=_C3038( C872 C3038 ) C873_=_C874( C873 C874 ) C873_=_C875( C873 C875 ) C873_=_C876( C873 C876 ) C873_=_C877( C873 C877 ) C873_=_C879( C873 C879 ) \nC873_=_C880( C873 C880 ) C873_=_C881( C873 C881 ) C873_=_C882( C873 C882 ) C873_=_C883( C873 C883 ) C873_=_C884( C873 C884 ) C873_=_C885( C873 C885 ) \nC873_=_C886( C873 C886 ) C873_=_C1568( C873 C1568 ) C873_=_C3102( C873 C3102 ) C874_=_C875( C874 C875 ) C874_=_C876( C874 C876 ) C874_=_C877( C874 C877 ) \nC874_=_C879( C874 C879 ) C874_=_C880( C874 C880 ) C874_=_C881( C874 C881 ) C874_=_C882( C874 C882 ) C874_=_C883( C874 C883 ) C874_=_C884( C874 C884 ) \nC874_=_C885( C874 C885 ) C874_=_C886( C874 C886 ) C874_=_C1572( C874 C1572 ) C874_=_C3440( C874 C3440 ) C875_=_C876( C875 C876 ) C875_=_C877( C875 C877 ) \nC875_=_C879( C875 C879 ) C875_=_C880( C875 C880 ) C875_=_C881( C875 C881 ) C875_=_C882( C875 C882 ) C875_=_C883( C875 C883 ) C875_=_C884( C875 C884 ) \nC875_=_C885( C875 C885 ) C875_=_C886( C875 C886 ) C876_=_C877( C876 C877 ) C876_=_C879( C876 C879 ) C876_=_C880( C876 C880 ) C876_=_C881( C876 C881 ) \nC876_=_C882( C876 C882 ) C876_=_C883( C876 C883 ) C876_=_C884( C876 C884 ) C876_=_C885( C876 C885 ) C876_=_C886( C876 C886 ) C876_=_C1574( C876 C1574 ) \nC876_=_C3657( C876 C3657 ) C877_=_C879( C877 C879 ) C877_=_C880( C877 C880 ) C877_=_C881( C877 C881 ) C877_=_C882( C877 C882 ) C877_=_C883( C877 C883 ) \nC877_=_C884( C877 C884 ) C877_=_C885( C877 C885 ) C877_=_C886( C877 C886 ) C877_=_C1394( C877 C1394 ) C877_=_C1575( C877 C1575 ) C877_=_C3689( C877 C3689 ) \nC879_=_C880( C879 C880 ) C879_=_C881( C879 C881 ) C879_=_C882( C879 C882 ) C879_=_C883( C879 C883 ) C879_=_C884( C879 C884 ) C879_=_C885( C879 C885 ) \nC879_=_C886( C879 C886 ) C879_=_C1398( C879 C1398 ) C879_=_C1577( C879 C1577 ) C879_=_C3767( C879 C3767 ) C880_=_C881( C880 C881 ) C880_=_C882( C880 C882 ) \nC880_=_C883( C880 C883 ) C880_=_C884( C880 C884 ) C880_=_C885( C880 C885 ) C880_=_C886( C880 C886 ) C880_=_C1578( C880 C1578 ) C880_=_C3768( C880 C3768 ) \nC881_=_C882( C881 C882 ) C881_=_C883( C881 C883 ) C881_=_C884( C881 C884 ) C881_=_C885( C881 C885 ) C881_=_C886( C881 C886 ) C881_=_C1403( C881 C1403 ) \nC881_=_C1580( C881 C1580 ) C881_=_C3769( C881 C3769 ) C882_=_C883( C882 C883 ) C882_=_C884( C882 C884 ) C882_=_C885( C882 C885 ) C882_=_C886( C882 C886 ) \nC882_=_C1404( C882 C1404 ) C882_=_C1581( C882 C1581 ) C882_=_C3770( C882 C3770 ) C883_=_C884( C883 C884 ) C883_=_C885( C883 C885 ) C883_=_C886( C883 C886 ) \nC883_=_C1582( C883 C1582 ) C883_=_C3771( C883 C3771 ) C884_=_C885( C884 C885 ) C884_=_C886( C884 C886 ) C885_=_C886( C885 C886 ) C888_=_C1195( C888 C1195 ) \nC888_=_C1332( C888 C1332 ) C888_=_C1384( C888 C1384 ) C888_=_C1385( C888 C1385 ) C888_=_C1386( C888 C1386 ) C888_=_C1387( C888 C1387 ) C888_=_C1388( C888 C1388 ) \nC888_=_C1389( C888 C1389 ) C888_=_C1390( C888 C1390 ) C888_=_C1391( C888 C1391 ) C888_=_C1392( C888 C1392 ) C888_=_C1393( C888 C1393 ) C888_=_C1394( C888 C1394 ) \nC888_=_C1395( C888 C1395 ) C888_=_C1396( C888 C1396 ) C888_=_C1397( C888 C1397 ) C888_=_C1398( C888 C1398 ) C888_=_C1399( C888 C1399 ) C888_=_C1400( C888 C1400 ) \nC888_=_C1401( C888 C1401 ) C888_=_C1402( C888 C1402 ) C888_=_C1403( C888 C1403 ) C888_=_C1404( C888 C1404 ) C888_=_C1405( C888 C1405 ) C1064_=_C1076( C1064 C1076 ) \nC1064_=_C1088( C1064 C1088 ) C1064_=_C1430( C1064 C1430 ) C1064_=_C1561( C1064 C1561 ) C1064_=_C1562( C1064 C1562 ) C1064_=_C1563( C1064 C1563 ) C1064_=_C1564( C1064 C1564 ) \nC1064_=_C1565( C1064 C1565 ) C1064_=_C1566( C1064 C1566 ) C1064_=_C1567( C1064 C1567 ) C1064_=_C1568( C1064 C1568 ) C1064_=_C1569( C1064 C1569 ) C1064_=_C1570( C1064 C1570 ) \nC1064_=_C1571( C1064 C1571 ) C1064_=_C1572( C1064 C1572 ) C1064_=_C1573( C1064 C1573 ) C1064_=_C1574( C1064 C1574 ) C1064_=_C1575( C1064 C1575 ) C1064_=_C1576( C1064 C1576 ) \nC1064_=_C1577( C1064 C1577 ) C1064_=_C1578( C1064 C1578 ) C1064_=_C1579( C1064 C1579 ) C1064_=_C1580( C1064 C1580 ) C1064_=_C1581( C1064 C1581 ) C1064_=_C1582( C1064 C1582 ) \nC1076_=_C1097( C1076 C1097 ) C1076_=_C1397( C1076 C1397 ) C1076_=_C1576( C1076 C1576 ) C1076_=_C1804( C1076 C1804 ) C1076_=_C1863( C1076 C1863 ) C1076_=_C1993( C1076 C1993 ) \nC1076_=_C2052( C1076 C2052 ) C1076_=_C2113( C1076 C2113 ) C1076_=_C2247( C1076 C2247 ) C1076_=_C2465( C1076 C2465 ) C1076_=_C2623( C1076 C2623 ) C1076_=_C2865( C1076 C2865 ) \nC1076_=_C3038( C1076 C3038 ) C1076_=_C3102( C1076 C3102 ) C1076_=_C3227( C1076 C3227 ) C1076_=_C3311( C1076 C3311 ) C1076_=_C3402( C1076 C3402 ) C1076_=_C3440( C1076 C3440 ) \nC1076_=_C3657( C1076 C3657 ) C1076_=_C3689( C1076 C3689 ) C1076_=_C3767( C1076 C3767 ) C1076_=_C3768( C1076 C3768 ) C1076_=_C3769( C1076 C3769 ) C1076_=_C3770( C1076 C3770 ) \nC1076_=_C3771( C1076 C3771 ) C1076_=_C3772( C1076 C3772 ) C1088_=_C1097( C1088 C1097 ) C1088_=_C1430( C1088 C1430 ) C1088_=_C1561( C1088 C1561 ) C1088_=_C1562( C1088 C1562 ) \nC1088_=_C1563( C1088 C1563 ) C1088_=_C1564( C1088 C1564 ) C1088_=_C1565( C1088 C1565 ) C1088_=_C1566( C1088 C1566 ) C1088_=_C1567( C1088 C1567 ) C1088_=_C1568( C1088 C1568 ) \nC1088_=_C1569( C1088 C1569 ) C1088_=_C1570( C1088 C1570 ) C1088_=_C1571( C1088 C1571 ) C1088_=_C1572( C1088 C1572 ) C1088_=_C1573( C1088 C1573 ) C1088_=_C1574( C1088 C1574 ) \nC1088_=_C1575( C1088 C1575 ) C1088_=_C1576( C1088 C1576 ) C1088_=_C1577( C1088 C1577 ) C1088_=_C1578( C1088 C1578 ) C1088_=_C1579( C1088 C1579 ) C1088_=_C1580( C1088 C1580 ) \nC1088_=_C1581( C1088 C1581 ) C1088_=_C1582( C1088 C1582 ) C1097_=_C1397( C1097 C1397 ) C1097_=_C1576( C1097 C1576 ) C1097_=_C1804( C1097 C1804 ) C1097_=_C1863( C1097 C1863 ) \nC1097_=_C1993( C1097 C1993 ) C1097_=_C2052( C1097 C2052 ) C1097_=_C2113( C1097 C2113 ) C1097_=_C2247( C1097 C2247 ) C1097_=_C2465( C1097 C2465 ) C1097_=_C2623( C1097 C2623 ) \nC1097_=_C2865( C1097 C2865 ) C1097_=_C3038( C1097 C3038 ) C1097_=_C3102( C1097 C3102 ) C1097_=_C3227( C1097 C3227 ) C1097_=_C3311( C1097 C3311 ) C1097_=_C3402( C1097 C3402 ) \nC1097_=_C3440( C1097 C3440 ) C1097_=_C3657( C1097 C3657 ) C1097_=_C3689( C1097 C3689 ) C1097_=_C3767( C1097 C3767 ) C1097_=_C3768( C1097 C3768 ) C1097_=_C3769( C1097 C3769 ) \nC1097_=_C3770( C1097 C3770 ) C1097_=_C3771( C1097 C3771 ) C1097_=_C3772( C1097 C3772 ) C1195_=_C1332( C1195</w:t>
      </w:r>
    </w:p>
    <w:p>
      <w:pPr>
        <w:pStyle w:val="PreformattedText"/>
        <w:bidi w:val="0"/>
        <w:spacing w:before="0" w:after="0"/>
        <w:jc w:val="left"/>
        <w:rPr/>
      </w:pPr>
      <w:r>
        <w:rPr/>
        <w:t xml:space="preserve"> </w:t>
      </w:r>
      <w:r>
        <w:rPr/>
        <w:t>C1332 ) C1195_=_C1384( C1195 C1384 ) C1195_=_C1385( C1195 C1385 ) \nC1195_=_C1386( C1195 C1386 ) C1195_=_C1387( C1195 C1387 ) C1195_=_C1388( C1195 C1388 ) C1195_=_C1389( C1195 C1389 ) C1195_=_C1390( C1195 C1390 ) C1195_=_C1391( C1195 C1391 ) \nC1195_=_C1392( C1195 C1392 ) C1195_=_C1393( C1195 C1393 ) C1195_=_C1394( C1195 C1394 ) C1195_=_C1395( C1195 C1395 ) C1195_=_C1396( C1195 C1396 ) C1195_=_C1397( C1195 C1397 ) \nC1195_=_C1398( C1195 C1398 ) C1195_=_C1399( C1195 C1399 ) C1195_=_C1400( C1195 C1400 ) C1195_=_C1401( C1195 C1401 ) C1195_=_C1402( C1195 C1402 ) C1195_=_C1403( C1195 C1403 ) \nC1195_=_C1404( C1195 C1404 ) C1195_=_C1405( C1195 C1405 ) C1332_=_C1384( C1332 C1384 ) C1332_=_C1385( C1332 C1385 ) C1332_=_C1386( C1332 C1386 ) C1332_=_C1387( C1332 C1387 ) \nC1332_=_C1388( C1332 C1388 ) C1332_=_C1389( C1332 C1389 ) C1332_=_C1390( C1332 C1390 ) C1332_=_C1391( C1332 C1391 ) C1332_=_C1392( C1332 C1392 ) C1332_=_C1393( C1332 C1393 ) \nC1332_=_C1394( C1332 C1394 ) C1332_=_C1395( C1332 C1395 ) C1332_=_C1396( C1332 C1396 ) C1332_=_C1397( C1332 C1397 ) C1332_=_C1398( C1332 C1398 ) C1332_=_C1399( C1332 C1399 ) \nC1332_=_C1400( C1332 C1400 ) C1332_=_C1401( C1332 C1401 ) C1332_=_C1402( C1332 C1402 ) C1332_=_C1403( C1332 C1403 ) C1332_=_C1404( C1332 C1404 ) C1332_=_C1405( C1332 C1405 ) \nC1384_=_C1385( C1384 C1385 ) C1384_=_C1386( C1384 C1386 ) C1384_=_C1387( C1384 C1387 ) C1384_=_C1388( C1384 C1388 ) C1384_=_C1389( C1384 C1389 ) C1384_=_C1390( C1384 C1390 ) \nC1384_=_C1391( C1384 C1391 ) C1384_=_C1392( C1384 C1392 ) C1384_=_C1393( C1384 C1393 ) C1384_=_C1394( C1384 C1394 ) C1384_=_C1395( C1384 C1395 ) C1384_=_C1396( C1384 C1396 ) \nC1384_=_C1397( C1384 C1397 ) C1384_=_C1398( C1384 C1398 ) C1384_=_C1399( C1384 C1399 ) C1384_=_C1400( C1384 C1400 ) C1384_=_C1401( C1384 C1401 ) C1384_=_C1402( C1384 C1402 ) \nC1384_=_C1403( C1384 C1403 ) C1384_=_C1404( C1384 C1404 ) C1384_=_C1405( C1384 C1405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0( C1385 C1400 ) \nC1385_=_C1401( C1385 C1401 ) C1385_=_C1402( C1385 C1402 ) C1385_=_C1403( C1385 C1403 ) C1385_=_C1404( C1385 C1404 ) C1385_=_C1405( C1385 C1405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6_=_C1400( C1386 C1400 ) C1386_=_C1401( C1386 C1401 ) C1386_=_C1402( C1386 C1402 ) C1386_=_C1403( C1386 C1403 ) C1386_=_C1404( C1386 C1404 ) C1386_=_C1405( C1386 C1405 ) \nC1386_=_C1562( C1386 C1562 ) C1386_=_C2247( C1386 C2247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7_=_C1402( C1387 C1402 ) C1387_=_C1403( C1387 C1403 ) \nC1387_=_C1404( C1387 C1404 ) C1387_=_C1405( C1387 C1405 ) C1387_=_C1563( C1387 C1563 ) C1387_=_C2465( C1387 C2465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8_=_C1403( C1388 C1403 ) C1388_=_C1404( C1388 C1404 ) C1388_=_C1405( C1388 C1405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1403( C1389 C1403 ) C1389_=_C1404( C1389 C1404 ) \nC1389_=_C1405( C1389 C1405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1402( C1390 C1402 ) C1390_=_C1403( C1390 C1403 ) C1390_=_C1404( C1390 C1404 ) C1390_=_C1405( C1390 C1405 ) C1390_=_C1564( C1390 C1564 ) C1390_=_C2865( C1390 C2865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5( C1392 C1405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566( C1393 C1566 ) C1393_=_C3038( C1393 C3038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575( C1394 C1575 ) C1394_=_C3689( C1394 C3689 ) \nC1395_=_C1396( C1395 C1396 ) C1395_=_C1397( C1395 C1397 ) C1395_=_C1398( C1395 C1398 ) C1395_=_C1399( C1395 C1399 ) C1395_=_C1400( C1395 C1400 ) C1395_=_C1401( C1395 C1401 ) \nC1395_=_C1402( C1395 C1402 ) C1395_=_C1403( C1395 C1403 ) C1395_=_C1404( C1395 C1404 ) C1395_=_C1405( C1395 C1405 ) C1396_=_C1397( C1396 C1397 ) C1396_=_C1398( C1396 C1398 ) \nC1396_=_C1399( C1396 C1399 ) C1396_=_C1400( C1396 C1400 ) C1396_=_C1401( C1396 C1401 ) C1396_=_C1402( C1396 C1402 ) C1396_=_C1403( C1396 C1403 ) C1396_=_C1404( C1396 C1404 ) \nC1396_=_C1405( C1396 C1405 ) C1397_=_C1398( C1397 C1398 ) C1397_=_C1399( C1397 C1399 ) C1397_=_C1400( C1397 C1400 ) C1397_=_C1401( C1397 C1401 ) C1397_=_C1402( C1397 C1402 ) \nC1397_=_C1403( C1397 C1403 ) C1397_=_C1404( C1397 C1404 ) C1397_=_C1405( C1397 C1405 ) C1397_=_C1576( C1397 C1576 ) C1397_=_C1804( C1397 C1804 ) C1397_=_C1863( C1397 C1863 ) \nC1397_=_C1993( C1397 C1993 ) C1397_=_C2052( C1397 C2052 ) C1397_=_C2113( C1397 C2113 ) C1397_=_C2247( C1397 C2247 ) C1397_=_C2465( C1397 C2465 ) C1397_=_C2623( C1397 C2623 ) \nC1397_=_C2865( C1397 C2865 ) C1397_=_C3038( C1397 C3038 ) C1397_=_C3102( C1397 C3102 ) C1397_=_C3227( C1397 C3227 ) C1397_=_C3311( C1397 C3311 ) C1397_=_C3402( C1397 C3402 ) \nC1397_=_C3440( C1397 C3440 ) C1397_=_C3657( C1397 C3657 ) C1397_=_C3689( C1397 C3689 ) C1397_=_C3767( C1397 C3767 ) C1397_=_C3768( C1397 C3768 ) C1397_=_C3769( C1397 C3769 ) \nC1397_=_C3770( C1397 C3770 ) C1397_=_C3771( C1397 C3771 ) C1397_=_C3772( C1397 C3772 ) C1398_=_C1399( C1398 C1399 ) C1398_=_C1400( C1398 C1400 ) C1398_=_C1401( C1398 C1401 ) \nC1398_=_C1402( C1398 C1402 ) C1398_=_C1403( C1398 C1403 ) C1398_=_C1404( C1398 C1404 ) C1398_=_C1405( C1398 C1405 ) C1398_=_C1577( C1398 C1577 ) C1398_=_C3767( C1398 C3767 ) \nC1399_=_C1400( C1399 C1400 ) C1399_=_C1401( C1399 C1401 ) C1399_=_C1402( C1399 C1402 ) C1399_=_C1403( C1399 C1403 ) C1399_=_C1404( C1399 C1404 ) C1399_=_C1405( C1399 C1405 ) \nC1400_=_C1401( C1400 C1401 ) C1400_=_C1402( C1400 C1402 ) C1400_=_C1403( C1400 C1403 ) C1400_=_C1404( C1400 C1404 ) C1400_=_C1405( C1400 C1405 ) C1401_=_C1402( C1401 C1402 ) \nC1401_=_C1403( C1401 C1403 ) C1401_=_C1404( C1401 C1404 ) C1401_=_C1405( C1401 C1405 ) C1402_=_C1403( C1402 C1403 ) C1402_=_C1404( C1402 C1404 ) C1402_=_C1405( C1402 C1405 ) \nC1403_=_C1404( C1403 C1404 ) C1403_=_C1405( C1403 C1405 ) C1403_=_C1580( C1403 C1580 ) C1403_=_C3769( C1403 C3769 ) C1404_=_C1405( C1404 C1405 ) C1404_=_C1581( C1404 C1581 ) \nC1404_=_C3770( C1404 C3770 ) C1430_=_C1561( C1430 C1561 ) C1430_=_C1562( C1430 C1562 ) C1430_=_C1563( C1430 C1563 ) C1430_=_C1564( C1430 C1564 ) C1430_=_C1565( C1430 C1565 ) \nC1430_=_C1566( C1430 C1566 ) C1430_=_C1567( C1430 C1567 ) C1430_=_C1568( C1430 C1568 ) C1430_=_C1569( C1430 C1569 ) C1430_=_C1570( C1430 C1570 ) C1430_=_C1571( C1430 C1571 ) \nC1430_=_C1572( C1430 C1572 ) C1430_=_C1573( C1430 C1573 ) C1430_=_C1574( C1430 C1574 ) C1430_=_C1575( C1430 C1575 ) C1430_=_C1576( C1430 C1576 ) C1430_=_C1577( C1430 C1577 ) \nC1430_=_C1578( C1430 C1578 ) C1430_=_C1579( C1430 C1579 ) C1430_=_C1580( C1430 C1580 ) C1430_=_C1581( C1430 C1581 ) C1430_=_C1582( C1430 C1582 ) C1561_=_C1562(</w:t>
      </w:r>
    </w:p>
    <w:p>
      <w:pPr>
        <w:pStyle w:val="PreformattedText"/>
        <w:bidi w:val="0"/>
        <w:spacing w:before="0" w:after="0"/>
        <w:jc w:val="left"/>
        <w:rPr/>
      </w:pPr>
      <w:r>
        <w:rPr/>
        <w:t xml:space="preserve"> </w:t>
      </w:r>
      <w:r>
        <w:rPr/>
        <w:t>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3( C1561 C1573 ) C1561_=_C1574( C1561 C1574 ) \nC1561_=_C1575( C1561 C1575 ) C1561_=_C1576( C1561 C1576 ) C1561_=_C1577( C1561 C1577 ) C1561_=_C1578( C1561 C1578 ) C1561_=_C1579( C1561 C1579 ) C1561_=_C1580( C1561 C1580 ) \nC1561_=_C1581( C1561 C1581 ) C1561_=_C1582( C1561 C1582 ) C1562_=_C1563( C1562 C1563 ) C1562_=_C1564( C1562 C1564 ) C1562_=_C1565( C1562 C1565 ) C1562_=_C1566( C1562 C1566 ) \nC1562_=_C1567( C1562 C1567 ) C1562_=_C1568( C1562 C1568 ) C1562_=_C1569( C1562 C1569 ) C1562_=_C1570( C1562 C1570 ) C1562_=_C1571( C1562 C1571 ) C1562_=_C1572( C1562 C1572 ) \nC1562_=_C1573( C1562 C1573 ) C1562_=_C1574( C1562 C1574 ) C1562_=_C1575( C1562 C1575 ) C1562_=_C1576( C1562 C1576 ) C1562_=_C1577( C1562 C1577 ) C1562_=_C1578( C1562 C1578 ) \nC1562_=_C1579( C1562 C1579 ) C1562_=_C1580( C1562 C1580 ) C1562_=_C1581( C1562 C1581 ) C1562_=_C1582( C1562 C1582 ) C1562_=_C2247( C1562 C2247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3_=_C1576( C1563 C1576 ) \nC1563_=_C1577( C1563 C1577 ) C1563_=_C1578( C1563 C1578 ) C1563_=_C1579( C1563 C1579 ) C1563_=_C1580( C1563 C1580 ) C1563_=_C1581( C1563 C1581 ) C1563_=_C1582( C1563 C1582 ) \nC1563_=_C2465( C1563 C2465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 C1564 C1576 ) C1564_=_C1577( C1564 C1577 ) C1564_=_C1578( C1564 C1578 ) C1564_=_C1579( C1564 C1579 ) C1564_=_C1580( C1564 C1580 ) C1564_=_C1581( C1564 C1581 ) \nC1564_=_C1582( C1564 C1582 ) C1564_=_C2865( C1564 C2865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3038( C1566 C3038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7_=_C1581( C1567 C1581 ) C1567_=_C1582( C1567 C1582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3102( C1568 C3102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2_=_C1573( C1572 C1573 ) C1572_=_C1574( C1572 C1574 ) C1572_=_C1575( C1572 C1575 ) C1572_=_C1576( C1572 C1576 ) C1572_=_C1577( C1572 C1577 ) C1572_=_C1578( C1572 C1578 ) \nC1572_=_C1579( C1572 C1579 ) C1572_=_C1580( C1572 C1580 ) C1572_=_C1581( C1572 C1581 ) C1572_=_C1582( C1572 C1582 ) C1572_=_C3440( C1572 C3440 ) C1573_=_C1574( C1573 C1574 ) \nC1573_=_C1575( C1573 C1575 ) C1573_=_C1576( C1573 C1576 ) C1573_=_C1577( C1573 C1577 ) C1573_=_C1578( C1573 C1578 ) C1573_=_C1579( C1573 C1579 ) C1573_=_C1580( C1573 C1580 ) \nC1573_=_C1581( C1573 C1581 ) C1573_=_C1582( C1573 C1582 ) C1574_=_C1575( C1574 C1575 ) C1574_=_C1576( C1574 C1576 ) C1574_=_C1577( C1574 C1577 ) C1574_=_C1578( C1574 C1578 ) \nC1574_=_C1579( C1574 C1579 ) C1574_=_C1580( C1574 C1580 ) C1574_=_C1581( C1574 C1581 ) C1574_=_C1582( C1574 C1582 ) C1574_=_C3657( C1574 C3657 ) C1575_=_C1576( C1575 C1576 ) \nC1575_=_C1577( C1575 C1577 ) C1575_=_C1578( C1575 C1578 ) C1575_=_C1579( C1575 C1579 ) C1575_=_C1580( C1575 C1580 ) C1575_=_C1581( C1575 C1581 ) C1575_=_C1582( C1575 C1582 ) \nC1575_=_C3689( C1575 C3689 ) C1576_=_C1577( C1576 C1577 ) C1576_=_C1578( C1576 C1578 ) C1576_=_C1579( C1576 C1579 ) C1576_=_C1580( C1576 C1580 ) C1576_=_C1581( C1576 C1581 ) \nC1576_=_C1582( C1576 C1582 ) C1576_=_C1804( C1576 C1804 ) C1576_=_C1863( C1576 C1863 ) C1576_=_C1993( C1576 C1993 ) C1576_=_C2052( C1576 C2052 ) C1576_=_C2113( C1576 C2113 ) \nC1576_=_C2247( C1576 C2247 ) C1576_=_C2465( C1576 C2465 ) C1576_=_C2623( C1576 C2623 ) C1576_=_C2865( C1576 C2865 ) C1576_=_C3038( C1576 C3038 ) C1576_=_C3102( C1576 C3102 ) \nC1576_=_C3227( C1576 C3227 ) C1576_=_C3311( C1576 C3311 ) C1576_=_C3402( C1576 C3402 ) C1576_=_C3440( C1576 C3440 ) C1576_=_C3657( C1576 C3657 ) C1576_=_C3689( C1576 C3689 ) \nC1576_=_C3767( C1576 C3767 ) C1576_=_C3768( C1576 C3768 ) C1576_=_C3769( C1576 C3769 ) C1576_=_C3770( C1576 C3770 ) C1576_=_C3771( C1576 C3771 ) C1576_=_C3772( C1576 C3772 ) \nC1577_=_C1578( C1577 C1578 ) C1577_=_C1579( C1577 C1579 ) C1577_=_C1580( C1577 C1580 ) C1577_=_C1581( C1577 C1581 ) C1577_=_C1582( C1577 C1582 ) C1577_=_C3767( C1577 C3767 ) \nC1578_=_C1579( C1578 C1579 ) C1578_=_C1580( C1578 C1580 ) C1578_=_C1581( C1578 C1581 ) C1578_=_C1582( C1578 C1582 ) C1578_=_C3768( C1578 C3768 ) C1579_=_C1580( C1579 C1580 ) \nC1579_=_C1581( C1579 C1581 ) C1579_=_C1582( C1579 C1582 ) C1580_=_C1581( C1580 C1581 ) C1580_=_C1582( C1580 C1582 ) C1580_=_C3769( C1580 C3769 ) C1581_=_C1582( C1581 C1582 ) \nC1581_=_C3770( C1581 C3770 ) C1582_=_C3771( C1582 C3771 ) C1804_=_C1863( C1804 C1863 ) C1804_=_C1993( C1804 C1993 ) C1804_=_C2052( C1804 C2052 ) C1804_=_C2113( C1804 C2113 ) \nC1804_=_C2247( C1804 C2247 ) C1804_=_C2465( C1804 C2465 ) C1804_=_C2623( C1804 C2623 ) C1804_=_C2865( C1804 C2865 ) C1804_=_C3038( C1804 C3038 ) C1804_=_C3102( C1804 C3102 ) \nC1804_=_C3227( C1804 C3227 ) C1804_=_C3311( C1804 C3311 ) C1804_=_C3402( C1804 C3402 ) C1804_=_C3440( C1804 C3440 ) C1804_=_C3657( C1804 C3657 ) C1804_=_C3689( C1804 C3689 ) \nC1804_=_C3767( C1804 C3767 ) C1804_=_C3768( C1804 C3768 ) C1804_=_C3769( C1804 C3769 ) C1804_=_C3770( C1804 C3770 ) C1804_=_C3771( C1804 C3771 ) C1804_=_C3772( C1804 C3772 ) \nC1863_=_C1993( C1863 C1993 ) C1863_=_C2052( C1863 C2052 ) C1863_=_C2113( C1863 C2113 ) C1863_=_C2247( C1863 C2247 ) C1863_=_C2465( C1863 C2465 ) C1863_=_C2623( C1863 C2623 ) \nC1863_=_C2865( C1863 C2865 ) C1863_=_C3038( C1863 C3038 ) C1863_=_C3102( C1863 C3102 ) C1863_=_C3227( C1863 C3227 ) C1863_=_C3311( C1863 C3311 ) C1863_=_C3402( C1863 C3402 ) \nC1863_=_C3440( C1863 C3440 ) C1863_=_C3657( C1863 C3657 ) C1863_=_C3689( C1863 C3689 ) C1863_=_C3767( C1863 C3767 ) C1863_=_C3768( C1863 C3768 ) C1863_=_C3769( C1863 C3769 ) \nC1863_=_C3770( C1863 C3770 ) C1863_=_C3771( C1863 C3771 ) C1863_=_C3772( C1863 C3772 ) C1993_=_C2052( C1993 C2052 ) C1993_=_C2113( C1993 C2113 ) C1993_=_C2247( C1993 C2247 ) \nC1993_=_C2465( C1993 C2465 ) C1993_=_C2623( C1993 C2623 ) C1993_=_C2865( C1993 C2865 ) C1993_=_C3038( C1993 C3038 ) C1993_=_C3102( C1993 C3102 ) C1993_=_C3227( C1993 C3227 ) \nC1993_=_C3311( C1993 C3311 ) C1993_=_C3402( C1993 C3402 ) C1993_=_C3440( C1993 C3440 ) C1993_=_C3657( C1993 C3657 ) C1993_=_C3689( C1993 C3689 ) C1993_=_C3767( C1993 C3767 ) \nC1993_=_C3768( C1993 C3768 ) C1993_=_C3769( C1993 C3769 ) C1993_=_C3770( C1993 C3770 ) C1993_=_C3771( C1993 C3771 ) C1993_=_C3772( C1993 C3772 ) C2052_=_C2113( C2052 C2113 ) \nC2052_=_C2247( C2052 C2247 ) C2052_=_C2465( C2052 C2465 ) C2052_=_C2623( C2052 C2623 ) C2052_=_C2865( C2052 C2865 ) C2052_=_C3038( C2052 C3038 ) C2052_=_C3102( C2052 C3102 ) \nC2052_=_C3227( C2052 C3227 )</w:t>
      </w:r>
    </w:p>
    <w:p>
      <w:pPr>
        <w:pStyle w:val="PreformattedText"/>
        <w:bidi w:val="0"/>
        <w:spacing w:before="0" w:after="0"/>
        <w:jc w:val="left"/>
        <w:rPr/>
      </w:pPr>
      <w:r>
        <w:rPr/>
        <w:t xml:space="preserve"> </w:t>
      </w:r>
      <w:r>
        <w:rPr/>
        <w:t>C2052_=_C3311( C2052 C3311 ) C2052_=_C3402( C2052 C3402 ) C2052_=_C3440( C2052 C3440 ) C2052_=_C3657( C2052 C3657 ) C2052_=_C3689( C2052 C3689 ) \nC2052_=_C3767( C2052 C3767 ) C2052_=_C3768( C2052 C3768 ) C2052_=_C3769( C2052 C3769 ) C2052_=_C3770( C2052 C3770 ) C2052_=_C3771( C2052 C3771 ) C2052_=_C3772( C2052 C3772 ) \nC2113_=_C2247( C2113 C2247 ) C2113_=_C2465( C2113 C2465 ) C2113_=_C2623( C2113 C2623 ) C2113_=_C2865( C2113 C2865 ) C2113_=_C3038( C2113 C3038 ) C2113_=_C3102( C2113 C3102 ) \nC2113_=_C3227( C2113 C3227 ) C2113_=_C3311( C2113 C3311 ) C2113_=_C3402( C2113 C3402 ) C2113_=_C3440( C2113 C3440 ) C2113_=_C3657( C2113 C3657 ) C2113_=_C3689( C2113 C3689 ) \nC2113_=_C3767( C2113 C3767 ) C2113_=_C3768( C2113 C3768 ) C2113_=_C3769( C2113 C3769 ) C2113_=_C3770( C2113 C3770 ) C2113_=_C3771( C2113 C3771 ) C2113_=_C3772( C2113 C3772 ) \nC2247_=_C2465( C2247 C2465 ) C2247_=_C2623( C2247 C2623 ) C2247_=_C2865( C2247 C2865 ) C2247_=_C3038( C2247 C3038 ) C2247_=_C3102( C2247 C3102 ) C2247_=_C3227( C2247 C3227 ) \nC2247_=_C3311( C2247 C3311 ) C2247_=_C3402( C2247 C3402 ) C2247_=_C3440( C2247 C3440 ) C2247_=_C3657( C2247 C3657 ) C2247_=_C3689( C2247 C3689 ) C2247_=_C3767( C2247 C3767 ) \nC2247_=_C3768( C2247 C3768 ) C2247_=_C3769( C2247 C3769 ) C2247_=_C3770( C2247 C3770 ) C2247_=_C3771( C2247 C3771 ) C2247_=_C3772( C2247 C3772 ) C2465_=_C2623( C2465 C2623 ) \nC2465_=_C2865( C2465 C2865 ) C2465_=_C3038( C2465 C3038 ) C2465_=_C3102( C2465 C3102 ) C2465_=_C3227( C2465 C3227 ) C2465_=_C3311( C2465 C3311 ) C2465_=_C3402( C2465 C3402 ) \nC2465_=_C3440( C2465 C3440 ) C2465_=_C3657( C2465 C3657 ) C2465_=_C3689( C2465 C3689 ) C2465_=_C3767( C2465 C3767 ) C2465_=_C3768( C2465 C3768 ) C2465_=_C3769( C2465 C3769 ) \nC2465_=_C3770( C2465 C3770 ) C2465_=_C3771( C2465 C3771 ) C2465_=_C3772( C2465 C3772 ) C2623_=_C2865( C2623 C2865 ) C2623_=_C3038( C2623 C3038 ) C2623_=_C3102( C2623 C3102 ) \nC2623_=_C3227( C2623 C3227 ) C2623_=_C3311( C2623 C3311 ) C2623_=_C3402( C2623 C3402 ) C2623_=_C3440( C2623 C3440 ) C2623_=_C3657( C2623 C3657 ) C2623_=_C3689( C2623 C3689 ) \nC2623_=_C3767( C2623 C3767 ) C2623_=_C3768( C2623 C3768 ) C2623_=_C3769( C2623 C3769 ) C2623_=_C3770( C2623 C3770 ) C2623_=_C3771( C2623 C3771 ) C2623_=_C3772( C2623 C3772 ) \nC2865_=_C3038( C2865 C3038 ) C2865_=_C3102( C2865 C3102 ) C2865_=_C3227( C2865 C3227 ) C2865_=_C3311( C2865 C3311 ) C2865_=_C3402( C2865 C3402 ) C2865_=_C3440( C2865 C3440 ) \nC2865_=_C3657( C2865 C3657 ) C2865_=_C3689( C2865 C3689 ) C2865_=_C3767( C2865 C3767 ) C2865_=_C3768( C2865 C3768 ) C2865_=_C3769( C2865 C3769 ) C2865_=_C3770( C2865 C3770 ) \nC2865_=_C3771( C2865 C3771 ) C2865_=_C3772( C2865 C3772 ) C3038_=_C3102( C3038 C3102 ) C3038_=_C3227( C3038 C3227 ) C3038_=_C3311( C3038 C3311 ) C3038_=_C3402( C3038 C3402 ) \nC3038_=_C3440( C3038 C3440 ) C3038_=_C3657( C3038 C3657 ) C3038_=_C3689( C3038 C3689 ) C3038_=_C3767( C3038 C3767 ) C3038_=_C3768( C3038 C3768 ) C3038_=_C3769( C3038 C3769 ) \nC3038_=_C3770( C3038 C3770 ) C3038_=_C3771( C3038 C3771 ) C3038_=_C3772( C3038 C3772 ) C3102_=_C3227( C3102 C3227 ) C3102_=_C3311( C3102 C3311 ) C3102_=_C3402( C3102 C3402 ) \nC3102_=_C3440( C3102 C3440 ) C3102_=_C3657( C3102 C3657 ) C3102_=_C3689( C3102 C3689 ) C3102_=_C3767( C3102 C3767 ) C3102_=_C3768( C3102 C3768 ) C3102_=_C3769( C3102 C3769 ) \nC3102_=_C3770( C3102 C3770 ) C3102_=_C3771( C3102 C3771 ) C3102_=_C3772( C3102 C3772 ) C3227_=_C3311( C3227 C3311 ) C3227_=_C3402( C3227 C3402 ) C3227_=_C3440( C3227 C3440 ) \nC3227_=_C3657( C3227 C3657 ) C3227_=_C3689( C3227 C3689 ) C3227_=_C3767( C3227 C3767 ) C3227_=_C3768( C3227 C3768 ) C3227_=_C3769( C3227 C3769 ) C3227_=_C3770( C3227 C3770 ) \nC3227_=_C3771( C3227 C3771 ) C3227_=_C3772( C3227 C3772 ) C3311_=_C3402( C3311 C3402 ) C3311_=_C3440( C3311 C3440 ) C3311_=_C3657( C3311 C3657 ) C3311_=_C3689( C3311 C3689 ) \nC3311_=_C3767( C3311 C3767 ) C3311_=_C3768( C3311 C3768 ) C3311_=_C3769( C3311 C3769 ) C3311_=_C3770( C3311 C3770 ) C3311_=_C3771( C3311 C3771 ) C3311_=_C3772( C3311 C3772 ) \nC3402_=_C3440( C3402 C3440 ) C3402_=_C3657( C3402 C3657 ) C3402_=_C3689( C3402 C3689 ) C3402_=_C3767( C3402 C3767 ) C3402_=_C3768( C3402 C3768 ) C3402_=_C3769( C3402 C3769 ) \nC3402_=_C3770( C3402 C3770 ) C3402_=_C3771( C3402 C3771 ) C3402_=_C3772( C3402 C3772 ) C3440_=_C3657( C3440 C3657 ) C3440_=_C3689( C3440 C3689 ) C3440_=_C3767( C3440 C3767 ) \nC3440_=_C3768( C3440 C3768 ) C3440_=_C3769( C3440 C3769 ) C3440_=_C3770( C3440 C3770 ) C3440_=_C3771( C3440 C3771 ) C3440_=_C3772( C3440 C3772 ) C3657_=_C3689( C3657 C3689 ) \nC3657_=_C3767( C3657 C3767 ) C3657_=_C3768( C3657 C3768 ) C3657_=_C3769( C3657 C3769 ) C3657_=_C3770( C3657 C3770 ) C3657_=_C3771( C3657 C3771 ) C3657_=_C3772( C3657 C3772 ) \nC3689_=_C3767( C3689 C3767 ) C3689_=_C3768( C3689 C3768 ) C3689_=_C3769( C3689 C3769 ) C3689_=_C3770( C3689 C3770 ) C3689_=_C3771( C3689 C3771 ) C3689_=_C3772( C3689 C3772 ) \nC3767_=_C3768( C3767 C3768 ) C3767_=_C3769( C3767 C3769 ) C3767_=_C3770( C3767 C3770 ) C3767_=_C3771( C3767 C3771 ) C3767_=_C3772( C3767 C3772 ) C3768_=_C3769( C3768 C3769 ) \nC3768_=_C3770( C3768 C3770 ) C3768_=_C3771( C3768 C3771 ) C3768_=_C3772( C3768 C3772 ) C3769_=_C3770( C3769 C3770 ) C3769_=_C3771( C3769 C3771 ) C3769_=_C3772( C3769 C3772 ) \nC3770_=_C3771( C3770 C3771 ) C3770_=_C3772( C3770 C3772 ) C3771_=_C3772( C3771 C3772 ) "];86-&gt;115[label="99: C743 C809 C860 C861 C862 \nC863 C866 C867 C868 C869 C870 \nC871 C872 C873 C874 C875 C876 \nC877 C879 C880 C881 C882 C883 \nC884 C885 C886 C888 C1064 C1076 \nC1088 C1097 C1195 C1332 C1384 C1385 \nC1386 C1387 C1388 C1389 C1390 C1391 \nC1392 C1393 C1394 C1395 C1396 C1398 \nC1399 C1400 C1401 C1402 C1403 C1404 \nC1405 C1430 C1561 C1562 C1563 C1564 \nC1565 C1566 C1567 C1568 C1569 C1570 \nC1571 C1572 C1573 C1574 C1575 C1577 \nC1578 C1579 C1580 C1581 C1582 C1804 \nC1863 C1993 C2052 C2113 C2247 C2465 \nC2623 C2865 C3038 C3102 C3227 C3311 \nC3402 C3440 C3657 C3689 C3767 C3768 \nC3769 C3770 C3771 C3772 \n1246: C743_=_C1064 ,C743_=_C1088 ,C743_=_C1430 ,C743_=_C1561 ,C743_=_C1562 ,\nC743_=_C1563 ,C743_=_C1564 ,C743_=_C1565 ,C743_=_C1566 ,C743_=_C1567 ,C743_=_C1568 ,\nC743_=_C1569 ,C743_=_C1570 ,C743_=_C1571 ,C743_=_C1572 ,C743_=_C1573 ,C743_=_C1574 ,\nC743_=_C1575 ,C743_=_C1577 ,C743_=_C1578 ,C743_=_C1579 ,C743_=_C1580 ,C743_=_C1581 ,\nC743_=_C1582 ,C809_=_C888 ,C809_=_C1195 ,C809_=_C1332 ,C809_=_C1384 ,C809_=_C1385 ,\nC809_=_C1386 ,C809_=_C1387 ,C809_=_C1388 ,C809_=_C1389 ,C809_=_C1390 ,C809_=_C1391 ,\nC809_=_C1392 ,C809_=_C1393 ,C809_=_C1394 ,C809_=_C1395 ,C809_=_C1396 ,C809_=_C1398 ,\nC809_=_C1399 ,C809_=_C1400 ,C809_=_C1401 ,C809_=_C1402 ,C809_=_C1403 ,C809_=_C1404 ,\nC809_=_C1405 ,C860_=_C861 ,C860_=_C862 ,C860_=_C863 ,C860_=_C866 ,C860_=_C867 ,\nC860_=_C868 ,C860_=_C869 ,C860_=_C870 ,C860_=_C871 ,C860_=_C872 ,C860_=_C873 ,\nC860_=_C874 ,C860_=_C875 ,C860_=_C876 ,C860_=_C877 ,C860_=_C879 ,C860_=_C880 ,\nC860_=_C881 ,C860_=_C882 ,C860_=_C883 ,C860_=_C884 ,C860_=_C885 ,C860_=_C886 ,\nC860_=_C1064 ,C860_=_C1076 ,C861_=_C862 ,C861_=_C863 ,C861_=_C866 ,C861_=_C867 ,\nC861_=_C868 ,C861_=_C869 ,C861_=_C870 ,C861_=_C871 ,C861_=_C872 ,C861_=_C873 ,\nC861_=_C874 ,C861_=_C875 ,C861_=_C876 ,C861_=_C877 ,C861_=_C879 ,C861_=_C880 ,\nC861_=_C881 ,C861_=_C882 ,C861_=_C883 ,C861_=_C884 ,C861_=_C885 ,C861_=_C886 ,\nC861_=_C1088 ,C861_=_C1097 ,C862_=_C863 ,C862_=_C866 ,C862_=_C867 ,C862_=_C868 ,\nC862_=_C869 ,C862_=_C870 ,C862_=_C871 ,C862_=_C872 ,C862_=_C873 ,C862_=_C874 ,\nC862_=_C875 ,C862_=_C876 ,C862_=_C877 ,C862_=_C879 ,C862_=_C880 ,C862_=_C881 ,\nC862_=_C882 ,C862_=_C883 ,C862_=_C884 ,C862_=_C885 ,C862_=_C886 ,C863_=_C866 ,\nC863_=_C867 ,C863_=_C868 ,C863_=_C869 ,C863_=_C870 ,C863_=_C871 ,C863_=_C872 ,\nC863_=_C873 ,C863_=_C874 ,C863_=_C875 ,C863_=_C876 ,C863_=_C877 ,C863_=_C879 ,\nC863_=_C880 ,C863_=_C881 ,C863_=_C882 ,C863_=_C883 ,C863_=_C884 ,C863_=_C885 ,\nC863_=_C886 ,C866_=_C867 ,C866_=_C868 ,C866_=_C869 ,C866_=_C870 ,C866_=_C871 ,\nC866_=_C872 ,C866_=_C873 ,C866_=_C874 ,C866_=_C875 ,C866_=_C876 ,C866_=_C877 ,\nC866_=_C879 ,C866_=_C880 ,C866_=_C881 ,C866_=_C882 ,C866_=_C883 ,C866_=_C884 ,\nC866_=_C885 ,C866_=_C886 ,C867_=_C868 ,C867_=_C869 ,C867_=_C870 ,C867_=_C871 ,\nC867_=_C872 ,C867_=_C873 ,C867_=_C874 ,C867_=_C875 ,C867_=_C876 ,C867_=_C877 ,\nC867_=_C879 ,C867_=_C880 ,C867_=_C881 ,C867_=_C882 ,C867_=_C883 ,C867_=_C884 ,\nC867_=_C885 ,C867_=_C886 ,C867_=_C2052 ,C868_=_C869 ,C868_=_C870 ,C868_=_C871 ,\nC868_=_C872 ,C868_=_C873 ,C868_=_C874 ,C868_=_C875 ,C868_=_C876 ,C868_=_C877 ,\nC868_=_C879 ,C868_=_C880 ,C868_=_C881 ,C868_=_C882 ,C868_=_C883 ,C868_=_C884 ,\nC868_=_C885 ,C868_=_C886 ,C868_=_C1386 ,C868_=_C1562 ,C868_=_C2247 ,C869_=_C870 ,\nC869_=_C871 ,C869_=_C872 ,C869_=_C873 ,C869_=_C874 ,C869_=_C875 ,C869_=_C876 ,\nC869_=_C877 ,C869_=_C879 ,C869_=_C880 ,C869_=_C881 ,C869_=_C882 ,C869_=_C883 ,\nC869_=_C884 ,C869_=_C885 ,C869_=_C886 ,C869_=_C1387 ,C869_=_C1563 ,C869_=_C2465 ,\nC870_=_C871 ,C870_=_C872 ,C870_=_C873 ,C870_=_C874 ,C870_=_C875 ,C870_=_C876 ,\nC870_=_C877 ,C870_=_C879 ,C870_=_C880 ,C870_=_C881 ,C870_=_C882 ,C870_=_C883 ,\nC870_=_C884 ,C870_=_C885 ,C870_=_C886 ,C871_=_C872 ,C871_=_C873 ,C871_=_C874 ,\nC871_=_C875 ,C871_=_C876 ,C871_=_C877 ,C871_=_C879 ,C871_=_C880 ,C871_=_C881 ,\nC871_=_C882 ,C871_=_C883 ,C871_=_C884 ,C871_=_C885 ,C871_=_C886 ,C871_=_C1390 ,\nC871_=_C1564 ,C871_=_C2865 ,C872_=_C873 ,C872_=_C874 ,C872_=_C875 ,C872_=_C876 ,\nC872_=_C877 ,C872_=_C879 ,C872_=_C880 ,C872_=_C881 ,C872_=_C882 ,C872_=_C883 ,\nC872_=_C884 ,C872_=_C885 ,C872_=_C886 ,C872_=_C1393 ,C872_=_C1566 ,C872_=_C3038 ,\nC873_=_C874 ,C873_=_C875 ,C873_=_C876 ,C873_=_C877 ,C873_=_C879 ,C873_=_C880 ,\nC873_=_C881 ,C873_=_C882 ,C873_=_C883 ,C873_=_C884 ,C873_=_C885 ,C873_=_C886 ,\nC873_=_C1568 ,C873_=_C3102 ,C874_=_C875 ,C874_=_C876 ,C874_=_C877 ,C874_=_C879 ,\nC874_=_C880 ,C874_=_C881 ,C874_=_C882 ,C874_=_C883 ,C874_=_C884 ,C874_=_C885 ,\nC874_=_C886 ,C874_=_C1572 ,C874_=_C3440</w:t>
      </w:r>
    </w:p>
    <w:p>
      <w:pPr>
        <w:pStyle w:val="PreformattedText"/>
        <w:bidi w:val="0"/>
        <w:spacing w:before="0" w:after="0"/>
        <w:jc w:val="left"/>
        <w:rPr/>
      </w:pPr>
      <w:r>
        <w:rPr/>
        <w:t xml:space="preserve"> </w:t>
      </w:r>
      <w:r>
        <w:rPr/>
        <w:t>,C875_=_C876 ,C875_=_C877 ,C875_=_C879 ,\nC875_=_C880 ,C875_=_C881 ,C875_=_C882 ,C875_=_C883 ,C875_=_C884 ,C875_=_C885 ,\nC875_=_C886 ,C876_=_C877 ,C876_=_C879 ,C876_=_C880 ,C876_=_C881 ,C876_=_C882 ,\nC876_=_C883 ,C876_=_C884 ,C876_=_C885 ,C876_=_C886 ,C876_=_C1574 ,C876_=_C3657 ,\nC877_=_C879 ,C877_=_C880 ,C877_=_C881 ,C877_=_C882 ,C877_=_C883 ,C877_=_C884 ,\nC877_=_C885 ,C877_=_C886 ,C877_=_C1394 ,C877_=_C1575 ,C877_=_C3689 ,C879_=_C880 ,\nC879_=_C881 ,C879_=_C882 ,C879_=_C883 ,C879_=_C884 ,C879_=_C885 ,C879_=_C886 ,\nC879_=_C1398 ,C879_=_C1577 ,C879_=_C3767 ,C880_=_C881 ,C880_=_C882 ,C880_=_C883 ,\nC880_=_C884 ,C880_=_C885 ,C880_=_C886 ,C880_=_C1578 ,C880_=_C3768 ,C881_=_C882 ,\nC881_=_C883 ,C881_=_C884 ,C881_=_C885 ,C881_=_C886 ,C881_=_C1403 ,C881_=_C1580 ,\nC881_=_C3769 ,C882_=_C883 ,C882_=_C884 ,C882_=_C885 ,C882_=_C886 ,C882_=_C1404 ,\nC882_=_C1581 ,C882_=_C3770 ,C883_=_C884 ,C883_=_C885 ,C883_=_C886 ,C883_=_C1582 ,\nC883_=_C3771 ,C884_=_C885 ,C884_=_C886 ,C885_=_C886 ,C888_=_C1195 ,C888_=_C1332 ,\nC888_=_C1384 ,C888_=_C1385 ,C888_=_C1386 ,C888_=_C1387 ,C888_=_C1388 ,C888_=_C1389 ,\nC888_=_C1390 ,C888_=_C1391 ,C888_=_C1392 ,C888_=_C1393 ,C888_=_C1394 ,C888_=_C1395 ,\nC888_=_C1396 ,C888_=_C1398 ,C888_=_C1399 ,C888_=_C1400 ,C888_=_C1401 ,C888_=_C1402 ,\nC888_=_C1403 ,C888_=_C1404 ,C888_=_C1405 ,C1064_=_C1076 ,C1064_=_C1088 ,C1064_=_C1430 ,\nC1064_=_C1561 ,C1064_=_C1562 ,C1064_=_C1563 ,C1064_=_C1564 ,C1064_=_C1565 ,C1064_=_C1566 ,\nC1064_=_C1567 ,C1064_=_C1568 ,C1064_=_C1569 ,C1064_=_C1570 ,C1064_=_C1571 ,C1064_=_C1572 ,\nC1064_=_C1573 ,C1064_=_C1574 ,C1064_=_C1575 ,C1064_=_C1577 ,C1064_=_C1578 ,C1064_=_C1579 ,\nC1064_=_C1580 ,C1064_=_C1581 ,C1064_=_C1582 ,C1076_=_C1097 ,C1076_=_C1804 ,C1076_=_C1863 ,\nC1076_=_C1993 ,C1076_=_C2052 ,C1076_=_C2113 ,C1076_=_C2247 ,C1076_=_C2465 ,C1076_=_C2623 ,\nC1076_=_C2865 ,C1076_=_C3038 ,C1076_=_C3102 ,C1076_=_C3227 ,C1076_=_C3311 ,C1076_=_C3402 ,\nC1076_=_C3440 ,C1076_=_C3657 ,C1076_=_C3689 ,C1076_=_C3767 ,C1076_=_C3768 ,C1076_=_C3769 ,\nC1076_=_C3770 ,C1076_=_C3771 ,C1076_=_C3772 ,C1088_=_C1097 ,C1088_=_C1430 ,C1088_=_C1561 ,\nC1088_=_C1562 ,C1088_=_C1563 ,C1088_=_C1564 ,C1088_=_C1565 ,C1088_=_C1566 ,C1088_=_C1567 ,\nC1088_=_C1568 ,C1088_=_C1569 ,C1088_=_C1570 ,C1088_=_C1571 ,C1088_=_C1572 ,C1088_=_C1573 ,\nC1088_=_C1574 ,C1088_=_C1575 ,C1088_=_C1577 ,C1088_=_C1578 ,C1088_=_C1579 ,C1088_=_C1580 ,\nC1088_=_C1581 ,C1088_=_C1582 ,C1097_=_C1804 ,C1097_=_C1863 ,C1097_=_C1993 ,C1097_=_C2052 ,\nC1097_=_C2113 ,C1097_=_C2247 ,C1097_=_C2465 ,C1097_=_C2623 ,C1097_=_C2865 ,C1097_=_C3038 ,\nC1097_=_C3102 ,C1097_=_C3227 ,C1097_=_C3311 ,C1097_=_C3402 ,C1097_=_C3440 ,C1097_=_C3657 ,\nC1097_=_C3689 ,C1097_=_C3767 ,C1097_=_C3768 ,C1097_=_C3769 ,C1097_=_C3770 ,C1097_=_C3771 ,\nC1097_=_C3772 ,C1195_=_C1332 ,C1195_=_C1384 ,C1195_=_C1385 ,C1195_=_C1386 ,C1195_=_C1387 ,\nC1195_=_C1388 ,C1195_=_C1389 ,C1195_=_C1390 ,C1195_=_C1391 ,C1195_=_C1392 ,C1195_=_C1393 ,\nC1195_=_C1394 ,C1195_=_C1395 ,C1195_=_C1396 ,C1195_=_C1398 ,C1195_=_C1399 ,C1195_=_C1400 ,\nC1195_=_C1401 ,C1195_=_C1402 ,C1195_=_C1403 ,C1195_=_C1404 ,C1195_=_C1405 ,C1332_=_C1384 ,\nC1332_=_C1385 ,C1332_=_C1386 ,C1332_=_C1387 ,C1332_=_C1388 ,C1332_=_C1389 ,C1332_=_C1390 ,\nC1332_=_C1391 ,C1332_=_C1392 ,C1332_=_C1393 ,C1332_=_C1394 ,C1332_=_C1395 ,C1332_=_C1396 ,\nC1332_=_C1398 ,C1332_=_C1399 ,C1332_=_C1400 ,C1332_=_C1401 ,C1332_=_C1402 ,C1332_=_C1403 ,\nC1332_=_C1404 ,C1332_=_C1405 ,C1384_=_C1385 ,C1384_=_C1386 ,C1384_=_C1387 ,C1384_=_C1388 ,\nC1384_=_C1389 ,C1384_=_C1390 ,C1384_=_C1391 ,C1384_=_C1392 ,C1384_=_C1393 ,C1384_=_C1394 ,\nC1384_=_C1395 ,C1384_=_C1396 ,C1384_=_C1398 ,C1384_=_C1399 ,C1384_=_C1400 ,C1384_=_C1401 ,\nC1384_=_C1402 ,C1384_=_C1403 ,C1384_=_C1404 ,C1384_=_C1405 ,C1385_=_C1386 ,C1385_=_C1387 ,\nC1385_=_C1388 ,C1385_=_C1389 ,C1385_=_C1390 ,C1385_=_C1391 ,C1385_=_C1392 ,C1385_=_C1393 ,\nC1385_=_C1394 ,C1385_=_C1395 ,C1385_=_C1396 ,C1385_=_C1398 ,C1385_=_C1399 ,C1385_=_C1400 ,\nC1385_=_C1401 ,C1385_=_C1402 ,C1385_=_C1403 ,C1385_=_C1404 ,C1385_=_C1405 ,C1386_=_C1387 ,\nC1386_=_C1388 ,C1386_=_C1389 ,C1386_=_C1390 ,C1386_=_C1391 ,C1386_=_C1392 ,C1386_=_C1393 ,\nC1386_=_C1394 ,C1386_=_C1395 ,C1386_=_C1396 ,C1386_=_C1398 ,C1386_=_C1399 ,C1386_=_C1400 ,\nC1386_=_C1401 ,C1386_=_C1402 ,C1386_=_C1403 ,C1386_=_C1404 ,C1386_=_C1405 ,C1386_=_C1562 ,\nC1386_=_C2247 ,C1387_=_C1388 ,C1387_=_C1389 ,C1387_=_C1390 ,C1387_=_C1391 ,C1387_=_C1392 ,\nC1387_=_C1393 ,C1387_=_C1394 ,C1387_=_C1395 ,C1387_=_C1396 ,C1387_=_C1398 ,C1387_=_C1399 ,\nC1387_=_C1400 ,C1387_=_C1401 ,C1387_=_C1402 ,C1387_=_C1403 ,C1387_=_C1404 ,C1387_=_C1405 ,\nC1387_=_C1563 ,C1387_=_C2465 ,C1388_=_C1389 ,C1388_=_C1390 ,C1388_=_C1391 ,C1388_=_C1392 ,\nC1388_=_C1393 ,C1388_=_C1394 ,C1388_=_C1395 ,C1388_=_C1396 ,C1388_=_C1398 ,C1388_=_C1399 ,\nC1388_=_C1400 ,C1388_=_C1401 ,C1388_=_C1402 ,C1388_=_C1403 ,C1388_=_C1404 ,C1388_=_C1405 ,\nC1389_=_C1390 ,C1389_=_C1391 ,C1389_=_C1392 ,C1389_=_C1393 ,C1389_=_C1394 ,C1389_=_C1395 ,\nC1389_=_C1396 ,C1389_=_C1398 ,C1389_=_C1399 ,C1389_=_C1400 ,C1389_=_C1401 ,C1389_=_C1402 ,\nC1389_=_C1403 ,C1389_=_C1404 ,C1389_=_C1405 ,C1390_=_C1391 ,C1390_=_C1392 ,C1390_=_C1393 ,\nC1390_=_C1394 ,C1390_=_C1395 ,C1390_=_C1396 ,C1390_=_C1398 ,C1390_=_C1399 ,C1390_=_C1400 ,\nC1390_=_C1401 ,C1390_=_C1402 ,C1390_=_C1403 ,C1390_=_C1404 ,C1390_=_C1405 ,C1390_=_C1564 ,\nC1390_=_C2865 ,C1391_=_C1392 ,C1391_=_C1393 ,C1391_=_C1394 ,C1391_=_C1395 ,C1391_=_C1396 ,\nC1391_=_C1398 ,C1391_=_C1399 ,C1391_=_C1400 ,C1391_=_C1401 ,C1391_=_C1402 ,C1391_=_C1403 ,\nC1391_=_C1404 ,C1391_=_C1405 ,C1392_=_C1393 ,C1392_=_C1394 ,C1392_=_C1395 ,C1392_=_C1396 ,\nC1392_=_C1398 ,C1392_=_C1399 ,C1392_=_C1400 ,C1392_=_C1401 ,C1392_=_C1402 ,C1392_=_C1403 ,\nC1392_=_C1404 ,C1392_=_C1405 ,C1393_=_C1394 ,C1393_=_C1395 ,C1393_=_C1396 ,C1393_=_C1398 ,\nC1393_=_C1399 ,C1393_=_C1400 ,C1393_=_C1401 ,C1393_=_C1402 ,C1393_=_C1403 ,C1393_=_C1404 ,\nC1393_=_C1405 ,C1393_=_C1566 ,C1393_=_C3038 ,C1394_=_C1395 ,C1394_=_C1396 ,C1394_=_C1398 ,\nC1394_=_C1399 ,C1394_=_C1400 ,C1394_=_C1401 ,C1394_=_C1402 ,C1394_=_C1403 ,C1394_=_C1404 ,\nC1394_=_C1405 ,C1394_=_C1575 ,C1394_=_C3689 ,C1395_=_C1396 ,C1395_=_C1398 ,C1395_=_C1399 ,\nC1395_=_C1400 ,C1395_=_C1401 ,C1395_=_C1402 ,C1395_=_C1403 ,C1395_=_C1404 ,C1395_=_C1405 ,\nC1396_=_C1398 ,C1396_=_C1399 ,C1396_=_C1400 ,C1396_=_C1401 ,C1396_=_C1402 ,C1396_=_C1403 ,\nC1396_=_C1404 ,C1396_=_C1405 ,C1398_=_C1399 ,C1398_=_C1400 ,C1398_=_C1401 ,C1398_=_C1402 ,\nC1398_=_C1403 ,C1398_=_C1404 ,C1398_=_C1405 ,C1398_=_C1577 ,C1398_=_C3767 ,C1399_=_C1400 ,\nC1399_=_C1401 ,C1399_=_C1402 ,C1399_=_C1403 ,C1399_=_C1404 ,C1399_=_C1405 ,C1400_=_C1401 ,\nC1400_=_C1402 ,C1400_=_C1403 ,C1400_=_C1404 ,C1400_=_C1405 ,C1401_=_C1402 ,C1401_=_C1403 ,\nC1401_=_C1404 ,C1401_=_C1405 ,C1402_=_C1403 ,C1402_=_C1404 ,C1402_=_C1405 ,C1403_=_C1404 ,\nC1403_=_C1405 ,C1403_=_C1580 ,C1403_=_C3769 ,C1404_=_C1405 ,C1404_=_C1581 ,C1404_=_C3770 ,\nC1430_=_C1561 ,C1430_=_C1562 ,C1430_=_C1563 ,C1430_=_C1564 ,C1430_=_C1565 ,C1430_=_C1566 ,\nC1430_=_C1567 ,C1430_=_C1568 ,C1430_=_C1569 ,C1430_=_C1570 ,C1430_=_C1571 ,C1430_=_C1572 ,\nC1430_=_C1573 ,C1430_=_C1574 ,C1430_=_C1575 ,C1430_=_C1577 ,C1430_=_C1578 ,C1430_=_C1579 ,\nC1430_=_C1580 ,C1430_=_C1581 ,C1430_=_C1582 ,C1561_=_C1562 ,C1561_=_C1563 ,C1561_=_C1564 ,\nC1561_=_C1565 ,C1561_=_C1566 ,C1561_=_C1567 ,C1561_=_C1568 ,C1561_=_C1569 ,C1561_=_C1570 ,\nC1561_=_C1571 ,C1561_=_C1572 ,C1561_=_C1573 ,C1561_=_C1574 ,C1561_=_C1575 ,C1561_=_C1577 ,\nC1561_=_C1578 ,C1561_=_C1579 ,C1561_=_C1580 ,C1561_=_C1581 ,C1561_=_C1582 ,C1562_=_C1563 ,\nC1562_=_C1564 ,C1562_=_C1565 ,C1562_=_C1566 ,C1562_=_C1567 ,C1562_=_C1568 ,C1562_=_C1569 ,\nC1562_=_C1570 ,C1562_=_C1571 ,C1562_=_C1572 ,C1562_=_C1573 ,C1562_=_C1574 ,C1562_=_C1575 ,\nC1562_=_C1577 ,C1562_=_C1578 ,C1562_=_C1579 ,C1562_=_C1580 ,C1562_=_C1581 ,C1562_=_C1582 ,\nC1562_=_C2247 ,C1563_=_C1564 ,C1563_=_C1565 ,C1563_=_C1566 ,C1563_=_C1567 ,C1563_=_C1568 ,\nC1563_=_C1569 ,C1563_=_C1570 ,C1563_=_C1571 ,C1563_=_C1572 ,C1563_=_C1573 ,C1563_=_C1574 ,\nC1563_=_C1575 ,C1563_=_C1577 ,C1563_=_C1578 ,C1563_=_C1579 ,C1563_=_C1580 ,C1563_=_C1581 ,\nC1563_=_C1582 ,C1563_=_C2465 ,C1564_=_C1565 ,C1564_=_C1566 ,C1564_=_C1567 ,C1564_=_C1568 ,\nC1564_=_C1569 ,C1564_=_C1570 ,C1564_=_C1571 ,C1564_=_C1572 ,C1564_=_C1573 ,C1564_=_C1574 ,\nC1564_=_C1575 ,C1564_=_C1577 ,C1564_=_C1578 ,C1564_=_C1579 ,C1564_=_C1580 ,C1564_=_C1581 ,\nC1564_=_C1582 ,C1564_=_C2865 ,C1565_=_C1566 ,C1565_=_C1567 ,C1565_=_C1568 ,C1565_=_C1569 ,\nC1565_=_C1570 ,C1565_=_C1571 ,C1565_=_C1572 ,C1565_=_C1573 ,C1565_=_C1574 ,C1565_=_C1575 ,\nC1565_=_C1577 ,C1565_=_C1578 ,C1565_=_C1579 ,C1565_=_C1580 ,C1565_=_C1581 ,C1565_=_C1582 ,\nC1566_=_C1567 ,C1566_=_C1568 ,C1566_=_C1569 ,C1566_=_C1570 ,C1566_=_C1571 ,C1566_=_C1572 ,\nC1566_=_C1573 ,C1566_=_C1574 ,C1566_=_C1575 ,C1566_=_C1577 ,C1566_=_C1578 ,C1566_=_C1579 ,\nC1566_=_C1580 ,C1566_=_C1581 ,C1566_=_C1582 ,C1566_=_C3038 ,C1567_=_C1568 ,C1567_=_C1569 ,\nC1567_=_C1570 ,C1567_=_C1571 ,C1567_=_C1572 ,C1567_=_C1573 ,C1567_=_C1574 ,C1567_=_C1575 ,\nC1567_=_C1577 ,C1567_=_C1578 ,C1567_=_C1579 ,C1567_=_C1580 ,C1567_=_C1581 ,C1567_=_C1582 ,\nC1568_=_C1569 ,C1568_=_C1570 ,C1568_=_C1571 ,C1568_=_C1572 ,C1568_=_C1573 ,C1568_=_C1574 ,\nC1568_=_C1575 ,C1568_=_C1577 ,C1568_=_C1578 ,C1568_=_C1579 ,C1568_=_C1580 ,C1568_=_C1581 ,\nC1568_=_C1582 ,C1568_=_C3102 ,C1569_=_C1570 ,C1569_=_C1571 ,C1569_=_C1572 ,C1569_=_C1573 ,\nC1569_=_C1574 ,C1569_=_C1575 ,C1569_=_C1577 ,C1569_=_C1578 ,C1569_=_C1579 ,C1569_=_C1580 ,\nC1569_=_C1581 ,C1569_=_C1582 ,C1570_=_C1571 ,C1570_=_C1572 ,C1570_=_C1573 ,C1570_=_C1574 ,\nC1570_=_C1575 ,C1570_=_C1577 ,C1570_=_C1578 ,C1570_=_C1579 ,C1570_=_C1580 ,C1570_=_C1581 ,\nC1570_=_C1582 ,C1571_=_C1572 ,C1571_=_C1573 ,C1571_=_C1574 ,C1571_=_C1575 ,C1571_=_C1577 ,\nC1571_=_C1578 ,C1571_=_C1579 ,C1571_=_C1580 ,C1571_=_C1581 ,C1571_=_C1582 ,C1572_=_C1573 ,\nC1572_=_C1574 ,C1572_=_C1575 ,C1572_=_C1577 ,C1572_=_C1578 ,C1572_=_C1579</w:t>
      </w:r>
    </w:p>
    <w:p>
      <w:pPr>
        <w:pStyle w:val="PreformattedText"/>
        <w:bidi w:val="0"/>
        <w:spacing w:before="0" w:after="0"/>
        <w:jc w:val="left"/>
        <w:rPr/>
      </w:pPr>
      <w:r>
        <w:rPr/>
        <w:t xml:space="preserve"> </w:t>
      </w:r>
      <w:r>
        <w:rPr/>
        <w:t>,C1572_=_C1580 ,\nC1572_=_C1581 ,C1572_=_C1582 ,C1572_=_C3440 ,C1573_=_C1574 ,C1573_=_C1575 ,C1573_=_C1577 ,\nC1573_=_C1578 ,C1573_=_C1579 ,C1573_=_C1580 ,C1573_=_C1581 ,C1573_=_C1582 ,C1574_=_C1575 ,\nC1574_=_C1577 ,C1574_=_C1578 ,C1574_=_C1579 ,C1574_=_C1580 ,C1574_=_C1581 ,C1574_=_C1582 ,\nC1574_=_C3657 ,C1575_=_C1577 ,C1575_=_C1578 ,C1575_=_C1579 ,C1575_=_C1580 ,C1575_=_C1581 ,\nC1575_=_C1582 ,C1575_=_C3689 ,C1577_=_C1578 ,C1577_=_C1579 ,C1577_=_C1580 ,C1577_=_C1581 ,\nC1577_=_C1582 ,C1577_=_C3767 ,C1578_=_C1579 ,C1578_=_C1580 ,C1578_=_C1581 ,C1578_=_C1582 ,\nC1578_=_C3768 ,C1579_=_C1580 ,C1579_=_C1581 ,C1579_=_C1582 ,C1580_=_C1581 ,C1580_=_C1582 ,\nC1580_=_C3769 ,C1581_=_C1582 ,C1581_=_C3770 ,C1582_=_C3771 ,C1804_=_C1863 ,C1804_=_C1993 ,\nC1804_=_C2052 ,C1804_=_C2113 ,C1804_=_C2247 ,C1804_=_C2465 ,C1804_=_C2623 ,C1804_=_C2865 ,\nC1804_=_C3038 ,C1804_=_C3102 ,C1804_=_C3227 ,C1804_=_C3311 ,C1804_=_C3402 ,C1804_=_C3440 ,\nC1804_=_C3657 ,C1804_=_C3689 ,C1804_=_C3767 ,C1804_=_C3768 ,C1804_=_C3769 ,C1804_=_C3770 ,\nC1804_=_C3771 ,C1804_=_C3772 ,C1863_=_C1993 ,C1863_=_C2052 ,C1863_=_C2113 ,C1863_=_C2247 ,\nC1863_=_C2465 ,C1863_=_C2623 ,C1863_=_C2865 ,C1863_=_C3038 ,C1863_=_C3102 ,C1863_=_C3227 ,\nC1863_=_C3311 ,C1863_=_C3402 ,C1863_=_C3440 ,C1863_=_C3657 ,C1863_=_C3689 ,C1863_=_C3767 ,\nC1863_=_C3768 ,C1863_=_C3769 ,C1863_=_C3770 ,C1863_=_C3771 ,C1863_=_C3772 ,C1993_=_C2052 ,\nC1993_=_C2113 ,C1993_=_C2247 ,C1993_=_C2465 ,C1993_=_C2623 ,C1993_=_C2865 ,C1993_=_C3038 ,\nC1993_=_C3102 ,C1993_=_C3227 ,C1993_=_C3311 ,C1993_=_C3402 ,C1993_=_C3440 ,C1993_=_C3657 ,\nC1993_=_C3689 ,C1993_=_C3767 ,C1993_=_C3768 ,C1993_=_C3769 ,C1993_=_C3770 ,C1993_=_C3771 ,\nC1993_=_C3772 ,C2052_=_C2113 ,C2052_=_C2247 ,C2052_=_C2465 ,C2052_=_C2623 ,C2052_=_C2865 ,\nC2052_=_C3038 ,C2052_=_C3102 ,C2052_=_C3227 ,C2052_=_C3311 ,C2052_=_C3402 ,C2052_=_C3440 ,\nC2052_=_C3657 ,C2052_=_C3689 ,C2052_=_C3767 ,C2052_=_C3768 ,C2052_=_C3769 ,C2052_=_C3770 ,\nC2052_=_C3771 ,C2052_=_C3772 ,C2113_=_C2247 ,C2113_=_C2465 ,C2113_=_C2623 ,C2113_=_C2865 ,\nC2113_=_C3038 ,C2113_=_C3102 ,C2113_=_C3227 ,C2113_=_C3311 ,C2113_=_C3402 ,C2113_=_C3440 ,\nC2113_=_C3657 ,C2113_=_C3689 ,C2113_=_C3767 ,C2113_=_C3768 ,C2113_=_C3769 ,C2113_=_C3770 ,\nC2113_=_C3771 ,C2113_=_C3772 ,C2247_=_C2465 ,C2247_=_C2623 ,C2247_=_C2865 ,C2247_=_C3038 ,\nC2247_=_C3102 ,C2247_=_C3227 ,C2247_=_C3311 ,C2247_=_C3402 ,C2247_=_C3440 ,C2247_=_C3657 ,\nC2247_=_C3689 ,C2247_=_C3767 ,C2247_=_C3768 ,C2247_=_C3769 ,C2247_=_C3770 ,C2247_=_C3771 ,\nC2247_=_C3772 ,C2465_=_C2623 ,C2465_=_C2865 ,C2465_=_C3038 ,C2465_=_C3102 ,C2465_=_C3227 ,\nC2465_=_C3311 ,C2465_=_C3402 ,C2465_=_C3440 ,C2465_=_C3657 ,C2465_=_C3689 ,C2465_=_C3767 ,\nC2465_=_C3768 ,C2465_=_C3769 ,C2465_=_C3770 ,C2465_=_C3771 ,C2465_=_C3772 ,C2623_=_C2865 ,\nC2623_=_C3038 ,C2623_=_C3102 ,C2623_=_C3227 ,C2623_=_C3311 ,C2623_=_C3402 ,C2623_=_C3440 ,\nC2623_=_C3657 ,C2623_=_C3689 ,C2623_=_C3767 ,C2623_=_C3768 ,C2623_=_C3769 ,C2623_=_C3770 ,\nC2623_=_C3771 ,C2623_=_C3772 ,C2865_=_C3038 ,C2865_=_C3102 ,C2865_=_C3227 ,C2865_=_C3311 ,\nC2865_=_C3402 ,C2865_=_C3440 ,C2865_=_C3657 ,C2865_=_C3689 ,C2865_=_C3767 ,C2865_=_C3768 ,\nC2865_=_C3769 ,C2865_=_C3770 ,C2865_=_C3771 ,C2865_=_C3772 ,C3038_=_C3102 ,C3038_=_C3227 ,\nC3038_=_C3311 ,C3038_=_C3402 ,C3038_=_C3440 ,C3038_=_C3657 ,C3038_=_C3689 ,C3038_=_C3767 ,\nC3038_=_C3768 ,C3038_=_C3769 ,C3038_=_C3770 ,C3038_=_C3771 ,C3038_=_C3772 ,C3102_=_C3227 ,\nC3102_=_C3311 ,C3102_=_C3402 ,C3102_=_C3440 ,C3102_=_C3657 ,C3102_=_C3689 ,C3102_=_C3767 ,\nC3102_=_C3768 ,C3102_=_C3769 ,C3102_=_C3770 ,C3102_=_C3771 ,C3102_=_C3772 ,C3227_=_C3311 ,\nC3227_=_C3402 ,C3227_=_C3440 ,C3227_=_C3657 ,C3227_=_C3689 ,C3227_=_C3767 ,C3227_=_C3768 ,\nC3227_=_C3769 ,C3227_=_C3770 ,C3227_=_C3771 ,C3227_=_C3772 ,C3311_=_C3402 ,C3311_=_C3440 ,\nC3311_=_C3657 ,C3311_=_C3689 ,C3311_=_C3767 ,C3311_=_C3768 ,C3311_=_C3769 ,C3311_=_C3770 ,\nC3311_=_C3771 ,C3311_=_C3772 ,C3402_=_C3440 ,C3402_=_C3657 ,C3402_=_C3689 ,C3402_=_C3767 ,\nC3402_=_C3768 ,C3402_=_C3769 ,C3402_=_C3770 ,C3402_=_C3771 ,C3402_=_C3772 ,C3440_=_C3657 ,\nC3440_=_C3689 ,C3440_=_C3767 ,C3440_=_C3768 ,C3440_=_C3769 ,C3440_=_C3770 ,C3440_=_C3771 ,\nC3440_=_C3772 ,C3657_=_C3689 ,C3657_=_C3767 ,C3657_=_C3768 ,C3657_=_C3769 ,C3657_=_C3770 ,\nC3657_=_C3771 ,C3657_=_C3772 ,C3689_=_C3767 ,C3689_=_C3768 ,C3689_=_C3769 ,C3689_=_C3770 ,\nC3689_=_C3771 ,C3689_=_C3772 ,C3767_=_C3768 ,C3767_=_C3769 ,C3767_=_C3770 ,C3767_=_C3771 ,\nC3767_=_C3772 ,C3768_=_C3769 ,C3768_=_C3770 ,C3768_=_C3771 ,C3768_=_C3772 ,C3769_=_C3770 ,\nC3769_=_C3771 ,C3769_=_C3772 ,C3770_=_C3771 ,C3770_=_C3772 ,C3771_=_C3772 ,"];116[shape=box, label="id:116 level: 5\n106: C435 C454 C533 C602 C666 \nC839 C871 C883 C913 C935 C1037 \nC1084 C1102 C1215 C1227 C1378 C1390 \nC1402 C1435 C1460 C1463 C1473 C1474 \nC1511 C1519 C1557 C1564 C1582 C1618 \nC1671 C1769 C1807 C2001 C2037 C2241 \nC2459 C2479 C2510 C2561 C2650 C2653 \nC2666 C2668 C2685 C2686 C2687 C2688 \nC2689 C2690 C2691 C2692 C2693 C2694 \nC2695 C2696 C2697 C2698 C2700 C2701 \nC2702 C2704 C2719 C2720 C2732 C2753 \nC2856 C2857 C2858 C2859 C2860 C2861 \nC2862 C2863 C2864 C2865 C2866 C2867 \nC2868 C2869 C2870 C2925 C2939 C3041 \nC3108 C3188 C3242 C3243 C3301 C3358 \nC3446 C3516 C3518 C3562 C3563 C3661 \nC3694 C3764 C3771 C3834 C3913 C3918 \nC3921 C4010 C4011 C4053 C4054 \n1501: C435_=_C602( C435 C602 ) C435_=_C883( C435 C883 ) C435_=_C1084( C435 C1084 ) C435_=_C1102( C435 C1102 ) C435_=_C1378( C435 C1378 ) \nC435_=_C1474( C435 C1474 ) C435_=_C1511( C435 C1511 ) C435_=_C1557( C435 C1557 ) C435_=_C1582( C435 C1582 ) C435_=_C1807( C435 C1807 ) C435_=_C2037( C435 C2037 ) \nC435_=_C2668( C435 C2668 ) C435_=_C2700( C435 C2700 ) C435_=_C2720( C435 C2720 ) C435_=_C3041( C435 C3041 ) C435_=_C3108( C435 C3108 ) C435_=_C3243( C435 C3243 ) \nC435_=_C3446( C435 C3446 ) C435_=_C3518( C435 C3518 ) C435_=_C3563( C435 C3563 ) C435_=_C3661( C435 C3661 ) C435_=_C3771( C435 C3771 ) C435_=_C3834( C435 C3834 ) \nC435_=_C3921( C435 C3921 ) C435_=_C4010( C435 C4010 ) C435_=_C4053( C435 C4053 ) C435_=_C4054( C435 C4054 ) C454_=_C533( C454 C533 ) C454_=_C666( C454 C666 ) \nC454_=_C1227( C454 C1227 ) C454_=_C1460( C454 C1460 ) C454_=_C1519( C454 C1519 ) C454_=_C1671( C454 C1671 ) C454_=_C1769( C454 C1769 ) C454_=_C2479( C454 C2479 ) \nC454_=_C2650( C454 C2650 ) C454_=_C2685( C454 C2685 ) C454_=_C2686( C454 C2686 ) C454_=_C2687( C454 C2687 ) C454_=_C2688( C454 C2688 ) C454_=_C2689( C454 C2689 ) \nC454_=_C2690( C454 C2690 ) C454_=_C2691( C454 C2691 ) C454_=_C2692( C454 C2692 ) C454_=_C2693( C454 C2693 ) C454_=_C2694( C454 C2694 ) C454_=_C2695( C454 C2695 ) \nC454_=_C2696( C454 C2696 ) C454_=_C2697( C454 C2697 ) C454_=_C2698( C454 C2698 ) C454_=_C2700( C454 C2700 ) C454_=_C2701( C454 C2701 ) C454_=_C2702( C454 C2702 ) \nC533_=_C666( C533 C666 ) C533_=_C1227( C533 C1227 ) C533_=_C1460( C533 C1460 ) C533_=_C1519( C533 C1519 ) C533_=_C1671( C533 C1671 ) C533_=_C1769( C533 C1769 ) \nC533_=_C2479( C533 C2479 ) C533_=_C2650( C533 C2650 ) C533_=_C2685( C533 C2685 ) C533_=_C2686( C533 C2686 ) C533_=_C2687( C533 C2687 ) C533_=_C2688( C533 C2688 ) \nC533_=_C2689( C533 C2689 ) C533_=_C2690( C533 C2690 ) C533_=_C2691( C533 C2691 ) C533_=_C2692( C533 C2692 ) C533_=_C2693( C533 C2693 ) C533_=_C2694( C533 C2694 ) \nC533_=_C2695( C533 C2695 ) C533_=_C2696( C533 C2696 ) C533_=_C2697( C533 C2697 ) C533_=_C2698( C533 C2698 ) C533_=_C2700( C533 C2700 ) C533_=_C2701( C533 C2701 ) \nC533_=_C2702( C533 C2702 ) C602_=_C883( C602 C883 ) C602_=_C1084( C602 C1084 ) C602_=_C1102( C602 C1102 ) C602_=_C1378( C602 C1378 ) C602_=_C1474( C602 C1474 ) \nC602_=_C1511( C602 C1511 ) C602_=_C1557( C602 C1557 ) C602_=_C1582( C602 C1582 ) C602_=_C1807( C602 C1807 ) C602_=_C2037( C602 C2037 ) C602_=_C2668( C602 C2668 ) \nC602_=_C2700( C602 C2700 ) C602_=_C2720( C602 C2720 ) C602_=_C3041( C602 C3041 ) C602_=_C3108( C602 C3108 ) C602_=_C3243( C602 C3243 ) C602_=_C3446( C602 C3446 ) \nC602_=_C3518( C602 C3518 ) C602_=_C3563( C602 C3563 ) C602_=_C3661( C602 C3661 ) C602_=_C3771( C602 C3771 ) C602_=_C3834( C602 C3834 ) C602_=_C3921( C602 C3921 ) \nC602_=_C4010( C602 C4010 ) C602_=_C4053( C602 C4053 ) C602_=_C4054( C602 C4054 ) C666_=_C1227( C666 C1227 ) C666_=_C1460( C666 C1460 ) C666_=_C1519( C666 C1519 ) \nC666_=_C1671( C666 C1671 ) C666_=_C1769( C666 C1769 ) C666_=_C2479( C666 C2479 ) C666_=_C2650( C666 C2650 ) C666_=_C2685( C666 C2685 ) C666_=_C2686( C666 C2686 ) \nC666_=_C2687( C666 C2687 ) C666_=_C2688( C666 C2688 ) C666_=_C2689( C666 C2689 ) C666_=_C2690( C666 C2690 ) C666_=_C2691( C666 C2691 ) C666_=_C2692( C666 C2692 ) \nC666_=_C2693( C666 C2693 ) C666_=_C2694( C666 C2694 ) C666_=_C2695( C666 C2695 ) C666_=_C2696( C666 C2696 ) C666_=_C2697( C666 C2697 ) C666_=_C2698( C666 C2698 ) \nC666_=_C2700( C666 C2700 ) C666_=_C2701( C666 C2701 ) C666_=_C2702( C666 C2702 ) C839_=_C871( C839 C871 ) C839_=_C1390( C839 C1390 ) C839_=_C1435( C839 C1435 ) \nC839_=_C1463( C839 C1463 ) C839_=_C1564( C839 C1564 ) C839_=_C2001( C839 C2001 ) C839_=_C2241( C839 C2241 ) C839_=_C2459( C839 C2459 ) C839_=_C2653( C839 C2653 ) \nC839_=_C2686( C839 C2686 ) C839_=_C2704( C839 C2704 ) C839_=_C2753( C839 C2753 ) C839_=_C2856( C839 C2856 ) C839_=_C2857( C839 C2857 ) C839_=_C2858( C839 C2858 ) \nC839_=_C2859( C839 C2859 ) C839_=_C2860( C839 C2860 ) C839_=_C2861( C839 C2861 ) C839_=_C2862( C839 C2862 ) C839_=_C2863( C839 C2863 ) C839_=_C2864( C839 C2864 ) \nC839_=_C2865( C839 C2865 ) C839_=_C2866( C839 C2866 ) C839_=_C2867( C839 C2867 ) C839_=_C2868( C839 C2868 ) C839_=_C2869( C839 C2869 ) C839_=_C2870( C839 C2870 ) \nC871_=_C883( C871 C883 ) C871_=_C1390( C871 C1390 ) C871_=_C1435( C871 C1435 ) C871_=_C1463( C871 C1463 ) C871_=_C1564( C871 C1564 ) C871_=_C2001( C871 C2001 ) \nC871_=_C2241( C871 C2241 ) C871_=_C2459( C871 C2459 ) C871_=_C2653( C871 C2653 ) C871_=_C2686( C871 C2686 ) C871_=_C2704( C871 C2704 ) C871_=_C2753( C871 C2753 ) \nC871_=_C2856( C871 C2856 ) C871_=_C2857(</w:t>
      </w:r>
    </w:p>
    <w:p>
      <w:pPr>
        <w:pStyle w:val="PreformattedText"/>
        <w:bidi w:val="0"/>
        <w:spacing w:before="0" w:after="0"/>
        <w:jc w:val="left"/>
        <w:rPr/>
      </w:pPr>
      <w:r>
        <w:rPr/>
        <w:t xml:space="preserve"> </w:t>
      </w:r>
      <w:r>
        <w:rPr/>
        <w:t>C871 C2857 ) C871_=_C2858( C871 C2858 ) C871_=_C2859( C871 C2859 ) C871_=_C2860( C871 C2860 ) C871_=_C2861( C871 C2861 ) \nC871_=_C2862( C871 C2862 ) C871_=_C2863( C871 C2863 ) C871_=_C2864( C871 C2864 ) C871_=_C2865( C871 C2865 ) C871_=_C2866( C871 C2866 ) C871_=_C2867( C871 C2867 ) \nC871_=_C2868( C871 C2868 ) C871_=_C2869( C871 C2869 ) C871_=_C2870( C871 C2870 ) C883_=_C1084( C883 C1084 ) C883_=_C1102( C883 C1102 ) C883_=_C1378( C883 C1378 ) \nC883_=_C1474( C883 C1474 ) C883_=_C1511( C883 C1511 ) C883_=_C1557( C883 C1557 ) C883_=_C1582( C883 C1582 ) C883_=_C1807( C883 C1807 ) C883_=_C2037( C883 C2037 ) \nC883_=_C2668( C883 C2668 ) C883_=_C2700( C883 C2700 ) C883_=_C2720( C883 C2720 ) C883_=_C3041( C883 C3041 ) C883_=_C3108( C883 C3108 ) C883_=_C3243( C883 C3243 ) \nC883_=_C3446( C883 C3446 ) C883_=_C3518( C883 C3518 ) C883_=_C3563( C883 C3563 ) C883_=_C3661( C883 C3661 ) C883_=_C3771( C883 C3771 ) C883_=_C3834( C883 C3834 ) \nC883_=_C3921( C883 C3921 ) C883_=_C4010( C883 C4010 ) C883_=_C4053( C883 C4053 ) C883_=_C4054( C883 C4054 ) C913_=_C935( C913 C935 ) C913_=_C1037( C913 C1037 ) \nC913_=_C1215( C913 C1215 ) C913_=_C1402( C913 C1402 ) C913_=_C1473( C913 C1473 ) C913_=_C1618( C913 C1618 ) C913_=_C2510( C913 C2510 ) C913_=_C2561( C913 C2561 ) \nC913_=_C2666( C913 C2666 ) C913_=_C2719( C913 C2719 ) C913_=_C2732( C913 C2732 ) C913_=_C2868( C913 C2868 ) C913_=_C2925( C913 C2925 ) C913_=_C2939( C913 C2939 ) \nC913_=_C3188( C913 C3188 ) C913_=_C3242( C913 C3242 ) C913_=_C3301( C913 C3301 ) C913_=_C3358( C913 C3358 ) C913_=_C3516( C913 C3516 ) C913_=_C3562( C913 C3562 ) \nC913_=_C3694( C913 C3694 ) C913_=_C3764( C913 C3764 ) C913_=_C3913( C913 C3913 ) C913_=_C3918( C913 C3918 ) C913_=_C4010( C913 C4010 ) C913_=_C4011( C913 C4011 ) \nC935_=_C1037( C935 C1037 ) C935_=_C1215( C935 C1215 ) C935_=_C1402( C935 C1402 ) C935_=_C1473( C935 C1473 ) C935_=_C1618( C935 C1618 ) C935_=_C2510( C935 C2510 ) \nC935_=_C2561( C935 C2561 ) C935_=_C2666( C935 C2666 ) C935_=_C2719( C935 C2719 ) C935_=_C2732( C935 C2732 ) C935_=_C2868( C935 C2868 ) C935_=_C2925( C935 C2925 ) \nC935_=_C2939( C935 C2939 ) C935_=_C3188( C935 C3188 ) C935_=_C3242( C935 C3242 ) C935_=_C3301( C935 C3301 ) C935_=_C3358( C935 C3358 ) C935_=_C3516( C935 C3516 ) \nC935_=_C3562( C935 C3562 ) C935_=_C3694( C935 C3694 ) C935_=_C3764( C935 C3764 ) C935_=_C3913( C935 C3913 ) C935_=_C3918( C935 C3918 ) C935_=_C4010( C935 C4010 ) \nC935_=_C4011( C935 C4011 ) C1037_=_C1215( C1037 C1215 ) C1037_=_C1402( C1037 C1402 ) C1037_=_C1473( C1037 C1473 ) C1037_=_C1618( C1037 C1618 ) C1037_=_C2510( C1037 C2510 ) \nC1037_=_C2561( C1037 C2561 ) C1037_=_C2666( C1037 C2666 ) C1037_=_C2719( C1037 C2719 ) C1037_=_C2732( C1037 C2732 ) C1037_=_C2868( C1037 C2868 ) C1037_=_C2925( C1037 C2925 ) \nC1037_=_C2939( C1037 C2939 ) C1037_=_C3188( C1037 C3188 ) C1037_=_C3242( C1037 C3242 ) C1037_=_C3301( C1037 C3301 ) C1037_=_C3358( C1037 C3358 ) C1037_=_C3516( C1037 C3516 ) \nC1037_=_C3562( C1037 C3562 ) C1037_=_C3694( C1037 C3694 ) C1037_=_C3764( C1037 C3764 ) C1037_=_C3913( C1037 C3913 ) C1037_=_C3918( C1037 C3918 ) C1037_=_C4010( C1037 C4010 ) \nC1037_=_C4011( C1037 C4011 ) C1084_=_C1102( C1084 C1102 ) C1084_=_C1378( C1084 C1378 ) C1084_=_C1474( C1084 C1474 ) C1084_=_C1511( C1084 C1511 ) C1084_=_C1557( C1084 C1557 ) \nC1084_=_C1582( C1084 C1582 ) C1084_=_C1807( C1084 C1807 ) C1084_=_C2037( C1084 C2037 ) C1084_=_C2668( C1084 C2668 ) C1084_=_C2700( C1084 C2700 ) C1084_=_C2720( C1084 C2720 ) \nC1084_=_C3041( C1084 C3041 ) C1084_=_C3108( C1084 C3108 ) C1084_=_C3243( C1084 C3243 ) C1084_=_C3446( C1084 C3446 ) C1084_=_C3518( C1084 C3518 ) C1084_=_C3563( C1084 C3563 ) \nC1084_=_C3661( C1084 C3661 ) C1084_=_C3771( C1084 C3771 ) C1084_=_C3834( C1084 C3834 ) C1084_=_C3921( C1084 C3921 ) C1084_=_C4010( C1084 C4010 ) C1084_=_C4053( C1084 C4053 ) \nC1084_=_C4054( C1084 C4054 ) C1102_=_C1378( C1102 C1378 ) C1102_=_C1474( C1102 C1474 ) C1102_=_C1511( C1102 C1511 ) C1102_=_C1557( C1102 C1557 ) C1102_=_C1582( C1102 C1582 ) \nC1102_=_C1807( C1102 C1807 ) C1102_=_C2037( C1102 C2037 ) C1102_=_C2668( C1102 C2668 ) C1102_=_C2700( C1102 C2700 ) C1102_=_C2720( C1102 C2720 ) C1102_=_C3041( C1102 C3041 ) \nC1102_=_C3108( C1102 C3108 ) C1102_=_C3243( C1102 C3243 ) C1102_=_C3446( C1102 C3446 ) C1102_=_C3518( C1102 C3518 ) C1102_=_C3563( C1102 C3563 ) C1102_=_C3661( C1102 C3661 ) \nC1102_=_C3771( C1102 C3771 ) C1102_=_C3834( C1102 C3834 ) C1102_=_C3921( C1102 C3921 ) C1102_=_C4010( C1102 C4010 ) C1102_=_C4053( C1102 C4053 ) C1102_=_C4054( C1102 C4054 ) \nC1215_=_C1402( C1215 C1402 ) C1215_=_C1473( C1215 C1473 ) C1215_=_C1618( C1215 C1618 ) C1215_=_C2510( C1215 C2510 ) C1215_=_C2561( C1215 C2561 ) C1215_=_C2666( C1215 C2666 ) \nC1215_=_C2719( C1215 C2719 ) C1215_=_C2732( C1215 C2732 ) C1215_=_C2868( C1215 C2868 ) C1215_=_C2925( C1215 C2925 ) C1215_=_C2939( C1215 C2939 ) C1215_=_C3188( C1215 C3188 ) \nC1215_=_C3242( C1215 C3242 ) C1215_=_C3301( C1215 C3301 ) C1215_=_C3358( C1215 C3358 ) C1215_=_C3516( C1215 C3516 ) C1215_=_C3562( C1215 C3562 ) C1215_=_C3694( C1215 C3694 ) \nC1215_=_C3764( C1215 C3764 ) C1215_=_C3913( C1215 C3913 ) C1215_=_C3918( C1215 C3918 ) C1215_=_C4010( C1215 C4010 ) C1215_=_C4011( C1215 C4011 ) C1227_=_C1460( C1227 C1460 ) \nC1227_=_C1519( C1227 C1519 ) C1227_=_C1671( C1227 C1671 ) C1227_=_C1769( C1227 C1769 ) C1227_=_C2479( C1227 C2479 ) C1227_=_C2650( C1227 C2650 ) C1227_=_C2685( C1227 C2685 ) \nC1227_=_C2686( C1227 C2686 ) C1227_=_C2687( C1227 C2687 ) C1227_=_C2688( C1227 C2688 ) C1227_=_C2689( C1227 C2689 ) C1227_=_C2690( C1227 C2690 ) C1227_=_C2691( C1227 C2691 ) \nC1227_=_C2692( C1227 C2692 ) C1227_=_C2693( C1227 C2693 ) C1227_=_C2694( C1227 C2694 ) C1227_=_C2695( C1227 C2695 ) C1227_=_C2696( C1227 C2696 ) C1227_=_C2697( C1227 C2697 ) \nC1227_=_C2698( C1227 C2698 ) C1227_=_C2700( C1227 C2700 ) C1227_=_C2701( C1227 C2701 ) C1227_=_C2702( C1227 C2702 ) C1378_=_C1474( C1378 C1474 ) C1378_=_C1511( C1378 C1511 ) \nC1378_=_C1557( C1378 C1557 ) C1378_=_C1582( C1378 C1582 ) C1378_=_C1807( C1378 C1807 ) C1378_=_C2037( C1378 C2037 ) C1378_=_C2668( C1378 C2668 ) C1378_=_C2700( C1378 C2700 ) \nC1378_=_C2720( C1378 C2720 ) C1378_=_C3041( C1378 C3041 ) C1378_=_C3108( C1378 C3108 ) C1378_=_C3243( C1378 C3243 ) C1378_=_C3446( C1378 C3446 ) C1378_=_C3518( C1378 C3518 ) \nC1378_=_C3563( C1378 C3563 ) C1378_=_C3661( C1378 C3661 ) C1378_=_C3771( C1378 C3771 ) C1378_=_C3834( C1378 C3834 ) C1378_=_C3921( C1378 C3921 ) C1378_=_C4010( C1378 C4010 ) \nC1378_=_C4053( C1378 C4053 ) C1378_=_C4054( C1378 C4054 ) C1390_=_C1402( C1390 C1402 ) C1390_=_C1435( C1390 C1435 ) C1390_=_C1463( C1390 C1463 ) C1390_=_C1564( C1390 C1564 ) \nC1390_=_C2001( C1390 C2001 ) C1390_=_C2241( C1390 C2241 ) C1390_=_C2459( C1390 C2459 ) C1390_=_C2653( C1390 C2653 ) C1390_=_C2686( C1390 C2686 ) C1390_=_C2704( C1390 C2704 ) \nC1390_=_C2753( C1390 C2753 ) C1390_=_C2856( C1390 C2856 ) C1390_=_C2857( C1390 C2857 ) C1390_=_C2858( C1390 C2858 ) C1390_=_C2859( C1390 C2859 ) C1390_=_C2860( C1390 C2860 ) \nC1390_=_C2861( C1390 C2861 ) C1390_=_C2862( C1390 C2862 ) C1390_=_C2863( C1390 C2863 ) C1390_=_C2864( C1390 C2864 ) C1390_=_C2865( C1390 C2865 ) C1390_=_C2866( C1390 C2866 ) \nC1390_=_C2867( C1390 C2867 ) C1390_=_C2868( C1390 C2868 ) C1390_=_C2869( C1390 C2869 ) C1390_=_C2870( C1390 C2870 ) C1402_=_C1473( C1402 C1473 ) C1402_=_C1618( C1402 C1618 ) \nC1402_=_C2510( C1402 C2510 ) C1402_=_C2561( C1402 C2561 ) C1402_=_C2666( C1402 C2666 ) C1402_=_C2719( C1402 C2719 ) C1402_=_C2732( C1402 C2732 ) C1402_=_C2868( C1402 C2868 ) \nC1402_=_C2925( C1402 C2925 ) C1402_=_C2939( C1402 C2939 ) C1402_=_C3188( C1402 C3188 ) C1402_=_C3242( C1402 C3242 ) C1402_=_C3301( C1402 C3301 ) C1402_=_C3358( C1402 C3358 ) \nC1402_=_C3516( C1402 C3516 ) C1402_=_C3562( C1402 C3562 ) C1402_=_C3694( C1402 C3694 ) C1402_=_C3764( C1402 C3764 ) C1402_=_C3913( C1402 C3913 ) C1402_=_C3918( C1402 C3918 ) \nC1402_=_C4010( C1402 C4010 ) C1402_=_C4011( C1402 C4011 ) C1435_=_C1463( C1435 C1463 ) C1435_=_C1564( C1435 C1564 ) C1435_=_C2001( C1435 C2001 ) C1435_=_C2241( C1435 C2241 ) \nC1435_=_C2459( C1435 C2459 ) C1435_=_C2653( C1435 C2653 ) C1435_=_C2686( C1435 C2686 ) C1435_=_C2704( C1435 C2704 ) C1435_=_C2753( C1435 C2753 ) C1435_=_C2856( C1435 C2856 ) \nC1435_=_C2857( C1435 C2857 ) C1435_=_C2858( C1435 C2858 ) C1435_=_C2859( C1435 C2859 ) C1435_=_C2860( C1435 C2860 ) C1435_=_C2861( C1435 C2861 ) C1435_=_C2862( C1435 C2862 ) \nC1435_=_C2863( C1435 C2863 ) C1435_=_C2864( C1435 C2864 ) C1435_=_C2865( C1435 C2865 ) C1435_=_C2866( C1435 C2866 ) C1435_=_C2867( C1435 C2867 ) C1435_=_C2868( C1435 C2868 ) \nC1435_=_C2869( C1435 C2869 ) C1435_=_C2870( C1435 C2870 ) C1460_=_C1463( C1460 C1463 ) C1460_=_C1473( C1460 C1473 ) C1460_=_C1474( C1460 C1474 ) C1460_=_C1519( C1460 C1519 ) \nC1460_=_C1671( C1460 C1671 ) C1460_=_C1769( C1460 C1769 ) C1460_=_C2479( C1460 C2479 ) C1460_=_C2650( C1460 C2650 ) C1460_=_C2685( C1460 C2685 ) C1460_=_C2686( C1460 C2686 ) \nC1460_=_C2687( C1460 C2687 ) C1460_=_C2688( C1460 C2688 ) C1460_=_C2689( C1460 C2689 ) C1460_=_C2690( C1460 C2690 ) C1460_=_C2691( C1460 C2691 ) C1460_=_C2692( C1460 C2692 ) \nC1460_=_C2693( C1460 C2693 ) C1460_=_C2694( C1460 C2694 ) C1460_=_C2695( C1460 C2695 ) C1460_=_C2696( C1460 C2696 ) C1460_=_C2697( C1460 C2697 ) C1460_=_C2698( C1460 C2698 ) \nC1460_=_C2700( C1460 C2700 ) C1460_=_C2701( C1460 C2701 ) C1460_=_C2702( C1460 C2702 ) C1463_=_C1473( C1463 C1473 ) C1463_=_C1474( C1463 C1474 ) C1463_=_C1564( C1463 C1564 ) \nC1463_=_C2001( C1463 C2001 ) C1463_=_C2241( C1463 C2241 ) C1463_=_C2459( C1463 C2459 ) C1463_=_C2653( C1463 C2653 ) C1463_=_C2686( C1463 C2686 ) C1463_=_C2704( C1463 C2704 ) \nC1463_=_C2753( C1463 C2753 ) C1463_=_C2856( C1463 C2856 ) C1463_=_C2857( C1463 C2857 ) C1463_=_C2858( C1463 C2858 ) C1463_=_C2859( C1463 C2859 ) C1463_=_C2860( C1463 C2860 ) \nC1463_=_C2861( C1463 C2861 ) C1463_=_C2862( C1463 C2862 ) C1463_=_C2863( C1463 C2863 ) C1463_=_C2864(</w:t>
      </w:r>
    </w:p>
    <w:p>
      <w:pPr>
        <w:pStyle w:val="PreformattedText"/>
        <w:bidi w:val="0"/>
        <w:spacing w:before="0" w:after="0"/>
        <w:jc w:val="left"/>
        <w:rPr/>
      </w:pPr>
      <w:r>
        <w:rPr/>
        <w:t xml:space="preserve"> </w:t>
      </w:r>
      <w:r>
        <w:rPr/>
        <w:t>C1463 C2864 ) C1463_=_C2865( C1463 C2865 ) C1463_=_C2866( C1463 C2866 ) \nC1463_=_C2867( C1463 C2867 ) C1463_=_C2868( C1463 C2868 ) C1463_=_C2869( C1463 C2869 ) C1463_=_C2870( C1463 C2870 ) C1473_=_C1474( C1473 C1474 ) C1473_=_C1618( C1473 C1618 ) \nC1473_=_C2510( C1473 C2510 ) C1473_=_C2561( C1473 C2561 ) C1473_=_C2666( C1473 C2666 ) C1473_=_C2719( C1473 C2719 ) C1473_=_C2732( C1473 C2732 ) C1473_=_C2868( C1473 C2868 ) \nC1473_=_C2925( C1473 C2925 ) C1473_=_C2939( C1473 C2939 ) C1473_=_C3188( C1473 C3188 ) C1473_=_C3242( C1473 C3242 ) C1473_=_C3301( C1473 C3301 ) C1473_=_C3358( C1473 C3358 ) \nC1473_=_C3516( C1473 C3516 ) C1473_=_C3562( C1473 C3562 ) C1473_=_C3694( C1473 C3694 ) C1473_=_C3764( C1473 C3764 ) C1473_=_C3913( C1473 C3913 ) C1473_=_C3918( C1473 C3918 ) \nC1473_=_C4010( C1473 C4010 ) C1473_=_C4011( C1473 C4011 ) C1474_=_C1511( C1474 C1511 ) C1474_=_C1557( C1474 C1557 ) C1474_=_C1582( C1474 C1582 ) C1474_=_C1807( C1474 C1807 ) \nC1474_=_C2037( C1474 C2037 ) C1474_=_C2668( C1474 C2668 ) C1474_=_C2700( C1474 C2700 ) C1474_=_C2720( C1474 C2720 ) C1474_=_C3041( C1474 C3041 ) C1474_=_C3108( C1474 C3108 ) \nC1474_=_C3243( C1474 C3243 ) C1474_=_C3446( C1474 C3446 ) C1474_=_C3518( C1474 C3518 ) C1474_=_C3563( C1474 C3563 ) C1474_=_C3661( C1474 C3661 ) C1474_=_C3771( C1474 C3771 ) \nC1474_=_C3834( C1474 C3834 ) C1474_=_C3921( C1474 C3921 ) C1474_=_C4010( C1474 C4010 ) C1474_=_C4053( C1474 C4053 ) C1474_=_C4054( C1474 C4054 ) C1511_=_C1557( C1511 C1557 ) \nC1511_=_C1582( C1511 C1582 ) C1511_=_C1807( C1511 C1807 ) C1511_=_C2037( C1511 C2037 ) C1511_=_C2668( C1511 C2668 ) C1511_=_C2700( C1511 C2700 ) C1511_=_C2720( C1511 C2720 ) \nC1511_=_C3041( C1511 C3041 ) C1511_=_C3108( C1511 C3108 ) C1511_=_C3243( C1511 C3243 ) C1511_=_C3446( C1511 C3446 ) C1511_=_C3518( C1511 C3518 ) C1511_=_C3563( C1511 C3563 ) \nC1511_=_C3661( C1511 C3661 ) C1511_=_C3771( C1511 C3771 ) C1511_=_C3834( C1511 C3834 ) C1511_=_C3921( C1511 C3921 ) C1511_=_C4010( C1511 C4010 ) C1511_=_C4053( C1511 C4053 ) \nC1511_=_C4054( C1511 C4054 ) C1519_=_C1671( C1519 C1671 ) C1519_=_C1769( C1519 C1769 ) C1519_=_C2479( C1519 C2479 ) C1519_=_C2650( C1519 C2650 ) C1519_=_C2685( C1519 C2685 ) \nC1519_=_C2686( C1519 C2686 ) C1519_=_C2687( C1519 C2687 ) C1519_=_C2688( C1519 C2688 ) C1519_=_C2689( C1519 C2689 ) C1519_=_C2690( C1519 C2690 ) C1519_=_C2691( C1519 C2691 ) \nC1519_=_C2692( C1519 C2692 ) C1519_=_C2693( C1519 C2693 ) C1519_=_C2694( C1519 C2694 ) C1519_=_C2695( C1519 C2695 ) C1519_=_C2696( C1519 C2696 ) C1519_=_C2697( C1519 C2697 ) \nC1519_=_C2698( C1519 C2698 ) C1519_=_C2700( C1519 C2700 ) C1519_=_C2701( C1519 C2701 ) C1519_=_C2702( C1519 C2702 ) C1557_=_C1582( C1557 C1582 ) C1557_=_C1807( C1557 C1807 ) \nC1557_=_C2037( C1557 C2037 ) C1557_=_C2668( C1557 C2668 ) C1557_=_C2700( C1557 C2700 ) C1557_=_C2720( C1557 C2720 ) C1557_=_C3041( C1557 C3041 ) C1557_=_C3108( C1557 C3108 ) \nC1557_=_C3243( C1557 C3243 ) C1557_=_C3446( C1557 C3446 ) C1557_=_C3518( C1557 C3518 ) C1557_=_C3563( C1557 C3563 ) C1557_=_C3661( C1557 C3661 ) C1557_=_C3771( C1557 C3771 ) \nC1557_=_C3834( C1557 C3834 ) C1557_=_C3921( C1557 C3921 ) C1557_=_C4010( C1557 C4010 ) C1557_=_C4053( C1557 C4053 ) C1557_=_C4054( C1557 C4054 ) C1564_=_C1582( C1564 C1582 ) \nC1564_=_C2001( C1564 C2001 ) C1564_=_C2241( C1564 C2241 ) C1564_=_C2459( C1564 C2459 ) C1564_=_C2653( C1564 C2653 ) C1564_=_C2686( C1564 C2686 ) C1564_=_C2704( C1564 C2704 ) \nC1564_=_C2753( C1564 C2753 ) C1564_=_C2856( C1564 C2856 ) C1564_=_C2857( C1564 C2857 ) C1564_=_C2858( C1564 C2858 ) C1564_=_C2859( C1564 C2859 ) C1564_=_C2860( C1564 C2860 ) \nC1564_=_C2861( C1564 C2861 ) C1564_=_C2862( C1564 C2862 ) C1564_=_C2863( C1564 C2863 ) C1564_=_C2864( C1564 C2864 ) C1564_=_C2865( C1564 C2865 ) C1564_=_C2866( C1564 C2866 ) \nC1564_=_C2867( C1564 C2867 ) C1564_=_C2868( C1564 C2868 ) C1564_=_C2869( C1564 C2869 ) C1564_=_C2870( C1564 C2870 ) C1582_=_C1807( C1582 C1807 ) C1582_=_C2037( C1582 C2037 ) \nC1582_=_C2668( C1582 C2668 ) C1582_=_C2700( C1582 C2700 ) C1582_=_C2720( C1582 C2720 ) C1582_=_C3041( C1582 C3041 ) C1582_=_C3108( C1582 C3108 ) C1582_=_C3243( C1582 C3243 ) \nC1582_=_C3446( C1582 C3446 ) C1582_=_C3518( C1582 C3518 ) C1582_=_C3563( C1582 C3563 ) C1582_=_C3661( C1582 C3661 ) C1582_=_C3771( C1582 C3771 ) C1582_=_C3834( C1582 C3834 ) \nC1582_=_C3921( C1582 C3921 ) C1582_=_C4010( C1582 C4010 ) C1582_=_C4053( C1582 C4053 ) C1582_=_C4054( C1582 C4054 ) C1618_=_C2510( C1618 C2510 ) C1618_=_C2561( C1618 C2561 ) \nC1618_=_C2666( C1618 C2666 ) C1618_=_C2719( C1618 C2719 ) C1618_=_C2732( C1618 C2732 ) C1618_=_C2868( C1618 C2868 ) C1618_=_C2925( C1618 C2925 ) C1618_=_C2939( C1618 C2939 ) \nC1618_=_C3188( C1618 C3188 ) C1618_=_C3242( C1618 C3242 ) C1618_=_C3301( C1618 C3301 ) C1618_=_C3358( C1618 C3358 ) C1618_=_C3516( C1618 C3516 ) C1618_=_C3562( C1618 C3562 ) \nC1618_=_C3694( C1618 C3694 ) C1618_=_C3764( C1618 C3764 ) C1618_=_C3913( C1618 C3913 ) C1618_=_C3918( C1618 C3918 ) C1618_=_C4010( C1618 C4010 ) C1618_=_C4011( C1618 C4011 ) \nC1671_=_C1769( C1671 C1769 ) C1671_=_C2479( C1671 C2479 ) C1671_=_C2650( C1671 C2650 ) C1671_=_C2685( C1671 C2685 ) C1671_=_C2686( C1671 C2686 ) C1671_=_C2687( C1671 C2687 ) \nC1671_=_C2688( C1671 C2688 ) C1671_=_C2689( C1671 C2689 ) C1671_=_C2690( C1671 C2690 ) C1671_=_C2691( C1671 C2691 ) C1671_=_C2692( C1671 C2692 ) C1671_=_C2693( C1671 C2693 ) \nC1671_=_C2694( C1671 C2694 ) C1671_=_C2695( C1671 C2695 ) C1671_=_C2696( C1671 C2696 ) C1671_=_C2697( C1671 C2697 ) C1671_=_C2698( C1671 C2698 ) C1671_=_C2700( C1671 C2700 ) \nC1671_=_C2701( C1671 C2701 ) C1671_=_C2702( C1671 C2702 ) C1769_=_C2479( C1769 C2479 ) C1769_=_C2650( C1769 C2650 ) C1769_=_C2685( C1769 C2685 ) C1769_=_C2686( C1769 C2686 ) \nC1769_=_C2687( C1769 C2687 ) C1769_=_C2688( C1769 C2688 ) C1769_=_C2689( C1769 C2689 ) C1769_=_C2690( C1769 C2690 ) C1769_=_C2691( C1769 C2691 ) C1769_=_C2692( C1769 C2692 ) \nC1769_=_C2693( C1769 C2693 ) C1769_=_C2694( C1769 C2694 ) C1769_=_C2695( C1769 C2695 ) C1769_=_C2696( C1769 C2696 ) C1769_=_C2697( C1769 C2697 ) C1769_=_C2698( C1769 C2698 ) \nC1769_=_C2700( C1769 C2700 ) C1769_=_C2701( C1769 C2701 ) C1769_=_C2702( C1769 C2702 ) C1807_=_C2037( C1807 C2037 ) C1807_=_C2668( C1807 C2668 ) C1807_=_C2700( C1807 C2700 ) \nC1807_=_C2720( C1807 C2720 ) C1807_=_C3041( C1807 C3041 ) C1807_=_C3108( C1807 C3108 ) C1807_=_C3243( C1807 C3243 ) C1807_=_C3446( C1807 C3446 ) C1807_=_C3518( C1807 C3518 ) \nC1807_=_C3563( C1807 C3563 ) C1807_=_C3661( C1807 C3661 ) C1807_=_C3771( C1807 C3771 ) C1807_=_C3834( C1807 C3834 ) C1807_=_C3921( C1807 C3921 ) C1807_=_C4010( C1807 C4010 ) \nC1807_=_C4053( C1807 C4053 ) C1807_=_C4054( C1807 C4054 ) C2001_=_C2241( C2001 C2241 ) C2001_=_C2459( C2001 C2459 ) C2001_=_C2653( C2001 C2653 ) C2001_=_C2686( C2001 C2686 ) \nC2001_=_C2704( C2001 C2704 ) C2001_=_C2753( C2001 C2753 ) C2001_=_C2856( C2001 C2856 ) C2001_=_C2857( C2001 C2857 ) C2001_=_C2858( C2001 C2858 ) C2001_=_C2859( C2001 C2859 ) \nC2001_=_C2860( C2001 C2860 ) C2001_=_C2861( C2001 C2861 ) C2001_=_C2862( C2001 C2862 ) C2001_=_C2863( C2001 C2863 ) C2001_=_C2864( C2001 C2864 ) C2001_=_C2865( C2001 C2865 ) \nC2001_=_C2866( C2001 C2866 ) C2001_=_C2867( C2001 C2867 ) C2001_=_C2868( C2001 C2868 ) C2001_=_C2869( C2001 C2869 ) C2001_=_C2870( C2001 C2870 ) C2037_=_C2668( C2037 C2668 ) \nC2037_=_C2700( C2037 C2700 ) C2037_=_C2720( C2037 C2720 ) C2037_=_C3041( C2037 C3041 ) C2037_=_C3108( C2037 C3108 ) C2037_=_C3243( C2037 C3243 ) C2037_=_C3446( C2037 C3446 ) \nC2037_=_C3518( C2037 C3518 ) C2037_=_C3563( C2037 C3563 ) C2037_=_C3661( C2037 C3661 ) C2037_=_C3771( C2037 C3771 ) C2037_=_C3834( C2037 C3834 ) C2037_=_C3921( C2037 C3921 ) \nC2037_=_C4010( C2037 C4010 ) C2037_=_C4053( C2037 C4053 ) C2037_=_C4054( C2037 C4054 ) C2241_=_C2459( C2241 C2459 ) C2241_=_C2653( C2241 C2653 ) C2241_=_C2686( C2241 C2686 ) \nC2241_=_C2704( C2241 C2704 ) C2241_=_C2753( C2241 C2753 ) C2241_=_C2856( C2241 C2856 ) C2241_=_C2857( C2241 C2857 ) C2241_=_C2858( C2241 C2858 ) C2241_=_C2859( C2241 C2859 ) \nC2241_=_C2860( C2241 C2860 ) C2241_=_C2861( C2241 C2861 ) C2241_=_C2862( C2241 C2862 ) C2241_=_C2863( C2241 C2863 ) C2241_=_C2864( C2241 C2864 ) C2241_=_C2865( C2241 C2865 ) \nC2241_=_C2866( C2241 C2866 ) C2241_=_C2867( C2241 C2867 ) C2241_=_C2868( C2241 C2868 ) C2241_=_C2869( C2241 C2869 ) C2241_=_C2870( C2241 C2870 ) C2459_=_C2653( C2459 C2653 ) \nC2459_=_C2686( C2459 C2686 ) C2459_=_C2704( C2459 C2704 ) C2459_=_C2753( C2459 C2753 ) C2459_=_C2856( C2459 C2856 ) C2459_=_C2857( C2459 C2857 ) C2459_=_C2858( C2459 C2858 ) \nC2459_=_C2859( C2459 C2859 ) C2459_=_C2860( C2459 C2860 ) C2459_=_C2861( C2459 C2861 ) C2459_=_C2862( C2459 C2862 ) C2459_=_C2863( C2459 C2863 ) C2459_=_C2864( C2459 C2864 ) \nC2459_=_C2865( C2459 C2865 ) C2459_=_C2866( C2459 C2866 ) C2459_=_C2867( C2459 C2867 ) C2459_=_C2868( C2459 C2868 ) C2459_=_C2869( C2459 C2869 ) C2459_=_C2870( C2459 C2870 ) \nC2479_=_C2650( C2479 C2650 ) C2479_=_C2685( C2479 C2685 ) C2479_=_C2686( C2479 C2686 ) C2479_=_C2687( C2479 C2687 ) C2479_=_C2688( C2479 C2688 ) C2479_=_C2689( C2479 C2689 ) \nC2479_=_C2690( C2479 C2690 ) C2479_=_C2691( C2479 C2691 ) C2479_=_C2692( C2479 C2692 ) C2479_=_C2693( C2479 C2693 ) C2479_=_C2694( C2479 C2694 ) C2479_=_C2695( C2479 C2695 ) \nC2479_=_C2696( C2479 C2696 ) C2479_=_C2697( C2479 C2697 ) C2479_=_C2698( C2479 C2698 ) C2479_=_C2700( C2479 C2700 ) C2479_=_C2701( C2479 C2701 ) C2479_=_C2702( C2479 C2702 ) \nC2510_=_C2561( C2510 C2561 ) C2510_=_C2666( C2510 C2666 ) C2510_=_C2719( C2510 C2719 ) C2510_=_C2732( C2510 C2732 ) C2510_=_C2868( C2510 C2868 ) C2510_=_C2925( C2510 C2925 ) \nC2510_=_C2939( C2510 C2939 ) C2510_=_C3188( C2510 C3188 ) C2510_=_C3242( C2510 C3242 ) C2510_=_C3301( C2510 C3301 ) C2510_=_C3358( C2510 C3358 ) C2510_=_C3516( C2510 C3516 ) \nC2510_=_C3562( C2510 C3562 ) C2510_=_C3694( C2510 C3694 ) C2510_=_C3764( C2510 C3764 ) C2510_=_C3913( C2510 C3913 ) C2510_=_C3918( C2510 C3918 ) C2510_=_C4010(</w:t>
      </w:r>
    </w:p>
    <w:p>
      <w:pPr>
        <w:pStyle w:val="PreformattedText"/>
        <w:bidi w:val="0"/>
        <w:spacing w:before="0" w:after="0"/>
        <w:jc w:val="left"/>
        <w:rPr/>
      </w:pPr>
      <w:r>
        <w:rPr/>
        <w:t xml:space="preserve"> </w:t>
      </w:r>
      <w:r>
        <w:rPr/>
        <w:t>C2510 C4010 ) \nC2510_=_C4011( C2510 C4011 ) C2561_=_C2666( C2561 C2666 ) C2561_=_C2719( C2561 C2719 ) C2561_=_C2732( C2561 C2732 ) C2561_=_C2868( C2561 C2868 ) C2561_=_C2925( C2561 C2925 ) \nC2561_=_C2939( C2561 C2939 ) C2561_=_C3188( C2561 C3188 ) C2561_=_C3242( C2561 C3242 ) C2561_=_C3301( C2561 C3301 ) C2561_=_C3358( C2561 C3358 ) C2561_=_C3516( C2561 C3516 ) \nC2561_=_C3562( C2561 C3562 ) C2561_=_C3694( C2561 C3694 ) C2561_=_C3764( C2561 C3764 ) C2561_=_C3913( C2561 C3913 ) C2561_=_C3918( C2561 C3918 ) C2561_=_C4010( C2561 C4010 ) \nC2561_=_C4011( C2561 C4011 ) C2650_=_C2653( C2650 C2653 ) C2650_=_C2666( C2650 C2666 ) C2650_=_C2668( C2650 C2668 ) C2650_=_C2685( C2650 C2685 ) C2650_=_C2686( C2650 C2686 ) \nC2650_=_C2687( C2650 C2687 ) C2650_=_C2688( C2650 C2688 ) C2650_=_C2689( C2650 C2689 ) C2650_=_C2690( C2650 C2690 ) C2650_=_C2691( C2650 C2691 ) C2650_=_C2692( C2650 C2692 ) \nC2650_=_C2693( C2650 C2693 ) C2650_=_C2694( C2650 C2694 ) C2650_=_C2695( C2650 C2695 ) C2650_=_C2696( C2650 C2696 ) C2650_=_C2697( C2650 C2697 ) C2650_=_C2698( C2650 C2698 ) \nC2650_=_C2700( C2650 C2700 ) C2650_=_C2701( C2650 C2701 ) C2650_=_C2702( C2650 C2702 ) C2653_=_C2666( C2653 C2666 ) C2653_=_C2668( C2653 C2668 ) C2653_=_C2686( C2653 C2686 ) \nC2653_=_C2704( C2653 C2704 ) C2653_=_C2753( C2653 C2753 ) C2653_=_C2856( C2653 C2856 ) C2653_=_C2857( C2653 C2857 ) C2653_=_C2858( C2653 C2858 ) C2653_=_C2859( C2653 C2859 ) \nC2653_=_C2860( C2653 C2860 ) C2653_=_C2861( C2653 C2861 ) C2653_=_C2862( C2653 C2862 ) C2653_=_C2863( C2653 C2863 ) C2653_=_C2864( C2653 C2864 ) C2653_=_C2865( C2653 C2865 ) \nC2653_=_C2866( C2653 C2866 ) C2653_=_C2867( C2653 C2867 ) C2653_=_C2868( C2653 C2868 ) C2653_=_C2869( C2653 C2869 ) C2653_=_C2870( C2653 C2870 ) C2666_=_C2668( C2666 C2668 ) \nC2666_=_C2719( C2666 C2719 ) C2666_=_C2732( C2666 C2732 ) C2666_=_C2868( C2666 C2868 ) C2666_=_C2925( C2666 C2925 ) C2666_=_C2939( C2666 C2939 ) C2666_=_C3188( C2666 C3188 ) \nC2666_=_C3242( C2666 C3242 ) C2666_=_C3301( C2666 C3301 ) C2666_=_C3358( C2666 C3358 ) C2666_=_C3516( C2666 C3516 ) C2666_=_C3562( C2666 C3562 ) C2666_=_C3694( C2666 C3694 ) \nC2666_=_C3764( C2666 C3764 ) C2666_=_C3913( C2666 C3913 ) C2666_=_C3918( C2666 C3918 ) C2666_=_C4010( C2666 C4010 ) C2666_=_C4011( C2666 C4011 ) C2668_=_C2700( C2668 C2700 ) \nC2668_=_C2720( C2668 C2720 ) C2668_=_C3041( C2668 C3041 ) C2668_=_C3108( C2668 C3108 ) C2668_=_C3243( C2668 C3243 ) C2668_=_C3446( C2668 C3446 ) C2668_=_C3518( C2668 C3518 ) \nC2668_=_C3563( C2668 C3563 ) C2668_=_C3661( C2668 C3661 ) C2668_=_C3771( C2668 C3771 ) C2668_=_C3834( C2668 C3834 ) C2668_=_C3921( C2668 C3921 ) C2668_=_C4010( C2668 C4010 ) \nC2668_=_C4053( C2668 C4053 ) C2668_=_C4054( C2668 C4054 ) C2685_=_C2686( C2685 C2686 ) C2685_=_C2687( C2685 C2687 ) C2685_=_C2688( C2685 C2688 ) C2685_=_C2689( C2685 C2689 ) \nC2685_=_C2690( C2685 C2690 ) C2685_=_C2691( C2685 C2691 ) C2685_=_C2692( C2685 C2692 ) C2685_=_C2693( C2685 C2693 ) C2685_=_C2694( C2685 C2694 ) C2685_=_C2695( C2685 C2695 ) \nC2685_=_C2696( C2685 C2696 ) C2685_=_C2697( C2685 C2697 ) C2685_=_C2698( C2685 C2698 ) C2685_=_C2700( C2685 C2700 ) C2685_=_C2701( C2685 C2701 ) C2685_=_C2702( C2685 C2702 ) \nC2685_=_C2704( C2685 C2704 ) C2685_=_C2719( C2685 C2719 ) C2685_=_C2720( C2685 C2720 ) C2686_=_C2687( C2686 C2687 ) C2686_=_C2688( C2686 C2688 ) C2686_=_C2689( C2686 C2689 ) \nC2686_=_C2690( C2686 C2690 ) C2686_=_C2691( C2686 C2691 ) C2686_=_C2692( C2686 C2692 ) C2686_=_C2693( C2686 C2693 ) C2686_=_C2694( C2686 C2694 ) C2686_=_C2695( C2686 C2695 ) \nC2686_=_C2696( C2686 C2696 ) C2686_=_C2697( C2686 C2697 ) C2686_=_C2698( C2686 C2698 ) C2686_=_C2700( C2686 C2700 ) C2686_=_C2701( C2686 C2701 ) C2686_=_C2702( C2686 C2702 ) \nC2686_=_C2704( C2686 C2704 ) C2686_=_C2753( C2686 C2753 ) C2686_=_C2856( C2686 C2856 ) C2686_=_C2857( C2686 C2857 ) C2686_=_C2858( C2686 C2858 ) C2686_=_C2859( C2686 C2859 ) \nC2686_=_C2860( C2686 C2860 ) C2686_=_C2861( C2686 C2861 ) C2686_=_C2862( C2686 C2862 ) C2686_=_C2863( C2686 C2863 ) C2686_=_C2864( C2686 C2864 ) C2686_=_C2865( C2686 C2865 ) \nC2686_=_C2866( C2686 C2866 ) C2686_=_C2867( C2686 C2867 ) C2686_=_C2868( C2686 C2868 ) C2686_=_C2869( C2686 C2869 ) C2686_=_C2870( C2686 C2870 ) C2687_=_C2688( C2687 C2688 ) \nC2687_=_C2689( C2687 C2689 ) C2687_=_C2690( C2687 C2690 ) C2687_=_C2691( C2687 C2691 ) C2687_=_C2692( C2687 C2692 ) C2687_=_C2693( C2687 C2693 ) C2687_=_C2694( C2687 C2694 ) \nC2687_=_C2695( C2687 C2695 ) C2687_=_C2696( C2687 C2696 ) C2687_=_C2697( C2687 C2697 ) C2687_=_C2698( C2687 C2698 ) C2687_=_C2700( C2687 C2700 ) C2687_=_C2701( C2687 C2701 ) \nC2687_=_C2702( C2687 C2702 ) C2688_=_C2689( C2688 C2689 ) C2688_=_C2690( C2688 C2690 ) C2688_=_C2691( C2688 C2691 ) C2688_=_C2692( C2688 C2692 ) C2688_=_C2693( C2688 C2693 ) \nC2688_=_C2694( C2688 C2694 ) C2688_=_C2695( C2688 C2695 ) C2688_=_C2696( C2688 C2696 ) C2688_=_C2697( C2688 C2697 ) C2688_=_C2698( C2688 C2698 ) C2688_=_C2700( C2688 C2700 ) \nC2688_=_C2701( C2688 C2701 ) C2688_=_C2702( C2688 C2702 ) C2689_=_C2690( C2689 C2690 ) C2689_=_C2691( C2689 C2691 ) C2689_=_C2692( C2689 C2692 ) C2689_=_C2693( C2689 C2693 ) \nC2689_=_C2694( C2689 C2694 ) C2689_=_C2695( C2689 C2695 ) C2689_=_C2696( C2689 C2696 ) C2689_=_C2697( C2689 C2697 ) C2689_=_C2698( C2689 C2698 ) C2689_=_C2700( C2689 C2700 ) \nC2689_=_C2701( C2689 C2701 ) C2689_=_C2702( C2689 C2702 ) C2690_=_C2691( C2690 C2691 ) C2690_=_C2692( C2690 C2692 ) C2690_=_C2693( C2690 C2693 ) C2690_=_C2694( C2690 C2694 ) \nC2690_=_C2695( C2690 C2695 ) C2690_=_C2696( C2690 C2696 ) C2690_=_C2697( C2690 C2697 ) C2690_=_C2698( C2690 C2698 ) C2690_=_C2700( C2690 C2700 ) C2690_=_C2701( C2690 C2701 ) \nC2690_=_C2702( C2690 C2702 ) C2690_=_C2857( C2690 C2857 ) C2690_=_C3242( C2690 C3242 ) C2690_=_C3243( C2690 C3243 ) C2691_=_C2692( C2691 C2692 ) C2691_=_C2693( C2691 C2693 ) \nC2691_=_C2694( C2691 C2694 ) C2691_=_C2695( C2691 C2695 ) C2691_=_C2696( C2691 C2696 ) C2691_=_C2697( C2691 C2697 ) C2691_=_C2698( C2691 C2698 ) C2691_=_C2700( C2691 C2700 ) \nC2691_=_C2701( C2691 C2701 ) C2691_=_C2702( C2691 C2702 ) C2692_=_C2693( C2692 C2693 ) C2692_=_C2694( C2692 C2694 ) C2692_=_C2695( C2692 C2695 ) C2692_=_C2696( C2692 C2696 ) \nC2692_=_C2697( C2692 C2697 ) C2692_=_C2698( C2692 C2698 ) C2692_=_C2700( C2692 C2700 ) C2692_=_C2701( C2692 C2701 ) C2692_=_C2702( C2692 C2702 ) C2693_=_C2694( C2693 C2694 ) \nC2693_=_C2695( C2693 C2695 ) C2693_=_C2696( C2693 C2696 ) C2693_=_C2697( C2693 C2697 ) C2693_=_C2698( C2693 C2698 ) C2693_=_C2700( C2693 C2700 ) C2693_=_C2701( C2693 C2701 ) \nC2693_=_C2702( C2693 C2702 ) C2693_=_C2859( C2693 C2859 ) C2693_=_C3516( C2693 C3516 ) C2693_=_C3518( C2693 C3518 ) C2694_=_C2695( C2694 C2695 ) C2694_=_C2696( C2694 C2696 ) \nC2694_=_C2697( C2694 C2697 ) C2694_=_C2698( C2694 C2698 ) C2694_=_C2700( C2694 C2700 ) C2694_=_C2701( C2694 C2701 ) C2694_=_C2702( C2694 C2702 ) C2694_=_C2860( C2694 C2860 ) \nC2694_=_C3562( C2694 C3562 ) C2694_=_C3563( C2694 C3563 ) C2695_=_C2696( C2695 C2696 ) C2695_=_C2697( C2695 C2697 ) C2695_=_C2698( C2695 C2698 ) C2695_=_C2700( C2695 C2700 ) \nC2695_=_C2701( C2695 C2701 ) C2695_=_C2702( C2695 C2702 ) C2695_=_C2863( C2695 C2863 ) C2696_=_C2697( C2696 C2697 ) C2696_=_C2698( C2696 C2698 ) C2696_=_C2700( C2696 C2700 ) \nC2696_=_C2701( C2696 C2701 ) C2696_=_C2702( C2696 C2702 ) C2697_=_C2698( C2697 C2698 ) C2697_=_C2700( C2697 C2700 ) C2697_=_C2701( C2697 C2701 ) C2697_=_C2702( C2697 C2702 ) \nC2698_=_C2700( C2698 C2700 ) C2698_=_C2701( C2698 C2701 ) C2698_=_C2702( C2698 C2702 ) C2700_=_C2701( C2700 C2701 ) C2700_=_C2702( C2700 C2702 ) C2700_=_C2720( C2700 C2720 ) \nC2700_=_C3041( C2700 C3041 ) C2700_=_C3108( C2700 C3108 ) C2700_=_C3243( C2700 C3243 ) C2700_=_C3446( C2700 C3446 ) C2700_=_C3518( C2700 C3518 ) C2700_=_C3563( C2700 C3563 ) \nC2700_=_C3661( C2700 C3661 ) C2700_=_C3771( C2700 C3771 ) C2700_=_C3834( C2700 C3834 ) C2700_=_C3921( C2700 C3921 ) C2700_=_C4010( C2700 C4010 ) C2700_=_C4053( C2700 C4053 ) \nC2700_=_C4054( C2700 C4054 ) C2701_=_C2702( C2701 C2702 ) C2702_=_C4053( C2702 C4053 ) C2704_=_C2719( C2704 C2719 ) C2704_=_C2720( C2704 C2720 ) C2704_=_C2753( C2704 C2753 ) \nC2704_=_C2856( C2704 C2856 ) C2704_=_C2857( C2704 C2857 ) C2704_=_C2858( C2704 C2858 ) C2704_=_C2859( C2704 C2859 ) C2704_=_C2860( C2704 C2860 ) C2704_=_C2861( C2704 C2861 ) \nC2704_=_C2862( C2704 C2862 ) C2704_=_C2863( C2704 C2863 ) C2704_=_C2864( C2704 C2864 ) C2704_=_C2865( C2704 C2865 ) C2704_=_C2866( C2704 C2866 ) C2704_=_C2867( C2704 C2867 ) \nC2704_=_C2868( C2704 C2868 ) C2704_=_C2869( C2704 C2869 ) C2704_=_C2870( C2704 C2870 ) C2719_=_C2720( C2719 C2720 ) C2719_=_C2732( C2719 C2732 ) C2719_=_C2868( C2719 C2868 ) \nC2719_=_C2925( C2719 C2925 ) C2719_=_C2939( C2719 C2939 ) C2719_=_C3188( C2719 C3188 ) C2719_=_C3242( C2719 C3242 ) C2719_=_C3301( C2719 C3301 ) C2719_=_C3358( C2719 C3358 ) \nC2719_=_C3516( C2719 C3516 ) C2719_=_C3562( C2719 C3562 ) C2719_=_C3694( C2719 C3694 ) C2719_=_C3764( C2719 C3764 ) C2719_=_C3913( C2719 C3913 ) C2719_=_C3918( C2719 C3918 ) \nC2719_=_C4010( C2719 C4010 ) C2719_=_C4011( C2719 C4011 ) C2720_=_C3041( C2720 C3041 ) C2720_=_C3108( C2720 C3108 ) C2720_=_C3243( C2720 C3243 ) C2720_=_C3446( C2720 C3446 ) \nC2720_=_C3518( C2720 C3518 ) C2720_=_C3563( C2720 C3563 ) C2720_=_C3661( C2720 C3661 ) C2720_=_C3771( C2720 C3771 ) C2720_=_C3834( C2720 C3834 ) C2720_=_C3921( C2720 C3921 ) \nC2720_=_C4010( C2720 C4010 ) C2720_=_C4053( C2720 C4053 ) C2720_=_C4054( C2720 C4054 ) C2732_=_C2868( C2732 C2868 ) C2732_=_C2925( C2732 C2925 ) C2732_=_C2939( C2732 C2939 ) \nC2732_=_C3188( C2732 C3188 ) C2732_=_C3242( C2732 C3242 ) C2732_=_C3301( C2732 C3301 ) C2732_=_C3358( C2732 C3358 ) C2732_=_C3516( C2732 C3516 ) C2732_=_C3562( C2732 C3562 ) \nC2732_=_C3694( C2732 C3694 ) C2732_=_C3764( C2732 C3764 ) C2732_=_C3913( C2732 C3913 ) C2732_=_C3918( C2732 C3918 ) C2732_=_C4010( C2732 C4010 ) C2732_=_C4011( C2732 C4011 ) \nC2753_=_C2856( C2753 C2856 )</w:t>
      </w:r>
    </w:p>
    <w:p>
      <w:pPr>
        <w:pStyle w:val="PreformattedText"/>
        <w:bidi w:val="0"/>
        <w:spacing w:before="0" w:after="0"/>
        <w:jc w:val="left"/>
        <w:rPr/>
      </w:pPr>
      <w:r>
        <w:rPr/>
        <w:t xml:space="preserve"> </w:t>
      </w:r>
      <w:r>
        <w:rPr/>
        <w:t>C2753_=_C2857( C2753 C2857 ) C2753_=_C2858( C2753 C2858 ) C2753_=_C2859( C2753 C2859 ) C2753_=_C2860( C2753 C2860 ) C2753_=_C2861( C2753 C2861 ) \nC2753_=_C2862( C2753 C2862 ) C2753_=_C2863( C2753 C2863 ) C2753_=_C2864( C2753 C2864 ) C2753_=_C2865( C2753 C2865 ) C2753_=_C2866( C2753 C2866 ) C2753_=_C2867( C2753 C2867 ) \nC2753_=_C2868( C2753 C2868 ) C2753_=_C2869( C2753 C2869 ) C2753_=_C2870( C2753 C2870 ) C2856_=_C2857( C2856 C2857 ) C2856_=_C2858( C2856 C2858 ) C2856_=_C2859( C2856 C2859 ) \nC2856_=_C2860( C2856 C2860 ) C2856_=_C2861( C2856 C2861 ) C2856_=_C2862( C2856 C2862 ) C2856_=_C2863( C2856 C2863 ) C2856_=_C2864( C2856 C2864 ) C2856_=_C2865( C2856 C2865 ) \nC2856_=_C2866( C2856 C2866 ) C2856_=_C2867( C2856 C2867 ) C2856_=_C2868( C2856 C2868 ) C2856_=_C2869( C2856 C2869 ) C2856_=_C2870( C2856 C2870 ) C2857_=_C2858( C2857 C2858 ) \nC2857_=_C2859( C2857 C2859 ) C2857_=_C2860( C2857 C2860 ) C2857_=_C2861( C2857 C2861 ) C2857_=_C2862( C2857 C2862 ) C2857_=_C2863( C2857 C2863 ) C2857_=_C2864( C2857 C2864 ) \nC2857_=_C2865( C2857 C2865 ) C2857_=_C2866( C2857 C2866 ) C2857_=_C2867( C2857 C2867 ) C2857_=_C2868( C2857 C2868 ) C2857_=_C2869( C2857 C2869 ) C2857_=_C2870( C2857 C2870 ) \nC2857_=_C3242( C2857 C3242 ) C2857_=_C3243( C2857 C3243 ) C2858_=_C2859( C2858 C2859 ) C2858_=_C2860( C2858 C2860 ) C2858_=_C2861( C2858 C2861 ) C2858_=_C2862( C2858 C2862 ) \nC2858_=_C2863( C2858 C2863 ) C2858_=_C2864( C2858 C2864 ) C2858_=_C2865( C2858 C2865 ) C2858_=_C2866( C2858 C2866 ) C2858_=_C2867( C2858 C2867 ) C2858_=_C2868( C2858 C2868 ) \nC2858_=_C2869( C2858 C2869 ) C2858_=_C2870( C2858 C2870 ) C2859_=_C2860( C2859 C2860 ) C2859_=_C2861( C2859 C2861 ) C2859_=_C2862( C2859 C2862 ) C2859_=_C2863( C2859 C2863 ) \nC2859_=_C2864( C2859 C2864 ) C2859_=_C2865( C2859 C2865 ) C2859_=_C2866( C2859 C2866 ) C2859_=_C2867( C2859 C2867 ) C2859_=_C2868( C2859 C2868 ) C2859_=_C2869( C2859 C2869 ) \nC2859_=_C2870( C2859 C2870 ) C2859_=_C3516( C2859 C3516 ) C2859_=_C3518( C2859 C3518 ) C2860_=_C2861( C2860 C2861 ) C2860_=_C2862( C2860 C2862 ) C2860_=_C2863( C2860 C2863 ) \nC2860_=_C2864( C2860 C2864 ) C2860_=_C2865( C2860 C2865 ) C2860_=_C2866( C2860 C2866 ) C2860_=_C2867( C2860 C2867 ) C2860_=_C2868( C2860 C2868 ) C2860_=_C2869( C2860 C2869 ) \nC2860_=_C2870( C2860 C2870 ) C2860_=_C3562( C2860 C3562 ) C2860_=_C3563( C2860 C3563 ) C2861_=_C2862( C2861 C2862 ) C2861_=_C2863( C2861 C2863 ) C2861_=_C2864( C2861 C2864 ) \nC2861_=_C2865( C2861 C2865 ) C2861_=_C2866( C2861 C2866 ) C2861_=_C2867( C2861 C2867 ) C2861_=_C2868( C2861 C2868 ) C2861_=_C2869( C2861 C2869 ) C2861_=_C2870( C2861 C2870 ) \nC2862_=_C2863( C2862 C2863 ) C2862_=_C2864( C2862 C2864 ) C2862_=_C2865( C2862 C2865 ) C2862_=_C2866( C2862 C2866 ) C2862_=_C2867( C2862 C2867 ) C2862_=_C2868( C2862 C2868 ) \nC2862_=_C2869( C2862 C2869 ) C2862_=_C2870( C2862 C2870 ) C2863_=_C2864( C2863 C2864 ) C2863_=_C2865( C2863 C2865 ) C2863_=_C2866( C2863 C2866 ) C2863_=_C2867( C2863 C2867 ) \nC2863_=_C2868( C2863 C2868 ) C2863_=_C2869( C2863 C2869 ) C2863_=_C2870( C2863 C2870 ) C2864_=_C2865( C2864 C2865 ) C2864_=_C2866( C2864 C2866 ) C2864_=_C2867( C2864 C2867 ) \nC2864_=_C2868( C2864 C2868 ) C2864_=_C2869( C2864 C2869 ) C2864_=_C2870( C2864 C2870 ) C2864_=_C3694( C2864 C3694 ) C2865_=_C2866( C2865 C2866 ) C2865_=_C2867( C2865 C2867 ) \nC2865_=_C2868( C2865 C2868 ) C2865_=_C2869( C2865 C2869 ) C2865_=_C2870( C2865 C2870 ) C2865_=_C3771( C2865 C3771 ) C2866_=_C2867( C2866 C2867 ) C2866_=_C2868( C2866 C2868 ) \nC2866_=_C2869( C2866 C2869 ) C2866_=_C2870( C2866 C2870 ) C2867_=_C2868( C2867 C2868 ) C2867_=_C2869( C2867 C2869 ) C2867_=_C2870( C2867 C2870 ) C2868_=_C2869( C2868 C2869 ) \nC2868_=_C2870( C2868 C2870 ) C2868_=_C2925( C2868 C2925 ) C2868_=_C2939( C2868 C2939 ) C2868_=_C3188( C2868 C3188 ) C2868_=_C3242( C2868 C3242 ) C2868_=_C3301( C2868 C3301 ) \nC2868_=_C3358( C2868 C3358 ) C2868_=_C3516( C2868 C3516 ) C2868_=_C3562( C2868 C3562 ) C2868_=_C3694( C2868 C3694 ) C2868_=_C3764( C2868 C3764 ) C2868_=_C3913( C2868 C3913 ) \nC2868_=_C3918( C2868 C3918 ) C2868_=_C4010( C2868 C4010 ) C2868_=_C4011( C2868 C4011 ) C2869_=_C2870( C2869 C2870 ) C2925_=_C2939( C2925 C2939 ) C2925_=_C3188( C2925 C3188 ) \nC2925_=_C3242( C2925 C3242 ) C2925_=_C3301( C2925 C3301 ) C2925_=_C3358( C2925 C3358 ) C2925_=_C3516( C2925 C3516 ) C2925_=_C3562( C2925 C3562 ) C2925_=_C3694( C2925 C3694 ) \nC2925_=_C3764( C2925 C3764 ) C2925_=_C3913( C2925 C3913 ) C2925_=_C3918( C2925 C3918 ) C2925_=_C4010( C2925 C4010 ) C2925_=_C4011( C2925 C4011 ) C2939_=_C3188( C2939 C3188 ) \nC2939_=_C3242( C2939 C3242 ) C2939_=_C3301( C2939 C3301 ) C2939_=_C3358( C2939 C3358 ) C2939_=_C3516( C2939 C3516 ) C2939_=_C3562( C2939 C3562 ) C2939_=_C3694( C2939 C3694 ) \nC2939_=_C3764( C2939 C3764 ) C2939_=_C3913( C2939 C3913 ) C2939_=_C3918( C2939 C3918 ) C2939_=_C4010( C2939 C4010 ) C2939_=_C4011( C2939 C4011 ) C3041_=_C3108( C3041 C3108 ) \nC3041_=_C3243( C3041 C3243 ) C3041_=_C3446( C3041 C3446 ) C3041_=_C3518( C3041 C3518 ) C3041_=_C3563( C3041 C3563 ) C3041_=_C3661( C3041 C3661 ) C3041_=_C3771( C3041 C3771 ) \nC3041_=_C3834( C3041 C3834 ) C3041_=_C3921( C3041 C3921 ) C3041_=_C4010( C3041 C4010 ) C3041_=_C4053( C3041 C4053 ) C3041_=_C4054( C3041 C4054 ) C3108_=_C3243( C3108 C3243 ) \nC3108_=_C3446( C3108 C3446 ) C3108_=_C3518( C3108 C3518 ) C3108_=_C3563( C3108 C3563 ) C3108_=_C3661( C3108 C3661 ) C3108_=_C3771( C3108 C3771 ) C3108_=_C3834( C3108 C3834 ) \nC3108_=_C3921( C3108 C3921 ) C3108_=_C4010( C3108 C4010 ) C3108_=_C4053( C3108 C4053 ) C3108_=_C4054( C3108 C4054 ) C3188_=_C3242( C3188 C3242 ) C3188_=_C3301( C3188 C3301 ) \nC3188_=_C3358( C3188 C3358 ) C3188_=_C3516( C3188 C3516 ) C3188_=_C3562( C3188 C3562 ) C3188_=_C3694( C3188 C3694 ) C3188_=_C3764( C3188 C3764 ) C3188_=_C3913( C3188 C3913 ) \nC3188_=_C3918( C3188 C3918 ) C3188_=_C4010( C3188 C4010 ) C3188_=_C4011( C3188 C4011 ) C3242_=_C3243( C3242 C3243 ) C3242_=_C3301( C3242 C3301 ) C3242_=_C3358( C3242 C3358 ) \nC3242_=_C3516( C3242 C3516 ) C3242_=_C3562( C3242 C3562 ) C3242_=_C3694( C3242 C3694 ) C3242_=_C3764( C3242 C3764 ) C3242_=_C3913( C3242 C3913 ) C3242_=_C3918( C3242 C3918 ) \nC3242_=_C4010( C3242 C4010 ) C3242_=_C4011( C3242 C4011 ) C3243_=_C3446( C3243 C3446 ) C3243_=_C3518( C3243 C3518 ) C3243_=_C3563( C3243 C3563 ) C3243_=_C3661( C3243 C3661 ) \nC3243_=_C3771( C3243 C3771 ) C3243_=_C3834( C3243 C3834 ) C3243_=_C3921( C3243 C3921 ) C3243_=_C4010( C3243 C4010 ) C3243_=_C4053( C3243 C4053 ) C3243_=_C4054( C3243 C4054 ) \nC3301_=_C3358( C3301 C3358 ) C3301_=_C3516( C3301 C3516 ) C3301_=_C3562( C3301 C3562 ) C3301_=_C3694( C3301 C3694 ) C3301_=_C3764( C3301 C3764 ) C3301_=_C3913( C3301 C3913 ) \nC3301_=_C3918( C3301 C3918 ) C3301_=_C4010( C3301 C4010 ) C3301_=_C4011( C3301 C4011 ) C3358_=_C3516( C3358 C3516 ) C3358_=_C3562( C3358 C3562 ) C3358_=_C3694( C3358 C3694 ) \nC3358_=_C3764( C3358 C3764 ) C3358_=_C3913( C3358 C3913 ) C3358_=_C3918( C3358 C3918 ) C3358_=_C4010( C3358 C4010 ) C3358_=_C4011( C3358 C4011 ) C3446_=_C3518( C3446 C3518 ) \nC3446_=_C3563( C3446 C3563 ) C3446_=_C3661( C3446 C3661 ) C3446_=_C3771( C3446 C3771 ) C3446_=_C3834( C3446 C3834 ) C3446_=_C3921( C3446 C3921 ) C3446_=_C4010( C3446 C4010 ) \nC3446_=_C4053( C3446 C4053 ) C3446_=_C4054( C3446 C4054 ) C3516_=_C3518( C3516 C3518 ) C3516_=_C3562( C3516 C3562 ) C3516_=_C3694( C3516 C3694 ) C3516_=_C3764( C3516 C3764 ) \nC3516_=_C3913( C3516 C3913 ) C3516_=_C3918( C3516 C3918 ) C3516_=_C4010( C3516 C4010 ) C3516_=_C4011( C3516 C4011 ) C3518_=_C3563( C3518 C3563 ) C3518_=_C3661( C3518 C3661 ) \nC3518_=_C3771( C3518 C3771 ) C3518_=_C3834( C3518 C3834 ) C3518_=_C3921( C3518 C3921 ) C3518_=_C4010( C3518 C4010 ) C3518_=_C4053( C3518 C4053 ) C3518_=_C4054( C3518 C4054 ) \nC3562_=_C3563( C3562 C3563 ) C3562_=_C3694( C3562 C3694 ) C3562_=_C3764( C3562 C3764 ) C3562_=_C3913( C3562 C3913 ) C3562_=_C3918( C3562 C3918 ) C3562_=_C4010( C3562 C4010 ) \nC3562_=_C4011( C3562 C4011 ) C3563_=_C3661( C3563 C3661 ) C3563_=_C3771( C3563 C3771 ) C3563_=_C3834( C3563 C3834 ) C3563_=_C3921( C3563 C3921 ) C3563_=_C4010( C3563 C4010 ) \nC3563_=_C4053( C3563 C4053 ) C3563_=_C4054( C3563 C4054 ) C3661_=_C3771( C3661 C3771 ) C3661_=_C3834( C3661 C3834 ) C3661_=_C3921( C3661 C3921 ) C3661_=_C4010( C3661 C4010 ) \nC3661_=_C4053( C3661 C4053 ) C3661_=_C4054( C3661 C4054 ) C3694_=_C3764( C3694 C3764 ) C3694_=_C3913( C3694 C3913 ) C3694_=_C3918( C3694 C3918 ) C3694_=_C4010( C3694 C4010 ) \nC3694_=_C4011( C3694 C4011 ) C3764_=_C3913( C3764 C3913 ) C3764_=_C3918( C3764 C3918 ) C3764_=_C4010( C3764 C4010 ) C3764_=_C4011( C3764 C4011 ) C3771_=_C3834( C3771 C3834 ) \nC3771_=_C3921( C3771 C3921 ) C3771_=_C4010( C3771 C4010 ) C3771_=_C4053( C3771 C4053 ) C3771_=_C4054( C3771 C4054 ) C3834_=_C3921( C3834 C3921 ) C3834_=_C4010( C3834 C4010 ) \nC3834_=_C4053( C3834 C4053 ) C3834_=_C4054( C3834 C4054 ) C3913_=_C3918( C3913 C3918 ) C3913_=_C4010( C3913 C4010 ) C3913_=_C4011( C3913 C4011 ) C3918_=_C4010( C3918 C4010 ) \nC3918_=_C4011( C3918 C4011 ) C3921_=_C4010( C3921 C4010 ) C3921_=_C4053( C3921 C4053 ) C3921_=_C4054( C3921 C4054 ) C4010_=_C4011( C4010 C4011 ) C4010_=_C4053( C4010 C4053 ) \nC4010_=_C4054( C4010 C4054 ) C4053_=_C4054( C4053 C4054 ) "];87-&gt;116[label="102: C435 C454 C533 C602 C666 \nC839 C871 C883 C913 C935 C1037 \nC1084 C1102 C1215 C1227 C1378 C1390 \nC1402 C1435 C1460 C1463 C1473 C1474 \nC1511 C1519 C1557 C1564 C1582 C1618 \nC1671 C1769 C1807 C2001 C2037 C2241 \nC2459 C2479 C2510 C2561 C2650 C2653 \nC2666 C2668 C2685 C2687 C2688 C2689 \nC2690 C2691 C2692 C2693 C2694 C2695 \nC2696 C2697 C2698 C2701 C2702 C2704 \nC2719 C2720 C2732 C2753 C2856 C2857 \nC2858 C2859 C2860 C2861 C2862 C2863 \nC2864 C2865 C2866 C2867 C2869 C2870 \nC2925 C2939 C3041 C3108 C3188 C3242 \nC3243 C3301 C3358 C3446 C3516 C3518 \nC3562 C3563 C3661 C3694 C3764 C3771 \nC3834 C3913 C3918 C3921 C4011 C4053 \nC4054 \n1293: C435_=_C602 ,C435_=_C883 ,C435_=_C1084 ,C435_=_C1102</w:t>
      </w:r>
    </w:p>
    <w:p>
      <w:pPr>
        <w:pStyle w:val="PreformattedText"/>
        <w:bidi w:val="0"/>
        <w:spacing w:before="0" w:after="0"/>
        <w:jc w:val="left"/>
        <w:rPr/>
      </w:pPr>
      <w:r>
        <w:rPr/>
        <w:t xml:space="preserve"> </w:t>
      </w:r>
      <w:r>
        <w:rPr/>
        <w:t>,C435_=_C1378 ,\nC435_=_C1474 ,C435_=_C1511 ,C435_=_C1557 ,C435_=_C1582 ,C435_=_C1807 ,C435_=_C2037 ,\nC435_=_C2668 ,C435_=_C2720 ,C435_=_C3041 ,C435_=_C3108 ,C435_=_C3243 ,C435_=_C3446 ,\nC435_=_C3518 ,C435_=_C3563 ,C435_=_C3661 ,C435_=_C3771 ,C435_=_C3834 ,C435_=_C3921 ,\nC435_=_C4053 ,C435_=_C4054 ,C454_=_C533 ,C454_=_C666 ,C454_=_C1227 ,C454_=_C1460 ,\nC454_=_C1519 ,C454_=_C1671 ,C454_=_C1769 ,C454_=_C2479 ,C454_=_C2650 ,C454_=_C2685 ,\nC454_=_C2687 ,C454_=_C2688 ,C454_=_C2689 ,C454_=_C2690 ,C454_=_C2691 ,C454_=_C2692 ,\nC454_=_C2693 ,C454_=_C2694 ,C454_=_C2695 ,C454_=_C2696 ,C454_=_C2697 ,C454_=_C2698 ,\nC454_=_C2701 ,C454_=_C2702 ,C533_=_C666 ,C533_=_C1227 ,C533_=_C1460 ,C533_=_C1519 ,\nC533_=_C1671 ,C533_=_C1769 ,C533_=_C2479 ,C533_=_C2650 ,C533_=_C2685 ,C533_=_C2687 ,\nC533_=_C2688 ,C533_=_C2689 ,C533_=_C2690 ,C533_=_C2691 ,C533_=_C2692 ,C533_=_C2693 ,\nC533_=_C2694 ,C533_=_C2695 ,C533_=_C2696 ,C533_=_C2697 ,C533_=_C2698 ,C533_=_C2701 ,\nC533_=_C2702 ,C602_=_C883 ,C602_=_C1084 ,C602_=_C1102 ,C602_=_C1378 ,C602_=_C1474 ,\nC602_=_C1511 ,C602_=_C1557 ,C602_=_C1582 ,C602_=_C1807 ,C602_=_C2037 ,C602_=_C2668 ,\nC602_=_C2720 ,C602_=_C3041 ,C602_=_C3108 ,C602_=_C3243 ,C602_=_C3446 ,C602_=_C3518 ,\nC602_=_C3563 ,C602_=_C3661 ,C602_=_C3771 ,C602_=_C3834 ,C602_=_C3921 ,C602_=_C4053 ,\nC602_=_C4054 ,C666_=_C1227 ,C666_=_C1460 ,C666_=_C1519 ,C666_=_C1671 ,C666_=_C1769 ,\nC666_=_C2479 ,C666_=_C2650 ,C666_=_C2685 ,C666_=_C2687 ,C666_=_C2688 ,C666_=_C2689 ,\nC666_=_C2690 ,C666_=_C2691 ,C666_=_C2692 ,C666_=_C2693 ,C666_=_C2694 ,C666_=_C2695 ,\nC666_=_C2696 ,C666_=_C2697 ,C666_=_C2698 ,C666_=_C2701 ,C666_=_C2702 ,C839_=_C871 ,\nC839_=_C1390 ,C839_=_C1435 ,C839_=_C1463 ,C839_=_C1564 ,C839_=_C2001 ,C839_=_C2241 ,\nC839_=_C2459 ,C839_=_C2653 ,C839_=_C2704 ,C839_=_C2753 ,C839_=_C2856 ,C839_=_C2857 ,\nC839_=_C2858 ,C839_=_C2859 ,C839_=_C2860 ,C839_=_C2861 ,C839_=_C2862 ,C839_=_C2863 ,\nC839_=_C2864 ,C839_=_C2865 ,C839_=_C2866 ,C839_=_C2867 ,C839_=_C2869 ,C839_=_C2870 ,\nC871_=_C883 ,C871_=_C1390 ,C871_=_C1435 ,C871_=_C1463 ,C871_=_C1564 ,C871_=_C2001 ,\nC871_=_C2241 ,C871_=_C2459 ,C871_=_C2653 ,C871_=_C2704 ,C871_=_C2753 ,C871_=_C2856 ,\nC871_=_C2857 ,C871_=_C2858 ,C871_=_C2859 ,C871_=_C2860 ,C871_=_C2861 ,C871_=_C2862 ,\nC871_=_C2863 ,C871_=_C2864 ,C871_=_C2865 ,C871_=_C2866 ,C871_=_C2867 ,C871_=_C2869 ,\nC871_=_C2870 ,C883_=_C1084 ,C883_=_C1102 ,C883_=_C1378 ,C883_=_C1474 ,C883_=_C1511 ,\nC883_=_C1557 ,C883_=_C1582 ,C883_=_C1807 ,C883_=_C2037 ,C883_=_C2668 ,C883_=_C2720 ,\nC883_=_C3041 ,C883_=_C3108 ,C883_=_C3243 ,C883_=_C3446 ,C883_=_C3518 ,C883_=_C3563 ,\nC883_=_C3661 ,C883_=_C3771 ,C883_=_C3834 ,C883_=_C3921 ,C883_=_C4053 ,C883_=_C4054 ,\nC913_=_C935 ,C913_=_C1037 ,C913_=_C1215 ,C913_=_C1402 ,C913_=_C1473 ,C913_=_C1618 ,\nC913_=_C2510 ,C913_=_C2561 ,C913_=_C2666 ,C913_=_C2719 ,C913_=_C2732 ,C913_=_C2925 ,\nC913_=_C2939 ,C913_=_C3188 ,C913_=_C3242 ,C913_=_C3301 ,C913_=_C3358 ,C913_=_C3516 ,\nC913_=_C3562 ,C913_=_C3694 ,C913_=_C3764 ,C913_=_C3913 ,C913_=_C3918 ,C913_=_C4011 ,\nC935_=_C1037 ,C935_=_C1215 ,C935_=_C1402 ,C935_=_C1473 ,C935_=_C1618 ,C935_=_C2510 ,\nC935_=_C2561 ,C935_=_C2666 ,C935_=_C2719 ,C935_=_C2732 ,C935_=_C2925 ,C935_=_C2939 ,\nC935_=_C3188 ,C935_=_C3242 ,C935_=_C3301 ,C935_=_C3358 ,C935_=_C3516 ,C935_=_C3562 ,\nC935_=_C3694 ,C935_=_C3764 ,C935_=_C3913 ,C935_=_C3918 ,C935_=_C4011 ,C1037_=_C1215 ,\nC1037_=_C1402 ,C1037_=_C1473 ,C1037_=_C1618 ,C1037_=_C2510 ,C1037_=_C2561 ,C1037_=_C2666 ,\nC1037_=_C2719 ,C1037_=_C2732 ,C1037_=_C2925 ,C1037_=_C2939 ,C1037_=_C3188 ,C1037_=_C3242 ,\nC1037_=_C3301 ,C1037_=_C3358 ,C1037_=_C3516 ,C1037_=_C3562 ,C1037_=_C3694 ,C1037_=_C3764 ,\nC1037_=_C3913 ,C1037_=_C3918 ,C1037_=_C4011 ,C1084_=_C1102 ,C1084_=_C1378 ,C1084_=_C1474 ,\nC1084_=_C1511 ,C1084_=_C1557 ,C1084_=_C1582 ,C1084_=_C1807 ,C1084_=_C2037 ,C1084_=_C2668 ,\nC1084_=_C2720 ,C1084_=_C3041 ,C1084_=_C3108 ,C1084_=_C3243 ,C1084_=_C3446 ,C1084_=_C3518 ,\nC1084_=_C3563 ,C1084_=_C3661 ,C1084_=_C3771 ,C1084_=_C3834 ,C1084_=_C3921 ,C1084_=_C4053 ,\nC1084_=_C4054 ,C1102_=_C1378 ,C1102_=_C1474 ,C1102_=_C1511 ,C1102_=_C1557 ,C1102_=_C1582 ,\nC1102_=_C1807 ,C1102_=_C2037 ,C1102_=_C2668 ,C1102_=_C2720 ,C1102_=_C3041 ,C1102_=_C3108 ,\nC1102_=_C3243 ,C1102_=_C3446 ,C1102_=_C3518 ,C1102_=_C3563 ,C1102_=_C3661 ,C1102_=_C3771 ,\nC1102_=_C3834 ,C1102_=_C3921 ,C1102_=_C4053 ,C1102_=_C4054 ,C1215_=_C1402 ,C1215_=_C1473 ,\nC1215_=_C1618 ,C1215_=_C2510 ,C1215_=_C2561 ,C1215_=_C2666 ,C1215_=_C2719 ,C1215_=_C2732 ,\nC1215_=_C2925 ,C1215_=_C2939 ,C1215_=_C3188 ,C1215_=_C3242 ,C1215_=_C3301 ,C1215_=_C3358 ,\nC1215_=_C3516 ,C1215_=_C3562 ,C1215_=_C3694 ,C1215_=_C3764 ,C1215_=_C3913 ,C1215_=_C3918 ,\nC1215_=_C4011 ,C1227_=_C1460 ,C1227_=_C1519 ,C1227_=_C1671 ,C1227_=_C1769 ,C1227_=_C2479 ,\nC1227_=_C2650 ,C1227_=_C2685 ,C1227_=_C2687 ,C1227_=_C2688 ,C1227_=_C2689 ,C1227_=_C2690 ,\nC1227_=_C2691 ,C1227_=_C2692 ,C1227_=_C2693 ,C1227_=_C2694 ,C1227_=_C2695 ,C1227_=_C2696 ,\nC1227_=_C2697 ,C1227_=_C2698 ,C1227_=_C2701 ,C1227_=_C2702 ,C1378_=_C1474 ,C1378_=_C1511 ,\nC1378_=_C1557 ,C1378_=_C1582 ,C1378_=_C1807 ,C1378_=_C2037 ,C1378_=_C2668 ,C1378_=_C2720 ,\nC1378_=_C3041 ,C1378_=_C3108 ,C1378_=_C3243 ,C1378_=_C3446 ,C1378_=_C3518 ,C1378_=_C3563 ,\nC1378_=_C3661 ,C1378_=_C3771 ,C1378_=_C3834 ,C1378_=_C3921 ,C1378_=_C4053 ,C1378_=_C4054 ,\nC1390_=_C1402 ,C1390_=_C1435 ,C1390_=_C1463 ,C1390_=_C1564 ,C1390_=_C2001 ,C1390_=_C2241 ,\nC1390_=_C2459 ,C1390_=_C2653 ,C1390_=_C2704 ,C1390_=_C2753 ,C1390_=_C2856 ,C1390_=_C2857 ,\nC1390_=_C2858 ,C1390_=_C2859 ,C1390_=_C2860 ,C1390_=_C2861 ,C1390_=_C2862 ,C1390_=_C2863 ,\nC1390_=_C2864 ,C1390_=_C2865 ,C1390_=_C2866 ,C1390_=_C2867 ,C1390_=_C2869 ,C1390_=_C2870 ,\nC1402_=_C1473 ,C1402_=_C1618 ,C1402_=_C2510 ,C1402_=_C2561 ,C1402_=_C2666 ,C1402_=_C2719 ,\nC1402_=_C2732 ,C1402_=_C2925 ,C1402_=_C2939 ,C1402_=_C3188 ,C1402_=_C3242 ,C1402_=_C3301 ,\nC1402_=_C3358 ,C1402_=_C3516 ,C1402_=_C3562 ,C1402_=_C3694 ,C1402_=_C3764 ,C1402_=_C3913 ,\nC1402_=_C3918 ,C1402_=_C4011 ,C1435_=_C1463 ,C1435_=_C1564 ,C1435_=_C2001 ,C1435_=_C2241 ,\nC1435_=_C2459 ,C1435_=_C2653 ,C1435_=_C2704 ,C1435_=_C2753 ,C1435_=_C2856 ,C1435_=_C2857 ,\nC1435_=_C2858 ,C1435_=_C2859 ,C1435_=_C2860 ,C1435_=_C2861 ,C1435_=_C2862 ,C1435_=_C2863 ,\nC1435_=_C2864 ,C1435_=_C2865 ,C1435_=_C2866 ,C1435_=_C2867 ,C1435_=_C2869 ,C1435_=_C2870 ,\nC1460_=_C1463 ,C1460_=_C1473 ,C1460_=_C1474 ,C1460_=_C1519 ,C1460_=_C1671 ,C1460_=_C1769 ,\nC1460_=_C2479 ,C1460_=_C2650 ,C1460_=_C2685 ,C1460_=_C2687 ,C1460_=_C2688 ,C1460_=_C2689 ,\nC1460_=_C2690 ,C1460_=_C2691 ,C1460_=_C2692 ,C1460_=_C2693 ,C1460_=_C2694 ,C1460_=_C2695 ,\nC1460_=_C2696 ,C1460_=_C2697 ,C1460_=_C2698 ,C1460_=_C2701 ,C1460_=_C2702 ,C1463_=_C1473 ,\nC1463_=_C1474 ,C1463_=_C1564 ,C1463_=_C2001 ,C1463_=_C2241 ,C1463_=_C2459 ,C1463_=_C2653 ,\nC1463_=_C2704 ,C1463_=_C2753 ,C1463_=_C2856 ,C1463_=_C2857 ,C1463_=_C2858 ,C1463_=_C2859 ,\nC1463_=_C2860 ,C1463_=_C2861 ,C1463_=_C2862 ,C1463_=_C2863 ,C1463_=_C2864 ,C1463_=_C2865 ,\nC1463_=_C2866 ,C1463_=_C2867 ,C1463_=_C2869 ,C1463_=_C2870 ,C1473_=_C1474 ,C1473_=_C1618 ,\nC1473_=_C2510 ,C1473_=_C2561 ,C1473_=_C2666 ,C1473_=_C2719 ,C1473_=_C2732 ,C1473_=_C2925 ,\nC1473_=_C2939 ,C1473_=_C3188 ,C1473_=_C3242 ,C1473_=_C3301 ,C1473_=_C3358 ,C1473_=_C3516 ,\nC1473_=_C3562 ,C1473_=_C3694 ,C1473_=_C3764 ,C1473_=_C3913 ,C1473_=_C3918 ,C1473_=_C4011 ,\nC1474_=_C1511 ,C1474_=_C1557 ,C1474_=_C1582 ,C1474_=_C1807 ,C1474_=_C2037 ,C1474_=_C2668 ,\nC1474_=_C2720 ,C1474_=_C3041 ,C1474_=_C3108 ,C1474_=_C3243 ,C1474_=_C3446 ,C1474_=_C3518 ,\nC1474_=_C3563 ,C1474_=_C3661 ,C1474_=_C3771 ,C1474_=_C3834 ,C1474_=_C3921 ,C1474_=_C4053 ,\nC1474_=_C4054 ,C1511_=_C1557 ,C1511_=_C1582 ,C1511_=_C1807 ,C1511_=_C2037 ,C1511_=_C2668 ,\nC1511_=_C2720 ,C1511_=_C3041 ,C1511_=_C3108 ,C1511_=_C3243 ,C1511_=_C3446 ,C1511_=_C3518 ,\nC1511_=_C3563 ,C1511_=_C3661 ,C1511_=_C3771 ,C1511_=_C3834 ,C1511_=_C3921 ,C1511_=_C4053 ,\nC1511_=_C4054 ,C1519_=_C1671 ,C1519_=_C1769 ,C1519_=_C2479 ,C1519_=_C2650 ,C1519_=_C2685 ,\nC1519_=_C2687 ,C1519_=_C2688 ,C1519_=_C2689 ,C1519_=_C2690 ,C1519_=_C2691 ,C1519_=_C2692 ,\nC1519_=_C2693 ,C1519_=_C2694 ,C1519_=_C2695 ,C1519_=_C2696 ,C1519_=_C2697 ,C1519_=_C2698 ,\nC1519_=_C2701 ,C1519_=_C2702 ,C1557_=_C1582 ,C1557_=_C1807 ,C1557_=_C2037 ,C1557_=_C2668 ,\nC1557_=_C2720 ,C1557_=_C3041 ,C1557_=_C3108 ,C1557_=_C3243 ,C1557_=_C3446 ,C1557_=_C3518 ,\nC1557_=_C3563 ,C1557_=_C3661 ,C1557_=_C3771 ,C1557_=_C3834 ,C1557_=_C3921 ,C1557_=_C4053 ,\nC1557_=_C4054 ,C1564_=_C1582 ,C1564_=_C2001 ,C1564_=_C2241 ,C1564_=_C2459 ,C1564_=_C2653 ,\nC1564_=_C2704 ,C1564_=_C2753 ,C1564_=_C2856 ,C1564_=_C2857 ,C1564_=_C2858 ,C1564_=_C2859 ,\nC1564_=_C2860 ,C1564_=_C2861 ,C1564_=_C2862 ,C1564_=_C2863 ,C1564_=_C2864 ,C1564_=_C2865 ,\nC1564_=_C2866 ,C1564_=_C2867 ,C1564_=_C2869 ,C1564_=_C2870 ,C1582_=_C1807 ,C1582_=_C2037 ,\nC1582_=_C2668 ,C1582_=_C2720 ,C1582_=_C3041 ,C1582_=_C3108 ,C1582_=_C3243 ,C1582_=_C3446 ,\nC1582_=_C3518 ,C1582_=_C3563 ,C1582_=_C3661 ,C1582_=_C3771 ,C1582_=_C3834 ,C1582_=_C3921 ,\nC1582_=_C4053 ,C1582_=_C4054 ,C1618_=_C2510 ,C1618_=_C2561 ,C1618_=_C2666 ,C1618_=_C2719 ,\nC1618_=_C2732 ,C1618_=_C2925 ,C1618_=_C2939 ,C1618_=_C3188 ,C1618_=_C3242 ,C1618_=_C3301 ,\nC1618_=_C3358 ,C1618_=_C3516 ,C1618_=_C3562 ,C1618_=_C3694 ,C1618_=_C3764 ,C1618_=_C3913 ,\nC1618_=_C3918 ,C1618_=_C4011 ,C1671_=_C1769 ,C1671_=_C2479 ,C1671_=_C2650 ,C1671_=_C2685 ,\nC1671_=_C2687 ,C1671_=_C2688 ,C1671_=_C2689 ,C1671_=_C2690 ,C1671_=_C2691 ,C1671_=_C2692 ,\nC1671_=_C2693 ,C1671_=_C2694 ,C1671_=_C2695 ,C1671_=_C2696 ,C1671_=_C2697 ,C1671_=_C2698 ,\nC1671_=_C2701 ,C1671_=_C2702 ,C1769_=_C2479 ,C1769_=_C2650 ,C1769_=_C2685 ,C1769_=_C2687 ,\nC1769_=_C2688 ,C1769_=_C2689 ,C1769_=_C2690 ,C1769_=_C2691 ,C1769_=_C2692 ,C1769_=_C2693 ,\nC1769_=_C2694 ,C1769_=_C2695 ,C1769_=_C2696 ,C1769_=_C2697 ,C1769_=_C2698 ,C1769_=_C2701 ,\nC1769_=_C2702 ,C1807_=_C2037 ,C1807_=_C2668 ,C1807_=_C2720 ,C1807_=_C3041 ,C1807_=_C3108 ,\nC1807_=_C3243</w:t>
      </w:r>
    </w:p>
    <w:p>
      <w:pPr>
        <w:pStyle w:val="PreformattedText"/>
        <w:bidi w:val="0"/>
        <w:spacing w:before="0" w:after="0"/>
        <w:jc w:val="left"/>
        <w:rPr/>
      </w:pPr>
      <w:r>
        <w:rPr/>
        <w:t xml:space="preserve"> </w:t>
      </w:r>
      <w:r>
        <w:rPr/>
        <w:t>,C1807_=_C3446 ,C1807_=_C3518 ,C1807_=_C3563 ,C1807_=_C3661 ,C1807_=_C3771 ,\nC1807_=_C3834 ,C1807_=_C3921 ,C1807_=_C4053 ,C1807_=_C4054 ,C2001_=_C2241 ,C2001_=_C2459 ,\nC2001_=_C2653 ,C2001_=_C2704 ,C2001_=_C2753 ,C2001_=_C2856 ,C2001_=_C2857 ,C2001_=_C2858 ,\nC2001_=_C2859 ,C2001_=_C2860 ,C2001_=_C2861 ,C2001_=_C2862 ,C2001_=_C2863 ,C2001_=_C2864 ,\nC2001_=_C2865 ,C2001_=_C2866 ,C2001_=_C2867 ,C2001_=_C2869 ,C2001_=_C2870 ,C2037_=_C2668 ,\nC2037_=_C2720 ,C2037_=_C3041 ,C2037_=_C3108 ,C2037_=_C3243 ,C2037_=_C3446 ,C2037_=_C3518 ,\nC2037_=_C3563 ,C2037_=_C3661 ,C2037_=_C3771 ,C2037_=_C3834 ,C2037_=_C3921 ,C2037_=_C4053 ,\nC2037_=_C4054 ,C2241_=_C2459 ,C2241_=_C2653 ,C2241_=_C2704 ,C2241_=_C2753 ,C2241_=_C2856 ,\nC2241_=_C2857 ,C2241_=_C2858 ,C2241_=_C2859 ,C2241_=_C2860 ,C2241_=_C2861 ,C2241_=_C2862 ,\nC2241_=_C2863 ,C2241_=_C2864 ,C2241_=_C2865 ,C2241_=_C2866 ,C2241_=_C2867 ,C2241_=_C2869 ,\nC2241_=_C2870 ,C2459_=_C2653 ,C2459_=_C2704 ,C2459_=_C2753 ,C2459_=_C2856 ,C2459_=_C2857 ,\nC2459_=_C2858 ,C2459_=_C2859 ,C2459_=_C2860 ,C2459_=_C2861 ,C2459_=_C2862 ,C2459_=_C2863 ,\nC2459_=_C2864 ,C2459_=_C2865 ,C2459_=_C2866 ,C2459_=_C2867 ,C2459_=_C2869 ,C2459_=_C2870 ,\nC2479_=_C2650 ,C2479_=_C2685 ,C2479_=_C2687 ,C2479_=_C2688 ,C2479_=_C2689 ,C2479_=_C2690 ,\nC2479_=_C2691 ,C2479_=_C2692 ,C2479_=_C2693 ,C2479_=_C2694 ,C2479_=_C2695 ,C2479_=_C2696 ,\nC2479_=_C2697 ,C2479_=_C2698 ,C2479_=_C2701 ,C2479_=_C2702 ,C2510_=_C2561 ,C2510_=_C2666 ,\nC2510_=_C2719 ,C2510_=_C2732 ,C2510_=_C2925 ,C2510_=_C2939 ,C2510_=_C3188 ,C2510_=_C3242 ,\nC2510_=_C3301 ,C2510_=_C3358 ,C2510_=_C3516 ,C2510_=_C3562 ,C2510_=_C3694 ,C2510_=_C3764 ,\nC2510_=_C3913 ,C2510_=_C3918 ,C2510_=_C4011 ,C2561_=_C2666 ,C2561_=_C2719 ,C2561_=_C2732 ,\nC2561_=_C2925 ,C2561_=_C2939 ,C2561_=_C3188 ,C2561_=_C3242 ,C2561_=_C3301 ,C2561_=_C3358 ,\nC2561_=_C3516 ,C2561_=_C3562 ,C2561_=_C3694 ,C2561_=_C3764 ,C2561_=_C3913 ,C2561_=_C3918 ,\nC2561_=_C4011 ,C2650_=_C2653 ,C2650_=_C2666 ,C2650_=_C2668 ,C2650_=_C2685 ,C2650_=_C2687 ,\nC2650_=_C2688 ,C2650_=_C2689 ,C2650_=_C2690 ,C2650_=_C2691 ,C2650_=_C2692 ,C2650_=_C2693 ,\nC2650_=_C2694 ,C2650_=_C2695 ,C2650_=_C2696 ,C2650_=_C2697 ,C2650_=_C2698 ,C2650_=_C2701 ,\nC2650_=_C2702 ,C2653_=_C2666 ,C2653_=_C2668 ,C2653_=_C2704 ,C2653_=_C2753 ,C2653_=_C2856 ,\nC2653_=_C2857 ,C2653_=_C2858 ,C2653_=_C2859 ,C2653_=_C2860 ,C2653_=_C2861 ,C2653_=_C2862 ,\nC2653_=_C2863 ,C2653_=_C2864 ,C2653_=_C2865 ,C2653_=_C2866 ,C2653_=_C2867 ,C2653_=_C2869 ,\nC2653_=_C2870 ,C2666_=_C2668 ,C2666_=_C2719 ,C2666_=_C2732 ,C2666_=_C2925 ,C2666_=_C2939 ,\nC2666_=_C3188 ,C2666_=_C3242 ,C2666_=_C3301 ,C2666_=_C3358 ,C2666_=_C3516 ,C2666_=_C3562 ,\nC2666_=_C3694 ,C2666_=_C3764 ,C2666_=_C3913 ,C2666_=_C3918 ,C2666_=_C4011 ,C2668_=_C2720 ,\nC2668_=_C3041 ,C2668_=_C3108 ,C2668_=_C3243 ,C2668_=_C3446 ,C2668_=_C3518 ,C2668_=_C3563 ,\nC2668_=_C3661 ,C2668_=_C3771 ,C2668_=_C3834 ,C2668_=_C3921 ,C2668_=_C4053 ,C2668_=_C4054 ,\nC2685_=_C2687 ,C2685_=_C2688 ,C2685_=_C2689 ,C2685_=_C2690 ,C2685_=_C2691 ,C2685_=_C2692 ,\nC2685_=_C2693 ,C2685_=_C2694 ,C2685_=_C2695 ,C2685_=_C2696 ,C2685_=_C2697 ,C2685_=_C2698 ,\nC2685_=_C2701 ,C2685_=_C2702 ,C2685_=_C2704 ,C2685_=_C2719 ,C2685_=_C2720 ,C2687_=_C2688 ,\nC2687_=_C2689 ,C2687_=_C2690 ,C2687_=_C2691 ,C2687_=_C2692 ,C2687_=_C2693 ,C2687_=_C2694 ,\nC2687_=_C2695 ,C2687_=_C2696 ,C2687_=_C2697 ,C2687_=_C2698 ,C2687_=_C2701 ,C2687_=_C2702 ,\nC2688_=_C2689 ,C2688_=_C2690 ,C2688_=_C2691 ,C2688_=_C2692 ,C2688_=_C2693 ,C2688_=_C2694 ,\nC2688_=_C2695 ,C2688_=_C2696 ,C2688_=_C2697 ,C2688_=_C2698 ,C2688_=_C2701 ,C2688_=_C2702 ,\nC2689_=_C2690 ,C2689_=_C2691 ,C2689_=_C2692 ,C2689_=_C2693 ,C2689_=_C2694 ,C2689_=_C2695 ,\nC2689_=_C2696 ,C2689_=_C2697 ,C2689_=_C2698 ,C2689_=_C2701 ,C2689_=_C2702 ,C2690_=_C2691 ,\nC2690_=_C2692 ,C2690_=_C2693 ,C2690_=_C2694 ,C2690_=_C2695 ,C2690_=_C2696 ,C2690_=_C2697 ,\nC2690_=_C2698 ,C2690_=_C2701 ,C2690_=_C2702 ,C2690_=_C2857 ,C2690_=_C3242 ,C2690_=_C3243 ,\nC2691_=_C2692 ,C2691_=_C2693 ,C2691_=_C2694 ,C2691_=_C2695 ,C2691_=_C2696 ,C2691_=_C2697 ,\nC2691_=_C2698 ,C2691_=_C2701 ,C2691_=_C2702 ,C2692_=_C2693 ,C2692_=_C2694 ,C2692_=_C2695 ,\nC2692_=_C2696 ,C2692_=_C2697 ,C2692_=_C2698 ,C2692_=_C2701 ,C2692_=_C2702 ,C2693_=_C2694 ,\nC2693_=_C2695 ,C2693_=_C2696 ,C2693_=_C2697 ,C2693_=_C2698 ,C2693_=_C2701 ,C2693_=_C2702 ,\nC2693_=_C2859 ,C2693_=_C3516 ,C2693_=_C3518 ,C2694_=_C2695 ,C2694_=_C2696 ,C2694_=_C2697 ,\nC2694_=_C2698 ,C2694_=_C2701 ,C2694_=_C2702 ,C2694_=_C2860 ,C2694_=_C3562 ,C2694_=_C3563 ,\nC2695_=_C2696 ,C2695_=_C2697 ,C2695_=_C2698 ,C2695_=_C2701 ,C2695_=_C2702 ,C2695_=_C2863 ,\nC2696_=_C2697 ,C2696_=_C2698 ,C2696_=_C2701 ,C2696_=_C2702 ,C2697_=_C2698 ,C2697_=_C2701 ,\nC2697_=_C2702 ,C2698_=_C2701 ,C2698_=_C2702 ,C2701_=_C2702 ,C2702_=_C4053 ,C2704_=_C2719 ,\nC2704_=_C2720 ,C2704_=_C2753 ,C2704_=_C2856 ,C2704_=_C2857 ,C2704_=_C2858 ,C2704_=_C2859 ,\nC2704_=_C2860 ,C2704_=_C2861 ,C2704_=_C2862 ,C2704_=_C2863 ,C2704_=_C2864 ,C2704_=_C2865 ,\nC2704_=_C2866 ,C2704_=_C2867 ,C2704_=_C2869 ,C2704_=_C2870 ,C2719_=_C2720 ,C2719_=_C2732 ,\nC2719_=_C2925 ,C2719_=_C2939 ,C2719_=_C3188 ,C2719_=_C3242 ,C2719_=_C3301 ,C2719_=_C3358 ,\nC2719_=_C3516 ,C2719_=_C3562 ,C2719_=_C3694 ,C2719_=_C3764 ,C2719_=_C3913 ,C2719_=_C3918 ,\nC2719_=_C4011 ,C2720_=_C3041 ,C2720_=_C3108 ,C2720_=_C3243 ,C2720_=_C3446 ,C2720_=_C3518 ,\nC2720_=_C3563 ,C2720_=_C3661 ,C2720_=_C3771 ,C2720_=_C3834 ,C2720_=_C3921 ,C2720_=_C4053 ,\nC2720_=_C4054 ,C2732_=_C2925 ,C2732_=_C2939 ,C2732_=_C3188 ,C2732_=_C3242 ,C2732_=_C3301 ,\nC2732_=_C3358 ,C2732_=_C3516 ,C2732_=_C3562 ,C2732_=_C3694 ,C2732_=_C3764 ,C2732_=_C3913 ,\nC2732_=_C3918 ,C2732_=_C4011 ,C2753_=_C2856 ,C2753_=_C2857 ,C2753_=_C2858 ,C2753_=_C2859 ,\nC2753_=_C2860 ,C2753_=_C2861 ,C2753_=_C2862 ,C2753_=_C2863 ,C2753_=_C2864 ,C2753_=_C2865 ,\nC2753_=_C2866 ,C2753_=_C2867 ,C2753_=_C2869 ,C2753_=_C2870 ,C2856_=_C2857 ,C2856_=_C2858 ,\nC2856_=_C2859 ,C2856_=_C2860 ,C2856_=_C2861 ,C2856_=_C2862 ,C2856_=_C2863 ,C2856_=_C2864 ,\nC2856_=_C2865 ,C2856_=_C2866 ,C2856_=_C2867 ,C2856_=_C2869 ,C2856_=_C2870 ,C2857_=_C2858 ,\nC2857_=_C2859 ,C2857_=_C2860 ,C2857_=_C2861 ,C2857_=_C2862 ,C2857_=_C2863 ,C2857_=_C2864 ,\nC2857_=_C2865 ,C2857_=_C2866 ,C2857_=_C2867 ,C2857_=_C2869 ,C2857_=_C2870 ,C2857_=_C3242 ,\nC2857_=_C3243 ,C2858_=_C2859 ,C2858_=_C2860 ,C2858_=_C2861 ,C2858_=_C2862 ,C2858_=_C2863 ,\nC2858_=_C2864 ,C2858_=_C2865 ,C2858_=_C2866 ,C2858_=_C2867 ,C2858_=_C2869 ,C2858_=_C2870 ,\nC2859_=_C2860 ,C2859_=_C2861 ,C2859_=_C2862 ,C2859_=_C2863 ,C2859_=_C2864 ,C2859_=_C2865 ,\nC2859_=_C2866 ,C2859_=_C2867 ,C2859_=_C2869 ,C2859_=_C2870 ,C2859_=_C3516 ,C2859_=_C3518 ,\nC2860_=_C2861 ,C2860_=_C2862 ,C2860_=_C2863 ,C2860_=_C2864 ,C2860_=_C2865 ,C2860_=_C2866 ,\nC2860_=_C2867 ,C2860_=_C2869 ,C2860_=_C2870 ,C2860_=_C3562 ,C2860_=_C3563 ,C2861_=_C2862 ,\nC2861_=_C2863 ,C2861_=_C2864 ,C2861_=_C2865 ,C2861_=_C2866 ,C2861_=_C2867 ,C2861_=_C2869 ,\nC2861_=_C2870 ,C2862_=_C2863 ,C2862_=_C2864 ,C2862_=_C2865 ,C2862_=_C2866 ,C2862_=_C2867 ,\nC2862_=_C2869 ,C2862_=_C2870 ,C2863_=_C2864 ,C2863_=_C2865 ,C2863_=_C2866 ,C2863_=_C2867 ,\nC2863_=_C2869 ,C2863_=_C2870 ,C2864_=_C2865 ,C2864_=_C2866 ,C2864_=_C2867 ,C2864_=_C2869 ,\nC2864_=_C2870 ,C2864_=_C3694 ,C2865_=_C2866 ,C2865_=_C2867 ,C2865_=_C2869 ,C2865_=_C2870 ,\nC2865_=_C3771 ,C2866_=_C2867 ,C2866_=_C2869 ,C2866_=_C2870 ,C2867_=_C2869 ,C2867_=_C2870 ,\nC2869_=_C2870 ,C2925_=_C2939 ,C2925_=_C3188 ,C2925_=_C3242 ,C2925_=_C3301 ,C2925_=_C3358 ,\nC2925_=_C3516 ,C2925_=_C3562 ,C2925_=_C3694 ,C2925_=_C3764 ,C2925_=_C3913 ,C2925_=_C3918 ,\nC2925_=_C4011 ,C2939_=_C3188 ,C2939_=_C3242 ,C2939_=_C3301 ,C2939_=_C3358 ,C2939_=_C3516 ,\nC2939_=_C3562 ,C2939_=_C3694 ,C2939_=_C3764 ,C2939_=_C3913 ,C2939_=_C3918 ,C2939_=_C4011 ,\nC3041_=_C3108 ,C3041_=_C3243 ,C3041_=_C3446 ,C3041_=_C3518 ,C3041_=_C3563 ,C3041_=_C3661 ,\nC3041_=_C3771 ,C3041_=_C3834 ,C3041_=_C3921 ,C3041_=_C4053 ,C3041_=_C4054 ,C3108_=_C3243 ,\nC3108_=_C3446 ,C3108_=_C3518 ,C3108_=_C3563 ,C3108_=_C3661 ,C3108_=_C3771 ,C3108_=_C3834 ,\nC3108_=_C3921 ,C3108_=_C4053 ,C3108_=_C4054 ,C3188_=_C3242 ,C3188_=_C3301 ,C3188_=_C3358 ,\nC3188_=_C3516 ,C3188_=_C3562 ,C3188_=_C3694 ,C3188_=_C3764 ,C3188_=_C3913 ,C3188_=_C3918 ,\nC3188_=_C4011 ,C3242_=_C3243 ,C3242_=_C3301 ,C3242_=_C3358 ,C3242_=_C3516 ,C3242_=_C3562 ,\nC3242_=_C3694 ,C3242_=_C3764 ,C3242_=_C3913 ,C3242_=_C3918 ,C3242_=_C4011 ,C3243_=_C3446 ,\nC3243_=_C3518 ,C3243_=_C3563 ,C3243_=_C3661 ,C3243_=_C3771 ,C3243_=_C3834 ,C3243_=_C3921 ,\nC3243_=_C4053 ,C3243_=_C4054 ,C3301_=_C3358 ,C3301_=_C3516 ,C3301_=_C3562 ,C3301_=_C3694 ,\nC3301_=_C3764 ,C3301_=_C3913 ,C3301_=_C3918 ,C3301_=_C4011 ,C3358_=_C3516 ,C3358_=_C3562 ,\nC3358_=_C3694 ,C3358_=_C3764 ,C3358_=_C3913 ,C3358_=_C3918 ,C3358_=_C4011 ,C3446_=_C3518 ,\nC3446_=_C3563 ,C3446_=_C3661 ,C3446_=_C3771 ,C3446_=_C3834 ,C3446_=_C3921 ,C3446_=_C4053 ,\nC3446_=_C4054 ,C3516_=_C3518 ,C3516_=_C3562 ,C3516_=_C3694 ,C3516_=_C3764 ,C3516_=_C3913 ,\nC3516_=_C3918 ,C3516_=_C4011 ,C3518_=_C3563 ,C3518_=_C3661 ,C3518_=_C3771 ,C3518_=_C3834 ,\nC3518_=_C3921 ,C3518_=_C4053 ,C3518_=_C4054 ,C3562_=_C3563 ,C3562_=_C3694 ,C3562_=_C3764 ,\nC3562_=_C3913 ,C3562_=_C3918 ,C3562_=_C4011 ,C3563_=_C3661 ,C3563_=_C3771 ,C3563_=_C3834 ,\nC3563_=_C3921 ,C3563_=_C4053 ,C3563_=_C4054 ,C3661_=_C3771 ,C3661_=_C3834 ,C3661_=_C3921 ,\nC3661_=_C4053 ,C3661_=_C4054 ,C3694_=_C3764 ,C3694_=_C3913 ,C3694_=_C3918 ,C3694_=_C4011 ,\nC3764_=_C3913 ,C3764_=_C3918 ,C3764_=_C4011 ,C3771_=_C3834 ,C3771_=_C3921 ,C3771_=_C4053 ,\nC3771_=_C4054 ,C3834_=_C3921 ,C3834_=_C4053 ,C3834_=_C4054 ,C3913_=_C3918 ,C3913_=_C4011 ,\nC3918_=_C4011 ,C3921_=_C4053 ,C3921_=_C4054 ,C4053_=_C4054 ,"];117[shape=box, label="id:117 level: 5\n108: C385 C400 C409 C462 C545 \nC676 C739 C759 C849 C860 C877 \nC882 C930 C1032 C1042 C1057 C1061 \nC1062 C1063 C1064 C1065 C1066 C1067 \nC1068 C1069 C1070 C1071 C1072 C1073 \nC1075 C1076 C1077 C1078 C1079 C1080 \nC1081 C1082 C1083 C1084 C1085</w:t>
      </w:r>
    </w:p>
    <w:p>
      <w:pPr>
        <w:pStyle w:val="PreformattedText"/>
        <w:bidi w:val="0"/>
        <w:spacing w:before="0" w:after="0"/>
        <w:jc w:val="left"/>
        <w:rPr/>
      </w:pPr>
      <w:r>
        <w:rPr/>
        <w:t xml:space="preserve"> </w:t>
      </w:r>
      <w:r>
        <w:rPr/>
        <w:t>C1234 \nC1325 C1394 C1404 C1449 C1486 C1575 \nC1581 C1780 C1821 C2011 C2157 C2173 \nC2179 C2230 C2245 C2250 C2403 C2411 \nC2464 C2473 C2503 C2557 C2695 C2761 \nC2863 C2864 C2870 C2936 C3017 C3088 \nC3125 C3177 C3185 C3297 C3331 C3351 \nC3493 C3608 C3678 C3685 C3686 C3687 \nC3688 C3689 C3690 C3691 C3692 C3693 \nC3694 C3695 C3697 C3698 C3753 C3770 \nC3784 C3875 C3893 C3907 C3942 C3969 \nC3995 C4002 C4019 C4029 C4036 C4051 \nC4052 \n1505: C385_=_C400( C385 C400 ) C385_=_C409( C385 C409 ) C385_=_C739( C385 C739 ) C385_=_C860( C385 C860 ) C385_=_C1042( C385 C1042 ) \nC385_=_C1061( C385 C1061 ) C385_=_C1062( C385 C1062 ) C385_=_C1063( C385 C1063 ) C385_=_C1064( C385 C1064 ) C385_=_C1065( C385 C1065 ) C385_=_C1066( C385 C1066 ) \nC385_=_C1067( C385 C1067 ) C385_=_C1068( C385 C1068 ) C385_=_C1069( C385 C1069 ) C385_=_C1070( C385 C1070 ) C385_=_C1071( C385 C1071 ) C385_=_C1072( C385 C1072 ) \nC385_=_C1073( C385 C1073 ) C385_=_C1075( C385 C1075 ) C385_=_C1076( C385 C1076 ) C385_=_C1077( C385 C1077 ) C385_=_C1078( C385 C1078 ) C385_=_C1079( C385 C1079 ) \nC385_=_C1080( C385 C1080 ) C385_=_C1081( C385 C1081 ) C385_=_C1082( C385 C1082 ) C385_=_C1083( C385 C1083 ) C385_=_C1084( C385 C1084 ) C385_=_C1085( C385 C1085 ) \nC400_=_C409( C400 C409 ) C400_=_C877( C400 C877 ) C400_=_C930( C400 C930 ) C400_=_C1032( C400 C1032 ) C400_=_C1075( C400 C1075 ) C400_=_C1394( C400 C1394 ) \nC400_=_C1575( C400 C1575 ) C400_=_C2173( C400 C2173 ) C400_=_C2245( C400 C2245 ) C400_=_C2403( C400 C2403 ) C400_=_C2464( C400 C2464 ) C400_=_C2503( C400 C2503 ) \nC400_=_C2557( C400 C2557 ) C400_=_C2864( C400 C2864 ) C400_=_C2936( C400 C2936 ) C400_=_C3185( C400 C3185 ) C400_=_C3297( C400 C3297 ) C400_=_C3351( C400 C3351 ) \nC400_=_C3689( C400 C3689 ) C400_=_C3690( C400 C3690 ) C400_=_C3691( C400 C3691 ) C400_=_C3692( C400 C3692 ) C400_=_C3693( C400 C3693 ) C400_=_C3694( C400 C3694 ) \nC400_=_C3695( C400 C3695 ) C400_=_C3697( C400 C3697 ) C400_=_C3698( C400 C3698 ) C409_=_C882( C409 C882 ) C409_=_C1083( C409 C1083 ) C409_=_C1404( C409 C1404 ) \nC409_=_C1581( C409 C1581 ) C409_=_C2157( C409 C2157 ) C409_=_C2179( C409 C2179 ) C409_=_C2250( C409 C2250 ) C409_=_C2411( C409 C2411 ) C409_=_C2473( C409 C2473 ) \nC409_=_C2870( C409 C2870 ) C409_=_C3177( C409 C3177 ) C409_=_C3753( C409 C3753 ) C409_=_C3770( C409 C3770 ) C409_=_C3784( C409 C3784 ) C409_=_C3875( C409 C3875 ) \nC409_=_C3893( C409 C3893 ) C409_=_C3907( C409 C3907 ) C409_=_C3942( C409 C3942 ) C409_=_C3969( C409 C3969 ) C409_=_C3995( C409 C3995 ) C409_=_C4002( C409 C4002 ) \nC409_=_C4019( C409 C4019 ) C409_=_C4029( C409 C4029 ) C409_=_C4036( C409 C4036 ) C409_=_C4051( C409 C4051 ) C409_=_C4052( C409 C4052 ) C462_=_C545( C462 C545 ) \nC462_=_C676( C462 C676 ) C462_=_C759( C462 C759 ) C462_=_C849( C462 C849 ) C462_=_C1057( C462 C1057 ) C462_=_C1234( C462 C1234 ) C462_=_C1325( C462 C1325 ) \nC462_=_C1449( C462 C1449 ) C462_=_C1486( C462 C1486 ) C462_=_C1780( C462 C1780 ) C462_=_C1821( C462 C1821 ) C462_=_C2011( C462 C2011 ) C462_=_C2230( C462 C2230 ) \nC462_=_C2695( C462 C2695 ) C462_=_C2761( C462 C2761 ) C462_=_C2863( C462 C2863 ) C462_=_C3017( C462 C3017 ) C462_=_C3088( C462 C3088 ) C462_=_C3125( C462 C3125 ) \nC462_=_C3331( C462 C3331 ) C462_=_C3493( C462 C3493 ) C462_=_C3608( C462 C3608 ) C462_=_C3678( C462 C3678 ) C462_=_C3685( C462 C3685 ) C462_=_C3686( C462 C3686 ) \nC462_=_C3687( C462 C3687 ) C462_=_C3688( C462 C3688 ) C545_=_C676( C545 C676 ) C545_=_C759( C545 C759 ) C545_=_C849( C545 C849 ) C545_=_C1057( C545 C1057 ) \nC545_=_C1234( C545 C1234 ) C545_=_C1325( C545 C1325 ) C545_=_C1449( C545 C1449 ) C545_=_C1486( C545 C1486 ) C545_=_C1780( C545 C1780 ) C545_=_C1821( C545 C1821 ) \nC545_=_C2011( C545 C2011 ) C545_=_C2230( C545 C2230 ) C545_=_C2695( C545 C2695 ) C545_=_C2761( C545 C2761 ) C545_=_C2863( C545 C2863 ) C545_=_C3017( C545 C3017 ) \nC545_=_C3088( C545 C3088 ) C545_=_C3125( C545 C3125 ) C545_=_C3331( C545 C3331 ) C545_=_C3493( C545 C3493 ) C545_=_C3608( C545 C3608 ) C545_=_C3678( C545 C3678 ) \nC545_=_C3685( C545 C3685 ) C545_=_C3686( C545 C3686 ) C545_=_C3687( C545 C3687 ) C545_=_C3688( C545 C3688 ) C676_=_C759( C676 C759 ) C676_=_C849( C676 C849 ) \nC676_=_C1057( C676 C1057 ) C676_=_C1234( C676 C1234 ) C676_=_C1325( C676 C1325 ) C676_=_C1449( C676 C1449 ) C676_=_C1486( C676 C1486 ) C676_=_C1780( C676 C1780 ) \nC676_=_C1821( C676 C1821 ) C676_=_C2011( C676 C2011 ) C676_=_C2230( C676 C2230 ) C676_=_C2695( C676 C2695 ) C676_=_C2761( C676 C2761 ) C676_=_C2863( C676 C2863 ) \nC676_=_C3017( C676 C3017 ) C676_=_C3088( C676 C3088 ) C676_=_C3125( C676 C3125 ) C676_=_C3331( C676 C3331 ) C676_=_C3493( C676 C3493 ) C676_=_C3608( C676 C3608 ) \nC676_=_C3678( C676 C3678 ) C676_=_C3685( C676 C3685 ) C676_=_C3686( C676 C3686 ) C676_=_C3687( C676 C3687 ) C676_=_C3688( C676 C3688 ) C739_=_C759( C739 C759 ) \nC739_=_C860( C739 C860 ) C739_=_C1042( C739 C1042 ) C739_=_C1061( C739 C1061 ) C739_=_C1062( C739 C1062 ) C739_=_C1063( C739 C1063 ) C739_=_C1064( C739 C1064 ) \nC739_=_C1065( C739 C1065 ) C739_=_C1066( C739 C1066 ) C739_=_C1067( C739 C1067 ) C739_=_C1068( C739 C1068 ) C739_=_C1069( C739 C1069 ) C739_=_C1070( C739 C1070 ) \nC739_=_C1071( C739 C1071 ) C739_=_C1072( C739 C1072 ) C739_=_C1073( C739 C1073 ) C739_=_C1075( C739 C1075 ) C739_=_C1076( C739 C1076 ) C739_=_C1077( C739 C1077 ) \nC739_=_C1078( C739 C1078 ) C739_=_C1079( C739 C1079 ) C739_=_C1080( C739 C1080 ) C739_=_C1081( C739 C1081 ) C739_=_C1082( C739 C1082 ) C739_=_C1083( C739 C1083 ) \nC739_=_C1084( C739 C1084 ) C739_=_C1085( C739 C1085 ) C759_=_C849( C759 C849 ) C759_=_C1057( C759 C1057 ) C759_=_C1234( C759 C1234 ) C759_=_C1325( C759 C1325 ) \nC759_=_C1449( C759 C1449 ) C759_=_C1486( C759 C1486 ) C759_=_C1780( C759 C1780 ) C759_=_C1821( C759 C1821 ) C759_=_C2011( C759 C2011 ) C759_=_C2230( C759 C2230 ) \nC759_=_C2695( C759 C2695 ) C759_=_C2761( C759 C2761 ) C759_=_C2863( C759 C2863 ) C759_=_C3017( C759 C3017 ) C759_=_C3088( C759 C3088 ) C759_=_C3125( C759 C3125 ) \nC759_=_C3331( C759 C3331 ) C759_=_C3493( C759 C3493 ) C759_=_C3608( C759 C3608 ) C759_=_C3678( C759 C3678 ) C759_=_C3685( C759 C3685 ) C759_=_C3686( C759 C3686 ) \nC759_=_C3687( C759 C3687 ) C759_=_C3688( C759 C3688 ) C849_=_C1057( C849 C1057 ) C849_=_C1234( C849 C1234 ) C849_=_C1325( C849 C1325 ) C849_=_C1449( C849 C1449 ) \nC849_=_C1486( C849 C1486 ) C849_=_C1780( C849 C1780 ) C849_=_C1821( C849 C1821 ) C849_=_C2011( C849 C2011 ) C849_=_C2230( C849 C2230 ) C849_=_C2695( C849 C2695 ) \nC849_=_C2761( C849 C2761 ) C849_=_C2863( C849 C2863 ) C849_=_C3017( C849 C3017 ) C849_=_C3088( C849 C3088 ) C849_=_C3125( C849 C3125 ) C849_=_C3331( C849 C3331 ) \nC849_=_C3493( C849 C3493 ) C849_=_C3608( C849 C3608 ) C849_=_C3678( C849 C3678 ) C849_=_C3685( C849 C3685 ) C849_=_C3686( C849 C3686 ) C849_=_C3687( C849 C3687 ) \nC849_=_C3688( C849 C3688 ) C860_=_C877( C860 C877 ) C860_=_C882( C860 C882 ) C860_=_C1042( C860 C1042 ) C860_=_C1061( C860 C1061 ) C860_=_C1062( C860 C1062 ) \nC860_=_C1063( C860 C1063 ) C860_=_C1064( C860 C1064 ) C860_=_C1065( C860 C1065 ) C860_=_C1066( C860 C1066 ) C860_=_C1067( C860 C1067 ) C860_=_C1068( C860 C1068 ) \nC860_=_C1069( C860 C1069 ) C860_=_C1070( C860 C1070 ) C860_=_C1071( C860 C1071 ) C860_=_C1072( C860 C1072 ) C860_=_C1073( C860 C1073 ) C860_=_C1075( C860 C1075 ) \nC860_=_C1076( C860 C1076 ) C860_=_C1077( C860 C1077 ) C860_=_C1078( C860 C1078 ) C860_=_C1079( C860 C1079 ) C860_=_C1080( C860 C1080 ) C860_=_C1081( C860 C1081 ) \nC860_=_C1082( C860 C1082 ) C860_=_C1083( C860 C1083 ) C860_=_C1084( C860 C1084 ) C860_=_C1085( C860 C1085 ) C877_=_C882( C877 C882 ) C877_=_C930( C877 C930 ) \nC877_=_C1032( C877 C1032 ) C877_=_C1075( C877 C1075 ) C877_=_C1394( C877 C1394 ) C877_=_C1575( C877 C1575 ) C877_=_C2173( C877 C2173 ) C877_=_C2245( C877 C2245 ) \nC877_=_C2403( C877 C2403 ) C877_=_C2464( C877 C2464 ) C877_=_C2503( C877 C2503 ) C877_=_C2557( C877 C2557 ) C877_=_C2864( C877 C2864 ) C877_=_C2936( C877 C2936 ) \nC877_=_C3185( C877 C3185 ) C877_=_C3297( C877 C3297 ) C877_=_C3351( C877 C3351 ) C877_=_C3689( C877 C3689 ) C877_=_C3690( C877 C3690 ) C877_=_C3691( C877 C3691 ) \nC877_=_C3692( C877 C3692 ) C877_=_C3693( C877 C3693 ) C877_=_C3694( C877 C3694 ) C877_=_C3695( C877 C3695 ) C877_=_C3697( C877 C3697 ) C877_=_C3698( C877 C3698 ) \nC882_=_C1083( C882 C1083 ) C882_=_C1404( C882 C1404 ) C882_=_C1581( C882 C1581 ) C882_=_C2157( C882 C2157 ) C882_=_C2179( C882 C2179 ) C882_=_C2250( C882 C2250 ) \nC882_=_C2411( C882 C2411 ) C882_=_C2473( C882 C2473 ) C882_=_C2870( C882 C2870 ) C882_=_C3177( C882 C3177 ) C882_=_C3753( C882 C3753 ) C882_=_C3770( C882 C3770 ) \nC882_=_C3784( C882 C3784 ) C882_=_C3875( C882 C3875 ) C882_=_C3893( C882 C3893 ) C882_=_C3907( C882 C3907 ) C882_=_C3942( C882 C3942 ) C882_=_C3969( C882 C3969 ) \nC882_=_C3995( C882 C3995 ) C882_=_C4002( C882 C4002 ) C882_=_C4019( C882 C4019 ) C882_=_C4029( C882 C4029 ) C882_=_C4036( C882 C4036 ) C882_=_C4051( C882 C4051 ) \nC882_=_C4052( C882 C4052 ) C930_=_C1032( C930 C1032 ) C930_=_C1075( C930 C1075 ) C930_=_C1394( C930 C1394 ) C930_=_C1575( C930 C1575 ) C930_=_C2173( C930 C2173 ) \nC930_=_C2245( C930 C2245 ) C930_=_C2403( C930 C2403 ) C930_=_C2464( C930 C2464 ) C930_=_C2503( C930 C2503 ) C930_=_C2557( C930 C2557 ) C930_=_C2864( C930 C2864 ) \nC930_=_C2936( C930 C2936 ) C930_=_C3185( C930 C3185 ) C930_=_C3297( C930 C3297 ) C930_=_C3351( C930 C3351 ) C930_=_C3689( C930 C3689 ) C930_=_C3690( C930 C3690 ) \nC930_=_C3691( C930 C3691 ) C930_=_C3692( C930 C3692 ) C930_=_C3693( C930 C3693 ) C930_=_C3694( C930 C3694 ) C930_=_C3695( C930 C3695 ) C930_=_C3697( C930 C3697 ) \nC930_=_C3698( C930 C3698 ) C1032_=_C1075( C1032 C1075 ) C1032_=_C1394( C1032 C1394 ) C1032_=_C1575( C1032 C1575 ) C1032_=_C2173( C1032 C2173 ) C1032_=_C2245( C1032 C2245 ) \nC1032_=_C2403( C1032 C2403 ) C1032_=_C2464( C1032 C2464 ) C1032_=_C2503( C1032 C2503 ) C1032_=_C2557( C1032 C2557 ) C1032_=_C2864( C1032 C2864 ) C1032_=_C2936( C1032 C2936 ) \nC1032_=_C3185(</w:t>
      </w:r>
    </w:p>
    <w:p>
      <w:pPr>
        <w:pStyle w:val="PreformattedText"/>
        <w:bidi w:val="0"/>
        <w:spacing w:before="0" w:after="0"/>
        <w:jc w:val="left"/>
        <w:rPr/>
      </w:pPr>
      <w:r>
        <w:rPr/>
        <w:t xml:space="preserve"> </w:t>
      </w:r>
      <w:r>
        <w:rPr/>
        <w:t>C1032 C3185 ) C1032_=_C3297( C1032 C3297 ) C1032_=_C3351( C1032 C3351 ) C1032_=_C3689( C1032 C3689 ) C1032_=_C3690( C1032 C3690 ) C1032_=_C3691( C1032 C3691 ) \nC1032_=_C3692( C1032 C3692 ) C1032_=_C3693( C1032 C3693 ) C1032_=_C3694( C1032 C3694 ) C1032_=_C3695( C1032 C3695 ) C1032_=_C3697( C1032 C3697 ) C1032_=_C3698( C1032 C3698 ) \nC1042_=_C1057( C1042 C1057 ) C1042_=_C1061( C1042 C1061 ) C1042_=_C1062( C1042 C1062 ) C1042_=_C1063( C1042 C1063 ) C1042_=_C1064( C1042 C1064 ) C1042_=_C1065( C1042 C1065 ) \nC1042_=_C1066( C1042 C1066 ) C1042_=_C1067( C1042 C1067 ) C1042_=_C1068( C1042 C1068 ) C1042_=_C1069( C1042 C1069 ) C1042_=_C1070( C1042 C1070 ) C1042_=_C1071( C1042 C1071 ) \nC1042_=_C1072( C1042 C1072 ) C1042_=_C1073( C1042 C1073 ) C1042_=_C1075( C1042 C1075 ) C1042_=_C1076( C1042 C1076 ) C1042_=_C1077( C1042 C1077 ) C1042_=_C1078( C1042 C1078 ) \nC1042_=_C1079( C1042 C1079 ) C1042_=_C1080( C1042 C1080 ) C1042_=_C1081( C1042 C1081 ) C1042_=_C1082( C1042 C1082 ) C1042_=_C1083( C1042 C1083 ) C1042_=_C1084( C1042 C1084 ) \nC1042_=_C1085( C1042 C1085 ) C1057_=_C1234( C1057 C1234 ) C1057_=_C1325( C1057 C1325 ) C1057_=_C1449( C1057 C1449 ) C1057_=_C1486( C1057 C1486 ) C1057_=_C1780( C1057 C1780 ) \nC1057_=_C1821( C1057 C1821 ) C1057_=_C2011( C1057 C2011 ) C1057_=_C2230( C1057 C2230 ) C1057_=_C2695( C1057 C2695 ) C1057_=_C2761( C1057 C2761 ) C1057_=_C2863( C1057 C2863 ) \nC1057_=_C3017( C1057 C3017 ) C1057_=_C3088( C1057 C3088 ) C1057_=_C3125( C1057 C3125 ) C1057_=_C3331( C1057 C3331 ) C1057_=_C3493( C1057 C3493 ) C1057_=_C3608( C1057 C3608 ) \nC1057_=_C3678( C1057 C3678 ) C1057_=_C3685( C1057 C3685 ) C1057_=_C3686( C1057 C3686 ) C1057_=_C3687( C1057 C3687 ) C1057_=_C3688( C1057 C3688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5( C1061 C1075 ) \nC1061_=_C1076( C1061 C1076 ) C1061_=_C1077( C1061 C1077 ) C1061_=_C1078( C1061 C1078 ) C1061_=_C1079( C1061 C1079 ) C1061_=_C1080( C1061 C1080 ) C1061_=_C1081( C1061 C1081 ) \nC1061_=_C1082( C1061 C1082 ) C1061_=_C1083( C1061 C1083 ) C1061_=_C1084( C1061 C1084 ) C1061_=_C1085( C1061 C1085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5( C1062 C1075 ) C1062_=_C1076( C1062 C1076 ) C1062_=_C1077( C1062 C1077 ) \nC1062_=_C1078( C1062 C1078 ) C1062_=_C1079( C1062 C1079 ) C1062_=_C1080( C1062 C1080 ) C1062_=_C1081( C1062 C1081 ) C1062_=_C1082( C1062 C1082 ) C1062_=_C1083( C1062 C1083 ) \nC1062_=_C1084( C1062 C1084 ) C1062_=_C1085( C1062 C1085 ) C1062_=_C1325( C1062 C1325 ) C1063_=_C1064( C1063 C1064 ) C1063_=_C1065( C1063 C1065 ) C1063_=_C1066( C1063 C1066 ) \nC1063_=_C1067( C1063 C1067 ) C1063_=_C1068( C1063 C1068 ) C1063_=_C1069( C1063 C1069 ) C1063_=_C1070( C1063 C1070 ) C1063_=_C1071( C1063 C1071 ) C1063_=_C1072( C1063 C1072 ) \nC1063_=_C1073( C1063 C1073 ) C1063_=_C1075( C1063 C1075 ) C1063_=_C1076( C1063 C1076 ) C1063_=_C1077( C1063 C1077 ) C1063_=_C1078( C1063 C1078 ) C1063_=_C1079( C1063 C1079 ) \nC1063_=_C1080( C1063 C1080 ) C1063_=_C1081( C1063 C1081 ) C1063_=_C1082( C1063 C1082 ) C1063_=_C1083( C1063 C1083 ) C1063_=_C1084( C1063 C1084 ) C1063_=_C1085( C1063 C1085 ) \nC1063_=_C1486( C1063 C1486 ) C1064_=_C1065( C1064 C1065 ) C1064_=_C1066( C1064 C1066 ) C1064_=_C1067( C1064 C1067 ) C1064_=_C1068( C1064 C1068 ) C1064_=_C1069( C1064 C1069 ) \nC1064_=_C1070( C1064 C1070 ) C1064_=_C1071( C1064 C1071 ) C1064_=_C1072( C1064 C1072 ) C1064_=_C1073( C1064 C1073 ) C1064_=_C1075( C1064 C1075 ) C1064_=_C1076( C1064 C1076 ) \nC1064_=_C1077( C1064 C1077 ) C1064_=_C1078( C1064 C1078 ) C1064_=_C1079( C1064 C1079 ) C1064_=_C1080( C1064 C1080 ) C1064_=_C1081( C1064 C1081 ) C1064_=_C1082( C1064 C1082 ) \nC1064_=_C1083( C1064 C1083 ) C1064_=_C1084( C1064 C1084 ) C1064_=_C1085( C1064 C1085 ) C1064_=_C1575( C1064 C1575 ) C1064_=_C1581( C1064 C1581 ) C1065_=_C1066( C1065 C1066 ) \nC1065_=_C1067( C1065 C1067 ) C1065_=_C1068( C1065 C1068 ) C1065_=_C1069( C1065 C1069 ) C1065_=_C1070( C1065 C1070 ) C1065_=_C1071( C1065 C1071 ) C1065_=_C1072( C1065 C1072 ) \nC1065_=_C1073( C1065 C1073 ) C1065_=_C1075( C1065 C1075 ) C1065_=_C1076( C1065 C1076 ) C1065_=_C1077( C1065 C1077 ) C1065_=_C1078( C1065 C1078 ) C1065_=_C1079( C1065 C1079 ) \nC1065_=_C1080( C1065 C1080 ) C1065_=_C1081( C1065 C1081 ) C1065_=_C1082( C1065 C1082 ) C1065_=_C1083( C1065 C1083 ) C1065_=_C1084( C1065 C1084 ) C1065_=_C1085( C1065 C1085 ) \nC1065_=_C1821( C1065 C1821 ) C1066_=_C1067( C1066 C1067 ) C1066_=_C1068( C1066 C1068 ) C1066_=_C1069( C1066 C1069 ) C1066_=_C1070( C1066 C1070 ) C1066_=_C1071( C1066 C1071 ) \nC1066_=_C1072( C1066 C1072 ) C1066_=_C1073( C1066 C1073 ) C1066_=_C1075( C1066 C1075 ) C1066_=_C1076( C1066 C1076 ) C1066_=_C1077( C1066 C1077 ) C1066_=_C1078( C1066 C1078 ) \nC1066_=_C1079( C1066 C1079 ) C1066_=_C1080( C1066 C1080 ) C1066_=_C1081( C1066 C1081 ) C1066_=_C1082( C1066 C1082 ) C1066_=_C1083( C1066 C1083 ) C1066_=_C1084( C1066 C1084 ) \nC1066_=_C1085( C1066 C1085 ) C1066_=_C2173( C1066 C2173 ) C1066_=_C2179( C1066 C2179 ) C1067_=_C1068( C1067 C1068 ) C1067_=_C1069( C1067 C1069 ) C1067_=_C1070( C1067 C1070 ) \nC1067_=_C1071( C1067 C1071 ) C1067_=_C1072( C1067 C1072 ) C1067_=_C1073( C1067 C1073 ) C1067_=_C1075( C1067 C1075 ) C1067_=_C1076( C1067 C1076 ) C1067_=_C1077( C1067 C1077 ) \nC1067_=_C1078( C1067 C1078 ) C1067_=_C1079( C1067 C1079 ) C1067_=_C1080( C1067 C1080 ) C1067_=_C1081( C1067 C1081 ) C1067_=_C1082( C1067 C1082 ) C1067_=_C1083( C1067 C1083 ) \nC1067_=_C1084( C1067 C1084 ) C1067_=_C1085( C1067 C1085 ) C1067_=_C2230( C1067 C2230 ) C1068_=_C1069( C1068 C1069 ) C1068_=_C1070( C1068 C1070 ) C1068_=_C1071( C1068 C1071 ) \nC1068_=_C1072( C1068 C1072 ) C1068_=_C1073( C1068 C1073 ) C1068_=_C1075( C1068 C1075 ) C1068_=_C1076( C1068 C1076 ) C1068_=_C1077( C1068 C1077 ) C1068_=_C1078( C1068 C1078 ) \nC1068_=_C1079( C1068 C1079 ) C1068_=_C1080( C1068 C1080 ) C1068_=_C1081( C1068 C1081 ) C1068_=_C1082( C1068 C1082 ) C1068_=_C1083( C1068 C1083 ) C1068_=_C1084( C1068 C1084 ) \nC1068_=_C1085( C1068 C1085 ) C1068_=_C2403( C1068 C2403 ) C1068_=_C2411( C1068 C2411 ) C1069_=_C1070( C1069 C1070 ) C1069_=_C1071( C1069 C1071 ) C1069_=_C1072( C1069 C1072 ) \nC1069_=_C1073( C1069 C1073 ) C1069_=_C1075( C1069 C1075 ) C1069_=_C1076( C1069 C1076 ) C1069_=_C1077( C1069 C1077 ) C1069_=_C1078( C1069 C1078 ) C1069_=_C1079( C1069 C1079 ) \nC1069_=_C1080( C1069 C1080 ) C1069_=_C1081( C1069 C1081 ) C1069_=_C1082( C1069 C1082 ) C1069_=_C1083( C1069 C1083 ) C1069_=_C1084( C1069 C1084 ) C1069_=_C1085( C1069 C1085 ) \nC1070_=_C1071( C1070 C1071 ) C1070_=_C1072( C1070 C1072 ) C1070_=_C1073( C1070 C1073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1_=_C1072( C1071 C1072 ) C1071_=_C1073( C1071 C1073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2_=_C1073( C1072 C1073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3678( C1073 C3678 ) C1075_=_C1076( C1075 C1076 ) C1075_=_C1077( C1075 C1077 ) C1075_=_C1078( C1075 C1078 ) \nC1075_=_C1079( C1075 C1079 ) C1075_=_C1080( C1075 C1080 ) C1075_=_C1081( C1075 C1081 ) C1075_=_C1082( C1075 C1082 ) C1075_=_C1083( C1075 C1083 ) C1075_=_C1084( C1075 C1084 ) \nC1075_=_C1085( C1075 C1085 ) C1075_=_C1394( C1075 C1394 ) C1075_=_C1575( C1075 C1575 ) C1075_=_C2173( C1075 C2173 ) C1075_=_C2245( C1075 C2245 ) C1075_=_C2403( C1075 C2403 ) \nC1075_=_C2464( C1075 C2464 ) C1075_=_C2503( C1075 C2503 ) C1075_=_C2557( C1075 C2557 ) C1075_=_C2864( C1075 C2864 ) C1075_=_C2936( C1075 C2936 ) C1075_=_C3185( C1075 C3185 ) \nC1075_=_C3297( C1075 C3297 ) C1075_=_C3351( C1075 C3351 ) C1075_=_C3689( C1075 C3689 ) C1075_=_C3690( C1075 C3690 ) C1075_=_C3691( C1075 C3691 ) C1075_=_C3692( C1075 C3692 ) \nC1075_=_C3693( C1075 C3693 ) C1075_=_C3694( C1075 C3694 ) C1075_=_C3695( C1075 C3695 ) C1075_=_C3697( C1075 C3697 ) C1075_=_C3698( C1075 C3698 ) C1076_=_C1077( C1076 C1077 ) \nC1076_=_C1078( C1076 C1078 ) C1076_=_C1079( C1076 C1079 ) C1076_=_C1080( C1076 C1080 ) C1076_=_C1081( C1076 C1081 ) C1076_=_C1082( C1076 C1082 ) C1076_=_C1083( C1076 C1083 ) \nC1076_=_C1084( C1076 C1084 ) C1076_=_C1085( C1076 C1085 ) C1076_=_C3689( C1076 C3689 ) C1076_=_C3770( C1076 C3770 ) C1077_=_C1078( C1077 C1078 ) C1077_=_C1079( C1077 C1079 ) \nC1077_=_C1080( C1077 C1080 ) C1077_=_C1081( C1077 C1081 ) C1077_=_C1082(</w:t>
      </w:r>
    </w:p>
    <w:p>
      <w:pPr>
        <w:pStyle w:val="PreformattedText"/>
        <w:bidi w:val="0"/>
        <w:spacing w:before="0" w:after="0"/>
        <w:jc w:val="left"/>
        <w:rPr/>
      </w:pPr>
      <w:r>
        <w:rPr/>
        <w:t xml:space="preserve"> </w:t>
      </w:r>
      <w:r>
        <w:rPr/>
        <w:t>C1077 C1082 ) C1077_=_C1083( C1077 C1083 ) C1077_=_C1084( C1077 C1084 ) C1077_=_C1085( C1077 C1085 ) \nC1078_=_C1079( C1078 C1079 ) C1078_=_C1080( C1078 C1080 ) C1078_=_C1081( C1078 C1081 ) C1078_=_C1082( C1078 C1082 ) C1078_=_C1083( C1078 C1083 ) C1078_=_C1084( C1078 C1084 ) \nC1078_=_C1085( C1078 C1085 ) C1078_=_C3691( C1078 C3691 ) C1078_=_C3942( C1078 C3942 ) C1079_=_C1080( C1079 C1080 ) C1079_=_C1081( C1079 C1081 ) C1079_=_C1082( C1079 C1082 ) \nC1079_=_C1083( C1079 C1083 ) C1079_=_C1084( C1079 C1084 ) C1079_=_C1085( C1079 C1085 ) C1079_=_C3692( C1079 C3692 ) C1079_=_C3969( C1079 C3969 ) C1080_=_C1081( C1080 C1081 ) \nC1080_=_C1082( C1080 C1082 ) C1080_=_C1083( C1080 C1083 ) C1080_=_C1084( C1080 C1084 ) C1080_=_C1085( C1080 C1085 ) C1080_=_C3693( C1080 C3693 ) C1080_=_C4002( C1080 C4002 ) \nC1081_=_C1082( C1081 C1082 ) C1081_=_C1083( C1081 C1083 ) C1081_=_C1084( C1081 C1084 ) C1081_=_C1085( C1081 C1085 ) C1081_=_C3686( C1081 C3686 ) C1082_=_C1083( C1082 C1083 ) \nC1082_=_C1084( C1082 C1084 ) C1082_=_C1085( C1082 C1085 ) C1082_=_C3687( C1082 C3687 ) C1083_=_C1084( C1083 C1084 ) C1083_=_C1085( C1083 C1085 ) C1083_=_C1404( C1083 C1404 ) \nC1083_=_C1581( C1083 C1581 ) C1083_=_C2157( C1083 C2157 ) C1083_=_C2179( C1083 C2179 ) C1083_=_C2250( C1083 C2250 ) C1083_=_C2411( C1083 C2411 ) C1083_=_C2473( C1083 C2473 ) \nC1083_=_C2870( C1083 C2870 ) C1083_=_C3177( C1083 C3177 ) C1083_=_C3753( C1083 C3753 ) C1083_=_C3770( C1083 C3770 ) C1083_=_C3784( C1083 C3784 ) C1083_=_C3875( C1083 C3875 ) \nC1083_=_C3893( C1083 C3893 ) C1083_=_C3907( C1083 C3907 ) C1083_=_C3942( C1083 C3942 ) C1083_=_C3969( C1083 C3969 ) C1083_=_C3995( C1083 C3995 ) C1083_=_C4002( C1083 C4002 ) \nC1083_=_C4019( C1083 C4019 ) C1083_=_C4029( C1083 C4029 ) C1083_=_C4036( C1083 C4036 ) C1083_=_C4051( C1083 C4051 ) C1083_=_C4052( C1083 C4052 ) C1084_=_C1085( C1084 C1085 ) \nC1085_=_C3698( C1085 C3698 ) C1085_=_C4052( C1085 C4052 ) C1234_=_C1325( C1234 C1325 ) C1234_=_C1449( C1234 C1449 ) C1234_=_C1486( C1234 C1486 ) C1234_=_C1780( C1234 C1780 ) \nC1234_=_C1821( C1234 C1821 ) C1234_=_C2011( C1234 C2011 ) C1234_=_C2230( C1234 C2230 ) C1234_=_C2695( C1234 C2695 ) C1234_=_C2761( C1234 C2761 ) C1234_=_C2863( C1234 C2863 ) \nC1234_=_C3017( C1234 C3017 ) C1234_=_C3088( C1234 C3088 ) C1234_=_C3125( C1234 C3125 ) C1234_=_C3331( C1234 C3331 ) C1234_=_C3493( C1234 C3493 ) C1234_=_C3608( C1234 C3608 ) \nC1234_=_C3678( C1234 C3678 ) C1234_=_C3685( C1234 C3685 ) C1234_=_C3686( C1234 C3686 ) C1234_=_C3687( C1234 C3687 ) C1234_=_C3688( C1234 C3688 ) C1325_=_C1449( C1325 C1449 ) \nC1325_=_C1486( C1325 C1486 ) C1325_=_C1780( C1325 C1780 ) C1325_=_C1821( C1325 C1821 ) C1325_=_C2011( C1325 C2011 ) C1325_=_C2230( C1325 C2230 ) C1325_=_C2695( C1325 C2695 ) \nC1325_=_C2761( C1325 C2761 ) C1325_=_C2863( C1325 C2863 ) C1325_=_C3017( C1325 C3017 ) C1325_=_C3088( C1325 C3088 ) C1325_=_C3125( C1325 C3125 ) C1325_=_C3331( C1325 C3331 ) \nC1325_=_C3493( C1325 C3493 ) C1325_=_C3608( C1325 C3608 ) C1325_=_C3678( C1325 C3678 ) C1325_=_C3685( C1325 C3685 ) C1325_=_C3686( C1325 C3686 ) C1325_=_C3687( C1325 C3687 ) \nC1325_=_C3688( C1325 C3688 ) C1394_=_C1404( C1394 C1404 ) C1394_=_C1575( C1394 C1575 ) C1394_=_C2173( C1394 C2173 ) C1394_=_C2245( C1394 C2245 ) C1394_=_C2403( C1394 C2403 ) \nC1394_=_C2464( C1394 C2464 ) C1394_=_C2503( C1394 C2503 ) C1394_=_C2557( C1394 C2557 ) C1394_=_C2864( C1394 C2864 ) C1394_=_C2936( C1394 C2936 ) C1394_=_C3185( C1394 C3185 ) \nC1394_=_C3297( C1394 C3297 ) C1394_=_C3351( C1394 C3351 ) C1394_=_C3689( C1394 C3689 ) C1394_=_C3690( C1394 C3690 ) C1394_=_C3691( C1394 C3691 ) C1394_=_C3692( C1394 C3692 ) \nC1394_=_C3693( C1394 C3693 ) C1394_=_C3694( C1394 C3694 ) C1394_=_C3695( C1394 C3695 ) C1394_=_C3697( C1394 C3697 ) C1394_=_C3698( C1394 C3698 ) C1404_=_C1581( C1404 C1581 ) \nC1404_=_C2157( C1404 C2157 ) C1404_=_C2179( C1404 C2179 ) C1404_=_C2250( C1404 C2250 ) C1404_=_C2411( C1404 C2411 ) C1404_=_C2473( C1404 C2473 ) C1404_=_C2870( C1404 C2870 ) \nC1404_=_C3177( C1404 C3177 ) C1404_=_C3753( C1404 C3753 ) C1404_=_C3770( C1404 C3770 ) C1404_=_C3784( C1404 C3784 ) C1404_=_C3875( C1404 C3875 ) C1404_=_C3893( C1404 C3893 ) \nC1404_=_C3907( C1404 C3907 ) C1404_=_C3942( C1404 C3942 ) C1404_=_C3969( C1404 C3969 ) C1404_=_C3995( C1404 C3995 ) C1404_=_C4002( C1404 C4002 ) C1404_=_C4019( C1404 C4019 ) \nC1404_=_C4029( C1404 C4029 ) C1404_=_C4036( C1404 C4036 ) C1404_=_C4051( C1404 C4051 ) C1404_=_C4052( C1404 C4052 ) C1449_=_C1486( C1449 C1486 ) C1449_=_C1780( C1449 C1780 ) \nC1449_=_C1821( C1449 C1821 ) C1449_=_C2011( C1449 C2011 ) C1449_=_C2230( C1449 C2230 ) C1449_=_C2695( C1449 C2695 ) C1449_=_C2761( C1449 C2761 ) C1449_=_C2863( C1449 C2863 ) \nC1449_=_C3017( C1449 C3017 ) C1449_=_C3088( C1449 C3088 ) C1449_=_C3125( C1449 C3125 ) C1449_=_C3331( C1449 C3331 ) C1449_=_C3493( C1449 C3493 ) C1449_=_C3608( C1449 C3608 ) \nC1449_=_C3678( C1449 C3678 ) C1449_=_C3685( C1449 C3685 ) C1449_=_C3686( C1449 C3686 ) C1449_=_C3687( C1449 C3687 ) C1449_=_C3688( C1449 C3688 ) C1486_=_C1780( C1486 C1780 ) \nC1486_=_C1821( C1486 C1821 ) C1486_=_C2011( C1486 C2011 ) C1486_=_C2230( C1486 C2230 ) C1486_=_C2695( C1486 C2695 ) C1486_=_C2761( C1486 C2761 ) C1486_=_C2863( C1486 C2863 ) \nC1486_=_C3017( C1486 C3017 ) C1486_=_C3088( C1486 C3088 ) C1486_=_C3125( C1486 C3125 ) C1486_=_C3331( C1486 C3331 ) C1486_=_C3493( C1486 C3493 ) C1486_=_C3608( C1486 C3608 ) \nC1486_=_C3678( C1486 C3678 ) C1486_=_C3685( C1486 C3685 ) C1486_=_C3686( C1486 C3686 ) C1486_=_C3687( C1486 C3687 ) C1486_=_C3688( C1486 C3688 ) C1575_=_C1581( C1575 C1581 ) \nC1575_=_C2173( C1575 C2173 ) C1575_=_C2245( C1575 C2245 ) C1575_=_C2403( C1575 C2403 ) C1575_=_C2464( C1575 C2464 ) C1575_=_C2503( C1575 C2503 ) C1575_=_C2557( C1575 C2557 ) \nC1575_=_C2864( C1575 C2864 ) C1575_=_C2936( C1575 C2936 ) C1575_=_C3185( C1575 C3185 ) C1575_=_C3297( C1575 C3297 ) C1575_=_C3351( C1575 C3351 ) C1575_=_C3689( C1575 C3689 ) \nC1575_=_C3690( C1575 C3690 ) C1575_=_C3691( C1575 C3691 ) C1575_=_C3692( C1575 C3692 ) C1575_=_C3693( C1575 C3693 ) C1575_=_C3694( C1575 C3694 ) C1575_=_C3695( C1575 C3695 ) \nC1575_=_C3697( C1575 C3697 ) C1575_=_C3698( C1575 C3698 ) C1581_=_C2157( C1581 C2157 ) C1581_=_C2179( C1581 C2179 ) C1581_=_C2250( C1581 C2250 ) C1581_=_C2411( C1581 C2411 ) \nC1581_=_C2473( C1581 C2473 ) C1581_=_C2870( C1581 C2870 ) C1581_=_C3177( C1581 C3177 ) C1581_=_C3753( C1581 C3753 ) C1581_=_C3770( C1581 C3770 ) C1581_=_C3784( C1581 C3784 ) \nC1581_=_C3875( C1581 C3875 ) C1581_=_C3893( C1581 C3893 ) C1581_=_C3907( C1581 C3907 ) C1581_=_C3942( C1581 C3942 ) C1581_=_C3969( C1581 C3969 ) C1581_=_C3995( C1581 C3995 ) \nC1581_=_C4002( C1581 C4002 ) C1581_=_C4019( C1581 C4019 ) C1581_=_C4029( C1581 C4029 ) C1581_=_C4036( C1581 C4036 ) C1581_=_C4051( C1581 C4051 ) C1581_=_C4052( C1581 C4052 ) \nC1780_=_C1821( C1780 C1821 ) C1780_=_C2011( C1780 C2011 ) C1780_=_C2230( C1780 C2230 ) C1780_=_C2695( C1780 C2695 ) C1780_=_C2761( C1780 C2761 ) C1780_=_C2863( C1780 C2863 ) \nC1780_=_C3017( C1780 C3017 ) C1780_=_C3088( C1780 C3088 ) C1780_=_C3125( C1780 C3125 ) C1780_=_C3331( C1780 C3331 ) C1780_=_C3493( C1780 C3493 ) C1780_=_C3608( C1780 C3608 ) \nC1780_=_C3678( C1780 C3678 ) C1780_=_C3685( C1780 C3685 ) C1780_=_C3686( C1780 C3686 ) C1780_=_C3687( C1780 C3687 ) C1780_=_C3688( C1780 C3688 ) C1821_=_C2011( C1821 C2011 ) \nC1821_=_C2230( C1821 C2230 ) C1821_=_C2695( C1821 C2695 ) C1821_=_C2761( C1821 C2761 ) C1821_=_C2863( C1821 C2863 ) C1821_=_C3017( C1821 C3017 ) C1821_=_C3088( C1821 C3088 ) \nC1821_=_C3125( C1821 C3125 ) C1821_=_C3331( C1821 C3331 ) C1821_=_C3493( C1821 C3493 ) C1821_=_C3608( C1821 C3608 ) C1821_=_C3678( C1821 C3678 ) C1821_=_C3685( C1821 C3685 ) \nC1821_=_C3686( C1821 C3686 ) C1821_=_C3687( C1821 C3687 ) C1821_=_C3688( C1821 C3688 ) C2011_=_C2230( C2011 C2230 ) C2011_=_C2695( C2011 C2695 ) C2011_=_C2761( C2011 C2761 ) \nC2011_=_C2863( C2011 C2863 ) C2011_=_C3017( C2011 C3017 ) C2011_=_C3088( C2011 C3088 ) C2011_=_C3125( C2011 C3125 ) C2011_=_C3331( C2011 C3331 ) C2011_=_C3493( C2011 C3493 ) \nC2011_=_C3608( C2011 C3608 ) C2011_=_C3678( C2011 C3678 ) C2011_=_C3685( C2011 C3685 ) C2011_=_C3686( C2011 C3686 ) C2011_=_C3687( C2011 C3687 ) C2011_=_C3688( C2011 C3688 ) \nC2157_=_C2179( C2157 C2179 ) C2157_=_C2250( C2157 C2250 ) C2157_=_C2411( C2157 C2411 ) C2157_=_C2473( C2157 C2473 ) C2157_=_C2870( C2157 C2870 ) C2157_=_C3177( C2157 C3177 ) \nC2157_=_C3753( C2157 C3753 ) C2157_=_C3770( C2157 C3770 ) C2157_=_C3784( C2157 C3784 ) C2157_=_C3875( C2157 C3875 ) C2157_=_C3893( C2157 C3893 ) C2157_=_C3907( C2157 C3907 ) \nC2157_=_C3942( C2157 C3942 ) C2157_=_C3969( C2157 C3969 ) C2157_=_C3995( C2157 C3995 ) C2157_=_C4002( C2157 C4002 ) C2157_=_C4019( C2157 C4019 ) C2157_=_C4029( C2157 C4029 ) \nC2157_=_C4036( C2157 C4036 ) C2157_=_C4051( C2157 C4051 ) C2157_=_C4052( C2157 C4052 ) C2173_=_C2179( C2173 C2179 ) C2173_=_C2245( C2173 C2245 ) C2173_=_C2403( C2173 C2403 ) \nC2173_=_C2464( C2173 C2464 ) C2173_=_C2503( C2173 C2503 ) C2173_=_C2557( C2173 C2557 ) C2173_=_C2864( C2173 C2864 ) C2173_=_C2936( C2173 C2936 ) C2173_=_C3185( C2173 C3185 ) \nC2173_=_C3297( C2173 C3297 ) C2173_=_C3351( C2173 C3351 ) C2173_=_C3689( C2173 C3689 ) C2173_=_C3690( C2173 C3690 ) C2173_=_C3691( C2173 C3691 ) C2173_=_C3692( C2173 C3692 ) \nC2173_=_C3693( C2173 C3693 ) C2173_=_C3694( C2173 C3694 ) C2173_=_C3695( C2173 C3695 ) C2173_=_C3697( C2173 C3697 ) C2173_=_C3698( C2173 C3698 ) C2179_=_C2250( C2179 C2250 ) \nC2179_=_C2411( C2179 C2411 ) C2179_=_C2473( C2179 C2473 ) C2179_=_C2870( C2179 C2870 ) C2179_=_C3177( C2179 C3177 ) C2179_=_C3753( C2179 C3753 ) C2179_=_C3770( C2179 C3770 ) \nC2179_=_C3784( C2179 C3784 ) C2179_=_C3875( C2179 C3875 ) C2179_=_C3893( C2179 C3893 ) C2179_=_C3907( C2179 C3907 ) C2179_=_C3942( C2179 C3942 ) C2179_=_C3969( C2179 C3969 ) \nC2179_=_C3995( C2179 C3995 ) C2179_=_C4002( C2179 C4002 ) C2179_=_C4019( C2179 C4019 ) C2179_=_C4029( C2179 C4029 ) C2179_=_C4036(</w:t>
      </w:r>
    </w:p>
    <w:p>
      <w:pPr>
        <w:pStyle w:val="PreformattedText"/>
        <w:bidi w:val="0"/>
        <w:spacing w:before="0" w:after="0"/>
        <w:jc w:val="left"/>
        <w:rPr/>
      </w:pPr>
      <w:r>
        <w:rPr/>
        <w:t xml:space="preserve"> </w:t>
      </w:r>
      <w:r>
        <w:rPr/>
        <w:t>C2179 C4036 ) C2179_=_C4051( C2179 C4051 ) \nC2179_=_C4052( C2179 C4052 ) C2230_=_C2695( C2230 C2695 ) C2230_=_C2761( C2230 C2761 ) C2230_=_C2863( C2230 C2863 ) C2230_=_C3017( C2230 C3017 ) C2230_=_C3088( C2230 C3088 ) \nC2230_=_C3125( C2230 C3125 ) C2230_=_C3331( C2230 C3331 ) C2230_=_C3493( C2230 C3493 ) C2230_=_C3608( C2230 C3608 ) C2230_=_C3678( C2230 C3678 ) C2230_=_C3685( C2230 C3685 ) \nC2230_=_C3686( C2230 C3686 ) C2230_=_C3687( C2230 C3687 ) C2230_=_C3688( C2230 C3688 ) C2245_=_C2250( C2245 C2250 ) C2245_=_C2403( C2245 C2403 ) C2245_=_C2464( C2245 C2464 ) \nC2245_=_C2503( C2245 C2503 ) C2245_=_C2557( C2245 C2557 ) C2245_=_C2864( C2245 C2864 ) C2245_=_C2936( C2245 C2936 ) C2245_=_C3185( C2245 C3185 ) C2245_=_C3297( C2245 C3297 ) \nC2245_=_C3351( C2245 C3351 ) C2245_=_C3689( C2245 C3689 ) C2245_=_C3690( C2245 C3690 ) C2245_=_C3691( C2245 C3691 ) C2245_=_C3692( C2245 C3692 ) C2245_=_C3693( C2245 C3693 ) \nC2245_=_C3694( C2245 C3694 ) C2245_=_C3695( C2245 C3695 ) C2245_=_C3697( C2245 C3697 ) C2245_=_C3698( C2245 C3698 ) C2250_=_C2411( C2250 C2411 ) C2250_=_C2473( C2250 C2473 ) \nC2250_=_C2870( C2250 C2870 ) C2250_=_C3177( C2250 C3177 ) C2250_=_C3753( C2250 C3753 ) C2250_=_C3770( C2250 C3770 ) C2250_=_C3784( C2250 C3784 ) C2250_=_C3875( C2250 C3875 ) \nC2250_=_C3893( C2250 C3893 ) C2250_=_C3907( C2250 C3907 ) C2250_=_C3942( C2250 C3942 ) C2250_=_C3969( C2250 C3969 ) C2250_=_C3995( C2250 C3995 ) C2250_=_C4002( C2250 C4002 ) \nC2250_=_C4019( C2250 C4019 ) C2250_=_C4029( C2250 C4029 ) C2250_=_C4036( C2250 C4036 ) C2250_=_C4051( C2250 C4051 ) C2250_=_C4052( C2250 C4052 ) C2403_=_C2411( C2403 C2411 ) \nC2403_=_C2464( C2403 C2464 ) C2403_=_C2503( C2403 C2503 ) C2403_=_C2557( C2403 C2557 ) C2403_=_C2864( C2403 C2864 ) C2403_=_C2936( C2403 C2936 ) C2403_=_C3185( C2403 C3185 ) \nC2403_=_C3297( C2403 C3297 ) C2403_=_C3351( C2403 C3351 ) C2403_=_C3689( C2403 C3689 ) C2403_=_C3690( C2403 C3690 ) C2403_=_C3691( C2403 C3691 ) C2403_=_C3692( C2403 C3692 ) \nC2403_=_C3693( C2403 C3693 ) C2403_=_C3694( C2403 C3694 ) C2403_=_C3695( C2403 C3695 ) C2403_=_C3697( C2403 C3697 ) C2403_=_C3698( C2403 C3698 ) C2411_=_C2473( C2411 C2473 ) \nC2411_=_C2870( C2411 C2870 ) C2411_=_C3177( C2411 C3177 ) C2411_=_C3753( C2411 C3753 ) C2411_=_C3770( C2411 C3770 ) C2411_=_C3784( C2411 C3784 ) C2411_=_C3875( C2411 C3875 ) \nC2411_=_C3893( C2411 C3893 ) C2411_=_C3907( C2411 C3907 ) C2411_=_C3942( C2411 C3942 ) C2411_=_C3969( C2411 C3969 ) C2411_=_C3995( C2411 C3995 ) C2411_=_C4002( C2411 C4002 ) \nC2411_=_C4019( C2411 C4019 ) C2411_=_C4029( C2411 C4029 ) C2411_=_C4036( C2411 C4036 ) C2411_=_C4051( C2411 C4051 ) C2411_=_C4052( C2411 C4052 ) C2464_=_C2473( C2464 C2473 ) \nC2464_=_C2503( C2464 C2503 ) C2464_=_C2557( C2464 C2557 ) C2464_=_C2864( C2464 C2864 ) C2464_=_C2936( C2464 C2936 ) C2464_=_C3185( C2464 C3185 ) C2464_=_C3297( C2464 C3297 ) \nC2464_=_C3351( C2464 C3351 ) C2464_=_C3689( C2464 C3689 ) C2464_=_C3690( C2464 C3690 ) C2464_=_C3691( C2464 C3691 ) C2464_=_C3692( C2464 C3692 ) C2464_=_C3693( C2464 C3693 ) \nC2464_=_C3694( C2464 C3694 ) C2464_=_C3695( C2464 C3695 ) C2464_=_C3697( C2464 C3697 ) C2464_=_C3698( C2464 C3698 ) C2473_=_C2870( C2473 C2870 ) C2473_=_C3177( C2473 C3177 ) \nC2473_=_C3753( C2473 C3753 ) C2473_=_C3770( C2473 C3770 ) C2473_=_C3784( C2473 C3784 ) C2473_=_C3875( C2473 C3875 ) C2473_=_C3893( C2473 C3893 ) C2473_=_C3907( C2473 C3907 ) \nC2473_=_C3942( C2473 C3942 ) C2473_=_C3969( C2473 C3969 ) C2473_=_C3995( C2473 C3995 ) C2473_=_C4002( C2473 C4002 ) C2473_=_C4019( C2473 C4019 ) C2473_=_C4029( C2473 C4029 ) \nC2473_=_C4036( C2473 C4036 ) C2473_=_C4051( C2473 C4051 ) C2473_=_C4052( C2473 C4052 ) C2503_=_C2557( C2503 C2557 ) C2503_=_C2864( C2503 C2864 ) C2503_=_C2936( C2503 C2936 ) \nC2503_=_C3185( C2503 C3185 ) C2503_=_C3297( C2503 C3297 ) C2503_=_C3351( C2503 C3351 ) C2503_=_C3689( C2503 C3689 ) C2503_=_C3690( C2503 C3690 ) C2503_=_C3691( C2503 C3691 ) \nC2503_=_C3692( C2503 C3692 ) C2503_=_C3693( C2503 C3693 ) C2503_=_C3694( C2503 C3694 ) C2503_=_C3695( C2503 C3695 ) C2503_=_C3697( C2503 C3697 ) C2503_=_C3698( C2503 C3698 ) \nC2557_=_C2864( C2557 C2864 ) C2557_=_C2936( C2557 C2936 ) C2557_=_C3185( C2557 C3185 ) C2557_=_C3297( C2557 C3297 ) C2557_=_C3351( C2557 C3351 ) C2557_=_C3689( C2557 C3689 ) \nC2557_=_C3690( C2557 C3690 ) C2557_=_C3691( C2557 C3691 ) C2557_=_C3692( C2557 C3692 ) C2557_=_C3693( C2557 C3693 ) C2557_=_C3694( C2557 C3694 ) C2557_=_C3695( C2557 C3695 ) \nC2557_=_C3697( C2557 C3697 ) C2557_=_C3698( C2557 C3698 ) C2695_=_C2761( C2695 C2761 ) C2695_=_C2863( C2695 C2863 ) C2695_=_C3017( C2695 C3017 ) C2695_=_C3088( C2695 C3088 ) \nC2695_=_C3125( C2695 C3125 ) C2695_=_C3331( C2695 C3331 ) C2695_=_C3493( C2695 C3493 ) C2695_=_C3608( C2695 C3608 ) C2695_=_C3678( C2695 C3678 ) C2695_=_C3685( C2695 C3685 ) \nC2695_=_C3686( C2695 C3686 ) C2695_=_C3687( C2695 C3687 ) C2695_=_C3688( C2695 C3688 ) C2761_=_C2863( C2761 C2863 ) C2761_=_C3017( C2761 C3017 ) C2761_=_C3088( C2761 C3088 ) \nC2761_=_C3125( C2761 C3125 ) C2761_=_C3331( C2761 C3331 ) C2761_=_C3493( C2761 C3493 ) C2761_=_C3608( C2761 C3608 ) C2761_=_C3678( C2761 C3678 ) C2761_=_C3685( C2761 C3685 ) \nC2761_=_C3686( C2761 C3686 ) C2761_=_C3687( C2761 C3687 ) C2761_=_C3688( C2761 C3688 ) C2863_=_C2864( C2863 C2864 ) C2863_=_C2870( C2863 C2870 ) C2863_=_C3017( C2863 C3017 ) \nC2863_=_C3088( C2863 C3088 ) C2863_=_C3125( C2863 C3125 ) C2863_=_C3331( C2863 C3331 ) C2863_=_C3493( C2863 C3493 ) C2863_=_C3608( C2863 C3608 ) C2863_=_C3678( C2863 C3678 ) \nC2863_=_C3685( C2863 C3685 ) C2863_=_C3686( C2863 C3686 ) C2863_=_C3687( C2863 C3687 ) C2863_=_C3688( C2863 C3688 ) C2864_=_C2870( C2864 C2870 ) C2864_=_C2936( C2864 C2936 ) \nC2864_=_C3185( C2864 C3185 ) C2864_=_C3297( C2864 C3297 ) C2864_=_C3351( C2864 C3351 ) C2864_=_C3689( C2864 C3689 ) C2864_=_C3690( C2864 C3690 ) C2864_=_C3691( C2864 C3691 ) \nC2864_=_C3692( C2864 C3692 ) C2864_=_C3693( C2864 C3693 ) C2864_=_C3694( C2864 C3694 ) C2864_=_C3695( C2864 C3695 ) C2864_=_C3697( C2864 C3697 ) C2864_=_C3698( C2864 C3698 ) \nC2870_=_C3177( C2870 C3177 ) C2870_=_C3753( C2870 C3753 ) C2870_=_C3770( C2870 C3770 ) C2870_=_C3784( C2870 C3784 ) C2870_=_C3875( C2870 C3875 ) C2870_=_C3893( C2870 C3893 ) \nC2870_=_C3907( C2870 C3907 ) C2870_=_C3942( C2870 C3942 ) C2870_=_C3969( C2870 C3969 ) C2870_=_C3995( C2870 C3995 ) C2870_=_C4002( C2870 C4002 ) C2870_=_C4019( C2870 C4019 ) \nC2870_=_C4029( C2870 C4029 ) C2870_=_C4036( C2870 C4036 ) C2870_=_C4051( C2870 C4051 ) C2870_=_C4052( C2870 C4052 ) C2936_=_C3185( C2936 C3185 ) C2936_=_C3297( C2936 C3297 ) \nC2936_=_C3351( C2936 C3351 ) C2936_=_C3689( C2936 C3689 ) C2936_=_C3690( C2936 C3690 ) C2936_=_C3691( C2936 C3691 ) C2936_=_C3692( C2936 C3692 ) C2936_=_C3693( C2936 C3693 ) \nC2936_=_C3694( C2936 C3694 ) C2936_=_C3695( C2936 C3695 ) C2936_=_C3697( C2936 C3697 ) C2936_=_C3698( C2936 C3698 ) C3017_=_C3088( C3017 C3088 ) C3017_=_C3125( C3017 C3125 ) \nC3017_=_C3331( C3017 C3331 ) C3017_=_C3493( C3017 C3493 ) C3017_=_C3608( C3017 C3608 ) C3017_=_C3678( C3017 C3678 ) C3017_=_C3685( C3017 C3685 ) C3017_=_C3686( C3017 C3686 ) \nC3017_=_C3687( C3017 C3687 ) C3017_=_C3688( C3017 C3688 ) C3088_=_C3125( C3088 C3125 ) C3088_=_C3331( C3088 C3331 ) C3088_=_C3493( C3088 C3493 ) C3088_=_C3608( C3088 C3608 ) \nC3088_=_C3678( C3088 C3678 ) C3088_=_C3685( C3088 C3685 ) C3088_=_C3686( C3088 C3686 ) C3088_=_C3687( C3088 C3687 ) C3088_=_C3688( C3088 C3688 ) C3125_=_C3331( C3125 C3331 ) \nC3125_=_C3493( C3125 C3493 ) C3125_=_C3608( C3125 C3608 ) C3125_=_C3678( C3125 C3678 ) C3125_=_C3685( C3125 C3685 ) C3125_=_C3686( C3125 C3686 ) C3125_=_C3687( C3125 C3687 ) \nC3125_=_C3688( C3125 C3688 ) C3177_=_C3753( C3177 C3753 ) C3177_=_C3770( C3177 C3770 ) C3177_=_C3784( C3177 C3784 ) C3177_=_C3875( C3177 C3875 ) C3177_=_C3893( C3177 C3893 ) \nC3177_=_C3907( C3177 C3907 ) C3177_=_C3942( C3177 C3942 ) C3177_=_C3969( C3177 C3969 ) C3177_=_C3995( C3177 C3995 ) C3177_=_C4002( C3177 C4002 ) C3177_=_C4019( C3177 C4019 ) \nC3177_=_C4029( C3177 C4029 ) C3177_=_C4036( C3177 C4036 ) C3177_=_C4051( C3177 C4051 ) C3177_=_C4052( C3177 C4052 ) C3185_=_C3297( C3185 C3297 ) C3185_=_C3351( C3185 C3351 ) \nC3185_=_C3689( C3185 C3689 ) C3185_=_C3690( C3185 C3690 ) C3185_=_C3691( C3185 C3691 ) C3185_=_C3692( C3185 C3692 ) C3185_=_C3693( C3185 C3693 ) C3185_=_C3694( C3185 C3694 ) \nC3185_=_C3695( C3185 C3695 ) C3185_=_C3697( C3185 C3697 ) C3185_=_C3698( C3185 C3698 ) C3297_=_C3351( C3297 C3351 ) C3297_=_C3689( C3297 C3689 ) C3297_=_C3690( C3297 C3690 ) \nC3297_=_C3691( C3297 C3691 ) C3297_=_C3692( C3297 C3692 ) C3297_=_C3693( C3297 C3693 ) C3297_=_C3694( C3297 C3694 ) C3297_=_C3695( C3297 C3695 ) C3297_=_C3697( C3297 C3697 ) \nC3297_=_C3698( C3297 C3698 ) C3331_=_C3493( C3331 C3493 ) C3331_=_C3608( C3331 C3608 ) C3331_=_C3678( C3331 C3678 ) C3331_=_C3685( C3331 C3685 ) C3331_=_C3686( C3331 C3686 ) \nC3331_=_C3687( C3331 C3687 ) C3331_=_C3688( C3331 C3688 ) C3351_=_C3689( C3351 C3689 ) C3351_=_C3690( C3351 C3690 ) C3351_=_C3691( C3351 C3691 ) C3351_=_C3692( C3351 C3692 ) \nC3351_=_C3693( C3351 C3693 ) C3351_=_C3694( C3351 C3694 ) C3351_=_C3695( C3351 C3695 ) C3351_=_C3697( C3351 C3697 ) C3351_=_C3698( C3351 C3698 ) C3493_=_C3608( C3493 C3608 ) \nC3493_=_C3678( C3493 C3678 ) C3493_=_C3685( C3493 C3685 ) C3493_=_C3686( C3493 C3686 ) C3493_=_C3687( C3493 C3687 ) C3493_=_C3688( C3493 C3688 ) C3608_=_C3678( C3608 C3678 ) \nC3608_=_C3685( C3608 C3685 ) C3608_=_C3686( C3608 C3686 ) C3608_=_C3687( C3608 C3687 ) C3608_=_C3688( C3608 C3688 ) C3678_=_C3685( C3678 C3685 ) C3678_=_C3686( C3678 C3686 ) \nC3678_=_C3687( C3678 C3687 ) C3678_=_C3688( C3678 C3688 ) C3685_=_C3686( C3685 C3686 ) C3685_=_C3687( C3685 C3687 ) C3685_=_C3688( C3685 C3688 ) C3686_=_C3687( C3686 C3687 ) \nC3686_=_C3688( C3686 C3688 ) C3687_=_C3688( C3687 C3688 ) C3689_=_C3690( C3689 C3690 ) C3689_=_C3691( C3689 C3691 ) C3689_=_C3692( C3689 C3692 ) C3689_=_C3693( C3689 C3693 ) \nC3689_=_C3694(</w:t>
      </w:r>
    </w:p>
    <w:p>
      <w:pPr>
        <w:pStyle w:val="PreformattedText"/>
        <w:bidi w:val="0"/>
        <w:spacing w:before="0" w:after="0"/>
        <w:jc w:val="left"/>
        <w:rPr/>
      </w:pPr>
      <w:r>
        <w:rPr/>
        <w:t xml:space="preserve"> </w:t>
      </w:r>
      <w:r>
        <w:rPr/>
        <w:t>C3689 C3694 ) C3689_=_C3695( C3689 C3695 ) C3689_=_C3697( C3689 C3697 ) C3689_=_C3698( C3689 C3698 ) C3689_=_C3770( C3689 C3770 ) C3690_=_C3691( C3690 C3691 ) \nC3690_=_C3692( C3690 C3692 ) C3690_=_C3693( C3690 C3693 ) C3690_=_C3694( C3690 C3694 ) C3690_=_C3695( C3690 C3695 ) C3690_=_C3697( C3690 C3697 ) C3690_=_C3698( C3690 C3698 ) \nC3690_=_C3893( C3690 C3893 ) C3691_=_C3692( C3691 C3692 ) C3691_=_C3693( C3691 C3693 ) C3691_=_C3694( C3691 C3694 ) C3691_=_C3695( C3691 C3695 ) C3691_=_C3697( C3691 C3697 ) \nC3691_=_C3698( C3691 C3698 ) C3691_=_C3942( C3691 C3942 ) C3692_=_C3693( C3692 C3693 ) C3692_=_C3694( C3692 C3694 ) C3692_=_C3695( C3692 C3695 ) C3692_=_C3697( C3692 C3697 ) \nC3692_=_C3698( C3692 C3698 ) C3692_=_C3969( C3692 C3969 ) C3693_=_C3694( C3693 C3694 ) C3693_=_C3695( C3693 C3695 ) C3693_=_C3697( C3693 C3697 ) C3693_=_C3698( C3693 C3698 ) \nC3693_=_C4002( C3693 C4002 ) C3694_=_C3695( C3694 C3695 ) C3694_=_C3697( C3694 C3697 ) C3694_=_C3698( C3694 C3698 ) C3695_=_C3697( C3695 C3697 ) C3695_=_C3698( C3695 C3698 ) \nC3695_=_C4036( C3695 C4036 ) C3697_=_C3698( C3697 C3698 ) C3698_=_C4052( C3698 C4052 ) C3753_=_C3770( C3753 C3770 ) C3753_=_C3784( C3753 C3784 ) C3753_=_C3875( C3753 C3875 ) \nC3753_=_C3893( C3753 C3893 ) C3753_=_C3907( C3753 C3907 ) C3753_=_C3942( C3753 C3942 ) C3753_=_C3969( C3753 C3969 ) C3753_=_C3995( C3753 C3995 ) C3753_=_C4002( C3753 C4002 ) \nC3753_=_C4019( C3753 C4019 ) C3753_=_C4029( C3753 C4029 ) C3753_=_C4036( C3753 C4036 ) C3753_=_C4051( C3753 C4051 ) C3753_=_C4052( C3753 C4052 ) C3770_=_C3784( C3770 C3784 ) \nC3770_=_C3875( C3770 C3875 ) C3770_=_C3893( C3770 C3893 ) C3770_=_C3907( C3770 C3907 ) C3770_=_C3942( C3770 C3942 ) C3770_=_C3969( C3770 C3969 ) C3770_=_C3995( C3770 C3995 ) \nC3770_=_C4002( C3770 C4002 ) C3770_=_C4019( C3770 C4019 ) C3770_=_C4029( C3770 C4029 ) C3770_=_C4036( C3770 C4036 ) C3770_=_C4051( C3770 C4051 ) C3770_=_C4052( C3770 C4052 ) \nC3784_=_C3875( C3784 C3875 ) C3784_=_C3893( C3784 C3893 ) C3784_=_C3907( C3784 C3907 ) C3784_=_C3942( C3784 C3942 ) C3784_=_C3969( C3784 C3969 ) C3784_=_C3995( C3784 C3995 ) \nC3784_=_C4002( C3784 C4002 ) C3784_=_C4019( C3784 C4019 ) C3784_=_C4029( C3784 C4029 ) C3784_=_C4036( C3784 C4036 ) C3784_=_C4051( C3784 C4051 ) C3784_=_C4052( C3784 C4052 ) \nC3875_=_C3893( C3875 C3893 ) C3875_=_C3907( C3875 C3907 ) C3875_=_C3942( C3875 C3942 ) C3875_=_C3969( C3875 C3969 ) C3875_=_C3995( C3875 C3995 ) C3875_=_C4002( C3875 C4002 ) \nC3875_=_C4019( C3875 C4019 ) C3875_=_C4029( C3875 C4029 ) C3875_=_C4036( C3875 C4036 ) C3875_=_C4051( C3875 C4051 ) C3875_=_C4052( C3875 C4052 ) C3893_=_C3907( C3893 C3907 ) \nC3893_=_C3942( C3893 C3942 ) C3893_=_C3969( C3893 C3969 ) C3893_=_C3995( C3893 C3995 ) C3893_=_C4002( C3893 C4002 ) C3893_=_C4019( C3893 C4019 ) C3893_=_C4029( C3893 C4029 ) \nC3893_=_C4036( C3893 C4036 ) C3893_=_C4051( C3893 C4051 ) C3893_=_C4052( C3893 C4052 ) C3907_=_C3942( C3907 C3942 ) C3907_=_C3969( C3907 C3969 ) C3907_=_C3995( C3907 C3995 ) \nC3907_=_C4002( C3907 C4002 ) C3907_=_C4019( C3907 C4019 ) C3907_=_C4029( C3907 C4029 ) C3907_=_C4036( C3907 C4036 ) C3907_=_C4051( C3907 C4051 ) C3907_=_C4052( C3907 C4052 ) \nC3942_=_C3969( C3942 C3969 ) C3942_=_C3995( C3942 C3995 ) C3942_=_C4002( C3942 C4002 ) C3942_=_C4019( C3942 C4019 ) C3942_=_C4029( C3942 C4029 ) C3942_=_C4036( C3942 C4036 ) \nC3942_=_C4051( C3942 C4051 ) C3942_=_C4052( C3942 C4052 ) C3969_=_C3995( C3969 C3995 ) C3969_=_C4002( C3969 C4002 ) C3969_=_C4019( C3969 C4019 ) C3969_=_C4029( C3969 C4029 ) \nC3969_=_C4036( C3969 C4036 ) C3969_=_C4051( C3969 C4051 ) C3969_=_C4052( C3969 C4052 ) C3995_=_C4002( C3995 C4002 ) C3995_=_C4019( C3995 C4019 ) C3995_=_C4029( C3995 C4029 ) \nC3995_=_C4036( C3995 C4036 ) C3995_=_C4051( C3995 C4051 ) C3995_=_C4052( C3995 C4052 ) C4002_=_C4019( C4002 C4019 ) C4002_=_C4029( C4002 C4029 ) C4002_=_C4036( C4002 C4036 ) \nC4002_=_C4051( C4002 C4051 ) C4002_=_C4052( C4002 C4052 ) C4019_=_C4029( C4019 C4029 ) C4019_=_C4036( C4019 C4036 ) C4019_=_C4051( C4019 C4051 ) C4019_=_C4052( C4019 C4052 ) \nC4029_=_C4036( C4029 C4036 ) C4029_=_C4051( C4029 C4051 ) C4029_=_C4052( C4029 C4052 ) C4036_=_C4051( C4036 C4051 ) C4036_=_C4052( C4036 C4052 ) C4051_=_C4052( C4051 C4052 ) "];87-&gt;117[label="106: C385 C400 C409 C462 C545 \nC676 C739 C759 C849 C860 C877 \nC882 C930 C1032 C1042 C1057 C1061 \nC1062 C1063 C1064 C1065 C1066 C1067 \nC1068 C1069 C1070 C1071 C1072 C1073 \nC1076 C1077 C1078 C1079 C1080 C1081 \nC1082 C1084 C1085 C1234 C1325 C1394 \nC1404 C1449 C1486 C1575 C1581 C1780 \nC1821 C2011 C2157 C2173 C2179 C2230 \nC2245 C2250 C2403 C2411 C2464 C2473 \nC2503 C2557 C2695 C2761 C2863 C2864 \nC2870 C2936 C3017 C3088 C3125 C3177 \nC3185 C3297 C3331 C3351 C3493 C3608 \nC3678 C3685 C3686 C3687 C3688 C3689 \nC3690 C3691 C3692 C3693 C3694 C3695 \nC3697 C3698 C3753 C3770 C3784 C3875 \nC3893 C3907 C3942 C3969 C3995 C4002 \nC4019 C4029 C4036 C4051 C4052 \n1400: C385_=_C400 ,C385_=_C409 ,C385_=_C739 ,C385_=_C860 ,C385_=_C1042 ,\nC385_=_C1061 ,C385_=_C1062 ,C385_=_C1063 ,C385_=_C1064 ,C385_=_C1065 ,C385_=_C1066 ,\nC385_=_C1067 ,C385_=_C1068 ,C385_=_C1069 ,C385_=_C1070 ,C385_=_C1071 ,C385_=_C1072 ,\nC385_=_C1073 ,C385_=_C1076 ,C385_=_C1077 ,C385_=_C1078 ,C385_=_C1079 ,C385_=_C1080 ,\nC385_=_C1081 ,C385_=_C1082 ,C385_=_C1084 ,C385_=_C1085 ,C400_=_C409 ,C400_=_C877 ,\nC400_=_C930 ,C400_=_C1032 ,C400_=_C1394 ,C400_=_C1575 ,C400_=_C2173 ,C400_=_C2245 ,\nC400_=_C2403 ,C400_=_C2464 ,C400_=_C2503 ,C400_=_C2557 ,C400_=_C2864 ,C400_=_C2936 ,\nC400_=_C3185 ,C400_=_C3297 ,C400_=_C3351 ,C400_=_C3689 ,C400_=_C3690 ,C400_=_C3691 ,\nC400_=_C3692 ,C400_=_C3693 ,C400_=_C3694 ,C400_=_C3695 ,C400_=_C3697 ,C400_=_C3698 ,\nC409_=_C882 ,C409_=_C1404 ,C409_=_C1581 ,C409_=_C2157 ,C409_=_C2179 ,C409_=_C2250 ,\nC409_=_C2411 ,C409_=_C2473 ,C409_=_C2870 ,C409_=_C3177 ,C409_=_C3753 ,C409_=_C3770 ,\nC409_=_C3784 ,C409_=_C3875 ,C409_=_C3893 ,C409_=_C3907 ,C409_=_C3942 ,C409_=_C3969 ,\nC409_=_C3995 ,C409_=_C4002 ,C409_=_C4019 ,C409_=_C4029 ,C409_=_C4036 ,C409_=_C4051 ,\nC409_=_C4052 ,C462_=_C545 ,C462_=_C676 ,C462_=_C759 ,C462_=_C849 ,C462_=_C1057 ,\nC462_=_C1234 ,C462_=_C1325 ,C462_=_C1449 ,C462_=_C1486 ,C462_=_C1780 ,C462_=_C1821 ,\nC462_=_C2011 ,C462_=_C2230 ,C462_=_C2695 ,C462_=_C2761 ,C462_=_C2863 ,C462_=_C3017 ,\nC462_=_C3088 ,C462_=_C3125 ,C462_=_C3331 ,C462_=_C3493 ,C462_=_C3608 ,C462_=_C3678 ,\nC462_=_C3685 ,C462_=_C3686 ,C462_=_C3687 ,C462_=_C3688 ,C545_=_C676 ,C545_=_C759 ,\nC545_=_C849 ,C545_=_C1057 ,C545_=_C1234 ,C545_=_C1325 ,C545_=_C1449 ,C545_=_C1486 ,\nC545_=_C1780 ,C545_=_C1821 ,C545_=_C2011 ,C545_=_C2230 ,C545_=_C2695 ,C545_=_C2761 ,\nC545_=_C2863 ,C545_=_C3017 ,C545_=_C3088 ,C545_=_C3125 ,C545_=_C3331 ,C545_=_C3493 ,\nC545_=_C3608 ,C545_=_C3678 ,C545_=_C3685 ,C545_=_C3686 ,C545_=_C3687 ,C545_=_C3688 ,\nC676_=_C759 ,C676_=_C849 ,C676_=_C1057 ,C676_=_C1234 ,C676_=_C1325 ,C676_=_C1449 ,\nC676_=_C1486 ,C676_=_C1780 ,C676_=_C1821 ,C676_=_C2011 ,C676_=_C2230 ,C676_=_C2695 ,\nC676_=_C2761 ,C676_=_C2863 ,C676_=_C3017 ,C676_=_C3088 ,C676_=_C3125 ,C676_=_C3331 ,\nC676_=_C3493 ,C676_=_C3608 ,C676_=_C3678 ,C676_=_C3685 ,C676_=_C3686 ,C676_=_C3687 ,\nC676_=_C3688 ,C739_=_C759 ,C739_=_C860 ,C739_=_C1042 ,C739_=_C1061 ,C739_=_C1062 ,\nC739_=_C1063 ,C739_=_C1064 ,C739_=_C1065 ,C739_=_C1066 ,C739_=_C1067 ,C739_=_C1068 ,\nC739_=_C1069 ,C739_=_C1070 ,C739_=_C1071 ,C739_=_C1072 ,C739_=_C1073 ,C739_=_C1076 ,\nC739_=_C1077 ,C739_=_C1078 ,C739_=_C1079 ,C739_=_C1080 ,C739_=_C1081 ,C739_=_C1082 ,\nC739_=_C1084 ,C739_=_C1085 ,C759_=_C849 ,C759_=_C1057 ,C759_=_C1234 ,C759_=_C1325 ,\nC759_=_C1449 ,C759_=_C1486 ,C759_=_C1780 ,C759_=_C1821 ,C759_=_C2011 ,C759_=_C2230 ,\nC759_=_C2695 ,C759_=_C2761 ,C759_=_C2863 ,C759_=_C3017 ,C759_=_C3088 ,C759_=_C3125 ,\nC759_=_C3331 ,C759_=_C3493 ,C759_=_C3608 ,C759_=_C3678 ,C759_=_C3685 ,C759_=_C3686 ,\nC759_=_C3687 ,C759_=_C3688 ,C849_=_C1057 ,C849_=_C1234 ,C849_=_C1325 ,C849_=_C1449 ,\nC849_=_C1486 ,C849_=_C1780 ,C849_=_C1821 ,C849_=_C2011 ,C849_=_C2230 ,C849_=_C2695 ,\nC849_=_C2761 ,C849_=_C2863 ,C849_=_C3017 ,C849_=_C3088 ,C849_=_C3125 ,C849_=_C3331 ,\nC849_=_C3493 ,C849_=_C3608 ,C849_=_C3678 ,C849_=_C3685 ,C849_=_C3686 ,C849_=_C3687 ,\nC849_=_C3688 ,C860_=_C877 ,C860_=_C882 ,C860_=_C1042 ,C860_=_C1061 ,C860_=_C1062 ,\nC860_=_C1063 ,C860_=_C1064 ,C860_=_C1065 ,C860_=_C1066 ,C860_=_C1067 ,C860_=_C1068 ,\nC860_=_C1069 ,C860_=_C1070 ,C860_=_C1071 ,C860_=_C1072 ,C860_=_C1073 ,C860_=_C1076 ,\nC860_=_C1077 ,C860_=_C1078 ,C860_=_C1079 ,C860_=_C1080 ,C860_=_C1081 ,C860_=_C1082 ,\nC860_=_C1084 ,C860_=_C1085 ,C877_=_C882 ,C877_=_C930 ,C877_=_C1032 ,C877_=_C1394 ,\nC877_=_C1575 ,C877_=_C2173 ,C877_=_C2245 ,C877_=_C2403 ,C877_=_C2464 ,C877_=_C2503 ,\nC877_=_C2557 ,C877_=_C2864 ,C877_=_C2936 ,C877_=_C3185 ,C877_=_C3297 ,C877_=_C3351 ,\nC877_=_C3689 ,C877_=_C3690 ,C877_=_C3691 ,C877_=_C3692 ,C877_=_C3693 ,C877_=_C3694 ,\nC877_=_C3695 ,C877_=_C3697 ,C877_=_C3698 ,C882_=_C1404 ,C882_=_C1581 ,C882_=_C2157 ,\nC882_=_C2179 ,C882_=_C2250 ,C882_=_C2411 ,C882_=_C2473 ,C882_=_C2870 ,C882_=_C3177 ,\nC882_=_C3753 ,C882_=_C3770 ,C882_=_C3784 ,C882_=_C3875 ,C882_=_C3893 ,C882_=_C3907 ,\nC882_=_C3942 ,C882_=_C3969 ,C882_=_C3995 ,C882_=_C4002 ,C882_=_C4019 ,C882_=_C4029 ,\nC882_=_C4036 ,C882_=_C4051 ,C882_=_C4052 ,C930_=_C1032 ,C930_=_C1394 ,C930_=_C1575 ,\nC930_=_C2173 ,C930_=_C2245 ,C930_=_C2403 ,C930_=_C2464 ,C930_=_C2503 ,C930_=_C2557 ,\nC930_=_C2864 ,C930_=_C2936 ,C930_=_C3185 ,C930_=_C3297 ,C930_=_C3351 ,C930_=_C3689 ,\nC930_=_C3690 ,C930_=_C3691 ,C930_=_C3692 ,C930_=_C3693 ,C930_=_C3694 ,C930_=_C3695 ,\nC930_=_C3697 ,C930_=_C3698 ,C1032_=_C1394 ,C1032_=_C1575 ,C1032_=_C2173 ,C1032_=_C2245 ,\nC1032_=_C2403 ,C1032_=_C2464 ,C1032_=_C2503 ,C1032_=_C2557 ,C1032_=_C2864 ,C1032_=_C2936 ,\nC1032_=_C3185 ,C1032_=_C3297 ,C1032_=_C3351 ,C1032_=_C3689 ,C1032_=_C3690 ,C1032_=_C3691 ,\nC1032_=_C3692 ,C1032_=_C3693 ,C1032_=_C3694 ,C1032_=_C3695 ,C1032_=_C3697 ,C1032_=_C3698 ,\nC1042_=_C1057 ,C1042_=_C1061 ,C1042_=_C1062</w:t>
      </w:r>
    </w:p>
    <w:p>
      <w:pPr>
        <w:pStyle w:val="PreformattedText"/>
        <w:bidi w:val="0"/>
        <w:spacing w:before="0" w:after="0"/>
        <w:jc w:val="left"/>
        <w:rPr/>
      </w:pPr>
      <w:r>
        <w:rPr/>
        <w:t xml:space="preserve"> </w:t>
      </w:r>
      <w:r>
        <w:rPr/>
        <w:t>,C1042_=_C1063 ,C1042_=_C1064 ,C1042_=_C1065 ,\nC1042_=_C1066 ,C1042_=_C1067 ,C1042_=_C1068 ,C1042_=_C1069 ,C1042_=_C1070 ,C1042_=_C1071 ,\nC1042_=_C1072 ,C1042_=_C1073 ,C1042_=_C1076 ,C1042_=_C1077 ,C1042_=_C1078 ,C1042_=_C1079 ,\nC1042_=_C1080 ,C1042_=_C1081 ,C1042_=_C1082 ,C1042_=_C1084 ,C1042_=_C1085 ,C1057_=_C1234 ,\nC1057_=_C1325 ,C1057_=_C1449 ,C1057_=_C1486 ,C1057_=_C1780 ,C1057_=_C1821 ,C1057_=_C2011 ,\nC1057_=_C2230 ,C1057_=_C2695 ,C1057_=_C2761 ,C1057_=_C2863 ,C1057_=_C3017 ,C1057_=_C3088 ,\nC1057_=_C3125 ,C1057_=_C3331 ,C1057_=_C3493 ,C1057_=_C3608 ,C1057_=_C3678 ,C1057_=_C3685 ,\nC1057_=_C3686 ,C1057_=_C3687 ,C1057_=_C3688 ,C1061_=_C1062 ,C1061_=_C1063 ,C1061_=_C1064 ,\nC1061_=_C1065 ,C1061_=_C1066 ,C1061_=_C1067 ,C1061_=_C1068 ,C1061_=_C1069 ,C1061_=_C1070 ,\nC1061_=_C1071 ,C1061_=_C1072 ,C1061_=_C1073 ,C1061_=_C1076 ,C1061_=_C1077 ,C1061_=_C1078 ,\nC1061_=_C1079 ,C1061_=_C1080 ,C1061_=_C1081 ,C1061_=_C1082 ,C1061_=_C1084 ,C1061_=_C1085 ,\nC1062_=_C1063 ,C1062_=_C1064 ,C1062_=_C1065 ,C1062_=_C1066 ,C1062_=_C1067 ,C1062_=_C1068 ,\nC1062_=_C1069 ,C1062_=_C1070 ,C1062_=_C1071 ,C1062_=_C1072 ,C1062_=_C1073 ,C1062_=_C1076 ,\nC1062_=_C1077 ,C1062_=_C1078 ,C1062_=_C1079 ,C1062_=_C1080 ,C1062_=_C1081 ,C1062_=_C1082 ,\nC1062_=_C1084 ,C1062_=_C1085 ,C1062_=_C1325 ,C1063_=_C1064 ,C1063_=_C1065 ,C1063_=_C1066 ,\nC1063_=_C1067 ,C1063_=_C1068 ,C1063_=_C1069 ,C1063_=_C1070 ,C1063_=_C1071 ,C1063_=_C1072 ,\nC1063_=_C1073 ,C1063_=_C1076 ,C1063_=_C1077 ,C1063_=_C1078 ,C1063_=_C1079 ,C1063_=_C1080 ,\nC1063_=_C1081 ,C1063_=_C1082 ,C1063_=_C1084 ,C1063_=_C1085 ,C1063_=_C1486 ,C1064_=_C1065 ,\nC1064_=_C1066 ,C1064_=_C1067 ,C1064_=_C1068 ,C1064_=_C1069 ,C1064_=_C1070 ,C1064_=_C1071 ,\nC1064_=_C1072 ,C1064_=_C1073 ,C1064_=_C1076 ,C1064_=_C1077 ,C1064_=_C1078 ,C1064_=_C1079 ,\nC1064_=_C1080 ,C1064_=_C1081 ,C1064_=_C1082 ,C1064_=_C1084 ,C1064_=_C1085 ,C1064_=_C1575 ,\nC1064_=_C1581 ,C1065_=_C1066 ,C1065_=_C1067 ,C1065_=_C1068 ,C1065_=_C1069 ,C1065_=_C1070 ,\nC1065_=_C1071 ,C1065_=_C1072 ,C1065_=_C1073 ,C1065_=_C1076 ,C1065_=_C1077 ,C1065_=_C1078 ,\nC1065_=_C1079 ,C1065_=_C1080 ,C1065_=_C1081 ,C1065_=_C1082 ,C1065_=_C1084 ,C1065_=_C1085 ,\nC1065_=_C1821 ,C1066_=_C1067 ,C1066_=_C1068 ,C1066_=_C1069 ,C1066_=_C1070 ,C1066_=_C1071 ,\nC1066_=_C1072 ,C1066_=_C1073 ,C1066_=_C1076 ,C1066_=_C1077 ,C1066_=_C1078 ,C1066_=_C1079 ,\nC1066_=_C1080 ,C1066_=_C1081 ,C1066_=_C1082 ,C1066_=_C1084 ,C1066_=_C1085 ,C1066_=_C2173 ,\nC1066_=_C2179 ,C1067_=_C1068 ,C1067_=_C1069 ,C1067_=_C1070 ,C1067_=_C1071 ,C1067_=_C1072 ,\nC1067_=_C1073 ,C1067_=_C1076 ,C1067_=_C1077 ,C1067_=_C1078 ,C1067_=_C1079 ,C1067_=_C1080 ,\nC1067_=_C1081 ,C1067_=_C1082 ,C1067_=_C1084 ,C1067_=_C1085 ,C1067_=_C2230 ,C1068_=_C1069 ,\nC1068_=_C1070 ,C1068_=_C1071 ,C1068_=_C1072 ,C1068_=_C1073 ,C1068_=_C1076 ,C1068_=_C1077 ,\nC1068_=_C1078 ,C1068_=_C1079 ,C1068_=_C1080 ,C1068_=_C1081 ,C1068_=_C1082 ,C1068_=_C1084 ,\nC1068_=_C1085 ,C1068_=_C2403 ,C1068_=_C2411 ,C1069_=_C1070 ,C1069_=_C1071 ,C1069_=_C1072 ,\nC1069_=_C1073 ,C1069_=_C1076 ,C1069_=_C1077 ,C1069_=_C1078 ,C1069_=_C1079 ,C1069_=_C1080 ,\nC1069_=_C1081 ,C1069_=_C1082 ,C1069_=_C1084 ,C1069_=_C1085 ,C1070_=_C1071 ,C1070_=_C1072 ,\nC1070_=_C1073 ,C1070_=_C1076 ,C1070_=_C1077 ,C1070_=_C1078 ,C1070_=_C1079 ,C1070_=_C1080 ,\nC1070_=_C1081 ,C1070_=_C1082 ,C1070_=_C1084 ,C1070_=_C1085 ,C1071_=_C1072 ,C1071_=_C1073 ,\nC1071_=_C1076 ,C1071_=_C1077 ,C1071_=_C1078 ,C1071_=_C1079 ,C1071_=_C1080 ,C1071_=_C1081 ,\nC1071_=_C1082 ,C1071_=_C1084 ,C1071_=_C1085 ,C1072_=_C1073 ,C1072_=_C1076 ,C1072_=_C1077 ,\nC1072_=_C1078 ,C1072_=_C1079 ,C1072_=_C1080 ,C1072_=_C1081 ,C1072_=_C1082 ,C1072_=_C1084 ,\nC1072_=_C1085 ,C1073_=_C1076 ,C1073_=_C1077 ,C1073_=_C1078 ,C1073_=_C1079 ,C1073_=_C1080 ,\nC1073_=_C1081 ,C1073_=_C1082 ,C1073_=_C1084 ,C1073_=_C1085 ,C1073_=_C3678 ,C1076_=_C1077 ,\nC1076_=_C1078 ,C1076_=_C1079 ,C1076_=_C1080 ,C1076_=_C1081 ,C1076_=_C1082 ,C1076_=_C1084 ,\nC1076_=_C1085 ,C1076_=_C3689 ,C1076_=_C3770 ,C1077_=_C1078 ,C1077_=_C1079 ,C1077_=_C1080 ,\nC1077_=_C1081 ,C1077_=_C1082 ,C1077_=_C1084 ,C1077_=_C1085 ,C1078_=_C1079 ,C1078_=_C1080 ,\nC1078_=_C1081 ,C1078_=_C1082 ,C1078_=_C1084 ,C1078_=_C1085 ,C1078_=_C3691 ,C1078_=_C3942 ,\nC1079_=_C1080 ,C1079_=_C1081 ,C1079_=_C1082 ,C1079_=_C1084 ,C1079_=_C1085 ,C1079_=_C3692 ,\nC1079_=_C3969 ,C1080_=_C1081 ,C1080_=_C1082 ,C1080_=_C1084 ,C1080_=_C1085 ,C1080_=_C3693 ,\nC1080_=_C4002 ,C1081_=_C1082 ,C1081_=_C1084 ,C1081_=_C1085 ,C1081_=_C3686 ,C1082_=_C1084 ,\nC1082_=_C1085 ,C1082_=_C3687 ,C1084_=_C1085 ,C1085_=_C3698 ,C1085_=_C4052 ,C1234_=_C1325 ,\nC1234_=_C1449 ,C1234_=_C1486 ,C1234_=_C1780 ,C1234_=_C1821 ,C1234_=_C2011 ,C1234_=_C2230 ,\nC1234_=_C2695 ,C1234_=_C2761 ,C1234_=_C2863 ,C1234_=_C3017 ,C1234_=_C3088 ,C1234_=_C3125 ,\nC1234_=_C3331 ,C1234_=_C3493 ,C1234_=_C3608 ,C1234_=_C3678 ,C1234_=_C3685 ,C1234_=_C3686 ,\nC1234_=_C3687 ,C1234_=_C3688 ,C1325_=_C1449 ,C1325_=_C1486 ,C1325_=_C1780 ,C1325_=_C1821 ,\nC1325_=_C2011 ,C1325_=_C2230 ,C1325_=_C2695 ,C1325_=_C2761 ,C1325_=_C2863 ,C1325_=_C3017 ,\nC1325_=_C3088 ,C1325_=_C3125 ,C1325_=_C3331 ,C1325_=_C3493 ,C1325_=_C3608 ,C1325_=_C3678 ,\nC1325_=_C3685 ,C1325_=_C3686 ,C1325_=_C3687 ,C1325_=_C3688 ,C1394_=_C1404 ,C1394_=_C1575 ,\nC1394_=_C2173 ,C1394_=_C2245 ,C1394_=_C2403 ,C1394_=_C2464 ,C1394_=_C2503 ,C1394_=_C2557 ,\nC1394_=_C2864 ,C1394_=_C2936 ,C1394_=_C3185 ,C1394_=_C3297 ,C1394_=_C3351 ,C1394_=_C3689 ,\nC1394_=_C3690 ,C1394_=_C3691 ,C1394_=_C3692 ,C1394_=_C3693 ,C1394_=_C3694 ,C1394_=_C3695 ,\nC1394_=_C3697 ,C1394_=_C3698 ,C1404_=_C1581 ,C1404_=_C2157 ,C1404_=_C2179 ,C1404_=_C2250 ,\nC1404_=_C2411 ,C1404_=_C2473 ,C1404_=_C2870 ,C1404_=_C3177 ,C1404_=_C3753 ,C1404_=_C3770 ,\nC1404_=_C3784 ,C1404_=_C3875 ,C1404_=_C3893 ,C1404_=_C3907 ,C1404_=_C3942 ,C1404_=_C3969 ,\nC1404_=_C3995 ,C1404_=_C4002 ,C1404_=_C4019 ,C1404_=_C4029 ,C1404_=_C4036 ,C1404_=_C4051 ,\nC1404_=_C4052 ,C1449_=_C1486 ,C1449_=_C1780 ,C1449_=_C1821 ,C1449_=_C2011 ,C1449_=_C2230 ,\nC1449_=_C2695 ,C1449_=_C2761 ,C1449_=_C2863 ,C1449_=_C3017 ,C1449_=_C3088 ,C1449_=_C3125 ,\nC1449_=_C3331 ,C1449_=_C3493 ,C1449_=_C3608 ,C1449_=_C3678 ,C1449_=_C3685 ,C1449_=_C3686 ,\nC1449_=_C3687 ,C1449_=_C3688 ,C1486_=_C1780 ,C1486_=_C1821 ,C1486_=_C2011 ,C1486_=_C2230 ,\nC1486_=_C2695 ,C1486_=_C2761 ,C1486_=_C2863 ,C1486_=_C3017 ,C1486_=_C3088 ,C1486_=_C3125 ,\nC1486_=_C3331 ,C1486_=_C3493 ,C1486_=_C3608 ,C1486_=_C3678 ,C1486_=_C3685 ,C1486_=_C3686 ,\nC1486_=_C3687 ,C1486_=_C3688 ,C1575_=_C1581 ,C1575_=_C2173 ,C1575_=_C2245 ,C1575_=_C2403 ,\nC1575_=_C2464 ,C1575_=_C2503 ,C1575_=_C2557 ,C1575_=_C2864 ,C1575_=_C2936 ,C1575_=_C3185 ,\nC1575_=_C3297 ,C1575_=_C3351 ,C1575_=_C3689 ,C1575_=_C3690 ,C1575_=_C3691 ,C1575_=_C3692 ,\nC1575_=_C3693 ,C1575_=_C3694 ,C1575_=_C3695 ,C1575_=_C3697 ,C1575_=_C3698 ,C1581_=_C2157 ,\nC1581_=_C2179 ,C1581_=_C2250 ,C1581_=_C2411 ,C1581_=_C2473 ,C1581_=_C2870 ,C1581_=_C3177 ,\nC1581_=_C3753 ,C1581_=_C3770 ,C1581_=_C3784 ,C1581_=_C3875 ,C1581_=_C3893 ,C1581_=_C3907 ,\nC1581_=_C3942 ,C1581_=_C3969 ,C1581_=_C3995 ,C1581_=_C4002 ,C1581_=_C4019 ,C1581_=_C4029 ,\nC1581_=_C4036 ,C1581_=_C4051 ,C1581_=_C4052 ,C1780_=_C1821 ,C1780_=_C2011 ,C1780_=_C2230 ,\nC1780_=_C2695 ,C1780_=_C2761 ,C1780_=_C2863 ,C1780_=_C3017 ,C1780_=_C3088 ,C1780_=_C3125 ,\nC1780_=_C3331 ,C1780_=_C3493 ,C1780_=_C3608 ,C1780_=_C3678 ,C1780_=_C3685 ,C1780_=_C3686 ,\nC1780_=_C3687 ,C1780_=_C3688 ,C1821_=_C2011 ,C1821_=_C2230 ,C1821_=_C2695 ,C1821_=_C2761 ,\nC1821_=_C2863 ,C1821_=_C3017 ,C1821_=_C3088 ,C1821_=_C3125 ,C1821_=_C3331 ,C1821_=_C3493 ,\nC1821_=_C3608 ,C1821_=_C3678 ,C1821_=_C3685 ,C1821_=_C3686 ,C1821_=_C3687 ,C1821_=_C3688 ,\nC2011_=_C2230 ,C2011_=_C2695 ,C2011_=_C2761 ,C2011_=_C2863 ,C2011_=_C3017 ,C2011_=_C3088 ,\nC2011_=_C3125 ,C2011_=_C3331 ,C2011_=_C3493 ,C2011_=_C3608 ,C2011_=_C3678 ,C2011_=_C3685 ,\nC2011_=_C3686 ,C2011_=_C3687 ,C2011_=_C3688 ,C2157_=_C2179 ,C2157_=_C2250 ,C2157_=_C2411 ,\nC2157_=_C2473 ,C2157_=_C2870 ,C2157_=_C3177 ,C2157_=_C3753 ,C2157_=_C3770 ,C2157_=_C3784 ,\nC2157_=_C3875 ,C2157_=_C3893 ,C2157_=_C3907 ,C2157_=_C3942 ,C2157_=_C3969 ,C2157_=_C3995 ,\nC2157_=_C4002 ,C2157_=_C4019 ,C2157_=_C4029 ,C2157_=_C4036 ,C2157_=_C4051 ,C2157_=_C4052 ,\nC2173_=_C2179 ,C2173_=_C2245 ,C2173_=_C2403 ,C2173_=_C2464 ,C2173_=_C2503 ,C2173_=_C2557 ,\nC2173_=_C2864 ,C2173_=_C2936 ,C2173_=_C3185 ,C2173_=_C3297 ,C2173_=_C3351 ,C2173_=_C3689 ,\nC2173_=_C3690 ,C2173_=_C3691 ,C2173_=_C3692 ,C2173_=_C3693 ,C2173_=_C3694 ,C2173_=_C3695 ,\nC2173_=_C3697 ,C2173_=_C3698 ,C2179_=_C2250 ,C2179_=_C2411 ,C2179_=_C2473 ,C2179_=_C2870 ,\nC2179_=_C3177 ,C2179_=_C3753 ,C2179_=_C3770 ,C2179_=_C3784 ,C2179_=_C3875 ,C2179_=_C3893 ,\nC2179_=_C3907 ,C2179_=_C3942 ,C2179_=_C3969 ,C2179_=_C3995 ,C2179_=_C4002 ,C2179_=_C4019 ,\nC2179_=_C4029 ,C2179_=_C4036 ,C2179_=_C4051 ,C2179_=_C4052 ,C2230_=_C2695 ,C2230_=_C2761 ,\nC2230_=_C2863 ,C2230_=_C3017 ,C2230_=_C3088 ,C2230_=_C3125 ,C2230_=_C3331 ,C2230_=_C3493 ,\nC2230_=_C3608 ,C2230_=_C3678 ,C2230_=_C3685 ,C2230_=_C3686 ,C2230_=_C3687 ,C2230_=_C3688 ,\nC2245_=_C2250 ,C2245_=_C2403 ,C2245_=_C2464 ,C2245_=_C2503 ,C2245_=_C2557 ,C2245_=_C2864 ,\nC2245_=_C2936 ,C2245_=_C3185 ,C2245_=_C3297 ,C2245_=_C3351 ,C2245_=_C3689 ,C2245_=_C3690 ,\nC2245_=_C3691 ,C2245_=_C3692 ,C2245_=_C3693 ,C2245_=_C3694 ,C2245_=_C3695 ,C2245_=_C3697 ,\nC2245_=_C3698 ,C2250_=_C2411 ,C2250_=_C2473 ,C2250_=_C2870 ,C2250_=_C3177 ,C2250_=_C3753 ,\nC2250_=_C3770 ,C2250_=_C3784 ,C2250_=_C3875 ,C2250_=_C3893 ,C2250_=_C3907 ,C2250_=_C3942 ,\nC2250_=_C3969 ,C2250_=_C3995 ,C2250_=_C4002 ,C2250_=_C4019 ,C2250_=_C4029 ,C2250_=_C4036 ,\nC2250_=_C4051 ,C2250_=_C4052 ,C2403_=_C2411 ,C2403_=_C2464 ,C2403_=_C2503 ,C2403_=_C2557 ,\nC2403_=_C2864 ,C2403_=_C2936 ,C2403_=_C3185 ,C2403_=_C3297 ,C2403_=_C3351 ,C2403_=_C3689 ,\nC2403_=_C3690 ,C2403_=_C3691 ,C2403_=_C3692 ,C2403_=_C3693 ,C2403_=_C3694 ,C2403_=_C3695 ,\nC2403_=_C3697 ,C2403_=_C3698 ,C2411_=_C2473 ,C2411_=_C2870 ,C2411_=_C3177 ,C2411_=_C3753 ,\nC2411_=_C3770</w:t>
      </w:r>
    </w:p>
    <w:p>
      <w:pPr>
        <w:pStyle w:val="PreformattedText"/>
        <w:bidi w:val="0"/>
        <w:spacing w:before="0" w:after="0"/>
        <w:jc w:val="left"/>
        <w:rPr/>
      </w:pPr>
      <w:r>
        <w:rPr/>
        <w:t xml:space="preserve"> </w:t>
      </w:r>
      <w:r>
        <w:rPr/>
        <w:t>,C2411_=_C3784 ,C2411_=_C3875 ,C2411_=_C3893 ,C2411_=_C3907 ,C2411_=_C3942 ,\nC2411_=_C3969 ,C2411_=_C3995 ,C2411_=_C4002 ,C2411_=_C4019 ,C2411_=_C4029 ,C2411_=_C4036 ,\nC2411_=_C4051 ,C2411_=_C4052 ,C2464_=_C2473 ,C2464_=_C2503 ,C2464_=_C2557 ,C2464_=_C2864 ,\nC2464_=_C2936 ,C2464_=_C3185 ,C2464_=_C3297 ,C2464_=_C3351 ,C2464_=_C3689 ,C2464_=_C3690 ,\nC2464_=_C3691 ,C2464_=_C3692 ,C2464_=_C3693 ,C2464_=_C3694 ,C2464_=_C3695 ,C2464_=_C3697 ,\nC2464_=_C3698 ,C2473_=_C2870 ,C2473_=_C3177 ,C2473_=_C3753 ,C2473_=_C3770 ,C2473_=_C3784 ,\nC2473_=_C3875 ,C2473_=_C3893 ,C2473_=_C3907 ,C2473_=_C3942 ,C2473_=_C3969 ,C2473_=_C3995 ,\nC2473_=_C4002 ,C2473_=_C4019 ,C2473_=_C4029 ,C2473_=_C4036 ,C2473_=_C4051 ,C2473_=_C4052 ,\nC2503_=_C2557 ,C2503_=_C2864 ,C2503_=_C2936 ,C2503_=_C3185 ,C2503_=_C3297 ,C2503_=_C3351 ,\nC2503_=_C3689 ,C2503_=_C3690 ,C2503_=_C3691 ,C2503_=_C3692 ,C2503_=_C3693 ,C2503_=_C3694 ,\nC2503_=_C3695 ,C2503_=_C3697 ,C2503_=_C3698 ,C2557_=_C2864 ,C2557_=_C2936 ,C2557_=_C3185 ,\nC2557_=_C3297 ,C2557_=_C3351 ,C2557_=_C3689 ,C2557_=_C3690 ,C2557_=_C3691 ,C2557_=_C3692 ,\nC2557_=_C3693 ,C2557_=_C3694 ,C2557_=_C3695 ,C2557_=_C3697 ,C2557_=_C3698 ,C2695_=_C2761 ,\nC2695_=_C2863 ,C2695_=_C3017 ,C2695_=_C3088 ,C2695_=_C3125 ,C2695_=_C3331 ,C2695_=_C3493 ,\nC2695_=_C3608 ,C2695_=_C3678 ,C2695_=_C3685 ,C2695_=_C3686 ,C2695_=_C3687 ,C2695_=_C3688 ,\nC2761_=_C2863 ,C2761_=_C3017 ,C2761_=_C3088 ,C2761_=_C3125 ,C2761_=_C3331 ,C2761_=_C3493 ,\nC2761_=_C3608 ,C2761_=_C3678 ,C2761_=_C3685 ,C2761_=_C3686 ,C2761_=_C3687 ,C2761_=_C3688 ,\nC2863_=_C2864 ,C2863_=_C2870 ,C2863_=_C3017 ,C2863_=_C3088 ,C2863_=_C3125 ,C2863_=_C3331 ,\nC2863_=_C3493 ,C2863_=_C3608 ,C2863_=_C3678 ,C2863_=_C3685 ,C2863_=_C3686 ,C2863_=_C3687 ,\nC2863_=_C3688 ,C2864_=_C2870 ,C2864_=_C2936 ,C2864_=_C3185 ,C2864_=_C3297 ,C2864_=_C3351 ,\nC2864_=_C3689 ,C2864_=_C3690 ,C2864_=_C3691 ,C2864_=_C3692 ,C2864_=_C3693 ,C2864_=_C3694 ,\nC2864_=_C3695 ,C2864_=_C3697 ,C2864_=_C3698 ,C2870_=_C3177 ,C2870_=_C3753 ,C2870_=_C3770 ,\nC2870_=_C3784 ,C2870_=_C3875 ,C2870_=_C3893 ,C2870_=_C3907 ,C2870_=_C3942 ,C2870_=_C3969 ,\nC2870_=_C3995 ,C2870_=_C4002 ,C2870_=_C4019 ,C2870_=_C4029 ,C2870_=_C4036 ,C2870_=_C4051 ,\nC2870_=_C4052 ,C2936_=_C3185 ,C2936_=_C3297 ,C2936_=_C3351 ,C2936_=_C3689 ,C2936_=_C3690 ,\nC2936_=_C3691 ,C2936_=_C3692 ,C2936_=_C3693 ,C2936_=_C3694 ,C2936_=_C3695 ,C2936_=_C3697 ,\nC2936_=_C3698 ,C3017_=_C3088 ,C3017_=_C3125 ,C3017_=_C3331 ,C3017_=_C3493 ,C3017_=_C3608 ,\nC3017_=_C3678 ,C3017_=_C3685 ,C3017_=_C3686 ,C3017_=_C3687 ,C3017_=_C3688 ,C3088_=_C3125 ,\nC3088_=_C3331 ,C3088_=_C3493 ,C3088_=_C3608 ,C3088_=_C3678 ,C3088_=_C3685 ,C3088_=_C3686 ,\nC3088_=_C3687 ,C3088_=_C3688 ,C3125_=_C3331 ,C3125_=_C3493 ,C3125_=_C3608 ,C3125_=_C3678 ,\nC3125_=_C3685 ,C3125_=_C3686 ,C3125_=_C3687 ,C3125_=_C3688 ,C3177_=_C3753 ,C3177_=_C3770 ,\nC3177_=_C3784 ,C3177_=_C3875 ,C3177_=_C3893 ,C3177_=_C3907 ,C3177_=_C3942 ,C3177_=_C3969 ,\nC3177_=_C3995 ,C3177_=_C4002 ,C3177_=_C4019 ,C3177_=_C4029 ,C3177_=_C4036 ,C3177_=_C4051 ,\nC3177_=_C4052 ,C3185_=_C3297 ,C3185_=_C3351 ,C3185_=_C3689 ,C3185_=_C3690 ,C3185_=_C3691 ,\nC3185_=_C3692 ,C3185_=_C3693 ,C3185_=_C3694 ,C3185_=_C3695 ,C3185_=_C3697 ,C3185_=_C3698 ,\nC3297_=_C3351 ,C3297_=_C3689 ,C3297_=_C3690 ,C3297_=_C3691 ,C3297_=_C3692 ,C3297_=_C3693 ,\nC3297_=_C3694 ,C3297_=_C3695 ,C3297_=_C3697 ,C3297_=_C3698 ,C3331_=_C3493 ,C3331_=_C3608 ,\nC3331_=_C3678 ,C3331_=_C3685 ,C3331_=_C3686 ,C3331_=_C3687 ,C3331_=_C3688 ,C3351_=_C3689 ,\nC3351_=_C3690 ,C3351_=_C3691 ,C3351_=_C3692 ,C3351_=_C3693 ,C3351_=_C3694 ,C3351_=_C3695 ,\nC3351_=_C3697 ,C3351_=_C3698 ,C3493_=_C3608 ,C3493_=_C3678 ,C3493_=_C3685 ,C3493_=_C3686 ,\nC3493_=_C3687 ,C3493_=_C3688 ,C3608_=_C3678 ,C3608_=_C3685 ,C3608_=_C3686 ,C3608_=_C3687 ,\nC3608_=_C3688 ,C3678_=_C3685 ,C3678_=_C3686 ,C3678_=_C3687 ,C3678_=_C3688 ,C3685_=_C3686 ,\nC3685_=_C3687 ,C3685_=_C3688 ,C3686_=_C3687 ,C3686_=_C3688 ,C3687_=_C3688 ,C3689_=_C3690 ,\nC3689_=_C3691 ,C3689_=_C3692 ,C3689_=_C3693 ,C3689_=_C3694 ,C3689_=_C3695 ,C3689_=_C3697 ,\nC3689_=_C3698 ,C3689_=_C3770 ,C3690_=_C3691 ,C3690_=_C3692 ,C3690_=_C3693 ,C3690_=_C3694 ,\nC3690_=_C3695 ,C3690_=_C3697 ,C3690_=_C3698 ,C3690_=_C3893 ,C3691_=_C3692 ,C3691_=_C3693 ,\nC3691_=_C3694 ,C3691_=_C3695 ,C3691_=_C3697 ,C3691_=_C3698 ,C3691_=_C3942 ,C3692_=_C3693 ,\nC3692_=_C3694 ,C3692_=_C3695 ,C3692_=_C3697 ,C3692_=_C3698 ,C3692_=_C3969 ,C3693_=_C3694 ,\nC3693_=_C3695 ,C3693_=_C3697 ,C3693_=_C3698 ,C3693_=_C4002 ,C3694_=_C3695 ,C3694_=_C3697 ,\nC3694_=_C3698 ,C3695_=_C3697 ,C3695_=_C3698 ,C3695_=_C4036 ,C3697_=_C3698 ,C3698_=_C4052 ,\nC3753_=_C3770 ,C3753_=_C3784 ,C3753_=_C3875 ,C3753_=_C3893 ,C3753_=_C3907 ,C3753_=_C3942 ,\nC3753_=_C3969 ,C3753_=_C3995 ,C3753_=_C4002 ,C3753_=_C4019 ,C3753_=_C4029 ,C3753_=_C4036 ,\nC3753_=_C4051 ,C3753_=_C4052 ,C3770_=_C3784 ,C3770_=_C3875 ,C3770_=_C3893 ,C3770_=_C3907 ,\nC3770_=_C3942 ,C3770_=_C3969 ,C3770_=_C3995 ,C3770_=_C4002 ,C3770_=_C4019 ,C3770_=_C4029 ,\nC3770_=_C4036 ,C3770_=_C4051 ,C3770_=_C4052 ,C3784_=_C3875 ,C3784_=_C3893 ,C3784_=_C3907 ,\nC3784_=_C3942 ,C3784_=_C3969 ,C3784_=_C3995 ,C3784_=_C4002 ,C3784_=_C4019 ,C3784_=_C4029 ,\nC3784_=_C4036 ,C3784_=_C4051 ,C3784_=_C4052 ,C3875_=_C3893 ,C3875_=_C3907 ,C3875_=_C3942 ,\nC3875_=_C3969 ,C3875_=_C3995 ,C3875_=_C4002 ,C3875_=_C4019 ,C3875_=_C4029 ,C3875_=_C4036 ,\nC3875_=_C4051 ,C3875_=_C4052 ,C3893_=_C3907 ,C3893_=_C3942 ,C3893_=_C3969 ,C3893_=_C3995 ,\nC3893_=_C4002 ,C3893_=_C4019 ,C3893_=_C4029 ,C3893_=_C4036 ,C3893_=_C4051 ,C3893_=_C4052 ,\nC3907_=_C3942 ,C3907_=_C3969 ,C3907_=_C3995 ,C3907_=_C4002 ,C3907_=_C4019 ,C3907_=_C4029 ,\nC3907_=_C4036 ,C3907_=_C4051 ,C3907_=_C4052 ,C3942_=_C3969 ,C3942_=_C3995 ,C3942_=_C4002 ,\nC3942_=_C4019 ,C3942_=_C4029 ,C3942_=_C4036 ,C3942_=_C4051 ,C3942_=_C4052 ,C3969_=_C3995 ,\nC3969_=_C4002 ,C3969_=_C4019 ,C3969_=_C4029 ,C3969_=_C4036 ,C3969_=_C4051 ,C3969_=_C4052 ,\nC3995_=_C4002 ,C3995_=_C4019 ,C3995_=_C4029 ,C3995_=_C4036 ,C3995_=_C4051 ,C3995_=_C4052 ,\nC4002_=_C4019 ,C4002_=_C4029 ,C4002_=_C4036 ,C4002_=_C4051 ,C4002_=_C4052 ,C4019_=_C4029 ,\nC4019_=_C4036 ,C4019_=_C4051 ,C4019_=_C4052 ,C4029_=_C4036 ,C4029_=_C4051 ,C4029_=_C4052 ,\nC4036_=_C4051 ,C4036_=_C4052 ,C4051_=_C4052 ,"];118[shape=box, label="id:118 level: 5\n100: C41 C66 C85 C107 C182 \nC252 C257 C267 C271 C329 C344 \nC607 C615 C625 C634 C640 C863 \nC897 C899 C908 C1131 C1201 C1202 \nC1210 C1263 C1264 C1265 C1266 C1267 \nC1268 C1270 C1271 C1272 C1273 C1274 \nC1275 C1276 C1277 C1278 C1279 C1280 \nC1281 C1282 C1283 C1284 C1285 C1286 \nC1296 C1389 C1391 C1396 C1585 C1591 \nC1602 C1604 C1611 C1627 C1883 C1985 \nC1992 C2082 C2083 C2122 C2458 C2722 \nC2723 C2724 C2725 C2726 C2727 C2728 \nC2729 C2730 C2731 C2732 C2733 C2734 \nC2735 C2913 C2914 C2915 C2916 C2917 \nC2918 C2920 C2921 C2922 C2923 C2924 \nC2925 C2926 C2950 C3255 C3422 C3761 \nC3762 C3763 C3764 C3765 C3766 \n1360: C41_=_C252( C41 C252 ) C41_=_C267( C41 C267 ) C41_=_C329( C41 C329 ) C41_=_C344( C41 C344 ) C41_=_C640( C41 C640 ) \nC41_=_C897( C41 C897 ) C41_=_C1201( C41 C1201 ) C41_=_C1389( C41 C1389 ) C41_=_C1602( C41 C1602 ) C41_=_C2082( C41 C2082 ) C41_=_C2122( C41 C2122 ) \nC41_=_C2458( C41 C2458 ) C41_=_C2722( C41 C2722 ) C41_=_C2723( C41 C2723 ) C41_=_C2724( C41 C2724 ) C41_=_C2725( C41 C2725 ) C41_=_C2726( C41 C2726 ) \nC41_=_C2727( C41 C2727 ) C41_=_C2728( C41 C2728 ) C41_=_C2729( C41 C2729 ) C41_=_C2730( C41 C2730 ) C41_=_C2731( C41 C2731 ) C41_=_C2732( C41 C2732 ) \nC41_=_C2733( C41 C2733 ) C41_=_C2734( C41 C2734 ) C41_=_C2735( C41 C2735 ) C66_=_C85( C66 C85 ) C66_=_C107( C66 C107 ) C66_=_C182( C66 C182 ) \nC66_=_C257( C66 C257 ) C66_=_C271( C66 C271 ) C66_=_C625( C66 C625 ) C66_=_C908( C66 C908 ) C66_=_C1210( C66 C1210 ) C66_=_C1275( C66 C1275 ) \nC66_=_C1396( C66 C1396 ) C66_=_C1591( C66 C1591 ) C66_=_C1611( C66 C1611 ) C66_=_C1883( C66 C1883 ) C66_=_C1992( C66 C1992 ) C66_=_C2726( C66 C2726 ) \nC66_=_C2950( C66 C2950 ) C66_=_C3255( C66 C3255 ) C66_=_C3422( C66 C3422 ) C66_=_C3761( C66 C3761 ) C66_=_C3762( C66 C3762 ) C66_=_C3763( C66 C3763 ) \nC66_=_C3764( C66 C3764 ) C66_=_C3765( C66 C3765 ) C66_=_C3766( C66 C3766 ) C85_=_C107( C85 C107 ) C85_=_C182( C85 C182 ) C85_=_C257( C85 C257 ) \nC85_=_C271( C85 C271 ) C85_=_C625( C85 C625 ) C85_=_C908( C85 C908 ) C85_=_C1210( C85 C1210 ) C85_=_C1275( C85 C1275 ) C85_=_C1396( C85 C1396 ) \nC85_=_C1591( C85 C1591 ) C85_=_C1611( C85 C1611 ) C85_=_C1883( C85 C1883 ) C85_=_C1992( C85 C1992 ) C85_=_C2726( C85 C2726 ) C85_=_C2950( C85 C2950 ) \nC85_=_C3255( C85 C3255 ) C85_=_C3422( C85 C3422 ) C85_=_C3761( C85 C3761 ) C85_=_C3762( C85 C3762 ) C85_=_C3763( C85 C3763 ) C85_=_C3764( C85 C3764 ) \nC85_=_C3765( C85 C3765 ) C85_=_C3766( C85 C3766 ) C107_=_C182( C107 C182 ) C107_=_C257( C107 C257 ) C107_=_C271( C107 C271 ) C107_=_C625( C107 C625 ) \nC107_=_C908( C107 C908 ) C107_=_C1210( C107 C1210 ) C107_=_C1275( C107 C1275 ) C107_=_C1396( C107 C1396 ) C107_=_C1591( C107 C1591 ) C107_=_C1611( C107 C1611 ) \nC107_=_C1883( C107 C1883 ) C107_=_C1992( C107 C1992 ) C107_=_C2726( C107 C2726 ) C107_=_C2950( C107 C2950 ) C107_=_C3255( C107 C3255 ) C107_=_C3422( C107 C3422 ) \nC107_=_C3761( C107 C3761 ) C107_=_C3762( C107 C3762 ) C107_=_C3763( C107 C3763 ) C107_=_C3764( C107 C3764 ) C107_=_C3765( C107 C3765 ) C107_=_C3766( C107 C3766 ) \nC182_=_C257( C182 C257 ) C182_=_C271( C182 C271 ) C182_=_C625( C182 C625 ) C182_=_C908( C182 C908 ) C182_=_C1210( C182 C1210 ) C182_=_C1275( C182 C1275 ) \nC182_=_C1396( C182 C1396 ) C182_=_C1591( C182 C1591 ) C182_=_C1611( C182 C1611 ) C182_=_C1883( C182 C1883 ) C182_=_C1992( C182 C1992 ) C182_=_C2726( C182 C2726 ) \nC182_=_C2950( C182 C2950 ) C182_=_C3255( C182 C3255 ) C182_=_C3422( C182 C3422 ) C182_=_C3761( C182 C3761 ) C182_=_C3762( C182 C3762 ) C182_=_C3763( C182 C3763 ) \nC182_=_C3764( C182 C3764 ) C182_=_C3765( C182 C3765 ) C182_=_C3766( C182 C3766 ) C252_=_C257( C252 C257 ) C252_=_C267( C252 C267 ) C252_=_C329( C252 C329 )</w:t>
      </w:r>
    </w:p>
    <w:p>
      <w:pPr>
        <w:pStyle w:val="PreformattedText"/>
        <w:bidi w:val="0"/>
        <w:spacing w:before="0" w:after="0"/>
        <w:jc w:val="left"/>
        <w:rPr/>
      </w:pPr>
      <w:r>
        <w:rPr/>
        <w:t xml:space="preserve"> </w:t>
      </w:r>
      <w:r>
        <w:rPr/>
        <w:t>\nC252_=_C344( C252 C344 ) C252_=_C640( C252 C640 ) C252_=_C897( C252 C897 ) C252_=_C1201( C252 C1201 ) C252_=_C1389( C252 C1389 ) C252_=_C1602( C252 C1602 ) \nC252_=_C2082( C252 C2082 ) C252_=_C2122( C252 C2122 ) C252_=_C2458( C252 C2458 ) C252_=_C2722( C252 C2722 ) C252_=_C2723( C252 C2723 ) C252_=_C2724( C252 C2724 ) \nC252_=_C2725( C252 C2725 ) C252_=_C2726( C252 C2726 ) C252_=_C2727( C252 C2727 ) C252_=_C2728( C252 C2728 ) C252_=_C2729( C252 C2729 ) C252_=_C2730( C252 C2730 ) \nC252_=_C2731( C252 C2731 ) C252_=_C2732( C252 C2732 ) C252_=_C2733( C252 C2733 ) C252_=_C2734( C252 C2734 ) C252_=_C2735( C252 C2735 ) C257_=_C271( C257 C271 ) \nC257_=_C625( C257 C625 ) C257_=_C908( C257 C908 ) C257_=_C1210( C257 C1210 ) C257_=_C1275( C257 C1275 ) C257_=_C1396( C257 C1396 ) C257_=_C1591( C257 C1591 ) \nC257_=_C1611( C257 C1611 ) C257_=_C1883( C257 C1883 ) C257_=_C1992( C257 C1992 ) C257_=_C2726( C257 C2726 ) C257_=_C2950( C257 C2950 ) C257_=_C3255( C257 C3255 ) \nC257_=_C3422( C257 C3422 ) C257_=_C3761( C257 C3761 ) C257_=_C3762( C257 C3762 ) C257_=_C3763( C257 C3763 ) C257_=_C3764( C257 C3764 ) C257_=_C3765( C257 C3765 ) \nC257_=_C3766( C257 C3766 ) C267_=_C271( C267 C271 ) C267_=_C329( C267 C329 ) C267_=_C344( C267 C344 ) C267_=_C640( C267 C640 ) C267_=_C897( C267 C897 ) \nC267_=_C1201( C267 C1201 ) C267_=_C1389( C267 C1389 ) C267_=_C1602( C267 C1602 ) C267_=_C2082( C267 C2082 ) C267_=_C2122( C267 C2122 ) C267_=_C2458( C267 C2458 ) \nC267_=_C2722( C267 C2722 ) C267_=_C2723( C267 C2723 ) C267_=_C2724( C267 C2724 ) C267_=_C2725( C267 C2725 ) C267_=_C2726( C267 C2726 ) C267_=_C2727( C267 C2727 ) \nC267_=_C2728( C267 C2728 ) C267_=_C2729( C267 C2729 ) C267_=_C2730( C267 C2730 ) C267_=_C2731( C267 C2731 ) C267_=_C2732( C267 C2732 ) C267_=_C2733( C267 C2733 ) \nC267_=_C2734( C267 C2734 ) C267_=_C2735( C267 C2735 ) C271_=_C625( C271 C625 ) C271_=_C908( C271 C908 ) C271_=_C1210( C271 C1210 ) C271_=_C1275( C271 C1275 ) \nC271_=_C1396( C271 C1396 ) C271_=_C1591( C271 C1591 ) C271_=_C1611( C271 C1611 ) C271_=_C1883( C271 C1883 ) C271_=_C1992( C271 C1992 ) C271_=_C2726( C271 C2726 ) \nC271_=_C2950( C271 C2950 ) C271_=_C3255( C271 C3255 ) C271_=_C3422( C271 C3422 ) C271_=_C3761( C271 C3761 ) C271_=_C3762( C271 C3762 ) C271_=_C3763( C271 C3763 ) \nC271_=_C3764( C271 C3764 ) C271_=_C3765( C271 C3765 ) C271_=_C3766( C271 C3766 ) C329_=_C344( C329 C344 ) C329_=_C640( C329 C640 ) C329_=_C897( C329 C897 ) \nC329_=_C1201( C329 C1201 ) C329_=_C1389( C329 C1389 ) C329_=_C1602( C329 C1602 ) C329_=_C2082( C329 C2082 ) C329_=_C2122( C329 C2122 ) C329_=_C2458( C329 C2458 ) \nC329_=_C2722( C329 C2722 ) C329_=_C2723( C329 C2723 ) C329_=_C2724( C329 C2724 ) C329_=_C2725( C329 C2725 ) C329_=_C2726( C329 C2726 ) C329_=_C2727( C329 C2727 ) \nC329_=_C2728( C329 C2728 ) C329_=_C2729( C329 C2729 ) C329_=_C2730( C329 C2730 ) C329_=_C2731( C329 C2731 ) C329_=_C2732( C329 C2732 ) C329_=_C2733( C329 C2733 ) \nC329_=_C2734( C329 C2734 ) C329_=_C2735( C329 C2735 ) C344_=_C640( C344 C640 ) C344_=_C897( C344 C897 ) C344_=_C1201( C344 C1201 ) C344_=_C1389( C344 C1389 ) \nC344_=_C1602( C344 C1602 ) C344_=_C2082( C344 C2082 ) C344_=_C2122( C344 C2122 ) C344_=_C2458( C344 C2458 ) C344_=_C2722( C344 C2722 ) C344_=_C2723( C344 C2723 ) \nC344_=_C2724( C344 C2724 ) C344_=_C2725( C344 C2725 ) C344_=_C2726( C344 C2726 ) C344_=_C2727( C344 C2727 ) C344_=_C2728( C344 C2728 ) C344_=_C2729( C344 C2729 ) \nC344_=_C2730( C344 C2730 ) C344_=_C2731( C344 C2731 ) C344_=_C2732( C344 C2732 ) C344_=_C2733( C344 C2733 ) C344_=_C2734( C344 C2734 ) C344_=_C2735( C344 C2735 ) \nC607_=_C615( C607 C615 ) C607_=_C625( C607 C625 ) C607_=_C634( C607 C634 ) C607_=_C863( C607 C863 ) C607_=_C1131( C607 C1131 ) C607_=_C1263( C607 C1263 ) \nC607_=_C1264( C607 C1264 ) C607_=_C1265( C607 C1265 ) C607_=_C1266( C607 C1266 ) C607_=_C1267( C607 C1267 ) C607_=_C1268( C607 C1268 ) C607_=_C1270( C607 C1270 ) \nC607_=_C1271( C607 C1271 ) C607_=_C1272( C607 C1272 ) C607_=_C1273( C607 C1273 ) C607_=_C1274( C607 C1274 ) C607_=_C1275( C607 C1275 ) C607_=_C1276( C607 C1276 ) \nC607_=_C1277( C607 C1277 ) C607_=_C1278( C607 C1278 ) C607_=_C1279( C607 C1279 ) C607_=_C1280( C607 C1280 ) C607_=_C1281( C607 C1281 ) C607_=_C1282( C607 C1282 ) \nC607_=_C1283( C607 C1283 ) C607_=_C1284( C607 C1284 ) C607_=_C1285( C607 C1285 ) C607_=_C1286( C607 C1286 ) C615_=_C625( C615 C625 ) C615_=_C899( C615 C899 ) \nC615_=_C1202( C615 C1202 ) C615_=_C1270( C615 C1270 ) C615_=_C1296( C615 C1296 ) C615_=_C1391( C615 C1391 ) C615_=_C1585( C615 C1585 ) C615_=_C1604( C615 C1604 ) \nC615_=_C1627( C615 C1627 ) C615_=_C1985( C615 C1985 ) C615_=_C2083( C615 C2083 ) C615_=_C2722( C615 C2722 ) C615_=_C2913( C615 C2913 ) C615_=_C2914( C615 C2914 ) \nC615_=_C2915( C615 C2915 ) C615_=_C2916( C615 C2916 ) C615_=_C2917( C615 C2917 ) C615_=_C2918( C615 C2918 ) C615_=_C2920( C615 C2920 ) C615_=_C2921( C615 C2921 ) \nC615_=_C2922( C615 C2922 ) C615_=_C2923( C615 C2923 ) C615_=_C2924( C615 C2924 ) C615_=_C2925( C615 C2925 ) C615_=_C2926( C615 C2926 ) C625_=_C908( C625 C908 ) \nC625_=_C1210( C625 C1210 ) C625_=_C1275( C625 C1275 ) C625_=_C1396( C625 C1396 ) C625_=_C1591( C625 C1591 ) C625_=_C1611( C625 C1611 ) C625_=_C1883( C625 C1883 ) \nC625_=_C1992( C625 C1992 ) C625_=_C2726( C625 C2726 ) C625_=_C2950( C625 C2950 ) C625_=_C3255( C625 C3255 ) C625_=_C3422( C625 C3422 ) C625_=_C3761( C625 C3761 ) \nC625_=_C3762( C625 C3762 ) C625_=_C3763( C625 C3763 ) C625_=_C3764( C625 C3764 ) C625_=_C3765( C625 C3765 ) C625_=_C3766( C625 C3766 ) C634_=_C640( C634 C640 ) \nC634_=_C863( C634 C863 ) C634_=_C1131( C634 C1131 ) C634_=_C1263( C634 C1263 ) C634_=_C1264( C634 C1264 ) C634_=_C1265( C634 C1265 ) C634_=_C1266( C634 C1266 ) \nC634_=_C1267( C634 C1267 ) C634_=_C1268( C634 C1268 ) C634_=_C1270( C634 C1270 ) C634_=_C1271( C634 C1271 ) C634_=_C1272( C634 C1272 ) C634_=_C1273( C634 C1273 ) \nC634_=_C1274( C634 C1274 ) C634_=_C1275( C634 C1275 ) C634_=_C1276( C634 C1276 ) C634_=_C1277( C634 C1277 ) C634_=_C1278( C634 C1278 ) C634_=_C1279( C634 C1279 ) \nC634_=_C1280( C634 C1280 ) C634_=_C1281( C634 C1281 ) C634_=_C1282( C634 C1282 ) C634_=_C1283( C634 C1283 ) C634_=_C1284( C634 C1284 ) C634_=_C1285( C634 C1285 ) \nC634_=_C1286( C634 C1286 ) C640_=_C897( C640 C897 ) C640_=_C1201( C640 C1201 ) C640_=_C1389( C640 C1389 ) C640_=_C1602( C640 C1602 ) C640_=_C2082( C640 C2082 ) \nC640_=_C2122( C640 C2122 ) C640_=_C2458( C640 C2458 ) C640_=_C2722( C640 C2722 ) C640_=_C2723( C640 C2723 ) C640_=_C2724( C640 C2724 ) C640_=_C2725( C640 C2725 ) \nC640_=_C2726( C640 C2726 ) C640_=_C2727( C640 C2727 ) C640_=_C2728( C640 C2728 ) C640_=_C2729( C640 C2729 ) C640_=_C2730( C640 C2730 ) C640_=_C2731( C640 C2731 ) \nC640_=_C2732( C640 C2732 ) C640_=_C2733( C640 C2733 ) C640_=_C2734( C640 C2734 ) C640_=_C2735( C640 C2735 ) C863_=_C1131( C863 C1131 ) C863_=_C1263( C863 C1263 ) \nC863_=_C1264( C863 C1264 ) C863_=_C1265( C863 C1265 ) C863_=_C1266( C863 C1266 ) C863_=_C1267( C863 C1267 ) C863_=_C1268( C863 C1268 ) C863_=_C1270( C863 C1270 ) \nC863_=_C1271( C863 C1271 ) C863_=_C1272( C863 C1272 ) C863_=_C1273( C863 C1273 ) C863_=_C1274( C863 C1274 ) C863_=_C1275( C863 C1275 ) C863_=_C1276( C863 C1276 ) \nC863_=_C1277( C863 C1277 ) C863_=_C1278( C863 C1278 ) C863_=_C1279( C863 C1279 ) C863_=_C1280( C863 C1280 ) C863_=_C1281( C863 C1281 ) C863_=_C1282( C863 C1282 ) \nC863_=_C1283( C863 C1283 ) C863_=_C1284( C863 C1284 ) C863_=_C1285( C863 C1285 ) C863_=_C1286( C863 C1286 ) C897_=_C899( C897 C899 ) C897_=_C908( C897 C908 ) \nC897_=_C1201( C897 C1201 ) C897_=_C1389( C897 C1389 ) C897_=_C1602( C897 C1602 ) C897_=_C2082( C897 C2082 ) C897_=_C2122( C897 C2122 ) C897_=_C2458( C897 C2458 ) \nC897_=_C2722( C897 C2722 ) C897_=_C2723( C897 C2723 ) C897_=_C2724( C897 C2724 ) C897_=_C2725( C897 C2725 ) C897_=_C2726( C897 C2726 ) C897_=_C2727( C897 C2727 ) \nC897_=_C2728( C897 C2728 ) C897_=_C2729( C897 C2729 ) C897_=_C2730( C897 C2730 ) C897_=_C2731( C897 C2731 ) C897_=_C2732( C897 C2732 ) C897_=_C2733( C897 C2733 ) \nC897_=_C2734( C897 C2734 ) C897_=_C2735( C897 C2735 ) C899_=_C908( C899 C908 ) C899_=_C1202( C899 C1202 ) C899_=_C1270( C899 C1270 ) C899_=_C1296( C899 C1296 ) \nC899_=_C1391( C899 C1391 ) C899_=_C1585( C899 C1585 ) C899_=_C1604( C899 C1604 ) C899_=_C1627( C899 C1627 ) C899_=_C1985( C899 C1985 ) C899_=_C2083( C899 C2083 ) \nC899_=_C2722( C899 C2722 ) C899_=_C2913( C899 C2913 ) C899_=_C2914( C899 C2914 ) C899_=_C2915( C899 C2915 ) C899_=_C2916( C899 C2916 ) C899_=_C2917( C899 C2917 ) \nC899_=_C2918( C899 C2918 ) C899_=_C2920( C899 C2920 ) C899_=_C2921( C899 C2921 ) C899_=_C2922( C899 C2922 ) C899_=_C2923( C899 C2923 ) C899_=_C2924( C899 C2924 ) \nC899_=_C2925( C899 C2925 ) C899_=_C2926( C899 C2926 ) C908_=_C1210( C908 C1210 ) C908_=_C1275( C908 C1275 ) C908_=_C1396( C908 C1396 ) C908_=_C1591( C908 C1591 ) \nC908_=_C1611( C908 C1611 ) C908_=_C1883( C908 C1883 ) C908_=_C1992( C908 C1992 ) C908_=_C2726( C908 C2726 ) C908_=_C2950( C908 C2950 ) C908_=_C3255( C908 C3255 ) \nC908_=_C3422( C908 C3422 ) C908_=_C3761( C908 C3761 ) C908_=_C3762( C908 C3762 ) C908_=_C3763( C908 C3763 ) C908_=_C3764( C908 C3764 ) C908_=_C3765( C908 C3765 ) \nC908_=_C3766( C908 C3766 ) C1131_=_C1263( C1131 C1263 ) C1131_=_C1264( C1131 C1264 ) C1131_=_C1265( C1131 C1265 ) C1131_=_C1266( C1131 C1266 ) C1131_=_C1267( C1131 C1267 ) \nC1131_=_C1268( C1131 C1268 ) C1131_=_C1270( C1131 C1270 ) C1131_=_C1271( C1131 C1271 ) C1131_=_C1272( C1131 C1272 ) C1131_=_C1273( C1131 C1273 ) C1131_=_C1274( C1131 C1274 ) \nC1131_=_C1275( C1131 C1275 ) C1131_=_C1276( C1131 C1276 ) C1131_=_C1277( C1131 C1277 ) C1131_=_C1278( C1131 C1278 ) C1131_=_C1279( C1131 C1279 ) C1131_=_C1280( C1131 C1280 ) \nC1131_=_C1281( C1131 C1281 ) C1131_=_C1282( C1131 C1282 ) C1131_=_C1283( C1131 C1283 ) C1131_=_C1284( C1131 C1284 ) C1131_=_C1285( C1131 C1285 ) C1131_=_C1286( C1131 C1286 ) \nC1201_=_C1202( C1201 C1202 ) C1201_=_C1210( C1201 C1210 ) C1201_=_C1389( C1201</w:t>
      </w:r>
    </w:p>
    <w:p>
      <w:pPr>
        <w:pStyle w:val="PreformattedText"/>
        <w:bidi w:val="0"/>
        <w:spacing w:before="0" w:after="0"/>
        <w:jc w:val="left"/>
        <w:rPr/>
      </w:pPr>
      <w:r>
        <w:rPr/>
        <w:t xml:space="preserve"> </w:t>
      </w:r>
      <w:r>
        <w:rPr/>
        <w:t>C1389 ) C1201_=_C1602( C1201 C1602 ) C1201_=_C2082( C1201 C2082 ) C1201_=_C2122( C1201 C2122 ) \nC1201_=_C2458( C1201 C2458 ) C1201_=_C2722( C1201 C2722 ) C1201_=_C2723( C1201 C2723 ) C1201_=_C2724( C1201 C2724 ) C1201_=_C2725( C1201 C2725 ) C1201_=_C2726( C1201 C2726 ) \nC1201_=_C2727( C1201 C2727 ) C1201_=_C2728( C1201 C2728 ) C1201_=_C2729( C1201 C2729 ) C1201_=_C2730( C1201 C2730 ) C1201_=_C2731( C1201 C2731 ) C1201_=_C2732( C1201 C2732 ) \nC1201_=_C2733( C1201 C2733 ) C1201_=_C2734( C1201 C2734 ) C1201_=_C2735( C1201 C2735 ) C1202_=_C1210( C1202 C1210 ) C1202_=_C1270( C1202 C1270 ) C1202_=_C1296( C1202 C1296 ) \nC1202_=_C1391( C1202 C1391 ) C1202_=_C1585( C1202 C1585 ) C1202_=_C1604( C1202 C1604 ) C1202_=_C1627( C1202 C1627 ) C1202_=_C1985( C1202 C1985 ) C1202_=_C2083( C1202 C2083 ) \nC1202_=_C2722( C1202 C2722 ) C1202_=_C2913( C1202 C2913 ) C1202_=_C2914( C1202 C2914 ) C1202_=_C2915( C1202 C2915 ) C1202_=_C2916( C1202 C2916 ) C1202_=_C2917( C1202 C2917 ) \nC1202_=_C2918( C1202 C2918 ) C1202_=_C2920( C1202 C2920 ) C1202_=_C2921( C1202 C2921 ) C1202_=_C2922( C1202 C2922 ) C1202_=_C2923( C1202 C2923 ) C1202_=_C2924( C1202 C2924 ) \nC1202_=_C2925( C1202 C2925 ) C1202_=_C2926( C1202 C2926 ) C1210_=_C1275( C1210 C1275 ) C1210_=_C1396( C1210 C1396 ) C1210_=_C1591( C1210 C1591 ) C1210_=_C1611( C1210 C1611 ) \nC1210_=_C1883( C1210 C1883 ) C1210_=_C1992( C1210 C1992 ) C1210_=_C2726( C1210 C2726 ) C1210_=_C2950( C1210 C2950 ) C1210_=_C3255( C1210 C3255 ) C1210_=_C3422( C1210 C3422 ) \nC1210_=_C3761( C1210 C3761 ) C1210_=_C3762( C1210 C3762 ) C1210_=_C3763( C1210 C3763 ) C1210_=_C3764( C1210 C3764 ) C1210_=_C3765( C1210 C3765 ) C1210_=_C3766( C1210 C3766 ) \nC1263_=_C1264( C1263 C1264 ) C1263_=_C1265( C1263 C1265 ) C1263_=_C1266( C1263 C1266 ) C1263_=_C1267( C1263 C1267 ) C1263_=_C1268( C1263 C1268 ) C1263_=_C1270( C1263 C1270 ) \nC1263_=_C1271( C1263 C1271 ) C1263_=_C1272( C1263 C1272 ) C1263_=_C1273( C1263 C1273 ) C1263_=_C1274( C1263 C1274 ) C1263_=_C1275( C1263 C1275 ) C1263_=_C1276( C1263 C1276 ) \nC1263_=_C1277( C1263 C1277 ) C1263_=_C1278( C1263 C1278 ) C1263_=_C1279( C1263 C1279 ) C1263_=_C1280( C1263 C1280 ) C1263_=_C1281( C1263 C1281 ) C1263_=_C1282( C1263 C1282 ) \nC1263_=_C1283( C1263 C1283 ) C1263_=_C1284( C1263 C1284 ) C1263_=_C1285( C1263 C1285 ) C1263_=_C1286( C1263 C1286 ) C1263_=_C1585( C1263 C1585 ) C1263_=_C1591( C1263 C1591 ) \nC1264_=_C1265( C1264 C1265 ) C1264_=_C1266( C1264 C1266 ) C1264_=_C1267( C1264 C1267 ) C1264_=_C1268( C1264 C1268 ) C1264_=_C1270( C1264 C1270 ) C1264_=_C1271( C1264 C1271 ) \nC1264_=_C1272( C1264 C1272 ) C1264_=_C1273( C1264 C1273 ) C1264_=_C1274( C1264 C1274 ) C1264_=_C1275( C1264 C1275 ) C1264_=_C1276( C1264 C1276 ) C1264_=_C1277( C1264 C1277 ) \nC1264_=_C1278( C1264 C1278 ) C1264_=_C1279( C1264 C1279 ) C1264_=_C1280( C1264 C1280 ) C1264_=_C1281( C1264 C1281 ) C1264_=_C1282( C1264 C1282 ) C1264_=_C1283( C1264 C1283 ) \nC1264_=_C1284( C1264 C1284 ) C1264_=_C1285( C1264 C1285 ) C1264_=_C1286( C1264 C1286 ) C1265_=_C1266( C1265 C1266 ) C1265_=_C1267( C1265 C1267 ) C1265_=_C1268( C1265 C1268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 C1265_=_C1283( C1265 C1283 ) C1265_=_C1284( C1265 C1284 ) C1265_=_C1285( C1265 C1285 ) C1265_=_C1286( C1265 C1286 ) C1266_=_C1267( C1266 C1267 ) \nC1266_=_C1268( C1266 C1268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6_=_C1282( C1266 C1282 ) C1266_=_C1283( C1266 C1283 ) C1266_=_C1284( C1266 C1284 ) C1266_=_C1285( C1266 C1285 ) C1266_=_C1286( C1266 C1286 ) \nC1266_=_C2082( C1266 C2082 ) C1266_=_C2083( C1266 C2083 ) C1267_=_C1268( C1267 C1268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1285( C1267 C1285 ) C1267_=_C1286( C1267 C1286 ) C1267_=_C2458( C1267 C2458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1285( C1268 C1285 ) C1268_=_C1286( C1268 C1286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0_=_C1283( C1270 C1283 ) C1270_=_C1284( C1270 C1284 ) C1270_=_C1285( C1270 C1285 ) C1270_=_C1286( C1270 C1286 ) \nC1270_=_C1296( C1270 C1296 ) C1270_=_C1391( C1270 C1391 ) C1270_=_C1585( C1270 C1585 ) C1270_=_C1604( C1270 C1604 ) C1270_=_C1627( C1270 C1627 ) C1270_=_C1985( C1270 C1985 ) \nC1270_=_C2083( C1270 C2083 ) C1270_=_C2722( C1270 C2722 ) C1270_=_C2913( C1270 C2913 ) C1270_=_C2914( C1270 C2914 ) C1270_=_C2915( C1270 C2915 ) C1270_=_C2916( C1270 C2916 ) \nC1270_=_C2917( C1270 C2917 ) C1270_=_C2918( C1270 C2918 ) C1270_=_C2920( C1270 C2920 ) C1270_=_C2921( C1270 C2921 ) C1270_=_C2922( C1270 C2922 ) C1270_=_C2923( C1270 C2923 ) \nC1270_=_C2924( C1270 C2924 ) C1270_=_C2925( C1270 C2925 ) C1270_=_C2926( C1270 C2926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1_=_C2913( C1271 C2913 ) C1271_=_C2950( C1271 C2950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2_=_C1285( C1272 C1285 ) C1272_=_C1286( C1272 C1286 ) C1272_=_C2916( C1272 C2916 ) C1272_=_C3255( C1272 C3255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1286( C1273 C1286 ) C1273_=_C2917( C1273 C2917 ) C1273_=_C3422( C1273 C3422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396( C1275 C1396 ) C1275_=_C1591( C1275 C1591 ) C1275_=_C1611( C1275 C1611 ) C1275_=_C1883( C1275 C1883 ) \nC1275_=_C1992( C1275 C1992 ) C1275_=_C2726( C1275 C2726 ) C1275_=_C2950( C1275 C2950 ) C1275_=_C3255( C1275 C3255 ) C1275_=_C3422( C1275 C3422 ) C1275_=_C3761( C1275 C3761 ) \nC1275_=_C3762( C1275 C3762 ) C1275_=_C3763( C1275 C3763 ) C1275_=_C3764( C1275 C3764 ) C1275_=_C3765( C1275 C3765 ) C1275_=_C3766( C1275 C3766 ) C1276_=_C1277( C1276 C1277 ) \nC1276_=_C1278( C1276 C1278 ) C1276_=_C1279( C1276 C1279 ) C1276_=_C1280( C1276 C1280 ) C1276_=_C1281( C1276 C1281 ) C1276_=_C1282( C1276 C1282 ) C1276_=_C1283( C1276 C1283 ) \nC1276_=_C1284( C1276 C1284 ) C1276_=_C1285( C1276 C1285 ) C1276_=_C1286( C1276 C1286 ) C1276_=_C2920( C1276 C2920 ) C1276_=_C3761( C1276 C3761 ) C1277_=_C1278( C1277 C1278 ) \nC1277_=_C1279( C1277 C1279 ) C1277_=_C1280( C1277 C1280 ) C1277_=_C1281( C1277 C1281 ) C1277_=_C1282( C1277 C1282 ) C1277_=_C1283( C1277 C1283 ) C1277_=_C1284( C1277 C1284 ) \nC1277_=_C1285( C1277 C1285 ) C1277_=_C1286( C1277 C1286 ) C1277_=_C2728( C1277 C2728 ) C1278_=_C1279( C1278 C1279 ) C1278_=_C1280( C1278 C1280 ) C1278_=_C1281( C1278 C1281 ) \nC1278_=_C1282( C1278 C1282 ) C1278_=_C1283( C1278 C1283 ) C1278_=_C1284( C1278 C1284 ) C1278_=_C1285( C1278 C1285 ) C1278_=_C1286( C1278 C1286 ) C1278_=_C2729( C1278 C2729 ) \nC1278_=_C2921( C1278 C2921 ) C1278_=_C3762( C1278 C3762 ) C1279_=_C1280( C1279 C1280 ) C1279_=_C1281( C1279 C1281 ) C1279_=_C1282(</w:t>
      </w:r>
    </w:p>
    <w:p>
      <w:pPr>
        <w:pStyle w:val="PreformattedText"/>
        <w:bidi w:val="0"/>
        <w:spacing w:before="0" w:after="0"/>
        <w:jc w:val="left"/>
        <w:rPr/>
      </w:pPr>
      <w:r>
        <w:rPr/>
        <w:t xml:space="preserve"> </w:t>
      </w:r>
      <w:r>
        <w:rPr/>
        <w:t>C1279 C1282 ) C1279_=_C1283( C1279 C1283 ) \nC1279_=_C1284( C1279 C1284 ) C1279_=_C1285( C1279 C1285 ) C1279_=_C1286( C1279 C1286 ) C1279_=_C2731( C1279 C2731 ) C1280_=_C1281( C1280 C1281 ) C1280_=_C1282( C1280 C1282 ) \nC1280_=_C1283( C1280 C1283 ) C1280_=_C1284( C1280 C1284 ) C1280_=_C1285( C1280 C1285 ) C1280_=_C1286( C1280 C1286 ) C1280_=_C2733( C1280 C2733 ) C1281_=_C1282( C1281 C1282 ) \nC1281_=_C1283( C1281 C1283 ) C1281_=_C1284( C1281 C1284 ) C1281_=_C1285( C1281 C1285 ) C1281_=_C1286( C1281 C1286 ) C1281_=_C2734( C1281 C2734 ) C1282_=_C1283( C1282 C1283 ) \nC1282_=_C1284( C1282 C1284 ) C1282_=_C1285( C1282 C1285 ) C1282_=_C1286( C1282 C1286 ) C1282_=_C2926( C1282 C2926 ) C1282_=_C3766( C1282 C3766 ) C1283_=_C1284( C1283 C1284 ) \nC1283_=_C1285( C1283 C1285 ) C1283_=_C1286( C1283 C1286 ) C1284_=_C1285( C1284 C1285 ) C1284_=_C1286( C1284 C1286 ) C1285_=_C1286( C1285 C1286 ) C1285_=_C2735( C1285 C2735 ) \nC1296_=_C1391( C1296 C1391 ) C1296_=_C1585( C1296 C1585 ) C1296_=_C1604( C1296 C1604 ) C1296_=_C1627( C1296 C1627 ) C1296_=_C1985( C1296 C1985 ) C1296_=_C2083( C1296 C2083 ) \nC1296_=_C2722( C1296 C2722 ) C1296_=_C2913( C1296 C2913 ) C1296_=_C2914( C1296 C2914 ) C1296_=_C2915( C1296 C2915 ) C1296_=_C2916( C1296 C2916 ) C1296_=_C2917( C1296 C2917 ) \nC1296_=_C2918( C1296 C2918 ) C1296_=_C2920( C1296 C2920 ) C1296_=_C2921( C1296 C2921 ) C1296_=_C2922( C1296 C2922 ) C1296_=_C2923( C1296 C2923 ) C1296_=_C2924( C1296 C2924 ) \nC1296_=_C2925( C1296 C2925 ) C1296_=_C2926( C1296 C2926 ) C1389_=_C1391( C1389 C1391 ) C1389_=_C1396( C1389 C1396 ) C1389_=_C1602( C1389 C1602 ) C1389_=_C2082( C1389 C2082 ) \nC1389_=_C2122( C1389 C2122 ) C1389_=_C2458( C1389 C2458 ) C1389_=_C2722( C1389 C2722 ) C1389_=_C2723( C1389 C2723 ) C1389_=_C2724( C1389 C2724 ) C1389_=_C2725( C1389 C2725 ) \nC1389_=_C2726( C1389 C2726 ) C1389_=_C2727( C1389 C2727 ) C1389_=_C2728( C1389 C2728 ) C1389_=_C2729( C1389 C2729 ) C1389_=_C2730( C1389 C2730 ) C1389_=_C2731( C1389 C2731 ) \nC1389_=_C2732( C1389 C2732 ) C1389_=_C2733( C1389 C2733 ) C1389_=_C2734( C1389 C2734 ) C1389_=_C2735( C1389 C2735 ) C1391_=_C1396( C1391 C1396 ) C1391_=_C1585( C1391 C1585 ) \nC1391_=_C1604( C1391 C1604 ) C1391_=_C1627( C1391 C1627 ) C1391_=_C1985( C1391 C1985 ) C1391_=_C2083( C1391 C2083 ) C1391_=_C2722( C1391 C2722 ) C1391_=_C2913( C1391 C2913 ) \nC1391_=_C2914( C1391 C2914 ) C1391_=_C2915( C1391 C2915 ) C1391_=_C2916( C1391 C2916 ) C1391_=_C2917( C1391 C2917 ) C1391_=_C2918( C1391 C2918 ) C1391_=_C2920( C1391 C2920 ) \nC1391_=_C2921( C1391 C2921 ) C1391_=_C2922( C1391 C2922 ) C1391_=_C2923( C1391 C2923 ) C1391_=_C2924( C1391 C2924 ) C1391_=_C2925( C1391 C2925 ) C1391_=_C2926( C1391 C2926 ) \nC1396_=_C1591( C1396 C1591 ) C1396_=_C1611( C1396 C1611 ) C1396_=_C1883( C1396 C1883 ) C1396_=_C1992( C1396 C1992 ) C1396_=_C2726( C1396 C2726 ) C1396_=_C2950( C1396 C2950 ) \nC1396_=_C3255( C1396 C3255 ) C1396_=_C3422( C1396 C3422 ) C1396_=_C3761( C1396 C3761 ) C1396_=_C3762( C1396 C3762 ) C1396_=_C3763( C1396 C3763 ) C1396_=_C3764( C1396 C3764 ) \nC1396_=_C3765( C1396 C3765 ) C1396_=_C3766( C1396 C3766 ) C1585_=_C1591( C1585 C1591 ) C1585_=_C1604( C1585 C1604 ) C1585_=_C1627( C1585 C1627 ) C1585_=_C1985( C1585 C1985 ) \nC1585_=_C2083( C1585 C2083 ) C1585_=_C2722( C1585 C2722 ) C1585_=_C2913( C1585 C2913 ) C1585_=_C2914( C1585 C2914 ) C1585_=_C2915( C1585 C2915 ) C1585_=_C2916( C1585 C2916 ) \nC1585_=_C2917( C1585 C2917 ) C1585_=_C2918( C1585 C2918 ) C1585_=_C2920( C1585 C2920 ) C1585_=_C2921( C1585 C2921 ) C1585_=_C2922( C1585 C2922 ) C1585_=_C2923( C1585 C2923 ) \nC1585_=_C2924( C1585 C2924 ) C1585_=_C2925( C1585 C2925 ) C1585_=_C2926( C1585 C2926 ) C1591_=_C1611( C1591 C1611 ) C1591_=_C1883( C1591 C1883 ) C1591_=_C1992( C1591 C1992 ) \nC1591_=_C2726( C1591 C2726 ) C1591_=_C2950( C1591 C2950 ) C1591_=_C3255( C1591 C3255 ) C1591_=_C3422( C1591 C3422 ) C1591_=_C3761( C1591 C3761 ) C1591_=_C3762( C1591 C3762 ) \nC1591_=_C3763( C1591 C3763 ) C1591_=_C3764( C1591 C3764 ) C1591_=_C3765( C1591 C3765 ) C1591_=_C3766( C1591 C3766 ) C1602_=_C1604( C1602 C1604 ) C1602_=_C1611( C1602 C1611 ) \nC1602_=_C2082( C1602 C2082 ) C1602_=_C2122( C1602 C2122 ) C1602_=_C2458( C1602 C2458 ) C1602_=_C2722( C1602 C2722 ) C1602_=_C2723( C1602 C2723 ) C1602_=_C2724( C1602 C2724 ) \nC1602_=_C2725( C1602 C2725 ) C1602_=_C2726( C1602 C2726 ) C1602_=_C2727( C1602 C2727 ) C1602_=_C2728( C1602 C2728 ) C1602_=_C2729( C1602 C2729 ) C1602_=_C2730( C1602 C2730 ) \nC1602_=_C2731( C1602 C2731 ) C1602_=_C2732( C1602 C2732 ) C1602_=_C2733( C1602 C2733 ) C1602_=_C2734( C1602 C2734 ) C1602_=_C2735( C1602 C2735 ) C1604_=_C1611( C1604 C1611 ) \nC1604_=_C1627( C1604 C1627 ) C1604_=_C1985( C1604 C1985 ) C1604_=_C2083( C1604 C2083 ) C1604_=_C2722( C1604 C2722 ) C1604_=_C2913( C1604 C2913 ) C1604_=_C2914( C1604 C2914 ) \nC1604_=_C2915( C1604 C2915 ) C1604_=_C2916( C1604 C2916 ) C1604_=_C2917( C1604 C2917 ) C1604_=_C2918( C1604 C2918 ) C1604_=_C2920( C1604 C2920 ) C1604_=_C2921( C1604 C2921 ) \nC1604_=_C2922( C1604 C2922 ) C1604_=_C2923( C1604 C2923 ) C1604_=_C2924( C1604 C2924 ) C1604_=_C2925( C1604 C2925 ) C1604_=_C2926( C1604 C2926 ) C1611_=_C1883( C1611 C1883 ) \nC1611_=_C1992( C1611 C1992 ) C1611_=_C2726( C1611 C2726 ) C1611_=_C2950( C1611 C2950 ) C1611_=_C3255( C1611 C3255 ) C1611_=_C3422( C1611 C3422 ) C1611_=_C3761( C1611 C3761 ) \nC1611_=_C3762( C1611 C3762 ) C1611_=_C3763( C1611 C3763 ) C1611_=_C3764( C1611 C3764 ) C1611_=_C3765( C1611 C3765 ) C1611_=_C3766( C1611 C3766 ) C1627_=_C1985( C1627 C1985 ) \nC1627_=_C2083( C1627 C2083 ) C1627_=_C2722( C1627 C2722 ) C1627_=_C2913( C1627 C2913 ) C1627_=_C2914( C1627 C2914 ) C1627_=_C2915( C1627 C2915 ) C1627_=_C2916( C1627 C2916 ) \nC1627_=_C2917( C1627 C2917 ) C1627_=_C2918( C1627 C2918 ) C1627_=_C2920( C1627 C2920 ) C1627_=_C2921( C1627 C2921 ) C1627_=_C2922( C1627 C2922 ) C1627_=_C2923( C1627 C2923 ) \nC1627_=_C2924( C1627 C2924 ) C1627_=_C2925( C1627 C2925 ) C1627_=_C2926( C1627 C2926 ) C1883_=_C1992( C1883 C1992 ) C1883_=_C2726( C1883 C2726 ) C1883_=_C2950( C1883 C2950 ) \nC1883_=_C3255( C1883 C3255 ) C1883_=_C3422( C1883 C3422 ) C1883_=_C3761( C1883 C3761 ) C1883_=_C3762( C1883 C3762 ) C1883_=_C3763( C1883 C3763 ) C1883_=_C3764( C1883 C3764 ) \nC1883_=_C3765( C1883 C3765 ) C1883_=_C3766( C1883 C3766 ) C1985_=_C1992( C1985 C1992 ) C1985_=_C2083( C1985 C2083 ) C1985_=_C2722( C1985 C2722 ) C1985_=_C2913( C1985 C2913 ) \nC1985_=_C2914( C1985 C2914 ) C1985_=_C2915( C1985 C2915 ) C1985_=_C2916( C1985 C2916 ) C1985_=_C2917( C1985 C2917 ) C1985_=_C2918( C1985 C2918 ) C1985_=_C2920( C1985 C2920 ) \nC1985_=_C2921( C1985 C2921 ) C1985_=_C2922( C1985 C2922 ) C1985_=_C2923( C1985 C2923 ) C1985_=_C2924( C1985 C2924 ) C1985_=_C2925( C1985 C2925 ) C1985_=_C2926( C1985 C2926 ) \nC1992_=_C2726( C1992 C2726 ) C1992_=_C2950( C1992 C2950 ) C1992_=_C3255( C1992 C3255 ) C1992_=_C3422( C1992 C3422 ) C1992_=_C3761( C1992 C3761 ) C1992_=_C3762( C1992 C3762 ) \nC1992_=_C3763( C1992 C3763 ) C1992_=_C3764( C1992 C3764 ) C1992_=_C3765( C1992 C3765 ) C1992_=_C3766( C1992 C3766 ) C2082_=_C2083( C2082 C2083 ) C2082_=_C2122( C2082 C2122 ) \nC2082_=_C2458( C2082 C2458 ) C2082_=_C2722( C2082 C2722 ) C2082_=_C2723( C2082 C2723 ) C2082_=_C2724( C2082 C2724 ) C2082_=_C2725( C2082 C2725 ) C2082_=_C2726( C2082 C2726 ) \nC2082_=_C2727( C2082 C2727 ) C2082_=_C2728( C2082 C2728 ) C2082_=_C2729( C2082 C2729 ) C2082_=_C2730( C2082 C2730 ) C2082_=_C2731( C2082 C2731 ) C2082_=_C2732( C2082 C2732 ) \nC2082_=_C2733( C2082 C2733 ) C2082_=_C2734( C2082 C2734 ) C2082_=_C2735( C2082 C2735 ) C2083_=_C2722( C2083 C2722 ) C2083_=_C2913( C2083 C2913 ) C2083_=_C2914( C2083 C2914 ) \nC2083_=_C2915( C2083 C2915 ) C2083_=_C2916( C2083 C2916 ) C2083_=_C2917( C2083 C2917 ) C2083_=_C2918( C2083 C2918 ) C2083_=_C2920( C2083 C2920 ) C2083_=_C2921( C2083 C2921 ) \nC2083_=_C2922( C2083 C2922 ) C2083_=_C2923( C2083 C2923 ) C2083_=_C2924( C2083 C2924 ) C2083_=_C2925( C2083 C2925 ) C2083_=_C2926( C2083 C2926 ) C2122_=_C2458( C2122 C2458 ) \nC2122_=_C2722( C2122 C2722 ) C2122_=_C2723( C2122 C2723 ) C2122_=_C2724( C2122 C2724 ) C2122_=_C2725( C2122 C2725 ) C2122_=_C2726( C2122 C2726 ) C2122_=_C2727( C2122 C2727 ) \nC2122_=_C2728( C2122 C2728 ) C2122_=_C2729( C2122 C2729 ) C2122_=_C2730( C2122 C2730 ) C2122_=_C2731( C2122 C2731 ) C2122_=_C2732( C2122 C2732 ) C2122_=_C2733( C2122 C2733 ) \nC2122_=_C2734( C2122 C2734 ) C2122_=_C2735( C2122 C2735 ) C2458_=_C2722( C2458 C2722 ) C2458_=_C2723( C2458 C2723 ) C2458_=_C2724( C2458 C2724 ) C2458_=_C2725( C2458 C2725 ) \nC2458_=_C2726( C2458 C2726 ) C2458_=_C2727( C2458 C2727 ) C2458_=_C2728( C2458 C2728 ) C2458_=_C2729( C2458 C2729 ) C2458_=_C2730( C2458 C2730 ) C2458_=_C2731( C2458 C2731 ) \nC2458_=_C2732( C2458 C2732 ) C2458_=_C2733( C2458 C2733 ) C2458_=_C2734( C2458 C2734 ) C2458_=_C2735( C2458 C2735 ) C2722_=_C2723( C2722 C2723 ) C2722_=_C2724( C2722 C2724 ) \nC2722_=_C2725( C2722 C2725 ) C2722_=_C2726( C2722 C2726 ) C2722_=_C2727( C2722 C2727 ) C2722_=_C2728( C2722 C2728 ) C2722_=_C2729( C2722 C2729 ) C2722_=_C2730( C2722 C2730 ) \nC2722_=_C2731( C2722 C2731 ) C2722_=_C2732( C2722 C2732 ) C2722_=_C2733( C2722 C2733 ) C2722_=_C2734( C2722 C2734 ) C2722_=_C2735( C2722 C2735 ) C2722_=_C2913( C2722 C2913 ) \nC2722_=_C2914( C2722 C2914 ) C2722_=_C2915( C2722 C2915 ) C2722_=_C2916( C2722 C2916 ) C2722_=_C2917( C2722 C2917 ) C2722_=_C2918( C2722 C2918 ) C2722_=_C2920( C2722 C2920 ) \nC2722_=_C2921( C2722 C2921 ) C2722_=_C2922( C2722 C2922 ) C2722_=_C2923( C2722 C2923 ) C2722_=_C2924( C2722 C2924 ) C2722_=_C2925( C2722 C2925 ) C2722_=_C2926( C2722 C2926 ) \nC2723_=_C2724( C2723 C2724 ) C2723_=_C2725( C2723 C2725 ) C2723_=_C2726( C2723 C2726 ) C2723_=_C2727( C2723 C2727 ) C2723_=_C2728( C2723 C2728 ) C2723_=_C2729( C2723 C2729 ) \nC2723_=_C2730( C2723 C2730 ) C2723_=_C2731( C2723 C2731 ) C2723_=_C2732( C2723 C2732 ) C2723_=_C2733( C2723 C2733 ) C2723_=_C2734( C2723 C2734 ) C2723_=_C2735( C2723 C2735 ) \nC2724_=_C2725(</w:t>
      </w:r>
    </w:p>
    <w:p>
      <w:pPr>
        <w:pStyle w:val="PreformattedText"/>
        <w:bidi w:val="0"/>
        <w:spacing w:before="0" w:after="0"/>
        <w:jc w:val="left"/>
        <w:rPr/>
      </w:pPr>
      <w:r>
        <w:rPr/>
        <w:t xml:space="preserve"> </w:t>
      </w:r>
      <w:r>
        <w:rPr/>
        <w:t>C2724 C2725 ) C2724_=_C2726( C2724 C2726 ) C2724_=_C2727( C2724 C2727 ) C2724_=_C2728( C2724 C2728 ) C2724_=_C2729( C2724 C2729 ) C2724_=_C2730( C2724 C2730 ) \nC2724_=_C2731( C2724 C2731 ) C2724_=_C2732( C2724 C2732 ) C2724_=_C2733( C2724 C2733 ) C2724_=_C2734( C2724 C2734 ) C2724_=_C2735( C2724 C2735 ) C2725_=_C2726( C2725 C2726 ) \nC2725_=_C2727( C2725 C2727 ) C2725_=_C2728( C2725 C2728 ) C2725_=_C2729( C2725 C2729 ) C2725_=_C2730( C2725 C2730 ) C2725_=_C2731( C2725 C2731 ) C2725_=_C2732( C2725 C2732 ) \nC2725_=_C2733( C2725 C2733 ) C2725_=_C2734( C2725 C2734 ) C2725_=_C2735( C2725 C2735 ) C2726_=_C2727( C2726 C2727 ) C2726_=_C2728( C2726 C2728 ) C2726_=_C2729( C2726 C2729 ) \nC2726_=_C2730( C2726 C2730 ) C2726_=_C2731( C2726 C2731 ) C2726_=_C2732( C2726 C2732 ) C2726_=_C2733( C2726 C2733 ) C2726_=_C2734( C2726 C2734 ) C2726_=_C2735( C2726 C2735 ) \nC2726_=_C2950( C2726 C2950 ) C2726_=_C3255( C2726 C3255 ) C2726_=_C3422( C2726 C3422 ) C2726_=_C3761( C2726 C3761 ) C2726_=_C3762( C2726 C3762 ) C2726_=_C3763( C2726 C3763 ) \nC2726_=_C3764( C2726 C3764 ) C2726_=_C3765( C2726 C3765 ) C2726_=_C3766( C2726 C3766 ) C2727_=_C2728( C2727 C2728 ) C2727_=_C2729( C2727 C2729 ) C2727_=_C2730( C2727 C2730 ) \nC2727_=_C2731( C2727 C2731 ) C2727_=_C2732( C2727 C2732 ) C2727_=_C2733( C2727 C2733 ) C2727_=_C2734( C2727 C2734 ) C2727_=_C2735( C2727 C2735 ) C2728_=_C2729( C2728 C2729 ) \nC2728_=_C2730( C2728 C2730 ) C2728_=_C2731( C2728 C2731 ) C2728_=_C2732( C2728 C2732 ) C2728_=_C2733( C2728 C2733 ) C2728_=_C2734( C2728 C2734 ) C2728_=_C2735( C2728 C2735 ) \nC2729_=_C2730( C2729 C2730 ) C2729_=_C2731( C2729 C2731 ) C2729_=_C2732( C2729 C2732 ) C2729_=_C2733( C2729 C2733 ) C2729_=_C2734( C2729 C2734 ) C2729_=_C2735( C2729 C2735 ) \nC2729_=_C2921( C2729 C2921 ) C2729_=_C3762( C2729 C3762 ) C2730_=_C2731( C2730 C2731 ) C2730_=_C2732( C2730 C2732 ) C2730_=_C2733( C2730 C2733 ) C2730_=_C2734( C2730 C2734 ) \nC2730_=_C2735( C2730 C2735 ) C2730_=_C2922( C2730 C2922 ) C2730_=_C3763( C2730 C3763 ) C2731_=_C2732( C2731 C2732 ) C2731_=_C2733( C2731 C2733 ) C2731_=_C2734( C2731 C2734 ) \nC2731_=_C2735( C2731 C2735 ) C2732_=_C2733( C2732 C2733 ) C2732_=_C2734( C2732 C2734 ) C2732_=_C2735( C2732 C2735 ) C2732_=_C2925( C2732 C2925 ) C2732_=_C3764( C2732 C3764 ) \nC2733_=_C2734( C2733 C2734 ) C2733_=_C2735( C2733 C2735 ) C2734_=_C2735( C2734 C2735 ) C2913_=_C2914( C2913 C2914 ) C2913_=_C2915( C2913 C2915 ) C2913_=_C2916( C2913 C2916 ) \nC2913_=_C2917( C2913 C2917 ) C2913_=_C2918( C2913 C2918 ) C2913_=_C2920( C2913 C2920 ) C2913_=_C2921( C2913 C2921 ) C2913_=_C2922( C2913 C2922 ) C2913_=_C2923( C2913 C2923 ) \nC2913_=_C2924( C2913 C2924 ) C2913_=_C2925( C2913 C2925 ) C2913_=_C2926( C2913 C2926 ) C2913_=_C2950( C2913 C2950 ) C2914_=_C2915( C2914 C2915 ) C2914_=_C2916( C2914 C2916 ) \nC2914_=_C2917( C2914 C2917 ) C2914_=_C2918( C2914 C2918 ) C2914_=_C2920( C2914 C2920 ) C2914_=_C2921( C2914 C2921 ) C2914_=_C2922( C2914 C2922 ) C2914_=_C2923( C2914 C2923 ) \nC2914_=_C2924( C2914 C2924 ) C2914_=_C2925( C2914 C2925 ) C2914_=_C2926( C2914 C2926 ) C2915_=_C2916( C2915 C2916 ) C2915_=_C2917( C2915 C2917 ) C2915_=_C2918( C2915 C2918 ) \nC2915_=_C2920( C2915 C2920 ) C2915_=_C2921( C2915 C2921 ) C2915_=_C2922( C2915 C2922 ) C2915_=_C2923( C2915 C2923 ) C2915_=_C2924( C2915 C2924 ) C2915_=_C2925( C2915 C2925 ) \nC2915_=_C2926( C2915 C2926 ) C2916_=_C2917( C2916 C2917 ) C2916_=_C2918( C2916 C2918 ) C2916_=_C2920( C2916 C2920 ) C2916_=_C2921( C2916 C2921 ) C2916_=_C2922( C2916 C2922 ) \nC2916_=_C2923( C2916 C2923 ) C2916_=_C2924( C2916 C2924 ) C2916_=_C2925( C2916 C2925 ) C2916_=_C2926( C2916 C2926 ) C2916_=_C3255( C2916 C3255 ) C2917_=_C2918( C2917 C2918 ) \nC2917_=_C2920( C2917 C2920 ) C2917_=_C2921( C2917 C2921 ) C2917_=_C2922( C2917 C2922 ) C2917_=_C2923( C2917 C2923 ) C2917_=_C2924( C2917 C2924 ) C2917_=_C2925( C2917 C2925 ) \nC2917_=_C2926( C2917 C2926 ) C2917_=_C3422( C2917 C3422 ) C2918_=_C2920( C2918 C2920 ) C2918_=_C2921( C2918 C2921 ) C2918_=_C2922( C2918 C2922 ) C2918_=_C2923( C2918 C2923 ) \nC2918_=_C2924( C2918 C2924 ) C2918_=_C2925( C2918 C2925 ) C2918_=_C2926( C2918 C2926 ) C2920_=_C2921( C2920 C2921 ) C2920_=_C2922( C2920 C2922 ) C2920_=_C2923( C2920 C2923 ) \nC2920_=_C2924( C2920 C2924 ) C2920_=_C2925( C2920 C2925 ) C2920_=_C2926( C2920 C2926 ) C2920_=_C3761( C2920 C3761 ) C2921_=_C2922( C2921 C2922 ) C2921_=_C2923( C2921 C2923 ) \nC2921_=_C2924( C2921 C2924 ) C2921_=_C2925( C2921 C2925 ) C2921_=_C2926( C2921 C2926 ) C2921_=_C3762( C2921 C3762 ) C2922_=_C2923( C2922 C2923 ) C2922_=_C2924( C2922 C2924 ) \nC2922_=_C2925( C2922 C2925 ) C2922_=_C2926( C2922 C2926 ) C2922_=_C3763( C2922 C3763 ) C2923_=_C2924( C2923 C2924 ) C2923_=_C2925( C2923 C2925 ) C2923_=_C2926( C2923 C2926 ) \nC2924_=_C2925( C2924 C2925 ) C2924_=_C2926( C2924 C2926 ) C2925_=_C2926( C2925 C2926 ) C2925_=_C3764( C2925 C3764 ) C2926_=_C3766( C2926 C3766 ) C2950_=_C3255( C2950 C3255 ) \nC2950_=_C3422( C2950 C3422 ) C2950_=_C3761( C2950 C3761 ) C2950_=_C3762( C2950 C3762 ) C2950_=_C3763( C2950 C3763 ) C2950_=_C3764( C2950 C3764 ) C2950_=_C3765( C2950 C3765 ) \nC2950_=_C3766( C2950 C3766 ) C3255_=_C3422( C3255 C3422 ) C3255_=_C3761( C3255 C3761 ) C3255_=_C3762( C3255 C3762 ) C3255_=_C3763( C3255 C3763 ) C3255_=_C3764( C3255 C3764 ) \nC3255_=_C3765( C3255 C3765 ) C3255_=_C3766( C3255 C3766 ) C3422_=_C3761( C3422 C3761 ) C3422_=_C3762( C3422 C3762 ) C3422_=_C3763( C3422 C3763 ) C3422_=_C3764( C3422 C3764 ) \nC3422_=_C3765( C3422 C3765 ) C3422_=_C3766( C3422 C3766 ) C3761_=_C3762( C3761 C3762 ) C3761_=_C3763( C3761 C3763 ) C3761_=_C3764( C3761 C3764 ) C3761_=_C3765( C3761 C3765 ) \nC3761_=_C3766( C3761 C3766 ) C3762_=_C3763( C3762 C3763 ) C3762_=_C3764( C3762 C3764 ) C3762_=_C3765( C3762 C3765 ) C3762_=_C3766( C3762 C3766 ) C3763_=_C3764( C3763 C3764 ) \nC3763_=_C3765( C3763 C3765 ) C3763_=_C3766( C3763 C3766 ) C3764_=_C3765( C3764 C3765 ) C3764_=_C3766( C3764 C3766 ) C3765_=_C3766( C3765 C3766 ) "];88-&gt;118[label="96: C41 C66 C85 C107 C182 \nC252 C257 C267 C271 C329 C344 \nC607 C615 C625 C634 C640 C863 \nC897 C899 C908 C1131 C1201 C1202 \nC1210 C1263 C1264 C1265 C1266 C1267 \nC1268 C1271 C1272 C1273 C1274 C1276 \nC1277 C1278 C1279 C1280 C1281 C1282 \nC1283 C1284 C1285 C1286 C1296 C1389 \nC1391 C1396 C1585 C1591 C1602 C1604 \nC1611 C1627 C1883 C1985 C1992 C2082 \nC2083 C2122 C2458 C2723 C2724 C2725 \nC2727 C2728 C2729 C2730 C2731 C2732 \nC2733 C2734 C2735 C2913 C2914 C2915 \nC2916 C2917 C2918 C2920 C2921 C2922 \nC2923 C2924 C2925 C2926 C2950 C3255 \nC3422 C3761 C3762 C3763 C3764 C3765 \nC3766 \n1164: C41_=_C252 ,C41_=_C267 ,C41_=_C329 ,C41_=_C344 ,C41_=_C640 ,\nC41_=_C897 ,C41_=_C1201 ,C41_=_C1389 ,C41_=_C1602 ,C41_=_C2082 ,C41_=_C2122 ,\nC41_=_C2458 ,C41_=_C2723 ,C41_=_C2724 ,C41_=_C2725 ,C41_=_C2727 ,C41_=_C2728 ,\nC41_=_C2729 ,C41_=_C2730 ,C41_=_C2731 ,C41_=_C2732 ,C41_=_C2733 ,C41_=_C2734 ,\nC41_=_C2735 ,C66_=_C85 ,C66_=_C107 ,C66_=_C182 ,C66_=_C257 ,C66_=_C271 ,\nC66_=_C625 ,C66_=_C908 ,C66_=_C1210 ,C66_=_C1396 ,C66_=_C1591 ,C66_=_C1611 ,\nC66_=_C1883 ,C66_=_C1992 ,C66_=_C2950 ,C66_=_C3255 ,C66_=_C3422 ,C66_=_C3761 ,\nC66_=_C3762 ,C66_=_C3763 ,C66_=_C3764 ,C66_=_C3765 ,C66_=_C3766 ,C85_=_C107 ,\nC85_=_C182 ,C85_=_C257 ,C85_=_C271 ,C85_=_C625 ,C85_=_C908 ,C85_=_C1210 ,\nC85_=_C1396 ,C85_=_C1591 ,C85_=_C1611 ,C85_=_C1883 ,C85_=_C1992 ,C85_=_C2950 ,\nC85_=_C3255 ,C85_=_C3422 ,C85_=_C3761 ,C85_=_C3762 ,C85_=_C3763 ,C85_=_C3764 ,\nC85_=_C3765 ,C85_=_C3766 ,C107_=_C182 ,C107_=_C257 ,C107_=_C271 ,C107_=_C625 ,\nC107_=_C908 ,C107_=_C1210 ,C107_=_C1396 ,C107_=_C1591 ,C107_=_C1611 ,C107_=_C1883 ,\nC107_=_C1992 ,C107_=_C2950 ,C107_=_C3255 ,C107_=_C3422 ,C107_=_C3761 ,C107_=_C3762 ,\nC107_=_C3763 ,C107_=_C3764 ,C107_=_C3765 ,C107_=_C3766 ,C182_=_C257 ,C182_=_C271 ,\nC182_=_C625 ,C182_=_C908 ,C182_=_C1210 ,C182_=_C1396 ,C182_=_C1591 ,C182_=_C1611 ,\nC182_=_C1883 ,C182_=_C1992 ,C182_=_C2950 ,C182_=_C3255 ,C182_=_C3422 ,C182_=_C3761 ,\nC182_=_C3762 ,C182_=_C3763 ,C182_=_C3764 ,C182_=_C3765 ,C182_=_C3766 ,C252_=_C257 ,\nC252_=_C267 ,C252_=_C329 ,C252_=_C344 ,C252_=_C640 ,C252_=_C897 ,C252_=_C1201 ,\nC252_=_C1389 ,C252_=_C1602 ,C252_=_C2082 ,C252_=_C2122 ,C252_=_C2458 ,C252_=_C2723 ,\nC252_=_C2724 ,C252_=_C2725 ,C252_=_C2727 ,C252_=_C2728 ,C252_=_C2729 ,C252_=_C2730 ,\nC252_=_C2731 ,C252_=_C2732 ,C252_=_C2733 ,C252_=_C2734 ,C252_=_C2735 ,C257_=_C271 ,\nC257_=_C625 ,C257_=_C908 ,C257_=_C1210 ,C257_=_C1396 ,C257_=_C1591 ,C257_=_C1611 ,\nC257_=_C1883 ,C257_=_C1992 ,C257_=_C2950 ,C257_=_C3255 ,C257_=_C3422 ,C257_=_C3761 ,\nC257_=_C3762 ,C257_=_C3763 ,C257_=_C3764 ,C257_=_C3765 ,C257_=_C3766 ,C267_=_C271 ,\nC267_=_C329 ,C267_=_C344 ,C267_=_C640 ,C267_=_C897 ,C267_=_C1201 ,C267_=_C1389 ,\nC267_=_C1602 ,C267_=_C2082 ,C267_=_C2122 ,C267_=_C2458 ,C267_=_C2723 ,C267_=_C2724 ,\nC267_=_C2725 ,C267_=_C2727 ,C267_=_C2728 ,C267_=_C2729 ,C267_=_C2730 ,C267_=_C2731 ,\nC267_=_C2732 ,C267_=_C2733 ,C267_=_C2734 ,C267_=_C2735 ,C271_=_C625 ,C271_=_C908 ,\nC271_=_C1210 ,C271_=_C1396 ,C271_=_C1591 ,C271_=_C1611 ,C271_=_C1883 ,C271_=_C1992 ,\nC271_=_C2950 ,C271_=_C3255 ,C271_=_C3422 ,C271_=_C3761 ,C271_=_C3762 ,C271_=_C3763 ,\nC271_=_C3764 ,C271_=_C3765 ,C271_=_C3766 ,C329_=_C344 ,C329_=_C640 ,C329_=_C897 ,\nC329_=_C1201 ,C329_=_C1389 ,C329_=_C1602 ,C329_=_C2082 ,C329_=_C2122 ,C329_=_C2458 ,\nC329_=_C2723 ,C329_=_C2724 ,C329_=_C2725 ,C329_=_C2727 ,C329_=_C2728 ,C329_=_C2729 ,\nC329_=_C2730 ,C329_=_C2731 ,C329_=_C2732 ,C329_=_C2733 ,C329_=_C2734 ,C329_=_C2735 ,\nC344_=_C640 ,C344_=_C897 ,C344_=_C1201 ,C344_=_C1389 ,C344_=_C1602 ,C344_=_C2082 ,\nC344_=_C2122 ,C344_=_C2458 ,C344_=_C2723 ,C344_=_C2724 ,C344_=_C2725 ,C344_=_C2727 ,\nC344_=_C2728 ,C344_=_C2729 ,C344_=_C2730 ,C344_=_C2731 ,C344_=_C2732 ,C344_=_C2733 ,\nC344_=_C2734 ,C344_=_C2735 ,C607_=_C615 ,C607_=_C625 ,C607_=_C634 ,C607_=_C863 ,\nC607_=_C1131 ,C607_=_C1263 ,C607_=_C1264 ,C607_=_C1265 ,C607_=_C1266 ,C607_=_C1267 ,\nC607_=_C1268 ,C607_=_C1271 ,C607_=_C1272 ,C607_=_C1273</w:t>
      </w:r>
    </w:p>
    <w:p>
      <w:pPr>
        <w:pStyle w:val="PreformattedText"/>
        <w:bidi w:val="0"/>
        <w:spacing w:before="0" w:after="0"/>
        <w:jc w:val="left"/>
        <w:rPr/>
      </w:pPr>
      <w:r>
        <w:rPr/>
        <w:t xml:space="preserve"> </w:t>
      </w:r>
      <w:r>
        <w:rPr/>
        <w:t>,C607_=_C1274 ,C607_=_C1276 ,\nC607_=_C1277 ,C607_=_C1278 ,C607_=_C1279 ,C607_=_C1280 ,C607_=_C1281 ,C607_=_C1282 ,\nC607_=_C1283 ,C607_=_C1284 ,C607_=_C1285 ,C607_=_C1286 ,C615_=_C625 ,C615_=_C899 ,\nC615_=_C1202 ,C615_=_C1296 ,C615_=_C1391 ,C615_=_C1585 ,C615_=_C1604 ,C615_=_C1627 ,\nC615_=_C1985 ,C615_=_C2083 ,C615_=_C2913 ,C615_=_C2914 ,C615_=_C2915 ,C615_=_C2916 ,\nC615_=_C2917 ,C615_=_C2918 ,C615_=_C2920 ,C615_=_C2921 ,C615_=_C2922 ,C615_=_C2923 ,\nC615_=_C2924 ,C615_=_C2925 ,C615_=_C2926 ,C625_=_C908 ,C625_=_C1210 ,C625_=_C1396 ,\nC625_=_C1591 ,C625_=_C1611 ,C625_=_C1883 ,C625_=_C1992 ,C625_=_C2950 ,C625_=_C3255 ,\nC625_=_C3422 ,C625_=_C3761 ,C625_=_C3762 ,C625_=_C3763 ,C625_=_C3764 ,C625_=_C3765 ,\nC625_=_C3766 ,C634_=_C640 ,C634_=_C863 ,C634_=_C1131 ,C634_=_C1263 ,C634_=_C1264 ,\nC634_=_C1265 ,C634_=_C1266 ,C634_=_C1267 ,C634_=_C1268 ,C634_=_C1271 ,C634_=_C1272 ,\nC634_=_C1273 ,C634_=_C1274 ,C634_=_C1276 ,C634_=_C1277 ,C634_=_C1278 ,C634_=_C1279 ,\nC634_=_C1280 ,C634_=_C1281 ,C634_=_C1282 ,C634_=_C1283 ,C634_=_C1284 ,C634_=_C1285 ,\nC634_=_C1286 ,C640_=_C897 ,C640_=_C1201 ,C640_=_C1389 ,C640_=_C1602 ,C640_=_C2082 ,\nC640_=_C2122 ,C640_=_C2458 ,C640_=_C2723 ,C640_=_C2724 ,C640_=_C2725 ,C640_=_C2727 ,\nC640_=_C2728 ,C640_=_C2729 ,C640_=_C2730 ,C640_=_C2731 ,C640_=_C2732 ,C640_=_C2733 ,\nC640_=_C2734 ,C640_=_C2735 ,C863_=_C1131 ,C863_=_C1263 ,C863_=_C1264 ,C863_=_C1265 ,\nC863_=_C1266 ,C863_=_C1267 ,C863_=_C1268 ,C863_=_C1271 ,C863_=_C1272 ,C863_=_C1273 ,\nC863_=_C1274 ,C863_=_C1276 ,C863_=_C1277 ,C863_=_C1278 ,C863_=_C1279 ,C863_=_C1280 ,\nC863_=_C1281 ,C863_=_C1282 ,C863_=_C1283 ,C863_=_C1284 ,C863_=_C1285 ,C863_=_C1286 ,\nC897_=_C899 ,C897_=_C908 ,C897_=_C1201 ,C897_=_C1389 ,C897_=_C1602 ,C897_=_C2082 ,\nC897_=_C2122 ,C897_=_C2458 ,C897_=_C2723 ,C897_=_C2724 ,C897_=_C2725 ,C897_=_C2727 ,\nC897_=_C2728 ,C897_=_C2729 ,C897_=_C2730 ,C897_=_C2731 ,C897_=_C2732 ,C897_=_C2733 ,\nC897_=_C2734 ,C897_=_C2735 ,C899_=_C908 ,C899_=_C1202 ,C899_=_C1296 ,C899_=_C1391 ,\nC899_=_C1585 ,C899_=_C1604 ,C899_=_C1627 ,C899_=_C1985 ,C899_=_C2083 ,C899_=_C2913 ,\nC899_=_C2914 ,C899_=_C2915 ,C899_=_C2916 ,C899_=_C2917 ,C899_=_C2918 ,C899_=_C2920 ,\nC899_=_C2921 ,C899_=_C2922 ,C899_=_C2923 ,C899_=_C2924 ,C899_=_C2925 ,C899_=_C2926 ,\nC908_=_C1210 ,C908_=_C1396 ,C908_=_C1591 ,C908_=_C1611 ,C908_=_C1883 ,C908_=_C1992 ,\nC908_=_C2950 ,C908_=_C3255 ,C908_=_C3422 ,C908_=_C3761 ,C908_=_C3762 ,C908_=_C3763 ,\nC908_=_C3764 ,C908_=_C3765 ,C908_=_C3766 ,C1131_=_C1263 ,C1131_=_C1264 ,C1131_=_C1265 ,\nC1131_=_C1266 ,C1131_=_C1267 ,C1131_=_C1268 ,C1131_=_C1271 ,C1131_=_C1272 ,C1131_=_C1273 ,\nC1131_=_C1274 ,C1131_=_C1276 ,C1131_=_C1277 ,C1131_=_C1278 ,C1131_=_C1279 ,C1131_=_C1280 ,\nC1131_=_C1281 ,C1131_=_C1282 ,C1131_=_C1283 ,C1131_=_C1284 ,C1131_=_C1285 ,C1131_=_C1286 ,\nC1201_=_C1202 ,C1201_=_C1210 ,C1201_=_C1389 ,C1201_=_C1602 ,C1201_=_C2082 ,C1201_=_C2122 ,\nC1201_=_C2458 ,C1201_=_C2723 ,C1201_=_C2724 ,C1201_=_C2725 ,C1201_=_C2727 ,C1201_=_C2728 ,\nC1201_=_C2729 ,C1201_=_C2730 ,C1201_=_C2731 ,C1201_=_C2732 ,C1201_=_C2733 ,C1201_=_C2734 ,\nC1201_=_C2735 ,C1202_=_C1210 ,C1202_=_C1296 ,C1202_=_C1391 ,C1202_=_C1585 ,C1202_=_C1604 ,\nC1202_=_C1627 ,C1202_=_C1985 ,C1202_=_C2083 ,C1202_=_C2913 ,C1202_=_C2914 ,C1202_=_C2915 ,\nC1202_=_C2916 ,C1202_=_C2917 ,C1202_=_C2918 ,C1202_=_C2920 ,C1202_=_C2921 ,C1202_=_C2922 ,\nC1202_=_C2923 ,C1202_=_C2924 ,C1202_=_C2925 ,C1202_=_C2926 ,C1210_=_C1396 ,C1210_=_C1591 ,\nC1210_=_C1611 ,C1210_=_C1883 ,C1210_=_C1992 ,C1210_=_C2950 ,C1210_=_C3255 ,C1210_=_C3422 ,\nC1210_=_C3761 ,C1210_=_C3762 ,C1210_=_C3763 ,C1210_=_C3764 ,C1210_=_C3765 ,C1210_=_C3766 ,\nC1263_=_C1264 ,C1263_=_C1265 ,C1263_=_C1266 ,C1263_=_C1267 ,C1263_=_C1268 ,C1263_=_C1271 ,\nC1263_=_C1272 ,C1263_=_C1273 ,C1263_=_C1274 ,C1263_=_C1276 ,C1263_=_C1277 ,C1263_=_C1278 ,\nC1263_=_C1279 ,C1263_=_C1280 ,C1263_=_C1281 ,C1263_=_C1282 ,C1263_=_C1283 ,C1263_=_C1284 ,\nC1263_=_C1285 ,C1263_=_C1286 ,C1263_=_C1585 ,C1263_=_C1591 ,C1264_=_C1265 ,C1264_=_C1266 ,\nC1264_=_C1267 ,C1264_=_C1268 ,C1264_=_C1271 ,C1264_=_C1272 ,C1264_=_C1273 ,C1264_=_C1274 ,\nC1264_=_C1276 ,C1264_=_C1277 ,C1264_=_C1278 ,C1264_=_C1279 ,C1264_=_C1280 ,C1264_=_C1281 ,\nC1264_=_C1282 ,C1264_=_C1283 ,C1264_=_C1284 ,C1264_=_C1285 ,C1264_=_C1286 ,C1265_=_C1266 ,\nC1265_=_C1267 ,C1265_=_C1268 ,C1265_=_C1271 ,C1265_=_C1272 ,C1265_=_C1273 ,C1265_=_C1274 ,\nC1265_=_C1276 ,C1265_=_C1277 ,C1265_=_C1278 ,C1265_=_C1279 ,C1265_=_C1280 ,C1265_=_C1281 ,\nC1265_=_C1282 ,C1265_=_C1283 ,C1265_=_C1284 ,C1265_=_C1285 ,C1265_=_C1286 ,C1266_=_C1267 ,\nC1266_=_C1268 ,C1266_=_C1271 ,C1266_=_C1272 ,C1266_=_C1273 ,C1266_=_C1274 ,C1266_=_C1276 ,\nC1266_=_C1277 ,C1266_=_C1278 ,C1266_=_C1279 ,C1266_=_C1280 ,C1266_=_C1281 ,C1266_=_C1282 ,\nC1266_=_C1283 ,C1266_=_C1284 ,C1266_=_C1285 ,C1266_=_C1286 ,C1266_=_C2082 ,C1266_=_C2083 ,\nC1267_=_C1268 ,C1267_=_C1271 ,C1267_=_C1272 ,C1267_=_C1273 ,C1267_=_C1274 ,C1267_=_C1276 ,\nC1267_=_C1277 ,C1267_=_C1278 ,C1267_=_C1279 ,C1267_=_C1280 ,C1267_=_C1281 ,C1267_=_C1282 ,\nC1267_=_C1283 ,C1267_=_C1284 ,C1267_=_C1285 ,C1267_=_C1286 ,C1267_=_C2458 ,C1268_=_C1271 ,\nC1268_=_C1272 ,C1268_=_C1273 ,C1268_=_C1274 ,C1268_=_C1276 ,C1268_=_C1277 ,C1268_=_C1278 ,\nC1268_=_C1279 ,C1268_=_C1280 ,C1268_=_C1281 ,C1268_=_C1282 ,C1268_=_C1283 ,C1268_=_C1284 ,\nC1268_=_C1285 ,C1268_=_C1286 ,C1271_=_C1272 ,C1271_=_C1273 ,C1271_=_C1274 ,C1271_=_C1276 ,\nC1271_=_C1277 ,C1271_=_C1278 ,C1271_=_C1279 ,C1271_=_C1280 ,C1271_=_C1281 ,C1271_=_C1282 ,\nC1271_=_C1283 ,C1271_=_C1284 ,C1271_=_C1285 ,C1271_=_C1286 ,C1271_=_C2913 ,C1271_=_C2950 ,\nC1272_=_C1273 ,C1272_=_C1274 ,C1272_=_C1276 ,C1272_=_C1277 ,C1272_=_C1278 ,C1272_=_C1279 ,\nC1272_=_C1280 ,C1272_=_C1281 ,C1272_=_C1282 ,C1272_=_C1283 ,C1272_=_C1284 ,C1272_=_C1285 ,\nC1272_=_C1286 ,C1272_=_C2916 ,C1272_=_C3255 ,C1273_=_C1274 ,C1273_=_C1276 ,C1273_=_C1277 ,\nC1273_=_C1278 ,C1273_=_C1279 ,C1273_=_C1280 ,C1273_=_C1281 ,C1273_=_C1282 ,C1273_=_C1283 ,\nC1273_=_C1284 ,C1273_=_C1285 ,C1273_=_C1286 ,C1273_=_C2917 ,C1273_=_C3422 ,C1274_=_C1276 ,\nC1274_=_C1277 ,C1274_=_C1278 ,C1274_=_C1279 ,C1274_=_C1280 ,C1274_=_C1281 ,C1274_=_C1282 ,\nC1274_=_C1283 ,C1274_=_C1284 ,C1274_=_C1285 ,C1274_=_C1286 ,C1276_=_C1277 ,C1276_=_C1278 ,\nC1276_=_C1279 ,C1276_=_C1280 ,C1276_=_C1281 ,C1276_=_C1282 ,C1276_=_C1283 ,C1276_=_C1284 ,\nC1276_=_C1285 ,C1276_=_C1286 ,C1276_=_C2920 ,C1276_=_C3761 ,C1277_=_C1278 ,C1277_=_C1279 ,\nC1277_=_C1280 ,C1277_=_C1281 ,C1277_=_C1282 ,C1277_=_C1283 ,C1277_=_C1284 ,C1277_=_C1285 ,\nC1277_=_C1286 ,C1277_=_C2728 ,C1278_=_C1279 ,C1278_=_C1280 ,C1278_=_C1281 ,C1278_=_C1282 ,\nC1278_=_C1283 ,C1278_=_C1284 ,C1278_=_C1285 ,C1278_=_C1286 ,C1278_=_C2729 ,C1278_=_C2921 ,\nC1278_=_C3762 ,C1279_=_C1280 ,C1279_=_C1281 ,C1279_=_C1282 ,C1279_=_C1283 ,C1279_=_C1284 ,\nC1279_=_C1285 ,C1279_=_C1286 ,C1279_=_C2731 ,C1280_=_C1281 ,C1280_=_C1282 ,C1280_=_C1283 ,\nC1280_=_C1284 ,C1280_=_C1285 ,C1280_=_C1286 ,C1280_=_C2733 ,C1281_=_C1282 ,C1281_=_C1283 ,\nC1281_=_C1284 ,C1281_=_C1285 ,C1281_=_C1286 ,C1281_=_C2734 ,C1282_=_C1283 ,C1282_=_C1284 ,\nC1282_=_C1285 ,C1282_=_C1286 ,C1282_=_C2926 ,C1282_=_C3766 ,C1283_=_C1284 ,C1283_=_C1285 ,\nC1283_=_C1286 ,C1284_=_C1285 ,C1284_=_C1286 ,C1285_=_C1286 ,C1285_=_C2735 ,C1296_=_C1391 ,\nC1296_=_C1585 ,C1296_=_C1604 ,C1296_=_C1627 ,C1296_=_C1985 ,C1296_=_C2083 ,C1296_=_C2913 ,\nC1296_=_C2914 ,C1296_=_C2915 ,C1296_=_C2916 ,C1296_=_C2917 ,C1296_=_C2918 ,C1296_=_C2920 ,\nC1296_=_C2921 ,C1296_=_C2922 ,C1296_=_C2923 ,C1296_=_C2924 ,C1296_=_C2925 ,C1296_=_C2926 ,\nC1389_=_C1391 ,C1389_=_C1396 ,C1389_=_C1602 ,C1389_=_C2082 ,C1389_=_C2122 ,C1389_=_C2458 ,\nC1389_=_C2723 ,C1389_=_C2724 ,C1389_=_C2725 ,C1389_=_C2727 ,C1389_=_C2728 ,C1389_=_C2729 ,\nC1389_=_C2730 ,C1389_=_C2731 ,C1389_=_C2732 ,C1389_=_C2733 ,C1389_=_C2734 ,C1389_=_C2735 ,\nC1391_=_C1396 ,C1391_=_C1585 ,C1391_=_C1604 ,C1391_=_C1627 ,C1391_=_C1985 ,C1391_=_C2083 ,\nC1391_=_C2913 ,C1391_=_C2914 ,C1391_=_C2915 ,C1391_=_C2916 ,C1391_=_C2917 ,C1391_=_C2918 ,\nC1391_=_C2920 ,C1391_=_C2921 ,C1391_=_C2922 ,C1391_=_C2923 ,C1391_=_C2924 ,C1391_=_C2925 ,\nC1391_=_C2926 ,C1396_=_C1591 ,C1396_=_C1611 ,C1396_=_C1883 ,C1396_=_C1992 ,C1396_=_C2950 ,\nC1396_=_C3255 ,C1396_=_C3422 ,C1396_=_C3761 ,C1396_=_C3762 ,C1396_=_C3763 ,C1396_=_C3764 ,\nC1396_=_C3765 ,C1396_=_C3766 ,C1585_=_C1591 ,C1585_=_C1604 ,C1585_=_C1627 ,C1585_=_C1985 ,\nC1585_=_C2083 ,C1585_=_C2913 ,C1585_=_C2914 ,C1585_=_C2915 ,C1585_=_C2916 ,C1585_=_C2917 ,\nC1585_=_C2918 ,C1585_=_C2920 ,C1585_=_C2921 ,C1585_=_C2922 ,C1585_=_C2923 ,C1585_=_C2924 ,\nC1585_=_C2925 ,C1585_=_C2926 ,C1591_=_C1611 ,C1591_=_C1883 ,C1591_=_C1992 ,C1591_=_C2950 ,\nC1591_=_C3255 ,C1591_=_C3422 ,C1591_=_C3761 ,C1591_=_C3762 ,C1591_=_C3763 ,C1591_=_C3764 ,\nC1591_=_C3765 ,C1591_=_C3766 ,C1602_=_C1604 ,C1602_=_C1611 ,C1602_=_C2082 ,C1602_=_C2122 ,\nC1602_=_C2458 ,C1602_=_C2723 ,C1602_=_C2724 ,C1602_=_C2725 ,C1602_=_C2727 ,C1602_=_C2728 ,\nC1602_=_C2729 ,C1602_=_C2730 ,C1602_=_C2731 ,C1602_=_C2732 ,C1602_=_C2733 ,C1602_=_C2734 ,\nC1602_=_C2735 ,C1604_=_C1611 ,C1604_=_C1627 ,C1604_=_C1985 ,C1604_=_C2083 ,C1604_=_C2913 ,\nC1604_=_C2914 ,C1604_=_C2915 ,C1604_=_C2916 ,C1604_=_C2917 ,C1604_=_C2918 ,C1604_=_C2920 ,\nC1604_=_C2921 ,C1604_=_C2922 ,C1604_=_C2923 ,C1604_=_C2924 ,C1604_=_C2925 ,C1604_=_C2926 ,\nC1611_=_C1883 ,C1611_=_C1992 ,C1611_=_C2950 ,C1611_=_C3255 ,C1611_=_C3422 ,C1611_=_C3761 ,\nC1611_=_C3762 ,C1611_=_C3763 ,C1611_=_C3764 ,C1611_=_C3765 ,C1611_=_C3766 ,C1627_=_C1985 ,\nC1627_=_C2083 ,C1627_=_C2913 ,C1627_=_C2914 ,C1627_=_C2915 ,C1627_=_C2916 ,C1627_=_C2917 ,\nC1627_=_C2918 ,C1627_=_C2920 ,C1627_=_C2921 ,C1627_=_C2922 ,C1627_=_C2923 ,C1627_=_C2924 ,\nC1627_=_C2925 ,C1627_=_C2926 ,C1883_=_C1992 ,C1883_=_C2950 ,C1883_=_C3255 ,C1883_=_C3422 ,\nC1883_=_C3761 ,C1883_=_C3762 ,C1883_=_C3763 ,C1883_=_C3764 ,C1883_=_C3765 ,C1883_=_C3766 ,\nC1985_=_C1992 ,C1985_=_C2083 ,C1985_=_C2913 ,C1985_=_C2914 ,C1985_=_C2915 ,C1985_=_C2916 ,\nC1985_=_C2917 ,C1985_=_C2918</w:t>
      </w:r>
    </w:p>
    <w:p>
      <w:pPr>
        <w:pStyle w:val="PreformattedText"/>
        <w:bidi w:val="0"/>
        <w:spacing w:before="0" w:after="0"/>
        <w:jc w:val="left"/>
        <w:rPr/>
      </w:pPr>
      <w:r>
        <w:rPr/>
        <w:t xml:space="preserve"> </w:t>
      </w:r>
      <w:r>
        <w:rPr/>
        <w:t>,C1985_=_C2920 ,C1985_=_C2921 ,C1985_=_C2922 ,C1985_=_C2923 ,\nC1985_=_C2924 ,C1985_=_C2925 ,C1985_=_C2926 ,C1992_=_C2950 ,C1992_=_C3255 ,C1992_=_C3422 ,\nC1992_=_C3761 ,C1992_=_C3762 ,C1992_=_C3763 ,C1992_=_C3764 ,C1992_=_C3765 ,C1992_=_C3766 ,\nC2082_=_C2083 ,C2082_=_C2122 ,C2082_=_C2458 ,C2082_=_C2723 ,C2082_=_C2724 ,C2082_=_C2725 ,\nC2082_=_C2727 ,C2082_=_C2728 ,C2082_=_C2729 ,C2082_=_C2730 ,C2082_=_C2731 ,C2082_=_C2732 ,\nC2082_=_C2733 ,C2082_=_C2734 ,C2082_=_C2735 ,C2083_=_C2913 ,C2083_=_C2914 ,C2083_=_C2915 ,\nC2083_=_C2916 ,C2083_=_C2917 ,C2083_=_C2918 ,C2083_=_C2920 ,C2083_=_C2921 ,C2083_=_C2922 ,\nC2083_=_C2923 ,C2083_=_C2924 ,C2083_=_C2925 ,C2083_=_C2926 ,C2122_=_C2458 ,C2122_=_C2723 ,\nC2122_=_C2724 ,C2122_=_C2725 ,C2122_=_C2727 ,C2122_=_C2728 ,C2122_=_C2729 ,C2122_=_C2730 ,\nC2122_=_C2731 ,C2122_=_C2732 ,C2122_=_C2733 ,C2122_=_C2734 ,C2122_=_C2735 ,C2458_=_C2723 ,\nC2458_=_C2724 ,C2458_=_C2725 ,C2458_=_C2727 ,C2458_=_C2728 ,C2458_=_C2729 ,C2458_=_C2730 ,\nC2458_=_C2731 ,C2458_=_C2732 ,C2458_=_C2733 ,C2458_=_C2734 ,C2458_=_C2735 ,C2723_=_C2724 ,\nC2723_=_C2725 ,C2723_=_C2727 ,C2723_=_C2728 ,C2723_=_C2729 ,C2723_=_C2730 ,C2723_=_C2731 ,\nC2723_=_C2732 ,C2723_=_C2733 ,C2723_=_C2734 ,C2723_=_C2735 ,C2724_=_C2725 ,C2724_=_C2727 ,\nC2724_=_C2728 ,C2724_=_C2729 ,C2724_=_C2730 ,C2724_=_C2731 ,C2724_=_C2732 ,C2724_=_C2733 ,\nC2724_=_C2734 ,C2724_=_C2735 ,C2725_=_C2727 ,C2725_=_C2728 ,C2725_=_C2729 ,C2725_=_C2730 ,\nC2725_=_C2731 ,C2725_=_C2732 ,C2725_=_C2733 ,C2725_=_C2734 ,C2725_=_C2735 ,C2727_=_C2728 ,\nC2727_=_C2729 ,C2727_=_C2730 ,C2727_=_C2731 ,C2727_=_C2732 ,C2727_=_C2733 ,C2727_=_C2734 ,\nC2727_=_C2735 ,C2728_=_C2729 ,C2728_=_C2730 ,C2728_=_C2731 ,C2728_=_C2732 ,C2728_=_C2733 ,\nC2728_=_C2734 ,C2728_=_C2735 ,C2729_=_C2730 ,C2729_=_C2731 ,C2729_=_C2732 ,C2729_=_C2733 ,\nC2729_=_C2734 ,C2729_=_C2735 ,C2729_=_C2921 ,C2729_=_C3762 ,C2730_=_C2731 ,C2730_=_C2732 ,\nC2730_=_C2733 ,C2730_=_C2734 ,C2730_=_C2735 ,C2730_=_C2922 ,C2730_=_C3763 ,C2731_=_C2732 ,\nC2731_=_C2733 ,C2731_=_C2734 ,C2731_=_C2735 ,C2732_=_C2733 ,C2732_=_C2734 ,C2732_=_C2735 ,\nC2732_=_C2925 ,C2732_=_C3764 ,C2733_=_C2734 ,C2733_=_C2735 ,C2734_=_C2735 ,C2913_=_C2914 ,\nC2913_=_C2915 ,C2913_=_C2916 ,C2913_=_C2917 ,C2913_=_C2918 ,C2913_=_C2920 ,C2913_=_C2921 ,\nC2913_=_C2922 ,C2913_=_C2923 ,C2913_=_C2924 ,C2913_=_C2925 ,C2913_=_C2926 ,C2913_=_C2950 ,\nC2914_=_C2915 ,C2914_=_C2916 ,C2914_=_C2917 ,C2914_=_C2918 ,C2914_=_C2920 ,C2914_=_C2921 ,\nC2914_=_C2922 ,C2914_=_C2923 ,C2914_=_C2924 ,C2914_=_C2925 ,C2914_=_C2926 ,C2915_=_C2916 ,\nC2915_=_C2917 ,C2915_=_C2918 ,C2915_=_C2920 ,C2915_=_C2921 ,C2915_=_C2922 ,C2915_=_C2923 ,\nC2915_=_C2924 ,C2915_=_C2925 ,C2915_=_C2926 ,C2916_=_C2917 ,C2916_=_C2918 ,C2916_=_C2920 ,\nC2916_=_C2921 ,C2916_=_C2922 ,C2916_=_C2923 ,C2916_=_C2924 ,C2916_=_C2925 ,C2916_=_C2926 ,\nC2916_=_C3255 ,C2917_=_C2918 ,C2917_=_C2920 ,C2917_=_C2921 ,C2917_=_C2922 ,C2917_=_C2923 ,\nC2917_=_C2924 ,C2917_=_C2925 ,C2917_=_C2926 ,C2917_=_C3422 ,C2918_=_C2920 ,C2918_=_C2921 ,\nC2918_=_C2922 ,C2918_=_C2923 ,C2918_=_C2924 ,C2918_=_C2925 ,C2918_=_C2926 ,C2920_=_C2921 ,\nC2920_=_C2922 ,C2920_=_C2923 ,C2920_=_C2924 ,C2920_=_C2925 ,C2920_=_C2926 ,C2920_=_C3761 ,\nC2921_=_C2922 ,C2921_=_C2923 ,C2921_=_C2924 ,C2921_=_C2925 ,C2921_=_C2926 ,C2921_=_C3762 ,\nC2922_=_C2923 ,C2922_=_C2924 ,C2922_=_C2925 ,C2922_=_C2926 ,C2922_=_C3763 ,C2923_=_C2924 ,\nC2923_=_C2925 ,C2923_=_C2926 ,C2924_=_C2925 ,C2924_=_C2926 ,C2925_=_C2926 ,C2925_=_C3764 ,\nC2926_=_C3766 ,C2950_=_C3255 ,C2950_=_C3422 ,C2950_=_C3761 ,C2950_=_C3762 ,C2950_=_C3763 ,\nC2950_=_C3764 ,C2950_=_C3765 ,C2950_=_C3766 ,C3255_=_C3422 ,C3255_=_C3761 ,C3255_=_C3762 ,\nC3255_=_C3763 ,C3255_=_C3764 ,C3255_=_C3765 ,C3255_=_C3766 ,C3422_=_C3761 ,C3422_=_C3762 ,\nC3422_=_C3763 ,C3422_=_C3764 ,C3422_=_C3765 ,C3422_=_C3766 ,C3761_=_C3762 ,C3761_=_C3763 ,\nC3761_=_C3764 ,C3761_=_C3765 ,C3761_=_C3766 ,C3762_=_C3763 ,C3762_=_C3764 ,C3762_=_C3765 ,\nC3762_=_C3766 ,C3763_=_C3764 ,C3763_=_C3765 ,C3763_=_C3766 ,C3764_=_C3765 ,C3764_=_C3766 ,\nC3765_=_C3766 ,"];119[shape=box, label="id:119 level: 5\n105: C370 C415 C621 C626 C713 \nC715 C729 C740 C890 C940 C957 \nC1045 C1062 C1105 C1132 C1198 C1241 \nC1250 C1273 C1276 C1312 C1313 C1314 \nC1315 C1316 C1317 C1318 C1319 C1320 \nC1321 C1322 C1323 C1324 C1325 C1327 \nC1328 C1329 C1330 C1331 C1384 C1488 \nC1590 C1592 C1600 C1601 C1602 C1603 \nC1604 C1605 C1606 C1607 C1609 C1610 \nC1611 C1612 C1613 C1614 C1615 C1616 \nC1617 C1618 C1619 C1620 C1621 C1685 \nC1865 C1901 C1917 C2145 C2519 C2671 \nC2779 C2917 C2920 C2947 C2952 C3111 \nC3161 C3250 C3256 C3312 C3366 C3420 \nC3421 C3422 C3423 C3424 C3425 C3426 \nC3427 C3428 C3429 C3430 C3431 C3432 \nC3629 C3665 C3734 C3761 C3793 C3794 \nC3795 C3796 C3797 C3798 \n1385: C370_=_C621( C370 C621 ) C370_=_C1250( C370 C1250 ) C370_=_C1273( C370 C1273 ) C370_=_C1590( C370 C1590 ) C370_=_C1917( C370 C1917 ) \nC370_=_C2145( C370 C2145 ) C370_=_C2519( C370 C2519 ) C370_=_C2671( C370 C2671 ) C370_=_C2917( C370 C2917 ) C370_=_C2947( C370 C2947 ) C370_=_C3111( C370 C3111 ) \nC370_=_C3161( C370 C3161 ) C370_=_C3250( C370 C3250 ) C370_=_C3420( C370 C3420 ) C370_=_C3421( C370 C3421 ) C370_=_C3422( C370 C3422 ) C370_=_C3423( C370 C3423 ) \nC370_=_C3424( C370 C3424 ) C370_=_C3425( C370 C3425 ) C370_=_C3426( C370 C3426 ) C370_=_C3427( C370 C3427 ) C370_=_C3428( C370 C3428 ) C370_=_C3429( C370 C3429 ) \nC370_=_C3430( C370 C3430 ) C370_=_C3431( C370 C3431 ) C370_=_C3432( C370 C3432 ) C415_=_C713( C415 C713 ) C415_=_C740( C415 C740 ) C415_=_C940( C415 C940 ) \nC415_=_C1045( C415 C1045 ) C415_=_C1062( C415 C1062 ) C415_=_C1132( C415 C1132 ) C415_=_C1312( C415 C1312 ) C415_=_C1313( C415 C1313 ) C415_=_C1314( C415 C1314 ) \nC415_=_C1315( C415 C1315 ) C415_=_C1316( C415 C1316 ) C415_=_C1317( C415 C1317 ) C415_=_C1318( C415 C1318 ) C415_=_C1319( C415 C1319 ) C415_=_C1320( C415 C1320 ) \nC415_=_C1321( C415 C1321 ) C415_=_C1322( C415 C1322 ) C415_=_C1323( C415 C1323 ) C415_=_C1324( C415 C1324 ) C415_=_C1325( C415 C1325 ) C415_=_C1327( C415 C1327 ) \nC415_=_C1328( C415 C1328 ) C415_=_C1329( C415 C1329 ) C415_=_C1330( C415 C1330 ) C415_=_C1331( C415 C1331 ) C621_=_C626( C621 C626 ) C621_=_C1250( C621 C1250 ) \nC621_=_C1273( C621 C1273 ) C621_=_C1590( C621 C1590 ) C621_=_C1917( C621 C1917 ) C621_=_C2145( C621 C2145 ) C621_=_C2519( C621 C2519 ) C621_=_C2671( C621 C2671 ) \nC621_=_C2917( C621 C2917 ) C621_=_C2947( C621 C2947 ) C621_=_C3111( C621 C3111 ) C621_=_C3161( C621 C3161 ) C621_=_C3250( C621 C3250 ) C621_=_C3420( C621 C3420 ) \nC621_=_C3421( C621 C3421 ) C621_=_C3422( C621 C3422 ) C621_=_C3423( C621 C3423 ) C621_=_C3424( C621 C3424 ) C621_=_C3425( C621 C3425 ) C621_=_C3426( C621 C3426 ) \nC621_=_C3427( C621 C3427 ) C621_=_C3428( C621 C3428 ) C621_=_C3429( C621 C3429 ) C621_=_C3430( C621 C3430 ) C621_=_C3431( C621 C3431 ) C621_=_C3432( C621 C3432 ) \nC626_=_C729( C626 C729 ) C626_=_C957( C626 C957 ) C626_=_C1276( C626 C1276 ) C626_=_C1488( C626 C1488 ) C626_=_C1592( C626 C1592 ) C626_=_C1685( C626 C1685 ) \nC626_=_C1865( C626 C1865 ) C626_=_C1901( C626 C1901 ) C626_=_C2779( C626 C2779 ) C626_=_C2920( C626 C2920 ) C626_=_C2952( C626 C2952 ) C626_=_C3256( C626 C3256 ) \nC626_=_C3312( C626 C3312 ) C626_=_C3366( C626 C3366 ) C626_=_C3423( C626 C3423 ) C626_=_C3629( C626 C3629 ) C626_=_C3665( C626 C3665 ) C626_=_C3734( C626 C3734 ) \nC626_=_C3761( C626 C3761 ) C626_=_C3793( C626 C3793 ) C626_=_C3794( C626 C3794 ) C626_=_C3795( C626 C3795 ) C626_=_C3796( C626 C3796 ) C626_=_C3797( C626 C3797 ) \nC626_=_C3798( C626 C3798 ) C713_=_C715( C713 C715 ) C713_=_C729( C713 C729 ) C713_=_C740( C713 C740 ) C713_=_C940( C713 C940 ) C713_=_C1045( C713 C1045 ) \nC713_=_C1062( C713 C1062 ) C713_=_C1132( C713 C1132 ) C713_=_C1312( C713 C1312 ) C713_=_C1313( C713 C1313 ) C713_=_C1314( C713 C1314 ) C713_=_C1315( C713 C1315 ) \nC713_=_C1316( C713 C1316 ) C713_=_C1317( C713 C1317 ) C713_=_C1318( C713 C1318 ) C713_=_C1319( C713 C1319 ) C713_=_C1320( C713 C1320 ) C713_=_C1321( C713 C1321 ) \nC713_=_C1322( C713 C1322 ) C713_=_C1323( C713 C1323 ) C713_=_C1324( C713 C1324 ) C713_=_C1325( C713 C1325 ) C713_=_C1327( C713 C1327 ) C713_=_C1328( C713 C1328 ) \nC713_=_C1329( C713 C1329 ) C713_=_C1330( C713 C1330 ) C713_=_C1331( C713 C1331 ) C715_=_C729( C715 C729 ) C715_=_C890( C715 C890 ) C715_=_C1105( C715 C1105 ) \nC715_=_C1198( C715 C1198 ) C715_=_C1241( C715 C1241 ) C715_=_C1384( C715 C1384 ) C715_=_C1600( C715 C1600 ) C715_=_C1601( C715 C1601 ) C715_=_C1602( C715 C1602 ) \nC715_=_C1603( C715 C1603 ) C715_=_C1604( C715 C1604 ) C715_=_C1605( C715 C1605 ) C715_=_C1606( C715 C1606 ) C715_=_C1607( C715 C1607 ) C715_=_C1609( C715 C1609 ) \nC715_=_C1610( C715 C1610 ) C715_=_C1611( C715 C1611 ) C715_=_C1612( C715 C1612 ) C715_=_C1613( C715 C1613 ) C715_=_C1614( C715 C1614 ) C715_=_C1615( C715 C1615 ) \nC715_=_C1616( C715 C1616 ) C715_=_C1617( C715 C1617 ) C715_=_C1618( C715 C1618 ) C715_=_C1619( C715 C1619 ) C715_=_C1620( C715 C1620 ) C715_=_C1621( C715 C1621 ) \nC729_=_C957( C729 C957 ) C729_=_C1276( C729 C1276 ) C729_=_C1488( C729 C1488 ) C729_=_C1592( C729 C1592 ) C729_=_C1685( C729 C1685 ) C729_=_C1865( C729 C1865 ) \nC729_=_C1901( C729 C1901 ) C729_=_C2779( C729 C2779 ) C729_=_C2920( C729 C2920 ) C729_=_C2952( C729 C2952 ) C729_=_C3256( C729 C3256 ) C729_=_C3312( C729 C3312 ) \nC729_=_C3366( C729 C3366 ) C729_=_C3423( C729 C3423 ) C729_=_C3629( C729 C3629 ) C729_=_C3665( C729 C3665 ) C729_=_C3734( C729 C3734 ) C729_=_C3761( C729 C3761 ) \nC729_=_C3793( C729 C3793 ) C729_=_C3794( C729 C3794 ) C729_=_C3795( C729 C3795 ) C729_=_C3796( C729 C3796 ) C729_=_C3797( C729 C3797 ) C729_=_C3798( C729 C3798 ) \nC740_=_C940( C740 C940 ) C740_=_C1045( C740 C1045 ) C740_=_C1062( C740 C1062 ) C740_=_C1132( C740 C1132 ) C740_=_C1312( C740 C1312 ) C740_=_C1313( C740 C1313 ) \nC740_=_C1314( C740 C1314 ) C740_=_C1315( C740 C1315 ) C740_=_C1316( C740 C1316 ) C740_=_C1317( C740 C1317 ) C740_=_C1318( C740 C1318</w:t>
      </w:r>
    </w:p>
    <w:p>
      <w:pPr>
        <w:pStyle w:val="PreformattedText"/>
        <w:bidi w:val="0"/>
        <w:spacing w:before="0" w:after="0"/>
        <w:jc w:val="left"/>
        <w:rPr/>
      </w:pPr>
      <w:r>
        <w:rPr/>
        <w:t xml:space="preserve"> </w:t>
      </w:r>
      <w:r>
        <w:rPr/>
        <w:t>) C740_=_C1319( C740 C1319 ) \nC740_=_C1320( C740 C1320 ) C740_=_C1321( C740 C1321 ) C740_=_C1322( C740 C1322 ) C740_=_C1323( C740 C1323 ) C740_=_C1324( C740 C1324 ) C740_=_C1325( C740 C1325 ) \nC740_=_C1327( C740 C1327 ) C740_=_C1328( C740 C1328 ) C740_=_C1329( C740 C1329 ) C740_=_C1330( C740 C1330 ) C740_=_C1331( C740 C1331 ) C890_=_C1105( C890 C1105 ) \nC890_=_C1198( C890 C1198 ) C890_=_C1241( C890 C1241 ) C890_=_C1384( C890 C1384 ) C890_=_C1600( C890 C1600 ) C890_=_C1601( C890 C1601 ) C890_=_C1602( C890 C1602 ) \nC890_=_C1603( C890 C1603 ) C890_=_C1604( C890 C1604 ) C890_=_C1605( C890 C1605 ) C890_=_C1606( C890 C1606 ) C890_=_C1607( C890 C1607 ) C890_=_C1609( C890 C1609 ) \nC890_=_C1610( C890 C1610 ) C890_=_C1611( C890 C1611 ) C890_=_C1612( C890 C1612 ) C890_=_C1613( C890 C1613 ) C890_=_C1614( C890 C1614 ) C890_=_C1615( C890 C1615 ) \nC890_=_C1616( C890 C1616 ) C890_=_C1617( C890 C1617 ) C890_=_C1618( C890 C1618 ) C890_=_C1619( C890 C1619 ) C890_=_C1620( C890 C1620 ) C890_=_C1621( C890 C1621 ) \nC940_=_C957( C940 C957 ) C940_=_C1045( C940 C1045 ) C940_=_C1062( C940 C1062 ) C940_=_C1132( C940 C1132 ) C940_=_C1312( C940 C1312 ) C940_=_C1313( C940 C1313 ) \nC940_=_C1314( C940 C1314 ) C940_=_C1315( C940 C1315 ) C940_=_C1316( C940 C1316 ) C940_=_C1317( C940 C1317 ) C940_=_C1318( C940 C1318 ) C940_=_C1319( C940 C1319 ) \nC940_=_C1320( C940 C1320 ) C940_=_C1321( C940 C1321 ) C940_=_C1322( C940 C1322 ) C940_=_C1323( C940 C1323 ) C940_=_C1324( C940 C1324 ) C940_=_C1325( C940 C1325 ) \nC940_=_C1327( C940 C1327 ) C940_=_C1328( C940 C1328 ) C940_=_C1329( C940 C1329 ) C940_=_C1330( C940 C1330 ) C940_=_C1331( C940 C1331 ) C957_=_C1276( C957 C1276 ) \nC957_=_C1488( C957 C1488 ) C957_=_C1592( C957 C1592 ) C957_=_C1685( C957 C1685 ) C957_=_C1865( C957 C1865 ) C957_=_C1901( C957 C1901 ) C957_=_C2779( C957 C2779 ) \nC957_=_C2920( C957 C2920 ) C957_=_C2952( C957 C2952 ) C957_=_C3256( C957 C3256 ) C957_=_C3312( C957 C3312 ) C957_=_C3366( C957 C3366 ) C957_=_C3423( C957 C3423 ) \nC957_=_C3629( C957 C3629 ) C957_=_C3665( C957 C3665 ) C957_=_C3734( C957 C3734 ) C957_=_C3761( C957 C3761 ) C957_=_C3793( C957 C3793 ) C957_=_C3794( C957 C3794 ) \nC957_=_C3795( C957 C3795 ) C957_=_C3796( C957 C3796 ) C957_=_C3797( C957 C3797 ) C957_=_C3798( C957 C3798 ) C1045_=_C1062( C1045 C1062 ) C1045_=_C1132( C1045 C1132 ) \nC1045_=_C1312( C1045 C1312 ) C1045_=_C1313( C1045 C1313 ) C1045_=_C1314( C1045 C1314 ) C1045_=_C1315( C1045 C1315 ) C1045_=_C1316( C1045 C1316 ) C1045_=_C1317( C1045 C1317 ) \nC1045_=_C1318( C1045 C1318 ) C1045_=_C1319( C1045 C1319 ) C1045_=_C1320( C1045 C1320 ) C1045_=_C1321( C1045 C1321 ) C1045_=_C1322( C1045 C1322 ) C1045_=_C1323( C1045 C1323 ) \nC1045_=_C1324( C1045 C1324 ) C1045_=_C1325( C1045 C1325 ) C1045_=_C1327( C1045 C1327 ) C1045_=_C1328( C1045 C1328 ) C1045_=_C1329( C1045 C1329 ) C1045_=_C1330( C1045 C1330 ) \nC1045_=_C1331( C1045 C1331 ) C1062_=_C1132( C1062 C1132 ) C1062_=_C1312( C1062 C1312 ) C1062_=_C1313( C1062 C1313 ) C1062_=_C1314( C1062 C1314 ) C1062_=_C1315( C1062 C1315 ) \nC1062_=_C1316( C1062 C1316 ) C1062_=_C1317( C1062 C1317 ) C1062_=_C1318( C1062 C1318 ) C1062_=_C1319( C1062 C1319 ) C1062_=_C1320( C1062 C1320 ) C1062_=_C1321( C1062 C1321 ) \nC1062_=_C1322( C1062 C1322 ) C1062_=_C1323( C1062 C1323 ) C1062_=_C1324( C1062 C1324 ) C1062_=_C1325( C1062 C1325 ) C1062_=_C1327( C1062 C1327 ) C1062_=_C1328( C1062 C1328 ) \nC1062_=_C1329( C1062 C1329 ) C1062_=_C1330( C1062 C1330 ) C1062_=_C1331( C1062 C1331 ) C1105_=_C1198( C1105 C1198 ) C1105_=_C1241( C1105 C1241 ) C1105_=_C1384( C1105 C1384 ) \nC1105_=_C1600( C1105 C1600 ) C1105_=_C1601( C1105 C1601 ) C1105_=_C1602( C1105 C1602 ) C1105_=_C1603( C1105 C1603 ) C1105_=_C1604( C1105 C1604 ) C1105_=_C1605( C1105 C1605 ) \nC1105_=_C1606( C1105 C1606 ) C1105_=_C1607( C1105 C1607 ) C1105_=_C1609( C1105 C1609 ) C1105_=_C1610( C1105 C1610 ) C1105_=_C1611( C1105 C1611 ) C1105_=_C1612( C1105 C1612 ) \nC1105_=_C1613( C1105 C1613 ) C1105_=_C1614( C1105 C1614 ) C1105_=_C1615( C1105 C1615 ) C1105_=_C1616( C1105 C1616 ) C1105_=_C1617( C1105 C1617 ) C1105_=_C1618( C1105 C1618 ) \nC1105_=_C1619( C1105 C1619 ) C1105_=_C1620( C1105 C1620 ) C1105_=_C1621( C1105 C1621 ) C1132_=_C1312( C1132 C1312 ) C1132_=_C1313( C1132 C1313 ) C1132_=_C1314( C1132 C1314 ) \nC1132_=_C1315( C1132 C1315 ) C1132_=_C1316( C1132 C1316 ) C1132_=_C1317( C1132 C1317 ) C1132_=_C1318( C1132 C1318 ) C1132_=_C1319( C1132 C1319 ) C1132_=_C1320( C1132 C1320 ) \nC1132_=_C1321( C1132 C1321 ) C1132_=_C1322( C1132 C1322 ) C1132_=_C1323( C1132 C1323 ) C1132_=_C1324( C1132 C1324 ) C1132_=_C1325( C1132 C1325 ) C1132_=_C1327( C1132 C1327 ) \nC1132_=_C1328( C1132 C1328 ) C1132_=_C1329( C1132 C1329 ) C1132_=_C1330( C1132 C1330 ) C1132_=_C1331( C1132 C1331 ) C1198_=_C1241( C1198 C1241 ) C1198_=_C1384( C1198 C1384 ) \nC1198_=_C1600( C1198 C1600 ) C1198_=_C1601( C1198 C1601 ) C1198_=_C1602( C1198 C1602 ) C1198_=_C1603( C1198 C1603 ) C1198_=_C1604( C1198 C1604 ) C1198_=_C1605( C1198 C1605 ) \nC1198_=_C1606( C1198 C1606 ) C1198_=_C1607( C1198 C1607 ) C1198_=_C1609( C1198 C1609 ) C1198_=_C1610( C1198 C1610 ) C1198_=_C1611( C1198 C1611 ) C1198_=_C1612( C1198 C1612 ) \nC1198_=_C1613( C1198 C1613 ) C1198_=_C1614( C1198 C1614 ) C1198_=_C1615( C1198 C1615 ) C1198_=_C1616( C1198 C1616 ) C1198_=_C1617( C1198 C1617 ) C1198_=_C1618( C1198 C1618 ) \nC1198_=_C1619( C1198 C1619 ) C1198_=_C1620( C1198 C1620 ) C1198_=_C1621( C1198 C1621 ) C1241_=_C1250( C1241 C1250 ) C1241_=_C1384( C1241 C1384 ) C1241_=_C1600( C1241 C1600 ) \nC1241_=_C1601( C1241 C1601 ) C1241_=_C1602( C1241 C1602 ) C1241_=_C1603( C1241 C1603 ) C1241_=_C1604( C1241 C1604 ) C1241_=_C1605( C1241 C1605 ) C1241_=_C1606( C1241 C1606 ) \nC1241_=_C1607( C1241 C1607 ) C1241_=_C1609( C1241 C1609 ) C1241_=_C1610( C1241 C1610 ) C1241_=_C1611( C1241 C1611 ) C1241_=_C1612( C1241 C1612 ) C1241_=_C1613( C1241 C1613 ) \nC1241_=_C1614( C1241 C1614 ) C1241_=_C1615( C1241 C1615 ) C1241_=_C1616( C1241 C1616 ) C1241_=_C1617( C1241 C1617 ) C1241_=_C1618( C1241 C1618 ) C1241_=_C1619( C1241 C1619 ) \nC1241_=_C1620( C1241 C1620 ) C1241_=_C1621( C1241 C1621 ) C1250_=_C1273( C1250 C1273 ) C1250_=_C1590( C1250 C1590 ) C1250_=_C1917( C1250 C1917 ) C1250_=_C2145( C1250 C2145 ) \nC1250_=_C2519( C1250 C2519 ) C1250_=_C2671( C1250 C2671 ) C1250_=_C2917( C1250 C2917 ) C1250_=_C2947( C1250 C2947 ) C1250_=_C3111( C1250 C3111 ) C1250_=_C3161( C1250 C3161 ) \nC1250_=_C3250( C1250 C3250 ) C1250_=_C3420( C1250 C3420 ) C1250_=_C3421( C1250 C3421 ) C1250_=_C3422( C1250 C3422 ) C1250_=_C3423( C1250 C3423 ) C1250_=_C3424( C1250 C3424 ) \nC1250_=_C3425( C1250 C3425 ) C1250_=_C3426( C1250 C3426 ) C1250_=_C3427( C1250 C3427 ) C1250_=_C3428( C1250 C3428 ) C1250_=_C3429( C1250 C3429 ) C1250_=_C3430( C1250 C3430 ) \nC1250_=_C3431( C1250 C3431 ) C1250_=_C3432( C1250 C3432 ) C1273_=_C1276( C1273 C1276 ) C1273_=_C1590( C1273 C1590 ) C1273_=_C1917( C1273 C1917 ) C1273_=_C2145( C1273 C2145 ) \nC1273_=_C2519( C1273 C2519 ) C1273_=_C2671( C1273 C2671 ) C1273_=_C2917( C1273 C2917 ) C1273_=_C2947( C1273 C2947 ) C1273_=_C3111( C1273 C3111 ) C1273_=_C3161( C1273 C3161 ) \nC1273_=_C3250( C1273 C3250 ) C1273_=_C3420( C1273 C3420 ) C1273_=_C3421( C1273 C3421 ) C1273_=_C3422( C1273 C3422 ) C1273_=_C3423( C1273 C3423 ) C1273_=_C3424( C1273 C3424 ) \nC1273_=_C3425( C1273 C3425 ) C1273_=_C3426( C1273 C3426 ) C1273_=_C3427( C1273 C3427 ) C1273_=_C3428( C1273 C3428 ) C1273_=_C3429( C1273 C3429 ) C1273_=_C3430( C1273 C3430 ) \nC1273_=_C3431( C1273 C3431 ) C1273_=_C3432( C1273 C3432 ) C1276_=_C1488( C1276 C1488 ) C1276_=_C1592( C1276 C1592 ) C1276_=_C1685( C1276 C1685 ) C1276_=_C1865( C1276 C1865 ) \nC1276_=_C1901( C1276 C1901 ) C1276_=_C2779( C1276 C2779 ) C1276_=_C2920( C1276 C2920 ) C1276_=_C2952( C1276 C2952 ) C1276_=_C3256( C1276 C3256 ) C1276_=_C3312( C1276 C3312 ) \nC1276_=_C3366( C1276 C3366 ) C1276_=_C3423( C1276 C3423 ) C1276_=_C3629( C1276 C3629 ) C1276_=_C3665( C1276 C3665 ) C1276_=_C3734( C1276 C3734 ) C1276_=_C3761( C1276 C3761 ) \nC1276_=_C3793( C1276 C3793 ) C1276_=_C3794( C1276 C3794 ) C1276_=_C3795( C1276 C3795 ) C1276_=_C3796( C1276 C3796 ) C1276_=_C3797( C1276 C3797 ) C1276_=_C3798( C1276 C3798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2_=_C1325( C1312 C1325 ) C1312_=_C1327( C1312 C1327 ) C1312_=_C1328( C1312 C1328 ) C1312_=_C1329( C1312 C1329 ) C1312_=_C1330( C1312 C1330 ) C1312_=_C1331( C1312 C1331 ) \nC1312_=_C1488( C1312 C1488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327( C1313 C1327 ) C1313_=_C1328( C1313 C1328 ) C1313_=_C1329( C1313 C1329 ) C1313_=_C1330( C1313 C1330 ) C1313_=_C1331( C1313 C1331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7( C1314 C1327 ) \nC1314_=_C1328( C1314 C1328 ) C1314_=_C1329( C1314 C1329 ) C1314_=_C1330( C1314 C1330 ) C1314_=_C1331( C1314 C1331 ) C1314_=_C1901( C1314 C1901 ) C1315_=_C1316( C1315 C1316 ) \nC1315_=_C1317( C1315 C1317 ) C1315_=_C1318( C1315 C1318 ) C1315_=_C1319( C1315 C1319 ) C1315_=_C1320( C1315 C1320 ) C1315_=_C1321( C1315 C1321 ) C1315_=_C1322( C1315 C1322 ) \nC1315_=_C1323(</w:t>
      </w:r>
    </w:p>
    <w:p>
      <w:pPr>
        <w:pStyle w:val="PreformattedText"/>
        <w:bidi w:val="0"/>
        <w:spacing w:before="0" w:after="0"/>
        <w:jc w:val="left"/>
        <w:rPr/>
      </w:pPr>
      <w:r>
        <w:rPr/>
        <w:t xml:space="preserve"> </w:t>
      </w:r>
      <w:r>
        <w:rPr/>
        <w:t>C1315 C1323 ) C1315_=_C1324( C1315 C1324 ) C1315_=_C1325( C1315 C1325 ) C1315_=_C1327( C1315 C1327 ) C1315_=_C1328( C1315 C1328 ) C1315_=_C1329( C1315 C1329 ) \nC1315_=_C1330( C1315 C1330 ) C1315_=_C1331( C1315 C1331 ) C1316_=_C1317( C1316 C1317 ) C1316_=_C1318( C1316 C1318 ) C1316_=_C1319( C1316 C1319 ) C1316_=_C1320( C1316 C1320 ) \nC1316_=_C1321( C1316 C1321 ) C1316_=_C1322( C1316 C1322 ) C1316_=_C1323( C1316 C1323 ) C1316_=_C1324( C1316 C1324 ) C1316_=_C1325( C1316 C1325 ) C1316_=_C1327( C1316 C1327 ) \nC1316_=_C1328( C1316 C1328 ) C1316_=_C1329( C1316 C1329 ) C1316_=_C1330( C1316 C1330 ) C1316_=_C1331( C1316 C1331 ) C1316_=_C1601( C1316 C1601 ) C1317_=_C1318( C1317 C1318 ) \nC1317_=_C1319( C1317 C1319 ) C1317_=_C1320( C1317 C1320 ) C1317_=_C1321( C1317 C1321 ) C1317_=_C1322( C1317 C1322 ) C1317_=_C1323( C1317 C1323 ) C1317_=_C1324( C1317 C1324 ) \nC1317_=_C1325( C1317 C1325 ) C1317_=_C1327( C1317 C1327 ) C1317_=_C1328( C1317 C1328 ) C1317_=_C1329( C1317 C1329 ) C1317_=_C1330( C1317 C1330 ) C1317_=_C1331( C1317 C1331 ) \nC1318_=_C1319( C1318 C1319 ) C1318_=_C1320( C1318 C1320 ) C1318_=_C1321( C1318 C1321 ) C1318_=_C1322( C1318 C1322 ) C1318_=_C1323( C1318 C1323 ) C1318_=_C1324( C1318 C1324 ) \nC1318_=_C1325( C1318 C1325 ) C1318_=_C1327( C1318 C1327 ) C1318_=_C1328( C1318 C1328 ) C1318_=_C1329( C1318 C1329 ) C1318_=_C1330( C1318 C1330 ) C1318_=_C1331( C1318 C1331 ) \nC1319_=_C1320( C1319 C1320 ) C1319_=_C1321( C1319 C1321 ) C1319_=_C1322( C1319 C1322 ) C1319_=_C1323( C1319 C1323 ) C1319_=_C1324( C1319 C1324 ) C1319_=_C1325( C1319 C1325 ) \nC1319_=_C1327( C1319 C1327 ) C1319_=_C1328( C1319 C1328 ) C1319_=_C1329( C1319 C1329 ) C1319_=_C1330( C1319 C1330 ) C1319_=_C1331( C1319 C1331 ) C1320_=_C1321( C1320 C1321 ) \nC1320_=_C1322( C1320 C1322 ) C1320_=_C1323( C1320 C1323 ) C1320_=_C1324( C1320 C1324 ) C1320_=_C1325( C1320 C1325 ) C1320_=_C1327( C1320 C1327 ) C1320_=_C1328( C1320 C1328 ) \nC1320_=_C1329( C1320 C1329 ) C1320_=_C1330( C1320 C1330 ) C1320_=_C1331( C1320 C1331 ) C1321_=_C1322( C1321 C1322 ) C1321_=_C1323( C1321 C1323 ) C1321_=_C1324( C1321 C1324 ) \nC1321_=_C1325( C1321 C1325 ) C1321_=_C1327( C1321 C1327 ) C1321_=_C1328( C1321 C1328 ) C1321_=_C1329( C1321 C1329 ) C1321_=_C1330( C1321 C1330 ) C1321_=_C1331( C1321 C1331 ) \nC1322_=_C1323( C1322 C1323 ) C1322_=_C1324( C1322 C1324 ) C1322_=_C1325( C1322 C1325 ) C1322_=_C1327( C1322 C1327 ) C1322_=_C1328( C1322 C1328 ) C1322_=_C1329( C1322 C1329 ) \nC1322_=_C1330( C1322 C1330 ) C1322_=_C1331( C1322 C1331 ) C1322_=_C3312( C1322 C3312 ) C1323_=_C1324( C1323 C1324 ) C1323_=_C1325( C1323 C1325 ) C1323_=_C1327( C1323 C1327 ) \nC1323_=_C1328( C1323 C1328 ) C1323_=_C1329( C1323 C1329 ) C1323_=_C1330( C1323 C1330 ) C1323_=_C1331( C1323 C1331 ) C1323_=_C3665( C1323 C3665 ) C1324_=_C1325( C1324 C1325 ) \nC1324_=_C1327( C1324 C1327 ) C1324_=_C1328( C1324 C1328 ) C1324_=_C1329( C1324 C1329 ) C1324_=_C1330( C1324 C1330 ) C1324_=_C1331( C1324 C1331 ) C1325_=_C1327( C1325 C1327 ) \nC1325_=_C1328( C1325 C1328 ) C1325_=_C1329( C1325 C1329 ) C1325_=_C1330( C1325 C1330 ) C1325_=_C1331( C1325 C1331 ) C1327_=_C1328( C1327 C1328 ) C1327_=_C1329( C1327 C1329 ) \nC1327_=_C1330( C1327 C1330 ) C1327_=_C1331( C1327 C1331 ) C1327_=_C3793( C1327 C3793 ) C1328_=_C1329( C1328 C1329 ) C1328_=_C1330( C1328 C1330 ) C1328_=_C1331( C1328 C1331 ) \nC1328_=_C3795( C1328 C3795 ) C1329_=_C1330( C1329 C1330 ) C1329_=_C1331( C1329 C1331 ) C1330_=_C1331( C1330 C1331 ) C1384_=_C1600( C1384 C1600 ) C1384_=_C1601( C1384 C1601 ) \nC1384_=_C1602( C1384 C1602 ) C1384_=_C1603( C1384 C1603 ) C1384_=_C1604( C1384 C1604 ) C1384_=_C1605( C1384 C1605 ) C1384_=_C1606( C1384 C1606 ) C1384_=_C1607( C1384 C1607 ) \nC1384_=_C1609( C1384 C1609 ) C1384_=_C1610( C1384 C1610 ) C1384_=_C1611( C1384 C1611 ) C1384_=_C1612( C1384 C1612 ) C1384_=_C1613( C1384 C1613 ) C1384_=_C1614( C1384 C1614 ) \nC1384_=_C1615( C1384 C1615 ) C1384_=_C1616( C1384 C1616 ) C1384_=_C1617( C1384 C1617 ) C1384_=_C1618( C1384 C1618 ) C1384_=_C1619( C1384 C1619 ) C1384_=_C1620( C1384 C1620 ) \nC1384_=_C1621( C1384 C1621 ) C1488_=_C1592( C1488 C1592 ) C1488_=_C1685( C1488 C1685 ) C1488_=_C1865( C1488 C1865 ) C1488_=_C1901( C1488 C1901 ) C1488_=_C2779( C1488 C2779 ) \nC1488_=_C2920( C1488 C2920 ) C1488_=_C2952( C1488 C2952 ) C1488_=_C3256( C1488 C3256 ) C1488_=_C3312( C1488 C3312 ) C1488_=_C3366( C1488 C3366 ) C1488_=_C3423( C1488 C3423 ) \nC1488_=_C3629( C1488 C3629 ) C1488_=_C3665( C1488 C3665 ) C1488_=_C3734( C1488 C3734 ) C1488_=_C3761( C1488 C3761 ) C1488_=_C3793( C1488 C3793 ) C1488_=_C3794( C1488 C3794 ) \nC1488_=_C3795( C1488 C3795 ) C1488_=_C3796( C1488 C3796 ) C1488_=_C3797( C1488 C3797 ) C1488_=_C3798( C1488 C3798 ) C1590_=_C1592( C1590 C1592 ) C1590_=_C1917( C1590 C1917 ) \nC1590_=_C2145( C1590 C2145 ) C1590_=_C2519( C1590 C2519 ) C1590_=_C2671( C1590 C2671 ) C1590_=_C2917( C1590 C2917 ) C1590_=_C2947( C1590 C2947 ) C1590_=_C3111( C1590 C3111 ) \nC1590_=_C3161( C1590 C3161 ) C1590_=_C3250( C1590 C3250 ) C1590_=_C3420( C1590 C3420 ) C1590_=_C3421( C1590 C3421 ) C1590_=_C3422( C1590 C3422 ) C1590_=_C3423( C1590 C3423 ) \nC1590_=_C3424( C1590 C3424 ) C1590_=_C3425( C1590 C3425 ) C1590_=_C3426( C1590 C3426 ) C1590_=_C3427( C1590 C3427 ) C1590_=_C3428( C1590 C3428 ) C1590_=_C3429( C1590 C3429 ) \nC1590_=_C3430( C1590 C3430 ) C1590_=_C3431( C1590 C3431 ) C1590_=_C3432( C1590 C3432 ) C1592_=_C1685( C1592 C1685 ) C1592_=_C1865( C1592 C1865 ) C1592_=_C1901( C1592 C1901 ) \nC1592_=_C2779( C1592 C2779 ) C1592_=_C2920( C1592 C2920 ) C1592_=_C2952( C1592 C2952 ) C1592_=_C3256( C1592 C3256 ) C1592_=_C3312( C1592 C3312 ) C1592_=_C3366( C1592 C3366 ) \nC1592_=_C3423( C1592 C3423 ) C1592_=_C3629( C1592 C3629 ) C1592_=_C3665( C1592 C3665 ) C1592_=_C3734( C1592 C3734 ) C1592_=_C3761( C1592 C3761 ) C1592_=_C3793( C1592 C3793 ) \nC1592_=_C3794( C1592 C3794 ) C1592_=_C3795( C1592 C3795 ) C1592_=_C3796( C1592 C3796 ) C1592_=_C3797( C1592 C3797 ) C1592_=_C3798( C1592 C3798 ) C1600_=_C1601( C1600 C1601 ) \nC1600_=_C1602( C1600 C1602 ) C1600_=_C1603( C1600 C1603 ) C1600_=_C1604( C1600 C1604 ) C1600_=_C1605( C1600 C1605 ) C1600_=_C1606( C1600 C1606 ) C1600_=_C1607( C1600 C1607 ) \nC1600_=_C1609( C1600 C1609 ) C1600_=_C1610( C1600 C1610 ) C1600_=_C1611( C1600 C1611 ) C1600_=_C1612( C1600 C1612 ) C1600_=_C1613( C1600 C1613 ) C1600_=_C1614( C1600 C1614 ) \nC1600_=_C1615( C1600 C1615 ) C1600_=_C1616( C1600 C1616 ) C1600_=_C1617( C1600 C1617 ) C1600_=_C1618( C1600 C1618 ) C1600_=_C1619( C1600 C1619 ) C1600_=_C1620( C1600 C1620 ) \nC1600_=_C1621( C1600 C1621 ) C1601_=_C1602( C1601 C1602 ) C1601_=_C1603( C1601 C1603 ) C1601_=_C1604( C1601 C1604 ) C1601_=_C1605( C1601 C1605 ) C1601_=_C1606( C1601 C1606 ) \nC1601_=_C1607( C1601 C1607 ) C1601_=_C1609( C1601 C1609 ) C1601_=_C1610( C1601 C1610 ) C1601_=_C1611( C1601 C1611 ) C1601_=_C1612( C1601 C1612 ) C1601_=_C1613( C1601 C1613 ) \nC1601_=_C1614( C1601 C1614 ) C1601_=_C1615( C1601 C1615 ) C1601_=_C1616( C1601 C1616 ) C1601_=_C1617( C1601 C1617 ) C1601_=_C1618( C1601 C1618 ) C1601_=_C1619( C1601 C1619 ) \nC1601_=_C1620( C1601 C1620 ) C1601_=_C1621( C1601 C1621 ) C1602_=_C1603( C1602 C1603 ) C1602_=_C1604( C1602 C1604 ) C1602_=_C1605( C1602 C1605 ) C1602_=_C1606( C1602 C1606 ) \nC1602_=_C1607( C1602 C1607 ) C1602_=_C1609( C1602 C1609 ) C1602_=_C1610( C1602 C1610 ) C1602_=_C1611( C1602 C1611 ) C1602_=_C1612( C1602 C1612 ) C1602_=_C1613( C1602 C1613 ) \nC1602_=_C1614( C1602 C1614 ) C1602_=_C1615( C1602 C1615 ) C1602_=_C1616( C1602 C1616 ) C1602_=_C1617( C1602 C1617 ) C1602_=_C1618( C1602 C1618 ) C1602_=_C1619( C1602 C1619 ) \nC1602_=_C1620( C1602 C1620 ) C1602_=_C1621( C1602 C1621 ) C1603_=_C1604( C1603 C1604 ) C1603_=_C1605( C1603 C1605 ) C1603_=_C1606( C1603 C1606 ) C1603_=_C1607( C1603 C1607 ) \nC1603_=_C1609( C1603 C1609 ) C1603_=_C1610( C1603 C1610 ) C1603_=_C1611( C1603 C1611 ) C1603_=_C1612( C1603 C1612 ) C1603_=_C1613( C1603 C1613 ) C1603_=_C1614( C1603 C1614 ) \nC1603_=_C1615( C1603 C1615 ) C1603_=_C1616( C1603 C1616 ) C1603_=_C1617( C1603 C1617 ) C1603_=_C1618( C1603 C1618 ) C1603_=_C1619( C1603 C1619 ) C1603_=_C1620( C1603 C1620 ) \nC1603_=_C1621( C1603 C1621 ) C1604_=_C1605( C1604 C1605 ) C1604_=_C1606( C1604 C1606 ) C1604_=_C1607( C1604 C1607 ) C1604_=_C1609( C1604 C1609 ) C1604_=_C1610( C1604 C1610 ) \nC1604_=_C1611( C1604 C1611 ) C1604_=_C1612( C1604 C1612 ) C1604_=_C1613( C1604 C1613 ) C1604_=_C1614( C1604 C1614 ) C1604_=_C1615( C1604 C1615 ) C1604_=_C1616( C1604 C1616 ) \nC1604_=_C1617( C1604 C1617 ) C1604_=_C1618( C1604 C1618 ) C1604_=_C1619( C1604 C1619 ) C1604_=_C1620( C1604 C1620 ) C1604_=_C1621( C1604 C1621 ) C1604_=_C2917( C1604 C2917 ) \nC1604_=_C2920( C1604 C2920 ) C1605_=_C1606( C1605 C1606 ) C1605_=_C1607( C1605 C1607 ) C1605_=_C1609( C1605 C1609 ) C1605_=_C1610( C1605 C1610 ) C1605_=_C1611( C1605 C1611 ) \nC1605_=_C1612( C1605 C1612 ) C1605_=_C1613( C1605 C1613 ) C1605_=_C1614( C1605 C1614 ) C1605_=_C1615( C1605 C1615 ) C1605_=_C1616( C1605 C1616 ) C1605_=_C1617( C1605 C1617 ) \nC1605_=_C1618( C1605 C1618 ) C1605_=_C1619( C1605 C1619 ) C1605_=_C1620( C1605 C1620 ) C1605_=_C1621( C1605 C1621 ) C1605_=_C3111( C1605 C3111 ) C1606_=_C1607( C1606 C1607 ) \nC1606_=_C1609( C1606 C1609 ) C1606_=_C1610( C1606 C1610 ) C1606_=_C1611( C1606 C1611 ) C1606_=_C1612( C1606 C1612 ) C1606_=_C1613( C1606 C1613 ) C1606_=_C1614( C1606 C1614 ) \nC1606_=_C1615( C1606 C1615 ) C1606_=_C1616( C1606 C1616 ) C1606_=_C1617( C1606 C1617 ) C1606_=_C1618( C1606 C1618 ) C1606_=_C1619( C1606 C1619 ) C1606_=_C1620( C1606 C1620 ) \nC1606_=_C1621( C1606 C1621 ) C1606_=_C3161( C1606 C3161 ) C1607_=_C1609( C1607 C1609 ) C1607_=_C1610( C1607 C1610 ) C1607_=_C1611( C1607 C1611 ) C1607_=_C1612( C1607 C1612 ) \nC1607_=_C1613( C1607 C1613 ) C1607_=_C1614( C1607 C1614 ) C1607_=_C1615( C1607 C1615 ) C1607_=_C1616( C1607 C1616 ) C1607_=_C1617( C1607 C1617 ) C1607_=_C1618( C1607 C1618 ) \nC1607_=_C1619( C1607 C1619 ) C1607_=_C1620( C1607 C1620 ) C1607_=_C1621(</w:t>
      </w:r>
    </w:p>
    <w:p>
      <w:pPr>
        <w:pStyle w:val="PreformattedText"/>
        <w:bidi w:val="0"/>
        <w:spacing w:before="0" w:after="0"/>
        <w:jc w:val="left"/>
        <w:rPr/>
      </w:pPr>
      <w:r>
        <w:rPr/>
        <w:t xml:space="preserve"> </w:t>
      </w:r>
      <w:r>
        <w:rPr/>
        <w:t>C1607 C1621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3420( C1609 C3420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3421( C1610 C3421 ) C1611_=_C1612( C1611 C1612 ) C1611_=_C1613( C1611 C1613 ) \nC1611_=_C1614( C1611 C1614 ) C1611_=_C1615( C1611 C1615 ) C1611_=_C1616( C1611 C1616 ) C1611_=_C1617( C1611 C1617 ) C1611_=_C1618( C1611 C1618 ) C1611_=_C1619( C1611 C1619 ) \nC1611_=_C1620( C1611 C1620 ) C1611_=_C1621( C1611 C1621 ) C1611_=_C3422( C1611 C3422 ) C1611_=_C3761( C1611 C3761 ) C1612_=_C1613( C1612 C1613 ) C1612_=_C1614( C1612 C1614 ) \nC1612_=_C1615( C1612 C1615 ) C1612_=_C1616( C1612 C1616 ) C1612_=_C1617( C1612 C1617 ) C1612_=_C1618( C1612 C1618 ) C1612_=_C1619( C1612 C1619 ) C1612_=_C1620( C1612 C1620 ) \nC1612_=_C1621( C1612 C1621 ) C1612_=_C3794( C1612 C3794 ) C1613_=_C1614( C1613 C1614 ) C1613_=_C1615( C1613 C1615 ) C1613_=_C1616( C1613 C1616 ) C1613_=_C1617( C1613 C1617 ) \nC1613_=_C1618( C1613 C1618 ) C1613_=_C1619( C1613 C1619 ) C1613_=_C1620( C1613 C1620 ) C1613_=_C1621( C1613 C1621 ) C1613_=_C3425( C1613 C3425 ) C1614_=_C1615( C1614 C1615 ) \nC1614_=_C1616( C1614 C1616 ) C1614_=_C1617( C1614 C1617 ) C1614_=_C1618( C1614 C1618 ) C1614_=_C1619( C1614 C1619 ) C1614_=_C1620( C1614 C1620 ) C1614_=_C1621( C1614 C1621 ) \nC1615_=_C1616( C1615 C1616 ) C1615_=_C1617( C1615 C1617 ) C1615_=_C1618( C1615 C1618 ) C1615_=_C1619( C1615 C1619 ) C1615_=_C1620( C1615 C1620 ) C1615_=_C1621( C1615 C1621 ) \nC1616_=_C1617( C1616 C1617 ) C1616_=_C1618( C1616 C1618 ) C1616_=_C1619( C1616 C1619 ) C1616_=_C1620( C1616 C1620 ) C1616_=_C1621( C1616 C1621 ) C1616_=_C3426( C1616 C3426 ) \nC1617_=_C1618( C1617 C1618 ) C1617_=_C1619( C1617 C1619 ) C1617_=_C1620( C1617 C1620 ) C1617_=_C1621( C1617 C1621 ) C1618_=_C1619( C1618 C1619 ) C1618_=_C1620( C1618 C1620 ) \nC1618_=_C1621( C1618 C1621 ) C1619_=_C1620( C1619 C1620 ) C1619_=_C1621( C1619 C1621 ) C1619_=_C3428( C1619 C3428 ) C1620_=_C1621( C1620 C1621 ) C1620_=_C3429( C1620 C3429 ) \nC1685_=_C1865( C1685 C1865 ) C1685_=_C1901( C1685 C1901 ) C1685_=_C2779( C1685 C2779 ) C1685_=_C2920( C1685 C2920 ) C1685_=_C2952( C1685 C2952 ) C1685_=_C3256( C1685 C3256 ) \nC1685_=_C3312( C1685 C3312 ) C1685_=_C3366( C1685 C3366 ) C1685_=_C3423( C1685 C3423 ) C1685_=_C3629( C1685 C3629 ) C1685_=_C3665( C1685 C3665 ) C1685_=_C3734( C1685 C3734 ) \nC1685_=_C3761( C1685 C3761 ) C1685_=_C3793( C1685 C3793 ) C1685_=_C3794( C1685 C3794 ) C1685_=_C3795( C1685 C3795 ) C1685_=_C3796( C1685 C3796 ) C1685_=_C3797( C1685 C3797 ) \nC1685_=_C3798( C1685 C3798 ) C1865_=_C1901( C1865 C1901 ) C1865_=_C2779( C1865 C2779 ) C1865_=_C2920( C1865 C2920 ) C1865_=_C2952( C1865 C2952 ) C1865_=_C3256( C1865 C3256 ) \nC1865_=_C3312( C1865 C3312 ) C1865_=_C3366( C1865 C3366 ) C1865_=_C3423( C1865 C3423 ) C1865_=_C3629( C1865 C3629 ) C1865_=_C3665( C1865 C3665 ) C1865_=_C3734( C1865 C3734 ) \nC1865_=_C3761( C1865 C3761 ) C1865_=_C3793( C1865 C3793 ) C1865_=_C3794( C1865 C3794 ) C1865_=_C3795( C1865 C3795 ) C1865_=_C3796( C1865 C3796 ) C1865_=_C3797( C1865 C3797 ) \nC1865_=_C3798( C1865 C3798 ) C1901_=_C2779( C1901 C2779 ) C1901_=_C2920( C1901 C2920 ) C1901_=_C2952( C1901 C2952 ) C1901_=_C3256( C1901 C3256 ) C1901_=_C3312( C1901 C3312 ) \nC1901_=_C3366( C1901 C3366 ) C1901_=_C3423( C1901 C3423 ) C1901_=_C3629( C1901 C3629 ) C1901_=_C3665( C1901 C3665 ) C1901_=_C3734( C1901 C3734 ) C1901_=_C3761( C1901 C3761 ) \nC1901_=_C3793( C1901 C3793 ) C1901_=_C3794( C1901 C3794 ) C1901_=_C3795( C1901 C3795 ) C1901_=_C3796( C1901 C3796 ) C1901_=_C3797( C1901 C3797 ) C1901_=_C3798( C1901 C3798 ) \nC1917_=_C2145( C1917 C2145 ) C1917_=_C2519( C1917 C2519 ) C1917_=_C2671( C1917 C2671 ) C1917_=_C2917( C1917 C2917 ) C1917_=_C2947( C1917 C2947 ) C1917_=_C3111( C1917 C3111 ) \nC1917_=_C3161( C1917 C3161 ) C1917_=_C3250( C1917 C3250 ) C1917_=_C3420( C1917 C3420 ) C1917_=_C3421( C1917 C3421 ) C1917_=_C3422( C1917 C3422 ) C1917_=_C3423( C1917 C3423 ) \nC1917_=_C3424( C1917 C3424 ) C1917_=_C3425( C1917 C3425 ) C1917_=_C3426( C1917 C3426 ) C1917_=_C3427( C1917 C3427 ) C1917_=_C3428( C1917 C3428 ) C1917_=_C3429( C1917 C3429 ) \nC1917_=_C3430( C1917 C3430 ) C1917_=_C3431( C1917 C3431 ) C1917_=_C3432( C1917 C3432 ) C2145_=_C2519( C2145 C2519 ) C2145_=_C2671( C2145 C2671 ) C2145_=_C2917( C2145 C2917 ) \nC2145_=_C2947( C2145 C2947 ) C2145_=_C3111( C2145 C3111 ) C2145_=_C3161( C2145 C3161 ) C2145_=_C3250( C2145 C3250 ) C2145_=_C3420( C2145 C3420 ) C2145_=_C3421( C2145 C3421 ) \nC2145_=_C3422( C2145 C3422 ) C2145_=_C3423( C2145 C3423 ) C2145_=_C3424( C2145 C3424 ) C2145_=_C3425( C2145 C3425 ) C2145_=_C3426( C2145 C3426 ) C2145_=_C3427( C2145 C3427 ) \nC2145_=_C3428( C2145 C3428 ) C2145_=_C3429( C2145 C3429 ) C2145_=_C3430( C2145 C3430 ) C2145_=_C3431( C2145 C3431 ) C2145_=_C3432( C2145 C3432 ) C2519_=_C2671( C2519 C2671 ) \nC2519_=_C2917( C2519 C2917 ) C2519_=_C2947( C2519 C2947 ) C2519_=_C3111( C2519 C3111 ) C2519_=_C3161( C2519 C3161 ) C2519_=_C3250( C2519 C3250 ) C2519_=_C3420( C2519 C3420 ) \nC2519_=_C3421( C2519 C3421 ) C2519_=_C3422( C2519 C3422 ) C2519_=_C3423( C2519 C3423 ) C2519_=_C3424( C2519 C3424 ) C2519_=_C3425( C2519 C3425 ) C2519_=_C3426( C2519 C3426 ) \nC2519_=_C3427( C2519 C3427 ) C2519_=_C3428( C2519 C3428 ) C2519_=_C3429( C2519 C3429 ) C2519_=_C3430( C2519 C3430 ) C2519_=_C3431( C2519 C3431 ) C2519_=_C3432( C2519 C3432 ) \nC2671_=_C2917( C2671 C2917 ) C2671_=_C2947( C2671 C2947 ) C2671_=_C3111( C2671 C3111 ) C2671_=_C3161( C2671 C3161 ) C2671_=_C3250( C2671 C3250 ) C2671_=_C3420( C2671 C3420 ) \nC2671_=_C3421( C2671 C3421 ) C2671_=_C3422( C2671 C3422 ) C2671_=_C3423( C2671 C3423 ) C2671_=_C3424( C2671 C3424 ) C2671_=_C3425( C2671 C3425 ) C2671_=_C3426( C2671 C3426 ) \nC2671_=_C3427( C2671 C3427 ) C2671_=_C3428( C2671 C3428 ) C2671_=_C3429( C2671 C3429 ) C2671_=_C3430( C2671 C3430 ) C2671_=_C3431( C2671 C3431 ) C2671_=_C3432( C2671 C3432 ) \nC2779_=_C2920( C2779 C2920 ) C2779_=_C2952( C2779 C2952 ) C2779_=_C3256( C2779 C3256 ) C2779_=_C3312( C2779 C3312 ) C2779_=_C3366( C2779 C3366 ) C2779_=_C3423( C2779 C3423 ) \nC2779_=_C3629( C2779 C3629 ) C2779_=_C3665( C2779 C3665 ) C2779_=_C3734( C2779 C3734 ) C2779_=_C3761( C2779 C3761 ) C2779_=_C3793( C2779 C3793 ) C2779_=_C3794( C2779 C3794 ) \nC2779_=_C3795( C2779 C3795 ) C2779_=_C3796( C2779 C3796 ) C2779_=_C3797( C2779 C3797 ) C2779_=_C3798( C2779 C3798 ) C2917_=_C2920( C2917 C2920 ) C2917_=_C2947( C2917 C2947 ) \nC2917_=_C3111( C2917 C3111 ) C2917_=_C3161( C2917 C3161 ) C2917_=_C3250( C2917 C3250 ) C2917_=_C3420( C2917 C3420 ) C2917_=_C3421( C2917 C3421 ) C2917_=_C3422( C2917 C3422 ) \nC2917_=_C3423( C2917 C3423 ) C2917_=_C3424( C2917 C3424 ) C2917_=_C3425( C2917 C3425 ) C2917_=_C3426( C2917 C3426 ) C2917_=_C3427( C2917 C3427 ) C2917_=_C3428( C2917 C3428 ) \nC2917_=_C3429( C2917 C3429 ) C2917_=_C3430( C2917 C3430 ) C2917_=_C3431( C2917 C3431 ) C2917_=_C3432( C2917 C3432 ) C2920_=_C2952( C2920 C2952 ) C2920_=_C3256( C2920 C3256 ) \nC2920_=_C3312( C2920 C3312 ) C2920_=_C3366( C2920 C3366 ) C2920_=_C3423( C2920 C3423 ) C2920_=_C3629( C2920 C3629 ) C2920_=_C3665( C2920 C3665 ) C2920_=_C3734( C2920 C3734 ) \nC2920_=_C3761( C2920 C3761 ) C2920_=_C3793( C2920 C3793 ) C2920_=_C3794( C2920 C3794 ) C2920_=_C3795( C2920 C3795 ) C2920_=_C3796( C2920 C3796 ) C2920_=_C3797( C2920 C3797 ) \nC2920_=_C3798( C2920 C3798 ) C2947_=_C2952( C2947 C2952 ) C2947_=_C3111( C2947 C3111 ) C2947_=_C3161( C2947 C3161 ) C2947_=_C3250( C2947 C3250 ) C2947_=_C3420( C2947 C3420 ) \nC2947_=_C3421( C2947 C3421 ) C2947_=_C3422( C2947 C3422 ) C2947_=_C3423( C2947 C3423 ) C2947_=_C3424( C2947 C3424 ) C2947_=_C3425( C2947 C3425 ) C2947_=_C3426( C2947 C3426 ) \nC2947_=_C3427( C2947 C3427 ) C2947_=_C3428( C2947 C3428 ) C2947_=_C3429( C2947 C3429 ) C2947_=_C3430( C2947 C3430 ) C2947_=_C3431( C2947 C3431 ) C2947_=_C3432( C2947 C3432 ) \nC2952_=_C3256( C2952 C3256 ) C2952_=_C3312( C2952 C3312 ) C2952_=_C3366( C2952 C3366 ) C2952_=_C3423( C2952 C3423 ) C2952_=_C3629( C2952 C3629 ) C2952_=_C3665( C2952 C3665 ) \nC2952_=_C3734( C2952 C3734 ) C2952_=_C3761( C2952 C3761 ) C2952_=_C3793( C2952 C3793 ) C2952_=_C3794( C2952 C3794 ) C2952_=_C3795( C2952 C3795 ) C2952_=_C3796( C2952 C3796 ) \nC2952_=_C3797( C2952 C3797 ) C2952_=_C3798( C2952 C3798 ) C3111_=_C3161( C3111 C3161 ) C3111_=_C3250( C3111 C3250 ) C3111_=_C3420( C3111 C3420 ) C3111_=_C3421( C3111 C3421 ) \nC3111_=_C3422( C3111 C3422 ) C3111_=_C3423( C3111 C3423 ) C3111_=_C3424( C3111 C3424 ) C3111_=_C3425( C3111 C3425 ) C3111_=_C3426( C3111 C3426 ) C3111_=_C3427( C3111 C3427 ) \nC3111_=_C3428( C3111 C3428 ) C3111_=_C3429( C3111 C3429 ) C3111_=_C3430( C3111 C3430 ) C3111_=_C3431( C3111 C3431 ) C3111_=_C3432( C3111 C3432 ) C3161_=_C3250( C3161 C3250 ) \nC3161_=_C3420( C3161 C3420 ) C3161_=_C3421( C3161 C3421 ) C3161_=_C3422( C3161 C3422 ) C3161_=_C3423( C3161 C3423 ) C3161_=_C3424( C3161 C3424 ) C3161_=_C3425( C3161 C3425 ) \nC3161_=_C3426( C3161 C3426 ) C3161_=_C3427( C3161 C3427 ) C3161_=_C3428( C3161 C3428 ) C3161_=_C3429( C3161 C3429 ) C3161_=_C3430( C3161 C3430 ) C3161_=_C3431( C3161 C3431 ) \nC3161_=_C3432( C3161 C3432 ) C3250_=_C3256( C3250 C3256 ) C3250_=_C3420( C3250 C3420 ) C3250_=_C3421( C3250 C3421 ) C3250_=_C3422( C3250 C3422 ) C3250_=_C3423( C3250 C3423 ) \nC3250_=_C3424( C3250 C3424 ) C3250_=_C3425( C3250 C3425 ) C3250_=_C3426( C3250 C3426 ) C3250_=_C3427( C3250 C3427 ) C3250_=_C3428(</w:t>
      </w:r>
    </w:p>
    <w:p>
      <w:pPr>
        <w:pStyle w:val="PreformattedText"/>
        <w:bidi w:val="0"/>
        <w:spacing w:before="0" w:after="0"/>
        <w:jc w:val="left"/>
        <w:rPr/>
      </w:pPr>
      <w:r>
        <w:rPr/>
        <w:t xml:space="preserve"> </w:t>
      </w:r>
      <w:r>
        <w:rPr/>
        <w:t>C3250 C3428 ) C3250_=_C3429( C3250 C3429 ) \nC3250_=_C3430( C3250 C3430 ) C3250_=_C3431( C3250 C3431 ) C3250_=_C3432( C3250 C3432 ) C3256_=_C3312( C3256 C3312 ) C3256_=_C3366( C3256 C3366 ) C3256_=_C3423( C3256 C3423 ) \nC3256_=_C3629( C3256 C3629 ) C3256_=_C3665( C3256 C3665 ) C3256_=_C3734( C3256 C3734 ) C3256_=_C3761( C3256 C3761 ) C3256_=_C3793( C3256 C3793 ) C3256_=_C3794( C3256 C3794 ) \nC3256_=_C3795( C3256 C3795 ) C3256_=_C3796( C3256 C3796 ) C3256_=_C3797( C3256 C3797 ) C3256_=_C3798( C3256 C3798 ) C3312_=_C3366( C3312 C3366 ) C3312_=_C3423( C3312 C3423 ) \nC3312_=_C3629( C3312 C3629 ) C3312_=_C3665( C3312 C3665 ) C3312_=_C3734( C3312 C3734 ) C3312_=_C3761( C3312 C3761 ) C3312_=_C3793( C3312 C3793 ) C3312_=_C3794( C3312 C3794 ) \nC3312_=_C3795( C3312 C3795 ) C3312_=_C3796( C3312 C3796 ) C3312_=_C3797( C3312 C3797 ) C3312_=_C3798( C3312 C3798 ) C3366_=_C3423( C3366 C3423 ) C3366_=_C3629( C3366 C3629 ) \nC3366_=_C3665( C3366 C3665 ) C3366_=_C3734( C3366 C3734 ) C3366_=_C3761( C3366 C3761 ) C3366_=_C3793( C3366 C3793 ) C3366_=_C3794( C3366 C3794 ) C3366_=_C3795( C3366 C3795 ) \nC3366_=_C3796( C3366 C3796 ) C3366_=_C3797( C3366 C3797 ) C3366_=_C3798( C3366 C3798 ) C3420_=_C3421( C3420 C3421 ) C3420_=_C3422( C3420 C3422 ) C3420_=_C3423( C3420 C3423 ) \nC3420_=_C3424( C3420 C3424 ) C3420_=_C3425( C3420 C3425 ) C3420_=_C3426( C3420 C3426 ) C3420_=_C3427( C3420 C3427 ) C3420_=_C3428( C3420 C3428 ) C3420_=_C3429( C3420 C3429 ) \nC3420_=_C3430( C3420 C3430 ) C3420_=_C3431( C3420 C3431 ) C3420_=_C3432( C3420 C3432 ) C3421_=_C3422( C3421 C3422 ) C3421_=_C3423( C3421 C3423 ) C3421_=_C3424( C3421 C3424 ) \nC3421_=_C3425( C3421 C3425 ) C3421_=_C3426( C3421 C3426 ) C3421_=_C3427( C3421 C3427 ) C3421_=_C3428( C3421 C3428 ) C3421_=_C3429( C3421 C3429 ) C3421_=_C3430( C3421 C3430 ) \nC3421_=_C3431( C3421 C3431 ) C3421_=_C3432( C3421 C3432 ) C3422_=_C3423( C3422 C3423 ) C3422_=_C3424( C3422 C3424 ) C3422_=_C3425( C3422 C3425 ) C3422_=_C3426( C3422 C3426 ) \nC3422_=_C3427( C3422 C3427 ) C3422_=_C3428( C3422 C3428 ) C3422_=_C3429( C3422 C3429 ) C3422_=_C3430( C3422 C3430 ) C3422_=_C3431( C3422 C3431 ) C3422_=_C3432( C3422 C3432 ) \nC3422_=_C3761( C3422 C3761 ) C3423_=_C3424( C3423 C3424 ) C3423_=_C3425( C3423 C3425 ) C3423_=_C3426( C3423 C3426 ) C3423_=_C3427( C3423 C3427 ) C3423_=_C3428( C3423 C3428 ) \nC3423_=_C3429( C3423 C3429 ) C3423_=_C3430( C3423 C3430 ) C3423_=_C3431( C3423 C3431 ) C3423_=_C3432( C3423 C3432 ) C3423_=_C3629( C3423 C3629 ) C3423_=_C3665( C3423 C3665 ) \nC3423_=_C3734( C3423 C3734 ) C3423_=_C3761( C3423 C3761 ) C3423_=_C3793( C3423 C3793 ) C3423_=_C3794( C3423 C3794 ) C3423_=_C3795( C3423 C3795 ) C3423_=_C3796( C3423 C3796 ) \nC3423_=_C3797( C3423 C3797 ) C3423_=_C3798( C3423 C3798 ) C3424_=_C3425( C3424 C3425 ) C3424_=_C3426( C3424 C3426 ) C3424_=_C3427( C3424 C3427 ) C3424_=_C3428( C3424 C3428 ) \nC3424_=_C3429( C3424 C3429 ) C3424_=_C3430( C3424 C3430 ) C3424_=_C3431( C3424 C3431 ) C3424_=_C3432( C3424 C3432 ) C3425_=_C3426( C3425 C3426 ) C3425_=_C3427( C3425 C3427 ) \nC3425_=_C3428( C3425 C3428 ) C3425_=_C3429( C3425 C3429 ) C3425_=_C3430( C3425 C3430 ) C3425_=_C3431( C3425 C3431 ) C3425_=_C3432( C3425 C3432 ) C3426_=_C3427( C3426 C3427 ) \nC3426_=_C3428( C3426 C3428 ) C3426_=_C3429( C3426 C3429 ) C3426_=_C3430( C3426 C3430 ) C3426_=_C3431( C3426 C3431 ) C3426_=_C3432( C3426 C3432 ) C3427_=_C3428( C3427 C3428 ) \nC3427_=_C3429( C3427 C3429 ) C3427_=_C3430( C3427 C3430 ) C3427_=_C3431( C3427 C3431 ) C3427_=_C3432( C3427 C3432 ) C3428_=_C3429( C3428 C3429 ) C3428_=_C3430( C3428 C3430 ) \nC3428_=_C3431( C3428 C3431 ) C3428_=_C3432( C3428 C3432 ) C3429_=_C3430( C3429 C3430 ) C3429_=_C3431( C3429 C3431 ) C3429_=_C3432( C3429 C3432 ) C3430_=_C3431( C3430 C3431 ) \nC3430_=_C3432( C3430 C3432 ) C3431_=_C3432( C3431 C3432 ) C3431_=_C3798( C3431 C3798 ) C3629_=_C3665( C3629 C3665 ) C3629_=_C3734( C3629 C3734 ) C3629_=_C3761( C3629 C3761 ) \nC3629_=_C3793( C3629 C3793 ) C3629_=_C3794( C3629 C3794 ) C3629_=_C3795( C3629 C3795 ) C3629_=_C3796( C3629 C3796 ) C3629_=_C3797( C3629 C3797 ) C3629_=_C3798( C3629 C3798 ) \nC3665_=_C3734( C3665 C3734 ) C3665_=_C3761( C3665 C3761 ) C3665_=_C3793( C3665 C3793 ) C3665_=_C3794( C3665 C3794 ) C3665_=_C3795( C3665 C3795 ) C3665_=_C3796( C3665 C3796 ) \nC3665_=_C3797( C3665 C3797 ) C3665_=_C3798( C3665 C3798 ) C3734_=_C3761( C3734 C3761 ) C3734_=_C3793( C3734 C3793 ) C3734_=_C3794( C3734 C3794 ) C3734_=_C3795( C3734 C3795 ) \nC3734_=_C3796( C3734 C3796 ) C3734_=_C3797( C3734 C3797 ) C3734_=_C3798( C3734 C3798 ) C3761_=_C3793( C3761 C3793 ) C3761_=_C3794( C3761 C3794 ) C3761_=_C3795( C3761 C3795 ) \nC3761_=_C3796( C3761 C3796 ) C3761_=_C3797( C3761 C3797 ) C3761_=_C3798( C3761 C3798 ) C3793_=_C3794( C3793 C3794 ) C3793_=_C3795( C3793 C3795 ) C3793_=_C3796( C3793 C3796 ) \nC3793_=_C3797( C3793 C3797 ) C3793_=_C3798( C3793 C3798 ) C3794_=_C3795( C3794 C3795 ) C3794_=_C3796( C3794 C3796 ) C3794_=_C3797( C3794 C3797 ) C3794_=_C3798( C3794 C3798 ) \nC3795_=_C3796( C3795 C3796 ) C3795_=_C3797( C3795 C3797 ) C3795_=_C3798( C3795 C3798 ) C3796_=_C3797( C3796 C3797 ) C3796_=_C3798( C3796 C3798 ) C3797_=_C3798( C3797 C3798 ) "];88-&gt;119[label="104: C370 C415 C621 C626 C713 \nC715 C729 C740 C890 C940 C957 \nC1045 C1062 C1105 C1132 C1198 C1241 \nC1250 C1273 C1276 C1312 C1313 C1314 \nC1315 C1316 C1317 C1318 C1319 C1320 \nC1321 C1322 C1323 C1324 C1325 C1327 \nC1328 C1329 C1330 C1331 C1384 C1488 \nC1590 C1592 C1600 C1601 C1602 C1603 \nC1604 C1605 C1606 C1607 C1609 C1610 \nC1611 C1612 C1613 C1614 C1615 C1616 \nC1617 C1618 C1619 C1620 C1621 C1685 \nC1865 C1901 C1917 C2145 C2519 C2671 \nC2779 C2917 C2920 C2947 C2952 C3111 \nC3161 C3250 C3256 C3312 C3366 C3420 \nC3421 C3422 C3424 C3425 C3426 C3427 \nC3428 C3429 C3430 C3431 C3432 C3629 \nC3665 C3734 C3761 C3793 C3794 C3795 \nC3796 C3797 C3798 \n1334: C370_=_C621 ,C370_=_C1250 ,C370_=_C1273 ,C370_=_C1590 ,C370_=_C1917 ,\nC370_=_C2145 ,C370_=_C2519 ,C370_=_C2671 ,C370_=_C2917 ,C370_=_C2947 ,C370_=_C3111 ,\nC370_=_C3161 ,C370_=_C3250 ,C370_=_C3420 ,C370_=_C3421 ,C370_=_C3422 ,C370_=_C3424 ,\nC370_=_C3425 ,C370_=_C3426 ,C370_=_C3427 ,C370_=_C3428 ,C370_=_C3429 ,C370_=_C3430 ,\nC370_=_C3431 ,C370_=_C3432 ,C415_=_C713 ,C415_=_C740 ,C415_=_C940 ,C415_=_C1045 ,\nC415_=_C1062 ,C415_=_C1132 ,C415_=_C1312 ,C415_=_C1313 ,C415_=_C1314 ,C415_=_C1315 ,\nC415_=_C1316 ,C415_=_C1317 ,C415_=_C1318 ,C415_=_C1319 ,C415_=_C1320 ,C415_=_C1321 ,\nC415_=_C1322 ,C415_=_C1323 ,C415_=_C1324 ,C415_=_C1325 ,C415_=_C1327 ,C415_=_C1328 ,\nC415_=_C1329 ,C415_=_C1330 ,C415_=_C1331 ,C621_=_C626 ,C621_=_C1250 ,C621_=_C1273 ,\nC621_=_C1590 ,C621_=_C1917 ,C621_=_C2145 ,C621_=_C2519 ,C621_=_C2671 ,C621_=_C2917 ,\nC621_=_C2947 ,C621_=_C3111 ,C621_=_C3161 ,C621_=_C3250 ,C621_=_C3420 ,C621_=_C3421 ,\nC621_=_C3422 ,C621_=_C3424 ,C621_=_C3425 ,C621_=_C3426 ,C621_=_C3427 ,C621_=_C3428 ,\nC621_=_C3429 ,C621_=_C3430 ,C621_=_C3431 ,C621_=_C3432 ,C626_=_C729 ,C626_=_C957 ,\nC626_=_C1276 ,C626_=_C1488 ,C626_=_C1592 ,C626_=_C1685 ,C626_=_C1865 ,C626_=_C1901 ,\nC626_=_C2779 ,C626_=_C2920 ,C626_=_C2952 ,C626_=_C3256 ,C626_=_C3312 ,C626_=_C3366 ,\nC626_=_C3629 ,C626_=_C3665 ,C626_=_C3734 ,C626_=_C3761 ,C626_=_C3793 ,C626_=_C3794 ,\nC626_=_C3795 ,C626_=_C3796 ,C626_=_C3797 ,C626_=_C3798 ,C713_=_C715 ,C713_=_C729 ,\nC713_=_C740 ,C713_=_C940 ,C713_=_C1045 ,C713_=_C1062 ,C713_=_C1132 ,C713_=_C1312 ,\nC713_=_C1313 ,C713_=_C1314 ,C713_=_C1315 ,C713_=_C1316 ,C713_=_C1317 ,C713_=_C1318 ,\nC713_=_C1319 ,C713_=_C1320 ,C713_=_C1321 ,C713_=_C1322 ,C713_=_C1323 ,C713_=_C1324 ,\nC713_=_C1325 ,C713_=_C1327 ,C713_=_C1328 ,C713_=_C1329 ,C713_=_C1330 ,C713_=_C1331 ,\nC715_=_C729 ,C715_=_C890 ,C715_=_C1105 ,C715_=_C1198 ,C715_=_C1241 ,C715_=_C1384 ,\nC715_=_C1600 ,C715_=_C1601 ,C715_=_C1602 ,C715_=_C1603 ,C715_=_C1604 ,C715_=_C1605 ,\nC715_=_C1606 ,C715_=_C1607 ,C715_=_C1609 ,C715_=_C1610 ,C715_=_C1611 ,C715_=_C1612 ,\nC715_=_C1613 ,C715_=_C1614 ,C715_=_C1615 ,C715_=_C1616 ,C715_=_C1617 ,C715_=_C1618 ,\nC715_=_C1619 ,C715_=_C1620 ,C715_=_C1621 ,C729_=_C957 ,C729_=_C1276 ,C729_=_C1488 ,\nC729_=_C1592 ,C729_=_C1685 ,C729_=_C1865 ,C729_=_C1901 ,C729_=_C2779 ,C729_=_C2920 ,\nC729_=_C2952 ,C729_=_C3256 ,C729_=_C3312 ,C729_=_C3366 ,C729_=_C3629 ,C729_=_C3665 ,\nC729_=_C3734 ,C729_=_C3761 ,C729_=_C3793 ,C729_=_C3794 ,C729_=_C3795 ,C729_=_C3796 ,\nC729_=_C3797 ,C729_=_C3798 ,C740_=_C940 ,C740_=_C1045 ,C740_=_C1062 ,C740_=_C1132 ,\nC740_=_C1312 ,C740_=_C1313 ,C740_=_C1314 ,C740_=_C1315 ,C740_=_C1316 ,C740_=_C1317 ,\nC740_=_C1318 ,C740_=_C1319 ,C740_=_C1320 ,C740_=_C1321 ,C740_=_C1322 ,C740_=_C1323 ,\nC740_=_C1324 ,C740_=_C1325 ,C740_=_C1327 ,C740_=_C1328 ,C740_=_C1329 ,C740_=_C1330 ,\nC740_=_C1331 ,C890_=_C1105 ,C890_=_C1198 ,C890_=_C1241 ,C890_=_C1384 ,C890_=_C1600 ,\nC890_=_C1601 ,C890_=_C1602 ,C890_=_C1603 ,C890_=_C1604 ,C890_=_C1605 ,C890_=_C1606 ,\nC890_=_C1607 ,C890_=_C1609 ,C890_=_C1610 ,C890_=_C1611 ,C890_=_C1612 ,C890_=_C1613 ,\nC890_=_C1614 ,C890_=_C1615 ,C890_=_C1616 ,C890_=_C1617 ,C890_=_C1618 ,C890_=_C1619 ,\nC890_=_C1620 ,C890_=_C1621 ,C940_=_C957 ,C940_=_C1045 ,C940_=_C1062 ,C940_=_C1132 ,\nC940_=_C1312 ,C940_=_C1313 ,C940_=_C1314 ,C940_=_C1315 ,C940_=_C1316 ,C940_=_C1317 ,\nC940_=_C1318 ,C940_=_C1319 ,C940_=_C1320 ,C940_=_C1321 ,C940_=_C1322 ,C940_=_C1323 ,\nC940_=_C1324 ,C940_=_C1325 ,C940_=_C1327 ,C940_=_C1328 ,C940_=_C1329 ,C940_=_C1330 ,\nC940_=_C1331 ,C957_=_C1276 ,C957_=_C1488 ,C957_=_C1592 ,C957_=_C1685 ,C957_=_C1865 ,\nC957_=_C1901 ,C957_=_C2779 ,C957_=_C2920 ,C957_=_C2952 ,C957_=_C3256 ,C957_=_C3312 ,\nC957_=_C3366 ,C957_=_C3629 ,C957_=_C3665 ,C957_=_C3734 ,C957_=_C3761 ,C957_=_C3793 ,\nC957_=_C3794 ,C957_=_C3795 ,C957_=_C3796 ,C957_=_C3797 ,C957_=_C3798 ,C1045_=_C1062 ,\nC1045_=_C1132 ,C1045_=_C1312 ,C1045_=_C1313 ,C1045_=_C1314 ,C1045_=_C1315 ,C1045_=_C1316 ,\nC1045_=_C1317 ,C1045_=_C1318 ,C1045_=_C1319 ,C1045_=_C1320 ,C1045_=_C1321 ,C1045_=_C1322 ,\nC1045_=_C1323 ,C1045_=_C1324 ,C1045_=_C1325 ,C1045_=_C1327</w:t>
      </w:r>
    </w:p>
    <w:p>
      <w:pPr>
        <w:pStyle w:val="PreformattedText"/>
        <w:bidi w:val="0"/>
        <w:spacing w:before="0" w:after="0"/>
        <w:jc w:val="left"/>
        <w:rPr/>
      </w:pPr>
      <w:r>
        <w:rPr/>
        <w:t xml:space="preserve"> </w:t>
      </w:r>
      <w:r>
        <w:rPr/>
        <w:t>,C1045_=_C1328 ,C1045_=_C1329 ,\nC1045_=_C1330 ,C1045_=_C1331 ,C1062_=_C1132 ,C1062_=_C1312 ,C1062_=_C1313 ,C1062_=_C1314 ,\nC1062_=_C1315 ,C1062_=_C1316 ,C1062_=_C1317 ,C1062_=_C1318 ,C1062_=_C1319 ,C1062_=_C1320 ,\nC1062_=_C1321 ,C1062_=_C1322 ,C1062_=_C1323 ,C1062_=_C1324 ,C1062_=_C1325 ,C1062_=_C1327 ,\nC1062_=_C1328 ,C1062_=_C1329 ,C1062_=_C1330 ,C1062_=_C1331 ,C1105_=_C1198 ,C1105_=_C1241 ,\nC1105_=_C1384 ,C1105_=_C1600 ,C1105_=_C1601 ,C1105_=_C1602 ,C1105_=_C1603 ,C1105_=_C1604 ,\nC1105_=_C1605 ,C1105_=_C1606 ,C1105_=_C1607 ,C1105_=_C1609 ,C1105_=_C1610 ,C1105_=_C1611 ,\nC1105_=_C1612 ,C1105_=_C1613 ,C1105_=_C1614 ,C1105_=_C1615 ,C1105_=_C1616 ,C1105_=_C1617 ,\nC1105_=_C1618 ,C1105_=_C1619 ,C1105_=_C1620 ,C1105_=_C1621 ,C1132_=_C1312 ,C1132_=_C1313 ,\nC1132_=_C1314 ,C1132_=_C1315 ,C1132_=_C1316 ,C1132_=_C1317 ,C1132_=_C1318 ,C1132_=_C1319 ,\nC1132_=_C1320 ,C1132_=_C1321 ,C1132_=_C1322 ,C1132_=_C1323 ,C1132_=_C1324 ,C1132_=_C1325 ,\nC1132_=_C1327 ,C1132_=_C1328 ,C1132_=_C1329 ,C1132_=_C1330 ,C1132_=_C1331 ,C1198_=_C1241 ,\nC1198_=_C1384 ,C1198_=_C1600 ,C1198_=_C1601 ,C1198_=_C1602 ,C1198_=_C1603 ,C1198_=_C1604 ,\nC1198_=_C1605 ,C1198_=_C1606 ,C1198_=_C1607 ,C1198_=_C1609 ,C1198_=_C1610 ,C1198_=_C1611 ,\nC1198_=_C1612 ,C1198_=_C1613 ,C1198_=_C1614 ,C1198_=_C1615 ,C1198_=_C1616 ,C1198_=_C1617 ,\nC1198_=_C1618 ,C1198_=_C1619 ,C1198_=_C1620 ,C1198_=_C1621 ,C1241_=_C1250 ,C1241_=_C1384 ,\nC1241_=_C1600 ,C1241_=_C1601 ,C1241_=_C1602 ,C1241_=_C1603 ,C1241_=_C1604 ,C1241_=_C1605 ,\nC1241_=_C1606 ,C1241_=_C1607 ,C1241_=_C1609 ,C1241_=_C1610 ,C1241_=_C1611 ,C1241_=_C1612 ,\nC1241_=_C1613 ,C1241_=_C1614 ,C1241_=_C1615 ,C1241_=_C1616 ,C1241_=_C1617 ,C1241_=_C1618 ,\nC1241_=_C1619 ,C1241_=_C1620 ,C1241_=_C1621 ,C1250_=_C1273 ,C1250_=_C1590 ,C1250_=_C1917 ,\nC1250_=_C2145 ,C1250_=_C2519 ,C1250_=_C2671 ,C1250_=_C2917 ,C1250_=_C2947 ,C1250_=_C3111 ,\nC1250_=_C3161 ,C1250_=_C3250 ,C1250_=_C3420 ,C1250_=_C3421 ,C1250_=_C3422 ,C1250_=_C3424 ,\nC1250_=_C3425 ,C1250_=_C3426 ,C1250_=_C3427 ,C1250_=_C3428 ,C1250_=_C3429 ,C1250_=_C3430 ,\nC1250_=_C3431 ,C1250_=_C3432 ,C1273_=_C1276 ,C1273_=_C1590 ,C1273_=_C1917 ,C1273_=_C2145 ,\nC1273_=_C2519 ,C1273_=_C2671 ,C1273_=_C2917 ,C1273_=_C2947 ,C1273_=_C3111 ,C1273_=_C3161 ,\nC1273_=_C3250 ,C1273_=_C3420 ,C1273_=_C3421 ,C1273_=_C3422 ,C1273_=_C3424 ,C1273_=_C3425 ,\nC1273_=_C3426 ,C1273_=_C3427 ,C1273_=_C3428 ,C1273_=_C3429 ,C1273_=_C3430 ,C1273_=_C3431 ,\nC1273_=_C3432 ,C1276_=_C1488 ,C1276_=_C1592 ,C1276_=_C1685 ,C1276_=_C1865 ,C1276_=_C1901 ,\nC1276_=_C2779 ,C1276_=_C2920 ,C1276_=_C2952 ,C1276_=_C3256 ,C1276_=_C3312 ,C1276_=_C3366 ,\nC1276_=_C3629 ,C1276_=_C3665 ,C1276_=_C3734 ,C1276_=_C3761 ,C1276_=_C3793 ,C1276_=_C3794 ,\nC1276_=_C3795 ,C1276_=_C3796 ,C1276_=_C3797 ,C1276_=_C3798 ,C1312_=_C1313 ,C1312_=_C1314 ,\nC1312_=_C1315 ,C1312_=_C1316 ,C1312_=_C1317 ,C1312_=_C1318 ,C1312_=_C1319 ,C1312_=_C1320 ,\nC1312_=_C1321 ,C1312_=_C1322 ,C1312_=_C1323 ,C1312_=_C1324 ,C1312_=_C1325 ,C1312_=_C1327 ,\nC1312_=_C1328 ,C1312_=_C1329 ,C1312_=_C1330 ,C1312_=_C1331 ,C1312_=_C1488 ,C1313_=_C1314 ,\nC1313_=_C1315 ,C1313_=_C1316 ,C1313_=_C1317 ,C1313_=_C1318 ,C1313_=_C1319 ,C1313_=_C1320 ,\nC1313_=_C1321 ,C1313_=_C1322 ,C1313_=_C1323 ,C1313_=_C1324 ,C1313_=_C1325 ,C1313_=_C1327 ,\nC1313_=_C1328 ,C1313_=_C1329 ,C1313_=_C1330 ,C1313_=_C1331 ,C1314_=_C1315 ,C1314_=_C1316 ,\nC1314_=_C1317 ,C1314_=_C1318 ,C1314_=_C1319 ,C1314_=_C1320 ,C1314_=_C1321 ,C1314_=_C1322 ,\nC1314_=_C1323 ,C1314_=_C1324 ,C1314_=_C1325 ,C1314_=_C1327 ,C1314_=_C1328 ,C1314_=_C1329 ,\nC1314_=_C1330 ,C1314_=_C1331 ,C1314_=_C1901 ,C1315_=_C1316 ,C1315_=_C1317 ,C1315_=_C1318 ,\nC1315_=_C1319 ,C1315_=_C1320 ,C1315_=_C1321 ,C1315_=_C1322 ,C1315_=_C1323 ,C1315_=_C1324 ,\nC1315_=_C1325 ,C1315_=_C1327 ,C1315_=_C1328 ,C1315_=_C1329 ,C1315_=_C1330 ,C1315_=_C1331 ,\nC1316_=_C1317 ,C1316_=_C1318 ,C1316_=_C1319 ,C1316_=_C1320 ,C1316_=_C1321 ,C1316_=_C1322 ,\nC1316_=_C1323 ,C1316_=_C1324 ,C1316_=_C1325 ,C1316_=_C1327 ,C1316_=_C1328 ,C1316_=_C1329 ,\nC1316_=_C1330 ,C1316_=_C1331 ,C1316_=_C1601 ,C1317_=_C1318 ,C1317_=_C1319 ,C1317_=_C1320 ,\nC1317_=_C1321 ,C1317_=_C1322 ,C1317_=_C1323 ,C1317_=_C1324 ,C1317_=_C1325 ,C1317_=_C1327 ,\nC1317_=_C1328 ,C1317_=_C1329 ,C1317_=_C1330 ,C1317_=_C1331 ,C1318_=_C1319 ,C1318_=_C1320 ,\nC1318_=_C1321 ,C1318_=_C1322 ,C1318_=_C1323 ,C1318_=_C1324 ,C1318_=_C1325 ,C1318_=_C1327 ,\nC1318_=_C1328 ,C1318_=_C1329 ,C1318_=_C1330 ,C1318_=_C1331 ,C1319_=_C1320 ,C1319_=_C1321 ,\nC1319_=_C1322 ,C1319_=_C1323 ,C1319_=_C1324 ,C1319_=_C1325 ,C1319_=_C1327 ,C1319_=_C1328 ,\nC1319_=_C1329 ,C1319_=_C1330 ,C1319_=_C1331 ,C1320_=_C1321 ,C1320_=_C1322 ,C1320_=_C1323 ,\nC1320_=_C1324 ,C1320_=_C1325 ,C1320_=_C1327 ,C1320_=_C1328 ,C1320_=_C1329 ,C1320_=_C1330 ,\nC1320_=_C1331 ,C1321_=_C1322 ,C1321_=_C1323 ,C1321_=_C1324 ,C1321_=_C1325 ,C1321_=_C1327 ,\nC1321_=_C1328 ,C1321_=_C1329 ,C1321_=_C1330 ,C1321_=_C1331 ,C1322_=_C1323 ,C1322_=_C1324 ,\nC1322_=_C1325 ,C1322_=_C1327 ,C1322_=_C1328 ,C1322_=_C1329 ,C1322_=_C1330 ,C1322_=_C1331 ,\nC1322_=_C3312 ,C1323_=_C1324 ,C1323_=_C1325 ,C1323_=_C1327 ,C1323_=_C1328 ,C1323_=_C1329 ,\nC1323_=_C1330 ,C1323_=_C1331 ,C1323_=_C3665 ,C1324_=_C1325 ,C1324_=_C1327 ,C1324_=_C1328 ,\nC1324_=_C1329 ,C1324_=_C1330 ,C1324_=_C1331 ,C1325_=_C1327 ,C1325_=_C1328 ,C1325_=_C1329 ,\nC1325_=_C1330 ,C1325_=_C1331 ,C1327_=_C1328 ,C1327_=_C1329 ,C1327_=_C1330 ,C1327_=_C1331 ,\nC1327_=_C3793 ,C1328_=_C1329 ,C1328_=_C1330 ,C1328_=_C1331 ,C1328_=_C3795 ,C1329_=_C1330 ,\nC1329_=_C1331 ,C1330_=_C1331 ,C1384_=_C1600 ,C1384_=_C1601 ,C1384_=_C1602 ,C1384_=_C1603 ,\nC1384_=_C1604 ,C1384_=_C1605 ,C1384_=_C1606 ,C1384_=_C1607 ,C1384_=_C1609 ,C1384_=_C1610 ,\nC1384_=_C1611 ,C1384_=_C1612 ,C1384_=_C1613 ,C1384_=_C1614 ,C1384_=_C1615 ,C1384_=_C1616 ,\nC1384_=_C1617 ,C1384_=_C1618 ,C1384_=_C1619 ,C1384_=_C1620 ,C1384_=_C1621 ,C1488_=_C1592 ,\nC1488_=_C1685 ,C1488_=_C1865 ,C1488_=_C1901 ,C1488_=_C2779 ,C1488_=_C2920 ,C1488_=_C2952 ,\nC1488_=_C3256 ,C1488_=_C3312 ,C1488_=_C3366 ,C1488_=_C3629 ,C1488_=_C3665 ,C1488_=_C3734 ,\nC1488_=_C3761 ,C1488_=_C3793 ,C1488_=_C3794 ,C1488_=_C3795 ,C1488_=_C3796 ,C1488_=_C3797 ,\nC1488_=_C3798 ,C1590_=_C1592 ,C1590_=_C1917 ,C1590_=_C2145 ,C1590_=_C2519 ,C1590_=_C2671 ,\nC1590_=_C2917 ,C1590_=_C2947 ,C1590_=_C3111 ,C1590_=_C3161 ,C1590_=_C3250 ,C1590_=_C3420 ,\nC1590_=_C3421 ,C1590_=_C3422 ,C1590_=_C3424 ,C1590_=_C3425 ,C1590_=_C3426 ,C1590_=_C3427 ,\nC1590_=_C3428 ,C1590_=_C3429 ,C1590_=_C3430 ,C1590_=_C3431 ,C1590_=_C3432 ,C1592_=_C1685 ,\nC1592_=_C1865 ,C1592_=_C1901 ,C1592_=_C2779 ,C1592_=_C2920 ,C1592_=_C2952 ,C1592_=_C3256 ,\nC1592_=_C3312 ,C1592_=_C3366 ,C1592_=_C3629 ,C1592_=_C3665 ,C1592_=_C3734 ,C1592_=_C3761 ,\nC1592_=_C3793 ,C1592_=_C3794 ,C1592_=_C3795 ,C1592_=_C3796 ,C1592_=_C3797 ,C1592_=_C3798 ,\nC1600_=_C1601 ,C1600_=_C1602 ,C1600_=_C1603 ,C1600_=_C1604 ,C1600_=_C1605 ,C1600_=_C1606 ,\nC1600_=_C1607 ,C1600_=_C1609 ,C1600_=_C1610 ,C1600_=_C1611 ,C1600_=_C1612 ,C1600_=_C1613 ,\nC1600_=_C1614 ,C1600_=_C1615 ,C1600_=_C1616 ,C1600_=_C1617 ,C1600_=_C1618 ,C1600_=_C1619 ,\nC1600_=_C1620 ,C1600_=_C1621 ,C1601_=_C1602 ,C1601_=_C1603 ,C1601_=_C1604 ,C1601_=_C1605 ,\nC1601_=_C1606 ,C1601_=_C1607 ,C1601_=_C1609 ,C1601_=_C1610 ,C1601_=_C1611 ,C1601_=_C1612 ,\nC1601_=_C1613 ,C1601_=_C1614 ,C1601_=_C1615 ,C1601_=_C1616 ,C1601_=_C1617 ,C1601_=_C1618 ,\nC1601_=_C1619 ,C1601_=_C1620 ,C1601_=_C1621 ,C1602_=_C1603 ,C1602_=_C1604 ,C1602_=_C1605 ,\nC1602_=_C1606 ,C1602_=_C1607 ,C1602_=_C1609 ,C1602_=_C1610 ,C1602_=_C1611 ,C1602_=_C1612 ,\nC1602_=_C1613 ,C1602_=_C1614 ,C1602_=_C1615 ,C1602_=_C1616 ,C1602_=_C1617 ,C1602_=_C1618 ,\nC1602_=_C1619 ,C1602_=_C1620 ,C1602_=_C1621 ,C1603_=_C1604 ,C1603_=_C1605 ,C1603_=_C1606 ,\nC1603_=_C1607 ,C1603_=_C1609 ,C1603_=_C1610 ,C1603_=_C1611 ,C1603_=_C1612 ,C1603_=_C1613 ,\nC1603_=_C1614 ,C1603_=_C1615 ,C1603_=_C1616 ,C1603_=_C1617 ,C1603_=_C1618 ,C1603_=_C1619 ,\nC1603_=_C1620 ,C1603_=_C1621 ,C1604_=_C1605 ,C1604_=_C1606 ,C1604_=_C1607 ,C1604_=_C1609 ,\nC1604_=_C1610 ,C1604_=_C1611 ,C1604_=_C1612 ,C1604_=_C1613 ,C1604_=_C1614 ,C1604_=_C1615 ,\nC1604_=_C1616 ,C1604_=_C1617 ,C1604_=_C1618 ,C1604_=_C1619 ,C1604_=_C1620 ,C1604_=_C1621 ,\nC1604_=_C2917 ,C1604_=_C2920 ,C1605_=_C1606 ,C1605_=_C1607 ,C1605_=_C1609 ,C1605_=_C1610 ,\nC1605_=_C1611 ,C1605_=_C1612 ,C1605_=_C1613 ,C1605_=_C1614 ,C1605_=_C1615 ,C1605_=_C1616 ,\nC1605_=_C1617 ,C1605_=_C1618 ,C1605_=_C1619 ,C1605_=_C1620 ,C1605_=_C1621 ,C1605_=_C3111 ,\nC1606_=_C1607 ,C1606_=_C1609 ,C1606_=_C1610 ,C1606_=_C1611 ,C1606_=_C1612 ,C1606_=_C1613 ,\nC1606_=_C1614 ,C1606_=_C1615 ,C1606_=_C1616 ,C1606_=_C1617 ,C1606_=_C1618 ,C1606_=_C1619 ,\nC1606_=_C1620 ,C1606_=_C1621 ,C1606_=_C3161 ,C1607_=_C1609 ,C1607_=_C1610 ,C1607_=_C1611 ,\nC1607_=_C1612 ,C1607_=_C1613 ,C1607_=_C1614 ,C1607_=_C1615 ,C1607_=_C1616 ,C1607_=_C1617 ,\nC1607_=_C1618 ,C1607_=_C1619 ,C1607_=_C1620 ,C1607_=_C1621 ,C1609_=_C1610 ,C1609_=_C1611 ,\nC1609_=_C1612 ,C1609_=_C1613 ,C1609_=_C1614 ,C1609_=_C1615 ,C1609_=_C1616 ,C1609_=_C1617 ,\nC1609_=_C1618 ,C1609_=_C1619 ,C1609_=_C1620 ,C1609_=_C1621 ,C1609_=_C3420 ,C1610_=_C1611 ,\nC1610_=_C1612 ,C1610_=_C1613 ,C1610_=_C1614 ,C1610_=_C1615 ,C1610_=_C1616 ,C1610_=_C1617 ,\nC1610_=_C1618 ,C1610_=_C1619 ,C1610_=_C1620 ,C1610_=_C1621 ,C1610_=_C3421 ,C1611_=_C1612 ,\nC1611_=_C1613 ,C1611_=_C1614 ,C1611_=_C1615 ,C1611_=_C1616 ,C1611_=_C1617 ,C1611_=_C1618 ,\nC1611_=_C1619 ,C1611_=_C1620 ,C1611_=_C1621 ,C1611_=_C3422 ,C1611_=_C3761 ,C1612_=_C1613 ,\nC1612_=_C1614 ,C1612_=_C1615 ,C1612_=_C1616 ,C1612_=_C1617 ,C1612_=_C1618 ,C1612_=_C1619 ,\nC1612_=_C1620 ,C1612_=_C1621 ,C1612_=_C3794 ,C1613_=_C1614 ,C1613_=_C1615 ,C1613_=_C1616 ,\nC1613_=_C1617 ,C1613_=_C1618 ,C1613_=_C1619 ,C1613_=_C1620 ,C1613_=_C1621 ,C1613_=_C3425 ,\nC1614_=_C1615 ,C1614_=_C1616 ,C1614_=_C1617 ,C1614_=_C1618 ,C1614_=_C1619 ,C1614_=_C1620 ,\nC1614_=_C1621 ,C1615_=_C1616 ,C1615_=_C1617 ,C1615_=_C1618 ,C1615_=_C1619 ,C1615_=_C1620 ,\nC1615_=_C1621 ,C1616_=_C1617</w:t>
      </w:r>
    </w:p>
    <w:p>
      <w:pPr>
        <w:pStyle w:val="PreformattedText"/>
        <w:bidi w:val="0"/>
        <w:spacing w:before="0" w:after="0"/>
        <w:jc w:val="left"/>
        <w:rPr/>
      </w:pPr>
      <w:r>
        <w:rPr/>
        <w:t xml:space="preserve"> </w:t>
      </w:r>
      <w:r>
        <w:rPr/>
        <w:t>,C1616_=_C1618 ,C1616_=_C1619 ,C1616_=_C1620 ,C1616_=_C1621 ,\nC1616_=_C3426 ,C1617_=_C1618 ,C1617_=_C1619 ,C1617_=_C1620 ,C1617_=_C1621 ,C1618_=_C1619 ,\nC1618_=_C1620 ,C1618_=_C1621 ,C1619_=_C1620 ,C1619_=_C1621 ,C1619_=_C3428 ,C1620_=_C1621 ,\nC1620_=_C3429 ,C1685_=_C1865 ,C1685_=_C1901 ,C1685_=_C2779 ,C1685_=_C2920 ,C1685_=_C2952 ,\nC1685_=_C3256 ,C1685_=_C3312 ,C1685_=_C3366 ,C1685_=_C3629 ,C1685_=_C3665 ,C1685_=_C3734 ,\nC1685_=_C3761 ,C1685_=_C3793 ,C1685_=_C3794 ,C1685_=_C3795 ,C1685_=_C3796 ,C1685_=_C3797 ,\nC1685_=_C3798 ,C1865_=_C1901 ,C1865_=_C2779 ,C1865_=_C2920 ,C1865_=_C2952 ,C1865_=_C3256 ,\nC1865_=_C3312 ,C1865_=_C3366 ,C1865_=_C3629 ,C1865_=_C3665 ,C1865_=_C3734 ,C1865_=_C3761 ,\nC1865_=_C3793 ,C1865_=_C3794 ,C1865_=_C3795 ,C1865_=_C3796 ,C1865_=_C3797 ,C1865_=_C3798 ,\nC1901_=_C2779 ,C1901_=_C2920 ,C1901_=_C2952 ,C1901_=_C3256 ,C1901_=_C3312 ,C1901_=_C3366 ,\nC1901_=_C3629 ,C1901_=_C3665 ,C1901_=_C3734 ,C1901_=_C3761 ,C1901_=_C3793 ,C1901_=_C3794 ,\nC1901_=_C3795 ,C1901_=_C3796 ,C1901_=_C3797 ,C1901_=_C3798 ,C1917_=_C2145 ,C1917_=_C2519 ,\nC1917_=_C2671 ,C1917_=_C2917 ,C1917_=_C2947 ,C1917_=_C3111 ,C1917_=_C3161 ,C1917_=_C3250 ,\nC1917_=_C3420 ,C1917_=_C3421 ,C1917_=_C3422 ,C1917_=_C3424 ,C1917_=_C3425 ,C1917_=_C3426 ,\nC1917_=_C3427 ,C1917_=_C3428 ,C1917_=_C3429 ,C1917_=_C3430 ,C1917_=_C3431 ,C1917_=_C3432 ,\nC2145_=_C2519 ,C2145_=_C2671 ,C2145_=_C2917 ,C2145_=_C2947 ,C2145_=_C3111 ,C2145_=_C3161 ,\nC2145_=_C3250 ,C2145_=_C3420 ,C2145_=_C3421 ,C2145_=_C3422 ,C2145_=_C3424 ,C2145_=_C3425 ,\nC2145_=_C3426 ,C2145_=_C3427 ,C2145_=_C3428 ,C2145_=_C3429 ,C2145_=_C3430 ,C2145_=_C3431 ,\nC2145_=_C3432 ,C2519_=_C2671 ,C2519_=_C2917 ,C2519_=_C2947 ,C2519_=_C3111 ,C2519_=_C3161 ,\nC2519_=_C3250 ,C2519_=_C3420 ,C2519_=_C3421 ,C2519_=_C3422 ,C2519_=_C3424 ,C2519_=_C3425 ,\nC2519_=_C3426 ,C2519_=_C3427 ,C2519_=_C3428 ,C2519_=_C3429 ,C2519_=_C3430 ,C2519_=_C3431 ,\nC2519_=_C3432 ,C2671_=_C2917 ,C2671_=_C2947 ,C2671_=_C3111 ,C2671_=_C3161 ,C2671_=_C3250 ,\nC2671_=_C3420 ,C2671_=_C3421 ,C2671_=_C3422 ,C2671_=_C3424 ,C2671_=_C3425 ,C2671_=_C3426 ,\nC2671_=_C3427 ,C2671_=_C3428 ,C2671_=_C3429 ,C2671_=_C3430 ,C2671_=_C3431 ,C2671_=_C3432 ,\nC2779_=_C2920 ,C2779_=_C2952 ,C2779_=_C3256 ,C2779_=_C3312 ,C2779_=_C3366 ,C2779_=_C3629 ,\nC2779_=_C3665 ,C2779_=_C3734 ,C2779_=_C3761 ,C2779_=_C3793 ,C2779_=_C3794 ,C2779_=_C3795 ,\nC2779_=_C3796 ,C2779_=_C3797 ,C2779_=_C3798 ,C2917_=_C2920 ,C2917_=_C2947 ,C2917_=_C3111 ,\nC2917_=_C3161 ,C2917_=_C3250 ,C2917_=_C3420 ,C2917_=_C3421 ,C2917_=_C3422 ,C2917_=_C3424 ,\nC2917_=_C3425 ,C2917_=_C3426 ,C2917_=_C3427 ,C2917_=_C3428 ,C2917_=_C3429 ,C2917_=_C3430 ,\nC2917_=_C3431 ,C2917_=_C3432 ,C2920_=_C2952 ,C2920_=_C3256 ,C2920_=_C3312 ,C2920_=_C3366 ,\nC2920_=_C3629 ,C2920_=_C3665 ,C2920_=_C3734 ,C2920_=_C3761 ,C2920_=_C3793 ,C2920_=_C3794 ,\nC2920_=_C3795 ,C2920_=_C3796 ,C2920_=_C3797 ,C2920_=_C3798 ,C2947_=_C2952 ,C2947_=_C3111 ,\nC2947_=_C3161 ,C2947_=_C3250 ,C2947_=_C3420 ,C2947_=_C3421 ,C2947_=_C3422 ,C2947_=_C3424 ,\nC2947_=_C3425 ,C2947_=_C3426 ,C2947_=_C3427 ,C2947_=_C3428 ,C2947_=_C3429 ,C2947_=_C3430 ,\nC2947_=_C3431 ,C2947_=_C3432 ,C2952_=_C3256 ,C2952_=_C3312 ,C2952_=_C3366 ,C2952_=_C3629 ,\nC2952_=_C3665 ,C2952_=_C3734 ,C2952_=_C3761 ,C2952_=_C3793 ,C2952_=_C3794 ,C2952_=_C3795 ,\nC2952_=_C3796 ,C2952_=_C3797 ,C2952_=_C3798 ,C3111_=_C3161 ,C3111_=_C3250 ,C3111_=_C3420 ,\nC3111_=_C3421 ,C3111_=_C3422 ,C3111_=_C3424 ,C3111_=_C3425 ,C3111_=_C3426 ,C3111_=_C3427 ,\nC3111_=_C3428 ,C3111_=_C3429 ,C3111_=_C3430 ,C3111_=_C3431 ,C3111_=_C3432 ,C3161_=_C3250 ,\nC3161_=_C3420 ,C3161_=_C3421 ,C3161_=_C3422 ,C3161_=_C3424 ,C3161_=_C3425 ,C3161_=_C3426 ,\nC3161_=_C3427 ,C3161_=_C3428 ,C3161_=_C3429 ,C3161_=_C3430 ,C3161_=_C3431 ,C3161_=_C3432 ,\nC3250_=_C3256 ,C3250_=_C3420 ,C3250_=_C3421 ,C3250_=_C3422 ,C3250_=_C3424 ,C3250_=_C3425 ,\nC3250_=_C3426 ,C3250_=_C3427 ,C3250_=_C3428 ,C3250_=_C3429 ,C3250_=_C3430 ,C3250_=_C3431 ,\nC3250_=_C3432 ,C3256_=_C3312 ,C3256_=_C3366 ,C3256_=_C3629 ,C3256_=_C3665 ,C3256_=_C3734 ,\nC3256_=_C3761 ,C3256_=_C3793 ,C3256_=_C3794 ,C3256_=_C3795 ,C3256_=_C3796 ,C3256_=_C3797 ,\nC3256_=_C3798 ,C3312_=_C3366 ,C3312_=_C3629 ,C3312_=_C3665 ,C3312_=_C3734 ,C3312_=_C3761 ,\nC3312_=_C3793 ,C3312_=_C3794 ,C3312_=_C3795 ,C3312_=_C3796 ,C3312_=_C3797 ,C3312_=_C3798 ,\nC3366_=_C3629 ,C3366_=_C3665 ,C3366_=_C3734 ,C3366_=_C3761 ,C3366_=_C3793 ,C3366_=_C3794 ,\nC3366_=_C3795 ,C3366_=_C3796 ,C3366_=_C3797 ,C3366_=_C3798 ,C3420_=_C3421 ,C3420_=_C3422 ,\nC3420_=_C3424 ,C3420_=_C3425 ,C3420_=_C3426 ,C3420_=_C3427 ,C3420_=_C3428 ,C3420_=_C3429 ,\nC3420_=_C3430 ,C3420_=_C3431 ,C3420_=_C3432 ,C3421_=_C3422 ,C3421_=_C3424 ,C3421_=_C3425 ,\nC3421_=_C3426 ,C3421_=_C3427 ,C3421_=_C3428 ,C3421_=_C3429 ,C3421_=_C3430 ,C3421_=_C3431 ,\nC3421_=_C3432 ,C3422_=_C3424 ,C3422_=_C3425 ,C3422_=_C3426 ,C3422_=_C3427 ,C3422_=_C3428 ,\nC3422_=_C3429 ,C3422_=_C3430 ,C3422_=_C3431 ,C3422_=_C3432 ,C3422_=_C3761 ,C3424_=_C3425 ,\nC3424_=_C3426 ,C3424_=_C3427 ,C3424_=_C3428 ,C3424_=_C3429 ,C3424_=_C3430 ,C3424_=_C3431 ,\nC3424_=_C3432 ,C3425_=_C3426 ,C3425_=_C3427 ,C3425_=_C3428 ,C3425_=_C3429 ,C3425_=_C3430 ,\nC3425_=_C3431 ,C3425_=_C3432 ,C3426_=_C3427 ,C3426_=_C3428 ,C3426_=_C3429 ,C3426_=_C3430 ,\nC3426_=_C3431 ,C3426_=_C3432 ,C3427_=_C3428 ,C3427_=_C3429 ,C3427_=_C3430 ,C3427_=_C3431 ,\nC3427_=_C3432 ,C3428_=_C3429 ,C3428_=_C3430 ,C3428_=_C3431 ,C3428_=_C3432 ,C3429_=_C3430 ,\nC3429_=_C3431 ,C3429_=_C3432 ,C3430_=_C3431 ,C3430_=_C3432 ,C3431_=_C3432 ,C3431_=_C3798 ,\nC3629_=_C3665 ,C3629_=_C3734 ,C3629_=_C3761 ,C3629_=_C3793 ,C3629_=_C3794 ,C3629_=_C3795 ,\nC3629_=_C3796 ,C3629_=_C3797 ,C3629_=_C3798 ,C3665_=_C3734 ,C3665_=_C3761 ,C3665_=_C3793 ,\nC3665_=_C3794 ,C3665_=_C3795 ,C3665_=_C3796 ,C3665_=_C3797 ,C3665_=_C3798 ,C3734_=_C3761 ,\nC3734_=_C3793 ,C3734_=_C3794 ,C3734_=_C3795 ,C3734_=_C3796 ,C3734_=_C3797 ,C3734_=_C3798 ,\nC3761_=_C3793 ,C3761_=_C3794 ,C3761_=_C3795 ,C3761_=_C3796 ,C3761_=_C3797 ,C3761_=_C3798 ,\nC3793_=_C3794 ,C3793_=_C3795 ,C3793_=_C3796 ,C3793_=_C3797 ,C3793_=_C3798 ,C3794_=_C3795 ,\nC3794_=_C3796 ,C3794_=_C3797 ,C3794_=_C3798 ,C3795_=_C3796 ,C3795_=_C3797 ,C3795_=_C3798 ,\nC3796_=_C3797 ,C3796_=_C3798 ,C3797_=_C3798 ,"];120[shape=box, label="id:120 level: 5\n103: C15 C22 C81 C86 C120 \nC124 C136 C145 C234 C243 C300 \nC307 C312 C319 C468 C653 C656 \nC765 C766 C767 C768 C769 C770 \nC771 C772 C773 C774 C775 C777 \nC778 C779 C780 C781 C782 C783 \nC910 C914 C1213 C1259 C1262 C1278 \nC1280 C1399 C1429 C1614 C1806 C1824 \nC1937 C2078 C2091 C2096 C2154 C2158 \nC2344 C2376 C2378 C2468 C2474 C2729 \nC2733 C2767 C2768 C2921 C3020 C3090 \nC3174 C3178 C3455 C3457 C3510 C3676 \nC3752 C3754 C3762 C3781 C3785 C3843 \nC3848 C3873 C3876 C3904 C3908 C3911 \nC3912 C3913 C3914 C3915 C3916 C3926 \nC3929 C3951 C3952 C3991 C3996 C4007 \nC4013 C4014 C4018 C4020 C4029 C4051 \nC4055 C4056 \n1400: C15_=_C22( C15 C22 ) C15_=_C81( C15 C81 ) C15_=_C120( C15 C120 ) C15_=_C136( C15 C136 ) C15_=_C234( C15 C234 ) \nC15_=_C300( C15 C300 ) C15_=_C312( C15 C312 ) C15_=_C468( C15 C468 ) C15_=_C765( C15 C765 ) C15_=_C766( C15 C766 ) C15_=_C767( C15 C767 ) \nC15_=_C768( C15 C768 ) C15_=_C769( C15 C769 ) C15_=_C770( C15 C770 ) C15_=_C771( C15 C771 ) C15_=_C772( C15 C772 ) C15_=_C773( C15 C773 ) \nC15_=_C774( C15 C774 ) C15_=_C775( C15 C775 ) C15_=_C777( C15 C777 ) C15_=_C778( C15 C778 ) C15_=_C779( C15 C779 ) C15_=_C780( C15 C780 ) \nC15_=_C781( C15 C781 ) C15_=_C782( C15 C782 ) C15_=_C783( C15 C783 ) C22_=_C86( C22 C86 ) C22_=_C124( C22 C124 ) C22_=_C145( C22 C145 ) \nC22_=_C243( C22 C243 ) C22_=_C307( C22 C307 ) C22_=_C319( C22 C319 ) C22_=_C653( C22 C653 ) C22_=_C910( C22 C910 ) C22_=_C1213( C22 C1213 ) \nC22_=_C1278( C22 C1278 ) C22_=_C1399( C22 C1399 ) C22_=_C1614( C22 C1614 ) C22_=_C1937( C22 C1937 ) C22_=_C2091( C22 C2091 ) C22_=_C2468( C22 C2468 ) \nC22_=_C2729( C22 C2729 ) C22_=_C2921( C22 C2921 ) C22_=_C3762( C22 C3762 ) C22_=_C3843( C22 C3843 ) C22_=_C3911( C22 C3911 ) C22_=_C3912( C22 C3912 ) \nC22_=_C3913( C22 C3913 ) C22_=_C3914( C22 C3914 ) C22_=_C3915( C22 C3915 ) C22_=_C3916( C22 C3916 ) C81_=_C86( C81 C86 ) C81_=_C120( C81 C120 ) \nC81_=_C136( C81 C136 ) C81_=_C234( C81 C234 ) C81_=_C300( C81 C300 ) C81_=_C312( C81 C312 ) C81_=_C468( C81 C468 ) C81_=_C765( C81 C765 ) \nC81_=_C766( C81 C766 ) C81_=_C767( C81 C767 ) C81_=_C768( C81 C768 ) C81_=_C769( C81 C769 ) C81_=_C770( C81 C770 ) C81_=_C771( C81 C771 ) \nC81_=_C772( C81 C772 ) C81_=_C773( C81 C773 ) C81_=_C774( C81 C774 ) C81_=_C775( C81 C775 ) C81_=_C777( C81 C777 ) C81_=_C778( C81 C778 ) \nC81_=_C779( C81 C779 ) C81_=_C780( C81 C780 ) C81_=_C781( C81 C781 ) C81_=_C782( C81 C782 ) C81_=_C783( C81 C783 ) C86_=_C124( C86 C124 ) \nC86_=_C145( C86 C145 ) C86_=_C243( C86 C243 ) C86_=_C307( C86 C307 ) C86_=_C319( C86 C319 ) C86_=_C653( C86 C653 ) C86_=_C910( C86 C910 ) \nC86_=_C1213( C86 C1213 ) C86_=_C1278( C86 C1278 ) C86_=_C1399( C86 C1399 ) C86_=_C1614( C86 C1614 ) C86_=_C1937( C86 C1937 ) C86_=_C2091( C86 C2091 ) \nC86_=_C2468( C86 C2468 ) C86_=_C2729( C86 C2729 ) C86_=_C2921( C86 C2921 ) C86_=_C3762( C86 C3762 ) C86_=_C3843( C86 C3843 ) C86_=_C3911( C86 C3911 ) \nC86_=_C3912( C86 C3912 ) C86_=_C3913( C86 C3913 ) C86_=_C3914( C86 C3914 ) C86_=_C3915( C86 C3915 ) C86_=_C3916( C86 C3916 ) C120_=_C124( C120 C124 ) \nC120_=_C136( C120 C136 ) C120_=_C234( C120 C234 ) C120_=_C300( C120 C300 ) C120_=_C312( C120 C312 ) C120_=_C468( C120 C468 ) C120_=_C765( C120 C765 ) \nC120_=_C766( C120 C766 ) C120_=_C767( C120 C767 ) C120_=_C768( C120 C768 ) C120_=_C769( C120 C769 ) C120_=_C770( C120 C770 ) C120_=_C771( C120 C771 ) \nC120_=_C772( C120 C772 ) C120_=_C773( C120 C773 ) C120_=_C774( C120 C774 ) C120_=_C775( C120 C775 ) C120_=_C777( C120 C777 ) C120_=_C778( C120 C778 ) \nC120_=_C779( C120 C779 ) C120_=_C780( C120 C780 ) C120_=_C781( C120 C781 ) C120_=_C782( C120 C782 ) C120_=_C783( C120 C783 ) C124_=_C145( C124 C145 ) \nC124_=_C243( C124 C243 ) C124_=_C307(</w:t>
      </w:r>
    </w:p>
    <w:p>
      <w:pPr>
        <w:pStyle w:val="PreformattedText"/>
        <w:bidi w:val="0"/>
        <w:spacing w:before="0" w:after="0"/>
        <w:jc w:val="left"/>
        <w:rPr/>
      </w:pPr>
      <w:r>
        <w:rPr/>
        <w:t xml:space="preserve"> </w:t>
      </w:r>
      <w:r>
        <w:rPr/>
        <w:t>C124 C307 ) C124_=_C319( C124 C319 ) C124_=_C653( C124 C653 ) C124_=_C910( C124 C910 ) C124_=_C1213( C124 C1213 ) \nC124_=_C1278( C124 C1278 ) C124_=_C1399( C124 C1399 ) C124_=_C1614( C124 C1614 ) C124_=_C1937( C124 C1937 ) C124_=_C2091( C124 C2091 ) C124_=_C2468( C124 C2468 ) \nC124_=_C2729( C124 C2729 ) C124_=_C2921( C124 C2921 ) C124_=_C3762( C124 C3762 ) C124_=_C3843( C124 C3843 ) C124_=_C3911( C124 C3911 ) C124_=_C3912( C124 C3912 ) \nC124_=_C3913( C124 C3913 ) C124_=_C3914( C124 C3914 ) C124_=_C3915( C124 C3915 ) C124_=_C3916( C124 C3916 ) C136_=_C145( C136 C145 ) C136_=_C234( C136 C234 ) \nC136_=_C300( C136 C300 ) C136_=_C312( C136 C312 ) C136_=_C468( C136 C468 ) C136_=_C765( C136 C765 ) C136_=_C766( C136 C766 ) C136_=_C767( C136 C767 ) \nC136_=_C768( C136 C768 ) C136_=_C769( C136 C769 ) C136_=_C770( C136 C770 ) C136_=_C771( C136 C771 ) C136_=_C772( C136 C772 ) C136_=_C773( C136 C773 ) \nC136_=_C774( C136 C774 ) C136_=_C775( C136 C775 ) C136_=_C777( C136 C777 ) C136_=_C778( C136 C778 ) C136_=_C779( C136 C779 ) C136_=_C780( C136 C780 ) \nC136_=_C781( C136 C781 ) C136_=_C782( C136 C782 ) C136_=_C783( C136 C783 ) C145_=_C243( C145 C243 ) C145_=_C307( C145 C307 ) C145_=_C319( C145 C319 ) \nC145_=_C653( C145 C653 ) C145_=_C910( C145 C910 ) C145_=_C1213( C145 C1213 ) C145_=_C1278( C145 C1278 ) C145_=_C1399( C145 C1399 ) C145_=_C1614( C145 C1614 ) \nC145_=_C1937( C145 C1937 ) C145_=_C2091( C145 C2091 ) C145_=_C2468( C145 C2468 ) C145_=_C2729( C145 C2729 ) C145_=_C2921( C145 C2921 ) C145_=_C3762( C145 C3762 ) \nC145_=_C3843( C145 C3843 ) C145_=_C3911( C145 C3911 ) C145_=_C3912( C145 C3912 ) C145_=_C3913( C145 C3913 ) C145_=_C3914( C145 C3914 ) C145_=_C3915( C145 C3915 ) \nC145_=_C3916( C145 C3916 ) C234_=_C243( C234 C243 ) C234_=_C300( C234 C300 ) C234_=_C312( C234 C312 ) C234_=_C468( C234 C468 ) C234_=_C765( C234 C765 ) \nC234_=_C766( C234 C766 ) C234_=_C767( C234 C767 ) C234_=_C768( C234 C768 ) C234_=_C769( C234 C769 ) C234_=_C770( C234 C770 ) C234_=_C771( C234 C771 ) \nC234_=_C772( C234 C772 ) C234_=_C773( C234 C773 ) C234_=_C774( C234 C774 ) C234_=_C775( C234 C775 ) C234_=_C777( C234 C777 ) C234_=_C778( C234 C778 ) \nC234_=_C779( C234 C779 ) C234_=_C780( C234 C780 ) C234_=_C781( C234 C781 ) C234_=_C782( C234 C782 ) C234_=_C783( C234 C783 ) C243_=_C307( C243 C307 ) \nC243_=_C319( C243 C319 ) C243_=_C653( C243 C653 ) C243_=_C910( C243 C910 ) C243_=_C1213( C243 C1213 ) C243_=_C1278( C243 C1278 ) C243_=_C1399( C243 C1399 ) \nC243_=_C1614( C243 C1614 ) C243_=_C1937( C243 C1937 ) C243_=_C2091( C243 C2091 ) C243_=_C2468( C243 C2468 ) C243_=_C2729( C243 C2729 ) C243_=_C2921( C243 C2921 ) \nC243_=_C3762( C243 C3762 ) C243_=_C3843( C243 C3843 ) C243_=_C3911( C243 C3911 ) C243_=_C3912( C243 C3912 ) C243_=_C3913( C243 C3913 ) C243_=_C3914( C243 C3914 ) \nC243_=_C3915( C243 C3915 ) C243_=_C3916( C243 C3916 ) C300_=_C307( C300 C307 ) C300_=_C312( C300 C312 ) C300_=_C468( C300 C468 ) C300_=_C765( C300 C765 ) \nC300_=_C766( C300 C766 ) C300_=_C767( C300 C767 ) C300_=_C768( C300 C768 ) C300_=_C769( C300 C769 ) C300_=_C770( C300 C770 ) C300_=_C771( C300 C771 ) \nC300_=_C772( C300 C772 ) C300_=_C773( C300 C773 ) C300_=_C774( C300 C774 ) C300_=_C775( C300 C775 ) C300_=_C777( C300 C777 ) C300_=_C778( C300 C778 ) \nC300_=_C779( C300 C779 ) C300_=_C780( C300 C780 ) C300_=_C781( C300 C781 ) C300_=_C782( C300 C782 ) C300_=_C783( C300 C783 ) C307_=_C319( C307 C319 ) \nC307_=_C653( C307 C653 ) C307_=_C910( C307 C910 ) C307_=_C1213( C307 C1213 ) C307_=_C1278( C307 C1278 ) C307_=_C1399( C307 C1399 ) C307_=_C1614( C307 C1614 ) \nC307_=_C1937( C307 C1937 ) C307_=_C2091( C307 C2091 ) C307_=_C2468( C307 C2468 ) C307_=_C2729( C307 C2729 ) C307_=_C2921( C307 C2921 ) C307_=_C3762( C307 C3762 ) \nC307_=_C3843( C307 C3843 ) C307_=_C3911( C307 C3911 ) C307_=_C3912( C307 C3912 ) C307_=_C3913( C307 C3913 ) C307_=_C3914( C307 C3914 ) C307_=_C3915( C307 C3915 ) \nC307_=_C3916( C307 C3916 ) C312_=_C319( C312 C319 ) C312_=_C468( C312 C468 ) C312_=_C765( C312 C765 ) C312_=_C766( C312 C766 ) C312_=_C767( C312 C767 ) \nC312_=_C768( C312 C768 ) C312_=_C769( C312 C769 ) C312_=_C770( C312 C770 ) C312_=_C771( C312 C771 ) C312_=_C772( C312 C772 ) C312_=_C773( C312 C773 ) \nC312_=_C774( C312 C774 ) C312_=_C775( C312 C775 ) C312_=_C777( C312 C777 ) C312_=_C778( C312 C778 ) C312_=_C779( C312 C779 ) C312_=_C780( C312 C780 ) \nC312_=_C781( C312 C781 ) C312_=_C782( C312 C782 ) C312_=_C783( C312 C783 ) C319_=_C653( C319 C653 ) C319_=_C910( C319 C910 ) C319_=_C1213( C319 C1213 ) \nC319_=_C1278( C319 C1278 ) C319_=_C1399( C319 C1399 ) C319_=_C1614( C319 C1614 ) C319_=_C1937( C319 C1937 ) C319_=_C2091( C319 C2091 ) C319_=_C2468( C319 C2468 ) \nC319_=_C2729( C319 C2729 ) C319_=_C2921( C319 C2921 ) C319_=_C3762( C319 C3762 ) C319_=_C3843( C319 C3843 ) C319_=_C3911( C319 C3911 ) C319_=_C3912( C319 C3912 ) \nC319_=_C3913( C319 C3913 ) C319_=_C3914( C319 C3914 ) C319_=_C3915( C319 C3915 ) C319_=_C3916( C319 C3916 ) C468_=_C765( C468 C765 ) C468_=_C766( C468 C766 ) \nC468_=_C767( C468 C767 ) C468_=_C768( C468 C768 ) C468_=_C769( C468 C769 ) C468_=_C770( C468 C770 ) C468_=_C771( C468 C771 ) C468_=_C772( C468 C772 ) \nC468_=_C773( C468 C773 ) C468_=_C774( C468 C774 ) C468_=_C775( C468 C775 ) C468_=_C777( C468 C777 ) C468_=_C778( C468 C778 ) C468_=_C779( C468 C779 ) \nC468_=_C780( C468 C780 ) C468_=_C781( C468 C781 ) C468_=_C782( C468 C782 ) C468_=_C783( C468 C783 ) C653_=_C656( C653 C656 ) C653_=_C910( C653 C910 ) \nC653_=_C1213( C653 C1213 ) C653_=_C1278( C653 C1278 ) C653_=_C1399( C653 C1399 ) C653_=_C1614( C653 C1614 ) C653_=_C1937( C653 C1937 ) C653_=_C2091( C653 C2091 ) \nC653_=_C2468( C653 C2468 ) C653_=_C2729( C653 C2729 ) C653_=_C2921( C653 C2921 ) C653_=_C3762( C653 C3762 ) C653_=_C3843( C653 C3843 ) C653_=_C3911( C653 C3911 ) \nC653_=_C3912( C653 C3912 ) C653_=_C3913( C653 C3913 ) C653_=_C3914( C653 C3914 ) C653_=_C3915( C653 C3915 ) C653_=_C3916( C653 C3916 ) C656_=_C782( C656 C782 ) \nC656_=_C1262( C656 C1262 ) C656_=_C1280( C656 C1280 ) C656_=_C2096( C656 C2096 ) C656_=_C2158( C656 C2158 ) C656_=_C2378( C656 C2378 ) C656_=_C2474( C656 C2474 ) \nC656_=_C2733( C656 C2733 ) C656_=_C2768( C656 C2768 ) C656_=_C3178( C656 C3178 ) C656_=_C3457( C656 C3457 ) C656_=_C3754( C656 C3754 ) C656_=_C3785( C656 C3785 ) \nC656_=_C3848( C656 C3848 ) C656_=_C3876( C656 C3876 ) C656_=_C3908( C656 C3908 ) C656_=_C3914( C656 C3914 ) C656_=_C3929( C656 C3929 ) C656_=_C3952( C656 C3952 ) \nC656_=_C3996( C656 C3996 ) C656_=_C4007( C656 C4007 ) C656_=_C4014( C656 C4014 ) C656_=_C4020( C656 C4020 ) C656_=_C4051( C656 C4051 ) C656_=_C4055( C656 C4055 ) \nC656_=_C4056( C656 C4056 ) C765_=_C766( C765 C766 ) C765_=_C767( C765 C767 ) C765_=_C768( C765 C768 ) C765_=_C769( C765 C769 ) C765_=_C770( C765 C770 ) \nC765_=_C771( C765 C771 ) C765_=_C772( C765 C772 ) C765_=_C773( C765 C773 ) C765_=_C774( C765 C774 ) C765_=_C775( C765 C775 ) C765_=_C777( C765 C777 ) \nC765_=_C778( C765 C778 ) C765_=_C779( C765 C779 ) C765_=_C780( C765 C780 ) C765_=_C781( C765 C781 ) C765_=_C782( C765 C782 ) C765_=_C783( C765 C783 ) \nC765_=_C1259( C765 C1259 ) C765_=_C1262( C765 C1262 ) C766_=_C767( C766 C767 ) C766_=_C768( C766 C768 ) C766_=_C769( C766 C769 ) C766_=_C770( C766 C770 ) \nC766_=_C771( C766 C771 ) C766_=_C772( C766 C772 ) C766_=_C773( C766 C773 ) C766_=_C774( C766 C774 ) C766_=_C775( C766 C775 ) C766_=_C777( C766 C777 ) \nC766_=_C778( C766 C778 ) C766_=_C779( C766 C779 ) C766_=_C780( C766 C780 ) C766_=_C781( C766 C781 ) C766_=_C782( C766 C782 ) C766_=_C783( C766 C783 ) \nC766_=_C1937( C766 C1937 ) C767_=_C768( C767 C768 ) C767_=_C769( C767 C769 ) C767_=_C770( C767 C770 ) C767_=_C771( C767 C771 ) C767_=_C772( C767 C772 ) \nC767_=_C773( C767 C773 ) C767_=_C774( C767 C774 ) C767_=_C775( C767 C775 ) C767_=_C777( C767 C777 ) C767_=_C778( C767 C778 ) C767_=_C779( C767 C779 ) \nC767_=_C780( C767 C780 ) C767_=_C781( C767 C781 ) C767_=_C782( C767 C782 ) C767_=_C783( C767 C783 ) C767_=_C2376( C767 C2376 ) C767_=_C2378( C767 C2378 ) \nC768_=_C769( C768 C769 ) C768_=_C770( C768 C770 ) C768_=_C771( C768 C771 ) C768_=_C772( C768 C772 ) C768_=_C773( C768 C773 ) C768_=_C774( C768 C774 ) \nC768_=_C775( C768 C775 ) C768_=_C777( C768 C777 ) C768_=_C778( C768 C778 ) C768_=_C779( C768 C779 ) C768_=_C780( C768 C780 ) C768_=_C781( C768 C781 ) \nC768_=_C782( C768 C782 ) C768_=_C783( C768 C783 ) C769_=_C770( C769 C770 ) C769_=_C771( C769 C771 ) C769_=_C772( C769 C772 ) C769_=_C773( C769 C773 ) \nC769_=_C774( C769 C774 ) C769_=_C775( C769 C775 ) C769_=_C777( C769 C777 ) C769_=_C778( C769 C778 ) C769_=_C779( C769 C779 ) C769_=_C780( C769 C780 ) \nC769_=_C781( C769 C781 ) C769_=_C782( C769 C782 ) C769_=_C783( C769 C783 ) C770_=_C771( C770 C771 ) C770_=_C772( C770 C772 ) C770_=_C773( C770 C773 ) \nC770_=_C774( C770 C774 ) C770_=_C775( C770 C775 ) C770_=_C777( C770 C777 ) C770_=_C778( C770 C778 ) C770_=_C779( C770 C779 ) C770_=_C780( C770 C780 ) \nC770_=_C781( C770 C781 ) C770_=_C782( C770 C782 ) C770_=_C783( C770 C783 ) C770_=_C2767( C770 C2767 ) C770_=_C2768( C770 C2768 ) C771_=_C772( C771 C772 ) \nC771_=_C773( C771 C773 ) C771_=_C774( C771 C774 ) C771_=_C775( C771 C775 ) C771_=_C777( C771 C777 ) C771_=_C778( C771 C778 ) C771_=_C779( C771 C779 ) \nC771_=_C780( C771 C780 ) C771_=_C781( C771 C781 ) C771_=_C782( C771 C782 ) C771_=_C783( C771 C783 ) C772_=_C773( C772 C773 ) C772_=_C774( C772 C774 ) \nC772_=_C775( C772 C775 ) C772_=_C777( C772 C777 ) C772_=_C778( C772 C778 ) C772_=_C779( C772 C779 ) C772_=_C780( C772 C780 ) C772_=_C781( C772 C781 ) \nC772_=_C782( C772 C782 ) C772_=_C783( C772 C783 ) C773_=_C774( C773 C774 ) C773_=_C775( C773 C775 ) C773_=_C777( C773 C777 ) C773_=_C778( C773 C778 ) \nC773_=_C779( C773 C779 ) C773_=_C780( C773 C780 ) C773_=_C781( C773 C781 ) C773_=_C782( C773 C782 ) C773_=_C783( C773 C783 ) C774_=_C775( C774 C775 ) \nC774_=_C777( C774 C777 ) C774_=_C778( C774 C778 ) C774_=_C779( C774 C779 ) C774_=_C780( C774 C780</w:t>
      </w:r>
    </w:p>
    <w:p>
      <w:pPr>
        <w:pStyle w:val="PreformattedText"/>
        <w:bidi w:val="0"/>
        <w:spacing w:before="0" w:after="0"/>
        <w:jc w:val="left"/>
        <w:rPr/>
      </w:pPr>
      <w:r>
        <w:rPr/>
        <w:t xml:space="preserve"> </w:t>
      </w:r>
      <w:r>
        <w:rPr/>
        <w:t>) C774_=_C781( C774 C781 ) C774_=_C782( C774 C782 ) \nC774_=_C783( C774 C783 ) C774_=_C3455( C774 C3455 ) C774_=_C3457( C774 C3457 ) C775_=_C777( C775 C777 ) C775_=_C778( C775 C778 ) C775_=_C779( C775 C779 ) \nC775_=_C780( C775 C780 ) C775_=_C781( C775 C781 ) C775_=_C782( C775 C782 ) C775_=_C783( C775 C783 ) C777_=_C778( C777 C778 ) C777_=_C779( C777 C779 ) \nC777_=_C780( C777 C780 ) C777_=_C781( C777 C781 ) C777_=_C782( C777 C782 ) C777_=_C783( C777 C783 ) C777_=_C3926( C777 C3926 ) C777_=_C3929( C777 C3929 ) \nC778_=_C779( C778 C779 ) C778_=_C780( C778 C780 ) C778_=_C781( C778 C781 ) C778_=_C782( C778 C782 ) C778_=_C783( C778 C783 ) C778_=_C3951( C778 C3951 ) \nC778_=_C3952( C778 C3952 ) C779_=_C780( C779 C780 ) C779_=_C781( C779 C781 ) C779_=_C782( C779 C782 ) C779_=_C783( C779 C783 ) C779_=_C4013( C779 C4013 ) \nC779_=_C4014( C779 C4014 ) C780_=_C781( C780 C781 ) C780_=_C782( C780 C782 ) C780_=_C783( C780 C783 ) C780_=_C914( C780 C914 ) C780_=_C1259( C780 C1259 ) \nC780_=_C1429( C780 C1429 ) C780_=_C1806( C780 C1806 ) C780_=_C1824( C780 C1824 ) C780_=_C2078( C780 C2078 ) C780_=_C2154( C780 C2154 ) C780_=_C2344( C780 C2344 ) \nC780_=_C2376( C780 C2376 ) C780_=_C2767( C780 C2767 ) C780_=_C3020( C780 C3020 ) C780_=_C3090( C780 C3090 ) C780_=_C3174( C780 C3174 ) C780_=_C3455( C780 C3455 ) \nC780_=_C3510( C780 C3510 ) C780_=_C3676( C780 C3676 ) C780_=_C3752( C780 C3752 ) C780_=_C3781( C780 C3781 ) C780_=_C3873( C780 C3873 ) C780_=_C3904( C780 C3904 ) \nC780_=_C3926( C780 C3926 ) C780_=_C3951( C780 C3951 ) C780_=_C3991( C780 C3991 ) C780_=_C4013( C780 C4013 ) C780_=_C4018( C780 C4018 ) C780_=_C4029( C780 C4029 ) \nC781_=_C782( C781 C782 ) C781_=_C783( C781 C783 ) C782_=_C783( C782 C783 ) C782_=_C1262( C782 C1262 ) C782_=_C1280( C782 C1280 ) C782_=_C2096( C782 C2096 ) \nC782_=_C2158( C782 C2158 ) C782_=_C2378( C782 C2378 ) C782_=_C2474( C782 C2474 ) C782_=_C2733( C782 C2733 ) C782_=_C2768( C782 C2768 ) C782_=_C3178( C782 C3178 ) \nC782_=_C3457( C782 C3457 ) C782_=_C3754( C782 C3754 ) C782_=_C3785( C782 C3785 ) C782_=_C3848( C782 C3848 ) C782_=_C3876( C782 C3876 ) C782_=_C3908( C782 C3908 ) \nC782_=_C3914( C782 C3914 ) C782_=_C3929( C782 C3929 ) C782_=_C3952( C782 C3952 ) C782_=_C3996( C782 C3996 ) C782_=_C4007( C782 C4007 ) C782_=_C4014( C782 C4014 ) \nC782_=_C4020( C782 C4020 ) C782_=_C4051( C782 C4051 ) C782_=_C4055( C782 C4055 ) C782_=_C4056( C782 C4056 ) C910_=_C914( C910 C914 ) C910_=_C1213( C910 C1213 ) \nC910_=_C1278( C910 C1278 ) C910_=_C1399( C910 C1399 ) C910_=_C1614( C910 C1614 ) C910_=_C1937( C910 C1937 ) C910_=_C2091( C910 C2091 ) C910_=_C2468( C910 C2468 ) \nC910_=_C2729( C910 C2729 ) C910_=_C2921( C910 C2921 ) C910_=_C3762( C910 C3762 ) C910_=_C3843( C910 C3843 ) C910_=_C3911( C910 C3911 ) C910_=_C3912( C910 C3912 ) \nC910_=_C3913( C910 C3913 ) C910_=_C3914( C910 C3914 ) C910_=_C3915( C910 C3915 ) C910_=_C3916( C910 C3916 ) C914_=_C1259( C914 C1259 ) C914_=_C1429( C914 C1429 ) \nC914_=_C1806( C914 C1806 ) C914_=_C1824( C914 C1824 ) C914_=_C2078( C914 C2078 ) C914_=_C2154( C914 C2154 ) C914_=_C2344( C914 C2344 ) C914_=_C2376( C914 C2376 ) \nC914_=_C2767( C914 C2767 ) C914_=_C3020( C914 C3020 ) C914_=_C3090( C914 C3090 ) C914_=_C3174( C914 C3174 ) C914_=_C3455( C914 C3455 ) C914_=_C3510( C914 C3510 ) \nC914_=_C3676( C914 C3676 ) C914_=_C3752( C914 C3752 ) C914_=_C3781( C914 C3781 ) C914_=_C3873( C914 C3873 ) C914_=_C3904( C914 C3904 ) C914_=_C3926( C914 C3926 ) \nC914_=_C3951( C914 C3951 ) C914_=_C3991( C914 C3991 ) C914_=_C4013( C914 C4013 ) C914_=_C4018( C914 C4018 ) C914_=_C4029( C914 C4029 ) C1213_=_C1278( C1213 C1278 ) \nC1213_=_C1399( C1213 C1399 ) C1213_=_C1614( C1213 C1614 ) C1213_=_C1937( C1213 C1937 ) C1213_=_C2091( C1213 C2091 ) C1213_=_C2468( C1213 C2468 ) C1213_=_C2729( C1213 C2729 ) \nC1213_=_C2921( C1213 C2921 ) C1213_=_C3762( C1213 C3762 ) C1213_=_C3843( C1213 C3843 ) C1213_=_C3911( C1213 C3911 ) C1213_=_C3912( C1213 C3912 ) C1213_=_C3913( C1213 C3913 ) \nC1213_=_C3914( C1213 C3914 ) C1213_=_C3915( C1213 C3915 ) C1213_=_C3916( C1213 C3916 ) C1259_=_C1262( C1259 C1262 ) C1259_=_C1429( C1259 C1429 ) C1259_=_C1806( C1259 C1806 ) \nC1259_=_C1824( C1259 C1824 ) C1259_=_C2078( C1259 C2078 ) C1259_=_C2154( C1259 C2154 ) C1259_=_C2344( C1259 C2344 ) C1259_=_C2376( C1259 C2376 ) C1259_=_C2767( C1259 C2767 ) \nC1259_=_C3020( C1259 C3020 ) C1259_=_C3090( C1259 C3090 ) C1259_=_C3174( C1259 C3174 ) C1259_=_C3455( C1259 C3455 ) C1259_=_C3510( C1259 C3510 ) C1259_=_C3676( C1259 C3676 ) \nC1259_=_C3752( C1259 C3752 ) C1259_=_C3781( C1259 C3781 ) C1259_=_C3873( C1259 C3873 ) C1259_=_C3904( C1259 C3904 ) C1259_=_C3926( C1259 C3926 ) C1259_=_C3951( C1259 C3951 ) \nC1259_=_C3991( C1259 C3991 ) C1259_=_C4013( C1259 C4013 ) C1259_=_C4018( C1259 C4018 ) C1259_=_C4029( C1259 C4029 ) C1262_=_C1280( C1262 C1280 ) C1262_=_C2096( C1262 C2096 ) \nC1262_=_C2158( C1262 C2158 ) C1262_=_C2378( C1262 C2378 ) C1262_=_C2474( C1262 C2474 ) C1262_=_C2733( C1262 C2733 ) C1262_=_C2768( C1262 C2768 ) C1262_=_C3178( C1262 C3178 ) \nC1262_=_C3457( C1262 C3457 ) C1262_=_C3754( C1262 C3754 ) C1262_=_C3785( C1262 C3785 ) C1262_=_C3848( C1262 C3848 ) C1262_=_C3876( C1262 C3876 ) C1262_=_C3908( C1262 C3908 ) \nC1262_=_C3914( C1262 C3914 ) C1262_=_C3929( C1262 C3929 ) C1262_=_C3952( C1262 C3952 ) C1262_=_C3996( C1262 C3996 ) C1262_=_C4007( C1262 C4007 ) C1262_=_C4014( C1262 C4014 ) \nC1262_=_C4020( C1262 C4020 ) C1262_=_C4051( C1262 C4051 ) C1262_=_C4055( C1262 C4055 ) C1262_=_C4056( C1262 C4056 ) C1278_=_C1280( C1278 C1280 ) C1278_=_C1399( C1278 C1399 ) \nC1278_=_C1614( C1278 C1614 ) C1278_=_C1937( C1278 C1937 ) C1278_=_C2091( C1278 C2091 ) C1278_=_C2468( C1278 C2468 ) C1278_=_C2729( C1278 C2729 ) C1278_=_C2921( C1278 C2921 ) \nC1278_=_C3762( C1278 C3762 ) C1278_=_C3843( C1278 C3843 ) C1278_=_C3911( C1278 C3911 ) C1278_=_C3912( C1278 C3912 ) C1278_=_C3913( C1278 C3913 ) C1278_=_C3914( C1278 C3914 ) \nC1278_=_C3915( C1278 C3915 ) C1278_=_C3916( C1278 C3916 ) C1280_=_C2096( C1280 C2096 ) C1280_=_C2158( C1280 C2158 ) C1280_=_C2378( C1280 C2378 ) C1280_=_C2474( C1280 C2474 ) \nC1280_=_C2733( C1280 C2733 ) C1280_=_C2768( C1280 C2768 ) C1280_=_C3178( C1280 C3178 ) C1280_=_C3457( C1280 C3457 ) C1280_=_C3754( C1280 C3754 ) C1280_=_C3785( C1280 C3785 ) \nC1280_=_C3848( C1280 C3848 ) C1280_=_C3876( C1280 C3876 ) C1280_=_C3908( C1280 C3908 ) C1280_=_C3914( C1280 C3914 ) C1280_=_C3929( C1280 C3929 ) C1280_=_C3952( C1280 C3952 ) \nC1280_=_C3996( C1280 C3996 ) C1280_=_C4007( C1280 C4007 ) C1280_=_C4014( C1280 C4014 ) C1280_=_C4020( C1280 C4020 ) C1280_=_C4051( C1280 C4051 ) C1280_=_C4055( C1280 C4055 ) \nC1280_=_C4056( C1280 C4056 ) C1399_=_C1614( C1399 C1614 ) C1399_=_C1937( C1399 C1937 ) C1399_=_C2091( C1399 C2091 ) C1399_=_C2468( C1399 C2468 ) C1399_=_C2729( C1399 C2729 ) \nC1399_=_C2921( C1399 C2921 ) C1399_=_C3762( C1399 C3762 ) C1399_=_C3843( C1399 C3843 ) C1399_=_C3911( C1399 C3911 ) C1399_=_C3912( C1399 C3912 ) C1399_=_C3913( C1399 C3913 ) \nC1399_=_C3914( C1399 C3914 ) C1399_=_C3915( C1399 C3915 ) C1399_=_C3916( C1399 C3916 ) C1429_=_C1806( C1429 C1806 ) C1429_=_C1824( C1429 C1824 ) C1429_=_C2078( C1429 C2078 ) \nC1429_=_C2154( C1429 C2154 ) C1429_=_C2344( C1429 C2344 ) C1429_=_C2376( C1429 C2376 ) C1429_=_C2767( C1429 C2767 ) C1429_=_C3020( C1429 C3020 ) C1429_=_C3090( C1429 C3090 ) \nC1429_=_C3174( C1429 C3174 ) C1429_=_C3455( C1429 C3455 ) C1429_=_C3510( C1429 C3510 ) C1429_=_C3676( C1429 C3676 ) C1429_=_C3752( C1429 C3752 ) C1429_=_C3781( C1429 C3781 ) \nC1429_=_C3873( C1429 C3873 ) C1429_=_C3904( C1429 C3904 ) C1429_=_C3926( C1429 C3926 ) C1429_=_C3951( C1429 C3951 ) C1429_=_C3991( C1429 C3991 ) C1429_=_C4013( C1429 C4013 ) \nC1429_=_C4018( C1429 C4018 ) C1429_=_C4029( C1429 C4029 ) C1614_=_C1937( C1614 C1937 ) C1614_=_C2091( C1614 C2091 ) C1614_=_C2468( C1614 C2468 ) C1614_=_C2729( C1614 C2729 ) \nC1614_=_C2921( C1614 C2921 ) C1614_=_C3762( C1614 C3762 ) C1614_=_C3843( C1614 C3843 ) C1614_=_C3911( C1614 C3911 ) C1614_=_C3912( C1614 C3912 ) C1614_=_C3913( C1614 C3913 ) \nC1614_=_C3914( C1614 C3914 ) C1614_=_C3915( C1614 C3915 ) C1614_=_C3916( C1614 C3916 ) C1806_=_C1824( C1806 C1824 ) C1806_=_C2078( C1806 C2078 ) C1806_=_C2154( C1806 C2154 ) \nC1806_=_C2344( C1806 C2344 ) C1806_=_C2376( C1806 C2376 ) C1806_=_C2767( C1806 C2767 ) C1806_=_C3020( C1806 C3020 ) C1806_=_C3090( C1806 C3090 ) C1806_=_C3174( C1806 C3174 ) \nC1806_=_C3455( C1806 C3455 ) C1806_=_C3510( C1806 C3510 ) C1806_=_C3676( C1806 C3676 ) C1806_=_C3752( C1806 C3752 ) C1806_=_C3781( C1806 C3781 ) C1806_=_C3873( C1806 C3873 ) \nC1806_=_C3904( C1806 C3904 ) C1806_=_C3926( C1806 C3926 ) C1806_=_C3951( C1806 C3951 ) C1806_=_C3991( C1806 C3991 ) C1806_=_C4013( C1806 C4013 ) C1806_=_C4018( C1806 C4018 ) \nC1806_=_C4029( C1806 C4029 ) C1824_=_C2078( C1824 C2078 ) C1824_=_C2154( C1824 C2154 ) C1824_=_C2344( C1824 C2344 ) C1824_=_C2376( C1824 C2376 ) C1824_=_C2767( C1824 C2767 ) \nC1824_=_C3020( C1824 C3020 ) C1824_=_C3090( C1824 C3090 ) C1824_=_C3174( C1824 C3174 ) C1824_=_C3455( C1824 C3455 ) C1824_=_C3510( C1824 C3510 ) C1824_=_C3676( C1824 C3676 ) \nC1824_=_C3752( C1824 C3752 ) C1824_=_C3781( C1824 C3781 ) C1824_=_C3873( C1824 C3873 ) C1824_=_C3904( C1824 C3904 ) C1824_=_C3926( C1824 C3926 ) C1824_=_C3951( C1824 C3951 ) \nC1824_=_C3991( C1824 C3991 ) C1824_=_C4013( C1824 C4013 ) C1824_=_C4018( C1824 C4018 ) C1824_=_C4029( C1824 C4029 ) C1937_=_C2091( C1937 C2091 ) C1937_=_C2468( C1937 C2468 ) \nC1937_=_C2729( C1937 C2729 ) C1937_=_C2921( C1937 C2921 ) C1937_=_C3762( C1937 C3762 ) C1937_=_C3843( C1937 C3843 ) C1937_=_C3911( C1937 C3911 ) C1937_=_C3912( C1937 C3912 ) \nC1937_=_C3913( C1937 C3913 ) C1937_=_C3914( C1937 C3914 ) C1937_=_C3915( C1937 C3915 ) C1937_=_C3916( C1937 C3916 ) C2078_=_C2154( C2078 C2154 ) C2078_=_C2344( C2078 C2344 ) \nC2078_=_C2376( C2078 C2376 ) C2078_=_C2767( C2078 C2767 ) C2078_=_C3020( C2078 C3020 ) C2078_=_C3090( C2078 C3090 ) C2078_=_C3174( C2078 C3174</w:t>
      </w:r>
    </w:p>
    <w:p>
      <w:pPr>
        <w:pStyle w:val="PreformattedText"/>
        <w:bidi w:val="0"/>
        <w:spacing w:before="0" w:after="0"/>
        <w:jc w:val="left"/>
        <w:rPr/>
      </w:pPr>
      <w:r>
        <w:rPr/>
        <w:t xml:space="preserve"> </w:t>
      </w:r>
      <w:r>
        <w:rPr/>
        <w:t>) C2078_=_C3455( C2078 C3455 ) \nC2078_=_C3510( C2078 C3510 ) C2078_=_C3676( C2078 C3676 ) C2078_=_C3752( C2078 C3752 ) C2078_=_C3781( C2078 C3781 ) C2078_=_C3873( C2078 C3873 ) C2078_=_C3904( C2078 C3904 ) \nC2078_=_C3926( C2078 C3926 ) C2078_=_C3951( C2078 C3951 ) C2078_=_C3991( C2078 C3991 ) C2078_=_C4013( C2078 C4013 ) C2078_=_C4018( C2078 C4018 ) C2078_=_C4029( C2078 C4029 ) \nC2091_=_C2096( C2091 C2096 ) C2091_=_C2468( C2091 C2468 ) C2091_=_C2729( C2091 C2729 ) C2091_=_C2921( C2091 C2921 ) C2091_=_C3762( C2091 C3762 ) C2091_=_C3843( C2091 C3843 ) \nC2091_=_C3911( C2091 C3911 ) C2091_=_C3912( C2091 C3912 ) C2091_=_C3913( C2091 C3913 ) C2091_=_C3914( C2091 C3914 ) C2091_=_C3915( C2091 C3915 ) C2091_=_C3916( C2091 C3916 ) \nC2096_=_C2158( C2096 C2158 ) C2096_=_C2378( C2096 C2378 ) C2096_=_C2474( C2096 C2474 ) C2096_=_C2733( C2096 C2733 ) C2096_=_C2768( C2096 C2768 ) C2096_=_C3178( C2096 C3178 ) \nC2096_=_C3457( C2096 C3457 ) C2096_=_C3754( C2096 C3754 ) C2096_=_C3785( C2096 C3785 ) C2096_=_C3848( C2096 C3848 ) C2096_=_C3876( C2096 C3876 ) C2096_=_C3908( C2096 C3908 ) \nC2096_=_C3914( C2096 C3914 ) C2096_=_C3929( C2096 C3929 ) C2096_=_C3952( C2096 C3952 ) C2096_=_C3996( C2096 C3996 ) C2096_=_C4007( C2096 C4007 ) C2096_=_C4014( C2096 C4014 ) \nC2096_=_C4020( C2096 C4020 ) C2096_=_C4051( C2096 C4051 ) C2096_=_C4055( C2096 C4055 ) C2096_=_C4056( C2096 C4056 ) C2154_=_C2158( C2154 C2158 ) C2154_=_C2344( C2154 C2344 ) \nC2154_=_C2376( C2154 C2376 ) C2154_=_C2767( C2154 C2767 ) C2154_=_C3020( C2154 C3020 ) C2154_=_C3090( C2154 C3090 ) C2154_=_C3174( C2154 C3174 ) C2154_=_C3455( C2154 C3455 ) \nC2154_=_C3510( C2154 C3510 ) C2154_=_C3676( C2154 C3676 ) C2154_=_C3752( C2154 C3752 ) C2154_=_C3781( C2154 C3781 ) C2154_=_C3873( C2154 C3873 ) C2154_=_C3904( C2154 C3904 ) \nC2154_=_C3926( C2154 C3926 ) C2154_=_C3951( C2154 C3951 ) C2154_=_C3991( C2154 C3991 ) C2154_=_C4013( C2154 C4013 ) C2154_=_C4018( C2154 C4018 ) C2154_=_C4029( C2154 C4029 ) \nC2158_=_C2378( C2158 C2378 ) C2158_=_C2474( C2158 C2474 ) C2158_=_C2733( C2158 C2733 ) C2158_=_C2768( C2158 C2768 ) C2158_=_C3178( C2158 C3178 ) C2158_=_C3457( C2158 C3457 ) \nC2158_=_C3754( C2158 C3754 ) C2158_=_C3785( C2158 C3785 ) C2158_=_C3848( C2158 C3848 ) C2158_=_C3876( C2158 C3876 ) C2158_=_C3908( C2158 C3908 ) C2158_=_C3914( C2158 C3914 ) \nC2158_=_C3929( C2158 C3929 ) C2158_=_C3952( C2158 C3952 ) C2158_=_C3996( C2158 C3996 ) C2158_=_C4007( C2158 C4007 ) C2158_=_C4014( C2158 C4014 ) C2158_=_C4020( C2158 C4020 ) \nC2158_=_C4051( C2158 C4051 ) C2158_=_C4055( C2158 C4055 ) C2158_=_C4056( C2158 C4056 ) C2344_=_C2376( C2344 C2376 ) C2344_=_C2767( C2344 C2767 ) C2344_=_C3020( C2344 C3020 ) \nC2344_=_C3090( C2344 C3090 ) C2344_=_C3174( C2344 C3174 ) C2344_=_C3455( C2344 C3455 ) C2344_=_C3510( C2344 C3510 ) C2344_=_C3676( C2344 C3676 ) C2344_=_C3752( C2344 C3752 ) \nC2344_=_C3781( C2344 C3781 ) C2344_=_C3873( C2344 C3873 ) C2344_=_C3904( C2344 C3904 ) C2344_=_C3926( C2344 C3926 ) C2344_=_C3951( C2344 C3951 ) C2344_=_C3991( C2344 C3991 ) \nC2344_=_C4013( C2344 C4013 ) C2344_=_C4018( C2344 C4018 ) C2344_=_C4029( C2344 C4029 ) C2376_=_C2378( C2376 C2378 ) C2376_=_C2767( C2376 C2767 ) C2376_=_C3020( C2376 C3020 ) \nC2376_=_C3090( C2376 C3090 ) C2376_=_C3174( C2376 C3174 ) C2376_=_C3455( C2376 C3455 ) C2376_=_C3510( C2376 C3510 ) C2376_=_C3676( C2376 C3676 ) C2376_=_C3752( C2376 C3752 ) \nC2376_=_C3781( C2376 C3781 ) C2376_=_C3873( C2376 C3873 ) C2376_=_C3904( C2376 C3904 ) C2376_=_C3926( C2376 C3926 ) C2376_=_C3951( C2376 C3951 ) C2376_=_C3991( C2376 C3991 ) \nC2376_=_C4013( C2376 C4013 ) C2376_=_C4018( C2376 C4018 ) C2376_=_C4029( C2376 C4029 ) C2378_=_C2474( C2378 C2474 ) C2378_=_C2733( C2378 C2733 ) C2378_=_C2768( C2378 C2768 ) \nC2378_=_C3178( C2378 C3178 ) C2378_=_C3457( C2378 C3457 ) C2378_=_C3754( C2378 C3754 ) C2378_=_C3785( C2378 C3785 ) C2378_=_C3848( C2378 C3848 ) C2378_=_C3876( C2378 C3876 ) \nC2378_=_C3908( C2378 C3908 ) C2378_=_C3914( C2378 C3914 ) C2378_=_C3929( C2378 C3929 ) C2378_=_C3952( C2378 C3952 ) C2378_=_C3996( C2378 C3996 ) C2378_=_C4007( C2378 C4007 ) \nC2378_=_C4014( C2378 C4014 ) C2378_=_C4020( C2378 C4020 ) C2378_=_C4051( C2378 C4051 ) C2378_=_C4055( C2378 C4055 ) C2378_=_C4056( C2378 C4056 ) C2468_=_C2474( C2468 C2474 ) \nC2468_=_C2729( C2468 C2729 ) C2468_=_C2921( C2468 C2921 ) C2468_=_C3762( C2468 C3762 ) C2468_=_C3843( C2468 C3843 ) C2468_=_C3911( C2468 C3911 ) C2468_=_C3912( C2468 C3912 ) \nC2468_=_C3913( C2468 C3913 ) C2468_=_C3914( C2468 C3914 ) C2468_=_C3915( C2468 C3915 ) C2468_=_C3916( C2468 C3916 ) C2474_=_C2733( C2474 C2733 ) C2474_=_C2768( C2474 C2768 ) \nC2474_=_C3178( C2474 C3178 ) C2474_=_C3457( C2474 C3457 ) C2474_=_C3754( C2474 C3754 ) C2474_=_C3785( C2474 C3785 ) C2474_=_C3848( C2474 C3848 ) C2474_=_C3876( C2474 C3876 ) \nC2474_=_C3908( C2474 C3908 ) C2474_=_C3914( C2474 C3914 ) C2474_=_C3929( C2474 C3929 ) C2474_=_C3952( C2474 C3952 ) C2474_=_C3996( C2474 C3996 ) C2474_=_C4007( C2474 C4007 ) \nC2474_=_C4014( C2474 C4014 ) C2474_=_C4020( C2474 C4020 ) C2474_=_C4051( C2474 C4051 ) C2474_=_C4055( C2474 C4055 ) C2474_=_C4056( C2474 C4056 ) C2729_=_C2733( C2729 C2733 ) \nC2729_=_C2921( C2729 C2921 ) C2729_=_C3762( C2729 C3762 ) C2729_=_C3843( C2729 C3843 ) C2729_=_C3911( C2729 C3911 ) C2729_=_C3912( C2729 C3912 ) C2729_=_C3913( C2729 C3913 ) \nC2729_=_C3914( C2729 C3914 ) C2729_=_C3915( C2729 C3915 ) C2729_=_C3916( C2729 C3916 ) C2733_=_C2768( C2733 C2768 ) C2733_=_C3178( C2733 C3178 ) C2733_=_C3457( C2733 C3457 ) \nC2733_=_C3754( C2733 C3754 ) C2733_=_C3785( C2733 C3785 ) C2733_=_C3848( C2733 C3848 ) C2733_=_C3876( C2733 C3876 ) C2733_=_C3908( C2733 C3908 ) C2733_=_C3914( C2733 C3914 ) \nC2733_=_C3929( C2733 C3929 ) C2733_=_C3952( C2733 C3952 ) C2733_=_C3996( C2733 C3996 ) C2733_=_C4007( C2733 C4007 ) C2733_=_C4014( C2733 C4014 ) C2733_=_C4020( C2733 C4020 ) \nC2733_=_C4051( C2733 C4051 ) C2733_=_C4055( C2733 C4055 ) C2733_=_C4056( C2733 C4056 ) C2767_=_C2768( C2767 C2768 ) C2767_=_C3020( C2767 C3020 ) C2767_=_C3090( C2767 C3090 ) \nC2767_=_C3174( C2767 C3174 ) C2767_=_C3455( C2767 C3455 ) C2767_=_C3510( C2767 C3510 ) C2767_=_C3676( C2767 C3676 ) C2767_=_C3752( C2767 C3752 ) C2767_=_C3781( C2767 C3781 ) \nC2767_=_C3873( C2767 C3873 ) C2767_=_C3904( C2767 C3904 ) C2767_=_C3926( C2767 C3926 ) C2767_=_C3951( C2767 C3951 ) C2767_=_C3991( C2767 C3991 ) C2767_=_C4013( C2767 C4013 ) \nC2767_=_C4018( C2767 C4018 ) C2767_=_C4029( C2767 C4029 ) C2768_=_C3178( C2768 C3178 ) C2768_=_C3457( C2768 C3457 ) C2768_=_C3754( C2768 C3754 ) C2768_=_C3785( C2768 C3785 ) \nC2768_=_C3848( C2768 C3848 ) C2768_=_C3876( C2768 C3876 ) C2768_=_C3908( C2768 C3908 ) C2768_=_C3914( C2768 C3914 ) C2768_=_C3929( C2768 C3929 ) C2768_=_C3952( C2768 C3952 ) \nC2768_=_C3996( C2768 C3996 ) C2768_=_C4007( C2768 C4007 ) C2768_=_C4014( C2768 C4014 ) C2768_=_C4020( C2768 C4020 ) C2768_=_C4051( C2768 C4051 ) C2768_=_C4055( C2768 C4055 ) \nC2768_=_C4056( C2768 C4056 ) C2921_=_C3762( C2921 C3762 ) C2921_=_C3843( C2921 C3843 ) C2921_=_C3911( C2921 C3911 ) C2921_=_C3912( C2921 C3912 ) C2921_=_C3913( C2921 C3913 ) \nC2921_=_C3914( C2921 C3914 ) C2921_=_C3915( C2921 C3915 ) C2921_=_C3916( C2921 C3916 ) C3020_=_C3090( C3020 C3090 ) C3020_=_C3174( C3020 C3174 ) C3020_=_C3455( C3020 C3455 ) \nC3020_=_C3510( C3020 C3510 ) C3020_=_C3676( C3020 C3676 ) C3020_=_C3752( C3020 C3752 ) C3020_=_C3781( C3020 C3781 ) C3020_=_C3873( C3020 C3873 ) C3020_=_C3904( C3020 C3904 ) \nC3020_=_C3926( C3020 C3926 ) C3020_=_C3951( C3020 C3951 ) C3020_=_C3991( C3020 C3991 ) C3020_=_C4013( C3020 C4013 ) C3020_=_C4018( C3020 C4018 ) C3020_=_C4029( C3020 C4029 ) \nC3090_=_C3174( C3090 C3174 ) C3090_=_C3455( C3090 C3455 ) C3090_=_C3510( C3090 C3510 ) C3090_=_C3676( C3090 C3676 ) C3090_=_C3752( C3090 C3752 ) C3090_=_C3781( C3090 C3781 ) \nC3090_=_C3873( C3090 C3873 ) C3090_=_C3904( C3090 C3904 ) C3090_=_C3926( C3090 C3926 ) C3090_=_C3951( C3090 C3951 ) C3090_=_C3991( C3090 C3991 ) C3090_=_C4013( C3090 C4013 ) \nC3090_=_C4018( C3090 C4018 ) C3090_=_C4029( C3090 C4029 ) C3174_=_C3178( C3174 C3178 ) C3174_=_C3455( C3174 C3455 ) C3174_=_C3510( C3174 C3510 ) C3174_=_C3676( C3174 C3676 ) \nC3174_=_C3752( C3174 C3752 ) C3174_=_C3781( C3174 C3781 ) C3174_=_C3873( C3174 C3873 ) C3174_=_C3904( C3174 C3904 ) C3174_=_C3926( C3174 C3926 ) C3174_=_C3951( C3174 C3951 ) \nC3174_=_C3991( C3174 C3991 ) C3174_=_C4013( C3174 C4013 ) C3174_=_C4018( C3174 C4018 ) C3174_=_C4029( C3174 C4029 ) C3178_=_C3457( C3178 C3457 ) C3178_=_C3754( C3178 C3754 ) \nC3178_=_C3785( C3178 C3785 ) C3178_=_C3848( C3178 C3848 ) C3178_=_C3876( C3178 C3876 ) C3178_=_C3908( C3178 C3908 ) C3178_=_C3914( C3178 C3914 ) C3178_=_C3929( C3178 C3929 ) \nC3178_=_C3952( C3178 C3952 ) C3178_=_C3996( C3178 C3996 ) C3178_=_C4007( C3178 C4007 ) C3178_=_C4014( C3178 C4014 ) C3178_=_C4020( C3178 C4020 ) C3178_=_C4051( C3178 C4051 ) \nC3178_=_C4055( C3178 C4055 ) C3178_=_C4056( C3178 C4056 ) C3455_=_C3457( C3455 C3457 ) C3455_=_C3510( C3455 C3510 ) C3455_=_C3676( C3455 C3676 ) C3455_=_C3752( C3455 C3752 ) \nC3455_=_C3781( C3455 C3781 ) C3455_=_C3873( C3455 C3873 ) C3455_=_C3904( C3455 C3904 ) C3455_=_C3926( C3455 C3926 ) C3455_=_C3951( C3455 C3951 ) C3455_=_C3991( C3455 C3991 ) \nC3455_=_C4013( C3455 C4013 ) C3455_=_C4018( C3455 C4018 ) C3455_=_C4029( C3455 C4029 ) C3457_=_C3754( C3457 C3754 ) C3457_=_C3785( C3457 C3785 ) C3457_=_C3848( C3457 C3848 ) \nC3457_=_C3876( C3457 C3876 ) C3457_=_C3908( C3457 C3908 ) C3457_=_C3914( C3457 C3914 ) C3457_=_C3929( C3457 C3929 ) C3457_=_C3952( C3457 C3952 ) C3457_=_C3996( C3457 C3996 ) \nC3457_=_C4007( C3457 C4007 ) C3457_=_C4014( C3457 C4014 ) C3457_=_C4020( C3457 C4020 ) C3457_=_C4051( C3457 C4051 ) C3457_=_C4055( C3457 C4055 ) C3457_=_C4056( C3457 C4056 ) \nC3510_=_C3676( C3510 C3676 ) C3510_=_C3752( C3510 C3752 ) C3510_=_C3781( C3510 C3781 ) C3510_=_C3873( C3510 C3873 ) C3510_=_C3904( C3510 C3904 ) C3510_=_C3926( C3510 C3926 ) \nC3510_=_C3951(</w:t>
      </w:r>
    </w:p>
    <w:p>
      <w:pPr>
        <w:pStyle w:val="PreformattedText"/>
        <w:bidi w:val="0"/>
        <w:spacing w:before="0" w:after="0"/>
        <w:jc w:val="left"/>
        <w:rPr/>
      </w:pPr>
      <w:r>
        <w:rPr/>
        <w:t xml:space="preserve"> </w:t>
      </w:r>
      <w:r>
        <w:rPr/>
        <w:t>C3510 C3951 ) C3510_=_C3991( C3510 C3991 ) C3510_=_C4013( C3510 C4013 ) C3510_=_C4018( C3510 C4018 ) C3510_=_C4029( C3510 C4029 ) C3676_=_C3752( C3676 C3752 ) \nC3676_=_C3781( C3676 C3781 ) C3676_=_C3873( C3676 C3873 ) C3676_=_C3904( C3676 C3904 ) C3676_=_C3926( C3676 C3926 ) C3676_=_C3951( C3676 C3951 ) C3676_=_C3991( C3676 C3991 ) \nC3676_=_C4013( C3676 C4013 ) C3676_=_C4018( C3676 C4018 ) C3676_=_C4029( C3676 C4029 ) C3752_=_C3754( C3752 C3754 ) C3752_=_C3781( C3752 C3781 ) C3752_=_C3873( C3752 C3873 ) \nC3752_=_C3904( C3752 C3904 ) C3752_=_C3926( C3752 C3926 ) C3752_=_C3951( C3752 C3951 ) C3752_=_C3991( C3752 C3991 ) C3752_=_C4013( C3752 C4013 ) C3752_=_C4018( C3752 C4018 ) \nC3752_=_C4029( C3752 C4029 ) C3754_=_C3785( C3754 C3785 ) C3754_=_C3848( C3754 C3848 ) C3754_=_C3876( C3754 C3876 ) C3754_=_C3908( C3754 C3908 ) C3754_=_C3914( C3754 C3914 ) \nC3754_=_C3929( C3754 C3929 ) C3754_=_C3952( C3754 C3952 ) C3754_=_C3996( C3754 C3996 ) C3754_=_C4007( C3754 C4007 ) C3754_=_C4014( C3754 C4014 ) C3754_=_C4020( C3754 C4020 ) \nC3754_=_C4051( C3754 C4051 ) C3754_=_C4055( C3754 C4055 ) C3754_=_C4056( C3754 C4056 ) C3762_=_C3843( C3762 C3843 ) C3762_=_C3911( C3762 C3911 ) C3762_=_C3912( C3762 C3912 ) \nC3762_=_C3913( C3762 C3913 ) C3762_=_C3914( C3762 C3914 ) C3762_=_C3915( C3762 C3915 ) C3762_=_C3916( C3762 C3916 ) C3781_=_C3785( C3781 C3785 ) C3781_=_C3873( C3781 C3873 ) \nC3781_=_C3904( C3781 C3904 ) C3781_=_C3926( C3781 C3926 ) C3781_=_C3951( C3781 C3951 ) C3781_=_C3991( C3781 C3991 ) C3781_=_C4013( C3781 C4013 ) C3781_=_C4018( C3781 C4018 ) \nC3781_=_C4029( C3781 C4029 ) C3785_=_C3848( C3785 C3848 ) C3785_=_C3876( C3785 C3876 ) C3785_=_C3908( C3785 C3908 ) C3785_=_C3914( C3785 C3914 ) C3785_=_C3929( C3785 C3929 ) \nC3785_=_C3952( C3785 C3952 ) C3785_=_C3996( C3785 C3996 ) C3785_=_C4007( C3785 C4007 ) C3785_=_C4014( C3785 C4014 ) C3785_=_C4020( C3785 C4020 ) C3785_=_C4051( C3785 C4051 ) \nC3785_=_C4055( C3785 C4055 ) C3785_=_C4056( C3785 C4056 ) C3843_=_C3848( C3843 C3848 ) C3843_=_C3911( C3843 C3911 ) C3843_=_C3912( C3843 C3912 ) C3843_=_C3913( C3843 C3913 ) \nC3843_=_C3914( C3843 C3914 ) C3843_=_C3915( C3843 C3915 ) C3843_=_C3916( C3843 C3916 ) C3848_=_C3876( C3848 C3876 ) C3848_=_C3908( C3848 C3908 ) C3848_=_C3914( C3848 C3914 ) \nC3848_=_C3929( C3848 C3929 ) C3848_=_C3952( C3848 C3952 ) C3848_=_C3996( C3848 C3996 ) C3848_=_C4007( C3848 C4007 ) C3848_=_C4014( C3848 C4014 ) C3848_=_C4020( C3848 C4020 ) \nC3848_=_C4051( C3848 C4051 ) C3848_=_C4055( C3848 C4055 ) C3848_=_C4056( C3848 C4056 ) C3873_=_C3876( C3873 C3876 ) C3873_=_C3904( C3873 C3904 ) C3873_=_C3926( C3873 C3926 ) \nC3873_=_C3951( C3873 C3951 ) C3873_=_C3991( C3873 C3991 ) C3873_=_C4013( C3873 C4013 ) C3873_=_C4018( C3873 C4018 ) C3873_=_C4029( C3873 C4029 ) C3876_=_C3908( C3876 C3908 ) \nC3876_=_C3914( C3876 C3914 ) C3876_=_C3929( C3876 C3929 ) C3876_=_C3952( C3876 C3952 ) C3876_=_C3996( C3876 C3996 ) C3876_=_C4007( C3876 C4007 ) C3876_=_C4014( C3876 C4014 ) \nC3876_=_C4020( C3876 C4020 ) C3876_=_C4051( C3876 C4051 ) C3876_=_C4055( C3876 C4055 ) C3876_=_C4056( C3876 C4056 ) C3904_=_C3908( C3904 C3908 ) C3904_=_C3926( C3904 C3926 ) \nC3904_=_C3951( C3904 C3951 ) C3904_=_C3991( C3904 C3991 ) C3904_=_C4013( C3904 C4013 ) C3904_=_C4018( C3904 C4018 ) C3904_=_C4029( C3904 C4029 ) C3908_=_C3914( C3908 C3914 ) \nC3908_=_C3929( C3908 C3929 ) C3908_=_C3952( C3908 C3952 ) C3908_=_C3996( C3908 C3996 ) C3908_=_C4007( C3908 C4007 ) C3908_=_C4014( C3908 C4014 ) C3908_=_C4020( C3908 C4020 ) \nC3908_=_C4051( C3908 C4051 ) C3908_=_C4055( C3908 C4055 ) C3908_=_C4056( C3908 C4056 ) C3911_=_C3912( C3911 C3912 ) C3911_=_C3913( C3911 C3913 ) C3911_=_C3914( C3911 C3914 ) \nC3911_=_C3915( C3911 C3915 ) C3911_=_C3916( C3911 C3916 ) C3912_=_C3913( C3912 C3913 ) C3912_=_C3914( C3912 C3914 ) C3912_=_C3915( C3912 C3915 ) C3912_=_C3916( C3912 C3916 ) \nC3912_=_C4007( C3912 C4007 ) C3913_=_C3914( C3913 C3914 ) C3913_=_C3915( C3913 C3915 ) C3913_=_C3916( C3913 C3916 ) C3914_=_C3915( C3914 C3915 ) C3914_=_C3916( C3914 C3916 ) \nC3914_=_C3929( C3914 C3929 ) C3914_=_C3952( C3914 C3952 ) C3914_=_C3996( C3914 C3996 ) C3914_=_C4007( C3914 C4007 ) C3914_=_C4014( C3914 C4014 ) C3914_=_C4020( C3914 C4020 ) \nC3914_=_C4051( C3914 C4051 ) C3914_=_C4055( C3914 C4055 ) C3914_=_C4056( C3914 C4056 ) C3915_=_C3916( C3915 C3916 ) C3915_=_C4055( C3915 C4055 ) C3916_=_C4056( C3916 C4056 ) \nC3926_=_C3929( C3926 C3929 ) C3926_=_C3951( C3926 C3951 ) C3926_=_C3991( C3926 C3991 ) C3926_=_C4013( C3926 C4013 ) C3926_=_C4018( C3926 C4018 ) C3926_=_C4029( C3926 C4029 ) \nC3929_=_C3952( C3929 C3952 ) C3929_=_C3996( C3929 C3996 ) C3929_=_C4007( C3929 C4007 ) C3929_=_C4014( C3929 C4014 ) C3929_=_C4020( C3929 C4020 ) C3929_=_C4051( C3929 C4051 ) \nC3929_=_C4055( C3929 C4055 ) C3929_=_C4056( C3929 C4056 ) C3951_=_C3952( C3951 C3952 ) C3951_=_C3991( C3951 C3991 ) C3951_=_C4013( C3951 C4013 ) C3951_=_C4018( C3951 C4018 ) \nC3951_=_C4029( C3951 C4029 ) C3952_=_C3996( C3952 C3996 ) C3952_=_C4007( C3952 C4007 ) C3952_=_C4014( C3952 C4014 ) C3952_=_C4020( C3952 C4020 ) C3952_=_C4051( C3952 C4051 ) \nC3952_=_C4055( C3952 C4055 ) C3952_=_C4056( C3952 C4056 ) C3991_=_C3996( C3991 C3996 ) C3991_=_C4013( C3991 C4013 ) C3991_=_C4018( C3991 C4018 ) C3991_=_C4029( C3991 C4029 ) \nC3996_=_C4007( C3996 C4007 ) C3996_=_C4014( C3996 C4014 ) C3996_=_C4020( C3996 C4020 ) C3996_=_C4051( C3996 C4051 ) C3996_=_C4055( C3996 C4055 ) C3996_=_C4056( C3996 C4056 ) \nC4007_=_C4014( C4007 C4014 ) C4007_=_C4020( C4007 C4020 ) C4007_=_C4051( C4007 C4051 ) C4007_=_C4055( C4007 C4055 ) C4007_=_C4056( C4007 C4056 ) C4013_=_C4014( C4013 C4014 ) \nC4013_=_C4018( C4013 C4018 ) C4013_=_C4029( C4013 C4029 ) C4014_=_C4020( C4014 C4020 ) C4014_=_C4051( C4014 C4051 ) C4014_=_C4055( C4014 C4055 ) C4014_=_C4056( C4014 C4056 ) \nC4018_=_C4020( C4018 C4020 ) C4018_=_C4029( C4018 C4029 ) C4020_=_C4051( C4020 C4051 ) C4020_=_C4055( C4020 C4055 ) C4020_=_C4056( C4020 C4056 ) C4029_=_C4051( C4029 C4051 ) \nC4051_=_C4055( C4051 C4055 ) C4051_=_C4056( C4051 C4056 ) C4055_=_C4056( C4055 C4056 ) "];89-&gt;120[label="100: C15 C22 C81 C86 C120 \nC124 C136 C145 C234 C243 C300 \nC307 C312 C319 C468 C653 C656 \nC765 C766 C767 C768 C769 C770 \nC771 C772 C773 C774 C775 C777 \nC778 C779 C781 C783 C910 C914 \nC1213 C1259 C1262 C1278 C1280 C1399 \nC1429 C1614 C1806 C1824 C1937 C2078 \nC2091 C2096 C2154 C2158 C2344 C2376 \nC2378 C2468 C2474 C2729 C2733 C2767 \nC2768 C2921 C3020 C3090 C3174 C3178 \nC3455 C3457 C3510 C3676 C3752 C3754 \nC3762 C3781 C3785 C3843 C3848 C3873 \nC3876 C3904 C3908 C3911 C3912 C3913 \nC3915 C3916 C3926 C3929 C3951 C3952 \nC3991 C3996 C4007 C4013 C4014 C4018 \nC4020 C4029 C4051 C4055 C4056 \n1249: C15_=_C22 ,C15_=_C81 ,C15_=_C120 ,C15_=_C136 ,C15_=_C234 ,\nC15_=_C300 ,C15_=_C312 ,C15_=_C468 ,C15_=_C765 ,C15_=_C766 ,C15_=_C767 ,\nC15_=_C768 ,C15_=_C769 ,C15_=_C770 ,C15_=_C771 ,C15_=_C772 ,C15_=_C773 ,\nC15_=_C774 ,C15_=_C775 ,C15_=_C777 ,C15_=_C778 ,C15_=_C779 ,C15_=_C781 ,\nC15_=_C783 ,C22_=_C86 ,C22_=_C124 ,C22_=_C145 ,C22_=_C243 ,C22_=_C307 ,\nC22_=_C319 ,C22_=_C653 ,C22_=_C910 ,C22_=_C1213 ,C22_=_C1278 ,C22_=_C1399 ,\nC22_=_C1614 ,C22_=_C1937 ,C22_=_C2091 ,C22_=_C2468 ,C22_=_C2729 ,C22_=_C2921 ,\nC22_=_C3762 ,C22_=_C3843 ,C22_=_C3911 ,C22_=_C3912 ,C22_=_C3913 ,C22_=_C3915 ,\nC22_=_C3916 ,C81_=_C86 ,C81_=_C120 ,C81_=_C136 ,C81_=_C234 ,C81_=_C300 ,\nC81_=_C312 ,C81_=_C468 ,C81_=_C765 ,C81_=_C766 ,C81_=_C767 ,C81_=_C768 ,\nC81_=_C769 ,C81_=_C770 ,C81_=_C771 ,C81_=_C772 ,C81_=_C773 ,C81_=_C774 ,\nC81_=_C775 ,C81_=_C777 ,C81_=_C778 ,C81_=_C779 ,C81_=_C781 ,C81_=_C783 ,\nC86_=_C124 ,C86_=_C145 ,C86_=_C243 ,C86_=_C307 ,C86_=_C319 ,C86_=_C653 ,\nC86_=_C910 ,C86_=_C1213 ,C86_=_C1278 ,C86_=_C1399 ,C86_=_C1614 ,C86_=_C1937 ,\nC86_=_C2091 ,C86_=_C2468 ,C86_=_C2729 ,C86_=_C2921 ,C86_=_C3762 ,C86_=_C3843 ,\nC86_=_C3911 ,C86_=_C3912 ,C86_=_C3913 ,C86_=_C3915 ,C86_=_C3916 ,C120_=_C124 ,\nC120_=_C136 ,C120_=_C234 ,C120_=_C300 ,C120_=_C312 ,C120_=_C468 ,C120_=_C765 ,\nC120_=_C766 ,C120_=_C767 ,C120_=_C768 ,C120_=_C769 ,C120_=_C770 ,C120_=_C771 ,\nC120_=_C772 ,C120_=_C773 ,C120_=_C774 ,C120_=_C775 ,C120_=_C777 ,C120_=_C778 ,\nC120_=_C779 ,C120_=_C781 ,C120_=_C783 ,C124_=_C145 ,C124_=_C243 ,C124_=_C307 ,\nC124_=_C319 ,C124_=_C653 ,C124_=_C910 ,C124_=_C1213 ,C124_=_C1278 ,C124_=_C1399 ,\nC124_=_C1614 ,C124_=_C1937 ,C124_=_C2091 ,C124_=_C2468 ,C124_=_C2729 ,C124_=_C2921 ,\nC124_=_C3762 ,C124_=_C3843 ,C124_=_C3911 ,C124_=_C3912 ,C124_=_C3913 ,C124_=_C3915 ,\nC124_=_C3916 ,C136_=_C145 ,C136_=_C234 ,C136_=_C300 ,C136_=_C312 ,C136_=_C468 ,\nC136_=_C765 ,C136_=_C766 ,C136_=_C767 ,C136_=_C768 ,C136_=_C769 ,C136_=_C770 ,\nC136_=_C771 ,C136_=_C772 ,C136_=_C773 ,C136_=_C774 ,C136_=_C775 ,C136_=_C777 ,\nC136_=_C778 ,C136_=_C779 ,C136_=_C781 ,C136_=_C783 ,C145_=_C243 ,C145_=_C307 ,\nC145_=_C319 ,C145_=_C653 ,C145_=_C910 ,C145_=_C1213 ,C145_=_C1278 ,C145_=_C1399 ,\nC145_=_C1614 ,C145_=_C1937 ,C145_=_C2091 ,C145_=_C2468 ,C145_=_C2729 ,C145_=_C2921 ,\nC145_=_C3762 ,C145_=_C3843 ,C145_=_C3911 ,C145_=_C3912 ,C145_=_C3913 ,C145_=_C3915 ,\nC145_=_C3916 ,C234_=_C243 ,C234_=_C300 ,C234_=_C312 ,C234_=_C468 ,C234_=_C765 ,\nC234_=_C766 ,C234_=_C767 ,C234_=_C768 ,C234_=_C769 ,C234_=_C770 ,C234_=_C771 ,\nC234_=_C772 ,C234_=_C773 ,C234_=_C774 ,C234_=_C775 ,C234_=_C777 ,C234_=_C778 ,\nC234_=_C779 ,C234_=_C781 ,C234_=_C783 ,C243_=_C307 ,C243_=_C319 ,C243_=_C653 ,\nC243_=_C910 ,C243_=_C1213 ,C243_=_C1278 ,C243_=_C1399 ,C243_=_C1614 ,C243_=_C1937 ,\nC243_=_C2091 ,C243_=_C2468 ,C243_=_C2729 ,C243_=_C2921 ,C243_=_C3762 ,C243_=_C3843 ,\nC243_=_C3911 ,C243_=_C3912 ,C243_=_C3913 ,C243_=_C3915 ,C243_=_C3916 ,C300_=_C307 ,\nC300_=_C312 ,C300_=_C468 ,C300_=_C765 ,C300_=_C766 ,C300_=_C767 ,C300_=_C768 ,\nC300_=_C769 ,C300_=_C770 ,C300_=_C771 ,C300_=_C772 ,C300_=_C773 ,C300_=_C774 ,\nC300_=_C775 ,C300_=_C777 ,C300_=_C778 ,C300_=_C779 ,C300_=_C781 ,C300_=_C783 ,\nC307_=_C319 ,C307_=_C653 ,C307_=_C910 ,C307_=_C1213</w:t>
      </w:r>
    </w:p>
    <w:p>
      <w:pPr>
        <w:pStyle w:val="PreformattedText"/>
        <w:bidi w:val="0"/>
        <w:spacing w:before="0" w:after="0"/>
        <w:jc w:val="left"/>
        <w:rPr/>
      </w:pPr>
      <w:r>
        <w:rPr/>
        <w:t xml:space="preserve"> </w:t>
      </w:r>
      <w:r>
        <w:rPr/>
        <w:t>,C307_=_C1278 ,C307_=_C1399 ,\nC307_=_C1614 ,C307_=_C1937 ,C307_=_C2091 ,C307_=_C2468 ,C307_=_C2729 ,C307_=_C2921 ,\nC307_=_C3762 ,C307_=_C3843 ,C307_=_C3911 ,C307_=_C3912 ,C307_=_C3913 ,C307_=_C3915 ,\nC307_=_C3916 ,C312_=_C319 ,C312_=_C468 ,C312_=_C765 ,C312_=_C766 ,C312_=_C767 ,\nC312_=_C768 ,C312_=_C769 ,C312_=_C770 ,C312_=_C771 ,C312_=_C772 ,C312_=_C773 ,\nC312_=_C774 ,C312_=_C775 ,C312_=_C777 ,C312_=_C778 ,C312_=_C779 ,C312_=_C781 ,\nC312_=_C783 ,C319_=_C653 ,C319_=_C910 ,C319_=_C1213 ,C319_=_C1278 ,C319_=_C1399 ,\nC319_=_C1614 ,C319_=_C1937 ,C319_=_C2091 ,C319_=_C2468 ,C319_=_C2729 ,C319_=_C2921 ,\nC319_=_C3762 ,C319_=_C3843 ,C319_=_C3911 ,C319_=_C3912 ,C319_=_C3913 ,C319_=_C3915 ,\nC319_=_C3916 ,C468_=_C765 ,C468_=_C766 ,C468_=_C767 ,C468_=_C768 ,C468_=_C769 ,\nC468_=_C770 ,C468_=_C771 ,C468_=_C772 ,C468_=_C773 ,C468_=_C774 ,C468_=_C775 ,\nC468_=_C777 ,C468_=_C778 ,C468_=_C779 ,C468_=_C781 ,C468_=_C783 ,C653_=_C656 ,\nC653_=_C910 ,C653_=_C1213 ,C653_=_C1278 ,C653_=_C1399 ,C653_=_C1614 ,C653_=_C1937 ,\nC653_=_C2091 ,C653_=_C2468 ,C653_=_C2729 ,C653_=_C2921 ,C653_=_C3762 ,C653_=_C3843 ,\nC653_=_C3911 ,C653_=_C3912 ,C653_=_C3913 ,C653_=_C3915 ,C653_=_C3916 ,C656_=_C1262 ,\nC656_=_C1280 ,C656_=_C2096 ,C656_=_C2158 ,C656_=_C2378 ,C656_=_C2474 ,C656_=_C2733 ,\nC656_=_C2768 ,C656_=_C3178 ,C656_=_C3457 ,C656_=_C3754 ,C656_=_C3785 ,C656_=_C3848 ,\nC656_=_C3876 ,C656_=_C3908 ,C656_=_C3929 ,C656_=_C3952 ,C656_=_C3996 ,C656_=_C4007 ,\nC656_=_C4014 ,C656_=_C4020 ,C656_=_C4051 ,C656_=_C4055 ,C656_=_C4056 ,C765_=_C766 ,\nC765_=_C767 ,C765_=_C768 ,C765_=_C769 ,C765_=_C770 ,C765_=_C771 ,C765_=_C772 ,\nC765_=_C773 ,C765_=_C774 ,C765_=_C775 ,C765_=_C777 ,C765_=_C778 ,C765_=_C779 ,\nC765_=_C781 ,C765_=_C783 ,C765_=_C1259 ,C765_=_C1262 ,C766_=_C767 ,C766_=_C768 ,\nC766_=_C769 ,C766_=_C770 ,C766_=_C771 ,C766_=_C772 ,C766_=_C773 ,C766_=_C774 ,\nC766_=_C775 ,C766_=_C777 ,C766_=_C778 ,C766_=_C779 ,C766_=_C781 ,C766_=_C783 ,\nC766_=_C1937 ,C767_=_C768 ,C767_=_C769 ,C767_=_C770 ,C767_=_C771 ,C767_=_C772 ,\nC767_=_C773 ,C767_=_C774 ,C767_=_C775 ,C767_=_C777 ,C767_=_C778 ,C767_=_C779 ,\nC767_=_C781 ,C767_=_C783 ,C767_=_C2376 ,C767_=_C2378 ,C768_=_C769 ,C768_=_C770 ,\nC768_=_C771 ,C768_=_C772 ,C768_=_C773 ,C768_=_C774 ,C768_=_C775 ,C768_=_C777 ,\nC768_=_C778 ,C768_=_C779 ,C768_=_C781 ,C768_=_C783 ,C769_=_C770 ,C769_=_C771 ,\nC769_=_C772 ,C769_=_C773 ,C769_=_C774 ,C769_=_C775 ,C769_=_C777 ,C769_=_C778 ,\nC769_=_C779 ,C769_=_C781 ,C769_=_C783 ,C770_=_C771 ,C770_=_C772 ,C770_=_C773 ,\nC770_=_C774 ,C770_=_C775 ,C770_=_C777 ,C770_=_C778 ,C770_=_C779 ,C770_=_C781 ,\nC770_=_C783 ,C770_=_C2767 ,C770_=_C2768 ,C771_=_C772 ,C771_=_C773 ,C771_=_C774 ,\nC771_=_C775 ,C771_=_C777 ,C771_=_C778 ,C771_=_C779 ,C771_=_C781 ,C771_=_C783 ,\nC772_=_C773 ,C772_=_C774 ,C772_=_C775 ,C772_=_C777 ,C772_=_C778 ,C772_=_C779 ,\nC772_=_C781 ,C772_=_C783 ,C773_=_C774 ,C773_=_C775 ,C773_=_C777 ,C773_=_C778 ,\nC773_=_C779 ,C773_=_C781 ,C773_=_C783 ,C774_=_C775 ,C774_=_C777 ,C774_=_C778 ,\nC774_=_C779 ,C774_=_C781 ,C774_=_C783 ,C774_=_C3455 ,C774_=_C3457 ,C775_=_C777 ,\nC775_=_C778 ,C775_=_C779 ,C775_=_C781 ,C775_=_C783 ,C777_=_C778 ,C777_=_C779 ,\nC777_=_C781 ,C777_=_C783 ,C777_=_C3926 ,C777_=_C3929 ,C778_=_C779 ,C778_=_C781 ,\nC778_=_C783 ,C778_=_C3951 ,C778_=_C3952 ,C779_=_C781 ,C779_=_C783 ,C779_=_C4013 ,\nC779_=_C4014 ,C781_=_C783 ,C910_=_C914 ,C910_=_C1213 ,C910_=_C1278 ,C910_=_C1399 ,\nC910_=_C1614 ,C910_=_C1937 ,C910_=_C2091 ,C910_=_C2468 ,C910_=_C2729 ,C910_=_C2921 ,\nC910_=_C3762 ,C910_=_C3843 ,C910_=_C3911 ,C910_=_C3912 ,C910_=_C3913 ,C910_=_C3915 ,\nC910_=_C3916 ,C914_=_C1259 ,C914_=_C1429 ,C914_=_C1806 ,C914_=_C1824 ,C914_=_C2078 ,\nC914_=_C2154 ,C914_=_C2344 ,C914_=_C2376 ,C914_=_C2767 ,C914_=_C3020 ,C914_=_C3090 ,\nC914_=_C3174 ,C914_=_C3455 ,C914_=_C3510 ,C914_=_C3676 ,C914_=_C3752 ,C914_=_C3781 ,\nC914_=_C3873 ,C914_=_C3904 ,C914_=_C3926 ,C914_=_C3951 ,C914_=_C3991 ,C914_=_C4013 ,\nC914_=_C4018 ,C914_=_C4029 ,C1213_=_C1278 ,C1213_=_C1399 ,C1213_=_C1614 ,C1213_=_C1937 ,\nC1213_=_C2091 ,C1213_=_C2468 ,C1213_=_C2729 ,C1213_=_C2921 ,C1213_=_C3762 ,C1213_=_C3843 ,\nC1213_=_C3911 ,C1213_=_C3912 ,C1213_=_C3913 ,C1213_=_C3915 ,C1213_=_C3916 ,C1259_=_C1262 ,\nC1259_=_C1429 ,C1259_=_C1806 ,C1259_=_C1824 ,C1259_=_C2078 ,C1259_=_C2154 ,C1259_=_C2344 ,\nC1259_=_C2376 ,C1259_=_C2767 ,C1259_=_C3020 ,C1259_=_C3090 ,C1259_=_C3174 ,C1259_=_C3455 ,\nC1259_=_C3510 ,C1259_=_C3676 ,C1259_=_C3752 ,C1259_=_C3781 ,C1259_=_C3873 ,C1259_=_C3904 ,\nC1259_=_C3926 ,C1259_=_C3951 ,C1259_=_C3991 ,C1259_=_C4013 ,C1259_=_C4018 ,C1259_=_C4029 ,\nC1262_=_C1280 ,C1262_=_C2096 ,C1262_=_C2158 ,C1262_=_C2378 ,C1262_=_C2474 ,C1262_=_C2733 ,\nC1262_=_C2768 ,C1262_=_C3178 ,C1262_=_C3457 ,C1262_=_C3754 ,C1262_=_C3785 ,C1262_=_C3848 ,\nC1262_=_C3876 ,C1262_=_C3908 ,C1262_=_C3929 ,C1262_=_C3952 ,C1262_=_C3996 ,C1262_=_C4007 ,\nC1262_=_C4014 ,C1262_=_C4020 ,C1262_=_C4051 ,C1262_=_C4055 ,C1262_=_C4056 ,C1278_=_C1280 ,\nC1278_=_C1399 ,C1278_=_C1614 ,C1278_=_C1937 ,C1278_=_C2091 ,C1278_=_C2468 ,C1278_=_C2729 ,\nC1278_=_C2921 ,C1278_=_C3762 ,C1278_=_C3843 ,C1278_=_C3911 ,C1278_=_C3912 ,C1278_=_C3913 ,\nC1278_=_C3915 ,C1278_=_C3916 ,C1280_=_C2096 ,C1280_=_C2158 ,C1280_=_C2378 ,C1280_=_C2474 ,\nC1280_=_C2733 ,C1280_=_C2768 ,C1280_=_C3178 ,C1280_=_C3457 ,C1280_=_C3754 ,C1280_=_C3785 ,\nC1280_=_C3848 ,C1280_=_C3876 ,C1280_=_C3908 ,C1280_=_C3929 ,C1280_=_C3952 ,C1280_=_C3996 ,\nC1280_=_C4007 ,C1280_=_C4014 ,C1280_=_C4020 ,C1280_=_C4051 ,C1280_=_C4055 ,C1280_=_C4056 ,\nC1399_=_C1614 ,C1399_=_C1937 ,C1399_=_C2091 ,C1399_=_C2468 ,C1399_=_C2729 ,C1399_=_C2921 ,\nC1399_=_C3762 ,C1399_=_C3843 ,C1399_=_C3911 ,C1399_=_C3912 ,C1399_=_C3913 ,C1399_=_C3915 ,\nC1399_=_C3916 ,C1429_=_C1806 ,C1429_=_C1824 ,C1429_=_C2078 ,C1429_=_C2154 ,C1429_=_C2344 ,\nC1429_=_C2376 ,C1429_=_C2767 ,C1429_=_C3020 ,C1429_=_C3090 ,C1429_=_C3174 ,C1429_=_C3455 ,\nC1429_=_C3510 ,C1429_=_C3676 ,C1429_=_C3752 ,C1429_=_C3781 ,C1429_=_C3873 ,C1429_=_C3904 ,\nC1429_=_C3926 ,C1429_=_C3951 ,C1429_=_C3991 ,C1429_=_C4013 ,C1429_=_C4018 ,C1429_=_C4029 ,\nC1614_=_C1937 ,C1614_=_C2091 ,C1614_=_C2468 ,C1614_=_C2729 ,C1614_=_C2921 ,C1614_=_C3762 ,\nC1614_=_C3843 ,C1614_=_C3911 ,C1614_=_C3912 ,C1614_=_C3913 ,C1614_=_C3915 ,C1614_=_C3916 ,\nC1806_=_C1824 ,C1806_=_C2078 ,C1806_=_C2154 ,C1806_=_C2344 ,C1806_=_C2376 ,C1806_=_C2767 ,\nC1806_=_C3020 ,C1806_=_C3090 ,C1806_=_C3174 ,C1806_=_C3455 ,C1806_=_C3510 ,C1806_=_C3676 ,\nC1806_=_C3752 ,C1806_=_C3781 ,C1806_=_C3873 ,C1806_=_C3904 ,C1806_=_C3926 ,C1806_=_C3951 ,\nC1806_=_C3991 ,C1806_=_C4013 ,C1806_=_C4018 ,C1806_=_C4029 ,C1824_=_C2078 ,C1824_=_C2154 ,\nC1824_=_C2344 ,C1824_=_C2376 ,C1824_=_C2767 ,C1824_=_C3020 ,C1824_=_C3090 ,C1824_=_C3174 ,\nC1824_=_C3455 ,C1824_=_C3510 ,C1824_=_C3676 ,C1824_=_C3752 ,C1824_=_C3781 ,C1824_=_C3873 ,\nC1824_=_C3904 ,C1824_=_C3926 ,C1824_=_C3951 ,C1824_=_C3991 ,C1824_=_C4013 ,C1824_=_C4018 ,\nC1824_=_C4029 ,C1937_=_C2091 ,C1937_=_C2468 ,C1937_=_C2729 ,C1937_=_C2921 ,C1937_=_C3762 ,\nC1937_=_C3843 ,C1937_=_C3911 ,C1937_=_C3912 ,C1937_=_C3913 ,C1937_=_C3915 ,C1937_=_C3916 ,\nC2078_=_C2154 ,C2078_=_C2344 ,C2078_=_C2376 ,C2078_=_C2767 ,C2078_=_C3020 ,C2078_=_C3090 ,\nC2078_=_C3174 ,C2078_=_C3455 ,C2078_=_C3510 ,C2078_=_C3676 ,C2078_=_C3752 ,C2078_=_C3781 ,\nC2078_=_C3873 ,C2078_=_C3904 ,C2078_=_C3926 ,C2078_=_C3951 ,C2078_=_C3991 ,C2078_=_C4013 ,\nC2078_=_C4018 ,C2078_=_C4029 ,C2091_=_C2096 ,C2091_=_C2468 ,C2091_=_C2729 ,C2091_=_C2921 ,\nC2091_=_C3762 ,C2091_=_C3843 ,C2091_=_C3911 ,C2091_=_C3912 ,C2091_=_C3913 ,C2091_=_C3915 ,\nC2091_=_C3916 ,C2096_=_C2158 ,C2096_=_C2378 ,C2096_=_C2474 ,C2096_=_C2733 ,C2096_=_C2768 ,\nC2096_=_C3178 ,C2096_=_C3457 ,C2096_=_C3754 ,C2096_=_C3785 ,C2096_=_C3848 ,C2096_=_C3876 ,\nC2096_=_C3908 ,C2096_=_C3929 ,C2096_=_C3952 ,C2096_=_C3996 ,C2096_=_C4007 ,C2096_=_C4014 ,\nC2096_=_C4020 ,C2096_=_C4051 ,C2096_=_C4055 ,C2096_=_C4056 ,C2154_=_C2158 ,C2154_=_C2344 ,\nC2154_=_C2376 ,C2154_=_C2767 ,C2154_=_C3020 ,C2154_=_C3090 ,C2154_=_C3174 ,C2154_=_C3455 ,\nC2154_=_C3510 ,C2154_=_C3676 ,C2154_=_C3752 ,C2154_=_C3781 ,C2154_=_C3873 ,C2154_=_C3904 ,\nC2154_=_C3926 ,C2154_=_C3951 ,C2154_=_C3991 ,C2154_=_C4013 ,C2154_=_C4018 ,C2154_=_C4029 ,\nC2158_=_C2378 ,C2158_=_C2474 ,C2158_=_C2733 ,C2158_=_C2768 ,C2158_=_C3178 ,C2158_=_C3457 ,\nC2158_=_C3754 ,C2158_=_C3785 ,C2158_=_C3848 ,C2158_=_C3876 ,C2158_=_C3908 ,C2158_=_C3929 ,\nC2158_=_C3952 ,C2158_=_C3996 ,C2158_=_C4007 ,C2158_=_C4014 ,C2158_=_C4020 ,C2158_=_C4051 ,\nC2158_=_C4055 ,C2158_=_C4056 ,C2344_=_C2376 ,C2344_=_C2767 ,C2344_=_C3020 ,C2344_=_C3090 ,\nC2344_=_C3174 ,C2344_=_C3455 ,C2344_=_C3510 ,C2344_=_C3676 ,C2344_=_C3752 ,C2344_=_C3781 ,\nC2344_=_C3873 ,C2344_=_C3904 ,C2344_=_C3926 ,C2344_=_C3951 ,C2344_=_C3991 ,C2344_=_C4013 ,\nC2344_=_C4018 ,C2344_=_C4029 ,C2376_=_C2378 ,C2376_=_C2767 ,C2376_=_C3020 ,C2376_=_C3090 ,\nC2376_=_C3174 ,C2376_=_C3455 ,C2376_=_C3510 ,C2376_=_C3676 ,C2376_=_C3752 ,C2376_=_C3781 ,\nC2376_=_C3873 ,C2376_=_C3904 ,C2376_=_C3926 ,C2376_=_C3951 ,C2376_=_C3991 ,C2376_=_C4013 ,\nC2376_=_C4018 ,C2376_=_C4029 ,C2378_=_C2474 ,C2378_=_C2733 ,C2378_=_C2768 ,C2378_=_C3178 ,\nC2378_=_C3457 ,C2378_=_C3754 ,C2378_=_C3785 ,C2378_=_C3848 ,C2378_=_C3876 ,C2378_=_C3908 ,\nC2378_=_C3929 ,C2378_=_C3952 ,C2378_=_C3996 ,C2378_=_C4007 ,C2378_=_C4014 ,C2378_=_C4020 ,\nC2378_=_C4051 ,C2378_=_C4055 ,C2378_=_C4056 ,C2468_=_C2474 ,C2468_=_C2729 ,C2468_=_C2921 ,\nC2468_=_C3762 ,C2468_=_C3843 ,C2468_=_C3911 ,C2468_=_C3912 ,C2468_=_C3913 ,C2468_=_C3915 ,\nC2468_=_C3916 ,C2474_=_C2733 ,C2474_=_C2768 ,C2474_=_C3178 ,C2474_=_C3457 ,C2474_=_C3754 ,\nC2474_=_C3785 ,C2474_=_C3848 ,C2474_=_C3876 ,C2474_=_C3908 ,C2474_=_C3929 ,C2474_=_C3952 ,\nC2474_=_C3996 ,C2474_=_C4007 ,C2474_=_C4014 ,C2474_=_C4020 ,C2474_=_C4051 ,C2474_=_C4055 ,\nC2474_=_C4056 ,C2729_=_C2733 ,C2729_=_C2921 ,C2729_=_C3762 ,C2729_=_C3843 ,C2729_=_C3911 ,\nC2729_=_C3912 ,C2729_=_C3913 ,C2729_=_C3915 ,C2729_=_C3916 ,C2733_=_C2768 ,C2733_=_C3178 ,\nC2733_=_C3457</w:t>
      </w:r>
    </w:p>
    <w:p>
      <w:pPr>
        <w:pStyle w:val="PreformattedText"/>
        <w:bidi w:val="0"/>
        <w:spacing w:before="0" w:after="0"/>
        <w:jc w:val="left"/>
        <w:rPr/>
      </w:pPr>
      <w:r>
        <w:rPr/>
        <w:t xml:space="preserve"> </w:t>
      </w:r>
      <w:r>
        <w:rPr/>
        <w:t>,C2733_=_C3754 ,C2733_=_C3785 ,C2733_=_C3848 ,C2733_=_C3876 ,C2733_=_C3908 ,\nC2733_=_C3929 ,C2733_=_C3952 ,C2733_=_C3996 ,C2733_=_C4007 ,C2733_=_C4014 ,C2733_=_C4020 ,\nC2733_=_C4051 ,C2733_=_C4055 ,C2733_=_C4056 ,C2767_=_C2768 ,C2767_=_C3020 ,C2767_=_C3090 ,\nC2767_=_C3174 ,C2767_=_C3455 ,C2767_=_C3510 ,C2767_=_C3676 ,C2767_=_C3752 ,C2767_=_C3781 ,\nC2767_=_C3873 ,C2767_=_C3904 ,C2767_=_C3926 ,C2767_=_C3951 ,C2767_=_C3991 ,C2767_=_C4013 ,\nC2767_=_C4018 ,C2767_=_C4029 ,C2768_=_C3178 ,C2768_=_C3457 ,C2768_=_C3754 ,C2768_=_C3785 ,\nC2768_=_C3848 ,C2768_=_C3876 ,C2768_=_C3908 ,C2768_=_C3929 ,C2768_=_C3952 ,C2768_=_C3996 ,\nC2768_=_C4007 ,C2768_=_C4014 ,C2768_=_C4020 ,C2768_=_C4051 ,C2768_=_C4055 ,C2768_=_C4056 ,\nC2921_=_C3762 ,C2921_=_C3843 ,C2921_=_C3911 ,C2921_=_C3912 ,C2921_=_C3913 ,C2921_=_C3915 ,\nC2921_=_C3916 ,C3020_=_C3090 ,C3020_=_C3174 ,C3020_=_C3455 ,C3020_=_C3510 ,C3020_=_C3676 ,\nC3020_=_C3752 ,C3020_=_C3781 ,C3020_=_C3873 ,C3020_=_C3904 ,C3020_=_C3926 ,C3020_=_C3951 ,\nC3020_=_C3991 ,C3020_=_C4013 ,C3020_=_C4018 ,C3020_=_C4029 ,C3090_=_C3174 ,C3090_=_C3455 ,\nC3090_=_C3510 ,C3090_=_C3676 ,C3090_=_C3752 ,C3090_=_C3781 ,C3090_=_C3873 ,C3090_=_C3904 ,\nC3090_=_C3926 ,C3090_=_C3951 ,C3090_=_C3991 ,C3090_=_C4013 ,C3090_=_C4018 ,C3090_=_C4029 ,\nC3174_=_C3178 ,C3174_=_C3455 ,C3174_=_C3510 ,C3174_=_C3676 ,C3174_=_C3752 ,C3174_=_C3781 ,\nC3174_=_C3873 ,C3174_=_C3904 ,C3174_=_C3926 ,C3174_=_C3951 ,C3174_=_C3991 ,C3174_=_C4013 ,\nC3174_=_C4018 ,C3174_=_C4029 ,C3178_=_C3457 ,C3178_=_C3754 ,C3178_=_C3785 ,C3178_=_C3848 ,\nC3178_=_C3876 ,C3178_=_C3908 ,C3178_=_C3929 ,C3178_=_C3952 ,C3178_=_C3996 ,C3178_=_C4007 ,\nC3178_=_C4014 ,C3178_=_C4020 ,C3178_=_C4051 ,C3178_=_C4055 ,C3178_=_C4056 ,C3455_=_C3457 ,\nC3455_=_C3510 ,C3455_=_C3676 ,C3455_=_C3752 ,C3455_=_C3781 ,C3455_=_C3873 ,C3455_=_C3904 ,\nC3455_=_C3926 ,C3455_=_C3951 ,C3455_=_C3991 ,C3455_=_C4013 ,C3455_=_C4018 ,C3455_=_C4029 ,\nC3457_=_C3754 ,C3457_=_C3785 ,C3457_=_C3848 ,C3457_=_C3876 ,C3457_=_C3908 ,C3457_=_C3929 ,\nC3457_=_C3952 ,C3457_=_C3996 ,C3457_=_C4007 ,C3457_=_C4014 ,C3457_=_C4020 ,C3457_=_C4051 ,\nC3457_=_C4055 ,C3457_=_C4056 ,C3510_=_C3676 ,C3510_=_C3752 ,C3510_=_C3781 ,C3510_=_C3873 ,\nC3510_=_C3904 ,C3510_=_C3926 ,C3510_=_C3951 ,C3510_=_C3991 ,C3510_=_C4013 ,C3510_=_C4018 ,\nC3510_=_C4029 ,C3676_=_C3752 ,C3676_=_C3781 ,C3676_=_C3873 ,C3676_=_C3904 ,C3676_=_C3926 ,\nC3676_=_C3951 ,C3676_=_C3991 ,C3676_=_C4013 ,C3676_=_C4018 ,C3676_=_C4029 ,C3752_=_C3754 ,\nC3752_=_C3781 ,C3752_=_C3873 ,C3752_=_C3904 ,C3752_=_C3926 ,C3752_=_C3951 ,C3752_=_C3991 ,\nC3752_=_C4013 ,C3752_=_C4018 ,C3752_=_C4029 ,C3754_=_C3785 ,C3754_=_C3848 ,C3754_=_C3876 ,\nC3754_=_C3908 ,C3754_=_C3929 ,C3754_=_C3952 ,C3754_=_C3996 ,C3754_=_C4007 ,C3754_=_C4014 ,\nC3754_=_C4020 ,C3754_=_C4051 ,C3754_=_C4055 ,C3754_=_C4056 ,C3762_=_C3843 ,C3762_=_C3911 ,\nC3762_=_C3912 ,C3762_=_C3913 ,C3762_=_C3915 ,C3762_=_C3916 ,C3781_=_C3785 ,C3781_=_C3873 ,\nC3781_=_C3904 ,C3781_=_C3926 ,C3781_=_C3951 ,C3781_=_C3991 ,C3781_=_C4013 ,C3781_=_C4018 ,\nC3781_=_C4029 ,C3785_=_C3848 ,C3785_=_C3876 ,C3785_=_C3908 ,C3785_=_C3929 ,C3785_=_C3952 ,\nC3785_=_C3996 ,C3785_=_C4007 ,C3785_=_C4014 ,C3785_=_C4020 ,C3785_=_C4051 ,C3785_=_C4055 ,\nC3785_=_C4056 ,C3843_=_C3848 ,C3843_=_C3911 ,C3843_=_C3912 ,C3843_=_C3913 ,C3843_=_C3915 ,\nC3843_=_C3916 ,C3848_=_C3876 ,C3848_=_C3908 ,C3848_=_C3929 ,C3848_=_C3952 ,C3848_=_C3996 ,\nC3848_=_C4007 ,C3848_=_C4014 ,C3848_=_C4020 ,C3848_=_C4051 ,C3848_=_C4055 ,C3848_=_C4056 ,\nC3873_=_C3876 ,C3873_=_C3904 ,C3873_=_C3926 ,C3873_=_C3951 ,C3873_=_C3991 ,C3873_=_C4013 ,\nC3873_=_C4018 ,C3873_=_C4029 ,C3876_=_C3908 ,C3876_=_C3929 ,C3876_=_C3952 ,C3876_=_C3996 ,\nC3876_=_C4007 ,C3876_=_C4014 ,C3876_=_C4020 ,C3876_=_C4051 ,C3876_=_C4055 ,C3876_=_C4056 ,\nC3904_=_C3908 ,C3904_=_C3926 ,C3904_=_C3951 ,C3904_=_C3991 ,C3904_=_C4013 ,C3904_=_C4018 ,\nC3904_=_C4029 ,C3908_=_C3929 ,C3908_=_C3952 ,C3908_=_C3996 ,C3908_=_C4007 ,C3908_=_C4014 ,\nC3908_=_C4020 ,C3908_=_C4051 ,C3908_=_C4055 ,C3908_=_C4056 ,C3911_=_C3912 ,C3911_=_C3913 ,\nC3911_=_C3915 ,C3911_=_C3916 ,C3912_=_C3913 ,C3912_=_C3915 ,C3912_=_C3916 ,C3912_=_C4007 ,\nC3913_=_C3915 ,C3913_=_C3916 ,C3915_=_C3916 ,C3915_=_C4055 ,C3916_=_C4056 ,C3926_=_C3929 ,\nC3926_=_C3951 ,C3926_=_C3991 ,C3926_=_C4013 ,C3926_=_C4018 ,C3926_=_C4029 ,C3929_=_C3952 ,\nC3929_=_C3996 ,C3929_=_C4007 ,C3929_=_C4014 ,C3929_=_C4020 ,C3929_=_C4051 ,C3929_=_C4055 ,\nC3929_=_C4056 ,C3951_=_C3952 ,C3951_=_C3991 ,C3951_=_C4013 ,C3951_=_C4018 ,C3951_=_C4029 ,\nC3952_=_C3996 ,C3952_=_C4007 ,C3952_=_C4014 ,C3952_=_C4020 ,C3952_=_C4051 ,C3952_=_C4055 ,\nC3952_=_C4056 ,C3991_=_C3996 ,C3991_=_C4013 ,C3991_=_C4018 ,C3991_=_C4029 ,C3996_=_C4007 ,\nC3996_=_C4014 ,C3996_=_C4020 ,C3996_=_C4051 ,C3996_=_C4055 ,C3996_=_C4056 ,C4007_=_C4014 ,\nC4007_=_C4020 ,C4007_=_C4051 ,C4007_=_C4055 ,C4007_=_C4056 ,C4013_=_C4014 ,C4013_=_C4018 ,\nC4013_=_C4029 ,C4014_=_C4020 ,C4014_=_C4051 ,C4014_=_C4055 ,C4014_=_C4056 ,C4018_=_C4020 ,\nC4018_=_C4029 ,C4020_=_C4051 ,C4020_=_C4055 ,C4020_=_C4056 ,C4029_=_C4051 ,C4051_=_C4055 ,\nC4051_=_C4056 ,C4055_=_C4056 ,"];121[shape=box, label="id:121 level: 5\n106: C139 C143 C217 C221 C455 \nC535 C633 C668 C745 C842 C887 \nC888 C889 C890 C891 C892 C893 \nC894 C895 C896 C897 C898 C899 \nC900 C901 C903 C904 C905 C906 \nC907 C908 C909 C910 C911 C912 \nC913 C914 C1047 C1065 C1156 C1222 \nC1229 C1230 C1313 C1408 C1415 C1416 \nC1438 C1478 C1703 C1741 C1748 C1773 \nC1788 C1797 C1798 C1811 C1812 C1813 \nC1814 C1815 C1817 C1818 C1819 C1820 \nC1821 C1822 C1823 C1824 C1825 C1826 \nC1948 C2002 C2066 C2067 C2143 C2331 \nC2333 C2385 C2688 C2736 C2754 C2856 \nC3011 C3012 C3013 C3014 C3015 C3016 \nC3017 C3018 C3019 C3020 C3021 C3083 \nC3084 C3085 C3086 C3087 C3088 C3089 \nC3090 C3091 C3092 C3093 C3094 \n1514: C139_=_C143( C139 C143 ) C139_=_C217( C139 C217 ) C139_=_C745( C139 C745 ) C139_=_C892( C139 C892 ) C139_=_C1047( C139 C1047 ) \nC139_=_C1065( C139 C1065 ) C139_=_C1222( C139 C1222 ) C139_=_C1313( C139 C1313 ) C139_=_C1408( C139 C1408 ) C139_=_C1478( C139 C1478 ) C139_=_C1741( C139 C1741 ) \nC139_=_C1788( C139 C1788 ) C139_=_C1811( C139 C1811 ) C139_=_C1812( C139 C1812 ) C139_=_C1813( C139 C1813 ) C139_=_C1814( C139 C1814 ) C139_=_C1815( C139 C1815 ) \nC139_=_C1817( C139 C1817 ) C139_=_C1818( C139 C1818 ) C139_=_C1819( C139 C1819 ) C139_=_C1820( C139 C1820 ) C139_=_C1821( C139 C1821 ) C139_=_C1822( C139 C1822 ) \nC139_=_C1823( C139 C1823 ) C139_=_C1824( C139 C1824 ) C139_=_C1825( C139 C1825 ) C139_=_C1826( C139 C1826 ) C143_=_C221( C143 C221 ) C143_=_C842( C143 C842 ) \nC143_=_C900( C143 C900 ) C143_=_C1229( C143 C1229 ) C143_=_C1415( C143 C1415 ) C143_=_C1438( C143 C1438 ) C143_=_C1748( C143 C1748 ) C143_=_C1797( C143 C1797 ) \nC143_=_C1948( C143 C1948 ) C143_=_C2002( C143 C2002 ) C143_=_C2066( C143 C2066 ) C143_=_C2331( C143 C2331 ) C143_=_C2385( C143 C2385 ) C143_=_C2754( C143 C2754 ) \nC143_=_C2856( C143 C2856 ) C143_=_C3011( C143 C3011 ) C143_=_C3012( C143 C3012 ) C143_=_C3013( C143 C3013 ) C143_=_C3014( C143 C3014 ) C143_=_C3015( C143 C3015 ) \nC143_=_C3016( C143 C3016 ) C143_=_C3017( C143 C3017 ) C143_=_C3018( C143 C3018 ) C143_=_C3019( C143 C3019 ) C143_=_C3020( C143 C3020 ) C143_=_C3021( C143 C3021 ) \nC217_=_C221( C217 C221 ) C217_=_C745( C217 C745 ) C217_=_C892( C217 C892 ) C217_=_C1047( C217 C1047 ) C217_=_C1065( C217 C1065 ) C217_=_C1222( C217 C1222 ) \nC217_=_C1313( C217 C1313 ) C217_=_C1408( C217 C1408 ) C217_=_C1478( C217 C1478 ) C217_=_C1741( C217 C1741 ) C217_=_C1788( C217 C1788 ) C217_=_C1811( C217 C1811 ) \nC217_=_C1812( C217 C1812 ) C217_=_C1813( C217 C1813 ) C217_=_C1814( C217 C1814 ) C217_=_C1815( C217 C1815 ) C217_=_C1817( C217 C1817 ) C217_=_C1818( C217 C1818 ) \nC217_=_C1819( C217 C1819 ) C217_=_C1820( C217 C1820 ) C217_=_C1821( C217 C1821 ) C217_=_C1822( C217 C1822 ) C217_=_C1823( C217 C1823 ) C217_=_C1824( C217 C1824 ) \nC217_=_C1825( C217 C1825 ) C217_=_C1826( C217 C1826 ) C221_=_C842( C221 C842 ) C221_=_C900( C221 C900 ) C221_=_C1229( C221 C1229 ) C221_=_C1415( C221 C1415 ) \nC221_=_C1438( C221 C1438 ) C221_=_C1748( C221 C1748 ) C221_=_C1797( C221 C1797 ) C221_=_C1948( C221 C1948 ) C221_=_C2002( C221 C2002 ) C221_=_C2066( C221 C2066 ) \nC221_=_C2331( C221 C2331 ) C221_=_C2385( C221 C2385 ) C221_=_C2754( C221 C2754 ) C221_=_C2856( C221 C2856 ) C221_=_C3011( C221 C3011 ) C221_=_C3012( C221 C3012 ) \nC221_=_C3013( C221 C3013 ) C221_=_C3014( C221 C3014 ) C221_=_C3015( C221 C3015 ) C221_=_C3016( C221 C3016 ) C221_=_C3017( C221 C3017 ) C221_=_C3018( C221 C3018 ) \nC221_=_C3019( C221 C3019 ) C221_=_C3020( C221 C3020 ) C221_=_C3021( C221 C3021 ) C455_=_C535( C455 C535 ) C455_=_C668( C455 C668 ) C455_=_C1156( C455 C1156 ) \nC455_=_C1230( C455 C1230 ) C455_=_C1416( C455 C1416 ) C455_=_C1703( C455 C1703 ) C455_=_C1773( C455 C1773 ) C455_=_C1798( C455 C1798 ) C455_=_C1817( C455 C1817 ) \nC455_=_C2067( C455 C2067 ) C455_=_C2143( C455 C2143 ) C455_=_C2333( C455 C2333 ) C455_=_C2688( C455 C2688 ) C455_=_C2736( C455 C2736 ) C455_=_C3011( C455 C3011 ) \nC455_=_C3083( C455 C3083 ) C455_=_C3084( C455 C3084 ) C455_=_C3085( C455 C3085 ) C455_=_C3086( C455 C3086 ) C455_=_C3087( C455 C3087 ) C455_=_C3088( C455 C3088 ) \nC455_=_C3089( C455 C3089 ) C455_=_C3090( C455 C3090 ) C455_=_C3091( C455 C3091 ) C455_=_C3092( C455 C3092 ) C455_=_C3093( C455 C3093 ) C455_=_C3094( C455 C3094 ) \nC535_=_C668( C535 C668 ) C535_=_C1156( C535 C1156 ) C535_=_C1230( C535 C1230 ) C535_=_C1416( C535 C1416 ) C535_=_C1703( C535 C1703 ) C535_=_C1773( C535 C1773 ) \nC535_=_C1798( C535 C1798 ) C535_=_C1817( C535 C1817 ) C535_=_C2067( C535 C2067 ) C535_=_C2143( C535 C2143 ) C535_=_C2333( C535 C2333 ) C535_=_C2688( C535 C2688 ) \nC535_=_C2736( C535 C2736 ) C535_=_C3011( C535 C3011 ) C535_=_C3083( C535 C3083 ) C535_=_C3084( C535 C3084 ) C535_=_C3085( C535 C3085 ) C535_=_C3086( C535 C3086 ) \nC535_=_C3087( C535 C3087 ) C535_=_C3088( C535 C3088 ) C535_=_C3089( C535 C3089 ) C535_=_C3090(</w:t>
      </w:r>
    </w:p>
    <w:p>
      <w:pPr>
        <w:pStyle w:val="PreformattedText"/>
        <w:bidi w:val="0"/>
        <w:spacing w:before="0" w:after="0"/>
        <w:jc w:val="left"/>
        <w:rPr/>
      </w:pPr>
      <w:r>
        <w:rPr/>
        <w:t xml:space="preserve"> </w:t>
      </w:r>
      <w:r>
        <w:rPr/>
        <w:t>C535 C3090 ) C535_=_C3091( C535 C3091 ) C535_=_C3092( C535 C3092 ) \nC535_=_C3093( C535 C3093 ) C535_=_C3094( C535 C3094 ) C633_=_C887( C633 C887 ) C633_=_C888( C633 C888 ) C633_=_C889( C633 C889 ) C633_=_C890( C633 C890 ) \nC633_=_C891( C633 C891 ) C633_=_C892( C633 C892 ) C633_=_C893( C633 C893 ) C633_=_C894( C633 C894 ) C633_=_C895( C633 C895 ) C633_=_C896( C633 C896 ) \nC633_=_C897( C633 C897 ) C633_=_C898( C633 C898 ) C633_=_C899( C633 C899 ) C633_=_C900( C633 C900 ) C633_=_C901( C633 C901 ) C633_=_C903( C633 C903 ) \nC633_=_C904( C633 C904 ) C633_=_C905( C633 C905 ) C633_=_C906( C633 C906 ) C633_=_C907( C633 C907 ) C633_=_C908( C633 C908 ) C633_=_C909( C633 C909 ) \nC633_=_C910( C633 C910 ) C633_=_C911( C633 C911 ) C633_=_C912( C633 C912 ) C633_=_C913( C633 C913 ) C633_=_C914( C633 C914 ) C668_=_C1156( C668 C1156 ) \nC668_=_C1230( C668 C1230 ) C668_=_C1416( C668 C1416 ) C668_=_C1703( C668 C1703 ) C668_=_C1773( C668 C1773 ) C668_=_C1798( C668 C1798 ) C668_=_C1817( C668 C1817 ) \nC668_=_C2067( C668 C2067 ) C668_=_C2143( C668 C2143 ) C668_=_C2333( C668 C2333 ) C668_=_C2688( C668 C2688 ) C668_=_C2736( C668 C2736 ) C668_=_C3011( C668 C3011 ) \nC668_=_C3083( C668 C3083 ) C668_=_C3084( C668 C3084 ) C668_=_C3085( C668 C3085 ) C668_=_C3086( C668 C3086 ) C668_=_C3087( C668 C3087 ) C668_=_C3088( C668 C3088 ) \nC668_=_C3089( C668 C3089 ) C668_=_C3090( C668 C3090 ) C668_=_C3091( C668 C3091 ) C668_=_C3092( C668 C3092 ) C668_=_C3093( C668 C3093 ) C668_=_C3094( C668 C3094 ) \nC745_=_C892( C745 C892 ) C745_=_C1047( C745 C1047 ) C745_=_C1065( C745 C1065 ) C745_=_C1222( C745 C1222 ) C745_=_C1313( C745 C1313 ) C745_=_C1408( C745 C1408 ) \nC745_=_C1478( C745 C1478 ) C745_=_C1741( C745 C1741 ) C745_=_C1788( C745 C1788 ) C745_=_C1811( C745 C1811 ) C745_=_C1812( C745 C1812 ) C745_=_C1813( C745 C1813 ) \nC745_=_C1814( C745 C1814 ) C745_=_C1815( C745 C1815 ) C745_=_C1817( C745 C1817 ) C745_=_C1818( C745 C1818 ) C745_=_C1819( C745 C1819 ) C745_=_C1820( C745 C1820 ) \nC745_=_C1821( C745 C1821 ) C745_=_C1822( C745 C1822 ) C745_=_C1823( C745 C1823 ) C745_=_C1824( C745 C1824 ) C745_=_C1825( C745 C1825 ) C745_=_C1826( C745 C1826 ) \nC842_=_C900( C842 C900 ) C842_=_C1229( C842 C1229 ) C842_=_C1415( C842 C1415 ) C842_=_C1438( C842 C1438 ) C842_=_C1748( C842 C1748 ) C842_=_C1797( C842 C1797 ) \nC842_=_C1948( C842 C1948 ) C842_=_C2002( C842 C2002 ) C842_=_C2066( C842 C2066 ) C842_=_C2331( C842 C2331 ) C842_=_C2385( C842 C2385 ) C842_=_C2754( C842 C2754 ) \nC842_=_C2856( C842 C2856 ) C842_=_C3011( C842 C3011 ) C842_=_C3012( C842 C3012 ) C842_=_C3013( C842 C3013 ) C842_=_C3014( C842 C3014 ) C842_=_C3015( C842 C3015 ) \nC842_=_C3016( C842 C3016 ) C842_=_C3017( C842 C3017 ) C842_=_C3018( C842 C3018 ) C842_=_C3019( C842 C3019 ) C842_=_C3020( C842 C3020 ) C842_=_C3021( C842 C3021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3( C887 C903 ) C887_=_C904( C887 C904 ) C887_=_C905( C887 C905 ) C887_=_C906( C887 C906 ) \nC887_=_C907( C887 C907 ) C887_=_C908( C887 C908 ) C887_=_C909( C887 C909 ) C887_=_C910( C887 C910 ) C887_=_C911( C887 C911 ) C887_=_C912( C887 C912 ) \nC887_=_C913( C887 C913 ) C887_=_C914( C887 C914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3( C888 C903 ) C888_=_C904( C888 C904 ) C888_=_C905( C888 C905 ) \nC888_=_C906( C888 C906 ) C888_=_C907( C888 C907 ) C888_=_C908( C888 C908 ) C888_=_C909( C888 C909 ) C888_=_C910( C888 C910 ) C888_=_C911( C888 C911 ) \nC888_=_C912( C888 C912 ) C888_=_C913( C888 C913 ) C888_=_C914( C888 C914 ) C889_=_C890( C889 C890 ) C889_=_C891( C889 C891 ) C889_=_C892( C889 C892 ) \nC889_=_C893( C889 C893 ) C889_=_C894( C889 C894 ) C889_=_C895( C889 C895 ) C889_=_C896( C889 C896 ) C889_=_C897( C889 C897 ) C889_=_C898( C889 C898 ) \nC889_=_C899( C889 C899 ) C889_=_C900( C889 C900 ) C889_=_C901( C889 C901 ) C889_=_C903( C889 C903 ) C889_=_C904( C889 C904 ) C889_=_C905( C889 C905 ) \nC889_=_C906( C889 C906 ) C889_=_C907( C889 C907 ) C889_=_C908( C889 C908 ) C889_=_C909( C889 C909 ) C889_=_C910( C889 C910 ) C889_=_C911( C889 C911 ) \nC889_=_C912( C889 C912 ) C889_=_C913( C889 C913 ) C889_=_C914( C889 C914 ) C889_=_C1408( C889 C1408 ) C889_=_C1415( C889 C1415 ) C889_=_C1416( C889 C1416 ) \nC890_=_C891( C890 C891 ) C890_=_C892( C890 C892 ) C890_=_C893( C890 C893 ) C890_=_C894( C890 C894 ) C890_=_C895( C890 C895 ) C890_=_C896( C890 C896 ) \nC890_=_C897( C890 C897 ) C890_=_C898( C890 C898 ) C890_=_C899( C890 C899 ) C890_=_C900( C890 C900 ) C890_=_C901( C890 C901 ) C890_=_C903( C890 C903 ) \nC890_=_C904( C890 C904 ) C890_=_C905( C890 C905 ) C890_=_C906( C890 C906 ) C890_=_C907( C890 C907 ) C890_=_C908( C890 C908 ) C890_=_C909( C890 C909 ) \nC890_=_C910( C890 C910 ) C890_=_C911( C890 C911 ) C890_=_C912( C890 C912 ) C890_=_C913( C890 C913 ) C890_=_C914( C890 C914 ) C891_=_C892( C891 C892 ) \nC891_=_C893( C891 C893 ) C891_=_C894( C891 C894 ) C891_=_C895( C891 C895 ) C891_=_C896( C891 C896 ) C891_=_C897( C891 C897 ) C891_=_C898( C891 C898 ) \nC891_=_C899( C891 C899 ) C891_=_C900( C891 C900 ) C891_=_C901( C891 C901 ) C891_=_C903( C891 C903 ) C891_=_C904( C891 C904 ) C891_=_C905( C891 C905 ) \nC891_=_C906( C891 C906 ) C891_=_C907( C891 C907 ) C891_=_C908( C891 C908 ) C891_=_C909( C891 C909 ) C891_=_C910( C891 C910 ) C891_=_C911( C891 C911 ) \nC891_=_C912( C891 C912 ) C891_=_C913( C891 C913 ) C891_=_C914( C891 C914 ) C891_=_C1788( C891 C1788 ) C891_=_C1797( C891 C1797 ) C891_=_C1798( C891 C1798 ) \nC892_=_C893( C892 C893 ) C892_=_C894( C892 C894 ) C892_=_C895( C892 C895 ) C892_=_C896( C892 C896 ) C892_=_C897( C892 C897 ) C892_=_C898( C892 C898 ) \nC892_=_C899( C892 C899 ) C892_=_C900( C892 C900 ) C892_=_C901( C892 C901 ) C892_=_C903( C892 C903 ) C892_=_C904( C892 C904 ) C892_=_C905( C892 C905 ) \nC892_=_C906( C892 C906 ) C892_=_C907( C892 C907 ) C892_=_C908( C892 C908 ) C892_=_C909( C892 C909 ) C892_=_C910( C892 C910 ) C892_=_C911( C892 C911 ) \nC892_=_C912( C892 C912 ) C892_=_C913( C892 C913 ) C892_=_C914( C892 C914 ) C892_=_C1047( C892 C1047 ) C892_=_C1065( C892 C1065 ) C892_=_C1222( C892 C1222 ) \nC892_=_C1313( C892 C1313 ) C892_=_C1408( C892 C1408 ) C892_=_C1478( C892 C1478 ) C892_=_C1741( C892 C1741 ) C892_=_C1788( C892 C1788 ) C892_=_C1811( C892 C1811 ) \nC892_=_C1812( C892 C1812 ) C892_=_C1813( C892 C1813 ) C892_=_C1814( C892 C1814 ) C892_=_C1815( C892 C1815 ) C892_=_C1817( C892 C1817 ) C892_=_C1818( C892 C1818 ) \nC892_=_C1819( C892 C1819 ) C892_=_C1820( C892 C1820 ) C892_=_C1821( C892 C1821 ) C892_=_C1822( C892 C1822 ) C892_=_C1823( C892 C1823 ) C892_=_C1824( C892 C1824 ) \nC892_=_C1825( C892 C1825 ) C892_=_C1826( C892 C1826 ) C893_=_C894( C893 C894 ) C893_=_C895( C893 C895 ) C893_=_C896( C893 C896 ) C893_=_C897( C893 C897 ) \nC893_=_C898( C893 C898 ) C893_=_C899( C893 C899 ) C893_=_C900( C893 C900 ) C893_=_C901( C893 C901 ) C893_=_C903( C893 C903 ) C893_=_C904( C893 C904 ) \nC893_=_C905( C893 C905 ) C893_=_C906( C893 C906 ) C893_=_C907( C893 C907 ) C893_=_C908( C893 C908 ) C893_=_C909( C893 C909 ) C893_=_C910( C893 C910 ) \nC893_=_C911( C893 C911 ) C893_=_C912( C893 C912 ) C893_=_C913( C893 C913 ) C893_=_C914( C893 C914 ) C893_=_C1812( C893 C1812 ) C893_=_C2066( C893 C2066 ) \nC893_=_C2067( C893 C2067 ) C894_=_C895( C894 C895 ) C894_=_C896( C894 C896 ) C894_=_C897( C894 C897 ) C894_=_C898( C894 C898 ) C894_=_C899( C894 C899 ) \nC894_=_C900( C894 C900 ) C894_=_C901( C894 C901 ) C894_=_C903( C894 C903 ) C894_=_C904( C894 C904 ) C894_=_C905( C894 C905 ) C894_=_C906( C894 C906 ) \nC894_=_C907( C894 C907 ) C894_=_C908( C894 C908 ) C894_=_C909( C894 C909 ) C894_=_C910( C894 C910 ) C894_=_C911( C894 C911 ) C894_=_C912( C894 C912 ) \nC894_=_C913( C894 C913 ) C894_=_C914( C894 C914 ) C895_=_C896( C895 C896 ) C895_=_C897( C895 C897 ) C895_=_C898( C895 C898 ) C895_=_C899( C895 C899 ) \nC895_=_C900( C895 C900 ) C895_=_C901( C895 C901 ) C895_=_C903( C895 C903 ) C895_=_C904( C895 C904 ) C895_=_C905( C895 C905 ) C895_=_C906( C895 C906 ) \nC895_=_C907( C895 C907 ) C895_=_C908( C895 C908 ) C895_=_C909( C895 C909 ) C895_=_C910( C895 C910 ) C895_=_C911( C895 C911 ) C895_=_C912( C895 C912 ) \nC895_=_C913( C895 C913 ) C895_=_C914( C895 C914 ) C895_=_C1814( C895 C1814 ) C895_=_C2331( C895 C2331 ) C895_=_C2333( C895 C2333 ) C896_=_C897( C896 C897 ) \nC896_=_C898( C896 C898 ) C896_=_C899( C896 C899 ) C896_=_C900( C896 C900 ) C896_=_C901( C896 C901 ) C896_=_C903( C896 C903 ) C896_=_C904( C896 C904 ) \nC896_=_C905( C896 C905 ) C896_=_C906( C896 C906 ) C896_=_C907( C896 C907 ) C896_=_C908( C896 C908 ) C896_=_C909( C896 C909 ) C896_=_C910( C896 C910 ) \nC896_=_C911( C896 C911 ) C896_=_C912( C896 C912 ) C896_=_C913( C896 C913 ) C896_=_C914( C896 C914 ) C897_=_C898( C897 C898 ) C897_=_C899( C897 C899 ) \nC897_=_C900( C897 C900 ) C897_=_C901( C897 C901 ) C897_=_C903( C897 C903 ) C897_=_C904( C897 C904 ) C897_=_C905( C897 C905 ) C897_=_C906( C897 C906 ) \nC897_=_C907( C897 C907 ) C897_=_C908( C897 C908 ) C897_=_C909( C897 C909 ) C897_=_C910( C897 C910 ) C897_=_C911( C897 C911 ) C897_=_C912( C897 C912 ) \nC897_=_C913( C897 C913 ) C897_=_C914( C897 C914 ) C898_=_C899( C898 C899 ) C898_=_C900( C898 C900 ) C898_=_C901( C898 C901 ) C898_=_C903( C898 C903 ) \nC898_=_C904( C898 C904 ) C898_=_C905( C898 C905 ) C898_=_C906( C898 C906 ) C898_=_C907( C898 C907 ) C898_=_C908( C898 C908 ) C898_=_C909( C898 C909 ) \nC898_=_C910( C898 C910 ) C898_=_C911( C898</w:t>
      </w:r>
    </w:p>
    <w:p>
      <w:pPr>
        <w:pStyle w:val="PreformattedText"/>
        <w:bidi w:val="0"/>
        <w:spacing w:before="0" w:after="0"/>
        <w:jc w:val="left"/>
        <w:rPr/>
      </w:pPr>
      <w:r>
        <w:rPr/>
        <w:t xml:space="preserve"> </w:t>
      </w:r>
      <w:r>
        <w:rPr/>
        <w:t>C911 ) C898_=_C912( C898 C912 ) C898_=_C913( C898 C913 ) C898_=_C914( C898 C914 ) C899_=_C900( C899 C900 ) \nC899_=_C901( C899 C901 ) C899_=_C903( C899 C903 ) C899_=_C904( C899 C904 ) C899_=_C905( C899 C905 ) C899_=_C906( C899 C906 ) C899_=_C907( C899 C907 ) \nC899_=_C908( C899 C908 ) C899_=_C909( C899 C909 ) C899_=_C910( C899 C910 ) C899_=_C911( C899 C911 ) C899_=_C912( C899 C912 ) C899_=_C913( C899 C913 ) \nC899_=_C914( C899 C914 ) C900_=_C901( C900 C901 ) C900_=_C903( C900 C903 ) C900_=_C904( C900 C904 ) C900_=_C905( C900 C905 ) C900_=_C906( C900 C906 ) \nC900_=_C907( C900 C907 ) C900_=_C908( C900 C908 ) C900_=_C909( C900 C909 ) C900_=_C910( C900 C910 ) C900_=_C911( C900 C911 ) C900_=_C912( C900 C912 ) \nC900_=_C913( C900 C913 ) C900_=_C914( C900 C914 ) C900_=_C1229( C900 C1229 ) C900_=_C1415( C900 C1415 ) C900_=_C1438( C900 C1438 ) C900_=_C1748( C900 C1748 ) \nC900_=_C1797( C900 C1797 ) C900_=_C1948( C900 C1948 ) C900_=_C2002( C900 C2002 ) C900_=_C2066( C900 C2066 ) C900_=_C2331( C900 C2331 ) C900_=_C2385( C900 C2385 ) \nC900_=_C2754( C900 C2754 ) C900_=_C2856( C900 C2856 ) C900_=_C3011( C900 C3011 ) C900_=_C3012( C900 C3012 ) C900_=_C3013( C900 C3013 ) C900_=_C3014( C900 C3014 ) \nC900_=_C3015( C900 C3015 ) C900_=_C3016( C900 C3016 ) C900_=_C3017( C900 C3017 ) C900_=_C3018( C900 C3018 ) C900_=_C3019( C900 C3019 ) C900_=_C3020( C900 C3020 ) \nC900_=_C3021( C900 C3021 ) C901_=_C903( C901 C903 ) C901_=_C904( C901 C904 ) C901_=_C905( C901 C905 ) C901_=_C906( C901 C906 ) C901_=_C907( C901 C907 ) \nC901_=_C908( C901 C908 ) C901_=_C909( C901 C909 ) C901_=_C910( C901 C910 ) C901_=_C911( C901 C911 ) C901_=_C912( C901 C912 ) C901_=_C913( C901 C913 ) \nC901_=_C914( C901 C914 ) C903_=_C904( C903 C904 ) C903_=_C905( C903 C905 ) C903_=_C906( C903 C906 ) C903_=_C907( C903 C907 ) C903_=_C908( C903 C908 ) \nC903_=_C909( C903 C909 ) C903_=_C910( C903 C910 ) C903_=_C911( C903 C911 ) C903_=_C912( C903 C912 ) C903_=_C913( C903 C913 ) C903_=_C914( C903 C914 ) \nC904_=_C905( C904 C905 ) C904_=_C906( C904 C906 ) C904_=_C907( C904 C907 ) C904_=_C908( C904 C908 ) C904_=_C909( C904 C909 ) C904_=_C910( C904 C910 ) \nC904_=_C911( C904 C911 ) C904_=_C912( C904 C912 ) C904_=_C913( C904 C913 ) C904_=_C914( C904 C914 ) C905_=_C906( C905 C906 ) C905_=_C907( C905 C907 ) \nC905_=_C908( C905 C908 ) C905_=_C909( C905 C909 ) C905_=_C910( C905 C910 ) C905_=_C911( C905 C911 ) C905_=_C912( C905 C912 ) C905_=_C913( C905 C913 ) \nC905_=_C914( C905 C914 ) C905_=_C1818( C905 C1818 ) C905_=_C3013( C905 C3013 ) C905_=_C3086( C905 C3086 ) C906_=_C907( C906 C907 ) C906_=_C908( C906 C908 ) \nC906_=_C909( C906 C909 ) C906_=_C910( C906 C910 ) C906_=_C911( C906 C911 ) C906_=_C912( C906 C912 ) C906_=_C913( C906 C913 ) C906_=_C914( C906 C914 ) \nC907_=_C908( C907 C908 ) C907_=_C909( C907 C909 ) C907_=_C910( C907 C910 ) C907_=_C911( C907 C911 ) C907_=_C912( C907 C912 ) C907_=_C913( C907 C913 ) \nC907_=_C914( C907 C914 ) C907_=_C1819( C907 C1819 ) C907_=_C3015( C907 C3015 ) C907_=_C3087( C907 C3087 ) C908_=_C909( C908 C909 ) C908_=_C910( C908 C910 ) \nC908_=_C911( C908 C911 ) C908_=_C912( C908 C912 ) C908_=_C913( C908 C913 ) C908_=_C914( C908 C914 ) C909_=_C910( C909 C910 ) C909_=_C911( C909 C911 ) \nC909_=_C912( C909 C912 ) C909_=_C913( C909 C913 ) C909_=_C914( C909 C914 ) C910_=_C911( C910 C911 ) C910_=_C912( C910 C912 ) C910_=_C913( C910 C913 ) \nC910_=_C914( C910 C914 ) C911_=_C912( C911 C912 ) C911_=_C913( C911 C913 ) C911_=_C914( C911 C914 ) C912_=_C913( C912 C913 ) C912_=_C914( C912 C914 ) \nC913_=_C914( C913 C914 ) C914_=_C1824( C914 C1824 ) C914_=_C3020( C914 C3020 ) C914_=_C3090( C914 C3090 ) C1047_=_C1065( C1047 C1065 ) C1047_=_C1222( C1047 C1222 ) \nC1047_=_C1313( C1047 C1313 ) C1047_=_C1408( C1047 C1408 ) C1047_=_C1478( C1047 C1478 ) C1047_=_C1741( C1047 C1741 ) C1047_=_C1788( C1047 C1788 ) C1047_=_C1811( C1047 C1811 ) \nC1047_=_C1812( C1047 C1812 ) C1047_=_C1813( C1047 C1813 ) C1047_=_C1814( C1047 C1814 ) C1047_=_C1815( C1047 C1815 ) C1047_=_C1817( C1047 C1817 ) C1047_=_C1818( C1047 C1818 ) \nC1047_=_C1819( C1047 C1819 ) C1047_=_C1820( C1047 C1820 ) C1047_=_C1821( C1047 C1821 ) C1047_=_C1822( C1047 C1822 ) C1047_=_C1823( C1047 C1823 ) C1047_=_C1824( C1047 C1824 ) \nC1047_=_C1825( C1047 C1825 ) C1047_=_C1826( C1047 C1826 ) C1065_=_C1222( C1065 C1222 ) C1065_=_C1313( C1065 C1313 ) C1065_=_C1408( C1065 C1408 ) C1065_=_C1478( C1065 C1478 ) \nC1065_=_C1741( C1065 C1741 ) C1065_=_C1788( C1065 C1788 ) C1065_=_C1811( C1065 C1811 ) C1065_=_C1812( C1065 C1812 ) C1065_=_C1813( C1065 C1813 ) C1065_=_C1814( C1065 C1814 ) \nC1065_=_C1815( C1065 C1815 ) C1065_=_C1817( C1065 C1817 ) C1065_=_C1818( C1065 C1818 ) C1065_=_C1819( C1065 C1819 ) C1065_=_C1820( C1065 C1820 ) C1065_=_C1821( C1065 C1821 ) \nC1065_=_C1822( C1065 C1822 ) C1065_=_C1823( C1065 C1823 ) C1065_=_C1824( C1065 C1824 ) C1065_=_C1825( C1065 C1825 ) C1065_=_C1826( C1065 C1826 ) C1156_=_C1230( C1156 C1230 ) \nC1156_=_C1416( C1156 C1416 ) C1156_=_C1703( C1156 C1703 ) C1156_=_C1773( C1156 C1773 ) C1156_=_C1798( C1156 C1798 ) C1156_=_C1817( C1156 C1817 ) C1156_=_C2067( C1156 C2067 ) \nC1156_=_C2143( C1156 C2143 ) C1156_=_C2333( C1156 C2333 ) C1156_=_C2688( C1156 C2688 ) C1156_=_C2736( C1156 C2736 ) C1156_=_C3011( C1156 C3011 ) C1156_=_C3083( C1156 C3083 ) \nC1156_=_C3084( C1156 C3084 ) C1156_=_C3085( C1156 C3085 ) C1156_=_C3086( C1156 C3086 ) C1156_=_C3087( C1156 C3087 ) C1156_=_C3088( C1156 C3088 ) C1156_=_C3089( C1156 C3089 ) \nC1156_=_C3090( C1156 C3090 ) C1156_=_C3091( C1156 C3091 ) C1156_=_C3092( C1156 C3092 ) C1156_=_C3093( C1156 C3093 ) C1156_=_C3094( C1156 C3094 ) C1222_=_C1229( C1222 C1229 ) \nC1222_=_C1230( C1222 C1230 ) C1222_=_C1313( C1222 C1313 ) C1222_=_C1408( C1222 C1408 ) C1222_=_C1478( C1222 C1478 ) C1222_=_C1741( C1222 C1741 ) C1222_=_C1788( C1222 C1788 ) \nC1222_=_C1811( C1222 C1811 ) C1222_=_C1812( C1222 C1812 ) C1222_=_C1813( C1222 C1813 ) C1222_=_C1814( C1222 C1814 ) C1222_=_C1815( C1222 C1815 ) C1222_=_C1817( C1222 C1817 ) \nC1222_=_C1818( C1222 C1818 ) C1222_=_C1819( C1222 C1819 ) C1222_=_C1820( C1222 C1820 ) C1222_=_C1821( C1222 C1821 ) C1222_=_C1822( C1222 C1822 ) C1222_=_C1823( C1222 C1823 ) \nC1222_=_C1824( C1222 C1824 ) C1222_=_C1825( C1222 C1825 ) C1222_=_C1826( C1222 C1826 ) C1229_=_C1230( C1229 C1230 ) C1229_=_C1415( C1229 C1415 ) C1229_=_C1438( C1229 C1438 ) \nC1229_=_C1748( C1229 C1748 ) C1229_=_C1797( C1229 C1797 ) C1229_=_C1948( C1229 C1948 ) C1229_=_C2002( C1229 C2002 ) C1229_=_C2066( C1229 C2066 ) C1229_=_C2331( C1229 C2331 ) \nC1229_=_C2385( C1229 C2385 ) C1229_=_C2754( C1229 C2754 ) C1229_=_C2856( C1229 C2856 ) C1229_=_C3011( C1229 C3011 ) C1229_=_C3012( C1229 C3012 ) C1229_=_C3013( C1229 C3013 ) \nC1229_=_C3014( C1229 C3014 ) C1229_=_C3015( C1229 C3015 ) C1229_=_C3016( C1229 C3016 ) C1229_=_C3017( C1229 C3017 ) C1229_=_C3018( C1229 C3018 ) C1229_=_C3019( C1229 C3019 ) \nC1229_=_C3020( C1229 C3020 ) C1229_=_C3021( C1229 C3021 ) C1230_=_C1416( C1230 C1416 ) C1230_=_C1703( C1230 C1703 ) C1230_=_C1773( C1230 C1773 ) C1230_=_C1798( C1230 C1798 ) \nC1230_=_C1817( C1230 C1817 ) C1230_=_C2067( C1230 C2067 ) C1230_=_C2143( C1230 C2143 ) C1230_=_C2333( C1230 C2333 ) C1230_=_C2688( C1230 C2688 ) C1230_=_C2736( C1230 C2736 ) \nC1230_=_C3011( C1230 C3011 ) C1230_=_C3083( C1230 C3083 ) C1230_=_C3084( C1230 C3084 ) C1230_=_C3085( C1230 C3085 ) C1230_=_C3086( C1230 C3086 ) C1230_=_C3087( C1230 C3087 ) \nC1230_=_C3088( C1230 C3088 ) C1230_=_C3089( C1230 C3089 ) C1230_=_C3090( C1230 C3090 ) C1230_=_C3091( C1230 C3091 ) C1230_=_C3092( C1230 C3092 ) C1230_=_C3093( C1230 C3093 ) \nC1230_=_C3094( C1230 C3094 ) C1313_=_C1408( C1313 C1408 ) C1313_=_C1478( C1313 C1478 ) C1313_=_C1741( C1313 C1741 ) C1313_=_C1788( C1313 C1788 ) C1313_=_C1811( C1313 C1811 ) \nC1313_=_C1812( C1313 C1812 ) C1313_=_C1813( C1313 C1813 ) C1313_=_C1814( C1313 C1814 ) C1313_=_C1815( C1313 C1815 ) C1313_=_C1817( C1313 C1817 ) C1313_=_C1818( C1313 C1818 ) \nC1313_=_C1819( C1313 C1819 ) C1313_=_C1820( C1313 C1820 ) C1313_=_C1821( C1313 C1821 ) C1313_=_C1822( C1313 C1822 ) C1313_=_C1823( C1313 C1823 ) C1313_=_C1824( C1313 C1824 ) \nC1313_=_C1825( C1313 C1825 ) C1313_=_C1826( C1313 C1826 ) C1408_=_C1415( C1408 C1415 ) C1408_=_C1416( C1408 C1416 ) C1408_=_C1478( C1408 C1478 ) C1408_=_C1741( C1408 C1741 ) \nC1408_=_C1788( C1408 C1788 ) C1408_=_C1811( C1408 C1811 ) C1408_=_C1812( C1408 C1812 ) C1408_=_C1813( C1408 C1813 ) C1408_=_C1814( C1408 C1814 ) C1408_=_C1815( C1408 C1815 ) \nC1408_=_C1817( C1408 C1817 ) C1408_=_C1818( C1408 C1818 ) C1408_=_C1819( C1408 C1819 ) C1408_=_C1820( C1408 C1820 ) C1408_=_C1821( C1408 C1821 ) C1408_=_C1822( C1408 C1822 ) \nC1408_=_C1823( C1408 C1823 ) C1408_=_C1824( C1408 C1824 ) C1408_=_C1825( C1408 C1825 ) C1408_=_C1826( C1408 C1826 ) C1415_=_C1416( C1415 C1416 ) C1415_=_C1438( C1415 C1438 ) \nC1415_=_C1748( C1415 C1748 ) C1415_=_C1797( C1415 C1797 ) C1415_=_C1948( C1415 C1948 ) C1415_=_C2002( C1415 C2002 ) C1415_=_C2066( C1415 C2066 ) C1415_=_C2331( C1415 C2331 ) \nC1415_=_C2385( C1415 C2385 ) C1415_=_C2754( C1415 C2754 ) C1415_=_C2856( C1415 C2856 ) C1415_=_C3011( C1415 C3011 ) C1415_=_C3012( C1415 C3012 ) C1415_=_C3013( C1415 C3013 ) \nC1415_=_C3014( C1415 C3014 ) C1415_=_C3015( C1415 C3015 ) C1415_=_C3016( C1415 C3016 ) C1415_=_C3017( C1415 C3017 ) C1415_=_C3018( C1415 C3018 ) C1415_=_C3019( C1415 C3019 ) \nC1415_=_C3020( C1415 C3020 ) C1415_=_C3021( C1415 C3021 ) C1416_=_C1703( C1416 C1703 ) C1416_=_C1773( C1416 C1773 ) C1416_=_C1798( C1416 C1798 ) C1416_=_C1817( C1416 C1817 ) \nC1416_=_C2067( C1416 C2067 ) C1416_=_C2143( C1416 C2143 ) C1416_=_C2333( C1416 C2333 ) C1416_=_C2688( C1416 C2688 ) C1416_=_C2736( C1416 C2736 ) C1416_=_C3011( C1416 C3011 ) \nC1416_=_C3083( C1416 C3083 ) C1416_=_C3084( C1416 C3084 ) C1416_=_C3085( C1416 C3085 ) C1416_=_C3086( C1416 C3086 ) C1416_=_C3087( C1416 C3087 ) C1416_=_C3088( C1416 C3088 ) \nC1416_=_C3089( C1416 C3089 ) C1416_=_C3090( C1416 C3090 ) C1416_=_C3091(</w:t>
      </w:r>
    </w:p>
    <w:p>
      <w:pPr>
        <w:pStyle w:val="PreformattedText"/>
        <w:bidi w:val="0"/>
        <w:spacing w:before="0" w:after="0"/>
        <w:jc w:val="left"/>
        <w:rPr/>
      </w:pPr>
      <w:r>
        <w:rPr/>
        <w:t xml:space="preserve"> </w:t>
      </w:r>
      <w:r>
        <w:rPr/>
        <w:t>C1416 C3091 ) C1416_=_C3092( C1416 C3092 ) C1416_=_C3093( C1416 C3093 ) C1416_=_C3094( C1416 C3094 ) \nC1438_=_C1748( C1438 C1748 ) C1438_=_C1797( C1438 C1797 ) C1438_=_C1948( C1438 C1948 ) C1438_=_C2002( C1438 C2002 ) C1438_=_C2066( C1438 C2066 ) C1438_=_C2331( C1438 C2331 ) \nC1438_=_C2385( C1438 C2385 ) C1438_=_C2754( C1438 C2754 ) C1438_=_C2856( C1438 C2856 ) C1438_=_C3011( C1438 C3011 ) C1438_=_C3012( C1438 C3012 ) C1438_=_C3013( C1438 C3013 ) \nC1438_=_C3014( C1438 C3014 ) C1438_=_C3015( C1438 C3015 ) C1438_=_C3016( C1438 C3016 ) C1438_=_C3017( C1438 C3017 ) C1438_=_C3018( C1438 C3018 ) C1438_=_C3019( C1438 C3019 ) \nC1438_=_C3020( C1438 C3020 ) C1438_=_C3021( C1438 C3021 ) C1478_=_C1741( C1478 C1741 ) C1478_=_C1788( C1478 C1788 ) C1478_=_C1811( C1478 C1811 ) C1478_=_C1812( C1478 C1812 ) \nC1478_=_C1813( C1478 C1813 ) C1478_=_C1814( C1478 C1814 ) C1478_=_C1815( C1478 C1815 ) C1478_=_C1817( C1478 C1817 ) C1478_=_C1818( C1478 C1818 ) C1478_=_C1819( C1478 C1819 ) \nC1478_=_C1820( C1478 C1820 ) C1478_=_C1821( C1478 C1821 ) C1478_=_C1822( C1478 C1822 ) C1478_=_C1823( C1478 C1823 ) C1478_=_C1824( C1478 C1824 ) C1478_=_C1825( C1478 C1825 ) \nC1478_=_C1826( C1478 C1826 ) C1703_=_C1773( C1703 C1773 ) C1703_=_C1798( C1703 C1798 ) C1703_=_C1817( C1703 C1817 ) C1703_=_C2067( C1703 C2067 ) C1703_=_C2143( C1703 C2143 ) \nC1703_=_C2333( C1703 C2333 ) C1703_=_C2688( C1703 C2688 ) C1703_=_C2736( C1703 C2736 ) C1703_=_C3011( C1703 C3011 ) C1703_=_C3083( C1703 C3083 ) C1703_=_C3084( C1703 C3084 ) \nC1703_=_C3085( C1703 C3085 ) C1703_=_C3086( C1703 C3086 ) C1703_=_C3087( C1703 C3087 ) C1703_=_C3088( C1703 C3088 ) C1703_=_C3089( C1703 C3089 ) C1703_=_C3090( C1703 C3090 ) \nC1703_=_C3091( C1703 C3091 ) C1703_=_C3092( C1703 C3092 ) C1703_=_C3093( C1703 C3093 ) C1703_=_C3094( C1703 C3094 ) C1741_=_C1748( C1741 C1748 ) C1741_=_C1788( C1741 C1788 ) \nC1741_=_C1811( C1741 C1811 ) C1741_=_C1812( C1741 C1812 ) C1741_=_C1813( C1741 C1813 ) C1741_=_C1814( C1741 C1814 ) C1741_=_C1815( C1741 C1815 ) C1741_=_C1817( C1741 C1817 ) \nC1741_=_C1818( C1741 C1818 ) C1741_=_C1819( C1741 C1819 ) C1741_=_C1820( C1741 C1820 ) C1741_=_C1821( C1741 C1821 ) C1741_=_C1822( C1741 C1822 ) C1741_=_C1823( C1741 C1823 ) \nC1741_=_C1824( C1741 C1824 ) C1741_=_C1825( C1741 C1825 ) C1741_=_C1826( C1741 C1826 ) C1748_=_C1797( C1748 C1797 ) C1748_=_C1948( C1748 C1948 ) C1748_=_C2002( C1748 C2002 ) \nC1748_=_C2066( C1748 C2066 ) C1748_=_C2331( C1748 C2331 ) C1748_=_C2385( C1748 C2385 ) C1748_=_C2754( C1748 C2754 ) C1748_=_C2856( C1748 C2856 ) C1748_=_C3011( C1748 C3011 ) \nC1748_=_C3012( C1748 C3012 ) C1748_=_C3013( C1748 C3013 ) C1748_=_C3014( C1748 C3014 ) C1748_=_C3015( C1748 C3015 ) C1748_=_C3016( C1748 C3016 ) C1748_=_C3017( C1748 C3017 ) \nC1748_=_C3018( C1748 C3018 ) C1748_=_C3019( C1748 C3019 ) C1748_=_C3020( C1748 C3020 ) C1748_=_C3021( C1748 C3021 ) C1773_=_C1798( C1773 C1798 ) C1773_=_C1817( C1773 C1817 ) \nC1773_=_C2067( C1773 C2067 ) C1773_=_C2143( C1773 C2143 ) C1773_=_C2333( C1773 C2333 ) C1773_=_C2688( C1773 C2688 ) C1773_=_C2736( C1773 C2736 ) C1773_=_C3011( C1773 C3011 ) \nC1773_=_C3083( C1773 C3083 ) C1773_=_C3084( C1773 C3084 ) C1773_=_C3085( C1773 C3085 ) C1773_=_C3086( C1773 C3086 ) C1773_=_C3087( C1773 C3087 ) C1773_=_C3088( C1773 C3088 ) \nC1773_=_C3089( C1773 C3089 ) C1773_=_C3090( C1773 C3090 ) C1773_=_C3091( C1773 C3091 ) C1773_=_C3092( C1773 C3092 ) C1773_=_C3093( C1773 C3093 ) C1773_=_C3094( C1773 C3094 ) \nC1788_=_C1797( C1788 C1797 ) C1788_=_C1798( C1788 C1798 ) C1788_=_C1811( C1788 C1811 ) C1788_=_C1812( C1788 C1812 ) C1788_=_C1813( C1788 C1813 ) C1788_=_C1814( C1788 C1814 ) \nC1788_=_C1815( C1788 C1815 ) C1788_=_C1817( C1788 C1817 ) C1788_=_C1818( C1788 C1818 ) C1788_=_C1819( C1788 C1819 ) C1788_=_C1820( C1788 C1820 ) C1788_=_C1821( C1788 C1821 ) \nC1788_=_C1822( C1788 C1822 ) C1788_=_C1823( C1788 C1823 ) C1788_=_C1824( C1788 C1824 ) C1788_=_C1825( C1788 C1825 ) C1788_=_C1826( C1788 C1826 ) C1797_=_C1798( C1797 C1798 ) \nC1797_=_C1948( C1797 C1948 ) C1797_=_C2002( C1797 C2002 ) C1797_=_C2066( C1797 C2066 ) C1797_=_C2331( C1797 C2331 ) C1797_=_C2385( C1797 C2385 ) C1797_=_C2754( C1797 C2754 ) \nC1797_=_C2856( C1797 C2856 ) C1797_=_C3011( C1797 C3011 ) C1797_=_C3012( C1797 C3012 ) C1797_=_C3013( C1797 C3013 ) C1797_=_C3014( C1797 C3014 ) C1797_=_C3015( C1797 C3015 ) \nC1797_=_C3016( C1797 C3016 ) C1797_=_C3017( C1797 C3017 ) C1797_=_C3018( C1797 C3018 ) C1797_=_C3019( C1797 C3019 ) C1797_=_C3020( C1797 C3020 ) C1797_=_C3021( C1797 C3021 ) \nC1798_=_C1817( C1798 C1817 ) C1798_=_C2067( C1798 C2067 ) C1798_=_C2143( C1798 C2143 ) C1798_=_C2333( C1798 C2333 ) C1798_=_C2688( C1798 C2688 ) C1798_=_C2736( C1798 C2736 ) \nC1798_=_C3011( C1798 C3011 ) C1798_=_C3083( C1798 C3083 ) C1798_=_C3084( C1798 C3084 ) C1798_=_C3085( C1798 C3085 ) C1798_=_C3086( C1798 C3086 ) C1798_=_C3087( C1798 C3087 ) \nC1798_=_C3088( C1798 C3088 ) C1798_=_C3089( C1798 C3089 ) C1798_=_C3090( C1798 C3090 ) C1798_=_C3091( C1798 C3091 ) C1798_=_C3092( C1798 C3092 ) C1798_=_C3093( C1798 C3093 ) \nC1798_=_C3094( C1798 C3094 ) C1811_=_C1812( C1811 C1812 ) C1811_=_C1813( C1811 C1813 ) C1811_=_C1814( C1811 C1814 ) C1811_=_C1815( C1811 C1815 ) C1811_=_C1817( C1811 C1817 ) \nC1811_=_C1818( C1811 C1818 ) C1811_=_C1819( C1811 C1819 ) C1811_=_C1820( C1811 C1820 ) C1811_=_C1821( C1811 C1821 ) C1811_=_C1822( C1811 C1822 ) C1811_=_C1823( C1811 C1823 ) \nC1811_=_C1824( C1811 C1824 ) C1811_=_C1825( C1811 C1825 ) C1811_=_C1826( C1811 C1826 ) C1811_=_C1948( C1811 C1948 ) C1812_=_C1813( C1812 C1813 ) C1812_=_C1814( C1812 C1814 ) \nC1812_=_C1815( C1812 C1815 ) C1812_=_C1817( C1812 C1817 ) C1812_=_C1818( C1812 C1818 ) C1812_=_C1819( C1812 C1819 ) C1812_=_C1820( C1812 C1820 ) C1812_=_C1821( C1812 C1821 ) \nC1812_=_C1822( C1812 C1822 ) C1812_=_C1823( C1812 C1823 ) C1812_=_C1824( C1812 C1824 ) C1812_=_C1825( C1812 C1825 ) C1812_=_C1826( C1812 C1826 ) C1812_=_C2066( C1812 C2066 ) \nC1812_=_C2067( C1812 C2067 ) C1813_=_C1814( C1813 C1814 ) C1813_=_C1815( C1813 C1815 ) C1813_=_C1817( C1813 C1817 ) C1813_=_C1818( C1813 C1818 ) C1813_=_C1819( C1813 C1819 ) \nC1813_=_C1820( C1813 C1820 ) C1813_=_C1821( C1813 C1821 ) C1813_=_C1822( C1813 C1822 ) C1813_=_C1823( C1813 C1823 ) C1813_=_C1824( C1813 C1824 ) C1813_=_C1825( C1813 C1825 ) \nC1813_=_C1826( C1813 C1826 ) C1814_=_C1815( C1814 C1815 ) C1814_=_C1817( C1814 C1817 ) C1814_=_C1818( C1814 C1818 ) C1814_=_C1819( C1814 C1819 ) C1814_=_C1820( C1814 C1820 ) \nC1814_=_C1821( C1814 C1821 ) C1814_=_C1822( C1814 C1822 ) C1814_=_C1823( C1814 C1823 ) C1814_=_C1824( C1814 C1824 ) C1814_=_C1825( C1814 C1825 ) C1814_=_C1826( C1814 C1826 ) \nC1814_=_C2331( C1814 C2331 ) C1814_=_C2333( C1814 C2333 ) C1815_=_C1817( C1815 C1817 ) C1815_=_C1818( C1815 C1818 ) C1815_=_C1819( C1815 C1819 ) C1815_=_C1820( C1815 C1820 ) \nC1815_=_C1821( C1815 C1821 ) C1815_=_C1822( C1815 C1822 ) C1815_=_C1823( C1815 C1823 ) C1815_=_C1824( C1815 C1824 ) C1815_=_C1825( C1815 C1825 ) C1815_=_C1826( C1815 C1826 ) \nC1815_=_C2385( C1815 C2385 ) C1817_=_C1818( C1817 C1818 ) C1817_=_C1819( C1817 C1819 ) C1817_=_C1820( C1817 C1820 ) C1817_=_C1821( C1817 C1821 ) C1817_=_C1822( C1817 C1822 ) \nC1817_=_C1823( C1817 C1823 ) C1817_=_C1824( C1817 C1824 ) C1817_=_C1825( C1817 C1825 ) C1817_=_C1826( C1817 C1826 ) C1817_=_C2067( C1817 C2067 ) C1817_=_C2143( C1817 C2143 ) \nC1817_=_C2333( C1817 C2333 ) C1817_=_C2688( C1817 C2688 ) C1817_=_C2736( C1817 C2736 ) C1817_=_C3011( C1817 C3011 ) C1817_=_C3083( C1817 C3083 ) C1817_=_C3084( C1817 C3084 ) \nC1817_=_C3085( C1817 C3085 ) C1817_=_C3086( C1817 C3086 ) C1817_=_C3087( C1817 C3087 ) C1817_=_C3088( C1817 C3088 ) C1817_=_C3089( C1817 C3089 ) C1817_=_C3090( C1817 C3090 ) \nC1817_=_C3091( C1817 C3091 ) C1817_=_C3092( C1817 C3092 ) C1817_=_C3093( C1817 C3093 ) C1817_=_C3094( C1817 C3094 ) C1818_=_C1819( C1818 C1819 ) C1818_=_C1820( C1818 C1820 ) \nC1818_=_C1821( C1818 C1821 ) C1818_=_C1822( C1818 C1822 ) C1818_=_C1823( C1818 C1823 ) C1818_=_C1824( C1818 C1824 ) C1818_=_C1825( C1818 C1825 ) C1818_=_C1826( C1818 C1826 ) \nC1818_=_C3013( C1818 C3013 ) C1818_=_C3086( C1818 C3086 ) C1819_=_C1820( C1819 C1820 ) C1819_=_C1821( C1819 C1821 ) C1819_=_C1822( C1819 C1822 ) C1819_=_C1823( C1819 C1823 ) \nC1819_=_C1824( C1819 C1824 ) C1819_=_C1825( C1819 C1825 ) C1819_=_C1826( C1819 C1826 ) C1819_=_C3015( C1819 C3015 ) C1819_=_C3087( C1819 C3087 ) C1820_=_C1821( C1820 C1821 ) \nC1820_=_C1822( C1820 C1822 ) C1820_=_C1823( C1820 C1823 ) C1820_=_C1824( C1820 C1824 ) C1820_=_C1825( C1820 C1825 ) C1820_=_C1826( C1820 C1826 ) C1820_=_C3016( C1820 C3016 ) \nC1821_=_C1822( C1821 C1822 ) C1821_=_C1823( C1821 C1823 ) C1821_=_C1824( C1821 C1824 ) C1821_=_C1825( C1821 C1825 ) C1821_=_C1826( C1821 C1826 ) C1821_=_C3017( C1821 C3017 ) \nC1821_=_C3088( C1821 C3088 ) C1822_=_C1823( C1822 C1823 ) C1822_=_C1824( C1822 C1824 ) C1822_=_C1825( C1822 C1825 ) C1822_=_C1826( C1822 C1826 ) C1822_=_C3018( C1822 C3018 ) \nC1823_=_C1824( C1823 C1824 ) C1823_=_C1825( C1823 C1825 ) C1823_=_C1826( C1823 C1826 ) C1824_=_C1825( C1824 C1825 ) C1824_=_C1826( C1824 C1826 ) C1824_=_C3020( C1824 C3020 ) \nC1824_=_C3090( C1824 C3090 ) C1825_=_C1826( C1825 C1826 ) C1826_=_C3021( C1826 C3021 ) C1948_=_C2002( C1948 C2002 ) C1948_=_C2066( C1948 C2066 ) C1948_=_C2331( C1948 C2331 ) \nC1948_=_C2385( C1948 C2385 ) C1948_=_C2754( C1948 C2754 ) C1948_=_C2856( C1948 C2856 ) C1948_=_C3011( C1948 C3011 ) C1948_=_C3012( C1948 C3012 ) C1948_=_C3013( C1948 C3013 ) \nC1948_=_C3014( C1948 C3014 ) C1948_=_C3015( C1948 C3015 ) C1948_=_C3016( C1948 C3016 ) C1948_=_C3017( C1948 C3017 ) C1948_=_C3018( C1948 C3018 ) C1948_=_C3019( C1948 C3019 ) \nC1948_=_C3020( C1948 C3020 ) C1948_=_C3021( C1948 C3021 ) C2002_=_C2066( C2002 C2066 ) C2002_=_C2331( C2002 C2331 ) C2002_=_C2385( C2002 C2385 ) C2002_=_C2754( C2002 C2754 ) \nC2002_=_C2856( C2002 C2856 ) C2002_=_C3011( C2002 C3011 ) C2002_=_C3012( C2002 C3012 ) C2002_=_C3013( C2002 C3013 ) C2002_=_C3014(</w:t>
      </w:r>
    </w:p>
    <w:p>
      <w:pPr>
        <w:pStyle w:val="PreformattedText"/>
        <w:bidi w:val="0"/>
        <w:spacing w:before="0" w:after="0"/>
        <w:jc w:val="left"/>
        <w:rPr/>
      </w:pPr>
      <w:r>
        <w:rPr/>
        <w:t xml:space="preserve"> </w:t>
      </w:r>
      <w:r>
        <w:rPr/>
        <w:t>C2002 C3014 ) C2002_=_C3015( C2002 C3015 ) \nC2002_=_C3016( C2002 C3016 ) C2002_=_C3017( C2002 C3017 ) C2002_=_C3018( C2002 C3018 ) C2002_=_C3019( C2002 C3019 ) C2002_=_C3020( C2002 C3020 ) C2002_=_C3021( C2002 C3021 ) \nC2066_=_C2067( C2066 C2067 ) C2066_=_C2331( C2066 C2331 ) C2066_=_C2385( C2066 C2385 ) C2066_=_C2754( C2066 C2754 ) C2066_=_C2856( C2066 C2856 ) C2066_=_C3011( C2066 C3011 ) \nC2066_=_C3012( C2066 C3012 ) C2066_=_C3013( C2066 C3013 ) C2066_=_C3014( C2066 C3014 ) C2066_=_C3015( C2066 C3015 ) C2066_=_C3016( C2066 C3016 ) C2066_=_C3017( C2066 C3017 ) \nC2066_=_C3018( C2066 C3018 ) C2066_=_C3019( C2066 C3019 ) C2066_=_C3020( C2066 C3020 ) C2066_=_C3021( C2066 C3021 ) C2067_=_C2143( C2067 C2143 ) C2067_=_C2333( C2067 C2333 ) \nC2067_=_C2688( C2067 C2688 ) C2067_=_C2736( C2067 C2736 ) C2067_=_C3011( C2067 C3011 ) C2067_=_C3083( C2067 C3083 ) C2067_=_C3084( C2067 C3084 ) C2067_=_C3085( C2067 C3085 ) \nC2067_=_C3086( C2067 C3086 ) C2067_=_C3087( C2067 C3087 ) C2067_=_C3088( C2067 C3088 ) C2067_=_C3089( C2067 C3089 ) C2067_=_C3090( C2067 C3090 ) C2067_=_C3091( C2067 C3091 ) \nC2067_=_C3092( C2067 C3092 ) C2067_=_C3093( C2067 C3093 ) C2067_=_C3094( C2067 C3094 ) C2143_=_C2333( C2143 C2333 ) C2143_=_C2688( C2143 C2688 ) C2143_=_C2736( C2143 C2736 ) \nC2143_=_C3011( C2143 C3011 ) C2143_=_C3083( C2143 C3083 ) C2143_=_C3084( C2143 C3084 ) C2143_=_C3085( C2143 C3085 ) C2143_=_C3086( C2143 C3086 ) C2143_=_C3087( C2143 C3087 ) \nC2143_=_C3088( C2143 C3088 ) C2143_=_C3089( C2143 C3089 ) C2143_=_C3090( C2143 C3090 ) C2143_=_C3091( C2143 C3091 ) C2143_=_C3092( C2143 C3092 ) C2143_=_C3093( C2143 C3093 ) \nC2143_=_C3094( C2143 C3094 ) C2331_=_C2333( C2331 C2333 ) C2331_=_C2385( C2331 C2385 ) C2331_=_C2754( C2331 C2754 ) C2331_=_C2856( C2331 C2856 ) C2331_=_C3011( C2331 C3011 ) \nC2331_=_C3012( C2331 C3012 ) C2331_=_C3013( C2331 C3013 ) C2331_=_C3014( C2331 C3014 ) C2331_=_C3015( C2331 C3015 ) C2331_=_C3016( C2331 C3016 ) C2331_=_C3017( C2331 C3017 ) \nC2331_=_C3018( C2331 C3018 ) C2331_=_C3019( C2331 C3019 ) C2331_=_C3020( C2331 C3020 ) C2331_=_C3021( C2331 C3021 ) C2333_=_C2688( C2333 C2688 ) C2333_=_C2736( C2333 C2736 ) \nC2333_=_C3011( C2333 C3011 ) C2333_=_C3083( C2333 C3083 ) C2333_=_C3084( C2333 C3084 ) C2333_=_C3085( C2333 C3085 ) C2333_=_C3086( C2333 C3086 ) C2333_=_C3087( C2333 C3087 ) \nC2333_=_C3088( C2333 C3088 ) C2333_=_C3089( C2333 C3089 ) C2333_=_C3090( C2333 C3090 ) C2333_=_C3091( C2333 C3091 ) C2333_=_C3092( C2333 C3092 ) C2333_=_C3093( C2333 C3093 ) \nC2333_=_C3094( C2333 C3094 ) C2385_=_C2754( C2385 C2754 ) C2385_=_C2856( C2385 C2856 ) C2385_=_C3011( C2385 C3011 ) C2385_=_C3012( C2385 C3012 ) C2385_=_C3013( C2385 C3013 ) \nC2385_=_C3014( C2385 C3014 ) C2385_=_C3015( C2385 C3015 ) C2385_=_C3016( C2385 C3016 ) C2385_=_C3017( C2385 C3017 ) C2385_=_C3018( C2385 C3018 ) C2385_=_C3019( C2385 C3019 ) \nC2385_=_C3020( C2385 C3020 ) C2385_=_C3021( C2385 C3021 ) C2688_=_C2736( C2688 C2736 ) C2688_=_C3011( C2688 C3011 ) C2688_=_C3083( C2688 C3083 ) C2688_=_C3084( C2688 C3084 ) \nC2688_=_C3085( C2688 C3085 ) C2688_=_C3086( C2688 C3086 ) C2688_=_C3087( C2688 C3087 ) C2688_=_C3088( C2688 C3088 ) C2688_=_C3089( C2688 C3089 ) C2688_=_C3090( C2688 C3090 ) \nC2688_=_C3091( C2688 C3091 ) C2688_=_C3092( C2688 C3092 ) C2688_=_C3093( C2688 C3093 ) C2688_=_C3094( C2688 C3094 ) C2736_=_C3011( C2736 C3011 ) C2736_=_C3083( C2736 C3083 ) \nC2736_=_C3084( C2736 C3084 ) C2736_=_C3085( C2736 C3085 ) C2736_=_C3086( C2736 C3086 ) C2736_=_C3087( C2736 C3087 ) C2736_=_C3088( C2736 C3088 ) C2736_=_C3089( C2736 C3089 ) \nC2736_=_C3090( C2736 C3090 ) C2736_=_C3091( C2736 C3091 ) C2736_=_C3092( C2736 C3092 ) C2736_=_C3093( C2736 C3093 ) C2736_=_C3094( C2736 C3094 ) C2754_=_C2856( C2754 C2856 ) \nC2754_=_C3011( C2754 C3011 ) C2754_=_C3012( C2754 C3012 ) C2754_=_C3013( C2754 C3013 ) C2754_=_C3014( C2754 C3014 ) C2754_=_C3015( C2754 C3015 ) C2754_=_C3016( C2754 C3016 ) \nC2754_=_C3017( C2754 C3017 ) C2754_=_C3018( C2754 C3018 ) C2754_=_C3019( C2754 C3019 ) C2754_=_C3020( C2754 C3020 ) C2754_=_C3021( C2754 C3021 ) C2856_=_C3011( C2856 C3011 ) \nC2856_=_C3012( C2856 C3012 ) C2856_=_C3013( C2856 C3013 ) C2856_=_C3014( C2856 C3014 ) C2856_=_C3015( C2856 C3015 ) C2856_=_C3016( C2856 C3016 ) C2856_=_C3017( C2856 C3017 ) \nC2856_=_C3018( C2856 C3018 ) C2856_=_C3019( C2856 C3019 ) C2856_=_C3020( C2856 C3020 ) C2856_=_C3021( C2856 C3021 ) C3011_=_C3012( C3011 C3012 ) C3011_=_C3013( C3011 C3013 ) \nC3011_=_C3014( C3011 C3014 ) C3011_=_C3015( C3011 C3015 ) C3011_=_C3016( C3011 C3016 ) C3011_=_C3017( C3011 C3017 ) C3011_=_C3018( C3011 C3018 ) C3011_=_C3019( C3011 C3019 ) \nC3011_=_C3020( C3011 C3020 ) C3011_=_C3021( C3011 C3021 ) C3011_=_C3083( C3011 C3083 ) C3011_=_C3084( C3011 C3084 ) C3011_=_C3085( C3011 C3085 ) C3011_=_C3086( C3011 C3086 ) \nC3011_=_C3087( C3011 C3087 ) C3011_=_C3088( C3011 C3088 ) C3011_=_C3089( C3011 C3089 ) C3011_=_C3090( C3011 C3090 ) C3011_=_C3091( C3011 C3091 ) C3011_=_C3092( C3011 C3092 ) \nC3011_=_C3093( C3011 C3093 ) C3011_=_C3094( C3011 C3094 ) C3012_=_C3013( C3012 C3013 ) C3012_=_C3014( C3012 C3014 ) C3012_=_C3015( C3012 C3015 ) C3012_=_C3016( C3012 C3016 ) \nC3012_=_C3017( C3012 C3017 ) C3012_=_C3018( C3012 C3018 ) C3012_=_C3019( C3012 C3019 ) C3012_=_C3020( C3012 C3020 ) C3012_=_C3021( C3012 C3021 ) C3013_=_C3014( C3013 C3014 ) \nC3013_=_C3015( C3013 C3015 ) C3013_=_C3016( C3013 C3016 ) C3013_=_C3017( C3013 C3017 ) C3013_=_C3018( C3013 C3018 ) C3013_=_C3019( C3013 C3019 ) C3013_=_C3020( C3013 C3020 ) \nC3013_=_C3021( C3013 C3021 ) C3013_=_C3086( C3013 C3086 ) C3014_=_C3015( C3014 C3015 ) C3014_=_C3016( C3014 C3016 ) C3014_=_C3017( C3014 C3017 ) C3014_=_C3018( C3014 C3018 ) \nC3014_=_C3019( C3014 C3019 ) C3014_=_C3020( C3014 C3020 ) C3014_=_C3021( C3014 C3021 ) C3015_=_C3016( C3015 C3016 ) C3015_=_C3017( C3015 C3017 ) C3015_=_C3018( C3015 C3018 ) \nC3015_=_C3019( C3015 C3019 ) C3015_=_C3020( C3015 C3020 ) C3015_=_C3021( C3015 C3021 ) C3015_=_C3087( C3015 C3087 ) C3016_=_C3017( C3016 C3017 ) C3016_=_C3018( C3016 C3018 ) \nC3016_=_C3019( C3016 C3019 ) C3016_=_C3020( C3016 C3020 ) C3016_=_C3021( C3016 C3021 ) C3017_=_C3018( C3017 C3018 ) C3017_=_C3019( C3017 C3019 ) C3017_=_C3020( C3017 C3020 ) \nC3017_=_C3021( C3017 C3021 ) C3017_=_C3088( C3017 C3088 ) C3018_=_C3019( C3018 C3019 ) C3018_=_C3020( C3018 C3020 ) C3018_=_C3021( C3018 C3021 ) C3019_=_C3020( C3019 C3020 ) \nC3019_=_C3021( C3019 C3021 ) C3020_=_C3021( C3020 C3021 ) C3020_=_C3090( C3020 C3090 ) C3083_=_C3084( C3083 C3084 ) C3083_=_C3085( C3083 C3085 ) C3083_=_C3086( C3083 C3086 ) \nC3083_=_C3087( C3083 C3087 ) C3083_=_C3088( C3083 C3088 ) C3083_=_C3089( C3083 C3089 ) C3083_=_C3090( C3083 C3090 ) C3083_=_C3091( C3083 C3091 ) C3083_=_C3092( C3083 C3092 ) \nC3083_=_C3093( C3083 C3093 ) C3083_=_C3094( C3083 C3094 ) C3084_=_C3085( C3084 C3085 ) C3084_=_C3086( C3084 C3086 ) C3084_=_C3087( C3084 C3087 ) C3084_=_C3088( C3084 C3088 ) \nC3084_=_C3089( C3084 C3089 ) C3084_=_C3090( C3084 C3090 ) C3084_=_C3091( C3084 C3091 ) C3084_=_C3092( C3084 C3092 ) C3084_=_C3093( C3084 C3093 ) C3084_=_C3094( C3084 C3094 ) \nC3085_=_C3086( C3085 C3086 ) C3085_=_C3087( C3085 C3087 ) C3085_=_C3088( C3085 C3088 ) C3085_=_C3089( C3085 C3089 ) C3085_=_C3090( C3085 C3090 ) C3085_=_C3091( C3085 C3091 ) \nC3085_=_C3092( C3085 C3092 ) C3085_=_C3093( C3085 C3093 ) C3085_=_C3094( C3085 C3094 ) C3086_=_C3087( C3086 C3087 ) C3086_=_C3088( C3086 C3088 ) C3086_=_C3089( C3086 C3089 ) \nC3086_=_C3090( C3086 C3090 ) C3086_=_C3091( C3086 C3091 ) C3086_=_C3092( C3086 C3092 ) C3086_=_C3093( C3086 C3093 ) C3086_=_C3094( C3086 C3094 ) C3087_=_C3088( C3087 C3088 ) \nC3087_=_C3089( C3087 C3089 ) C3087_=_C3090( C3087 C3090 ) C3087_=_C3091( C3087 C3091 ) C3087_=_C3092( C3087 C3092 ) C3087_=_C3093( C3087 C3093 ) C3087_=_C3094( C3087 C3094 ) \nC3088_=_C3089( C3088 C3089 ) C3088_=_C3090( C3088 C3090 ) C3088_=_C3091( C3088 C3091 ) C3088_=_C3092( C3088 C3092 ) C3088_=_C3093( C3088 C3093 ) C3088_=_C3094( C3088 C3094 ) \nC3089_=_C3090( C3089 C3090 ) C3089_=_C3091( C3089 C3091 ) C3089_=_C3092( C3089 C3092 ) C3089_=_C3093( C3089 C3093 ) C3089_=_C3094( C3089 C3094 ) C3090_=_C3091( C3090 C3091 ) \nC3090_=_C3092( C3090 C3092 ) C3090_=_C3093( C3090 C3093 ) C3090_=_C3094( C3090 C3094 ) C3091_=_C3092( C3091 C3092 ) C3091_=_C3093( C3091 C3093 ) C3091_=_C3094( C3091 C3094 ) \nC3092_=_C3093( C3092 C3093 ) C3092_=_C3094( C3092 C3094 ) C3093_=_C3094( C3093 C3094 ) "];89-&gt;121[label="102: C139 C143 C217 C221 C455 \nC535 C633 C668 C745 C842 C887 \nC888 C889 C890 C891 C893 C894 \nC895 C896 C897 C898 C899 C901 \nC903 C904 C905 C906 C907 C908 \nC909 C910 C911 C912 C913 C914 \nC1047 C1065 C1156 C1222 C1229 C1230 \nC1313 C1408 C1415 C1416 C1438 C1478 \nC1703 C1741 C1748 C1773 C1788 C1797 \nC1798 C1811 C1812 C1813 C1814 C1815 \nC1818 C1819 C1820 C1821 C1822 C1823 \nC1824 C1825 C1826 C1948 C2002 C2066 \nC2067 C2143 C2331 C2333 C2385 C2688 \nC2736 C2754 C2856 C3012 C3013 C3014 \nC3015 C3016 C3017 C3018 C3019 C3020 \nC3021 C3083 C3084 C3085 C3086 C3087 \nC3088 C3089 C3090 C3091 C3092 C3093 \nC3094 \n1306: C139_=_C143 ,C139_=_C217 ,C139_=_C745 ,C139_=_C1047 ,C139_=_C1065 ,\nC139_=_C1222 ,C139_=_C1313 ,C139_=_C1408 ,C139_=_C1478 ,C139_=_C1741 ,C139_=_C1788 ,\nC139_=_C1811 ,C139_=_C1812 ,C139_=_C1813 ,C139_=_C1814 ,C139_=_C1815 ,C139_=_C1818 ,\nC139_=_C1819 ,C139_=_C1820 ,C139_=_C1821 ,C139_=_C1822 ,C139_=_C1823 ,C139_=_C1824 ,\nC139_=_C1825 ,C139_=_C1826 ,C143_=_C221 ,C143_=_C842 ,C143_=_C1229 ,C143_=_C1415 ,\nC143_=_C1438 ,C143_=_C1748 ,C143_=_C1797 ,C143_=_C1948 ,C143_=_C2002 ,C143_=_C2066 ,\nC143_=_C2331 ,C143_=_C2385 ,C143_=_C2754 ,C143_=_C2856 ,C143_=_C3012 ,C143_=_C3013 ,\nC143_=_C3014 ,C143_=_C3015 ,C143_=_C3016 ,C143_=_C3017 ,C143_=_C3018 ,C143_=_C3019 ,\nC143_=_C3020 ,C143_=_C3021 ,C217_=_C221 ,C217_=_C745 ,C217_=_C1047 ,C217_=_C1065 ,\nC217_=_C1222 ,C217_=_C1313 ,C217_=_C1408 ,C217_=_C1478 ,C217_=_C1741 ,C217_=_C1788 ,\nC217_=_C1811 ,C217_=_C1812</w:t>
      </w:r>
    </w:p>
    <w:p>
      <w:pPr>
        <w:pStyle w:val="PreformattedText"/>
        <w:bidi w:val="0"/>
        <w:spacing w:before="0" w:after="0"/>
        <w:jc w:val="left"/>
        <w:rPr/>
      </w:pPr>
      <w:r>
        <w:rPr/>
        <w:t xml:space="preserve"> </w:t>
      </w:r>
      <w:r>
        <w:rPr/>
        <w:t>,C217_=_C1813 ,C217_=_C1814 ,C217_=_C1815 ,C217_=_C1818 ,\nC217_=_C1819 ,C217_=_C1820 ,C217_=_C1821 ,C217_=_C1822 ,C217_=_C1823 ,C217_=_C1824 ,\nC217_=_C1825 ,C217_=_C1826 ,C221_=_C842 ,C221_=_C1229 ,C221_=_C1415 ,C221_=_C1438 ,\nC221_=_C1748 ,C221_=_C1797 ,C221_=_C1948 ,C221_=_C2002 ,C221_=_C2066 ,C221_=_C2331 ,\nC221_=_C2385 ,C221_=_C2754 ,C221_=_C2856 ,C221_=_C3012 ,C221_=_C3013 ,C221_=_C3014 ,\nC221_=_C3015 ,C221_=_C3016 ,C221_=_C3017 ,C221_=_C3018 ,C221_=_C3019 ,C221_=_C3020 ,\nC221_=_C3021 ,C455_=_C535 ,C455_=_C668 ,C455_=_C1156 ,C455_=_C1230 ,C455_=_C1416 ,\nC455_=_C1703 ,C455_=_C1773 ,C455_=_C1798 ,C455_=_C2067 ,C455_=_C2143 ,C455_=_C2333 ,\nC455_=_C2688 ,C455_=_C2736 ,C455_=_C3083 ,C455_=_C3084 ,C455_=_C3085 ,C455_=_C3086 ,\nC455_=_C3087 ,C455_=_C3088 ,C455_=_C3089 ,C455_=_C3090 ,C455_=_C3091 ,C455_=_C3092 ,\nC455_=_C3093 ,C455_=_C3094 ,C535_=_C668 ,C535_=_C1156 ,C535_=_C1230 ,C535_=_C1416 ,\nC535_=_C1703 ,C535_=_C1773 ,C535_=_C1798 ,C535_=_C2067 ,C535_=_C2143 ,C535_=_C2333 ,\nC535_=_C2688 ,C535_=_C2736 ,C535_=_C3083 ,C535_=_C3084 ,C535_=_C3085 ,C535_=_C3086 ,\nC535_=_C3087 ,C535_=_C3088 ,C535_=_C3089 ,C535_=_C3090 ,C535_=_C3091 ,C535_=_C3092 ,\nC535_=_C3093 ,C535_=_C3094 ,C633_=_C887 ,C633_=_C888 ,C633_=_C889 ,C633_=_C890 ,\nC633_=_C891 ,C633_=_C893 ,C633_=_C894 ,C633_=_C895 ,C633_=_C896 ,C633_=_C897 ,\nC633_=_C898 ,C633_=_C899 ,C633_=_C901 ,C633_=_C903 ,C633_=_C904 ,C633_=_C905 ,\nC633_=_C906 ,C633_=_C907 ,C633_=_C908 ,C633_=_C909 ,C633_=_C910 ,C633_=_C911 ,\nC633_=_C912 ,C633_=_C913 ,C633_=_C914 ,C668_=_C1156 ,C668_=_C1230 ,C668_=_C1416 ,\nC668_=_C1703 ,C668_=_C1773 ,C668_=_C1798 ,C668_=_C2067 ,C668_=_C2143 ,C668_=_C2333 ,\nC668_=_C2688 ,C668_=_C2736 ,C668_=_C3083 ,C668_=_C3084 ,C668_=_C3085 ,C668_=_C3086 ,\nC668_=_C3087 ,C668_=_C3088 ,C668_=_C3089 ,C668_=_C3090 ,C668_=_C3091 ,C668_=_C3092 ,\nC668_=_C3093 ,C668_=_C3094 ,C745_=_C1047 ,C745_=_C1065 ,C745_=_C1222 ,C745_=_C1313 ,\nC745_=_C1408 ,C745_=_C1478 ,C745_=_C1741 ,C745_=_C1788 ,C745_=_C1811 ,C745_=_C1812 ,\nC745_=_C1813 ,C745_=_C1814 ,C745_=_C1815 ,C745_=_C1818 ,C745_=_C1819 ,C745_=_C1820 ,\nC745_=_C1821 ,C745_=_C1822 ,C745_=_C1823 ,C745_=_C1824 ,C745_=_C1825 ,C745_=_C1826 ,\nC842_=_C1229 ,C842_=_C1415 ,C842_=_C1438 ,C842_=_C1748 ,C842_=_C1797 ,C842_=_C1948 ,\nC842_=_C2002 ,C842_=_C2066 ,C842_=_C2331 ,C842_=_C2385 ,C842_=_C2754 ,C842_=_C2856 ,\nC842_=_C3012 ,C842_=_C3013 ,C842_=_C3014 ,C842_=_C3015 ,C842_=_C3016 ,C842_=_C3017 ,\nC842_=_C3018 ,C842_=_C3019 ,C842_=_C3020 ,C842_=_C3021 ,C887_=_C888 ,C887_=_C889 ,\nC887_=_C890 ,C887_=_C891 ,C887_=_C893 ,C887_=_C894 ,C887_=_C895 ,C887_=_C896 ,\nC887_=_C897 ,C887_=_C898 ,C887_=_C899 ,C887_=_C901 ,C887_=_C903 ,C887_=_C904 ,\nC887_=_C905 ,C887_=_C906 ,C887_=_C907 ,C887_=_C908 ,C887_=_C909 ,C887_=_C910 ,\nC887_=_C911 ,C887_=_C912 ,C887_=_C913 ,C887_=_C914 ,C888_=_C889 ,C888_=_C890 ,\nC888_=_C891 ,C888_=_C893 ,C888_=_C894 ,C888_=_C895 ,C888_=_C896 ,C888_=_C897 ,\nC888_=_C898 ,C888_=_C899 ,C888_=_C901 ,C888_=_C903 ,C888_=_C904 ,C888_=_C905 ,\nC888_=_C906 ,C888_=_C907 ,C888_=_C908 ,C888_=_C909 ,C888_=_C910 ,C888_=_C911 ,\nC888_=_C912 ,C888_=_C913 ,C888_=_C914 ,C889_=_C890 ,C889_=_C891 ,C889_=_C893 ,\nC889_=_C894 ,C889_=_C895 ,C889_=_C896 ,C889_=_C897 ,C889_=_C898 ,C889_=_C899 ,\nC889_=_C901 ,C889_=_C903 ,C889_=_C904 ,C889_=_C905 ,C889_=_C906 ,C889_=_C907 ,\nC889_=_C908 ,C889_=_C909 ,C889_=_C910 ,C889_=_C911 ,C889_=_C912 ,C889_=_C913 ,\nC889_=_C914 ,C889_=_C1408 ,C889_=_C1415 ,C889_=_C1416 ,C890_=_C891 ,C890_=_C893 ,\nC890_=_C894 ,C890_=_C895 ,C890_=_C896 ,C890_=_C897 ,C890_=_C898 ,C890_=_C899 ,\nC890_=_C901 ,C890_=_C903 ,C890_=_C904 ,C890_=_C905 ,C890_=_C906 ,C890_=_C907 ,\nC890_=_C908 ,C890_=_C909 ,C890_=_C910 ,C890_=_C911 ,C890_=_C912 ,C890_=_C913 ,\nC890_=_C914 ,C891_=_C893 ,C891_=_C894 ,C891_=_C895 ,C891_=_C896 ,C891_=_C897 ,\nC891_=_C898 ,C891_=_C899 ,C891_=_C901 ,C891_=_C903 ,C891_=_C904 ,C891_=_C905 ,\nC891_=_C906 ,C891_=_C907 ,C891_=_C908 ,C891_=_C909 ,C891_=_C910 ,C891_=_C911 ,\nC891_=_C912 ,C891_=_C913 ,C891_=_C914 ,C891_=_C1788 ,C891_=_C1797 ,C891_=_C1798 ,\nC893_=_C894 ,C893_=_C895 ,C893_=_C896 ,C893_=_C897 ,C893_=_C898 ,C893_=_C899 ,\nC893_=_C901 ,C893_=_C903 ,C893_=_C904 ,C893_=_C905 ,C893_=_C906 ,C893_=_C907 ,\nC893_=_C908 ,C893_=_C909 ,C893_=_C910 ,C893_=_C911 ,C893_=_C912 ,C893_=_C913 ,\nC893_=_C914 ,C893_=_C1812 ,C893_=_C2066 ,C893_=_C2067 ,C894_=_C895 ,C894_=_C896 ,\nC894_=_C897 ,C894_=_C898 ,C894_=_C899 ,C894_=_C901 ,C894_=_C903 ,C894_=_C904 ,\nC894_=_C905 ,C894_=_C906 ,C894_=_C907 ,C894_=_C908 ,C894_=_C909 ,C894_=_C910 ,\nC894_=_C911 ,C894_=_C912 ,C894_=_C913 ,C894_=_C914 ,C895_=_C896 ,C895_=_C897 ,\nC895_=_C898 ,C895_=_C899 ,C895_=_C901 ,C895_=_C903 ,C895_=_C904 ,C895_=_C905 ,\nC895_=_C906 ,C895_=_C907 ,C895_=_C908 ,C895_=_C909 ,C895_=_C910 ,C895_=_C911 ,\nC895_=_C912 ,C895_=_C913 ,C895_=_C914 ,C895_=_C1814 ,C895_=_C2331 ,C895_=_C2333 ,\nC896_=_C897 ,C896_=_C898 ,C896_=_C899 ,C896_=_C901 ,C896_=_C903 ,C896_=_C904 ,\nC896_=_C905 ,C896_=_C906 ,C896_=_C907 ,C896_=_C908 ,C896_=_C909 ,C896_=_C910 ,\nC896_=_C911 ,C896_=_C912 ,C896_=_C913 ,C896_=_C914 ,C897_=_C898 ,C897_=_C899 ,\nC897_=_C901 ,C897_=_C903 ,C897_=_C904 ,C897_=_C905 ,C897_=_C906 ,C897_=_C907 ,\nC897_=_C908 ,C897_=_C909 ,C897_=_C910 ,C897_=_C911 ,C897_=_C912 ,C897_=_C913 ,\nC897_=_C914 ,C898_=_C899 ,C898_=_C901 ,C898_=_C903 ,C898_=_C904 ,C898_=_C905 ,\nC898_=_C906 ,C898_=_C907 ,C898_=_C908 ,C898_=_C909 ,C898_=_C910 ,C898_=_C911 ,\nC898_=_C912 ,C898_=_C913 ,C898_=_C914 ,C899_=_C901 ,C899_=_C903 ,C899_=_C904 ,\nC899_=_C905 ,C899_=_C906 ,C899_=_C907 ,C899_=_C908 ,C899_=_C909 ,C899_=_C910 ,\nC899_=_C911 ,C899_=_C912 ,C899_=_C913 ,C899_=_C914 ,C901_=_C903 ,C901_=_C904 ,\nC901_=_C905 ,C901_=_C906 ,C901_=_C907 ,C901_=_C908 ,C901_=_C909 ,C901_=_C910 ,\nC901_=_C911 ,C901_=_C912 ,C901_=_C913 ,C901_=_C914 ,C903_=_C904 ,C903_=_C905 ,\nC903_=_C906 ,C903_=_C907 ,C903_=_C908 ,C903_=_C909 ,C903_=_C910 ,C903_=_C911 ,\nC903_=_C912 ,C903_=_C913 ,C903_=_C914 ,C904_=_C905 ,C904_=_C906 ,C904_=_C907 ,\nC904_=_C908 ,C904_=_C909 ,C904_=_C910 ,C904_=_C911 ,C904_=_C912 ,C904_=_C913 ,\nC904_=_C914 ,C905_=_C906 ,C905_=_C907 ,C905_=_C908 ,C905_=_C909 ,C905_=_C910 ,\nC905_=_C911 ,C905_=_C912 ,C905_=_C913 ,C905_=_C914 ,C905_=_C1818 ,C905_=_C3013 ,\nC905_=_C3086 ,C906_=_C907 ,C906_=_C908 ,C906_=_C909 ,C906_=_C910 ,C906_=_C911 ,\nC906_=_C912 ,C906_=_C913 ,C906_=_C914 ,C907_=_C908 ,C907_=_C909 ,C907_=_C910 ,\nC907_=_C911 ,C907_=_C912 ,C907_=_C913 ,C907_=_C914 ,C907_=_C1819 ,C907_=_C3015 ,\nC907_=_C3087 ,C908_=_C909 ,C908_=_C910 ,C908_=_C911 ,C908_=_C912 ,C908_=_C913 ,\nC908_=_C914 ,C909_=_C910 ,C909_=_C911 ,C909_=_C912 ,C909_=_C913 ,C909_=_C914 ,\nC910_=_C911 ,C910_=_C912 ,C910_=_C913 ,C910_=_C914 ,C911_=_C912 ,C911_=_C913 ,\nC911_=_C914 ,C912_=_C913 ,C912_=_C914 ,C913_=_C914 ,C914_=_C1824 ,C914_=_C3020 ,\nC914_=_C3090 ,C1047_=_C1065 ,C1047_=_C1222 ,C1047_=_C1313 ,C1047_=_C1408 ,C1047_=_C1478 ,\nC1047_=_C1741 ,C1047_=_C1788 ,C1047_=_C1811 ,C1047_=_C1812 ,C1047_=_C1813 ,C1047_=_C1814 ,\nC1047_=_C1815 ,C1047_=_C1818 ,C1047_=_C1819 ,C1047_=_C1820 ,C1047_=_C1821 ,C1047_=_C1822 ,\nC1047_=_C1823 ,C1047_=_C1824 ,C1047_=_C1825 ,C1047_=_C1826 ,C1065_=_C1222 ,C1065_=_C1313 ,\nC1065_=_C1408 ,C1065_=_C1478 ,C1065_=_C1741 ,C1065_=_C1788 ,C1065_=_C1811 ,C1065_=_C1812 ,\nC1065_=_C1813 ,C1065_=_C1814 ,C1065_=_C1815 ,C1065_=_C1818 ,C1065_=_C1819 ,C1065_=_C1820 ,\nC1065_=_C1821 ,C1065_=_C1822 ,C1065_=_C1823 ,C1065_=_C1824 ,C1065_=_C1825 ,C1065_=_C1826 ,\nC1156_=_C1230 ,C1156_=_C1416 ,C1156_=_C1703 ,C1156_=_C1773 ,C1156_=_C1798 ,C1156_=_C2067 ,\nC1156_=_C2143 ,C1156_=_C2333 ,C1156_=_C2688 ,C1156_=_C2736 ,C1156_=_C3083 ,C1156_=_C3084 ,\nC1156_=_C3085 ,C1156_=_C3086 ,C1156_=_C3087 ,C1156_=_C3088 ,C1156_=_C3089 ,C1156_=_C3090 ,\nC1156_=_C3091 ,C1156_=_C3092 ,C1156_=_C3093 ,C1156_=_C3094 ,C1222_=_C1229 ,C1222_=_C1230 ,\nC1222_=_C1313 ,C1222_=_C1408 ,C1222_=_C1478 ,C1222_=_C1741 ,C1222_=_C1788 ,C1222_=_C1811 ,\nC1222_=_C1812 ,C1222_=_C1813 ,C1222_=_C1814 ,C1222_=_C1815 ,C1222_=_C1818 ,C1222_=_C1819 ,\nC1222_=_C1820 ,C1222_=_C1821 ,C1222_=_C1822 ,C1222_=_C1823 ,C1222_=_C1824 ,C1222_=_C1825 ,\nC1222_=_C1826 ,C1229_=_C1230 ,C1229_=_C1415 ,C1229_=_C1438 ,C1229_=_C1748 ,C1229_=_C1797 ,\nC1229_=_C1948 ,C1229_=_C2002 ,C1229_=_C2066 ,C1229_=_C2331 ,C1229_=_C2385 ,C1229_=_C2754 ,\nC1229_=_C2856 ,C1229_=_C3012 ,C1229_=_C3013 ,C1229_=_C3014 ,C1229_=_C3015 ,C1229_=_C3016 ,\nC1229_=_C3017 ,C1229_=_C3018 ,C1229_=_C3019 ,C1229_=_C3020 ,C1229_=_C3021 ,C1230_=_C1416 ,\nC1230_=_C1703 ,C1230_=_C1773 ,C1230_=_C1798 ,C1230_=_C2067 ,C1230_=_C2143 ,C1230_=_C2333 ,\nC1230_=_C2688 ,C1230_=_C2736 ,C1230_=_C3083 ,C1230_=_C3084 ,C1230_=_C3085 ,C1230_=_C3086 ,\nC1230_=_C3087 ,C1230_=_C3088 ,C1230_=_C3089 ,C1230_=_C3090 ,C1230_=_C3091 ,C1230_=_C3092 ,\nC1230_=_C3093 ,C1230_=_C3094 ,C1313_=_C1408 ,C1313_=_C1478 ,C1313_=_C1741 ,C1313_=_C1788 ,\nC1313_=_C1811 ,C1313_=_C1812 ,C1313_=_C1813 ,C1313_=_C1814 ,C1313_=_C1815 ,C1313_=_C1818 ,\nC1313_=_C1819 ,C1313_=_C1820 ,C1313_=_C1821 ,C1313_=_C1822 ,C1313_=_C1823 ,C1313_=_C1824 ,\nC1313_=_C1825 ,C1313_=_C1826 ,C1408_=_C1415 ,C1408_=_C1416 ,C1408_=_C1478 ,C1408_=_C1741 ,\nC1408_=_C1788 ,C1408_=_C1811 ,C1408_=_C1812 ,C1408_=_C1813 ,C1408_=_C1814 ,C1408_=_C1815 ,\nC1408_=_C1818 ,C1408_=_C1819 ,C1408_=_C1820 ,C1408_=_C1821 ,C1408_=_C1822 ,C1408_=_C1823 ,\nC1408_=_C1824 ,C1408_=_C1825 ,C1408_=_C1826 ,C1415_=_C1416 ,C1415_=_C1438 ,C1415_=_C1748 ,\nC1415_=_C1797 ,C1415_=_C1948 ,C1415_=_C2002 ,C1415_=_C2066 ,C1415_=_C2331 ,C1415_=_C2385 ,\nC1415_=_C2754 ,C1415_=_C2856 ,C1415_=_C3012 ,C1415_=_C3013 ,C1415_=_C3014 ,C1415_=_C3015 ,\nC1415_=_C3016 ,C1415_=_C3017 ,C1415_=_C3018 ,C1415_=_C3019 ,C1415_=_C3020 ,C1415_=_C3021 ,\nC1416_=_C1703 ,C1416_=_C1773 ,C1416_=_C1798 ,C1416_=_C2067 ,C1416_=_C2143 ,C1416_=_C2333 ,\nC1416_=_C2688 ,C1416_=_C2736 ,C1416_=_C3083 ,C1416_=_C3084 ,C1416_=_C3085 ,C1416_=_C3086 ,\nC1416_=_C3087 ,C1416_=_C3088 ,C1416_=_C3089 ,C1416_=_C3090 ,C1416_=_C3091 ,C1416_=_C3092</w:t>
      </w:r>
    </w:p>
    <w:p>
      <w:pPr>
        <w:pStyle w:val="PreformattedText"/>
        <w:bidi w:val="0"/>
        <w:spacing w:before="0" w:after="0"/>
        <w:jc w:val="left"/>
        <w:rPr/>
      </w:pPr>
      <w:r>
        <w:rPr/>
        <w:t xml:space="preserve"> </w:t>
      </w:r>
      <w:r>
        <w:rPr/>
        <w:t>,\nC1416_=_C3093 ,C1416_=_C3094 ,C1438_=_C1748 ,C1438_=_C1797 ,C1438_=_C1948 ,C1438_=_C2002 ,\nC1438_=_C2066 ,C1438_=_C2331 ,C1438_=_C2385 ,C1438_=_C2754 ,C1438_=_C2856 ,C1438_=_C3012 ,\nC1438_=_C3013 ,C1438_=_C3014 ,C1438_=_C3015 ,C1438_=_C3016 ,C1438_=_C3017 ,C1438_=_C3018 ,\nC1438_=_C3019 ,C1438_=_C3020 ,C1438_=_C3021 ,C1478_=_C1741 ,C1478_=_C1788 ,C1478_=_C1811 ,\nC1478_=_C1812 ,C1478_=_C1813 ,C1478_=_C1814 ,C1478_=_C1815 ,C1478_=_C1818 ,C1478_=_C1819 ,\nC1478_=_C1820 ,C1478_=_C1821 ,C1478_=_C1822 ,C1478_=_C1823 ,C1478_=_C1824 ,C1478_=_C1825 ,\nC1478_=_C1826 ,C1703_=_C1773 ,C1703_=_C1798 ,C1703_=_C2067 ,C1703_=_C2143 ,C1703_=_C2333 ,\nC1703_=_C2688 ,C1703_=_C2736 ,C1703_=_C3083 ,C1703_=_C3084 ,C1703_=_C3085 ,C1703_=_C3086 ,\nC1703_=_C3087 ,C1703_=_C3088 ,C1703_=_C3089 ,C1703_=_C3090 ,C1703_=_C3091 ,C1703_=_C3092 ,\nC1703_=_C3093 ,C1703_=_C3094 ,C1741_=_C1748 ,C1741_=_C1788 ,C1741_=_C1811 ,C1741_=_C1812 ,\nC1741_=_C1813 ,C1741_=_C1814 ,C1741_=_C1815 ,C1741_=_C1818 ,C1741_=_C1819 ,C1741_=_C1820 ,\nC1741_=_C1821 ,C1741_=_C1822 ,C1741_=_C1823 ,C1741_=_C1824 ,C1741_=_C1825 ,C1741_=_C1826 ,\nC1748_=_C1797 ,C1748_=_C1948 ,C1748_=_C2002 ,C1748_=_C2066 ,C1748_=_C2331 ,C1748_=_C2385 ,\nC1748_=_C2754 ,C1748_=_C2856 ,C1748_=_C3012 ,C1748_=_C3013 ,C1748_=_C3014 ,C1748_=_C3015 ,\nC1748_=_C3016 ,C1748_=_C3017 ,C1748_=_C3018 ,C1748_=_C3019 ,C1748_=_C3020 ,C1748_=_C3021 ,\nC1773_=_C1798 ,C1773_=_C2067 ,C1773_=_C2143 ,C1773_=_C2333 ,C1773_=_C2688 ,C1773_=_C2736 ,\nC1773_=_C3083 ,C1773_=_C3084 ,C1773_=_C3085 ,C1773_=_C3086 ,C1773_=_C3087 ,C1773_=_C3088 ,\nC1773_=_C3089 ,C1773_=_C3090 ,C1773_=_C3091 ,C1773_=_C3092 ,C1773_=_C3093 ,C1773_=_C3094 ,\nC1788_=_C1797 ,C1788_=_C1798 ,C1788_=_C1811 ,C1788_=_C1812 ,C1788_=_C1813 ,C1788_=_C1814 ,\nC1788_=_C1815 ,C1788_=_C1818 ,C1788_=_C1819 ,C1788_=_C1820 ,C1788_=_C1821 ,C1788_=_C1822 ,\nC1788_=_C1823 ,C1788_=_C1824 ,C1788_=_C1825 ,C1788_=_C1826 ,C1797_=_C1798 ,C1797_=_C1948 ,\nC1797_=_C2002 ,C1797_=_C2066 ,C1797_=_C2331 ,C1797_=_C2385 ,C1797_=_C2754 ,C1797_=_C2856 ,\nC1797_=_C3012 ,C1797_=_C3013 ,C1797_=_C3014 ,C1797_=_C3015 ,C1797_=_C3016 ,C1797_=_C3017 ,\nC1797_=_C3018 ,C1797_=_C3019 ,C1797_=_C3020 ,C1797_=_C3021 ,C1798_=_C2067 ,C1798_=_C2143 ,\nC1798_=_C2333 ,C1798_=_C2688 ,C1798_=_C2736 ,C1798_=_C3083 ,C1798_=_C3084 ,C1798_=_C3085 ,\nC1798_=_C3086 ,C1798_=_C3087 ,C1798_=_C3088 ,C1798_=_C3089 ,C1798_=_C3090 ,C1798_=_C3091 ,\nC1798_=_C3092 ,C1798_=_C3093 ,C1798_=_C3094 ,C1811_=_C1812 ,C1811_=_C1813 ,C1811_=_C1814 ,\nC1811_=_C1815 ,C1811_=_C1818 ,C1811_=_C1819 ,C1811_=_C1820 ,C1811_=_C1821 ,C1811_=_C1822 ,\nC1811_=_C1823 ,C1811_=_C1824 ,C1811_=_C1825 ,C1811_=_C1826 ,C1811_=_C1948 ,C1812_=_C1813 ,\nC1812_=_C1814 ,C1812_=_C1815 ,C1812_=_C1818 ,C1812_=_C1819 ,C1812_=_C1820 ,C1812_=_C1821 ,\nC1812_=_C1822 ,C1812_=_C1823 ,C1812_=_C1824 ,C1812_=_C1825 ,C1812_=_C1826 ,C1812_=_C2066 ,\nC1812_=_C2067 ,C1813_=_C1814 ,C1813_=_C1815 ,C1813_=_C1818 ,C1813_=_C1819 ,C1813_=_C1820 ,\nC1813_=_C1821 ,C1813_=_C1822 ,C1813_=_C1823 ,C1813_=_C1824 ,C1813_=_C1825 ,C1813_=_C1826 ,\nC1814_=_C1815 ,C1814_=_C1818 ,C1814_=_C1819 ,C1814_=_C1820 ,C1814_=_C1821 ,C1814_=_C1822 ,\nC1814_=_C1823 ,C1814_=_C1824 ,C1814_=_C1825 ,C1814_=_C1826 ,C1814_=_C2331 ,C1814_=_C2333 ,\nC1815_=_C1818 ,C1815_=_C1819 ,C1815_=_C1820 ,C1815_=_C1821 ,C1815_=_C1822 ,C1815_=_C1823 ,\nC1815_=_C1824 ,C1815_=_C1825 ,C1815_=_C1826 ,C1815_=_C2385 ,C1818_=_C1819 ,C1818_=_C1820 ,\nC1818_=_C1821 ,C1818_=_C1822 ,C1818_=_C1823 ,C1818_=_C1824 ,C1818_=_C1825 ,C1818_=_C1826 ,\nC1818_=_C3013 ,C1818_=_C3086 ,C1819_=_C1820 ,C1819_=_C1821 ,C1819_=_C1822 ,C1819_=_C1823 ,\nC1819_=_C1824 ,C1819_=_C1825 ,C1819_=_C1826 ,C1819_=_C3015 ,C1819_=_C3087 ,C1820_=_C1821 ,\nC1820_=_C1822 ,C1820_=_C1823 ,C1820_=_C1824 ,C1820_=_C1825 ,C1820_=_C1826 ,C1820_=_C3016 ,\nC1821_=_C1822 ,C1821_=_C1823 ,C1821_=_C1824 ,C1821_=_C1825 ,C1821_=_C1826 ,C1821_=_C3017 ,\nC1821_=_C3088 ,C1822_=_C1823 ,C1822_=_C1824 ,C1822_=_C1825 ,C1822_=_C1826 ,C1822_=_C3018 ,\nC1823_=_C1824 ,C1823_=_C1825 ,C1823_=_C1826 ,C1824_=_C1825 ,C1824_=_C1826 ,C1824_=_C3020 ,\nC1824_=_C3090 ,C1825_=_C1826 ,C1826_=_C3021 ,C1948_=_C2002 ,C1948_=_C2066 ,C1948_=_C2331 ,\nC1948_=_C2385 ,C1948_=_C2754 ,C1948_=_C2856 ,C1948_=_C3012 ,C1948_=_C3013 ,C1948_=_C3014 ,\nC1948_=_C3015 ,C1948_=_C3016 ,C1948_=_C3017 ,C1948_=_C3018 ,C1948_=_C3019 ,C1948_=_C3020 ,\nC1948_=_C3021 ,C2002_=_C2066 ,C2002_=_C2331 ,C2002_=_C2385 ,C2002_=_C2754 ,C2002_=_C2856 ,\nC2002_=_C3012 ,C2002_=_C3013 ,C2002_=_C3014 ,C2002_=_C3015 ,C2002_=_C3016 ,C2002_=_C3017 ,\nC2002_=_C3018 ,C2002_=_C3019 ,C2002_=_C3020 ,C2002_=_C3021 ,C2066_=_C2067 ,C2066_=_C2331 ,\nC2066_=_C2385 ,C2066_=_C2754 ,C2066_=_C2856 ,C2066_=_C3012 ,C2066_=_C3013 ,C2066_=_C3014 ,\nC2066_=_C3015 ,C2066_=_C3016 ,C2066_=_C3017 ,C2066_=_C3018 ,C2066_=_C3019 ,C2066_=_C3020 ,\nC2066_=_C3021 ,C2067_=_C2143 ,C2067_=_C2333 ,C2067_=_C2688 ,C2067_=_C2736 ,C2067_=_C3083 ,\nC2067_=_C3084 ,C2067_=_C3085 ,C2067_=_C3086 ,C2067_=_C3087 ,C2067_=_C3088 ,C2067_=_C3089 ,\nC2067_=_C3090 ,C2067_=_C3091 ,C2067_=_C3092 ,C2067_=_C3093 ,C2067_=_C3094 ,C2143_=_C2333 ,\nC2143_=_C2688 ,C2143_=_C2736 ,C2143_=_C3083 ,C2143_=_C3084 ,C2143_=_C3085 ,C2143_=_C3086 ,\nC2143_=_C3087 ,C2143_=_C3088 ,C2143_=_C3089 ,C2143_=_C3090 ,C2143_=_C3091 ,C2143_=_C3092 ,\nC2143_=_C3093 ,C2143_=_C3094 ,C2331_=_C2333 ,C2331_=_C2385 ,C2331_=_C2754 ,C2331_=_C2856 ,\nC2331_=_C3012 ,C2331_=_C3013 ,C2331_=_C3014 ,C2331_=_C3015 ,C2331_=_C3016 ,C2331_=_C3017 ,\nC2331_=_C3018 ,C2331_=_C3019 ,C2331_=_C3020 ,C2331_=_C3021 ,C2333_=_C2688 ,C2333_=_C2736 ,\nC2333_=_C3083 ,C2333_=_C3084 ,C2333_=_C3085 ,C2333_=_C3086 ,C2333_=_C3087 ,C2333_=_C3088 ,\nC2333_=_C3089 ,C2333_=_C3090 ,C2333_=_C3091 ,C2333_=_C3092 ,C2333_=_C3093 ,C2333_=_C3094 ,\nC2385_=_C2754 ,C2385_=_C2856 ,C2385_=_C3012 ,C2385_=_C3013 ,C2385_=_C3014 ,C2385_=_C3015 ,\nC2385_=_C3016 ,C2385_=_C3017 ,C2385_=_C3018 ,C2385_=_C3019 ,C2385_=_C3020 ,C2385_=_C3021 ,\nC2688_=_C2736 ,C2688_=_C3083 ,C2688_=_C3084 ,C2688_=_C3085 ,C2688_=_C3086 ,C2688_=_C3087 ,\nC2688_=_C3088 ,C2688_=_C3089 ,C2688_=_C3090 ,C2688_=_C3091 ,C2688_=_C3092 ,C2688_=_C3093 ,\nC2688_=_C3094 ,C2736_=_C3083 ,C2736_=_C3084 ,C2736_=_C3085 ,C2736_=_C3086 ,C2736_=_C3087 ,\nC2736_=_C3088 ,C2736_=_C3089 ,C2736_=_C3090 ,C2736_=_C3091 ,C2736_=_C3092 ,C2736_=_C3093 ,\nC2736_=_C3094 ,C2754_=_C2856 ,C2754_=_C3012 ,C2754_=_C3013 ,C2754_=_C3014 ,C2754_=_C3015 ,\nC2754_=_C3016 ,C2754_=_C3017 ,C2754_=_C3018 ,C2754_=_C3019 ,C2754_=_C3020 ,C2754_=_C3021 ,\nC2856_=_C3012 ,C2856_=_C3013 ,C2856_=_C3014 ,C2856_=_C3015 ,C2856_=_C3016 ,C2856_=_C3017 ,\nC2856_=_C3018 ,C2856_=_C3019 ,C2856_=_C3020 ,C2856_=_C3021 ,C3012_=_C3013 ,C3012_=_C3014 ,\nC3012_=_C3015 ,C3012_=_C3016 ,C3012_=_C3017 ,C3012_=_C3018 ,C3012_=_C3019 ,C3012_=_C3020 ,\nC3012_=_C3021 ,C3013_=_C3014 ,C3013_=_C3015 ,C3013_=_C3016 ,C3013_=_C3017 ,C3013_=_C3018 ,\nC3013_=_C3019 ,C3013_=_C3020 ,C3013_=_C3021 ,C3013_=_C3086 ,C3014_=_C3015 ,C3014_=_C3016 ,\nC3014_=_C3017 ,C3014_=_C3018 ,C3014_=_C3019 ,C3014_=_C3020 ,C3014_=_C3021 ,C3015_=_C3016 ,\nC3015_=_C3017 ,C3015_=_C3018 ,C3015_=_C3019 ,C3015_=_C3020 ,C3015_=_C3021 ,C3015_=_C3087 ,\nC3016_=_C3017 ,C3016_=_C3018 ,C3016_=_C3019 ,C3016_=_C3020 ,C3016_=_C3021 ,C3017_=_C3018 ,\nC3017_=_C3019 ,C3017_=_C3020 ,C3017_=_C3021 ,C3017_=_C3088 ,C3018_=_C3019 ,C3018_=_C3020 ,\nC3018_=_C3021 ,C3019_=_C3020 ,C3019_=_C3021 ,C3020_=_C3021 ,C3020_=_C3090 ,C3083_=_C3084 ,\nC3083_=_C3085 ,C3083_=_C3086 ,C3083_=_C3087 ,C3083_=_C3088 ,C3083_=_C3089 ,C3083_=_C3090 ,\nC3083_=_C3091 ,C3083_=_C3092 ,C3083_=_C3093 ,C3083_=_C3094 ,C3084_=_C3085 ,C3084_=_C3086 ,\nC3084_=_C3087 ,C3084_=_C3088 ,C3084_=_C3089 ,C3084_=_C3090 ,C3084_=_C3091 ,C3084_=_C3092 ,\nC3084_=_C3093 ,C3084_=_C3094 ,C3085_=_C3086 ,C3085_=_C3087 ,C3085_=_C3088 ,C3085_=_C3089 ,\nC3085_=_C3090 ,C3085_=_C3091 ,C3085_=_C3092 ,C3085_=_C3093 ,C3085_=_C3094 ,C3086_=_C3087 ,\nC3086_=_C3088 ,C3086_=_C3089 ,C3086_=_C3090 ,C3086_=_C3091 ,C3086_=_C3092 ,C3086_=_C3093 ,\nC3086_=_C3094 ,C3087_=_C3088 ,C3087_=_C3089 ,C3087_=_C3090 ,C3087_=_C3091 ,C3087_=_C3092 ,\nC3087_=_C3093 ,C3087_=_C3094 ,C3088_=_C3089 ,C3088_=_C3090 ,C3088_=_C3091 ,C3088_=_C3092 ,\nC3088_=_C3093 ,C3088_=_C3094 ,C3089_=_C3090 ,C3089_=_C3091 ,C3089_=_C3092 ,C3089_=_C3093 ,\nC3089_=_C3094 ,C3090_=_C3091 ,C3090_=_C3092 ,C3090_=_C3093 ,C3090_=_C3094 ,C3091_=_C3092 ,\nC3091_=_C3093 ,C3091_=_C3094 ,C3092_=_C3093 ,C3092_=_C3094 ,C3093_=_C3094 ,"];122[shape=box, label="id:122 level: 5\n130: C357 C358 C359 C360 C361 \nC362 C363 C364 C365 C366 C367 \nC368 C369 C370 C371 C373 C374 \nC375 C377 C378 C379 C380 C381 \nC382 C470 C489 C498 C569 C608 \nC612 C636 C652 C811 C1086 C1266 \nC1277 C1287 C1288 C1289 C1290 C1292 \nC1293 C1294 C1295 C1296 C1297 C1298 \nC1299 C1300 C1301 C1302 C1303 C1304 \nC1305 C1306 C1307 C1308 C1309 C1310 \nC1311 C1334 C1385 C1472 C1624 C1708 \nC1713 C1781 C1843 C1982 C2080 C2081 \nC2082 C2083 C2084 C2085 C2086 C2087 \nC2088 C2089 C2090 C2091 C2092 C2093 \nC2094 C2095 C2096 C2097 C2098 C2099 \nC2191 C2319 C2323 C2357 C2369 C2392 \nC2466 C2638 C2728 C2797 C2802 C2833 \nC3171 C3298 C3332 C3353 C3357 C3531 \nC3595 C3600 C3842 C3843 C3844 C3846 \nC3847 C3848 C3849 C3850 C3851 C3852 \nC3853 C3854 C3864 C3882 C3939 C3981 \nC3982 C3983 C3984 C3985 C3986 \n1787: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3( C357 C373 ) C357_=_C374( C357 C374 ) C357_=_C375( C357 C375 ) \nC357_=_C377( C357 C377 ) C357_=_C378( C357 C378 ) C357_=_C379( C357 C379 ) C357_=_C380( C357 C380 ) C357_=_C381( C357 C381 ) C357_=_C382( C357 C382 ) \nC357_=_C470( C357 C470 ) C357_=_C489( C357 C489 ) C358_=_C359( C358 C359 ) C358_=_C360( C358 C360 ) C358_=_C361( C358</w:t>
      </w:r>
    </w:p>
    <w:p>
      <w:pPr>
        <w:pStyle w:val="PreformattedText"/>
        <w:bidi w:val="0"/>
        <w:spacing w:before="0" w:after="0"/>
        <w:jc w:val="left"/>
        <w:rPr/>
      </w:pPr>
      <w:r>
        <w:rPr/>
        <w:t xml:space="preserve"> </w:t>
      </w:r>
      <w:r>
        <w:rPr/>
        <w:t>C361 ) C358_=_C362( C358 C362 ) \nC358_=_C363( C358 C363 ) C358_=_C364( C358 C364 ) C358_=_C365( C358 C365 ) C358_=_C366( C358 C366 ) C358_=_C367( C358 C367 ) C358_=_C368( C358 C368 ) \nC358_=_C369( C358 C369 ) C358_=_C370( C358 C370 ) C358_=_C371( C358 C371 ) C358_=_C373( C358 C373 ) C358_=_C374( C358 C374 ) C358_=_C375( C358 C375 ) \nC358_=_C377( C358 C377 ) C358_=_C378( C358 C378 ) C358_=_C379( C358 C379 ) C358_=_C380( C358 C380 ) C358_=_C381( C358 C381 ) C358_=_C382( C358 C382 ) \nC358_=_C470( C358 C470 ) C358_=_C498( C358 C498 ) C358_=_C608( C358 C608 ) C358_=_C1086( C358 C1086 ) C358_=_C1287( C358 C1287 ) C358_=_C1288( C358 C1288 ) \nC358_=_C1289( C358 C1289 ) C358_=_C1290( C358 C1290 ) C358_=_C1292( C358 C1292 ) C358_=_C1293( C358 C1293 ) C358_=_C1294( C358 C1294 ) C358_=_C1295( C358 C1295 ) \nC358_=_C1296( C358 C1296 ) C358_=_C1297( C358 C1297 ) C358_=_C1298( C358 C1298 ) C358_=_C1299( C358 C1299 ) C358_=_C1300( C358 C1300 ) C358_=_C1301( C358 C1301 ) \nC358_=_C1302( C358 C1302 ) C358_=_C1303( C358 C1303 ) C358_=_C1304( C358 C1304 ) C358_=_C1305( C358 C1305 ) C358_=_C1306( C358 C1306 ) C358_=_C1307( C358 C1307 ) \nC358_=_C1308( C358 C1308 ) C358_=_C1309( C358 C1309 ) C358_=_C1310( C358 C1310 ) C358_=_C1311( C358 C1311 ) C359_=_C360( C359 C360 ) C359_=_C361( C359 C361 ) \nC359_=_C362( C359 C362 ) C359_=_C363( C359 C363 ) C359_=_C364( C359 C364 ) C359_=_C365( C359 C365 ) C359_=_C366( C359 C366 ) C359_=_C367( C359 C367 ) \nC359_=_C368( C359 C368 ) C359_=_C369( C359 C369 ) C359_=_C370( C359 C370 ) C359_=_C371( C359 C371 ) C359_=_C373( C359 C373 ) C359_=_C374( C359 C374 ) \nC359_=_C375( C359 C375 ) C359_=_C377( C359 C377 ) C359_=_C378( C359 C378 ) C359_=_C379( C359 C379 ) C359_=_C380( C359 C380 ) C359_=_C381( C359 C381 ) \nC359_=_C382( C359 C382 ) C359_=_C1708( C359 C1708 ) C359_=_C1713( C359 C1713 ) C360_=_C361( C360 C361 ) C360_=_C362( C360 C362 ) C360_=_C363( C360 C363 ) \nC360_=_C364( C360 C364 ) C360_=_C365( C360 C365 ) C360_=_C366( C360 C366 ) C360_=_C367( C360 C367 ) C360_=_C368( C360 C368 ) C360_=_C369( C360 C369 ) \nC360_=_C370( C360 C370 ) C360_=_C371( C360 C371 ) C360_=_C373( C360 C373 ) C360_=_C374( C360 C374 ) C360_=_C375( C360 C375 ) C360_=_C377( C360 C377 ) \nC360_=_C378( C360 C378 ) C360_=_C379( C360 C379 ) C360_=_C380( C360 C380 ) C360_=_C381( C360 C381 ) C360_=_C382( C360 C382 ) C361_=_C362( C361 C362 ) \nC361_=_C363( C361 C363 ) C361_=_C364( C361 C364 ) C361_=_C365( C361 C365 ) C361_=_C366( C361 C366 ) C361_=_C367( C361 C367 ) C361_=_C368( C361 C368 ) \nC361_=_C369( C361 C369 ) C361_=_C370( C361 C370 ) C361_=_C371( C361 C371 ) C361_=_C373( C361 C373 ) C361_=_C374( C361 C374 ) C361_=_C375( C361 C375 ) \nC361_=_C377( C361 C377 ) C361_=_C378( C361 C378 ) C361_=_C379( C361 C379 ) C361_=_C380( C361 C380 ) C361_=_C381( C361 C381 ) C361_=_C382( C361 C382 ) \nC362_=_C363( C362 C363 ) C362_=_C364( C362 C364 ) C362_=_C365( C362 C365 ) C362_=_C366( C362 C366 ) C362_=_C367( C362 C367 ) C362_=_C368( C362 C368 ) \nC362_=_C369( C362 C369 ) C362_=_C370( C362 C370 ) C362_=_C371( C362 C371 ) C362_=_C373( C362 C373 ) C362_=_C374( C362 C374 ) C362_=_C375( C362 C375 ) \nC362_=_C377( C362 C377 ) C362_=_C378( C362 C378 ) C362_=_C379( C362 C379 ) C362_=_C380( C362 C380 ) C362_=_C381( C362 C381 ) C362_=_C382( C362 C382 ) \nC362_=_C2319( C362 C2319 ) C362_=_C2323( C362 C2323 ) C363_=_C364( C363 C364 ) C363_=_C365( C363 C365 ) C363_=_C366( C363 C366 ) C363_=_C367( C363 C367 ) \nC363_=_C368( C363 C368 ) C363_=_C369( C363 C369 ) C363_=_C370( C363 C370 ) C363_=_C371( C363 C371 ) C363_=_C373( C363 C373 ) C363_=_C374( C363 C374 ) \nC363_=_C375( C363 C375 ) C363_=_C377( C363 C377 ) C363_=_C378( C363 C378 ) C363_=_C379( C363 C379 ) C363_=_C380( C363 C380 ) C363_=_C381( C363 C381 ) \nC363_=_C382( C363 C382 ) C363_=_C1292( C363 C1292 ) C363_=_C2357( C363 C2357 ) C364_=_C365( C364 C365 ) C364_=_C366( C364 C366 ) C364_=_C367( C364 C367 ) \nC364_=_C368( C364 C368 ) C364_=_C369( C364 C369 ) C364_=_C370( C364 C370 ) C364_=_C371( C364 C371 ) C364_=_C373( C364 C373 ) C364_=_C374( C364 C374 ) \nC364_=_C375( C364 C375 ) C364_=_C377( C364 C377 ) C364_=_C378( C364 C378 ) C364_=_C379( C364 C379 ) C364_=_C380( C364 C380 ) C364_=_C381( C364 C381 ) \nC364_=_C382( C364 C382 ) C364_=_C1293( C364 C1293 ) C364_=_C2392( C364 C2392 ) C365_=_C366( C365 C366 ) C365_=_C367( C365 C367 ) C365_=_C368( C365 C368 ) \nC365_=_C369( C365 C369 ) C365_=_C370( C365 C370 ) C365_=_C371( C365 C371 ) C365_=_C373( C365 C373 ) C365_=_C374( C365 C374 ) C365_=_C375( C365 C375 ) \nC365_=_C377( C365 C377 ) C365_=_C378( C365 C378 ) C365_=_C379( C365 C379 ) C365_=_C380( C365 C380 ) C365_=_C381( C365 C381 ) C365_=_C382( C365 C382 ) \nC366_=_C367( C366 C367 ) C366_=_C368( C366 C368 ) C366_=_C369( C366 C369 ) C366_=_C370( C366 C370 ) C366_=_C371( C366 C371 ) C366_=_C373( C366 C373 ) \nC366_=_C374( C366 C374 ) C366_=_C375( C366 C375 ) C366_=_C377( C366 C377 ) C366_=_C378( C366 C378 ) C366_=_C379( C366 C379 ) C366_=_C380( C366 C380 ) \nC366_=_C381( C366 C381 ) C366_=_C382( C366 C382 ) C367_=_C368( C367 C368 ) C367_=_C369( C367 C369 ) C367_=_C370( C367 C370 ) C367_=_C371( C367 C371 ) \nC367_=_C373( C367 C373 ) C367_=_C374( C367 C374 ) C367_=_C375( C367 C375 ) C367_=_C377( C367 C377 ) C367_=_C378( C367 C378 ) C367_=_C379( C367 C379 ) \nC367_=_C380( C367 C380 ) C367_=_C381( C367 C381 ) C367_=_C382( C367 C382 ) C367_=_C2797( C367 C2797 ) C367_=_C2802( C367 C2802 ) C368_=_C369( C368 C369 ) \nC368_=_C370( C368 C370 ) C368_=_C371( C368 C371 ) C368_=_C373( C368 C373 ) C368_=_C374( C368 C374 ) C368_=_C375( C368 C375 ) C368_=_C377( C368 C377 ) \nC368_=_C378( C368 C378 ) C368_=_C379( C368 C379 ) C368_=_C380( C368 C380 ) C368_=_C381( C368 C381 ) C368_=_C382( C368 C382 ) C368_=_C1294( C368 C1294 ) \nC368_=_C2833( C368 C2833 ) C369_=_C370( C369 C370 ) C369_=_C371( C369 C371 ) C369_=_C373( C369 C373 ) C369_=_C374( C369 C374 ) C369_=_C375( C369 C375 ) \nC369_=_C377( C369 C377 ) C369_=_C378( C369 C378 ) C369_=_C379( C369 C379 ) C369_=_C380( C369 C380 ) C369_=_C381( C369 C381 ) C369_=_C382( C369 C382 ) \nC369_=_C3353( C369 C3353 ) C369_=_C3357( C369 C3357 ) C370_=_C371( C370 C371 ) C370_=_C373( C370 C373 ) C370_=_C374( C370 C374 ) C370_=_C375( C370 C375 ) \nC370_=_C377( C370 C377 ) C370_=_C378( C370 C378 ) C370_=_C379( C370 C379 ) C370_=_C380( C370 C380 ) C370_=_C381( C370 C381 ) C370_=_C382( C370 C382 ) \nC371_=_C373( C371 C373 ) C371_=_C374( C371 C374 ) C371_=_C375( C371 C375 ) C371_=_C377( C371 C377 ) C371_=_C378( C371 C378 ) C371_=_C379( C371 C379 ) \nC371_=_C380( C371 C380 ) C371_=_C381( C371 C381 ) C371_=_C382( C371 C382 ) C371_=_C1300( C371 C1300 ) C371_=_C3595( C371 C3595 ) C371_=_C3600( C371 C3600 ) \nC373_=_C374( C373 C374 ) C373_=_C375( C373 C375 ) C373_=_C377( C373 C377 ) C373_=_C378( C373 C378 ) C373_=_C379( C373 C379 ) C373_=_C380( C373 C380 ) \nC373_=_C381( C373 C381 ) C373_=_C382( C373 C382 ) C373_=_C3842( C373 C3842 ) C373_=_C3864( C373 C3864 ) C374_=_C375( C374 C375 ) C374_=_C377( C374 C377 ) \nC374_=_C378( C374 C378 ) C374_=_C379( C374 C379 ) C374_=_C380( C374 C380 ) C374_=_C381( C374 C381 ) C374_=_C382( C374 C382 ) C374_=_C1303( C374 C1303 ) \nC374_=_C3882( C374 C3882 ) C375_=_C377( C375 C377 ) C375_=_C378( C375 C378 ) C375_=_C379( C375 C379 ) C375_=_C380( C375 C380 ) C375_=_C381( C375 C381 ) \nC375_=_C382( C375 C382 ) C375_=_C3844( C375 C3844 ) C375_=_C3939( C375 C3939 ) C377_=_C378( C377 C378 ) C377_=_C379( C377 C379 ) C377_=_C380( C377 C380 ) \nC377_=_C381( C377 C381 ) C377_=_C382( C377 C382 ) C377_=_C1308( C377 C1308 ) C378_=_C379( C378 C379 ) C378_=_C380( C378 C380 ) C378_=_C381( C378 C381 ) \nC378_=_C382( C378 C382 ) C378_=_C1309( C378 C1309 ) C378_=_C3981( C378 C3981 ) C379_=_C380( C379 C380 ) C379_=_C381( C379 C381 ) C379_=_C382( C379 C382 ) \nC379_=_C1310( C379 C1310 ) C379_=_C2097( C379 C2097 ) C379_=_C3984( C379 C3984 ) C380_=_C381( C380 C381 ) C380_=_C382( C380 C382 ) C380_=_C3850( C380 C3850 ) \nC381_=_C382( C381 C382 ) C381_=_C3852( C381 C3852 ) C381_=_C3985( C381 C3985 ) C470_=_C489( C470 C489 ) C470_=_C498( C470 C498 ) C470_=_C608( C470 C608 ) \nC470_=_C1086( C470 C1086 ) C470_=_C1287( C470 C1287 ) C470_=_C1288( C470 C1288 ) C470_=_C1289( C470 C1289 ) C470_=_C1290( C470 C1290 ) C470_=_C1292( C470 C1292 ) \nC470_=_C1293( C470 C1293 ) C470_=_C1294( C470 C1294 ) C470_=_C1295( C470 C1295 ) C470_=_C1296( C470 C1296 ) C470_=_C1297( C470 C1297 ) C470_=_C1298( C470 C1298 ) \nC470_=_C1299( C470 C1299 ) C470_=_C1300( C470 C1300 ) C470_=_C1301( C470 C1301 ) C470_=_C1302( C470 C1302 ) C470_=_C1303( C470 C1303 ) C470_=_C1304( C470 C1304 ) \nC470_=_C1305( C470 C1305 ) C470_=_C1306( C470 C1306 ) C470_=_C1307( C470 C1307 ) C470_=_C1308( C470 C1308 ) C470_=_C1309( C470 C1309 ) C470_=_C1310( C470 C1310 ) \nC470_=_C1311( C470 C1311 ) C489_=_C569( C489 C569 ) C489_=_C1306( C489 C1306 ) C489_=_C1472( C489 C1472 ) C489_=_C1713( C489 C1713 ) C489_=_C2323( C489 C2323 ) \nC489_=_C2357( C489 C2357 ) C489_=_C2392( C489 C2392 ) C489_=_C2802( C489 C2802 ) C489_=_C2833( C489 C2833 ) C489_=_C3171( C489 C3171 ) C489_=_C3332( C489 C3332 ) \nC489_=_C3357( C489 C3357 ) C489_=_C3531( C489 C3531 ) C489_=_C3600( C489 C3600 ) C489_=_C3864( C489 C3864 ) C489_=_C3882( C489 C3882 ) C489_=_C3939( C489 C3939 ) \nC489_=_C3981( C489 C3981 ) C489_=_C3982( C489 C3982 ) C489_=_C3983( C489 C3983 ) C489_=_C3984( C489 C3984 ) C489_=_C3985( C489 C3985 ) C489_=_C3986( C489 C3986 ) \nC498_=_C608( C498 C608 ) C498_=_C1086( C498 C1086 ) C498_=_C1287( C498 C1287 ) C498_=_C1288( C498 C1288 ) C498_=_C1289( C498 C1289 ) C498_=_C1290( C498 C1290 ) \nC498_=_C1292( C498 C1292 ) C498_=_C1293( C498 C1293 ) C498_=_C1294( C498 C1294 ) C498_=_C1295( C498 C1295 ) C498_=_C1296( C498 C1296 ) C498_=_C1297( C498 C1297 ) \nC498_=_C1298( C498 C1298 ) C498_=_C1299( C498 C1299 ) C498_=_C1300( C498 C1300 ) C498_=_C1301( C498 C1301 ) C498_=_C1302( C498 C1302 ) C498_=_C1303( C498 C1303 ) \nC498_=_C1304( C498 C1304 ) C498_=_C1305( C498 C1305</w:t>
      </w:r>
    </w:p>
    <w:p>
      <w:pPr>
        <w:pStyle w:val="PreformattedText"/>
        <w:bidi w:val="0"/>
        <w:spacing w:before="0" w:after="0"/>
        <w:jc w:val="left"/>
        <w:rPr/>
      </w:pPr>
      <w:r>
        <w:rPr/>
        <w:t xml:space="preserve"> </w:t>
      </w:r>
      <w:r>
        <w:rPr/>
        <w:t>) C498_=_C1306( C498 C1306 ) C498_=_C1307( C498 C1307 ) C498_=_C1308( C498 C1308 ) C498_=_C1309( C498 C1309 ) \nC498_=_C1310( C498 C1310 ) C498_=_C1311( C498 C1311 ) C569_=_C1306( C569 C1306 ) C569_=_C1472( C569 C1472 ) C569_=_C1713( C569 C1713 ) C569_=_C2323( C569 C2323 ) \nC569_=_C2357( C569 C2357 ) C569_=_C2392( C569 C2392 ) C569_=_C2802( C569 C2802 ) C569_=_C2833( C569 C2833 ) C569_=_C3171( C569 C3171 ) C569_=_C3332( C569 C3332 ) \nC569_=_C3357( C569 C3357 ) C569_=_C3531( C569 C3531 ) C569_=_C3600( C569 C3600 ) C569_=_C3864( C569 C3864 ) C569_=_C3882( C569 C3882 ) C569_=_C3939( C569 C3939 ) \nC569_=_C3981( C569 C3981 ) C569_=_C3982( C569 C3982 ) C569_=_C3983( C569 C3983 ) C569_=_C3984( C569 C3984 ) C569_=_C3985( C569 C3985 ) C569_=_C3986( C569 C3986 ) \nC608_=_C612( C608 C612 ) C608_=_C1086( C608 C1086 ) C608_=_C1287( C608 C1287 ) C608_=_C1288( C608 C1288 ) C608_=_C1289( C608 C1289 ) C608_=_C1290( C608 C1290 ) \nC608_=_C1292( C608 C1292 ) C608_=_C1293( C608 C1293 ) C608_=_C1294( C608 C1294 ) C608_=_C1295( C608 C1295 ) C608_=_C1296( C608 C1296 ) C608_=_C1297( C608 C1297 ) \nC608_=_C1298( C608 C1298 ) C608_=_C1299( C608 C1299 ) C608_=_C1300( C608 C1300 ) C608_=_C1301( C608 C1301 ) C608_=_C1302( C608 C1302 ) C608_=_C1303( C608 C1303 ) \nC608_=_C1304( C608 C1304 ) C608_=_C1305( C608 C1305 ) C608_=_C1306( C608 C1306 ) C608_=_C1307( C608 C1307 ) C608_=_C1308( C608 C1308 ) C608_=_C1309( C608 C1309 ) \nC608_=_C1310( C608 C1310 ) C608_=_C1311( C608 C1311 ) C612_=_C636( C612 C636 ) C612_=_C811( C612 C811 ) C612_=_C1266( C612 C1266 ) C612_=_C1334( C612 C1334 ) \nC612_=_C1385( C612 C1385 ) C612_=_C1624( C612 C1624 ) C612_=_C1982( C612 C1982 ) C612_=_C2080( C612 C2080 ) C612_=_C2081( C612 C2081 ) C612_=_C2082( C612 C2082 ) \nC612_=_C2083( C612 C2083 ) C612_=_C2084( C612 C2084 ) C612_=_C2085( C612 C2085 ) C612_=_C2086( C612 C2086 ) C612_=_C2087( C612 C2087 ) C612_=_C2088( C612 C2088 ) \nC612_=_C2089( C612 C2089 ) C612_=_C2090( C612 C2090 ) C612_=_C2091( C612 C2091 ) C612_=_C2092( C612 C2092 ) C612_=_C2093( C612 C2093 ) C612_=_C2094( C612 C2094 ) \nC612_=_C2095( C612 C2095 ) C612_=_C2096( C612 C2096 ) C612_=_C2097( C612 C2097 ) C612_=_C2098( C612 C2098 ) C612_=_C2099( C612 C2099 ) C636_=_C652( C636 C652 ) \nC636_=_C811( C636 C811 ) C636_=_C1266( C636 C1266 ) C636_=_C1334( C636 C1334 ) C636_=_C1385( C636 C1385 ) C636_=_C1624( C636 C1624 ) C636_=_C1982( C636 C1982 ) \nC636_=_C2080( C636 C2080 ) C636_=_C2081( C636 C2081 ) C636_=_C2082( C636 C2082 ) C636_=_C2083( C636 C2083 ) C636_=_C2084( C636 C2084 ) C636_=_C2085( C636 C2085 ) \nC636_=_C2086( C636 C2086 ) C636_=_C2087( C636 C2087 ) C636_=_C2088( C636 C2088 ) C636_=_C2089( C636 C2089 ) C636_=_C2090( C636 C2090 ) C636_=_C2091( C636 C2091 ) \nC636_=_C2092( C636 C2092 ) C636_=_C2093( C636 C2093 ) C636_=_C2094( C636 C2094 ) C636_=_C2095( C636 C2095 ) C636_=_C2096( C636 C2096 ) C636_=_C2097( C636 C2097 ) \nC636_=_C2098( C636 C2098 ) C636_=_C2099( C636 C2099 ) C652_=_C1277( C652 C1277 ) C652_=_C1708( C652 C1708 ) C652_=_C1781( C652 C1781 ) C652_=_C1843( C652 C1843 ) \nC652_=_C2090( C652 C2090 ) C652_=_C2191( C652 C2191 ) C652_=_C2319( C652 C2319 ) C652_=_C2369( C652 C2369 ) C652_=_C2466( C652 C2466 ) C652_=_C2638( C652 C2638 ) \nC652_=_C2728( C652 C2728 ) C652_=_C2797( C652 C2797 ) C652_=_C3298( C652 C3298 ) C652_=_C3353( C652 C3353 ) C652_=_C3595( C652 C3595 ) C652_=_C3842( C652 C3842 ) \nC652_=_C3843( C652 C3843 ) C652_=_C3844( C652 C3844 ) C652_=_C3846( C652 C3846 ) C652_=_C3847( C652 C3847 ) C652_=_C3848( C652 C3848 ) C652_=_C3849( C652 C3849 ) \nC652_=_C3850( C652 C3850 ) C652_=_C3851( C652 C3851 ) C652_=_C3852( C652 C3852 ) C652_=_C3853( C652 C3853 ) C652_=_C3854( C652 C3854 ) C811_=_C1266( C811 C1266 ) \nC811_=_C1334( C811 C1334 ) C811_=_C1385( C811 C1385 ) C811_=_C1624( C811 C1624 ) C811_=_C1982( C811 C1982 ) C811_=_C2080( C811 C2080 ) C811_=_C2081( C811 C2081 ) \nC811_=_C2082( C811 C2082 ) C811_=_C2083( C811 C2083 ) C811_=_C2084( C811 C2084 ) C811_=_C2085( C811 C2085 ) C811_=_C2086( C811 C2086 ) C811_=_C2087( C811 C2087 ) \nC811_=_C2088( C811 C2088 ) C811_=_C2089( C811 C2089 ) C811_=_C2090( C811 C2090 ) C811_=_C2091( C811 C2091 ) C811_=_C2092( C811 C2092 ) C811_=_C2093( C811 C2093 ) \nC811_=_C2094( C811 C2094 ) C811_=_C2095( C811 C2095 ) C811_=_C2096( C811 C2096 ) C811_=_C2097( C811 C2097 ) C811_=_C2098( C811 C2098 ) C811_=_C2099( C811 C2099 ) \nC1086_=_C1287( C1086 C1287 ) C1086_=_C1288( C1086 C1288 ) C1086_=_C1289( C1086 C1289 ) C1086_=_C1290( C1086 C1290 ) C1086_=_C1292( C1086 C1292 ) C1086_=_C1293( C1086 C1293 ) \nC1086_=_C1294( C1086 C1294 ) C1086_=_C1295( C1086 C1295 ) C1086_=_C1296( C1086 C1296 ) C1086_=_C1297( C1086 C1297 ) C1086_=_C1298( C1086 C1298 ) C1086_=_C1299( C1086 C1299 ) \nC1086_=_C1300( C1086 C1300 ) C1086_=_C1301( C1086 C1301 ) C1086_=_C1302( C1086 C1302 ) C1086_=_C1303( C1086 C1303 ) C1086_=_C1304( C1086 C1304 ) C1086_=_C1305( C1086 C1305 ) \nC1086_=_C1306( C1086 C1306 ) C1086_=_C1307( C1086 C1307 ) C1086_=_C1308( C1086 C1308 ) C1086_=_C1309( C1086 C1309 ) C1086_=_C1310( C1086 C1310 ) C1086_=_C1311( C1086 C1311 ) \nC1266_=_C1277( C1266 C1277 ) C1266_=_C1334( C1266 C1334 ) C1266_=_C1385( C1266 C1385 ) C1266_=_C1624( C1266 C1624 ) C1266_=_C1982( C1266 C1982 ) C1266_=_C2080( C1266 C2080 ) \nC1266_=_C2081( C1266 C2081 ) C1266_=_C2082( C1266 C2082 ) C1266_=_C2083( C1266 C2083 ) C1266_=_C2084( C1266 C2084 ) C1266_=_C2085( C1266 C2085 ) C1266_=_C2086( C1266 C2086 ) \nC1266_=_C2087( C1266 C2087 ) C1266_=_C2088( C1266 C2088 ) C1266_=_C2089( C1266 C2089 ) C1266_=_C2090( C1266 C2090 ) C1266_=_C2091( C1266 C2091 ) C1266_=_C2092( C1266 C2092 ) \nC1266_=_C2093( C1266 C2093 ) C1266_=_C2094( C1266 C2094 ) C1266_=_C2095( C1266 C2095 ) C1266_=_C2096( C1266 C2096 ) C1266_=_C2097( C1266 C2097 ) C1266_=_C2098( C1266 C2098 ) \nC1266_=_C2099( C1266 C2099 ) C1277_=_C1708( C1277 C1708 ) C1277_=_C1781( C1277 C1781 ) C1277_=_C1843( C1277 C1843 ) C1277_=_C2090( C1277 C2090 ) C1277_=_C2191( C1277 C2191 ) \nC1277_=_C2319( C1277 C2319 ) C1277_=_C2369( C1277 C2369 ) C1277_=_C2466( C1277 C2466 ) C1277_=_C2638( C1277 C2638 ) C1277_=_C2728( C1277 C2728 ) C1277_=_C2797( C1277 C2797 ) \nC1277_=_C3298( C1277 C3298 ) C1277_=_C3353( C1277 C3353 ) C1277_=_C3595( C1277 C3595 ) C1277_=_C3842( C1277 C3842 ) C1277_=_C3843( C1277 C3843 ) C1277_=_C3844( C1277 C3844 ) \nC1277_=_C3846( C1277 C3846 ) C1277_=_C3847( C1277 C3847 ) C1277_=_C3848( C1277 C3848 ) C1277_=_C3849( C1277 C3849 ) C1277_=_C3850( C1277 C3850 ) C1277_=_C3851( C1277 C3851 ) \nC1277_=_C3852( C1277 C3852 ) C1277_=_C3853( C1277 C3853 ) C1277_=_C3854( C1277 C3854 ) C1287_=_C1288( C1287 C1288 ) C1287_=_C1289( C1287 C1289 ) C1287_=_C1290( C1287 C1290 ) \nC1287_=_C1292( C1287 C1292 ) C1287_=_C1293( C1287 C1293 ) C1287_=_C1294( C1287 C1294 ) C1287_=_C1295( C1287 C1295 ) C1287_=_C1296( C1287 C1296 ) C1287_=_C1297( C1287 C1297 ) \nC1287_=_C1298( C1287 C1298 ) C1287_=_C1299( C1287 C1299 ) C1287_=_C1300( C1287 C1300 ) C1287_=_C1301( C1287 C1301 ) C1287_=_C1302( C1287 C1302 ) C1287_=_C1303( C1287 C1303 ) \nC1287_=_C1304( C1287 C1304 ) C1287_=_C1305( C1287 C1305 ) C1287_=_C1306( C1287 C1306 ) C1287_=_C1307( C1287 C1307 ) C1287_=_C1308( C1287 C1308 ) C1287_=_C1309( C1287 C1309 ) \nC1287_=_C1310( C1287 C1310 ) C1287_=_C1311( C1287 C1311 ) C1288_=_C1289( C1288 C1289 ) C1288_=_C1290( C1288 C1290 ) C1288_=_C1292( C1288 C1292 ) C1288_=_C1293( C1288 C1293 ) \nC1288_=_C1294( C1288 C1294 ) C1288_=_C1295( C1288 C1295 ) C1288_=_C1296( C1288 C1296 ) C1288_=_C1297( C1288 C1297 ) C1288_=_C1298( C1288 C1298 ) C1288_=_C1299( C1288 C1299 ) \nC1288_=_C1300( C1288 C1300 ) C1288_=_C1301( C1288 C1301 ) C1288_=_C1302( C1288 C1302 ) C1288_=_C1303( C1288 C1303 ) C1288_=_C1304( C1288 C1304 ) C1288_=_C1305( C1288 C1305 ) \nC1288_=_C1306( C1288 C1306 ) C1288_=_C1307( C1288 C1307 ) C1288_=_C1308( C1288 C1308 ) C1288_=_C1309( C1288 C1309 ) C1288_=_C1310( C1288 C1310 ) C1288_=_C1311( C1288 C1311 ) \nC1288_=_C1624( C1288 C1624 ) C1289_=_C1290( C1289 C1290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89_=_C1305( C1289 C1305 ) C1289_=_C1306( C1289 C1306 ) C1289_=_C1307( C1289 C1307 ) \nC1289_=_C1308( C1289 C1308 ) C1289_=_C1309( C1289 C1309 ) C1289_=_C1310( C1289 C1310 ) C1289_=_C1311( C1289 C131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0_=_C1306( C1290 C1306 ) C1290_=_C1307( C1290 C1307 ) C1290_=_C1308( C1290 C1308 ) C1290_=_C1309( C1290 C1309 ) C1290_=_C1310( C1290 C1310 ) C1290_=_C1311( C1290 C1311 ) \nC1290_=_C1982( C1290 C1982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2_=_C1305( C1292 C1305 ) C1292_=_C1306( C1292 C1306 ) C1292_=_C1307( C1292 C1307 ) C1292_=_C1308( C1292 C1308 ) C1292_=_C1309( C1292 C1309 ) \nC1292_=_C1310( C1292 C1310 ) C1292_=_C1311( C1292 C1311 ) C1292_=_C2357( C1292 C2357 ) C1293_=_C1294( C1293 C1294 ) C1293_=_C1295( C1293 C1295 ) C1293_=_C1296( C1293 C1296 ) \nC1293_=_C1297( C1293 C1297 ) C1293_=_C1298( C1293 C1298 ) C1293_=_C1299( C1293</w:t>
      </w:r>
    </w:p>
    <w:p>
      <w:pPr>
        <w:pStyle w:val="PreformattedText"/>
        <w:bidi w:val="0"/>
        <w:spacing w:before="0" w:after="0"/>
        <w:jc w:val="left"/>
        <w:rPr/>
      </w:pPr>
      <w:r>
        <w:rPr/>
        <w:t xml:space="preserve"> </w:t>
      </w:r>
      <w:r>
        <w:rPr/>
        <w:t>C1299 ) C1293_=_C1300( C1293 C1300 ) C1293_=_C1301( C1293 C1301 ) C1293_=_C1302( C1293 C1302 ) \nC1293_=_C1303( C1293 C1303 ) C1293_=_C1304( C1293 C1304 ) C1293_=_C1305( C1293 C1305 ) C1293_=_C1306( C1293 C1306 ) C1293_=_C1307( C1293 C1307 ) C1293_=_C1308( C1293 C1308 ) \nC1293_=_C1309( C1293 C1309 ) C1293_=_C1310( C1293 C1310 ) C1293_=_C1311( C1293 C1311 ) C1293_=_C2392( C1293 C2392 ) C1294_=_C1295( C1294 C1295 ) C1294_=_C1296( C1294 C1296 ) \nC1294_=_C1297( C1294 C1297 ) C1294_=_C1298( C1294 C1298 ) C1294_=_C1299( C1294 C1299 ) C1294_=_C1300( C1294 C1300 ) C1294_=_C1301( C1294 C1301 ) C1294_=_C1302( C1294 C1302 ) \nC1294_=_C1303( C1294 C1303 ) C1294_=_C1304( C1294 C1304 ) C1294_=_C1305( C1294 C1305 ) C1294_=_C1306( C1294 C1306 ) C1294_=_C1307( C1294 C1307 ) C1294_=_C1308( C1294 C1308 ) \nC1294_=_C1309( C1294 C1309 ) C1294_=_C1310( C1294 C1310 ) C1294_=_C1311( C1294 C1311 ) C1294_=_C2833( C1294 C2833 ) C1295_=_C1296( C1295 C1296 ) C1295_=_C1297( C1295 C1297 ) \nC1295_=_C1298( C1295 C1298 ) C1295_=_C1299( C1295 C1299 ) C1295_=_C1300( C1295 C1300 ) C1295_=_C1301( C1295 C1301 ) C1295_=_C1302( C1295 C1302 ) C1295_=_C1303( C1295 C1303 ) \nC1295_=_C1304( C1295 C1304 ) C1295_=_C1305( C1295 C1305 ) C1295_=_C1306( C1295 C1306 ) C1295_=_C1307( C1295 C1307 ) C1295_=_C1308( C1295 C1308 ) C1295_=_C1309( C1295 C1309 ) \nC1295_=_C1310( C1295 C1310 ) C1295_=_C1311( C1295 C1311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10( C1296 C1310 ) C1296_=_C1311( C1296 C1311 ) C1296_=_C2083( C1296 C2083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7_=_C1309( C1297 C1309 ) \nC1297_=_C1310( C1297 C1310 ) C1297_=_C1311( C1297 C1311 ) C1297_=_C2086( C1297 C2086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2087( C1298 C2087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3595( C1300 C3595 ) C1300_=_C3600( C1300 C3600 ) \nC1301_=_C1302( C1301 C1302 ) C1301_=_C1303( C1301 C1303 ) C1301_=_C1304( C1301 C1304 ) C1301_=_C1305( C1301 C1305 ) C1301_=_C1306( C1301 C1306 ) C1301_=_C1307( C1301 C1307 ) \nC1301_=_C1308( C1301 C1308 ) C1301_=_C1309( C1301 C1309 ) C1301_=_C1310( C1301 C1310 ) C1301_=_C1311( C1301 C1311 ) C1302_=_C1303( C1302 C1303 ) C1302_=_C1304( C1302 C1304 ) \nC1302_=_C1305( C1302 C1305 ) C1302_=_C1306( C1302 C1306 ) C1302_=_C1307( C1302 C1307 ) C1302_=_C1308( C1302 C1308 ) C1302_=_C1309( C1302 C1309 ) C1302_=_C1310( C1302 C1310 ) \nC1302_=_C1311( C1302 C1311 ) C1302_=_C2089( C1302 C2089 ) C1303_=_C1304( C1303 C1304 ) C1303_=_C1305( C1303 C1305 ) C1303_=_C1306( C1303 C1306 ) C1303_=_C1307( C1303 C1307 ) \nC1303_=_C1308( C1303 C1308 ) C1303_=_C1309( C1303 C1309 ) C1303_=_C1310( C1303 C1310 ) C1303_=_C1311( C1303 C1311 ) C1303_=_C3882( C1303 C3882 ) C1304_=_C1305( C1304 C1305 ) \nC1304_=_C1306( C1304 C1306 ) C1304_=_C1307( C1304 C1307 ) C1304_=_C1308( C1304 C1308 ) C1304_=_C1309( C1304 C1309 ) C1304_=_C1310( C1304 C1310 ) C1304_=_C1311( C1304 C1311 ) \nC1304_=_C2093( C1304 C2093 ) C1305_=_C1306( C1305 C1306 ) C1305_=_C1307( C1305 C1307 ) C1305_=_C1308( C1305 C1308 ) C1305_=_C1309( C1305 C1309 ) C1305_=_C1310( C1305 C1310 ) \nC1305_=_C1311( C1305 C1311 ) C1306_=_C1307( C1306 C1307 ) C1306_=_C1308( C1306 C1308 ) C1306_=_C1309( C1306 C1309 ) C1306_=_C1310( C1306 C1310 ) C1306_=_C1311( C1306 C1311 ) \nC1306_=_C1472( C1306 C1472 ) C1306_=_C1713( C1306 C1713 ) C1306_=_C2323( C1306 C2323 ) C1306_=_C2357( C1306 C2357 ) C1306_=_C2392( C1306 C2392 ) C1306_=_C2802( C1306 C2802 ) \nC1306_=_C2833( C1306 C2833 ) C1306_=_C3171( C1306 C3171 ) C1306_=_C3332( C1306 C3332 ) C1306_=_C3357( C1306 C3357 ) C1306_=_C3531( C1306 C3531 ) C1306_=_C3600( C1306 C3600 ) \nC1306_=_C3864( C1306 C3864 ) C1306_=_C3882( C1306 C3882 ) C1306_=_C3939( C1306 C3939 ) C1306_=_C3981( C1306 C3981 ) C1306_=_C3982( C1306 C3982 ) C1306_=_C3983( C1306 C3983 ) \nC1306_=_C3984( C1306 C3984 ) C1306_=_C3985( C1306 C3985 ) C1306_=_C3986( C1306 C3986 ) C1307_=_C1308( C1307 C1308 ) C1307_=_C1309( C1307 C1309 ) C1307_=_C1310( C1307 C1310 ) \nC1307_=_C1311( C1307 C1311 ) C1307_=_C2094( C1307 C2094 ) C1308_=_C1309( C1308 C1309 ) C1308_=_C1310( C1308 C1310 ) C1308_=_C1311( C1308 C1311 ) C1309_=_C1310( C1309 C1310 ) \nC1309_=_C1311( C1309 C1311 ) C1309_=_C3981( C1309 C3981 ) C1310_=_C1311( C1310 C1311 ) C1310_=_C2097( C1310 C2097 ) C1310_=_C3984( C1310 C3984 ) C1311_=_C2099( C1311 C2099 ) \nC1311_=_C3854( C1311 C3854 ) C1334_=_C1385( C1334 C1385 ) C1334_=_C1624( C1334 C1624 ) C1334_=_C1982( C1334 C1982 ) C1334_=_C2080( C1334 C2080 ) C1334_=_C2081( C1334 C2081 ) \nC1334_=_C2082( C1334 C2082 ) C1334_=_C2083( C1334 C2083 ) C1334_=_C2084( C1334 C2084 ) C1334_=_C2085( C1334 C2085 ) C1334_=_C2086( C1334 C2086 ) C1334_=_C2087( C1334 C2087 ) \nC1334_=_C2088( C1334 C2088 ) C1334_=_C2089( C1334 C2089 ) C1334_=_C2090( C1334 C2090 ) C1334_=_C2091( C1334 C2091 ) C1334_=_C2092( C1334 C2092 ) C1334_=_C2093( C1334 C2093 ) \nC1334_=_C2094( C1334 C2094 ) C1334_=_C2095( C1334 C2095 ) C1334_=_C2096( C1334 C2096 ) C1334_=_C2097( C1334 C2097 ) C1334_=_C2098( C1334 C2098 ) C1334_=_C2099( C1334 C2099 ) \nC1385_=_C1624( C1385 C1624 ) C1385_=_C1982( C1385 C1982 ) C1385_=_C2080( C1385 C2080 ) C1385_=_C2081( C1385 C2081 ) C1385_=_C2082( C1385 C2082 ) C1385_=_C2083( C1385 C2083 ) \nC1385_=_C2084( C1385 C2084 ) C1385_=_C2085( C1385 C2085 ) C1385_=_C2086( C1385 C2086 ) C1385_=_C2087( C1385 C2087 ) C1385_=_C2088( C1385 C2088 ) C1385_=_C2089( C1385 C2089 ) \nC1385_=_C2090( C1385 C2090 ) C1385_=_C2091( C1385 C2091 ) C1385_=_C2092( C1385 C2092 ) C1385_=_C2093( C1385 C2093 ) C1385_=_C2094( C1385 C2094 ) C1385_=_C2095( C1385 C2095 ) \nC1385_=_C2096( C1385 C2096 ) C1385_=_C2097( C1385 C2097 ) C1385_=_C2098( C1385 C2098 ) C1385_=_C2099( C1385 C2099 ) C1472_=_C1713( C1472 C1713 ) C1472_=_C2323( C1472 C2323 ) \nC1472_=_C2357( C1472 C2357 ) C1472_=_C2392( C1472 C2392 ) C1472_=_C2802( C1472 C2802 ) C1472_=_C2833( C1472 C2833 ) C1472_=_C3171( C1472 C3171 ) C1472_=_C3332( C1472 C3332 ) \nC1472_=_C3357( C1472 C3357 ) C1472_=_C3531( C1472 C3531 ) C1472_=_C3600( C1472 C3600 ) C1472_=_C3864( C1472 C3864 ) C1472_=_C3882( C1472 C3882 ) C1472_=_C3939( C1472 C3939 ) \nC1472_=_C3981( C1472 C3981 ) C1472_=_C3982( C1472 C3982 ) C1472_=_C3983( C1472 C3983 ) C1472_=_C3984( C1472 C3984 ) C1472_=_C3985( C1472 C3985 ) C1472_=_C3986( C1472 C3986 ) \nC1624_=_C1982( C1624 C1982 ) C1624_=_C2080( C1624 C2080 ) C1624_=_C2081( C1624 C2081 ) C1624_=_C2082( C1624 C2082 ) C1624_=_C2083( C1624 C2083 ) C1624_=_C2084( C1624 C2084 ) \nC1624_=_C2085( C1624 C2085 ) C1624_=_C2086( C1624 C2086 ) C1624_=_C2087( C1624 C2087 ) C1624_=_C2088( C1624 C2088 ) C1624_=_C2089( C1624 C2089 ) C1624_=_C2090( C1624 C2090 ) \nC1624_=_C2091( C1624 C2091 ) C1624_=_C2092( C1624 C2092 ) C1624_=_C2093( C1624 C2093 ) C1624_=_C2094( C1624 C2094 ) C1624_=_C2095( C1624 C2095 ) C1624_=_C2096( C1624 C2096 ) \nC1624_=_C2097( C1624 C2097 ) C1624_=_C2098( C1624 C2098 ) C1624_=_C2099( C1624 C2099 ) C1708_=_C1713( C1708 C1713 ) C1708_=_C1781( C1708 C1781 ) C1708_=_C1843( C1708 C1843 ) \nC1708_=_C2090( C1708 C2090 ) C1708_=_C2191( C1708 C2191 ) C1708_=_C2319( C1708 C2319 ) C1708_=_C2369( C1708 C2369 ) C1708_=_C2466( C1708 C2466 ) C1708_=_C2638( C1708 C2638 ) \nC1708_=_C2728( C1708 C2728 ) C1708_=_C2797( C1708 C2797 ) C1708_=_C3298( C1708 C3298 ) C1708_=_C3353( C1708 C3353 ) C1708_=_C3595( C1708 C3595 ) C1708_=_C3842( C1708 C3842 ) \nC1708_=_C3843( C1708 C3843 ) C1708_=_C3844( C1708 C3844 ) C1708_=_C3846( C1708 C3846 ) C1708_=_C3847( C1708 C3847 ) C1708_=_C3848( C1708 C3848 ) C1708_=_C3849( C1708 C3849 ) \nC1708_=_C3850( C1708 C3850 ) C1708_=_C3851( C1708 C3851 ) C1708_=_C3852( C1708 C3852 ) C1708_=_C3853( C1708 C3853 ) C1708_=_C3854( C1708 C3854 ) C1713_=_C2323( C1713 C2323 ) \nC1713_=_C2357( C1713 C2357 ) C1713_=_C2392( C1713 C2392 ) C1713_=_C2802( C1713 C2802 ) C1713_=_C2833( C1713 C2833 ) C1713_=_C3171( C1713 C3171 ) C1713_=_C3332( C1713 C3332 ) \nC1713_=_C3357( C1713 C3357 ) C1713_=_C3531( C1713 C3531 ) C1713_=_C3600( C1713 C3600 ) C1713_=_C3864( C1713 C3864 ) C1713_=_C3882( C1713 C3882 ) C1713_=_C3939( C1713 C3939 ) \nC1713_=_C3981( C1713 C3981 ) C1713_=_C3982( C1713 C3982 ) C1713_=_C3983( C1713 C3983 ) C1713_=_C3984( C1713 C3984 ) C1713_=_C3985( C1713 C3985 ) C1713_=_C3986( C1713 C3986 ) \nC1781_=_C1843( C1781 C1843 ) C1781_=_C2090( C1781 C2090 ) C1781_=_C2191( C1781 C2191 ) C1781_=_C2319( C1781 C2319 ) C1781_=_C2369(</w:t>
      </w:r>
    </w:p>
    <w:p>
      <w:pPr>
        <w:pStyle w:val="PreformattedText"/>
        <w:bidi w:val="0"/>
        <w:spacing w:before="0" w:after="0"/>
        <w:jc w:val="left"/>
        <w:rPr/>
      </w:pPr>
      <w:r>
        <w:rPr/>
        <w:t xml:space="preserve"> </w:t>
      </w:r>
      <w:r>
        <w:rPr/>
        <w:t>C1781 C2369 ) C1781_=_C2466( C1781 C2466 ) \nC1781_=_C2638( C1781 C2638 ) C1781_=_C2728( C1781 C2728 ) C1781_=_C2797( C1781 C2797 ) C1781_=_C3298( C1781 C3298 ) C1781_=_C3353( C1781 C3353 ) C1781_=_C3595( C1781 C3595 ) \nC1781_=_C3842( C1781 C3842 ) C1781_=_C3843( C1781 C3843 ) C1781_=_C3844( C1781 C3844 ) C1781_=_C3846( C1781 C3846 ) C1781_=_C3847( C1781 C3847 ) C1781_=_C3848( C1781 C3848 ) \nC1781_=_C3849( C1781 C3849 ) C1781_=_C3850( C1781 C3850 ) C1781_=_C3851( C1781 C3851 ) C1781_=_C3852( C1781 C3852 ) C1781_=_C3853( C1781 C3853 ) C1781_=_C3854( C1781 C3854 ) \nC1843_=_C2090( C1843 C2090 ) C1843_=_C2191( C1843 C2191 ) C1843_=_C2319( C1843 C2319 ) C1843_=_C2369( C1843 C2369 ) C1843_=_C2466( C1843 C2466 ) C1843_=_C2638( C1843 C2638 ) \nC1843_=_C2728( C1843 C2728 ) C1843_=_C2797( C1843 C2797 ) C1843_=_C3298( C1843 C3298 ) C1843_=_C3353( C1843 C3353 ) C1843_=_C3595( C1843 C3595 ) C1843_=_C3842( C1843 C3842 ) \nC1843_=_C3843( C1843 C3843 ) C1843_=_C3844( C1843 C3844 ) C1843_=_C3846( C1843 C3846 ) C1843_=_C3847( C1843 C3847 ) C1843_=_C3848( C1843 C3848 ) C1843_=_C3849( C1843 C3849 ) \nC1843_=_C3850( C1843 C3850 ) C1843_=_C3851( C1843 C3851 ) C1843_=_C3852( C1843 C3852 ) C1843_=_C3853( C1843 C3853 ) C1843_=_C3854( C1843 C3854 ) C1982_=_C2080( C1982 C2080 ) \nC1982_=_C2081( C1982 C2081 ) C1982_=_C2082( C1982 C2082 ) C1982_=_C2083( C1982 C2083 ) C1982_=_C2084( C1982 C2084 ) C1982_=_C2085( C1982 C2085 ) C1982_=_C2086( C1982 C2086 ) \nC1982_=_C2087( C1982 C2087 ) C1982_=_C2088( C1982 C2088 ) C1982_=_C2089( C1982 C2089 ) C1982_=_C2090( C1982 C2090 ) C1982_=_C2091( C1982 C2091 ) C1982_=_C2092( C1982 C2092 ) \nC1982_=_C2093( C1982 C2093 ) C1982_=_C2094( C1982 C2094 ) C1982_=_C2095( C1982 C2095 ) C1982_=_C2096( C1982 C2096 ) C1982_=_C2097( C1982 C2097 ) C1982_=_C2098( C1982 C2098 ) \nC1982_=_C2099( C1982 C2099 ) C2080_=_C2081( C2080 C2081 ) C2080_=_C2082( C2080 C2082 ) C2080_=_C2083( C2080 C2083 ) C2080_=_C2084( C2080 C2084 ) C2080_=_C2085( C2080 C2085 ) \nC2080_=_C2086( C2080 C2086 ) C2080_=_C2087( C2080 C2087 ) C2080_=_C2088( C2080 C2088 ) C2080_=_C2089( C2080 C2089 ) C2080_=_C2090( C2080 C2090 ) C2080_=_C2091( C2080 C2091 ) \nC2080_=_C2092( C2080 C2092 ) C2080_=_C2093( C2080 C2093 ) C2080_=_C2094( C2080 C2094 ) C2080_=_C2095( C2080 C2095 ) C2080_=_C2096( C2080 C2096 ) C2080_=_C2097( C2080 C2097 ) \nC2080_=_C2098( C2080 C2098 ) C2080_=_C2099( C2080 C2099 ) C2080_=_C2466( C2080 C2466 ) C2081_=_C2082( C2081 C2082 ) C2081_=_C2083( C2081 C2083 ) C2081_=_C2084( C2081 C2084 ) \nC2081_=_C2085( C2081 C2085 ) C2081_=_C2086( C2081 C2086 ) C2081_=_C2087( C2081 C2087 ) C2081_=_C2088( C2081 C2088 ) C2081_=_C2089( C2081 C2089 ) C2081_=_C2090( C2081 C2090 ) \nC2081_=_C2091( C2081 C2091 ) C2081_=_C2092( C2081 C2092 ) C2081_=_C2093( C2081 C2093 ) C2081_=_C2094( C2081 C2094 ) C2081_=_C2095( C2081 C2095 ) C2081_=_C2096( C2081 C2096 ) \nC2081_=_C2097( C2081 C2097 ) C2081_=_C2098( C2081 C2098 ) C2081_=_C2099( C2081 C2099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2_=_C2095( C2082 C2095 ) C2082_=_C2096( C2082 C2096 ) C2082_=_C2097( C2082 C2097 ) \nC2082_=_C2098( C2082 C2098 ) C2082_=_C2099( C2082 C2099 ) C2082_=_C2728( C2082 C2728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3_=_C2095( C2083 C2095 ) C2083_=_C2096( C2083 C2096 ) C2083_=_C2097( C2083 C2097 ) C2083_=_C2098( C2083 C2098 ) \nC2083_=_C2099( C2083 C2099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4_=_C2096( C2084 C2096 ) C2084_=_C2097( C2084 C2097 ) C2084_=_C2098( C2084 C2098 ) C2084_=_C2099( C2084 C2099 ) C2085_=_C2086( C2085 C2086 ) C2085_=_C2087( C2085 C2087 ) \nC2085_=_C2088( C2085 C2088 ) C2085_=_C2089( C2085 C2089 ) C2085_=_C2090( C2085 C2090 ) C2085_=_C2091( C2085 C2091 ) C2085_=_C2092( C2085 C2092 ) C2085_=_C2093( C2085 C2093 ) \nC2085_=_C2094( C2085 C2094 ) C2085_=_C2095( C2085 C2095 ) C2085_=_C2096( C2085 C2096 ) C2085_=_C2097( C2085 C2097 ) C2085_=_C2098( C2085 C2098 ) C2085_=_C2099( C2085 C2099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099( C2086 C2099 ) C2087_=_C2088( C2087 C2088 ) C2087_=_C2089( C2087 C2089 ) C2087_=_C2090( C2087 C2090 ) C2087_=_C2091( C2087 C2091 ) C2087_=_C2092( C2087 C2092 ) \nC2087_=_C2093( C2087 C2093 ) C2087_=_C2094( C2087 C2094 ) C2087_=_C2095( C2087 C2095 ) C2087_=_C2096( C2087 C2096 ) C2087_=_C2097( C2087 C2097 ) C2087_=_C2098( C2087 C2098 ) \nC2087_=_C2099( C2087 C2099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9_=_C2090( C2089 C2090 ) C2089_=_C2091( C2089 C2091 ) C2089_=_C2092( C2089 C2092 ) C2089_=_C2093( C2089 C2093 ) C2089_=_C2094( C2089 C2094 ) C2089_=_C2095( C2089 C2095 ) \nC2089_=_C2096( C2089 C2096 ) C2089_=_C2097( C2089 C2097 ) C2089_=_C2098( C2089 C2098 ) C2089_=_C2099( C2089 C2099 ) C2090_=_C2091( C2090 C2091 ) C2090_=_C2092( C2090 C2092 ) \nC2090_=_C2093( C2090 C2093 ) C2090_=_C2094( C2090 C2094 ) C2090_=_C2095( C2090 C2095 ) C2090_=_C2096( C2090 C2096 ) C2090_=_C2097( C2090 C2097 ) C2090_=_C2098( C2090 C2098 ) \nC2090_=_C2099( C2090 C2099 ) C2090_=_C2191( C2090 C2191 ) C2090_=_C2319( C2090 C2319 ) C2090_=_C2369( C2090 C2369 ) C2090_=_C2466( C2090 C2466 ) C2090_=_C2638( C2090 C2638 ) \nC2090_=_C2728( C2090 C2728 ) C2090_=_C2797( C2090 C2797 ) C2090_=_C3298( C2090 C3298 ) C2090_=_C3353( C2090 C3353 ) C2090_=_C3595( C2090 C3595 ) C2090_=_C3842( C2090 C3842 ) \nC2090_=_C3843( C2090 C3843 ) C2090_=_C3844( C2090 C3844 ) C2090_=_C3846( C2090 C3846 ) C2090_=_C3847( C2090 C3847 ) C2090_=_C3848( C2090 C3848 ) C2090_=_C3849( C2090 C3849 ) \nC2090_=_C3850( C2090 C3850 ) C2090_=_C3851( C2090 C3851 ) C2090_=_C3852( C2090 C3852 ) C2090_=_C3853( C2090 C3853 ) C2090_=_C3854( C2090 C3854 ) C2091_=_C2092( C2091 C2092 ) \nC2091_=_C2093( C2091 C2093 ) C2091_=_C2094( C2091 C2094 ) C2091_=_C2095( C2091 C2095 ) C2091_=_C2096( C2091 C2096 ) C2091_=_C2097( C2091 C2097 ) C2091_=_C2098( C2091 C2098 ) \nC2091_=_C2099( C2091 C2099 ) C2091_=_C3843( C2091 C3843 ) C2092_=_C2093( C2092 C2093 ) C2092_=_C2094( C2092 C2094 ) C2092_=_C2095( C2092 C2095 ) C2092_=_C2096( C2092 C2096 ) \nC2092_=_C2097( C2092 C2097 ) C2092_=_C2098( C2092 C2098 ) C2092_=_C2099( C2092 C2099 ) C2093_=_C2094( C2093 C2094 ) C2093_=_C2095( C2093 C2095 ) C2093_=_C2096( C2093 C2096 ) \nC2093_=_C2097( C2093 C2097 ) C2093_=_C2098( C2093 C2098 ) C2093_=_C2099( C2093 C2099 ) C2094_=_C2095( C2094 C2095 ) C2094_=_C2096( C2094 C2096 ) C2094_=_C2097( C2094 C2097 ) \nC2094_=_C2098( C2094 C2098 ) C2094_=_C2099( C2094 C2099 ) C2095_=_C2096( C2095 C2096 ) C2095_=_C2097( C2095 C2097 ) C2095_=_C2098( C2095 C2098 ) C2095_=_C2099( C2095 C2099 ) \nC2095_=_C3846( C2095 C3846 ) C2096_=_C2097( C2096 C2097 ) C2096_=_C2098( C2096 C2098 ) C2096_=_C2099( C2096 C2099 ) C2096_=_C3848( C2096 C3848 ) C2097_=_C2098( C2097 C2098 ) \nC2097_=_C2099( C2097 C2099 ) C2097_=_C3984( C2097 C3984 ) C2098_=_C2099( C2098 C2099 ) C2098_=_C3851( C2098 C3851 ) C2099_=_C3854( C2099 C3854 ) C2191_=_C2319( C2191 C2319 ) \nC2191_=_C2369( C2191 C2369 ) C2191_=_C2466( C2191 C2466 ) C2191_=_C2638( C2191 C2638 ) C2191_=_C2728( C2191 C2728 ) C2191_=_C2797( C2191 C2797 ) C2191_=_C3298( C2191 C3298 ) \nC2191_=_C3353( C2191 C3353 ) C2191_=_C3595( C2191 C3595 ) C2191_=_C3842( C2191 C3842 ) C2191_=_C3843( C2191 C3843 ) C2191_=_C3844( C2191 C3844 ) C2191_=_C3846( C2191 C3846 ) \nC2191_=_C3847( C2191 C3847 ) C2191_=_C3848( C2191 C3848 ) C2191_=_C3849( C2191 C3849 ) C2191_=_C3850( C2191 C3850 ) C2191_=_C3851( C2191 C3851 ) C2191_=_C3852( C2191 C3852 ) \nC2191_=_C3853( C2191 C3853 ) C2191_=_C3854( C2191 C3854 ) C2319_=_C2323( C2319 C2323 ) C2319_=_C2369( C2319 C2369 ) C2319_=_C2466( C2319 C2466 ) C2319_=_C2638( C2319 C2638 ) \nC2319_=_C2728( C2319 C2728 ) C2319_=_C2797( C2319 C2797 ) C2319_=_C3298( C2319 C3298 ) C2319_=_C3353( C2319 C3353 ) C2319_=_C3595( C2319 C3595 ) C2319_=_C3842( C2319 C3842 ) \nC2319_=_C3843( C2319 C3843 ) C2319_=_C3844( C2319 C3844 ) C2319_=_C3846( C2319 C3846 ) C2319_=_C3847( C2319 C3847 ) C2319_=_C3848( C2319 C3848 ) C2319_=_C3849( C2319 C3849 ) \nC2319_=_C3850( C2319 C3850 ) C2319_=_C3851( C2319 C3851 ) C2319_=_C3852( C2319 C3852 ) C2319_=_C3853( C2319 C3853 ) C2319_=_C3854( C2319 C3854 ) C2323_=_C2357( C2323 C2357 ) \nC2323_=_C2392( C2323 C2392 ) C2323_=_C2802( C2323 C2802 ) C2323_=_C2833( C2323 C2833 ) C2323_=_C3171( C2323 C3171 ) C2323_=_C3332( C2323 C3332 ) C2323_=_C3357( C2323 C3357 ) \nC2323_=_C3531( C2323 C3531 ) C2323_=_C3600( C2323 C3600 ) C2323_=_C3864( C2323 C3864 ) C2323_=_C3882( C2323 C3882 ) C2323_=_C3939( C2323 C3939 ) C2323_=_C3981( C2323 C3981 ) \nC2323_=_C3982(</w:t>
      </w:r>
    </w:p>
    <w:p>
      <w:pPr>
        <w:pStyle w:val="PreformattedText"/>
        <w:bidi w:val="0"/>
        <w:spacing w:before="0" w:after="0"/>
        <w:jc w:val="left"/>
        <w:rPr/>
      </w:pPr>
      <w:r>
        <w:rPr/>
        <w:t xml:space="preserve"> </w:t>
      </w:r>
      <w:r>
        <w:rPr/>
        <w:t>C2323 C3982 ) C2323_=_C3983( C2323 C3983 ) C2323_=_C3984( C2323 C3984 ) C2323_=_C3985( C2323 C3985 ) C2323_=_C3986( C2323 C3986 ) C2357_=_C2392( C2357 C2392 ) \nC2357_=_C2802( C2357 C2802 ) C2357_=_C2833( C2357 C2833 ) C2357_=_C3171( C2357 C3171 ) C2357_=_C3332( C2357 C3332 ) C2357_=_C3357( C2357 C3357 ) C2357_=_C3531( C2357 C3531 ) \nC2357_=_C3600( C2357 C3600 ) C2357_=_C3864( C2357 C3864 ) C2357_=_C3882( C2357 C3882 ) C2357_=_C3939( C2357 C3939 ) C2357_=_C3981( C2357 C3981 ) C2357_=_C3982( C2357 C3982 ) \nC2357_=_C3983( C2357 C3983 ) C2357_=_C3984( C2357 C3984 ) C2357_=_C3985( C2357 C3985 ) C2357_=_C3986( C2357 C3986 ) C2369_=_C2466( C2369 C2466 ) C2369_=_C2638( C2369 C2638 ) \nC2369_=_C2728( C2369 C2728 ) C2369_=_C2797( C2369 C2797 ) C2369_=_C3298( C2369 C3298 ) C2369_=_C3353( C2369 C3353 ) C2369_=_C3595( C2369 C3595 ) C2369_=_C3842( C2369 C3842 ) \nC2369_=_C3843( C2369 C3843 ) C2369_=_C3844( C2369 C3844 ) C2369_=_C3846( C2369 C3846 ) C2369_=_C3847( C2369 C3847 ) C2369_=_C3848( C2369 C3848 ) C2369_=_C3849( C2369 C3849 ) \nC2369_=_C3850( C2369 C3850 ) C2369_=_C3851( C2369 C3851 ) C2369_=_C3852( C2369 C3852 ) C2369_=_C3853( C2369 C3853 ) C2369_=_C3854( C2369 C3854 ) C2392_=_C2802( C2392 C2802 ) \nC2392_=_C2833( C2392 C2833 ) C2392_=_C3171( C2392 C3171 ) C2392_=_C3332( C2392 C3332 ) C2392_=_C3357( C2392 C3357 ) C2392_=_C3531( C2392 C3531 ) C2392_=_C3600( C2392 C3600 ) \nC2392_=_C3864( C2392 C3864 ) C2392_=_C3882( C2392 C3882 ) C2392_=_C3939( C2392 C3939 ) C2392_=_C3981( C2392 C3981 ) C2392_=_C3982( C2392 C3982 ) C2392_=_C3983( C2392 C3983 ) \nC2392_=_C3984( C2392 C3984 ) C2392_=_C3985( C2392 C3985 ) C2392_=_C3986( C2392 C3986 ) C2466_=_C2638( C2466 C2638 ) C2466_=_C2728( C2466 C2728 ) C2466_=_C2797( C2466 C2797 ) \nC2466_=_C3298( C2466 C3298 ) C2466_=_C3353( C2466 C3353 ) C2466_=_C3595( C2466 C3595 ) C2466_=_C3842( C2466 C3842 ) C2466_=_C3843( C2466 C3843 ) C2466_=_C3844( C2466 C3844 ) \nC2466_=_C3846( C2466 C3846 ) C2466_=_C3847( C2466 C3847 ) C2466_=_C3848( C2466 C3848 ) C2466_=_C3849( C2466 C3849 ) C2466_=_C3850( C2466 C3850 ) C2466_=_C3851( C2466 C3851 ) \nC2466_=_C3852( C2466 C3852 ) C2466_=_C3853( C2466 C3853 ) C2466_=_C3854( C2466 C3854 ) C2638_=_C2728( C2638 C2728 ) C2638_=_C2797( C2638 C2797 ) C2638_=_C3298( C2638 C3298 ) \nC2638_=_C3353( C2638 C3353 ) C2638_=_C3595( C2638 C3595 ) C2638_=_C3842( C2638 C3842 ) C2638_=_C3843( C2638 C3843 ) C2638_=_C3844( C2638 C3844 ) C2638_=_C3846( C2638 C3846 ) \nC2638_=_C3847( C2638 C3847 ) C2638_=_C3848( C2638 C3848 ) C2638_=_C3849( C2638 C3849 ) C2638_=_C3850( C2638 C3850 ) C2638_=_C3851( C2638 C3851 ) C2638_=_C3852( C2638 C3852 ) \nC2638_=_C3853( C2638 C3853 ) C2638_=_C3854( C2638 C3854 ) C2728_=_C2797( C2728 C2797 ) C2728_=_C3298( C2728 C3298 ) C2728_=_C3353( C2728 C3353 ) C2728_=_C3595( C2728 C3595 ) \nC2728_=_C3842( C2728 C3842 ) C2728_=_C3843( C2728 C3843 ) C2728_=_C3844( C2728 C3844 ) C2728_=_C3846( C2728 C3846 ) C2728_=_C3847( C2728 C3847 ) C2728_=_C3848( C2728 C3848 ) \nC2728_=_C3849( C2728 C3849 ) C2728_=_C3850( C2728 C3850 ) C2728_=_C3851( C2728 C3851 ) C2728_=_C3852( C2728 C3852 ) C2728_=_C3853( C2728 C3853 ) C2728_=_C3854( C2728 C3854 ) \nC2797_=_C2802( C2797 C2802 ) C2797_=_C3298( C2797 C3298 ) C2797_=_C3353( C2797 C3353 ) C2797_=_C3595( C2797 C3595 ) C2797_=_C3842( C2797 C3842 ) C2797_=_C3843( C2797 C3843 ) \nC2797_=_C3844( C2797 C3844 ) C2797_=_C3846( C2797 C3846 ) C2797_=_C3847( C2797 C3847 ) C2797_=_C3848( C2797 C3848 ) C2797_=_C3849( C2797 C3849 ) C2797_=_C3850( C2797 C3850 ) \nC2797_=_C3851( C2797 C3851 ) C2797_=_C3852( C2797 C3852 ) C2797_=_C3853( C2797 C3853 ) C2797_=_C3854( C2797 C3854 ) C2802_=_C2833( C2802 C2833 ) C2802_=_C3171( C2802 C3171 ) \nC2802_=_C3332( C2802 C3332 ) C2802_=_C3357( C2802 C3357 ) C2802_=_C3531( C2802 C3531 ) C2802_=_C3600( C2802 C3600 ) C2802_=_C3864( C2802 C3864 ) C2802_=_C3882( C2802 C3882 ) \nC2802_=_C3939( C2802 C3939 ) C2802_=_C3981( C2802 C3981 ) C2802_=_C3982( C2802 C3982 ) C2802_=_C3983( C2802 C3983 ) C2802_=_C3984( C2802 C3984 ) C2802_=_C3985( C2802 C3985 ) \nC2802_=_C3986( C2802 C3986 ) C2833_=_C3171( C2833 C3171 ) C2833_=_C3332( C2833 C3332 ) C2833_=_C3357( C2833 C3357 ) C2833_=_C3531( C2833 C3531 ) C2833_=_C3600( C2833 C3600 ) \nC2833_=_C3864( C2833 C3864 ) C2833_=_C3882( C2833 C3882 ) C2833_=_C3939( C2833 C3939 ) C2833_=_C3981( C2833 C3981 ) C2833_=_C3982( C2833 C3982 ) C2833_=_C3983( C2833 C3983 ) \nC2833_=_C3984( C2833 C3984 ) C2833_=_C3985( C2833 C3985 ) C2833_=_C3986( C2833 C3986 ) C3171_=_C3332( C3171 C3332 ) C3171_=_C3357( C3171 C3357 ) C3171_=_C3531( C3171 C3531 ) \nC3171_=_C3600( C3171 C3600 ) C3171_=_C3864( C3171 C3864 ) C3171_=_C3882( C3171 C3882 ) C3171_=_C3939( C3171 C3939 ) C3171_=_C3981( C3171 C3981 ) C3171_=_C3982( C3171 C3982 ) \nC3171_=_C3983( C3171 C3983 ) C3171_=_C3984( C3171 C3984 ) C3171_=_C3985( C3171 C3985 ) C3171_=_C3986( C3171 C3986 ) C3298_=_C3353( C3298 C3353 ) C3298_=_C3595( C3298 C3595 ) \nC3298_=_C3842( C3298 C3842 ) C3298_=_C3843( C3298 C3843 ) C3298_=_C3844( C3298 C3844 ) C3298_=_C3846( C3298 C3846 ) C3298_=_C3847( C3298 C3847 ) C3298_=_C3848( C3298 C3848 ) \nC3298_=_C3849( C3298 C3849 ) C3298_=_C3850( C3298 C3850 ) C3298_=_C3851( C3298 C3851 ) C3298_=_C3852( C3298 C3852 ) C3298_=_C3853( C3298 C3853 ) C3298_=_C3854( C3298 C3854 ) \nC3332_=_C3357( C3332 C3357 ) C3332_=_C3531( C3332 C3531 ) C3332_=_C3600( C3332 C3600 ) C3332_=_C3864( C3332 C3864 ) C3332_=_C3882( C3332 C3882 ) C3332_=_C3939( C3332 C3939 ) \nC3332_=_C3981( C3332 C3981 ) C3332_=_C3982( C3332 C3982 ) C3332_=_C3983( C3332 C3983 ) C3332_=_C3984( C3332 C3984 ) C3332_=_C3985( C3332 C3985 ) C3332_=_C3986( C3332 C3986 ) \nC3353_=_C3357( C3353 C3357 ) C3353_=_C3595( C3353 C3595 ) C3353_=_C3842( C3353 C3842 ) C3353_=_C3843( C3353 C3843 ) C3353_=_C3844( C3353 C3844 ) C3353_=_C3846( C3353 C3846 ) \nC3353_=_C3847( C3353 C3847 ) C3353_=_C3848( C3353 C3848 ) C3353_=_C3849( C3353 C3849 ) C3353_=_C3850( C3353 C3850 ) C3353_=_C3851( C3353 C3851 ) C3353_=_C3852( C3353 C3852 ) \nC3353_=_C3853( C3353 C3853 ) C3353_=_C3854( C3353 C3854 ) C3357_=_C3531( C3357 C3531 ) C3357_=_C3600( C3357 C3600 ) C3357_=_C3864( C3357 C3864 ) C3357_=_C3882( C3357 C3882 ) \nC3357_=_C3939( C3357 C3939 ) C3357_=_C3981( C3357 C3981 ) C3357_=_C3982( C3357 C3982 ) C3357_=_C3983( C3357 C3983 ) C3357_=_C3984( C3357 C3984 ) C3357_=_C3985( C3357 C3985 ) \nC3357_=_C3986( C3357 C3986 ) C3531_=_C3600( C3531 C3600 ) C3531_=_C3864( C3531 C3864 ) C3531_=_C3882( C3531 C3882 ) C3531_=_C3939( C3531 C3939 ) C3531_=_C3981( C3531 C3981 ) \nC3531_=_C3982( C3531 C3982 ) C3531_=_C3983( C3531 C3983 ) C3531_=_C3984( C3531 C3984 ) C3531_=_C3985( C3531 C3985 ) C3531_=_C3986( C3531 C3986 ) C3595_=_C3600( C3595 C3600 ) \nC3595_=_C3842( C3595 C3842 ) C3595_=_C3843( C3595 C3843 ) C3595_=_C3844( C3595 C3844 ) C3595_=_C3846( C3595 C3846 ) C3595_=_C3847( C3595 C3847 ) C3595_=_C3848( C3595 C3848 ) \nC3595_=_C3849( C3595 C3849 ) C3595_=_C3850( C3595 C3850 ) C3595_=_C3851( C3595 C3851 ) C3595_=_C3852( C3595 C3852 ) C3595_=_C3853( C3595 C3853 ) C3595_=_C3854( C3595 C3854 ) \nC3600_=_C3864( C3600 C3864 ) C3600_=_C3882( C3600 C3882 ) C3600_=_C3939( C3600 C3939 ) C3600_=_C3981( C3600 C3981 ) C3600_=_C3982( C3600 C3982 ) C3600_=_C3983( C3600 C3983 ) \nC3600_=_C3984( C3600 C3984 ) C3600_=_C3985( C3600 C3985 ) C3600_=_C3986( C3600 C3986 ) C3842_=_C3843( C3842 C3843 ) C3842_=_C3844( C3842 C3844 ) C3842_=_C3846( C3842 C3846 ) \nC3842_=_C3847( C3842 C3847 ) C3842_=_C3848( C3842 C3848 ) C3842_=_C3849( C3842 C3849 ) C3842_=_C3850( C3842 C3850 ) C3842_=_C3851( C3842 C3851 ) C3842_=_C3852( C3842 C3852 ) \nC3842_=_C3853( C3842 C3853 ) C3842_=_C3854( C3842 C3854 ) C3842_=_C3864( C3842 C3864 ) C3843_=_C3844( C3843 C3844 ) C3843_=_C3846( C3843 C3846 ) C3843_=_C3847( C3843 C3847 ) \nC3843_=_C3848( C3843 C3848 ) C3843_=_C3849( C3843 C3849 ) C3843_=_C3850( C3843 C3850 ) C3843_=_C3851( C3843 C3851 ) C3843_=_C3852( C3843 C3852 ) C3843_=_C3853( C3843 C3853 ) \nC3843_=_C3854( C3843 C3854 ) C3844_=_C3846( C3844 C3846 ) C3844_=_C3847( C3844 C3847 ) C3844_=_C3848( C3844 C3848 ) C3844_=_C3849( C3844 C3849 ) C3844_=_C3850( C3844 C3850 ) \nC3844_=_C3851( C3844 C3851 ) C3844_=_C3852( C3844 C3852 ) C3844_=_C3853( C3844 C3853 ) C3844_=_C3854( C3844 C3854 ) C3844_=_C3939( C3844 C3939 ) C3846_=_C3847( C3846 C3847 ) \nC3846_=_C3848( C3846 C3848 ) C3846_=_C3849( C3846 C3849 ) C3846_=_C3850( C3846 C3850 ) C3846_=_C3851( C3846 C3851 ) C3846_=_C3852( C3846 C3852 ) C3846_=_C3853( C3846 C3853 ) \nC3846_=_C3854( C3846 C3854 ) C3847_=_C3848( C3847 C3848 ) C3847_=_C3849( C3847 C3849 ) C3847_=_C3850( C3847 C3850 ) C3847_=_C3851( C3847 C3851 ) C3847_=_C3852( C3847 C3852 ) \nC3847_=_C3853( C3847 C3853 ) C3847_=_C3854( C3847 C3854 ) C3848_=_C3849( C3848 C3849 ) C3848_=_C3850( C3848 C3850 ) C3848_=_C3851( C3848 C3851 ) C3848_=_C3852( C3848 C3852 ) \nC3848_=_C3853( C3848 C3853 ) C3848_=_C3854( C3848 C3854 ) C3849_=_C3850( C3849 C3850 ) C3849_=_C3851( C3849 C3851 ) C3849_=_C3852( C3849 C3852 ) C3849_=_C3853( C3849 C3853 ) \nC3849_=_C3854( C3849 C3854 ) C3850_=_C3851( C3850 C3851 ) C3850_=_C3852( C3850 C3852 ) C3850_=_C3853( C3850 C3853 ) C3850_=_C3854( C3850 C3854 ) C3851_=_C3852( C3851 C3852 ) \nC3851_=_C3853( C3851 C3853 ) C3851_=_C3854( C3851 C3854 ) C3852_=_C3853( C3852 C3853 ) C3852_=_C3854( C3852 C3854 ) C3852_=_C3985( C3852 C3985 ) C3853_=_C3854( C3853 C3854 ) \nC3864_=_C3882( C3864 C3882 ) C3864_=_C3939( C3864 C3939 ) C3864_=_C3981( C3864 C3981 ) C3864_=_C3982( C3864 C3982 ) C3864_=_C3983( C3864 C3983 ) C3864_=_C3984( C3864 C3984 ) \nC3864_=_C3985( C3864 C3985 ) C3864_=_C3986( C3864 C3986 ) C3882_=_C3939( C3882 C3939 ) C3882_=_C3981( C3882 C3981 ) C3882_=_C3982( C3882 C3982 ) C3882_=_C3983( C3882 C3983 ) \nC3882_=_C3984( C3882 C3984 ) C3882_=_C3985( C3882 C3985 ) C3882_=_C3986( C3882 C3986 ) C3939_=_C3981( C3939 C3981 ) C3939_=_C3982( C3939 C3982 ) C3939_=_C3983( C3939 C3983 ) \nC3939_=_C3984( C3939 C3984 ) C3939_=_C3985( C3939 C3985 ) C3939_=_C3986(</w:t>
      </w:r>
    </w:p>
    <w:p>
      <w:pPr>
        <w:pStyle w:val="PreformattedText"/>
        <w:bidi w:val="0"/>
        <w:spacing w:before="0" w:after="0"/>
        <w:jc w:val="left"/>
        <w:rPr/>
      </w:pPr>
      <w:r>
        <w:rPr/>
        <w:t xml:space="preserve"> </w:t>
      </w:r>
      <w:r>
        <w:rPr/>
        <w:t>C3939 C3986 ) C3981_=_C3982( C3981 C3982 ) C3981_=_C3983( C3981 C3983 ) C3981_=_C3984( C3981 C3984 ) \nC3981_=_C3985( C3981 C3985 ) C3981_=_C3986( C3981 C3986 ) C3982_=_C3983( C3982 C3983 ) C3982_=_C3984( C3982 C3984 ) C3982_=_C3985( C3982 C3985 ) C3982_=_C3986( C3982 C3986 ) \nC3983_=_C3984( C3983 C3984 ) C3983_=_C3985( C3983 C3985 ) C3983_=_C3986( C3983 C3986 ) C3984_=_C3985( C3984 C3985 ) C3984_=_C3986( C3984 C3986 ) C3985_=_C3986( C3985 C3986 ) "];90-&gt;122[label="127: C357 C359 C360 C361 C362 \nC363 C364 C365 C366 C367 C368 \nC369 C370 C371 C373 C374 C375 \nC377 C378 C379 C380 C381 C382 \nC470 C489 C498 C569 C608 C612 \nC636 C652 C811 C1086 C1266 C1277 \nC1287 C1288 C1289 C1290 C1292 C1293 \nC1294 C1295 C1296 C1297 C1298 C1299 \nC1300 C1301 C1302 C1303 C1304 C1305 \nC1307 C1308 C1309 C1310 C1311 C1334 \nC1385 C1472 C1624 C1708 C1713 C1781 \nC1843 C1982 C2080 C2081 C2082 C2083 \nC2084 C2085 C2086 C2087 C2088 C2089 \nC2091 C2092 C2093 C2094 C2095 C2096 \nC2097 C2098 C2099 C2191 C2319 C2323 \nC2357 C2369 C2392 C2466 C2638 C2728 \nC2797 C2802 C2833 C3171 C3298 C3332 \nC3353 C3357 C3531 C3595 C3600 C3842 \nC3843 C3844 C3846 C3847 C3848 C3849 \nC3850 C3851 C3852 C3853 C3854 C3864 \nC3882 C3939 C3981 C3982 C3983 C3984 \nC3985 C3986 \n1632: C357_=_C359 ,C357_=_C360 ,C357_=_C361 ,C357_=_C362 ,C357_=_C363 ,\nC357_=_C364 ,C357_=_C365 ,C357_=_C366 ,C357_=_C367 ,C357_=_C368 ,C357_=_C369 ,\nC357_=_C370 ,C357_=_C371 ,C357_=_C373 ,C357_=_C374 ,C357_=_C375 ,C357_=_C377 ,\nC357_=_C378 ,C357_=_C379 ,C357_=_C380 ,C357_=_C381 ,C357_=_C382 ,C357_=_C470 ,\nC357_=_C489 ,C359_=_C360 ,C359_=_C361 ,C359_=_C362 ,C359_=_C363 ,C359_=_C364 ,\nC359_=_C365 ,C359_=_C366 ,C359_=_C367 ,C359_=_C368 ,C359_=_C369 ,C359_=_C370 ,\nC359_=_C371 ,C359_=_C373 ,C359_=_C374 ,C359_=_C375 ,C359_=_C377 ,C359_=_C378 ,\nC359_=_C379 ,C359_=_C380 ,C359_=_C381 ,C359_=_C382 ,C359_=_C1708 ,C359_=_C1713 ,\nC360_=_C361 ,C360_=_C362 ,C360_=_C363 ,C360_=_C364 ,C360_=_C365 ,C360_=_C366 ,\nC360_=_C367 ,C360_=_C368 ,C360_=_C369 ,C360_=_C370 ,C360_=_C371 ,C360_=_C373 ,\nC360_=_C374 ,C360_=_C375 ,C360_=_C377 ,C360_=_C378 ,C360_=_C379 ,C360_=_C380 ,\nC360_=_C381 ,C360_=_C382 ,C361_=_C362 ,C361_=_C363 ,C361_=_C364 ,C361_=_C365 ,\nC361_=_C366 ,C361_=_C367 ,C361_=_C368 ,C361_=_C369 ,C361_=_C370 ,C361_=_C371 ,\nC361_=_C373 ,C361_=_C374 ,C361_=_C375 ,C361_=_C377 ,C361_=_C378 ,C361_=_C379 ,\nC361_=_C380 ,C361_=_C381 ,C361_=_C382 ,C362_=_C363 ,C362_=_C364 ,C362_=_C365 ,\nC362_=_C366 ,C362_=_C367 ,C362_=_C368 ,C362_=_C369 ,C362_=_C370 ,C362_=_C371 ,\nC362_=_C373 ,C362_=_C374 ,C362_=_C375 ,C362_=_C377 ,C362_=_C378 ,C362_=_C379 ,\nC362_=_C380 ,C362_=_C381 ,C362_=_C382 ,C362_=_C2319 ,C362_=_C2323 ,C363_=_C364 ,\nC363_=_C365 ,C363_=_C366 ,C363_=_C367 ,C363_=_C368 ,C363_=_C369 ,C363_=_C370 ,\nC363_=_C371 ,C363_=_C373 ,C363_=_C374 ,C363_=_C375 ,C363_=_C377 ,C363_=_C378 ,\nC363_=_C379 ,C363_=_C380 ,C363_=_C381 ,C363_=_C382 ,C363_=_C1292 ,C363_=_C2357 ,\nC364_=_C365 ,C364_=_C366 ,C364_=_C367 ,C364_=_C368 ,C364_=_C369 ,C364_=_C370 ,\nC364_=_C371 ,C364_=_C373 ,C364_=_C374 ,C364_=_C375 ,C364_=_C377 ,C364_=_C378 ,\nC364_=_C379 ,C364_=_C380 ,C364_=_C381 ,C364_=_C382 ,C364_=_C1293 ,C364_=_C2392 ,\nC365_=_C366 ,C365_=_C367 ,C365_=_C368 ,C365_=_C369 ,C365_=_C370 ,C365_=_C371 ,\nC365_=_C373 ,C365_=_C374 ,C365_=_C375 ,C365_=_C377 ,C365_=_C378 ,C365_=_C379 ,\nC365_=_C380 ,C365_=_C381 ,C365_=_C382 ,C366_=_C367 ,C366_=_C368 ,C366_=_C369 ,\nC366_=_C370 ,C366_=_C371 ,C366_=_C373 ,C366_=_C374 ,C366_=_C375 ,C366_=_C377 ,\nC366_=_C378 ,C366_=_C379 ,C366_=_C380 ,C366_=_C381 ,C366_=_C382 ,C367_=_C368 ,\nC367_=_C369 ,C367_=_C370 ,C367_=_C371 ,C367_=_C373 ,C367_=_C374 ,C367_=_C375 ,\nC367_=_C377 ,C367_=_C378 ,C367_=_C379 ,C367_=_C380 ,C367_=_C381 ,C367_=_C382 ,\nC367_=_C2797 ,C367_=_C2802 ,C368_=_C369 ,C368_=_C370 ,C368_=_C371 ,C368_=_C373 ,\nC368_=_C374 ,C368_=_C375 ,C368_=_C377 ,C368_=_C378 ,C368_=_C379 ,C368_=_C380 ,\nC368_=_C381 ,C368_=_C382 ,C368_=_C1294 ,C368_=_C2833 ,C369_=_C370 ,C369_=_C371 ,\nC369_=_C373 ,C369_=_C374 ,C369_=_C375 ,C369_=_C377 ,C369_=_C378 ,C369_=_C379 ,\nC369_=_C380 ,C369_=_C381 ,C369_=_C382 ,C369_=_C3353 ,C369_=_C3357 ,C370_=_C371 ,\nC370_=_C373 ,C370_=_C374 ,C370_=_C375 ,C370_=_C377 ,C370_=_C378 ,C370_=_C379 ,\nC370_=_C380 ,C370_=_C381 ,C370_=_C382 ,C371_=_C373 ,C371_=_C374 ,C371_=_C375 ,\nC371_=_C377 ,C371_=_C378 ,C371_=_C379 ,C371_=_C380 ,C371_=_C381 ,C371_=_C382 ,\nC371_=_C1300 ,C371_=_C3595 ,C371_=_C3600 ,C373_=_C374 ,C373_=_C375 ,C373_=_C377 ,\nC373_=_C378 ,C373_=_C379 ,C373_=_C380 ,C373_=_C381 ,C373_=_C382 ,C373_=_C3842 ,\nC373_=_C3864 ,C374_=_C375 ,C374_=_C377 ,C374_=_C378 ,C374_=_C379 ,C374_=_C380 ,\nC374_=_C381 ,C374_=_C382 ,C374_=_C1303 ,C374_=_C3882 ,C375_=_C377 ,C375_=_C378 ,\nC375_=_C379 ,C375_=_C380 ,C375_=_C381 ,C375_=_C382 ,C375_=_C3844 ,C375_=_C3939 ,\nC377_=_C378 ,C377_=_C379 ,C377_=_C380 ,C377_=_C381 ,C377_=_C382 ,C377_=_C1308 ,\nC378_=_C379 ,C378_=_C380 ,C378_=_C381 ,C378_=_C382 ,C378_=_C1309 ,C378_=_C3981 ,\nC379_=_C380 ,C379_=_C381 ,C379_=_C382 ,C379_=_C1310 ,C379_=_C2097 ,C379_=_C3984 ,\nC380_=_C381 ,C380_=_C382 ,C380_=_C3850 ,C381_=_C382 ,C381_=_C3852 ,C381_=_C3985 ,\nC470_=_C489 ,C470_=_C498 ,C470_=_C608 ,C470_=_C1086 ,C470_=_C1287 ,C470_=_C1288 ,\nC470_=_C1289 ,C470_=_C1290 ,C470_=_C1292 ,C470_=_C1293 ,C470_=_C1294 ,C470_=_C1295 ,\nC470_=_C1296 ,C470_=_C1297 ,C470_=_C1298 ,C470_=_C1299 ,C470_=_C1300 ,C470_=_C1301 ,\nC470_=_C1302 ,C470_=_C1303 ,C470_=_C1304 ,C470_=_C1305 ,C470_=_C1307 ,C470_=_C1308 ,\nC470_=_C1309 ,C470_=_C1310 ,C470_=_C1311 ,C489_=_C569 ,C489_=_C1472 ,C489_=_C1713 ,\nC489_=_C2323 ,C489_=_C2357 ,C489_=_C2392 ,C489_=_C2802 ,C489_=_C2833 ,C489_=_C3171 ,\nC489_=_C3332 ,C489_=_C3357 ,C489_=_C3531 ,C489_=_C3600 ,C489_=_C3864 ,C489_=_C3882 ,\nC489_=_C3939 ,C489_=_C3981 ,C489_=_C3982 ,C489_=_C3983 ,C489_=_C3984 ,C489_=_C3985 ,\nC489_=_C3986 ,C498_=_C608 ,C498_=_C1086 ,C498_=_C1287 ,C498_=_C1288 ,C498_=_C1289 ,\nC498_=_C1290 ,C498_=_C1292 ,C498_=_C1293 ,C498_=_C1294 ,C498_=_C1295 ,C498_=_C1296 ,\nC498_=_C1297 ,C498_=_C1298 ,C498_=_C1299 ,C498_=_C1300 ,C498_=_C1301 ,C498_=_C1302 ,\nC498_=_C1303 ,C498_=_C1304 ,C498_=_C1305 ,C498_=_C1307 ,C498_=_C1308 ,C498_=_C1309 ,\nC498_=_C1310 ,C498_=_C1311 ,C569_=_C1472 ,C569_=_C1713 ,C569_=_C2323 ,C569_=_C2357 ,\nC569_=_C2392 ,C569_=_C2802 ,C569_=_C2833 ,C569_=_C3171 ,C569_=_C3332 ,C569_=_C3357 ,\nC569_=_C3531 ,C569_=_C3600 ,C569_=_C3864 ,C569_=_C3882 ,C569_=_C3939 ,C569_=_C3981 ,\nC569_=_C3982 ,C569_=_C3983 ,C569_=_C3984 ,C569_=_C3985 ,C569_=_C3986 ,C608_=_C612 ,\nC608_=_C1086 ,C608_=_C1287 ,C608_=_C1288 ,C608_=_C1289 ,C608_=_C1290 ,C608_=_C1292 ,\nC608_=_C1293 ,C608_=_C1294 ,C608_=_C1295 ,C608_=_C1296 ,C608_=_C1297 ,C608_=_C1298 ,\nC608_=_C1299 ,C608_=_C1300 ,C608_=_C1301 ,C608_=_C1302 ,C608_=_C1303 ,C608_=_C1304 ,\nC608_=_C1305 ,C608_=_C1307 ,C608_=_C1308 ,C608_=_C1309 ,C608_=_C1310 ,C608_=_C1311 ,\nC612_=_C636 ,C612_=_C811 ,C612_=_C1266 ,C612_=_C1334 ,C612_=_C1385 ,C612_=_C1624 ,\nC612_=_C1982 ,C612_=_C2080 ,C612_=_C2081 ,C612_=_C2082 ,C612_=_C2083 ,C612_=_C2084 ,\nC612_=_C2085 ,C612_=_C2086 ,C612_=_C2087 ,C612_=_C2088 ,C612_=_C2089 ,C612_=_C2091 ,\nC612_=_C2092 ,C612_=_C2093 ,C612_=_C2094 ,C612_=_C2095 ,C612_=_C2096 ,C612_=_C2097 ,\nC612_=_C2098 ,C612_=_C2099 ,C636_=_C652 ,C636_=_C811 ,C636_=_C1266 ,C636_=_C1334 ,\nC636_=_C1385 ,C636_=_C1624 ,C636_=_C1982 ,C636_=_C2080 ,C636_=_C2081 ,C636_=_C2082 ,\nC636_=_C2083 ,C636_=_C2084 ,C636_=_C2085 ,C636_=_C2086 ,C636_=_C2087 ,C636_=_C2088 ,\nC636_=_C2089 ,C636_=_C2091 ,C636_=_C2092 ,C636_=_C2093 ,C636_=_C2094 ,C636_=_C2095 ,\nC636_=_C2096 ,C636_=_C2097 ,C636_=_C2098 ,C636_=_C2099 ,C652_=_C1277 ,C652_=_C1708 ,\nC652_=_C1781 ,C652_=_C1843 ,C652_=_C2191 ,C652_=_C2319 ,C652_=_C2369 ,C652_=_C2466 ,\nC652_=_C2638 ,C652_=_C2728 ,C652_=_C2797 ,C652_=_C3298 ,C652_=_C3353 ,C652_=_C3595 ,\nC652_=_C3842 ,C652_=_C3843 ,C652_=_C3844 ,C652_=_C3846 ,C652_=_C3847 ,C652_=_C3848 ,\nC652_=_C3849 ,C652_=_C3850 ,C652_=_C3851 ,C652_=_C3852 ,C652_=_C3853 ,C652_=_C3854 ,\nC811_=_C1266 ,C811_=_C1334 ,C811_=_C1385 ,C811_=_C1624 ,C811_=_C1982 ,C811_=_C2080 ,\nC811_=_C2081 ,C811_=_C2082 ,C811_=_C2083 ,C811_=_C2084 ,C811_=_C2085 ,C811_=_C2086 ,\nC811_=_C2087 ,C811_=_C2088 ,C811_=_C2089 ,C811_=_C2091 ,C811_=_C2092 ,C811_=_C2093 ,\nC811_=_C2094 ,C811_=_C2095 ,C811_=_C2096 ,C811_=_C2097 ,C811_=_C2098 ,C811_=_C2099 ,\nC1086_=_C1287 ,C1086_=_C1288 ,C1086_=_C1289 ,C1086_=_C1290 ,C1086_=_C1292 ,C1086_=_C1293 ,\nC1086_=_C1294 ,C1086_=_C1295 ,C1086_=_C1296 ,C1086_=_C1297 ,C1086_=_C1298 ,C1086_=_C1299 ,\nC1086_=_C1300 ,C1086_=_C1301 ,C1086_=_C1302 ,C1086_=_C1303 ,C1086_=_C1304 ,C1086_=_C1305 ,\nC1086_=_C1307 ,C1086_=_C1308 ,C1086_=_C1309 ,C1086_=_C1310 ,C1086_=_C1311 ,C1266_=_C1277 ,\nC1266_=_C1334 ,C1266_=_C1385 ,C1266_=_C1624 ,C1266_=_C1982 ,C1266_=_C2080 ,C1266_=_C2081 ,\nC1266_=_C2082 ,C1266_=_C2083 ,C1266_=_C2084 ,C1266_=_C2085 ,C1266_=_C2086 ,C1266_=_C2087 ,\nC1266_=_C2088 ,C1266_=_C2089 ,C1266_=_C2091 ,C1266_=_C2092 ,C1266_=_C2093 ,C1266_=_C2094 ,\nC1266_=_C2095 ,C1266_=_C2096 ,C1266_=_C2097 ,C1266_=_C2098 ,C1266_=_C2099 ,C1277_=_C1708 ,\nC1277_=_C1781 ,C1277_=_C1843 ,C1277_=_C2191 ,C1277_=_C2319 ,C1277_=_C2369 ,C1277_=_C2466 ,\nC1277_=_C2638 ,C1277_=_C2728 ,C1277_=_C2797 ,C1277_=_C3298 ,C1277_=_C3353 ,C1277_=_C3595 ,\nC1277_=_C3842 ,C1277_=_C3843 ,C1277_=_C3844 ,C1277_=_C3846 ,C1277_=_C3847 ,C1277_=_C3848 ,\nC1277_=_C3849 ,C1277_=_C3850 ,C1277_=_C3851 ,C1277_=_C3852 ,C1277_=_C3853 ,C1277_=_C3854 ,\nC1287_=_C1288 ,C1287_=_C1289 ,C1287_=_C1290 ,C1287_=_C1292 ,C1287_=_C1293 ,C1287_=_C1294 ,\nC1287_=_C1295 ,C1287_=_C1296 ,C1287_=_C1297 ,C1287_=_C1298 ,C1287_=_C1299 ,C1287_=_C1300 ,\nC1287_=_C1301 ,C1287_=_C1302 ,C1287_=_C1303 ,C1287_=_C1304 ,C1287_=_C1305 ,C1287_=_C1307 ,\nC1287_=_C1308 ,C1287_=_C1309 ,C1287_=_C1310 ,C1287_=_C1311 ,C1288_=_C1289 ,C1288_=_C1290 ,\nC1288_=_C1292 ,C1288_=_C1293 ,C1288_=_C1294 ,C1288_=_C1295 ,C1288_=_C1296 ,C1288_=_C1297 ,\nC1288_=_C1298 ,C1288_=_C1299 ,C1288_=_C1300 ,C1288_=_C1301</w:t>
      </w:r>
    </w:p>
    <w:p>
      <w:pPr>
        <w:pStyle w:val="PreformattedText"/>
        <w:bidi w:val="0"/>
        <w:spacing w:before="0" w:after="0"/>
        <w:jc w:val="left"/>
        <w:rPr/>
      </w:pPr>
      <w:r>
        <w:rPr/>
        <w:t xml:space="preserve"> </w:t>
      </w:r>
      <w:r>
        <w:rPr/>
        <w:t>,C1288_=_C1302 ,C1288_=_C1303 ,\nC1288_=_C1304 ,C1288_=_C1305 ,C1288_=_C1307 ,C1288_=_C1308 ,C1288_=_C1309 ,C1288_=_C1310 ,\nC1288_=_C1311 ,C1288_=_C1624 ,C1289_=_C1290 ,C1289_=_C1292 ,C1289_=_C1293 ,C1289_=_C1294 ,\nC1289_=_C1295 ,C1289_=_C1296 ,C1289_=_C1297 ,C1289_=_C1298 ,C1289_=_C1299 ,C1289_=_C1300 ,\nC1289_=_C1301 ,C1289_=_C1302 ,C1289_=_C1303 ,C1289_=_C1304 ,C1289_=_C1305 ,C1289_=_C1307 ,\nC1289_=_C1308 ,C1289_=_C1309 ,C1289_=_C1310 ,C1289_=_C1311 ,C1290_=_C1292 ,C1290_=_C1293 ,\nC1290_=_C1294 ,C1290_=_C1295 ,C1290_=_C1296 ,C1290_=_C1297 ,C1290_=_C1298 ,C1290_=_C1299 ,\nC1290_=_C1300 ,C1290_=_C1301 ,C1290_=_C1302 ,C1290_=_C1303 ,C1290_=_C1304 ,C1290_=_C1305 ,\nC1290_=_C1307 ,C1290_=_C1308 ,C1290_=_C1309 ,C1290_=_C1310 ,C1290_=_C1311 ,C1290_=_C1982 ,\nC1292_=_C1293 ,C1292_=_C1294 ,C1292_=_C1295 ,C1292_=_C1296 ,C1292_=_C1297 ,C1292_=_C1298 ,\nC1292_=_C1299 ,C1292_=_C1300 ,C1292_=_C1301 ,C1292_=_C1302 ,C1292_=_C1303 ,C1292_=_C1304 ,\nC1292_=_C1305 ,C1292_=_C1307 ,C1292_=_C1308 ,C1292_=_C1309 ,C1292_=_C1310 ,C1292_=_C1311 ,\nC1292_=_C2357 ,C1293_=_C1294 ,C1293_=_C1295 ,C1293_=_C1296 ,C1293_=_C1297 ,C1293_=_C1298 ,\nC1293_=_C1299 ,C1293_=_C1300 ,C1293_=_C1301 ,C1293_=_C1302 ,C1293_=_C1303 ,C1293_=_C1304 ,\nC1293_=_C1305 ,C1293_=_C1307 ,C1293_=_C1308 ,C1293_=_C1309 ,C1293_=_C1310 ,C1293_=_C1311 ,\nC1293_=_C2392 ,C1294_=_C1295 ,C1294_=_C1296 ,C1294_=_C1297 ,C1294_=_C1298 ,C1294_=_C1299 ,\nC1294_=_C1300 ,C1294_=_C1301 ,C1294_=_C1302 ,C1294_=_C1303 ,C1294_=_C1304 ,C1294_=_C1305 ,\nC1294_=_C1307 ,C1294_=_C1308 ,C1294_=_C1309 ,C1294_=_C1310 ,C1294_=_C1311 ,C1294_=_C2833 ,\nC1295_=_C1296 ,C1295_=_C1297 ,C1295_=_C1298 ,C1295_=_C1299 ,C1295_=_C1300 ,C1295_=_C1301 ,\nC1295_=_C1302 ,C1295_=_C1303 ,C1295_=_C1304 ,C1295_=_C1305 ,C1295_=_C1307 ,C1295_=_C1308 ,\nC1295_=_C1309 ,C1295_=_C1310 ,C1295_=_C1311 ,C1296_=_C1297 ,C1296_=_C1298 ,C1296_=_C1299 ,\nC1296_=_C1300 ,C1296_=_C1301 ,C1296_=_C1302 ,C1296_=_C1303 ,C1296_=_C1304 ,C1296_=_C1305 ,\nC1296_=_C1307 ,C1296_=_C1308 ,C1296_=_C1309 ,C1296_=_C1310 ,C1296_=_C1311 ,C1296_=_C2083 ,\nC1297_=_C1298 ,C1297_=_C1299 ,C1297_=_C1300 ,C1297_=_C1301 ,C1297_=_C1302 ,C1297_=_C1303 ,\nC1297_=_C1304 ,C1297_=_C1305 ,C1297_=_C1307 ,C1297_=_C1308 ,C1297_=_C1309 ,C1297_=_C1310 ,\nC1297_=_C1311 ,C1297_=_C2086 ,C1298_=_C1299 ,C1298_=_C1300 ,C1298_=_C1301 ,C1298_=_C1302 ,\nC1298_=_C1303 ,C1298_=_C1304 ,C1298_=_C1305 ,C1298_=_C1307 ,C1298_=_C1308 ,C1298_=_C1309 ,\nC1298_=_C1310 ,C1298_=_C1311 ,C1298_=_C2087 ,C1299_=_C1300 ,C1299_=_C1301 ,C1299_=_C1302 ,\nC1299_=_C1303 ,C1299_=_C1304 ,C1299_=_C1305 ,C1299_=_C1307 ,C1299_=_C1308 ,C1299_=_C1309 ,\nC1299_=_C1310 ,C1299_=_C1311 ,C1300_=_C1301 ,C1300_=_C1302 ,C1300_=_C1303 ,C1300_=_C1304 ,\nC1300_=_C1305 ,C1300_=_C1307 ,C1300_=_C1308 ,C1300_=_C1309 ,C1300_=_C1310 ,C1300_=_C1311 ,\nC1300_=_C3595 ,C1300_=_C3600 ,C1301_=_C1302 ,C1301_=_C1303 ,C1301_=_C1304 ,C1301_=_C1305 ,\nC1301_=_C1307 ,C1301_=_C1308 ,C1301_=_C1309 ,C1301_=_C1310 ,C1301_=_C1311 ,C1302_=_C1303 ,\nC1302_=_C1304 ,C1302_=_C1305 ,C1302_=_C1307 ,C1302_=_C1308 ,C1302_=_C1309 ,C1302_=_C1310 ,\nC1302_=_C1311 ,C1302_=_C2089 ,C1303_=_C1304 ,C1303_=_C1305 ,C1303_=_C1307 ,C1303_=_C1308 ,\nC1303_=_C1309 ,C1303_=_C1310 ,C1303_=_C1311 ,C1303_=_C3882 ,C1304_=_C1305 ,C1304_=_C1307 ,\nC1304_=_C1308 ,C1304_=_C1309 ,C1304_=_C1310 ,C1304_=_C1311 ,C1304_=_C2093 ,C1305_=_C1307 ,\nC1305_=_C1308 ,C1305_=_C1309 ,C1305_=_C1310 ,C1305_=_C1311 ,C1307_=_C1308 ,C1307_=_C1309 ,\nC1307_=_C1310 ,C1307_=_C1311 ,C1307_=_C2094 ,C1308_=_C1309 ,C1308_=_C1310 ,C1308_=_C1311 ,\nC1309_=_C1310 ,C1309_=_C1311 ,C1309_=_C3981 ,C1310_=_C1311 ,C1310_=_C2097 ,C1310_=_C3984 ,\nC1311_=_C2099 ,C1311_=_C3854 ,C1334_=_C1385 ,C1334_=_C1624 ,C1334_=_C1982 ,C1334_=_C2080 ,\nC1334_=_C2081 ,C1334_=_C2082 ,C1334_=_C2083 ,C1334_=_C2084 ,C1334_=_C2085 ,C1334_=_C2086 ,\nC1334_=_C2087 ,C1334_=_C2088 ,C1334_=_C2089 ,C1334_=_C2091 ,C1334_=_C2092 ,C1334_=_C2093 ,\nC1334_=_C2094 ,C1334_=_C2095 ,C1334_=_C2096 ,C1334_=_C2097 ,C1334_=_C2098 ,C1334_=_C2099 ,\nC1385_=_C1624 ,C1385_=_C1982 ,C1385_=_C2080 ,C1385_=_C2081 ,C1385_=_C2082 ,C1385_=_C2083 ,\nC1385_=_C2084 ,C1385_=_C2085 ,C1385_=_C2086 ,C1385_=_C2087 ,C1385_=_C2088 ,C1385_=_C2089 ,\nC1385_=_C2091 ,C1385_=_C2092 ,C1385_=_C2093 ,C1385_=_C2094 ,C1385_=_C2095 ,C1385_=_C2096 ,\nC1385_=_C2097 ,C1385_=_C2098 ,C1385_=_C2099 ,C1472_=_C1713 ,C1472_=_C2323 ,C1472_=_C2357 ,\nC1472_=_C2392 ,C1472_=_C2802 ,C1472_=_C2833 ,C1472_=_C3171 ,C1472_=_C3332 ,C1472_=_C3357 ,\nC1472_=_C3531 ,C1472_=_C3600 ,C1472_=_C3864 ,C1472_=_C3882 ,C1472_=_C3939 ,C1472_=_C3981 ,\nC1472_=_C3982 ,C1472_=_C3983 ,C1472_=_C3984 ,C1472_=_C3985 ,C1472_=_C3986 ,C1624_=_C1982 ,\nC1624_=_C2080 ,C1624_=_C2081 ,C1624_=_C2082 ,C1624_=_C2083 ,C1624_=_C2084 ,C1624_=_C2085 ,\nC1624_=_C2086 ,C1624_=_C2087 ,C1624_=_C2088 ,C1624_=_C2089 ,C1624_=_C2091 ,C1624_=_C2092 ,\nC1624_=_C2093 ,C1624_=_C2094 ,C1624_=_C2095 ,C1624_=_C2096 ,C1624_=_C2097 ,C1624_=_C2098 ,\nC1624_=_C2099 ,C1708_=_C1713 ,C1708_=_C1781 ,C1708_=_C1843 ,C1708_=_C2191 ,C1708_=_C2319 ,\nC1708_=_C2369 ,C1708_=_C2466 ,C1708_=_C2638 ,C1708_=_C2728 ,C1708_=_C2797 ,C1708_=_C3298 ,\nC1708_=_C3353 ,C1708_=_C3595 ,C1708_=_C3842 ,C1708_=_C3843 ,C1708_=_C3844 ,C1708_=_C3846 ,\nC1708_=_C3847 ,C1708_=_C3848 ,C1708_=_C3849 ,C1708_=_C3850 ,C1708_=_C3851 ,C1708_=_C3852 ,\nC1708_=_C3853 ,C1708_=_C3854 ,C1713_=_C2323 ,C1713_=_C2357 ,C1713_=_C2392 ,C1713_=_C2802 ,\nC1713_=_C2833 ,C1713_=_C3171 ,C1713_=_C3332 ,C1713_=_C3357 ,C1713_=_C3531 ,C1713_=_C3600 ,\nC1713_=_C3864 ,C1713_=_C3882 ,C1713_=_C3939 ,C1713_=_C3981 ,C1713_=_C3982 ,C1713_=_C3983 ,\nC1713_=_C3984 ,C1713_=_C3985 ,C1713_=_C3986 ,C1781_=_C1843 ,C1781_=_C2191 ,C1781_=_C2319 ,\nC1781_=_C2369 ,C1781_=_C2466 ,C1781_=_C2638 ,C1781_=_C2728 ,C1781_=_C2797 ,C1781_=_C3298 ,\nC1781_=_C3353 ,C1781_=_C3595 ,C1781_=_C3842 ,C1781_=_C3843 ,C1781_=_C3844 ,C1781_=_C3846 ,\nC1781_=_C3847 ,C1781_=_C3848 ,C1781_=_C3849 ,C1781_=_C3850 ,C1781_=_C3851 ,C1781_=_C3852 ,\nC1781_=_C3853 ,C1781_=_C3854 ,C1843_=_C2191 ,C1843_=_C2319 ,C1843_=_C2369 ,C1843_=_C2466 ,\nC1843_=_C2638 ,C1843_=_C2728 ,C1843_=_C2797 ,C1843_=_C3298 ,C1843_=_C3353 ,C1843_=_C3595 ,\nC1843_=_C3842 ,C1843_=_C3843 ,C1843_=_C3844 ,C1843_=_C3846 ,C1843_=_C3847 ,C1843_=_C3848 ,\nC1843_=_C3849 ,C1843_=_C3850 ,C1843_=_C3851 ,C1843_=_C3852 ,C1843_=_C3853 ,C1843_=_C3854 ,\nC1982_=_C2080 ,C1982_=_C2081 ,C1982_=_C2082 ,C1982_=_C2083 ,C1982_=_C2084 ,C1982_=_C2085 ,\nC1982_=_C2086 ,C1982_=_C2087 ,C1982_=_C2088 ,C1982_=_C2089 ,C1982_=_C2091 ,C1982_=_C2092 ,\nC1982_=_C2093 ,C1982_=_C2094 ,C1982_=_C2095 ,C1982_=_C2096 ,C1982_=_C2097 ,C1982_=_C2098 ,\nC1982_=_C2099 ,C2080_=_C2081 ,C2080_=_C2082 ,C2080_=_C2083 ,C2080_=_C2084 ,C2080_=_C2085 ,\nC2080_=_C2086 ,C2080_=_C2087 ,C2080_=_C2088 ,C2080_=_C2089 ,C2080_=_C2091 ,C2080_=_C2092 ,\nC2080_=_C2093 ,C2080_=_C2094 ,C2080_=_C2095 ,C2080_=_C2096 ,C2080_=_C2097 ,C2080_=_C2098 ,\nC2080_=_C2099 ,C2080_=_C2466 ,C2081_=_C2082 ,C2081_=_C2083 ,C2081_=_C2084 ,C2081_=_C2085 ,\nC2081_=_C2086 ,C2081_=_C2087 ,C2081_=_C2088 ,C2081_=_C2089 ,C2081_=_C2091 ,C2081_=_C2092 ,\nC2081_=_C2093 ,C2081_=_C2094 ,C2081_=_C2095 ,C2081_=_C2096 ,C2081_=_C2097 ,C2081_=_C2098 ,\nC2081_=_C2099 ,C2082_=_C2083 ,C2082_=_C2084 ,C2082_=_C2085 ,C2082_=_C2086 ,C2082_=_C2087 ,\nC2082_=_C2088 ,C2082_=_C2089 ,C2082_=_C2091 ,C2082_=_C2092 ,C2082_=_C2093 ,C2082_=_C2094 ,\nC2082_=_C2095 ,C2082_=_C2096 ,C2082_=_C2097 ,C2082_=_C2098 ,C2082_=_C2099 ,C2082_=_C2728 ,\nC2083_=_C2084 ,C2083_=_C2085 ,C2083_=_C2086 ,C2083_=_C2087 ,C2083_=_C2088 ,C2083_=_C2089 ,\nC2083_=_C2091 ,C2083_=_C2092 ,C2083_=_C2093 ,C2083_=_C2094 ,C2083_=_C2095 ,C2083_=_C2096 ,\nC2083_=_C2097 ,C2083_=_C2098 ,C2083_=_C2099 ,C2084_=_C2085 ,C2084_=_C2086 ,C2084_=_C2087 ,\nC2084_=_C2088 ,C2084_=_C2089 ,C2084_=_C2091 ,C2084_=_C2092 ,C2084_=_C2093 ,C2084_=_C2094 ,\nC2084_=_C2095 ,C2084_=_C2096 ,C2084_=_C2097 ,C2084_=_C2098 ,C2084_=_C2099 ,C2085_=_C2086 ,\nC2085_=_C2087 ,C2085_=_C2088 ,C2085_=_C2089 ,C2085_=_C2091 ,C2085_=_C2092 ,C2085_=_C2093 ,\nC2085_=_C2094 ,C2085_=_C2095 ,C2085_=_C2096 ,C2085_=_C2097 ,C2085_=_C2098 ,C2085_=_C2099 ,\nC2086_=_C2087 ,C2086_=_C2088 ,C2086_=_C2089 ,C2086_=_C2091 ,C2086_=_C2092 ,C2086_=_C2093 ,\nC2086_=_C2094 ,C2086_=_C2095 ,C2086_=_C2096 ,C2086_=_C2097 ,C2086_=_C2098 ,C2086_=_C2099 ,\nC2087_=_C2088 ,C2087_=_C2089 ,C2087_=_C2091 ,C2087_=_C2092 ,C2087_=_C2093 ,C2087_=_C2094 ,\nC2087_=_C2095 ,C2087_=_C2096 ,C2087_=_C2097 ,C2087_=_C2098 ,C2087_=_C2099 ,C2088_=_C2089 ,\nC2088_=_C2091 ,C2088_=_C2092 ,C2088_=_C2093 ,C2088_=_C2094 ,C2088_=_C2095 ,C2088_=_C2096 ,\nC2088_=_C2097 ,C2088_=_C2098 ,C2088_=_C2099 ,C2089_=_C2091 ,C2089_=_C2092 ,C2089_=_C2093 ,\nC2089_=_C2094 ,C2089_=_C2095 ,C2089_=_C2096 ,C2089_=_C2097 ,C2089_=_C2098 ,C2089_=_C2099 ,\nC2091_=_C2092 ,C2091_=_C2093 ,C2091_=_C2094 ,C2091_=_C2095 ,C2091_=_C2096 ,C2091_=_C2097 ,\nC2091_=_C2098 ,C2091_=_C2099 ,C2091_=_C3843 ,C2092_=_C2093 ,C2092_=_C2094 ,C2092_=_C2095 ,\nC2092_=_C2096 ,C2092_=_C2097 ,C2092_=_C2098 ,C2092_=_C2099 ,C2093_=_C2094 ,C2093_=_C2095 ,\nC2093_=_C2096 ,C2093_=_C2097 ,C2093_=_C2098 ,C2093_=_C2099 ,C2094_=_C2095 ,C2094_=_C2096 ,\nC2094_=_C2097 ,C2094_=_C2098 ,C2094_=_C2099 ,C2095_=_C2096 ,C2095_=_C2097 ,C2095_=_C2098 ,\nC2095_=_C2099 ,C2095_=_C3846 ,C2096_=_C2097 ,C2096_=_C2098 ,C2096_=_C2099 ,C2096_=_C3848 ,\nC2097_=_C2098 ,C2097_=_C2099 ,C2097_=_C3984 ,C2098_=_C2099 ,C2098_=_C3851 ,C2099_=_C3854 ,\nC2191_=_C2319 ,C2191_=_C2369 ,C2191_=_C2466 ,C2191_=_C2638 ,C2191_=_C2728 ,C2191_=_C2797 ,\nC2191_=_C3298 ,C2191_=_C3353 ,C2191_=_C3595 ,C2191_=_C3842 ,C2191_=_C3843 ,C2191_=_C3844 ,\nC2191_=_C3846 ,C2191_=_C3847 ,C2191_=_C3848 ,C2191_=_C3849 ,C2191_=_C3850 ,C2191_=_C3851 ,\nC2191_=_C3852 ,C2191_=_C3853 ,C2191_=_C3854 ,C2319_=_C2323 ,C2319_=_C2369 ,C2319_=_C2466 ,\nC2319_=_C2638 ,C2319_=_C2728 ,C2319_=_C2797 ,C2319_=_C3298 ,C2319_=_C3353 ,C2319_=_C3595 ,\nC2319_=_C3842 ,C2319_=_C3843 ,C2319_=_C3844 ,C2319_=_C3846 ,C2319_=_C3847 ,C2319_=_C3848 ,\nC2319_=_C3849 ,C2319_=_C3850</w:t>
      </w:r>
    </w:p>
    <w:p>
      <w:pPr>
        <w:pStyle w:val="PreformattedText"/>
        <w:bidi w:val="0"/>
        <w:spacing w:before="0" w:after="0"/>
        <w:jc w:val="left"/>
        <w:rPr/>
      </w:pPr>
      <w:r>
        <w:rPr/>
        <w:t xml:space="preserve"> </w:t>
      </w:r>
      <w:r>
        <w:rPr/>
        <w:t>,C2319_=_C3851 ,C2319_=_C3852 ,C2319_=_C3853 ,C2319_=_C3854 ,\nC2323_=_C2357 ,C2323_=_C2392 ,C2323_=_C2802 ,C2323_=_C2833 ,C2323_=_C3171 ,C2323_=_C3332 ,\nC2323_=_C3357 ,C2323_=_C3531 ,C2323_=_C3600 ,C2323_=_C3864 ,C2323_=_C3882 ,C2323_=_C3939 ,\nC2323_=_C3981 ,C2323_=_C3982 ,C2323_=_C3983 ,C2323_=_C3984 ,C2323_=_C3985 ,C2323_=_C3986 ,\nC2357_=_C2392 ,C2357_=_C2802 ,C2357_=_C2833 ,C2357_=_C3171 ,C2357_=_C3332 ,C2357_=_C3357 ,\nC2357_=_C3531 ,C2357_=_C3600 ,C2357_=_C3864 ,C2357_=_C3882 ,C2357_=_C3939 ,C2357_=_C3981 ,\nC2357_=_C3982 ,C2357_=_C3983 ,C2357_=_C3984 ,C2357_=_C3985 ,C2357_=_C3986 ,C2369_=_C2466 ,\nC2369_=_C2638 ,C2369_=_C2728 ,C2369_=_C2797 ,C2369_=_C3298 ,C2369_=_C3353 ,C2369_=_C3595 ,\nC2369_=_C3842 ,C2369_=_C3843 ,C2369_=_C3844 ,C2369_=_C3846 ,C2369_=_C3847 ,C2369_=_C3848 ,\nC2369_=_C3849 ,C2369_=_C3850 ,C2369_=_C3851 ,C2369_=_C3852 ,C2369_=_C3853 ,C2369_=_C3854 ,\nC2392_=_C2802 ,C2392_=_C2833 ,C2392_=_C3171 ,C2392_=_C3332 ,C2392_=_C3357 ,C2392_=_C3531 ,\nC2392_=_C3600 ,C2392_=_C3864 ,C2392_=_C3882 ,C2392_=_C3939 ,C2392_=_C3981 ,C2392_=_C3982 ,\nC2392_=_C3983 ,C2392_=_C3984 ,C2392_=_C3985 ,C2392_=_C3986 ,C2466_=_C2638 ,C2466_=_C2728 ,\nC2466_=_C2797 ,C2466_=_C3298 ,C2466_=_C3353 ,C2466_=_C3595 ,C2466_=_C3842 ,C2466_=_C3843 ,\nC2466_=_C3844 ,C2466_=_C3846 ,C2466_=_C3847 ,C2466_=_C3848 ,C2466_=_C3849 ,C2466_=_C3850 ,\nC2466_=_C3851 ,C2466_=_C3852 ,C2466_=_C3853 ,C2466_=_C3854 ,C2638_=_C2728 ,C2638_=_C2797 ,\nC2638_=_C3298 ,C2638_=_C3353 ,C2638_=_C3595 ,C2638_=_C3842 ,C2638_=_C3843 ,C2638_=_C3844 ,\nC2638_=_C3846 ,C2638_=_C3847 ,C2638_=_C3848 ,C2638_=_C3849 ,C2638_=_C3850 ,C2638_=_C3851 ,\nC2638_=_C3852 ,C2638_=_C3853 ,C2638_=_C3854 ,C2728_=_C2797 ,C2728_=_C3298 ,C2728_=_C3353 ,\nC2728_=_C3595 ,C2728_=_C3842 ,C2728_=_C3843 ,C2728_=_C3844 ,C2728_=_C3846 ,C2728_=_C3847 ,\nC2728_=_C3848 ,C2728_=_C3849 ,C2728_=_C3850 ,C2728_=_C3851 ,C2728_=_C3852 ,C2728_=_C3853 ,\nC2728_=_C3854 ,C2797_=_C2802 ,C2797_=_C3298 ,C2797_=_C3353 ,C2797_=_C3595 ,C2797_=_C3842 ,\nC2797_=_C3843 ,C2797_=_C3844 ,C2797_=_C3846 ,C2797_=_C3847 ,C2797_=_C3848 ,C2797_=_C3849 ,\nC2797_=_C3850 ,C2797_=_C3851 ,C2797_=_C3852 ,C2797_=_C3853 ,C2797_=_C3854 ,C2802_=_C2833 ,\nC2802_=_C3171 ,C2802_=_C3332 ,C2802_=_C3357 ,C2802_=_C3531 ,C2802_=_C3600 ,C2802_=_C3864 ,\nC2802_=_C3882 ,C2802_=_C3939 ,C2802_=_C3981 ,C2802_=_C3982 ,C2802_=_C3983 ,C2802_=_C3984 ,\nC2802_=_C3985 ,C2802_=_C3986 ,C2833_=_C3171 ,C2833_=_C3332 ,C2833_=_C3357 ,C2833_=_C3531 ,\nC2833_=_C3600 ,C2833_=_C3864 ,C2833_=_C3882 ,C2833_=_C3939 ,C2833_=_C3981 ,C2833_=_C3982 ,\nC2833_=_C3983 ,C2833_=_C3984 ,C2833_=_C3985 ,C2833_=_C3986 ,C3171_=_C3332 ,C3171_=_C3357 ,\nC3171_=_C3531 ,C3171_=_C3600 ,C3171_=_C3864 ,C3171_=_C3882 ,C3171_=_C3939 ,C3171_=_C3981 ,\nC3171_=_C3982 ,C3171_=_C3983 ,C3171_=_C3984 ,C3171_=_C3985 ,C3171_=_C3986 ,C3298_=_C3353 ,\nC3298_=_C3595 ,C3298_=_C3842 ,C3298_=_C3843 ,C3298_=_C3844 ,C3298_=_C3846 ,C3298_=_C3847 ,\nC3298_=_C3848 ,C3298_=_C3849 ,C3298_=_C3850 ,C3298_=_C3851 ,C3298_=_C3852 ,C3298_=_C3853 ,\nC3298_=_C3854 ,C3332_=_C3357 ,C3332_=_C3531 ,C3332_=_C3600 ,C3332_=_C3864 ,C3332_=_C3882 ,\nC3332_=_C3939 ,C3332_=_C3981 ,C3332_=_C3982 ,C3332_=_C3983 ,C3332_=_C3984 ,C3332_=_C3985 ,\nC3332_=_C3986 ,C3353_=_C3357 ,C3353_=_C3595 ,C3353_=_C3842 ,C3353_=_C3843 ,C3353_=_C3844 ,\nC3353_=_C3846 ,C3353_=_C3847 ,C3353_=_C3848 ,C3353_=_C3849 ,C3353_=_C3850 ,C3353_=_C3851 ,\nC3353_=_C3852 ,C3353_=_C3853 ,C3353_=_C3854 ,C3357_=_C3531 ,C3357_=_C3600 ,C3357_=_C3864 ,\nC3357_=_C3882 ,C3357_=_C3939 ,C3357_=_C3981 ,C3357_=_C3982 ,C3357_=_C3983 ,C3357_=_C3984 ,\nC3357_=_C3985 ,C3357_=_C3986 ,C3531_=_C3600 ,C3531_=_C3864 ,C3531_=_C3882 ,C3531_=_C3939 ,\nC3531_=_C3981 ,C3531_=_C3982 ,C3531_=_C3983 ,C3531_=_C3984 ,C3531_=_C3985 ,C3531_=_C3986 ,\nC3595_=_C3600 ,C3595_=_C3842 ,C3595_=_C3843 ,C3595_=_C3844 ,C3595_=_C3846 ,C3595_=_C3847 ,\nC3595_=_C3848 ,C3595_=_C3849 ,C3595_=_C3850 ,C3595_=_C3851 ,C3595_=_C3852 ,C3595_=_C3853 ,\nC3595_=_C3854 ,C3600_=_C3864 ,C3600_=_C3882 ,C3600_=_C3939 ,C3600_=_C3981 ,C3600_=_C3982 ,\nC3600_=_C3983 ,C3600_=_C3984 ,C3600_=_C3985 ,C3600_=_C3986 ,C3842_=_C3843 ,C3842_=_C3844 ,\nC3842_=_C3846 ,C3842_=_C3847 ,C3842_=_C3848 ,C3842_=_C3849 ,C3842_=_C3850 ,C3842_=_C3851 ,\nC3842_=_C3852 ,C3842_=_C3853 ,C3842_=_C3854 ,C3842_=_C3864 ,C3843_=_C3844 ,C3843_=_C3846 ,\nC3843_=_C3847 ,C3843_=_C3848 ,C3843_=_C3849 ,C3843_=_C3850 ,C3843_=_C3851 ,C3843_=_C3852 ,\nC3843_=_C3853 ,C3843_=_C3854 ,C3844_=_C3846 ,C3844_=_C3847 ,C3844_=_C3848 ,C3844_=_C3849 ,\nC3844_=_C3850 ,C3844_=_C3851 ,C3844_=_C3852 ,C3844_=_C3853 ,C3844_=_C3854 ,C3844_=_C3939 ,\nC3846_=_C3847 ,C3846_=_C3848 ,C3846_=_C3849 ,C3846_=_C3850 ,C3846_=_C3851 ,C3846_=_C3852 ,\nC3846_=_C3853 ,C3846_=_C3854 ,C3847_=_C3848 ,C3847_=_C3849 ,C3847_=_C3850 ,C3847_=_C3851 ,\nC3847_=_C3852 ,C3847_=_C3853 ,C3847_=_C3854 ,C3848_=_C3849 ,C3848_=_C3850 ,C3848_=_C3851 ,\nC3848_=_C3852 ,C3848_=_C3853 ,C3848_=_C3854 ,C3849_=_C3850 ,C3849_=_C3851 ,C3849_=_C3852 ,\nC3849_=_C3853 ,C3849_=_C3854 ,C3850_=_C3851 ,C3850_=_C3852 ,C3850_=_C3853 ,C3850_=_C3854 ,\nC3851_=_C3852 ,C3851_=_C3853 ,C3851_=_C3854 ,C3852_=_C3853 ,C3852_=_C3854 ,C3852_=_C3985 ,\nC3853_=_C3854 ,C3864_=_C3882 ,C3864_=_C3939 ,C3864_=_C3981 ,C3864_=_C3982 ,C3864_=_C3983 ,\nC3864_=_C3984 ,C3864_=_C3985 ,C3864_=_C3986 ,C3882_=_C3939 ,C3882_=_C3981 ,C3882_=_C3982 ,\nC3882_=_C3983 ,C3882_=_C3984 ,C3882_=_C3985 ,C3882_=_C3986 ,C3939_=_C3981 ,C3939_=_C3982 ,\nC3939_=_C3983 ,C3939_=_C3984 ,C3939_=_C3985 ,C3939_=_C3986 ,C3981_=_C3982 ,C3981_=_C3983 ,\nC3981_=_C3984 ,C3981_=_C3985 ,C3981_=_C3986 ,C3982_=_C3983 ,C3982_=_C3984 ,C3982_=_C3985 ,\nC3982_=_C3986 ,C3983_=_C3984 ,C3983_=_C3985 ,C3983_=_C3986 ,C3984_=_C3985 ,C3984_=_C3986 ,\nC3985_=_C3986 ,"];123[shape=box, label="id:123 level: 5\n151: C411 C483 C499 C517 C559 \nC563 C574 C710 C727 C741 C775 \nC807 C808 C809 C810 C811 C812 \nC813 C814 C815 C816 C817 C818 \nC819 C820 C821 C823 C824 C825 \nC826 C827 C828 C829 C830 C831 \nC833 C876 C1072 C1085 C1087 C1096 \nC1204 C1216 C1249 C1287 C1301 C1430 \nC1431 C1432 C1433 C1434 C1435 C1436 \nC1437 C1438 C1439 C1440 C1441 C1442 \nC1443 C1444 C1445 C1446 C1448 C1449 \nC1450 C1451 C1452 C1453 C1454 C1464 \nC1468 C1476 C1526 C1536 C1574 C1606 \nC1899 C2144 C2180 C2412 C2637 C2661 \nC2790 C2795 C2804 C2815 C2906 C3036 \nC3049 C3101 C3109 C3160 C3161 C3162 \nC3164 C3165 C3166 C3167 C3168 C3169 \nC3170 C3171 C3172 C3173 C3174 C3175 \nC3176 C3177 C3178 C3179 C3181 C3240 \nC3254 C3329 C3335 C3382 C3390 C3394 \nC3438 C3513 C3529 C3530 C3531 C3532 \nC3533 C3534 C3536 C3537 C3538 C3539 \nC3613 C3657 C3658 C3659 C3660 C3661 \nC3662 C3663 C3664 C3698 C3720 C3943 \nC3970 C3983 C4003 C4052 C4063 C4065 \nC4066 C4067 \n1952: C411_=_C574( C411 C574 ) C411_=_C826( C411 C826 ) C411_=_C1085( C411 C1085 ) C411_=_C1216( C411 C1216 ) C411_=_C1476( C411 C1476 ) \nC411_=_C1536( C411 C1536 ) C411_=_C2180( C411 C2180 ) C411_=_C2412( C411 C2412 ) C411_=_C2804( C411 C2804 ) C411_=_C3335( C411 C3335 ) C411_=_C3390( C411 C3390 ) \nC411_=_C3613( C411 C3613 ) C411_=_C3698( C411 C3698 ) C411_=_C3720( C411 C3720 ) C411_=_C3943( C411 C3943 ) C411_=_C3970( C411 C3970 ) C411_=_C3983( C411 C3983 ) \nC411_=_C4003( C411 C4003 ) C411_=_C4052( C411 C4052 ) C411_=_C4063( C411 C4063 ) C411_=_C4065( C411 C4065 ) C411_=_C4066( C411 C4066 ) C411_=_C4067( C411 C4067 ) \nC483_=_C563( C483 C563 ) C483_=_C775( C483 C775 ) C483_=_C820( C483 C820 ) C483_=_C1204( C483 C1204 ) C483_=_C1468( C483 C1468 ) C483_=_C1526( C483 C1526 ) \nC483_=_C2637( C483 C2637 ) C483_=_C2661( C483 C2661 ) C483_=_C2795( C483 C2795 ) C483_=_C2815( C483 C2815 ) C483_=_C3049( C483 C3049 ) C483_=_C3329( C483 C3329 ) \nC483_=_C3382( C483 C3382 ) C483_=_C3394( C483 C3394 ) C483_=_C3529( C483 C3529 ) C483_=_C3530( C483 C3530 ) C483_=_C3531( C483 C3531 ) C483_=_C3532( C483 C3532 ) \nC483_=_C3533( C483 C3533 ) C483_=_C3534( C483 C3534 ) C483_=_C3536( C483 C3536 ) C483_=_C3537( C483 C3537 ) C483_=_C3538( C483 C3538 ) C499_=_C517( C499 C517 ) \nC499_=_C741( C499 C741 ) C499_=_C833( C499 C833 ) C499_=_C1087( C499 C1087 ) C499_=_C1287( C499 C1287 ) C499_=_C1430( C499 C1430 ) C499_=_C1431( C499 C1431 ) \nC499_=_C1432( C499 C1432 ) C499_=_C1433( C499 C1433 ) C499_=_C1434( C499 C1434 ) C499_=_C1435( C499 C1435 ) C499_=_C1436( C499 C1436 ) C499_=_C1437( C499 C1437 ) \nC499_=_C1438( C499 C1438 ) C499_=_C1439( C499 C1439 ) C499_=_C1440( C499 C1440 ) C499_=_C1441( C499 C1441 ) C499_=_C1442( C499 C1442 ) C499_=_C1443( C499 C1443 ) \nC499_=_C1444( C499 C1444 ) C499_=_C1445( C499 C1445 ) C499_=_C1446( C499 C1446 ) C499_=_C1448( C499 C1448 ) C499_=_C1449( C499 C1449 ) C499_=_C1450( C499 C1450 ) \nC499_=_C1451( C499 C1451 ) C499_=_C1452( C499 C1452 ) C499_=_C1453( C499 C1453 ) C499_=_C1454( C499 C1454 ) C517_=_C727( C517 C727 ) C517_=_C876( C517 C876 ) \nC517_=_C1072( C517 C1072 ) C517_=_C1096( C517 C1096 ) C517_=_C1301( C517 C1301 ) C517_=_C1574( C517 C1574 ) C517_=_C1899( C517 C1899 ) C517_=_C2906( C517 C2906 ) \nC517_=_C3036( C517 C3036 ) C517_=_C3101( C517 C3101 ) C517_=_C3240( C517 C3240 ) C517_=_C3254( C517 C3254 ) C517_=_C3438( C517 C3438 ) C517_=_C3513( C517 C3513 ) \nC517_=_C3539( C517 C3539 ) C517_=_C3657( C517 C3657 ) C517_=_C3658( C517 C3658 ) C517_=_C3659( C517 C3659 ) C517_=_C3660( C517 C3660 ) C517_=_C3661( C517 C3661 ) \nC517_=_C3662( C517 C3662 ) C517_=_C3663( C517 C3663 ) C517_=_C3664( C517 C3664 ) C559_=_C563( C559 C563 ) C559_=_C574( C559 C574 ) C559_=_C1249( C559 C1249 ) \nC559_=_C1464( C559 C1464 ) C559_=_C1606( C559 C1606 ) C559_=_C2144( C559 C2144 ) C559_=_C2790( C559 C2790 ) C559_=_C3109( C559 C3109 ) C559_=_C3160( C559 C3160 ) \nC559_=_C3161( C559 C3161 ) C559_=_C3162( C559 C3162 ) C559_=_C3164( C559 C3164 ) C559_=_C3165( C559 C3165 ) C559_=_C3166( C559 C3166 ) C559_=_C3167( C559 C3167 ) \nC559_=_C3168( C559 C3168 ) C559_=_C3169( C559 C3169 ) C559_=_C3170( C559 C3170 ) C559_=_C3171( C559 C3171 ) C559_=_C3172( C559 C3172 ) C559_=_C3173( C559 C3173 ) \nC559_=_C3174(</w:t>
      </w:r>
    </w:p>
    <w:p>
      <w:pPr>
        <w:pStyle w:val="PreformattedText"/>
        <w:bidi w:val="0"/>
        <w:spacing w:before="0" w:after="0"/>
        <w:jc w:val="left"/>
        <w:rPr/>
      </w:pPr>
      <w:r>
        <w:rPr/>
        <w:t xml:space="preserve"> </w:t>
      </w:r>
      <w:r>
        <w:rPr/>
        <w:t>C559 C3174 ) C559_=_C3175( C559 C3175 ) C559_=_C3176( C559 C3176 ) C559_=_C3177( C559 C3177 ) C559_=_C3178( C559 C3178 ) C559_=_C3179( C559 C3179 ) \nC559_=_C3181( C559 C3181 ) C563_=_C574( C563 C574 ) C563_=_C775( C563 C775 ) C563_=_C820( C563 C820 ) C563_=_C1204( C563 C1204 ) C563_=_C1468( C563 C1468 ) \nC563_=_C1526( C563 C1526 ) C563_=_C2637( C563 C2637 ) C563_=_C2661( C563 C2661 ) C563_=_C2795( C563 C2795 ) C563_=_C2815( C563 C2815 ) C563_=_C3049( C563 C3049 ) \nC563_=_C3329( C563 C3329 ) C563_=_C3382( C563 C3382 ) C563_=_C3394( C563 C3394 ) C563_=_C3529( C563 C3529 ) C563_=_C3530( C563 C3530 ) C563_=_C3531( C563 C3531 ) \nC563_=_C3532( C563 C3532 ) C563_=_C3533( C563 C3533 ) C563_=_C3534( C563 C3534 ) C563_=_C3536( C563 C3536 ) C563_=_C3537( C563 C3537 ) C563_=_C3538( C563 C3538 ) \nC574_=_C826( C574 C826 ) C574_=_C1085( C574 C1085 ) C574_=_C1216( C574 C1216 ) C574_=_C1476( C574 C1476 ) C574_=_C1536( C574 C1536 ) C574_=_C2180( C574 C2180 ) \nC574_=_C2412( C574 C2412 ) C574_=_C2804( C574 C2804 ) C574_=_C3335( C574 C3335 ) C574_=_C3390( C574 C3390 ) C574_=_C3613( C574 C3613 ) C574_=_C3698( C574 C3698 ) \nC574_=_C3720( C574 C3720 ) C574_=_C3943( C574 C3943 ) C574_=_C3970( C574 C3970 ) C574_=_C3983( C574 C3983 ) C574_=_C4003( C574 C4003 ) C574_=_C4052( C574 C4052 ) \nC574_=_C4063( C574 C4063 ) C574_=_C4065( C574 C4065 ) C574_=_C4066( C574 C4066 ) C574_=_C4067( C574 C4067 ) C710_=_C727( C710 C727 ) C710_=_C807( C710 C807 ) \nC710_=_C808( C710 C808 ) C710_=_C809( C710 C809 ) C710_=_C810( C710 C810 ) C710_=_C811( C710 C811 ) C710_=_C812( C710 C812 ) C710_=_C813( C710 C813 ) \nC710_=_C814( C710 C814 ) C710_=_C815( C710 C815 ) C710_=_C816( C710 C816 ) C710_=_C817( C710 C817 ) C710_=_C818( C710 C818 ) C710_=_C819( C710 C819 ) \nC710_=_C820( C710 C820 ) C710_=_C821( C710 C821 ) C710_=_C823( C710 C823 ) C710_=_C824( C710 C824 ) C710_=_C825( C710 C825 ) C710_=_C826( C710 C826 ) \nC710_=_C827( C710 C827 ) C710_=_C828( C710 C828 ) C710_=_C829( C710 C829 ) C710_=_C830( C710 C830 ) C710_=_C831( C710 C831 ) C727_=_C876( C727 C876 ) \nC727_=_C1072( C727 C1072 ) C727_=_C1096( C727 C1096 ) C727_=_C1301( C727 C1301 ) C727_=_C1574( C727 C1574 ) C727_=_C1899( C727 C1899 ) C727_=_C2906( C727 C2906 ) \nC727_=_C3036( C727 C3036 ) C727_=_C3101( C727 C3101 ) C727_=_C3240( C727 C3240 ) C727_=_C3254( C727 C3254 ) C727_=_C3438( C727 C3438 ) C727_=_C3513( C727 C3513 ) \nC727_=_C3539( C727 C3539 ) C727_=_C3657( C727 C3657 ) C727_=_C3658( C727 C3658 ) C727_=_C3659( C727 C3659 ) C727_=_C3660( C727 C3660 ) C727_=_C3661( C727 C3661 ) \nC727_=_C3662( C727 C3662 ) C727_=_C3663( C727 C3663 ) C727_=_C3664( C727 C3664 ) C741_=_C833( C741 C833 ) C741_=_C1087( C741 C1087 ) C741_=_C1287( C741 C1287 ) \nC741_=_C1430( C741 C1430 ) C741_=_C1431( C741 C1431 ) C741_=_C1432( C741 C1432 ) C741_=_C1433( C741 C1433 ) C741_=_C1434( C741 C1434 ) C741_=_C1435( C741 C1435 ) \nC741_=_C1436( C741 C1436 ) C741_=_C1437( C741 C1437 ) C741_=_C1438( C741 C1438 ) C741_=_C1439( C741 C1439 ) C741_=_C1440( C741 C1440 ) C741_=_C1441( C741 C1441 ) \nC741_=_C1442( C741 C1442 ) C741_=_C1443( C741 C1443 ) C741_=_C1444( C741 C1444 ) C741_=_C1445( C741 C1445 ) C741_=_C1446( C741 C1446 ) C741_=_C1448( C741 C1448 ) \nC741_=_C1449( C741 C1449 ) C741_=_C1450( C741 C1450 ) C741_=_C1451( C741 C1451 ) C741_=_C1452( C741 C1452 ) C741_=_C1453( C741 C1453 ) C741_=_C1454( C741 C1454 ) \nC775_=_C820( C775 C820 ) C775_=_C1204( C775 C1204 ) C775_=_C1468( C775 C1468 ) C775_=_C1526( C775 C1526 ) C775_=_C2637( C775 C2637 ) C775_=_C2661( C775 C2661 ) \nC775_=_C2795( C775 C2795 ) C775_=_C2815( C775 C2815 ) C775_=_C3049( C775 C3049 ) C775_=_C3329( C775 C3329 ) C775_=_C3382( C775 C3382 ) C775_=_C3394( C775 C3394 ) \nC775_=_C3529( C775 C3529 ) C775_=_C3530( C775 C3530 ) C775_=_C3531( C775 C3531 ) C775_=_C3532( C775 C3532 ) C775_=_C3533( C775 C3533 ) C775_=_C3534( C775 C3534 ) \nC775_=_C3536( C775 C3536 ) C775_=_C3537( C775 C3537 ) C775_=_C3538( C775 C3538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3( C807 C823 ) \nC807_=_C824( C807 C824 ) C807_=_C825( C807 C825 ) C807_=_C826( C807 C826 ) C807_=_C827( C807 C827 ) C807_=_C828( C807 C828 ) C807_=_C829( C807 C829 ) \nC807_=_C830( C807 C830 ) C807_=_C831( C807 C831 ) C807_=_C1204( C807 C1204 ) C807_=_C1216( C807 C1216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3( C808 C823 ) \nC808_=_C824( C808 C824 ) C808_=_C825( C808 C825 ) C808_=_C826( C808 C826 ) C808_=_C827( C808 C827 ) C808_=_C828( C808 C828 ) C808_=_C829( C808 C829 ) \nC808_=_C830( C808 C830 ) C808_=_C831( C808 C831 ) C809_=_C810( C809 C810 ) C809_=_C811( C809 C811 ) C809_=_C812( C809 C812 ) C809_=_C813( C809 C813 ) \nC809_=_C814( C809 C814 ) C809_=_C815( C809 C815 ) C809_=_C816( C809 C816 ) C809_=_C817( C809 C817 ) C809_=_C818( C809 C818 ) C809_=_C819( C809 C819 ) \nC809_=_C820( C809 C820 ) C809_=_C821( C809 C821 ) C809_=_C823( C809 C823 ) C809_=_C824( C809 C824 ) C809_=_C825( C809 C825 ) C809_=_C826( C809 C826 ) \nC809_=_C827( C809 C827 ) C809_=_C828( C809 C828 ) C809_=_C829( C809 C829 ) C809_=_C830( C809 C830 ) C809_=_C831( C809 C831 ) C810_=_C811( C810 C811 ) \nC810_=_C812( C810 C812 ) C810_=_C813( C810 C813 ) C810_=_C814( C810 C814 ) C810_=_C815( C810 C815 ) C810_=_C816( C810 C816 ) C810_=_C817( C810 C817 ) \nC810_=_C818( C810 C818 ) C810_=_C819( C810 C819 ) C810_=_C820( C810 C820 ) C810_=_C821( C810 C821 ) C810_=_C823( C810 C823 ) C810_=_C824( C810 C824 ) \nC810_=_C825( C810 C825 ) C810_=_C826( C810 C826 ) C810_=_C827( C810 C827 ) C810_=_C828( C810 C828 ) C810_=_C829( C810 C829 ) C810_=_C830( C810 C830 ) \nC810_=_C831( C810 C831 ) C810_=_C1526( C810 C1526 ) C810_=_C1536( C810 C1536 ) C811_=_C812( C811 C812 ) C811_=_C813( C811 C813 ) C811_=_C814( C811 C814 ) \nC811_=_C815( C811 C815 ) C811_=_C816( C811 C816 ) C811_=_C817( C811 C817 ) C811_=_C818( C811 C818 ) C811_=_C819( C811 C819 ) C811_=_C820( C811 C820 ) \nC811_=_C821( C811 C821 ) C811_=_C823( C811 C823 ) C811_=_C824( C811 C824 ) C811_=_C825( C811 C825 ) C811_=_C826( C811 C826 ) C811_=_C827( C811 C827 ) \nC811_=_C828( C811 C828 ) C811_=_C829( C811 C829 ) C811_=_C830( C811 C830 ) C811_=_C831( C811 C831 ) C812_=_C813( C812 C813 ) C812_=_C814( C812 C814 ) \nC812_=_C815( C812 C815 ) C812_=_C816( C812 C816 ) C812_=_C817( C812 C817 ) C812_=_C818( C812 C818 ) C812_=_C819( C812 C819 ) C812_=_C820( C812 C820 ) \nC812_=_C821( C812 C821 ) C812_=_C823( C812 C823 ) C812_=_C824( C812 C824 ) C812_=_C825( C812 C825 ) C812_=_C826( C812 C826 ) C812_=_C827( C812 C827 ) \nC812_=_C828( C812 C828 ) C812_=_C829( C812 C829 ) C812_=_C830( C812 C830 ) C812_=_C831( C812 C831 ) C813_=_C814( C813 C814 ) C813_=_C815( C813 C815 ) \nC813_=_C816( C813 C816 ) C813_=_C817( C813 C817 ) C813_=_C818( C813 C818 ) C813_=_C819( C813 C819 ) C813_=_C820( C813 C820 ) C813_=_C821( C813 C821 ) \nC813_=_C823( C813 C823 ) C813_=_C824( C813 C824 ) C813_=_C825( C813 C825 ) C813_=_C826( C813 C826 ) C813_=_C827( C813 C827 ) C813_=_C828( C813 C828 ) \nC813_=_C829( C813 C829 ) C813_=_C830( C813 C830 ) C813_=_C831( C813 C831 ) C814_=_C815( C814 C815 ) C814_=_C816( C814 C816 ) C814_=_C817( C814 C817 ) \nC814_=_C818( C814 C818 ) C814_=_C819( C814 C819 ) C814_=_C820( C814 C820 ) C814_=_C821( C814 C821 ) C814_=_C823( C814 C823 ) C814_=_C824( C814 C824 ) \nC814_=_C825( C814 C825 ) C814_=_C826( C814 C826 ) C814_=_C827( C814 C827 ) C814_=_C828( C814 C828 ) C814_=_C829( C814 C829 ) C814_=_C830( C814 C830 ) \nC814_=_C831( C814 C831 ) C814_=_C3036( C814 C3036 ) C815_=_C816( C815 C816 ) C815_=_C817( C815 C817 ) C815_=_C818( C815 C818 ) C815_=_C819( C815 C819 ) \nC815_=_C820( C815 C820 ) C815_=_C821( C815 C821 ) C815_=_C823( C815 C823 ) C815_=_C824( C815 C824 ) C815_=_C825( C815 C825 ) C815_=_C826( C815 C826 ) \nC815_=_C827( C815 C827 ) C815_=_C828( C815 C828 ) C815_=_C829( C815 C829 ) C815_=_C830( C815 C830 ) C815_=_C831( C815 C831 ) C815_=_C3240( C815 C3240 ) \nC816_=_C817( C816 C817 ) C816_=_C818( C816 C818 ) C816_=_C819( C816 C819 ) C816_=_C820( C816 C820 ) C816_=_C821( C816 C821 ) C816_=_C823( C816 C823 ) \nC816_=_C824( C816 C824 ) C816_=_C825( C816 C825 ) C816_=_C826( C816 C826 ) C816_=_C827( C816 C827 ) C816_=_C828( C816 C828 ) C816_=_C829( C816 C829 ) \nC816_=_C830( C816 C830 ) C816_=_C831( C816 C831 ) C816_=_C3254( C816 C3254 ) C817_=_C818( C817 C818 ) C817_=_C819( C817 C819 ) C817_=_C820( C817 C820 ) \nC817_=_C821( C817 C821 ) C817_=_C823( C817 C823 ) C817_=_C824( C817 C824 ) C817_=_C825( C817 C825 ) C817_=_C826( C817 C826 ) C817_=_C827( C817 C827 ) \nC817_=_C828( C817 C828 ) C817_=_C829( C817 C829 ) C817_=_C830( C817 C830 ) C817_=_C831( C817 C831 ) C817_=_C3382( C817 C3382 ) C817_=_C3390( C817 C3390 ) \nC818_=_C819( C818 C819 ) C818_=_C820( C818 C820 ) C818_=_C821( C818 C821 ) C818_=_C823( C818 C823 ) C818_=_C824( C818 C824 ) C818_=_C825( C818 C825 ) \nC818_=_C826( C818 C826 ) C818_=_C827( C818 C827 ) C818_=_C828( C818 C828 ) C818_=_C829( C818 C829 ) C818_=_C830( C818 C830 ) C818_=_C831( C818 C831 ) \nC818_=_C3162( C818 C3162 ) C818_=_C3438( C818 C3438 ) C819_=_C820( C819 C820 ) C819_=_C821( C819 C821 ) C819_=_C823( C819 C823 ) C819_=_C824( C819 C824 ) \nC819_=_C825( C819 C825 ) C819_=_C826( C819 C826 ) C819_=_C827( C819 C827 ) C819_=_C828( C819 C828 ) C819_=_C829( C819 C829 ) C819_=_C830( C819 C830 ) \nC819_=_C831( C819 C831 ) C819_=_C3513( C819 C3513 ) C820_=_C821( C820 C821 ) C820_=_C823(</w:t>
      </w:r>
    </w:p>
    <w:p>
      <w:pPr>
        <w:pStyle w:val="PreformattedText"/>
        <w:bidi w:val="0"/>
        <w:spacing w:before="0" w:after="0"/>
        <w:jc w:val="left"/>
        <w:rPr/>
      </w:pPr>
      <w:r>
        <w:rPr/>
        <w:t xml:space="preserve"> </w:t>
      </w:r>
      <w:r>
        <w:rPr/>
        <w:t>C820 C823 ) C820_=_C824( C820 C824 ) C820_=_C825( C820 C825 ) \nC820_=_C826( C820 C826 ) C820_=_C827( C820 C827 ) C820_=_C828( C820 C828 ) C820_=_C829( C820 C829 ) C820_=_C830( C820 C830 ) C820_=_C831( C820 C831 ) \nC820_=_C1204( C820 C1204 ) C820_=_C1468( C820 C1468 ) C820_=_C1526( C820 C1526 ) C820_=_C2637( C820 C2637 ) C820_=_C2661( C820 C2661 ) C820_=_C2795( C820 C2795 ) \nC820_=_C2815( C820 C2815 ) C820_=_C3049( C820 C3049 ) C820_=_C3329( C820 C3329 ) C820_=_C3382( C820 C3382 ) C820_=_C3394( C820 C3394 ) C820_=_C3529( C820 C3529 ) \nC820_=_C3530( C820 C3530 ) C820_=_C3531( C820 C3531 ) C820_=_C3532( C820 C3532 ) C820_=_C3533( C820 C3533 ) C820_=_C3534( C820 C3534 ) C820_=_C3536( C820 C3536 ) \nC820_=_C3537( C820 C3537 ) C820_=_C3538( C820 C3538 ) C821_=_C823( C821 C823 ) C821_=_C824( C821 C824 ) C821_=_C825( C821 C825 ) C821_=_C826( C821 C826 ) \nC821_=_C827( C821 C827 ) C821_=_C828( C821 C828 ) C821_=_C829( C821 C829 ) C821_=_C830( C821 C830 ) C821_=_C831( C821 C831 ) C821_=_C1446( C821 C1446 ) \nC821_=_C3529( C821 C3529 ) C821_=_C3613( C821 C3613 ) C823_=_C824( C823 C824 ) C823_=_C825( C823 C825 ) C823_=_C826( C823 C826 ) C823_=_C827( C823 C827 ) \nC823_=_C828( C823 C828 ) C823_=_C829( C823 C829 ) C823_=_C830( C823 C830 ) C823_=_C831( C823 C831 ) C824_=_C825( C824 C825 ) C824_=_C826( C824 C826 ) \nC824_=_C827( C824 C827 ) C824_=_C828( C824 C828 ) C824_=_C829( C824 C829 ) C824_=_C830( C824 C830 ) C824_=_C831( C824 C831 ) C824_=_C3530( C824 C3530 ) \nC824_=_C3720( C824 C3720 ) C825_=_C826( C825 C826 ) C825_=_C827( C825 C827 ) C825_=_C828( C825 C828 ) C825_=_C829( C825 C829 ) C825_=_C830( C825 C830 ) \nC825_=_C831( C825 C831 ) C826_=_C827( C826 C827 ) C826_=_C828( C826 C828 ) C826_=_C829( C826 C829 ) C826_=_C830( C826 C830 ) C826_=_C831( C826 C831 ) \nC826_=_C1085( C826 C1085 ) C826_=_C1216( C826 C1216 ) C826_=_C1476( C826 C1476 ) C826_=_C1536( C826 C1536 ) C826_=_C2180( C826 C2180 ) C826_=_C2412( C826 C2412 ) \nC826_=_C2804( C826 C2804 ) C826_=_C3335( C826 C3335 ) C826_=_C3390( C826 C3390 ) C826_=_C3613( C826 C3613 ) C826_=_C3698( C826 C3698 ) C826_=_C3720( C826 C3720 ) \nC826_=_C3943( C826 C3943 ) C826_=_C3970( C826 C3970 ) C826_=_C3983( C826 C3983 ) C826_=_C4003( C826 C4003 ) C826_=_C4052( C826 C4052 ) C826_=_C4063( C826 C4063 ) \nC826_=_C4065( C826 C4065 ) C826_=_C4066( C826 C4066 ) C826_=_C4067( C826 C4067 ) C827_=_C828( C827 C828 ) C827_=_C829( C827 C829 ) C827_=_C830( C827 C830 ) \nC827_=_C831( C827 C831 ) C828_=_C829( C828 C829 ) C828_=_C830( C828 C830 ) C828_=_C831( C828 C831 ) C828_=_C3662( C828 C3662 ) C829_=_C830( C829 C830 ) \nC829_=_C831( C829 C831 ) C829_=_C3663( C829 C3663 ) C830_=_C831( C830 C831 ) C830_=_C3536( C830 C3536 ) C830_=_C4065( C830 C4065 ) C831_=_C3537( C831 C3537 ) \nC831_=_C4066( C831 C4066 ) C833_=_C1087( C833 C1087 ) C833_=_C1287( C833 C1287 ) C833_=_C1430( C833 C1430 ) C833_=_C1431( C833 C1431 ) C833_=_C1432( C833 C1432 ) \nC833_=_C1433( C833 C1433 ) C833_=_C1434( C833 C1434 ) C833_=_C1435( C833 C1435 ) C833_=_C1436( C833 C1436 ) C833_=_C1437( C833 C1437 ) C833_=_C1438( C833 C1438 ) \nC833_=_C1439( C833 C1439 ) C833_=_C1440( C833 C1440 ) C833_=_C1441( C833 C1441 ) C833_=_C1442( C833 C1442 ) C833_=_C1443( C833 C1443 ) C833_=_C1444( C833 C1444 ) \nC833_=_C1445( C833 C1445 ) C833_=_C1446( C833 C1446 ) C833_=_C1448( C833 C1448 ) C833_=_C1449( C833 C1449 ) C833_=_C1450( C833 C1450 ) C833_=_C1451( C833 C1451 ) \nC833_=_C1452( C833 C1452 ) C833_=_C1453( C833 C1453 ) C833_=_C1454( C833 C1454 ) C876_=_C1072( C876 C1072 ) C876_=_C1096( C876 C1096 ) C876_=_C1301( C876 C1301 ) \nC876_=_C1574( C876 C1574 ) C876_=_C1899( C876 C1899 ) C876_=_C2906( C876 C2906 ) C876_=_C3036( C876 C3036 ) C876_=_C3101( C876 C3101 ) C876_=_C3240( C876 C3240 ) \nC876_=_C3254( C876 C3254 ) C876_=_C3438( C876 C3438 ) C876_=_C3513( C876 C3513 ) C876_=_C3539( C876 C3539 ) C876_=_C3657( C876 C3657 ) C876_=_C3658( C876 C3658 ) \nC876_=_C3659( C876 C3659 ) C876_=_C3660( C876 C3660 ) C876_=_C3661( C876 C3661 ) C876_=_C3662( C876 C3662 ) C876_=_C3663( C876 C3663 ) C876_=_C3664( C876 C3664 ) \nC1072_=_C1085( C1072 C1085 ) C1072_=_C1096( C1072 C1096 ) C1072_=_C1301( C1072 C1301 ) C1072_=_C1574( C1072 C1574 ) C1072_=_C1899( C1072 C1899 ) C1072_=_C2906( C1072 C2906 ) \nC1072_=_C3036( C1072 C3036 ) C1072_=_C3101( C1072 C3101 ) C1072_=_C3240( C1072 C3240 ) C1072_=_C3254( C1072 C3254 ) C1072_=_C3438( C1072 C3438 ) C1072_=_C3513( C1072 C3513 ) \nC1072_=_C3539( C1072 C3539 ) C1072_=_C3657( C1072 C3657 ) C1072_=_C3658( C1072 C3658 ) C1072_=_C3659( C1072 C3659 ) C1072_=_C3660( C1072 C3660 ) C1072_=_C3661( C1072 C3661 ) \nC1072_=_C3662( C1072 C3662 ) C1072_=_C3663( C1072 C3663 ) C1072_=_C3664( C1072 C3664 ) C1085_=_C1216( C1085 C1216 ) C1085_=_C1476( C1085 C1476 ) C1085_=_C1536( C1085 C1536 ) \nC1085_=_C2180( C1085 C2180 ) C1085_=_C2412( C1085 C2412 ) C1085_=_C2804( C1085 C2804 ) C1085_=_C3335( C1085 C3335 ) C1085_=_C3390( C1085 C3390 ) C1085_=_C3613( C1085 C3613 ) \nC1085_=_C3698( C1085 C3698 ) C1085_=_C3720( C1085 C3720 ) C1085_=_C3943( C1085 C3943 ) C1085_=_C3970( C1085 C3970 ) C1085_=_C3983( C1085 C3983 ) C1085_=_C4003( C1085 C4003 ) \nC1085_=_C4052( C1085 C4052 ) C1085_=_C4063( C1085 C4063 ) C1085_=_C4065( C1085 C4065 ) C1085_=_C4066( C1085 C4066 ) C1085_=_C4067( C1085 C4067 ) C1087_=_C1096( C1087 C1096 ) \nC1087_=_C1287( C1087 C1287 ) C1087_=_C1430( C1087 C1430 ) C1087_=_C1431( C1087 C1431 ) C1087_=_C1432( C1087 C1432 ) C1087_=_C1433( C1087 C1433 ) C1087_=_C1434( C1087 C1434 ) \nC1087_=_C1435( C1087 C1435 ) C1087_=_C1436( C1087 C1436 ) C1087_=_C1437( C1087 C1437 ) C1087_=_C1438( C1087 C1438 ) C1087_=_C1439( C1087 C1439 ) C1087_=_C1440( C1087 C1440 ) \nC1087_=_C1441( C1087 C1441 ) C1087_=_C1442( C1087 C1442 ) C1087_=_C1443( C1087 C1443 ) C1087_=_C1444( C1087 C1444 ) C1087_=_C1445( C1087 C1445 ) C1087_=_C1446( C1087 C1446 ) \nC1087_=_C1448( C1087 C1448 ) C1087_=_C1449( C1087 C1449 ) C1087_=_C1450( C1087 C1450 ) C1087_=_C1451( C1087 C1451 ) C1087_=_C1452( C1087 C1452 ) C1087_=_C1453( C1087 C1453 ) \nC1087_=_C1454( C1087 C1454 ) C1096_=_C1301( C1096 C1301 ) C1096_=_C1574( C1096 C1574 ) C1096_=_C1899( C1096 C1899 ) C1096_=_C2906( C1096 C2906 ) C1096_=_C3036( C1096 C3036 ) \nC1096_=_C3101( C1096 C3101 ) C1096_=_C3240( C1096 C3240 ) C1096_=_C3254( C1096 C3254 ) C1096_=_C3438( C1096 C3438 ) C1096_=_C3513( C1096 C3513 ) C1096_=_C3539( C1096 C3539 ) \nC1096_=_C3657( C1096 C3657 ) C1096_=_C3658( C1096 C3658 ) C1096_=_C3659( C1096 C3659 ) C1096_=_C3660( C1096 C3660 ) C1096_=_C3661( C1096 C3661 ) C1096_=_C3662( C1096 C3662 ) \nC1096_=_C3663( C1096 C3663 ) C1096_=_C3664( C1096 C3664 ) C1204_=_C1216( C1204 C1216 ) C1204_=_C1468( C1204 C1468 ) C1204_=_C1526( C1204 C1526 ) C1204_=_C2637( C1204 C2637 ) \nC1204_=_C2661( C1204 C2661 ) C1204_=_C2795( C1204 C2795 ) C1204_=_C2815( C1204 C2815 ) C1204_=_C3049( C1204 C3049 ) C1204_=_C3329( C1204 C3329 ) C1204_=_C3382( C1204 C3382 ) \nC1204_=_C3394( C1204 C3394 ) C1204_=_C3529( C1204 C3529 ) C1204_=_C3530( C1204 C3530 ) C1204_=_C3531( C1204 C3531 ) C1204_=_C3532( C1204 C3532 ) C1204_=_C3533( C1204 C3533 ) \nC1204_=_C3534( C1204 C3534 ) C1204_=_C3536( C1204 C3536 ) C1204_=_C3537( C1204 C3537 ) C1204_=_C3538( C1204 C3538 ) C1216_=_C1476( C1216 C1476 ) C1216_=_C1536( C1216 C1536 ) \nC1216_=_C2180( C1216 C2180 ) C1216_=_C2412( C1216 C2412 ) C1216_=_C2804( C1216 C2804 ) C1216_=_C3335( C1216 C3335 ) C1216_=_C3390( C1216 C3390 ) C1216_=_C3613( C1216 C3613 ) \nC1216_=_C3698( C1216 C3698 ) C1216_=_C3720( C1216 C3720 ) C1216_=_C3943( C1216 C3943 ) C1216_=_C3970( C1216 C3970 ) C1216_=_C3983( C1216 C3983 ) C1216_=_C4003( C1216 C4003 ) \nC1216_=_C4052( C1216 C4052 ) C1216_=_C4063( C1216 C4063 ) C1216_=_C4065( C1216 C4065 ) C1216_=_C4066( C1216 C4066 ) C1216_=_C4067( C1216 C4067 ) C1249_=_C1464( C1249 C1464 ) \nC1249_=_C1606( C1249 C1606 ) C1249_=_C2144( C1249 C2144 ) C1249_=_C2790( C1249 C2790 ) C1249_=_C3109( C1249 C3109 ) C1249_=_C3160( C1249 C3160 ) C1249_=_C3161( C1249 C3161 ) \nC1249_=_C3162( C1249 C3162 ) C1249_=_C3164( C1249 C3164 ) C1249_=_C3165( C1249 C3165 ) C1249_=_C3166( C1249 C3166 ) C1249_=_C3167( C1249 C3167 ) C1249_=_C3168( C1249 C3168 ) \nC1249_=_C3169( C1249 C3169 ) C1249_=_C3170( C1249 C3170 ) C1249_=_C3171( C1249 C3171 ) C1249_=_C3172( C1249 C3172 ) C1249_=_C3173( C1249 C3173 ) C1249_=_C3174( C1249 C3174 ) \nC1249_=_C3175( C1249 C3175 ) C1249_=_C3176( C1249 C3176 ) C1249_=_C3177( C1249 C3177 ) C1249_=_C3178( C1249 C3178 ) C1249_=_C3179( C1249 C3179 ) C1249_=_C3181( C1249 C3181 ) \nC1287_=_C1301( C1287 C1301 ) C1287_=_C1430( C1287 C1430 ) C1287_=_C1431( C1287 C1431 ) C1287_=_C1432( C1287 C1432 ) C1287_=_C1433( C1287 C1433 ) C1287_=_C1434( C1287 C1434 ) \nC1287_=_C1435( C1287 C1435 ) C1287_=_C1436( C1287 C1436 ) C1287_=_C1437( C1287 C1437 ) C1287_=_C1438( C1287 C1438 ) C1287_=_C1439( C1287 C1439 ) C1287_=_C1440( C1287 C1440 ) \nC1287_=_C1441( C1287 C1441 ) C1287_=_C1442( C1287 C1442 ) C1287_=_C1443( C1287 C1443 ) C1287_=_C1444( C1287 C1444 ) C1287_=_C1445( C1287 C1445 ) C1287_=_C1446( C1287 C1446 ) \nC1287_=_C1448( C1287 C1448 ) C1287_=_C1449( C1287 C1449 ) C1287_=_C1450( C1287 C1450 ) C1287_=_C1451( C1287 C1451 ) C1287_=_C1452( C1287 C1452 ) C1287_=_C1453( C1287 C1453 ) \nC1287_=_C1454( C1287 C1454 ) C1301_=_C1574( C1301 C1574 ) C1301_=_C1899( C1301 C1899 ) C1301_=_C2906( C1301 C2906 ) C1301_=_C3036( C1301 C3036 ) C1301_=_C3101( C1301 C3101 ) \nC1301_=_C3240( C1301 C3240 ) C1301_=_C3254( C1301 C3254 ) C1301_=_C3438( C1301 C3438 ) C1301_=_C3513( C1301 C3513 ) C1301_=_C3539( C1301 C3539 ) C1301_=_C3657( C1301 C3657 ) \nC1301_=_C3658( C1301 C3658 ) C1301_=_C3659( C1301 C3659 ) C1301_=_C3660( C1301 C3660 ) C1301_=_C3661( C1301 C3661 ) C1301_=_C3662( C1301 C3662 ) C1301_=_C3663( C1301 C3663 ) \nC1301_=_C3664( C1301 C3664 ) C1430_=_C1431( C1430 C1431 ) C1430_=_C1432( C1430 C1432 ) C1430_=_C1433( C1430 C1433 ) C1430_=_C1434( C1430 C1434 ) C1430_=_C1435( C1430 C1435 ) \nC1430_=_C1436( C1430 C1436 ) C1430_=_C1437(</w:t>
      </w:r>
    </w:p>
    <w:p>
      <w:pPr>
        <w:pStyle w:val="PreformattedText"/>
        <w:bidi w:val="0"/>
        <w:spacing w:before="0" w:after="0"/>
        <w:jc w:val="left"/>
        <w:rPr/>
      </w:pPr>
      <w:r>
        <w:rPr/>
        <w:t xml:space="preserve"> </w:t>
      </w:r>
      <w:r>
        <w:rPr/>
        <w:t>C1430 C1437 ) C1430_=_C1438( C1430 C1438 ) C1430_=_C1439( C1430 C1439 ) C1430_=_C1440( C1430 C1440 ) C1430_=_C1441( C1430 C1441 ) \nC1430_=_C1442( C1430 C1442 ) C1430_=_C1443( C1430 C1443 ) C1430_=_C1444( C1430 C1444 ) C1430_=_C1445( C1430 C1445 ) C1430_=_C1446( C1430 C1446 ) C1430_=_C1448( C1430 C1448 ) \nC1430_=_C1449( C1430 C1449 ) C1430_=_C1450( C1430 C1450 ) C1430_=_C1451( C1430 C1451 ) C1430_=_C1452( C1430 C1452 ) C1430_=_C1453( C1430 C1453 ) C1430_=_C1454( C1430 C1454 ) \nC1430_=_C1574( C1430 C1574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1448( C1431 C1448 ) C1431_=_C1449( C1431 C1449 ) \nC1431_=_C1450( C1431 C1450 ) C1431_=_C1451( C1431 C1451 ) C1431_=_C1452( C1431 C1452 ) C1431_=_C1453( C1431 C1453 ) C1431_=_C1454( C1431 C1454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8( C1432 C1448 ) C1432_=_C1449( C1432 C1449 ) C1432_=_C1450( C1432 C1450 ) C1432_=_C1451( C1432 C1451 ) C1432_=_C1452( C1432 C1452 ) \nC1432_=_C1453( C1432 C1453 ) C1432_=_C1454( C1432 C1454 ) C1432_=_C1899( C1432 C1899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8( C1433 C1448 ) C1433_=_C1449( C1433 C1449 ) \nC1433_=_C1450( C1433 C1450 ) C1433_=_C1451( C1433 C1451 ) C1433_=_C1452( C1433 C1452 ) C1433_=_C1453( C1433 C1453 ) C1433_=_C1454( C1433 C1454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8( C1434 C1448 ) \nC1434_=_C1449( C1434 C1449 ) C1434_=_C1450( C1434 C1450 ) C1434_=_C1451( C1434 C1451 ) C1434_=_C1452( C1434 C1452 ) C1434_=_C1453( C1434 C1453 ) C1434_=_C1454( C1434 C1454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8( C1435 C1448 ) \nC1435_=_C1449( C1435 C1449 ) C1435_=_C1450( C1435 C1450 ) C1435_=_C1451( C1435 C1451 ) C1435_=_C1452( C1435 C1452 ) C1435_=_C1453( C1435 C1453 ) C1435_=_C1454( C1435 C1454 ) \nC1436_=_C1437( C1436 C1437 ) C1436_=_C1438( C1436 C1438 ) C1436_=_C1439( C1436 C1439 ) C1436_=_C1440( C1436 C1440 ) C1436_=_C1441( C1436 C1441 ) C1436_=_C1442( C1436 C1442 ) \nC1436_=_C1443( C1436 C1443 ) C1436_=_C1444( C1436 C1444 ) C1436_=_C1445( C1436 C1445 ) C1436_=_C1446( C1436 C1446 ) C1436_=_C1448( C1436 C1448 ) C1436_=_C1449( C1436 C1449 ) \nC1436_=_C1450( C1436 C1450 ) C1436_=_C1451( C1436 C1451 ) C1436_=_C1452( C1436 C1452 ) C1436_=_C1453( C1436 C1453 ) C1436_=_C1454( C1436 C1454 ) C1436_=_C2906( C1436 C2906 ) \nC1437_=_C1438( C1437 C1438 ) C1437_=_C1439( C1437 C1439 ) C1437_=_C1440( C1437 C1440 ) C1437_=_C1441( C1437 C1441 ) C1437_=_C1442( C1437 C1442 ) C1437_=_C1443( C1437 C1443 ) \nC1437_=_C1444( C1437 C1444 ) C1437_=_C1445( C1437 C1445 ) C1437_=_C1446( C1437 C1446 ) C1437_=_C1448( C1437 C1448 ) C1437_=_C1449( C1437 C1449 ) C1437_=_C1450( C1437 C1450 ) \nC1437_=_C1451( C1437 C1451 ) C1437_=_C1452( C1437 C1452 ) C1437_=_C1453( C1437 C1453 ) C1437_=_C1454( C1437 C1454 ) C1438_=_C1439( C1438 C1439 ) C1438_=_C1440( C1438 C1440 ) \nC1438_=_C1441( C1438 C1441 ) C1438_=_C1442( C1438 C1442 ) C1438_=_C1443( C1438 C1443 ) C1438_=_C1444( C1438 C1444 ) C1438_=_C1445( C1438 C1445 ) C1438_=_C1446( C1438 C1446 ) \nC1438_=_C1448( C1438 C1448 ) C1438_=_C1449( C1438 C1449 ) C1438_=_C1450( C1438 C1450 ) C1438_=_C1451( C1438 C1451 ) C1438_=_C1452( C1438 C1452 ) C1438_=_C1453( C1438 C1453 ) \nC1438_=_C1454( C1438 C1454 ) C1439_=_C1440( C1439 C1440 ) C1439_=_C1441( C1439 C1441 ) C1439_=_C1442( C1439 C1442 ) C1439_=_C1443( C1439 C1443 ) C1439_=_C1444( C1439 C1444 ) \nC1439_=_C1445( C1439 C1445 ) C1439_=_C1446( C1439 C1446 ) C1439_=_C1448( C1439 C1448 ) C1439_=_C1449( C1439 C1449 ) C1439_=_C1450( C1439 C1450 ) C1439_=_C1451( C1439 C1451 ) \nC1439_=_C1452( C1439 C1452 ) C1439_=_C1453( C1439 C1453 ) C1439_=_C1454( C1439 C1454 ) C1440_=_C1441( C1440 C1441 ) C1440_=_C1442( C1440 C1442 ) C1440_=_C1443( C1440 C1443 ) \nC1440_=_C1444( C1440 C1444 ) C1440_=_C1445( C1440 C1445 ) C1440_=_C1446( C1440 C1446 ) C1440_=_C1448( C1440 C1448 ) C1440_=_C1449( C1440 C1449 ) C1440_=_C1450( C1440 C1450 ) \nC1440_=_C1451( C1440 C1451 ) C1440_=_C1452( C1440 C1452 ) C1440_=_C1453( C1440 C1453 ) C1440_=_C1454( C1440 C1454 ) C1441_=_C1442( C1441 C1442 ) C1441_=_C1443( C1441 C1443 ) \nC1441_=_C1444( C1441 C1444 ) C1441_=_C1445( C1441 C1445 ) C1441_=_C1446( C1441 C1446 ) C1441_=_C1448( C1441 C1448 ) C1441_=_C1449( C1441 C1449 ) C1441_=_C1450( C1441 C1450 ) \nC1441_=_C1451( C1441 C1451 ) C1441_=_C1452( C1441 C1452 ) C1441_=_C1453( C1441 C1453 ) C1441_=_C1454( C1441 C1454 ) C1442_=_C1443( C1442 C1443 ) C1442_=_C1444( C1442 C1444 ) \nC1442_=_C1445( C1442 C1445 ) C1442_=_C1446( C1442 C1446 ) C1442_=_C1448( C1442 C1448 ) C1442_=_C1449( C1442 C1449 ) C1442_=_C1450( C1442 C1450 ) C1442_=_C1451( C1442 C1451 ) \nC1442_=_C1452( C1442 C1452 ) C1442_=_C1453( C1442 C1453 ) C1442_=_C1454( C1442 C1454 ) C1443_=_C1444( C1443 C1444 ) C1443_=_C1445( C1443 C1445 ) C1443_=_C1446( C1443 C1446 ) \nC1443_=_C1448( C1443 C1448 ) C1443_=_C1449( C1443 C1449 ) C1443_=_C1450( C1443 C1450 ) C1443_=_C1451( C1443 C1451 ) C1443_=_C1452( C1443 C1452 ) C1443_=_C1453( C1443 C1453 ) \nC1443_=_C1454( C1443 C1454 ) C1444_=_C1445( C1444 C1445 ) C1444_=_C1446( C1444 C1446 ) C1444_=_C1448( C1444 C1448 ) C1444_=_C1449( C1444 C1449 ) C1444_=_C1450( C1444 C1450 ) \nC1444_=_C1451( C1444 C1451 ) C1444_=_C1452( C1444 C1452 ) C1444_=_C1453( C1444 C1453 ) C1444_=_C1454( C1444 C1454 ) C1444_=_C3539( C1444 C3539 ) C1445_=_C1446( C1445 C1446 ) \nC1445_=_C1448( C1445 C1448 ) C1445_=_C1449( C1445 C1449 ) C1445_=_C1450( C1445 C1450 ) C1445_=_C1451( C1445 C1451 ) C1445_=_C1452( C1445 C1452 ) C1445_=_C1453( C1445 C1453 ) \nC1445_=_C1454( C1445 C1454 ) C1446_=_C1448( C1446 C1448 ) C1446_=_C1449( C1446 C1449 ) C1446_=_C1450( C1446 C1450 ) C1446_=_C1451( C1446 C1451 ) C1446_=_C1452( C1446 C1452 ) \nC1446_=_C1453( C1446 C1453 ) C1446_=_C1454( C1446 C1454 ) C1446_=_C3529( C1446 C3529 ) C1446_=_C3613( C1446 C3613 ) C1448_=_C1449( C1448 C1449 ) C1448_=_C1450( C1448 C1450 ) \nC1448_=_C1451( C1448 C1451 ) C1448_=_C1452( C1448 C1452 ) C1448_=_C1453( C1448 C1453 ) C1448_=_C1454( C1448 C1454 ) C1449_=_C1450( C1449 C1450 ) C1449_=_C1451( C1449 C1451 ) \nC1449_=_C1452( C1449 C1452 ) C1449_=_C1453( C1449 C1453 ) C1449_=_C1454( C1449 C1454 ) C1450_=_C1451( C1450 C1451 ) C1450_=_C1452( C1450 C1452 ) C1450_=_C1453( C1450 C1453 ) \nC1450_=_C1454( C1450 C1454 ) C1450_=_C3659( C1450 C3659 ) C1451_=_C1452( C1451 C1452 ) C1451_=_C1453( C1451 C1453 ) C1451_=_C1454( C1451 C1454 ) C1452_=_C1453( C1452 C1453 ) \nC1452_=_C1454( C1452 C1454 ) C1453_=_C1454( C1453 C1454 ) C1453_=_C3660( C1453 C3660 ) C1454_=_C3664( C1454 C3664 ) C1464_=_C1468( C1464 C1468 ) C1464_=_C1476( C1464 C1476 ) \nC1464_=_C1606( C1464 C1606 ) C1464_=_C2144( C1464 C2144 ) C1464_=_C2790( C1464 C2790 ) C1464_=_C3109( C1464 C3109 ) C1464_=_C3160( C1464 C3160 ) C1464_=_C3161( C1464 C3161 ) \nC1464_=_C3162( C1464 C3162 ) C1464_=_C3164( C1464 C3164 ) C1464_=_C3165( C1464 C3165 ) C1464_=_C3166( C1464 C3166 ) C1464_=_C3167( C1464 C3167 ) C1464_=_C3168( C1464 C3168 ) \nC1464_=_C3169( C1464 C3169 ) C1464_=_C3170( C1464 C3170 ) C1464_=_C3171( C1464 C3171 ) C1464_=_C3172( C1464 C3172 ) C1464_=_C3173( C1464 C3173 ) C1464_=_C3174( C1464 C3174 ) \nC1464_=_C3175( C1464 C3175 ) C1464_=_C3176( C1464 C3176 ) C1464_=_C3177( C1464 C3177 ) C1464_=_C3178( C1464 C3178 ) C1464_=_C3179( C1464 C3179 ) C1464_=_C3181( C1464 C3181 ) \nC1468_=_C1476( C1468 C1476 ) C1468_=_C1526( C1468 C1526 ) C1468_=_C2637( C1468 C2637 ) C1468_=_C2661( C1468 C2661 ) C1468_=_C2795( C1468 C2795 ) C1468_=_C2815( C1468 C2815 ) \nC1468_=_C3049( C1468 C3049 ) C1468_=_C3329( C1468 C3329 ) C1468_=_C3382( C1468 C3382 ) C1468_=_C3394( C1468 C3394 ) C1468_=_C3529( C1468 C3529 ) C1468_=_C3530( C1468 C3530 ) \nC1468_=_C3531( C1468 C3531 ) C1468_=_C3532( C1468 C3532 ) C1468_=_C3533( C1468 C3533 ) C1468_=_C3534( C1468 C3534 ) C1468_=_C3536( C1468 C3536 ) C1468_=_C3537( C1468 C3537 ) \nC1468_=_C3538( C1468 C3538 ) C1476_=_C1536( C1476 C1536 ) C1476_=_C2180( C1476 C2180 ) C1476_=_C2412( C1476 C2412 ) C1476_=_C2804( C1476 C2804 ) C1476_=_C3335( C1476 C3335 ) \nC1476_=_C3390( C1476 C3390 ) C1476_=_C3613( C1476 C3613 ) C1476_=_C3698( C1476 C3698 ) C1476_=_C3720( C1476 C3720 ) C1476_=_C3943( C1476 C3943 ) C1476_=_C3970( C1476 C3970 ) \nC1476_=_C3983( C1476 C3983 ) C1476_=_C4003( C1476 C4003 ) C1476_=_C4052( C1476 C4052 ) C1476_=_C4063(</w:t>
      </w:r>
    </w:p>
    <w:p>
      <w:pPr>
        <w:pStyle w:val="PreformattedText"/>
        <w:bidi w:val="0"/>
        <w:spacing w:before="0" w:after="0"/>
        <w:jc w:val="left"/>
        <w:rPr/>
      </w:pPr>
      <w:r>
        <w:rPr/>
        <w:t xml:space="preserve"> </w:t>
      </w:r>
      <w:r>
        <w:rPr/>
        <w:t>C1476 C4063 ) C1476_=_C4065( C1476 C4065 ) C1476_=_C4066( C1476 C4066 ) \nC1476_=_C4067( C1476 C4067 ) C1526_=_C1536( C1526 C1536 ) C1526_=_C2637( C1526 C2637 ) C1526_=_C2661( C1526 C2661 ) C1526_=_C2795( C1526 C2795 ) C1526_=_C2815( C1526 C2815 ) \nC1526_=_C3049( C1526 C3049 ) C1526_=_C3329( C1526 C3329 ) C1526_=_C3382( C1526 C3382 ) C1526_=_C3394( C1526 C3394 ) C1526_=_C3529( C1526 C3529 ) C1526_=_C3530( C1526 C3530 ) \nC1526_=_C3531( C1526 C3531 ) C1526_=_C3532( C1526 C3532 ) C1526_=_C3533( C1526 C3533 ) C1526_=_C3534( C1526 C3534 ) C1526_=_C3536( C1526 C3536 ) C1526_=_C3537( C1526 C3537 ) \nC1526_=_C3538( C1526 C3538 ) C1536_=_C2180( C1536 C2180 ) C1536_=_C2412( C1536 C2412 ) C1536_=_C2804( C1536 C2804 ) C1536_=_C3335( C1536 C3335 ) C1536_=_C3390( C1536 C3390 ) \nC1536_=_C3613( C1536 C3613 ) C1536_=_C3698( C1536 C3698 ) C1536_=_C3720( C1536 C3720 ) C1536_=_C3943( C1536 C3943 ) C1536_=_C3970( C1536 C3970 ) C1536_=_C3983( C1536 C3983 ) \nC1536_=_C4003( C1536 C4003 ) C1536_=_C4052( C1536 C4052 ) C1536_=_C4063( C1536 C4063 ) C1536_=_C4065( C1536 C4065 ) C1536_=_C4066( C1536 C4066 ) C1536_=_C4067( C1536 C4067 ) \nC1574_=_C1899( C1574 C1899 ) C1574_=_C2906( C1574 C2906 ) C1574_=_C3036( C1574 C3036 ) C1574_=_C3101( C1574 C3101 ) C1574_=_C3240( C1574 C3240 ) C1574_=_C3254( C1574 C3254 ) \nC1574_=_C3438( C1574 C3438 ) C1574_=_C3513( C1574 C3513 ) C1574_=_C3539( C1574 C3539 ) C1574_=_C3657( C1574 C3657 ) C1574_=_C3658( C1574 C3658 ) C1574_=_C3659( C1574 C3659 ) \nC1574_=_C3660( C1574 C3660 ) C1574_=_C3661( C1574 C3661 ) C1574_=_C3662( C1574 C3662 ) C1574_=_C3663( C1574 C3663 ) C1574_=_C3664( C1574 C3664 ) C1606_=_C2144( C1606 C2144 ) \nC1606_=_C2790( C1606 C2790 ) C1606_=_C3109( C1606 C3109 ) C1606_=_C3160( C1606 C3160 ) C1606_=_C3161( C1606 C3161 ) C1606_=_C3162( C1606 C3162 ) C1606_=_C3164( C1606 C3164 ) \nC1606_=_C3165( C1606 C3165 ) C1606_=_C3166( C1606 C3166 ) C1606_=_C3167( C1606 C3167 ) C1606_=_C3168( C1606 C3168 ) C1606_=_C3169( C1606 C3169 ) C1606_=_C3170( C1606 C3170 ) \nC1606_=_C3171( C1606 C3171 ) C1606_=_C3172( C1606 C3172 ) C1606_=_C3173( C1606 C3173 ) C1606_=_C3174( C1606 C3174 ) C1606_=_C3175( C1606 C3175 ) C1606_=_C3176( C1606 C3176 ) \nC1606_=_C3177( C1606 C3177 ) C1606_=_C3178( C1606 C3178 ) C1606_=_C3179( C1606 C3179 ) C1606_=_C3181( C1606 C3181 ) C1899_=_C2906( C1899 C2906 ) C1899_=_C3036( C1899 C3036 ) \nC1899_=_C3101( C1899 C3101 ) C1899_=_C3240( C1899 C3240 ) C1899_=_C3254( C1899 C3254 ) C1899_=_C3438( C1899 C3438 ) C1899_=_C3513( C1899 C3513 ) C1899_=_C3539( C1899 C3539 ) \nC1899_=_C3657( C1899 C3657 ) C1899_=_C3658( C1899 C3658 ) C1899_=_C3659( C1899 C3659 ) C1899_=_C3660( C1899 C3660 ) C1899_=_C3661( C1899 C3661 ) C1899_=_C3662( C1899 C3662 ) \nC1899_=_C3663( C1899 C3663 ) C1899_=_C3664( C1899 C3664 ) C2144_=_C2790( C2144 C2790 ) C2144_=_C3109( C2144 C3109 ) C2144_=_C3160( C2144 C3160 ) C2144_=_C3161( C2144 C3161 ) \nC2144_=_C3162( C2144 C3162 ) C2144_=_C3164( C2144 C3164 ) C2144_=_C3165( C2144 C3165 ) C2144_=_C3166( C2144 C3166 ) C2144_=_C3167( C2144 C3167 ) C2144_=_C3168( C2144 C3168 ) \nC2144_=_C3169( C2144 C3169 ) C2144_=_C3170( C2144 C3170 ) C2144_=_C3171( C2144 C3171 ) C2144_=_C3172( C2144 C3172 ) C2144_=_C3173( C2144 C3173 ) C2144_=_C3174( C2144 C3174 ) \nC2144_=_C3175( C2144 C3175 ) C2144_=_C3176( C2144 C3176 ) C2144_=_C3177( C2144 C3177 ) C2144_=_C3178( C2144 C3178 ) C2144_=_C3179( C2144 C3179 ) C2144_=_C3181( C2144 C3181 ) \nC2180_=_C2412( C2180 C2412 ) C2180_=_C2804( C2180 C2804 ) C2180_=_C3335( C2180 C3335 ) C2180_=_C3390( C2180 C3390 ) C2180_=_C3613( C2180 C3613 ) C2180_=_C3698( C2180 C3698 ) \nC2180_=_C3720( C2180 C3720 ) C2180_=_C3943( C2180 C3943 ) C2180_=_C3970( C2180 C3970 ) C2180_=_C3983( C2180 C3983 ) C2180_=_C4003( C2180 C4003 ) C2180_=_C4052( C2180 C4052 ) \nC2180_=_C4063( C2180 C4063 ) C2180_=_C4065( C2180 C4065 ) C2180_=_C4066( C2180 C4066 ) C2180_=_C4067( C2180 C4067 ) C2412_=_C2804( C2412 C2804 ) C2412_=_C3335( C2412 C3335 ) \nC2412_=_C3390( C2412 C3390 ) C2412_=_C3613( C2412 C3613 ) C2412_=_C3698( C2412 C3698 ) C2412_=_C3720( C2412 C3720 ) C2412_=_C3943( C2412 C3943 ) C2412_=_C3970( C2412 C3970 ) \nC2412_=_C3983( C2412 C3983 ) C2412_=_C4003( C2412 C4003 ) C2412_=_C4052( C2412 C4052 ) C2412_=_C4063( C2412 C4063 ) C2412_=_C4065( C2412 C4065 ) C2412_=_C4066( C2412 C4066 ) \nC2412_=_C4067( C2412 C4067 ) C2637_=_C2661( C2637 C2661 ) C2637_=_C2795( C2637 C2795 ) C2637_=_C2815( C2637 C2815 ) C2637_=_C3049( C2637 C3049 ) C2637_=_C3329( C2637 C3329 ) \nC2637_=_C3382( C2637 C3382 ) C2637_=_C3394( C2637 C3394 ) C2637_=_C3529( C2637 C3529 ) C2637_=_C3530( C2637 C3530 ) C2637_=_C3531( C2637 C3531 ) C2637_=_C3532( C2637 C3532 ) \nC2637_=_C3533( C2637 C3533 ) C2637_=_C3534( C2637 C3534 ) C2637_=_C3536( C2637 C3536 ) C2637_=_C3537( C2637 C3537 ) C2637_=_C3538( C2637 C3538 ) C2661_=_C2795( C2661 C2795 ) \nC2661_=_C2815( C2661 C2815 ) C2661_=_C3049( C2661 C3049 ) C2661_=_C3329( C2661 C3329 ) C2661_=_C3382( C2661 C3382 ) C2661_=_C3394( C2661 C3394 ) C2661_=_C3529( C2661 C3529 ) \nC2661_=_C3530( C2661 C3530 ) C2661_=_C3531( C2661 C3531 ) C2661_=_C3532( C2661 C3532 ) C2661_=_C3533( C2661 C3533 ) C2661_=_C3534( C2661 C3534 ) C2661_=_C3536( C2661 C3536 ) \nC2661_=_C3537( C2661 C3537 ) C2661_=_C3538( C2661 C3538 ) C2790_=_C2795( C2790 C2795 ) C2790_=_C2804( C2790 C2804 ) C2790_=_C3109( C2790 C3109 ) C2790_=_C3160( C2790 C3160 ) \nC2790_=_C3161( C2790 C3161 ) C2790_=_C3162( C2790 C3162 ) C2790_=_C3164( C2790 C3164 ) C2790_=_C3165( C2790 C3165 ) C2790_=_C3166( C2790 C3166 ) C2790_=_C3167( C2790 C3167 ) \nC2790_=_C3168( C2790 C3168 ) C2790_=_C3169( C2790 C3169 ) C2790_=_C3170( C2790 C3170 ) C2790_=_C3171( C2790 C3171 ) C2790_=_C3172( C2790 C3172 ) C2790_=_C3173( C2790 C3173 ) \nC2790_=_C3174( C2790 C3174 ) C2790_=_C3175( C2790 C3175 ) C2790_=_C3176( C2790 C3176 ) C2790_=_C3177( C2790 C3177 ) C2790_=_C3178( C2790 C3178 ) C2790_=_C3179( C2790 C3179 ) \nC2790_=_C3181( C2790 C3181 ) C2795_=_C2804( C2795 C2804 ) C2795_=_C2815( C2795 C2815 ) C2795_=_C3049( C2795 C3049 ) C2795_=_C3329( C2795 C3329 ) C2795_=_C3382( C2795 C3382 ) \nC2795_=_C3394( C2795 C3394 ) C2795_=_C3529( C2795 C3529 ) C2795_=_C3530( C2795 C3530 ) C2795_=_C3531( C2795 C3531 ) C2795_=_C3532( C2795 C3532 ) C2795_=_C3533( C2795 C3533 ) \nC2795_=_C3534( C2795 C3534 ) C2795_=_C3536( C2795 C3536 ) C2795_=_C3537( C2795 C3537 ) C2795_=_C3538( C2795 C3538 ) C2804_=_C3335( C2804 C3335 ) C2804_=_C3390( C2804 C3390 ) \nC2804_=_C3613( C2804 C3613 ) C2804_=_C3698( C2804 C3698 ) C2804_=_C3720( C2804 C3720 ) C2804_=_C3943( C2804 C3943 ) C2804_=_C3970( C2804 C3970 ) C2804_=_C3983( C2804 C3983 ) \nC2804_=_C4003( C2804 C4003 ) C2804_=_C4052( C2804 C4052 ) C2804_=_C4063( C2804 C4063 ) C2804_=_C4065( C2804 C4065 ) C2804_=_C4066( C2804 C4066 ) C2804_=_C4067( C2804 C4067 ) \nC2815_=_C3049( C2815 C3049 ) C2815_=_C3329( C2815 C3329 ) C2815_=_C3382( C2815 C3382 ) C2815_=_C3394( C2815 C3394 ) C2815_=_C3529( C2815 C3529 ) C2815_=_C3530( C2815 C3530 ) \nC2815_=_C3531( C2815 C3531 ) C2815_=_C3532( C2815 C3532 ) C2815_=_C3533( C2815 C3533 ) C2815_=_C3534( C2815 C3534 ) C2815_=_C3536( C2815 C3536 ) C2815_=_C3537( C2815 C3537 ) \nC2815_=_C3538( C2815 C3538 ) C2906_=_C3036( C2906 C3036 ) C2906_=_C3101( C2906 C3101 ) C2906_=_C3240( C2906 C3240 ) C2906_=_C3254( C2906 C3254 ) C2906_=_C3438( C2906 C3438 ) \nC2906_=_C3513( C2906 C3513 ) C2906_=_C3539( C2906 C3539 ) C2906_=_C3657( C2906 C3657 ) C2906_=_C3658( C2906 C3658 ) C2906_=_C3659( C2906 C3659 ) C2906_=_C3660( C2906 C3660 ) \nC2906_=_C3661( C2906 C3661 ) C2906_=_C3662( C2906 C3662 ) C2906_=_C3663( C2906 C3663 ) C2906_=_C3664( C2906 C3664 ) C3036_=_C3101( C3036 C3101 ) C3036_=_C3240( C3036 C3240 ) \nC3036_=_C3254( C3036 C3254 ) C3036_=_C3438( C3036 C3438 ) C3036_=_C3513( C3036 C3513 ) C3036_=_C3539( C3036 C3539 ) C3036_=_C3657( C3036 C3657 ) C3036_=_C3658( C3036 C3658 ) \nC3036_=_C3659( C3036 C3659 ) C3036_=_C3660( C3036 C3660 ) C3036_=_C3661( C3036 C3661 ) C3036_=_C3662( C3036 C3662 ) C3036_=_C3663( C3036 C3663 ) C3036_=_C3664( C3036 C3664 ) \nC3049_=_C3329( C3049 C3329 ) C3049_=_C3382( C3049 C3382 ) C3049_=_C3394( C3049 C3394 ) C3049_=_C3529( C3049 C3529 ) C3049_=_C3530( C3049 C3530 ) C3049_=_C3531( C3049 C3531 ) \nC3049_=_C3532( C3049 C3532 ) C3049_=_C3533( C3049 C3533 ) C3049_=_C3534( C3049 C3534 ) C3049_=_C3536( C3049 C3536 ) C3049_=_C3537( C3049 C3537 ) C3049_=_C3538( C3049 C3538 ) \nC3101_=_C3240( C3101 C3240 ) C3101_=_C3254( C3101 C3254 ) C3101_=_C3438( C3101 C3438 ) C3101_=_C3513( C3101 C3513 ) C3101_=_C3539( C3101 C3539 ) C3101_=_C3657( C3101 C3657 ) \nC3101_=_C3658( C3101 C3658 ) C3101_=_C3659( C3101 C3659 ) C3101_=_C3660( C3101 C3660 ) C3101_=_C3661( C3101 C3661 ) C3101_=_C3662( C3101 C3662 ) C3101_=_C3663( C3101 C3663 ) \nC3101_=_C3664( C3101 C3664 ) C3109_=_C3160( C3109 C3160 ) C3109_=_C3161( C3109 C3161 ) C3109_=_C3162( C3109 C3162 ) C3109_=_C3164( C3109 C3164 ) C3109_=_C3165( C3109 C3165 ) \nC3109_=_C3166( C3109 C3166 ) C3109_=_C3167( C3109 C3167 ) C3109_=_C3168( C3109 C3168 ) C3109_=_C3169( C3109 C3169 ) C3109_=_C3170( C3109 C3170 ) C3109_=_C3171( C3109 C3171 ) \nC3109_=_C3172( C3109 C3172 ) C3109_=_C3173( C3109 C3173 ) C3109_=_C3174( C3109 C3174 ) C3109_=_C3175( C3109 C3175 ) C3109_=_C3176( C3109 C3176 ) C3109_=_C3177( C3109 C3177 ) \nC3109_=_C3178( C3109 C3178 ) C3109_=_C3179( C3109 C3179 ) C3109_=_C3181( C3109 C3181 ) C3160_=_C3161( C3160 C3161 ) C3160_=_C3162( C3160 C3162 ) C3160_=_C3164( C3160 C3164 ) \nC3160_=_C3165( C3160 C3165 ) C3160_=_C3166( C3160 C3166 ) C3160_=_C3167( C3160 C3167 ) C3160_=_C3168( C3160 C3168 ) C3160_=_C3169( C3160 C3169 ) C3160_=_C3170( C3160 C3170 ) \nC3160_=_C3171( C3160 C3171 ) C3160_=_C3172( C3160 C3172 ) C3160_=_C3173( C3160 C3173 ) C3160_=_C3174( C3160 C3174 ) C3160_=_C3175( C3160 C3175 ) C3160_=_C3176( C3160 C3176 ) \nC3160_=_C3177( C3160 C3177 ) C3160_=_C3178( C3160 C3178 ) C3160_=_C3179( C3160 C3179 ) C3160_=_C3181( C3160 C3181 ) C3160_=_C3329( C3160 C3329 ) C3160_=_C3335(</w:t>
      </w:r>
    </w:p>
    <w:p>
      <w:pPr>
        <w:pStyle w:val="PreformattedText"/>
        <w:bidi w:val="0"/>
        <w:spacing w:before="0" w:after="0"/>
        <w:jc w:val="left"/>
        <w:rPr/>
      </w:pPr>
      <w:r>
        <w:rPr/>
        <w:t xml:space="preserve"> </w:t>
      </w:r>
      <w:r>
        <w:rPr/>
        <w:t>C3160 C3335 ) \nC3161_=_C3162( C3161 C3162 ) C3161_=_C3164( C3161 C3164 ) C3161_=_C3165( C3161 C3165 ) C3161_=_C3166( C3161 C3166 ) C3161_=_C3167( C3161 C3167 ) C3161_=_C3168( C3161 C3168 ) \nC3161_=_C3169( C3161 C3169 ) C3161_=_C3170( C3161 C3170 ) C3161_=_C3171( C3161 C3171 ) C3161_=_C3172( C3161 C3172 ) C3161_=_C3173( C3161 C3173 ) C3161_=_C3174( C3161 C3174 ) \nC3161_=_C3175( C3161 C3175 ) C3161_=_C3176( C3161 C3176 ) C3161_=_C3177( C3161 C3177 ) C3161_=_C3178( C3161 C3178 ) C3161_=_C3179( C3161 C3179 ) C3161_=_C3181( C3161 C3181 ) \nC3162_=_C3164( C3162 C3164 ) C3162_=_C3165( C3162 C3165 ) C3162_=_C3166( C3162 C3166 ) C3162_=_C3167( C3162 C3167 ) C3162_=_C3168( C3162 C3168 ) C3162_=_C3169( C3162 C3169 ) \nC3162_=_C3170( C3162 C3170 ) C3162_=_C3171( C3162 C3171 ) C3162_=_C3172( C3162 C3172 ) C3162_=_C3173( C3162 C3173 ) C3162_=_C3174( C3162 C3174 ) C3162_=_C3175( C3162 C3175 ) \nC3162_=_C3176( C3162 C3176 ) C3162_=_C3177( C3162 C3177 ) C3162_=_C3178( C3162 C3178 ) C3162_=_C3179( C3162 C3179 ) C3162_=_C3181( C3162 C3181 ) C3162_=_C3438( C3162 C3438 ) \nC3164_=_C3165( C3164 C3165 ) C3164_=_C3166( C3164 C3166 ) C3164_=_C3167( C3164 C3167 ) C3164_=_C3168( C3164 C3168 ) C3164_=_C3169( C3164 C3169 ) C3164_=_C3170( C3164 C3170 ) \nC3164_=_C3171( C3164 C3171 ) C3164_=_C3172( C3164 C3172 ) C3164_=_C3173( C3164 C3173 ) C3164_=_C3174( C3164 C3174 ) C3164_=_C3175( C3164 C3175 ) C3164_=_C3176( C3164 C3176 ) \nC3164_=_C3177( C3164 C3177 ) C3164_=_C3178( C3164 C3178 ) C3164_=_C3179( C3164 C3179 ) C3164_=_C3181( C3164 C3181 ) C3165_=_C3166( C3165 C3166 ) C3165_=_C3167( C3165 C3167 ) \nC3165_=_C3168( C3165 C3168 ) C3165_=_C3169( C3165 C3169 ) C3165_=_C3170( C3165 C3170 ) C3165_=_C3171( C3165 C3171 ) C3165_=_C3172( C3165 C3172 ) C3165_=_C3173( C3165 C3173 ) \nC3165_=_C3174( C3165 C3174 ) C3165_=_C3175( C3165 C3175 ) C3165_=_C3176( C3165 C3176 ) C3165_=_C3177( C3165 C3177 ) C3165_=_C3178( C3165 C3178 ) C3165_=_C3179( C3165 C3179 ) \nC3165_=_C3181( C3165 C3181 ) C3166_=_C3167( C3166 C3167 ) C3166_=_C3168( C3166 C3168 ) C3166_=_C3169( C3166 C3169 ) C3166_=_C3170( C3166 C3170 ) C3166_=_C3171( C3166 C3171 ) \nC3166_=_C3172( C3166 C3172 ) C3166_=_C3173( C3166 C3173 ) C3166_=_C3174( C3166 C3174 ) C3166_=_C3175( C3166 C3175 ) C3166_=_C3176( C3166 C3176 ) C3166_=_C3177( C3166 C3177 ) \nC3166_=_C3178( C3166 C3178 ) C3166_=_C3179( C3166 C3179 ) C3166_=_C3181( C3166 C3181 ) C3167_=_C3168( C3167 C3168 ) C3167_=_C3169( C3167 C3169 ) C3167_=_C3170( C3167 C3170 ) \nC3167_=_C3171( C3167 C3171 ) C3167_=_C3172( C3167 C3172 ) C3167_=_C3173( C3167 C3173 ) C3167_=_C3174( C3167 C3174 ) C3167_=_C3175( C3167 C3175 ) C3167_=_C3176( C3167 C3176 ) \nC3167_=_C3177( C3167 C3177 ) C3167_=_C3178( C3167 C3178 ) C3167_=_C3179( C3167 C3179 ) C3167_=_C3181( C3167 C3181 ) C3168_=_C3169( C3168 C3169 ) C3168_=_C3170( C3168 C3170 ) \nC3168_=_C3171( C3168 C3171 ) C3168_=_C3172( C3168 C3172 ) C3168_=_C3173( C3168 C3173 ) C3168_=_C3174( C3168 C3174 ) C3168_=_C3175( C3168 C3175 ) C3168_=_C3176( C3168 C3176 ) \nC3168_=_C3177( C3168 C3177 ) C3168_=_C3178( C3168 C3178 ) C3168_=_C3179( C3168 C3179 ) C3168_=_C3181( C3168 C3181 ) C3169_=_C3170( C3169 C3170 ) C3169_=_C3171( C3169 C3171 ) \nC3169_=_C3172( C3169 C3172 ) C3169_=_C3173( C3169 C3173 ) C3169_=_C3174( C3169 C3174 ) C3169_=_C3175( C3169 C3175 ) C3169_=_C3176( C3169 C3176 ) C3169_=_C3177( C3169 C3177 ) \nC3169_=_C3178( C3169 C3178 ) C3169_=_C3179( C3169 C3179 ) C3169_=_C3181( C3169 C3181 ) C3170_=_C3171( C3170 C3171 ) C3170_=_C3172( C3170 C3172 ) C3170_=_C3173( C3170 C3173 ) \nC3170_=_C3174( C3170 C3174 ) C3170_=_C3175( C3170 C3175 ) C3170_=_C3176( C3170 C3176 ) C3170_=_C3177( C3170 C3177 ) C3170_=_C3178( C3170 C3178 ) C3170_=_C3179( C3170 C3179 ) \nC3170_=_C3181( C3170 C3181 ) C3171_=_C3172( C3171 C3172 ) C3171_=_C3173( C3171 C3173 ) C3171_=_C3174( C3171 C3174 ) C3171_=_C3175( C3171 C3175 ) C3171_=_C3176( C3171 C3176 ) \nC3171_=_C3177( C3171 C3177 ) C3171_=_C3178( C3171 C3178 ) C3171_=_C3179( C3171 C3179 ) C3171_=_C3181( C3171 C3181 ) C3171_=_C3531( C3171 C3531 ) C3171_=_C3983( C3171 C3983 ) \nC3172_=_C3173( C3172 C3173 ) C3172_=_C3174( C3172 C3174 ) C3172_=_C3175( C3172 C3175 ) C3172_=_C3176( C3172 C3176 ) C3172_=_C3177( C3172 C3177 ) C3172_=_C3178( C3172 C3178 ) \nC3172_=_C3179( C3172 C3179 ) C3172_=_C3181( C3172 C3181 ) C3173_=_C3174( C3173 C3174 ) C3173_=_C3175( C3173 C3175 ) C3173_=_C3176( C3173 C3176 ) C3173_=_C3177( C3173 C3177 ) \nC3173_=_C3178( C3173 C3178 ) C3173_=_C3179( C3173 C3179 ) C3173_=_C3181( C3173 C3181 ) C3174_=_C3175( C3174 C3175 ) C3174_=_C3176( C3174 C3176 ) C3174_=_C3177( C3174 C3177 ) \nC3174_=_C3178( C3174 C3178 ) C3174_=_C3179( C3174 C3179 ) C3174_=_C3181( C3174 C3181 ) C3175_=_C3176( C3175 C3176 ) C3175_=_C3177( C3175 C3177 ) C3175_=_C3178( C3175 C3178 ) \nC3175_=_C3179( C3175 C3179 ) C3175_=_C3181( C3175 C3181 ) C3176_=_C3177( C3176 C3177 ) C3176_=_C3178( C3176 C3178 ) C3176_=_C3179( C3176 C3179 ) C3176_=_C3181( C3176 C3181 ) \nC3177_=_C3178( C3177 C3178 ) C3177_=_C3179( C3177 C3179 ) C3177_=_C3181( C3177 C3181 ) C3177_=_C4052( C3177 C4052 ) C3178_=_C3179( C3178 C3179 ) C3178_=_C3181( C3178 C3181 ) \nC3179_=_C3181( C3179 C3181 ) C3179_=_C3534( C3179 C3534 ) C3179_=_C4063( C3179 C4063 ) C3181_=_C3538( C3181 C3538 ) C3181_=_C4067( C3181 C4067 ) C3240_=_C3254( C3240 C3254 ) \nC3240_=_C3438( C3240 C3438 ) C3240_=_C3513( C3240 C3513 ) C3240_=_C3539( C3240 C3539 ) C3240_=_C3657( C3240 C3657 ) C3240_=_C3658( C3240 C3658 ) C3240_=_C3659( C3240 C3659 ) \nC3240_=_C3660( C3240 C3660 ) C3240_=_C3661( C3240 C3661 ) C3240_=_C3662( C3240 C3662 ) C3240_=_C3663( C3240 C3663 ) C3240_=_C3664( C3240 C3664 ) C3254_=_C3438( C3254 C3438 ) \nC3254_=_C3513( C3254 C3513 ) C3254_=_C3539( C3254 C3539 ) C3254_=_C3657( C3254 C3657 ) C3254_=_C3658( C3254 C3658 ) C3254_=_C3659( C3254 C3659 ) C3254_=_C3660( C3254 C3660 ) \nC3254_=_C3661( C3254 C3661 ) C3254_=_C3662( C3254 C3662 ) C3254_=_C3663( C3254 C3663 ) C3254_=_C3664( C3254 C3664 ) C3329_=_C3335( C3329 C3335 ) C3329_=_C3382( C3329 C3382 ) \nC3329_=_C3394( C3329 C3394 ) C3329_=_C3529( C3329 C3529 ) C3329_=_C3530( C3329 C3530 ) C3329_=_C3531( C3329 C3531 ) C3329_=_C3532( C3329 C3532 ) C3329_=_C3533( C3329 C3533 ) \nC3329_=_C3534( C3329 C3534 ) C3329_=_C3536( C3329 C3536 ) C3329_=_C3537( C3329 C3537 ) C3329_=_C3538( C3329 C3538 ) C3335_=_C3390( C3335 C3390 ) C3335_=_C3613( C3335 C3613 ) \nC3335_=_C3698( C3335 C3698 ) C3335_=_C3720( C3335 C3720 ) C3335_=_C3943( C3335 C3943 ) C3335_=_C3970( C3335 C3970 ) C3335_=_C3983( C3335 C3983 ) C3335_=_C4003( C3335 C4003 ) \nC3335_=_C4052( C3335 C4052 ) C3335_=_C4063( C3335 C4063 ) C3335_=_C4065( C3335 C4065 ) C3335_=_C4066( C3335 C4066 ) C3335_=_C4067( C3335 C4067 ) C3382_=_C3390( C3382 C3390 ) \nC3382_=_C3394( C3382 C3394 ) C3382_=_C3529( C3382 C3529 ) C3382_=_C3530( C3382 C3530 ) C3382_=_C3531( C3382 C3531 ) C3382_=_C3532( C3382 C3532 ) C3382_=_C3533( C3382 C3533 ) \nC3382_=_C3534( C3382 C3534 ) C3382_=_C3536( C3382 C3536 ) C3382_=_C3537( C3382 C3537 ) C3382_=_C3538( C3382 C3538 ) C3390_=_C3613( C3390 C3613 ) C3390_=_C3698( C3390 C3698 ) \nC3390_=_C3720( C3390 C3720 ) C3390_=_C3943( C3390 C3943 ) C3390_=_C3970( C3390 C3970 ) C3390_=_C3983( C3390 C3983 ) C3390_=_C4003( C3390 C4003 ) C3390_=_C4052( C3390 C4052 ) \nC3390_=_C4063( C3390 C4063 ) C3390_=_C4065( C3390 C4065 ) C3390_=_C4066( C3390 C4066 ) C3390_=_C4067( C3390 C4067 ) C3394_=_C3529( C3394 C3529 ) C3394_=_C3530( C3394 C3530 ) \nC3394_=_C3531( C3394 C3531 ) C3394_=_C3532( C3394 C3532 ) C3394_=_C3533( C3394 C3533 ) C3394_=_C3534( C3394 C3534 ) C3394_=_C3536( C3394 C3536 ) C3394_=_C3537( C3394 C3537 ) \nC3394_=_C3538( C3394 C3538 ) C3438_=_C3513( C3438 C3513 ) C3438_=_C3539( C3438 C3539 ) C3438_=_C3657( C3438 C3657 ) C3438_=_C3658( C3438 C3658 ) C3438_=_C3659( C3438 C3659 ) \nC3438_=_C3660( C3438 C3660 ) C3438_=_C3661( C3438 C3661 ) C3438_=_C3662( C3438 C3662 ) C3438_=_C3663( C3438 C3663 ) C3438_=_C3664( C3438 C3664 ) C3513_=_C3539( C3513 C3539 ) \nC3513_=_C3657( C3513 C3657 ) C3513_=_C3658( C3513 C3658 ) C3513_=_C3659( C3513 C3659 ) C3513_=_C3660( C3513 C3660 ) C3513_=_C3661( C3513 C3661 ) C3513_=_C3662( C3513 C3662 ) \nC3513_=_C3663( C3513 C3663 ) C3513_=_C3664( C3513 C3664 ) C3529_=_C3530( C3529 C3530 ) C3529_=_C3531( C3529 C3531 ) C3529_=_C3532( C3529 C3532 ) C3529_=_C3533( C3529 C3533 ) \nC3529_=_C3534( C3529 C3534 ) C3529_=_C3536( C3529 C3536 ) C3529_=_C3537( C3529 C3537 ) C3529_=_C3538( C3529 C3538 ) C3529_=_C3613( C3529 C3613 ) C3530_=_C3531( C3530 C3531 ) \nC3530_=_C3532( C3530 C3532 ) C3530_=_C3533( C3530 C3533 ) C3530_=_C3534( C3530 C3534 ) C3530_=_C3536( C3530 C3536 ) C3530_=_C3537( C3530 C3537 ) C3530_=_C3538( C3530 C3538 ) \nC3530_=_C3720( C3530 C3720 ) C3531_=_C3532( C3531 C3532 ) C3531_=_C3533( C3531 C3533 ) C3531_=_C3534( C3531 C3534 ) C3531_=_C3536( C3531 C3536 ) C3531_=_C3537( C3531 C3537 ) \nC3531_=_C3538( C3531 C3538 ) C3531_=_C3983( C3531 C3983 ) C3532_=_C3533( C3532 C3533 ) C3532_=_C3534( C3532 C3534 ) C3532_=_C3536( C3532 C3536 ) C3532_=_C3537( C3532 C3537 ) \nC3532_=_C3538( C3532 C3538 ) C3533_=_C3534( C3533 C3534 ) C3533_=_C3536( C3533 C3536 ) C3533_=_C3537( C3533 C3537 ) C3533_=_C3538( C3533 C3538 ) C3534_=_C3536( C3534 C3536 ) \nC3534_=_C3537( C3534 C3537 ) C3534_=_C3538( C3534 C3538 ) C3534_=_C4063( C3534 C4063 ) C3536_=_C3537( C3536 C3537 ) C3536_=_C3538( C3536 C3538 ) C3536_=_C4065( C3536 C4065 ) \nC3537_=_C3538( C3537 C3538 ) C3537_=_C4066( C3537 C4066 ) C3538_=_C4067( C3538 C4067 ) C3539_=_C3657( C3539 C3657 ) C3539_=_C3658( C3539 C3658 ) C3539_=_C3659( C3539 C3659 ) \nC3539_=_C3660( C3539 C3660 ) C3539_=_C3661( C3539 C3661 ) C3539_=_C3662( C3539 C3662 ) C3539_=_C3663( C3539 C3663 ) C3539_=_C3664( C3539 C3664 ) C3613_=_C3698( C3613 C3698 ) \nC3613_=_C3720( C3613 C3720 ) C3613_=_C3943( C3613 C3943 ) C3613_=_C3970( C3613 C3970 ) C3613_=_C3983( C3613 C3983 ) C3613_=_C4003( C3613 C4003 ) C3613_=_C4052( C3613 C4052 ) \nC3613_=_C4063( C3613 C4063 )</w:t>
      </w:r>
    </w:p>
    <w:p>
      <w:pPr>
        <w:pStyle w:val="PreformattedText"/>
        <w:bidi w:val="0"/>
        <w:spacing w:before="0" w:after="0"/>
        <w:jc w:val="left"/>
        <w:rPr/>
      </w:pPr>
      <w:r>
        <w:rPr/>
        <w:t xml:space="preserve"> </w:t>
      </w:r>
      <w:r>
        <w:rPr/>
        <w:t>C3613_=_C4065( C3613 C4065 ) C3613_=_C4066( C3613 C4066 ) C3613_=_C4067( C3613 C4067 ) C3657_=_C3658( C3657 C3658 ) C3657_=_C3659( C3657 C3659 ) \nC3657_=_C3660( C3657 C3660 ) C3657_=_C3661( C3657 C3661 ) C3657_=_C3662( C3657 C3662 ) C3657_=_C3663( C3657 C3663 ) C3657_=_C3664( C3657 C3664 ) C3658_=_C3659( C3658 C3659 ) \nC3658_=_C3660( C3658 C3660 ) C3658_=_C3661( C3658 C3661 ) C3658_=_C3662( C3658 C3662 ) C3658_=_C3663( C3658 C3663 ) C3658_=_C3664( C3658 C3664 ) C3659_=_C3660( C3659 C3660 ) \nC3659_=_C3661( C3659 C3661 ) C3659_=_C3662( C3659 C3662 ) C3659_=_C3663( C3659 C3663 ) C3659_=_C3664( C3659 C3664 ) C3660_=_C3661( C3660 C3661 ) C3660_=_C3662( C3660 C3662 ) \nC3660_=_C3663( C3660 C3663 ) C3660_=_C3664( C3660 C3664 ) C3661_=_C3662( C3661 C3662 ) C3661_=_C3663( C3661 C3663 ) C3661_=_C3664( C3661 C3664 ) C3662_=_C3663( C3662 C3663 ) \nC3662_=_C3664( C3662 C3664 ) C3663_=_C3664( C3663 C3664 ) C3698_=_C3720( C3698 C3720 ) C3698_=_C3943( C3698 C3943 ) C3698_=_C3970( C3698 C3970 ) C3698_=_C3983( C3698 C3983 ) \nC3698_=_C4003( C3698 C4003 ) C3698_=_C4052( C3698 C4052 ) C3698_=_C4063( C3698 C4063 ) C3698_=_C4065( C3698 C4065 ) C3698_=_C4066( C3698 C4066 ) C3698_=_C4067( C3698 C4067 ) \nC3720_=_C3943( C3720 C3943 ) C3720_=_C3970( C3720 C3970 ) C3720_=_C3983( C3720 C3983 ) C3720_=_C4003( C3720 C4003 ) C3720_=_C4052( C3720 C4052 ) C3720_=_C4063( C3720 C4063 ) \nC3720_=_C4065( C3720 C4065 ) C3720_=_C4066( C3720 C4066 ) C3720_=_C4067( C3720 C4067 ) C3943_=_C3970( C3943 C3970 ) C3943_=_C3983( C3943 C3983 ) C3943_=_C4003( C3943 C4003 ) \nC3943_=_C4052( C3943 C4052 ) C3943_=_C4063( C3943 C4063 ) C3943_=_C4065( C3943 C4065 ) C3943_=_C4066( C3943 C4066 ) C3943_=_C4067( C3943 C4067 ) C3970_=_C3983( C3970 C3983 ) \nC3970_=_C4003( C3970 C4003 ) C3970_=_C4052( C3970 C4052 ) C3970_=_C4063( C3970 C4063 ) C3970_=_C4065( C3970 C4065 ) C3970_=_C4066( C3970 C4066 ) C3970_=_C4067( C3970 C4067 ) \nC3983_=_C4003( C3983 C4003 ) C3983_=_C4052( C3983 C4052 ) C3983_=_C4063( C3983 C4063 ) C3983_=_C4065( C3983 C4065 ) C3983_=_C4066( C3983 C4066 ) C3983_=_C4067( C3983 C4067 ) \nC4003_=_C4052( C4003 C4052 ) C4003_=_C4063( C4003 C4063 ) C4003_=_C4065( C4003 C4065 ) C4003_=_C4066( C4003 C4066 ) C4003_=_C4067( C4003 C4067 ) C4052_=_C4063( C4052 C4063 ) \nC4052_=_C4065( C4052 C4065 ) C4052_=_C4066( C4052 C4066 ) C4052_=_C4067( C4052 C4067 ) C4063_=_C4065( C4063 C4065 ) C4063_=_C4066( C4063 C4066 ) C4063_=_C4067( C4063 C4067 ) \nC4065_=_C4066( C4065 C4066 ) C4065_=_C4067( C4065 C4067 ) C4066_=_C4067( C4066 C4067 ) "];90-&gt;123[label="149: C411 C483 C499 C517 C559 \nC563 C574 C710 C727 C741 C775 \nC807 C808 C809 C810 C811 C812 \nC813 C814 C815 C816 C817 C818 \nC819 C821 C823 C824 C825 C827 \nC828 C829 C830 C831 C833 C876 \nC1072 C1085 C1087 C1096 C1204 C1216 \nC1249 C1287 C1301 C1430 C1431 C1432 \nC1433 C1434 C1435 C1436 C1437 C1438 \nC1439 C1440 C1441 C1442 C1443 C1444 \nC1445 C1446 C1448 C1449 C1450 C1451 \nC1452 C1453 C1454 C1464 C1468 C1476 \nC1526 C1536 C1574 C1606 C1899 C2144 \nC2180 C2412 C2637 C2661 C2790 C2795 \nC2804 C2815 C2906 C3036 C3049 C3101 \nC3109 C3160 C3161 C3162 C3164 C3165 \nC3166 C3167 C3168 C3169 C3170 C3171 \nC3172 C3173 C3174 C3175 C3176 C3177 \nC3178 C3179 C3181 C3240 C3254 C3329 \nC3335 C3382 C3390 C3394 C3438 C3513 \nC3529 C3530 C3531 C3532 C3533 C3534 \nC3536 C3537 C3538 C3539 C3613 C3657 \nC3658 C3659 C3660 C3661 C3662 C3663 \nC3664 C3698 C3720 C3943 C3970 C3983 \nC4003 C4052 C4063 C4065 C4066 C4067 \n1859: C411_=_C574 ,C411_=_C1085 ,C411_=_C1216 ,C411_=_C1476 ,C411_=_C1536 ,\nC411_=_C2180 ,C411_=_C2412 ,C411_=_C2804 ,C411_=_C3335 ,C411_=_C3390 ,C411_=_C3613 ,\nC411_=_C3698 ,C411_=_C3720 ,C411_=_C3943 ,C411_=_C3970 ,C411_=_C3983 ,C411_=_C4003 ,\nC411_=_C4052 ,C411_=_C4063 ,C411_=_C4065 ,C411_=_C4066 ,C411_=_C4067 ,C483_=_C563 ,\nC483_=_C775 ,C483_=_C1204 ,C483_=_C1468 ,C483_=_C1526 ,C483_=_C2637 ,C483_=_C2661 ,\nC483_=_C2795 ,C483_=_C2815 ,C483_=_C3049 ,C483_=_C3329 ,C483_=_C3382 ,C483_=_C3394 ,\nC483_=_C3529 ,C483_=_C3530 ,C483_=_C3531 ,C483_=_C3532 ,C483_=_C3533 ,C483_=_C3534 ,\nC483_=_C3536 ,C483_=_C3537 ,C483_=_C3538 ,C499_=_C517 ,C499_=_C741 ,C499_=_C833 ,\nC499_=_C1087 ,C499_=_C1287 ,C499_=_C1430 ,C499_=_C1431 ,C499_=_C1432 ,C499_=_C1433 ,\nC499_=_C1434 ,C499_=_C1435 ,C499_=_C1436 ,C499_=_C1437 ,C499_=_C1438 ,C499_=_C1439 ,\nC499_=_C1440 ,C499_=_C1441 ,C499_=_C1442 ,C499_=_C1443 ,C499_=_C1444 ,C499_=_C1445 ,\nC499_=_C1446 ,C499_=_C1448 ,C499_=_C1449 ,C499_=_C1450 ,C499_=_C1451 ,C499_=_C1452 ,\nC499_=_C1453 ,C499_=_C1454 ,C517_=_C727 ,C517_=_C876 ,C517_=_C1072 ,C517_=_C1096 ,\nC517_=_C1301 ,C517_=_C1574 ,C517_=_C1899 ,C517_=_C2906 ,C517_=_C3036 ,C517_=_C3101 ,\nC517_=_C3240 ,C517_=_C3254 ,C517_=_C3438 ,C517_=_C3513 ,C517_=_C3539 ,C517_=_C3657 ,\nC517_=_C3658 ,C517_=_C3659 ,C517_=_C3660 ,C517_=_C3661 ,C517_=_C3662 ,C517_=_C3663 ,\nC517_=_C3664 ,C559_=_C563 ,C559_=_C574 ,C559_=_C1249 ,C559_=_C1464 ,C559_=_C1606 ,\nC559_=_C2144 ,C559_=_C2790 ,C559_=_C3109 ,C559_=_C3160 ,C559_=_C3161 ,C559_=_C3162 ,\nC559_=_C3164 ,C559_=_C3165 ,C559_=_C3166 ,C559_=_C3167 ,C559_=_C3168 ,C559_=_C3169 ,\nC559_=_C3170 ,C559_=_C3171 ,C559_=_C3172 ,C559_=_C3173 ,C559_=_C3174 ,C559_=_C3175 ,\nC559_=_C3176 ,C559_=_C3177 ,C559_=_C3178 ,C559_=_C3179 ,C559_=_C3181 ,C563_=_C574 ,\nC563_=_C775 ,C563_=_C1204 ,C563_=_C1468 ,C563_=_C1526 ,C563_=_C2637 ,C563_=_C2661 ,\nC563_=_C2795 ,C563_=_C2815 ,C563_=_C3049 ,C563_=_C3329 ,C563_=_C3382 ,C563_=_C3394 ,\nC563_=_C3529 ,C563_=_C3530 ,C563_=_C3531 ,C563_=_C3532 ,C563_=_C3533 ,C563_=_C3534 ,\nC563_=_C3536 ,C563_=_C3537 ,C563_=_C3538 ,C574_=_C1085 ,C574_=_C1216 ,C574_=_C1476 ,\nC574_=_C1536 ,C574_=_C2180 ,C574_=_C2412 ,C574_=_C2804 ,C574_=_C3335 ,C574_=_C3390 ,\nC574_=_C3613 ,C574_=_C3698 ,C574_=_C3720 ,C574_=_C3943 ,C574_=_C3970 ,C574_=_C3983 ,\nC574_=_C4003 ,C574_=_C4052 ,C574_=_C4063 ,C574_=_C4065 ,C574_=_C4066 ,C574_=_C4067 ,\nC710_=_C727 ,C710_=_C807 ,C710_=_C808 ,C710_=_C809 ,C710_=_C810 ,C710_=_C811 ,\nC710_=_C812 ,C710_=_C813 ,C710_=_C814 ,C710_=_C815 ,C710_=_C816 ,C710_=_C817 ,\nC710_=_C818 ,C710_=_C819 ,C710_=_C821 ,C710_=_C823 ,C710_=_C824 ,C710_=_C825 ,\nC710_=_C827 ,C710_=_C828 ,C710_=_C829 ,C710_=_C830 ,C710_=_C831 ,C727_=_C876 ,\nC727_=_C1072 ,C727_=_C1096 ,C727_=_C1301 ,C727_=_C1574 ,C727_=_C1899 ,C727_=_C2906 ,\nC727_=_C3036 ,C727_=_C3101 ,C727_=_C3240 ,C727_=_C3254 ,C727_=_C3438 ,C727_=_C3513 ,\nC727_=_C3539 ,C727_=_C3657 ,C727_=_C3658 ,C727_=_C3659 ,C727_=_C3660 ,C727_=_C3661 ,\nC727_=_C3662 ,C727_=_C3663 ,C727_=_C3664 ,C741_=_C833 ,C741_=_C1087 ,C741_=_C1287 ,\nC741_=_C1430 ,C741_=_C1431 ,C741_=_C1432 ,C741_=_C1433 ,C741_=_C1434 ,C741_=_C1435 ,\nC741_=_C1436 ,C741_=_C1437 ,C741_=_C1438 ,C741_=_C1439 ,C741_=_C1440 ,C741_=_C1441 ,\nC741_=_C1442 ,C741_=_C1443 ,C741_=_C1444 ,C741_=_C1445 ,C741_=_C1446 ,C741_=_C1448 ,\nC741_=_C1449 ,C741_=_C1450 ,C741_=_C1451 ,C741_=_C1452 ,C741_=_C1453 ,C741_=_C1454 ,\nC775_=_C1204 ,C775_=_C1468 ,C775_=_C1526 ,C775_=_C2637 ,C775_=_C2661 ,C775_=_C2795 ,\nC775_=_C2815 ,C775_=_C3049 ,C775_=_C3329 ,C775_=_C3382 ,C775_=_C3394 ,C775_=_C3529 ,\nC775_=_C3530 ,C775_=_C3531 ,C775_=_C3532 ,C775_=_C3533 ,C775_=_C3534 ,C775_=_C3536 ,\nC775_=_C3537 ,C775_=_C3538 ,C807_=_C808 ,C807_=_C809 ,C807_=_C810 ,C807_=_C811 ,\nC807_=_C812 ,C807_=_C813 ,C807_=_C814 ,C807_=_C815 ,C807_=_C816 ,C807_=_C817 ,\nC807_=_C818 ,C807_=_C819 ,C807_=_C821 ,C807_=_C823 ,C807_=_C824 ,C807_=_C825 ,\nC807_=_C827 ,C807_=_C828 ,C807_=_C829 ,C807_=_C830 ,C807_=_C831 ,C807_=_C1204 ,\nC807_=_C1216 ,C808_=_C809 ,C808_=_C810 ,C808_=_C811 ,C808_=_C812 ,C808_=_C813 ,\nC808_=_C814 ,C808_=_C815 ,C808_=_C816 ,C808_=_C817 ,C808_=_C818 ,C808_=_C819 ,\nC808_=_C821 ,C808_=_C823 ,C808_=_C824 ,C808_=_C825 ,C808_=_C827 ,C808_=_C828 ,\nC808_=_C829 ,C808_=_C830 ,C808_=_C831 ,C809_=_C810 ,C809_=_C811 ,C809_=_C812 ,\nC809_=_C813 ,C809_=_C814 ,C809_=_C815 ,C809_=_C816 ,C809_=_C817 ,C809_=_C818 ,\nC809_=_C819 ,C809_=_C821 ,C809_=_C823 ,C809_=_C824 ,C809_=_C825 ,C809_=_C827 ,\nC809_=_C828 ,C809_=_C829 ,C809_=_C830 ,C809_=_C831 ,C810_=_C811 ,C810_=_C812 ,\nC810_=_C813 ,C810_=_C814 ,C810_=_C815 ,C810_=_C816 ,C810_=_C817 ,C810_=_C818 ,\nC810_=_C819 ,C810_=_C821 ,C810_=_C823 ,C810_=_C824 ,C810_=_C825 ,C810_=_C827 ,\nC810_=_C828 ,C810_=_C829 ,C810_=_C830 ,C810_=_C831 ,C810_=_C1526 ,C810_=_C1536 ,\nC811_=_C812 ,C811_=_C813 ,C811_=_C814 ,C811_=_C815 ,C811_=_C816 ,C811_=_C817 ,\nC811_=_C818 ,C811_=_C819 ,C811_=_C821 ,C811_=_C823 ,C811_=_C824 ,C811_=_C825 ,\nC811_=_C827 ,C811_=_C828 ,C811_=_C829 ,C811_=_C830 ,C811_=_C831 ,C812_=_C813 ,\nC812_=_C814 ,C812_=_C815 ,C812_=_C816 ,C812_=_C817 ,C812_=_C818 ,C812_=_C819 ,\nC812_=_C821 ,C812_=_C823 ,C812_=_C824 ,C812_=_C825 ,C812_=_C827 ,C812_=_C828 ,\nC812_=_C829 ,C812_=_C830 ,C812_=_C831 ,C813_=_C814 ,C813_=_C815 ,C813_=_C816 ,\nC813_=_C817 ,C813_=_C818 ,C813_=_C819 ,C813_=_C821 ,C813_=_C823 ,C813_=_C824 ,\nC813_=_C825 ,C813_=_C827 ,C813_=_C828 ,C813_=_C829 ,C813_=_C830 ,C813_=_C831 ,\nC814_=_C815 ,C814_=_C816 ,C814_=_C817 ,C814_=_C818 ,C814_=_C819 ,C814_=_C821 ,\nC814_=_C823 ,C814_=_C824 ,C814_=_C825 ,C814_=_C827 ,C814_=_C828 ,C814_=_C829 ,\nC814_=_C830 ,C814_=_C831 ,C814_=_C3036 ,C815_=_C816 ,C815_=_C817 ,C815_=_C818 ,\nC815_=_C819 ,C815_=_C821 ,C815_=_C823 ,C815_=_C824 ,C815_=_C825 ,C815_=_C827 ,\nC815_=_C828 ,C815_=_C829 ,C815_=_C830 ,C815_=_C831 ,C815_=_C3240 ,C816_=_C817 ,\nC816_=_C818 ,C816_=_C819 ,C816_=_C821 ,C816_=_C823 ,C816_=_C824 ,C816_=_C825 ,\nC816_=_C827 ,C816_=_C828 ,C816_=_C829 ,C816_=_C830 ,C816_=_C831 ,C816_=_C3254 ,\nC817_=_C818 ,C817_=_C819 ,C817_=_C821 ,C817_=_C823 ,C817_=_C824 ,C817_=_C825 ,\nC817_=_C827 ,C817_=_C828 ,C817_=_C829 ,C817_=_C830 ,C817_=_C831 ,C817_=_C3382 ,\nC817_=_C3390 ,C818_=_C819 ,C818_=_C821 ,C818_=_C823 ,C818_=_C824 ,C818_=_C825 ,\nC818_=_C827 ,C818_=_C828 ,C818_=_C829 ,C818_=_C830 ,C818_=_C831 ,C818_=_C3162 ,\nC818_=_C3438 ,C819_=_C821 ,C819_=_C823 ,C819_=_C824 ,C819_=_C825 ,C819_=_C827 ,\nC819_=_C828 ,C819_=_C829 ,C819_=_C830 ,C819_=_C831 ,C819_=_C3513</w:t>
      </w:r>
    </w:p>
    <w:p>
      <w:pPr>
        <w:pStyle w:val="PreformattedText"/>
        <w:bidi w:val="0"/>
        <w:spacing w:before="0" w:after="0"/>
        <w:jc w:val="left"/>
        <w:rPr/>
      </w:pPr>
      <w:r>
        <w:rPr/>
        <w:t xml:space="preserve"> </w:t>
      </w:r>
      <w:r>
        <w:rPr/>
        <w:t>,C821_=_C823 ,\nC821_=_C824 ,C821_=_C825 ,C821_=_C827 ,C821_=_C828 ,C821_=_C829 ,C821_=_C830 ,\nC821_=_C831 ,C821_=_C1446 ,C821_=_C3529 ,C821_=_C3613 ,C823_=_C824 ,C823_=_C825 ,\nC823_=_C827 ,C823_=_C828 ,C823_=_C829 ,C823_=_C830 ,C823_=_C831 ,C824_=_C825 ,\nC824_=_C827 ,C824_=_C828 ,C824_=_C829 ,C824_=_C830 ,C824_=_C831 ,C824_=_C3530 ,\nC824_=_C3720 ,C825_=_C827 ,C825_=_C828 ,C825_=_C829 ,C825_=_C830 ,C825_=_C831 ,\nC827_=_C828 ,C827_=_C829 ,C827_=_C830 ,C827_=_C831 ,C828_=_C829 ,C828_=_C830 ,\nC828_=_C831 ,C828_=_C3662 ,C829_=_C830 ,C829_=_C831 ,C829_=_C3663 ,C830_=_C831 ,\nC830_=_C3536 ,C830_=_C4065 ,C831_=_C3537 ,C831_=_C4066 ,C833_=_C1087 ,C833_=_C1287 ,\nC833_=_C1430 ,C833_=_C1431 ,C833_=_C1432 ,C833_=_C1433 ,C833_=_C1434 ,C833_=_C1435 ,\nC833_=_C1436 ,C833_=_C1437 ,C833_=_C1438 ,C833_=_C1439 ,C833_=_C1440 ,C833_=_C1441 ,\nC833_=_C1442 ,C833_=_C1443 ,C833_=_C1444 ,C833_=_C1445 ,C833_=_C1446 ,C833_=_C1448 ,\nC833_=_C1449 ,C833_=_C1450 ,C833_=_C1451 ,C833_=_C1452 ,C833_=_C1453 ,C833_=_C1454 ,\nC876_=_C1072 ,C876_=_C1096 ,C876_=_C1301 ,C876_=_C1574 ,C876_=_C1899 ,C876_=_C2906 ,\nC876_=_C3036 ,C876_=_C3101 ,C876_=_C3240 ,C876_=_C3254 ,C876_=_C3438 ,C876_=_C3513 ,\nC876_=_C3539 ,C876_=_C3657 ,C876_=_C3658 ,C876_=_C3659 ,C876_=_C3660 ,C876_=_C3661 ,\nC876_=_C3662 ,C876_=_C3663 ,C876_=_C3664 ,C1072_=_C1085 ,C1072_=_C1096 ,C1072_=_C1301 ,\nC1072_=_C1574 ,C1072_=_C1899 ,C1072_=_C2906 ,C1072_=_C3036 ,C1072_=_C3101 ,C1072_=_C3240 ,\nC1072_=_C3254 ,C1072_=_C3438 ,C1072_=_C3513 ,C1072_=_C3539 ,C1072_=_C3657 ,C1072_=_C3658 ,\nC1072_=_C3659 ,C1072_=_C3660 ,C1072_=_C3661 ,C1072_=_C3662 ,C1072_=_C3663 ,C1072_=_C3664 ,\nC1085_=_C1216 ,C1085_=_C1476 ,C1085_=_C1536 ,C1085_=_C2180 ,C1085_=_C2412 ,C1085_=_C2804 ,\nC1085_=_C3335 ,C1085_=_C3390 ,C1085_=_C3613 ,C1085_=_C3698 ,C1085_=_C3720 ,C1085_=_C3943 ,\nC1085_=_C3970 ,C1085_=_C3983 ,C1085_=_C4003 ,C1085_=_C4052 ,C1085_=_C4063 ,C1085_=_C4065 ,\nC1085_=_C4066 ,C1085_=_C4067 ,C1087_=_C1096 ,C1087_=_C1287 ,C1087_=_C1430 ,C1087_=_C1431 ,\nC1087_=_C1432 ,C1087_=_C1433 ,C1087_=_C1434 ,C1087_=_C1435 ,C1087_=_C1436 ,C1087_=_C1437 ,\nC1087_=_C1438 ,C1087_=_C1439 ,C1087_=_C1440 ,C1087_=_C1441 ,C1087_=_C1442 ,C1087_=_C1443 ,\nC1087_=_C1444 ,C1087_=_C1445 ,C1087_=_C1446 ,C1087_=_C1448 ,C1087_=_C1449 ,C1087_=_C1450 ,\nC1087_=_C1451 ,C1087_=_C1452 ,C1087_=_C1453 ,C1087_=_C1454 ,C1096_=_C1301 ,C1096_=_C1574 ,\nC1096_=_C1899 ,C1096_=_C2906 ,C1096_=_C3036 ,C1096_=_C3101 ,C1096_=_C3240 ,C1096_=_C3254 ,\nC1096_=_C3438 ,C1096_=_C3513 ,C1096_=_C3539 ,C1096_=_C3657 ,C1096_=_C3658 ,C1096_=_C3659 ,\nC1096_=_C3660 ,C1096_=_C3661 ,C1096_=_C3662 ,C1096_=_C3663 ,C1096_=_C3664 ,C1204_=_C1216 ,\nC1204_=_C1468 ,C1204_=_C1526 ,C1204_=_C2637 ,C1204_=_C2661 ,C1204_=_C2795 ,C1204_=_C2815 ,\nC1204_=_C3049 ,C1204_=_C3329 ,C1204_=_C3382 ,C1204_=_C3394 ,C1204_=_C3529 ,C1204_=_C3530 ,\nC1204_=_C3531 ,C1204_=_C3532 ,C1204_=_C3533 ,C1204_=_C3534 ,C1204_=_C3536 ,C1204_=_C3537 ,\nC1204_=_C3538 ,C1216_=_C1476 ,C1216_=_C1536 ,C1216_=_C2180 ,C1216_=_C2412 ,C1216_=_C2804 ,\nC1216_=_C3335 ,C1216_=_C3390 ,C1216_=_C3613 ,C1216_=_C3698 ,C1216_=_C3720 ,C1216_=_C3943 ,\nC1216_=_C3970 ,C1216_=_C3983 ,C1216_=_C4003 ,C1216_=_C4052 ,C1216_=_C4063 ,C1216_=_C4065 ,\nC1216_=_C4066 ,C1216_=_C4067 ,C1249_=_C1464 ,C1249_=_C1606 ,C1249_=_C2144 ,C1249_=_C2790 ,\nC1249_=_C3109 ,C1249_=_C3160 ,C1249_=_C3161 ,C1249_=_C3162 ,C1249_=_C3164 ,C1249_=_C3165 ,\nC1249_=_C3166 ,C1249_=_C3167 ,C1249_=_C3168 ,C1249_=_C3169 ,C1249_=_C3170 ,C1249_=_C3171 ,\nC1249_=_C3172 ,C1249_=_C3173 ,C1249_=_C3174 ,C1249_=_C3175 ,C1249_=_C3176 ,C1249_=_C3177 ,\nC1249_=_C3178 ,C1249_=_C3179 ,C1249_=_C3181 ,C1287_=_C1301 ,C1287_=_C1430 ,C1287_=_C1431 ,\nC1287_=_C1432 ,C1287_=_C1433 ,C1287_=_C1434 ,C1287_=_C1435 ,C1287_=_C1436 ,C1287_=_C1437 ,\nC1287_=_C1438 ,C1287_=_C1439 ,C1287_=_C1440 ,C1287_=_C1441 ,C1287_=_C1442 ,C1287_=_C1443 ,\nC1287_=_C1444 ,C1287_=_C1445 ,C1287_=_C1446 ,C1287_=_C1448 ,C1287_=_C1449 ,C1287_=_C1450 ,\nC1287_=_C1451 ,C1287_=_C1452 ,C1287_=_C1453 ,C1287_=_C1454 ,C1301_=_C1574 ,C1301_=_C1899 ,\nC1301_=_C2906 ,C1301_=_C3036 ,C1301_=_C3101 ,C1301_=_C3240 ,C1301_=_C3254 ,C1301_=_C3438 ,\nC1301_=_C3513 ,C1301_=_C3539 ,C1301_=_C3657 ,C1301_=_C3658 ,C1301_=_C3659 ,C1301_=_C3660 ,\nC1301_=_C3661 ,C1301_=_C3662 ,C1301_=_C3663 ,C1301_=_C3664 ,C1430_=_C1431 ,C1430_=_C1432 ,\nC1430_=_C1433 ,C1430_=_C1434 ,C1430_=_C1435 ,C1430_=_C1436 ,C1430_=_C1437 ,C1430_=_C1438 ,\nC1430_=_C1439 ,C1430_=_C1440 ,C1430_=_C1441 ,C1430_=_C1442 ,C1430_=_C1443 ,C1430_=_C1444 ,\nC1430_=_C1445 ,C1430_=_C1446 ,C1430_=_C1448 ,C1430_=_C1449 ,C1430_=_C1450 ,C1430_=_C1451 ,\nC1430_=_C1452 ,C1430_=_C1453 ,C1430_=_C1454 ,C1430_=_C1574 ,C1431_=_C1432 ,C1431_=_C1433 ,\nC1431_=_C1434 ,C1431_=_C1435 ,C1431_=_C1436 ,C1431_=_C1437 ,C1431_=_C1438 ,C1431_=_C1439 ,\nC1431_=_C1440 ,C1431_=_C1441 ,C1431_=_C1442 ,C1431_=_C1443 ,C1431_=_C1444 ,C1431_=_C1445 ,\nC1431_=_C1446 ,C1431_=_C1448 ,C1431_=_C1449 ,C1431_=_C1450 ,C1431_=_C1451 ,C1431_=_C1452 ,\nC1431_=_C1453 ,C1431_=_C1454 ,C1432_=_C1433 ,C1432_=_C1434 ,C1432_=_C1435 ,C1432_=_C1436 ,\nC1432_=_C1437 ,C1432_=_C1438 ,C1432_=_C1439 ,C1432_=_C1440 ,C1432_=_C1441 ,C1432_=_C1442 ,\nC1432_=_C1443 ,C1432_=_C1444 ,C1432_=_C1445 ,C1432_=_C1446 ,C1432_=_C1448 ,C1432_=_C1449 ,\nC1432_=_C1450 ,C1432_=_C1451 ,C1432_=_C1452 ,C1432_=_C1453 ,C1432_=_C1454 ,C1432_=_C1899 ,\nC1433_=_C1434 ,C1433_=_C1435 ,C1433_=_C1436 ,C1433_=_C1437 ,C1433_=_C1438 ,C1433_=_C1439 ,\nC1433_=_C1440 ,C1433_=_C1441 ,C1433_=_C1442 ,C1433_=_C1443 ,C1433_=_C1444 ,C1433_=_C1445 ,\nC1433_=_C1446 ,C1433_=_C1448 ,C1433_=_C1449 ,C1433_=_C1450 ,C1433_=_C1451 ,C1433_=_C1452 ,\nC1433_=_C1453 ,C1433_=_C1454 ,C1434_=_C1435 ,C1434_=_C1436 ,C1434_=_C1437 ,C1434_=_C1438 ,\nC1434_=_C1439 ,C1434_=_C1440 ,C1434_=_C1441 ,C1434_=_C1442 ,C1434_=_C1443 ,C1434_=_C1444 ,\nC1434_=_C1445 ,C1434_=_C1446 ,C1434_=_C1448 ,C1434_=_C1449 ,C1434_=_C1450 ,C1434_=_C1451 ,\nC1434_=_C1452 ,C1434_=_C1453 ,C1434_=_C1454 ,C1435_=_C1436 ,C1435_=_C1437 ,C1435_=_C1438 ,\nC1435_=_C1439 ,C1435_=_C1440 ,C1435_=_C1441 ,C1435_=_C1442 ,C1435_=_C1443 ,C1435_=_C1444 ,\nC1435_=_C1445 ,C1435_=_C1446 ,C1435_=_C1448 ,C1435_=_C1449 ,C1435_=_C1450 ,C1435_=_C1451 ,\nC1435_=_C1452 ,C1435_=_C1453 ,C1435_=_C1454 ,C1436_=_C1437 ,C1436_=_C1438 ,C1436_=_C1439 ,\nC1436_=_C1440 ,C1436_=_C1441 ,C1436_=_C1442 ,C1436_=_C1443 ,C1436_=_C1444 ,C1436_=_C1445 ,\nC1436_=_C1446 ,C1436_=_C1448 ,C1436_=_C1449 ,C1436_=_C1450 ,C1436_=_C1451 ,C1436_=_C1452 ,\nC1436_=_C1453 ,C1436_=_C1454 ,C1436_=_C2906 ,C1437_=_C1438 ,C1437_=_C1439 ,C1437_=_C1440 ,\nC1437_=_C1441 ,C1437_=_C1442 ,C1437_=_C1443 ,C1437_=_C1444 ,C1437_=_C1445 ,C1437_=_C1446 ,\nC1437_=_C1448 ,C1437_=_C1449 ,C1437_=_C1450 ,C1437_=_C1451 ,C1437_=_C1452 ,C1437_=_C1453 ,\nC1437_=_C1454 ,C1438_=_C1439 ,C1438_=_C1440 ,C1438_=_C1441 ,C1438_=_C1442 ,C1438_=_C1443 ,\nC1438_=_C1444 ,C1438_=_C1445 ,C1438_=_C1446 ,C1438_=_C1448 ,C1438_=_C1449 ,C1438_=_C1450 ,\nC1438_=_C1451 ,C1438_=_C1452 ,C1438_=_C1453 ,C1438_=_C1454 ,C1439_=_C1440 ,C1439_=_C1441 ,\nC1439_=_C1442 ,C1439_=_C1443 ,C1439_=_C1444 ,C1439_=_C1445 ,C1439_=_C1446 ,C1439_=_C1448 ,\nC1439_=_C1449 ,C1439_=_C1450 ,C1439_=_C1451 ,C1439_=_C1452 ,C1439_=_C1453 ,C1439_=_C1454 ,\nC1440_=_C1441 ,C1440_=_C1442 ,C1440_=_C1443 ,C1440_=_C1444 ,C1440_=_C1445 ,C1440_=_C1446 ,\nC1440_=_C1448 ,C1440_=_C1449 ,C1440_=_C1450 ,C1440_=_C1451 ,C1440_=_C1452 ,C1440_=_C1453 ,\nC1440_=_C1454 ,C1441_=_C1442 ,C1441_=_C1443 ,C1441_=_C1444 ,C1441_=_C1445 ,C1441_=_C1446 ,\nC1441_=_C1448 ,C1441_=_C1449 ,C1441_=_C1450 ,C1441_=_C1451 ,C1441_=_C1452 ,C1441_=_C1453 ,\nC1441_=_C1454 ,C1442_=_C1443 ,C1442_=_C1444 ,C1442_=_C1445 ,C1442_=_C1446 ,C1442_=_C1448 ,\nC1442_=_C1449 ,C1442_=_C1450 ,C1442_=_C1451 ,C1442_=_C1452 ,C1442_=_C1453 ,C1442_=_C1454 ,\nC1443_=_C1444 ,C1443_=_C1445 ,C1443_=_C1446 ,C1443_=_C1448 ,C1443_=_C1449 ,C1443_=_C1450 ,\nC1443_=_C1451 ,C1443_=_C1452 ,C1443_=_C1453 ,C1443_=_C1454 ,C1444_=_C1445 ,C1444_=_C1446 ,\nC1444_=_C1448 ,C1444_=_C1449 ,C1444_=_C1450 ,C1444_=_C1451 ,C1444_=_C1452 ,C1444_=_C1453 ,\nC1444_=_C1454 ,C1444_=_C3539 ,C1445_=_C1446 ,C1445_=_C1448 ,C1445_=_C1449 ,C1445_=_C1450 ,\nC1445_=_C1451 ,C1445_=_C1452 ,C1445_=_C1453 ,C1445_=_C1454 ,C1446_=_C1448 ,C1446_=_C1449 ,\nC1446_=_C1450 ,C1446_=_C1451 ,C1446_=_C1452 ,C1446_=_C1453 ,C1446_=_C1454 ,C1446_=_C3529 ,\nC1446_=_C3613 ,C1448_=_C1449 ,C1448_=_C1450 ,C1448_=_C1451 ,C1448_=_C1452 ,C1448_=_C1453 ,\nC1448_=_C1454 ,C1449_=_C1450 ,C1449_=_C1451 ,C1449_=_C1452 ,C1449_=_C1453 ,C1449_=_C1454 ,\nC1450_=_C1451 ,C1450_=_C1452 ,C1450_=_C1453 ,C1450_=_C1454 ,C1450_=_C3659 ,C1451_=_C1452 ,\nC1451_=_C1453 ,C1451_=_C1454 ,C1452_=_C1453 ,C1452_=_C1454 ,C1453_=_C1454 ,C1453_=_C3660 ,\nC1454_=_C3664 ,C1464_=_C1468 ,C1464_=_C1476 ,C1464_=_C1606 ,C1464_=_C2144 ,C1464_=_C2790 ,\nC1464_=_C3109 ,C1464_=_C3160 ,C1464_=_C3161 ,C1464_=_C3162 ,C1464_=_C3164 ,C1464_=_C3165 ,\nC1464_=_C3166 ,C1464_=_C3167 ,C1464_=_C3168 ,C1464_=_C3169 ,C1464_=_C3170 ,C1464_=_C3171 ,\nC1464_=_C3172 ,C1464_=_C3173 ,C1464_=_C3174 ,C1464_=_C3175 ,C1464_=_C3176 ,C1464_=_C3177 ,\nC1464_=_C3178 ,C1464_=_C3179 ,C1464_=_C3181 ,C1468_=_C1476 ,C1468_=_C1526 ,C1468_=_C2637 ,\nC1468_=_C2661 ,C1468_=_C2795 ,C1468_=_C2815 ,C1468_=_C3049 ,C1468_=_C3329 ,C1468_=_C3382 ,\nC1468_=_C3394 ,C1468_=_C3529 ,C1468_=_C3530 ,C1468_=_C3531 ,C1468_=_C3532 ,C1468_=_C3533 ,\nC1468_=_C3534 ,C1468_=_C3536 ,C1468_=_C3537 ,C1468_=_C3538 ,C1476_=_C1536 ,C1476_=_C2180 ,\nC1476_=_C2412 ,C1476_=_C2804 ,C1476_=_C3335 ,C1476_=_C3390 ,C1476_=_C3613 ,C1476_=_C3698 ,\nC1476_=_C3720 ,C1476_=_C3943 ,C1476_=_C3970 ,C1476_=_C3983 ,C1476_=_C4003 ,C1476_=_C4052 ,\nC1476_=_C4063 ,C1476_=_C4065 ,C1476_=_C4066 ,C1476_=_C4067 ,C1526_=_C1536 ,C1526_=_C2637 ,\nC1526_=_C2661 ,C1526_=_C2795 ,C1526_=_C2815 ,C1526_=_C3049 ,C1526_=_C3329 ,C1526_=_C3382 ,\nC1526_=_C3394 ,C1526_=_C3529 ,C1526_=_C3530 ,C1526_=_C3531 ,C1526_=_C3532 ,C1526_=_C3533 ,\nC1526_=_C3534 ,C1526_=_C3536 ,C1526_=_C3537 ,C1526_=_C3538 ,C1536_=_C2180 ,C1536_=_C2412</w:t>
      </w:r>
    </w:p>
    <w:p>
      <w:pPr>
        <w:pStyle w:val="PreformattedText"/>
        <w:bidi w:val="0"/>
        <w:spacing w:before="0" w:after="0"/>
        <w:jc w:val="left"/>
        <w:rPr/>
      </w:pPr>
      <w:r>
        <w:rPr/>
        <w:t xml:space="preserve"> </w:t>
      </w:r>
      <w:r>
        <w:rPr/>
        <w:t>,\nC1536_=_C2804 ,C1536_=_C3335 ,C1536_=_C3390 ,C1536_=_C3613 ,C1536_=_C3698 ,C1536_=_C3720 ,\nC1536_=_C3943 ,C1536_=_C3970 ,C1536_=_C3983 ,C1536_=_C4003 ,C1536_=_C4052 ,C1536_=_C4063 ,\nC1536_=_C4065 ,C1536_=_C4066 ,C1536_=_C4067 ,C1574_=_C1899 ,C1574_=_C2906 ,C1574_=_C3036 ,\nC1574_=_C3101 ,C1574_=_C3240 ,C1574_=_C3254 ,C1574_=_C3438 ,C1574_=_C3513 ,C1574_=_C3539 ,\nC1574_=_C3657 ,C1574_=_C3658 ,C1574_=_C3659 ,C1574_=_C3660 ,C1574_=_C3661 ,C1574_=_C3662 ,\nC1574_=_C3663 ,C1574_=_C3664 ,C1606_=_C2144 ,C1606_=_C2790 ,C1606_=_C3109 ,C1606_=_C3160 ,\nC1606_=_C3161 ,C1606_=_C3162 ,C1606_=_C3164 ,C1606_=_C3165 ,C1606_=_C3166 ,C1606_=_C3167 ,\nC1606_=_C3168 ,C1606_=_C3169 ,C1606_=_C3170 ,C1606_=_C3171 ,C1606_=_C3172 ,C1606_=_C3173 ,\nC1606_=_C3174 ,C1606_=_C3175 ,C1606_=_C3176 ,C1606_=_C3177 ,C1606_=_C3178 ,C1606_=_C3179 ,\nC1606_=_C3181 ,C1899_=_C2906 ,C1899_=_C3036 ,C1899_=_C3101 ,C1899_=_C3240 ,C1899_=_C3254 ,\nC1899_=_C3438 ,C1899_=_C3513 ,C1899_=_C3539 ,C1899_=_C3657 ,C1899_=_C3658 ,C1899_=_C3659 ,\nC1899_=_C3660 ,C1899_=_C3661 ,C1899_=_C3662 ,C1899_=_C3663 ,C1899_=_C3664 ,C2144_=_C2790 ,\nC2144_=_C3109 ,C2144_=_C3160 ,C2144_=_C3161 ,C2144_=_C3162 ,C2144_=_C3164 ,C2144_=_C3165 ,\nC2144_=_C3166 ,C2144_=_C3167 ,C2144_=_C3168 ,C2144_=_C3169 ,C2144_=_C3170 ,C2144_=_C3171 ,\nC2144_=_C3172 ,C2144_=_C3173 ,C2144_=_C3174 ,C2144_=_C3175 ,C2144_=_C3176 ,C2144_=_C3177 ,\nC2144_=_C3178 ,C2144_=_C3179 ,C2144_=_C3181 ,C2180_=_C2412 ,C2180_=_C2804 ,C2180_=_C3335 ,\nC2180_=_C3390 ,C2180_=_C3613 ,C2180_=_C3698 ,C2180_=_C3720 ,C2180_=_C3943 ,C2180_=_C3970 ,\nC2180_=_C3983 ,C2180_=_C4003 ,C2180_=_C4052 ,C2180_=_C4063 ,C2180_=_C4065 ,C2180_=_C4066 ,\nC2180_=_C4067 ,C2412_=_C2804 ,C2412_=_C3335 ,C2412_=_C3390 ,C2412_=_C3613 ,C2412_=_C3698 ,\nC2412_=_C3720 ,C2412_=_C3943 ,C2412_=_C3970 ,C2412_=_C3983 ,C2412_=_C4003 ,C2412_=_C4052 ,\nC2412_=_C4063 ,C2412_=_C4065 ,C2412_=_C4066 ,C2412_=_C4067 ,C2637_=_C2661 ,C2637_=_C2795 ,\nC2637_=_C2815 ,C2637_=_C3049 ,C2637_=_C3329 ,C2637_=_C3382 ,C2637_=_C3394 ,C2637_=_C3529 ,\nC2637_=_C3530 ,C2637_=_C3531 ,C2637_=_C3532 ,C2637_=_C3533 ,C2637_=_C3534 ,C2637_=_C3536 ,\nC2637_=_C3537 ,C2637_=_C3538 ,C2661_=_C2795 ,C2661_=_C2815 ,C2661_=_C3049 ,C2661_=_C3329 ,\nC2661_=_C3382 ,C2661_=_C3394 ,C2661_=_C3529 ,C2661_=_C3530 ,C2661_=_C3531 ,C2661_=_C3532 ,\nC2661_=_C3533 ,C2661_=_C3534 ,C2661_=_C3536 ,C2661_=_C3537 ,C2661_=_C3538 ,C2790_=_C2795 ,\nC2790_=_C2804 ,C2790_=_C3109 ,C2790_=_C3160 ,C2790_=_C3161 ,C2790_=_C3162 ,C2790_=_C3164 ,\nC2790_=_C3165 ,C2790_=_C3166 ,C2790_=_C3167 ,C2790_=_C3168 ,C2790_=_C3169 ,C2790_=_C3170 ,\nC2790_=_C3171 ,C2790_=_C3172 ,C2790_=_C3173 ,C2790_=_C3174 ,C2790_=_C3175 ,C2790_=_C3176 ,\nC2790_=_C3177 ,C2790_=_C3178 ,C2790_=_C3179 ,C2790_=_C3181 ,C2795_=_C2804 ,C2795_=_C2815 ,\nC2795_=_C3049 ,C2795_=_C3329 ,C2795_=_C3382 ,C2795_=_C3394 ,C2795_=_C3529 ,C2795_=_C3530 ,\nC2795_=_C3531 ,C2795_=_C3532 ,C2795_=_C3533 ,C2795_=_C3534 ,C2795_=_C3536 ,C2795_=_C3537 ,\nC2795_=_C3538 ,C2804_=_C3335 ,C2804_=_C3390 ,C2804_=_C3613 ,C2804_=_C3698 ,C2804_=_C3720 ,\nC2804_=_C3943 ,C2804_=_C3970 ,C2804_=_C3983 ,C2804_=_C4003 ,C2804_=_C4052 ,C2804_=_C4063 ,\nC2804_=_C4065 ,C2804_=_C4066 ,C2804_=_C4067 ,C2815_=_C3049 ,C2815_=_C3329 ,C2815_=_C3382 ,\nC2815_=_C3394 ,C2815_=_C3529 ,C2815_=_C3530 ,C2815_=_C3531 ,C2815_=_C3532 ,C2815_=_C3533 ,\nC2815_=_C3534 ,C2815_=_C3536 ,C2815_=_C3537 ,C2815_=_C3538 ,C2906_=_C3036 ,C2906_=_C3101 ,\nC2906_=_C3240 ,C2906_=_C3254 ,C2906_=_C3438 ,C2906_=_C3513 ,C2906_=_C3539 ,C2906_=_C3657 ,\nC2906_=_C3658 ,C2906_=_C3659 ,C2906_=_C3660 ,C2906_=_C3661 ,C2906_=_C3662 ,C2906_=_C3663 ,\nC2906_=_C3664 ,C3036_=_C3101 ,C3036_=_C3240 ,C3036_=_C3254 ,C3036_=_C3438 ,C3036_=_C3513 ,\nC3036_=_C3539 ,C3036_=_C3657 ,C3036_=_C3658 ,C3036_=_C3659 ,C3036_=_C3660 ,C3036_=_C3661 ,\nC3036_=_C3662 ,C3036_=_C3663 ,C3036_=_C3664 ,C3049_=_C3329 ,C3049_=_C3382 ,C3049_=_C3394 ,\nC3049_=_C3529 ,C3049_=_C3530 ,C3049_=_C3531 ,C3049_=_C3532 ,C3049_=_C3533 ,C3049_=_C3534 ,\nC3049_=_C3536 ,C3049_=_C3537 ,C3049_=_C3538 ,C3101_=_C3240 ,C3101_=_C3254 ,C3101_=_C3438 ,\nC3101_=_C3513 ,C3101_=_C3539 ,C3101_=_C3657 ,C3101_=_C3658 ,C3101_=_C3659 ,C3101_=_C3660 ,\nC3101_=_C3661 ,C3101_=_C3662 ,C3101_=_C3663 ,C3101_=_C3664 ,C3109_=_C3160 ,C3109_=_C3161 ,\nC3109_=_C3162 ,C3109_=_C3164 ,C3109_=_C3165 ,C3109_=_C3166 ,C3109_=_C3167 ,C3109_=_C3168 ,\nC3109_=_C3169 ,C3109_=_C3170 ,C3109_=_C3171 ,C3109_=_C3172 ,C3109_=_C3173 ,C3109_=_C3174 ,\nC3109_=_C3175 ,C3109_=_C3176 ,C3109_=_C3177 ,C3109_=_C3178 ,C3109_=_C3179 ,C3109_=_C3181 ,\nC3160_=_C3161 ,C3160_=_C3162 ,C3160_=_C3164 ,C3160_=_C3165 ,C3160_=_C3166 ,C3160_=_C3167 ,\nC3160_=_C3168 ,C3160_=_C3169 ,C3160_=_C3170 ,C3160_=_C3171 ,C3160_=_C3172 ,C3160_=_C3173 ,\nC3160_=_C3174 ,C3160_=_C3175 ,C3160_=_C3176 ,C3160_=_C3177 ,C3160_=_C3178 ,C3160_=_C3179 ,\nC3160_=_C3181 ,C3160_=_C3329 ,C3160_=_C3335 ,C3161_=_C3162 ,C3161_=_C3164 ,C3161_=_C3165 ,\nC3161_=_C3166 ,C3161_=_C3167 ,C3161_=_C3168 ,C3161_=_C3169 ,C3161_=_C3170 ,C3161_=_C3171 ,\nC3161_=_C3172 ,C3161_=_C3173 ,C3161_=_C3174 ,C3161_=_C3175 ,C3161_=_C3176 ,C3161_=_C3177 ,\nC3161_=_C3178 ,C3161_=_C3179 ,C3161_=_C3181 ,C3162_=_C3164 ,C3162_=_C3165 ,C3162_=_C3166 ,\nC3162_=_C3167 ,C3162_=_C3168 ,C3162_=_C3169 ,C3162_=_C3170 ,C3162_=_C3171 ,C3162_=_C3172 ,\nC3162_=_C3173 ,C3162_=_C3174 ,C3162_=_C3175 ,C3162_=_C3176 ,C3162_=_C3177 ,C3162_=_C3178 ,\nC3162_=_C3179 ,C3162_=_C3181 ,C3162_=_C3438 ,C3164_=_C3165 ,C3164_=_C3166 ,C3164_=_C3167 ,\nC3164_=_C3168 ,C3164_=_C3169 ,C3164_=_C3170 ,C3164_=_C3171 ,C3164_=_C3172 ,C3164_=_C3173 ,\nC3164_=_C3174 ,C3164_=_C3175 ,C3164_=_C3176 ,C3164_=_C3177 ,C3164_=_C3178 ,C3164_=_C3179 ,\nC3164_=_C3181 ,C3165_=_C3166 ,C3165_=_C3167 ,C3165_=_C3168 ,C3165_=_C3169 ,C3165_=_C3170 ,\nC3165_=_C3171 ,C3165_=_C3172 ,C3165_=_C3173 ,C3165_=_C3174 ,C3165_=_C3175 ,C3165_=_C3176 ,\nC3165_=_C3177 ,C3165_=_C3178 ,C3165_=_C3179 ,C3165_=_C3181 ,C3166_=_C3167 ,C3166_=_C3168 ,\nC3166_=_C3169 ,C3166_=_C3170 ,C3166_=_C3171 ,C3166_=_C3172 ,C3166_=_C3173 ,C3166_=_C3174 ,\nC3166_=_C3175 ,C3166_=_C3176 ,C3166_=_C3177 ,C3166_=_C3178 ,C3166_=_C3179 ,C3166_=_C3181 ,\nC3167_=_C3168 ,C3167_=_C3169 ,C3167_=_C3170 ,C3167_=_C3171 ,C3167_=_C3172 ,C3167_=_C3173 ,\nC3167_=_C3174 ,C3167_=_C3175 ,C3167_=_C3176 ,C3167_=_C3177 ,C3167_=_C3178 ,C3167_=_C3179 ,\nC3167_=_C3181 ,C3168_=_C3169 ,C3168_=_C3170 ,C3168_=_C3171 ,C3168_=_C3172 ,C3168_=_C3173 ,\nC3168_=_C3174 ,C3168_=_C3175 ,C3168_=_C3176 ,C3168_=_C3177 ,C3168_=_C3178 ,C3168_=_C3179 ,\nC3168_=_C3181 ,C3169_=_C3170 ,C3169_=_C3171 ,C3169_=_C3172 ,C3169_=_C3173 ,C3169_=_C3174 ,\nC3169_=_C3175 ,C3169_=_C3176 ,C3169_=_C3177 ,C3169_=_C3178 ,C3169_=_C3179 ,C3169_=_C3181 ,\nC3170_=_C3171 ,C3170_=_C3172 ,C3170_=_C3173 ,C3170_=_C3174 ,C3170_=_C3175 ,C3170_=_C3176 ,\nC3170_=_C3177 ,C3170_=_C3178 ,C3170_=_C3179 ,C3170_=_C3181 ,C3171_=_C3172 ,C3171_=_C3173 ,\nC3171_=_C3174 ,C3171_=_C3175 ,C3171_=_C3176 ,C3171_=_C3177 ,C3171_=_C3178 ,C3171_=_C3179 ,\nC3171_=_C3181 ,C3171_=_C3531 ,C3171_=_C3983 ,C3172_=_C3173 ,C3172_=_C3174 ,C3172_=_C3175 ,\nC3172_=_C3176 ,C3172_=_C3177 ,C3172_=_C3178 ,C3172_=_C3179 ,C3172_=_C3181 ,C3173_=_C3174 ,\nC3173_=_C3175 ,C3173_=_C3176 ,C3173_=_C3177 ,C3173_=_C3178 ,C3173_=_C3179 ,C3173_=_C3181 ,\nC3174_=_C3175 ,C3174_=_C3176 ,C3174_=_C3177 ,C3174_=_C3178 ,C3174_=_C3179 ,C3174_=_C3181 ,\nC3175_=_C3176 ,C3175_=_C3177 ,C3175_=_C3178 ,C3175_=_C3179 ,C3175_=_C3181 ,C3176_=_C3177 ,\nC3176_=_C3178 ,C3176_=_C3179 ,C3176_=_C3181 ,C3177_=_C3178 ,C3177_=_C3179 ,C3177_=_C3181 ,\nC3177_=_C4052 ,C3178_=_C3179 ,C3178_=_C3181 ,C3179_=_C3181 ,C3179_=_C3534 ,C3179_=_C4063 ,\nC3181_=_C3538 ,C3181_=_C4067 ,C3240_=_C3254 ,C3240_=_C3438 ,C3240_=_C3513 ,C3240_=_C3539 ,\nC3240_=_C3657 ,C3240_=_C3658 ,C3240_=_C3659 ,C3240_=_C3660 ,C3240_=_C3661 ,C3240_=_C3662 ,\nC3240_=_C3663 ,C3240_=_C3664 ,C3254_=_C3438 ,C3254_=_C3513 ,C3254_=_C3539 ,C3254_=_C3657 ,\nC3254_=_C3658 ,C3254_=_C3659 ,C3254_=_C3660 ,C3254_=_C3661 ,C3254_=_C3662 ,C3254_=_C3663 ,\nC3254_=_C3664 ,C3329_=_C3335 ,C3329_=_C3382 ,C3329_=_C3394 ,C3329_=_C3529 ,C3329_=_C3530 ,\nC3329_=_C3531 ,C3329_=_C3532 ,C3329_=_C3533 ,C3329_=_C3534 ,C3329_=_C3536 ,C3329_=_C3537 ,\nC3329_=_C3538 ,C3335_=_C3390 ,C3335_=_C3613 ,C3335_=_C3698 ,C3335_=_C3720 ,C3335_=_C3943 ,\nC3335_=_C3970 ,C3335_=_C3983 ,C3335_=_C4003 ,C3335_=_C4052 ,C3335_=_C4063 ,C3335_=_C4065 ,\nC3335_=_C4066 ,C3335_=_C4067 ,C3382_=_C3390 ,C3382_=_C3394 ,C3382_=_C3529 ,C3382_=_C3530 ,\nC3382_=_C3531 ,C3382_=_C3532 ,C3382_=_C3533 ,C3382_=_C3534 ,C3382_=_C3536 ,C3382_=_C3537 ,\nC3382_=_C3538 ,C3390_=_C3613 ,C3390_=_C3698 ,C3390_=_C3720 ,C3390_=_C3943 ,C3390_=_C3970 ,\nC3390_=_C3983 ,C3390_=_C4003 ,C3390_=_C4052 ,C3390_=_C4063 ,C3390_=_C4065 ,C3390_=_C4066 ,\nC3390_=_C4067 ,C3394_=_C3529 ,C3394_=_C3530 ,C3394_=_C3531 ,C3394_=_C3532 ,C3394_=_C3533 ,\nC3394_=_C3534 ,C3394_=_C3536 ,C3394_=_C3537 ,C3394_=_C3538 ,C3438_=_C3513 ,C3438_=_C3539 ,\nC3438_=_C3657 ,C3438_=_C3658 ,C3438_=_C3659 ,C3438_=_C3660 ,C3438_=_C3661 ,C3438_=_C3662 ,\nC3438_=_C3663 ,C3438_=_C3664 ,C3513_=_C3539 ,C3513_=_C3657 ,C3513_=_C3658 ,C3513_=_C3659 ,\nC3513_=_C3660 ,C3513_=_C3661 ,C3513_=_C3662 ,C3513_=_C3663 ,C3513_=_C3664 ,C3529_=_C3530 ,\nC3529_=_C3531 ,C3529_=_C3532 ,C3529_=_C3533 ,C3529_=_C3534 ,C3529_=_C3536 ,C3529_=_C3537 ,\nC3529_=_C3538 ,C3529_=_C3613 ,C3530_=_C3531 ,C3530_=_C3532 ,C3530_=_C3533 ,C3530_=_C3534 ,\nC3530_=_C3536 ,C3530_=_C3537 ,C3530_=_C3538 ,C3530_=_C3720 ,C3531_=_C3532 ,C3531_=_C3533 ,\nC3531_=_C3534 ,C3531_=_C3536 ,C3531_=_C3537 ,C3531_=_C3538 ,C3531_=_C3983 ,C3532_=_C3533 ,\nC3532_=_C3534 ,C3532_=_C3536 ,C3532_=_C3537 ,C3532_=_C3538 ,C3533_=_C3534 ,C3533_=_C3536 ,\nC3533_=_C3537 ,C3533_=_C3538 ,C3534_=_C3536 ,C3534_=_C3537 ,C3534_=_C3538 ,C3534_=_C4063 ,\nC3536_=_C3537 ,C3536_=_C3538 ,C3536_=_C4065 ,C3537_=_C3538 ,C3537_=_C4066 ,C3538_=_C4067 ,\nC3539_=_C3657 ,C3539_=_C3658 ,C3539_=_C3659 ,C3539_=_C3660 ,C3539_=_C3661 ,C3539_=_C3662 ,\nC3539_=_C3663 ,C3539_=_C3664 ,C3613_=_C3698 ,C3613_=_C3720</w:t>
      </w:r>
    </w:p>
    <w:p>
      <w:pPr>
        <w:pStyle w:val="PreformattedText"/>
        <w:bidi w:val="0"/>
        <w:spacing w:before="0" w:after="0"/>
        <w:jc w:val="left"/>
        <w:rPr/>
      </w:pPr>
      <w:r>
        <w:rPr/>
        <w:t xml:space="preserve"> </w:t>
      </w:r>
      <w:r>
        <w:rPr/>
        <w:t>,C3613_=_C3943 ,C3613_=_C3970 ,\nC3613_=_C3983 ,C3613_=_C4003 ,C3613_=_C4052 ,C3613_=_C4063 ,C3613_=_C4065 ,C3613_=_C4066 ,\nC3613_=_C4067 ,C3657_=_C3658 ,C3657_=_C3659 ,C3657_=_C3660 ,C3657_=_C3661 ,C3657_=_C3662 ,\nC3657_=_C3663 ,C3657_=_C3664 ,C3658_=_C3659 ,C3658_=_C3660 ,C3658_=_C3661 ,C3658_=_C3662 ,\nC3658_=_C3663 ,C3658_=_C3664 ,C3659_=_C3660 ,C3659_=_C3661 ,C3659_=_C3662 ,C3659_=_C3663 ,\nC3659_=_C3664 ,C3660_=_C3661 ,C3660_=_C3662 ,C3660_=_C3663 ,C3660_=_C3664 ,C3661_=_C3662 ,\nC3661_=_C3663 ,C3661_=_C3664 ,C3662_=_C3663 ,C3662_=_C3664 ,C3663_=_C3664 ,C3698_=_C3720 ,\nC3698_=_C3943 ,C3698_=_C3970 ,C3698_=_C3983 ,C3698_=_C4003 ,C3698_=_C4052 ,C3698_=_C4063 ,\nC3698_=_C4065 ,C3698_=_C4066 ,C3698_=_C4067 ,C3720_=_C3943 ,C3720_=_C3970 ,C3720_=_C3983 ,\nC3720_=_C4003 ,C3720_=_C4052 ,C3720_=_C4063 ,C3720_=_C4065 ,C3720_=_C4066 ,C3720_=_C4067 ,\nC3943_=_C3970 ,C3943_=_C3983 ,C3943_=_C4003 ,C3943_=_C4052 ,C3943_=_C4063 ,C3943_=_C4065 ,\nC3943_=_C4066 ,C3943_=_C4067 ,C3970_=_C3983 ,C3970_=_C4003 ,C3970_=_C4052 ,C3970_=_C4063 ,\nC3970_=_C4065 ,C3970_=_C4066 ,C3970_=_C4067 ,C3983_=_C4003 ,C3983_=_C4052 ,C3983_=_C4063 ,\nC3983_=_C4065 ,C3983_=_C4066 ,C3983_=_C4067 ,C4003_=_C4052 ,C4003_=_C4063 ,C4003_=_C4065 ,\nC4003_=_C4066 ,C4003_=_C4067 ,C4052_=_C4063 ,C4052_=_C4065 ,C4052_=_C4066 ,C4052_=_C4067 ,\nC4063_=_C4065 ,C4063_=_C4066 ,C4063_=_C4067 ,C4065_=_C4066 ,C4065_=_C4067 ,C4066_=_C4067 ,"];124[shape=box, label="id:124 level: 5\n176: C42 C254 C268 C331 C347 \nC471 C481 C494 C578 C642 C658 \nC682 C735 C785 C790 C793 C806 \nC829 C835 C857 C858 C1040 C1041 \nC1115 C1281 C1366 C1381 C1433 C1477 \nC1655 C1668 C1998 C1999 C2000 C2001 \nC2002 C2003 C2005 C2006 C2007 C2008 \nC2009 C2010 C2011 C2012 C2013 C2014 \nC2015 C2016 C2017 C2098 C2120 C2124 \nC2127 C2168 C2181 C2204 C2287 C2298 \nC2380 C2413 C2414 C2421 C2441 C2475 \nC2481 C2512 C2534 C2584 C2647 C2723 \nC2734 C2769 C2808 C2837 C2838 C2839 \nC2840 C2841 C2842 C2844 C2845 C2846 \nC2847 C2848 C2849 C2850 C2851 C2854 \nC2855 C2961 C2974 C3008 C3009 C3044 \nC3058 C3068 C3134 C3135 C3136 C3137 \nC3138 C3139 C3140 C3141 C3142 C3143 \nC3181 C3234 C3237 C3244 C3246 C3247 \nC3248 C3259 C3285 C3336 C3378 C3408 \nC3448 C3470 C3471 C3472 C3473 C3474 \nC3475 C3476 C3477 C3478 C3479 C3480 \nC3481 C3482 C3483 C3484 C3487 C3488 \nC3520 C3538 C3586 C3603 C3605 C3663 \nC3741 C3742 C3743 C3744 C3801 C3811 \nC3812 C3851 C3867 C3915 C3944 C3945 \nC3953 C3954 C3961 C3962 C3963 C3986 \nC3989 C4004 C4008 C4017 C4027 C4028 \nC4055 C4064 C4067 C4069 C4070 C4072 \nC4075 C4076 C4077 \n2331: C42_=_C254( C42 C254 ) C42_=_C268( C42 C268 ) C42_=_C331( C42 C331 ) C42_=_C347( C42 C347 ) C42_=_C481( C42 C481 ) \nC42_=_C790( C42 C790 ) C42_=_C2127( C42 C2127 ) C42_=_C2168( C42 C2168 ) C42_=_C2723( C42 C2723 ) C42_=_C2838( C42 C2838 ) C42_=_C3058( C42 C3058 ) \nC42_=_C3134( C42 C3134 ) C42_=_C3135( C42 C3135 ) C42_=_C3136( C42 C3136 ) C42_=_C3137( C42 C3137 ) C42_=_C3138( C42 C3138 ) C42_=_C3139( C42 C3139 ) \nC42_=_C3140( C42 C3140 ) C42_=_C3141( C42 C3141 ) C42_=_C3142( C42 C3142 ) C42_=_C3143( C42 C3143 ) C254_=_C268( C254 C268 ) C254_=_C331( C254 C331 ) \nC254_=_C347( C254 C347 ) C254_=_C481( C254 C481 ) C254_=_C790( C254 C790 ) C254_=_C2127( C254 C2127 ) C254_=_C2168( C254 C2168 ) C254_=_C2723( C254 C2723 ) \nC254_=_C2838( C254 C2838 ) C254_=_C3058( C254 C3058 ) C254_=_C3134( C254 C3134 ) C254_=_C3135( C254 C3135 ) C254_=_C3136( C254 C3136 ) C254_=_C3137( C254 C3137 ) \nC254_=_C3138( C254 C3138 ) C254_=_C3139( C254 C3139 ) C254_=_C3140( C254 C3140 ) C254_=_C3141( C254 C3141 ) C254_=_C3142( C254 C3142 ) C254_=_C3143( C254 C3143 ) \nC268_=_C331( C268 C331 ) C268_=_C347( C268 C347 ) C268_=_C481( C268 C481 ) C268_=_C790( C268 C790 ) C268_=_C2127( C268 C2127 ) C268_=_C2168( C268 C2168 ) \nC268_=_C2723( C268 C2723 ) C268_=_C2838( C268 C2838 ) C268_=_C3058( C268 C3058 ) C268_=_C3134( C268 C3134 ) C268_=_C3135( C268 C3135 ) C268_=_C3136( C268 C3136 ) \nC268_=_C3137( C268 C3137 ) C268_=_C3138( C268 C3138 ) C268_=_C3139( C268 C3139 ) C268_=_C3140( C268 C3140 ) C268_=_C3141( C268 C3141 ) C268_=_C3142( C268 C3142 ) \nC268_=_C3143( C268 C3143 ) C331_=_C347( C331 C347 ) C331_=_C481( C331 C481 ) C331_=_C790( C331 C790 ) C331_=_C2127( C331 C2127 ) C331_=_C2168( C331 C2168 ) \nC331_=_C2723( C331 C2723 ) C331_=_C2838( C331 C2838 ) C331_=_C3058( C331 C3058 ) C331_=_C3134( C331 C3134 ) C331_=_C3135( C331 C3135 ) C331_=_C3136( C331 C3136 ) \nC331_=_C3137( C331 C3137 ) C331_=_C3138( C331 C3138 ) C331_=_C3139( C331 C3139 ) C331_=_C3140( C331 C3140 ) C331_=_C3141( C331 C3141 ) C331_=_C3142( C331 C3142 ) \nC331_=_C3143( C331 C3143 ) C347_=_C481( C347 C481 ) C347_=_C790( C347 C790 ) C347_=_C2127( C347 C2127 ) C347_=_C2168( C347 C2168 ) C347_=_C2723( C347 C2723 ) \nC347_=_C2838( C347 C2838 ) C347_=_C3058( C347 C3058 ) C347_=_C3134( C347 C3134 ) C347_=_C3135( C347 C3135 ) C347_=_C3136( C347 C3136 ) C347_=_C3137( C347 C3137 ) \nC347_=_C3138( C347 C3138 ) C347_=_C3139( C347 C3139 ) C347_=_C3140( C347 C3140 ) C347_=_C3141( C347 C3141 ) C347_=_C3142( C347 C3142 ) C347_=_C3143( C347 C3143 ) \nC471_=_C481( C471 C481 ) C471_=_C494( C471 C494 ) C471_=_C785( C471 C785 ) C471_=_C835( C471 C835 ) C471_=_C1433( C471 C1433 ) C471_=_C1998( C471 C1998 ) \nC471_=_C1999( C471 C1999 ) C471_=_C2000( C471 C2000 ) C471_=_C2001( C471 C2001 ) C471_=_C2002( C471 C2002 ) C471_=_C2003( C471 C2003 ) C471_=_C2005( C471 C2005 ) \nC471_=_C2006( C471 C2006 ) C471_=_C2007( C471 C2007 ) C471_=_C2008( C471 C2008 ) C471_=_C2009( C471 C2009 ) C471_=_C2010( C471 C2010 ) C471_=_C2011( C471 C2011 ) \nC471_=_C2012( C471 C2012 ) C471_=_C2013( C471 C2013 ) C471_=_C2014( C471 C2014 ) C471_=_C2015( C471 C2015 ) C471_=_C2016( C471 C2016 ) C471_=_C2017( C471 C2017 ) \nC481_=_C494( C481 C494 ) C481_=_C790( C481 C790 ) C481_=_C2127( C481 C2127 ) C481_=_C2168( C481 C2168 ) C481_=_C2723( C481 C2723 ) C481_=_C2838( C481 C2838 ) \nC481_=_C3058( C481 C3058 ) C481_=_C3134( C481 C3134 ) C481_=_C3135( C481 C3135 ) C481_=_C3136( C481 C3136 ) C481_=_C3137( C481 C3137 ) C481_=_C3138( C481 C3138 ) \nC481_=_C3139( C481 C3139 ) C481_=_C3140( C481 C3140 ) C481_=_C3141( C481 C3141 ) C481_=_C3142( C481 C3142 ) C481_=_C3143( C481 C3143 ) C494_=_C578( C494 C578 ) \nC494_=_C806( C494 C806 ) C494_=_C1477( C494 C1477 ) C494_=_C2181( C494 C2181 ) C494_=_C2808( C494 C2808 ) C494_=_C2855( C494 C2855 ) C494_=_C3068( C494 C3068 ) \nC494_=_C3181( C494 C3181 ) C494_=_C3248( C494 C3248 ) C494_=_C3336( C494 C3336 ) C494_=_C3488( C494 C3488 ) C494_=_C3538( C494 C3538 ) C494_=_C3586( C494 C3586 ) \nC494_=_C3744( C494 C3744 ) C494_=_C3954( C494 C3954 ) C494_=_C3963( C494 C3963 ) C494_=_C3986( C494 C3986 ) C494_=_C4064( C494 C4064 ) C494_=_C4067( C494 C4067 ) \nC494_=_C4070( C494 C4070 ) C494_=_C4077( C494 C4077 ) C578_=_C806( C578 C806 ) C578_=_C1477( C578 C1477 ) C578_=_C2181( C578 C2181 ) C578_=_C2808( C578 C2808 ) \nC578_=_C2855( C578 C2855 ) C578_=_C3068( C578 C3068 ) C578_=_C3181( C578 C3181 ) C578_=_C3248( C578 C3248 ) C578_=_C3336( C578 C3336 ) C578_=_C3488( C578 C3488 ) \nC578_=_C3538( C578 C3538 ) C578_=_C3586( C578 C3586 ) C578_=_C3744( C578 C3744 ) C578_=_C3954( C578 C3954 ) C578_=_C3963( C578 C3963 ) C578_=_C3986( C578 C3986 ) \nC578_=_C4064( C578 C4064 ) C578_=_C4067( C578 C4067 ) C578_=_C4070( C578 C4070 ) C578_=_C4077( C578 C4077 ) C642_=_C658( C642 C658 ) C642_=_C1115( C642 C1115 ) \nC642_=_C1366( C642 C1366 ) C642_=_C2000( C642 C2000 ) C642_=_C2124( C642 C2124 ) C642_=_C2421( C642 C2421 ) C642_=_C2441( C642 C2441 ) C642_=_C2481( C642 C2481 ) \nC642_=_C2534( C642 C2534 ) C642_=_C2769( C642 C2769 ) C642_=_C2837( C642 C2837 ) C642_=_C2838( C642 C2838 ) C642_=_C2839( C642 C2839 ) C642_=_C2840( C642 C2840 ) \nC642_=_C2841( C642 C2841 ) C642_=_C2842( C642 C2842 ) C642_=_C2844( C642 C2844 ) C642_=_C2845( C642 C2845 ) C642_=_C2846( C642 C2846 ) C642_=_C2847( C642 C2847 ) \nC642_=_C2848( C642 C2848 ) C642_=_C2849( C642 C2849 ) C642_=_C2850( C642 C2850 ) C642_=_C2851( C642 C2851 ) C642_=_C2854( C642 C2854 ) C642_=_C2855( C642 C2855 ) \nC658_=_C858( C658 C858 ) C658_=_C1041( C658 C1041 ) C658_=_C1281( C658 C1281 ) C658_=_C2017( C658 C2017 ) C658_=_C2098( C658 C2098 ) C658_=_C2414( C658 C2414 ) \nC658_=_C2475( C658 C2475 ) C658_=_C2734( C658 C2734 ) C658_=_C3009( C658 C3009 ) C658_=_C3143( C658 C3143 ) C658_=_C3246( C658 C3246 ) C658_=_C3605( C658 C3605 ) \nC658_=_C3742( C658 C3742 ) C658_=_C3812( C658 C3812 ) C658_=_C3851( C658 C3851 ) C658_=_C3915( C658 C3915 ) C658_=_C3945( C658 C3945 ) C658_=_C3962( C658 C3962 ) \nC658_=_C4008( C658 C4008 ) C658_=_C4028( C658 C4028 ) C658_=_C4055( C658 C4055 ) C658_=_C4075( C658 C4075 ) C658_=_C4076( C658 C4076 ) C658_=_C4077( C658 C4077 ) \nC682_=_C735( C682 C735 ) C682_=_C829( C682 C829 ) C682_=_C1381( C682 C1381 ) C682_=_C1668( C682 C1668 ) C682_=_C2854( C682 C2854 ) C682_=_C2974( C682 C2974 ) \nC682_=_C3044( C682 C3044 ) C682_=_C3247( C682 C3247 ) C682_=_C3259( C682 C3259 ) C682_=_C3285( C682 C3285 ) C682_=_C3378( C682 C3378 ) C682_=_C3408( C682 C3408 ) \nC682_=_C3448( C682 C3448 ) C682_=_C3487( C682 C3487 ) C682_=_C3520( C682 C3520 ) C682_=_C3663( C682 C3663 ) C682_=_C3743( C682 C3743 ) C682_=_C3801( C682 C3801 ) \nC682_=_C4017( C682 C4017 ) C682_=_C4069( C682 C4069 ) C682_=_C4072( C682 C4072 ) C682_=_C4075( C682 C4075 ) C735_=_C829( C735 C829 ) C735_=_C1381( C735 C1381 ) \nC735_=_C1668( C735 C1668 ) C735_=_C2854( C735 C2854 ) C735_=_C2974( C735 C2974 ) C735_=_C3044( C735 C3044 ) C735_=_C3247( C735 C3247 ) C735_=_C3259( C735 C3259 ) \nC735_=_C3285( C735 C3285 ) C735_=_C3378( C735 C3378 ) C735_=_C3408( C735 C3408 ) C735_=_C3448( C735 C3448 ) C735_=_C3487( C735 C3487 ) C735_=_C3520( C735 C3520 ) \nC735_=_C3663( C735 C3663 ) C735_=_C3743( C735 C3743 ) C735_=_C3801( C735 C3801 ) C735_=_C4017( C735 C4017 ) C735_=_C4069( C735 C4069 ) C735_=_C4072( C735 C4072 ) \nC735_=_C4075( C735 C4075 ) C785_=_C790( C785 C790 ) C785_=_C793( C785 C793 ) C785_=_C806( C785 C806</w:t>
      </w:r>
    </w:p>
    <w:p>
      <w:pPr>
        <w:pStyle w:val="PreformattedText"/>
        <w:bidi w:val="0"/>
        <w:spacing w:before="0" w:after="0"/>
        <w:jc w:val="left"/>
        <w:rPr/>
      </w:pPr>
      <w:r>
        <w:rPr/>
        <w:t xml:space="preserve"> </w:t>
      </w:r>
      <w:r>
        <w:rPr/>
        <w:t>) C785_=_C835( C785 C835 ) C785_=_C1433( C785 C1433 ) \nC785_=_C1998( C785 C1998 ) C785_=_C1999( C785 C1999 ) C785_=_C2000( C785 C2000 ) C785_=_C2001( C785 C2001 ) C785_=_C2002( C785 C2002 ) C785_=_C2003( C785 C2003 ) \nC785_=_C2005( C785 C2005 ) C785_=_C2006( C785 C2006 ) C785_=_C2007( C785 C2007 ) C785_=_C2008( C785 C2008 ) C785_=_C2009( C785 C2009 ) C785_=_C2010( C785 C2010 ) \nC785_=_C2011( C785 C2011 ) C785_=_C2012( C785 C2012 ) C785_=_C2013( C785 C2013 ) C785_=_C2014( C785 C2014 ) C785_=_C2015( C785 C2015 ) C785_=_C2016( C785 C2016 ) \nC785_=_C2017( C785 C2017 ) C790_=_C793( C790 C793 ) C790_=_C806( C790 C806 ) C790_=_C2127( C790 C2127 ) C790_=_C2168( C790 C2168 ) C790_=_C2723( C790 C2723 ) \nC790_=_C2838( C790 C2838 ) C790_=_C3058( C790 C3058 ) C790_=_C3134( C790 C3134 ) C790_=_C3135( C790 C3135 ) C790_=_C3136( C790 C3136 ) C790_=_C3137( C790 C3137 ) \nC790_=_C3138( C790 C3138 ) C790_=_C3139( C790 C3139 ) C790_=_C3140( C790 C3140 ) C790_=_C3141( C790 C3141 ) C790_=_C3142( C790 C3142 ) C790_=_C3143( C790 C3143 ) \nC793_=_C806( C793 C806 ) C793_=_C1655( C793 C1655 ) C793_=_C2006( C793 C2006 ) C793_=_C2204( C793 C2204 ) C793_=_C2298( C793 C2298 ) C793_=_C2584( C793 C2584 ) \nC793_=_C2961( C793 C2961 ) C793_=_C3135( C793 C3135 ) C793_=_C3237( C793 C3237 ) C793_=_C3470( C793 C3470 ) C793_=_C3471( C793 C3471 ) C793_=_C3472( C793 C3472 ) \nC793_=_C3473( C793 C3473 ) C793_=_C3474( C793 C3474 ) C793_=_C3475( C793 C3475 ) C793_=_C3476( C793 C3476 ) C793_=_C3477( C793 C3477 ) C793_=_C3478( C793 C3478 ) \nC793_=_C3479( C793 C3479 ) C793_=_C3480( C793 C3480 ) C793_=_C3481( C793 C3481 ) C793_=_C3482( C793 C3482 ) C793_=_C3483( C793 C3483 ) C793_=_C3484( C793 C3484 ) \nC793_=_C3487( C793 C3487 ) C793_=_C3488( C793 C3488 ) C806_=_C1477( C806 C1477 ) C806_=_C2181( C806 C2181 ) C806_=_C2808( C806 C2808 ) C806_=_C2855( C806 C2855 ) \nC806_=_C3068( C806 C3068 ) C806_=_C3181( C806 C3181 ) C806_=_C3248( C806 C3248 ) C806_=_C3336( C806 C3336 ) C806_=_C3488( C806 C3488 ) C806_=_C3538( C806 C3538 ) \nC806_=_C3586( C806 C3586 ) C806_=_C3744( C806 C3744 ) C806_=_C3954( C806 C3954 ) C806_=_C3963( C806 C3963 ) C806_=_C3986( C806 C3986 ) C806_=_C4064( C806 C4064 ) \nC806_=_C4067( C806 C4067 ) C806_=_C4070( C806 C4070 ) C806_=_C4077( C806 C4077 ) C829_=_C1381( C829 C1381 ) C829_=_C1668( C829 C1668 ) C829_=_C2854( C829 C2854 ) \nC829_=_C2974( C829 C2974 ) C829_=_C3044( C829 C3044 ) C829_=_C3247( C829 C3247 ) C829_=_C3259( C829 C3259 ) C829_=_C3285( C829 C3285 ) C829_=_C3378( C829 C3378 ) \nC829_=_C3408( C829 C3408 ) C829_=_C3448( C829 C3448 ) C829_=_C3487( C829 C3487 ) C829_=_C3520( C829 C3520 ) C829_=_C3663( C829 C3663 ) C829_=_C3743( C829 C3743 ) \nC829_=_C3801( C829 C3801 ) C829_=_C4017( C829 C4017 ) C829_=_C4069( C829 C4069 ) C829_=_C4072( C829 C4072 ) C829_=_C4075( C829 C4075 ) C835_=_C857( C835 C857 ) \nC835_=_C858( C835 C858 ) C835_=_C1433( C835 C1433 ) C835_=_C1998( C835 C1998 ) C835_=_C1999( C835 C1999 ) C835_=_C2000( C835 C2000 ) C835_=_C2001( C835 C2001 ) \nC835_=_C2002( C835 C2002 ) C835_=_C2003( C835 C2003 ) C835_=_C2005( C835 C2005 ) C835_=_C2006( C835 C2006 ) C835_=_C2007( C835 C2007 ) C835_=_C2008( C835 C2008 ) \nC835_=_C2009( C835 C2009 ) C835_=_C2010( C835 C2010 ) C835_=_C2011( C835 C2011 ) C835_=_C2012( C835 C2012 ) C835_=_C2013( C835 C2013 ) C835_=_C2014( C835 C2014 ) \nC835_=_C2015( C835 C2015 ) C835_=_C2016( C835 C2016 ) C835_=_C2017( C835 C2017 ) C857_=_C858( C857 C858 ) C857_=_C1040( C857 C1040 ) C857_=_C2016( C857 C2016 ) \nC857_=_C2120( C857 C2120 ) C857_=_C2287( C857 C2287 ) C857_=_C2380( C857 C2380 ) C857_=_C2413( C857 C2413 ) C857_=_C2512( C857 C2512 ) C857_=_C2647( C857 C2647 ) \nC857_=_C3008( C857 C3008 ) C857_=_C3142( C857 C3142 ) C857_=_C3234( C857 C3234 ) C857_=_C3244( C857 C3244 ) C857_=_C3603( C857 C3603 ) C857_=_C3741( C857 C3741 ) \nC857_=_C3811( C857 C3811 ) C857_=_C3867( C857 C3867 ) C857_=_C3944( C857 C3944 ) C857_=_C3953( C857 C3953 ) C857_=_C3961( C857 C3961 ) C857_=_C3989( C857 C3989 ) \nC857_=_C4004( C857 C4004 ) C857_=_C4027( C857 C4027 ) C857_=_C4069( C857 C4069 ) C857_=_C4070( C857 C4070 ) C858_=_C1041( C858 C1041 ) C858_=_C1281( C858 C1281 ) \nC858_=_C2017( C858 C2017 ) C858_=_C2098( C858 C2098 ) C858_=_C2414( C858 C2414 ) C858_=_C2475( C858 C2475 ) C858_=_C2734( C858 C2734 ) C858_=_C3009( C858 C3009 ) \nC858_=_C3143( C858 C3143 ) C858_=_C3246( C858 C3246 ) C858_=_C3605( C858 C3605 ) C858_=_C3742( C858 C3742 ) C858_=_C3812( C858 C3812 ) C858_=_C3851( C858 C3851 ) \nC858_=_C3915( C858 C3915 ) C858_=_C3945( C858 C3945 ) C858_=_C3962( C858 C3962 ) C858_=_C4008( C858 C4008 ) C858_=_C4028( C858 C4028 ) C858_=_C4055( C858 C4055 ) \nC858_=_C4075( C858 C4075 ) C858_=_C4076( C858 C4076 ) C858_=_C4077( C858 C4077 ) C1040_=_C1041( C1040 C1041 ) C1040_=_C2016( C1040 C2016 ) C1040_=_C2120( C1040 C2120 ) \nC1040_=_C2287( C1040 C2287 ) C1040_=_C2380( C1040 C2380 ) C1040_=_C2413( C1040 C2413 ) C1040_=_C2512( C1040 C2512 ) C1040_=_C2647( C1040 C2647 ) C1040_=_C3008( C1040 C3008 ) \nC1040_=_C3142( C1040 C3142 ) C1040_=_C3234( C1040 C3234 ) C1040_=_C3244( C1040 C3244 ) C1040_=_C3603( C1040 C3603 ) C1040_=_C3741( C1040 C3741 ) C1040_=_C3811( C1040 C3811 ) \nC1040_=_C3867( C1040 C3867 ) C1040_=_C3944( C1040 C3944 ) C1040_=_C3953( C1040 C3953 ) C1040_=_C3961( C1040 C3961 ) C1040_=_C3989( C1040 C3989 ) C1040_=_C4004( C1040 C4004 ) \nC1040_=_C4027( C1040 C4027 ) C1040_=_C4069( C1040 C4069 ) C1040_=_C4070( C1040 C4070 ) C1041_=_C1281( C1041 C1281 ) C1041_=_C2017( C1041 C2017 ) C1041_=_C2098( C1041 C2098 ) \nC1041_=_C2414( C1041 C2414 ) C1041_=_C2475( C1041 C2475 ) C1041_=_C2734( C1041 C2734 ) C1041_=_C3009( C1041 C3009 ) C1041_=_C3143( C1041 C3143 ) C1041_=_C3246( C1041 C3246 ) \nC1041_=_C3605( C1041 C3605 ) C1041_=_C3742( C1041 C3742 ) C1041_=_C3812( C1041 C3812 ) C1041_=_C3851( C1041 C3851 ) C1041_=_C3915( C1041 C3915 ) C1041_=_C3945( C1041 C3945 ) \nC1041_=_C3962( C1041 C3962 ) C1041_=_C4008( C1041 C4008 ) C1041_=_C4028( C1041 C4028 ) C1041_=_C4055( C1041 C4055 ) C1041_=_C4075( C1041 C4075 ) C1041_=_C4076( C1041 C4076 ) \nC1041_=_C4077( C1041 C4077 ) C1115_=_C1366( C1115 C1366 ) C1115_=_C2000( C1115 C2000 ) C1115_=_C2124( C1115 C2124 ) C1115_=_C2421( C1115 C2421 ) C1115_=_C2441( C1115 C2441 ) \nC1115_=_C2481( C1115 C2481 ) C1115_=_C2534( C1115 C2534 ) C1115_=_C2769( C1115 C2769 ) C1115_=_C2837( C1115 C2837 ) C1115_=_C2838( C1115 C2838 ) C1115_=_C2839( C1115 C2839 ) \nC1115_=_C2840( C1115 C2840 ) C1115_=_C2841( C1115 C2841 ) C1115_=_C2842( C1115 C2842 ) C1115_=_C2844( C1115 C2844 ) C1115_=_C2845( C1115 C2845 ) C1115_=_C2846( C1115 C2846 ) \nC1115_=_C2847( C1115 C2847 ) C1115_=_C2848( C1115 C2848 ) C1115_=_C2849( C1115 C2849 ) C1115_=_C2850( C1115 C2850 ) C1115_=_C2851( C1115 C2851 ) C1115_=_C2854( C1115 C2854 ) \nC1115_=_C2855( C1115 C2855 ) C1281_=_C2017( C1281 C2017 ) C1281_=_C2098( C1281 C2098 ) C1281_=_C2414( C1281 C2414 ) C1281_=_C2475( C1281 C2475 ) C1281_=_C2734( C1281 C2734 ) \nC1281_=_C3009( C1281 C3009 ) C1281_=_C3143( C1281 C3143 ) C1281_=_C3246( C1281 C3246 ) C1281_=_C3605( C1281 C3605 ) C1281_=_C3742( C1281 C3742 ) C1281_=_C3812( C1281 C3812 ) \nC1281_=_C3851( C1281 C3851 ) C1281_=_C3915( C1281 C3915 ) C1281_=_C3945( C1281 C3945 ) C1281_=_C3962( C1281 C3962 ) C1281_=_C4008( C1281 C4008 ) C1281_=_C4028( C1281 C4028 ) \nC1281_=_C4055( C1281 C4055 ) C1281_=_C4075( C1281 C4075 ) C1281_=_C4076( C1281 C4076 ) C1281_=_C4077( C1281 C4077 ) C1366_=_C1381( C1366 C1381 ) C1366_=_C2000( C1366 C2000 ) \nC1366_=_C2124( C1366 C2124 ) C1366_=_C2421( C1366 C2421 ) C1366_=_C2441( C1366 C2441 ) C1366_=_C2481( C1366 C2481 ) C1366_=_C2534( C1366 C2534 ) C1366_=_C2769( C1366 C2769 ) \nC1366_=_C2837( C1366 C2837 ) C1366_=_C2838( C1366 C2838 ) C1366_=_C2839( C1366 C2839 ) C1366_=_C2840( C1366 C2840 ) C1366_=_C2841( C1366 C2841 ) C1366_=_C2842( C1366 C2842 ) \nC1366_=_C2844( C1366 C2844 ) C1366_=_C2845( C1366 C2845 ) C1366_=_C2846( C1366 C2846 ) C1366_=_C2847( C1366 C2847 ) C1366_=_C2848( C1366 C2848 ) C1366_=_C2849( C1366 C2849 ) \nC1366_=_C2850( C1366 C2850 ) C1366_=_C2851( C1366 C2851 ) C1366_=_C2854( C1366 C2854 ) C1366_=_C2855( C1366 C2855 ) C1381_=_C1668( C1381 C1668 ) C1381_=_C2854( C1381 C2854 ) \nC1381_=_C2974( C1381 C2974 ) C1381_=_C3044( C1381 C3044 ) C1381_=_C3247( C1381 C3247 ) C1381_=_C3259( C1381 C3259 ) C1381_=_C3285( C1381 C3285 ) C1381_=_C3378( C1381 C3378 ) \nC1381_=_C3408( C1381 C3408 ) C1381_=_C3448( C1381 C3448 ) C1381_=_C3487( C1381 C3487 ) C1381_=_C3520( C1381 C3520 ) C1381_=_C3663( C1381 C3663 ) C1381_=_C3743( C1381 C3743 ) \nC1381_=_C3801( C1381 C3801 ) C1381_=_C4017( C1381 C4017 ) C1381_=_C4069( C1381 C4069 ) C1381_=_C4072( C1381 C4072 ) C1381_=_C4075( C1381 C4075 ) C1433_=_C1998( C1433 C1998 ) \nC1433_=_C1999( C1433 C1999 ) C1433_=_C2000( C1433 C2000 ) C1433_=_C2001( C1433 C2001 ) C1433_=_C2002( C1433 C2002 ) C1433_=_C2003( C1433 C2003 ) C1433_=_C2005( C1433 C2005 ) \nC1433_=_C2006( C1433 C2006 ) C1433_=_C2007( C1433 C2007 ) C1433_=_C2008( C1433 C2008 ) C1433_=_C2009( C1433 C2009 ) C1433_=_C2010( C1433 C2010 ) C1433_=_C2011( C1433 C2011 ) \nC1433_=_C2012( C1433 C2012 ) C1433_=_C2013( C1433 C2013 ) C1433_=_C2014( C1433 C2014 ) C1433_=_C2015( C1433 C2015 ) C1433_=_C2016( C1433 C2016 ) C1433_=_C2017( C1433 C2017 ) \nC1477_=_C2181( C1477 C2181 ) C1477_=_C2808( C1477 C2808 ) C1477_=_C2855( C1477 C2855 ) C1477_=_C3068( C1477 C3068 ) C1477_=_C3181( C1477 C3181 ) C1477_=_C3248( C1477 C3248 ) \nC1477_=_C3336( C1477 C3336 ) C1477_=_C3488( C1477 C3488 ) C1477_=_C3538( C1477 C3538 ) C1477_=_C3586( C1477 C3586 ) C1477_=_C3744( C1477 C3744 ) C1477_=_C3954( C1477 C3954 ) \nC1477_=_C3963( C1477 C3963 ) C1477_=_C3986( C1477 C3986 ) C1477_=_C4064( C1477 C4064 ) C1477_=_C4067( C1477 C4067 ) C1477_=_C4070( C1477 C4070 ) C1477_=_C4077( C1477 C4077 ) \nC1655_=_C1668( C1655 C1668 ) C1655_=_C2006( C1655 C2006 ) C1655_=_C2204( C1655 C2204 ) C1655_=_C2298( C1655 C2298 ) C1655_=_C2584( C1655 C2584 ) C1655_=_C2961( C1655</w:t>
      </w:r>
    </w:p>
    <w:p>
      <w:pPr>
        <w:pStyle w:val="PreformattedText"/>
        <w:bidi w:val="0"/>
        <w:spacing w:before="0" w:after="0"/>
        <w:jc w:val="left"/>
        <w:rPr/>
      </w:pPr>
      <w:r>
        <w:rPr/>
        <w:t xml:space="preserve"> </w:t>
      </w:r>
      <w:r>
        <w:rPr/>
        <w:t>C2961 ) \nC1655_=_C3135( C1655 C3135 ) C1655_=_C3237( C1655 C3237 ) C1655_=_C3470( C1655 C3470 ) C1655_=_C3471( C1655 C3471 ) C1655_=_C3472( C1655 C3472 ) C1655_=_C3473( C1655 C3473 ) \nC1655_=_C3474( C1655 C3474 ) C1655_=_C3475( C1655 C3475 ) C1655_=_C3476( C1655 C3476 ) C1655_=_C3477( C1655 C3477 ) C1655_=_C3478( C1655 C3478 ) C1655_=_C3479( C1655 C3479 ) \nC1655_=_C3480( C1655 C3480 ) C1655_=_C3481( C1655 C3481 ) C1655_=_C3482( C1655 C3482 ) C1655_=_C3483( C1655 C3483 ) C1655_=_C3484( C1655 C3484 ) C1655_=_C3487( C1655 C3487 ) \nC1655_=_C3488( C1655 C3488 ) C1668_=_C2854( C1668 C2854 ) C1668_=_C2974( C1668 C2974 ) C1668_=_C3044( C1668 C3044 ) C1668_=_C3247( C1668 C3247 ) C1668_=_C3259( C1668 C3259 ) \nC1668_=_C3285( C1668 C3285 ) C1668_=_C3378( C1668 C3378 ) C1668_=_C3408( C1668 C3408 ) C1668_=_C3448( C1668 C3448 ) C1668_=_C3487( C1668 C3487 ) C1668_=_C3520( C1668 C3520 ) \nC1668_=_C3663( C1668 C3663 ) C1668_=_C3743( C1668 C3743 ) C1668_=_C3801( C1668 C3801 ) C1668_=_C4017( C1668 C4017 ) C1668_=_C4069( C1668 C4069 ) C1668_=_C4072( C1668 C4072 ) \nC1668_=_C4075( C1668 C4075 ) C1998_=_C1999( C1998 C1999 ) C1998_=_C2000( C1998 C2000 ) C1998_=_C2001( C1998 C2001 ) C1998_=_C2002( C1998 C2002 ) C1998_=_C2003( C1998 C2003 ) \nC1998_=_C2005( C1998 C2005 ) C1998_=_C2006( C1998 C2006 ) C1998_=_C2007( C1998 C2007 ) C1998_=_C2008( C1998 C2008 ) C1998_=_C2009( C1998 C2009 ) C1998_=_C2010( C1998 C2010 ) \nC1998_=_C2011( C1998 C2011 ) C1998_=_C2012( C1998 C2012 ) C1998_=_C2013( C1998 C2013 ) C1998_=_C2014( C1998 C2014 ) C1998_=_C2015( C1998 C2015 ) C1998_=_C2016( C1998 C2016 ) \nC1998_=_C2017( C1998 C2017 ) C1998_=_C2168( C1998 C2168 ) C1998_=_C2181( C1998 C2181 ) C1999_=_C2000( C1999 C2000 ) C1999_=_C2001( C1999 C2001 ) C1999_=_C2002( C1999 C2002 ) \nC1999_=_C2003( C1999 C2003 ) C1999_=_C2005( C1999 C2005 ) C1999_=_C2006( C1999 C2006 ) C1999_=_C2007( C1999 C2007 ) C1999_=_C2008( C1999 C2008 ) C1999_=_C2009( C1999 C2009 ) \nC1999_=_C2010( C1999 C2010 ) C1999_=_C2011( C1999 C2011 ) C1999_=_C2012( C1999 C2012 ) C1999_=_C2013( C1999 C2013 ) C1999_=_C2014( C1999 C2014 ) C1999_=_C2015( C1999 C2015 ) \nC1999_=_C2016( C1999 C2016 ) C1999_=_C2017( C1999 C2017 ) C2000_=_C2001( C2000 C2001 ) C2000_=_C2002( C2000 C2002 ) C2000_=_C2003( C2000 C2003 ) C2000_=_C2005( C2000 C2005 ) \nC2000_=_C2006( C2000 C2006 ) C2000_=_C2007( C2000 C2007 ) C2000_=_C2008( C2000 C2008 ) C2000_=_C2009( C2000 C2009 ) C2000_=_C2010( C2000 C2010 ) C2000_=_C2011( C2000 C2011 ) \nC2000_=_C2012( C2000 C2012 ) C2000_=_C2013( C2000 C2013 ) C2000_=_C2014( C2000 C2014 ) C2000_=_C2015( C2000 C2015 ) C2000_=_C2016( C2000 C2016 ) C2000_=_C2017( C2000 C2017 ) \nC2000_=_C2124( C2000 C2124 ) C2000_=_C2421( C2000 C2421 ) C2000_=_C2441( C2000 C2441 ) C2000_=_C2481( C2000 C2481 ) C2000_=_C2534( C2000 C2534 ) C2000_=_C2769( C2000 C2769 ) \nC2000_=_C2837( C2000 C2837 ) C2000_=_C2838( C2000 C2838 ) C2000_=_C2839( C2000 C2839 ) C2000_=_C2840( C2000 C2840 ) C2000_=_C2841( C2000 C2841 ) C2000_=_C2842( C2000 C2842 ) \nC2000_=_C2844( C2000 C2844 ) C2000_=_C2845( C2000 C2845 ) C2000_=_C2846( C2000 C2846 ) C2000_=_C2847( C2000 C2847 ) C2000_=_C2848( C2000 C2848 ) C2000_=_C2849( C2000 C2849 ) \nC2000_=_C2850( C2000 C2850 ) C2000_=_C2851( C2000 C2851 ) C2000_=_C2854( C2000 C2854 ) C2000_=_C2855( C2000 C2855 ) C2001_=_C2002( C2001 C2002 ) C2001_=_C2003( C2001 C2003 ) \nC2001_=_C2005( C2001 C2005 ) C2001_=_C2006( C2001 C2006 ) C2001_=_C2007( C2001 C2007 ) C2001_=_C2008( C2001 C2008 ) C2001_=_C2009( C2001 C2009 ) C2001_=_C2010( C2001 C2010 ) \nC2001_=_C2011( C2001 C2011 ) C2001_=_C2012( C2001 C2012 ) C2001_=_C2013( C2001 C2013 ) C2001_=_C2014( C2001 C2014 ) C2001_=_C2015( C2001 C2015 ) C2001_=_C2016( C2001 C2016 ) \nC2001_=_C2017( C2001 C2017 ) C2002_=_C2003( C2002 C2003 ) C2002_=_C2005( C2002 C2005 ) C2002_=_C2006( C2002 C2006 ) C2002_=_C2007( C2002 C2007 ) C2002_=_C2008( C2002 C2008 ) \nC2002_=_C2009( C2002 C2009 ) C2002_=_C2010( C2002 C2010 ) C2002_=_C2011( C2002 C2011 ) C2002_=_C2012( C2002 C2012 ) C2002_=_C2013( C2002 C2013 ) C2002_=_C2014( C2002 C2014 ) \nC2002_=_C2015( C2002 C2015 ) C2002_=_C2016( C2002 C2016 ) C2002_=_C2017( C2002 C2017 ) C2003_=_C2005( C2003 C2005 ) C2003_=_C2006( C2003 C2006 ) C2003_=_C2007( C2003 C2007 ) \nC2003_=_C2008( C2003 C2008 ) C2003_=_C2009( C2003 C2009 ) C2003_=_C2010( C2003 C2010 ) C2003_=_C2011( C2003 C2011 ) C2003_=_C2012( C2003 C2012 ) C2003_=_C2013( C2003 C2013 ) \nC2003_=_C2014( C2003 C2014 ) C2003_=_C2015( C2003 C2015 ) C2003_=_C2016( C2003 C2016 ) C2003_=_C2017( C2003 C2017 ) C2003_=_C3058( C2003 C3058 ) C2003_=_C3068( C2003 C3068 ) \nC2005_=_C2006( C2005 C2006 ) C2005_=_C2007( C2005 C2007 ) C2005_=_C2008( C2005 C2008 ) C2005_=_C2009( C2005 C2009 ) C2005_=_C2010( C2005 C2010 ) C2005_=_C2011( C2005 C2011 ) \nC2005_=_C2012( C2005 C2012 ) C2005_=_C2013( C2005 C2013 ) C2005_=_C2014( C2005 C2014 ) C2005_=_C2015( C2005 C2015 ) C2005_=_C2016( C2005 C2016 ) C2005_=_C2017( C2005 C2017 ) \nC2005_=_C2840( C2005 C2840 ) C2005_=_C3134( C2005 C3134 ) C2005_=_C3237( C2005 C3237 ) C2005_=_C3244( C2005 C3244 ) C2005_=_C3246( C2005 C3246 ) C2005_=_C3247( C2005 C3247 ) \nC2005_=_C3248( C2005 C3248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204( C2006 C2204 ) C2006_=_C2298( C2006 C2298 ) C2006_=_C2584( C2006 C2584 ) C2006_=_C2961( C2006 C2961 ) C2006_=_C3135( C2006 C3135 ) C2006_=_C3237( C2006 C3237 ) \nC2006_=_C3470( C2006 C3470 ) C2006_=_C3471( C2006 C3471 ) C2006_=_C3472( C2006 C3472 ) C2006_=_C3473( C2006 C3473 ) C2006_=_C3474( C2006 C3474 ) C2006_=_C3475( C2006 C3475 ) \nC2006_=_C3476( C2006 C3476 ) C2006_=_C3477( C2006 C3477 ) C2006_=_C3478( C2006 C3478 ) C2006_=_C3479( C2006 C3479 ) C2006_=_C3480( C2006 C3480 ) C2006_=_C3481( C2006 C3481 ) \nC2006_=_C3482( C2006 C3482 ) C2006_=_C3483( C2006 C3483 ) C2006_=_C3484( C2006 C3484 ) C2006_=_C3487( C2006 C3487 ) C2006_=_C3488( C2006 C3488 ) C2007_=_C2008( C2007 C2008 ) \nC2007_=_C2009( C2007 C2009 ) C2007_=_C2010( C2007 C2010 ) C2007_=_C2011( C2007 C2011 ) C2007_=_C2012( C2007 C2012 ) C2007_=_C2013( C2007 C2013 ) C2007_=_C2014( C2007 C2014 ) \nC2007_=_C2015( C2007 C2015 ) C2007_=_C2016( C2007 C2016 ) C2007_=_C2017( C2007 C2017 ) C2008_=_C2009( C2008 C2009 ) C2008_=_C2010( C2008 C2010 ) C2008_=_C2011( C2008 C2011 ) \nC2008_=_C2012( C2008 C2012 ) C2008_=_C2013( C2008 C2013 ) C2008_=_C2014( C2008 C2014 ) C2008_=_C2015( C2008 C2015 ) C2008_=_C2016( C2008 C2016 ) C2008_=_C2017( C2008 C2017 ) \nC2008_=_C3136( C2008 C3136 ) C2008_=_C3586( C2008 C3586 ) C2009_=_C2010( C2009 C2010 ) C2009_=_C2011( C2009 C2011 ) C2009_=_C2012( C2009 C2012 ) C2009_=_C2013( C2009 C2013 ) \nC2009_=_C2014( C2009 C2014 ) C2009_=_C2015( C2009 C2015 ) C2009_=_C2016( C2009 C2016 ) C2009_=_C2017( C2009 C2017 ) C2010_=_C2011( C2010 C2011 ) C2010_=_C2012( C2010 C2012 ) \nC2010_=_C2013( C2010 C2013 ) C2010_=_C2014( C2010 C2014 ) C2010_=_C2015( C2010 C2015 ) C2010_=_C2016( C2010 C2016 ) C2010_=_C2017( C2010 C2017 ) C2010_=_C3472( C2010 C3472 ) \nC2011_=_C2012( C2011 C2012 ) C2011_=_C2013( C2011 C2013 ) C2011_=_C2014( C2011 C2014 ) C2011_=_C2015( C2011 C2015 ) C2011_=_C2016( C2011 C2016 ) C2011_=_C2017( C2011 C2017 ) \nC2012_=_C2013( C2012 C2013 ) C2012_=_C2014( C2012 C2014 ) C2012_=_C2015( C2012 C2015 ) C2012_=_C2016( C2012 C2016 ) C2012_=_C2017( C2012 C2017 ) C2012_=_C2846( C2012 C2846 ) \nC2012_=_C3138( C2012 C3138 ) C2012_=_C3474( C2012 C3474 ) C2012_=_C3741( C2012 C3741 ) C2012_=_C3742( C2012 C3742 ) C2012_=_C3743( C2012 C3743 ) C2012_=_C3744( C2012 C3744 ) \nC2013_=_C2014( C2013 C2014 ) C2013_=_C2015( C2013 C2015 ) C2013_=_C2016( C2013 C2016 ) C2013_=_C2017( C2013 C2017 ) C2013_=_C3140( C2013 C3140 ) C2013_=_C3953( C2013 C3953 ) \nC2013_=_C3954( C2013 C3954 ) C2014_=_C2015( C2014 C2015 ) C2014_=_C2016( C2014 C2016 ) C2014_=_C2017( C2014 C2017 ) C2014_=_C3141( C2014 C3141 ) C2014_=_C3961( C2014 C3961 ) \nC2014_=_C3962( C2014 C3962 ) C2014_=_C3963( C2014 C3963 ) C2015_=_C2016( C2015 C2016 ) C2015_=_C2017( C2015 C2017 ) C2015_=_C3478( C2015 C3478 ) C2015_=_C4008( C2015 C4008 ) \nC2016_=_C2017( C2016 C2017 ) C2016_=_C2120( C2016 C2120 ) C2016_=_C2287( C2016 C2287 ) C2016_=_C2380( C2016 C2380 ) C2016_=_C2413( C2016 C2413 ) C2016_=_C2512( C2016 C2512 ) \nC2016_=_C2647( C2016 C2647 ) C2016_=_C3008( C2016 C3008 ) C2016_=_C3142( C2016 C3142 ) C2016_=_C3234( C2016 C3234 ) C2016_=_C3244( C2016 C3244 ) C2016_=_C3603( C2016 C3603 ) \nC2016_=_C3741( C2016 C3741 ) C2016_=_C3811( C2016 C3811 ) C2016_=_C3867( C2016 C3867 ) C2016_=_C3944( C2016 C3944 ) C2016_=_C3953( C2016 C3953 ) C2016_=_C3961( C2016 C3961 ) \nC2016_=_C3989( C2016 C3989 ) C2016_=_C4004( C2016 C4004 ) C2016_=_C4027( C2016 C4027 ) C2016_=_C4069( C2016 C4069 ) C2016_=_C4070( C2016 C4070 ) C2017_=_C2098( C2017 C2098 ) \nC2017_=_C2414( C2017 C2414 ) C2017_=_C2475( C2017 C2475 ) C2017_=_C2734( C2017 C2734 ) C2017_=_C3009( C2017 C3009 ) C2017_=_C3143( C2017 C3143 ) C2017_=_C3246( C2017 C3246 ) \nC2017_=_C3605( C2017 C3605 ) C2017_=_C3742( C2017 C3742 ) C2017_=_C3812( C2017 C3812 ) C2017_=_C3851( C2017 C3851 ) C2017_=_C3915( C2017 C3915 ) C2017_=_C3945( C2017 C3945 ) \nC2017_=_C3962( C2017 C3962 ) C2017_=_C4008( C2017 C4008 ) C2017_=_C4028( C2017 C4028 ) C2017_=_C4055( C2017 C4055 ) C2017_=_C4075( C2017 C4075 ) C2017_=_C4076( C2017 C4076 ) \nC2017_=_C4077( C2017 C4077 ) C2098_=_C2414( C2098 C2414 ) C2098_=_C2475( C2098 C2475 ) C2098_=_C2734( C2098 C2734 ) C2098_=_C3009( C2098 C3009 ) C2098_=_C3143( C2098 C3143 ) \nC2098_=_C3246( C2098 C3246 ) C2098_=_C3605( C2098 C3605 ) C2098_=_C3742( C2098 C3742 ) C2098_=_C3812( C2098 C3812 ) C2098_=_C3851( C2098 C3851 ) C2098_=_C3915( C2098 C3915 ) \nC2098_=_C3945( C2098 C3945 ) C2098_=_C3962(</w:t>
      </w:r>
    </w:p>
    <w:p>
      <w:pPr>
        <w:pStyle w:val="PreformattedText"/>
        <w:bidi w:val="0"/>
        <w:spacing w:before="0" w:after="0"/>
        <w:jc w:val="left"/>
        <w:rPr/>
      </w:pPr>
      <w:r>
        <w:rPr/>
        <w:t xml:space="preserve"> </w:t>
      </w:r>
      <w:r>
        <w:rPr/>
        <w:t>C2098 C3962 ) C2098_=_C4008( C2098 C4008 ) C2098_=_C4028( C2098 C4028 ) C2098_=_C4055( C2098 C4055 ) C2098_=_C4075( C2098 C4075 ) \nC2098_=_C4076( C2098 C4076 ) C2098_=_C4077( C2098 C4077 ) C2120_=_C2287( C2120 C2287 ) C2120_=_C2380( C2120 C2380 ) C2120_=_C2413( C2120 C2413 ) C2120_=_C2512( C2120 C2512 ) \nC2120_=_C2647( C2120 C2647 ) C2120_=_C3008( C2120 C3008 ) C2120_=_C3142( C2120 C3142 ) C2120_=_C3234( C2120 C3234 ) C2120_=_C3244( C2120 C3244 ) C2120_=_C3603( C2120 C3603 ) \nC2120_=_C3741( C2120 C3741 ) C2120_=_C3811( C2120 C3811 ) C2120_=_C3867( C2120 C3867 ) C2120_=_C3944( C2120 C3944 ) C2120_=_C3953( C2120 C3953 ) C2120_=_C3961( C2120 C3961 ) \nC2120_=_C3989( C2120 C3989 ) C2120_=_C4004( C2120 C4004 ) C2120_=_C4027( C2120 C4027 ) C2120_=_C4069( C2120 C4069 ) C2120_=_C4070( C2120 C4070 ) C2124_=_C2127( C2124 C2127 ) \nC2124_=_C2421( C2124 C2421 ) C2124_=_C2441( C2124 C2441 ) C2124_=_C2481( C2124 C2481 ) C2124_=_C2534( C2124 C2534 ) C2124_=_C2769( C2124 C2769 ) C2124_=_C2837( C2124 C2837 ) \nC2124_=_C2838( C2124 C2838 ) C2124_=_C2839( C2124 C2839 ) C2124_=_C2840( C2124 C2840 ) C2124_=_C2841( C2124 C2841 ) C2124_=_C2842( C2124 C2842 ) C2124_=_C2844( C2124 C2844 ) \nC2124_=_C2845( C2124 C2845 ) C2124_=_C2846( C2124 C2846 ) C2124_=_C2847( C2124 C2847 ) C2124_=_C2848( C2124 C2848 ) C2124_=_C2849( C2124 C2849 ) C2124_=_C2850( C2124 C2850 ) \nC2124_=_C2851( C2124 C2851 ) C2124_=_C2854( C2124 C2854 ) C2124_=_C2855( C2124 C2855 ) C2127_=_C2168( C2127 C2168 ) C2127_=_C2723( C2127 C2723 ) C2127_=_C2838( C2127 C2838 ) \nC2127_=_C3058( C2127 C3058 ) C2127_=_C3134( C2127 C3134 ) C2127_=_C3135( C2127 C3135 ) C2127_=_C3136( C2127 C3136 ) C2127_=_C3137( C2127 C3137 ) C2127_=_C3138( C2127 C3138 ) \nC2127_=_C3139( C2127 C3139 ) C2127_=_C3140( C2127 C3140 ) C2127_=_C3141( C2127 C3141 ) C2127_=_C3142( C2127 C3142 ) C2127_=_C3143( C2127 C3143 ) C2168_=_C2181( C2168 C2181 ) \nC2168_=_C2723( C2168 C2723 ) C2168_=_C2838( C2168 C2838 ) C2168_=_C3058( C2168 C3058 ) C2168_=_C3134( C2168 C3134 ) C2168_=_C3135( C2168 C3135 ) C2168_=_C3136( C2168 C3136 ) \nC2168_=_C3137( C2168 C3137 ) C2168_=_C3138( C2168 C3138 ) C2168_=_C3139( C2168 C3139 ) C2168_=_C3140( C2168 C3140 ) C2168_=_C3141( C2168 C3141 ) C2168_=_C3142( C2168 C3142 ) \nC2168_=_C3143( C2168 C3143 ) C2181_=_C2808( C2181 C2808 ) C2181_=_C2855( C2181 C2855 ) C2181_=_C3068( C2181 C3068 ) C2181_=_C3181( C2181 C3181 ) C2181_=_C3248( C2181 C3248 ) \nC2181_=_C3336( C2181 C3336 ) C2181_=_C3488( C2181 C3488 ) C2181_=_C3538( C2181 C3538 ) C2181_=_C3586( C2181 C3586 ) C2181_=_C3744( C2181 C3744 ) C2181_=_C3954( C2181 C3954 ) \nC2181_=_C3963( C2181 C3963 ) C2181_=_C3986( C2181 C3986 ) C2181_=_C4064( C2181 C4064 ) C2181_=_C4067( C2181 C4067 ) C2181_=_C4070( C2181 C4070 ) C2181_=_C4077( C2181 C4077 ) \nC2204_=_C2298( C2204 C2298 ) C2204_=_C2584( C2204 C2584 ) C2204_=_C2961( C2204 C2961 ) C2204_=_C3135( C2204 C3135 ) C2204_=_C3237( C2204 C3237 ) C2204_=_C3470( C2204 C3470 ) \nC2204_=_C3471( C2204 C3471 ) C2204_=_C3472( C2204 C3472 ) C2204_=_C3473( C2204 C3473 ) C2204_=_C3474( C2204 C3474 ) C2204_=_C3475( C2204 C3475 ) C2204_=_C3476( C2204 C3476 ) \nC2204_=_C3477( C2204 C3477 ) C2204_=_C3478( C2204 C3478 ) C2204_=_C3479( C2204 C3479 ) C2204_=_C3480( C2204 C3480 ) C2204_=_C3481( C2204 C3481 ) C2204_=_C3482( C2204 C3482 ) \nC2204_=_C3483( C2204 C3483 ) C2204_=_C3484( C2204 C3484 ) C2204_=_C3487( C2204 C3487 ) C2204_=_C3488( C2204 C3488 ) C2287_=_C2380( C2287 C2380 ) C2287_=_C2413( C2287 C2413 ) \nC2287_=_C2512( C2287 C2512 ) C2287_=_C2647( C2287 C2647 ) C2287_=_C3008( C2287 C3008 ) C2287_=_C3142( C2287 C3142 ) C2287_=_C3234( C2287 C3234 ) C2287_=_C3244( C2287 C3244 ) \nC2287_=_C3603( C2287 C3603 ) C2287_=_C3741( C2287 C3741 ) C2287_=_C3811( C2287 C3811 ) C2287_=_C3867( C2287 C3867 ) C2287_=_C3944( C2287 C3944 ) C2287_=_C3953( C2287 C3953 ) \nC2287_=_C3961( C2287 C3961 ) C2287_=_C3989( C2287 C3989 ) C2287_=_C4004( C2287 C4004 ) C2287_=_C4027( C2287 C4027 ) C2287_=_C4069( C2287 C4069 ) C2287_=_C4070( C2287 C4070 ) \nC2298_=_C2584( C2298 C2584 ) C2298_=_C2961( C2298 C2961 ) C2298_=_C3135( C2298 C3135 ) C2298_=_C3237( C2298 C3237 ) C2298_=_C3470( C2298 C3470 ) C2298_=_C3471( C2298 C3471 ) \nC2298_=_C3472( C2298 C3472 ) C2298_=_C3473( C2298 C3473 ) C2298_=_C3474( C2298 C3474 ) C2298_=_C3475( C2298 C3475 ) C2298_=_C3476( C2298 C3476 ) C2298_=_C3477( C2298 C3477 ) \nC2298_=_C3478( C2298 C3478 ) C2298_=_C3479( C2298 C3479 ) C2298_=_C3480( C2298 C3480 ) C2298_=_C3481( C2298 C3481 ) C2298_=_C3482( C2298 C3482 ) C2298_=_C3483( C2298 C3483 ) \nC2298_=_C3484( C2298 C3484 ) C2298_=_C3487( C2298 C3487 ) C2298_=_C3488( C2298 C3488 ) C2380_=_C2413( C2380 C2413 ) C2380_=_C2512( C2380 C2512 ) C2380_=_C2647( C2380 C2647 ) \nC2380_=_C3008( C2380 C3008 ) C2380_=_C3142( C2380 C3142 ) C2380_=_C3234( C2380 C3234 ) C2380_=_C3244( C2380 C3244 ) C2380_=_C3603( C2380 C3603 ) C2380_=_C3741( C2380 C3741 ) \nC2380_=_C3811( C2380 C3811 ) C2380_=_C3867( C2380 C3867 ) C2380_=_C3944( C2380 C3944 ) C2380_=_C3953( C2380 C3953 ) C2380_=_C3961( C2380 C3961 ) C2380_=_C3989( C2380 C3989 ) \nC2380_=_C4004( C2380 C4004 ) C2380_=_C4027( C2380 C4027 ) C2380_=_C4069( C2380 C4069 ) C2380_=_C4070( C2380 C4070 ) C2413_=_C2414( C2413 C2414 ) C2413_=_C2512( C2413 C2512 ) \nC2413_=_C2647( C2413 C2647 ) C2413_=_C3008( C2413 C3008 ) C2413_=_C3142( C2413 C3142 ) C2413_=_C3234( C2413 C3234 ) C2413_=_C3244( C2413 C3244 ) C2413_=_C3603( C2413 C3603 ) \nC2413_=_C3741( C2413 C3741 ) C2413_=_C3811( C2413 C3811 ) C2413_=_C3867( C2413 C3867 ) C2413_=_C3944( C2413 C3944 ) C2413_=_C3953( C2413 C3953 ) C2413_=_C3961( C2413 C3961 ) \nC2413_=_C3989( C2413 C3989 ) C2413_=_C4004( C2413 C4004 ) C2413_=_C4027( C2413 C4027 ) C2413_=_C4069( C2413 C4069 ) C2413_=_C4070( C2413 C4070 ) C2414_=_C2475( C2414 C2475 ) \nC2414_=_C2734( C2414 C2734 ) C2414_=_C3009( C2414 C3009 ) C2414_=_C3143( C2414 C3143 ) C2414_=_C3246( C2414 C3246 ) C2414_=_C3605( C2414 C3605 ) C2414_=_C3742( C2414 C3742 ) \nC2414_=_C3812( C2414 C3812 ) C2414_=_C3851( C2414 C3851 ) C2414_=_C3915( C2414 C3915 ) C2414_=_C3945( C2414 C3945 ) C2414_=_C3962( C2414 C3962 ) C2414_=_C4008( C2414 C4008 ) \nC2414_=_C4028( C2414 C4028 ) C2414_=_C4055( C2414 C4055 ) C2414_=_C4075( C2414 C4075 ) C2414_=_C4076( C2414 C4076 ) C2414_=_C4077( C2414 C4077 ) C2421_=_C2441( C2421 C2441 ) \nC2421_=_C2481( C2421 C2481 ) C2421_=_C2534( C2421 C2534 ) C2421_=_C2769( C2421 C2769 ) C2421_=_C2837( C2421 C2837 ) C2421_=_C2838( C2421 C2838 ) C2421_=_C2839( C2421 C2839 ) \nC2421_=_C2840( C2421 C2840 ) C2421_=_C2841( C2421 C2841 ) C2421_=_C2842( C2421 C2842 ) C2421_=_C2844( C2421 C2844 ) C2421_=_C2845( C2421 C2845 ) C2421_=_C2846( C2421 C2846 ) \nC2421_=_C2847( C2421 C2847 ) C2421_=_C2848( C2421 C2848 ) C2421_=_C2849( C2421 C2849 ) C2421_=_C2850( C2421 C2850 ) C2421_=_C2851( C2421 C2851 ) C2421_=_C2854( C2421 C2854 ) \nC2421_=_C2855( C2421 C2855 ) C2441_=_C2481( C2441 C2481 ) C2441_=_C2534( C2441 C2534 ) C2441_=_C2769( C2441 C2769 ) C2441_=_C2837( C2441 C2837 ) C2441_=_C2838( C2441 C2838 ) \nC2441_=_C2839( C2441 C2839 ) C2441_=_C2840( C2441 C2840 ) C2441_=_C2841( C2441 C2841 ) C2441_=_C2842( C2441 C2842 ) C2441_=_C2844( C2441 C2844 ) C2441_=_C2845( C2441 C2845 ) \nC2441_=_C2846( C2441 C2846 ) C2441_=_C2847( C2441 C2847 ) C2441_=_C2848( C2441 C2848 ) C2441_=_C2849( C2441 C2849 ) C2441_=_C2850( C2441 C2850 ) C2441_=_C2851( C2441 C2851 ) \nC2441_=_C2854( C2441 C2854 ) C2441_=_C2855( C2441 C2855 ) C2475_=_C2734( C2475 C2734 ) C2475_=_C3009( C2475 C3009 ) C2475_=_C3143( C2475 C3143 ) C2475_=_C3246( C2475 C3246 ) \nC2475_=_C3605( C2475 C3605 ) C2475_=_C3742( C2475 C3742 ) C2475_=_C3812( C2475 C3812 ) C2475_=_C3851( C2475 C3851 ) C2475_=_C3915( C2475 C3915 ) C2475_=_C3945( C2475 C3945 ) \nC2475_=_C3962( C2475 C3962 ) C2475_=_C4008( C2475 C4008 ) C2475_=_C4028( C2475 C4028 ) C2475_=_C4055( C2475 C4055 ) C2475_=_C4075( C2475 C4075 ) C2475_=_C4076( C2475 C4076 ) \nC2475_=_C4077( C2475 C4077 ) C2481_=_C2534( C2481 C2534 ) C2481_=_C2769( C2481 C2769 ) C2481_=_C2837( C2481 C2837 ) C2481_=_C2838( C2481 C2838 ) C2481_=_C2839( C2481 C2839 ) \nC2481_=_C2840( C2481 C2840 ) C2481_=_C2841( C2481 C2841 ) C2481_=_C2842( C2481 C2842 ) C2481_=_C2844( C2481 C2844 ) C2481_=_C2845( C2481 C2845 ) C2481_=_C2846( C2481 C2846 ) \nC2481_=_C2847( C2481 C2847 ) C2481_=_C2848( C2481 C2848 ) C2481_=_C2849( C2481 C2849 ) C2481_=_C2850( C2481 C2850 ) C2481_=_C2851( C2481 C2851 ) C2481_=_C2854( C2481 C2854 ) \nC2481_=_C2855( C2481 C2855 ) C2512_=_C2647( C2512 C2647 ) C2512_=_C3008( C2512 C3008 ) C2512_=_C3142( C2512 C3142 ) C2512_=_C3234( C2512 C3234 ) C2512_=_C3244( C2512 C3244 ) \nC2512_=_C3603( C2512 C3603 ) C2512_=_C3741( C2512 C3741 ) C2512_=_C3811( C2512 C3811 ) C2512_=_C3867( C2512 C3867 ) C2512_=_C3944( C2512 C3944 ) C2512_=_C3953( C2512 C3953 ) \nC2512_=_C3961( C2512 C3961 ) C2512_=_C3989( C2512 C3989 ) C2512_=_C4004( C2512 C4004 ) C2512_=_C4027( C2512 C4027 ) C2512_=_C4069( C2512 C4069 ) C2512_=_C4070( C2512 C4070 ) \nC2534_=_C2769( C2534 C2769 ) C2534_=_C2837( C2534 C2837 ) C2534_=_C2838( C2534 C2838 ) C2534_=_C2839( C2534 C2839 ) C2534_=_C2840( C2534 C2840 ) C2534_=_C2841( C2534 C2841 ) \nC2534_=_C2842( C2534 C2842 ) C2534_=_C2844( C2534 C2844 ) C2534_=_C2845( C2534 C2845 ) C2534_=_C2846( C2534 C2846 ) C2534_=_C2847( C2534 C2847 ) C2534_=_C2848( C2534 C2848 ) \nC2534_=_C2849( C2534 C2849 ) C2534_=_C2850( C2534 C2850 ) C2534_=_C2851( C2534 C2851 ) C2534_=_C2854( C2534 C2854 ) C2534_=_C2855( C2534 C2855 ) C2584_=_C2961( C2584 C2961 ) \nC2584_=_C3135( C2584 C3135 ) C2584_=_C3237( C2584 C3237 ) C2584_=_C3470( C2584 C3470 ) C2584_=_C3471( C2584 C3471 ) C2584_=_C3472( C2584 C3472 ) C2584_=_C3473( C2584 C3473 ) \nC2584_=_C3474( C2584 C3474 ) C2584_=_C3475( C2584 C3475 ) C2584_=_C3476( C2584 C3476 ) C2584_=_C3477( C2584 C3477 ) C2584_=_C3478( C2584 C3478 ) C2584_=_C3479( C2584 C3479 ) \nC2584_=_C3480( C2584 C3480 ) C2584_=_C3481( C2584 C3481 ) C2584_=_C3482( C2584 C3482 ) C2584_=_C3483(</w:t>
      </w:r>
    </w:p>
    <w:p>
      <w:pPr>
        <w:pStyle w:val="PreformattedText"/>
        <w:bidi w:val="0"/>
        <w:spacing w:before="0" w:after="0"/>
        <w:jc w:val="left"/>
        <w:rPr/>
      </w:pPr>
      <w:r>
        <w:rPr/>
        <w:t xml:space="preserve"> </w:t>
      </w:r>
      <w:r>
        <w:rPr/>
        <w:t>C2584 C3483 ) C2584_=_C3484( C2584 C3484 ) C2584_=_C3487( C2584 C3487 ) \nC2584_=_C3488( C2584 C3488 ) C2647_=_C3008( C2647 C3008 ) C2647_=_C3142( C2647 C3142 ) C2647_=_C3234( C2647 C3234 ) C2647_=_C3244( C2647 C3244 ) C2647_=_C3603( C2647 C3603 ) \nC2647_=_C3741( C2647 C3741 ) C2647_=_C3811( C2647 C3811 ) C2647_=_C3867( C2647 C3867 ) C2647_=_C3944( C2647 C3944 ) C2647_=_C3953( C2647 C3953 ) C2647_=_C3961( C2647 C3961 ) \nC2647_=_C3989( C2647 C3989 ) C2647_=_C4004( C2647 C4004 ) C2647_=_C4027( C2647 C4027 ) C2647_=_C4069( C2647 C4069 ) C2647_=_C4070( C2647 C4070 ) C2723_=_C2734( C2723 C2734 ) \nC2723_=_C2838( C2723 C2838 ) C2723_=_C3058( C2723 C3058 ) C2723_=_C3134( C2723 C3134 ) C2723_=_C3135( C2723 C3135 ) C2723_=_C3136( C2723 C3136 ) C2723_=_C3137( C2723 C3137 ) \nC2723_=_C3138( C2723 C3138 ) C2723_=_C3139( C2723 C3139 ) C2723_=_C3140( C2723 C3140 ) C2723_=_C3141( C2723 C3141 ) C2723_=_C3142( C2723 C3142 ) C2723_=_C3143( C2723 C3143 ) \nC2734_=_C3009( C2734 C3009 ) C2734_=_C3143( C2734 C3143 ) C2734_=_C3246( C2734 C3246 ) C2734_=_C3605( C2734 C3605 ) C2734_=_C3742( C2734 C3742 ) C2734_=_C3812( C2734 C3812 ) \nC2734_=_C3851( C2734 C3851 ) C2734_=_C3915( C2734 C3915 ) C2734_=_C3945( C2734 C3945 ) C2734_=_C3962( C2734 C3962 ) C2734_=_C4008( C2734 C4008 ) C2734_=_C4028( C2734 C4028 ) \nC2734_=_C4055( C2734 C4055 ) C2734_=_C4075( C2734 C4075 ) C2734_=_C4076( C2734 C4076 ) C2734_=_C4077( C2734 C4077 ) C2769_=_C2837( C2769 C2837 ) C2769_=_C2838( C2769 C2838 ) \nC2769_=_C2839( C2769 C2839 ) C2769_=_C2840( C2769 C2840 ) C2769_=_C2841( C2769 C2841 ) C2769_=_C2842( C2769 C2842 ) C2769_=_C2844( C2769 C2844 ) C2769_=_C2845( C2769 C2845 ) \nC2769_=_C2846( C2769 C2846 ) C2769_=_C2847( C2769 C2847 ) C2769_=_C2848( C2769 C2848 ) C2769_=_C2849( C2769 C2849 ) C2769_=_C2850( C2769 C2850 ) C2769_=_C2851( C2769 C2851 ) \nC2769_=_C2854( C2769 C2854 ) C2769_=_C2855( C2769 C2855 ) C2808_=_C2855( C2808 C2855 ) C2808_=_C3068( C2808 C3068 ) C2808_=_C3181( C2808 C3181 ) C2808_=_C3248( C2808 C3248 ) \nC2808_=_C3336( C2808 C3336 ) C2808_=_C3488( C2808 C3488 ) C2808_=_C3538( C2808 C3538 ) C2808_=_C3586( C2808 C3586 ) C2808_=_C3744( C2808 C3744 ) C2808_=_C3954( C2808 C3954 ) \nC2808_=_C3963( C2808 C3963 ) C2808_=_C3986( C2808 C3986 ) C2808_=_C4064( C2808 C4064 ) C2808_=_C4067( C2808 C4067 ) C2808_=_C4070( C2808 C4070 ) C2808_=_C4077( C2808 C4077 ) \nC2837_=_C2838( C2837 C2838 ) C2837_=_C2839( C2837 C2839 ) C2837_=_C2840( C2837 C2840 ) C2837_=_C2841( C2837 C2841 ) C2837_=_C2842( C2837 C2842 ) C2837_=_C2844( C2837 C2844 ) \nC2837_=_C2845( C2837 C2845 ) C2837_=_C2846( C2837 C2846 ) C2837_=_C2847( C2837 C2847 ) C2837_=_C2848( C2837 C2848 ) C2837_=_C2849( C2837 C2849 ) C2837_=_C2850( C2837 C2850 ) \nC2837_=_C2851( C2837 C2851 ) C2837_=_C2854( C2837 C2854 ) C2837_=_C2855( C2837 C2855 ) C2838_=_C2839( C2838 C2839 ) C2838_=_C2840( C2838 C2840 ) C2838_=_C2841( C2838 C2841 ) \nC2838_=_C2842( C2838 C2842 ) C2838_=_C2844( C2838 C2844 ) C2838_=_C2845( C2838 C2845 ) C2838_=_C2846( C2838 C2846 ) C2838_=_C2847( C2838 C2847 ) C2838_=_C2848( C2838 C2848 ) \nC2838_=_C2849( C2838 C2849 ) C2838_=_C2850( C2838 C2850 ) C2838_=_C2851( C2838 C2851 ) C2838_=_C2854( C2838 C2854 ) C2838_=_C2855( C2838 C2855 ) C2838_=_C3058( C2838 C3058 ) \nC2838_=_C3134( C2838 C3134 ) C2838_=_C3135( C2838 C3135 ) C2838_=_C3136( C2838 C3136 ) C2838_=_C3137( C2838 C3137 ) C2838_=_C3138( C2838 C3138 ) C2838_=_C3139( C2838 C3139 ) \nC2838_=_C3140( C2838 C3140 ) C2838_=_C3141( C2838 C3141 ) C2838_=_C3142( C2838 C3142 ) C2838_=_C3143( C2838 C3143 ) C2839_=_C2840( C2839 C2840 ) C2839_=_C2841( C2839 C2841 ) \nC2839_=_C2842( C2839 C2842 ) C2839_=_C2844( C2839 C2844 ) C2839_=_C2845( C2839 C2845 ) C2839_=_C2846( C2839 C2846 ) C2839_=_C2847( C2839 C2847 ) C2839_=_C2848( C2839 C2848 ) \nC2839_=_C2849( C2839 C2849 ) C2839_=_C2850( C2839 C2850 ) C2839_=_C2851( C2839 C2851 ) C2839_=_C2854( C2839 C2854 ) C2839_=_C2855( C2839 C2855 ) C2840_=_C2841( C2840 C2841 ) \nC2840_=_C2842( C2840 C2842 ) C2840_=_C2844( C2840 C2844 ) C2840_=_C2845( C2840 C2845 ) C2840_=_C2846( C2840 C2846 ) C2840_=_C2847( C2840 C2847 ) C2840_=_C2848( C2840 C2848 ) \nC2840_=_C2849( C2840 C2849 ) C2840_=_C2850( C2840 C2850 ) C2840_=_C2851( C2840 C2851 ) C2840_=_C2854( C2840 C2854 ) C2840_=_C2855( C2840 C2855 ) C2840_=_C3134( C2840 C3134 ) \nC2840_=_C3237( C2840 C3237 ) C2840_=_C3244( C2840 C3244 ) C2840_=_C3246( C2840 C3246 ) C2840_=_C3247( C2840 C3247 ) C2840_=_C3248( C2840 C3248 ) C2841_=_C2842( C2841 C2842 ) \nC2841_=_C2844( C2841 C2844 ) C2841_=_C2845( C2841 C2845 ) C2841_=_C2846( C2841 C2846 ) C2841_=_C2847( C2841 C2847 ) C2841_=_C2848( C2841 C2848 ) C2841_=_C2849( C2841 C2849 ) \nC2841_=_C2850( C2841 C2850 ) C2841_=_C2851( C2841 C2851 ) C2841_=_C2854( C2841 C2854 ) C2841_=_C2855( C2841 C2855 ) C2841_=_C3285( C2841 C3285 ) C2842_=_C2844( C2842 C2844 ) \nC2842_=_C2845( C2842 C2845 ) C2842_=_C2846( C2842 C2846 ) C2842_=_C2847( C2842 C2847 ) C2842_=_C2848( C2842 C2848 ) C2842_=_C2849( C2842 C2849 ) C2842_=_C2850( C2842 C2850 ) \nC2842_=_C2851( C2842 C2851 ) C2842_=_C2854( C2842 C2854 ) C2842_=_C2855( C2842 C2855 ) C2844_=_C2845( C2844 C2845 ) C2844_=_C2846( C2844 C2846 ) C2844_=_C2847( C2844 C2847 ) \nC2844_=_C2848( C2844 C2848 ) C2844_=_C2849( C2844 C2849 ) C2844_=_C2850( C2844 C2850 ) C2844_=_C2851( C2844 C2851 ) C2844_=_C2854( C2844 C2854 ) C2844_=_C2855( C2844 C2855 ) \nC2845_=_C2846( C2845 C2846 ) C2845_=_C2847( C2845 C2847 ) C2845_=_C2848( C2845 C2848 ) C2845_=_C2849( C2845 C2849 ) C2845_=_C2850( C2845 C2850 ) C2845_=_C2851( C2845 C2851 ) \nC2845_=_C2854( C2845 C2854 ) C2845_=_C2855( C2845 C2855 ) C2846_=_C2847( C2846 C2847 ) C2846_=_C2848( C2846 C2848 ) C2846_=_C2849( C2846 C2849 ) C2846_=_C2850( C2846 C2850 ) \nC2846_=_C2851( C2846 C2851 ) C2846_=_C2854( C2846 C2854 ) C2846_=_C2855( C2846 C2855 ) C2846_=_C3138( C2846 C3138 ) C2846_=_C3474( C2846 C3474 ) C2846_=_C3741( C2846 C3741 ) \nC2846_=_C3742( C2846 C3742 ) C2846_=_C3743( C2846 C3743 ) C2846_=_C3744( C2846 C3744 ) C2847_=_C2848( C2847 C2848 ) C2847_=_C2849( C2847 C2849 ) C2847_=_C2850( C2847 C2850 ) \nC2847_=_C2851( C2847 C2851 ) C2847_=_C2854( C2847 C2854 ) C2847_=_C2855( C2847 C2855 ) C2848_=_C2849( C2848 C2849 ) C2848_=_C2850( C2848 C2850 ) C2848_=_C2851( C2848 C2851 ) \nC2848_=_C2854( C2848 C2854 ) C2848_=_C2855( C2848 C2855 ) C2849_=_C2850( C2849 C2850 ) C2849_=_C2851( C2849 C2851 ) C2849_=_C2854( C2849 C2854 ) C2849_=_C2855( C2849 C2855 ) \nC2850_=_C2851( C2850 C2851 ) C2850_=_C2854( C2850 C2854 ) C2850_=_C2855( C2850 C2855 ) C2851_=_C2854( C2851 C2854 ) C2851_=_C2855( C2851 C2855 ) C2854_=_C2855( C2854 C2855 ) \nC2854_=_C2974( C2854 C2974 ) C2854_=_C3044( C2854 C3044 ) C2854_=_C3247( C2854 C3247 ) C2854_=_C3259( C2854 C3259 ) C2854_=_C3285( C2854 C3285 ) C2854_=_C3378( C2854 C3378 ) \nC2854_=_C3408( C2854 C3408 ) C2854_=_C3448( C2854 C3448 ) C2854_=_C3487( C2854 C3487 ) C2854_=_C3520( C2854 C3520 ) C2854_=_C3663( C2854 C3663 ) C2854_=_C3743( C2854 C3743 ) \nC2854_=_C3801( C2854 C3801 ) C2854_=_C4017( C2854 C4017 ) C2854_=_C4069( C2854 C4069 ) C2854_=_C4072( C2854 C4072 ) C2854_=_C4075( C2854 C4075 ) C2855_=_C3068( C2855 C3068 ) \nC2855_=_C3181( C2855 C3181 ) C2855_=_C3248( C2855 C3248 ) C2855_=_C3336( C2855 C3336 ) C2855_=_C3488( C2855 C3488 ) C2855_=_C3538( C2855 C3538 ) C2855_=_C3586( C2855 C3586 ) \nC2855_=_C3744( C2855 C3744 ) C2855_=_C3954( C2855 C3954 ) C2855_=_C3963( C2855 C3963 ) C2855_=_C3986( C2855 C3986 ) C2855_=_C4064( C2855 C4064 ) C2855_=_C4067( C2855 C4067 ) \nC2855_=_C4070( C2855 C4070 ) C2855_=_C4077( C2855 C4077 ) C2961_=_C2974( C2961 C2974 ) C2961_=_C3135( C2961 C3135 ) C2961_=_C3237( C2961 C3237 ) C2961_=_C3470( C2961 C3470 ) \nC2961_=_C3471( C2961 C3471 ) C2961_=_C3472( C2961 C3472 ) C2961_=_C3473( C2961 C3473 ) C2961_=_C3474( C2961 C3474 ) C2961_=_C3475( C2961 C3475 ) C2961_=_C3476( C2961 C3476 ) \nC2961_=_C3477( C2961 C3477 ) C2961_=_C3478( C2961 C3478 ) C2961_=_C3479( C2961 C3479 ) C2961_=_C3480( C2961 C3480 ) C2961_=_C3481( C2961 C3481 ) C2961_=_C3482( C2961 C3482 ) \nC2961_=_C3483( C2961 C3483 ) C2961_=_C3484( C2961 C3484 ) C2961_=_C3487( C2961 C3487 ) C2961_=_C3488( C2961 C3488 ) C2974_=_C3044( C2974 C3044 ) C2974_=_C3247( C2974 C3247 ) \nC2974_=_C3259( C2974 C3259 ) C2974_=_C3285( C2974 C3285 ) C2974_=_C3378( C2974 C3378 ) C2974_=_C3408( C2974 C3408 ) C2974_=_C3448( C2974 C3448 ) C2974_=_C3487( C2974 C3487 ) \nC2974_=_C3520( C2974 C3520 ) C2974_=_C3663( C2974 C3663 ) C2974_=_C3743( C2974 C3743 ) C2974_=_C3801( C2974 C3801 ) C2974_=_C4017( C2974 C4017 ) C2974_=_C4069( C2974 C4069 ) \nC2974_=_C4072( C2974 C4072 ) C2974_=_C4075( C2974 C4075 ) C3008_=_C3009( C3008 C3009 ) C3008_=_C3142( C3008 C3142 ) C3008_=_C3234( C3008 C3234 ) C3008_=_C3244( C3008 C3244 ) \nC3008_=_C3603( C3008 C3603 ) C3008_=_C3741( C3008 C3741 ) C3008_=_C3811( C3008 C3811 ) C3008_=_C3867( C3008 C3867 ) C3008_=_C3944( C3008 C3944 ) C3008_=_C3953( C3008 C3953 ) \nC3008_=_C3961( C3008 C3961 ) C3008_=_C3989( C3008 C3989 ) C3008_=_C4004( C3008 C4004 ) C3008_=_C4027( C3008 C4027 ) C3008_=_C4069( C3008 C4069 ) C3008_=_C4070( C3008 C4070 ) \nC3009_=_C3143( C3009 C3143 ) C3009_=_C3246( C3009 C3246 ) C3009_=_C3605( C3009 C3605 ) C3009_=_C3742( C3009 C3742 ) C3009_=_C3812( C3009 C3812 ) C3009_=_C3851( C3009 C3851 ) \nC3009_=_C3915( C3009 C3915 ) C3009_=_C3945( C3009 C3945 ) C3009_=_C3962( C3009 C3962 ) C3009_=_C4008( C3009 C4008 ) C3009_=_C4028( C3009 C4028 ) C3009_=_C4055( C3009 C4055 ) \nC3009_=_C4075( C3009 C4075 ) C3009_=_C4076( C3009 C4076 ) C3009_=_C4077( C3009 C4077 ) C3044_=_C3247( C3044 C3247 ) C3044_=_C3259( C3044 C3259 ) C3044_=_C3285( C3044 C3285 ) \nC3044_=_C3378( C3044 C3378 ) C3044_=_C3408( C3044 C3408 ) C3044_=_C3448( C3044 C3448 ) C3044_=_C3487( C3044 C3487 ) C3044_=_C3520( C3044 C3520 ) C3044_=_C3663( C3044 C3663 ) \nC3044_=_C3743( C3044 C3743 ) C3044_=_C3801( C3044 C3801 ) C3044_=_C4017( C3044 C4017 ) C3044_=_C4069( C3044 C4069 ) C3044_=_C4072( C3044 C4072 ) C3044_=_C4075(</w:t>
      </w:r>
    </w:p>
    <w:p>
      <w:pPr>
        <w:pStyle w:val="PreformattedText"/>
        <w:bidi w:val="0"/>
        <w:spacing w:before="0" w:after="0"/>
        <w:jc w:val="left"/>
        <w:rPr/>
      </w:pPr>
      <w:r>
        <w:rPr/>
        <w:t xml:space="preserve"> </w:t>
      </w:r>
      <w:r>
        <w:rPr/>
        <w:t>C3044 C4075 ) \nC3058_=_C3068( C3058 C3068 ) C3058_=_C3134( C3058 C3134 ) C3058_=_C3135( C3058 C3135 ) C3058_=_C3136( C3058 C3136 ) C3058_=_C3137( C3058 C3137 ) C3058_=_C3138( C3058 C3138 ) \nC3058_=_C3139( C3058 C3139 ) C3058_=_C3140( C3058 C3140 ) C3058_=_C3141( C3058 C3141 ) C3058_=_C3142( C3058 C3142 ) C3058_=_C3143( C3058 C3143 ) C3068_=_C3181( C3068 C3181 ) \nC3068_=_C3248( C3068 C3248 ) C3068_=_C3336( C3068 C3336 ) C3068_=_C3488( C3068 C3488 ) C3068_=_C3538( C3068 C3538 ) C3068_=_C3586( C3068 C3586 ) C3068_=_C3744( C3068 C3744 ) \nC3068_=_C3954( C3068 C3954 ) C3068_=_C3963( C3068 C3963 ) C3068_=_C3986( C3068 C3986 ) C3068_=_C4064( C3068 C4064 ) C3068_=_C4067( C3068 C4067 ) C3068_=_C4070( C3068 C4070 ) \nC3068_=_C4077( C3068 C4077 ) C3134_=_C3135( C3134 C3135 ) C3134_=_C3136( C3134 C3136 ) C3134_=_C3137( C3134 C3137 ) C3134_=_C3138( C3134 C3138 ) C3134_=_C3139( C3134 C3139 ) \nC3134_=_C3140( C3134 C3140 ) C3134_=_C3141( C3134 C3141 ) C3134_=_C3142( C3134 C3142 ) C3134_=_C3143( C3134 C3143 ) C3134_=_C3237( C3134 C3237 ) C3134_=_C3244( C3134 C3244 ) \nC3134_=_C3246( C3134 C3246 ) C3134_=_C3247( C3134 C3247 ) C3134_=_C3248( C3134 C3248 ) C3135_=_C3136( C3135 C3136 ) C3135_=_C3137( C3135 C3137 ) C3135_=_C3138( C3135 C3138 ) \nC3135_=_C3139( C3135 C3139 ) C3135_=_C3140( C3135 C3140 ) C3135_=_C3141( C3135 C3141 ) C3135_=_C3142( C3135 C3142 ) C3135_=_C3143( C3135 C3143 ) C3135_=_C3237( C3135 C3237 ) \nC3135_=_C3470( C3135 C3470 ) C3135_=_C3471( C3135 C3471 ) C3135_=_C3472( C3135 C3472 ) C3135_=_C3473( C3135 C3473 ) C3135_=_C3474( C3135 C3474 ) C3135_=_C3475( C3135 C3475 ) \nC3135_=_C3476( C3135 C3476 ) C3135_=_C3477( C3135 C3477 ) C3135_=_C3478( C3135 C3478 ) C3135_=_C3479( C3135 C3479 ) C3135_=_C3480( C3135 C3480 ) C3135_=_C3481( C3135 C3481 ) \nC3135_=_C3482( C3135 C3482 ) C3135_=_C3483( C3135 C3483 ) C3135_=_C3484( C3135 C3484 ) C3135_=_C3487( C3135 C3487 ) C3135_=_C3488( C3135 C3488 ) C3136_=_C3137( C3136 C3137 ) \nC3136_=_C3138( C3136 C3138 ) C3136_=_C3139( C3136 C3139 ) C3136_=_C3140( C3136 C3140 ) C3136_=_C3141( C3136 C3141 ) C3136_=_C3142( C3136 C3142 ) C3136_=_C3143( C3136 C3143 ) \nC3136_=_C3586( C3136 C3586 ) C3137_=_C3138( C3137 C3138 ) C3137_=_C3139( C3137 C3139 ) C3137_=_C3140( C3137 C3140 ) C3137_=_C3141( C3137 C3141 ) C3137_=_C3142( C3137 C3142 ) \nC3137_=_C3143( C3137 C3143 ) C3138_=_C3139( C3138 C3139 ) C3138_=_C3140( C3138 C3140 ) C3138_=_C3141( C3138 C3141 ) C3138_=_C3142( C3138 C3142 ) C3138_=_C3143( C3138 C3143 ) \nC3138_=_C3474( C3138 C3474 ) C3138_=_C3741( C3138 C3741 ) C3138_=_C3742( C3138 C3742 ) C3138_=_C3743( C3138 C3743 ) C3138_=_C3744( C3138 C3744 ) C3139_=_C3140( C3139 C3140 ) \nC3139_=_C3141( C3139 C3141 ) C3139_=_C3142( C3139 C3142 ) C3139_=_C3143( C3139 C3143 ) C3139_=_C3801( C3139 C3801 ) C3140_=_C3141( C3140 C3141 ) C3140_=_C3142( C3140 C3142 ) \nC3140_=_C3143( C3140 C3143 ) C3140_=_C3953( C3140 C3953 ) C3140_=_C3954( C3140 C3954 ) C3141_=_C3142( C3141 C3142 ) C3141_=_C3143( C3141 C3143 ) C3141_=_C3961( C3141 C3961 ) \nC3141_=_C3962( C3141 C3962 ) C3141_=_C3963( C3141 C3963 ) C3142_=_C3143( C3142 C3143 ) C3142_=_C3234( C3142 C3234 ) C3142_=_C3244( C3142 C3244 ) C3142_=_C3603( C3142 C3603 ) \nC3142_=_C3741( C3142 C3741 ) C3142_=_C3811( C3142 C3811 ) C3142_=_C3867( C3142 C3867 ) C3142_=_C3944( C3142 C3944 ) C3142_=_C3953( C3142 C3953 ) C3142_=_C3961( C3142 C3961 ) \nC3142_=_C3989( C3142 C3989 ) C3142_=_C4004( C3142 C4004 ) C3142_=_C4027( C3142 C4027 ) C3142_=_C4069( C3142 C4069 ) C3142_=_C4070( C3142 C4070 ) C3143_=_C3246( C3143 C3246 ) \nC3143_=_C3605( C3143 C3605 ) C3143_=_C3742( C3143 C3742 ) C3143_=_C3812( C3143 C3812 ) C3143_=_C3851( C3143 C3851 ) C3143_=_C3915( C3143 C3915 ) C3143_=_C3945( C3143 C3945 ) \nC3143_=_C3962( C3143 C3962 ) C3143_=_C4008( C3143 C4008 ) C3143_=_C4028( C3143 C4028 ) C3143_=_C4055( C3143 C4055 ) C3143_=_C4075( C3143 C4075 ) C3143_=_C4076( C3143 C4076 ) \nC3143_=_C4077( C3143 C4077 ) C3181_=_C3248( C3181 C3248 ) C3181_=_C3336( C3181 C3336 ) C3181_=_C3488( C3181 C3488 ) C3181_=_C3538( C3181 C3538 ) C3181_=_C3586( C3181 C3586 ) \nC3181_=_C3744( C3181 C3744 ) C3181_=_C3954( C3181 C3954 ) C3181_=_C3963( C3181 C3963 ) C3181_=_C3986( C3181 C3986 ) C3181_=_C4064( C3181 C4064 ) C3181_=_C4067( C3181 C4067 ) \nC3181_=_C4070( C3181 C4070 ) C3181_=_C4077( C3181 C4077 ) C3234_=_C3244( C3234 C3244 ) C3234_=_C3603( C3234 C3603 ) C3234_=_C3741( C3234 C3741 ) C3234_=_C3811( C3234 C3811 ) \nC3234_=_C3867( C3234 C3867 ) C3234_=_C3944( C3234 C3944 ) C3234_=_C3953( C3234 C3953 ) C3234_=_C3961( C3234 C3961 ) C3234_=_C3989( C3234 C3989 ) C3234_=_C4004( C3234 C4004 ) \nC3234_=_C4027( C3234 C4027 ) C3234_=_C4069( C3234 C4069 ) C3234_=_C4070( C3234 C4070 ) C3237_=_C3244( C3237 C3244 ) C3237_=_C3246( C3237 C3246 ) C3237_=_C3247( C3237 C3247 ) \nC3237_=_C3248( C3237 C3248 ) C3237_=_C3470( C3237 C3470 ) C3237_=_C3471( C3237 C3471 ) C3237_=_C3472( C3237 C3472 ) C3237_=_C3473( C3237 C3473 ) C3237_=_C3474( C3237 C3474 ) \nC3237_=_C3475( C3237 C3475 ) C3237_=_C3476( C3237 C3476 ) C3237_=_C3477( C3237 C3477 ) C3237_=_C3478( C3237 C3478 ) C3237_=_C3479( C3237 C3479 ) C3237_=_C3480( C3237 C3480 ) \nC3237_=_C3481( C3237 C3481 ) C3237_=_C3482( C3237 C3482 ) C3237_=_C3483( C3237 C3483 ) C3237_=_C3484( C3237 C3484 ) C3237_=_C3487( C3237 C3487 ) C3237_=_C3488( C3237 C3488 ) \nC3244_=_C3246( C3244 C3246 ) C3244_=_C3247( C3244 C3247 ) C3244_=_C3248( C3244 C3248 ) C3244_=_C3603( C3244 C3603 ) C3244_=_C3741( C3244 C3741 ) C3244_=_C3811( C3244 C3811 ) \nC3244_=_C3867( C3244 C3867 ) C3244_=_C3944( C3244 C3944 ) C3244_=_C3953( C3244 C3953 ) C3244_=_C3961( C3244 C3961 ) C3244_=_C3989( C3244 C3989 ) C3244_=_C4004( C3244 C4004 ) \nC3244_=_C4027( C3244 C4027 ) C3244_=_C4069( C3244 C4069 ) C3244_=_C4070( C3244 C4070 ) C3246_=_C3247( C3246 C3247 ) C3246_=_C3248( C3246 C3248 ) C3246_=_C3605( C3246 C3605 ) \nC3246_=_C3742( C3246 C3742 ) C3246_=_C3812( C3246 C3812 ) C3246_=_C3851( C3246 C3851 ) C3246_=_C3915( C3246 C3915 ) C3246_=_C3945( C3246 C3945 ) C3246_=_C3962( C3246 C3962 ) \nC3246_=_C4008( C3246 C4008 ) C3246_=_C4028( C3246 C4028 ) C3246_=_C4055( C3246 C4055 ) C3246_=_C4075( C3246 C4075 ) C3246_=_C4076( C3246 C4076 ) C3246_=_C4077( C3246 C4077 ) \nC3247_=_C3248( C3247 C3248 ) C3247_=_C3259( C3247 C3259 ) C3247_=_C3285( C3247 C3285 ) C3247_=_C3378( C3247 C3378 ) C3247_=_C3408( C3247 C3408 ) C3247_=_C3448( C3247 C3448 ) \nC3247_=_C3487( C3247 C3487 ) C3247_=_C3520( C3247 C3520 ) C3247_=_C3663( C3247 C3663 ) C3247_=_C3743( C3247 C3743 ) C3247_=_C3801( C3247 C3801 ) C3247_=_C4017( C3247 C4017 ) \nC3247_=_C4069( C3247 C4069 ) C3247_=_C4072( C3247 C4072 ) C3247_=_C4075( C3247 C4075 ) C3248_=_C3336( C3248 C3336 ) C3248_=_C3488( C3248 C3488 ) C3248_=_C3538( C3248 C3538 ) \nC3248_=_C3586( C3248 C3586 ) C3248_=_C3744( C3248 C3744 ) C3248_=_C3954( C3248 C3954 ) C3248_=_C3963( C3248 C3963 ) C3248_=_C3986( C3248 C3986 ) C3248_=_C4064( C3248 C4064 ) \nC3248_=_C4067( C3248 C4067 ) C3248_=_C4070( C3248 C4070 ) C3248_=_C4077( C3248 C4077 ) C3259_=_C3285( C3259 C3285 ) C3259_=_C3378( C3259 C3378 ) C3259_=_C3408( C3259 C3408 ) \nC3259_=_C3448( C3259 C3448 ) C3259_=_C3487( C3259 C3487 ) C3259_=_C3520( C3259 C3520 ) C3259_=_C3663( C3259 C3663 ) C3259_=_C3743( C3259 C3743 ) C3259_=_C3801( C3259 C3801 ) \nC3259_=_C4017( C3259 C4017 ) C3259_=_C4069( C3259 C4069 ) C3259_=_C4072( C3259 C4072 ) C3259_=_C4075( C3259 C4075 ) C3285_=_C3378( C3285 C3378 ) C3285_=_C3408( C3285 C3408 ) \nC3285_=_C3448( C3285 C3448 ) C3285_=_C3487( C3285 C3487 ) C3285_=_C3520( C3285 C3520 ) C3285_=_C3663( C3285 C3663 ) C3285_=_C3743( C3285 C3743 ) C3285_=_C3801( C3285 C3801 ) \nC3285_=_C4017( C3285 C4017 ) C3285_=_C4069( C3285 C4069 ) C3285_=_C4072( C3285 C4072 ) C3285_=_C4075( C3285 C4075 ) C3336_=_C3488( C3336 C3488 ) C3336_=_C3538( C3336 C3538 ) \nC3336_=_C3586( C3336 C3586 ) C3336_=_C3744( C3336 C3744 ) C3336_=_C3954( C3336 C3954 ) C3336_=_C3963( C3336 C3963 ) C3336_=_C3986( C3336 C3986 ) C3336_=_C4064( C3336 C4064 ) \nC3336_=_C4067( C3336 C4067 ) C3336_=_C4070( C3336 C4070 ) C3336_=_C4077( C3336 C4077 ) C3378_=_C3408( C3378 C3408 ) C3378_=_C3448( C3378 C3448 ) C3378_=_C3487( C3378 C3487 ) \nC3378_=_C3520( C3378 C3520 ) C3378_=_C3663( C3378 C3663 ) C3378_=_C3743( C3378 C3743 ) C3378_=_C3801( C3378 C3801 ) C3378_=_C4017( C3378 C4017 ) C3378_=_C4069( C3378 C4069 ) \nC3378_=_C4072( C3378 C4072 ) C3378_=_C4075( C3378 C4075 ) C3408_=_C3448( C3408 C3448 ) C3408_=_C3487( C3408 C3487 ) C3408_=_C3520( C3408 C3520 ) C3408_=_C3663( C3408 C3663 ) \nC3408_=_C3743( C3408 C3743 ) C3408_=_C3801( C3408 C3801 ) C3408_=_C4017( C3408 C4017 ) C3408_=_C4069( C3408 C4069 ) C3408_=_C4072( C3408 C4072 ) C3408_=_C4075( C3408 C4075 ) \nC3448_=_C3487( C3448 C3487 ) C3448_=_C3520( C3448 C3520 ) C3448_=_C3663( C3448 C3663 ) C3448_=_C3743( C3448 C3743 ) C3448_=_C3801( C3448 C3801 ) C3448_=_C4017( C3448 C4017 ) \nC3448_=_C4069( C3448 C4069 ) C3448_=_C4072( C3448 C4072 ) C3448_=_C4075( C3448 C4075 ) C3470_=_C3471( C3470 C3471 ) C3470_=_C3472( C3470 C3472 ) C3470_=_C3473( C3470 C3473 ) \nC3470_=_C3474( C3470 C3474 ) C3470_=_C3475( C3470 C3475 ) C3470_=_C3476( C3470 C3476 ) C3470_=_C3477( C3470 C3477 ) C3470_=_C3478( C3470 C3478 ) C3470_=_C3479( C3470 C3479 ) \nC3470_=_C3480( C3470 C3480 ) C3470_=_C3481( C3470 C3481 ) C3470_=_C3482( C3470 C3482 ) C3470_=_C3483( C3470 C3483 ) C3470_=_C3484( C3470 C3484 ) C3470_=_C3487( C3470 C3487 ) \nC3470_=_C3488( C3470 C3488 ) C3471_=_C3472( C3471 C3472 ) C3471_=_C3473( C3471 C3473 ) C3471_=_C3474( C3471 C3474 ) C3471_=_C3475( C3471 C3475 ) C3471_=_C3476( C3471 C3476 ) \nC3471_=_C3477( C3471 C3477 ) C3471_=_C3478( C3471 C3478 ) C3471_=_C3479( C3471 C3479 ) C3471_=_C3480( C3471 C3480 ) C3471_=_C3481( C3471 C3481 ) C3471_=_C3482( C3471 C3482 ) \nC3471_=_C3483( C3471 C3483 ) C3471_=_C3484( C3471 C3484 ) C3471_=_C3487( C3471 C3487 ) C3471_=_C3488( C3471 C3488 ) C3472_=_C3473( C3472 C3473 ) C3472_=_C3474( C3472 C3474 ) \nC3472_=_C3475( C3472 C3475 )</w:t>
      </w:r>
    </w:p>
    <w:p>
      <w:pPr>
        <w:pStyle w:val="PreformattedText"/>
        <w:bidi w:val="0"/>
        <w:spacing w:before="0" w:after="0"/>
        <w:jc w:val="left"/>
        <w:rPr/>
      </w:pPr>
      <w:r>
        <w:rPr/>
        <w:t xml:space="preserve"> </w:t>
      </w:r>
      <w:r>
        <w:rPr/>
        <w:t>C3472_=_C3476( C3472 C3476 ) C3472_=_C3477( C3472 C3477 ) C3472_=_C3478( C3472 C3478 ) C3472_=_C3479( C3472 C3479 ) C3472_=_C3480( C3472 C3480 ) \nC3472_=_C3481( C3472 C3481 ) C3472_=_C3482( C3472 C3482 ) C3472_=_C3483( C3472 C3483 ) C3472_=_C3484( C3472 C3484 ) C3472_=_C3487( C3472 C3487 ) C3472_=_C3488( C3472 C3488 ) \nC3473_=_C3474( C3473 C3474 ) C3473_=_C3475( C3473 C3475 ) C3473_=_C3476( C3473 C3476 ) C3473_=_C3477( C3473 C3477 ) C3473_=_C3478( C3473 C3478 ) C3473_=_C3479( C3473 C3479 ) \nC3473_=_C3480( C3473 C3480 ) C3473_=_C3481( C3473 C3481 ) C3473_=_C3482( C3473 C3482 ) C3473_=_C3483( C3473 C3483 ) C3473_=_C3484( C3473 C3484 ) C3473_=_C3487( C3473 C3487 ) \nC3473_=_C3488( C3473 C3488 ) C3474_=_C3475( C3474 C3475 ) C3474_=_C3476( C3474 C3476 ) C3474_=_C3477( C3474 C3477 ) C3474_=_C3478( C3474 C3478 ) C3474_=_C3479( C3474 C3479 ) \nC3474_=_C3480( C3474 C3480 ) C3474_=_C3481( C3474 C3481 ) C3474_=_C3482( C3474 C3482 ) C3474_=_C3483( C3474 C3483 ) C3474_=_C3484( C3474 C3484 ) C3474_=_C3487( C3474 C3487 ) \nC3474_=_C3488( C3474 C3488 ) C3474_=_C3741( C3474 C3741 ) C3474_=_C3742( C3474 C3742 ) C3474_=_C3743( C3474 C3743 ) C3474_=_C3744( C3474 C3744 ) C3475_=_C3476( C3475 C3476 ) \nC3475_=_C3477( C3475 C3477 ) C3475_=_C3478( C3475 C3478 ) C3475_=_C3479( C3475 C3479 ) C3475_=_C3480( C3475 C3480 ) C3475_=_C3481( C3475 C3481 ) C3475_=_C3482( C3475 C3482 ) \nC3475_=_C3483( C3475 C3483 ) C3475_=_C3484( C3475 C3484 ) C3475_=_C3487( C3475 C3487 ) C3475_=_C3488( C3475 C3488 ) C3476_=_C3477( C3476 C3477 ) C3476_=_C3478( C3476 C3478 ) \nC3476_=_C3479( C3476 C3479 ) C3476_=_C3480( C3476 C3480 ) C3476_=_C3481( C3476 C3481 ) C3476_=_C3482( C3476 C3482 ) C3476_=_C3483( C3476 C3483 ) C3476_=_C3484( C3476 C3484 ) \nC3476_=_C3487( C3476 C3487 ) C3476_=_C3488( C3476 C3488 ) C3477_=_C3478( C3477 C3478 ) C3477_=_C3479( C3477 C3479 ) C3477_=_C3480( C3477 C3480 ) C3477_=_C3481( C3477 C3481 ) \nC3477_=_C3482( C3477 C3482 ) C3477_=_C3483( C3477 C3483 ) C3477_=_C3484( C3477 C3484 ) C3477_=_C3487( C3477 C3487 ) C3477_=_C3488( C3477 C3488 ) C3478_=_C3479( C3478 C3479 ) \nC3478_=_C3480( C3478 C3480 ) C3478_=_C3481( C3478 C3481 ) C3478_=_C3482( C3478 C3482 ) C3478_=_C3483( C3478 C3483 ) C3478_=_C3484( C3478 C3484 ) C3478_=_C3487( C3478 C3487 ) \nC3478_=_C3488( C3478 C3488 ) C3478_=_C4008( C3478 C4008 ) C3479_=_C3480( C3479 C3480 ) C3479_=_C3481( C3479 C3481 ) C3479_=_C3482( C3479 C3482 ) C3479_=_C3483( C3479 C3483 ) \nC3479_=_C3484( C3479 C3484 ) C3479_=_C3487( C3479 C3487 ) C3479_=_C3488( C3479 C3488 ) C3479_=_C4017( C3479 C4017 ) C3480_=_C3481( C3480 C3481 ) C3480_=_C3482( C3480 C3482 ) \nC3480_=_C3483( C3480 C3483 ) C3480_=_C3484( C3480 C3484 ) C3480_=_C3487( C3480 C3487 ) C3480_=_C3488( C3480 C3488 ) C3481_=_C3482( C3481 C3482 ) C3481_=_C3483( C3481 C3483 ) \nC3481_=_C3484( C3481 C3484 ) C3481_=_C3487( C3481 C3487 ) C3481_=_C3488( C3481 C3488 ) C3482_=_C3483( C3482 C3483 ) C3482_=_C3484( C3482 C3484 ) C3482_=_C3487( C3482 C3487 ) \nC3482_=_C3488( C3482 C3488 ) C3483_=_C3484( C3483 C3484 ) C3483_=_C3487( C3483 C3487 ) C3483_=_C3488( C3483 C3488 ) C3484_=_C3487( C3484 C3487 ) C3484_=_C3488( C3484 C3488 ) \nC3487_=_C3488( C3487 C3488 ) C3487_=_C3520( C3487 C3520 ) C3487_=_C3663( C3487 C3663 ) C3487_=_C3743( C3487 C3743 ) C3487_=_C3801( C3487 C3801 ) C3487_=_C4017( C3487 C4017 ) \nC3487_=_C4069( C3487 C4069 ) C3487_=_C4072( C3487 C4072 ) C3487_=_C4075( C3487 C4075 ) C3488_=_C3538( C3488 C3538 ) C3488_=_C3586( C3488 C3586 ) C3488_=_C3744( C3488 C3744 ) \nC3488_=_C3954( C3488 C3954 ) C3488_=_C3963( C3488 C3963 ) C3488_=_C3986( C3488 C3986 ) C3488_=_C4064( C3488 C4064 ) C3488_=_C4067( C3488 C4067 ) C3488_=_C4070( C3488 C4070 ) \nC3488_=_C4077( C3488 C4077 ) C3520_=_C3663( C3520 C3663 ) C3520_=_C3743( C3520 C3743 ) C3520_=_C3801( C3520 C3801 ) C3520_=_C4017( C3520 C4017 ) C3520_=_C4069( C3520 C4069 ) \nC3520_=_C4072( C3520 C4072 ) C3520_=_C4075( C3520 C4075 ) C3538_=_C3586( C3538 C3586 ) C3538_=_C3744( C3538 C3744 ) C3538_=_C3954( C3538 C3954 ) C3538_=_C3963( C3538 C3963 ) \nC3538_=_C3986( C3538 C3986 ) C3538_=_C4064( C3538 C4064 ) C3538_=_C4067( C3538 C4067 ) C3538_=_C4070( C3538 C4070 ) C3538_=_C4077( C3538 C4077 ) C3586_=_C3744( C3586 C3744 ) \nC3586_=_C3954( C3586 C3954 ) C3586_=_C3963( C3586 C3963 ) C3586_=_C3986( C3586 C3986 ) C3586_=_C4064( C3586 C4064 ) C3586_=_C4067( C3586 C4067 ) C3586_=_C4070( C3586 C4070 ) \nC3586_=_C4077( C3586 C4077 ) C3603_=_C3605( C3603 C3605 ) C3603_=_C3741( C3603 C3741 ) C3603_=_C3811( C3603 C3811 ) C3603_=_C3867( C3603 C3867 ) C3603_=_C3944( C3603 C3944 ) \nC3603_=_C3953( C3603 C3953 ) C3603_=_C3961( C3603 C3961 ) C3603_=_C3989( C3603 C3989 ) C3603_=_C4004( C3603 C4004 ) C3603_=_C4027( C3603 C4027 ) C3603_=_C4069( C3603 C4069 ) \nC3603_=_C4070( C3603 C4070 ) C3605_=_C3742( C3605 C3742 ) C3605_=_C3812( C3605 C3812 ) C3605_=_C3851( C3605 C3851 ) C3605_=_C3915( C3605 C3915 ) C3605_=_C3945( C3605 C3945 ) \nC3605_=_C3962( C3605 C3962 ) C3605_=_C4008( C3605 C4008 ) C3605_=_C4028( C3605 C4028 ) C3605_=_C4055( C3605 C4055 ) C3605_=_C4075( C3605 C4075 ) C3605_=_C4076( C3605 C4076 ) \nC3605_=_C4077( C3605 C4077 ) C3663_=_C3743( C3663 C3743 ) C3663_=_C3801( C3663 C3801 ) C3663_=_C4017( C3663 C4017 ) C3663_=_C4069( C3663 C4069 ) C3663_=_C4072( C3663 C4072 ) \nC3663_=_C4075( C3663 C4075 ) C3741_=_C3742( C3741 C3742 ) C3741_=_C3743( C3741 C3743 ) C3741_=_C3744( C3741 C3744 ) C3741_=_C3811( C3741 C3811 ) C3741_=_C3867( C3741 C3867 ) \nC3741_=_C3944( C3741 C3944 ) C3741_=_C3953( C3741 C3953 ) C3741_=_C3961( C3741 C3961 ) C3741_=_C3989( C3741 C3989 ) C3741_=_C4004( C3741 C4004 ) C3741_=_C4027( C3741 C4027 ) \nC3741_=_C4069( C3741 C4069 ) C3741_=_C4070( C3741 C4070 ) C3742_=_C3743( C3742 C3743 ) C3742_=_C3744( C3742 C3744 ) C3742_=_C3812( C3742 C3812 ) C3742_=_C3851( C3742 C3851 ) \nC3742_=_C3915( C3742 C3915 ) C3742_=_C3945( C3742 C3945 ) C3742_=_C3962( C3742 C3962 ) C3742_=_C4008( C3742 C4008 ) C3742_=_C4028( C3742 C4028 ) C3742_=_C4055( C3742 C4055 ) \nC3742_=_C4075( C3742 C4075 ) C3742_=_C4076( C3742 C4076 ) C3742_=_C4077( C3742 C4077 ) C3743_=_C3744( C3743 C3744 ) C3743_=_C3801( C3743 C3801 ) C3743_=_C4017( C3743 C4017 ) \nC3743_=_C4069( C3743 C4069 ) C3743_=_C4072( C3743 C4072 ) C3743_=_C4075( C3743 C4075 ) C3744_=_C3954( C3744 C3954 ) C3744_=_C3963( C3744 C3963 ) C3744_=_C3986( C3744 C3986 ) \nC3744_=_C4064( C3744 C4064 ) C3744_=_C4067( C3744 C4067 ) C3744_=_C4070( C3744 C4070 ) C3744_=_C4077( C3744 C4077 ) C3801_=_C4017( C3801 C4017 ) C3801_=_C4069( C3801 C4069 ) \nC3801_=_C4072( C3801 C4072 ) C3801_=_C4075( C3801 C4075 ) C3811_=_C3812( C3811 C3812 ) C3811_=_C3867( C3811 C3867 ) C3811_=_C3944( C3811 C3944 ) C3811_=_C3953( C3811 C3953 ) \nC3811_=_C3961( C3811 C3961 ) C3811_=_C3989( C3811 C3989 ) C3811_=_C4004( C3811 C4004 ) C3811_=_C4027( C3811 C4027 ) C3811_=_C4069( C3811 C4069 ) C3811_=_C4070( C3811 C4070 ) \nC3812_=_C3851( C3812 C3851 ) C3812_=_C3915( C3812 C3915 ) C3812_=_C3945( C3812 C3945 ) C3812_=_C3962( C3812 C3962 ) C3812_=_C4008( C3812 C4008 ) C3812_=_C4028( C3812 C4028 ) \nC3812_=_C4055( C3812 C4055 ) C3812_=_C4075( C3812 C4075 ) C3812_=_C4076( C3812 C4076 ) C3812_=_C4077( C3812 C4077 ) C3851_=_C3915( C3851 C3915 ) C3851_=_C3945( C3851 C3945 ) \nC3851_=_C3962( C3851 C3962 ) C3851_=_C4008( C3851 C4008 ) C3851_=_C4028( C3851 C4028 ) C3851_=_C4055( C3851 C4055 ) C3851_=_C4075( C3851 C4075 ) C3851_=_C4076( C3851 C4076 ) \nC3851_=_C4077( C3851 C4077 ) C3867_=_C3944( C3867 C3944 ) C3867_=_C3953( C3867 C3953 ) C3867_=_C3961( C3867 C3961 ) C3867_=_C3989( C3867 C3989 ) C3867_=_C4004( C3867 C4004 ) \nC3867_=_C4027( C3867 C4027 ) C3867_=_C4069( C3867 C4069 ) C3867_=_C4070( C3867 C4070 ) C3915_=_C3945( C3915 C3945 ) C3915_=_C3962( C3915 C3962 ) C3915_=_C4008( C3915 C4008 ) \nC3915_=_C4028( C3915 C4028 ) C3915_=_C4055( C3915 C4055 ) C3915_=_C4075( C3915 C4075 ) C3915_=_C4076( C3915 C4076 ) C3915_=_C4077( C3915 C4077 ) C3944_=_C3945( C3944 C3945 ) \nC3944_=_C3953( C3944 C3953 ) C3944_=_C3961( C3944 C3961 ) C3944_=_C3989( C3944 C3989 ) C3944_=_C4004( C3944 C4004 ) C3944_=_C4027( C3944 C4027 ) C3944_=_C4069( C3944 C4069 ) \nC3944_=_C4070( C3944 C4070 ) C3945_=_C3962( C3945 C3962 ) C3945_=_C4008( C3945 C4008 ) C3945_=_C4028( C3945 C4028 ) C3945_=_C4055( C3945 C4055 ) C3945_=_C4075( C3945 C4075 ) \nC3945_=_C4076( C3945 C4076 ) C3945_=_C4077( C3945 C4077 ) C3953_=_C3954( C3953 C3954 ) C3953_=_C3961( C3953 C3961 ) C3953_=_C3989( C3953 C3989 ) C3953_=_C4004( C3953 C4004 ) \nC3953_=_C4027( C3953 C4027 ) C3953_=_C4069( C3953 C4069 ) C3953_=_C4070( C3953 C4070 ) C3954_=_C3963( C3954 C3963 ) C3954_=_C3986( C3954 C3986 ) C3954_=_C4064( C3954 C4064 ) \nC3954_=_C4067( C3954 C4067 ) C3954_=_C4070( C3954 C4070 ) C3954_=_C4077( C3954 C4077 ) C3961_=_C3962( C3961 C3962 ) C3961_=_C3963( C3961 C3963 ) C3961_=_C3989( C3961 C3989 ) \nC3961_=_C4004( C3961 C4004 ) C3961_=_C4027( C3961 C4027 ) C3961_=_C4069( C3961 C4069 ) C3961_=_C4070( C3961 C4070 ) C3962_=_C3963( C3962 C3963 ) C3962_=_C4008( C3962 C4008 ) \nC3962_=_C4028( C3962 C4028 ) C3962_=_C4055( C3962 C4055 ) C3962_=_C4075( C3962 C4075 ) C3962_=_C4076( C3962 C4076 ) C3962_=_C4077( C3962 C4077 ) C3963_=_C3986( C3963 C3986 ) \nC3963_=_C4064( C3963 C4064 ) C3963_=_C4067( C3963 C4067 ) C3963_=_C4070( C3963 C4070 ) C3963_=_C4077( C3963 C4077 ) C3986_=_C4064( C3986 C4064 ) C3986_=_C4067( C3986 C4067 ) \nC3986_=_C4070( C3986 C4070 ) C3986_=_C4077( C3986 C4077 ) C3989_=_C4004( C3989 C4004 ) C3989_=_C4027( C3989 C4027 ) C3989_=_C4069( C3989 C4069 ) C3989_=_C4070( C3989 C4070 ) \nC4004_=_C4027( C4004 C4027 ) C4004_=_C4069( C4004 C4069 ) C4004_=_C4070( C4004 C4070 ) C4008_=_C4028( C4008 C4028 ) C4008_=_C4055( C4008 C4055 ) C4008_=_C4075( C4008 C4075 ) \nC4008_=_C4076( C4008 C4076 ) C4008_=_C4077( C4008 C4077 ) C4017_=_C4069( C4017 C4069 ) C4017_=_C4072( C4017 C4072 ) C4017_=_C4075( C4017 C4075 ) C4027_=_C4028( C4027 C4028 ) \nC4027_=_C4069( C4027 C4069 ) C4027_=_C4070( C4027 C4070 ) C4028_=_C4055(</w:t>
      </w:r>
    </w:p>
    <w:p>
      <w:pPr>
        <w:pStyle w:val="PreformattedText"/>
        <w:bidi w:val="0"/>
        <w:spacing w:before="0" w:after="0"/>
        <w:jc w:val="left"/>
        <w:rPr/>
      </w:pPr>
      <w:r>
        <w:rPr/>
        <w:t xml:space="preserve"> </w:t>
      </w:r>
      <w:r>
        <w:rPr/>
        <w:t>C4028 C4055 ) C4028_=_C4075( C4028 C4075 ) C4028_=_C4076( C4028 C4076 ) C4028_=_C4077( C4028 C4077 ) \nC4055_=_C4075( C4055 C4075 ) C4055_=_C4076( C4055 C4076 ) C4055_=_C4077( C4055 C4077 ) C4064_=_C4067( C4064 C4067 ) C4064_=_C4070( C4064 C4070 ) C4064_=_C4077( C4064 C4077 ) \nC4067_=_C4070( C4067 C4070 ) C4067_=_C4077( C4067 C4077 ) C4069_=_C4070( C4069 C4070 ) C4069_=_C4072( C4069 C4072 ) C4069_=_C4075( C4069 C4075 ) C4070_=_C4077( C4070 C4077 ) \nC4072_=_C4075( C4072 C4075 ) C4075_=_C4076( C4075 C4076 ) C4075_=_C4077( C4075 C4077 ) C4076_=_C4077( C4076 C4077 ) "];91-&gt;124[label="160: C42 C254 C268 C331 C347 \nC471 C481 C494 C578 C642 C658 \nC682 C735 C785 C790 C793 C806 \nC829 C835 C857 C858 C1040 C1041 \nC1115 C1281 C1366 C1381 C1433 C1477 \nC1655 C1668 C1998 C1999 C2001 C2002 \nC2003 C2005 C2007 C2008 C2009 C2010 \nC2011 C2012 C2013 C2014 C2015 C2098 \nC2120 C2124 C2127 C2168 C2181 C2204 \nC2287 C2298 C2380 C2413 C2414 C2421 \nC2441 C2475 C2481 C2512 C2534 C2584 \nC2647 C2723 C2734 C2769 C2808 C2837 \nC2839 C2840 C2841 C2842 C2844 C2845 \nC2846 C2847 C2848 C2849 C2850 C2851 \nC2961 C2974 C3008 C3009 C3044 C3058 \nC3068 C3134 C3136 C3137 C3138 C3139 \nC3140 C3141 C3181 C3234 C3237 C3244 \nC3246 C3247 C3248 C3259 C3285 C3336 \nC3378 C3408 C3448 C3470 C3471 C3472 \nC3473 C3474 C3475 C3476 C3477 C3478 \nC3479 C3480 C3481 C3482 C3483 C3484 \nC3520 C3538 C3586 C3603 C3605 C3663 \nC3741 C3742 C3743 C3744 C3801 C3811 \nC3812 C3851 C3867 C3915 C3944 C3945 \nC3953 C3954 C3961 C3962 C3963 C3986 \nC3989 C4004 C4008 C4017 C4027 C4028 \nC4055 C4064 C4067 C4072 C4076 \n1643: C42_=_C254 ,C42_=_C268 ,C42_=_C331 ,C42_=_C347 ,C42_=_C481 ,\nC42_=_C790 ,C42_=_C2127 ,C42_=_C2168 ,C42_=_C2723 ,C42_=_C3058 ,C42_=_C3134 ,\nC42_=_C3136 ,C42_=_C3137 ,C42_=_C3138 ,C42_=_C3139 ,C42_=_C3140 ,C42_=_C3141 ,\nC254_=_C268 ,C254_=_C331 ,C254_=_C347 ,C254_=_C481 ,C254_=_C790 ,C254_=_C2127 ,\nC254_=_C2168 ,C254_=_C2723 ,C254_=_C3058 ,C254_=_C3134 ,C254_=_C3136 ,C254_=_C3137 ,\nC254_=_C3138 ,C254_=_C3139 ,C254_=_C3140 ,C254_=_C3141 ,C268_=_C331 ,C268_=_C347 ,\nC268_=_C481 ,C268_=_C790 ,C268_=_C2127 ,C268_=_C2168 ,C268_=_C2723 ,C268_=_C3058 ,\nC268_=_C3134 ,C268_=_C3136 ,C268_=_C3137 ,C268_=_C3138 ,C268_=_C3139 ,C268_=_C3140 ,\nC268_=_C3141 ,C331_=_C347 ,C331_=_C481 ,C331_=_C790 ,C331_=_C2127 ,C331_=_C2168 ,\nC331_=_C2723 ,C331_=_C3058 ,C331_=_C3134 ,C331_=_C3136 ,C331_=_C3137 ,C331_=_C3138 ,\nC331_=_C3139 ,C331_=_C3140 ,C331_=_C3141 ,C347_=_C481 ,C347_=_C790 ,C347_=_C2127 ,\nC347_=_C2168 ,C347_=_C2723 ,C347_=_C3058 ,C347_=_C3134 ,C347_=_C3136 ,C347_=_C3137 ,\nC347_=_C3138 ,C347_=_C3139 ,C347_=_C3140 ,C347_=_C3141 ,C471_=_C481 ,C471_=_C494 ,\nC471_=_C785 ,C471_=_C835 ,C471_=_C1433 ,C471_=_C1998 ,C471_=_C1999 ,C471_=_C2001 ,\nC471_=_C2002 ,C471_=_C2003 ,C471_=_C2005 ,C471_=_C2007 ,C471_=_C2008 ,C471_=_C2009 ,\nC471_=_C2010 ,C471_=_C2011 ,C471_=_C2012 ,C471_=_C2013 ,C471_=_C2014 ,C471_=_C2015 ,\nC481_=_C494 ,C481_=_C790 ,C481_=_C2127 ,C481_=_C2168 ,C481_=_C2723 ,C481_=_C3058 ,\nC481_=_C3134 ,C481_=_C3136 ,C481_=_C3137 ,C481_=_C3138 ,C481_=_C3139 ,C481_=_C3140 ,\nC481_=_C3141 ,C494_=_C578 ,C494_=_C806 ,C494_=_C1477 ,C494_=_C2181 ,C494_=_C2808 ,\nC494_=_C3068 ,C494_=_C3181 ,C494_=_C3248 ,C494_=_C3336 ,C494_=_C3538 ,C494_=_C3586 ,\nC494_=_C3744 ,C494_=_C3954 ,C494_=_C3963 ,C494_=_C3986 ,C494_=_C4064 ,C494_=_C4067 ,\nC578_=_C806 ,C578_=_C1477 ,C578_=_C2181 ,C578_=_C2808 ,C578_=_C3068 ,C578_=_C3181 ,\nC578_=_C3248 ,C578_=_C3336 ,C578_=_C3538 ,C578_=_C3586 ,C578_=_C3744 ,C578_=_C3954 ,\nC578_=_C3963 ,C578_=_C3986 ,C578_=_C4064 ,C578_=_C4067 ,C642_=_C658 ,C642_=_C1115 ,\nC642_=_C1366 ,C642_=_C2124 ,C642_=_C2421 ,C642_=_C2441 ,C642_=_C2481 ,C642_=_C2534 ,\nC642_=_C2769 ,C642_=_C2837 ,C642_=_C2839 ,C642_=_C2840 ,C642_=_C2841 ,C642_=_C2842 ,\nC642_=_C2844 ,C642_=_C2845 ,C642_=_C2846 ,C642_=_C2847 ,C642_=_C2848 ,C642_=_C2849 ,\nC642_=_C2850 ,C642_=_C2851 ,C658_=_C858 ,C658_=_C1041 ,C658_=_C1281 ,C658_=_C2098 ,\nC658_=_C2414 ,C658_=_C2475 ,C658_=_C2734 ,C658_=_C3009 ,C658_=_C3246 ,C658_=_C3605 ,\nC658_=_C3742 ,C658_=_C3812 ,C658_=_C3851 ,C658_=_C3915 ,C658_=_C3945 ,C658_=_C3962 ,\nC658_=_C4008 ,C658_=_C4028 ,C658_=_C4055 ,C658_=_C4076 ,C682_=_C735 ,C682_=_C829 ,\nC682_=_C1381 ,C682_=_C1668 ,C682_=_C2974 ,C682_=_C3044 ,C682_=_C3247 ,C682_=_C3259 ,\nC682_=_C3285 ,C682_=_C3378 ,C682_=_C3408 ,C682_=_C3448 ,C682_=_C3520 ,C682_=_C3663 ,\nC682_=_C3743 ,C682_=_C3801 ,C682_=_C4017 ,C682_=_C4072 ,C735_=_C829 ,C735_=_C1381 ,\nC735_=_C1668 ,C735_=_C2974 ,C735_=_C3044 ,C735_=_C3247 ,C735_=_C3259 ,C735_=_C3285 ,\nC735_=_C3378 ,C735_=_C3408 ,C735_=_C3448 ,C735_=_C3520 ,C735_=_C3663 ,C735_=_C3743 ,\nC735_=_C3801 ,C735_=_C4017 ,C735_=_C4072 ,C785_=_C790 ,C785_=_C793 ,C785_=_C806 ,\nC785_=_C835 ,C785_=_C1433 ,C785_=_C1998 ,C785_=_C1999 ,C785_=_C2001 ,C785_=_C2002 ,\nC785_=_C2003 ,C785_=_C2005 ,C785_=_C2007 ,C785_=_C2008 ,C785_=_C2009 ,C785_=_C2010 ,\nC785_=_C2011 ,C785_=_C2012 ,C785_=_C2013 ,C785_=_C2014 ,C785_=_C2015 ,C790_=_C793 ,\nC790_=_C806 ,C790_=_C2127 ,C790_=_C2168 ,C790_=_C2723 ,C790_=_C3058 ,C790_=_C3134 ,\nC790_=_C3136 ,C790_=_C3137 ,C790_=_C3138 ,C790_=_C3139 ,C790_=_C3140 ,C790_=_C3141 ,\nC793_=_C806 ,C793_=_C1655 ,C793_=_C2204 ,C793_=_C2298 ,C793_=_C2584 ,C793_=_C2961 ,\nC793_=_C3237 ,C793_=_C3470 ,C793_=_C3471 ,C793_=_C3472 ,C793_=_C3473 ,C793_=_C3474 ,\nC793_=_C3475 ,C793_=_C3476 ,C793_=_C3477 ,C793_=_C3478 ,C793_=_C3479 ,C793_=_C3480 ,\nC793_=_C3481 ,C793_=_C3482 ,C793_=_C3483 ,C793_=_C3484 ,C806_=_C1477 ,C806_=_C2181 ,\nC806_=_C2808 ,C806_=_C3068 ,C806_=_C3181 ,C806_=_C3248 ,C806_=_C3336 ,C806_=_C3538 ,\nC806_=_C3586 ,C806_=_C3744 ,C806_=_C3954 ,C806_=_C3963 ,C806_=_C3986 ,C806_=_C4064 ,\nC806_=_C4067 ,C829_=_C1381 ,C829_=_C1668 ,C829_=_C2974 ,C829_=_C3044 ,C829_=_C3247 ,\nC829_=_C3259 ,C829_=_C3285 ,C829_=_C3378 ,C829_=_C3408 ,C829_=_C3448 ,C829_=_C3520 ,\nC829_=_C3663 ,C829_=_C3743 ,C829_=_C3801 ,C829_=_C4017 ,C829_=_C4072 ,C835_=_C857 ,\nC835_=_C858 ,C835_=_C1433 ,C835_=_C1998 ,C835_=_C1999 ,C835_=_C2001 ,C835_=_C2002 ,\nC835_=_C2003 ,C835_=_C2005 ,C835_=_C2007 ,C835_=_C2008 ,C835_=_C2009 ,C835_=_C2010 ,\nC835_=_C2011 ,C835_=_C2012 ,C835_=_C2013 ,C835_=_C2014 ,C835_=_C2015 ,C857_=_C858 ,\nC857_=_C1040 ,C857_=_C2120 ,C857_=_C2287 ,C857_=_C2380 ,C857_=_C2413 ,C857_=_C2512 ,\nC857_=_C2647 ,C857_=_C3008 ,C857_=_C3234 ,C857_=_C3244 ,C857_=_C3603 ,C857_=_C3741 ,\nC857_=_C3811 ,C857_=_C3867 ,C857_=_C3944 ,C857_=_C3953 ,C857_=_C3961 ,C857_=_C3989 ,\nC857_=_C4004 ,C857_=_C4027 ,C858_=_C1041 ,C858_=_C1281 ,C858_=_C2098 ,C858_=_C2414 ,\nC858_=_C2475 ,C858_=_C2734 ,C858_=_C3009 ,C858_=_C3246 ,C858_=_C3605 ,C858_=_C3742 ,\nC858_=_C3812 ,C858_=_C3851 ,C858_=_C3915 ,C858_=_C3945 ,C858_=_C3962 ,C858_=_C4008 ,\nC858_=_C4028 ,C858_=_C4055 ,C858_=_C4076 ,C1040_=_C1041 ,C1040_=_C2120 ,C1040_=_C2287 ,\nC1040_=_C2380 ,C1040_=_C2413 ,C1040_=_C2512 ,C1040_=_C2647 ,C1040_=_C3008 ,C1040_=_C3234 ,\nC1040_=_C3244 ,C1040_=_C3603 ,C1040_=_C3741 ,C1040_=_C3811 ,C1040_=_C3867 ,C1040_=_C3944 ,\nC1040_=_C3953 ,C1040_=_C3961 ,C1040_=_C3989 ,C1040_=_C4004 ,C1040_=_C4027 ,C1041_=_C1281 ,\nC1041_=_C2098 ,C1041_=_C2414 ,C1041_=_C2475 ,C1041_=_C2734 ,C1041_=_C3009 ,C1041_=_C3246 ,\nC1041_=_C3605 ,C1041_=_C3742 ,C1041_=_C3812 ,C1041_=_C3851 ,C1041_=_C3915 ,C1041_=_C3945 ,\nC1041_=_C3962 ,C1041_=_C4008 ,C1041_=_C4028 ,C1041_=_C4055 ,C1041_=_C4076 ,C1115_=_C1366 ,\nC1115_=_C2124 ,C1115_=_C2421 ,C1115_=_C2441 ,C1115_=_C2481 ,C1115_=_C2534 ,C1115_=_C2769 ,\nC1115_=_C2837 ,C1115_=_C2839 ,C1115_=_C2840 ,C1115_=_C2841 ,C1115_=_C2842 ,C1115_=_C2844 ,\nC1115_=_C2845 ,C1115_=_C2846 ,C1115_=_C2847 ,C1115_=_C2848 ,C1115_=_C2849 ,C1115_=_C2850 ,\nC1115_=_C2851 ,C1281_=_C2098 ,C1281_=_C2414 ,C1281_=_C2475 ,C1281_=_C2734 ,C1281_=_C3009 ,\nC1281_=_C3246 ,C1281_=_C3605 ,C1281_=_C3742 ,C1281_=_C3812 ,C1281_=_C3851 ,C1281_=_C3915 ,\nC1281_=_C3945 ,C1281_=_C3962 ,C1281_=_C4008 ,C1281_=_C4028 ,C1281_=_C4055 ,C1281_=_C4076 ,\nC1366_=_C1381 ,C1366_=_C2124 ,C1366_=_C2421 ,C1366_=_C2441 ,C1366_=_C2481 ,C1366_=_C2534 ,\nC1366_=_C2769 ,C1366_=_C2837 ,C1366_=_C2839 ,C1366_=_C2840 ,C1366_=_C2841 ,C1366_=_C2842 ,\nC1366_=_C2844 ,C1366_=_C2845 ,C1366_=_C2846 ,C1366_=_C2847 ,C1366_=_C2848 ,C1366_=_C2849 ,\nC1366_=_C2850 ,C1366_=_C2851 ,C1381_=_C1668 ,C1381_=_C2974 ,C1381_=_C3044 ,C1381_=_C3247 ,\nC1381_=_C3259 ,C1381_=_C3285 ,C1381_=_C3378 ,C1381_=_C3408 ,C1381_=_C3448 ,C1381_=_C3520 ,\nC1381_=_C3663 ,C1381_=_C3743 ,C1381_=_C3801 ,C1381_=_C4017 ,C1381_=_C4072 ,C1433_=_C1998 ,\nC1433_=_C1999 ,C1433_=_C2001 ,C1433_=_C2002 ,C1433_=_C2003 ,C1433_=_C2005 ,C1433_=_C2007 ,\nC1433_=_C2008 ,C1433_=_C2009 ,C1433_=_C2010 ,C1433_=_C2011 ,C1433_=_C2012 ,C1433_=_C2013 ,\nC1433_=_C2014 ,C1433_=_C2015 ,C1477_=_C2181 ,C1477_=_C2808 ,C1477_=_C3068 ,C1477_=_C3181 ,\nC1477_=_C3248 ,C1477_=_C3336 ,C1477_=_C3538 ,C1477_=_C3586 ,C1477_=_C3744 ,C1477_=_C3954 ,\nC1477_=_C3963 ,C1477_=_C3986 ,C1477_=_C4064 ,C1477_=_C4067 ,C1655_=_C1668 ,C1655_=_C2204 ,\nC1655_=_C2298 ,C1655_=_C2584 ,C1655_=_C2961 ,C1655_=_C3237 ,C1655_=_C3470 ,C1655_=_C3471 ,\nC1655_=_C3472 ,C1655_=_C3473 ,C1655_=_C3474 ,C1655_=_C3475 ,C1655_=_C3476 ,C1655_=_C3477 ,\nC1655_=_C3478 ,C1655_=_C3479 ,C1655_=_C3480 ,C1655_=_C3481 ,C1655_=_C3482 ,C1655_=_C3483 ,\nC1655_=_C3484 ,C1668_=_C2974 ,C1668_=_C3044 ,C1668_=_C3247 ,C1668_=_C3259 ,C1668_=_C3285 ,\nC1668_=_C3378 ,C1668_=_C3408 ,C1668_=_C3448 ,C1668_=_C3520 ,C1668_=_C3663 ,C1668_=_C3743 ,\nC1668_=_C3801 ,C1668_=_C4017 ,C1668_=_C4072 ,C1998_=_C1999 ,C1998_=_C2001 ,C1998_=_C2002 ,\nC1998_=_C2003 ,C1998_=_C2005 ,C1998_=_C2007 ,C1998_=_C2008 ,C1998_=_C2009 ,C1998_=_C2010 ,\nC1998_=_C2011 ,C1998_=_C2012 ,C1998_=_C2013 ,C1998_=_C2014 ,C1998_=_C2015 ,C1998_=_C2168 ,\nC1998_=_C2181 ,C1999_=_C2001 ,C1999_=_C2002 ,C1999_=_C2003 ,C1999_=_C2005 ,C1999_=_C2007 ,\nC1999_=_C2008 ,C1999_=_C2009 ,C1999_=_C2010 ,C1999_=_C2011 ,C1999_=_C2012 ,C1999_=_C2013 ,\nC1999_=_C2014 ,C1999_=_C2015 ,C2001_=_C2002 ,C2001_=_C2003 ,C2001_=_C2005 ,C2001_=_C2007 ,\nC2001_=_C2008</w:t>
      </w:r>
    </w:p>
    <w:p>
      <w:pPr>
        <w:pStyle w:val="PreformattedText"/>
        <w:bidi w:val="0"/>
        <w:spacing w:before="0" w:after="0"/>
        <w:jc w:val="left"/>
        <w:rPr/>
      </w:pPr>
      <w:r>
        <w:rPr/>
        <w:t xml:space="preserve"> </w:t>
      </w:r>
      <w:r>
        <w:rPr/>
        <w:t>,C2001_=_C2009 ,C2001_=_C2010 ,C2001_=_C2011 ,C2001_=_C2012 ,C2001_=_C2013 ,\nC2001_=_C2014 ,C2001_=_C2015 ,C2002_=_C2003 ,C2002_=_C2005 ,C2002_=_C2007 ,C2002_=_C2008 ,\nC2002_=_C2009 ,C2002_=_C2010 ,C2002_=_C2011 ,C2002_=_C2012 ,C2002_=_C2013 ,C2002_=_C2014 ,\nC2002_=_C2015 ,C2003_=_C2005 ,C2003_=_C2007 ,C2003_=_C2008 ,C2003_=_C2009 ,C2003_=_C2010 ,\nC2003_=_C2011 ,C2003_=_C2012 ,C2003_=_C2013 ,C2003_=_C2014 ,C2003_=_C2015 ,C2003_=_C3058 ,\nC2003_=_C3068 ,C2005_=_C2007 ,C2005_=_C2008 ,C2005_=_C2009 ,C2005_=_C2010 ,C2005_=_C2011 ,\nC2005_=_C2012 ,C2005_=_C2013 ,C2005_=_C2014 ,C2005_=_C2015 ,C2005_=_C2840 ,C2005_=_C3134 ,\nC2005_=_C3237 ,C2005_=_C3244 ,C2005_=_C3246 ,C2005_=_C3247 ,C2005_=_C3248 ,C2007_=_C2008 ,\nC2007_=_C2009 ,C2007_=_C2010 ,C2007_=_C2011 ,C2007_=_C2012 ,C2007_=_C2013 ,C2007_=_C2014 ,\nC2007_=_C2015 ,C2008_=_C2009 ,C2008_=_C2010 ,C2008_=_C2011 ,C2008_=_C2012 ,C2008_=_C2013 ,\nC2008_=_C2014 ,C2008_=_C2015 ,C2008_=_C3136 ,C2008_=_C3586 ,C2009_=_C2010 ,C2009_=_C2011 ,\nC2009_=_C2012 ,C2009_=_C2013 ,C2009_=_C2014 ,C2009_=_C2015 ,C2010_=_C2011 ,C2010_=_C2012 ,\nC2010_=_C2013 ,C2010_=_C2014 ,C2010_=_C2015 ,C2010_=_C3472 ,C2011_=_C2012 ,C2011_=_C2013 ,\nC2011_=_C2014 ,C2011_=_C2015 ,C2012_=_C2013 ,C2012_=_C2014 ,C2012_=_C2015 ,C2012_=_C2846 ,\nC2012_=_C3138 ,C2012_=_C3474 ,C2012_=_C3741 ,C2012_=_C3742 ,C2012_=_C3743 ,C2012_=_C3744 ,\nC2013_=_C2014 ,C2013_=_C2015 ,C2013_=_C3140 ,C2013_=_C3953 ,C2013_=_C3954 ,C2014_=_C2015 ,\nC2014_=_C3141 ,C2014_=_C3961 ,C2014_=_C3962 ,C2014_=_C3963 ,C2015_=_C3478 ,C2015_=_C4008 ,\nC2098_=_C2414 ,C2098_=_C2475 ,C2098_=_C2734 ,C2098_=_C3009 ,C2098_=_C3246 ,C2098_=_C3605 ,\nC2098_=_C3742 ,C2098_=_C3812 ,C2098_=_C3851 ,C2098_=_C3915 ,C2098_=_C3945 ,C2098_=_C3962 ,\nC2098_=_C4008 ,C2098_=_C4028 ,C2098_=_C4055 ,C2098_=_C4076 ,C2120_=_C2287 ,C2120_=_C2380 ,\nC2120_=_C2413 ,C2120_=_C2512 ,C2120_=_C2647 ,C2120_=_C3008 ,C2120_=_C3234 ,C2120_=_C3244 ,\nC2120_=_C3603 ,C2120_=_C3741 ,C2120_=_C3811 ,C2120_=_C3867 ,C2120_=_C3944 ,C2120_=_C3953 ,\nC2120_=_C3961 ,C2120_=_C3989 ,C2120_=_C4004 ,C2120_=_C4027 ,C2124_=_C2127 ,C2124_=_C2421 ,\nC2124_=_C2441 ,C2124_=_C2481 ,C2124_=_C2534 ,C2124_=_C2769 ,C2124_=_C2837 ,C2124_=_C2839 ,\nC2124_=_C2840 ,C2124_=_C2841 ,C2124_=_C2842 ,C2124_=_C2844 ,C2124_=_C2845 ,C2124_=_C2846 ,\nC2124_=_C2847 ,C2124_=_C2848 ,C2124_=_C2849 ,C2124_=_C2850 ,C2124_=_C2851 ,C2127_=_C2168 ,\nC2127_=_C2723 ,C2127_=_C3058 ,C2127_=_C3134 ,C2127_=_C3136 ,C2127_=_C3137 ,C2127_=_C3138 ,\nC2127_=_C3139 ,C2127_=_C3140 ,C2127_=_C3141 ,C2168_=_C2181 ,C2168_=_C2723 ,C2168_=_C3058 ,\nC2168_=_C3134 ,C2168_=_C3136 ,C2168_=_C3137 ,C2168_=_C3138 ,C2168_=_C3139 ,C2168_=_C3140 ,\nC2168_=_C3141 ,C2181_=_C2808 ,C2181_=_C3068 ,C2181_=_C3181 ,C2181_=_C3248 ,C2181_=_C3336 ,\nC2181_=_C3538 ,C2181_=_C3586 ,C2181_=_C3744 ,C2181_=_C3954 ,C2181_=_C3963 ,C2181_=_C3986 ,\nC2181_=_C4064 ,C2181_=_C4067 ,C2204_=_C2298 ,C2204_=_C2584 ,C2204_=_C2961 ,C2204_=_C3237 ,\nC2204_=_C3470 ,C2204_=_C3471 ,C2204_=_C3472 ,C2204_=_C3473 ,C2204_=_C3474 ,C2204_=_C3475 ,\nC2204_=_C3476 ,C2204_=_C3477 ,C2204_=_C3478 ,C2204_=_C3479 ,C2204_=_C3480 ,C2204_=_C3481 ,\nC2204_=_C3482 ,C2204_=_C3483 ,C2204_=_C3484 ,C2287_=_C2380 ,C2287_=_C2413 ,C2287_=_C2512 ,\nC2287_=_C2647 ,C2287_=_C3008 ,C2287_=_C3234 ,C2287_=_C3244 ,C2287_=_C3603 ,C2287_=_C3741 ,\nC2287_=_C3811 ,C2287_=_C3867 ,C2287_=_C3944 ,C2287_=_C3953 ,C2287_=_C3961 ,C2287_=_C3989 ,\nC2287_=_C4004 ,C2287_=_C4027 ,C2298_=_C2584 ,C2298_=_C2961 ,C2298_=_C3237 ,C2298_=_C3470 ,\nC2298_=_C3471 ,C2298_=_C3472 ,C2298_=_C3473 ,C2298_=_C3474 ,C2298_=_C3475 ,C2298_=_C3476 ,\nC2298_=_C3477 ,C2298_=_C3478 ,C2298_=_C3479 ,C2298_=_C3480 ,C2298_=_C3481 ,C2298_=_C3482 ,\nC2298_=_C3483 ,C2298_=_C3484 ,C2380_=_C2413 ,C2380_=_C2512 ,C2380_=_C2647 ,C2380_=_C3008 ,\nC2380_=_C3234 ,C2380_=_C3244 ,C2380_=_C3603 ,C2380_=_C3741 ,C2380_=_C3811 ,C2380_=_C3867 ,\nC2380_=_C3944 ,C2380_=_C3953 ,C2380_=_C3961 ,C2380_=_C3989 ,C2380_=_C4004 ,C2380_=_C4027 ,\nC2413_=_C2414 ,C2413_=_C2512 ,C2413_=_C2647 ,C2413_=_C3008 ,C2413_=_C3234 ,C2413_=_C3244 ,\nC2413_=_C3603 ,C2413_=_C3741 ,C2413_=_C3811 ,C2413_=_C3867 ,C2413_=_C3944 ,C2413_=_C3953 ,\nC2413_=_C3961 ,C2413_=_C3989 ,C2413_=_C4004 ,C2413_=_C4027 ,C2414_=_C2475 ,C2414_=_C2734 ,\nC2414_=_C3009 ,C2414_=_C3246 ,C2414_=_C3605 ,C2414_=_C3742 ,C2414_=_C3812 ,C2414_=_C3851 ,\nC2414_=_C3915 ,C2414_=_C3945 ,C2414_=_C3962 ,C2414_=_C4008 ,C2414_=_C4028 ,C2414_=_C4055 ,\nC2414_=_C4076 ,C2421_=_C2441 ,C2421_=_C2481 ,C2421_=_C2534 ,C2421_=_C2769 ,C2421_=_C2837 ,\nC2421_=_C2839 ,C2421_=_C2840 ,C2421_=_C2841 ,C2421_=_C2842 ,C2421_=_C2844 ,C2421_=_C2845 ,\nC2421_=_C2846 ,C2421_=_C2847 ,C2421_=_C2848 ,C2421_=_C2849 ,C2421_=_C2850 ,C2421_=_C2851 ,\nC2441_=_C2481 ,C2441_=_C2534 ,C2441_=_C2769 ,C2441_=_C2837 ,C2441_=_C2839 ,C2441_=_C2840 ,\nC2441_=_C2841 ,C2441_=_C2842 ,C2441_=_C2844 ,C2441_=_C2845 ,C2441_=_C2846 ,C2441_=_C2847 ,\nC2441_=_C2848 ,C2441_=_C2849 ,C2441_=_C2850 ,C2441_=_C2851 ,C2475_=_C2734 ,C2475_=_C3009 ,\nC2475_=_C3246 ,C2475_=_C3605 ,C2475_=_C3742 ,C2475_=_C3812 ,C2475_=_C3851 ,C2475_=_C3915 ,\nC2475_=_C3945 ,C2475_=_C3962 ,C2475_=_C4008 ,C2475_=_C4028 ,C2475_=_C4055 ,C2475_=_C4076 ,\nC2481_=_C2534 ,C2481_=_C2769 ,C2481_=_C2837 ,C2481_=_C2839 ,C2481_=_C2840 ,C2481_=_C2841 ,\nC2481_=_C2842 ,C2481_=_C2844 ,C2481_=_C2845 ,C2481_=_C2846 ,C2481_=_C2847 ,C2481_=_C2848 ,\nC2481_=_C2849 ,C2481_=_C2850 ,C2481_=_C2851 ,C2512_=_C2647 ,C2512_=_C3008 ,C2512_=_C3234 ,\nC2512_=_C3244 ,C2512_=_C3603 ,C2512_=_C3741 ,C2512_=_C3811 ,C2512_=_C3867 ,C2512_=_C3944 ,\nC2512_=_C3953 ,C2512_=_C3961 ,C2512_=_C3989 ,C2512_=_C4004 ,C2512_=_C4027 ,C2534_=_C2769 ,\nC2534_=_C2837 ,C2534_=_C2839 ,C2534_=_C2840 ,C2534_=_C2841 ,C2534_=_C2842 ,C2534_=_C2844 ,\nC2534_=_C2845 ,C2534_=_C2846 ,C2534_=_C2847 ,C2534_=_C2848 ,C2534_=_C2849 ,C2534_=_C2850 ,\nC2534_=_C2851 ,C2584_=_C2961 ,C2584_=_C3237 ,C2584_=_C3470 ,C2584_=_C3471 ,C2584_=_C3472 ,\nC2584_=_C3473 ,C2584_=_C3474 ,C2584_=_C3475 ,C2584_=_C3476 ,C2584_=_C3477 ,C2584_=_C3478 ,\nC2584_=_C3479 ,C2584_=_C3480 ,C2584_=_C3481 ,C2584_=_C3482 ,C2584_=_C3483 ,C2584_=_C3484 ,\nC2647_=_C3008 ,C2647_=_C3234 ,C2647_=_C3244 ,C2647_=_C3603 ,C2647_=_C3741 ,C2647_=_C3811 ,\nC2647_=_C3867 ,C2647_=_C3944 ,C2647_=_C3953 ,C2647_=_C3961 ,C2647_=_C3989 ,C2647_=_C4004 ,\nC2647_=_C4027 ,C2723_=_C2734 ,C2723_=_C3058 ,C2723_=_C3134 ,C2723_=_C3136 ,C2723_=_C3137 ,\nC2723_=_C3138 ,C2723_=_C3139 ,C2723_=_C3140 ,C2723_=_C3141 ,C2734_=_C3009 ,C2734_=_C3246 ,\nC2734_=_C3605 ,C2734_=_C3742 ,C2734_=_C3812 ,C2734_=_C3851 ,C2734_=_C3915 ,C2734_=_C3945 ,\nC2734_=_C3962 ,C2734_=_C4008 ,C2734_=_C4028 ,C2734_=_C4055 ,C2734_=_C4076 ,C2769_=_C2837 ,\nC2769_=_C2839 ,C2769_=_C2840 ,C2769_=_C2841 ,C2769_=_C2842 ,C2769_=_C2844 ,C2769_=_C2845 ,\nC2769_=_C2846 ,C2769_=_C2847 ,C2769_=_C2848 ,C2769_=_C2849 ,C2769_=_C2850 ,C2769_=_C2851 ,\nC2808_=_C3068 ,C2808_=_C3181 ,C2808_=_C3248 ,C2808_=_C3336 ,C2808_=_C3538 ,C2808_=_C3586 ,\nC2808_=_C3744 ,C2808_=_C3954 ,C2808_=_C3963 ,C2808_=_C3986 ,C2808_=_C4064 ,C2808_=_C4067 ,\nC2837_=_C2839 ,C2837_=_C2840 ,C2837_=_C2841 ,C2837_=_C2842 ,C2837_=_C2844 ,C2837_=_C2845 ,\nC2837_=_C2846 ,C2837_=_C2847 ,C2837_=_C2848 ,C2837_=_C2849 ,C2837_=_C2850 ,C2837_=_C2851 ,\nC2839_=_C2840 ,C2839_=_C2841 ,C2839_=_C2842 ,C2839_=_C2844 ,C2839_=_C2845 ,C2839_=_C2846 ,\nC2839_=_C2847 ,C2839_=_C2848 ,C2839_=_C2849 ,C2839_=_C2850 ,C2839_=_C2851 ,C2840_=_C2841 ,\nC2840_=_C2842 ,C2840_=_C2844 ,C2840_=_C2845 ,C2840_=_C2846 ,C2840_=_C2847 ,C2840_=_C2848 ,\nC2840_=_C2849 ,C2840_=_C2850 ,C2840_=_C2851 ,C2840_=_C3134 ,C2840_=_C3237 ,C2840_=_C3244 ,\nC2840_=_C3246 ,C2840_=_C3247 ,C2840_=_C3248 ,C2841_=_C2842 ,C2841_=_C2844 ,C2841_=_C2845 ,\nC2841_=_C2846 ,C2841_=_C2847 ,C2841_=_C2848 ,C2841_=_C2849 ,C2841_=_C2850 ,C2841_=_C2851 ,\nC2841_=_C3285 ,C2842_=_C2844 ,C2842_=_C2845 ,C2842_=_C2846 ,C2842_=_C2847 ,C2842_=_C2848 ,\nC2842_=_C2849 ,C2842_=_C2850 ,C2842_=_C2851 ,C2844_=_C2845 ,C2844_=_C2846 ,C2844_=_C2847 ,\nC2844_=_C2848 ,C2844_=_C2849 ,C2844_=_C2850 ,C2844_=_C2851 ,C2845_=_C2846 ,C2845_=_C2847 ,\nC2845_=_C2848 ,C2845_=_C2849 ,C2845_=_C2850 ,C2845_=_C2851 ,C2846_=_C2847 ,C2846_=_C2848 ,\nC2846_=_C2849 ,C2846_=_C2850 ,C2846_=_C2851 ,C2846_=_C3138 ,C2846_=_C3474 ,C2846_=_C3741 ,\nC2846_=_C3742 ,C2846_=_C3743 ,C2846_=_C3744 ,C2847_=_C2848 ,C2847_=_C2849 ,C2847_=_C2850 ,\nC2847_=_C2851 ,C2848_=_C2849 ,C2848_=_C2850 ,C2848_=_C2851 ,C2849_=_C2850 ,C2849_=_C2851 ,\nC2850_=_C2851 ,C2961_=_C2974 ,C2961_=_C3237 ,C2961_=_C3470 ,C2961_=_C3471 ,C2961_=_C3472 ,\nC2961_=_C3473 ,C2961_=_C3474 ,C2961_=_C3475 ,C2961_=_C3476 ,C2961_=_C3477 ,C2961_=_C3478 ,\nC2961_=_C3479 ,C2961_=_C3480 ,C2961_=_C3481 ,C2961_=_C3482 ,C2961_=_C3483 ,C2961_=_C3484 ,\nC2974_=_C3044 ,C2974_=_C3247 ,C2974_=_C3259 ,C2974_=_C3285 ,C2974_=_C3378 ,C2974_=_C3408 ,\nC2974_=_C3448 ,C2974_=_C3520 ,C2974_=_C3663 ,C2974_=_C3743 ,C2974_=_C3801 ,C2974_=_C4017 ,\nC2974_=_C4072 ,C3008_=_C3009 ,C3008_=_C3234 ,C3008_=_C3244 ,C3008_=_C3603 ,C3008_=_C3741 ,\nC3008_=_C3811 ,C3008_=_C3867 ,C3008_=_C3944 ,C3008_=_C3953 ,C3008_=_C3961 ,C3008_=_C3989 ,\nC3008_=_C4004 ,C3008_=_C4027 ,C3009_=_C3246 ,C3009_=_C3605 ,C3009_=_C3742 ,C3009_=_C3812 ,\nC3009_=_C3851 ,C3009_=_C3915 ,C3009_=_C3945 ,C3009_=_C3962 ,C3009_=_C4008 ,C3009_=_C4028 ,\nC3009_=_C4055 ,C3009_=_C4076 ,C3044_=_C3247 ,C3044_=_C3259 ,C3044_=_C3285 ,C3044_=_C3378 ,\nC3044_=_C3408 ,C3044_=_C3448 ,C3044_=_C3520 ,C3044_=_C3663 ,C3044_=_C3743 ,C3044_=_C3801 ,\nC3044_=_C4017 ,C3044_=_C4072 ,C3058_=_C3068 ,C3058_=_C3134 ,C3058_=_C3136 ,C3058_=_C3137 ,\nC3058_=_C3138 ,C3058_=_C3139 ,C3058_=_C3140 ,C3058_=_C3141 ,C3068_=_C3181 ,C3068_=_C3248 ,\nC3068_=_C3336 ,C3068_=_C3538 ,C3068_=_C3586 ,C3068_=_C3744 ,C3068_=_C3954 ,C3068_=_C3963 ,\nC3068_=_C3986 ,C3068_=_C4064 ,C3068_=_C4067 ,C3134_=_C3136 ,C3134_=_C3137 ,C3134_=_C3138 ,\nC3134_=_C3139 ,C3134_=_C3140 ,C3134_=_C3141 ,C3134_=_C3237 ,C3134_=_C3244 ,C3134_=_C3246 ,\nC3134_=_C3247 ,C3134_=_C3248 ,C3136_=_C3137 ,C3136_=_C3138 ,C3136_=_C3139</w:t>
      </w:r>
    </w:p>
    <w:p>
      <w:pPr>
        <w:pStyle w:val="PreformattedText"/>
        <w:bidi w:val="0"/>
        <w:spacing w:before="0" w:after="0"/>
        <w:jc w:val="left"/>
        <w:rPr/>
      </w:pPr>
      <w:r>
        <w:rPr/>
        <w:t xml:space="preserve"> </w:t>
      </w:r>
      <w:r>
        <w:rPr/>
        <w:t>,C3136_=_C3140 ,\nC3136_=_C3141 ,C3136_=_C3586 ,C3137_=_C3138 ,C3137_=_C3139 ,C3137_=_C3140 ,C3137_=_C3141 ,\nC3138_=_C3139 ,C3138_=_C3140 ,C3138_=_C3141 ,C3138_=_C3474 ,C3138_=_C3741 ,C3138_=_C3742 ,\nC3138_=_C3743 ,C3138_=_C3744 ,C3139_=_C3140 ,C3139_=_C3141 ,C3139_=_C3801 ,C3140_=_C3141 ,\nC3140_=_C3953 ,C3140_=_C3954 ,C3141_=_C3961 ,C3141_=_C3962 ,C3141_=_C3963 ,C3181_=_C3248 ,\nC3181_=_C3336 ,C3181_=_C3538 ,C3181_=_C3586 ,C3181_=_C3744 ,C3181_=_C3954 ,C3181_=_C3963 ,\nC3181_=_C3986 ,C3181_=_C4064 ,C3181_=_C4067 ,C3234_=_C3244 ,C3234_=_C3603 ,C3234_=_C3741 ,\nC3234_=_C3811 ,C3234_=_C3867 ,C3234_=_C3944 ,C3234_=_C3953 ,C3234_=_C3961 ,C3234_=_C3989 ,\nC3234_=_C4004 ,C3234_=_C4027 ,C3237_=_C3244 ,C3237_=_C3246 ,C3237_=_C3247 ,C3237_=_C3248 ,\nC3237_=_C3470 ,C3237_=_C3471 ,C3237_=_C3472 ,C3237_=_C3473 ,C3237_=_C3474 ,C3237_=_C3475 ,\nC3237_=_C3476 ,C3237_=_C3477 ,C3237_=_C3478 ,C3237_=_C3479 ,C3237_=_C3480 ,C3237_=_C3481 ,\nC3237_=_C3482 ,C3237_=_C3483 ,C3237_=_C3484 ,C3244_=_C3246 ,C3244_=_C3247 ,C3244_=_C3248 ,\nC3244_=_C3603 ,C3244_=_C3741 ,C3244_=_C3811 ,C3244_=_C3867 ,C3244_=_C3944 ,C3244_=_C3953 ,\nC3244_=_C3961 ,C3244_=_C3989 ,C3244_=_C4004 ,C3244_=_C4027 ,C3246_=_C3247 ,C3246_=_C3248 ,\nC3246_=_C3605 ,C3246_=_C3742 ,C3246_=_C3812 ,C3246_=_C3851 ,C3246_=_C3915 ,C3246_=_C3945 ,\nC3246_=_C3962 ,C3246_=_C4008 ,C3246_=_C4028 ,C3246_=_C4055 ,C3246_=_C4076 ,C3247_=_C3248 ,\nC3247_=_C3259 ,C3247_=_C3285 ,C3247_=_C3378 ,C3247_=_C3408 ,C3247_=_C3448 ,C3247_=_C3520 ,\nC3247_=_C3663 ,C3247_=_C3743 ,C3247_=_C3801 ,C3247_=_C4017 ,C3247_=_C4072 ,C3248_=_C3336 ,\nC3248_=_C3538 ,C3248_=_C3586 ,C3248_=_C3744 ,C3248_=_C3954 ,C3248_=_C3963 ,C3248_=_C3986 ,\nC3248_=_C4064 ,C3248_=_C4067 ,C3259_=_C3285 ,C3259_=_C3378 ,C3259_=_C3408 ,C3259_=_C3448 ,\nC3259_=_C3520 ,C3259_=_C3663 ,C3259_=_C3743 ,C3259_=_C3801 ,C3259_=_C4017 ,C3259_=_C4072 ,\nC3285_=_C3378 ,C3285_=_C3408 ,C3285_=_C3448 ,C3285_=_C3520 ,C3285_=_C3663 ,C3285_=_C3743 ,\nC3285_=_C3801 ,C3285_=_C4017 ,C3285_=_C4072 ,C3336_=_C3538 ,C3336_=_C3586 ,C3336_=_C3744 ,\nC3336_=_C3954 ,C3336_=_C3963 ,C3336_=_C3986 ,C3336_=_C4064 ,C3336_=_C4067 ,C3378_=_C3408 ,\nC3378_=_C3448 ,C3378_=_C3520 ,C3378_=_C3663 ,C3378_=_C3743 ,C3378_=_C3801 ,C3378_=_C4017 ,\nC3378_=_C4072 ,C3408_=_C3448 ,C3408_=_C3520 ,C3408_=_C3663 ,C3408_=_C3743 ,C3408_=_C3801 ,\nC3408_=_C4017 ,C3408_=_C4072 ,C3448_=_C3520 ,C3448_=_C3663 ,C3448_=_C3743 ,C3448_=_C3801 ,\nC3448_=_C4017 ,C3448_=_C4072 ,C3470_=_C3471 ,C3470_=_C3472 ,C3470_=_C3473 ,C3470_=_C3474 ,\nC3470_=_C3475 ,C3470_=_C3476 ,C3470_=_C3477 ,C3470_=_C3478 ,C3470_=_C3479 ,C3470_=_C3480 ,\nC3470_=_C3481 ,C3470_=_C3482 ,C3470_=_C3483 ,C3470_=_C3484 ,C3471_=_C3472 ,C3471_=_C3473 ,\nC3471_=_C3474 ,C3471_=_C3475 ,C3471_=_C3476 ,C3471_=_C3477 ,C3471_=_C3478 ,C3471_=_C3479 ,\nC3471_=_C3480 ,C3471_=_C3481 ,C3471_=_C3482 ,C3471_=_C3483 ,C3471_=_C3484 ,C3472_=_C3473 ,\nC3472_=_C3474 ,C3472_=_C3475 ,C3472_=_C3476 ,C3472_=_C3477 ,C3472_=_C3478 ,C3472_=_C3479 ,\nC3472_=_C3480 ,C3472_=_C3481 ,C3472_=_C3482 ,C3472_=_C3483 ,C3472_=_C3484 ,C3473_=_C3474 ,\nC3473_=_C3475 ,C3473_=_C3476 ,C3473_=_C3477 ,C3473_=_C3478 ,C3473_=_C3479 ,C3473_=_C3480 ,\nC3473_=_C3481 ,C3473_=_C3482 ,C3473_=_C3483 ,C3473_=_C3484 ,C3474_=_C3475 ,C3474_=_C3476 ,\nC3474_=_C3477 ,C3474_=_C3478 ,C3474_=_C3479 ,C3474_=_C3480 ,C3474_=_C3481 ,C3474_=_C3482 ,\nC3474_=_C3483 ,C3474_=_C3484 ,C3474_=_C3741 ,C3474_=_C3742 ,C3474_=_C3743 ,C3474_=_C3744 ,\nC3475_=_C3476 ,C3475_=_C3477 ,C3475_=_C3478 ,C3475_=_C3479 ,C3475_=_C3480 ,C3475_=_C3481 ,\nC3475_=_C3482 ,C3475_=_C3483 ,C3475_=_C3484 ,C3476_=_C3477 ,C3476_=_C3478 ,C3476_=_C3479 ,\nC3476_=_C3480 ,C3476_=_C3481 ,C3476_=_C3482 ,C3476_=_C3483 ,C3476_=_C3484 ,C3477_=_C3478 ,\nC3477_=_C3479 ,C3477_=_C3480 ,C3477_=_C3481 ,C3477_=_C3482 ,C3477_=_C3483 ,C3477_=_C3484 ,\nC3478_=_C3479 ,C3478_=_C3480 ,C3478_=_C3481 ,C3478_=_C3482 ,C3478_=_C3483 ,C3478_=_C3484 ,\nC3478_=_C4008 ,C3479_=_C3480 ,C3479_=_C3481 ,C3479_=_C3482 ,C3479_=_C3483 ,C3479_=_C3484 ,\nC3479_=_C4017 ,C3480_=_C3481 ,C3480_=_C3482 ,C3480_=_C3483 ,C3480_=_C3484 ,C3481_=_C3482 ,\nC3481_=_C3483 ,C3481_=_C3484 ,C3482_=_C3483 ,C3482_=_C3484 ,C3483_=_C3484 ,C3520_=_C3663 ,\nC3520_=_C3743 ,C3520_=_C3801 ,C3520_=_C4017 ,C3520_=_C4072 ,C3538_=_C3586 ,C3538_=_C3744 ,\nC3538_=_C3954 ,C3538_=_C3963 ,C3538_=_C3986 ,C3538_=_C4064 ,C3538_=_C4067 ,C3586_=_C3744 ,\nC3586_=_C3954 ,C3586_=_C3963 ,C3586_=_C3986 ,C3586_=_C4064 ,C3586_=_C4067 ,C3603_=_C3605 ,\nC3603_=_C3741 ,C3603_=_C3811 ,C3603_=_C3867 ,C3603_=_C3944 ,C3603_=_C3953 ,C3603_=_C3961 ,\nC3603_=_C3989 ,C3603_=_C4004 ,C3603_=_C4027 ,C3605_=_C3742 ,C3605_=_C3812 ,C3605_=_C3851 ,\nC3605_=_C3915 ,C3605_=_C3945 ,C3605_=_C3962 ,C3605_=_C4008 ,C3605_=_C4028 ,C3605_=_C4055 ,\nC3605_=_C4076 ,C3663_=_C3743 ,C3663_=_C3801 ,C3663_=_C4017 ,C3663_=_C4072 ,C3741_=_C3742 ,\nC3741_=_C3743 ,C3741_=_C3744 ,C3741_=_C3811 ,C3741_=_C3867 ,C3741_=_C3944 ,C3741_=_C3953 ,\nC3741_=_C3961 ,C3741_=_C3989 ,C3741_=_C4004 ,C3741_=_C4027 ,C3742_=_C3743 ,C3742_=_C3744 ,\nC3742_=_C3812 ,C3742_=_C3851 ,C3742_=_C3915 ,C3742_=_C3945 ,C3742_=_C3962 ,C3742_=_C4008 ,\nC3742_=_C4028 ,C3742_=_C4055 ,C3742_=_C4076 ,C3743_=_C3744 ,C3743_=_C3801 ,C3743_=_C4017 ,\nC3743_=_C4072 ,C3744_=_C3954 ,C3744_=_C3963 ,C3744_=_C3986 ,C3744_=_C4064 ,C3744_=_C4067 ,\nC3801_=_C4017 ,C3801_=_C4072 ,C3811_=_C3812 ,C3811_=_C3867 ,C3811_=_C3944 ,C3811_=_C3953 ,\nC3811_=_C3961 ,C3811_=_C3989 ,C3811_=_C4004 ,C3811_=_C4027 ,C3812_=_C3851 ,C3812_=_C3915 ,\nC3812_=_C3945 ,C3812_=_C3962 ,C3812_=_C4008 ,C3812_=_C4028 ,C3812_=_C4055 ,C3812_=_C4076 ,\nC3851_=_C3915 ,C3851_=_C3945 ,C3851_=_C3962 ,C3851_=_C4008 ,C3851_=_C4028 ,C3851_=_C4055 ,\nC3851_=_C4076 ,C3867_=_C3944 ,C3867_=_C3953 ,C3867_=_C3961 ,C3867_=_C3989 ,C3867_=_C4004 ,\nC3867_=_C4027 ,C3915_=_C3945 ,C3915_=_C3962 ,C3915_=_C4008 ,C3915_=_C4028 ,C3915_=_C4055 ,\nC3915_=_C4076 ,C3944_=_C3945 ,C3944_=_C3953 ,C3944_=_C3961 ,C3944_=_C3989 ,C3944_=_C4004 ,\nC3944_=_C4027 ,C3945_=_C3962 ,C3945_=_C4008 ,C3945_=_C4028 ,C3945_=_C4055 ,C3945_=_C4076 ,\nC3953_=_C3954 ,C3953_=_C3961 ,C3953_=_C3989 ,C3953_=_C4004 ,C3953_=_C4027 ,C3954_=_C3963 ,\nC3954_=_C3986 ,C3954_=_C4064 ,C3954_=_C4067 ,C3961_=_C3962 ,C3961_=_C3963 ,C3961_=_C3989 ,\nC3961_=_C4004 ,C3961_=_C4027 ,C3962_=_C3963 ,C3962_=_C4008 ,C3962_=_C4028 ,C3962_=_C4055 ,\nC3962_=_C4076 ,C3963_=_C3986 ,C3963_=_C4064 ,C3963_=_C4067 ,C3986_=_C4064 ,C3986_=_C4067 ,\nC3989_=_C4004 ,C3989_=_C4027 ,C4004_=_C4027 ,C4008_=_C4028 ,C4008_=_C4055 ,C4008_=_C4076 ,\nC4017_=_C4072 ,C4027_=_C4028 ,C4028_=_C4055 ,C4028_=_C4076 ,C4055_=_C4076 ,C4064_=_C4067 ,"];125[shape=box, label="id:125 level: 5\n188: C44 C255 C269 C334 C349 \nC359 C371 C375 C381 C389 C393 \nC403 C472 C484 C485 C488 C575 \nC614 C622 C631 C665 C674 C786 \nC795 C800 C836 C846 C853 C854 \nC999 C1021 C1031 C1035 C1036 C1066 \nC1068 C1078 C1150 C1171 C1219 C1282 \nC1300 C1597 C1696 C1697 C1698 C1699 \nC1700 C1701 C1702 C1703 C1704 C1705 \nC1706 C1708 C1709 C1710 C1712 C1713 \nC1714 C1715 C1717 C1718 C1719 C1763 \nC1782 C1998 C2008 C2014 C2132 C2162 \nC2164 C2165 C2166 C2167 C2168 C2169 \nC2170 C2172 C2173 C2174 C2175 C2177 \nC2178 C2179 C2180 C2181 C2233 C2315 \nC2321 C2327 C2328 C2337 C2353 C2389 \nC2398 C2399 C2401 C2402 C2403 C2404 \nC2405 C2407 C2408 C2409 C2410 C2411 \nC2412 C2413 C2414 C2415 C2416 C2614 \nC2724 C2796 C2801 C2805 C2827 C2926 \nC2938 C2954 C2956 C2999 C3003 C3004 \nC3061 C3065 C3136 C3141 C3192 C3215 \nC3260 C3277 C3348 C3355 C3361 C3431 \nC3546 C3561 C3578 C3579 C3580 C3581 \nC3583 C3584 C3585 C3586 C3594 C3595 \nC3596 C3597 C3599 C3600 C3601 C3602 \nC3603 C3604 C3605 C3620 C3691 C3766 \nC3798 C3805 C3806 C3813 C3821 C3844 \nC3852 C3862 C3868 C3937 C3938 C3939 \nC3940 C3941 C3942 C3943 C3944 C3945 \nC3947 C3960 C3961 C3962 C3963 C3985 \nC4023 C4080 C4081 \n2392: C44_=_C255( C44 C255 ) C44_=_C269( C44 C269 ) C44_=_C334( C44 C334 ) C44_=_C349( C44 C349 ) C44_=_C484( C44 C484 ) \nC44_=_C622( C44 C622 ) C44_=_C674( C44 C674 ) C44_=_C795( C44 C795 ) C44_=_C2008( C44 C2008 ) C44_=_C2132( C44 C2132 ) C44_=_C2337( C44 C2337 ) \nC44_=_C2724( C44 C2724 ) C44_=_C3061( C44 C3061 ) C44_=_C3136( C44 C3136 ) C44_=_C3277( C44 C3277 ) C44_=_C3578( C44 C3578 ) C44_=_C3579( C44 C3579 ) \nC44_=_C3580( C44 C3580 ) C44_=_C3581( C44 C3581 ) C44_=_C3583( C44 C3583 ) C44_=_C3584( C44 C3584 ) C44_=_C3585( C44 C3585 ) C44_=_C3586( C44 C3586 ) \nC255_=_C269( C255 C269 ) C255_=_C334( C255 C334 ) C255_=_C349( C255 C349 ) C255_=_C484( C255 C484 ) C255_=_C622( C255 C622 ) C255_=_C674( C255 C674 ) \nC255_=_C795( C255 C795 ) C255_=_C2008( C255 C2008 ) C255_=_C2132( C255 C2132 ) C255_=_C2337( C255 C2337 ) C255_=_C2724( C255 C2724 ) C255_=_C3061( C255 C3061 ) \nC255_=_C3136( C255 C3136 ) C255_=_C3277( C255 C3277 ) C255_=_C3578( C255 C3578 ) C255_=_C3579( C255 C3579 ) C255_=_C3580( C255 C3580 ) C255_=_C3581( C255 C3581 ) \nC255_=_C3583( C255 C3583 ) C255_=_C3584( C255 C3584 ) C255_=_C3585( C255 C3585 ) C255_=_C3586( C255 C3586 ) C269_=_C334( C269 C334 ) C269_=_C349( C269 C349 ) \nC269_=_C484( C269 C484 ) C269_=_C622( C269 C622 ) C269_=_C674( C269 C674 ) C269_=_C795( C269 C795 ) C269_=_C2008( C269 C2008 ) C269_=_C2132( C269 C2132 ) \nC269_=_C2337( C269 C2337 ) C269_=_C2724( C269 C2724 ) C269_=_C3061( C269 C3061 ) C269_=_C3136( C269 C3136 ) C269_=_C3277( C269 C3277 ) C269_=_C3578( C269 C3578 ) \nC269_=_C3579( C269 C3579 ) C269_=_C3580( C269 C3580 ) C269_=_C3581( C269 C3581 ) C269_=_C3583( C269 C3583 ) C269_=_C3584( C269 C3584 ) C269_=_C3585( C269 C3585 ) \nC269_=_C3586( C269 C3586 ) C334_=_C349( C334 C349 ) C334_=_C484( C334 C484 ) C334_=_C622( C334 C622 ) C334_=_C674( C334 C674 ) C334_=_C795( C334 C795 ) \nC334_=_C2008( C334 C2008 ) C334_=_C2132( C334 C2132 ) C334_=_C2337( C334 C2337 ) C334_=_C2724( C334 C2724 ) C334_=_C3061( C334 C3061 ) C334_=_C3136( C334 C3136 ) \nC334_=_C3277( C334 C3277 ) C334_=_C3578( C334 C3578 ) C334_=_C3579( C334 C3579 ) C334_=_C3580( C334 C3580 ) C334_=_C3581( C334 C3581</w:t>
      </w:r>
    </w:p>
    <w:p>
      <w:pPr>
        <w:pStyle w:val="PreformattedText"/>
        <w:bidi w:val="0"/>
        <w:spacing w:before="0" w:after="0"/>
        <w:jc w:val="left"/>
        <w:rPr/>
      </w:pPr>
      <w:r>
        <w:rPr/>
        <w:t xml:space="preserve"> </w:t>
      </w:r>
      <w:r>
        <w:rPr/>
        <w:t>) C334_=_C3583( C334 C3583 ) \nC334_=_C3584( C334 C3584 ) C334_=_C3585( C334 C3585 ) C334_=_C3586( C334 C3586 ) C349_=_C484( C349 C484 ) C349_=_C622( C349 C622 ) C349_=_C674( C349 C674 ) \nC349_=_C795( C349 C795 ) C349_=_C2008( C349 C2008 ) C349_=_C2132( C349 C2132 ) C349_=_C2337( C349 C2337 ) C349_=_C2724( C349 C2724 ) C349_=_C3061( C349 C3061 ) \nC349_=_C3136( C349 C3136 ) C349_=_C3277( C349 C3277 ) C349_=_C3578( C349 C3578 ) C349_=_C3579( C349 C3579 ) C349_=_C3580( C349 C3580 ) C349_=_C3581( C349 C3581 ) \nC349_=_C3583( C349 C3583 ) C349_=_C3584( C349 C3584 ) C349_=_C3585( C349 C3585 ) C349_=_C3586( C349 C3586 ) C359_=_C371( C359 C371 ) C359_=_C375( C359 C375 ) \nC359_=_C381( C359 C381 ) C359_=_C999( C359 C999 ) C359_=_C1150( C359 C1150 ) C359_=_C1219( C359 C1219 ) C359_=_C1696( C359 C1696 ) C359_=_C1697( C359 C1697 ) \nC359_=_C1698( C359 C1698 ) C359_=_C1699( C359 C1699 ) C359_=_C1700( C359 C1700 ) C359_=_C1701( C359 C1701 ) C359_=_C1702( C359 C1702 ) C359_=_C1703( C359 C1703 ) \nC359_=_C1704( C359 C1704 ) C359_=_C1705( C359 C1705 ) C359_=_C1706( C359 C1706 ) C359_=_C1708( C359 C1708 ) C359_=_C1709( C359 C1709 ) C359_=_C1710( C359 C1710 ) \nC359_=_C1712( C359 C1712 ) C359_=_C1713( C359 C1713 ) C359_=_C1714( C359 C1714 ) C359_=_C1715( C359 C1715 ) C359_=_C1717( C359 C1717 ) C359_=_C1718( C359 C1718 ) \nC359_=_C1719( C359 C1719 ) C371_=_C375( C371 C375 ) C371_=_C381( C371 C381 ) C371_=_C485( C371 C485 ) C371_=_C846( C371 C846 ) C371_=_C1031( C371 C1031 ) \nC371_=_C1300( C371 C1300 ) C371_=_C2315( C371 C2315 ) C371_=_C2353( C371 C2353 ) C371_=_C2389( C371 C2389 ) C371_=_C2401( C371 C2401 ) C371_=_C2796( C371 C2796 ) \nC371_=_C2827( C371 C2827 ) C371_=_C2999( C371 C2999 ) C371_=_C3348( C371 C3348 ) C371_=_C3594( C371 C3594 ) C371_=_C3595( C371 C3595 ) C371_=_C3596( C371 C3596 ) \nC371_=_C3597( C371 C3597 ) C371_=_C3599( C371 C3599 ) C371_=_C3600( C371 C3600 ) C371_=_C3601( C371 C3601 ) C371_=_C3602( C371 C3602 ) C371_=_C3603( C371 C3603 ) \nC371_=_C3604( C371 C3604 ) C371_=_C3605( C371 C3605 ) C375_=_C381( C375 C381 ) C375_=_C403( C375 C403 ) C375_=_C853( C375 C853 ) C375_=_C1035( C375 C1035 ) \nC375_=_C1078( C375 C1078 ) C375_=_C2174( C375 C2174 ) C375_=_C2321( C375 C2321 ) C375_=_C2405( C375 C2405 ) C375_=_C2801( C375 C2801 ) C375_=_C3003( C375 C3003 ) \nC375_=_C3355( C375 C3355 ) C375_=_C3691( C375 C3691 ) C375_=_C3805( C375 C3805 ) C375_=_C3844( C375 C3844 ) C375_=_C3862( C375 C3862 ) C375_=_C3937( C375 C3937 ) \nC375_=_C3938( C375 C3938 ) C375_=_C3939( C375 C3939 ) C375_=_C3940( C375 C3940 ) C375_=_C3941( C375 C3941 ) C375_=_C3942( C375 C3942 ) C375_=_C3943( C375 C3943 ) \nC375_=_C3944( C375 C3944 ) C375_=_C3945( C375 C3945 ) C381_=_C575( C381 C575 ) C381_=_C631( C381 C631 ) C381_=_C1171( C381 C1171 ) C381_=_C1282( C381 C1282 ) \nC381_=_C1597( C381 C1597 ) C381_=_C2327( C381 C2327 ) C381_=_C2805( C381 C2805 ) C381_=_C2926( C381 C2926 ) C381_=_C2956( C381 C2956 ) C381_=_C3192( C381 C3192 ) \nC381_=_C3260( C381 C3260 ) C381_=_C3361( C381 C3361 ) C381_=_C3431( C381 C3431 ) C381_=_C3546( C381 C3546 ) C381_=_C3766( C381 C3766 ) C381_=_C3798( C381 C3798 ) \nC381_=_C3813( C381 C3813 ) C381_=_C3821( C381 C3821 ) C381_=_C3852( C381 C3852 ) C381_=_C3868( C381 C3868 ) C381_=_C3985( C381 C3985 ) C381_=_C4023( C381 C4023 ) \nC381_=_C4080( C381 C4080 ) C381_=_C4081( C381 C4081 ) C389_=_C393( C389 C393 ) C389_=_C403( C389 C403 ) C389_=_C472( C389 C472 ) C389_=_C786( C389 C786 ) \nC389_=_C1066( C389 C1066 ) C389_=_C1763( C389 C1763 ) C389_=_C1998( C389 C1998 ) C389_=_C2162( C389 C2162 ) C389_=_C2164( C389 C2164 ) C389_=_C2165( C389 C2165 ) \nC389_=_C2166( C389 C2166 ) C389_=_C2167( C389 C2167 ) C389_=_C2168( C389 C2168 ) C389_=_C2169( C389 C2169 ) C389_=_C2170( C389 C2170 ) C389_=_C2172( C389 C2172 ) \nC389_=_C2173( C389 C2173 ) C389_=_C2174( C389 C2174 ) C389_=_C2175( C389 C2175 ) C389_=_C2177( C389 C2177 ) C389_=_C2178( C389 C2178 ) C389_=_C2179( C389 C2179 ) \nC389_=_C2180( C389 C2180 ) C389_=_C2181( C389 C2181 ) C393_=_C403( C393 C403 ) C393_=_C614( C393 C614 ) C393_=_C665( C393 C665 ) C393_=_C836( C393 C836 ) \nC393_=_C1021( C393 C1021 ) C393_=_C1068( C393 C1068 ) C393_=_C2328( C393 C2328 ) C393_=_C2398( C393 C2398 ) C393_=_C2399( C393 C2399 ) C393_=_C2401( C393 C2401 ) \nC393_=_C2402( C393 C2402 ) C393_=_C2403( C393 C2403 ) C393_=_C2404( C393 C2404 ) C393_=_C2405( C393 C2405 ) C393_=_C2407( C393 C2407 ) C393_=_C2408( C393 C2408 ) \nC393_=_C2409( C393 C2409 ) C393_=_C2410( C393 C2410 ) C393_=_C2411( C393 C2411 ) C393_=_C2412( C393 C2412 ) C393_=_C2413( C393 C2413 ) C393_=_C2414( C393 C2414 ) \nC393_=_C2415( C393 C2415 ) C393_=_C2416( C393 C2416 ) C403_=_C853( C403 C853 ) C403_=_C1035( C403 C1035 ) C403_=_C1078( C403 C1078 ) C403_=_C2174( C403 C2174 ) \nC403_=_C2321( C403 C2321 ) C403_=_C2405( C403 C2405 ) C403_=_C2801( C403 C2801 ) C403_=_C3003( C403 C3003 ) C403_=_C3355( C403 C3355 ) C403_=_C3691( C403 C3691 ) \nC403_=_C3805( C403 C3805 ) C403_=_C3844( C403 C3844 ) C403_=_C3862( C403 C3862 ) C403_=_C3937( C403 C3937 ) C403_=_C3938( C403 C3938 ) C403_=_C3939( C403 C3939 ) \nC403_=_C3940( C403 C3940 ) C403_=_C3941( C403 C3941 ) C403_=_C3942( C403 C3942 ) C403_=_C3943( C403 C3943 ) C403_=_C3944( C403 C3944 ) C403_=_C3945( C403 C3945 ) \nC472_=_C484( C472 C484 ) C472_=_C485( C472 C485 ) C472_=_C488( C472 C488 ) C472_=_C786( C472 C786 ) C472_=_C1066( C472 C1066 ) C472_=_C1763( C472 C1763 ) \nC472_=_C1998( C472 C1998 ) C472_=_C2162( C472 C2162 ) C472_=_C2164( C472 C2164 ) C472_=_C2165( C472 C2165 ) C472_=_C2166( C472 C2166 ) C472_=_C2167( C472 C2167 ) \nC472_=_C2168( C472 C2168 ) C472_=_C2169( C472 C2169 ) C472_=_C2170( C472 C2170 ) C472_=_C2172( C472 C2172 ) C472_=_C2173( C472 C2173 ) C472_=_C2174( C472 C2174 ) \nC472_=_C2175( C472 C2175 ) C472_=_C2177( C472 C2177 ) C472_=_C2178( C472 C2178 ) C472_=_C2179( C472 C2179 ) C472_=_C2180( C472 C2180 ) C472_=_C2181( C472 C2181 ) \nC484_=_C485( C484 C485 ) C484_=_C488( C484 C488 ) C484_=_C622( C484 C622 ) C484_=_C674( C484 C674 ) C484_=_C795( C484 C795 ) C484_=_C2008( C484 C2008 ) \nC484_=_C2132( C484 C2132 ) C484_=_C2337( C484 C2337 ) C484_=_C2724( C484 C2724 ) C484_=_C3061( C484 C3061 ) C484_=_C3136( C484 C3136 ) C484_=_C3277( C484 C3277 ) \nC484_=_C3578( C484 C3578 ) C484_=_C3579( C484 C3579 ) C484_=_C3580( C484 C3580 ) C484_=_C3581( C484 C3581 ) C484_=_C3583( C484 C3583 ) C484_=_C3584( C484 C3584 ) \nC484_=_C3585( C484 C3585 ) C484_=_C3586( C484 C3586 ) C485_=_C488( C485 C488 ) C485_=_C846( C485 C846 ) C485_=_C1031( C485 C1031 ) C485_=_C1300( C485 C1300 ) \nC485_=_C2315( C485 C2315 ) C485_=_C2353( C485 C2353 ) C485_=_C2389( C485 C2389 ) C485_=_C2401( C485 C2401 ) C485_=_C2796( C485 C2796 ) C485_=_C2827( C485 C2827 ) \nC485_=_C2999( C485 C2999 ) C485_=_C3348( C485 C3348 ) C485_=_C3594( C485 C3594 ) C485_=_C3595( C485 C3595 ) C485_=_C3596( C485 C3596 ) C485_=_C3597( C485 C3597 ) \nC485_=_C3599( C485 C3599 ) C485_=_C3600( C485 C3600 ) C485_=_C3601( C485 C3601 ) C485_=_C3602( C485 C3602 ) C485_=_C3603( C485 C3603 ) C485_=_C3604( C485 C3604 ) \nC485_=_C3605( C485 C3605 ) C488_=_C800( C488 C800 ) C488_=_C854( C488 C854 ) C488_=_C1036( C488 C1036 ) C488_=_C1782( C488 C1782 ) C488_=_C2014( C488 C2014 ) \nC488_=_C2233( C488 C2233 ) C488_=_C2614( C488 C2614 ) C488_=_C2938( C488 C2938 ) C488_=_C2954( C488 C2954 ) C488_=_C3004( C488 C3004 ) C488_=_C3065( C488 C3065 ) \nC488_=_C3141( C488 C3141 ) C488_=_C3215( C488 C3215 ) C488_=_C3561( C488 C3561 ) C488_=_C3599( C488 C3599 ) C488_=_C3620( C488 C3620 ) C488_=_C3806( C488 C3806 ) \nC488_=_C3937( C488 C3937 ) C488_=_C3947( C488 C3947 ) C488_=_C3960( C488 C3960 ) C488_=_C3961( C488 C3961 ) C488_=_C3962( C488 C3962 ) C488_=_C3963( C488 C3963 ) \nC575_=_C631( C575 C631 ) C575_=_C1171( C575 C1171 ) C575_=_C1282( C575 C1282 ) C575_=_C1597( C575 C1597 ) C575_=_C2327( C575 C2327 ) C575_=_C2805( C575 C2805 ) \nC575_=_C2926( C575 C2926 ) C575_=_C2956( C575 C2956 ) C575_=_C3192( C575 C3192 ) C575_=_C3260( C575 C3260 ) C575_=_C3361( C575 C3361 ) C575_=_C3431( C575 C3431 ) \nC575_=_C3546( C575 C3546 ) C575_=_C3766( C575 C3766 ) C575_=_C3798( C575 C3798 ) C575_=_C3813( C575 C3813 ) C575_=_C3821( C575 C3821 ) C575_=_C3852( C575 C3852 ) \nC575_=_C3868( C575 C3868 ) C575_=_C3985( C575 C3985 ) C575_=_C4023( C575 C4023 ) C575_=_C4080( C575 C4080 ) C575_=_C4081( C575 C4081 ) C614_=_C622( C614 C622 ) \nC614_=_C631( C614 C631 ) C614_=_C665( C614 C665 ) C614_=_C836( C614 C836 ) C614_=_C1021( C614 C1021 ) C614_=_C1068( C614 C1068 ) C614_=_C2328( C614 C2328 ) \nC614_=_C2398( C614 C2398 ) C614_=_C2399( C614 C2399 ) C614_=_C2401( C614 C2401 ) C614_=_C2402( C614 C2402 ) C614_=_C2403( C614 C2403 ) C614_=_C2404( C614 C2404 ) \nC614_=_C2405( C614 C2405 ) C614_=_C2407( C614 C2407 ) C614_=_C2408( C614 C2408 ) C614_=_C2409( C614 C2409 ) C614_=_C2410( C614 C2410 ) C614_=_C2411( C614 C2411 ) \nC614_=_C2412( C614 C2412 ) C614_=_C2413( C614 C2413 ) C614_=_C2414( C614 C2414 ) C614_=_C2415( C614 C2415 ) C614_=_C2416( C614 C2416 ) C622_=_C631( C622 C631 ) \nC622_=_C674( C622 C674 ) C622_=_C795( C622 C795 ) C622_=_C2008( C622 C2008 ) C622_=_C2132( C622 C2132 ) C622_=_C2337( C622 C2337 ) C622_=_C2724( C622 C2724 ) \nC622_=_C3061( C622 C3061 ) C622_=_C3136( C622 C3136 ) C622_=_C3277( C622 C3277 ) C622_=_C3578( C622 C3578 ) C622_=_C3579( C622 C3579 ) C622_=_C3580( C622 C3580 ) \nC622_=_C3581( C622 C3581 ) C622_=_C3583( C622 C3583 ) C622_=_C3584( C622 C3584 ) C622_=_C3585( C622 C3585 ) C622_=_C3586( C622 C3586 ) C631_=_C1171( C631 C1171 ) \nC631_=_C1282( C631 C1282 ) C631_=_C1597( C631 C1597 ) C631_=_C2327( C631 C2327 ) C631_=_C2805( C631 C2805 ) C631_=_C2926( C631 C2926 ) C631_=_C2956( C631 C2956 ) \nC631_=_C3192( C631 C3192 ) C631_=_C3260( C631 C3260 ) C631_=_C3361( C631 C3361 ) C631_=_C3431( C631 C3431 ) C631_=_C3546( C631 C3546 ) C631_=_C3766( C631 C3766 ) \nC631_=_C3798( C631 C3798 ) C631_=_C3813( C631 C3813 ) C631_=_C3821( C631 C3821 ) C631_=_C3852( C631 C3852 ) C631_=_C3868( C631</w:t>
      </w:r>
    </w:p>
    <w:p>
      <w:pPr>
        <w:pStyle w:val="PreformattedText"/>
        <w:bidi w:val="0"/>
        <w:spacing w:before="0" w:after="0"/>
        <w:jc w:val="left"/>
        <w:rPr/>
      </w:pPr>
      <w:r>
        <w:rPr/>
        <w:t xml:space="preserve"> </w:t>
      </w:r>
      <w:r>
        <w:rPr/>
        <w:t>C3868 ) C631_=_C3985( C631 C3985 ) \nC631_=_C4023( C631 C4023 ) C631_=_C4080( C631 C4080 ) C631_=_C4081( C631 C4081 ) C665_=_C674( C665 C674 ) C665_=_C836( C665 C836 ) C665_=_C1021( C665 C1021 ) \nC665_=_C1068( C665 C1068 ) C665_=_C2328( C665 C2328 ) C665_=_C2398( C665 C2398 ) C665_=_C2399( C665 C2399 ) C665_=_C2401( C665 C2401 ) C665_=_C2402( C665 C2402 ) \nC665_=_C2403( C665 C2403 ) C665_=_C2404( C665 C2404 ) C665_=_C2405( C665 C2405 ) C665_=_C2407( C665 C2407 ) C665_=_C2408( C665 C2408 ) C665_=_C2409( C665 C2409 ) \nC665_=_C2410( C665 C2410 ) C665_=_C2411( C665 C2411 ) C665_=_C2412( C665 C2412 ) C665_=_C2413( C665 C2413 ) C665_=_C2414( C665 C2414 ) C665_=_C2415( C665 C2415 ) \nC665_=_C2416( C665 C2416 ) C674_=_C795( C674 C795 ) C674_=_C2008( C674 C2008 ) C674_=_C2132( C674 C2132 ) C674_=_C2337( C674 C2337 ) C674_=_C2724( C674 C2724 ) \nC674_=_C3061( C674 C3061 ) C674_=_C3136( C674 C3136 ) C674_=_C3277( C674 C3277 ) C674_=_C3578( C674 C3578 ) C674_=_C3579( C674 C3579 ) C674_=_C3580( C674 C3580 ) \nC674_=_C3581( C674 C3581 ) C674_=_C3583( C674 C3583 ) C674_=_C3584( C674 C3584 ) C674_=_C3585( C674 C3585 ) C674_=_C3586( C674 C3586 ) C786_=_C795( C786 C795 ) \nC786_=_C800( C786 C800 ) C786_=_C1066( C786 C1066 ) C786_=_C1763( C786 C1763 ) C786_=_C1998( C786 C1998 ) C786_=_C2162( C786 C2162 ) C786_=_C2164( C786 C2164 ) \nC786_=_C2165( C786 C2165 ) C786_=_C2166( C786 C2166 ) C786_=_C2167( C786 C2167 ) C786_=_C2168( C786 C2168 ) C786_=_C2169( C786 C2169 ) C786_=_C2170( C786 C2170 ) \nC786_=_C2172( C786 C2172 ) C786_=_C2173( C786 C2173 ) C786_=_C2174( C786 C2174 ) C786_=_C2175( C786 C2175 ) C786_=_C2177( C786 C2177 ) C786_=_C2178( C786 C2178 ) \nC786_=_C2179( C786 C2179 ) C786_=_C2180( C786 C2180 ) C786_=_C2181( C786 C2181 ) C795_=_C800( C795 C800 ) C795_=_C2008( C795 C2008 ) C795_=_C2132( C795 C2132 ) \nC795_=_C2337( C795 C2337 ) C795_=_C2724( C795 C2724 ) C795_=_C3061( C795 C3061 ) C795_=_C3136( C795 C3136 ) C795_=_C3277( C795 C3277 ) C795_=_C3578( C795 C3578 ) \nC795_=_C3579( C795 C3579 ) C795_=_C3580( C795 C3580 ) C795_=_C3581( C795 C3581 ) C795_=_C3583( C795 C3583 ) C795_=_C3584( C795 C3584 ) C795_=_C3585( C795 C3585 ) \nC795_=_C3586( C795 C3586 ) C800_=_C854( C800 C854 ) C800_=_C1036( C800 C1036 ) C800_=_C1782( C800 C1782 ) C800_=_C2014( C800 C2014 ) C800_=_C2233( C800 C2233 ) \nC800_=_C2614( C800 C2614 ) C800_=_C2938( C800 C2938 ) C800_=_C2954( C800 C2954 ) C800_=_C3004( C800 C3004 ) C800_=_C3065( C800 C3065 ) C800_=_C3141( C800 C3141 ) \nC800_=_C3215( C800 C3215 ) C800_=_C3561( C800 C3561 ) C800_=_C3599( C800 C3599 ) C800_=_C3620( C800 C3620 ) C800_=_C3806( C800 C3806 ) C800_=_C3937( C800 C3937 ) \nC800_=_C3947( C800 C3947 ) C800_=_C3960( C800 C3960 ) C800_=_C3961( C800 C3961 ) C800_=_C3962( C800 C3962 ) C800_=_C3963( C800 C3963 ) C836_=_C846( C836 C846 ) \nC836_=_C853( C836 C853 ) C836_=_C854( C836 C854 ) C836_=_C1021( C836 C1021 ) C836_=_C1068( C836 C1068 ) C836_=_C2328( C836 C2328 ) C836_=_C2398( C836 C2398 ) \nC836_=_C2399( C836 C2399 ) C836_=_C2401( C836 C2401 ) C836_=_C2402( C836 C2402 ) C836_=_C2403( C836 C2403 ) C836_=_C2404( C836 C2404 ) C836_=_C2405( C836 C2405 ) \nC836_=_C2407( C836 C2407 ) C836_=_C2408( C836 C2408 ) C836_=_C2409( C836 C2409 ) C836_=_C2410( C836 C2410 ) C836_=_C2411( C836 C2411 ) C836_=_C2412( C836 C2412 ) \nC836_=_C2413( C836 C2413 ) C836_=_C2414( C836 C2414 ) C836_=_C2415( C836 C2415 ) C836_=_C2416( C836 C2416 ) C846_=_C853( C846 C853 ) C846_=_C854( C846 C854 ) \nC846_=_C1031( C846 C1031 ) C846_=_C1300( C846 C1300 ) C846_=_C2315( C846 C2315 ) C846_=_C2353( C846 C2353 ) C846_=_C2389( C846 C2389 ) C846_=_C2401( C846 C2401 ) \nC846_=_C2796( C846 C2796 ) C846_=_C2827( C846 C2827 ) C846_=_C2999( C846 C2999 ) C846_=_C3348( C846 C3348 ) C846_=_C3594( C846 C3594 ) C846_=_C3595( C846 C3595 ) \nC846_=_C3596( C846 C3596 ) C846_=_C3597( C846 C3597 ) C846_=_C3599( C846 C3599 ) C846_=_C3600( C846 C3600 ) C846_=_C3601( C846 C3601 ) C846_=_C3602( C846 C3602 ) \nC846_=_C3603( C846 C3603 ) C846_=_C3604( C846 C3604 ) C846_=_C3605( C846 C3605 ) C853_=_C854( C853 C854 ) C853_=_C1035( C853 C1035 ) C853_=_C1078( C853 C1078 ) \nC853_=_C2174( C853 C2174 ) C853_=_C2321( C853 C2321 ) C853_=_C2405( C853 C2405 ) C853_=_C2801( C853 C2801 ) C853_=_C3003( C853 C3003 ) C853_=_C3355( C853 C3355 ) \nC853_=_C3691( C853 C3691 ) C853_=_C3805( C853 C3805 ) C853_=_C3844( C853 C3844 ) C853_=_C3862( C853 C3862 ) C853_=_C3937( C853 C3937 ) C853_=_C3938( C853 C3938 ) \nC853_=_C3939( C853 C3939 ) C853_=_C3940( C853 C3940 ) C853_=_C3941( C853 C3941 ) C853_=_C3942( C853 C3942 ) C853_=_C3943( C853 C3943 ) C853_=_C3944( C853 C3944 ) \nC853_=_C3945( C853 C3945 ) C854_=_C1036( C854 C1036 ) C854_=_C1782( C854 C1782 ) C854_=_C2014( C854 C2014 ) C854_=_C2233( C854 C2233 ) C854_=_C2614( C854 C2614 ) \nC854_=_C2938( C854 C2938 ) C854_=_C2954( C854 C2954 ) C854_=_C3004( C854 C3004 ) C854_=_C3065( C854 C3065 ) C854_=_C3141( C854 C3141 ) C854_=_C3215( C854 C3215 ) \nC854_=_C3561( C854 C3561 ) C854_=_C3599( C854 C3599 ) C854_=_C3620( C854 C3620 ) C854_=_C3806( C854 C3806 ) C854_=_C3937( C854 C3937 ) C854_=_C3947( C854 C3947 ) \nC854_=_C3960( C854 C3960 ) C854_=_C3961( C854 C3961 ) C854_=_C3962( C854 C3962 ) C854_=_C3963( C854 C3963 ) C999_=_C1150( C999 C1150 ) C999_=_C1219( C999 C1219 ) \nC999_=_C1696( C999 C1696 ) C999_=_C1697( C999 C1697 ) C999_=_C1698( C999 C1698 ) C999_=_C1699( C999 C1699 ) C999_=_C1700( C999 C1700 ) C999_=_C1701( C999 C1701 ) \nC999_=_C1702( C999 C1702 ) C999_=_C1703( C999 C1703 ) C999_=_C1704( C999 C1704 ) C999_=_C1705( C999 C1705 ) C999_=_C1706( C999 C1706 ) C999_=_C1708( C999 C1708 ) \nC999_=_C1709( C999 C1709 ) C999_=_C1710( C999 C1710 ) C999_=_C1712( C999 C1712 ) C999_=_C1713( C999 C1713 ) C999_=_C1714( C999 C1714 ) C999_=_C1715( C999 C1715 ) \nC999_=_C1717( C999 C1717 ) C999_=_C1718( C999 C1718 ) C999_=_C1719( C999 C1719 ) C1021_=_C1031( C1021 C1031 ) C1021_=_C1035( C1021 C1035 ) C1021_=_C1036( C1021 C1036 ) \nC1021_=_C1068( C1021 C1068 ) C1021_=_C2328( C1021 C2328 ) C1021_=_C2398( C1021 C2398 ) C1021_=_C2399( C1021 C2399 ) C1021_=_C2401( C1021 C2401 ) C1021_=_C2402( C1021 C2402 ) \nC1021_=_C2403( C1021 C2403 ) C1021_=_C2404( C1021 C2404 ) C1021_=_C2405( C1021 C2405 ) C1021_=_C2407( C1021 C2407 ) C1021_=_C2408( C1021 C2408 ) C1021_=_C2409( C1021 C2409 ) \nC1021_=_C2410( C1021 C2410 ) C1021_=_C2411( C1021 C2411 ) C1021_=_C2412( C1021 C2412 ) C1021_=_C2413( C1021 C2413 ) C1021_=_C2414( C1021 C2414 ) C1021_=_C2415( C1021 C2415 ) \nC1021_=_C2416( C1021 C2416 ) C1031_=_C1035( C1031 C1035 ) C1031_=_C1036( C1031 C1036 ) C1031_=_C1300( C1031 C1300 ) C1031_=_C2315( C1031 C2315 ) C1031_=_C2353( C1031 C2353 ) \nC1031_=_C2389( C1031 C2389 ) C1031_=_C2401( C1031 C2401 ) C1031_=_C2796( C1031 C2796 ) C1031_=_C2827( C1031 C2827 ) C1031_=_C2999( C1031 C2999 ) C1031_=_C3348( C1031 C3348 ) \nC1031_=_C3594( C1031 C3594 ) C1031_=_C3595( C1031 C3595 ) C1031_=_C3596( C1031 C3596 ) C1031_=_C3597( C1031 C3597 ) C1031_=_C3599( C1031 C3599 ) C1031_=_C3600( C1031 C3600 ) \nC1031_=_C3601( C1031 C3601 ) C1031_=_C3602( C1031 C3602 ) C1031_=_C3603( C1031 C3603 ) C1031_=_C3604( C1031 C3604 ) C1031_=_C3605( C1031 C3605 ) C1035_=_C1036( C1035 C1036 ) \nC1035_=_C1078( C1035 C1078 ) C1035_=_C2174( C1035 C2174 ) C1035_=_C2321( C1035 C2321 ) C1035_=_C2405( C1035 C2405 ) C1035_=_C2801( C1035 C2801 ) C1035_=_C3003( C1035 C3003 ) \nC1035_=_C3355( C1035 C3355 ) C1035_=_C3691( C1035 C3691 ) C1035_=_C3805( C1035 C3805 ) C1035_=_C3844( C1035 C3844 ) C1035_=_C3862( C1035 C3862 ) C1035_=_C3937( C1035 C3937 ) \nC1035_=_C3938( C1035 C3938 ) C1035_=_C3939( C1035 C3939 ) C1035_=_C3940( C1035 C3940 ) C1035_=_C3941( C1035 C3941 ) C1035_=_C3942( C1035 C3942 ) C1035_=_C3943( C1035 C3943 ) \nC1035_=_C3944( C1035 C3944 ) C1035_=_C3945( C1035 C3945 ) C1036_=_C1782( C1036 C1782 ) C1036_=_C2014( C1036 C2014 ) C1036_=_C2233( C1036 C2233 ) C1036_=_C2614( C1036 C2614 ) \nC1036_=_C2938( C1036 C2938 ) C1036_=_C2954( C1036 C2954 ) C1036_=_C3004( C1036 C3004 ) C1036_=_C3065( C1036 C3065 ) C1036_=_C3141( C1036 C3141 ) C1036_=_C3215( C1036 C3215 ) \nC1036_=_C3561( C1036 C3561 ) C1036_=_C3599( C1036 C3599 ) C1036_=_C3620( C1036 C3620 ) C1036_=_C3806( C1036 C3806 ) C1036_=_C3937( C1036 C3937 ) C1036_=_C3947( C1036 C3947 ) \nC1036_=_C3960( C1036 C3960 ) C1036_=_C3961( C1036 C3961 ) C1036_=_C3962( C1036 C3962 ) C1036_=_C3963( C1036 C3963 ) C1066_=_C1068( C1066 C1068 ) C1066_=_C1078( C1066 C1078 ) \nC1066_=_C1763( C1066 C1763 ) C1066_=_C1998( C1066 C1998 ) C1066_=_C2162( C1066 C2162 ) C1066_=_C2164( C1066 C2164 ) C1066_=_C2165( C1066 C2165 ) C1066_=_C2166( C1066 C2166 ) \nC1066_=_C2167( C1066 C2167 ) C1066_=_C2168( C1066 C2168 ) C1066_=_C2169( C1066 C2169 ) C1066_=_C2170( C1066 C2170 ) C1066_=_C2172( C1066 C2172 ) C1066_=_C2173( C1066 C2173 ) \nC1066_=_C2174( C1066 C2174 ) C1066_=_C2175( C1066 C2175 ) C1066_=_C2177( C1066 C2177 ) C1066_=_C2178( C1066 C2178 ) C1066_=_C2179( C1066 C2179 ) C1066_=_C2180( C1066 C2180 ) \nC1066_=_C2181( C1066 C2181 ) C1068_=_C1078( C1068 C1078 ) C1068_=_C2328( C1068 C2328 ) C1068_=_C2398( C1068 C2398 ) C1068_=_C2399( C1068 C2399 ) C1068_=_C2401( C1068 C2401 ) \nC1068_=_C2402( C1068 C2402 ) C1068_=_C2403( C1068 C2403 ) C1068_=_C2404( C1068 C2404 ) C1068_=_C2405( C1068 C2405 ) C1068_=_C2407( C1068 C2407 ) C1068_=_C2408( C1068 C2408 ) \nC1068_=_C2409( C1068 C2409 ) C1068_=_C2410( C1068 C2410 ) C1068_=_C2411( C1068 C2411 ) C1068_=_C2412( C1068 C2412 ) C1068_=_C2413( C1068 C2413 ) C1068_=_C2414( C1068 C2414 ) \nC1068_=_C2415( C1068 C2415 ) C1068_=_C2416( C1068 C2416 ) C1078_=_C2174( C1078 C2174 ) C1078_=_C2321( C1078 C2321 ) C1078_=_C2405( C1078 C2405 ) C1078_=_C2801( C1078 C2801 ) \nC1078_=_C3003( C1078 C3003 ) C1078_=_C3355( C1078 C3355 ) C1078_=_C3691( C1078 C3691 ) C1078_=_C3805( C1078 C3805 ) C1078_=_C3844( C1078 C3844 ) C1078_=_C3862( C1078 C3862 ) \nC1078_=_C3937( C1078 C3937 ) C1078_=_C3938( C1078 C3938 ) C1078_=_C3939( C1078 C3939 ) C1078_=_C3940( C1078</w:t>
      </w:r>
    </w:p>
    <w:p>
      <w:pPr>
        <w:pStyle w:val="PreformattedText"/>
        <w:bidi w:val="0"/>
        <w:spacing w:before="0" w:after="0"/>
        <w:jc w:val="left"/>
        <w:rPr/>
      </w:pPr>
      <w:r>
        <w:rPr/>
        <w:t xml:space="preserve"> </w:t>
      </w:r>
      <w:r>
        <w:rPr/>
        <w:t>C3940 ) C1078_=_C3941( C1078 C3941 ) C1078_=_C3942( C1078 C3942 ) \nC1078_=_C3943( C1078 C3943 ) C1078_=_C3944( C1078 C3944 ) C1078_=_C3945( C1078 C3945 ) C1150_=_C1171( C1150 C1171 ) C1150_=_C1219( C1150 C1219 ) C1150_=_C1696( C1150 C1696 ) \nC1150_=_C1697( C1150 C1697 ) C1150_=_C1698( C1150 C1698 ) C1150_=_C1699( C1150 C1699 ) C1150_=_C1700( C1150 C1700 ) C1150_=_C1701( C1150 C1701 ) C1150_=_C1702( C1150 C1702 ) \nC1150_=_C1703( C1150 C1703 ) C1150_=_C1704( C1150 C1704 ) C1150_=_C1705( C1150 C1705 ) C1150_=_C1706( C1150 C1706 ) C1150_=_C1708( C1150 C1708 ) C1150_=_C1709( C1150 C1709 ) \nC1150_=_C1710( C1150 C1710 ) C1150_=_C1712( C1150 C1712 ) C1150_=_C1713( C1150 C1713 ) C1150_=_C1714( C1150 C1714 ) C1150_=_C1715( C1150 C1715 ) C1150_=_C1717( C1150 C1717 ) \nC1150_=_C1718( C1150 C1718 ) C1150_=_C1719( C1150 C1719 ) C1171_=_C1282( C1171 C1282 ) C1171_=_C1597( C1171 C1597 ) C1171_=_C2327( C1171 C2327 ) C1171_=_C2805( C1171 C2805 ) \nC1171_=_C2926( C1171 C2926 ) C1171_=_C2956( C1171 C2956 ) C1171_=_C3192( C1171 C3192 ) C1171_=_C3260( C1171 C3260 ) C1171_=_C3361( C1171 C3361 ) C1171_=_C3431( C1171 C3431 ) \nC1171_=_C3546( C1171 C3546 ) C1171_=_C3766( C1171 C3766 ) C1171_=_C3798( C1171 C3798 ) C1171_=_C3813( C1171 C3813 ) C1171_=_C3821( C1171 C3821 ) C1171_=_C3852( C1171 C3852 ) \nC1171_=_C3868( C1171 C3868 ) C1171_=_C3985( C1171 C3985 ) C1171_=_C4023( C1171 C4023 ) C1171_=_C4080( C1171 C4080 ) C1171_=_C4081( C1171 C4081 ) C1219_=_C1696( C1219 C1696 ) \nC1219_=_C1697( C1219 C1697 ) C1219_=_C1698( C1219 C1698 ) C1219_=_C1699( C1219 C1699 ) C1219_=_C1700( C1219 C1700 ) C1219_=_C1701( C1219 C1701 ) C1219_=_C1702( C1219 C1702 ) \nC1219_=_C1703( C1219 C1703 ) C1219_=_C1704( C1219 C1704 ) C1219_=_C1705( C1219 C1705 ) C1219_=_C1706( C1219 C1706 ) C1219_=_C1708( C1219 C1708 ) C1219_=_C1709( C1219 C1709 ) \nC1219_=_C1710( C1219 C1710 ) C1219_=_C1712( C1219 C1712 ) C1219_=_C1713( C1219 C1713 ) C1219_=_C1714( C1219 C1714 ) C1219_=_C1715( C1219 C1715 ) C1219_=_C1717( C1219 C1717 ) \nC1219_=_C1718( C1219 C1718 ) C1219_=_C1719( C1219 C1719 ) C1282_=_C1597( C1282 C1597 ) C1282_=_C2327( C1282 C2327 ) C1282_=_C2805( C1282 C2805 ) C1282_=_C2926( C1282 C2926 ) \nC1282_=_C2956( C1282 C2956 ) C1282_=_C3192( C1282 C3192 ) C1282_=_C3260( C1282 C3260 ) C1282_=_C3361( C1282 C3361 ) C1282_=_C3431( C1282 C3431 ) C1282_=_C3546( C1282 C3546 ) \nC1282_=_C3766( C1282 C3766 ) C1282_=_C3798( C1282 C3798 ) C1282_=_C3813( C1282 C3813 ) C1282_=_C3821( C1282 C3821 ) C1282_=_C3852( C1282 C3852 ) C1282_=_C3868( C1282 C3868 ) \nC1282_=_C3985( C1282 C3985 ) C1282_=_C4023( C1282 C4023 ) C1282_=_C4080( C1282 C4080 ) C1282_=_C4081( C1282 C4081 ) C1300_=_C2315( C1300 C2315 ) C1300_=_C2353( C1300 C2353 ) \nC1300_=_C2389( C1300 C2389 ) C1300_=_C2401( C1300 C2401 ) C1300_=_C2796( C1300 C2796 ) C1300_=_C2827( C1300 C2827 ) C1300_=_C2999( C1300 C2999 ) C1300_=_C3348( C1300 C3348 ) \nC1300_=_C3594( C1300 C3594 ) C1300_=_C3595( C1300 C3595 ) C1300_=_C3596( C1300 C3596 ) C1300_=_C3597( C1300 C3597 ) C1300_=_C3599( C1300 C3599 ) C1300_=_C3600( C1300 C3600 ) \nC1300_=_C3601( C1300 C3601 ) C1300_=_C3602( C1300 C3602 ) C1300_=_C3603( C1300 C3603 ) C1300_=_C3604( C1300 C3604 ) C1300_=_C3605( C1300 C3605 ) C1597_=_C2327( C1597 C2327 ) \nC1597_=_C2805( C1597 C2805 ) C1597_=_C2926( C1597 C2926 ) C1597_=_C2956( C1597 C2956 ) C1597_=_C3192( C1597 C3192 ) C1597_=_C3260( C1597 C3260 ) C1597_=_C3361( C1597 C3361 ) \nC1597_=_C3431( C1597 C3431 ) C1597_=_C3546( C1597 C3546 ) C1597_=_C3766( C1597 C3766 ) C1597_=_C3798( C1597 C3798 ) C1597_=_C3813( C1597 C3813 ) C1597_=_C3821( C1597 C3821 ) \nC1597_=_C3852( C1597 C3852 ) C1597_=_C3868( C1597 C3868 ) C1597_=_C3985( C1597 C3985 ) C1597_=_C4023( C1597 C4023 ) C1597_=_C4080( C1597 C4080 ) C1597_=_C4081( C1597 C4081 ) \nC1696_=_C1697( C1696 C1697 ) C1696_=_C1698( C1696 C1698 ) C1696_=_C1699( C1696 C1699 ) C1696_=_C1700( C1696 C1700 ) C1696_=_C1701( C1696 C1701 ) C1696_=_C1702( C1696 C1702 ) \nC1696_=_C1703( C1696 C1703 ) C1696_=_C1704( C1696 C1704 ) C1696_=_C1705( C1696 C1705 ) C1696_=_C1706( C1696 C1706 ) C1696_=_C1708( C1696 C1708 ) C1696_=_C1709( C1696 C1709 ) \nC1696_=_C1710( C1696 C1710 ) C1696_=_C1712( C1696 C1712 ) C1696_=_C1713( C1696 C1713 ) C1696_=_C1714( C1696 C1714 ) C1696_=_C1715( C1696 C1715 ) C1696_=_C1717( C1696 C1717 ) \nC1696_=_C1718( C1696 C1718 ) C1696_=_C1719( C1696 C1719 ) C1697_=_C1698( C1697 C1698 ) C1697_=_C1699( C1697 C1699 ) C1697_=_C1700( C1697 C1700 ) C1697_=_C1701( C1697 C1701 ) \nC1697_=_C1702( C1697 C1702 ) C1697_=_C1703( C1697 C1703 ) C1697_=_C1704( C1697 C1704 ) C1697_=_C1705( C1697 C1705 ) C1697_=_C1706( C1697 C1706 ) C1697_=_C1708( C1697 C1708 ) \nC1697_=_C1709( C1697 C1709 ) C1697_=_C1710( C1697 C1710 ) C1697_=_C1712( C1697 C1712 ) C1697_=_C1713( C1697 C1713 ) C1697_=_C1714( C1697 C1714 ) C1697_=_C1715( C1697 C1715 ) \nC1697_=_C1717( C1697 C1717 ) C1697_=_C1718( C1697 C1718 ) C1697_=_C1719( C1697 C1719 ) C1697_=_C2315( C1697 C2315 ) C1697_=_C2321( C1697 C2321 ) C1697_=_C2327( C1697 C2327 ) \nC1698_=_C1699( C1698 C1699 ) C1698_=_C1700( C1698 C1700 ) C1698_=_C1701( C1698 C1701 ) C1698_=_C1702( C1698 C1702 ) C1698_=_C1703( C1698 C1703 ) C1698_=_C1704( C1698 C1704 ) \nC1698_=_C1705( C1698 C1705 ) C1698_=_C1706( C1698 C1706 ) C1698_=_C1708( C1698 C1708 ) C1698_=_C1709( C1698 C1709 ) C1698_=_C1710( C1698 C1710 ) C1698_=_C1712( C1698 C1712 ) \nC1698_=_C1713( C1698 C1713 ) C1698_=_C1714( C1698 C1714 ) C1698_=_C1715( C1698 C1715 ) C1698_=_C1717( C1698 C1717 ) C1698_=_C1718( C1698 C1718 ) C1698_=_C1719( C1698 C1719 ) \nC1698_=_C2353( C1698 C2353 ) C1699_=_C1700( C1699 C1700 ) C1699_=_C1701( C1699 C1701 ) C1699_=_C1702( C1699 C1702 ) C1699_=_C1703( C1699 C1703 ) C1699_=_C1704( C1699 C1704 ) \nC1699_=_C1705( C1699 C1705 ) C1699_=_C1706( C1699 C1706 ) C1699_=_C1708( C1699 C1708 ) C1699_=_C1709( C1699 C1709 ) C1699_=_C1710( C1699 C1710 ) C1699_=_C1712( C1699 C1712 ) \nC1699_=_C1713( C1699 C1713 ) C1699_=_C1714( C1699 C1714 ) C1699_=_C1715( C1699 C1715 ) C1699_=_C1717( C1699 C1717 ) C1699_=_C1718( C1699 C1718 ) C1699_=_C1719( C1699 C1719 ) \nC1700_=_C1701( C1700 C1701 ) C1700_=_C1702( C1700 C1702 ) C1700_=_C1703( C1700 C1703 ) C1700_=_C1704( C1700 C1704 ) C1700_=_C1705( C1700 C1705 ) C1700_=_C1706( C1700 C1706 ) \nC1700_=_C1708( C1700 C1708 ) C1700_=_C1709( C1700 C1709 ) C1700_=_C1710( C1700 C1710 ) C1700_=_C1712( C1700 C1712 ) C1700_=_C1713( C1700 C1713 ) C1700_=_C1714( C1700 C1714 ) \nC1700_=_C1715( C1700 C1715 ) C1700_=_C1717( C1700 C1717 ) C1700_=_C1718( C1700 C1718 ) C1700_=_C1719( C1700 C1719 ) C1701_=_C1702( C1701 C1702 ) C1701_=_C1703( C1701 C1703 ) \nC1701_=_C1704( C1701 C1704 ) C1701_=_C1705( C1701 C1705 ) C1701_=_C1706( C1701 C1706 ) C1701_=_C1708( C1701 C1708 ) C1701_=_C1709( C1701 C1709 ) C1701_=_C1710( C1701 C1710 ) \nC1701_=_C1712( C1701 C1712 ) C1701_=_C1713( C1701 C1713 ) C1701_=_C1714( C1701 C1714 ) C1701_=_C1715( C1701 C1715 ) C1701_=_C1717( C1701 C1717 ) C1701_=_C1718( C1701 C1718 ) \nC1701_=_C1719( C1701 C1719 ) C1701_=_C2796( C1701 C2796 ) C1701_=_C2801( C1701 C2801 ) C1701_=_C2805( C1701 C2805 ) C1702_=_C1703( C1702 C1703 ) C1702_=_C1704( C1702 C1704 ) \nC1702_=_C1705( C1702 C1705 ) C1702_=_C1706( C1702 C1706 ) C1702_=_C1708( C1702 C1708 ) C1702_=_C1709( C1702 C1709 ) C1702_=_C1710( C1702 C1710 ) C1702_=_C1712( C1702 C1712 ) \nC1702_=_C1713( C1702 C1713 ) C1702_=_C1714( C1702 C1714 ) C1702_=_C1715( C1702 C1715 ) C1702_=_C1717( C1702 C1717 ) C1702_=_C1718( C1702 C1718 ) C1702_=_C1719( C1702 C1719 ) \nC1702_=_C2165( C1702 C2165 ) C1702_=_C2938( C1702 C2938 ) C1703_=_C1704( C1703 C1704 ) C1703_=_C1705( C1703 C1705 ) C1703_=_C1706( C1703 C1706 ) C1703_=_C1708( C1703 C1708 ) \nC1703_=_C1709( C1703 C1709 ) C1703_=_C1710( C1703 C1710 ) C1703_=_C1712( C1703 C1712 ) C1703_=_C1713( C1703 C1713 ) C1703_=_C1714( C1703 C1714 ) C1703_=_C1715( C1703 C1715 ) \nC1703_=_C1717( C1703 C1717 ) C1703_=_C1718( C1703 C1718 ) C1703_=_C1719( C1703 C1719 ) C1704_=_C1705( C1704 C1705 ) C1704_=_C1706( C1704 C1706 ) C1704_=_C1708( C1704 C1708 ) \nC1704_=_C1709( C1704 C1709 ) C1704_=_C1710( C1704 C1710 ) C1704_=_C1712( C1704 C1712 ) C1704_=_C1713( C1704 C1713 ) C1704_=_C1714( C1704 C1714 ) C1704_=_C1715( C1704 C1715 ) \nC1704_=_C1717( C1704 C1717 ) C1704_=_C1718( C1704 C1718 ) C1704_=_C1719( C1704 C1719 ) C1704_=_C3348( C1704 C3348 ) C1704_=_C3355( C1704 C3355 ) C1704_=_C3361( C1704 C3361 ) \nC1705_=_C1706( C1705 C1706 ) C1705_=_C1708( C1705 C1708 ) C1705_=_C1709( C1705 C1709 ) C1705_=_C1710( C1705 C1710 ) C1705_=_C1712( C1705 C1712 ) C1705_=_C1713( C1705 C1713 ) \nC1705_=_C1714( C1705 C1714 ) C1705_=_C1715( C1705 C1715 ) C1705_=_C1717( C1705 C1717 ) C1705_=_C1718( C1705 C1718 ) C1705_=_C1719( C1705 C1719 ) C1706_=_C1708( C1706 C1708 ) \nC1706_=_C1709( C1706 C1709 ) C1706_=_C1710( C1706 C1710 ) C1706_=_C1712( C1706 C1712 ) C1706_=_C1713( C1706 C1713 ) C1706_=_C1714( C1706 C1714 ) C1706_=_C1715( C1706 C1715 ) \nC1706_=_C1717( C1706 C1717 ) C1706_=_C1718( C1706 C1718 ) C1706_=_C1719( C1706 C1719 ) C1708_=_C1709( C1708 C1709 ) C1708_=_C1710( C1708 C1710 ) C1708_=_C1712( C1708 C1712 ) \nC1708_=_C1713( C1708 C1713 ) C1708_=_C1714( C1708 C1714 ) C1708_=_C1715( C1708 C1715 ) C1708_=_C1717( C1708 C1717 ) C1708_=_C1718( C1708 C1718 ) C1708_=_C1719( C1708 C1719 ) \nC1708_=_C3595( C1708 C3595 ) C1708_=_C3844( C1708 C3844 ) C1708_=_C3852( C1708 C3852 ) C1709_=_C1710( C1709 C1710 ) C1709_=_C1712( C1709 C1712 ) C1709_=_C1713( C1709 C1713 ) \nC1709_=_C1714( C1709 C1714 ) C1709_=_C1715( C1709 C1715 ) C1709_=_C1717( C1709 C1717 ) C1709_=_C1718( C1709 C1718 ) C1709_=_C1719( C1709 C1719 ) C1709_=_C3596( C1709 C3596 ) \nC1709_=_C3862( C1709 C3862 ) C1709_=_C3868( C1709 C3868 ) C1710_=_C1712( C1710 C1712 ) C1710_=_C1713( C1710 C1713 ) C1710_=_C1714( C1710 C1714 ) C1710_=_C1715( C1710 C1715 ) \nC1710_=_C1717( C1710 C1717 ) C1710_=_C1718( C1710 C1718 ) C1710_=_C1719( C1710 C1719 ) C1712_=_C1713( C1712 C1713 ) C1712_=_C1714( C1712 C1714 ) C1712_=_C1715(</w:t>
      </w:r>
    </w:p>
    <w:p>
      <w:pPr>
        <w:pStyle w:val="PreformattedText"/>
        <w:bidi w:val="0"/>
        <w:spacing w:before="0" w:after="0"/>
        <w:jc w:val="left"/>
        <w:rPr/>
      </w:pPr>
      <w:r>
        <w:rPr/>
        <w:t xml:space="preserve"> </w:t>
      </w:r>
      <w:r>
        <w:rPr/>
        <w:t>C1712 C1715 ) \nC1712_=_C1717( C1712 C1717 ) C1712_=_C1718( C1712 C1718 ) C1712_=_C1719( C1712 C1719 ) C1713_=_C1714( C1713 C1714 ) C1713_=_C1715( C1713 C1715 ) C1713_=_C1717( C1713 C1717 ) \nC1713_=_C1718( C1713 C1718 ) C1713_=_C1719( C1713 C1719 ) C1713_=_C3600( C1713 C3600 ) C1713_=_C3939( C1713 C3939 ) C1713_=_C3985( C1713 C3985 ) C1714_=_C1715( C1714 C1715 ) \nC1714_=_C1717( C1714 C1717 ) C1714_=_C1718( C1714 C1718 ) C1714_=_C1719( C1714 C1719 ) C1715_=_C1717( C1715 C1717 ) C1715_=_C1718( C1715 C1718 ) C1715_=_C1719( C1715 C1719 ) \nC1717_=_C1718( C1717 C1718 ) C1717_=_C1719( C1717 C1719 ) C1717_=_C4080( C1717 C4080 ) C1718_=_C1719( C1718 C1719 ) C1718_=_C4081( C1718 C4081 ) C1763_=_C1782( C1763 C1782 ) \nC1763_=_C1998( C1763 C1998 ) C1763_=_C2162( C1763 C2162 ) C1763_=_C2164( C1763 C2164 ) C1763_=_C2165( C1763 C2165 ) C1763_=_C2166( C1763 C2166 ) C1763_=_C2167( C1763 C2167 ) \nC1763_=_C2168( C1763 C2168 ) C1763_=_C2169( C1763 C2169 ) C1763_=_C2170( C1763 C2170 ) C1763_=_C2172( C1763 C2172 ) C1763_=_C2173( C1763 C2173 ) C1763_=_C2174( C1763 C2174 ) \nC1763_=_C2175( C1763 C2175 ) C1763_=_C2177( C1763 C2177 ) C1763_=_C2178( C1763 C2178 ) C1763_=_C2179( C1763 C2179 ) C1763_=_C2180( C1763 C2180 ) C1763_=_C2181( C1763 C2181 ) \nC1782_=_C2014( C1782 C2014 ) C1782_=_C2233( C1782 C2233 ) C1782_=_C2614( C1782 C2614 ) C1782_=_C2938( C1782 C2938 ) C1782_=_C2954( C1782 C2954 ) C1782_=_C3004( C1782 C3004 ) \nC1782_=_C3065( C1782 C3065 ) C1782_=_C3141( C1782 C3141 ) C1782_=_C3215( C1782 C3215 ) C1782_=_C3561( C1782 C3561 ) C1782_=_C3599( C1782 C3599 ) C1782_=_C3620( C1782 C3620 ) \nC1782_=_C3806( C1782 C3806 ) C1782_=_C3937( C1782 C3937 ) C1782_=_C3947( C1782 C3947 ) C1782_=_C3960( C1782 C3960 ) C1782_=_C3961( C1782 C3961 ) C1782_=_C3962( C1782 C3962 ) \nC1782_=_C3963( C1782 C3963 ) C1998_=_C2008( C1998 C2008 ) C1998_=_C2014( C1998 C2014 ) C1998_=_C2162( C1998 C2162 ) C1998_=_C2164( C1998 C2164 ) C1998_=_C2165( C1998 C2165 ) \nC1998_=_C2166( C1998 C2166 ) C1998_=_C2167( C1998 C2167 ) C1998_=_C2168( C1998 C2168 ) C1998_=_C2169( C1998 C2169 ) C1998_=_C2170( C1998 C2170 ) C1998_=_C2172( C1998 C2172 ) \nC1998_=_C2173( C1998 C2173 ) C1998_=_C2174( C1998 C2174 ) C1998_=_C2175( C1998 C2175 ) C1998_=_C2177( C1998 C2177 ) C1998_=_C2178( C1998 C2178 ) C1998_=_C2179( C1998 C2179 ) \nC1998_=_C2180( C1998 C2180 ) C1998_=_C2181( C1998 C2181 ) C2008_=_C2014( C2008 C2014 ) C2008_=_C2132( C2008 C2132 ) C2008_=_C2337( C2008 C2337 ) C2008_=_C2724( C2008 C2724 ) \nC2008_=_C3061( C2008 C3061 ) C2008_=_C3136( C2008 C3136 ) C2008_=_C3277( C2008 C3277 ) C2008_=_C3578( C2008 C3578 ) C2008_=_C3579( C2008 C3579 ) C2008_=_C3580( C2008 C3580 ) \nC2008_=_C3581( C2008 C3581 ) C2008_=_C3583( C2008 C3583 ) C2008_=_C3584( C2008 C3584 ) C2008_=_C3585( C2008 C3585 ) C2008_=_C3586( C2008 C3586 ) C2014_=_C2233( C2014 C2233 ) \nC2014_=_C2614( C2014 C2614 ) C2014_=_C2938( C2014 C2938 ) C2014_=_C2954( C2014 C2954 ) C2014_=_C3004( C2014 C3004 ) C2014_=_C3065( C2014 C3065 ) C2014_=_C3141( C2014 C3141 ) \nC2014_=_C3215( C2014 C3215 ) C2014_=_C3561( C2014 C3561 ) C2014_=_C3599( C2014 C3599 ) C2014_=_C3620( C2014 C3620 ) C2014_=_C3806( C2014 C3806 ) C2014_=_C3937( C2014 C3937 ) \nC2014_=_C3947( C2014 C3947 ) C2014_=_C3960( C2014 C3960 ) C2014_=_C3961( C2014 C3961 ) C2014_=_C3962( C2014 C3962 ) C2014_=_C3963( C2014 C3963 ) C2132_=_C2337( C2132 C2337 ) \nC2132_=_C2724( C2132 C2724 ) C2132_=_C3061( C2132 C3061 ) C2132_=_C3136( C2132 C3136 ) C2132_=_C3277( C2132 C3277 ) C2132_=_C3578( C2132 C3578 ) C2132_=_C3579( C2132 C3579 ) \nC2132_=_C3580( C2132 C3580 ) C2132_=_C3581( C2132 C3581 ) C2132_=_C3583( C2132 C3583 ) C2132_=_C3584( C2132 C3584 ) C2132_=_C3585( C2132 C3585 ) C2132_=_C3586( C2132 C3586 ) \nC2162_=_C2164( C2162 C2164 ) C2162_=_C2165( C2162 C2165 ) C2162_=_C2166( C2162 C2166 ) C2162_=_C2167( C2162 C2167 ) C2162_=_C2168( C2162 C2168 ) C2162_=_C2169( C2162 C2169 ) \nC2162_=_C2170( C2162 C2170 ) C2162_=_C2172( C2162 C2172 ) C2162_=_C2173( C2162 C2173 ) C2162_=_C2174( C2162 C2174 ) C2162_=_C2175( C2162 C2175 ) C2162_=_C2177( C2162 C2177 ) \nC2162_=_C2178( C2162 C2178 ) C2162_=_C2179( C2162 C2179 ) C2162_=_C2180( C2162 C2180 ) C2162_=_C2181( C2162 C2181 ) C2162_=_C2233( C2162 C2233 ) C2164_=_C2165( C2164 C2165 ) \nC2164_=_C2166( C2164 C2166 ) C2164_=_C2167( C2164 C2167 ) C2164_=_C2168( C2164 C2168 ) C2164_=_C2169( C2164 C2169 ) C2164_=_C2170( C2164 C2170 ) C2164_=_C2172( C2164 C2172 ) \nC2164_=_C2173( C2164 C2173 ) C2164_=_C2174( C2164 C2174 ) C2164_=_C2175( C2164 C2175 ) C2164_=_C2177( C2164 C2177 ) C2164_=_C2178( C2164 C2178 ) C2164_=_C2179( C2164 C2179 ) \nC2164_=_C2180( C2164 C2180 ) C2164_=_C2181( C2164 C2181 ) C2164_=_C2614( C2164 C2614 ) C2165_=_C2166( C2165 C2166 ) C2165_=_C2167( C2165 C2167 ) C2165_=_C2168( C2165 C2168 ) \nC2165_=_C2169( C2165 C2169 ) C2165_=_C2170( C2165 C2170 ) C2165_=_C2172( C2165 C2172 ) C2165_=_C2173( C2165 C2173 ) C2165_=_C2174( C2165 C2174 ) C2165_=_C2175( C2165 C2175 ) \nC2165_=_C2177( C2165 C2177 ) C2165_=_C2178( C2165 C2178 ) C2165_=_C2179( C2165 C2179 ) C2165_=_C2180( C2165 C2180 ) C2165_=_C2181( C2165 C2181 ) C2165_=_C2938( C2165 C2938 ) \nC2166_=_C2167( C2166 C2167 ) C2166_=_C2168( C2166 C2168 ) C2166_=_C2169( C2166 C2169 ) C2166_=_C2170( C2166 C2170 ) C2166_=_C2172( C2166 C2172 ) C2166_=_C2173( C2166 C2173 ) \nC2166_=_C2174( C2166 C2174 ) C2166_=_C2175( C2166 C2175 ) C2166_=_C2177( C2166 C2177 ) C2166_=_C2178( C2166 C2178 ) C2166_=_C2179( C2166 C2179 ) C2166_=_C2180( C2166 C2180 ) \nC2166_=_C2181( C2166 C2181 ) C2166_=_C2954( C2166 C2954 ) C2166_=_C2956( C2166 C2956 ) C2167_=_C2168( C2167 C2168 ) C2167_=_C2169( C2167 C2169 ) C2167_=_C2170( C2167 C2170 ) \nC2167_=_C2172( C2167 C2172 ) C2167_=_C2173( C2167 C2173 ) C2167_=_C2174( C2167 C2174 ) C2167_=_C2175( C2167 C2175 ) C2167_=_C2177( C2167 C2177 ) C2167_=_C2178( C2167 C2178 ) \nC2167_=_C2179( C2167 C2179 ) C2167_=_C2180( C2167 C2180 ) C2167_=_C2181( C2167 C2181 ) C2167_=_C3061( C2167 C3061 ) C2167_=_C3065( C2167 C3065 ) C2168_=_C2169( C2168 C2169 ) \nC2168_=_C2170( C2168 C2170 ) C2168_=_C2172( C2168 C2172 ) C2168_=_C2173( C2168 C2173 ) C2168_=_C2174( C2168 C2174 ) C2168_=_C2175( C2168 C2175 ) C2168_=_C2177( C2168 C2177 ) \nC2168_=_C2178( C2168 C2178 ) C2168_=_C2179( C2168 C2179 ) C2168_=_C2180( C2168 C2180 ) C2168_=_C2181( C2168 C2181 ) C2168_=_C3136( C2168 C3136 ) C2168_=_C3141( C2168 C3141 ) \nC2169_=_C2170( C2169 C2170 ) C2169_=_C2172( C2169 C2172 ) C2169_=_C2173( C2169 C2173 ) C2169_=_C2174( C2169 C2174 ) C2169_=_C2175( C2169 C2175 ) C2169_=_C2177( C2169 C2177 ) \nC2169_=_C2178( C2169 C2178 ) C2169_=_C2179( C2169 C2179 ) C2169_=_C2180( C2169 C2180 ) C2169_=_C2181( C2169 C2181 ) C2169_=_C3215( C2169 C3215 ) C2170_=_C2172( C2170 C2172 ) \nC2170_=_C2173( C2170 C2173 ) C2170_=_C2174( C2170 C2174 ) C2170_=_C2175( C2170 C2175 ) C2170_=_C2177( C2170 C2177 ) C2170_=_C2178( C2170 C2178 ) C2170_=_C2179( C2170 C2179 ) \nC2170_=_C2180( C2170 C2180 ) C2170_=_C2181( C2170 C2181 ) C2170_=_C3561( C2170 C3561 ) C2172_=_C2173( C2172 C2173 ) C2172_=_C2174( C2172 C2174 ) C2172_=_C2175( C2172 C2175 ) \nC2172_=_C2177( C2172 C2177 ) C2172_=_C2178( C2172 C2178 ) C2172_=_C2179( C2172 C2179 ) C2172_=_C2180( C2172 C2180 ) C2172_=_C2181( C2172 C2181 ) C2172_=_C3620( C2172 C3620 ) \nC2173_=_C2174( C2173 C2174 ) C2173_=_C2175( C2173 C2175 ) C2173_=_C2177( C2173 C2177 ) C2173_=_C2178( C2173 C2178 ) C2173_=_C2179( C2173 C2179 ) C2173_=_C2180( C2173 C2180 ) \nC2173_=_C2181( C2173 C2181 ) C2173_=_C2403( C2173 C2403 ) C2173_=_C3691( C2173 C3691 ) C2174_=_C2175( C2174 C2175 ) C2174_=_C2177( C2174 C2177 ) C2174_=_C2178( C2174 C2178 ) \nC2174_=_C2179( C2174 C2179 ) C2174_=_C2180( C2174 C2180 ) C2174_=_C2181( C2174 C2181 ) C2174_=_C2321( C2174 C2321 ) C2174_=_C2405( C2174 C2405 ) C2174_=_C2801( C2174 C2801 ) \nC2174_=_C3003( C2174 C3003 ) C2174_=_C3355( C2174 C3355 ) C2174_=_C3691( C2174 C3691 ) C2174_=_C3805( C2174 C3805 ) C2174_=_C3844( C2174 C3844 ) C2174_=_C3862( C2174 C3862 ) \nC2174_=_C3937( C2174 C3937 ) C2174_=_C3938( C2174 C3938 ) C2174_=_C3939( C2174 C3939 ) C2174_=_C3940( C2174 C3940 ) C2174_=_C3941( C2174 C3941 ) C2174_=_C3942( C2174 C3942 ) \nC2174_=_C3943( C2174 C3943 ) C2174_=_C3944( C2174 C3944 ) C2174_=_C3945( C2174 C3945 ) C2175_=_C2177( C2175 C2177 ) C2175_=_C2178( C2175 C2178 ) C2175_=_C2179( C2175 C2179 ) \nC2175_=_C2180( C2175 C2180 ) C2175_=_C2181( C2175 C2181 ) C2175_=_C3581( C2175 C3581 ) C2175_=_C3947( C2175 C3947 ) C2177_=_C2178( C2177 C2178 ) C2177_=_C2179( C2177 C2179 ) \nC2177_=_C2180( C2177 C2180 ) C2177_=_C2181( C2177 C2181 ) C2177_=_C2407( C2177 C2407 ) C2177_=_C3938( C2177 C3938 ) C2178_=_C2179( C2178 C2179 ) C2178_=_C2180( C2178 C2180 ) \nC2178_=_C2181( C2178 C2181 ) C2178_=_C2409( C2178 C2409 ) C2178_=_C3940( C2178 C3940 ) C2179_=_C2180( C2179 C2180 ) C2179_=_C2181( C2179 C2181 ) C2179_=_C2411( C2179 C2411 ) \nC2179_=_C3942( C2179 C3942 ) C2180_=_C2181( C2180 C2181 ) C2180_=_C2412( C2180 C2412 ) C2180_=_C3943( C2180 C3943 ) C2181_=_C3586( C2181 C3586 ) C2181_=_C3963( C2181 C3963 ) \nC2233_=_C2614( C2233 C2614 ) C2233_=_C2938( C2233 C2938 ) C2233_=_C2954( C2233 C2954 ) C2233_=_C3004( C2233 C3004 ) C2233_=_C3065( C2233 C3065 ) C2233_=_C3141( C2233 C3141 ) \nC2233_=_C3215( C2233 C3215 ) C2233_=_C3561( C2233 C3561 ) C2233_=_C3599( C2233 C3599 ) C2233_=_C3620( C2233 C3620 ) C2233_=_C3806( C2233 C3806 ) C2233_=_C3937( C2233 C3937 ) \nC2233_=_C3947( C2233 C3947 ) C2233_=_C3960( C2233 C3960 ) C2233_=_C3961( C2233 C3961 ) C2233_=_C3962( C2233 C3962 ) C2233_=_C3963( C2233 C3963 ) C2315_=_C2321( C2315 C2321 ) \nC2315_=_C2327( C2315 C2327 ) C2315_=_C2353( C2315 C2353 ) C2315_=_C2389( C2315 C2389 ) C2315_=_C2401( C2315 C2401 ) C2315_=_C2796( C2315 C2796 ) C2315_=_C2827( C2315 C2827 ) \nC2315_=_C2999( C2315 C2999 ) C2315_=_C3348( C2315 C3348 ) C2315_=_C3594( C2315 C3594 ) C2315_=_C3595( C2315 C3595 ) C2315_=_C3596( C2315 C3596 ) C2315_=_C3597( C2315 C3597 ) \nC2315_=_C3599( C2315 C3599 )</w:t>
      </w:r>
    </w:p>
    <w:p>
      <w:pPr>
        <w:pStyle w:val="PreformattedText"/>
        <w:bidi w:val="0"/>
        <w:spacing w:before="0" w:after="0"/>
        <w:jc w:val="left"/>
        <w:rPr/>
      </w:pPr>
      <w:r>
        <w:rPr/>
        <w:t xml:space="preserve"> </w:t>
      </w:r>
      <w:r>
        <w:rPr/>
        <w:t>C2315_=_C3600( C2315 C3600 ) C2315_=_C3601( C2315 C3601 ) C2315_=_C3602( C2315 C3602 ) C2315_=_C3603( C2315 C3603 ) C2315_=_C3604( C2315 C3604 ) \nC2315_=_C3605( C2315 C3605 ) C2321_=_C2327( C2321 C2327 ) C2321_=_C2405( C2321 C2405 ) C2321_=_C2801( C2321 C2801 ) C2321_=_C3003( C2321 C3003 ) C2321_=_C3355( C2321 C3355 ) \nC2321_=_C3691( C2321 C3691 ) C2321_=_C3805( C2321 C3805 ) C2321_=_C3844( C2321 C3844 ) C2321_=_C3862( C2321 C3862 ) C2321_=_C3937( C2321 C3937 ) C2321_=_C3938( C2321 C3938 ) \nC2321_=_C3939( C2321 C3939 ) C2321_=_C3940( C2321 C3940 ) C2321_=_C3941( C2321 C3941 ) C2321_=_C3942( C2321 C3942 ) C2321_=_C3943( C2321 C3943 ) C2321_=_C3944( C2321 C3944 ) \nC2321_=_C3945( C2321 C3945 ) C2327_=_C2805( C2327 C2805 ) C2327_=_C2926( C2327 C2926 ) C2327_=_C2956( C2327 C2956 ) C2327_=_C3192( C2327 C3192 ) C2327_=_C3260( C2327 C3260 ) \nC2327_=_C3361( C2327 C3361 ) C2327_=_C3431( C2327 C3431 ) C2327_=_C3546( C2327 C3546 ) C2327_=_C3766( C2327 C3766 ) C2327_=_C3798( C2327 C3798 ) C2327_=_C3813( C2327 C3813 ) \nC2327_=_C3821( C2327 C3821 ) C2327_=_C3852( C2327 C3852 ) C2327_=_C3868( C2327 C3868 ) C2327_=_C3985( C2327 C3985 ) C2327_=_C4023( C2327 C4023 ) C2327_=_C4080( C2327 C4080 ) \nC2327_=_C4081( C2327 C4081 ) C2328_=_C2337( C2328 C2337 ) C2328_=_C2398( C2328 C2398 ) C2328_=_C2399( C2328 C2399 ) C2328_=_C2401( C2328 C2401 ) C2328_=_C2402( C2328 C2402 ) \nC2328_=_C2403( C2328 C2403 ) C2328_=_C2404( C2328 C2404 ) C2328_=_C2405( C2328 C2405 ) C2328_=_C2407( C2328 C2407 ) C2328_=_C2408( C2328 C2408 ) C2328_=_C2409( C2328 C2409 ) \nC2328_=_C2410( C2328 C2410 ) C2328_=_C2411( C2328 C2411 ) C2328_=_C2412( C2328 C2412 ) C2328_=_C2413( C2328 C2413 ) C2328_=_C2414( C2328 C2414 ) C2328_=_C2415( C2328 C2415 ) \nC2328_=_C2416( C2328 C2416 ) C2337_=_C2724( C2337 C2724 ) C2337_=_C3061( C2337 C3061 ) C2337_=_C3136( C2337 C3136 ) C2337_=_C3277( C2337 C3277 ) C2337_=_C3578( C2337 C3578 ) \nC2337_=_C3579( C2337 C3579 ) C2337_=_C3580( C2337 C3580 ) C2337_=_C3581( C2337 C3581 ) C2337_=_C3583( C2337 C3583 ) C2337_=_C3584( C2337 C3584 ) C2337_=_C3585( C2337 C3585 ) \nC2337_=_C3586( C2337 C3586 ) C2353_=_C2389( C2353 C2389 ) C2353_=_C2401( C2353 C2401 ) C2353_=_C2796( C2353 C2796 ) C2353_=_C2827( C2353 C2827 ) C2353_=_C2999( C2353 C2999 ) \nC2353_=_C3348( C2353 C3348 ) C2353_=_C3594( C2353 C3594 ) C2353_=_C3595( C2353 C3595 ) C2353_=_C3596( C2353 C3596 ) C2353_=_C3597( C2353 C3597 ) C2353_=_C3599( C2353 C3599 ) \nC2353_=_C3600( C2353 C3600 ) C2353_=_C3601( C2353 C3601 ) C2353_=_C3602( C2353 C3602 ) C2353_=_C3603( C2353 C3603 ) C2353_=_C3604( C2353 C3604 ) C2353_=_C3605( C2353 C3605 ) \nC2389_=_C2401( C2389 C2401 ) C2389_=_C2796( C2389 C2796 ) C2389_=_C2827( C2389 C2827 ) C2389_=_C2999( C2389 C2999 ) C2389_=_C3348( C2389 C3348 ) C2389_=_C3594( C2389 C3594 ) \nC2389_=_C3595( C2389 C3595 ) C2389_=_C3596( C2389 C3596 ) C2389_=_C3597( C2389 C3597 ) C2389_=_C3599( C2389 C3599 ) C2389_=_C3600( C2389 C3600 ) C2389_=_C3601( C2389 C3601 ) \nC2389_=_C3602( C2389 C3602 ) C2389_=_C3603( C2389 C3603 ) C2389_=_C3604( C2389 C3604 ) C2389_=_C3605( C2389 C3605 ) C2398_=_C2399( C2398 C2399 ) C2398_=_C2401( C2398 C2401 ) \nC2398_=_C2402( C2398 C2402 ) C2398_=_C2403( C2398 C2403 ) C2398_=_C2404( C2398 C2404 ) C2398_=_C2405( C2398 C2405 ) C2398_=_C2407( C2398 C2407 ) C2398_=_C2408( C2398 C2408 ) \nC2398_=_C2409( C2398 C2409 ) C2398_=_C2410( C2398 C2410 ) C2398_=_C2411( C2398 C2411 ) C2398_=_C2412( C2398 C2412 ) C2398_=_C2413( C2398 C2413 ) C2398_=_C2414( C2398 C2414 ) \nC2398_=_C2415( C2398 C2415 ) C2398_=_C2416( C2398 C2416 ) C2398_=_C2999( C2398 C2999 ) C2398_=_C3003( C2398 C3003 ) C2398_=_C3004( C2398 C3004 ) C2399_=_C2401( C2399 C2401 ) \nC2399_=_C2402( C2399 C2402 ) C2399_=_C2403( C2399 C2403 ) C2399_=_C2404( C2399 C2404 ) C2399_=_C2405( C2399 C2405 ) C2399_=_C2407( C2399 C2407 ) C2399_=_C2408( C2399 C2408 ) \nC2399_=_C2409( C2399 C2409 ) C2399_=_C2410( C2399 C2410 ) C2399_=_C2411( C2399 C2411 ) C2399_=_C2412( C2399 C2412 ) C2399_=_C2413( C2399 C2413 ) C2399_=_C2414( C2399 C2414 ) \nC2399_=_C2415( C2399 C2415 ) C2399_=_C2416( C2399 C2416 ) C2399_=_C3277( C2399 C3277 ) C2401_=_C2402( C2401 C2402 ) C2401_=_C2403( C2401 C2403 ) C2401_=_C2404( C2401 C2404 ) \nC2401_=_C2405( C2401 C2405 ) C2401_=_C2407( C2401 C2407 ) C2401_=_C2408( C2401 C2408 ) C2401_=_C2409( C2401 C2409 ) C2401_=_C2410( C2401 C2410 ) C2401_=_C2411( C2401 C2411 ) \nC2401_=_C2412( C2401 C2412 ) C2401_=_C2413( C2401 C2413 ) C2401_=_C2414( C2401 C2414 ) C2401_=_C2415( C2401 C2415 ) C2401_=_C2416( C2401 C2416 ) C2401_=_C2796( C2401 C2796 ) \nC2401_=_C2827( C2401 C2827 ) C2401_=_C2999( C2401 C2999 ) C2401_=_C3348( C2401 C3348 ) C2401_=_C3594( C2401 C3594 ) C2401_=_C3595( C2401 C3595 ) C2401_=_C3596( C2401 C3596 ) \nC2401_=_C3597( C2401 C3597 ) C2401_=_C3599( C2401 C3599 ) C2401_=_C3600( C2401 C3600 ) C2401_=_C3601( C2401 C3601 ) C2401_=_C3602( C2401 C3602 ) C2401_=_C3603( C2401 C3603 ) \nC2401_=_C3604( C2401 C3604 ) C2401_=_C3605( C2401 C3605 ) C2402_=_C2403( C2402 C2403 ) C2402_=_C2404( C2402 C2404 ) C2402_=_C2405( C2402 C2405 ) C2402_=_C2407( C2402 C2407 ) \nC2402_=_C2408( C2402 C2408 ) C2402_=_C2409( C2402 C2409 ) C2402_=_C2410( C2402 C2410 ) C2402_=_C2411( C2402 C2411 ) C2402_=_C2412( C2402 C2412 ) C2402_=_C2413( C2402 C2413 ) \nC2402_=_C2414( C2402 C2414 ) C2402_=_C2415( C2402 C2415 ) C2402_=_C2416( C2402 C2416 ) C2402_=_C3578( C2402 C3578 ) C2403_=_C2404( C2403 C2404 ) C2403_=_C2405( C2403 C2405 ) \nC2403_=_C2407( C2403 C2407 ) C2403_=_C2408( C2403 C2408 ) C2403_=_C2409( C2403 C2409 ) C2403_=_C2410( C2403 C2410 ) C2403_=_C2411( C2403 C2411 ) C2403_=_C2412( C2403 C2412 ) \nC2403_=_C2413( C2403 C2413 ) C2403_=_C2414( C2403 C2414 ) C2403_=_C2415( C2403 C2415 ) C2403_=_C2416( C2403 C2416 ) C2403_=_C3691( C2403 C3691 ) C2404_=_C2405( C2404 C2405 ) \nC2404_=_C2407( C2404 C2407 ) C2404_=_C2408( C2404 C2408 ) C2404_=_C2409( C2404 C2409 ) C2404_=_C2410( C2404 C2410 ) C2404_=_C2411( C2404 C2411 ) C2404_=_C2412( C2404 C2412 ) \nC2404_=_C2413( C2404 C2413 ) C2404_=_C2414( C2404 C2414 ) C2404_=_C2415( C2404 C2415 ) C2404_=_C2416( C2404 C2416 ) C2404_=_C3594( C2404 C3594 ) C2404_=_C3805( C2404 C3805 ) \nC2404_=_C3806( C2404 C3806 ) C2404_=_C3813( C2404 C3813 ) C2405_=_C2407( C2405 C2407 ) C2405_=_C2408( C2405 C2408 ) C2405_=_C2409( C2405 C2409 ) C2405_=_C2410( C2405 C2410 ) \nC2405_=_C2411( C2405 C2411 ) C2405_=_C2412( C2405 C2412 ) C2405_=_C2413( C2405 C2413 ) C2405_=_C2414( C2405 C2414 ) C2405_=_C2415( C2405 C2415 ) C2405_=_C2416( C2405 C2416 ) \nC2405_=_C2801( C2405 C2801 ) C2405_=_C3003( C2405 C3003 ) C2405_=_C3355( C2405 C3355 ) C2405_=_C3691( C2405 C3691 ) C2405_=_C3805( C2405 C3805 ) C2405_=_C3844( C2405 C3844 ) \nC2405_=_C3862( C2405 C3862 ) C2405_=_C3937( C2405 C3937 ) C2405_=_C3938( C2405 C3938 ) C2405_=_C3939( C2405 C3939 ) C2405_=_C3940( C2405 C3940 ) C2405_=_C3941( C2405 C3941 ) \nC2405_=_C3942( C2405 C3942 ) C2405_=_C3943( C2405 C3943 ) C2405_=_C3944( C2405 C3944 ) C2405_=_C3945( C2405 C3945 ) C2407_=_C2408( C2407 C2408 ) C2407_=_C2409( C2407 C2409 ) \nC2407_=_C2410( C2407 C2410 ) C2407_=_C2411( C2407 C2411 ) C2407_=_C2412( C2407 C2412 ) C2407_=_C2413( C2407 C2413 ) C2407_=_C2414( C2407 C2414 ) C2407_=_C2415( C2407 C2415 ) \nC2407_=_C2416( C2407 C2416 ) C2407_=_C3938( C2407 C3938 ) C2408_=_C2409( C2408 C2409 ) C2408_=_C2410( C2408 C2410 ) C2408_=_C2411( C2408 C2411 ) C2408_=_C2412( C2408 C2412 ) \nC2408_=_C2413( C2408 C2413 ) C2408_=_C2414( C2408 C2414 ) C2408_=_C2415( C2408 C2415 ) C2408_=_C2416( C2408 C2416 ) C2408_=_C3583( C2408 C3583 ) C2409_=_C2410( C2409 C2410 ) \nC2409_=_C2411( C2409 C2411 ) C2409_=_C2412( C2409 C2412 ) C2409_=_C2413( C2409 C2413 ) C2409_=_C2414( C2409 C2414 ) C2409_=_C2415( C2409 C2415 ) C2409_=_C2416( C2409 C2416 ) \nC2409_=_C3940( C2409 C3940 ) C2410_=_C2411( C2410 C2411 ) C2410_=_C2412( C2410 C2412 ) C2410_=_C2413( C2410 C2413 ) C2410_=_C2414( C2410 C2414 ) C2410_=_C2415( C2410 C2415 ) \nC2410_=_C2416( C2410 C2416 ) C2410_=_C3601( C2410 C3601 ) C2410_=_C3941( C2410 C3941 ) C2410_=_C3960( C2410 C3960 ) C2411_=_C2412( C2411 C2412 ) C2411_=_C2413( C2411 C2413 ) \nC2411_=_C2414( C2411 C2414 ) C2411_=_C2415( C2411 C2415 ) C2411_=_C2416( C2411 C2416 ) C2411_=_C3942( C2411 C3942 ) C2412_=_C2413( C2412 C2413 ) C2412_=_C2414( C2412 C2414 ) \nC2412_=_C2415( C2412 C2415 ) C2412_=_C2416( C2412 C2416 ) C2412_=_C3943( C2412 C3943 ) C2413_=_C2414( C2413 C2414 ) C2413_=_C2415( C2413 C2415 ) C2413_=_C2416( C2413 C2416 ) \nC2413_=_C3603( C2413 C3603 ) C2413_=_C3944( C2413 C3944 ) C2413_=_C3961( C2413 C3961 ) C2414_=_C2415( C2414 C2415 ) C2414_=_C2416( C2414 C2416 ) C2414_=_C3605( C2414 C3605 ) \nC2414_=_C3945( C2414 C3945 ) C2414_=_C3962( C2414 C3962 ) C2415_=_C2416( C2415 C2416 ) C2415_=_C3584( C2415 C3584 ) C2416_=_C3585( C2416 C3585 ) C2614_=_C2938( C2614 C2938 ) \nC2614_=_C2954( C2614 C2954 ) C2614_=_C3004( C2614 C3004 ) C2614_=_C3065( C2614 C3065 ) C2614_=_C3141( C2614 C3141 ) C2614_=_C3215( C2614 C3215 ) C2614_=_C3561( C2614 C3561 ) \nC2614_=_C3599( C2614 C3599 ) C2614_=_C3620( C2614 C3620 ) C2614_=_C3806( C2614 C3806 ) C2614_=_C3937( C2614 C3937 ) C2614_=_C3947( C2614 C3947 ) C2614_=_C3960( C2614 C3960 ) \nC2614_=_C3961( C2614 C3961 ) C2614_=_C3962( C2614 C3962 ) C2614_=_C3963( C2614 C3963 ) C2724_=_C3061( C2724 C3061 ) C2724_=_C3136( C2724 C3136 ) C2724_=_C3277( C2724 C3277 ) \nC2724_=_C3578( C2724 C3578 ) C2724_=_C3579( C2724 C3579 ) C2724_=_C3580( C2724 C3580 ) C2724_=_C3581( C2724 C3581 ) C2724_=_C3583( C2724 C3583 ) C2724_=_C3584( C2724 C3584 ) \nC2724_=_C3585( C2724 C3585 ) C2724_=_C3586( C2724 C3586 ) C2796_=_C2801( C2796 C2801 ) C2796_=_C2805( C2796 C2805 ) C2796_=_C2827( C2796 C2827 ) C2796_=_C2999( C2796 C2999 ) \nC2796_=_C3348( C2796 C3348 ) C2796_=_C3594( C2796 C3594 ) C2796_=_C3595( C2796 C3595 ) C2796_=_C3596( C2796 C3596 ) C2796_=_C3597( C2796 C3597 ) C2796_=_C3599( C2796 C3599 ) \nC2796_=_C3600( C2796 C3600 ) C2796_=_C3601( C2796 C3601 ) C2796_=_C3602(</w:t>
      </w:r>
    </w:p>
    <w:p>
      <w:pPr>
        <w:pStyle w:val="PreformattedText"/>
        <w:bidi w:val="0"/>
        <w:spacing w:before="0" w:after="0"/>
        <w:jc w:val="left"/>
        <w:rPr/>
      </w:pPr>
      <w:r>
        <w:rPr/>
        <w:t xml:space="preserve"> </w:t>
      </w:r>
      <w:r>
        <w:rPr/>
        <w:t>C2796 C3602 ) C2796_=_C3603( C2796 C3603 ) C2796_=_C3604( C2796 C3604 ) C2796_=_C3605( C2796 C3605 ) \nC2801_=_C2805( C2801 C2805 ) C2801_=_C3003( C2801 C3003 ) C2801_=_C3355( C2801 C3355 ) C2801_=_C3691( C2801 C3691 ) C2801_=_C3805( C2801 C3805 ) C2801_=_C3844( C2801 C3844 ) \nC2801_=_C3862( C2801 C3862 ) C2801_=_C3937( C2801 C3937 ) C2801_=_C3938( C2801 C3938 ) C2801_=_C3939( C2801 C3939 ) C2801_=_C3940( C2801 C3940 ) C2801_=_C3941( C2801 C3941 ) \nC2801_=_C3942( C2801 C3942 ) C2801_=_C3943( C2801 C3943 ) C2801_=_C3944( C2801 C3944 ) C2801_=_C3945( C2801 C3945 ) C2805_=_C2926( C2805 C2926 ) C2805_=_C2956( C2805 C2956 ) \nC2805_=_C3192( C2805 C3192 ) C2805_=_C3260( C2805 C3260 ) C2805_=_C3361( C2805 C3361 ) C2805_=_C3431( C2805 C3431 ) C2805_=_C3546( C2805 C3546 ) C2805_=_C3766( C2805 C3766 ) \nC2805_=_C3798( C2805 C3798 ) C2805_=_C3813( C2805 C3813 ) C2805_=_C3821( C2805 C3821 ) C2805_=_C3852( C2805 C3852 ) C2805_=_C3868( C2805 C3868 ) C2805_=_C3985( C2805 C3985 ) \nC2805_=_C4023( C2805 C4023 ) C2805_=_C4080( C2805 C4080 ) C2805_=_C4081( C2805 C4081 ) C2827_=_C2999( C2827 C2999 ) C2827_=_C3348( C2827 C3348 ) C2827_=_C3594( C2827 C3594 ) \nC2827_=_C3595( C2827 C3595 ) C2827_=_C3596( C2827 C3596 ) C2827_=_C3597( C2827 C3597 ) C2827_=_C3599( C2827 C3599 ) C2827_=_C3600( C2827 C3600 ) C2827_=_C3601( C2827 C3601 ) \nC2827_=_C3602( C2827 C3602 ) C2827_=_C3603( C2827 C3603 ) C2827_=_C3604( C2827 C3604 ) C2827_=_C3605( C2827 C3605 ) C2926_=_C2956( C2926 C2956 ) C2926_=_C3192( C2926 C3192 ) \nC2926_=_C3260( C2926 C3260 ) C2926_=_C3361( C2926 C3361 ) C2926_=_C3431( C2926 C3431 ) C2926_=_C3546( C2926 C3546 ) C2926_=_C3766( C2926 C3766 ) C2926_=_C3798( C2926 C3798 ) \nC2926_=_C3813( C2926 C3813 ) C2926_=_C3821( C2926 C3821 ) C2926_=_C3852( C2926 C3852 ) C2926_=_C3868( C2926 C3868 ) C2926_=_C3985( C2926 C3985 ) C2926_=_C4023( C2926 C4023 ) \nC2926_=_C4080( C2926 C4080 ) C2926_=_C4081( C2926 C4081 ) C2938_=_C2954( C2938 C2954 ) C2938_=_C3004( C2938 C3004 ) C2938_=_C3065( C2938 C3065 ) C2938_=_C3141( C2938 C3141 ) \nC2938_=_C3215( C2938 C3215 ) C2938_=_C3561( C2938 C3561 ) C2938_=_C3599( C2938 C3599 ) C2938_=_C3620( C2938 C3620 ) C2938_=_C3806( C2938 C3806 ) C2938_=_C3937( C2938 C3937 ) \nC2938_=_C3947( C2938 C3947 ) C2938_=_C3960( C2938 C3960 ) C2938_=_C3961( C2938 C3961 ) C2938_=_C3962( C2938 C3962 ) C2938_=_C3963( C2938 C3963 ) C2954_=_C2956( C2954 C2956 ) \nC2954_=_C3004( C2954 C3004 ) C2954_=_C3065( C2954 C3065 ) C2954_=_C3141( C2954 C3141 ) C2954_=_C3215( C2954 C3215 ) C2954_=_C3561( C2954 C3561 ) C2954_=_C3599( C2954 C3599 ) \nC2954_=_C3620( C2954 C3620 ) C2954_=_C3806( C2954 C3806 ) C2954_=_C3937( C2954 C3937 ) C2954_=_C3947( C2954 C3947 ) C2954_=_C3960( C2954 C3960 ) C2954_=_C3961( C2954 C3961 ) \nC2954_=_C3962( C2954 C3962 ) C2954_=_C3963( C2954 C3963 ) C2956_=_C3192( C2956 C3192 ) C2956_=_C3260( C2956 C3260 ) C2956_=_C3361( C2956 C3361 ) C2956_=_C3431( C2956 C3431 ) \nC2956_=_C3546( C2956 C3546 ) C2956_=_C3766( C2956 C3766 ) C2956_=_C3798( C2956 C3798 ) C2956_=_C3813( C2956 C3813 ) C2956_=_C3821( C2956 C3821 ) C2956_=_C3852( C2956 C3852 ) \nC2956_=_C3868( C2956 C3868 ) C2956_=_C3985( C2956 C3985 ) C2956_=_C4023( C2956 C4023 ) C2956_=_C4080( C2956 C4080 ) C2956_=_C4081( C2956 C4081 ) C2999_=_C3003( C2999 C3003 ) \nC2999_=_C3004( C2999 C3004 ) C2999_=_C3348( C2999 C3348 ) C2999_=_C3594( C2999 C3594 ) C2999_=_C3595( C2999 C3595 ) C2999_=_C3596( C2999 C3596 ) C2999_=_C3597( C2999 C3597 ) \nC2999_=_C3599( C2999 C3599 ) C2999_=_C3600( C2999 C3600 ) C2999_=_C3601( C2999 C3601 ) C2999_=_C3602( C2999 C3602 ) C2999_=_C3603( C2999 C3603 ) C2999_=_C3604( C2999 C3604 ) \nC2999_=_C3605( C2999 C3605 ) C3003_=_C3004( C3003 C3004 ) C3003_=_C3355( C3003 C3355 ) C3003_=_C3691( C3003 C3691 ) C3003_=_C3805( C3003 C3805 ) C3003_=_C3844( C3003 C3844 ) \nC3003_=_C3862( C3003 C3862 ) C3003_=_C3937( C3003 C3937 ) C3003_=_C3938( C3003 C3938 ) C3003_=_C3939( C3003 C3939 ) C3003_=_C3940( C3003 C3940 ) C3003_=_C3941( C3003 C3941 ) \nC3003_=_C3942( C3003 C3942 ) C3003_=_C3943( C3003 C3943 ) C3003_=_C3944( C3003 C3944 ) C3003_=_C3945( C3003 C3945 ) C3004_=_C3065( C3004 C3065 ) C3004_=_C3141( C3004 C3141 ) \nC3004_=_C3215( C3004 C3215 ) C3004_=_C3561( C3004 C3561 ) C3004_=_C3599( C3004 C3599 ) C3004_=_C3620( C3004 C3620 ) C3004_=_C3806( C3004 C3806 ) C3004_=_C3937( C3004 C3937 ) \nC3004_=_C3947( C3004 C3947 ) C3004_=_C3960( C3004 C3960 ) C3004_=_C3961( C3004 C3961 ) C3004_=_C3962( C3004 C3962 ) C3004_=_C3963( C3004 C3963 ) C3061_=_C3065( C3061 C3065 ) \nC3061_=_C3136( C3061 C3136 ) C3061_=_C3277( C3061 C3277 ) C3061_=_C3578( C3061 C3578 ) C3061_=_C3579( C3061 C3579 ) C3061_=_C3580( C3061 C3580 ) C3061_=_C3581( C3061 C3581 ) \nC3061_=_C3583( C3061 C3583 ) C3061_=_C3584( C3061 C3584 ) C3061_=_C3585( C3061 C3585 ) C3061_=_C3586( C3061 C3586 ) C3065_=_C3141( C3065 C3141 ) C3065_=_C3215( C3065 C3215 ) \nC3065_=_C3561( C3065 C3561 ) C3065_=_C3599( C3065 C3599 ) C3065_=_C3620( C3065 C3620 ) C3065_=_C3806( C3065 C3806 ) C3065_=_C3937( C3065 C3937 ) C3065_=_C3947( C3065 C3947 ) \nC3065_=_C3960( C3065 C3960 ) C3065_=_C3961( C3065 C3961 ) C3065_=_C3962( C3065 C3962 ) C3065_=_C3963( C3065 C3963 ) C3136_=_C3141( C3136 C3141 ) C3136_=_C3277( C3136 C3277 ) \nC3136_=_C3578( C3136 C3578 ) C3136_=_C3579( C3136 C3579 ) C3136_=_C3580( C3136 C3580 ) C3136_=_C3581( C3136 C3581 ) C3136_=_C3583( C3136 C3583 ) C3136_=_C3584( C3136 C3584 ) \nC3136_=_C3585( C3136 C3585 ) C3136_=_C3586( C3136 C3586 ) C3141_=_C3215( C3141 C3215 ) C3141_=_C3561( C3141 C3561 ) C3141_=_C3599( C3141 C3599 ) C3141_=_C3620( C3141 C3620 ) \nC3141_=_C3806( C3141 C3806 ) C3141_=_C3937( C3141 C3937 ) C3141_=_C3947( C3141 C3947 ) C3141_=_C3960( C3141 C3960 ) C3141_=_C3961( C3141 C3961 ) C3141_=_C3962( C3141 C3962 ) \nC3141_=_C3963( C3141 C3963 ) C3192_=_C3260( C3192 C3260 ) C3192_=_C3361( C3192 C3361 ) C3192_=_C3431( C3192 C3431 ) C3192_=_C3546( C3192 C3546 ) C3192_=_C3766( C3192 C3766 ) \nC3192_=_C3798( C3192 C3798 ) C3192_=_C3813( C3192 C3813 ) C3192_=_C3821( C3192 C3821 ) C3192_=_C3852( C3192 C3852 ) C3192_=_C3868( C3192 C3868 ) C3192_=_C3985( C3192 C3985 ) \nC3192_=_C4023( C3192 C4023 ) C3192_=_C4080( C3192 C4080 ) C3192_=_C4081( C3192 C4081 ) C3215_=_C3561( C3215 C3561 ) C3215_=_C3599( C3215 C3599 ) C3215_=_C3620( C3215 C3620 ) \nC3215_=_C3806( C3215 C3806 ) C3215_=_C3937( C3215 C3937 ) C3215_=_C3947( C3215 C3947 ) C3215_=_C3960( C3215 C3960 ) C3215_=_C3961( C3215 C3961 ) C3215_=_C3962( C3215 C3962 ) \nC3215_=_C3963( C3215 C3963 ) C3260_=_C3361( C3260 C3361 ) C3260_=_C3431( C3260 C3431 ) C3260_=_C3546( C3260 C3546 ) C3260_=_C3766( C3260 C3766 ) C3260_=_C3798( C3260 C3798 ) \nC3260_=_C3813( C3260 C3813 ) C3260_=_C3821( C3260 C3821 ) C3260_=_C3852( C3260 C3852 ) C3260_=_C3868( C3260 C3868 ) C3260_=_C3985( C3260 C3985 ) C3260_=_C4023( C3260 C4023 ) \nC3260_=_C4080( C3260 C4080 ) C3260_=_C4081( C3260 C4081 ) C3277_=_C3578( C3277 C3578 ) C3277_=_C3579( C3277 C3579 ) C3277_=_C3580( C3277 C3580 ) C3277_=_C3581( C3277 C3581 ) \nC3277_=_C3583( C3277 C3583 ) C3277_=_C3584( C3277 C3584 ) C3277_=_C3585( C3277 C3585 ) C3277_=_C3586( C3277 C3586 ) C3348_=_C3355( C3348 C3355 ) C3348_=_C3361( C3348 C3361 ) \nC3348_=_C3594( C3348 C3594 ) C3348_=_C3595( C3348 C3595 ) C3348_=_C3596( C3348 C3596 ) C3348_=_C3597( C3348 C3597 ) C3348_=_C3599( C3348 C3599 ) C3348_=_C3600( C3348 C3600 ) \nC3348_=_C3601( C3348 C3601 ) C3348_=_C3602( C3348 C3602 ) C3348_=_C3603( C3348 C3603 ) C3348_=_C3604( C3348 C3604 ) C3348_=_C3605( C3348 C3605 ) C3355_=_C3361( C3355 C3361 ) \nC3355_=_C3691( C3355 C3691 ) C3355_=_C3805( C3355 C3805 ) C3355_=_C3844( C3355 C3844 ) C3355_=_C3862( C3355 C3862 ) C3355_=_C3937( C3355 C3937 ) C3355_=_C3938( C3355 C3938 ) \nC3355_=_C3939( C3355 C3939 ) C3355_=_C3940( C3355 C3940 ) C3355_=_C3941( C3355 C3941 ) C3355_=_C3942( C3355 C3942 ) C3355_=_C3943( C3355 C3943 ) C3355_=_C3944( C3355 C3944 ) \nC3355_=_C3945( C3355 C3945 ) C3361_=_C3431( C3361 C3431 ) C3361_=_C3546( C3361 C3546 ) C3361_=_C3766( C3361 C3766 ) C3361_=_C3798( C3361 C3798 ) C3361_=_C3813( C3361 C3813 ) \nC3361_=_C3821( C3361 C3821 ) C3361_=_C3852( C3361 C3852 ) C3361_=_C3868( C3361 C3868 ) C3361_=_C3985( C3361 C3985 ) C3361_=_C4023( C3361 C4023 ) C3361_=_C4080( C3361 C4080 ) \nC3361_=_C4081( C3361 C4081 ) C3431_=_C3546( C3431 C3546 ) C3431_=_C3766( C3431 C3766 ) C3431_=_C3798( C3431 C3798 ) C3431_=_C3813( C3431 C3813 ) C3431_=_C3821( C3431 C3821 ) \nC3431_=_C3852( C3431 C3852 ) C3431_=_C3868( C3431 C3868 ) C3431_=_C3985( C3431 C3985 ) C3431_=_C4023( C3431 C4023 ) C3431_=_C4080( C3431 C4080 ) C3431_=_C4081( C3431 C4081 ) \nC3546_=_C3766( C3546 C3766 ) C3546_=_C3798( C3546 C3798 ) C3546_=_C3813( C3546 C3813 ) C3546_=_C3821( C3546 C3821 ) C3546_=_C3852( C3546 C3852 ) C3546_=_C3868( C3546 C3868 ) \nC3546_=_C3985( C3546 C3985 ) C3546_=_C4023( C3546 C4023 ) C3546_=_C4080( C3546 C4080 ) C3546_=_C4081( C3546 C4081 ) C3561_=_C3599( C3561 C3599 ) C3561_=_C3620( C3561 C3620 ) \nC3561_=_C3806( C3561 C3806 ) C3561_=_C3937( C3561 C3937 ) C3561_=_C3947( C3561 C3947 ) C3561_=_C3960( C3561 C3960 ) C3561_=_C3961( C3561 C3961 ) C3561_=_C3962( C3561 C3962 ) \nC3561_=_C3963( C3561 C3963 ) C3578_=_C3579( C3578 C3579 ) C3578_=_C3580( C3578 C3580 ) C3578_=_C3581( C3578 C3581 ) C3578_=_C3583( C3578 C3583 ) C3578_=_C3584( C3578 C3584 ) \nC3578_=_C3585( C3578 C3585 ) C3578_=_C3586( C3578 C3586 ) C3579_=_C3580( C3579 C3580 ) C3579_=_C3581( C3579 C3581 ) C3579_=_C3583( C3579 C3583 ) C3579_=_C3584( C3579 C3584 ) \nC3579_=_C3585( C3579 C3585 ) C3579_=_C3586( C3579 C3586 ) C3580_=_C3581( C3580 C3581 ) C3580_=_C3583( C3580 C3583 ) C3580_=_C3584( C3580 C3584 ) C3580_=_C3585( C3580 C3585 ) \nC3580_=_C3586( C3580 C3586 ) C3581_=_C3583( C3581 C3583 ) C3581_=_C3584( C3581 C3584 ) C3581_=_C3585( C3581 C3585 ) C3581_=_C3586( C3581 C3586 ) C3581_=_C3947( C3581 C3947 ) \nC3583_=_C3584( C3583 C3584 ) C3583_=_C3585( C3583 C3585 ) C3583_=_C3586( C3583 C3586 ) C3584_=_C3585( C3584 C3585 ) C3584_=_C3586(</w:t>
      </w:r>
    </w:p>
    <w:p>
      <w:pPr>
        <w:pStyle w:val="PreformattedText"/>
        <w:bidi w:val="0"/>
        <w:spacing w:before="0" w:after="0"/>
        <w:jc w:val="left"/>
        <w:rPr/>
      </w:pPr>
      <w:r>
        <w:rPr/>
        <w:t xml:space="preserve"> </w:t>
      </w:r>
      <w:r>
        <w:rPr/>
        <w:t>C3584 C3586 ) C3585_=_C3586( C3585 C3586 ) \nC3586_=_C3963( C3586 C3963 ) C3594_=_C3595( C3594 C3595 ) C3594_=_C3596( C3594 C3596 ) C3594_=_C3597( C3594 C3597 ) C3594_=_C3599( C3594 C3599 ) C3594_=_C3600( C3594 C3600 ) \nC3594_=_C3601( C3594 C3601 ) C3594_=_C3602( C3594 C3602 ) C3594_=_C3603( C3594 C3603 ) C3594_=_C3604( C3594 C3604 ) C3594_=_C3605( C3594 C3605 ) C3594_=_C3805( C3594 C3805 ) \nC3594_=_C3806( C3594 C3806 ) C3594_=_C3813( C3594 C3813 ) C3595_=_C3596( C3595 C3596 ) C3595_=_C3597( C3595 C3597 ) C3595_=_C3599( C3595 C3599 ) C3595_=_C3600( C3595 C3600 ) \nC3595_=_C3601( C3595 C3601 ) C3595_=_C3602( C3595 C3602 ) C3595_=_C3603( C3595 C3603 ) C3595_=_C3604( C3595 C3604 ) C3595_=_C3605( C3595 C3605 ) C3595_=_C3844( C3595 C3844 ) \nC3595_=_C3852( C3595 C3852 ) C3596_=_C3597( C3596 C3597 ) C3596_=_C3599( C3596 C3599 ) C3596_=_C3600( C3596 C3600 ) C3596_=_C3601( C3596 C3601 ) C3596_=_C3602( C3596 C3602 ) \nC3596_=_C3603( C3596 C3603 ) C3596_=_C3604( C3596 C3604 ) C3596_=_C3605( C3596 C3605 ) C3596_=_C3862( C3596 C3862 ) C3596_=_C3868( C3596 C3868 ) C3597_=_C3599( C3597 C3599 ) \nC3597_=_C3600( C3597 C3600 ) C3597_=_C3601( C3597 C3601 ) C3597_=_C3602( C3597 C3602 ) C3597_=_C3603( C3597 C3603 ) C3597_=_C3604( C3597 C3604 ) C3597_=_C3605( C3597 C3605 ) \nC3599_=_C3600( C3599 C3600 ) C3599_=_C3601( C3599 C3601 ) C3599_=_C3602( C3599 C3602 ) C3599_=_C3603( C3599 C3603 ) C3599_=_C3604( C3599 C3604 ) C3599_=_C3605( C3599 C3605 ) \nC3599_=_C3620( C3599 C3620 ) C3599_=_C3806( C3599 C3806 ) C3599_=_C3937( C3599 C3937 ) C3599_=_C3947( C3599 C3947 ) C3599_=_C3960( C3599 C3960 ) C3599_=_C3961( C3599 C3961 ) \nC3599_=_C3962( C3599 C3962 ) C3599_=_C3963( C3599 C3963 ) C3600_=_C3601( C3600 C3601 ) C3600_=_C3602( C3600 C3602 ) C3600_=_C3603( C3600 C3603 ) C3600_=_C3604( C3600 C3604 ) \nC3600_=_C3605( C3600 C3605 ) C3600_=_C3939( C3600 C3939 ) C3600_=_C3985( C3600 C3985 ) C3601_=_C3602( C3601 C3602 ) C3601_=_C3603( C3601 C3603 ) C3601_=_C3604( C3601 C3604 ) \nC3601_=_C3605( C3601 C3605 ) C3601_=_C3941( C3601 C3941 ) C3601_=_C3960( C3601 C3960 ) C3602_=_C3603( C3602 C3603 ) C3602_=_C3604( C3602 C3604 ) C3602_=_C3605( C3602 C3605 ) \nC3603_=_C3604( C3603 C3604 ) C3603_=_C3605( C3603 C3605 ) C3603_=_C3944( C3603 C3944 ) C3603_=_C3961( C3603 C3961 ) C3604_=_C3605( C3604 C3605 ) C3605_=_C3945( C3605 C3945 ) \nC3605_=_C3962( C3605 C3962 ) C3620_=_C3806( C3620 C3806 ) C3620_=_C3937( C3620 C3937 ) C3620_=_C3947( C3620 C3947 ) C3620_=_C3960( C3620 C3960 ) C3620_=_C3961( C3620 C3961 ) \nC3620_=_C3962( C3620 C3962 ) C3620_=_C3963( C3620 C3963 ) C3691_=_C3805( C3691 C3805 ) C3691_=_C3844( C3691 C3844 ) C3691_=_C3862( C3691 C3862 ) C3691_=_C3937( C3691 C3937 ) \nC3691_=_C3938( C3691 C3938 ) C3691_=_C3939( C3691 C3939 ) C3691_=_C3940( C3691 C3940 ) C3691_=_C3941( C3691 C3941 ) C3691_=_C3942( C3691 C3942 ) C3691_=_C3943( C3691 C3943 ) \nC3691_=_C3944( C3691 C3944 ) C3691_=_C3945( C3691 C3945 ) C3766_=_C3798( C3766 C3798 ) C3766_=_C3813( C3766 C3813 ) C3766_=_C3821( C3766 C3821 ) C3766_=_C3852( C3766 C3852 ) \nC3766_=_C3868( C3766 C3868 ) C3766_=_C3985( C3766 C3985 ) C3766_=_C4023( C3766 C4023 ) C3766_=_C4080( C3766 C4080 ) C3766_=_C4081( C3766 C4081 ) C3798_=_C3813( C3798 C3813 ) \nC3798_=_C3821( C3798 C3821 ) C3798_=_C3852( C3798 C3852 ) C3798_=_C3868( C3798 C3868 ) C3798_=_C3985( C3798 C3985 ) C3798_=_C4023( C3798 C4023 ) C3798_=_C4080( C3798 C4080 ) \nC3798_=_C4081( C3798 C4081 ) C3805_=_C3806( C3805 C3806 ) C3805_=_C3813( C3805 C3813 ) C3805_=_C3844( C3805 C3844 ) C3805_=_C3862( C3805 C3862 ) C3805_=_C3937( C3805 C3937 ) \nC3805_=_C3938( C3805 C3938 ) C3805_=_C3939( C3805 C3939 ) C3805_=_C3940( C3805 C3940 ) C3805_=_C3941( C3805 C3941 ) C3805_=_C3942( C3805 C3942 ) C3805_=_C3943( C3805 C3943 ) \nC3805_=_C3944( C3805 C3944 ) C3805_=_C3945( C3805 C3945 ) C3806_=_C3813( C3806 C3813 ) C3806_=_C3937( C3806 C3937 ) C3806_=_C3947( C3806 C3947 ) C3806_=_C3960( C3806 C3960 ) \nC3806_=_C3961( C3806 C3961 ) C3806_=_C3962( C3806 C3962 ) C3806_=_C3963( C3806 C3963 ) C3813_=_C3821( C3813 C3821 ) C3813_=_C3852( C3813 C3852 ) C3813_=_C3868( C3813 C3868 ) \nC3813_=_C3985( C3813 C3985 ) C3813_=_C4023( C3813 C4023 ) C3813_=_C4080( C3813 C4080 ) C3813_=_C4081( C3813 C4081 ) C3821_=_C3852( C3821 C3852 ) C3821_=_C3868( C3821 C3868 ) \nC3821_=_C3985( C3821 C3985 ) C3821_=_C4023( C3821 C4023 ) C3821_=_C4080( C3821 C4080 ) C3821_=_C4081( C3821 C4081 ) C3844_=_C3852( C3844 C3852 ) C3844_=_C3862( C3844 C3862 ) \nC3844_=_C3937( C3844 C3937 ) C3844_=_C3938( C3844 C3938 ) C3844_=_C3939( C3844 C3939 ) C3844_=_C3940( C3844 C3940 ) C3844_=_C3941( C3844 C3941 ) C3844_=_C3942( C3844 C3942 ) \nC3844_=_C3943( C3844 C3943 ) C3844_=_C3944( C3844 C3944 ) C3844_=_C3945( C3844 C3945 ) C3852_=_C3868( C3852 C3868 ) C3852_=_C3985( C3852 C3985 ) C3852_=_C4023( C3852 C4023 ) \nC3852_=_C4080( C3852 C4080 ) C3852_=_C4081( C3852 C4081 ) C3862_=_C3868( C3862 C3868 ) C3862_=_C3937( C3862 C3937 ) C3862_=_C3938( C3862 C3938 ) C3862_=_C3939( C3862 C3939 ) \nC3862_=_C3940( C3862 C3940 ) C3862_=_C3941( C3862 C3941 ) C3862_=_C3942( C3862 C3942 ) C3862_=_C3943( C3862 C3943 ) C3862_=_C3944( C3862 C3944 ) C3862_=_C3945( C3862 C3945 ) \nC3868_=_C3985( C3868 C3985 ) C3868_=_C4023( C3868 C4023 ) C3868_=_C4080( C3868 C4080 ) C3868_=_C4081( C3868 C4081 ) C3937_=_C3938( C3937 C3938 ) C3937_=_C3939( C3937 C3939 ) \nC3937_=_C3940( C3937 C3940 ) C3937_=_C3941( C3937 C3941 ) C3937_=_C3942( C3937 C3942 ) C3937_=_C3943( C3937 C3943 ) C3937_=_C3944( C3937 C3944 ) C3937_=_C3945( C3937 C3945 ) \nC3937_=_C3947( C3937 C3947 ) C3937_=_C3960( C3937 C3960 ) C3937_=_C3961( C3937 C3961 ) C3937_=_C3962( C3937 C3962 ) C3937_=_C3963( C3937 C3963 ) C3938_=_C3939( C3938 C3939 ) \nC3938_=_C3940( C3938 C3940 ) C3938_=_C3941( C3938 C3941 ) C3938_=_C3942( C3938 C3942 ) C3938_=_C3943( C3938 C3943 ) C3938_=_C3944( C3938 C3944 ) C3938_=_C3945( C3938 C3945 ) \nC3939_=_C3940( C3939 C3940 ) C3939_=_C3941( C3939 C3941 ) C3939_=_C3942( C3939 C3942 ) C3939_=_C3943( C3939 C3943 ) C3939_=_C3944( C3939 C3944 ) C3939_=_C3945( C3939 C3945 ) \nC3939_=_C3985( C3939 C3985 ) C3940_=_C3941( C3940 C3941 ) C3940_=_C3942( C3940 C3942 ) C3940_=_C3943( C3940 C3943 ) C3940_=_C3944( C3940 C3944 ) C3940_=_C3945( C3940 C3945 ) \nC3941_=_C3942( C3941 C3942 ) C3941_=_C3943( C3941 C3943 ) C3941_=_C3944( C3941 C3944 ) C3941_=_C3945( C3941 C3945 ) C3941_=_C3960( C3941 C3960 ) C3942_=_C3943( C3942 C3943 ) \nC3942_=_C3944( C3942 C3944 ) C3942_=_C3945( C3942 C3945 ) C3943_=_C3944( C3943 C3944 ) C3943_=_C3945( C3943 C3945 ) C3944_=_C3945( C3944 C3945 ) C3944_=_C3961( C3944 C3961 ) \nC3945_=_C3962( C3945 C3962 ) C3947_=_C3960( C3947 C3960 ) C3947_=_C3961( C3947 C3961 ) C3947_=_C3962( C3947 C3962 ) C3947_=_C3963( C3947 C3963 ) C3960_=_C3961( C3960 C3961 ) \nC3960_=_C3962( C3960 C3962 ) C3960_=_C3963( C3960 C3963 ) C3961_=_C3962( C3961 C3962 ) C3961_=_C3963( C3961 C3963 ) C3962_=_C3963( C3962 C3963 ) C3985_=_C4023( C3985 C4023 ) \nC3985_=_C4080( C3985 C4080 ) C3985_=_C4081( C3985 C4081 ) C4023_=_C4080( C4023 C4080 ) C4023_=_C4081( C4023 C4081 ) C4080_=_C4081( C4080 C4081 ) "];91-&gt;125[label="183: C44 C255 C269 C334 C349 \nC359 C371 C375 C381 C389 C393 \nC403 C472 C484 C485 C488 C575 \nC614 C622 C631 C665 C674 C786 \nC795 C800 C836 C846 C853 C854 \nC999 C1021 C1031 C1035 C1036 C1066 \nC1068 C1078 C1150 C1171 C1219 C1282 \nC1300 C1597 C1696 C1697 C1698 C1699 \nC1700 C1701 C1702 C1703 C1704 C1705 \nC1706 C1708 C1709 C1710 C1712 C1713 \nC1714 C1715 C1717 C1718 C1719 C1763 \nC1782 C1998 C2008 C2014 C2132 C2162 \nC2164 C2165 C2166 C2167 C2168 C2169 \nC2170 C2172 C2173 C2175 C2177 C2178 \nC2179 C2180 C2181 C2233 C2315 C2321 \nC2327 C2328 C2337 C2353 C2389 C2398 \nC2399 C2402 C2403 C2404 C2407 C2408 \nC2409 C2410 C2411 C2412 C2413 C2414 \nC2415 C2416 C2614 C2724 C2796 C2801 \nC2805 C2827 C2926 C2938 C2954 C2956 \nC2999 C3003 C3004 C3061 C3065 C3136 \nC3141 C3192 C3215 C3260 C3277 C3348 \nC3355 C3361 C3431 C3546 C3561 C3578 \nC3579 C3580 C3581 C3583 C3584 C3585 \nC3586 C3594 C3595 C3596 C3597 C3600 \nC3601 C3602 C3603 C3604 C3605 C3620 \nC3691 C3766 C3798 C3805 C3806 C3813 \nC3821 C3844 C3852 C3862 C3868 C3938 \nC3939 C3940 C3941 C3942 C3943 C3944 \nC3945 C3947 C3960 C3961 C3962 C3963 \nC3985 C4023 C4080 C4081 \n2169: C44_=_C255 ,C44_=_C269 ,C44_=_C334 ,C44_=_C349 ,C44_=_C484 ,\nC44_=_C622 ,C44_=_C674 ,C44_=_C795 ,C44_=_C2008 ,C44_=_C2132 ,C44_=_C2337 ,\nC44_=_C2724 ,C44_=_C3061 ,C44_=_C3136 ,C44_=_C3277 ,C44_=_C3578 ,C44_=_C3579 ,\nC44_=_C3580 ,C44_=_C3581 ,C44_=_C3583 ,C44_=_C3584 ,C44_=_C3585 ,C44_=_C3586 ,\nC255_=_C269 ,C255_=_C334 ,C255_=_C349 ,C255_=_C484 ,C255_=_C622 ,C255_=_C674 ,\nC255_=_C795 ,C255_=_C2008 ,C255_=_C2132 ,C255_=_C2337 ,C255_=_C2724 ,C255_=_C3061 ,\nC255_=_C3136 ,C255_=_C3277 ,C255_=_C3578 ,C255_=_C3579 ,C255_=_C3580 ,C255_=_C3581 ,\nC255_=_C3583 ,C255_=_C3584 ,C255_=_C3585 ,C255_=_C3586 ,C269_=_C334 ,C269_=_C349 ,\nC269_=_C484 ,C269_=_C622 ,C269_=_C674 ,C269_=_C795 ,C269_=_C2008 ,C269_=_C2132 ,\nC269_=_C2337 ,C269_=_C2724 ,C269_=_C3061 ,C269_=_C3136 ,C269_=_C3277 ,C269_=_C3578 ,\nC269_=_C3579 ,C269_=_C3580 ,C269_=_C3581 ,C269_=_C3583 ,C269_=_C3584 ,C269_=_C3585 ,\nC269_=_C3586 ,C334_=_C349 ,C334_=_C484 ,C334_=_C622 ,C334_=_C674 ,C334_=_C795 ,\nC334_=_C2008 ,C334_=_C2132 ,C334_=_C2337 ,C334_=_C2724 ,C334_=_C3061 ,C334_=_C3136 ,\nC334_=_C3277 ,C334_=_C3578 ,C334_=_C3579 ,C334_=_C3580 ,C334_=_C3581 ,C334_=_C3583 ,\nC334_=_C3584 ,C334_=_C3585 ,C334_=_C3586 ,C349_=_C484 ,C349_=_C622 ,C349_=_C674 ,\nC349_=_C795 ,C349_=_C2008 ,C349_=_C2132 ,C349_=_C2337 ,C349_=_C2724 ,C349_=_C3061 ,\nC349_=_C3136 ,C349_=_C3277 ,C349_=_C3578 ,C349_=_C3579 ,C349_=_C3580 ,C349_=_C3581 ,\nC349_=_C3583 ,C349_=_C3584 ,C349_=_C3585 ,C349_=_C3586 ,C359_=_C371 ,C359_=_C375 ,\nC359_=_C381 ,C359_=_C999 ,C359_=_C1150 ,C359_=_C1219 ,C359_=_C1696 ,C359_=_C1697 ,\nC359_=_C1698 ,C359_=_C1699 ,C359_=_C1700 ,C359_=_C1701 ,C359_=_C1702 ,C359_=_C1703 ,\nC359_=_C1704 ,C359_=_C1705 ,C359_=_C1706</w:t>
      </w:r>
    </w:p>
    <w:p>
      <w:pPr>
        <w:pStyle w:val="PreformattedText"/>
        <w:bidi w:val="0"/>
        <w:spacing w:before="0" w:after="0"/>
        <w:jc w:val="left"/>
        <w:rPr/>
      </w:pPr>
      <w:r>
        <w:rPr/>
        <w:t xml:space="preserve"> </w:t>
      </w:r>
      <w:r>
        <w:rPr/>
        <w:t>,C359_=_C1708 ,C359_=_C1709 ,C359_=_C1710 ,\nC359_=_C1712 ,C359_=_C1713 ,C359_=_C1714 ,C359_=_C1715 ,C359_=_C1717 ,C359_=_C1718 ,\nC359_=_C1719 ,C371_=_C375 ,C371_=_C381 ,C371_=_C485 ,C371_=_C846 ,C371_=_C1031 ,\nC371_=_C1300 ,C371_=_C2315 ,C371_=_C2353 ,C371_=_C2389 ,C371_=_C2796 ,C371_=_C2827 ,\nC371_=_C2999 ,C371_=_C3348 ,C371_=_C3594 ,C371_=_C3595 ,C371_=_C3596 ,C371_=_C3597 ,\nC371_=_C3600 ,C371_=_C3601 ,C371_=_C3602 ,C371_=_C3603 ,C371_=_C3604 ,C371_=_C3605 ,\nC375_=_C381 ,C375_=_C403 ,C375_=_C853 ,C375_=_C1035 ,C375_=_C1078 ,C375_=_C2321 ,\nC375_=_C2801 ,C375_=_C3003 ,C375_=_C3355 ,C375_=_C3691 ,C375_=_C3805 ,C375_=_C3844 ,\nC375_=_C3862 ,C375_=_C3938 ,C375_=_C3939 ,C375_=_C3940 ,C375_=_C3941 ,C375_=_C3942 ,\nC375_=_C3943 ,C375_=_C3944 ,C375_=_C3945 ,C381_=_C575 ,C381_=_C631 ,C381_=_C1171 ,\nC381_=_C1282 ,C381_=_C1597 ,C381_=_C2327 ,C381_=_C2805 ,C381_=_C2926 ,C381_=_C2956 ,\nC381_=_C3192 ,C381_=_C3260 ,C381_=_C3361 ,C381_=_C3431 ,C381_=_C3546 ,C381_=_C3766 ,\nC381_=_C3798 ,C381_=_C3813 ,C381_=_C3821 ,C381_=_C3852 ,C381_=_C3868 ,C381_=_C3985 ,\nC381_=_C4023 ,C381_=_C4080 ,C381_=_C4081 ,C389_=_C393 ,C389_=_C403 ,C389_=_C472 ,\nC389_=_C786 ,C389_=_C1066 ,C389_=_C1763 ,C389_=_C1998 ,C389_=_C2162 ,C389_=_C2164 ,\nC389_=_C2165 ,C389_=_C2166 ,C389_=_C2167 ,C389_=_C2168 ,C389_=_C2169 ,C389_=_C2170 ,\nC389_=_C2172 ,C389_=_C2173 ,C389_=_C2175 ,C389_=_C2177 ,C389_=_C2178 ,C389_=_C2179 ,\nC389_=_C2180 ,C389_=_C2181 ,C393_=_C403 ,C393_=_C614 ,C393_=_C665 ,C393_=_C836 ,\nC393_=_C1021 ,C393_=_C1068 ,C393_=_C2328 ,C393_=_C2398 ,C393_=_C2399 ,C393_=_C2402 ,\nC393_=_C2403 ,C393_=_C2404 ,C393_=_C2407 ,C393_=_C2408 ,C393_=_C2409 ,C393_=_C2410 ,\nC393_=_C2411 ,C393_=_C2412 ,C393_=_C2413 ,C393_=_C2414 ,C393_=_C2415 ,C393_=_C2416 ,\nC403_=_C853 ,C403_=_C1035 ,C403_=_C1078 ,C403_=_C2321 ,C403_=_C2801 ,C403_=_C3003 ,\nC403_=_C3355 ,C403_=_C3691 ,C403_=_C3805 ,C403_=_C3844 ,C403_=_C3862 ,C403_=_C3938 ,\nC403_=_C3939 ,C403_=_C3940 ,C403_=_C3941 ,C403_=_C3942 ,C403_=_C3943 ,C403_=_C3944 ,\nC403_=_C3945 ,C472_=_C484 ,C472_=_C485 ,C472_=_C488 ,C472_=_C786 ,C472_=_C1066 ,\nC472_=_C1763 ,C472_=_C1998 ,C472_=_C2162 ,C472_=_C2164 ,C472_=_C2165 ,C472_=_C2166 ,\nC472_=_C2167 ,C472_=_C2168 ,C472_=_C2169 ,C472_=_C2170 ,C472_=_C2172 ,C472_=_C2173 ,\nC472_=_C2175 ,C472_=_C2177 ,C472_=_C2178 ,C472_=_C2179 ,C472_=_C2180 ,C472_=_C2181 ,\nC484_=_C485 ,C484_=_C488 ,C484_=_C622 ,C484_=_C674 ,C484_=_C795 ,C484_=_C2008 ,\nC484_=_C2132 ,C484_=_C2337 ,C484_=_C2724 ,C484_=_C3061 ,C484_=_C3136 ,C484_=_C3277 ,\nC484_=_C3578 ,C484_=_C3579 ,C484_=_C3580 ,C484_=_C3581 ,C484_=_C3583 ,C484_=_C3584 ,\nC484_=_C3585 ,C484_=_C3586 ,C485_=_C488 ,C485_=_C846 ,C485_=_C1031 ,C485_=_C1300 ,\nC485_=_C2315 ,C485_=_C2353 ,C485_=_C2389 ,C485_=_C2796 ,C485_=_C2827 ,C485_=_C2999 ,\nC485_=_C3348 ,C485_=_C3594 ,C485_=_C3595 ,C485_=_C3596 ,C485_=_C3597 ,C485_=_C3600 ,\nC485_=_C3601 ,C485_=_C3602 ,C485_=_C3603 ,C485_=_C3604 ,C485_=_C3605 ,C488_=_C800 ,\nC488_=_C854 ,C488_=_C1036 ,C488_=_C1782 ,C488_=_C2014 ,C488_=_C2233 ,C488_=_C2614 ,\nC488_=_C2938 ,C488_=_C2954 ,C488_=_C3004 ,C488_=_C3065 ,C488_=_C3141 ,C488_=_C3215 ,\nC488_=_C3561 ,C488_=_C3620 ,C488_=_C3806 ,C488_=_C3947 ,C488_=_C3960 ,C488_=_C3961 ,\nC488_=_C3962 ,C488_=_C3963 ,C575_=_C631 ,C575_=_C1171 ,C575_=_C1282 ,C575_=_C1597 ,\nC575_=_C2327 ,C575_=_C2805 ,C575_=_C2926 ,C575_=_C2956 ,C575_=_C3192 ,C575_=_C3260 ,\nC575_=_C3361 ,C575_=_C3431 ,C575_=_C3546 ,C575_=_C3766 ,C575_=_C3798 ,C575_=_C3813 ,\nC575_=_C3821 ,C575_=_C3852 ,C575_=_C3868 ,C575_=_C3985 ,C575_=_C4023 ,C575_=_C4080 ,\nC575_=_C4081 ,C614_=_C622 ,C614_=_C631 ,C614_=_C665 ,C614_=_C836 ,C614_=_C1021 ,\nC614_=_C1068 ,C614_=_C2328 ,C614_=_C2398 ,C614_=_C2399 ,C614_=_C2402 ,C614_=_C2403 ,\nC614_=_C2404 ,C614_=_C2407 ,C614_=_C2408 ,C614_=_C2409 ,C614_=_C2410 ,C614_=_C2411 ,\nC614_=_C2412 ,C614_=_C2413 ,C614_=_C2414 ,C614_=_C2415 ,C614_=_C2416 ,C622_=_C631 ,\nC622_=_C674 ,C622_=_C795 ,C622_=_C2008 ,C622_=_C2132 ,C622_=_C2337 ,C622_=_C2724 ,\nC622_=_C3061 ,C622_=_C3136 ,C622_=_C3277 ,C622_=_C3578 ,C622_=_C3579 ,C622_=_C3580 ,\nC622_=_C3581 ,C622_=_C3583 ,C622_=_C3584 ,C622_=_C3585 ,C622_=_C3586 ,C631_=_C1171 ,\nC631_=_C1282 ,C631_=_C1597 ,C631_=_C2327 ,C631_=_C2805 ,C631_=_C2926 ,C631_=_C2956 ,\nC631_=_C3192 ,C631_=_C3260 ,C631_=_C3361 ,C631_=_C3431 ,C631_=_C3546 ,C631_=_C3766 ,\nC631_=_C3798 ,C631_=_C3813 ,C631_=_C3821 ,C631_=_C3852 ,C631_=_C3868 ,C631_=_C3985 ,\nC631_=_C4023 ,C631_=_C4080 ,C631_=_C4081 ,C665_=_C674 ,C665_=_C836 ,C665_=_C1021 ,\nC665_=_C1068 ,C665_=_C2328 ,C665_=_C2398 ,C665_=_C2399 ,C665_=_C2402 ,C665_=_C2403 ,\nC665_=_C2404 ,C665_=_C2407 ,C665_=_C2408 ,C665_=_C2409 ,C665_=_C2410 ,C665_=_C2411 ,\nC665_=_C2412 ,C665_=_C2413 ,C665_=_C2414 ,C665_=_C2415 ,C665_=_C2416 ,C674_=_C795 ,\nC674_=_C2008 ,C674_=_C2132 ,C674_=_C2337 ,C674_=_C2724 ,C674_=_C3061 ,C674_=_C3136 ,\nC674_=_C3277 ,C674_=_C3578 ,C674_=_C3579 ,C674_=_C3580 ,C674_=_C3581 ,C674_=_C3583 ,\nC674_=_C3584 ,C674_=_C3585 ,C674_=_C3586 ,C786_=_C795 ,C786_=_C800 ,C786_=_C1066 ,\nC786_=_C1763 ,C786_=_C1998 ,C786_=_C2162 ,C786_=_C2164 ,C786_=_C2165 ,C786_=_C2166 ,\nC786_=_C2167 ,C786_=_C2168 ,C786_=_C2169 ,C786_=_C2170 ,C786_=_C2172 ,C786_=_C2173 ,\nC786_=_C2175 ,C786_=_C2177 ,C786_=_C2178 ,C786_=_C2179 ,C786_=_C2180 ,C786_=_C2181 ,\nC795_=_C800 ,C795_=_C2008 ,C795_=_C2132 ,C795_=_C2337 ,C795_=_C2724 ,C795_=_C3061 ,\nC795_=_C3136 ,C795_=_C3277 ,C795_=_C3578 ,C795_=_C3579 ,C795_=_C3580 ,C795_=_C3581 ,\nC795_=_C3583 ,C795_=_C3584 ,C795_=_C3585 ,C795_=_C3586 ,C800_=_C854 ,C800_=_C1036 ,\nC800_=_C1782 ,C800_=_C2014 ,C800_=_C2233 ,C800_=_C2614 ,C800_=_C2938 ,C800_=_C2954 ,\nC800_=_C3004 ,C800_=_C3065 ,C800_=_C3141 ,C800_=_C3215 ,C800_=_C3561 ,C800_=_C3620 ,\nC800_=_C3806 ,C800_=_C3947 ,C800_=_C3960 ,C800_=_C3961 ,C800_=_C3962 ,C800_=_C3963 ,\nC836_=_C846 ,C836_=_C853 ,C836_=_C854 ,C836_=_C1021 ,C836_=_C1068 ,C836_=_C2328 ,\nC836_=_C2398 ,C836_=_C2399 ,C836_=_C2402 ,C836_=_C2403 ,C836_=_C2404 ,C836_=_C2407 ,\nC836_=_C2408 ,C836_=_C2409 ,C836_=_C2410 ,C836_=_C2411 ,C836_=_C2412 ,C836_=_C2413 ,\nC836_=_C2414 ,C836_=_C2415 ,C836_=_C2416 ,C846_=_C853 ,C846_=_C854 ,C846_=_C1031 ,\nC846_=_C1300 ,C846_=_C2315 ,C846_=_C2353 ,C846_=_C2389 ,C846_=_C2796 ,C846_=_C2827 ,\nC846_=_C2999 ,C846_=_C3348 ,C846_=_C3594 ,C846_=_C3595 ,C846_=_C3596 ,C846_=_C3597 ,\nC846_=_C3600 ,C846_=_C3601 ,C846_=_C3602 ,C846_=_C3603 ,C846_=_C3604 ,C846_=_C3605 ,\nC853_=_C854 ,C853_=_C1035 ,C853_=_C1078 ,C853_=_C2321 ,C853_=_C2801 ,C853_=_C3003 ,\nC853_=_C3355 ,C853_=_C3691 ,C853_=_C3805 ,C853_=_C3844 ,C853_=_C3862 ,C853_=_C3938 ,\nC853_=_C3939 ,C853_=_C3940 ,C853_=_C3941 ,C853_=_C3942 ,C853_=_C3943 ,C853_=_C3944 ,\nC853_=_C3945 ,C854_=_C1036 ,C854_=_C1782 ,C854_=_C2014 ,C854_=_C2233 ,C854_=_C2614 ,\nC854_=_C2938 ,C854_=_C2954 ,C854_=_C3004 ,C854_=_C3065 ,C854_=_C3141 ,C854_=_C3215 ,\nC854_=_C3561 ,C854_=_C3620 ,C854_=_C3806 ,C854_=_C3947 ,C854_=_C3960 ,C854_=_C3961 ,\nC854_=_C3962 ,C854_=_C3963 ,C999_=_C1150 ,C999_=_C1219 ,C999_=_C1696 ,C999_=_C1697 ,\nC999_=_C1698 ,C999_=_C1699 ,C999_=_C1700 ,C999_=_C1701 ,C999_=_C1702 ,C999_=_C1703 ,\nC999_=_C1704 ,C999_=_C1705 ,C999_=_C1706 ,C999_=_C1708 ,C999_=_C1709 ,C999_=_C1710 ,\nC999_=_C1712 ,C999_=_C1713 ,C999_=_C1714 ,C999_=_C1715 ,C999_=_C1717 ,C999_=_C1718 ,\nC999_=_C1719 ,C1021_=_C1031 ,C1021_=_C1035 ,C1021_=_C1036 ,C1021_=_C1068 ,C1021_=_C2328 ,\nC1021_=_C2398 ,C1021_=_C2399 ,C1021_=_C2402 ,C1021_=_C2403 ,C1021_=_C2404 ,C1021_=_C2407 ,\nC1021_=_C2408 ,C1021_=_C2409 ,C1021_=_C2410 ,C1021_=_C2411 ,C1021_=_C2412 ,C1021_=_C2413 ,\nC1021_=_C2414 ,C1021_=_C2415 ,C1021_=_C2416 ,C1031_=_C1035 ,C1031_=_C1036 ,C1031_=_C1300 ,\nC1031_=_C2315 ,C1031_=_C2353 ,C1031_=_C2389 ,C1031_=_C2796 ,C1031_=_C2827 ,C1031_=_C2999 ,\nC1031_=_C3348 ,C1031_=_C3594 ,C1031_=_C3595 ,C1031_=_C3596 ,C1031_=_C3597 ,C1031_=_C3600 ,\nC1031_=_C3601 ,C1031_=_C3602 ,C1031_=_C3603 ,C1031_=_C3604 ,C1031_=_C3605 ,C1035_=_C1036 ,\nC1035_=_C1078 ,C1035_=_C2321 ,C1035_=_C2801 ,C1035_=_C3003 ,C1035_=_C3355 ,C1035_=_C3691 ,\nC1035_=_C3805 ,C1035_=_C3844 ,C1035_=_C3862 ,C1035_=_C3938 ,C1035_=_C3939 ,C1035_=_C3940 ,\nC1035_=_C3941 ,C1035_=_C3942 ,C1035_=_C3943 ,C1035_=_C3944 ,C1035_=_C3945 ,C1036_=_C1782 ,\nC1036_=_C2014 ,C1036_=_C2233 ,C1036_=_C2614 ,C1036_=_C2938 ,C1036_=_C2954 ,C1036_=_C3004 ,\nC1036_=_C3065 ,C1036_=_C3141 ,C1036_=_C3215 ,C1036_=_C3561 ,C1036_=_C3620 ,C1036_=_C3806 ,\nC1036_=_C3947 ,C1036_=_C3960 ,C1036_=_C3961 ,C1036_=_C3962 ,C1036_=_C3963 ,C1066_=_C1068 ,\nC1066_=_C1078 ,C1066_=_C1763 ,C1066_=_C1998 ,C1066_=_C2162 ,C1066_=_C2164 ,C1066_=_C2165 ,\nC1066_=_C2166 ,C1066_=_C2167 ,C1066_=_C2168 ,C1066_=_C2169 ,C1066_=_C2170 ,C1066_=_C2172 ,\nC1066_=_C2173 ,C1066_=_C2175 ,C1066_=_C2177 ,C1066_=_C2178 ,C1066_=_C2179 ,C1066_=_C2180 ,\nC1066_=_C2181 ,C1068_=_C1078 ,C1068_=_C2328 ,C1068_=_C2398 ,C1068_=_C2399 ,C1068_=_C2402 ,\nC1068_=_C2403 ,C1068_=_C2404 ,C1068_=_C2407 ,C1068_=_C2408 ,C1068_=_C2409 ,C1068_=_C2410 ,\nC1068_=_C2411 ,C1068_=_C2412 ,C1068_=_C2413 ,C1068_=_C2414 ,C1068_=_C2415 ,C1068_=_C2416 ,\nC1078_=_C2321 ,C1078_=_C2801 ,C1078_=_C3003 ,C1078_=_C3355 ,C1078_=_C3691 ,C1078_=_C3805 ,\nC1078_=_C3844 ,C1078_=_C3862 ,C1078_=_C3938 ,C1078_=_C3939 ,C1078_=_C3940 ,C1078_=_C3941 ,\nC1078_=_C3942 ,C1078_=_C3943 ,C1078_=_C3944 ,C1078_=_C3945 ,C1150_=_C1171 ,C1150_=_C1219 ,\nC1150_=_C1696 ,C1150_=_C1697 ,C1150_=_C1698 ,C1150_=_C1699 ,C1150_=_C1700 ,C1150_=_C1701 ,\nC1150_=_C1702 ,C1150_=_C1703 ,C1150_=_C1704 ,C1150_=_C1705 ,C1150_=_C1706 ,C1150_=_C1708 ,\nC1150_=_C1709 ,C1150_=_C1710 ,C1150_=_C1712 ,C1150_=_C1713 ,C1150_=_C1714 ,C1150_=_C1715 ,\nC1150_=_C1717 ,C1150_=_C1718 ,C1150_=_C1719 ,C1171_=_C1282 ,C1171_=_C1597 ,C1171_=_C2327 ,\nC1171_=_C2805 ,C1171_=_C2926 ,C1171_=_C2956 ,C1171_=_C3192 ,C1171_=_C3260 ,C1171_=_C3361 ,\nC1171_=_C3431 ,C1171_=_C3546 ,C1171_=_C3766 ,C1171_=_C3798 ,C1171_=_C3813 ,C1171_=_C3821 ,\nC1171_=_C3852 ,C1171_=_C3868 ,C1171_=_C3985 ,C1171_=_C4023 ,C1171_=_C4080 ,C1171_=_C4081 ,\nC1219_=_C1696 ,C1219_=_C1697</w:t>
      </w:r>
    </w:p>
    <w:p>
      <w:pPr>
        <w:pStyle w:val="PreformattedText"/>
        <w:bidi w:val="0"/>
        <w:spacing w:before="0" w:after="0"/>
        <w:jc w:val="left"/>
        <w:rPr/>
      </w:pPr>
      <w:r>
        <w:rPr/>
        <w:t xml:space="preserve"> </w:t>
      </w:r>
      <w:r>
        <w:rPr/>
        <w:t>,C1219_=_C1698 ,C1219_=_C1699 ,C1219_=_C1700 ,C1219_=_C1701 ,\nC1219_=_C1702 ,C1219_=_C1703 ,C1219_=_C1704 ,C1219_=_C1705 ,C1219_=_C1706 ,C1219_=_C1708 ,\nC1219_=_C1709 ,C1219_=_C1710 ,C1219_=_C1712 ,C1219_=_C1713 ,C1219_=_C1714 ,C1219_=_C1715 ,\nC1219_=_C1717 ,C1219_=_C1718 ,C1219_=_C1719 ,C1282_=_C1597 ,C1282_=_C2327 ,C1282_=_C2805 ,\nC1282_=_C2926 ,C1282_=_C2956 ,C1282_=_C3192 ,C1282_=_C3260 ,C1282_=_C3361 ,C1282_=_C3431 ,\nC1282_=_C3546 ,C1282_=_C3766 ,C1282_=_C3798 ,C1282_=_C3813 ,C1282_=_C3821 ,C1282_=_C3852 ,\nC1282_=_C3868 ,C1282_=_C3985 ,C1282_=_C4023 ,C1282_=_C4080 ,C1282_=_C4081 ,C1300_=_C2315 ,\nC1300_=_C2353 ,C1300_=_C2389 ,C1300_=_C2796 ,C1300_=_C2827 ,C1300_=_C2999 ,C1300_=_C3348 ,\nC1300_=_C3594 ,C1300_=_C3595 ,C1300_=_C3596 ,C1300_=_C3597 ,C1300_=_C3600 ,C1300_=_C3601 ,\nC1300_=_C3602 ,C1300_=_C3603 ,C1300_=_C3604 ,C1300_=_C3605 ,C1597_=_C2327 ,C1597_=_C2805 ,\nC1597_=_C2926 ,C1597_=_C2956 ,C1597_=_C3192 ,C1597_=_C3260 ,C1597_=_C3361 ,C1597_=_C3431 ,\nC1597_=_C3546 ,C1597_=_C3766 ,C1597_=_C3798 ,C1597_=_C3813 ,C1597_=_C3821 ,C1597_=_C3852 ,\nC1597_=_C3868 ,C1597_=_C3985 ,C1597_=_C4023 ,C1597_=_C4080 ,C1597_=_C4081 ,C1696_=_C1697 ,\nC1696_=_C1698 ,C1696_=_C1699 ,C1696_=_C1700 ,C1696_=_C1701 ,C1696_=_C1702 ,C1696_=_C1703 ,\nC1696_=_C1704 ,C1696_=_C1705 ,C1696_=_C1706 ,C1696_=_C1708 ,C1696_=_C1709 ,C1696_=_C1710 ,\nC1696_=_C1712 ,C1696_=_C1713 ,C1696_=_C1714 ,C1696_=_C1715 ,C1696_=_C1717 ,C1696_=_C1718 ,\nC1696_=_C1719 ,C1697_=_C1698 ,C1697_=_C1699 ,C1697_=_C1700 ,C1697_=_C1701 ,C1697_=_C1702 ,\nC1697_=_C1703 ,C1697_=_C1704 ,C1697_=_C1705 ,C1697_=_C1706 ,C1697_=_C1708 ,C1697_=_C1709 ,\nC1697_=_C1710 ,C1697_=_C1712 ,C1697_=_C1713 ,C1697_=_C1714 ,C1697_=_C1715 ,C1697_=_C1717 ,\nC1697_=_C1718 ,C1697_=_C1719 ,C1697_=_C2315 ,C1697_=_C2321 ,C1697_=_C2327 ,C1698_=_C1699 ,\nC1698_=_C1700 ,C1698_=_C1701 ,C1698_=_C1702 ,C1698_=_C1703 ,C1698_=_C1704 ,C1698_=_C1705 ,\nC1698_=_C1706 ,C1698_=_C1708 ,C1698_=_C1709 ,C1698_=_C1710 ,C1698_=_C1712 ,C1698_=_C1713 ,\nC1698_=_C1714 ,C1698_=_C1715 ,C1698_=_C1717 ,C1698_=_C1718 ,C1698_=_C1719 ,C1698_=_C2353 ,\nC1699_=_C1700 ,C1699_=_C1701 ,C1699_=_C1702 ,C1699_=_C1703 ,C1699_=_C1704 ,C1699_=_C1705 ,\nC1699_=_C1706 ,C1699_=_C1708 ,C1699_=_C1709 ,C1699_=_C1710 ,C1699_=_C1712 ,C1699_=_C1713 ,\nC1699_=_C1714 ,C1699_=_C1715 ,C1699_=_C1717 ,C1699_=_C1718 ,C1699_=_C1719 ,C1700_=_C1701 ,\nC1700_=_C1702 ,C1700_=_C1703 ,C1700_=_C1704 ,C1700_=_C1705 ,C1700_=_C1706 ,C1700_=_C1708 ,\nC1700_=_C1709 ,C1700_=_C1710 ,C1700_=_C1712 ,C1700_=_C1713 ,C1700_=_C1714 ,C1700_=_C1715 ,\nC1700_=_C1717 ,C1700_=_C1718 ,C1700_=_C1719 ,C1701_=_C1702 ,C1701_=_C1703 ,C1701_=_C1704 ,\nC1701_=_C1705 ,C1701_=_C1706 ,C1701_=_C1708 ,C1701_=_C1709 ,C1701_=_C1710 ,C1701_=_C1712 ,\nC1701_=_C1713 ,C1701_=_C1714 ,C1701_=_C1715 ,C1701_=_C1717 ,C1701_=_C1718 ,C1701_=_C1719 ,\nC1701_=_C2796 ,C1701_=_C2801 ,C1701_=_C2805 ,C1702_=_C1703 ,C1702_=_C1704 ,C1702_=_C1705 ,\nC1702_=_C1706 ,C1702_=_C1708 ,C1702_=_C1709 ,C1702_=_C1710 ,C1702_=_C1712 ,C1702_=_C1713 ,\nC1702_=_C1714 ,C1702_=_C1715 ,C1702_=_C1717 ,C1702_=_C1718 ,C1702_=_C1719 ,C1702_=_C2165 ,\nC1702_=_C2938 ,C1703_=_C1704 ,C1703_=_C1705 ,C1703_=_C1706 ,C1703_=_C1708 ,C1703_=_C1709 ,\nC1703_=_C1710 ,C1703_=_C1712 ,C1703_=_C1713 ,C1703_=_C1714 ,C1703_=_C1715 ,C1703_=_C1717 ,\nC1703_=_C1718 ,C1703_=_C1719 ,C1704_=_C1705 ,C1704_=_C1706 ,C1704_=_C1708 ,C1704_=_C1709 ,\nC1704_=_C1710 ,C1704_=_C1712 ,C1704_=_C1713 ,C1704_=_C1714 ,C1704_=_C1715 ,C1704_=_C1717 ,\nC1704_=_C1718 ,C1704_=_C1719 ,C1704_=_C3348 ,C1704_=_C3355 ,C1704_=_C3361 ,C1705_=_C1706 ,\nC1705_=_C1708 ,C1705_=_C1709 ,C1705_=_C1710 ,C1705_=_C1712 ,C1705_=_C1713 ,C1705_=_C1714 ,\nC1705_=_C1715 ,C1705_=_C1717 ,C1705_=_C1718 ,C1705_=_C1719 ,C1706_=_C1708 ,C1706_=_C1709 ,\nC1706_=_C1710 ,C1706_=_C1712 ,C1706_=_C1713 ,C1706_=_C1714 ,C1706_=_C1715 ,C1706_=_C1717 ,\nC1706_=_C1718 ,C1706_=_C1719 ,C1708_=_C1709 ,C1708_=_C1710 ,C1708_=_C1712 ,C1708_=_C1713 ,\nC1708_=_C1714 ,C1708_=_C1715 ,C1708_=_C1717 ,C1708_=_C1718 ,C1708_=_C1719 ,C1708_=_C3595 ,\nC1708_=_C3844 ,C1708_=_C3852 ,C1709_=_C1710 ,C1709_=_C1712 ,C1709_=_C1713 ,C1709_=_C1714 ,\nC1709_=_C1715 ,C1709_=_C1717 ,C1709_=_C1718 ,C1709_=_C1719 ,C1709_=_C3596 ,C1709_=_C3862 ,\nC1709_=_C3868 ,C1710_=_C1712 ,C1710_=_C1713 ,C1710_=_C1714 ,C1710_=_C1715 ,C1710_=_C1717 ,\nC1710_=_C1718 ,C1710_=_C1719 ,C1712_=_C1713 ,C1712_=_C1714 ,C1712_=_C1715 ,C1712_=_C1717 ,\nC1712_=_C1718 ,C1712_=_C1719 ,C1713_=_C1714 ,C1713_=_C1715 ,C1713_=_C1717 ,C1713_=_C1718 ,\nC1713_=_C1719 ,C1713_=_C3600 ,C1713_=_C3939 ,C1713_=_C3985 ,C1714_=_C1715 ,C1714_=_C1717 ,\nC1714_=_C1718 ,C1714_=_C1719 ,C1715_=_C1717 ,C1715_=_C1718 ,C1715_=_C1719 ,C1717_=_C1718 ,\nC1717_=_C1719 ,C1717_=_C4080 ,C1718_=_C1719 ,C1718_=_C4081 ,C1763_=_C1782 ,C1763_=_C1998 ,\nC1763_=_C2162 ,C1763_=_C2164 ,C1763_=_C2165 ,C1763_=_C2166 ,C1763_=_C2167 ,C1763_=_C2168 ,\nC1763_=_C2169 ,C1763_=_C2170 ,C1763_=_C2172 ,C1763_=_C2173 ,C1763_=_C2175 ,C1763_=_C2177 ,\nC1763_=_C2178 ,C1763_=_C2179 ,C1763_=_C2180 ,C1763_=_C2181 ,C1782_=_C2014 ,C1782_=_C2233 ,\nC1782_=_C2614 ,C1782_=_C2938 ,C1782_=_C2954 ,C1782_=_C3004 ,C1782_=_C3065 ,C1782_=_C3141 ,\nC1782_=_C3215 ,C1782_=_C3561 ,C1782_=_C3620 ,C1782_=_C3806 ,C1782_=_C3947 ,C1782_=_C3960 ,\nC1782_=_C3961 ,C1782_=_C3962 ,C1782_=_C3963 ,C1998_=_C2008 ,C1998_=_C2014 ,C1998_=_C2162 ,\nC1998_=_C2164 ,C1998_=_C2165 ,C1998_=_C2166 ,C1998_=_C2167 ,C1998_=_C2168 ,C1998_=_C2169 ,\nC1998_=_C2170 ,C1998_=_C2172 ,C1998_=_C2173 ,C1998_=_C2175 ,C1998_=_C2177 ,C1998_=_C2178 ,\nC1998_=_C2179 ,C1998_=_C2180 ,C1998_=_C2181 ,C2008_=_C2014 ,C2008_=_C2132 ,C2008_=_C2337 ,\nC2008_=_C2724 ,C2008_=_C3061 ,C2008_=_C3136 ,C2008_=_C3277 ,C2008_=_C3578 ,C2008_=_C3579 ,\nC2008_=_C3580 ,C2008_=_C3581 ,C2008_=_C3583 ,C2008_=_C3584 ,C2008_=_C3585 ,C2008_=_C3586 ,\nC2014_=_C2233 ,C2014_=_C2614 ,C2014_=_C2938 ,C2014_=_C2954 ,C2014_=_C3004 ,C2014_=_C3065 ,\nC2014_=_C3141 ,C2014_=_C3215 ,C2014_=_C3561 ,C2014_=_C3620 ,C2014_=_C3806 ,C2014_=_C3947 ,\nC2014_=_C3960 ,C2014_=_C3961 ,C2014_=_C3962 ,C2014_=_C3963 ,C2132_=_C2337 ,C2132_=_C2724 ,\nC2132_=_C3061 ,C2132_=_C3136 ,C2132_=_C3277 ,C2132_=_C3578 ,C2132_=_C3579 ,C2132_=_C3580 ,\nC2132_=_C3581 ,C2132_=_C3583 ,C2132_=_C3584 ,C2132_=_C3585 ,C2132_=_C3586 ,C2162_=_C2164 ,\nC2162_=_C2165 ,C2162_=_C2166 ,C2162_=_C2167 ,C2162_=_C2168 ,C2162_=_C2169 ,C2162_=_C2170 ,\nC2162_=_C2172 ,C2162_=_C2173 ,C2162_=_C2175 ,C2162_=_C2177 ,C2162_=_C2178 ,C2162_=_C2179 ,\nC2162_=_C2180 ,C2162_=_C2181 ,C2162_=_C2233 ,C2164_=_C2165 ,C2164_=_C2166 ,C2164_=_C2167 ,\nC2164_=_C2168 ,C2164_=_C2169 ,C2164_=_C2170 ,C2164_=_C2172 ,C2164_=_C2173 ,C2164_=_C2175 ,\nC2164_=_C2177 ,C2164_=_C2178 ,C2164_=_C2179 ,C2164_=_C2180 ,C2164_=_C2181 ,C2164_=_C2614 ,\nC2165_=_C2166 ,C2165_=_C2167 ,C2165_=_C2168 ,C2165_=_C2169 ,C2165_=_C2170 ,C2165_=_C2172 ,\nC2165_=_C2173 ,C2165_=_C2175 ,C2165_=_C2177 ,C2165_=_C2178 ,C2165_=_C2179 ,C2165_=_C2180 ,\nC2165_=_C2181 ,C2165_=_C2938 ,C2166_=_C2167 ,C2166_=_C2168 ,C2166_=_C2169 ,C2166_=_C2170 ,\nC2166_=_C2172 ,C2166_=_C2173 ,C2166_=_C2175 ,C2166_=_C2177 ,C2166_=_C2178 ,C2166_=_C2179 ,\nC2166_=_C2180 ,C2166_=_C2181 ,C2166_=_C2954 ,C2166_=_C2956 ,C2167_=_C2168 ,C2167_=_C2169 ,\nC2167_=_C2170 ,C2167_=_C2172 ,C2167_=_C2173 ,C2167_=_C2175 ,C2167_=_C2177 ,C2167_=_C2178 ,\nC2167_=_C2179 ,C2167_=_C2180 ,C2167_=_C2181 ,C2167_=_C3061 ,C2167_=_C3065 ,C2168_=_C2169 ,\nC2168_=_C2170 ,C2168_=_C2172 ,C2168_=_C2173 ,C2168_=_C2175 ,C2168_=_C2177 ,C2168_=_C2178 ,\nC2168_=_C2179 ,C2168_=_C2180 ,C2168_=_C2181 ,C2168_=_C3136 ,C2168_=_C3141 ,C2169_=_C2170 ,\nC2169_=_C2172 ,C2169_=_C2173 ,C2169_=_C2175 ,C2169_=_C2177 ,C2169_=_C2178 ,C2169_=_C2179 ,\nC2169_=_C2180 ,C2169_=_C2181 ,C2169_=_C3215 ,C2170_=_C2172 ,C2170_=_C2173 ,C2170_=_C2175 ,\nC2170_=_C2177 ,C2170_=_C2178 ,C2170_=_C2179 ,C2170_=_C2180 ,C2170_=_C2181 ,C2170_=_C3561 ,\nC2172_=_C2173 ,C2172_=_C2175 ,C2172_=_C2177 ,C2172_=_C2178 ,C2172_=_C2179 ,C2172_=_C2180 ,\nC2172_=_C2181 ,C2172_=_C3620 ,C2173_=_C2175 ,C2173_=_C2177 ,C2173_=_C2178 ,C2173_=_C2179 ,\nC2173_=_C2180 ,C2173_=_C2181 ,C2173_=_C2403 ,C2173_=_C3691 ,C2175_=_C2177 ,C2175_=_C2178 ,\nC2175_=_C2179 ,C2175_=_C2180 ,C2175_=_C2181 ,C2175_=_C3581 ,C2175_=_C3947 ,C2177_=_C2178 ,\nC2177_=_C2179 ,C2177_=_C2180 ,C2177_=_C2181 ,C2177_=_C2407 ,C2177_=_C3938 ,C2178_=_C2179 ,\nC2178_=_C2180 ,C2178_=_C2181 ,C2178_=_C2409 ,C2178_=_C3940 ,C2179_=_C2180 ,C2179_=_C2181 ,\nC2179_=_C2411 ,C2179_=_C3942 ,C2180_=_C2181 ,C2180_=_C2412 ,C2180_=_C3943 ,C2181_=_C3586 ,\nC2181_=_C3963 ,C2233_=_C2614 ,C2233_=_C2938 ,C2233_=_C2954 ,C2233_=_C3004 ,C2233_=_C3065 ,\nC2233_=_C3141 ,C2233_=_C3215 ,C2233_=_C3561 ,C2233_=_C3620 ,C2233_=_C3806 ,C2233_=_C3947 ,\nC2233_=_C3960 ,C2233_=_C3961 ,C2233_=_C3962 ,C2233_=_C3963 ,C2315_=_C2321 ,C2315_=_C2327 ,\nC2315_=_C2353 ,C2315_=_C2389 ,C2315_=_C2796 ,C2315_=_C2827 ,C2315_=_C2999 ,C2315_=_C3348 ,\nC2315_=_C3594 ,C2315_=_C3595 ,C2315_=_C3596 ,C2315_=_C3597 ,C2315_=_C3600 ,C2315_=_C3601 ,\nC2315_=_C3602 ,C2315_=_C3603 ,C2315_=_C3604 ,C2315_=_C3605 ,C2321_=_C2327 ,C2321_=_C2801 ,\nC2321_=_C3003 ,C2321_=_C3355 ,C2321_=_C3691 ,C2321_=_C3805 ,C2321_=_C3844 ,C2321_=_C3862 ,\nC2321_=_C3938 ,C2321_=_C3939 ,C2321_=_C3940 ,C2321_=_C3941 ,C2321_=_C3942 ,C2321_=_C3943 ,\nC2321_=_C3944 ,C2321_=_C3945 ,C2327_=_C2805 ,C2327_=_C2926 ,C2327_=_C2956 ,C2327_=_C3192 ,\nC2327_=_C3260 ,C2327_=_C3361 ,C2327_=_C3431 ,C2327_=_C3546 ,C2327_=_C3766 ,C2327_=_C3798 ,\nC2327_=_C3813 ,C2327_=_C3821 ,C2327_=_C3852 ,C2327_=_C3868 ,C2327_=_C3985 ,C2327_=_C4023 ,\nC2327_=_C4080 ,C2327_=_C4081 ,C2328_=_C2337 ,C2328_=_C2398 ,C2328_=_C2399 ,C2328_=_C2402 ,\nC2328_=_C2403 ,C2328_=_C2404 ,C2328_=_C2407 ,C2328_=_C2408 ,C2328_=_C2409 ,C2328_=_C2410 ,\nC2328_=_C2411 ,C2328_=_C2412 ,C2328_=_C2413 ,C2328_=_C2414 ,C2328_=_C2415 ,C2328_=_C2416 ,\nC2337_=_C2724 ,C2337_=_C3061 ,C2337_=_C3136 ,C2337_=_C3277 ,C2337_=_C3578 ,C2337_=_C3579 ,\nC2337_=_C3580 ,C2337_=_C3581 ,C2337_=_C3583 ,C2337_=_C3584 ,C2337_=_C3585 ,C2337_=_C3586</w:t>
      </w:r>
    </w:p>
    <w:p>
      <w:pPr>
        <w:pStyle w:val="PreformattedText"/>
        <w:bidi w:val="0"/>
        <w:spacing w:before="0" w:after="0"/>
        <w:jc w:val="left"/>
        <w:rPr/>
      </w:pPr>
      <w:r>
        <w:rPr/>
        <w:t xml:space="preserve"> </w:t>
      </w:r>
      <w:r>
        <w:rPr/>
        <w:t>,\nC2353_=_C2389 ,C2353_=_C2796 ,C2353_=_C2827 ,C2353_=_C2999 ,C2353_=_C3348 ,C2353_=_C3594 ,\nC2353_=_C3595 ,C2353_=_C3596 ,C2353_=_C3597 ,C2353_=_C3600 ,C2353_=_C3601 ,C2353_=_C3602 ,\nC2353_=_C3603 ,C2353_=_C3604 ,C2353_=_C3605 ,C2389_=_C2796 ,C2389_=_C2827 ,C2389_=_C2999 ,\nC2389_=_C3348 ,C2389_=_C3594 ,C2389_=_C3595 ,C2389_=_C3596 ,C2389_=_C3597 ,C2389_=_C3600 ,\nC2389_=_C3601 ,C2389_=_C3602 ,C2389_=_C3603 ,C2389_=_C3604 ,C2389_=_C3605 ,C2398_=_C2399 ,\nC2398_=_C2402 ,C2398_=_C2403 ,C2398_=_C2404 ,C2398_=_C2407 ,C2398_=_C2408 ,C2398_=_C2409 ,\nC2398_=_C2410 ,C2398_=_C2411 ,C2398_=_C2412 ,C2398_=_C2413 ,C2398_=_C2414 ,C2398_=_C2415 ,\nC2398_=_C2416 ,C2398_=_C2999 ,C2398_=_C3003 ,C2398_=_C3004 ,C2399_=_C2402 ,C2399_=_C2403 ,\nC2399_=_C2404 ,C2399_=_C2407 ,C2399_=_C2408 ,C2399_=_C2409 ,C2399_=_C2410 ,C2399_=_C2411 ,\nC2399_=_C2412 ,C2399_=_C2413 ,C2399_=_C2414 ,C2399_=_C2415 ,C2399_=_C2416 ,C2399_=_C3277 ,\nC2402_=_C2403 ,C2402_=_C2404 ,C2402_=_C2407 ,C2402_=_C2408 ,C2402_=_C2409 ,C2402_=_C2410 ,\nC2402_=_C2411 ,C2402_=_C2412 ,C2402_=_C2413 ,C2402_=_C2414 ,C2402_=_C2415 ,C2402_=_C2416 ,\nC2402_=_C3578 ,C2403_=_C2404 ,C2403_=_C2407 ,C2403_=_C2408 ,C2403_=_C2409 ,C2403_=_C2410 ,\nC2403_=_C2411 ,C2403_=_C2412 ,C2403_=_C2413 ,C2403_=_C2414 ,C2403_=_C2415 ,C2403_=_C2416 ,\nC2403_=_C3691 ,C2404_=_C2407 ,C2404_=_C2408 ,C2404_=_C2409 ,C2404_=_C2410 ,C2404_=_C2411 ,\nC2404_=_C2412 ,C2404_=_C2413 ,C2404_=_C2414 ,C2404_=_C2415 ,C2404_=_C2416 ,C2404_=_C3594 ,\nC2404_=_C3805 ,C2404_=_C3806 ,C2404_=_C3813 ,C2407_=_C2408 ,C2407_=_C2409 ,C2407_=_C2410 ,\nC2407_=_C2411 ,C2407_=_C2412 ,C2407_=_C2413 ,C2407_=_C2414 ,C2407_=_C2415 ,C2407_=_C2416 ,\nC2407_=_C3938 ,C2408_=_C2409 ,C2408_=_C2410 ,C2408_=_C2411 ,C2408_=_C2412 ,C2408_=_C2413 ,\nC2408_=_C2414 ,C2408_=_C2415 ,C2408_=_C2416 ,C2408_=_C3583 ,C2409_=_C2410 ,C2409_=_C2411 ,\nC2409_=_C2412 ,C2409_=_C2413 ,C2409_=_C2414 ,C2409_=_C2415 ,C2409_=_C2416 ,C2409_=_C3940 ,\nC2410_=_C2411 ,C2410_=_C2412 ,C2410_=_C2413 ,C2410_=_C2414 ,C2410_=_C2415 ,C2410_=_C2416 ,\nC2410_=_C3601 ,C2410_=_C3941 ,C2410_=_C3960 ,C2411_=_C2412 ,C2411_=_C2413 ,C2411_=_C2414 ,\nC2411_=_C2415 ,C2411_=_C2416 ,C2411_=_C3942 ,C2412_=_C2413 ,C2412_=_C2414 ,C2412_=_C2415 ,\nC2412_=_C2416 ,C2412_=_C3943 ,C2413_=_C2414 ,C2413_=_C2415 ,C2413_=_C2416 ,C2413_=_C3603 ,\nC2413_=_C3944 ,C2413_=_C3961 ,C2414_=_C2415 ,C2414_=_C2416 ,C2414_=_C3605 ,C2414_=_C3945 ,\nC2414_=_C3962 ,C2415_=_C2416 ,C2415_=_C3584 ,C2416_=_C3585 ,C2614_=_C2938 ,C2614_=_C2954 ,\nC2614_=_C3004 ,C2614_=_C3065 ,C2614_=_C3141 ,C2614_=_C3215 ,C2614_=_C3561 ,C2614_=_C3620 ,\nC2614_=_C3806 ,C2614_=_C3947 ,C2614_=_C3960 ,C2614_=_C3961 ,C2614_=_C3962 ,C2614_=_C3963 ,\nC2724_=_C3061 ,C2724_=_C3136 ,C2724_=_C3277 ,C2724_=_C3578 ,C2724_=_C3579 ,C2724_=_C3580 ,\nC2724_=_C3581 ,C2724_=_C3583 ,C2724_=_C3584 ,C2724_=_C3585 ,C2724_=_C3586 ,C2796_=_C2801 ,\nC2796_=_C2805 ,C2796_=_C2827 ,C2796_=_C2999 ,C2796_=_C3348 ,C2796_=_C3594 ,C2796_=_C3595 ,\nC2796_=_C3596 ,C2796_=_C3597 ,C2796_=_C3600 ,C2796_=_C3601 ,C2796_=_C3602 ,C2796_=_C3603 ,\nC2796_=_C3604 ,C2796_=_C3605 ,C2801_=_C2805 ,C2801_=_C3003 ,C2801_=_C3355 ,C2801_=_C3691 ,\nC2801_=_C3805 ,C2801_=_C3844 ,C2801_=_C3862 ,C2801_=_C3938 ,C2801_=_C3939 ,C2801_=_C3940 ,\nC2801_=_C3941 ,C2801_=_C3942 ,C2801_=_C3943 ,C2801_=_C3944 ,C2801_=_C3945 ,C2805_=_C2926 ,\nC2805_=_C2956 ,C2805_=_C3192 ,C2805_=_C3260 ,C2805_=_C3361 ,C2805_=_C3431 ,C2805_=_C3546 ,\nC2805_=_C3766 ,C2805_=_C3798 ,C2805_=_C3813 ,C2805_=_C3821 ,C2805_=_C3852 ,C2805_=_C3868 ,\nC2805_=_C3985 ,C2805_=_C4023 ,C2805_=_C4080 ,C2805_=_C4081 ,C2827_=_C2999 ,C2827_=_C3348 ,\nC2827_=_C3594 ,C2827_=_C3595 ,C2827_=_C3596 ,C2827_=_C3597 ,C2827_=_C3600 ,C2827_=_C3601 ,\nC2827_=_C3602 ,C2827_=_C3603 ,C2827_=_C3604 ,C2827_=_C3605 ,C2926_=_C2956 ,C2926_=_C3192 ,\nC2926_=_C3260 ,C2926_=_C3361 ,C2926_=_C3431 ,C2926_=_C3546 ,C2926_=_C3766 ,C2926_=_C3798 ,\nC2926_=_C3813 ,C2926_=_C3821 ,C2926_=_C3852 ,C2926_=_C3868 ,C2926_=_C3985 ,C2926_=_C4023 ,\nC2926_=_C4080 ,C2926_=_C4081 ,C2938_=_C2954 ,C2938_=_C3004 ,C2938_=_C3065 ,C2938_=_C3141 ,\nC2938_=_C3215 ,C2938_=_C3561 ,C2938_=_C3620 ,C2938_=_C3806 ,C2938_=_C3947 ,C2938_=_C3960 ,\nC2938_=_C3961 ,C2938_=_C3962 ,C2938_=_C3963 ,C2954_=_C2956 ,C2954_=_C3004 ,C2954_=_C3065 ,\nC2954_=_C3141 ,C2954_=_C3215 ,C2954_=_C3561 ,C2954_=_C3620 ,C2954_=_C3806 ,C2954_=_C3947 ,\nC2954_=_C3960 ,C2954_=_C3961 ,C2954_=_C3962 ,C2954_=_C3963 ,C2956_=_C3192 ,C2956_=_C3260 ,\nC2956_=_C3361 ,C2956_=_C3431 ,C2956_=_C3546 ,C2956_=_C3766 ,C2956_=_C3798 ,C2956_=_C3813 ,\nC2956_=_C3821 ,C2956_=_C3852 ,C2956_=_C3868 ,C2956_=_C3985 ,C2956_=_C4023 ,C2956_=_C4080 ,\nC2956_=_C4081 ,C2999_=_C3003 ,C2999_=_C3004 ,C2999_=_C3348 ,C2999_=_C3594 ,C2999_=_C3595 ,\nC2999_=_C3596 ,C2999_=_C3597 ,C2999_=_C3600 ,C2999_=_C3601 ,C2999_=_C3602 ,C2999_=_C3603 ,\nC2999_=_C3604 ,C2999_=_C3605 ,C3003_=_C3004 ,C3003_=_C3355 ,C3003_=_C3691 ,C3003_=_C3805 ,\nC3003_=_C3844 ,C3003_=_C3862 ,C3003_=_C3938 ,C3003_=_C3939 ,C3003_=_C3940 ,C3003_=_C3941 ,\nC3003_=_C3942 ,C3003_=_C3943 ,C3003_=_C3944 ,C3003_=_C3945 ,C3004_=_C3065 ,C3004_=_C3141 ,\nC3004_=_C3215 ,C3004_=_C3561 ,C3004_=_C3620 ,C3004_=_C3806 ,C3004_=_C3947 ,C3004_=_C3960 ,\nC3004_=_C3961 ,C3004_=_C3962 ,C3004_=_C3963 ,C3061_=_C3065 ,C3061_=_C3136 ,C3061_=_C3277 ,\nC3061_=_C3578 ,C3061_=_C3579 ,C3061_=_C3580 ,C3061_=_C3581 ,C3061_=_C3583 ,C3061_=_C3584 ,\nC3061_=_C3585 ,C3061_=_C3586 ,C3065_=_C3141 ,C3065_=_C3215 ,C3065_=_C3561 ,C3065_=_C3620 ,\nC3065_=_C3806 ,C3065_=_C3947 ,C3065_=_C3960 ,C3065_=_C3961 ,C3065_=_C3962 ,C3065_=_C3963 ,\nC3136_=_C3141 ,C3136_=_C3277 ,C3136_=_C3578 ,C3136_=_C3579 ,C3136_=_C3580 ,C3136_=_C3581 ,\nC3136_=_C3583 ,C3136_=_C3584 ,C3136_=_C3585 ,C3136_=_C3586 ,C3141_=_C3215 ,C3141_=_C3561 ,\nC3141_=_C3620 ,C3141_=_C3806 ,C3141_=_C3947 ,C3141_=_C3960 ,C3141_=_C3961 ,C3141_=_C3962 ,\nC3141_=_C3963 ,C3192_=_C3260 ,C3192_=_C3361 ,C3192_=_C3431 ,C3192_=_C3546 ,C3192_=_C3766 ,\nC3192_=_C3798 ,C3192_=_C3813 ,C3192_=_C3821 ,C3192_=_C3852 ,C3192_=_C3868 ,C3192_=_C3985 ,\nC3192_=_C4023 ,C3192_=_C4080 ,C3192_=_C4081 ,C3215_=_C3561 ,C3215_=_C3620 ,C3215_=_C3806 ,\nC3215_=_C3947 ,C3215_=_C3960 ,C3215_=_C3961 ,C3215_=_C3962 ,C3215_=_C3963 ,C3260_=_C3361 ,\nC3260_=_C3431 ,C3260_=_C3546 ,C3260_=_C3766 ,C3260_=_C3798 ,C3260_=_C3813 ,C3260_=_C3821 ,\nC3260_=_C3852 ,C3260_=_C3868 ,C3260_=_C3985 ,C3260_=_C4023 ,C3260_=_C4080 ,C3260_=_C4081 ,\nC3277_=_C3578 ,C3277_=_C3579 ,C3277_=_C3580 ,C3277_=_C3581 ,C3277_=_C3583 ,C3277_=_C3584 ,\nC3277_=_C3585 ,C3277_=_C3586 ,C3348_=_C3355 ,C3348_=_C3361 ,C3348_=_C3594 ,C3348_=_C3595 ,\nC3348_=_C3596 ,C3348_=_C3597 ,C3348_=_C3600 ,C3348_=_C3601 ,C3348_=_C3602 ,C3348_=_C3603 ,\nC3348_=_C3604 ,C3348_=_C3605 ,C3355_=_C3361 ,C3355_=_C3691 ,C3355_=_C3805 ,C3355_=_C3844 ,\nC3355_=_C3862 ,C3355_=_C3938 ,C3355_=_C3939 ,C3355_=_C3940 ,C3355_=_C3941 ,C3355_=_C3942 ,\nC3355_=_C3943 ,C3355_=_C3944 ,C3355_=_C3945 ,C3361_=_C3431 ,C3361_=_C3546 ,C3361_=_C3766 ,\nC3361_=_C3798 ,C3361_=_C3813 ,C3361_=_C3821 ,C3361_=_C3852 ,C3361_=_C3868 ,C3361_=_C3985 ,\nC3361_=_C4023 ,C3361_=_C4080 ,C3361_=_C4081 ,C3431_=_C3546 ,C3431_=_C3766 ,C3431_=_C3798 ,\nC3431_=_C3813 ,C3431_=_C3821 ,C3431_=_C3852 ,C3431_=_C3868 ,C3431_=_C3985 ,C3431_=_C4023 ,\nC3431_=_C4080 ,C3431_=_C4081 ,C3546_=_C3766 ,C3546_=_C3798 ,C3546_=_C3813 ,C3546_=_C3821 ,\nC3546_=_C3852 ,C3546_=_C3868 ,C3546_=_C3985 ,C3546_=_C4023 ,C3546_=_C4080 ,C3546_=_C4081 ,\nC3561_=_C3620 ,C3561_=_C3806 ,C3561_=_C3947 ,C3561_=_C3960 ,C3561_=_C3961 ,C3561_=_C3962 ,\nC3561_=_C3963 ,C3578_=_C3579 ,C3578_=_C3580 ,C3578_=_C3581 ,C3578_=_C3583 ,C3578_=_C3584 ,\nC3578_=_C3585 ,C3578_=_C3586 ,C3579_=_C3580 ,C3579_=_C3581 ,C3579_=_C3583 ,C3579_=_C3584 ,\nC3579_=_C3585 ,C3579_=_C3586 ,C3580_=_C3581 ,C3580_=_C3583 ,C3580_=_C3584 ,C3580_=_C3585 ,\nC3580_=_C3586 ,C3581_=_C3583 ,C3581_=_C3584 ,C3581_=_C3585 ,C3581_=_C3586 ,C3581_=_C3947 ,\nC3583_=_C3584 ,C3583_=_C3585 ,C3583_=_C3586 ,C3584_=_C3585 ,C3584_=_C3586 ,C3585_=_C3586 ,\nC3586_=_C3963 ,C3594_=_C3595 ,C3594_=_C3596 ,C3594_=_C3597 ,C3594_=_C3600 ,C3594_=_C3601 ,\nC3594_=_C3602 ,C3594_=_C3603 ,C3594_=_C3604 ,C3594_=_C3605 ,C3594_=_C3805 ,C3594_=_C3806 ,\nC3594_=_C3813 ,C3595_=_C3596 ,C3595_=_C3597 ,C3595_=_C3600 ,C3595_=_C3601 ,C3595_=_C3602 ,\nC3595_=_C3603 ,C3595_=_C3604 ,C3595_=_C3605 ,C3595_=_C3844 ,C3595_=_C3852 ,C3596_=_C3597 ,\nC3596_=_C3600 ,C3596_=_C3601 ,C3596_=_C3602 ,C3596_=_C3603 ,C3596_=_C3604 ,C3596_=_C3605 ,\nC3596_=_C3862 ,C3596_=_C3868 ,C3597_=_C3600 ,C3597_=_C3601 ,C3597_=_C3602 ,C3597_=_C3603 ,\nC3597_=_C3604 ,C3597_=_C3605 ,C3600_=_C3601 ,C3600_=_C3602 ,C3600_=_C3603 ,C3600_=_C3604 ,\nC3600_=_C3605 ,C3600_=_C3939 ,C3600_=_C3985 ,C3601_=_C3602 ,C3601_=_C3603 ,C3601_=_C3604 ,\nC3601_=_C3605 ,C3601_=_C3941 ,C3601_=_C3960 ,C3602_=_C3603 ,C3602_=_C3604 ,C3602_=_C3605 ,\nC3603_=_C3604 ,C3603_=_C3605 ,C3603_=_C3944 ,C3603_=_C3961 ,C3604_=_C3605 ,C3605_=_C3945 ,\nC3605_=_C3962 ,C3620_=_C3806 ,C3620_=_C3947 ,C3620_=_C3960 ,C3620_=_C3961 ,C3620_=_C3962 ,\nC3620_=_C3963 ,C3691_=_C3805 ,C3691_=_C3844 ,C3691_=_C3862 ,C3691_=_C3938 ,C3691_=_C3939 ,\nC3691_=_C3940 ,C3691_=_C3941 ,C3691_=_C3942 ,C3691_=_C3943 ,C3691_=_C3944 ,C3691_=_C3945 ,\nC3766_=_C3798 ,C3766_=_C3813 ,C3766_=_C3821 ,C3766_=_C3852 ,C3766_=_C3868 ,C3766_=_C3985 ,\nC3766_=_C4023 ,C3766_=_C4080 ,C3766_=_C4081 ,C3798_=_C3813 ,C3798_=_C3821 ,C3798_=_C3852 ,\nC3798_=_C3868 ,C3798_=_C3985 ,C3798_=_C4023 ,C3798_=_C4080 ,C3798_=_C4081 ,C3805_=_C3806 ,\nC3805_=_C3813 ,C3805_=_C3844 ,C3805_=_C3862 ,C3805_=_C3938 ,C3805_=_C3939 ,C3805_=_C3940 ,\nC3805_=_C3941 ,C3805_=_C3942 ,C3805_=_C3943 ,C3805_=_C3944 ,C3805_=_C3945 ,C3806_=_C3813 ,\nC3806_=_C3947 ,C3806_=_C3960 ,C3806_=_C3961 ,C3806_=_C3962 ,C3806_=_C3963 ,C3813_=_C3821 ,\nC3813_=_C3852 ,C3813_=_C3868 ,C3813_=_C3985 ,C3813_=_C4023 ,C3813_=_C4080 ,C3813_=_C4081 ,\nC3821_=_C3852 ,C3821_=_C3868 ,C3821_=_C3985 ,C3821_=_C4023 ,C3821_=_C4080 ,C3821_=_C4081 ,\nC3844_=_C3852 ,C3844_=_C3862 ,C3844_=_C3938 ,C3844_=_C3939</w:t>
      </w:r>
    </w:p>
    <w:p>
      <w:pPr>
        <w:pStyle w:val="PreformattedText"/>
        <w:bidi w:val="0"/>
        <w:spacing w:before="0" w:after="0"/>
        <w:jc w:val="left"/>
        <w:rPr/>
      </w:pPr>
      <w:r>
        <w:rPr/>
        <w:t xml:space="preserve"> </w:t>
      </w:r>
      <w:r>
        <w:rPr/>
        <w:t>,C3844_=_C3940 ,C3844_=_C3941 ,\nC3844_=_C3942 ,C3844_=_C3943 ,C3844_=_C3944 ,C3844_=_C3945 ,C3852_=_C3868 ,C3852_=_C3985 ,\nC3852_=_C4023 ,C3852_=_C4080 ,C3852_=_C4081 ,C3862_=_C3868 ,C3862_=_C3938 ,C3862_=_C3939 ,\nC3862_=_C3940 ,C3862_=_C3941 ,C3862_=_C3942 ,C3862_=_C3943 ,C3862_=_C3944 ,C3862_=_C3945 ,\nC3868_=_C3985 ,C3868_=_C4023 ,C3868_=_C4080 ,C3868_=_C4081 ,C3938_=_C3939 ,C3938_=_C3940 ,\nC3938_=_C3941 ,C3938_=_C3942 ,C3938_=_C3943 ,C3938_=_C3944 ,C3938_=_C3945 ,C3939_=_C3940 ,\nC3939_=_C3941 ,C3939_=_C3942 ,C3939_=_C3943 ,C3939_=_C3944 ,C3939_=_C3945 ,C3939_=_C3985 ,\nC3940_=_C3941 ,C3940_=_C3942 ,C3940_=_C3943 ,C3940_=_C3944 ,C3940_=_C3945 ,C3941_=_C3942 ,\nC3941_=_C3943 ,C3941_=_C3944 ,C3941_=_C3945 ,C3941_=_C3960 ,C3942_=_C3943 ,C3942_=_C3944 ,\nC3942_=_C3945 ,C3943_=_C3944 ,C3943_=_C3945 ,C3944_=_C3945 ,C3944_=_C3961 ,C3945_=_C3962 ,\nC3947_=_C3960 ,C3947_=_C3961 ,C3947_=_C3962 ,C3947_=_C3963 ,C3960_=_C3961 ,C3960_=_C3962 ,\nC3960_=_C3963 ,C3961_=_C3962 ,C3961_=_C3963 ,C3962_=_C3963 ,C3985_=_C4023 ,C3985_=_C4080 ,\nC3985_=_C4081 ,C4023_=_C4080 ,C4023_=_C4081 ,C4080_=_C4081 ,"];126[shape=box, label="id:126 level: 5\n176: C19 C68 C83 C88 C123 \nC127 C140 C147 C184 C238 C274 \nC303 C309 C317 C362 C369 C383 \nC399 C420 C551 C555 C568 C649 \nC684 C685 C686 C687 C688 C690 \nC691 C692 C693 C694 C695 C696 \nC698 C699 C700 C701 C702 C703 \nC704 C706 C707 C708 C709 C766 \nC906 C915 C917 C918 C919 C920 \nC921 C922 C923 C924 C925 C926 \nC927 C930 C931 C932 C933 C934 \nC935 C936 C937 C938 C939 C969 \nC1029 C1697 C1704 C1733 C1779 C1891 \nC1905 C1926 C1927 C1928 C1929 C1930 \nC1933 C1934 C1935 C1936 C1937 C1938 \nC1939 C1940 C1941 C1951 C2031 C2133 \nC2172 C2228 C2309 C2310 C2311 C2313 \nC2314 C2315 C2316 C2317 C2318 C2319 \nC2320 C2321 C2323 C2324 C2325 C2326 \nC2327 C2451 C2500 C2544 C2555 C2612 \nC2622 C2713 C2740 C2776 C2794 C2932 \nC2935 C2949 C2987 C3062 C3078 C3100 \nC3183 C3211 C3296 C3348 C3349 C3350 \nC3351 C3352 C3353 C3354 C3355 C3357 \nC3358 C3359 C3360 C3361 C3401 C3491 \nC3502 C3514 C3550 C3553 C3558 C3618 \nC3619 C3620 C3621 C3622 C3623 C3624 \nC3625 C3638 C3639 C3640 C3641 C3642 \nC3643 C3644 C3645 C3718 C3920 C3977 \nC3978 C3979 C3980 \n2338: C19_=_C83( C19 C83 ) C19_=_C123( C19 C123 ) C19_=_C140( C19 C140 ) C19_=_C238( C19 C238 ) C19_=_C303( C19 C303 ) \nC19_=_C317( C19 C317 ) C19_=_C420( C19 C420 ) C19_=_C688( C19 C688 ) C19_=_C766( C19 C766 ) C19_=_C969( C19 C969 ) C19_=_C1926( C19 C1926 ) \nC19_=_C1927( C19 C1927 ) C19_=_C1928( C19 C1928 ) C19_=_C1929( C19 C1929 ) C19_=_C1930( C19 C1930 ) C19_=_C1933( C19 C1933 ) C19_=_C1934( C19 C1934 ) \nC19_=_C1935( C19 C1935 ) C19_=_C1936( C19 C1936 ) C19_=_C1937( C19 C1937 ) C19_=_C1938( C19 C1938 ) C19_=_C1939( C19 C1939 ) C19_=_C1940( C19 C1940 ) \nC19_=_C1941( C19 C1941 ) C68_=_C88( C68 C88 ) C68_=_C127( C68 C127 ) C68_=_C147( C68 C147 ) C68_=_C184( C68 C184 ) C68_=_C274( C68 C274 ) \nC68_=_C309( C68 C309 ) C68_=_C568( C68 C568 ) C68_=_C933( C68 C933 ) C68_=_C1905( C68 C1905 ) C68_=_C1938( C68 C1938 ) C68_=_C2544( C68 C2544 ) \nC68_=_C2987( C68 C2987 ) C68_=_C3514( C68 C3514 ) C68_=_C3553( C68 C3553 ) C68_=_C3621( C68 C3621 ) C68_=_C3643( C68 C3643 ) C68_=_C3718( C68 C3718 ) \nC68_=_C3920( C68 C3920 ) C68_=_C3977( C68 C3977 ) C68_=_C3978( C68 C3978 ) C68_=_C3979( C68 C3979 ) C68_=_C3980( C68 C3980 ) C83_=_C88( C83 C88 ) \nC83_=_C123( C83 C123 ) C83_=_C140( C83 C140 ) C83_=_C238( C83 C238 ) C83_=_C303( C83 C303 ) C83_=_C317( C83 C317 ) C83_=_C420( C83 C420 ) \nC83_=_C688( C83 C688 ) C83_=_C766( C83 C766 ) C83_=_C969( C83 C969 ) C83_=_C1926( C83 C1926 ) C83_=_C1927( C83 C1927 ) C83_=_C1928( C83 C1928 ) \nC83_=_C1929( C83 C1929 ) C83_=_C1930( C83 C1930 ) C83_=_C1933( C83 C1933 ) C83_=_C1934( C83 C1934 ) C83_=_C1935( C83 C1935 ) C83_=_C1936( C83 C1936 ) \nC83_=_C1937( C83 C1937 ) C83_=_C1938( C83 C1938 ) C83_=_C1939( C83 C1939 ) C83_=_C1940( C83 C1940 ) C83_=_C1941( C83 C1941 ) C88_=_C127( C88 C127 ) \nC88_=_C147( C88 C147 ) C88_=_C184( C88 C184 ) C88_=_C274( C88 C274 ) C88_=_C309( C88 C309 ) C88_=_C568( C88 C568 ) C88_=_C933( C88 C933 ) \nC88_=_C1905( C88 C1905 ) C88_=_C1938( C88 C1938 ) C88_=_C2544( C88 C2544 ) C88_=_C2987( C88 C2987 ) C88_=_C3514( C88 C3514 ) C88_=_C3553( C88 C3553 ) \nC88_=_C3621( C88 C3621 ) C88_=_C3643( C88 C3643 ) C88_=_C3718( C88 C3718 ) C88_=_C3920( C88 C3920 ) C88_=_C3977( C88 C3977 ) C88_=_C3978( C88 C3978 ) \nC88_=_C3979( C88 C3979 ) C88_=_C3980( C88 C3980 ) C123_=_C127( C123 C127 ) C123_=_C140( C123 C140 ) C123_=_C238( C123 C238 ) C123_=_C303( C123 C303 ) \nC123_=_C317( C123 C317 ) C123_=_C420( C123 C420 ) C123_=_C688( C123 C688 ) C123_=_C766( C123 C766 ) C123_=_C969( C123 C969 ) C123_=_C1926( C123 C1926 ) \nC123_=_C1927( C123 C1927 ) C123_=_C1928( C123 C1928 ) C123_=_C1929( C123 C1929 ) C123_=_C1930( C123 C1930 ) C123_=_C1933( C123 C1933 ) C123_=_C1934( C123 C1934 ) \nC123_=_C1935( C123 C1935 ) C123_=_C1936( C123 C1936 ) C123_=_C1937( C123 C1937 ) C123_=_C1938( C123 C1938 ) C123_=_C1939( C123 C1939 ) C123_=_C1940( C123 C1940 ) \nC123_=_C1941( C123 C1941 ) C127_=_C147( C127 C147 ) C127_=_C184( C127 C184 ) C127_=_C274( C127 C274 ) C127_=_C309( C127 C309 ) C127_=_C568( C127 C568 ) \nC127_=_C933( C127 C933 ) C127_=_C1905( C127 C1905 ) C127_=_C1938( C127 C1938 ) C127_=_C2544( C127 C2544 ) C127_=_C2987( C127 C2987 ) C127_=_C3514( C127 C3514 ) \nC127_=_C3553( C127 C3553 ) C127_=_C3621( C127 C3621 ) C127_=_C3643( C127 C3643 ) C127_=_C3718( C127 C3718 ) C127_=_C3920( C127 C3920 ) C127_=_C3977( C127 C3977 ) \nC127_=_C3978( C127 C3978 ) C127_=_C3979( C127 C3979 ) C127_=_C3980( C127 C3980 ) C140_=_C147( C140 C147 ) C140_=_C238( C140 C238 ) C140_=_C303( C140 C303 ) \nC140_=_C317( C140 C317 ) C140_=_C420( C140 C420 ) C140_=_C688( C140 C688 ) C140_=_C766( C140 C766 ) C140_=_C969( C140 C969 ) C140_=_C1926( C140 C1926 ) \nC140_=_C1927( C140 C1927 ) C140_=_C1928( C140 C1928 ) C140_=_C1929( C140 C1929 ) C140_=_C1930( C140 C1930 ) C140_=_C1933( C140 C1933 ) C140_=_C1934( C140 C1934 ) \nC140_=_C1935( C140 C1935 ) C140_=_C1936( C140 C1936 ) C140_=_C1937( C140 C1937 ) C140_=_C1938( C140 C1938 ) C140_=_C1939( C140 C1939 ) C140_=_C1940( C140 C1940 ) \nC140_=_C1941( C140 C1941 ) C147_=_C184( C147 C184 ) C147_=_C274( C147 C274 ) C147_=_C309( C147 C309 ) C147_=_C568( C147 C568 ) C147_=_C933( C147 C933 ) \nC147_=_C1905( C147 C1905 ) C147_=_C1938( C147 C1938 ) C147_=_C2544( C147 C2544 ) C147_=_C2987( C147 C2987 ) C147_=_C3514( C147 C3514 ) C147_=_C3553( C147 C3553 ) \nC147_=_C3621( C147 C3621 ) C147_=_C3643( C147 C3643 ) C147_=_C3718( C147 C3718 ) C147_=_C3920( C147 C3920 ) C147_=_C3977( C147 C3977 ) C147_=_C3978( C147 C3978 ) \nC147_=_C3979( C147 C3979 ) C147_=_C3980( C147 C3980 ) C184_=_C274( C184 C274 ) C184_=_C309( C184 C309 ) C184_=_C568( C184 C568 ) C184_=_C933( C184 C933 ) \nC184_=_C1905( C184 C1905 ) C184_=_C1938( C184 C1938 ) C184_=_C2544( C184 C2544 ) C184_=_C2987( C184 C2987 ) C184_=_C3514( C184 C3514 ) C184_=_C3553( C184 C3553 ) \nC184_=_C3621( C184 C3621 ) C184_=_C3643( C184 C3643 ) C184_=_C3718( C184 C3718 ) C184_=_C3920( C184 C3920 ) C184_=_C3977( C184 C3977 ) C184_=_C3978( C184 C3978 ) \nC184_=_C3979( C184 C3979 ) C184_=_C3980( C184 C3980 ) C238_=_C303( C238 C303 ) C238_=_C317( C238 C317 ) C238_=_C420( C238 C420 ) C238_=_C688( C238 C688 ) \nC238_=_C766( C238 C766 ) C238_=_C969( C238 C969 ) C238_=_C1926( C238 C1926 ) C238_=_C1927( C238 C1927 ) C238_=_C1928( C238 C1928 ) C238_=_C1929( C238 C1929 ) \nC238_=_C1930( C238 C1930 ) C238_=_C1933( C238 C1933 ) C238_=_C1934( C238 C1934 ) C238_=_C1935( C238 C1935 ) C238_=_C1936( C238 C1936 ) C238_=_C1937( C238 C1937 ) \nC238_=_C1938( C238 C1938 ) C238_=_C1939( C238 C1939 ) C238_=_C1940( C238 C1940 ) C238_=_C1941( C238 C1941 ) C274_=_C309( C274 C309 ) C274_=_C568( C274 C568 ) \nC274_=_C933( C274 C933 ) C274_=_C1905( C274 C1905 ) C274_=_C1938( C274 C1938 ) C274_=_C2544( C274 C2544 ) C274_=_C2987( C274 C2987 ) C274_=_C3514( C274 C3514 ) \nC274_=_C3553( C274 C3553 ) C274_=_C3621( C274 C3621 ) C274_=_C3643( C274 C3643 ) C274_=_C3718( C274 C3718 ) C274_=_C3920( C274 C3920 ) C274_=_C3977( C274 C3977 ) \nC274_=_C3978( C274 C3978 ) C274_=_C3979( C274 C3979 ) C274_=_C3980( C274 C3980 ) C303_=_C309( C303 C309 ) C303_=_C317( C303 C317 ) C303_=_C420( C303 C420 ) \nC303_=_C688( C303 C688 ) C303_=_C766( C303 C766 ) C303_=_C969( C303 C969 ) C303_=_C1926( C303 C1926 ) C303_=_C1927( C303 C1927 ) C303_=_C1928( C303 C1928 ) \nC303_=_C1929( C303 C1929 ) C303_=_C1930( C303 C1930 ) C303_=_C1933( C303 C1933 ) C303_=_C1934( C303 C1934 ) C303_=_C1935( C303 C1935 ) C303_=_C1936( C303 C1936 ) \nC303_=_C1937( C303 C1937 ) C303_=_C1938( C303 C1938 ) C303_=_C1939( C303 C1939 ) C303_=_C1940( C303 C1940 ) C303_=_C1941( C303 C1941 ) C309_=_C568( C309 C568 ) \nC309_=_C933( C309 C933 ) C309_=_C1905( C309 C1905 ) C309_=_C1938( C309 C1938 ) C309_=_C2544( C309 C2544 ) C309_=_C2987( C309 C2987 ) C309_=_C3514( C309 C3514 ) \nC309_=_C3553( C309 C3553 ) C309_=_C3621( C309 C3621 ) C309_=_C3643( C309 C3643 ) C309_=_C3718( C309 C3718 ) C309_=_C3920( C309 C3920 ) C309_=_C3977( C309 C3977 ) \nC309_=_C3978( C309 C3978 ) C309_=_C3979( C309 C3979 ) C309_=_C3980( C309 C3980 ) C317_=_C420( C317 C420 ) C317_=_C688( C317 C688 ) C317_=_C766( C317 C766 ) \nC317_=_C969( C317 C969 ) C317_=_C1926( C317 C1926 ) C317_=_C1927( C317 C1927 ) C317_=_C1928( C317 C1928 ) C317_=_C1929( C317 C1929 ) C317_=_C1930( C317 C1930 ) \nC317_=_C1933( C317 C1933 ) C317_=_C1934( C317 C1934 ) C317_=_C1935( C317 C1935 ) C317_=_C1936( C317 C1936 ) C317_=_C1937( C317 C1937 ) C317_=_C1938( C317 C1938 ) \nC317_=_C1939( C317 C1939 ) C317_=_C1940( C317 C1940 ) C317_=_C1941( C317 C1941 ) C362_=_C369( C362 C369 ) C362_=_C555( C362 C555 ) C362_=_C917( C362 C917 ) \nC362_=_C1697( C362 C1697 ) C362_=_C1891( C362 C1891 ) C362_=_C1926( C362 C1926 ) C362_=_C2309( C362 C2309 ) C362_=_C2310( C362 C2310 ) C362_=_C2311( C362 C2311 ) \nC362_=_C2313( C362 C2313 ) C362_=_C2314( C362 C2314 ) C362_=_C2315(</w:t>
      </w:r>
    </w:p>
    <w:p>
      <w:pPr>
        <w:pStyle w:val="PreformattedText"/>
        <w:bidi w:val="0"/>
        <w:spacing w:before="0" w:after="0"/>
        <w:jc w:val="left"/>
        <w:rPr/>
      </w:pPr>
      <w:r>
        <w:rPr/>
        <w:t xml:space="preserve"> </w:t>
      </w:r>
      <w:r>
        <w:rPr/>
        <w:t>C362 C2315 ) C362_=_C2316( C362 C2316 ) C362_=_C2317( C362 C2317 ) C362_=_C2318( C362 C2318 ) \nC362_=_C2319( C362 C2319 ) C362_=_C2320( C362 C2320 ) C362_=_C2321( C362 C2321 ) C362_=_C2323( C362 C2323 ) C362_=_C2324( C362 C2324 ) C362_=_C2325( C362 C2325 ) \nC362_=_C2326( C362 C2326 ) C362_=_C2327( C362 C2327 ) C369_=_C925( C369 C925 ) C369_=_C1029( C369 C1029 ) C369_=_C1704( C369 C1704 ) C369_=_C1930( C369 C1930 ) \nC369_=_C2500( C369 C2500 ) C369_=_C2555( C369 C2555 ) C369_=_C2794( C369 C2794 ) C369_=_C2932( C369 C2932 ) C369_=_C3183( C369 C3183 ) C369_=_C3296( C369 C3296 ) \nC369_=_C3348( C369 C3348 ) C369_=_C3349( C369 C3349 ) C369_=_C3350( C369 C3350 ) C369_=_C3351( C369 C3351 ) C369_=_C3352( C369 C3352 ) C369_=_C3353( C369 C3353 ) \nC369_=_C3354( C369 C3354 ) C369_=_C3355( C369 C3355 ) C369_=_C3357( C369 C3357 ) C369_=_C3358( C369 C3358 ) C369_=_C3359( C369 C3359 ) C369_=_C3360( C369 C3360 ) \nC369_=_C3361( C369 C3361 ) C383_=_C399( C383 C399 ) C383_=_C684( C383 C684 ) C383_=_C915( C383 C915 ) C383_=_C917( C383 C917 ) C383_=_C918( C383 C918 ) \nC383_=_C919( C383 C919 ) C383_=_C920( C383 C920 ) C383_=_C921( C383 C921 ) C383_=_C922( C383 C922 ) C383_=_C923( C383 C923 ) C383_=_C924( C383 C924 ) \nC383_=_C925( C383 C925 ) C383_=_C926( C383 C926 ) C383_=_C927( C383 C927 ) C383_=_C930( C383 C930 ) C383_=_C931( C383 C931 ) C383_=_C932( C383 C932 ) \nC383_=_C933( C383 C933 ) C383_=_C934( C383 C934 ) C383_=_C935( C383 C935 ) C383_=_C936( C383 C936 ) C383_=_C937( C383 C937 ) C383_=_C938( C383 C938 ) \nC383_=_C939( C383 C939 ) C399_=_C700( C399 C700 ) C399_=_C1779( C399 C1779 ) C399_=_C2172( C399 C2172 ) C399_=_C2228( C399 C2228 ) C399_=_C2316( C399 C2316 ) \nC399_=_C2612( C399 C2612 ) C399_=_C2622( C399 C2622 ) C399_=_C2935( C399 C2935 ) C399_=_C2949( C399 C2949 ) C399_=_C3062( C399 C3062 ) C399_=_C3211( C399 C3211 ) \nC399_=_C3349( C399 C3349 ) C399_=_C3491( C399 C3491 ) C399_=_C3550( C399 C3550 ) C399_=_C3558( C399 C3558 ) C399_=_C3618( C399 C3618 ) C399_=_C3619( C399 C3619 ) \nC399_=_C3620( C399 C3620 ) C399_=_C3621( C399 C3621 ) C399_=_C3622( C399 C3622 ) C399_=_C3623( C399 C3623 ) C399_=_C3624( C399 C3624 ) C399_=_C3625( C399 C3625 ) \nC420_=_C688( C420 C688 ) C420_=_C766( C420 C766 ) C420_=_C969( C420 C969 ) C420_=_C1926( C420 C1926 ) C420_=_C1927( C420 C1927 ) C420_=_C1928( C420 C1928 ) \nC420_=_C1929( C420 C1929 ) C420_=_C1930( C420 C1930 ) C420_=_C1933( C420 C1933 ) C420_=_C1934( C420 C1934 ) C420_=_C1935( C420 C1935 ) C420_=_C1936( C420 C1936 ) \nC420_=_C1937( C420 C1937 ) C420_=_C1938( C420 C1938 ) C420_=_C1939( C420 C1939 ) C420_=_C1940( C420 C1940 ) C420_=_C1941( C420 C1941 ) C551_=_C555( C551 C555 ) \nC551_=_C568( C551 C568 ) C551_=_C684( C551 C684 ) C551_=_C685( C551 C685 ) C551_=_C686( C551 C686 ) C551_=_C687( C551 C687 ) C551_=_C688( C551 C688 ) \nC551_=_C690( C551 C690 ) C551_=_C691( C551 C691 ) C551_=_C692( C551 C692 ) C551_=_C693( C551 C693 ) C551_=_C694( C551 C694 ) C551_=_C695( C551 C695 ) \nC551_=_C696( C551 C696 ) C551_=_C698( C551 C698 ) C551_=_C699( C551 C699 ) C551_=_C700( C551 C700 ) C551_=_C701( C551 C701 ) C551_=_C702( C551 C702 ) \nC551_=_C703( C551 C703 ) C551_=_C704( C551 C704 ) C551_=_C706( C551 C706 ) C551_=_C707( C551 C707 ) C551_=_C708( C551 C708 ) C551_=_C709( C551 C709 ) \nC555_=_C568( C555 C568 ) C555_=_C917( C555 C917 ) C555_=_C1697( C555 C1697 ) C555_=_C1891( C555 C1891 ) C555_=_C1926( C555 C1926 ) C555_=_C2309( C555 C2309 ) \nC555_=_C2310( C555 C2310 ) C555_=_C2311( C555 C2311 ) C555_=_C2313( C555 C2313 ) C555_=_C2314( C555 C2314 ) C555_=_C2315( C555 C2315 ) C555_=_C2316( C555 C2316 ) \nC555_=_C2317( C555 C2317 ) C555_=_C2318( C555 C2318 ) C555_=_C2319( C555 C2319 ) C555_=_C2320( C555 C2320 ) C555_=_C2321( C555 C2321 ) C555_=_C2323( C555 C2323 ) \nC555_=_C2324( C555 C2324 ) C555_=_C2325( C555 C2325 ) C555_=_C2326( C555 C2326 ) C555_=_C2327( C555 C2327 ) C568_=_C933( C568 C933 ) C568_=_C1905( C568 C1905 ) \nC568_=_C1938( C568 C1938 ) C568_=_C2544( C568 C2544 ) C568_=_C2987( C568 C2987 ) C568_=_C3514( C568 C3514 ) C568_=_C3553( C568 C3553 ) C568_=_C3621( C568 C3621 ) \nC568_=_C3643( C568 C3643 ) C568_=_C3718( C568 C3718 ) C568_=_C3920( C568 C3920 ) C568_=_C3977( C568 C3977 ) C568_=_C3978( C568 C3978 ) C568_=_C3979( C568 C3979 ) \nC568_=_C3980( C568 C3980 ) C649_=_C701( C649 C701 ) C649_=_C906( C649 C906 ) C649_=_C1733( C649 C1733 ) C649_=_C1951( C649 C1951 ) C649_=_C2031( C649 C2031 ) \nC649_=_C2133( C649 C2133 ) C649_=_C2317( C649 C2317 ) C649_=_C2451( C649 C2451 ) C649_=_C2713( C649 C2713 ) C649_=_C2740( C649 C2740 ) C649_=_C2776( C649 C2776 ) \nC649_=_C3078( C649 C3078 ) C649_=_C3100( C649 C3100 ) C649_=_C3350( C649 C3350 ) C649_=_C3401( C649 C3401 ) C649_=_C3502( C649 C3502 ) C649_=_C3638( C649 C3638 ) \nC649_=_C3639( C649 C3639 ) C649_=_C3640( C649 C3640 ) C649_=_C3641( C649 C3641 ) C649_=_C3642( C649 C3642 ) C649_=_C3643( C649 C3643 ) C649_=_C3644( C649 C3644 ) \nC649_=_C3645( C649 C3645 ) C684_=_C685( C684 C685 ) C684_=_C686( C684 C686 ) C684_=_C687( C684 C687 ) C684_=_C688( C684 C688 ) C684_=_C690( C684 C690 ) \nC684_=_C691( C684 C691 ) C684_=_C692( C684 C692 ) C684_=_C693( C684 C693 ) C684_=_C694( C684 C694 ) C684_=_C695( C684 C695 ) C684_=_C696( C684 C696 ) \nC684_=_C698( C684 C698 ) C684_=_C699( C684 C699 ) C684_=_C700( C684 C700 ) C684_=_C701( C684 C701 ) C684_=_C702( C684 C702 ) C684_=_C703( C684 C703 ) \nC684_=_C704( C684 C704 ) C684_=_C706( C684 C706 ) C684_=_C707( C684 C707 ) C684_=_C708( C684 C708 ) C684_=_C709( C684 C709 ) C684_=_C915( C684 C915 ) \nC684_=_C917( C684 C917 ) C684_=_C918( C684 C918 ) C684_=_C919( C684 C919 ) C684_=_C920( C684 C920 ) C684_=_C921( C684 C921 ) C684_=_C922( C684 C922 ) \nC684_=_C923( C684 C923 ) C684_=_C924( C684 C924 ) C684_=_C925( C684 C925 ) C684_=_C926( C684 C926 ) C684_=_C927( C684 C927 ) C684_=_C930( C684 C930 ) \nC684_=_C931( C684 C931 ) C684_=_C932( C684 C932 ) C684_=_C933( C684 C933 ) C684_=_C934( C684 C934 ) C684_=_C935( C684 C935 ) C684_=_C936( C684 C936 ) \nC684_=_C937( C684 C937 ) C684_=_C938( C684 C938 ) C684_=_C939( C684 C939 ) C685_=_C686( C685 C686 ) C685_=_C687( C685 C687 ) C685_=_C688( C685 C688 ) \nC685_=_C690( C685 C690 ) C685_=_C691( C685 C691 ) C685_=_C692( C685 C692 ) C685_=_C693( C685 C693 ) C685_=_C694( C685 C694 ) C685_=_C695( C685 C695 ) \nC685_=_C696( C685 C696 ) C685_=_C698( C685 C698 ) C685_=_C699( C685 C699 ) C685_=_C700( C685 C700 ) C685_=_C701( C685 C701 ) C685_=_C702( C685 C702 ) \nC685_=_C703( C685 C703 ) C685_=_C704( C685 C704 ) C685_=_C706( C685 C706 ) C685_=_C707( C685 C707 ) C685_=_C708( C685 C708 ) C685_=_C709( C685 C709 ) \nC686_=_C687( C686 C687 ) C686_=_C688( C686 C688 ) C686_=_C690( C686 C690 ) C686_=_C691( C686 C691 ) C686_=_C692( C686 C692 ) C686_=_C693( C686 C693 ) \nC686_=_C694( C686 C694 ) C686_=_C695( C686 C695 ) C686_=_C696( C686 C696 ) C686_=_C698( C686 C698 ) C686_=_C699( C686 C699 ) C686_=_C700( C686 C700 ) \nC686_=_C701( C686 C701 ) C686_=_C702( C686 C702 ) C686_=_C703( C686 C703 ) C686_=_C704( C686 C704 ) C686_=_C706( C686 C706 ) C686_=_C707( C686 C707 ) \nC686_=_C708( C686 C708 ) C686_=_C709( C686 C709 ) C687_=_C688( C687 C688 ) C687_=_C690( C687 C690 ) C687_=_C691( C687 C691 ) C687_=_C692( C687 C692 ) \nC687_=_C693( C687 C693 ) C687_=_C694( C687 C694 ) C687_=_C695( C687 C695 ) C687_=_C696( C687 C696 ) C687_=_C698( C687 C698 ) C687_=_C699( C687 C699 ) \nC687_=_C700( C687 C700 ) C687_=_C701( C687 C701 ) C687_=_C702( C687 C702 ) C687_=_C703( C687 C703 ) C687_=_C704( C687 C704 ) C687_=_C706( C687 C706 ) \nC687_=_C707( C687 C707 ) C687_=_C708( C687 C708 ) C687_=_C709( C687 C709 ) C687_=_C1891( C687 C1891 ) C687_=_C1905( C687 C1905 ) C688_=_C690( C688 C690 ) \nC688_=_C691( C688 C691 ) C688_=_C692( C688 C692 ) C688_=_C693( C688 C693 ) C688_=_C694( C688 C694 ) C688_=_C695( C688 C695 ) C688_=_C696( C688 C696 ) \nC688_=_C698( C688 C698 ) C688_=_C699( C688 C699 ) C688_=_C700( C688 C700 ) C688_=_C701( C688 C701 ) C688_=_C702( C688 C702 ) C688_=_C703( C688 C703 ) \nC688_=_C704( C688 C704 ) C688_=_C706( C688 C706 ) C688_=_C707( C688 C707 ) C688_=_C708( C688 C708 ) C688_=_C709( C688 C709 ) C688_=_C766( C688 C766 ) \nC688_=_C969( C688 C969 ) C688_=_C1926( C688 C1926 ) C688_=_C1927( C688 C1927 ) C688_=_C1928( C688 C1928 ) C688_=_C1929( C688 C1929 ) C688_=_C1930( C688 C1930 ) \nC688_=_C1933( C688 C1933 ) C688_=_C1934( C688 C1934 ) C688_=_C1935( C688 C1935 ) C688_=_C1936( C688 C1936 ) C688_=_C1937( C688 C1937 ) C688_=_C1938( C688 C1938 ) \nC688_=_C1939( C688 C1939 ) C688_=_C1940( C688 C1940 ) C688_=_C1941( C688 C1941 ) C690_=_C691( C690 C691 ) C690_=_C692( C690 C692 ) C690_=_C693( C690 C693 ) \nC690_=_C694( C690 C694 ) C690_=_C695( C690 C695 ) C690_=_C696( C690 C696 ) C690_=_C698( C690 C698 ) C690_=_C699( C690 C699 ) C690_=_C700( C690 C700 ) \nC690_=_C701( C690 C701 ) C690_=_C702( C690 C702 ) C690_=_C703( C690 C703 ) C690_=_C704( C690 C704 ) C690_=_C706( C690 C706 ) C690_=_C707( C690 C707 ) \nC690_=_C708( C690 C708 ) C690_=_C709( C690 C709 ) C691_=_C692( C691 C692 ) C691_=_C693( C691 C693 ) C691_=_C694( C691 C694 ) C691_=_C695( C691 C695 ) \nC691_=_C696( C691 C696 ) C691_=_C698( C691 C698 ) C691_=_C699( C691 C699 ) C691_=_C700( C691 C700 ) C691_=_C701( C691 C701 ) C691_=_C702( C691 C702 ) \nC691_=_C703( C691 C703 ) C691_=_C704( C691 C704 ) C691_=_C706( C691 C706 ) C691_=_C707( C691 C707 ) C691_=_C708( C691 C708 ) C691_=_C709( C691 C709 ) \nC691_=_C2309( C691 C2309 ) C691_=_C2544( C691 C2544 ) C692_=_C693( C692 C693 ) C692_=_C694( C692 C694 ) C692_=_C695( C692 C695 ) C692_=_C696( C692 C696 ) \nC692_=_C698( C692 C698 ) C692_=_C699( C692 C699 ) C692_=_C700( C692 C700 ) C692_=_C701( C692 C701 ) C692_=_C702( C692 C702 ) C692_=_C703( C692 C703 ) \nC692_=_C704( C692 C704 ) C692_=_C706( C692 C706 ) C692_=_C707( C692 C707 ) C692_=_C708( C692 C708 ) C692_=_C709( C692 C709 ) C693_=_C694( C693 C694 ) \nC693_=_C695( C693 C695 ) C693_=_C696( C693 C696 ) C693_=_C698( C693 C698 ) C693_=_C699( C693 C699 )</w:t>
      </w:r>
    </w:p>
    <w:p>
      <w:pPr>
        <w:pStyle w:val="PreformattedText"/>
        <w:bidi w:val="0"/>
        <w:spacing w:before="0" w:after="0"/>
        <w:jc w:val="left"/>
        <w:rPr/>
      </w:pPr>
      <w:r>
        <w:rPr/>
        <w:t xml:space="preserve"> </w:t>
      </w:r>
      <w:r>
        <w:rPr/>
        <w:t>C693_=_C700( C693 C700 ) C693_=_C701( C693 C701 ) \nC693_=_C702( C693 C702 ) C693_=_C703( C693 C703 ) C693_=_C704( C693 C704 ) C693_=_C706( C693 C706 ) C693_=_C707( C693 C707 ) C693_=_C708( C693 C708 ) \nC693_=_C709( C693 C709 ) C693_=_C2949( C693 C2949 ) C694_=_C695( C694 C695 ) C694_=_C696( C694 C696 ) C694_=_C698( C694 C698 ) C694_=_C699( C694 C699 ) \nC694_=_C700( C694 C700 ) C694_=_C701( C694 C701 ) C694_=_C702( C694 C702 ) C694_=_C703( C694 C703 ) C694_=_C704( C694 C704 ) C694_=_C706( C694 C706 ) \nC694_=_C707( C694 C707 ) C694_=_C708( C694 C708 ) C694_=_C709( C694 C709 ) C694_=_C2311( C694 C2311 ) C694_=_C2987( C694 C2987 ) C695_=_C696( C695 C696 ) \nC695_=_C698( C695 C698 ) C695_=_C699( C695 C699 ) C695_=_C700( C695 C700 ) C695_=_C701( C695 C701 ) C695_=_C702( C695 C702 ) C695_=_C703( C695 C703 ) \nC695_=_C704( C695 C704 ) C695_=_C706( C695 C706 ) C695_=_C707( C695 C707 ) C695_=_C708( C695 C708 ) C695_=_C709( C695 C709 ) C696_=_C698( C696 C698 ) \nC696_=_C699( C696 C699 ) C696_=_C700( C696 C700 ) C696_=_C701( C696 C701 ) C696_=_C702( C696 C702 ) C696_=_C703( C696 C703 ) C696_=_C704( C696 C704 ) \nC696_=_C706( C696 C706 ) C696_=_C707( C696 C707 ) C696_=_C708( C696 C708 ) C696_=_C709( C696 C709 ) C698_=_C699( C698 C699 ) C698_=_C700( C698 C700 ) \nC698_=_C701( C698 C701 ) C698_=_C702( C698 C702 ) C698_=_C703( C698 C703 ) C698_=_C704( C698 C704 ) C698_=_C706( C698 C706 ) C698_=_C707( C698 C707 ) \nC698_=_C708( C698 C708 ) C698_=_C709( C698 C709 ) C698_=_C2313( C698 C2313 ) C698_=_C3514( C698 C3514 ) C699_=_C700( C699 C700 ) C699_=_C701( C699 C701 ) \nC699_=_C702( C699 C702 ) C699_=_C703( C699 C703 ) C699_=_C704( C699 C704 ) C699_=_C706( C699 C706 ) C699_=_C707( C699 C707 ) C699_=_C708( C699 C708 ) \nC699_=_C709( C699 C709 ) C699_=_C927( C699 C927 ) C699_=_C2314( C699 C2314 ) C699_=_C3550( C699 C3550 ) C699_=_C3553( C699 C3553 ) C700_=_C701( C700 C701 ) \nC700_=_C702( C700 C702 ) C700_=_C703( C700 C703 ) C700_=_C704( C700 C704 ) C700_=_C706( C700 C706 ) C700_=_C707( C700 C707 ) C700_=_C708( C700 C708 ) \nC700_=_C709( C700 C709 ) C700_=_C1779( C700 C1779 ) C700_=_C2172( C700 C2172 ) C700_=_C2228( C700 C2228 ) C700_=_C2316( C700 C2316 ) C700_=_C2612( C700 C2612 ) \nC700_=_C2622( C700 C2622 ) C700_=_C2935( C700 C2935 ) C700_=_C2949( C700 C2949 ) C700_=_C3062( C700 C3062 ) C700_=_C3211( C700 C3211 ) C700_=_C3349( C700 C3349 ) \nC700_=_C3491( C700 C3491 ) C700_=_C3550( C700 C3550 ) C700_=_C3558( C700 C3558 ) C700_=_C3618( C700 C3618 ) C700_=_C3619( C700 C3619 ) C700_=_C3620( C700 C3620 ) \nC700_=_C3621( C700 C3621 ) C700_=_C3622( C700 C3622 ) C700_=_C3623( C700 C3623 ) C700_=_C3624( C700 C3624 ) C700_=_C3625( C700 C3625 ) C701_=_C702( C701 C702 ) \nC701_=_C703( C701 C703 ) C701_=_C704( C701 C704 ) C701_=_C706( C701 C706 ) C701_=_C707( C701 C707 ) C701_=_C708( C701 C708 ) C701_=_C709( C701 C709 ) \nC701_=_C906( C701 C906 ) C701_=_C1733( C701 C1733 ) C701_=_C1951( C701 C1951 ) C701_=_C2031( C701 C2031 ) C701_=_C2133( C701 C2133 ) C701_=_C2317( C701 C2317 ) \nC701_=_C2451( C701 C2451 ) C701_=_C2713( C701 C2713 ) C701_=_C2740( C701 C2740 ) C701_=_C2776( C701 C2776 ) C701_=_C3078( C701 C3078 ) C701_=_C3100( C701 C3100 ) \nC701_=_C3350( C701 C3350 ) C701_=_C3401( C701 C3401 ) C701_=_C3502( C701 C3502 ) C701_=_C3638( C701 C3638 ) C701_=_C3639( C701 C3639 ) C701_=_C3640( C701 C3640 ) \nC701_=_C3641( C701 C3641 ) C701_=_C3642( C701 C3642 ) C701_=_C3643( C701 C3643 ) C701_=_C3644( C701 C3644 ) C701_=_C3645( C701 C3645 ) C702_=_C703( C702 C703 ) \nC702_=_C704( C702 C704 ) C702_=_C706( C702 C706 ) C702_=_C707( C702 C707 ) C702_=_C708( C702 C708 ) C702_=_C709( C702 C709 ) C702_=_C931( C702 C931 ) \nC702_=_C1934( C702 C1934 ) C702_=_C2318( C702 C2318 ) C702_=_C3352( C702 C3352 ) C702_=_C3618( C702 C3618 ) C702_=_C3640( C702 C3640 ) C702_=_C3718( C702 C3718 ) \nC703_=_C704( C703 C704 ) C703_=_C706( C703 C706 ) C703_=_C707( C703 C707 ) C703_=_C708( C703 C708 ) C703_=_C709( C703 C709 ) C704_=_C706( C704 C706 ) \nC704_=_C707( C704 C707 ) C704_=_C708( C704 C708 ) C704_=_C709( C704 C709 ) C704_=_C1936( C704 C1936 ) C706_=_C707( C706 C707 ) C706_=_C708( C706 C708 ) \nC706_=_C709( C706 C709 ) C706_=_C934( C706 C934 ) C706_=_C2324( C706 C2324 ) C706_=_C3622( C706 C3622 ) C706_=_C3977( C706 C3977 ) C707_=_C708( C707 C708 ) \nC707_=_C709( C707 C709 ) C708_=_C709( C708 C709 ) C708_=_C2325( C708 C2325 ) C708_=_C3978( C708 C3978 ) C709_=_C939( C709 C939 ) C709_=_C1940( C709 C1940 ) \nC709_=_C2326( C709 C2326 ) C709_=_C3360( C709 C3360 ) C709_=_C3625( C709 C3625 ) C709_=_C3645( C709 C3645 ) C709_=_C3979( C709 C3979 ) C766_=_C969( C766 C969 ) \nC766_=_C1926( C766 C1926 ) C766_=_C1927( C766 C1927 ) C766_=_C1928( C766 C1928 ) C766_=_C1929( C766 C1929 ) C766_=_C1930( C766 C1930 ) C766_=_C1933( C766 C1933 ) \nC766_=_C1934( C766 C1934 ) C766_=_C1935( C766 C1935 ) C766_=_C1936( C766 C1936 ) C766_=_C1937( C766 C1937 ) C766_=_C1938( C766 C1938 ) C766_=_C1939( C766 C1939 ) \nC766_=_C1940( C766 C1940 ) C766_=_C1941( C766 C1941 ) C906_=_C1733( C906 C1733 ) C906_=_C1951( C906 C1951 ) C906_=_C2031( C906 C2031 ) C906_=_C2133( C906 C2133 ) \nC906_=_C2317( C906 C2317 ) C906_=_C2451( C906 C2451 ) C906_=_C2713( C906 C2713 ) C906_=_C2740( C906 C2740 ) C906_=_C2776( C906 C2776 ) C906_=_C3078( C906 C3078 ) \nC906_=_C3100( C906 C3100 ) C906_=_C3350( C906 C3350 ) C906_=_C3401( C906 C3401 ) C906_=_C3502( C906 C3502 ) C906_=_C3638( C906 C3638 ) C906_=_C3639( C906 C3639 ) \nC906_=_C3640( C906 C3640 ) C906_=_C3641( C906 C3641 ) C906_=_C3642( C906 C3642 ) C906_=_C3643( C906 C3643 ) C906_=_C3644( C906 C3644 ) C906_=_C3645( C906 C3645 ) \nC915_=_C917( C915 C917 ) C915_=_C918( C915 C918 ) C915_=_C919( C915 C919 ) C915_=_C920( C915 C920 ) C915_=_C921( C915 C921 ) C915_=_C922( C915 C922 ) \nC915_=_C923( C915 C923 ) C915_=_C924( C915 C924 ) C915_=_C925( C915 C925 ) C915_=_C926( C915 C926 ) C915_=_C927( C915 C927 ) C915_=_C930( C915 C930 ) \nC915_=_C931( C915 C931 ) C915_=_C932( C915 C932 ) C915_=_C933( C915 C933 ) C915_=_C934( C915 C934 ) C915_=_C935( C915 C935 ) C915_=_C936( C915 C936 ) \nC915_=_C937( C915 C937 ) C915_=_C938( C915 C938 ) C915_=_C939( C915 C939 ) C915_=_C1029( C915 C1029 ) C917_=_C918( C917 C918 ) C917_=_C919( C917 C919 ) \nC917_=_C920( C917 C920 ) C917_=_C921( C917 C921 ) C917_=_C922( C917 C922 ) C917_=_C923( C917 C923 ) C917_=_C924( C917 C924 ) C917_=_C925( C917 C925 ) \nC917_=_C926( C917 C926 ) C917_=_C927( C917 C927 ) C917_=_C930( C917 C930 ) C917_=_C931( C917 C931 ) C917_=_C932( C917 C932 ) C917_=_C933( C917 C933 ) \nC917_=_C934( C917 C934 ) C917_=_C935( C917 C935 ) C917_=_C936( C917 C936 ) C917_=_C937( C917 C937 ) C917_=_C938( C917 C938 ) C917_=_C939( C917 C939 ) \nC917_=_C1697( C917 C1697 ) C917_=_C1891( C917 C1891 ) C917_=_C1926( C917 C1926 ) C917_=_C2309( C917 C2309 ) C917_=_C2310( C917 C2310 ) C917_=_C2311( C917 C2311 ) \nC917_=_C2313( C917 C2313 ) C917_=_C2314( C917 C2314 ) C917_=_C2315( C917 C2315 ) C917_=_C2316( C917 C2316 ) C917_=_C2317( C917 C2317 ) C917_=_C2318( C917 C2318 ) \nC917_=_C2319( C917 C2319 ) C917_=_C2320( C917 C2320 ) C917_=_C2321( C917 C2321 ) C917_=_C2323( C917 C2323 ) C917_=_C2324( C917 C2324 ) C917_=_C2325( C917 C2325 ) \nC917_=_C2326( C917 C2326 ) C917_=_C2327( C917 C2327 ) C918_=_C919( C918 C919 ) C918_=_C920( C918 C920 ) C918_=_C921( C918 C921 ) C918_=_C922( C918 C922 ) \nC918_=_C923( C918 C923 ) C918_=_C924( C918 C924 ) C918_=_C925( C918 C925 ) C918_=_C926( C918 C926 ) C918_=_C927( C918 C927 ) C918_=_C930( C918 C930 ) \nC918_=_C931( C918 C931 ) C918_=_C932( C918 C932 ) C918_=_C933( C918 C933 ) C918_=_C934( C918 C934 ) C918_=_C935( C918 C935 ) C918_=_C936( C918 C936 ) \nC918_=_C937( C918 C937 ) C918_=_C938( C918 C938 ) C918_=_C939( C918 C939 ) C918_=_C2500( C918 C2500 ) C919_=_C920( C919 C920 ) C919_=_C921( C919 C921 ) \nC919_=_C922( C919 C922 ) C919_=_C923( C919 C923 ) C919_=_C924( C919 C924 ) C919_=_C925( C919 C925 ) C919_=_C926( C919 C926 ) C919_=_C927( C919 C927 ) \nC919_=_C930( C919 C930 ) C919_=_C931( C919 C931 ) C919_=_C932( C919 C932 ) C919_=_C933( C919 C933 ) C919_=_C934( C919 C934 ) C919_=_C935( C919 C935 ) \nC919_=_C936( C919 C936 ) C919_=_C937( C919 C937 ) C919_=_C938( C919 C938 ) C919_=_C939( C919 C939 ) C919_=_C2555( C919 C2555 ) C920_=_C921( C920 C921 ) \nC920_=_C922( C920 C922 ) C920_=_C923( C920 C923 ) C920_=_C924( C920 C924 ) C920_=_C925( C920 C925 ) C920_=_C926( C920 C926 ) C920_=_C927( C920 C927 ) \nC920_=_C930( C920 C930 ) C920_=_C931( C920 C931 ) C920_=_C932( C920 C932 ) C920_=_C933( C920 C933 ) C920_=_C934( C920 C934 ) C920_=_C935( C920 C935 ) \nC920_=_C936( C920 C936 ) C920_=_C937( C920 C937 ) C920_=_C938( C920 C938 ) C920_=_C939( C920 C939 ) C920_=_C2622( C920 C2622 ) C921_=_C922( C921 C922 ) \nC921_=_C923( C921 C923 ) C921_=_C924( C921 C924 ) C921_=_C925( C921 C925 ) C921_=_C926( C921 C926 ) C921_=_C927( C921 C927 ) C921_=_C930( C921 C930 ) \nC921_=_C931( C921 C931 ) C921_=_C932( C921 C932 ) C921_=_C933( C921 C933 ) C921_=_C934( C921 C934 ) C921_=_C935( C921 C935 ) C921_=_C936( C921 C936 ) \nC921_=_C937( C921 C937 ) C921_=_C938( C921 C938 ) C921_=_C939( C921 C939 ) C921_=_C2932( C921 C2932 ) C921_=_C2935( C921 C2935 ) C922_=_C923( C922 C923 ) \nC922_=_C924( C922 C924 ) C922_=_C925( C922 C925 ) C922_=_C926( C922 C926 ) C922_=_C927( C922 C927 ) C922_=_C930( C922 C930 ) C922_=_C931( C922 C931 ) \nC922_=_C932( C922 C932 ) C922_=_C933( C922 C933 ) C922_=_C934( C922 C934 ) C922_=_C935( C922 C935 ) C922_=_C936( C922 C936 ) C922_=_C937( C922 C937 ) \nC922_=_C938( C922 C938 ) C922_=_C939( C922 C939 ) C922_=_C3183( C922 C3183 ) C923_=_C924( C923 C924 ) C923_=_C925( C923 C925 ) C923_=_C926( C923 C926 ) \nC923_=_C927( C923 C927 ) C923_=_C930( C923 C930 ) C923_=_C931( C923 C931 ) C923_=_C932( C923 C932 ) C923_=_C933( C923 C933 ) C923_=_C934( C923 C934 ) \nC923_=_C935( C923 C935 ) C923_=_C936( C923 C936 ) C923_=_C937( C923 C937 ) C923_=_C938( C923 C938 ) C923_=_C939( C923 C939 ) C923_=_C3211( C923 C3211 ) \nC924_=_C925(</w:t>
      </w:r>
    </w:p>
    <w:p>
      <w:pPr>
        <w:pStyle w:val="PreformattedText"/>
        <w:bidi w:val="0"/>
        <w:spacing w:before="0" w:after="0"/>
        <w:jc w:val="left"/>
        <w:rPr/>
      </w:pPr>
      <w:r>
        <w:rPr/>
        <w:t xml:space="preserve"> </w:t>
      </w:r>
      <w:r>
        <w:rPr/>
        <w:t>C924 C925 ) C924_=_C926( C924 C926 ) C924_=_C927( C924 C927 ) C924_=_C930( C924 C930 ) C924_=_C931( C924 C931 ) C924_=_C932( C924 C932 ) \nC924_=_C933( C924 C933 ) C924_=_C934( C924 C934 ) C924_=_C935( C924 C935 ) C924_=_C936( C924 C936 ) C924_=_C937( C924 C937 ) C924_=_C938( C924 C938 ) \nC924_=_C939( C924 C939 ) C924_=_C3296( C924 C3296 ) C925_=_C926( C925 C926 ) C925_=_C927( C925 C927 ) C925_=_C930( C925 C930 ) C925_=_C931( C925 C931 ) \nC925_=_C932( C925 C932 ) C925_=_C933( C925 C933 ) C925_=_C934( C925 C934 ) C925_=_C935( C925 C935 ) C925_=_C936( C925 C936 ) C925_=_C937( C925 C937 ) \nC925_=_C938( C925 C938 ) C925_=_C939( C925 C939 ) C925_=_C1029( C925 C1029 ) C925_=_C1704( C925 C1704 ) C925_=_C1930( C925 C1930 ) C925_=_C2500( C925 C2500 ) \nC925_=_C2555( C925 C2555 ) C925_=_C2794( C925 C2794 ) C925_=_C2932( C925 C2932 ) C925_=_C3183( C925 C3183 ) C925_=_C3296( C925 C3296 ) C925_=_C3348( C925 C3348 ) \nC925_=_C3349( C925 C3349 ) C925_=_C3350( C925 C3350 ) C925_=_C3351( C925 C3351 ) C925_=_C3352( C925 C3352 ) C925_=_C3353( C925 C3353 ) C925_=_C3354( C925 C3354 ) \nC925_=_C3355( C925 C3355 ) C925_=_C3357( C925 C3357 ) C925_=_C3358( C925 C3358 ) C925_=_C3359( C925 C3359 ) C925_=_C3360( C925 C3360 ) C925_=_C3361( C925 C3361 ) \nC926_=_C927( C926 C927 ) C926_=_C930( C926 C930 ) C926_=_C931( C926 C931 ) C926_=_C932( C926 C932 ) C926_=_C933( C926 C933 ) C926_=_C934( C926 C934 ) \nC926_=_C935( C926 C935 ) C926_=_C936( C926 C936 ) C926_=_C937( C926 C937 ) C926_=_C938( C926 C938 ) C926_=_C939( C926 C939 ) C926_=_C3491( C926 C3491 ) \nC927_=_C930( C927 C930 ) C927_=_C931( C927 C931 ) C927_=_C932( C927 C932 ) C927_=_C933( C927 C933 ) C927_=_C934( C927 C934 ) C927_=_C935( C927 C935 ) \nC927_=_C936( C927 C936 ) C927_=_C937( C927 C937 ) C927_=_C938( C927 C938 ) C927_=_C939( C927 C939 ) C927_=_C2314( C927 C2314 ) C927_=_C3550( C927 C3550 ) \nC927_=_C3553( C927 C3553 ) C930_=_C931( C930 C931 ) C930_=_C932( C930 C932 ) C930_=_C933( C930 C933 ) C930_=_C934( C930 C934 ) C930_=_C935( C930 C935 ) \nC930_=_C936( C930 C936 ) C930_=_C937( C930 C937 ) C930_=_C938( C930 C938 ) C930_=_C939( C930 C939 ) C930_=_C3351( C930 C3351 ) C931_=_C932( C931 C932 ) \nC931_=_C933( C931 C933 ) C931_=_C934( C931 C934 ) C931_=_C935( C931 C935 ) C931_=_C936( C931 C936 ) C931_=_C937( C931 C937 ) C931_=_C938( C931 C938 ) \nC931_=_C939( C931 C939 ) C931_=_C1934( C931 C1934 ) C931_=_C2318( C931 C2318 ) C931_=_C3352( C931 C3352 ) C931_=_C3618( C931 C3618 ) C931_=_C3640( C931 C3640 ) \nC931_=_C3718( C931 C3718 ) C932_=_C933( C932 C933 ) C932_=_C934( C932 C934 ) C932_=_C935( C932 C935 ) C932_=_C936( C932 C936 ) C932_=_C937( C932 C937 ) \nC932_=_C938( C932 C938 ) C932_=_C939( C932 C939 ) C932_=_C3619( C932 C3619 ) C933_=_C934( C933 C934 ) C933_=_C935( C933 C935 ) C933_=_C936( C933 C936 ) \nC933_=_C937( C933 C937 ) C933_=_C938( C933 C938 ) C933_=_C939( C933 C939 ) C933_=_C1905( C933 C1905 ) C933_=_C1938( C933 C1938 ) C933_=_C2544( C933 C2544 ) \nC933_=_C2987( C933 C2987 ) C933_=_C3514( C933 C3514 ) C933_=_C3553( C933 C3553 ) C933_=_C3621( C933 C3621 ) C933_=_C3643( C933 C3643 ) C933_=_C3718( C933 C3718 ) \nC933_=_C3920( C933 C3920 ) C933_=_C3977( C933 C3977 ) C933_=_C3978( C933 C3978 ) C933_=_C3979( C933 C3979 ) C933_=_C3980( C933 C3980 ) C934_=_C935( C934 C935 ) \nC934_=_C936( C934 C936 ) C934_=_C937( C934 C937 ) C934_=_C938( C934 C938 ) C934_=_C939( C934 C939 ) C934_=_C2324( C934 C2324 ) C934_=_C3622( C934 C3622 ) \nC934_=_C3977( C934 C3977 ) C935_=_C936( C935 C936 ) C935_=_C937( C935 C937 ) C935_=_C938( C935 C938 ) C935_=_C939( C935 C939 ) C935_=_C3358( C935 C3358 ) \nC936_=_C937( C936 C937 ) C936_=_C938( C936 C938 ) C936_=_C939( C936 C939 ) C936_=_C3623( C936 C3623 ) C937_=_C938( C937 C938 ) C937_=_C939( C937 C939 ) \nC937_=_C3624( C937 C3624 ) C938_=_C939( C938 C939 ) C938_=_C3359( C938 C3359 ) C939_=_C1940( C939 C1940 ) C939_=_C2326( C939 C2326 ) C939_=_C3360( C939 C3360 ) \nC939_=_C3625( C939 C3625 ) C939_=_C3645( C939 C3645 ) C939_=_C3979( C939 C3979 ) C969_=_C1926( C969 C1926 ) C969_=_C1927( C969 C1927 ) C969_=_C1928( C969 C1928 ) \nC969_=_C1929( C969 C1929 ) C969_=_C1930( C969 C1930 ) C969_=_C1933( C969 C1933 ) C969_=_C1934( C969 C1934 ) C969_=_C1935( C969 C1935 ) C969_=_C1936( C969 C1936 ) \nC969_=_C1937( C969 C1937 ) C969_=_C1938( C969 C1938 ) C969_=_C1939( C969 C1939 ) C969_=_C1940( C969 C1940 ) C969_=_C1941( C969 C1941 ) C1029_=_C1704( C1029 C1704 ) \nC1029_=_C1930( C1029 C1930 ) C1029_=_C2500( C1029 C2500 ) C1029_=_C2555( C1029 C2555 ) C1029_=_C2794( C1029 C2794 ) C1029_=_C2932( C1029 C2932 ) C1029_=_C3183( C1029 C3183 ) \nC1029_=_C3296( C1029 C3296 ) C1029_=_C3348( C1029 C3348 ) C1029_=_C3349( C1029 C3349 ) C1029_=_C3350( C1029 C3350 ) C1029_=_C3351( C1029 C3351 ) C1029_=_C3352( C1029 C3352 ) \nC1029_=_C3353( C1029 C3353 ) C1029_=_C3354( C1029 C3354 ) C1029_=_C3355( C1029 C3355 ) C1029_=_C3357( C1029 C3357 ) C1029_=_C3358( C1029 C3358 ) C1029_=_C3359( C1029 C3359 ) \nC1029_=_C3360( C1029 C3360 ) C1029_=_C3361( C1029 C3361 ) C1697_=_C1704( C1697 C1704 ) C1697_=_C1891( C1697 C1891 ) C1697_=_C1926( C1697 C1926 ) C1697_=_C2309( C1697 C2309 ) \nC1697_=_C2310( C1697 C2310 ) C1697_=_C2311( C1697 C2311 ) C1697_=_C2313( C1697 C2313 ) C1697_=_C2314( C1697 C2314 ) C1697_=_C2315( C1697 C2315 ) C1697_=_C2316( C1697 C2316 ) \nC1697_=_C2317( C1697 C2317 ) C1697_=_C2318( C1697 C2318 ) C1697_=_C2319( C1697 C2319 ) C1697_=_C2320( C1697 C2320 ) C1697_=_C2321( C1697 C2321 ) C1697_=_C2323( C1697 C2323 ) \nC1697_=_C2324( C1697 C2324 ) C1697_=_C2325( C1697 C2325 ) C1697_=_C2326( C1697 C2326 ) C1697_=_C2327( C1697 C2327 ) C1704_=_C1930( C1704 C1930 ) C1704_=_C2500( C1704 C2500 ) \nC1704_=_C2555( C1704 C2555 ) C1704_=_C2794( C1704 C2794 ) C1704_=_C2932( C1704 C2932 ) C1704_=_C3183( C1704 C3183 ) C1704_=_C3296( C1704 C3296 ) C1704_=_C3348( C1704 C3348 ) \nC1704_=_C3349( C1704 C3349 ) C1704_=_C3350( C1704 C3350 ) C1704_=_C3351( C1704 C3351 ) C1704_=_C3352( C1704 C3352 ) C1704_=_C3353( C1704 C3353 ) C1704_=_C3354( C1704 C3354 ) \nC1704_=_C3355( C1704 C3355 ) C1704_=_C3357( C1704 C3357 ) C1704_=_C3358( C1704 C3358 ) C1704_=_C3359( C1704 C3359 ) C1704_=_C3360( C1704 C3360 ) C1704_=_C3361( C1704 C3361 ) \nC1733_=_C1951( C1733 C1951 ) C1733_=_C2031( C1733 C2031 ) C1733_=_C2133( C1733 C2133 ) C1733_=_C2317( C1733 C2317 ) C1733_=_C2451( C1733 C2451 ) C1733_=_C2713( C1733 C2713 ) \nC1733_=_C2740( C1733 C2740 ) C1733_=_C2776( C1733 C2776 ) C1733_=_C3078( C1733 C3078 ) C1733_=_C3100( C1733 C3100 ) C1733_=_C3350( C1733 C3350 ) C1733_=_C3401( C1733 C3401 ) \nC1733_=_C3502( C1733 C3502 ) C1733_=_C3638( C1733 C3638 ) C1733_=_C3639( C1733 C3639 ) C1733_=_C3640( C1733 C3640 ) C1733_=_C3641( C1733 C3641 ) C1733_=_C3642( C1733 C3642 ) \nC1733_=_C3643( C1733 C3643 ) C1733_=_C3644( C1733 C3644 ) C1733_=_C3645( C1733 C3645 ) C1779_=_C2172( C1779 C2172 ) C1779_=_C2228( C1779 C2228 ) C1779_=_C2316( C1779 C2316 ) \nC1779_=_C2612( C1779 C2612 ) C1779_=_C2622( C1779 C2622 ) C1779_=_C2935( C1779 C2935 ) C1779_=_C2949( C1779 C2949 ) C1779_=_C3062( C1779 C3062 ) C1779_=_C3211( C1779 C3211 ) \nC1779_=_C3349( C1779 C3349 ) C1779_=_C3491( C1779 C3491 ) C1779_=_C3550( C1779 C3550 ) C1779_=_C3558( C1779 C3558 ) C1779_=_C3618( C1779 C3618 ) C1779_=_C3619( C1779 C3619 ) \nC1779_=_C3620( C1779 C3620 ) C1779_=_C3621( C1779 C3621 ) C1779_=_C3622( C1779 C3622 ) C1779_=_C3623( C1779 C3623 ) C1779_=_C3624( C1779 C3624 ) C1779_=_C3625( C1779 C3625 ) \nC1891_=_C1905( C1891 C1905 ) C1891_=_C1926( C1891 C1926 ) C1891_=_C2309( C1891 C2309 ) C1891_=_C2310( C1891 C2310 ) C1891_=_C2311( C1891 C2311 ) C1891_=_C2313( C1891 C2313 ) \nC1891_=_C2314( C1891 C2314 ) C1891_=_C2315( C1891 C2315 ) C1891_=_C2316( C1891 C2316 ) C1891_=_C2317( C1891 C2317 ) C1891_=_C2318( C1891 C2318 ) C1891_=_C2319( C1891 C2319 ) \nC1891_=_C2320( C1891 C2320 ) C1891_=_C2321( C1891 C2321 ) C1891_=_C2323( C1891 C2323 ) C1891_=_C2324( C1891 C2324 ) C1891_=_C2325( C1891 C2325 ) C1891_=_C2326( C1891 C2326 ) \nC1891_=_C2327( C1891 C2327 ) C1905_=_C1938( C1905 C1938 ) C1905_=_C2544( C1905 C2544 ) C1905_=_C2987( C1905 C2987 ) C1905_=_C3514( C1905 C3514 ) C1905_=_C3553( C1905 C3553 ) \nC1905_=_C3621( C1905 C3621 ) C1905_=_C3643( C1905 C3643 ) C1905_=_C3718( C1905 C3718 ) C1905_=_C3920( C1905 C3920 ) C1905_=_C3977( C1905 C3977 ) C1905_=_C3978( C1905 C3978 ) \nC1905_=_C3979( C1905 C3979 ) C1905_=_C3980( C1905 C3980 ) C1926_=_C1927( C1926 C1927 ) C1926_=_C1928( C1926 C1928 ) C1926_=_C1929( C1926 C1929 ) C1926_=_C1930( C1926 C1930 ) \nC1926_=_C1933( C1926 C1933 ) C1926_=_C1934( C1926 C1934 ) C1926_=_C1935( C1926 C1935 ) C1926_=_C1936( C1926 C1936 ) C1926_=_C1937( C1926 C1937 ) C1926_=_C1938( C1926 C1938 ) \nC1926_=_C1939( C1926 C1939 ) C1926_=_C1940( C1926 C1940 ) C1926_=_C1941( C1926 C1941 ) C1926_=_C2309( C1926 C2309 ) C1926_=_C2310( C1926 C2310 ) C1926_=_C2311( C1926 C2311 ) \nC1926_=_C2313( C1926 C2313 ) C1926_=_C2314( C1926 C2314 ) C1926_=_C2315( C1926 C2315 ) C1926_=_C2316( C1926 C2316 ) C1926_=_C2317( C1926 C2317 ) C1926_=_C2318( C1926 C2318 ) \nC1926_=_C2319( C1926 C2319 ) C1926_=_C2320( C1926 C2320 ) C1926_=_C2321( C1926 C2321 ) C1926_=_C2323( C1926 C2323 ) C1926_=_C2324( C1926 C2324 ) C1926_=_C2325( C1926 C2325 ) \nC1926_=_C2326( C1926 C2326 ) C1926_=_C2327( C1926 C2327 ) C1927_=_C1928( C1927 C1928 ) C1927_=_C1929( C1927 C1929 ) C1927_=_C1930( C1927 C1930 ) C1927_=_C1933( C1927 C1933 ) \nC1927_=_C1934( C1927 C1934 ) C1927_=_C1935( C1927 C1935 ) C1927_=_C1936( C1927 C1936 ) C1927_=_C1937( C1927 C1937 ) C1927_=_C1938( C1927 C1938 ) C1927_=_C1939( C1927 C1939 ) \nC1927_=_C1940( C1927 C1940 ) C1927_=_C1941( C1927 C1941 ) C1928_=_C1929( C1928 C1929 ) C1928_=_C1930( C1928 C1930 ) C1928_=_C1933( C1928 C1933 ) C1928_=_C1934( C1928 C1934 ) \nC1928_=_C1935( C1928 C1935 ) C1928_=_C1936( C1928 C1936 ) C1928_=_C1937( C1928 C1937 ) C1928_=_C1938( C1928 C1938 ) C1928_=_C1939( C1928 C1939 ) C1928_=_C1940( C1928 C1940 ) \nC1928_=_C1941( C1928 C1941 ) C1929_=_C1930( C1929</w:t>
      </w:r>
    </w:p>
    <w:p>
      <w:pPr>
        <w:pStyle w:val="PreformattedText"/>
        <w:bidi w:val="0"/>
        <w:spacing w:before="0" w:after="0"/>
        <w:jc w:val="left"/>
        <w:rPr/>
      </w:pPr>
      <w:r>
        <w:rPr/>
        <w:t xml:space="preserve"> </w:t>
      </w:r>
      <w:r>
        <w:rPr/>
        <w:t>C1930 ) C1929_=_C1933( C1929 C1933 ) C1929_=_C1934( C1929 C1934 ) C1929_=_C1935( C1929 C1935 ) C1929_=_C1936( C1929 C1936 ) \nC1929_=_C1937( C1929 C1937 ) C1929_=_C1938( C1929 C1938 ) C1929_=_C1939( C1929 C1939 ) C1929_=_C1940( C1929 C1940 ) C1929_=_C1941( C1929 C1941 ) C1930_=_C1933( C1930 C1933 ) \nC1930_=_C1934( C1930 C1934 ) C1930_=_C1935( C1930 C1935 ) C1930_=_C1936( C1930 C1936 ) C1930_=_C1937( C1930 C1937 ) C1930_=_C1938( C1930 C1938 ) C1930_=_C1939( C1930 C1939 ) \nC1930_=_C1940( C1930 C1940 ) C1930_=_C1941( C1930 C1941 ) C1930_=_C2500( C1930 C2500 ) C1930_=_C2555( C1930 C2555 ) C1930_=_C2794( C1930 C2794 ) C1930_=_C2932( C1930 C2932 ) \nC1930_=_C3183( C1930 C3183 ) C1930_=_C3296( C1930 C3296 ) C1930_=_C3348( C1930 C3348 ) C1930_=_C3349( C1930 C3349 ) C1930_=_C3350( C1930 C3350 ) C1930_=_C3351( C1930 C3351 ) \nC1930_=_C3352( C1930 C3352 ) C1930_=_C3353( C1930 C3353 ) C1930_=_C3354( C1930 C3354 ) C1930_=_C3355( C1930 C3355 ) C1930_=_C3357( C1930 C3357 ) C1930_=_C3358( C1930 C3358 ) \nC1930_=_C3359( C1930 C3359 ) C1930_=_C3360( C1930 C3360 ) C1930_=_C3361( C1930 C3361 ) C1933_=_C1934( C1933 C1934 ) C1933_=_C1935( C1933 C1935 ) C1933_=_C1936( C1933 C1936 ) \nC1933_=_C1937( C1933 C1937 ) C1933_=_C1938( C1933 C1938 ) C1933_=_C1939( C1933 C1939 ) C1933_=_C1940( C1933 C1940 ) C1933_=_C1941( C1933 C1941 ) C1933_=_C3638( C1933 C3638 ) \nC1934_=_C1935( C1934 C1935 ) C1934_=_C1936( C1934 C1936 ) C1934_=_C1937( C1934 C1937 ) C1934_=_C1938( C1934 C1938 ) C1934_=_C1939( C1934 C1939 ) C1934_=_C1940( C1934 C1940 ) \nC1934_=_C1941( C1934 C1941 ) C1934_=_C2318( C1934 C2318 ) C1934_=_C3352( C1934 C3352 ) C1934_=_C3618( C1934 C3618 ) C1934_=_C3640( C1934 C3640 ) C1934_=_C3718( C1934 C3718 ) \nC1935_=_C1936( C1935 C1936 ) C1935_=_C1937( C1935 C1937 ) C1935_=_C1938( C1935 C1938 ) C1935_=_C1939( C1935 C1939 ) C1935_=_C1940( C1935 C1940 ) C1935_=_C1941( C1935 C1941 ) \nC1936_=_C1937( C1936 C1937 ) C1936_=_C1938( C1936 C1938 ) C1936_=_C1939( C1936 C1939 ) C1936_=_C1940( C1936 C1940 ) C1936_=_C1941( C1936 C1941 ) C1937_=_C1938( C1937 C1938 ) \nC1937_=_C1939( C1937 C1939 ) C1937_=_C1940( C1937 C1940 ) C1937_=_C1941( C1937 C1941 ) C1938_=_C1939( C1938 C1939 ) C1938_=_C1940( C1938 C1940 ) C1938_=_C1941( C1938 C1941 ) \nC1938_=_C2544( C1938 C2544 ) C1938_=_C2987( C1938 C2987 ) C1938_=_C3514( C1938 C3514 ) C1938_=_C3553( C1938 C3553 ) C1938_=_C3621( C1938 C3621 ) C1938_=_C3643( C1938 C3643 ) \nC1938_=_C3718( C1938 C3718 ) C1938_=_C3920( C1938 C3920 ) C1938_=_C3977( C1938 C3977 ) C1938_=_C3978( C1938 C3978 ) C1938_=_C3979( C1938 C3979 ) C1938_=_C3980( C1938 C3980 ) \nC1939_=_C1940( C1939 C1940 ) C1939_=_C1941( C1939 C1941 ) C1940_=_C1941( C1940 C1941 ) C1940_=_C2326( C1940 C2326 ) C1940_=_C3360( C1940 C3360 ) C1940_=_C3625( C1940 C3625 ) \nC1940_=_C3645( C1940 C3645 ) C1940_=_C3979( C1940 C3979 ) C1951_=_C2031( C1951 C2031 ) C1951_=_C2133( C1951 C2133 ) C1951_=_C2317( C1951 C2317 ) C1951_=_C2451( C1951 C2451 ) \nC1951_=_C2713( C1951 C2713 ) C1951_=_C2740( C1951 C2740 ) C1951_=_C2776( C1951 C2776 ) C1951_=_C3078( C1951 C3078 ) C1951_=_C3100( C1951 C3100 ) C1951_=_C3350( C1951 C3350 ) \nC1951_=_C3401( C1951 C3401 ) C1951_=_C3502( C1951 C3502 ) C1951_=_C3638( C1951 C3638 ) C1951_=_C3639( C1951 C3639 ) C1951_=_C3640( C1951 C3640 ) C1951_=_C3641( C1951 C3641 ) \nC1951_=_C3642( C1951 C3642 ) C1951_=_C3643( C1951 C3643 ) C1951_=_C3644( C1951 C3644 ) C1951_=_C3645( C1951 C3645 ) C2031_=_C2133( C2031 C2133 ) C2031_=_C2317( C2031 C2317 ) \nC2031_=_C2451( C2031 C2451 ) C2031_=_C2713( C2031 C2713 ) C2031_=_C2740( C2031 C2740 ) C2031_=_C2776( C2031 C2776 ) C2031_=_C3078( C2031 C3078 ) C2031_=_C3100( C2031 C3100 ) \nC2031_=_C3350( C2031 C3350 ) C2031_=_C3401( C2031 C3401 ) C2031_=_C3502( C2031 C3502 ) C2031_=_C3638( C2031 C3638 ) C2031_=_C3639( C2031 C3639 ) C2031_=_C3640( C2031 C3640 ) \nC2031_=_C3641( C2031 C3641 ) C2031_=_C3642( C2031 C3642 ) C2031_=_C3643( C2031 C3643 ) C2031_=_C3644( C2031 C3644 ) C2031_=_C3645( C2031 C3645 ) C2133_=_C2317( C2133 C2317 ) \nC2133_=_C2451( C2133 C2451 ) C2133_=_C2713( C2133 C2713 ) C2133_=_C2740( C2133 C2740 ) C2133_=_C2776( C2133 C2776 ) C2133_=_C3078( C2133 C3078 ) C2133_=_C3100( C2133 C3100 ) \nC2133_=_C3350( C2133 C3350 ) C2133_=_C3401( C2133 C3401 ) C2133_=_C3502( C2133 C3502 ) C2133_=_C3638( C2133 C3638 ) C2133_=_C3639( C2133 C3639 ) C2133_=_C3640( C2133 C3640 ) \nC2133_=_C3641( C2133 C3641 ) C2133_=_C3642( C2133 C3642 ) C2133_=_C3643( C2133 C3643 ) C2133_=_C3644( C2133 C3644 ) C2133_=_C3645( C2133 C3645 ) C2172_=_C2228( C2172 C2228 ) \nC2172_=_C2316( C2172 C2316 ) C2172_=_C2612( C2172 C2612 ) C2172_=_C2622( C2172 C2622 ) C2172_=_C2935( C2172 C2935 ) C2172_=_C2949( C2172 C2949 ) C2172_=_C3062( C2172 C3062 ) \nC2172_=_C3211( C2172 C3211 ) C2172_=_C3349( C2172 C3349 ) C2172_=_C3491( C2172 C3491 ) C2172_=_C3550( C2172 C3550 ) C2172_=_C3558( C2172 C3558 ) C2172_=_C3618( C2172 C3618 ) \nC2172_=_C3619( C2172 C3619 ) C2172_=_C3620( C2172 C3620 ) C2172_=_C3621( C2172 C3621 ) C2172_=_C3622( C2172 C3622 ) C2172_=_C3623( C2172 C3623 ) C2172_=_C3624( C2172 C3624 ) \nC2172_=_C3625( C2172 C3625 ) C2228_=_C2316( C2228 C2316 ) C2228_=_C2612( C2228 C2612 ) C2228_=_C2622( C2228 C2622 ) C2228_=_C2935( C2228 C2935 ) C2228_=_C2949( C2228 C2949 ) \nC2228_=_C3062( C2228 C3062 ) C2228_=_C3211( C2228 C3211 ) C2228_=_C3349( C2228 C3349 ) C2228_=_C3491( C2228 C3491 ) C2228_=_C3550( C2228 C3550 ) C2228_=_C3558( C2228 C3558 ) \nC2228_=_C3618( C2228 C3618 ) C2228_=_C3619( C2228 C3619 ) C2228_=_C3620( C2228 C3620 ) C2228_=_C3621( C2228 C3621 ) C2228_=_C3622( C2228 C3622 ) C2228_=_C3623( C2228 C3623 ) \nC2228_=_C3624( C2228 C3624 ) C2228_=_C3625( C2228 C3625 ) C2309_=_C2310( C2309 C2310 ) C2309_=_C2311( C2309 C2311 ) C2309_=_C2313( C2309 C2313 ) C2309_=_C2314( C2309 C2314 ) \nC2309_=_C2315( C2309 C2315 ) C2309_=_C2316( C2309 C2316 ) C2309_=_C2317( C2309 C2317 ) C2309_=_C2318( C2309 C2318 ) C2309_=_C2319( C2309 C2319 ) C2309_=_C2320( C2309 C2320 ) \nC2309_=_C2321( C2309 C2321 ) C2309_=_C2323( C2309 C2323 ) C2309_=_C2324( C2309 C2324 ) C2309_=_C2325( C2309 C2325 ) C2309_=_C2326( C2309 C2326 ) C2309_=_C2327( C2309 C2327 ) \nC2309_=_C2544( C2309 C2544 ) C2310_=_C2311( C2310 C2311 ) C2310_=_C2313( C2310 C2313 ) C2310_=_C2314( C2310 C2314 ) C2310_=_C2315( C2310 C2315 ) C2310_=_C2316( C2310 C2316 ) \nC2310_=_C2317( C2310 C2317 ) C2310_=_C2318( C2310 C2318 ) C2310_=_C2319( C2310 C2319 ) C2310_=_C2320( C2310 C2320 ) C2310_=_C2321( C2310 C2321 ) C2310_=_C2323( C2310 C2323 ) \nC2310_=_C2324( C2310 C2324 ) C2310_=_C2325( C2310 C2325 ) C2310_=_C2326( C2310 C2326 ) C2310_=_C2327( C2310 C2327 ) C2310_=_C2794( C2310 C2794 ) C2311_=_C2313( C2311 C2313 ) \nC2311_=_C2314( C2311 C2314 ) C2311_=_C2315( C2311 C2315 ) C2311_=_C2316( C2311 C2316 ) C2311_=_C2317( C2311 C2317 ) C2311_=_C2318( C2311 C2318 ) C2311_=_C2319( C2311 C2319 ) \nC2311_=_C2320( C2311 C2320 ) C2311_=_C2321( C2311 C2321 ) C2311_=_C2323( C2311 C2323 ) C2311_=_C2324( C2311 C2324 ) C2311_=_C2325( C2311 C2325 ) C2311_=_C2326( C2311 C2326 ) \nC2311_=_C2327( C2311 C2327 ) C2311_=_C2987( C2311 C2987 ) C2313_=_C2314( C2313 C2314 ) C2313_=_C2315( C2313 C2315 ) C2313_=_C2316( C2313 C2316 ) C2313_=_C2317( C2313 C2317 ) \nC2313_=_C2318( C2313 C2318 ) C2313_=_C2319( C2313 C2319 ) C2313_=_C2320( C2313 C2320 ) C2313_=_C2321( C2313 C2321 ) C2313_=_C2323( C2313 C2323 ) C2313_=_C2324( C2313 C2324 ) \nC2313_=_C2325( C2313 C2325 ) C2313_=_C2326( C2313 C2326 ) C2313_=_C2327( C2313 C2327 ) C2313_=_C3514( C2313 C3514 ) C2314_=_C2315( C2314 C2315 ) C2314_=_C2316( C2314 C2316 ) \nC2314_=_C2317( C2314 C2317 ) C2314_=_C2318( C2314 C2318 ) C2314_=_C2319( C2314 C2319 ) C2314_=_C2320( C2314 C2320 ) C2314_=_C2321( C2314 C2321 ) C2314_=_C2323( C2314 C2323 ) \nC2314_=_C2324( C2314 C2324 ) C2314_=_C2325( C2314 C2325 ) C2314_=_C2326( C2314 C2326 ) C2314_=_C2327( C2314 C2327 ) C2314_=_C3550( C2314 C3550 ) C2314_=_C3553( C2314 C3553 ) \nC2315_=_C2316( C2315 C2316 ) C2315_=_C2317( C2315 C2317 ) C2315_=_C2318( C2315 C2318 ) C2315_=_C2319( C2315 C2319 ) C2315_=_C2320( C2315 C2320 ) C2315_=_C2321( C2315 C2321 ) \nC2315_=_C2323( C2315 C2323 ) C2315_=_C2324( C2315 C2324 ) C2315_=_C2325( C2315 C2325 ) C2315_=_C2326( C2315 C2326 ) C2315_=_C2327( C2315 C2327 ) C2315_=_C3348( C2315 C3348 ) \nC2316_=_C2317( C2316 C2317 ) C2316_=_C2318( C2316 C2318 ) C2316_=_C2319( C2316 C2319 ) C2316_=_C2320( C2316 C2320 ) C2316_=_C2321( C2316 C2321 ) C2316_=_C2323( C2316 C2323 ) \nC2316_=_C2324( C2316 C2324 ) C2316_=_C2325( C2316 C2325 ) C2316_=_C2326( C2316 C2326 ) C2316_=_C2327( C2316 C2327 ) C2316_=_C2612( C2316 C2612 ) C2316_=_C2622( C2316 C2622 ) \nC2316_=_C2935( C2316 C2935 ) C2316_=_C2949( C2316 C2949 ) C2316_=_C3062( C2316 C3062 ) C2316_=_C3211( C2316 C3211 ) C2316_=_C3349( C2316 C3349 ) C2316_=_C3491( C2316 C3491 ) \nC2316_=_C3550( C2316 C3550 ) C2316_=_C3558( C2316 C3558 ) C2316_=_C3618( C2316 C3618 ) C2316_=_C3619( C2316 C3619 ) C2316_=_C3620( C2316 C3620 ) C2316_=_C3621( C2316 C3621 ) \nC2316_=_C3622( C2316 C3622 ) C2316_=_C3623( C2316 C3623 ) C2316_=_C3624( C2316 C3624 ) C2316_=_C3625( C2316 C3625 ) C2317_=_C2318( C2317 C2318 ) C2317_=_C2319( C2317 C2319 ) \nC2317_=_C2320( C2317 C2320 ) C2317_=_C2321( C2317 C2321 ) C2317_=_C2323( C2317 C2323 ) C2317_=_C2324( C2317 C2324 ) C2317_=_C2325( C2317 C2325 ) C2317_=_C2326( C2317 C2326 ) \nC2317_=_C2327( C2317 C2327 ) C2317_=_C2451( C2317 C2451 ) C2317_=_C2713( C2317 C2713 ) C2317_=_C2740( C2317 C2740 ) C2317_=_C2776( C2317 C2776 ) C2317_=_C3078( C2317 C3078 ) \nC2317_=_C3100( C2317 C3100 ) C2317_=_C3350( C2317 C3350 ) C2317_=_C3401( C2317 C3401 ) C2317_=_C3502( C2317 C3502 ) C2317_=_C3638( C2317 C3638 ) C2317_=_C3639( C2317 C3639 ) \nC2317_=_C3640( C2317 C3640 ) C2317_=_C3641( C2317 C3641 ) C2317_=_C3642( C2317 C3642 ) C2317_=_C3643( C2317 C3643 ) C2317_=_C3644( C2317 C3644 ) C2317_=_C3645( C2317 C3645 ) \nC2318_=_C2319( C2318 C2319 ) C2318_=_C2320( C2318 C2320 ) C2318_=_C2321( C2318 C2321 ) C2318_=_C2323(</w:t>
      </w:r>
    </w:p>
    <w:p>
      <w:pPr>
        <w:pStyle w:val="PreformattedText"/>
        <w:bidi w:val="0"/>
        <w:spacing w:before="0" w:after="0"/>
        <w:jc w:val="left"/>
        <w:rPr/>
      </w:pPr>
      <w:r>
        <w:rPr/>
        <w:t xml:space="preserve"> </w:t>
      </w:r>
      <w:r>
        <w:rPr/>
        <w:t>C2318 C2323 ) C2318_=_C2324( C2318 C2324 ) C2318_=_C2325( C2318 C2325 ) \nC2318_=_C2326( C2318 C2326 ) C2318_=_C2327( C2318 C2327 ) C2318_=_C3352( C2318 C3352 ) C2318_=_C3618( C2318 C3618 ) C2318_=_C3640( C2318 C3640 ) C2318_=_C3718( C2318 C3718 ) \nC2319_=_C2320( C2319 C2320 ) C2319_=_C2321( C2319 C2321 ) C2319_=_C2323( C2319 C2323 ) C2319_=_C2324( C2319 C2324 ) C2319_=_C2325( C2319 C2325 ) C2319_=_C2326( C2319 C2326 ) \nC2319_=_C2327( C2319 C2327 ) C2319_=_C3353( C2319 C3353 ) C2320_=_C2321( C2320 C2321 ) C2320_=_C2323( C2320 C2323 ) C2320_=_C2324( C2320 C2324 ) C2320_=_C2325( C2320 C2325 ) \nC2320_=_C2326( C2320 C2326 ) C2320_=_C2327( C2320 C2327 ) C2320_=_C3354( C2320 C3354 ) C2321_=_C2323( C2321 C2323 ) C2321_=_C2324( C2321 C2324 ) C2321_=_C2325( C2321 C2325 ) \nC2321_=_C2326( C2321 C2326 ) C2321_=_C2327( C2321 C2327 ) C2321_=_C3355( C2321 C3355 ) C2323_=_C2324( C2323 C2324 ) C2323_=_C2325( C2323 C2325 ) C2323_=_C2326( C2323 C2326 ) \nC2323_=_C2327( C2323 C2327 ) C2323_=_C3357( C2323 C3357 ) C2324_=_C2325( C2324 C2325 ) C2324_=_C2326( C2324 C2326 ) C2324_=_C2327( C2324 C2327 ) C2324_=_C3622( C2324 C3622 ) \nC2324_=_C3977( C2324 C3977 ) C2325_=_C2326( C2325 C2326 ) C2325_=_C2327( C2325 C2327 ) C2325_=_C3978( C2325 C3978 ) C2326_=_C2327( C2326 C2327 ) C2326_=_C3360( C2326 C3360 ) \nC2326_=_C3625( C2326 C3625 ) C2326_=_C3645( C2326 C3645 ) C2326_=_C3979( C2326 C3979 ) C2327_=_C3361( C2327 C3361 ) C2451_=_C2713( C2451 C2713 ) C2451_=_C2740( C2451 C2740 ) \nC2451_=_C2776( C2451 C2776 ) C2451_=_C3078( C2451 C3078 ) C2451_=_C3100( C2451 C3100 ) C2451_=_C3350( C2451 C3350 ) C2451_=_C3401( C2451 C3401 ) C2451_=_C3502( C2451 C3502 ) \nC2451_=_C3638( C2451 C3638 ) C2451_=_C3639( C2451 C3639 ) C2451_=_C3640( C2451 C3640 ) C2451_=_C3641( C2451 C3641 ) C2451_=_C3642( C2451 C3642 ) C2451_=_C3643( C2451 C3643 ) \nC2451_=_C3644( C2451 C3644 ) C2451_=_C3645( C2451 C3645 ) C2500_=_C2555( C2500 C2555 ) C2500_=_C2794( C2500 C2794 ) C2500_=_C2932( C2500 C2932 ) C2500_=_C3183( C2500 C3183 ) \nC2500_=_C3296( C2500 C3296 ) C2500_=_C3348( C2500 C3348 ) C2500_=_C3349( C2500 C3349 ) C2500_=_C3350( C2500 C3350 ) C2500_=_C3351( C2500 C3351 ) C2500_=_C3352( C2500 C3352 ) \nC2500_=_C3353( C2500 C3353 ) C2500_=_C3354( C2500 C3354 ) C2500_=_C3355( C2500 C3355 ) C2500_=_C3357( C2500 C3357 ) C2500_=_C3358( C2500 C3358 ) C2500_=_C3359( C2500 C3359 ) \nC2500_=_C3360( C2500 C3360 ) C2500_=_C3361( C2500 C3361 ) C2544_=_C2987( C2544 C2987 ) C2544_=_C3514( C2544 C3514 ) C2544_=_C3553( C2544 C3553 ) C2544_=_C3621( C2544 C3621 ) \nC2544_=_C3643( C2544 C3643 ) C2544_=_C3718( C2544 C3718 ) C2544_=_C3920( C2544 C3920 ) C2544_=_C3977( C2544 C3977 ) C2544_=_C3978( C2544 C3978 ) C2544_=_C3979( C2544 C3979 ) \nC2544_=_C3980( C2544 C3980 ) C2555_=_C2794( C2555 C2794 ) C2555_=_C2932( C2555 C2932 ) C2555_=_C3183( C2555 C3183 ) C2555_=_C3296( C2555 C3296 ) C2555_=_C3348( C2555 C3348 ) \nC2555_=_C3349( C2555 C3349 ) C2555_=_C3350( C2555 C3350 ) C2555_=_C3351( C2555 C3351 ) C2555_=_C3352( C2555 C3352 ) C2555_=_C3353( C2555 C3353 ) C2555_=_C3354( C2555 C3354 ) \nC2555_=_C3355( C2555 C3355 ) C2555_=_C3357( C2555 C3357 ) C2555_=_C3358( C2555 C3358 ) C2555_=_C3359( C2555 C3359 ) C2555_=_C3360( C2555 C3360 ) C2555_=_C3361( C2555 C3361 ) \nC2612_=_C2622( C2612 C2622 ) C2612_=_C2935( C2612 C2935 ) C2612_=_C2949( C2612 C2949 ) C2612_=_C3062( C2612 C3062 ) C2612_=_C3211( C2612 C3211 ) C2612_=_C3349( C2612 C3349 ) \nC2612_=_C3491( C2612 C3491 ) C2612_=_C3550( C2612 C3550 ) C2612_=_C3558( C2612 C3558 ) C2612_=_C3618( C2612 C3618 ) C2612_=_C3619( C2612 C3619 ) C2612_=_C3620( C2612 C3620 ) \nC2612_=_C3621( C2612 C3621 ) C2612_=_C3622( C2612 C3622 ) C2612_=_C3623( C2612 C3623 ) C2612_=_C3624( C2612 C3624 ) C2612_=_C3625( C2612 C3625 ) C2622_=_C2935( C2622 C2935 ) \nC2622_=_C2949( C2622 C2949 ) C2622_=_C3062( C2622 C3062 ) C2622_=_C3211( C2622 C3211 ) C2622_=_C3349( C2622 C3349 ) C2622_=_C3491( C2622 C3491 ) C2622_=_C3550( C2622 C3550 ) \nC2622_=_C3558( C2622 C3558 ) C2622_=_C3618( C2622 C3618 ) C2622_=_C3619( C2622 C3619 ) C2622_=_C3620( C2622 C3620 ) C2622_=_C3621( C2622 C3621 ) C2622_=_C3622( C2622 C3622 ) \nC2622_=_C3623( C2622 C3623 ) C2622_=_C3624( C2622 C3624 ) C2622_=_C3625( C2622 C3625 ) C2713_=_C2740( C2713 C2740 ) C2713_=_C2776( C2713 C2776 ) C2713_=_C3078( C2713 C3078 ) \nC2713_=_C3100( C2713 C3100 ) C2713_=_C3350( C2713 C3350 ) C2713_=_C3401( C2713 C3401 ) C2713_=_C3502( C2713 C3502 ) C2713_=_C3638( C2713 C3638 ) C2713_=_C3639( C2713 C3639 ) \nC2713_=_C3640( C2713 C3640 ) C2713_=_C3641( C2713 C3641 ) C2713_=_C3642( C2713 C3642 ) C2713_=_C3643( C2713 C3643 ) C2713_=_C3644( C2713 C3644 ) C2713_=_C3645( C2713 C3645 ) \nC2740_=_C2776( C2740 C2776 ) C2740_=_C3078( C2740 C3078 ) C2740_=_C3100( C2740 C3100 ) C2740_=_C3350( C2740 C3350 ) C2740_=_C3401( C2740 C3401 ) C2740_=_C3502( C2740 C3502 ) \nC2740_=_C3638( C2740 C3638 ) C2740_=_C3639( C2740 C3639 ) C2740_=_C3640( C2740 C3640 ) C2740_=_C3641( C2740 C3641 ) C2740_=_C3642( C2740 C3642 ) C2740_=_C3643( C2740 C3643 ) \nC2740_=_C3644( C2740 C3644 ) C2740_=_C3645( C2740 C3645 ) C2776_=_C3078( C2776 C3078 ) C2776_=_C3100( C2776 C3100 ) C2776_=_C3350( C2776 C3350 ) C2776_=_C3401( C2776 C3401 ) \nC2776_=_C3502( C2776 C3502 ) C2776_=_C3638( C2776 C3638 ) C2776_=_C3639( C2776 C3639 ) C2776_=_C3640( C2776 C3640 ) C2776_=_C3641( C2776 C3641 ) C2776_=_C3642( C2776 C3642 ) \nC2776_=_C3643( C2776 C3643 ) C2776_=_C3644( C2776 C3644 ) C2776_=_C3645( C2776 C3645 ) C2794_=_C2932( C2794 C2932 ) C2794_=_C3183( C2794 C3183 ) C2794_=_C3296( C2794 C3296 ) \nC2794_=_C3348( C2794 C3348 ) C2794_=_C3349( C2794 C3349 ) C2794_=_C3350( C2794 C3350 ) C2794_=_C3351( C2794 C3351 ) C2794_=_C3352( C2794 C3352 ) C2794_=_C3353( C2794 C3353 ) \nC2794_=_C3354( C2794 C3354 ) C2794_=_C3355( C2794 C3355 ) C2794_=_C3357( C2794 C3357 ) C2794_=_C3358( C2794 C3358 ) C2794_=_C3359( C2794 C3359 ) C2794_=_C3360( C2794 C3360 ) \nC2794_=_C3361( C2794 C3361 ) C2932_=_C2935( C2932 C2935 ) C2932_=_C3183( C2932 C3183 ) C2932_=_C3296( C2932 C3296 ) C2932_=_C3348( C2932 C3348 ) C2932_=_C3349( C2932 C3349 ) \nC2932_=_C3350( C2932 C3350 ) C2932_=_C3351( C2932 C3351 ) C2932_=_C3352( C2932 C3352 ) C2932_=_C3353( C2932 C3353 ) C2932_=_C3354( C2932 C3354 ) C2932_=_C3355( C2932 C3355 ) \nC2932_=_C3357( C2932 C3357 ) C2932_=_C3358( C2932 C3358 ) C2932_=_C3359( C2932 C3359 ) C2932_=_C3360( C2932 C3360 ) C2932_=_C3361( C2932 C3361 ) C2935_=_C2949( C2935 C2949 ) \nC2935_=_C3062( C2935 C3062 ) C2935_=_C3211( C2935 C3211 ) C2935_=_C3349( C2935 C3349 ) C2935_=_C3491( C2935 C3491 ) C2935_=_C3550( C2935 C3550 ) C2935_=_C3558( C2935 C3558 ) \nC2935_=_C3618( C2935 C3618 ) C2935_=_C3619( C2935 C3619 ) C2935_=_C3620( C2935 C3620 ) C2935_=_C3621( C2935 C3621 ) C2935_=_C3622( C2935 C3622 ) C2935_=_C3623( C2935 C3623 ) \nC2935_=_C3624( C2935 C3624 ) C2935_=_C3625( C2935 C3625 ) C2949_=_C3062( C2949 C3062 ) C2949_=_C3211( C2949 C3211 ) C2949_=_C3349( C2949 C3349 ) C2949_=_C3491( C2949 C3491 ) \nC2949_=_C3550( C2949 C3550 ) C2949_=_C3558( C2949 C3558 ) C2949_=_C3618( C2949 C3618 ) C2949_=_C3619( C2949 C3619 ) C2949_=_C3620( C2949 C3620 ) C2949_=_C3621( C2949 C3621 ) \nC2949_=_C3622( C2949 C3622 ) C2949_=_C3623( C2949 C3623 ) C2949_=_C3624( C2949 C3624 ) C2949_=_C3625( C2949 C3625 ) C2987_=_C3514( C2987 C3514 ) C2987_=_C3553( C2987 C3553 ) \nC2987_=_C3621( C2987 C3621 ) C2987_=_C3643( C2987 C3643 ) C2987_=_C3718( C2987 C3718 ) C2987_=_C3920( C2987 C3920 ) C2987_=_C3977( C2987 C3977 ) C2987_=_C3978( C2987 C3978 ) \nC2987_=_C3979( C2987 C3979 ) C2987_=_C3980( C2987 C3980 ) C3062_=_C3211( C3062 C3211 ) C3062_=_C3349( C3062 C3349 ) C3062_=_C3491( C3062 C3491 ) C3062_=_C3550( C3062 C3550 ) \nC3062_=_C3558( C3062 C3558 ) C3062_=_C3618( C3062 C3618 ) C3062_=_C3619( C3062 C3619 ) C3062_=_C3620( C3062 C3620 ) C3062_=_C3621( C3062 C3621 ) C3062_=_C3622( C3062 C3622 ) \nC3062_=_C3623( C3062 C3623 ) C3062_=_C3624( C3062 C3624 ) C3062_=_C3625( C3062 C3625 ) C3078_=_C3100( C3078 C3100 ) C3078_=_C3350( C3078 C3350 ) C3078_=_C3401( C3078 C3401 ) \nC3078_=_C3502( C3078 C3502 ) C3078_=_C3638( C3078 C3638 ) C3078_=_C3639( C3078 C3639 ) C3078_=_C3640( C3078 C3640 ) C3078_=_C3641( C3078 C3641 ) C3078_=_C3642( C3078 C3642 ) \nC3078_=_C3643( C3078 C3643 ) C3078_=_C3644( C3078 C3644 ) C3078_=_C3645( C3078 C3645 ) C3100_=_C3350( C3100 C3350 ) C3100_=_C3401( C3100 C3401 ) C3100_=_C3502( C3100 C3502 ) \nC3100_=_C3638( C3100 C3638 ) C3100_=_C3639( C3100 C3639 ) C3100_=_C3640( C3100 C3640 ) C3100_=_C3641( C3100 C3641 ) C3100_=_C3642( C3100 C3642 ) C3100_=_C3643( C3100 C3643 ) \nC3100_=_C3644( C3100 C3644 ) C3100_=_C3645( C3100 C3645 ) C3183_=_C3296( C3183 C3296 ) C3183_=_C3348( C3183 C3348 ) C3183_=_C3349( C3183 C3349 ) C3183_=_C3350( C3183 C3350 ) \nC3183_=_C3351( C3183 C3351 ) C3183_=_C3352( C3183 C3352 ) C3183_=_C3353( C3183 C3353 ) C3183_=_C3354( C3183 C3354 ) C3183_=_C3355( C3183 C3355 ) C3183_=_C3357( C3183 C3357 ) \nC3183_=_C3358( C3183 C3358 ) C3183_=_C3359( C3183 C3359 ) C3183_=_C3360( C3183 C3360 ) C3183_=_C3361( C3183 C3361 ) C3211_=_C3349( C3211 C3349 ) C3211_=_C3491( C3211 C3491 ) \nC3211_=_C3550( C3211 C3550 ) C3211_=_C3558( C3211 C3558 ) C3211_=_C3618( C3211 C3618 ) C3211_=_C3619( C3211 C3619 ) C3211_=_C3620( C3211 C3620 ) C3211_=_C3621( C3211 C3621 ) \nC3211_=_C3622( C3211 C3622 ) C3211_=_C3623( C3211 C3623 ) C3211_=_C3624( C3211 C3624 ) C3211_=_C3625( C3211 C3625 ) C3296_=_C3348( C3296 C3348 ) C3296_=_C3349( C3296 C3349 ) \nC3296_=_C3350( C3296 C3350 ) C3296_=_C3351( C3296 C3351 ) C3296_=_C3352( C3296 C3352 ) C3296_=_C3353( C3296 C3353 ) C3296_=_C3354( C3296 C3354 ) C3296_=_C3355( C3296 C3355 ) \nC3296_=_C3357( C3296 C3357 ) C3296_=_C3358( C3296 C3358 ) C3296_=_C3359( C3296 C3359 ) C3296_=_C3360( C3296 C3360 ) C3296_=_C3361( C3296 C3361 ) C3348_=_C3349( C3348 C3349 ) \nC3348_=_C3350( C3348 C3350 ) C3348_=_C3351( C3348 C3351 ) C3348_=_C3352( C3348 C3352 ) C3348_=_C3353( C3348 C3353 ) C3348_=_C3354( C3348 C3354 ) C3348_=_C3355(</w:t>
      </w:r>
    </w:p>
    <w:p>
      <w:pPr>
        <w:pStyle w:val="PreformattedText"/>
        <w:bidi w:val="0"/>
        <w:spacing w:before="0" w:after="0"/>
        <w:jc w:val="left"/>
        <w:rPr/>
      </w:pPr>
      <w:r>
        <w:rPr/>
        <w:t xml:space="preserve"> </w:t>
      </w:r>
      <w:r>
        <w:rPr/>
        <w:t>C3348 C3355 ) \nC3348_=_C3357( C3348 C3357 ) C3348_=_C3358( C3348 C3358 ) C3348_=_C3359( C3348 C3359 ) C3348_=_C3360( C3348 C3360 ) C3348_=_C3361( C3348 C3361 ) C3349_=_C3350( C3349 C3350 ) \nC3349_=_C3351( C3349 C3351 ) C3349_=_C3352( C3349 C3352 ) C3349_=_C3353( C3349 C3353 ) C3349_=_C3354( C3349 C3354 ) C3349_=_C3355( C3349 C3355 ) C3349_=_C3357( C3349 C3357 ) \nC3349_=_C3358( C3349 C3358 ) C3349_=_C3359( C3349 C3359 ) C3349_=_C3360( C3349 C3360 ) C3349_=_C3361( C3349 C3361 ) C3349_=_C3491( C3349 C3491 ) C3349_=_C3550( C3349 C3550 ) \nC3349_=_C3558( C3349 C3558 ) C3349_=_C3618( C3349 C3618 ) C3349_=_C3619( C3349 C3619 ) C3349_=_C3620( C3349 C3620 ) C3349_=_C3621( C3349 C3621 ) C3349_=_C3622( C3349 C3622 ) \nC3349_=_C3623( C3349 C3623 ) C3349_=_C3624( C3349 C3624 ) C3349_=_C3625( C3349 C3625 ) C3350_=_C3351( C3350 C3351 ) C3350_=_C3352( C3350 C3352 ) C3350_=_C3353( C3350 C3353 ) \nC3350_=_C3354( C3350 C3354 ) C3350_=_C3355( C3350 C3355 ) C3350_=_C3357( C3350 C3357 ) C3350_=_C3358( C3350 C3358 ) C3350_=_C3359( C3350 C3359 ) C3350_=_C3360( C3350 C3360 ) \nC3350_=_C3361( C3350 C3361 ) C3350_=_C3401( C3350 C3401 ) C3350_=_C3502( C3350 C3502 ) C3350_=_C3638( C3350 C3638 ) C3350_=_C3639( C3350 C3639 ) C3350_=_C3640( C3350 C3640 ) \nC3350_=_C3641( C3350 C3641 ) C3350_=_C3642( C3350 C3642 ) C3350_=_C3643( C3350 C3643 ) C3350_=_C3644( C3350 C3644 ) C3350_=_C3645( C3350 C3645 ) C3351_=_C3352( C3351 C3352 ) \nC3351_=_C3353( C3351 C3353 ) C3351_=_C3354( C3351 C3354 ) C3351_=_C3355( C3351 C3355 ) C3351_=_C3357( C3351 C3357 ) C3351_=_C3358( C3351 C3358 ) C3351_=_C3359( C3351 C3359 ) \nC3351_=_C3360( C3351 C3360 ) C3351_=_C3361( C3351 C3361 ) C3352_=_C3353( C3352 C3353 ) C3352_=_C3354( C3352 C3354 ) C3352_=_C3355( C3352 C3355 ) C3352_=_C3357( C3352 C3357 ) \nC3352_=_C3358( C3352 C3358 ) C3352_=_C3359( C3352 C3359 ) C3352_=_C3360( C3352 C3360 ) C3352_=_C3361( C3352 C3361 ) C3352_=_C3618( C3352 C3618 ) C3352_=_C3640( C3352 C3640 ) \nC3352_=_C3718( C3352 C3718 ) C3353_=_C3354( C3353 C3354 ) C3353_=_C3355( C3353 C3355 ) C3353_=_C3357( C3353 C3357 ) C3353_=_C3358( C3353 C3358 ) C3353_=_C3359( C3353 C3359 ) \nC3353_=_C3360( C3353 C3360 ) C3353_=_C3361( C3353 C3361 ) C3354_=_C3355( C3354 C3355 ) C3354_=_C3357( C3354 C3357 ) C3354_=_C3358( C3354 C3358 ) C3354_=_C3359( C3354 C3359 ) \nC3354_=_C3360( C3354 C3360 ) C3354_=_C3361( C3354 C3361 ) C3355_=_C3357( C3355 C3357 ) C3355_=_C3358( C3355 C3358 ) C3355_=_C3359( C3355 C3359 ) C3355_=_C3360( C3355 C3360 ) \nC3355_=_C3361( C3355 C3361 ) C3357_=_C3358( C3357 C3358 ) C3357_=_C3359( C3357 C3359 ) C3357_=_C3360( C3357 C3360 ) C3357_=_C3361( C3357 C3361 ) C3358_=_C3359( C3358 C3359 ) \nC3358_=_C3360( C3358 C3360 ) C3358_=_C3361( C3358 C3361 ) C3359_=_C3360( C3359 C3360 ) C3359_=_C3361( C3359 C3361 ) C3360_=_C3361( C3360 C3361 ) C3360_=_C3625( C3360 C3625 ) \nC3360_=_C3645( C3360 C3645 ) C3360_=_C3979( C3360 C3979 ) C3401_=_C3502( C3401 C3502 ) C3401_=_C3638( C3401 C3638 ) C3401_=_C3639( C3401 C3639 ) C3401_=_C3640( C3401 C3640 ) \nC3401_=_C3641( C3401 C3641 ) C3401_=_C3642( C3401 C3642 ) C3401_=_C3643( C3401 C3643 ) C3401_=_C3644( C3401 C3644 ) C3401_=_C3645( C3401 C3645 ) C3491_=_C3550( C3491 C3550 ) \nC3491_=_C3558( C3491 C3558 ) C3491_=_C3618( C3491 C3618 ) C3491_=_C3619( C3491 C3619 ) C3491_=_C3620( C3491 C3620 ) C3491_=_C3621( C3491 C3621 ) C3491_=_C3622( C3491 C3622 ) \nC3491_=_C3623( C3491 C3623 ) C3491_=_C3624( C3491 C3624 ) C3491_=_C3625( C3491 C3625 ) C3502_=_C3638( C3502 C3638 ) C3502_=_C3639( C3502 C3639 ) C3502_=_C3640( C3502 C3640 ) \nC3502_=_C3641( C3502 C3641 ) C3502_=_C3642( C3502 C3642 ) C3502_=_C3643( C3502 C3643 ) C3502_=_C3644( C3502 C3644 ) C3502_=_C3645( C3502 C3645 ) C3514_=_C3553( C3514 C3553 ) \nC3514_=_C3621( C3514 C3621 ) C3514_=_C3643( C3514 C3643 ) C3514_=_C3718( C3514 C3718 ) C3514_=_C3920( C3514 C3920 ) C3514_=_C3977( C3514 C3977 ) C3514_=_C3978( C3514 C3978 ) \nC3514_=_C3979( C3514 C3979 ) C3514_=_C3980( C3514 C3980 ) C3550_=_C3553( C3550 C3553 ) C3550_=_C3558( C3550 C3558 ) C3550_=_C3618( C3550 C3618 ) C3550_=_C3619( C3550 C3619 ) \nC3550_=_C3620( C3550 C3620 ) C3550_=_C3621( C3550 C3621 ) C3550_=_C3622( C3550 C3622 ) C3550_=_C3623( C3550 C3623 ) C3550_=_C3624( C3550 C3624 ) C3550_=_C3625( C3550 C3625 ) \nC3553_=_C3621( C3553 C3621 ) C3553_=_C3643( C3553 C3643 ) C3553_=_C3718( C3553 C3718 ) C3553_=_C3920( C3553 C3920 ) C3553_=_C3977( C3553 C3977 ) C3553_=_C3978( C3553 C3978 ) \nC3553_=_C3979( C3553 C3979 ) C3553_=_C3980( C3553 C3980 ) C3558_=_C3618( C3558 C3618 ) C3558_=_C3619( C3558 C3619 ) C3558_=_C3620( C3558 C3620 ) C3558_=_C3621( C3558 C3621 ) \nC3558_=_C3622( C3558 C3622 ) C3558_=_C3623( C3558 C3623 ) C3558_=_C3624( C3558 C3624 ) C3558_=_C3625( C3558 C3625 ) C3618_=_C3619( C3618 C3619 ) C3618_=_C3620( C3618 C3620 ) \nC3618_=_C3621( C3618 C3621 ) C3618_=_C3622( C3618 C3622 ) C3618_=_C3623( C3618 C3623 ) C3618_=_C3624( C3618 C3624 ) C3618_=_C3625( C3618 C3625 ) C3618_=_C3640( C3618 C3640 ) \nC3618_=_C3718( C3618 C3718 ) C3619_=_C3620( C3619 C3620 ) C3619_=_C3621( C3619 C3621 ) C3619_=_C3622( C3619 C3622 ) C3619_=_C3623( C3619 C3623 ) C3619_=_C3624( C3619 C3624 ) \nC3619_=_C3625( C3619 C3625 ) C3620_=_C3621( C3620 C3621 ) C3620_=_C3622( C3620 C3622 ) C3620_=_C3623( C3620 C3623 ) C3620_=_C3624( C3620 C3624 ) C3620_=_C3625( C3620 C3625 ) \nC3621_=_C3622( C3621 C3622 ) C3621_=_C3623( C3621 C3623 ) C3621_=_C3624( C3621 C3624 ) C3621_=_C3625( C3621 C3625 ) C3621_=_C3643( C3621 C3643 ) C3621_=_C3718( C3621 C3718 ) \nC3621_=_C3920( C3621 C3920 ) C3621_=_C3977( C3621 C3977 ) C3621_=_C3978( C3621 C3978 ) C3621_=_C3979( C3621 C3979 ) C3621_=_C3980( C3621 C3980 ) C3622_=_C3623( C3622 C3623 ) \nC3622_=_C3624( C3622 C3624 ) C3622_=_C3625( C3622 C3625 ) C3622_=_C3977( C3622 C3977 ) C3623_=_C3624( C3623 C3624 ) C3623_=_C3625( C3623 C3625 ) C3624_=_C3625( C3624 C3625 ) \nC3625_=_C3645( C3625 C3645 ) C3625_=_C3979( C3625 C3979 ) C3638_=_C3639( C3638 C3639 ) C3638_=_C3640( C3638 C3640 ) C3638_=_C3641( C3638 C3641 ) C3638_=_C3642( C3638 C3642 ) \nC3638_=_C3643( C3638 C3643 ) C3638_=_C3644( C3638 C3644 ) C3638_=_C3645( C3638 C3645 ) C3639_=_C3640( C3639 C3640 ) C3639_=_C3641( C3639 C3641 ) C3639_=_C3642( C3639 C3642 ) \nC3639_=_C3643( C3639 C3643 ) C3639_=_C3644( C3639 C3644 ) C3639_=_C3645( C3639 C3645 ) C3640_=_C3641( C3640 C3641 ) C3640_=_C3642( C3640 C3642 ) C3640_=_C3643( C3640 C3643 ) \nC3640_=_C3644( C3640 C3644 ) C3640_=_C3645( C3640 C3645 ) C3640_=_C3718( C3640 C3718 ) C3641_=_C3642( C3641 C3642 ) C3641_=_C3643( C3641 C3643 ) C3641_=_C3644( C3641 C3644 ) \nC3641_=_C3645( C3641 C3645 ) C3642_=_C3643( C3642 C3643 ) C3642_=_C3644( C3642 C3644 ) C3642_=_C3645( C3642 C3645 ) C3643_=_C3644( C3643 C3644 ) C3643_=_C3645( C3643 C3645 ) \nC3643_=_C3718( C3643 C3718 ) C3643_=_C3920( C3643 C3920 ) C3643_=_C3977( C3643 C3977 ) C3643_=_C3978( C3643 C3978 ) C3643_=_C3979( C3643 C3979 ) C3643_=_C3980( C3643 C3980 ) \nC3644_=_C3645( C3644 C3645 ) C3645_=_C3979( C3645 C3979 ) C3718_=_C3920( C3718 C3920 ) C3718_=_C3977( C3718 C3977 ) C3718_=_C3978( C3718 C3978 ) C3718_=_C3979( C3718 C3979 ) \nC3718_=_C3980( C3718 C3980 ) C3920_=_C3977( C3920 C3977 ) C3920_=_C3978( C3920 C3978 ) C3920_=_C3979( C3920 C3979 ) C3920_=_C3980( C3920 C3980 ) C3977_=_C3978( C3977 C3978 ) \nC3977_=_C3979( C3977 C3979 ) C3977_=_C3980( C3977 C3980 ) C3978_=_C3979( C3978 C3979 ) C3978_=_C3980( C3978 C3980 ) C3979_=_C3980( C3979 C3980 ) "];92-&gt;126[label="160: C19 C68 C83 C88 C123 \nC127 C140 C147 C184 C238 C274 \nC303 C309 C317 C362 C369 C383 \nC399 C420 C551 C555 C568 C649 \nC685 C686 C687 C690 C691 C692 \nC693 C694 C695 C696 C698 C699 \nC702 C703 C704 C706 C707 C708 \nC709 C766 C906 C915 C918 C919 \nC920 C921 C922 C923 C924 C926 \nC927 C930 C931 C932 C934 C935 \nC936 C937 C938 C939 C969 C1029 \nC1697 C1704 C1733 C1779 C1891 C1905 \nC1927 C1928 C1929 C1933 C1934 C1935 \nC1936 C1937 C1939 C1940 C1941 C1951 \nC2031 C2133 C2172 C2228 C2309 C2310 \nC2311 C2313 C2314 C2315 C2318 C2319 \nC2320 C2321 C2323 C2324 C2325 C2326 \nC2327 C2451 C2500 C2544 C2555 C2612 \nC2622 C2713 C2740 C2776 C2794 C2932 \nC2935 C2949 C2987 C3062 C3078 C3100 \nC3183 C3211 C3296 C3348 C3351 C3352 \nC3353 C3354 C3355 C3357 C3358 C3359 \nC3360 C3361 C3401 C3491 C3502 C3514 \nC3550 C3553 C3558 C3618 C3619 C3620 \nC3622 C3623 C3624 C3625 C3638 C3639 \nC3640 C3641 C3642 C3644 C3645 C3718 \nC3920 C3977 C3978 C3979 C3980 \n1650: C19_=_C83 ,C19_=_C123 ,C19_=_C140 ,C19_=_C238 ,C19_=_C303 ,\nC19_=_C317 ,C19_=_C420 ,C19_=_C766 ,C19_=_C969 ,C19_=_C1927 ,C19_=_C1928 ,\nC19_=_C1929 ,C19_=_C1933 ,C19_=_C1934 ,C19_=_C1935 ,C19_=_C1936 ,C19_=_C1937 ,\nC19_=_C1939 ,C19_=_C1940 ,C19_=_C1941 ,C68_=_C88 ,C68_=_C127 ,C68_=_C147 ,\nC68_=_C184 ,C68_=_C274 ,C68_=_C309 ,C68_=_C568 ,C68_=_C1905 ,C68_=_C2544 ,\nC68_=_C2987 ,C68_=_C3514 ,C68_=_C3553 ,C68_=_C3718 ,C68_=_C3920 ,C68_=_C3977 ,\nC68_=_C3978 ,C68_=_C3979 ,C68_=_C3980 ,C83_=_C88 ,C83_=_C123 ,C83_=_C140 ,\nC83_=_C238 ,C83_=_C303 ,C83_=_C317 ,C83_=_C420 ,C83_=_C766 ,C83_=_C969 ,\nC83_=_C1927 ,C83_=_C1928 ,C83_=_C1929 ,C83_=_C1933 ,C83_=_C1934 ,C83_=_C1935 ,\nC83_=_C1936 ,C83_=_C1937 ,C83_=_C1939 ,C83_=_C1940 ,C83_=_C1941 ,C88_=_C127 ,\nC88_=_C147 ,C88_=_C184 ,C88_=_C274 ,C88_=_C309 ,C88_=_C568 ,C88_=_C1905 ,\nC88_=_C2544 ,C88_=_C2987 ,C88_=_C3514 ,C88_=_C3553 ,C88_=_C3718 ,C88_=_C3920 ,\nC88_=_C3977 ,C88_=_C3978 ,C88_=_C3979 ,C88_=_C3980 ,C123_=_C127 ,C123_=_C140 ,\nC123_=_C238 ,C123_=_C303 ,C123_=_C317 ,C123_=_C420 ,C123_=_C766 ,C123_=_C969 ,\nC123_=_C1927 ,C123_=_C1928 ,C123_=_C1929 ,C123_=_C1933 ,C123_=_C1934 ,C123_=_C1935 ,\nC123_=_C1936 ,C123_=_C1937 ,C123_=_C1939 ,C123_=_C1940 ,C123_=_C1941 ,C127_=_C147 ,\nC127_=_C184 ,C127_=_C274 ,C127_=_C309 ,C127_=_C568 ,C127_=_C1905 ,C127_=_C2544 ,\nC127_=_C2987 ,C127_=_C3514 ,C127_=_C3553 ,C127_=_C3718 ,C127_=_C3920 ,C127_=_C3977 ,\nC127_=_C3978 ,C127_=_C3979 ,C127_=_C3980 ,C140_=_C147 ,C140_=_C238 ,C140_=_C303 ,\nC140_=_C317 ,C140_=_C420 ,C140_=_C766 ,C140_=_C969 ,C140_=_C1927</w:t>
      </w:r>
    </w:p>
    <w:p>
      <w:pPr>
        <w:pStyle w:val="PreformattedText"/>
        <w:bidi w:val="0"/>
        <w:spacing w:before="0" w:after="0"/>
        <w:jc w:val="left"/>
        <w:rPr/>
      </w:pPr>
      <w:r>
        <w:rPr/>
        <w:t xml:space="preserve"> </w:t>
      </w:r>
      <w:r>
        <w:rPr/>
        <w:t>,C140_=_C1928 ,\nC140_=_C1929 ,C140_=_C1933 ,C140_=_C1934 ,C140_=_C1935 ,C140_=_C1936 ,C140_=_C1937 ,\nC140_=_C1939 ,C140_=_C1940 ,C140_=_C1941 ,C147_=_C184 ,C147_=_C274 ,C147_=_C309 ,\nC147_=_C568 ,C147_=_C1905 ,C147_=_C2544 ,C147_=_C2987 ,C147_=_C3514 ,C147_=_C3553 ,\nC147_=_C3718 ,C147_=_C3920 ,C147_=_C3977 ,C147_=_C3978 ,C147_=_C3979 ,C147_=_C3980 ,\nC184_=_C274 ,C184_=_C309 ,C184_=_C568 ,C184_=_C1905 ,C184_=_C2544 ,C184_=_C2987 ,\nC184_=_C3514 ,C184_=_C3553 ,C184_=_C3718 ,C184_=_C3920 ,C184_=_C3977 ,C184_=_C3978 ,\nC184_=_C3979 ,C184_=_C3980 ,C238_=_C303 ,C238_=_C317 ,C238_=_C420 ,C238_=_C766 ,\nC238_=_C969 ,C238_=_C1927 ,C238_=_C1928 ,C238_=_C1929 ,C238_=_C1933 ,C238_=_C1934 ,\nC238_=_C1935 ,C238_=_C1936 ,C238_=_C1937 ,C238_=_C1939 ,C238_=_C1940 ,C238_=_C1941 ,\nC274_=_C309 ,C274_=_C568 ,C274_=_C1905 ,C274_=_C2544 ,C274_=_C2987 ,C274_=_C3514 ,\nC274_=_C3553 ,C274_=_C3718 ,C274_=_C3920 ,C274_=_C3977 ,C274_=_C3978 ,C274_=_C3979 ,\nC274_=_C3980 ,C303_=_C309 ,C303_=_C317 ,C303_=_C420 ,C303_=_C766 ,C303_=_C969 ,\nC303_=_C1927 ,C303_=_C1928 ,C303_=_C1929 ,C303_=_C1933 ,C303_=_C1934 ,C303_=_C1935 ,\nC303_=_C1936 ,C303_=_C1937 ,C303_=_C1939 ,C303_=_C1940 ,C303_=_C1941 ,C309_=_C568 ,\nC309_=_C1905 ,C309_=_C2544 ,C309_=_C2987 ,C309_=_C3514 ,C309_=_C3553 ,C309_=_C3718 ,\nC309_=_C3920 ,C309_=_C3977 ,C309_=_C3978 ,C309_=_C3979 ,C309_=_C3980 ,C317_=_C420 ,\nC317_=_C766 ,C317_=_C969 ,C317_=_C1927 ,C317_=_C1928 ,C317_=_C1929 ,C317_=_C1933 ,\nC317_=_C1934 ,C317_=_C1935 ,C317_=_C1936 ,C317_=_C1937 ,C317_=_C1939 ,C317_=_C1940 ,\nC317_=_C1941 ,C362_=_C369 ,C362_=_C555 ,C362_=_C1697 ,C362_=_C1891 ,C362_=_C2309 ,\nC362_=_C2310 ,C362_=_C2311 ,C362_=_C2313 ,C362_=_C2314 ,C362_=_C2315 ,C362_=_C2318 ,\nC362_=_C2319 ,C362_=_C2320 ,C362_=_C2321 ,C362_=_C2323 ,C362_=_C2324 ,C362_=_C2325 ,\nC362_=_C2326 ,C362_=_C2327 ,C369_=_C1029 ,C369_=_C1704 ,C369_=_C2500 ,C369_=_C2555 ,\nC369_=_C2794 ,C369_=_C2932 ,C369_=_C3183 ,C369_=_C3296 ,C369_=_C3348 ,C369_=_C3351 ,\nC369_=_C3352 ,C369_=_C3353 ,C369_=_C3354 ,C369_=_C3355 ,C369_=_C3357 ,C369_=_C3358 ,\nC369_=_C3359 ,C369_=_C3360 ,C369_=_C3361 ,C383_=_C399 ,C383_=_C915 ,C383_=_C918 ,\nC383_=_C919 ,C383_=_C920 ,C383_=_C921 ,C383_=_C922 ,C383_=_C923 ,C383_=_C924 ,\nC383_=_C926 ,C383_=_C927 ,C383_=_C930 ,C383_=_C931 ,C383_=_C932 ,C383_=_C934 ,\nC383_=_C935 ,C383_=_C936 ,C383_=_C937 ,C383_=_C938 ,C383_=_C939 ,C399_=_C1779 ,\nC399_=_C2172 ,C399_=_C2228 ,C399_=_C2612 ,C399_=_C2622 ,C399_=_C2935 ,C399_=_C2949 ,\nC399_=_C3062 ,C399_=_C3211 ,C399_=_C3491 ,C399_=_C3550 ,C399_=_C3558 ,C399_=_C3618 ,\nC399_=_C3619 ,C399_=_C3620 ,C399_=_C3622 ,C399_=_C3623 ,C399_=_C3624 ,C399_=_C3625 ,\nC420_=_C766 ,C420_=_C969 ,C420_=_C1927 ,C420_=_C1928 ,C420_=_C1929 ,C420_=_C1933 ,\nC420_=_C1934 ,C420_=_C1935 ,C420_=_C1936 ,C420_=_C1937 ,C420_=_C1939 ,C420_=_C1940 ,\nC420_=_C1941 ,C551_=_C555 ,C551_=_C568 ,C551_=_C685 ,C551_=_C686 ,C551_=_C687 ,\nC551_=_C690 ,C551_=_C691 ,C551_=_C692 ,C551_=_C693 ,C551_=_C694 ,C551_=_C695 ,\nC551_=_C696 ,C551_=_C698 ,C551_=_C699 ,C551_=_C702 ,C551_=_C703 ,C551_=_C704 ,\nC551_=_C706 ,C551_=_C707 ,C551_=_C708 ,C551_=_C709 ,C555_=_C568 ,C555_=_C1697 ,\nC555_=_C1891 ,C555_=_C2309 ,C555_=_C2310 ,C555_=_C2311 ,C555_=_C2313 ,C555_=_C2314 ,\nC555_=_C2315 ,C555_=_C2318 ,C555_=_C2319 ,C555_=_C2320 ,C555_=_C2321 ,C555_=_C2323 ,\nC555_=_C2324 ,C555_=_C2325 ,C555_=_C2326 ,C555_=_C2327 ,C568_=_C1905 ,C568_=_C2544 ,\nC568_=_C2987 ,C568_=_C3514 ,C568_=_C3553 ,C568_=_C3718 ,C568_=_C3920 ,C568_=_C3977 ,\nC568_=_C3978 ,C568_=_C3979 ,C568_=_C3980 ,C649_=_C906 ,C649_=_C1733 ,C649_=_C1951 ,\nC649_=_C2031 ,C649_=_C2133 ,C649_=_C2451 ,C649_=_C2713 ,C649_=_C2740 ,C649_=_C2776 ,\nC649_=_C3078 ,C649_=_C3100 ,C649_=_C3401 ,C649_=_C3502 ,C649_=_C3638 ,C649_=_C3639 ,\nC649_=_C3640 ,C649_=_C3641 ,C649_=_C3642 ,C649_=_C3644 ,C649_=_C3645 ,C685_=_C686 ,\nC685_=_C687 ,C685_=_C690 ,C685_=_C691 ,C685_=_C692 ,C685_=_C693 ,C685_=_C694 ,\nC685_=_C695 ,C685_=_C696 ,C685_=_C698 ,C685_=_C699 ,C685_=_C702 ,C685_=_C703 ,\nC685_=_C704 ,C685_=_C706 ,C685_=_C707 ,C685_=_C708 ,C685_=_C709 ,C686_=_C687 ,\nC686_=_C690 ,C686_=_C691 ,C686_=_C692 ,C686_=_C693 ,C686_=_C694 ,C686_=_C695 ,\nC686_=_C696 ,C686_=_C698 ,C686_=_C699 ,C686_=_C702 ,C686_=_C703 ,C686_=_C704 ,\nC686_=_C706 ,C686_=_C707 ,C686_=_C708 ,C686_=_C709 ,C687_=_C690 ,C687_=_C691 ,\nC687_=_C692 ,C687_=_C693 ,C687_=_C694 ,C687_=_C695 ,C687_=_C696 ,C687_=_C698 ,\nC687_=_C699 ,C687_=_C702 ,C687_=_C703 ,C687_=_C704 ,C687_=_C706 ,C687_=_C707 ,\nC687_=_C708 ,C687_=_C709 ,C687_=_C1891 ,C687_=_C1905 ,C690_=_C691 ,C690_=_C692 ,\nC690_=_C693 ,C690_=_C694 ,C690_=_C695 ,C690_=_C696 ,C690_=_C698 ,C690_=_C699 ,\nC690_=_C702 ,C690_=_C703 ,C690_=_C704 ,C690_=_C706 ,C690_=_C707 ,C690_=_C708 ,\nC690_=_C709 ,C691_=_C692 ,C691_=_C693 ,C691_=_C694 ,C691_=_C695 ,C691_=_C696 ,\nC691_=_C698 ,C691_=_C699 ,C691_=_C702 ,C691_=_C703 ,C691_=_C704 ,C691_=_C706 ,\nC691_=_C707 ,C691_=_C708 ,C691_=_C709 ,C691_=_C2309 ,C691_=_C2544 ,C692_=_C693 ,\nC692_=_C694 ,C692_=_C695 ,C692_=_C696 ,C692_=_C698 ,C692_=_C699 ,C692_=_C702 ,\nC692_=_C703 ,C692_=_C704 ,C692_=_C706 ,C692_=_C707 ,C692_=_C708 ,C692_=_C709 ,\nC693_=_C694 ,C693_=_C695 ,C693_=_C696 ,C693_=_C698 ,C693_=_C699 ,C693_=_C702 ,\nC693_=_C703 ,C693_=_C704 ,C693_=_C706 ,C693_=_C707 ,C693_=_C708 ,C693_=_C709 ,\nC693_=_C2949 ,C694_=_C695 ,C694_=_C696 ,C694_=_C698 ,C694_=_C699 ,C694_=_C702 ,\nC694_=_C703 ,C694_=_C704 ,C694_=_C706 ,C694_=_C707 ,C694_=_C708 ,C694_=_C709 ,\nC694_=_C2311 ,C694_=_C2987 ,C695_=_C696 ,C695_=_C698 ,C695_=_C699 ,C695_=_C702 ,\nC695_=_C703 ,C695_=_C704 ,C695_=_C706 ,C695_=_C707 ,C695_=_C708 ,C695_=_C709 ,\nC696_=_C698 ,C696_=_C699 ,C696_=_C702 ,C696_=_C703 ,C696_=_C704 ,C696_=_C706 ,\nC696_=_C707 ,C696_=_C708 ,C696_=_C709 ,C698_=_C699 ,C698_=_C702 ,C698_=_C703 ,\nC698_=_C704 ,C698_=_C706 ,C698_=_C707 ,C698_=_C708 ,C698_=_C709 ,C698_=_C2313 ,\nC698_=_C3514 ,C699_=_C702 ,C699_=_C703 ,C699_=_C704 ,C699_=_C706 ,C699_=_C707 ,\nC699_=_C708 ,C699_=_C709 ,C699_=_C927 ,C699_=_C2314 ,C699_=_C3550 ,C699_=_C3553 ,\nC702_=_C703 ,C702_=_C704 ,C702_=_C706 ,C702_=_C707 ,C702_=_C708 ,C702_=_C709 ,\nC702_=_C931 ,C702_=_C1934 ,C702_=_C2318 ,C702_=_C3352 ,C702_=_C3618 ,C702_=_C3640 ,\nC702_=_C3718 ,C703_=_C704 ,C703_=_C706 ,C703_=_C707 ,C703_=_C708 ,C703_=_C709 ,\nC704_=_C706 ,C704_=_C707 ,C704_=_C708 ,C704_=_C709 ,C704_=_C1936 ,C706_=_C707 ,\nC706_=_C708 ,C706_=_C709 ,C706_=_C934 ,C706_=_C2324 ,C706_=_C3622 ,C706_=_C3977 ,\nC707_=_C708 ,C707_=_C709 ,C708_=_C709 ,C708_=_C2325 ,C708_=_C3978 ,C709_=_C939 ,\nC709_=_C1940 ,C709_=_C2326 ,C709_=_C3360 ,C709_=_C3625 ,C709_=_C3645 ,C709_=_C3979 ,\nC766_=_C969 ,C766_=_C1927 ,C766_=_C1928 ,C766_=_C1929 ,C766_=_C1933 ,C766_=_C1934 ,\nC766_=_C1935 ,C766_=_C1936 ,C766_=_C1937 ,C766_=_C1939 ,C766_=_C1940 ,C766_=_C1941 ,\nC906_=_C1733 ,C906_=_C1951 ,C906_=_C2031 ,C906_=_C2133 ,C906_=_C2451 ,C906_=_C2713 ,\nC906_=_C2740 ,C906_=_C2776 ,C906_=_C3078 ,C906_=_C3100 ,C906_=_C3401 ,C906_=_C3502 ,\nC906_=_C3638 ,C906_=_C3639 ,C906_=_C3640 ,C906_=_C3641 ,C906_=_C3642 ,C906_=_C3644 ,\nC906_=_C3645 ,C915_=_C918 ,C915_=_C919 ,C915_=_C920 ,C915_=_C921 ,C915_=_C922 ,\nC915_=_C923 ,C915_=_C924 ,C915_=_C926 ,C915_=_C927 ,C915_=_C930 ,C915_=_C931 ,\nC915_=_C932 ,C915_=_C934 ,C915_=_C935 ,C915_=_C936 ,C915_=_C937 ,C915_=_C938 ,\nC915_=_C939 ,C915_=_C1029 ,C918_=_C919 ,C918_=_C920 ,C918_=_C921 ,C918_=_C922 ,\nC918_=_C923 ,C918_=_C924 ,C918_=_C926 ,C918_=_C927 ,C918_=_C930 ,C918_=_C931 ,\nC918_=_C932 ,C918_=_C934 ,C918_=_C935 ,C918_=_C936 ,C918_=_C937 ,C918_=_C938 ,\nC918_=_C939 ,C918_=_C2500 ,C919_=_C920 ,C919_=_C921 ,C919_=_C922 ,C919_=_C923 ,\nC919_=_C924 ,C919_=_C926 ,C919_=_C927 ,C919_=_C930 ,C919_=_C931 ,C919_=_C932 ,\nC919_=_C934 ,C919_=_C935 ,C919_=_C936 ,C919_=_C937 ,C919_=_C938 ,C919_=_C939 ,\nC919_=_C2555 ,C920_=_C921 ,C920_=_C922 ,C920_=_C923 ,C920_=_C924 ,C920_=_C926 ,\nC920_=_C927 ,C920_=_C930 ,C920_=_C931 ,C920_=_C932 ,C920_=_C934 ,C920_=_C935 ,\nC920_=_C936 ,C920_=_C937 ,C920_=_C938 ,C920_=_C939 ,C920_=_C2622 ,C921_=_C922 ,\nC921_=_C923 ,C921_=_C924 ,C921_=_C926 ,C921_=_C927 ,C921_=_C930 ,C921_=_C931 ,\nC921_=_C932 ,C921_=_C934 ,C921_=_C935 ,C921_=_C936 ,C921_=_C937 ,C921_=_C938 ,\nC921_=_C939 ,C921_=_C2932 ,C921_=_C2935 ,C922_=_C923 ,C922_=_C924 ,C922_=_C926 ,\nC922_=_C927 ,C922_=_C930 ,C922_=_C931 ,C922_=_C932 ,C922_=_C934 ,C922_=_C935 ,\nC922_=_C936 ,C922_=_C937 ,C922_=_C938 ,C922_=_C939 ,C922_=_C3183 ,C923_=_C924 ,\nC923_=_C926 ,C923_=_C927 ,C923_=_C930 ,C923_=_C931 ,C923_=_C932 ,C923_=_C934 ,\nC923_=_C935 ,C923_=_C936 ,C923_=_C937 ,C923_=_C938 ,C923_=_C939 ,C923_=_C3211 ,\nC924_=_C926 ,C924_=_C927 ,C924_=_C930 ,C924_=_C931 ,C924_=_C932 ,C924_=_C934 ,\nC924_=_C935 ,C924_=_C936 ,C924_=_C937 ,C924_=_C938 ,C924_=_C939 ,C924_=_C3296 ,\nC926_=_C927 ,C926_=_C930 ,C926_=_C931 ,C926_=_C932 ,C926_=_C934 ,C926_=_C935 ,\nC926_=_C936 ,C926_=_C937 ,C926_=_C938 ,C926_=_C939 ,C926_=_C3491 ,C927_=_C930 ,\nC927_=_C931 ,C927_=_C932 ,C927_=_C934 ,C927_=_C935 ,C927_=_C936 ,C927_=_C937 ,\nC927_=_C938 ,C927_=_C939 ,C927_=_C2314 ,C927_=_C3550 ,C927_=_C3553 ,C930_=_C931 ,\nC930_=_C932 ,C930_=_C934 ,C930_=_C935 ,C930_=_C936 ,C930_=_C937 ,C930_=_C938 ,\nC930_=_C939 ,C930_=_C3351 ,C931_=_C932 ,C931_=_C934 ,C931_=_C935 ,C931_=_C936 ,\nC931_=_C937 ,C931_=_C938 ,C931_=_C939 ,C931_=_C1934 ,C931_=_C2318 ,C931_=_C3352 ,\nC931_=_C3618 ,C931_=_C3640 ,C931_=_C3718 ,C932_=_C934 ,C932_=_C935 ,C932_=_C936 ,\nC932_=_C937 ,C932_=_C938 ,C932_=_C939 ,C932_=_C3619 ,C934_=_C935 ,C934_=_C936 ,\nC934_=_C937 ,C934_=_C938 ,C934_=_C939 ,C934_=_C2324 ,C934_=_C3622 ,C934_=_C3977 ,\nC935_=_C936 ,C935_=_C937 ,C935_=_C938 ,C935_=_C939 ,C935_=_C3358 ,C936_=_C937 ,\nC936_=_C938 ,C936_=_C939 ,C936_=_C3623 ,C937_=_C938 ,C937_=_C939 ,C937_=_C3624 ,\nC938_=_C939 ,C938_=_C3359 ,C939_=_C1940 ,C939_=_C2326 ,C939_=_C3360 ,C939_=_C3625 ,\nC939_=_C3645 ,C939_=_C3979 ,C969_=_C1927 ,C969_=_C1928 ,C969_=_C1929 ,C969_=_C1933 ,\nC969_=_C1934 ,C969_=_C1935 ,C969_=_C1936 ,C969_=_C1937 ,C969_=_C1939</w:t>
      </w:r>
    </w:p>
    <w:p>
      <w:pPr>
        <w:pStyle w:val="PreformattedText"/>
        <w:bidi w:val="0"/>
        <w:spacing w:before="0" w:after="0"/>
        <w:jc w:val="left"/>
        <w:rPr/>
      </w:pPr>
      <w:r>
        <w:rPr/>
        <w:t xml:space="preserve"> </w:t>
      </w:r>
      <w:r>
        <w:rPr/>
        <w:t>,C969_=_C1940 ,\nC969_=_C1941 ,C1029_=_C1704 ,C1029_=_C2500 ,C1029_=_C2555 ,C1029_=_C2794 ,C1029_=_C2932 ,\nC1029_=_C3183 ,C1029_=_C3296 ,C1029_=_C3348 ,C1029_=_C3351 ,C1029_=_C3352 ,C1029_=_C3353 ,\nC1029_=_C3354 ,C1029_=_C3355 ,C1029_=_C3357 ,C1029_=_C3358 ,C1029_=_C3359 ,C1029_=_C3360 ,\nC1029_=_C3361 ,C1697_=_C1704 ,C1697_=_C1891 ,C1697_=_C2309 ,C1697_=_C2310 ,C1697_=_C2311 ,\nC1697_=_C2313 ,C1697_=_C2314 ,C1697_=_C2315 ,C1697_=_C2318 ,C1697_=_C2319 ,C1697_=_C2320 ,\nC1697_=_C2321 ,C1697_=_C2323 ,C1697_=_C2324 ,C1697_=_C2325 ,C1697_=_C2326 ,C1697_=_C2327 ,\nC1704_=_C2500 ,C1704_=_C2555 ,C1704_=_C2794 ,C1704_=_C2932 ,C1704_=_C3183 ,C1704_=_C3296 ,\nC1704_=_C3348 ,C1704_=_C3351 ,C1704_=_C3352 ,C1704_=_C3353 ,C1704_=_C3354 ,C1704_=_C3355 ,\nC1704_=_C3357 ,C1704_=_C3358 ,C1704_=_C3359 ,C1704_=_C3360 ,C1704_=_C3361 ,C1733_=_C1951 ,\nC1733_=_C2031 ,C1733_=_C2133 ,C1733_=_C2451 ,C1733_=_C2713 ,C1733_=_C2740 ,C1733_=_C2776 ,\nC1733_=_C3078 ,C1733_=_C3100 ,C1733_=_C3401 ,C1733_=_C3502 ,C1733_=_C3638 ,C1733_=_C3639 ,\nC1733_=_C3640 ,C1733_=_C3641 ,C1733_=_C3642 ,C1733_=_C3644 ,C1733_=_C3645 ,C1779_=_C2172 ,\nC1779_=_C2228 ,C1779_=_C2612 ,C1779_=_C2622 ,C1779_=_C2935 ,C1779_=_C2949 ,C1779_=_C3062 ,\nC1779_=_C3211 ,C1779_=_C3491 ,C1779_=_C3550 ,C1779_=_C3558 ,C1779_=_C3618 ,C1779_=_C3619 ,\nC1779_=_C3620 ,C1779_=_C3622 ,C1779_=_C3623 ,C1779_=_C3624 ,C1779_=_C3625 ,C1891_=_C1905 ,\nC1891_=_C2309 ,C1891_=_C2310 ,C1891_=_C2311 ,C1891_=_C2313 ,C1891_=_C2314 ,C1891_=_C2315 ,\nC1891_=_C2318 ,C1891_=_C2319 ,C1891_=_C2320 ,C1891_=_C2321 ,C1891_=_C2323 ,C1891_=_C2324 ,\nC1891_=_C2325 ,C1891_=_C2326 ,C1891_=_C2327 ,C1905_=_C2544 ,C1905_=_C2987 ,C1905_=_C3514 ,\nC1905_=_C3553 ,C1905_=_C3718 ,C1905_=_C3920 ,C1905_=_C3977 ,C1905_=_C3978 ,C1905_=_C3979 ,\nC1905_=_C3980 ,C1927_=_C1928 ,C1927_=_C1929 ,C1927_=_C1933 ,C1927_=_C1934 ,C1927_=_C1935 ,\nC1927_=_C1936 ,C1927_=_C1937 ,C1927_=_C1939 ,C1927_=_C1940 ,C1927_=_C1941 ,C1928_=_C1929 ,\nC1928_=_C1933 ,C1928_=_C1934 ,C1928_=_C1935 ,C1928_=_C1936 ,C1928_=_C1937 ,C1928_=_C1939 ,\nC1928_=_C1940 ,C1928_=_C1941 ,C1929_=_C1933 ,C1929_=_C1934 ,C1929_=_C1935 ,C1929_=_C1936 ,\nC1929_=_C1937 ,C1929_=_C1939 ,C1929_=_C1940 ,C1929_=_C1941 ,C1933_=_C1934 ,C1933_=_C1935 ,\nC1933_=_C1936 ,C1933_=_C1937 ,C1933_=_C1939 ,C1933_=_C1940 ,C1933_=_C1941 ,C1933_=_C3638 ,\nC1934_=_C1935 ,C1934_=_C1936 ,C1934_=_C1937 ,C1934_=_C1939 ,C1934_=_C1940 ,C1934_=_C1941 ,\nC1934_=_C2318 ,C1934_=_C3352 ,C1934_=_C3618 ,C1934_=_C3640 ,C1934_=_C3718 ,C1935_=_C1936 ,\nC1935_=_C1937 ,C1935_=_C1939 ,C1935_=_C1940 ,C1935_=_C1941 ,C1936_=_C1937 ,C1936_=_C1939 ,\nC1936_=_C1940 ,C1936_=_C1941 ,C1937_=_C1939 ,C1937_=_C1940 ,C1937_=_C1941 ,C1939_=_C1940 ,\nC1939_=_C1941 ,C1940_=_C1941 ,C1940_=_C2326 ,C1940_=_C3360 ,C1940_=_C3625 ,C1940_=_C3645 ,\nC1940_=_C3979 ,C1951_=_C2031 ,C1951_=_C2133 ,C1951_=_C2451 ,C1951_=_C2713 ,C1951_=_C2740 ,\nC1951_=_C2776 ,C1951_=_C3078 ,C1951_=_C3100 ,C1951_=_C3401 ,C1951_=_C3502 ,C1951_=_C3638 ,\nC1951_=_C3639 ,C1951_=_C3640 ,C1951_=_C3641 ,C1951_=_C3642 ,C1951_=_C3644 ,C1951_=_C3645 ,\nC2031_=_C2133 ,C2031_=_C2451 ,C2031_=_C2713 ,C2031_=_C2740 ,C2031_=_C2776 ,C2031_=_C3078 ,\nC2031_=_C3100 ,C2031_=_C3401 ,C2031_=_C3502 ,C2031_=_C3638 ,C2031_=_C3639 ,C2031_=_C3640 ,\nC2031_=_C3641 ,C2031_=_C3642 ,C2031_=_C3644 ,C2031_=_C3645 ,C2133_=_C2451 ,C2133_=_C2713 ,\nC2133_=_C2740 ,C2133_=_C2776 ,C2133_=_C3078 ,C2133_=_C3100 ,C2133_=_C3401 ,C2133_=_C3502 ,\nC2133_=_C3638 ,C2133_=_C3639 ,C2133_=_C3640 ,C2133_=_C3641 ,C2133_=_C3642 ,C2133_=_C3644 ,\nC2133_=_C3645 ,C2172_=_C2228 ,C2172_=_C2612 ,C2172_=_C2622 ,C2172_=_C2935 ,C2172_=_C2949 ,\nC2172_=_C3062 ,C2172_=_C3211 ,C2172_=_C3491 ,C2172_=_C3550 ,C2172_=_C3558 ,C2172_=_C3618 ,\nC2172_=_C3619 ,C2172_=_C3620 ,C2172_=_C3622 ,C2172_=_C3623 ,C2172_=_C3624 ,C2172_=_C3625 ,\nC2228_=_C2612 ,C2228_=_C2622 ,C2228_=_C2935 ,C2228_=_C2949 ,C2228_=_C3062 ,C2228_=_C3211 ,\nC2228_=_C3491 ,C2228_=_C3550 ,C2228_=_C3558 ,C2228_=_C3618 ,C2228_=_C3619 ,C2228_=_C3620 ,\nC2228_=_C3622 ,C2228_=_C3623 ,C2228_=_C3624 ,C2228_=_C3625 ,C2309_=_C2310 ,C2309_=_C2311 ,\nC2309_=_C2313 ,C2309_=_C2314 ,C2309_=_C2315 ,C2309_=_C2318 ,C2309_=_C2319 ,C2309_=_C2320 ,\nC2309_=_C2321 ,C2309_=_C2323 ,C2309_=_C2324 ,C2309_=_C2325 ,C2309_=_C2326 ,C2309_=_C2327 ,\nC2309_=_C2544 ,C2310_=_C2311 ,C2310_=_C2313 ,C2310_=_C2314 ,C2310_=_C2315 ,C2310_=_C2318 ,\nC2310_=_C2319 ,C2310_=_C2320 ,C2310_=_C2321 ,C2310_=_C2323 ,C2310_=_C2324 ,C2310_=_C2325 ,\nC2310_=_C2326 ,C2310_=_C2327 ,C2310_=_C2794 ,C2311_=_C2313 ,C2311_=_C2314 ,C2311_=_C2315 ,\nC2311_=_C2318 ,C2311_=_C2319 ,C2311_=_C2320 ,C2311_=_C2321 ,C2311_=_C2323 ,C2311_=_C2324 ,\nC2311_=_C2325 ,C2311_=_C2326 ,C2311_=_C2327 ,C2311_=_C2987 ,C2313_=_C2314 ,C2313_=_C2315 ,\nC2313_=_C2318 ,C2313_=_C2319 ,C2313_=_C2320 ,C2313_=_C2321 ,C2313_=_C2323 ,C2313_=_C2324 ,\nC2313_=_C2325 ,C2313_=_C2326 ,C2313_=_C2327 ,C2313_=_C3514 ,C2314_=_C2315 ,C2314_=_C2318 ,\nC2314_=_C2319 ,C2314_=_C2320 ,C2314_=_C2321 ,C2314_=_C2323 ,C2314_=_C2324 ,C2314_=_C2325 ,\nC2314_=_C2326 ,C2314_=_C2327 ,C2314_=_C3550 ,C2314_=_C3553 ,C2315_=_C2318 ,C2315_=_C2319 ,\nC2315_=_C2320 ,C2315_=_C2321 ,C2315_=_C2323 ,C2315_=_C2324 ,C2315_=_C2325 ,C2315_=_C2326 ,\nC2315_=_C2327 ,C2315_=_C3348 ,C2318_=_C2319 ,C2318_=_C2320 ,C2318_=_C2321 ,C2318_=_C2323 ,\nC2318_=_C2324 ,C2318_=_C2325 ,C2318_=_C2326 ,C2318_=_C2327 ,C2318_=_C3352 ,C2318_=_C3618 ,\nC2318_=_C3640 ,C2318_=_C3718 ,C2319_=_C2320 ,C2319_=_C2321 ,C2319_=_C2323 ,C2319_=_C2324 ,\nC2319_=_C2325 ,C2319_=_C2326 ,C2319_=_C2327 ,C2319_=_C3353 ,C2320_=_C2321 ,C2320_=_C2323 ,\nC2320_=_C2324 ,C2320_=_C2325 ,C2320_=_C2326 ,C2320_=_C2327 ,C2320_=_C3354 ,C2321_=_C2323 ,\nC2321_=_C2324 ,C2321_=_C2325 ,C2321_=_C2326 ,C2321_=_C2327 ,C2321_=_C3355 ,C2323_=_C2324 ,\nC2323_=_C2325 ,C2323_=_C2326 ,C2323_=_C2327 ,C2323_=_C3357 ,C2324_=_C2325 ,C2324_=_C2326 ,\nC2324_=_C2327 ,C2324_=_C3622 ,C2324_=_C3977 ,C2325_=_C2326 ,C2325_=_C2327 ,C2325_=_C3978 ,\nC2326_=_C2327 ,C2326_=_C3360 ,C2326_=_C3625 ,C2326_=_C3645 ,C2326_=_C3979 ,C2327_=_C3361 ,\nC2451_=_C2713 ,C2451_=_C2740 ,C2451_=_C2776 ,C2451_=_C3078 ,C2451_=_C3100 ,C2451_=_C3401 ,\nC2451_=_C3502 ,C2451_=_C3638 ,C2451_=_C3639 ,C2451_=_C3640 ,C2451_=_C3641 ,C2451_=_C3642 ,\nC2451_=_C3644 ,C2451_=_C3645 ,C2500_=_C2555 ,C2500_=_C2794 ,C2500_=_C2932 ,C2500_=_C3183 ,\nC2500_=_C3296 ,C2500_=_C3348 ,C2500_=_C3351 ,C2500_=_C3352 ,C2500_=_C3353 ,C2500_=_C3354 ,\nC2500_=_C3355 ,C2500_=_C3357 ,C2500_=_C3358 ,C2500_=_C3359 ,C2500_=_C3360 ,C2500_=_C3361 ,\nC2544_=_C2987 ,C2544_=_C3514 ,C2544_=_C3553 ,C2544_=_C3718 ,C2544_=_C3920 ,C2544_=_C3977 ,\nC2544_=_C3978 ,C2544_=_C3979 ,C2544_=_C3980 ,C2555_=_C2794 ,C2555_=_C2932 ,C2555_=_C3183 ,\nC2555_=_C3296 ,C2555_=_C3348 ,C2555_=_C3351 ,C2555_=_C3352 ,C2555_=_C3353 ,C2555_=_C3354 ,\nC2555_=_C3355 ,C2555_=_C3357 ,C2555_=_C3358 ,C2555_=_C3359 ,C2555_=_C3360 ,C2555_=_C3361 ,\nC2612_=_C2622 ,C2612_=_C2935 ,C2612_=_C2949 ,C2612_=_C3062 ,C2612_=_C3211 ,C2612_=_C3491 ,\nC2612_=_C3550 ,C2612_=_C3558 ,C2612_=_C3618 ,C2612_=_C3619 ,C2612_=_C3620 ,C2612_=_C3622 ,\nC2612_=_C3623 ,C2612_=_C3624 ,C2612_=_C3625 ,C2622_=_C2935 ,C2622_=_C2949 ,C2622_=_C3062 ,\nC2622_=_C3211 ,C2622_=_C3491 ,C2622_=_C3550 ,C2622_=_C3558 ,C2622_=_C3618 ,C2622_=_C3619 ,\nC2622_=_C3620 ,C2622_=_C3622 ,C2622_=_C3623 ,C2622_=_C3624 ,C2622_=_C3625 ,C2713_=_C2740 ,\nC2713_=_C2776 ,C2713_=_C3078 ,C2713_=_C3100 ,C2713_=_C3401 ,C2713_=_C3502 ,C2713_=_C3638 ,\nC2713_=_C3639 ,C2713_=_C3640 ,C2713_=_C3641 ,C2713_=_C3642 ,C2713_=_C3644 ,C2713_=_C3645 ,\nC2740_=_C2776 ,C2740_=_C3078 ,C2740_=_C3100 ,C2740_=_C3401 ,C2740_=_C3502 ,C2740_=_C3638 ,\nC2740_=_C3639 ,C2740_=_C3640 ,C2740_=_C3641 ,C2740_=_C3642 ,C2740_=_C3644 ,C2740_=_C3645 ,\nC2776_=_C3078 ,C2776_=_C3100 ,C2776_=_C3401 ,C2776_=_C3502 ,C2776_=_C3638 ,C2776_=_C3639 ,\nC2776_=_C3640 ,C2776_=_C3641 ,C2776_=_C3642 ,C2776_=_C3644 ,C2776_=_C3645 ,C2794_=_C2932 ,\nC2794_=_C3183 ,C2794_=_C3296 ,C2794_=_C3348 ,C2794_=_C3351 ,C2794_=_C3352 ,C2794_=_C3353 ,\nC2794_=_C3354 ,C2794_=_C3355 ,C2794_=_C3357 ,C2794_=_C3358 ,C2794_=_C3359 ,C2794_=_C3360 ,\nC2794_=_C3361 ,C2932_=_C2935 ,C2932_=_C3183 ,C2932_=_C3296 ,C2932_=_C3348 ,C2932_=_C3351 ,\nC2932_=_C3352 ,C2932_=_C3353 ,C2932_=_C3354 ,C2932_=_C3355 ,C2932_=_C3357 ,C2932_=_C3358 ,\nC2932_=_C3359 ,C2932_=_C3360 ,C2932_=_C3361 ,C2935_=_C2949 ,C2935_=_C3062 ,C2935_=_C3211 ,\nC2935_=_C3491 ,C2935_=_C3550 ,C2935_=_C3558 ,C2935_=_C3618 ,C2935_=_C3619 ,C2935_=_C3620 ,\nC2935_=_C3622 ,C2935_=_C3623 ,C2935_=_C3624 ,C2935_=_C3625 ,C2949_=_C3062 ,C2949_=_C3211 ,\nC2949_=_C3491 ,C2949_=_C3550 ,C2949_=_C3558 ,C2949_=_C3618 ,C2949_=_C3619 ,C2949_=_C3620 ,\nC2949_=_C3622 ,C2949_=_C3623 ,C2949_=_C3624 ,C2949_=_C3625 ,C2987_=_C3514 ,C2987_=_C3553 ,\nC2987_=_C3718 ,C2987_=_C3920 ,C2987_=_C3977 ,C2987_=_C3978 ,C2987_=_C3979 ,C2987_=_C3980 ,\nC3062_=_C3211 ,C3062_=_C3491 ,C3062_=_C3550 ,C3062_=_C3558 ,C3062_=_C3618 ,C3062_=_C3619 ,\nC3062_=_C3620 ,C3062_=_C3622 ,C3062_=_C3623 ,C3062_=_C3624 ,C3062_=_C3625 ,C3078_=_C3100 ,\nC3078_=_C3401 ,C3078_=_C3502 ,C3078_=_C3638 ,C3078_=_C3639 ,C3078_=_C3640 ,C3078_=_C3641 ,\nC3078_=_C3642 ,C3078_=_C3644 ,C3078_=_C3645 ,C3100_=_C3401 ,C3100_=_C3502 ,C3100_=_C3638 ,\nC3100_=_C3639 ,C3100_=_C3640 ,C3100_=_C3641 ,C3100_=_C3642 ,C3100_=_C3644 ,C3100_=_C3645 ,\nC3183_=_C3296 ,C3183_=_C3348 ,C3183_=_C3351 ,C3183_=_C3352 ,C3183_=_C3353 ,C3183_=_C3354 ,\nC3183_=_C3355 ,C3183_=_C3357 ,C3183_=_C3358 ,C3183_=_C3359 ,C3183_=_C3360 ,C3183_=_C3361 ,\nC3211_=_C3491 ,C3211_=_C3550 ,C3211_=_C3558 ,C3211_=_C3618 ,C3211_=_C3619 ,C3211_=_C3620 ,\nC3211_=_C3622 ,C3211_=_C3623 ,C3211_=_C3624 ,C3211_=_C3625 ,C3296_=_C3348 ,C3296_=_C3351 ,\nC3296_=_C3352 ,C3296_=_C3353 ,C3296_=_C3354 ,C3296_=_C3355 ,C3296_=_C3357 ,C3296_=_C3358 ,\nC3296_=_C3359 ,C3296_=_C3360 ,C3296_=_C3361 ,C3348_=_C3351 ,C3348_=_C3352 ,C3348_=_C3353 ,\nC3348_=_C3354 ,C3348_=_C3355 ,C3348_=_C3357 ,C3348_=_C3358 ,C3348_=_C3359 ,C3348_=_C3360 ,\nC3348_=_C3361 ,C3351_=_C3352 ,C3351_=_C3353</w:t>
      </w:r>
    </w:p>
    <w:p>
      <w:pPr>
        <w:pStyle w:val="PreformattedText"/>
        <w:bidi w:val="0"/>
        <w:spacing w:before="0" w:after="0"/>
        <w:jc w:val="left"/>
        <w:rPr/>
      </w:pPr>
      <w:r>
        <w:rPr/>
        <w:t xml:space="preserve"> </w:t>
      </w:r>
      <w:r>
        <w:rPr/>
        <w:t>,C3351_=_C3354 ,C3351_=_C3355 ,C3351_=_C3357 ,\nC3351_=_C3358 ,C3351_=_C3359 ,C3351_=_C3360 ,C3351_=_C3361 ,C3352_=_C3353 ,C3352_=_C3354 ,\nC3352_=_C3355 ,C3352_=_C3357 ,C3352_=_C3358 ,C3352_=_C3359 ,C3352_=_C3360 ,C3352_=_C3361 ,\nC3352_=_C3618 ,C3352_=_C3640 ,C3352_=_C3718 ,C3353_=_C3354 ,C3353_=_C3355 ,C3353_=_C3357 ,\nC3353_=_C3358 ,C3353_=_C3359 ,C3353_=_C3360 ,C3353_=_C3361 ,C3354_=_C3355 ,C3354_=_C3357 ,\nC3354_=_C3358 ,C3354_=_C3359 ,C3354_=_C3360 ,C3354_=_C3361 ,C3355_=_C3357 ,C3355_=_C3358 ,\nC3355_=_C3359 ,C3355_=_C3360 ,C3355_=_C3361 ,C3357_=_C3358 ,C3357_=_C3359 ,C3357_=_C3360 ,\nC3357_=_C3361 ,C3358_=_C3359 ,C3358_=_C3360 ,C3358_=_C3361 ,C3359_=_C3360 ,C3359_=_C3361 ,\nC3360_=_C3361 ,C3360_=_C3625 ,C3360_=_C3645 ,C3360_=_C3979 ,C3401_=_C3502 ,C3401_=_C3638 ,\nC3401_=_C3639 ,C3401_=_C3640 ,C3401_=_C3641 ,C3401_=_C3642 ,C3401_=_C3644 ,C3401_=_C3645 ,\nC3491_=_C3550 ,C3491_=_C3558 ,C3491_=_C3618 ,C3491_=_C3619 ,C3491_=_C3620 ,C3491_=_C3622 ,\nC3491_=_C3623 ,C3491_=_C3624 ,C3491_=_C3625 ,C3502_=_C3638 ,C3502_=_C3639 ,C3502_=_C3640 ,\nC3502_=_C3641 ,C3502_=_C3642 ,C3502_=_C3644 ,C3502_=_C3645 ,C3514_=_C3553 ,C3514_=_C3718 ,\nC3514_=_C3920 ,C3514_=_C3977 ,C3514_=_C3978 ,C3514_=_C3979 ,C3514_=_C3980 ,C3550_=_C3553 ,\nC3550_=_C3558 ,C3550_=_C3618 ,C3550_=_C3619 ,C3550_=_C3620 ,C3550_=_C3622 ,C3550_=_C3623 ,\nC3550_=_C3624 ,C3550_=_C3625 ,C3553_=_C3718 ,C3553_=_C3920 ,C3553_=_C3977 ,C3553_=_C3978 ,\nC3553_=_C3979 ,C3553_=_C3980 ,C3558_=_C3618 ,C3558_=_C3619 ,C3558_=_C3620 ,C3558_=_C3622 ,\nC3558_=_C3623 ,C3558_=_C3624 ,C3558_=_C3625 ,C3618_=_C3619 ,C3618_=_C3620 ,C3618_=_C3622 ,\nC3618_=_C3623 ,C3618_=_C3624 ,C3618_=_C3625 ,C3618_=_C3640 ,C3618_=_C3718 ,C3619_=_C3620 ,\nC3619_=_C3622 ,C3619_=_C3623 ,C3619_=_C3624 ,C3619_=_C3625 ,C3620_=_C3622 ,C3620_=_C3623 ,\nC3620_=_C3624 ,C3620_=_C3625 ,C3622_=_C3623 ,C3622_=_C3624 ,C3622_=_C3625 ,C3622_=_C3977 ,\nC3623_=_C3624 ,C3623_=_C3625 ,C3624_=_C3625 ,C3625_=_C3645 ,C3625_=_C3979 ,C3638_=_C3639 ,\nC3638_=_C3640 ,C3638_=_C3641 ,C3638_=_C3642 ,C3638_=_C3644 ,C3638_=_C3645 ,C3639_=_C3640 ,\nC3639_=_C3641 ,C3639_=_C3642 ,C3639_=_C3644 ,C3639_=_C3645 ,C3640_=_C3641 ,C3640_=_C3642 ,\nC3640_=_C3644 ,C3640_=_C3645 ,C3640_=_C3718 ,C3641_=_C3642 ,C3641_=_C3644 ,C3641_=_C3645 ,\nC3642_=_C3644 ,C3642_=_C3645 ,C3644_=_C3645 ,C3645_=_C3979 ,C3718_=_C3920 ,C3718_=_C3977 ,\nC3718_=_C3978 ,C3718_=_C3979 ,C3718_=_C3980 ,C3920_=_C3977 ,C3920_=_C3978 ,C3920_=_C3979 ,\nC3920_=_C3980 ,C3977_=_C3978 ,C3977_=_C3979 ,C3977_=_C3980 ,C3978_=_C3979 ,C3978_=_C3980 ,\nC3979_=_C3980 ,"];127[shape=box, label="id:127 level: 5\n174: C441 C524 C606 C607 C608 \nC609 C610 C611 C612 C613 C614 \nC615 C616 C617 C618 C619 C620 \nC621 C622 C624 C625 C626 C627 \nC628 C629 C631 C645 C660 C661 \nC662 C663 C664 C665 C666 C668 \nC669 C671 C672 C673 C674 C675 \nC676 C677 C679 C680 C681 C682 \nC683 C709 C728 C840 C859 C885 \nC939 C955 C1148 C1162 C1170 C1284 \nC1323 C1367 C1369 C1484 C1556 C1628 \nC1644 C1649 C1651 C1662 C1900 C1940 \nC1957 C1978 C2056 C2073 C2079 C2128 \nC2326 C2334 C2338 C2342 C2345 C2346 \nC2399 C2402 C2408 C2415 C2416 C2444 \nC2463 C2476 C2580 C2595 C2665 C2682 \nC2705 C2721 C2841 C2958 C2959 C2960 \nC2961 C2962 C2963 C2964 C2965 C2966 \nC2967 C2968 C2970 C2971 C2972 C2973 \nC2974 C2975 C3000 C3010 C3070 C3130 \nC3197 C3204 C3271 C3273 C3274 C3275 \nC3276 C3277 C3278 C3279 C3280 C3282 \nC3283 C3284 C3285 C3286 C3310 C3318 \nC3347 C3360 C3417 C3477 C3527 C3572 \nC3577 C3578 C3583 C3584 C3585 C3614 \nC3625 C3645 C3651 C3665 C3666 C3667 \nC3668 C3669 C3670 C3679 C3721 C3755 \nC3791 C3837 C3919 C3971 C3979 C3987 \nC3997 C3998 C3999 C4000 C4001 C4083 \nC4085 \n2215: C441_=_C524( C441 C524 ) C441_=_C606( C441 C606 ) C441_=_C660( C441 C660 ) C441_=_C661( C441 C661 ) C441_=_C662( C441 C662 ) \nC441_=_C663( C441 C663 ) C441_=_C664( C441 C664 ) C441_=_C665( C441 C665 ) C441_=_C666( C441 C666 ) C441_=_C668( C441 C668 ) C441_=_C669( C441 C669 ) \nC441_=_C671( C441 C671 ) C441_=_C672( C441 C672 ) C441_=_C673( C441 C673 ) C441_=_C674( C441 C674 ) C441_=_C675( C441 C675 ) C441_=_C676( C441 C676 ) \nC441_=_C677( C441 C677 ) C441_=_C679( C441 C679 ) C441_=_C680( C441 C680 ) C441_=_C681( C441 C681 ) C441_=_C682( C441 C682 ) C441_=_C683( C441 C683 ) \nC524_=_C606( C524 C606 ) C524_=_C660( C524 C660 ) C524_=_C661( C524 C661 ) C524_=_C662( C524 C662 ) C524_=_C663( C524 C663 ) C524_=_C664( C524 C664 ) \nC524_=_C665( C524 C665 ) C524_=_C666( C524 C666 ) C524_=_C668( C524 C668 ) C524_=_C669( C524 C669 ) C524_=_C671( C524 C671 ) C524_=_C672( C524 C672 ) \nC524_=_C673( C524 C673 ) C524_=_C674( C524 C674 ) C524_=_C675( C524 C675 ) C524_=_C676( C524 C676 ) C524_=_C677( C524 C677 ) C524_=_C679( C524 C679 ) \nC524_=_C680( C524 C680 ) C524_=_C681( C524 C681 ) C524_=_C682( C524 C682 ) C524_=_C683( C524 C683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4( C606 C624 ) C606_=_C625( C606 C625 ) C606_=_C626( C606 C626 ) C606_=_C627( C606 C627 ) \nC606_=_C628( C606 C628 ) C606_=_C629( C606 C629 ) C606_=_C631( C606 C631 ) C606_=_C660( C606 C660 ) C606_=_C661( C606 C661 ) C606_=_C662( C606 C662 ) \nC606_=_C663( C606 C663 ) C606_=_C664( C606 C664 ) C606_=_C665( C606 C665 ) C606_=_C666( C606 C666 ) C606_=_C668( C606 C668 ) C606_=_C669( C606 C669 ) \nC606_=_C671( C606 C671 ) C606_=_C672( C606 C672 ) C606_=_C673( C606 C673 ) C606_=_C674( C606 C674 ) C606_=_C675( C606 C675 ) C606_=_C676( C606 C676 ) \nC606_=_C677( C606 C677 ) C606_=_C679( C606 C679 ) C606_=_C680( C606 C680 ) C606_=_C681( C606 C681 ) C606_=_C682( C606 C682 ) C606_=_C683( C606 C683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4( C607 C624 ) C607_=_C625( C607 C625 ) C607_=_C626( C607 C626 ) \nC607_=_C627( C607 C627 ) C607_=_C628( C607 C628 ) C607_=_C629( C607 C629 ) C607_=_C631( C607 C631 ) C607_=_C1284( C607 C1284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4( C608 C624 ) C608_=_C625( C608 C625 ) C608_=_C626( C608 C626 ) C608_=_C627( C608 C627 ) C608_=_C628( C608 C628 ) \nC608_=_C629( C608 C629 ) C608_=_C631( C608 C631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4( C609 C624 ) C609_=_C625( C609 C625 ) C609_=_C626( C609 C626 ) \nC609_=_C627( C609 C627 ) C609_=_C628( C609 C628 ) C609_=_C629( C609 C629 ) C609_=_C631( C609 C631 ) C610_=_C611( C610 C611 ) C610_=_C612( C610 C612 ) \nC610_=_C613( C610 C613 ) C610_=_C614( C610 C614 ) C610_=_C615( C610 C615 ) C610_=_C616( C610 C616 ) C610_=_C617( C610 C617 ) C610_=_C618( C610 C618 ) \nC610_=_C619( C610 C619 ) C610_=_C620( C610 C620 ) C610_=_C621( C610 C621 ) C610_=_C622( C610 C622 ) C610_=_C624( C610 C624 ) C610_=_C625( C610 C625 ) \nC610_=_C626( C610 C626 ) C610_=_C627( C610 C627 ) C610_=_C628( C610 C628 ) C610_=_C629( C610 C629 ) C610_=_C631( C610 C631 ) C610_=_C1628( C610 C1628 ) \nC610_=_C1644( C610 C1644 ) C611_=_C612( C611 C612 ) C611_=_C613( C611 C613 ) C611_=_C614( C611 C614 ) C611_=_C615( C611 C615 ) C611_=_C616( C611 C616 ) \nC611_=_C617( C611 C617 ) C611_=_C618( C611 C618 ) C611_=_C619( C611 C619 ) C611_=_C620( C611 C620 ) C611_=_C621( C611 C621 ) C611_=_C622( C611 C622 ) \nC611_=_C624( C611 C624 ) C611_=_C625( C611 C625 ) C611_=_C626( C611 C626 ) C611_=_C627( C611 C627 ) C611_=_C628( C611 C628 ) C611_=_C629( C611 C629 ) \nC611_=_C631( C611 C631 ) C612_=_C613( C612 C613 ) C612_=_C614( C612 C614 ) C612_=_C615( C612 C615 ) C612_=_C616( C612 C616 ) C612_=_C617( C612 C617 ) \nC612_=_C618( C612 C618 ) C612_=_C619( C612 C619 ) C612_=_C620( C612 C620 ) C612_=_C621( C612 C621 ) C612_=_C622( C612 C622 ) C612_=_C624( C612 C624 ) \nC612_=_C625( C612 C625 ) C612_=_C626( C612 C626 ) C612_=_C627( C612 C627 ) C612_=_C628( C612 C628 ) C612_=_C629( C612 C629 ) C612_=_C631( C612 C631 ) \nC613_=_C614( C613 C614 ) C613_=_C615( C613 C615 ) C613_=_C616( C613 C616 ) C613_=_C617( C613 C617 ) C613_=_C618( C613 C618 ) C613_=_C619( C613 C619 ) \nC613_=_C620( C613 C620 ) C613_=_C621( C613 C621 ) C613_=_C622( C613 C622 ) C613_=_C624( C613 C624 ) C613_=_C625( C613 C625 ) C613_=_C626( C613 C626 ) \nC613_=_C627( C613 C627 ) C613_=_C628( C613 C628 ) C613_=_C629( C613 C629 ) C613_=_C631( C613 C631 ) C613_=_C664( C613 C664 ) C613_=_C2334( C613 C2334 ) \nC613_=_C2338( C613 C2338 ) C613_=_C2342( C613 C2342 ) C613_=_C2345( C613 C2345 ) C613_=_C2346( C613 C2346 ) C614_=_C615( C614 C615 ) C614_=_C616( C614 C616 ) \nC614_=_C617( C614 C617 ) C614_=_C618( C614 C618 ) C614_=_C619( C614 C619 ) C614_=_C620( C614 C620 ) C614_=_C621( C614 C621 ) C614_=_C622( C614 C622 ) \nC614_=_C624( C614 C624 ) C614_=_C625( C614 C625 ) C614_=_C626( C614 C626 ) C614_=_C627( C614 C627 ) C614_=_C628( C614 C628 ) C614_=_C629( C614 C629 ) \nC614_=_C631( C614 C631 ) C614_=_C665(</w:t>
      </w:r>
    </w:p>
    <w:p>
      <w:pPr>
        <w:pStyle w:val="PreformattedText"/>
        <w:bidi w:val="0"/>
        <w:spacing w:before="0" w:after="0"/>
        <w:jc w:val="left"/>
        <w:rPr/>
      </w:pPr>
      <w:r>
        <w:rPr/>
        <w:t xml:space="preserve"> </w:t>
      </w:r>
      <w:r>
        <w:rPr/>
        <w:t>C614 C665 ) C614_=_C2399( C614 C2399 ) C614_=_C2402( C614 C2402 ) C614_=_C2408( C614 C2408 ) C614_=_C2415( C614 C2415 ) \nC614_=_C2416( C614 C2416 ) C615_=_C616( C615 C616 ) C615_=_C617( C615 C617 ) C615_=_C618( C615 C618 ) C615_=_C619( C615 C619 ) C615_=_C620( C615 C620 ) \nC615_=_C621( C615 C621 ) C615_=_C622( C615 C622 ) C615_=_C624( C615 C624 ) C615_=_C625( C615 C625 ) C615_=_C626( C615 C626 ) C615_=_C627( C615 C627 ) \nC615_=_C628( C615 C628 ) C615_=_C629( C615 C629 ) C615_=_C631( C615 C631 ) C616_=_C617( C616 C617 ) C616_=_C618( C616 C618 ) C616_=_C619( C616 C619 ) \nC616_=_C620( C616 C620 ) C616_=_C621( C616 C621 ) C616_=_C622( C616 C622 ) C616_=_C624( C616 C624 ) C616_=_C625( C616 C625 ) C616_=_C626( C616 C626 ) \nC616_=_C627( C616 C627 ) C616_=_C628( C616 C628 ) C616_=_C629( C616 C629 ) C616_=_C631( C616 C631 ) C617_=_C618( C617 C618 ) C617_=_C619( C617 C619 ) \nC617_=_C620( C617 C620 ) C617_=_C621( C617 C621 ) C617_=_C622( C617 C622 ) C617_=_C624( C617 C624 ) C617_=_C625( C617 C625 ) C617_=_C626( C617 C626 ) \nC617_=_C627( C617 C627 ) C617_=_C628( C617 C628 ) C617_=_C629( C617 C629 ) C617_=_C631( C617 C631 ) C618_=_C619( C618 C619 ) C618_=_C620( C618 C620 ) \nC618_=_C621( C618 C621 ) C618_=_C622( C618 C622 ) C618_=_C624( C618 C624 ) C618_=_C625( C618 C625 ) C618_=_C626( C618 C626 ) C618_=_C627( C618 C627 ) \nC618_=_C628( C618 C628 ) C618_=_C629( C618 C629 ) C618_=_C631( C618 C631 ) C619_=_C620( C619 C620 ) C619_=_C621( C619 C621 ) C619_=_C622( C619 C622 ) \nC619_=_C624( C619 C624 ) C619_=_C625( C619 C625 ) C619_=_C626( C619 C626 ) C619_=_C627( C619 C627 ) C619_=_C628( C619 C628 ) C619_=_C629( C619 C629 ) \nC619_=_C631( C619 C631 ) C620_=_C621( C620 C621 ) C620_=_C622( C620 C622 ) C620_=_C624( C620 C624 ) C620_=_C625( C620 C625 ) C620_=_C626( C620 C626 ) \nC620_=_C627( C620 C627 ) C620_=_C628( C620 C628 ) C620_=_C629( C620 C629 ) C620_=_C631( C620 C631 ) C620_=_C645( C620 C645 ) C620_=_C1369( C620 C1369 ) \nC620_=_C1651( C620 C1651 ) C620_=_C2128( C620 C2128 ) C620_=_C2334( C620 C2334 ) C620_=_C2399( C620 C2399 ) C620_=_C2444( C620 C2444 ) C620_=_C2841( C620 C2841 ) \nC620_=_C3070( C620 C3070 ) C620_=_C3273( C620 C3273 ) C620_=_C3274( C620 C3274 ) C620_=_C3275( C620 C3275 ) C620_=_C3276( C620 C3276 ) C620_=_C3277( C620 C3277 ) \nC620_=_C3278( C620 C3278 ) C620_=_C3279( C620 C3279 ) C620_=_C3280( C620 C3280 ) C620_=_C3282( C620 C3282 ) C620_=_C3283( C620 C3283 ) C620_=_C3284( C620 C3284 ) \nC620_=_C3285( C620 C3285 ) C620_=_C3286( C620 C3286 ) C621_=_C622( C621 C622 ) C621_=_C624( C621 C624 ) C621_=_C625( C621 C625 ) C621_=_C626( C621 C626 ) \nC621_=_C627( C621 C627 ) C621_=_C628( C621 C628 ) C621_=_C629( C621 C629 ) C621_=_C631( C621 C631 ) C622_=_C624( C622 C624 ) C622_=_C625( C622 C625 ) \nC622_=_C626( C622 C626 ) C622_=_C627( C622 C627 ) C622_=_C628( C622 C628 ) C622_=_C629( C622 C629 ) C622_=_C631( C622 C631 ) C622_=_C674( C622 C674 ) \nC622_=_C3277( C622 C3277 ) C622_=_C3578( C622 C3578 ) C622_=_C3583( C622 C3583 ) C622_=_C3584( C622 C3584 ) C622_=_C3585( C622 C3585 ) C624_=_C625( C624 C625 ) \nC624_=_C626( C624 C626 ) C624_=_C627( C624 C627 ) C624_=_C628( C624 C628 ) C624_=_C629( C624 C629 ) C624_=_C631( C624 C631 ) C624_=_C3279( C624 C3279 ) \nC625_=_C626( C625 C626 ) C625_=_C627( C625 C627 ) C625_=_C628( C625 C628 ) C625_=_C629( C625 C629 ) C625_=_C631( C625 C631 ) C626_=_C627( C626 C627 ) \nC626_=_C628( C626 C628 ) C626_=_C629( C626 C629 ) C626_=_C631( C626 C631 ) C626_=_C3665( C626 C3665 ) C627_=_C628( C627 C628 ) C627_=_C629( C627 C629 ) \nC627_=_C631( C627 C631 ) C627_=_C3668( C627 C3668 ) C628_=_C629( C628 C629 ) C628_=_C631( C628 C631 ) C629_=_C631( C629 C631 ) C629_=_C1556( C629 C1556 ) \nC629_=_C1662( C629 C1662 ) C629_=_C1978( C629 C1978 ) C629_=_C2342( C629 C2342 ) C629_=_C2408( C629 C2408 ) C629_=_C2595( C629 C2595 ) C629_=_C2665( C629 C2665 ) \nC629_=_C3130( C629 C3130 ) C629_=_C3271( C629 C3271 ) C629_=_C3417( C629 C3417 ) C629_=_C3477( C629 C3477 ) C629_=_C3572( C629 C3572 ) C629_=_C3583( C629 C3583 ) \nC629_=_C3651( C629 C3651 ) C629_=_C3670( C629 C3670 ) C629_=_C3679( C629 C3679 ) C629_=_C3791( C629 C3791 ) C629_=_C3971( C629 C3971 ) C629_=_C3997( C629 C3997 ) \nC629_=_C3998( C629 C3998 ) C629_=_C3999( C629 C3999 ) C629_=_C4000( C629 C4000 ) C629_=_C4001( C629 C4001 ) C645_=_C1369( C645 C1369 ) C645_=_C1651( C645 C1651 ) \nC645_=_C2128( C645 C2128 ) C645_=_C2334( C645 C2334 ) C645_=_C2399( C645 C2399 ) C645_=_C2444( C645 C2444 ) C645_=_C2841( C645 C2841 ) C645_=_C3070( C645 C3070 ) \nC645_=_C3273( C645 C3273 ) C645_=_C3274( C645 C3274 ) C645_=_C3275( C645 C3275 ) C645_=_C3276( C645 C3276 ) C645_=_C3277( C645 C3277 ) C645_=_C3278( C645 C3278 ) \nC645_=_C3279( C645 C3279 ) C645_=_C3280( C645 C3280 ) C645_=_C3282( C645 C3282 ) C645_=_C3283( C645 C3283 ) C645_=_C3284( C645 C3284 ) C645_=_C3285( C645 C3285 ) \nC645_=_C3286( C645 C3286 ) C660_=_C661( C660 C661 ) C660_=_C662( C660 C662 ) C660_=_C663( C660 C663 ) C660_=_C664( C660 C664 ) C660_=_C665( C660 C665 ) \nC660_=_C666( C660 C666 ) C660_=_C668( C660 C668 ) C660_=_C669( C660 C669 ) C660_=_C671( C660 C671 ) C660_=_C672( C660 C672 ) C660_=_C673( C660 C673 ) \nC660_=_C674( C660 C674 ) C660_=_C675( C660 C675 ) C660_=_C676( C660 C676 ) C660_=_C677( C660 C677 ) C660_=_C679( C660 C679 ) C660_=_C680( C660 C680 ) \nC660_=_C681( C660 C681 ) C660_=_C682( C660 C682 ) C660_=_C683( C660 C683 ) C661_=_C662( C661 C662 ) C661_=_C663( C661 C663 ) C661_=_C664( C661 C664 ) \nC661_=_C665( C661 C665 ) C661_=_C666( C661 C666 ) C661_=_C668( C661 C668 ) C661_=_C669( C661 C669 ) C661_=_C671( C661 C671 ) C661_=_C672( C661 C672 ) \nC661_=_C673( C661 C673 ) C661_=_C674( C661 C674 ) C661_=_C675( C661 C675 ) C661_=_C676( C661 C676 ) C661_=_C677( C661 C677 ) C661_=_C679( C661 C679 ) \nC661_=_C680( C661 C680 ) C661_=_C681( C661 C681 ) C661_=_C682( C661 C682 ) C661_=_C683( C661 C683 ) C661_=_C1367( C661 C1367 ) C661_=_C1369( C661 C1369 ) \nC662_=_C663( C662 C663 ) C662_=_C664( C662 C664 ) C662_=_C665( C662 C665 ) C662_=_C666( C662 C666 ) C662_=_C668( C662 C668 ) C662_=_C669( C662 C669 ) \nC662_=_C671( C662 C671 ) C662_=_C672( C662 C672 ) C662_=_C673( C662 C673 ) C662_=_C674( C662 C674 ) C662_=_C675( C662 C675 ) C662_=_C676( C662 C676 ) \nC662_=_C677( C662 C677 ) C662_=_C679( C662 C679 ) C662_=_C680( C662 C680 ) C662_=_C681( C662 C681 ) C662_=_C682( C662 C682 ) C662_=_C683( C662 C683 ) \nC662_=_C1649( C662 C1649 ) C662_=_C1651( C662 C1651 ) C662_=_C1662( C662 C1662 ) C663_=_C664( C663 C664 ) C663_=_C665( C663 C665 ) C663_=_C666( C663 C666 ) \nC663_=_C668( C663 C668 ) C663_=_C669( C663 C669 ) C663_=_C671( C663 C671 ) C663_=_C672( C663 C672 ) C663_=_C673( C663 C673 ) C663_=_C674( C663 C674 ) \nC663_=_C675( C663 C675 ) C663_=_C676( C663 C676 ) C663_=_C677( C663 C677 ) C663_=_C679( C663 C679 ) C663_=_C680( C663 C680 ) C663_=_C681( C663 C681 ) \nC663_=_C682( C663 C682 ) C663_=_C683( C663 C683 ) C664_=_C665( C664 C665 ) C664_=_C666( C664 C666 ) C664_=_C668( C664 C668 ) C664_=_C669( C664 C669 ) \nC664_=_C671( C664 C671 ) C664_=_C672( C664 C672 ) C664_=_C673( C664 C673 ) C664_=_C674( C664 C674 ) C664_=_C675( C664 C675 ) C664_=_C676( C664 C676 ) \nC664_=_C677( C664 C677 ) C664_=_C679( C664 C679 ) C664_=_C680( C664 C680 ) C664_=_C681( C664 C681 ) C664_=_C682( C664 C682 ) C664_=_C683( C664 C683 ) \nC664_=_C2334( C664 C2334 ) C664_=_C2338( C664 C2338 ) C664_=_C2342( C664 C2342 ) C664_=_C2345( C664 C2345 ) C664_=_C2346( C664 C2346 ) C665_=_C666( C665 C666 ) \nC665_=_C668( C665 C668 ) C665_=_C669( C665 C669 ) C665_=_C671( C665 C671 ) C665_=_C672( C665 C672 ) C665_=_C673( C665 C673 ) C665_=_C674( C665 C674 ) \nC665_=_C675( C665 C675 ) C665_=_C676( C665 C676 ) C665_=_C677( C665 C677 ) C665_=_C679( C665 C679 ) C665_=_C680( C665 C680 ) C665_=_C681( C665 C681 ) \nC665_=_C682( C665 C682 ) C665_=_C683( C665 C683 ) C665_=_C2399( C665 C2399 ) C665_=_C2402( C665 C2402 ) C665_=_C2408( C665 C2408 ) C665_=_C2415( C665 C2415 ) \nC665_=_C2416( C665 C2416 ) C666_=_C668( C666 C668 ) C666_=_C669( C666 C669 ) C666_=_C671( C666 C671 ) C666_=_C672( C666 C672 ) C666_=_C673( C666 C673 ) \nC666_=_C674( C666 C674 ) C666_=_C675( C666 C675 ) C666_=_C676( C666 C676 ) C666_=_C677( C666 C677 ) C666_=_C679( C666 C679 ) C666_=_C680( C666 C680 ) \nC666_=_C681( C666 C681 ) C666_=_C682( C666 C682 ) C666_=_C683( C666 C683 ) C668_=_C669( C668 C669 ) C668_=_C671( C668 C671 ) C668_=_C672( C668 C672 ) \nC668_=_C673( C668 C673 ) C668_=_C674( C668 C674 ) C668_=_C675( C668 C675 ) C668_=_C676( C668 C676 ) C668_=_C677( C668 C677 ) C668_=_C679( C668 C679 ) \nC668_=_C680( C668 C680 ) C668_=_C681( C668 C681 ) C668_=_C682( C668 C682 ) C668_=_C683( C668 C683 ) C669_=_C671( C669 C671 ) C669_=_C672( C669 C672 ) \nC669_=_C673( C669 C673 ) C669_=_C674( C669 C674 ) C669_=_C675( C669 C675 ) C669_=_C676( C669 C676 ) C669_=_C677( C669 C677 ) C669_=_C679( C669 C679 ) \nC669_=_C680( C669 C680 ) C669_=_C681( C669 C681 ) C669_=_C682( C669 C682 ) C669_=_C683( C669 C683 ) C669_=_C3130( C669 C3130 ) C671_=_C672( C671 C672 ) \nC671_=_C673( C671 C673 ) C671_=_C674( C671 C674 ) C671_=_C675( C671 C675 ) C671_=_C676( C671 C676 ) C671_=_C677( C671 C677 ) C671_=_C679( C671 C679 ) \nC671_=_C680( C671 C680 ) C671_=_C681( C671 C681 ) C671_=_C682( C671 C682 ) C671_=_C683( C671 C683 ) C672_=_C673( C672 C673 ) C672_=_C674( C672 C674 ) \nC672_=_C675( C672 C675 ) C672_=_C676( C672 C676 ) C672_=_C677( C672 C677 ) C672_=_C679( C672 C679 ) C672_=_C680( C672 C680 ) C672_=_C681( C672 C681 ) \nC672_=_C682( C672 C682 ) C672_=_C683( C672 C683 ) C672_=_C2959( C672 C2959 ) C672_=_C3273( C672 C3273 ) C673_=_C674( C673 C674 ) C673_=_C675( C673 C675 ) \nC673_=_C676( C673 C676 ) C673_=_C677( C673 C677 ) C673_=_C679( C673 C679 ) C673_=_C680( C673 C680 ) C673_=_C681( C673 C681 ) C673_=_C682( C673 C682 ) \nC673_=_C683( C673 C683 ) C673_=_C2960( C673 C2960 ) C673_=_C3274( C673 C3274 ) C674_=_C675( C674 C675 ) C674_=_C676( C674 C676 ) C674_=_C677( C674 C677 ) \nC674_=_C679( C674</w:t>
      </w:r>
    </w:p>
    <w:p>
      <w:pPr>
        <w:pStyle w:val="PreformattedText"/>
        <w:bidi w:val="0"/>
        <w:spacing w:before="0" w:after="0"/>
        <w:jc w:val="left"/>
        <w:rPr/>
      </w:pPr>
      <w:r>
        <w:rPr/>
        <w:t xml:space="preserve"> </w:t>
      </w:r>
      <w:r>
        <w:rPr/>
        <w:t>C679 ) C674_=_C680( C674 C680 ) C674_=_C681( C674 C681 ) C674_=_C682( C674 C682 ) C674_=_C683( C674 C683 ) C674_=_C3277( C674 C3277 ) \nC674_=_C3578( C674 C3578 ) C674_=_C3583( C674 C3583 ) C674_=_C3584( C674 C3584 ) C674_=_C3585( C674 C3585 ) C675_=_C676( C675 C676 ) C675_=_C677( C675 C677 ) \nC675_=_C679( C675 C679 ) C675_=_C680( C675 C680 ) C675_=_C681( C675 C681 ) C675_=_C682( C675 C682 ) C675_=_C683( C675 C683 ) C675_=_C728( C675 C728 ) \nC675_=_C955( C675 C955 ) C675_=_C1162( C675 C1162 ) C675_=_C1323( C675 C1323 ) C675_=_C1484( C675 C1484 ) C675_=_C1900( C675 C1900 ) C675_=_C2073( C675 C2073 ) \nC675_=_C2338( C675 C2338 ) C675_=_C2402( C675 C2402 ) C675_=_C2463( C675 C2463 ) C675_=_C3000( C675 C3000 ) C675_=_C3197( C675 C3197 ) C675_=_C3278( C675 C3278 ) \nC675_=_C3310( C675 C3310 ) C675_=_C3578( C675 C3578 ) C675_=_C3665( C675 C3665 ) C675_=_C3666( C675 C3666 ) C675_=_C3667( C675 C3667 ) C675_=_C3668( C675 C3668 ) \nC675_=_C3669( C675 C3669 ) C675_=_C3670( C675 C3670 ) C676_=_C677( C676 C677 ) C676_=_C679( C676 C679 ) C676_=_C680( C676 C680 ) C676_=_C681( C676 C681 ) \nC676_=_C682( C676 C682 ) C676_=_C683( C676 C683 ) C677_=_C679( C677 C679 ) C677_=_C680( C677 C680 ) C677_=_C681( C677 C681 ) C677_=_C682( C677 C682 ) \nC677_=_C683( C677 C683 ) C677_=_C2967( C677 C2967 ) C677_=_C3280( C677 C3280 ) C679_=_C680( C679 C680 ) C679_=_C681( C679 C681 ) C679_=_C682( C679 C682 ) \nC679_=_C683( C679 C683 ) C679_=_C2971( C679 C2971 ) C679_=_C3282( C679 C3282 ) C680_=_C681( C680 C681 ) C680_=_C682( C680 C682 ) C680_=_C683( C680 C683 ) \nC681_=_C682( C681 C682 ) C681_=_C683( C681 C683 ) C681_=_C709( C681 C709 ) C681_=_C939( C681 C939 ) C681_=_C1170( C681 C1170 ) C681_=_C1940( C681 C1940 ) \nC681_=_C2079( C681 C2079 ) C681_=_C2326( C681 C2326 ) C681_=_C2345( C681 C2345 ) C681_=_C2415( C681 C2415 ) C681_=_C2476( C681 C2476 ) C681_=_C3010( C681 C3010 ) \nC681_=_C3204( C681 C3204 ) C681_=_C3284( C681 C3284 ) C681_=_C3318( C681 C3318 ) C681_=_C3360( C681 C3360 ) C681_=_C3584( C681 C3584 ) C681_=_C3625( C681 C3625 ) \nC681_=_C3645( C681 C3645 ) C681_=_C3721( C681 C3721 ) C681_=_C3919( C681 C3919 ) C681_=_C3979( C681 C3979 ) C681_=_C3987( C681 C3987 ) C681_=_C4000( C681 C4000 ) \nC682_=_C683( C682 C683 ) C682_=_C2974( C682 C2974 ) C682_=_C3285( C682 C3285 ) C683_=_C859( C683 C859 ) C683_=_C885( C683 C885 ) C683_=_C1148( C683 C1148 ) \nC683_=_C1284( C683 C1284 ) C683_=_C1644( C683 C1644 ) C683_=_C1957( C683 C1957 ) C683_=_C2056( C683 C2056 ) C683_=_C2346( C683 C2346 ) C683_=_C2416( C683 C2416 ) \nC683_=_C2682( C683 C2682 ) C683_=_C2721( C683 C2721 ) C683_=_C2975( C683 C2975 ) C683_=_C3286( C683 C3286 ) C683_=_C3347( C683 C3347 ) C683_=_C3527( C683 C3527 ) \nC683_=_C3577( C683 C3577 ) C683_=_C3585( C683 C3585 ) C683_=_C3614( C683 C3614 ) C683_=_C3755( C683 C3755 ) C683_=_C3837( C683 C3837 ) C683_=_C4001( C683 C4001 ) \nC683_=_C4083( C683 C4083 ) C683_=_C4085( C683 C4085 ) C709_=_C939( C709 C939 ) C709_=_C1170( C709 C1170 ) C709_=_C1940( C709 C1940 ) C709_=_C2079( C709 C2079 ) \nC709_=_C2326( C709 C2326 ) C709_=_C2345( C709 C2345 ) C709_=_C2415( C709 C2415 ) C709_=_C2476( C709 C2476 ) C709_=_C3010( C709 C3010 ) C709_=_C3204( C709 C3204 ) \nC709_=_C3284( C709 C3284 ) C709_=_C3318( C709 C3318 ) C709_=_C3360( C709 C3360 ) C709_=_C3584( C709 C3584 ) C709_=_C3625( C709 C3625 ) C709_=_C3645( C709 C3645 ) \nC709_=_C3721( C709 C3721 ) C709_=_C3919( C709 C3919 ) C709_=_C3979( C709 C3979 ) C709_=_C3987( C709 C3987 ) C709_=_C4000( C709 C4000 ) C728_=_C955( C728 C955 ) \nC728_=_C1162( C728 C1162 ) C728_=_C1323( C728 C1323 ) C728_=_C1484( C728 C1484 ) C728_=_C1900( C728 C1900 ) C728_=_C2073( C728 C2073 ) C728_=_C2338( C728 C2338 ) \nC728_=_C2402( C728 C2402 ) C728_=_C2463( C728 C2463 ) C728_=_C3000( C728 C3000 ) C728_=_C3197( C728 C3197 ) C728_=_C3278( C728 C3278 ) C728_=_C3310( C728 C3310 ) \nC728_=_C3578( C728 C3578 ) C728_=_C3665( C728 C3665 ) C728_=_C3666( C728 C3666 ) C728_=_C3667( C728 C3667 ) C728_=_C3668( C728 C3668 ) C728_=_C3669( C728 C3669 ) \nC728_=_C3670( C728 C3670 ) C840_=_C859( C840 C859 ) C840_=_C1367( C840 C1367 ) C840_=_C1628( C840 C1628 ) C840_=_C1649( C840 C1649 ) C840_=_C2580( C840 C2580 ) \nC840_=_C2705( C840 C2705 ) C840_=_C2958( C840 C2958 ) C840_=_C2959( C840 C2959 ) C840_=_C2960( C840 C2960 ) C840_=_C2961( C840 C2961 ) C840_=_C2962( C840 C2962 ) \nC840_=_C2963( C840 C2963 ) C840_=_C2964( C840 C2964 ) C840_=_C2965( C840 C2965 ) C840_=_C2966( C840 C2966 ) C840_=_C2967( C840 C2967 ) C840_=_C2968( C840 C2968 ) \nC840_=_C2970( C840 C2970 ) C840_=_C2971( C840 C2971 ) C840_=_C2972( C840 C2972 ) C840_=_C2973( C840 C2973 ) C840_=_C2974( C840 C2974 ) C840_=_C2975( C840 C2975 ) \nC859_=_C885( C859 C885 ) C859_=_C1148( C859 C1148 ) C859_=_C1284( C859 C1284 ) C859_=_C1644( C859 C1644 ) C859_=_C1957( C859 C1957 ) C859_=_C2056( C859 C2056 ) \nC859_=_C2346( C859 C2346 ) C859_=_C2416( C859 C2416 ) C859_=_C2682( C859 C2682 ) C859_=_C2721( C859 C2721 ) C859_=_C2975( C859 C2975 ) C859_=_C3286( C859 C3286 ) \nC859_=_C3347( C859 C3347 ) C859_=_C3527( C859 C3527 ) C859_=_C3577( C859 C3577 ) C859_=_C3585( C859 C3585 ) C859_=_C3614( C859 C3614 ) C859_=_C3755( C859 C3755 ) \nC859_=_C3837( C859 C3837 ) C859_=_C4001( C859 C4001 ) C859_=_C4083( C859 C4083 ) C859_=_C4085( C859 C4085 ) C885_=_C1148( C885 C1148 ) C885_=_C1284( C885 C1284 ) \nC885_=_C1644( C885 C1644 ) C885_=_C1957( C885 C1957 ) C885_=_C2056( C885 C2056 ) C885_=_C2346( C885 C2346 ) C885_=_C2416( C885 C2416 ) C885_=_C2682( C885 C2682 ) \nC885_=_C2721( C885 C2721 ) C885_=_C2975( C885 C2975 ) C885_=_C3286( C885 C3286 ) C885_=_C3347( C885 C3347 ) C885_=_C3527( C885 C3527 ) C885_=_C3577( C885 C3577 ) \nC885_=_C3585( C885 C3585 ) C885_=_C3614( C885 C3614 ) C885_=_C3755( C885 C3755 ) C885_=_C3837( C885 C3837 ) C885_=_C4001( C885 C4001 ) C885_=_C4083( C885 C4083 ) \nC885_=_C4085( C885 C4085 ) C939_=_C1170( C939 C1170 ) C939_=_C1940( C939 C1940 ) C939_=_C2079( C939 C2079 ) C939_=_C2326( C939 C2326 ) C939_=_C2345( C939 C2345 ) \nC939_=_C2415( C939 C2415 ) C939_=_C2476( C939 C2476 ) C939_=_C3010( C939 C3010 ) C939_=_C3204( C939 C3204 ) C939_=_C3284( C939 C3284 ) C939_=_C3318( C939 C3318 ) \nC939_=_C3360( C939 C3360 ) C939_=_C3584( C939 C3584 ) C939_=_C3625( C939 C3625 ) C939_=_C3645( C939 C3645 ) C939_=_C3721( C939 C3721 ) C939_=_C3919( C939 C3919 ) \nC939_=_C3979( C939 C3979 ) C939_=_C3987( C939 C3987 ) C939_=_C4000( C939 C4000 ) C955_=_C1162( C955 C1162 ) C955_=_C1323( C955 C1323 ) C955_=_C1484( C955 C1484 ) \nC955_=_C1900( C955 C1900 ) C955_=_C2073( C955 C2073 ) C955_=_C2338( C955 C2338 ) C955_=_C2402( C955 C2402 ) C955_=_C2463( C955 C2463 ) C955_=_C3000( C955 C3000 ) \nC955_=_C3197( C955 C3197 ) C955_=_C3278( C955 C3278 ) C955_=_C3310( C955 C3310 ) C955_=_C3578( C955 C3578 ) C955_=_C3665( C955 C3665 ) C955_=_C3666( C955 C3666 ) \nC955_=_C3667( C955 C3667 ) C955_=_C3668( C955 C3668 ) C955_=_C3669( C955 C3669 ) C955_=_C3670( C955 C3670 ) C1148_=_C1284( C1148 C1284 ) C1148_=_C1644( C1148 C1644 ) \nC1148_=_C1957( C1148 C1957 ) C1148_=_C2056( C1148 C2056 ) C1148_=_C2346( C1148 C2346 ) C1148_=_C2416( C1148 C2416 ) C1148_=_C2682( C1148 C2682 ) C1148_=_C2721( C1148 C2721 ) \nC1148_=_C2975( C1148 C2975 ) C1148_=_C3286( C1148 C3286 ) C1148_=_C3347( C1148 C3347 ) C1148_=_C3527( C1148 C3527 ) C1148_=_C3577( C1148 C3577 ) C1148_=_C3585( C1148 C3585 ) \nC1148_=_C3614( C1148 C3614 ) C1148_=_C3755( C1148 C3755 ) C1148_=_C3837( C1148 C3837 ) C1148_=_C4001( C1148 C4001 ) C1148_=_C4083( C1148 C4083 ) C1148_=_C4085( C1148 C4085 ) \nC1162_=_C1170( C1162 C1170 ) C1162_=_C1323( C1162 C1323 ) C1162_=_C1484( C1162 C1484 ) C1162_=_C1900( C1162 C1900 ) C1162_=_C2073( C1162 C2073 ) C1162_=_C2338( C1162 C2338 ) \nC1162_=_C2402( C1162 C2402 ) C1162_=_C2463( C1162 C2463 ) C1162_=_C3000( C1162 C3000 ) C1162_=_C3197( C1162 C3197 ) C1162_=_C3278( C1162 C3278 ) C1162_=_C3310( C1162 C3310 ) \nC1162_=_C3578( C1162 C3578 ) C1162_=_C3665( C1162 C3665 ) C1162_=_C3666( C1162 C3666 ) C1162_=_C3667( C1162 C3667 ) C1162_=_C3668( C1162 C3668 ) C1162_=_C3669( C1162 C3669 ) \nC1162_=_C3670( C1162 C3670 ) C1170_=_C1940( C1170 C1940 ) C1170_=_C2079( C1170 C2079 ) C1170_=_C2326( C1170 C2326 ) C1170_=_C2345( C1170 C2345 ) C1170_=_C2415( C1170 C2415 ) \nC1170_=_C2476( C1170 C2476 ) C1170_=_C3010( C1170 C3010 ) C1170_=_C3204( C1170 C3204 ) C1170_=_C3284( C1170 C3284 ) C1170_=_C3318( C1170 C3318 ) C1170_=_C3360( C1170 C3360 ) \nC1170_=_C3584( C1170 C3584 ) C1170_=_C3625( C1170 C3625 ) C1170_=_C3645( C1170 C3645 ) C1170_=_C3721( C1170 C3721 ) C1170_=_C3919( C1170 C3919 ) C1170_=_C3979( C1170 C3979 ) \nC1170_=_C3987( C1170 C3987 ) C1170_=_C4000( C1170 C4000 ) C1284_=_C1644( C1284 C1644 ) C1284_=_C1957( C1284 C1957 ) C1284_=_C2056( C1284 C2056 ) C1284_=_C2346( C1284 C2346 ) \nC1284_=_C2416( C1284 C2416 ) C1284_=_C2682( C1284 C2682 ) C1284_=_C2721( C1284 C2721 ) C1284_=_C2975( C1284 C2975 ) C1284_=_C3286( C1284 C3286 ) C1284_=_C3347( C1284 C3347 ) \nC1284_=_C3527( C1284 C3527 ) C1284_=_C3577( C1284 C3577 ) C1284_=_C3585( C1284 C3585 ) C1284_=_C3614( C1284 C3614 ) C1284_=_C3755( C1284 C3755 ) C1284_=_C3837( C1284 C3837 ) \nC1284_=_C4001( C1284 C4001 ) C1284_=_C4083( C1284 C4083 ) C1284_=_C4085( C1284 C4085 ) C1323_=_C1484( C1323 C1484 ) C1323_=_C1900( C1323 C1900 ) C1323_=_C2073( C1323 C2073 ) \nC1323_=_C2338( C1323 C2338 ) C1323_=_C2402( C1323 C2402 ) C1323_=_C2463( C1323 C2463 ) C1323_=_C3000( C1323 C3000 ) C1323_=_C3197( C1323 C3197 ) C1323_=_C3278( C1323 C3278 ) \nC1323_=_C3310( C1323 C3310 ) C1323_=_C3578( C1323 C3578 ) C1323_=_C3665( C1323 C3665 ) C1323_=_C3666( C1323 C3666 ) C1323_=_C3667( C1323 C3667 ) C1323_=_C3668( C1323 C3668 ) \nC1323_=_C3669( C1323 C3669 ) C1323_=_C3670( C1323 C3670 ) C1367_=_C1369( C1367 C1369 ) C1367_=_C1628( C1367 C1628 ) C1367_=_C1649( C1367 C1649 ) C1367_=_C2580( C1367 C2580 ) \nC1367_=_C2705( C1367 C2705 ) C1367_=_C2958( C1367 C2958 ) C1367_=_C2959( C1367 C2959 ) C1367_=_C2960( C1367 C2960 ) C1367_=_C2961( C1367</w:t>
      </w:r>
    </w:p>
    <w:p>
      <w:pPr>
        <w:pStyle w:val="PreformattedText"/>
        <w:bidi w:val="0"/>
        <w:spacing w:before="0" w:after="0"/>
        <w:jc w:val="left"/>
        <w:rPr/>
      </w:pPr>
      <w:r>
        <w:rPr/>
        <w:t xml:space="preserve"> </w:t>
      </w:r>
      <w:r>
        <w:rPr/>
        <w:t>C2961 ) C1367_=_C2962( C1367 C2962 ) \nC1367_=_C2963( C1367 C2963 ) C1367_=_C2964( C1367 C2964 ) C1367_=_C2965( C1367 C2965 ) C1367_=_C2966( C1367 C2966 ) C1367_=_C2967( C1367 C2967 ) C1367_=_C2968( C1367 C2968 ) \nC1367_=_C2970( C1367 C2970 ) C1367_=_C2971( C1367 C2971 ) C1367_=_C2972( C1367 C2972 ) C1367_=_C2973( C1367 C2973 ) C1367_=_C2974( C1367 C2974 ) C1367_=_C2975( C1367 C2975 ) \nC1369_=_C1651( C1369 C1651 ) C1369_=_C2128( C1369 C2128 ) C1369_=_C2334( C1369 C2334 ) C1369_=_C2399( C1369 C2399 ) C1369_=_C2444( C1369 C2444 ) C1369_=_C2841( C1369 C2841 ) \nC1369_=_C3070( C1369 C3070 ) C1369_=_C3273( C1369 C3273 ) C1369_=_C3274( C1369 C3274 ) C1369_=_C3275( C1369 C3275 ) C1369_=_C3276( C1369 C3276 ) C1369_=_C3277( C1369 C3277 ) \nC1369_=_C3278( C1369 C3278 ) C1369_=_C3279( C1369 C3279 ) C1369_=_C3280( C1369 C3280 ) C1369_=_C3282( C1369 C3282 ) C1369_=_C3283( C1369 C3283 ) C1369_=_C3284( C1369 C3284 ) \nC1369_=_C3285( C1369 C3285 ) C1369_=_C3286( C1369 C3286 ) C1484_=_C1900( C1484 C1900 ) C1484_=_C2073( C1484 C2073 ) C1484_=_C2338( C1484 C2338 ) C1484_=_C2402( C1484 C2402 ) \nC1484_=_C2463( C1484 C2463 ) C1484_=_C3000( C1484 C3000 ) C1484_=_C3197( C1484 C3197 ) C1484_=_C3278( C1484 C3278 ) C1484_=_C3310( C1484 C3310 ) C1484_=_C3578( C1484 C3578 ) \nC1484_=_C3665( C1484 C3665 ) C1484_=_C3666( C1484 C3666 ) C1484_=_C3667( C1484 C3667 ) C1484_=_C3668( C1484 C3668 ) C1484_=_C3669( C1484 C3669 ) C1484_=_C3670( C1484 C3670 ) \nC1556_=_C1662( C1556 C1662 ) C1556_=_C1978( C1556 C1978 ) C1556_=_C2342( C1556 C2342 ) C1556_=_C2408( C1556 C2408 ) C1556_=_C2595( C1556 C2595 ) C1556_=_C2665( C1556 C2665 ) \nC1556_=_C3130( C1556 C3130 ) C1556_=_C3271( C1556 C3271 ) C1556_=_C3417( C1556 C3417 ) C1556_=_C3477( C1556 C3477 ) C1556_=_C3572( C1556 C3572 ) C1556_=_C3583( C1556 C3583 ) \nC1556_=_C3651( C1556 C3651 ) C1556_=_C3670( C1556 C3670 ) C1556_=_C3679( C1556 C3679 ) C1556_=_C3791( C1556 C3791 ) C1556_=_C3971( C1556 C3971 ) C1556_=_C3997( C1556 C3997 ) \nC1556_=_C3998( C1556 C3998 ) C1556_=_C3999( C1556 C3999 ) C1556_=_C4000( C1556 C4000 ) C1556_=_C4001( C1556 C4001 ) C1628_=_C1644( C1628 C1644 ) C1628_=_C1649( C1628 C1649 ) \nC1628_=_C2580( C1628 C2580 ) C1628_=_C2705( C1628 C2705 ) C1628_=_C2958( C1628 C2958 ) C1628_=_C2959( C1628 C2959 ) C1628_=_C2960( C1628 C2960 ) C1628_=_C2961( C1628 C2961 ) \nC1628_=_C2962( C1628 C2962 ) C1628_=_C2963( C1628 C2963 ) C1628_=_C2964( C1628 C2964 ) C1628_=_C2965( C1628 C2965 ) C1628_=_C2966( C1628 C2966 ) C1628_=_C2967( C1628 C2967 ) \nC1628_=_C2968( C1628 C2968 ) C1628_=_C2970( C1628 C2970 ) C1628_=_C2971( C1628 C2971 ) C1628_=_C2972( C1628 C2972 ) C1628_=_C2973( C1628 C2973 ) C1628_=_C2974( C1628 C2974 ) \nC1628_=_C2975( C1628 C2975 ) C1644_=_C1957( C1644 C1957 ) C1644_=_C2056( C1644 C2056 ) C1644_=_C2346( C1644 C2346 ) C1644_=_C2416( C1644 C2416 ) C1644_=_C2682( C1644 C2682 ) \nC1644_=_C2721( C1644 C2721 ) C1644_=_C2975( C1644 C2975 ) C1644_=_C3286( C1644 C3286 ) C1644_=_C3347( C1644 C3347 ) C1644_=_C3527( C1644 C3527 ) C1644_=_C3577( C1644 C3577 ) \nC1644_=_C3585( C1644 C3585 ) C1644_=_C3614( C1644 C3614 ) C1644_=_C3755( C1644 C3755 ) C1644_=_C3837( C1644 C3837 ) C1644_=_C4001( C1644 C4001 ) C1644_=_C4083( C1644 C4083 ) \nC1644_=_C4085( C1644 C4085 ) C1649_=_C1651( C1649 C1651 ) C1649_=_C1662( C1649 C1662 ) C1649_=_C2580( C1649 C2580 ) C1649_=_C2705( C1649 C2705 ) C1649_=_C2958( C1649 C2958 ) \nC1649_=_C2959( C1649 C2959 ) C1649_=_C2960( C1649 C2960 ) C1649_=_C2961( C1649 C2961 ) C1649_=_C2962( C1649 C2962 ) C1649_=_C2963( C1649 C2963 ) C1649_=_C2964( C1649 C2964 ) \nC1649_=_C2965( C1649 C2965 ) C1649_=_C2966( C1649 C2966 ) C1649_=_C2967( C1649 C2967 ) C1649_=_C2968( C1649 C2968 ) C1649_=_C2970( C1649 C2970 ) C1649_=_C2971( C1649 C2971 ) \nC1649_=_C2972( C1649 C2972 ) C1649_=_C2973( C1649 C2973 ) C1649_=_C2974( C1649 C2974 ) C1649_=_C2975( C1649 C2975 ) C1651_=_C1662( C1651 C1662 ) C1651_=_C2128( C1651 C2128 ) \nC1651_=_C2334( C1651 C2334 ) C1651_=_C2399( C1651 C2399 ) C1651_=_C2444( C1651 C2444 ) C1651_=_C2841( C1651 C2841 ) C1651_=_C3070( C1651 C3070 ) C1651_=_C3273( C1651 C3273 ) \nC1651_=_C3274( C1651 C3274 ) C1651_=_C3275( C1651 C3275 ) C1651_=_C3276( C1651 C3276 ) C1651_=_C3277( C1651 C3277 ) C1651_=_C3278( C1651 C3278 ) C1651_=_C3279( C1651 C3279 ) \nC1651_=_C3280( C1651 C3280 ) C1651_=_C3282( C1651 C3282 ) C1651_=_C3283( C1651 C3283 ) C1651_=_C3284( C1651 C3284 ) C1651_=_C3285( C1651 C3285 ) C1651_=_C3286( C1651 C3286 ) \nC1662_=_C1978( C1662 C1978 ) C1662_=_C2342( C1662 C2342 ) C1662_=_C2408( C1662 C2408 ) C1662_=_C2595( C1662 C2595 ) C1662_=_C2665( C1662 C2665 ) C1662_=_C3130( C1662 C3130 ) \nC1662_=_C3271( C1662 C3271 ) C1662_=_C3417( C1662 C3417 ) C1662_=_C3477( C1662 C3477 ) C1662_=_C3572( C1662 C3572 ) C1662_=_C3583( C1662 C3583 ) C1662_=_C3651( C1662 C3651 ) \nC1662_=_C3670( C1662 C3670 ) C1662_=_C3679( C1662 C3679 ) C1662_=_C3791( C1662 C3791 ) C1662_=_C3971( C1662 C3971 ) C1662_=_C3997( C1662 C3997 ) C1662_=_C3998( C1662 C3998 ) \nC1662_=_C3999( C1662 C3999 ) C1662_=_C4000( C1662 C4000 ) C1662_=_C4001( C1662 C4001 ) C1900_=_C2073( C1900 C2073 ) C1900_=_C2338( C1900 C2338 ) C1900_=_C2402( C1900 C2402 ) \nC1900_=_C2463( C1900 C2463 ) C1900_=_C3000( C1900 C3000 ) C1900_=_C3197( C1900 C3197 ) C1900_=_C3278( C1900 C3278 ) C1900_=_C3310( C1900 C3310 ) C1900_=_C3578( C1900 C3578 ) \nC1900_=_C3665( C1900 C3665 ) C1900_=_C3666( C1900 C3666 ) C1900_=_C3667( C1900 C3667 ) C1900_=_C3668( C1900 C3668 ) C1900_=_C3669( C1900 C3669 ) C1900_=_C3670( C1900 C3670 ) \nC1940_=_C2079( C1940 C2079 ) C1940_=_C2326( C1940 C2326 ) C1940_=_C2345( C1940 C2345 ) C1940_=_C2415( C1940 C2415 ) C1940_=_C2476( C1940 C2476 ) C1940_=_C3010( C1940 C3010 ) \nC1940_=_C3204( C1940 C3204 ) C1940_=_C3284( C1940 C3284 ) C1940_=_C3318( C1940 C3318 ) C1940_=_C3360( C1940 C3360 ) C1940_=_C3584( C1940 C3584 ) C1940_=_C3625( C1940 C3625 ) \nC1940_=_C3645( C1940 C3645 ) C1940_=_C3721( C1940 C3721 ) C1940_=_C3919( C1940 C3919 ) C1940_=_C3979( C1940 C3979 ) C1940_=_C3987( C1940 C3987 ) C1940_=_C4000( C1940 C4000 ) \nC1957_=_C2056( C1957 C2056 ) C1957_=_C2346( C1957 C2346 ) C1957_=_C2416( C1957 C2416 ) C1957_=_C2682( C1957 C2682 ) C1957_=_C2721( C1957 C2721 ) C1957_=_C2975( C1957 C2975 ) \nC1957_=_C3286( C1957 C3286 ) C1957_=_C3347( C1957 C3347 ) C1957_=_C3527( C1957 C3527 ) C1957_=_C3577( C1957 C3577 ) C1957_=_C3585( C1957 C3585 ) C1957_=_C3614( C1957 C3614 ) \nC1957_=_C3755( C1957 C3755 ) C1957_=_C3837( C1957 C3837 ) C1957_=_C4001( C1957 C4001 ) C1957_=_C4083( C1957 C4083 ) C1957_=_C4085( C1957 C4085 ) C1978_=_C2342( C1978 C2342 ) \nC1978_=_C2408( C1978 C2408 ) C1978_=_C2595( C1978 C2595 ) C1978_=_C2665( C1978 C2665 ) C1978_=_C3130( C1978 C3130 ) C1978_=_C3271( C1978 C3271 ) C1978_=_C3417( C1978 C3417 ) \nC1978_=_C3477( C1978 C3477 ) C1978_=_C3572( C1978 C3572 ) C1978_=_C3583( C1978 C3583 ) C1978_=_C3651( C1978 C3651 ) C1978_=_C3670( C1978 C3670 ) C1978_=_C3679( C1978 C3679 ) \nC1978_=_C3791( C1978 C3791 ) C1978_=_C3971( C1978 C3971 ) C1978_=_C3997( C1978 C3997 ) C1978_=_C3998( C1978 C3998 ) C1978_=_C3999( C1978 C3999 ) C1978_=_C4000( C1978 C4000 ) \nC1978_=_C4001( C1978 C4001 ) C2056_=_C2346( C2056 C2346 ) C2056_=_C2416( C2056 C2416 ) C2056_=_C2682( C2056 C2682 ) C2056_=_C2721( C2056 C2721 ) C2056_=_C2975( C2056 C2975 ) \nC2056_=_C3286( C2056 C3286 ) C2056_=_C3347( C2056 C3347 ) C2056_=_C3527( C2056 C3527 ) C2056_=_C3577( C2056 C3577 ) C2056_=_C3585( C2056 C3585 ) C2056_=_C3614( C2056 C3614 ) \nC2056_=_C3755( C2056 C3755 ) C2056_=_C3837( C2056 C3837 ) C2056_=_C4001( C2056 C4001 ) C2056_=_C4083( C2056 C4083 ) C2056_=_C4085( C2056 C4085 ) C2073_=_C2079( C2073 C2079 ) \nC2073_=_C2338( C2073 C2338 ) C2073_=_C2402( C2073 C2402 ) C2073_=_C2463( C2073 C2463 ) C2073_=_C3000( C2073 C3000 ) C2073_=_C3197( C2073 C3197 ) C2073_=_C3278( C2073 C3278 ) \nC2073_=_C3310( C2073 C3310 ) C2073_=_C3578( C2073 C3578 ) C2073_=_C3665( C2073 C3665 ) C2073_=_C3666( C2073 C3666 ) C2073_=_C3667( C2073 C3667 ) C2073_=_C3668( C2073 C3668 ) \nC2073_=_C3669( C2073 C3669 ) C2073_=_C3670( C2073 C3670 ) C2079_=_C2326( C2079 C2326 ) C2079_=_C2345( C2079 C2345 ) C2079_=_C2415( C2079 C2415 ) C2079_=_C2476( C2079 C2476 ) \nC2079_=_C3010( C2079 C3010 ) C2079_=_C3204( C2079 C3204 ) C2079_=_C3284( C2079 C3284 ) C2079_=_C3318( C2079 C3318 ) C2079_=_C3360( C2079 C3360 ) C2079_=_C3584( C2079 C3584 ) \nC2079_=_C3625( C2079 C3625 ) C2079_=_C3645( C2079 C3645 ) C2079_=_C3721( C2079 C3721 ) C2079_=_C3919( C2079 C3919 ) C2079_=_C3979( C2079 C3979 ) C2079_=_C3987( C2079 C3987 ) \nC2079_=_C4000( C2079 C4000 ) C2128_=_C2334( C2128 C2334 ) C2128_=_C2399( C2128 C2399 ) C2128_=_C2444( C2128 C2444 ) C2128_=_C2841( C2128 C2841 ) C2128_=_C3070( C2128 C3070 ) \nC2128_=_C3273( C2128 C3273 ) C2128_=_C3274( C2128 C3274 ) C2128_=_C3275( C2128 C3275 ) C2128_=_C3276( C2128 C3276 ) C2128_=_C3277( C2128 C3277 ) C2128_=_C3278( C2128 C3278 ) \nC2128_=_C3279( C2128 C3279 ) C2128_=_C3280( C2128 C3280 ) C2128_=_C3282( C2128 C3282 ) C2128_=_C3283( C2128 C3283 ) C2128_=_C3284( C2128 C3284 ) C2128_=_C3285( C2128 C3285 ) \nC2128_=_C3286( C2128 C3286 ) C2326_=_C2345( C2326 C2345 ) C2326_=_C2415( C2326 C2415 ) C2326_=_C2476( C2326 C2476 ) C2326_=_C3010( C2326 C3010 ) C2326_=_C3204( C2326 C3204 ) \nC2326_=_C3284( C2326 C3284 ) C2326_=_C3318( C2326 C3318 ) C2326_=_C3360( C2326 C3360 ) C2326_=_C3584( C2326 C3584 ) C2326_=_C3625( C2326 C3625 ) C2326_=_C3645( C2326 C3645 ) \nC2326_=_C3721( C2326 C3721 ) C2326_=_C3919( C2326 C3919 ) C2326_=_C3979( C2326 C3979 ) C2326_=_C3987( C2326 C3987 ) C2326_=_C4000( C2326 C4000 ) C2334_=_C2338( C2334 C2338 ) \nC2334_=_C2342( C2334 C2342 ) C2334_=_C2345( C2334 C2345 ) C2334_=_C2346( C2334 C2346 ) C2334_=_C2399( C2334 C2399 ) C2334_=_C2444( C2334 C2444 ) C2334_=_C2841( C2334 C2841 ) \nC2334_=_C3070( C2334 C3070 ) C2334_=_C3273( C2334 C3273 ) C2334_=_C3274( C2334 C3274 ) C2334_=_C3275( C2334 C3275 ) C2334_=_C3276( C2334 C3276 ) C2334_=_C3277( C2334 C3277 ) \nC2334_=_C3278(</w:t>
      </w:r>
    </w:p>
    <w:p>
      <w:pPr>
        <w:pStyle w:val="PreformattedText"/>
        <w:bidi w:val="0"/>
        <w:spacing w:before="0" w:after="0"/>
        <w:jc w:val="left"/>
        <w:rPr/>
      </w:pPr>
      <w:r>
        <w:rPr/>
        <w:t xml:space="preserve"> </w:t>
      </w:r>
      <w:r>
        <w:rPr/>
        <w:t>C2334 C3278 ) C2334_=_C3279( C2334 C3279 ) C2334_=_C3280( C2334 C3280 ) C2334_=_C3282( C2334 C3282 ) C2334_=_C3283( C2334 C3283 ) C2334_=_C3284( C2334 C3284 ) \nC2334_=_C3285( C2334 C3285 ) C2334_=_C3286( C2334 C3286 ) C2338_=_C2342( C2338 C2342 ) C2338_=_C2345( C2338 C2345 ) C2338_=_C2346( C2338 C2346 ) C2338_=_C2402( C2338 C2402 ) \nC2338_=_C2463( C2338 C2463 ) C2338_=_C3000( C2338 C3000 ) C2338_=_C3197( C2338 C3197 ) C2338_=_C3278( C2338 C3278 ) C2338_=_C3310( C2338 C3310 ) C2338_=_C3578( C2338 C3578 ) \nC2338_=_C3665( C2338 C3665 ) C2338_=_C3666( C2338 C3666 ) C2338_=_C3667( C2338 C3667 ) C2338_=_C3668( C2338 C3668 ) C2338_=_C3669( C2338 C3669 ) C2338_=_C3670( C2338 C3670 ) \nC2342_=_C2345( C2342 C2345 ) C2342_=_C2346( C2342 C2346 ) C2342_=_C2408( C2342 C2408 ) C2342_=_C2595( C2342 C2595 ) C2342_=_C2665( C2342 C2665 ) C2342_=_C3130( C2342 C3130 ) \nC2342_=_C3271( C2342 C3271 ) C2342_=_C3417( C2342 C3417 ) C2342_=_C3477( C2342 C3477 ) C2342_=_C3572( C2342 C3572 ) C2342_=_C3583( C2342 C3583 ) C2342_=_C3651( C2342 C3651 ) \nC2342_=_C3670( C2342 C3670 ) C2342_=_C3679( C2342 C3679 ) C2342_=_C3791( C2342 C3791 ) C2342_=_C3971( C2342 C3971 ) C2342_=_C3997( C2342 C3997 ) C2342_=_C3998( C2342 C3998 ) \nC2342_=_C3999( C2342 C3999 ) C2342_=_C4000( C2342 C4000 ) C2342_=_C4001( C2342 C4001 ) C2345_=_C2346( C2345 C2346 ) C2345_=_C2415( C2345 C2415 ) C2345_=_C2476( C2345 C2476 ) \nC2345_=_C3010( C2345 C3010 ) C2345_=_C3204( C2345 C3204 ) C2345_=_C3284( C2345 C3284 ) C2345_=_C3318( C2345 C3318 ) C2345_=_C3360( C2345 C3360 ) C2345_=_C3584( C2345 C3584 ) \nC2345_=_C3625( C2345 C3625 ) C2345_=_C3645( C2345 C3645 ) C2345_=_C3721( C2345 C3721 ) C2345_=_C3919( C2345 C3919 ) C2345_=_C3979( C2345 C3979 ) C2345_=_C3987( C2345 C3987 ) \nC2345_=_C4000( C2345 C4000 ) C2346_=_C2416( C2346 C2416 ) C2346_=_C2682( C2346 C2682 ) C2346_=_C2721( C2346 C2721 ) C2346_=_C2975( C2346 C2975 ) C2346_=_C3286( C2346 C3286 ) \nC2346_=_C3347( C2346 C3347 ) C2346_=_C3527( C2346 C3527 ) C2346_=_C3577( C2346 C3577 ) C2346_=_C3585( C2346 C3585 ) C2346_=_C3614( C2346 C3614 ) C2346_=_C3755( C2346 C3755 ) \nC2346_=_C3837( C2346 C3837 ) C2346_=_C4001( C2346 C4001 ) C2346_=_C4083( C2346 C4083 ) C2346_=_C4085( C2346 C4085 ) C2399_=_C2402( C2399 C2402 ) C2399_=_C2408( C2399 C2408 ) \nC2399_=_C2415( C2399 C2415 ) C2399_=_C2416( C2399 C2416 ) C2399_=_C2444( C2399 C2444 ) C2399_=_C2841( C2399 C2841 ) C2399_=_C3070( C2399 C3070 ) C2399_=_C3273( C2399 C3273 ) \nC2399_=_C3274( C2399 C3274 ) C2399_=_C3275( C2399 C3275 ) C2399_=_C3276( C2399 C3276 ) C2399_=_C3277( C2399 C3277 ) C2399_=_C3278( C2399 C3278 ) C2399_=_C3279( C2399 C3279 ) \nC2399_=_C3280( C2399 C3280 ) C2399_=_C3282( C2399 C3282 ) C2399_=_C3283( C2399 C3283 ) C2399_=_C3284( C2399 C3284 ) C2399_=_C3285( C2399 C3285 ) C2399_=_C3286( C2399 C3286 ) \nC2402_=_C2408( C2402 C2408 ) C2402_=_C2415( C2402 C2415 ) C2402_=_C2416( C2402 C2416 ) C2402_=_C2463( C2402 C2463 ) C2402_=_C3000( C2402 C3000 ) C2402_=_C3197( C2402 C3197 ) \nC2402_=_C3278( C2402 C3278 ) C2402_=_C3310( C2402 C3310 ) C2402_=_C3578( C2402 C3578 ) C2402_=_C3665( C2402 C3665 ) C2402_=_C3666( C2402 C3666 ) C2402_=_C3667( C2402 C3667 ) \nC2402_=_C3668( C2402 C3668 ) C2402_=_C3669( C2402 C3669 ) C2402_=_C3670( C2402 C3670 ) C2408_=_C2415( C2408 C2415 ) C2408_=_C2416( C2408 C2416 ) C2408_=_C2595( C2408 C2595 ) \nC2408_=_C2665( C2408 C2665 ) C2408_=_C3130( C2408 C3130 ) C2408_=_C3271( C2408 C3271 ) C2408_=_C3417( C2408 C3417 ) C2408_=_C3477( C2408 C3477 ) C2408_=_C3572( C2408 C3572 ) \nC2408_=_C3583( C2408 C3583 ) C2408_=_C3651( C2408 C3651 ) C2408_=_C3670( C2408 C3670 ) C2408_=_C3679( C2408 C3679 ) C2408_=_C3791( C2408 C3791 ) C2408_=_C3971( C2408 C3971 ) \nC2408_=_C3997( C2408 C3997 ) C2408_=_C3998( C2408 C3998 ) C2408_=_C3999( C2408 C3999 ) C2408_=_C4000( C2408 C4000 ) C2408_=_C4001( C2408 C4001 ) C2415_=_C2416( C2415 C2416 ) \nC2415_=_C2476( C2415 C2476 ) C2415_=_C3010( C2415 C3010 ) C2415_=_C3204( C2415 C3204 ) C2415_=_C3284( C2415 C3284 ) C2415_=_C3318( C2415 C3318 ) C2415_=_C3360( C2415 C3360 ) \nC2415_=_C3584( C2415 C3584 ) C2415_=_C3625( C2415 C3625 ) C2415_=_C3645( C2415 C3645 ) C2415_=_C3721( C2415 C3721 ) C2415_=_C3919( C2415 C3919 ) C2415_=_C3979( C2415 C3979 ) \nC2415_=_C3987( C2415 C3987 ) C2415_=_C4000( C2415 C4000 ) C2416_=_C2682( C2416 C2682 ) C2416_=_C2721( C2416 C2721 ) C2416_=_C2975( C2416 C2975 ) C2416_=_C3286( C2416 C3286 ) \nC2416_=_C3347( C2416 C3347 ) C2416_=_C3527( C2416 C3527 ) C2416_=_C3577( C2416 C3577 ) C2416_=_C3585( C2416 C3585 ) C2416_=_C3614( C2416 C3614 ) C2416_=_C3755( C2416 C3755 ) \nC2416_=_C3837( C2416 C3837 ) C2416_=_C4001( C2416 C4001 ) C2416_=_C4083( C2416 C4083 ) C2416_=_C4085( C2416 C4085 ) C2444_=_C2841( C2444 C2841 ) C2444_=_C3070( C2444 C3070 ) \nC2444_=_C3273( C2444 C3273 ) C2444_=_C3274( C2444 C3274 ) C2444_=_C3275( C2444 C3275 ) C2444_=_C3276( C2444 C3276 ) C2444_=_C3277( C2444 C3277 ) C2444_=_C3278( C2444 C3278 ) \nC2444_=_C3279( C2444 C3279 ) C2444_=_C3280( C2444 C3280 ) C2444_=_C3282( C2444 C3282 ) C2444_=_C3283( C2444 C3283 ) C2444_=_C3284( C2444 C3284 ) C2444_=_C3285( C2444 C3285 ) \nC2444_=_C3286( C2444 C3286 ) C2463_=_C2476( C2463 C2476 ) C2463_=_C3000( C2463 C3000 ) C2463_=_C3197( C2463 C3197 ) C2463_=_C3278( C2463 C3278 ) C2463_=_C3310( C2463 C3310 ) \nC2463_=_C3578( C2463 C3578 ) C2463_=_C3665( C2463 C3665 ) C2463_=_C3666( C2463 C3666 ) C2463_=_C3667( C2463 C3667 ) C2463_=_C3668( C2463 C3668 ) C2463_=_C3669( C2463 C3669 ) \nC2463_=_C3670( C2463 C3670 ) C2476_=_C3010( C2476 C3010 ) C2476_=_C3204( C2476 C3204 ) C2476_=_C3284( C2476 C3284 ) C2476_=_C3318( C2476 C3318 ) C2476_=_C3360( C2476 C3360 ) \nC2476_=_C3584( C2476 C3584 ) C2476_=_C3625( C2476 C3625 ) C2476_=_C3645( C2476 C3645 ) C2476_=_C3721( C2476 C3721 ) C2476_=_C3919( C2476 C3919 ) C2476_=_C3979( C2476 C3979 ) \nC2476_=_C3987( C2476 C3987 ) C2476_=_C4000( C2476 C4000 ) C2580_=_C2595( C2580 C2595 ) C2580_=_C2705( C2580 C2705 ) C2580_=_C2958( C2580 C2958 ) C2580_=_C2959( C2580 C2959 ) \nC2580_=_C2960( C2580 C2960 ) C2580_=_C2961( C2580 C2961 ) C2580_=_C2962( C2580 C2962 ) C2580_=_C2963( C2580 C2963 ) C2580_=_C2964( C2580 C2964 ) C2580_=_C2965( C2580 C2965 ) \nC2580_=_C2966( C2580 C2966 ) C2580_=_C2967( C2580 C2967 ) C2580_=_C2968( C2580 C2968 ) C2580_=_C2970( C2580 C2970 ) C2580_=_C2971( C2580 C2971 ) C2580_=_C2972( C2580 C2972 ) \nC2580_=_C2973( C2580 C2973 ) C2580_=_C2974( C2580 C2974 ) C2580_=_C2975( C2580 C2975 ) C2595_=_C2665( C2595 C2665 ) C2595_=_C3130( C2595 C3130 ) C2595_=_C3271( C2595 C3271 ) \nC2595_=_C3417( C2595 C3417 ) C2595_=_C3477( C2595 C3477 ) C2595_=_C3572( C2595 C3572 ) C2595_=_C3583( C2595 C3583 ) C2595_=_C3651( C2595 C3651 ) C2595_=_C3670( C2595 C3670 ) \nC2595_=_C3679( C2595 C3679 ) C2595_=_C3791( C2595 C3791 ) C2595_=_C3971( C2595 C3971 ) C2595_=_C3997( C2595 C3997 ) C2595_=_C3998( C2595 C3998 ) C2595_=_C3999( C2595 C3999 ) \nC2595_=_C4000( C2595 C4000 ) C2595_=_C4001( C2595 C4001 ) C2665_=_C3130( C2665 C3130 ) C2665_=_C3271( C2665 C3271 ) C2665_=_C3417( C2665 C3417 ) C2665_=_C3477( C2665 C3477 ) \nC2665_=_C3572( C2665 C3572 ) C2665_=_C3583( C2665 C3583 ) C2665_=_C3651( C2665 C3651 ) C2665_=_C3670( C2665 C3670 ) C2665_=_C3679( C2665 C3679 ) C2665_=_C3791( C2665 C3791 ) \nC2665_=_C3971( C2665 C3971 ) C2665_=_C3997( C2665 C3997 ) C2665_=_C3998( C2665 C3998 ) C2665_=_C3999( C2665 C3999 ) C2665_=_C4000( C2665 C4000 ) C2665_=_C4001( C2665 C4001 ) \nC2682_=_C2721( C2682 C2721 ) C2682_=_C2975( C2682 C2975 ) C2682_=_C3286( C2682 C3286 ) C2682_=_C3347( C2682 C3347 ) C2682_=_C3527( C2682 C3527 ) C2682_=_C3577( C2682 C3577 ) \nC2682_=_C3585( C2682 C3585 ) C2682_=_C3614( C2682 C3614 ) C2682_=_C3755( C2682 C3755 ) C2682_=_C3837( C2682 C3837 ) C2682_=_C4001( C2682 C4001 ) C2682_=_C4083( C2682 C4083 ) \nC2682_=_C4085( C2682 C4085 ) C2705_=_C2721( C2705 C2721 ) C2705_=_C2958( C2705 C2958 ) C2705_=_C2959( C2705 C2959 ) C2705_=_C2960( C2705 C2960 ) C2705_=_C2961( C2705 C2961 ) \nC2705_=_C2962( C2705 C2962 ) C2705_=_C2963( C2705 C2963 ) C2705_=_C2964( C2705 C2964 ) C2705_=_C2965( C2705 C2965 ) C2705_=_C2966( C2705 C2966 ) C2705_=_C2967( C2705 C2967 ) \nC2705_=_C2968( C2705 C2968 ) C2705_=_C2970( C2705 C2970 ) C2705_=_C2971( C2705 C2971 ) C2705_=_C2972( C2705 C2972 ) C2705_=_C2973( C2705 C2973 ) C2705_=_C2974( C2705 C2974 ) \nC2705_=_C2975( C2705 C2975 ) C2721_=_C2975( C2721 C2975 ) C2721_=_C3286( C2721 C3286 ) C2721_=_C3347( C2721 C3347 ) C2721_=_C3527( C2721 C3527 ) C2721_=_C3577( C2721 C3577 ) \nC2721_=_C3585( C2721 C3585 ) C2721_=_C3614( C2721 C3614 ) C2721_=_C3755( C2721 C3755 ) C2721_=_C3837( C2721 C3837 ) C2721_=_C4001( C2721 C4001 ) C2721_=_C4083( C2721 C4083 ) \nC2721_=_C4085( C2721 C4085 ) C2841_=_C3070( C2841 C3070 ) C2841_=_C3273( C2841 C3273 ) C2841_=_C3274( C2841 C3274 ) C2841_=_C3275( C2841 C3275 ) C2841_=_C3276( C2841 C3276 ) \nC2841_=_C3277( C2841 C3277 ) C2841_=_C3278( C2841 C3278 ) C2841_=_C3279( C2841 C3279 ) C2841_=_C3280( C2841 C3280 ) C2841_=_C3282( C2841 C3282 ) C2841_=_C3283( C2841 C3283 ) \nC2841_=_C3284( C2841 C3284 ) C2841_=_C3285( C2841 C3285 ) C2841_=_C3286( C2841 C3286 ) C2958_=_C2959( C2958 C2959 ) C2958_=_C2960( C2958 C2960 ) C2958_=_C2961( C2958 C2961 ) \nC2958_=_C2962( C2958 C2962 ) C2958_=_C2963( C2958 C2963 ) C2958_=_C2964( C2958 C2964 ) C2958_=_C2965( C2958 C2965 ) C2958_=_C2966( C2958 C2966 ) C2958_=_C2967( C2958 C2967 ) \nC2958_=_C2968( C2958 C2968 ) C2958_=_C2970( C2958 C2970 ) C2958_=_C2971( C2958 C2971 ) C2958_=_C2972( C2958 C2972 ) C2958_=_C2973( C2958 C2973 ) C2958_=_C2974( C2958 C2974 ) \nC2958_=_C2975( C2958 C2975 ) C2958_=_C3347( C2958 C3347 ) C2959_=_C2960( C2959 C2960 ) C2959_=_C2961( C2959 C2961 ) C2959_=_C2962( C2959 C2962 ) C2959_=_C2963( C2959 C2963 ) \nC2959_=_C2964( C2959 C2964 ) C2959_=_C2965( C2959 C2965 ) C2959_=_C2966( C2959 C2966 ) C2959_=_C2967( C2959 C2967 ) C2959_=_C2968( C2959 C2968 ) C2959_=_C2970( C2959 C2970 ) \nC2959_=_C2971( C2959 C2971 ) C2959_=_C2972( C2959 C2972 ) C2959_=_C2973(</w:t>
      </w:r>
    </w:p>
    <w:p>
      <w:pPr>
        <w:pStyle w:val="PreformattedText"/>
        <w:bidi w:val="0"/>
        <w:spacing w:before="0" w:after="0"/>
        <w:jc w:val="left"/>
        <w:rPr/>
      </w:pPr>
      <w:r>
        <w:rPr/>
        <w:t xml:space="preserve"> </w:t>
      </w:r>
      <w:r>
        <w:rPr/>
        <w:t>C2959 C2973 ) C2959_=_C2974( C2959 C2974 ) C2959_=_C2975( C2959 C2975 ) C2959_=_C3273( C2959 C3273 ) \nC2960_=_C2961( C2960 C2961 ) C2960_=_C2962( C2960 C2962 ) C2960_=_C2963( C2960 C2963 ) C2960_=_C2964( C2960 C2964 ) C2960_=_C2965( C2960 C2965 ) C2960_=_C2966( C2960 C2966 ) \nC2960_=_C2967( C2960 C2967 ) C2960_=_C2968( C2960 C2968 ) C2960_=_C2970( C2960 C2970 ) C2960_=_C2971( C2960 C2971 ) C2960_=_C2972( C2960 C2972 ) C2960_=_C2973( C2960 C2973 ) \nC2960_=_C2974( C2960 C2974 ) C2960_=_C2975( C2960 C2975 ) C2960_=_C3274( C2960 C3274 ) C2961_=_C2962( C2961 C2962 ) C2961_=_C2963( C2961 C2963 ) C2961_=_C2964( C2961 C2964 ) \nC2961_=_C2965( C2961 C2965 ) C2961_=_C2966( C2961 C2966 ) C2961_=_C2967( C2961 C2967 ) C2961_=_C2968( C2961 C2968 ) C2961_=_C2970( C2961 C2970 ) C2961_=_C2971( C2961 C2971 ) \nC2961_=_C2972( C2961 C2972 ) C2961_=_C2973( C2961 C2973 ) C2961_=_C2974( C2961 C2974 ) C2961_=_C2975( C2961 C2975 ) C2961_=_C3477( C2961 C3477 ) C2962_=_C2963( C2962 C2963 ) \nC2962_=_C2964( C2962 C2964 ) C2962_=_C2965( C2962 C2965 ) C2962_=_C2966( C2962 C2966 ) C2962_=_C2967( C2962 C2967 ) C2962_=_C2968( C2962 C2968 ) C2962_=_C2970( C2962 C2970 ) \nC2962_=_C2971( C2962 C2971 ) C2962_=_C2972( C2962 C2972 ) C2962_=_C2973( C2962 C2973 ) C2962_=_C2974( C2962 C2974 ) C2962_=_C2975( C2962 C2975 ) C2962_=_C3572( C2962 C3572 ) \nC2962_=_C3577( C2962 C3577 ) C2963_=_C2964( C2963 C2964 ) C2963_=_C2965( C2963 C2965 ) C2963_=_C2966( C2963 C2966 ) C2963_=_C2967( C2963 C2967 ) C2963_=_C2968( C2963 C2968 ) \nC2963_=_C2970( C2963 C2970 ) C2963_=_C2971( C2963 C2971 ) C2963_=_C2972( C2963 C2972 ) C2963_=_C2973( C2963 C2973 ) C2963_=_C2974( C2963 C2974 ) C2963_=_C2975( C2963 C2975 ) \nC2963_=_C3614( C2963 C3614 ) C2964_=_C2965( C2964 C2965 ) C2964_=_C2966( C2964 C2966 ) C2964_=_C2967( C2964 C2967 ) C2964_=_C2968( C2964 C2968 ) C2964_=_C2970( C2964 C2970 ) \nC2964_=_C2971( C2964 C2971 ) C2964_=_C2972( C2964 C2972 ) C2964_=_C2973( C2964 C2973 ) C2964_=_C2974( C2964 C2974 ) C2964_=_C2975( C2964 C2975 ) C2964_=_C3651( C2964 C3651 ) \nC2965_=_C2966( C2965 C2966 ) C2965_=_C2967( C2965 C2967 ) C2965_=_C2968( C2965 C2968 ) C2965_=_C2970( C2965 C2970 ) C2965_=_C2971( C2965 C2971 ) C2965_=_C2972( C2965 C2972 ) \nC2965_=_C2973( C2965 C2973 ) C2965_=_C2974( C2965 C2974 ) C2965_=_C2975( C2965 C2975 ) C2965_=_C3679( C2965 C3679 ) C2966_=_C2967( C2966 C2967 ) C2966_=_C2968( C2966 C2968 ) \nC2966_=_C2970( C2966 C2970 ) C2966_=_C2971( C2966 C2971 ) C2966_=_C2972( C2966 C2972 ) C2966_=_C2973( C2966 C2973 ) C2966_=_C2974( C2966 C2974 ) C2966_=_C2975( C2966 C2975 ) \nC2966_=_C3755( C2966 C3755 ) C2967_=_C2968( C2967 C2968 ) C2967_=_C2970( C2967 C2970 ) C2967_=_C2971( C2967 C2971 ) C2967_=_C2972( C2967 C2972 ) C2967_=_C2973( C2967 C2973 ) \nC2967_=_C2974( C2967 C2974 ) C2967_=_C2975( C2967 C2975 ) C2967_=_C3280( C2967 C3280 ) C2968_=_C2970( C2968 C2970 ) C2968_=_C2971( C2968 C2971 ) C2968_=_C2972( C2968 C2972 ) \nC2968_=_C2973( C2968 C2973 ) C2968_=_C2974( C2968 C2974 ) C2968_=_C2975( C2968 C2975 ) C2968_=_C3837( C2968 C3837 ) C2970_=_C2971( C2970 C2971 ) C2970_=_C2972( C2970 C2972 ) \nC2970_=_C2973( C2970 C2973 ) C2970_=_C2974( C2970 C2974 ) C2970_=_C2975( C2970 C2975 ) C2970_=_C3997( C2970 C3997 ) C2971_=_C2972( C2971 C2972 ) C2971_=_C2973( C2971 C2973 ) \nC2971_=_C2974( C2971 C2974 ) C2971_=_C2975( C2971 C2975 ) C2971_=_C3282( C2971 C3282 ) C2972_=_C2973( C2972 C2973 ) C2972_=_C2974( C2972 C2974 ) C2972_=_C2975( C2972 C2975 ) \nC2972_=_C3998( C2972 C3998 ) C2973_=_C2974( C2973 C2974 ) C2973_=_C2975( C2973 C2975 ) C2973_=_C3999( C2973 C3999 ) C2974_=_C2975( C2974 C2975 ) C2974_=_C3285( C2974 C3285 ) \nC2975_=_C3286( C2975 C3286 ) C2975_=_C3347( C2975 C3347 ) C2975_=_C3527( C2975 C3527 ) C2975_=_C3577( C2975 C3577 ) C2975_=_C3585( C2975 C3585 ) C2975_=_C3614( C2975 C3614 ) \nC2975_=_C3755( C2975 C3755 ) C2975_=_C3837( C2975 C3837 ) C2975_=_C4001( C2975 C4001 ) C2975_=_C4083( C2975 C4083 ) C2975_=_C4085( C2975 C4085 ) C3000_=_C3010( C3000 C3010 ) \nC3000_=_C3197( C3000 C3197 ) C3000_=_C3278( C3000 C3278 ) C3000_=_C3310( C3000 C3310 ) C3000_=_C3578( C3000 C3578 ) C3000_=_C3665( C3000 C3665 ) C3000_=_C3666( C3000 C3666 ) \nC3000_=_C3667( C3000 C3667 ) C3000_=_C3668( C3000 C3668 ) C3000_=_C3669( C3000 C3669 ) C3000_=_C3670( C3000 C3670 ) C3010_=_C3204( C3010 C3204 ) C3010_=_C3284( C3010 C3284 ) \nC3010_=_C3318( C3010 C3318 ) C3010_=_C3360( C3010 C3360 ) C3010_=_C3584( C3010 C3584 ) C3010_=_C3625( C3010 C3625 ) C3010_=_C3645( C3010 C3645 ) C3010_=_C3721( C3010 C3721 ) \nC3010_=_C3919( C3010 C3919 ) C3010_=_C3979( C3010 C3979 ) C3010_=_C3987( C3010 C3987 ) C3010_=_C4000( C3010 C4000 ) C3070_=_C3273( C3070 C3273 ) C3070_=_C3274( C3070 C3274 ) \nC3070_=_C3275( C3070 C3275 ) C3070_=_C3276( C3070 C3276 ) C3070_=_C3277( C3070 C3277 ) C3070_=_C3278( C3070 C3278 ) C3070_=_C3279( C3070 C3279 ) C3070_=_C3280( C3070 C3280 ) \nC3070_=_C3282( C3070 C3282 ) C3070_=_C3283( C3070 C3283 ) C3070_=_C3284( C3070 C3284 ) C3070_=_C3285( C3070 C3285 ) C3070_=_C3286( C3070 C3286 ) C3130_=_C3271( C3130 C3271 ) \nC3130_=_C3417( C3130 C3417 ) C3130_=_C3477( C3130 C3477 ) C3130_=_C3572( C3130 C3572 ) C3130_=_C3583( C3130 C3583 ) C3130_=_C3651( C3130 C3651 ) C3130_=_C3670( C3130 C3670 ) \nC3130_=_C3679( C3130 C3679 ) C3130_=_C3791( C3130 C3791 ) C3130_=_C3971( C3130 C3971 ) C3130_=_C3997( C3130 C3997 ) C3130_=_C3998( C3130 C3998 ) C3130_=_C3999( C3130 C3999 ) \nC3130_=_C4000( C3130 C4000 ) C3130_=_C4001( C3130 C4001 ) C3197_=_C3204( C3197 C3204 ) C3197_=_C3278( C3197 C3278 ) C3197_=_C3310( C3197 C3310 ) C3197_=_C3578( C3197 C3578 ) \nC3197_=_C3665( C3197 C3665 ) C3197_=_C3666( C3197 C3666 ) C3197_=_C3667( C3197 C3667 ) C3197_=_C3668( C3197 C3668 ) C3197_=_C3669( C3197 C3669 ) C3197_=_C3670( C3197 C3670 ) \nC3204_=_C3284( C3204 C3284 ) C3204_=_C3318( C3204 C3318 ) C3204_=_C3360( C3204 C3360 ) C3204_=_C3584( C3204 C3584 ) C3204_=_C3625( C3204 C3625 ) C3204_=_C3645( C3204 C3645 ) \nC3204_=_C3721( C3204 C3721 ) C3204_=_C3919( C3204 C3919 ) C3204_=_C3979( C3204 C3979 ) C3204_=_C3987( C3204 C3987 ) C3204_=_C4000( C3204 C4000 ) C3271_=_C3417( C3271 C3417 ) \nC3271_=_C3477( C3271 C3477 ) C3271_=_C3572( C3271 C3572 ) C3271_=_C3583( C3271 C3583 ) C3271_=_C3651( C3271 C3651 ) C3271_=_C3670( C3271 C3670 ) C3271_=_C3679( C3271 C3679 ) \nC3271_=_C3791( C3271 C3791 ) C3271_=_C3971( C3271 C3971 ) C3271_=_C3997( C3271 C3997 ) C3271_=_C3998( C3271 C3998 ) C3271_=_C3999( C3271 C3999 ) C3271_=_C4000( C3271 C4000 ) \nC3271_=_C4001( C3271 C4001 ) C3273_=_C3274( C3273 C3274 ) C3273_=_C3275( C3273 C3275 ) C3273_=_C3276( C3273 C3276 ) C3273_=_C3277( C3273 C3277 ) C3273_=_C3278( C3273 C3278 ) \nC3273_=_C3279( C3273 C3279 ) C3273_=_C3280( C3273 C3280 ) C3273_=_C3282( C3273 C3282 ) C3273_=_C3283( C3273 C3283 ) C3273_=_C3284( C3273 C3284 ) C3273_=_C3285( C3273 C3285 ) \nC3273_=_C3286( C3273 C3286 ) C3274_=_C3275( C3274 C3275 ) C3274_=_C3276( C3274 C3276 ) C3274_=_C3277( C3274 C3277 ) C3274_=_C3278( C3274 C3278 ) C3274_=_C3279( C3274 C3279 ) \nC3274_=_C3280( C3274 C3280 ) C3274_=_C3282( C3274 C3282 ) C3274_=_C3283( C3274 C3283 ) C3274_=_C3284( C3274 C3284 ) C3274_=_C3285( C3274 C3285 ) C3274_=_C3286( C3274 C3286 ) \nC3275_=_C3276( C3275 C3276 ) C3275_=_C3277( C3275 C3277 ) C3275_=_C3278( C3275 C3278 ) C3275_=_C3279( C3275 C3279 ) C3275_=_C3280( C3275 C3280 ) C3275_=_C3282( C3275 C3282 ) \nC3275_=_C3283( C3275 C3283 ) C3275_=_C3284( C3275 C3284 ) C3275_=_C3285( C3275 C3285 ) C3275_=_C3286( C3275 C3286 ) C3275_=_C3417( C3275 C3417 ) C3276_=_C3277( C3276 C3277 ) \nC3276_=_C3278( C3276 C3278 ) C3276_=_C3279( C3276 C3279 ) C3276_=_C3280( C3276 C3280 ) C3276_=_C3282( C3276 C3282 ) C3276_=_C3283( C3276 C3283 ) C3276_=_C3284( C3276 C3284 ) \nC3276_=_C3285( C3276 C3285 ) C3276_=_C3286( C3276 C3286 ) C3276_=_C3527( C3276 C3527 ) C3277_=_C3278( C3277 C3278 ) C3277_=_C3279( C3277 C3279 ) C3277_=_C3280( C3277 C3280 ) \nC3277_=_C3282( C3277 C3282 ) C3277_=_C3283( C3277 C3283 ) C3277_=_C3284( C3277 C3284 ) C3277_=_C3285( C3277 C3285 ) C3277_=_C3286( C3277 C3286 ) C3277_=_C3578( C3277 C3578 ) \nC3277_=_C3583( C3277 C3583 ) C3277_=_C3584( C3277 C3584 ) C3277_=_C3585( C3277 C3585 ) C3278_=_C3279( C3278 C3279 ) C3278_=_C3280( C3278 C3280 ) C3278_=_C3282( C3278 C3282 ) \nC3278_=_C3283( C3278 C3283 ) C3278_=_C3284( C3278 C3284 ) C3278_=_C3285( C3278 C3285 ) C3278_=_C3286( C3278 C3286 ) C3278_=_C3310( C3278 C3310 ) C3278_=_C3578( C3278 C3578 ) \nC3278_=_C3665( C3278 C3665 ) C3278_=_C3666( C3278 C3666 ) C3278_=_C3667( C3278 C3667 ) C3278_=_C3668( C3278 C3668 ) C3278_=_C3669( C3278 C3669 ) C3278_=_C3670( C3278 C3670 ) \nC3279_=_C3280( C3279 C3280 ) C3279_=_C3282( C3279 C3282 ) C3279_=_C3283( C3279 C3283 ) C3279_=_C3284( C3279 C3284 ) C3279_=_C3285( C3279 C3285 ) C3279_=_C3286( C3279 C3286 ) \nC3280_=_C3282( C3280 C3282 ) C3280_=_C3283( C3280 C3283 ) C3280_=_C3284( C3280 C3284 ) C3280_=_C3285( C3280 C3285 ) C3280_=_C3286( C3280 C3286 ) C3282_=_C3283( C3282 C3283 ) \nC3282_=_C3284( C3282 C3284 ) C3282_=_C3285( C3282 C3285 ) C3282_=_C3286( C3282 C3286 ) C3283_=_C3284( C3283 C3284 ) C3283_=_C3285( C3283 C3285 ) C3283_=_C3286( C3283 C3286 ) \nC3284_=_C3285( C3284 C3285 ) C3284_=_C3286( C3284 C3286 ) C3284_=_C3318( C3284 C3318 ) C3284_=_C3360( C3284 C3360 ) C3284_=_C3584( C3284 C3584 ) C3284_=_C3625( C3284 C3625 ) \nC3284_=_C3645( C3284 C3645 ) C3284_=_C3721( C3284 C3721 ) C3284_=_C3919( C3284 C3919 ) C3284_=_C3979( C3284 C3979 ) C3284_=_C3987( C3284 C3987 ) C3284_=_C4000( C3284 C4000 ) \nC3285_=_C3286( C3285 C3286 ) C3286_=_C3347( C3286 C3347 ) C3286_=_C3527( C3286 C3527 ) C3286_=_C3577( C3286 C3577 ) C3286_=_C3585( C3286 C3585 ) C3286_=_C3614( C3286 C3614 ) \nC3286_=_C3755( C3286 C3755 ) C3286_=_C3837( C3286 C3837 ) C3286_=_C4001( C3286 C4001 ) C3286_=_C4083( C3286 C4083 ) C3286_=_C4085( C3286 C4085 ) C3310_=_C3318( C3310 C3318 ) \nC3310_=_C3578( C3310 C3578 ) C3310_=_C3665( C3310 C3665 ) C3310_=_C3666( C3310 C3666 ) C3310_=_C3667( C3310 C3667 ) C3310_=_C3668(</w:t>
      </w:r>
    </w:p>
    <w:p>
      <w:pPr>
        <w:pStyle w:val="PreformattedText"/>
        <w:bidi w:val="0"/>
        <w:spacing w:before="0" w:after="0"/>
        <w:jc w:val="left"/>
        <w:rPr/>
      </w:pPr>
      <w:r>
        <w:rPr/>
        <w:t xml:space="preserve"> </w:t>
      </w:r>
      <w:r>
        <w:rPr/>
        <w:t>C3310 C3668 ) C3310_=_C3669( C3310 C3669 ) \nC3310_=_C3670( C3310 C3670 ) C3318_=_C3360( C3318 C3360 ) C3318_=_C3584( C3318 C3584 ) C3318_=_C3625( C3318 C3625 ) C3318_=_C3645( C3318 C3645 ) C3318_=_C3721( C3318 C3721 ) \nC3318_=_C3919( C3318 C3919 ) C3318_=_C3979( C3318 C3979 ) C3318_=_C3987( C3318 C3987 ) C3318_=_C4000( C3318 C4000 ) C3347_=_C3527( C3347 C3527 ) C3347_=_C3577( C3347 C3577 ) \nC3347_=_C3585( C3347 C3585 ) C3347_=_C3614( C3347 C3614 ) C3347_=_C3755( C3347 C3755 ) C3347_=_C3837( C3347 C3837 ) C3347_=_C4001( C3347 C4001 ) C3347_=_C4083( C3347 C4083 ) \nC3347_=_C4085( C3347 C4085 ) C3360_=_C3584( C3360 C3584 ) C3360_=_C3625( C3360 C3625 ) C3360_=_C3645( C3360 C3645 ) C3360_=_C3721( C3360 C3721 ) C3360_=_C3919( C3360 C3919 ) \nC3360_=_C3979( C3360 C3979 ) C3360_=_C3987( C3360 C3987 ) C3360_=_C4000( C3360 C4000 ) C3417_=_C3477( C3417 C3477 ) C3417_=_C3572( C3417 C3572 ) C3417_=_C3583( C3417 C3583 ) \nC3417_=_C3651( C3417 C3651 ) C3417_=_C3670( C3417 C3670 ) C3417_=_C3679( C3417 C3679 ) C3417_=_C3791( C3417 C3791 ) C3417_=_C3971( C3417 C3971 ) C3417_=_C3997( C3417 C3997 ) \nC3417_=_C3998( C3417 C3998 ) C3417_=_C3999( C3417 C3999 ) C3417_=_C4000( C3417 C4000 ) C3417_=_C4001( C3417 C4001 ) C3477_=_C3572( C3477 C3572 ) C3477_=_C3583( C3477 C3583 ) \nC3477_=_C3651( C3477 C3651 ) C3477_=_C3670( C3477 C3670 ) C3477_=_C3679( C3477 C3679 ) C3477_=_C3791( C3477 C3791 ) C3477_=_C3971( C3477 C3971 ) C3477_=_C3997( C3477 C3997 ) \nC3477_=_C3998( C3477 C3998 ) C3477_=_C3999( C3477 C3999 ) C3477_=_C4000( C3477 C4000 ) C3477_=_C4001( C3477 C4001 ) C3527_=_C3577( C3527 C3577 ) C3527_=_C3585( C3527 C3585 ) \nC3527_=_C3614( C3527 C3614 ) C3527_=_C3755( C3527 C3755 ) C3527_=_C3837( C3527 C3837 ) C3527_=_C4001( C3527 C4001 ) C3527_=_C4083( C3527 C4083 ) C3527_=_C4085( C3527 C4085 ) \nC3572_=_C3577( C3572 C3577 ) C3572_=_C3583( C3572 C3583 ) C3572_=_C3651( C3572 C3651 ) C3572_=_C3670( C3572 C3670 ) C3572_=_C3679( C3572 C3679 ) C3572_=_C3791( C3572 C3791 ) \nC3572_=_C3971( C3572 C3971 ) C3572_=_C3997( C3572 C3997 ) C3572_=_C3998( C3572 C3998 ) C3572_=_C3999( C3572 C3999 ) C3572_=_C4000( C3572 C4000 ) C3572_=_C4001( C3572 C4001 ) \nC3577_=_C3585( C3577 C3585 ) C3577_=_C3614( C3577 C3614 ) C3577_=_C3755( C3577 C3755 ) C3577_=_C3837( C3577 C3837 ) C3577_=_C4001( C3577 C4001 ) C3577_=_C4083( C3577 C4083 ) \nC3577_=_C4085( C3577 C4085 ) C3578_=_C3583( C3578 C3583 ) C3578_=_C3584( C3578 C3584 ) C3578_=_C3585( C3578 C3585 ) C3578_=_C3665( C3578 C3665 ) C3578_=_C3666( C3578 C3666 ) \nC3578_=_C3667( C3578 C3667 ) C3578_=_C3668( C3578 C3668 ) C3578_=_C3669( C3578 C3669 ) C3578_=_C3670( C3578 C3670 ) C3583_=_C3584( C3583 C3584 ) C3583_=_C3585( C3583 C3585 ) \nC3583_=_C3651( C3583 C3651 ) C3583_=_C3670( C3583 C3670 ) C3583_=_C3679( C3583 C3679 ) C3583_=_C3791( C3583 C3791 ) C3583_=_C3971( C3583 C3971 ) C3583_=_C3997( C3583 C3997 ) \nC3583_=_C3998( C3583 C3998 ) C3583_=_C3999( C3583 C3999 ) C3583_=_C4000( C3583 C4000 ) C3583_=_C4001( C3583 C4001 ) C3584_=_C3585( C3584 C3585 ) C3584_=_C3625( C3584 C3625 ) \nC3584_=_C3645( C3584 C3645 ) C3584_=_C3721( C3584 C3721 ) C3584_=_C3919( C3584 C3919 ) C3584_=_C3979( C3584 C3979 ) C3584_=_C3987( C3584 C3987 ) C3584_=_C4000( C3584 C4000 ) \nC3585_=_C3614( C3585 C3614 ) C3585_=_C3755( C3585 C3755 ) C3585_=_C3837( C3585 C3837 ) C3585_=_C4001( C3585 C4001 ) C3585_=_C4083( C3585 C4083 ) C3585_=_C4085( C3585 C4085 ) \nC3614_=_C3755( C3614 C3755 ) C3614_=_C3837( C3614 C3837 ) C3614_=_C4001( C3614 C4001 ) C3614_=_C4083( C3614 C4083 ) C3614_=_C4085( C3614 C4085 ) C3625_=_C3645( C3625 C3645 ) \nC3625_=_C3721( C3625 C3721 ) C3625_=_C3919( C3625 C3919 ) C3625_=_C3979( C3625 C3979 ) C3625_=_C3987( C3625 C3987 ) C3625_=_C4000( C3625 C4000 ) C3645_=_C3721( C3645 C3721 ) \nC3645_=_C3919( C3645 C3919 ) C3645_=_C3979( C3645 C3979 ) C3645_=_C3987( C3645 C3987 ) C3645_=_C4000( C3645 C4000 ) C3651_=_C3670( C3651 C3670 ) C3651_=_C3679( C3651 C3679 ) \nC3651_=_C3791( C3651 C3791 ) C3651_=_C3971( C3651 C3971 ) C3651_=_C3997( C3651 C3997 ) C3651_=_C3998( C3651 C3998 ) C3651_=_C3999( C3651 C3999 ) C3651_=_C4000( C3651 C4000 ) \nC3651_=_C4001( C3651 C4001 ) C3665_=_C3666( C3665 C3666 ) C3665_=_C3667( C3665 C3667 ) C3665_=_C3668( C3665 C3668 ) C3665_=_C3669( C3665 C3669 ) C3665_=_C3670( C3665 C3670 ) \nC3666_=_C3667( C3666 C3667 ) C3666_=_C3668( C3666 C3668 ) C3666_=_C3669( C3666 C3669 ) C3666_=_C3670( C3666 C3670 ) C3667_=_C3668( C3667 C3668 ) C3667_=_C3669( C3667 C3669 ) \nC3667_=_C3670( C3667 C3670 ) C3667_=_C3919( C3667 C3919 ) C3668_=_C3669( C3668 C3669 ) C3668_=_C3670( C3668 C3670 ) C3669_=_C3670( C3669 C3670 ) C3669_=_C3987( C3669 C3987 ) \nC3670_=_C3679( C3670 C3679 ) C3670_=_C3791( C3670 C3791 ) C3670_=_C3971( C3670 C3971 ) C3670_=_C3997( C3670 C3997 ) C3670_=_C3998( C3670 C3998 ) C3670_=_C3999( C3670 C3999 ) \nC3670_=_C4000( C3670 C4000 ) C3670_=_C4001( C3670 C4001 ) C3679_=_C3791( C3679 C3791 ) C3679_=_C3971( C3679 C3971 ) C3679_=_C3997( C3679 C3997 ) C3679_=_C3998( C3679 C3998 ) \nC3679_=_C3999( C3679 C3999 ) C3679_=_C4000( C3679 C4000 ) C3679_=_C4001( C3679 C4001 ) C3721_=_C3919( C3721 C3919 ) C3721_=_C3979( C3721 C3979 ) C3721_=_C3987( C3721 C3987 ) \nC3721_=_C4000( C3721 C4000 ) C3755_=_C3837( C3755 C3837 ) C3755_=_C4001( C3755 C4001 ) C3755_=_C4083( C3755 C4083 ) C3755_=_C4085( C3755 C4085 ) C3791_=_C3971( C3791 C3971 ) \nC3791_=_C3997( C3791 C3997 ) C3791_=_C3998( C3791 C3998 ) C3791_=_C3999( C3791 C3999 ) C3791_=_C4000( C3791 C4000 ) C3791_=_C4001( C3791 C4001 ) C3837_=_C4001( C3837 C4001 ) \nC3837_=_C4083( C3837 C4083 ) C3837_=_C4085( C3837 C4085 ) C3919_=_C3979( C3919 C3979 ) C3919_=_C3987( C3919 C3987 ) C3919_=_C4000( C3919 C4000 ) C3971_=_C3997( C3971 C3997 ) \nC3971_=_C3998( C3971 C3998 ) C3971_=_C3999( C3971 C3999 ) C3971_=_C4000( C3971 C4000 ) C3971_=_C4001( C3971 C4001 ) C3979_=_C3987( C3979 C3987 ) C3979_=_C4000( C3979 C4000 ) \nC3987_=_C4000( C3987 C4000 ) C3997_=_C3998( C3997 C3998 ) C3997_=_C3999( C3997 C3999 ) C3997_=_C4000( C3997 C4000 ) C3997_=_C4001( C3997 C4001 ) C3998_=_C3999( C3998 C3999 ) \nC3998_=_C4000( C3998 C4000 ) C3998_=_C4001( C3998 C4001 ) C3999_=_C4000( C3999 C4000 ) C3999_=_C4001( C3999 C4001 ) C4000_=_C4001( C4000 C4001 ) C4001_=_C4083( C4001 C4083 ) \nC4001_=_C4085( C4001 C4085 ) C4083_=_C4085( C4083 C4085 ) "];92-&gt;127[label="161: C441 C524 C607 C608 C609 \nC610 C611 C612 C613 C614 C615 \nC616 C617 C618 C619 C621 C622 \nC624 C625 C626 C627 C628 C631 \nC645 C660 C661 C662 C663 C664 \nC665 C666 C668 C669 C671 C672 \nC673 C674 C676 C677 C679 C680 \nC682 C709 C728 C840 C859 C885 \nC939 C955 C1148 C1162 C1170 C1284 \nC1323 C1367 C1369 C1484 C1556 C1628 \nC1644 C1649 C1651 C1662 C1900 C1940 \nC1957 C1978 C2056 C2073 C2079 C2128 \nC2326 C2334 C2338 C2342 C2345 C2346 \nC2399 C2402 C2408 C2415 C2416 C2444 \nC2463 C2476 C2580 C2595 C2665 C2682 \nC2705 C2721 C2841 C2958 C2959 C2960 \nC2961 C2962 C2963 C2964 C2965 C2966 \nC2967 C2968 C2970 C2971 C2972 C2973 \nC2974 C3000 C3010 C3070 C3130 C3197 \nC3204 C3271 C3273 C3274 C3275 C3276 \nC3277 C3279 C3280 C3282 C3283 C3285 \nC3310 C3318 C3347 C3360 C3417 C3477 \nC3527 C3572 C3577 C3578 C3583 C3584 \nC3585 C3614 C3625 C3645 C3651 C3665 \nC3666 C3667 C3668 C3669 C3679 C3721 \nC3755 C3791 C3837 C3919 C3971 C3979 \nC3987 C3997 C3998 C3999 C4083 C4085 \n1664: C441_=_C524 ,C441_=_C660 ,C441_=_C661 ,C441_=_C662 ,C441_=_C663 ,\nC441_=_C664 ,C441_=_C665 ,C441_=_C666 ,C441_=_C668 ,C441_=_C669 ,C441_=_C671 ,\nC441_=_C672 ,C441_=_C673 ,C441_=_C674 ,C441_=_C676 ,C441_=_C677 ,C441_=_C679 ,\nC441_=_C680 ,C441_=_C682 ,C524_=_C660 ,C524_=_C661 ,C524_=_C662 ,C524_=_C663 ,\nC524_=_C664 ,C524_=_C665 ,C524_=_C666 ,C524_=_C668 ,C524_=_C669 ,C524_=_C671 ,\nC524_=_C672 ,C524_=_C673 ,C524_=_C674 ,C524_=_C676 ,C524_=_C677 ,C524_=_C679 ,\nC524_=_C680 ,C524_=_C682 ,C607_=_C608 ,C607_=_C609 ,C607_=_C610 ,C607_=_C611 ,\nC607_=_C612 ,C607_=_C613 ,C607_=_C614 ,C607_=_C615 ,C607_=_C616 ,C607_=_C617 ,\nC607_=_C618 ,C607_=_C619 ,C607_=_C621 ,C607_=_C622 ,C607_=_C624 ,C607_=_C625 ,\nC607_=_C626 ,C607_=_C627 ,C607_=_C628 ,C607_=_C631 ,C607_=_C1284 ,C608_=_C609 ,\nC608_=_C610 ,C608_=_C611 ,C608_=_C612 ,C608_=_C613 ,C608_=_C614 ,C608_=_C615 ,\nC608_=_C616 ,C608_=_C617 ,C608_=_C618 ,C608_=_C619 ,C608_=_C621 ,C608_=_C622 ,\nC608_=_C624 ,C608_=_C625 ,C608_=_C626 ,C608_=_C627 ,C608_=_C628 ,C608_=_C631 ,\nC609_=_C610 ,C609_=_C611 ,C609_=_C612 ,C609_=_C613 ,C609_=_C614 ,C609_=_C615 ,\nC609_=_C616 ,C609_=_C617 ,C609_=_C618 ,C609_=_C619 ,C609_=_C621 ,C609_=_C622 ,\nC609_=_C624 ,C609_=_C625 ,C609_=_C626 ,C609_=_C627 ,C609_=_C628 ,C609_=_C631 ,\nC610_=_C611 ,C610_=_C612 ,C610_=_C613 ,C610_=_C614 ,C610_=_C615 ,C610_=_C616 ,\nC610_=_C617 ,C610_=_C618 ,C610_=_C619 ,C610_=_C621 ,C610_=_C622 ,C610_=_C624 ,\nC610_=_C625 ,C610_=_C626 ,C610_=_C627 ,C610_=_C628 ,C610_=_C631 ,C610_=_C1628 ,\nC610_=_C1644 ,C611_=_C612 ,C611_=_C613 ,C611_=_C614 ,C611_=_C615 ,C611_=_C616 ,\nC611_=_C617 ,C611_=_C618 ,C611_=_C619 ,C611_=_C621 ,C611_=_C622 ,C611_=_C624 ,\nC611_=_C625 ,C611_=_C626 ,C611_=_C627 ,C611_=_C628 ,C611_=_C631 ,C612_=_C613 ,\nC612_=_C614 ,C612_=_C615 ,C612_=_C616 ,C612_=_C617 ,C612_=_C618 ,C612_=_C619 ,\nC612_=_C621 ,C612_=_C622 ,C612_=_C624 ,C612_=_C625 ,C612_=_C626 ,C612_=_C627 ,\nC612_=_C628 ,C612_=_C631 ,C613_=_C614 ,C613_=_C615 ,C613_=_C616 ,C613_=_C617 ,\nC613_=_C618 ,C613_=_C619 ,C613_=_C621 ,C613_=_C622 ,C613_=_C624 ,C613_=_C625 ,\nC613_=_C626 ,C613_=_C627 ,C613_=_C628 ,C613_=_C631 ,C613_=_C664 ,C613_=_C2334 ,\nC613_=_C2338 ,C613_=_C2342 ,C613_=_C2345 ,C613_=_C2346 ,C614_=_C615 ,C614_=_C616 ,\nC614_=_C617 ,C614_=_C618 ,C614_=_C619 ,C614_=_C621 ,C614_=_C622 ,C614_=_C624 ,\nC614_=_C625 ,C614_=_C626 ,C614_=_C627 ,C614_=_C628 ,C614_=_C631 ,C614_=_C665 ,\nC614_=_C2399 ,C614_=_C2402 ,C614_=_C2408 ,C614_=_C2415 ,C614_=_C2416 ,C615_=_C616 ,\nC615_=_C617 ,C615_=_C618 ,C615_=_C619 ,C615_=_C621 ,C615_=_C622 ,C615_=_C624 ,\nC615_=_C625 ,C615_=_C626 ,C615_=_C627 ,C615_=_C628 ,C615_=_C631 ,C616_=_C617</w:t>
      </w:r>
    </w:p>
    <w:p>
      <w:pPr>
        <w:pStyle w:val="PreformattedText"/>
        <w:bidi w:val="0"/>
        <w:spacing w:before="0" w:after="0"/>
        <w:jc w:val="left"/>
        <w:rPr/>
      </w:pPr>
      <w:r>
        <w:rPr/>
        <w:t xml:space="preserve"> </w:t>
      </w:r>
      <w:r>
        <w:rPr/>
        <w:t>,\nC616_=_C618 ,C616_=_C619 ,C616_=_C621 ,C616_=_C622 ,C616_=_C624 ,C616_=_C625 ,\nC616_=_C626 ,C616_=_C627 ,C616_=_C628 ,C616_=_C631 ,C617_=_C618 ,C617_=_C619 ,\nC617_=_C621 ,C617_=_C622 ,C617_=_C624 ,C617_=_C625 ,C617_=_C626 ,C617_=_C627 ,\nC617_=_C628 ,C617_=_C631 ,C618_=_C619 ,C618_=_C621 ,C618_=_C622 ,C618_=_C624 ,\nC618_=_C625 ,C618_=_C626 ,C618_=_C627 ,C618_=_C628 ,C618_=_C631 ,C619_=_C621 ,\nC619_=_C622 ,C619_=_C624 ,C619_=_C625 ,C619_=_C626 ,C619_=_C627 ,C619_=_C628 ,\nC619_=_C631 ,C621_=_C622 ,C621_=_C624 ,C621_=_C625 ,C621_=_C626 ,C621_=_C627 ,\nC621_=_C628 ,C621_=_C631 ,C622_=_C624 ,C622_=_C625 ,C622_=_C626 ,C622_=_C627 ,\nC622_=_C628 ,C622_=_C631 ,C622_=_C674 ,C622_=_C3277 ,C622_=_C3578 ,C622_=_C3583 ,\nC622_=_C3584 ,C622_=_C3585 ,C624_=_C625 ,C624_=_C626 ,C624_=_C627 ,C624_=_C628 ,\nC624_=_C631 ,C624_=_C3279 ,C625_=_C626 ,C625_=_C627 ,C625_=_C628 ,C625_=_C631 ,\nC626_=_C627 ,C626_=_C628 ,C626_=_C631 ,C626_=_C3665 ,C627_=_C628 ,C627_=_C631 ,\nC627_=_C3668 ,C628_=_C631 ,C645_=_C1369 ,C645_=_C1651 ,C645_=_C2128 ,C645_=_C2334 ,\nC645_=_C2399 ,C645_=_C2444 ,C645_=_C2841 ,C645_=_C3070 ,C645_=_C3273 ,C645_=_C3274 ,\nC645_=_C3275 ,C645_=_C3276 ,C645_=_C3277 ,C645_=_C3279 ,C645_=_C3280 ,C645_=_C3282 ,\nC645_=_C3283 ,C645_=_C3285 ,C660_=_C661 ,C660_=_C662 ,C660_=_C663 ,C660_=_C664 ,\nC660_=_C665 ,C660_=_C666 ,C660_=_C668 ,C660_=_C669 ,C660_=_C671 ,C660_=_C672 ,\nC660_=_C673 ,C660_=_C674 ,C660_=_C676 ,C660_=_C677 ,C660_=_C679 ,C660_=_C680 ,\nC660_=_C682 ,C661_=_C662 ,C661_=_C663 ,C661_=_C664 ,C661_=_C665 ,C661_=_C666 ,\nC661_=_C668 ,C661_=_C669 ,C661_=_C671 ,C661_=_C672 ,C661_=_C673 ,C661_=_C674 ,\nC661_=_C676 ,C661_=_C677 ,C661_=_C679 ,C661_=_C680 ,C661_=_C682 ,C661_=_C1367 ,\nC661_=_C1369 ,C662_=_C663 ,C662_=_C664 ,C662_=_C665 ,C662_=_C666 ,C662_=_C668 ,\nC662_=_C669 ,C662_=_C671 ,C662_=_C672 ,C662_=_C673 ,C662_=_C674 ,C662_=_C676 ,\nC662_=_C677 ,C662_=_C679 ,C662_=_C680 ,C662_=_C682 ,C662_=_C1649 ,C662_=_C1651 ,\nC662_=_C1662 ,C663_=_C664 ,C663_=_C665 ,C663_=_C666 ,C663_=_C668 ,C663_=_C669 ,\nC663_=_C671 ,C663_=_C672 ,C663_=_C673 ,C663_=_C674 ,C663_=_C676 ,C663_=_C677 ,\nC663_=_C679 ,C663_=_C680 ,C663_=_C682 ,C664_=_C665 ,C664_=_C666 ,C664_=_C668 ,\nC664_=_C669 ,C664_=_C671 ,C664_=_C672 ,C664_=_C673 ,C664_=_C674 ,C664_=_C676 ,\nC664_=_C677 ,C664_=_C679 ,C664_=_C680 ,C664_=_C682 ,C664_=_C2334 ,C664_=_C2338 ,\nC664_=_C2342 ,C664_=_C2345 ,C664_=_C2346 ,C665_=_C666 ,C665_=_C668 ,C665_=_C669 ,\nC665_=_C671 ,C665_=_C672 ,C665_=_C673 ,C665_=_C674 ,C665_=_C676 ,C665_=_C677 ,\nC665_=_C679 ,C665_=_C680 ,C665_=_C682 ,C665_=_C2399 ,C665_=_C2402 ,C665_=_C2408 ,\nC665_=_C2415 ,C665_=_C2416 ,C666_=_C668 ,C666_=_C669 ,C666_=_C671 ,C666_=_C672 ,\nC666_=_C673 ,C666_=_C674 ,C666_=_C676 ,C666_=_C677 ,C666_=_C679 ,C666_=_C680 ,\nC666_=_C682 ,C668_=_C669 ,C668_=_C671 ,C668_=_C672 ,C668_=_C673 ,C668_=_C674 ,\nC668_=_C676 ,C668_=_C677 ,C668_=_C679 ,C668_=_C680 ,C668_=_C682 ,C669_=_C671 ,\nC669_=_C672 ,C669_=_C673 ,C669_=_C674 ,C669_=_C676 ,C669_=_C677 ,C669_=_C679 ,\nC669_=_C680 ,C669_=_C682 ,C669_=_C3130 ,C671_=_C672 ,C671_=_C673 ,C671_=_C674 ,\nC671_=_C676 ,C671_=_C677 ,C671_=_C679 ,C671_=_C680 ,C671_=_C682 ,C672_=_C673 ,\nC672_=_C674 ,C672_=_C676 ,C672_=_C677 ,C672_=_C679 ,C672_=_C680 ,C672_=_C682 ,\nC672_=_C2959 ,C672_=_C3273 ,C673_=_C674 ,C673_=_C676 ,C673_=_C677 ,C673_=_C679 ,\nC673_=_C680 ,C673_=_C682 ,C673_=_C2960 ,C673_=_C3274 ,C674_=_C676 ,C674_=_C677 ,\nC674_=_C679 ,C674_=_C680 ,C674_=_C682 ,C674_=_C3277 ,C674_=_C3578 ,C674_=_C3583 ,\nC674_=_C3584 ,C674_=_C3585 ,C676_=_C677 ,C676_=_C679 ,C676_=_C680 ,C676_=_C682 ,\nC677_=_C679 ,C677_=_C680 ,C677_=_C682 ,C677_=_C2967 ,C677_=_C3280 ,C679_=_C680 ,\nC679_=_C682 ,C679_=_C2971 ,C679_=_C3282 ,C680_=_C682 ,C682_=_C2974 ,C682_=_C3285 ,\nC709_=_C939 ,C709_=_C1170 ,C709_=_C1940 ,C709_=_C2079 ,C709_=_C2326 ,C709_=_C2345 ,\nC709_=_C2415 ,C709_=_C2476 ,C709_=_C3010 ,C709_=_C3204 ,C709_=_C3318 ,C709_=_C3360 ,\nC709_=_C3584 ,C709_=_C3625 ,C709_=_C3645 ,C709_=_C3721 ,C709_=_C3919 ,C709_=_C3979 ,\nC709_=_C3987 ,C728_=_C955 ,C728_=_C1162 ,C728_=_C1323 ,C728_=_C1484 ,C728_=_C1900 ,\nC728_=_C2073 ,C728_=_C2338 ,C728_=_C2402 ,C728_=_C2463 ,C728_=_C3000 ,C728_=_C3197 ,\nC728_=_C3310 ,C728_=_C3578 ,C728_=_C3665 ,C728_=_C3666 ,C728_=_C3667 ,C728_=_C3668 ,\nC728_=_C3669 ,C840_=_C859 ,C840_=_C1367 ,C840_=_C1628 ,C840_=_C1649 ,C840_=_C2580 ,\nC840_=_C2705 ,C840_=_C2958 ,C840_=_C2959 ,C840_=_C2960 ,C840_=_C2961 ,C840_=_C2962 ,\nC840_=_C2963 ,C840_=_C2964 ,C840_=_C2965 ,C840_=_C2966 ,C840_=_C2967 ,C840_=_C2968 ,\nC840_=_C2970 ,C840_=_C2971 ,C840_=_C2972 ,C840_=_C2973 ,C840_=_C2974 ,C859_=_C885 ,\nC859_=_C1148 ,C859_=_C1284 ,C859_=_C1644 ,C859_=_C1957 ,C859_=_C2056 ,C859_=_C2346 ,\nC859_=_C2416 ,C859_=_C2682 ,C859_=_C2721 ,C859_=_C3347 ,C859_=_C3527 ,C859_=_C3577 ,\nC859_=_C3585 ,C859_=_C3614 ,C859_=_C3755 ,C859_=_C3837 ,C859_=_C4083 ,C859_=_C4085 ,\nC885_=_C1148 ,C885_=_C1284 ,C885_=_C1644 ,C885_=_C1957 ,C885_=_C2056 ,C885_=_C2346 ,\nC885_=_C2416 ,C885_=_C2682 ,C885_=_C2721 ,C885_=_C3347 ,C885_=_C3527 ,C885_=_C3577 ,\nC885_=_C3585 ,C885_=_C3614 ,C885_=_C3755 ,C885_=_C3837 ,C885_=_C4083 ,C885_=_C4085 ,\nC939_=_C1170 ,C939_=_C1940 ,C939_=_C2079 ,C939_=_C2326 ,C939_=_C2345 ,C939_=_C2415 ,\nC939_=_C2476 ,C939_=_C3010 ,C939_=_C3204 ,C939_=_C3318 ,C939_=_C3360 ,C939_=_C3584 ,\nC939_=_C3625 ,C939_=_C3645 ,C939_=_C3721 ,C939_=_C3919 ,C939_=_C3979 ,C939_=_C3987 ,\nC955_=_C1162 ,C955_=_C1323 ,C955_=_C1484 ,C955_=_C1900 ,C955_=_C2073 ,C955_=_C2338 ,\nC955_=_C2402 ,C955_=_C2463 ,C955_=_C3000 ,C955_=_C3197 ,C955_=_C3310 ,C955_=_C3578 ,\nC955_=_C3665 ,C955_=_C3666 ,C955_=_C3667 ,C955_=_C3668 ,C955_=_C3669 ,C1148_=_C1284 ,\nC1148_=_C1644 ,C1148_=_C1957 ,C1148_=_C2056 ,C1148_=_C2346 ,C1148_=_C2416 ,C1148_=_C2682 ,\nC1148_=_C2721 ,C1148_=_C3347 ,C1148_=_C3527 ,C1148_=_C3577 ,C1148_=_C3585 ,C1148_=_C3614 ,\nC1148_=_C3755 ,C1148_=_C3837 ,C1148_=_C4083 ,C1148_=_C4085 ,C1162_=_C1170 ,C1162_=_C1323 ,\nC1162_=_C1484 ,C1162_=_C1900 ,C1162_=_C2073 ,C1162_=_C2338 ,C1162_=_C2402 ,C1162_=_C2463 ,\nC1162_=_C3000 ,C1162_=_C3197 ,C1162_=_C3310 ,C1162_=_C3578 ,C1162_=_C3665 ,C1162_=_C3666 ,\nC1162_=_C3667 ,C1162_=_C3668 ,C1162_=_C3669 ,C1170_=_C1940 ,C1170_=_C2079 ,C1170_=_C2326 ,\nC1170_=_C2345 ,C1170_=_C2415 ,C1170_=_C2476 ,C1170_=_C3010 ,C1170_=_C3204 ,C1170_=_C3318 ,\nC1170_=_C3360 ,C1170_=_C3584 ,C1170_=_C3625 ,C1170_=_C3645 ,C1170_=_C3721 ,C1170_=_C3919 ,\nC1170_=_C3979 ,C1170_=_C3987 ,C1284_=_C1644 ,C1284_=_C1957 ,C1284_=_C2056 ,C1284_=_C2346 ,\nC1284_=_C2416 ,C1284_=_C2682 ,C1284_=_C2721 ,C1284_=_C3347 ,C1284_=_C3527 ,C1284_=_C3577 ,\nC1284_=_C3585 ,C1284_=_C3614 ,C1284_=_C3755 ,C1284_=_C3837 ,C1284_=_C4083 ,C1284_=_C4085 ,\nC1323_=_C1484 ,C1323_=_C1900 ,C1323_=_C2073 ,C1323_=_C2338 ,C1323_=_C2402 ,C1323_=_C2463 ,\nC1323_=_C3000 ,C1323_=_C3197 ,C1323_=_C3310 ,C1323_=_C3578 ,C1323_=_C3665 ,C1323_=_C3666 ,\nC1323_=_C3667 ,C1323_=_C3668 ,C1323_=_C3669 ,C1367_=_C1369 ,C1367_=_C1628 ,C1367_=_C1649 ,\nC1367_=_C2580 ,C1367_=_C2705 ,C1367_=_C2958 ,C1367_=_C2959 ,C1367_=_C2960 ,C1367_=_C2961 ,\nC1367_=_C2962 ,C1367_=_C2963 ,C1367_=_C2964 ,C1367_=_C2965 ,C1367_=_C2966 ,C1367_=_C2967 ,\nC1367_=_C2968 ,C1367_=_C2970 ,C1367_=_C2971 ,C1367_=_C2972 ,C1367_=_C2973 ,C1367_=_C2974 ,\nC1369_=_C1651 ,C1369_=_C2128 ,C1369_=_C2334 ,C1369_=_C2399 ,C1369_=_C2444 ,C1369_=_C2841 ,\nC1369_=_C3070 ,C1369_=_C3273 ,C1369_=_C3274 ,C1369_=_C3275 ,C1369_=_C3276 ,C1369_=_C3277 ,\nC1369_=_C3279 ,C1369_=_C3280 ,C1369_=_C3282 ,C1369_=_C3283 ,C1369_=_C3285 ,C1484_=_C1900 ,\nC1484_=_C2073 ,C1484_=_C2338 ,C1484_=_C2402 ,C1484_=_C2463 ,C1484_=_C3000 ,C1484_=_C3197 ,\nC1484_=_C3310 ,C1484_=_C3578 ,C1484_=_C3665 ,C1484_=_C3666 ,C1484_=_C3667 ,C1484_=_C3668 ,\nC1484_=_C3669 ,C1556_=_C1662 ,C1556_=_C1978 ,C1556_=_C2342 ,C1556_=_C2408 ,C1556_=_C2595 ,\nC1556_=_C2665 ,C1556_=_C3130 ,C1556_=_C3271 ,C1556_=_C3417 ,C1556_=_C3477 ,C1556_=_C3572 ,\nC1556_=_C3583 ,C1556_=_C3651 ,C1556_=_C3679 ,C1556_=_C3791 ,C1556_=_C3971 ,C1556_=_C3997 ,\nC1556_=_C3998 ,C1556_=_C3999 ,C1628_=_C1644 ,C1628_=_C1649 ,C1628_=_C2580 ,C1628_=_C2705 ,\nC1628_=_C2958 ,C1628_=_C2959 ,C1628_=_C2960 ,C1628_=_C2961 ,C1628_=_C2962 ,C1628_=_C2963 ,\nC1628_=_C2964 ,C1628_=_C2965 ,C1628_=_C2966 ,C1628_=_C2967 ,C1628_=_C2968 ,C1628_=_C2970 ,\nC1628_=_C2971 ,C1628_=_C2972 ,C1628_=_C2973 ,C1628_=_C2974 ,C1644_=_C1957 ,C1644_=_C2056 ,\nC1644_=_C2346 ,C1644_=_C2416 ,C1644_=_C2682 ,C1644_=_C2721 ,C1644_=_C3347 ,C1644_=_C3527 ,\nC1644_=_C3577 ,C1644_=_C3585 ,C1644_=_C3614 ,C1644_=_C3755 ,C1644_=_C3837 ,C1644_=_C4083 ,\nC1644_=_C4085 ,C1649_=_C1651 ,C1649_=_C1662 ,C1649_=_C2580 ,C1649_=_C2705 ,C1649_=_C2958 ,\nC1649_=_C2959 ,C1649_=_C2960 ,C1649_=_C2961 ,C1649_=_C2962 ,C1649_=_C2963 ,C1649_=_C2964 ,\nC1649_=_C2965 ,C1649_=_C2966 ,C1649_=_C2967 ,C1649_=_C2968 ,C1649_=_C2970 ,C1649_=_C2971 ,\nC1649_=_C2972 ,C1649_=_C2973 ,C1649_=_C2974 ,C1651_=_C1662 ,C1651_=_C2128 ,C1651_=_C2334 ,\nC1651_=_C2399 ,C1651_=_C2444 ,C1651_=_C2841 ,C1651_=_C3070 ,C1651_=_C3273 ,C1651_=_C3274 ,\nC1651_=_C3275 ,C1651_=_C3276 ,C1651_=_C3277 ,C1651_=_C3279 ,C1651_=_C3280 ,C1651_=_C3282 ,\nC1651_=_C3283 ,C1651_=_C3285 ,C1662_=_C1978 ,C1662_=_C2342 ,C1662_=_C2408 ,C1662_=_C2595 ,\nC1662_=_C2665 ,C1662_=_C3130 ,C1662_=_C3271 ,C1662_=_C3417 ,C1662_=_C3477 ,C1662_=_C3572 ,\nC1662_=_C3583 ,C1662_=_C3651 ,C1662_=_C3679 ,C1662_=_C3791 ,C1662_=_C3971 ,C1662_=_C3997 ,\nC1662_=_C3998 ,C1662_=_C3999 ,C1900_=_C2073 ,C1900_=_C2338 ,C1900_=_C2402 ,C1900_=_C2463 ,\nC1900_=_C3000 ,C1900_=_C3197 ,C1900_=_C3310 ,C1900_=_C3578 ,C1900_=_C3665 ,C1900_=_C3666 ,\nC1900_=_C3667 ,C1900_=_C3668 ,C1900_=_C3669 ,C1940_=_C2079 ,C1940_=_C2326 ,C1940_=_C2345 ,\nC1940_=_C2415 ,C1940_=_C2476 ,C1940_=_C3010 ,C1940_=_C3204 ,C1940_=_C3318 ,C1940_=_C3360 ,\nC1940_=_C3584 ,C1940_=_C3625 ,C1940_=_C3645 ,C1940_=_C3721 ,C1940_=_C3919 ,C1940_=_C3979 ,\nC1940_=_C3987 ,C1957_=_C2056 ,C1957_=_C2346 ,C1957_=_C2416 ,C1957_=_C2682 ,C1957_=_C2721 ,\nC1957_=_C3347 ,C1957_=_C3527 ,C1957_=_C3577</w:t>
      </w:r>
    </w:p>
    <w:p>
      <w:pPr>
        <w:pStyle w:val="PreformattedText"/>
        <w:bidi w:val="0"/>
        <w:spacing w:before="0" w:after="0"/>
        <w:jc w:val="left"/>
        <w:rPr/>
      </w:pPr>
      <w:r>
        <w:rPr/>
        <w:t xml:space="preserve"> </w:t>
      </w:r>
      <w:r>
        <w:rPr/>
        <w:t>,C1957_=_C3585 ,C1957_=_C3614 ,C1957_=_C3755 ,\nC1957_=_C3837 ,C1957_=_C4083 ,C1957_=_C4085 ,C1978_=_C2342 ,C1978_=_C2408 ,C1978_=_C2595 ,\nC1978_=_C2665 ,C1978_=_C3130 ,C1978_=_C3271 ,C1978_=_C3417 ,C1978_=_C3477 ,C1978_=_C3572 ,\nC1978_=_C3583 ,C1978_=_C3651 ,C1978_=_C3679 ,C1978_=_C3791 ,C1978_=_C3971 ,C1978_=_C3997 ,\nC1978_=_C3998 ,C1978_=_C3999 ,C2056_=_C2346 ,C2056_=_C2416 ,C2056_=_C2682 ,C2056_=_C2721 ,\nC2056_=_C3347 ,C2056_=_C3527 ,C2056_=_C3577 ,C2056_=_C3585 ,C2056_=_C3614 ,C2056_=_C3755 ,\nC2056_=_C3837 ,C2056_=_C4083 ,C2056_=_C4085 ,C2073_=_C2079 ,C2073_=_C2338 ,C2073_=_C2402 ,\nC2073_=_C2463 ,C2073_=_C3000 ,C2073_=_C3197 ,C2073_=_C3310 ,C2073_=_C3578 ,C2073_=_C3665 ,\nC2073_=_C3666 ,C2073_=_C3667 ,C2073_=_C3668 ,C2073_=_C3669 ,C2079_=_C2326 ,C2079_=_C2345 ,\nC2079_=_C2415 ,C2079_=_C2476 ,C2079_=_C3010 ,C2079_=_C3204 ,C2079_=_C3318 ,C2079_=_C3360 ,\nC2079_=_C3584 ,C2079_=_C3625 ,C2079_=_C3645 ,C2079_=_C3721 ,C2079_=_C3919 ,C2079_=_C3979 ,\nC2079_=_C3987 ,C2128_=_C2334 ,C2128_=_C2399 ,C2128_=_C2444 ,C2128_=_C2841 ,C2128_=_C3070 ,\nC2128_=_C3273 ,C2128_=_C3274 ,C2128_=_C3275 ,C2128_=_C3276 ,C2128_=_C3277 ,C2128_=_C3279 ,\nC2128_=_C3280 ,C2128_=_C3282 ,C2128_=_C3283 ,C2128_=_C3285 ,C2326_=_C2345 ,C2326_=_C2415 ,\nC2326_=_C2476 ,C2326_=_C3010 ,C2326_=_C3204 ,C2326_=_C3318 ,C2326_=_C3360 ,C2326_=_C3584 ,\nC2326_=_C3625 ,C2326_=_C3645 ,C2326_=_C3721 ,C2326_=_C3919 ,C2326_=_C3979 ,C2326_=_C3987 ,\nC2334_=_C2338 ,C2334_=_C2342 ,C2334_=_C2345 ,C2334_=_C2346 ,C2334_=_C2399 ,C2334_=_C2444 ,\nC2334_=_C2841 ,C2334_=_C3070 ,C2334_=_C3273 ,C2334_=_C3274 ,C2334_=_C3275 ,C2334_=_C3276 ,\nC2334_=_C3277 ,C2334_=_C3279 ,C2334_=_C3280 ,C2334_=_C3282 ,C2334_=_C3283 ,C2334_=_C3285 ,\nC2338_=_C2342 ,C2338_=_C2345 ,C2338_=_C2346 ,C2338_=_C2402 ,C2338_=_C2463 ,C2338_=_C3000 ,\nC2338_=_C3197 ,C2338_=_C3310 ,C2338_=_C3578 ,C2338_=_C3665 ,C2338_=_C3666 ,C2338_=_C3667 ,\nC2338_=_C3668 ,C2338_=_C3669 ,C2342_=_C2345 ,C2342_=_C2346 ,C2342_=_C2408 ,C2342_=_C2595 ,\nC2342_=_C2665 ,C2342_=_C3130 ,C2342_=_C3271 ,C2342_=_C3417 ,C2342_=_C3477 ,C2342_=_C3572 ,\nC2342_=_C3583 ,C2342_=_C3651 ,C2342_=_C3679 ,C2342_=_C3791 ,C2342_=_C3971 ,C2342_=_C3997 ,\nC2342_=_C3998 ,C2342_=_C3999 ,C2345_=_C2346 ,C2345_=_C2415 ,C2345_=_C2476 ,C2345_=_C3010 ,\nC2345_=_C3204 ,C2345_=_C3318 ,C2345_=_C3360 ,C2345_=_C3584 ,C2345_=_C3625 ,C2345_=_C3645 ,\nC2345_=_C3721 ,C2345_=_C3919 ,C2345_=_C3979 ,C2345_=_C3987 ,C2346_=_C2416 ,C2346_=_C2682 ,\nC2346_=_C2721 ,C2346_=_C3347 ,C2346_=_C3527 ,C2346_=_C3577 ,C2346_=_C3585 ,C2346_=_C3614 ,\nC2346_=_C3755 ,C2346_=_C3837 ,C2346_=_C4083 ,C2346_=_C4085 ,C2399_=_C2402 ,C2399_=_C2408 ,\nC2399_=_C2415 ,C2399_=_C2416 ,C2399_=_C2444 ,C2399_=_C2841 ,C2399_=_C3070 ,C2399_=_C3273 ,\nC2399_=_C3274 ,C2399_=_C3275 ,C2399_=_C3276 ,C2399_=_C3277 ,C2399_=_C3279 ,C2399_=_C3280 ,\nC2399_=_C3282 ,C2399_=_C3283 ,C2399_=_C3285 ,C2402_=_C2408 ,C2402_=_C2415 ,C2402_=_C2416 ,\nC2402_=_C2463 ,C2402_=_C3000 ,C2402_=_C3197 ,C2402_=_C3310 ,C2402_=_C3578 ,C2402_=_C3665 ,\nC2402_=_C3666 ,C2402_=_C3667 ,C2402_=_C3668 ,C2402_=_C3669 ,C2408_=_C2415 ,C2408_=_C2416 ,\nC2408_=_C2595 ,C2408_=_C2665 ,C2408_=_C3130 ,C2408_=_C3271 ,C2408_=_C3417 ,C2408_=_C3477 ,\nC2408_=_C3572 ,C2408_=_C3583 ,C2408_=_C3651 ,C2408_=_C3679 ,C2408_=_C3791 ,C2408_=_C3971 ,\nC2408_=_C3997 ,C2408_=_C3998 ,C2408_=_C3999 ,C2415_=_C2416 ,C2415_=_C2476 ,C2415_=_C3010 ,\nC2415_=_C3204 ,C2415_=_C3318 ,C2415_=_C3360 ,C2415_=_C3584 ,C2415_=_C3625 ,C2415_=_C3645 ,\nC2415_=_C3721 ,C2415_=_C3919 ,C2415_=_C3979 ,C2415_=_C3987 ,C2416_=_C2682 ,C2416_=_C2721 ,\nC2416_=_C3347 ,C2416_=_C3527 ,C2416_=_C3577 ,C2416_=_C3585 ,C2416_=_C3614 ,C2416_=_C3755 ,\nC2416_=_C3837 ,C2416_=_C4083 ,C2416_=_C4085 ,C2444_=_C2841 ,C2444_=_C3070 ,C2444_=_C3273 ,\nC2444_=_C3274 ,C2444_=_C3275 ,C2444_=_C3276 ,C2444_=_C3277 ,C2444_=_C3279 ,C2444_=_C3280 ,\nC2444_=_C3282 ,C2444_=_C3283 ,C2444_=_C3285 ,C2463_=_C2476 ,C2463_=_C3000 ,C2463_=_C3197 ,\nC2463_=_C3310 ,C2463_=_C3578 ,C2463_=_C3665 ,C2463_=_C3666 ,C2463_=_C3667 ,C2463_=_C3668 ,\nC2463_=_C3669 ,C2476_=_C3010 ,C2476_=_C3204 ,C2476_=_C3318 ,C2476_=_C3360 ,C2476_=_C3584 ,\nC2476_=_C3625 ,C2476_=_C3645 ,C2476_=_C3721 ,C2476_=_C3919 ,C2476_=_C3979 ,C2476_=_C3987 ,\nC2580_=_C2595 ,C2580_=_C2705 ,C2580_=_C2958 ,C2580_=_C2959 ,C2580_=_C2960 ,C2580_=_C2961 ,\nC2580_=_C2962 ,C2580_=_C2963 ,C2580_=_C2964 ,C2580_=_C2965 ,C2580_=_C2966 ,C2580_=_C2967 ,\nC2580_=_C2968 ,C2580_=_C2970 ,C2580_=_C2971 ,C2580_=_C2972 ,C2580_=_C2973 ,C2580_=_C2974 ,\nC2595_=_C2665 ,C2595_=_C3130 ,C2595_=_C3271 ,C2595_=_C3417 ,C2595_=_C3477 ,C2595_=_C3572 ,\nC2595_=_C3583 ,C2595_=_C3651 ,C2595_=_C3679 ,C2595_=_C3791 ,C2595_=_C3971 ,C2595_=_C3997 ,\nC2595_=_C3998 ,C2595_=_C3999 ,C2665_=_C3130 ,C2665_=_C3271 ,C2665_=_C3417 ,C2665_=_C3477 ,\nC2665_=_C3572 ,C2665_=_C3583 ,C2665_=_C3651 ,C2665_=_C3679 ,C2665_=_C3791 ,C2665_=_C3971 ,\nC2665_=_C3997 ,C2665_=_C3998 ,C2665_=_C3999 ,C2682_=_C2721 ,C2682_=_C3347 ,C2682_=_C3527 ,\nC2682_=_C3577 ,C2682_=_C3585 ,C2682_=_C3614 ,C2682_=_C3755 ,C2682_=_C3837 ,C2682_=_C4083 ,\nC2682_=_C4085 ,C2705_=_C2721 ,C2705_=_C2958 ,C2705_=_C2959 ,C2705_=_C2960 ,C2705_=_C2961 ,\nC2705_=_C2962 ,C2705_=_C2963 ,C2705_=_C2964 ,C2705_=_C2965 ,C2705_=_C2966 ,C2705_=_C2967 ,\nC2705_=_C2968 ,C2705_=_C2970 ,C2705_=_C2971 ,C2705_=_C2972 ,C2705_=_C2973 ,C2705_=_C2974 ,\nC2721_=_C3347 ,C2721_=_C3527 ,C2721_=_C3577 ,C2721_=_C3585 ,C2721_=_C3614 ,C2721_=_C3755 ,\nC2721_=_C3837 ,C2721_=_C4083 ,C2721_=_C4085 ,C2841_=_C3070 ,C2841_=_C3273 ,C2841_=_C3274 ,\nC2841_=_C3275 ,C2841_=_C3276 ,C2841_=_C3277 ,C2841_=_C3279 ,C2841_=_C3280 ,C2841_=_C3282 ,\nC2841_=_C3283 ,C2841_=_C3285 ,C2958_=_C2959 ,C2958_=_C2960 ,C2958_=_C2961 ,C2958_=_C2962 ,\nC2958_=_C2963 ,C2958_=_C2964 ,C2958_=_C2965 ,C2958_=_C2966 ,C2958_=_C2967 ,C2958_=_C2968 ,\nC2958_=_C2970 ,C2958_=_C2971 ,C2958_=_C2972 ,C2958_=_C2973 ,C2958_=_C2974 ,C2958_=_C3347 ,\nC2959_=_C2960 ,C2959_=_C2961 ,C2959_=_C2962 ,C2959_=_C2963 ,C2959_=_C2964 ,C2959_=_C2965 ,\nC2959_=_C2966 ,C2959_=_C2967 ,C2959_=_C2968 ,C2959_=_C2970 ,C2959_=_C2971 ,C2959_=_C2972 ,\nC2959_=_C2973 ,C2959_=_C2974 ,C2959_=_C3273 ,C2960_=_C2961 ,C2960_=_C2962 ,C2960_=_C2963 ,\nC2960_=_C2964 ,C2960_=_C2965 ,C2960_=_C2966 ,C2960_=_C2967 ,C2960_=_C2968 ,C2960_=_C2970 ,\nC2960_=_C2971 ,C2960_=_C2972 ,C2960_=_C2973 ,C2960_=_C2974 ,C2960_=_C3274 ,C2961_=_C2962 ,\nC2961_=_C2963 ,C2961_=_C2964 ,C2961_=_C2965 ,C2961_=_C2966 ,C2961_=_C2967 ,C2961_=_C2968 ,\nC2961_=_C2970 ,C2961_=_C2971 ,C2961_=_C2972 ,C2961_=_C2973 ,C2961_=_C2974 ,C2961_=_C3477 ,\nC2962_=_C2963 ,C2962_=_C2964 ,C2962_=_C2965 ,C2962_=_C2966 ,C2962_=_C2967 ,C2962_=_C2968 ,\nC2962_=_C2970 ,C2962_=_C2971 ,C2962_=_C2972 ,C2962_=_C2973 ,C2962_=_C2974 ,C2962_=_C3572 ,\nC2962_=_C3577 ,C2963_=_C2964 ,C2963_=_C2965 ,C2963_=_C2966 ,C2963_=_C2967 ,C2963_=_C2968 ,\nC2963_=_C2970 ,C2963_=_C2971 ,C2963_=_C2972 ,C2963_=_C2973 ,C2963_=_C2974 ,C2963_=_C3614 ,\nC2964_=_C2965 ,C2964_=_C2966 ,C2964_=_C2967 ,C2964_=_C2968 ,C2964_=_C2970 ,C2964_=_C2971 ,\nC2964_=_C2972 ,C2964_=_C2973 ,C2964_=_C2974 ,C2964_=_C3651 ,C2965_=_C2966 ,C2965_=_C2967 ,\nC2965_=_C2968 ,C2965_=_C2970 ,C2965_=_C2971 ,C2965_=_C2972 ,C2965_=_C2973 ,C2965_=_C2974 ,\nC2965_=_C3679 ,C2966_=_C2967 ,C2966_=_C2968 ,C2966_=_C2970 ,C2966_=_C2971 ,C2966_=_C2972 ,\nC2966_=_C2973 ,C2966_=_C2974 ,C2966_=_C3755 ,C2967_=_C2968 ,C2967_=_C2970 ,C2967_=_C2971 ,\nC2967_=_C2972 ,C2967_=_C2973 ,C2967_=_C2974 ,C2967_=_C3280 ,C2968_=_C2970 ,C2968_=_C2971 ,\nC2968_=_C2972 ,C2968_=_C2973 ,C2968_=_C2974 ,C2968_=_C3837 ,C2970_=_C2971 ,C2970_=_C2972 ,\nC2970_=_C2973 ,C2970_=_C2974 ,C2970_=_C3997 ,C2971_=_C2972 ,C2971_=_C2973 ,C2971_=_C2974 ,\nC2971_=_C3282 ,C2972_=_C2973 ,C2972_=_C2974 ,C2972_=_C3998 ,C2973_=_C2974 ,C2973_=_C3999 ,\nC2974_=_C3285 ,C3000_=_C3010 ,C3000_=_C3197 ,C3000_=_C3310 ,C3000_=_C3578 ,C3000_=_C3665 ,\nC3000_=_C3666 ,C3000_=_C3667 ,C3000_=_C3668 ,C3000_=_C3669 ,C3010_=_C3204 ,C3010_=_C3318 ,\nC3010_=_C3360 ,C3010_=_C3584 ,C3010_=_C3625 ,C3010_=_C3645 ,C3010_=_C3721 ,C3010_=_C3919 ,\nC3010_=_C3979 ,C3010_=_C3987 ,C3070_=_C3273 ,C3070_=_C3274 ,C3070_=_C3275 ,C3070_=_C3276 ,\nC3070_=_C3277 ,C3070_=_C3279 ,C3070_=_C3280 ,C3070_=_C3282 ,C3070_=_C3283 ,C3070_=_C3285 ,\nC3130_=_C3271 ,C3130_=_C3417 ,C3130_=_C3477 ,C3130_=_C3572 ,C3130_=_C3583 ,C3130_=_C3651 ,\nC3130_=_C3679 ,C3130_=_C3791 ,C3130_=_C3971 ,C3130_=_C3997 ,C3130_=_C3998 ,C3130_=_C3999 ,\nC3197_=_C3204 ,C3197_=_C3310 ,C3197_=_C3578 ,C3197_=_C3665 ,C3197_=_C3666 ,C3197_=_C3667 ,\nC3197_=_C3668 ,C3197_=_C3669 ,C3204_=_C3318 ,C3204_=_C3360 ,C3204_=_C3584 ,C3204_=_C3625 ,\nC3204_=_C3645 ,C3204_=_C3721 ,C3204_=_C3919 ,C3204_=_C3979 ,C3204_=_C3987 ,C3271_=_C3417 ,\nC3271_=_C3477 ,C3271_=_C3572 ,C3271_=_C3583 ,C3271_=_C3651 ,C3271_=_C3679 ,C3271_=_C3791 ,\nC3271_=_C3971 ,C3271_=_C3997 ,C3271_=_C3998 ,C3271_=_C3999 ,C3273_=_C3274 ,C3273_=_C3275 ,\nC3273_=_C3276 ,C3273_=_C3277 ,C3273_=_C3279 ,C3273_=_C3280 ,C3273_=_C3282 ,C3273_=_C3283 ,\nC3273_=_C3285 ,C3274_=_C3275 ,C3274_=_C3276 ,C3274_=_C3277 ,C3274_=_C3279 ,C3274_=_C3280 ,\nC3274_=_C3282 ,C3274_=_C3283 ,C3274_=_C3285 ,C3275_=_C3276 ,C3275_=_C3277 ,C3275_=_C3279 ,\nC3275_=_C3280 ,C3275_=_C3282 ,C3275_=_C3283 ,C3275_=_C3285 ,C3275_=_C3417 ,C3276_=_C3277 ,\nC3276_=_C3279 ,C3276_=_C3280 ,C3276_=_C3282 ,C3276_=_C3283 ,C3276_=_C3285 ,C3276_=_C3527 ,\nC3277_=_C3279 ,C3277_=_C3280 ,C3277_=_C3282 ,C3277_=_C3283 ,C3277_=_C3285 ,C3277_=_C3578 ,\nC3277_=_C3583 ,C3277_=_C3584 ,C3277_=_C3585 ,C3279_=_C3280 ,C3279_=_C3282 ,C3279_=_C3283 ,\nC3279_=_C3285 ,C3280_=_C3282 ,C3280_=_C3283 ,C3280_=_C3285 ,C3282_=_C3283 ,C3282_=_C3285 ,\nC3283_=_C3285 ,C3310_=_C3318 ,C3310_=_C3578 ,C3310_=_C3665 ,C3310_=_C3666 ,C3310_=_C3667 ,\nC3310_=_C3668 ,C3310_=_C3669 ,C3318_=_C3360 ,C3318_=_C3584 ,C3318_=_C3625 ,C3318_=_C3645 ,\nC3318_=_C3721 ,C3318_=_C3919 ,C3318_=_C3979 ,C3318_=_C3987 ,C3347_=_C3527 ,C3347_=_C3577 ,\nC3347_=_C3585 ,C3347_=_C3614 ,C3347_=_C3755 ,C3347_=_C3837 ,C3347_=_C4083 ,C3347_=_C4085 ,\nC3360_=_C3584</w:t>
      </w:r>
    </w:p>
    <w:p>
      <w:pPr>
        <w:pStyle w:val="PreformattedText"/>
        <w:bidi w:val="0"/>
        <w:spacing w:before="0" w:after="0"/>
        <w:jc w:val="left"/>
        <w:rPr/>
      </w:pPr>
      <w:r>
        <w:rPr/>
        <w:t xml:space="preserve"> </w:t>
      </w:r>
      <w:r>
        <w:rPr/>
        <w:t>,C3360_=_C3625 ,C3360_=_C3645 ,C3360_=_C3721 ,C3360_=_C3919 ,C3360_=_C3979 ,\nC3360_=_C3987 ,C3417_=_C3477 ,C3417_=_C3572 ,C3417_=_C3583 ,C3417_=_C3651 ,C3417_=_C3679 ,\nC3417_=_C3791 ,C3417_=_C3971 ,C3417_=_C3997 ,C3417_=_C3998 ,C3417_=_C3999 ,C3477_=_C3572 ,\nC3477_=_C3583 ,C3477_=_C3651 ,C3477_=_C3679 ,C3477_=_C3791 ,C3477_=_C3971 ,C3477_=_C3997 ,\nC3477_=_C3998 ,C3477_=_C3999 ,C3527_=_C3577 ,C3527_=_C3585 ,C3527_=_C3614 ,C3527_=_C3755 ,\nC3527_=_C3837 ,C3527_=_C4083 ,C3527_=_C4085 ,C3572_=_C3577 ,C3572_=_C3583 ,C3572_=_C3651 ,\nC3572_=_C3679 ,C3572_=_C3791 ,C3572_=_C3971 ,C3572_=_C3997 ,C3572_=_C3998 ,C3572_=_C3999 ,\nC3577_=_C3585 ,C3577_=_C3614 ,C3577_=_C3755 ,C3577_=_C3837 ,C3577_=_C4083 ,C3577_=_C4085 ,\nC3578_=_C3583 ,C3578_=_C3584 ,C3578_=_C3585 ,C3578_=_C3665 ,C3578_=_C3666 ,C3578_=_C3667 ,\nC3578_=_C3668 ,C3578_=_C3669 ,C3583_=_C3584 ,C3583_=_C3585 ,C3583_=_C3651 ,C3583_=_C3679 ,\nC3583_=_C3791 ,C3583_=_C3971 ,C3583_=_C3997 ,C3583_=_C3998 ,C3583_=_C3999 ,C3584_=_C3585 ,\nC3584_=_C3625 ,C3584_=_C3645 ,C3584_=_C3721 ,C3584_=_C3919 ,C3584_=_C3979 ,C3584_=_C3987 ,\nC3585_=_C3614 ,C3585_=_C3755 ,C3585_=_C3837 ,C3585_=_C4083 ,C3585_=_C4085 ,C3614_=_C3755 ,\nC3614_=_C3837 ,C3614_=_C4083 ,C3614_=_C4085 ,C3625_=_C3645 ,C3625_=_C3721 ,C3625_=_C3919 ,\nC3625_=_C3979 ,C3625_=_C3987 ,C3645_=_C3721 ,C3645_=_C3919 ,C3645_=_C3979 ,C3645_=_C3987 ,\nC3651_=_C3679 ,C3651_=_C3791 ,C3651_=_C3971 ,C3651_=_C3997 ,C3651_=_C3998 ,C3651_=_C3999 ,\nC3665_=_C3666 ,C3665_=_C3667 ,C3665_=_C3668 ,C3665_=_C3669 ,C3666_=_C3667 ,C3666_=_C3668 ,\nC3666_=_C3669 ,C3667_=_C3668 ,C3667_=_C3669 ,C3667_=_C3919 ,C3668_=_C3669 ,C3669_=_C3987 ,\nC3679_=_C3791 ,C3679_=_C3971 ,C3679_=_C3997 ,C3679_=_C3998 ,C3679_=_C3999 ,C3721_=_C3919 ,\nC3721_=_C3979 ,C3721_=_C3987 ,C3755_=_C3837 ,C3755_=_C4083 ,C3755_=_C4085 ,C3791_=_C3971 ,\nC3791_=_C3997 ,C3791_=_C3998 ,C3791_=_C3999 ,C3837_=_C4083 ,C3837_=_C4085 ,C3919_=_C3979 ,\nC3919_=_C3987 ,C3971_=_C3997 ,C3971_=_C3998 ,C3971_=_C3999 ,C3979_=_C3987 ,C3997_=_C3998 ,\nC3997_=_C3999 ,C3998_=_C3999 ,C4083_=_C4085 ,"];128[shape=box, label="id:128 level: 5\n183: C148 C166 C204 C227 C291 \nC352 C367 C374 C486 C557 C685 \nC702 C807 C810 C821 C824 C830 \nC831 C847 C886 C887 C931 C948 \nC959 C964 C965 C995 C1149 C1188 \nC1195 C1196 C1198 C1199 C1200 C1201 \nC1202 C1203 C1204 C1205 C1207 C1209 \nC1210 C1211 C1212 C1213 C1214 C1215 \nC1216 C1217 C1218 C1239 C1286 C1303 \nC1446 C1462 C1515 C1516 C1517 C1518 \nC1519 C1520 C1521 C1522 C1523 C1524 \nC1525 C1526 C1529 C1530 C1531 C1532 \nC1533 C1534 C1535 C1536 C1537 C1538 \nC1583 C1593 C1598 C1599 C1637 C1701 \nC1760 C1826 C1919 C1934 C1958 C1959 \nC2009 C2057 C2150 C2262 C2310 C2318 \nC2355 C2391 C2397 C2524 C2675 C2683 \nC2712 C2759 C2789 C2790 C2791 C2792 \nC2793 C2794 C2795 C2796 C2797 C2798 \nC2800 C2801 C2802 C2803 C2804 C2805 \nC2808 C2817 C2822 C2823 C2831 C2861 \nC2963 C2982 C3014 C3021 C3199 C3206 \nC3207 C3299 C3307 C3308 C3340 C3352 \nC3384 C3385 C3391 C3392 C3424 C3490 \nC3528 C3529 C3530 C3536 C3537 C3564 \nC3597 C3607 C3608 C3610 C3611 C3612 \nC3613 C3614 C3615 C3616 C3618 C3627 \nC3640 C3707 C3717 C3718 C3719 C3720 \nC3721 C3722 C3723 C3881 C3882 C3883 \nC3884 C3885 C3886 C3887 C3934 C3935 \nC4065 C4066 C4084 C4085 \n2310: C148_=_C227( C148 C227 ) C148_=_C831( C148 C831 ) C148_=_C965( C148 C965 ) C148_=_C1218( C148 C1218 ) C148_=_C1239( C148 C1239 ) \nC148_=_C1538( C148 C1538 ) C148_=_C1599( C148 C1599 ) C148_=_C1760( C148 C1760 ) C148_=_C1826( C148 C1826 ) C148_=_C1959( C148 C1959 ) C148_=_C2397( C148 C2397 ) \nC148_=_C2823( C148 C2823 ) C148_=_C3021( C148 C3021 ) C148_=_C3207( C148 C3207 ) C148_=_C3308( C148 C3308 ) C148_=_C3392( C148 C3392 ) C148_=_C3537( C148 C3537 ) \nC148_=_C3616( C148 C3616 ) C148_=_C3707( C148 C3707 ) C148_=_C3723( C148 C3723 ) C148_=_C3935( C148 C3935 ) C148_=_C4066( C148 C4066 ) C166_=_C204( C166 C204 ) \nC166_=_C291( C166 C291 ) C166_=_C352( C166 C352 ) C166_=_C702( C166 C702 ) C166_=_C824( C166 C824 ) C166_=_C931( C166 C931 ) C166_=_C1188( C166 C1188 ) \nC166_=_C1934( C166 C1934 ) C166_=_C2262( C166 C2262 ) C166_=_C2318( C166 C2318 ) C166_=_C2982( C166 C2982 ) C166_=_C3352( C166 C3352 ) C166_=_C3385( C166 C3385 ) \nC166_=_C3530( C166 C3530 ) C166_=_C3618( C166 C3618 ) C166_=_C3627( C166 C3627 ) C166_=_C3640( C166 C3640 ) C166_=_C3717( C166 C3717 ) C166_=_C3718( C166 C3718 ) \nC166_=_C3719( C166 C3719 ) C166_=_C3720( C166 C3720 ) C166_=_C3721( C166 C3721 ) C166_=_C3722( C166 C3722 ) C166_=_C3723( C166 C3723 ) C204_=_C291( C204 C291 ) \nC204_=_C352( C204 C352 ) C204_=_C702( C204 C702 ) C204_=_C824( C204 C824 ) C204_=_C931( C204 C931 ) C204_=_C1188( C204 C1188 ) C204_=_C1934( C204 C1934 ) \nC204_=_C2262( C204 C2262 ) C204_=_C2318( C204 C2318 ) C204_=_C2982( C204 C2982 ) C204_=_C3352( C204 C3352 ) C204_=_C3385( C204 C3385 ) C204_=_C3530( C204 C3530 ) \nC204_=_C3618( C204 C3618 ) C204_=_C3627( C204 C3627 ) C204_=_C3640( C204 C3640 ) C204_=_C3717( C204 C3717 ) C204_=_C3718( C204 C3718 ) C204_=_C3719( C204 C3719 ) \nC204_=_C3720( C204 C3720 ) C204_=_C3721( C204 C3721 ) C204_=_C3722( C204 C3722 ) C204_=_C3723( C204 C3723 ) C227_=_C831( C227 C831 ) C227_=_C965( C227 C965 ) \nC227_=_C1218( C227 C1218 ) C227_=_C1239( C227 C1239 ) C227_=_C1538( C227 C1538 ) C227_=_C1599( C227 C1599 ) C227_=_C1760( C227 C1760 ) C227_=_C1826( C227 C1826 ) \nC227_=_C1959( C227 C1959 ) C227_=_C2397( C227 C2397 ) C227_=_C2823( C227 C2823 ) C227_=_C3021( C227 C3021 ) C227_=_C3207( C227 C3207 ) C227_=_C3308( C227 C3308 ) \nC227_=_C3392( C227 C3392 ) C227_=_C3537( C227 C3537 ) C227_=_C3616( C227 C3616 ) C227_=_C3707( C227 C3707 ) C227_=_C3723( C227 C3723 ) C227_=_C3935( C227 C3935 ) \nC227_=_C4066( C227 C4066 ) C291_=_C352( C291 C352 ) C291_=_C702( C291 C702 ) C291_=_C824( C291 C824 ) C291_=_C931( C291 C931 ) C291_=_C1188( C291 C1188 ) \nC291_=_C1934( C291 C1934 ) C291_=_C2262( C291 C2262 ) C291_=_C2318( C291 C2318 ) C291_=_C2982( C291 C2982 ) C291_=_C3352( C291 C3352 ) C291_=_C3385( C291 C3385 ) \nC291_=_C3530( C291 C3530 ) C291_=_C3618( C291 C3618 ) C291_=_C3627( C291 C3627 ) C291_=_C3640( C291 C3640 ) C291_=_C3717( C291 C3717 ) C291_=_C3718( C291 C3718 ) \nC291_=_C3719( C291 C3719 ) C291_=_C3720( C291 C3720 ) C291_=_C3721( C291 C3721 ) C291_=_C3722( C291 C3722 ) C291_=_C3723( C291 C3723 ) C352_=_C702( C352 C702 ) \nC352_=_C824( C352 C824 ) C352_=_C931( C352 C931 ) C352_=_C1188( C352 C1188 ) C352_=_C1934( C352 C1934 ) C352_=_C2262( C352 C2262 ) C352_=_C2318( C352 C2318 ) \nC352_=_C2982( C352 C2982 ) C352_=_C3352( C352 C3352 ) C352_=_C3385( C352 C3385 ) C352_=_C3530( C352 C3530 ) C352_=_C3618( C352 C3618 ) C352_=_C3627( C352 C3627 ) \nC352_=_C3640( C352 C3640 ) C352_=_C3717( C352 C3717 ) C352_=_C3718( C352 C3718 ) C352_=_C3719( C352 C3719 ) C352_=_C3720( C352 C3720 ) C352_=_C3721( C352 C3721 ) \nC352_=_C3722( C352 C3722 ) C352_=_C3723( C352 C3723 ) C367_=_C374( C367 C374 ) C367_=_C557( C367 C557 ) C367_=_C948( C367 C948 ) C367_=_C1462( C367 C1462 ) \nC367_=_C1583( C367 C1583 ) C367_=_C1701( C367 C1701 ) C367_=_C2310( C367 C2310 ) C367_=_C2789( C367 C2789 ) C367_=_C2790( C367 C2790 ) C367_=_C2791( C367 C2791 ) \nC367_=_C2792( C367 C2792 ) C367_=_C2793( C367 C2793 ) C367_=_C2794( C367 C2794 ) C367_=_C2795( C367 C2795 ) C367_=_C2796( C367 C2796 ) C367_=_C2797( C367 C2797 ) \nC367_=_C2798( C367 C2798 ) C367_=_C2800( C367 C2800 ) C367_=_C2801( C367 C2801 ) C367_=_C2802( C367 C2802 ) C367_=_C2803( C367 C2803 ) C367_=_C2804( C367 C2804 ) \nC367_=_C2805( C367 C2805 ) C367_=_C2808( C367 C2808 ) C374_=_C486( C374 C486 ) C374_=_C959( C374 C959 ) C374_=_C1303( C374 C1303 ) C374_=_C1593( C374 C1593 ) \nC374_=_C1919( C374 C1919 ) C374_=_C2150( C374 C2150 ) C374_=_C2355( C374 C2355 ) C374_=_C2391( C374 C2391 ) C374_=_C2524( C374 C2524 ) C374_=_C2675( C374 C2675 ) \nC374_=_C2817( C374 C2817 ) C374_=_C2831( C374 C2831 ) C374_=_C3199( C374 C3199 ) C374_=_C3299( C374 C3299 ) C374_=_C3424( C374 C3424 ) C374_=_C3597( C374 C3597 ) \nC374_=_C3881( C374 C3881 ) C374_=_C3882( C374 C3882 ) C374_=_C3883( C374 C3883 ) C374_=_C3884( C374 C3884 ) C374_=_C3885( C374 C3885 ) C374_=_C3886( C374 C3886 ) \nC374_=_C3887( C374 C3887 ) C486_=_C959( C486 C959 ) C486_=_C1303( C486 C1303 ) C486_=_C1593( C486 C1593 ) C486_=_C1919( C486 C1919 ) C486_=_C2150( C486 C2150 ) \nC486_=_C2355( C486 C2355 ) C486_=_C2391( C486 C2391 ) C486_=_C2524( C486 C2524 ) C486_=_C2675( C486 C2675 ) C486_=_C2817( C486 C2817 ) C486_=_C2831( C486 C2831 ) \nC486_=_C3199( C486 C3199 ) C486_=_C3299( C486 C3299 ) C486_=_C3424( C486 C3424 ) C486_=_C3597( C486 C3597 ) C486_=_C3881( C486 C3881 ) C486_=_C3882( C486 C3882 ) \nC486_=_C3883( C486 C3883 ) C486_=_C3884( C486 C3884 ) C486_=_C3885( C486 C3885 ) C486_=_C3886( C486 C3886 ) C486_=_C3887( C486 C3887 ) C557_=_C948( C557 C948 ) \nC557_=_C1462( C557 C1462 ) C557_=_C1583( C557 C1583 ) C557_=_C1701( C557 C1701 ) C557_=_C2310( C557 C2310 ) C557_=_C2789( C557 C2789 ) C557_=_C2790( C557 C2790 ) \nC557_=_C2791( C557 C2791 ) C557_=_C2792( C557 C2792 ) C557_=_C2793( C557 C2793 ) C557_=_C2794( C557 C2794 ) C557_=_C2795( C557 C2795 ) C557_=_C2796( C557 C2796 ) \nC557_=_C2797( C557 C2797 ) C557_=_C2798( C557 C2798 ) C557_=_C2800( C557 C2800 ) C557_=_C2801( C557 C2801 ) C557_=_C2802( C557 C2802 ) C557_=_C2803( C557 C2803 ) \nC557_=_C2804( C557 C2804 ) C557_=_C2805( C557 C2805 ) C557_=_C2808( C557 C2808 ) C685_=_C702( C685 C702 ) C685_=_C810( C685 C810 ) C685_=_C1515( C685 C1515 ) \nC685_=_C1516( C685 C1516 ) C685_=_C1517( C685 C1517 ) C685_=_C1518( C685 C1518 ) C685_=_C1519( C685 C1519 ) C685_=_C1520( C685 C1520 ) C685_=_C1521( C685 C1521 ) \nC685_=_C1522( C685 C1522 ) C685_=_C1523( C685 C1523 ) C685_=_C1524( C685 C1524 ) C685_=_C1525( C685 C1525 ) C685_=_C1526( C685 C1526 ) C685_=_C1529( C685 C1529 ) \nC685_=_C1530( C685 C1530 ) C685_=_C1531( C685 C1531 ) C685_=_C1532( C685 C1532 ) C685_=_C1533( C685 C1533 ) C685_=_C1534( C685 C1534 ) C685_=_C1535( C685 C1535 ) \nC685_=_C1536( C685 C1536 )</w:t>
      </w:r>
    </w:p>
    <w:p>
      <w:pPr>
        <w:pStyle w:val="PreformattedText"/>
        <w:bidi w:val="0"/>
        <w:spacing w:before="0" w:after="0"/>
        <w:jc w:val="left"/>
        <w:rPr/>
      </w:pPr>
      <w:r>
        <w:rPr/>
        <w:t xml:space="preserve"> </w:t>
      </w:r>
      <w:r>
        <w:rPr/>
        <w:t>C685_=_C1537( C685 C1537 ) C685_=_C1538( C685 C1538 ) C702_=_C824( C702 C824 ) C702_=_C931( C702 C931 ) C702_=_C1188( C702 C1188 ) \nC702_=_C1934( C702 C1934 ) C702_=_C2262( C702 C2262 ) C702_=_C2318( C702 C2318 ) C702_=_C2982( C702 C2982 ) C702_=_C3352( C702 C3352 ) C702_=_C3385( C702 C3385 ) \nC702_=_C3530( C702 C3530 ) C702_=_C3618( C702 C3618 ) C702_=_C3627( C702 C3627 ) C702_=_C3640( C702 C3640 ) C702_=_C3717( C702 C3717 ) C702_=_C3718( C702 C3718 ) \nC702_=_C3719( C702 C3719 ) C702_=_C3720( C702 C3720 ) C702_=_C3721( C702 C3721 ) C702_=_C3722( C702 C3722 ) C702_=_C3723( C702 C3723 ) C807_=_C810( C807 C810 ) \nC807_=_C821( C807 C821 ) C807_=_C824( C807 C824 ) C807_=_C830( C807 C830 ) C807_=_C831( C807 C831 ) C807_=_C887( C807 C887 ) C807_=_C995( C807 C995 ) \nC807_=_C1195( C807 C1195 ) C807_=_C1196( C807 C1196 ) C807_=_C1198( C807 C1198 ) C807_=_C1199( C807 C1199 ) C807_=_C1200( C807 C1200 ) C807_=_C1201( C807 C1201 ) \nC807_=_C1202( C807 C1202 ) C807_=_C1203( C807 C1203 ) C807_=_C1204( C807 C1204 ) C807_=_C1205( C807 C1205 ) C807_=_C1207( C807 C1207 ) C807_=_C1209( C807 C1209 ) \nC807_=_C1210( C807 C1210 ) C807_=_C1211( C807 C1211 ) C807_=_C1212( C807 C1212 ) C807_=_C1213( C807 C1213 ) C807_=_C1214( C807 C1214 ) C807_=_C1215( C807 C1215 ) \nC807_=_C1216( C807 C1216 ) C807_=_C1217( C807 C1217 ) C807_=_C1218( C807 C1218 ) C810_=_C821( C810 C821 ) C810_=_C824( C810 C824 ) C810_=_C830( C810 C830 ) \nC810_=_C831( C810 C831 ) C810_=_C1515( C810 C1515 ) C810_=_C1516( C810 C1516 ) C810_=_C1517( C810 C1517 ) C810_=_C1518( C810 C1518 ) C810_=_C1519( C810 C1519 ) \nC810_=_C1520( C810 C1520 ) C810_=_C1521( C810 C1521 ) C810_=_C1522( C810 C1522 ) C810_=_C1523( C810 C1523 ) C810_=_C1524( C810 C1524 ) C810_=_C1525( C810 C1525 ) \nC810_=_C1526( C810 C1526 ) C810_=_C1529( C810 C1529 ) C810_=_C1530( C810 C1530 ) C810_=_C1531( C810 C1531 ) C810_=_C1532( C810 C1532 ) C810_=_C1533( C810 C1533 ) \nC810_=_C1534( C810 C1534 ) C810_=_C1535( C810 C1535 ) C810_=_C1536( C810 C1536 ) C810_=_C1537( C810 C1537 ) C810_=_C1538( C810 C1538 ) C821_=_C824( C821 C824 ) \nC821_=_C830( C821 C830 ) C821_=_C831( C821 C831 ) C821_=_C847( C821 C847 ) C821_=_C1446( C821 C1446 ) C821_=_C1637( C821 C1637 ) C821_=_C2009( C821 C2009 ) \nC821_=_C2712( C821 C2712 ) C821_=_C2759( C821 C2759 ) C821_=_C2861( C821 C2861 ) C821_=_C2963( C821 C2963 ) C821_=_C3014( C821 C3014 ) C821_=_C3340( C821 C3340 ) \nC821_=_C3384( C821 C3384 ) C821_=_C3490( C821 C3490 ) C821_=_C3529( C821 C3529 ) C821_=_C3564( C821 C3564 ) C821_=_C3607( C821 C3607 ) C821_=_C3608( C821 C3608 ) \nC821_=_C3610( C821 C3610 ) C821_=_C3611( C821 C3611 ) C821_=_C3612( C821 C3612 ) C821_=_C3613( C821 C3613 ) C821_=_C3614( C821 C3614 ) C821_=_C3615( C821 C3615 ) \nC821_=_C3616( C821 C3616 ) C824_=_C830( C824 C830 ) C824_=_C831( C824 C831 ) C824_=_C931( C824 C931 ) C824_=_C1188( C824 C1188 ) C824_=_C1934( C824 C1934 ) \nC824_=_C2262( C824 C2262 ) C824_=_C2318( C824 C2318 ) C824_=_C2982( C824 C2982 ) C824_=_C3352( C824 C3352 ) C824_=_C3385( C824 C3385 ) C824_=_C3530( C824 C3530 ) \nC824_=_C3618( C824 C3618 ) C824_=_C3627( C824 C3627 ) C824_=_C3640( C824 C3640 ) C824_=_C3717( C824 C3717 ) C824_=_C3718( C824 C3718 ) C824_=_C3719( C824 C3719 ) \nC824_=_C3720( C824 C3720 ) C824_=_C3721( C824 C3721 ) C824_=_C3722( C824 C3722 ) C824_=_C3723( C824 C3723 ) C830_=_C831( C830 C831 ) C830_=_C886( C830 C886 ) \nC830_=_C964( C830 C964 ) C830_=_C1149( C830 C1149 ) C830_=_C1217( C830 C1217 ) C830_=_C1286( C830 C1286 ) C830_=_C1537( C830 C1537 ) C830_=_C1598( C830 C1598 ) \nC830_=_C1958( C830 C1958 ) C830_=_C2057( C830 C2057 ) C830_=_C2683( C830 C2683 ) C830_=_C2822( C830 C2822 ) C830_=_C3206( C830 C3206 ) C830_=_C3307( C830 C3307 ) \nC830_=_C3391( C830 C3391 ) C830_=_C3528( C830 C3528 ) C830_=_C3536( C830 C3536 ) C830_=_C3615( C830 C3615 ) C830_=_C3722( C830 C3722 ) C830_=_C3934( C830 C3934 ) \nC830_=_C4065( C830 C4065 ) C830_=_C4084( C830 C4084 ) C830_=_C4085( C830 C4085 ) C831_=_C965( C831 C965 ) C831_=_C1218( C831 C1218 ) C831_=_C1239( C831 C1239 ) \nC831_=_C1538( C831 C1538 ) C831_=_C1599( C831 C1599 ) C831_=_C1760( C831 C1760 ) C831_=_C1826( C831 C1826 ) C831_=_C1959( C831 C1959 ) C831_=_C2397( C831 C2397 ) \nC831_=_C2823( C831 C2823 ) C831_=_C3021( C831 C3021 ) C831_=_C3207( C831 C3207 ) C831_=_C3308( C831 C3308 ) C831_=_C3392( C831 C3392 ) C831_=_C3537( C831 C3537 ) \nC831_=_C3616( C831 C3616 ) C831_=_C3707( C831 C3707 ) C831_=_C3723( C831 C3723 ) C831_=_C3935( C831 C3935 ) C831_=_C4066( C831 C4066 ) C847_=_C1446( C847 C1446 ) \nC847_=_C1637( C847 C1637 ) C847_=_C2009( C847 C2009 ) C847_=_C2712( C847 C2712 ) C847_=_C2759( C847 C2759 ) C847_=_C2861( C847 C2861 ) C847_=_C2963( C847 C2963 ) \nC847_=_C3014( C847 C3014 ) C847_=_C3340( C847 C3340 ) C847_=_C3384( C847 C3384 ) C847_=_C3490( C847 C3490 ) C847_=_C3529( C847 C3529 ) C847_=_C3564( C847 C3564 ) \nC847_=_C3607( C847 C3607 ) C847_=_C3608( C847 C3608 ) C847_=_C3610( C847 C3610 ) C847_=_C3611( C847 C3611 ) C847_=_C3612( C847 C3612 ) C847_=_C3613( C847 C3613 ) \nC847_=_C3614( C847 C3614 ) C847_=_C3615( C847 C3615 ) C847_=_C3616( C847 C3616 ) C886_=_C964( C886 C964 ) C886_=_C1149( C886 C1149 ) C886_=_C1217( C886 C1217 ) \nC886_=_C1286( C886 C1286 ) C886_=_C1537( C886 C1537 ) C886_=_C1598( C886 C1598 ) C886_=_C1958( C886 C1958 ) C886_=_C2057( C886 C2057 ) C886_=_C2683( C886 C2683 ) \nC886_=_C2822( C886 C2822 ) C886_=_C3206( C886 C3206 ) C886_=_C3307( C886 C3307 ) C886_=_C3391( C886 C3391 ) C886_=_C3528( C886 C3528 ) C886_=_C3536( C886 C3536 ) \nC886_=_C3615( C886 C3615 ) C886_=_C3722( C886 C3722 ) C886_=_C3934( C886 C3934 ) C886_=_C4065( C886 C4065 ) C886_=_C4084( C886 C4084 ) C886_=_C4085( C886 C4085 ) \nC887_=_C995( C887 C995 ) C887_=_C1195( C887 C1195 ) C887_=_C1196( C887 C1196 ) C887_=_C1198( C887 C1198 ) C887_=_C1199( C887 C1199 ) C887_=_C1200( C887 C1200 ) \nC887_=_C1201( C887 C1201 ) C887_=_C1202( C887 C1202 ) C887_=_C1203( C887 C1203 ) C887_=_C1204( C887 C1204 ) C887_=_C1205( C887 C1205 ) C887_=_C1207( C887 C1207 ) \nC887_=_C1209( C887 C1209 ) C887_=_C1210( C887 C1210 ) C887_=_C1211( C887 C1211 ) C887_=_C1212( C887 C1212 ) C887_=_C1213( C887 C1213 ) C887_=_C1214( C887 C1214 ) \nC887_=_C1215( C887 C1215 ) C887_=_C1216( C887 C1216 ) C887_=_C1217( C887 C1217 ) C887_=_C1218( C887 C1218 ) C931_=_C1188( C931 C1188 ) C931_=_C1934( C931 C1934 ) \nC931_=_C2262( C931 C2262 ) C931_=_C2318( C931 C2318 ) C931_=_C2982( C931 C2982 ) C931_=_C3352( C931 C3352 ) C931_=_C3385( C931 C3385 ) C931_=_C3530( C931 C3530 ) \nC931_=_C3618( C931 C3618 ) C931_=_C3627( C931 C3627 ) C931_=_C3640( C931 C3640 ) C931_=_C3717( C931 C3717 ) C931_=_C3718( C931 C3718 ) C931_=_C3719( C931 C3719 ) \nC931_=_C3720( C931 C3720 ) C931_=_C3721( C931 C3721 ) C931_=_C3722( C931 C3722 ) C931_=_C3723( C931 C3723 ) C948_=_C959( C948 C959 ) C948_=_C964( C948 C964 ) \nC948_=_C965( C948 C965 ) C948_=_C1462( C948 C1462 ) C948_=_C1583( C948 C1583 ) C948_=_C1701( C948 C1701 ) C948_=_C2310( C948 C2310 ) C948_=_C2789( C948 C2789 ) \nC948_=_C2790( C948 C2790 ) C948_=_C2791( C948 C2791 ) C948_=_C2792( C948 C2792 ) C948_=_C2793( C948 C2793 ) C948_=_C2794( C948 C2794 ) C948_=_C2795( C948 C2795 ) \nC948_=_C2796( C948 C2796 ) C948_=_C2797( C948 C2797 ) C948_=_C2798( C948 C2798 ) C948_=_C2800( C948 C2800 ) C948_=_C2801( C948 C2801 ) C948_=_C2802( C948 C2802 ) \nC948_=_C2803( C948 C2803 ) C948_=_C2804( C948 C2804 ) C948_=_C2805( C948 C2805 ) C948_=_C2808( C948 C2808 ) C959_=_C964( C959 C964 ) C959_=_C965( C959 C965 ) \nC959_=_C1303( C959 C1303 ) C959_=_C1593( C959 C1593 ) C959_=_C1919( C959 C1919 ) C959_=_C2150( C959 C2150 ) C959_=_C2355( C959 C2355 ) C959_=_C2391( C959 C2391 ) \nC959_=_C2524( C959 C2524 ) C959_=_C2675( C959 C2675 ) C959_=_C2817( C959 C2817 ) C959_=_C2831( C959 C2831 ) C959_=_C3199( C959 C3199 ) C959_=_C3299( C959 C3299 ) \nC959_=_C3424( C959 C3424 ) C959_=_C3597( C959 C3597 ) C959_=_C3881( C959 C3881 ) C959_=_C3882( C959 C3882 ) C959_=_C3883( C959 C3883 ) C959_=_C3884( C959 C3884 ) \nC959_=_C3885( C959 C3885 ) C959_=_C3886( C959 C3886 ) C959_=_C3887( C959 C3887 ) C964_=_C965( C964 C965 ) C964_=_C1149( C964 C1149 ) C964_=_C1217( C964 C1217 ) \nC964_=_C1286( C964 C1286 ) C964_=_C1537( C964 C1537 ) C964_=_C1598( C964 C1598 ) C964_=_C1958( C964 C1958 ) C964_=_C2057( C964 C2057 ) C964_=_C2683( C964 C2683 ) \nC964_=_C2822( C964 C2822 ) C964_=_C3206( C964 C3206 ) C964_=_C3307( C964 C3307 ) C964_=_C3391( C964 C3391 ) C964_=_C3528( C964 C3528 ) C964_=_C3536( C964 C3536 ) \nC964_=_C3615( C964 C3615 ) C964_=_C3722( C964 C3722 ) C964_=_C3934( C964 C3934 ) C964_=_C4065( C964 C4065 ) C964_=_C4084( C964 C4084 ) C964_=_C4085( C964 C4085 ) \nC965_=_C1218( C965 C1218 ) C965_=_C1239( C965 C1239 ) C965_=_C1538( C965 C1538 ) C965_=_C1599( C965 C1599 ) C965_=_C1760( C965 C1760 ) C965_=_C1826( C965 C1826 ) \nC965_=_C1959( C965 C1959 ) C965_=_C2397( C965 C2397 ) C965_=_C2823( C965 C2823 ) C965_=_C3021( C965 C3021 ) C965_=_C3207( C965 C3207 ) C965_=_C3308( C965 C3308 ) \nC965_=_C3392( C965 C3392 ) C965_=_C3537( C965 C3537 ) C965_=_C3616( C965 C3616 ) C965_=_C3707( C965 C3707 ) C965_=_C3723( C965 C3723 ) C965_=_C3935( C965 C3935 ) \nC965_=_C4066( C965 C4066 ) C995_=_C1195( C995 C1195 ) C995_=_C1196( C995 C1196 ) C995_=_C1198( C995 C1198 ) C995_=_C1199( C995 C1199 ) C995_=_C1200( C995 C1200 ) \nC995_=_C1201( C995 C1201 ) C995_=_C1202( C995 C1202 ) C995_=_C1203( C995 C1203 ) C995_=_C1204( C995 C1204 ) C995_=_C1205( C995 C1205 ) C995_=_C1207( C995 C1207 ) \nC995_=_C1209( C995 C1209 ) C995_=_C1210( C995 C1210 ) C995_=_C1211( C995 C1211 ) C995_=_C1212( C995 C1212 ) C995_=_C1213( C995 C1213 ) C995_=_C1214( C995 C1214 ) \nC995_=_C1215( C995 C1215 ) C995_=_C1216( C995 C1216 ) C995_=_C1217( C995 C1217 ) C995_=_C1218( C995 C1218 ) C1149_=_C1217( C1149 C1217 ) C1149_=_C1286( C1149 C1286 ) \nC1149_=_C1537( C1149 C1537 ) C1149_=_C1598( C1149 C1598 ) C1149_=_C1958( C1149 C1958 ) C1149_=_C2057( C1149 C2057 ) C1149_=_C2683( C1149 C2683 ) C1149_=_C2822(</w:t>
      </w:r>
    </w:p>
    <w:p>
      <w:pPr>
        <w:pStyle w:val="PreformattedText"/>
        <w:bidi w:val="0"/>
        <w:spacing w:before="0" w:after="0"/>
        <w:jc w:val="left"/>
        <w:rPr/>
      </w:pPr>
      <w:r>
        <w:rPr/>
        <w:t xml:space="preserve"> </w:t>
      </w:r>
      <w:r>
        <w:rPr/>
        <w:t>C1149 C2822 ) \nC1149_=_C3206( C1149 C3206 ) C1149_=_C3307( C1149 C3307 ) C1149_=_C3391( C1149 C3391 ) C1149_=_C3528( C1149 C3528 ) C1149_=_C3536( C1149 C3536 ) C1149_=_C3615( C1149 C3615 ) \nC1149_=_C3722( C1149 C3722 ) C1149_=_C3934( C1149 C3934 ) C1149_=_C4065( C1149 C4065 ) C1149_=_C4084( C1149 C4084 ) C1149_=_C4085( C1149 C4085 ) C1188_=_C1934( C1188 C1934 ) \nC1188_=_C2262( C1188 C2262 ) C1188_=_C2318( C1188 C2318 ) C1188_=_C2982( C1188 C2982 ) C1188_=_C3352( C1188 C3352 ) C1188_=_C3385( C1188 C3385 ) C1188_=_C3530( C1188 C3530 ) \nC1188_=_C3618( C1188 C3618 ) C1188_=_C3627( C1188 C3627 ) C1188_=_C3640( C1188 C3640 ) C1188_=_C3717( C1188 C3717 ) C1188_=_C3718( C1188 C3718 ) C1188_=_C3719( C1188 C3719 ) \nC1188_=_C3720( C1188 C3720 ) C1188_=_C3721( C1188 C3721 ) C1188_=_C3722( C1188 C3722 ) C1188_=_C3723( C1188 C3723 ) C1195_=_C1196( C1195 C1196 ) C1195_=_C1198( C1195 C1198 ) \nC1195_=_C1199( C1195 C1199 ) C1195_=_C1200( C1195 C1200 ) C1195_=_C1201( C1195 C1201 ) C1195_=_C1202( C1195 C1202 ) C1195_=_C1203( C1195 C1203 ) C1195_=_C1204( C1195 C1204 ) \nC1195_=_C1205( C1195 C1205 ) C1195_=_C1207( C1195 C1207 ) C1195_=_C1209( C1195 C1209 ) C1195_=_C1210( C1195 C1210 ) C1195_=_C1211( C1195 C1211 ) C1195_=_C1212( C1195 C1212 ) \nC1195_=_C1213( C1195 C1213 ) C1195_=_C1214( C1195 C1214 ) C1195_=_C1215( C1195 C1215 ) C1195_=_C1216( C1195 C1216 ) C1195_=_C1217( C1195 C1217 ) C1195_=_C1218( C1195 C1218 ) \nC1196_=_C1198( C1196 C1198 ) C1196_=_C1199( C1196 C1199 ) C1196_=_C1200( C1196 C1200 ) C1196_=_C1201( C1196 C1201 ) C1196_=_C1202( C1196 C1202 ) C1196_=_C1203( C1196 C1203 ) \nC1196_=_C1204( C1196 C1204 ) C1196_=_C1205( C1196 C1205 ) C1196_=_C1207( C1196 C1207 ) C1196_=_C1209( C1196 C1209 ) C1196_=_C1210( C1196 C1210 ) C1196_=_C1211( C1196 C1211 ) \nC1196_=_C1212( C1196 C1212 ) C1196_=_C1213( C1196 C1213 ) C1196_=_C1214( C1196 C1214 ) C1196_=_C1215( C1196 C1215 ) C1196_=_C1216( C1196 C1216 ) C1196_=_C1217( C1196 C1217 ) \nC1196_=_C1218( C1196 C1218 ) C1198_=_C1199( C1198 C1199 ) C1198_=_C1200( C1198 C1200 ) C1198_=_C1201( C1198 C1201 ) C1198_=_C1202( C1198 C1202 ) C1198_=_C1203( C1198 C1203 ) \nC1198_=_C1204( C1198 C1204 ) C1198_=_C1205( C1198 C1205 ) C1198_=_C1207( C1198 C1207 ) C1198_=_C1209( C1198 C1209 ) C1198_=_C1210( C1198 C1210 ) C1198_=_C1211( C1198 C1211 ) \nC1198_=_C1212( C1198 C1212 ) C1198_=_C1213( C1198 C1213 ) C1198_=_C1214( C1198 C1214 ) C1198_=_C1215( C1198 C1215 ) C1198_=_C1216( C1198 C1216 ) C1198_=_C1217( C1198 C1217 ) \nC1198_=_C1218( C1198 C1218 ) C1199_=_C1200( C1199 C1200 ) C1199_=_C1201( C1199 C1201 ) C1199_=_C1202( C1199 C1202 ) C1199_=_C1203( C1199 C1203 ) C1199_=_C1204( C1199 C1204 ) \nC1199_=_C1205( C1199 C1205 ) C1199_=_C1207( C1199 C1207 ) C1199_=_C1209( C1199 C1209 ) C1199_=_C1210( C1199 C1210 ) C1199_=_C1211( C1199 C1211 ) C1199_=_C1212( C1199 C1212 ) \nC1199_=_C1213( C1199 C1213 ) C1199_=_C1214( C1199 C1214 ) C1199_=_C1215( C1199 C1215 ) C1199_=_C1216( C1199 C1216 ) C1199_=_C1217( C1199 C1217 ) C1199_=_C1218( C1199 C1218 ) \nC1200_=_C1201( C1200 C1201 ) C1200_=_C1202( C1200 C1202 ) C1200_=_C1203( C1200 C1203 ) C1200_=_C1204( C1200 C1204 ) C1200_=_C1205( C1200 C1205 ) C1200_=_C1207( C1200 C1207 ) \nC1200_=_C1209( C1200 C1209 ) C1200_=_C1210( C1200 C1210 ) C1200_=_C1211( C1200 C1211 ) C1200_=_C1212( C1200 C1212 ) C1200_=_C1213( C1200 C1213 ) C1200_=_C1214( C1200 C1214 ) \nC1200_=_C1215( C1200 C1215 ) C1200_=_C1216( C1200 C1216 ) C1200_=_C1217( C1200 C1217 ) C1200_=_C1218( C1200 C1218 ) C1201_=_C1202( C1201 C1202 ) C1201_=_C1203( C1201 C1203 ) \nC1201_=_C1204( C1201 C1204 ) C1201_=_C1205( C1201 C1205 ) C1201_=_C1207( C1201 C1207 ) C1201_=_C1209( C1201 C1209 ) C1201_=_C1210( C1201 C1210 ) C1201_=_C1211( C1201 C1211 ) \nC1201_=_C1212( C1201 C1212 ) C1201_=_C1213( C1201 C1213 ) C1201_=_C1214( C1201 C1214 ) C1201_=_C1215( C1201 C1215 ) C1201_=_C1216( C1201 C1216 ) C1201_=_C1217( C1201 C1217 ) \nC1201_=_C1218( C1201 C1218 ) C1202_=_C1203( C1202 C1203 ) C1202_=_C1204( C1202 C1204 ) C1202_=_C1205( C1202 C1205 ) C1202_=_C1207( C1202 C1207 ) C1202_=_C1209( C1202 C1209 ) \nC1202_=_C1210( C1202 C1210 ) C1202_=_C1211( C1202 C1211 ) C1202_=_C1212( C1202 C1212 ) C1202_=_C1213( C1202 C1213 ) C1202_=_C1214( C1202 C1214 ) C1202_=_C1215( C1202 C1215 ) \nC1202_=_C1216( C1202 C1216 ) C1202_=_C1217( C1202 C1217 ) C1202_=_C1218( C1202 C1218 ) C1203_=_C1204( C1203 C1204 ) C1203_=_C1205( C1203 C1205 ) C1203_=_C1207( C1203 C1207 ) \nC1203_=_C1209( C1203 C1209 ) C1203_=_C1210( C1203 C1210 ) C1203_=_C1211( C1203 C1211 ) C1203_=_C1212( C1203 C1212 ) C1203_=_C1213( C1203 C1213 ) C1203_=_C1214( C1203 C1214 ) \nC1203_=_C1215( C1203 C1215 ) C1203_=_C1216( C1203 C1216 ) C1203_=_C1217( C1203 C1217 ) C1203_=_C1218( C1203 C1218 ) C1203_=_C1524( C1203 C1524 ) C1203_=_C3384( C1203 C3384 ) \nC1203_=_C3385( C1203 C3385 ) C1203_=_C3391( C1203 C3391 ) C1203_=_C3392( C1203 C3392 ) C1204_=_C1205( C1204 C1205 ) C1204_=_C1207( C1204 C1207 ) C1204_=_C1209( C1204 C1209 ) \nC1204_=_C1210( C1204 C1210 ) C1204_=_C1211( C1204 C1211 ) C1204_=_C1212( C1204 C1212 ) C1204_=_C1213( C1204 C1213 ) C1204_=_C1214( C1204 C1214 ) C1204_=_C1215( C1204 C1215 ) \nC1204_=_C1216( C1204 C1216 ) C1204_=_C1217( C1204 C1217 ) C1204_=_C1218( C1204 C1218 ) C1204_=_C1526( C1204 C1526 ) C1204_=_C2795( C1204 C2795 ) C1204_=_C3529( C1204 C3529 ) \nC1204_=_C3530( C1204 C3530 ) C1204_=_C3536( C1204 C3536 ) C1204_=_C3537( C1204 C3537 ) C1205_=_C1207( C1205 C1207 ) C1205_=_C1209( C1205 C1209 ) C1205_=_C1210( C1205 C1210 ) \nC1205_=_C1211( C1205 C1211 ) C1205_=_C1212( C1205 C1212 ) C1205_=_C1213( C1205 C1213 ) C1205_=_C1214( C1205 C1214 ) C1205_=_C1215( C1205 C1215 ) C1205_=_C1216( C1205 C1216 ) \nC1205_=_C1217( C1205 C1217 ) C1205_=_C1218( C1205 C1218 ) C1207_=_C1209( C1207 C1209 ) C1207_=_C1210( C1207 C1210 ) C1207_=_C1211( C1207 C1211 ) C1207_=_C1212( C1207 C1212 ) \nC1207_=_C1213( C1207 C1213 ) C1207_=_C1214( C1207 C1214 ) C1207_=_C1215( C1207 C1215 ) C1207_=_C1216( C1207 C1216 ) C1207_=_C1217( C1207 C1217 ) C1207_=_C1218( C1207 C1218 ) \nC1209_=_C1210( C1209 C1210 ) C1209_=_C1211( C1209 C1211 ) C1209_=_C1212( C1209 C1212 ) C1209_=_C1213( C1209 C1213 ) C1209_=_C1214( C1209 C1214 ) C1209_=_C1215( C1209 C1215 ) \nC1209_=_C1216( C1209 C1216 ) C1209_=_C1217( C1209 C1217 ) C1209_=_C1218( C1209 C1218 ) C1209_=_C3610( C1209 C3610 ) C1210_=_C1211( C1210 C1211 ) C1210_=_C1212( C1210 C1212 ) \nC1210_=_C1213( C1210 C1213 ) C1210_=_C1214( C1210 C1214 ) C1210_=_C1215( C1210 C1215 ) C1210_=_C1216( C1210 C1216 ) C1210_=_C1217( C1210 C1217 ) C1210_=_C1218( C1210 C1218 ) \nC1211_=_C1212( C1211 C1212 ) C1211_=_C1213( C1211 C1213 ) C1211_=_C1214( C1211 C1214 ) C1211_=_C1215( C1211 C1215 ) C1211_=_C1216( C1211 C1216 ) C1211_=_C1217( C1211 C1217 ) \nC1211_=_C1218( C1211 C1218 ) C1211_=_C3611( C1211 C3611 ) C1212_=_C1213( C1212 C1213 ) C1212_=_C1214( C1212 C1214 ) C1212_=_C1215( C1212 C1215 ) C1212_=_C1216( C1212 C1216 ) \nC1212_=_C1217( C1212 C1217 ) C1212_=_C1218( C1212 C1218 ) C1212_=_C2798( C1212 C2798 ) C1213_=_C1214( C1213 C1214 ) C1213_=_C1215( C1213 C1215 ) C1213_=_C1216( C1213 C1216 ) \nC1213_=_C1217( C1213 C1217 ) C1213_=_C1218( C1213 C1218 ) C1214_=_C1215( C1214 C1215 ) C1214_=_C1216( C1214 C1216 ) C1214_=_C1217( C1214 C1217 ) C1214_=_C1218( C1214 C1218 ) \nC1215_=_C1216( C1215 C1216 ) C1215_=_C1217( C1215 C1217 ) C1215_=_C1218( C1215 C1218 ) C1216_=_C1217( C1216 C1217 ) C1216_=_C1218( C1216 C1218 ) C1216_=_C1536( C1216 C1536 ) \nC1216_=_C2804( C1216 C2804 ) C1216_=_C3613( C1216 C3613 ) C1216_=_C3720( C1216 C3720 ) C1216_=_C4065( C1216 C4065 ) C1216_=_C4066( C1216 C4066 ) C1217_=_C1218( C1217 C1218 ) \nC1217_=_C1286( C1217 C1286 ) C1217_=_C1537( C1217 C1537 ) C1217_=_C1598( C1217 C1598 ) C1217_=_C1958( C1217 C1958 ) C1217_=_C2057( C1217 C2057 ) C1217_=_C2683( C1217 C2683 ) \nC1217_=_C2822( C1217 C2822 ) C1217_=_C3206( C1217 C3206 ) C1217_=_C3307( C1217 C3307 ) C1217_=_C3391( C1217 C3391 ) C1217_=_C3528( C1217 C3528 ) C1217_=_C3536( C1217 C3536 ) \nC1217_=_C3615( C1217 C3615 ) C1217_=_C3722( C1217 C3722 ) C1217_=_C3934( C1217 C3934 ) C1217_=_C4065( C1217 C4065 ) C1217_=_C4084( C1217 C4084 ) C1217_=_C4085( C1217 C4085 ) \nC1218_=_C1239( C1218 C1239 ) C1218_=_C1538( C1218 C1538 ) C1218_=_C1599( C1218 C1599 ) C1218_=_C1760( C1218 C1760 ) C1218_=_C1826( C1218 C1826 ) C1218_=_C1959( C1218 C1959 ) \nC1218_=_C2397( C1218 C2397 ) C1218_=_C2823( C1218 C2823 ) C1218_=_C3021( C1218 C3021 ) C1218_=_C3207( C1218 C3207 ) C1218_=_C3308( C1218 C3308 ) C1218_=_C3392( C1218 C3392 ) \nC1218_=_C3537( C1218 C3537 ) C1218_=_C3616( C1218 C3616 ) C1218_=_C3707( C1218 C3707 ) C1218_=_C3723( C1218 C3723 ) C1218_=_C3935( C1218 C3935 ) C1218_=_C4066( C1218 C4066 ) \nC1239_=_C1538( C1239 C1538 ) C1239_=_C1599( C1239 C1599 ) C1239_=_C1760( C1239 C1760 ) C1239_=_C1826( C1239 C1826 ) C1239_=_C1959( C1239 C1959 ) C1239_=_C2397( C1239 C2397 ) \nC1239_=_C2823( C1239 C2823 ) C1239_=_C3021( C1239 C3021 ) C1239_=_C3207( C1239 C3207 ) C1239_=_C3308( C1239 C3308 ) C1239_=_C3392( C1239 C3392 ) C1239_=_C3537( C1239 C3537 ) \nC1239_=_C3616( C1239 C3616 ) C1239_=_C3707( C1239 C3707 ) C1239_=_C3723( C1239 C3723 ) C1239_=_C3935( C1239 C3935 ) C1239_=_C4066( C1239 C4066 ) C1286_=_C1537( C1286 C1537 ) \nC1286_=_C1598( C1286 C1598 ) C1286_=_C1958( C1286 C1958 ) C1286_=_C2057( C1286 C2057 ) C1286_=_C2683( C1286 C2683 ) C1286_=_C2822( C1286 C2822 ) C1286_=_C3206( C1286 C3206 ) \nC1286_=_C3307( C1286 C3307 ) C1286_=_C3391( C1286 C3391 ) C1286_=_C3528( C1286 C3528 ) C1286_=_C3536( C1286 C3536 ) C1286_=_C3615( C1286 C3615 ) C1286_=_C3722( C1286 C3722 ) \nC1286_=_C3934( C1286 C3934 ) C1286_=_C4065( C1286 C4065 ) C1286_=_C4084( C1286 C4084 ) C1286_=_C4085( C1286 C4085 ) C1303_=_C1593( C1303 C1593 ) C1303_=_C1919( C1303 C1919 ) \nC1303_=_C2150( C1303 C2150 ) C1303_=_C2355( C1303 C2355 ) C1303_=_C2391( C1303 C2391 ) C1303_=_C2524( C1303 C2524 ) C1303_=_C2675( C1303 C2675 ) C1303_=_C2817( C1303 C2817 ) \nC1303_=_C2831( C1303 C2831 )</w:t>
      </w:r>
    </w:p>
    <w:p>
      <w:pPr>
        <w:pStyle w:val="PreformattedText"/>
        <w:bidi w:val="0"/>
        <w:spacing w:before="0" w:after="0"/>
        <w:jc w:val="left"/>
        <w:rPr/>
      </w:pPr>
      <w:r>
        <w:rPr/>
        <w:t xml:space="preserve"> </w:t>
      </w:r>
      <w:r>
        <w:rPr/>
        <w:t>C1303_=_C3199( C1303 C3199 ) C1303_=_C3299( C1303 C3299 ) C1303_=_C3424( C1303 C3424 ) C1303_=_C3597( C1303 C3597 ) C1303_=_C3881( C1303 C3881 ) \nC1303_=_C3882( C1303 C3882 ) C1303_=_C3883( C1303 C3883 ) C1303_=_C3884( C1303 C3884 ) C1303_=_C3885( C1303 C3885 ) C1303_=_C3886( C1303 C3886 ) C1303_=_C3887( C1303 C3887 ) \nC1446_=_C1637( C1446 C1637 ) C1446_=_C2009( C1446 C2009 ) C1446_=_C2712( C1446 C2712 ) C1446_=_C2759( C1446 C2759 ) C1446_=_C2861( C1446 C2861 ) C1446_=_C2963( C1446 C2963 ) \nC1446_=_C3014( C1446 C3014 ) C1446_=_C3340( C1446 C3340 ) C1446_=_C3384( C1446 C3384 ) C1446_=_C3490( C1446 C3490 ) C1446_=_C3529( C1446 C3529 ) C1446_=_C3564( C1446 C3564 ) \nC1446_=_C3607( C1446 C3607 ) C1446_=_C3608( C1446 C3608 ) C1446_=_C3610( C1446 C3610 ) C1446_=_C3611( C1446 C3611 ) C1446_=_C3612( C1446 C3612 ) C1446_=_C3613( C1446 C3613 ) \nC1446_=_C3614( C1446 C3614 ) C1446_=_C3615( C1446 C3615 ) C1446_=_C3616( C1446 C3616 ) C1462_=_C1583( C1462 C1583 ) C1462_=_C1701( C1462 C1701 ) C1462_=_C2310( C1462 C2310 ) \nC1462_=_C2789( C1462 C2789 ) C1462_=_C2790( C1462 C2790 ) C1462_=_C2791( C1462 C2791 ) C1462_=_C2792( C1462 C2792 ) C1462_=_C2793( C1462 C2793 ) C1462_=_C2794( C1462 C2794 ) \nC1462_=_C2795( C1462 C2795 ) C1462_=_C2796( C1462 C2796 ) C1462_=_C2797( C1462 C2797 ) C1462_=_C2798( C1462 C2798 ) C1462_=_C2800( C1462 C2800 ) C1462_=_C2801( C1462 C2801 ) \nC1462_=_C2802( C1462 C2802 ) C1462_=_C2803( C1462 C2803 ) C1462_=_C2804( C1462 C2804 ) C1462_=_C2805( C1462 C2805 ) C1462_=_C2808( C1462 C2808 ) C1515_=_C1516( C1515 C1516 ) \nC1515_=_C1517( C1515 C1517 ) C1515_=_C1518( C1515 C1518 ) C1515_=_C1519( C1515 C1519 ) C1515_=_C1520( C1515 C1520 ) C1515_=_C1521( C1515 C1521 ) C1515_=_C1522( C1515 C1522 ) \nC1515_=_C1523( C1515 C1523 ) C1515_=_C1524( C1515 C1524 ) C1515_=_C1525( C1515 C1525 ) C1515_=_C1526( C1515 C1526 ) C1515_=_C1529( C1515 C1529 ) C1515_=_C1530( C1515 C1530 ) \nC1515_=_C1531( C1515 C1531 ) C1515_=_C1532( C1515 C1532 ) C1515_=_C1533( C1515 C1533 ) C1515_=_C1534( C1515 C1534 ) C1515_=_C1535( C1515 C1535 ) C1515_=_C1536( C1515 C1536 ) \nC1515_=_C1537( C1515 C1537 ) C1515_=_C1538( C1515 C1538 ) C1516_=_C1517( C1516 C1517 ) C1516_=_C1518( C1516 C1518 ) C1516_=_C1519( C1516 C1519 ) C1516_=_C1520( C1516 C1520 ) \nC1516_=_C1521( C1516 C1521 ) C1516_=_C1522( C1516 C1522 ) C1516_=_C1523( C1516 C1523 ) C1516_=_C1524( C1516 C1524 ) C1516_=_C1525( C1516 C1525 ) C1516_=_C1526( C1516 C1526 ) \nC1516_=_C1529( C1516 C1529 ) C1516_=_C1530( C1516 C1530 ) C1516_=_C1531( C1516 C1531 ) C1516_=_C1532( C1516 C1532 ) C1516_=_C1533( C1516 C1533 ) C1516_=_C1534( C1516 C1534 ) \nC1516_=_C1535( C1516 C1535 ) C1516_=_C1536( C1516 C1536 ) C1516_=_C1537( C1516 C1537 ) C1516_=_C1538( C1516 C1538 ) C1517_=_C1518( C1517 C1518 ) C1517_=_C1519( C1517 C1519 ) \nC1517_=_C1520( C1517 C1520 ) C1517_=_C1521( C1517 C1521 ) C1517_=_C1522( C1517 C1522 ) C1517_=_C1523( C1517 C1523 ) C1517_=_C1524( C1517 C1524 ) C1517_=_C1525( C1517 C1525 ) \nC1517_=_C1526( C1517 C1526 ) C1517_=_C1529( C1517 C1529 ) C1517_=_C1530( C1517 C1530 ) C1517_=_C1531( C1517 C1531 ) C1517_=_C1532( C1517 C1532 ) C1517_=_C1533( C1517 C1533 ) \nC1517_=_C1534( C1517 C1534 ) C1517_=_C1535( C1517 C1535 ) C1517_=_C1536( C1517 C1536 ) C1517_=_C1537( C1517 C1537 ) C1517_=_C1538( C1517 C1538 ) C1518_=_C1519( C1518 C1519 ) \nC1518_=_C1520( C1518 C1520 ) C1518_=_C1521( C1518 C1521 ) C1518_=_C1522( C1518 C1522 ) C1518_=_C1523( C1518 C1523 ) C1518_=_C1524( C1518 C1524 ) C1518_=_C1525( C1518 C1525 ) \nC1518_=_C1526( C1518 C1526 ) C1518_=_C1529( C1518 C1529 ) C1518_=_C1530( C1518 C1530 ) C1518_=_C1531( C1518 C1531 ) C1518_=_C1532( C1518 C1532 ) C1518_=_C1533( C1518 C1533 ) \nC1518_=_C1534( C1518 C1534 ) C1518_=_C1535( C1518 C1535 ) C1518_=_C1536( C1518 C1536 ) C1518_=_C1537( C1518 C1537 ) C1518_=_C1538( C1518 C1538 ) C1519_=_C1520( C1519 C1520 ) \nC1519_=_C1521( C1519 C1521 ) C1519_=_C1522( C1519 C1522 ) C1519_=_C1523( C1519 C1523 ) C1519_=_C1524( C1519 C1524 ) C1519_=_C1525( C1519 C1525 ) C1519_=_C1526( C1519 C1526 ) \nC1519_=_C1529( C1519 C1529 ) C1519_=_C1530( C1519 C1530 ) C1519_=_C1531( C1519 C1531 ) C1519_=_C1532( C1519 C1532 ) C1519_=_C1533( C1519 C1533 ) C1519_=_C1534( C1519 C1534 ) \nC1519_=_C1535( C1519 C1535 ) C1519_=_C1536( C1519 C1536 ) C1519_=_C1537( C1519 C1537 ) C1519_=_C1538( C1519 C1538 ) C1520_=_C1521( C1520 C1521 ) C1520_=_C1522( C1520 C1522 ) \nC1520_=_C1523( C1520 C1523 ) C1520_=_C1524( C1520 C1524 ) C1520_=_C1525( C1520 C1525 ) C1520_=_C1526( C1520 C1526 ) C1520_=_C1529( C1520 C1529 ) C1520_=_C1530( C1520 C1530 ) \nC1520_=_C1531( C1520 C1531 ) C1520_=_C1532( C1520 C1532 ) C1520_=_C1533( C1520 C1533 ) C1520_=_C1534( C1520 C1534 ) C1520_=_C1535( C1520 C1535 ) C1520_=_C1536( C1520 C1536 ) \nC1520_=_C1537( C1520 C1537 ) C1520_=_C1538( C1520 C1538 ) C1521_=_C1522( C1521 C1522 ) C1521_=_C1523( C1521 C1523 ) C1521_=_C1524( C1521 C1524 ) C1521_=_C1525( C1521 C1525 ) \nC1521_=_C1526( C1521 C1526 ) C1521_=_C1529( C1521 C1529 ) C1521_=_C1530( C1521 C1530 ) C1521_=_C1531( C1521 C1531 ) C1521_=_C1532( C1521 C1532 ) C1521_=_C1533( C1521 C1533 ) \nC1521_=_C1534( C1521 C1534 ) C1521_=_C1535( C1521 C1535 ) C1521_=_C1536( C1521 C1536 ) C1521_=_C1537( C1521 C1537 ) C1521_=_C1538( C1521 C1538 ) C1522_=_C1523( C1522 C1523 ) \nC1522_=_C1524( C1522 C1524 ) C1522_=_C1525( C1522 C1525 ) C1522_=_C1526( C1522 C1526 ) C1522_=_C1529( C1522 C1529 ) C1522_=_C1530( C1522 C1530 ) C1522_=_C1531( C1522 C1531 ) \nC1522_=_C1532( C1522 C1532 ) C1522_=_C1533( C1522 C1533 ) C1522_=_C1534( C1522 C1534 ) C1522_=_C1535( C1522 C1535 ) C1522_=_C1536( C1522 C1536 ) C1522_=_C1537( C1522 C1537 ) \nC1522_=_C1538( C1522 C1538 ) C1523_=_C1524( C1523 C1524 ) C1523_=_C1525( C1523 C1525 ) C1523_=_C1526( C1523 C1526 ) C1523_=_C1529( C1523 C1529 ) C1523_=_C1530( C1523 C1530 ) \nC1523_=_C1531( C1523 C1531 ) C1523_=_C1532( C1523 C1532 ) C1523_=_C1533( C1523 C1533 ) C1523_=_C1534( C1523 C1534 ) C1523_=_C1535( C1523 C1535 ) C1523_=_C1536( C1523 C1536 ) \nC1523_=_C1537( C1523 C1537 ) C1523_=_C1538( C1523 C1538 ) C1523_=_C3340( C1523 C3340 ) C1524_=_C1525( C1524 C1525 ) C1524_=_C1526( C1524 C1526 ) C1524_=_C1529( C1524 C1529 ) \nC1524_=_C1530( C1524 C1530 ) C1524_=_C1531( C1524 C1531 ) C1524_=_C1532( C1524 C1532 ) C1524_=_C1533( C1524 C1533 ) C1524_=_C1534( C1524 C1534 ) C1524_=_C1535( C1524 C1535 ) \nC1524_=_C1536( C1524 C1536 ) C1524_=_C1537( C1524 C1537 ) C1524_=_C1538( C1524 C1538 ) C1524_=_C3384( C1524 C3384 ) C1524_=_C3385( C1524 C3385 ) C1524_=_C3391( C1524 C3391 ) \nC1524_=_C3392( C1524 C3392 ) C1525_=_C1526( C1525 C1526 ) C1525_=_C1529( C1525 C1529 ) C1525_=_C1530( C1525 C1530 ) C1525_=_C1531( C1525 C1531 ) C1525_=_C1532( C1525 C1532 ) \nC1525_=_C1533( C1525 C1533 ) C1525_=_C1534( C1525 C1534 ) C1525_=_C1535( C1525 C1535 ) C1525_=_C1536( C1525 C1536 ) C1525_=_C1537( C1525 C1537 ) C1525_=_C1538( C1525 C1538 ) \nC1526_=_C1529( C1526 C1529 ) C1526_=_C1530( C1526 C1530 ) C1526_=_C1531( C1526 C1531 ) C1526_=_C1532( C1526 C1532 ) C1526_=_C1533( C1526 C1533 ) C1526_=_C1534( C1526 C1534 ) \nC1526_=_C1535( C1526 C1535 ) C1526_=_C1536( C1526 C1536 ) C1526_=_C1537( C1526 C1537 ) C1526_=_C1538( C1526 C1538 ) C1526_=_C2795( C1526 C2795 ) C1526_=_C3529( C1526 C3529 ) \nC1526_=_C3530( C1526 C3530 ) C1526_=_C3536( C1526 C3536 ) C1526_=_C3537( C1526 C3537 ) C1529_=_C1530( C1529 C1530 ) C1529_=_C1531( C1529 C1531 ) C1529_=_C1532( C1529 C1532 ) \nC1529_=_C1533( C1529 C1533 ) C1529_=_C1534( C1529 C1534 ) C1529_=_C1535( C1529 C1535 ) C1529_=_C1536( C1529 C1536 ) C1529_=_C1537( C1529 C1537 ) C1529_=_C1538( C1529 C1538 ) \nC1530_=_C1531( C1530 C1531 ) C1530_=_C1532( C1530 C1532 ) C1530_=_C1533( C1530 C1533 ) C1530_=_C1534( C1530 C1534 ) C1530_=_C1535( C1530 C1535 ) C1530_=_C1536( C1530 C1536 ) \nC1530_=_C1537( C1530 C1537 ) C1530_=_C1538( C1530 C1538 ) C1531_=_C1532( C1531 C1532 ) C1531_=_C1533( C1531 C1533 ) C1531_=_C1534( C1531 C1534 ) C1531_=_C1535( C1531 C1535 ) \nC1531_=_C1536( C1531 C1536 ) C1531_=_C1537( C1531 C1537 ) C1531_=_C1538( C1531 C1538 ) C1532_=_C1533( C1532 C1533 ) C1532_=_C1534( C1532 C1534 ) C1532_=_C1535( C1532 C1535 ) \nC1532_=_C1536( C1532 C1536 ) C1532_=_C1537( C1532 C1537 ) C1532_=_C1538( C1532 C1538 ) C1532_=_C3717( C1532 C3717 ) C1533_=_C1534( C1533 C1534 ) C1533_=_C1535( C1533 C1535 ) \nC1533_=_C1536( C1533 C1536 ) C1533_=_C1537( C1533 C1537 ) C1533_=_C1538( C1533 C1538 ) C1534_=_C1535( C1534 C1535 ) C1534_=_C1536( C1534 C1536 ) C1534_=_C1537( C1534 C1537 ) \nC1534_=_C1538( C1534 C1538 ) C1535_=_C1536( C1535 C1536 ) C1535_=_C1537( C1535 C1537 ) C1535_=_C1538( C1535 C1538 ) C1536_=_C1537( C1536 C1537 ) C1536_=_C1538( C1536 C1538 ) \nC1536_=_C2804( C1536 C2804 ) C1536_=_C3613( C1536 C3613 ) C1536_=_C3720( C1536 C3720 ) C1536_=_C4065( C1536 C4065 ) C1536_=_C4066( C1536 C4066 ) C1537_=_C1538( C1537 C1538 ) \nC1537_=_C1598( C1537 C1598 ) C1537_=_C1958( C1537 C1958 ) C1537_=_C2057( C1537 C2057 ) C1537_=_C2683( C1537 C2683 ) C1537_=_C2822( C1537 C2822 ) C1537_=_C3206( C1537 C3206 ) \nC1537_=_C3307( C1537 C3307 ) C1537_=_C3391( C1537 C3391 ) C1537_=_C3528( C1537 C3528 ) C1537_=_C3536( C1537 C3536 ) C1537_=_C3615( C1537 C3615 ) C1537_=_C3722( C1537 C3722 ) \nC1537_=_C3934( C1537 C3934 ) C1537_=_C4065( C1537 C4065 ) C1537_=_C4084( C1537 C4084 ) C1537_=_C4085( C1537 C4085 ) C1538_=_C1599( C1538 C1599 ) C1538_=_C1760( C1538 C1760 ) \nC1538_=_C1826( C1538 C1826 ) C1538_=_C1959( C1538 C1959 ) C1538_=_C2397( C1538 C2397 ) C1538_=_C2823( C1538 C2823 ) C1538_=_C3021( C1538 C3021 ) C1538_=_C3207( C1538 C3207 ) \nC1538_=_C3308( C1538 C3308 ) C1538_=_C3392( C1538 C3392 ) C1538_=_C3537( C1538 C3537 ) C1538_=_C3616( C1538 C3616 ) C1538_=_C3707( C1538 C3707 ) C1538_=_C3723( C1538 C3723 ) \nC1538_=_C3935( C1538 C3935 ) C1538_=_C4066( C1538 C4066 ) C1583_=_C1593( C1583 C1593 ) C1583_=_C1598( C1583 C1598 ) C1583_=_C1599( C1583 C1599 ) C1583_=_C1701( C1583 C1701 ) \nC1583_=_C2310( C1583 C2310 ) C1583_=_C2789( C1583 C2789 ) C1583_=_C2790(</w:t>
      </w:r>
    </w:p>
    <w:p>
      <w:pPr>
        <w:pStyle w:val="PreformattedText"/>
        <w:bidi w:val="0"/>
        <w:spacing w:before="0" w:after="0"/>
        <w:jc w:val="left"/>
        <w:rPr/>
      </w:pPr>
      <w:r>
        <w:rPr/>
        <w:t xml:space="preserve"> </w:t>
      </w:r>
      <w:r>
        <w:rPr/>
        <w:t>C1583 C2790 ) C1583_=_C2791( C1583 C2791 ) C1583_=_C2792( C1583 C2792 ) C1583_=_C2793( C1583 C2793 ) \nC1583_=_C2794( C1583 C2794 ) C1583_=_C2795( C1583 C2795 ) C1583_=_C2796( C1583 C2796 ) C1583_=_C2797( C1583 C2797 ) C1583_=_C2798( C1583 C2798 ) C1583_=_C2800( C1583 C2800 ) \nC1583_=_C2801( C1583 C2801 ) C1583_=_C2802( C1583 C2802 ) C1583_=_C2803( C1583 C2803 ) C1583_=_C2804( C1583 C2804 ) C1583_=_C2805( C1583 C2805 ) C1583_=_C2808( C1583 C2808 ) \nC1593_=_C1598( C1593 C1598 ) C1593_=_C1599( C1593 C1599 ) C1593_=_C1919( C1593 C1919 ) C1593_=_C2150( C1593 C2150 ) C1593_=_C2355( C1593 C2355 ) C1593_=_C2391( C1593 C2391 ) \nC1593_=_C2524( C1593 C2524 ) C1593_=_C2675( C1593 C2675 ) C1593_=_C2817( C1593 C2817 ) C1593_=_C2831( C1593 C2831 ) C1593_=_C3199( C1593 C3199 ) C1593_=_C3299( C1593 C3299 ) \nC1593_=_C3424( C1593 C3424 ) C1593_=_C3597( C1593 C3597 ) C1593_=_C3881( C1593 C3881 ) C1593_=_C3882( C1593 C3882 ) C1593_=_C3883( C1593 C3883 ) C1593_=_C3884( C1593 C3884 ) \nC1593_=_C3885( C1593 C3885 ) C1593_=_C3886( C1593 C3886 ) C1593_=_C3887( C1593 C3887 ) C1598_=_C1599( C1598 C1599 ) C1598_=_C1958( C1598 C1958 ) C1598_=_C2057( C1598 C2057 ) \nC1598_=_C2683( C1598 C2683 ) C1598_=_C2822( C1598 C2822 ) C1598_=_C3206( C1598 C3206 ) C1598_=_C3307( C1598 C3307 ) C1598_=_C3391( C1598 C3391 ) C1598_=_C3528( C1598 C3528 ) \nC1598_=_C3536( C1598 C3536 ) C1598_=_C3615( C1598 C3615 ) C1598_=_C3722( C1598 C3722 ) C1598_=_C3934( C1598 C3934 ) C1598_=_C4065( C1598 C4065 ) C1598_=_C4084( C1598 C4084 ) \nC1598_=_C4085( C1598 C4085 ) C1599_=_C1760( C1599 C1760 ) C1599_=_C1826( C1599 C1826 ) C1599_=_C1959( C1599 C1959 ) C1599_=_C2397( C1599 C2397 ) C1599_=_C2823( C1599 C2823 ) \nC1599_=_C3021( C1599 C3021 ) C1599_=_C3207( C1599 C3207 ) C1599_=_C3308( C1599 C3308 ) C1599_=_C3392( C1599 C3392 ) C1599_=_C3537( C1599 C3537 ) C1599_=_C3616( C1599 C3616 ) \nC1599_=_C3707( C1599 C3707 ) C1599_=_C3723( C1599 C3723 ) C1599_=_C3935( C1599 C3935 ) C1599_=_C4066( C1599 C4066 ) C1637_=_C2009( C1637 C2009 ) C1637_=_C2712( C1637 C2712 ) \nC1637_=_C2759( C1637 C2759 ) C1637_=_C2861( C1637 C2861 ) C1637_=_C2963( C1637 C2963 ) C1637_=_C3014( C1637 C3014 ) C1637_=_C3340( C1637 C3340 ) C1637_=_C3384( C1637 C3384 ) \nC1637_=_C3490( C1637 C3490 ) C1637_=_C3529( C1637 C3529 ) C1637_=_C3564( C1637 C3564 ) C1637_=_C3607( C1637 C3607 ) C1637_=_C3608( C1637 C3608 ) C1637_=_C3610( C1637 C3610 ) \nC1637_=_C3611( C1637 C3611 ) C1637_=_C3612( C1637 C3612 ) C1637_=_C3613( C1637 C3613 ) C1637_=_C3614( C1637 C3614 ) C1637_=_C3615( C1637 C3615 ) C1637_=_C3616( C1637 C3616 ) \nC1701_=_C2310( C1701 C2310 ) C1701_=_C2789( C1701 C2789 ) C1701_=_C2790( C1701 C2790 ) C1701_=_C2791( C1701 C2791 ) C1701_=_C2792( C1701 C2792 ) C1701_=_C2793( C1701 C2793 ) \nC1701_=_C2794( C1701 C2794 ) C1701_=_C2795( C1701 C2795 ) C1701_=_C2796( C1701 C2796 ) C1701_=_C2797( C1701 C2797 ) C1701_=_C2798( C1701 C2798 ) C1701_=_C2800( C1701 C2800 ) \nC1701_=_C2801( C1701 C2801 ) C1701_=_C2802( C1701 C2802 ) C1701_=_C2803( C1701 C2803 ) C1701_=_C2804( C1701 C2804 ) C1701_=_C2805( C1701 C2805 ) C1701_=_C2808( C1701 C2808 ) \nC1760_=_C1826( C1760 C1826 ) C1760_=_C1959( C1760 C1959 ) C1760_=_C2397( C1760 C2397 ) C1760_=_C2823( C1760 C2823 ) C1760_=_C3021( C1760 C3021 ) C1760_=_C3207( C1760 C3207 ) \nC1760_=_C3308( C1760 C3308 ) C1760_=_C3392( C1760 C3392 ) C1760_=_C3537( C1760 C3537 ) C1760_=_C3616( C1760 C3616 ) C1760_=_C3707( C1760 C3707 ) C1760_=_C3723( C1760 C3723 ) \nC1760_=_C3935( C1760 C3935 ) C1760_=_C4066( C1760 C4066 ) C1826_=_C1959( C1826 C1959 ) C1826_=_C2397( C1826 C2397 ) C1826_=_C2823( C1826 C2823 ) C1826_=_C3021( C1826 C3021 ) \nC1826_=_C3207( C1826 C3207 ) C1826_=_C3308( C1826 C3308 ) C1826_=_C3392( C1826 C3392 ) C1826_=_C3537( C1826 C3537 ) C1826_=_C3616( C1826 C3616 ) C1826_=_C3707( C1826 C3707 ) \nC1826_=_C3723( C1826 C3723 ) C1826_=_C3935( C1826 C3935 ) C1826_=_C4066( C1826 C4066 ) C1919_=_C2150( C1919 C2150 ) C1919_=_C2355( C1919 C2355 ) C1919_=_C2391( C1919 C2391 ) \nC1919_=_C2524( C1919 C2524 ) C1919_=_C2675( C1919 C2675 ) C1919_=_C2817( C1919 C2817 ) C1919_=_C2831( C1919 C2831 ) C1919_=_C3199( C1919 C3199 ) C1919_=_C3299( C1919 C3299 ) \nC1919_=_C3424( C1919 C3424 ) C1919_=_C3597( C1919 C3597 ) C1919_=_C3881( C1919 C3881 ) C1919_=_C3882( C1919 C3882 ) C1919_=_C3883( C1919 C3883 ) C1919_=_C3884( C1919 C3884 ) \nC1919_=_C3885( C1919 C3885 ) C1919_=_C3886( C1919 C3886 ) C1919_=_C3887( C1919 C3887 ) C1934_=_C2262( C1934 C2262 ) C1934_=_C2318( C1934 C2318 ) C1934_=_C2982( C1934 C2982 ) \nC1934_=_C3352( C1934 C3352 ) C1934_=_C3385( C1934 C3385 ) C1934_=_C3530( C1934 C3530 ) C1934_=_C3618( C1934 C3618 ) C1934_=_C3627( C1934 C3627 ) C1934_=_C3640( C1934 C3640 ) \nC1934_=_C3717( C1934 C3717 ) C1934_=_C3718( C1934 C3718 ) C1934_=_C3719( C1934 C3719 ) C1934_=_C3720( C1934 C3720 ) C1934_=_C3721( C1934 C3721 ) C1934_=_C3722( C1934 C3722 ) \nC1934_=_C3723( C1934 C3723 ) C1958_=_C1959( C1958 C1959 ) C1958_=_C2057( C1958 C2057 ) C1958_=_C2683( C1958 C2683 ) C1958_=_C2822( C1958 C2822 ) C1958_=_C3206( C1958 C3206 ) \nC1958_=_C3307( C1958 C3307 ) C1958_=_C3391( C1958 C3391 ) C1958_=_C3528( C1958 C3528 ) C1958_=_C3536( C1958 C3536 ) C1958_=_C3615( C1958 C3615 ) C1958_=_C3722( C1958 C3722 ) \nC1958_=_C3934( C1958 C3934 ) C1958_=_C4065( C1958 C4065 ) C1958_=_C4084( C1958 C4084 ) C1958_=_C4085( C1958 C4085 ) C1959_=_C2397( C1959 C2397 ) C1959_=_C2823( C1959 C2823 ) \nC1959_=_C3021( C1959 C3021 ) C1959_=_C3207( C1959 C3207 ) C1959_=_C3308( C1959 C3308 ) C1959_=_C3392( C1959 C3392 ) C1959_=_C3537( C1959 C3537 ) C1959_=_C3616( C1959 C3616 ) \nC1959_=_C3707( C1959 C3707 ) C1959_=_C3723( C1959 C3723 ) C1959_=_C3935( C1959 C3935 ) C1959_=_C4066( C1959 C4066 ) C2009_=_C2712( C2009 C2712 ) C2009_=_C2759( C2009 C2759 ) \nC2009_=_C2861( C2009 C2861 ) C2009_=_C2963( C2009 C2963 ) C2009_=_C3014( C2009 C3014 ) C2009_=_C3340( C2009 C3340 ) C2009_=_C3384( C2009 C3384 ) C2009_=_C3490( C2009 C3490 ) \nC2009_=_C3529( C2009 C3529 ) C2009_=_C3564( C2009 C3564 ) C2009_=_C3607( C2009 C3607 ) C2009_=_C3608( C2009 C3608 ) C2009_=_C3610( C2009 C3610 ) C2009_=_C3611( C2009 C3611 ) \nC2009_=_C3612( C2009 C3612 ) C2009_=_C3613( C2009 C3613 ) C2009_=_C3614( C2009 C3614 ) C2009_=_C3615( C2009 C3615 ) C2009_=_C3616( C2009 C3616 ) C2057_=_C2683( C2057 C2683 ) \nC2057_=_C2822( C2057 C2822 ) C2057_=_C3206( C2057 C3206 ) C2057_=_C3307( C2057 C3307 ) C2057_=_C3391( C2057 C3391 ) C2057_=_C3528( C2057 C3528 ) C2057_=_C3536( C2057 C3536 ) \nC2057_=_C3615( C2057 C3615 ) C2057_=_C3722( C2057 C3722 ) C2057_=_C3934( C2057 C3934 ) C2057_=_C4065( C2057 C4065 ) C2057_=_C4084( C2057 C4084 ) C2057_=_C4085( C2057 C4085 ) \nC2150_=_C2355( C2150 C2355 ) C2150_=_C2391( C2150 C2391 ) C2150_=_C2524( C2150 C2524 ) C2150_=_C2675( C2150 C2675 ) C2150_=_C2817( C2150 C2817 ) C2150_=_C2831( C2150 C2831 ) \nC2150_=_C3199( C2150 C3199 ) C2150_=_C3299( C2150 C3299 ) C2150_=_C3424( C2150 C3424 ) C2150_=_C3597( C2150 C3597 ) C2150_=_C3881( C2150 C3881 ) C2150_=_C3882( C2150 C3882 ) \nC2150_=_C3883( C2150 C3883 ) C2150_=_C3884( C2150 C3884 ) C2150_=_C3885( C2150 C3885 ) C2150_=_C3886( C2150 C3886 ) C2150_=_C3887( C2150 C3887 ) C2262_=_C2318( C2262 C2318 ) \nC2262_=_C2982( C2262 C2982 ) C2262_=_C3352( C2262 C3352 ) C2262_=_C3385( C2262 C3385 ) C2262_=_C3530( C2262 C3530 ) C2262_=_C3618( C2262 C3618 ) C2262_=_C3627( C2262 C3627 ) \nC2262_=_C3640( C2262 C3640 ) C2262_=_C3717( C2262 C3717 ) C2262_=_C3718( C2262 C3718 ) C2262_=_C3719( C2262 C3719 ) C2262_=_C3720( C2262 C3720 ) C2262_=_C3721( C2262 C3721 ) \nC2262_=_C3722( C2262 C3722 ) C2262_=_C3723( C2262 C3723 ) C2310_=_C2318( C2310 C2318 ) C2310_=_C2789( C2310 C2789 ) C2310_=_C2790( C2310 C2790 ) C2310_=_C2791( C2310 C2791 ) \nC2310_=_C2792( C2310 C2792 ) C2310_=_C2793( C2310 C2793 ) C2310_=_C2794( C2310 C2794 ) C2310_=_C2795( C2310 C2795 ) C2310_=_C2796( C2310 C2796 ) C2310_=_C2797( C2310 C2797 ) \nC2310_=_C2798( C2310 C2798 ) C2310_=_C2800( C2310 C2800 ) C2310_=_C2801( C2310 C2801 ) C2310_=_C2802( C2310 C2802 ) C2310_=_C2803( C2310 C2803 ) C2310_=_C2804( C2310 C2804 ) \nC2310_=_C2805( C2310 C2805 ) C2310_=_C2808( C2310 C2808 ) C2318_=_C2982( C2318 C2982 ) C2318_=_C3352( C2318 C3352 ) C2318_=_C3385( C2318 C3385 ) C2318_=_C3530( C2318 C3530 ) \nC2318_=_C3618( C2318 C3618 ) C2318_=_C3627( C2318 C3627 ) C2318_=_C3640( C2318 C3640 ) C2318_=_C3717( C2318 C3717 ) C2318_=_C3718( C2318 C3718 ) C2318_=_C3719( C2318 C3719 ) \nC2318_=_C3720( C2318 C3720 ) C2318_=_C3721( C2318 C3721 ) C2318_=_C3722( C2318 C3722 ) C2318_=_C3723( C2318 C3723 ) C2355_=_C2391( C2355 C2391 ) C2355_=_C2524( C2355 C2524 ) \nC2355_=_C2675( C2355 C2675 ) C2355_=_C2817( C2355 C2817 ) C2355_=_C2831( C2355 C2831 ) C2355_=_C3199( C2355 C3199 ) C2355_=_C3299( C2355 C3299 ) C2355_=_C3424( C2355 C3424 ) \nC2355_=_C3597( C2355 C3597 ) C2355_=_C3881( C2355 C3881 ) C2355_=_C3882( C2355 C3882 ) C2355_=_C3883( C2355 C3883 ) C2355_=_C3884( C2355 C3884 ) C2355_=_C3885( C2355 C3885 ) \nC2355_=_C3886( C2355 C3886 ) C2355_=_C3887( C2355 C3887 ) C2391_=_C2397( C2391 C2397 ) C2391_=_C2524( C2391 C2524 ) C2391_=_C2675( C2391 C2675 ) C2391_=_C2817( C2391 C2817 ) \nC2391_=_C2831( C2391 C2831 ) C2391_=_C3199( C2391 C3199 ) C2391_=_C3299( C2391 C3299 ) C2391_=_C3424( C2391 C3424 ) C2391_=_C3597( C2391 C3597 ) C2391_=_C3881( C2391 C3881 ) \nC2391_=_C3882( C2391 C3882 ) C2391_=_C3883( C2391 C3883 ) C2391_=_C3884( C2391 C3884 ) C2391_=_C3885( C2391 C3885 ) C2391_=_C3886( C2391 C3886 ) C2391_=_C3887( C2391 C3887 ) \nC2397_=_C2823( C2397 C2823 ) C2397_=_C3021( C2397 C3021 ) C2397_=_C3207( C2397 C3207 ) C2397_=_C3308( C2397 C3308 ) C2397_=_C3392( C2397 C3392 ) C2397_=_C3537( C2397 C3537 ) \nC2397_=_C3616( C2397 C3616 ) C2397_=_C3707( C2397 C3707 ) C2397_=_C3723( C2397 C3723 ) C2397_=_C3935( C2397 C3935 ) C2397_=_C4066( C2397 C4066 ) C2524_=_C2675( C2524 C2675 ) \nC2524_=_C2817( C2524 C2817 ) C2524_=_C2831( C2524 C2831 ) C2524_=_C3199( C2524 C3199 ) C2524_=_C3299( C2524 C3299 ) C2524_=_C3424(</w:t>
      </w:r>
    </w:p>
    <w:p>
      <w:pPr>
        <w:pStyle w:val="PreformattedText"/>
        <w:bidi w:val="0"/>
        <w:spacing w:before="0" w:after="0"/>
        <w:jc w:val="left"/>
        <w:rPr/>
      </w:pPr>
      <w:r>
        <w:rPr/>
        <w:t xml:space="preserve"> </w:t>
      </w:r>
      <w:r>
        <w:rPr/>
        <w:t>C2524 C3424 ) C2524_=_C3597( C2524 C3597 ) \nC2524_=_C3881( C2524 C3881 ) C2524_=_C3882( C2524 C3882 ) C2524_=_C3883( C2524 C3883 ) C2524_=_C3884( C2524 C3884 ) C2524_=_C3885( C2524 C3885 ) C2524_=_C3886( C2524 C3886 ) \nC2524_=_C3887( C2524 C3887 ) C2675_=_C2683( C2675 C2683 ) C2675_=_C2817( C2675 C2817 ) C2675_=_C2831( C2675 C2831 ) C2675_=_C3199( C2675 C3199 ) C2675_=_C3299( C2675 C3299 ) \nC2675_=_C3424( C2675 C3424 ) C2675_=_C3597( C2675 C3597 ) C2675_=_C3881( C2675 C3881 ) C2675_=_C3882( C2675 C3882 ) C2675_=_C3883( C2675 C3883 ) C2675_=_C3884( C2675 C3884 ) \nC2675_=_C3885( C2675 C3885 ) C2675_=_C3886( C2675 C3886 ) C2675_=_C3887( C2675 C3887 ) C2683_=_C2822( C2683 C2822 ) C2683_=_C3206( C2683 C3206 ) C2683_=_C3307( C2683 C3307 ) \nC2683_=_C3391( C2683 C3391 ) C2683_=_C3528( C2683 C3528 ) C2683_=_C3536( C2683 C3536 ) C2683_=_C3615( C2683 C3615 ) C2683_=_C3722( C2683 C3722 ) C2683_=_C3934( C2683 C3934 ) \nC2683_=_C4065( C2683 C4065 ) C2683_=_C4084( C2683 C4084 ) C2683_=_C4085( C2683 C4085 ) C2712_=_C2759( C2712 C2759 ) C2712_=_C2861( C2712 C2861 ) C2712_=_C2963( C2712 C2963 ) \nC2712_=_C3014( C2712 C3014 ) C2712_=_C3340( C2712 C3340 ) C2712_=_C3384( C2712 C3384 ) C2712_=_C3490( C2712 C3490 ) C2712_=_C3529( C2712 C3529 ) C2712_=_C3564( C2712 C3564 ) \nC2712_=_C3607( C2712 C3607 ) C2712_=_C3608( C2712 C3608 ) C2712_=_C3610( C2712 C3610 ) C2712_=_C3611( C2712 C3611 ) C2712_=_C3612( C2712 C3612 ) C2712_=_C3613( C2712 C3613 ) \nC2712_=_C3614( C2712 C3614 ) C2712_=_C3615( C2712 C3615 ) C2712_=_C3616( C2712 C3616 ) C2759_=_C2861( C2759 C2861 ) C2759_=_C2963( C2759 C2963 ) C2759_=_C3014( C2759 C3014 ) \nC2759_=_C3340( C2759 C3340 ) C2759_=_C3384( C2759 C3384 ) C2759_=_C3490( C2759 C3490 ) C2759_=_C3529( C2759 C3529 ) C2759_=_C3564( C2759 C3564 ) C2759_=_C3607( C2759 C3607 ) \nC2759_=_C3608( C2759 C3608 ) C2759_=_C3610( C2759 C3610 ) C2759_=_C3611( C2759 C3611 ) C2759_=_C3612( C2759 C3612 ) C2759_=_C3613( C2759 C3613 ) C2759_=_C3614( C2759 C3614 ) \nC2759_=_C3615( C2759 C3615 ) C2759_=_C3616( C2759 C3616 ) C2789_=_C2790( C2789 C2790 ) C2789_=_C2791( C2789 C2791 ) C2789_=_C2792( C2789 C2792 ) C2789_=_C2793( C2789 C2793 ) \nC2789_=_C2794( C2789 C2794 ) C2789_=_C2795( C2789 C2795 ) C2789_=_C2796( C2789 C2796 ) C2789_=_C2797( C2789 C2797 ) C2789_=_C2798( C2789 C2798 ) C2789_=_C2800( C2789 C2800 ) \nC2789_=_C2801( C2789 C2801 ) C2789_=_C2802( C2789 C2802 ) C2789_=_C2803( C2789 C2803 ) C2789_=_C2804( C2789 C2804 ) C2789_=_C2805( C2789 C2805 ) C2789_=_C2808( C2789 C2808 ) \nC2789_=_C2817( C2789 C2817 ) C2789_=_C2822( C2789 C2822 ) C2789_=_C2823( C2789 C2823 ) C2790_=_C2791( C2790 C2791 ) C2790_=_C2792( C2790 C2792 ) C2790_=_C2793( C2790 C2793 ) \nC2790_=_C2794( C2790 C2794 ) C2790_=_C2795( C2790 C2795 ) C2790_=_C2796( C2790 C2796 ) C2790_=_C2797( C2790 C2797 ) C2790_=_C2798( C2790 C2798 ) C2790_=_C2800( C2790 C2800 ) \nC2790_=_C2801( C2790 C2801 ) C2790_=_C2802( C2790 C2802 ) C2790_=_C2803( C2790 C2803 ) C2790_=_C2804( C2790 C2804 ) C2790_=_C2805( C2790 C2805 ) C2790_=_C2808( C2790 C2808 ) \nC2791_=_C2792( C2791 C2792 ) C2791_=_C2793( C2791 C2793 ) C2791_=_C2794( C2791 C2794 ) C2791_=_C2795( C2791 C2795 ) C2791_=_C2796( C2791 C2796 ) C2791_=_C2797( C2791 C2797 ) \nC2791_=_C2798( C2791 C2798 ) C2791_=_C2800( C2791 C2800 ) C2791_=_C2801( C2791 C2801 ) C2791_=_C2802( C2791 C2802 ) C2791_=_C2803( C2791 C2803 ) C2791_=_C2804( C2791 C2804 ) \nC2791_=_C2805( C2791 C2805 ) C2791_=_C2808( C2791 C2808 ) C2791_=_C3199( C2791 C3199 ) C2791_=_C3206( C2791 C3206 ) C2791_=_C3207( C2791 C3207 ) C2792_=_C2793( C2792 C2793 ) \nC2792_=_C2794( C2792 C2794 ) C2792_=_C2795( C2792 C2795 ) C2792_=_C2796( C2792 C2796 ) C2792_=_C2797( C2792 C2797 ) C2792_=_C2798( C2792 C2798 ) C2792_=_C2800( C2792 C2800 ) \nC2792_=_C2801( C2792 C2801 ) C2792_=_C2802( C2792 C2802 ) C2792_=_C2803( C2792 C2803 ) C2792_=_C2804( C2792 C2804 ) C2792_=_C2805( C2792 C2805 ) C2792_=_C2808( C2792 C2808 ) \nC2792_=_C3299( C2792 C3299 ) C2792_=_C3307( C2792 C3307 ) C2792_=_C3308( C2792 C3308 ) C2793_=_C2794( C2793 C2794 ) C2793_=_C2795( C2793 C2795 ) C2793_=_C2796( C2793 C2796 ) \nC2793_=_C2797( C2793 C2797 ) C2793_=_C2798( C2793 C2798 ) C2793_=_C2800( C2793 C2800 ) C2793_=_C2801( C2793 C2801 ) C2793_=_C2802( C2793 C2802 ) C2793_=_C2803( C2793 C2803 ) \nC2793_=_C2804( C2793 C2804 ) C2793_=_C2805( C2793 C2805 ) C2793_=_C2808( C2793 C2808 ) C2794_=_C2795( C2794 C2795 ) C2794_=_C2796( C2794 C2796 ) C2794_=_C2797( C2794 C2797 ) \nC2794_=_C2798( C2794 C2798 ) C2794_=_C2800( C2794 C2800 ) C2794_=_C2801( C2794 C2801 ) C2794_=_C2802( C2794 C2802 ) C2794_=_C2803( C2794 C2803 ) C2794_=_C2804( C2794 C2804 ) \nC2794_=_C2805( C2794 C2805 ) C2794_=_C2808( C2794 C2808 ) C2794_=_C3352( C2794 C3352 ) C2795_=_C2796( C2795 C2796 ) C2795_=_C2797( C2795 C2797 ) C2795_=_C2798( C2795 C2798 ) \nC2795_=_C2800( C2795 C2800 ) C2795_=_C2801( C2795 C2801 ) C2795_=_C2802( C2795 C2802 ) C2795_=_C2803( C2795 C2803 ) C2795_=_C2804( C2795 C2804 ) C2795_=_C2805( C2795 C2805 ) \nC2795_=_C2808( C2795 C2808 ) C2795_=_C3529( C2795 C3529 ) C2795_=_C3530( C2795 C3530 ) C2795_=_C3536( C2795 C3536 ) C2795_=_C3537( C2795 C3537 ) C2796_=_C2797( C2796 C2797 ) \nC2796_=_C2798( C2796 C2798 ) C2796_=_C2800( C2796 C2800 ) C2796_=_C2801( C2796 C2801 ) C2796_=_C2802( C2796 C2802 ) C2796_=_C2803( C2796 C2803 ) C2796_=_C2804( C2796 C2804 ) \nC2796_=_C2805( C2796 C2805 ) C2796_=_C2808( C2796 C2808 ) C2796_=_C3597( C2796 C3597 ) C2797_=_C2798( C2797 C2798 ) C2797_=_C2800( C2797 C2800 ) C2797_=_C2801( C2797 C2801 ) \nC2797_=_C2802( C2797 C2802 ) C2797_=_C2803( C2797 C2803 ) C2797_=_C2804( C2797 C2804 ) C2797_=_C2805( C2797 C2805 ) C2797_=_C2808( C2797 C2808 ) C2798_=_C2800( C2798 C2800 ) \nC2798_=_C2801( C2798 C2801 ) C2798_=_C2802( C2798 C2802 ) C2798_=_C2803( C2798 C2803 ) C2798_=_C2804( C2798 C2804 ) C2798_=_C2805( C2798 C2805 ) C2798_=_C2808( C2798 C2808 ) \nC2800_=_C2801( C2800 C2801 ) C2800_=_C2802( C2800 C2802 ) C2800_=_C2803( C2800 C2803 ) C2800_=_C2804( C2800 C2804 ) C2800_=_C2805( C2800 C2805 ) C2800_=_C2808( C2800 C2808 ) \nC2800_=_C3881( C2800 C3881 ) C2800_=_C3934( C2800 C3934 ) C2800_=_C3935( C2800 C3935 ) C2801_=_C2802( C2801 C2802 ) C2801_=_C2803( C2801 C2803 ) C2801_=_C2804( C2801 C2804 ) \nC2801_=_C2805( C2801 C2805 ) C2801_=_C2808( C2801 C2808 ) C2802_=_C2803( C2802 C2803 ) C2802_=_C2804( C2802 C2804 ) C2802_=_C2805( C2802 C2805 ) C2802_=_C2808( C2802 C2808 ) \nC2802_=_C3882( C2802 C3882 ) C2803_=_C2804( C2803 C2804 ) C2803_=_C2805( C2803 C2805 ) C2803_=_C2808( C2803 C2808 ) C2804_=_C2805( C2804 C2805 ) C2804_=_C2808( C2804 C2808 ) \nC2804_=_C3613( C2804 C3613 ) C2804_=_C3720( C2804 C3720 ) C2804_=_C4065( C2804 C4065 ) C2804_=_C4066( C2804 C4066 ) C2805_=_C2808( C2805 C2808 ) C2817_=_C2822( C2817 C2822 ) \nC2817_=_C2823( C2817 C2823 ) C2817_=_C2831( C2817 C2831 ) C2817_=_C3199( C2817 C3199 ) C2817_=_C3299( C2817 C3299 ) C2817_=_C3424( C2817 C3424 ) C2817_=_C3597( C2817 C3597 ) \nC2817_=_C3881( C2817 C3881 ) C2817_=_C3882( C2817 C3882 ) C2817_=_C3883( C2817 C3883 ) C2817_=_C3884( C2817 C3884 ) C2817_=_C3885( C2817 C3885 ) C2817_=_C3886( C2817 C3886 ) \nC2817_=_C3887( C2817 C3887 ) C2822_=_C2823( C2822 C2823 ) C2822_=_C3206( C2822 C3206 ) C2822_=_C3307( C2822 C3307 ) C2822_=_C3391( C2822 C3391 ) C2822_=_C3528( C2822 C3528 ) \nC2822_=_C3536( C2822 C3536 ) C2822_=_C3615( C2822 C3615 ) C2822_=_C3722( C2822 C3722 ) C2822_=_C3934( C2822 C3934 ) C2822_=_C4065( C2822 C4065 ) C2822_=_C4084( C2822 C4084 ) \nC2822_=_C4085( C2822 C4085 ) C2823_=_C3021( C2823 C3021 ) C2823_=_C3207( C2823 C3207 ) C2823_=_C3308( C2823 C3308 ) C2823_=_C3392( C2823 C3392 ) C2823_=_C3537( C2823 C3537 ) \nC2823_=_C3616( C2823 C3616 ) C2823_=_C3707( C2823 C3707 ) C2823_=_C3723( C2823 C3723 ) C2823_=_C3935( C2823 C3935 ) C2823_=_C4066( C2823 C4066 ) C2831_=_C3199( C2831 C3199 ) \nC2831_=_C3299( C2831 C3299 ) C2831_=_C3424( C2831 C3424 ) C2831_=_C3597( C2831 C3597 ) C2831_=_C3881( C2831 C3881 ) C2831_=_C3882( C2831 C3882 ) C2831_=_C3883( C2831 C3883 ) \nC2831_=_C3884( C2831 C3884 ) C2831_=_C3885( C2831 C3885 ) C2831_=_C3886( C2831 C3886 ) C2831_=_C3887( C2831 C3887 ) C2861_=_C2963( C2861 C2963 ) C2861_=_C3014( C2861 C3014 ) \nC2861_=_C3340( C2861 C3340 ) C2861_=_C3384( C2861 C3384 ) C2861_=_C3490( C2861 C3490 ) C2861_=_C3529( C2861 C3529 ) C2861_=_C3564( C2861 C3564 ) C2861_=_C3607( C2861 C3607 ) \nC2861_=_C3608( C2861 C3608 ) C2861_=_C3610( C2861 C3610 ) C2861_=_C3611( C2861 C3611 ) C2861_=_C3612( C2861 C3612 ) C2861_=_C3613( C2861 C3613 ) C2861_=_C3614( C2861 C3614 ) \nC2861_=_C3615( C2861 C3615 ) C2861_=_C3616( C2861 C3616 ) C2963_=_C3014( C2963 C3014 ) C2963_=_C3340( C2963 C3340 ) C2963_=_C3384( C2963 C3384 ) C2963_=_C3490( C2963 C3490 ) \nC2963_=_C3529( C2963 C3529 ) C2963_=_C3564( C2963 C3564 ) C2963_=_C3607( C2963 C3607 ) C2963_=_C3608( C2963 C3608 ) C2963_=_C3610( C2963 C3610 ) C2963_=_C3611( C2963 C3611 ) \nC2963_=_C3612( C2963 C3612 ) C2963_=_C3613( C2963 C3613 ) C2963_=_C3614( C2963 C3614 ) C2963_=_C3615( C2963 C3615 ) C2963_=_C3616( C2963 C3616 ) C2982_=_C3352( C2982 C3352 ) \nC2982_=_C3385( C2982 C3385 ) C2982_=_C3530( C2982 C3530 ) C2982_=_C3618( C2982 C3618 ) C2982_=_C3627( C2982 C3627 ) C2982_=_C3640( C2982 C3640 ) C2982_=_C3717( C2982 C3717 ) \nC2982_=_C3718( C2982 C3718 ) C2982_=_C3719( C2982 C3719 ) C2982_=_C3720( C2982 C3720 ) C2982_=_C3721( C2982 C3721 ) C2982_=_C3722( C2982 C3722 ) C2982_=_C3723( C2982 C3723 ) \nC3014_=_C3021( C3014 C3021 ) C3014_=_C3340( C3014 C3340 ) C3014_=_C3384( C3014 C3384 ) C3014_=_C3490( C3014 C3490 ) C3014_=_C3529( C3014 C3529 ) C3014_=_C3564( C3014 C3564 ) \nC3014_=_C3607( C3014 C3607 ) C3014_=_C3608( C3014 C3608 ) C3014_=_C3610( C3014 C3610 ) C3014_=_C3611( C3014 C3611 ) C3014_=_C3612( C3014 C3612 ) C3014_=_C3613( C3014 C3613 ) \nC3014_=_C3614( C3014 C3614 ) C3014_=_C3615( C3014 C3615 ) C3014_=_C3616( C3014 C3616 ) C3021_=_C3207( C3021 C3207 ) C3021_=_C3308( C3021 C3308 ) C3021_=_C3392( C3021 C3392 ) \nC3021_=_C3537(</w:t>
      </w:r>
    </w:p>
    <w:p>
      <w:pPr>
        <w:pStyle w:val="PreformattedText"/>
        <w:bidi w:val="0"/>
        <w:spacing w:before="0" w:after="0"/>
        <w:jc w:val="left"/>
        <w:rPr/>
      </w:pPr>
      <w:r>
        <w:rPr/>
        <w:t xml:space="preserve"> </w:t>
      </w:r>
      <w:r>
        <w:rPr/>
        <w:t>C3021 C3537 ) C3021_=_C3616( C3021 C3616 ) C3021_=_C3707( C3021 C3707 ) C3021_=_C3723( C3021 C3723 ) C3021_=_C3935( C3021 C3935 ) C3021_=_C4066( C3021 C4066 ) \nC3199_=_C3206( C3199 C3206 ) C3199_=_C3207( C3199 C3207 ) C3199_=_C3299( C3199 C3299 ) C3199_=_C3424( C3199 C3424 ) C3199_=_C3597( C3199 C3597 ) C3199_=_C3881( C3199 C3881 ) \nC3199_=_C3882( C3199 C3882 ) C3199_=_C3883( C3199 C3883 ) C3199_=_C3884( C3199 C3884 ) C3199_=_C3885( C3199 C3885 ) C3199_=_C3886( C3199 C3886 ) C3199_=_C3887( C3199 C3887 ) \nC3206_=_C3207( C3206 C3207 ) C3206_=_C3307( C3206 C3307 ) C3206_=_C3391( C3206 C3391 ) C3206_=_C3528( C3206 C3528 ) C3206_=_C3536( C3206 C3536 ) C3206_=_C3615( C3206 C3615 ) \nC3206_=_C3722( C3206 C3722 ) C3206_=_C3934( C3206 C3934 ) C3206_=_C4065( C3206 C4065 ) C3206_=_C4084( C3206 C4084 ) C3206_=_C4085( C3206 C4085 ) C3207_=_C3308( C3207 C3308 ) \nC3207_=_C3392( C3207 C3392 ) C3207_=_C3537( C3207 C3537 ) C3207_=_C3616( C3207 C3616 ) C3207_=_C3707( C3207 C3707 ) C3207_=_C3723( C3207 C3723 ) C3207_=_C3935( C3207 C3935 ) \nC3207_=_C4066( C3207 C4066 ) C3299_=_C3307( C3299 C3307 ) C3299_=_C3308( C3299 C3308 ) C3299_=_C3424( C3299 C3424 ) C3299_=_C3597( C3299 C3597 ) C3299_=_C3881( C3299 C3881 ) \nC3299_=_C3882( C3299 C3882 ) C3299_=_C3883( C3299 C3883 ) C3299_=_C3884( C3299 C3884 ) C3299_=_C3885( C3299 C3885 ) C3299_=_C3886( C3299 C3886 ) C3299_=_C3887( C3299 C3887 ) \nC3307_=_C3308( C3307 C3308 ) C3307_=_C3391( C3307 C3391 ) C3307_=_C3528( C3307 C3528 ) C3307_=_C3536( C3307 C3536 ) C3307_=_C3615( C3307 C3615 ) C3307_=_C3722( C3307 C3722 ) \nC3307_=_C3934( C3307 C3934 ) C3307_=_C4065( C3307 C4065 ) C3307_=_C4084( C3307 C4084 ) C3307_=_C4085( C3307 C4085 ) C3308_=_C3392( C3308 C3392 ) C3308_=_C3537( C3308 C3537 ) \nC3308_=_C3616( C3308 C3616 ) C3308_=_C3707( C3308 C3707 ) C3308_=_C3723( C3308 C3723 ) C3308_=_C3935( C3308 C3935 ) C3308_=_C4066( C3308 C4066 ) C3340_=_C3384( C3340 C3384 ) \nC3340_=_C3490( C3340 C3490 ) C3340_=_C3529( C3340 C3529 ) C3340_=_C3564( C3340 C3564 ) C3340_=_C3607( C3340 C3607 ) C3340_=_C3608( C3340 C3608 ) C3340_=_C3610( C3340 C3610 ) \nC3340_=_C3611( C3340 C3611 ) C3340_=_C3612( C3340 C3612 ) C3340_=_C3613( C3340 C3613 ) C3340_=_C3614( C3340 C3614 ) C3340_=_C3615( C3340 C3615 ) C3340_=_C3616( C3340 C3616 ) \nC3352_=_C3385( C3352 C3385 ) C3352_=_C3530( C3352 C3530 ) C3352_=_C3618( C3352 C3618 ) C3352_=_C3627( C3352 C3627 ) C3352_=_C3640( C3352 C3640 ) C3352_=_C3717( C3352 C3717 ) \nC3352_=_C3718( C3352 C3718 ) C3352_=_C3719( C3352 C3719 ) C3352_=_C3720( C3352 C3720 ) C3352_=_C3721( C3352 C3721 ) C3352_=_C3722( C3352 C3722 ) C3352_=_C3723( C3352 C3723 ) \nC3384_=_C3385( C3384 C3385 ) C3384_=_C3391( C3384 C3391 ) C3384_=_C3392( C3384 C3392 ) C3384_=_C3490( C3384 C3490 ) C3384_=_C3529( C3384 C3529 ) C3384_=_C3564( C3384 C3564 ) \nC3384_=_C3607( C3384 C3607 ) C3384_=_C3608( C3384 C3608 ) C3384_=_C3610( C3384 C3610 ) C3384_=_C3611( C3384 C3611 ) C3384_=_C3612( C3384 C3612 ) C3384_=_C3613( C3384 C3613 ) \nC3384_=_C3614( C3384 C3614 ) C3384_=_C3615( C3384 C3615 ) C3384_=_C3616( C3384 C3616 ) C3385_=_C3391( C3385 C3391 ) C3385_=_C3392( C3385 C3392 ) C3385_=_C3530( C3385 C3530 ) \nC3385_=_C3618( C3385 C3618 ) C3385_=_C3627( C3385 C3627 ) C3385_=_C3640( C3385 C3640 ) C3385_=_C3717( C3385 C3717 ) C3385_=_C3718( C3385 C3718 ) C3385_=_C3719( C3385 C3719 ) \nC3385_=_C3720( C3385 C3720 ) C3385_=_C3721( C3385 C3721 ) C3385_=_C3722( C3385 C3722 ) C3385_=_C3723( C3385 C3723 ) C3391_=_C3392( C3391 C3392 ) C3391_=_C3528( C3391 C3528 ) \nC3391_=_C3536( C3391 C3536 ) C3391_=_C3615( C3391 C3615 ) C3391_=_C3722( C3391 C3722 ) C3391_=_C3934( C3391 C3934 ) C3391_=_C4065( C3391 C4065 ) C3391_=_C4084( C3391 C4084 ) \nC3391_=_C4085( C3391 C4085 ) C3392_=_C3537( C3392 C3537 ) C3392_=_C3616( C3392 C3616 ) C3392_=_C3707( C3392 C3707 ) C3392_=_C3723( C3392 C3723 ) C3392_=_C3935( C3392 C3935 ) \nC3392_=_C4066( C3392 C4066 ) C3424_=_C3597( C3424 C3597 ) C3424_=_C3881( C3424 C3881 ) C3424_=_C3882( C3424 C3882 ) C3424_=_C3883( C3424 C3883 ) C3424_=_C3884( C3424 C3884 ) \nC3424_=_C3885( C3424 C3885 ) C3424_=_C3886( C3424 C3886 ) C3424_=_C3887( C3424 C3887 ) C3490_=_C3529( C3490 C3529 ) C3490_=_C3564( C3490 C3564 ) C3490_=_C3607( C3490 C3607 ) \nC3490_=_C3608( C3490 C3608 ) C3490_=_C3610( C3490 C3610 ) C3490_=_C3611( C3490 C3611 ) C3490_=_C3612( C3490 C3612 ) C3490_=_C3613( C3490 C3613 ) C3490_=_C3614( C3490 C3614 ) \nC3490_=_C3615( C3490 C3615 ) C3490_=_C3616( C3490 C3616 ) C3528_=_C3536( C3528 C3536 ) C3528_=_C3615( C3528 C3615 ) C3528_=_C3722( C3528 C3722 ) C3528_=_C3934( C3528 C3934 ) \nC3528_=_C4065( C3528 C4065 ) C3528_=_C4084( C3528 C4084 ) C3528_=_C4085( C3528 C4085 ) C3529_=_C3530( C3529 C3530 ) C3529_=_C3536( C3529 C3536 ) C3529_=_C3537( C3529 C3537 ) \nC3529_=_C3564( C3529 C3564 ) C3529_=_C3607( C3529 C3607 ) C3529_=_C3608( C3529 C3608 ) C3529_=_C3610( C3529 C3610 ) C3529_=_C3611( C3529 C3611 ) C3529_=_C3612( C3529 C3612 ) \nC3529_=_C3613( C3529 C3613 ) C3529_=_C3614( C3529 C3614 ) C3529_=_C3615( C3529 C3615 ) C3529_=_C3616( C3529 C3616 ) C3530_=_C3536( C3530 C3536 ) C3530_=_C3537( C3530 C3537 ) \nC3530_=_C3618( C3530 C3618 ) C3530_=_C3627( C3530 C3627 ) C3530_=_C3640( C3530 C3640 ) C3530_=_C3717( C3530 C3717 ) C3530_=_C3718( C3530 C3718 ) C3530_=_C3719( C3530 C3719 ) \nC3530_=_C3720( C3530 C3720 ) C3530_=_C3721( C3530 C3721 ) C3530_=_C3722( C3530 C3722 ) C3530_=_C3723( C3530 C3723 ) C3536_=_C3537( C3536 C3537 ) C3536_=_C3615( C3536 C3615 ) \nC3536_=_C3722( C3536 C3722 ) C3536_=_C3934( C3536 C3934 ) C3536_=_C4065( C3536 C4065 ) C3536_=_C4084( C3536 C4084 ) C3536_=_C4085( C3536 C4085 ) C3537_=_C3616( C3537 C3616 ) \nC3537_=_C3707( C3537 C3707 ) C3537_=_C3723( C3537 C3723 ) C3537_=_C3935( C3537 C3935 ) C3537_=_C4066( C3537 C4066 ) C3564_=_C3607( C3564 C3607 ) C3564_=_C3608( C3564 C3608 ) \nC3564_=_C3610( C3564 C3610 ) C3564_=_C3611( C3564 C3611 ) C3564_=_C3612( C3564 C3612 ) C3564_=_C3613( C3564 C3613 ) C3564_=_C3614( C3564 C3614 ) C3564_=_C3615( C3564 C3615 ) \nC3564_=_C3616( C3564 C3616 ) C3597_=_C3881( C3597 C3881 ) C3597_=_C3882( C3597 C3882 ) C3597_=_C3883( C3597 C3883 ) C3597_=_C3884( C3597 C3884 ) C3597_=_C3885( C3597 C3885 ) \nC3597_=_C3886( C3597 C3886 ) C3597_=_C3887( C3597 C3887 ) C3607_=_C3608( C3607 C3608 ) C3607_=_C3610( C3607 C3610 ) C3607_=_C3611( C3607 C3611 ) C3607_=_C3612( C3607 C3612 ) \nC3607_=_C3613( C3607 C3613 ) C3607_=_C3614( C3607 C3614 ) C3607_=_C3615( C3607 C3615 ) C3607_=_C3616( C3607 C3616 ) C3608_=_C3610( C3608 C3610 ) C3608_=_C3611( C3608 C3611 ) \nC3608_=_C3612( C3608 C3612 ) C3608_=_C3613( C3608 C3613 ) C3608_=_C3614( C3608 C3614 ) C3608_=_C3615( C3608 C3615 ) C3608_=_C3616( C3608 C3616 ) C3610_=_C3611( C3610 C3611 ) \nC3610_=_C3612( C3610 C3612 ) C3610_=_C3613( C3610 C3613 ) C3610_=_C3614( C3610 C3614 ) C3610_=_C3615( C3610 C3615 ) C3610_=_C3616( C3610 C3616 ) C3611_=_C3612( C3611 C3612 ) \nC3611_=_C3613( C3611 C3613 ) C3611_=_C3614( C3611 C3614 ) C3611_=_C3615( C3611 C3615 ) C3611_=_C3616( C3611 C3616 ) C3612_=_C3613( C3612 C3613 ) C3612_=_C3614( C3612 C3614 ) \nC3612_=_C3615( C3612 C3615 ) C3612_=_C3616( C3612 C3616 ) C3613_=_C3614( C3613 C3614 ) C3613_=_C3615( C3613 C3615 ) C3613_=_C3616( C3613 C3616 ) C3613_=_C3720( C3613 C3720 ) \nC3613_=_C4065( C3613 C4065 ) C3613_=_C4066( C3613 C4066 ) C3614_=_C3615( C3614 C3615 ) C3614_=_C3616( C3614 C3616 ) C3614_=_C4085( C3614 C4085 ) C3615_=_C3616( C3615 C3616 ) \nC3615_=_C3722( C3615 C3722 ) C3615_=_C3934( C3615 C3934 ) C3615_=_C4065( C3615 C4065 ) C3615_=_C4084( C3615 C4084 ) C3615_=_C4085( C3615 C4085 ) C3616_=_C3707( C3616 C3707 ) \nC3616_=_C3723( C3616 C3723 ) C3616_=_C3935( C3616 C3935 ) C3616_=_C4066( C3616 C4066 ) C3618_=_C3627( C3618 C3627 ) C3618_=_C3640( C3618 C3640 ) C3618_=_C3717( C3618 C3717 ) \nC3618_=_C3718( C3618 C3718 ) C3618_=_C3719( C3618 C3719 ) C3618_=_C3720( C3618 C3720 ) C3618_=_C3721( C3618 C3721 ) C3618_=_C3722( C3618 C3722 ) C3618_=_C3723( C3618 C3723 ) \nC3627_=_C3640( C3627 C3640 ) C3627_=_C3717( C3627 C3717 ) C3627_=_C3718( C3627 C3718 ) C3627_=_C3719( C3627 C3719 ) C3627_=_C3720( C3627 C3720 ) C3627_=_C3721( C3627 C3721 ) \nC3627_=_C3722( C3627 C3722 ) C3627_=_C3723( C3627 C3723 ) C3640_=_C3717( C3640 C3717 ) C3640_=_C3718( C3640 C3718 ) C3640_=_C3719( C3640 C3719 ) C3640_=_C3720( C3640 C3720 ) \nC3640_=_C3721( C3640 C3721 ) C3640_=_C3722( C3640 C3722 ) C3640_=_C3723( C3640 C3723 ) C3707_=_C3723( C3707 C3723 ) C3707_=_C3935( C3707 C3935 ) C3707_=_C4066( C3707 C4066 ) \nC3717_=_C3718( C3717 C3718 ) C3717_=_C3719( C3717 C3719 ) C3717_=_C3720( C3717 C3720 ) C3717_=_C3721( C3717 C3721 ) C3717_=_C3722( C3717 C3722 ) C3717_=_C3723( C3717 C3723 ) \nC3718_=_C3719( C3718 C3719 ) C3718_=_C3720( C3718 C3720 ) C3718_=_C3721( C3718 C3721 ) C3718_=_C3722( C3718 C3722 ) C3718_=_C3723( C3718 C3723 ) C3719_=_C3720( C3719 C3720 ) \nC3719_=_C3721( C3719 C3721 ) C3719_=_C3722( C3719 C3722 ) C3719_=_C3723( C3719 C3723 ) C3720_=_C3721( C3720 C3721 ) C3720_=_C3722( C3720 C3722 ) C3720_=_C3723( C3720 C3723 ) \nC3720_=_C4065( C3720 C4065 ) C3720_=_C4066( C3720 C4066 ) C3721_=_C3722( C3721 C3722 ) C3721_=_C3723( C3721 C3723 ) C3722_=_C3723( C3722 C3723 ) C3722_=_C3934( C3722 C3934 ) \nC3722_=_C4065( C3722 C4065 ) C3722_=_C4084( C3722 C4084 ) C3722_=_C4085( C3722 C4085 ) C3723_=_C3935( C3723 C3935 ) C3723_=_C4066( C3723 C4066 ) C3881_=_C3882( C3881 C3882 ) \nC3881_=_C3883( C3881 C3883 ) C3881_=_C3884( C3881 C3884 ) C3881_=_C3885( C3881 C3885 ) C3881_=_C3886( C3881 C3886 ) C3881_=_C3887( C3881 C3887 ) C3881_=_C3934( C3881 C3934 ) \nC3881_=_C3935( C3881 C3935 ) C3882_=_C3883( C3882 C3883 ) C3882_=_C3884( C3882 C3884 ) C3882_=_C3885( C3882 C3885 ) C3882_=_C3886( C3882 C3886 ) C3882_=_C3887( C3882 C3887 ) \nC3883_=_C3884( C3883 C3884 ) C3883_=_C3885( C3883 C3885 ) C3883_=_C3886( C3883 C3886 ) C3883_=_C3887( C3883 C3887 ) C3884_=_C3885( C3884 C3885 ) C3884_=_C3886( C3884 C3886 ) \nC3884_=_C3887( C3884 C3887 ) C3885_=_C3886( C3885 C3886 ) C3885_=_C3887(</w:t>
      </w:r>
    </w:p>
    <w:p>
      <w:pPr>
        <w:pStyle w:val="PreformattedText"/>
        <w:bidi w:val="0"/>
        <w:spacing w:before="0" w:after="0"/>
        <w:jc w:val="left"/>
        <w:rPr/>
      </w:pPr>
      <w:r>
        <w:rPr/>
        <w:t xml:space="preserve"> </w:t>
      </w:r>
      <w:r>
        <w:rPr/>
        <w:t>C3885 C3887 ) C3886_=_C3887( C3886 C3887 ) C3934_=_C3935( C3934 C3935 ) C3934_=_C4065( C3934 C4065 ) \nC3934_=_C4084( C3934 C4084 ) C3934_=_C4085( C3934 C4085 ) C3935_=_C4066( C3935 C4066 ) C4065_=_C4066( C4065 C4066 ) C4065_=_C4084( C4065 C4084 ) C4065_=_C4085( C4065 C4085 ) \nC4084_=_C4085( C4084 C4085 ) "];93-&gt;128[label="175: C148 C166 C204 C227 C291 \nC352 C367 C374 C486 C557 C685 \nC702 C807 C810 C821 C824 C830 \nC831 C847 C886 C887 C931 C948 \nC959 C964 C965 C995 C1149 C1188 \nC1195 C1196 C1198 C1199 C1200 C1201 \nC1202 C1203 C1204 C1205 C1207 C1209 \nC1210 C1211 C1212 C1213 C1214 C1215 \nC1216 C1239 C1286 C1303 C1446 C1462 \nC1515 C1516 C1517 C1518 C1519 C1520 \nC1521 C1522 C1523 C1524 C1525 C1526 \nC1529 C1530 C1531 C1532 C1533 C1534 \nC1535 C1536 C1583 C1593 C1598 C1599 \nC1637 C1701 C1760 C1826 C1919 C1934 \nC1958 C1959 C2009 C2057 C2150 C2262 \nC2310 C2318 C2355 C2391 C2397 C2524 \nC2675 C2683 C2712 C2759 C2789 C2790 \nC2791 C2792 C2793 C2794 C2795 C2796 \nC2797 C2798 C2800 C2801 C2802 C2803 \nC2804 C2805 C2808 C2817 C2822 C2823 \nC2831 C2861 C2963 C2982 C3014 C3021 \nC3199 C3206 C3207 C3299 C3307 C3308 \nC3340 C3352 C3384 C3385 C3391 C3392 \nC3424 C3490 C3528 C3529 C3530 C3536 \nC3537 C3564 C3597 C3607 C3608 C3610 \nC3611 C3612 C3613 C3614 C3618 C3627 \nC3640 C3707 C3717 C3718 C3719 C3720 \nC3721 C3881 C3882 C3883 C3884 C3885 \nC3886 C3887 C3934 C3935 C4065 C4066 \nC4084 C4085 \n1964: C148_=_C227 ,C148_=_C831 ,C148_=_C965 ,C148_=_C1239 ,C148_=_C1599 ,\nC148_=_C1760 ,C148_=_C1826 ,C148_=_C1959 ,C148_=_C2397 ,C148_=_C2823 ,C148_=_C3021 ,\nC148_=_C3207 ,C148_=_C3308 ,C148_=_C3392 ,C148_=_C3537 ,C148_=_C3707 ,C148_=_C3935 ,\nC148_=_C4066 ,C166_=_C204 ,C166_=_C291 ,C166_=_C352 ,C166_=_C702 ,C166_=_C824 ,\nC166_=_C931 ,C166_=_C1188 ,C166_=_C1934 ,C166_=_C2262 ,C166_=_C2318 ,C166_=_C2982 ,\nC166_=_C3352 ,C166_=_C3385 ,C166_=_C3530 ,C166_=_C3618 ,C166_=_C3627 ,C166_=_C3640 ,\nC166_=_C3717 ,C166_=_C3718 ,C166_=_C3719 ,C166_=_C3720 ,C166_=_C3721 ,C204_=_C291 ,\nC204_=_C352 ,C204_=_C702 ,C204_=_C824 ,C204_=_C931 ,C204_=_C1188 ,C204_=_C1934 ,\nC204_=_C2262 ,C204_=_C2318 ,C204_=_C2982 ,C204_=_C3352 ,C204_=_C3385 ,C204_=_C3530 ,\nC204_=_C3618 ,C204_=_C3627 ,C204_=_C3640 ,C204_=_C3717 ,C204_=_C3718 ,C204_=_C3719 ,\nC204_=_C3720 ,C204_=_C3721 ,C227_=_C831 ,C227_=_C965 ,C227_=_C1239 ,C227_=_C1599 ,\nC227_=_C1760 ,C227_=_C1826 ,C227_=_C1959 ,C227_=_C2397 ,C227_=_C2823 ,C227_=_C3021 ,\nC227_=_C3207 ,C227_=_C3308 ,C227_=_C3392 ,C227_=_C3537 ,C227_=_C3707 ,C227_=_C3935 ,\nC227_=_C4066 ,C291_=_C352 ,C291_=_C702 ,C291_=_C824 ,C291_=_C931 ,C291_=_C1188 ,\nC291_=_C1934 ,C291_=_C2262 ,C291_=_C2318 ,C291_=_C2982 ,C291_=_C3352 ,C291_=_C3385 ,\nC291_=_C3530 ,C291_=_C3618 ,C291_=_C3627 ,C291_=_C3640 ,C291_=_C3717 ,C291_=_C3718 ,\nC291_=_C3719 ,C291_=_C3720 ,C291_=_C3721 ,C352_=_C702 ,C352_=_C824 ,C352_=_C931 ,\nC352_=_C1188 ,C352_=_C1934 ,C352_=_C2262 ,C352_=_C2318 ,C352_=_C2982 ,C352_=_C3352 ,\nC352_=_C3385 ,C352_=_C3530 ,C352_=_C3618 ,C352_=_C3627 ,C352_=_C3640 ,C352_=_C3717 ,\nC352_=_C3718 ,C352_=_C3719 ,C352_=_C3720 ,C352_=_C3721 ,C367_=_C374 ,C367_=_C557 ,\nC367_=_C948 ,C367_=_C1462 ,C367_=_C1583 ,C367_=_C1701 ,C367_=_C2310 ,C367_=_C2789 ,\nC367_=_C2790 ,C367_=_C2791 ,C367_=_C2792 ,C367_=_C2793 ,C367_=_C2794 ,C367_=_C2795 ,\nC367_=_C2796 ,C367_=_C2797 ,C367_=_C2798 ,C367_=_C2800 ,C367_=_C2801 ,C367_=_C2802 ,\nC367_=_C2803 ,C367_=_C2804 ,C367_=_C2805 ,C367_=_C2808 ,C374_=_C486 ,C374_=_C959 ,\nC374_=_C1303 ,C374_=_C1593 ,C374_=_C1919 ,C374_=_C2150 ,C374_=_C2355 ,C374_=_C2391 ,\nC374_=_C2524 ,C374_=_C2675 ,C374_=_C2817 ,C374_=_C2831 ,C374_=_C3199 ,C374_=_C3299 ,\nC374_=_C3424 ,C374_=_C3597 ,C374_=_C3881 ,C374_=_C3882 ,C374_=_C3883 ,C374_=_C3884 ,\nC374_=_C3885 ,C374_=_C3886 ,C374_=_C3887 ,C486_=_C959 ,C486_=_C1303 ,C486_=_C1593 ,\nC486_=_C1919 ,C486_=_C2150 ,C486_=_C2355 ,C486_=_C2391 ,C486_=_C2524 ,C486_=_C2675 ,\nC486_=_C2817 ,C486_=_C2831 ,C486_=_C3199 ,C486_=_C3299 ,C486_=_C3424 ,C486_=_C3597 ,\nC486_=_C3881 ,C486_=_C3882 ,C486_=_C3883 ,C486_=_C3884 ,C486_=_C3885 ,C486_=_C3886 ,\nC486_=_C3887 ,C557_=_C948 ,C557_=_C1462 ,C557_=_C1583 ,C557_=_C1701 ,C557_=_C2310 ,\nC557_=_C2789 ,C557_=_C2790 ,C557_=_C2791 ,C557_=_C2792 ,C557_=_C2793 ,C557_=_C2794 ,\nC557_=_C2795 ,C557_=_C2796 ,C557_=_C2797 ,C557_=_C2798 ,C557_=_C2800 ,C557_=_C2801 ,\nC557_=_C2802 ,C557_=_C2803 ,C557_=_C2804 ,C557_=_C2805 ,C557_=_C2808 ,C685_=_C702 ,\nC685_=_C810 ,C685_=_C1515 ,C685_=_C1516 ,C685_=_C1517 ,C685_=_C1518 ,C685_=_C1519 ,\nC685_=_C1520 ,C685_=_C1521 ,C685_=_C1522 ,C685_=_C1523 ,C685_=_C1524 ,C685_=_C1525 ,\nC685_=_C1526 ,C685_=_C1529 ,C685_=_C1530 ,C685_=_C1531 ,C685_=_C1532 ,C685_=_C1533 ,\nC685_=_C1534 ,C685_=_C1535 ,C685_=_C1536 ,C702_=_C824 ,C702_=_C931 ,C702_=_C1188 ,\nC702_=_C1934 ,C702_=_C2262 ,C702_=_C2318 ,C702_=_C2982 ,C702_=_C3352 ,C702_=_C3385 ,\nC702_=_C3530 ,C702_=_C3618 ,C702_=_C3627 ,C702_=_C3640 ,C702_=_C3717 ,C702_=_C3718 ,\nC702_=_C3719 ,C702_=_C3720 ,C702_=_C3721 ,C807_=_C810 ,C807_=_C821 ,C807_=_C824 ,\nC807_=_C830 ,C807_=_C831 ,C807_=_C887 ,C807_=_C995 ,C807_=_C1195 ,C807_=_C1196 ,\nC807_=_C1198 ,C807_=_C1199 ,C807_=_C1200 ,C807_=_C1201 ,C807_=_C1202 ,C807_=_C1203 ,\nC807_=_C1204 ,C807_=_C1205 ,C807_=_C1207 ,C807_=_C1209 ,C807_=_C1210 ,C807_=_C1211 ,\nC807_=_C1212 ,C807_=_C1213 ,C807_=_C1214 ,C807_=_C1215 ,C807_=_C1216 ,C810_=_C821 ,\nC810_=_C824 ,C810_=_C830 ,C810_=_C831 ,C810_=_C1515 ,C810_=_C1516 ,C810_=_C1517 ,\nC810_=_C1518 ,C810_=_C1519 ,C810_=_C1520 ,C810_=_C1521 ,C810_=_C1522 ,C810_=_C1523 ,\nC810_=_C1524 ,C810_=_C1525 ,C810_=_C1526 ,C810_=_C1529 ,C810_=_C1530 ,C810_=_C1531 ,\nC810_=_C1532 ,C810_=_C1533 ,C810_=_C1534 ,C810_=_C1535 ,C810_=_C1536 ,C821_=_C824 ,\nC821_=_C830 ,C821_=_C831 ,C821_=_C847 ,C821_=_C1446 ,C821_=_C1637 ,C821_=_C2009 ,\nC821_=_C2712 ,C821_=_C2759 ,C821_=_C2861 ,C821_=_C2963 ,C821_=_C3014 ,C821_=_C3340 ,\nC821_=_C3384 ,C821_=_C3490 ,C821_=_C3529 ,C821_=_C3564 ,C821_=_C3607 ,C821_=_C3608 ,\nC821_=_C3610 ,C821_=_C3611 ,C821_=_C3612 ,C821_=_C3613 ,C821_=_C3614 ,C824_=_C830 ,\nC824_=_C831 ,C824_=_C931 ,C824_=_C1188 ,C824_=_C1934 ,C824_=_C2262 ,C824_=_C2318 ,\nC824_=_C2982 ,C824_=_C3352 ,C824_=_C3385 ,C824_=_C3530 ,C824_=_C3618 ,C824_=_C3627 ,\nC824_=_C3640 ,C824_=_C3717 ,C824_=_C3718 ,C824_=_C3719 ,C824_=_C3720 ,C824_=_C3721 ,\nC830_=_C831 ,C830_=_C886 ,C830_=_C964 ,C830_=_C1149 ,C830_=_C1286 ,C830_=_C1598 ,\nC830_=_C1958 ,C830_=_C2057 ,C830_=_C2683 ,C830_=_C2822 ,C830_=_C3206 ,C830_=_C3307 ,\nC830_=_C3391 ,C830_=_C3528 ,C830_=_C3536 ,C830_=_C3934 ,C830_=_C4065 ,C830_=_C4084 ,\nC830_=_C4085 ,C831_=_C965 ,C831_=_C1239 ,C831_=_C1599 ,C831_=_C1760 ,C831_=_C1826 ,\nC831_=_C1959 ,C831_=_C2397 ,C831_=_C2823 ,C831_=_C3021 ,C831_=_C3207 ,C831_=_C3308 ,\nC831_=_C3392 ,C831_=_C3537 ,C831_=_C3707 ,C831_=_C3935 ,C831_=_C4066 ,C847_=_C1446 ,\nC847_=_C1637 ,C847_=_C2009 ,C847_=_C2712 ,C847_=_C2759 ,C847_=_C2861 ,C847_=_C2963 ,\nC847_=_C3014 ,C847_=_C3340 ,C847_=_C3384 ,C847_=_C3490 ,C847_=_C3529 ,C847_=_C3564 ,\nC847_=_C3607 ,C847_=_C3608 ,C847_=_C3610 ,C847_=_C3611 ,C847_=_C3612 ,C847_=_C3613 ,\nC847_=_C3614 ,C886_=_C964 ,C886_=_C1149 ,C886_=_C1286 ,C886_=_C1598 ,C886_=_C1958 ,\nC886_=_C2057 ,C886_=_C2683 ,C886_=_C2822 ,C886_=_C3206 ,C886_=_C3307 ,C886_=_C3391 ,\nC886_=_C3528 ,C886_=_C3536 ,C886_=_C3934 ,C886_=_C4065 ,C886_=_C4084 ,C886_=_C4085 ,\nC887_=_C995 ,C887_=_C1195 ,C887_=_C1196 ,C887_=_C1198 ,C887_=_C1199 ,C887_=_C1200 ,\nC887_=_C1201 ,C887_=_C1202 ,C887_=_C1203 ,C887_=_C1204 ,C887_=_C1205 ,C887_=_C1207 ,\nC887_=_C1209 ,C887_=_C1210 ,C887_=_C1211 ,C887_=_C1212 ,C887_=_C1213 ,C887_=_C1214 ,\nC887_=_C1215 ,C887_=_C1216 ,C931_=_C1188 ,C931_=_C1934 ,C931_=_C2262 ,C931_=_C2318 ,\nC931_=_C2982 ,C931_=_C3352 ,C931_=_C3385 ,C931_=_C3530 ,C931_=_C3618 ,C931_=_C3627 ,\nC931_=_C3640 ,C931_=_C3717 ,C931_=_C3718 ,C931_=_C3719 ,C931_=_C3720 ,C931_=_C3721 ,\nC948_=_C959 ,C948_=_C964 ,C948_=_C965 ,C948_=_C1462 ,C948_=_C1583 ,C948_=_C1701 ,\nC948_=_C2310 ,C948_=_C2789 ,C948_=_C2790 ,C948_=_C2791 ,C948_=_C2792 ,C948_=_C2793 ,\nC948_=_C2794 ,C948_=_C2795 ,C948_=_C2796 ,C948_=_C2797 ,C948_=_C2798 ,C948_=_C2800 ,\nC948_=_C2801 ,C948_=_C2802 ,C948_=_C2803 ,C948_=_C2804 ,C948_=_C2805 ,C948_=_C2808 ,\nC959_=_C964 ,C959_=_C965 ,C959_=_C1303 ,C959_=_C1593 ,C959_=_C1919 ,C959_=_C2150 ,\nC959_=_C2355 ,C959_=_C2391 ,C959_=_C2524 ,C959_=_C2675 ,C959_=_C2817 ,C959_=_C2831 ,\nC959_=_C3199 ,C959_=_C3299 ,C959_=_C3424 ,C959_=_C3597 ,C959_=_C3881 ,C959_=_C3882 ,\nC959_=_C3883 ,C959_=_C3884 ,C959_=_C3885 ,C959_=_C3886 ,C959_=_C3887 ,C964_=_C965 ,\nC964_=_C1149 ,C964_=_C1286 ,C964_=_C1598 ,C964_=_C1958 ,C964_=_C2057 ,C964_=_C2683 ,\nC964_=_C2822 ,C964_=_C3206 ,C964_=_C3307 ,C964_=_C3391 ,C964_=_C3528 ,C964_=_C3536 ,\nC964_=_C3934 ,C964_=_C4065 ,C964_=_C4084 ,C964_=_C4085 ,C965_=_C1239 ,C965_=_C1599 ,\nC965_=_C1760 ,C965_=_C1826 ,C965_=_C1959 ,C965_=_C2397 ,C965_=_C2823 ,C965_=_C3021 ,\nC965_=_C3207 ,C965_=_C3308 ,C965_=_C3392 ,C965_=_C3537 ,C965_=_C3707 ,C965_=_C3935 ,\nC965_=_C4066 ,C995_=_C1195 ,C995_=_C1196 ,C995_=_C1198 ,C995_=_C1199 ,C995_=_C1200 ,\nC995_=_C1201 ,C995_=_C1202 ,C995_=_C1203 ,C995_=_C1204 ,C995_=_C1205 ,C995_=_C1207 ,\nC995_=_C1209 ,C995_=_C1210 ,C995_=_C1211 ,C995_=_C1212 ,C995_=_C1213 ,C995_=_C1214 ,\nC995_=_C1215 ,C995_=_C1216 ,C1149_=_C1286 ,C1149_=_C1598 ,C1149_=_C1958 ,C1149_=_C2057 ,\nC1149_=_C2683 ,C1149_=_C2822 ,C1149_=_C3206 ,C1149_=_C3307 ,C1149_=_C3391 ,C1149_=_C3528 ,\nC1149_=_C3536 ,C1149_=_C3934 ,C1149_=_C4065 ,C1149_=_C4084 ,C1149_=_C4085 ,C1188_=_C1934 ,\nC1188_=_C2262 ,C1188_=_C2318 ,C1188_=_C2982 ,C1188_=_C3352 ,C1188_=_C3385 ,C1188_=_C3530 ,\nC1188_=_C3618 ,C1188_=_C3627 ,C1188_=_C3640 ,C1188_=_C3717 ,C1188_=_C3718 ,C1188_=_C3719 ,\nC1188_=_C3720 ,C1188_=_C3721 ,C1195_=_C1196 ,C1195_=_C1198 ,C1195_=_C1199 ,C1195_=_C1200 ,\nC1195_=_C1201 ,C1195_=_C1202 ,C1195_=_C1203 ,C1195_=_C1204 ,C1195_=_C1205 ,C1195_=_C1207 ,\nC1195_=_C1209 ,C1195_=_C1210 ,C1195_=_C1211 ,C1195_=_C1212 ,C1195_=_C1213 ,C1195_=_C1214 ,\nC1195_=_C1215</w:t>
      </w:r>
    </w:p>
    <w:p>
      <w:pPr>
        <w:pStyle w:val="PreformattedText"/>
        <w:bidi w:val="0"/>
        <w:spacing w:before="0" w:after="0"/>
        <w:jc w:val="left"/>
        <w:rPr/>
      </w:pPr>
      <w:r>
        <w:rPr/>
        <w:t xml:space="preserve"> </w:t>
      </w:r>
      <w:r>
        <w:rPr/>
        <w:t>,C1195_=_C1216 ,C1196_=_C1198 ,C1196_=_C1199 ,C1196_=_C1200 ,C1196_=_C1201 ,\nC1196_=_C1202 ,C1196_=_C1203 ,C1196_=_C1204 ,C1196_=_C1205 ,C1196_=_C1207 ,C1196_=_C1209 ,\nC1196_=_C1210 ,C1196_=_C1211 ,C1196_=_C1212 ,C1196_=_C1213 ,C1196_=_C1214 ,C1196_=_C1215 ,\nC1196_=_C1216 ,C1198_=_C1199 ,C1198_=_C1200 ,C1198_=_C1201 ,C1198_=_C1202 ,C1198_=_C1203 ,\nC1198_=_C1204 ,C1198_=_C1205 ,C1198_=_C1207 ,C1198_=_C1209 ,C1198_=_C1210 ,C1198_=_C1211 ,\nC1198_=_C1212 ,C1198_=_C1213 ,C1198_=_C1214 ,C1198_=_C1215 ,C1198_=_C1216 ,C1199_=_C1200 ,\nC1199_=_C1201 ,C1199_=_C1202 ,C1199_=_C1203 ,C1199_=_C1204 ,C1199_=_C1205 ,C1199_=_C1207 ,\nC1199_=_C1209 ,C1199_=_C1210 ,C1199_=_C1211 ,C1199_=_C1212 ,C1199_=_C1213 ,C1199_=_C1214 ,\nC1199_=_C1215 ,C1199_=_C1216 ,C1200_=_C1201 ,C1200_=_C1202 ,C1200_=_C1203 ,C1200_=_C1204 ,\nC1200_=_C1205 ,C1200_=_C1207 ,C1200_=_C1209 ,C1200_=_C1210 ,C1200_=_C1211 ,C1200_=_C1212 ,\nC1200_=_C1213 ,C1200_=_C1214 ,C1200_=_C1215 ,C1200_=_C1216 ,C1201_=_C1202 ,C1201_=_C1203 ,\nC1201_=_C1204 ,C1201_=_C1205 ,C1201_=_C1207 ,C1201_=_C1209 ,C1201_=_C1210 ,C1201_=_C1211 ,\nC1201_=_C1212 ,C1201_=_C1213 ,C1201_=_C1214 ,C1201_=_C1215 ,C1201_=_C1216 ,C1202_=_C1203 ,\nC1202_=_C1204 ,C1202_=_C1205 ,C1202_=_C1207 ,C1202_=_C1209 ,C1202_=_C1210 ,C1202_=_C1211 ,\nC1202_=_C1212 ,C1202_=_C1213 ,C1202_=_C1214 ,C1202_=_C1215 ,C1202_=_C1216 ,C1203_=_C1204 ,\nC1203_=_C1205 ,C1203_=_C1207 ,C1203_=_C1209 ,C1203_=_C1210 ,C1203_=_C1211 ,C1203_=_C1212 ,\nC1203_=_C1213 ,C1203_=_C1214 ,C1203_=_C1215 ,C1203_=_C1216 ,C1203_=_C1524 ,C1203_=_C3384 ,\nC1203_=_C3385 ,C1203_=_C3391 ,C1203_=_C3392 ,C1204_=_C1205 ,C1204_=_C1207 ,C1204_=_C1209 ,\nC1204_=_C1210 ,C1204_=_C1211 ,C1204_=_C1212 ,C1204_=_C1213 ,C1204_=_C1214 ,C1204_=_C1215 ,\nC1204_=_C1216 ,C1204_=_C1526 ,C1204_=_C2795 ,C1204_=_C3529 ,C1204_=_C3530 ,C1204_=_C3536 ,\nC1204_=_C3537 ,C1205_=_C1207 ,C1205_=_C1209 ,C1205_=_C1210 ,C1205_=_C1211 ,C1205_=_C1212 ,\nC1205_=_C1213 ,C1205_=_C1214 ,C1205_=_C1215 ,C1205_=_C1216 ,C1207_=_C1209 ,C1207_=_C1210 ,\nC1207_=_C1211 ,C1207_=_C1212 ,C1207_=_C1213 ,C1207_=_C1214 ,C1207_=_C1215 ,C1207_=_C1216 ,\nC1209_=_C1210 ,C1209_=_C1211 ,C1209_=_C1212 ,C1209_=_C1213 ,C1209_=_C1214 ,C1209_=_C1215 ,\nC1209_=_C1216 ,C1209_=_C3610 ,C1210_=_C1211 ,C1210_=_C1212 ,C1210_=_C1213 ,C1210_=_C1214 ,\nC1210_=_C1215 ,C1210_=_C1216 ,C1211_=_C1212 ,C1211_=_C1213 ,C1211_=_C1214 ,C1211_=_C1215 ,\nC1211_=_C1216 ,C1211_=_C3611 ,C1212_=_C1213 ,C1212_=_C1214 ,C1212_=_C1215 ,C1212_=_C1216 ,\nC1212_=_C2798 ,C1213_=_C1214 ,C1213_=_C1215 ,C1213_=_C1216 ,C1214_=_C1215 ,C1214_=_C1216 ,\nC1215_=_C1216 ,C1216_=_C1536 ,C1216_=_C2804 ,C1216_=_C3613 ,C1216_=_C3720 ,C1216_=_C4065 ,\nC1216_=_C4066 ,C1239_=_C1599 ,C1239_=_C1760 ,C1239_=_C1826 ,C1239_=_C1959 ,C1239_=_C2397 ,\nC1239_=_C2823 ,C1239_=_C3021 ,C1239_=_C3207 ,C1239_=_C3308 ,C1239_=_C3392 ,C1239_=_C3537 ,\nC1239_=_C3707 ,C1239_=_C3935 ,C1239_=_C4066 ,C1286_=_C1598 ,C1286_=_C1958 ,C1286_=_C2057 ,\nC1286_=_C2683 ,C1286_=_C2822 ,C1286_=_C3206 ,C1286_=_C3307 ,C1286_=_C3391 ,C1286_=_C3528 ,\nC1286_=_C3536 ,C1286_=_C3934 ,C1286_=_C4065 ,C1286_=_C4084 ,C1286_=_C4085 ,C1303_=_C1593 ,\nC1303_=_C1919 ,C1303_=_C2150 ,C1303_=_C2355 ,C1303_=_C2391 ,C1303_=_C2524 ,C1303_=_C2675 ,\nC1303_=_C2817 ,C1303_=_C2831 ,C1303_=_C3199 ,C1303_=_C3299 ,C1303_=_C3424 ,C1303_=_C3597 ,\nC1303_=_C3881 ,C1303_=_C3882 ,C1303_=_C3883 ,C1303_=_C3884 ,C1303_=_C3885 ,C1303_=_C3886 ,\nC1303_=_C3887 ,C1446_=_C1637 ,C1446_=_C2009 ,C1446_=_C2712 ,C1446_=_C2759 ,C1446_=_C2861 ,\nC1446_=_C2963 ,C1446_=_C3014 ,C1446_=_C3340 ,C1446_=_C3384 ,C1446_=_C3490 ,C1446_=_C3529 ,\nC1446_=_C3564 ,C1446_=_C3607 ,C1446_=_C3608 ,C1446_=_C3610 ,C1446_=_C3611 ,C1446_=_C3612 ,\nC1446_=_C3613 ,C1446_=_C3614 ,C1462_=_C1583 ,C1462_=_C1701 ,C1462_=_C2310 ,C1462_=_C2789 ,\nC1462_=_C2790 ,C1462_=_C2791 ,C1462_=_C2792 ,C1462_=_C2793 ,C1462_=_C2794 ,C1462_=_C2795 ,\nC1462_=_C2796 ,C1462_=_C2797 ,C1462_=_C2798 ,C1462_=_C2800 ,C1462_=_C2801 ,C1462_=_C2802 ,\nC1462_=_C2803 ,C1462_=_C2804 ,C1462_=_C2805 ,C1462_=_C2808 ,C1515_=_C1516 ,C1515_=_C1517 ,\nC1515_=_C1518 ,C1515_=_C1519 ,C1515_=_C1520 ,C1515_=_C1521 ,C1515_=_C1522 ,C1515_=_C1523 ,\nC1515_=_C1524 ,C1515_=_C1525 ,C1515_=_C1526 ,C1515_=_C1529 ,C1515_=_C1530 ,C1515_=_C1531 ,\nC1515_=_C1532 ,C1515_=_C1533 ,C1515_=_C1534 ,C1515_=_C1535 ,C1515_=_C1536 ,C1516_=_C1517 ,\nC1516_=_C1518 ,C1516_=_C1519 ,C1516_=_C1520 ,C1516_=_C1521 ,C1516_=_C1522 ,C1516_=_C1523 ,\nC1516_=_C1524 ,C1516_=_C1525 ,C1516_=_C1526 ,C1516_=_C1529 ,C1516_=_C1530 ,C1516_=_C1531 ,\nC1516_=_C1532 ,C1516_=_C1533 ,C1516_=_C1534 ,C1516_=_C1535 ,C1516_=_C1536 ,C1517_=_C1518 ,\nC1517_=_C1519 ,C1517_=_C1520 ,C1517_=_C1521 ,C1517_=_C1522 ,C1517_=_C1523 ,C1517_=_C1524 ,\nC1517_=_C1525 ,C1517_=_C1526 ,C1517_=_C1529 ,C1517_=_C1530 ,C1517_=_C1531 ,C1517_=_C1532 ,\nC1517_=_C1533 ,C1517_=_C1534 ,C1517_=_C1535 ,C1517_=_C1536 ,C1518_=_C1519 ,C1518_=_C1520 ,\nC1518_=_C1521 ,C1518_=_C1522 ,C1518_=_C1523 ,C1518_=_C1524 ,C1518_=_C1525 ,C1518_=_C1526 ,\nC1518_=_C1529 ,C1518_=_C1530 ,C1518_=_C1531 ,C1518_=_C1532 ,C1518_=_C1533 ,C1518_=_C1534 ,\nC1518_=_C1535 ,C1518_=_C1536 ,C1519_=_C1520 ,C1519_=_C1521 ,C1519_=_C1522 ,C1519_=_C1523 ,\nC1519_=_C1524 ,C1519_=_C1525 ,C1519_=_C1526 ,C1519_=_C1529 ,C1519_=_C1530 ,C1519_=_C1531 ,\nC1519_=_C1532 ,C1519_=_C1533 ,C1519_=_C1534 ,C1519_=_C1535 ,C1519_=_C1536 ,C1520_=_C1521 ,\nC1520_=_C1522 ,C1520_=_C1523 ,C1520_=_C1524 ,C1520_=_C1525 ,C1520_=_C1526 ,C1520_=_C1529 ,\nC1520_=_C1530 ,C1520_=_C1531 ,C1520_=_C1532 ,C1520_=_C1533 ,C1520_=_C1534 ,C1520_=_C1535 ,\nC1520_=_C1536 ,C1521_=_C1522 ,C1521_=_C1523 ,C1521_=_C1524 ,C1521_=_C1525 ,C1521_=_C1526 ,\nC1521_=_C1529 ,C1521_=_C1530 ,C1521_=_C1531 ,C1521_=_C1532 ,C1521_=_C1533 ,C1521_=_C1534 ,\nC1521_=_C1535 ,C1521_=_C1536 ,C1522_=_C1523 ,C1522_=_C1524 ,C1522_=_C1525 ,C1522_=_C1526 ,\nC1522_=_C1529 ,C1522_=_C1530 ,C1522_=_C1531 ,C1522_=_C1532 ,C1522_=_C1533 ,C1522_=_C1534 ,\nC1522_=_C1535 ,C1522_=_C1536 ,C1523_=_C1524 ,C1523_=_C1525 ,C1523_=_C1526 ,C1523_=_C1529 ,\nC1523_=_C1530 ,C1523_=_C1531 ,C1523_=_C1532 ,C1523_=_C1533 ,C1523_=_C1534 ,C1523_=_C1535 ,\nC1523_=_C1536 ,C1523_=_C3340 ,C1524_=_C1525 ,C1524_=_C1526 ,C1524_=_C1529 ,C1524_=_C1530 ,\nC1524_=_C1531 ,C1524_=_C1532 ,C1524_=_C1533 ,C1524_=_C1534 ,C1524_=_C1535 ,C1524_=_C1536 ,\nC1524_=_C3384 ,C1524_=_C3385 ,C1524_=_C3391 ,C1524_=_C3392 ,C1525_=_C1526 ,C1525_=_C1529 ,\nC1525_=_C1530 ,C1525_=_C1531 ,C1525_=_C1532 ,C1525_=_C1533 ,C1525_=_C1534 ,C1525_=_C1535 ,\nC1525_=_C1536 ,C1526_=_C1529 ,C1526_=_C1530 ,C1526_=_C1531 ,C1526_=_C1532 ,C1526_=_C1533 ,\nC1526_=_C1534 ,C1526_=_C1535 ,C1526_=_C1536 ,C1526_=_C2795 ,C1526_=_C3529 ,C1526_=_C3530 ,\nC1526_=_C3536 ,C1526_=_C3537 ,C1529_=_C1530 ,C1529_=_C1531 ,C1529_=_C1532 ,C1529_=_C1533 ,\nC1529_=_C1534 ,C1529_=_C1535 ,C1529_=_C1536 ,C1530_=_C1531 ,C1530_=_C1532 ,C1530_=_C1533 ,\nC1530_=_C1534 ,C1530_=_C1535 ,C1530_=_C1536 ,C1531_=_C1532 ,C1531_=_C1533 ,C1531_=_C1534 ,\nC1531_=_C1535 ,C1531_=_C1536 ,C1532_=_C1533 ,C1532_=_C1534 ,C1532_=_C1535 ,C1532_=_C1536 ,\nC1532_=_C3717 ,C1533_=_C1534 ,C1533_=_C1535 ,C1533_=_C1536 ,C1534_=_C1535 ,C1534_=_C1536 ,\nC1535_=_C1536 ,C1536_=_C2804 ,C1536_=_C3613 ,C1536_=_C3720 ,C1536_=_C4065 ,C1536_=_C4066 ,\nC1583_=_C1593 ,C1583_=_C1598 ,C1583_=_C1599 ,C1583_=_C1701 ,C1583_=_C2310 ,C1583_=_C2789 ,\nC1583_=_C2790 ,C1583_=_C2791 ,C1583_=_C2792 ,C1583_=_C2793 ,C1583_=_C2794 ,C1583_=_C2795 ,\nC1583_=_C2796 ,C1583_=_C2797 ,C1583_=_C2798 ,C1583_=_C2800 ,C1583_=_C2801 ,C1583_=_C2802 ,\nC1583_=_C2803 ,C1583_=_C2804 ,C1583_=_C2805 ,C1583_=_C2808 ,C1593_=_C1598 ,C1593_=_C1599 ,\nC1593_=_C1919 ,C1593_=_C2150 ,C1593_=_C2355 ,C1593_=_C2391 ,C1593_=_C2524 ,C1593_=_C2675 ,\nC1593_=_C2817 ,C1593_=_C2831 ,C1593_=_C3199 ,C1593_=_C3299 ,C1593_=_C3424 ,C1593_=_C3597 ,\nC1593_=_C3881 ,C1593_=_C3882 ,C1593_=_C3883 ,C1593_=_C3884 ,C1593_=_C3885 ,C1593_=_C3886 ,\nC1593_=_C3887 ,C1598_=_C1599 ,C1598_=_C1958 ,C1598_=_C2057 ,C1598_=_C2683 ,C1598_=_C2822 ,\nC1598_=_C3206 ,C1598_=_C3307 ,C1598_=_C3391 ,C1598_=_C3528 ,C1598_=_C3536 ,C1598_=_C3934 ,\nC1598_=_C4065 ,C1598_=_C4084 ,C1598_=_C4085 ,C1599_=_C1760 ,C1599_=_C1826 ,C1599_=_C1959 ,\nC1599_=_C2397 ,C1599_=_C2823 ,C1599_=_C3021 ,C1599_=_C3207 ,C1599_=_C3308 ,C1599_=_C3392 ,\nC1599_=_C3537 ,C1599_=_C3707 ,C1599_=_C3935 ,C1599_=_C4066 ,C1637_=_C2009 ,C1637_=_C2712 ,\nC1637_=_C2759 ,C1637_=_C2861 ,C1637_=_C2963 ,C1637_=_C3014 ,C1637_=_C3340 ,C1637_=_C3384 ,\nC1637_=_C3490 ,C1637_=_C3529 ,C1637_=_C3564 ,C1637_=_C3607 ,C1637_=_C3608 ,C1637_=_C3610 ,\nC1637_=_C3611 ,C1637_=_C3612 ,C1637_=_C3613 ,C1637_=_C3614 ,C1701_=_C2310 ,C1701_=_C2789 ,\nC1701_=_C2790 ,C1701_=_C2791 ,C1701_=_C2792 ,C1701_=_C2793 ,C1701_=_C2794 ,C1701_=_C2795 ,\nC1701_=_C2796 ,C1701_=_C2797 ,C1701_=_C2798 ,C1701_=_C2800 ,C1701_=_C2801 ,C1701_=_C2802 ,\nC1701_=_C2803 ,C1701_=_C2804 ,C1701_=_C2805 ,C1701_=_C2808 ,C1760_=_C1826 ,C1760_=_C1959 ,\nC1760_=_C2397 ,C1760_=_C2823 ,C1760_=_C3021 ,C1760_=_C3207 ,C1760_=_C3308 ,C1760_=_C3392 ,\nC1760_=_C3537 ,C1760_=_C3707 ,C1760_=_C3935 ,C1760_=_C4066 ,C1826_=_C1959 ,C1826_=_C2397 ,\nC1826_=_C2823 ,C1826_=_C3021 ,C1826_=_C3207 ,C1826_=_C3308 ,C1826_=_C3392 ,C1826_=_C3537 ,\nC1826_=_C3707 ,C1826_=_C3935 ,C1826_=_C4066 ,C1919_=_C2150 ,C1919_=_C2355 ,C1919_=_C2391 ,\nC1919_=_C2524 ,C1919_=_C2675 ,C1919_=_C2817 ,C1919_=_C2831 ,C1919_=_C3199 ,C1919_=_C3299 ,\nC1919_=_C3424 ,C1919_=_C3597 ,C1919_=_C3881 ,C1919_=_C3882 ,C1919_=_C3883 ,C1919_=_C3884 ,\nC1919_=_C3885 ,C1919_=_C3886 ,C1919_=_C3887 ,C1934_=_C2262 ,C1934_=_C2318 ,C1934_=_C2982 ,\nC1934_=_C3352 ,C1934_=_C3385 ,C1934_=_C3530 ,C1934_=_C3618 ,C1934_=_C3627 ,C1934_=_C3640 ,\nC1934_=_C3717 ,C1934_=_C3718 ,C1934_=_C3719 ,C1934_=_C3720 ,C1934_=_C3721 ,C1958_=_C1959 ,\nC1958_=_C2057 ,C1958_=_C2683 ,C1958_=_C2822 ,C1958_=_C3206 ,C1958_=_C3307 ,C1958_=_C3391 ,\nC1958_=_C3528 ,C1958_=_C3536 ,C1958_=_C3934 ,C1958_=_C4065 ,C1958_=_C4084 ,C1958_=_C4085 ,\nC1959_=_C2397 ,C1959_=_C2823 ,C1959_=_C3021 ,C1959_=_C3207 ,C1959_=_C3308</w:t>
      </w:r>
    </w:p>
    <w:p>
      <w:pPr>
        <w:pStyle w:val="PreformattedText"/>
        <w:bidi w:val="0"/>
        <w:spacing w:before="0" w:after="0"/>
        <w:jc w:val="left"/>
        <w:rPr/>
      </w:pPr>
      <w:r>
        <w:rPr/>
        <w:t xml:space="preserve"> </w:t>
      </w:r>
      <w:r>
        <w:rPr/>
        <w:t>,C1959_=_C3392 ,\nC1959_=_C3537 ,C1959_=_C3707 ,C1959_=_C3935 ,C1959_=_C4066 ,C2009_=_C2712 ,C2009_=_C2759 ,\nC2009_=_C2861 ,C2009_=_C2963 ,C2009_=_C3014 ,C2009_=_C3340 ,C2009_=_C3384 ,C2009_=_C3490 ,\nC2009_=_C3529 ,C2009_=_C3564 ,C2009_=_C3607 ,C2009_=_C3608 ,C2009_=_C3610 ,C2009_=_C3611 ,\nC2009_=_C3612 ,C2009_=_C3613 ,C2009_=_C3614 ,C2057_=_C2683 ,C2057_=_C2822 ,C2057_=_C3206 ,\nC2057_=_C3307 ,C2057_=_C3391 ,C2057_=_C3528 ,C2057_=_C3536 ,C2057_=_C3934 ,C2057_=_C4065 ,\nC2057_=_C4084 ,C2057_=_C4085 ,C2150_=_C2355 ,C2150_=_C2391 ,C2150_=_C2524 ,C2150_=_C2675 ,\nC2150_=_C2817 ,C2150_=_C2831 ,C2150_=_C3199 ,C2150_=_C3299 ,C2150_=_C3424 ,C2150_=_C3597 ,\nC2150_=_C3881 ,C2150_=_C3882 ,C2150_=_C3883 ,C2150_=_C3884 ,C2150_=_C3885 ,C2150_=_C3886 ,\nC2150_=_C3887 ,C2262_=_C2318 ,C2262_=_C2982 ,C2262_=_C3352 ,C2262_=_C3385 ,C2262_=_C3530 ,\nC2262_=_C3618 ,C2262_=_C3627 ,C2262_=_C3640 ,C2262_=_C3717 ,C2262_=_C3718 ,C2262_=_C3719 ,\nC2262_=_C3720 ,C2262_=_C3721 ,C2310_=_C2318 ,C2310_=_C2789 ,C2310_=_C2790 ,C2310_=_C2791 ,\nC2310_=_C2792 ,C2310_=_C2793 ,C2310_=_C2794 ,C2310_=_C2795 ,C2310_=_C2796 ,C2310_=_C2797 ,\nC2310_=_C2798 ,C2310_=_C2800 ,C2310_=_C2801 ,C2310_=_C2802 ,C2310_=_C2803 ,C2310_=_C2804 ,\nC2310_=_C2805 ,C2310_=_C2808 ,C2318_=_C2982 ,C2318_=_C3352 ,C2318_=_C3385 ,C2318_=_C3530 ,\nC2318_=_C3618 ,C2318_=_C3627 ,C2318_=_C3640 ,C2318_=_C3717 ,C2318_=_C3718 ,C2318_=_C3719 ,\nC2318_=_C3720 ,C2318_=_C3721 ,C2355_=_C2391 ,C2355_=_C2524 ,C2355_=_C2675 ,C2355_=_C2817 ,\nC2355_=_C2831 ,C2355_=_C3199 ,C2355_=_C3299 ,C2355_=_C3424 ,C2355_=_C3597 ,C2355_=_C3881 ,\nC2355_=_C3882 ,C2355_=_C3883 ,C2355_=_C3884 ,C2355_=_C3885 ,C2355_=_C3886 ,C2355_=_C3887 ,\nC2391_=_C2397 ,C2391_=_C2524 ,C2391_=_C2675 ,C2391_=_C2817 ,C2391_=_C2831 ,C2391_=_C3199 ,\nC2391_=_C3299 ,C2391_=_C3424 ,C2391_=_C3597 ,C2391_=_C3881 ,C2391_=_C3882 ,C2391_=_C3883 ,\nC2391_=_C3884 ,C2391_=_C3885 ,C2391_=_C3886 ,C2391_=_C3887 ,C2397_=_C2823 ,C2397_=_C3021 ,\nC2397_=_C3207 ,C2397_=_C3308 ,C2397_=_C3392 ,C2397_=_C3537 ,C2397_=_C3707 ,C2397_=_C3935 ,\nC2397_=_C4066 ,C2524_=_C2675 ,C2524_=_C2817 ,C2524_=_C2831 ,C2524_=_C3199 ,C2524_=_C3299 ,\nC2524_=_C3424 ,C2524_=_C3597 ,C2524_=_C3881 ,C2524_=_C3882 ,C2524_=_C3883 ,C2524_=_C3884 ,\nC2524_=_C3885 ,C2524_=_C3886 ,C2524_=_C3887 ,C2675_=_C2683 ,C2675_=_C2817 ,C2675_=_C2831 ,\nC2675_=_C3199 ,C2675_=_C3299 ,C2675_=_C3424 ,C2675_=_C3597 ,C2675_=_C3881 ,C2675_=_C3882 ,\nC2675_=_C3883 ,C2675_=_C3884 ,C2675_=_C3885 ,C2675_=_C3886 ,C2675_=_C3887 ,C2683_=_C2822 ,\nC2683_=_C3206 ,C2683_=_C3307 ,C2683_=_C3391 ,C2683_=_C3528 ,C2683_=_C3536 ,C2683_=_C3934 ,\nC2683_=_C4065 ,C2683_=_C4084 ,C2683_=_C4085 ,C2712_=_C2759 ,C2712_=_C2861 ,C2712_=_C2963 ,\nC2712_=_C3014 ,C2712_=_C3340 ,C2712_=_C3384 ,C2712_=_C3490 ,C2712_=_C3529 ,C2712_=_C3564 ,\nC2712_=_C3607 ,C2712_=_C3608 ,C2712_=_C3610 ,C2712_=_C3611 ,C2712_=_C3612 ,C2712_=_C3613 ,\nC2712_=_C3614 ,C2759_=_C2861 ,C2759_=_C2963 ,C2759_=_C3014 ,C2759_=_C3340 ,C2759_=_C3384 ,\nC2759_=_C3490 ,C2759_=_C3529 ,C2759_=_C3564 ,C2759_=_C3607 ,C2759_=_C3608 ,C2759_=_C3610 ,\nC2759_=_C3611 ,C2759_=_C3612 ,C2759_=_C3613 ,C2759_=_C3614 ,C2789_=_C2790 ,C2789_=_C2791 ,\nC2789_=_C2792 ,C2789_=_C2793 ,C2789_=_C2794 ,C2789_=_C2795 ,C2789_=_C2796 ,C2789_=_C2797 ,\nC2789_=_C2798 ,C2789_=_C2800 ,C2789_=_C2801 ,C2789_=_C2802 ,C2789_=_C2803 ,C2789_=_C2804 ,\nC2789_=_C2805 ,C2789_=_C2808 ,C2789_=_C2817 ,C2789_=_C2822 ,C2789_=_C2823 ,C2790_=_C2791 ,\nC2790_=_C2792 ,C2790_=_C2793 ,C2790_=_C2794 ,C2790_=_C2795 ,C2790_=_C2796 ,C2790_=_C2797 ,\nC2790_=_C2798 ,C2790_=_C2800 ,C2790_=_C2801 ,C2790_=_C2802 ,C2790_=_C2803 ,C2790_=_C2804 ,\nC2790_=_C2805 ,C2790_=_C2808 ,C2791_=_C2792 ,C2791_=_C2793 ,C2791_=_C2794 ,C2791_=_C2795 ,\nC2791_=_C2796 ,C2791_=_C2797 ,C2791_=_C2798 ,C2791_=_C2800 ,C2791_=_C2801 ,C2791_=_C2802 ,\nC2791_=_C2803 ,C2791_=_C2804 ,C2791_=_C2805 ,C2791_=_C2808 ,C2791_=_C3199 ,C2791_=_C3206 ,\nC2791_=_C3207 ,C2792_=_C2793 ,C2792_=_C2794 ,C2792_=_C2795 ,C2792_=_C2796 ,C2792_=_C2797 ,\nC2792_=_C2798 ,C2792_=_C2800 ,C2792_=_C2801 ,C2792_=_C2802 ,C2792_=_C2803 ,C2792_=_C2804 ,\nC2792_=_C2805 ,C2792_=_C2808 ,C2792_=_C3299 ,C2792_=_C3307 ,C2792_=_C3308 ,C2793_=_C2794 ,\nC2793_=_C2795 ,C2793_=_C2796 ,C2793_=_C2797 ,C2793_=_C2798 ,C2793_=_C2800 ,C2793_=_C2801 ,\nC2793_=_C2802 ,C2793_=_C2803 ,C2793_=_C2804 ,C2793_=_C2805 ,C2793_=_C2808 ,C2794_=_C2795 ,\nC2794_=_C2796 ,C2794_=_C2797 ,C2794_=_C2798 ,C2794_=_C2800 ,C2794_=_C2801 ,C2794_=_C2802 ,\nC2794_=_C2803 ,C2794_=_C2804 ,C2794_=_C2805 ,C2794_=_C2808 ,C2794_=_C3352 ,C2795_=_C2796 ,\nC2795_=_C2797 ,C2795_=_C2798 ,C2795_=_C2800 ,C2795_=_C2801 ,C2795_=_C2802 ,C2795_=_C2803 ,\nC2795_=_C2804 ,C2795_=_C2805 ,C2795_=_C2808 ,C2795_=_C3529 ,C2795_=_C3530 ,C2795_=_C3536 ,\nC2795_=_C3537 ,C2796_=_C2797 ,C2796_=_C2798 ,C2796_=_C2800 ,C2796_=_C2801 ,C2796_=_C2802 ,\nC2796_=_C2803 ,C2796_=_C2804 ,C2796_=_C2805 ,C2796_=_C2808 ,C2796_=_C3597 ,C2797_=_C2798 ,\nC2797_=_C2800 ,C2797_=_C2801 ,C2797_=_C2802 ,C2797_=_C2803 ,C2797_=_C2804 ,C2797_=_C2805 ,\nC2797_=_C2808 ,C2798_=_C2800 ,C2798_=_C2801 ,C2798_=_C2802 ,C2798_=_C2803 ,C2798_=_C2804 ,\nC2798_=_C2805 ,C2798_=_C2808 ,C2800_=_C2801 ,C2800_=_C2802 ,C2800_=_C2803 ,C2800_=_C2804 ,\nC2800_=_C2805 ,C2800_=_C2808 ,C2800_=_C3881 ,C2800_=_C3934 ,C2800_=_C3935 ,C2801_=_C2802 ,\nC2801_=_C2803 ,C2801_=_C2804 ,C2801_=_C2805 ,C2801_=_C2808 ,C2802_=_C2803 ,C2802_=_C2804 ,\nC2802_=_C2805 ,C2802_=_C2808 ,C2802_=_C3882 ,C2803_=_C2804 ,C2803_=_C2805 ,C2803_=_C2808 ,\nC2804_=_C2805 ,C2804_=_C2808 ,C2804_=_C3613 ,C2804_=_C3720 ,C2804_=_C4065 ,C2804_=_C4066 ,\nC2805_=_C2808 ,C2817_=_C2822 ,C2817_=_C2823 ,C2817_=_C2831 ,C2817_=_C3199 ,C2817_=_C3299 ,\nC2817_=_C3424 ,C2817_=_C3597 ,C2817_=_C3881 ,C2817_=_C3882 ,C2817_=_C3883 ,C2817_=_C3884 ,\nC2817_=_C3885 ,C2817_=_C3886 ,C2817_=_C3887 ,C2822_=_C2823 ,C2822_=_C3206 ,C2822_=_C3307 ,\nC2822_=_C3391 ,C2822_=_C3528 ,C2822_=_C3536 ,C2822_=_C3934 ,C2822_=_C4065 ,C2822_=_C4084 ,\nC2822_=_C4085 ,C2823_=_C3021 ,C2823_=_C3207 ,C2823_=_C3308 ,C2823_=_C3392 ,C2823_=_C3537 ,\nC2823_=_C3707 ,C2823_=_C3935 ,C2823_=_C4066 ,C2831_=_C3199 ,C2831_=_C3299 ,C2831_=_C3424 ,\nC2831_=_C3597 ,C2831_=_C3881 ,C2831_=_C3882 ,C2831_=_C3883 ,C2831_=_C3884 ,C2831_=_C3885 ,\nC2831_=_C3886 ,C2831_=_C3887 ,C2861_=_C2963 ,C2861_=_C3014 ,C2861_=_C3340 ,C2861_=_C3384 ,\nC2861_=_C3490 ,C2861_=_C3529 ,C2861_=_C3564 ,C2861_=_C3607 ,C2861_=_C3608 ,C2861_=_C3610 ,\nC2861_=_C3611 ,C2861_=_C3612 ,C2861_=_C3613 ,C2861_=_C3614 ,C2963_=_C3014 ,C2963_=_C3340 ,\nC2963_=_C3384 ,C2963_=_C3490 ,C2963_=_C3529 ,C2963_=_C3564 ,C2963_=_C3607 ,C2963_=_C3608 ,\nC2963_=_C3610 ,C2963_=_C3611 ,C2963_=_C3612 ,C2963_=_C3613 ,C2963_=_C3614 ,C2982_=_C3352 ,\nC2982_=_C3385 ,C2982_=_C3530 ,C2982_=_C3618 ,C2982_=_C3627 ,C2982_=_C3640 ,C2982_=_C3717 ,\nC2982_=_C3718 ,C2982_=_C3719 ,C2982_=_C3720 ,C2982_=_C3721 ,C3014_=_C3021 ,C3014_=_C3340 ,\nC3014_=_C3384 ,C3014_=_C3490 ,C3014_=_C3529 ,C3014_=_C3564 ,C3014_=_C3607 ,C3014_=_C3608 ,\nC3014_=_C3610 ,C3014_=_C3611 ,C3014_=_C3612 ,C3014_=_C3613 ,C3014_=_C3614 ,C3021_=_C3207 ,\nC3021_=_C3308 ,C3021_=_C3392 ,C3021_=_C3537 ,C3021_=_C3707 ,C3021_=_C3935 ,C3021_=_C4066 ,\nC3199_=_C3206 ,C3199_=_C3207 ,C3199_=_C3299 ,C3199_=_C3424 ,C3199_=_C3597 ,C3199_=_C3881 ,\nC3199_=_C3882 ,C3199_=_C3883 ,C3199_=_C3884 ,C3199_=_C3885 ,C3199_=_C3886 ,C3199_=_C3887 ,\nC3206_=_C3207 ,C3206_=_C3307 ,C3206_=_C3391 ,C3206_=_C3528 ,C3206_=_C3536 ,C3206_=_C3934 ,\nC3206_=_C4065 ,C3206_=_C4084 ,C3206_=_C4085 ,C3207_=_C3308 ,C3207_=_C3392 ,C3207_=_C3537 ,\nC3207_=_C3707 ,C3207_=_C3935 ,C3207_=_C4066 ,C3299_=_C3307 ,C3299_=_C3308 ,C3299_=_C3424 ,\nC3299_=_C3597 ,C3299_=_C3881 ,C3299_=_C3882 ,C3299_=_C3883 ,C3299_=_C3884 ,C3299_=_C3885 ,\nC3299_=_C3886 ,C3299_=_C3887 ,C3307_=_C3308 ,C3307_=_C3391 ,C3307_=_C3528 ,C3307_=_C3536 ,\nC3307_=_C3934 ,C3307_=_C4065 ,C3307_=_C4084 ,C3307_=_C4085 ,C3308_=_C3392 ,C3308_=_C3537 ,\nC3308_=_C3707 ,C3308_=_C3935 ,C3308_=_C4066 ,C3340_=_C3384 ,C3340_=_C3490 ,C3340_=_C3529 ,\nC3340_=_C3564 ,C3340_=_C3607 ,C3340_=_C3608 ,C3340_=_C3610 ,C3340_=_C3611 ,C3340_=_C3612 ,\nC3340_=_C3613 ,C3340_=_C3614 ,C3352_=_C3385 ,C3352_=_C3530 ,C3352_=_C3618 ,C3352_=_C3627 ,\nC3352_=_C3640 ,C3352_=_C3717 ,C3352_=_C3718 ,C3352_=_C3719 ,C3352_=_C3720 ,C3352_=_C3721 ,\nC3384_=_C3385 ,C3384_=_C3391 ,C3384_=_C3392 ,C3384_=_C3490 ,C3384_=_C3529 ,C3384_=_C3564 ,\nC3384_=_C3607 ,C3384_=_C3608 ,C3384_=_C3610 ,C3384_=_C3611 ,C3384_=_C3612 ,C3384_=_C3613 ,\nC3384_=_C3614 ,C3385_=_C3391 ,C3385_=_C3392 ,C3385_=_C3530 ,C3385_=_C3618 ,C3385_=_C3627 ,\nC3385_=_C3640 ,C3385_=_C3717 ,C3385_=_C3718 ,C3385_=_C3719 ,C3385_=_C3720 ,C3385_=_C3721 ,\nC3391_=_C3392 ,C3391_=_C3528 ,C3391_=_C3536 ,C3391_=_C3934 ,C3391_=_C4065 ,C3391_=_C4084 ,\nC3391_=_C4085 ,C3392_=_C3537 ,C3392_=_C3707 ,C3392_=_C3935 ,C3392_=_C4066 ,C3424_=_C3597 ,\nC3424_=_C3881 ,C3424_=_C3882 ,C3424_=_C3883 ,C3424_=_C3884 ,C3424_=_C3885 ,C3424_=_C3886 ,\nC3424_=_C3887 ,C3490_=_C3529 ,C3490_=_C3564 ,C3490_=_C3607 ,C3490_=_C3608 ,C3490_=_C3610 ,\nC3490_=_C3611 ,C3490_=_C3612 ,C3490_=_C3613 ,C3490_=_C3614 ,C3528_=_C3536 ,C3528_=_C3934 ,\nC3528_=_C4065 ,C3528_=_C4084 ,C3528_=_C4085 ,C3529_=_C3530 ,C3529_=_C3536 ,C3529_=_C3537 ,\nC3529_=_C3564 ,C3529_=_C3607 ,C3529_=_C3608 ,C3529_=_C3610 ,C3529_=_C3611 ,C3529_=_C3612 ,\nC3529_=_C3613 ,C3529_=_C3614 ,C3530_=_C3536 ,C3530_=_C3537 ,C3530_=_C3618 ,C3530_=_C3627 ,\nC3530_=_C3640 ,C3530_=_C3717 ,C3530_=_C3718 ,C3530_=_C3719 ,C3530_=_C3720 ,C3530_=_C3721 ,\nC3536_=_C3537 ,C3536_=_C3934 ,C3536_=_C4065 ,C3536_=_C4084 ,C3536_=_C4085 ,C3537_=_C3707 ,\nC3537_=_C3935 ,C3537_=_C4066 ,C3564_=_C3607 ,C3564_=_C3608 ,C3564_=_C3610 ,C3564_=_C3611 ,\nC3564_=_C3612 ,C3564_=_C3613 ,C3564_=_C3614 ,C3597_=_C3881 ,C3597_=_C3882 ,C3597_=_C3883 ,\nC3597_=_C3884 ,C3597_=_C3885 ,C3597_=_C3886 ,C3597_=_C3887 ,C3607_=_C3608 ,C3607_=_C3610 ,\nC3607_=_C3611 ,C3607_=_C3612 ,C3607_=_C3613 ,C3607_=_C3614 ,C3608_=_C3610 ,C3608_=_C3611 ,\nC3608_=_C3612 ,C3608_=_C3613 ,C3608_=_C3614</w:t>
      </w:r>
    </w:p>
    <w:p>
      <w:pPr>
        <w:pStyle w:val="PreformattedText"/>
        <w:bidi w:val="0"/>
        <w:spacing w:before="0" w:after="0"/>
        <w:jc w:val="left"/>
        <w:rPr/>
      </w:pPr>
      <w:r>
        <w:rPr/>
        <w:t xml:space="preserve"> </w:t>
      </w:r>
      <w:r>
        <w:rPr/>
        <w:t>,C3610_=_C3611 ,C3610_=_C3612 ,C3610_=_C3613 ,\nC3610_=_C3614 ,C3611_=_C3612 ,C3611_=_C3613 ,C3611_=_C3614 ,C3612_=_C3613 ,C3612_=_C3614 ,\nC3613_=_C3614 ,C3613_=_C3720 ,C3613_=_C4065 ,C3613_=_C4066 ,C3614_=_C4085 ,C3618_=_C3627 ,\nC3618_=_C3640 ,C3618_=_C3717 ,C3618_=_C3718 ,C3618_=_C3719 ,C3618_=_C3720 ,C3618_=_C3721 ,\nC3627_=_C3640 ,C3627_=_C3717 ,C3627_=_C3718 ,C3627_=_C3719 ,C3627_=_C3720 ,C3627_=_C3721 ,\nC3640_=_C3717 ,C3640_=_C3718 ,C3640_=_C3719 ,C3640_=_C3720 ,C3640_=_C3721 ,C3707_=_C3935 ,\nC3707_=_C4066 ,C3717_=_C3718 ,C3717_=_C3719 ,C3717_=_C3720 ,C3717_=_C3721 ,C3718_=_C3719 ,\nC3718_=_C3720 ,C3718_=_C3721 ,C3719_=_C3720 ,C3719_=_C3721 ,C3720_=_C3721 ,C3720_=_C4065 ,\nC3720_=_C4066 ,C3881_=_C3882 ,C3881_=_C3883 ,C3881_=_C3884 ,C3881_=_C3885 ,C3881_=_C3886 ,\nC3881_=_C3887 ,C3881_=_C3934 ,C3881_=_C3935 ,C3882_=_C3883 ,C3882_=_C3884 ,C3882_=_C3885 ,\nC3882_=_C3886 ,C3882_=_C3887 ,C3883_=_C3884 ,C3883_=_C3885 ,C3883_=_C3886 ,C3883_=_C3887 ,\nC3884_=_C3885 ,C3884_=_C3886 ,C3884_=_C3887 ,C3885_=_C3886 ,C3885_=_C3887 ,C3886_=_C3887 ,\nC3934_=_C3935 ,C3934_=_C4065 ,C3934_=_C4084 ,C3934_=_C4085 ,C3935_=_C4066 ,C4065_=_C4066 ,\nC4065_=_C4084 ,C4065_=_C4085 ,C4084_=_C4085 ,"];129[shape=box, label="id:129 level: 5\n203: C477 C506 C507 C655 C662 \nC686 C758 C770 C771 C832 C833 \nC834 C835 C836 C837 C838 C839 \nC840 C841 C842 C843 C844 C846 \nC847 C849 C850 C851 C852 C853 \nC854 C855 C856 C857 C858 C859 \nC949 C960 C1056 C1073 C1247 C1279 \nC1324 C1347 C1351 C1361 C1434 C1448 \nC1452 C1485 C1515 C1584 C1595 C1636 \nC1645 C1646 C1647 C1648 C1649 C1650 \nC1651 C1652 C1653 C1654 C1655 C1657 \nC1659 C1660 C1661 C1662 C1663 C1664 \nC1665 C1666 C1667 C1668 C1680 C1690 \nC1757 C1820 C1999 C2010 C2015 C2025 \nC2026 C2062 C2063 C2095 C2229 C2289 \nC2290 C2365 C2433 C2471 C2585 C2588 \nC2596 C2600 C2601 C2632 C2652 C2711 \nC2731 C2752 C2753 C2754 C2755 C2756 \nC2757 C2758 C2759 C2760 C2761 C2762 \nC2763 C2764 C2766 C2767 C2768 C2789 \nC2800 C2809 C2810 C2811 C2812 C2813 \nC2814 C2815 C2816 C2817 C2818 C2820 \nC2821 C2822 C2823 C2862 C2867 C2890 \nC2895 C2962 C2965 C2970 C2980 C2985 \nC3016 C3019 C3152 C3156 C3201 C3300 \nC3320 C3322 C3338 C3372 C3470 C3472 \nC3478 C3492 C3496 C3564 C3565 C3567 \nC3568 C3569 C3570 C3571 C3572 C3573 \nC3574 C3575 C3576 C3577 C3607 C3612 \nC3646 C3652 C3678 C3679 C3680 C3681 \nC3682 C3683 C3684 C3685 C3727 C3777 \nC3804 C3846 C3881 C3901 C3912 C3930 \nC3931 C3932 C3933 C3934 C3935 C3936 \nC3997 C4005 C4006 C4007 C4008 C4009 \n2801: C477_=_C507( C477 C507 ) C477_=_C771( C477 C771 ) C477_=_C949( C477 C949 ) C477_=_C1584( C477 C1584 ) C477_=_C2026( C477 C2026 ) \nC477_=_C2063( C477 C2063 ) C477_=_C2290( C477 C2290 ) C477_=_C2601( C477 C2601 ) C477_=_C2632( C477 C2632 ) C477_=_C2652( C477 C2652 ) C477_=_C2789( C477 C2789 ) \nC477_=_C2809( C477 C2809 ) C477_=_C2810( C477 C2810 ) C477_=_C2811( C477 C2811 ) C477_=_C2812( C477 C2812 ) C477_=_C2813( C477 C2813 ) C477_=_C2814( C477 C2814 ) \nC477_=_C2815( C477 C2815 ) C477_=_C2816( C477 C2816 ) C477_=_C2817( C477 C2817 ) C477_=_C2818( C477 C2818 ) C477_=_C2820( C477 C2820 ) C477_=_C2821( C477 C2821 ) \nC477_=_C2822( C477 C2822 ) C477_=_C2823( C477 C2823 ) C506_=_C507( C506 C507 ) C506_=_C770( C506 C770 ) C506_=_C838( C506 C838 ) C506_=_C1247( C506 C1247 ) \nC506_=_C1434( C506 C1434 ) C506_=_C1999( C506 C1999 ) C506_=_C2025( C506 C2025 ) C506_=_C2062( C506 C2062 ) C506_=_C2289( C506 C2289 ) C506_=_C2365( C506 C2365 ) \nC506_=_C2600( C506 C2600 ) C506_=_C2752( C506 C2752 ) C506_=_C2753( C506 C2753 ) C506_=_C2754( C506 C2754 ) C506_=_C2755( C506 C2755 ) C506_=_C2756( C506 C2756 ) \nC506_=_C2757( C506 C2757 ) C506_=_C2758( C506 C2758 ) C506_=_C2759( C506 C2759 ) C506_=_C2760( C506 C2760 ) C506_=_C2761( C506 C2761 ) C506_=_C2762( C506 C2762 ) \nC506_=_C2763( C506 C2763 ) C506_=_C2764( C506 C2764 ) C506_=_C2766( C506 C2766 ) C506_=_C2767( C506 C2767 ) C506_=_C2768( C506 C2768 ) C507_=_C771( C507 C771 ) \nC507_=_C949( C507 C949 ) C507_=_C1584( C507 C1584 ) C507_=_C2026( C507 C2026 ) C507_=_C2063( C507 C2063 ) C507_=_C2290( C507 C2290 ) C507_=_C2601( C507 C2601 ) \nC507_=_C2632( C507 C2632 ) C507_=_C2652( C507 C2652 ) C507_=_C2789( C507 C2789 ) C507_=_C2809( C507 C2809 ) C507_=_C2810( C507 C2810 ) C507_=_C2811( C507 C2811 ) \nC507_=_C2812( C507 C2812 ) C507_=_C2813( C507 C2813 ) C507_=_C2814( C507 C2814 ) C507_=_C2815( C507 C2815 ) C507_=_C2816( C507 C2816 ) C507_=_C2817( C507 C2817 ) \nC507_=_C2818( C507 C2818 ) C507_=_C2820( C507 C2820 ) C507_=_C2821( C507 C2821 ) C507_=_C2822( C507 C2822 ) C507_=_C2823( C507 C2823 ) C655_=_C855( C655 C855 ) \nC655_=_C1279( C655 C1279 ) C655_=_C1452( C655 C1452 ) C655_=_C1663( C655 C1663 ) C655_=_C2015( C655 C2015 ) C655_=_C2095( C655 C2095 ) C655_=_C2471( C655 C2471 ) \nC655_=_C2596( C655 C2596 ) C655_=_C2731( C655 C2731 ) C655_=_C2867( C655 C2867 ) C655_=_C2970( C655 C2970 ) C655_=_C3019( C655 C3019 ) C655_=_C3478( C655 C3478 ) \nC655_=_C3496( C655 C3496 ) C655_=_C3573( C655 C3573 ) C655_=_C3612( C655 C3612 ) C655_=_C3652( C655 C3652 ) C655_=_C3680( C655 C3680 ) C655_=_C3685( C655 C3685 ) \nC655_=_C3846( C655 C3846 ) C655_=_C3912( C655 C3912 ) C655_=_C3997( C655 C3997 ) C655_=_C4005( C655 C4005 ) C655_=_C4006( C655 C4006 ) C655_=_C4007( C655 C4007 ) \nC655_=_C4008( C655 C4008 ) C655_=_C4009( C655 C4009 ) C662_=_C686( C662 C686 ) C662_=_C1361( C662 C1361 ) C662_=_C1515( C662 C1515 ) C662_=_C1645( C662 C1645 ) \nC662_=_C1646( C662 C1646 ) C662_=_C1647( C662 C1647 ) C662_=_C1648( C662 C1648 ) C662_=_C1649( C662 C1649 ) C662_=_C1650( C662 C1650 ) C662_=_C1651( C662 C1651 ) \nC662_=_C1652( C662 C1652 ) C662_=_C1653( C662 C1653 ) C662_=_C1654( C662 C1654 ) C662_=_C1655( C662 C1655 ) C662_=_C1657( C662 C1657 ) C662_=_C1659( C662 C1659 ) \nC662_=_C1660( C662 C1660 ) C662_=_C1661( C662 C1661 ) C662_=_C1662( C662 C1662 ) C662_=_C1663( C662 C1663 ) C662_=_C1664( C662 C1664 ) C662_=_C1665( C662 C1665 ) \nC662_=_C1666( C662 C1666 ) C662_=_C1667( C662 C1667 ) C662_=_C1668( C662 C1668 ) C686_=_C1361( C686 C1361 ) C686_=_C1515( C686 C1515 ) C686_=_C1645( C686 C1645 ) \nC686_=_C1646( C686 C1646 ) C686_=_C1647( C686 C1647 ) C686_=_C1648( C686 C1648 ) C686_=_C1649( C686 C1649 ) C686_=_C1650( C686 C1650 ) C686_=_C1651( C686 C1651 ) \nC686_=_C1652( C686 C1652 ) C686_=_C1653( C686 C1653 ) C686_=_C1654( C686 C1654 ) C686_=_C1655( C686 C1655 ) C686_=_C1657( C686 C1657 ) C686_=_C1659( C686 C1659 ) \nC686_=_C1660( C686 C1660 ) C686_=_C1661( C686 C1661 ) C686_=_C1662( C686 C1662 ) C686_=_C1663( C686 C1663 ) C686_=_C1664( C686 C1664 ) C686_=_C1665( C686 C1665 ) \nC686_=_C1666( C686 C1666 ) C686_=_C1667( C686 C1667 ) C686_=_C1668( C686 C1668 ) C758_=_C1056( C758 C1056 ) C758_=_C1073( C758 C1073 ) C758_=_C1324( C758 C1324 ) \nC758_=_C1448( C758 C1448 ) C758_=_C1485( C758 C1485 ) C758_=_C1820( C758 C1820 ) C758_=_C2010( C758 C2010 ) C758_=_C2229( C758 C2229 ) C758_=_C2588( C758 C2588 ) \nC758_=_C2760( C758 C2760 ) C758_=_C2862( C758 C2862 ) C758_=_C2965( C758 C2965 ) C758_=_C3016( C758 C3016 ) C758_=_C3472( C758 C3472 ) C758_=_C3492( C758 C3492 ) \nC758_=_C3607( C758 C3607 ) C758_=_C3646( C758 C3646 ) C758_=_C3678( C758 C3678 ) C758_=_C3679( C758 C3679 ) C758_=_C3680( C758 C3680 ) C758_=_C3681( C758 C3681 ) \nC758_=_C3682( C758 C3682 ) C758_=_C3683( C758 C3683 ) C758_=_C3684( C758 C3684 ) C770_=_C771( C770 C771 ) C770_=_C838( C770 C838 ) C770_=_C1247( C770 C1247 ) \nC770_=_C1434( C770 C1434 ) C770_=_C1999( C770 C1999 ) C770_=_C2025( C770 C2025 ) C770_=_C2062( C770 C2062 ) C770_=_C2289( C770 C2289 ) C770_=_C2365( C770 C2365 ) \nC770_=_C2600( C770 C2600 ) C770_=_C2752( C770 C2752 ) C770_=_C2753( C770 C2753 ) C770_=_C2754( C770 C2754 ) C770_=_C2755( C770 C2755 ) C770_=_C2756( C770 C2756 ) \nC770_=_C2757( C770 C2757 ) C770_=_C2758( C770 C2758 ) C770_=_C2759( C770 C2759 ) C770_=_C2760( C770 C2760 ) C770_=_C2761( C770 C2761 ) C770_=_C2762( C770 C2762 ) \nC770_=_C2763( C770 C2763 ) C770_=_C2764( C770 C2764 ) C770_=_C2766( C770 C2766 ) C770_=_C2767( C770 C2767 ) C770_=_C2768( C770 C2768 ) C771_=_C949( C771 C949 ) \nC771_=_C1584( C771 C1584 ) C771_=_C2026( C771 C2026 ) C771_=_C2063( C771 C2063 ) C771_=_C2290( C771 C2290 ) C771_=_C2601( C771 C2601 ) C771_=_C2632( C771 C2632 ) \nC771_=_C2652( C771 C2652 ) C771_=_C2789( C771 C2789 ) C771_=_C2809( C771 C2809 ) C771_=_C2810( C771 C2810 ) C771_=_C2811( C771 C2811 ) C771_=_C2812( C771 C2812 ) \nC771_=_C2813( C771 C2813 ) C771_=_C2814( C771 C2814 ) C771_=_C2815( C771 C2815 ) C771_=_C2816( C771 C2816 ) C771_=_C2817( C771 C2817 ) C771_=_C2818( C771 C2818 ) \nC771_=_C2820( C771 C2820 ) C771_=_C2821( C771 C2821 ) C771_=_C2822( C771 C2822 ) C771_=_C2823( C771 C2823 ) C832_=_C833( C832 C833 ) C832_=_C834( C832 C834 ) \nC832_=_C835( C832 C835 ) C832_=_C836( C832 C836 ) C832_=_C837( C832 C837 ) C832_=_C838( C832 C838 ) C832_=_C839( C832 C839 ) C832_=_C840( C832 C840 ) \nC832_=_C841( C832 C841 ) C832_=_C842( C832 C842 ) C832_=_C843( C832 C843 ) C832_=_C844( C832 C844 ) C832_=_C846( C832 C846 ) C832_=_C847( C832 C847 ) \nC832_=_C849( C832 C849 ) C832_=_C850( C832 C850 ) C832_=_C851( C832 C851 ) C832_=_C852( C832 C852 ) C832_=_C853( C832 C853 ) C832_=_C854( C832 C854 ) \nC832_=_C855( C832 C855 ) C832_=_C856( C832 C856 ) C832_=_C857( C832 C857 ) C832_=_C858( C832 C858 ) C832_=_C859( C832 C859 ) C833_=_C834( C833 C834 ) \nC833_=_C835( C833 C835 ) C833_=_C836( C833 C836 ) C833_=_C837( C833 C837 ) C833_=_C838( C833 C838 ) C833_=_C839( C833 C839 ) C833_=_C840( C833 C840 ) \nC833_=_C841( C833 C841 ) C833_=_C842( C833 C842 ) C833_=_C843( C833 C843 ) C833_=_C844( C833 C844 ) C833_=_C846( C833 C846 ) C833_=_C847( C833 C847 ) \nC833_=_C849( C833 C849 ) C833_=_C850( C833 C850 ) C833_=_C851( C833 C851 ) C833_=_C852( C833 C852 ) C833_=_C853( C833 C853 ) C833_=_C854( C833 C854 ) \nC833_=_C855( C833 C855 ) C833_=_C856( C833 C856 ) C833_=_C857( C833 C857 ) C833_=_C858( C833 C858 ) C833_=_C859( C833 C859 ) C833_=_C1434( C833 C1434 ) \nC833_=_C1448(</w:t>
      </w:r>
    </w:p>
    <w:p>
      <w:pPr>
        <w:pStyle w:val="PreformattedText"/>
        <w:bidi w:val="0"/>
        <w:spacing w:before="0" w:after="0"/>
        <w:jc w:val="left"/>
        <w:rPr/>
      </w:pPr>
      <w:r>
        <w:rPr/>
        <w:t xml:space="preserve"> </w:t>
      </w:r>
      <w:r>
        <w:rPr/>
        <w:t>C833 C1448 ) C833_=_C1452( C833 C1452 ) C834_=_C835( C834 C835 ) C834_=_C836( C834 C836 ) C834_=_C837( C834 C837 ) C834_=_C838( C834 C838 ) \nC834_=_C839( C834 C839 ) C834_=_C840( C834 C840 ) C834_=_C841( C834 C841 ) C834_=_C842( C834 C842 ) C834_=_C843( C834 C843 ) C834_=_C844( C834 C844 ) \nC834_=_C846( C834 C846 ) C834_=_C847( C834 C847 ) C834_=_C849( C834 C849 ) C834_=_C850( C834 C850 ) C834_=_C851( C834 C851 ) C834_=_C852( C834 C852 ) \nC834_=_C853( C834 C853 ) C834_=_C854( C834 C854 ) C834_=_C855( C834 C855 ) C834_=_C856( C834 C856 ) C834_=_C857( C834 C857 ) C834_=_C858( C834 C858 ) \nC834_=_C859( C834 C859 ) C834_=_C1636( C834 C1636 ) C835_=_C836( C835 C836 ) C835_=_C837( C835 C837 ) C835_=_C838( C835 C838 ) C835_=_C839( C835 C839 ) \nC835_=_C840( C835 C840 ) C835_=_C841( C835 C841 ) C835_=_C842( C835 C842 ) C835_=_C843( C835 C843 ) C835_=_C844( C835 C844 ) C835_=_C846( C835 C846 ) \nC835_=_C847( C835 C847 ) C835_=_C849( C835 C849 ) C835_=_C850( C835 C850 ) C835_=_C851( C835 C851 ) C835_=_C852( C835 C852 ) C835_=_C853( C835 C853 ) \nC835_=_C854( C835 C854 ) C835_=_C855( C835 C855 ) C835_=_C856( C835 C856 ) C835_=_C857( C835 C857 ) C835_=_C858( C835 C858 ) C835_=_C859( C835 C859 ) \nC835_=_C1999( C835 C1999 ) C835_=_C2010( C835 C2010 ) C835_=_C2015( C835 C2015 ) C836_=_C837( C836 C837 ) C836_=_C838( C836 C838 ) C836_=_C839( C836 C839 ) \nC836_=_C840( C836 C840 ) C836_=_C841( C836 C841 ) C836_=_C842( C836 C842 ) C836_=_C843( C836 C843 ) C836_=_C844( C836 C844 ) C836_=_C846( C836 C846 ) \nC836_=_C847( C836 C847 ) C836_=_C849( C836 C849 ) C836_=_C850( C836 C850 ) C836_=_C851( C836 C851 ) C836_=_C852( C836 C852 ) C836_=_C853( C836 C853 ) \nC836_=_C854( C836 C854 ) C836_=_C855( C836 C855 ) C836_=_C856( C836 C856 ) C836_=_C857( C836 C857 ) C836_=_C858( C836 C858 ) C836_=_C859( C836 C859 ) \nC837_=_C838( C837 C838 ) C837_=_C839( C837 C839 ) C837_=_C840( C837 C840 ) C837_=_C841( C837 C841 ) C837_=_C842( C837 C842 ) C837_=_C843( C837 C843 ) \nC837_=_C844( C837 C844 ) C837_=_C846( C837 C846 ) C837_=_C847( C837 C847 ) C837_=_C849( C837 C849 ) C837_=_C850( C837 C850 ) C837_=_C851( C837 C851 ) \nC837_=_C852( C837 C852 ) C837_=_C853( C837 C853 ) C837_=_C854( C837 C854 ) C837_=_C855( C837 C855 ) C837_=_C856( C837 C856 ) C837_=_C857( C837 C857 ) \nC837_=_C858( C837 C858 ) C837_=_C859( C837 C859 ) C837_=_C2711( C837 C2711 ) C838_=_C839( C838 C839 ) C838_=_C840( C838 C840 ) C838_=_C841( C838 C841 ) \nC838_=_C842( C838 C842 ) C838_=_C843( C838 C843 ) C838_=_C844( C838 C844 ) C838_=_C846( C838 C846 ) C838_=_C847( C838 C847 ) C838_=_C849( C838 C849 ) \nC838_=_C850( C838 C850 ) C838_=_C851( C838 C851 ) C838_=_C852( C838 C852 ) C838_=_C853( C838 C853 ) C838_=_C854( C838 C854 ) C838_=_C855( C838 C855 ) \nC838_=_C856( C838 C856 ) C838_=_C857( C838 C857 ) C838_=_C858( C838 C858 ) C838_=_C859( C838 C859 ) C838_=_C1247( C838 C1247 ) C838_=_C1434( C838 C1434 ) \nC838_=_C1999( C838 C1999 ) C838_=_C2025( C838 C2025 ) C838_=_C2062( C838 C2062 ) C838_=_C2289( C838 C2289 ) C838_=_C2365( C838 C2365 ) C838_=_C2600( C838 C2600 ) \nC838_=_C2752( C838 C2752 ) C838_=_C2753( C838 C2753 ) C838_=_C2754( C838 C2754 ) C838_=_C2755( C838 C2755 ) C838_=_C2756( C838 C2756 ) C838_=_C2757( C838 C2757 ) \nC838_=_C2758( C838 C2758 ) C838_=_C2759( C838 C2759 ) C838_=_C2760( C838 C2760 ) C838_=_C2761( C838 C2761 ) C838_=_C2762( C838 C2762 ) C838_=_C2763( C838 C2763 ) \nC838_=_C2764( C838 C2764 ) C838_=_C2766( C838 C2766 ) C838_=_C2767( C838 C2767 ) C838_=_C2768( C838 C2768 ) C839_=_C840( C839 C840 ) C839_=_C841( C839 C841 ) \nC839_=_C842( C839 C842 ) C839_=_C843( C839 C843 ) C839_=_C844( C839 C844 ) C839_=_C846( C839 C846 ) C839_=_C847( C839 C847 ) C839_=_C849( C839 C849 ) \nC839_=_C850( C839 C850 ) C839_=_C851( C839 C851 ) C839_=_C852( C839 C852 ) C839_=_C853( C839 C853 ) C839_=_C854( C839 C854 ) C839_=_C855( C839 C855 ) \nC839_=_C856( C839 C856 ) C839_=_C857( C839 C857 ) C839_=_C858( C839 C858 ) C839_=_C859( C839 C859 ) C839_=_C2753( C839 C2753 ) C839_=_C2862( C839 C2862 ) \nC839_=_C2867( C839 C2867 ) C840_=_C841( C840 C841 ) C840_=_C842( C840 C842 ) C840_=_C843( C840 C843 ) C840_=_C844( C840 C844 ) C840_=_C846( C840 C846 ) \nC840_=_C847( C840 C847 ) C840_=_C849( C840 C849 ) C840_=_C850( C840 C850 ) C840_=_C851( C840 C851 ) C840_=_C852( C840 C852 ) C840_=_C853( C840 C853 ) \nC840_=_C854( C840 C854 ) C840_=_C855( C840 C855 ) C840_=_C856( C840 C856 ) C840_=_C857( C840 C857 ) C840_=_C858( C840 C858 ) C840_=_C859( C840 C859 ) \nC840_=_C1649( C840 C1649 ) C840_=_C2962( C840 C2962 ) C840_=_C2965( C840 C2965 ) C840_=_C2970( C840 C2970 ) C841_=_C842( C841 C842 ) C841_=_C843( C841 C843 ) \nC841_=_C844( C841 C844 ) C841_=_C846( C841 C846 ) C841_=_C847( C841 C847 ) C841_=_C849( C841 C849 ) C841_=_C850( C841 C850 ) C841_=_C851( C841 C851 ) \nC841_=_C852( C841 C852 ) C841_=_C853( C841 C853 ) C841_=_C854( C841 C854 ) C841_=_C855( C841 C855 ) C841_=_C856( C841 C856 ) C841_=_C857( C841 C857 ) \nC841_=_C858( C841 C858 ) C841_=_C859( C841 C859 ) C842_=_C843( C842 C843 ) C842_=_C844( C842 C844 ) C842_=_C846( C842 C846 ) C842_=_C847( C842 C847 ) \nC842_=_C849( C842 C849 ) C842_=_C850( C842 C850 ) C842_=_C851( C842 C851 ) C842_=_C852( C842 C852 ) C842_=_C853( C842 C853 ) C842_=_C854( C842 C854 ) \nC842_=_C855( C842 C855 ) C842_=_C856( C842 C856 ) C842_=_C857( C842 C857 ) C842_=_C858( C842 C858 ) C842_=_C859( C842 C859 ) C842_=_C2754( C842 C2754 ) \nC842_=_C3016( C842 C3016 ) C842_=_C3019( C842 C3019 ) C843_=_C844( C843 C844 ) C843_=_C846( C843 C846 ) C843_=_C847( C843 C847 ) C843_=_C849( C843 C849 ) \nC843_=_C850( C843 C850 ) C843_=_C851( C843 C851 ) C843_=_C852( C843 C852 ) C843_=_C853( C843 C853 ) C843_=_C854( C843 C854 ) C843_=_C855( C843 C855 ) \nC843_=_C856( C843 C856 ) C843_=_C857( C843 C857 ) C843_=_C858( C843 C858 ) C843_=_C859( C843 C859 ) C843_=_C1652( C843 C1652 ) C843_=_C3338( C843 C3338 ) \nC844_=_C846( C844 C846 ) C844_=_C847( C844 C847 ) C844_=_C849( C844 C849 ) C844_=_C850( C844 C850 ) C844_=_C851( C844 C851 ) C844_=_C852( C844 C852 ) \nC844_=_C853( C844 C853 ) C844_=_C854( C844 C854 ) C844_=_C855( C844 C855 ) C844_=_C856( C844 C856 ) C844_=_C857( C844 C857 ) C844_=_C858( C844 C858 ) \nC844_=_C859( C844 C859 ) C844_=_C2757( C844 C2757 ) C844_=_C3492( C844 C3492 ) C844_=_C3496( C844 C3496 ) C846_=_C847( C846 C847 ) C846_=_C849( C846 C849 ) \nC846_=_C850( C846 C850 ) C846_=_C851( C846 C851 ) C846_=_C852( C846 C852 ) C846_=_C853( C846 C853 ) C846_=_C854( C846 C854 ) C846_=_C855( C846 C855 ) \nC846_=_C856( C846 C856 ) C846_=_C857( C846 C857 ) C846_=_C858( C846 C858 ) C846_=_C859( C846 C859 ) C847_=_C849( C847 C849 ) C847_=_C850( C847 C850 ) \nC847_=_C851( C847 C851 ) C847_=_C852( C847 C852 ) C847_=_C853( C847 C853 ) C847_=_C854( C847 C854 ) C847_=_C855( C847 C855 ) C847_=_C856( C847 C856 ) \nC847_=_C857( C847 C857 ) C847_=_C858( C847 C858 ) C847_=_C859( C847 C859 ) C847_=_C2759( C847 C2759 ) C847_=_C3564( C847 C3564 ) C847_=_C3607( C847 C3607 ) \nC847_=_C3612( C847 C3612 ) C849_=_C850( C849 C850 ) C849_=_C851( C849 C851 ) C849_=_C852( C849 C852 ) C849_=_C853( C849 C853 ) C849_=_C854( C849 C854 ) \nC849_=_C855( C849 C855 ) C849_=_C856( C849 C856 ) C849_=_C857( C849 C857 ) C849_=_C858( C849 C858 ) C849_=_C859( C849 C859 ) C849_=_C2761( C849 C2761 ) \nC849_=_C3678( C849 C3678 ) C849_=_C3685( C849 C3685 ) C850_=_C851( C850 C851 ) C850_=_C852( C850 C852 ) C850_=_C853( C850 C853 ) C850_=_C854( C850 C854 ) \nC850_=_C855( C850 C855 ) C850_=_C856( C850 C856 ) C850_=_C857( C850 C857 ) C850_=_C858( C850 C858 ) C850_=_C859( C850 C859 ) C850_=_C3568( C850 C3568 ) \nC851_=_C852( C851 C852 ) C851_=_C853( C851 C853 ) C851_=_C854( C851 C854 ) C851_=_C855( C851 C855 ) C851_=_C856( C851 C856 ) C851_=_C857( C851 C857 ) \nC851_=_C858( C851 C858 ) C851_=_C859( C851 C859 ) C851_=_C3804( C851 C3804 ) C852_=_C853( C852 C853 ) C852_=_C854( C852 C854 ) C852_=_C855( C852 C855 ) \nC852_=_C856( C852 C856 ) C852_=_C857( C852 C857 ) C852_=_C858( C852 C858 ) C852_=_C859( C852 C859 ) C852_=_C3569( C852 C3569 ) C853_=_C854( C853 C854 ) \nC853_=_C855( C853 C855 ) C853_=_C856( C853 C856 ) C853_=_C857( C853 C857 ) C853_=_C858( C853 C858 ) C853_=_C859( C853 C859 ) C854_=_C855( C854 C855 ) \nC854_=_C856( C854 C856 ) C854_=_C857( C854 C857 ) C854_=_C858( C854 C858 ) C854_=_C859( C854 C859 ) C855_=_C856( C855 C856 ) C855_=_C857( C855 C857 ) \nC855_=_C858( C855 C858 ) C855_=_C859( C855 C859 ) C855_=_C1279( C855 C1279 ) C855_=_C1452( C855 C1452 ) C855_=_C1663( C855 C1663 ) C855_=_C2015( C855 C2015 ) \nC855_=_C2095( C855 C2095 ) C855_=_C2471( C855 C2471 ) C855_=_C2596( C855 C2596 ) C855_=_C2731( C855 C2731 ) C855_=_C2867( C855 C2867 ) C855_=_C2970( C855 C2970 ) \nC855_=_C3019( C855 C3019 ) C855_=_C3478( C855 C3478 ) C855_=_C3496( C855 C3496 ) C855_=_C3573( C855 C3573 ) C855_=_C3612( C855 C3612 ) C855_=_C3652( C855 C3652 ) \nC855_=_C3680( C855 C3680 ) C855_=_C3685( C855 C3685 ) C855_=_C3846( C855 C3846 ) C855_=_C3912( C855 C3912 ) C855_=_C3997( C855 C3997 ) C855_=_C4005( C855 C4005 ) \nC855_=_C4006( C855 C4006 ) C855_=_C4007( C855 C4007 ) C855_=_C4008( C855 C4008 ) C855_=_C4009( C855 C4009 ) C856_=_C857( C856 C857 ) C856_=_C858( C856 C858 ) \nC856_=_C859( C856 C859 ) C856_=_C1665( C856 C1665 ) C856_=_C3681( C856 C3681 ) C857_=_C858( C857 C858 ) C857_=_C859( C857 C859 ) C858_=_C859( C858 C859 ) \nC858_=_C4008( C858 C4008 ) C859_=_C3577( C859 C3577 ) C949_=_C960( C949 C960 ) C949_=_C1584( C949 C1584 ) C949_=_C2026( C949 C2026 ) C949_=_C2063( C949 C2063 ) \nC949_=_C2290( C949 C2290 ) C949_=_C2601( C949 C2601 ) C949_=_C2632( C949 C2632 ) C949_=_C2652( C949 C2652 ) C949_=_C2789( C949 C2789 ) C949_=_C2809( C949 C2809 ) \nC949_=_C2810( C949 C2810 ) C949_=_C2811( C949 C2811 ) C949_=_C2812( C949 C2812 ) C949_=_C2813( C949 C2813 ) C949_=_C2814( C949 C2814 ) C949_=_C2815( C949 C2815 ) \nC949_=_C2816( C949 C2816 ) C949_=_C2817( C949 C2817 ) C949_=_C2818( C949 C2818 ) C949_=_C2820( C949 C2820 ) C949_=_C2821( C949 C2821 ) C949_=_C2822(</w:t>
      </w:r>
    </w:p>
    <w:p>
      <w:pPr>
        <w:pStyle w:val="PreformattedText"/>
        <w:bidi w:val="0"/>
        <w:spacing w:before="0" w:after="0"/>
        <w:jc w:val="left"/>
        <w:rPr/>
      </w:pPr>
      <w:r>
        <w:rPr/>
        <w:t xml:space="preserve"> </w:t>
      </w:r>
      <w:r>
        <w:rPr/>
        <w:t>C949 C2822 ) \nC949_=_C2823( C949 C2823 ) C960_=_C1351( C960 C1351 ) C960_=_C1595( C960 C1595 ) C960_=_C1690( C960 C1690 ) C960_=_C1757( C960 C1757 ) C960_=_C2433( C960 C2433 ) \nC960_=_C2800( C960 C2800 ) C960_=_C2895( C960 C2895 ) C960_=_C2985( C960 C2985 ) C960_=_C3156( C960 C3156 ) C960_=_C3201( C960 C3201 ) C960_=_C3300( C960 C3300 ) \nC960_=_C3322( C960 C3322 ) C960_=_C3372( C960 C3372 ) C960_=_C3570( C960 C3570 ) C960_=_C3727( C960 C3727 ) C960_=_C3777( C960 C3777 ) C960_=_C3804( C960 C3804 ) \nC960_=_C3881( C960 C3881 ) C960_=_C3901( C960 C3901 ) C960_=_C3930( C960 C3930 ) C960_=_C3931( C960 C3931 ) C960_=_C3932( C960 C3932 ) C960_=_C3933( C960 C3933 ) \nC960_=_C3934( C960 C3934 ) C960_=_C3935( C960 C3935 ) C960_=_C3936( C960 C3936 ) C1056_=_C1073( C1056 C1073 ) C1056_=_C1324( C1056 C1324 ) C1056_=_C1448( C1056 C1448 ) \nC1056_=_C1485( C1056 C1485 ) C1056_=_C1820( C1056 C1820 ) C1056_=_C2010( C1056 C2010 ) C1056_=_C2229( C1056 C2229 ) C1056_=_C2588( C1056 C2588 ) C1056_=_C2760( C1056 C2760 ) \nC1056_=_C2862( C1056 C2862 ) C1056_=_C2965( C1056 C2965 ) C1056_=_C3016( C1056 C3016 ) C1056_=_C3472( C1056 C3472 ) C1056_=_C3492( C1056 C3492 ) C1056_=_C3607( C1056 C3607 ) \nC1056_=_C3646( C1056 C3646 ) C1056_=_C3678( C1056 C3678 ) C1056_=_C3679( C1056 C3679 ) C1056_=_C3680( C1056 C3680 ) C1056_=_C3681( C1056 C3681 ) C1056_=_C3682( C1056 C3682 ) \nC1056_=_C3683( C1056 C3683 ) C1056_=_C3684( C1056 C3684 ) C1073_=_C1324( C1073 C1324 ) C1073_=_C1448( C1073 C1448 ) C1073_=_C1485( C1073 C1485 ) C1073_=_C1820( C1073 C1820 ) \nC1073_=_C2010( C1073 C2010 ) C1073_=_C2229( C1073 C2229 ) C1073_=_C2588( C1073 C2588 ) C1073_=_C2760( C1073 C2760 ) C1073_=_C2862( C1073 C2862 ) C1073_=_C2965( C1073 C2965 ) \nC1073_=_C3016( C1073 C3016 ) C1073_=_C3472( C1073 C3472 ) C1073_=_C3492( C1073 C3492 ) C1073_=_C3607( C1073 C3607 ) C1073_=_C3646( C1073 C3646 ) C1073_=_C3678( C1073 C3678 ) \nC1073_=_C3679( C1073 C3679 ) C1073_=_C3680( C1073 C3680 ) C1073_=_C3681( C1073 C3681 ) C1073_=_C3682( C1073 C3682 ) C1073_=_C3683( C1073 C3683 ) C1073_=_C3684( C1073 C3684 ) \nC1247_=_C1434( C1247 C1434 ) C1247_=_C1999( C1247 C1999 ) C1247_=_C2025( C1247 C2025 ) C1247_=_C2062( C1247 C2062 ) C1247_=_C2289( C1247 C2289 ) C1247_=_C2365( C1247 C2365 ) \nC1247_=_C2600( C1247 C2600 ) C1247_=_C2752( C1247 C2752 ) C1247_=_C2753( C1247 C2753 ) C1247_=_C2754( C1247 C2754 ) C1247_=_C2755( C1247 C2755 ) C1247_=_C2756( C1247 C2756 ) \nC1247_=_C2757( C1247 C2757 ) C1247_=_C2758( C1247 C2758 ) C1247_=_C2759( C1247 C2759 ) C1247_=_C2760( C1247 C2760 ) C1247_=_C2761( C1247 C2761 ) C1247_=_C2762( C1247 C2762 ) \nC1247_=_C2763( C1247 C2763 ) C1247_=_C2764( C1247 C2764 ) C1247_=_C2766( C1247 C2766 ) C1247_=_C2767( C1247 C2767 ) C1247_=_C2768( C1247 C2768 ) C1279_=_C1452( C1279 C1452 ) \nC1279_=_C1663( C1279 C1663 ) C1279_=_C2015( C1279 C2015 ) C1279_=_C2095( C1279 C2095 ) C1279_=_C2471( C1279 C2471 ) C1279_=_C2596( C1279 C2596 ) C1279_=_C2731( C1279 C2731 ) \nC1279_=_C2867( C1279 C2867 ) C1279_=_C2970( C1279 C2970 ) C1279_=_C3019( C1279 C3019 ) C1279_=_C3478( C1279 C3478 ) C1279_=_C3496( C1279 C3496 ) C1279_=_C3573( C1279 C3573 ) \nC1279_=_C3612( C1279 C3612 ) C1279_=_C3652( C1279 C3652 ) C1279_=_C3680( C1279 C3680 ) C1279_=_C3685( C1279 C3685 ) C1279_=_C3846( C1279 C3846 ) C1279_=_C3912( C1279 C3912 ) \nC1279_=_C3997( C1279 C3997 ) C1279_=_C4005( C1279 C4005 ) C1279_=_C4006( C1279 C4006 ) C1279_=_C4007( C1279 C4007 ) C1279_=_C4008( C1279 C4008 ) C1279_=_C4009( C1279 C4009 ) \nC1324_=_C1448( C1324 C1448 ) C1324_=_C1485( C1324 C1485 ) C1324_=_C1820( C1324 C1820 ) C1324_=_C2010( C1324 C2010 ) C1324_=_C2229( C1324 C2229 ) C1324_=_C2588( C1324 C2588 ) \nC1324_=_C2760( C1324 C2760 ) C1324_=_C2862( C1324 C2862 ) C1324_=_C2965( C1324 C2965 ) C1324_=_C3016( C1324 C3016 ) C1324_=_C3472( C1324 C3472 ) C1324_=_C3492( C1324 C3492 ) \nC1324_=_C3607( C1324 C3607 ) C1324_=_C3646( C1324 C3646 ) C1324_=_C3678( C1324 C3678 ) C1324_=_C3679( C1324 C3679 ) C1324_=_C3680( C1324 C3680 ) C1324_=_C3681( C1324 C3681 ) \nC1324_=_C3682( C1324 C3682 ) C1324_=_C3683( C1324 C3683 ) C1324_=_C3684( C1324 C3684 ) C1347_=_C1351( C1347 C1351 ) C1347_=_C1636( C1347 C1636 ) C1347_=_C1680( C1347 C1680 ) \nC1347_=_C2585( C1347 C2585 ) C1347_=_C2711( C1347 C2711 ) C1347_=_C2890( C1347 C2890 ) C1347_=_C2962( C1347 C2962 ) C1347_=_C2980( C1347 C2980 ) C1347_=_C3152( C1347 C3152 ) \nC1347_=_C3320( C1347 C3320 ) C1347_=_C3338( C1347 C3338 ) C1347_=_C3470( C1347 C3470 ) C1347_=_C3564( C1347 C3564 ) C1347_=_C3565( C1347 C3565 ) C1347_=_C3567( C1347 C3567 ) \nC1347_=_C3568( C1347 C3568 ) C1347_=_C3569( C1347 C3569 ) C1347_=_C3570( C1347 C3570 ) C1347_=_C3571( C1347 C3571 ) C1347_=_C3572( C1347 C3572 ) C1347_=_C3573( C1347 C3573 ) \nC1347_=_C3574( C1347 C3574 ) C1347_=_C3575( C1347 C3575 ) C1347_=_C3576( C1347 C3576 ) C1347_=_C3577( C1347 C3577 ) C1351_=_C1595( C1351 C1595 ) C1351_=_C1690( C1351 C1690 ) \nC1351_=_C1757( C1351 C1757 ) C1351_=_C2433( C1351 C2433 ) C1351_=_C2800( C1351 C2800 ) C1351_=_C2895( C1351 C2895 ) C1351_=_C2985( C1351 C2985 ) C1351_=_C3156( C1351 C3156 ) \nC1351_=_C3201( C1351 C3201 ) C1351_=_C3300( C1351 C3300 ) C1351_=_C3322( C1351 C3322 ) C1351_=_C3372( C1351 C3372 ) C1351_=_C3570( C1351 C3570 ) C1351_=_C3727( C1351 C3727 ) \nC1351_=_C3777( C1351 C3777 ) C1351_=_C3804( C1351 C3804 ) C1351_=_C3881( C1351 C3881 ) C1351_=_C3901( C1351 C3901 ) C1351_=_C3930( C1351 C3930 ) C1351_=_C3931( C1351 C3931 ) \nC1351_=_C3932( C1351 C3932 ) C1351_=_C3933( C1351 C3933 ) C1351_=_C3934( C1351 C3934 ) C1351_=_C3935( C1351 C3935 ) C1351_=_C3936( C1351 C3936 ) C1361_=_C1515( C1361 C1515 ) \nC1361_=_C1645( C1361 C1645 ) C1361_=_C1646( C1361 C1646 ) C1361_=_C1647( C1361 C1647 ) C1361_=_C1648( C1361 C1648 ) C1361_=_C1649( C1361 C1649 ) C1361_=_C1650( C1361 C1650 ) \nC1361_=_C1651( C1361 C1651 ) C1361_=_C1652( C1361 C1652 ) C1361_=_C1653( C1361 C1653 ) C1361_=_C1654( C1361 C1654 ) C1361_=_C1655( C1361 C1655 ) C1361_=_C1657( C1361 C1657 ) \nC1361_=_C1659( C1361 C1659 ) C1361_=_C1660( C1361 C1660 ) C1361_=_C1661( C1361 C1661 ) C1361_=_C1662( C1361 C1662 ) C1361_=_C1663( C1361 C1663 ) C1361_=_C1664( C1361 C1664 ) \nC1361_=_C1665( C1361 C1665 ) C1361_=_C1666( C1361 C1666 ) C1361_=_C1667( C1361 C1667 ) C1361_=_C1668( C1361 C1668 ) C1434_=_C1448( C1434 C1448 ) C1434_=_C1452( C1434 C1452 ) \nC1434_=_C1999( C1434 C1999 ) C1434_=_C2025( C1434 C2025 ) C1434_=_C2062( C1434 C2062 ) C1434_=_C2289( C1434 C2289 ) C1434_=_C2365( C1434 C2365 ) C1434_=_C2600( C1434 C2600 ) \nC1434_=_C2752( C1434 C2752 ) C1434_=_C2753( C1434 C2753 ) C1434_=_C2754( C1434 C2754 ) C1434_=_C2755( C1434 C2755 ) C1434_=_C2756( C1434 C2756 ) C1434_=_C2757( C1434 C2757 ) \nC1434_=_C2758( C1434 C2758 ) C1434_=_C2759( C1434 C2759 ) C1434_=_C2760( C1434 C2760 ) C1434_=_C2761( C1434 C2761 ) C1434_=_C2762( C1434 C2762 ) C1434_=_C2763( C1434 C2763 ) \nC1434_=_C2764( C1434 C2764 ) C1434_=_C2766( C1434 C2766 ) C1434_=_C2767( C1434 C2767 ) C1434_=_C2768( C1434 C2768 ) C1448_=_C1452( C1448 C1452 ) C1448_=_C1485( C1448 C1485 ) \nC1448_=_C1820( C1448 C1820 ) C1448_=_C2010( C1448 C2010 ) C1448_=_C2229( C1448 C2229 ) C1448_=_C2588( C1448 C2588 ) C1448_=_C2760( C1448 C2760 ) C1448_=_C2862( C1448 C2862 ) \nC1448_=_C2965( C1448 C2965 ) C1448_=_C3016( C1448 C3016 ) C1448_=_C3472( C1448 C3472 ) C1448_=_C3492( C1448 C3492 ) C1448_=_C3607( C1448 C3607 ) C1448_=_C3646( C1448 C3646 ) \nC1448_=_C3678( C1448 C3678 ) C1448_=_C3679( C1448 C3679 ) C1448_=_C3680( C1448 C3680 ) C1448_=_C3681( C1448 C3681 ) C1448_=_C3682( C1448 C3682 ) C1448_=_C3683( C1448 C3683 ) \nC1448_=_C3684( C1448 C3684 ) C1452_=_C1663( C1452 C1663 ) C1452_=_C2015( C1452 C2015 ) C1452_=_C2095( C1452 C2095 ) C1452_=_C2471( C1452 C2471 ) C1452_=_C2596( C1452 C2596 ) \nC1452_=_C2731( C1452 C2731 ) C1452_=_C2867( C1452 C2867 ) C1452_=_C2970( C1452 C2970 ) C1452_=_C3019( C1452 C3019 ) C1452_=_C3478( C1452 C3478 ) C1452_=_C3496( C1452 C3496 ) \nC1452_=_C3573( C1452 C3573 ) C1452_=_C3612( C1452 C3612 ) C1452_=_C3652( C1452 C3652 ) C1452_=_C3680( C1452 C3680 ) C1452_=_C3685( C1452 C3685 ) C1452_=_C3846( C1452 C3846 ) \nC1452_=_C3912( C1452 C3912 ) C1452_=_C3997( C1452 C3997 ) C1452_=_C4005( C1452 C4005 ) C1452_=_C4006( C1452 C4006 ) C1452_=_C4007( C1452 C4007 ) C1452_=_C4008( C1452 C4008 ) \nC1452_=_C4009( C1452 C4009 ) C1485_=_C1820( C1485 C1820 ) C1485_=_C2010( C1485 C2010 ) C1485_=_C2229( C1485 C2229 ) C1485_=_C2588( C1485 C2588 ) C1485_=_C2760( C1485 C2760 ) \nC1485_=_C2862( C1485 C2862 ) C1485_=_C2965( C1485 C2965 ) C1485_=_C3016( C1485 C3016 ) C1485_=_C3472( C1485 C3472 ) C1485_=_C3492( C1485 C3492 ) C1485_=_C3607( C1485 C3607 ) \nC1485_=_C3646( C1485 C3646 ) C1485_=_C3678( C1485 C3678 ) C1485_=_C3679( C1485 C3679 ) C1485_=_C3680( C1485 C3680 ) C1485_=_C3681( C1485 C3681 ) C1485_=_C3682( C1485 C3682 ) \nC1485_=_C3683( C1485 C3683 ) C1485_=_C3684( C1485 C3684 ) C1515_=_C1645( C1515 C1645 ) C1515_=_C1646( C1515 C1646 ) C1515_=_C1647( C1515 C1647 ) C1515_=_C1648( C1515 C1648 ) \nC1515_=_C1649( C1515 C1649 ) C1515_=_C1650( C1515 C1650 ) C1515_=_C1651( C1515 C1651 ) C1515_=_C1652( C1515 C1652 ) C1515_=_C1653( C1515 C1653 ) C1515_=_C1654( C1515 C1654 ) \nC1515_=_C1655( C1515 C1655 ) C1515_=_C1657( C1515 C1657 ) C1515_=_C1659( C1515 C1659 ) C1515_=_C1660( C1515 C1660 ) C1515_=_C1661( C1515 C1661 ) C1515_=_C1662( C1515 C1662 ) \nC1515_=_C1663( C1515 C1663 ) C1515_=_C1664( C1515 C1664 ) C1515_=_C1665( C1515 C1665 ) C1515_=_C1666( C1515 C1666 ) C1515_=_C1667( C1515 C1667 ) C1515_=_C1668( C1515 C1668 ) \nC1584_=_C1595( C1584 C1595 ) C1584_=_C2026( C1584 C2026 ) C1584_=_C2063( C1584 C2063 ) C1584_=_C2290( C1584 C2290 ) C1584_=_C2601( C1584 C2601 ) C1584_=_C2632( C1584 C2632 ) \nC1584_=_C2652( C1584 C2652 ) C1584_=_C2789( C1584 C2789 ) C1584_=_C2809( C1584 C2809 ) C1584_=_C2810( C1584 C2810 ) C1584_=_C2811( C1584 C2811 ) C1584_=_C2812( C1584 C2812 ) \nC1584_=_C2813( C1584 C2813 ) C1584_=_C2814( C1584 C2814 ) C1584_=_C2815( C1584 C2815</w:t>
      </w:r>
    </w:p>
    <w:p>
      <w:pPr>
        <w:pStyle w:val="PreformattedText"/>
        <w:bidi w:val="0"/>
        <w:spacing w:before="0" w:after="0"/>
        <w:jc w:val="left"/>
        <w:rPr/>
      </w:pPr>
      <w:r>
        <w:rPr/>
        <w:t xml:space="preserve"> </w:t>
      </w:r>
      <w:r>
        <w:rPr/>
        <w:t>) C1584_=_C2816( C1584 C2816 ) C1584_=_C2817( C1584 C2817 ) C1584_=_C2818( C1584 C2818 ) \nC1584_=_C2820( C1584 C2820 ) C1584_=_C2821( C1584 C2821 ) C1584_=_C2822( C1584 C2822 ) C1584_=_C2823( C1584 C2823 ) C1595_=_C1690( C1595 C1690 ) C1595_=_C1757( C1595 C1757 ) \nC1595_=_C2433( C1595 C2433 ) C1595_=_C2800( C1595 C2800 ) C1595_=_C2895( C1595 C2895 ) C1595_=_C2985( C1595 C2985 ) C1595_=_C3156( C1595 C3156 ) C1595_=_C3201( C1595 C3201 ) \nC1595_=_C3300( C1595 C3300 ) C1595_=_C3322( C1595 C3322 ) C1595_=_C3372( C1595 C3372 ) C1595_=_C3570( C1595 C3570 ) C1595_=_C3727( C1595 C3727 ) C1595_=_C3777( C1595 C3777 ) \nC1595_=_C3804( C1595 C3804 ) C1595_=_C3881( C1595 C3881 ) C1595_=_C3901( C1595 C3901 ) C1595_=_C3930( C1595 C3930 ) C1595_=_C3931( C1595 C3931 ) C1595_=_C3932( C1595 C3932 ) \nC1595_=_C3933( C1595 C3933 ) C1595_=_C3934( C1595 C3934 ) C1595_=_C3935( C1595 C3935 ) C1595_=_C3936( C1595 C3936 ) C1636_=_C1680( C1636 C1680 ) C1636_=_C2585( C1636 C2585 ) \nC1636_=_C2711( C1636 C2711 ) C1636_=_C2890( C1636 C2890 ) C1636_=_C2962( C1636 C2962 ) C1636_=_C2980( C1636 C2980 ) C1636_=_C3152( C1636 C3152 ) C1636_=_C3320( C1636 C3320 ) \nC1636_=_C3338( C1636 C3338 ) C1636_=_C3470( C1636 C3470 ) C1636_=_C3564( C1636 C3564 ) C1636_=_C3565( C1636 C3565 ) C1636_=_C3567( C1636 C3567 ) C1636_=_C3568( C1636 C3568 ) \nC1636_=_C3569( C1636 C3569 ) C1636_=_C3570( C1636 C3570 ) C1636_=_C3571( C1636 C3571 ) C1636_=_C3572( C1636 C3572 ) C1636_=_C3573( C1636 C3573 ) C1636_=_C3574( C1636 C3574 ) \nC1636_=_C3575( C1636 C3575 ) C1636_=_C3576( C1636 C3576 ) C1636_=_C3577( C1636 C3577 ) C1645_=_C1646( C1645 C1646 ) C1645_=_C1647( C1645 C1647 ) C1645_=_C1648( C1645 C1648 ) \nC1645_=_C1649( C1645 C1649 ) C1645_=_C1650( C1645 C1650 ) C1645_=_C1651( C1645 C1651 ) C1645_=_C1652( C1645 C1652 ) C1645_=_C1653( C1645 C1653 ) C1645_=_C1654( C1645 C1654 ) \nC1645_=_C1655( C1645 C1655 ) C1645_=_C1657( C1645 C1657 ) C1645_=_C1659( C1645 C1659 ) C1645_=_C1660( C1645 C1660 ) C1645_=_C1661( C1645 C1661 ) C1645_=_C1662( C1645 C1662 ) \nC1645_=_C1663( C1645 C1663 ) C1645_=_C1664( C1645 C1664 ) C1645_=_C1665( C1645 C1665 ) C1645_=_C1666( C1645 C1666 ) C1645_=_C1667( C1645 C1667 ) C1645_=_C1668( C1645 C1668 ) \nC1646_=_C1647( C1646 C1647 ) C1646_=_C1648( C1646 C1648 ) C1646_=_C1649( C1646 C1649 ) C1646_=_C1650( C1646 C1650 ) C1646_=_C1651( C1646 C1651 ) C1646_=_C1652( C1646 C1652 ) \nC1646_=_C1653( C1646 C1653 ) C1646_=_C1654( C1646 C1654 ) C1646_=_C1655( C1646 C1655 ) C1646_=_C1657( C1646 C1657 ) C1646_=_C1659( C1646 C1659 ) C1646_=_C1660( C1646 C1660 ) \nC1646_=_C1661( C1646 C1661 ) C1646_=_C1662( C1646 C1662 ) C1646_=_C1663( C1646 C1663 ) C1646_=_C1664( C1646 C1664 ) C1646_=_C1665( C1646 C1665 ) C1646_=_C1666( C1646 C1666 ) \nC1646_=_C1667( C1646 C1667 ) C1646_=_C1668( C1646 C1668 ) C1646_=_C2585( C1646 C2585 ) C1646_=_C2588( C1646 C2588 ) C1646_=_C2596( C1646 C2596 ) C1647_=_C1648( C1647 C1648 ) \nC1647_=_C1649( C1647 C1649 ) C1647_=_C1650( C1647 C1650 ) C1647_=_C1651( C1647 C1651 ) C1647_=_C1652( C1647 C1652 ) C1647_=_C1653( C1647 C1653 ) C1647_=_C1654( C1647 C1654 ) \nC1647_=_C1655( C1647 C1655 ) C1647_=_C1657( C1647 C1657 ) C1647_=_C1659( C1647 C1659 ) C1647_=_C1660( C1647 C1660 ) C1647_=_C1661( C1647 C1661 ) C1647_=_C1662( C1647 C1662 ) \nC1647_=_C1663( C1647 C1663 ) C1647_=_C1664( C1647 C1664 ) C1647_=_C1665( C1647 C1665 ) C1647_=_C1666( C1647 C1666 ) C1647_=_C1667( C1647 C1667 ) C1647_=_C1668( C1647 C1668 ) \nC1648_=_C1649( C1648 C1649 ) C1648_=_C1650( C1648 C1650 ) C1648_=_C1651( C1648 C1651 ) C1648_=_C1652( C1648 C1652 ) C1648_=_C1653( C1648 C1653 ) C1648_=_C1654( C1648 C1654 ) \nC1648_=_C1655( C1648 C1655 ) C1648_=_C1657( C1648 C1657 ) C1648_=_C1659( C1648 C1659 ) C1648_=_C1660( C1648 C1660 ) C1648_=_C1661( C1648 C1661 ) C1648_=_C1662( C1648 C1662 ) \nC1648_=_C1663( C1648 C1663 ) C1648_=_C1664( C1648 C1664 ) C1648_=_C1665( C1648 C1665 ) C1648_=_C1666( C1648 C1666 ) C1648_=_C1667( C1648 C1667 ) C1648_=_C1668( C1648 C1668 ) \nC1649_=_C1650( C1649 C1650 ) C1649_=_C1651( C1649 C1651 ) C1649_=_C1652( C1649 C1652 ) C1649_=_C1653( C1649 C1653 ) C1649_=_C1654( C1649 C1654 ) C1649_=_C1655( C1649 C1655 ) \nC1649_=_C1657( C1649 C1657 ) C1649_=_C1659( C1649 C1659 ) C1649_=_C1660( C1649 C1660 ) C1649_=_C1661( C1649 C1661 ) C1649_=_C1662( C1649 C1662 ) C1649_=_C1663( C1649 C1663 ) \nC1649_=_C1664( C1649 C1664 ) C1649_=_C1665( C1649 C1665 ) C1649_=_C1666( C1649 C1666 ) C1649_=_C1667( C1649 C1667 ) C1649_=_C1668( C1649 C1668 ) C1649_=_C2962( C1649 C2962 ) \nC1649_=_C2965( C1649 C2965 ) C1649_=_C2970( C1649 C2970 ) C1650_=_C1651( C1650 C1651 ) C1650_=_C1652( C1650 C1652 ) C1650_=_C1653( C1650 C1653 ) C1650_=_C1654( C1650 C1654 ) \nC1650_=_C1655( C1650 C1655 ) C1650_=_C1657( C1650 C1657 ) C1650_=_C1659( C1650 C1659 ) C1650_=_C1660( C1650 C1660 ) C1650_=_C1661( C1650 C1661 ) C1650_=_C1662( C1650 C1662 ) \nC1650_=_C1663( C1650 C1663 ) C1650_=_C1664( C1650 C1664 ) C1650_=_C1665( C1650 C1665 ) C1650_=_C1666( C1650 C1666 ) C1650_=_C1667( C1650 C1667 ) C1650_=_C1668( C1650 C1668 ) \nC1651_=_C1652( C1651 C1652 ) C1651_=_C1653( C1651 C1653 ) C1651_=_C1654( C1651 C1654 ) C1651_=_C1655( C1651 C1655 ) C1651_=_C1657( C1651 C1657 ) C1651_=_C1659( C1651 C1659 ) \nC1651_=_C1660( C1651 C1660 ) C1651_=_C1661( C1651 C1661 ) C1651_=_C1662( C1651 C1662 ) C1651_=_C1663( C1651 C1663 ) C1651_=_C1664( C1651 C1664 ) C1651_=_C1665( C1651 C1665 ) \nC1651_=_C1666( C1651 C1666 ) C1651_=_C1667( C1651 C1667 ) C1651_=_C1668( C1651 C1668 ) C1652_=_C1653( C1652 C1653 ) C1652_=_C1654( C1652 C1654 ) C1652_=_C1655( C1652 C1655 ) \nC1652_=_C1657( C1652 C1657 ) C1652_=_C1659( C1652 C1659 ) C1652_=_C1660( C1652 C1660 ) C1652_=_C1661( C1652 C1661 ) C1652_=_C1662( C1652 C1662 ) C1652_=_C1663( C1652 C1663 ) \nC1652_=_C1664( C1652 C1664 ) C1652_=_C1665( C1652 C1665 ) C1652_=_C1666( C1652 C1666 ) C1652_=_C1667( C1652 C1667 ) C1652_=_C1668( C1652 C1668 ) C1652_=_C3338( C1652 C3338 ) \nC1653_=_C1654( C1653 C1654 ) C1653_=_C1655( C1653 C1655 ) C1653_=_C1657( C1653 C1657 ) C1653_=_C1659( C1653 C1659 ) C1653_=_C1660( C1653 C1660 ) C1653_=_C1661( C1653 C1661 ) \nC1653_=_C1662( C1653 C1662 ) C1653_=_C1663( C1653 C1663 ) C1653_=_C1664( C1653 C1664 ) C1653_=_C1665( C1653 C1665 ) C1653_=_C1666( C1653 C1666 ) C1653_=_C1667( C1653 C1667 ) \nC1653_=_C1668( C1653 C1668 ) C1653_=_C3372( C1653 C3372 ) C1654_=_C1655( C1654 C1655 ) C1654_=_C1657( C1654 C1657 ) C1654_=_C1659( C1654 C1659 ) C1654_=_C1660( C1654 C1660 ) \nC1654_=_C1661( C1654 C1661 ) C1654_=_C1662( C1654 C1662 ) C1654_=_C1663( C1654 C1663 ) C1654_=_C1664( C1654 C1664 ) C1654_=_C1665( C1654 C1665 ) C1654_=_C1666( C1654 C1666 ) \nC1654_=_C1667( C1654 C1667 ) C1654_=_C1668( C1654 C1668 ) C1655_=_C1657( C1655 C1657 ) C1655_=_C1659( C1655 C1659 ) C1655_=_C1660( C1655 C1660 ) C1655_=_C1661( C1655 C1661 ) \nC1655_=_C1662( C1655 C1662 ) C1655_=_C1663( C1655 C1663 ) C1655_=_C1664( C1655 C1664 ) C1655_=_C1665( C1655 C1665 ) C1655_=_C1666( C1655 C1666 ) C1655_=_C1667( C1655 C1667 ) \nC1655_=_C1668( C1655 C1668 ) C1655_=_C3470( C1655 C3470 ) C1655_=_C3472( C1655 C3472 ) C1655_=_C3478( C1655 C3478 ) C1657_=_C1659( C1657 C1659 ) C1657_=_C1660( C1657 C1660 ) \nC1657_=_C1661( C1657 C1661 ) C1657_=_C1662( C1657 C1662 ) C1657_=_C1663( C1657 C1663 ) C1657_=_C1664( C1657 C1664 ) C1657_=_C1665( C1657 C1665 ) C1657_=_C1666( C1657 C1666 ) \nC1657_=_C1667( C1657 C1667 ) C1657_=_C1668( C1657 C1668 ) C1657_=_C3565( C1657 C3565 ) C1657_=_C3646( C1657 C3646 ) C1657_=_C3652( C1657 C3652 ) C1659_=_C1660( C1659 C1660 ) \nC1659_=_C1661( C1659 C1661 ) C1659_=_C1662( C1659 C1662 ) C1659_=_C1663( C1659 C1663 ) C1659_=_C1664( C1659 C1664 ) C1659_=_C1665( C1659 C1665 ) C1659_=_C1666( C1659 C1666 ) \nC1659_=_C1667( C1659 C1667 ) C1659_=_C1668( C1659 C1668 ) C1659_=_C3777( C1659 C3777 ) C1660_=_C1661( C1660 C1661 ) C1660_=_C1662( C1660 C1662 ) C1660_=_C1663( C1660 C1663 ) \nC1660_=_C1664( C1660 C1664 ) C1660_=_C1665( C1660 C1665 ) C1660_=_C1666( C1660 C1666 ) C1660_=_C1667( C1660 C1667 ) C1660_=_C1668( C1660 C1668 ) C1661_=_C1662( C1661 C1662 ) \nC1661_=_C1663( C1661 C1663 ) C1661_=_C1664( C1661 C1664 ) C1661_=_C1665( C1661 C1665 ) C1661_=_C1666( C1661 C1666 ) C1661_=_C1667( C1661 C1667 ) C1661_=_C1668( C1661 C1668 ) \nC1662_=_C1663( C1662 C1663 ) C1662_=_C1664( C1662 C1664 ) C1662_=_C1665( C1662 C1665 ) C1662_=_C1666( C1662 C1666 ) C1662_=_C1667( C1662 C1667 ) C1662_=_C1668( C1662 C1668 ) \nC1662_=_C3572( C1662 C3572 ) C1662_=_C3679( C1662 C3679 ) C1662_=_C3997( C1662 C3997 ) C1663_=_C1664( C1663 C1664 ) C1663_=_C1665( C1663 C1665 ) C1663_=_C1666( C1663 C1666 ) \nC1663_=_C1667( C1663 C1667 ) C1663_=_C1668( C1663 C1668 ) C1663_=_C2015( C1663 C2015 ) C1663_=_C2095( C1663 C2095 ) C1663_=_C2471( C1663 C2471 ) C1663_=_C2596( C1663 C2596 ) \nC1663_=_C2731( C1663 C2731 ) C1663_=_C2867( C1663 C2867 ) C1663_=_C2970( C1663 C2970 ) C1663_=_C3019( C1663 C3019 ) C1663_=_C3478( C1663 C3478 ) C1663_=_C3496( C1663 C3496 ) \nC1663_=_C3573( C1663 C3573 ) C1663_=_C3612( C1663 C3612 ) C1663_=_C3652( C1663 C3652 ) C1663_=_C3680( C1663 C3680 ) C1663_=_C3685( C1663 C3685 ) C1663_=_C3846( C1663 C3846 ) \nC1663_=_C3912( C1663 C3912 ) C1663_=_C3997( C1663 C3997 ) C1663_=_C4005( C1663 C4005 ) C1663_=_C4006( C1663 C4006 ) C1663_=_C4007( C1663 C4007 ) C1663_=_C4008( C1663 C4008 ) \nC1663_=_C4009( C1663 C4009 ) C1664_=_C1665( C1664 C1665 ) C1664_=_C1666( C1664 C1666 ) C1664_=_C1667( C1664 C1667 ) C1664_=_C1668( C1664 C1668 ) C1664_=_C2766( C1664 C2766 ) \nC1665_=_C1666( C1665 C1666 ) C1665_=_C1667( C1665 C1667 ) C1665_=_C1668( C1665 C1668 ) C1665_=_C3681( C1665 C3681 ) C1666_=_C1667( C1666 C1667 ) C1666_=_C1668( C1666 C1668 ) \nC1666_=_C3575( C1666 C3575 ) C1666_=_C3683( C1666 C3683 ) C1666_=_C4005( C1666 C4005 ) C1667_=_C1668( C1667 C1668 ) C1667_=_C3576( C1667 C3576 ) C1667_=_C3684( C1667 C3684 ) \nC1667_=_C3933( C1667 C3933 ) C1667_=_C4006( C1667 C4006 ) C1680_=_C1690( C1680 C1690 ) C1680_=_C2585( C1680 C2585 ) C1680_=_C2711(</w:t>
      </w:r>
    </w:p>
    <w:p>
      <w:pPr>
        <w:pStyle w:val="PreformattedText"/>
        <w:bidi w:val="0"/>
        <w:spacing w:before="0" w:after="0"/>
        <w:jc w:val="left"/>
        <w:rPr/>
      </w:pPr>
      <w:r>
        <w:rPr/>
        <w:t xml:space="preserve"> </w:t>
      </w:r>
      <w:r>
        <w:rPr/>
        <w:t>C1680 C2711 ) C1680_=_C2890( C1680 C2890 ) \nC1680_=_C2962( C1680 C2962 ) C1680_=_C2980( C1680 C2980 ) C1680_=_C3152( C1680 C3152 ) C1680_=_C3320( C1680 C3320 ) C1680_=_C3338( C1680 C3338 ) C1680_=_C3470( C1680 C3470 ) \nC1680_=_C3564( C1680 C3564 ) C1680_=_C3565( C1680 C3565 ) C1680_=_C3567( C1680 C3567 ) C1680_=_C3568( C1680 C3568 ) C1680_=_C3569( C1680 C3569 ) C1680_=_C3570( C1680 C3570 ) \nC1680_=_C3571( C1680 C3571 ) C1680_=_C3572( C1680 C3572 ) C1680_=_C3573( C1680 C3573 ) C1680_=_C3574( C1680 C3574 ) C1680_=_C3575( C1680 C3575 ) C1680_=_C3576( C1680 C3576 ) \nC1680_=_C3577( C1680 C3577 ) C1690_=_C1757( C1690 C1757 ) C1690_=_C2433( C1690 C2433 ) C1690_=_C2800( C1690 C2800 ) C1690_=_C2895( C1690 C2895 ) C1690_=_C2985( C1690 C2985 ) \nC1690_=_C3156( C1690 C3156 ) C1690_=_C3201( C1690 C3201 ) C1690_=_C3300( C1690 C3300 ) C1690_=_C3322( C1690 C3322 ) C1690_=_C3372( C1690 C3372 ) C1690_=_C3570( C1690 C3570 ) \nC1690_=_C3727( C1690 C3727 ) C1690_=_C3777( C1690 C3777 ) C1690_=_C3804( C1690 C3804 ) C1690_=_C3881( C1690 C3881 ) C1690_=_C3901( C1690 C3901 ) C1690_=_C3930( C1690 C3930 ) \nC1690_=_C3931( C1690 C3931 ) C1690_=_C3932( C1690 C3932 ) C1690_=_C3933( C1690 C3933 ) C1690_=_C3934( C1690 C3934 ) C1690_=_C3935( C1690 C3935 ) C1690_=_C3936( C1690 C3936 ) \nC1757_=_C2433( C1757 C2433 ) C1757_=_C2800( C1757 C2800 ) C1757_=_C2895( C1757 C2895 ) C1757_=_C2985( C1757 C2985 ) C1757_=_C3156( C1757 C3156 ) C1757_=_C3201( C1757 C3201 ) \nC1757_=_C3300( C1757 C3300 ) C1757_=_C3322( C1757 C3322 ) C1757_=_C3372( C1757 C3372 ) C1757_=_C3570( C1757 C3570 ) C1757_=_C3727( C1757 C3727 ) C1757_=_C3777( C1757 C3777 ) \nC1757_=_C3804( C1757 C3804 ) C1757_=_C3881( C1757 C3881 ) C1757_=_C3901( C1757 C3901 ) C1757_=_C3930( C1757 C3930 ) C1757_=_C3931( C1757 C3931 ) C1757_=_C3932( C1757 C3932 ) \nC1757_=_C3933( C1757 C3933 ) C1757_=_C3934( C1757 C3934 ) C1757_=_C3935( C1757 C3935 ) C1757_=_C3936( C1757 C3936 ) C1820_=_C2010( C1820 C2010 ) C1820_=_C2229( C1820 C2229 ) \nC1820_=_C2588( C1820 C2588 ) C1820_=_C2760( C1820 C2760 ) C1820_=_C2862( C1820 C2862 ) C1820_=_C2965( C1820 C2965 ) C1820_=_C3016( C1820 C3016 ) C1820_=_C3472( C1820 C3472 ) \nC1820_=_C3492( C1820 C3492 ) C1820_=_C3607( C1820 C3607 ) C1820_=_C3646( C1820 C3646 ) C1820_=_C3678( C1820 C3678 ) C1820_=_C3679( C1820 C3679 ) C1820_=_C3680( C1820 C3680 ) \nC1820_=_C3681( C1820 C3681 ) C1820_=_C3682( C1820 C3682 ) C1820_=_C3683( C1820 C3683 ) C1820_=_C3684( C1820 C3684 ) C1999_=_C2010( C1999 C2010 ) C1999_=_C2015( C1999 C2015 ) \nC1999_=_C2025( C1999 C2025 ) C1999_=_C2062( C1999 C2062 ) C1999_=_C2289( C1999 C2289 ) C1999_=_C2365( C1999 C2365 ) C1999_=_C2600( C1999 C2600 ) C1999_=_C2752( C1999 C2752 ) \nC1999_=_C2753( C1999 C2753 ) C1999_=_C2754( C1999 C2754 ) C1999_=_C2755( C1999 C2755 ) C1999_=_C2756( C1999 C2756 ) C1999_=_C2757( C1999 C2757 ) C1999_=_C2758( C1999 C2758 ) \nC1999_=_C2759( C1999 C2759 ) C1999_=_C2760( C1999 C2760 ) C1999_=_C2761( C1999 C2761 ) C1999_=_C2762( C1999 C2762 ) C1999_=_C2763( C1999 C2763 ) C1999_=_C2764( C1999 C2764 ) \nC1999_=_C2766( C1999 C2766 ) C1999_=_C2767( C1999 C2767 ) C1999_=_C2768( C1999 C2768 ) C2010_=_C2015( C2010 C2015 ) C2010_=_C2229( C2010 C2229 ) C2010_=_C2588( C2010 C2588 ) \nC2010_=_C2760( C2010 C2760 ) C2010_=_C2862( C2010 C2862 ) C2010_=_C2965( C2010 C2965 ) C2010_=_C3016( C2010 C3016 ) C2010_=_C3472( C2010 C3472 ) C2010_=_C3492( C2010 C3492 ) \nC2010_=_C3607( C2010 C3607 ) C2010_=_C3646( C2010 C3646 ) C2010_=_C3678( C2010 C3678 ) C2010_=_C3679( C2010 C3679 ) C2010_=_C3680( C2010 C3680 ) C2010_=_C3681( C2010 C3681 ) \nC2010_=_C3682( C2010 C3682 ) C2010_=_C3683( C2010 C3683 ) C2010_=_C3684( C2010 C3684 ) C2015_=_C2095( C2015 C2095 ) C2015_=_C2471( C2015 C2471 ) C2015_=_C2596( C2015 C2596 ) \nC2015_=_C2731( C2015 C2731 ) C2015_=_C2867( C2015 C2867 ) C2015_=_C2970( C2015 C2970 ) C2015_=_C3019( C2015 C3019 ) C2015_=_C3478( C2015 C3478 ) C2015_=_C3496( C2015 C3496 ) \nC2015_=_C3573( C2015 C3573 ) C2015_=_C3612( C2015 C3612 ) C2015_=_C3652( C2015 C3652 ) C2015_=_C3680( C2015 C3680 ) C2015_=_C3685( C2015 C3685 ) C2015_=_C3846( C2015 C3846 ) \nC2015_=_C3912( C2015 C3912 ) C2015_=_C3997( C2015 C3997 ) C2015_=_C4005( C2015 C4005 ) C2015_=_C4006( C2015 C4006 ) C2015_=_C4007( C2015 C4007 ) C2015_=_C4008( C2015 C4008 ) \nC2015_=_C4009( C2015 C4009 ) C2025_=_C2026( C2025 C2026 ) C2025_=_C2062( C2025 C2062 ) C2025_=_C2289( C2025 C2289 ) C2025_=_C2365( C2025 C2365 ) C2025_=_C2600( C2025 C2600 ) \nC2025_=_C2752( C2025 C2752 ) C2025_=_C2753( C2025 C2753 ) C2025_=_C2754( C2025 C2754 ) C2025_=_C2755( C2025 C2755 ) C2025_=_C2756( C2025 C2756 ) C2025_=_C2757( C2025 C2757 ) \nC2025_=_C2758( C2025 C2758 ) C2025_=_C2759( C2025 C2759 ) C2025_=_C2760( C2025 C2760 ) C2025_=_C2761( C2025 C2761 ) C2025_=_C2762( C2025 C2762 ) C2025_=_C2763( C2025 C2763 ) \nC2025_=_C2764( C2025 C2764 ) C2025_=_C2766( C2025 C2766 ) C2025_=_C2767( C2025 C2767 ) C2025_=_C2768( C2025 C2768 ) C2026_=_C2063( C2026 C2063 ) C2026_=_C2290( C2026 C2290 ) \nC2026_=_C2601( C2026 C2601 ) C2026_=_C2632( C2026 C2632 ) C2026_=_C2652( C2026 C2652 ) C2026_=_C2789( C2026 C2789 ) C2026_=_C2809( C2026 C2809 ) C2026_=_C2810( C2026 C2810 ) \nC2026_=_C2811( C2026 C2811 ) C2026_=_C2812( C2026 C2812 ) C2026_=_C2813( C2026 C2813 ) C2026_=_C2814( C2026 C2814 ) C2026_=_C2815( C2026 C2815 ) C2026_=_C2816( C2026 C2816 ) \nC2026_=_C2817( C2026 C2817 ) C2026_=_C2818( C2026 C2818 ) C2026_=_C2820( C2026 C2820 ) C2026_=_C2821( C2026 C2821 ) C2026_=_C2822( C2026 C2822 ) C2026_=_C2823( C2026 C2823 ) \nC2062_=_C2063( C2062 C2063 ) C2062_=_C2289( C2062 C2289 ) C2062_=_C2365( C2062 C2365 ) C2062_=_C2600( C2062 C2600 ) C2062_=_C2752( C2062 C2752 ) C2062_=_C2753( C2062 C2753 ) \nC2062_=_C2754( C2062 C2754 ) C2062_=_C2755( C2062 C2755 ) C2062_=_C2756( C2062 C2756 ) C2062_=_C2757( C2062 C2757 ) C2062_=_C2758( C2062 C2758 ) C2062_=_C2759( C2062 C2759 ) \nC2062_=_C2760( C2062 C2760 ) C2062_=_C2761( C2062 C2761 ) C2062_=_C2762( C2062 C2762 ) C2062_=_C2763( C2062 C2763 ) C2062_=_C2764( C2062 C2764 ) C2062_=_C2766( C2062 C2766 ) \nC2062_=_C2767( C2062 C2767 ) C2062_=_C2768( C2062 C2768 ) C2063_=_C2290( C2063 C2290 ) C2063_=_C2601( C2063 C2601 ) C2063_=_C2632( C2063 C2632 ) C2063_=_C2652( C2063 C2652 ) \nC2063_=_C2789( C2063 C2789 ) C2063_=_C2809( C2063 C2809 ) C2063_=_C2810( C2063 C2810 ) C2063_=_C2811( C2063 C2811 ) C2063_=_C2812( C2063 C2812 ) C2063_=_C2813( C2063 C2813 ) \nC2063_=_C2814( C2063 C2814 ) C2063_=_C2815( C2063 C2815 ) C2063_=_C2816( C2063 C2816 ) C2063_=_C2817( C2063 C2817 ) C2063_=_C2818( C2063 C2818 ) C2063_=_C2820( C2063 C2820 ) \nC2063_=_C2821( C2063 C2821 ) C2063_=_C2822( C2063 C2822 ) C2063_=_C2823( C2063 C2823 ) C2095_=_C2471( C2095 C2471 ) C2095_=_C2596( C2095 C2596 ) C2095_=_C2731( C2095 C2731 ) \nC2095_=_C2867( C2095 C2867 ) C2095_=_C2970( C2095 C2970 ) C2095_=_C3019( C2095 C3019 ) C2095_=_C3478( C2095 C3478 ) C2095_=_C3496( C2095 C3496 ) C2095_=_C3573( C2095 C3573 ) \nC2095_=_C3612( C2095 C3612 ) C2095_=_C3652( C2095 C3652 ) C2095_=_C3680( C2095 C3680 ) C2095_=_C3685( C2095 C3685 ) C2095_=_C3846( C2095 C3846 ) C2095_=_C3912( C2095 C3912 ) \nC2095_=_C3997( C2095 C3997 ) C2095_=_C4005( C2095 C4005 ) C2095_=_C4006( C2095 C4006 ) C2095_=_C4007( C2095 C4007 ) C2095_=_C4008( C2095 C4008 ) C2095_=_C4009( C2095 C4009 ) \nC2229_=_C2588( C2229 C2588 ) C2229_=_C2760( C2229 C2760 ) C2229_=_C2862( C2229 C2862 ) C2229_=_C2965( C2229 C2965 ) C2229_=_C3016( C2229 C3016 ) C2229_=_C3472( C2229 C3472 ) \nC2229_=_C3492( C2229 C3492 ) C2229_=_C3607( C2229 C3607 ) C2229_=_C3646( C2229 C3646 ) C2229_=_C3678( C2229 C3678 ) C2229_=_C3679( C2229 C3679 ) C2229_=_C3680( C2229 C3680 ) \nC2229_=_C3681( C2229 C3681 ) C2229_=_C3682( C2229 C3682 ) C2229_=_C3683( C2229 C3683 ) C2229_=_C3684( C2229 C3684 ) C2289_=_C2290( C2289 C2290 ) C2289_=_C2365( C2289 C2365 ) \nC2289_=_C2600( C2289 C2600 ) C2289_=_C2752( C2289 C2752 ) C2289_=_C2753( C2289 C2753 ) C2289_=_C2754( C2289 C2754 ) C2289_=_C2755( C2289 C2755 ) C2289_=_C2756( C2289 C2756 ) \nC2289_=_C2757( C2289 C2757 ) C2289_=_C2758( C2289 C2758 ) C2289_=_C2759( C2289 C2759 ) C2289_=_C2760( C2289 C2760 ) C2289_=_C2761( C2289 C2761 ) C2289_=_C2762( C2289 C2762 ) \nC2289_=_C2763( C2289 C2763 ) C2289_=_C2764( C2289 C2764 ) C2289_=_C2766( C2289 C2766 ) C2289_=_C2767( C2289 C2767 ) C2289_=_C2768( C2289 C2768 ) C2290_=_C2601( C2290 C2601 ) \nC2290_=_C2632( C2290 C2632 ) C2290_=_C2652( C2290 C2652 ) C2290_=_C2789( C2290 C2789 ) C2290_=_C2809( C2290 C2809 ) C2290_=_C2810( C2290 C2810 ) C2290_=_C2811( C2290 C2811 ) \nC2290_=_C2812( C2290 C2812 ) C2290_=_C2813( C2290 C2813 ) C2290_=_C2814( C2290 C2814 ) C2290_=_C2815( C2290 C2815 ) C2290_=_C2816( C2290 C2816 ) C2290_=_C2817( C2290 C2817 ) \nC2290_=_C2818( C2290 C2818 ) C2290_=_C2820( C2290 C2820 ) C2290_=_C2821( C2290 C2821 ) C2290_=_C2822( C2290 C2822 ) C2290_=_C2823( C2290 C2823 ) C2365_=_C2600( C2365 C2600 ) \nC2365_=_C2752( C2365 C2752 ) C2365_=_C2753( C2365 C2753 ) C2365_=_C2754( C2365 C2754 ) C2365_=_C2755( C2365 C2755 ) C2365_=_C2756( C2365 C2756 ) C2365_=_C2757( C2365 C2757 ) \nC2365_=_C2758( C2365 C2758 ) C2365_=_C2759( C2365 C2759 ) C2365_=_C2760( C2365 C2760 ) C2365_=_C2761( C2365 C2761 ) C2365_=_C2762( C2365 C2762 ) C2365_=_C2763( C2365 C2763 ) \nC2365_=_C2764( C2365 C2764 ) C2365_=_C2766( C2365 C2766 ) C2365_=_C2767( C2365 C2767 ) C2365_=_C2768( C2365 C2768 ) C2433_=_C2800( C2433 C2800 ) C2433_=_C2895( C2433 C2895 ) \nC2433_=_C2985( C2433 C2985 ) C2433_=_C3156( C2433 C3156 ) C2433_=_C3201( C2433 C3201 ) C2433_=_C3300( C2433 C3300 ) C2433_=_C3322( C2433 C3322 ) C2433_=_C3372( C2433 C3372 ) \nC2433_=_C3570( C2433 C3570 ) C2433_=_C3727( C2433 C3727 ) C2433_=_C3777( C2433 C3777 ) C2433_=_C3804( C2433 C3804 ) C2433_=_C3881( C2433 C3881 ) C2433_=_C3901( C2433 C3901 ) \nC2433_=_C3930( C2433 C3930 ) C2433_=_C3931( C2433 C3931 ) C2433_=_C3932( C2433 C3932 ) C2433_=_C3933( C2433 C3933 ) C2433_=_C3934( C2433 C3934 ) C2433_=_C3935( C2433 C3935 ) \nC2433_=_C3936(</w:t>
      </w:r>
    </w:p>
    <w:p>
      <w:pPr>
        <w:pStyle w:val="PreformattedText"/>
        <w:bidi w:val="0"/>
        <w:spacing w:before="0" w:after="0"/>
        <w:jc w:val="left"/>
        <w:rPr/>
      </w:pPr>
      <w:r>
        <w:rPr/>
        <w:t xml:space="preserve"> </w:t>
      </w:r>
      <w:r>
        <w:rPr/>
        <w:t>C2433 C3936 ) C2471_=_C2596( C2471 C2596 ) C2471_=_C2731( C2471 C2731 ) C2471_=_C2867( C2471 C2867 ) C2471_=_C2970( C2471 C2970 ) C2471_=_C3019( C2471 C3019 ) \nC2471_=_C3478( C2471 C3478 ) C2471_=_C3496( C2471 C3496 ) C2471_=_C3573( C2471 C3573 ) C2471_=_C3612( C2471 C3612 ) C2471_=_C3652( C2471 C3652 ) C2471_=_C3680( C2471 C3680 ) \nC2471_=_C3685( C2471 C3685 ) C2471_=_C3846( C2471 C3846 ) C2471_=_C3912( C2471 C3912 ) C2471_=_C3997( C2471 C3997 ) C2471_=_C4005( C2471 C4005 ) C2471_=_C4006( C2471 C4006 ) \nC2471_=_C4007( C2471 C4007 ) C2471_=_C4008( C2471 C4008 ) C2471_=_C4009( C2471 C4009 ) C2585_=_C2588( C2585 C2588 ) C2585_=_C2596( C2585 C2596 ) C2585_=_C2711( C2585 C2711 ) \nC2585_=_C2890( C2585 C2890 ) C2585_=_C2962( C2585 C2962 ) C2585_=_C2980( C2585 C2980 ) C2585_=_C3152( C2585 C3152 ) C2585_=_C3320( C2585 C3320 ) C2585_=_C3338( C2585 C3338 ) \nC2585_=_C3470( C2585 C3470 ) C2585_=_C3564( C2585 C3564 ) C2585_=_C3565( C2585 C3565 ) C2585_=_C3567( C2585 C3567 ) C2585_=_C3568( C2585 C3568 ) C2585_=_C3569( C2585 C3569 ) \nC2585_=_C3570( C2585 C3570 ) C2585_=_C3571( C2585 C3571 ) C2585_=_C3572( C2585 C3572 ) C2585_=_C3573( C2585 C3573 ) C2585_=_C3574( C2585 C3574 ) C2585_=_C3575( C2585 C3575 ) \nC2585_=_C3576( C2585 C3576 ) C2585_=_C3577( C2585 C3577 ) C2588_=_C2596( C2588 C2596 ) C2588_=_C2760( C2588 C2760 ) C2588_=_C2862( C2588 C2862 ) C2588_=_C2965( C2588 C2965 ) \nC2588_=_C3016( C2588 C3016 ) C2588_=_C3472( C2588 C3472 ) C2588_=_C3492( C2588 C3492 ) C2588_=_C3607( C2588 C3607 ) C2588_=_C3646( C2588 C3646 ) C2588_=_C3678( C2588 C3678 ) \nC2588_=_C3679( C2588 C3679 ) C2588_=_C3680( C2588 C3680 ) C2588_=_C3681( C2588 C3681 ) C2588_=_C3682( C2588 C3682 ) C2588_=_C3683( C2588 C3683 ) C2588_=_C3684( C2588 C3684 ) \nC2596_=_C2731( C2596 C2731 ) C2596_=_C2867( C2596 C2867 ) C2596_=_C2970( C2596 C2970 ) C2596_=_C3019( C2596 C3019 ) C2596_=_C3478( C2596 C3478 ) C2596_=_C3496( C2596 C3496 ) \nC2596_=_C3573( C2596 C3573 ) C2596_=_C3612( C2596 C3612 ) C2596_=_C3652( C2596 C3652 ) C2596_=_C3680( C2596 C3680 ) C2596_=_C3685( C2596 C3685 ) C2596_=_C3846( C2596 C3846 ) \nC2596_=_C3912( C2596 C3912 ) C2596_=_C3997( C2596 C3997 ) C2596_=_C4005( C2596 C4005 ) C2596_=_C4006( C2596 C4006 ) C2596_=_C4007( C2596 C4007 ) C2596_=_C4008( C2596 C4008 ) \nC2596_=_C4009( C2596 C4009 ) C2600_=_C2601( C2600 C2601 ) C2600_=_C2752( C2600 C2752 ) C2600_=_C2753( C2600 C2753 ) C2600_=_C2754( C2600 C2754 ) C2600_=_C2755( C2600 C2755 ) \nC2600_=_C2756( C2600 C2756 ) C2600_=_C2757( C2600 C2757 ) C2600_=_C2758( C2600 C2758 ) C2600_=_C2759( C2600 C2759 ) C2600_=_C2760( C2600 C2760 ) C2600_=_C2761( C2600 C2761 ) \nC2600_=_C2762( C2600 C2762 ) C2600_=_C2763( C2600 C2763 ) C2600_=_C2764( C2600 C2764 ) C2600_=_C2766( C2600 C2766 ) C2600_=_C2767( C2600 C2767 ) C2600_=_C2768( C2600 C2768 ) \nC2601_=_C2632( C2601 C2632 ) C2601_=_C2652( C2601 C2652 ) C2601_=_C2789( C2601 C2789 ) C2601_=_C2809( C2601 C2809 ) C2601_=_C2810( C2601 C2810 ) C2601_=_C2811( C2601 C2811 ) \nC2601_=_C2812( C2601 C2812 ) C2601_=_C2813( C2601 C2813 ) C2601_=_C2814( C2601 C2814 ) C2601_=_C2815( C2601 C2815 ) C2601_=_C2816( C2601 C2816 ) C2601_=_C2817( C2601 C2817 ) \nC2601_=_C2818( C2601 C2818 ) C2601_=_C2820( C2601 C2820 ) C2601_=_C2821( C2601 C2821 ) C2601_=_C2822( C2601 C2822 ) C2601_=_C2823( C2601 C2823 ) C2632_=_C2652( C2632 C2652 ) \nC2632_=_C2789( C2632 C2789 ) C2632_=_C2809( C2632 C2809 ) C2632_=_C2810( C2632 C2810 ) C2632_=_C2811( C2632 C2811 ) C2632_=_C2812( C2632 C2812 ) C2632_=_C2813( C2632 C2813 ) \nC2632_=_C2814( C2632 C2814 ) C2632_=_C2815( C2632 C2815 ) C2632_=_C2816( C2632 C2816 ) C2632_=_C2817( C2632 C2817 ) C2632_=_C2818( C2632 C2818 ) C2632_=_C2820( C2632 C2820 ) \nC2632_=_C2821( C2632 C2821 ) C2632_=_C2822( C2632 C2822 ) C2632_=_C2823( C2632 C2823 ) C2652_=_C2789( C2652 C2789 ) C2652_=_C2809( C2652 C2809 ) C2652_=_C2810( C2652 C2810 ) \nC2652_=_C2811( C2652 C2811 ) C2652_=_C2812( C2652 C2812 ) C2652_=_C2813( C2652 C2813 ) C2652_=_C2814( C2652 C2814 ) C2652_=_C2815( C2652 C2815 ) C2652_=_C2816( C2652 C2816 ) \nC2652_=_C2817( C2652 C2817 ) C2652_=_C2818( C2652 C2818 ) C2652_=_C2820( C2652 C2820 ) C2652_=_C2821( C2652 C2821 ) C2652_=_C2822( C2652 C2822 ) C2652_=_C2823( C2652 C2823 ) \nC2711_=_C2890( C2711 C2890 ) C2711_=_C2962( C2711 C2962 ) C2711_=_C2980( C2711 C2980 ) C2711_=_C3152( C2711 C3152 ) C2711_=_C3320( C2711 C3320 ) C2711_=_C3338( C2711 C3338 ) \nC2711_=_C3470( C2711 C3470 ) C2711_=_C3564( C2711 C3564 ) C2711_=_C3565( C2711 C3565 ) C2711_=_C3567( C2711 C3567 ) C2711_=_C3568( C2711 C3568 ) C2711_=_C3569( C2711 C3569 ) \nC2711_=_C3570( C2711 C3570 ) C2711_=_C3571( C2711 C3571 ) C2711_=_C3572( C2711 C3572 ) C2711_=_C3573( C2711 C3573 ) C2711_=_C3574( C2711 C3574 ) C2711_=_C3575( C2711 C3575 ) \nC2711_=_C3576( C2711 C3576 ) C2711_=_C3577( C2711 C3577 ) C2731_=_C2867( C2731 C2867 ) C2731_=_C2970( C2731 C2970 ) C2731_=_C3019( C2731 C3019 ) C2731_=_C3478( C2731 C3478 ) \nC2731_=_C3496( C2731 C3496 ) C2731_=_C3573( C2731 C3573 ) C2731_=_C3612( C2731 C3612 ) C2731_=_C3652( C2731 C3652 ) C2731_=_C3680( C2731 C3680 ) C2731_=_C3685( C2731 C3685 ) \nC2731_=_C3846( C2731 C3846 ) C2731_=_C3912( C2731 C3912 ) C2731_=_C3997( C2731 C3997 ) C2731_=_C4005( C2731 C4005 ) C2731_=_C4006( C2731 C4006 ) C2731_=_C4007( C2731 C4007 ) \nC2731_=_C4008( C2731 C4008 ) C2731_=_C4009( C2731 C4009 ) C2752_=_C2753( C2752 C2753 ) C2752_=_C2754( C2752 C2754 ) C2752_=_C2755( C2752 C2755 ) C2752_=_C2756( C2752 C2756 ) \nC2752_=_C2757( C2752 C2757 ) C2752_=_C2758( C2752 C2758 ) C2752_=_C2759( C2752 C2759 ) C2752_=_C2760( C2752 C2760 ) C2752_=_C2761( C2752 C2761 ) C2752_=_C2762( C2752 C2762 ) \nC2752_=_C2763( C2752 C2763 ) C2752_=_C2764( C2752 C2764 ) C2752_=_C2766( C2752 C2766 ) C2752_=_C2767( C2752 C2767 ) C2752_=_C2768( C2752 C2768 ) C2752_=_C2809( C2752 C2809 ) \nC2753_=_C2754( C2753 C2754 ) C2753_=_C2755( C2753 C2755 ) C2753_=_C2756( C2753 C2756 ) C2753_=_C2757( C2753 C2757 ) C2753_=_C2758( C2753 C2758 ) C2753_=_C2759( C2753 C2759 ) \nC2753_=_C2760( C2753 C2760 ) C2753_=_C2761( C2753 C2761 ) C2753_=_C2762( C2753 C2762 ) C2753_=_C2763( C2753 C2763 ) C2753_=_C2764( C2753 C2764 ) C2753_=_C2766( C2753 C2766 ) \nC2753_=_C2767( C2753 C2767 ) C2753_=_C2768( C2753 C2768 ) C2753_=_C2862( C2753 C2862 ) C2753_=_C2867( C2753 C2867 ) C2754_=_C2755( C2754 C2755 ) C2754_=_C2756( C2754 C2756 ) \nC2754_=_C2757( C2754 C2757 ) C2754_=_C2758( C2754 C2758 ) C2754_=_C2759( C2754 C2759 ) C2754_=_C2760( C2754 C2760 ) C2754_=_C2761( C2754 C2761 ) C2754_=_C2762( C2754 C2762 ) \nC2754_=_C2763( C2754 C2763 ) C2754_=_C2764( C2754 C2764 ) C2754_=_C2766( C2754 C2766 ) C2754_=_C2767( C2754 C2767 ) C2754_=_C2768( C2754 C2768 ) C2754_=_C3016( C2754 C3016 ) \nC2754_=_C3019( C2754 C3019 ) C2755_=_C2756( C2755 C2756 ) C2755_=_C2757( C2755 C2757 ) C2755_=_C2758( C2755 C2758 ) C2755_=_C2759( C2755 C2759 ) C2755_=_C2760( C2755 C2760 ) \nC2755_=_C2761( C2755 C2761 ) C2755_=_C2762( C2755 C2762 ) C2755_=_C2763( C2755 C2763 ) C2755_=_C2764( C2755 C2764 ) C2755_=_C2766( C2755 C2766 ) C2755_=_C2767( C2755 C2767 ) \nC2755_=_C2768( C2755 C2768 ) C2755_=_C2811( C2755 C2811 ) C2755_=_C3152( C2755 C3152 ) C2755_=_C3156( C2755 C3156 ) C2756_=_C2757( C2756 C2757 ) C2756_=_C2758( C2756 C2758 ) \nC2756_=_C2759( C2756 C2759 ) C2756_=_C2760( C2756 C2760 ) C2756_=_C2761( C2756 C2761 ) C2756_=_C2762( C2756 C2762 ) C2756_=_C2763( C2756 C2763 ) C2756_=_C2764( C2756 C2764 ) \nC2756_=_C2766( C2756 C2766 ) C2756_=_C2767( C2756 C2767 ) C2756_=_C2768( C2756 C2768 ) C2757_=_C2758( C2757 C2758 ) C2757_=_C2759( C2757 C2759 ) C2757_=_C2760( C2757 C2760 ) \nC2757_=_C2761( C2757 C2761 ) C2757_=_C2762( C2757 C2762 ) C2757_=_C2763( C2757 C2763 ) C2757_=_C2764( C2757 C2764 ) C2757_=_C2766( C2757 C2766 ) C2757_=_C2767( C2757 C2767 ) \nC2757_=_C2768( C2757 C2768 ) C2757_=_C3492( C2757 C3492 ) C2757_=_C3496( C2757 C3496 ) C2758_=_C2759( C2758 C2759 ) C2758_=_C2760( C2758 C2760 ) C2758_=_C2761( C2758 C2761 ) \nC2758_=_C2762( C2758 C2762 ) C2758_=_C2763( C2758 C2763 ) C2758_=_C2764( C2758 C2764 ) C2758_=_C2766( C2758 C2766 ) C2758_=_C2767( C2758 C2767 ) C2758_=_C2768( C2758 C2768 ) \nC2758_=_C2816( C2758 C2816 ) C2759_=_C2760( C2759 C2760 ) C2759_=_C2761( C2759 C2761 ) C2759_=_C2762( C2759 C2762 ) C2759_=_C2763( C2759 C2763 ) C2759_=_C2764( C2759 C2764 ) \nC2759_=_C2766( C2759 C2766 ) C2759_=_C2767( C2759 C2767 ) C2759_=_C2768( C2759 C2768 ) C2759_=_C3564( C2759 C3564 ) C2759_=_C3607( C2759 C3607 ) C2759_=_C3612( C2759 C3612 ) \nC2760_=_C2761( C2760 C2761 ) C2760_=_C2762( C2760 C2762 ) C2760_=_C2763( C2760 C2763 ) C2760_=_C2764( C2760 C2764 ) C2760_=_C2766( C2760 C2766 ) C2760_=_C2767( C2760 C2767 ) \nC2760_=_C2768( C2760 C2768 ) C2760_=_C2862( C2760 C2862 ) C2760_=_C2965( C2760 C2965 ) C2760_=_C3016( C2760 C3016 ) C2760_=_C3472( C2760 C3472 ) C2760_=_C3492( C2760 C3492 ) \nC2760_=_C3607( C2760 C3607 ) C2760_=_C3646( C2760 C3646 ) C2760_=_C3678( C2760 C3678 ) C2760_=_C3679( C2760 C3679 ) C2760_=_C3680( C2760 C3680 ) C2760_=_C3681( C2760 C3681 ) \nC2760_=_C3682( C2760 C3682 ) C2760_=_C3683( C2760 C3683 ) C2760_=_C3684( C2760 C3684 ) C2761_=_C2762( C2761 C2762 ) C2761_=_C2763( C2761 C2763 ) C2761_=_C2764( C2761 C2764 ) \nC2761_=_C2766( C2761 C2766 ) C2761_=_C2767( C2761 C2767 ) C2761_=_C2768( C2761 C2768 ) C2761_=_C3678( C2761 C3678 ) C2761_=_C3685( C2761 C3685 ) C2762_=_C2763( C2762 C2763 ) \nC2762_=_C2764( C2762 C2764 ) C2762_=_C2766( C2762 C2766 ) C2762_=_C2767( C2762 C2767 ) C2762_=_C2768( C2762 C2768 ) C2762_=_C2818( C2762 C2818 ) C2763_=_C2764( C2763 C2764 ) \nC2763_=_C2766( C2763 C2766 ) C2763_=_C2767( C2763 C2767 ) C2763_=_C2768( C2763 C2768 ) C2764_=_C2766( C2764 C2766 ) C2764_=_C2767( C2764 C2767 ) C2764_=_C2768( C2764 C2768 ) \nC2766_=_C2767( C2766 C2767 ) C2766_=_C2768( C2766 C2768 ) C2767_=_C2768( C2767 C2768 ) C2768_=_C4007( C2768 C4007 ) C2789_=_C2800( C2789 C2800 ) C2789_=_C2809( C2789 C2809 ) \nC2789_=_C2810( C2789 C2810 ) C2789_=_C2811( C2789 C2811 ) C2789_=_C2812(</w:t>
      </w:r>
    </w:p>
    <w:p>
      <w:pPr>
        <w:pStyle w:val="PreformattedText"/>
        <w:bidi w:val="0"/>
        <w:spacing w:before="0" w:after="0"/>
        <w:jc w:val="left"/>
        <w:rPr/>
      </w:pPr>
      <w:r>
        <w:rPr/>
        <w:t xml:space="preserve"> </w:t>
      </w:r>
      <w:r>
        <w:rPr/>
        <w:t>C2789 C2812 ) C2789_=_C2813( C2789 C2813 ) C2789_=_C2814( C2789 C2814 ) C2789_=_C2815( C2789 C2815 ) \nC2789_=_C2816( C2789 C2816 ) C2789_=_C2817( C2789 C2817 ) C2789_=_C2818( C2789 C2818 ) C2789_=_C2820( C2789 C2820 ) C2789_=_C2821( C2789 C2821 ) C2789_=_C2822( C2789 C2822 ) \nC2789_=_C2823( C2789 C2823 ) C2800_=_C2895( C2800 C2895 ) C2800_=_C2985( C2800 C2985 ) C2800_=_C3156( C2800 C3156 ) C2800_=_C3201( C2800 C3201 ) C2800_=_C3300( C2800 C3300 ) \nC2800_=_C3322( C2800 C3322 ) C2800_=_C3372( C2800 C3372 ) C2800_=_C3570( C2800 C3570 ) C2800_=_C3727( C2800 C3727 ) C2800_=_C3777( C2800 C3777 ) C2800_=_C3804( C2800 C3804 ) \nC2800_=_C3881( C2800 C3881 ) C2800_=_C3901( C2800 C3901 ) C2800_=_C3930( C2800 C3930 ) C2800_=_C3931( C2800 C3931 ) C2800_=_C3932( C2800 C3932 ) C2800_=_C3933( C2800 C3933 ) \nC2800_=_C3934( C2800 C3934 ) C2800_=_C3935( C2800 C3935 ) C2800_=_C3936( C2800 C3936 ) C2809_=_C2810( C2809 C2810 ) C2809_=_C2811( C2809 C2811 ) C2809_=_C2812( C2809 C2812 ) \nC2809_=_C2813( C2809 C2813 ) C2809_=_C2814( C2809 C2814 ) C2809_=_C2815( C2809 C2815 ) C2809_=_C2816( C2809 C2816 ) C2809_=_C2817( C2809 C2817 ) C2809_=_C2818( C2809 C2818 ) \nC2809_=_C2820( C2809 C2820 ) C2809_=_C2821( C2809 C2821 ) C2809_=_C2822( C2809 C2822 ) C2809_=_C2823( C2809 C2823 ) C2810_=_C2811( C2810 C2811 ) C2810_=_C2812( C2810 C2812 ) \nC2810_=_C2813( C2810 C2813 ) C2810_=_C2814( C2810 C2814 ) C2810_=_C2815( C2810 C2815 ) C2810_=_C2816( C2810 C2816 ) C2810_=_C2817( C2810 C2817 ) C2810_=_C2818( C2810 C2818 ) \nC2810_=_C2820( C2810 C2820 ) C2810_=_C2821( C2810 C2821 ) C2810_=_C2822( C2810 C2822 ) C2810_=_C2823( C2810 C2823 ) C2811_=_C2812( C2811 C2812 ) C2811_=_C2813( C2811 C2813 ) \nC2811_=_C2814( C2811 C2814 ) C2811_=_C2815( C2811 C2815 ) C2811_=_C2816( C2811 C2816 ) C2811_=_C2817( C2811 C2817 ) C2811_=_C2818( C2811 C2818 ) C2811_=_C2820( C2811 C2820 ) \nC2811_=_C2821( C2811 C2821 ) C2811_=_C2822( C2811 C2822 ) C2811_=_C2823( C2811 C2823 ) C2811_=_C3152( C2811 C3152 ) C2811_=_C3156( C2811 C3156 ) C2812_=_C2813( C2812 C2813 ) \nC2812_=_C2814( C2812 C2814 ) C2812_=_C2815( C2812 C2815 ) C2812_=_C2816( C2812 C2816 ) C2812_=_C2817( C2812 C2817 ) C2812_=_C2818( C2812 C2818 ) C2812_=_C2820( C2812 C2820 ) \nC2812_=_C2821( C2812 C2821 ) C2812_=_C2822( C2812 C2822 ) C2812_=_C2823( C2812 C2823 ) C2812_=_C3201( C2812 C3201 ) C2813_=_C2814( C2813 C2814 ) C2813_=_C2815( C2813 C2815 ) \nC2813_=_C2816( C2813 C2816 ) C2813_=_C2817( C2813 C2817 ) C2813_=_C2818( C2813 C2818 ) C2813_=_C2820( C2813 C2820 ) C2813_=_C2821( C2813 C2821 ) C2813_=_C2822( C2813 C2822 ) \nC2813_=_C2823( C2813 C2823 ) C2813_=_C3300( C2813 C3300 ) C2814_=_C2815( C2814 C2815 ) C2814_=_C2816( C2814 C2816 ) C2814_=_C2817( C2814 C2817 ) C2814_=_C2818( C2814 C2818 ) \nC2814_=_C2820( C2814 C2820 ) C2814_=_C2821( C2814 C2821 ) C2814_=_C2822( C2814 C2822 ) C2814_=_C2823( C2814 C2823 ) C2815_=_C2816( C2815 C2816 ) C2815_=_C2817( C2815 C2817 ) \nC2815_=_C2818( C2815 C2818 ) C2815_=_C2820( C2815 C2820 ) C2815_=_C2821( C2815 C2821 ) C2815_=_C2822( C2815 C2822 ) C2815_=_C2823( C2815 C2823 ) C2816_=_C2817( C2816 C2817 ) \nC2816_=_C2818( C2816 C2818 ) C2816_=_C2820( C2816 C2820 ) C2816_=_C2821( C2816 C2821 ) C2816_=_C2822( C2816 C2822 ) C2816_=_C2823( C2816 C2823 ) C2817_=_C2818( C2817 C2818 ) \nC2817_=_C2820( C2817 C2820 ) C2817_=_C2821( C2817 C2821 ) C2817_=_C2822( C2817 C2822 ) C2817_=_C2823( C2817 C2823 ) C2817_=_C3881( C2817 C3881 ) C2818_=_C2820( C2818 C2820 ) \nC2818_=_C2821( C2818 C2821 ) C2818_=_C2822( C2818 C2822 ) C2818_=_C2823( C2818 C2823 ) C2820_=_C2821( C2820 C2821 ) C2820_=_C2822( C2820 C2822 ) C2820_=_C2823( C2820 C2823 ) \nC2821_=_C2822( C2821 C2822 ) C2821_=_C2823( C2821 C2823 ) C2822_=_C2823( C2822 C2823 ) C2822_=_C3934( C2822 C3934 ) C2823_=_C3935( C2823 C3935 ) C2862_=_C2867( C2862 C2867 ) \nC2862_=_C2965( C2862 C2965 ) C2862_=_C3016( C2862 C3016 ) C2862_=_C3472( C2862 C3472 ) C2862_=_C3492( C2862 C3492 ) C2862_=_C3607( C2862 C3607 ) C2862_=_C3646( C2862 C3646 ) \nC2862_=_C3678( C2862 C3678 ) C2862_=_C3679( C2862 C3679 ) C2862_=_C3680( C2862 C3680 ) C2862_=_C3681( C2862 C3681 ) C2862_=_C3682( C2862 C3682 ) C2862_=_C3683( C2862 C3683 ) \nC2862_=_C3684( C2862 C3684 ) C2867_=_C2970( C2867 C2970 ) C2867_=_C3019( C2867 C3019 ) C2867_=_C3478( C2867 C3478 ) C2867_=_C3496( C2867 C3496 ) C2867_=_C3573( C2867 C3573 ) \nC2867_=_C3612( C2867 C3612 ) C2867_=_C3652( C2867 C3652 ) C2867_=_C3680( C2867 C3680 ) C2867_=_C3685( C2867 C3685 ) C2867_=_C3846( C2867 C3846 ) C2867_=_C3912( C2867 C3912 ) \nC2867_=_C3997( C2867 C3997 ) C2867_=_C4005( C2867 C4005 ) C2867_=_C4006( C2867 C4006 ) C2867_=_C4007( C2867 C4007 ) C2867_=_C4008( C2867 C4008 ) C2867_=_C4009( C2867 C4009 ) \nC2890_=_C2895( C2890 C2895 ) C2890_=_C2962( C2890 C2962 ) C2890_=_C2980( C2890 C2980 ) C2890_=_C3152( C2890 C3152 ) C2890_=_C3320( C2890 C3320 ) C2890_=_C3338( C2890 C3338 ) \nC2890_=_C3470( C2890 C3470 ) C2890_=_C3564( C2890 C3564 ) C2890_=_C3565( C2890 C3565 ) C2890_=_C3567( C2890 C3567 ) C2890_=_C3568( C2890 C3568 ) C2890_=_C3569( C2890 C3569 ) \nC2890_=_C3570( C2890 C3570 ) C2890_=_C3571( C2890 C3571 ) C2890_=_C3572( C2890 C3572 ) C2890_=_C3573( C2890 C3573 ) C2890_=_C3574( C2890 C3574 ) C2890_=_C3575( C2890 C3575 ) \nC2890_=_C3576( C2890 C3576 ) C2890_=_C3577( C2890 C3577 ) C2895_=_C2985( C2895 C2985 ) C2895_=_C3156( C2895 C3156 ) C2895_=_C3201( C2895 C3201 ) C2895_=_C3300( C2895 C3300 ) \nC2895_=_C3322( C2895 C3322 ) C2895_=_C3372( C2895 C3372 ) C2895_=_C3570( C2895 C3570 ) C2895_=_C3727( C2895 C3727 ) C2895_=_C3777( C2895 C3777 ) C2895_=_C3804( C2895 C3804 ) \nC2895_=_C3881( C2895 C3881 ) C2895_=_C3901( C2895 C3901 ) C2895_=_C3930( C2895 C3930 ) C2895_=_C3931( C2895 C3931 ) C2895_=_C3932( C2895 C3932 ) C2895_=_C3933( C2895 C3933 ) \nC2895_=_C3934( C2895 C3934 ) C2895_=_C3935( C2895 C3935 ) C2895_=_C3936( C2895 C3936 ) C2962_=_C2965( C2962 C2965 ) C2962_=_C2970( C2962 C2970 ) C2962_=_C2980( C2962 C2980 ) \nC2962_=_C3152( C2962 C3152 ) C2962_=_C3320( C2962 C3320 ) C2962_=_C3338( C2962 C3338 ) C2962_=_C3470( C2962 C3470 ) C2962_=_C3564( C2962 C3564 ) C2962_=_C3565( C2962 C3565 ) \nC2962_=_C3567( C2962 C3567 ) C2962_=_C3568( C2962 C3568 ) C2962_=_C3569( C2962 C3569 ) C2962_=_C3570( C2962 C3570 ) C2962_=_C3571( C2962 C3571 ) C2962_=_C3572( C2962 C3572 ) \nC2962_=_C3573( C2962 C3573 ) C2962_=_C3574( C2962 C3574 ) C2962_=_C3575( C2962 C3575 ) C2962_=_C3576( C2962 C3576 ) C2962_=_C3577( C2962 C3577 ) C2965_=_C2970( C2965 C2970 ) \nC2965_=_C3016( C2965 C3016 ) C2965_=_C3472( C2965 C3472 ) C2965_=_C3492( C2965 C3492 ) C2965_=_C3607( C2965 C3607 ) C2965_=_C3646( C2965 C3646 ) C2965_=_C3678( C2965 C3678 ) \nC2965_=_C3679( C2965 C3679 ) C2965_=_C3680( C2965 C3680 ) C2965_=_C3681( C2965 C3681 ) C2965_=_C3682( C2965 C3682 ) C2965_=_C3683( C2965 C3683 ) C2965_=_C3684( C2965 C3684 ) \nC2970_=_C3019( C2970 C3019 ) C2970_=_C3478( C2970 C3478 ) C2970_=_C3496( C2970 C3496 ) C2970_=_C3573( C2970 C3573 ) C2970_=_C3612( C2970 C3612 ) C2970_=_C3652( C2970 C3652 ) \nC2970_=_C3680( C2970 C3680 ) C2970_=_C3685( C2970 C3685 ) C2970_=_C3846( C2970 C3846 ) C2970_=_C3912( C2970 C3912 ) C2970_=_C3997( C2970 C3997 ) C2970_=_C4005( C2970 C4005 ) \nC2970_=_C4006( C2970 C4006 ) C2970_=_C4007( C2970 C4007 ) C2970_=_C4008( C2970 C4008 ) C2970_=_C4009( C2970 C4009 ) C2980_=_C2985( C2980 C2985 ) C2980_=_C3152( C2980 C3152 ) \nC2980_=_C3320( C2980 C3320 ) C2980_=_C3338( C2980 C3338 ) C2980_=_C3470( C2980 C3470 ) C2980_=_C3564( C2980 C3564 ) C2980_=_C3565( C2980 C3565 ) C2980_=_C3567( C2980 C3567 ) \nC2980_=_C3568( C2980 C3568 ) C2980_=_C3569( C2980 C3569 ) C2980_=_C3570( C2980 C3570 ) C2980_=_C3571( C2980 C3571 ) C2980_=_C3572( C2980 C3572 ) C2980_=_C3573( C2980 C3573 ) \nC2980_=_C3574( C2980 C3574 ) C2980_=_C3575( C2980 C3575 ) C2980_=_C3576( C2980 C3576 ) C2980_=_C3577( C2980 C3577 ) C2985_=_C3156( C2985 C3156 ) C2985_=_C3201( C2985 C3201 ) \nC2985_=_C3300( C2985 C3300 ) C2985_=_C3322( C2985 C3322 ) C2985_=_C3372( C2985 C3372 ) C2985_=_C3570( C2985 C3570 ) C2985_=_C3727( C2985 C3727 ) C2985_=_C3777( C2985 C3777 ) \nC2985_=_C3804( C2985 C3804 ) C2985_=_C3881( C2985 C3881 ) C2985_=_C3901( C2985 C3901 ) C2985_=_C3930( C2985 C3930 ) C2985_=_C3931( C2985 C3931 ) C2985_=_C3932( C2985 C3932 ) \nC2985_=_C3933( C2985 C3933 ) C2985_=_C3934( C2985 C3934 ) C2985_=_C3935( C2985 C3935 ) C2985_=_C3936( C2985 C3936 ) C3016_=_C3019( C3016 C3019 ) C3016_=_C3472( C3016 C3472 ) \nC3016_=_C3492( C3016 C3492 ) C3016_=_C3607( C3016 C3607 ) C3016_=_C3646( C3016 C3646 ) C3016_=_C3678( C3016 C3678 ) C3016_=_C3679( C3016 C3679 ) C3016_=_C3680( C3016 C3680 ) \nC3016_=_C3681( C3016 C3681 ) C3016_=_C3682( C3016 C3682 ) C3016_=_C3683( C3016 C3683 ) C3016_=_C3684( C3016 C3684 ) C3019_=_C3478( C3019 C3478 ) C3019_=_C3496( C3019 C3496 ) \nC3019_=_C3573( C3019 C3573 ) C3019_=_C3612( C3019 C3612 ) C3019_=_C3652( C3019 C3652 ) C3019_=_C3680( C3019 C3680 ) C3019_=_C3685( C3019 C3685 ) C3019_=_C3846( C3019 C3846 ) \nC3019_=_C3912( C3019 C3912 ) C3019_=_C3997( C3019 C3997 ) C3019_=_C4005( C3019 C4005 ) C3019_=_C4006( C3019 C4006 ) C3019_=_C4007( C3019 C4007 ) C3019_=_C4008( C3019 C4008 ) \nC3019_=_C4009( C3019 C4009 ) C3152_=_C3156( C3152 C3156 ) C3152_=_C3320( C3152 C3320 ) C3152_=_C3338( C3152 C3338 ) C3152_=_C3470( C3152 C3470 ) C3152_=_C3564( C3152 C3564 ) \nC3152_=_C3565( C3152 C3565 ) C3152_=_C3567( C3152 C3567 ) C3152_=_C3568( C3152 C3568 ) C3152_=_C3569( C3152 C3569 ) C3152_=_C3570( C3152 C3570 ) C3152_=_C3571( C3152 C3571 ) \nC3152_=_C3572( C3152 C3572 ) C3152_=_C3573( C3152 C3573 ) C3152_=_C3574( C3152 C3574 ) C3152_=_C3575( C3152 C3575 ) C3152_=_C3576( C3152 C3576 ) C3152_=_C3577( C3152 C3577 ) \nC3156_=_C3201( C3156 C3201 ) C3156_=_C3300( C3156 C3300 ) C3156_=_C3322( C3156 C3322 ) C3156_=_C3372( C3156 C3372 ) C3156_=_C3570( C3156 C3570 ) C3156_=_C3727( C3156 C3727 ) \nC3156_=_C3777( C3156 C3777 ) C3156_=_C3804( C3156 C3804 ) C3156_=_C3881( C3156 C3881 ) C3156_=_C3901( C3156 C3901 ) C3156_=_C3930(</w:t>
      </w:r>
    </w:p>
    <w:p>
      <w:pPr>
        <w:pStyle w:val="PreformattedText"/>
        <w:bidi w:val="0"/>
        <w:spacing w:before="0" w:after="0"/>
        <w:jc w:val="left"/>
        <w:rPr/>
      </w:pPr>
      <w:r>
        <w:rPr/>
        <w:t xml:space="preserve"> </w:t>
      </w:r>
      <w:r>
        <w:rPr/>
        <w:t>C3156 C3930 ) C3156_=_C3931( C3156 C3931 ) \nC3156_=_C3932( C3156 C3932 ) C3156_=_C3933( C3156 C3933 ) C3156_=_C3934( C3156 C3934 ) C3156_=_C3935( C3156 C3935 ) C3156_=_C3936( C3156 C3936 ) C3201_=_C3300( C3201 C3300 ) \nC3201_=_C3322( C3201 C3322 ) C3201_=_C3372( C3201 C3372 ) C3201_=_C3570( C3201 C3570 ) C3201_=_C3727( C3201 C3727 ) C3201_=_C3777( C3201 C3777 ) C3201_=_C3804( C3201 C3804 ) \nC3201_=_C3881( C3201 C3881 ) C3201_=_C3901( C3201 C3901 ) C3201_=_C3930( C3201 C3930 ) C3201_=_C3931( C3201 C3931 ) C3201_=_C3932( C3201 C3932 ) C3201_=_C3933( C3201 C3933 ) \nC3201_=_C3934( C3201 C3934 ) C3201_=_C3935( C3201 C3935 ) C3201_=_C3936( C3201 C3936 ) C3300_=_C3322( C3300 C3322 ) C3300_=_C3372( C3300 C3372 ) C3300_=_C3570( C3300 C3570 ) \nC3300_=_C3727( C3300 C3727 ) C3300_=_C3777( C3300 C3777 ) C3300_=_C3804( C3300 C3804 ) C3300_=_C3881( C3300 C3881 ) C3300_=_C3901( C3300 C3901 ) C3300_=_C3930( C3300 C3930 ) \nC3300_=_C3931( C3300 C3931 ) C3300_=_C3932( C3300 C3932 ) C3300_=_C3933( C3300 C3933 ) C3300_=_C3934( C3300 C3934 ) C3300_=_C3935( C3300 C3935 ) C3300_=_C3936( C3300 C3936 ) \nC3320_=_C3322( C3320 C3322 ) C3320_=_C3338( C3320 C3338 ) C3320_=_C3470( C3320 C3470 ) C3320_=_C3564( C3320 C3564 ) C3320_=_C3565( C3320 C3565 ) C3320_=_C3567( C3320 C3567 ) \nC3320_=_C3568( C3320 C3568 ) C3320_=_C3569( C3320 C3569 ) C3320_=_C3570( C3320 C3570 ) C3320_=_C3571( C3320 C3571 ) C3320_=_C3572( C3320 C3572 ) C3320_=_C3573( C3320 C3573 ) \nC3320_=_C3574( C3320 C3574 ) C3320_=_C3575( C3320 C3575 ) C3320_=_C3576( C3320 C3576 ) C3320_=_C3577( C3320 C3577 ) C3322_=_C3372( C3322 C3372 ) C3322_=_C3570( C3322 C3570 ) \nC3322_=_C3727( C3322 C3727 ) C3322_=_C3777( C3322 C3777 ) C3322_=_C3804( C3322 C3804 ) C3322_=_C3881( C3322 C3881 ) C3322_=_C3901( C3322 C3901 ) C3322_=_C3930( C3322 C3930 ) \nC3322_=_C3931( C3322 C3931 ) C3322_=_C3932( C3322 C3932 ) C3322_=_C3933( C3322 C3933 ) C3322_=_C3934( C3322 C3934 ) C3322_=_C3935( C3322 C3935 ) C3322_=_C3936( C3322 C3936 ) \nC3338_=_C3470( C3338 C3470 ) C3338_=_C3564( C3338 C3564 ) C3338_=_C3565( C3338 C3565 ) C3338_=_C3567( C3338 C3567 ) C3338_=_C3568( C3338 C3568 ) C3338_=_C3569( C3338 C3569 ) \nC3338_=_C3570( C3338 C3570 ) C3338_=_C3571( C3338 C3571 ) C3338_=_C3572( C3338 C3572 ) C3338_=_C3573( C3338 C3573 ) C3338_=_C3574( C3338 C3574 ) C3338_=_C3575( C3338 C3575 ) \nC3338_=_C3576( C3338 C3576 ) C3338_=_C3577( C3338 C3577 ) C3372_=_C3570( C3372 C3570 ) C3372_=_C3727( C3372 C3727 ) C3372_=_C3777( C3372 C3777 ) C3372_=_C3804( C3372 C3804 ) \nC3372_=_C3881( C3372 C3881 ) C3372_=_C3901( C3372 C3901 ) C3372_=_C3930( C3372 C3930 ) C3372_=_C3931( C3372 C3931 ) C3372_=_C3932( C3372 C3932 ) C3372_=_C3933( C3372 C3933 ) \nC3372_=_C3934( C3372 C3934 ) C3372_=_C3935( C3372 C3935 ) C3372_=_C3936( C3372 C3936 ) C3470_=_C3472( C3470 C3472 ) C3470_=_C3478( C3470 C3478 ) C3470_=_C3564( C3470 C3564 ) \nC3470_=_C3565( C3470 C3565 ) C3470_=_C3567( C3470 C3567 ) C3470_=_C3568( C3470 C3568 ) C3470_=_C3569( C3470 C3569 ) C3470_=_C3570( C3470 C3570 ) C3470_=_C3571( C3470 C3571 ) \nC3470_=_C3572( C3470 C3572 ) C3470_=_C3573( C3470 C3573 ) C3470_=_C3574( C3470 C3574 ) C3470_=_C3575( C3470 C3575 ) C3470_=_C3576( C3470 C3576 ) C3470_=_C3577( C3470 C3577 ) \nC3472_=_C3478( C3472 C3478 ) C3472_=_C3492( C3472 C3492 ) C3472_=_C3607( C3472 C3607 ) C3472_=_C3646( C3472 C3646 ) C3472_=_C3678( C3472 C3678 ) C3472_=_C3679( C3472 C3679 ) \nC3472_=_C3680( C3472 C3680 ) C3472_=_C3681( C3472 C3681 ) C3472_=_C3682( C3472 C3682 ) C3472_=_C3683( C3472 C3683 ) C3472_=_C3684( C3472 C3684 ) C3478_=_C3496( C3478 C3496 ) \nC3478_=_C3573( C3478 C3573 ) C3478_=_C3612( C3478 C3612 ) C3478_=_C3652( C3478 C3652 ) C3478_=_C3680( C3478 C3680 ) C3478_=_C3685( C3478 C3685 ) C3478_=_C3846( C3478 C3846 ) \nC3478_=_C3912( C3478 C3912 ) C3478_=_C3997( C3478 C3997 ) C3478_=_C4005( C3478 C4005 ) C3478_=_C4006( C3478 C4006 ) C3478_=_C4007( C3478 C4007 ) C3478_=_C4008( C3478 C4008 ) \nC3478_=_C4009( C3478 C4009 ) C3492_=_C3496( C3492 C3496 ) C3492_=_C3607( C3492 C3607 ) C3492_=_C3646( C3492 C3646 ) C3492_=_C3678( C3492 C3678 ) C3492_=_C3679( C3492 C3679 ) \nC3492_=_C3680( C3492 C3680 ) C3492_=_C3681( C3492 C3681 ) C3492_=_C3682( C3492 C3682 ) C3492_=_C3683( C3492 C3683 ) C3492_=_C3684( C3492 C3684 ) C3496_=_C3573( C3496 C3573 ) \nC3496_=_C3612( C3496 C3612 ) C3496_=_C3652( C3496 C3652 ) C3496_=_C3680( C3496 C3680 ) C3496_=_C3685( C3496 C3685 ) C3496_=_C3846( C3496 C3846 ) C3496_=_C3912( C3496 C3912 ) \nC3496_=_C3997( C3496 C3997 ) C3496_=_C4005( C3496 C4005 ) C3496_=_C4006( C3496 C4006 ) C3496_=_C4007( C3496 C4007 ) C3496_=_C4008( C3496 C4008 ) C3496_=_C4009( C3496 C4009 ) \nC3564_=_C3565( C3564 C3565 ) C3564_=_C3567( C3564 C3567 ) C3564_=_C3568( C3564 C3568 ) C3564_=_C3569( C3564 C3569 ) C3564_=_C3570( C3564 C3570 ) C3564_=_C3571( C3564 C3571 ) \nC3564_=_C3572( C3564 C3572 ) C3564_=_C3573( C3564 C3573 ) C3564_=_C3574( C3564 C3574 ) C3564_=_C3575( C3564 C3575 ) C3564_=_C3576( C3564 C3576 ) C3564_=_C3577( C3564 C3577 ) \nC3564_=_C3607( C3564 C3607 ) C3564_=_C3612( C3564 C3612 ) C3565_=_C3567( C3565 C3567 ) C3565_=_C3568( C3565 C3568 ) C3565_=_C3569( C3565 C3569 ) C3565_=_C3570( C3565 C3570 ) \nC3565_=_C3571( C3565 C3571 ) C3565_=_C3572( C3565 C3572 ) C3565_=_C3573( C3565 C3573 ) C3565_=_C3574( C3565 C3574 ) C3565_=_C3575( C3565 C3575 ) C3565_=_C3576( C3565 C3576 ) \nC3565_=_C3577( C3565 C3577 ) C3565_=_C3646( C3565 C3646 ) C3565_=_C3652( C3565 C3652 ) C3567_=_C3568( C3567 C3568 ) C3567_=_C3569( C3567 C3569 ) C3567_=_C3570( C3567 C3570 ) \nC3567_=_C3571( C3567 C3571 ) C3567_=_C3572( C3567 C3572 ) C3567_=_C3573( C3567 C3573 ) C3567_=_C3574( C3567 C3574 ) C3567_=_C3575( C3567 C3575 ) C3567_=_C3576( C3567 C3576 ) \nC3567_=_C3577( C3567 C3577 ) C3567_=_C3727( C3567 C3727 ) C3568_=_C3569( C3568 C3569 ) C3568_=_C3570( C3568 C3570 ) C3568_=_C3571( C3568 C3571 ) C3568_=_C3572( C3568 C3572 ) \nC3568_=_C3573( C3568 C3573 ) C3568_=_C3574( C3568 C3574 ) C3568_=_C3575( C3568 C3575 ) C3568_=_C3576( C3568 C3576 ) C3568_=_C3577( C3568 C3577 ) C3569_=_C3570( C3569 C3570 ) \nC3569_=_C3571( C3569 C3571 ) C3569_=_C3572( C3569 C3572 ) C3569_=_C3573( C3569 C3573 ) C3569_=_C3574( C3569 C3574 ) C3569_=_C3575( C3569 C3575 ) C3569_=_C3576( C3569 C3576 ) \nC3569_=_C3577( C3569 C3577 ) C3570_=_C3571( C3570 C3571 ) C3570_=_C3572( C3570 C3572 ) C3570_=_C3573( C3570 C3573 ) C3570_=_C3574( C3570 C3574 ) C3570_=_C3575( C3570 C3575 ) \nC3570_=_C3576( C3570 C3576 ) C3570_=_C3577( C3570 C3577 ) C3570_=_C3727( C3570 C3727 ) C3570_=_C3777( C3570 C3777 ) C3570_=_C3804( C3570 C3804 ) C3570_=_C3881( C3570 C3881 ) \nC3570_=_C3901( C3570 C3901 ) C3570_=_C3930( C3570 C3930 ) C3570_=_C3931( C3570 C3931 ) C3570_=_C3932( C3570 C3932 ) C3570_=_C3933( C3570 C3933 ) C3570_=_C3934( C3570 C3934 ) \nC3570_=_C3935( C3570 C3935 ) C3570_=_C3936( C3570 C3936 ) C3571_=_C3572( C3571 C3572 ) C3571_=_C3573( C3571 C3573 ) C3571_=_C3574( C3571 C3574 ) C3571_=_C3575( C3571 C3575 ) \nC3571_=_C3576( C3571 C3576 ) C3571_=_C3577( C3571 C3577 ) C3571_=_C3930( C3571 C3930 ) C3572_=_C3573( C3572 C3573 ) C3572_=_C3574( C3572 C3574 ) C3572_=_C3575( C3572 C3575 ) \nC3572_=_C3576( C3572 C3576 ) C3572_=_C3577( C3572 C3577 ) C3572_=_C3679( C3572 C3679 ) C3572_=_C3997( C3572 C3997 ) C3573_=_C3574( C3573 C3574 ) C3573_=_C3575( C3573 C3575 ) \nC3573_=_C3576( C3573 C3576 ) C3573_=_C3577( C3573 C3577 ) C3573_=_C3612( C3573 C3612 ) C3573_=_C3652( C3573 C3652 ) C3573_=_C3680( C3573 C3680 ) C3573_=_C3685( C3573 C3685 ) \nC3573_=_C3846( C3573 C3846 ) C3573_=_C3912( C3573 C3912 ) C3573_=_C3997( C3573 C3997 ) C3573_=_C4005( C3573 C4005 ) C3573_=_C4006( C3573 C4006 ) C3573_=_C4007( C3573 C4007 ) \nC3573_=_C4008( C3573 C4008 ) C3573_=_C4009( C3573 C4009 ) C3574_=_C3575( C3574 C3575 ) C3574_=_C3576( C3574 C3576 ) C3574_=_C3577( C3574 C3577 ) C3574_=_C3682( C3574 C3682 ) \nC3574_=_C3932( C3574 C3932 ) C3575_=_C3576( C3575 C3576 ) C3575_=_C3577( C3575 C3577 ) C3575_=_C3683( C3575 C3683 ) C3575_=_C4005( C3575 C4005 ) C3576_=_C3577( C3576 C3577 ) \nC3576_=_C3684( C3576 C3684 ) C3576_=_C3933( C3576 C3933 ) C3576_=_C4006( C3576 C4006 ) C3607_=_C3612( C3607 C3612 ) C3607_=_C3646( C3607 C3646 ) C3607_=_C3678( C3607 C3678 ) \nC3607_=_C3679( C3607 C3679 ) C3607_=_C3680( C3607 C3680 ) C3607_=_C3681( C3607 C3681 ) C3607_=_C3682( C3607 C3682 ) C3607_=_C3683( C3607 C3683 ) C3607_=_C3684( C3607 C3684 ) \nC3612_=_C3652( C3612 C3652 ) C3612_=_C3680( C3612 C3680 ) C3612_=_C3685( C3612 C3685 ) C3612_=_C3846( C3612 C3846 ) C3612_=_C3912( C3612 C3912 ) C3612_=_C3997( C3612 C3997 ) \nC3612_=_C4005( C3612 C4005 ) C3612_=_C4006( C3612 C4006 ) C3612_=_C4007( C3612 C4007 ) C3612_=_C4008( C3612 C4008 ) C3612_=_C4009( C3612 C4009 ) C3646_=_C3652( C3646 C3652 ) \nC3646_=_C3678( C3646 C3678 ) C3646_=_C3679( C3646 C3679 ) C3646_=_C3680( C3646 C3680 ) C3646_=_C3681( C3646 C3681 ) C3646_=_C3682( C3646 C3682 ) C3646_=_C3683( C3646 C3683 ) \nC3646_=_C3684( C3646 C3684 ) C3652_=_C3680( C3652 C3680 ) C3652_=_C3685( C3652 C3685 ) C3652_=_C3846( C3652 C3846 ) C3652_=_C3912( C3652 C3912 ) C3652_=_C3997( C3652 C3997 ) \nC3652_=_C4005( C3652 C4005 ) C3652_=_C4006( C3652 C4006 ) C3652_=_C4007( C3652 C4007 ) C3652_=_C4008( C3652 C4008 ) C3652_=_C4009( C3652 C4009 ) C3678_=_C3679( C3678 C3679 ) \nC3678_=_C3680( C3678 C3680 ) C3678_=_C3681( C3678 C3681 ) C3678_=_C3682( C3678 C3682 ) C3678_=_C3683( C3678 C3683 ) C3678_=_C3684( C3678 C3684 ) C3678_=_C3685( C3678 C3685 ) \nC3679_=_C3680( C3679 C3680 ) C3679_=_C3681( C3679 C3681 ) C3679_=_C3682( C3679 C3682 ) C3679_=_C3683( C3679 C3683 ) C3679_=_C3684( C3679 C3684 ) C3679_=_C3997( C3679 C3997 ) \nC3680_=_C3681( C3680 C3681 ) C3680_=_C3682( C3680 C3682 ) C3680_=_C3683( C3680 C3683 ) C3680_=_C3684( C3680 C3684 ) C3680_=_C3685( C3680 C3685 ) C3680_=_C3846( C3680 C3846 ) \nC3680_=_C3912( C3680 C3912 ) C3680_=_C3997( C3680 C3997 ) C3680_=_C4005( C3680 C4005 ) C3680_=_C4006( C3680 C4006 ) C3680_=_C4007( C3680 C4007 ) C3680_=_C4008( C3680 C4008 ) \nC3680_=_C4009(</w:t>
      </w:r>
    </w:p>
    <w:p>
      <w:pPr>
        <w:pStyle w:val="PreformattedText"/>
        <w:bidi w:val="0"/>
        <w:spacing w:before="0" w:after="0"/>
        <w:jc w:val="left"/>
        <w:rPr/>
      </w:pPr>
      <w:r>
        <w:rPr/>
        <w:t xml:space="preserve"> </w:t>
      </w:r>
      <w:r>
        <w:rPr/>
        <w:t>C3680 C4009 ) C3681_=_C3682( C3681 C3682 ) C3681_=_C3683( C3681 C3683 ) C3681_=_C3684( C3681 C3684 ) C3682_=_C3683( C3682 C3683 ) C3682_=_C3684( C3682 C3684 ) \nC3682_=_C3932( C3682 C3932 ) C3683_=_C3684( C3683 C3684 ) C3683_=_C4005( C3683 C4005 ) C3684_=_C3933( C3684 C3933 ) C3684_=_C4006( C3684 C4006 ) C3685_=_C3846( C3685 C3846 ) \nC3685_=_C3912( C3685 C3912 ) C3685_=_C3997( C3685 C3997 ) C3685_=_C4005( C3685 C4005 ) C3685_=_C4006( C3685 C4006 ) C3685_=_C4007( C3685 C4007 ) C3685_=_C4008( C3685 C4008 ) \nC3685_=_C4009( C3685 C4009 ) C3727_=_C3777( C3727 C3777 ) C3727_=_C3804( C3727 C3804 ) C3727_=_C3881( C3727 C3881 ) C3727_=_C3901( C3727 C3901 ) C3727_=_C3930( C3727 C3930 ) \nC3727_=_C3931( C3727 C3931 ) C3727_=_C3932( C3727 C3932 ) C3727_=_C3933( C3727 C3933 ) C3727_=_C3934( C3727 C3934 ) C3727_=_C3935( C3727 C3935 ) C3727_=_C3936( C3727 C3936 ) \nC3777_=_C3804( C3777 C3804 ) C3777_=_C3881( C3777 C3881 ) C3777_=_C3901( C3777 C3901 ) C3777_=_C3930( C3777 C3930 ) C3777_=_C3931( C3777 C3931 ) C3777_=_C3932( C3777 C3932 ) \nC3777_=_C3933( C3777 C3933 ) C3777_=_C3934( C3777 C3934 ) C3777_=_C3935( C3777 C3935 ) C3777_=_C3936( C3777 C3936 ) C3804_=_C3881( C3804 C3881 ) C3804_=_C3901( C3804 C3901 ) \nC3804_=_C3930( C3804 C3930 ) C3804_=_C3931( C3804 C3931 ) C3804_=_C3932( C3804 C3932 ) C3804_=_C3933( C3804 C3933 ) C3804_=_C3934( C3804 C3934 ) C3804_=_C3935( C3804 C3935 ) \nC3804_=_C3936( C3804 C3936 ) C3846_=_C3912( C3846 C3912 ) C3846_=_C3997( C3846 C3997 ) C3846_=_C4005( C3846 C4005 ) C3846_=_C4006( C3846 C4006 ) C3846_=_C4007( C3846 C4007 ) \nC3846_=_C4008( C3846 C4008 ) C3846_=_C4009( C3846 C4009 ) C3881_=_C3901( C3881 C3901 ) C3881_=_C3930( C3881 C3930 ) C3881_=_C3931( C3881 C3931 ) C3881_=_C3932( C3881 C3932 ) \nC3881_=_C3933( C3881 C3933 ) C3881_=_C3934( C3881 C3934 ) C3881_=_C3935( C3881 C3935 ) C3881_=_C3936( C3881 C3936 ) C3901_=_C3930( C3901 C3930 ) C3901_=_C3931( C3901 C3931 ) \nC3901_=_C3932( C3901 C3932 ) C3901_=_C3933( C3901 C3933 ) C3901_=_C3934( C3901 C3934 ) C3901_=_C3935( C3901 C3935 ) C3901_=_C3936( C3901 C3936 ) C3912_=_C3997( C3912 C3997 ) \nC3912_=_C4005( C3912 C4005 ) C3912_=_C4006( C3912 C4006 ) C3912_=_C4007( C3912 C4007 ) C3912_=_C4008( C3912 C4008 ) C3912_=_C4009( C3912 C4009 ) C3930_=_C3931( C3930 C3931 ) \nC3930_=_C3932( C3930 C3932 ) C3930_=_C3933( C3930 C3933 ) C3930_=_C3934( C3930 C3934 ) C3930_=_C3935( C3930 C3935 ) C3930_=_C3936( C3930 C3936 ) C3931_=_C3932( C3931 C3932 ) \nC3931_=_C3933( C3931 C3933 ) C3931_=_C3934( C3931 C3934 ) C3931_=_C3935( C3931 C3935 ) C3931_=_C3936( C3931 C3936 ) C3932_=_C3933( C3932 C3933 ) C3932_=_C3934( C3932 C3934 ) \nC3932_=_C3935( C3932 C3935 ) C3932_=_C3936( C3932 C3936 ) C3933_=_C3934( C3933 C3934 ) C3933_=_C3935( C3933 C3935 ) C3933_=_C3936( C3933 C3936 ) C3933_=_C4006( C3933 C4006 ) \nC3934_=_C3935( C3934 C3935 ) C3934_=_C3936( C3934 C3936 ) C3935_=_C3936( C3935 C3936 ) C3997_=_C4005( C3997 C4005 ) C3997_=_C4006( C3997 C4006 ) C3997_=_C4007( C3997 C4007 ) \nC3997_=_C4008( C3997 C4008 ) C3997_=_C4009( C3997 C4009 ) C4005_=_C4006( C4005 C4006 ) C4005_=_C4007( C4005 C4007 ) C4005_=_C4008( C4005 C4008 ) C4005_=_C4009( C4005 C4009 ) \nC4006_=_C4007( C4006 C4007 ) C4006_=_C4008( C4006 C4008 ) C4006_=_C4009( C4006 C4009 ) C4007_=_C4008( C4007 C4008 ) C4007_=_C4009( C4007 C4009 ) C4008_=_C4009( C4008 C4009 ) "];93-&gt;129[label="196: C477 C506 C507 C655 C662 \nC686 C758 C770 C771 C832 C833 \nC834 C835 C836 C837 C839 C840 \nC841 C842 C843 C844 C846 C847 \nC849 C850 C851 C852 C853 C854 \nC856 C857 C858 C859 C949 C960 \nC1056 C1073 C1247 C1279 C1324 C1347 \nC1351 C1361 C1434 C1448 C1452 C1485 \nC1515 C1584 C1595 C1636 C1645 C1646 \nC1647 C1648 C1649 C1650 C1651 C1652 \nC1653 C1654 C1655 C1657 C1659 C1660 \nC1661 C1662 C1664 C1665 C1666 C1667 \nC1668 C1680 C1690 C1757 C1820 C1999 \nC2010 C2015 C2025 C2026 C2062 C2063 \nC2095 C2229 C2289 C2290 C2365 C2433 \nC2471 C2585 C2588 C2596 C2600 C2601 \nC2632 C2652 C2711 C2731 C2752 C2753 \nC2754 C2755 C2756 C2757 C2758 C2759 \nC2761 C2762 C2763 C2764 C2766 C2767 \nC2768 C2789 C2800 C2809 C2810 C2811 \nC2812 C2813 C2814 C2815 C2816 C2817 \nC2818 C2820 C2821 C2822 C2823 C2862 \nC2867 C2890 C2895 C2962 C2965 C2970 \nC2980 C2985 C3016 C3019 C3152 C3156 \nC3201 C3300 C3320 C3322 C3338 C3372 \nC3470 C3472 C3478 C3492 C3496 C3564 \nC3565 C3567 C3568 C3569 C3571 C3572 \nC3574 C3575 C3576 C3577 C3607 C3612 \nC3646 C3652 C3678 C3679 C3681 C3682 \nC3683 C3684 C3685 C3727 C3777 C3804 \nC3846 C3881 C3901 C3912 C3930 C3931 \nC3932 C3933 C3934 C3935 C3936 C3997 \nC4005 C4006 C4007 C4008 C4009 \n2454: C477_=_C507 ,C477_=_C771 ,C477_=_C949 ,C477_=_C1584 ,C477_=_C2026 ,\nC477_=_C2063 ,C477_=_C2290 ,C477_=_C2601 ,C477_=_C2632 ,C477_=_C2652 ,C477_=_C2789 ,\nC477_=_C2809 ,C477_=_C2810 ,C477_=_C2811 ,C477_=_C2812 ,C477_=_C2813 ,C477_=_C2814 ,\nC477_=_C2815 ,C477_=_C2816 ,C477_=_C2817 ,C477_=_C2818 ,C477_=_C2820 ,C477_=_C2821 ,\nC477_=_C2822 ,C477_=_C2823 ,C506_=_C507 ,C506_=_C770 ,C506_=_C1247 ,C506_=_C1434 ,\nC506_=_C1999 ,C506_=_C2025 ,C506_=_C2062 ,C506_=_C2289 ,C506_=_C2365 ,C506_=_C2600 ,\nC506_=_C2752 ,C506_=_C2753 ,C506_=_C2754 ,C506_=_C2755 ,C506_=_C2756 ,C506_=_C2757 ,\nC506_=_C2758 ,C506_=_C2759 ,C506_=_C2761 ,C506_=_C2762 ,C506_=_C2763 ,C506_=_C2764 ,\nC506_=_C2766 ,C506_=_C2767 ,C506_=_C2768 ,C507_=_C771 ,C507_=_C949 ,C507_=_C1584 ,\nC507_=_C2026 ,C507_=_C2063 ,C507_=_C2290 ,C507_=_C2601 ,C507_=_C2632 ,C507_=_C2652 ,\nC507_=_C2789 ,C507_=_C2809 ,C507_=_C2810 ,C507_=_C2811 ,C507_=_C2812 ,C507_=_C2813 ,\nC507_=_C2814 ,C507_=_C2815 ,C507_=_C2816 ,C507_=_C2817 ,C507_=_C2818 ,C507_=_C2820 ,\nC507_=_C2821 ,C507_=_C2822 ,C507_=_C2823 ,C655_=_C1279 ,C655_=_C1452 ,C655_=_C2015 ,\nC655_=_C2095 ,C655_=_C2471 ,C655_=_C2596 ,C655_=_C2731 ,C655_=_C2867 ,C655_=_C2970 ,\nC655_=_C3019 ,C655_=_C3478 ,C655_=_C3496 ,C655_=_C3612 ,C655_=_C3652 ,C655_=_C3685 ,\nC655_=_C3846 ,C655_=_C3912 ,C655_=_C3997 ,C655_=_C4005 ,C655_=_C4006 ,C655_=_C4007 ,\nC655_=_C4008 ,C655_=_C4009 ,C662_=_C686 ,C662_=_C1361 ,C662_=_C1515 ,C662_=_C1645 ,\nC662_=_C1646 ,C662_=_C1647 ,C662_=_C1648 ,C662_=_C1649 ,C662_=_C1650 ,C662_=_C1651 ,\nC662_=_C1652 ,C662_=_C1653 ,C662_=_C1654 ,C662_=_C1655 ,C662_=_C1657 ,C662_=_C1659 ,\nC662_=_C1660 ,C662_=_C1661 ,C662_=_C1662 ,C662_=_C1664 ,C662_=_C1665 ,C662_=_C1666 ,\nC662_=_C1667 ,C662_=_C1668 ,C686_=_C1361 ,C686_=_C1515 ,C686_=_C1645 ,C686_=_C1646 ,\nC686_=_C1647 ,C686_=_C1648 ,C686_=_C1649 ,C686_=_C1650 ,C686_=_C1651 ,C686_=_C1652 ,\nC686_=_C1653 ,C686_=_C1654 ,C686_=_C1655 ,C686_=_C1657 ,C686_=_C1659 ,C686_=_C1660 ,\nC686_=_C1661 ,C686_=_C1662 ,C686_=_C1664 ,C686_=_C1665 ,C686_=_C1666 ,C686_=_C1667 ,\nC686_=_C1668 ,C758_=_C1056 ,C758_=_C1073 ,C758_=_C1324 ,C758_=_C1448 ,C758_=_C1485 ,\nC758_=_C1820 ,C758_=_C2010 ,C758_=_C2229 ,C758_=_C2588 ,C758_=_C2862 ,C758_=_C2965 ,\nC758_=_C3016 ,C758_=_C3472 ,C758_=_C3492 ,C758_=_C3607 ,C758_=_C3646 ,C758_=_C3678 ,\nC758_=_C3679 ,C758_=_C3681 ,C758_=_C3682 ,C758_=_C3683 ,C758_=_C3684 ,C770_=_C771 ,\nC770_=_C1247 ,C770_=_C1434 ,C770_=_C1999 ,C770_=_C2025 ,C770_=_C2062 ,C770_=_C2289 ,\nC770_=_C2365 ,C770_=_C2600 ,C770_=_C2752 ,C770_=_C2753 ,C770_=_C2754 ,C770_=_C2755 ,\nC770_=_C2756 ,C770_=_C2757 ,C770_=_C2758 ,C770_=_C2759 ,C770_=_C2761 ,C770_=_C2762 ,\nC770_=_C2763 ,C770_=_C2764 ,C770_=_C2766 ,C770_=_C2767 ,C770_=_C2768 ,C771_=_C949 ,\nC771_=_C1584 ,C771_=_C2026 ,C771_=_C2063 ,C771_=_C2290 ,C771_=_C2601 ,C771_=_C2632 ,\nC771_=_C2652 ,C771_=_C2789 ,C771_=_C2809 ,C771_=_C2810 ,C771_=_C2811 ,C771_=_C2812 ,\nC771_=_C2813 ,C771_=_C2814 ,C771_=_C2815 ,C771_=_C2816 ,C771_=_C2817 ,C771_=_C2818 ,\nC771_=_C2820 ,C771_=_C2821 ,C771_=_C2822 ,C771_=_C2823 ,C832_=_C833 ,C832_=_C834 ,\nC832_=_C835 ,C832_=_C836 ,C832_=_C837 ,C832_=_C839 ,C832_=_C840 ,C832_=_C841 ,\nC832_=_C842 ,C832_=_C843 ,C832_=_C844 ,C832_=_C846 ,C832_=_C847 ,C832_=_C849 ,\nC832_=_C850 ,C832_=_C851 ,C832_=_C852 ,C832_=_C853 ,C832_=_C854 ,C832_=_C856 ,\nC832_=_C857 ,C832_=_C858 ,C832_=_C859 ,C833_=_C834 ,C833_=_C835 ,C833_=_C836 ,\nC833_=_C837 ,C833_=_C839 ,C833_=_C840 ,C833_=_C841 ,C833_=_C842 ,C833_=_C843 ,\nC833_=_C844 ,C833_=_C846 ,C833_=_C847 ,C833_=_C849 ,C833_=_C850 ,C833_=_C851 ,\nC833_=_C852 ,C833_=_C853 ,C833_=_C854 ,C833_=_C856 ,C833_=_C857 ,C833_=_C858 ,\nC833_=_C859 ,C833_=_C1434 ,C833_=_C1448 ,C833_=_C1452 ,C834_=_C835 ,C834_=_C836 ,\nC834_=_C837 ,C834_=_C839 ,C834_=_C840 ,C834_=_C841 ,C834_=_C842 ,C834_=_C843 ,\nC834_=_C844 ,C834_=_C846 ,C834_=_C847 ,C834_=_C849 ,C834_=_C850 ,C834_=_C851 ,\nC834_=_C852 ,C834_=_C853 ,C834_=_C854 ,C834_=_C856 ,C834_=_C857 ,C834_=_C858 ,\nC834_=_C859 ,C834_=_C1636 ,C835_=_C836 ,C835_=_C837 ,C835_=_C839 ,C835_=_C840 ,\nC835_=_C841 ,C835_=_C842 ,C835_=_C843 ,C835_=_C844 ,C835_=_C846 ,C835_=_C847 ,\nC835_=_C849 ,C835_=_C850 ,C835_=_C851 ,C835_=_C852 ,C835_=_C853 ,C835_=_C854 ,\nC835_=_C856 ,C835_=_C857 ,C835_=_C858 ,C835_=_C859 ,C835_=_C1999 ,C835_=_C2010 ,\nC835_=_C2015 ,C836_=_C837 ,C836_=_C839 ,C836_=_C840 ,C836_=_C841 ,C836_=_C842 ,\nC836_=_C843 ,C836_=_C844 ,C836_=_C846 ,C836_=_C847 ,C836_=_C849 ,C836_=_C850 ,\nC836_=_C851 ,C836_=_C852 ,C836_=_C853 ,C836_=_C854 ,C836_=_C856 ,C836_=_C857 ,\nC836_=_C858 ,C836_=_C859 ,C837_=_C839 ,C837_=_C840 ,C837_=_C841 ,C837_=_C842 ,\nC837_=_C843 ,C837_=_C844 ,C837_=_C846 ,C837_=_C847 ,C837_=_C849 ,C837_=_C850 ,\nC837_=_C851 ,C837_=_C852 ,C837_=_C853 ,C837_=_C854 ,C837_=_C856 ,C837_=_C857 ,\nC837_=_C858 ,C837_=_C859 ,C837_=_C2711 ,C839_=_C840 ,C839_=_C841 ,C839_=_C842 ,\nC839_=_C843 ,C839_=_C844 ,C839_=_C846 ,C839_=_C847 ,C839_=_C849 ,C839_=_C850 ,\nC839_=_C851 ,C839_=_C852 ,C839_=_C853 ,C839_=_C854 ,C839_=_C856 ,C839_=_C857 ,\nC839_=_C858 ,C839_=_C859 ,C839_=_C2753 ,C839_=_C2862 ,C839_=_C2867 ,C840_=_C841 ,\nC840_=_C842 ,C840_=_C843 ,C840_=_C844 ,C840_=_C846 ,C840_=_C847 ,C840_=_C849 ,\nC840_=_C850 ,C840_=_C851 ,C840_=_C852 ,C840_=_C853 ,C840_=_C854 ,C840_=_C856 ,\nC840_=_C857 ,C840_=_C858 ,C840_=_C859 ,C840_=_C1649 ,C840_=_C2962 ,C840_=_C2965 ,\nC840_=_C2970</w:t>
      </w:r>
    </w:p>
    <w:p>
      <w:pPr>
        <w:pStyle w:val="PreformattedText"/>
        <w:bidi w:val="0"/>
        <w:spacing w:before="0" w:after="0"/>
        <w:jc w:val="left"/>
        <w:rPr/>
      </w:pPr>
      <w:r>
        <w:rPr/>
        <w:t xml:space="preserve"> </w:t>
      </w:r>
      <w:r>
        <w:rPr/>
        <w:t>,C841_=_C842 ,C841_=_C843 ,C841_=_C844 ,C841_=_C846 ,C841_=_C847 ,\nC841_=_C849 ,C841_=_C850 ,C841_=_C851 ,C841_=_C852 ,C841_=_C853 ,C841_=_C854 ,\nC841_=_C856 ,C841_=_C857 ,C841_=_C858 ,C841_=_C859 ,C842_=_C843 ,C842_=_C844 ,\nC842_=_C846 ,C842_=_C847 ,C842_=_C849 ,C842_=_C850 ,C842_=_C851 ,C842_=_C852 ,\nC842_=_C853 ,C842_=_C854 ,C842_=_C856 ,C842_=_C857 ,C842_=_C858 ,C842_=_C859 ,\nC842_=_C2754 ,C842_=_C3016 ,C842_=_C3019 ,C843_=_C844 ,C843_=_C846 ,C843_=_C847 ,\nC843_=_C849 ,C843_=_C850 ,C843_=_C851 ,C843_=_C852 ,C843_=_C853 ,C843_=_C854 ,\nC843_=_C856 ,C843_=_C857 ,C843_=_C858 ,C843_=_C859 ,C843_=_C1652 ,C843_=_C3338 ,\nC844_=_C846 ,C844_=_C847 ,C844_=_C849 ,C844_=_C850 ,C844_=_C851 ,C844_=_C852 ,\nC844_=_C853 ,C844_=_C854 ,C844_=_C856 ,C844_=_C857 ,C844_=_C858 ,C844_=_C859 ,\nC844_=_C2757 ,C844_=_C3492 ,C844_=_C3496 ,C846_=_C847 ,C846_=_C849 ,C846_=_C850 ,\nC846_=_C851 ,C846_=_C852 ,C846_=_C853 ,C846_=_C854 ,C846_=_C856 ,C846_=_C857 ,\nC846_=_C858 ,C846_=_C859 ,C847_=_C849 ,C847_=_C850 ,C847_=_C851 ,C847_=_C852 ,\nC847_=_C853 ,C847_=_C854 ,C847_=_C856 ,C847_=_C857 ,C847_=_C858 ,C847_=_C859 ,\nC847_=_C2759 ,C847_=_C3564 ,C847_=_C3607 ,C847_=_C3612 ,C849_=_C850 ,C849_=_C851 ,\nC849_=_C852 ,C849_=_C853 ,C849_=_C854 ,C849_=_C856 ,C849_=_C857 ,C849_=_C858 ,\nC849_=_C859 ,C849_=_C2761 ,C849_=_C3678 ,C849_=_C3685 ,C850_=_C851 ,C850_=_C852 ,\nC850_=_C853 ,C850_=_C854 ,C850_=_C856 ,C850_=_C857 ,C850_=_C858 ,C850_=_C859 ,\nC850_=_C3568 ,C851_=_C852 ,C851_=_C853 ,C851_=_C854 ,C851_=_C856 ,C851_=_C857 ,\nC851_=_C858 ,C851_=_C859 ,C851_=_C3804 ,C852_=_C853 ,C852_=_C854 ,C852_=_C856 ,\nC852_=_C857 ,C852_=_C858 ,C852_=_C859 ,C852_=_C3569 ,C853_=_C854 ,C853_=_C856 ,\nC853_=_C857 ,C853_=_C858 ,C853_=_C859 ,C854_=_C856 ,C854_=_C857 ,C854_=_C858 ,\nC854_=_C859 ,C856_=_C857 ,C856_=_C858 ,C856_=_C859 ,C856_=_C1665 ,C856_=_C3681 ,\nC857_=_C858 ,C857_=_C859 ,C858_=_C859 ,C858_=_C4008 ,C859_=_C3577 ,C949_=_C960 ,\nC949_=_C1584 ,C949_=_C2026 ,C949_=_C2063 ,C949_=_C2290 ,C949_=_C2601 ,C949_=_C2632 ,\nC949_=_C2652 ,C949_=_C2789 ,C949_=_C2809 ,C949_=_C2810 ,C949_=_C2811 ,C949_=_C2812 ,\nC949_=_C2813 ,C949_=_C2814 ,C949_=_C2815 ,C949_=_C2816 ,C949_=_C2817 ,C949_=_C2818 ,\nC949_=_C2820 ,C949_=_C2821 ,C949_=_C2822 ,C949_=_C2823 ,C960_=_C1351 ,C960_=_C1595 ,\nC960_=_C1690 ,C960_=_C1757 ,C960_=_C2433 ,C960_=_C2800 ,C960_=_C2895 ,C960_=_C2985 ,\nC960_=_C3156 ,C960_=_C3201 ,C960_=_C3300 ,C960_=_C3322 ,C960_=_C3372 ,C960_=_C3727 ,\nC960_=_C3777 ,C960_=_C3804 ,C960_=_C3881 ,C960_=_C3901 ,C960_=_C3930 ,C960_=_C3931 ,\nC960_=_C3932 ,C960_=_C3933 ,C960_=_C3934 ,C960_=_C3935 ,C960_=_C3936 ,C1056_=_C1073 ,\nC1056_=_C1324 ,C1056_=_C1448 ,C1056_=_C1485 ,C1056_=_C1820 ,C1056_=_C2010 ,C1056_=_C2229 ,\nC1056_=_C2588 ,C1056_=_C2862 ,C1056_=_C2965 ,C1056_=_C3016 ,C1056_=_C3472 ,C1056_=_C3492 ,\nC1056_=_C3607 ,C1056_=_C3646 ,C1056_=_C3678 ,C1056_=_C3679 ,C1056_=_C3681 ,C1056_=_C3682 ,\nC1056_=_C3683 ,C1056_=_C3684 ,C1073_=_C1324 ,C1073_=_C1448 ,C1073_=_C1485 ,C1073_=_C1820 ,\nC1073_=_C2010 ,C1073_=_C2229 ,C1073_=_C2588 ,C1073_=_C2862 ,C1073_=_C2965 ,C1073_=_C3016 ,\nC1073_=_C3472 ,C1073_=_C3492 ,C1073_=_C3607 ,C1073_=_C3646 ,C1073_=_C3678 ,C1073_=_C3679 ,\nC1073_=_C3681 ,C1073_=_C3682 ,C1073_=_C3683 ,C1073_=_C3684 ,C1247_=_C1434 ,C1247_=_C1999 ,\nC1247_=_C2025 ,C1247_=_C2062 ,C1247_=_C2289 ,C1247_=_C2365 ,C1247_=_C2600 ,C1247_=_C2752 ,\nC1247_=_C2753 ,C1247_=_C2754 ,C1247_=_C2755 ,C1247_=_C2756 ,C1247_=_C2757 ,C1247_=_C2758 ,\nC1247_=_C2759 ,C1247_=_C2761 ,C1247_=_C2762 ,C1247_=_C2763 ,C1247_=_C2764 ,C1247_=_C2766 ,\nC1247_=_C2767 ,C1247_=_C2768 ,C1279_=_C1452 ,C1279_=_C2015 ,C1279_=_C2095 ,C1279_=_C2471 ,\nC1279_=_C2596 ,C1279_=_C2731 ,C1279_=_C2867 ,C1279_=_C2970 ,C1279_=_C3019 ,C1279_=_C3478 ,\nC1279_=_C3496 ,C1279_=_C3612 ,C1279_=_C3652 ,C1279_=_C3685 ,C1279_=_C3846 ,C1279_=_C3912 ,\nC1279_=_C3997 ,C1279_=_C4005 ,C1279_=_C4006 ,C1279_=_C4007 ,C1279_=_C4008 ,C1279_=_C4009 ,\nC1324_=_C1448 ,C1324_=_C1485 ,C1324_=_C1820 ,C1324_=_C2010 ,C1324_=_C2229 ,C1324_=_C2588 ,\nC1324_=_C2862 ,C1324_=_C2965 ,C1324_=_C3016 ,C1324_=_C3472 ,C1324_=_C3492 ,C1324_=_C3607 ,\nC1324_=_C3646 ,C1324_=_C3678 ,C1324_=_C3679 ,C1324_=_C3681 ,C1324_=_C3682 ,C1324_=_C3683 ,\nC1324_=_C3684 ,C1347_=_C1351 ,C1347_=_C1636 ,C1347_=_C1680 ,C1347_=_C2585 ,C1347_=_C2711 ,\nC1347_=_C2890 ,C1347_=_C2962 ,C1347_=_C2980 ,C1347_=_C3152 ,C1347_=_C3320 ,C1347_=_C3338 ,\nC1347_=_C3470 ,C1347_=_C3564 ,C1347_=_C3565 ,C1347_=_C3567 ,C1347_=_C3568 ,C1347_=_C3569 ,\nC1347_=_C3571 ,C1347_=_C3572 ,C1347_=_C3574 ,C1347_=_C3575 ,C1347_=_C3576 ,C1347_=_C3577 ,\nC1351_=_C1595 ,C1351_=_C1690 ,C1351_=_C1757 ,C1351_=_C2433 ,C1351_=_C2800 ,C1351_=_C2895 ,\nC1351_=_C2985 ,C1351_=_C3156 ,C1351_=_C3201 ,C1351_=_C3300 ,C1351_=_C3322 ,C1351_=_C3372 ,\nC1351_=_C3727 ,C1351_=_C3777 ,C1351_=_C3804 ,C1351_=_C3881 ,C1351_=_C3901 ,C1351_=_C3930 ,\nC1351_=_C3931 ,C1351_=_C3932 ,C1351_=_C3933 ,C1351_=_C3934 ,C1351_=_C3935 ,C1351_=_C3936 ,\nC1361_=_C1515 ,C1361_=_C1645 ,C1361_=_C1646 ,C1361_=_C1647 ,C1361_=_C1648 ,C1361_=_C1649 ,\nC1361_=_C1650 ,C1361_=_C1651 ,C1361_=_C1652 ,C1361_=_C1653 ,C1361_=_C1654 ,C1361_=_C1655 ,\nC1361_=_C1657 ,C1361_=_C1659 ,C1361_=_C1660 ,C1361_=_C1661 ,C1361_=_C1662 ,C1361_=_C1664 ,\nC1361_=_C1665 ,C1361_=_C1666 ,C1361_=_C1667 ,C1361_=_C1668 ,C1434_=_C1448 ,C1434_=_C1452 ,\nC1434_=_C1999 ,C1434_=_C2025 ,C1434_=_C2062 ,C1434_=_C2289 ,C1434_=_C2365 ,C1434_=_C2600 ,\nC1434_=_C2752 ,C1434_=_C2753 ,C1434_=_C2754 ,C1434_=_C2755 ,C1434_=_C2756 ,C1434_=_C2757 ,\nC1434_=_C2758 ,C1434_=_C2759 ,C1434_=_C2761 ,C1434_=_C2762 ,C1434_=_C2763 ,C1434_=_C2764 ,\nC1434_=_C2766 ,C1434_=_C2767 ,C1434_=_C2768 ,C1448_=_C1452 ,C1448_=_C1485 ,C1448_=_C1820 ,\nC1448_=_C2010 ,C1448_=_C2229 ,C1448_=_C2588 ,C1448_=_C2862 ,C1448_=_C2965 ,C1448_=_C3016 ,\nC1448_=_C3472 ,C1448_=_C3492 ,C1448_=_C3607 ,C1448_=_C3646 ,C1448_=_C3678 ,C1448_=_C3679 ,\nC1448_=_C3681 ,C1448_=_C3682 ,C1448_=_C3683 ,C1448_=_C3684 ,C1452_=_C2015 ,C1452_=_C2095 ,\nC1452_=_C2471 ,C1452_=_C2596 ,C1452_=_C2731 ,C1452_=_C2867 ,C1452_=_C2970 ,C1452_=_C3019 ,\nC1452_=_C3478 ,C1452_=_C3496 ,C1452_=_C3612 ,C1452_=_C3652 ,C1452_=_C3685 ,C1452_=_C3846 ,\nC1452_=_C3912 ,C1452_=_C3997 ,C1452_=_C4005 ,C1452_=_C4006 ,C1452_=_C4007 ,C1452_=_C4008 ,\nC1452_=_C4009 ,C1485_=_C1820 ,C1485_=_C2010 ,C1485_=_C2229 ,C1485_=_C2588 ,C1485_=_C2862 ,\nC1485_=_C2965 ,C1485_=_C3016 ,C1485_=_C3472 ,C1485_=_C3492 ,C1485_=_C3607 ,C1485_=_C3646 ,\nC1485_=_C3678 ,C1485_=_C3679 ,C1485_=_C3681 ,C1485_=_C3682 ,C1485_=_C3683 ,C1485_=_C3684 ,\nC1515_=_C1645 ,C1515_=_C1646 ,C1515_=_C1647 ,C1515_=_C1648 ,C1515_=_C1649 ,C1515_=_C1650 ,\nC1515_=_C1651 ,C1515_=_C1652 ,C1515_=_C1653 ,C1515_=_C1654 ,C1515_=_C1655 ,C1515_=_C1657 ,\nC1515_=_C1659 ,C1515_=_C1660 ,C1515_=_C1661 ,C1515_=_C1662 ,C1515_=_C1664 ,C1515_=_C1665 ,\nC1515_=_C1666 ,C1515_=_C1667 ,C1515_=_C1668 ,C1584_=_C1595 ,C1584_=_C2026 ,C1584_=_C2063 ,\nC1584_=_C2290 ,C1584_=_C2601 ,C1584_=_C2632 ,C1584_=_C2652 ,C1584_=_C2789 ,C1584_=_C2809 ,\nC1584_=_C2810 ,C1584_=_C2811 ,C1584_=_C2812 ,C1584_=_C2813 ,C1584_=_C2814 ,C1584_=_C2815 ,\nC1584_=_C2816 ,C1584_=_C2817 ,C1584_=_C2818 ,C1584_=_C2820 ,C1584_=_C2821 ,C1584_=_C2822 ,\nC1584_=_C2823 ,C1595_=_C1690 ,C1595_=_C1757 ,C1595_=_C2433 ,C1595_=_C2800 ,C1595_=_C2895 ,\nC1595_=_C2985 ,C1595_=_C3156 ,C1595_=_C3201 ,C1595_=_C3300 ,C1595_=_C3322 ,C1595_=_C3372 ,\nC1595_=_C3727 ,C1595_=_C3777 ,C1595_=_C3804 ,C1595_=_C3881 ,C1595_=_C3901 ,C1595_=_C3930 ,\nC1595_=_C3931 ,C1595_=_C3932 ,C1595_=_C3933 ,C1595_=_C3934 ,C1595_=_C3935 ,C1595_=_C3936 ,\nC1636_=_C1680 ,C1636_=_C2585 ,C1636_=_C2711 ,C1636_=_C2890 ,C1636_=_C2962 ,C1636_=_C2980 ,\nC1636_=_C3152 ,C1636_=_C3320 ,C1636_=_C3338 ,C1636_=_C3470 ,C1636_=_C3564 ,C1636_=_C3565 ,\nC1636_=_C3567 ,C1636_=_C3568 ,C1636_=_C3569 ,C1636_=_C3571 ,C1636_=_C3572 ,C1636_=_C3574 ,\nC1636_=_C3575 ,C1636_=_C3576 ,C1636_=_C3577 ,C1645_=_C1646 ,C1645_=_C1647 ,C1645_=_C1648 ,\nC1645_=_C1649 ,C1645_=_C1650 ,C1645_=_C1651 ,C1645_=_C1652 ,C1645_=_C1653 ,C1645_=_C1654 ,\nC1645_=_C1655 ,C1645_=_C1657 ,C1645_=_C1659 ,C1645_=_C1660 ,C1645_=_C1661 ,C1645_=_C1662 ,\nC1645_=_C1664 ,C1645_=_C1665 ,C1645_=_C1666 ,C1645_=_C1667 ,C1645_=_C1668 ,C1646_=_C1647 ,\nC1646_=_C1648 ,C1646_=_C1649 ,C1646_=_C1650 ,C1646_=_C1651 ,C1646_=_C1652 ,C1646_=_C1653 ,\nC1646_=_C1654 ,C1646_=_C1655 ,C1646_=_C1657 ,C1646_=_C1659 ,C1646_=_C1660 ,C1646_=_C1661 ,\nC1646_=_C1662 ,C1646_=_C1664 ,C1646_=_C1665 ,C1646_=_C1666 ,C1646_=_C1667 ,C1646_=_C1668 ,\nC1646_=_C2585 ,C1646_=_C2588 ,C1646_=_C2596 ,C1647_=_C1648 ,C1647_=_C1649 ,C1647_=_C1650 ,\nC1647_=_C1651 ,C1647_=_C1652 ,C1647_=_C1653 ,C1647_=_C1654 ,C1647_=_C1655 ,C1647_=_C1657 ,\nC1647_=_C1659 ,C1647_=_C1660 ,C1647_=_C1661 ,C1647_=_C1662 ,C1647_=_C1664 ,C1647_=_C1665 ,\nC1647_=_C1666 ,C1647_=_C1667 ,C1647_=_C1668 ,C1648_=_C1649 ,C1648_=_C1650 ,C1648_=_C1651 ,\nC1648_=_C1652 ,C1648_=_C1653 ,C1648_=_C1654 ,C1648_=_C1655 ,C1648_=_C1657 ,C1648_=_C1659 ,\nC1648_=_C1660 ,C1648_=_C1661 ,C1648_=_C1662 ,C1648_=_C1664 ,C1648_=_C1665 ,C1648_=_C1666 ,\nC1648_=_C1667 ,C1648_=_C1668 ,C1649_=_C1650 ,C1649_=_C1651 ,C1649_=_C1652 ,C1649_=_C1653 ,\nC1649_=_C1654 ,C1649_=_C1655 ,C1649_=_C1657 ,C1649_=_C1659 ,C1649_=_C1660 ,C1649_=_C1661 ,\nC1649_=_C1662 ,C1649_=_C1664 ,C1649_=_C1665 ,C1649_=_C1666 ,C1649_=_C1667 ,C1649_=_C1668 ,\nC1649_=_C2962 ,C1649_=_C2965 ,C1649_=_C2970 ,C1650_=_C1651 ,C1650_=_C1652 ,C1650_=_C1653 ,\nC1650_=_C1654 ,C1650_=_C1655 ,C1650_=_C1657 ,C1650_=_C1659 ,C1650_=_C1660 ,C1650_=_C1661 ,\nC1650_=_C1662 ,C1650_=_C1664 ,C1650_=_C1665 ,C1650_=_C1666 ,C1650_=_C1667 ,C1650_=_C1668 ,\nC1651_=_C1652 ,C1651_=_C1653 ,C1651_=_C1654 ,C1651_=_C1655 ,C1651_=_C1657 ,C1651_=_C1659 ,\nC1651_=_C1660 ,C1651_=_C1661 ,C1651_=_C1662 ,C1651_=_C1664 ,C1651_=_C1665 ,C1651_=_C1666 ,\nC1651_=_C1667 ,C1651_=_C1668 ,C1652_=_C1653 ,C1652_=_C1654 ,C1652_=_C1655 ,C1652_=_C1657 ,\nC1652_=_C1659 ,C1652_=_C1660 ,C1652_=_C1661 ,C1652_=_C1662 ,C1652_=_C1664 ,C1652_=_C1665 ,\nC1652_=_C1666</w:t>
      </w:r>
    </w:p>
    <w:p>
      <w:pPr>
        <w:pStyle w:val="PreformattedText"/>
        <w:bidi w:val="0"/>
        <w:spacing w:before="0" w:after="0"/>
        <w:jc w:val="left"/>
        <w:rPr/>
      </w:pPr>
      <w:r>
        <w:rPr/>
        <w:t xml:space="preserve"> </w:t>
      </w:r>
      <w:r>
        <w:rPr/>
        <w:t>,C1652_=_C1667 ,C1652_=_C1668 ,C1652_=_C3338 ,C1653_=_C1654 ,C1653_=_C1655 ,\nC1653_=_C1657 ,C1653_=_C1659 ,C1653_=_C1660 ,C1653_=_C1661 ,C1653_=_C1662 ,C1653_=_C1664 ,\nC1653_=_C1665 ,C1653_=_C1666 ,C1653_=_C1667 ,C1653_=_C1668 ,C1653_=_C3372 ,C1654_=_C1655 ,\nC1654_=_C1657 ,C1654_=_C1659 ,C1654_=_C1660 ,C1654_=_C1661 ,C1654_=_C1662 ,C1654_=_C1664 ,\nC1654_=_C1665 ,C1654_=_C1666 ,C1654_=_C1667 ,C1654_=_C1668 ,C1655_=_C1657 ,C1655_=_C1659 ,\nC1655_=_C1660 ,C1655_=_C1661 ,C1655_=_C1662 ,C1655_=_C1664 ,C1655_=_C1665 ,C1655_=_C1666 ,\nC1655_=_C1667 ,C1655_=_C1668 ,C1655_=_C3470 ,C1655_=_C3472 ,C1655_=_C3478 ,C1657_=_C1659 ,\nC1657_=_C1660 ,C1657_=_C1661 ,C1657_=_C1662 ,C1657_=_C1664 ,C1657_=_C1665 ,C1657_=_C1666 ,\nC1657_=_C1667 ,C1657_=_C1668 ,C1657_=_C3565 ,C1657_=_C3646 ,C1657_=_C3652 ,C1659_=_C1660 ,\nC1659_=_C1661 ,C1659_=_C1662 ,C1659_=_C1664 ,C1659_=_C1665 ,C1659_=_C1666 ,C1659_=_C1667 ,\nC1659_=_C1668 ,C1659_=_C3777 ,C1660_=_C1661 ,C1660_=_C1662 ,C1660_=_C1664 ,C1660_=_C1665 ,\nC1660_=_C1666 ,C1660_=_C1667 ,C1660_=_C1668 ,C1661_=_C1662 ,C1661_=_C1664 ,C1661_=_C1665 ,\nC1661_=_C1666 ,C1661_=_C1667 ,C1661_=_C1668 ,C1662_=_C1664 ,C1662_=_C1665 ,C1662_=_C1666 ,\nC1662_=_C1667 ,C1662_=_C1668 ,C1662_=_C3572 ,C1662_=_C3679 ,C1662_=_C3997 ,C1664_=_C1665 ,\nC1664_=_C1666 ,C1664_=_C1667 ,C1664_=_C1668 ,C1664_=_C2766 ,C1665_=_C1666 ,C1665_=_C1667 ,\nC1665_=_C1668 ,C1665_=_C3681 ,C1666_=_C1667 ,C1666_=_C1668 ,C1666_=_C3575 ,C1666_=_C3683 ,\nC1666_=_C4005 ,C1667_=_C1668 ,C1667_=_C3576 ,C1667_=_C3684 ,C1667_=_C3933 ,C1667_=_C4006 ,\nC1680_=_C1690 ,C1680_=_C2585 ,C1680_=_C2711 ,C1680_=_C2890 ,C1680_=_C2962 ,C1680_=_C2980 ,\nC1680_=_C3152 ,C1680_=_C3320 ,C1680_=_C3338 ,C1680_=_C3470 ,C1680_=_C3564 ,C1680_=_C3565 ,\nC1680_=_C3567 ,C1680_=_C3568 ,C1680_=_C3569 ,C1680_=_C3571 ,C1680_=_C3572 ,C1680_=_C3574 ,\nC1680_=_C3575 ,C1680_=_C3576 ,C1680_=_C3577 ,C1690_=_C1757 ,C1690_=_C2433 ,C1690_=_C2800 ,\nC1690_=_C2895 ,C1690_=_C2985 ,C1690_=_C3156 ,C1690_=_C3201 ,C1690_=_C3300 ,C1690_=_C3322 ,\nC1690_=_C3372 ,C1690_=_C3727 ,C1690_=_C3777 ,C1690_=_C3804 ,C1690_=_C3881 ,C1690_=_C3901 ,\nC1690_=_C3930 ,C1690_=_C3931 ,C1690_=_C3932 ,C1690_=_C3933 ,C1690_=_C3934 ,C1690_=_C3935 ,\nC1690_=_C3936 ,C1757_=_C2433 ,C1757_=_C2800 ,C1757_=_C2895 ,C1757_=_C2985 ,C1757_=_C3156 ,\nC1757_=_C3201 ,C1757_=_C3300 ,C1757_=_C3322 ,C1757_=_C3372 ,C1757_=_C3727 ,C1757_=_C3777 ,\nC1757_=_C3804 ,C1757_=_C3881 ,C1757_=_C3901 ,C1757_=_C3930 ,C1757_=_C3931 ,C1757_=_C3932 ,\nC1757_=_C3933 ,C1757_=_C3934 ,C1757_=_C3935 ,C1757_=_C3936 ,C1820_=_C2010 ,C1820_=_C2229 ,\nC1820_=_C2588 ,C1820_=_C2862 ,C1820_=_C2965 ,C1820_=_C3016 ,C1820_=_C3472 ,C1820_=_C3492 ,\nC1820_=_C3607 ,C1820_=_C3646 ,C1820_=_C3678 ,C1820_=_C3679 ,C1820_=_C3681 ,C1820_=_C3682 ,\nC1820_=_C3683 ,C1820_=_C3684 ,C1999_=_C2010 ,C1999_=_C2015 ,C1999_=_C2025 ,C1999_=_C2062 ,\nC1999_=_C2289 ,C1999_=_C2365 ,C1999_=_C2600 ,C1999_=_C2752 ,C1999_=_C2753 ,C1999_=_C2754 ,\nC1999_=_C2755 ,C1999_=_C2756 ,C1999_=_C2757 ,C1999_=_C2758 ,C1999_=_C2759 ,C1999_=_C2761 ,\nC1999_=_C2762 ,C1999_=_C2763 ,C1999_=_C2764 ,C1999_=_C2766 ,C1999_=_C2767 ,C1999_=_C2768 ,\nC2010_=_C2015 ,C2010_=_C2229 ,C2010_=_C2588 ,C2010_=_C2862 ,C2010_=_C2965 ,C2010_=_C3016 ,\nC2010_=_C3472 ,C2010_=_C3492 ,C2010_=_C3607 ,C2010_=_C3646 ,C2010_=_C3678 ,C2010_=_C3679 ,\nC2010_=_C3681 ,C2010_=_C3682 ,C2010_=_C3683 ,C2010_=_C3684 ,C2015_=_C2095 ,C2015_=_C2471 ,\nC2015_=_C2596 ,C2015_=_C2731 ,C2015_=_C2867 ,C2015_=_C2970 ,C2015_=_C3019 ,C2015_=_C3478 ,\nC2015_=_C3496 ,C2015_=_C3612 ,C2015_=_C3652 ,C2015_=_C3685 ,C2015_=_C3846 ,C2015_=_C3912 ,\nC2015_=_C3997 ,C2015_=_C4005 ,C2015_=_C4006 ,C2015_=_C4007 ,C2015_=_C4008 ,C2015_=_C4009 ,\nC2025_=_C2026 ,C2025_=_C2062 ,C2025_=_C2289 ,C2025_=_C2365 ,C2025_=_C2600 ,C2025_=_C2752 ,\nC2025_=_C2753 ,C2025_=_C2754 ,C2025_=_C2755 ,C2025_=_C2756 ,C2025_=_C2757 ,C2025_=_C2758 ,\nC2025_=_C2759 ,C2025_=_C2761 ,C2025_=_C2762 ,C2025_=_C2763 ,C2025_=_C2764 ,C2025_=_C2766 ,\nC2025_=_C2767 ,C2025_=_C2768 ,C2026_=_C2063 ,C2026_=_C2290 ,C2026_=_C2601 ,C2026_=_C2632 ,\nC2026_=_C2652 ,C2026_=_C2789 ,C2026_=_C2809 ,C2026_=_C2810 ,C2026_=_C2811 ,C2026_=_C2812 ,\nC2026_=_C2813 ,C2026_=_C2814 ,C2026_=_C2815 ,C2026_=_C2816 ,C2026_=_C2817 ,C2026_=_C2818 ,\nC2026_=_C2820 ,C2026_=_C2821 ,C2026_=_C2822 ,C2026_=_C2823 ,C2062_=_C2063 ,C2062_=_C2289 ,\nC2062_=_C2365 ,C2062_=_C2600 ,C2062_=_C2752 ,C2062_=_C2753 ,C2062_=_C2754 ,C2062_=_C2755 ,\nC2062_=_C2756 ,C2062_=_C2757 ,C2062_=_C2758 ,C2062_=_C2759 ,C2062_=_C2761 ,C2062_=_C2762 ,\nC2062_=_C2763 ,C2062_=_C2764 ,C2062_=_C2766 ,C2062_=_C2767 ,C2062_=_C2768 ,C2063_=_C2290 ,\nC2063_=_C2601 ,C2063_=_C2632 ,C2063_=_C2652 ,C2063_=_C2789 ,C2063_=_C2809 ,C2063_=_C2810 ,\nC2063_=_C2811 ,C2063_=_C2812 ,C2063_=_C2813 ,C2063_=_C2814 ,C2063_=_C2815 ,C2063_=_C2816 ,\nC2063_=_C2817 ,C2063_=_C2818 ,C2063_=_C2820 ,C2063_=_C2821 ,C2063_=_C2822 ,C2063_=_C2823 ,\nC2095_=_C2471 ,C2095_=_C2596 ,C2095_=_C2731 ,C2095_=_C2867 ,C2095_=_C2970 ,C2095_=_C3019 ,\nC2095_=_C3478 ,C2095_=_C3496 ,C2095_=_C3612 ,C2095_=_C3652 ,C2095_=_C3685 ,C2095_=_C3846 ,\nC2095_=_C3912 ,C2095_=_C3997 ,C2095_=_C4005 ,C2095_=_C4006 ,C2095_=_C4007 ,C2095_=_C4008 ,\nC2095_=_C4009 ,C2229_=_C2588 ,C2229_=_C2862 ,C2229_=_C2965 ,C2229_=_C3016 ,C2229_=_C3472 ,\nC2229_=_C3492 ,C2229_=_C3607 ,C2229_=_C3646 ,C2229_=_C3678 ,C2229_=_C3679 ,C2229_=_C3681 ,\nC2229_=_C3682 ,C2229_=_C3683 ,C2229_=_C3684 ,C2289_=_C2290 ,C2289_=_C2365 ,C2289_=_C2600 ,\nC2289_=_C2752 ,C2289_=_C2753 ,C2289_=_C2754 ,C2289_=_C2755 ,C2289_=_C2756 ,C2289_=_C2757 ,\nC2289_=_C2758 ,C2289_=_C2759 ,C2289_=_C2761 ,C2289_=_C2762 ,C2289_=_C2763 ,C2289_=_C2764 ,\nC2289_=_C2766 ,C2289_=_C2767 ,C2289_=_C2768 ,C2290_=_C2601 ,C2290_=_C2632 ,C2290_=_C2652 ,\nC2290_=_C2789 ,C2290_=_C2809 ,C2290_=_C2810 ,C2290_=_C2811 ,C2290_=_C2812 ,C2290_=_C2813 ,\nC2290_=_C2814 ,C2290_=_C2815 ,C2290_=_C2816 ,C2290_=_C2817 ,C2290_=_C2818 ,C2290_=_C2820 ,\nC2290_=_C2821 ,C2290_=_C2822 ,C2290_=_C2823 ,C2365_=_C2600 ,C2365_=_C2752 ,C2365_=_C2753 ,\nC2365_=_C2754 ,C2365_=_C2755 ,C2365_=_C2756 ,C2365_=_C2757 ,C2365_=_C2758 ,C2365_=_C2759 ,\nC2365_=_C2761 ,C2365_=_C2762 ,C2365_=_C2763 ,C2365_=_C2764 ,C2365_=_C2766 ,C2365_=_C2767 ,\nC2365_=_C2768 ,C2433_=_C2800 ,C2433_=_C2895 ,C2433_=_C2985 ,C2433_=_C3156 ,C2433_=_C3201 ,\nC2433_=_C3300 ,C2433_=_C3322 ,C2433_=_C3372 ,C2433_=_C3727 ,C2433_=_C3777 ,C2433_=_C3804 ,\nC2433_=_C3881 ,C2433_=_C3901 ,C2433_=_C3930 ,C2433_=_C3931 ,C2433_=_C3932 ,C2433_=_C3933 ,\nC2433_=_C3934 ,C2433_=_C3935 ,C2433_=_C3936 ,C2471_=_C2596 ,C2471_=_C2731 ,C2471_=_C2867 ,\nC2471_=_C2970 ,C2471_=_C3019 ,C2471_=_C3478 ,C2471_=_C3496 ,C2471_=_C3612 ,C2471_=_C3652 ,\nC2471_=_C3685 ,C2471_=_C3846 ,C2471_=_C3912 ,C2471_=_C3997 ,C2471_=_C4005 ,C2471_=_C4006 ,\nC2471_=_C4007 ,C2471_=_C4008 ,C2471_=_C4009 ,C2585_=_C2588 ,C2585_=_C2596 ,C2585_=_C2711 ,\nC2585_=_C2890 ,C2585_=_C2962 ,C2585_=_C2980 ,C2585_=_C3152 ,C2585_=_C3320 ,C2585_=_C3338 ,\nC2585_=_C3470 ,C2585_=_C3564 ,C2585_=_C3565 ,C2585_=_C3567 ,C2585_=_C3568 ,C2585_=_C3569 ,\nC2585_=_C3571 ,C2585_=_C3572 ,C2585_=_C3574 ,C2585_=_C3575 ,C2585_=_C3576 ,C2585_=_C3577 ,\nC2588_=_C2596 ,C2588_=_C2862 ,C2588_=_C2965 ,C2588_=_C3016 ,C2588_=_C3472 ,C2588_=_C3492 ,\nC2588_=_C3607 ,C2588_=_C3646 ,C2588_=_C3678 ,C2588_=_C3679 ,C2588_=_C3681 ,C2588_=_C3682 ,\nC2588_=_C3683 ,C2588_=_C3684 ,C2596_=_C2731 ,C2596_=_C2867 ,C2596_=_C2970 ,C2596_=_C3019 ,\nC2596_=_C3478 ,C2596_=_C3496 ,C2596_=_C3612 ,C2596_=_C3652 ,C2596_=_C3685 ,C2596_=_C3846 ,\nC2596_=_C3912 ,C2596_=_C3997 ,C2596_=_C4005 ,C2596_=_C4006 ,C2596_=_C4007 ,C2596_=_C4008 ,\nC2596_=_C4009 ,C2600_=_C2601 ,C2600_=_C2752 ,C2600_=_C2753 ,C2600_=_C2754 ,C2600_=_C2755 ,\nC2600_=_C2756 ,C2600_=_C2757 ,C2600_=_C2758 ,C2600_=_C2759 ,C2600_=_C2761 ,C2600_=_C2762 ,\nC2600_=_C2763 ,C2600_=_C2764 ,C2600_=_C2766 ,C2600_=_C2767 ,C2600_=_C2768 ,C2601_=_C2632 ,\nC2601_=_C2652 ,C2601_=_C2789 ,C2601_=_C2809 ,C2601_=_C2810 ,C2601_=_C2811 ,C2601_=_C2812 ,\nC2601_=_C2813 ,C2601_=_C2814 ,C2601_=_C2815 ,C2601_=_C2816 ,C2601_=_C2817 ,C2601_=_C2818 ,\nC2601_=_C2820 ,C2601_=_C2821 ,C2601_=_C2822 ,C2601_=_C2823 ,C2632_=_C2652 ,C2632_=_C2789 ,\nC2632_=_C2809 ,C2632_=_C2810 ,C2632_=_C2811 ,C2632_=_C2812 ,C2632_=_C2813 ,C2632_=_C2814 ,\nC2632_=_C2815 ,C2632_=_C2816 ,C2632_=_C2817 ,C2632_=_C2818 ,C2632_=_C2820 ,C2632_=_C2821 ,\nC2632_=_C2822 ,C2632_=_C2823 ,C2652_=_C2789 ,C2652_=_C2809 ,C2652_=_C2810 ,C2652_=_C2811 ,\nC2652_=_C2812 ,C2652_=_C2813 ,C2652_=_C2814 ,C2652_=_C2815 ,C2652_=_C2816 ,C2652_=_C2817 ,\nC2652_=_C2818 ,C2652_=_C2820 ,C2652_=_C2821 ,C2652_=_C2822 ,C2652_=_C2823 ,C2711_=_C2890 ,\nC2711_=_C2962 ,C2711_=_C2980 ,C2711_=_C3152 ,C2711_=_C3320 ,C2711_=_C3338 ,C2711_=_C3470 ,\nC2711_=_C3564 ,C2711_=_C3565 ,C2711_=_C3567 ,C2711_=_C3568 ,C2711_=_C3569 ,C2711_=_C3571 ,\nC2711_=_C3572 ,C2711_=_C3574 ,C2711_=_C3575 ,C2711_=_C3576 ,C2711_=_C3577 ,C2731_=_C2867 ,\nC2731_=_C2970 ,C2731_=_C3019 ,C2731_=_C3478 ,C2731_=_C3496 ,C2731_=_C3612 ,C2731_=_C3652 ,\nC2731_=_C3685 ,C2731_=_C3846 ,C2731_=_C3912 ,C2731_=_C3997 ,C2731_=_C4005 ,C2731_=_C4006 ,\nC2731_=_C4007 ,C2731_=_C4008 ,C2731_=_C4009 ,C2752_=_C2753 ,C2752_=_C2754 ,C2752_=_C2755 ,\nC2752_=_C2756 ,C2752_=_C2757 ,C2752_=_C2758 ,C2752_=_C2759 ,C2752_=_C2761 ,C2752_=_C2762 ,\nC2752_=_C2763 ,C2752_=_C2764 ,C2752_=_C2766 ,C2752_=_C2767 ,C2752_=_C2768 ,C2752_=_C2809 ,\nC2753_=_C2754 ,C2753_=_C2755 ,C2753_=_C2756 ,C2753_=_C2757 ,C2753_=_C2758 ,C2753_=_C2759 ,\nC2753_=_C2761 ,C2753_=_C2762 ,C2753_=_C2763 ,C2753_=_C2764 ,C2753_=_C2766 ,C2753_=_C2767 ,\nC2753_=_C2768 ,C2753_=_C2862 ,C2753_=_C2867 ,C2754_=_C2755 ,C2754_=_C2756 ,C2754_=_C2757 ,\nC2754_=_C2758 ,C2754_=_C2759 ,C2754_=_C2761 ,C2754_=_C2762 ,C2754_=_C2763 ,C2754_=_C2764 ,\nC2754_=_C2766 ,C2754_=_C2767 ,C2754_=_C2768 ,C2754_=_C3016 ,C2754_=_C3019 ,C2755_=_C2756 ,\nC2755_=_C2757 ,C2755_=_C2758 ,C2755_=_C2759 ,C2755_=_C2761 ,C2755_=_C2762 ,C2755_=_C2763 ,\nC2755_=_C2764 ,C2755_=_C2766 ,C2755_=_C2767 ,C2755_=_C2768 ,C2755_=_C2811</w:t>
      </w:r>
    </w:p>
    <w:p>
      <w:pPr>
        <w:pStyle w:val="PreformattedText"/>
        <w:bidi w:val="0"/>
        <w:spacing w:before="0" w:after="0"/>
        <w:jc w:val="left"/>
        <w:rPr/>
      </w:pPr>
      <w:r>
        <w:rPr/>
        <w:t xml:space="preserve"> </w:t>
      </w:r>
      <w:r>
        <w:rPr/>
        <w:t>,C2755_=_C3152 ,\nC2755_=_C3156 ,C2756_=_C2757 ,C2756_=_C2758 ,C2756_=_C2759 ,C2756_=_C2761 ,C2756_=_C2762 ,\nC2756_=_C2763 ,C2756_=_C2764 ,C2756_=_C2766 ,C2756_=_C2767 ,C2756_=_C2768 ,C2757_=_C2758 ,\nC2757_=_C2759 ,C2757_=_C2761 ,C2757_=_C2762 ,C2757_=_C2763 ,C2757_=_C2764 ,C2757_=_C2766 ,\nC2757_=_C2767 ,C2757_=_C2768 ,C2757_=_C3492 ,C2757_=_C3496 ,C2758_=_C2759 ,C2758_=_C2761 ,\nC2758_=_C2762 ,C2758_=_C2763 ,C2758_=_C2764 ,C2758_=_C2766 ,C2758_=_C2767 ,C2758_=_C2768 ,\nC2758_=_C2816 ,C2759_=_C2761 ,C2759_=_C2762 ,C2759_=_C2763 ,C2759_=_C2764 ,C2759_=_C2766 ,\nC2759_=_C2767 ,C2759_=_C2768 ,C2759_=_C3564 ,C2759_=_C3607 ,C2759_=_C3612 ,C2761_=_C2762 ,\nC2761_=_C2763 ,C2761_=_C2764 ,C2761_=_C2766 ,C2761_=_C2767 ,C2761_=_C2768 ,C2761_=_C3678 ,\nC2761_=_C3685 ,C2762_=_C2763 ,C2762_=_C2764 ,C2762_=_C2766 ,C2762_=_C2767 ,C2762_=_C2768 ,\nC2762_=_C2818 ,C2763_=_C2764 ,C2763_=_C2766 ,C2763_=_C2767 ,C2763_=_C2768 ,C2764_=_C2766 ,\nC2764_=_C2767 ,C2764_=_C2768 ,C2766_=_C2767 ,C2766_=_C2768 ,C2767_=_C2768 ,C2768_=_C4007 ,\nC2789_=_C2800 ,C2789_=_C2809 ,C2789_=_C2810 ,C2789_=_C2811 ,C2789_=_C2812 ,C2789_=_C2813 ,\nC2789_=_C2814 ,C2789_=_C2815 ,C2789_=_C2816 ,C2789_=_C2817 ,C2789_=_C2818 ,C2789_=_C2820 ,\nC2789_=_C2821 ,C2789_=_C2822 ,C2789_=_C2823 ,C2800_=_C2895 ,C2800_=_C2985 ,C2800_=_C3156 ,\nC2800_=_C3201 ,C2800_=_C3300 ,C2800_=_C3322 ,C2800_=_C3372 ,C2800_=_C3727 ,C2800_=_C3777 ,\nC2800_=_C3804 ,C2800_=_C3881 ,C2800_=_C3901 ,C2800_=_C3930 ,C2800_=_C3931 ,C2800_=_C3932 ,\nC2800_=_C3933 ,C2800_=_C3934 ,C2800_=_C3935 ,C2800_=_C3936 ,C2809_=_C2810 ,C2809_=_C2811 ,\nC2809_=_C2812 ,C2809_=_C2813 ,C2809_=_C2814 ,C2809_=_C2815 ,C2809_=_C2816 ,C2809_=_C2817 ,\nC2809_=_C2818 ,C2809_=_C2820 ,C2809_=_C2821 ,C2809_=_C2822 ,C2809_=_C2823 ,C2810_=_C2811 ,\nC2810_=_C2812 ,C2810_=_C2813 ,C2810_=_C2814 ,C2810_=_C2815 ,C2810_=_C2816 ,C2810_=_C2817 ,\nC2810_=_C2818 ,C2810_=_C2820 ,C2810_=_C2821 ,C2810_=_C2822 ,C2810_=_C2823 ,C2811_=_C2812 ,\nC2811_=_C2813 ,C2811_=_C2814 ,C2811_=_C2815 ,C2811_=_C2816 ,C2811_=_C2817 ,C2811_=_C2818 ,\nC2811_=_C2820 ,C2811_=_C2821 ,C2811_=_C2822 ,C2811_=_C2823 ,C2811_=_C3152 ,C2811_=_C3156 ,\nC2812_=_C2813 ,C2812_=_C2814 ,C2812_=_C2815 ,C2812_=_C2816 ,C2812_=_C2817 ,C2812_=_C2818 ,\nC2812_=_C2820 ,C2812_=_C2821 ,C2812_=_C2822 ,C2812_=_C2823 ,C2812_=_C3201 ,C2813_=_C2814 ,\nC2813_=_C2815 ,C2813_=_C2816 ,C2813_=_C2817 ,C2813_=_C2818 ,C2813_=_C2820 ,C2813_=_C2821 ,\nC2813_=_C2822 ,C2813_=_C2823 ,C2813_=_C3300 ,C2814_=_C2815 ,C2814_=_C2816 ,C2814_=_C2817 ,\nC2814_=_C2818 ,C2814_=_C2820 ,C2814_=_C2821 ,C2814_=_C2822 ,C2814_=_C2823 ,C2815_=_C2816 ,\nC2815_=_C2817 ,C2815_=_C2818 ,C2815_=_C2820 ,C2815_=_C2821 ,C2815_=_C2822 ,C2815_=_C2823 ,\nC2816_=_C2817 ,C2816_=_C2818 ,C2816_=_C2820 ,C2816_=_C2821 ,C2816_=_C2822 ,C2816_=_C2823 ,\nC2817_=_C2818 ,C2817_=_C2820 ,C2817_=_C2821 ,C2817_=_C2822 ,C2817_=_C2823 ,C2817_=_C3881 ,\nC2818_=_C2820 ,C2818_=_C2821 ,C2818_=_C2822 ,C2818_=_C2823 ,C2820_=_C2821 ,C2820_=_C2822 ,\nC2820_=_C2823 ,C2821_=_C2822 ,C2821_=_C2823 ,C2822_=_C2823 ,C2822_=_C3934 ,C2823_=_C3935 ,\nC2862_=_C2867 ,C2862_=_C2965 ,C2862_=_C3016 ,C2862_=_C3472 ,C2862_=_C3492 ,C2862_=_C3607 ,\nC2862_=_C3646 ,C2862_=_C3678 ,C2862_=_C3679 ,C2862_=_C3681 ,C2862_=_C3682 ,C2862_=_C3683 ,\nC2862_=_C3684 ,C2867_=_C2970 ,C2867_=_C3019 ,C2867_=_C3478 ,C2867_=_C3496 ,C2867_=_C3612 ,\nC2867_=_C3652 ,C2867_=_C3685 ,C2867_=_C3846 ,C2867_=_C3912 ,C2867_=_C3997 ,C2867_=_C4005 ,\nC2867_=_C4006 ,C2867_=_C4007 ,C2867_=_C4008 ,C2867_=_C4009 ,C2890_=_C2895 ,C2890_=_C2962 ,\nC2890_=_C2980 ,C2890_=_C3152 ,C2890_=_C3320 ,C2890_=_C3338 ,C2890_=_C3470 ,C2890_=_C3564 ,\nC2890_=_C3565 ,C2890_=_C3567 ,C2890_=_C3568 ,C2890_=_C3569 ,C2890_=_C3571 ,C2890_=_C3572 ,\nC2890_=_C3574 ,C2890_=_C3575 ,C2890_=_C3576 ,C2890_=_C3577 ,C2895_=_C2985 ,C2895_=_C3156 ,\nC2895_=_C3201 ,C2895_=_C3300 ,C2895_=_C3322 ,C2895_=_C3372 ,C2895_=_C3727 ,C2895_=_C3777 ,\nC2895_=_C3804 ,C2895_=_C3881 ,C2895_=_C3901 ,C2895_=_C3930 ,C2895_=_C3931 ,C2895_=_C3932 ,\nC2895_=_C3933 ,C2895_=_C3934 ,C2895_=_C3935 ,C2895_=_C3936 ,C2962_=_C2965 ,C2962_=_C2970 ,\nC2962_=_C2980 ,C2962_=_C3152 ,C2962_=_C3320 ,C2962_=_C3338 ,C2962_=_C3470 ,C2962_=_C3564 ,\nC2962_=_C3565 ,C2962_=_C3567 ,C2962_=_C3568 ,C2962_=_C3569 ,C2962_=_C3571 ,C2962_=_C3572 ,\nC2962_=_C3574 ,C2962_=_C3575 ,C2962_=_C3576 ,C2962_=_C3577 ,C2965_=_C2970 ,C2965_=_C3016 ,\nC2965_=_C3472 ,C2965_=_C3492 ,C2965_=_C3607 ,C2965_=_C3646 ,C2965_=_C3678 ,C2965_=_C3679 ,\nC2965_=_C3681 ,C2965_=_C3682 ,C2965_=_C3683 ,C2965_=_C3684 ,C2970_=_C3019 ,C2970_=_C3478 ,\nC2970_=_C3496 ,C2970_=_C3612 ,C2970_=_C3652 ,C2970_=_C3685 ,C2970_=_C3846 ,C2970_=_C3912 ,\nC2970_=_C3997 ,C2970_=_C4005 ,C2970_=_C4006 ,C2970_=_C4007 ,C2970_=_C4008 ,C2970_=_C4009 ,\nC2980_=_C2985 ,C2980_=_C3152 ,C2980_=_C3320 ,C2980_=_C3338 ,C2980_=_C3470 ,C2980_=_C3564 ,\nC2980_=_C3565 ,C2980_=_C3567 ,C2980_=_C3568 ,C2980_=_C3569 ,C2980_=_C3571 ,C2980_=_C3572 ,\nC2980_=_C3574 ,C2980_=_C3575 ,C2980_=_C3576 ,C2980_=_C3577 ,C2985_=_C3156 ,C2985_=_C3201 ,\nC2985_=_C3300 ,C2985_=_C3322 ,C2985_=_C3372 ,C2985_=_C3727 ,C2985_=_C3777 ,C2985_=_C3804 ,\nC2985_=_C3881 ,C2985_=_C3901 ,C2985_=_C3930 ,C2985_=_C3931 ,C2985_=_C3932 ,C2985_=_C3933 ,\nC2985_=_C3934 ,C2985_=_C3935 ,C2985_=_C3936 ,C3016_=_C3019 ,C3016_=_C3472 ,C3016_=_C3492 ,\nC3016_=_C3607 ,C3016_=_C3646 ,C3016_=_C3678 ,C3016_=_C3679 ,C3016_=_C3681 ,C3016_=_C3682 ,\nC3016_=_C3683 ,C3016_=_C3684 ,C3019_=_C3478 ,C3019_=_C3496 ,C3019_=_C3612 ,C3019_=_C3652 ,\nC3019_=_C3685 ,C3019_=_C3846 ,C3019_=_C3912 ,C3019_=_C3997 ,C3019_=_C4005 ,C3019_=_C4006 ,\nC3019_=_C4007 ,C3019_=_C4008 ,C3019_=_C4009 ,C3152_=_C3156 ,C3152_=_C3320 ,C3152_=_C3338 ,\nC3152_=_C3470 ,C3152_=_C3564 ,C3152_=_C3565 ,C3152_=_C3567 ,C3152_=_C3568 ,C3152_=_C3569 ,\nC3152_=_C3571 ,C3152_=_C3572 ,C3152_=_C3574 ,C3152_=_C3575 ,C3152_=_C3576 ,C3152_=_C3577 ,\nC3156_=_C3201 ,C3156_=_C3300 ,C3156_=_C3322 ,C3156_=_C3372 ,C3156_=_C3727 ,C3156_=_C3777 ,\nC3156_=_C3804 ,C3156_=_C3881 ,C3156_=_C3901 ,C3156_=_C3930 ,C3156_=_C3931 ,C3156_=_C3932 ,\nC3156_=_C3933 ,C3156_=_C3934 ,C3156_=_C3935 ,C3156_=_C3936 ,C3201_=_C3300 ,C3201_=_C3322 ,\nC3201_=_C3372 ,C3201_=_C3727 ,C3201_=_C3777 ,C3201_=_C3804 ,C3201_=_C3881 ,C3201_=_C3901 ,\nC3201_=_C3930 ,C3201_=_C3931 ,C3201_=_C3932 ,C3201_=_C3933 ,C3201_=_C3934 ,C3201_=_C3935 ,\nC3201_=_C3936 ,C3300_=_C3322 ,C3300_=_C3372 ,C3300_=_C3727 ,C3300_=_C3777 ,C3300_=_C3804 ,\nC3300_=_C3881 ,C3300_=_C3901 ,C3300_=_C3930 ,C3300_=_C3931 ,C3300_=_C3932 ,C3300_=_C3933 ,\nC3300_=_C3934 ,C3300_=_C3935 ,C3300_=_C3936 ,C3320_=_C3322 ,C3320_=_C3338 ,C3320_=_C3470 ,\nC3320_=_C3564 ,C3320_=_C3565 ,C3320_=_C3567 ,C3320_=_C3568 ,C3320_=_C3569 ,C3320_=_C3571 ,\nC3320_=_C3572 ,C3320_=_C3574 ,C3320_=_C3575 ,C3320_=_C3576 ,C3320_=_C3577 ,C3322_=_C3372 ,\nC3322_=_C3727 ,C3322_=_C3777 ,C3322_=_C3804 ,C3322_=_C3881 ,C3322_=_C3901 ,C3322_=_C3930 ,\nC3322_=_C3931 ,C3322_=_C3932 ,C3322_=_C3933 ,C3322_=_C3934 ,C3322_=_C3935 ,C3322_=_C3936 ,\nC3338_=_C3470 ,C3338_=_C3564 ,C3338_=_C3565 ,C3338_=_C3567 ,C3338_=_C3568 ,C3338_=_C3569 ,\nC3338_=_C3571 ,C3338_=_C3572 ,C3338_=_C3574 ,C3338_=_C3575 ,C3338_=_C3576 ,C3338_=_C3577 ,\nC3372_=_C3727 ,C3372_=_C3777 ,C3372_=_C3804 ,C3372_=_C3881 ,C3372_=_C3901 ,C3372_=_C3930 ,\nC3372_=_C3931 ,C3372_=_C3932 ,C3372_=_C3933 ,C3372_=_C3934 ,C3372_=_C3935 ,C3372_=_C3936 ,\nC3470_=_C3472 ,C3470_=_C3478 ,C3470_=_C3564 ,C3470_=_C3565 ,C3470_=_C3567 ,C3470_=_C3568 ,\nC3470_=_C3569 ,C3470_=_C3571 ,C3470_=_C3572 ,C3470_=_C3574 ,C3470_=_C3575 ,C3470_=_C3576 ,\nC3470_=_C3577 ,C3472_=_C3478 ,C3472_=_C3492 ,C3472_=_C3607 ,C3472_=_C3646 ,C3472_=_C3678 ,\nC3472_=_C3679 ,C3472_=_C3681 ,C3472_=_C3682 ,C3472_=_C3683 ,C3472_=_C3684 ,C3478_=_C3496 ,\nC3478_=_C3612 ,C3478_=_C3652 ,C3478_=_C3685 ,C3478_=_C3846 ,C3478_=_C3912 ,C3478_=_C3997 ,\nC3478_=_C4005 ,C3478_=_C4006 ,C3478_=_C4007 ,C3478_=_C4008 ,C3478_=_C4009 ,C3492_=_C3496 ,\nC3492_=_C3607 ,C3492_=_C3646 ,C3492_=_C3678 ,C3492_=_C3679 ,C3492_=_C3681 ,C3492_=_C3682 ,\nC3492_=_C3683 ,C3492_=_C3684 ,C3496_=_C3612 ,C3496_=_C3652 ,C3496_=_C3685 ,C3496_=_C3846 ,\nC3496_=_C3912 ,C3496_=_C3997 ,C3496_=_C4005 ,C3496_=_C4006 ,C3496_=_C4007 ,C3496_=_C4008 ,\nC3496_=_C4009 ,C3564_=_C3565 ,C3564_=_C3567 ,C3564_=_C3568 ,C3564_=_C3569 ,C3564_=_C3571 ,\nC3564_=_C3572 ,C3564_=_C3574 ,C3564_=_C3575 ,C3564_=_C3576 ,C3564_=_C3577 ,C3564_=_C3607 ,\nC3564_=_C3612 ,C3565_=_C3567 ,C3565_=_C3568 ,C3565_=_C3569 ,C3565_=_C3571 ,C3565_=_C3572 ,\nC3565_=_C3574 ,C3565_=_C3575 ,C3565_=_C3576 ,C3565_=_C3577 ,C3565_=_C3646 ,C3565_=_C3652 ,\nC3567_=_C3568 ,C3567_=_C3569 ,C3567_=_C3571 ,C3567_=_C3572 ,C3567_=_C3574 ,C3567_=_C3575 ,\nC3567_=_C3576 ,C3567_=_C3577 ,C3567_=_C3727 ,C3568_=_C3569 ,C3568_=_C3571 ,C3568_=_C3572 ,\nC3568_=_C3574 ,C3568_=_C3575 ,C3568_=_C3576 ,C3568_=_C3577 ,C3569_=_C3571 ,C3569_=_C3572 ,\nC3569_=_C3574 ,C3569_=_C3575 ,C3569_=_C3576 ,C3569_=_C3577 ,C3571_=_C3572 ,C3571_=_C3574 ,\nC3571_=_C3575 ,C3571_=_C3576 ,C3571_=_C3577 ,C3571_=_C3930 ,C3572_=_C3574 ,C3572_=_C3575 ,\nC3572_=_C3576 ,C3572_=_C3577 ,C3572_=_C3679 ,C3572_=_C3997 ,C3574_=_C3575 ,C3574_=_C3576 ,\nC3574_=_C3577 ,C3574_=_C3682 ,C3574_=_C3932 ,C3575_=_C3576 ,C3575_=_C3577 ,C3575_=_C3683 ,\nC3575_=_C4005 ,C3576_=_C3577 ,C3576_=_C3684 ,C3576_=_C3933 ,C3576_=_C4006 ,C3607_=_C3612 ,\nC3607_=_C3646 ,C3607_=_C3678 ,C3607_=_C3679 ,C3607_=_C3681 ,C3607_=_C3682 ,C3607_=_C3683 ,\nC3607_=_C3684 ,C3612_=_C3652 ,C3612_=_C3685 ,C3612_=_C3846 ,C3612_=_C3912 ,C3612_=_C3997 ,\nC3612_=_C4005 ,C3612_=_C4006 ,C3612_=_C4007 ,C3612_=_C4008 ,C3612_=_C4009 ,C3646_=_C3652 ,\nC3646_=_C3678 ,C3646_=_C3679 ,C3646_=_C3681 ,C3646_=_C3682 ,C3646_=_C3683 ,C3646_=_C3684 ,\nC3652_=_C3685 ,C3652_=_C3846 ,C3652_=_C3912 ,C3652_=_C3997 ,C3652_=_C4005 ,C3652_=_C4006 ,\nC3652_=_C4007 ,C3652_=_C4008 ,C3652_=_C4009 ,C3678_=_C3679 ,C3678_=_C3681 ,C3678_=_C3682 ,\nC3678_=_C3683 ,C3678_=_C3684 ,C3678_=_C3685 ,C3679_=_C3681 ,C3679_=_C3682 ,C3679_=_C3683 ,\nC3679_=_C3684 ,C3679_=_C3997 ,C3681_=_C3682</w:t>
      </w:r>
    </w:p>
    <w:p>
      <w:pPr>
        <w:pStyle w:val="PreformattedText"/>
        <w:bidi w:val="0"/>
        <w:spacing w:before="0" w:after="0"/>
        <w:jc w:val="left"/>
        <w:rPr/>
      </w:pPr>
      <w:r>
        <w:rPr/>
        <w:t xml:space="preserve"> </w:t>
      </w:r>
      <w:r>
        <w:rPr/>
        <w:t>,C3681_=_C3683 ,C3681_=_C3684 ,C3682_=_C3683 ,\nC3682_=_C3684 ,C3682_=_C3932 ,C3683_=_C3684 ,C3683_=_C4005 ,C3684_=_C3933 ,C3684_=_C4006 ,\nC3685_=_C3846 ,C3685_=_C3912 ,C3685_=_C3997 ,C3685_=_C4005 ,C3685_=_C4006 ,C3685_=_C4007 ,\nC3685_=_C4008 ,C3685_=_C4009 ,C3727_=_C3777 ,C3727_=_C3804 ,C3727_=_C3881 ,C3727_=_C3901 ,\nC3727_=_C3930 ,C3727_=_C3931 ,C3727_=_C3932 ,C3727_=_C3933 ,C3727_=_C3934 ,C3727_=_C3935 ,\nC3727_=_C3936 ,C3777_=_C3804 ,C3777_=_C3881 ,C3777_=_C3901 ,C3777_=_C3930 ,C3777_=_C3931 ,\nC3777_=_C3932 ,C3777_=_C3933 ,C3777_=_C3934 ,C3777_=_C3935 ,C3777_=_C3936 ,C3804_=_C3881 ,\nC3804_=_C3901 ,C3804_=_C3930 ,C3804_=_C3931 ,C3804_=_C3932 ,C3804_=_C3933 ,C3804_=_C3934 ,\nC3804_=_C3935 ,C3804_=_C3936 ,C3846_=_C3912 ,C3846_=_C3997 ,C3846_=_C4005 ,C3846_=_C4006 ,\nC3846_=_C4007 ,C3846_=_C4008 ,C3846_=_C4009 ,C3881_=_C3901 ,C3881_=_C3930 ,C3881_=_C3931 ,\nC3881_=_C3932 ,C3881_=_C3933 ,C3881_=_C3934 ,C3881_=_C3935 ,C3881_=_C3936 ,C3901_=_C3930 ,\nC3901_=_C3931 ,C3901_=_C3932 ,C3901_=_C3933 ,C3901_=_C3934 ,C3901_=_C3935 ,C3901_=_C3936 ,\nC3912_=_C3997 ,C3912_=_C4005 ,C3912_=_C4006 ,C3912_=_C4007 ,C3912_=_C4008 ,C3912_=_C4009 ,\nC3930_=_C3931 ,C3930_=_C3932 ,C3930_=_C3933 ,C3930_=_C3934 ,C3930_=_C3935 ,C3930_=_C3936 ,\nC3931_=_C3932 ,C3931_=_C3933 ,C3931_=_C3934 ,C3931_=_C3935 ,C3931_=_C3936 ,C3932_=_C3933 ,\nC3932_=_C3934 ,C3932_=_C3935 ,C3932_=_C3936 ,C3933_=_C3934 ,C3933_=_C3935 ,C3933_=_C3936 ,\nC3933_=_C4006 ,C3934_=_C3935 ,C3934_=_C3936 ,C3935_=_C3936 ,C3997_=_C4005 ,C3997_=_C4006 ,\nC3997_=_C4007 ,C3997_=_C4008 ,C3997_=_C4009 ,C4005_=_C4006 ,C4005_=_C4007 ,C4005_=_C4008 ,\nC4005_=_C4009 ,C4006_=_C4007 ,C4006_=_C4008 ,C4006_=_C4009 ,C4007_=_C4008 ,C4007_=_C4009 ,\nC4008_=_C4009 ,"];130[shape=box, label="id:130 level: 5\n174: C165 C203 C290 C350 C365 \nC592 C624 C627 C647 C650 C731 \nC732 C825 C961 C1004 C1017 C1050 \nC1124 C1187 C1236 C1244 C1302 C1304 \nC1328 C1352 C1372 C1374 C1401 C1490 \nC1546 C1551 C1612 C1638 C1641 C1646 \nC1681 C1688 C1712 C1736 C1833 C1861 \nC1867 C1874 C1875 C1879 C1881 C1882 \nC1884 C1885 C1886 C1903 C1912 C1964 \nC1970 C1991 C1994 C2089 C2092 C2093 \nC2130 C2135 C2140 C2192 C2260 C2356 \nC2448 C2452 C2513 C2514 C2515 C2516 \nC2517 C2518 C2519 C2520 C2522 C2524 \nC2526 C2527 C2528 C2529 C2530 C2559 \nC2576 C2579 C2580 C2581 C2582 C2584 \nC2585 C2586 C2587 C2588 C2590 C2591 \nC2592 C2594 C2595 C2596 C2597 C2598 \nC2599 C2659 C2743 C2775 C2782 C2842 \nC2845 C2918 C2923 C2937 C2981 C3028 \nC3040 C3050 C3053 C3063 C3066 C3074 \nC3079 C3123 C3198 C3264 C3275 C3279 \nC3315 C3363 C3370 C3409 C3410 C3412 \nC3413 C3414 C3416 C3417 C3418 C3419 \nC3452 C3521 C3626 C3627 C3628 C3629 \nC3630 C3631 C3634 C3635 C3636 C3637 \nC3668 C3701 C3711 C3712 C3714 C3715 \nC3716 C3737 C3794 C3795 C3824 C3826 \nC3856 C3857 C3858 C3859 C3860 C3861 \nC3955 C3956 C3957 C3958 C3959 C3964 \nC3965 \n2264: C165_=_C203( C165 C203 ) C165_=_C290( C165 C290 ) C165_=_C350( C165 C350 ) C165_=_C1187( C165 C1187 ) C165_=_C1681( C165 C1681 ) \nC165_=_C1861( C165 C1861 ) C165_=_C1881( C165 C1881 ) C165_=_C2260( C165 C2260 ) C165_=_C2586( C165 C2586 ) C165_=_C2775( C165 C2775 ) C165_=_C2981( C165 C2981 ) \nC165_=_C3363( C165 C3363 ) C165_=_C3410( C165 C3410 ) C165_=_C3626( C165 C3626 ) C165_=_C3627( C165 C3627 ) C165_=_C3628( C165 C3628 ) C165_=_C3629( C165 C3629 ) \nC165_=_C3630( C165 C3630 ) C165_=_C3631( C165 C3631 ) C165_=_C3634( C165 C3634 ) C165_=_C3635( C165 C3635 ) C165_=_C3636( C165 C3636 ) C165_=_C3637( C165 C3637 ) \nC203_=_C290( C203 C290 ) C203_=_C350( C203 C350 ) C203_=_C1187( C203 C1187 ) C203_=_C1681( C203 C1681 ) C203_=_C1861( C203 C1861 ) C203_=_C1881( C203 C1881 ) \nC203_=_C2260( C203 C2260 ) C203_=_C2586( C203 C2586 ) C203_=_C2775( C203 C2775 ) C203_=_C2981( C203 C2981 ) C203_=_C3363( C203 C3363 ) C203_=_C3410( C203 C3410 ) \nC203_=_C3626( C203 C3626 ) C203_=_C3627( C203 C3627 ) C203_=_C3628( C203 C3628 ) C203_=_C3629( C203 C3629 ) C203_=_C3630( C203 C3630 ) C203_=_C3631( C203 C3631 ) \nC203_=_C3634( C203 C3634 ) C203_=_C3635( C203 C3635 ) C203_=_C3636( C203 C3636 ) C203_=_C3637( C203 C3637 ) C290_=_C350( C290 C350 ) C290_=_C1187( C290 C1187 ) \nC290_=_C1681( C290 C1681 ) C290_=_C1861( C290 C1861 ) C290_=_C1881( C290 C1881 ) C290_=_C2260( C290 C2260 ) C290_=_C2586( C290 C2586 ) C290_=_C2775( C290 C2775 ) \nC290_=_C2981( C290 C2981 ) C290_=_C3363( C290 C3363 ) C290_=_C3410( C290 C3410 ) C290_=_C3626( C290 C3626 ) C290_=_C3627( C290 C3627 ) C290_=_C3628( C290 C3628 ) \nC290_=_C3629( C290 C3629 ) C290_=_C3630( C290 C3630 ) C290_=_C3631( C290 C3631 ) C290_=_C3634( C290 C3634 ) C290_=_C3635( C290 C3635 ) C290_=_C3636( C290 C3636 ) \nC290_=_C3637( C290 C3637 ) C350_=_C1187( C350 C1187 ) C350_=_C1681( C350 C1681 ) C350_=_C1861( C350 C1861 ) C350_=_C1881( C350 C1881 ) C350_=_C2260( C350 C2260 ) \nC350_=_C2586( C350 C2586 ) C350_=_C2775( C350 C2775 ) C350_=_C2981( C350 C2981 ) C350_=_C3363( C350 C3363 ) C350_=_C3410( C350 C3410 ) C350_=_C3626( C350 C3626 ) \nC350_=_C3627( C350 C3627 ) C350_=_C3628( C350 C3628 ) C350_=_C3629( C350 C3629 ) C350_=_C3630( C350 C3630 ) C350_=_C3631( C350 C3631 ) C350_=_C3634( C350 C3634 ) \nC350_=_C3635( C350 C3635 ) C350_=_C3636( C350 C3636 ) C350_=_C3637( C350 C3637 ) C365_=_C592( C365 C592 ) C365_=_C1004( C365 C1004 ) C365_=_C1050( C365 C1050 ) \nC365_=_C1244( C365 C1244 ) C365_=_C1833( C365 C1833 ) C365_=_C1874( C365 C1874 ) C365_=_C1912( C365 C1912 ) C365_=_C2140( C365 C2140 ) C365_=_C2513( C365 C2513 ) \nC365_=_C2514( C365 C2514 ) C365_=_C2515( C365 C2515 ) C365_=_C2516( C365 C2516 ) C365_=_C2517( C365 C2517 ) C365_=_C2518( C365 C2518 ) C365_=_C2519( C365 C2519 ) \nC365_=_C2520( C365 C2520 ) C365_=_C2522( C365 C2522 ) C365_=_C2524( C365 C2524 ) C365_=_C2526( C365 C2526 ) C365_=_C2527( C365 C2527 ) C365_=_C2528( C365 C2528 ) \nC365_=_C2529( C365 C2529 ) C365_=_C2530( C365 C2530 ) C592_=_C1004( C592 C1004 ) C592_=_C1050( C592 C1050 ) C592_=_C1244( C592 C1244 ) C592_=_C1833( C592 C1833 ) \nC592_=_C1874( C592 C1874 ) C592_=_C1912( C592 C1912 ) C592_=_C2140( C592 C2140 ) C592_=_C2513( C592 C2513 ) C592_=_C2514( C592 C2514 ) C592_=_C2515( C592 C2515 ) \nC592_=_C2516( C592 C2516 ) C592_=_C2517( C592 C2517 ) C592_=_C2518( C592 C2518 ) C592_=_C2519( C592 C2519 ) C592_=_C2520( C592 C2520 ) C592_=_C2522( C592 C2522 ) \nC592_=_C2524( C592 C2524 ) C592_=_C2526( C592 C2526 ) C592_=_C2527( C592 C2527 ) C592_=_C2528( C592 C2528 ) C592_=_C2529( C592 C2529 ) C592_=_C2530( C592 C2530 ) \nC624_=_C627( C624 C627 ) C624_=_C650( C624 C650 ) C624_=_C1302( C624 C1302 ) C624_=_C1374( C624 C1374 ) C624_=_C1638( C624 C1638 ) C624_=_C1882( C624 C1882 ) \nC624_=_C1991( C624 C1991 ) C624_=_C2089( C624 C2089 ) C624_=_C2135( C624 C2135 ) C624_=_C2452( C624 C2452 ) C624_=_C2522( C624 C2522 ) C624_=_C2845( C624 C2845 ) \nC624_=_C2918( C624 C2918 ) C624_=_C3050( C624 C3050 ) C624_=_C3063( C624 C3063 ) C624_=_C3079( C624 C3079 ) C624_=_C3279( C624 C3279 ) C624_=_C3521( C624 C3521 ) \nC624_=_C3626( C624 C3626 ) C624_=_C3711( C624 C3711 ) C624_=_C3712( C624 C3712 ) C624_=_C3714( C624 C3714 ) C624_=_C3715( C624 C3715 ) C624_=_C3716( C624 C3716 ) \nC627_=_C732( C627 C732 ) C627_=_C961( C627 C961 ) C627_=_C1304( C627 C1304 ) C627_=_C1328( C627 C1328 ) C627_=_C1490( C627 C1490 ) C627_=_C1641( C627 C1641 ) \nC627_=_C1886( C627 C1886 ) C627_=_C1903( C627 C1903 ) C627_=_C1994( C627 C1994 ) C627_=_C2093( C627 C2093 ) C627_=_C2526( C627 C2526 ) C627_=_C2923( C627 C2923 ) \nC627_=_C3053( C627 C3053 ) C627_=_C3066( C627 C3066 ) C627_=_C3315( C627 C3315 ) C627_=_C3634( C627 C3634 ) C627_=_C3668( C627 C3668 ) C627_=_C3795( C627 C3795 ) \nC627_=_C3826( C627 C3826 ) C627_=_C3856( C627 C3856 ) C627_=_C3955( C627 C3955 ) C627_=_C3964( C627 C3964 ) C627_=_C3965( C627 C3965 ) C647_=_C650( C647 C650 ) \nC647_=_C1372( C647 C1372 ) C647_=_C1551( C647 C1551 ) C647_=_C1879( C647 C1879 ) C647_=_C1970( C647 C1970 ) C647_=_C2130( C647 C2130 ) C647_=_C2448( C647 C2448 ) \nC647_=_C2518( C647 C2518 ) C647_=_C2659( C647 C2659 ) C647_=_C2842( C647 C2842 ) C647_=_C3074( C647 C3074 ) C647_=_C3123( C647 C3123 ) C647_=_C3264( C647 C3264 ) \nC647_=_C3275( C647 C3275 ) C647_=_C3409( C647 C3409 ) C647_=_C3410( C647 C3410 ) C647_=_C3412( C647 C3412 ) C647_=_C3413( C647 C3413 ) C647_=_C3414( C647 C3414 ) \nC647_=_C3416( C647 C3416 ) C647_=_C3417( C647 C3417 ) C647_=_C3418( C647 C3418 ) C647_=_C3419( C647 C3419 ) C650_=_C1302( C650 C1302 ) C650_=_C1374( C650 C1374 ) \nC650_=_C1638( C650 C1638 ) C650_=_C1882( C650 C1882 ) C650_=_C1991( C650 C1991 ) C650_=_C2089( C650 C2089 ) C650_=_C2135( C650 C2135 ) C650_=_C2452( C650 C2452 ) \nC650_=_C2522( C650 C2522 ) C650_=_C2845( C650 C2845 ) C650_=_C2918( C650 C2918 ) C650_=_C3050( C650 C3050 ) C650_=_C3063( C650 C3063 ) C650_=_C3079( C650 C3079 ) \nC650_=_C3279( C650 C3279 ) C650_=_C3521( C650 C3521 ) C650_=_C3626( C650 C3626 ) C650_=_C3711( C650 C3711 ) C650_=_C3712( C650 C3712 ) C650_=_C3714( C650 C3714 ) \nC650_=_C3715( C650 C3715 ) C650_=_C3716( C650 C3716 ) C731_=_C732( C731 C732 ) C731_=_C1124( C731 C1124 ) C731_=_C1612( C731 C1612 ) C731_=_C1688( C731 C1688 ) \nC731_=_C1736( C731 C1736 ) C731_=_C1867( C731 C1867 ) C731_=_C1884( C731 C1884 ) C731_=_C2192( C731 C2192 ) C731_=_C2591( C731 C2591 ) C731_=_C2743( C731 C2743 ) \nC731_=_C2782( C731 C2782 ) C731_=_C3198( C731 C3198 ) C731_=_C3370( C731 C3370 ) C731_=_C3413( C731 C3413 ) C731_=_C3711( C731 C3711 ) C731_=_C3737( C731 C3737 ) \nC731_=_C3794( C731 C3794 ) C731_=_C3824( C731 C3824 ) C731_=_C3856( C731 C3856 ) C731_=_C3857( C731 C3857 ) C731_=_C3858( C731 C3858 ) C731_=_C3859( C731 C3859 ) \nC731_=_C3860( C731 C3860 ) C731_=_C3861( C731 C3861 ) C732_=_C961( C732 C961 ) C732_=_C1304( C732 C1304 ) C732_=_C1328( C732 C1328 ) C732_=_C1490( C732 C1490 ) \nC732_=_C1641( C732 C1641 ) C732_=_C1886( C732 C1886 ) C732_=_C1903( C732 C1903 ) C732_=_C1994( C732 C1994 ) C732_=_C2093( C732 C2093 ) C732_=_C2526( C732 C2526 ) \nC732_=_C2923( C732 C2923 ) C732_=_C3053(</w:t>
      </w:r>
    </w:p>
    <w:p>
      <w:pPr>
        <w:pStyle w:val="PreformattedText"/>
        <w:bidi w:val="0"/>
        <w:spacing w:before="0" w:after="0"/>
        <w:jc w:val="left"/>
        <w:rPr/>
      </w:pPr>
      <w:r>
        <w:rPr/>
        <w:t xml:space="preserve"> </w:t>
      </w:r>
      <w:r>
        <w:rPr/>
        <w:t>C732 C3053 ) C732_=_C3066( C732 C3066 ) C732_=_C3315( C732 C3315 ) C732_=_C3634( C732 C3634 ) C732_=_C3668( C732 C3668 ) \nC732_=_C3795( C732 C3795 ) C732_=_C3826( C732 C3826 ) C732_=_C3856( C732 C3856 ) C732_=_C3955( C732 C3955 ) C732_=_C3964( C732 C3964 ) C732_=_C3965( C732 C3965 ) \nC825_=_C1017( C825 C1017 ) C825_=_C1236( C825 C1236 ) C825_=_C1352( C825 C1352 ) C825_=_C1401( C825 C1401 ) C825_=_C1712( C825 C1712 ) C825_=_C1885( C825 C1885 ) \nC825_=_C2092( C825 C2092 ) C825_=_C2356( C825 C2356 ) C825_=_C2559( C825 C2559 ) C825_=_C2576( C825 C2576 ) C825_=_C2592( C825 C2592 ) C825_=_C2937( C825 C2937 ) \nC825_=_C3028( C825 C3028 ) C825_=_C3040( C825 C3040 ) C825_=_C3414( C825 C3414 ) C825_=_C3452( C825 C3452 ) C825_=_C3701( C825 C3701 ) C825_=_C3712( C825 C3712 ) \nC825_=_C3955( C825 C3955 ) C825_=_C3956( C825 C3956 ) C825_=_C3957( C825 C3957 ) C825_=_C3958( C825 C3958 ) C825_=_C3959( C825 C3959 ) C961_=_C1304( C961 C1304 ) \nC961_=_C1328( C961 C1328 ) C961_=_C1490( C961 C1490 ) C961_=_C1641( C961 C1641 ) C961_=_C1886( C961 C1886 ) C961_=_C1903( C961 C1903 ) C961_=_C1994( C961 C1994 ) \nC961_=_C2093( C961 C2093 ) C961_=_C2526( C961 C2526 ) C961_=_C2923( C961 C2923 ) C961_=_C3053( C961 C3053 ) C961_=_C3066( C961 C3066 ) C961_=_C3315( C961 C3315 ) \nC961_=_C3634( C961 C3634 ) C961_=_C3668( C961 C3668 ) C961_=_C3795( C961 C3795 ) C961_=_C3826( C961 C3826 ) C961_=_C3856( C961 C3856 ) C961_=_C3955( C961 C3955 ) \nC961_=_C3964( C961 C3964 ) C961_=_C3965( C961 C3965 ) C1004_=_C1017( C1004 C1017 ) C1004_=_C1050( C1004 C1050 ) C1004_=_C1244( C1004 C1244 ) C1004_=_C1833( C1004 C1833 ) \nC1004_=_C1874( C1004 C1874 ) C1004_=_C1912( C1004 C1912 ) C1004_=_C2140( C1004 C2140 ) C1004_=_C2513( C1004 C2513 ) C1004_=_C2514( C1004 C2514 ) C1004_=_C2515( C1004 C2515 ) \nC1004_=_C2516( C1004 C2516 ) C1004_=_C2517( C1004 C2517 ) C1004_=_C2518( C1004 C2518 ) C1004_=_C2519( C1004 C2519 ) C1004_=_C2520( C1004 C2520 ) C1004_=_C2522( C1004 C2522 ) \nC1004_=_C2524( C1004 C2524 ) C1004_=_C2526( C1004 C2526 ) C1004_=_C2527( C1004 C2527 ) C1004_=_C2528( C1004 C2528 ) C1004_=_C2529( C1004 C2529 ) C1004_=_C2530( C1004 C2530 ) \nC1017_=_C1236( C1017 C1236 ) C1017_=_C1352( C1017 C1352 ) C1017_=_C1401( C1017 C1401 ) C1017_=_C1712( C1017 C1712 ) C1017_=_C1885( C1017 C1885 ) C1017_=_C2092( C1017 C2092 ) \nC1017_=_C2356( C1017 C2356 ) C1017_=_C2559( C1017 C2559 ) C1017_=_C2576( C1017 C2576 ) C1017_=_C2592( C1017 C2592 ) C1017_=_C2937( C1017 C2937 ) C1017_=_C3028( C1017 C3028 ) \nC1017_=_C3040( C1017 C3040 ) C1017_=_C3414( C1017 C3414 ) C1017_=_C3452( C1017 C3452 ) C1017_=_C3701( C1017 C3701 ) C1017_=_C3712( C1017 C3712 ) C1017_=_C3955( C1017 C3955 ) \nC1017_=_C3956( C1017 C3956 ) C1017_=_C3957( C1017 C3957 ) C1017_=_C3958( C1017 C3958 ) C1017_=_C3959( C1017 C3959 ) C1050_=_C1244( C1050 C1244 ) C1050_=_C1833( C1050 C1833 ) \nC1050_=_C1874( C1050 C1874 ) C1050_=_C1912( C1050 C1912 ) C1050_=_C2140( C1050 C2140 ) C1050_=_C2513( C1050 C2513 ) C1050_=_C2514( C1050 C2514 ) C1050_=_C2515( C1050 C2515 ) \nC1050_=_C2516( C1050 C2516 ) C1050_=_C2517( C1050 C2517 ) C1050_=_C2518( C1050 C2518 ) C1050_=_C2519( C1050 C2519 ) C1050_=_C2520( C1050 C2520 ) C1050_=_C2522( C1050 C2522 ) \nC1050_=_C2524( C1050 C2524 ) C1050_=_C2526( C1050 C2526 ) C1050_=_C2527( C1050 C2527 ) C1050_=_C2528( C1050 C2528 ) C1050_=_C2529( C1050 C2529 ) C1050_=_C2530( C1050 C2530 ) \nC1124_=_C1612( C1124 C1612 ) C1124_=_C1688( C1124 C1688 ) C1124_=_C1736( C1124 C1736 ) C1124_=_C1867( C1124 C1867 ) C1124_=_C1884( C1124 C1884 ) C1124_=_C2192( C1124 C2192 ) \nC1124_=_C2591( C1124 C2591 ) C1124_=_C2743( C1124 C2743 ) C1124_=_C2782( C1124 C2782 ) C1124_=_C3198( C1124 C3198 ) C1124_=_C3370( C1124 C3370 ) C1124_=_C3413( C1124 C3413 ) \nC1124_=_C3711( C1124 C3711 ) C1124_=_C3737( C1124 C3737 ) C1124_=_C3794( C1124 C3794 ) C1124_=_C3824( C1124 C3824 ) C1124_=_C3856( C1124 C3856 ) C1124_=_C3857( C1124 C3857 ) \nC1124_=_C3858( C1124 C3858 ) C1124_=_C3859( C1124 C3859 ) C1124_=_C3860( C1124 C3860 ) C1124_=_C3861( C1124 C3861 ) C1187_=_C1681( C1187 C1681 ) C1187_=_C1861( C1187 C1861 ) \nC1187_=_C1881( C1187 C1881 ) C1187_=_C2260( C1187 C2260 ) C1187_=_C2586( C1187 C2586 ) C1187_=_C2775( C1187 C2775 ) C1187_=_C2981( C1187 C2981 ) C1187_=_C3363( C1187 C3363 ) \nC1187_=_C3410( C1187 C3410 ) C1187_=_C3626( C1187 C3626 ) C1187_=_C3627( C1187 C3627 ) C1187_=_C3628( C1187 C3628 ) C1187_=_C3629( C1187 C3629 ) C1187_=_C3630( C1187 C3630 ) \nC1187_=_C3631( C1187 C3631 ) C1187_=_C3634( C1187 C3634 ) C1187_=_C3635( C1187 C3635 ) C1187_=_C3636( C1187 C3636 ) C1187_=_C3637( C1187 C3637 ) C1236_=_C1352( C1236 C1352 ) \nC1236_=_C1401( C1236 C1401 ) C1236_=_C1712( C1236 C1712 ) C1236_=_C1885( C1236 C1885 ) C1236_=_C2092( C1236 C2092 ) C1236_=_C2356( C1236 C2356 ) C1236_=_C2559( C1236 C2559 ) \nC1236_=_C2576( C1236 C2576 ) C1236_=_C2592( C1236 C2592 ) C1236_=_C2937( C1236 C2937 ) C1236_=_C3028( C1236 C3028 ) C1236_=_C3040( C1236 C3040 ) C1236_=_C3414( C1236 C3414 ) \nC1236_=_C3452( C1236 C3452 ) C1236_=_C3701( C1236 C3701 ) C1236_=_C3712( C1236 C3712 ) C1236_=_C3955( C1236 C3955 ) C1236_=_C3956( C1236 C3956 ) C1236_=_C3957( C1236 C3957 ) \nC1236_=_C3958( C1236 C3958 ) C1236_=_C3959( C1236 C3959 ) C1244_=_C1833( C1244 C1833 ) C1244_=_C1874( C1244 C1874 ) C1244_=_C1912( C1244 C1912 ) C1244_=_C2140( C1244 C2140 ) \nC1244_=_C2513( C1244 C2513 ) C1244_=_C2514( C1244 C2514 ) C1244_=_C2515( C1244 C2515 ) C1244_=_C2516( C1244 C2516 ) C1244_=_C2517( C1244 C2517 ) C1244_=_C2518( C1244 C2518 ) \nC1244_=_C2519( C1244 C2519 ) C1244_=_C2520( C1244 C2520 ) C1244_=_C2522( C1244 C2522 ) C1244_=_C2524( C1244 C2524 ) C1244_=_C2526( C1244 C2526 ) C1244_=_C2527( C1244 C2527 ) \nC1244_=_C2528( C1244 C2528 ) C1244_=_C2529( C1244 C2529 ) C1244_=_C2530( C1244 C2530 ) C1302_=_C1304( C1302 C1304 ) C1302_=_C1374( C1302 C1374 ) C1302_=_C1638( C1302 C1638 ) \nC1302_=_C1882( C1302 C1882 ) C1302_=_C1991( C1302 C1991 ) C1302_=_C2089( C1302 C2089 ) C1302_=_C2135( C1302 C2135 ) C1302_=_C2452( C1302 C2452 ) C1302_=_C2522( C1302 C2522 ) \nC1302_=_C2845( C1302 C2845 ) C1302_=_C2918( C1302 C2918 ) C1302_=_C3050( C1302 C3050 ) C1302_=_C3063( C1302 C3063 ) C1302_=_C3079( C1302 C3079 ) C1302_=_C3279( C1302 C3279 ) \nC1302_=_C3521( C1302 C3521 ) C1302_=_C3626( C1302 C3626 ) C1302_=_C3711( C1302 C3711 ) C1302_=_C3712( C1302 C3712 ) C1302_=_C3714( C1302 C3714 ) C1302_=_C3715( C1302 C3715 ) \nC1302_=_C3716( C1302 C3716 ) C1304_=_C1328( C1304 C1328 ) C1304_=_C1490( C1304 C1490 ) C1304_=_C1641( C1304 C1641 ) C1304_=_C1886( C1304 C1886 ) C1304_=_C1903( C1304 C1903 ) \nC1304_=_C1994( C1304 C1994 ) C1304_=_C2093( C1304 C2093 ) C1304_=_C2526( C1304 C2526 ) C1304_=_C2923( C1304 C2923 ) C1304_=_C3053( C1304 C3053 ) C1304_=_C3066( C1304 C3066 ) \nC1304_=_C3315( C1304 C3315 ) C1304_=_C3634( C1304 C3634 ) C1304_=_C3668( C1304 C3668 ) C1304_=_C3795( C1304 C3795 ) C1304_=_C3826( C1304 C3826 ) C1304_=_C3856( C1304 C3856 ) \nC1304_=_C3955( C1304 C3955 ) C1304_=_C3964( C1304 C3964 ) C1304_=_C3965( C1304 C3965 ) C1328_=_C1490( C1328 C1490 ) C1328_=_C1641( C1328 C1641 ) C1328_=_C1886( C1328 C1886 ) \nC1328_=_C1903( C1328 C1903 ) C1328_=_C1994( C1328 C1994 ) C1328_=_C2093( C1328 C2093 ) C1328_=_C2526( C1328 C2526 ) C1328_=_C2923( C1328 C2923 ) C1328_=_C3053( C1328 C3053 ) \nC1328_=_C3066( C1328 C3066 ) C1328_=_C3315( C1328 C3315 ) C1328_=_C3634( C1328 C3634 ) C1328_=_C3668( C1328 C3668 ) C1328_=_C3795( C1328 C3795 ) C1328_=_C3826( C1328 C3826 ) \nC1328_=_C3856( C1328 C3856 ) C1328_=_C3955( C1328 C3955 ) C1328_=_C3964( C1328 C3964 ) C1328_=_C3965( C1328 C3965 ) C1352_=_C1401( C1352 C1401 ) C1352_=_C1712( C1352 C1712 ) \nC1352_=_C1885( C1352 C1885 ) C1352_=_C2092( C1352 C2092 ) C1352_=_C2356( C1352 C2356 ) C1352_=_C2559( C1352 C2559 ) C1352_=_C2576( C1352 C2576 ) C1352_=_C2592( C1352 C2592 ) \nC1352_=_C2937( C1352 C2937 ) C1352_=_C3028( C1352 C3028 ) C1352_=_C3040( C1352 C3040 ) C1352_=_C3414( C1352 C3414 ) C1352_=_C3452( C1352 C3452 ) C1352_=_C3701( C1352 C3701 ) \nC1352_=_C3712( C1352 C3712 ) C1352_=_C3955( C1352 C3955 ) C1352_=_C3956( C1352 C3956 ) C1352_=_C3957( C1352 C3957 ) C1352_=_C3958( C1352 C3958 ) C1352_=_C3959( C1352 C3959 ) \nC1372_=_C1374( C1372 C1374 ) C1372_=_C1551( C1372 C1551 ) C1372_=_C1879( C1372 C1879 ) C1372_=_C1970( C1372 C1970 ) C1372_=_C2130( C1372 C2130 ) C1372_=_C2448( C1372 C2448 ) \nC1372_=_C2518( C1372 C2518 ) C1372_=_C2659( C1372 C2659 ) C1372_=_C2842( C1372 C2842 ) C1372_=_C3074( C1372 C3074 ) C1372_=_C3123( C1372 C3123 ) C1372_=_C3264( C1372 C3264 ) \nC1372_=_C3275( C1372 C3275 ) C1372_=_C3409( C1372 C3409 ) C1372_=_C3410( C1372 C3410 ) C1372_=_C3412( C1372 C3412 ) C1372_=_C3413( C1372 C3413 ) C1372_=_C3414( C1372 C3414 ) \nC1372_=_C3416( C1372 C3416 ) C1372_=_C3417( C1372 C3417 ) C1372_=_C3418( C1372 C3418 ) C1372_=_C3419( C1372 C3419 ) C1374_=_C1638( C1374 C1638 ) C1374_=_C1882( C1374 C1882 ) \nC1374_=_C1991( C1374 C1991 ) C1374_=_C2089( C1374 C2089 ) C1374_=_C2135( C1374 C2135 ) C1374_=_C2452( C1374 C2452 ) C1374_=_C2522( C1374 C2522 ) C1374_=_C2845( C1374 C2845 ) \nC1374_=_C2918( C1374 C2918 ) C1374_=_C3050( C1374 C3050 ) C1374_=_C3063( C1374 C3063 ) C1374_=_C3079( C1374 C3079 ) C1374_=_C3279( C1374 C3279 ) C1374_=_C3521( C1374 C3521 ) \nC1374_=_C3626( C1374 C3626 ) C1374_=_C3711( C1374 C3711 ) C1374_=_C3712( C1374 C3712 ) C1374_=_C3714( C1374 C3714 ) C1374_=_C3715( C1374 C3715 ) C1374_=_C3716( C1374 C3716 ) \nC1401_=_C1712( C1401 C1712 ) C1401_=_C1885( C1401 C1885 ) C1401_=_C2092( C1401 C2092 ) C1401_=_C2356( C1401 C2356 ) C1401_=_C2559( C1401 C2559 ) C1401_=_C2576( C1401 C2576 ) \nC1401_=_C2592( C1401 C2592 ) C1401_=_C2937( C1401 C2937 ) C1401_=_C3028( C1401 C3028 ) C1401_=_C3040( C1401 C3040 ) C1401_=_C3414( C1401 C3414 ) C1401_=_C3452( C1401 C3452 ) \nC1401_=_C3701( C1401 C3701 ) C1401_=_C3712( C1401 C3712 ) C1401_=_C3955( C1401 C3955 ) C1401_=_C3956( C1401 C3956 ) C1401_=_C3957( C1401 C3957 ) C1401_=_C3958( C1401 C3958 ) \nC1401_=_C3959( C1401</w:t>
      </w:r>
    </w:p>
    <w:p>
      <w:pPr>
        <w:pStyle w:val="PreformattedText"/>
        <w:bidi w:val="0"/>
        <w:spacing w:before="0" w:after="0"/>
        <w:jc w:val="left"/>
        <w:rPr/>
      </w:pPr>
      <w:r>
        <w:rPr/>
        <w:t xml:space="preserve"> </w:t>
      </w:r>
      <w:r>
        <w:rPr/>
        <w:t>C3959 ) C1490_=_C1641( C1490 C1641 ) C1490_=_C1886( C1490 C1886 ) C1490_=_C1903( C1490 C1903 ) C1490_=_C1994( C1490 C1994 ) C1490_=_C2093( C1490 C2093 ) \nC1490_=_C2526( C1490 C2526 ) C1490_=_C2923( C1490 C2923 ) C1490_=_C3053( C1490 C3053 ) C1490_=_C3066( C1490 C3066 ) C1490_=_C3315( C1490 C3315 ) C1490_=_C3634( C1490 C3634 ) \nC1490_=_C3668( C1490 C3668 ) C1490_=_C3795( C1490 C3795 ) C1490_=_C3826( C1490 C3826 ) C1490_=_C3856( C1490 C3856 ) C1490_=_C3955( C1490 C3955 ) C1490_=_C3964( C1490 C3964 ) \nC1490_=_C3965( C1490 C3965 ) C1546_=_C1551( C1546 C1551 ) C1546_=_C1646( C1546 C1646 ) C1546_=_C1875( C1546 C1875 ) C1546_=_C1964( C1546 C1964 ) C1546_=_C2514( C1546 C2514 ) \nC1546_=_C2579( C1546 C2579 ) C1546_=_C2580( C1546 C2580 ) C1546_=_C2581( C1546 C2581 ) C1546_=_C2582( C1546 C2582 ) C1546_=_C2584( C1546 C2584 ) C1546_=_C2585( C1546 C2585 ) \nC1546_=_C2586( C1546 C2586 ) C1546_=_C2587( C1546 C2587 ) C1546_=_C2588( C1546 C2588 ) C1546_=_C2590( C1546 C2590 ) C1546_=_C2591( C1546 C2591 ) C1546_=_C2592( C1546 C2592 ) \nC1546_=_C2594( C1546 C2594 ) C1546_=_C2595( C1546 C2595 ) C1546_=_C2596( C1546 C2596 ) C1546_=_C2597( C1546 C2597 ) C1546_=_C2598( C1546 C2598 ) C1546_=_C2599( C1546 C2599 ) \nC1551_=_C1879( C1551 C1879 ) C1551_=_C1970( C1551 C1970 ) C1551_=_C2130( C1551 C2130 ) C1551_=_C2448( C1551 C2448 ) C1551_=_C2518( C1551 C2518 ) C1551_=_C2659( C1551 C2659 ) \nC1551_=_C2842( C1551 C2842 ) C1551_=_C3074( C1551 C3074 ) C1551_=_C3123( C1551 C3123 ) C1551_=_C3264( C1551 C3264 ) C1551_=_C3275( C1551 C3275 ) C1551_=_C3409( C1551 C3409 ) \nC1551_=_C3410( C1551 C3410 ) C1551_=_C3412( C1551 C3412 ) C1551_=_C3413( C1551 C3413 ) C1551_=_C3414( C1551 C3414 ) C1551_=_C3416( C1551 C3416 ) C1551_=_C3417( C1551 C3417 ) \nC1551_=_C3418( C1551 C3418 ) C1551_=_C3419( C1551 C3419 ) C1612_=_C1688( C1612 C1688 ) C1612_=_C1736( C1612 C1736 ) C1612_=_C1867( C1612 C1867 ) C1612_=_C1884( C1612 C1884 ) \nC1612_=_C2192( C1612 C2192 ) C1612_=_C2591( C1612 C2591 ) C1612_=_C2743( C1612 C2743 ) C1612_=_C2782( C1612 C2782 ) C1612_=_C3198( C1612 C3198 ) C1612_=_C3370( C1612 C3370 ) \nC1612_=_C3413( C1612 C3413 ) C1612_=_C3711( C1612 C3711 ) C1612_=_C3737( C1612 C3737 ) C1612_=_C3794( C1612 C3794 ) C1612_=_C3824( C1612 C3824 ) C1612_=_C3856( C1612 C3856 ) \nC1612_=_C3857( C1612 C3857 ) C1612_=_C3858( C1612 C3858 ) C1612_=_C3859( C1612 C3859 ) C1612_=_C3860( C1612 C3860 ) C1612_=_C3861( C1612 C3861 ) C1638_=_C1641( C1638 C1641 ) \nC1638_=_C1882( C1638 C1882 ) C1638_=_C1991( C1638 C1991 ) C1638_=_C2089( C1638 C2089 ) C1638_=_C2135( C1638 C2135 ) C1638_=_C2452( C1638 C2452 ) C1638_=_C2522( C1638 C2522 ) \nC1638_=_C2845( C1638 C2845 ) C1638_=_C2918( C1638 C2918 ) C1638_=_C3050( C1638 C3050 ) C1638_=_C3063( C1638 C3063 ) C1638_=_C3079( C1638 C3079 ) C1638_=_C3279( C1638 C3279 ) \nC1638_=_C3521( C1638 C3521 ) C1638_=_C3626( C1638 C3626 ) C1638_=_C3711( C1638 C3711 ) C1638_=_C3712( C1638 C3712 ) C1638_=_C3714( C1638 C3714 ) C1638_=_C3715( C1638 C3715 ) \nC1638_=_C3716( C1638 C3716 ) C1641_=_C1886( C1641 C1886 ) C1641_=_C1903( C1641 C1903 ) C1641_=_C1994( C1641 C1994 ) C1641_=_C2093( C1641 C2093 ) C1641_=_C2526( C1641 C2526 ) \nC1641_=_C2923( C1641 C2923 ) C1641_=_C3053( C1641 C3053 ) C1641_=_C3066( C1641 C3066 ) C1641_=_C3315( C1641 C3315 ) C1641_=_C3634( C1641 C3634 ) C1641_=_C3668( C1641 C3668 ) \nC1641_=_C3795( C1641 C3795 ) C1641_=_C3826( C1641 C3826 ) C1641_=_C3856( C1641 C3856 ) C1641_=_C3955( C1641 C3955 ) C1641_=_C3964( C1641 C3964 ) C1641_=_C3965( C1641 C3965 ) \nC1646_=_C1875( C1646 C1875 ) C1646_=_C1964( C1646 C1964 ) C1646_=_C2514( C1646 C2514 ) C1646_=_C2579( C1646 C2579 ) C1646_=_C2580( C1646 C2580 ) C1646_=_C2581( C1646 C2581 ) \nC1646_=_C2582( C1646 C2582 ) C1646_=_C2584( C1646 C2584 ) C1646_=_C2585( C1646 C2585 ) C1646_=_C2586( C1646 C2586 ) C1646_=_C2587( C1646 C2587 ) C1646_=_C2588( C1646 C2588 ) \nC1646_=_C2590( C1646 C2590 ) C1646_=_C2591( C1646 C2591 ) C1646_=_C2592( C1646 C2592 ) C1646_=_C2594( C1646 C2594 ) C1646_=_C2595( C1646 C2595 ) C1646_=_C2596( C1646 C2596 ) \nC1646_=_C2597( C1646 C2597 ) C1646_=_C2598( C1646 C2598 ) C1646_=_C2599( C1646 C2599 ) C1681_=_C1688( C1681 C1688 ) C1681_=_C1861( C1681 C1861 ) C1681_=_C1881( C1681 C1881 ) \nC1681_=_C2260( C1681 C2260 ) C1681_=_C2586( C1681 C2586 ) C1681_=_C2775( C1681 C2775 ) C1681_=_C2981( C1681 C2981 ) C1681_=_C3363( C1681 C3363 ) C1681_=_C3410( C1681 C3410 ) \nC1681_=_C3626( C1681 C3626 ) C1681_=_C3627( C1681 C3627 ) C1681_=_C3628( C1681 C3628 ) C1681_=_C3629( C1681 C3629 ) C1681_=_C3630( C1681 C3630 ) C1681_=_C3631( C1681 C3631 ) \nC1681_=_C3634( C1681 C3634 ) C1681_=_C3635( C1681 C3635 ) C1681_=_C3636( C1681 C3636 ) C1681_=_C3637( C1681 C3637 ) C1688_=_C1736( C1688 C1736 ) C1688_=_C1867( C1688 C1867 ) \nC1688_=_C1884( C1688 C1884 ) C1688_=_C2192( C1688 C2192 ) C1688_=_C2591( C1688 C2591 ) C1688_=_C2743( C1688 C2743 ) C1688_=_C2782( C1688 C2782 ) C1688_=_C3198( C1688 C3198 ) \nC1688_=_C3370( C1688 C3370 ) C1688_=_C3413( C1688 C3413 ) C1688_=_C3711( C1688 C3711 ) C1688_=_C3737( C1688 C3737 ) C1688_=_C3794( C1688 C3794 ) C1688_=_C3824( C1688 C3824 ) \nC1688_=_C3856( C1688 C3856 ) C1688_=_C3857( C1688 C3857 ) C1688_=_C3858( C1688 C3858 ) C1688_=_C3859( C1688 C3859 ) C1688_=_C3860( C1688 C3860 ) C1688_=_C3861( C1688 C3861 ) \nC1712_=_C1885( C1712 C1885 ) C1712_=_C2092( C1712 C2092 ) C1712_=_C2356( C1712 C2356 ) C1712_=_C2559( C1712 C2559 ) C1712_=_C2576( C1712 C2576 ) C1712_=_C2592( C1712 C2592 ) \nC1712_=_C2937( C1712 C2937 ) C1712_=_C3028( C1712 C3028 ) C1712_=_C3040( C1712 C3040 ) C1712_=_C3414( C1712 C3414 ) C1712_=_C3452( C1712 C3452 ) C1712_=_C3701( C1712 C3701 ) \nC1712_=_C3712( C1712 C3712 ) C1712_=_C3955( C1712 C3955 ) C1712_=_C3956( C1712 C3956 ) C1712_=_C3957( C1712 C3957 ) C1712_=_C3958( C1712 C3958 ) C1712_=_C3959( C1712 C3959 ) \nC1736_=_C1867( C1736 C1867 ) C1736_=_C1884( C1736 C1884 ) C1736_=_C2192( C1736 C2192 ) C1736_=_C2591( C1736 C2591 ) C1736_=_C2743( C1736 C2743 ) C1736_=_C2782( C1736 C2782 ) \nC1736_=_C3198( C1736 C3198 ) C1736_=_C3370( C1736 C3370 ) C1736_=_C3413( C1736 C3413 ) C1736_=_C3711( C1736 C3711 ) C1736_=_C3737( C1736 C3737 ) C1736_=_C3794( C1736 C3794 ) \nC1736_=_C3824( C1736 C3824 ) C1736_=_C3856( C1736 C3856 ) C1736_=_C3857( C1736 C3857 ) C1736_=_C3858( C1736 C3858 ) C1736_=_C3859( C1736 C3859 ) C1736_=_C3860( C1736 C3860 ) \nC1736_=_C3861( C1736 C3861 ) C1833_=_C1874( C1833 C1874 ) C1833_=_C1912( C1833 C1912 ) C1833_=_C2140( C1833 C2140 ) C1833_=_C2513( C1833 C2513 ) C1833_=_C2514( C1833 C2514 ) \nC1833_=_C2515( C1833 C2515 ) C1833_=_C2516( C1833 C2516 ) C1833_=_C2517( C1833 C2517 ) C1833_=_C2518( C1833 C2518 ) C1833_=_C2519( C1833 C2519 ) C1833_=_C2520( C1833 C2520 ) \nC1833_=_C2522( C1833 C2522 ) C1833_=_C2524( C1833 C2524 ) C1833_=_C2526( C1833 C2526 ) C1833_=_C2527( C1833 C2527 ) C1833_=_C2528( C1833 C2528 ) C1833_=_C2529( C1833 C2529 ) \nC1833_=_C2530( C1833 C2530 ) C1861_=_C1867( C1861 C1867 ) C1861_=_C1881( C1861 C1881 ) C1861_=_C2260( C1861 C2260 ) C1861_=_C2586( C1861 C2586 ) C1861_=_C2775( C1861 C2775 ) \nC1861_=_C2981( C1861 C2981 ) C1861_=_C3363( C1861 C3363 ) C1861_=_C3410( C1861 C3410 ) C1861_=_C3626( C1861 C3626 ) C1861_=_C3627( C1861 C3627 ) C1861_=_C3628( C1861 C3628 ) \nC1861_=_C3629( C1861 C3629 ) C1861_=_C3630( C1861 C3630 ) C1861_=_C3631( C1861 C3631 ) C1861_=_C3634( C1861 C3634 ) C1861_=_C3635( C1861 C3635 ) C1861_=_C3636( C1861 C3636 ) \nC1861_=_C3637( C1861 C3637 ) C1867_=_C1884( C1867 C1884 ) C1867_=_C2192( C1867 C2192 ) C1867_=_C2591( C1867 C2591 ) C1867_=_C2743( C1867 C2743 ) C1867_=_C2782( C1867 C2782 ) \nC1867_=_C3198( C1867 C3198 ) C1867_=_C3370( C1867 C3370 ) C1867_=_C3413( C1867 C3413 ) C1867_=_C3711( C1867 C3711 ) C1867_=_C3737( C1867 C3737 ) C1867_=_C3794( C1867 C3794 ) \nC1867_=_C3824( C1867 C3824 ) C1867_=_C3856( C1867 C3856 ) C1867_=_C3857( C1867 C3857 ) C1867_=_C3858( C1867 C3858 ) C1867_=_C3859( C1867 C3859 ) C1867_=_C3860( C1867 C3860 ) \nC1867_=_C3861( C1867 C3861 ) C1874_=_C1875( C1874 C1875 ) C1874_=_C1879( C1874 C1879 ) C1874_=_C1881( C1874 C1881 ) C1874_=_C1882( C1874 C1882 ) C1874_=_C1884( C1874 C1884 ) \nC1874_=_C1885( C1874 C1885 ) C1874_=_C1886( C1874 C1886 ) C1874_=_C1912( C1874 C1912 ) C1874_=_C2140( C1874 C2140 ) C1874_=_C2513( C1874 C2513 ) C1874_=_C2514( C1874 C2514 ) \nC1874_=_C2515( C1874 C2515 ) C1874_=_C2516( C1874 C2516 ) C1874_=_C2517( C1874 C2517 ) C1874_=_C2518( C1874 C2518 ) C1874_=_C2519( C1874 C2519 ) C1874_=_C2520( C1874 C2520 ) \nC1874_=_C2522( C1874 C2522 ) C1874_=_C2524( C1874 C2524 ) C1874_=_C2526( C1874 C2526 ) C1874_=_C2527( C1874 C2527 ) C1874_=_C2528( C1874 C2528 ) C1874_=_C2529( C1874 C2529 ) \nC1874_=_C2530( C1874 C2530 ) C1875_=_C1879( C1875 C1879 ) C1875_=_C1881( C1875 C1881 ) C1875_=_C1882( C1875 C1882 ) C1875_=_C1884( C1875 C1884 ) C1875_=_C1885( C1875 C1885 ) \nC1875_=_C1886( C1875 C1886 ) C1875_=_C1964( C1875 C1964 ) C1875_=_C2514( C1875 C2514 ) C1875_=_C2579( C1875 C2579 ) C1875_=_C2580( C1875 C2580 ) C1875_=_C2581( C1875 C2581 ) \nC1875_=_C2582( C1875 C2582 ) C1875_=_C2584( C1875 C2584 ) C1875_=_C2585( C1875 C2585 ) C1875_=_C2586( C1875 C2586 ) C1875_=_C2587( C1875 C2587 ) C1875_=_C2588( C1875 C2588 ) \nC1875_=_C2590( C1875 C2590 ) C1875_=_C2591( C1875 C2591 ) C1875_=_C2592( C1875 C2592 ) C1875_=_C2594( C1875 C2594 ) C1875_=_C2595( C1875 C2595 ) C1875_=_C2596( C1875 C2596 ) \nC1875_=_C2597( C1875 C2597 ) C1875_=_C2598( C1875 C2598 ) C1875_=_C2599( C1875 C2599 ) C1879_=_C1881( C1879 C1881 ) C1879_=_C1882( C1879 C1882 ) C1879_=_C1884( C1879 C1884 ) \nC1879_=_C1885( C1879 C1885 ) C1879_=_C1886( C1879 C1886 ) C1879_=_C1970( C1879 C1970 ) C1879_=_C2130( C1879 C2130 ) C1879_=_C2448( C1879 C2448 ) C1879_=_C2518( C1879 C2518 ) \nC1879_=_C2659( C1879 C2659 ) C1879_=_C2842( C1879 C2842 ) C1879_=_C3074( C1879 C3074 ) C1879_=_C3123( C1879 C3123 ) C1879_=_C3264( C1879 C3264 ) C1879_=_C3275( C1879 C3275 ) \nC1879_=_C3409( C1879 C3409 ) C1879_=_C3410( C1879 C3410 ) C1879_=_C3412(</w:t>
      </w:r>
    </w:p>
    <w:p>
      <w:pPr>
        <w:pStyle w:val="PreformattedText"/>
        <w:bidi w:val="0"/>
        <w:spacing w:before="0" w:after="0"/>
        <w:jc w:val="left"/>
        <w:rPr/>
      </w:pPr>
      <w:r>
        <w:rPr/>
        <w:t xml:space="preserve"> </w:t>
      </w:r>
      <w:r>
        <w:rPr/>
        <w:t>C1879 C3412 ) C1879_=_C3413( C1879 C3413 ) C1879_=_C3414( C1879 C3414 ) C1879_=_C3416( C1879 C3416 ) \nC1879_=_C3417( C1879 C3417 ) C1879_=_C3418( C1879 C3418 ) C1879_=_C3419( C1879 C3419 ) C1881_=_C1882( C1881 C1882 ) C1881_=_C1884( C1881 C1884 ) C1881_=_C1885( C1881 C1885 ) \nC1881_=_C1886( C1881 C1886 ) C1881_=_C2260( C1881 C2260 ) C1881_=_C2586( C1881 C2586 ) C1881_=_C2775( C1881 C2775 ) C1881_=_C2981( C1881 C2981 ) C1881_=_C3363( C1881 C3363 ) \nC1881_=_C3410( C1881 C3410 ) C1881_=_C3626( C1881 C3626 ) C1881_=_C3627( C1881 C3627 ) C1881_=_C3628( C1881 C3628 ) C1881_=_C3629( C1881 C3629 ) C1881_=_C3630( C1881 C3630 ) \nC1881_=_C3631( C1881 C3631 ) C1881_=_C3634( C1881 C3634 ) C1881_=_C3635( C1881 C3635 ) C1881_=_C3636( C1881 C3636 ) C1881_=_C3637( C1881 C3637 ) C1882_=_C1884( C1882 C1884 ) \nC1882_=_C1885( C1882 C1885 ) C1882_=_C1886( C1882 C1886 ) C1882_=_C1991( C1882 C1991 ) C1882_=_C2089( C1882 C2089 ) C1882_=_C2135( C1882 C2135 ) C1882_=_C2452( C1882 C2452 ) \nC1882_=_C2522( C1882 C2522 ) C1882_=_C2845( C1882 C2845 ) C1882_=_C2918( C1882 C2918 ) C1882_=_C3050( C1882 C3050 ) C1882_=_C3063( C1882 C3063 ) C1882_=_C3079( C1882 C3079 ) \nC1882_=_C3279( C1882 C3279 ) C1882_=_C3521( C1882 C3521 ) C1882_=_C3626( C1882 C3626 ) C1882_=_C3711( C1882 C3711 ) C1882_=_C3712( C1882 C3712 ) C1882_=_C3714( C1882 C3714 ) \nC1882_=_C3715( C1882 C3715 ) C1882_=_C3716( C1882 C3716 ) C1884_=_C1885( C1884 C1885 ) C1884_=_C1886( C1884 C1886 ) C1884_=_C2192( C1884 C2192 ) C1884_=_C2591( C1884 C2591 ) \nC1884_=_C2743( C1884 C2743 ) C1884_=_C2782( C1884 C2782 ) C1884_=_C3198( C1884 C3198 ) C1884_=_C3370( C1884 C3370 ) C1884_=_C3413( C1884 C3413 ) C1884_=_C3711( C1884 C3711 ) \nC1884_=_C3737( C1884 C3737 ) C1884_=_C3794( C1884 C3794 ) C1884_=_C3824( C1884 C3824 ) C1884_=_C3856( C1884 C3856 ) C1884_=_C3857( C1884 C3857 ) C1884_=_C3858( C1884 C3858 ) \nC1884_=_C3859( C1884 C3859 ) C1884_=_C3860( C1884 C3860 ) C1884_=_C3861( C1884 C3861 ) C1885_=_C1886( C1885 C1886 ) C1885_=_C2092( C1885 C2092 ) C1885_=_C2356( C1885 C2356 ) \nC1885_=_C2559( C1885 C2559 ) C1885_=_C2576( C1885 C2576 ) C1885_=_C2592( C1885 C2592 ) C1885_=_C2937( C1885 C2937 ) C1885_=_C3028( C1885 C3028 ) C1885_=_C3040( C1885 C3040 ) \nC1885_=_C3414( C1885 C3414 ) C1885_=_C3452( C1885 C3452 ) C1885_=_C3701( C1885 C3701 ) C1885_=_C3712( C1885 C3712 ) C1885_=_C3955( C1885 C3955 ) C1885_=_C3956( C1885 C3956 ) \nC1885_=_C3957( C1885 C3957 ) C1885_=_C3958( C1885 C3958 ) C1885_=_C3959( C1885 C3959 ) C1886_=_C1903( C1886 C1903 ) C1886_=_C1994( C1886 C1994 ) C1886_=_C2093( C1886 C2093 ) \nC1886_=_C2526( C1886 C2526 ) C1886_=_C2923( C1886 C2923 ) C1886_=_C3053( C1886 C3053 ) C1886_=_C3066( C1886 C3066 ) C1886_=_C3315( C1886 C3315 ) C1886_=_C3634( C1886 C3634 ) \nC1886_=_C3668( C1886 C3668 ) C1886_=_C3795( C1886 C3795 ) C1886_=_C3826( C1886 C3826 ) C1886_=_C3856( C1886 C3856 ) C1886_=_C3955( C1886 C3955 ) C1886_=_C3964( C1886 C3964 ) \nC1886_=_C3965( C1886 C3965 ) C1903_=_C1994( C1903 C1994 ) C1903_=_C2093( C1903 C2093 ) C1903_=_C2526( C1903 C2526 ) C1903_=_C2923( C1903 C2923 ) C1903_=_C3053( C1903 C3053 ) \nC1903_=_C3066( C1903 C3066 ) C1903_=_C3315( C1903 C3315 ) C1903_=_C3634( C1903 C3634 ) C1903_=_C3668( C1903 C3668 ) C1903_=_C3795( C1903 C3795 ) C1903_=_C3826( C1903 C3826 ) \nC1903_=_C3856( C1903 C3856 ) C1903_=_C3955( C1903 C3955 ) C1903_=_C3964( C1903 C3964 ) C1903_=_C3965( C1903 C3965 ) C1912_=_C2140( C1912 C2140 ) C1912_=_C2513( C1912 C2513 ) \nC1912_=_C2514( C1912 C2514 ) C1912_=_C2515( C1912 C2515 ) C1912_=_C2516( C1912 C2516 ) C1912_=_C2517( C1912 C2517 ) C1912_=_C2518( C1912 C2518 ) C1912_=_C2519( C1912 C2519 ) \nC1912_=_C2520( C1912 C2520 ) C1912_=_C2522( C1912 C2522 ) C1912_=_C2524( C1912 C2524 ) C1912_=_C2526( C1912 C2526 ) C1912_=_C2527( C1912 C2527 ) C1912_=_C2528( C1912 C2528 ) \nC1912_=_C2529( C1912 C2529 ) C1912_=_C2530( C1912 C2530 ) C1964_=_C1970( C1964 C1970 ) C1964_=_C2514( C1964 C2514 ) C1964_=_C2579( C1964 C2579 ) C1964_=_C2580( C1964 C2580 ) \nC1964_=_C2581( C1964 C2581 ) C1964_=_C2582( C1964 C2582 ) C1964_=_C2584( C1964 C2584 ) C1964_=_C2585( C1964 C2585 ) C1964_=_C2586( C1964 C2586 ) C1964_=_C2587( C1964 C2587 ) \nC1964_=_C2588( C1964 C2588 ) C1964_=_C2590( C1964 C2590 ) C1964_=_C2591( C1964 C2591 ) C1964_=_C2592( C1964 C2592 ) C1964_=_C2594( C1964 C2594 ) C1964_=_C2595( C1964 C2595 ) \nC1964_=_C2596( C1964 C2596 ) C1964_=_C2597( C1964 C2597 ) C1964_=_C2598( C1964 C2598 ) C1964_=_C2599( C1964 C2599 ) C1970_=_C2130( C1970 C2130 ) C1970_=_C2448( C1970 C2448 ) \nC1970_=_C2518( C1970 C2518 ) C1970_=_C2659( C1970 C2659 ) C1970_=_C2842( C1970 C2842 ) C1970_=_C3074( C1970 C3074 ) C1970_=_C3123( C1970 C3123 ) C1970_=_C3264( C1970 C3264 ) \nC1970_=_C3275( C1970 C3275 ) C1970_=_C3409( C1970 C3409 ) C1970_=_C3410( C1970 C3410 ) C1970_=_C3412( C1970 C3412 ) C1970_=_C3413( C1970 C3413 ) C1970_=_C3414( C1970 C3414 ) \nC1970_=_C3416( C1970 C3416 ) C1970_=_C3417( C1970 C3417 ) C1970_=_C3418( C1970 C3418 ) C1970_=_C3419( C1970 C3419 ) C1991_=_C1994( C1991 C1994 ) C1991_=_C2089( C1991 C2089 ) \nC1991_=_C2135( C1991 C2135 ) C1991_=_C2452( C1991 C2452 ) C1991_=_C2522( C1991 C2522 ) C1991_=_C2845( C1991 C2845 ) C1991_=_C2918( C1991 C2918 ) C1991_=_C3050( C1991 C3050 ) \nC1991_=_C3063( C1991 C3063 ) C1991_=_C3079( C1991 C3079 ) C1991_=_C3279( C1991 C3279 ) C1991_=_C3521( C1991 C3521 ) C1991_=_C3626( C1991 C3626 ) C1991_=_C3711( C1991 C3711 ) \nC1991_=_C3712( C1991 C3712 ) C1991_=_C3714( C1991 C3714 ) C1991_=_C3715( C1991 C3715 ) C1991_=_C3716( C1991 C3716 ) C1994_=_C2093( C1994 C2093 ) C1994_=_C2526( C1994 C2526 ) \nC1994_=_C2923( C1994 C2923 ) C1994_=_C3053( C1994 C3053 ) C1994_=_C3066( C1994 C3066 ) C1994_=_C3315( C1994 C3315 ) C1994_=_C3634( C1994 C3634 ) C1994_=_C3668( C1994 C3668 ) \nC1994_=_C3795( C1994 C3795 ) C1994_=_C3826( C1994 C3826 ) C1994_=_C3856( C1994 C3856 ) C1994_=_C3955( C1994 C3955 ) C1994_=_C3964( C1994 C3964 ) C1994_=_C3965( C1994 C3965 ) \nC2089_=_C2092( C2089 C2092 ) C2089_=_C2093( C2089 C2093 ) C2089_=_C2135( C2089 C2135 ) C2089_=_C2452( C2089 C2452 ) C2089_=_C2522( C2089 C2522 ) C2089_=_C2845( C2089 C2845 ) \nC2089_=_C2918( C2089 C2918 ) C2089_=_C3050( C2089 C3050 ) C2089_=_C3063( C2089 C3063 ) C2089_=_C3079( C2089 C3079 ) C2089_=_C3279( C2089 C3279 ) C2089_=_C3521( C2089 C3521 ) \nC2089_=_C3626( C2089 C3626 ) C2089_=_C3711( C2089 C3711 ) C2089_=_C3712( C2089 C3712 ) C2089_=_C3714( C2089 C3714 ) C2089_=_C3715( C2089 C3715 ) C2089_=_C3716( C2089 C3716 ) \nC2092_=_C2093( C2092 C2093 ) C2092_=_C2356( C2092 C2356 ) C2092_=_C2559( C2092 C2559 ) C2092_=_C2576( C2092 C2576 ) C2092_=_C2592( C2092 C2592 ) C2092_=_C2937( C2092 C2937 ) \nC2092_=_C3028( C2092 C3028 ) C2092_=_C3040( C2092 C3040 ) C2092_=_C3414( C2092 C3414 ) C2092_=_C3452( C2092 C3452 ) C2092_=_C3701( C2092 C3701 ) C2092_=_C3712( C2092 C3712 ) \nC2092_=_C3955( C2092 C3955 ) C2092_=_C3956( C2092 C3956 ) C2092_=_C3957( C2092 C3957 ) C2092_=_C3958( C2092 C3958 ) C2092_=_C3959( C2092 C3959 ) C2093_=_C2526( C2093 C2526 ) \nC2093_=_C2923( C2093 C2923 ) C2093_=_C3053( C2093 C3053 ) C2093_=_C3066( C2093 C3066 ) C2093_=_C3315( C2093 C3315 ) C2093_=_C3634( C2093 C3634 ) C2093_=_C3668( C2093 C3668 ) \nC2093_=_C3795( C2093 C3795 ) C2093_=_C3826( C2093 C3826 ) C2093_=_C3856( C2093 C3856 ) C2093_=_C3955( C2093 C3955 ) C2093_=_C3964( C2093 C3964 ) C2093_=_C3965( C2093 C3965 ) \nC2130_=_C2135( C2130 C2135 ) C2130_=_C2448( C2130 C2448 ) C2130_=_C2518( C2130 C2518 ) C2130_=_C2659( C2130 C2659 ) C2130_=_C2842( C2130 C2842 ) C2130_=_C3074( C2130 C3074 ) \nC2130_=_C3123( C2130 C3123 ) C2130_=_C3264( C2130 C3264 ) C2130_=_C3275( C2130 C3275 ) C2130_=_C3409( C2130 C3409 ) C2130_=_C3410( C2130 C3410 ) C2130_=_C3412( C2130 C3412 ) \nC2130_=_C3413( C2130 C3413 ) C2130_=_C3414( C2130 C3414 ) C2130_=_C3416( C2130 C3416 ) C2130_=_C3417( C2130 C3417 ) C2130_=_C3418( C2130 C3418 ) C2130_=_C3419( C2130 C3419 ) \nC2135_=_C2452( C2135 C2452 ) C2135_=_C2522( C2135 C2522 ) C2135_=_C2845( C2135 C2845 ) C2135_=_C2918( C2135 C2918 ) C2135_=_C3050( C2135 C3050 ) C2135_=_C3063( C2135 C3063 ) \nC2135_=_C3079( C2135 C3079 ) C2135_=_C3279( C2135 C3279 ) C2135_=_C3521( C2135 C3521 ) C2135_=_C3626( C2135 C3626 ) C2135_=_C3711( C2135 C3711 ) C2135_=_C3712( C2135 C3712 ) \nC2135_=_C3714( C2135 C3714 ) C2135_=_C3715( C2135 C3715 ) C2135_=_C3716( C2135 C3716 ) C2140_=_C2513( C2140 C2513 ) C2140_=_C2514( C2140 C2514 ) C2140_=_C2515( C2140 C2515 ) \nC2140_=_C2516( C2140 C2516 ) C2140_=_C2517( C2140 C2517 ) C2140_=_C2518( C2140 C2518 ) C2140_=_C2519( C2140 C2519 ) C2140_=_C2520( C2140 C2520 ) C2140_=_C2522( C2140 C2522 ) \nC2140_=_C2524( C2140 C2524 ) C2140_=_C2526( C2140 C2526 ) C2140_=_C2527( C2140 C2527 ) C2140_=_C2528( C2140 C2528 ) C2140_=_C2529( C2140 C2529 ) C2140_=_C2530( C2140 C2530 ) \nC2192_=_C2591( C2192 C2591 ) C2192_=_C2743( C2192 C2743 ) C2192_=_C2782( C2192 C2782 ) C2192_=_C3198( C2192 C3198 ) C2192_=_C3370( C2192 C3370 ) C2192_=_C3413( C2192 C3413 ) \nC2192_=_C3711( C2192 C3711 ) C2192_=_C3737( C2192 C3737 ) C2192_=_C3794( C2192 C3794 ) C2192_=_C3824( C2192 C3824 ) C2192_=_C3856( C2192 C3856 ) C2192_=_C3857( C2192 C3857 ) \nC2192_=_C3858( C2192 C3858 ) C2192_=_C3859( C2192 C3859 ) C2192_=_C3860( C2192 C3860 ) C2192_=_C3861( C2192 C3861 ) C2260_=_C2586( C2260 C2586 ) C2260_=_C2775( C2260 C2775 ) \nC2260_=_C2981( C2260 C2981 ) C2260_=_C3363( C2260 C3363 ) C2260_=_C3410( C2260 C3410 ) C2260_=_C3626( C2260 C3626 ) C2260_=_C3627( C2260 C3627 ) C2260_=_C3628( C2260 C3628 ) \nC2260_=_C3629( C2260 C3629 ) C2260_=_C3630( C2260 C3630 ) C2260_=_C3631( C2260 C3631 ) C2260_=_C3634( C2260 C3634 ) C2260_=_C3635( C2260 C3635 ) C2260_=_C3636( C2260 C3636 ) \nC2260_=_C3637( C2260 C3637 ) C2356_=_C2559( C2356 C2559 ) C2356_=_C2576( C2356 C2576 ) C2356_=_C2592( C2356 C2592 ) C2356_=_C2937( C2356 C2937 ) C2356_=_C3028( C2356 C3028 ) \nC2356_=_C3040( C2356 C3040 ) C2356_=_C3414( C2356 C3414 ) C2356_=_C3452( C2356 C3452 ) C2356_=_C3701( C2356 C3701 ) C2356_=_C3712(</w:t>
      </w:r>
    </w:p>
    <w:p>
      <w:pPr>
        <w:pStyle w:val="PreformattedText"/>
        <w:bidi w:val="0"/>
        <w:spacing w:before="0" w:after="0"/>
        <w:jc w:val="left"/>
        <w:rPr/>
      </w:pPr>
      <w:r>
        <w:rPr/>
        <w:t xml:space="preserve"> </w:t>
      </w:r>
      <w:r>
        <w:rPr/>
        <w:t>C2356 C3712 ) C2356_=_C3955( C2356 C3955 ) \nC2356_=_C3956( C2356 C3956 ) C2356_=_C3957( C2356 C3957 ) C2356_=_C3958( C2356 C3958 ) C2356_=_C3959( C2356 C3959 ) C2448_=_C2452( C2448 C2452 ) C2448_=_C2518( C2448 C2518 ) \nC2448_=_C2659( C2448 C2659 ) C2448_=_C2842( C2448 C2842 ) C2448_=_C3074( C2448 C3074 ) C2448_=_C3123( C2448 C3123 ) C2448_=_C3264( C2448 C3264 ) C2448_=_C3275( C2448 C3275 ) \nC2448_=_C3409( C2448 C3409 ) C2448_=_C3410( C2448 C3410 ) C2448_=_C3412( C2448 C3412 ) C2448_=_C3413( C2448 C3413 ) C2448_=_C3414( C2448 C3414 ) C2448_=_C3416( C2448 C3416 ) \nC2448_=_C3417( C2448 C3417 ) C2448_=_C3418( C2448 C3418 ) C2448_=_C3419( C2448 C3419 ) C2452_=_C2522( C2452 C2522 ) C2452_=_C2845( C2452 C2845 ) C2452_=_C2918( C2452 C2918 ) \nC2452_=_C3050( C2452 C3050 ) C2452_=_C3063( C2452 C3063 ) C2452_=_C3079( C2452 C3079 ) C2452_=_C3279( C2452 C3279 ) C2452_=_C3521( C2452 C3521 ) C2452_=_C3626( C2452 C3626 ) \nC2452_=_C3711( C2452 C3711 ) C2452_=_C3712( C2452 C3712 ) C2452_=_C3714( C2452 C3714 ) C2452_=_C3715( C2452 C3715 ) C2452_=_C3716( C2452 C3716 ) C2513_=_C2514( C2513 C2514 ) \nC2513_=_C2515( C2513 C2515 ) C2513_=_C2516( C2513 C2516 ) C2513_=_C2517( C2513 C2517 ) C2513_=_C2518( C2513 C2518 ) C2513_=_C2519( C2513 C2519 ) C2513_=_C2520( C2513 C2520 ) \nC2513_=_C2522( C2513 C2522 ) C2513_=_C2524( C2513 C2524 ) C2513_=_C2526( C2513 C2526 ) C2513_=_C2527( C2513 C2527 ) C2513_=_C2528( C2513 C2528 ) C2513_=_C2529( C2513 C2529 ) \nC2513_=_C2530( C2513 C2530 ) C2513_=_C2576( C2513 C2576 ) C2514_=_C2515( C2514 C2515 ) C2514_=_C2516( C2514 C2516 ) C2514_=_C2517( C2514 C2517 ) C2514_=_C2518( C2514 C2518 ) \nC2514_=_C2519( C2514 C2519 ) C2514_=_C2520( C2514 C2520 ) C2514_=_C2522( C2514 C2522 ) C2514_=_C2524( C2514 C2524 ) C2514_=_C2526( C2514 C2526 ) C2514_=_C2527( C2514 C2527 ) \nC2514_=_C2528( C2514 C2528 ) C2514_=_C2529( C2514 C2529 ) C2514_=_C2530( C2514 C2530 ) C2514_=_C2579( C2514 C2579 ) C2514_=_C2580( C2514 C2580 ) C2514_=_C2581( C2514 C2581 ) \nC2514_=_C2582( C2514 C2582 ) C2514_=_C2584( C2514 C2584 ) C2514_=_C2585( C2514 C2585 ) C2514_=_C2586( C2514 C2586 ) C2514_=_C2587( C2514 C2587 ) C2514_=_C2588( C2514 C2588 ) \nC2514_=_C2590( C2514 C2590 ) C2514_=_C2591( C2514 C2591 ) C2514_=_C2592( C2514 C2592 ) C2514_=_C2594( C2514 C2594 ) C2514_=_C2595( C2514 C2595 ) C2514_=_C2596( C2514 C2596 ) \nC2514_=_C2597( C2514 C2597 ) C2514_=_C2598( C2514 C2598 ) C2514_=_C2599( C2514 C2599 ) C2515_=_C2516( C2515 C2516 ) C2515_=_C2517( C2515 C2517 ) C2515_=_C2518( C2515 C2518 ) \nC2515_=_C2519( C2515 C2519 ) C2515_=_C2520( C2515 C2520 ) C2515_=_C2522( C2515 C2522 ) C2515_=_C2524( C2515 C2524 ) C2515_=_C2526( C2515 C2526 ) C2515_=_C2527( C2515 C2527 ) \nC2515_=_C2528( C2515 C2528 ) C2515_=_C2529( C2515 C2529 ) C2515_=_C2530( C2515 C2530 ) C2516_=_C2517( C2516 C2517 ) C2516_=_C2518( C2516 C2518 ) C2516_=_C2519( C2516 C2519 ) \nC2516_=_C2520( C2516 C2520 ) C2516_=_C2522( C2516 C2522 ) C2516_=_C2524( C2516 C2524 ) C2516_=_C2526( C2516 C2526 ) C2516_=_C2527( C2516 C2527 ) C2516_=_C2528( C2516 C2528 ) \nC2516_=_C2529( C2516 C2529 ) C2516_=_C2530( C2516 C2530 ) C2517_=_C2518( C2517 C2518 ) C2517_=_C2519( C2517 C2519 ) C2517_=_C2520( C2517 C2520 ) C2517_=_C2522( C2517 C2522 ) \nC2517_=_C2524( C2517 C2524 ) C2517_=_C2526( C2517 C2526 ) C2517_=_C2527( C2517 C2527 ) C2517_=_C2528( C2517 C2528 ) C2517_=_C2529( C2517 C2529 ) C2517_=_C2530( C2517 C2530 ) \nC2518_=_C2519( C2518 C2519 ) C2518_=_C2520( C2518 C2520 ) C2518_=_C2522( C2518 C2522 ) C2518_=_C2524( C2518 C2524 ) C2518_=_C2526( C2518 C2526 ) C2518_=_C2527( C2518 C2527 ) \nC2518_=_C2528( C2518 C2528 ) C2518_=_C2529( C2518 C2529 ) C2518_=_C2530( C2518 C2530 ) C2518_=_C2659( C2518 C2659 ) C2518_=_C2842( C2518 C2842 ) C2518_=_C3074( C2518 C3074 ) \nC2518_=_C3123( C2518 C3123 ) C2518_=_C3264( C2518 C3264 ) C2518_=_C3275( C2518 C3275 ) C2518_=_C3409( C2518 C3409 ) C2518_=_C3410( C2518 C3410 ) C2518_=_C3412( C2518 C3412 ) \nC2518_=_C3413( C2518 C3413 ) C2518_=_C3414( C2518 C3414 ) C2518_=_C3416( C2518 C3416 ) C2518_=_C3417( C2518 C3417 ) C2518_=_C3418( C2518 C3418 ) C2518_=_C3419( C2518 C3419 ) \nC2519_=_C2520( C2519 C2520 ) C2519_=_C2522( C2519 C2522 ) C2519_=_C2524( C2519 C2524 ) C2519_=_C2526( C2519 C2526 ) C2519_=_C2527( C2519 C2527 ) C2519_=_C2528( C2519 C2528 ) \nC2519_=_C2529( C2519 C2529 ) C2519_=_C2530( C2519 C2530 ) C2520_=_C2522( C2520 C2522 ) C2520_=_C2524( C2520 C2524 ) C2520_=_C2526( C2520 C2526 ) C2520_=_C2527( C2520 C2527 ) \nC2520_=_C2528( C2520 C2528 ) C2520_=_C2529( C2520 C2529 ) C2520_=_C2530( C2520 C2530 ) C2522_=_C2524( C2522 C2524 ) C2522_=_C2526( C2522 C2526 ) C2522_=_C2527( C2522 C2527 ) \nC2522_=_C2528( C2522 C2528 ) C2522_=_C2529( C2522 C2529 ) C2522_=_C2530( C2522 C2530 ) C2522_=_C2845( C2522 C2845 ) C2522_=_C2918( C2522 C2918 ) C2522_=_C3050( C2522 C3050 ) \nC2522_=_C3063( C2522 C3063 ) C2522_=_C3079( C2522 C3079 ) C2522_=_C3279( C2522 C3279 ) C2522_=_C3521( C2522 C3521 ) C2522_=_C3626( C2522 C3626 ) C2522_=_C3711( C2522 C3711 ) \nC2522_=_C3712( C2522 C3712 ) C2522_=_C3714( C2522 C3714 ) C2522_=_C3715( C2522 C3715 ) C2522_=_C3716( C2522 C3716 ) C2524_=_C2526( C2524 C2526 ) C2524_=_C2527( C2524 C2527 ) \nC2524_=_C2528( C2524 C2528 ) C2524_=_C2529( C2524 C2529 ) C2524_=_C2530( C2524 C2530 ) C2526_=_C2527( C2526 C2527 ) C2526_=_C2528( C2526 C2528 ) C2526_=_C2529( C2526 C2529 ) \nC2526_=_C2530( C2526 C2530 ) C2526_=_C2923( C2526 C2923 ) C2526_=_C3053( C2526 C3053 ) C2526_=_C3066( C2526 C3066 ) C2526_=_C3315( C2526 C3315 ) C2526_=_C3634( C2526 C3634 ) \nC2526_=_C3668( C2526 C3668 ) C2526_=_C3795( C2526 C3795 ) C2526_=_C3826( C2526 C3826 ) C2526_=_C3856( C2526 C3856 ) C2526_=_C3955( C2526 C3955 ) C2526_=_C3964( C2526 C3964 ) \nC2526_=_C3965( C2526 C3965 ) C2527_=_C2528( C2527 C2528 ) C2527_=_C2529( C2527 C2529 ) C2527_=_C2530( C2527 C2530 ) C2528_=_C2529( C2528 C2529 ) C2528_=_C2530( C2528 C2530 ) \nC2529_=_C2530( C2529 C2530 ) C2530_=_C2599( C2530 C2599 ) C2530_=_C3419( C2530 C3419 ) C2530_=_C3637( C2530 C3637 ) C2530_=_C3716( C2530 C3716 ) C2530_=_C3861( C2530 C3861 ) \nC2530_=_C3958( C2530 C3958 ) C2530_=_C3965( C2530 C3965 ) C2559_=_C2576( C2559 C2576 ) C2559_=_C2592( C2559 C2592 ) C2559_=_C2937( C2559 C2937 ) C2559_=_C3028( C2559 C3028 ) \nC2559_=_C3040( C2559 C3040 ) C2559_=_C3414( C2559 C3414 ) C2559_=_C3452( C2559 C3452 ) C2559_=_C3701( C2559 C3701 ) C2559_=_C3712( C2559 C3712 ) C2559_=_C3955( C2559 C3955 ) \nC2559_=_C3956( C2559 C3956 ) C2559_=_C3957( C2559 C3957 ) C2559_=_C3958( C2559 C3958 ) C2559_=_C3959( C2559 C3959 ) C2576_=_C2592( C2576 C2592 ) C2576_=_C2937( C2576 C2937 ) \nC2576_=_C3028( C2576 C3028 ) C2576_=_C3040( C2576 C3040 ) C2576_=_C3414( C2576 C3414 ) C2576_=_C3452( C2576 C3452 ) C2576_=_C3701( C2576 C3701 ) C2576_=_C3712( C2576 C3712 ) \nC2576_=_C3955( C2576 C3955 ) C2576_=_C3956( C2576 C3956 ) C2576_=_C3957( C2576 C3957 ) C2576_=_C3958( C2576 C3958 ) C2576_=_C3959( C2576 C3959 ) C2579_=_C2580( C2579 C2580 ) \nC2579_=_C2581( C2579 C2581 ) C2579_=_C2582( C2579 C2582 ) C2579_=_C2584( C2579 C2584 ) C2579_=_C2585( C2579 C2585 ) C2579_=_C2586( C2579 C2586 ) C2579_=_C2587( C2579 C2587 ) \nC2579_=_C2588( C2579 C2588 ) C2579_=_C2590( C2579 C2590 ) C2579_=_C2591( C2579 C2591 ) C2579_=_C2592( C2579 C2592 ) C2579_=_C2594( C2579 C2594 ) C2579_=_C2595( C2579 C2595 ) \nC2579_=_C2596( C2579 C2596 ) C2579_=_C2597( C2579 C2597 ) C2579_=_C2598( C2579 C2598 ) C2579_=_C2599( C2579 C2599 ) C2579_=_C2659( C2579 C2659 ) C2580_=_C2581( C2580 C2581 ) \nC2580_=_C2582( C2580 C2582 ) C2580_=_C2584( C2580 C2584 ) C2580_=_C2585( C2580 C2585 ) C2580_=_C2586( C2580 C2586 ) C2580_=_C2587( C2580 C2587 ) C2580_=_C2588( C2580 C2588 ) \nC2580_=_C2590( C2580 C2590 ) C2580_=_C2591( C2580 C2591 ) C2580_=_C2592( C2580 C2592 ) C2580_=_C2594( C2580 C2594 ) C2580_=_C2595( C2580 C2595 ) C2580_=_C2596( C2580 C2596 ) \nC2580_=_C2597( C2580 C2597 ) C2580_=_C2598( C2580 C2598 ) C2580_=_C2599( C2580 C2599 ) C2581_=_C2582( C2581 C2582 ) C2581_=_C2584( C2581 C2584 ) C2581_=_C2585( C2581 C2585 ) \nC2581_=_C2586( C2581 C2586 ) C2581_=_C2587( C2581 C2587 ) C2581_=_C2588( C2581 C2588 ) C2581_=_C2590( C2581 C2590 ) C2581_=_C2591( C2581 C2591 ) C2581_=_C2592( C2581 C2592 ) \nC2581_=_C2594( C2581 C2594 ) C2581_=_C2595( C2581 C2595 ) C2581_=_C2596( C2581 C2596 ) C2581_=_C2597( C2581 C2597 ) C2581_=_C2598( C2581 C2598 ) C2581_=_C2599( C2581 C2599 ) \nC2581_=_C3123( C2581 C3123 ) C2582_=_C2584( C2582 C2584 ) C2582_=_C2585( C2582 C2585 ) C2582_=_C2586( C2582 C2586 ) C2582_=_C2587( C2582 C2587 ) C2582_=_C2588( C2582 C2588 ) \nC2582_=_C2590( C2582 C2590 ) C2582_=_C2591( C2582 C2591 ) C2582_=_C2592( C2582 C2592 ) C2582_=_C2594( C2582 C2594 ) C2582_=_C2595( C2582 C2595 ) C2582_=_C2596( C2582 C2596 ) \nC2582_=_C2597( C2582 C2597 ) C2582_=_C2598( C2582 C2598 ) C2582_=_C2599( C2582 C2599 ) C2582_=_C3264( C2582 C3264 ) C2584_=_C2585( C2584 C2585 ) C2584_=_C2586( C2584 C2586 ) \nC2584_=_C2587( C2584 C2587 ) C2584_=_C2588( C2584 C2588 ) C2584_=_C2590( C2584 C2590 ) C2584_=_C2591( C2584 C2591 ) C2584_=_C2592( C2584 C2592 ) C2584_=_C2594( C2584 C2594 ) \nC2584_=_C2595( C2584 C2595 ) C2584_=_C2596( C2584 C2596 ) C2584_=_C2597( C2584 C2597 ) C2584_=_C2598( C2584 C2598 ) C2584_=_C2599( C2584 C2599 ) C2585_=_C2586( C2585 C2586 ) \nC2585_=_C2587( C2585 C2587 ) C2585_=_C2588( C2585 C2588 ) C2585_=_C2590( C2585 C2590 ) C2585_=_C2591( C2585 C2591 ) C2585_=_C2592( C2585 C2592 ) C2585_=_C2594( C2585 C2594 ) \nC2585_=_C2595( C2585 C2595 ) C2585_=_C2596( C2585 C2596 ) C2585_=_C2597( C2585 C2597 ) C2585_=_C2598( C2585 C2598 ) C2585_=_C2599( C2585 C2599 ) C2586_=_C2587( C2586 C2587 ) \nC2586_=_C2588( C2586 C2588 ) C2586_=_C2590( C2586 C2590 ) C2586_=_C2591( C2586 C2591 ) C2586_=_C2592( C2586 C2592 ) C2586_=_C2594( C2586 C2594 ) C2586_=_C2595( C2586 C2595 ) \nC2586_=_C2596( C2586 C2596 ) C2586_=_C2597( C2586 C2597 ) C2586_=_C2598( C2586 C2598 ) C2586_=_C2599( C2586 C2599 ) C2586_=_C2775( C2586 C2775 ) C2586_=_C2981( C2586 C2981 ) \nC2586_=_C3363(</w:t>
      </w:r>
    </w:p>
    <w:p>
      <w:pPr>
        <w:pStyle w:val="PreformattedText"/>
        <w:bidi w:val="0"/>
        <w:spacing w:before="0" w:after="0"/>
        <w:jc w:val="left"/>
        <w:rPr/>
      </w:pPr>
      <w:r>
        <w:rPr/>
        <w:t xml:space="preserve"> </w:t>
      </w:r>
      <w:r>
        <w:rPr/>
        <w:t>C2586 C3363 ) C2586_=_C3410( C2586 C3410 ) C2586_=_C3626( C2586 C3626 ) C2586_=_C3627( C2586 C3627 ) C2586_=_C3628( C2586 C3628 ) C2586_=_C3629( C2586 C3629 ) \nC2586_=_C3630( C2586 C3630 ) C2586_=_C3631( C2586 C3631 ) C2586_=_C3634( C2586 C3634 ) C2586_=_C3635( C2586 C3635 ) C2586_=_C3636( C2586 C3636 ) C2586_=_C3637( C2586 C3637 ) \nC2587_=_C2588( C2587 C2588 ) C2587_=_C2590( C2587 C2590 ) C2587_=_C2591( C2587 C2591 ) C2587_=_C2592( C2587 C2592 ) C2587_=_C2594( C2587 C2594 ) C2587_=_C2595( C2587 C2595 ) \nC2587_=_C2596( C2587 C2596 ) C2587_=_C2597( C2587 C2597 ) C2587_=_C2598( C2587 C2598 ) C2587_=_C2599( C2587 C2599 ) C2588_=_C2590( C2588 C2590 ) C2588_=_C2591( C2588 C2591 ) \nC2588_=_C2592( C2588 C2592 ) C2588_=_C2594( C2588 C2594 ) C2588_=_C2595( C2588 C2595 ) C2588_=_C2596( C2588 C2596 ) C2588_=_C2597( C2588 C2597 ) C2588_=_C2598( C2588 C2598 ) \nC2588_=_C2599( C2588 C2599 ) C2590_=_C2591( C2590 C2591 ) C2590_=_C2592( C2590 C2592 ) C2590_=_C2594( C2590 C2594 ) C2590_=_C2595( C2590 C2595 ) C2590_=_C2596( C2590 C2596 ) \nC2590_=_C2597( C2590 C2597 ) C2590_=_C2598( C2590 C2598 ) C2590_=_C2599( C2590 C2599 ) C2590_=_C3412( C2590 C3412 ) C2591_=_C2592( C2591 C2592 ) C2591_=_C2594( C2591 C2594 ) \nC2591_=_C2595( C2591 C2595 ) C2591_=_C2596( C2591 C2596 ) C2591_=_C2597( C2591 C2597 ) C2591_=_C2598( C2591 C2598 ) C2591_=_C2599( C2591 C2599 ) C2591_=_C2743( C2591 C2743 ) \nC2591_=_C2782( C2591 C2782 ) C2591_=_C3198( C2591 C3198 ) C2591_=_C3370( C2591 C3370 ) C2591_=_C3413( C2591 C3413 ) C2591_=_C3711( C2591 C3711 ) C2591_=_C3737( C2591 C3737 ) \nC2591_=_C3794( C2591 C3794 ) C2591_=_C3824( C2591 C3824 ) C2591_=_C3856( C2591 C3856 ) C2591_=_C3857( C2591 C3857 ) C2591_=_C3858( C2591 C3858 ) C2591_=_C3859( C2591 C3859 ) \nC2591_=_C3860( C2591 C3860 ) C2591_=_C3861( C2591 C3861 ) C2592_=_C2594( C2592 C2594 ) C2592_=_C2595( C2592 C2595 ) C2592_=_C2596( C2592 C2596 ) C2592_=_C2597( C2592 C2597 ) \nC2592_=_C2598( C2592 C2598 ) C2592_=_C2599( C2592 C2599 ) C2592_=_C2937( C2592 C2937 ) C2592_=_C3028( C2592 C3028 ) C2592_=_C3040( C2592 C3040 ) C2592_=_C3414( C2592 C3414 ) \nC2592_=_C3452( C2592 C3452 ) C2592_=_C3701( C2592 C3701 ) C2592_=_C3712( C2592 C3712 ) C2592_=_C3955( C2592 C3955 ) C2592_=_C3956( C2592 C3956 ) C2592_=_C3957( C2592 C3957 ) \nC2592_=_C3958( C2592 C3958 ) C2592_=_C3959( C2592 C3959 ) C2594_=_C2595( C2594 C2595 ) C2594_=_C2596( C2594 C2596 ) C2594_=_C2597( C2594 C2597 ) C2594_=_C2598( C2594 C2598 ) \nC2594_=_C2599( C2594 C2599 ) C2594_=_C3416( C2594 C3416 ) C2594_=_C3857( C2594 C3857 ) C2595_=_C2596( C2595 C2596 ) C2595_=_C2597( C2595 C2597 ) C2595_=_C2598( C2595 C2598 ) \nC2595_=_C2599( C2595 C2599 ) C2595_=_C3417( C2595 C3417 ) C2596_=_C2597( C2596 C2597 ) C2596_=_C2598( C2596 C2598 ) C2596_=_C2599( C2596 C2599 ) C2597_=_C2598( C2597 C2598 ) \nC2597_=_C2599( C2597 C2599 ) C2598_=_C2599( C2598 C2599 ) C2599_=_C3419( C2599 C3419 ) C2599_=_C3637( C2599 C3637 ) C2599_=_C3716( C2599 C3716 ) C2599_=_C3861( C2599 C3861 ) \nC2599_=_C3958( C2599 C3958 ) C2599_=_C3965( C2599 C3965 ) C2659_=_C2842( C2659 C2842 ) C2659_=_C3074( C2659 C3074 ) C2659_=_C3123( C2659 C3123 ) C2659_=_C3264( C2659 C3264 ) \nC2659_=_C3275( C2659 C3275 ) C2659_=_C3409( C2659 C3409 ) C2659_=_C3410( C2659 C3410 ) C2659_=_C3412( C2659 C3412 ) C2659_=_C3413( C2659 C3413 ) C2659_=_C3414( C2659 C3414 ) \nC2659_=_C3416( C2659 C3416 ) C2659_=_C3417( C2659 C3417 ) C2659_=_C3418( C2659 C3418 ) C2659_=_C3419( C2659 C3419 ) C2743_=_C2782( C2743 C2782 ) C2743_=_C3198( C2743 C3198 ) \nC2743_=_C3370( C2743 C3370 ) C2743_=_C3413( C2743 C3413 ) C2743_=_C3711( C2743 C3711 ) C2743_=_C3737( C2743 C3737 ) C2743_=_C3794( C2743 C3794 ) C2743_=_C3824( C2743 C3824 ) \nC2743_=_C3856( C2743 C3856 ) C2743_=_C3857( C2743 C3857 ) C2743_=_C3858( C2743 C3858 ) C2743_=_C3859( C2743 C3859 ) C2743_=_C3860( C2743 C3860 ) C2743_=_C3861( C2743 C3861 ) \nC2775_=_C2782( C2775 C2782 ) C2775_=_C2981( C2775 C2981 ) C2775_=_C3363( C2775 C3363 ) C2775_=_C3410( C2775 C3410 ) C2775_=_C3626( C2775 C3626 ) C2775_=_C3627( C2775 C3627 ) \nC2775_=_C3628( C2775 C3628 ) C2775_=_C3629( C2775 C3629 ) C2775_=_C3630( C2775 C3630 ) C2775_=_C3631( C2775 C3631 ) C2775_=_C3634( C2775 C3634 ) C2775_=_C3635( C2775 C3635 ) \nC2775_=_C3636( C2775 C3636 ) C2775_=_C3637( C2775 C3637 ) C2782_=_C3198( C2782 C3198 ) C2782_=_C3370( C2782 C3370 ) C2782_=_C3413( C2782 C3413 ) C2782_=_C3711( C2782 C3711 ) \nC2782_=_C3737( C2782 C3737 ) C2782_=_C3794( C2782 C3794 ) C2782_=_C3824( C2782 C3824 ) C2782_=_C3856( C2782 C3856 ) C2782_=_C3857( C2782 C3857 ) C2782_=_C3858( C2782 C3858 ) \nC2782_=_C3859( C2782 C3859 ) C2782_=_C3860( C2782 C3860 ) C2782_=_C3861( C2782 C3861 ) C2842_=_C2845( C2842 C2845 ) C2842_=_C3074( C2842 C3074 ) C2842_=_C3123( C2842 C3123 ) \nC2842_=_C3264( C2842 C3264 ) C2842_=_C3275( C2842 C3275 ) C2842_=_C3409( C2842 C3409 ) C2842_=_C3410( C2842 C3410 ) C2842_=_C3412( C2842 C3412 ) C2842_=_C3413( C2842 C3413 ) \nC2842_=_C3414( C2842 C3414 ) C2842_=_C3416( C2842 C3416 ) C2842_=_C3417( C2842 C3417 ) C2842_=_C3418( C2842 C3418 ) C2842_=_C3419( C2842 C3419 ) C2845_=_C2918( C2845 C2918 ) \nC2845_=_C3050( C2845 C3050 ) C2845_=_C3063( C2845 C3063 ) C2845_=_C3079( C2845 C3079 ) C2845_=_C3279( C2845 C3279 ) C2845_=_C3521( C2845 C3521 ) C2845_=_C3626( C2845 C3626 ) \nC2845_=_C3711( C2845 C3711 ) C2845_=_C3712( C2845 C3712 ) C2845_=_C3714( C2845 C3714 ) C2845_=_C3715( C2845 C3715 ) C2845_=_C3716( C2845 C3716 ) C2918_=_C2923( C2918 C2923 ) \nC2918_=_C3050( C2918 C3050 ) C2918_=_C3063( C2918 C3063 ) C2918_=_C3079( C2918 C3079 ) C2918_=_C3279( C2918 C3279 ) C2918_=_C3521( C2918 C3521 ) C2918_=_C3626( C2918 C3626 ) \nC2918_=_C3711( C2918 C3711 ) C2918_=_C3712( C2918 C3712 ) C2918_=_C3714( C2918 C3714 ) C2918_=_C3715( C2918 C3715 ) C2918_=_C3716( C2918 C3716 ) C2923_=_C3053( C2923 C3053 ) \nC2923_=_C3066( C2923 C3066 ) C2923_=_C3315( C2923 C3315 ) C2923_=_C3634( C2923 C3634 ) C2923_=_C3668( C2923 C3668 ) C2923_=_C3795( C2923 C3795 ) C2923_=_C3826( C2923 C3826 ) \nC2923_=_C3856( C2923 C3856 ) C2923_=_C3955( C2923 C3955 ) C2923_=_C3964( C2923 C3964 ) C2923_=_C3965( C2923 C3965 ) C2937_=_C3028( C2937 C3028 ) C2937_=_C3040( C2937 C3040 ) \nC2937_=_C3414( C2937 C3414 ) C2937_=_C3452( C2937 C3452 ) C2937_=_C3701( C2937 C3701 ) C2937_=_C3712( C2937 C3712 ) C2937_=_C3955( C2937 C3955 ) C2937_=_C3956( C2937 C3956 ) \nC2937_=_C3957( C2937 C3957 ) C2937_=_C3958( C2937 C3958 ) C2937_=_C3959( C2937 C3959 ) C2981_=_C3363( C2981 C3363 ) C2981_=_C3410( C2981 C3410 ) C2981_=_C3626( C2981 C3626 ) \nC2981_=_C3627( C2981 C3627 ) C2981_=_C3628( C2981 C3628 ) C2981_=_C3629( C2981 C3629 ) C2981_=_C3630( C2981 C3630 ) C2981_=_C3631( C2981 C3631 ) C2981_=_C3634( C2981 C3634 ) \nC2981_=_C3635( C2981 C3635 ) C2981_=_C3636( C2981 C3636 ) C2981_=_C3637( C2981 C3637 ) C3028_=_C3040( C3028 C3040 ) C3028_=_C3414( C3028 C3414 ) C3028_=_C3452( C3028 C3452 ) \nC3028_=_C3701( C3028 C3701 ) C3028_=_C3712( C3028 C3712 ) C3028_=_C3955( C3028 C3955 ) C3028_=_C3956( C3028 C3956 ) C3028_=_C3957( C3028 C3957 ) C3028_=_C3958( C3028 C3958 ) \nC3028_=_C3959( C3028 C3959 ) C3040_=_C3414( C3040 C3414 ) C3040_=_C3452( C3040 C3452 ) C3040_=_C3701( C3040 C3701 ) C3040_=_C3712( C3040 C3712 ) C3040_=_C3955( C3040 C3955 ) \nC3040_=_C3956( C3040 C3956 ) C3040_=_C3957( C3040 C3957 ) C3040_=_C3958( C3040 C3958 ) C3040_=_C3959( C3040 C3959 ) C3050_=_C3053( C3050 C3053 ) C3050_=_C3063( C3050 C3063 ) \nC3050_=_C3079( C3050 C3079 ) C3050_=_C3279( C3050 C3279 ) C3050_=_C3521( C3050 C3521 ) C3050_=_C3626( C3050 C3626 ) C3050_=_C3711( C3050 C3711 ) C3050_=_C3712( C3050 C3712 ) \nC3050_=_C3714( C3050 C3714 ) C3050_=_C3715( C3050 C3715 ) C3050_=_C3716( C3050 C3716 ) C3053_=_C3066( C3053 C3066 ) C3053_=_C3315( C3053 C3315 ) C3053_=_C3634( C3053 C3634 ) \nC3053_=_C3668( C3053 C3668 ) C3053_=_C3795( C3053 C3795 ) C3053_=_C3826( C3053 C3826 ) C3053_=_C3856( C3053 C3856 ) C3053_=_C3955( C3053 C3955 ) C3053_=_C3964( C3053 C3964 ) \nC3053_=_C3965( C3053 C3965 ) C3063_=_C3066( C3063 C3066 ) C3063_=_C3079( C3063 C3079 ) C3063_=_C3279( C3063 C3279 ) C3063_=_C3521( C3063 C3521 ) C3063_=_C3626( C3063 C3626 ) \nC3063_=_C3711( C3063 C3711 ) C3063_=_C3712( C3063 C3712 ) C3063_=_C3714( C3063 C3714 ) C3063_=_C3715( C3063 C3715 ) C3063_=_C3716( C3063 C3716 ) C3066_=_C3315( C3066 C3315 ) \nC3066_=_C3634( C3066 C3634 ) C3066_=_C3668( C3066 C3668 ) C3066_=_C3795( C3066 C3795 ) C3066_=_C3826( C3066 C3826 ) C3066_=_C3856( C3066 C3856 ) C3066_=_C3955( C3066 C3955 ) \nC3066_=_C3964( C3066 C3964 ) C3066_=_C3965( C3066 C3965 ) C3074_=_C3079( C3074 C3079 ) C3074_=_C3123( C3074 C3123 ) C3074_=_C3264( C3074 C3264 ) C3074_=_C3275( C3074 C3275 ) \nC3074_=_C3409( C3074 C3409 ) C3074_=_C3410( C3074 C3410 ) C3074_=_C3412( C3074 C3412 ) C3074_=_C3413( C3074 C3413 ) C3074_=_C3414( C3074 C3414 ) C3074_=_C3416( C3074 C3416 ) \nC3074_=_C3417( C3074 C3417 ) C3074_=_C3418( C3074 C3418 ) C3074_=_C3419( C3074 C3419 ) C3079_=_C3279( C3079 C3279 ) C3079_=_C3521( C3079 C3521 ) C3079_=_C3626( C3079 C3626 ) \nC3079_=_C3711( C3079 C3711 ) C3079_=_C3712( C3079 C3712 ) C3079_=_C3714( C3079 C3714 ) C3079_=_C3715( C3079 C3715 ) C3079_=_C3716( C3079 C3716 ) C3123_=_C3264( C3123 C3264 ) \nC3123_=_C3275( C3123 C3275 ) C3123_=_C3409( C3123 C3409 ) C3123_=_C3410( C3123 C3410 ) C3123_=_C3412( C3123 C3412 ) C3123_=_C3413( C3123 C3413 ) C3123_=_C3414( C3123 C3414 ) \nC3123_=_C3416( C3123 C3416 ) C3123_=_C3417( C3123 C3417 ) C3123_=_C3418( C3123 C3418 ) C3123_=_C3419( C3123 C3419 ) C3198_=_C3370( C3198 C3370 ) C3198_=_C3413( C3198 C3413 ) \nC3198_=_C3711( C3198 C3711 ) C3198_=_C3737( C3198 C3737 ) C3198_=_C3794( C3198 C3794 ) C3198_=_C3824( C3198 C3824 ) C3198_=_C3856( C3198 C3856 ) C3198_=_C3857( C3198 C3857 ) \nC3198_=_C3858( C3198 C3858 ) C3198_=_C3859( C3198 C3859 ) C3198_=_C3860( C3198 C3860 ) C3198_=_C3861( C3198 C3861 ) C3264_=_C3275( C3264 C3275 ) C3264_=_C3409( C3264 C3409 ) \nC3264_=_C3410( C3264 C3410 ) C3264_=_C3412( C3264 C3412 ) C3264_=_C3413(</w:t>
      </w:r>
    </w:p>
    <w:p>
      <w:pPr>
        <w:pStyle w:val="PreformattedText"/>
        <w:bidi w:val="0"/>
        <w:spacing w:before="0" w:after="0"/>
        <w:jc w:val="left"/>
        <w:rPr/>
      </w:pPr>
      <w:r>
        <w:rPr/>
        <w:t xml:space="preserve"> </w:t>
      </w:r>
      <w:r>
        <w:rPr/>
        <w:t>C3264 C3413 ) C3264_=_C3414( C3264 C3414 ) C3264_=_C3416( C3264 C3416 ) C3264_=_C3417( C3264 C3417 ) \nC3264_=_C3418( C3264 C3418 ) C3264_=_C3419( C3264 C3419 ) C3275_=_C3279( C3275 C3279 ) C3275_=_C3409( C3275 C3409 ) C3275_=_C3410( C3275 C3410 ) C3275_=_C3412( C3275 C3412 ) \nC3275_=_C3413( C3275 C3413 ) C3275_=_C3414( C3275 C3414 ) C3275_=_C3416( C3275 C3416 ) C3275_=_C3417( C3275 C3417 ) C3275_=_C3418( C3275 C3418 ) C3275_=_C3419( C3275 C3419 ) \nC3279_=_C3521( C3279 C3521 ) C3279_=_C3626( C3279 C3626 ) C3279_=_C3711( C3279 C3711 ) C3279_=_C3712( C3279 C3712 ) C3279_=_C3714( C3279 C3714 ) C3279_=_C3715( C3279 C3715 ) \nC3279_=_C3716( C3279 C3716 ) C3315_=_C3634( C3315 C3634 ) C3315_=_C3668( C3315 C3668 ) C3315_=_C3795( C3315 C3795 ) C3315_=_C3826( C3315 C3826 ) C3315_=_C3856( C3315 C3856 ) \nC3315_=_C3955( C3315 C3955 ) C3315_=_C3964( C3315 C3964 ) C3315_=_C3965( C3315 C3965 ) C3363_=_C3370( C3363 C3370 ) C3363_=_C3410( C3363 C3410 ) C3363_=_C3626( C3363 C3626 ) \nC3363_=_C3627( C3363 C3627 ) C3363_=_C3628( C3363 C3628 ) C3363_=_C3629( C3363 C3629 ) C3363_=_C3630( C3363 C3630 ) C3363_=_C3631( C3363 C3631 ) C3363_=_C3634( C3363 C3634 ) \nC3363_=_C3635( C3363 C3635 ) C3363_=_C3636( C3363 C3636 ) C3363_=_C3637( C3363 C3637 ) C3370_=_C3413( C3370 C3413 ) C3370_=_C3711( C3370 C3711 ) C3370_=_C3737( C3370 C3737 ) \nC3370_=_C3794( C3370 C3794 ) C3370_=_C3824( C3370 C3824 ) C3370_=_C3856( C3370 C3856 ) C3370_=_C3857( C3370 C3857 ) C3370_=_C3858( C3370 C3858 ) C3370_=_C3859( C3370 C3859 ) \nC3370_=_C3860( C3370 C3860 ) C3370_=_C3861( C3370 C3861 ) C3409_=_C3410( C3409 C3410 ) C3409_=_C3412( C3409 C3412 ) C3409_=_C3413( C3409 C3413 ) C3409_=_C3414( C3409 C3414 ) \nC3409_=_C3416( C3409 C3416 ) C3409_=_C3417( C3409 C3417 ) C3409_=_C3418( C3409 C3418 ) C3409_=_C3419( C3409 C3419 ) C3409_=_C3521( C3409 C3521 ) C3410_=_C3412( C3410 C3412 ) \nC3410_=_C3413( C3410 C3413 ) C3410_=_C3414( C3410 C3414 ) C3410_=_C3416( C3410 C3416 ) C3410_=_C3417( C3410 C3417 ) C3410_=_C3418( C3410 C3418 ) C3410_=_C3419( C3410 C3419 ) \nC3410_=_C3626( C3410 C3626 ) C3410_=_C3627( C3410 C3627 ) C3410_=_C3628( C3410 C3628 ) C3410_=_C3629( C3410 C3629 ) C3410_=_C3630( C3410 C3630 ) C3410_=_C3631( C3410 C3631 ) \nC3410_=_C3634( C3410 C3634 ) C3410_=_C3635( C3410 C3635 ) C3410_=_C3636( C3410 C3636 ) C3410_=_C3637( C3410 C3637 ) C3412_=_C3413( C3412 C3413 ) C3412_=_C3414( C3412 C3414 ) \nC3412_=_C3416( C3412 C3416 ) C3412_=_C3417( C3412 C3417 ) C3412_=_C3418( C3412 C3418 ) C3412_=_C3419( C3412 C3419 ) C3413_=_C3414( C3413 C3414 ) C3413_=_C3416( C3413 C3416 ) \nC3413_=_C3417( C3413 C3417 ) C3413_=_C3418( C3413 C3418 ) C3413_=_C3419( C3413 C3419 ) C3413_=_C3711( C3413 C3711 ) C3413_=_C3737( C3413 C3737 ) C3413_=_C3794( C3413 C3794 ) \nC3413_=_C3824( C3413 C3824 ) C3413_=_C3856( C3413 C3856 ) C3413_=_C3857( C3413 C3857 ) C3413_=_C3858( C3413 C3858 ) C3413_=_C3859( C3413 C3859 ) C3413_=_C3860( C3413 C3860 ) \nC3413_=_C3861( C3413 C3861 ) C3414_=_C3416( C3414 C3416 ) C3414_=_C3417( C3414 C3417 ) C3414_=_C3418( C3414 C3418 ) C3414_=_C3419( C3414 C3419 ) C3414_=_C3452( C3414 C3452 ) \nC3414_=_C3701( C3414 C3701 ) C3414_=_C3712( C3414 C3712 ) C3414_=_C3955( C3414 C3955 ) C3414_=_C3956( C3414 C3956 ) C3414_=_C3957( C3414 C3957 ) C3414_=_C3958( C3414 C3958 ) \nC3414_=_C3959( C3414 C3959 ) C3416_=_C3417( C3416 C3417 ) C3416_=_C3418( C3416 C3418 ) C3416_=_C3419( C3416 C3419 ) C3416_=_C3857( C3416 C3857 ) C3417_=_C3418( C3417 C3418 ) \nC3417_=_C3419( C3417 C3419 ) C3418_=_C3419( C3418 C3419 ) C3418_=_C3715( C3418 C3715 ) C3419_=_C3637( C3419 C3637 ) C3419_=_C3716( C3419 C3716 ) C3419_=_C3861( C3419 C3861 ) \nC3419_=_C3958( C3419 C3958 ) C3419_=_C3965( C3419 C3965 ) C3452_=_C3701( C3452 C3701 ) C3452_=_C3712( C3452 C3712 ) C3452_=_C3955( C3452 C3955 ) C3452_=_C3956( C3452 C3956 ) \nC3452_=_C3957( C3452 C3957 ) C3452_=_C3958( C3452 C3958 ) C3452_=_C3959( C3452 C3959 ) C3521_=_C3626( C3521 C3626 ) C3521_=_C3711( C3521 C3711 ) C3521_=_C3712( C3521 C3712 ) \nC3521_=_C3714( C3521 C3714 ) C3521_=_C3715( C3521 C3715 ) C3521_=_C3716( C3521 C3716 ) C3626_=_C3627( C3626 C3627 ) C3626_=_C3628( C3626 C3628 ) C3626_=_C3629( C3626 C3629 ) \nC3626_=_C3630( C3626 C3630 ) C3626_=_C3631( C3626 C3631 ) C3626_=_C3634( C3626 C3634 ) C3626_=_C3635( C3626 C3635 ) C3626_=_C3636( C3626 C3636 ) C3626_=_C3637( C3626 C3637 ) \nC3626_=_C3711( C3626 C3711 ) C3626_=_C3712( C3626 C3712 ) C3626_=_C3714( C3626 C3714 ) C3626_=_C3715( C3626 C3715 ) C3626_=_C3716( C3626 C3716 ) C3627_=_C3628( C3627 C3628 ) \nC3627_=_C3629( C3627 C3629 ) C3627_=_C3630( C3627 C3630 ) C3627_=_C3631( C3627 C3631 ) C3627_=_C3634( C3627 C3634 ) C3627_=_C3635( C3627 C3635 ) C3627_=_C3636( C3627 C3636 ) \nC3627_=_C3637( C3627 C3637 ) C3628_=_C3629( C3628 C3629 ) C3628_=_C3630( C3628 C3630 ) C3628_=_C3631( C3628 C3631 ) C3628_=_C3634( C3628 C3634 ) C3628_=_C3635( C3628 C3635 ) \nC3628_=_C3636( C3628 C3636 ) C3628_=_C3637( C3628 C3637 ) C3628_=_C3737( C3628 C3737 ) C3629_=_C3630( C3629 C3630 ) C3629_=_C3631( C3629 C3631 ) C3629_=_C3634( C3629 C3634 ) \nC3629_=_C3635( C3629 C3635 ) C3629_=_C3636( C3629 C3636 ) C3629_=_C3637( C3629 C3637 ) C3629_=_C3794( C3629 C3794 ) C3629_=_C3795( C3629 C3795 ) C3630_=_C3631( C3630 C3631 ) \nC3630_=_C3634( C3630 C3634 ) C3630_=_C3635( C3630 C3635 ) C3630_=_C3636( C3630 C3636 ) C3630_=_C3637( C3630 C3637 ) C3630_=_C3824( C3630 C3824 ) C3630_=_C3826( C3630 C3826 ) \nC3631_=_C3634( C3631 C3634 ) C3631_=_C3635( C3631 C3635 ) C3631_=_C3636( C3631 C3636 ) C3631_=_C3637( C3631 C3637 ) C3634_=_C3635( C3634 C3635 ) C3634_=_C3636( C3634 C3636 ) \nC3634_=_C3637( C3634 C3637 ) C3634_=_C3668( C3634 C3668 ) C3634_=_C3795( C3634 C3795 ) C3634_=_C3826( C3634 C3826 ) C3634_=_C3856( C3634 C3856 ) C3634_=_C3955( C3634 C3955 ) \nC3634_=_C3964( C3634 C3964 ) C3634_=_C3965( C3634 C3965 ) C3635_=_C3636( C3635 C3636 ) C3635_=_C3637( C3635 C3637 ) C3635_=_C3858( C3635 C3858 ) C3636_=_C3637( C3636 C3637 ) \nC3636_=_C3859( C3636 C3859 ) C3637_=_C3716( C3637 C3716 ) C3637_=_C3861( C3637 C3861 ) C3637_=_C3958( C3637 C3958 ) C3637_=_C3965( C3637 C3965 ) C3668_=_C3795( C3668 C3795 ) \nC3668_=_C3826( C3668 C3826 ) C3668_=_C3856( C3668 C3856 ) C3668_=_C3955( C3668 C3955 ) C3668_=_C3964( C3668 C3964 ) C3668_=_C3965( C3668 C3965 ) C3701_=_C3712( C3701 C3712 ) \nC3701_=_C3955( C3701 C3955 ) C3701_=_C3956( C3701 C3956 ) C3701_=_C3957( C3701 C3957 ) C3701_=_C3958( C3701 C3958 ) C3701_=_C3959( C3701 C3959 ) C3711_=_C3712( C3711 C3712 ) \nC3711_=_C3714( C3711 C3714 ) C3711_=_C3715( C3711 C3715 ) C3711_=_C3716( C3711 C3716 ) C3711_=_C3737( C3711 C3737 ) C3711_=_C3794( C3711 C3794 ) C3711_=_C3824( C3711 C3824 ) \nC3711_=_C3856( C3711 C3856 ) C3711_=_C3857( C3711 C3857 ) C3711_=_C3858( C3711 C3858 ) C3711_=_C3859( C3711 C3859 ) C3711_=_C3860( C3711 C3860 ) C3711_=_C3861( C3711 C3861 ) \nC3712_=_C3714( C3712 C3714 ) C3712_=_C3715( C3712 C3715 ) C3712_=_C3716( C3712 C3716 ) C3712_=_C3955( C3712 C3955 ) C3712_=_C3956( C3712 C3956 ) C3712_=_C3957( C3712 C3957 ) \nC3712_=_C3958( C3712 C3958 ) C3712_=_C3959( C3712 C3959 ) C3714_=_C3715( C3714 C3715 ) C3714_=_C3716( C3714 C3716 ) C3714_=_C3964( C3714 C3964 ) C3715_=_C3716( C3715 C3716 ) \nC3716_=_C3861( C3716 C3861 ) C3716_=_C3958( C3716 C3958 ) C3716_=_C3965( C3716 C3965 ) C3737_=_C3794( C3737 C3794 ) C3737_=_C3824( C3737 C3824 ) C3737_=_C3856( C3737 C3856 ) \nC3737_=_C3857( C3737 C3857 ) C3737_=_C3858( C3737 C3858 ) C3737_=_C3859( C3737 C3859 ) C3737_=_C3860( C3737 C3860 ) C3737_=_C3861( C3737 C3861 ) C3794_=_C3795( C3794 C3795 ) \nC3794_=_C3824( C3794 C3824 ) C3794_=_C3856( C3794 C3856 ) C3794_=_C3857( C3794 C3857 ) C3794_=_C3858( C3794 C3858 ) C3794_=_C3859( C3794 C3859 ) C3794_=_C3860( C3794 C3860 ) \nC3794_=_C3861( C3794 C3861 ) C3795_=_C3826( C3795 C3826 ) C3795_=_C3856( C3795 C3856 ) C3795_=_C3955( C3795 C3955 ) C3795_=_C3964( C3795 C3964 ) C3795_=_C3965( C3795 C3965 ) \nC3824_=_C3826( C3824 C3826 ) C3824_=_C3856( C3824 C3856 ) C3824_=_C3857( C3824 C3857 ) C3824_=_C3858( C3824 C3858 ) C3824_=_C3859( C3824 C3859 ) C3824_=_C3860( C3824 C3860 ) \nC3824_=_C3861( C3824 C3861 ) C3826_=_C3856( C3826 C3856 ) C3826_=_C3955( C3826 C3955 ) C3826_=_C3964( C3826 C3964 ) C3826_=_C3965( C3826 C3965 ) C3856_=_C3857( C3856 C3857 ) \nC3856_=_C3858( C3856 C3858 ) C3856_=_C3859( C3856 C3859 ) C3856_=_C3860( C3856 C3860 ) C3856_=_C3861( C3856 C3861 ) C3856_=_C3955( C3856 C3955 ) C3856_=_C3964( C3856 C3964 ) \nC3856_=_C3965( C3856 C3965 ) C3857_=_C3858( C3857 C3858 ) C3857_=_C3859( C3857 C3859 ) C3857_=_C3860( C3857 C3860 ) C3857_=_C3861( C3857 C3861 ) C3858_=_C3859( C3858 C3859 ) \nC3858_=_C3860( C3858 C3860 ) C3858_=_C3861( C3858 C3861 ) C3859_=_C3860( C3859 C3860 ) C3859_=_C3861( C3859 C3861 ) C3860_=_C3861( C3860 C3861 ) C3861_=_C3958( C3861 C3958 ) \nC3861_=_C3965( C3861 C3965 ) C3955_=_C3956( C3955 C3956 ) C3955_=_C3957( C3955 C3957 ) C3955_=_C3958( C3955 C3958 ) C3955_=_C3959( C3955 C3959 ) C3955_=_C3964( C3955 C3964 ) \nC3955_=_C3965( C3955 C3965 ) C3956_=_C3957( C3956 C3957 ) C3956_=_C3958( C3956 C3958 ) C3956_=_C3959( C3956 C3959 ) C3957_=_C3958( C3957 C3958 ) C3957_=_C3959( C3957 C3959 ) \nC3958_=_C3959( C3958 C3959 ) C3958_=_C3965( C3958 C3965 ) C3964_=_C3965( C3964 C3965 ) "];94-&gt;130[label="158: C165 C203 C290 C350 C365 \nC592 C624 C627 C647 C650 C731 \nC732 C825 C961 C1004 C1017 C1050 \nC1124 C1187 C1236 C1244 C1302 C1304 \nC1328 C1352 C1372 C1374 C1401 C1490 \nC1546 C1551 C1612 C1638 C1641 C1646 \nC1681 C1688 C1712 C1736 C1833 C1861 \nC1867 C1874 C1875 C1879 C1881 C1882 \nC1884 C1885 C1886 C1903 C1912 C1964 \nC1970 C1991 C1994 C2089 C2092 C2093 \nC2130 C2135 C2140 C2192 C2260 C2356 \nC2448 C2452 C2513 C2515 C2516 C2517 \nC2519 C2520 C2524 C2527 C2528 C2529 \nC2530 C2559 C2576 C2579 C2580 C2581 \nC2582 C2584 C2585 C2587 C2588 C2590 \nC2594 C2595 C2596 C2597 C2598 C2599 \nC2659 C2743 C2775 C2782 C2842 C2845 \nC2918 C2923 C2937 C2981 C3028 C3040 \nC3050 C3053 C3063 C3066 C3074 C3079 \nC3123 C3198</w:t>
      </w:r>
    </w:p>
    <w:p>
      <w:pPr>
        <w:pStyle w:val="PreformattedText"/>
        <w:bidi w:val="0"/>
        <w:spacing w:before="0" w:after="0"/>
        <w:jc w:val="left"/>
        <w:rPr/>
      </w:pPr>
      <w:r>
        <w:rPr/>
        <w:t xml:space="preserve"> </w:t>
      </w:r>
      <w:r>
        <w:rPr/>
        <w:t>C3264 C3275 C3279 C3315 \nC3363 C3370 C3409 C3412 C3416 C3417 \nC3418 C3419 C3452 C3521 C3627 C3628 \nC3629 C3630 C3631 C3635 C3636 C3637 \nC3668 C3701 C3714 C3715 C3716 C3737 \nC3794 C3795 C3824 C3826 C3857 C3858 \nC3859 C3860 C3861 C3956 C3957 C3958 \nC3959 C3964 C3965 \n1584: C165_=_C203 ,C165_=_C290 ,C165_=_C350 ,C165_=_C1187 ,C165_=_C1681 ,\nC165_=_C1861 ,C165_=_C1881 ,C165_=_C2260 ,C165_=_C2775 ,C165_=_C2981 ,C165_=_C3363 ,\nC165_=_C3627 ,C165_=_C3628 ,C165_=_C3629 ,C165_=_C3630 ,C165_=_C3631 ,C165_=_C3635 ,\nC165_=_C3636 ,C165_=_C3637 ,C203_=_C290 ,C203_=_C350 ,C203_=_C1187 ,C203_=_C1681 ,\nC203_=_C1861 ,C203_=_C1881 ,C203_=_C2260 ,C203_=_C2775 ,C203_=_C2981 ,C203_=_C3363 ,\nC203_=_C3627 ,C203_=_C3628 ,C203_=_C3629 ,C203_=_C3630 ,C203_=_C3631 ,C203_=_C3635 ,\nC203_=_C3636 ,C203_=_C3637 ,C290_=_C350 ,C290_=_C1187 ,C290_=_C1681 ,C290_=_C1861 ,\nC290_=_C1881 ,C290_=_C2260 ,C290_=_C2775 ,C290_=_C2981 ,C290_=_C3363 ,C290_=_C3627 ,\nC290_=_C3628 ,C290_=_C3629 ,C290_=_C3630 ,C290_=_C3631 ,C290_=_C3635 ,C290_=_C3636 ,\nC290_=_C3637 ,C350_=_C1187 ,C350_=_C1681 ,C350_=_C1861 ,C350_=_C1881 ,C350_=_C2260 ,\nC350_=_C2775 ,C350_=_C2981 ,C350_=_C3363 ,C350_=_C3627 ,C350_=_C3628 ,C350_=_C3629 ,\nC350_=_C3630 ,C350_=_C3631 ,C350_=_C3635 ,C350_=_C3636 ,C350_=_C3637 ,C365_=_C592 ,\nC365_=_C1004 ,C365_=_C1050 ,C365_=_C1244 ,C365_=_C1833 ,C365_=_C1874 ,C365_=_C1912 ,\nC365_=_C2140 ,C365_=_C2513 ,C365_=_C2515 ,C365_=_C2516 ,C365_=_C2517 ,C365_=_C2519 ,\nC365_=_C2520 ,C365_=_C2524 ,C365_=_C2527 ,C365_=_C2528 ,C365_=_C2529 ,C365_=_C2530 ,\nC592_=_C1004 ,C592_=_C1050 ,C592_=_C1244 ,C592_=_C1833 ,C592_=_C1874 ,C592_=_C1912 ,\nC592_=_C2140 ,C592_=_C2513 ,C592_=_C2515 ,C592_=_C2516 ,C592_=_C2517 ,C592_=_C2519 ,\nC592_=_C2520 ,C592_=_C2524 ,C592_=_C2527 ,C592_=_C2528 ,C592_=_C2529 ,C592_=_C2530 ,\nC624_=_C627 ,C624_=_C650 ,C624_=_C1302 ,C624_=_C1374 ,C624_=_C1638 ,C624_=_C1882 ,\nC624_=_C1991 ,C624_=_C2089 ,C624_=_C2135 ,C624_=_C2452 ,C624_=_C2845 ,C624_=_C2918 ,\nC624_=_C3050 ,C624_=_C3063 ,C624_=_C3079 ,C624_=_C3279 ,C624_=_C3521 ,C624_=_C3714 ,\nC624_=_C3715 ,C624_=_C3716 ,C627_=_C732 ,C627_=_C961 ,C627_=_C1304 ,C627_=_C1328 ,\nC627_=_C1490 ,C627_=_C1641 ,C627_=_C1886 ,C627_=_C1903 ,C627_=_C1994 ,C627_=_C2093 ,\nC627_=_C2923 ,C627_=_C3053 ,C627_=_C3066 ,C627_=_C3315 ,C627_=_C3668 ,C627_=_C3795 ,\nC627_=_C3826 ,C627_=_C3964 ,C627_=_C3965 ,C647_=_C650 ,C647_=_C1372 ,C647_=_C1551 ,\nC647_=_C1879 ,C647_=_C1970 ,C647_=_C2130 ,C647_=_C2448 ,C647_=_C2659 ,C647_=_C2842 ,\nC647_=_C3074 ,C647_=_C3123 ,C647_=_C3264 ,C647_=_C3275 ,C647_=_C3409 ,C647_=_C3412 ,\nC647_=_C3416 ,C647_=_C3417 ,C647_=_C3418 ,C647_=_C3419 ,C650_=_C1302 ,C650_=_C1374 ,\nC650_=_C1638 ,C650_=_C1882 ,C650_=_C1991 ,C650_=_C2089 ,C650_=_C2135 ,C650_=_C2452 ,\nC650_=_C2845 ,C650_=_C2918 ,C650_=_C3050 ,C650_=_C3063 ,C650_=_C3079 ,C650_=_C3279 ,\nC650_=_C3521 ,C650_=_C3714 ,C650_=_C3715 ,C650_=_C3716 ,C731_=_C732 ,C731_=_C1124 ,\nC731_=_C1612 ,C731_=_C1688 ,C731_=_C1736 ,C731_=_C1867 ,C731_=_C1884 ,C731_=_C2192 ,\nC731_=_C2743 ,C731_=_C2782 ,C731_=_C3198 ,C731_=_C3370 ,C731_=_C3737 ,C731_=_C3794 ,\nC731_=_C3824 ,C731_=_C3857 ,C731_=_C3858 ,C731_=_C3859 ,C731_=_C3860 ,C731_=_C3861 ,\nC732_=_C961 ,C732_=_C1304 ,C732_=_C1328 ,C732_=_C1490 ,C732_=_C1641 ,C732_=_C1886 ,\nC732_=_C1903 ,C732_=_C1994 ,C732_=_C2093 ,C732_=_C2923 ,C732_=_C3053 ,C732_=_C3066 ,\nC732_=_C3315 ,C732_=_C3668 ,C732_=_C3795 ,C732_=_C3826 ,C732_=_C3964 ,C732_=_C3965 ,\nC825_=_C1017 ,C825_=_C1236 ,C825_=_C1352 ,C825_=_C1401 ,C825_=_C1712 ,C825_=_C1885 ,\nC825_=_C2092 ,C825_=_C2356 ,C825_=_C2559 ,C825_=_C2576 ,C825_=_C2937 ,C825_=_C3028 ,\nC825_=_C3040 ,C825_=_C3452 ,C825_=_C3701 ,C825_=_C3956 ,C825_=_C3957 ,C825_=_C3958 ,\nC825_=_C3959 ,C961_=_C1304 ,C961_=_C1328 ,C961_=_C1490 ,C961_=_C1641 ,C961_=_C1886 ,\nC961_=_C1903 ,C961_=_C1994 ,C961_=_C2093 ,C961_=_C2923 ,C961_=_C3053 ,C961_=_C3066 ,\nC961_=_C3315 ,C961_=_C3668 ,C961_=_C3795 ,C961_=_C3826 ,C961_=_C3964 ,C961_=_C3965 ,\nC1004_=_C1017 ,C1004_=_C1050 ,C1004_=_C1244 ,C1004_=_C1833 ,C1004_=_C1874 ,C1004_=_C1912 ,\nC1004_=_C2140 ,C1004_=_C2513 ,C1004_=_C2515 ,C1004_=_C2516 ,C1004_=_C2517 ,C1004_=_C2519 ,\nC1004_=_C2520 ,C1004_=_C2524 ,C1004_=_C2527 ,C1004_=_C2528 ,C1004_=_C2529 ,C1004_=_C2530 ,\nC1017_=_C1236 ,C1017_=_C1352 ,C1017_=_C1401 ,C1017_=_C1712 ,C1017_=_C1885 ,C1017_=_C2092 ,\nC1017_=_C2356 ,C1017_=_C2559 ,C1017_=_C2576 ,C1017_=_C2937 ,C1017_=_C3028 ,C1017_=_C3040 ,\nC1017_=_C3452 ,C1017_=_C3701 ,C1017_=_C3956 ,C1017_=_C3957 ,C1017_=_C3958 ,C1017_=_C3959 ,\nC1050_=_C1244 ,C1050_=_C1833 ,C1050_=_C1874 ,C1050_=_C1912 ,C1050_=_C2140 ,C1050_=_C2513 ,\nC1050_=_C2515 ,C1050_=_C2516 ,C1050_=_C2517 ,C1050_=_C2519 ,C1050_=_C2520 ,C1050_=_C2524 ,\nC1050_=_C2527 ,C1050_=_C2528 ,C1050_=_C2529 ,C1050_=_C2530 ,C1124_=_C1612 ,C1124_=_C1688 ,\nC1124_=_C1736 ,C1124_=_C1867 ,C1124_=_C1884 ,C1124_=_C2192 ,C1124_=_C2743 ,C1124_=_C2782 ,\nC1124_=_C3198 ,C1124_=_C3370 ,C1124_=_C3737 ,C1124_=_C3794 ,C1124_=_C3824 ,C1124_=_C3857 ,\nC1124_=_C3858 ,C1124_=_C3859 ,C1124_=_C3860 ,C1124_=_C3861 ,C1187_=_C1681 ,C1187_=_C1861 ,\nC1187_=_C1881 ,C1187_=_C2260 ,C1187_=_C2775 ,C1187_=_C2981 ,C1187_=_C3363 ,C1187_=_C3627 ,\nC1187_=_C3628 ,C1187_=_C3629 ,C1187_=_C3630 ,C1187_=_C3631 ,C1187_=_C3635 ,C1187_=_C3636 ,\nC1187_=_C3637 ,C1236_=_C1352 ,C1236_=_C1401 ,C1236_=_C1712 ,C1236_=_C1885 ,C1236_=_C2092 ,\nC1236_=_C2356 ,C1236_=_C2559 ,C1236_=_C2576 ,C1236_=_C2937 ,C1236_=_C3028 ,C1236_=_C3040 ,\nC1236_=_C3452 ,C1236_=_C3701 ,C1236_=_C3956 ,C1236_=_C3957 ,C1236_=_C3958 ,C1236_=_C3959 ,\nC1244_=_C1833 ,C1244_=_C1874 ,C1244_=_C1912 ,C1244_=_C2140 ,C1244_=_C2513 ,C1244_=_C2515 ,\nC1244_=_C2516 ,C1244_=_C2517 ,C1244_=_C2519 ,C1244_=_C2520 ,C1244_=_C2524 ,C1244_=_C2527 ,\nC1244_=_C2528 ,C1244_=_C2529 ,C1244_=_C2530 ,C1302_=_C1304 ,C1302_=_C1374 ,C1302_=_C1638 ,\nC1302_=_C1882 ,C1302_=_C1991 ,C1302_=_C2089 ,C1302_=_C2135 ,C1302_=_C2452 ,C1302_=_C2845 ,\nC1302_=_C2918 ,C1302_=_C3050 ,C1302_=_C3063 ,C1302_=_C3079 ,C1302_=_C3279 ,C1302_=_C3521 ,\nC1302_=_C3714 ,C1302_=_C3715 ,C1302_=_C3716 ,C1304_=_C1328 ,C1304_=_C1490 ,C1304_=_C1641 ,\nC1304_=_C1886 ,C1304_=_C1903 ,C1304_=_C1994 ,C1304_=_C2093 ,C1304_=_C2923 ,C1304_=_C3053 ,\nC1304_=_C3066 ,C1304_=_C3315 ,C1304_=_C3668 ,C1304_=_C3795 ,C1304_=_C3826 ,C1304_=_C3964 ,\nC1304_=_C3965 ,C1328_=_C1490 ,C1328_=_C1641 ,C1328_=_C1886 ,C1328_=_C1903 ,C1328_=_C1994 ,\nC1328_=_C2093 ,C1328_=_C2923 ,C1328_=_C3053 ,C1328_=_C3066 ,C1328_=_C3315 ,C1328_=_C3668 ,\nC1328_=_C3795 ,C1328_=_C3826 ,C1328_=_C3964 ,C1328_=_C3965 ,C1352_=_C1401 ,C1352_=_C1712 ,\nC1352_=_C1885 ,C1352_=_C2092 ,C1352_=_C2356 ,C1352_=_C2559 ,C1352_=_C2576 ,C1352_=_C2937 ,\nC1352_=_C3028 ,C1352_=_C3040 ,C1352_=_C3452 ,C1352_=_C3701 ,C1352_=_C3956 ,C1352_=_C3957 ,\nC1352_=_C3958 ,C1352_=_C3959 ,C1372_=_C1374 ,C1372_=_C1551 ,C1372_=_C1879 ,C1372_=_C1970 ,\nC1372_=_C2130 ,C1372_=_C2448 ,C1372_=_C2659 ,C1372_=_C2842 ,C1372_=_C3074 ,C1372_=_C3123 ,\nC1372_=_C3264 ,C1372_=_C3275 ,C1372_=_C3409 ,C1372_=_C3412 ,C1372_=_C3416 ,C1372_=_C3417 ,\nC1372_=_C3418 ,C1372_=_C3419 ,C1374_=_C1638 ,C1374_=_C1882 ,C1374_=_C1991 ,C1374_=_C2089 ,\nC1374_=_C2135 ,C1374_=_C2452 ,C1374_=_C2845 ,C1374_=_C2918 ,C1374_=_C3050 ,C1374_=_C3063 ,\nC1374_=_C3079 ,C1374_=_C3279 ,C1374_=_C3521 ,C1374_=_C3714 ,C1374_=_C3715 ,C1374_=_C3716 ,\nC1401_=_C1712 ,C1401_=_C1885 ,C1401_=_C2092 ,C1401_=_C2356 ,C1401_=_C2559 ,C1401_=_C2576 ,\nC1401_=_C2937 ,C1401_=_C3028 ,C1401_=_C3040 ,C1401_=_C3452 ,C1401_=_C3701 ,C1401_=_C3956 ,\nC1401_=_C3957 ,C1401_=_C3958 ,C1401_=_C3959 ,C1490_=_C1641 ,C1490_=_C1886 ,C1490_=_C1903 ,\nC1490_=_C1994 ,C1490_=_C2093 ,C1490_=_C2923 ,C1490_=_C3053 ,C1490_=_C3066 ,C1490_=_C3315 ,\nC1490_=_C3668 ,C1490_=_C3795 ,C1490_=_C3826 ,C1490_=_C3964 ,C1490_=_C3965 ,C1546_=_C1551 ,\nC1546_=_C1646 ,C1546_=_C1875 ,C1546_=_C1964 ,C1546_=_C2579 ,C1546_=_C2580 ,C1546_=_C2581 ,\nC1546_=_C2582 ,C1546_=_C2584 ,C1546_=_C2585 ,C1546_=_C2587 ,C1546_=_C2588 ,C1546_=_C2590 ,\nC1546_=_C2594 ,C1546_=_C2595 ,C1546_=_C2596 ,C1546_=_C2597 ,C1546_=_C2598 ,C1546_=_C2599 ,\nC1551_=_C1879 ,C1551_=_C1970 ,C1551_=_C2130 ,C1551_=_C2448 ,C1551_=_C2659 ,C1551_=_C2842 ,\nC1551_=_C3074 ,C1551_=_C3123 ,C1551_=_C3264 ,C1551_=_C3275 ,C1551_=_C3409 ,C1551_=_C3412 ,\nC1551_=_C3416 ,C1551_=_C3417 ,C1551_=_C3418 ,C1551_=_C3419 ,C1612_=_C1688 ,C1612_=_C1736 ,\nC1612_=_C1867 ,C1612_=_C1884 ,C1612_=_C2192 ,C1612_=_C2743 ,C1612_=_C2782 ,C1612_=_C3198 ,\nC1612_=_C3370 ,C1612_=_C3737 ,C1612_=_C3794 ,C1612_=_C3824 ,C1612_=_C3857 ,C1612_=_C3858 ,\nC1612_=_C3859 ,C1612_=_C3860 ,C1612_=_C3861 ,C1638_=_C1641 ,C1638_=_C1882 ,C1638_=_C1991 ,\nC1638_=_C2089 ,C1638_=_C2135 ,C1638_=_C2452 ,C1638_=_C2845 ,C1638_=_C2918 ,C1638_=_C3050 ,\nC1638_=_C3063 ,C1638_=_C3079 ,C1638_=_C3279 ,C1638_=_C3521 ,C1638_=_C3714 ,C1638_=_C3715 ,\nC1638_=_C3716 ,C1641_=_C1886 ,C1641_=_C1903 ,C1641_=_C1994 ,C1641_=_C2093 ,C1641_=_C2923 ,\nC1641_=_C3053 ,C1641_=_C3066 ,C1641_=_C3315 ,C1641_=_C3668 ,C1641_=_C3795 ,C1641_=_C3826 ,\nC1641_=_C3964 ,C1641_=_C3965 ,C1646_=_C1875 ,C1646_=_C1964 ,C1646_=_C2579 ,C1646_=_C2580 ,\nC1646_=_C2581 ,C1646_=_C2582 ,C1646_=_C2584 ,C1646_=_C2585 ,C1646_=_C2587 ,C1646_=_C2588 ,\nC1646_=_C2590 ,C1646_=_C2594 ,C1646_=_C2595 ,C1646_=_C2596 ,C1646_=_C2597 ,C1646_=_C2598 ,\nC1646_=_C2599 ,C1681_=_C1688 ,C1681_=_C1861 ,C1681_=_C1881 ,C1681_=_C2260 ,C1681_=_C2775 ,\nC1681_=_C2981 ,C1681_=_C3363 ,C1681_=_C3627 ,C1681_=_C3628 ,C1681_=_C3629 ,C1681_=_C3630 ,\nC1681_=_C3631 ,C1681_=_C3635 ,C1681_=_C3636 ,C1681_=_C3637 ,C1688_=_C1736 ,C1688_=_C1867 ,\nC1688_=_C1884 ,C1688_=_C2192 ,C1688_=_C2743 ,C1688_=_C2782 ,C1688_=_C3198 ,C1688_=_C3370 ,\nC1688_=_C3737 ,C1688_=_C3794 ,C1688_=_C3824 ,C1688_=_C3857 ,C1688_=_C3858 ,C1688_=_C3859 ,\nC1688_=_C3860 ,C1688_=_C3861 ,C1712_=_C1885 ,C1712_=_C2092 ,C1712_=_C2356 ,C1712_=_C2559 ,\nC1712_=_C2576 ,C1712_=_C2937 ,C1712_=_C3028 ,C1712_=_C3040 ,C1712_=_C3452 ,C1712_=_C3701 ,\nC1712_=_C3956 ,C1712_=_C3957 ,C1712_=_C3958 ,C1712_=_C3959 ,C1736_=_C1867</w:t>
      </w:r>
    </w:p>
    <w:p>
      <w:pPr>
        <w:pStyle w:val="PreformattedText"/>
        <w:bidi w:val="0"/>
        <w:spacing w:before="0" w:after="0"/>
        <w:jc w:val="left"/>
        <w:rPr/>
      </w:pPr>
      <w:r>
        <w:rPr/>
        <w:t xml:space="preserve"> </w:t>
      </w:r>
      <w:r>
        <w:rPr/>
        <w:t>,C1736_=_C1884 ,\nC1736_=_C2192 ,C1736_=_C2743 ,C1736_=_C2782 ,C1736_=_C3198 ,C1736_=_C3370 ,C1736_=_C3737 ,\nC1736_=_C3794 ,C1736_=_C3824 ,C1736_=_C3857 ,C1736_=_C3858 ,C1736_=_C3859 ,C1736_=_C3860 ,\nC1736_=_C3861 ,C1833_=_C1874 ,C1833_=_C1912 ,C1833_=_C2140 ,C1833_=_C2513 ,C1833_=_C2515 ,\nC1833_=_C2516 ,C1833_=_C2517 ,C1833_=_C2519 ,C1833_=_C2520 ,C1833_=_C2524 ,C1833_=_C2527 ,\nC1833_=_C2528 ,C1833_=_C2529 ,C1833_=_C2530 ,C1861_=_C1867 ,C1861_=_C1881 ,C1861_=_C2260 ,\nC1861_=_C2775 ,C1861_=_C2981 ,C1861_=_C3363 ,C1861_=_C3627 ,C1861_=_C3628 ,C1861_=_C3629 ,\nC1861_=_C3630 ,C1861_=_C3631 ,C1861_=_C3635 ,C1861_=_C3636 ,C1861_=_C3637 ,C1867_=_C1884 ,\nC1867_=_C2192 ,C1867_=_C2743 ,C1867_=_C2782 ,C1867_=_C3198 ,C1867_=_C3370 ,C1867_=_C3737 ,\nC1867_=_C3794 ,C1867_=_C3824 ,C1867_=_C3857 ,C1867_=_C3858 ,C1867_=_C3859 ,C1867_=_C3860 ,\nC1867_=_C3861 ,C1874_=_C1875 ,C1874_=_C1879 ,C1874_=_C1881 ,C1874_=_C1882 ,C1874_=_C1884 ,\nC1874_=_C1885 ,C1874_=_C1886 ,C1874_=_C1912 ,C1874_=_C2140 ,C1874_=_C2513 ,C1874_=_C2515 ,\nC1874_=_C2516 ,C1874_=_C2517 ,C1874_=_C2519 ,C1874_=_C2520 ,C1874_=_C2524 ,C1874_=_C2527 ,\nC1874_=_C2528 ,C1874_=_C2529 ,C1874_=_C2530 ,C1875_=_C1879 ,C1875_=_C1881 ,C1875_=_C1882 ,\nC1875_=_C1884 ,C1875_=_C1885 ,C1875_=_C1886 ,C1875_=_C1964 ,C1875_=_C2579 ,C1875_=_C2580 ,\nC1875_=_C2581 ,C1875_=_C2582 ,C1875_=_C2584 ,C1875_=_C2585 ,C1875_=_C2587 ,C1875_=_C2588 ,\nC1875_=_C2590 ,C1875_=_C2594 ,C1875_=_C2595 ,C1875_=_C2596 ,C1875_=_C2597 ,C1875_=_C2598 ,\nC1875_=_C2599 ,C1879_=_C1881 ,C1879_=_C1882 ,C1879_=_C1884 ,C1879_=_C1885 ,C1879_=_C1886 ,\nC1879_=_C1970 ,C1879_=_C2130 ,C1879_=_C2448 ,C1879_=_C2659 ,C1879_=_C2842 ,C1879_=_C3074 ,\nC1879_=_C3123 ,C1879_=_C3264 ,C1879_=_C3275 ,C1879_=_C3409 ,C1879_=_C3412 ,C1879_=_C3416 ,\nC1879_=_C3417 ,C1879_=_C3418 ,C1879_=_C3419 ,C1881_=_C1882 ,C1881_=_C1884 ,C1881_=_C1885 ,\nC1881_=_C1886 ,C1881_=_C2260 ,C1881_=_C2775 ,C1881_=_C2981 ,C1881_=_C3363 ,C1881_=_C3627 ,\nC1881_=_C3628 ,C1881_=_C3629 ,C1881_=_C3630 ,C1881_=_C3631 ,C1881_=_C3635 ,C1881_=_C3636 ,\nC1881_=_C3637 ,C1882_=_C1884 ,C1882_=_C1885 ,C1882_=_C1886 ,C1882_=_C1991 ,C1882_=_C2089 ,\nC1882_=_C2135 ,C1882_=_C2452 ,C1882_=_C2845 ,C1882_=_C2918 ,C1882_=_C3050 ,C1882_=_C3063 ,\nC1882_=_C3079 ,C1882_=_C3279 ,C1882_=_C3521 ,C1882_=_C3714 ,C1882_=_C3715 ,C1882_=_C3716 ,\nC1884_=_C1885 ,C1884_=_C1886 ,C1884_=_C2192 ,C1884_=_C2743 ,C1884_=_C2782 ,C1884_=_C3198 ,\nC1884_=_C3370 ,C1884_=_C3737 ,C1884_=_C3794 ,C1884_=_C3824 ,C1884_=_C3857 ,C1884_=_C3858 ,\nC1884_=_C3859 ,C1884_=_C3860 ,C1884_=_C3861 ,C1885_=_C1886 ,C1885_=_C2092 ,C1885_=_C2356 ,\nC1885_=_C2559 ,C1885_=_C2576 ,C1885_=_C2937 ,C1885_=_C3028 ,C1885_=_C3040 ,C1885_=_C3452 ,\nC1885_=_C3701 ,C1885_=_C3956 ,C1885_=_C3957 ,C1885_=_C3958 ,C1885_=_C3959 ,C1886_=_C1903 ,\nC1886_=_C1994 ,C1886_=_C2093 ,C1886_=_C2923 ,C1886_=_C3053 ,C1886_=_C3066 ,C1886_=_C3315 ,\nC1886_=_C3668 ,C1886_=_C3795 ,C1886_=_C3826 ,C1886_=_C3964 ,C1886_=_C3965 ,C1903_=_C1994 ,\nC1903_=_C2093 ,C1903_=_C2923 ,C1903_=_C3053 ,C1903_=_C3066 ,C1903_=_C3315 ,C1903_=_C3668 ,\nC1903_=_C3795 ,C1903_=_C3826 ,C1903_=_C3964 ,C1903_=_C3965 ,C1912_=_C2140 ,C1912_=_C2513 ,\nC1912_=_C2515 ,C1912_=_C2516 ,C1912_=_C2517 ,C1912_=_C2519 ,C1912_=_C2520 ,C1912_=_C2524 ,\nC1912_=_C2527 ,C1912_=_C2528 ,C1912_=_C2529 ,C1912_=_C2530 ,C1964_=_C1970 ,C1964_=_C2579 ,\nC1964_=_C2580 ,C1964_=_C2581 ,C1964_=_C2582 ,C1964_=_C2584 ,C1964_=_C2585 ,C1964_=_C2587 ,\nC1964_=_C2588 ,C1964_=_C2590 ,C1964_=_C2594 ,C1964_=_C2595 ,C1964_=_C2596 ,C1964_=_C2597 ,\nC1964_=_C2598 ,C1964_=_C2599 ,C1970_=_C2130 ,C1970_=_C2448 ,C1970_=_C2659 ,C1970_=_C2842 ,\nC1970_=_C3074 ,C1970_=_C3123 ,C1970_=_C3264 ,C1970_=_C3275 ,C1970_=_C3409 ,C1970_=_C3412 ,\nC1970_=_C3416 ,C1970_=_C3417 ,C1970_=_C3418 ,C1970_=_C3419 ,C1991_=_C1994 ,C1991_=_C2089 ,\nC1991_=_C2135 ,C1991_=_C2452 ,C1991_=_C2845 ,C1991_=_C2918 ,C1991_=_C3050 ,C1991_=_C3063 ,\nC1991_=_C3079 ,C1991_=_C3279 ,C1991_=_C3521 ,C1991_=_C3714 ,C1991_=_C3715 ,C1991_=_C3716 ,\nC1994_=_C2093 ,C1994_=_C2923 ,C1994_=_C3053 ,C1994_=_C3066 ,C1994_=_C3315 ,C1994_=_C3668 ,\nC1994_=_C3795 ,C1994_=_C3826 ,C1994_=_C3964 ,C1994_=_C3965 ,C2089_=_C2092 ,C2089_=_C2093 ,\nC2089_=_C2135 ,C2089_=_C2452 ,C2089_=_C2845 ,C2089_=_C2918 ,C2089_=_C3050 ,C2089_=_C3063 ,\nC2089_=_C3079 ,C2089_=_C3279 ,C2089_=_C3521 ,C2089_=_C3714 ,C2089_=_C3715 ,C2089_=_C3716 ,\nC2092_=_C2093 ,C2092_=_C2356 ,C2092_=_C2559 ,C2092_=_C2576 ,C2092_=_C2937 ,C2092_=_C3028 ,\nC2092_=_C3040 ,C2092_=_C3452 ,C2092_=_C3701 ,C2092_=_C3956 ,C2092_=_C3957 ,C2092_=_C3958 ,\nC2092_=_C3959 ,C2093_=_C2923 ,C2093_=_C3053 ,C2093_=_C3066 ,C2093_=_C3315 ,C2093_=_C3668 ,\nC2093_=_C3795 ,C2093_=_C3826 ,C2093_=_C3964 ,C2093_=_C3965 ,C2130_=_C2135 ,C2130_=_C2448 ,\nC2130_=_C2659 ,C2130_=_C2842 ,C2130_=_C3074 ,C2130_=_C3123 ,C2130_=_C3264 ,C2130_=_C3275 ,\nC2130_=_C3409 ,C2130_=_C3412 ,C2130_=_C3416 ,C2130_=_C3417 ,C2130_=_C3418 ,C2130_=_C3419 ,\nC2135_=_C2452 ,C2135_=_C2845 ,C2135_=_C2918 ,C2135_=_C3050 ,C2135_=_C3063 ,C2135_=_C3079 ,\nC2135_=_C3279 ,C2135_=_C3521 ,C2135_=_C3714 ,C2135_=_C3715 ,C2135_=_C3716 ,C2140_=_C2513 ,\nC2140_=_C2515 ,C2140_=_C2516 ,C2140_=_C2517 ,C2140_=_C2519 ,C2140_=_C2520 ,C2140_=_C2524 ,\nC2140_=_C2527 ,C2140_=_C2528 ,C2140_=_C2529 ,C2140_=_C2530 ,C2192_=_C2743 ,C2192_=_C2782 ,\nC2192_=_C3198 ,C2192_=_C3370 ,C2192_=_C3737 ,C2192_=_C3794 ,C2192_=_C3824 ,C2192_=_C3857 ,\nC2192_=_C3858 ,C2192_=_C3859 ,C2192_=_C3860 ,C2192_=_C3861 ,C2260_=_C2775 ,C2260_=_C2981 ,\nC2260_=_C3363 ,C2260_=_C3627 ,C2260_=_C3628 ,C2260_=_C3629 ,C2260_=_C3630 ,C2260_=_C3631 ,\nC2260_=_C3635 ,C2260_=_C3636 ,C2260_=_C3637 ,C2356_=_C2559 ,C2356_=_C2576 ,C2356_=_C2937 ,\nC2356_=_C3028 ,C2356_=_C3040 ,C2356_=_C3452 ,C2356_=_C3701 ,C2356_=_C3956 ,C2356_=_C3957 ,\nC2356_=_C3958 ,C2356_=_C3959 ,C2448_=_C2452 ,C2448_=_C2659 ,C2448_=_C2842 ,C2448_=_C3074 ,\nC2448_=_C3123 ,C2448_=_C3264 ,C2448_=_C3275 ,C2448_=_C3409 ,C2448_=_C3412 ,C2448_=_C3416 ,\nC2448_=_C3417 ,C2448_=_C3418 ,C2448_=_C3419 ,C2452_=_C2845 ,C2452_=_C2918 ,C2452_=_C3050 ,\nC2452_=_C3063 ,C2452_=_C3079 ,C2452_=_C3279 ,C2452_=_C3521 ,C2452_=_C3714 ,C2452_=_C3715 ,\nC2452_=_C3716 ,C2513_=_C2515 ,C2513_=_C2516 ,C2513_=_C2517 ,C2513_=_C2519 ,C2513_=_C2520 ,\nC2513_=_C2524 ,C2513_=_C2527 ,C2513_=_C2528 ,C2513_=_C2529 ,C2513_=_C2530 ,C2513_=_C2576 ,\nC2515_=_C2516 ,C2515_=_C2517 ,C2515_=_C2519 ,C2515_=_C2520 ,C2515_=_C2524 ,C2515_=_C2527 ,\nC2515_=_C2528 ,C2515_=_C2529 ,C2515_=_C2530 ,C2516_=_C2517 ,C2516_=_C2519 ,C2516_=_C2520 ,\nC2516_=_C2524 ,C2516_=_C2527 ,C2516_=_C2528 ,C2516_=_C2529 ,C2516_=_C2530 ,C2517_=_C2519 ,\nC2517_=_C2520 ,C2517_=_C2524 ,C2517_=_C2527 ,C2517_=_C2528 ,C2517_=_C2529 ,C2517_=_C2530 ,\nC2519_=_C2520 ,C2519_=_C2524 ,C2519_=_C2527 ,C2519_=_C2528 ,C2519_=_C2529 ,C2519_=_C2530 ,\nC2520_=_C2524 ,C2520_=_C2527 ,C2520_=_C2528 ,C2520_=_C2529 ,C2520_=_C2530 ,C2524_=_C2527 ,\nC2524_=_C2528 ,C2524_=_C2529 ,C2524_=_C2530 ,C2527_=_C2528 ,C2527_=_C2529 ,C2527_=_C2530 ,\nC2528_=_C2529 ,C2528_=_C2530 ,C2529_=_C2530 ,C2530_=_C2599 ,C2530_=_C3419 ,C2530_=_C3637 ,\nC2530_=_C3716 ,C2530_=_C3861 ,C2530_=_C3958 ,C2530_=_C3965 ,C2559_=_C2576 ,C2559_=_C2937 ,\nC2559_=_C3028 ,C2559_=_C3040 ,C2559_=_C3452 ,C2559_=_C3701 ,C2559_=_C3956 ,C2559_=_C3957 ,\nC2559_=_C3958 ,C2559_=_C3959 ,C2576_=_C2937 ,C2576_=_C3028 ,C2576_=_C3040 ,C2576_=_C3452 ,\nC2576_=_C3701 ,C2576_=_C3956 ,C2576_=_C3957 ,C2576_=_C3958 ,C2576_=_C3959 ,C2579_=_C2580 ,\nC2579_=_C2581 ,C2579_=_C2582 ,C2579_=_C2584 ,C2579_=_C2585 ,C2579_=_C2587 ,C2579_=_C2588 ,\nC2579_=_C2590 ,C2579_=_C2594 ,C2579_=_C2595 ,C2579_=_C2596 ,C2579_=_C2597 ,C2579_=_C2598 ,\nC2579_=_C2599 ,C2579_=_C2659 ,C2580_=_C2581 ,C2580_=_C2582 ,C2580_=_C2584 ,C2580_=_C2585 ,\nC2580_=_C2587 ,C2580_=_C2588 ,C2580_=_C2590 ,C2580_=_C2594 ,C2580_=_C2595 ,C2580_=_C2596 ,\nC2580_=_C2597 ,C2580_=_C2598 ,C2580_=_C2599 ,C2581_=_C2582 ,C2581_=_C2584 ,C2581_=_C2585 ,\nC2581_=_C2587 ,C2581_=_C2588 ,C2581_=_C2590 ,C2581_=_C2594 ,C2581_=_C2595 ,C2581_=_C2596 ,\nC2581_=_C2597 ,C2581_=_C2598 ,C2581_=_C2599 ,C2581_=_C3123 ,C2582_=_C2584 ,C2582_=_C2585 ,\nC2582_=_C2587 ,C2582_=_C2588 ,C2582_=_C2590 ,C2582_=_C2594 ,C2582_=_C2595 ,C2582_=_C2596 ,\nC2582_=_C2597 ,C2582_=_C2598 ,C2582_=_C2599 ,C2582_=_C3264 ,C2584_=_C2585 ,C2584_=_C2587 ,\nC2584_=_C2588 ,C2584_=_C2590 ,C2584_=_C2594 ,C2584_=_C2595 ,C2584_=_C2596 ,C2584_=_C2597 ,\nC2584_=_C2598 ,C2584_=_C2599 ,C2585_=_C2587 ,C2585_=_C2588 ,C2585_=_C2590 ,C2585_=_C2594 ,\nC2585_=_C2595 ,C2585_=_C2596 ,C2585_=_C2597 ,C2585_=_C2598 ,C2585_=_C2599 ,C2587_=_C2588 ,\nC2587_=_C2590 ,C2587_=_C2594 ,C2587_=_C2595 ,C2587_=_C2596 ,C2587_=_C2597 ,C2587_=_C2598 ,\nC2587_=_C2599 ,C2588_=_C2590 ,C2588_=_C2594 ,C2588_=_C2595 ,C2588_=_C2596 ,C2588_=_C2597 ,\nC2588_=_C2598 ,C2588_=_C2599 ,C2590_=_C2594 ,C2590_=_C2595 ,C2590_=_C2596 ,C2590_=_C2597 ,\nC2590_=_C2598 ,C2590_=_C2599 ,C2590_=_C3412 ,C2594_=_C2595 ,C2594_=_C2596 ,C2594_=_C2597 ,\nC2594_=_C2598 ,C2594_=_C2599 ,C2594_=_C3416 ,C2594_=_C3857 ,C2595_=_C2596 ,C2595_=_C2597 ,\nC2595_=_C2598 ,C2595_=_C2599 ,C2595_=_C3417 ,C2596_=_C2597 ,C2596_=_C2598 ,C2596_=_C2599 ,\nC2597_=_C2598 ,C2597_=_C2599 ,C2598_=_C2599 ,C2599_=_C3419 ,C2599_=_C3637 ,C2599_=_C3716 ,\nC2599_=_C3861 ,C2599_=_C3958 ,C2599_=_C3965 ,C2659_=_C2842 ,C2659_=_C3074 ,C2659_=_C3123 ,\nC2659_=_C3264 ,C2659_=_C3275 ,C2659_=_C3409 ,C2659_=_C3412 ,C2659_=_C3416 ,C2659_=_C3417 ,\nC2659_=_C3418 ,C2659_=_C3419 ,C2743_=_C2782 ,C2743_=_C3198 ,C2743_=_C3370 ,C2743_=_C3737 ,\nC2743_=_C3794 ,C2743_=_C3824 ,C2743_=_C3857 ,C2743_=_C3858 ,C2743_=_C3859 ,C2743_=_C3860 ,\nC2743_=_C3861 ,C2775_=_C2782 ,C2775_=_C2981 ,C2775_=_C3363 ,C2775_=_C3627 ,C2775_=_C3628 ,\nC2775_=_C3629 ,C2775_=_C3630 ,C2775_=_C3631 ,C2775_=_C3635 ,C2775_=_C3636 ,C2775_=_C3637 ,\nC2782_=_C3198 ,C2782_=_C3370 ,C2782_=_C3737 ,C2782_=_C3794 ,C2782_=_C3824 ,C2782_=_C3857 ,\nC2782_=_C3858 ,C2782_=_C3859 ,C2782_=_C3860 ,C2782_=_C3861 ,C2842_=_C2845 ,C2842_=_C3074 ,\nC2842_=_C3123 ,C2842_=_C3264 ,C2842_=_C3275</w:t>
      </w:r>
    </w:p>
    <w:p>
      <w:pPr>
        <w:pStyle w:val="PreformattedText"/>
        <w:bidi w:val="0"/>
        <w:spacing w:before="0" w:after="0"/>
        <w:jc w:val="left"/>
        <w:rPr/>
      </w:pPr>
      <w:r>
        <w:rPr/>
        <w:t xml:space="preserve"> </w:t>
      </w:r>
      <w:r>
        <w:rPr/>
        <w:t>,C2842_=_C3409 ,C2842_=_C3412 ,C2842_=_C3416 ,\nC2842_=_C3417 ,C2842_=_C3418 ,C2842_=_C3419 ,C2845_=_C2918 ,C2845_=_C3050 ,C2845_=_C3063 ,\nC2845_=_C3079 ,C2845_=_C3279 ,C2845_=_C3521 ,C2845_=_C3714 ,C2845_=_C3715 ,C2845_=_C3716 ,\nC2918_=_C2923 ,C2918_=_C3050 ,C2918_=_C3063 ,C2918_=_C3079 ,C2918_=_C3279 ,C2918_=_C3521 ,\nC2918_=_C3714 ,C2918_=_C3715 ,C2918_=_C3716 ,C2923_=_C3053 ,C2923_=_C3066 ,C2923_=_C3315 ,\nC2923_=_C3668 ,C2923_=_C3795 ,C2923_=_C3826 ,C2923_=_C3964 ,C2923_=_C3965 ,C2937_=_C3028 ,\nC2937_=_C3040 ,C2937_=_C3452 ,C2937_=_C3701 ,C2937_=_C3956 ,C2937_=_C3957 ,C2937_=_C3958 ,\nC2937_=_C3959 ,C2981_=_C3363 ,C2981_=_C3627 ,C2981_=_C3628 ,C2981_=_C3629 ,C2981_=_C3630 ,\nC2981_=_C3631 ,C2981_=_C3635 ,C2981_=_C3636 ,C2981_=_C3637 ,C3028_=_C3040 ,C3028_=_C3452 ,\nC3028_=_C3701 ,C3028_=_C3956 ,C3028_=_C3957 ,C3028_=_C3958 ,C3028_=_C3959 ,C3040_=_C3452 ,\nC3040_=_C3701 ,C3040_=_C3956 ,C3040_=_C3957 ,C3040_=_C3958 ,C3040_=_C3959 ,C3050_=_C3053 ,\nC3050_=_C3063 ,C3050_=_C3079 ,C3050_=_C3279 ,C3050_=_C3521 ,C3050_=_C3714 ,C3050_=_C3715 ,\nC3050_=_C3716 ,C3053_=_C3066 ,C3053_=_C3315 ,C3053_=_C3668 ,C3053_=_C3795 ,C3053_=_C3826 ,\nC3053_=_C3964 ,C3053_=_C3965 ,C3063_=_C3066 ,C3063_=_C3079 ,C3063_=_C3279 ,C3063_=_C3521 ,\nC3063_=_C3714 ,C3063_=_C3715 ,C3063_=_C3716 ,C3066_=_C3315 ,C3066_=_C3668 ,C3066_=_C3795 ,\nC3066_=_C3826 ,C3066_=_C3964 ,C3066_=_C3965 ,C3074_=_C3079 ,C3074_=_C3123 ,C3074_=_C3264 ,\nC3074_=_C3275 ,C3074_=_C3409 ,C3074_=_C3412 ,C3074_=_C3416 ,C3074_=_C3417 ,C3074_=_C3418 ,\nC3074_=_C3419 ,C3079_=_C3279 ,C3079_=_C3521 ,C3079_=_C3714 ,C3079_=_C3715 ,C3079_=_C3716 ,\nC3123_=_C3264 ,C3123_=_C3275 ,C3123_=_C3409 ,C3123_=_C3412 ,C3123_=_C3416 ,C3123_=_C3417 ,\nC3123_=_C3418 ,C3123_=_C3419 ,C3198_=_C3370 ,C3198_=_C3737 ,C3198_=_C3794 ,C3198_=_C3824 ,\nC3198_=_C3857 ,C3198_=_C3858 ,C3198_=_C3859 ,C3198_=_C3860 ,C3198_=_C3861 ,C3264_=_C3275 ,\nC3264_=_C3409 ,C3264_=_C3412 ,C3264_=_C3416 ,C3264_=_C3417 ,C3264_=_C3418 ,C3264_=_C3419 ,\nC3275_=_C3279 ,C3275_=_C3409 ,C3275_=_C3412 ,C3275_=_C3416 ,C3275_=_C3417 ,C3275_=_C3418 ,\nC3275_=_C3419 ,C3279_=_C3521 ,C3279_=_C3714 ,C3279_=_C3715 ,C3279_=_C3716 ,C3315_=_C3668 ,\nC3315_=_C3795 ,C3315_=_C3826 ,C3315_=_C3964 ,C3315_=_C3965 ,C3363_=_C3370 ,C3363_=_C3627 ,\nC3363_=_C3628 ,C3363_=_C3629 ,C3363_=_C3630 ,C3363_=_C3631 ,C3363_=_C3635 ,C3363_=_C3636 ,\nC3363_=_C3637 ,C3370_=_C3737 ,C3370_=_C3794 ,C3370_=_C3824 ,C3370_=_C3857 ,C3370_=_C3858 ,\nC3370_=_C3859 ,C3370_=_C3860 ,C3370_=_C3861 ,C3409_=_C3412 ,C3409_=_C3416 ,C3409_=_C3417 ,\nC3409_=_C3418 ,C3409_=_C3419 ,C3409_=_C3521 ,C3412_=_C3416 ,C3412_=_C3417 ,C3412_=_C3418 ,\nC3412_=_C3419 ,C3416_=_C3417 ,C3416_=_C3418 ,C3416_=_C3419 ,C3416_=_C3857 ,C3417_=_C3418 ,\nC3417_=_C3419 ,C3418_=_C3419 ,C3418_=_C3715 ,C3419_=_C3637 ,C3419_=_C3716 ,C3419_=_C3861 ,\nC3419_=_C3958 ,C3419_=_C3965 ,C3452_=_C3701 ,C3452_=_C3956 ,C3452_=_C3957 ,C3452_=_C3958 ,\nC3452_=_C3959 ,C3521_=_C3714 ,C3521_=_C3715 ,C3521_=_C3716 ,C3627_=_C3628 ,C3627_=_C3629 ,\nC3627_=_C3630 ,C3627_=_C3631 ,C3627_=_C3635 ,C3627_=_C3636 ,C3627_=_C3637 ,C3628_=_C3629 ,\nC3628_=_C3630 ,C3628_=_C3631 ,C3628_=_C3635 ,C3628_=_C3636 ,C3628_=_C3637 ,C3628_=_C3737 ,\nC3629_=_C3630 ,C3629_=_C3631 ,C3629_=_C3635 ,C3629_=_C3636 ,C3629_=_C3637 ,C3629_=_C3794 ,\nC3629_=_C3795 ,C3630_=_C3631 ,C3630_=_C3635 ,C3630_=_C3636 ,C3630_=_C3637 ,C3630_=_C3824 ,\nC3630_=_C3826 ,C3631_=_C3635 ,C3631_=_C3636 ,C3631_=_C3637 ,C3635_=_C3636 ,C3635_=_C3637 ,\nC3635_=_C3858 ,C3636_=_C3637 ,C3636_=_C3859 ,C3637_=_C3716 ,C3637_=_C3861 ,C3637_=_C3958 ,\nC3637_=_C3965 ,C3668_=_C3795 ,C3668_=_C3826 ,C3668_=_C3964 ,C3668_=_C3965 ,C3701_=_C3956 ,\nC3701_=_C3957 ,C3701_=_C3958 ,C3701_=_C3959 ,C3714_=_C3715 ,C3714_=_C3716 ,C3714_=_C3964 ,\nC3715_=_C3716 ,C3716_=_C3861 ,C3716_=_C3958 ,C3716_=_C3965 ,C3737_=_C3794 ,C3737_=_C3824 ,\nC3737_=_C3857 ,C3737_=_C3858 ,C3737_=_C3859 ,C3737_=_C3860 ,C3737_=_C3861 ,C3794_=_C3795 ,\nC3794_=_C3824 ,C3794_=_C3857 ,C3794_=_C3858 ,C3794_=_C3859 ,C3794_=_C3860 ,C3794_=_C3861 ,\nC3795_=_C3826 ,C3795_=_C3964 ,C3795_=_C3965 ,C3824_=_C3826 ,C3824_=_C3857 ,C3824_=_C3858 ,\nC3824_=_C3859 ,C3824_=_C3860 ,C3824_=_C3861 ,C3826_=_C3964 ,C3826_=_C3965 ,C3857_=_C3858 ,\nC3857_=_C3859 ,C3857_=_C3860 ,C3857_=_C3861 ,C3858_=_C3859 ,C3858_=_C3860 ,C3858_=_C3861 ,\nC3859_=_C3860 ,C3859_=_C3861 ,C3860_=_C3861 ,C3861_=_C3958 ,C3861_=_C3965 ,C3956_=_C3957 ,\nC3956_=_C3958 ,C3956_=_C3959 ,C3957_=_C3958 ,C3957_=_C3959 ,C3958_=_C3959 ,C3958_=_C3965 ,\nC3964_=_C3965 ,"];131[shape=box, label="id:131 level: 5\n177: C423 C520 C710 C711 C712 \nC713 C714 C715 C717 C718 C720 \nC722 C723 C724 C725 C726 C727 \nC728 C729 C730 C731 C732 C733 \nC734 C735 C736 C744 C884 C951 \nC1099 C1104 C1105 C1106 C1108 C1109 \nC1110 C1111 C1112 C1113 C1114 C1115 \nC1116 C1117 C1118 C1119 C1120 C1121 \nC1122 C1123 C1124 C1125 C1127 C1128 \nC1129 C1137 C1147 C1154 C1158 C1283 \nC1305 C1316 C1431 C1450 C1555 C1561 \nC1587 C1600 C1601 C1603 C1607 C1617 \nC1621 C1700 C1720 C1721 C1722 C1723 \nC1725 C1726 C1728 C1729 C1730 C1731 \nC1732 C1733 C1734 C1735 C1736 C1737 \nC1738 C1739 C1740 C1764 C1787 C1828 \nC1849 C1904 C1947 C1956 C1977 C2024 \nC2055 C2069 C2100 C2142 C2182 C2183 \nC2184 C2185 C2186 C2187 C2188 C2189 \nC2190 C2191 C2192 C2194 C2195 C2196 \nC2197 C2382 C2461 C2594 C2649 C2664 \nC2680 C2703 C2736 C2738 C2739 C2740 \nC2741 C2742 C2743 C2744 C2745 C2746 \nC2747 C2748 C2749 C2750 C2791 C2812 \nC2909 C2993 C3128 C3195 C3196 C3197 \nC3198 C3199 C3200 C3201 C3202 C3203 \nC3204 C3205 C3206 C3207 C3269 C3306 \nC3416 C3526 C3543 C3659 C3790 C3853 \nC3857 C3860 C3971 C3972 C3974 C4045 \nC4059 C4073 C4083 C4084 \n2330: C423_=_C718( C423 C718 ) C423_=_C1137( C423 C1137 ) C423_=_C1316( C423 C1316 ) C423_=_C1601( C423 C1601 ) C423_=_C1722( C423 C1722 ) \nC423_=_C1764( C423 C1764 ) C423_=_C1828( C423 C1828 ) C423_=_C2100( C423 C2100 ) C423_=_C2182( C423 C2182 ) C423_=_C2183( C423 C2183 ) C423_=_C2184( C423 C2184 ) \nC423_=_C2185( C423 C2185 ) C423_=_C2186( C423 C2186 ) C423_=_C2187( C423 C2187 ) C423_=_C2188( C423 C2188 ) C423_=_C2189( C423 C2189 ) C423_=_C2190( C423 C2190 ) \nC423_=_C2191( C423 C2191 ) C423_=_C2192( C423 C2192 ) C423_=_C2194( C423 C2194 ) C423_=_C2195( C423 C2195 ) C423_=_C2196( C423 C2196 ) C423_=_C2197( C423 C2197 ) \nC520_=_C733( C520 C733 ) C520_=_C1099( C520 C1099 ) C520_=_C1305( C520 C1305 ) C520_=_C1450( C520 C1450 ) C520_=_C1555( C520 C1555 ) C520_=_C1617( C520 C1617 ) \nC520_=_C1737( C520 C1737 ) C520_=_C1904( C520 C1904 ) C520_=_C1977( C520 C1977 ) C520_=_C2594( C520 C2594 ) C520_=_C2664( C520 C2664 ) C520_=_C2745( C520 C2745 ) \nC520_=_C2909( C520 C2909 ) C520_=_C3128( C520 C3128 ) C520_=_C3202( C520 C3202 ) C520_=_C3269( C520 C3269 ) C520_=_C3416( C520 C3416 ) C520_=_C3543( C520 C3543 ) \nC520_=_C3659( C520 C3659 ) C520_=_C3790( C520 C3790 ) C520_=_C3857( C520 C3857 ) C520_=_C3971( C520 C3971 ) C520_=_C3972( C520 C3972 ) C520_=_C3974( C520 C3974 ) \nC710_=_C711( C710 C711 ) C710_=_C712( C710 C712 ) C710_=_C713( C710 C713 ) C710_=_C714( C710 C714 ) C710_=_C715( C710 C715 ) C710_=_C717( C710 C717 ) \nC710_=_C718( C710 C718 ) C710_=_C720( C710 C720 ) C710_=_C722( C710 C722 ) C710_=_C723( C710 C723 ) C710_=_C724( C710 C724 ) C710_=_C725( C710 C725 ) \nC710_=_C726( C710 C726 ) C710_=_C727( C710 C727 ) C710_=_C728( C710 C728 ) C710_=_C729( C710 C729 ) C710_=_C730( C710 C730 ) C710_=_C731( C710 C731 ) \nC710_=_C732( C710 C732 ) C710_=_C733( C710 C733 ) C710_=_C734( C710 C734 ) C710_=_C735( C710 C735 ) C710_=_C736( C710 C736 ) C711_=_C712( C711 C712 ) \nC711_=_C713( C711 C713 ) C711_=_C714( C711 C714 ) C711_=_C715( C711 C715 ) C711_=_C717( C711 C717 ) C711_=_C718( C711 C718 ) C711_=_C720( C711 C720 ) \nC711_=_C722( C711 C722 ) C711_=_C723( C711 C723 ) C711_=_C724( C711 C724 ) C711_=_C725( C711 C725 ) C711_=_C726( C711 C726 ) C711_=_C727( C711 C727 ) \nC711_=_C728( C711 C728 ) C711_=_C729( C711 C729 ) C711_=_C730( C711 C730 ) C711_=_C731( C711 C731 ) C711_=_C732( C711 C732 ) C711_=_C733( C711 C733 ) \nC711_=_C734( C711 C734 ) C711_=_C735( C711 C735 ) C711_=_C736( C711 C736 ) C711_=_C951( C711 C951 ) C712_=_C713( C712 C713 ) C712_=_C714( C712 C714 ) \nC712_=_C715( C712 C715 ) C712_=_C717( C712 C717 ) C712_=_C718( C712 C718 ) C712_=_C720( C712 C720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735( C712 C735 ) \nC712_=_C736( C712 C736 ) C712_=_C1104( C712 C1104 ) C712_=_C1105( C712 C1105 ) C712_=_C1106( C712 C1106 ) C712_=_C1108( C712 C1108 ) C712_=_C1109( C712 C1109 ) \nC712_=_C1110( C712 C1110 ) C712_=_C1111( C712 C1111 ) C712_=_C1112( C712 C1112 ) C712_=_C1113( C712 C1113 ) C712_=_C1114( C712 C1114 ) C712_=_C1115( C712 C1115 ) \nC712_=_C1116( C712 C1116 ) C712_=_C1117( C712 C1117 ) C712_=_C1118( C712 C1118 ) C712_=_C1119( C712 C1119 ) C712_=_C1120( C712 C1120 ) C712_=_C1121( C712 C1121 ) \nC712_=_C1122( C712 C1122 ) C712_=_C1123( C712 C1123 ) C712_=_C1124( C712 C1124 ) C712_=_C1125( C712 C1125 ) C712_=_C1127( C712 C1127 ) C712_=_C1128( C712 C1128 ) \nC712_=_C1129( C712 C1129 ) C713_=_C714( C713 C714 ) C713_=_C715( C713 C715 ) C713_=_C717( C713 C717 ) C713_=_C718( C713 C718 ) C713_=_C720( C713 C720 ) \nC713_=_C722( C713 C722 ) C713_=_C723( C713 C723 ) C713_=_C724( C713 C724 ) C713_=_C725( C713 C725 ) C713_=_C726( C713 C726 ) C713_=_C727( C713 C727 ) \nC713_=_C728( C713 C728 ) C713_=_C729( C713 C729 ) C713_=_C730( C713 C730 ) C713_=_C731( C713 C731 ) C713_=_C732( C713 C732 ) C713_=_C733( C713 C733 ) \nC713_=_C734( C713 C734 ) C713_=_C735( C713 C735 ) C713_=_C736( C713 C736 ) C713_=_C1316( C713 C1316 ) C714_=_C715( C714 C715 ) C714_=_C717( C714 C717 ) \nC714_=_C718( C714 C718 ) C714_=_C720( C714 C720 ) C714_=_C722(</w:t>
      </w:r>
    </w:p>
    <w:p>
      <w:pPr>
        <w:pStyle w:val="PreformattedText"/>
        <w:bidi w:val="0"/>
        <w:spacing w:before="0" w:after="0"/>
        <w:jc w:val="left"/>
        <w:rPr/>
      </w:pPr>
      <w:r>
        <w:rPr/>
        <w:t xml:space="preserve"> </w:t>
      </w:r>
      <w:r>
        <w:rPr/>
        <w:t>C714 C722 ) C714_=_C723( C714 C723 ) C714_=_C724( C714 C724 ) C714_=_C725( C714 C725 ) \nC714_=_C726( C714 C726 ) C714_=_C727( C714 C727 ) C714_=_C728( C714 C728 ) C714_=_C729( C714 C729 ) C714_=_C730( C714 C730 ) C714_=_C731( C714 C731 ) \nC714_=_C732( C714 C732 ) C714_=_C733( C714 C733 ) C714_=_C734( C714 C734 ) C714_=_C735( C714 C735 ) C714_=_C736( C714 C736 ) C715_=_C717( C715 C717 ) \nC715_=_C718( C715 C718 ) C715_=_C720( C715 C720 ) C715_=_C722( C715 C722 ) C715_=_C723( C715 C723 ) C715_=_C724( C715 C724 ) C715_=_C725( C715 C725 ) \nC715_=_C726( C715 C726 ) C715_=_C727( C715 C727 ) C715_=_C728( C715 C728 ) C715_=_C729( C715 C729 ) C715_=_C730( C715 C730 ) C715_=_C731( C715 C731 ) \nC715_=_C732( C715 C732 ) C715_=_C733( C715 C733 ) C715_=_C734( C715 C734 ) C715_=_C735( C715 C735 ) C715_=_C736( C715 C736 ) C715_=_C1105( C715 C1105 ) \nC715_=_C1600( C715 C1600 ) C715_=_C1601( C715 C1601 ) C715_=_C1603( C715 C1603 ) C715_=_C1607( C715 C1607 ) C715_=_C1617( C715 C1617 ) C715_=_C1621( C715 C1621 ) \nC717_=_C718( C717 C718 ) C717_=_C720( C717 C720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35( C717 C735 ) C717_=_C736( C717 C736 ) C717_=_C1904( C717 C1904 ) \nC718_=_C720( C718 C720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1137( C718 C1137 ) C718_=_C1316( C718 C1316 ) \nC718_=_C1601( C718 C1601 ) C718_=_C1722( C718 C1722 ) C718_=_C1764( C718 C1764 ) C718_=_C1828( C718 C1828 ) C718_=_C2100( C718 C2100 ) C718_=_C2182( C718 C2182 ) \nC718_=_C2183( C718 C2183 ) C718_=_C2184( C718 C2184 ) C718_=_C2185( C718 C2185 ) C718_=_C2186( C718 C2186 ) C718_=_C2187( C718 C2187 ) C718_=_C2188( C718 C2188 ) \nC718_=_C2189( C718 C2189 ) C718_=_C2190( C718 C2190 ) C718_=_C2191( C718 C2191 ) C718_=_C2192( C718 C2192 ) C718_=_C2194( C718 C2194 ) C718_=_C2195( C718 C2195 ) \nC718_=_C2196( C718 C2196 ) C718_=_C2197( C718 C2197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4_=_C725( C724 C725 ) C724_=_C726( C724 C726 ) C724_=_C727( C724 C727 ) C724_=_C728( C724 C728 ) \nC724_=_C729( C724 C729 ) C724_=_C730( C724 C730 ) C724_=_C731( C724 C731 ) C724_=_C732( C724 C732 ) C724_=_C733( C724 C733 ) C724_=_C734( C724 C734 ) \nC724_=_C735( C724 C735 ) C724_=_C736( C724 C736 ) C724_=_C3196( C724 C3196 ) C725_=_C726( C725 C726 ) C725_=_C727( C725 C727 ) C725_=_C728( C725 C728 ) \nC725_=_C729( C725 C729 ) C725_=_C730( C725 C730 ) C725_=_C731( C725 C731 ) C725_=_C732( C725 C732 ) C725_=_C733( C725 C733 ) C725_=_C734( C725 C734 ) \nC725_=_C735( C725 C735 ) C725_=_C736( C725 C736 ) C726_=_C727( C726 C727 ) C726_=_C728( C726 C728 ) C726_=_C729( C726 C729 ) C726_=_C730( C726 C730 ) \nC726_=_C731( C726 C731 ) C726_=_C732( C726 C732 ) C726_=_C733( C726 C733 ) C726_=_C734( C726 C734 ) C726_=_C735( C726 C735 ) C726_=_C736( C726 C736 ) \nC727_=_C728( C727 C728 ) C727_=_C729( C727 C729 ) C727_=_C730( C727 C730 ) C727_=_C731( C727 C731 ) C727_=_C732( C727 C732 ) C727_=_C733( C727 C733 ) \nC727_=_C734( C727 C734 ) C727_=_C735( C727 C735 ) C727_=_C736( C727 C736 ) C727_=_C3659( C727 C3659 ) C728_=_C729( C728 C729 ) C728_=_C730( C728 C730 ) \nC728_=_C731( C728 C731 ) C728_=_C732( C728 C732 ) C728_=_C733( C728 C733 ) C728_=_C734( C728 C734 ) C728_=_C735( C728 C735 ) C728_=_C736( C728 C736 ) \nC728_=_C3197( C728 C3197 ) C729_=_C730( C729 C730 ) C729_=_C731( C729 C731 ) C729_=_C732( C729 C732 ) C729_=_C733( C729 C733 ) C729_=_C734( C729 C734 ) \nC729_=_C735( C729 C735 ) C729_=_C736( C729 C736 ) C730_=_C731( C730 C731 ) C730_=_C732( C730 C732 ) C730_=_C733( C730 C733 ) C730_=_C734( C730 C734 ) \nC730_=_C735( C730 C735 ) C730_=_C736( C730 C736 ) C731_=_C732( C731 C732 ) C731_=_C733( C731 C733 ) C731_=_C734( C731 C734 ) C731_=_C735( C731 C735 ) \nC731_=_C736( C731 C736 ) C731_=_C1124( C731 C1124 ) C731_=_C1736( C731 C1736 ) C731_=_C2192( C731 C2192 ) C731_=_C2743( C731 C2743 ) C731_=_C3198( C731 C3198 ) \nC731_=_C3857( C731 C3857 ) C731_=_C3860( C731 C3860 ) C732_=_C733( C732 C733 ) C732_=_C734( C732 C734 ) C732_=_C735( C732 C735 ) C732_=_C736( C732 C736 ) \nC733_=_C734( C733 C734 ) C733_=_C735( C733 C735 ) C733_=_C736( C733 C736 ) C733_=_C1099( C733 C1099 ) C733_=_C1305( C733 C1305 ) C733_=_C1450( C733 C1450 ) \nC733_=_C1555( C733 C1555 ) C733_=_C1617( C733 C1617 ) C733_=_C1737( C733 C1737 ) C733_=_C1904( C733 C1904 ) C733_=_C1977( C733 C1977 ) C733_=_C2594( C733 C2594 ) \nC733_=_C2664( C733 C2664 ) C733_=_C2745( C733 C2745 ) C733_=_C2909( C733 C2909 ) C733_=_C3128( C733 C3128 ) C733_=_C3202( C733 C3202 ) C733_=_C3269( C733 C3269 ) \nC733_=_C3416( C733 C3416 ) C733_=_C3543( C733 C3543 ) C733_=_C3659( C733 C3659 ) C733_=_C3790( C733 C3790 ) C733_=_C3857( C733 C3857 ) C733_=_C3971( C733 C3971 ) \nC733_=_C3972( C733 C3972 ) C733_=_C3974( C733 C3974 ) C734_=_C735( C734 C735 ) C734_=_C736( C734 C736 ) C734_=_C2197( C734 C2197 ) C734_=_C4073( C734 C4073 ) \nC735_=_C736( C735 C736 ) C736_=_C884( C736 C884 ) C736_=_C1147( C736 C1147 ) C736_=_C1283( C736 C1283 ) C736_=_C1621( C736 C1621 ) C736_=_C1740( C736 C1740 ) \nC736_=_C1787( C736 C1787 ) C736_=_C1849( C736 C1849 ) C736_=_C1956( C736 C1956 ) C736_=_C2055( C736 C2055 ) C736_=_C2382( C736 C2382 ) C736_=_C2649( C736 C2649 ) \nC736_=_C2680( C736 C2680 ) C736_=_C2749( C736 C2749 ) C736_=_C3205( C736 C3205 ) C736_=_C3306( C736 C3306 ) C736_=_C3526( C736 C3526 ) C736_=_C3853( C736 C3853 ) \nC736_=_C3860( C736 C3860 ) C736_=_C4045( C736 C4045 ) C736_=_C4059( C736 C4059 ) C736_=_C4073( C736 C4073 ) C736_=_C4083( C736 C4083 ) C736_=_C4084( C736 C4084 ) \nC744_=_C1106( C744 C1106 ) C744_=_C1431( C744 C1431 ) C744_=_C1561( C744 C1561 ) C744_=_C1600( C744 C1600 ) C744_=_C1720( C744 C1720 ) C744_=_C1721( C744 C1721 ) \nC744_=_C1722( C744 C1722 ) C744_=_C1723( C744 C1723 ) C744_=_C1725( C744 C1725 ) C744_=_C1726( C744 C1726 ) C744_=_C1728( C744 C1728 ) C744_=_C1729( C744 C1729 ) \nC744_=_C1730( C744 C1730 ) C744_=_C1731( C744 C1731 ) C744_=_C1732( C744 C1732 ) C744_=_C1733( C744 C1733 ) C744_=_C1734( C744 C1734 ) C744_=_C1735( C744 C1735 ) \nC744_=_C1736( C744 C1736 ) C744_=_C1737( C744 C1737 ) C744_=_C1738( C744 C1738 ) C744_=_C1739( C744 C1739 ) C744_=_C1740( C744 C1740 ) C884_=_C1147( C884 C1147 ) \nC884_=_C1283( C884 C1283 ) C884_=_C1621( C884 C1621 ) C884_=_C1740( C884 C1740 ) C884_=_C1787( C884 C1787 ) C884_=_C1849( C884 C1849 ) C884_=_C1956( C884 C1956 ) \nC884_=_C2055( C884 C2055 ) C884_=_C2382( C884 C2382 ) C884_=_C2649( C884 C2649 ) C884_=_C2680( C884 C2680 ) C884_=_C2749( C884 C2749 ) C884_=_C3205( C884 C3205 ) \nC884_=_C3306( C884 C3306 ) C884_=_C3526( C884 C3526 ) C884_=_C3853( C884 C3853 ) C884_=_C3860( C884 C3860 ) C884_=_C4045( C884 C4045 ) C884_=_C4059( C884 C4059 ) \nC884_=_C4073( C884 C4073 ) C884_=_C4083( C884 C4083 ) C884_=_C4084( C884 C4084 ) C951_=_C1117( C951 C1117 ) C951_=_C1158( C951 C1158 ) C951_=_C1587( C951 C1587 ) \nC951_=_C1607( C951 C1607 ) C951_=_C2069( C951 C2069 ) C951_=_C2189( C951 C2189 ) C951_=_C2461( C951 C2461 ) C951_=_C2791( C951 C2791 ) C951_=_C2812( C951 C2812 ) \nC951_=_C2993( C951 C2993 ) C951_=_C3195( C951 C3195 ) C951_=_C3196( C951 C3196 ) C951_=_C3197( C951 C3197 ) C951_=_C3198( C951 C3198 ) C951_=_C3199( C951 C3199 ) \nC951_=_C3200( C951 C3200 ) C951_=_C3201( C951 C3201 ) C951_=_C3202( C951 C3202 ) C951_=_C3203( C951 C3203 ) C951_=_C3204( C951 C3204 ) C951_=_C3205( C951 C3205 ) \nC951_=_C3206( C951 C3206 ) C951_=_C3207( C951 C3207 ) C1099_=_C1305( C1099 C1305 ) C1099_=_C1450( C1099 C1450 ) C1099_=_C1555( C1099 C1555 ) C1099_=_C1617( C1099 C1617 ) \nC1099_=_C1737( C1099 C1737 ) C1099_=_C1904( C1099 C1904 ) C1099_=_C1977( C1099 C1977 ) C1099_=_C2594( C1099 C2594 ) C1099_=_C2664( C1099 C2664 ) C1099_=_C2745( C1099 C2745 ) \nC1099_=_C2909( C1099 C2909 ) C1099_=_C3128( C1099 C3128 ) C1099_=_C3202( C1099 C3202 ) C1099_=_C3269( C1099 C3269 ) C1099_=_C3416( C1099 C3416 ) C1099_=_C3543( C1099 C3543 ) \nC1099_=_C3659( C1099 C3659 ) C1099_=_C3790( C1099 C3790 ) C1099_=_C3857( C1099 C3857 ) C1099_=_C3971( C1099 C3971 ) C1099_=_C3972( C1099 C3972 ) C1099_=_C3974( C1099 C3974 ) \nC1104_=_C1105( C1104 C1105 ) C1104_=_C1106( C1104 C1106 ) C1104_=_C1108( C1104 C1108 ) C1104_=_C1109( C1104 C1109 ) C1104_=_C1110( C1104 C1110 ) C1104_=_C1111( C1104 C1111 ) \nC1104_=_C1112( C1104 C1112 ) C1104_=_C1113( C1104 C1113 ) C1104_=_C1114( C1104 C1114 ) C1104_=_C1115( C1104 C1115 ) C1104_=_C1116(</w:t>
      </w:r>
    </w:p>
    <w:p>
      <w:pPr>
        <w:pStyle w:val="PreformattedText"/>
        <w:bidi w:val="0"/>
        <w:spacing w:before="0" w:after="0"/>
        <w:jc w:val="left"/>
        <w:rPr/>
      </w:pPr>
      <w:r>
        <w:rPr/>
        <w:t xml:space="preserve"> </w:t>
      </w:r>
      <w:r>
        <w:rPr/>
        <w:t>C1104 C1116 ) C1104_=_C1117( C1104 C1117 ) \nC1104_=_C1118( C1104 C1118 ) C1104_=_C1119( C1104 C1119 ) C1104_=_C1120( C1104 C1120 ) C1104_=_C1121( C1104 C1121 ) C1104_=_C1122( C1104 C1122 ) C1104_=_C1123( C1104 C1123 ) \nC1104_=_C1124( C1104 C1124 ) C1104_=_C1125( C1104 C1125 ) C1104_=_C1127( C1104 C1127 ) C1104_=_C1128( C1104 C1128 ) C1104_=_C1129( C1104 C1129 ) C1105_=_C1106( C1105 C1106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1119( C1105 C1119 ) \nC1105_=_C1120( C1105 C1120 ) C1105_=_C1121( C1105 C1121 ) C1105_=_C1122( C1105 C1122 ) C1105_=_C1123( C1105 C1123 ) C1105_=_C1124( C1105 C1124 ) C1105_=_C1125( C1105 C1125 ) \nC1105_=_C1127( C1105 C1127 ) C1105_=_C1128( C1105 C1128 ) C1105_=_C1129( C1105 C1129 ) C1105_=_C1600( C1105 C1600 ) C1105_=_C1601( C1105 C1601 ) C1105_=_C1603( C1105 C1603 ) \nC1105_=_C1607( C1105 C1607 ) C1105_=_C1617( C1105 C1617 ) C1105_=_C1621( C1105 C1621 ) C1106_=_C1108( C1106 C1108 ) C1106_=_C1109( C1106 C1109 ) C1106_=_C1110( C1106 C1110 ) \nC1106_=_C1111( C1106 C1111 ) C1106_=_C1112( C1106 C1112 ) C1106_=_C1113( C1106 C1113 ) C1106_=_C1114( C1106 C1114 ) C1106_=_C1115( C1106 C1115 ) C1106_=_C1116( C1106 C1116 ) \nC1106_=_C1117( C1106 C1117 ) C1106_=_C1118( C1106 C1118 ) C1106_=_C1119( C1106 C1119 ) C1106_=_C1120( C1106 C1120 ) C1106_=_C1121( C1106 C1121 ) C1106_=_C1122( C1106 C1122 ) \nC1106_=_C1123( C1106 C1123 ) C1106_=_C1124( C1106 C1124 ) C1106_=_C1125( C1106 C1125 ) C1106_=_C1127( C1106 C1127 ) C1106_=_C1128( C1106 C1128 ) C1106_=_C1129( C1106 C1129 ) \nC1106_=_C1431( C1106 C1431 ) C1106_=_C1561( C1106 C1561 ) C1106_=_C1600( C1106 C1600 ) C1106_=_C1720( C1106 C1720 ) C1106_=_C1721( C1106 C1721 ) C1106_=_C1722( C1106 C1722 ) \nC1106_=_C1723( C1106 C1723 ) C1106_=_C1725( C1106 C1725 ) C1106_=_C1726( C1106 C1726 ) C1106_=_C1728( C1106 C1728 ) C1106_=_C1729( C1106 C1729 ) C1106_=_C1730( C1106 C1730 ) \nC1106_=_C1731( C1106 C1731 ) C1106_=_C1732( C1106 C1732 ) C1106_=_C1733( C1106 C1733 ) C1106_=_C1734( C1106 C1734 ) C1106_=_C1735( C1106 C1735 ) C1106_=_C1736( C1106 C1736 ) \nC1106_=_C1737( C1106 C1737 ) C1106_=_C1738( C1106 C1738 ) C1106_=_C1739( C1106 C1739 ) C1106_=_C1740( C1106 C1740 ) C1108_=_C1109( C1108 C1109 ) C1108_=_C1110( C1108 C1110 ) \nC1108_=_C1111( C1108 C1111 ) C1108_=_C1112( C1108 C1112 ) C1108_=_C1113( C1108 C1113 ) C1108_=_C1114( C1108 C1114 ) C1108_=_C1115( C1108 C1115 ) C1108_=_C1116( C1108 C1116 ) \nC1108_=_C1117( C1108 C1117 ) C1108_=_C1118( C1108 C1118 ) C1108_=_C1119( C1108 C1119 ) C1108_=_C1120( C1108 C1120 ) C1108_=_C1121( C1108 C1121 ) C1108_=_C1122( C1108 C1122 ) \nC1108_=_C1123( C1108 C1123 ) C1108_=_C1124( C1108 C1124 ) C1108_=_C1125( C1108 C1125 ) C1108_=_C1127( C1108 C1127 ) C1108_=_C1128( C1108 C1128 ) C1108_=_C1129( C1108 C1129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09_=_C1122( C1109 C1122 ) C1109_=_C1123( C1109 C1123 ) C1109_=_C1124( C1109 C1124 ) C1109_=_C1125( C1109 C1125 ) C1109_=_C1127( C1109 C1127 ) C1109_=_C1128( C1109 C1128 ) \nC1109_=_C1129( C1109 C1129 ) C1110_=_C1111( C1110 C1111 ) C1110_=_C1112( C1110 C1112 ) C1110_=_C1113( C1110 C1113 ) C1110_=_C1114( C1110 C1114 ) C1110_=_C1115( C1110 C1115 ) \nC1110_=_C1116( C1110 C1116 ) C1110_=_C1117( C1110 C1117 ) C1110_=_C1118( C1110 C1118 ) C1110_=_C1119( C1110 C1119 ) C1110_=_C1120( C1110 C1120 ) C1110_=_C1121( C1110 C1121 ) \nC1110_=_C1122( C1110 C1122 ) C1110_=_C1123( C1110 C1123 ) C1110_=_C1124( C1110 C1124 ) C1110_=_C1125( C1110 C1125 ) C1110_=_C1127( C1110 C1127 ) C1110_=_C1128( C1110 C1128 ) \nC1110_=_C1129( C1110 C1129 ) C1111_=_C1112( C1111 C1112 ) C1111_=_C1113( C1111 C1113 ) C1111_=_C1114( C1111 C1114 ) C1111_=_C1115( C1111 C1115 ) C1111_=_C1116( C1111 C1116 ) \nC1111_=_C1117( C1111 C1117 ) C1111_=_C1118( C1111 C1118 ) C1111_=_C1119( C1111 C1119 ) C1111_=_C1120( C1111 C1120 ) C1111_=_C1121( C1111 C1121 ) C1111_=_C1122( C1111 C1122 ) \nC1111_=_C1123( C1111 C1123 ) C1111_=_C1124( C1111 C1124 ) C1111_=_C1125( C1111 C1125 ) C1111_=_C1127( C1111 C1127 ) C1111_=_C1128( C1111 C1128 ) C1111_=_C1129( C1111 C1129 ) \nC1111_=_C2184( C1111 C2184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7( C1112 C1127 ) C1112_=_C1128( C1112 C1128 ) C1112_=_C1129( C1112 C1129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27( C1113 C1127 ) \nC1113_=_C1128( C1113 C1128 ) C1113_=_C1129( C1113 C1129 ) C1113_=_C1154( C1113 C1154 ) C1113_=_C1603( C1113 C1603 ) C1113_=_C1700( C1113 C1700 ) C1113_=_C1947( C1113 C1947 ) \nC1113_=_C2024( C1113 C2024 ) C1113_=_C2142( C1113 C2142 ) C1113_=_C2186( C1113 C2186 ) C1113_=_C2703( C1113 C2703 ) C1113_=_C2736( C1113 C2736 ) C1113_=_C2738( C1113 C2738 ) \nC1113_=_C2739( C1113 C2739 ) C1113_=_C2740( C1113 C2740 ) C1113_=_C2741( C1113 C2741 ) C1113_=_C2742( C1113 C2742 ) C1113_=_C2743( C1113 C2743 ) C1113_=_C2744( C1113 C2744 ) \nC1113_=_C2745( C1113 C2745 ) C1113_=_C2746( C1113 C2746 ) C1113_=_C2747( C1113 C2747 ) C1113_=_C2748( C1113 C2748 ) C1113_=_C2749( C1113 C2749 ) C1113_=_C2750( C1113 C2750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7( C1114 C1127 ) \nC1114_=_C1128( C1114 C1128 ) C1114_=_C1129( C1114 C1129 ) C1115_=_C1116( C1115 C1116 ) C1115_=_C1117( C1115 C1117 ) C1115_=_C1118( C1115 C1118 ) C1115_=_C1119( C1115 C1119 ) \nC1115_=_C1120( C1115 C1120 ) C1115_=_C1121( C1115 C1121 ) C1115_=_C1122( C1115 C1122 ) C1115_=_C1123( C1115 C1123 ) C1115_=_C1124( C1115 C1124 ) C1115_=_C1125( C1115 C1125 ) \nC1115_=_C1127( C1115 C1127 ) C1115_=_C1128( C1115 C1128 ) C1115_=_C1129( C1115 C1129 ) C1116_=_C1117( C1116 C1117 ) C1116_=_C1118( C1116 C1118 ) C1116_=_C1119( C1116 C1119 ) \nC1116_=_C1120( C1116 C1120 ) C1116_=_C1121( C1116 C1121 ) C1116_=_C1122( C1116 C1122 ) C1116_=_C1123( C1116 C1123 ) C1116_=_C1124( C1116 C1124 ) C1116_=_C1125( C1116 C1125 ) \nC1116_=_C1127( C1116 C1127 ) C1116_=_C1128( C1116 C1128 ) C1116_=_C1129( C1116 C1129 ) C1117_=_C1118( C1117 C1118 ) C1117_=_C1119( C1117 C1119 ) C1117_=_C1120( C1117 C1120 ) \nC1117_=_C1121( C1117 C1121 ) C1117_=_C1122( C1117 C1122 ) C1117_=_C1123( C1117 C1123 ) C1117_=_C1124( C1117 C1124 ) C1117_=_C1125( C1117 C1125 ) C1117_=_C1127( C1117 C1127 ) \nC1117_=_C1128( C1117 C1128 ) C1117_=_C1129( C1117 C1129 ) C1117_=_C1158( C1117 C1158 ) C1117_=_C1587( C1117 C1587 ) C1117_=_C1607( C1117 C1607 ) C1117_=_C2069( C1117 C2069 ) \nC1117_=_C2189( C1117 C2189 ) C1117_=_C2461( C1117 C2461 ) C1117_=_C2791( C1117 C2791 ) C1117_=_C2812( C1117 C2812 ) C1117_=_C2993( C1117 C2993 ) C1117_=_C3195( C1117 C3195 ) \nC1117_=_C3196( C1117 C3196 ) C1117_=_C3197( C1117 C3197 ) C1117_=_C3198( C1117 C3198 ) C1117_=_C3199( C1117 C3199 ) C1117_=_C3200( C1117 C3200 ) C1117_=_C3201( C1117 C3201 ) \nC1117_=_C3202( C1117 C3202 ) C1117_=_C3203( C1117 C3203 ) C1117_=_C3204( C1117 C3204 ) C1117_=_C3205( C1117 C3205 ) C1117_=_C3206( C1117 C3206 ) C1117_=_C3207( C1117 C3207 ) \nC1118_=_C1119( C1118 C1119 ) C1118_=_C1120( C1118 C1120 ) C1118_=_C1121( C1118 C1121 ) C1118_=_C1122( C1118 C1122 ) C1118_=_C1123( C1118 C1123 ) C1118_=_C1124( C1118 C1124 ) \nC1118_=_C1125( C1118 C1125 ) C1118_=_C1127( C1118 C1127 ) C1118_=_C1128( C1118 C1128 ) C1118_=_C1129( C1118 C1129 ) C1119_=_C1120( C1119 C1120 ) C1119_=_C1121( C1119 C1121 ) \nC1119_=_C1122( C1119 C1122 ) C1119_=_C1123( C1119 C1123 ) C1119_=_C1124( C1119 C1124 ) C1119_=_C1125( C1119 C1125 ) C1119_=_C1127( C1119 C1127 ) C1119_=_C1128( C1119 C1128 ) \nC1119_=_C1129( C1119 C1129 ) C1119_=_C1731( C1119 C1731 ) C1119_=_C2739( C1119 C2739 ) C1120_=_C1121( C1120 C1121 ) C1120_=_C1122( C1120 C1122 ) C1120_=_C1123( C1120 C1123 ) \nC1120_=_C1124( C1120 C1124 ) C1120_=_C1125( C1120 C1125 ) C1120_=_C1127( C1120 C1127 ) C1120_=_C1128( C1120 C1128 ) C1120_=_C1129( C1120 C1129 ) C1120_=_C3526( C1120 C3526 ) \nC1121_=_C1122( C1121 C1122 ) C1121_=_C1123( C1121 C1123 ) C1121_=_C1124( C1121 C1124 ) C1121_=_C1125( C1121 C1125 ) C1121_=_C1127( C1121 C1127 ) C1121_=_C1128( C1121 C1128 ) \nC1121_=_C1129( C1121 C1129 ) C1122_=_C1123( C1122 C1123 ) C1122_=_C1124( C1122 C1124 ) C1122_=_C1125( C1122 C1125 ) C1122_=_C1127( C1122 C1127 ) C1122_=_C1128( C1122 C1128 ) \nC1122_=_C1129( C1122 C1129 ) C1123_=_C1124( C1123 C1124 ) C1123_=_C1125( C1123 C1125 ) C1123_=_C1127( C1123 C1127 ) C1123_=_C1128( C1123 C1128 ) C1123_=_C1129( C1123 C1129 ) \nC1124_=_C1125( C1124 C1125 ) C1124_=_C1127( C1124 C1127 ) C1124_=_C1128( C1124 C1128 ) C1124_=_C1129( C1124 C1129 ) C1124_=_C1736( C1124 C1736 ) C1124_=_C2192( C1124 C2192 ) \nC1124_=_C2743(</w:t>
      </w:r>
    </w:p>
    <w:p>
      <w:pPr>
        <w:pStyle w:val="PreformattedText"/>
        <w:bidi w:val="0"/>
        <w:spacing w:before="0" w:after="0"/>
        <w:jc w:val="left"/>
        <w:rPr/>
      </w:pPr>
      <w:r>
        <w:rPr/>
        <w:t xml:space="preserve"> </w:t>
      </w:r>
      <w:r>
        <w:rPr/>
        <w:t>C1124 C2743 ) C1124_=_C3198( C1124 C3198 ) C1124_=_C3857( C1124 C3857 ) C1124_=_C3860( C1124 C3860 ) C1125_=_C1127( C1125 C1127 ) C1125_=_C1128( C1125 C1128 ) \nC1125_=_C1129( C1125 C1129 ) C1127_=_C1128( C1127 C1128 ) C1127_=_C1129( C1127 C1129 ) C1128_=_C1129( C1128 C1129 ) C1128_=_C2747( C1128 C2747 ) C1137_=_C1147( C1137 C1147 ) \nC1137_=_C1316( C1137 C1316 ) C1137_=_C1601( C1137 C1601 ) C1137_=_C1722( C1137 C1722 ) C1137_=_C1764( C1137 C1764 ) C1137_=_C1828( C1137 C1828 ) C1137_=_C2100( C1137 C2100 ) \nC1137_=_C2182( C1137 C2182 ) C1137_=_C2183( C1137 C2183 ) C1137_=_C2184( C1137 C2184 ) C1137_=_C2185( C1137 C2185 ) C1137_=_C2186( C1137 C2186 ) C1137_=_C2187( C1137 C2187 ) \nC1137_=_C2188( C1137 C2188 ) C1137_=_C2189( C1137 C2189 ) C1137_=_C2190( C1137 C2190 ) C1137_=_C2191( C1137 C2191 ) C1137_=_C2192( C1137 C2192 ) C1137_=_C2194( C1137 C2194 ) \nC1137_=_C2195( C1137 C2195 ) C1137_=_C2196( C1137 C2196 ) C1137_=_C2197( C1137 C2197 ) C1147_=_C1283( C1147 C1283 ) C1147_=_C1621( C1147 C1621 ) C1147_=_C1740( C1147 C1740 ) \nC1147_=_C1787( C1147 C1787 ) C1147_=_C1849( C1147 C1849 ) C1147_=_C1956( C1147 C1956 ) C1147_=_C2055( C1147 C2055 ) C1147_=_C2382( C1147 C2382 ) C1147_=_C2649( C1147 C2649 ) \nC1147_=_C2680( C1147 C2680 ) C1147_=_C2749( C1147 C2749 ) C1147_=_C3205( C1147 C3205 ) C1147_=_C3306( C1147 C3306 ) C1147_=_C3526( C1147 C3526 ) C1147_=_C3853( C1147 C3853 ) \nC1147_=_C3860( C1147 C3860 ) C1147_=_C4045( C1147 C4045 ) C1147_=_C4059( C1147 C4059 ) C1147_=_C4073( C1147 C4073 ) C1147_=_C4083( C1147 C4083 ) C1147_=_C4084( C1147 C4084 ) \nC1154_=_C1158( C1154 C1158 ) C1154_=_C1603( C1154 C1603 ) C1154_=_C1700( C1154 C1700 ) C1154_=_C1947( C1154 C1947 ) C1154_=_C2024( C1154 C2024 ) C1154_=_C2142( C1154 C2142 ) \nC1154_=_C2186( C1154 C2186 ) C1154_=_C2703( C1154 C2703 ) C1154_=_C2736( C1154 C2736 ) C1154_=_C2738( C1154 C2738 ) C1154_=_C2739( C1154 C2739 ) C1154_=_C2740( C1154 C2740 ) \nC1154_=_C2741( C1154 C2741 ) C1154_=_C2742( C1154 C2742 ) C1154_=_C2743( C1154 C2743 ) C1154_=_C2744( C1154 C2744 ) C1154_=_C2745( C1154 C2745 ) C1154_=_C2746( C1154 C2746 ) \nC1154_=_C2747( C1154 C2747 ) C1154_=_C2748( C1154 C2748 ) C1154_=_C2749( C1154 C2749 ) C1154_=_C2750( C1154 C2750 ) C1158_=_C1587( C1158 C1587 ) C1158_=_C1607( C1158 C1607 ) \nC1158_=_C2069( C1158 C2069 ) C1158_=_C2189( C1158 C2189 ) C1158_=_C2461( C1158 C2461 ) C1158_=_C2791( C1158 C2791 ) C1158_=_C2812( C1158 C2812 ) C1158_=_C2993( C1158 C2993 ) \nC1158_=_C3195( C1158 C3195 ) C1158_=_C3196( C1158 C3196 ) C1158_=_C3197( C1158 C3197 ) C1158_=_C3198( C1158 C3198 ) C1158_=_C3199( C1158 C3199 ) C1158_=_C3200( C1158 C3200 ) \nC1158_=_C3201( C1158 C3201 ) C1158_=_C3202( C1158 C3202 ) C1158_=_C3203( C1158 C3203 ) C1158_=_C3204( C1158 C3204 ) C1158_=_C3205( C1158 C3205 ) C1158_=_C3206( C1158 C3206 ) \nC1158_=_C3207( C1158 C3207 ) C1283_=_C1621( C1283 C1621 ) C1283_=_C1740( C1283 C1740 ) C1283_=_C1787( C1283 C1787 ) C1283_=_C1849( C1283 C1849 ) C1283_=_C1956( C1283 C1956 ) \nC1283_=_C2055( C1283 C2055 ) C1283_=_C2382( C1283 C2382 ) C1283_=_C2649( C1283 C2649 ) C1283_=_C2680( C1283 C2680 ) C1283_=_C2749( C1283 C2749 ) C1283_=_C3205( C1283 C3205 ) \nC1283_=_C3306( C1283 C3306 ) C1283_=_C3526( C1283 C3526 ) C1283_=_C3853( C1283 C3853 ) C1283_=_C3860( C1283 C3860 ) C1283_=_C4045( C1283 C4045 ) C1283_=_C4059( C1283 C4059 ) \nC1283_=_C4073( C1283 C4073 ) C1283_=_C4083( C1283 C4083 ) C1283_=_C4084( C1283 C4084 ) C1305_=_C1450( C1305 C1450 ) C1305_=_C1555( C1305 C1555 ) C1305_=_C1617( C1305 C1617 ) \nC1305_=_C1737( C1305 C1737 ) C1305_=_C1904( C1305 C1904 ) C1305_=_C1977( C1305 C1977 ) C1305_=_C2594( C1305 C2594 ) C1305_=_C2664( C1305 C2664 ) C1305_=_C2745( C1305 C2745 ) \nC1305_=_C2909( C1305 C2909 ) C1305_=_C3128( C1305 C3128 ) C1305_=_C3202( C1305 C3202 ) C1305_=_C3269( C1305 C3269 ) C1305_=_C3416( C1305 C3416 ) C1305_=_C3543( C1305 C3543 ) \nC1305_=_C3659( C1305 C3659 ) C1305_=_C3790( C1305 C3790 ) C1305_=_C3857( C1305 C3857 ) C1305_=_C3971( C1305 C3971 ) C1305_=_C3972( C1305 C3972 ) C1305_=_C3974( C1305 C3974 ) \nC1316_=_C1601( C1316 C1601 ) C1316_=_C1722( C1316 C1722 ) C1316_=_C1764( C1316 C1764 ) C1316_=_C1828( C1316 C1828 ) C1316_=_C2100( C1316 C2100 ) C1316_=_C2182( C1316 C2182 ) \nC1316_=_C2183( C1316 C2183 ) C1316_=_C2184( C1316 C2184 ) C1316_=_C2185( C1316 C2185 ) C1316_=_C2186( C1316 C2186 ) C1316_=_C2187( C1316 C2187 ) C1316_=_C2188( C1316 C2188 ) \nC1316_=_C2189( C1316 C2189 ) C1316_=_C2190( C1316 C2190 ) C1316_=_C2191( C1316 C2191 ) C1316_=_C2192( C1316 C2192 ) C1316_=_C2194( C1316 C2194 ) C1316_=_C2195( C1316 C2195 ) \nC1316_=_C2196( C1316 C2196 ) C1316_=_C2197( C1316 C2197 ) C1431_=_C1450( C1431 C1450 ) C1431_=_C1561( C1431 C1561 ) C1431_=_C1600( C1431 C1600 ) C1431_=_C1720( C1431 C1720 ) \nC1431_=_C1721( C1431 C1721 ) C1431_=_C1722( C1431 C1722 ) C1431_=_C1723( C1431 C1723 ) C1431_=_C1725( C1431 C1725 ) C1431_=_C1726( C1431 C1726 ) C1431_=_C1728( C1431 C1728 ) \nC1431_=_C1729( C1431 C1729 ) C1431_=_C1730( C1431 C1730 ) C1431_=_C1731( C1431 C1731 ) C1431_=_C1732( C1431 C1732 ) C1431_=_C1733( C1431 C1733 ) C1431_=_C1734( C1431 C1734 ) \nC1431_=_C1735( C1431 C1735 ) C1431_=_C1736( C1431 C1736 ) C1431_=_C1737( C1431 C1737 ) C1431_=_C1738( C1431 C1738 ) C1431_=_C1739( C1431 C1739 ) C1431_=_C1740( C1431 C1740 ) \nC1450_=_C1555( C1450 C1555 ) C1450_=_C1617( C1450 C1617 ) C1450_=_C1737( C1450 C1737 ) C1450_=_C1904( C1450 C1904 ) C1450_=_C1977( C1450 C1977 ) C1450_=_C2594( C1450 C2594 ) \nC1450_=_C2664( C1450 C2664 ) C1450_=_C2745( C1450 C2745 ) C1450_=_C2909( C1450 C2909 ) C1450_=_C3128( C1450 C3128 ) C1450_=_C3202( C1450 C3202 ) C1450_=_C3269( C1450 C3269 ) \nC1450_=_C3416( C1450 C3416 ) C1450_=_C3543( C1450 C3543 ) C1450_=_C3659( C1450 C3659 ) C1450_=_C3790( C1450 C3790 ) C1450_=_C3857( C1450 C3857 ) C1450_=_C3971( C1450 C3971 ) \nC1450_=_C3972( C1450 C3972 ) C1450_=_C3974( C1450 C3974 ) C1555_=_C1617( C1555 C1617 ) C1555_=_C1737( C1555 C1737 ) C1555_=_C1904( C1555 C1904 ) C1555_=_C1977( C1555 C1977 ) \nC1555_=_C2594( C1555 C2594 ) C1555_=_C2664( C1555 C2664 ) C1555_=_C2745( C1555 C2745 ) C1555_=_C2909( C1555 C2909 ) C1555_=_C3128( C1555 C3128 ) C1555_=_C3202( C1555 C3202 ) \nC1555_=_C3269( C1555 C3269 ) C1555_=_C3416( C1555 C3416 ) C1555_=_C3543( C1555 C3543 ) C1555_=_C3659( C1555 C3659 ) C1555_=_C3790( C1555 C3790 ) C1555_=_C3857( C1555 C3857 ) \nC1555_=_C3971( C1555 C3971 ) C1555_=_C3972( C1555 C3972 ) C1555_=_C3974( C1555 C3974 ) C1561_=_C1600( C1561 C1600 ) C1561_=_C1720( C1561 C1720 ) C1561_=_C1721( C1561 C1721 ) \nC1561_=_C1722( C1561 C1722 ) C1561_=_C1723( C1561 C1723 ) C1561_=_C1725( C1561 C1725 ) C1561_=_C1726( C1561 C1726 ) C1561_=_C1728( C1561 C1728 ) C1561_=_C1729( C1561 C1729 ) \nC1561_=_C1730( C1561 C1730 ) C1561_=_C1731( C1561 C1731 ) C1561_=_C1732( C1561 C1732 ) C1561_=_C1733( C1561 C1733 ) C1561_=_C1734( C1561 C1734 ) C1561_=_C1735( C1561 C1735 ) \nC1561_=_C1736( C1561 C1736 ) C1561_=_C1737( C1561 C1737 ) C1561_=_C1738( C1561 C1738 ) C1561_=_C1739( C1561 C1739 ) C1561_=_C1740( C1561 C1740 ) C1587_=_C1607( C1587 C1607 ) \nC1587_=_C2069( C1587 C2069 ) C1587_=_C2189( C1587 C2189 ) C1587_=_C2461( C1587 C2461 ) C1587_=_C2791( C1587 C2791 ) C1587_=_C2812( C1587 C2812 ) C1587_=_C2993( C1587 C2993 ) \nC1587_=_C3195( C1587 C3195 ) C1587_=_C3196( C1587 C3196 ) C1587_=_C3197( C1587 C3197 ) C1587_=_C3198( C1587 C3198 ) C1587_=_C3199( C1587 C3199 ) C1587_=_C3200( C1587 C3200 ) \nC1587_=_C3201( C1587 C3201 ) C1587_=_C3202( C1587 C3202 ) C1587_=_C3203( C1587 C3203 ) C1587_=_C3204( C1587 C3204 ) C1587_=_C3205( C1587 C3205 ) C1587_=_C3206( C1587 C3206 ) \nC1587_=_C3207( C1587 C3207 ) C1600_=_C1601( C1600 C1601 ) C1600_=_C1603( C1600 C1603 ) C1600_=_C1607( C1600 C1607 ) C1600_=_C1617( C1600 C1617 ) C1600_=_C1621( C1600 C1621 ) \nC1600_=_C1720( C1600 C1720 ) C1600_=_C1721( C1600 C1721 ) C1600_=_C1722( C1600 C1722 ) C1600_=_C1723( C1600 C1723 ) C1600_=_C1725( C1600 C1725 ) C1600_=_C1726( C1600 C1726 ) \nC1600_=_C1728( C1600 C1728 ) C1600_=_C1729( C1600 C1729 ) C1600_=_C1730( C1600 C1730 ) C1600_=_C1731( C1600 C1731 ) C1600_=_C1732( C1600 C1732 ) C1600_=_C1733( C1600 C1733 ) \nC1600_=_C1734( C1600 C1734 ) C1600_=_C1735( C1600 C1735 ) C1600_=_C1736( C1600 C1736 ) C1600_=_C1737( C1600 C1737 ) C1600_=_C1738( C1600 C1738 ) C1600_=_C1739( C1600 C1739 ) \nC1600_=_C1740( C1600 C1740 ) C1601_=_C1603( C1601 C1603 ) C1601_=_C1607( C1601 C1607 ) C1601_=_C1617( C1601 C1617 ) C1601_=_C1621( C1601 C1621 ) C1601_=_C1722( C1601 C1722 ) \nC1601_=_C1764( C1601 C1764 ) C1601_=_C1828( C1601 C1828 ) C1601_=_C2100( C1601 C2100 ) C1601_=_C2182( C1601 C2182 ) C1601_=_C2183( C1601 C2183 ) C1601_=_C2184( C1601 C2184 ) \nC1601_=_C2185( C1601 C2185 ) C1601_=_C2186( C1601 C2186 ) C1601_=_C2187( C1601 C2187 ) C1601_=_C2188( C1601 C2188 ) C1601_=_C2189( C1601 C2189 ) C1601_=_C2190( C1601 C2190 ) \nC1601_=_C2191( C1601 C2191 ) C1601_=_C2192( C1601 C2192 ) C1601_=_C2194( C1601 C2194 ) C1601_=_C2195( C1601 C2195 ) C1601_=_C2196( C1601 C2196 ) C1601_=_C2197( C1601 C2197 ) \nC1603_=_C1607( C1603 C1607 ) C1603_=_C1617( C1603 C1617 ) C1603_=_C1621( C1603 C1621 ) C1603_=_C1700( C1603 C1700 ) C1603_=_C1947( C1603 C1947 ) C1603_=_C2024( C1603 C2024 ) \nC1603_=_C2142( C1603 C2142 ) C1603_=_C2186( C1603 C2186 ) C1603_=_C2703( C1603 C2703 ) C1603_=_C2736( C1603 C2736 ) C1603_=_C2738( C1603 C2738 ) C1603_=_C2739( C1603 C2739 ) \nC1603_=_C2740( C1603 C2740 ) C1603_=_C2741( C1603 C2741 ) C1603_=_C2742( C1603 C2742 ) C1603_=_C2743( C1603 C2743 ) C1603_=_C2744( C1603 C2744 ) C1603_=_C2745( C1603 C2745 ) \nC1603_=_C2746( C1603 C2746 ) C1603_=_C2747( C1603 C2747 ) C1603_=_C2748( C1603 C2748 ) C1603_=_C2749( C1603 C2749 ) C1603_=_C2750( C1603 C2750 ) C1607_=_C1617( C1607 C1617 ) \nC1607_=_C1621( C1607 C1621 ) C1607_=_C2069( C1607 C2069 ) C1607_=_C2189( C1607 C2189 ) C1607_=_C2461( C1607 C2461 ) C1607_=_C2791( C1607 C2791 ) C1607_=_C2812( C1607 C2812 ) \nC1607_=_C2993( C1607 C2993 ) C1607_=_C3195( C1607 C3195 ) C1607_=_C3196(</w:t>
      </w:r>
    </w:p>
    <w:p>
      <w:pPr>
        <w:pStyle w:val="PreformattedText"/>
        <w:bidi w:val="0"/>
        <w:spacing w:before="0" w:after="0"/>
        <w:jc w:val="left"/>
        <w:rPr/>
      </w:pPr>
      <w:r>
        <w:rPr/>
        <w:t xml:space="preserve"> </w:t>
      </w:r>
      <w:r>
        <w:rPr/>
        <w:t>C1607 C3196 ) C1607_=_C3197( C1607 C3197 ) C1607_=_C3198( C1607 C3198 ) C1607_=_C3199( C1607 C3199 ) \nC1607_=_C3200( C1607 C3200 ) C1607_=_C3201( C1607 C3201 ) C1607_=_C3202( C1607 C3202 ) C1607_=_C3203( C1607 C3203 ) C1607_=_C3204( C1607 C3204 ) C1607_=_C3205( C1607 C3205 ) \nC1607_=_C3206( C1607 C3206 ) C1607_=_C3207( C1607 C3207 ) C1617_=_C1621( C1617 C1621 ) C1617_=_C1737( C1617 C1737 ) C1617_=_C1904( C1617 C1904 ) C1617_=_C1977( C1617 C1977 ) \nC1617_=_C2594( C1617 C2594 ) C1617_=_C2664( C1617 C2664 ) C1617_=_C2745( C1617 C2745 ) C1617_=_C2909( C1617 C2909 ) C1617_=_C3128( C1617 C3128 ) C1617_=_C3202( C1617 C3202 ) \nC1617_=_C3269( C1617 C3269 ) C1617_=_C3416( C1617 C3416 ) C1617_=_C3543( C1617 C3543 ) C1617_=_C3659( C1617 C3659 ) C1617_=_C3790( C1617 C3790 ) C1617_=_C3857( C1617 C3857 ) \nC1617_=_C3971( C1617 C3971 ) C1617_=_C3972( C1617 C3972 ) C1617_=_C3974( C1617 C3974 ) C1621_=_C1740( C1621 C1740 ) C1621_=_C1787( C1621 C1787 ) C1621_=_C1849( C1621 C1849 ) \nC1621_=_C1956( C1621 C1956 ) C1621_=_C2055( C1621 C2055 ) C1621_=_C2382( C1621 C2382 ) C1621_=_C2649( C1621 C2649 ) C1621_=_C2680( C1621 C2680 ) C1621_=_C2749( C1621 C2749 ) \nC1621_=_C3205( C1621 C3205 ) C1621_=_C3306( C1621 C3306 ) C1621_=_C3526( C1621 C3526 ) C1621_=_C3853( C1621 C3853 ) C1621_=_C3860( C1621 C3860 ) C1621_=_C4045( C1621 C4045 ) \nC1621_=_C4059( C1621 C4059 ) C1621_=_C4073( C1621 C4073 ) C1621_=_C4083( C1621 C4083 ) C1621_=_C4084( C1621 C4084 ) C1700_=_C1947( C1700 C1947 ) C1700_=_C2024( C1700 C2024 ) \nC1700_=_C2142( C1700 C2142 ) C1700_=_C2186( C1700 C2186 ) C1700_=_C2703( C1700 C2703 ) C1700_=_C2736( C1700 C2736 ) C1700_=_C2738( C1700 C2738 ) C1700_=_C2739( C1700 C2739 ) \nC1700_=_C2740( C1700 C2740 ) C1700_=_C2741( C1700 C2741 ) C1700_=_C2742( C1700 C2742 ) C1700_=_C2743( C1700 C2743 ) C1700_=_C2744( C1700 C2744 ) C1700_=_C2745( C1700 C2745 ) \nC1700_=_C2746( C1700 C2746 ) C1700_=_C2747( C1700 C2747 ) C1700_=_C2748( C1700 C2748 ) C1700_=_C2749( C1700 C2749 ) C1700_=_C2750( C1700 C2750 ) C1720_=_C1721( C1720 C1721 ) \nC1720_=_C1722( C1720 C1722 ) C1720_=_C1723( C1720 C1723 ) C1720_=_C1725( C1720 C1725 ) C1720_=_C1726( C1720 C1726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0_=_C1947( C1720 C1947 ) \nC1720_=_C1956( C1720 C1956 ) C1721_=_C1722( C1721 C1722 ) C1721_=_C1723( C1721 C1723 ) C1721_=_C1725( C1721 C1725 ) C1721_=_C1726( C1721 C1726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740( C1721 C1740 ) \nC1721_=_C2024( C1721 C2024 ) C1722_=_C1723( C1722 C1723 ) C1722_=_C1725( C1722 C1725 ) C1722_=_C1726( C1722 C1726 ) C1722_=_C1728( C1722 C1728 ) C1722_=_C1729( C1722 C1729 ) \nC1722_=_C1730( C1722 C1730 ) C1722_=_C1731( C1722 C1731 ) C1722_=_C1732( C1722 C1732 ) C1722_=_C1733( C1722 C1733 ) C1722_=_C1734( C1722 C1734 ) C1722_=_C1735( C1722 C1735 ) \nC1722_=_C1736( C1722 C1736 ) C1722_=_C1737( C1722 C1737 ) C1722_=_C1738( C1722 C1738 ) C1722_=_C1739( C1722 C1739 ) C1722_=_C1740( C1722 C1740 ) C1722_=_C1764( C1722 C1764 ) \nC1722_=_C1828( C1722 C1828 ) C1722_=_C2100( C1722 C2100 ) C1722_=_C2182( C1722 C2182 ) C1722_=_C2183( C1722 C2183 ) C1722_=_C2184( C1722 C2184 ) C1722_=_C2185( C1722 C2185 ) \nC1722_=_C2186( C1722 C2186 ) C1722_=_C2187( C1722 C2187 ) C1722_=_C2188( C1722 C2188 ) C1722_=_C2189( C1722 C2189 ) C1722_=_C2190( C1722 C2190 ) C1722_=_C2191( C1722 C2191 ) \nC1722_=_C2192( C1722 C2192 ) C1722_=_C2194( C1722 C2194 ) C1722_=_C2195( C1722 C2195 ) C1722_=_C2196( C1722 C2196 ) C1722_=_C2197( C1722 C2197 ) C1723_=_C1725( C1723 C1725 ) \nC1723_=_C1726( C1723 C1726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2703( C1723 C2703 ) C1725_=_C1726( C1725 C1726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1739( C1725 C1739 ) C1725_=_C1740( C1725 C1740 ) C1725_=_C2993( C1725 C2993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30_=_C1731( C1730 C1731 ) C1730_=_C1732( C1730 C1732 ) C1730_=_C1733( C1730 C1733 ) C1730_=_C1734( C1730 C1734 ) C1730_=_C1735( C1730 C1735 ) C1730_=_C1736( C1730 C1736 ) \nC1730_=_C1737( C1730 C1737 ) C1730_=_C1738( C1730 C1738 ) C1730_=_C1739( C1730 C1739 ) C1730_=_C1740( C1730 C1740 ) C1731_=_C1732( C1731 C1732 ) C1731_=_C1733( C1731 C1733 ) \nC1731_=_C1734( C1731 C1734 ) C1731_=_C1735( C1731 C1735 ) C1731_=_C1736( C1731 C1736 ) C1731_=_C1737( C1731 C1737 ) C1731_=_C1738( C1731 C1738 ) C1731_=_C1739( C1731 C1739 ) \nC1731_=_C1740( C1731 C1740 ) C1731_=_C2739( C1731 C2739 ) C1732_=_C1733( C1732 C1733 ) C1732_=_C1734( C1732 C1734 ) C1732_=_C1735( C1732 C1735 ) C1732_=_C1736( C1732 C1736 ) \nC1732_=_C1737( C1732 C1737 ) C1732_=_C1738( C1732 C1738 ) C1732_=_C1739( C1732 C1739 ) C1732_=_C1740( C1732 C1740 ) C1733_=_C1734( C1733 C1734 ) C1733_=_C1735( C1733 C1735 ) \nC1733_=_C1736( C1733 C1736 ) C1733_=_C1737( C1733 C1737 ) C1733_=_C1738( C1733 C1738 ) C1733_=_C1739( C1733 C1739 ) C1733_=_C1740( C1733 C1740 ) C1733_=_C2740( C1733 C2740 ) \nC1734_=_C1735( C1734 C1735 ) C1734_=_C1736( C1734 C1736 ) C1734_=_C1737( C1734 C1737 ) C1734_=_C1738( C1734 C1738 ) C1734_=_C1739( C1734 C1739 ) C1734_=_C1740( C1734 C1740 ) \nC1734_=_C2741( C1734 C2741 ) C1735_=_C1736( C1735 C1736 ) C1735_=_C1737( C1735 C1737 ) C1735_=_C1738( C1735 C1738 ) C1735_=_C1739( C1735 C1739 ) C1735_=_C1740( C1735 C1740 ) \nC1735_=_C2742( C1735 C2742 ) C1736_=_C1737( C1736 C1737 ) C1736_=_C1738( C1736 C1738 ) C1736_=_C1739( C1736 C1739 ) C1736_=_C1740( C1736 C1740 ) C1736_=_C2192( C1736 C2192 ) \nC1736_=_C2743( C1736 C2743 ) C1736_=_C3198( C1736 C3198 ) C1736_=_C3857( C1736 C3857 ) C1736_=_C3860( C1736 C3860 ) C1737_=_C1738( C1737 C1738 ) C1737_=_C1739( C1737 C1739 ) \nC1737_=_C1740( C1737 C1740 ) C1737_=_C1904( C1737 C1904 ) C1737_=_C1977( C1737 C1977 ) C1737_=_C2594( C1737 C2594 ) C1737_=_C2664( C1737 C2664 ) C1737_=_C2745( C1737 C2745 ) \nC1737_=_C2909( C1737 C2909 ) C1737_=_C3128( C1737 C3128 ) C1737_=_C3202( C1737 C3202 ) C1737_=_C3269( C1737 C3269 ) C1737_=_C3416( C1737 C3416 ) C1737_=_C3543( C1737 C3543 ) \nC1737_=_C3659( C1737 C3659 ) C1737_=_C3790( C1737 C3790 ) C1737_=_C3857( C1737 C3857 ) C1737_=_C3971( C1737 C3971 ) C1737_=_C3972( C1737 C3972 ) C1737_=_C3974( C1737 C3974 ) \nC1738_=_C1739( C1738 C1739 ) C1738_=_C1740( C1738 C1740 ) C1739_=_C1740( C1739 C1740 ) C1739_=_C2746( C1739 C2746 ) C1739_=_C3203( C1739 C3203 ) C1740_=_C1787( C1740 C1787 ) \nC1740_=_C1849( C1740 C1849 ) C1740_=_C1956( C1740 C1956 ) C1740_=_C2055( C1740 C2055 ) C1740_=_C2382( C1740 C2382 ) C1740_=_C2649( C1740 C2649 ) C1740_=_C2680( C1740 C2680 ) \nC1740_=_C2749( C1740 C2749 ) C1740_=_C3205( C1740 C3205 ) C1740_=_C3306( C1740 C3306 ) C1740_=_C3526( C1740 C3526 ) C1740_=_C3853( C1740 C3853 ) C1740_=_C3860( C1740 C3860 ) \nC1740_=_C4045( C1740 C4045 ) C1740_=_C4059( C1740 C4059 ) C1740_=_C4073( C1740 C4073 ) C1740_=_C4083( C1740 C4083 ) C1740_=_C4084( C1740 C4084 ) C1764_=_C1787( C1764 C1787 ) \nC1764_=_C1828( C1764 C1828 ) C1764_=_C2100( C1764 C2100 ) C1764_=_C2182( C1764 C2182 ) C1764_=_C2183( C1764 C2183 ) C1764_=_C2184( C1764 C2184 ) C1764_=_C2185( C1764 C2185 ) \nC1764_=_C2186( C1764 C2186 ) C1764_=_C2187( C1764 C2187 ) C1764_=_C2188( C1764 C2188 ) C1764_=_C2189( C1764 C2189 ) C1764_=_C2190( C1764 C2190 ) C1764_=_C2191( C1764 C2191 ) \nC1764_=_C2192( C1764 C2192 ) C1764_=_C2194( C1764 C2194 ) C1764_=_C2195( C1764 C2195 ) C1764_=_C2196( C1764 C2196 ) C1764_=_C2197( C1764 C2197 ) C1787_=_C1849( C1787 C1849 ) \nC1787_=_C1956( C1787 C1956 ) C1787_=_C2055( C1787 C2055 ) C1787_=_C2382( C1787 C2382 ) C1787_=_C2649( C1787 C2649 ) C1787_=_C2680( C1787 C2680 ) C1787_=_C2749( C1787 C2749 ) \nC1787_=_C3205( C1787 C3205 ) C1787_=_C3306( C1787 C3306 ) C1787_=_C3526( C1787 C3526 ) C1787_=_C3853( C1787 C3853 ) C1787_=_C3860(</w:t>
      </w:r>
    </w:p>
    <w:p>
      <w:pPr>
        <w:pStyle w:val="PreformattedText"/>
        <w:bidi w:val="0"/>
        <w:spacing w:before="0" w:after="0"/>
        <w:jc w:val="left"/>
        <w:rPr/>
      </w:pPr>
      <w:r>
        <w:rPr/>
        <w:t xml:space="preserve"> </w:t>
      </w:r>
      <w:r>
        <w:rPr/>
        <w:t>C1787 C3860 ) C1787_=_C4045( C1787 C4045 ) \nC1787_=_C4059( C1787 C4059 ) C1787_=_C4073( C1787 C4073 ) C1787_=_C4083( C1787 C4083 ) C1787_=_C4084( C1787 C4084 ) C1828_=_C1849( C1828 C1849 ) C1828_=_C2100( C1828 C2100 ) \nC1828_=_C2182( C1828 C2182 ) C1828_=_C2183( C1828 C2183 ) C1828_=_C2184( C1828 C2184 ) C1828_=_C2185( C1828 C2185 ) C1828_=_C2186( C1828 C2186 ) C1828_=_C2187( C1828 C2187 ) \nC1828_=_C2188( C1828 C2188 ) C1828_=_C2189( C1828 C2189 ) C1828_=_C2190( C1828 C2190 ) C1828_=_C2191( C1828 C2191 ) C1828_=_C2192( C1828 C2192 ) C1828_=_C2194( C1828 C2194 ) \nC1828_=_C2195( C1828 C2195 ) C1828_=_C2196( C1828 C2196 ) C1828_=_C2197( C1828 C2197 ) C1849_=_C1956( C1849 C1956 ) C1849_=_C2055( C1849 C2055 ) C1849_=_C2382( C1849 C2382 ) \nC1849_=_C2649( C1849 C2649 ) C1849_=_C2680( C1849 C2680 ) C1849_=_C2749( C1849 C2749 ) C1849_=_C3205( C1849 C3205 ) C1849_=_C3306( C1849 C3306 ) C1849_=_C3526( C1849 C3526 ) \nC1849_=_C3853( C1849 C3853 ) C1849_=_C3860( C1849 C3860 ) C1849_=_C4045( C1849 C4045 ) C1849_=_C4059( C1849 C4059 ) C1849_=_C4073( C1849 C4073 ) C1849_=_C4083( C1849 C4083 ) \nC1849_=_C4084( C1849 C4084 ) C1904_=_C1977( C1904 C1977 ) C1904_=_C2594( C1904 C2594 ) C1904_=_C2664( C1904 C2664 ) C1904_=_C2745( C1904 C2745 ) C1904_=_C2909( C1904 C2909 ) \nC1904_=_C3128( C1904 C3128 ) C1904_=_C3202( C1904 C3202 ) C1904_=_C3269( C1904 C3269 ) C1904_=_C3416( C1904 C3416 ) C1904_=_C3543( C1904 C3543 ) C1904_=_C3659( C1904 C3659 ) \nC1904_=_C3790( C1904 C3790 ) C1904_=_C3857( C1904 C3857 ) C1904_=_C3971( C1904 C3971 ) C1904_=_C3972( C1904 C3972 ) C1904_=_C3974( C1904 C3974 ) C1947_=_C1956( C1947 C1956 ) \nC1947_=_C2024( C1947 C2024 ) C1947_=_C2142( C1947 C2142 ) C1947_=_C2186( C1947 C2186 ) C1947_=_C2703( C1947 C2703 ) C1947_=_C2736( C1947 C2736 ) C1947_=_C2738( C1947 C2738 ) \nC1947_=_C2739( C1947 C2739 ) C1947_=_C2740( C1947 C2740 ) C1947_=_C2741( C1947 C2741 ) C1947_=_C2742( C1947 C2742 ) C1947_=_C2743( C1947 C2743 ) C1947_=_C2744( C1947 C2744 ) \nC1947_=_C2745( C1947 C2745 ) C1947_=_C2746( C1947 C2746 ) C1947_=_C2747( C1947 C2747 ) C1947_=_C2748( C1947 C2748 ) C1947_=_C2749( C1947 C2749 ) C1947_=_C2750( C1947 C2750 ) \nC1956_=_C2055( C1956 C2055 ) C1956_=_C2382( C1956 C2382 ) C1956_=_C2649( C1956 C2649 ) C1956_=_C2680( C1956 C2680 ) C1956_=_C2749( C1956 C2749 ) C1956_=_C3205( C1956 C3205 ) \nC1956_=_C3306( C1956 C3306 ) C1956_=_C3526( C1956 C3526 ) C1956_=_C3853( C1956 C3853 ) C1956_=_C3860( C1956 C3860 ) C1956_=_C4045( C1956 C4045 ) C1956_=_C4059( C1956 C4059 ) \nC1956_=_C4073( C1956 C4073 ) C1956_=_C4083( C1956 C4083 ) C1956_=_C4084( C1956 C4084 ) C1977_=_C2594( C1977 C2594 ) C1977_=_C2664( C1977 C2664 ) C1977_=_C2745( C1977 C2745 ) \nC1977_=_C2909( C1977 C2909 ) C1977_=_C3128( C1977 C3128 ) C1977_=_C3202( C1977 C3202 ) C1977_=_C3269( C1977 C3269 ) C1977_=_C3416( C1977 C3416 ) C1977_=_C3543( C1977 C3543 ) \nC1977_=_C3659( C1977 C3659 ) C1977_=_C3790( C1977 C3790 ) C1977_=_C3857( C1977 C3857 ) C1977_=_C3971( C1977 C3971 ) C1977_=_C3972( C1977 C3972 ) C1977_=_C3974( C1977 C3974 ) \nC2024_=_C2142( C2024 C2142 ) C2024_=_C2186( C2024 C2186 ) C2024_=_C2703( C2024 C2703 ) C2024_=_C2736( C2024 C2736 ) C2024_=_C2738( C2024 C2738 ) C2024_=_C2739( C2024 C2739 ) \nC2024_=_C2740( C2024 C2740 ) C2024_=_C2741( C2024 C2741 ) C2024_=_C2742( C2024 C2742 ) C2024_=_C2743( C2024 C2743 ) C2024_=_C2744( C2024 C2744 ) C2024_=_C2745( C2024 C2745 ) \nC2024_=_C2746( C2024 C2746 ) C2024_=_C2747( C2024 C2747 ) C2024_=_C2748( C2024 C2748 ) C2024_=_C2749( C2024 C2749 ) C2024_=_C2750( C2024 C2750 ) C2055_=_C2382( C2055 C2382 ) \nC2055_=_C2649( C2055 C2649 ) C2055_=_C2680( C2055 C2680 ) C2055_=_C2749( C2055 C2749 ) C2055_=_C3205( C2055 C3205 ) C2055_=_C3306( C2055 C3306 ) C2055_=_C3526( C2055 C3526 ) \nC2055_=_C3853( C2055 C3853 ) C2055_=_C3860( C2055 C3860 ) C2055_=_C4045( C2055 C4045 ) C2055_=_C4059( C2055 C4059 ) C2055_=_C4073( C2055 C4073 ) C2055_=_C4083( C2055 C4083 ) \nC2055_=_C4084( C2055 C4084 ) C2069_=_C2189( C2069 C2189 ) C2069_=_C2461( C2069 C2461 ) C2069_=_C2791( C2069 C2791 ) C2069_=_C2812( C2069 C2812 ) C2069_=_C2993( C2069 C2993 ) \nC2069_=_C3195( C2069 C3195 ) C2069_=_C3196( C2069 C3196 ) C2069_=_C3197( C2069 C3197 ) C2069_=_C3198( C2069 C3198 ) C2069_=_C3199( C2069 C3199 ) C2069_=_C3200( C2069 C3200 ) \nC2069_=_C3201( C2069 C3201 ) C2069_=_C3202( C2069 C3202 ) C2069_=_C3203( C2069 C3203 ) C2069_=_C3204( C2069 C3204 ) C2069_=_C3205( C2069 C3205 ) C2069_=_C3206( C2069 C3206 ) \nC2069_=_C3207( C2069 C3207 ) C2100_=_C2182( C2100 C2182 ) C2100_=_C2183( C2100 C2183 ) C2100_=_C2184( C2100 C2184 ) C2100_=_C2185( C2100 C2185 ) C2100_=_C2186( C2100 C2186 ) \nC2100_=_C2187( C2100 C2187 ) C2100_=_C2188( C2100 C2188 ) C2100_=_C2189( C2100 C2189 ) C2100_=_C2190( C2100 C2190 ) C2100_=_C2191( C2100 C2191 ) C2100_=_C2192( C2100 C2192 ) \nC2100_=_C2194( C2100 C2194 ) C2100_=_C2195( C2100 C2195 ) C2100_=_C2196( C2100 C2196 ) C2100_=_C2197( C2100 C2197 ) C2142_=_C2186( C2142 C2186 ) C2142_=_C2703( C2142 C2703 ) \nC2142_=_C2736( C2142 C2736 ) C2142_=_C2738( C2142 C2738 ) C2142_=_C2739( C2142 C2739 ) C2142_=_C2740( C2142 C2740 ) C2142_=_C2741( C2142 C2741 ) C2142_=_C2742( C2142 C2742 ) \nC2142_=_C2743( C2142 C2743 ) C2142_=_C2744( C2142 C2744 ) C2142_=_C2745( C2142 C2745 ) C2142_=_C2746( C2142 C2746 ) C2142_=_C2747( C2142 C2747 ) C2142_=_C2748( C2142 C2748 ) \nC2142_=_C2749( C2142 C2749 ) C2142_=_C2750( C2142 C2750 ) C2182_=_C2183( C2182 C2183 ) C2182_=_C2184( C2182 C2184 ) C2182_=_C2185( C2182 C2185 ) C2182_=_C2186( C2182 C2186 ) \nC2182_=_C2187( C2182 C2187 ) C2182_=_C2188( C2182 C2188 ) C2182_=_C2189( C2182 C2189 ) C2182_=_C2190( C2182 C2190 ) C2182_=_C2191( C2182 C2191 ) C2182_=_C2192( C2182 C2192 ) \nC2182_=_C2194( C2182 C2194 ) C2182_=_C2195( C2182 C2195 ) C2182_=_C2196( C2182 C2196 ) C2182_=_C2197( C2182 C2197 ) C2183_=_C2184( C2183 C2184 ) C2183_=_C2185( C2183 C2185 ) \nC2183_=_C2186( C2183 C2186 ) C2183_=_C2187( C2183 C2187 ) C2183_=_C2188( C2183 C2188 ) C2183_=_C2189( C2183 C2189 ) C2183_=_C2190( C2183 C2190 ) C2183_=_C2191( C2183 C2191 ) \nC2183_=_C2192( C2183 C2192 ) C2183_=_C2194( C2183 C2194 ) C2183_=_C2195( C2183 C2195 ) C2183_=_C2196( C2183 C2196 ) C2183_=_C2197( C2183 C2197 ) C2183_=_C2382( C2183 C2382 ) \nC2184_=_C2185( C2184 C2185 ) C2184_=_C2186( C2184 C2186 ) C2184_=_C2187( C2184 C2187 ) C2184_=_C2188( C2184 C2188 ) C2184_=_C2189( C2184 C2189 ) C2184_=_C2190( C2184 C2190 ) \nC2184_=_C2191( C2184 C2191 ) C2184_=_C2192( C2184 C2192 ) C2184_=_C2194( C2184 C2194 ) C2184_=_C2195( C2184 C2195 ) C2184_=_C2196( C2184 C2196 ) C2184_=_C2197( C2184 C2197 ) \nC2185_=_C2186( C2185 C2186 ) C2185_=_C2187( C2185 C2187 ) C2185_=_C2188( C2185 C2188 ) C2185_=_C2189( C2185 C2189 ) C2185_=_C2190( C2185 C2190 ) C2185_=_C2191( C2185 C2191 ) \nC2185_=_C2192( C2185 C2192 ) C2185_=_C2194( C2185 C2194 ) C2185_=_C2195( C2185 C2195 ) C2185_=_C2196( C2185 C2196 ) C2185_=_C2197( C2185 C2197 ) C2185_=_C2649( C2185 C2649 ) \nC2186_=_C2187( C2186 C2187 ) C2186_=_C2188( C2186 C2188 ) C2186_=_C2189( C2186 C2189 ) C2186_=_C2190( C2186 C2190 ) C2186_=_C2191( C2186 C2191 ) C2186_=_C2192( C2186 C2192 ) \nC2186_=_C2194( C2186 C2194 ) C2186_=_C2195( C2186 C2195 ) C2186_=_C2196( C2186 C2196 ) C2186_=_C2197( C2186 C2197 ) C2186_=_C2703( C2186 C2703 ) C2186_=_C2736( C2186 C2736 ) \nC2186_=_C2738( C2186 C2738 ) C2186_=_C2739( C2186 C2739 ) C2186_=_C2740( C2186 C2740 ) C2186_=_C2741( C2186 C2741 ) C2186_=_C2742( C2186 C2742 ) C2186_=_C2743( C2186 C2743 ) \nC2186_=_C2744( C2186 C2744 ) C2186_=_C2745( C2186 C2745 ) C2186_=_C2746( C2186 C2746 ) C2186_=_C2747( C2186 C2747 ) C2186_=_C2748( C2186 C2748 ) C2186_=_C2749( C2186 C2749 ) \nC2186_=_C2750( C2186 C2750 ) C2187_=_C2188( C2187 C2188 ) C2187_=_C2189( C2187 C2189 ) C2187_=_C2190( C2187 C2190 ) C2187_=_C2191( C2187 C2191 ) C2187_=_C2192( C2187 C2192 ) \nC2187_=_C2194( C2187 C2194 ) C2187_=_C2195( C2187 C2195 ) C2187_=_C2196( C2187 C2196 ) C2187_=_C2197( C2187 C2197 ) C2188_=_C2189( C2188 C2189 ) C2188_=_C2190( C2188 C2190 ) \nC2188_=_C2191( C2188 C2191 ) C2188_=_C2192( C2188 C2192 ) C2188_=_C2194( C2188 C2194 ) C2188_=_C2195( C2188 C2195 ) C2188_=_C2196( C2188 C2196 ) C2188_=_C2197( C2188 C2197 ) \nC2189_=_C2190( C2189 C2190 ) C2189_=_C2191( C2189 C2191 ) C2189_=_C2192( C2189 C2192 ) C2189_=_C2194( C2189 C2194 ) C2189_=_C2195( C2189 C2195 ) C2189_=_C2196( C2189 C2196 ) \nC2189_=_C2197( C2189 C2197 ) C2189_=_C2461( C2189 C2461 ) C2189_=_C2791( C2189 C2791 ) C2189_=_C2812( C2189 C2812 ) C2189_=_C2993( C2189 C2993 ) C2189_=_C3195( C2189 C3195 ) \nC2189_=_C3196( C2189 C3196 ) C2189_=_C3197( C2189 C3197 ) C2189_=_C3198( C2189 C3198 ) C2189_=_C3199( C2189 C3199 ) C2189_=_C3200( C2189 C3200 ) C2189_=_C3201( C2189 C3201 ) \nC2189_=_C3202( C2189 C3202 ) C2189_=_C3203( C2189 C3203 ) C2189_=_C3204( C2189 C3204 ) C2189_=_C3205( C2189 C3205 ) C2189_=_C3206( C2189 C3206 ) C2189_=_C3207( C2189 C3207 ) \nC2190_=_C2191( C2190 C2191 ) C2190_=_C2192( C2190 C2192 ) C2190_=_C2194( C2190 C2194 ) C2190_=_C2195( C2190 C2195 ) C2190_=_C2196( C2190 C2196 ) C2190_=_C2197( C2190 C2197 ) \nC2190_=_C3195( C2190 C3195 ) C2190_=_C3306( C2190 C3306 ) C2191_=_C2192( C2191 C2192 ) C2191_=_C2194( C2191 C2194 ) C2191_=_C2195( C2191 C2195 ) C2191_=_C2196( C2191 C2196 ) \nC2191_=_C2197( C2191 C2197 ) C2191_=_C3853( C2191 C3853 ) C2192_=_C2194( C2192 C2194 ) C2192_=_C2195( C2192 C2195 ) C2192_=_C2196( C2192 C2196 ) C2192_=_C2197( C2192 C2197 ) \nC2192_=_C2743( C2192 C2743 ) C2192_=_C3198( C2192 C3198 ) C2192_=_C3857( C2192 C3857 ) C2192_=_C3860( C2192 C3860 ) C2194_=_C2195( C2194 C2195 ) C2194_=_C2196( C2194 C2196 ) \nC2194_=_C2197( C2194 C2197 ) C2194_=_C4045( C2194 C4045 ) C2195_=_C2196( C2195 C2196 ) C2195_=_C2197( C2195 C2197 ) C2195_=_C4059( C2195 C4059 ) C2196_=_C2197( C2196 C2197 ) \nC2197_=_C4073( C2197 C4073 ) C2382_=_C2649( C2382 C2649 ) C2382_=_C2680( C2382 C2680 ) C2382_=_C2749( C2382 C2749 ) C2382_=_C3205( C2382 C3205 ) C2382_=_C3306( C2382 C3306 ) \nC2382_=_C3526(</w:t>
      </w:r>
    </w:p>
    <w:p>
      <w:pPr>
        <w:pStyle w:val="PreformattedText"/>
        <w:bidi w:val="0"/>
        <w:spacing w:before="0" w:after="0"/>
        <w:jc w:val="left"/>
        <w:rPr/>
      </w:pPr>
      <w:r>
        <w:rPr/>
        <w:t xml:space="preserve"> </w:t>
      </w:r>
      <w:r>
        <w:rPr/>
        <w:t>C2382 C3526 ) C2382_=_C3853( C2382 C3853 ) C2382_=_C3860( C2382 C3860 ) C2382_=_C4045( C2382 C4045 ) C2382_=_C4059( C2382 C4059 ) C2382_=_C4073( C2382 C4073 ) \nC2382_=_C4083( C2382 C4083 ) C2382_=_C4084( C2382 C4084 ) C2461_=_C2791( C2461 C2791 ) C2461_=_C2812( C2461 C2812 ) C2461_=_C2993( C2461 C2993 ) C2461_=_C3195( C2461 C3195 ) \nC2461_=_C3196( C2461 C3196 ) C2461_=_C3197( C2461 C3197 ) C2461_=_C3198( C2461 C3198 ) C2461_=_C3199( C2461 C3199 ) C2461_=_C3200( C2461 C3200 ) C2461_=_C3201( C2461 C3201 ) \nC2461_=_C3202( C2461 C3202 ) C2461_=_C3203( C2461 C3203 ) C2461_=_C3204( C2461 C3204 ) C2461_=_C3205( C2461 C3205 ) C2461_=_C3206( C2461 C3206 ) C2461_=_C3207( C2461 C3207 ) \nC2594_=_C2664( C2594 C2664 ) C2594_=_C2745( C2594 C2745 ) C2594_=_C2909( C2594 C2909 ) C2594_=_C3128( C2594 C3128 ) C2594_=_C3202( C2594 C3202 ) C2594_=_C3269( C2594 C3269 ) \nC2594_=_C3416( C2594 C3416 ) C2594_=_C3543( C2594 C3543 ) C2594_=_C3659( C2594 C3659 ) C2594_=_C3790( C2594 C3790 ) C2594_=_C3857( C2594 C3857 ) C2594_=_C3971( C2594 C3971 ) \nC2594_=_C3972( C2594 C3972 ) C2594_=_C3974( C2594 C3974 ) C2649_=_C2680( C2649 C2680 ) C2649_=_C2749( C2649 C2749 ) C2649_=_C3205( C2649 C3205 ) C2649_=_C3306( C2649 C3306 ) \nC2649_=_C3526( C2649 C3526 ) C2649_=_C3853( C2649 C3853 ) C2649_=_C3860( C2649 C3860 ) C2649_=_C4045( C2649 C4045 ) C2649_=_C4059( C2649 C4059 ) C2649_=_C4073( C2649 C4073 ) \nC2649_=_C4083( C2649 C4083 ) C2649_=_C4084( C2649 C4084 ) C2664_=_C2745( C2664 C2745 ) C2664_=_C2909( C2664 C2909 ) C2664_=_C3128( C2664 C3128 ) C2664_=_C3202( C2664 C3202 ) \nC2664_=_C3269( C2664 C3269 ) C2664_=_C3416( C2664 C3416 ) C2664_=_C3543( C2664 C3543 ) C2664_=_C3659( C2664 C3659 ) C2664_=_C3790( C2664 C3790 ) C2664_=_C3857( C2664 C3857 ) \nC2664_=_C3971( C2664 C3971 ) C2664_=_C3972( C2664 C3972 ) C2664_=_C3974( C2664 C3974 ) C2680_=_C2749( C2680 C2749 ) C2680_=_C3205( C2680 C3205 ) C2680_=_C3306( C2680 C3306 ) \nC2680_=_C3526( C2680 C3526 ) C2680_=_C3853( C2680 C3853 ) C2680_=_C3860( C2680 C3860 ) C2680_=_C4045( C2680 C4045 ) C2680_=_C4059( C2680 C4059 ) C2680_=_C4073( C2680 C4073 ) \nC2680_=_C4083( C2680 C4083 ) C2680_=_C4084( C2680 C4084 ) C2703_=_C2736( C2703 C2736 ) C2703_=_C2738( C2703 C2738 ) C2703_=_C2739( C2703 C2739 ) C2703_=_C2740( C2703 C2740 ) \nC2703_=_C2741( C2703 C2741 ) C2703_=_C2742( C2703 C2742 ) C2703_=_C2743( C2703 C2743 ) C2703_=_C2744( C2703 C2744 ) C2703_=_C2745( C2703 C2745 ) C2703_=_C2746( C2703 C2746 ) \nC2703_=_C2747( C2703 C2747 ) C2703_=_C2748( C2703 C2748 ) C2703_=_C2749( C2703 C2749 ) C2703_=_C2750( C2703 C2750 ) C2736_=_C2738( C2736 C2738 ) C2736_=_C2739( C2736 C2739 ) \nC2736_=_C2740( C2736 C2740 ) C2736_=_C2741( C2736 C2741 ) C2736_=_C2742( C2736 C2742 ) C2736_=_C2743( C2736 C2743 ) C2736_=_C2744( C2736 C2744 ) C2736_=_C2745( C2736 C2745 ) \nC2736_=_C2746( C2736 C2746 ) C2736_=_C2747( C2736 C2747 ) C2736_=_C2748( C2736 C2748 ) C2736_=_C2749( C2736 C2749 ) C2736_=_C2750( C2736 C2750 ) C2738_=_C2739( C2738 C2739 ) \nC2738_=_C2740( C2738 C2740 ) C2738_=_C2741( C2738 C2741 ) C2738_=_C2742( C2738 C2742 ) C2738_=_C2743( C2738 C2743 ) C2738_=_C2744( C2738 C2744 ) C2738_=_C2745( C2738 C2745 ) \nC2738_=_C2746( C2738 C2746 ) C2738_=_C2747( C2738 C2747 ) C2738_=_C2748( C2738 C2748 ) C2738_=_C2749( C2738 C2749 ) C2738_=_C2750( C2738 C2750 ) C2739_=_C2740( C2739 C2740 ) \nC2739_=_C2741( C2739 C2741 ) C2739_=_C2742( C2739 C2742 ) C2739_=_C2743( C2739 C2743 ) C2739_=_C2744( C2739 C2744 ) C2739_=_C2745( C2739 C2745 ) C2739_=_C2746( C2739 C2746 ) \nC2739_=_C2747( C2739 C2747 ) C2739_=_C2748( C2739 C2748 ) C2739_=_C2749( C2739 C2749 ) C2739_=_C2750( C2739 C2750 ) C2740_=_C2741( C2740 C2741 ) C2740_=_C2742( C2740 C2742 ) \nC2740_=_C2743( C2740 C2743 ) C2740_=_C2744( C2740 C2744 ) C2740_=_C2745( C2740 C2745 ) C2740_=_C2746( C2740 C2746 ) C2740_=_C2747( C2740 C2747 ) C2740_=_C2748( C2740 C2748 ) \nC2740_=_C2749( C2740 C2749 ) C2740_=_C2750( C2740 C2750 ) C2741_=_C2742( C2741 C2742 ) C2741_=_C2743( C2741 C2743 ) C2741_=_C2744( C2741 C2744 ) C2741_=_C2745( C2741 C2745 ) \nC2741_=_C2746( C2741 C2746 ) C2741_=_C2747( C2741 C2747 ) C2741_=_C2748( C2741 C2748 ) C2741_=_C2749( C2741 C2749 ) C2741_=_C2750( C2741 C2750 ) C2742_=_C2743( C2742 C2743 ) \nC2742_=_C2744( C2742 C2744 ) C2742_=_C2745( C2742 C2745 ) C2742_=_C2746( C2742 C2746 ) C2742_=_C2747( C2742 C2747 ) C2742_=_C2748( C2742 C2748 ) C2742_=_C2749( C2742 C2749 ) \nC2742_=_C2750( C2742 C2750 ) C2743_=_C2744( C2743 C2744 ) C2743_=_C2745( C2743 C2745 ) C2743_=_C2746( C2743 C2746 ) C2743_=_C2747( C2743 C2747 ) C2743_=_C2748( C2743 C2748 ) \nC2743_=_C2749( C2743 C2749 ) C2743_=_C2750( C2743 C2750 ) C2743_=_C3198( C2743 C3198 ) C2743_=_C3857( C2743 C3857 ) C2743_=_C3860( C2743 C3860 ) C2744_=_C2745( C2744 C2745 ) \nC2744_=_C2746( C2744 C2746 ) C2744_=_C2747( C2744 C2747 ) C2744_=_C2748( C2744 C2748 ) C2744_=_C2749( C2744 C2749 ) C2744_=_C2750( C2744 C2750 ) C2745_=_C2746( C2745 C2746 ) \nC2745_=_C2747( C2745 C2747 ) C2745_=_C2748( C2745 C2748 ) C2745_=_C2749( C2745 C2749 ) C2745_=_C2750( C2745 C2750 ) C2745_=_C2909( C2745 C2909 ) C2745_=_C3128( C2745 C3128 ) \nC2745_=_C3202( C2745 C3202 ) C2745_=_C3269( C2745 C3269 ) C2745_=_C3416( C2745 C3416 ) C2745_=_C3543( C2745 C3543 ) C2745_=_C3659( C2745 C3659 ) C2745_=_C3790( C2745 C3790 ) \nC2745_=_C3857( C2745 C3857 ) C2745_=_C3971( C2745 C3971 ) C2745_=_C3972( C2745 C3972 ) C2745_=_C3974( C2745 C3974 ) C2746_=_C2747( C2746 C2747 ) C2746_=_C2748( C2746 C2748 ) \nC2746_=_C2749( C2746 C2749 ) C2746_=_C2750( C2746 C2750 ) C2746_=_C3203( C2746 C3203 ) C2747_=_C2748( C2747 C2748 ) C2747_=_C2749( C2747 C2749 ) C2747_=_C2750( C2747 C2750 ) \nC2748_=_C2749( C2748 C2749 ) C2748_=_C2750( C2748 C2750 ) C2749_=_C2750( C2749 C2750 ) C2749_=_C3205( C2749 C3205 ) C2749_=_C3306( C2749 C3306 ) C2749_=_C3526( C2749 C3526 ) \nC2749_=_C3853( C2749 C3853 ) C2749_=_C3860( C2749 C3860 ) C2749_=_C4045( C2749 C4045 ) C2749_=_C4059( C2749 C4059 ) C2749_=_C4073( C2749 C4073 ) C2749_=_C4083( C2749 C4083 ) \nC2749_=_C4084( C2749 C4084 ) C2791_=_C2812( C2791 C2812 ) C2791_=_C2993( C2791 C2993 ) C2791_=_C3195( C2791 C3195 ) C2791_=_C3196( C2791 C3196 ) C2791_=_C3197( C2791 C3197 ) \nC2791_=_C3198( C2791 C3198 ) C2791_=_C3199( C2791 C3199 ) C2791_=_C3200( C2791 C3200 ) C2791_=_C3201( C2791 C3201 ) C2791_=_C3202( C2791 C3202 ) C2791_=_C3203( C2791 C3203 ) \nC2791_=_C3204( C2791 C3204 ) C2791_=_C3205( C2791 C3205 ) C2791_=_C3206( C2791 C3206 ) C2791_=_C3207( C2791 C3207 ) C2812_=_C2993( C2812 C2993 ) C2812_=_C3195( C2812 C3195 ) \nC2812_=_C3196( C2812 C3196 ) C2812_=_C3197( C2812 C3197 ) C2812_=_C3198( C2812 C3198 ) C2812_=_C3199( C2812 C3199 ) C2812_=_C3200( C2812 C3200 ) C2812_=_C3201( C2812 C3201 ) \nC2812_=_C3202( C2812 C3202 ) C2812_=_C3203( C2812 C3203 ) C2812_=_C3204( C2812 C3204 ) C2812_=_C3205( C2812 C3205 ) C2812_=_C3206( C2812 C3206 ) C2812_=_C3207( C2812 C3207 ) \nC2909_=_C3128( C2909 C3128 ) C2909_=_C3202( C2909 C3202 ) C2909_=_C3269( C2909 C3269 ) C2909_=_C3416( C2909 C3416 ) C2909_=_C3543( C2909 C3543 ) C2909_=_C3659( C2909 C3659 ) \nC2909_=_C3790( C2909 C3790 ) C2909_=_C3857( C2909 C3857 ) C2909_=_C3971( C2909 C3971 ) C2909_=_C3972( C2909 C3972 ) C2909_=_C3974( C2909 C3974 ) C2993_=_C3195( C2993 C3195 ) \nC2993_=_C3196( C2993 C3196 ) C2993_=_C3197( C2993 C3197 ) C2993_=_C3198( C2993 C3198 ) C2993_=_C3199( C2993 C3199 ) C2993_=_C3200( C2993 C3200 ) C2993_=_C3201( C2993 C3201 ) \nC2993_=_C3202( C2993 C3202 ) C2993_=_C3203( C2993 C3203 ) C2993_=_C3204( C2993 C3204 ) C2993_=_C3205( C2993 C3205 ) C2993_=_C3206( C2993 C3206 ) C2993_=_C3207( C2993 C3207 ) \nC3128_=_C3202( C3128 C3202 ) C3128_=_C3269( C3128 C3269 ) C3128_=_C3416( C3128 C3416 ) C3128_=_C3543( C3128 C3543 ) C3128_=_C3659( C3128 C3659 ) C3128_=_C3790( C3128 C3790 ) \nC3128_=_C3857( C3128 C3857 ) C3128_=_C3971( C3128 C3971 ) C3128_=_C3972( C3128 C3972 ) C3128_=_C3974( C3128 C3974 ) C3195_=_C3196( C3195 C3196 ) C3195_=_C3197( C3195 C3197 ) \nC3195_=_C3198( C3195 C3198 ) C3195_=_C3199( C3195 C3199 ) C3195_=_C3200( C3195 C3200 ) C3195_=_C3201( C3195 C3201 ) C3195_=_C3202( C3195 C3202 ) C3195_=_C3203( C3195 C3203 ) \nC3195_=_C3204( C3195 C3204 ) C3195_=_C3205( C3195 C3205 ) C3195_=_C3206( C3195 C3206 ) C3195_=_C3207( C3195 C3207 ) C3195_=_C3306( C3195 C3306 ) C3196_=_C3197( C3196 C3197 ) \nC3196_=_C3198( C3196 C3198 ) C3196_=_C3199( C3196 C3199 ) C3196_=_C3200( C3196 C3200 ) C3196_=_C3201( C3196 C3201 ) C3196_=_C3202( C3196 C3202 ) C3196_=_C3203( C3196 C3203 ) \nC3196_=_C3204( C3196 C3204 ) C3196_=_C3205( C3196 C3205 ) C3196_=_C3206( C3196 C3206 ) C3196_=_C3207( C3196 C3207 ) C3197_=_C3198( C3197 C3198 ) C3197_=_C3199( C3197 C3199 ) \nC3197_=_C3200( C3197 C3200 ) C3197_=_C3201( C3197 C3201 ) C3197_=_C3202( C3197 C3202 ) C3197_=_C3203( C3197 C3203 ) C3197_=_C3204( C3197 C3204 ) C3197_=_C3205( C3197 C3205 ) \nC3197_=_C3206( C3197 C3206 ) C3197_=_C3207( C3197 C3207 ) C3198_=_C3199( C3198 C3199 ) C3198_=_C3200( C3198 C3200 ) C3198_=_C3201( C3198 C3201 ) C3198_=_C3202( C3198 C3202 ) \nC3198_=_C3203( C3198 C3203 ) C3198_=_C3204( C3198 C3204 ) C3198_=_C3205( C3198 C3205 ) C3198_=_C3206( C3198 C3206 ) C3198_=_C3207( C3198 C3207 ) C3198_=_C3857( C3198 C3857 ) \nC3198_=_C3860( C3198 C3860 ) C3199_=_C3200( C3199 C3200 ) C3199_=_C3201( C3199 C3201 ) C3199_=_C3202( C3199 C3202 ) C3199_=_C3203( C3199 C3203 ) C3199_=_C3204( C3199 C3204 ) \nC3199_=_C3205( C3199 C3205 ) C3199_=_C3206( C3199 C3206 ) C3199_=_C3207( C3199 C3207 ) C3200_=_C3201( C3200 C3201 ) C3200_=_C3202( C3200 C3202 ) C3200_=_C3203( C3200 C3203 ) \nC3200_=_C3204( C3200 C3204 ) C3200_=_C3205( C3200 C3205 ) C3200_=_C3206( C3200 C3206 ) C3200_=_C3207( C3200 C3207 ) C3201_=_C3202( C3201 C3202 ) C3201_=_C3203( C3201 C3203 ) \nC3201_=_C3204( C3201 C3204 ) C3201_=_C3205( C3201 C3205 ) C3201_=_C3206( C3201 C3206 ) C3201_=_C3207( C3201 C3207 ) C3202_=_C3203( C3202 C3203 ) C3202_=_C3204( C3202 C3204 ) \nC3202_=_C3205( C3202 C3205 ) C3202_=_C3206( C3202 C3206 ) C3202_=_C3207(</w:t>
      </w:r>
    </w:p>
    <w:p>
      <w:pPr>
        <w:pStyle w:val="PreformattedText"/>
        <w:bidi w:val="0"/>
        <w:spacing w:before="0" w:after="0"/>
        <w:jc w:val="left"/>
        <w:rPr/>
      </w:pPr>
      <w:r>
        <w:rPr/>
        <w:t xml:space="preserve"> </w:t>
      </w:r>
      <w:r>
        <w:rPr/>
        <w:t>C3202 C3207 ) C3202_=_C3269( C3202 C3269 ) C3202_=_C3416( C3202 C3416 ) C3202_=_C3543( C3202 C3543 ) \nC3202_=_C3659( C3202 C3659 ) C3202_=_C3790( C3202 C3790 ) C3202_=_C3857( C3202 C3857 ) C3202_=_C3971( C3202 C3971 ) C3202_=_C3972( C3202 C3972 ) C3202_=_C3974( C3202 C3974 ) \nC3203_=_C3204( C3203 C3204 ) C3203_=_C3205( C3203 C3205 ) C3203_=_C3206( C3203 C3206 ) C3203_=_C3207( C3203 C3207 ) C3204_=_C3205( C3204 C3205 ) C3204_=_C3206( C3204 C3206 ) \nC3204_=_C3207( C3204 C3207 ) C3205_=_C3206( C3205 C3206 ) C3205_=_C3207( C3205 C3207 ) C3205_=_C3306( C3205 C3306 ) C3205_=_C3526( C3205 C3526 ) C3205_=_C3853( C3205 C3853 ) \nC3205_=_C3860( C3205 C3860 ) C3205_=_C4045( C3205 C4045 ) C3205_=_C4059( C3205 C4059 ) C3205_=_C4073( C3205 C4073 ) C3205_=_C4083( C3205 C4083 ) C3205_=_C4084( C3205 C4084 ) \nC3206_=_C3207( C3206 C3207 ) C3206_=_C4084( C3206 C4084 ) C3269_=_C3416( C3269 C3416 ) C3269_=_C3543( C3269 C3543 ) C3269_=_C3659( C3269 C3659 ) C3269_=_C3790( C3269 C3790 ) \nC3269_=_C3857( C3269 C3857 ) C3269_=_C3971( C3269 C3971 ) C3269_=_C3972( C3269 C3972 ) C3269_=_C3974( C3269 C3974 ) C3306_=_C3526( C3306 C3526 ) C3306_=_C3853( C3306 C3853 ) \nC3306_=_C3860( C3306 C3860 ) C3306_=_C4045( C3306 C4045 ) C3306_=_C4059( C3306 C4059 ) C3306_=_C4073( C3306 C4073 ) C3306_=_C4083( C3306 C4083 ) C3306_=_C4084( C3306 C4084 ) \nC3416_=_C3543( C3416 C3543 ) C3416_=_C3659( C3416 C3659 ) C3416_=_C3790( C3416 C3790 ) C3416_=_C3857( C3416 C3857 ) C3416_=_C3971( C3416 C3971 ) C3416_=_C3972( C3416 C3972 ) \nC3416_=_C3974( C3416 C3974 ) C3526_=_C3853( C3526 C3853 ) C3526_=_C3860( C3526 C3860 ) C3526_=_C4045( C3526 C4045 ) C3526_=_C4059( C3526 C4059 ) C3526_=_C4073( C3526 C4073 ) \nC3526_=_C4083( C3526 C4083 ) C3526_=_C4084( C3526 C4084 ) C3543_=_C3659( C3543 C3659 ) C3543_=_C3790( C3543 C3790 ) C3543_=_C3857( C3543 C3857 ) C3543_=_C3971( C3543 C3971 ) \nC3543_=_C3972( C3543 C3972 ) C3543_=_C3974( C3543 C3974 ) C3659_=_C3790( C3659 C3790 ) C3659_=_C3857( C3659 C3857 ) C3659_=_C3971( C3659 C3971 ) C3659_=_C3972( C3659 C3972 ) \nC3659_=_C3974( C3659 C3974 ) C3790_=_C3857( C3790 C3857 ) C3790_=_C3971( C3790 C3971 ) C3790_=_C3972( C3790 C3972 ) C3790_=_C3974( C3790 C3974 ) C3853_=_C3860( C3853 C3860 ) \nC3853_=_C4045( C3853 C4045 ) C3853_=_C4059( C3853 C4059 ) C3853_=_C4073( C3853 C4073 ) C3853_=_C4083( C3853 C4083 ) C3853_=_C4084( C3853 C4084 ) C3857_=_C3860( C3857 C3860 ) \nC3857_=_C3971( C3857 C3971 ) C3857_=_C3972( C3857 C3972 ) C3857_=_C3974( C3857 C3974 ) C3860_=_C4045( C3860 C4045 ) C3860_=_C4059( C3860 C4059 ) C3860_=_C4073( C3860 C4073 ) \nC3860_=_C4083( C3860 C4083 ) C3860_=_C4084( C3860 C4084 ) C3971_=_C3972( C3971 C3972 ) C3971_=_C3974( C3971 C3974 ) C3972_=_C3974( C3972 C3974 ) C4045_=_C4059( C4045 C4059 ) \nC4045_=_C4073( C4045 C4073 ) C4045_=_C4083( C4045 C4083 ) C4045_=_C4084( C4045 C4084 ) C4059_=_C4073( C4059 C4073 ) C4059_=_C4083( C4059 C4083 ) C4059_=_C4084( C4059 C4084 ) \nC4073_=_C4083( C4073 C4083 ) C4073_=_C4084( C4073 C4084 ) C4083_=_C4084( C4083 C4084 ) "];94-&gt;131[label="161: C423 C520 C710 C711 C713 \nC714 C715 C717 C720 C722 C723 \nC724 C725 C726 C727 C728 C729 \nC730 C731 C732 C734 C735 C744 \nC884 C951 C1099 C1104 C1105 C1108 \nC1109 C1110 C1111 C1112 C1114 C1115 \nC1116 C1118 C1119 C1120 C1121 C1122 \nC1123 C1124 C1125 C1127 C1128 C1129 \nC1137 C1147 C1154 C1158 C1283 C1305 \nC1316 C1431 C1450 C1555 C1561 C1587 \nC1600 C1601 C1603 C1607 C1617 C1621 \nC1700 C1720 C1721 C1723 C1725 C1726 \nC1728 C1729 C1730 C1731 C1732 C1733 \nC1734 C1735 C1736 C1738 C1739 C1764 \nC1787 C1828 C1849 C1904 C1947 C1956 \nC1977 C2024 C2055 C2069 C2100 C2142 \nC2182 C2183 C2184 C2185 C2187 C2188 \nC2190 C2191 C2192 C2194 C2195 C2196 \nC2197 C2382 C2461 C2594 C2649 C2664 \nC2680 C2703 C2736 C2738 C2739 C2740 \nC2741 C2742 C2743 C2744 C2746 C2747 \nC2748 C2750 C2791 C2812 C2909 C2993 \nC3128 C3195 C3196 C3197 C3198 C3199 \nC3200 C3201 C3203 C3204 C3206 C3207 \nC3269 C3306 C3416 C3526 C3543 C3659 \nC3790 C3853 C3857 C3860 C3971 C3972 \nC3974 C4045 C4059 C4073 C4083 C4084 \n1638: C423_=_C1137 ,C423_=_C1316 ,C423_=_C1601 ,C423_=_C1764 ,C423_=_C1828 ,\nC423_=_C2100 ,C423_=_C2182 ,C423_=_C2183 ,C423_=_C2184 ,C423_=_C2185 ,C423_=_C2187 ,\nC423_=_C2188 ,C423_=_C2190 ,C423_=_C2191 ,C423_=_C2192 ,C423_=_C2194 ,C423_=_C2195 ,\nC423_=_C2196 ,C423_=_C2197 ,C520_=_C1099 ,C520_=_C1305 ,C520_=_C1450 ,C520_=_C1555 ,\nC520_=_C1617 ,C520_=_C1904 ,C520_=_C1977 ,C520_=_C2594 ,C520_=_C2664 ,C520_=_C2909 ,\nC520_=_C3128 ,C520_=_C3269 ,C520_=_C3416 ,C520_=_C3543 ,C520_=_C3659 ,C520_=_C3790 ,\nC520_=_C3857 ,C520_=_C3971 ,C520_=_C3972 ,C520_=_C3974 ,C710_=_C711 ,C710_=_C713 ,\nC710_=_C714 ,C710_=_C715 ,C710_=_C717 ,C710_=_C720 ,C710_=_C722 ,C710_=_C723 ,\nC710_=_C724 ,C710_=_C725 ,C710_=_C726 ,C710_=_C727 ,C710_=_C728 ,C710_=_C729 ,\nC710_=_C730 ,C710_=_C731 ,C710_=_C732 ,C710_=_C734 ,C710_=_C735 ,C711_=_C713 ,\nC711_=_C714 ,C711_=_C715 ,C711_=_C717 ,C711_=_C720 ,C711_=_C722 ,C711_=_C723 ,\nC711_=_C724 ,C711_=_C725 ,C711_=_C726 ,C711_=_C727 ,C711_=_C728 ,C711_=_C729 ,\nC711_=_C730 ,C711_=_C731 ,C711_=_C732 ,C711_=_C734 ,C711_=_C735 ,C711_=_C951 ,\nC713_=_C714 ,C713_=_C715 ,C713_=_C717 ,C713_=_C720 ,C713_=_C722 ,C713_=_C723 ,\nC713_=_C724 ,C713_=_C725 ,C713_=_C726 ,C713_=_C727 ,C713_=_C728 ,C713_=_C729 ,\nC713_=_C730 ,C713_=_C731 ,C713_=_C732 ,C713_=_C734 ,C713_=_C735 ,C713_=_C1316 ,\nC714_=_C715 ,C714_=_C717 ,C714_=_C720 ,C714_=_C722 ,C714_=_C723 ,C714_=_C724 ,\nC714_=_C725 ,C714_=_C726 ,C714_=_C727 ,C714_=_C728 ,C714_=_C729 ,C714_=_C730 ,\nC714_=_C731 ,C714_=_C732 ,C714_=_C734 ,C714_=_C735 ,C715_=_C717 ,C715_=_C720 ,\nC715_=_C722 ,C715_=_C723 ,C715_=_C724 ,C715_=_C725 ,C715_=_C726 ,C715_=_C727 ,\nC715_=_C728 ,C715_=_C729 ,C715_=_C730 ,C715_=_C731 ,C715_=_C732 ,C715_=_C734 ,\nC715_=_C735 ,C715_=_C1105 ,C715_=_C1600 ,C715_=_C1601 ,C715_=_C1603 ,C715_=_C1607 ,\nC715_=_C1617 ,C715_=_C1621 ,C717_=_C720 ,C717_=_C722 ,C717_=_C723 ,C717_=_C724 ,\nC717_=_C725 ,C717_=_C726 ,C717_=_C727 ,C717_=_C728 ,C717_=_C729 ,C717_=_C730 ,\nC717_=_C731 ,C717_=_C732 ,C717_=_C734 ,C717_=_C735 ,C717_=_C1904 ,C720_=_C722 ,\nC720_=_C723 ,C720_=_C724 ,C720_=_C725 ,C720_=_C726 ,C720_=_C727 ,C720_=_C728 ,\nC720_=_C729 ,C720_=_C730 ,C720_=_C731 ,C720_=_C732 ,C720_=_C734 ,C720_=_C735 ,\nC722_=_C723 ,C722_=_C724 ,C722_=_C725 ,C722_=_C726 ,C722_=_C727 ,C722_=_C728 ,\nC722_=_C729 ,C722_=_C730 ,C722_=_C731 ,C722_=_C732 ,C722_=_C734 ,C722_=_C735 ,\nC723_=_C724 ,C723_=_C725 ,C723_=_C726 ,C723_=_C727 ,C723_=_C728 ,C723_=_C729 ,\nC723_=_C730 ,C723_=_C731 ,C723_=_C732 ,C723_=_C734 ,C723_=_C735 ,C724_=_C725 ,\nC724_=_C726 ,C724_=_C727 ,C724_=_C728 ,C724_=_C729 ,C724_=_C730 ,C724_=_C731 ,\nC724_=_C732 ,C724_=_C734 ,C724_=_C735 ,C724_=_C3196 ,C725_=_C726 ,C725_=_C727 ,\nC725_=_C728 ,C725_=_C729 ,C725_=_C730 ,C725_=_C731 ,C725_=_C732 ,C725_=_C734 ,\nC725_=_C735 ,C726_=_C727 ,C726_=_C728 ,C726_=_C729 ,C726_=_C730 ,C726_=_C731 ,\nC726_=_C732 ,C726_=_C734 ,C726_=_C735 ,C727_=_C728 ,C727_=_C729 ,C727_=_C730 ,\nC727_=_C731 ,C727_=_C732 ,C727_=_C734 ,C727_=_C735 ,C727_=_C3659 ,C728_=_C729 ,\nC728_=_C730 ,C728_=_C731 ,C728_=_C732 ,C728_=_C734 ,C728_=_C735 ,C728_=_C3197 ,\nC729_=_C730 ,C729_=_C731 ,C729_=_C732 ,C729_=_C734 ,C729_=_C735 ,C730_=_C731 ,\nC730_=_C732 ,C730_=_C734 ,C730_=_C735 ,C731_=_C732 ,C731_=_C734 ,C731_=_C735 ,\nC731_=_C1124 ,C731_=_C1736 ,C731_=_C2192 ,C731_=_C2743 ,C731_=_C3198 ,C731_=_C3857 ,\nC731_=_C3860 ,C732_=_C734 ,C732_=_C735 ,C734_=_C735 ,C734_=_C2197 ,C734_=_C4073 ,\nC744_=_C1431 ,C744_=_C1561 ,C744_=_C1600 ,C744_=_C1720 ,C744_=_C1721 ,C744_=_C1723 ,\nC744_=_C1725 ,C744_=_C1726 ,C744_=_C1728 ,C744_=_C1729 ,C744_=_C1730 ,C744_=_C1731 ,\nC744_=_C1732 ,C744_=_C1733 ,C744_=_C1734 ,C744_=_C1735 ,C744_=_C1736 ,C744_=_C1738 ,\nC744_=_C1739 ,C884_=_C1147 ,C884_=_C1283 ,C884_=_C1621 ,C884_=_C1787 ,C884_=_C1849 ,\nC884_=_C1956 ,C884_=_C2055 ,C884_=_C2382 ,C884_=_C2649 ,C884_=_C2680 ,C884_=_C3306 ,\nC884_=_C3526 ,C884_=_C3853 ,C884_=_C3860 ,C884_=_C4045 ,C884_=_C4059 ,C884_=_C4073 ,\nC884_=_C4083 ,C884_=_C4084 ,C951_=_C1158 ,C951_=_C1587 ,C951_=_C1607 ,C951_=_C2069 ,\nC951_=_C2461 ,C951_=_C2791 ,C951_=_C2812 ,C951_=_C2993 ,C951_=_C3195 ,C951_=_C3196 ,\nC951_=_C3197 ,C951_=_C3198 ,C951_=_C3199 ,C951_=_C3200 ,C951_=_C3201 ,C951_=_C3203 ,\nC951_=_C3204 ,C951_=_C3206 ,C951_=_C3207 ,C1099_=_C1305 ,C1099_=_C1450 ,C1099_=_C1555 ,\nC1099_=_C1617 ,C1099_=_C1904 ,C1099_=_C1977 ,C1099_=_C2594 ,C1099_=_C2664 ,C1099_=_C2909 ,\nC1099_=_C3128 ,C1099_=_C3269 ,C1099_=_C3416 ,C1099_=_C3543 ,C1099_=_C3659 ,C1099_=_C3790 ,\nC1099_=_C3857 ,C1099_=_C3971 ,C1099_=_C3972 ,C1099_=_C3974 ,C1104_=_C1105 ,C1104_=_C1108 ,\nC1104_=_C1109 ,C1104_=_C1110 ,C1104_=_C1111 ,C1104_=_C1112 ,C1104_=_C1114 ,C1104_=_C1115 ,\nC1104_=_C1116 ,C1104_=_C1118 ,C1104_=_C1119 ,C1104_=_C1120 ,C1104_=_C1121 ,C1104_=_C1122 ,\nC1104_=_C1123 ,C1104_=_C1124 ,C1104_=_C1125 ,C1104_=_C1127 ,C1104_=_C1128 ,C1104_=_C1129 ,\nC1105_=_C1108 ,C1105_=_C1109 ,C1105_=_C1110 ,C1105_=_C1111 ,C1105_=_C1112 ,C1105_=_C1114 ,\nC1105_=_C1115 ,C1105_=_C1116 ,C1105_=_C1118 ,C1105_=_C1119 ,C1105_=_C1120 ,C1105_=_C1121 ,\nC1105_=_C1122 ,C1105_=_C1123 ,C1105_=_C1124 ,C1105_=_C1125 ,C1105_=_C1127 ,C1105_=_C1128 ,\nC1105_=_C1129 ,C1105_=_C1600 ,C1105_=_C1601 ,C1105_=_C1603 ,C1105_=_C1607 ,C1105_=_C1617 ,\nC1105_=_C1621 ,C1108_=_C1109 ,C1108_=_C1110 ,C1108_=_C1111 ,C1108_=_C1112 ,C1108_=_C1114 ,\nC1108_=_C1115 ,C1108_=_C1116 ,C1108_=_C1118 ,C1108_=_C1119 ,C1108_=_C1120 ,C1108_=_C1121 ,\nC1108_=_C1122 ,C1108_=_C1123 ,C1108_=_C1124 ,C1108_=_C1125 ,C1108_=_C1127 ,C1108_=_C1128 ,\nC1108_=_C1129 ,C1109_=_C1110 ,C1109_=_C1111 ,C1109_=_C1112 ,C1109_=_C1114 ,C1109_=_C1115 ,\nC1109_=_C1116 ,C1109_=_C1118 ,C1109_=_C1119 ,C1109_=_C1120 ,C1109_=_C1121 ,C1109_=_C1122 ,\nC1109_=_C1123 ,C1109_=_C1124 ,C1109_=_C1125 ,C1109_=_C1127 ,C1109_=_C1128 ,C1109_=_C1129 ,\nC1110_=_C1111 ,C1110_=_C1112 ,C1110_=_C1114 ,C1110_=_C1115 ,C1110_=_C1116 ,C1110_=_C1118 ,\nC1110_=_C1119 ,C1110_=_C1120 ,C1110_=_C1121</w:t>
      </w:r>
    </w:p>
    <w:p>
      <w:pPr>
        <w:pStyle w:val="PreformattedText"/>
        <w:bidi w:val="0"/>
        <w:spacing w:before="0" w:after="0"/>
        <w:jc w:val="left"/>
        <w:rPr/>
      </w:pPr>
      <w:r>
        <w:rPr/>
        <w:t xml:space="preserve"> </w:t>
      </w:r>
      <w:r>
        <w:rPr/>
        <w:t>,C1110_=_C1122 ,C1110_=_C1123 ,C1110_=_C1124 ,\nC1110_=_C1125 ,C1110_=_C1127 ,C1110_=_C1128 ,C1110_=_C1129 ,C1111_=_C1112 ,C1111_=_C1114 ,\nC1111_=_C1115 ,C1111_=_C1116 ,C1111_=_C1118 ,C1111_=_C1119 ,C1111_=_C1120 ,C1111_=_C1121 ,\nC1111_=_C1122 ,C1111_=_C1123 ,C1111_=_C1124 ,C1111_=_C1125 ,C1111_=_C1127 ,C1111_=_C1128 ,\nC1111_=_C1129 ,C1111_=_C2184 ,C1112_=_C1114 ,C1112_=_C1115 ,C1112_=_C1116 ,C1112_=_C1118 ,\nC1112_=_C1119 ,C1112_=_C1120 ,C1112_=_C1121 ,C1112_=_C1122 ,C1112_=_C1123 ,C1112_=_C1124 ,\nC1112_=_C1125 ,C1112_=_C1127 ,C1112_=_C1128 ,C1112_=_C1129 ,C1114_=_C1115 ,C1114_=_C1116 ,\nC1114_=_C1118 ,C1114_=_C1119 ,C1114_=_C1120 ,C1114_=_C1121 ,C1114_=_C1122 ,C1114_=_C1123 ,\nC1114_=_C1124 ,C1114_=_C1125 ,C1114_=_C1127 ,C1114_=_C1128 ,C1114_=_C1129 ,C1115_=_C1116 ,\nC1115_=_C1118 ,C1115_=_C1119 ,C1115_=_C1120 ,C1115_=_C1121 ,C1115_=_C1122 ,C1115_=_C1123 ,\nC1115_=_C1124 ,C1115_=_C1125 ,C1115_=_C1127 ,C1115_=_C1128 ,C1115_=_C1129 ,C1116_=_C1118 ,\nC1116_=_C1119 ,C1116_=_C1120 ,C1116_=_C1121 ,C1116_=_C1122 ,C1116_=_C1123 ,C1116_=_C1124 ,\nC1116_=_C1125 ,C1116_=_C1127 ,C1116_=_C1128 ,C1116_=_C1129 ,C1118_=_C1119 ,C1118_=_C1120 ,\nC1118_=_C1121 ,C1118_=_C1122 ,C1118_=_C1123 ,C1118_=_C1124 ,C1118_=_C1125 ,C1118_=_C1127 ,\nC1118_=_C1128 ,C1118_=_C1129 ,C1119_=_C1120 ,C1119_=_C1121 ,C1119_=_C1122 ,C1119_=_C1123 ,\nC1119_=_C1124 ,C1119_=_C1125 ,C1119_=_C1127 ,C1119_=_C1128 ,C1119_=_C1129 ,C1119_=_C1731 ,\nC1119_=_C2739 ,C1120_=_C1121 ,C1120_=_C1122 ,C1120_=_C1123 ,C1120_=_C1124 ,C1120_=_C1125 ,\nC1120_=_C1127 ,C1120_=_C1128 ,C1120_=_C1129 ,C1120_=_C3526 ,C1121_=_C1122 ,C1121_=_C1123 ,\nC1121_=_C1124 ,C1121_=_C1125 ,C1121_=_C1127 ,C1121_=_C1128 ,C1121_=_C1129 ,C1122_=_C1123 ,\nC1122_=_C1124 ,C1122_=_C1125 ,C1122_=_C1127 ,C1122_=_C1128 ,C1122_=_C1129 ,C1123_=_C1124 ,\nC1123_=_C1125 ,C1123_=_C1127 ,C1123_=_C1128 ,C1123_=_C1129 ,C1124_=_C1125 ,C1124_=_C1127 ,\nC1124_=_C1128 ,C1124_=_C1129 ,C1124_=_C1736 ,C1124_=_C2192 ,C1124_=_C2743 ,C1124_=_C3198 ,\nC1124_=_C3857 ,C1124_=_C3860 ,C1125_=_C1127 ,C1125_=_C1128 ,C1125_=_C1129 ,C1127_=_C1128 ,\nC1127_=_C1129 ,C1128_=_C1129 ,C1128_=_C2747 ,C1137_=_C1147 ,C1137_=_C1316 ,C1137_=_C1601 ,\nC1137_=_C1764 ,C1137_=_C1828 ,C1137_=_C2100 ,C1137_=_C2182 ,C1137_=_C2183 ,C1137_=_C2184 ,\nC1137_=_C2185 ,C1137_=_C2187 ,C1137_=_C2188 ,C1137_=_C2190 ,C1137_=_C2191 ,C1137_=_C2192 ,\nC1137_=_C2194 ,C1137_=_C2195 ,C1137_=_C2196 ,C1137_=_C2197 ,C1147_=_C1283 ,C1147_=_C1621 ,\nC1147_=_C1787 ,C1147_=_C1849 ,C1147_=_C1956 ,C1147_=_C2055 ,C1147_=_C2382 ,C1147_=_C2649 ,\nC1147_=_C2680 ,C1147_=_C3306 ,C1147_=_C3526 ,C1147_=_C3853 ,C1147_=_C3860 ,C1147_=_C4045 ,\nC1147_=_C4059 ,C1147_=_C4073 ,C1147_=_C4083 ,C1147_=_C4084 ,C1154_=_C1158 ,C1154_=_C1603 ,\nC1154_=_C1700 ,C1154_=_C1947 ,C1154_=_C2024 ,C1154_=_C2142 ,C1154_=_C2703 ,C1154_=_C2736 ,\nC1154_=_C2738 ,C1154_=_C2739 ,C1154_=_C2740 ,C1154_=_C2741 ,C1154_=_C2742 ,C1154_=_C2743 ,\nC1154_=_C2744 ,C1154_=_C2746 ,C1154_=_C2747 ,C1154_=_C2748 ,C1154_=_C2750 ,C1158_=_C1587 ,\nC1158_=_C1607 ,C1158_=_C2069 ,C1158_=_C2461 ,C1158_=_C2791 ,C1158_=_C2812 ,C1158_=_C2993 ,\nC1158_=_C3195 ,C1158_=_C3196 ,C1158_=_C3197 ,C1158_=_C3198 ,C1158_=_C3199 ,C1158_=_C3200 ,\nC1158_=_C3201 ,C1158_=_C3203 ,C1158_=_C3204 ,C1158_=_C3206 ,C1158_=_C3207 ,C1283_=_C1621 ,\nC1283_=_C1787 ,C1283_=_C1849 ,C1283_=_C1956 ,C1283_=_C2055 ,C1283_=_C2382 ,C1283_=_C2649 ,\nC1283_=_C2680 ,C1283_=_C3306 ,C1283_=_C3526 ,C1283_=_C3853 ,C1283_=_C3860 ,C1283_=_C4045 ,\nC1283_=_C4059 ,C1283_=_C4073 ,C1283_=_C4083 ,C1283_=_C4084 ,C1305_=_C1450 ,C1305_=_C1555 ,\nC1305_=_C1617 ,C1305_=_C1904 ,C1305_=_C1977 ,C1305_=_C2594 ,C1305_=_C2664 ,C1305_=_C2909 ,\nC1305_=_C3128 ,C1305_=_C3269 ,C1305_=_C3416 ,C1305_=_C3543 ,C1305_=_C3659 ,C1305_=_C3790 ,\nC1305_=_C3857 ,C1305_=_C3971 ,C1305_=_C3972 ,C1305_=_C3974 ,C1316_=_C1601 ,C1316_=_C1764 ,\nC1316_=_C1828 ,C1316_=_C2100 ,C1316_=_C2182 ,C1316_=_C2183 ,C1316_=_C2184 ,C1316_=_C2185 ,\nC1316_=_C2187 ,C1316_=_C2188 ,C1316_=_C2190 ,C1316_=_C2191 ,C1316_=_C2192 ,C1316_=_C2194 ,\nC1316_=_C2195 ,C1316_=_C2196 ,C1316_=_C2197 ,C1431_=_C1450 ,C1431_=_C1561 ,C1431_=_C1600 ,\nC1431_=_C1720 ,C1431_=_C1721 ,C1431_=_C1723 ,C1431_=_C1725 ,C1431_=_C1726 ,C1431_=_C1728 ,\nC1431_=_C1729 ,C1431_=_C1730 ,C1431_=_C1731 ,C1431_=_C1732 ,C1431_=_C1733 ,C1431_=_C1734 ,\nC1431_=_C1735 ,C1431_=_C1736 ,C1431_=_C1738 ,C1431_=_C1739 ,C1450_=_C1555 ,C1450_=_C1617 ,\nC1450_=_C1904 ,C1450_=_C1977 ,C1450_=_C2594 ,C1450_=_C2664 ,C1450_=_C2909 ,C1450_=_C3128 ,\nC1450_=_C3269 ,C1450_=_C3416 ,C1450_=_C3543 ,C1450_=_C3659 ,C1450_=_C3790 ,C1450_=_C3857 ,\nC1450_=_C3971 ,C1450_=_C3972 ,C1450_=_C3974 ,C1555_=_C1617 ,C1555_=_C1904 ,C1555_=_C1977 ,\nC1555_=_C2594 ,C1555_=_C2664 ,C1555_=_C2909 ,C1555_=_C3128 ,C1555_=_C3269 ,C1555_=_C3416 ,\nC1555_=_C3543 ,C1555_=_C3659 ,C1555_=_C3790 ,C1555_=_C3857 ,C1555_=_C3971 ,C1555_=_C3972 ,\nC1555_=_C3974 ,C1561_=_C1600 ,C1561_=_C1720 ,C1561_=_C1721 ,C1561_=_C1723 ,C1561_=_C1725 ,\nC1561_=_C1726 ,C1561_=_C1728 ,C1561_=_C1729 ,C1561_=_C1730 ,C1561_=_C1731 ,C1561_=_C1732 ,\nC1561_=_C1733 ,C1561_=_C1734 ,C1561_=_C1735 ,C1561_=_C1736 ,C1561_=_C1738 ,C1561_=_C1739 ,\nC1587_=_C1607 ,C1587_=_C2069 ,C1587_=_C2461 ,C1587_=_C2791 ,C1587_=_C2812 ,C1587_=_C2993 ,\nC1587_=_C3195 ,C1587_=_C3196 ,C1587_=_C3197 ,C1587_=_C3198 ,C1587_=_C3199 ,C1587_=_C3200 ,\nC1587_=_C3201 ,C1587_=_C3203 ,C1587_=_C3204 ,C1587_=_C3206 ,C1587_=_C3207 ,C1600_=_C1601 ,\nC1600_=_C1603 ,C1600_=_C1607 ,C1600_=_C1617 ,C1600_=_C1621 ,C1600_=_C1720 ,C1600_=_C1721 ,\nC1600_=_C1723 ,C1600_=_C1725 ,C1600_=_C1726 ,C1600_=_C1728 ,C1600_=_C1729 ,C1600_=_C1730 ,\nC1600_=_C1731 ,C1600_=_C1732 ,C1600_=_C1733 ,C1600_=_C1734 ,C1600_=_C1735 ,C1600_=_C1736 ,\nC1600_=_C1738 ,C1600_=_C1739 ,C1601_=_C1603 ,C1601_=_C1607 ,C1601_=_C1617 ,C1601_=_C1621 ,\nC1601_=_C1764 ,C1601_=_C1828 ,C1601_=_C2100 ,C1601_=_C2182 ,C1601_=_C2183 ,C1601_=_C2184 ,\nC1601_=_C2185 ,C1601_=_C2187 ,C1601_=_C2188 ,C1601_=_C2190 ,C1601_=_C2191 ,C1601_=_C2192 ,\nC1601_=_C2194 ,C1601_=_C2195 ,C1601_=_C2196 ,C1601_=_C2197 ,C1603_=_C1607 ,C1603_=_C1617 ,\nC1603_=_C1621 ,C1603_=_C1700 ,C1603_=_C1947 ,C1603_=_C2024 ,C1603_=_C2142 ,C1603_=_C2703 ,\nC1603_=_C2736 ,C1603_=_C2738 ,C1603_=_C2739 ,C1603_=_C2740 ,C1603_=_C2741 ,C1603_=_C2742 ,\nC1603_=_C2743 ,C1603_=_C2744 ,C1603_=_C2746 ,C1603_=_C2747 ,C1603_=_C2748 ,C1603_=_C2750 ,\nC1607_=_C1617 ,C1607_=_C1621 ,C1607_=_C2069 ,C1607_=_C2461 ,C1607_=_C2791 ,C1607_=_C2812 ,\nC1607_=_C2993 ,C1607_=_C3195 ,C1607_=_C3196 ,C1607_=_C3197 ,C1607_=_C3198 ,C1607_=_C3199 ,\nC1607_=_C3200 ,C1607_=_C3201 ,C1607_=_C3203 ,C1607_=_C3204 ,C1607_=_C3206 ,C1607_=_C3207 ,\nC1617_=_C1621 ,C1617_=_C1904 ,C1617_=_C1977 ,C1617_=_C2594 ,C1617_=_C2664 ,C1617_=_C2909 ,\nC1617_=_C3128 ,C1617_=_C3269 ,C1617_=_C3416 ,C1617_=_C3543 ,C1617_=_C3659 ,C1617_=_C3790 ,\nC1617_=_C3857 ,C1617_=_C3971 ,C1617_=_C3972 ,C1617_=_C3974 ,C1621_=_C1787 ,C1621_=_C1849 ,\nC1621_=_C1956 ,C1621_=_C2055 ,C1621_=_C2382 ,C1621_=_C2649 ,C1621_=_C2680 ,C1621_=_C3306 ,\nC1621_=_C3526 ,C1621_=_C3853 ,C1621_=_C3860 ,C1621_=_C4045 ,C1621_=_C4059 ,C1621_=_C4073 ,\nC1621_=_C4083 ,C1621_=_C4084 ,C1700_=_C1947 ,C1700_=_C2024 ,C1700_=_C2142 ,C1700_=_C2703 ,\nC1700_=_C2736 ,C1700_=_C2738 ,C1700_=_C2739 ,C1700_=_C2740 ,C1700_=_C2741 ,C1700_=_C2742 ,\nC1700_=_C2743 ,C1700_=_C2744 ,C1700_=_C2746 ,C1700_=_C2747 ,C1700_=_C2748 ,C1700_=_C2750 ,\nC1720_=_C1721 ,C1720_=_C1723 ,C1720_=_C1725 ,C1720_=_C1726 ,C1720_=_C1728 ,C1720_=_C1729 ,\nC1720_=_C1730 ,C1720_=_C1731 ,C1720_=_C1732 ,C1720_=_C1733 ,C1720_=_C1734 ,C1720_=_C1735 ,\nC1720_=_C1736 ,C1720_=_C1738 ,C1720_=_C1739 ,C1720_=_C1947 ,C1720_=_C1956 ,C1721_=_C1723 ,\nC1721_=_C1725 ,C1721_=_C1726 ,C1721_=_C1728 ,C1721_=_C1729 ,C1721_=_C1730 ,C1721_=_C1731 ,\nC1721_=_C1732 ,C1721_=_C1733 ,C1721_=_C1734 ,C1721_=_C1735 ,C1721_=_C1736 ,C1721_=_C1738 ,\nC1721_=_C1739 ,C1721_=_C2024 ,C1723_=_C1725 ,C1723_=_C1726 ,C1723_=_C1728 ,C1723_=_C1729 ,\nC1723_=_C1730 ,C1723_=_C1731 ,C1723_=_C1732 ,C1723_=_C1733 ,C1723_=_C1734 ,C1723_=_C1735 ,\nC1723_=_C1736 ,C1723_=_C1738 ,C1723_=_C1739 ,C1723_=_C2703 ,C1725_=_C1726 ,C1725_=_C1728 ,\nC1725_=_C1729 ,C1725_=_C1730 ,C1725_=_C1731 ,C1725_=_C1732 ,C1725_=_C1733 ,C1725_=_C1734 ,\nC1725_=_C1735 ,C1725_=_C1736 ,C1725_=_C1738 ,C1725_=_C1739 ,C1725_=_C2993 ,C1726_=_C1728 ,\nC1726_=_C1729 ,C1726_=_C1730 ,C1726_=_C1731 ,C1726_=_C1732 ,C1726_=_C1733 ,C1726_=_C1734 ,\nC1726_=_C1735 ,C1726_=_C1736 ,C1726_=_C1738 ,C1726_=_C1739 ,C1728_=_C1729 ,C1728_=_C1730 ,\nC1728_=_C1731 ,C1728_=_C1732 ,C1728_=_C1733 ,C1728_=_C1734 ,C1728_=_C1735 ,C1728_=_C1736 ,\nC1728_=_C1738 ,C1728_=_C1739 ,C1729_=_C1730 ,C1729_=_C1731 ,C1729_=_C1732 ,C1729_=_C1733 ,\nC1729_=_C1734 ,C1729_=_C1735 ,C1729_=_C1736 ,C1729_=_C1738 ,C1729_=_C1739 ,C1730_=_C1731 ,\nC1730_=_C1732 ,C1730_=_C1733 ,C1730_=_C1734 ,C1730_=_C1735 ,C1730_=_C1736 ,C1730_=_C1738 ,\nC1730_=_C1739 ,C1731_=_C1732 ,C1731_=_C1733 ,C1731_=_C1734 ,C1731_=_C1735 ,C1731_=_C1736 ,\nC1731_=_C1738 ,C1731_=_C1739 ,C1731_=_C2739 ,C1732_=_C1733 ,C1732_=_C1734 ,C1732_=_C1735 ,\nC1732_=_C1736 ,C1732_=_C1738 ,C1732_=_C1739 ,C1733_=_C1734 ,C1733_=_C1735 ,C1733_=_C1736 ,\nC1733_=_C1738 ,C1733_=_C1739 ,C1733_=_C2740 ,C1734_=_C1735 ,C1734_=_C1736 ,C1734_=_C1738 ,\nC1734_=_C1739 ,C1734_=_C2741 ,C1735_=_C1736 ,C1735_=_C1738 ,C1735_=_C1739 ,C1735_=_C2742 ,\nC1736_=_C1738 ,C1736_=_C1739 ,C1736_=_C2192 ,C1736_=_C2743 ,C1736_=_C3198 ,C1736_=_C3857 ,\nC1736_=_C3860 ,C1738_=_C1739 ,C1739_=_C2746 ,C1739_=_C3203 ,C1764_=_C1787 ,C1764_=_C1828 ,\nC1764_=_C2100 ,C1764_=_C2182 ,C1764_=_C2183 ,C1764_=_C2184 ,C1764_=_C2185 ,C1764_=_C2187 ,\nC1764_=_C2188 ,C1764_=_C2190 ,C1764_=_C2191 ,C1764_=_C2192 ,C1764_=_C2194 ,C1764_=_C2195 ,\nC1764_=_C2196 ,C1764_=_C2197 ,C1787_=_C1849 ,C1787_=_C1956 ,C1787_=_C2055 ,C1787_=_C2382 ,\nC1787_=_C2649 ,C1787_=_C2680 ,C1787_=_C3306 ,C1787_=_C3526 ,C1787_=_C3853 ,C1787_=_C3860 ,\nC1787_=_C4045 ,C1787_=_C4059 ,C1787_=_C4073 ,C1787_=_C4083 ,C1787_=_C4084 ,C1828_=_C1849 ,\nC1828_=_C2100</w:t>
      </w:r>
    </w:p>
    <w:p>
      <w:pPr>
        <w:pStyle w:val="PreformattedText"/>
        <w:bidi w:val="0"/>
        <w:spacing w:before="0" w:after="0"/>
        <w:jc w:val="left"/>
        <w:rPr/>
      </w:pPr>
      <w:r>
        <w:rPr/>
        <w:t xml:space="preserve"> </w:t>
      </w:r>
      <w:r>
        <w:rPr/>
        <w:t>,C1828_=_C2182 ,C1828_=_C2183 ,C1828_=_C2184 ,C1828_=_C2185 ,C1828_=_C2187 ,\nC1828_=_C2188 ,C1828_=_C2190 ,C1828_=_C2191 ,C1828_=_C2192 ,C1828_=_C2194 ,C1828_=_C2195 ,\nC1828_=_C2196 ,C1828_=_C2197 ,C1849_=_C1956 ,C1849_=_C2055 ,C1849_=_C2382 ,C1849_=_C2649 ,\nC1849_=_C2680 ,C1849_=_C3306 ,C1849_=_C3526 ,C1849_=_C3853 ,C1849_=_C3860 ,C1849_=_C4045 ,\nC1849_=_C4059 ,C1849_=_C4073 ,C1849_=_C4083 ,C1849_=_C4084 ,C1904_=_C1977 ,C1904_=_C2594 ,\nC1904_=_C2664 ,C1904_=_C2909 ,C1904_=_C3128 ,C1904_=_C3269 ,C1904_=_C3416 ,C1904_=_C3543 ,\nC1904_=_C3659 ,C1904_=_C3790 ,C1904_=_C3857 ,C1904_=_C3971 ,C1904_=_C3972 ,C1904_=_C3974 ,\nC1947_=_C1956 ,C1947_=_C2024 ,C1947_=_C2142 ,C1947_=_C2703 ,C1947_=_C2736 ,C1947_=_C2738 ,\nC1947_=_C2739 ,C1947_=_C2740 ,C1947_=_C2741 ,C1947_=_C2742 ,C1947_=_C2743 ,C1947_=_C2744 ,\nC1947_=_C2746 ,C1947_=_C2747 ,C1947_=_C2748 ,C1947_=_C2750 ,C1956_=_C2055 ,C1956_=_C2382 ,\nC1956_=_C2649 ,C1956_=_C2680 ,C1956_=_C3306 ,C1956_=_C3526 ,C1956_=_C3853 ,C1956_=_C3860 ,\nC1956_=_C4045 ,C1956_=_C4059 ,C1956_=_C4073 ,C1956_=_C4083 ,C1956_=_C4084 ,C1977_=_C2594 ,\nC1977_=_C2664 ,C1977_=_C2909 ,C1977_=_C3128 ,C1977_=_C3269 ,C1977_=_C3416 ,C1977_=_C3543 ,\nC1977_=_C3659 ,C1977_=_C3790 ,C1977_=_C3857 ,C1977_=_C3971 ,C1977_=_C3972 ,C1977_=_C3974 ,\nC2024_=_C2142 ,C2024_=_C2703 ,C2024_=_C2736 ,C2024_=_C2738 ,C2024_=_C2739 ,C2024_=_C2740 ,\nC2024_=_C2741 ,C2024_=_C2742 ,C2024_=_C2743 ,C2024_=_C2744 ,C2024_=_C2746 ,C2024_=_C2747 ,\nC2024_=_C2748 ,C2024_=_C2750 ,C2055_=_C2382 ,C2055_=_C2649 ,C2055_=_C2680 ,C2055_=_C3306 ,\nC2055_=_C3526 ,C2055_=_C3853 ,C2055_=_C3860 ,C2055_=_C4045 ,C2055_=_C4059 ,C2055_=_C4073 ,\nC2055_=_C4083 ,C2055_=_C4084 ,C2069_=_C2461 ,C2069_=_C2791 ,C2069_=_C2812 ,C2069_=_C2993 ,\nC2069_=_C3195 ,C2069_=_C3196 ,C2069_=_C3197 ,C2069_=_C3198 ,C2069_=_C3199 ,C2069_=_C3200 ,\nC2069_=_C3201 ,C2069_=_C3203 ,C2069_=_C3204 ,C2069_=_C3206 ,C2069_=_C3207 ,C2100_=_C2182 ,\nC2100_=_C2183 ,C2100_=_C2184 ,C2100_=_C2185 ,C2100_=_C2187 ,C2100_=_C2188 ,C2100_=_C2190 ,\nC2100_=_C2191 ,C2100_=_C2192 ,C2100_=_C2194 ,C2100_=_C2195 ,C2100_=_C2196 ,C2100_=_C2197 ,\nC2142_=_C2703 ,C2142_=_C2736 ,C2142_=_C2738 ,C2142_=_C2739 ,C2142_=_C2740 ,C2142_=_C2741 ,\nC2142_=_C2742 ,C2142_=_C2743 ,C2142_=_C2744 ,C2142_=_C2746 ,C2142_=_C2747 ,C2142_=_C2748 ,\nC2142_=_C2750 ,C2182_=_C2183 ,C2182_=_C2184 ,C2182_=_C2185 ,C2182_=_C2187 ,C2182_=_C2188 ,\nC2182_=_C2190 ,C2182_=_C2191 ,C2182_=_C2192 ,C2182_=_C2194 ,C2182_=_C2195 ,C2182_=_C2196 ,\nC2182_=_C2197 ,C2183_=_C2184 ,C2183_=_C2185 ,C2183_=_C2187 ,C2183_=_C2188 ,C2183_=_C2190 ,\nC2183_=_C2191 ,C2183_=_C2192 ,C2183_=_C2194 ,C2183_=_C2195 ,C2183_=_C2196 ,C2183_=_C2197 ,\nC2183_=_C2382 ,C2184_=_C2185 ,C2184_=_C2187 ,C2184_=_C2188 ,C2184_=_C2190 ,C2184_=_C2191 ,\nC2184_=_C2192 ,C2184_=_C2194 ,C2184_=_C2195 ,C2184_=_C2196 ,C2184_=_C2197 ,C2185_=_C2187 ,\nC2185_=_C2188 ,C2185_=_C2190 ,C2185_=_C2191 ,C2185_=_C2192 ,C2185_=_C2194 ,C2185_=_C2195 ,\nC2185_=_C2196 ,C2185_=_C2197 ,C2185_=_C2649 ,C2187_=_C2188 ,C2187_=_C2190 ,C2187_=_C2191 ,\nC2187_=_C2192 ,C2187_=_C2194 ,C2187_=_C2195 ,C2187_=_C2196 ,C2187_=_C2197 ,C2188_=_C2190 ,\nC2188_=_C2191 ,C2188_=_C2192 ,C2188_=_C2194 ,C2188_=_C2195 ,C2188_=_C2196 ,C2188_=_C2197 ,\nC2190_=_C2191 ,C2190_=_C2192 ,C2190_=_C2194 ,C2190_=_C2195 ,C2190_=_C2196 ,C2190_=_C2197 ,\nC2190_=_C3195 ,C2190_=_C3306 ,C2191_=_C2192 ,C2191_=_C2194 ,C2191_=_C2195 ,C2191_=_C2196 ,\nC2191_=_C2197 ,C2191_=_C3853 ,C2192_=_C2194 ,C2192_=_C2195 ,C2192_=_C2196 ,C2192_=_C2197 ,\nC2192_=_C2743 ,C2192_=_C3198 ,C2192_=_C3857 ,C2192_=_C3860 ,C2194_=_C2195 ,C2194_=_C2196 ,\nC2194_=_C2197 ,C2194_=_C4045 ,C2195_=_C2196 ,C2195_=_C2197 ,C2195_=_C4059 ,C2196_=_C2197 ,\nC2197_=_C4073 ,C2382_=_C2649 ,C2382_=_C2680 ,C2382_=_C3306 ,C2382_=_C3526 ,C2382_=_C3853 ,\nC2382_=_C3860 ,C2382_=_C4045 ,C2382_=_C4059 ,C2382_=_C4073 ,C2382_=_C4083 ,C2382_=_C4084 ,\nC2461_=_C2791 ,C2461_=_C2812 ,C2461_=_C2993 ,C2461_=_C3195 ,C2461_=_C3196 ,C2461_=_C3197 ,\nC2461_=_C3198 ,C2461_=_C3199 ,C2461_=_C3200 ,C2461_=_C3201 ,C2461_=_C3203 ,C2461_=_C3204 ,\nC2461_=_C3206 ,C2461_=_C3207 ,C2594_=_C2664 ,C2594_=_C2909 ,C2594_=_C3128 ,C2594_=_C3269 ,\nC2594_=_C3416 ,C2594_=_C3543 ,C2594_=_C3659 ,C2594_=_C3790 ,C2594_=_C3857 ,C2594_=_C3971 ,\nC2594_=_C3972 ,C2594_=_C3974 ,C2649_=_C2680 ,C2649_=_C3306 ,C2649_=_C3526 ,C2649_=_C3853 ,\nC2649_=_C3860 ,C2649_=_C4045 ,C2649_=_C4059 ,C2649_=_C4073 ,C2649_=_C4083 ,C2649_=_C4084 ,\nC2664_=_C2909 ,C2664_=_C3128 ,C2664_=_C3269 ,C2664_=_C3416 ,C2664_=_C3543 ,C2664_=_C3659 ,\nC2664_=_C3790 ,C2664_=_C3857 ,C2664_=_C3971 ,C2664_=_C3972 ,C2664_=_C3974 ,C2680_=_C3306 ,\nC2680_=_C3526 ,C2680_=_C3853 ,C2680_=_C3860 ,C2680_=_C4045 ,C2680_=_C4059 ,C2680_=_C4073 ,\nC2680_=_C4083 ,C2680_=_C4084 ,C2703_=_C2736 ,C2703_=_C2738 ,C2703_=_C2739 ,C2703_=_C2740 ,\nC2703_=_C2741 ,C2703_=_C2742 ,C2703_=_C2743 ,C2703_=_C2744 ,C2703_=_C2746 ,C2703_=_C2747 ,\nC2703_=_C2748 ,C2703_=_C2750 ,C2736_=_C2738 ,C2736_=_C2739 ,C2736_=_C2740 ,C2736_=_C2741 ,\nC2736_=_C2742 ,C2736_=_C2743 ,C2736_=_C2744 ,C2736_=_C2746 ,C2736_=_C2747 ,C2736_=_C2748 ,\nC2736_=_C2750 ,C2738_=_C2739 ,C2738_=_C2740 ,C2738_=_C2741 ,C2738_=_C2742 ,C2738_=_C2743 ,\nC2738_=_C2744 ,C2738_=_C2746 ,C2738_=_C2747 ,C2738_=_C2748 ,C2738_=_C2750 ,C2739_=_C2740 ,\nC2739_=_C2741 ,C2739_=_C2742 ,C2739_=_C2743 ,C2739_=_C2744 ,C2739_=_C2746 ,C2739_=_C2747 ,\nC2739_=_C2748 ,C2739_=_C2750 ,C2740_=_C2741 ,C2740_=_C2742 ,C2740_=_C2743 ,C2740_=_C2744 ,\nC2740_=_C2746 ,C2740_=_C2747 ,C2740_=_C2748 ,C2740_=_C2750 ,C2741_=_C2742 ,C2741_=_C2743 ,\nC2741_=_C2744 ,C2741_=_C2746 ,C2741_=_C2747 ,C2741_=_C2748 ,C2741_=_C2750 ,C2742_=_C2743 ,\nC2742_=_C2744 ,C2742_=_C2746 ,C2742_=_C2747 ,C2742_=_C2748 ,C2742_=_C2750 ,C2743_=_C2744 ,\nC2743_=_C2746 ,C2743_=_C2747 ,C2743_=_C2748 ,C2743_=_C2750 ,C2743_=_C3198 ,C2743_=_C3857 ,\nC2743_=_C3860 ,C2744_=_C2746 ,C2744_=_C2747 ,C2744_=_C2748 ,C2744_=_C2750 ,C2746_=_C2747 ,\nC2746_=_C2748 ,C2746_=_C2750 ,C2746_=_C3203 ,C2747_=_C2748 ,C2747_=_C2750 ,C2748_=_C2750 ,\nC2791_=_C2812 ,C2791_=_C2993 ,C2791_=_C3195 ,C2791_=_C3196 ,C2791_=_C3197 ,C2791_=_C3198 ,\nC2791_=_C3199 ,C2791_=_C3200 ,C2791_=_C3201 ,C2791_=_C3203 ,C2791_=_C3204 ,C2791_=_C3206 ,\nC2791_=_C3207 ,C2812_=_C2993 ,C2812_=_C3195 ,C2812_=_C3196 ,C2812_=_C3197 ,C2812_=_C3198 ,\nC2812_=_C3199 ,C2812_=_C3200 ,C2812_=_C3201 ,C2812_=_C3203 ,C2812_=_C3204 ,C2812_=_C3206 ,\nC2812_=_C3207 ,C2909_=_C3128 ,C2909_=_C3269 ,C2909_=_C3416 ,C2909_=_C3543 ,C2909_=_C3659 ,\nC2909_=_C3790 ,C2909_=_C3857 ,C2909_=_C3971 ,C2909_=_C3972 ,C2909_=_C3974 ,C2993_=_C3195 ,\nC2993_=_C3196 ,C2993_=_C3197 ,C2993_=_C3198 ,C2993_=_C3199 ,C2993_=_C3200 ,C2993_=_C3201 ,\nC2993_=_C3203 ,C2993_=_C3204 ,C2993_=_C3206 ,C2993_=_C3207 ,C3128_=_C3269 ,C3128_=_C3416 ,\nC3128_=_C3543 ,C3128_=_C3659 ,C3128_=_C3790 ,C3128_=_C3857 ,C3128_=_C3971 ,C3128_=_C3972 ,\nC3128_=_C3974 ,C3195_=_C3196 ,C3195_=_C3197 ,C3195_=_C3198 ,C3195_=_C3199 ,C3195_=_C3200 ,\nC3195_=_C3201 ,C3195_=_C3203 ,C3195_=_C3204 ,C3195_=_C3206 ,C3195_=_C3207 ,C3195_=_C3306 ,\nC3196_=_C3197 ,C3196_=_C3198 ,C3196_=_C3199 ,C3196_=_C3200 ,C3196_=_C3201 ,C3196_=_C3203 ,\nC3196_=_C3204 ,C3196_=_C3206 ,C3196_=_C3207 ,C3197_=_C3198 ,C3197_=_C3199 ,C3197_=_C3200 ,\nC3197_=_C3201 ,C3197_=_C3203 ,C3197_=_C3204 ,C3197_=_C3206 ,C3197_=_C3207 ,C3198_=_C3199 ,\nC3198_=_C3200 ,C3198_=_C3201 ,C3198_=_C3203 ,C3198_=_C3204 ,C3198_=_C3206 ,C3198_=_C3207 ,\nC3198_=_C3857 ,C3198_=_C3860 ,C3199_=_C3200 ,C3199_=_C3201 ,C3199_=_C3203 ,C3199_=_C3204 ,\nC3199_=_C3206 ,C3199_=_C3207 ,C3200_=_C3201 ,C3200_=_C3203 ,C3200_=_C3204 ,C3200_=_C3206 ,\nC3200_=_C3207 ,C3201_=_C3203 ,C3201_=_C3204 ,C3201_=_C3206 ,C3201_=_C3207 ,C3203_=_C3204 ,\nC3203_=_C3206 ,C3203_=_C3207 ,C3204_=_C3206 ,C3204_=_C3207 ,C3206_=_C3207 ,C3206_=_C4084 ,\nC3269_=_C3416 ,C3269_=_C3543 ,C3269_=_C3659 ,C3269_=_C3790 ,C3269_=_C3857 ,C3269_=_C3971 ,\nC3269_=_C3972 ,C3269_=_C3974 ,C3306_=_C3526 ,C3306_=_C3853 ,C3306_=_C3860 ,C3306_=_C4045 ,\nC3306_=_C4059 ,C3306_=_C4073 ,C3306_=_C4083 ,C3306_=_C4084 ,C3416_=_C3543 ,C3416_=_C3659 ,\nC3416_=_C3790 ,C3416_=_C3857 ,C3416_=_C3971 ,C3416_=_C3972 ,C3416_=_C3974 ,C3526_=_C3853 ,\nC3526_=_C3860 ,C3526_=_C4045 ,C3526_=_C4059 ,C3526_=_C4073 ,C3526_=_C4083 ,C3526_=_C4084 ,\nC3543_=_C3659 ,C3543_=_C3790 ,C3543_=_C3857 ,C3543_=_C3971 ,C3543_=_C3972 ,C3543_=_C3974 ,\nC3659_=_C3790 ,C3659_=_C3857 ,C3659_=_C3971 ,C3659_=_C3972 ,C3659_=_C3974 ,C3790_=_C3857 ,\nC3790_=_C3971 ,C3790_=_C3972 ,C3790_=_C3974 ,C3853_=_C3860 ,C3853_=_C4045 ,C3853_=_C4059 ,\nC3853_=_C4073 ,C3853_=_C4083 ,C3853_=_C4084 ,C3857_=_C3860 ,C3857_=_C3971 ,C3857_=_C3972 ,\nC3857_=_C3974 ,C3860_=_C4045 ,C3860_=_C4059 ,C3860_=_C4073 ,C3860_=_C4083 ,C3860_=_C4084 ,\nC3971_=_C3972 ,C3971_=_C3974 ,C3972_=_C3974 ,C4045_=_C4059 ,C4045_=_C4073 ,C4045_=_C4083 ,\nC4045_=_C4084 ,C4059_=_C4073 ,C4059_=_C4083 ,C4059_=_C4084 ,C4073_=_C4083 ,C4073_=_C4084 ,\nC4083_=_C4084 ,"];132[shape=box, label="id:132 level: 5\n188: C40 C46 C251 C258 C266 \nC272 C328 C337 C342 C354 C416 \nC582 C591 C633 C634 C635 C636 \nC639 C640 C641 C642 C644 C645 \nC646 C647 C648 C649 C650 C651 \nC652 C653 C654 C655 C656 C657 \nC658 C659 C661 C677 C750 C875 \nC894 C896 C901 C905 C1119 C1120 \nC1123 C1143 C1274 C1359 C1360 C1361 \nC1362 C1363 C1364 C1365 C1366 C1367 \nC1368 C1369 C1370 C1371 C1372 C1374 \nC1376 C1377 C1378 C1379 C1380 C1381 \nC1382 C1421 C1439 C1504 C1505 C1508 \nC1567 C1660 C1726 C1731 C1802 C1818 \nC1832 C1949 C1950 C1962 C2029 C2050 \nC2071 C2122 C2123 C2124 C2126 C2127 \nC2128 C2129 C2130 C2131 C2132 C2133 \nC2134 C2135 C2136 C2137 C2138 C2139 \nC2206 C2207 C2210 C2225 C2226 C2232 \nC2270 C2336 C2383 C2440 C2441 C2443 \nC2444 C2445 C2446 C2447 C2448 C2449 \nC2450 C2451 C2452 C2453 C2454 C2455 \nC2456 C2457 C2673 C2708 C2727 C2739 \nC2770 C2837 C2844 C2967 C2992 C3013 \nC3047 C3048 C3052 C3069 C3070 C3071 \nC3072 C3073 C3074 C3075 C3076 C3077 \nC3078 C3079 C3080 C3081 C3082 C3086 \nC3139 C3276 C3280 C3367 C3403 C3409 \nC3502 C3503</w:t>
      </w:r>
    </w:p>
    <w:p>
      <w:pPr>
        <w:pStyle w:val="PreformattedText"/>
        <w:bidi w:val="0"/>
        <w:spacing w:before="0" w:after="0"/>
        <w:jc w:val="left"/>
        <w:rPr/>
      </w:pPr>
      <w:r>
        <w:rPr/>
        <w:t xml:space="preserve"> </w:t>
      </w:r>
      <w:r>
        <w:rPr/>
        <w:t>C3504 C3505 C3506 C3508 \nC3509 C3510 C3521 C3522 C3524 C3525 \nC3526 C3527 C3528 C3580 C3708 C3735 \nC3799 C3800 C3801 \n2522: C40_=_C46( C40 C46 ) C40_=_C251( C40 C251 ) C40_=_C266( C40 C266 ) C40_=_C328( C40 C328 ) C40_=_C342( C40 C342 ) \nC40_=_C894( C40 C894 ) C40_=_C1364( C40 C1364 ) C40_=_C2122( C40 C2122 ) C40_=_C2123( C40 C2123 ) C40_=_C2124( C40 C2124 ) C40_=_C2126( C40 C2126 ) \nC40_=_C2127( C40 C2127 ) C40_=_C2128( C40 C2128 ) C40_=_C2129( C40 C2129 ) C40_=_C2130( C40 C2130 ) C40_=_C2131( C40 C2131 ) C40_=_C2132( C40 C2132 ) \nC40_=_C2133( C40 C2133 ) C40_=_C2134( C40 C2134 ) C40_=_C2135( C40 C2135 ) C40_=_C2136( C40 C2136 ) C40_=_C2137( C40 C2137 ) C40_=_C2138( C40 C2138 ) \nC40_=_C2139( C40 C2139 ) C46_=_C258( C46 C258 ) C46_=_C272( C46 C272 ) C46_=_C337( C46 C337 ) C46_=_C354( C46 C354 ) C46_=_C677( C46 C677 ) \nC46_=_C1123( C46 C1123 ) C46_=_C1508( C46 C1508 ) C46_=_C1660( C46 C1660 ) C46_=_C2136( C46 C2136 ) C46_=_C2210( C46 C2210 ) C46_=_C2232( C46 C2232 ) \nC46_=_C2727( C46 C2727 ) C46_=_C2967( C46 C2967 ) C46_=_C3052( C46 C3052 ) C46_=_C3139( C46 C3139 ) C46_=_C3280( C46 C3280 ) C46_=_C3367( C46 C3367 ) \nC46_=_C3403( C46 C3403 ) C46_=_C3580( C46 C3580 ) C46_=_C3708( C46 C3708 ) C46_=_C3735( C46 C3735 ) C46_=_C3799( C46 C3799 ) C46_=_C3800( C46 C3800 ) \nC46_=_C3801( C46 C3801 ) C251_=_C258( C251 C258 ) C251_=_C266( C251 C266 ) C251_=_C328( C251 C328 ) C251_=_C342( C251 C342 ) C251_=_C894( C251 C894 ) \nC251_=_C1364( C251 C1364 ) C251_=_C2122( C251 C2122 ) C251_=_C2123( C251 C2123 ) C251_=_C2124( C251 C2124 ) C251_=_C2126( C251 C2126 ) C251_=_C2127( C251 C2127 ) \nC251_=_C2128( C251 C2128 ) C251_=_C2129( C251 C2129 ) C251_=_C2130( C251 C2130 ) C251_=_C2131( C251 C2131 ) C251_=_C2132( C251 C2132 ) C251_=_C2133( C251 C2133 ) \nC251_=_C2134( C251 C2134 ) C251_=_C2135( C251 C2135 ) C251_=_C2136( C251 C2136 ) C251_=_C2137( C251 C2137 ) C251_=_C2138( C251 C2138 ) C251_=_C2139( C251 C2139 ) \nC258_=_C272( C258 C272 ) C258_=_C337( C258 C337 ) C258_=_C354( C258 C354 ) C258_=_C677( C258 C677 ) C258_=_C1123( C258 C1123 ) C258_=_C1508( C258 C1508 ) \nC258_=_C1660( C258 C1660 ) C258_=_C2136( C258 C2136 ) C258_=_C2210( C258 C2210 ) C258_=_C2232( C258 C2232 ) C258_=_C2727( C258 C2727 ) C258_=_C2967( C258 C2967 ) \nC258_=_C3052( C258 C3052 ) C258_=_C3139( C258 C3139 ) C258_=_C3280( C258 C3280 ) C258_=_C3367( C258 C3367 ) C258_=_C3403( C258 C3403 ) C258_=_C3580( C258 C3580 ) \nC258_=_C3708( C258 C3708 ) C258_=_C3735( C258 C3735 ) C258_=_C3799( C258 C3799 ) C258_=_C3800( C258 C3800 ) C258_=_C3801( C258 C3801 ) C266_=_C272( C266 C272 ) \nC266_=_C328( C266 C328 ) C266_=_C342( C266 C342 ) C266_=_C894( C266 C894 ) C266_=_C1364( C266 C1364 ) C266_=_C2122( C266 C2122 ) C266_=_C2123( C266 C2123 ) \nC266_=_C2124( C266 C2124 ) C266_=_C2126( C266 C2126 ) C266_=_C2127( C266 C2127 ) C266_=_C2128( C266 C2128 ) C266_=_C2129( C266 C2129 ) C266_=_C2130( C266 C2130 ) \nC266_=_C2131( C266 C2131 ) C266_=_C2132( C266 C2132 ) C266_=_C2133( C266 C2133 ) C266_=_C2134( C266 C2134 ) C266_=_C2135( C266 C2135 ) C266_=_C2136( C266 C2136 ) \nC266_=_C2137( C266 C2137 ) C266_=_C2138( C266 C2138 ) C266_=_C2139( C266 C2139 ) C272_=_C337( C272 C337 ) C272_=_C354( C272 C354 ) C272_=_C677( C272 C677 ) \nC272_=_C1123( C272 C1123 ) C272_=_C1508( C272 C1508 ) C272_=_C1660( C272 C1660 ) C272_=_C2136( C272 C2136 ) C272_=_C2210( C272 C2210 ) C272_=_C2232( C272 C2232 ) \nC272_=_C2727( C272 C2727 ) C272_=_C2967( C272 C2967 ) C272_=_C3052( C272 C3052 ) C272_=_C3139( C272 C3139 ) C272_=_C3280( C272 C3280 ) C272_=_C3367( C272 C3367 ) \nC272_=_C3403( C272 C3403 ) C272_=_C3580( C272 C3580 ) C272_=_C3708( C272 C3708 ) C272_=_C3735( C272 C3735 ) C272_=_C3799( C272 C3799 ) C272_=_C3800( C272 C3800 ) \nC272_=_C3801( C272 C3801 ) C328_=_C337( C328 C337 ) C328_=_C342( C328 C342 ) C328_=_C894( C328 C894 ) C328_=_C1364( C328 C1364 ) C328_=_C2122( C328 C2122 ) \nC328_=_C2123( C328 C2123 ) C328_=_C2124( C328 C2124 ) C328_=_C2126( C328 C2126 ) C328_=_C2127( C328 C2127 ) C328_=_C2128( C328 C2128 ) C328_=_C2129( C328 C2129 ) \nC328_=_C2130( C328 C2130 ) C328_=_C2131( C328 C2131 ) C328_=_C2132( C328 C2132 ) C328_=_C2133( C328 C2133 ) C328_=_C2134( C328 C2134 ) C328_=_C2135( C328 C2135 ) \nC328_=_C2136( C328 C2136 ) C328_=_C2137( C328 C2137 ) C328_=_C2138( C328 C2138 ) C328_=_C2139( C328 C2139 ) C337_=_C354( C337 C354 ) C337_=_C677( C337 C677 ) \nC337_=_C1123( C337 C1123 ) C337_=_C1508( C337 C1508 ) C337_=_C1660( C337 C1660 ) C337_=_C2136( C337 C2136 ) C337_=_C2210( C337 C2210 ) C337_=_C2232( C337 C2232 ) \nC337_=_C2727( C337 C2727 ) C337_=_C2967( C337 C2967 ) C337_=_C3052( C337 C3052 ) C337_=_C3139( C337 C3139 ) C337_=_C3280( C337 C3280 ) C337_=_C3367( C337 C3367 ) \nC337_=_C3403( C337 C3403 ) C337_=_C3580( C337 C3580 ) C337_=_C3708( C337 C3708 ) C337_=_C3735( C337 C3735 ) C337_=_C3799( C337 C3799 ) C337_=_C3800( C337 C3800 ) \nC337_=_C3801( C337 C3801 ) C342_=_C354( C342 C354 ) C342_=_C894( C342 C894 ) C342_=_C1364( C342 C1364 ) C342_=_C2122( C342 C2122 ) C342_=_C2123( C342 C2123 ) \nC342_=_C2124( C342 C2124 ) C342_=_C2126( C342 C2126 ) C342_=_C2127( C342 C2127 ) C342_=_C2128( C342 C2128 ) C342_=_C2129( C342 C2129 ) C342_=_C2130( C342 C2130 ) \nC342_=_C2131( C342 C2131 ) C342_=_C2132( C342 C2132 ) C342_=_C2133( C342 C2133 ) C342_=_C2134( C342 C2134 ) C342_=_C2135( C342 C2135 ) C342_=_C2136( C342 C2136 ) \nC342_=_C2137( C342 C2137 ) C342_=_C2138( C342 C2138 ) C342_=_C2139( C342 C2139 ) C354_=_C677( C354 C677 ) C354_=_C1123( C354 C1123 ) C354_=_C1508( C354 C1508 ) \nC354_=_C1660( C354 C1660 ) C354_=_C2136( C354 C2136 ) C354_=_C2210( C354 C2210 ) C354_=_C2232( C354 C2232 ) C354_=_C2727( C354 C2727 ) C354_=_C2967( C354 C2967 ) \nC354_=_C3052( C354 C3052 ) C354_=_C3139( C354 C3139 ) C354_=_C3280( C354 C3280 ) C354_=_C3367( C354 C3367 ) C354_=_C3403( C354 C3403 ) C354_=_C3580( C354 C3580 ) \nC354_=_C3708( C354 C3708 ) C354_=_C3735( C354 C3735 ) C354_=_C3799( C354 C3799 ) C354_=_C3800( C354 C3800 ) C354_=_C3801( C354 C3801 ) C416_=_C582( C416 C582 ) \nC416_=_C635( C416 C635 ) C416_=_C661( C416 C661 ) C416_=_C1359( C416 C1359 ) C416_=_C1360( C416 C1360 ) C416_=_C1361( C416 C1361 ) C416_=_C1362( C416 C1362 ) \nC416_=_C1363( C416 C1363 ) C416_=_C1364( C416 C1364 ) C416_=_C1365( C416 C1365 ) C416_=_C1366( C416 C1366 ) C416_=_C1367( C416 C1367 ) C416_=_C1368( C416 C1368 ) \nC416_=_C1369( C416 C1369 ) C416_=_C1370( C416 C1370 ) C416_=_C1371( C416 C1371 ) C416_=_C1372( C416 C1372 ) C416_=_C1374( C416 C1374 ) C416_=_C1376( C416 C1376 ) \nC416_=_C1377( C416 C1377 ) C416_=_C1378( C416 C1378 ) C416_=_C1379( C416 C1379 ) C416_=_C1380( C416 C1380 ) C416_=_C1381( C416 C1381 ) C416_=_C1382( C416 C1382 ) \nC582_=_C591( C582 C591 ) C582_=_C635( C582 C635 ) C582_=_C661( C582 C661 ) C582_=_C1359( C582 C1359 ) C582_=_C1360( C582 C1360 ) C582_=_C1361( C582 C1361 ) \nC582_=_C1362( C582 C1362 ) C582_=_C1363( C582 C1363 ) C582_=_C1364( C582 C1364 ) C582_=_C1365( C582 C1365 ) C582_=_C1366( C582 C1366 ) C582_=_C1367( C582 C1367 ) \nC582_=_C1368( C582 C1368 ) C582_=_C1369( C582 C1369 ) C582_=_C1370( C582 C1370 ) C582_=_C1371( C582 C1371 ) C582_=_C1372( C582 C1372 ) C582_=_C1374( C582 C1374 ) \nC582_=_C1376( C582 C1376 ) C582_=_C1377( C582 C1377 ) C582_=_C1378( C582 C1378 ) C582_=_C1379( C582 C1379 ) C582_=_C1380( C582 C1380 ) C582_=_C1381( C582 C1381 ) \nC582_=_C1382( C582 C1382 ) C591_=_C896( C591 C896 ) C591_=_C1365( C591 C1365 ) C591_=_C1832( C591 C1832 ) C591_=_C1962( C591 C1962 ) C591_=_C2270( C591 C2270 ) \nC591_=_C2383( C591 C2383 ) C591_=_C2440( C591 C2440 ) C591_=_C2441( C591 C2441 ) C591_=_C2443( C591 C2443 ) C591_=_C2444( C591 C2444 ) C591_=_C2445( C591 C2445 ) \nC591_=_C2446( C591 C2446 ) C591_=_C2447( C591 C2447 ) C591_=_C2448( C591 C2448 ) C591_=_C2449( C591 C2449 ) C591_=_C2450( C591 C2450 ) C591_=_C2451( C591 C2451 ) \nC591_=_C2452( C591 C2452 ) C591_=_C2453( C591 C2453 ) C591_=_C2454( C591 C2454 ) C591_=_C2455( C591 C2455 ) C591_=_C2456( C591 C2456 ) C591_=_C2457( C591 C2457 ) \nC633_=_C634( C633 C634 ) C633_=_C635( C633 C635 ) C633_=_C636( C633 C636 ) C633_=_C639( C633 C639 ) C633_=_C640( C633 C640 ) C633_=_C641( C633 C641 ) \nC633_=_C642( C633 C642 ) C633_=_C644( C633 C644 ) C633_=_C645( C633 C645 ) C633_=_C646( C633 C646 ) C633_=_C647( C633 C647 ) C633_=_C648( C633 C648 ) \nC633_=_C649( C633 C649 ) C633_=_C650( C633 C650 ) C633_=_C651( C633 C651 ) C633_=_C652( C633 C652 ) C633_=_C653( C633 C653 ) C633_=_C654( C633 C654 ) \nC633_=_C655( C633 C655 ) C633_=_C656( C633 C656 ) C633_=_C657( C633 C657 ) C633_=_C658( C633 C658 ) C633_=_C659( C633 C659 ) C633_=_C894( C633 C894 ) \nC633_=_C896( C633 C896 ) C633_=_C901( C633 C901 ) C633_=_C905( C633 C905 ) C634_=_C635( C634 C635 ) C634_=_C636( C634 C636 ) C634_=_C639( C634 C639 ) \nC634_=_C640( C634 C640 ) C634_=_C641( C634 C641 ) C634_=_C642( C634 C642 ) C634_=_C644( C634 C644 ) C634_=_C645( C634 C645 ) C634_=_C646( C634 C646 ) \nC634_=_C647( C634 C647 ) C634_=_C648( C634 C648 ) C634_=_C649( C634 C649 ) C634_=_C650( C634 C650 ) C634_=_C651( C634 C651 ) C634_=_C652( C634 C652 ) \nC634_=_C653( C634 C653 ) C634_=_C654( C634 C654 ) C634_=_C655( C634 C655 ) C634_=_C656( C634 C656 ) C634_=_C657( C634 C657 ) C634_=_C658( C634 C658 ) \nC634_=_C659( C634 C659 ) C634_=_C1274( C634 C1274 ) C635_=_C636( C635 C636 ) C635_=_C639( C635 C639 ) C635_=_C640( C635 C640 ) C635_=_C641( C635 C641 ) \nC635_=_C642( C635 C642 ) C635_=_C644( C635 C644 ) C635_=_C645( C635 C645 ) C635_=_C646( C635 C646 ) C635_=_C647( C635 C647 ) C635_=_C648( C635 C648 ) \nC635_=_C649( C635 C649 ) C635_=_C650( C635 C650 ) C635_=_C651( C635 C651 ) C635_=_C652( C635 C652 ) C635_=_C653( C635 C653 ) C635_=_C654( C635 C654 ) \nC635_=_C655( C635 C655 ) C635_=_C656( C635 C656 ) C635_=_C657( C635 C657 ) C635_=_C658( C635 C658 ) C635_=_C659( C635 C659 ) C635_=_C661( C635 C661 ) \nC635_=_C1359( C635 C1359 ) C635_=_C1360( C635 C1360 ) C635_=_C1361( C635 C1361 ) C635_=_C1362( C635 C1362 ) C635_=_C1363(</w:t>
      </w:r>
    </w:p>
    <w:p>
      <w:pPr>
        <w:pStyle w:val="PreformattedText"/>
        <w:bidi w:val="0"/>
        <w:spacing w:before="0" w:after="0"/>
        <w:jc w:val="left"/>
        <w:rPr/>
      </w:pPr>
      <w:r>
        <w:rPr/>
        <w:t xml:space="preserve"> </w:t>
      </w:r>
      <w:r>
        <w:rPr/>
        <w:t>C635 C1363 ) C635_=_C1364( C635 C1364 ) \nC635_=_C1365( C635 C1365 ) C635_=_C1366( C635 C1366 ) C635_=_C1367( C635 C1367 ) C635_=_C1368( C635 C1368 ) C635_=_C1369( C635 C1369 ) C635_=_C1370( C635 C1370 ) \nC635_=_C1371( C635 C1371 ) C635_=_C1372( C635 C1372 ) C635_=_C1374( C635 C1374 ) C635_=_C1376( C635 C1376 ) C635_=_C1377( C635 C1377 ) C635_=_C1378( C635 C1378 ) \nC635_=_C1379( C635 C1379 ) C635_=_C1380( C635 C1380 ) C635_=_C1381( C635 C1381 ) C635_=_C1382( C635 C1382 ) C636_=_C639( C636 C639 ) C636_=_C640( C636 C640 ) \nC636_=_C641( C636 C641 ) C636_=_C642( C636 C642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9_=_C640( C639 C640 ) C639_=_C641( C639 C641 ) C639_=_C642( C639 C642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40_=_C641( C640 C641 ) C640_=_C642( C640 C642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 C640 C659 ) C640_=_C2122( C640 C2122 ) C640_=_C2727( C640 C2727 ) C641_=_C642( C641 C642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2123( C641 C2123 ) C641_=_C2440( C641 C2440 ) C641_=_C2770( C641 C2770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1366( C642 C1366 ) C642_=_C2124( C642 C2124 ) C642_=_C2441( C642 C2441 ) \nC642_=_C2837( C642 C2837 ) C642_=_C2844( C642 C2844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2126( C644 C2126 ) \nC644_=_C2443( C644 C2443 ) C644_=_C3069( C644 C3069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1369( C645 C1369 ) C645_=_C2128( C645 C2128 ) \nC645_=_C2444( C645 C2444 ) C645_=_C3070( C645 C3070 ) C645_=_C3276( C645 C3276 ) C645_=_C3280( C645 C3280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1371( C646 C1371 ) \nC646_=_C2129( C646 C2129 ) C646_=_C2447( C646 C2447 ) C646_=_C3073( C646 C3073 ) C646_=_C3403( C646 C3403 ) C647_=_C648( C647 C648 ) C647_=_C649( C647 C649 ) \nC647_=_C650( C647 C650 ) C647_=_C651( C647 C651 ) C647_=_C652( C647 C652 ) C647_=_C653( C647 C653 ) C647_=_C654( C647 C654 ) C647_=_C655( C647 C655 ) \nC647_=_C656( C647 C656 ) C647_=_C657( C647 C657 ) C647_=_C658( C647 C658 ) C647_=_C659( C647 C659 ) C647_=_C1372( C647 C1372 ) C647_=_C2130( C647 C2130 ) \nC647_=_C2448( C647 C2448 ) C647_=_C3074( C647 C3074 ) C647_=_C3409( C647 C3409 ) C648_=_C649( C648 C649 ) C648_=_C650( C648 C650 ) C648_=_C651( C648 C651 ) \nC648_=_C652( C648 C652 ) C648_=_C653( C648 C653 ) C648_=_C654( C648 C654 ) C648_=_C655( C648 C655 ) C648_=_C656( C648 C656 ) C648_=_C657( C648 C657 ) \nC648_=_C658( C648 C658 ) C648_=_C659( C648 C659 ) C648_=_C875( C648 C875 ) C648_=_C1120( C648 C1120 ) C648_=_C1143( C648 C1143 ) C648_=_C1274( C648 C1274 ) \nC648_=_C1505( C648 C1505 ) C648_=_C1950( C648 C1950 ) C648_=_C2050( C648 C2050 ) C648_=_C2131( C648 C2131 ) C648_=_C2207( C648 C2207 ) C648_=_C2226( C648 C2226 ) \nC648_=_C2449( C648 C2449 ) C648_=_C2673( C648 C2673 ) C648_=_C2844( C648 C2844 ) C648_=_C3048( C648 C3048 ) C648_=_C3076( C648 C3076 ) C648_=_C3276( C648 C3276 ) \nC648_=_C3409( C648 C3409 ) C648_=_C3521( C648 C3521 ) C648_=_C3522( C648 C3522 ) C648_=_C3524( C648 C3524 ) C648_=_C3525( C648 C3525 ) C648_=_C3526( C648 C3526 ) \nC648_=_C3527( C648 C3527 ) C648_=_C3528( C648 C3528 ) C649_=_C650( C649 C650 ) C649_=_C651( C649 C651 ) C649_=_C652( C649 C652 ) C649_=_C653( C649 C653 ) \nC649_=_C654( C649 C654 ) C649_=_C655( C649 C655 ) C649_=_C656( C649 C656 ) C649_=_C657( C649 C657 ) C649_=_C658( C649 C658 ) C649_=_C659( C649 C659 ) \nC649_=_C2133( C649 C2133 ) C649_=_C2451( C649 C2451 ) C649_=_C3078( C649 C3078 ) C649_=_C3502( C649 C3502 ) C650_=_C651( C650 C651 ) C650_=_C652( C650 C652 ) \nC650_=_C653( C650 C653 ) C650_=_C654( C650 C654 ) C650_=_C655( C650 C655 ) C650_=_C656( C650 C656 ) C650_=_C657( C650 C657 ) C650_=_C658( C650 C658 ) \nC650_=_C659( C650 C659 ) C650_=_C1374( C650 C1374 ) C650_=_C2135( C650 C2135 ) C650_=_C2452( C650 C2452 ) C650_=_C3079( C650 C3079 ) C650_=_C3521( C650 C3521 ) \nC651_=_C652( C651 C652 ) C651_=_C653( C651 C653 ) C651_=_C654( C651 C654 ) C651_=_C655( C651 C655 ) C651_=_C656( C651 C656 ) C651_=_C657( C651 C657 ) \nC651_=_C658( C651 C658 ) C651_=_C659( C651 C659 ) C651_=_C2137( C651 C2137 ) C651_=_C2453( C651 C2453 ) C651_=_C3080( C651 C3080 ) C652_=_C653( C652 C653 ) \nC652_=_C654( C652 C654 ) C652_=_C655( C652 C655 ) C652_=_C656( C652 C656 ) C652_=_C657( C652 C657 ) C652_=_C658( C652 C658 ) C652_=_C659( C652 C659 ) \nC653_=_C654( C653 C654 ) C653_=_C655( C653 C655 ) C653_=_C656( C653 C656 ) C653_=_C657( C653 C657 ) C653_=_C658( C653 C658 ) C653_=_C659( C653 C659 ) \nC654_=_C655( C654 C655 ) C654_=_C656( C654 C656 ) C654_=_C657( C654 C657 ) C654_=_C658( C654 C658 ) C654_=_C659( C654 C659 ) C654_=_C2138( C654 C2138 ) \nC654_=_C2454( C654 C2454 ) C654_=_C3081( C654 C3081 ) C655_=_C656( C655 C656 ) C655_=_C657( C655 C657 ) C655_=_C658( C655 C658 ) C655_=_C659( C655 C659 ) \nC656_=_C657( C656 C657 ) C656_=_C658( C656 C658 ) C656_=_C659( C656 C659 ) C657_=_C658( C657 C658 ) C657_=_C659( C657 C659 ) C657_=_C1380( C657 C1380 ) \nC657_=_C2139( C657 C2139 ) C657_=_C2457( C657 C2457 ) C657_=_C3082( C657 C3082 ) C657_=_C3525( C657 C3525 ) C658_=_C659( C658 C659 ) C661_=_C677( C661 C677 ) \nC661_=_C1359( C661 C1359 ) C661_=_C1360( C661 C1360 ) C661_=_C1361( C661 C1361 ) C661_=_C1362( C661 C1362 ) C661_=_C1363( C661 C1363 ) C661_=_C1364( C661 C1364 ) \nC661_=_C1365( C661 C1365 ) C661_=_C1366( C661 C1366 ) C661_=_C1367( C661 C1367 ) C661_=_C1368( C661 C1368 ) C661_=_C1369( C661 C1369 ) C661_=_C1370( C661 C1370 ) \nC661_=_C1371( C661 C1371 ) C661_=_C1372( C661 C1372 ) C661_=_C1374( C661 C1374 ) C661_=_C1376( C661 C1376 ) C661_=_C1377( C661 C1377 ) C661_=_C1378( C661 C1378 ) \nC661_=_C1379( C661 C1379 ) C661_=_C1380( C661 C1380 ) C661_=_C1381( C661 C1381 ) C661_=_C1382( C661 C1382 ) C677_=_C1123( C677 C1123 ) C677_=_C1508( C677 C1508 ) \nC677_=_C1660( C677 C1660 ) C677_=_C2136( C677 C2136 ) C677_=_C2210( C677 C2210 ) C677_=_C2232( C677 C2232 ) C677_=_C2727( C677 C2727 ) C677_=_C2967( C677 C2967 ) \nC677_=_C3052( C677 C3052 ) C677_=_C3139( C677 C3139 ) C677_=_C3280( C677 C3280 ) C677_=_C3367( C677 C3367 ) C677_=_C3403( C677 C3403 ) C677_=_C3580( C677 C3580 ) \nC677_=_C3708( C677 C3708 ) C677_=_C3735( C677 C3735 ) C677_=_C3799( C677 C3799 ) C677_=_C3800( C677 C3800 ) C677_=_C3801( C677 C3801 ) C750_=_C901( C750 C901 ) \nC750_=_C1368( C750 C1368 ) C750_=_C1439( C750 C1439 ) C750_=_C1567( C750 C1567 ) C750_=_C1726( C750 C1726 ) C750_=_C2770( C750 C2770 ) C750_=_C2837( C750 C2837 ) \nC750_=_C2992( C750 C2992 ) C750_=_C3069( C750 C3069 ) C750_=_C3070( C750 C3070 ) C750_=_C3071( C750 C3071 ) C750_=_C3072( C750 C3072 ) C750_=_C3073( C750 C3073 ) \nC750_=_C3074( C750 C3074 ) C750_=_C3075( C750 C3075 ) C750_=_C3076( C750 C3076 ) C750_=_C3077( C750 C3077 ) C750_=_C3078( C750 C3078 ) C750_=_C3079( C750 C3079 ) \nC750_=_C3080( C750 C3080 ) C750_=_C3081( C750 C3081 ) C750_=_C3082( C750 C3082 ) C875_=_C1120( C875 C1120 ) C875_=_C1143( C875 C1143 ) C875_=_C1274( C875 C1274 ) \nC875_=_C1505( C875 C1505 ) C875_=_C1950( C875 C1950 ) C875_=_C2050( C875 C2050 ) C875_=_C2131( C875 C2131 ) C875_=_C2207( C875 C2207 ) C875_=_C2226( C875 C2226 ) \nC875_=_C2449( C875 C2449 ) C875_=_C2673( C875 C2673 ) C875_=_C2844( C875 C2844 ) C875_=_C3048( C875 C3048 ) C875_=_C3076(</w:t>
      </w:r>
    </w:p>
    <w:p>
      <w:pPr>
        <w:pStyle w:val="PreformattedText"/>
        <w:bidi w:val="0"/>
        <w:spacing w:before="0" w:after="0"/>
        <w:jc w:val="left"/>
        <w:rPr/>
      </w:pPr>
      <w:r>
        <w:rPr/>
        <w:t xml:space="preserve"> </w:t>
      </w:r>
      <w:r>
        <w:rPr/>
        <w:t>C875 C3076 ) C875_=_C3276( C875 C3276 ) \nC875_=_C3409( C875 C3409 ) C875_=_C3521( C875 C3521 ) C875_=_C3522( C875 C3522 ) C875_=_C3524( C875 C3524 ) C875_=_C3525( C875 C3525 ) C875_=_C3526( C875 C3526 ) \nC875_=_C3527( C875 C3527 ) C875_=_C3528( C875 C3528 ) C894_=_C896( C894 C896 ) C894_=_C901( C894 C901 ) C894_=_C905( C894 C905 ) C894_=_C1364( C894 C1364 ) \nC894_=_C2122( C894 C2122 ) C894_=_C2123( C894 C2123 ) C894_=_C2124( C894 C2124 ) C894_=_C2126( C894 C2126 ) C894_=_C2127( C894 C2127 ) C894_=_C2128( C894 C2128 ) \nC894_=_C2129( C894 C2129 ) C894_=_C2130( C894 C2130 ) C894_=_C2131( C894 C2131 ) C894_=_C2132( C894 C2132 ) C894_=_C2133( C894 C2133 ) C894_=_C2134( C894 C2134 ) \nC894_=_C2135( C894 C2135 ) C894_=_C2136( C894 C2136 ) C894_=_C2137( C894 C2137 ) C894_=_C2138( C894 C2138 ) C894_=_C2139( C894 C2139 ) C896_=_C901( C896 C901 ) \nC896_=_C905( C896 C905 ) C896_=_C1365( C896 C1365 ) C896_=_C1832( C896 C1832 ) C896_=_C1962( C896 C1962 ) C896_=_C2270( C896 C2270 ) C896_=_C2383( C896 C2383 ) \nC896_=_C2440( C896 C2440 ) C896_=_C2441( C896 C2441 ) C896_=_C2443( C896 C2443 ) C896_=_C2444( C896 C2444 ) C896_=_C2445( C896 C2445 ) C896_=_C2446( C896 C2446 ) \nC896_=_C2447( C896 C2447 ) C896_=_C2448( C896 C2448 ) C896_=_C2449( C896 C2449 ) C896_=_C2450( C896 C2450 ) C896_=_C2451( C896 C2451 ) C896_=_C2452( C896 C2452 ) \nC896_=_C2453( C896 C2453 ) C896_=_C2454( C896 C2454 ) C896_=_C2455( C896 C2455 ) C896_=_C2456( C896 C2456 ) C896_=_C2457( C896 C2457 ) C901_=_C905( C901 C905 ) \nC901_=_C1368( C901 C1368 ) C901_=_C1439( C901 C1439 ) C901_=_C1567( C901 C1567 ) C901_=_C1726( C901 C1726 ) C901_=_C2770( C901 C2770 ) C901_=_C2837( C901 C2837 ) \nC901_=_C2992( C901 C2992 ) C901_=_C3069( C901 C3069 ) C901_=_C3070( C901 C3070 ) C901_=_C3071( C901 C3071 ) C901_=_C3072( C901 C3072 ) C901_=_C3073( C901 C3073 ) \nC901_=_C3074( C901 C3074 ) C901_=_C3075( C901 C3075 ) C901_=_C3076( C901 C3076 ) C901_=_C3077( C901 C3077 ) C901_=_C3078( C901 C3078 ) C901_=_C3079( C901 C3079 ) \nC901_=_C3080( C901 C3080 ) C901_=_C3081( C901 C3081 ) C901_=_C3082( C901 C3082 ) C905_=_C1119( C905 C1119 ) C905_=_C1421( C905 C1421 ) C905_=_C1504( C905 C1504 ) \nC905_=_C1731( C905 C1731 ) C905_=_C1802( C905 C1802 ) C905_=_C1818( C905 C1818 ) C905_=_C1949( C905 C1949 ) C905_=_C2029( C905 C2029 ) C905_=_C2071( C905 C2071 ) \nC905_=_C2206( C905 C2206 ) C905_=_C2225( C905 C2225 ) C905_=_C2336( C905 C2336 ) C905_=_C2708( C905 C2708 ) C905_=_C2739( C905 C2739 ) C905_=_C3013( C905 C3013 ) \nC905_=_C3047( C905 C3047 ) C905_=_C3086( C905 C3086 ) C905_=_C3502( C905 C3502 ) C905_=_C3503( C905 C3503 ) C905_=_C3504( C905 C3504 ) C905_=_C3505( C905 C3505 ) \nC905_=_C3506( C905 C3506 ) C905_=_C3508( C905 C3508 ) C905_=_C3509( C905 C3509 ) C905_=_C3510( C905 C3510 ) C1119_=_C1120( C1119 C1120 ) C1119_=_C1123( C1119 C1123 ) \nC1119_=_C1421( C1119 C1421 ) C1119_=_C1504( C1119 C1504 ) C1119_=_C1731( C1119 C1731 ) C1119_=_C1802( C1119 C1802 ) C1119_=_C1818( C1119 C1818 ) C1119_=_C1949( C1119 C1949 ) \nC1119_=_C2029( C1119 C2029 ) C1119_=_C2071( C1119 C2071 ) C1119_=_C2206( C1119 C2206 ) C1119_=_C2225( C1119 C2225 ) C1119_=_C2336( C1119 C2336 ) C1119_=_C2708( C1119 C2708 ) \nC1119_=_C2739( C1119 C2739 ) C1119_=_C3013( C1119 C3013 ) C1119_=_C3047( C1119 C3047 ) C1119_=_C3086( C1119 C3086 ) C1119_=_C3502( C1119 C3502 ) C1119_=_C3503( C1119 C3503 ) \nC1119_=_C3504( C1119 C3504 ) C1119_=_C3505( C1119 C3505 ) C1119_=_C3506( C1119 C3506 ) C1119_=_C3508( C1119 C3508 ) C1119_=_C3509( C1119 C3509 ) C1119_=_C3510( C1119 C3510 ) \nC1120_=_C1123( C1120 C1123 ) C1120_=_C1143( C1120 C1143 ) C1120_=_C1274( C1120 C1274 ) C1120_=_C1505( C1120 C1505 ) C1120_=_C1950( C1120 C1950 ) C1120_=_C2050( C1120 C2050 ) \nC1120_=_C2131( C1120 C2131 ) C1120_=_C2207( C1120 C2207 ) C1120_=_C2226( C1120 C2226 ) C1120_=_C2449( C1120 C2449 ) C1120_=_C2673( C1120 C2673 ) C1120_=_C2844( C1120 C2844 ) \nC1120_=_C3048( C1120 C3048 ) C1120_=_C3076( C1120 C3076 ) C1120_=_C3276( C1120 C3276 ) C1120_=_C3409( C1120 C3409 ) C1120_=_C3521( C1120 C3521 ) C1120_=_C3522( C1120 C3522 ) \nC1120_=_C3524( C1120 C3524 ) C1120_=_C3525( C1120 C3525 ) C1120_=_C3526( C1120 C3526 ) C1120_=_C3527( C1120 C3527 ) C1120_=_C3528( C1120 C3528 ) C1123_=_C1508( C1123 C1508 ) \nC1123_=_C1660( C1123 C1660 ) C1123_=_C2136( C1123 C2136 ) C1123_=_C2210( C1123 C2210 ) C1123_=_C2232( C1123 C2232 ) C1123_=_C2727( C1123 C2727 ) C1123_=_C2967( C1123 C2967 ) \nC1123_=_C3052( C1123 C3052 ) C1123_=_C3139( C1123 C3139 ) C1123_=_C3280( C1123 C3280 ) C1123_=_C3367( C1123 C3367 ) C1123_=_C3403( C1123 C3403 ) C1123_=_C3580( C1123 C3580 ) \nC1123_=_C3708( C1123 C3708 ) C1123_=_C3735( C1123 C3735 ) C1123_=_C3799( C1123 C3799 ) C1123_=_C3800( C1123 C3800 ) C1123_=_C3801( C1123 C3801 ) C1143_=_C1274( C1143 C1274 ) \nC1143_=_C1505( C1143 C1505 ) C1143_=_C1950( C1143 C1950 ) C1143_=_C2050( C1143 C2050 ) C1143_=_C2131( C1143 C2131 ) C1143_=_C2207( C1143 C2207 ) C1143_=_C2226( C1143 C2226 ) \nC1143_=_C2449( C1143 C2449 ) C1143_=_C2673( C1143 C2673 ) C1143_=_C2844( C1143 C2844 ) C1143_=_C3048( C1143 C3048 ) C1143_=_C3076( C1143 C3076 ) C1143_=_C3276( C1143 C3276 ) \nC1143_=_C3409( C1143 C3409 ) C1143_=_C3521( C1143 C3521 ) C1143_=_C3522( C1143 C3522 ) C1143_=_C3524( C1143 C3524 ) C1143_=_C3525( C1143 C3525 ) C1143_=_C3526( C1143 C3526 ) \nC1143_=_C3527( C1143 C3527 ) C1143_=_C3528( C1143 C3528 ) C1274_=_C1505( C1274 C1505 ) C1274_=_C1950( C1274 C1950 ) C1274_=_C2050( C1274 C2050 ) C1274_=_C2131( C1274 C2131 ) \nC1274_=_C2207( C1274 C2207 ) C1274_=_C2226( C1274 C2226 ) C1274_=_C2449( C1274 C2449 ) C1274_=_C2673( C1274 C2673 ) C1274_=_C2844( C1274 C2844 ) C1274_=_C3048( C1274 C3048 ) \nC1274_=_C3076( C1274 C3076 ) C1274_=_C3276( C1274 C3276 ) C1274_=_C3409( C1274 C3409 ) C1274_=_C3521( C1274 C3521 ) C1274_=_C3522( C1274 C3522 ) C1274_=_C3524( C1274 C3524 ) \nC1274_=_C3525( C1274 C3525 ) C1274_=_C3526( C1274 C3526 ) C1274_=_C3527( C1274 C3527 ) C1274_=_C3528( C1274 C3528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4( C1359 C1374 ) \nC1359_=_C1376( C1359 C1376 ) C1359_=_C1377( C1359 C1377 ) C1359_=_C1378( C1359 C1378 ) C1359_=_C1379( C1359 C1379 ) C1359_=_C1380( C1359 C1380 ) C1359_=_C1381( C1359 C1381 ) \nC1359_=_C1382( C1359 C1382 ) C1359_=_C1504( C1359 C1504 ) C1359_=_C1505( C1359 C1505 ) C1359_=_C1508( C1359 C1508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4( C1360 C1374 ) C1360_=_C1376( C1360 C1376 ) \nC1360_=_C1377( C1360 C1377 ) C1360_=_C1378( C1360 C1378 ) C1360_=_C1379( C1360 C1379 ) C1360_=_C1380( C1360 C1380 ) C1360_=_C1381( C1360 C1381 ) C1360_=_C1382( C1360 C1382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4( C1361 C1374 ) \nC1361_=_C1376( C1361 C1376 ) C1361_=_C1377( C1361 C1377 ) C1361_=_C1378( C1361 C1378 ) C1361_=_C1379( C1361 C1379 ) C1361_=_C1380( C1361 C1380 ) C1361_=_C1381( C1361 C1381 ) \nC1361_=_C1382( C1361 C1382 ) C1361_=_C1660( C1361 C1660 ) C1362_=_C1363( C1362 C1363 ) C1362_=_C1364( C1362 C1364 ) C1362_=_C1365( C1362 C1365 ) C1362_=_C1366( C1362 C1366 ) \nC1362_=_C1367( C1362 C1367 ) C1362_=_C1368( C1362 C1368 ) C1362_=_C1369( C1362 C1369 ) C1362_=_C1370( C1362 C1370 ) C1362_=_C1371( C1362 C1371 ) C1362_=_C1372( C1362 C1372 ) \nC1362_=_C1374( C1362 C1374 ) C1362_=_C1376( C1362 C1376 ) C1362_=_C1377( C1362 C1377 ) C1362_=_C1378( C1362 C1378 ) C1362_=_C1379( C1362 C1379 ) C1362_=_C1380( C1362 C1380 ) \nC1362_=_C1381( C1362 C1381 ) C1362_=_C1382( C1362 C1382 ) C1362_=_C1802( C1362 C1802 ) C1363_=_C1364( C1363 C1364 ) C1363_=_C1365( C1363 C1365 ) C1363_=_C1366( C1363 C1366 ) \nC1363_=_C1367( C1363 C1367 ) C1363_=_C1368( C1363 C1368 ) C1363_=_C1369( C1363 C1369 ) C1363_=_C1370( C1363 C1370 ) C1363_=_C1371( C1363 C1371 ) C1363_=_C1372( C1363 C1372 ) \nC1363_=_C1374( C1363 C1374 ) C1363_=_C1376( C1363 C1376 ) C1363_=_C1377( C1363 C1377 ) C1363_=_C1378( C1363 C1378 ) C1363_=_C1379( C1363 C1379 ) C1363_=_C1380( C1363 C1380 ) \nC1363_=_C1381( C1363 C1381 ) C1363_=_C1382( C1363 C1382 ) C1363_=_C2029( C1363 C2029 ) C1364_=_C1365( C1364 C1365 ) C1364_=_C1366( C1364 C1366 ) C1364_=_C1367( C1364 C1367 ) \nC1364_=_C1368( C1364 C1368 ) C1364_=_C1369( C1364 C1369 ) C1364_=_C1370( C1364 C1370 ) C1364_=_C1371( C1364 C1371 ) C1364_=_C1372( C1364 C1372 ) C1364_=_C1374( C1364 C1374 ) \nC1364_=_C1376( C1364 C1376 ) C1364_=_C1377( C1364 C1377 ) C1364_=_C1378( C1364 C1378 ) C1364_=_C1379( C1364 C1379 ) C1364_=_C1380( C1364 C1380 ) C1364_=_C1381( C1364 C1381 ) \nC1364_=_C1382( C1364 C1382 ) C1364_=_C2122( C1364 C2122 ) C1364_=_C2123( C1364 C2123 ) C1364_=_C2124( C1364 C2124 ) C1364_=_C2126( C1364 C2126 ) C1364_=_C2127( C1364 C2127 ) \nC1364_=_C2128( C1364 C2128 ) C1364_=_C2129( C1364 C2129 ) C1364_=_C2130( C1364 C2130 ) C1364_=_C2131( C1364 C2131 ) C1364_=_C2132( C1364 C2132 ) C1364_=_C2133( C1364 C2133 ) \nC1364_=_C2134( C1364 C2134 ) C1364_=_C2135( C1364 C2135 ) C1364_=_C2136( C1364 C2136 ) C1364_=_C2137( C1364 C2137 ) C1364_=_C2138( C1364 C2138 ) C1364_=_C2139( C1364 C2139 ) \nC1365_=_C1366( C1365 C1366 ) C1365_=_C1367(</w:t>
      </w:r>
    </w:p>
    <w:p>
      <w:pPr>
        <w:pStyle w:val="PreformattedText"/>
        <w:bidi w:val="0"/>
        <w:spacing w:before="0" w:after="0"/>
        <w:jc w:val="left"/>
        <w:rPr/>
      </w:pPr>
      <w:r>
        <w:rPr/>
        <w:t xml:space="preserve"> </w:t>
      </w:r>
      <w:r>
        <w:rPr/>
        <w:t>C1365 C1367 ) C1365_=_C1368( C1365 C1368 ) C1365_=_C1369( C1365 C1369 ) C1365_=_C1370( C1365 C1370 ) C1365_=_C1371( C1365 C1371 ) \nC1365_=_C1372( C1365 C1372 ) C1365_=_C1374( C1365 C1374 ) C1365_=_C1376( C1365 C1376 ) C1365_=_C1377( C1365 C1377 ) C1365_=_C1378( C1365 C1378 ) C1365_=_C1379( C1365 C1379 ) \nC1365_=_C1380( C1365 C1380 ) C1365_=_C1381( C1365 C1381 ) C1365_=_C1382( C1365 C1382 ) C1365_=_C1832( C1365 C1832 ) C1365_=_C1962( C1365 C1962 ) C1365_=_C2270( C1365 C2270 ) \nC1365_=_C2383( C1365 C2383 ) C1365_=_C2440( C1365 C2440 ) C1365_=_C2441( C1365 C2441 ) C1365_=_C2443( C1365 C2443 ) C1365_=_C2444( C1365 C2444 ) C1365_=_C2445( C1365 C2445 ) \nC1365_=_C2446( C1365 C2446 ) C1365_=_C2447( C1365 C2447 ) C1365_=_C2448( C1365 C2448 ) C1365_=_C2449( C1365 C2449 ) C1365_=_C2450( C1365 C2450 ) C1365_=_C2451( C1365 C2451 ) \nC1365_=_C2452( C1365 C2452 ) C1365_=_C2453( C1365 C2453 ) C1365_=_C2454( C1365 C2454 ) C1365_=_C2455( C1365 C2455 ) C1365_=_C2456( C1365 C2456 ) C1365_=_C2457( C1365 C2457 ) \nC1366_=_C1367( C1366 C1367 ) C1366_=_C1368( C1366 C1368 ) C1366_=_C1369( C1366 C1369 ) C1366_=_C1370( C1366 C1370 ) C1366_=_C1371( C1366 C1371 ) C1366_=_C1372( C1366 C1372 ) \nC1366_=_C1374( C1366 C1374 ) C1366_=_C1376( C1366 C1376 ) C1366_=_C1377( C1366 C1377 ) C1366_=_C1378( C1366 C1378 ) C1366_=_C1379( C1366 C1379 ) C1366_=_C1380( C1366 C1380 ) \nC1366_=_C1381( C1366 C1381 ) C1366_=_C1382( C1366 C1382 ) C1366_=_C2124( C1366 C2124 ) C1366_=_C2441( C1366 C2441 ) C1366_=_C2837( C1366 C2837 ) C1366_=_C2844( C1366 C2844 ) \nC1367_=_C1368( C1367 C1368 ) C1367_=_C1369( C1367 C1369 ) C1367_=_C1370( C1367 C1370 ) C1367_=_C1371( C1367 C1371 ) C1367_=_C1372( C1367 C1372 ) C1367_=_C1374( C1367 C1374 ) \nC1367_=_C1376( C1367 C1376 ) C1367_=_C1377( C1367 C1377 ) C1367_=_C1378( C1367 C1378 ) C1367_=_C1379( C1367 C1379 ) C1367_=_C1380( C1367 C1380 ) C1367_=_C1381( C1367 C1381 ) \nC1367_=_C1382( C1367 C1382 ) C1367_=_C2967( C1367 C2967 ) C1368_=_C1369( C1368 C1369 ) C1368_=_C1370( C1368 C1370 ) C1368_=_C1371( C1368 C1371 ) C1368_=_C1372( C1368 C1372 ) \nC1368_=_C1374( C1368 C1374 ) C1368_=_C1376( C1368 C1376 ) C1368_=_C1377( C1368 C1377 ) C1368_=_C1378( C1368 C1378 ) C1368_=_C1379( C1368 C1379 ) C1368_=_C1380( C1368 C1380 ) \nC1368_=_C1381( C1368 C1381 ) C1368_=_C1382( C1368 C1382 ) C1368_=_C1439( C1368 C1439 ) C1368_=_C1567( C1368 C1567 ) C1368_=_C1726( C1368 C1726 ) C1368_=_C2770( C1368 C2770 ) \nC1368_=_C2837( C1368 C2837 ) C1368_=_C2992( C1368 C2992 ) C1368_=_C3069( C1368 C3069 ) C1368_=_C3070( C1368 C3070 ) C1368_=_C3071( C1368 C3071 ) C1368_=_C3072( C1368 C3072 ) \nC1368_=_C3073( C1368 C3073 ) C1368_=_C3074( C1368 C3074 ) C1368_=_C3075( C1368 C3075 ) C1368_=_C3076( C1368 C3076 ) C1368_=_C3077( C1368 C3077 ) C1368_=_C3078( C1368 C3078 ) \nC1368_=_C3079( C1368 C3079 ) C1368_=_C3080( C1368 C3080 ) C1368_=_C3081( C1368 C3081 ) C1368_=_C3082( C1368 C3082 ) C1369_=_C1370( C1369 C1370 ) C1369_=_C1371( C1369 C1371 ) \nC1369_=_C1372( C1369 C1372 ) C1369_=_C1374( C1369 C1374 ) C1369_=_C1376( C1369 C1376 ) C1369_=_C1377( C1369 C1377 ) C1369_=_C1378( C1369 C1378 ) C1369_=_C1379( C1369 C1379 ) \nC1369_=_C1380( C1369 C1380 ) C1369_=_C1381( C1369 C1381 ) C1369_=_C1382( C1369 C1382 ) C1369_=_C2128( C1369 C2128 ) C1369_=_C2444( C1369 C2444 ) C1369_=_C3070( C1369 C3070 ) \nC1369_=_C3276( C1369 C3276 ) C1369_=_C3280( C1369 C3280 ) C1370_=_C1371( C1370 C1371 ) C1370_=_C1372( C1370 C1372 ) C1370_=_C1374( C1370 C1374 ) C1370_=_C1376( C1370 C1376 ) \nC1370_=_C1377( C1370 C1377 ) C1370_=_C1378( C1370 C1378 ) C1370_=_C1379( C1370 C1379 ) C1370_=_C1380( C1370 C1380 ) C1370_=_C1381( C1370 C1381 ) C1370_=_C1382( C1370 C1382 ) \nC1370_=_C3367( C1370 C3367 ) C1371_=_C1372( C1371 C1372 ) C1371_=_C1374( C1371 C1374 ) C1371_=_C1376( C1371 C1376 ) C1371_=_C1377( C1371 C1377 ) C1371_=_C1378( C1371 C1378 ) \nC1371_=_C1379( C1371 C1379 ) C1371_=_C1380( C1371 C1380 ) C1371_=_C1381( C1371 C1381 ) C1371_=_C1382( C1371 C1382 ) C1371_=_C2129( C1371 C2129 ) C1371_=_C2447( C1371 C2447 ) \nC1371_=_C3073( C1371 C3073 ) C1371_=_C3403( C1371 C3403 ) C1372_=_C1374( C1372 C1374 ) C1372_=_C1376( C1372 C1376 ) C1372_=_C1377( C1372 C1377 ) C1372_=_C1378( C1372 C1378 ) \nC1372_=_C1379( C1372 C1379 ) C1372_=_C1380( C1372 C1380 ) C1372_=_C1381( C1372 C1381 ) C1372_=_C1382( C1372 C1382 ) C1372_=_C2130( C1372 C2130 ) C1372_=_C2448( C1372 C2448 ) \nC1372_=_C3074( C1372 C3074 ) C1372_=_C3409( C1372 C3409 ) C1374_=_C1376( C1374 C1376 ) C1374_=_C1377( C1374 C1377 ) C1374_=_C1378( C1374 C1378 ) C1374_=_C1379( C1374 C1379 ) \nC1374_=_C1380( C1374 C1380 ) C1374_=_C1381( C1374 C1381 ) C1374_=_C1382( C1374 C1382 ) C1374_=_C2135( C1374 C2135 ) C1374_=_C2452( C1374 C2452 ) C1374_=_C3079( C1374 C3079 ) \nC1374_=_C3521( C1374 C3521 ) C1376_=_C1377( C1376 C1377 ) C1376_=_C1378( C1376 C1378 ) C1376_=_C1379( C1376 C1379 ) C1376_=_C1380( C1376 C1380 ) C1376_=_C1381( C1376 C1381 ) \nC1376_=_C1382( C1376 C1382 ) C1377_=_C1378( C1377 C1378 ) C1377_=_C1379( C1377 C1379 ) C1377_=_C1380( C1377 C1380 ) C1377_=_C1381( C1377 C1381 ) C1377_=_C1382( C1377 C1382 ) \nC1377_=_C3800( C1377 C3800 ) C1378_=_C1379( C1378 C1379 ) C1378_=_C1380( C1378 C1380 ) C1378_=_C1381( C1378 C1381 ) C1378_=_C1382( C1378 C1382 ) C1379_=_C1380( C1379 C1380 ) \nC1379_=_C1381( C1379 C1381 ) C1379_=_C1382( C1379 C1382 ) C1380_=_C1381( C1380 C1381 ) C1380_=_C1382( C1380 C1382 ) C1380_=_C2139( C1380 C2139 ) C1380_=_C2457( C1380 C2457 ) \nC1380_=_C3082( C1380 C3082 ) C1380_=_C3525( C1380 C3525 ) C1381_=_C1382( C1381 C1382 ) C1381_=_C3801( C1381 C3801 ) C1421_=_C1504( C1421 C1504 ) C1421_=_C1731( C1421 C1731 ) \nC1421_=_C1802( C1421 C1802 ) C1421_=_C1818( C1421 C1818 ) C1421_=_C1949( C1421 C1949 ) C1421_=_C2029( C1421 C2029 ) C1421_=_C2071( C1421 C2071 ) C1421_=_C2206( C1421 C2206 ) \nC1421_=_C2225( C1421 C2225 ) C1421_=_C2336( C1421 C2336 ) C1421_=_C2708( C1421 C2708 ) C1421_=_C2739( C1421 C2739 ) C1421_=_C3013( C1421 C3013 ) C1421_=_C3047( C1421 C3047 ) \nC1421_=_C3086( C1421 C3086 ) C1421_=_C3502( C1421 C3502 ) C1421_=_C3503( C1421 C3503 ) C1421_=_C3504( C1421 C3504 ) C1421_=_C3505( C1421 C3505 ) C1421_=_C3506( C1421 C3506 ) \nC1421_=_C3508( C1421 C3508 ) C1421_=_C3509( C1421 C3509 ) C1421_=_C3510( C1421 C3510 ) C1439_=_C1567( C1439 C1567 ) C1439_=_C1726( C1439 C1726 ) C1439_=_C2770( C1439 C2770 ) \nC1439_=_C2837( C1439 C2837 ) C1439_=_C2992( C1439 C2992 ) C1439_=_C3069( C1439 C3069 ) C1439_=_C3070( C1439 C3070 ) C1439_=_C3071( C1439 C3071 ) C1439_=_C3072( C1439 C3072 ) \nC1439_=_C3073( C1439 C3073 ) C1439_=_C3074( C1439 C3074 ) C1439_=_C3075( C1439 C3075 ) C1439_=_C3076( C1439 C3076 ) C1439_=_C3077( C1439 C3077 ) C1439_=_C3078( C1439 C3078 ) \nC1439_=_C3079( C1439 C3079 ) C1439_=_C3080( C1439 C3080 ) C1439_=_C3081( C1439 C3081 ) C1439_=_C3082( C1439 C3082 ) C1504_=_C1505( C1504 C1505 ) C1504_=_C1508( C1504 C1508 ) \nC1504_=_C1731( C1504 C1731 ) C1504_=_C1802( C1504 C1802 ) C1504_=_C1818( C1504 C1818 ) C1504_=_C1949( C1504 C1949 ) C1504_=_C2029( C1504 C2029 ) C1504_=_C2071( C1504 C2071 ) \nC1504_=_C2206( C1504 C2206 ) C1504_=_C2225( C1504 C2225 ) C1504_=_C2336( C1504 C2336 ) C1504_=_C2708( C1504 C2708 ) C1504_=_C2739( C1504 C2739 ) C1504_=_C3013( C1504 C3013 ) \nC1504_=_C3047( C1504 C3047 ) C1504_=_C3086( C1504 C3086 ) C1504_=_C3502( C1504 C3502 ) C1504_=_C3503( C1504 C3503 ) C1504_=_C3504( C1504 C3504 ) C1504_=_C3505( C1504 C3505 ) \nC1504_=_C3506( C1504 C3506 ) C1504_=_C3508( C1504 C3508 ) C1504_=_C3509( C1504 C3509 ) C1504_=_C3510( C1504 C3510 ) C1505_=_C1508( C1505 C1508 ) C1505_=_C1950( C1505 C1950 ) \nC1505_=_C2050( C1505 C2050 ) C1505_=_C2131( C1505 C2131 ) C1505_=_C2207( C1505 C2207 ) C1505_=_C2226( C1505 C2226 ) C1505_=_C2449( C1505 C2449 ) C1505_=_C2673( C1505 C2673 ) \nC1505_=_C2844( C1505 C2844 ) C1505_=_C3048( C1505 C3048 ) C1505_=_C3076( C1505 C3076 ) C1505_=_C3276( C1505 C3276 ) C1505_=_C3409( C1505 C3409 ) C1505_=_C3521( C1505 C3521 ) \nC1505_=_C3522( C1505 C3522 ) C1505_=_C3524( C1505 C3524 ) C1505_=_C3525( C1505 C3525 ) C1505_=_C3526( C1505 C3526 ) C1505_=_C3527( C1505 C3527 ) C1505_=_C3528( C1505 C3528 ) \nC1508_=_C1660( C1508 C1660 ) C1508_=_C2136( C1508 C2136 ) C1508_=_C2210( C1508 C2210 ) C1508_=_C2232( C1508 C2232 ) C1508_=_C2727( C1508 C2727 ) C1508_=_C2967( C1508 C2967 ) \nC1508_=_C3052( C1508 C3052 ) C1508_=_C3139( C1508 C3139 ) C1508_=_C3280( C1508 C3280 ) C1508_=_C3367( C1508 C3367 ) C1508_=_C3403( C1508 C3403 ) C1508_=_C3580( C1508 C3580 ) \nC1508_=_C3708( C1508 C3708 ) C1508_=_C3735( C1508 C3735 ) C1508_=_C3799( C1508 C3799 ) C1508_=_C3800( C1508 C3800 ) C1508_=_C3801( C1508 C3801 ) C1567_=_C1726( C1567 C1726 ) \nC1567_=_C2770( C1567 C2770 ) C1567_=_C2837( C1567 C2837 ) C1567_=_C2992( C1567 C2992 ) C1567_=_C3069( C1567 C3069 ) C1567_=_C3070( C1567 C3070 ) C1567_=_C3071( C1567 C3071 ) \nC1567_=_C3072( C1567 C3072 ) C1567_=_C3073( C1567 C3073 ) C1567_=_C3074( C1567 C3074 ) C1567_=_C3075( C1567 C3075 ) C1567_=_C3076( C1567 C3076 ) C1567_=_C3077( C1567 C3077 ) \nC1567_=_C3078( C1567 C3078 ) C1567_=_C3079( C1567 C3079 ) C1567_=_C3080( C1567 C3080 ) C1567_=_C3081( C1567 C3081 ) C1567_=_C3082( C1567 C3082 ) C1660_=_C2136( C1660 C2136 ) \nC1660_=_C2210( C1660 C2210 ) C1660_=_C2232( C1660 C2232 ) C1660_=_C2727( C1660 C2727 ) C1660_=_C2967( C1660 C2967 ) C1660_=_C3052( C1660 C3052 ) C1660_=_C3139( C1660 C3139 ) \nC1660_=_C3280( C1660 C3280 ) C1660_=_C3367( C1660 C3367 ) C1660_=_C3403( C1660 C3403 ) C1660_=_C3580( C1660 C3580 ) C1660_=_C3708( C1660 C3708 ) C1660_=_C3735( C1660 C3735 ) \nC1660_=_C3799( C1660 C3799 ) C1660_=_C3800( C1660 C3800 ) C1660_=_C3801( C1660 C3801 ) C1726_=_C1731( C1726 C1731 ) C1726_=_C2770( C1726 C2770 ) C1726_=_C2837( C1726 C2837 ) \nC1726_=_C2992( C1726 C2992 ) C1726_=_C3069( C1726 C3069 ) C1726_=_C3070( C1726 C3070 ) C1726_=_C3071( C1726 C3071 ) C1726_=_C3072( C1726 C3072 ) C1726_=_C3073( C1726 C3073 ) \nC1726_=_C3074( C1726 C3074 ) C1726_=_C3075( C1726 C3075 ) C1726_=_C3076( C1726 C3076 ) C1726_=_C3077(</w:t>
      </w:r>
    </w:p>
    <w:p>
      <w:pPr>
        <w:pStyle w:val="PreformattedText"/>
        <w:bidi w:val="0"/>
        <w:spacing w:before="0" w:after="0"/>
        <w:jc w:val="left"/>
        <w:rPr/>
      </w:pPr>
      <w:r>
        <w:rPr/>
        <w:t xml:space="preserve"> </w:t>
      </w:r>
      <w:r>
        <w:rPr/>
        <w:t>C1726 C3077 ) C1726_=_C3078( C1726 C3078 ) C1726_=_C3079( C1726 C3079 ) \nC1726_=_C3080( C1726 C3080 ) C1726_=_C3081( C1726 C3081 ) C1726_=_C3082( C1726 C3082 ) C1731_=_C1802( C1731 C1802 ) C1731_=_C1818( C1731 C1818 ) C1731_=_C1949( C1731 C1949 ) \nC1731_=_C2029( C1731 C2029 ) C1731_=_C2071( C1731 C2071 ) C1731_=_C2206( C1731 C2206 ) C1731_=_C2225( C1731 C2225 ) C1731_=_C2336( C1731 C2336 ) C1731_=_C2708( C1731 C2708 ) \nC1731_=_C2739( C1731 C2739 ) C1731_=_C3013( C1731 C3013 ) C1731_=_C3047( C1731 C3047 ) C1731_=_C3086( C1731 C3086 ) C1731_=_C3502( C1731 C3502 ) C1731_=_C3503( C1731 C3503 ) \nC1731_=_C3504( C1731 C3504 ) C1731_=_C3505( C1731 C3505 ) C1731_=_C3506( C1731 C3506 ) C1731_=_C3508( C1731 C3508 ) C1731_=_C3509( C1731 C3509 ) C1731_=_C3510( C1731 C3510 ) \nC1802_=_C1818( C1802 C1818 ) C1802_=_C1949( C1802 C1949 ) C1802_=_C2029( C1802 C2029 ) C1802_=_C2071( C1802 C2071 ) C1802_=_C2206( C1802 C2206 ) C1802_=_C2225( C1802 C2225 ) \nC1802_=_C2336( C1802 C2336 ) C1802_=_C2708( C1802 C2708 ) C1802_=_C2739( C1802 C2739 ) C1802_=_C3013( C1802 C3013 ) C1802_=_C3047( C1802 C3047 ) C1802_=_C3086( C1802 C3086 ) \nC1802_=_C3502( C1802 C3502 ) C1802_=_C3503( C1802 C3503 ) C1802_=_C3504( C1802 C3504 ) C1802_=_C3505( C1802 C3505 ) C1802_=_C3506( C1802 C3506 ) C1802_=_C3508( C1802 C3508 ) \nC1802_=_C3509( C1802 C3509 ) C1802_=_C3510( C1802 C3510 ) C1818_=_C1949( C1818 C1949 ) C1818_=_C2029( C1818 C2029 ) C1818_=_C2071( C1818 C2071 ) C1818_=_C2206( C1818 C2206 ) \nC1818_=_C2225( C1818 C2225 ) C1818_=_C2336( C1818 C2336 ) C1818_=_C2708( C1818 C2708 ) C1818_=_C2739( C1818 C2739 ) C1818_=_C3013( C1818 C3013 ) C1818_=_C3047( C1818 C3047 ) \nC1818_=_C3086( C1818 C3086 ) C1818_=_C3502( C1818 C3502 ) C1818_=_C3503( C1818 C3503 ) C1818_=_C3504( C1818 C3504 ) C1818_=_C3505( C1818 C3505 ) C1818_=_C3506( C1818 C3506 ) \nC1818_=_C3508( C1818 C3508 ) C1818_=_C3509( C1818 C3509 ) C1818_=_C3510( C1818 C3510 ) C1832_=_C1962( C1832 C1962 ) C1832_=_C2270( C1832 C2270 ) C1832_=_C2383( C1832 C2383 ) \nC1832_=_C2440( C1832 C2440 ) C1832_=_C2441( C1832 C2441 ) C1832_=_C2443( C1832 C2443 ) C1832_=_C2444( C1832 C2444 ) C1832_=_C2445( C1832 C2445 ) C1832_=_C2446( C1832 C2446 ) \nC1832_=_C2447( C1832 C2447 ) C1832_=_C2448( C1832 C2448 ) C1832_=_C2449( C1832 C2449 ) C1832_=_C2450( C1832 C2450 ) C1832_=_C2451( C1832 C2451 ) C1832_=_C2452( C1832 C2452 ) \nC1832_=_C2453( C1832 C2453 ) C1832_=_C2454( C1832 C2454 ) C1832_=_C2455( C1832 C2455 ) C1832_=_C2456( C1832 C2456 ) C1832_=_C2457( C1832 C2457 ) C1949_=_C1950( C1949 C1950 ) \nC1949_=_C2029( C1949 C2029 ) C1949_=_C2071( C1949 C2071 ) C1949_=_C2206( C1949 C2206 ) C1949_=_C2225( C1949 C2225 ) C1949_=_C2336( C1949 C2336 ) C1949_=_C2708( C1949 C2708 ) \nC1949_=_C2739( C1949 C2739 ) C1949_=_C3013( C1949 C3013 ) C1949_=_C3047( C1949 C3047 ) C1949_=_C3086( C1949 C3086 ) C1949_=_C3502( C1949 C3502 ) C1949_=_C3503( C1949 C3503 ) \nC1949_=_C3504( C1949 C3504 ) C1949_=_C3505( C1949 C3505 ) C1949_=_C3506( C1949 C3506 ) C1949_=_C3508( C1949 C3508 ) C1949_=_C3509( C1949 C3509 ) C1949_=_C3510( C1949 C3510 ) \nC1950_=_C2050( C1950 C2050 ) C1950_=_C2131( C1950 C2131 ) C1950_=_C2207( C1950 C2207 ) C1950_=_C2226( C1950 C2226 ) C1950_=_C2449( C1950 C2449 ) C1950_=_C2673( C1950 C2673 ) \nC1950_=_C2844( C1950 C2844 ) C1950_=_C3048( C1950 C3048 ) C1950_=_C3076( C1950 C3076 ) C1950_=_C3276( C1950 C3276 ) C1950_=_C3409( C1950 C3409 ) C1950_=_C3521( C1950 C3521 ) \nC1950_=_C3522( C1950 C3522 ) C1950_=_C3524( C1950 C3524 ) C1950_=_C3525( C1950 C3525 ) C1950_=_C3526( C1950 C3526 ) C1950_=_C3527( C1950 C3527 ) C1950_=_C3528( C1950 C3528 ) \nC1962_=_C2270( C1962 C2270 ) C1962_=_C2383( C1962 C2383 ) C1962_=_C2440( C1962 C2440 ) C1962_=_C2441( C1962 C2441 ) C1962_=_C2443( C1962 C2443 ) C1962_=_C2444( C1962 C2444 ) \nC1962_=_C2445( C1962 C2445 ) C1962_=_C2446( C1962 C2446 ) C1962_=_C2447( C1962 C2447 ) C1962_=_C2448( C1962 C2448 ) C1962_=_C2449( C1962 C2449 ) C1962_=_C2450( C1962 C2450 ) \nC1962_=_C2451( C1962 C2451 ) C1962_=_C2452( C1962 C2452 ) C1962_=_C2453( C1962 C2453 ) C1962_=_C2454( C1962 C2454 ) C1962_=_C2455( C1962 C2455 ) C1962_=_C2456( C1962 C2456 ) \nC1962_=_C2457( C1962 C2457 ) C2029_=_C2071( C2029 C2071 ) C2029_=_C2206( C2029 C2206 ) C2029_=_C2225( C2029 C2225 ) C2029_=_C2336( C2029 C2336 ) C2029_=_C2708( C2029 C2708 ) \nC2029_=_C2739( C2029 C2739 ) C2029_=_C3013( C2029 C3013 ) C2029_=_C3047( C2029 C3047 ) C2029_=_C3086( C2029 C3086 ) C2029_=_C3502( C2029 C3502 ) C2029_=_C3503( C2029 C3503 ) \nC2029_=_C3504( C2029 C3504 ) C2029_=_C3505( C2029 C3505 ) C2029_=_C3506( C2029 C3506 ) C2029_=_C3508( C2029 C3508 ) C2029_=_C3509( C2029 C3509 ) C2029_=_C3510( C2029 C3510 ) \nC2050_=_C2131( C2050 C2131 ) C2050_=_C2207( C2050 C2207 ) C2050_=_C2226( C2050 C2226 ) C2050_=_C2449( C2050 C2449 ) C2050_=_C2673( C2050 C2673 ) C2050_=_C2844( C2050 C2844 ) \nC2050_=_C3048( C2050 C3048 ) C2050_=_C3076( C2050 C3076 ) C2050_=_C3276( C2050 C3276 ) C2050_=_C3409( C2050 C3409 ) C2050_=_C3521( C2050 C3521 ) C2050_=_C3522( C2050 C3522 ) \nC2050_=_C3524( C2050 C3524 ) C2050_=_C3525( C2050 C3525 ) C2050_=_C3526( C2050 C3526 ) C2050_=_C3527( C2050 C3527 ) C2050_=_C3528( C2050 C3528 ) C2071_=_C2206( C2071 C2206 ) \nC2071_=_C2225( C2071 C2225 ) C2071_=_C2336( C2071 C2336 ) C2071_=_C2708( C2071 C2708 ) C2071_=_C2739( C2071 C2739 ) C2071_=_C3013( C2071 C3013 ) C2071_=_C3047( C2071 C3047 ) \nC2071_=_C3086( C2071 C3086 ) C2071_=_C3502( C2071 C3502 ) C2071_=_C3503( C2071 C3503 ) C2071_=_C3504( C2071 C3504 ) C2071_=_C3505( C2071 C3505 ) C2071_=_C3506( C2071 C3506 ) \nC2071_=_C3508( C2071 C3508 ) C2071_=_C3509( C2071 C3509 ) C2071_=_C3510( C2071 C3510 ) C2122_=_C2123( C2122 C2123 ) C2122_=_C2124( C2122 C2124 ) C2122_=_C2126( C2122 C2126 ) \nC2122_=_C2127( C2122 C2127 ) C2122_=_C2128( C2122 C2128 ) C2122_=_C2129( C2122 C2129 ) C2122_=_C2130( C2122 C2130 ) C2122_=_C2131( C2122 C2131 ) C2122_=_C2132( C2122 C2132 ) \nC2122_=_C2133( C2122 C2133 ) C2122_=_C2134( C2122 C2134 ) C2122_=_C2135( C2122 C2135 ) C2122_=_C2136( C2122 C2136 ) C2122_=_C2137( C2122 C2137 ) C2122_=_C2138( C2122 C2138 ) \nC2122_=_C2139( C2122 C2139 ) C2122_=_C2727( C2122 C2727 ) C2123_=_C2124( C2123 C2124 ) C2123_=_C2126( C2123 C2126 ) C2123_=_C2127( C2123 C2127 ) C2123_=_C2128( C2123 C2128 ) \nC2123_=_C2129( C2123 C2129 ) C2123_=_C2130( C2123 C2130 ) C2123_=_C2131( C2123 C2131 ) C2123_=_C2132( C2123 C2132 ) C2123_=_C2133( C2123 C2133 ) C2123_=_C2134( C2123 C2134 ) \nC2123_=_C2135( C2123 C2135 ) C2123_=_C2136( C2123 C2136 ) C2123_=_C2137( C2123 C2137 ) C2123_=_C2138( C2123 C2138 ) C2123_=_C2139( C2123 C2139 ) C2123_=_C2440( C2123 C2440 ) \nC2123_=_C2770( C2123 C2770 ) C2124_=_C2126( C2124 C2126 ) C2124_=_C2127( C2124 C2127 ) C2124_=_C2128( C2124 C2128 ) C2124_=_C2129( C2124 C2129 ) C2124_=_C2130( C2124 C2130 ) \nC2124_=_C2131( C2124 C2131 ) C2124_=_C2132( C2124 C2132 ) C2124_=_C2133( C2124 C2133 ) C2124_=_C2134( C2124 C2134 ) C2124_=_C2135( C2124 C2135 ) C2124_=_C2136( C2124 C2136 ) \nC2124_=_C2137( C2124 C2137 ) C2124_=_C2138( C2124 C2138 ) C2124_=_C2139( C2124 C2139 ) C2124_=_C2441( C2124 C2441 ) C2124_=_C2837( C2124 C2837 ) C2124_=_C2844( C2124 C2844 ) \nC2126_=_C2127( C2126 C2127 ) C2126_=_C2128( C2126 C2128 ) C2126_=_C2129( C2126 C2129 ) C2126_=_C2130( C2126 C2130 ) C2126_=_C2131( C2126 C2131 ) C2126_=_C2132( C2126 C2132 ) \nC2126_=_C2133( C2126 C2133 ) C2126_=_C2134( C2126 C2134 ) C2126_=_C2135( C2126 C2135 ) C2126_=_C2136( C2126 C2136 ) C2126_=_C2137( C2126 C2137 ) C2126_=_C2138( C2126 C2138 ) \nC2126_=_C2139( C2126 C2139 ) C2126_=_C2443( C2126 C2443 ) C2126_=_C3069( C2126 C3069 ) C2127_=_C2128( C2127 C2128 ) C2127_=_C2129( C2127 C2129 ) C2127_=_C2130( C2127 C2130 ) \nC2127_=_C2131( C2127 C2131 ) C2127_=_C2132( C2127 C2132 ) C2127_=_C2133( C2127 C2133 ) C2127_=_C2134( C2127 C2134 ) C2127_=_C2135( C2127 C2135 ) C2127_=_C2136( C2127 C2136 ) \nC2127_=_C2137( C2127 C2137 ) C2127_=_C2138( C2127 C2138 ) C2127_=_C2139( C2127 C2139 ) C2127_=_C3139( C2127 C3139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2444( C2128 C2444 ) C2128_=_C3070( C2128 C3070 ) C2128_=_C3276( C2128 C3276 ) \nC2128_=_C3280( C2128 C3280 ) C2129_=_C2130( C2129 C2130 ) C2129_=_C2131( C2129 C2131 ) C2129_=_C2132( C2129 C2132 ) C2129_=_C2133( C2129 C2133 ) C2129_=_C2134( C2129 C2134 ) \nC2129_=_C2135( C2129 C2135 ) C2129_=_C2136( C2129 C2136 ) C2129_=_C2137( C2129 C2137 ) C2129_=_C2138( C2129 C2138 ) C2129_=_C2139( C2129 C2139 ) C2129_=_C2447( C2129 C2447 ) \nC2129_=_C3073( C2129 C3073 ) C2129_=_C3403( C2129 C3403 ) C2130_=_C2131( C2130 C2131 ) C2130_=_C2132( C2130 C2132 ) C2130_=_C2133( C2130 C2133 ) C2130_=_C2134( C2130 C2134 ) \nC2130_=_C2135( C2130 C2135 ) C2130_=_C2136( C2130 C2136 ) C2130_=_C2137( C2130 C2137 ) C2130_=_C2138( C2130 C2138 ) C2130_=_C2139( C2130 C2139 ) C2130_=_C2448( C2130 C2448 ) \nC2130_=_C3074( C2130 C3074 ) C2130_=_C3409( C2130 C3409 ) C2131_=_C2132( C2131 C2132 ) C2131_=_C2133( C2131 C2133 ) C2131_=_C2134( C2131 C2134 ) C2131_=_C2135( C2131 C2135 ) \nC2131_=_C2136( C2131 C2136 ) C2131_=_C2137( C2131 C2137 ) C2131_=_C2138( C2131 C2138 ) C2131_=_C2139( C2131 C2139 ) C2131_=_C2207( C2131 C2207 ) C2131_=_C2226( C2131 C2226 ) \nC2131_=_C2449( C2131 C2449 ) C2131_=_C2673( C2131 C2673 ) C2131_=_C2844( C2131 C2844 ) C2131_=_C3048( C2131 C3048 ) C2131_=_C3076( C2131 C3076 ) C2131_=_C3276( C2131 C3276 ) \nC2131_=_C3409( C2131 C3409 ) C2131_=_C3521( C2131 C3521 ) C2131_=_C3522( C2131 C3522 ) C2131_=_C3524( C2131 C3524 ) C2131_=_C3525( C2131 C3525 ) C2131_=_C3526( C2131 C3526 ) \nC2131_=_C3527( C2131 C3527 ) C2131_=_C3528( C2131 C3528 ) C2132_=_C2133( C2132 C2133 ) C2132_=_C2134( C2132 C2134 ) C2132_=_C2135( C2132 C2135 ) C2132_=_C2136(</w:t>
      </w:r>
    </w:p>
    <w:p>
      <w:pPr>
        <w:pStyle w:val="PreformattedText"/>
        <w:bidi w:val="0"/>
        <w:spacing w:before="0" w:after="0"/>
        <w:jc w:val="left"/>
        <w:rPr/>
      </w:pPr>
      <w:r>
        <w:rPr/>
        <w:t xml:space="preserve"> </w:t>
      </w:r>
      <w:r>
        <w:rPr/>
        <w:t>C2132 C2136 ) \nC2132_=_C2137( C2132 C2137 ) C2132_=_C2138( C2132 C2138 ) C2132_=_C2139( C2132 C2139 ) C2132_=_C3580( C2132 C3580 ) C2133_=_C2134( C2133 C2134 ) C2133_=_C2135( C2133 C2135 ) \nC2133_=_C2136( C2133 C2136 ) C2133_=_C2137( C2133 C2137 ) C2133_=_C2138( C2133 C2138 ) C2133_=_C2139( C2133 C2139 ) C2133_=_C2451( C2133 C2451 ) C2133_=_C3078( C2133 C3078 ) \nC2133_=_C3502( C2133 C3502 ) C2134_=_C2135( C2134 C2135 ) C2134_=_C2136( C2134 C2136 ) C2134_=_C2137( C2134 C2137 ) C2134_=_C2138( C2134 C2138 ) C2134_=_C2139( C2134 C2139 ) \nC2134_=_C3505( C2134 C3505 ) C2134_=_C3708( C2134 C3708 ) C2135_=_C2136( C2135 C2136 ) C2135_=_C2137( C2135 C2137 ) C2135_=_C2138( C2135 C2138 ) C2135_=_C2139( C2135 C2139 ) \nC2135_=_C2452( C2135 C2452 ) C2135_=_C3079( C2135 C3079 ) C2135_=_C3521( C2135 C3521 ) C2136_=_C2137( C2136 C2137 ) C2136_=_C2138( C2136 C2138 ) C2136_=_C2139( C2136 C2139 ) \nC2136_=_C2210( C2136 C2210 ) C2136_=_C2232( C2136 C2232 ) C2136_=_C2727( C2136 C2727 ) C2136_=_C2967( C2136 C2967 ) C2136_=_C3052( C2136 C3052 ) C2136_=_C3139( C2136 C3139 ) \nC2136_=_C3280( C2136 C3280 ) C2136_=_C3367( C2136 C3367 ) C2136_=_C3403( C2136 C3403 ) C2136_=_C3580( C2136 C3580 ) C2136_=_C3708( C2136 C3708 ) C2136_=_C3735( C2136 C3735 ) \nC2136_=_C3799( C2136 C3799 ) C2136_=_C3800( C2136 C3800 ) C2136_=_C3801( C2136 C3801 ) C2137_=_C2138( C2137 C2138 ) C2137_=_C2139( C2137 C2139 ) C2137_=_C2453( C2137 C2453 ) \nC2137_=_C3080( C2137 C3080 ) C2138_=_C2139( C2138 C2139 ) C2138_=_C2454( C2138 C2454 ) C2138_=_C3081( C2138 C3081 ) C2139_=_C2457( C2139 C2457 ) C2139_=_C3082( C2139 C3082 ) \nC2139_=_C3525( C2139 C3525 ) C2206_=_C2207( C2206 C2207 ) C2206_=_C2210( C2206 C2210 ) C2206_=_C2225( C2206 C2225 ) C2206_=_C2336( C2206 C2336 ) C2206_=_C2708( C2206 C2708 ) \nC2206_=_C2739( C2206 C2739 ) C2206_=_C3013( C2206 C3013 ) C2206_=_C3047( C2206 C3047 ) C2206_=_C3086( C2206 C3086 ) C2206_=_C3502( C2206 C3502 ) C2206_=_C3503( C2206 C3503 ) \nC2206_=_C3504( C2206 C3504 ) C2206_=_C3505( C2206 C3505 ) C2206_=_C3506( C2206 C3506 ) C2206_=_C3508( C2206 C3508 ) C2206_=_C3509( C2206 C3509 ) C2206_=_C3510( C2206 C3510 ) \nC2207_=_C2210( C2207 C2210 ) C2207_=_C2226( C2207 C2226 ) C2207_=_C2449( C2207 C2449 ) C2207_=_C2673( C2207 C2673 ) C2207_=_C2844( C2207 C2844 ) C2207_=_C3048( C2207 C3048 ) \nC2207_=_C3076( C2207 C3076 ) C2207_=_C3276( C2207 C3276 ) C2207_=_C3409( C2207 C3409 ) C2207_=_C3521( C2207 C3521 ) C2207_=_C3522( C2207 C3522 ) C2207_=_C3524( C2207 C3524 ) \nC2207_=_C3525( C2207 C3525 ) C2207_=_C3526( C2207 C3526 ) C2207_=_C3527( C2207 C3527 ) C2207_=_C3528( C2207 C3528 ) C2210_=_C2232( C2210 C2232 ) C2210_=_C2727( C2210 C2727 ) \nC2210_=_C2967( C2210 C2967 ) C2210_=_C3052( C2210 C3052 ) C2210_=_C3139( C2210 C3139 ) C2210_=_C3280( C2210 C3280 ) C2210_=_C3367( C2210 C3367 ) C2210_=_C3403( C2210 C3403 ) \nC2210_=_C3580( C2210 C3580 ) C2210_=_C3708( C2210 C3708 ) C2210_=_C3735( C2210 C3735 ) C2210_=_C3799( C2210 C3799 ) C2210_=_C3800( C2210 C3800 ) C2210_=_C3801( C2210 C3801 ) \nC2225_=_C2226( C2225 C2226 ) C2225_=_C2232( C2225 C2232 ) C2225_=_C2336( C2225 C2336 ) C2225_=_C2708( C2225 C2708 ) C2225_=_C2739( C2225 C2739 ) C2225_=_C3013( C2225 C3013 ) \nC2225_=_C3047( C2225 C3047 ) C2225_=_C3086( C2225 C3086 ) C2225_=_C3502( C2225 C3502 ) C2225_=_C3503( C2225 C3503 ) C2225_=_C3504( C2225 C3504 ) C2225_=_C3505( C2225 C3505 ) \nC2225_=_C3506( C2225 C3506 ) C2225_=_C3508( C2225 C3508 ) C2225_=_C3509( C2225 C3509 ) C2225_=_C3510( C2225 C3510 ) C2226_=_C2232( C2226 C2232 ) C2226_=_C2449( C2226 C2449 ) \nC2226_=_C2673( C2226 C2673 ) C2226_=_C2844( C2226 C2844 ) C2226_=_C3048( C2226 C3048 ) C2226_=_C3076( C2226 C3076 ) C2226_=_C3276( C2226 C3276 ) C2226_=_C3409( C2226 C3409 ) \nC2226_=_C3521( C2226 C3521 ) C2226_=_C3522( C2226 C3522 ) C2226_=_C3524( C2226 C3524 ) C2226_=_C3525( C2226 C3525 ) C2226_=_C3526( C2226 C3526 ) C2226_=_C3527( C2226 C3527 ) \nC2226_=_C3528( C2226 C3528 ) C2232_=_C2727( C2232 C2727 ) C2232_=_C2967( C2232 C2967 ) C2232_=_C3052( C2232 C3052 ) C2232_=_C3139( C2232 C3139 ) C2232_=_C3280( C2232 C3280 ) \nC2232_=_C3367( C2232 C3367 ) C2232_=_C3403( C2232 C3403 ) C2232_=_C3580( C2232 C3580 ) C2232_=_C3708( C2232 C3708 ) C2232_=_C3735( C2232 C3735 ) C2232_=_C3799( C2232 C3799 ) \nC2232_=_C3800( C2232 C3800 ) C2232_=_C3801( C2232 C3801 ) C2270_=_C2383( C2270 C2383 ) C2270_=_C2440( C2270 C2440 ) C2270_=_C2441( C2270 C2441 ) C2270_=_C2443( C2270 C2443 ) \nC2270_=_C2444( C2270 C2444 ) C2270_=_C2445( C2270 C2445 ) C2270_=_C2446( C2270 C2446 ) C2270_=_C2447( C2270 C2447 ) C2270_=_C2448( C2270 C2448 ) C2270_=_C2449( C2270 C2449 ) \nC2270_=_C2450( C2270 C2450 ) C2270_=_C2451( C2270 C2451 ) C2270_=_C2452( C2270 C2452 ) C2270_=_C2453( C2270 C2453 ) C2270_=_C2454( C2270 C2454 ) C2270_=_C2455( C2270 C2455 ) \nC2270_=_C2456( C2270 C2456 ) C2270_=_C2457( C2270 C2457 ) C2336_=_C2708( C2336 C2708 ) C2336_=_C2739( C2336 C2739 ) C2336_=_C3013( C2336 C3013 ) C2336_=_C3047( C2336 C3047 ) \nC2336_=_C3086( C2336 C3086 ) C2336_=_C3502( C2336 C3502 ) C2336_=_C3503( C2336 C3503 ) C2336_=_C3504( C2336 C3504 ) C2336_=_C3505( C2336 C3505 ) C2336_=_C3506( C2336 C3506 ) \nC2336_=_C3508( C2336 C3508 ) C2336_=_C3509( C2336 C3509 ) C2336_=_C3510( C2336 C3510 ) C2383_=_C2440( C2383 C2440 ) C2383_=_C2441( C2383 C2441 ) C2383_=_C2443( C2383 C2443 ) \nC2383_=_C2444( C2383 C2444 ) C2383_=_C2445( C2383 C2445 ) C2383_=_C2446( C2383 C2446 ) C2383_=_C2447( C2383 C2447 ) C2383_=_C2448( C2383 C2448 ) C2383_=_C2449( C2383 C2449 ) \nC2383_=_C2450( C2383 C2450 ) C2383_=_C2451( C2383 C2451 ) C2383_=_C2452( C2383 C2452 ) C2383_=_C2453( C2383 C2453 ) C2383_=_C2454( C2383 C2454 ) C2383_=_C2455( C2383 C2455 ) \nC2383_=_C2456( C2383 C2456 ) C2383_=_C2457( C2383 C2457 ) C2440_=_C2441( C2440 C2441 ) C2440_=_C2443( C2440 C2443 ) C2440_=_C2444( C2440 C2444 ) C2440_=_C2445( C2440 C2445 ) \nC2440_=_C2446( C2440 C2446 ) C2440_=_C2447( C2440 C2447 ) C2440_=_C2448( C2440 C2448 ) C2440_=_C2449( C2440 C2449 ) C2440_=_C2450( C2440 C2450 ) C2440_=_C2451( C2440 C2451 ) \nC2440_=_C2452( C2440 C2452 ) C2440_=_C2453( C2440 C2453 ) C2440_=_C2454( C2440 C2454 ) C2440_=_C2455( C2440 C2455 ) C2440_=_C2456( C2440 C2456 ) C2440_=_C2457( C2440 C2457 ) \nC2440_=_C2770( C2440 C2770 ) C2441_=_C2443( C2441 C2443 ) C2441_=_C2444( C2441 C2444 ) C2441_=_C2445( C2441 C2445 ) C2441_=_C2446( C2441 C2446 ) C2441_=_C2447( C2441 C2447 ) \nC2441_=_C2448( C2441 C2448 ) C2441_=_C2449( C2441 C2449 ) C2441_=_C2450( C2441 C2450 ) C2441_=_C2451( C2441 C2451 ) C2441_=_C2452( C2441 C2452 ) C2441_=_C2453( C2441 C2453 ) \nC2441_=_C2454( C2441 C2454 ) C2441_=_C2455( C2441 C2455 ) C2441_=_C2456( C2441 C2456 ) C2441_=_C2457( C2441 C2457 ) C2441_=_C2837( C2441 C2837 ) C2441_=_C2844( C2441 C2844 ) \nC2443_=_C2444( C2443 C2444 ) C2443_=_C2445( C2443 C2445 ) C2443_=_C2446( C2443 C2446 ) C2443_=_C2447( C2443 C2447 ) C2443_=_C2448( C2443 C2448 ) C2443_=_C2449( C2443 C2449 ) \nC2443_=_C2450( C2443 C2450 ) C2443_=_C2451( C2443 C2451 ) C2443_=_C2452( C2443 C2452 ) C2443_=_C2453( C2443 C2453 ) C2443_=_C2454( C2443 C2454 ) C2443_=_C2455( C2443 C2455 ) \nC2443_=_C2456( C2443 C2456 ) C2443_=_C2457( C2443 C2457 ) C2443_=_C3069( C2443 C3069 ) C2444_=_C2445( C2444 C2445 ) C2444_=_C2446( C2444 C2446 ) C2444_=_C2447( C2444 C2447 ) \nC2444_=_C2448( C2444 C2448 ) C2444_=_C2449( C2444 C2449 ) C2444_=_C2450( C2444 C2450 ) C2444_=_C2451( C2444 C2451 ) C2444_=_C2452( C2444 C2452 ) C2444_=_C2453( C2444 C2453 ) \nC2444_=_C2454( C2444 C2454 ) C2444_=_C2455( C2444 C2455 ) C2444_=_C2456( C2444 C2456 ) C2444_=_C2457( C2444 C2457 ) C2444_=_C3070( C2444 C3070 ) C2444_=_C3276( C2444 C3276 ) \nC2444_=_C3280( C2444 C3280 ) C2445_=_C2446( C2445 C2446 ) C2445_=_C2447( C2445 C2447 ) C2445_=_C2448( C2445 C2448 ) C2445_=_C2449( C2445 C2449 ) C2445_=_C2450( C2445 C2450 ) \nC2445_=_C2451( C2445 C2451 ) C2445_=_C2452( C2445 C2452 ) C2445_=_C2453( C2445 C2453 ) C2445_=_C2454( C2445 C2454 ) C2445_=_C2455( C2445 C2455 ) C2445_=_C2456( C2445 C2456 ) \nC2445_=_C2457( C2445 C2457 ) C2445_=_C3071( C2445 C3071 ) C2446_=_C2447( C2446 C2447 ) C2446_=_C2448( C2446 C2448 ) C2446_=_C2449( C2446 C2449 ) C2446_=_C2450( C2446 C2450 ) \nC2446_=_C2451( C2446 C2451 ) C2446_=_C2452( C2446 C2452 ) C2446_=_C2453( C2446 C2453 ) C2446_=_C2454( C2446 C2454 ) C2446_=_C2455( C2446 C2455 ) C2446_=_C2456( C2446 C2456 ) \nC2446_=_C2457( C2446 C2457 ) C2447_=_C2448( C2447 C2448 ) C2447_=_C2449( C2447 C2449 ) C2447_=_C2450( C2447 C2450 ) C2447_=_C2451( C2447 C2451 ) C2447_=_C2452( C2447 C2452 ) \nC2447_=_C2453( C2447 C2453 ) C2447_=_C2454( C2447 C2454 ) C2447_=_C2455( C2447 C2455 ) C2447_=_C2456( C2447 C2456 ) C2447_=_C2457( C2447 C2457 ) C2447_=_C3073( C2447 C3073 ) \nC2447_=_C3403( C2447 C3403 ) C2448_=_C2449( C2448 C2449 ) C2448_=_C2450( C2448 C2450 ) C2448_=_C2451( C2448 C2451 ) C2448_=_C2452( C2448 C2452 ) C2448_=_C2453( C2448 C2453 ) \nC2448_=_C2454( C2448 C2454 ) C2448_=_C2455( C2448 C2455 ) C2448_=_C2456( C2448 C2456 ) C2448_=_C2457( C2448 C2457 ) C2448_=_C3074( C2448 C3074 ) C2448_=_C3409( C2448 C3409 ) \nC2449_=_C2450( C2449 C2450 ) C2449_=_C2451( C2449 C2451 ) C2449_=_C2452( C2449 C2452 ) C2449_=_C2453( C2449 C2453 ) C2449_=_C2454( C2449 C2454 ) C2449_=_C2455( C2449 C2455 ) \nC2449_=_C2456( C2449 C2456 ) C2449_=_C2457( C2449 C2457 ) C2449_=_C2673( C2449 C2673 ) C2449_=_C2844( C2449 C2844 ) C2449_=_C3048( C2449 C3048 ) C2449_=_C3076( C2449 C3076 ) \nC2449_=_C3276( C2449 C3276 ) C2449_=_C3409( C2449 C3409 ) C2449_=_C3521( C2449 C3521 ) C2449_=_C3522( C2449 C3522 ) C2449_=_C3524( C2449 C3524 ) C2449_=_C3525( C2449 C3525 ) \nC2449_=_C3526( C2449 C3526 ) C2449_=_C3527( C2449 C3527 ) C2449_=_C3528( C2449 C3528 ) C2450_=_C2451( C2450 C2451 ) C2450_=_C2452( C2450 C2452 ) C2450_=_C2453( C2450 C2453 ) \nC2450_=_C2454( C2450 C2454 ) C2450_=_C2455( C2450 C2455 ) C2450_=_C2456( C2450 C2456 ) C2450_=_C2457( C2450 C2457 ) C2450_=_C3077( C2450 C3077 ) C2451_=_C2452( C2451 C2452 ) \nC2451_=_C2453( C2451 C2453 )</w:t>
      </w:r>
    </w:p>
    <w:p>
      <w:pPr>
        <w:pStyle w:val="PreformattedText"/>
        <w:bidi w:val="0"/>
        <w:spacing w:before="0" w:after="0"/>
        <w:jc w:val="left"/>
        <w:rPr/>
      </w:pPr>
      <w:r>
        <w:rPr/>
        <w:t xml:space="preserve"> </w:t>
      </w:r>
      <w:r>
        <w:rPr/>
        <w:t>C2451_=_C2454( C2451 C2454 ) C2451_=_C2455( C2451 C2455 ) C2451_=_C2456( C2451 C2456 ) C2451_=_C2457( C2451 C2457 ) C2451_=_C3078( C2451 C3078 ) \nC2451_=_C3502( C2451 C3502 ) C2452_=_C2453( C2452 C2453 ) C2452_=_C2454( C2452 C2454 ) C2452_=_C2455( C2452 C2455 ) C2452_=_C2456( C2452 C2456 ) C2452_=_C2457( C2452 C2457 ) \nC2452_=_C3079( C2452 C3079 ) C2452_=_C3521( C2452 C3521 ) C2453_=_C2454( C2453 C2454 ) C2453_=_C2455( C2453 C2455 ) C2453_=_C2456( C2453 C2456 ) C2453_=_C2457( C2453 C2457 ) \nC2453_=_C3080( C2453 C3080 ) C2454_=_C2455( C2454 C2455 ) C2454_=_C2456( C2454 C2456 ) C2454_=_C2457( C2454 C2457 ) C2454_=_C3081( C2454 C3081 ) C2455_=_C2456( C2455 C2456 ) \nC2455_=_C2457( C2455 C2457 ) C2456_=_C2457( C2456 C2457 ) C2457_=_C3082( C2457 C3082 ) C2457_=_C3525( C2457 C3525 ) C2673_=_C2844( C2673 C2844 ) C2673_=_C3048( C2673 C3048 ) \nC2673_=_C3076( C2673 C3076 ) C2673_=_C3276( C2673 C3276 ) C2673_=_C3409( C2673 C3409 ) C2673_=_C3521( C2673 C3521 ) C2673_=_C3522( C2673 C3522 ) C2673_=_C3524( C2673 C3524 ) \nC2673_=_C3525( C2673 C3525 ) C2673_=_C3526( C2673 C3526 ) C2673_=_C3527( C2673 C3527 ) C2673_=_C3528( C2673 C3528 ) C2708_=_C2739( C2708 C2739 ) C2708_=_C3013( C2708 C3013 ) \nC2708_=_C3047( C2708 C3047 ) C2708_=_C3086( C2708 C3086 ) C2708_=_C3502( C2708 C3502 ) C2708_=_C3503( C2708 C3503 ) C2708_=_C3504( C2708 C3504 ) C2708_=_C3505( C2708 C3505 ) \nC2708_=_C3506( C2708 C3506 ) C2708_=_C3508( C2708 C3508 ) C2708_=_C3509( C2708 C3509 ) C2708_=_C3510( C2708 C3510 ) C2727_=_C2967( C2727 C2967 ) C2727_=_C3052( C2727 C3052 ) \nC2727_=_C3139( C2727 C3139 ) C2727_=_C3280( C2727 C3280 ) C2727_=_C3367( C2727 C3367 ) C2727_=_C3403( C2727 C3403 ) C2727_=_C3580( C2727 C3580 ) C2727_=_C3708( C2727 C3708 ) \nC2727_=_C3735( C2727 C3735 ) C2727_=_C3799( C2727 C3799 ) C2727_=_C3800( C2727 C3800 ) C2727_=_C3801( C2727 C3801 ) C2739_=_C3013( C2739 C3013 ) C2739_=_C3047( C2739 C3047 ) \nC2739_=_C3086( C2739 C3086 ) C2739_=_C3502( C2739 C3502 ) C2739_=_C3503( C2739 C3503 ) C2739_=_C3504( C2739 C3504 ) C2739_=_C3505( C2739 C3505 ) C2739_=_C3506( C2739 C3506 ) \nC2739_=_C3508( C2739 C3508 ) C2739_=_C3509( C2739 C3509 ) C2739_=_C3510( C2739 C3510 ) C2770_=_C2837( C2770 C2837 ) C2770_=_C2992( C2770 C2992 ) C2770_=_C3069( C2770 C3069 ) \nC2770_=_C3070( C2770 C3070 ) C2770_=_C3071( C2770 C3071 ) C2770_=_C3072( C2770 C3072 ) C2770_=_C3073( C2770 C3073 ) C2770_=_C3074( C2770 C3074 ) C2770_=_C3075( C2770 C3075 ) \nC2770_=_C3076( C2770 C3076 ) C2770_=_C3077( C2770 C3077 ) C2770_=_C3078( C2770 C3078 ) C2770_=_C3079( C2770 C3079 ) C2770_=_C3080( C2770 C3080 ) C2770_=_C3081( C2770 C3081 ) \nC2770_=_C3082( C2770 C3082 ) C2837_=_C2844( C2837 C2844 ) C2837_=_C2992( C2837 C2992 ) C2837_=_C3069( C2837 C3069 ) C2837_=_C3070( C2837 C3070 ) C2837_=_C3071( C2837 C3071 ) \nC2837_=_C3072( C2837 C3072 ) C2837_=_C3073( C2837 C3073 ) C2837_=_C3074( C2837 C3074 ) C2837_=_C3075( C2837 C3075 ) C2837_=_C3076( C2837 C3076 ) C2837_=_C3077( C2837 C3077 ) \nC2837_=_C3078( C2837 C3078 ) C2837_=_C3079( C2837 C3079 ) C2837_=_C3080( C2837 C3080 ) C2837_=_C3081( C2837 C3081 ) C2837_=_C3082( C2837 C3082 ) C2844_=_C3048( C2844 C3048 ) \nC2844_=_C3076( C2844 C3076 ) C2844_=_C3276( C2844 C3276 ) C2844_=_C3409( C2844 C3409 ) C2844_=_C3521( C2844 C3521 ) C2844_=_C3522( C2844 C3522 ) C2844_=_C3524( C2844 C3524 ) \nC2844_=_C3525( C2844 C3525 ) C2844_=_C3526( C2844 C3526 ) C2844_=_C3527( C2844 C3527 ) C2844_=_C3528( C2844 C3528 ) C2967_=_C3052( C2967 C3052 ) C2967_=_C3139( C2967 C3139 ) \nC2967_=_C3280( C2967 C3280 ) C2967_=_C3367( C2967 C3367 ) C2967_=_C3403( C2967 C3403 ) C2967_=_C3580( C2967 C3580 ) C2967_=_C3708( C2967 C3708 ) C2967_=_C3735( C2967 C3735 ) \nC2967_=_C3799( C2967 C3799 ) C2967_=_C3800( C2967 C3800 ) C2967_=_C3801( C2967 C3801 ) C2992_=_C3069( C2992 C3069 ) C2992_=_C3070( C2992 C3070 ) C2992_=_C3071( C2992 C3071 ) \nC2992_=_C3072( C2992 C3072 ) C2992_=_C3073( C2992 C3073 ) C2992_=_C3074( C2992 C3074 ) C2992_=_C3075( C2992 C3075 ) C2992_=_C3076( C2992 C3076 ) C2992_=_C3077( C2992 C3077 ) \nC2992_=_C3078( C2992 C3078 ) C2992_=_C3079( C2992 C3079 ) C2992_=_C3080( C2992 C3080 ) C2992_=_C3081( C2992 C3081 ) C2992_=_C3082( C2992 C3082 ) C3013_=_C3047( C3013 C3047 ) \nC3013_=_C3086( C3013 C3086 ) C3013_=_C3502( C3013 C3502 ) C3013_=_C3503( C3013 C3503 ) C3013_=_C3504( C3013 C3504 ) C3013_=_C3505( C3013 C3505 ) C3013_=_C3506( C3013 C3506 ) \nC3013_=_C3508( C3013 C3508 ) C3013_=_C3509( C3013 C3509 ) C3013_=_C3510( C3013 C3510 ) C3047_=_C3048( C3047 C3048 ) C3047_=_C3052( C3047 C3052 ) C3047_=_C3086( C3047 C3086 ) \nC3047_=_C3502( C3047 C3502 ) C3047_=_C3503( C3047 C3503 ) C3047_=_C3504( C3047 C3504 ) C3047_=_C3505( C3047 C3505 ) C3047_=_C3506( C3047 C3506 ) C3047_=_C3508( C3047 C3508 ) \nC3047_=_C3509( C3047 C3509 ) C3047_=_C3510( C3047 C3510 ) C3048_=_C3052( C3048 C3052 ) C3048_=_C3076( C3048 C3076 ) C3048_=_C3276( C3048 C3276 ) C3048_=_C3409( C3048 C3409 ) \nC3048_=_C3521( C3048 C3521 ) C3048_=_C3522( C3048 C3522 ) C3048_=_C3524( C3048 C3524 ) C3048_=_C3525( C3048 C3525 ) C3048_=_C3526( C3048 C3526 ) C3048_=_C3527( C3048 C3527 ) \nC3048_=_C3528( C3048 C3528 ) C3052_=_C3139( C3052 C3139 ) C3052_=_C3280( C3052 C3280 ) C3052_=_C3367( C3052 C3367 ) C3052_=_C3403( C3052 C3403 ) C3052_=_C3580( C3052 C3580 ) \nC3052_=_C3708( C3052 C3708 ) C3052_=_C3735( C3052 C3735 ) C3052_=_C3799( C3052 C3799 ) C3052_=_C3800( C3052 C3800 ) C3052_=_C3801( C3052 C3801 ) C3069_=_C3070( C3069 C3070 ) \nC3069_=_C3071( C3069 C3071 ) C3069_=_C3072( C3069 C3072 ) C3069_=_C3073( C3069 C3073 ) C3069_=_C3074( C3069 C3074 ) C3069_=_C3075( C3069 C3075 ) C3069_=_C3076( C3069 C3076 ) \nC3069_=_C3077( C3069 C3077 ) C3069_=_C3078( C3069 C3078 ) C3069_=_C3079( C3069 C3079 ) C3069_=_C3080( C3069 C3080 ) C3069_=_C3081( C3069 C3081 ) C3069_=_C3082( C3069 C3082 ) \nC3070_=_C3071( C3070 C3071 ) C3070_=_C3072( C3070 C3072 ) C3070_=_C3073( C3070 C3073 ) C3070_=_C3074( C3070 C3074 ) C3070_=_C3075( C3070 C3075 ) C3070_=_C3076( C3070 C3076 ) \nC3070_=_C3077( C3070 C3077 ) C3070_=_C3078( C3070 C3078 ) C3070_=_C3079( C3070 C3079 ) C3070_=_C3080( C3070 C3080 ) C3070_=_C3081( C3070 C3081 ) C3070_=_C3082( C3070 C3082 ) \nC3070_=_C3276( C3070 C3276 ) C3070_=_C3280( C3070 C3280 ) C3071_=_C3072( C3071 C3072 ) C3071_=_C3073( C3071 C3073 ) C3071_=_C3074( C3071 C3074 ) C3071_=_C3075( C3071 C3075 ) \nC3071_=_C3076( C3071 C3076 ) C3071_=_C3077( C3071 C3077 ) C3071_=_C3078( C3071 C3078 ) C3071_=_C3079( C3071 C3079 ) C3071_=_C3080( C3071 C3080 ) C3071_=_C3081( C3071 C3081 ) \nC3071_=_C3082( C3071 C3082 ) C3072_=_C3073( C3072 C3073 ) C3072_=_C3074( C3072 C3074 ) C3072_=_C3075( C3072 C3075 ) C3072_=_C3076( C3072 C3076 ) C3072_=_C3077( C3072 C3077 ) \nC3072_=_C3078( C3072 C3078 ) C3072_=_C3079( C3072 C3079 ) C3072_=_C3080( C3072 C3080 ) C3072_=_C3081( C3072 C3081 ) C3072_=_C3082( C3072 C3082 ) C3073_=_C3074( C3073 C3074 ) \nC3073_=_C3075( C3073 C3075 ) C3073_=_C3076( C3073 C3076 ) C3073_=_C3077( C3073 C3077 ) C3073_=_C3078( C3073 C3078 ) C3073_=_C3079( C3073 C3079 ) C3073_=_C3080( C3073 C3080 ) \nC3073_=_C3081( C3073 C3081 ) C3073_=_C3082( C3073 C3082 ) C3073_=_C3403( C3073 C3403 ) C3074_=_C3075( C3074 C3075 ) C3074_=_C3076( C3074 C3076 ) C3074_=_C3077( C3074 C3077 ) \nC3074_=_C3078( C3074 C3078 ) C3074_=_C3079( C3074 C3079 ) C3074_=_C3080( C3074 C3080 ) C3074_=_C3081( C3074 C3081 ) C3074_=_C3082( C3074 C3082 ) C3074_=_C3409( C3074 C3409 ) \nC3075_=_C3076( C3075 C3076 ) C3075_=_C3077( C3075 C3077 ) C3075_=_C3078( C3075 C3078 ) C3075_=_C3079( C3075 C3079 ) C3075_=_C3080( C3075 C3080 ) C3075_=_C3081( C3075 C3081 ) \nC3075_=_C3082( C3075 C3082 ) C3076_=_C3077( C3076 C3077 ) C3076_=_C3078( C3076 C3078 ) C3076_=_C3079( C3076 C3079 ) C3076_=_C3080( C3076 C3080 ) C3076_=_C3081( C3076 C3081 ) \nC3076_=_C3082( C3076 C3082 ) C3076_=_C3276( C3076 C3276 ) C3076_=_C3409( C3076 C3409 ) C3076_=_C3521( C3076 C3521 ) C3076_=_C3522( C3076 C3522 ) C3076_=_C3524( C3076 C3524 ) \nC3076_=_C3525( C3076 C3525 ) C3076_=_C3526( C3076 C3526 ) C3076_=_C3527( C3076 C3527 ) C3076_=_C3528( C3076 C3528 ) C3077_=_C3078( C3077 C3078 ) C3077_=_C3079( C3077 C3079 ) \nC3077_=_C3080( C3077 C3080 ) C3077_=_C3081( C3077 C3081 ) C3077_=_C3082( C3077 C3082 ) C3078_=_C3079( C3078 C3079 ) C3078_=_C3080( C3078 C3080 ) C3078_=_C3081( C3078 C3081 ) \nC3078_=_C3082( C3078 C3082 ) C3078_=_C3502( C3078 C3502 ) C3079_=_C3080( C3079 C3080 ) C3079_=_C3081( C3079 C3081 ) C3079_=_C3082( C3079 C3082 ) C3079_=_C3521( C3079 C3521 ) \nC3080_=_C3081( C3080 C3081 ) C3080_=_C3082( C3080 C3082 ) C3081_=_C3082( C3081 C3082 ) C3082_=_C3525( C3082 C3525 ) C3086_=_C3502( C3086 C3502 ) C3086_=_C3503( C3086 C3503 ) \nC3086_=_C3504( C3086 C3504 ) C3086_=_C3505( C3086 C3505 ) C3086_=_C3506( C3086 C3506 ) C3086_=_C3508( C3086 C3508 ) C3086_=_C3509( C3086 C3509 ) C3086_=_C3510( C3086 C3510 ) \nC3139_=_C3280( C3139 C3280 ) C3139_=_C3367( C3139 C3367 ) C3139_=_C3403( C3139 C3403 ) C3139_=_C3580( C3139 C3580 ) C3139_=_C3708( C3139 C3708 ) C3139_=_C3735( C3139 C3735 ) \nC3139_=_C3799( C3139 C3799 ) C3139_=_C3800( C3139 C3800 ) C3139_=_C3801( C3139 C3801 ) C3276_=_C3280( C3276 C3280 ) C3276_=_C3409( C3276 C3409 ) C3276_=_C3521( C3276 C3521 ) \nC3276_=_C3522( C3276 C3522 ) C3276_=_C3524( C3276 C3524 ) C3276_=_C3525( C3276 C3525 ) C3276_=_C3526( C3276 C3526 ) C3276_=_C3527( C3276 C3527 ) C3276_=_C3528( C3276 C3528 ) \nC3280_=_C3367( C3280 C3367 ) C3280_=_C3403( C3280 C3403 ) C3280_=_C3580( C3280 C3580 ) C3280_=_C3708( C3280 C3708 ) C3280_=_C3735( C3280 C3735 ) C3280_=_C3799( C3280 C3799 ) \nC3280_=_C3800( C3280 C3800 ) C3280_=_C3801( C3280 C3801 ) C3367_=_C3403( C3367 C3403 ) C3367_=_C3580( C3367 C3580 ) C3367_=_C3708( C3367 C3708 ) C3367_=_C3735( C3367 C3735 ) \nC3367_=_C3799( C3367 C3799 ) C3367_=_C3800( C3367 C3800 ) C3367_=_C3801( C3367 C3801 ) C3403_=_C3580( C3403 C3580 ) C3403_=_C3708( C3403 C3708 ) C3403_=_C3735( C3403 C3735 ) \nC3403_=_C3799( C3403 C3799 ) C3403_=_C3800( C3403 C3800 ) C3403_=_C3801(</w:t>
      </w:r>
    </w:p>
    <w:p>
      <w:pPr>
        <w:pStyle w:val="PreformattedText"/>
        <w:bidi w:val="0"/>
        <w:spacing w:before="0" w:after="0"/>
        <w:jc w:val="left"/>
        <w:rPr/>
      </w:pPr>
      <w:r>
        <w:rPr/>
        <w:t xml:space="preserve"> </w:t>
      </w:r>
      <w:r>
        <w:rPr/>
        <w:t>C3403 C3801 ) C3409_=_C3521( C3409 C3521 ) C3409_=_C3522( C3409 C3522 ) C3409_=_C3524( C3409 C3524 ) \nC3409_=_C3525( C3409 C3525 ) C3409_=_C3526( C3409 C3526 ) C3409_=_C3527( C3409 C3527 ) C3409_=_C3528( C3409 C3528 ) C3502_=_C3503( C3502 C3503 ) C3502_=_C3504( C3502 C3504 ) \nC3502_=_C3505( C3502 C3505 ) C3502_=_C3506( C3502 C3506 ) C3502_=_C3508( C3502 C3508 ) C3502_=_C3509( C3502 C3509 ) C3502_=_C3510( C3502 C3510 ) C3503_=_C3504( C3503 C3504 ) \nC3503_=_C3505( C3503 C3505 ) C3503_=_C3506( C3503 C3506 ) C3503_=_C3508( C3503 C3508 ) C3503_=_C3509( C3503 C3509 ) C3503_=_C3510( C3503 C3510 ) C3504_=_C3505( C3504 C3505 ) \nC3504_=_C3506( C3504 C3506 ) C3504_=_C3508( C3504 C3508 ) C3504_=_C3509( C3504 C3509 ) C3504_=_C3510( C3504 C3510 ) C3505_=_C3506( C3505 C3506 ) C3505_=_C3508( C3505 C3508 ) \nC3505_=_C3509( C3505 C3509 ) C3505_=_C3510( C3505 C3510 ) C3505_=_C3708( C3505 C3708 ) C3506_=_C3508( C3506 C3508 ) C3506_=_C3509( C3506 C3509 ) C3506_=_C3510( C3506 C3510 ) \nC3506_=_C3522( C3506 C3522 ) C3506_=_C3735( C3506 C3735 ) C3508_=_C3509( C3508 C3509 ) C3508_=_C3510( C3508 C3510 ) C3509_=_C3510( C3509 C3510 ) C3509_=_C3524( C3509 C3524 ) \nC3509_=_C3799( C3509 C3799 ) C3521_=_C3522( C3521 C3522 ) C3521_=_C3524( C3521 C3524 ) C3521_=_C3525( C3521 C3525 ) C3521_=_C3526( C3521 C3526 ) C3521_=_C3527( C3521 C3527 ) \nC3521_=_C3528( C3521 C3528 ) C3522_=_C3524( C3522 C3524 ) C3522_=_C3525( C3522 C3525 ) C3522_=_C3526( C3522 C3526 ) C3522_=_C3527( C3522 C3527 ) C3522_=_C3528( C3522 C3528 ) \nC3522_=_C3735( C3522 C3735 ) C3524_=_C3525( C3524 C3525 ) C3524_=_C3526( C3524 C3526 ) C3524_=_C3527( C3524 C3527 ) C3524_=_C3528( C3524 C3528 ) C3524_=_C3799( C3524 C3799 ) \nC3525_=_C3526( C3525 C3526 ) C3525_=_C3527( C3525 C3527 ) C3525_=_C3528( C3525 C3528 ) C3526_=_C3527( C3526 C3527 ) C3526_=_C3528( C3526 C3528 ) C3527_=_C3528( C3527 C3528 ) \nC3580_=_C3708( C3580 C3708 ) C3580_=_C3735( C3580 C3735 ) C3580_=_C3799( C3580 C3799 ) C3580_=_C3800( C3580 C3800 ) C3580_=_C3801( C3580 C3801 ) C3708_=_C3735( C3708 C3735 ) \nC3708_=_C3799( C3708 C3799 ) C3708_=_C3800( C3708 C3800 ) C3708_=_C3801( C3708 C3801 ) C3735_=_C3799( C3735 C3799 ) C3735_=_C3800( C3735 C3800 ) C3735_=_C3801( C3735 C3801 ) \nC3799_=_C3800( C3799 C3800 ) C3799_=_C3801( C3799 C3801 ) C3800_=_C3801( C3800 C3801 ) "];95-&gt;132[label="179: C40 C46 C251 C258 C266 \nC272 C328 C337 C342 C354 C416 \nC582 C591 C633 C634 C636 C639 \nC640 C641 C642 C644 C645 C646 \nC647 C649 C650 C651 C652 C653 \nC654 C655 C656 C657 C658 C659 \nC661 C677 C750 C875 C894 C896 \nC901 C905 C1119 C1120 C1123 C1143 \nC1274 C1359 C1360 C1361 C1362 C1363 \nC1366 C1367 C1369 C1370 C1371 C1372 \nC1374 C1376 C1377 C1378 C1379 C1380 \nC1381 C1382 C1421 C1439 C1504 C1505 \nC1508 C1567 C1660 C1726 C1731 C1802 \nC1818 C1832 C1949 C1950 C1962 C2029 \nC2050 C2071 C2122 C2123 C2124 C2126 \nC2127 C2128 C2129 C2130 C2132 C2133 \nC2134 C2135 C2137 C2138 C2139 C2206 \nC2207 C2210 C2225 C2226 C2232 C2270 \nC2336 C2383 C2440 C2441 C2443 C2444 \nC2445 C2446 C2447 C2448 C2450 C2451 \nC2452 C2453 C2454 C2455 C2456 C2457 \nC2673 C2708 C2727 C2739 C2770 C2837 \nC2844 C2967 C2992 C3013 C3047 C3048 \nC3052 C3069 C3070 C3071 C3072 C3073 \nC3074 C3075 C3077 C3078 C3079 C3080 \nC3081 C3082 C3086 C3139 C3276 C3280 \nC3367 C3403 C3409 C3502 C3503 C3504 \nC3505 C3506 C3508 C3509 C3510 C3521 \nC3522 C3524 C3525 C3526 C3527 C3528 \nC3580 C3708 C3735 C3799 C3800 C3801 \n2115: C40_=_C46 ,C40_=_C251 ,C40_=_C266 ,C40_=_C328 ,C40_=_C342 ,\nC40_=_C894 ,C40_=_C2122 ,C40_=_C2123 ,C40_=_C2124 ,C40_=_C2126 ,C40_=_C2127 ,\nC40_=_C2128 ,C40_=_C2129 ,C40_=_C2130 ,C40_=_C2132 ,C40_=_C2133 ,C40_=_C2134 ,\nC40_=_C2135 ,C40_=_C2137 ,C40_=_C2138 ,C40_=_C2139 ,C46_=_C258 ,C46_=_C272 ,\nC46_=_C337 ,C46_=_C354 ,C46_=_C677 ,C46_=_C1123 ,C46_=_C1508 ,C46_=_C1660 ,\nC46_=_C2210 ,C46_=_C2232 ,C46_=_C2727 ,C46_=_C2967 ,C46_=_C3052 ,C46_=_C3139 ,\nC46_=_C3280 ,C46_=_C3367 ,C46_=_C3403 ,C46_=_C3580 ,C46_=_C3708 ,C46_=_C3735 ,\nC46_=_C3799 ,C46_=_C3800 ,C46_=_C3801 ,C251_=_C258 ,C251_=_C266 ,C251_=_C328 ,\nC251_=_C342 ,C251_=_C894 ,C251_=_C2122 ,C251_=_C2123 ,C251_=_C2124 ,C251_=_C2126 ,\nC251_=_C2127 ,C251_=_C2128 ,C251_=_C2129 ,C251_=_C2130 ,C251_=_C2132 ,C251_=_C2133 ,\nC251_=_C2134 ,C251_=_C2135 ,C251_=_C2137 ,C251_=_C2138 ,C251_=_C2139 ,C258_=_C272 ,\nC258_=_C337 ,C258_=_C354 ,C258_=_C677 ,C258_=_C1123 ,C258_=_C1508 ,C258_=_C1660 ,\nC258_=_C2210 ,C258_=_C2232 ,C258_=_C2727 ,C258_=_C2967 ,C258_=_C3052 ,C258_=_C3139 ,\nC258_=_C3280 ,C258_=_C3367 ,C258_=_C3403 ,C258_=_C3580 ,C258_=_C3708 ,C258_=_C3735 ,\nC258_=_C3799 ,C258_=_C3800 ,C258_=_C3801 ,C266_=_C272 ,C266_=_C328 ,C266_=_C342 ,\nC266_=_C894 ,C266_=_C2122 ,C266_=_C2123 ,C266_=_C2124 ,C266_=_C2126 ,C266_=_C2127 ,\nC266_=_C2128 ,C266_=_C2129 ,C266_=_C2130 ,C266_=_C2132 ,C266_=_C2133 ,C266_=_C2134 ,\nC266_=_C2135 ,C266_=_C2137 ,C266_=_C2138 ,C266_=_C2139 ,C272_=_C337 ,C272_=_C354 ,\nC272_=_C677 ,C272_=_C1123 ,C272_=_C1508 ,C272_=_C1660 ,C272_=_C2210 ,C272_=_C2232 ,\nC272_=_C2727 ,C272_=_C2967 ,C272_=_C3052 ,C272_=_C3139 ,C272_=_C3280 ,C272_=_C3367 ,\nC272_=_C3403 ,C272_=_C3580 ,C272_=_C3708 ,C272_=_C3735 ,C272_=_C3799 ,C272_=_C3800 ,\nC272_=_C3801 ,C328_=_C337 ,C328_=_C342 ,C328_=_C894 ,C328_=_C2122 ,C328_=_C2123 ,\nC328_=_C2124 ,C328_=_C2126 ,C328_=_C2127 ,C328_=_C2128 ,C328_=_C2129 ,C328_=_C2130 ,\nC328_=_C2132 ,C328_=_C2133 ,C328_=_C2134 ,C328_=_C2135 ,C328_=_C2137 ,C328_=_C2138 ,\nC328_=_C2139 ,C337_=_C354 ,C337_=_C677 ,C337_=_C1123 ,C337_=_C1508 ,C337_=_C1660 ,\nC337_=_C2210 ,C337_=_C2232 ,C337_=_C2727 ,C337_=_C2967 ,C337_=_C3052 ,C337_=_C3139 ,\nC337_=_C3280 ,C337_=_C3367 ,C337_=_C3403 ,C337_=_C3580 ,C337_=_C3708 ,C337_=_C3735 ,\nC337_=_C3799 ,C337_=_C3800 ,C337_=_C3801 ,C342_=_C354 ,C342_=_C894 ,C342_=_C2122 ,\nC342_=_C2123 ,C342_=_C2124 ,C342_=_C2126 ,C342_=_C2127 ,C342_=_C2128 ,C342_=_C2129 ,\nC342_=_C2130 ,C342_=_C2132 ,C342_=_C2133 ,C342_=_C2134 ,C342_=_C2135 ,C342_=_C2137 ,\nC342_=_C2138 ,C342_=_C2139 ,C354_=_C677 ,C354_=_C1123 ,C354_=_C1508 ,C354_=_C1660 ,\nC354_=_C2210 ,C354_=_C2232 ,C354_=_C2727 ,C354_=_C2967 ,C354_=_C3052 ,C354_=_C3139 ,\nC354_=_C3280 ,C354_=_C3367 ,C354_=_C3403 ,C354_=_C3580 ,C354_=_C3708 ,C354_=_C3735 ,\nC354_=_C3799 ,C354_=_C3800 ,C354_=_C3801 ,C416_=_C582 ,C416_=_C661 ,C416_=_C1359 ,\nC416_=_C1360 ,C416_=_C1361 ,C416_=_C1362 ,C416_=_C1363 ,C416_=_C1366 ,C416_=_C1367 ,\nC416_=_C1369 ,C416_=_C1370 ,C416_=_C1371 ,C416_=_C1372 ,C416_=_C1374 ,C416_=_C1376 ,\nC416_=_C1377 ,C416_=_C1378 ,C416_=_C1379 ,C416_=_C1380 ,C416_=_C1381 ,C416_=_C1382 ,\nC582_=_C591 ,C582_=_C661 ,C582_=_C1359 ,C582_=_C1360 ,C582_=_C1361 ,C582_=_C1362 ,\nC582_=_C1363 ,C582_=_C1366 ,C582_=_C1367 ,C582_=_C1369 ,C582_=_C1370 ,C582_=_C1371 ,\nC582_=_C1372 ,C582_=_C1374 ,C582_=_C1376 ,C582_=_C1377 ,C582_=_C1378 ,C582_=_C1379 ,\nC582_=_C1380 ,C582_=_C1381 ,C582_=_C1382 ,C591_=_C896 ,C591_=_C1832 ,C591_=_C1962 ,\nC591_=_C2270 ,C591_=_C2383 ,C591_=_C2440 ,C591_=_C2441 ,C591_=_C2443 ,C591_=_C2444 ,\nC591_=_C2445 ,C591_=_C2446 ,C591_=_C2447 ,C591_=_C2448 ,C591_=_C2450 ,C591_=_C2451 ,\nC591_=_C2452 ,C591_=_C2453 ,C591_=_C2454 ,C591_=_C2455 ,C591_=_C2456 ,C591_=_C2457 ,\nC633_=_C634 ,C633_=_C636 ,C633_=_C639 ,C633_=_C640 ,C633_=_C641 ,C633_=_C642 ,\nC633_=_C644 ,C633_=_C645 ,C633_=_C646 ,C633_=_C647 ,C633_=_C649 ,C633_=_C650 ,\nC633_=_C651 ,C633_=_C652 ,C633_=_C653 ,C633_=_C654 ,C633_=_C655 ,C633_=_C656 ,\nC633_=_C657 ,C633_=_C658 ,C633_=_C659 ,C633_=_C894 ,C633_=_C896 ,C633_=_C901 ,\nC633_=_C905 ,C634_=_C636 ,C634_=_C639 ,C634_=_C640 ,C634_=_C641 ,C634_=_C642 ,\nC634_=_C644 ,C634_=_C645 ,C634_=_C646 ,C634_=_C647 ,C634_=_C649 ,C634_=_C650 ,\nC634_=_C651 ,C634_=_C652 ,C634_=_C653 ,C634_=_C654 ,C634_=_C655 ,C634_=_C656 ,\nC634_=_C657 ,C634_=_C658 ,C634_=_C659 ,C634_=_C1274 ,C636_=_C639 ,C636_=_C640 ,\nC636_=_C641 ,C636_=_C642 ,C636_=_C644 ,C636_=_C645 ,C636_=_C646 ,C636_=_C647 ,\nC636_=_C649 ,C636_=_C650 ,C636_=_C651 ,C636_=_C652 ,C636_=_C653 ,C636_=_C654 ,\nC636_=_C655 ,C636_=_C656 ,C636_=_C657 ,C636_=_C658 ,C636_=_C659 ,C639_=_C640 ,\nC639_=_C641 ,C639_=_C642 ,C639_=_C644 ,C639_=_C645 ,C639_=_C646 ,C639_=_C647 ,\nC639_=_C649 ,C639_=_C650 ,C639_=_C651 ,C639_=_C652 ,C639_=_C653 ,C639_=_C654 ,\nC639_=_C655 ,C639_=_C656 ,C639_=_C657 ,C639_=_C658 ,C639_=_C659 ,C640_=_C641 ,\nC640_=_C642 ,C640_=_C644 ,C640_=_C645 ,C640_=_C646 ,C640_=_C647 ,C640_=_C649 ,\nC640_=_C650 ,C640_=_C651 ,C640_=_C652 ,C640_=_C653 ,C640_=_C654 ,C640_=_C655 ,\nC640_=_C656 ,C640_=_C657 ,C640_=_C658 ,C640_=_C659 ,C640_=_C2122 ,C640_=_C2727 ,\nC641_=_C642 ,C641_=_C644 ,C641_=_C645 ,C641_=_C646 ,C641_=_C647 ,C641_=_C649 ,\nC641_=_C650 ,C641_=_C651 ,C641_=_C652 ,C641_=_C653 ,C641_=_C654 ,C641_=_C655 ,\nC641_=_C656 ,C641_=_C657 ,C641_=_C658 ,C641_=_C659 ,C641_=_C2123 ,C641_=_C2440 ,\nC641_=_C2770 ,C642_=_C644 ,C642_=_C645 ,C642_=_C646 ,C642_=_C647 ,C642_=_C649 ,\nC642_=_C650 ,C642_=_C651 ,C642_=_C652 ,C642_=_C653 ,C642_=_C654 ,C642_=_C655 ,\nC642_=_C656 ,C642_=_C657 ,C642_=_C658 ,C642_=_C659 ,C642_=_C1366 ,C642_=_C2124 ,\nC642_=_C2441 ,C642_=_C2837 ,C642_=_C2844 ,C644_=_C645 ,C644_=_C646 ,C644_=_C647 ,\nC644_=_C649 ,C644_=_C650 ,C644_=_C651 ,C644_=_C652 ,C644_=_C653 ,C644_=_C654 ,\nC644_=_C655 ,C644_=_C656 ,C644_=_C657 ,C644_=_C658 ,C644_=_C659 ,C644_=_C2126 ,\nC644_=_C2443 ,C644_=_C3069 ,C645_=_C646 ,C645_=_C647 ,C645_=_C649 ,C645_=_C650 ,\nC645_=_C651 ,C645_=_C652 ,C645_=_C653 ,C645_=_C654 ,C645_=_C655 ,C645_=_C656 ,\nC645_=_C657 ,C645_=_C658 ,C645_=_C659 ,C645_=_C1369 ,C645_=_C2128 ,C645_=_C2444 ,\nC645_=_C3070 ,C645_=_C3276 ,C645_=_C3280 ,C646_=_C647 ,C646_=_C649 ,C646_=_C650 ,\nC646_=_C651 ,C646_=_C652 ,C646_=_C653 ,C646_=_C654 ,C646_=_C655 ,C646_=_C656 ,\nC646_=_C657 ,C646_=_C658 ,C646_=_C659 ,C646_=_C1371 ,C646_=_C2129 ,C646_=_C2447 ,\nC646_=_C3073 ,C646_=_C3403 ,C647_=_C649 ,C647_=_C650 ,C647_=_C651 ,C647_=_C652 ,\nC647_=_C653 ,C647_=_C654 ,C647_=_C655 ,C647_=_C656 ,C647_=_C657 ,C647_=_C658 ,\nC647_=_C659 ,C647_=_C1372 ,C647_=_C2130 ,C647_=_C2448</w:t>
      </w:r>
    </w:p>
    <w:p>
      <w:pPr>
        <w:pStyle w:val="PreformattedText"/>
        <w:bidi w:val="0"/>
        <w:spacing w:before="0" w:after="0"/>
        <w:jc w:val="left"/>
        <w:rPr/>
      </w:pPr>
      <w:r>
        <w:rPr/>
        <w:t xml:space="preserve"> </w:t>
      </w:r>
      <w:r>
        <w:rPr/>
        <w:t>,C647_=_C3074 ,C647_=_C3409 ,\nC649_=_C650 ,C649_=_C651 ,C649_=_C652 ,C649_=_C653 ,C649_=_C654 ,C649_=_C655 ,\nC649_=_C656 ,C649_=_C657 ,C649_=_C658 ,C649_=_C659 ,C649_=_C2133 ,C649_=_C2451 ,\nC649_=_C3078 ,C649_=_C3502 ,C650_=_C651 ,C650_=_C652 ,C650_=_C653 ,C650_=_C654 ,\nC650_=_C655 ,C650_=_C656 ,C650_=_C657 ,C650_=_C658 ,C650_=_C659 ,C650_=_C1374 ,\nC650_=_C2135 ,C650_=_C2452 ,C650_=_C3079 ,C650_=_C3521 ,C651_=_C652 ,C651_=_C653 ,\nC651_=_C654 ,C651_=_C655 ,C651_=_C656 ,C651_=_C657 ,C651_=_C658 ,C651_=_C659 ,\nC651_=_C2137 ,C651_=_C2453 ,C651_=_C3080 ,C652_=_C653 ,C652_=_C654 ,C652_=_C655 ,\nC652_=_C656 ,C652_=_C657 ,C652_=_C658 ,C652_=_C659 ,C653_=_C654 ,C653_=_C655 ,\nC653_=_C656 ,C653_=_C657 ,C653_=_C658 ,C653_=_C659 ,C654_=_C655 ,C654_=_C656 ,\nC654_=_C657 ,C654_=_C658 ,C654_=_C659 ,C654_=_C2138 ,C654_=_C2454 ,C654_=_C3081 ,\nC655_=_C656 ,C655_=_C657 ,C655_=_C658 ,C655_=_C659 ,C656_=_C657 ,C656_=_C658 ,\nC656_=_C659 ,C657_=_C658 ,C657_=_C659 ,C657_=_C1380 ,C657_=_C2139 ,C657_=_C2457 ,\nC657_=_C3082 ,C657_=_C3525 ,C658_=_C659 ,C661_=_C677 ,C661_=_C1359 ,C661_=_C1360 ,\nC661_=_C1361 ,C661_=_C1362 ,C661_=_C1363 ,C661_=_C1366 ,C661_=_C1367 ,C661_=_C1369 ,\nC661_=_C1370 ,C661_=_C1371 ,C661_=_C1372 ,C661_=_C1374 ,C661_=_C1376 ,C661_=_C1377 ,\nC661_=_C1378 ,C661_=_C1379 ,C661_=_C1380 ,C661_=_C1381 ,C661_=_C1382 ,C677_=_C1123 ,\nC677_=_C1508 ,C677_=_C1660 ,C677_=_C2210 ,C677_=_C2232 ,C677_=_C2727 ,C677_=_C2967 ,\nC677_=_C3052 ,C677_=_C3139 ,C677_=_C3280 ,C677_=_C3367 ,C677_=_C3403 ,C677_=_C3580 ,\nC677_=_C3708 ,C677_=_C3735 ,C677_=_C3799 ,C677_=_C3800 ,C677_=_C3801 ,C750_=_C901 ,\nC750_=_C1439 ,C750_=_C1567 ,C750_=_C1726 ,C750_=_C2770 ,C750_=_C2837 ,C750_=_C2992 ,\nC750_=_C3069 ,C750_=_C3070 ,C750_=_C3071 ,C750_=_C3072 ,C750_=_C3073 ,C750_=_C3074 ,\nC750_=_C3075 ,C750_=_C3077 ,C750_=_C3078 ,C750_=_C3079 ,C750_=_C3080 ,C750_=_C3081 ,\nC750_=_C3082 ,C875_=_C1120 ,C875_=_C1143 ,C875_=_C1274 ,C875_=_C1505 ,C875_=_C1950 ,\nC875_=_C2050 ,C875_=_C2207 ,C875_=_C2226 ,C875_=_C2673 ,C875_=_C2844 ,C875_=_C3048 ,\nC875_=_C3276 ,C875_=_C3409 ,C875_=_C3521 ,C875_=_C3522 ,C875_=_C3524 ,C875_=_C3525 ,\nC875_=_C3526 ,C875_=_C3527 ,C875_=_C3528 ,C894_=_C896 ,C894_=_C901 ,C894_=_C905 ,\nC894_=_C2122 ,C894_=_C2123 ,C894_=_C2124 ,C894_=_C2126 ,C894_=_C2127 ,C894_=_C2128 ,\nC894_=_C2129 ,C894_=_C2130 ,C894_=_C2132 ,C894_=_C2133 ,C894_=_C2134 ,C894_=_C2135 ,\nC894_=_C2137 ,C894_=_C2138 ,C894_=_C2139 ,C896_=_C901 ,C896_=_C905 ,C896_=_C1832 ,\nC896_=_C1962 ,C896_=_C2270 ,C896_=_C2383 ,C896_=_C2440 ,C896_=_C2441 ,C896_=_C2443 ,\nC896_=_C2444 ,C896_=_C2445 ,C896_=_C2446 ,C896_=_C2447 ,C896_=_C2448 ,C896_=_C2450 ,\nC896_=_C2451 ,C896_=_C2452 ,C896_=_C2453 ,C896_=_C2454 ,C896_=_C2455 ,C896_=_C2456 ,\nC896_=_C2457 ,C901_=_C905 ,C901_=_C1439 ,C901_=_C1567 ,C901_=_C1726 ,C901_=_C2770 ,\nC901_=_C2837 ,C901_=_C2992 ,C901_=_C3069 ,C901_=_C3070 ,C901_=_C3071 ,C901_=_C3072 ,\nC901_=_C3073 ,C901_=_C3074 ,C901_=_C3075 ,C901_=_C3077 ,C901_=_C3078 ,C901_=_C3079 ,\nC901_=_C3080 ,C901_=_C3081 ,C901_=_C3082 ,C905_=_C1119 ,C905_=_C1421 ,C905_=_C1504 ,\nC905_=_C1731 ,C905_=_C1802 ,C905_=_C1818 ,C905_=_C1949 ,C905_=_C2029 ,C905_=_C2071 ,\nC905_=_C2206 ,C905_=_C2225 ,C905_=_C2336 ,C905_=_C2708 ,C905_=_C2739 ,C905_=_C3013 ,\nC905_=_C3047 ,C905_=_C3086 ,C905_=_C3502 ,C905_=_C3503 ,C905_=_C3504 ,C905_=_C3505 ,\nC905_=_C3506 ,C905_=_C3508 ,C905_=_C3509 ,C905_=_C3510 ,C1119_=_C1120 ,C1119_=_C1123 ,\nC1119_=_C1421 ,C1119_=_C1504 ,C1119_=_C1731 ,C1119_=_C1802 ,C1119_=_C1818 ,C1119_=_C1949 ,\nC1119_=_C2029 ,C1119_=_C2071 ,C1119_=_C2206 ,C1119_=_C2225 ,C1119_=_C2336 ,C1119_=_C2708 ,\nC1119_=_C2739 ,C1119_=_C3013 ,C1119_=_C3047 ,C1119_=_C3086 ,C1119_=_C3502 ,C1119_=_C3503 ,\nC1119_=_C3504 ,C1119_=_C3505 ,C1119_=_C3506 ,C1119_=_C3508 ,C1119_=_C3509 ,C1119_=_C3510 ,\nC1120_=_C1123 ,C1120_=_C1143 ,C1120_=_C1274 ,C1120_=_C1505 ,C1120_=_C1950 ,C1120_=_C2050 ,\nC1120_=_C2207 ,C1120_=_C2226 ,C1120_=_C2673 ,C1120_=_C2844 ,C1120_=_C3048 ,C1120_=_C3276 ,\nC1120_=_C3409 ,C1120_=_C3521 ,C1120_=_C3522 ,C1120_=_C3524 ,C1120_=_C3525 ,C1120_=_C3526 ,\nC1120_=_C3527 ,C1120_=_C3528 ,C1123_=_C1508 ,C1123_=_C1660 ,C1123_=_C2210 ,C1123_=_C2232 ,\nC1123_=_C2727 ,C1123_=_C2967 ,C1123_=_C3052 ,C1123_=_C3139 ,C1123_=_C3280 ,C1123_=_C3367 ,\nC1123_=_C3403 ,C1123_=_C3580 ,C1123_=_C3708 ,C1123_=_C3735 ,C1123_=_C3799 ,C1123_=_C3800 ,\nC1123_=_C3801 ,C1143_=_C1274 ,C1143_=_C1505 ,C1143_=_C1950 ,C1143_=_C2050 ,C1143_=_C2207 ,\nC1143_=_C2226 ,C1143_=_C2673 ,C1143_=_C2844 ,C1143_=_C3048 ,C1143_=_C3276 ,C1143_=_C3409 ,\nC1143_=_C3521 ,C1143_=_C3522 ,C1143_=_C3524 ,C1143_=_C3525 ,C1143_=_C3526 ,C1143_=_C3527 ,\nC1143_=_C3528 ,C1274_=_C1505 ,C1274_=_C1950 ,C1274_=_C2050 ,C1274_=_C2207 ,C1274_=_C2226 ,\nC1274_=_C2673 ,C1274_=_C2844 ,C1274_=_C3048 ,C1274_=_C3276 ,C1274_=_C3409 ,C1274_=_C3521 ,\nC1274_=_C3522 ,C1274_=_C3524 ,C1274_=_C3525 ,C1274_=_C3526 ,C1274_=_C3527 ,C1274_=_C3528 ,\nC1359_=_C1360 ,C1359_=_C1361 ,C1359_=_C1362 ,C1359_=_C1363 ,C1359_=_C1366 ,C1359_=_C1367 ,\nC1359_=_C1369 ,C1359_=_C1370 ,C1359_=_C1371 ,C1359_=_C1372 ,C1359_=_C1374 ,C1359_=_C1376 ,\nC1359_=_C1377 ,C1359_=_C1378 ,C1359_=_C1379 ,C1359_=_C1380 ,C1359_=_C1381 ,C1359_=_C1382 ,\nC1359_=_C1504 ,C1359_=_C1505 ,C1359_=_C1508 ,C1360_=_C1361 ,C1360_=_C1362 ,C1360_=_C1363 ,\nC1360_=_C1366 ,C1360_=_C1367 ,C1360_=_C1369 ,C1360_=_C1370 ,C1360_=_C1371 ,C1360_=_C1372 ,\nC1360_=_C1374 ,C1360_=_C1376 ,C1360_=_C1377 ,C1360_=_C1378 ,C1360_=_C1379 ,C1360_=_C1380 ,\nC1360_=_C1381 ,C1360_=_C1382 ,C1361_=_C1362 ,C1361_=_C1363 ,C1361_=_C1366 ,C1361_=_C1367 ,\nC1361_=_C1369 ,C1361_=_C1370 ,C1361_=_C1371 ,C1361_=_C1372 ,C1361_=_C1374 ,C1361_=_C1376 ,\nC1361_=_C1377 ,C1361_=_C1378 ,C1361_=_C1379 ,C1361_=_C1380 ,C1361_=_C1381 ,C1361_=_C1382 ,\nC1361_=_C1660 ,C1362_=_C1363 ,C1362_=_C1366 ,C1362_=_C1367 ,C1362_=_C1369 ,C1362_=_C1370 ,\nC1362_=_C1371 ,C1362_=_C1372 ,C1362_=_C1374 ,C1362_=_C1376 ,C1362_=_C1377 ,C1362_=_C1378 ,\nC1362_=_C1379 ,C1362_=_C1380 ,C1362_=_C1381 ,C1362_=_C1382 ,C1362_=_C1802 ,C1363_=_C1366 ,\nC1363_=_C1367 ,C1363_=_C1369 ,C1363_=_C1370 ,C1363_=_C1371 ,C1363_=_C1372 ,C1363_=_C1374 ,\nC1363_=_C1376 ,C1363_=_C1377 ,C1363_=_C1378 ,C1363_=_C1379 ,C1363_=_C1380 ,C1363_=_C1381 ,\nC1363_=_C1382 ,C1363_=_C2029 ,C1366_=_C1367 ,C1366_=_C1369 ,C1366_=_C1370 ,C1366_=_C1371 ,\nC1366_=_C1372 ,C1366_=_C1374 ,C1366_=_C1376 ,C1366_=_C1377 ,C1366_=_C1378 ,C1366_=_C1379 ,\nC1366_=_C1380 ,C1366_=_C1381 ,C1366_=_C1382 ,C1366_=_C2124 ,C1366_=_C2441 ,C1366_=_C2837 ,\nC1366_=_C2844 ,C1367_=_C1369 ,C1367_=_C1370 ,C1367_=_C1371 ,C1367_=_C1372 ,C1367_=_C1374 ,\nC1367_=_C1376 ,C1367_=_C1377 ,C1367_=_C1378 ,C1367_=_C1379 ,C1367_=_C1380 ,C1367_=_C1381 ,\nC1367_=_C1382 ,C1367_=_C2967 ,C1369_=_C1370 ,C1369_=_C1371 ,C1369_=_C1372 ,C1369_=_C1374 ,\nC1369_=_C1376 ,C1369_=_C1377 ,C1369_=_C1378 ,C1369_=_C1379 ,C1369_=_C1380 ,C1369_=_C1381 ,\nC1369_=_C1382 ,C1369_=_C2128 ,C1369_=_C2444 ,C1369_=_C3070 ,C1369_=_C3276 ,C1369_=_C3280 ,\nC1370_=_C1371 ,C1370_=_C1372 ,C1370_=_C1374 ,C1370_=_C1376 ,C1370_=_C1377 ,C1370_=_C1378 ,\nC1370_=_C1379 ,C1370_=_C1380 ,C1370_=_C1381 ,C1370_=_C1382 ,C1370_=_C3367 ,C1371_=_C1372 ,\nC1371_=_C1374 ,C1371_=_C1376 ,C1371_=_C1377 ,C1371_=_C1378 ,C1371_=_C1379 ,C1371_=_C1380 ,\nC1371_=_C1381 ,C1371_=_C1382 ,C1371_=_C2129 ,C1371_=_C2447 ,C1371_=_C3073 ,C1371_=_C3403 ,\nC1372_=_C1374 ,C1372_=_C1376 ,C1372_=_C1377 ,C1372_=_C1378 ,C1372_=_C1379 ,C1372_=_C1380 ,\nC1372_=_C1381 ,C1372_=_C1382 ,C1372_=_C2130 ,C1372_=_C2448 ,C1372_=_C3074 ,C1372_=_C3409 ,\nC1374_=_C1376 ,C1374_=_C1377 ,C1374_=_C1378 ,C1374_=_C1379 ,C1374_=_C1380 ,C1374_=_C1381 ,\nC1374_=_C1382 ,C1374_=_C2135 ,C1374_=_C2452 ,C1374_=_C3079 ,C1374_=_C3521 ,C1376_=_C1377 ,\nC1376_=_C1378 ,C1376_=_C1379 ,C1376_=_C1380 ,C1376_=_C1381 ,C1376_=_C1382 ,C1377_=_C1378 ,\nC1377_=_C1379 ,C1377_=_C1380 ,C1377_=_C1381 ,C1377_=_C1382 ,C1377_=_C3800 ,C1378_=_C1379 ,\nC1378_=_C1380 ,C1378_=_C1381 ,C1378_=_C1382 ,C1379_=_C1380 ,C1379_=_C1381 ,C1379_=_C1382 ,\nC1380_=_C1381 ,C1380_=_C1382 ,C1380_=_C2139 ,C1380_=_C2457 ,C1380_=_C3082 ,C1380_=_C3525 ,\nC1381_=_C1382 ,C1381_=_C3801 ,C1421_=_C1504 ,C1421_=_C1731 ,C1421_=_C1802 ,C1421_=_C1818 ,\nC1421_=_C1949 ,C1421_=_C2029 ,C1421_=_C2071 ,C1421_=_C2206 ,C1421_=_C2225 ,C1421_=_C2336 ,\nC1421_=_C2708 ,C1421_=_C2739 ,C1421_=_C3013 ,C1421_=_C3047 ,C1421_=_C3086 ,C1421_=_C3502 ,\nC1421_=_C3503 ,C1421_=_C3504 ,C1421_=_C3505 ,C1421_=_C3506 ,C1421_=_C3508 ,C1421_=_C3509 ,\nC1421_=_C3510 ,C1439_=_C1567 ,C1439_=_C1726 ,C1439_=_C2770 ,C1439_=_C2837 ,C1439_=_C2992 ,\nC1439_=_C3069 ,C1439_=_C3070 ,C1439_=_C3071 ,C1439_=_C3072 ,C1439_=_C3073 ,C1439_=_C3074 ,\nC1439_=_C3075 ,C1439_=_C3077 ,C1439_=_C3078 ,C1439_=_C3079 ,C1439_=_C3080 ,C1439_=_C3081 ,\nC1439_=_C3082 ,C1504_=_C1505 ,C1504_=_C1508 ,C1504_=_C1731 ,C1504_=_C1802 ,C1504_=_C1818 ,\nC1504_=_C1949 ,C1504_=_C2029 ,C1504_=_C2071 ,C1504_=_C2206 ,C1504_=_C2225 ,C1504_=_C2336 ,\nC1504_=_C2708 ,C1504_=_C2739 ,C1504_=_C3013 ,C1504_=_C3047 ,C1504_=_C3086 ,C1504_=_C3502 ,\nC1504_=_C3503 ,C1504_=_C3504 ,C1504_=_C3505 ,C1504_=_C3506 ,C1504_=_C3508 ,C1504_=_C3509 ,\nC1504_=_C3510 ,C1505_=_C1508 ,C1505_=_C1950 ,C1505_=_C2050 ,C1505_=_C2207 ,C1505_=_C2226 ,\nC1505_=_C2673 ,C1505_=_C2844 ,C1505_=_C3048 ,C1505_=_C3276 ,C1505_=_C3409 ,C1505_=_C3521 ,\nC1505_=_C3522 ,C1505_=_C3524 ,C1505_=_C3525 ,C1505_=_C3526 ,C1505_=_C3527 ,C1505_=_C3528 ,\nC1508_=_C1660 ,C1508_=_C2210 ,C1508_=_C2232 ,C1508_=_C2727 ,C1508_=_C2967 ,C1508_=_C3052 ,\nC1508_=_C3139 ,C1508_=_C3280 ,C1508_=_C3367 ,C1508_=_C3403 ,C1508_=_C3580 ,C1508_=_C3708 ,\nC1508_=_C3735 ,C1508_=_C3799 ,C1508_=_C3800 ,C1508_=_C3801 ,C1567_=_C1726 ,C1567_=_C2770 ,\nC1567_=_C2837 ,C1567_=_C2992 ,C1567_=_C3069 ,C1567_=_C3070 ,C1567_=_C3071 ,C1567_=_C3072 ,\nC1567_=_C3073 ,C1567_=_C3074 ,C1567_=_C3075 ,C1567_=_C3077 ,C1567_=_C3078 ,C1567_=_C3079 ,\nC1567_=_C3080 ,C1567_=_C3081 ,C1567_=_C3082 ,C1660_=_C2210 ,C1660_=_C2232 ,C1660_=_C2727 ,\nC1660_=_C2967 ,C1660_=_C3052 ,C1660_=_C3139 ,C1660_=_C3280</w:t>
      </w:r>
    </w:p>
    <w:p>
      <w:pPr>
        <w:pStyle w:val="PreformattedText"/>
        <w:bidi w:val="0"/>
        <w:spacing w:before="0" w:after="0"/>
        <w:jc w:val="left"/>
        <w:rPr/>
      </w:pPr>
      <w:r>
        <w:rPr/>
        <w:t xml:space="preserve"> </w:t>
      </w:r>
      <w:r>
        <w:rPr/>
        <w:t>,C1660_=_C3367 ,C1660_=_C3403 ,\nC1660_=_C3580 ,C1660_=_C3708 ,C1660_=_C3735 ,C1660_=_C3799 ,C1660_=_C3800 ,C1660_=_C3801 ,\nC1726_=_C1731 ,C1726_=_C2770 ,C1726_=_C2837 ,C1726_=_C2992 ,C1726_=_C3069 ,C1726_=_C3070 ,\nC1726_=_C3071 ,C1726_=_C3072 ,C1726_=_C3073 ,C1726_=_C3074 ,C1726_=_C3075 ,C1726_=_C3077 ,\nC1726_=_C3078 ,C1726_=_C3079 ,C1726_=_C3080 ,C1726_=_C3081 ,C1726_=_C3082 ,C1731_=_C1802 ,\nC1731_=_C1818 ,C1731_=_C1949 ,C1731_=_C2029 ,C1731_=_C2071 ,C1731_=_C2206 ,C1731_=_C2225 ,\nC1731_=_C2336 ,C1731_=_C2708 ,C1731_=_C2739 ,C1731_=_C3013 ,C1731_=_C3047 ,C1731_=_C3086 ,\nC1731_=_C3502 ,C1731_=_C3503 ,C1731_=_C3504 ,C1731_=_C3505 ,C1731_=_C3506 ,C1731_=_C3508 ,\nC1731_=_C3509 ,C1731_=_C3510 ,C1802_=_C1818 ,C1802_=_C1949 ,C1802_=_C2029 ,C1802_=_C2071 ,\nC1802_=_C2206 ,C1802_=_C2225 ,C1802_=_C2336 ,C1802_=_C2708 ,C1802_=_C2739 ,C1802_=_C3013 ,\nC1802_=_C3047 ,C1802_=_C3086 ,C1802_=_C3502 ,C1802_=_C3503 ,C1802_=_C3504 ,C1802_=_C3505 ,\nC1802_=_C3506 ,C1802_=_C3508 ,C1802_=_C3509 ,C1802_=_C3510 ,C1818_=_C1949 ,C1818_=_C2029 ,\nC1818_=_C2071 ,C1818_=_C2206 ,C1818_=_C2225 ,C1818_=_C2336 ,C1818_=_C2708 ,C1818_=_C2739 ,\nC1818_=_C3013 ,C1818_=_C3047 ,C1818_=_C3086 ,C1818_=_C3502 ,C1818_=_C3503 ,C1818_=_C3504 ,\nC1818_=_C3505 ,C1818_=_C3506 ,C1818_=_C3508 ,C1818_=_C3509 ,C1818_=_C3510 ,C1832_=_C1962 ,\nC1832_=_C2270 ,C1832_=_C2383 ,C1832_=_C2440 ,C1832_=_C2441 ,C1832_=_C2443 ,C1832_=_C2444 ,\nC1832_=_C2445 ,C1832_=_C2446 ,C1832_=_C2447 ,C1832_=_C2448 ,C1832_=_C2450 ,C1832_=_C2451 ,\nC1832_=_C2452 ,C1832_=_C2453 ,C1832_=_C2454 ,C1832_=_C2455 ,C1832_=_C2456 ,C1832_=_C2457 ,\nC1949_=_C1950 ,C1949_=_C2029 ,C1949_=_C2071 ,C1949_=_C2206 ,C1949_=_C2225 ,C1949_=_C2336 ,\nC1949_=_C2708 ,C1949_=_C2739 ,C1949_=_C3013 ,C1949_=_C3047 ,C1949_=_C3086 ,C1949_=_C3502 ,\nC1949_=_C3503 ,C1949_=_C3504 ,C1949_=_C3505 ,C1949_=_C3506 ,C1949_=_C3508 ,C1949_=_C3509 ,\nC1949_=_C3510 ,C1950_=_C2050 ,C1950_=_C2207 ,C1950_=_C2226 ,C1950_=_C2673 ,C1950_=_C2844 ,\nC1950_=_C3048 ,C1950_=_C3276 ,C1950_=_C3409 ,C1950_=_C3521 ,C1950_=_C3522 ,C1950_=_C3524 ,\nC1950_=_C3525 ,C1950_=_C3526 ,C1950_=_C3527 ,C1950_=_C3528 ,C1962_=_C2270 ,C1962_=_C2383 ,\nC1962_=_C2440 ,C1962_=_C2441 ,C1962_=_C2443 ,C1962_=_C2444 ,C1962_=_C2445 ,C1962_=_C2446 ,\nC1962_=_C2447 ,C1962_=_C2448 ,C1962_=_C2450 ,C1962_=_C2451 ,C1962_=_C2452 ,C1962_=_C2453 ,\nC1962_=_C2454 ,C1962_=_C2455 ,C1962_=_C2456 ,C1962_=_C2457 ,C2029_=_C2071 ,C2029_=_C2206 ,\nC2029_=_C2225 ,C2029_=_C2336 ,C2029_=_C2708 ,C2029_=_C2739 ,C2029_=_C3013 ,C2029_=_C3047 ,\nC2029_=_C3086 ,C2029_=_C3502 ,C2029_=_C3503 ,C2029_=_C3504 ,C2029_=_C3505 ,C2029_=_C3506 ,\nC2029_=_C3508 ,C2029_=_C3509 ,C2029_=_C3510 ,C2050_=_C2207 ,C2050_=_C2226 ,C2050_=_C2673 ,\nC2050_=_C2844 ,C2050_=_C3048 ,C2050_=_C3276 ,C2050_=_C3409 ,C2050_=_C3521 ,C2050_=_C3522 ,\nC2050_=_C3524 ,C2050_=_C3525 ,C2050_=_C3526 ,C2050_=_C3527 ,C2050_=_C3528 ,C2071_=_C2206 ,\nC2071_=_C2225 ,C2071_=_C2336 ,C2071_=_C2708 ,C2071_=_C2739 ,C2071_=_C3013 ,C2071_=_C3047 ,\nC2071_=_C3086 ,C2071_=_C3502 ,C2071_=_C3503 ,C2071_=_C3504 ,C2071_=_C3505 ,C2071_=_C3506 ,\nC2071_=_C3508 ,C2071_=_C3509 ,C2071_=_C3510 ,C2122_=_C2123 ,C2122_=_C2124 ,C2122_=_C2126 ,\nC2122_=_C2127 ,C2122_=_C2128 ,C2122_=_C2129 ,C2122_=_C2130 ,C2122_=_C2132 ,C2122_=_C2133 ,\nC2122_=_C2134 ,C2122_=_C2135 ,C2122_=_C2137 ,C2122_=_C2138 ,C2122_=_C2139 ,C2122_=_C2727 ,\nC2123_=_C2124 ,C2123_=_C2126 ,C2123_=_C2127 ,C2123_=_C2128 ,C2123_=_C2129 ,C2123_=_C2130 ,\nC2123_=_C2132 ,C2123_=_C2133 ,C2123_=_C2134 ,C2123_=_C2135 ,C2123_=_C2137 ,C2123_=_C2138 ,\nC2123_=_C2139 ,C2123_=_C2440 ,C2123_=_C2770 ,C2124_=_C2126 ,C2124_=_C2127 ,C2124_=_C2128 ,\nC2124_=_C2129 ,C2124_=_C2130 ,C2124_=_C2132 ,C2124_=_C2133 ,C2124_=_C2134 ,C2124_=_C2135 ,\nC2124_=_C2137 ,C2124_=_C2138 ,C2124_=_C2139 ,C2124_=_C2441 ,C2124_=_C2837 ,C2124_=_C2844 ,\nC2126_=_C2127 ,C2126_=_C2128 ,C2126_=_C2129 ,C2126_=_C2130 ,C2126_=_C2132 ,C2126_=_C2133 ,\nC2126_=_C2134 ,C2126_=_C2135 ,C2126_=_C2137 ,C2126_=_C2138 ,C2126_=_C2139 ,C2126_=_C2443 ,\nC2126_=_C3069 ,C2127_=_C2128 ,C2127_=_C2129 ,C2127_=_C2130 ,C2127_=_C2132 ,C2127_=_C2133 ,\nC2127_=_C2134 ,C2127_=_C2135 ,C2127_=_C2137 ,C2127_=_C2138 ,C2127_=_C2139 ,C2127_=_C3139 ,\nC2128_=_C2129 ,C2128_=_C2130 ,C2128_=_C2132 ,C2128_=_C2133 ,C2128_=_C2134 ,C2128_=_C2135 ,\nC2128_=_C2137 ,C2128_=_C2138 ,C2128_=_C2139 ,C2128_=_C2444 ,C2128_=_C3070 ,C2128_=_C3276 ,\nC2128_=_C3280 ,C2129_=_C2130 ,C2129_=_C2132 ,C2129_=_C2133 ,C2129_=_C2134 ,C2129_=_C2135 ,\nC2129_=_C2137 ,C2129_=_C2138 ,C2129_=_C2139 ,C2129_=_C2447 ,C2129_=_C3073 ,C2129_=_C3403 ,\nC2130_=_C2132 ,C2130_=_C2133 ,C2130_=_C2134 ,C2130_=_C2135 ,C2130_=_C2137 ,C2130_=_C2138 ,\nC2130_=_C2139 ,C2130_=_C2448 ,C2130_=_C3074 ,C2130_=_C3409 ,C2132_=_C2133 ,C2132_=_C2134 ,\nC2132_=_C2135 ,C2132_=_C2137 ,C2132_=_C2138 ,C2132_=_C2139 ,C2132_=_C3580 ,C2133_=_C2134 ,\nC2133_=_C2135 ,C2133_=_C2137 ,C2133_=_C2138 ,C2133_=_C2139 ,C2133_=_C2451 ,C2133_=_C3078 ,\nC2133_=_C3502 ,C2134_=_C2135 ,C2134_=_C2137 ,C2134_=_C2138 ,C2134_=_C2139 ,C2134_=_C3505 ,\nC2134_=_C3708 ,C2135_=_C2137 ,C2135_=_C2138 ,C2135_=_C2139 ,C2135_=_C2452 ,C2135_=_C3079 ,\nC2135_=_C3521 ,C2137_=_C2138 ,C2137_=_C2139 ,C2137_=_C2453 ,C2137_=_C3080 ,C2138_=_C2139 ,\nC2138_=_C2454 ,C2138_=_C3081 ,C2139_=_C2457 ,C2139_=_C3082 ,C2139_=_C3525 ,C2206_=_C2207 ,\nC2206_=_C2210 ,C2206_=_C2225 ,C2206_=_C2336 ,C2206_=_C2708 ,C2206_=_C2739 ,C2206_=_C3013 ,\nC2206_=_C3047 ,C2206_=_C3086 ,C2206_=_C3502 ,C2206_=_C3503 ,C2206_=_C3504 ,C2206_=_C3505 ,\nC2206_=_C3506 ,C2206_=_C3508 ,C2206_=_C3509 ,C2206_=_C3510 ,C2207_=_C2210 ,C2207_=_C2226 ,\nC2207_=_C2673 ,C2207_=_C2844 ,C2207_=_C3048 ,C2207_=_C3276 ,C2207_=_C3409 ,C2207_=_C3521 ,\nC2207_=_C3522 ,C2207_=_C3524 ,C2207_=_C3525 ,C2207_=_C3526 ,C2207_=_C3527 ,C2207_=_C3528 ,\nC2210_=_C2232 ,C2210_=_C2727 ,C2210_=_C2967 ,C2210_=_C3052 ,C2210_=_C3139 ,C2210_=_C3280 ,\nC2210_=_C3367 ,C2210_=_C3403 ,C2210_=_C3580 ,C2210_=_C3708 ,C2210_=_C3735 ,C2210_=_C3799 ,\nC2210_=_C3800 ,C2210_=_C3801 ,C2225_=_C2226 ,C2225_=_C2232 ,C2225_=_C2336 ,C2225_=_C2708 ,\nC2225_=_C2739 ,C2225_=_C3013 ,C2225_=_C3047 ,C2225_=_C3086 ,C2225_=_C3502 ,C2225_=_C3503 ,\nC2225_=_C3504 ,C2225_=_C3505 ,C2225_=_C3506 ,C2225_=_C3508 ,C2225_=_C3509 ,C2225_=_C3510 ,\nC2226_=_C2232 ,C2226_=_C2673 ,C2226_=_C2844 ,C2226_=_C3048 ,C2226_=_C3276 ,C2226_=_C3409 ,\nC2226_=_C3521 ,C2226_=_C3522 ,C2226_=_C3524 ,C2226_=_C3525 ,C2226_=_C3526 ,C2226_=_C3527 ,\nC2226_=_C3528 ,C2232_=_C2727 ,C2232_=_C2967 ,C2232_=_C3052 ,C2232_=_C3139 ,C2232_=_C3280 ,\nC2232_=_C3367 ,C2232_=_C3403 ,C2232_=_C3580 ,C2232_=_C3708 ,C2232_=_C3735 ,C2232_=_C3799 ,\nC2232_=_C3800 ,C2232_=_C3801 ,C2270_=_C2383 ,C2270_=_C2440 ,C2270_=_C2441 ,C2270_=_C2443 ,\nC2270_=_C2444 ,C2270_=_C2445 ,C2270_=_C2446 ,C2270_=_C2447 ,C2270_=_C2448 ,C2270_=_C2450 ,\nC2270_=_C2451 ,C2270_=_C2452 ,C2270_=_C2453 ,C2270_=_C2454 ,C2270_=_C2455 ,C2270_=_C2456 ,\nC2270_=_C2457 ,C2336_=_C2708 ,C2336_=_C2739 ,C2336_=_C3013 ,C2336_=_C3047 ,C2336_=_C3086 ,\nC2336_=_C3502 ,C2336_=_C3503 ,C2336_=_C3504 ,C2336_=_C3505 ,C2336_=_C3506 ,C2336_=_C3508 ,\nC2336_=_C3509 ,C2336_=_C3510 ,C2383_=_C2440 ,C2383_=_C2441 ,C2383_=_C2443 ,C2383_=_C2444 ,\nC2383_=_C2445 ,C2383_=_C2446 ,C2383_=_C2447 ,C2383_=_C2448 ,C2383_=_C2450 ,C2383_=_C2451 ,\nC2383_=_C2452 ,C2383_=_C2453 ,C2383_=_C2454 ,C2383_=_C2455 ,C2383_=_C2456 ,C2383_=_C2457 ,\nC2440_=_C2441 ,C2440_=_C2443 ,C2440_=_C2444 ,C2440_=_C2445 ,C2440_=_C2446 ,C2440_=_C2447 ,\nC2440_=_C2448 ,C2440_=_C2450 ,C2440_=_C2451 ,C2440_=_C2452 ,C2440_=_C2453 ,C2440_=_C2454 ,\nC2440_=_C2455 ,C2440_=_C2456 ,C2440_=_C2457 ,C2440_=_C2770 ,C2441_=_C2443 ,C2441_=_C2444 ,\nC2441_=_C2445 ,C2441_=_C2446 ,C2441_=_C2447 ,C2441_=_C2448 ,C2441_=_C2450 ,C2441_=_C2451 ,\nC2441_=_C2452 ,C2441_=_C2453 ,C2441_=_C2454 ,C2441_=_C2455 ,C2441_=_C2456 ,C2441_=_C2457 ,\nC2441_=_C2837 ,C2441_=_C2844 ,C2443_=_C2444 ,C2443_=_C2445 ,C2443_=_C2446 ,C2443_=_C2447 ,\nC2443_=_C2448 ,C2443_=_C2450 ,C2443_=_C2451 ,C2443_=_C2452 ,C2443_=_C2453 ,C2443_=_C2454 ,\nC2443_=_C2455 ,C2443_=_C2456 ,C2443_=_C2457 ,C2443_=_C3069 ,C2444_=_C2445 ,C2444_=_C2446 ,\nC2444_=_C2447 ,C2444_=_C2448 ,C2444_=_C2450 ,C2444_=_C2451 ,C2444_=_C2452 ,C2444_=_C2453 ,\nC2444_=_C2454 ,C2444_=_C2455 ,C2444_=_C2456 ,C2444_=_C2457 ,C2444_=_C3070 ,C2444_=_C3276 ,\nC2444_=_C3280 ,C2445_=_C2446 ,C2445_=_C2447 ,C2445_=_C2448 ,C2445_=_C2450 ,C2445_=_C2451 ,\nC2445_=_C2452 ,C2445_=_C2453 ,C2445_=_C2454 ,C2445_=_C2455 ,C2445_=_C2456 ,C2445_=_C2457 ,\nC2445_=_C3071 ,C2446_=_C2447 ,C2446_=_C2448 ,C2446_=_C2450 ,C2446_=_C2451 ,C2446_=_C2452 ,\nC2446_=_C2453 ,C2446_=_C2454 ,C2446_=_C2455 ,C2446_=_C2456 ,C2446_=_C2457 ,C2447_=_C2448 ,\nC2447_=_C2450 ,C2447_=_C2451 ,C2447_=_C2452 ,C2447_=_C2453 ,C2447_=_C2454 ,C2447_=_C2455 ,\nC2447_=_C2456 ,C2447_=_C2457 ,C2447_=_C3073 ,C2447_=_C3403 ,C2448_=_C2450 ,C2448_=_C2451 ,\nC2448_=_C2452 ,C2448_=_C2453 ,C2448_=_C2454 ,C2448_=_C2455 ,C2448_=_C2456 ,C2448_=_C2457 ,\nC2448_=_C3074 ,C2448_=_C3409 ,C2450_=_C2451 ,C2450_=_C2452 ,C2450_=_C2453 ,C2450_=_C2454 ,\nC2450_=_C2455 ,C2450_=_C2456 ,C2450_=_C2457 ,C2450_=_C3077 ,C2451_=_C2452 ,C2451_=_C2453 ,\nC2451_=_C2454 ,C2451_=_C2455 ,C2451_=_C2456 ,C2451_=_C2457 ,C2451_=_C3078 ,C2451_=_C3502 ,\nC2452_=_C2453 ,C2452_=_C2454 ,C2452_=_C2455 ,C2452_=_C2456 ,C2452_=_C2457 ,C2452_=_C3079 ,\nC2452_=_C3521 ,C2453_=_C2454 ,C2453_=_C2455 ,C2453_=_C2456 ,C2453_=_C2457 ,C2453_=_C3080 ,\nC2454_=_C2455 ,C2454_=_C2456 ,C2454_=_C2457 ,C2454_=_C3081 ,C2455_=_C2456 ,C2455_=_C2457 ,\nC2456_=_C2457 ,C2457_=_C3082 ,C2457_=_C3525 ,C2673_=_C2844 ,C2673_=_C3048 ,C2673_=_C3276 ,\nC2673_=_C3409 ,C2673_=_C3521 ,C2673_=_C3522 ,C2673_=_C3524 ,C2673_=_C3525 ,C2673_=_C3526 ,\nC2673_=_C3527 ,C2673_=_C3528 ,C2708_=_C2739 ,C2708_=_C3013 ,C2708_=_C3047 ,C2708_=_C3086 ,\nC2708_=_C3502 ,C2708_=_C3503 ,C2708_=_C3504 ,C2708_=_C3505 ,C2708_=_C3506 ,C2708_=_C3508 ,\nC2708_=_C3509 ,C2708_=_C3510 ,C2727_=_C2967 ,C2727_=_C3052 ,C2727_=_C3139 ,C2727_=_C3280 ,\nC2727_=_C3367 ,C2727_=_C3403</w:t>
      </w:r>
    </w:p>
    <w:p>
      <w:pPr>
        <w:pStyle w:val="PreformattedText"/>
        <w:bidi w:val="0"/>
        <w:spacing w:before="0" w:after="0"/>
        <w:jc w:val="left"/>
        <w:rPr/>
      </w:pPr>
      <w:r>
        <w:rPr/>
        <w:t xml:space="preserve"> </w:t>
      </w:r>
      <w:r>
        <w:rPr/>
        <w:t>,C2727_=_C3580 ,C2727_=_C3708 ,C2727_=_C3735 ,C2727_=_C3799 ,\nC2727_=_C3800 ,C2727_=_C3801 ,C2739_=_C3013 ,C2739_=_C3047 ,C2739_=_C3086 ,C2739_=_C3502 ,\nC2739_=_C3503 ,C2739_=_C3504 ,C2739_=_C3505 ,C2739_=_C3506 ,C2739_=_C3508 ,C2739_=_C3509 ,\nC2739_=_C3510 ,C2770_=_C2837 ,C2770_=_C2992 ,C2770_=_C3069 ,C2770_=_C3070 ,C2770_=_C3071 ,\nC2770_=_C3072 ,C2770_=_C3073 ,C2770_=_C3074 ,C2770_=_C3075 ,C2770_=_C3077 ,C2770_=_C3078 ,\nC2770_=_C3079 ,C2770_=_C3080 ,C2770_=_C3081 ,C2770_=_C3082 ,C2837_=_C2844 ,C2837_=_C2992 ,\nC2837_=_C3069 ,C2837_=_C3070 ,C2837_=_C3071 ,C2837_=_C3072 ,C2837_=_C3073 ,C2837_=_C3074 ,\nC2837_=_C3075 ,C2837_=_C3077 ,C2837_=_C3078 ,C2837_=_C3079 ,C2837_=_C3080 ,C2837_=_C3081 ,\nC2837_=_C3082 ,C2844_=_C3048 ,C2844_=_C3276 ,C2844_=_C3409 ,C2844_=_C3521 ,C2844_=_C3522 ,\nC2844_=_C3524 ,C2844_=_C3525 ,C2844_=_C3526 ,C2844_=_C3527 ,C2844_=_C3528 ,C2967_=_C3052 ,\nC2967_=_C3139 ,C2967_=_C3280 ,C2967_=_C3367 ,C2967_=_C3403 ,C2967_=_C3580 ,C2967_=_C3708 ,\nC2967_=_C3735 ,C2967_=_C3799 ,C2967_=_C3800 ,C2967_=_C3801 ,C2992_=_C3069 ,C2992_=_C3070 ,\nC2992_=_C3071 ,C2992_=_C3072 ,C2992_=_C3073 ,C2992_=_C3074 ,C2992_=_C3075 ,C2992_=_C3077 ,\nC2992_=_C3078 ,C2992_=_C3079 ,C2992_=_C3080 ,C2992_=_C3081 ,C2992_=_C3082 ,C3013_=_C3047 ,\nC3013_=_C3086 ,C3013_=_C3502 ,C3013_=_C3503 ,C3013_=_C3504 ,C3013_=_C3505 ,C3013_=_C3506 ,\nC3013_=_C3508 ,C3013_=_C3509 ,C3013_=_C3510 ,C3047_=_C3048 ,C3047_=_C3052 ,C3047_=_C3086 ,\nC3047_=_C3502 ,C3047_=_C3503 ,C3047_=_C3504 ,C3047_=_C3505 ,C3047_=_C3506 ,C3047_=_C3508 ,\nC3047_=_C3509 ,C3047_=_C3510 ,C3048_=_C3052 ,C3048_=_C3276 ,C3048_=_C3409 ,C3048_=_C3521 ,\nC3048_=_C3522 ,C3048_=_C3524 ,C3048_=_C3525 ,C3048_=_C3526 ,C3048_=_C3527 ,C3048_=_C3528 ,\nC3052_=_C3139 ,C3052_=_C3280 ,C3052_=_C3367 ,C3052_=_C3403 ,C3052_=_C3580 ,C3052_=_C3708 ,\nC3052_=_C3735 ,C3052_=_C3799 ,C3052_=_C3800 ,C3052_=_C3801 ,C3069_=_C3070 ,C3069_=_C3071 ,\nC3069_=_C3072 ,C3069_=_C3073 ,C3069_=_C3074 ,C3069_=_C3075 ,C3069_=_C3077 ,C3069_=_C3078 ,\nC3069_=_C3079 ,C3069_=_C3080 ,C3069_=_C3081 ,C3069_=_C3082 ,C3070_=_C3071 ,C3070_=_C3072 ,\nC3070_=_C3073 ,C3070_=_C3074 ,C3070_=_C3075 ,C3070_=_C3077 ,C3070_=_C3078 ,C3070_=_C3079 ,\nC3070_=_C3080 ,C3070_=_C3081 ,C3070_=_C3082 ,C3070_=_C3276 ,C3070_=_C3280 ,C3071_=_C3072 ,\nC3071_=_C3073 ,C3071_=_C3074 ,C3071_=_C3075 ,C3071_=_C3077 ,C3071_=_C3078 ,C3071_=_C3079 ,\nC3071_=_C3080 ,C3071_=_C3081 ,C3071_=_C3082 ,C3072_=_C3073 ,C3072_=_C3074 ,C3072_=_C3075 ,\nC3072_=_C3077 ,C3072_=_C3078 ,C3072_=_C3079 ,C3072_=_C3080 ,C3072_=_C3081 ,C3072_=_C3082 ,\nC3073_=_C3074 ,C3073_=_C3075 ,C3073_=_C3077 ,C3073_=_C3078 ,C3073_=_C3079 ,C3073_=_C3080 ,\nC3073_=_C3081 ,C3073_=_C3082 ,C3073_=_C3403 ,C3074_=_C3075 ,C3074_=_C3077 ,C3074_=_C3078 ,\nC3074_=_C3079 ,C3074_=_C3080 ,C3074_=_C3081 ,C3074_=_C3082 ,C3074_=_C3409 ,C3075_=_C3077 ,\nC3075_=_C3078 ,C3075_=_C3079 ,C3075_=_C3080 ,C3075_=_C3081 ,C3075_=_C3082 ,C3077_=_C3078 ,\nC3077_=_C3079 ,C3077_=_C3080 ,C3077_=_C3081 ,C3077_=_C3082 ,C3078_=_C3079 ,C3078_=_C3080 ,\nC3078_=_C3081 ,C3078_=_C3082 ,C3078_=_C3502 ,C3079_=_C3080 ,C3079_=_C3081 ,C3079_=_C3082 ,\nC3079_=_C3521 ,C3080_=_C3081 ,C3080_=_C3082 ,C3081_=_C3082 ,C3082_=_C3525 ,C3086_=_C3502 ,\nC3086_=_C3503 ,C3086_=_C3504 ,C3086_=_C3505 ,C3086_=_C3506 ,C3086_=_C3508 ,C3086_=_C3509 ,\nC3086_=_C3510 ,C3139_=_C3280 ,C3139_=_C3367 ,C3139_=_C3403 ,C3139_=_C3580 ,C3139_=_C3708 ,\nC3139_=_C3735 ,C3139_=_C3799 ,C3139_=_C3800 ,C3139_=_C3801 ,C3276_=_C3280 ,C3276_=_C3409 ,\nC3276_=_C3521 ,C3276_=_C3522 ,C3276_=_C3524 ,C3276_=_C3525 ,C3276_=_C3526 ,C3276_=_C3527 ,\nC3276_=_C3528 ,C3280_=_C3367 ,C3280_=_C3403 ,C3280_=_C3580 ,C3280_=_C3708 ,C3280_=_C3735 ,\nC3280_=_C3799 ,C3280_=_C3800 ,C3280_=_C3801 ,C3367_=_C3403 ,C3367_=_C3580 ,C3367_=_C3708 ,\nC3367_=_C3735 ,C3367_=_C3799 ,C3367_=_C3800 ,C3367_=_C3801 ,C3403_=_C3580 ,C3403_=_C3708 ,\nC3403_=_C3735 ,C3403_=_C3799 ,C3403_=_C3800 ,C3403_=_C3801 ,C3409_=_C3521 ,C3409_=_C3522 ,\nC3409_=_C3524 ,C3409_=_C3525 ,C3409_=_C3526 ,C3409_=_C3527 ,C3409_=_C3528 ,C3502_=_C3503 ,\nC3502_=_C3504 ,C3502_=_C3505 ,C3502_=_C3506 ,C3502_=_C3508 ,C3502_=_C3509 ,C3502_=_C3510 ,\nC3503_=_C3504 ,C3503_=_C3505 ,C3503_=_C3506 ,C3503_=_C3508 ,C3503_=_C3509 ,C3503_=_C3510 ,\nC3504_=_C3505 ,C3504_=_C3506 ,C3504_=_C3508 ,C3504_=_C3509 ,C3504_=_C3510 ,C3505_=_C3506 ,\nC3505_=_C3508 ,C3505_=_C3509 ,C3505_=_C3510 ,C3505_=_C3708 ,C3506_=_C3508 ,C3506_=_C3509 ,\nC3506_=_C3510 ,C3506_=_C3522 ,C3506_=_C3735 ,C3508_=_C3509 ,C3508_=_C3510 ,C3509_=_C3510 ,\nC3509_=_C3524 ,C3509_=_C3799 ,C3521_=_C3522 ,C3521_=_C3524 ,C3521_=_C3525 ,C3521_=_C3526 ,\nC3521_=_C3527 ,C3521_=_C3528 ,C3522_=_C3524 ,C3522_=_C3525 ,C3522_=_C3526 ,C3522_=_C3527 ,\nC3522_=_C3528 ,C3522_=_C3735 ,C3524_=_C3525 ,C3524_=_C3526 ,C3524_=_C3527 ,C3524_=_C3528 ,\nC3524_=_C3799 ,C3525_=_C3526 ,C3525_=_C3527 ,C3525_=_C3528 ,C3526_=_C3527 ,C3526_=_C3528 ,\nC3527_=_C3528 ,C3580_=_C3708 ,C3580_=_C3735 ,C3580_=_C3799 ,C3580_=_C3800 ,C3580_=_C3801 ,\nC3708_=_C3735 ,C3708_=_C3799 ,C3708_=_C3800 ,C3708_=_C3801 ,C3735_=_C3799 ,C3735_=_C3800 ,\nC3735_=_C3801 ,C3799_=_C3800 ,C3799_=_C3801 ,C3800_=_C3801 ,"];133[shape=box, label="id:133 level: 5\n191: C406 C422 C475 C487 C492 \nC646 C657 C673 C767 C768 C778 \nC783 C799 C904 C980 C1080 C1127 \nC1136 C1243 C1257 C1315 C1371 C1380 \nC1510 C1654 C1766 C1768 C1794 C1799 \nC1801 C1809 C1830 C1836 C1852 C1856 \nC1859 C1871 C1983 C1988 C1990 C1996 \nC2013 C2040 C2046 C2049 C2053 C2100 \nC2101 C2102 C2103 C2104 C2105 C2106 \nC2107 C2108 C2109 C2111 C2113 C2114 \nC2115 C2116 C2117 C2118 C2120 C2129 \nC2139 C2175 C2178 C2183 C2185 C2213 \nC2234 C2268 C2273 C2274 C2282 C2284 \nC2294 C2363 C2365 C2366 C2367 C2368 \nC2369 C2370 C2371 C2373 C2375 C2376 \nC2377 C2378 C2379 C2380 C2381 C2382 \nC2409 C2447 C2457 C2495 C2498 C2507 \nC2509 C2616 C2618 C2630 C2631 C2632 \nC2633 C2634 C2635 C2636 C2637 C2638 \nC2639 C2641 C2643 C2644 C2645 C2646 \nC2647 C2648 C2649 C2669 C2764 C2774 \nC2821 C2851 C2901 C2960 C3055 C3057 \nC3064 C3073 C3082 C3097 C3140 C3146 \nC3221 C3222 C3223 C3224 C3226 C3227 \nC3228 C3229 C3230 C3231 C3232 C3234 \nC3274 C3283 C3309 C3317 C3362 C3400 \nC3401 C3402 C3403 C3404 C3405 C3406 \nC3408 C3418 C3451 C3509 C3524 C3525 \nC3533 C3581 C3693 C3715 C3738 C3772 \nC3799 C3863 C3866 C3923 C3940 C3947 \nC3948 C3950 C3951 C3952 C3953 C3954 \nC3967 C3988 C4002 C4003 C4004 C4050 \n2567: C406_=_C1080( C406 C1080 ) C406_=_C1127( C406 C1127 ) C406_=_C1510( C406 C1510 ) C406_=_C2117( C406 C2117 ) C406_=_C2178( C406 C2178 ) \nC406_=_C2213( C406 C2213 ) C406_=_C2234( C406 C2234 ) C406_=_C2284( C406 C2284 ) C406_=_C2409( C406 C2409 ) C406_=_C2509( C406 C2509 ) C406_=_C3055( C406 C3055 ) \nC406_=_C3231( C406 C3231 ) C406_=_C3509( C406 C3509 ) C406_=_C3524( C406 C3524 ) C406_=_C3693( C406 C3693 ) C406_=_C3738( C406 C3738 ) C406_=_C3799( C406 C3799 ) \nC406_=_C3866( C406 C3866 ) C406_=_C3940( C406 C3940 ) C406_=_C3967( C406 C3967 ) C406_=_C3988( C406 C3988 ) C406_=_C4002( C406 C4002 ) C406_=_C4003( C406 C4003 ) \nC406_=_C4004( C406 C4004 ) C422_=_C1136( C422 C1136 ) C422_=_C1315( C422 C1315 ) C422_=_C1794( C422 C1794 ) C422_=_C1852( C422 C1852 ) C422_=_C1983( C422 C1983 ) \nC422_=_C2040( C422 C2040 ) C422_=_C2100( C422 C2100 ) C422_=_C2101( C422 C2101 ) C422_=_C2102( C422 C2102 ) C422_=_C2103( C422 C2103 ) C422_=_C2104( C422 C2104 ) \nC422_=_C2105( C422 C2105 ) C422_=_C2106( C422 C2106 ) C422_=_C2107( C422 C2107 ) C422_=_C2108( C422 C2108 ) C422_=_C2109( C422 C2109 ) C422_=_C2111( C422 C2111 ) \nC422_=_C2113( C422 C2113 ) C422_=_C2114( C422 C2114 ) C422_=_C2115( C422 C2115 ) C422_=_C2116( C422 C2116 ) C422_=_C2117( C422 C2117 ) C422_=_C2118( C422 C2118 ) \nC422_=_C2120( C422 C2120 ) C475_=_C487( C475 C487 ) C475_=_C492( C475 C492 ) C475_=_C768( C475 C768 ) C475_=_C1768( C475 C1768 ) C475_=_C1836( C475 C1836 ) \nC475_=_C2107( C475 C2107 ) C475_=_C2185( C475 C2185 ) C475_=_C2273( C475 C2273 ) C475_=_C2495( C475 C2495 ) C475_=_C2631( C475 C2631 ) C475_=_C2632( C475 C2632 ) \nC475_=_C2633( C475 C2633 ) C475_=_C2634( C475 C2634 ) C475_=_C2635( C475 C2635 ) C475_=_C2636( C475 C2636 ) C475_=_C2637( C475 C2637 ) C475_=_C2638( C475 C2638 ) \nC475_=_C2639( C475 C2639 ) C475_=_C2641( C475 C2641 ) C475_=_C2643( C475 C2643 ) C475_=_C2644( C475 C2644 ) C475_=_C2645( C475 C2645 ) C475_=_C2646( C475 C2646 ) \nC475_=_C2647( C475 C2647 ) C475_=_C2648( C475 C2648 ) C475_=_C2649( C475 C2649 ) C487_=_C492( C487 C492 ) C487_=_C778( C487 C778 ) C487_=_C799( C487 C799 ) \nC487_=_C1257( C487 C1257 ) C487_=_C2013( C487 C2013 ) C487_=_C2115( C487 C2115 ) C487_=_C2175( C487 C2175 ) C487_=_C2282( C487 C2282 ) C487_=_C2507( C487 C2507 ) \nC487_=_C2764( C487 C2764 ) C487_=_C3064( C487 C3064 ) C487_=_C3140( C487 C3140 ) C487_=_C3229( C487 C3229 ) C487_=_C3451( C487 C3451 ) C487_=_C3581( C487 C3581 ) \nC487_=_C3863( C487 C3863 ) C487_=_C3923( C487 C3923 ) C487_=_C3947( C487 C3947 ) C487_=_C3948( C487 C3948 ) C487_=_C3950( C487 C3950 ) C487_=_C3951( C487 C3951 ) \nC487_=_C3952( C487 C3952 ) C487_=_C3953( C487 C3953 ) C487_=_C3954( C487 C3954 ) C492_=_C657( C492 C657 ) C492_=_C783( C492 C783 ) C492_=_C1380( C492 C1380 ) \nC492_=_C1809( C492 C1809 ) C492_=_C1871( C492 C1871 ) C492_=_C1996( C492 C1996 ) C492_=_C2053( C492 C2053 ) C492_=_C2139( C492 C2139 ) C492_=_C2457( C492 C2457 ) \nC492_=_C2630( C492 C2630 ) C492_=_C2646( C492 C2646 ) C492_=_C2669( C492 C2669 ) C492_=_C2821( C492 C2821 ) C492_=_C2851( C492 C2851 ) C492_=_C3057( C492 C3057 ) \nC492_=_C3082( C492 C3082 ) C492_=_C3283( C492 C3283 ) C492_=_C3317( C492 C3317 ) C492_=_C3400( C492 C3400 ) C492_=_C3418( C492 C3418 ) C492_=_C3525( C492 C3525 ) \nC492_=_C3533( C492 C3533 ) C492_=_C3715( C492 C3715 ) C492_=_C3772( C492 C3772 ) C492_=_C4050( C492 C4050 ) C646_=_C657( C646 C657 ) C646_=_C673( C646 C673 ) \nC646_=_C904( C646 C904 ) C646_=_C1371( C646 C1371 ) C646_=_C1654( C646 C1654 ) C646_=_C1801( C646 C1801 ) C646_=_C1859( C646 C1859 ) C646_=_C1990( C646 C1990 ) \nC646_=_C2049(</w:t>
      </w:r>
    </w:p>
    <w:p>
      <w:pPr>
        <w:pStyle w:val="PreformattedText"/>
        <w:bidi w:val="0"/>
        <w:spacing w:before="0" w:after="0"/>
        <w:jc w:val="left"/>
        <w:rPr/>
      </w:pPr>
      <w:r>
        <w:rPr/>
        <w:t xml:space="preserve"> </w:t>
      </w:r>
      <w:r>
        <w:rPr/>
        <w:t>C646 C2049 ) C646_=_C2129( C646 C2129 ) C646_=_C2447( C646 C2447 ) C646_=_C2618( C646 C2618 ) C646_=_C2774( C646 C2774 ) C646_=_C2960( C646 C2960 ) \nC646_=_C3073( C646 C3073 ) C646_=_C3097( C646 C3097 ) C646_=_C3274( C646 C3274 ) C646_=_C3309( C646 C3309 ) C646_=_C3362( C646 C3362 ) C646_=_C3401( C646 C3401 ) \nC646_=_C3402( C646 C3402 ) C646_=_C3403( C646 C3403 ) C646_=_C3404( C646 C3404 ) C646_=_C3405( C646 C3405 ) C646_=_C3406( C646 C3406 ) C646_=_C3408( C646 C3408 ) \nC657_=_C783( C657 C783 ) C657_=_C1380( C657 C1380 ) C657_=_C1809( C657 C1809 ) C657_=_C1871( C657 C1871 ) C657_=_C1996( C657 C1996 ) C657_=_C2053( C657 C2053 ) \nC657_=_C2139( C657 C2139 ) C657_=_C2457( C657 C2457 ) C657_=_C2630( C657 C2630 ) C657_=_C2646( C657 C2646 ) C657_=_C2669( C657 C2669 ) C657_=_C2821( C657 C2821 ) \nC657_=_C2851( C657 C2851 ) C657_=_C3057( C657 C3057 ) C657_=_C3082( C657 C3082 ) C657_=_C3283( C657 C3283 ) C657_=_C3317( C657 C3317 ) C657_=_C3400( C657 C3400 ) \nC657_=_C3418( C657 C3418 ) C657_=_C3525( C657 C3525 ) C657_=_C3533( C657 C3533 ) C657_=_C3715( C657 C3715 ) C657_=_C3772( C657 C3772 ) C657_=_C4050( C657 C4050 ) \nC673_=_C904( C673 C904 ) C673_=_C1371( C673 C1371 ) C673_=_C1654( C673 C1654 ) C673_=_C1801( C673 C1801 ) C673_=_C1859( C673 C1859 ) C673_=_C1990( C673 C1990 ) \nC673_=_C2049( C673 C2049 ) C673_=_C2129( C673 C2129 ) C673_=_C2447( C673 C2447 ) C673_=_C2618( C673 C2618 ) C673_=_C2774( C673 C2774 ) C673_=_C2960( C673 C2960 ) \nC673_=_C3073( C673 C3073 ) C673_=_C3097( C673 C3097 ) C673_=_C3274( C673 C3274 ) C673_=_C3309( C673 C3309 ) C673_=_C3362( C673 C3362 ) C673_=_C3401( C673 C3401 ) \nC673_=_C3402( C673 C3402 ) C673_=_C3403( C673 C3403 ) C673_=_C3404( C673 C3404 ) C673_=_C3405( C673 C3405 ) C673_=_C3406( C673 C3406 ) C673_=_C3408( C673 C3408 ) \nC767_=_C768( C767 C768 ) C767_=_C778( C767 C778 ) C767_=_C783( C767 C783 ) C767_=_C1243( C767 C1243 ) C767_=_C1766( C767 C1766 ) C767_=_C1830( C767 C1830 ) \nC767_=_C2103( C767 C2103 ) C767_=_C2183( C767 C2183 ) C767_=_C2268( C767 C2268 ) C767_=_C2363( C767 C2363 ) C767_=_C2365( C767 C2365 ) C767_=_C2366( C767 C2366 ) \nC767_=_C2367( C767 C2367 ) C767_=_C2368( C767 C2368 ) C767_=_C2369( C767 C2369 ) C767_=_C2370( C767 C2370 ) C767_=_C2371( C767 C2371 ) C767_=_C2373( C767 C2373 ) \nC767_=_C2375( C767 C2375 ) C767_=_C2376( C767 C2376 ) C767_=_C2377( C767 C2377 ) C767_=_C2378( C767 C2378 ) C767_=_C2379( C767 C2379 ) C767_=_C2380( C767 C2380 ) \nC767_=_C2381( C767 C2381 ) C767_=_C2382( C767 C2382 ) C768_=_C778( C768 C778 ) C768_=_C783( C768 C783 ) C768_=_C1768( C768 C1768 ) C768_=_C1836( C768 C1836 ) \nC768_=_C2107( C768 C2107 ) C768_=_C2185( C768 C2185 ) C768_=_C2273( C768 C2273 ) C768_=_C2495( C768 C2495 ) C768_=_C2631( C768 C2631 ) C768_=_C2632( C768 C2632 ) \nC768_=_C2633( C768 C2633 ) C768_=_C2634( C768 C2634 ) C768_=_C2635( C768 C2635 ) C768_=_C2636( C768 C2636 ) C768_=_C2637( C768 C2637 ) C768_=_C2638( C768 C2638 ) \nC768_=_C2639( C768 C2639 ) C768_=_C2641( C768 C2641 ) C768_=_C2643( C768 C2643 ) C768_=_C2644( C768 C2644 ) C768_=_C2645( C768 C2645 ) C768_=_C2646( C768 C2646 ) \nC768_=_C2647( C768 C2647 ) C768_=_C2648( C768 C2648 ) C768_=_C2649( C768 C2649 ) C778_=_C783( C778 C783 ) C778_=_C799( C778 C799 ) C778_=_C1257( C778 C1257 ) \nC778_=_C2013( C778 C2013 ) C778_=_C2115( C778 C2115 ) C778_=_C2175( C778 C2175 ) C778_=_C2282( C778 C2282 ) C778_=_C2507( C778 C2507 ) C778_=_C2764( C778 C2764 ) \nC778_=_C3064( C778 C3064 ) C778_=_C3140( C778 C3140 ) C778_=_C3229( C778 C3229 ) C778_=_C3451( C778 C3451 ) C778_=_C3581( C778 C3581 ) C778_=_C3863( C778 C3863 ) \nC778_=_C3923( C778 C3923 ) C778_=_C3947( C778 C3947 ) C778_=_C3948( C778 C3948 ) C778_=_C3950( C778 C3950 ) C778_=_C3951( C778 C3951 ) C778_=_C3952( C778 C3952 ) \nC778_=_C3953( C778 C3953 ) C778_=_C3954( C778 C3954 ) C783_=_C1380( C783 C1380 ) C783_=_C1809( C783 C1809 ) C783_=_C1871( C783 C1871 ) C783_=_C1996( C783 C1996 ) \nC783_=_C2053( C783 C2053 ) C783_=_C2139( C783 C2139 ) C783_=_C2457( C783 C2457 ) C783_=_C2630( C783 C2630 ) C783_=_C2646( C783 C2646 ) C783_=_C2669( C783 C2669 ) \nC783_=_C2821( C783 C2821 ) C783_=_C2851( C783 C2851 ) C783_=_C3057( C783 C3057 ) C783_=_C3082( C783 C3082 ) C783_=_C3283( C783 C3283 ) C783_=_C3317( C783 C3317 ) \nC783_=_C3400( C783 C3400 ) C783_=_C3418( C783 C3418 ) C783_=_C3525( C783 C3525 ) C783_=_C3533( C783 C3533 ) C783_=_C3715( C783 C3715 ) C783_=_C3772( C783 C3772 ) \nC783_=_C4050( C783 C4050 ) C799_=_C1257( C799 C1257 ) C799_=_C2013( C799 C2013 ) C799_=_C2115( C799 C2115 ) C799_=_C2175( C799 C2175 ) C799_=_C2282( C799 C2282 ) \nC799_=_C2507( C799 C2507 ) C799_=_C2764( C799 C2764 ) C799_=_C3064( C799 C3064 ) C799_=_C3140( C799 C3140 ) C799_=_C3229( C799 C3229 ) C799_=_C3451( C799 C3451 ) \nC799_=_C3581( C799 C3581 ) C799_=_C3863( C799 C3863 ) C799_=_C3923( C799 C3923 ) C799_=_C3947( C799 C3947 ) C799_=_C3948( C799 C3948 ) C799_=_C3950( C799 C3950 ) \nC799_=_C3951( C799 C3951 ) C799_=_C3952( C799 C3952 ) C799_=_C3953( C799 C3953 ) C799_=_C3954( C799 C3954 ) C904_=_C1371( C904 C1371 ) C904_=_C1654( C904 C1654 ) \nC904_=_C1801( C904 C1801 ) C904_=_C1859( C904 C1859 ) C904_=_C1990( C904 C1990 ) C904_=_C2049( C904 C2049 ) C904_=_C2129( C904 C2129 ) C904_=_C2447( C904 C2447 ) \nC904_=_C2618( C904 C2618 ) C904_=_C2774( C904 C2774 ) C904_=_C2960( C904 C2960 ) C904_=_C3073( C904 C3073 ) C904_=_C3097( C904 C3097 ) C904_=_C3274( C904 C3274 ) \nC904_=_C3309( C904 C3309 ) C904_=_C3362( C904 C3362 ) C904_=_C3401( C904 C3401 ) C904_=_C3402( C904 C3402 ) C904_=_C3403( C904 C3403 ) C904_=_C3404( C904 C3404 ) \nC904_=_C3405( C904 C3405 ) C904_=_C3406( C904 C3406 ) C904_=_C3408( C904 C3408 ) C980_=_C1799( C980 C1799 ) C980_=_C1856( C980 C1856 ) C980_=_C1988( C980 C1988 ) \nC980_=_C2046( C980 C2046 ) C980_=_C2274( C980 C2274 ) C980_=_C2294( C980 C2294 ) C980_=_C2366( C980 C2366 ) C980_=_C2498( C980 C2498 ) C980_=_C2616( C980 C2616 ) \nC980_=_C2634( C980 C2634 ) C980_=_C2901( C980 C2901 ) C980_=_C3146( C980 C3146 ) C980_=_C3221( C980 C3221 ) C980_=_C3222( C980 C3222 ) C980_=_C3223( C980 C3223 ) \nC980_=_C3224( C980 C3224 ) C980_=_C3226( C980 C3226 ) C980_=_C3227( C980 C3227 ) C980_=_C3228( C980 C3228 ) C980_=_C3229( C980 C3229 ) C980_=_C3230( C980 C3230 ) \nC980_=_C3231( C980 C3231 ) C980_=_C3232( C980 C3232 ) C980_=_C3234( C980 C3234 ) C1080_=_C1127( C1080 C1127 ) C1080_=_C1510( C1080 C1510 ) C1080_=_C2117( C1080 C2117 ) \nC1080_=_C2178( C1080 C2178 ) C1080_=_C2213( C1080 C2213 ) C1080_=_C2234( C1080 C2234 ) C1080_=_C2284( C1080 C2284 ) C1080_=_C2409( C1080 C2409 ) C1080_=_C2509( C1080 C2509 ) \nC1080_=_C3055( C1080 C3055 ) C1080_=_C3231( C1080 C3231 ) C1080_=_C3509( C1080 C3509 ) C1080_=_C3524( C1080 C3524 ) C1080_=_C3693( C1080 C3693 ) C1080_=_C3738( C1080 C3738 ) \nC1080_=_C3799( C1080 C3799 ) C1080_=_C3866( C1080 C3866 ) C1080_=_C3940( C1080 C3940 ) C1080_=_C3967( C1080 C3967 ) C1080_=_C3988( C1080 C3988 ) C1080_=_C4002( C1080 C4002 ) \nC1080_=_C4003( C1080 C4003 ) C1080_=_C4004( C1080 C4004 ) C1127_=_C1510( C1127 C1510 ) C1127_=_C2117( C1127 C2117 ) C1127_=_C2178( C1127 C2178 ) C1127_=_C2213( C1127 C2213 ) \nC1127_=_C2234( C1127 C2234 ) C1127_=_C2284( C1127 C2284 ) C1127_=_C2409( C1127 C2409 ) C1127_=_C2509( C1127 C2509 ) C1127_=_C3055( C1127 C3055 ) C1127_=_C3231( C1127 C3231 ) \nC1127_=_C3509( C1127 C3509 ) C1127_=_C3524( C1127 C3524 ) C1127_=_C3693( C1127 C3693 ) C1127_=_C3738( C1127 C3738 ) C1127_=_C3799( C1127 C3799 ) C1127_=_C3866( C1127 C3866 ) \nC1127_=_C3940( C1127 C3940 ) C1127_=_C3967( C1127 C3967 ) C1127_=_C3988( C1127 C3988 ) C1127_=_C4002( C1127 C4002 ) C1127_=_C4003( C1127 C4003 ) C1127_=_C4004( C1127 C4004 ) \nC1136_=_C1315( C1136 C1315 ) C1136_=_C1794( C1136 C1794 ) C1136_=_C1852( C1136 C1852 ) C1136_=_C1983( C1136 C1983 ) C1136_=_C2040( C1136 C2040 ) C1136_=_C2100( C1136 C2100 ) \nC1136_=_C2101( C1136 C2101 ) C1136_=_C2102( C1136 C2102 ) C1136_=_C2103( C1136 C2103 ) C1136_=_C2104( C1136 C2104 ) C1136_=_C2105( C1136 C2105 ) C1136_=_C2106( C1136 C2106 ) \nC1136_=_C2107( C1136 C2107 ) C1136_=_C2108( C1136 C2108 ) C1136_=_C2109( C1136 C2109 ) C1136_=_C2111( C1136 C2111 ) C1136_=_C2113( C1136 C2113 ) C1136_=_C2114( C1136 C2114 ) \nC1136_=_C2115( C1136 C2115 ) C1136_=_C2116( C1136 C2116 ) C1136_=_C2117( C1136 C2117 ) C1136_=_C2118( C1136 C2118 ) C1136_=_C2120( C1136 C2120 ) C1243_=_C1257( C1243 C1257 ) \nC1243_=_C1766( C1243 C1766 ) C1243_=_C1830( C1243 C1830 ) C1243_=_C2103( C1243 C2103 ) C1243_=_C2183( C1243 C2183 ) C1243_=_C2268( C1243 C2268 ) C1243_=_C2363( C1243 C2363 ) \nC1243_=_C2365( C1243 C2365 ) C1243_=_C2366( C1243 C2366 ) C1243_=_C2367( C1243 C2367 ) C1243_=_C2368( C1243 C2368 ) C1243_=_C2369( C1243 C2369 ) C1243_=_C2370( C1243 C2370 ) \nC1243_=_C2371( C1243 C2371 ) C1243_=_C2373( C1243 C2373 ) C1243_=_C2375( C1243 C2375 ) C1243_=_C2376( C1243 C2376 ) C1243_=_C2377( C1243 C2377 ) C1243_=_C2378( C1243 C2378 ) \nC1243_=_C2379( C1243 C2379 ) C1243_=_C2380( C1243 C2380 ) C1243_=_C2381( C1243 C2381 ) C1243_=_C2382( C1243 C2382 ) C1257_=_C2013( C1257 C2013 ) C1257_=_C2115( C1257 C2115 ) \nC1257_=_C2175( C1257 C2175 ) C1257_=_C2282( C1257 C2282 ) C1257_=_C2507( C1257 C2507 ) C1257_=_C2764( C1257 C2764 ) C1257_=_C3064( C1257 C3064 ) C1257_=_C3140( C1257 C3140 ) \nC1257_=_C3229( C1257 C3229 ) C1257_=_C3451( C1257 C3451 ) C1257_=_C3581( C1257 C3581 ) C1257_=_C3863( C1257 C3863 ) C1257_=_C3923( C1257 C3923 ) C1257_=_C3947( C1257 C3947 ) \nC1257_=_C3948( C1257 C3948 ) C1257_=_C3950( C1257 C3950 ) C1257_=_C3951( C1257 C3951 ) C1257_=_C3952( C1257 C3952 ) C1257_=_C3953( C1257 C3953 ) C1257_=_C3954( C1257 C3954 ) \nC1315_=_C1794( C1315 C1794 ) C1315_=_C1852( C1315 C1852 ) C1315_=_C1983( C1315 C1983 ) C1315_=_C2040( C1315 C2040 ) C1315_=_C2100( C1315 C2100 ) C1315_=_C2101( C1315 C2101 ) \nC1315_=_C2102( C1315 C2102 ) C1315_=_C2103( C1315 C2103 ) C1315_=_C2104( C1315 C2104 ) C1315_=_C2105( C1315 C2105 ) C1315_=_C2106( C1315 C2106 ) C1315_=_C2107( C1315 C2107 ) \nC1315_=_C2108(</w:t>
      </w:r>
    </w:p>
    <w:p>
      <w:pPr>
        <w:pStyle w:val="PreformattedText"/>
        <w:bidi w:val="0"/>
        <w:spacing w:before="0" w:after="0"/>
        <w:jc w:val="left"/>
        <w:rPr/>
      </w:pPr>
      <w:r>
        <w:rPr/>
        <w:t xml:space="preserve"> </w:t>
      </w:r>
      <w:r>
        <w:rPr/>
        <w:t>C1315 C2108 ) C1315_=_C2109( C1315 C2109 ) C1315_=_C2111( C1315 C2111 ) C1315_=_C2113( C1315 C2113 ) C1315_=_C2114( C1315 C2114 ) C1315_=_C2115( C1315 C2115 ) \nC1315_=_C2116( C1315 C2116 ) C1315_=_C2117( C1315 C2117 ) C1315_=_C2118( C1315 C2118 ) C1315_=_C2120( C1315 C2120 ) C1371_=_C1380( C1371 C1380 ) C1371_=_C1654( C1371 C1654 ) \nC1371_=_C1801( C1371 C1801 ) C1371_=_C1859( C1371 C1859 ) C1371_=_C1990( C1371 C1990 ) C1371_=_C2049( C1371 C2049 ) C1371_=_C2129( C1371 C2129 ) C1371_=_C2447( C1371 C2447 ) \nC1371_=_C2618( C1371 C2618 ) C1371_=_C2774( C1371 C2774 ) C1371_=_C2960( C1371 C2960 ) C1371_=_C3073( C1371 C3073 ) C1371_=_C3097( C1371 C3097 ) C1371_=_C3274( C1371 C3274 ) \nC1371_=_C3309( C1371 C3309 ) C1371_=_C3362( C1371 C3362 ) C1371_=_C3401( C1371 C3401 ) C1371_=_C3402( C1371 C3402 ) C1371_=_C3403( C1371 C3403 ) C1371_=_C3404( C1371 C3404 ) \nC1371_=_C3405( C1371 C3405 ) C1371_=_C3406( C1371 C3406 ) C1371_=_C3408( C1371 C3408 ) C1380_=_C1809( C1380 C1809 ) C1380_=_C1871( C1380 C1871 ) C1380_=_C1996( C1380 C1996 ) \nC1380_=_C2053( C1380 C2053 ) C1380_=_C2139( C1380 C2139 ) C1380_=_C2457( C1380 C2457 ) C1380_=_C2630( C1380 C2630 ) C1380_=_C2646( C1380 C2646 ) C1380_=_C2669( C1380 C2669 ) \nC1380_=_C2821( C1380 C2821 ) C1380_=_C2851( C1380 C2851 ) C1380_=_C3057( C1380 C3057 ) C1380_=_C3082( C1380 C3082 ) C1380_=_C3283( C1380 C3283 ) C1380_=_C3317( C1380 C3317 ) \nC1380_=_C3400( C1380 C3400 ) C1380_=_C3418( C1380 C3418 ) C1380_=_C3525( C1380 C3525 ) C1380_=_C3533( C1380 C3533 ) C1380_=_C3715( C1380 C3715 ) C1380_=_C3772( C1380 C3772 ) \nC1380_=_C4050( C1380 C4050 ) C1510_=_C2117( C1510 C2117 ) C1510_=_C2178( C1510 C2178 ) C1510_=_C2213( C1510 C2213 ) C1510_=_C2234( C1510 C2234 ) C1510_=_C2284( C1510 C2284 ) \nC1510_=_C2409( C1510 C2409 ) C1510_=_C2509( C1510 C2509 ) C1510_=_C3055( C1510 C3055 ) C1510_=_C3231( C1510 C3231 ) C1510_=_C3509( C1510 C3509 ) C1510_=_C3524( C1510 C3524 ) \nC1510_=_C3693( C1510 C3693 ) C1510_=_C3738( C1510 C3738 ) C1510_=_C3799( C1510 C3799 ) C1510_=_C3866( C1510 C3866 ) C1510_=_C3940( C1510 C3940 ) C1510_=_C3967( C1510 C3967 ) \nC1510_=_C3988( C1510 C3988 ) C1510_=_C4002( C1510 C4002 ) C1510_=_C4003( C1510 C4003 ) C1510_=_C4004( C1510 C4004 ) C1654_=_C1801( C1654 C1801 ) C1654_=_C1859( C1654 C1859 ) \nC1654_=_C1990( C1654 C1990 ) C1654_=_C2049( C1654 C2049 ) C1654_=_C2129( C1654 C2129 ) C1654_=_C2447( C1654 C2447 ) C1654_=_C2618( C1654 C2618 ) C1654_=_C2774( C1654 C2774 ) \nC1654_=_C2960( C1654 C2960 ) C1654_=_C3073( C1654 C3073 ) C1654_=_C3097( C1654 C3097 ) C1654_=_C3274( C1654 C3274 ) C1654_=_C3309( C1654 C3309 ) C1654_=_C3362( C1654 C3362 ) \nC1654_=_C3401( C1654 C3401 ) C1654_=_C3402( C1654 C3402 ) C1654_=_C3403( C1654 C3403 ) C1654_=_C3404( C1654 C3404 ) C1654_=_C3405( C1654 C3405 ) C1654_=_C3406( C1654 C3406 ) \nC1654_=_C3408( C1654 C3408 ) C1766_=_C1768( C1766 C1768 ) C1766_=_C1830( C1766 C1830 ) C1766_=_C2103( C1766 C2103 ) C1766_=_C2183( C1766 C2183 ) C1766_=_C2268( C1766 C2268 ) \nC1766_=_C2363( C1766 C2363 ) C1766_=_C2365( C1766 C2365 ) C1766_=_C2366( C1766 C2366 ) C1766_=_C2367( C1766 C2367 ) C1766_=_C2368( C1766 C2368 ) C1766_=_C2369( C1766 C2369 ) \nC1766_=_C2370( C1766 C2370 ) C1766_=_C2371( C1766 C2371 ) C1766_=_C2373( C1766 C2373 ) C1766_=_C2375( C1766 C2375 ) C1766_=_C2376( C1766 C2376 ) C1766_=_C2377( C1766 C2377 ) \nC1766_=_C2378( C1766 C2378 ) C1766_=_C2379( C1766 C2379 ) C1766_=_C2380( C1766 C2380 ) C1766_=_C2381( C1766 C2381 ) C1766_=_C2382( C1766 C2382 ) C1768_=_C1836( C1768 C1836 ) \nC1768_=_C2107( C1768 C2107 ) C1768_=_C2185( C1768 C2185 ) C1768_=_C2273( C1768 C2273 ) C1768_=_C2495( C1768 C2495 ) C1768_=_C2631( C1768 C2631 ) C1768_=_C2632( C1768 C2632 ) \nC1768_=_C2633( C1768 C2633 ) C1768_=_C2634( C1768 C2634 ) C1768_=_C2635( C1768 C2635 ) C1768_=_C2636( C1768 C2636 ) C1768_=_C2637( C1768 C2637 ) C1768_=_C2638( C1768 C2638 ) \nC1768_=_C2639( C1768 C2639 ) C1768_=_C2641( C1768 C2641 ) C1768_=_C2643( C1768 C2643 ) C1768_=_C2644( C1768 C2644 ) C1768_=_C2645( C1768 C2645 ) C1768_=_C2646( C1768 C2646 ) \nC1768_=_C2647( C1768 C2647 ) C1768_=_C2648( C1768 C2648 ) C1768_=_C2649( C1768 C2649 ) C1794_=_C1799( C1794 C1799 ) C1794_=_C1801( C1794 C1801 ) C1794_=_C1809( C1794 C1809 ) \nC1794_=_C1852( C1794 C1852 ) C1794_=_C1983( C1794 C1983 ) C1794_=_C2040( C1794 C2040 ) C1794_=_C2100( C1794 C2100 ) C1794_=_C2101( C1794 C2101 ) C1794_=_C2102( C1794 C2102 ) \nC1794_=_C2103( C1794 C2103 ) C1794_=_C2104( C1794 C2104 ) C1794_=_C2105( C1794 C2105 ) C1794_=_C2106( C1794 C2106 ) C1794_=_C2107( C1794 C2107 ) C1794_=_C2108( C1794 C2108 ) \nC1794_=_C2109( C1794 C2109 ) C1794_=_C2111( C1794 C2111 ) C1794_=_C2113( C1794 C2113 ) C1794_=_C2114( C1794 C2114 ) C1794_=_C2115( C1794 C2115 ) C1794_=_C2116( C1794 C2116 ) \nC1794_=_C2117( C1794 C2117 ) C1794_=_C2118( C1794 C2118 ) C1794_=_C2120( C1794 C2120 ) C1799_=_C1801( C1799 C1801 ) C1799_=_C1809( C1799 C1809 ) C1799_=_C1856( C1799 C1856 ) \nC1799_=_C1988( C1799 C1988 ) C1799_=_C2046( C1799 C2046 ) C1799_=_C2274( C1799 C2274 ) C1799_=_C2294( C1799 C2294 ) C1799_=_C2366( C1799 C2366 ) C1799_=_C2498( C1799 C2498 ) \nC1799_=_C2616( C1799 C2616 ) C1799_=_C2634( C1799 C2634 ) C1799_=_C2901( C1799 C2901 ) C1799_=_C3146( C1799 C3146 ) C1799_=_C3221( C1799 C3221 ) C1799_=_C3222( C1799 C3222 ) \nC1799_=_C3223( C1799 C3223 ) C1799_=_C3224( C1799 C3224 ) C1799_=_C3226( C1799 C3226 ) C1799_=_C3227( C1799 C3227 ) C1799_=_C3228( C1799 C3228 ) C1799_=_C3229( C1799 C3229 ) \nC1799_=_C3230( C1799 C3230 ) C1799_=_C3231( C1799 C3231 ) C1799_=_C3232( C1799 C3232 ) C1799_=_C3234( C1799 C3234 ) C1801_=_C1809( C1801 C1809 ) C1801_=_C1859( C1801 C1859 ) \nC1801_=_C1990( C1801 C1990 ) C1801_=_C2049( C1801 C2049 ) C1801_=_C2129( C1801 C2129 ) C1801_=_C2447( C1801 C2447 ) C1801_=_C2618( C1801 C2618 ) C1801_=_C2774( C1801 C2774 ) \nC1801_=_C2960( C1801 C2960 ) C1801_=_C3073( C1801 C3073 ) C1801_=_C3097( C1801 C3097 ) C1801_=_C3274( C1801 C3274 ) C1801_=_C3309( C1801 C3309 ) C1801_=_C3362( C1801 C3362 ) \nC1801_=_C3401( C1801 C3401 ) C1801_=_C3402( C1801 C3402 ) C1801_=_C3403( C1801 C3403 ) C1801_=_C3404( C1801 C3404 ) C1801_=_C3405( C1801 C3405 ) C1801_=_C3406( C1801 C3406 ) \nC1801_=_C3408( C1801 C3408 ) C1809_=_C1871( C1809 C1871 ) C1809_=_C1996( C1809 C1996 ) C1809_=_C2053( C1809 C2053 ) C1809_=_C2139( C1809 C2139 ) C1809_=_C2457( C1809 C2457 ) \nC1809_=_C2630( C1809 C2630 ) C1809_=_C2646( C1809 C2646 ) C1809_=_C2669( C1809 C2669 ) C1809_=_C2821( C1809 C2821 ) C1809_=_C2851( C1809 C2851 ) C1809_=_C3057( C1809 C3057 ) \nC1809_=_C3082( C1809 C3082 ) C1809_=_C3283( C1809 C3283 ) C1809_=_C3317( C1809 C3317 ) C1809_=_C3400( C1809 C3400 ) C1809_=_C3418( C1809 C3418 ) C1809_=_C3525( C1809 C3525 ) \nC1809_=_C3533( C1809 C3533 ) C1809_=_C3715( C1809 C3715 ) C1809_=_C3772( C1809 C3772 ) C1809_=_C4050( C1809 C4050 ) C1830_=_C1836( C1830 C1836 ) C1830_=_C2103( C1830 C2103 ) \nC1830_=_C2183( C1830 C2183 ) C1830_=_C2268( C1830 C2268 ) C1830_=_C2363( C1830 C2363 ) C1830_=_C2365( C1830 C2365 ) C1830_=_C2366( C1830 C2366 ) C1830_=_C2367( C1830 C2367 ) \nC1830_=_C2368( C1830 C2368 ) C1830_=_C2369( C1830 C2369 ) C1830_=_C2370( C1830 C2370 ) C1830_=_C2371( C1830 C2371 ) C1830_=_C2373( C1830 C2373 ) C1830_=_C2375( C1830 C2375 ) \nC1830_=_C2376( C1830 C2376 ) C1830_=_C2377( C1830 C2377 ) C1830_=_C2378( C1830 C2378 ) C1830_=_C2379( C1830 C2379 ) C1830_=_C2380( C1830 C2380 ) C1830_=_C2381( C1830 C2381 ) \nC1830_=_C2382( C1830 C2382 ) C1836_=_C2107( C1836 C2107 ) C1836_=_C2185( C1836 C2185 ) C1836_=_C2273( C1836 C2273 ) C1836_=_C2495( C1836 C2495 ) C1836_=_C2631( C1836 C2631 ) \nC1836_=_C2632( C1836 C2632 ) C1836_=_C2633( C1836 C2633 ) C1836_=_C2634( C1836 C2634 ) C1836_=_C2635( C1836 C2635 ) C1836_=_C2636( C1836 C2636 ) C1836_=_C2637( C1836 C2637 ) \nC1836_=_C2638( C1836 C2638 ) C1836_=_C2639( C1836 C2639 ) C1836_=_C2641( C1836 C2641 ) C1836_=_C2643( C1836 C2643 ) C1836_=_C2644( C1836 C2644 ) C1836_=_C2645( C1836 C2645 ) \nC1836_=_C2646( C1836 C2646 ) C1836_=_C2647( C1836 C2647 ) C1836_=_C2648( C1836 C2648 ) C1836_=_C2649( C1836 C2649 ) C1852_=_C1856( C1852 C1856 ) C1852_=_C1859( C1852 C1859 ) \nC1852_=_C1871( C1852 C1871 ) C1852_=_C1983( C1852 C1983 ) C1852_=_C2040( C1852 C2040 ) C1852_=_C2100( C1852 C2100 ) C1852_=_C2101( C1852 C2101 ) C1852_=_C2102( C1852 C2102 ) \nC1852_=_C2103( C1852 C2103 ) C1852_=_C2104( C1852 C2104 ) C1852_=_C2105( C1852 C2105 ) C1852_=_C2106( C1852 C2106 ) C1852_=_C2107( C1852 C2107 ) C1852_=_C2108( C1852 C2108 ) \nC1852_=_C2109( C1852 C2109 ) C1852_=_C2111( C1852 C2111 ) C1852_=_C2113( C1852 C2113 ) C1852_=_C2114( C1852 C2114 ) C1852_=_C2115( C1852 C2115 ) C1852_=_C2116( C1852 C2116 ) \nC1852_=_C2117( C1852 C2117 ) C1852_=_C2118( C1852 C2118 ) C1852_=_C2120( C1852 C2120 ) C1856_=_C1859( C1856 C1859 ) C1856_=_C1871( C1856 C1871 ) C1856_=_C1988( C1856 C1988 ) \nC1856_=_C2046( C1856 C2046 ) C1856_=_C2274( C1856 C2274 ) C1856_=_C2294( C1856 C2294 ) C1856_=_C2366( C1856 C2366 ) C1856_=_C2498( C1856 C2498 ) C1856_=_C2616( C1856 C2616 ) \nC1856_=_C2634( C1856 C2634 ) C1856_=_C2901( C1856 C2901 ) C1856_=_C3146( C1856 C3146 ) C1856_=_C3221( C1856 C3221 ) C1856_=_C3222( C1856 C3222 ) C1856_=_C3223( C1856 C3223 ) \nC1856_=_C3224( C1856 C3224 ) C1856_=_C3226( C1856 C3226 ) C1856_=_C3227( C1856 C3227 ) C1856_=_C3228( C1856 C3228 ) C1856_=_C3229( C1856 C3229 ) C1856_=_C3230( C1856 C3230 ) \nC1856_=_C3231( C1856 C3231 ) C1856_=_C3232( C1856 C3232 ) C1856_=_C3234( C1856 C3234 ) C1859_=_C1871( C1859 C1871 ) C1859_=_C1990( C1859 C1990 ) C1859_=_C2049( C1859 C2049 ) \nC1859_=_C2129( C1859 C2129 ) C1859_=_C2447( C1859 C2447 ) C1859_=_C2618( C1859 C2618 ) C1859_=_C2774( C1859 C2774 ) C1859_=_C2960( C1859 C2960 ) C1859_=_C3073( C1859 C3073 ) \nC1859_=_C3097( C1859 C3097 ) C1859_=_C3274( C1859 C3274 ) C1859_=_C3309( C1859 C3309 ) C1859_=_C3362( C1859 C3362 ) C1859_=_C3401( C1859 C3401 ) C1859_=_C3402( C1859 C3402 ) \nC1859_=_C3403( C1859 C3403 ) C1859_=_C3404( C1859 C3404 ) C1859_=_C3405(</w:t>
      </w:r>
    </w:p>
    <w:p>
      <w:pPr>
        <w:pStyle w:val="PreformattedText"/>
        <w:bidi w:val="0"/>
        <w:spacing w:before="0" w:after="0"/>
        <w:jc w:val="left"/>
        <w:rPr/>
      </w:pPr>
      <w:r>
        <w:rPr/>
        <w:t xml:space="preserve"> </w:t>
      </w:r>
      <w:r>
        <w:rPr/>
        <w:t>C1859 C3405 ) C1859_=_C3406( C1859 C3406 ) C1859_=_C3408( C1859 C3408 ) C1871_=_C1996( C1871 C1996 ) \nC1871_=_C2053( C1871 C2053 ) C1871_=_C2139( C1871 C2139 ) C1871_=_C2457( C1871 C2457 ) C1871_=_C2630( C1871 C2630 ) C1871_=_C2646( C1871 C2646 ) C1871_=_C2669( C1871 C2669 ) \nC1871_=_C2821( C1871 C2821 ) C1871_=_C2851( C1871 C2851 ) C1871_=_C3057( C1871 C3057 ) C1871_=_C3082( C1871 C3082 ) C1871_=_C3283( C1871 C3283 ) C1871_=_C3317( C1871 C3317 ) \nC1871_=_C3400( C1871 C3400 ) C1871_=_C3418( C1871 C3418 ) C1871_=_C3525( C1871 C3525 ) C1871_=_C3533( C1871 C3533 ) C1871_=_C3715( C1871 C3715 ) C1871_=_C3772( C1871 C3772 ) \nC1871_=_C4050( C1871 C4050 ) C1983_=_C1988( C1983 C1988 ) C1983_=_C1990( C1983 C1990 ) C1983_=_C1996( C1983 C1996 ) C1983_=_C2040( C1983 C2040 ) C1983_=_C2100( C1983 C2100 ) \nC1983_=_C2101( C1983 C2101 ) C1983_=_C2102( C1983 C2102 ) C1983_=_C2103( C1983 C2103 ) C1983_=_C2104( C1983 C2104 ) C1983_=_C2105( C1983 C2105 ) C1983_=_C2106( C1983 C2106 ) \nC1983_=_C2107( C1983 C2107 ) C1983_=_C2108( C1983 C2108 ) C1983_=_C2109( C1983 C2109 ) C1983_=_C2111( C1983 C2111 ) C1983_=_C2113( C1983 C2113 ) C1983_=_C2114( C1983 C2114 ) \nC1983_=_C2115( C1983 C2115 ) C1983_=_C2116( C1983 C2116 ) C1983_=_C2117( C1983 C2117 ) C1983_=_C2118( C1983 C2118 ) C1983_=_C2120( C1983 C2120 ) C1988_=_C1990( C1988 C1990 ) \nC1988_=_C1996( C1988 C1996 ) C1988_=_C2046( C1988 C2046 ) C1988_=_C2274( C1988 C2274 ) C1988_=_C2294( C1988 C2294 ) C1988_=_C2366( C1988 C2366 ) C1988_=_C2498( C1988 C2498 ) \nC1988_=_C2616( C1988 C2616 ) C1988_=_C2634( C1988 C2634 ) C1988_=_C2901( C1988 C2901 ) C1988_=_C3146( C1988 C3146 ) C1988_=_C3221( C1988 C3221 ) C1988_=_C3222( C1988 C3222 ) \nC1988_=_C3223( C1988 C3223 ) C1988_=_C3224( C1988 C3224 ) C1988_=_C3226( C1988 C3226 ) C1988_=_C3227( C1988 C3227 ) C1988_=_C3228( C1988 C3228 ) C1988_=_C3229( C1988 C3229 ) \nC1988_=_C3230( C1988 C3230 ) C1988_=_C3231( C1988 C3231 ) C1988_=_C3232( C1988 C3232 ) C1988_=_C3234( C1988 C3234 ) C1990_=_C1996( C1990 C1996 ) C1990_=_C2049( C1990 C2049 ) \nC1990_=_C2129( C1990 C2129 ) C1990_=_C2447( C1990 C2447 ) C1990_=_C2618( C1990 C2618 ) C1990_=_C2774( C1990 C2774 ) C1990_=_C2960( C1990 C2960 ) C1990_=_C3073( C1990 C3073 ) \nC1990_=_C3097( C1990 C3097 ) C1990_=_C3274( C1990 C3274 ) C1990_=_C3309( C1990 C3309 ) C1990_=_C3362( C1990 C3362 ) C1990_=_C3401( C1990 C3401 ) C1990_=_C3402( C1990 C3402 ) \nC1990_=_C3403( C1990 C3403 ) C1990_=_C3404( C1990 C3404 ) C1990_=_C3405( C1990 C3405 ) C1990_=_C3406( C1990 C3406 ) C1990_=_C3408( C1990 C3408 ) C1996_=_C2053( C1996 C2053 ) \nC1996_=_C2139( C1996 C2139 ) C1996_=_C2457( C1996 C2457 ) C1996_=_C2630( C1996 C2630 ) C1996_=_C2646( C1996 C2646 ) C1996_=_C2669( C1996 C2669 ) C1996_=_C2821( C1996 C2821 ) \nC1996_=_C2851( C1996 C2851 ) C1996_=_C3057( C1996 C3057 ) C1996_=_C3082( C1996 C3082 ) C1996_=_C3283( C1996 C3283 ) C1996_=_C3317( C1996 C3317 ) C1996_=_C3400( C1996 C3400 ) \nC1996_=_C3418( C1996 C3418 ) C1996_=_C3525( C1996 C3525 ) C1996_=_C3533( C1996 C3533 ) C1996_=_C3715( C1996 C3715 ) C1996_=_C3772( C1996 C3772 ) C1996_=_C4050( C1996 C4050 ) \nC2013_=_C2115( C2013 C2115 ) C2013_=_C2175( C2013 C2175 ) C2013_=_C2282( C2013 C2282 ) C2013_=_C2507( C2013 C2507 ) C2013_=_C2764( C2013 C2764 ) C2013_=_C3064( C2013 C3064 ) \nC2013_=_C3140( C2013 C3140 ) C2013_=_C3229( C2013 C3229 ) C2013_=_C3451( C2013 C3451 ) C2013_=_C3581( C2013 C3581 ) C2013_=_C3863( C2013 C3863 ) C2013_=_C3923( C2013 C3923 ) \nC2013_=_C3947( C2013 C3947 ) C2013_=_C3948( C2013 C3948 ) C2013_=_C3950( C2013 C3950 ) C2013_=_C3951( C2013 C3951 ) C2013_=_C3952( C2013 C3952 ) C2013_=_C3953( C2013 C3953 ) \nC2013_=_C3954( C2013 C3954 ) C2040_=_C2046( C2040 C2046 ) C2040_=_C2049( C2040 C2049 ) C2040_=_C2053( C2040 C2053 ) C2040_=_C2100( C2040 C2100 ) C2040_=_C2101( C2040 C2101 ) \nC2040_=_C2102( C2040 C2102 ) C2040_=_C2103( C2040 C2103 ) C2040_=_C2104( C2040 C2104 ) C2040_=_C2105( C2040 C2105 ) C2040_=_C2106( C2040 C2106 ) C2040_=_C2107( C2040 C2107 ) \nC2040_=_C2108( C2040 C2108 ) C2040_=_C2109( C2040 C2109 ) C2040_=_C2111( C2040 C2111 ) C2040_=_C2113( C2040 C2113 ) C2040_=_C2114( C2040 C2114 ) C2040_=_C2115( C2040 C2115 ) \nC2040_=_C2116( C2040 C2116 ) C2040_=_C2117( C2040 C2117 ) C2040_=_C2118( C2040 C2118 ) C2040_=_C2120( C2040 C2120 ) C2046_=_C2049( C2046 C2049 ) C2046_=_C2053( C2046 C2053 ) \nC2046_=_C2274( C2046 C2274 ) C2046_=_C2294( C2046 C2294 ) C2046_=_C2366( C2046 C2366 ) C2046_=_C2498( C2046 C2498 ) C2046_=_C2616( C2046 C2616 ) C2046_=_C2634( C2046 C2634 ) \nC2046_=_C2901( C2046 C2901 ) C2046_=_C3146( C2046 C3146 ) C2046_=_C3221( C2046 C3221 ) C2046_=_C3222( C2046 C3222 ) C2046_=_C3223( C2046 C3223 ) C2046_=_C3224( C2046 C3224 ) \nC2046_=_C3226( C2046 C3226 ) C2046_=_C3227( C2046 C3227 ) C2046_=_C3228( C2046 C3228 ) C2046_=_C3229( C2046 C3229 ) C2046_=_C3230( C2046 C3230 ) C2046_=_C3231( C2046 C3231 ) \nC2046_=_C3232( C2046 C3232 ) C2046_=_C3234( C2046 C3234 ) C2049_=_C2053( C2049 C2053 ) C2049_=_C2129( C2049 C2129 ) C2049_=_C2447( C2049 C2447 ) C2049_=_C2618( C2049 C2618 ) \nC2049_=_C2774( C2049 C2774 ) C2049_=_C2960( C2049 C2960 ) C2049_=_C3073( C2049 C3073 ) C2049_=_C3097( C2049 C3097 ) C2049_=_C3274( C2049 C3274 ) C2049_=_C3309( C2049 C3309 ) \nC2049_=_C3362( C2049 C3362 ) C2049_=_C3401( C2049 C3401 ) C2049_=_C3402( C2049 C3402 ) C2049_=_C3403( C2049 C3403 ) C2049_=_C3404( C2049 C3404 ) C2049_=_C3405( C2049 C3405 ) \nC2049_=_C3406( C2049 C3406 ) C2049_=_C3408( C2049 C3408 ) C2053_=_C2139( C2053 C2139 ) C2053_=_C2457( C2053 C2457 ) C2053_=_C2630( C2053 C2630 ) C2053_=_C2646( C2053 C2646 ) \nC2053_=_C2669( C2053 C2669 ) C2053_=_C2821( C2053 C2821 ) C2053_=_C2851( C2053 C2851 ) C2053_=_C3057( C2053 C3057 ) C2053_=_C3082( C2053 C3082 ) C2053_=_C3283( C2053 C3283 ) \nC2053_=_C3317( C2053 C3317 ) C2053_=_C3400( C2053 C3400 ) C2053_=_C3418( C2053 C3418 ) C2053_=_C3525( C2053 C3525 ) C2053_=_C3533( C2053 C3533 ) C2053_=_C3715( C2053 C3715 ) \nC2053_=_C3772( C2053 C3772 ) C2053_=_C4050( C2053 C4050 ) C2100_=_C2101( C2100 C2101 ) C2100_=_C2102( C2100 C2102 ) C2100_=_C2103( C2100 C2103 ) C2100_=_C2104( C2100 C2104 ) \nC2100_=_C2105( C2100 C2105 ) C2100_=_C2106( C2100 C2106 ) C2100_=_C2107( C2100 C2107 ) C2100_=_C2108( C2100 C2108 ) C2100_=_C2109( C2100 C2109 ) C2100_=_C2111( C2100 C2111 ) \nC2100_=_C2113( C2100 C2113 ) C2100_=_C2114( C2100 C2114 ) C2100_=_C2115( C2100 C2115 ) C2100_=_C2116( C2100 C2116 ) C2100_=_C2117( C2100 C2117 ) C2100_=_C2118( C2100 C2118 ) \nC2100_=_C2120( C2100 C2120 ) C2100_=_C2183( C2100 C2183 ) C2100_=_C2185( C2100 C2185 ) C2101_=_C2102( C2101 C2102 ) C2101_=_C2103( C2101 C2103 ) C2101_=_C2104( C2101 C2104 ) \nC2101_=_C2105( C2101 C2105 ) C2101_=_C2106( C2101 C2106 ) C2101_=_C2107( C2101 C2107 ) C2101_=_C2108( C2101 C2108 ) C2101_=_C2109( C2101 C2109 ) C2101_=_C2111( C2101 C2111 ) \nC2101_=_C2113( C2101 C2113 ) C2101_=_C2114( C2101 C2114 ) C2101_=_C2115( C2101 C2115 ) C2101_=_C2116( C2101 C2116 ) C2101_=_C2117( C2101 C2117 ) C2101_=_C2118( C2101 C2118 ) \nC2101_=_C2120( C2101 C2120 ) C2102_=_C2103( C2102 C2103 ) C2102_=_C2104( C2102 C2104 ) C2102_=_C2105( C2102 C2105 ) C2102_=_C2106( C2102 C2106 ) C2102_=_C2107( C2102 C2107 ) \nC2102_=_C2108( C2102 C2108 ) C2102_=_C2109( C2102 C2109 ) C2102_=_C2111( C2102 C2111 ) C2102_=_C2113( C2102 C2113 ) C2102_=_C2114( C2102 C2114 ) C2102_=_C2115( C2102 C2115 ) \nC2102_=_C2116( C2102 C2116 ) C2102_=_C2117( C2102 C2117 ) C2102_=_C2118( C2102 C2118 ) C2102_=_C2120( C2102 C2120 ) C2102_=_C2268( C2102 C2268 ) C2102_=_C2273( C2102 C2273 ) \nC2102_=_C2274( C2102 C2274 ) C2102_=_C2282( C2102 C2282 ) C2102_=_C2284( C2102 C2284 ) C2103_=_C2104( C2103 C2104 ) C2103_=_C2105( C2103 C2105 ) C2103_=_C2106( C2103 C2106 ) \nC2103_=_C2107( C2103 C2107 ) C2103_=_C2108( C2103 C2108 ) C2103_=_C2109( C2103 C2109 ) C2103_=_C2111( C2103 C2111 ) C2103_=_C2113( C2103 C2113 ) C2103_=_C2114( C2103 C2114 ) \nC2103_=_C2115( C2103 C2115 ) C2103_=_C2116( C2103 C2116 ) C2103_=_C2117( C2103 C2117 ) C2103_=_C2118( C2103 C2118 ) C2103_=_C2120( C2103 C2120 ) C2103_=_C2183( C2103 C2183 ) \nC2103_=_C2268( C2103 C2268 ) C2103_=_C2363( C2103 C2363 ) C2103_=_C2365( C2103 C2365 ) C2103_=_C2366( C2103 C2366 ) C2103_=_C2367( C2103 C2367 ) C2103_=_C2368( C2103 C2368 ) \nC2103_=_C2369( C2103 C2369 ) C2103_=_C2370( C2103 C2370 ) C2103_=_C2371( C2103 C2371 ) C2103_=_C2373( C2103 C2373 ) C2103_=_C2375( C2103 C2375 ) C2103_=_C2376( C2103 C2376 ) \nC2103_=_C2377( C2103 C2377 ) C2103_=_C2378( C2103 C2378 ) C2103_=_C2379( C2103 C2379 ) C2103_=_C2380( C2103 C2380 ) C2103_=_C2381( C2103 C2381 ) C2103_=_C2382( C2103 C2382 ) \nC2104_=_C2105( C2104 C2105 ) C2104_=_C2106( C2104 C2106 ) C2104_=_C2107( C2104 C2107 ) C2104_=_C2108( C2104 C2108 ) C2104_=_C2109( C2104 C2109 ) C2104_=_C2111( C2104 C2111 ) \nC2104_=_C2113( C2104 C2113 ) C2104_=_C2114( C2104 C2114 ) C2104_=_C2115( C2104 C2115 ) C2104_=_C2116( C2104 C2116 ) C2104_=_C2117( C2104 C2117 ) C2104_=_C2118( C2104 C2118 ) \nC2104_=_C2120( C2104 C2120 ) C2105_=_C2106( C2105 C2106 ) C2105_=_C2107( C2105 C2107 ) C2105_=_C2108( C2105 C2108 ) C2105_=_C2109( C2105 C2109 ) C2105_=_C2111( C2105 C2111 ) \nC2105_=_C2113( C2105 C2113 ) C2105_=_C2114( C2105 C2114 ) C2105_=_C2115( C2105 C2115 ) C2105_=_C2116( C2105 C2116 ) C2105_=_C2117( C2105 C2117 ) C2105_=_C2118( C2105 C2118 ) \nC2105_=_C2120( C2105 C2120 ) C2105_=_C2363( C2105 C2363 ) C2105_=_C2495( C2105 C2495 ) C2105_=_C2498( C2105 C2498 ) C2105_=_C2507( C2105 C2507 ) C2105_=_C2509( C2105 C2509 ) \nC2106_=_C2107( C2106 C2107 ) C2106_=_C2108( C2106 C2108 ) C2106_=_C2109( C2106 C2109 ) C2106_=_C2111( C2106 C2111 ) C2106_=_C2113( C2106 C2113 ) C2106_=_C2114( C2106 C2114 ) \nC2106_=_C2115( C2106 C2115 ) C2106_=_C2116( C2106 C2116 ) C2106_=_C2117( C2106 C2117 ) C2106_=_C2118( C2106 C2118 ) C2106_=_C2120( C2106 C2120 ) C2106_=_C2616( C2106 C2616 ) \nC2106_=_C2618( C2106 C2618 ) C2106_=_C2630( C2106 C2630 ) C2107_=_C2108( C2107 C2108 ) C2107_=_C2109( C2107 C2109 ) C2107_=_C2111(</w:t>
      </w:r>
    </w:p>
    <w:p>
      <w:pPr>
        <w:pStyle w:val="PreformattedText"/>
        <w:bidi w:val="0"/>
        <w:spacing w:before="0" w:after="0"/>
        <w:jc w:val="left"/>
        <w:rPr/>
      </w:pPr>
      <w:r>
        <w:rPr/>
        <w:t xml:space="preserve"> </w:t>
      </w:r>
      <w:r>
        <w:rPr/>
        <w:t>C2107 C2111 ) C2107_=_C2113( C2107 C2113 ) \nC2107_=_C2114( C2107 C2114 ) C2107_=_C2115( C2107 C2115 ) C2107_=_C2116( C2107 C2116 ) C2107_=_C2117( C2107 C2117 ) C2107_=_C2118( C2107 C2118 ) C2107_=_C2120( C2107 C2120 ) \nC2107_=_C2185( C2107 C2185 ) C2107_=_C2273( C2107 C2273 ) C2107_=_C2495( C2107 C2495 ) C2107_=_C2631( C2107 C2631 ) C2107_=_C2632( C2107 C2632 ) C2107_=_C2633( C2107 C2633 ) \nC2107_=_C2634( C2107 C2634 ) C2107_=_C2635( C2107 C2635 ) C2107_=_C2636( C2107 C2636 ) C2107_=_C2637( C2107 C2637 ) C2107_=_C2638( C2107 C2638 ) C2107_=_C2639( C2107 C2639 ) \nC2107_=_C2641( C2107 C2641 ) C2107_=_C2643( C2107 C2643 ) C2107_=_C2644( C2107 C2644 ) C2107_=_C2645( C2107 C2645 ) C2107_=_C2646( C2107 C2646 ) C2107_=_C2647( C2107 C2647 ) \nC2107_=_C2648( C2107 C2648 ) C2107_=_C2649( C2107 C2649 ) C2108_=_C2109( C2108 C2109 ) C2108_=_C2111( C2108 C2111 ) C2108_=_C2113( C2108 C2113 ) C2108_=_C2114( C2108 C2114 ) \nC2108_=_C2115( C2108 C2115 ) C2108_=_C2116( C2108 C2116 ) C2108_=_C2117( C2108 C2117 ) C2108_=_C2118( C2108 C2118 ) C2108_=_C2120( C2108 C2120 ) C2109_=_C2111( C2109 C2111 ) \nC2109_=_C2113( C2109 C2113 ) C2109_=_C2114( C2109 C2114 ) C2109_=_C2115( C2109 C2115 ) C2109_=_C2116( C2109 C2116 ) C2109_=_C2117( C2109 C2117 ) C2109_=_C2118( C2109 C2118 ) \nC2109_=_C2120( C2109 C2120 ) C2111_=_C2113( C2111 C2113 ) C2111_=_C2114( C2111 C2114 ) C2111_=_C2115( C2111 C2115 ) C2111_=_C2116( C2111 C2116 ) C2111_=_C2117( C2111 C2117 ) \nC2111_=_C2118( C2111 C2118 ) C2111_=_C2120( C2111 C2120 ) C2111_=_C3222( C2111 C3222 ) C2111_=_C3309( C2111 C3309 ) C2111_=_C3317( C2111 C3317 ) C2113_=_C2114( C2113 C2114 ) \nC2113_=_C2115( C2113 C2115 ) C2113_=_C2116( C2113 C2116 ) C2113_=_C2117( C2113 C2117 ) C2113_=_C2118( C2113 C2118 ) C2113_=_C2120( C2113 C2120 ) C2113_=_C3227( C2113 C3227 ) \nC2113_=_C3402( C2113 C3402 ) C2113_=_C3772( C2113 C3772 ) C2114_=_C2115( C2114 C2115 ) C2114_=_C2116( C2114 C2116 ) C2114_=_C2117( C2114 C2117 ) C2114_=_C2118( C2114 C2118 ) \nC2114_=_C2120( C2114 C2120 ) C2114_=_C2370( C2114 C2370 ) C2114_=_C2639( C2114 C2639 ) C2114_=_C3228( C2114 C3228 ) C2114_=_C3863( C2114 C3863 ) C2114_=_C3866( C2114 C3866 ) \nC2115_=_C2116( C2115 C2116 ) C2115_=_C2117( C2115 C2117 ) C2115_=_C2118( C2115 C2118 ) C2115_=_C2120( C2115 C2120 ) C2115_=_C2175( C2115 C2175 ) C2115_=_C2282( C2115 C2282 ) \nC2115_=_C2507( C2115 C2507 ) C2115_=_C2764( C2115 C2764 ) C2115_=_C3064( C2115 C3064 ) C2115_=_C3140( C2115 C3140 ) C2115_=_C3229( C2115 C3229 ) C2115_=_C3451( C2115 C3451 ) \nC2115_=_C3581( C2115 C3581 ) C2115_=_C3863( C2115 C3863 ) C2115_=_C3923( C2115 C3923 ) C2115_=_C3947( C2115 C3947 ) C2115_=_C3948( C2115 C3948 ) C2115_=_C3950( C2115 C3950 ) \nC2115_=_C3951( C2115 C3951 ) C2115_=_C3952( C2115 C3952 ) C2115_=_C3953( C2115 C3953 ) C2115_=_C3954( C2115 C3954 ) C2116_=_C2117( C2116 C2117 ) C2116_=_C2118( C2116 C2118 ) \nC2116_=_C2120( C2116 C2120 ) C2116_=_C2373( C2116 C2373 ) C2116_=_C2641( C2116 C2641 ) C2116_=_C3230( C2116 C3230 ) C2116_=_C3948( C2116 C3948 ) C2116_=_C3988( C2116 C3988 ) \nC2117_=_C2118( C2117 C2118 ) C2117_=_C2120( C2117 C2120 ) C2117_=_C2178( C2117 C2178 ) C2117_=_C2213( C2117 C2213 ) C2117_=_C2234( C2117 C2234 ) C2117_=_C2284( C2117 C2284 ) \nC2117_=_C2409( C2117 C2409 ) C2117_=_C2509( C2117 C2509 ) C2117_=_C3055( C2117 C3055 ) C2117_=_C3231( C2117 C3231 ) C2117_=_C3509( C2117 C3509 ) C2117_=_C3524( C2117 C3524 ) \nC2117_=_C3693( C2117 C3693 ) C2117_=_C3738( C2117 C3738 ) C2117_=_C3799( C2117 C3799 ) C2117_=_C3866( C2117 C3866 ) C2117_=_C3940( C2117 C3940 ) C2117_=_C3967( C2117 C3967 ) \nC2117_=_C3988( C2117 C3988 ) C2117_=_C4002( C2117 C4002 ) C2117_=_C4003( C2117 C4003 ) C2117_=_C4004( C2117 C4004 ) C2118_=_C2120( C2118 C2120 ) C2120_=_C2380( C2120 C2380 ) \nC2120_=_C2647( C2120 C2647 ) C2120_=_C3234( C2120 C3234 ) C2120_=_C3953( C2120 C3953 ) C2120_=_C4004( C2120 C4004 ) C2129_=_C2139( C2129 C2139 ) C2129_=_C2447( C2129 C2447 ) \nC2129_=_C2618( C2129 C2618 ) C2129_=_C2774( C2129 C2774 ) C2129_=_C2960( C2129 C2960 ) C2129_=_C3073( C2129 C3073 ) C2129_=_C3097( C2129 C3097 ) C2129_=_C3274( C2129 C3274 ) \nC2129_=_C3309( C2129 C3309 ) C2129_=_C3362( C2129 C3362 ) C2129_=_C3401( C2129 C3401 ) C2129_=_C3402( C2129 C3402 ) C2129_=_C3403( C2129 C3403 ) C2129_=_C3404( C2129 C3404 ) \nC2129_=_C3405( C2129 C3405 ) C2129_=_C3406( C2129 C3406 ) C2129_=_C3408( C2129 C3408 ) C2139_=_C2457( C2139 C2457 ) C2139_=_C2630( C2139 C2630 ) C2139_=_C2646( C2139 C2646 ) \nC2139_=_C2669( C2139 C2669 ) C2139_=_C2821( C2139 C2821 ) C2139_=_C2851( C2139 C2851 ) C2139_=_C3057( C2139 C3057 ) C2139_=_C3082( C2139 C3082 ) C2139_=_C3283( C2139 C3283 ) \nC2139_=_C3317( C2139 C3317 ) C2139_=_C3400( C2139 C3400 ) C2139_=_C3418( C2139 C3418 ) C2139_=_C3525( C2139 C3525 ) C2139_=_C3533( C2139 C3533 ) C2139_=_C3715( C2139 C3715 ) \nC2139_=_C3772( C2139 C3772 ) C2139_=_C4050( C2139 C4050 ) C2175_=_C2178( C2175 C2178 ) C2175_=_C2282( C2175 C2282 ) C2175_=_C2507( C2175 C2507 ) C2175_=_C2764( C2175 C2764 ) \nC2175_=_C3064( C2175 C3064 ) C2175_=_C3140( C2175 C3140 ) C2175_=_C3229( C2175 C3229 ) C2175_=_C3451( C2175 C3451 ) C2175_=_C3581( C2175 C3581 ) C2175_=_C3863( C2175 C3863 ) \nC2175_=_C3923( C2175 C3923 ) C2175_=_C3947( C2175 C3947 ) C2175_=_C3948( C2175 C3948 ) C2175_=_C3950( C2175 C3950 ) C2175_=_C3951( C2175 C3951 ) C2175_=_C3952( C2175 C3952 ) \nC2175_=_C3953( C2175 C3953 ) C2175_=_C3954( C2175 C3954 ) C2178_=_C2213( C2178 C2213 ) C2178_=_C2234( C2178 C2234 ) C2178_=_C2284( C2178 C2284 ) C2178_=_C2409( C2178 C2409 ) \nC2178_=_C2509( C2178 C2509 ) C2178_=_C3055( C2178 C3055 ) C2178_=_C3231( C2178 C3231 ) C2178_=_C3509( C2178 C3509 ) C2178_=_C3524( C2178 C3524 ) C2178_=_C3693( C2178 C3693 ) \nC2178_=_C3738( C2178 C3738 ) C2178_=_C3799( C2178 C3799 ) C2178_=_C3866( C2178 C3866 ) C2178_=_C3940( C2178 C3940 ) C2178_=_C3967( C2178 C3967 ) C2178_=_C3988( C2178 C3988 ) \nC2178_=_C4002( C2178 C4002 ) C2178_=_C4003( C2178 C4003 ) C2178_=_C4004( C2178 C4004 ) C2183_=_C2185( C2183 C2185 ) C2183_=_C2268( C2183 C2268 ) C2183_=_C2363( C2183 C2363 ) \nC2183_=_C2365( C2183 C2365 ) C2183_=_C2366( C2183 C2366 ) C2183_=_C2367( C2183 C2367 ) C2183_=_C2368( C2183 C2368 ) C2183_=_C2369( C2183 C2369 ) C2183_=_C2370( C2183 C2370 ) \nC2183_=_C2371( C2183 C2371 ) C2183_=_C2373( C2183 C2373 ) C2183_=_C2375( C2183 C2375 ) C2183_=_C2376( C2183 C2376 ) C2183_=_C2377( C2183 C2377 ) C2183_=_C2378( C2183 C2378 ) \nC2183_=_C2379( C2183 C2379 ) C2183_=_C2380( C2183 C2380 ) C2183_=_C2381( C2183 C2381 ) C2183_=_C2382( C2183 C2382 ) C2185_=_C2273( C2185 C2273 ) C2185_=_C2495( C2185 C2495 ) \nC2185_=_C2631( C2185 C2631 ) C2185_=_C2632( C2185 C2632 ) C2185_=_C2633( C2185 C2633 ) C2185_=_C2634( C2185 C2634 ) C2185_=_C2635( C2185 C2635 ) C2185_=_C2636( C2185 C2636 ) \nC2185_=_C2637( C2185 C2637 ) C2185_=_C2638( C2185 C2638 ) C2185_=_C2639( C2185 C2639 ) C2185_=_C2641( C2185 C2641 ) C2185_=_C2643( C2185 C2643 ) C2185_=_C2644( C2185 C2644 ) \nC2185_=_C2645( C2185 C2645 ) C2185_=_C2646( C2185 C2646 ) C2185_=_C2647( C2185 C2647 ) C2185_=_C2648( C2185 C2648 ) C2185_=_C2649( C2185 C2649 ) C2213_=_C2234( C2213 C2234 ) \nC2213_=_C2284( C2213 C2284 ) C2213_=_C2409( C2213 C2409 ) C2213_=_C2509( C2213 C2509 ) C2213_=_C3055( C2213 C3055 ) C2213_=_C3231( C2213 C3231 ) C2213_=_C3509( C2213 C3509 ) \nC2213_=_C3524( C2213 C3524 ) C2213_=_C3693( C2213 C3693 ) C2213_=_C3738( C2213 C3738 ) C2213_=_C3799( C2213 C3799 ) C2213_=_C3866( C2213 C3866 ) C2213_=_C3940( C2213 C3940 ) \nC2213_=_C3967( C2213 C3967 ) C2213_=_C3988( C2213 C3988 ) C2213_=_C4002( C2213 C4002 ) C2213_=_C4003( C2213 C4003 ) C2213_=_C4004( C2213 C4004 ) C2234_=_C2284( C2234 C2284 ) \nC2234_=_C2409( C2234 C2409 ) C2234_=_C2509( C2234 C2509 ) C2234_=_C3055( C2234 C3055 ) C2234_=_C3231( C2234 C3231 ) C2234_=_C3509( C2234 C3509 ) C2234_=_C3524( C2234 C3524 ) \nC2234_=_C3693( C2234 C3693 ) C2234_=_C3738( C2234 C3738 ) C2234_=_C3799( C2234 C3799 ) C2234_=_C3866( C2234 C3866 ) C2234_=_C3940( C2234 C3940 ) C2234_=_C3967( C2234 C3967 ) \nC2234_=_C3988( C2234 C3988 ) C2234_=_C4002( C2234 C4002 ) C2234_=_C4003( C2234 C4003 ) C2234_=_C4004( C2234 C4004 ) C2268_=_C2273( C2268 C2273 ) C2268_=_C2274( C2268 C2274 ) \nC2268_=_C2282( C2268 C2282 ) C2268_=_C2284( C2268 C2284 ) C2268_=_C2363( C2268 C2363 ) C2268_=_C2365( C2268 C2365 ) C2268_=_C2366( C2268 C2366 ) C2268_=_C2367( C2268 C2367 ) \nC2268_=_C2368( C2268 C2368 ) C2268_=_C2369( C2268 C2369 ) C2268_=_C2370( C2268 C2370 ) C2268_=_C2371( C2268 C2371 ) C2268_=_C2373( C2268 C2373 ) C2268_=_C2375( C2268 C2375 ) \nC2268_=_C2376( C2268 C2376 ) C2268_=_C2377( C2268 C2377 ) C2268_=_C2378( C2268 C2378 ) C2268_=_C2379( C2268 C2379 ) C2268_=_C2380( C2268 C2380 ) C2268_=_C2381( C2268 C2381 ) \nC2268_=_C2382( C2268 C2382 ) C2273_=_C2274( C2273 C2274 ) C2273_=_C2282( C2273 C2282 ) C2273_=_C2284( C2273 C2284 ) C2273_=_C2495( C2273 C2495 ) C2273_=_C2631( C2273 C2631 ) \nC2273_=_C2632( C2273 C2632 ) C2273_=_C2633( C2273 C2633 ) C2273_=_C2634( C2273 C2634 ) C2273_=_C2635( C2273 C2635 ) C2273_=_C2636( C2273 C2636 ) C2273_=_C2637( C2273 C2637 ) \nC2273_=_C2638( C2273 C2638 ) C2273_=_C2639( C2273 C2639 ) C2273_=_C2641( C2273 C2641 ) C2273_=_C2643( C2273 C2643 ) C2273_=_C2644( C2273 C2644 ) C2273_=_C2645( C2273 C2645 ) \nC2273_=_C2646( C2273 C2646 ) C2273_=_C2647( C2273 C2647 ) C2273_=_C2648( C2273 C2648 ) C2273_=_C2649( C2273 C2649 ) C2274_=_C2282( C2274 C2282 ) C2274_=_C2284( C2274 C2284 ) \nC2274_=_C2294( C2274 C2294 ) C2274_=_C2366( C2274 C2366 ) C2274_=_C2498( C2274 C2498 ) C2274_=_C2616( C2274 C2616 ) C2274_=_C2634( C2274 C2634 ) C2274_=_C2901( C2274 C2901 ) \nC2274_=_C3146( C2274 C3146 ) C2274_=_C3221( C2274 C3221 ) C2274_=_C3222( C2274 C3222 ) C2274_=_C3223( C2274 C3223 ) C2274_=_C3224( C2274 C3224 ) C2274_=_C3226( C2274 C3226 ) \nC2274_=_C3227( C2274 C3227 ) C2274_=_C3228( C2274 C3228 ) C2274_=_C3229( C2274 C3229 ) C2274_=_C3230( C2274 C3230 ) C2274_=_C3231( C2274 C3231 ) C2274_=_C3232( C2274 C3232 ) \nC2274_=_C3234(</w:t>
      </w:r>
    </w:p>
    <w:p>
      <w:pPr>
        <w:pStyle w:val="PreformattedText"/>
        <w:bidi w:val="0"/>
        <w:spacing w:before="0" w:after="0"/>
        <w:jc w:val="left"/>
        <w:rPr/>
      </w:pPr>
      <w:r>
        <w:rPr/>
        <w:t xml:space="preserve"> </w:t>
      </w:r>
      <w:r>
        <w:rPr/>
        <w:t>C2274 C3234 ) C2282_=_C2284( C2282 C2284 ) C2282_=_C2507( C2282 C2507 ) C2282_=_C2764( C2282 C2764 ) C2282_=_C3064( C2282 C3064 ) C2282_=_C3140( C2282 C3140 ) \nC2282_=_C3229( C2282 C3229 ) C2282_=_C3451( C2282 C3451 ) C2282_=_C3581( C2282 C3581 ) C2282_=_C3863( C2282 C3863 ) C2282_=_C3923( C2282 C3923 ) C2282_=_C3947( C2282 C3947 ) \nC2282_=_C3948( C2282 C3948 ) C2282_=_C3950( C2282 C3950 ) C2282_=_C3951( C2282 C3951 ) C2282_=_C3952( C2282 C3952 ) C2282_=_C3953( C2282 C3953 ) C2282_=_C3954( C2282 C3954 ) \nC2284_=_C2409( C2284 C2409 ) C2284_=_C2509( C2284 C2509 ) C2284_=_C3055( C2284 C3055 ) C2284_=_C3231( C2284 C3231 ) C2284_=_C3509( C2284 C3509 ) C2284_=_C3524( C2284 C3524 ) \nC2284_=_C3693( C2284 C3693 ) C2284_=_C3738( C2284 C3738 ) C2284_=_C3799( C2284 C3799 ) C2284_=_C3866( C2284 C3866 ) C2284_=_C3940( C2284 C3940 ) C2284_=_C3967( C2284 C3967 ) \nC2284_=_C3988( C2284 C3988 ) C2284_=_C4002( C2284 C4002 ) C2284_=_C4003( C2284 C4003 ) C2284_=_C4004( C2284 C4004 ) C2294_=_C2366( C2294 C2366 ) C2294_=_C2498( C2294 C2498 ) \nC2294_=_C2616( C2294 C2616 ) C2294_=_C2634( C2294 C2634 ) C2294_=_C2901( C2294 C2901 ) C2294_=_C3146( C2294 C3146 ) C2294_=_C3221( C2294 C3221 ) C2294_=_C3222( C2294 C3222 ) \nC2294_=_C3223( C2294 C3223 ) C2294_=_C3224( C2294 C3224 ) C2294_=_C3226( C2294 C3226 ) C2294_=_C3227( C2294 C3227 ) C2294_=_C3228( C2294 C3228 ) C2294_=_C3229( C2294 C3229 ) \nC2294_=_C3230( C2294 C3230 ) C2294_=_C3231( C2294 C3231 ) C2294_=_C3232( C2294 C3232 ) C2294_=_C3234( C2294 C3234 ) C2363_=_C2365( C2363 C2365 ) C2363_=_C2366( C2363 C2366 ) \nC2363_=_C2367( C2363 C2367 ) C2363_=_C2368( C2363 C2368 ) C2363_=_C2369( C2363 C2369 ) C2363_=_C2370( C2363 C2370 ) C2363_=_C2371( C2363 C2371 ) C2363_=_C2373( C2363 C2373 ) \nC2363_=_C2375( C2363 C2375 ) C2363_=_C2376( C2363 C2376 ) C2363_=_C2377( C2363 C2377 ) C2363_=_C2378( C2363 C2378 ) C2363_=_C2379( C2363 C2379 ) C2363_=_C2380( C2363 C2380 ) \nC2363_=_C2381( C2363 C2381 ) C2363_=_C2382( C2363 C2382 ) C2363_=_C2495( C2363 C2495 ) C2363_=_C2498( C2363 C2498 ) C2363_=_C2507( C2363 C2507 ) C2363_=_C2509( C2363 C2509 ) \nC2365_=_C2366( C2365 C2366 ) C2365_=_C2367( C2365 C2367 ) C2365_=_C2368( C2365 C2368 ) C2365_=_C2369( C2365 C2369 ) C2365_=_C2370( C2365 C2370 ) C2365_=_C2371( C2365 C2371 ) \nC2365_=_C2373( C2365 C2373 ) C2365_=_C2375( C2365 C2375 ) C2365_=_C2376( C2365 C2376 ) C2365_=_C2377( C2365 C2377 ) C2365_=_C2378( C2365 C2378 ) C2365_=_C2379( C2365 C2379 ) \nC2365_=_C2380( C2365 C2380 ) C2365_=_C2381( C2365 C2381 ) C2365_=_C2382( C2365 C2382 ) C2365_=_C2764( C2365 C2764 ) C2366_=_C2367( C2366 C2367 ) C2366_=_C2368( C2366 C2368 ) \nC2366_=_C2369( C2366 C2369 ) C2366_=_C2370( C2366 C2370 ) C2366_=_C2371( C2366 C2371 ) C2366_=_C2373( C2366 C2373 ) C2366_=_C2375( C2366 C2375 ) C2366_=_C2376( C2366 C2376 ) \nC2366_=_C2377( C2366 C2377 ) C2366_=_C2378( C2366 C2378 ) C2366_=_C2379( C2366 C2379 ) C2366_=_C2380( C2366 C2380 ) C2366_=_C2381( C2366 C2381 ) C2366_=_C2382( C2366 C2382 ) \nC2366_=_C2498( C2366 C2498 ) C2366_=_C2616( C2366 C2616 ) C2366_=_C2634( C2366 C2634 ) C2366_=_C2901( C2366 C2901 ) C2366_=_C3146( C2366 C3146 ) C2366_=_C3221( C2366 C3221 ) \nC2366_=_C3222( C2366 C3222 ) C2366_=_C3223( C2366 C3223 ) C2366_=_C3224( C2366 C3224 ) C2366_=_C3226( C2366 C3226 ) C2366_=_C3227( C2366 C3227 ) C2366_=_C3228( C2366 C3228 ) \nC2366_=_C3229( C2366 C3229 ) C2366_=_C3230( C2366 C3230 ) C2366_=_C3231( C2366 C3231 ) C2366_=_C3232( C2366 C3232 ) C2366_=_C3234( C2366 C3234 ) C2367_=_C2368( C2367 C2368 ) \nC2367_=_C2369( C2367 C2369 ) C2367_=_C2370( C2367 C2370 ) C2367_=_C2371( C2367 C2371 ) C2367_=_C2373( C2367 C2373 ) C2367_=_C2375( C2367 C2375 ) C2367_=_C2376( C2367 C2376 ) \nC2367_=_C2377( C2367 C2377 ) C2367_=_C2378( C2367 C2378 ) C2367_=_C2379( C2367 C2379 ) C2367_=_C2380( C2367 C2380 ) C2367_=_C2381( C2367 C2381 ) C2367_=_C2382( C2367 C2382 ) \nC2367_=_C2635( C2367 C2635 ) C2368_=_C2369( C2368 C2369 ) C2368_=_C2370( C2368 C2370 ) C2368_=_C2371( C2368 C2371 ) C2368_=_C2373( C2368 C2373 ) C2368_=_C2375( C2368 C2375 ) \nC2368_=_C2376( C2368 C2376 ) C2368_=_C2377( C2368 C2377 ) C2368_=_C2378( C2368 C2378 ) C2368_=_C2379( C2368 C2379 ) C2368_=_C2380( C2368 C2380 ) C2368_=_C2381( C2368 C2381 ) \nC2368_=_C2382( C2368 C2382 ) C2368_=_C3451( C2368 C3451 ) C2369_=_C2370( C2369 C2370 ) C2369_=_C2371( C2369 C2371 ) C2369_=_C2373( C2369 C2373 ) C2369_=_C2375( C2369 C2375 ) \nC2369_=_C2376( C2369 C2376 ) C2369_=_C2377( C2369 C2377 ) C2369_=_C2378( C2369 C2378 ) C2369_=_C2379( C2369 C2379 ) C2369_=_C2380( C2369 C2380 ) C2369_=_C2381( C2369 C2381 ) \nC2369_=_C2382( C2369 C2382 ) C2369_=_C2638( C2369 C2638 ) C2370_=_C2371( C2370 C2371 ) C2370_=_C2373( C2370 C2373 ) C2370_=_C2375( C2370 C2375 ) C2370_=_C2376( C2370 C2376 ) \nC2370_=_C2377( C2370 C2377 ) C2370_=_C2378( C2370 C2378 ) C2370_=_C2379( C2370 C2379 ) C2370_=_C2380( C2370 C2380 ) C2370_=_C2381( C2370 C2381 ) C2370_=_C2382( C2370 C2382 ) \nC2370_=_C2639( C2370 C2639 ) C2370_=_C3228( C2370 C3228 ) C2370_=_C3863( C2370 C3863 ) C2370_=_C3866( C2370 C3866 ) C2371_=_C2373( C2371 C2373 ) C2371_=_C2375( C2371 C2375 ) \nC2371_=_C2376( C2371 C2376 ) C2371_=_C2377( C2371 C2377 ) C2371_=_C2378( C2371 C2378 ) C2371_=_C2379( C2371 C2379 ) C2371_=_C2380( C2371 C2380 ) C2371_=_C2381( C2371 C2381 ) \nC2371_=_C2382( C2371 C2382 ) C2371_=_C3923( C2371 C3923 ) C2373_=_C2375( C2373 C2375 ) C2373_=_C2376( C2373 C2376 ) C2373_=_C2377( C2373 C2377 ) C2373_=_C2378( C2373 C2378 ) \nC2373_=_C2379( C2373 C2379 ) C2373_=_C2380( C2373 C2380 ) C2373_=_C2381( C2373 C2381 ) C2373_=_C2382( C2373 C2382 ) C2373_=_C2641( C2373 C2641 ) C2373_=_C3230( C2373 C3230 ) \nC2373_=_C3948( C2373 C3948 ) C2373_=_C3988( C2373 C3988 ) C2375_=_C2376( C2375 C2376 ) C2375_=_C2377( C2375 C2377 ) C2375_=_C2378( C2375 C2378 ) C2375_=_C2379( C2375 C2379 ) \nC2375_=_C2380( C2375 C2380 ) C2375_=_C2381( C2375 C2381 ) C2375_=_C2382( C2375 C2382 ) C2375_=_C3406( C2375 C3406 ) C2375_=_C3950( C2375 C3950 ) C2376_=_C2377( C2376 C2377 ) \nC2376_=_C2378( C2376 C2378 ) C2376_=_C2379( C2376 C2379 ) C2376_=_C2380( C2376 C2380 ) C2376_=_C2381( C2376 C2381 ) C2376_=_C2382( C2376 C2382 ) C2376_=_C3951( C2376 C3951 ) \nC2377_=_C2378( C2377 C2378 ) C2377_=_C2379( C2377 C2379 ) C2377_=_C2380( C2377 C2380 ) C2377_=_C2381( C2377 C2381 ) C2377_=_C2382( C2377 C2382 ) C2377_=_C2643( C2377 C2643 ) \nC2378_=_C2379( C2378 C2379 ) C2378_=_C2380( C2378 C2380 ) C2378_=_C2381( C2378 C2381 ) C2378_=_C2382( C2378 C2382 ) C2378_=_C3952( C2378 C3952 ) C2379_=_C2380( C2379 C2380 ) \nC2379_=_C2381( C2379 C2381 ) C2379_=_C2382( C2379 C2382 ) C2379_=_C2645( C2379 C2645 ) C2380_=_C2381( C2380 C2381 ) C2380_=_C2382( C2380 C2382 ) C2380_=_C2647( C2380 C2647 ) \nC2380_=_C3234( C2380 C3234 ) C2380_=_C3953( C2380 C3953 ) C2380_=_C4004( C2380 C4004 ) C2381_=_C2382( C2381 C2382 ) C2381_=_C2648( C2381 C2648 ) C2382_=_C2649( C2382 C2649 ) \nC2409_=_C2509( C2409 C2509 ) C2409_=_C3055( C2409 C3055 ) C2409_=_C3231( C2409 C3231 ) C2409_=_C3509( C2409 C3509 ) C2409_=_C3524( C2409 C3524 ) C2409_=_C3693( C2409 C3693 ) \nC2409_=_C3738( C2409 C3738 ) C2409_=_C3799( C2409 C3799 ) C2409_=_C3866( C2409 C3866 ) C2409_=_C3940( C2409 C3940 ) C2409_=_C3967( C2409 C3967 ) C2409_=_C3988( C2409 C3988 ) \nC2409_=_C4002( C2409 C4002 ) C2409_=_C4003( C2409 C4003 ) C2409_=_C4004( C2409 C4004 ) C2447_=_C2457( C2447 C2457 ) C2447_=_C2618( C2447 C2618 ) C2447_=_C2774( C2447 C2774 ) \nC2447_=_C2960( C2447 C2960 ) C2447_=_C3073( C2447 C3073 ) C2447_=_C3097( C2447 C3097 ) C2447_=_C3274( C2447 C3274 ) C2447_=_C3309( C2447 C3309 ) C2447_=_C3362( C2447 C3362 ) \nC2447_=_C3401( C2447 C3401 ) C2447_=_C3402( C2447 C3402 ) C2447_=_C3403( C2447 C3403 ) C2447_=_C3404( C2447 C3404 ) C2447_=_C3405( C2447 C3405 ) C2447_=_C3406( C2447 C3406 ) \nC2447_=_C3408( C2447 C3408 ) C2457_=_C2630( C2457 C2630 ) C2457_=_C2646( C2457 C2646 ) C2457_=_C2669( C2457 C2669 ) C2457_=_C2821( C2457 C2821 ) C2457_=_C2851( C2457 C2851 ) \nC2457_=_C3057( C2457 C3057 ) C2457_=_C3082( C2457 C3082 ) C2457_=_C3283( C2457 C3283 ) C2457_=_C3317( C2457 C3317 ) C2457_=_C3400( C2457 C3400 ) C2457_=_C3418( C2457 C3418 ) \nC2457_=_C3525( C2457 C3525 ) C2457_=_C3533( C2457 C3533 ) C2457_=_C3715( C2457 C3715 ) C2457_=_C3772( C2457 C3772 ) C2457_=_C4050( C2457 C4050 ) C2495_=_C2498( C2495 C2498 ) \nC2495_=_C2507( C2495 C2507 ) C2495_=_C2509( C2495 C2509 ) C2495_=_C2631( C2495 C2631 ) C2495_=_C2632( C2495 C2632 ) C2495_=_C2633( C2495 C2633 ) C2495_=_C2634( C2495 C2634 ) \nC2495_=_C2635( C2495 C2635 ) C2495_=_C2636( C2495 C2636 ) C2495_=_C2637( C2495 C2637 ) C2495_=_C2638( C2495 C2638 ) C2495_=_C2639( C2495 C2639 ) C2495_=_C2641( C2495 C2641 ) \nC2495_=_C2643( C2495 C2643 ) C2495_=_C2644( C2495 C2644 ) C2495_=_C2645( C2495 C2645 ) C2495_=_C2646( C2495 C2646 ) C2495_=_C2647( C2495 C2647 ) C2495_=_C2648( C2495 C2648 ) \nC2495_=_C2649( C2495 C2649 ) C2498_=_C2507( C2498 C2507 ) C2498_=_C2509( C2498 C2509 ) C2498_=_C2616( C2498 C2616 ) C2498_=_C2634( C2498 C2634 ) C2498_=_C2901( C2498 C2901 ) \nC2498_=_C3146( C2498 C3146 ) C2498_=_C3221( C2498 C3221 ) C2498_=_C3222( C2498 C3222 ) C2498_=_C3223( C2498 C3223 ) C2498_=_C3224( C2498 C3224 ) C2498_=_C3226( C2498 C3226 ) \nC2498_=_C3227( C2498 C3227 ) C2498_=_C3228( C2498 C3228 ) C2498_=_C3229( C2498 C3229 ) C2498_=_C3230( C2498 C3230 ) C2498_=_C3231( C2498 C3231 ) C2498_=_C3232( C2498 C3232 ) \nC2498_=_C3234( C2498 C3234 ) C2507_=_C2509( C2507 C2509 ) C2507_=_C2764( C2507 C2764 ) C2507_=_C3064( C2507 C3064 ) C2507_=_C3140( C2507 C3140 ) C2507_=_C3229( C2507 C3229 ) \nC2507_=_C3451( C2507 C3451 ) C2507_=_C3581( C2507 C3581 ) C2507_=_C3863( C2507 C3863 ) C2507_=_C3923( C2507 C3923 ) C2507_=_C3947( C2507 C3947 ) C2507_=_C3948( C2507 C3948 ) \nC2507_=_C3950( C2507 C3950 ) C2507_=_C3951( C2507 C3951 ) C2507_=_C3952( C2507 C3952 ) C2507_=_C3953( C2507 C3953 ) C2507_=_C3954( C2507 C3954 ) C2509_=_C3055( C2509 C3055 ) \nC2509_=_C3231( C2509 C3231 ) C2509_=_C3509( C2509 C3509 ) C2509_=_C3524(</w:t>
      </w:r>
    </w:p>
    <w:p>
      <w:pPr>
        <w:pStyle w:val="PreformattedText"/>
        <w:bidi w:val="0"/>
        <w:spacing w:before="0" w:after="0"/>
        <w:jc w:val="left"/>
        <w:rPr/>
      </w:pPr>
      <w:r>
        <w:rPr/>
        <w:t xml:space="preserve"> </w:t>
      </w:r>
      <w:r>
        <w:rPr/>
        <w:t>C2509 C3524 ) C2509_=_C3693( C2509 C3693 ) C2509_=_C3738( C2509 C3738 ) C2509_=_C3799( C2509 C3799 ) \nC2509_=_C3866( C2509 C3866 ) C2509_=_C3940( C2509 C3940 ) C2509_=_C3967( C2509 C3967 ) C2509_=_C3988( C2509 C3988 ) C2509_=_C4002( C2509 C4002 ) C2509_=_C4003( C2509 C4003 ) \nC2509_=_C4004( C2509 C4004 ) C2616_=_C2618( C2616 C2618 ) C2616_=_C2630( C2616 C2630 ) C2616_=_C2634( C2616 C2634 ) C2616_=_C2901( C2616 C2901 ) C2616_=_C3146( C2616 C3146 ) \nC2616_=_C3221( C2616 C3221 ) C2616_=_C3222( C2616 C3222 ) C2616_=_C3223( C2616 C3223 ) C2616_=_C3224( C2616 C3224 ) C2616_=_C3226( C2616 C3226 ) C2616_=_C3227( C2616 C3227 ) \nC2616_=_C3228( C2616 C3228 ) C2616_=_C3229( C2616 C3229 ) C2616_=_C3230( C2616 C3230 ) C2616_=_C3231( C2616 C3231 ) C2616_=_C3232( C2616 C3232 ) C2616_=_C3234( C2616 C3234 ) \nC2618_=_C2630( C2618 C2630 ) C2618_=_C2774( C2618 C2774 ) C2618_=_C2960( C2618 C2960 ) C2618_=_C3073( C2618 C3073 ) C2618_=_C3097( C2618 C3097 ) C2618_=_C3274( C2618 C3274 ) \nC2618_=_C3309( C2618 C3309 ) C2618_=_C3362( C2618 C3362 ) C2618_=_C3401( C2618 C3401 ) C2618_=_C3402( C2618 C3402 ) C2618_=_C3403( C2618 C3403 ) C2618_=_C3404( C2618 C3404 ) \nC2618_=_C3405( C2618 C3405 ) C2618_=_C3406( C2618 C3406 ) C2618_=_C3408( C2618 C3408 ) C2630_=_C2646( C2630 C2646 ) C2630_=_C2669( C2630 C2669 ) C2630_=_C2821( C2630 C2821 ) \nC2630_=_C2851( C2630 C2851 ) C2630_=_C3057( C2630 C3057 ) C2630_=_C3082( C2630 C3082 ) C2630_=_C3283( C2630 C3283 ) C2630_=_C3317( C2630 C3317 ) C2630_=_C3400( C2630 C3400 ) \nC2630_=_C3418( C2630 C3418 ) C2630_=_C3525( C2630 C3525 ) C2630_=_C3533( C2630 C3533 ) C2630_=_C3715( C2630 C3715 ) C2630_=_C3772( C2630 C3772 ) C2630_=_C4050( C2630 C4050 ) \nC2631_=_C2632( C2631 C2632 ) C2631_=_C2633( C2631 C2633 ) C2631_=_C2634( C2631 C2634 ) C2631_=_C2635( C2631 C2635 ) C2631_=_C2636( C2631 C2636 ) C2631_=_C2637( C2631 C2637 ) \nC2631_=_C2638( C2631 C2638 ) C2631_=_C2639( C2631 C2639 ) C2631_=_C2641( C2631 C2641 ) C2631_=_C2643( C2631 C2643 ) C2631_=_C2644( C2631 C2644 ) C2631_=_C2645( C2631 C2645 ) \nC2631_=_C2646( C2631 C2646 ) C2631_=_C2647( C2631 C2647 ) C2631_=_C2648( C2631 C2648 ) C2631_=_C2649( C2631 C2649 ) C2631_=_C2669( C2631 C2669 ) C2632_=_C2633( C2632 C2633 ) \nC2632_=_C2634( C2632 C2634 ) C2632_=_C2635( C2632 C2635 ) C2632_=_C2636( C2632 C2636 ) C2632_=_C2637( C2632 C2637 ) C2632_=_C2638( C2632 C2638 ) C2632_=_C2639( C2632 C2639 ) \nC2632_=_C2641( C2632 C2641 ) C2632_=_C2643( C2632 C2643 ) C2632_=_C2644( C2632 C2644 ) C2632_=_C2645( C2632 C2645 ) C2632_=_C2646( C2632 C2646 ) C2632_=_C2647( C2632 C2647 ) \nC2632_=_C2648( C2632 C2648 ) C2632_=_C2649( C2632 C2649 ) C2632_=_C2821( C2632 C2821 ) C2633_=_C2634( C2633 C2634 ) C2633_=_C2635( C2633 C2635 ) C2633_=_C2636( C2633 C2636 ) \nC2633_=_C2637( C2633 C2637 ) C2633_=_C2638( C2633 C2638 ) C2633_=_C2639( C2633 C2639 ) C2633_=_C2641( C2633 C2641 ) C2633_=_C2643( C2633 C2643 ) C2633_=_C2644( C2633 C2644 ) \nC2633_=_C2645( C2633 C2645 ) C2633_=_C2646( C2633 C2646 ) C2633_=_C2647( C2633 C2647 ) C2633_=_C2648( C2633 C2648 ) C2633_=_C2649( C2633 C2649 ) C2633_=_C3055( C2633 C3055 ) \nC2633_=_C3057( C2633 C3057 ) C2634_=_C2635( C2634 C2635 ) C2634_=_C2636( C2634 C2636 ) C2634_=_C2637( C2634 C2637 ) C2634_=_C2638( C2634 C2638 ) C2634_=_C2639( C2634 C2639 ) \nC2634_=_C2641( C2634 C2641 ) C2634_=_C2643( C2634 C2643 ) C2634_=_C2644( C2634 C2644 ) C2634_=_C2645( C2634 C2645 ) C2634_=_C2646( C2634 C2646 ) C2634_=_C2647( C2634 C2647 ) \nC2634_=_C2648( C2634 C2648 ) C2634_=_C2649( C2634 C2649 ) C2634_=_C2901( C2634 C2901 ) C2634_=_C3146( C2634 C3146 ) C2634_=_C3221( C2634 C3221 ) C2634_=_C3222( C2634 C3222 ) \nC2634_=_C3223( C2634 C3223 ) C2634_=_C3224( C2634 C3224 ) C2634_=_C3226( C2634 C3226 ) C2634_=_C3227( C2634 C3227 ) C2634_=_C3228( C2634 C3228 ) C2634_=_C3229( C2634 C3229 ) \nC2634_=_C3230( C2634 C3230 ) C2634_=_C3231( C2634 C3231 ) C2634_=_C3232( C2634 C3232 ) C2634_=_C3234( C2634 C3234 ) C2635_=_C2636( C2635 C2636 ) C2635_=_C2637( C2635 C2637 ) \nC2635_=_C2638( C2635 C2638 ) C2635_=_C2639( C2635 C2639 ) C2635_=_C2641( C2635 C2641 ) C2635_=_C2643( C2635 C2643 ) C2635_=_C2644( C2635 C2644 ) C2635_=_C2645( C2635 C2645 ) \nC2635_=_C2646( C2635 C2646 ) C2635_=_C2647( C2635 C2647 ) C2635_=_C2648( C2635 C2648 ) C2635_=_C2649( C2635 C2649 ) C2636_=_C2637( C2636 C2637 ) C2636_=_C2638( C2636 C2638 ) \nC2636_=_C2639( C2636 C2639 ) C2636_=_C2641( C2636 C2641 ) C2636_=_C2643( C2636 C2643 ) C2636_=_C2644( C2636 C2644 ) C2636_=_C2645( C2636 C2645 ) C2636_=_C2646( C2636 C2646 ) \nC2636_=_C2647( C2636 C2647 ) C2636_=_C2648( C2636 C2648 ) C2636_=_C2649( C2636 C2649 ) C2636_=_C3224( C2636 C3224 ) C2636_=_C3400( C2636 C3400 ) C2637_=_C2638( C2637 C2638 ) \nC2637_=_C2639( C2637 C2639 ) C2637_=_C2641( C2637 C2641 ) C2637_=_C2643( C2637 C2643 ) C2637_=_C2644( C2637 C2644 ) C2637_=_C2645( C2637 C2645 ) C2637_=_C2646( C2637 C2646 ) \nC2637_=_C2647( C2637 C2647 ) C2637_=_C2648( C2637 C2648 ) C2637_=_C2649( C2637 C2649 ) C2637_=_C3533( C2637 C3533 ) C2638_=_C2639( C2638 C2639 ) C2638_=_C2641( C2638 C2641 ) \nC2638_=_C2643( C2638 C2643 ) C2638_=_C2644( C2638 C2644 ) C2638_=_C2645( C2638 C2645 ) C2638_=_C2646( C2638 C2646 ) C2638_=_C2647( C2638 C2647 ) C2638_=_C2648( C2638 C2648 ) \nC2638_=_C2649( C2638 C2649 ) C2639_=_C2641( C2639 C2641 ) C2639_=_C2643( C2639 C2643 ) C2639_=_C2644( C2639 C2644 ) C2639_=_C2645( C2639 C2645 ) C2639_=_C2646( C2639 C2646 ) \nC2639_=_C2647( C2639 C2647 ) C2639_=_C2648( C2639 C2648 ) C2639_=_C2649( C2639 C2649 ) C2639_=_C3228( C2639 C3228 ) C2639_=_C3863( C2639 C3863 ) C2639_=_C3866( C2639 C3866 ) \nC2641_=_C2643( C2641 C2643 ) C2641_=_C2644( C2641 C2644 ) C2641_=_C2645( C2641 C2645 ) C2641_=_C2646( C2641 C2646 ) C2641_=_C2647( C2641 C2647 ) C2641_=_C2648( C2641 C2648 ) \nC2641_=_C2649( C2641 C2649 ) C2641_=_C3230( C2641 C3230 ) C2641_=_C3948( C2641 C3948 ) C2641_=_C3988( C2641 C3988 ) C2643_=_C2644( C2643 C2644 ) C2643_=_C2645( C2643 C2645 ) \nC2643_=_C2646( C2643 C2646 ) C2643_=_C2647( C2643 C2647 ) C2643_=_C2648( C2643 C2648 ) C2643_=_C2649( C2643 C2649 ) C2644_=_C2645( C2644 C2645 ) C2644_=_C2646( C2644 C2646 ) \nC2644_=_C2647( C2644 C2647 ) C2644_=_C2648( C2644 C2648 ) C2644_=_C2649( C2644 C2649 ) C2644_=_C4050( C2644 C4050 ) C2645_=_C2646( C2645 C2646 ) C2645_=_C2647( C2645 C2647 ) \nC2645_=_C2648( C2645 C2648 ) C2645_=_C2649( C2645 C2649 ) C2646_=_C2647( C2646 C2647 ) C2646_=_C2648( C2646 C2648 ) C2646_=_C2649( C2646 C2649 ) C2646_=_C2669( C2646 C2669 ) \nC2646_=_C2821( C2646 C2821 ) C2646_=_C2851( C2646 C2851 ) C2646_=_C3057( C2646 C3057 ) C2646_=_C3082( C2646 C3082 ) C2646_=_C3283( C2646 C3283 ) C2646_=_C3317( C2646 C3317 ) \nC2646_=_C3400( C2646 C3400 ) C2646_=_C3418( C2646 C3418 ) C2646_=_C3525( C2646 C3525 ) C2646_=_C3533( C2646 C3533 ) C2646_=_C3715( C2646 C3715 ) C2646_=_C3772( C2646 C3772 ) \nC2646_=_C4050( C2646 C4050 ) C2647_=_C2648( C2647 C2648 ) C2647_=_C2649( C2647 C2649 ) C2647_=_C3234( C2647 C3234 ) C2647_=_C3953( C2647 C3953 ) C2647_=_C4004( C2647 C4004 ) \nC2648_=_C2649( C2648 C2649 ) C2669_=_C2821( C2669 C2821 ) C2669_=_C2851( C2669 C2851 ) C2669_=_C3057( C2669 C3057 ) C2669_=_C3082( C2669 C3082 ) C2669_=_C3283( C2669 C3283 ) \nC2669_=_C3317( C2669 C3317 ) C2669_=_C3400( C2669 C3400 ) C2669_=_C3418( C2669 C3418 ) C2669_=_C3525( C2669 C3525 ) C2669_=_C3533( C2669 C3533 ) C2669_=_C3715( C2669 C3715 ) \nC2669_=_C3772( C2669 C3772 ) C2669_=_C4050( C2669 C4050 ) C2764_=_C3064( C2764 C3064 ) C2764_=_C3140( C2764 C3140 ) C2764_=_C3229( C2764 C3229 ) C2764_=_C3451( C2764 C3451 ) \nC2764_=_C3581( C2764 C3581 ) C2764_=_C3863( C2764 C3863 ) C2764_=_C3923( C2764 C3923 ) C2764_=_C3947( C2764 C3947 ) C2764_=_C3948( C2764 C3948 ) C2764_=_C3950( C2764 C3950 ) \nC2764_=_C3951( C2764 C3951 ) C2764_=_C3952( C2764 C3952 ) C2764_=_C3953( C2764 C3953 ) C2764_=_C3954( C2764 C3954 ) C2774_=_C2960( C2774 C2960 ) C2774_=_C3073( C2774 C3073 ) \nC2774_=_C3097( C2774 C3097 ) C2774_=_C3274( C2774 C3274 ) C2774_=_C3309( C2774 C3309 ) C2774_=_C3362( C2774 C3362 ) C2774_=_C3401( C2774 C3401 ) C2774_=_C3402( C2774 C3402 ) \nC2774_=_C3403( C2774 C3403 ) C2774_=_C3404( C2774 C3404 ) C2774_=_C3405( C2774 C3405 ) C2774_=_C3406( C2774 C3406 ) C2774_=_C3408( C2774 C3408 ) C2821_=_C2851( C2821 C2851 ) \nC2821_=_C3057( C2821 C3057 ) C2821_=_C3082( C2821 C3082 ) C2821_=_C3283( C2821 C3283 ) C2821_=_C3317( C2821 C3317 ) C2821_=_C3400( C2821 C3400 ) C2821_=_C3418( C2821 C3418 ) \nC2821_=_C3525( C2821 C3525 ) C2821_=_C3533( C2821 C3533 ) C2821_=_C3715( C2821 C3715 ) C2821_=_C3772( C2821 C3772 ) C2821_=_C4050( C2821 C4050 ) C2851_=_C3057( C2851 C3057 ) \nC2851_=_C3082( C2851 C3082 ) C2851_=_C3283( C2851 C3283 ) C2851_=_C3317( C2851 C3317 ) C2851_=_C3400( C2851 C3400 ) C2851_=_C3418( C2851 C3418 ) C2851_=_C3525( C2851 C3525 ) \nC2851_=_C3533( C2851 C3533 ) C2851_=_C3715( C2851 C3715 ) C2851_=_C3772( C2851 C3772 ) C2851_=_C4050( C2851 C4050 ) C2901_=_C3146( C2901 C3146 ) C2901_=_C3221( C2901 C3221 ) \nC2901_=_C3222( C2901 C3222 ) C2901_=_C3223( C2901 C3223 ) C2901_=_C3224( C2901 C3224 ) C2901_=_C3226( C2901 C3226 ) C2901_=_C3227( C2901 C3227 ) C2901_=_C3228( C2901 C3228 ) \nC2901_=_C3229( C2901 C3229 ) C2901_=_C3230( C2901 C3230 ) C2901_=_C3231( C2901 C3231 ) C2901_=_C3232( C2901 C3232 ) C2901_=_C3234( C2901 C3234 ) C2960_=_C3073( C2960 C3073 ) \nC2960_=_C3097( C2960 C3097 ) C2960_=_C3274( C2960 C3274 ) C2960_=_C3309( C2960 C3309 ) C2960_=_C3362( C2960 C3362 ) C2960_=_C3401( C2960 C3401 ) C2960_=_C3402( C2960 C3402 ) \nC2960_=_C3403( C2960 C3403 ) C2960_=_C3404( C2960 C3404 ) C2960_=_C3405( C2960 C3405 ) C2960_=_C3406( C2960 C3406 ) C2960_=_C3408( C2960 C3408 ) C3055_=_C3057( C3055 C3057 ) \nC3055_=_C3231( C3055 C3231 ) C3055_=_C3509( C3055 C3509 ) C3055_=_C3524( C3055 C3524 ) C3055_=_C3693( C3055 C3693 ) C3055_=_C3738( C3055 C3738 ) C3055_=_C3799( C3055 C3799 ) \nC3055_=_C3866( C3055 C3866 ) C3055_=_C3940( C3055 C3940 ) C3055_=_C3967( C3055 C3967 ) C3055_=_C3988( C3055 C3988 ) C3055_=_C4002(</w:t>
      </w:r>
    </w:p>
    <w:p>
      <w:pPr>
        <w:pStyle w:val="PreformattedText"/>
        <w:bidi w:val="0"/>
        <w:spacing w:before="0" w:after="0"/>
        <w:jc w:val="left"/>
        <w:rPr/>
      </w:pPr>
      <w:r>
        <w:rPr/>
        <w:t xml:space="preserve"> </w:t>
      </w:r>
      <w:r>
        <w:rPr/>
        <w:t>C3055 C4002 ) C3055_=_C4003( C3055 C4003 ) \nC3055_=_C4004( C3055 C4004 ) C3057_=_C3082( C3057 C3082 ) C3057_=_C3283( C3057 C3283 ) C3057_=_C3317( C3057 C3317 ) C3057_=_C3400( C3057 C3400 ) C3057_=_C3418( C3057 C3418 ) \nC3057_=_C3525( C3057 C3525 ) C3057_=_C3533( C3057 C3533 ) C3057_=_C3715( C3057 C3715 ) C3057_=_C3772( C3057 C3772 ) C3057_=_C4050( C3057 C4050 ) C3064_=_C3140( C3064 C3140 ) \nC3064_=_C3229( C3064 C3229 ) C3064_=_C3451( C3064 C3451 ) C3064_=_C3581( C3064 C3581 ) C3064_=_C3863( C3064 C3863 ) C3064_=_C3923( C3064 C3923 ) C3064_=_C3947( C3064 C3947 ) \nC3064_=_C3948( C3064 C3948 ) C3064_=_C3950( C3064 C3950 ) C3064_=_C3951( C3064 C3951 ) C3064_=_C3952( C3064 C3952 ) C3064_=_C3953( C3064 C3953 ) C3064_=_C3954( C3064 C3954 ) \nC3073_=_C3082( C3073 C3082 ) C3073_=_C3097( C3073 C3097 ) C3073_=_C3274( C3073 C3274 ) C3073_=_C3309( C3073 C3309 ) C3073_=_C3362( C3073 C3362 ) C3073_=_C3401( C3073 C3401 ) \nC3073_=_C3402( C3073 C3402 ) C3073_=_C3403( C3073 C3403 ) C3073_=_C3404( C3073 C3404 ) C3073_=_C3405( C3073 C3405 ) C3073_=_C3406( C3073 C3406 ) C3073_=_C3408( C3073 C3408 ) \nC3082_=_C3283( C3082 C3283 ) C3082_=_C3317( C3082 C3317 ) C3082_=_C3400( C3082 C3400 ) C3082_=_C3418( C3082 C3418 ) C3082_=_C3525( C3082 C3525 ) C3082_=_C3533( C3082 C3533 ) \nC3082_=_C3715( C3082 C3715 ) C3082_=_C3772( C3082 C3772 ) C3082_=_C4050( C3082 C4050 ) C3097_=_C3274( C3097 C3274 ) C3097_=_C3309( C3097 C3309 ) C3097_=_C3362( C3097 C3362 ) \nC3097_=_C3401( C3097 C3401 ) C3097_=_C3402( C3097 C3402 ) C3097_=_C3403( C3097 C3403 ) C3097_=_C3404( C3097 C3404 ) C3097_=_C3405( C3097 C3405 ) C3097_=_C3406( C3097 C3406 ) \nC3097_=_C3408( C3097 C3408 ) C3140_=_C3229( C3140 C3229 ) C3140_=_C3451( C3140 C3451 ) C3140_=_C3581( C3140 C3581 ) C3140_=_C3863( C3140 C3863 ) C3140_=_C3923( C3140 C3923 ) \nC3140_=_C3947( C3140 C3947 ) C3140_=_C3948( C3140 C3948 ) C3140_=_C3950( C3140 C3950 ) C3140_=_C3951( C3140 C3951 ) C3140_=_C3952( C3140 C3952 ) C3140_=_C3953( C3140 C3953 ) \nC3140_=_C3954( C3140 C3954 ) C3146_=_C3221( C3146 C3221 ) C3146_=_C3222( C3146 C3222 ) C3146_=_C3223( C3146 C3223 ) C3146_=_C3224( C3146 C3224 ) C3146_=_C3226( C3146 C3226 ) \nC3146_=_C3227( C3146 C3227 ) C3146_=_C3228( C3146 C3228 ) C3146_=_C3229( C3146 C3229 ) C3146_=_C3230( C3146 C3230 ) C3146_=_C3231( C3146 C3231 ) C3146_=_C3232( C3146 C3232 ) \nC3146_=_C3234( C3146 C3234 ) C3221_=_C3222( C3221 C3222 ) C3221_=_C3223( C3221 C3223 ) C3221_=_C3224( C3221 C3224 ) C3221_=_C3226( C3221 C3226 ) C3221_=_C3227( C3221 C3227 ) \nC3221_=_C3228( C3221 C3228 ) C3221_=_C3229( C3221 C3229 ) C3221_=_C3230( C3221 C3230 ) C3221_=_C3231( C3221 C3231 ) C3221_=_C3232( C3221 C3232 ) C3221_=_C3234( C3221 C3234 ) \nC3222_=_C3223( C3222 C3223 ) C3222_=_C3224( C3222 C3224 ) C3222_=_C3226( C3222 C3226 ) C3222_=_C3227( C3222 C3227 ) C3222_=_C3228( C3222 C3228 ) C3222_=_C3229( C3222 C3229 ) \nC3222_=_C3230( C3222 C3230 ) C3222_=_C3231( C3222 C3231 ) C3222_=_C3232( C3222 C3232 ) C3222_=_C3234( C3222 C3234 ) C3222_=_C3309( C3222 C3309 ) C3222_=_C3317( C3222 C3317 ) \nC3223_=_C3224( C3223 C3224 ) C3223_=_C3226( C3223 C3226 ) C3223_=_C3227( C3223 C3227 ) C3223_=_C3228( C3223 C3228 ) C3223_=_C3229( C3223 C3229 ) C3223_=_C3230( C3223 C3230 ) \nC3223_=_C3231( C3223 C3231 ) C3223_=_C3232( C3223 C3232 ) C3223_=_C3234( C3223 C3234 ) C3224_=_C3226( C3224 C3226 ) C3224_=_C3227( C3224 C3227 ) C3224_=_C3228( C3224 C3228 ) \nC3224_=_C3229( C3224 C3229 ) C3224_=_C3230( C3224 C3230 ) C3224_=_C3231( C3224 C3231 ) C3224_=_C3232( C3224 C3232 ) C3224_=_C3234( C3224 C3234 ) C3224_=_C3400( C3224 C3400 ) \nC3226_=_C3227( C3226 C3227 ) C3226_=_C3228( C3226 C3228 ) C3226_=_C3229( C3226 C3229 ) C3226_=_C3230( C3226 C3230 ) C3226_=_C3231( C3226 C3231 ) C3226_=_C3232( C3226 C3232 ) \nC3226_=_C3234( C3226 C3234 ) C3227_=_C3228( C3227 C3228 ) C3227_=_C3229( C3227 C3229 ) C3227_=_C3230( C3227 C3230 ) C3227_=_C3231( C3227 C3231 ) C3227_=_C3232( C3227 C3232 ) \nC3227_=_C3234( C3227 C3234 ) C3227_=_C3402( C3227 C3402 ) C3227_=_C3772( C3227 C3772 ) C3228_=_C3229( C3228 C3229 ) C3228_=_C3230( C3228 C3230 ) C3228_=_C3231( C3228 C3231 ) \nC3228_=_C3232( C3228 C3232 ) C3228_=_C3234( C3228 C3234 ) C3228_=_C3863( C3228 C3863 ) C3228_=_C3866( C3228 C3866 ) C3229_=_C3230( C3229 C3230 ) C3229_=_C3231( C3229 C3231 ) \nC3229_=_C3232( C3229 C3232 ) C3229_=_C3234( C3229 C3234 ) C3229_=_C3451( C3229 C3451 ) C3229_=_C3581( C3229 C3581 ) C3229_=_C3863( C3229 C3863 ) C3229_=_C3923( C3229 C3923 ) \nC3229_=_C3947( C3229 C3947 ) C3229_=_C3948( C3229 C3948 ) C3229_=_C3950( C3229 C3950 ) C3229_=_C3951( C3229 C3951 ) C3229_=_C3952( C3229 C3952 ) C3229_=_C3953( C3229 C3953 ) \nC3229_=_C3954( C3229 C3954 ) C3230_=_C3231( C3230 C3231 ) C3230_=_C3232( C3230 C3232 ) C3230_=_C3234( C3230 C3234 ) C3230_=_C3948( C3230 C3948 ) C3230_=_C3988( C3230 C3988 ) \nC3231_=_C3232( C3231 C3232 ) C3231_=_C3234( C3231 C3234 ) C3231_=_C3509( C3231 C3509 ) C3231_=_C3524( C3231 C3524 ) C3231_=_C3693( C3231 C3693 ) C3231_=_C3738( C3231 C3738 ) \nC3231_=_C3799( C3231 C3799 ) C3231_=_C3866( C3231 C3866 ) C3231_=_C3940( C3231 C3940 ) C3231_=_C3967( C3231 C3967 ) C3231_=_C3988( C3231 C3988 ) C3231_=_C4002( C3231 C4002 ) \nC3231_=_C4003( C3231 C4003 ) C3231_=_C4004( C3231 C4004 ) C3232_=_C3234( C3232 C3234 ) C3234_=_C3953( C3234 C3953 ) C3234_=_C4004( C3234 C4004 ) C3274_=_C3283( C3274 C3283 ) \nC3274_=_C3309( C3274 C3309 ) C3274_=_C3362( C3274 C3362 ) C3274_=_C3401( C3274 C3401 ) C3274_=_C3402( C3274 C3402 ) C3274_=_C3403( C3274 C3403 ) C3274_=_C3404( C3274 C3404 ) \nC3274_=_C3405( C3274 C3405 ) C3274_=_C3406( C3274 C3406 ) C3274_=_C3408( C3274 C3408 ) C3283_=_C3317( C3283 C3317 ) C3283_=_C3400( C3283 C3400 ) C3283_=_C3418( C3283 C3418 ) \nC3283_=_C3525( C3283 C3525 ) C3283_=_C3533( C3283 C3533 ) C3283_=_C3715( C3283 C3715 ) C3283_=_C3772( C3283 C3772 ) C3283_=_C4050( C3283 C4050 ) C3309_=_C3317( C3309 C3317 ) \nC3309_=_C3362( C3309 C3362 ) C3309_=_C3401( C3309 C3401 ) C3309_=_C3402( C3309 C3402 ) C3309_=_C3403( C3309 C3403 ) C3309_=_C3404( C3309 C3404 ) C3309_=_C3405( C3309 C3405 ) \nC3309_=_C3406( C3309 C3406 ) C3309_=_C3408( C3309 C3408 ) C3317_=_C3400( C3317 C3400 ) C3317_=_C3418( C3317 C3418 ) C3317_=_C3525( C3317 C3525 ) C3317_=_C3533( C3317 C3533 ) \nC3317_=_C3715( C3317 C3715 ) C3317_=_C3772( C3317 C3772 ) C3317_=_C4050( C3317 C4050 ) C3362_=_C3401( C3362 C3401 ) C3362_=_C3402( C3362 C3402 ) C3362_=_C3403( C3362 C3403 ) \nC3362_=_C3404( C3362 C3404 ) C3362_=_C3405( C3362 C3405 ) C3362_=_C3406( C3362 C3406 ) C3362_=_C3408( C3362 C3408 ) C3400_=_C3418( C3400 C3418 ) C3400_=_C3525( C3400 C3525 ) \nC3400_=_C3533( C3400 C3533 ) C3400_=_C3715( C3400 C3715 ) C3400_=_C3772( C3400 C3772 ) C3400_=_C4050( C3400 C4050 ) C3401_=_C3402( C3401 C3402 ) C3401_=_C3403( C3401 C3403 ) \nC3401_=_C3404( C3401 C3404 ) C3401_=_C3405( C3401 C3405 ) C3401_=_C3406( C3401 C3406 ) C3401_=_C3408( C3401 C3408 ) C3402_=_C3403( C3402 C3403 ) C3402_=_C3404( C3402 C3404 ) \nC3402_=_C3405( C3402 C3405 ) C3402_=_C3406( C3402 C3406 ) C3402_=_C3408( C3402 C3408 ) C3402_=_C3772( C3402 C3772 ) C3403_=_C3404( C3403 C3404 ) C3403_=_C3405( C3403 C3405 ) \nC3403_=_C3406( C3403 C3406 ) C3403_=_C3408( C3403 C3408 ) C3403_=_C3799( C3403 C3799 ) C3404_=_C3405( C3404 C3405 ) C3404_=_C3406( C3404 C3406 ) C3404_=_C3408( C3404 C3408 ) \nC3405_=_C3406( C3405 C3406 ) C3405_=_C3408( C3405 C3408 ) C3406_=_C3408( C3406 C3408 ) C3406_=_C3950( C3406 C3950 ) C3418_=_C3525( C3418 C3525 ) C3418_=_C3533( C3418 C3533 ) \nC3418_=_C3715( C3418 C3715 ) C3418_=_C3772( C3418 C3772 ) C3418_=_C4050( C3418 C4050 ) C3451_=_C3581( C3451 C3581 ) C3451_=_C3863( C3451 C3863 ) C3451_=_C3923( C3451 C3923 ) \nC3451_=_C3947( C3451 C3947 ) C3451_=_C3948( C3451 C3948 ) C3451_=_C3950( C3451 C3950 ) C3451_=_C3951( C3451 C3951 ) C3451_=_C3952( C3451 C3952 ) C3451_=_C3953( C3451 C3953 ) \nC3451_=_C3954( C3451 C3954 ) C3509_=_C3524( C3509 C3524 ) C3509_=_C3693( C3509 C3693 ) C3509_=_C3738( C3509 C3738 ) C3509_=_C3799( C3509 C3799 ) C3509_=_C3866( C3509 C3866 ) \nC3509_=_C3940( C3509 C3940 ) C3509_=_C3967( C3509 C3967 ) C3509_=_C3988( C3509 C3988 ) C3509_=_C4002( C3509 C4002 ) C3509_=_C4003( C3509 C4003 ) C3509_=_C4004( C3509 C4004 ) \nC3524_=_C3525( C3524 C3525 ) C3524_=_C3693( C3524 C3693 ) C3524_=_C3738( C3524 C3738 ) C3524_=_C3799( C3524 C3799 ) C3524_=_C3866( C3524 C3866 ) C3524_=_C3940( C3524 C3940 ) \nC3524_=_C3967( C3524 C3967 ) C3524_=_C3988( C3524 C3988 ) C3524_=_C4002( C3524 C4002 ) C3524_=_C4003( C3524 C4003 ) C3524_=_C4004( C3524 C4004 ) C3525_=_C3533( C3525 C3533 ) \nC3525_=_C3715( C3525 C3715 ) C3525_=_C3772( C3525 C3772 ) C3525_=_C4050( C3525 C4050 ) C3533_=_C3715( C3533 C3715 ) C3533_=_C3772( C3533 C3772 ) C3533_=_C4050( C3533 C4050 ) \nC3581_=_C3863( C3581 C3863 ) C3581_=_C3923( C3581 C3923 ) C3581_=_C3947( C3581 C3947 ) C3581_=_C3948( C3581 C3948 ) C3581_=_C3950( C3581 C3950 ) C3581_=_C3951( C3581 C3951 ) \nC3581_=_C3952( C3581 C3952 ) C3581_=_C3953( C3581 C3953 ) C3581_=_C3954( C3581 C3954 ) C3693_=_C3738( C3693 C3738 ) C3693_=_C3799( C3693 C3799 ) C3693_=_C3866( C3693 C3866 ) \nC3693_=_C3940( C3693 C3940 ) C3693_=_C3967( C3693 C3967 ) C3693_=_C3988( C3693 C3988 ) C3693_=_C4002( C3693 C4002 ) C3693_=_C4003( C3693 C4003 ) C3693_=_C4004( C3693 C4004 ) \nC3715_=_C3772( C3715 C3772 ) C3715_=_C4050( C3715 C4050 ) C3738_=_C3799( C3738 C3799 ) C3738_=_C3866( C3738 C3866 ) C3738_=_C3940( C3738 C3940 ) C3738_=_C3967( C3738 C3967 ) \nC3738_=_C3988( C3738 C3988 ) C3738_=_C4002( C3738 C4002 ) C3738_=_C4003( C3738 C4003 ) C3738_=_C4004( C3738 C4004 ) C3772_=_C4050( C3772 C4050 ) C3799_=_C3866( C3799 C3866 ) \nC3799_=_C3940( C3799 C3940 ) C3799_=_C3967( C3799 C3967 ) C3799_=_C3988( C3799 C3988 ) C3799_=_C4002( C3799 C4002 ) C3799_=_C4003( C3799 C4003 ) C3799_=_C4004( C3799 C4004 ) \nC3863_=_C3866( C3863 C3866 ) C3863_=_C3923( C3863 C3923 ) C3863_=_C3947( C3863 C3947 ) C3863_=_C3948( C3863 C3948 ) C3863_=_C3950( C3863 C3950 ) C3863_=_C3951( C3863 C3951 ) \nC3863_=_C3952(</w:t>
      </w:r>
    </w:p>
    <w:p>
      <w:pPr>
        <w:pStyle w:val="PreformattedText"/>
        <w:bidi w:val="0"/>
        <w:spacing w:before="0" w:after="0"/>
        <w:jc w:val="left"/>
        <w:rPr/>
      </w:pPr>
      <w:r>
        <w:rPr/>
        <w:t xml:space="preserve"> </w:t>
      </w:r>
      <w:r>
        <w:rPr/>
        <w:t>C3863 C3952 ) C3863_=_C3953( C3863 C3953 ) C3863_=_C3954( C3863 C3954 ) C3866_=_C3940( C3866 C3940 ) C3866_=_C3967( C3866 C3967 ) C3866_=_C3988( C3866 C3988 ) \nC3866_=_C4002( C3866 C4002 ) C3866_=_C4003( C3866 C4003 ) C3866_=_C4004( C3866 C4004 ) C3923_=_C3947( C3923 C3947 ) C3923_=_C3948( C3923 C3948 ) C3923_=_C3950( C3923 C3950 ) \nC3923_=_C3951( C3923 C3951 ) C3923_=_C3952( C3923 C3952 ) C3923_=_C3953( C3923 C3953 ) C3923_=_C3954( C3923 C3954 ) C3940_=_C3967( C3940 C3967 ) C3940_=_C3988( C3940 C3988 ) \nC3940_=_C4002( C3940 C4002 ) C3940_=_C4003( C3940 C4003 ) C3940_=_C4004( C3940 C4004 ) C3947_=_C3948( C3947 C3948 ) C3947_=_C3950( C3947 C3950 ) C3947_=_C3951( C3947 C3951 ) \nC3947_=_C3952( C3947 C3952 ) C3947_=_C3953( C3947 C3953 ) C3947_=_C3954( C3947 C3954 ) C3948_=_C3950( C3948 C3950 ) C3948_=_C3951( C3948 C3951 ) C3948_=_C3952( C3948 C3952 ) \nC3948_=_C3953( C3948 C3953 ) C3948_=_C3954( C3948 C3954 ) C3948_=_C3988( C3948 C3988 ) C3950_=_C3951( C3950 C3951 ) C3950_=_C3952( C3950 C3952 ) C3950_=_C3953( C3950 C3953 ) \nC3950_=_C3954( C3950 C3954 ) C3951_=_C3952( C3951 C3952 ) C3951_=_C3953( C3951 C3953 ) C3951_=_C3954( C3951 C3954 ) C3952_=_C3953( C3952 C3953 ) C3952_=_C3954( C3952 C3954 ) \nC3953_=_C3954( C3953 C3954 ) C3953_=_C4004( C3953 C4004 ) C3967_=_C3988( C3967 C3988 ) C3967_=_C4002( C3967 C4002 ) C3967_=_C4003( C3967 C4003 ) C3967_=_C4004( C3967 C4004 ) \nC3988_=_C4002( C3988 C4002 ) C3988_=_C4003( C3988 C4003 ) C3988_=_C4004( C3988 C4004 ) C4002_=_C4003( C4002 C4003 ) C4002_=_C4004( C4002 C4004 ) C4003_=_C4004( C4003 C4004 ) "];95-&gt;133[label="182: C406 C422 C475 C487 C492 \nC646 C657 C673 C767 C768 C778 \nC783 C799 C904 C980 C1080 C1127 \nC1136 C1243 C1257 C1315 C1371 C1380 \nC1510 C1654 C1766 C1768 C1794 C1799 \nC1801 C1809 C1830 C1836 C1852 C1856 \nC1859 C1871 C1983 C1988 C1990 C1996 \nC2013 C2040 C2046 C2049 C2053 C2100 \nC2101 C2102 C2104 C2105 C2106 C2108 \nC2109 C2111 C2113 C2114 C2116 C2118 \nC2120 C2129 C2139 C2175 C2178 C2183 \nC2185 C2213 C2234 C2268 C2273 C2274 \nC2282 C2284 C2294 C2363 C2365 C2367 \nC2368 C2369 C2370 C2371 C2373 C2375 \nC2376 C2377 C2378 C2379 C2380 C2381 \nC2382 C2409 C2447 C2457 C2495 C2498 \nC2507 C2509 C2616 C2618 C2630 C2631 \nC2632 C2633 C2635 C2636 C2637 C2638 \nC2639 C2641 C2643 C2644 C2645 C2647 \nC2648 C2649 C2669 C2764 C2774 C2821 \nC2851 C2901 C2960 C3055 C3057 C3064 \nC3073 C3082 C3097 C3140 C3146 C3221 \nC3222 C3223 C3224 C3226 C3227 C3228 \nC3230 C3232 C3234 C3274 C3283 C3309 \nC3317 C3362 C3400 C3401 C3402 C3403 \nC3404 C3405 C3406 C3408 C3418 C3451 \nC3509 C3524 C3525 C3533 C3581 C3693 \nC3715 C3738 C3772 C3799 C3863 C3866 \nC3923 C3940 C3947 C3948 C3950 C3951 \nC3952 C3953 C3954 C3967 C3988 C4002 \nC4003 C4004 C4050 \n2156: C406_=_C1080 ,C406_=_C1127 ,C406_=_C1510 ,C406_=_C2178 ,C406_=_C2213 ,\nC406_=_C2234 ,C406_=_C2284 ,C406_=_C2409 ,C406_=_C2509 ,C406_=_C3055 ,C406_=_C3509 ,\nC406_=_C3524 ,C406_=_C3693 ,C406_=_C3738 ,C406_=_C3799 ,C406_=_C3866 ,C406_=_C3940 ,\nC406_=_C3967 ,C406_=_C3988 ,C406_=_C4002 ,C406_=_C4003 ,C406_=_C4004 ,C422_=_C1136 ,\nC422_=_C1315 ,C422_=_C1794 ,C422_=_C1852 ,C422_=_C1983 ,C422_=_C2040 ,C422_=_C2100 ,\nC422_=_C2101 ,C422_=_C2102 ,C422_=_C2104 ,C422_=_C2105 ,C422_=_C2106 ,C422_=_C2108 ,\nC422_=_C2109 ,C422_=_C2111 ,C422_=_C2113 ,C422_=_C2114 ,C422_=_C2116 ,C422_=_C2118 ,\nC422_=_C2120 ,C475_=_C487 ,C475_=_C492 ,C475_=_C768 ,C475_=_C1768 ,C475_=_C1836 ,\nC475_=_C2185 ,C475_=_C2273 ,C475_=_C2495 ,C475_=_C2631 ,C475_=_C2632 ,C475_=_C2633 ,\nC475_=_C2635 ,C475_=_C2636 ,C475_=_C2637 ,C475_=_C2638 ,C475_=_C2639 ,C475_=_C2641 ,\nC475_=_C2643 ,C475_=_C2644 ,C475_=_C2645 ,C475_=_C2647 ,C475_=_C2648 ,C475_=_C2649 ,\nC487_=_C492 ,C487_=_C778 ,C487_=_C799 ,C487_=_C1257 ,C487_=_C2013 ,C487_=_C2175 ,\nC487_=_C2282 ,C487_=_C2507 ,C487_=_C2764 ,C487_=_C3064 ,C487_=_C3140 ,C487_=_C3451 ,\nC487_=_C3581 ,C487_=_C3863 ,C487_=_C3923 ,C487_=_C3947 ,C487_=_C3948 ,C487_=_C3950 ,\nC487_=_C3951 ,C487_=_C3952 ,C487_=_C3953 ,C487_=_C3954 ,C492_=_C657 ,C492_=_C783 ,\nC492_=_C1380 ,C492_=_C1809 ,C492_=_C1871 ,C492_=_C1996 ,C492_=_C2053 ,C492_=_C2139 ,\nC492_=_C2457 ,C492_=_C2630 ,C492_=_C2669 ,C492_=_C2821 ,C492_=_C2851 ,C492_=_C3057 ,\nC492_=_C3082 ,C492_=_C3283 ,C492_=_C3317 ,C492_=_C3400 ,C492_=_C3418 ,C492_=_C3525 ,\nC492_=_C3533 ,C492_=_C3715 ,C492_=_C3772 ,C492_=_C4050 ,C646_=_C657 ,C646_=_C673 ,\nC646_=_C904 ,C646_=_C1371 ,C646_=_C1654 ,C646_=_C1801 ,C646_=_C1859 ,C646_=_C1990 ,\nC646_=_C2049 ,C646_=_C2129 ,C646_=_C2447 ,C646_=_C2618 ,C646_=_C2774 ,C646_=_C2960 ,\nC646_=_C3073 ,C646_=_C3097 ,C646_=_C3274 ,C646_=_C3309 ,C646_=_C3362 ,C646_=_C3401 ,\nC646_=_C3402 ,C646_=_C3403 ,C646_=_C3404 ,C646_=_C3405 ,C646_=_C3406 ,C646_=_C3408 ,\nC657_=_C783 ,C657_=_C1380 ,C657_=_C1809 ,C657_=_C1871 ,C657_=_C1996 ,C657_=_C2053 ,\nC657_=_C2139 ,C657_=_C2457 ,C657_=_C2630 ,C657_=_C2669 ,C657_=_C2821 ,C657_=_C2851 ,\nC657_=_C3057 ,C657_=_C3082 ,C657_=_C3283 ,C657_=_C3317 ,C657_=_C3400 ,C657_=_C3418 ,\nC657_=_C3525 ,C657_=_C3533 ,C657_=_C3715 ,C657_=_C3772 ,C657_=_C4050 ,C673_=_C904 ,\nC673_=_C1371 ,C673_=_C1654 ,C673_=_C1801 ,C673_=_C1859 ,C673_=_C1990 ,C673_=_C2049 ,\nC673_=_C2129 ,C673_=_C2447 ,C673_=_C2618 ,C673_=_C2774 ,C673_=_C2960 ,C673_=_C3073 ,\nC673_=_C3097 ,C673_=_C3274 ,C673_=_C3309 ,C673_=_C3362 ,C673_=_C3401 ,C673_=_C3402 ,\nC673_=_C3403 ,C673_=_C3404 ,C673_=_C3405 ,C673_=_C3406 ,C673_=_C3408 ,C767_=_C768 ,\nC767_=_C778 ,C767_=_C783 ,C767_=_C1243 ,C767_=_C1766 ,C767_=_C1830 ,C767_=_C2183 ,\nC767_=_C2268 ,C767_=_C2363 ,C767_=_C2365 ,C767_=_C2367 ,C767_=_C2368 ,C767_=_C2369 ,\nC767_=_C2370 ,C767_=_C2371 ,C767_=_C2373 ,C767_=_C2375 ,C767_=_C2376 ,C767_=_C2377 ,\nC767_=_C2378 ,C767_=_C2379 ,C767_=_C2380 ,C767_=_C2381 ,C767_=_C2382 ,C768_=_C778 ,\nC768_=_C783 ,C768_=_C1768 ,C768_=_C1836 ,C768_=_C2185 ,C768_=_C2273 ,C768_=_C2495 ,\nC768_=_C2631 ,C768_=_C2632 ,C768_=_C2633 ,C768_=_C2635 ,C768_=_C2636 ,C768_=_C2637 ,\nC768_=_C2638 ,C768_=_C2639 ,C768_=_C2641 ,C768_=_C2643 ,C768_=_C2644 ,C768_=_C2645 ,\nC768_=_C2647 ,C768_=_C2648 ,C768_=_C2649 ,C778_=_C783 ,C778_=_C799 ,C778_=_C1257 ,\nC778_=_C2013 ,C778_=_C2175 ,C778_=_C2282 ,C778_=_C2507 ,C778_=_C2764 ,C778_=_C3064 ,\nC778_=_C3140 ,C778_=_C3451 ,C778_=_C3581 ,C778_=_C3863 ,C778_=_C3923 ,C778_=_C3947 ,\nC778_=_C3948 ,C778_=_C3950 ,C778_=_C3951 ,C778_=_C3952 ,C778_=_C3953 ,C778_=_C3954 ,\nC783_=_C1380 ,C783_=_C1809 ,C783_=_C1871 ,C783_=_C1996 ,C783_=_C2053 ,C783_=_C2139 ,\nC783_=_C2457 ,C783_=_C2630 ,C783_=_C2669 ,C783_=_C2821 ,C783_=_C2851 ,C783_=_C3057 ,\nC783_=_C3082 ,C783_=_C3283 ,C783_=_C3317 ,C783_=_C3400 ,C783_=_C3418 ,C783_=_C3525 ,\nC783_=_C3533 ,C783_=_C3715 ,C783_=_C3772 ,C783_=_C4050 ,C799_=_C1257 ,C799_=_C2013 ,\nC799_=_C2175 ,C799_=_C2282 ,C799_=_C2507 ,C799_=_C2764 ,C799_=_C3064 ,C799_=_C3140 ,\nC799_=_C3451 ,C799_=_C3581 ,C799_=_C3863 ,C799_=_C3923 ,C799_=_C3947 ,C799_=_C3948 ,\nC799_=_C3950 ,C799_=_C3951 ,C799_=_C3952 ,C799_=_C3953 ,C799_=_C3954 ,C904_=_C1371 ,\nC904_=_C1654 ,C904_=_C1801 ,C904_=_C1859 ,C904_=_C1990 ,C904_=_C2049 ,C904_=_C2129 ,\nC904_=_C2447 ,C904_=_C2618 ,C904_=_C2774 ,C904_=_C2960 ,C904_=_C3073 ,C904_=_C3097 ,\nC904_=_C3274 ,C904_=_C3309 ,C904_=_C3362 ,C904_=_C3401 ,C904_=_C3402 ,C904_=_C3403 ,\nC904_=_C3404 ,C904_=_C3405 ,C904_=_C3406 ,C904_=_C3408 ,C980_=_C1799 ,C980_=_C1856 ,\nC980_=_C1988 ,C980_=_C2046 ,C980_=_C2274 ,C980_=_C2294 ,C980_=_C2498 ,C980_=_C2616 ,\nC980_=_C2901 ,C980_=_C3146 ,C980_=_C3221 ,C980_=_C3222 ,C980_=_C3223 ,C980_=_C3224 ,\nC980_=_C3226 ,C980_=_C3227 ,C980_=_C3228 ,C980_=_C3230 ,C980_=_C3232 ,C980_=_C3234 ,\nC1080_=_C1127 ,C1080_=_C1510 ,C1080_=_C2178 ,C1080_=_C2213 ,C1080_=_C2234 ,C1080_=_C2284 ,\nC1080_=_C2409 ,C1080_=_C2509 ,C1080_=_C3055 ,C1080_=_C3509 ,C1080_=_C3524 ,C1080_=_C3693 ,\nC1080_=_C3738 ,C1080_=_C3799 ,C1080_=_C3866 ,C1080_=_C3940 ,C1080_=_C3967 ,C1080_=_C3988 ,\nC1080_=_C4002 ,C1080_=_C4003 ,C1080_=_C4004 ,C1127_=_C1510 ,C1127_=_C2178 ,C1127_=_C2213 ,\nC1127_=_C2234 ,C1127_=_C2284 ,C1127_=_C2409 ,C1127_=_C2509 ,C1127_=_C3055 ,C1127_=_C3509 ,\nC1127_=_C3524 ,C1127_=_C3693 ,C1127_=_C3738 ,C1127_=_C3799 ,C1127_=_C3866 ,C1127_=_C3940 ,\nC1127_=_C3967 ,C1127_=_C3988 ,C1127_=_C4002 ,C1127_=_C4003 ,C1127_=_C4004 ,C1136_=_C1315 ,\nC1136_=_C1794 ,C1136_=_C1852 ,C1136_=_C1983 ,C1136_=_C2040 ,C1136_=_C2100 ,C1136_=_C2101 ,\nC1136_=_C2102 ,C1136_=_C2104 ,C1136_=_C2105 ,C1136_=_C2106 ,C1136_=_C2108 ,C1136_=_C2109 ,\nC1136_=_C2111 ,C1136_=_C2113 ,C1136_=_C2114 ,C1136_=_C2116 ,C1136_=_C2118 ,C1136_=_C2120 ,\nC1243_=_C1257 ,C1243_=_C1766 ,C1243_=_C1830 ,C1243_=_C2183 ,C1243_=_C2268 ,C1243_=_C2363 ,\nC1243_=_C2365 ,C1243_=_C2367 ,C1243_=_C2368 ,C1243_=_C2369 ,C1243_=_C2370 ,C1243_=_C2371 ,\nC1243_=_C2373 ,C1243_=_C2375 ,C1243_=_C2376 ,C1243_=_C2377 ,C1243_=_C2378 ,C1243_=_C2379 ,\nC1243_=_C2380 ,C1243_=_C2381 ,C1243_=_C2382 ,C1257_=_C2013 ,C1257_=_C2175 ,C1257_=_C2282 ,\nC1257_=_C2507 ,C1257_=_C2764 ,C1257_=_C3064 ,C1257_=_C3140 ,C1257_=_C3451 ,C1257_=_C3581 ,\nC1257_=_C3863 ,C1257_=_C3923 ,C1257_=_C3947 ,C1257_=_C3948 ,C1257_=_C3950 ,C1257_=_C3951 ,\nC1257_=_C3952 ,C1257_=_C3953 ,C1257_=_C3954 ,C1315_=_C1794 ,C1315_=_C1852 ,C1315_=_C1983 ,\nC1315_=_C2040 ,C1315_=_C2100 ,C1315_=_C2101 ,C1315_=_C2102 ,C1315_=_C2104 ,C1315_=_C2105 ,\nC1315_=_C2106 ,C1315_=_C2108 ,C1315_=_C2109 ,C1315_=_C2111 ,C1315_=_C2113 ,C1315_=_C2114 ,\nC1315_=_C2116 ,C1315_=_C2118 ,C1315_=_C2120 ,C1371_=_C1380 ,C1371_=_C1654 ,C1371_=_C1801 ,\nC1371_=_C1859 ,C1371_=_C1990 ,C1371_=_C2049 ,C1371_=_C2129 ,C1371_=_C2447 ,C1371_=_C2618 ,\nC1371_=_C2774 ,C1371_=_C2960 ,C1371_=_C3073 ,C1371_=_C3097 ,C1371_=_C3274 ,C1371_=_C3309 ,\nC1371_=_C3362 ,C1371_=_C3401 ,C1371_=_C3402 ,C1371_=_C3403 ,C1371_=_C3404 ,C1371_=_C3405 ,\nC1371_=_C3406 ,C1371_=_C3408 ,C1380_=_C1809 ,C1380_=_C1871 ,C1380_=_C1996 ,C1380_=_C2053 ,\nC1380_=_C2139 ,C1380_=_C2457 ,C1380_=_C2630 ,C1380_=_C2669 ,C1380_=_C2821 ,C1380_=_C2851 ,\nC1380_=_C3057 ,C1380_=_C3082 ,C1380_=_C3283 ,C1380_=_C3317 ,C1380_=_C3400 ,C1380_=_C3418</w:t>
      </w:r>
    </w:p>
    <w:p>
      <w:pPr>
        <w:pStyle w:val="PreformattedText"/>
        <w:bidi w:val="0"/>
        <w:spacing w:before="0" w:after="0"/>
        <w:jc w:val="left"/>
        <w:rPr/>
      </w:pPr>
      <w:r>
        <w:rPr/>
        <w:t xml:space="preserve"> </w:t>
      </w:r>
      <w:r>
        <w:rPr/>
        <w:t>,\nC1380_=_C3525 ,C1380_=_C3533 ,C1380_=_C3715 ,C1380_=_C3772 ,C1380_=_C4050 ,C1510_=_C2178 ,\nC1510_=_C2213 ,C1510_=_C2234 ,C1510_=_C2284 ,C1510_=_C2409 ,C1510_=_C2509 ,C1510_=_C3055 ,\nC1510_=_C3509 ,C1510_=_C3524 ,C1510_=_C3693 ,C1510_=_C3738 ,C1510_=_C3799 ,C1510_=_C3866 ,\nC1510_=_C3940 ,C1510_=_C3967 ,C1510_=_C3988 ,C1510_=_C4002 ,C1510_=_C4003 ,C1510_=_C4004 ,\nC1654_=_C1801 ,C1654_=_C1859 ,C1654_=_C1990 ,C1654_=_C2049 ,C1654_=_C2129 ,C1654_=_C2447 ,\nC1654_=_C2618 ,C1654_=_C2774 ,C1654_=_C2960 ,C1654_=_C3073 ,C1654_=_C3097 ,C1654_=_C3274 ,\nC1654_=_C3309 ,C1654_=_C3362 ,C1654_=_C3401 ,C1654_=_C3402 ,C1654_=_C3403 ,C1654_=_C3404 ,\nC1654_=_C3405 ,C1654_=_C3406 ,C1654_=_C3408 ,C1766_=_C1768 ,C1766_=_C1830 ,C1766_=_C2183 ,\nC1766_=_C2268 ,C1766_=_C2363 ,C1766_=_C2365 ,C1766_=_C2367 ,C1766_=_C2368 ,C1766_=_C2369 ,\nC1766_=_C2370 ,C1766_=_C2371 ,C1766_=_C2373 ,C1766_=_C2375 ,C1766_=_C2376 ,C1766_=_C2377 ,\nC1766_=_C2378 ,C1766_=_C2379 ,C1766_=_C2380 ,C1766_=_C2381 ,C1766_=_C2382 ,C1768_=_C1836 ,\nC1768_=_C2185 ,C1768_=_C2273 ,C1768_=_C2495 ,C1768_=_C2631 ,C1768_=_C2632 ,C1768_=_C2633 ,\nC1768_=_C2635 ,C1768_=_C2636 ,C1768_=_C2637 ,C1768_=_C2638 ,C1768_=_C2639 ,C1768_=_C2641 ,\nC1768_=_C2643 ,C1768_=_C2644 ,C1768_=_C2645 ,C1768_=_C2647 ,C1768_=_C2648 ,C1768_=_C2649 ,\nC1794_=_C1799 ,C1794_=_C1801 ,C1794_=_C1809 ,C1794_=_C1852 ,C1794_=_C1983 ,C1794_=_C2040 ,\nC1794_=_C2100 ,C1794_=_C2101 ,C1794_=_C2102 ,C1794_=_C2104 ,C1794_=_C2105 ,C1794_=_C2106 ,\nC1794_=_C2108 ,C1794_=_C2109 ,C1794_=_C2111 ,C1794_=_C2113 ,C1794_=_C2114 ,C1794_=_C2116 ,\nC1794_=_C2118 ,C1794_=_C2120 ,C1799_=_C1801 ,C1799_=_C1809 ,C1799_=_C1856 ,C1799_=_C1988 ,\nC1799_=_C2046 ,C1799_=_C2274 ,C1799_=_C2294 ,C1799_=_C2498 ,C1799_=_C2616 ,C1799_=_C2901 ,\nC1799_=_C3146 ,C1799_=_C3221 ,C1799_=_C3222 ,C1799_=_C3223 ,C1799_=_C3224 ,C1799_=_C3226 ,\nC1799_=_C3227 ,C1799_=_C3228 ,C1799_=_C3230 ,C1799_=_C3232 ,C1799_=_C3234 ,C1801_=_C1809 ,\nC1801_=_C1859 ,C1801_=_C1990 ,C1801_=_C2049 ,C1801_=_C2129 ,C1801_=_C2447 ,C1801_=_C2618 ,\nC1801_=_C2774 ,C1801_=_C2960 ,C1801_=_C3073 ,C1801_=_C3097 ,C1801_=_C3274 ,C1801_=_C3309 ,\nC1801_=_C3362 ,C1801_=_C3401 ,C1801_=_C3402 ,C1801_=_C3403 ,C1801_=_C3404 ,C1801_=_C3405 ,\nC1801_=_C3406 ,C1801_=_C3408 ,C1809_=_C1871 ,C1809_=_C1996 ,C1809_=_C2053 ,C1809_=_C2139 ,\nC1809_=_C2457 ,C1809_=_C2630 ,C1809_=_C2669 ,C1809_=_C2821 ,C1809_=_C2851 ,C1809_=_C3057 ,\nC1809_=_C3082 ,C1809_=_C3283 ,C1809_=_C3317 ,C1809_=_C3400 ,C1809_=_C3418 ,C1809_=_C3525 ,\nC1809_=_C3533 ,C1809_=_C3715 ,C1809_=_C3772 ,C1809_=_C4050 ,C1830_=_C1836 ,C1830_=_C2183 ,\nC1830_=_C2268 ,C1830_=_C2363 ,C1830_=_C2365 ,C1830_=_C2367 ,C1830_=_C2368 ,C1830_=_C2369 ,\nC1830_=_C2370 ,C1830_=_C2371 ,C1830_=_C2373 ,C1830_=_C2375 ,C1830_=_C2376 ,C1830_=_C2377 ,\nC1830_=_C2378 ,C1830_=_C2379 ,C1830_=_C2380 ,C1830_=_C2381 ,C1830_=_C2382 ,C1836_=_C2185 ,\nC1836_=_C2273 ,C1836_=_C2495 ,C1836_=_C2631 ,C1836_=_C2632 ,C1836_=_C2633 ,C1836_=_C2635 ,\nC1836_=_C2636 ,C1836_=_C2637 ,C1836_=_C2638 ,C1836_=_C2639 ,C1836_=_C2641 ,C1836_=_C2643 ,\nC1836_=_C2644 ,C1836_=_C2645 ,C1836_=_C2647 ,C1836_=_C2648 ,C1836_=_C2649 ,C1852_=_C1856 ,\nC1852_=_C1859 ,C1852_=_C1871 ,C1852_=_C1983 ,C1852_=_C2040 ,C1852_=_C2100 ,C1852_=_C2101 ,\nC1852_=_C2102 ,C1852_=_C2104 ,C1852_=_C2105 ,C1852_=_C2106 ,C1852_=_C2108 ,C1852_=_C2109 ,\nC1852_=_C2111 ,C1852_=_C2113 ,C1852_=_C2114 ,C1852_=_C2116 ,C1852_=_C2118 ,C1852_=_C2120 ,\nC1856_=_C1859 ,C1856_=_C1871 ,C1856_=_C1988 ,C1856_=_C2046 ,C1856_=_C2274 ,C1856_=_C2294 ,\nC1856_=_C2498 ,C1856_=_C2616 ,C1856_=_C2901 ,C1856_=_C3146 ,C1856_=_C3221 ,C1856_=_C3222 ,\nC1856_=_C3223 ,C1856_=_C3224 ,C1856_=_C3226 ,C1856_=_C3227 ,C1856_=_C3228 ,C1856_=_C3230 ,\nC1856_=_C3232 ,C1856_=_C3234 ,C1859_=_C1871 ,C1859_=_C1990 ,C1859_=_C2049 ,C1859_=_C2129 ,\nC1859_=_C2447 ,C1859_=_C2618 ,C1859_=_C2774 ,C1859_=_C2960 ,C1859_=_C3073 ,C1859_=_C3097 ,\nC1859_=_C3274 ,C1859_=_C3309 ,C1859_=_C3362 ,C1859_=_C3401 ,C1859_=_C3402 ,C1859_=_C3403 ,\nC1859_=_C3404 ,C1859_=_C3405 ,C1859_=_C3406 ,C1859_=_C3408 ,C1871_=_C1996 ,C1871_=_C2053 ,\nC1871_=_C2139 ,C1871_=_C2457 ,C1871_=_C2630 ,C1871_=_C2669 ,C1871_=_C2821 ,C1871_=_C2851 ,\nC1871_=_C3057 ,C1871_=_C3082 ,C1871_=_C3283 ,C1871_=_C3317 ,C1871_=_C3400 ,C1871_=_C3418 ,\nC1871_=_C3525 ,C1871_=_C3533 ,C1871_=_C3715 ,C1871_=_C3772 ,C1871_=_C4050 ,C1983_=_C1988 ,\nC1983_=_C1990 ,C1983_=_C1996 ,C1983_=_C2040 ,C1983_=_C2100 ,C1983_=_C2101 ,C1983_=_C2102 ,\nC1983_=_C2104 ,C1983_=_C2105 ,C1983_=_C2106 ,C1983_=_C2108 ,C1983_=_C2109 ,C1983_=_C2111 ,\nC1983_=_C2113 ,C1983_=_C2114 ,C1983_=_C2116 ,C1983_=_C2118 ,C1983_=_C2120 ,C1988_=_C1990 ,\nC1988_=_C1996 ,C1988_=_C2046 ,C1988_=_C2274 ,C1988_=_C2294 ,C1988_=_C2498 ,C1988_=_C2616 ,\nC1988_=_C2901 ,C1988_=_C3146 ,C1988_=_C3221 ,C1988_=_C3222 ,C1988_=_C3223 ,C1988_=_C3224 ,\nC1988_=_C3226 ,C1988_=_C3227 ,C1988_=_C3228 ,C1988_=_C3230 ,C1988_=_C3232 ,C1988_=_C3234 ,\nC1990_=_C1996 ,C1990_=_C2049 ,C1990_=_C2129 ,C1990_=_C2447 ,C1990_=_C2618 ,C1990_=_C2774 ,\nC1990_=_C2960 ,C1990_=_C3073 ,C1990_=_C3097 ,C1990_=_C3274 ,C1990_=_C3309 ,C1990_=_C3362 ,\nC1990_=_C3401 ,C1990_=_C3402 ,C1990_=_C3403 ,C1990_=_C3404 ,C1990_=_C3405 ,C1990_=_C3406 ,\nC1990_=_C3408 ,C1996_=_C2053 ,C1996_=_C2139 ,C1996_=_C2457 ,C1996_=_C2630 ,C1996_=_C2669 ,\nC1996_=_C2821 ,C1996_=_C2851 ,C1996_=_C3057 ,C1996_=_C3082 ,C1996_=_C3283 ,C1996_=_C3317 ,\nC1996_=_C3400 ,C1996_=_C3418 ,C1996_=_C3525 ,C1996_=_C3533 ,C1996_=_C3715 ,C1996_=_C3772 ,\nC1996_=_C4050 ,C2013_=_C2175 ,C2013_=_C2282 ,C2013_=_C2507 ,C2013_=_C2764 ,C2013_=_C3064 ,\nC2013_=_C3140 ,C2013_=_C3451 ,C2013_=_C3581 ,C2013_=_C3863 ,C2013_=_C3923 ,C2013_=_C3947 ,\nC2013_=_C3948 ,C2013_=_C3950 ,C2013_=_C3951 ,C2013_=_C3952 ,C2013_=_C3953 ,C2013_=_C3954 ,\nC2040_=_C2046 ,C2040_=_C2049 ,C2040_=_C2053 ,C2040_=_C2100 ,C2040_=_C2101 ,C2040_=_C2102 ,\nC2040_=_C2104 ,C2040_=_C2105 ,C2040_=_C2106 ,C2040_=_C2108 ,C2040_=_C2109 ,C2040_=_C2111 ,\nC2040_=_C2113 ,C2040_=_C2114 ,C2040_=_C2116 ,C2040_=_C2118 ,C2040_=_C2120 ,C2046_=_C2049 ,\nC2046_=_C2053 ,C2046_=_C2274 ,C2046_=_C2294 ,C2046_=_C2498 ,C2046_=_C2616 ,C2046_=_C2901 ,\nC2046_=_C3146 ,C2046_=_C3221 ,C2046_=_C3222 ,C2046_=_C3223 ,C2046_=_C3224 ,C2046_=_C3226 ,\nC2046_=_C3227 ,C2046_=_C3228 ,C2046_=_C3230 ,C2046_=_C3232 ,C2046_=_C3234 ,C2049_=_C2053 ,\nC2049_=_C2129 ,C2049_=_C2447 ,C2049_=_C2618 ,C2049_=_C2774 ,C2049_=_C2960 ,C2049_=_C3073 ,\nC2049_=_C3097 ,C2049_=_C3274 ,C2049_=_C3309 ,C2049_=_C3362 ,C2049_=_C3401 ,C2049_=_C3402 ,\nC2049_=_C3403 ,C2049_=_C3404 ,C2049_=_C3405 ,C2049_=_C3406 ,C2049_=_C3408 ,C2053_=_C2139 ,\nC2053_=_C2457 ,C2053_=_C2630 ,C2053_=_C2669 ,C2053_=_C2821 ,C2053_=_C2851 ,C2053_=_C3057 ,\nC2053_=_C3082 ,C2053_=_C3283 ,C2053_=_C3317 ,C2053_=_C3400 ,C2053_=_C3418 ,C2053_=_C3525 ,\nC2053_=_C3533 ,C2053_=_C3715 ,C2053_=_C3772 ,C2053_=_C4050 ,C2100_=_C2101 ,C2100_=_C2102 ,\nC2100_=_C2104 ,C2100_=_C2105 ,C2100_=_C2106 ,C2100_=_C2108 ,C2100_=_C2109 ,C2100_=_C2111 ,\nC2100_=_C2113 ,C2100_=_C2114 ,C2100_=_C2116 ,C2100_=_C2118 ,C2100_=_C2120 ,C2100_=_C2183 ,\nC2100_=_C2185 ,C2101_=_C2102 ,C2101_=_C2104 ,C2101_=_C2105 ,C2101_=_C2106 ,C2101_=_C2108 ,\nC2101_=_C2109 ,C2101_=_C2111 ,C2101_=_C2113 ,C2101_=_C2114 ,C2101_=_C2116 ,C2101_=_C2118 ,\nC2101_=_C2120 ,C2102_=_C2104 ,C2102_=_C2105 ,C2102_=_C2106 ,C2102_=_C2108 ,C2102_=_C2109 ,\nC2102_=_C2111 ,C2102_=_C2113 ,C2102_=_C2114 ,C2102_=_C2116 ,C2102_=_C2118 ,C2102_=_C2120 ,\nC2102_=_C2268 ,C2102_=_C2273 ,C2102_=_C2274 ,C2102_=_C2282 ,C2102_=_C2284 ,C2104_=_C2105 ,\nC2104_=_C2106 ,C2104_=_C2108 ,C2104_=_C2109 ,C2104_=_C2111 ,C2104_=_C2113 ,C2104_=_C2114 ,\nC2104_=_C2116 ,C2104_=_C2118 ,C2104_=_C2120 ,C2105_=_C2106 ,C2105_=_C2108 ,C2105_=_C2109 ,\nC2105_=_C2111 ,C2105_=_C2113 ,C2105_=_C2114 ,C2105_=_C2116 ,C2105_=_C2118 ,C2105_=_C2120 ,\nC2105_=_C2363 ,C2105_=_C2495 ,C2105_=_C2498 ,C2105_=_C2507 ,C2105_=_C2509 ,C2106_=_C2108 ,\nC2106_=_C2109 ,C2106_=_C2111 ,C2106_=_C2113 ,C2106_=_C2114 ,C2106_=_C2116 ,C2106_=_C2118 ,\nC2106_=_C2120 ,C2106_=_C2616 ,C2106_=_C2618 ,C2106_=_C2630 ,C2108_=_C2109 ,C2108_=_C2111 ,\nC2108_=_C2113 ,C2108_=_C2114 ,C2108_=_C2116 ,C2108_=_C2118 ,C2108_=_C2120 ,C2109_=_C2111 ,\nC2109_=_C2113 ,C2109_=_C2114 ,C2109_=_C2116 ,C2109_=_C2118 ,C2109_=_C2120 ,C2111_=_C2113 ,\nC2111_=_C2114 ,C2111_=_C2116 ,C2111_=_C2118 ,C2111_=_C2120 ,C2111_=_C3222 ,C2111_=_C3309 ,\nC2111_=_C3317 ,C2113_=_C2114 ,C2113_=_C2116 ,C2113_=_C2118 ,C2113_=_C2120 ,C2113_=_C3227 ,\nC2113_=_C3402 ,C2113_=_C3772 ,C2114_=_C2116 ,C2114_=_C2118 ,C2114_=_C2120 ,C2114_=_C2370 ,\nC2114_=_C2639 ,C2114_=_C3228 ,C2114_=_C3863 ,C2114_=_C3866 ,C2116_=_C2118 ,C2116_=_C2120 ,\nC2116_=_C2373 ,C2116_=_C2641 ,C2116_=_C3230 ,C2116_=_C3948 ,C2116_=_C3988 ,C2118_=_C2120 ,\nC2120_=_C2380 ,C2120_=_C2647 ,C2120_=_C3234 ,C2120_=_C3953 ,C2120_=_C4004 ,C2129_=_C2139 ,\nC2129_=_C2447 ,C2129_=_C2618 ,C2129_=_C2774 ,C2129_=_C2960 ,C2129_=_C3073 ,C2129_=_C3097 ,\nC2129_=_C3274 ,C2129_=_C3309 ,C2129_=_C3362 ,C2129_=_C3401 ,C2129_=_C3402 ,C2129_=_C3403 ,\nC2129_=_C3404 ,C2129_=_C3405 ,C2129_=_C3406 ,C2129_=_C3408 ,C2139_=_C2457 ,C2139_=_C2630 ,\nC2139_=_C2669 ,C2139_=_C2821 ,C2139_=_C2851 ,C2139_=_C3057 ,C2139_=_C3082 ,C2139_=_C3283 ,\nC2139_=_C3317 ,C2139_=_C3400 ,C2139_=_C3418 ,C2139_=_C3525 ,C2139_=_C3533 ,C2139_=_C3715 ,\nC2139_=_C3772 ,C2139_=_C4050 ,C2175_=_C2178 ,C2175_=_C2282 ,C2175_=_C2507 ,C2175_=_C2764 ,\nC2175_=_C3064 ,C2175_=_C3140 ,C2175_=_C3451 ,C2175_=_C3581 ,C2175_=_C3863 ,C2175_=_C3923 ,\nC2175_=_C3947 ,C2175_=_C3948 ,C2175_=_C3950 ,C2175_=_C3951 ,C2175_=_C3952 ,C2175_=_C3953 ,\nC2175_=_C3954 ,C2178_=_C2213 ,C2178_=_C2234 ,C2178_=_C2284 ,C2178_=_C2409 ,C2178_=_C2509 ,\nC2178_=_C3055 ,C2178_=_C3509 ,C2178_=_C3524 ,C2178_=_C3693 ,C2178_=_C3738 ,C2178_=_C3799 ,\nC2178_=_C3866 ,C2178_=_C3940 ,C2178_=_C3967 ,C2178_=_C3988 ,C2178_=_C4002 ,C2178_=_C4003 ,\nC2178_=_C4004 ,C2183_=_C2185 ,C2183_=_C2268 ,C2183_=_C2363 ,C2183_=_C2365 ,C2183_=_C2367 ,\nC2183_=_C2368 ,C2183_=_C2369 ,C2183_=_C2370 ,C2183_=_C2371</w:t>
      </w:r>
    </w:p>
    <w:p>
      <w:pPr>
        <w:pStyle w:val="PreformattedText"/>
        <w:bidi w:val="0"/>
        <w:spacing w:before="0" w:after="0"/>
        <w:jc w:val="left"/>
        <w:rPr/>
      </w:pPr>
      <w:r>
        <w:rPr/>
        <w:t xml:space="preserve"> </w:t>
      </w:r>
      <w:r>
        <w:rPr/>
        <w:t>,C2183_=_C2373 ,C2183_=_C2375 ,\nC2183_=_C2376 ,C2183_=_C2377 ,C2183_=_C2378 ,C2183_=_C2379 ,C2183_=_C2380 ,C2183_=_C2381 ,\nC2183_=_C2382 ,C2185_=_C2273 ,C2185_=_C2495 ,C2185_=_C2631 ,C2185_=_C2632 ,C2185_=_C2633 ,\nC2185_=_C2635 ,C2185_=_C2636 ,C2185_=_C2637 ,C2185_=_C2638 ,C2185_=_C2639 ,C2185_=_C2641 ,\nC2185_=_C2643 ,C2185_=_C2644 ,C2185_=_C2645 ,C2185_=_C2647 ,C2185_=_C2648 ,C2185_=_C2649 ,\nC2213_=_C2234 ,C2213_=_C2284 ,C2213_=_C2409 ,C2213_=_C2509 ,C2213_=_C3055 ,C2213_=_C3509 ,\nC2213_=_C3524 ,C2213_=_C3693 ,C2213_=_C3738 ,C2213_=_C3799 ,C2213_=_C3866 ,C2213_=_C3940 ,\nC2213_=_C3967 ,C2213_=_C3988 ,C2213_=_C4002 ,C2213_=_C4003 ,C2213_=_C4004 ,C2234_=_C2284 ,\nC2234_=_C2409 ,C2234_=_C2509 ,C2234_=_C3055 ,C2234_=_C3509 ,C2234_=_C3524 ,C2234_=_C3693 ,\nC2234_=_C3738 ,C2234_=_C3799 ,C2234_=_C3866 ,C2234_=_C3940 ,C2234_=_C3967 ,C2234_=_C3988 ,\nC2234_=_C4002 ,C2234_=_C4003 ,C2234_=_C4004 ,C2268_=_C2273 ,C2268_=_C2274 ,C2268_=_C2282 ,\nC2268_=_C2284 ,C2268_=_C2363 ,C2268_=_C2365 ,C2268_=_C2367 ,C2268_=_C2368 ,C2268_=_C2369 ,\nC2268_=_C2370 ,C2268_=_C2371 ,C2268_=_C2373 ,C2268_=_C2375 ,C2268_=_C2376 ,C2268_=_C2377 ,\nC2268_=_C2378 ,C2268_=_C2379 ,C2268_=_C2380 ,C2268_=_C2381 ,C2268_=_C2382 ,C2273_=_C2274 ,\nC2273_=_C2282 ,C2273_=_C2284 ,C2273_=_C2495 ,C2273_=_C2631 ,C2273_=_C2632 ,C2273_=_C2633 ,\nC2273_=_C2635 ,C2273_=_C2636 ,C2273_=_C2637 ,C2273_=_C2638 ,C2273_=_C2639 ,C2273_=_C2641 ,\nC2273_=_C2643 ,C2273_=_C2644 ,C2273_=_C2645 ,C2273_=_C2647 ,C2273_=_C2648 ,C2273_=_C2649 ,\nC2274_=_C2282 ,C2274_=_C2284 ,C2274_=_C2294 ,C2274_=_C2498 ,C2274_=_C2616 ,C2274_=_C2901 ,\nC2274_=_C3146 ,C2274_=_C3221 ,C2274_=_C3222 ,C2274_=_C3223 ,C2274_=_C3224 ,C2274_=_C3226 ,\nC2274_=_C3227 ,C2274_=_C3228 ,C2274_=_C3230 ,C2274_=_C3232 ,C2274_=_C3234 ,C2282_=_C2284 ,\nC2282_=_C2507 ,C2282_=_C2764 ,C2282_=_C3064 ,C2282_=_C3140 ,C2282_=_C3451 ,C2282_=_C3581 ,\nC2282_=_C3863 ,C2282_=_C3923 ,C2282_=_C3947 ,C2282_=_C3948 ,C2282_=_C3950 ,C2282_=_C3951 ,\nC2282_=_C3952 ,C2282_=_C3953 ,C2282_=_C3954 ,C2284_=_C2409 ,C2284_=_C2509 ,C2284_=_C3055 ,\nC2284_=_C3509 ,C2284_=_C3524 ,C2284_=_C3693 ,C2284_=_C3738 ,C2284_=_C3799 ,C2284_=_C3866 ,\nC2284_=_C3940 ,C2284_=_C3967 ,C2284_=_C3988 ,C2284_=_C4002 ,C2284_=_C4003 ,C2284_=_C4004 ,\nC2294_=_C2498 ,C2294_=_C2616 ,C2294_=_C2901 ,C2294_=_C3146 ,C2294_=_C3221 ,C2294_=_C3222 ,\nC2294_=_C3223 ,C2294_=_C3224 ,C2294_=_C3226 ,C2294_=_C3227 ,C2294_=_C3228 ,C2294_=_C3230 ,\nC2294_=_C3232 ,C2294_=_C3234 ,C2363_=_C2365 ,C2363_=_C2367 ,C2363_=_C2368 ,C2363_=_C2369 ,\nC2363_=_C2370 ,C2363_=_C2371 ,C2363_=_C2373 ,C2363_=_C2375 ,C2363_=_C2376 ,C2363_=_C2377 ,\nC2363_=_C2378 ,C2363_=_C2379 ,C2363_=_C2380 ,C2363_=_C2381 ,C2363_=_C2382 ,C2363_=_C2495 ,\nC2363_=_C2498 ,C2363_=_C2507 ,C2363_=_C2509 ,C2365_=_C2367 ,C2365_=_C2368 ,C2365_=_C2369 ,\nC2365_=_C2370 ,C2365_=_C2371 ,C2365_=_C2373 ,C2365_=_C2375 ,C2365_=_C2376 ,C2365_=_C2377 ,\nC2365_=_C2378 ,C2365_=_C2379 ,C2365_=_C2380 ,C2365_=_C2381 ,C2365_=_C2382 ,C2365_=_C2764 ,\nC2367_=_C2368 ,C2367_=_C2369 ,C2367_=_C2370 ,C2367_=_C2371 ,C2367_=_C2373 ,C2367_=_C2375 ,\nC2367_=_C2376 ,C2367_=_C2377 ,C2367_=_C2378 ,C2367_=_C2379 ,C2367_=_C2380 ,C2367_=_C2381 ,\nC2367_=_C2382 ,C2367_=_C2635 ,C2368_=_C2369 ,C2368_=_C2370 ,C2368_=_C2371 ,C2368_=_C2373 ,\nC2368_=_C2375 ,C2368_=_C2376 ,C2368_=_C2377 ,C2368_=_C2378 ,C2368_=_C2379 ,C2368_=_C2380 ,\nC2368_=_C2381 ,C2368_=_C2382 ,C2368_=_C3451 ,C2369_=_C2370 ,C2369_=_C2371 ,C2369_=_C2373 ,\nC2369_=_C2375 ,C2369_=_C2376 ,C2369_=_C2377 ,C2369_=_C2378 ,C2369_=_C2379 ,C2369_=_C2380 ,\nC2369_=_C2381 ,C2369_=_C2382 ,C2369_=_C2638 ,C2370_=_C2371 ,C2370_=_C2373 ,C2370_=_C2375 ,\nC2370_=_C2376 ,C2370_=_C2377 ,C2370_=_C2378 ,C2370_=_C2379 ,C2370_=_C2380 ,C2370_=_C2381 ,\nC2370_=_C2382 ,C2370_=_C2639 ,C2370_=_C3228 ,C2370_=_C3863 ,C2370_=_C3866 ,C2371_=_C2373 ,\nC2371_=_C2375 ,C2371_=_C2376 ,C2371_=_C2377 ,C2371_=_C2378 ,C2371_=_C2379 ,C2371_=_C2380 ,\nC2371_=_C2381 ,C2371_=_C2382 ,C2371_=_C3923 ,C2373_=_C2375 ,C2373_=_C2376 ,C2373_=_C2377 ,\nC2373_=_C2378 ,C2373_=_C2379 ,C2373_=_C2380 ,C2373_=_C2381 ,C2373_=_C2382 ,C2373_=_C2641 ,\nC2373_=_C3230 ,C2373_=_C3948 ,C2373_=_C3988 ,C2375_=_C2376 ,C2375_=_C2377 ,C2375_=_C2378 ,\nC2375_=_C2379 ,C2375_=_C2380 ,C2375_=_C2381 ,C2375_=_C2382 ,C2375_=_C3406 ,C2375_=_C3950 ,\nC2376_=_C2377 ,C2376_=_C2378 ,C2376_=_C2379 ,C2376_=_C2380 ,C2376_=_C2381 ,C2376_=_C2382 ,\nC2376_=_C3951 ,C2377_=_C2378 ,C2377_=_C2379 ,C2377_=_C2380 ,C2377_=_C2381 ,C2377_=_C2382 ,\nC2377_=_C2643 ,C2378_=_C2379 ,C2378_=_C2380 ,C2378_=_C2381 ,C2378_=_C2382 ,C2378_=_C3952 ,\nC2379_=_C2380 ,C2379_=_C2381 ,C2379_=_C2382 ,C2379_=_C2645 ,C2380_=_C2381 ,C2380_=_C2382 ,\nC2380_=_C2647 ,C2380_=_C3234 ,C2380_=_C3953 ,C2380_=_C4004 ,C2381_=_C2382 ,C2381_=_C2648 ,\nC2382_=_C2649 ,C2409_=_C2509 ,C2409_=_C3055 ,C2409_=_C3509 ,C2409_=_C3524 ,C2409_=_C3693 ,\nC2409_=_C3738 ,C2409_=_C3799 ,C2409_=_C3866 ,C2409_=_C3940 ,C2409_=_C3967 ,C2409_=_C3988 ,\nC2409_=_C4002 ,C2409_=_C4003 ,C2409_=_C4004 ,C2447_=_C2457 ,C2447_=_C2618 ,C2447_=_C2774 ,\nC2447_=_C2960 ,C2447_=_C3073 ,C2447_=_C3097 ,C2447_=_C3274 ,C2447_=_C3309 ,C2447_=_C3362 ,\nC2447_=_C3401 ,C2447_=_C3402 ,C2447_=_C3403 ,C2447_=_C3404 ,C2447_=_C3405 ,C2447_=_C3406 ,\nC2447_=_C3408 ,C2457_=_C2630 ,C2457_=_C2669 ,C2457_=_C2821 ,C2457_=_C2851 ,C2457_=_C3057 ,\nC2457_=_C3082 ,C2457_=_C3283 ,C2457_=_C3317 ,C2457_=_C3400 ,C2457_=_C3418 ,C2457_=_C3525 ,\nC2457_=_C3533 ,C2457_=_C3715 ,C2457_=_C3772 ,C2457_=_C4050 ,C2495_=_C2498 ,C2495_=_C2507 ,\nC2495_=_C2509 ,C2495_=_C2631 ,C2495_=_C2632 ,C2495_=_C2633 ,C2495_=_C2635 ,C2495_=_C2636 ,\nC2495_=_C2637 ,C2495_=_C2638 ,C2495_=_C2639 ,C2495_=_C2641 ,C2495_=_C2643 ,C2495_=_C2644 ,\nC2495_=_C2645 ,C2495_=_C2647 ,C2495_=_C2648 ,C2495_=_C2649 ,C2498_=_C2507 ,C2498_=_C2509 ,\nC2498_=_C2616 ,C2498_=_C2901 ,C2498_=_C3146 ,C2498_=_C3221 ,C2498_=_C3222 ,C2498_=_C3223 ,\nC2498_=_C3224 ,C2498_=_C3226 ,C2498_=_C3227 ,C2498_=_C3228 ,C2498_=_C3230 ,C2498_=_C3232 ,\nC2498_=_C3234 ,C2507_=_C2509 ,C2507_=_C2764 ,C2507_=_C3064 ,C2507_=_C3140 ,C2507_=_C3451 ,\nC2507_=_C3581 ,C2507_=_C3863 ,C2507_=_C3923 ,C2507_=_C3947 ,C2507_=_C3948 ,C2507_=_C3950 ,\nC2507_=_C3951 ,C2507_=_C3952 ,C2507_=_C3953 ,C2507_=_C3954 ,C2509_=_C3055 ,C2509_=_C3509 ,\nC2509_=_C3524 ,C2509_=_C3693 ,C2509_=_C3738 ,C2509_=_C3799 ,C2509_=_C3866 ,C2509_=_C3940 ,\nC2509_=_C3967 ,C2509_=_C3988 ,C2509_=_C4002 ,C2509_=_C4003 ,C2509_=_C4004 ,C2616_=_C2618 ,\nC2616_=_C2630 ,C2616_=_C2901 ,C2616_=_C3146 ,C2616_=_C3221 ,C2616_=_C3222 ,C2616_=_C3223 ,\nC2616_=_C3224 ,C2616_=_C3226 ,C2616_=_C3227 ,C2616_=_C3228 ,C2616_=_C3230 ,C2616_=_C3232 ,\nC2616_=_C3234 ,C2618_=_C2630 ,C2618_=_C2774 ,C2618_=_C2960 ,C2618_=_C3073 ,C2618_=_C3097 ,\nC2618_=_C3274 ,C2618_=_C3309 ,C2618_=_C3362 ,C2618_=_C3401 ,C2618_=_C3402 ,C2618_=_C3403 ,\nC2618_=_C3404 ,C2618_=_C3405 ,C2618_=_C3406 ,C2618_=_C3408 ,C2630_=_C2669 ,C2630_=_C2821 ,\nC2630_=_C2851 ,C2630_=_C3057 ,C2630_=_C3082 ,C2630_=_C3283 ,C2630_=_C3317 ,C2630_=_C3400 ,\nC2630_=_C3418 ,C2630_=_C3525 ,C2630_=_C3533 ,C2630_=_C3715 ,C2630_=_C3772 ,C2630_=_C4050 ,\nC2631_=_C2632 ,C2631_=_C2633 ,C2631_=_C2635 ,C2631_=_C2636 ,C2631_=_C2637 ,C2631_=_C2638 ,\nC2631_=_C2639 ,C2631_=_C2641 ,C2631_=_C2643 ,C2631_=_C2644 ,C2631_=_C2645 ,C2631_=_C2647 ,\nC2631_=_C2648 ,C2631_=_C2649 ,C2631_=_C2669 ,C2632_=_C2633 ,C2632_=_C2635 ,C2632_=_C2636 ,\nC2632_=_C2637 ,C2632_=_C2638 ,C2632_=_C2639 ,C2632_=_C2641 ,C2632_=_C2643 ,C2632_=_C2644 ,\nC2632_=_C2645 ,C2632_=_C2647 ,C2632_=_C2648 ,C2632_=_C2649 ,C2632_=_C2821 ,C2633_=_C2635 ,\nC2633_=_C2636 ,C2633_=_C2637 ,C2633_=_C2638 ,C2633_=_C2639 ,C2633_=_C2641 ,C2633_=_C2643 ,\nC2633_=_C2644 ,C2633_=_C2645 ,C2633_=_C2647 ,C2633_=_C2648 ,C2633_=_C2649 ,C2633_=_C3055 ,\nC2633_=_C3057 ,C2635_=_C2636 ,C2635_=_C2637 ,C2635_=_C2638 ,C2635_=_C2639 ,C2635_=_C2641 ,\nC2635_=_C2643 ,C2635_=_C2644 ,C2635_=_C2645 ,C2635_=_C2647 ,C2635_=_C2648 ,C2635_=_C2649 ,\nC2636_=_C2637 ,C2636_=_C2638 ,C2636_=_C2639 ,C2636_=_C2641 ,C2636_=_C2643 ,C2636_=_C2644 ,\nC2636_=_C2645 ,C2636_=_C2647 ,C2636_=_C2648 ,C2636_=_C2649 ,C2636_=_C3224 ,C2636_=_C3400 ,\nC2637_=_C2638 ,C2637_=_C2639 ,C2637_=_C2641 ,C2637_=_C2643 ,C2637_=_C2644 ,C2637_=_C2645 ,\nC2637_=_C2647 ,C2637_=_C2648 ,C2637_=_C2649 ,C2637_=_C3533 ,C2638_=_C2639 ,C2638_=_C2641 ,\nC2638_=_C2643 ,C2638_=_C2644 ,C2638_=_C2645 ,C2638_=_C2647 ,C2638_=_C2648 ,C2638_=_C2649 ,\nC2639_=_C2641 ,C2639_=_C2643 ,C2639_=_C2644 ,C2639_=_C2645 ,C2639_=_C2647 ,C2639_=_C2648 ,\nC2639_=_C2649 ,C2639_=_C3228 ,C2639_=_C3863 ,C2639_=_C3866 ,C2641_=_C2643 ,C2641_=_C2644 ,\nC2641_=_C2645 ,C2641_=_C2647 ,C2641_=_C2648 ,C2641_=_C2649 ,C2641_=_C3230 ,C2641_=_C3948 ,\nC2641_=_C3988 ,C2643_=_C2644 ,C2643_=_C2645 ,C2643_=_C2647 ,C2643_=_C2648 ,C2643_=_C2649 ,\nC2644_=_C2645 ,C2644_=_C2647 ,C2644_=_C2648 ,C2644_=_C2649 ,C2644_=_C4050 ,C2645_=_C2647 ,\nC2645_=_C2648 ,C2645_=_C2649 ,C2647_=_C2648 ,C2647_=_C2649 ,C2647_=_C3234 ,C2647_=_C3953 ,\nC2647_=_C4004 ,C2648_=_C2649 ,C2669_=_C2821 ,C2669_=_C2851 ,C2669_=_C3057 ,C2669_=_C3082 ,\nC2669_=_C3283 ,C2669_=_C3317 ,C2669_=_C3400 ,C2669_=_C3418 ,C2669_=_C3525 ,C2669_=_C3533 ,\nC2669_=_C3715 ,C2669_=_C3772 ,C2669_=_C4050 ,C2764_=_C3064 ,C2764_=_C3140 ,C2764_=_C3451 ,\nC2764_=_C3581 ,C2764_=_C3863 ,C2764_=_C3923 ,C2764_=_C3947 ,C2764_=_C3948 ,C2764_=_C3950 ,\nC2764_=_C3951 ,C2764_=_C3952 ,C2764_=_C3953 ,C2764_=_C3954 ,C2774_=_C2960 ,C2774_=_C3073 ,\nC2774_=_C3097 ,C2774_=_C3274 ,C2774_=_C3309 ,C2774_=_C3362 ,C2774_=_C3401 ,C2774_=_C3402 ,\nC2774_=_C3403 ,C2774_=_C3404 ,C2774_=_C3405 ,C2774_=_C3406 ,C2774_=_C3408 ,C2821_=_C2851 ,\nC2821_=_C3057 ,C2821_=_C3082 ,C2821_=_C3283 ,C2821_=_C3317 ,C2821_=_C3400 ,C2821_=_C3418 ,\nC2821_=_C3525 ,C2821_=_C3533 ,C2821_=_C3715 ,C2821_=_C3772 ,C2821_=_C4050 ,C2851_=_C3057 ,\nC2851_=_C3082 ,C2851_=_C3283 ,C2851_=_C3317 ,C2851_=_C3400 ,C2851_=_C3418 ,C2851_=_C3525 ,\nC2851_=_C3533 ,C2851_=_C3715 ,C2851_=_C3772 ,C2851_=_C4050 ,C2901_=_C3146 ,C2901_=_C3221 ,\nC2901_=_C3222 ,C2901_=_C3223</w:t>
      </w:r>
    </w:p>
    <w:p>
      <w:pPr>
        <w:pStyle w:val="PreformattedText"/>
        <w:bidi w:val="0"/>
        <w:spacing w:before="0" w:after="0"/>
        <w:jc w:val="left"/>
        <w:rPr/>
      </w:pPr>
      <w:r>
        <w:rPr/>
        <w:t xml:space="preserve"> </w:t>
      </w:r>
      <w:r>
        <w:rPr/>
        <w:t>,C2901_=_C3224 ,C2901_=_C3226 ,C2901_=_C3227 ,C2901_=_C3228 ,\nC2901_=_C3230 ,C2901_=_C3232 ,C2901_=_C3234 ,C2960_=_C3073 ,C2960_=_C3097 ,C2960_=_C3274 ,\nC2960_=_C3309 ,C2960_=_C3362 ,C2960_=_C3401 ,C2960_=_C3402 ,C2960_=_C3403 ,C2960_=_C3404 ,\nC2960_=_C3405 ,C2960_=_C3406 ,C2960_=_C3408 ,C3055_=_C3057 ,C3055_=_C3509 ,C3055_=_C3524 ,\nC3055_=_C3693 ,C3055_=_C3738 ,C3055_=_C3799 ,C3055_=_C3866 ,C3055_=_C3940 ,C3055_=_C3967 ,\nC3055_=_C3988 ,C3055_=_C4002 ,C3055_=_C4003 ,C3055_=_C4004 ,C3057_=_C3082 ,C3057_=_C3283 ,\nC3057_=_C3317 ,C3057_=_C3400 ,C3057_=_C3418 ,C3057_=_C3525 ,C3057_=_C3533 ,C3057_=_C3715 ,\nC3057_=_C3772 ,C3057_=_C4050 ,C3064_=_C3140 ,C3064_=_C3451 ,C3064_=_C3581 ,C3064_=_C3863 ,\nC3064_=_C3923 ,C3064_=_C3947 ,C3064_=_C3948 ,C3064_=_C3950 ,C3064_=_C3951 ,C3064_=_C3952 ,\nC3064_=_C3953 ,C3064_=_C3954 ,C3073_=_C3082 ,C3073_=_C3097 ,C3073_=_C3274 ,C3073_=_C3309 ,\nC3073_=_C3362 ,C3073_=_C3401 ,C3073_=_C3402 ,C3073_=_C3403 ,C3073_=_C3404 ,C3073_=_C3405 ,\nC3073_=_C3406 ,C3073_=_C3408 ,C3082_=_C3283 ,C3082_=_C3317 ,C3082_=_C3400 ,C3082_=_C3418 ,\nC3082_=_C3525 ,C3082_=_C3533 ,C3082_=_C3715 ,C3082_=_C3772 ,C3082_=_C4050 ,C3097_=_C3274 ,\nC3097_=_C3309 ,C3097_=_C3362 ,C3097_=_C3401 ,C3097_=_C3402 ,C3097_=_C3403 ,C3097_=_C3404 ,\nC3097_=_C3405 ,C3097_=_C3406 ,C3097_=_C3408 ,C3140_=_C3451 ,C3140_=_C3581 ,C3140_=_C3863 ,\nC3140_=_C3923 ,C3140_=_C3947 ,C3140_=_C3948 ,C3140_=_C3950 ,C3140_=_C3951 ,C3140_=_C3952 ,\nC3140_=_C3953 ,C3140_=_C3954 ,C3146_=_C3221 ,C3146_=_C3222 ,C3146_=_C3223 ,C3146_=_C3224 ,\nC3146_=_C3226 ,C3146_=_C3227 ,C3146_=_C3228 ,C3146_=_C3230 ,C3146_=_C3232 ,C3146_=_C3234 ,\nC3221_=_C3222 ,C3221_=_C3223 ,C3221_=_C3224 ,C3221_=_C3226 ,C3221_=_C3227 ,C3221_=_C3228 ,\nC3221_=_C3230 ,C3221_=_C3232 ,C3221_=_C3234 ,C3222_=_C3223 ,C3222_=_C3224 ,C3222_=_C3226 ,\nC3222_=_C3227 ,C3222_=_C3228 ,C3222_=_C3230 ,C3222_=_C3232 ,C3222_=_C3234 ,C3222_=_C3309 ,\nC3222_=_C3317 ,C3223_=_C3224 ,C3223_=_C3226 ,C3223_=_C3227 ,C3223_=_C3228 ,C3223_=_C3230 ,\nC3223_=_C3232 ,C3223_=_C3234 ,C3224_=_C3226 ,C3224_=_C3227 ,C3224_=_C3228 ,C3224_=_C3230 ,\nC3224_=_C3232 ,C3224_=_C3234 ,C3224_=_C3400 ,C3226_=_C3227 ,C3226_=_C3228 ,C3226_=_C3230 ,\nC3226_=_C3232 ,C3226_=_C3234 ,C3227_=_C3228 ,C3227_=_C3230 ,C3227_=_C3232 ,C3227_=_C3234 ,\nC3227_=_C3402 ,C3227_=_C3772 ,C3228_=_C3230 ,C3228_=_C3232 ,C3228_=_C3234 ,C3228_=_C3863 ,\nC3228_=_C3866 ,C3230_=_C3232 ,C3230_=_C3234 ,C3230_=_C3948 ,C3230_=_C3988 ,C3232_=_C3234 ,\nC3234_=_C3953 ,C3234_=_C4004 ,C3274_=_C3283 ,C3274_=_C3309 ,C3274_=_C3362 ,C3274_=_C3401 ,\nC3274_=_C3402 ,C3274_=_C3403 ,C3274_=_C3404 ,C3274_=_C3405 ,C3274_=_C3406 ,C3274_=_C3408 ,\nC3283_=_C3317 ,C3283_=_C3400 ,C3283_=_C3418 ,C3283_=_C3525 ,C3283_=_C3533 ,C3283_=_C3715 ,\nC3283_=_C3772 ,C3283_=_C4050 ,C3309_=_C3317 ,C3309_=_C3362 ,C3309_=_C3401 ,C3309_=_C3402 ,\nC3309_=_C3403 ,C3309_=_C3404 ,C3309_=_C3405 ,C3309_=_C3406 ,C3309_=_C3408 ,C3317_=_C3400 ,\nC3317_=_C3418 ,C3317_=_C3525 ,C3317_=_C3533 ,C3317_=_C3715 ,C3317_=_C3772 ,C3317_=_C4050 ,\nC3362_=_C3401 ,C3362_=_C3402 ,C3362_=_C3403 ,C3362_=_C3404 ,C3362_=_C3405 ,C3362_=_C3406 ,\nC3362_=_C3408 ,C3400_=_C3418 ,C3400_=_C3525 ,C3400_=_C3533 ,C3400_=_C3715 ,C3400_=_C3772 ,\nC3400_=_C4050 ,C3401_=_C3402 ,C3401_=_C3403 ,C3401_=_C3404 ,C3401_=_C3405 ,C3401_=_C3406 ,\nC3401_=_C3408 ,C3402_=_C3403 ,C3402_=_C3404 ,C3402_=_C3405 ,C3402_=_C3406 ,C3402_=_C3408 ,\nC3402_=_C3772 ,C3403_=_C3404 ,C3403_=_C3405 ,C3403_=_C3406 ,C3403_=_C3408 ,C3403_=_C3799 ,\nC3404_=_C3405 ,C3404_=_C3406 ,C3404_=_C3408 ,C3405_=_C3406 ,C3405_=_C3408 ,C3406_=_C3408 ,\nC3406_=_C3950 ,C3418_=_C3525 ,C3418_=_C3533 ,C3418_=_C3715 ,C3418_=_C3772 ,C3418_=_C4050 ,\nC3451_=_C3581 ,C3451_=_C3863 ,C3451_=_C3923 ,C3451_=_C3947 ,C3451_=_C3948 ,C3451_=_C3950 ,\nC3451_=_C3951 ,C3451_=_C3952 ,C3451_=_C3953 ,C3451_=_C3954 ,C3509_=_C3524 ,C3509_=_C3693 ,\nC3509_=_C3738 ,C3509_=_C3799 ,C3509_=_C3866 ,C3509_=_C3940 ,C3509_=_C3967 ,C3509_=_C3988 ,\nC3509_=_C4002 ,C3509_=_C4003 ,C3509_=_C4004 ,C3524_=_C3525 ,C3524_=_C3693 ,C3524_=_C3738 ,\nC3524_=_C3799 ,C3524_=_C3866 ,C3524_=_C3940 ,C3524_=_C3967 ,C3524_=_C3988 ,C3524_=_C4002 ,\nC3524_=_C4003 ,C3524_=_C4004 ,C3525_=_C3533 ,C3525_=_C3715 ,C3525_=_C3772 ,C3525_=_C4050 ,\nC3533_=_C3715 ,C3533_=_C3772 ,C3533_=_C4050 ,C3581_=_C3863 ,C3581_=_C3923 ,C3581_=_C3947 ,\nC3581_=_C3948 ,C3581_=_C3950 ,C3581_=_C3951 ,C3581_=_C3952 ,C3581_=_C3953 ,C3581_=_C3954 ,\nC3693_=_C3738 ,C3693_=_C3799 ,C3693_=_C3866 ,C3693_=_C3940 ,C3693_=_C3967 ,C3693_=_C3988 ,\nC3693_=_C4002 ,C3693_=_C4003 ,C3693_=_C4004 ,C3715_=_C3772 ,C3715_=_C4050 ,C3738_=_C3799 ,\nC3738_=_C3866 ,C3738_=_C3940 ,C3738_=_C3967 ,C3738_=_C3988 ,C3738_=_C4002 ,C3738_=_C4003 ,\nC3738_=_C4004 ,C3772_=_C4050 ,C3799_=_C3866 ,C3799_=_C3940 ,C3799_=_C3967 ,C3799_=_C3988 ,\nC3799_=_C4002 ,C3799_=_C4003 ,C3799_=_C4004 ,C3863_=_C3866 ,C3863_=_C3923 ,C3863_=_C3947 ,\nC3863_=_C3948 ,C3863_=_C3950 ,C3863_=_C3951 ,C3863_=_C3952 ,C3863_=_C3953 ,C3863_=_C3954 ,\nC3866_=_C3940 ,C3866_=_C3967 ,C3866_=_C3988 ,C3866_=_C4002 ,C3866_=_C4003 ,C3866_=_C4004 ,\nC3923_=_C3947 ,C3923_=_C3948 ,C3923_=_C3950 ,C3923_=_C3951 ,C3923_=_C3952 ,C3923_=_C3953 ,\nC3923_=_C3954 ,C3940_=_C3967 ,C3940_=_C3988 ,C3940_=_C4002 ,C3940_=_C4003 ,C3940_=_C4004 ,\nC3947_=_C3948 ,C3947_=_C3950 ,C3947_=_C3951 ,C3947_=_C3952 ,C3947_=_C3953 ,C3947_=_C3954 ,\nC3948_=_C3950 ,C3948_=_C3951 ,C3948_=_C3952 ,C3948_=_C3953 ,C3948_=_C3954 ,C3948_=_C3988 ,\nC3950_=_C3951 ,C3950_=_C3952 ,C3950_=_C3953 ,C3950_=_C3954 ,C3951_=_C3952 ,C3951_=_C3953 ,\nC3951_=_C3954 ,C3952_=_C3953 ,C3952_=_C3954 ,C3953_=_C3954 ,C3953_=_C4004 ,C3967_=_C3988 ,\nC3967_=_C4002 ,C3967_=_C4003 ,C3967_=_C4004 ,C3988_=_C4002 ,C3988_=_C4003 ,C3988_=_C4004 ,\nC4002_=_C4003 ,C4002_=_C4004 ,C4003_=_C4004 ,"];134[shape=box, label="id:134 level: 5\n191: C45 C70 C89 C111 C185 \nC256 C260 C270 C275 C335 C351 \nC384 C386 C387 C388 C390 C401 \nC410 C412 C414 C415 C416 C419 \nC420 C421 C422 C423 C424 C425 \nC426 C427 C428 C429 C430 C431 \nC432 C433 C434 C435 C436 C437 \nC438 C439 C573 C583 C584 C867 \nC868 C969 C970 C971 C972 C973 \nC974 C975 C976 C977 C978 C979 \nC980 C981 C982 C983 C984 C985 \nC986 C987 C988 C989 C990 C991 \nC992 C993 C1104 C1135 C1138 C1265 \nC1318 C1359 C1360 C1386 C1475 C1494 \nC1495 C1496 C1497 C1498 C1499 C1500 \nC1501 C1502 C1503 C1504 C1505 C1506 \nC1507 C1508 C1509 C1510 C1511 C1512 \nC1513 C1514 C1539 C1540 C1541 C1542 \nC1543 C1544 C1545 C1546 C1547 C1548 \nC1549 C1550 C1551 C1552 C1553 C1554 \nC1555 C1556 C1557 C1558 C1559 C1560 \nC1562 C1735 C1792 C1851 C1889 C1943 \nC1954 C1981 C1997 C2033 C2040 C2042 \nC2043 C2044 C2045 C2046 C2047 C2048 \nC2049 C2050 C2052 C2053 C2055 C2056 \nC2057 C2101 C2134 C2182 C2237 C2238 \nC2239 C2240 C2241 C2242 C2243 C2244 \nC2245 C2247 C2248 C2249 C2250 C2251 \nC2261 C2267 C2354 C2360 C2715 C2725 \nC2742 C2803 C3137 C3179 C3291 C3295 \nC3334 C3505 C3534 C3579 C3639 C3647 \nC3708 C3709 C3765 C3982 C4063 C4064 \n2651: C45_=_C256( C45 C256 ) C45_=_C270( C45 C270 ) C45_=_C335( C45 C335 ) C45_=_C351( C45 C351 ) C45_=_C401( C45 C401 ) \nC45_=_C987( C45 C987 ) C45_=_C1506( C45 C1506 ) C45_=_C1552( C45 C1552 ) C45_=_C1735( C45 C1735 ) C45_=_C1954( C45 C1954 ) C45_=_C2033( C45 C2033 ) \nC45_=_C2134( C45 C2134 ) C45_=_C2261( C45 C2261 ) C45_=_C2354( C45 C2354 ) C45_=_C2715( C45 C2715 ) C45_=_C2725( C45 C2725 ) C45_=_C2742( C45 C2742 ) \nC45_=_C3137( C45 C3137 ) C45_=_C3291( C45 C3291 ) C45_=_C3505( C45 C3505 ) C45_=_C3579( C45 C3579 ) C45_=_C3639( C45 C3639 ) C45_=_C3647( C45 C3647 ) \nC45_=_C3708( C45 C3708 ) C45_=_C3709( C45 C3709 ) C70_=_C89( C70 C89 ) C70_=_C111( C70 C111 ) C70_=_C185( C70 C185 ) C70_=_C260( C70 C260 ) \nC70_=_C275( C70 C275 ) C70_=_C410( C70 C410 ) C70_=_C573( C70 C573 ) C70_=_C991( C70 C991 ) C70_=_C1475( C70 C1475 ) C70_=_C1513( C70 C1513 ) \nC70_=_C1559( C70 C1559 ) C70_=_C1889( C70 C1889 ) C70_=_C1997( C70 C1997 ) C70_=_C2267( C70 C2267 ) C70_=_C2360( C70 C2360 ) C70_=_C2803( C70 C2803 ) \nC70_=_C3179( C70 C3179 ) C70_=_C3295( C70 C3295 ) C70_=_C3334( C70 C3334 ) C70_=_C3534( C70 C3534 ) C70_=_C3765( C70 C3765 ) C70_=_C3982( C70 C3982 ) \nC70_=_C4063( C70 C4063 ) C70_=_C4064( C70 C4064 ) C89_=_C111( C89 C111 ) C89_=_C185( C89 C185 ) C89_=_C260( C89 C260 ) C89_=_C275( C89 C275 ) \nC89_=_C410( C89 C410 ) C89_=_C573( C89 C573 ) C89_=_C991( C89 C991 ) C89_=_C1475( C89 C1475 ) C89_=_C1513( C89 C1513 ) C89_=_C1559( C89 C1559 ) \nC89_=_C1889( C89 C1889 ) C89_=_C1997( C89 C1997 ) C89_=_C2267( C89 C2267 ) C89_=_C2360( C89 C2360 ) C89_=_C2803( C89 C2803 ) C89_=_C3179( C89 C3179 ) \nC89_=_C3295( C89 C3295 ) C89_=_C3334( C89 C3334 ) C89_=_C3534( C89 C3534 ) C89_=_C3765( C89 C3765 ) C89_=_C3982( C89 C3982 ) C89_=_C4063( C89 C4063 ) \nC89_=_C4064( C89 C4064 ) C111_=_C185( C111 C185 ) C111_=_C260( C111 C260 ) C111_=_C275( C111 C275 ) C111_=_C410( C111 C410 ) C111_=_C573( C111 C573 ) \nC111_=_C991( C111 C991 ) C111_=_C1475( C111 C1475 ) C111_=_C1513( C111 C1513 ) C111_=_C1559( C111 C1559 ) C111_=_C1889( C111 C1889 ) C111_=_C1997( C111 C1997 ) \nC111_=_C2267( C111 C2267 ) C111_=_C2360( C111 C2360 ) C111_=_C2803( C111 C2803 ) C111_=_C3179( C111 C3179 ) C111_=_C3295( C111 C3295 ) C111_=_C3334( C111 C3334 ) \nC111_=_C3534( C111 C3534 ) C111_=_C3765( C111 C3765 ) C111_=_C3982( C111 C3982 ) C111_=_C4063( C111 C4063 ) C111_=_C4064( C111 C4064 ) C185_=_C260( C185 C260 ) \nC185_=_C275( C185 C275 ) C185_=_C410( C185 C410 ) C185_=_C573( C185 C573 ) C185_=_C991( C185 C991 ) C185_=_C1475( C185 C1475 ) C185_=_C1513( C185 C1513 ) \nC185_=_C1559( C185 C1559 ) C185_=_C1889( C185 C1889 ) C185_=_C1997( C185 C1997 ) C185_=_C2267( C185 C2267 ) C185_=_C2360( C185 C2360 ) C185_=_C2803( C185 C2803 ) \nC185_=_C3179( C185 C3179 ) C185_=_C3295( C185 C3295 ) C185_=_C3334( C185 C3334 ) C185_=_C3534( C185 C3534 ) C185_=_C3765( C185 C3765 ) C185_=_C3982( C185 C3982 ) \nC185_=_C4063( C185 C4063 ) C185_=_C4064( C185 C4064 ) C256_=_C260( C256 C260 ) C256_=_C270( C256 C270 ) C256_=_C335(</w:t>
      </w:r>
    </w:p>
    <w:p>
      <w:pPr>
        <w:pStyle w:val="PreformattedText"/>
        <w:bidi w:val="0"/>
        <w:spacing w:before="0" w:after="0"/>
        <w:jc w:val="left"/>
        <w:rPr/>
      </w:pPr>
      <w:r>
        <w:rPr/>
        <w:t xml:space="preserve"> </w:t>
      </w:r>
      <w:r>
        <w:rPr/>
        <w:t>C256 C335 ) C256_=_C351( C256 C351 ) \nC256_=_C401( C256 C401 ) C256_=_C987( C256 C987 ) C256_=_C1506( C256 C1506 ) C256_=_C1552( C256 C1552 ) C256_=_C1735( C256 C1735 ) C256_=_C1954( C256 C1954 ) \nC256_=_C2033( C256 C2033 ) C256_=_C2134( C256 C2134 ) C256_=_C2261( C256 C2261 ) C256_=_C2354( C256 C2354 ) C256_=_C2715( C256 C2715 ) C256_=_C2725( C256 C2725 ) \nC256_=_C2742( C256 C2742 ) C256_=_C3137( C256 C3137 ) C256_=_C3291( C256 C3291 ) C256_=_C3505( C256 C3505 ) C256_=_C3579( C256 C3579 ) C256_=_C3639( C256 C3639 ) \nC256_=_C3647( C256 C3647 ) C256_=_C3708( C256 C3708 ) C256_=_C3709( C256 C3709 ) C260_=_C275( C260 C275 ) C260_=_C410( C260 C410 ) C260_=_C573( C260 C573 ) \nC260_=_C991( C260 C991 ) C260_=_C1475( C260 C1475 ) C260_=_C1513( C260 C1513 ) C260_=_C1559( C260 C1559 ) C260_=_C1889( C260 C1889 ) C260_=_C1997( C260 C1997 ) \nC260_=_C2267( C260 C2267 ) C260_=_C2360( C260 C2360 ) C260_=_C2803( C260 C2803 ) C260_=_C3179( C260 C3179 ) C260_=_C3295( C260 C3295 ) C260_=_C3334( C260 C3334 ) \nC260_=_C3534( C260 C3534 ) C260_=_C3765( C260 C3765 ) C260_=_C3982( C260 C3982 ) C260_=_C4063( C260 C4063 ) C260_=_C4064( C260 C4064 ) C270_=_C275( C270 C275 ) \nC270_=_C335( C270 C335 ) C270_=_C351( C270 C351 ) C270_=_C401( C270 C401 ) C270_=_C987( C270 C987 ) C270_=_C1506( C270 C1506 ) C270_=_C1552( C270 C1552 ) \nC270_=_C1735( C270 C1735 ) C270_=_C1954( C270 C1954 ) C270_=_C2033( C270 C2033 ) C270_=_C2134( C270 C2134 ) C270_=_C2261( C270 C2261 ) C270_=_C2354( C270 C2354 ) \nC270_=_C2715( C270 C2715 ) C270_=_C2725( C270 C2725 ) C270_=_C2742( C270 C2742 ) C270_=_C3137( C270 C3137 ) C270_=_C3291( C270 C3291 ) C270_=_C3505( C270 C3505 ) \nC270_=_C3579( C270 C3579 ) C270_=_C3639( C270 C3639 ) C270_=_C3647( C270 C3647 ) C270_=_C3708( C270 C3708 ) C270_=_C3709( C270 C3709 ) C275_=_C410( C275 C410 ) \nC275_=_C573( C275 C573 ) C275_=_C991( C275 C991 ) C275_=_C1475( C275 C1475 ) C275_=_C1513( C275 C1513 ) C275_=_C1559( C275 C1559 ) C275_=_C1889( C275 C1889 ) \nC275_=_C1997( C275 C1997 ) C275_=_C2267( C275 C2267 ) C275_=_C2360( C275 C2360 ) C275_=_C2803( C275 C2803 ) C275_=_C3179( C275 C3179 ) C275_=_C3295( C275 C3295 ) \nC275_=_C3334( C275 C3334 ) C275_=_C3534( C275 C3534 ) C275_=_C3765( C275 C3765 ) C275_=_C3982( C275 C3982 ) C275_=_C4063( C275 C4063 ) C275_=_C4064( C275 C4064 ) \nC335_=_C351( C335 C351 ) C335_=_C401( C335 C401 ) C335_=_C987( C335 C987 ) C335_=_C1506( C335 C1506 ) C335_=_C1552( C335 C1552 ) C335_=_C1735( C335 C1735 ) \nC335_=_C1954( C335 C1954 ) C335_=_C2033( C335 C2033 ) C335_=_C2134( C335 C2134 ) C335_=_C2261( C335 C2261 ) C335_=_C2354( C335 C2354 ) C335_=_C2715( C335 C2715 ) \nC335_=_C2725( C335 C2725 ) C335_=_C2742( C335 C2742 ) C335_=_C3137( C335 C3137 ) C335_=_C3291( C335 C3291 ) C335_=_C3505( C335 C3505 ) C335_=_C3579( C335 C3579 ) \nC335_=_C3639( C335 C3639 ) C335_=_C3647( C335 C3647 ) C335_=_C3708( C335 C3708 ) C335_=_C3709( C335 C3709 ) C351_=_C401( C351 C401 ) C351_=_C987( C351 C987 ) \nC351_=_C1506( C351 C1506 ) C351_=_C1552( C351 C1552 ) C351_=_C1735( C351 C1735 ) C351_=_C1954( C351 C1954 ) C351_=_C2033( C351 C2033 ) C351_=_C2134( C351 C2134 ) \nC351_=_C2261( C351 C2261 ) C351_=_C2354( C351 C2354 ) C351_=_C2715( C351 C2715 ) C351_=_C2725( C351 C2725 ) C351_=_C2742( C351 C2742 ) C351_=_C3137( C351 C3137 ) \nC351_=_C3291( C351 C3291 ) C351_=_C3505( C351 C3505 ) C351_=_C3579( C351 C3579 ) C351_=_C3639( C351 C3639 ) C351_=_C3647( C351 C3647 ) C351_=_C3708( C351 C3708 ) \nC351_=_C3709( C351 C3709 ) C384_=_C386( C384 C386 ) C384_=_C387( C384 C387 ) C384_=_C388( C384 C388 ) C384_=_C390( C384 C390 ) C384_=_C401( C384 C401 ) \nC384_=_C410( C384 C410 ) C384_=_C969( C384 C969 ) C384_=_C970( C384 C970 ) C384_=_C971( C384 C971 ) C384_=_C972( C384 C972 ) C384_=_C973( C384 C973 ) \nC384_=_C974( C384 C974 ) C384_=_C975( C384 C975 ) C384_=_C976( C384 C976 ) C384_=_C977( C384 C977 ) C384_=_C978( C384 C978 ) C384_=_C979( C384 C979 ) \nC384_=_C980( C384 C980 ) C384_=_C981( C384 C981 ) C384_=_C982( C384 C982 ) C384_=_C983( C384 C983 ) C384_=_C984( C384 C984 ) C384_=_C985( C384 C985 ) \nC384_=_C986( C384 C986 ) C384_=_C987( C384 C987 ) C384_=_C988( C384 C988 ) C384_=_C989( C384 C989 ) C384_=_C990( C384 C990 ) C384_=_C991( C384 C991 ) \nC384_=_C992( C384 C992 ) C384_=_C993( C384 C993 ) C386_=_C387( C386 C387 ) C386_=_C388( C386 C388 ) C386_=_C390( C386 C390 ) C386_=_C401( C386 C401 ) \nC386_=_C410( C386 C410 ) C386_=_C583( C386 C583 ) C386_=_C1104( C386 C1104 ) C386_=_C1359( C386 C1359 ) C386_=_C1494( C386 C1494 ) C386_=_C1495( C386 C1495 ) \nC386_=_C1496( C386 C1496 ) C386_=_C1497( C386 C1497 ) C386_=_C1498( C386 C1498 ) C386_=_C1499( C386 C1499 ) C386_=_C1500( C386 C1500 ) C386_=_C1501( C386 C1501 ) \nC386_=_C1502( C386 C1502 ) C386_=_C1503( C386 C1503 ) C386_=_C1504( C386 C1504 ) C386_=_C1505( C386 C1505 ) C386_=_C1506( C386 C1506 ) C386_=_C1507( C386 C1507 ) \nC386_=_C1508( C386 C1508 ) C386_=_C1509( C386 C1509 ) C386_=_C1510( C386 C1510 ) C386_=_C1511( C386 C1511 ) C386_=_C1512( C386 C1512 ) C386_=_C1513( C386 C1513 ) \nC386_=_C1514( C386 C1514 ) C387_=_C388( C387 C388 ) C387_=_C390( C387 C390 ) C387_=_C401( C387 C401 ) C387_=_C410( C387 C410 ) C387_=_C584( C387 C584 ) \nC387_=_C1360( C387 C1360 ) C387_=_C1539( C387 C1539 ) C387_=_C1540( C387 C1540 ) C387_=_C1541( C387 C1541 ) C387_=_C1542( C387 C1542 ) C387_=_C1543( C387 C1543 ) \nC387_=_C1544( C387 C1544 ) C387_=_C1545( C387 C1545 ) C387_=_C1546( C387 C1546 ) C387_=_C1547( C387 C1547 ) C387_=_C1548( C387 C1548 ) C387_=_C1549( C387 C1549 ) \nC387_=_C1550( C387 C1550 ) C387_=_C1551( C387 C1551 ) C387_=_C1552( C387 C1552 ) C387_=_C1553( C387 C1553 ) C387_=_C1554( C387 C1554 ) C387_=_C1555( C387 C1555 ) \nC387_=_C1556( C387 C1556 ) C387_=_C1557( C387 C1557 ) C387_=_C1558( C387 C1558 ) C387_=_C1559( C387 C1559 ) C387_=_C1560( C387 C1560 ) C388_=_C390( C388 C390 ) \nC388_=_C401( C388 C401 ) C388_=_C410( C388 C410 ) C388_=_C867( C388 C867 ) C388_=_C970( C388 C970 ) C388_=_C1135( C388 C1135 ) C388_=_C1265( C388 C1265 ) \nC388_=_C1496( C388 C1496 ) C388_=_C1542( C388 C1542 ) C388_=_C1792( C388 C1792 ) C388_=_C1851( C388 C1851 ) C388_=_C1943( C388 C1943 ) C388_=_C1981( C388 C1981 ) \nC388_=_C2040( C388 C2040 ) C388_=_C2042( C388 C2042 ) C388_=_C2043( C388 C2043 ) C388_=_C2044( C388 C2044 ) C388_=_C2045( C388 C2045 ) C388_=_C2046( C388 C2046 ) \nC388_=_C2047( C388 C2047 ) C388_=_C2048( C388 C2048 ) C388_=_C2049( C388 C2049 ) C388_=_C2050( C388 C2050 ) C388_=_C2052( C388 C2052 ) C388_=_C2053( C388 C2053 ) \nC388_=_C2055( C388 C2055 ) C388_=_C2056( C388 C2056 ) C388_=_C2057( C388 C2057 ) C390_=_C401( C390 C401 ) C390_=_C410( C390 C410 ) C390_=_C424( C390 C424 ) \nC390_=_C868( C390 C868 ) C390_=_C971( C390 C971 ) C390_=_C1138( C390 C1138 ) C390_=_C1318( C390 C1318 ) C390_=_C1386( C390 C1386 ) C390_=_C1499( C390 C1499 ) \nC390_=_C1543( C390 C1543 ) C390_=_C1562( C390 C1562 ) C390_=_C2101( C390 C2101 ) C390_=_C2182( C390 C2182 ) C390_=_C2237( C390 C2237 ) C390_=_C2238( C390 C2238 ) \nC390_=_C2239( C390 C2239 ) C390_=_C2240( C390 C2240 ) C390_=_C2241( C390 C2241 ) C390_=_C2242( C390 C2242 ) C390_=_C2243( C390 C2243 ) C390_=_C2244( C390 C2244 ) \nC390_=_C2245( C390 C2245 ) C390_=_C2247( C390 C2247 ) C390_=_C2248( C390 C2248 ) C390_=_C2249( C390 C2249 ) C390_=_C2250( C390 C2250 ) C390_=_C2251( C390 C2251 ) \nC401_=_C410( C401 C410 ) C401_=_C987( C401 C987 ) C401_=_C1506( C401 C1506 ) C401_=_C1552( C401 C1552 ) C401_=_C1735( C401 C1735 ) C401_=_C1954( C401 C1954 ) \nC401_=_C2033( C401 C2033 ) C401_=_C2134( C401 C2134 ) C401_=_C2261( C401 C2261 ) C401_=_C2354( C401 C2354 ) C401_=_C2715( C401 C2715 ) C401_=_C2725( C401 C2725 ) \nC401_=_C2742( C401 C2742 ) C401_=_C3137( C401 C3137 ) C401_=_C3291( C401 C3291 ) C401_=_C3505( C401 C3505 ) C401_=_C3579( C401 C3579 ) C401_=_C3639( C401 C3639 ) \nC401_=_C3647( C401 C3647 ) C401_=_C3708( C401 C3708 ) C401_=_C3709( C401 C3709 ) C410_=_C573( C410 C573 ) C410_=_C991( C410 C991 ) C410_=_C1475( C410 C1475 ) \nC410_=_C1513( C410 C1513 ) C410_=_C1559( C410 C1559 ) C410_=_C1889( C410 C1889 ) C410_=_C1997( C410 C1997 ) C410_=_C2267( C410 C2267 ) C410_=_C2360( C410 C2360 ) \nC410_=_C2803( C410 C2803 ) C410_=_C3179( C410 C3179 ) C410_=_C3295( C410 C3295 ) C410_=_C3334( C410 C3334 ) C410_=_C3534( C410 C3534 ) C410_=_C3765( C410 C3765 ) \nC410_=_C3982( C410 C3982 ) C410_=_C4063( C410 C4063 ) C410_=_C4064( C410 C4064 ) C412_=_C414( C412 C414 ) C412_=_C415( C412 C415 ) C412_=_C416( C412 C416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583( C412 C583 ) C412_=_C584( C412 C584 ) C414_=_C415( C414 C415 ) \nC414_=_C416( C414 C416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1135( C414 C1135 ) C414_=_C1138( C414 C1138 ) \nC415_=_C416( C415 C416 ) C415_=_C419( C415 C419 ) C415_=_C420( C415 C420 ) C415_=_C421( C415 C421 ) C415_=_C422( C415 C422 ) C415_=_C423( C415 C423 ) \nC415_=_C424( C415 C424 ) C415_=_C425( C415 C425 ) C415_=_C426( C415 C426 ) C415_=_C427( C415 C427 ) C415_=_C428( C415</w:t>
      </w:r>
    </w:p>
    <w:p>
      <w:pPr>
        <w:pStyle w:val="PreformattedText"/>
        <w:bidi w:val="0"/>
        <w:spacing w:before="0" w:after="0"/>
        <w:jc w:val="left"/>
        <w:rPr/>
      </w:pPr>
      <w:r>
        <w:rPr/>
        <w:t xml:space="preserve"> </w:t>
      </w:r>
      <w:r>
        <w:rPr/>
        <w:t>C428 ) C415_=_C429( C415 C429 ) \nC415_=_C430( C415 C430 ) C415_=_C431( C415 C431 ) C415_=_C432( C415 C432 ) C415_=_C433( C415 C433 ) C415_=_C434( C415 C434 ) C415_=_C435( C415 C435 ) \nC415_=_C436( C415 C436 ) C415_=_C437( C415 C437 ) C415_=_C438( C415 C438 ) C415_=_C439( C415 C439 ) C415_=_C1318( C415 C13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1359( C416 C1359 ) C416_=_C1360( C416 C1360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1494( C419 C1494 ) C419_=_C1539( C419 C1539 ) C419_=_C1792( C419 C179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969( C420 C969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1495( C421 C1495 ) \nC421_=_C1541( C421 C1541 ) C421_=_C2033( C421 C2033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2040( C422 C2040 ) C422_=_C2101( C422 C2101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2182( C423 C21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868( C424 C868 ) \nC424_=_C971( C424 C971 ) C424_=_C1138( C424 C1138 ) C424_=_C1318( C424 C1318 ) C424_=_C1386( C424 C1386 ) C424_=_C1499( C424 C1499 ) C424_=_C1543( C424 C1543 ) \nC424_=_C1562( C424 C1562 ) C424_=_C2101( C424 C2101 ) C424_=_C2182( C424 C2182 ) C424_=_C2237( C424 C2237 ) C424_=_C2238( C424 C2238 ) C424_=_C2239( C424 C2239 ) \nC424_=_C2240( C424 C2240 ) C424_=_C2241( C424 C2241 ) C424_=_C2242( C424 C2242 ) C424_=_C2243( C424 C2243 ) C424_=_C2244( C424 C2244 ) C424_=_C2245( C424 C2245 ) \nC424_=_C2247( C424 C2247 ) C424_=_C2248( C424 C2248 ) C424_=_C2249( C424 C2249 ) C424_=_C2250( C424 C2250 ) C424_=_C2251( C424 C2251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975( C425 C975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2240( C426 C2240 ) C427_=_C428( C427 C428 ) C427_=_C429( C427 C429 ) \nC427_=_C430( C427 C430 ) C427_=_C431( C427 C431 ) C427_=_C432( C427 C432 ) C427_=_C433( C427 C433 ) C427_=_C434( C427 C434 ) C427_=_C435( C427 C435 ) \nC427_=_C436( C427 C436 ) C427_=_C437( C427 C437 ) C427_=_C438( C427 C438 ) C427_=_C439( C427 C439 ) C427_=_C976( C427 C976 ) C428_=_C429( C428 C429 ) \nC428_=_C430( C428 C430 ) C428_=_C431( C428 C431 ) C428_=_C432( C428 C432 ) C428_=_C433( C428 C433 ) C428_=_C434( C428 C434 ) C428_=_C435( C428 C435 ) \nC428_=_C436( C428 C436 ) C428_=_C437( C428 C437 ) C428_=_C438( C428 C438 ) C428_=_C439( C428 C439 ) C428_=_C2242( C428 C2242 ) C429_=_C430( C429 C430 ) \nC429_=_C431( C429 C431 ) C429_=_C432( C429 C432 ) C429_=_C433( C429 C433 ) C429_=_C434( C429 C434 ) C429_=_C435( C429 C435 ) C429_=_C436( C429 C436 ) \nC429_=_C437( C429 C437 ) C429_=_C438( C429 C438 ) C429_=_C439( C429 C439 ) C429_=_C977( C429 C977 ) C430_=_C431( C430 C431 ) C430_=_C432( C430 C432 ) \nC430_=_C433( C430 C433 ) C430_=_C434( C430 C434 ) C430_=_C435( C430 C435 ) C430_=_C436( C430 C436 ) C430_=_C437( C430 C437 ) C430_=_C438( C430 C438 ) \nC430_=_C439( C430 C439 ) C430_=_C2243( C430 C2243 ) C431_=_C432( C431 C432 ) C431_=_C433( C431 C433 ) C431_=_C434( C431 C434 ) C431_=_C435( C431 C435 ) \nC431_=_C436( C431 C436 ) C431_=_C437( C431 C437 ) C431_=_C438( C431 C438 ) C431_=_C439( C431 C439 ) C431_=_C985( C431 C985 ) C431_=_C3647( C431 C3647 ) \nC432_=_C433( C432 C433 ) C432_=_C434( C432 C434 ) C432_=_C435( C432 C435 ) C432_=_C436( C432 C436 ) C432_=_C437( C432 C437 ) C432_=_C438( C432 C438 ) \nC432_=_C439( C432 C439 ) C432_=_C988( C432 C988 ) C433_=_C434( C433 C434 ) C433_=_C435( C433 C435 ) C433_=_C436( C433 C436 ) C433_=_C437( C433 C437 ) \nC433_=_C438( C433 C438 ) C433_=_C439( C433 C439 ) C433_=_C1509( C433 C1509 ) C433_=_C1554( C433 C1554 ) C434_=_C435( C434 C435 ) C434_=_C436( C434 C436 ) \nC434_=_C437( C434 C437 ) C434_=_C438( C434 C438 ) C434_=_C439( C434 C439 ) C434_=_C989( C434 C989 ) C435_=_C436( C435 C436 ) C435_=_C437( C435 C437 ) \nC435_=_C438( C435 C438 ) C435_=_C439( C435 C439 ) C435_=_C1511( C435 C1511 ) C435_=_C1557( C435 C1557 ) C436_=_C437( C436 C437 ) C436_=_C438( C436 C438 ) \nC436_=_C439( C436 C439 ) C436_=_C1512( C436 C1512 ) C436_=_C1558( C436 C1558 ) C436_=_C2251( C436 C2251 ) C437_=_C438( C437 C438 ) C437_=_C439( C437 C439 ) \nC437_=_C992( C437 C992 ) C438_=_C439( C438 C439 ) C438_=_C1514( C438 C1514 ) C438_=_C1560( C438 C1560 ) C439_=_C993( C439 C993 ) C573_=_C991( C573 C991 ) \nC573_=_C1475( C573 C1475 ) C573_=_C1513( C573 C1513 ) C573_=_C1559( C573 C1559 ) C573_=_C1889( C573 C1889 ) C573_=_C1997( C573 C1997 ) C573_=_C2267( C573 C2267 ) \nC573_=_C2360( C573 C2360 ) C573_=_C2803( C573 C2803 ) C573_=_C3179( C573 C3179 ) C573_=_C3295( C573 C3295 ) C573_=_C3334( C573 C3334 ) C573_=_C3534( C573 C3534 ) \nC573_=_C3765( C573 C3765 ) C573_=_C3982( C573 C3982 ) C573_=_C4063( C573 C4063 ) C573_=_C4064( C573 C4064 ) C583_=_C584( C583 C584 ) C583_=_C1104( C583 C1104 ) \nC583_=_C1359( C583 C1359 ) C583_=_C1494( C583 C1494 ) C583_=_C1495( C583 C1495 ) C583_=_C1496( C583 C1496 ) C583_=_C1497( C583 C1497 ) C583_=_C1498( C583 C1498 ) \nC583_=_C1499( C583 C1499 ) C583_=_C1500( C583 C1500 ) C583_=_C1501( C583 C1501 ) C583_=_C1502( C583 C1502 ) C583_=_C1503( C583 C1503 ) C583_=_C1504( C583 C1504 ) \nC583_=_C1505( C583 C1505 ) C583_=_C1506( C583 C1506 ) C583_=_C1507( C583 C1507 ) C583_=_C1508( C583 C1508 ) C583_=_C1509( C583 C1509 ) C583_=_C1510( C583 C1510 ) \nC583_=_C1511( C583 C1511 ) C583_=_C1512( C583 C1512 ) C583_=_C1513( C583 C1513 ) C583_=_C1514( C583 C1514 ) C584_=_C1360( C584 C1360 ) C584_=_C1539( C584 C1539 ) \nC584_=_C1540( C584 C1540 ) C584_=_C1541( C584 C1541 ) C584_=_C1542( C584 C1542 ) C584_=_C1543( C584 C1543 ) C584_=_C1544( C584 C1544 ) C584_=_C1545( C584 C1545 ) \nC584_=_C1546( C584 C1546 ) C584_=_C1547( C584 C1547 ) C584_=_C1548( C584 C1548 ) C584_=_C1549( C584 C1549 ) C584_=_C1550( C584 C1550 ) C584_=_C1551( C584 C1551 ) \nC584_=_C1552( C584 C1552 ) C584_=_C1553( C584 C1553 ) C584_=_C1554( C584 C1554 ) C584_=_C1555( C584 C1555 ) C584_=_C1556( C584 C1556 ) C584_=_C1557( C584 C1557 ) \nC584_=_C1558( C584 C1558 ) C584_=_C1559( C584 C1559 ) C584_=_C1560( C584 C1560 ) C867_=_C868( C867 C868 ) C867_=_C970( C867 C970 ) C867_=_C1135( C867 C1135 ) \nC867_=_C1265( C867 C1265 ) C867_=_C1496( C867 C1496 ) C867_=_C1542( C867 C1542 ) C867_=_C1792( C867 C1792 ) C867_=_C1851( C867 C1851 ) C867_=_C1943( C867 C1943 ) \nC867_=_C1981( C867 C1981 ) C867_=_C2040( C867 C2040 ) C867_=_C2042( C867 C2042 ) C867_=_C2043( C867 C2043 ) C867_=_C2044( C867 C2044 ) C867_=_C2045( C867 C2045 ) \nC867_=_C2046( C867 C2046 ) C867_=_C2047( C867</w:t>
      </w:r>
    </w:p>
    <w:p>
      <w:pPr>
        <w:pStyle w:val="PreformattedText"/>
        <w:bidi w:val="0"/>
        <w:spacing w:before="0" w:after="0"/>
        <w:jc w:val="left"/>
        <w:rPr/>
      </w:pPr>
      <w:r>
        <w:rPr/>
        <w:t xml:space="preserve"> </w:t>
      </w:r>
      <w:r>
        <w:rPr/>
        <w:t>C2047 ) C867_=_C2048( C867 C2048 ) C867_=_C2049( C867 C2049 ) C867_=_C2050( C867 C2050 ) C867_=_C2052( C867 C2052 ) \nC867_=_C2053( C867 C2053 ) C867_=_C2055( C867 C2055 ) C867_=_C2056( C867 C2056 ) C867_=_C2057( C867 C2057 ) C868_=_C971( C868 C971 ) C868_=_C1138( C868 C1138 ) \nC868_=_C1318( C868 C1318 ) C868_=_C1386( C868 C1386 ) C868_=_C1499( C868 C1499 ) C868_=_C1543( C868 C1543 ) C868_=_C1562( C868 C1562 ) C868_=_C2101( C868 C2101 ) \nC868_=_C2182( C868 C2182 ) C868_=_C2237( C868 C2237 ) C868_=_C2238( C868 C2238 ) C868_=_C2239( C868 C2239 ) C868_=_C2240( C868 C2240 ) C868_=_C2241( C868 C2241 ) \nC868_=_C2242( C868 C2242 ) C868_=_C2243( C868 C2243 ) C868_=_C2244( C868 C2244 ) C868_=_C2245( C868 C2245 ) C868_=_C2247( C868 C2247 ) C868_=_C2248( C868 C2248 ) \nC868_=_C2249( C868 C2249 ) C868_=_C2250( C868 C2250 ) C868_=_C2251( C868 C2251 ) C969_=_C970( C969 C970 ) C969_=_C971( C969 C971 ) C969_=_C972( C969 C972 ) \nC969_=_C973( C969 C973 ) C969_=_C974( C969 C974 ) C969_=_C975( C969 C975 ) C969_=_C976( C969 C976 ) C969_=_C977( C969 C977 ) C969_=_C978( C969 C978 ) \nC969_=_C979( C969 C979 ) C969_=_C980( C969 C980 ) C969_=_C981( C969 C981 ) C969_=_C982( C969 C982 ) C969_=_C983( C969 C983 ) C969_=_C984( C969 C984 ) \nC969_=_C985( C969 C985 ) C969_=_C986( C969 C986 ) C969_=_C987( C969 C987 ) C969_=_C988( C969 C988 ) C969_=_C989( C969 C989 ) C969_=_C990( C969 C990 ) \nC969_=_C991( C969 C991 ) C969_=_C992( C969 C992 ) C969_=_C993( C969 C993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985( C970 C985 ) \nC970_=_C986( C970 C986 ) C970_=_C987( C970 C987 ) C970_=_C988( C970 C988 ) C970_=_C989( C970 C989 ) C970_=_C990( C970 C990 ) C970_=_C991( C970 C991 ) \nC970_=_C992( C970 C992 ) C970_=_C993( C970 C993 ) C970_=_C1135( C970 C1135 ) C970_=_C1265( C970 C1265 ) C970_=_C1496( C970 C1496 ) C970_=_C1542( C970 C1542 ) \nC970_=_C1792( C970 C1792 ) C970_=_C1851( C970 C1851 ) C970_=_C1943( C970 C1943 ) C970_=_C1981( C970 C1981 ) C970_=_C2040( C970 C2040 ) C970_=_C2042( C970 C2042 ) \nC970_=_C2043( C970 C2043 ) C970_=_C2044( C970 C2044 ) C970_=_C2045( C970 C2045 ) C970_=_C2046( C970 C2046 ) C970_=_C2047( C970 C2047 ) C970_=_C2048( C970 C2048 ) \nC970_=_C2049( C970 C2049 ) C970_=_C2050( C970 C2050 ) C970_=_C2052( C970 C2052 ) C970_=_C2053( C970 C2053 ) C970_=_C2055( C970 C2055 ) C970_=_C2056( C970 C2056 ) \nC970_=_C2057( C970 C2057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1_=_C990( C971 C990 ) C971_=_C991( C971 C991 ) C971_=_C992( C971 C992 ) C971_=_C993( C971 C993 ) C971_=_C1138( C971 C1138 ) \nC971_=_C1318( C971 C1318 ) C971_=_C1386( C971 C1386 ) C971_=_C1499( C971 C1499 ) C971_=_C1543( C971 C1543 ) C971_=_C1562( C971 C1562 ) C971_=_C2101( C971 C2101 ) \nC971_=_C2182( C971 C2182 ) C971_=_C2237( C971 C2237 ) C971_=_C2238( C971 C2238 ) C971_=_C2239( C971 C2239 ) C971_=_C2240( C971 C2240 ) C971_=_C2241( C971 C2241 ) \nC971_=_C2242( C971 C2242 ) C971_=_C2243( C971 C2243 ) C971_=_C2244( C971 C2244 ) C971_=_C2245( C971 C2245 ) C971_=_C2247( C971 C2247 ) C971_=_C2248( C971 C2248 ) \nC971_=_C2249( C971 C2249 ) C971_=_C2250( C971 C2250 ) C971_=_C2251( C971 C2251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2( C972 C992 ) C972_=_C993( C972 C993 ) \nC972_=_C1500( C972 C1500 ) C972_=_C1544( C972 C1544 ) C972_=_C2042( C972 C2042 ) C972_=_C2237( C972 C2237 ) C972_=_C2261( C972 C2261 ) C972_=_C2267( C972 C2267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991( C973 C991 ) \nC973_=_C992( C973 C992 ) C973_=_C993( C973 C993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1501( C974 C1501 ) C974_=_C1545( C974 C1545 ) C974_=_C2043( C974 C2043 ) \nC974_=_C2238( C974 C2238 ) C974_=_C2354( C974 C2354 ) C974_=_C2360( C974 C2360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2046( C980 C2046 ) C981_=_C982( C981 C982 ) C981_=_C983( C981 C983 ) C981_=_C984( C981 C984 ) C981_=_C985( C981 C985 ) C981_=_C986( C981 C986 ) \nC981_=_C987( C981 C987 ) C981_=_C988( C981 C988 ) C981_=_C989( C981 C989 ) C981_=_C990( C981 C990 ) C981_=_C991( C981 C991 ) C981_=_C992( C981 C992 ) \nC981_=_C993( C981 C993 ) C981_=_C1549( C981 C1549 ) C982_=_C983( C982 C983 ) C982_=_C984( C982 C984 ) C982_=_C985( C982 C985 ) C982_=_C986( C982 C986 ) \nC982_=_C987( C982 C987 ) C982_=_C988( C982 C988 ) C982_=_C989( C982 C989 ) C982_=_C990( C982 C990 ) C982_=_C991( C982 C991 ) C982_=_C992( C982 C992 ) \nC982_=_C993( C982 C993 ) C982_=_C1503( C982 C1503 ) C982_=_C1550( C982 C1550 ) C982_=_C2047( C982 C2047 ) C982_=_C2244( C982 C2244 ) C982_=_C3291( C982 C3291 ) \nC982_=_C3295( C982 C3295 ) C983_=_C984( C983 C984 ) C983_=_C985( C983 C985 ) C983_=_C986( C983 C986 ) C983_=_C987( C983 C987 ) C983_=_C988( C983 C988 ) \nC983_=_C989( C983 C989 ) C983_=_C990( C983 C990 ) C983_=_C991( C983 C991 ) C983_=_C992( C983 C992 ) C983_=_C993( C983 C993 ) C983_=_C3334( C983 C3334 ) \nC984_=_C985( C984 C985 ) C984_=_C986( C984 C986 ) C984_=_C987( C984 C987 ) C984_=_C988( C984 C988 ) C984_=_C989( C984 C989 ) C984_=_C990( C984 C990 ) \nC984_=_C991( C984 C991 ) C984_=_C992( C984 C992 ) C984_=_C993( C984 C993 ) C985_=_C986( C985 C986 ) C985_=_C987( C985 C987 ) C985_=_C988( C985 C988 ) \nC985_=_C989( C985 C989 ) C985_=_C990( C985 C990 ) C985_=_C991( C985 C991 ) C985_=_C992( C985 C992 ) C985_=_C993( C985 C993 ) C985_=_C3647( C985 C3647 ) \nC986_=_C987( C986 C987 ) C986_=_C988( C986 C988 ) C986_=_C989( C986 C989 ) C986_=_C990( C986 C990 ) C986_=_C991( C986 C991 ) C986_=_C992( C986 C992 ) \nC986_=_C993( C986 C993 ) C987_=_C988( C987 C988 ) C987_=_C989( C987 C989 ) C987_=_C990( C987 C990 ) C987_=_C991( C987 C991 ) C987_=_C992( C987 C992 ) \nC987_=_C993( C987 C993</w:t>
      </w:r>
    </w:p>
    <w:p>
      <w:pPr>
        <w:pStyle w:val="PreformattedText"/>
        <w:bidi w:val="0"/>
        <w:spacing w:before="0" w:after="0"/>
        <w:jc w:val="left"/>
        <w:rPr/>
      </w:pPr>
      <w:r>
        <w:rPr/>
        <w:t xml:space="preserve"> </w:t>
      </w:r>
      <w:r>
        <w:rPr/>
        <w:t>) C987_=_C1506( C987 C1506 ) C987_=_C1552( C987 C1552 ) C987_=_C1735( C987 C1735 ) C987_=_C1954( C987 C1954 ) C987_=_C2033( C987 C2033 ) \nC987_=_C2134( C987 C2134 ) C987_=_C2261( C987 C2261 ) C987_=_C2354( C987 C2354 ) C987_=_C2715( C987 C2715 ) C987_=_C2725( C987 C2725 ) C987_=_C2742( C987 C2742 ) \nC987_=_C3137( C987 C3137 ) C987_=_C3291( C987 C3291 ) C987_=_C3505( C987 C3505 ) C987_=_C3579( C987 C3579 ) C987_=_C3639( C987 C3639 ) C987_=_C3647( C987 C3647 ) \nC987_=_C3708( C987 C3708 ) C987_=_C3709( C987 C3709 ) C988_=_C989( C988 C989 ) C988_=_C990( C988 C990 ) C988_=_C991( C988 C991 ) C988_=_C992( C988 C992 ) \nC988_=_C993( C988 C993 ) C989_=_C990( C989 C990 ) C989_=_C991( C989 C991 ) C989_=_C992( C989 C992 ) C989_=_C993( C989 C993 ) C990_=_C991( C990 C991 ) \nC990_=_C992( C990 C992 ) C990_=_C993( C990 C993 ) C991_=_C992( C991 C992 ) C991_=_C993( C991 C993 ) C991_=_C1475( C991 C1475 ) C991_=_C1513( C991 C1513 ) \nC991_=_C1559( C991 C1559 ) C991_=_C1889( C991 C1889 ) C991_=_C1997( C991 C1997 ) C991_=_C2267( C991 C2267 ) C991_=_C2360( C991 C2360 ) C991_=_C2803( C991 C2803 ) \nC991_=_C3179( C991 C3179 ) C991_=_C3295( C991 C3295 ) C991_=_C3334( C991 C3334 ) C991_=_C3534( C991 C3534 ) C991_=_C3765( C991 C3765 ) C991_=_C3982( C991 C3982 ) \nC991_=_C4063( C991 C4063 ) C991_=_C4064( C991 C4064 ) C992_=_C993( C992 C993 ) C1104_=_C1359( C1104 C1359 ) C1104_=_C1494( C1104 C1494 ) C1104_=_C1495( C1104 C1495 ) \nC1104_=_C1496( C1104 C1496 ) C1104_=_C1497( C1104 C1497 ) C1104_=_C1498( C1104 C1498 ) C1104_=_C1499( C1104 C1499 ) C1104_=_C1500( C1104 C1500 ) C1104_=_C1501( C1104 C1501 ) \nC1104_=_C1502( C1104 C1502 ) C1104_=_C1503( C1104 C1503 ) C1104_=_C1504( C1104 C1504 ) C1104_=_C1505( C1104 C1505 ) C1104_=_C1506( C1104 C1506 ) C1104_=_C1507( C1104 C1507 ) \nC1104_=_C1508( C1104 C1508 ) C1104_=_C1509( C1104 C1509 ) C1104_=_C1510( C1104 C1510 ) C1104_=_C1511( C1104 C1511 ) C1104_=_C1512( C1104 C1512 ) C1104_=_C1513( C1104 C1513 ) \nC1104_=_C1514( C1104 C1514 ) C1135_=_C1138( C1135 C1138 ) C1135_=_C1265( C1135 C1265 ) C1135_=_C1496( C1135 C1496 ) C1135_=_C1542( C1135 C1542 ) C1135_=_C1792( C1135 C1792 ) \nC1135_=_C1851( C1135 C1851 ) C1135_=_C1943( C1135 C1943 ) C1135_=_C1981( C1135 C1981 ) C1135_=_C2040( C1135 C2040 ) C1135_=_C2042( C1135 C2042 ) C1135_=_C2043( C1135 C2043 ) \nC1135_=_C2044( C1135 C2044 ) C1135_=_C2045( C1135 C2045 ) C1135_=_C2046( C1135 C2046 ) C1135_=_C2047( C1135 C2047 ) C1135_=_C2048( C1135 C2048 ) C1135_=_C2049( C1135 C2049 ) \nC1135_=_C2050( C1135 C2050 ) C1135_=_C2052( C1135 C2052 ) C1135_=_C2053( C1135 C2053 ) C1135_=_C2055( C1135 C2055 ) C1135_=_C2056( C1135 C2056 ) C1135_=_C2057( C1135 C2057 ) \nC1138_=_C1318( C1138 C1318 ) C1138_=_C1386( C1138 C1386 ) C1138_=_C1499( C1138 C1499 ) C1138_=_C1543( C1138 C1543 ) C1138_=_C1562( C1138 C1562 ) C1138_=_C2101( C1138 C2101 ) \nC1138_=_C2182( C1138 C2182 ) C1138_=_C2237( C1138 C2237 ) C1138_=_C2238( C1138 C2238 ) C1138_=_C2239( C1138 C2239 ) C1138_=_C2240( C1138 C2240 ) C1138_=_C2241( C1138 C2241 ) \nC1138_=_C2242( C1138 C2242 ) C1138_=_C2243( C1138 C2243 ) C1138_=_C2244( C1138 C2244 ) C1138_=_C2245( C1138 C2245 ) C1138_=_C2247( C1138 C2247 ) C1138_=_C2248( C1138 C2248 ) \nC1138_=_C2249( C1138 C2249 ) C1138_=_C2250( C1138 C2250 ) C1138_=_C2251( C1138 C2251 ) C1265_=_C1496( C1265 C1496 ) C1265_=_C1542( C1265 C1542 ) C1265_=_C1792( C1265 C1792 ) \nC1265_=_C1851( C1265 C1851 ) C1265_=_C1943( C1265 C1943 ) C1265_=_C1981( C1265 C1981 ) C1265_=_C2040( C1265 C2040 ) C1265_=_C2042( C1265 C2042 ) C1265_=_C2043( C1265 C2043 ) \nC1265_=_C2044( C1265 C2044 ) C1265_=_C2045( C1265 C2045 ) C1265_=_C2046( C1265 C2046 ) C1265_=_C2047( C1265 C2047 ) C1265_=_C2048( C1265 C2048 ) C1265_=_C2049( C1265 C2049 ) \nC1265_=_C2050( C1265 C2050 ) C1265_=_C2052( C1265 C2052 ) C1265_=_C2053( C1265 C2053 ) C1265_=_C2055( C1265 C2055 ) C1265_=_C2056( C1265 C2056 ) C1265_=_C2057( C1265 C2057 ) \nC1318_=_C1386( C1318 C1386 ) C1318_=_C1499( C1318 C1499 ) C1318_=_C1543( C1318 C1543 ) C1318_=_C1562( C1318 C1562 ) C1318_=_C2101( C1318 C2101 ) C1318_=_C2182( C1318 C2182 ) \nC1318_=_C2237( C1318 C2237 ) C1318_=_C2238( C1318 C2238 ) C1318_=_C2239( C1318 C2239 ) C1318_=_C2240( C1318 C2240 ) C1318_=_C2241( C1318 C2241 ) C1318_=_C2242( C1318 C2242 ) \nC1318_=_C2243( C1318 C2243 ) C1318_=_C2244( C1318 C2244 ) C1318_=_C2245( C1318 C2245 ) C1318_=_C2247( C1318 C2247 ) C1318_=_C2248( C1318 C2248 ) C1318_=_C2249( C1318 C2249 ) \nC1318_=_C2250( C1318 C2250 ) C1318_=_C2251( C1318 C2251 ) C1359_=_C1360( C1359 C1360 ) C1359_=_C1494( C1359 C1494 ) C1359_=_C1495( C1359 C1495 ) C1359_=_C1496( C1359 C1496 ) \nC1359_=_C1497( C1359 C1497 ) C1359_=_C1498( C1359 C1498 ) C1359_=_C1499( C1359 C1499 ) C1359_=_C1500( C1359 C1500 ) C1359_=_C1501( C1359 C1501 ) C1359_=_C1502( C1359 C1502 ) \nC1359_=_C1503( C1359 C1503 ) C1359_=_C1504( C1359 C1504 ) C1359_=_C1505( C1359 C1505 ) C1359_=_C1506( C1359 C1506 ) C1359_=_C1507( C1359 C1507 ) C1359_=_C1508( C1359 C1508 ) \nC1359_=_C1509( C1359 C1509 ) C1359_=_C1510( C1359 C1510 ) C1359_=_C1511( C1359 C1511 ) C1359_=_C1512( C1359 C1512 ) C1359_=_C1513( C1359 C1513 ) C1359_=_C1514( C1359 C1514 ) \nC1360_=_C1539( C1360 C1539 ) C1360_=_C1540( C1360 C1540 ) C1360_=_C1541( C1360 C1541 ) C1360_=_C1542( C1360 C1542 ) C1360_=_C1543( C1360 C1543 ) C1360_=_C1544( C1360 C1544 ) \nC1360_=_C1545( C1360 C1545 ) C1360_=_C1546( C1360 C1546 ) C1360_=_C1547( C1360 C1547 ) C1360_=_C1548( C1360 C1548 ) C1360_=_C1549( C1360 C1549 ) C1360_=_C1550( C1360 C1550 ) \nC1360_=_C1551( C1360 C1551 ) C1360_=_C1552( C1360 C1552 ) C1360_=_C1553( C1360 C1553 ) C1360_=_C1554( C1360 C1554 ) C1360_=_C1555( C1360 C1555 ) C1360_=_C1556( C1360 C1556 ) \nC1360_=_C1557( C1360 C1557 ) C1360_=_C1558( C1360 C1558 ) C1360_=_C1559( C1360 C1559 ) C1360_=_C1560( C1360 C1560 ) C1386_=_C1499( C1386 C1499 ) C1386_=_C1543( C1386 C1543 ) \nC1386_=_C1562( C1386 C1562 ) C1386_=_C2101( C1386 C2101 ) C1386_=_C2182( C1386 C2182 ) C1386_=_C2237( C1386 C2237 ) C1386_=_C2238( C1386 C2238 ) C1386_=_C2239( C1386 C2239 ) \nC1386_=_C2240( C1386 C2240 ) C1386_=_C2241( C1386 C2241 ) C1386_=_C2242( C1386 C2242 ) C1386_=_C2243( C1386 C2243 ) C1386_=_C2244( C1386 C2244 ) C1386_=_C2245( C1386 C2245 ) \nC1386_=_C2247( C1386 C2247 ) C1386_=_C2248( C1386 C2248 ) C1386_=_C2249( C1386 C2249 ) C1386_=_C2250( C1386 C2250 ) C1386_=_C2251( C1386 C2251 ) C1475_=_C1513( C1475 C1513 ) \nC1475_=_C1559( C1475 C1559 ) C1475_=_C1889( C1475 C1889 ) C1475_=_C1997( C1475 C1997 ) C1475_=_C2267( C1475 C2267 ) C1475_=_C2360( C1475 C2360 ) C1475_=_C2803( C1475 C2803 ) \nC1475_=_C3179( C1475 C3179 ) C1475_=_C3295( C1475 C3295 ) C1475_=_C3334( C1475 C3334 ) C1475_=_C3534( C1475 C3534 ) C1475_=_C3765( C1475 C3765 ) C1475_=_C3982( C1475 C3982 ) \nC1475_=_C4063( C1475 C4063 ) C1475_=_C4064( C1475 C4064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4_=_C1508( C1494 C1508 ) C1494_=_C1509( C1494 C1509 ) C1494_=_C1510( C1494 C1510 ) \nC1494_=_C1511( C1494 C1511 ) C1494_=_C1512( C1494 C1512 ) C1494_=_C1513( C1494 C1513 ) C1494_=_C1514( C1494 C1514 ) C1494_=_C1539( C1494 C1539 ) C1494_=_C1792( C1494 C1792 ) \nC1495_=_C1496( C1495 C1496 ) C1495_=_C1497( C1495 C1497 ) C1495_=_C1498( C1495 C1498 ) C1495_=_C1499( C1495 C1499 ) C1495_=_C1500( C1495 C1500 ) C1495_=_C1501( C1495 C1501 ) \nC1495_=_C1502( C1495 C1502 ) C1495_=_C1503( C1495 C1503 ) C1495_=_C1504( C1495 C1504 ) C1495_=_C1505( C1495 C1505 ) C1495_=_C1506( C1495 C1506 ) C1495_=_C1507( C1495 C1507 ) \nC1495_=_C1508( C1495 C1508 ) C1495_=_C1509( C1495 C1509 ) C1495_=_C1510( C1495 C1510 ) C1495_=_C1511( C1495 C1511 ) C1495_=_C1512( C1495 C1512 ) C1495_=_C1513( C1495 C1513 ) \nC1495_=_C1514( C1495 C1514 ) C1495_=_C1541( C1495 C1541 ) C1495_=_C2033( C1495 C2033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08( C1496 C1508 ) C1496_=_C1509( C1496 C1509 ) C1496_=_C1510( C1496 C1510 ) C1496_=_C1511( C1496 C1511 ) \nC1496_=_C1512( C1496 C1512 ) C1496_=_C1513( C1496 C1513 ) C1496_=_C1514( C1496 C1514 ) C1496_=_C1542( C1496 C1542 ) C1496_=_C1792( C1496 C1792 ) C1496_=_C1851( C1496 C1851 ) \nC1496_=_C1943( C1496 C1943 ) C1496_=_C1981( C1496 C1981 ) C1496_=_C2040( C1496 C2040 ) C1496_=_C2042( C1496 C2042 ) C1496_=_C2043( C1496 C2043 ) C1496_=_C2044( C1496 C2044 ) \nC1496_=_C2045( C1496 C2045 ) C1496_=_C2046( C1496 C2046 ) C1496_=_C2047( C1496 C2047 ) C1496_=_C2048( C1496 C2048 ) C1496_=_C2049( C1496 C2049 ) C1496_=_C2050( C1496 C2050 ) \nC1496_=_C2052( C1496 C2052 ) C1496_=_C2053( C1496 C2053 ) C1496_=_C2055( C1496 C2055 ) C1496_=_C2056( C1496 C2056 ) C1496_=_C2057( C1496 C2057 ) C1497_=_C1498( C1497 C1498 ) \nC1497_=_C1499( C1497 C1499 ) C1497_=_C1500( C1497 C1500 ) C1497_=_C1501( C1497 C1501 ) C1497_=_C1502( C1497 C1502 ) C1497_=_C1503( C1497 C1503 ) C1497_=_C1504( C1497 C1504 ) \nC1497_=_C1505( C1497 C1505 ) C1497_=_C1506( C1497 C1506 ) C1497_=_C1507( C1497 C1507 ) C1497_=_C1508( C1497 C1508 ) C1497_=_C1509( C1497 C1509 ) C1497_=_C1510( C1497 C1510 ) \nC1497_=_C1511( C1497 C1511 ) C1497_=_C1512( C1497 C1512 ) C1497_=_C1513( C1497 C1513 ) C1497_=_C1514( C1497 C1514 ) C1498_=_C1499( C1498 C1499 ) C1498_=_C1500( C1498 C1500 ) \nC1498_=_C1501( C1498 C1501 ) C1498_=_C1502( C1498 C1502 ) C1498_=_C1503( C1498 C1503 ) C1498_=_C1504( C1498 C1504 ) C1498_=_C1505( C1498 C1505 ) C1498_=_C1506( C1498 C1506 ) \nC1498_=_C1507( C1498 C1507</w:t>
      </w:r>
    </w:p>
    <w:p>
      <w:pPr>
        <w:pStyle w:val="PreformattedText"/>
        <w:bidi w:val="0"/>
        <w:spacing w:before="0" w:after="0"/>
        <w:jc w:val="left"/>
        <w:rPr/>
      </w:pPr>
      <w:r>
        <w:rPr/>
        <w:t xml:space="preserve"> </w:t>
      </w:r>
      <w:r>
        <w:rPr/>
        <w:t>) C1498_=_C1508( C1498 C1508 ) C1498_=_C1509( C1498 C1509 ) C1498_=_C1510( C1498 C1510 ) C1498_=_C1511( C1498 C1511 ) C1498_=_C1512( C1498 C1512 ) \nC1498_=_C1513( C1498 C1513 ) C1498_=_C1514( C1498 C1514 ) C1499_=_C1500( C1499 C1500 ) C1499_=_C1501( C1499 C1501 ) C1499_=_C1502( C1499 C1502 ) C1499_=_C1503( C1499 C1503 ) \nC1499_=_C1504( C1499 C1504 ) C1499_=_C1505( C1499 C1505 ) C1499_=_C1506( C1499 C1506 ) C1499_=_C1507( C1499 C1507 ) C1499_=_C1508( C1499 C1508 ) C1499_=_C1509( C1499 C1509 ) \nC1499_=_C1510( C1499 C1510 ) C1499_=_C1511( C1499 C1511 ) C1499_=_C1512( C1499 C1512 ) C1499_=_C1513( C1499 C1513 ) C1499_=_C1514( C1499 C1514 ) C1499_=_C1543( C1499 C1543 ) \nC1499_=_C1562( C1499 C1562 ) C1499_=_C2101( C1499 C2101 ) C1499_=_C2182( C1499 C2182 ) C1499_=_C2237( C1499 C2237 ) C1499_=_C2238( C1499 C2238 ) C1499_=_C2239( C1499 C2239 ) \nC1499_=_C2240( C1499 C2240 ) C1499_=_C2241( C1499 C2241 ) C1499_=_C2242( C1499 C2242 ) C1499_=_C2243( C1499 C2243 ) C1499_=_C2244( C1499 C2244 ) C1499_=_C2245( C1499 C2245 ) \nC1499_=_C2247( C1499 C2247 ) C1499_=_C2248( C1499 C2248 ) C1499_=_C2249( C1499 C2249 ) C1499_=_C2250( C1499 C2250 ) C1499_=_C2251( C1499 C2251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0_=_C1514( C1500 C1514 ) C1500_=_C1544( C1500 C1544 ) C1500_=_C2042( C1500 C2042 ) C1500_=_C2237( C1500 C2237 ) C1500_=_C2261( C1500 C2261 ) C1500_=_C2267( C1500 C2267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45( C1501 C1545 ) C1501_=_C2043( C1501 C2043 ) C1501_=_C2238( C1501 C2238 ) C1501_=_C2354( C1501 C2354 ) C1501_=_C2360( C1501 C2360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550( C1503 C1550 ) \nC1503_=_C2047( C1503 C2047 ) C1503_=_C2244( C1503 C2244 ) C1503_=_C3291( C1503 C3291 ) C1503_=_C3295( C1503 C3295 ) C1504_=_C1505( C1504 C1505 ) C1504_=_C1506( C1504 C1506 ) \nC1504_=_C1507( C1504 C1507 ) C1504_=_C1508( C1504 C1508 ) C1504_=_C1509( C1504 C1509 ) C1504_=_C1510( C1504 C1510 ) C1504_=_C1511( C1504 C1511 ) C1504_=_C1512( C1504 C1512 ) \nC1504_=_C1513( C1504 C1513 ) C1504_=_C1514( C1504 C1514 ) C1504_=_C3505( C1504 C3505 ) C1505_=_C1506( C1505 C1506 ) C1505_=_C1507( C1505 C1507 ) C1505_=_C1508( C1505 C1508 ) \nC1505_=_C1509( C1505 C1509 ) C1505_=_C1510( C1505 C1510 ) C1505_=_C1511( C1505 C1511 ) C1505_=_C1512( C1505 C1512 ) C1505_=_C1513( C1505 C1513 ) C1505_=_C1514( C1505 C1514 ) \nC1505_=_C2050( C1505 C2050 ) C1506_=_C1507( C1506 C1507 ) C1506_=_C1508( C1506 C1508 ) C1506_=_C1509( C1506 C1509 ) C1506_=_C1510( C1506 C1510 ) C1506_=_C1511( C1506 C1511 ) \nC1506_=_C1512( C1506 C1512 ) C1506_=_C1513( C1506 C1513 ) C1506_=_C1514( C1506 C1514 ) C1506_=_C1552( C1506 C1552 ) C1506_=_C1735( C1506 C1735 ) C1506_=_C1954( C1506 C1954 ) \nC1506_=_C2033( C1506 C2033 ) C1506_=_C2134( C1506 C2134 ) C1506_=_C2261( C1506 C2261 ) C1506_=_C2354( C1506 C2354 ) C1506_=_C2715( C1506 C2715 ) C1506_=_C2725( C1506 C2725 ) \nC1506_=_C2742( C1506 C2742 ) C1506_=_C3137( C1506 C3137 ) C1506_=_C3291( C1506 C3291 ) C1506_=_C3505( C1506 C3505 ) C1506_=_C3579( C1506 C3579 ) C1506_=_C3639( C1506 C3639 ) \nC1506_=_C3647( C1506 C3647 ) C1506_=_C3708( C1506 C3708 ) C1506_=_C3709( C1506 C3709 ) C1507_=_C1508( C1507 C1508 ) C1507_=_C1509( C1507 C1509 ) C1507_=_C1510( C1507 C1510 ) \nC1507_=_C1511( C1507 C1511 ) C1507_=_C1512( C1507 C1512 ) C1507_=_C1513( C1507 C1513 ) C1507_=_C1514( C1507 C1514 ) C1508_=_C1509( C1508 C1509 ) C1508_=_C1510( C1508 C1510 ) \nC1508_=_C1511( C1508 C1511 ) C1508_=_C1512( C1508 C1512 ) C1508_=_C1513( C1508 C1513 ) C1508_=_C1514( C1508 C1514 ) C1508_=_C3708( C1508 C3708 ) C1509_=_C1510( C1509 C1510 ) \nC1509_=_C1511( C1509 C1511 ) C1509_=_C1512( C1509 C1512 ) C1509_=_C1513( C1509 C1513 ) C1509_=_C1514( C1509 C1514 ) C1509_=_C1554( C1509 C1554 ) C1510_=_C1511( C1510 C1511 ) \nC1510_=_C1512( C1510 C1512 ) C1510_=_C1513( C1510 C1513 ) C1510_=_C1514( C1510 C1514 ) C1511_=_C1512( C1511 C1512 ) C1511_=_C1513( C1511 C1513 ) C1511_=_C1514( C1511 C1514 ) \nC1511_=_C1557( C1511 C1557 ) C1512_=_C1513( C1512 C1513 ) C1512_=_C1514( C1512 C1514 ) C1512_=_C1558( C1512 C1558 ) C1512_=_C2251( C1512 C2251 ) C1513_=_C1514( C1513 C1514 ) \nC1513_=_C1559( C1513 C1559 ) C1513_=_C1889( C1513 C1889 ) C1513_=_C1997( C1513 C1997 ) C1513_=_C2267( C1513 C2267 ) C1513_=_C2360( C1513 C2360 ) C1513_=_C2803( C1513 C2803 ) \nC1513_=_C3179( C1513 C3179 ) C1513_=_C3295( C1513 C3295 ) C1513_=_C3334( C1513 C3334 ) C1513_=_C3534( C1513 C3534 ) C1513_=_C3765( C1513 C3765 ) C1513_=_C3982( C1513 C3982 ) \nC1513_=_C4063( C1513 C4063 ) C1513_=_C4064( C1513 C4064 ) C1514_=_C1560( C1514 C1560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1552( C1539 C1552 ) C1539_=_C1553( C1539 C1553 ) C1539_=_C1554( C1539 C1554 ) \nC1539_=_C1555( C1539 C1555 ) C1539_=_C1556( C1539 C1556 ) C1539_=_C1557( C1539 C1557 ) C1539_=_C1558( C1539 C1558 ) C1539_=_C1559( C1539 C1559 ) C1539_=_C1560( C1539 C1560 ) \nC1539_=_C1792( C1539 C1792 ) C1540_=_C1541( C1540 C1541 ) C1540_=_C1542( C1540 C1542 ) C1540_=_C1543( C1540 C1543 ) C1540_=_C1544( C1540 C1544 ) C1540_=_C1545( C1540 C1545 ) \nC1540_=_C1546( C1540 C1546 ) C1540_=_C1547( C1540 C1547 ) C1540_=_C1548( C1540 C1548 ) C1540_=_C1549( C1540 C1549 ) C1540_=_C1550( C1540 C1550 ) C1540_=_C1551( C1540 C1551 ) \nC1540_=_C1552( C1540 C1552 ) C1540_=_C1553( C1540 C1553 ) C1540_=_C1554( C1540 C1554 ) C1540_=_C1555( C1540 C1555 ) C1540_=_C1556( C1540 C1556 ) C1540_=_C1557( C1540 C1557 ) \nC1540_=_C1558( C1540 C1558 ) C1540_=_C1559( C1540 C1559 ) C1540_=_C1560( C1540 C1560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1_=_C1554( C1541 C1554 ) C1541_=_C1555( C1541 C1555 ) C1541_=_C1556( C1541 C1556 ) \nC1541_=_C1557( C1541 C1557 ) C1541_=_C1558( C1541 C1558 ) C1541_=_C1559( C1541 C1559 ) C1541_=_C1560( C1541 C1560 ) C1541_=_C2033( C1541 C2033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2_=_C1555( C1542 C1555 ) \nC1542_=_C1556( C1542 C1556 ) C1542_=_C1557( C1542 C1557 ) C1542_=_C1558( C1542 C1558 ) C1542_=_C1559( C1542 C1559 ) C1542_=_C1560( C1542 C1560 ) C1542_=_C1792( C1542 C1792 ) \nC1542_=_C1851( C1542 C1851 ) C1542_=_C1943( C1542 C1943 ) C1542_=_C1981( C1542 C1981 ) C1542_=_C2040( C1542 C2040 ) C1542_=_C2042( C1542 C2042 ) C1542_=_C2043( C1542 C2043 ) \nC1542_=_C2044( C1542 C2044 ) C1542_=_C2045( C1542 C2045 ) C1542_=_C2046( C1542 C2046 ) C1542_=_C2047( C1542 C2047 ) C1542_=_C2048( C1542 C2048 ) C1542_=_C2049( C1542 C2049 ) \nC1542_=_C2050( C1542 C2050 ) C1542_=_C2052( C1542 C2052 ) C1542_=_C2053( C1542 C2053 ) C1542_=_C2055( C1542 C2055 ) C1542_=_C2056( C1542 C2056 ) C1542_=_C2057( C1542 C2057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1555( C1543 C1555 ) \nC1543_=_C1556( C1543 C1556 ) C1543_=_C1557( C1543 C1557 ) C1543_=_C1558( C1543 C1558 ) C1543_=_C1559( C1543 C1559 ) C1543_=_C1560( C1543 C1560 ) C1543_=_C1562( C1543 C1562 ) \nC1543_=_C2101( C1543 C2101 ) C1543_=_C2182( C1543 C2182 ) C1543_=_C2237( C1543 C2237 ) C1543_=_C2238( C1543 C2238 ) C1543_=_C2239( C1543 C2239 ) C1543_=_C2240( C1543 C2240 ) \nC1543_=_C2241( C1543 C2241 ) C1543_=_C2242( C1543 C2242 ) C1543_=_C2243( C1543 C2243 ) C1543_=_C2244( C1543 C2244 ) C1543_=_C2245( C1543 C2245 ) C1543_=_C2247( C1543 C2247 ) \nC1543_=_C2248( C1543 C2248 ) C1543_=_C2249( C1543 C2249 ) C1543_=_C2250( C1543 C2250 ) C1543_=_C2251( C1543 C2251 ) C1544_=_C1545( C1544 C1545 ) C1544_=_C1546( C1544 C1546 ) \nC1544_=_C1547( C1544 C1547 ) C1544_=_C1548( C1544 C1548 ) C1544_=_C1549(</w:t>
      </w:r>
    </w:p>
    <w:p>
      <w:pPr>
        <w:pStyle w:val="PreformattedText"/>
        <w:bidi w:val="0"/>
        <w:spacing w:before="0" w:after="0"/>
        <w:jc w:val="left"/>
        <w:rPr/>
      </w:pPr>
      <w:r>
        <w:rPr/>
        <w:t xml:space="preserve"> </w:t>
      </w:r>
      <w:r>
        <w:rPr/>
        <w:t>C1544 C1549 ) C1544_=_C1550( C1544 C1550 ) C1544_=_C1551( C1544 C1551 ) C1544_=_C1552( C1544 C1552 ) \nC1544_=_C1553( C1544 C1553 ) C1544_=_C1554( C1544 C1554 ) C1544_=_C1555( C1544 C1555 ) C1544_=_C1556( C1544 C1556 ) C1544_=_C1557( C1544 C1557 ) C1544_=_C1558( C1544 C1558 ) \nC1544_=_C1559( C1544 C1559 ) C1544_=_C1560( C1544 C1560 ) C1544_=_C2042( C1544 C2042 ) C1544_=_C2237( C1544 C2237 ) C1544_=_C2261( C1544 C2261 ) C1544_=_C2267( C1544 C2267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5_=_C2043( C1545 C2043 ) C1545_=_C2238( C1545 C2238 ) C1545_=_C2354( C1545 C2354 ) \nC1545_=_C2360( C1545 C2360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50_=_C1551( C1550 C1551 ) C1550_=_C1552( C1550 C1552 ) C1550_=_C1553( C1550 C1553 ) \nC1550_=_C1554( C1550 C1554 ) C1550_=_C1555( C1550 C1555 ) C1550_=_C1556( C1550 C1556 ) C1550_=_C1557( C1550 C1557 ) C1550_=_C1558( C1550 C1558 ) C1550_=_C1559( C1550 C1559 ) \nC1550_=_C1560( C1550 C1560 ) C1550_=_C2047( C1550 C2047 ) C1550_=_C2244( C1550 C2244 ) C1550_=_C3291( C1550 C3291 ) C1550_=_C3295( C1550 C3295 ) C1551_=_C1552( C1551 C1552 ) \nC1551_=_C1553( C1551 C1553 ) C1551_=_C1554( C1551 C1554 ) C1551_=_C1555( C1551 C1555 ) C1551_=_C1556( C1551 C1556 ) C1551_=_C1557( C1551 C1557 ) C1551_=_C1558( C1551 C1558 ) \nC1551_=_C1559( C1551 C1559 ) C1551_=_C1560( C1551 C1560 ) C1552_=_C1553( C1552 C1553 ) C1552_=_C1554( C1552 C1554 ) C1552_=_C1555( C1552 C1555 ) C1552_=_C1556( C1552 C1556 ) \nC1552_=_C1557( C1552 C1557 ) C1552_=_C1558( C1552 C1558 ) C1552_=_C1559( C1552 C1559 ) C1552_=_C1560( C1552 C1560 ) C1552_=_C1735( C1552 C1735 ) C1552_=_C1954( C1552 C1954 ) \nC1552_=_C2033( C1552 C2033 ) C1552_=_C2134( C1552 C2134 ) C1552_=_C2261( C1552 C2261 ) C1552_=_C2354( C1552 C2354 ) C1552_=_C2715( C1552 C2715 ) C1552_=_C2725( C1552 C2725 ) \nC1552_=_C2742( C1552 C2742 ) C1552_=_C3137( C1552 C3137 ) C1552_=_C3291( C1552 C3291 ) C1552_=_C3505( C1552 C3505 ) C1552_=_C3579( C1552 C3579 ) C1552_=_C3639( C1552 C3639 ) \nC1552_=_C3647( C1552 C3647 ) C1552_=_C3708( C1552 C3708 ) C1552_=_C3709( C1552 C3709 ) C1553_=_C1554( C1553 C1554 ) C1553_=_C1555( C1553 C1555 ) C1553_=_C1556( C1553 C1556 ) \nC1553_=_C1557( C1553 C1557 ) C1553_=_C1558( C1553 C1558 ) C1553_=_C1559( C1553 C1559 ) C1553_=_C1560( C1553 C1560 ) C1554_=_C1555( C1554 C1555 ) C1554_=_C1556( C1554 C1556 ) \nC1554_=_C1557( C1554 C1557 ) C1554_=_C1558( C1554 C1558 ) C1554_=_C1559( C1554 C1559 ) C1554_=_C1560( C1554 C1560 ) C1555_=_C1556( C1555 C1556 ) C1555_=_C1557( C1555 C1557 ) \nC1555_=_C1558( C1555 C1558 ) C1555_=_C1559( C1555 C1559 ) C1555_=_C1560( C1555 C1560 ) C1556_=_C1557( C1556 C1557 ) C1556_=_C1558( C1556 C1558 ) C1556_=_C1559( C1556 C1559 ) \nC1556_=_C1560( C1556 C1560 ) C1557_=_C1558( C1557 C1558 ) C1557_=_C1559( C1557 C1559 ) C1557_=_C1560( C1557 C1560 ) C1558_=_C1559( C1558 C1559 ) C1558_=_C1560( C1558 C1560 ) \nC1558_=_C2251( C1558 C2251 ) C1559_=_C1560( C1559 C1560 ) C1559_=_C1889( C1559 C1889 ) C1559_=_C1997( C1559 C1997 ) C1559_=_C2267( C1559 C2267 ) C1559_=_C2360( C1559 C2360 ) \nC1559_=_C2803( C1559 C2803 ) C1559_=_C3179( C1559 C3179 ) C1559_=_C3295( C1559 C3295 ) C1559_=_C3334( C1559 C3334 ) C1559_=_C3534( C1559 C3534 ) C1559_=_C3765( C1559 C3765 ) \nC1559_=_C3982( C1559 C3982 ) C1559_=_C4063( C1559 C4063 ) C1559_=_C4064( C1559 C4064 ) C1562_=_C2101( C1562 C2101 ) C1562_=_C2182( C1562 C2182 ) C1562_=_C2237( C1562 C2237 ) \nC1562_=_C2238( C1562 C2238 ) C1562_=_C2239( C1562 C2239 ) C1562_=_C2240( C1562 C2240 ) C1562_=_C2241( C1562 C2241 ) C1562_=_C2242( C1562 C2242 ) C1562_=_C2243( C1562 C2243 ) \nC1562_=_C2244( C1562 C2244 ) C1562_=_C2245( C1562 C2245 ) C1562_=_C2247( C1562 C2247 ) C1562_=_C2248( C1562 C2248 ) C1562_=_C2249( C1562 C2249 ) C1562_=_C2250( C1562 C2250 ) \nC1562_=_C2251( C1562 C2251 ) C1735_=_C1954( C1735 C1954 ) C1735_=_C2033( C1735 C2033 ) C1735_=_C2134( C1735 C2134 ) C1735_=_C2261( C1735 C2261 ) C1735_=_C2354( C1735 C2354 ) \nC1735_=_C2715( C1735 C2715 ) C1735_=_C2725( C1735 C2725 ) C1735_=_C2742( C1735 C2742 ) C1735_=_C3137( C1735 C3137 ) C1735_=_C3291( C1735 C3291 ) C1735_=_C3505( C1735 C3505 ) \nC1735_=_C3579( C1735 C3579 ) C1735_=_C3639( C1735 C3639 ) C1735_=_C3647( C1735 C3647 ) C1735_=_C3708( C1735 C3708 ) C1735_=_C3709( C1735 C3709 ) C1792_=_C1851( C1792 C1851 ) \nC1792_=_C1943( C1792 C1943 ) C1792_=_C1981( C1792 C1981 ) C1792_=_C2040( C1792 C2040 ) C1792_=_C2042( C1792 C2042 ) C1792_=_C2043( C1792 C2043 ) C1792_=_C2044( C1792 C2044 ) \nC1792_=_C2045( C1792 C2045 ) C1792_=_C2046( C1792 C2046 ) C1792_=_C2047( C1792 C2047 ) C1792_=_C2048( C1792 C2048 ) C1792_=_C2049( C1792 C2049 ) C1792_=_C2050( C1792 C2050 ) \nC1792_=_C2052( C1792 C2052 ) C1792_=_C2053( C1792 C2053 ) C1792_=_C2055( C1792 C2055 ) C1792_=_C2056( C1792 C2056 ) C1792_=_C2057( C1792 C2057 ) C1851_=_C1943( C1851 C1943 ) \nC1851_=_C1981( C1851 C1981 ) C1851_=_C2040( C1851 C2040 ) C1851_=_C2042( C1851 C2042 ) C1851_=_C2043( C1851 C2043 ) C1851_=_C2044( C1851 C2044 ) C1851_=_C2045( C1851 C2045 ) \nC1851_=_C2046( C1851 C2046 ) C1851_=_C2047( C1851 C2047 ) C1851_=_C2048( C1851 C2048 ) C1851_=_C2049( C1851 C2049 ) C1851_=_C2050( C1851 C2050 ) C1851_=_C2052( C1851 C2052 ) \nC1851_=_C2053( C1851 C2053 ) C1851_=_C2055( C1851 C2055 ) C1851_=_C2056( C1851 C2056 ) C1851_=_C2057( C1851 C2057 ) C1889_=_C1997( C1889 C1997 ) C1889_=_C2267( C1889 C2267 ) \nC1889_=_C2360( C1889 C2360 ) C1889_=_C2803( C1889 C2803 ) C1889_=_C3179( C1889 C3179 ) C1889_=_C3295( C1889 C3295 ) C1889_=_C3334( C1889 C3334 ) C1889_=_C3534( C1889 C3534 ) \nC1889_=_C3765( C1889 C3765 ) C1889_=_C3982( C1889 C3982 ) C1889_=_C4063( C1889 C4063 ) C1889_=_C4064( C1889 C4064 ) C1943_=_C1954( C1943 C1954 ) C1943_=_C1981( C1943 C1981 ) \nC1943_=_C2040( C1943 C2040 ) C1943_=_C2042( C1943 C2042 ) C1943_=_C2043( C1943 C2043 ) C1943_=_C2044( C1943 C2044 ) C1943_=_C2045( C1943 C2045 ) C1943_=_C2046( C1943 C2046 ) \nC1943_=_C2047( C1943 C2047 ) C1943_=_C2048( C1943 C2048 ) C1943_=_C2049( C1943 C2049 ) C1943_=_C2050( C1943 C2050 ) C1943_=_C2052( C1943 C2052 ) C1943_=_C2053( C1943 C2053 ) \nC1943_=_C2055( C1943 C2055 ) C1943_=_C2056( C1943 C2056 ) C1943_=_C2057( C1943 C2057 ) C1954_=_C2033( C1954 C2033 ) C1954_=_C2134( C1954 C2134 ) C1954_=_C2261( C1954 C2261 ) \nC1954_=_C2354( C1954 C2354 ) C1954_=_C2715( C1954 C2715 ) C1954_=_C2725( C1954 C2725 ) C1954_=_C2742( C1954 C2742 ) C1954_=_C3137( C1954 C3137 ) C1954_=_C3291( C1954 C3291 ) \nC1954_=_C3505( C1954 C3505 ) C1954_=_C3579( C1954 C3579 ) C1954_=_C3639( C1954 C3639 ) C1954_=_C3647( C1954 C3647 ) C1954_=_C3708( C1954 C3708 ) C1954_=_C3709( C1954 C3709 ) \nC1981_=_C1997( C1981 C1997 ) C1981_=_C2040( C1981 C2040 ) C1981_=_C2042( C1981 C2042 ) C1981_=_C2043( C1981 C2043 ) C1981_=_C2044( C1981 C2044 ) C1981_=_C2045( C1981 C2045 ) \nC1981_=_C2046( C1981 C2046 ) C1981_=_C2047( C1981 C2047 ) C1981_=_C2048( C1981 C2048 ) C1981_=_C2049( C1981 C2049 ) C1981_=_C2050( C1981 C2050 ) C1981_=_C2052( C1981 C2052 ) \nC1981_=_C2053( C1981 C2053 ) C1981_=_C2055( C1981 C2055 ) C1981_=_C2056( C1981 C2056 ) C1981_=_C2057( C1981 C2057 ) C1997_=_C2267( C1997 C2267 ) C1997_=_C2360( C1997 C2360 ) \nC1997_=_C2803( C1997 C2803 ) C1997_=_C3179( C1997 C3179 ) C1997_=_C3295( C1997 C3295 ) C1997_=_C3334( C1997 C3334 ) C1997_=_C3534( C1997 C3534 ) C1997_=_C3765( C1997 C3765 ) \nC1997_=_C3982( C1997 C3982 ) C1997_=_C4063( C1997 C4063 ) C1997_=_C4064( C1997 C4064 ) C2033_=_C2134( C2033 C2134 ) C2033_=_C2261( C2033 C2261 ) C2033_=_C2354( C2033 C2354 ) \nC2033_=_C2715( C2033 C2715 ) C2033_=_C2725( C2033 C2725 ) C2033_=_C2742( C2033 C2742 ) C2033_=_C3137( C2033 C3137 ) C2033_=_C3291( C2033 C3291 ) C2033_=_C3505( C2033 C3505 ) \nC2033_=_C3579( C2033 C3579 ) C2033_=_C3639( C2033 C3639 ) C2033_=_C3647( C2033 C3647 ) C2033_=_C3708( C2033 C3708 ) C2033_=_C3709( C2033 C3709 ) C2040_=_C2042( C2040 C2042 ) \nC2040_=_C2043( C2040 C2043 ) C2040_=_C2044( C2040 C2044 ) C2040_=_C2045( C2040 C2045 ) C2040_=_C2046( C2040 C2046 ) C2040_=_C2047( C2040 C2047 ) C2040_=_C2048( C2040 C2048 ) \nC2040_=_C2049( C2040 C2049 ) C2040_=_C2050( C2040 C2050 ) C2040_=_C2052( C2040 C2052 ) C2040_=_C2053( C2040 C2053 ) C2040_=_C2055(</w:t>
      </w:r>
    </w:p>
    <w:p>
      <w:pPr>
        <w:pStyle w:val="PreformattedText"/>
        <w:bidi w:val="0"/>
        <w:spacing w:before="0" w:after="0"/>
        <w:jc w:val="left"/>
        <w:rPr/>
      </w:pPr>
      <w:r>
        <w:rPr/>
        <w:t xml:space="preserve"> </w:t>
      </w:r>
      <w:r>
        <w:rPr/>
        <w:t>C2040 C2055 ) C2040_=_C2056( C2040 C2056 ) \nC2040_=_C2057( C2040 C2057 ) C2040_=_C2101( C2040 C2101 ) C2042_=_C2043( C2042 C2043 ) C2042_=_C2044( C2042 C2044 ) C2042_=_C2045( C2042 C2045 ) C2042_=_C2046( C2042 C2046 ) \nC2042_=_C2047( C2042 C2047 ) C2042_=_C2048( C2042 C2048 ) C2042_=_C2049( C2042 C2049 ) C2042_=_C2050( C2042 C2050 ) C2042_=_C2052( C2042 C2052 ) C2042_=_C2053( C2042 C2053 ) \nC2042_=_C2055( C2042 C2055 ) C2042_=_C2056( C2042 C2056 ) C2042_=_C2057( C2042 C2057 ) C2042_=_C2237( C2042 C2237 ) C2042_=_C2261( C2042 C2261 ) C2042_=_C2267( C2042 C2267 ) \nC2043_=_C2044( C2043 C2044 ) C2043_=_C2045( C2043 C2045 ) C2043_=_C2046( C2043 C2046 ) C2043_=_C2047( C2043 C2047 ) C2043_=_C2048( C2043 C2048 ) C2043_=_C2049( C2043 C2049 ) \nC2043_=_C2050( C2043 C2050 ) C2043_=_C2052( C2043 C2052 ) C2043_=_C2053( C2043 C2053 ) C2043_=_C2055( C2043 C2055 ) C2043_=_C2056( C2043 C2056 ) C2043_=_C2057( C2043 C2057 ) \nC2043_=_C2238( C2043 C2238 ) C2043_=_C2354( C2043 C2354 ) C2043_=_C2360( C2043 C2360 ) C2044_=_C2045( C2044 C2045 ) C2044_=_C2046( C2044 C2046 ) C2044_=_C2047( C2044 C2047 ) \nC2044_=_C2048( C2044 C2048 ) C2044_=_C2049( C2044 C2049 ) C2044_=_C2050( C2044 C2050 ) C2044_=_C2052( C2044 C2052 ) C2044_=_C2053( C2044 C2053 ) C2044_=_C2055( C2044 C2055 ) \nC2044_=_C2056( C2044 C2056 ) C2044_=_C2057( C2044 C2057 ) C2045_=_C2046( C2045 C2046 ) C2045_=_C2047( C2045 C2047 ) C2045_=_C2048( C2045 C2048 ) C2045_=_C2049( C2045 C2049 ) \nC2045_=_C2050( C2045 C2050 ) C2045_=_C2052( C2045 C2052 ) C2045_=_C2053( C2045 C2053 ) C2045_=_C2055( C2045 C2055 ) C2045_=_C2056( C2045 C2056 ) C2045_=_C2057( C2045 C2057 ) \nC2046_=_C2047( C2046 C2047 ) C2046_=_C2048( C2046 C2048 ) C2046_=_C2049( C2046 C2049 ) C2046_=_C2050( C2046 C2050 ) C2046_=_C2052( C2046 C2052 ) C2046_=_C2053( C2046 C2053 ) \nC2046_=_C2055( C2046 C2055 ) C2046_=_C2056( C2046 C2056 ) C2046_=_C2057( C2046 C2057 ) C2047_=_C2048( C2047 C2048 ) C2047_=_C2049( C2047 C2049 ) C2047_=_C2050( C2047 C2050 ) \nC2047_=_C2052( C2047 C2052 ) C2047_=_C2053( C2047 C2053 ) C2047_=_C2055( C2047 C2055 ) C2047_=_C2056( C2047 C2056 ) C2047_=_C2057( C2047 C2057 ) C2047_=_C2244( C2047 C2244 ) \nC2047_=_C3291( C2047 C3291 ) C2047_=_C3295( C2047 C3295 ) C2048_=_C2049( C2048 C2049 ) C2048_=_C2050( C2048 C2050 ) C2048_=_C2052( C2048 C2052 ) C2048_=_C2053( C2048 C2053 ) \nC2048_=_C2055( C2048 C2055 ) C2048_=_C2056( C2048 C2056 ) C2048_=_C2057( C2048 C2057 ) C2049_=_C2050( C2049 C2050 ) C2049_=_C2052( C2049 C2052 ) C2049_=_C2053( C2049 C2053 ) \nC2049_=_C2055( C2049 C2055 ) C2049_=_C2056( C2049 C2056 ) C2049_=_C2057( C2049 C2057 ) C2050_=_C2052( C2050 C2052 ) C2050_=_C2053( C2050 C2053 ) C2050_=_C2055( C2050 C2055 ) \nC2050_=_C2056( C2050 C2056 ) C2050_=_C2057( C2050 C2057 ) C2052_=_C2053( C2052 C2053 ) C2052_=_C2055( C2052 C2055 ) C2052_=_C2056( C2052 C2056 ) C2052_=_C2057( C2052 C2057 ) \nC2052_=_C2247( C2052 C2247 ) C2053_=_C2055( C2053 C2055 ) C2053_=_C2056( C2053 C2056 ) C2053_=_C2057( C2053 C2057 ) C2055_=_C2056( C2055 C2056 ) C2055_=_C2057( C2055 C2057 ) \nC2056_=_C2057( C2056 C2057 ) C2101_=_C2182( C2101 C2182 ) C2101_=_C2237( C2101 C2237 ) C2101_=_C2238( C2101 C2238 ) C2101_=_C2239( C2101 C2239 ) C2101_=_C2240( C2101 C2240 ) \nC2101_=_C2241( C2101 C2241 ) C2101_=_C2242( C2101 C2242 ) C2101_=_C2243( C2101 C2243 ) C2101_=_C2244( C2101 C2244 ) C2101_=_C2245( C2101 C2245 ) C2101_=_C2247( C2101 C2247 ) \nC2101_=_C2248( C2101 C2248 ) C2101_=_C2249( C2101 C2249 ) C2101_=_C2250( C2101 C2250 ) C2101_=_C2251( C2101 C2251 ) C2134_=_C2261( C2134 C2261 ) C2134_=_C2354( C2134 C2354 ) \nC2134_=_C2715( C2134 C2715 ) C2134_=_C2725( C2134 C2725 ) C2134_=_C2742( C2134 C2742 ) C2134_=_C3137( C2134 C3137 ) C2134_=_C3291( C2134 C3291 ) C2134_=_C3505( C2134 C3505 ) \nC2134_=_C3579( C2134 C3579 ) C2134_=_C3639( C2134 C3639 ) C2134_=_C3647( C2134 C3647 ) C2134_=_C3708( C2134 C3708 ) C2134_=_C3709( C2134 C3709 ) C2182_=_C2237( C2182 C2237 ) \nC2182_=_C2238( C2182 C2238 ) C2182_=_C2239( C2182 C2239 ) C2182_=_C2240( C2182 C2240 ) C2182_=_C2241( C2182 C2241 ) C2182_=_C2242( C2182 C2242 ) C2182_=_C2243( C2182 C2243 ) \nC2182_=_C2244( C2182 C2244 ) C2182_=_C2245( C2182 C2245 ) C2182_=_C2247( C2182 C2247 ) C2182_=_C2248( C2182 C2248 ) C2182_=_C2249( C2182 C2249 ) C2182_=_C2250( C2182 C2250 ) \nC2182_=_C2251( C2182 C2251 ) C2237_=_C2238( C2237 C2238 ) C2237_=_C2239( C2237 C2239 ) C2237_=_C2240( C2237 C2240 ) C2237_=_C2241( C2237 C2241 ) C2237_=_C2242( C2237 C2242 ) \nC2237_=_C2243( C2237 C2243 ) C2237_=_C2244( C2237 C2244 ) C2237_=_C2245( C2237 C2245 ) C2237_=_C2247( C2237 C2247 ) C2237_=_C2248( C2237 C2248 ) C2237_=_C2249( C2237 C2249 ) \nC2237_=_C2250( C2237 C2250 ) C2237_=_C2251( C2237 C2251 ) C2237_=_C2261( C2237 C2261 ) C2237_=_C2267( C2237 C2267 ) C2238_=_C2239( C2238 C2239 ) C2238_=_C2240( C2238 C2240 ) \nC2238_=_C2241( C2238 C2241 ) C2238_=_C2242( C2238 C2242 ) C2238_=_C2243( C2238 C2243 ) C2238_=_C2244( C2238 C2244 ) C2238_=_C2245( C2238 C2245 ) C2238_=_C2247( C2238 C2247 ) \nC2238_=_C2248( C2238 C2248 ) C2238_=_C2249( C2238 C2249 ) C2238_=_C2250( C2238 C2250 ) C2238_=_C2251( C2238 C2251 ) C2238_=_C2354( C2238 C2354 ) C2238_=_C2360( C2238 C2360 ) \nC2239_=_C2240( C2239 C2240 ) C2239_=_C2241( C2239 C2241 ) C2239_=_C2242( C2239 C2242 ) C2239_=_C2243( C2239 C2243 ) C2239_=_C2244( C2239 C2244 ) C2239_=_C2245( C2239 C2245 ) \nC2239_=_C2247( C2239 C2247 ) C2239_=_C2248( C2239 C2248 ) C2239_=_C2249( C2239 C2249 ) C2239_=_C2250( C2239 C2250 ) C2239_=_C2251( C2239 C2251 ) C2240_=_C2241( C2240 C2241 ) \nC2240_=_C2242( C2240 C2242 ) C2240_=_C2243( C2240 C2243 ) C2240_=_C2244( C2240 C2244 ) C2240_=_C2245( C2240 C2245 ) C2240_=_C2247( C2240 C2247 ) C2240_=_C2248( C2240 C2248 ) \nC2240_=_C2249( C2240 C2249 ) C2240_=_C2250( C2240 C2250 ) C2240_=_C2251( C2240 C2251 ) C2241_=_C2242( C2241 C2242 ) C2241_=_C2243( C2241 C2243 ) C2241_=_C2244( C2241 C2244 ) \nC2241_=_C2245( C2241 C2245 ) C2241_=_C2247( C2241 C2247 ) C2241_=_C2248( C2241 C2248 ) C2241_=_C2249( C2241 C2249 ) C2241_=_C2250( C2241 C2250 ) C2241_=_C2251( C2241 C2251 ) \nC2242_=_C2243( C2242 C2243 ) C2242_=_C2244( C2242 C2244 ) C2242_=_C2245( C2242 C2245 ) C2242_=_C2247( C2242 C2247 ) C2242_=_C2248( C2242 C2248 ) C2242_=_C2249( C2242 C2249 ) \nC2242_=_C2250( C2242 C2250 ) C2242_=_C2251( C2242 C2251 ) C2243_=_C2244( C2243 C2244 ) C2243_=_C2245( C2243 C2245 ) C2243_=_C2247( C2243 C2247 ) C2243_=_C2248( C2243 C2248 ) \nC2243_=_C2249( C2243 C2249 ) C2243_=_C2250( C2243 C2250 ) C2243_=_C2251( C2243 C2251 ) C2244_=_C2245( C2244 C2245 ) C2244_=_C2247( C2244 C2247 ) C2244_=_C2248( C2244 C2248 ) \nC2244_=_C2249( C2244 C2249 ) C2244_=_C2250( C2244 C2250 ) C2244_=_C2251( C2244 C2251 ) C2244_=_C3291( C2244 C3291 ) C2244_=_C3295( C2244 C3295 ) C2245_=_C2247( C2245 C2247 ) \nC2245_=_C2248( C2245 C2248 ) C2245_=_C2249( C2245 C2249 ) C2245_=_C2250( C2245 C2250 ) C2245_=_C2251( C2245 C2251 ) C2247_=_C2248( C2247 C2248 ) C2247_=_C2249( C2247 C2249 ) \nC2247_=_C2250( C2247 C2250 ) C2247_=_C2251( C2247 C2251 ) C2248_=_C2249( C2248 C2249 ) C2248_=_C2250( C2248 C2250 ) C2248_=_C2251( C2248 C2251 ) C2249_=_C2250( C2249 C2250 ) \nC2249_=_C2251( C2249 C2251 ) C2250_=_C2251( C2250 C2251 ) C2261_=_C2267( C2261 C2267 ) C2261_=_C2354( C2261 C2354 ) C2261_=_C2715( C2261 C2715 ) C2261_=_C2725( C2261 C2725 ) \nC2261_=_C2742( C2261 C2742 ) C2261_=_C3137( C2261 C3137 ) C2261_=_C3291( C2261 C3291 ) C2261_=_C3505( C2261 C3505 ) C2261_=_C3579( C2261 C3579 ) C2261_=_C3639( C2261 C3639 ) \nC2261_=_C3647( C2261 C3647 ) C2261_=_C3708( C2261 C3708 ) C2261_=_C3709( C2261 C3709 ) C2267_=_C2360( C2267 C2360 ) C2267_=_C2803( C2267 C2803 ) C2267_=_C3179( C2267 C3179 ) \nC2267_=_C3295( C2267 C3295 ) C2267_=_C3334( C2267 C3334 ) C2267_=_C3534( C2267 C3534 ) C2267_=_C3765( C2267 C3765 ) C2267_=_C3982( C2267 C3982 ) C2267_=_C4063( C2267 C4063 ) \nC2267_=_C4064( C2267 C4064 ) C2354_=_C2360( C2354 C2360 ) C2354_=_C2715( C2354 C2715 ) C2354_=_C2725( C2354 C2725 ) C2354_=_C2742( C2354 C2742 ) C2354_=_C3137( C2354 C3137 ) \nC2354_=_C3291( C2354 C3291 ) C2354_=_C3505( C2354 C3505 ) C2354_=_C3579( C2354 C3579 ) C2354_=_C3639( C2354 C3639 ) C2354_=_C3647( C2354 C3647 ) C2354_=_C3708( C2354 C3708 ) \nC2354_=_C3709( C2354 C3709 ) C2360_=_C2803( C2360 C2803 ) C2360_=_C3179( C2360 C3179 ) C2360_=_C3295( C2360 C3295 ) C2360_=_C3334( C2360 C3334 ) C2360_=_C3534( C2360 C3534 ) \nC2360_=_C3765( C2360 C3765 ) C2360_=_C3982( C2360 C3982 ) C2360_=_C4063( C2360 C4063 ) C2360_=_C4064( C2360 C4064 ) C2715_=_C2725( C2715 C2725 ) C2715_=_C2742( C2715 C2742 ) \nC2715_=_C3137( C2715 C3137 ) C2715_=_C3291( C2715 C3291 ) C2715_=_C3505( C2715 C3505 ) C2715_=_C3579( C2715 C3579 ) C2715_=_C3639( C2715 C3639 ) C2715_=_C3647( C2715 C3647 ) \nC2715_=_C3708( C2715 C3708 ) C2715_=_C3709( C2715 C3709 ) C2725_=_C2742( C2725 C2742 ) C2725_=_C3137( C2725 C3137 ) C2725_=_C3291( C2725 C3291 ) C2725_=_C3505( C2725 C3505 ) \nC2725_=_C3579( C2725 C3579 ) C2725_=_C3639( C2725 C3639 ) C2725_=_C3647( C2725 C3647 ) C2725_=_C3708( C2725 C3708 ) C2725_=_C3709( C2725 C3709 ) C2742_=_C3137( C2742 C3137 ) \nC2742_=_C3291( C2742 C3291 ) C2742_=_C3505( C2742 C3505 ) C2742_=_C3579( C2742 C3579 ) C2742_=_C3639( C2742 C3639 ) C2742_=_C3647( C2742 C3647 ) C2742_=_C3708( C2742 C3708 ) \nC2742_=_C3709( C2742 C3709 ) C2803_=_C3179( C2803 C3179 ) C2803_=_C3295( C2803 C3295 ) C2803_=_C3334( C2803 C3334 ) C2803_=_C3534( C2803 C3534 ) C2803_=_C3765( C2803 C3765 ) \nC2803_=_C3982( C2803 C3982 ) C2803_=_C4063( C2803 C4063 ) C2803_=_C4064( C2803 C4064 ) C3137_=_C3291( C3137 C3291 ) C3137_=_C3505( C3137 C3505 ) C3137_=_C3579( C3137 C3579 ) \nC3137_=_C3639( C3137 C3639 ) C3137_=_C3647( C3137 C3647 ) C3137_=_C3708( C3137 C3708 ) C3137_=_C3709( C3137 C3709 ) C3179_=_C3295( C3179 C3295 ) C3179_=_C3334( C3179 C3334 ) \nC3179_=_C3534( C3179 C3534 ) C3179_=_C3765( C3179 C3765 ) C3179_=_C3982( C3179 C3982 ) C3179_=_C4063( C3179 C4063 ) C3179_=_C4064( C3179 C4064 ) C3291_=_C3295( C3291 C3295 ) \nC3291_=_C3505(</w:t>
      </w:r>
    </w:p>
    <w:p>
      <w:pPr>
        <w:pStyle w:val="PreformattedText"/>
        <w:bidi w:val="0"/>
        <w:spacing w:before="0" w:after="0"/>
        <w:jc w:val="left"/>
        <w:rPr/>
      </w:pPr>
      <w:r>
        <w:rPr/>
        <w:t xml:space="preserve"> </w:t>
      </w:r>
      <w:r>
        <w:rPr/>
        <w:t>C3291 C3505 ) C3291_=_C3579( C3291 C3579 ) C3291_=_C3639( C3291 C3639 ) C3291_=_C3647( C3291 C3647 ) C3291_=_C3708( C3291 C3708 ) C3291_=_C3709( C3291 C3709 ) \nC3295_=_C3334( C3295 C3334 ) C3295_=_C3534( C3295 C3534 ) C3295_=_C3765( C3295 C3765 ) C3295_=_C3982( C3295 C3982 ) C3295_=_C4063( C3295 C4063 ) C3295_=_C4064( C3295 C4064 ) \nC3334_=_C3534( C3334 C3534 ) C3334_=_C3765( C3334 C3765 ) C3334_=_C3982( C3334 C3982 ) C3334_=_C4063( C3334 C4063 ) C3334_=_C4064( C3334 C4064 ) C3505_=_C3579( C3505 C3579 ) \nC3505_=_C3639( C3505 C3639 ) C3505_=_C3647( C3505 C3647 ) C3505_=_C3708( C3505 C3708 ) C3505_=_C3709( C3505 C3709 ) C3534_=_C3765( C3534 C3765 ) C3534_=_C3982( C3534 C3982 ) \nC3534_=_C4063( C3534 C4063 ) C3534_=_C4064( C3534 C4064 ) C3579_=_C3639( C3579 C3639 ) C3579_=_C3647( C3579 C3647 ) C3579_=_C3708( C3579 C3708 ) C3579_=_C3709( C3579 C3709 ) \nC3639_=_C3647( C3639 C3647 ) C3639_=_C3708( C3639 C3708 ) C3639_=_C3709( C3639 C3709 ) C3647_=_C3708( C3647 C3708 ) C3647_=_C3709( C3647 C3709 ) C3708_=_C3709( C3708 C3709 ) \nC3765_=_C3982( C3765 C3982 ) C3765_=_C4063( C3765 C4063 ) C3765_=_C4064( C3765 C4064 ) C3982_=_C4063( C3982 C4063 ) C3982_=_C4064( C3982 C4064 ) C4063_=_C4064( C4063 C4064 ) "];96-&gt;134[label="178: C45 C70 C89 C111 C185 \nC256 C260 C270 C275 C335 C351 \nC384 C386 C387 C388 C390 C401 \nC410 C412 C414 C415 C416 C419 \nC420 C421 C422 C423 C425 C426 \nC427 C428 C429 C430 C431 C432 \nC433 C434 C435 C436 C437 C438 \nC439 C573 C583 C584 C867 C868 \nC969 C972 C973 C974 C975 C976 \nC977 C978 C979 C980 C981 C982 \nC983 C984 C985 C986 C988 C989 \nC990 C992 C993 C1104 C1135 C1138 \nC1265 C1318 C1359 C1360 C1386 C1475 \nC1494 C1495 C1497 C1498 C1500 C1501 \nC1502 C1503 C1504 C1505 C1507 C1508 \nC1509 C1510 C1511 C1512 C1514 C1539 \nC1540 C1541 C1544 C1545 C1546 C1547 \nC1548 C1549 C1550 C1551 C1553 C1554 \nC1555 C1556 C1557 C1558 C1560 C1562 \nC1735 C1792 C1851 C1889 C1943 C1954 \nC1981 C1997 C2033 C2040 C2042 C2043 \nC2044 C2045 C2046 C2047 C2048 C2049 \nC2050 C2052 C2053 C2055 C2056 C2057 \nC2101 C2134 C2182 C2237 C2238 C2239 \nC2240 C2241 C2242 C2243 C2244 C2245 \nC2247 C2248 C2249 C2250 C2251 C2261 \nC2267 C2354 C2360 C2715 C2725 C2742 \nC2803 C3137 C3179 C3291 C3295 C3334 \nC3505 C3534 C3579 C3639 C3647 C3708 \nC3709 C3765 C3982 C4063 C4064 \n2046: C45_=_C256 ,C45_=_C270 ,C45_=_C335 ,C45_=_C351 ,C45_=_C401 ,\nC45_=_C1735 ,C45_=_C1954 ,C45_=_C2033 ,C45_=_C2134 ,C45_=_C2261 ,C45_=_C2354 ,\nC45_=_C2715 ,C45_=_C2725 ,C45_=_C2742 ,C45_=_C3137 ,C45_=_C3291 ,C45_=_C3505 ,\nC45_=_C3579 ,C45_=_C3639 ,C45_=_C3647 ,C45_=_C3708 ,C45_=_C3709 ,C70_=_C89 ,\nC70_=_C111 ,C70_=_C185 ,C70_=_C260 ,C70_=_C275 ,C70_=_C410 ,C70_=_C573 ,\nC70_=_C1475 ,C70_=_C1889 ,C70_=_C1997 ,C70_=_C2267 ,C70_=_C2360 ,C70_=_C2803 ,\nC70_=_C3179 ,C70_=_C3295 ,C70_=_C3334 ,C70_=_C3534 ,C70_=_C3765 ,C70_=_C3982 ,\nC70_=_C4063 ,C70_=_C4064 ,C89_=_C111 ,C89_=_C185 ,C89_=_C260 ,C89_=_C275 ,\nC89_=_C410 ,C89_=_C573 ,C89_=_C1475 ,C89_=_C1889 ,C89_=_C1997 ,C89_=_C2267 ,\nC89_=_C2360 ,C89_=_C2803 ,C89_=_C3179 ,C89_=_C3295 ,C89_=_C3334 ,C89_=_C3534 ,\nC89_=_C3765 ,C89_=_C3982 ,C89_=_C4063 ,C89_=_C4064 ,C111_=_C185 ,C111_=_C260 ,\nC111_=_C275 ,C111_=_C410 ,C111_=_C573 ,C111_=_C1475 ,C111_=_C1889 ,C111_=_C1997 ,\nC111_=_C2267 ,C111_=_C2360 ,C111_=_C2803 ,C111_=_C3179 ,C111_=_C3295 ,C111_=_C3334 ,\nC111_=_C3534 ,C111_=_C3765 ,C111_=_C3982 ,C111_=_C4063 ,C111_=_C4064 ,C185_=_C260 ,\nC185_=_C275 ,C185_=_C410 ,C185_=_C573 ,C185_=_C1475 ,C185_=_C1889 ,C185_=_C1997 ,\nC185_=_C2267 ,C185_=_C2360 ,C185_=_C2803 ,C185_=_C3179 ,C185_=_C3295 ,C185_=_C3334 ,\nC185_=_C3534 ,C185_=_C3765 ,C185_=_C3982 ,C185_=_C4063 ,C185_=_C4064 ,C256_=_C260 ,\nC256_=_C270 ,C256_=_C335 ,C256_=_C351 ,C256_=_C401 ,C256_=_C1735 ,C256_=_C1954 ,\nC256_=_C2033 ,C256_=_C2134 ,C256_=_C2261 ,C256_=_C2354 ,C256_=_C2715 ,C256_=_C2725 ,\nC256_=_C2742 ,C256_=_C3137 ,C256_=_C3291 ,C256_=_C3505 ,C256_=_C3579 ,C256_=_C3639 ,\nC256_=_C3647 ,C256_=_C3708 ,C256_=_C3709 ,C260_=_C275 ,C260_=_C410 ,C260_=_C573 ,\nC260_=_C1475 ,C260_=_C1889 ,C260_=_C1997 ,C260_=_C2267 ,C260_=_C2360 ,C260_=_C2803 ,\nC260_=_C3179 ,C260_=_C3295 ,C260_=_C3334 ,C260_=_C3534 ,C260_=_C3765 ,C260_=_C3982 ,\nC260_=_C4063 ,C260_=_C4064 ,C270_=_C275 ,C270_=_C335 ,C270_=_C351 ,C270_=_C401 ,\nC270_=_C1735 ,C270_=_C1954 ,C270_=_C2033 ,C270_=_C2134 ,C270_=_C2261 ,C270_=_C2354 ,\nC270_=_C2715 ,C270_=_C2725 ,C270_=_C2742 ,C270_=_C3137 ,C270_=_C3291 ,C270_=_C3505 ,\nC270_=_C3579 ,C270_=_C3639 ,C270_=_C3647 ,C270_=_C3708 ,C270_=_C3709 ,C275_=_C410 ,\nC275_=_C573 ,C275_=_C1475 ,C275_=_C1889 ,C275_=_C1997 ,C275_=_C2267 ,C275_=_C2360 ,\nC275_=_C2803 ,C275_=_C3179 ,C275_=_C3295 ,C275_=_C3334 ,C275_=_C3534 ,C275_=_C3765 ,\nC275_=_C3982 ,C275_=_C4063 ,C275_=_C4064 ,C335_=_C351 ,C335_=_C401 ,C335_=_C1735 ,\nC335_=_C1954 ,C335_=_C2033 ,C335_=_C2134 ,C335_=_C2261 ,C335_=_C2354 ,C335_=_C2715 ,\nC335_=_C2725 ,C335_=_C2742 ,C335_=_C3137 ,C335_=_C3291 ,C335_=_C3505 ,C335_=_C3579 ,\nC335_=_C3639 ,C335_=_C3647 ,C335_=_C3708 ,C335_=_C3709 ,C351_=_C401 ,C351_=_C1735 ,\nC351_=_C1954 ,C351_=_C2033 ,C351_=_C2134 ,C351_=_C2261 ,C351_=_C2354 ,C351_=_C2715 ,\nC351_=_C2725 ,C351_=_C2742 ,C351_=_C3137 ,C351_=_C3291 ,C351_=_C3505 ,C351_=_C3579 ,\nC351_=_C3639 ,C351_=_C3647 ,C351_=_C3708 ,C351_=_C3709 ,C384_=_C386 ,C384_=_C387 ,\nC384_=_C388 ,C384_=_C390 ,C384_=_C401 ,C384_=_C410 ,C384_=_C969 ,C384_=_C972 ,\nC384_=_C973 ,C384_=_C974 ,C384_=_C975 ,C384_=_C976 ,C384_=_C977 ,C384_=_C978 ,\nC384_=_C979 ,C384_=_C980 ,C384_=_C981 ,C384_=_C982 ,C384_=_C983 ,C384_=_C984 ,\nC384_=_C985 ,C384_=_C986 ,C384_=_C988 ,C384_=_C989 ,C384_=_C990 ,C384_=_C992 ,\nC384_=_C993 ,C386_=_C387 ,C386_=_C388 ,C386_=_C390 ,C386_=_C401 ,C386_=_C410 ,\nC386_=_C583 ,C386_=_C1104 ,C386_=_C1359 ,C386_=_C1494 ,C386_=_C1495 ,C386_=_C1497 ,\nC386_=_C1498 ,C386_=_C1500 ,C386_=_C1501 ,C386_=_C1502 ,C386_=_C1503 ,C386_=_C1504 ,\nC386_=_C1505 ,C386_=_C1507 ,C386_=_C1508 ,C386_=_C1509 ,C386_=_C1510 ,C386_=_C1511 ,\nC386_=_C1512 ,C386_=_C1514 ,C387_=_C388 ,C387_=_C390 ,C387_=_C401 ,C387_=_C410 ,\nC387_=_C584 ,C387_=_C1360 ,C387_=_C1539 ,C387_=_C1540 ,C387_=_C1541 ,C387_=_C1544 ,\nC387_=_C1545 ,C387_=_C1546 ,C387_=_C1547 ,C387_=_C1548 ,C387_=_C1549 ,C387_=_C1550 ,\nC387_=_C1551 ,C387_=_C1553 ,C387_=_C1554 ,C387_=_C1555 ,C387_=_C1556 ,C387_=_C1557 ,\nC387_=_C1558 ,C387_=_C1560 ,C388_=_C390 ,C388_=_C401 ,C388_=_C410 ,C388_=_C867 ,\nC388_=_C1135 ,C388_=_C1265 ,C388_=_C1792 ,C388_=_C1851 ,C388_=_C1943 ,C388_=_C1981 ,\nC388_=_C2040 ,C388_=_C2042 ,C388_=_C2043 ,C388_=_C2044 ,C388_=_C2045 ,C388_=_C2046 ,\nC388_=_C2047 ,C388_=_C2048 ,C388_=_C2049 ,C388_=_C2050 ,C388_=_C2052 ,C388_=_C2053 ,\nC388_=_C2055 ,C388_=_C2056 ,C388_=_C2057 ,C390_=_C401 ,C390_=_C410 ,C390_=_C868 ,\nC390_=_C1138 ,C390_=_C1318 ,C390_=_C1386 ,C390_=_C1562 ,C390_=_C2101 ,C390_=_C2182 ,\nC390_=_C2237 ,C390_=_C2238 ,C390_=_C2239 ,C390_=_C2240 ,C390_=_C2241 ,C390_=_C2242 ,\nC390_=_C2243 ,C390_=_C2244 ,C390_=_C2245 ,C390_=_C2247 ,C390_=_C2248 ,C390_=_C2249 ,\nC390_=_C2250 ,C390_=_C2251 ,C401_=_C410 ,C401_=_C1735 ,C401_=_C1954 ,C401_=_C2033 ,\nC401_=_C2134 ,C401_=_C2261 ,C401_=_C2354 ,C401_=_C2715 ,C401_=_C2725 ,C401_=_C2742 ,\nC401_=_C3137 ,C401_=_C3291 ,C401_=_C3505 ,C401_=_C3579 ,C401_=_C3639 ,C401_=_C3647 ,\nC401_=_C3708 ,C401_=_C3709 ,C410_=_C573 ,C410_=_C1475 ,C410_=_C1889 ,C410_=_C1997 ,\nC410_=_C2267 ,C410_=_C2360 ,C410_=_C2803 ,C410_=_C3179 ,C410_=_C3295 ,C410_=_C3334 ,\nC410_=_C3534 ,C410_=_C3765 ,C410_=_C3982 ,C410_=_C4063 ,C410_=_C4064 ,C412_=_C414 ,\nC412_=_C415 ,C412_=_C416 ,C412_=_C419 ,C412_=_C420 ,C412_=_C421 ,C412_=_C422 ,\nC412_=_C423 ,C412_=_C425 ,C412_=_C426 ,C412_=_C427 ,C412_=_C428 ,C412_=_C429 ,\nC412_=_C430 ,C412_=_C431 ,C412_=_C432 ,C412_=_C433 ,C412_=_C434 ,C412_=_C435 ,\nC412_=_C436 ,C412_=_C437 ,C412_=_C438 ,C412_=_C439 ,C412_=_C583 ,C412_=_C584 ,\nC414_=_C415 ,C414_=_C416 ,C414_=_C419 ,C414_=_C420 ,C414_=_C421 ,C414_=_C422 ,\nC414_=_C423 ,C414_=_C425 ,C414_=_C426 ,C414_=_C427 ,C414_=_C428 ,C414_=_C429 ,\nC414_=_C430 ,C414_=_C431 ,C414_=_C432 ,C414_=_C433 ,C414_=_C434 ,C414_=_C435 ,\nC414_=_C436 ,C414_=_C437 ,C414_=_C438 ,C414_=_C439 ,C414_=_C1135 ,C414_=_C1138 ,\nC415_=_C416 ,C415_=_C419 ,C415_=_C420 ,C415_=_C421 ,C415_=_C422 ,C415_=_C423 ,\nC415_=_C425 ,C415_=_C426 ,C415_=_C427 ,C415_=_C428 ,C415_=_C429 ,C415_=_C430 ,\nC415_=_C431 ,C415_=_C432 ,C415_=_C433 ,C415_=_C434 ,C415_=_C435 ,C415_=_C436 ,\nC415_=_C437 ,C415_=_C438 ,C415_=_C439 ,C415_=_C1318 ,C416_=_C419 ,C416_=_C420 ,\nC416_=_C421 ,C416_=_C422 ,C416_=_C423 ,C416_=_C425 ,C416_=_C426 ,C416_=_C427 ,\nC416_=_C428 ,C416_=_C429 ,C416_=_C430 ,C416_=_C431 ,C416_=_C432 ,C416_=_C433 ,\nC416_=_C434 ,C416_=_C435 ,C416_=_C436 ,C416_=_C437 ,C416_=_C438 ,C416_=_C439 ,\nC416_=_C1359 ,C416_=_C1360 ,C419_=_C420 ,C419_=_C421 ,C419_=_C422 ,C419_=_C423 ,\nC419_=_C425 ,C419_=_C426 ,C419_=_C427 ,C419_=_C428 ,C419_=_C429 ,C419_=_C430 ,\nC419_=_C431 ,C419_=_C432 ,C419_=_C433 ,C419_=_C434 ,C419_=_C435 ,C419_=_C436 ,\nC419_=_C437 ,C419_=_C438 ,C419_=_C439 ,C419_=_C1494 ,C419_=_C1539 ,C419_=_C1792 ,\nC420_=_C421 ,C420_=_C422 ,C420_=_C423 ,C420_=_C425 ,C420_=_C426 ,C420_=_C427 ,\nC420_=_C428 ,C420_=_C429 ,C420_=_C430 ,C420_=_C431 ,C420_=_C432 ,C420_=_C433 ,\nC420_=_C434 ,C420_=_C435 ,C420_=_C436 ,C420_=_C437 ,C420_=_C438 ,C420_=_C439 ,\nC420_=_C969 ,C421_=_C422 ,C421_=_C423 ,C421_=_C425 ,C421_=_C426 ,C421_=_C427 ,\nC421_=_C428 ,C421_=_C429 ,C421_=_C430 ,C421_=_C431 ,C421_=_C432 ,C421_=_C433 ,\nC421_=_C434 ,C421_=_C435 ,C421_=_C436 ,C421_=_C437 ,C421_=_C438 ,C421_=_C439 ,\nC421_=_C1495 ,C421_=_C1541 ,C421_=_C2033 ,C422_=_C423 ,C422_=_C425 ,C422_=_C426 ,\nC422_=_C427 ,C422_=_C428 ,C422_=_C429 ,C422_=_C430 ,C422_=_C431 ,C422_=_C432 ,\nC422_=_C433 ,C422_=_C434 ,C422_=_C435 ,C422_=_C436 ,C422_=_C437 ,C422_=_C438 ,\nC422_=_C439 ,C422_=_C2040 ,C422_=_C2101 ,C423_=_C425 ,C423_=_C426 ,C423_=_C427 ,\nC423_=_C428 ,C423_=_C429 ,C423_=_C430 ,C423_=_C431 ,C423_=_C432 ,C423_=_C433 ,\nC423_=_C434 ,C423_=_C435</w:t>
      </w:r>
    </w:p>
    <w:p>
      <w:pPr>
        <w:pStyle w:val="PreformattedText"/>
        <w:bidi w:val="0"/>
        <w:spacing w:before="0" w:after="0"/>
        <w:jc w:val="left"/>
        <w:rPr/>
      </w:pPr>
      <w:r>
        <w:rPr/>
        <w:t xml:space="preserve"> </w:t>
      </w:r>
      <w:r>
        <w:rPr/>
        <w:t>,C423_=_C436 ,C423_=_C437 ,C423_=_C438 ,C423_=_C439 ,\nC423_=_C2182 ,C425_=_C426 ,C425_=_C427 ,C425_=_C428 ,C425_=_C429 ,C425_=_C430 ,\nC425_=_C431 ,C425_=_C432 ,C425_=_C433 ,C425_=_C434 ,C425_=_C435 ,C425_=_C436 ,\nC425_=_C437 ,C425_=_C438 ,C425_=_C439 ,C425_=_C975 ,C426_=_C427 ,C426_=_C428 ,\nC426_=_C429 ,C426_=_C430 ,C426_=_C431 ,C426_=_C432 ,C426_=_C433 ,C426_=_C434 ,\nC426_=_C435 ,C426_=_C436 ,C426_=_C437 ,C426_=_C438 ,C426_=_C439 ,C426_=_C2240 ,\nC427_=_C428 ,C427_=_C429 ,C427_=_C430 ,C427_=_C431 ,C427_=_C432 ,C427_=_C433 ,\nC427_=_C434 ,C427_=_C435 ,C427_=_C436 ,C427_=_C437 ,C427_=_C438 ,C427_=_C439 ,\nC427_=_C976 ,C428_=_C429 ,C428_=_C430 ,C428_=_C431 ,C428_=_C432 ,C428_=_C433 ,\nC428_=_C434 ,C428_=_C435 ,C428_=_C436 ,C428_=_C437 ,C428_=_C438 ,C428_=_C439 ,\nC428_=_C2242 ,C429_=_C430 ,C429_=_C431 ,C429_=_C432 ,C429_=_C433 ,C429_=_C434 ,\nC429_=_C435 ,C429_=_C436 ,C429_=_C437 ,C429_=_C438 ,C429_=_C439 ,C429_=_C977 ,\nC430_=_C431 ,C430_=_C432 ,C430_=_C433 ,C430_=_C434 ,C430_=_C435 ,C430_=_C436 ,\nC430_=_C437 ,C430_=_C438 ,C430_=_C439 ,C430_=_C2243 ,C431_=_C432 ,C431_=_C433 ,\nC431_=_C434 ,C431_=_C435 ,C431_=_C436 ,C431_=_C437 ,C431_=_C438 ,C431_=_C439 ,\nC431_=_C985 ,C431_=_C3647 ,C432_=_C433 ,C432_=_C434 ,C432_=_C435 ,C432_=_C436 ,\nC432_=_C437 ,C432_=_C438 ,C432_=_C439 ,C432_=_C988 ,C433_=_C434 ,C433_=_C435 ,\nC433_=_C436 ,C433_=_C437 ,C433_=_C438 ,C433_=_C439 ,C433_=_C1509 ,C433_=_C1554 ,\nC434_=_C435 ,C434_=_C436 ,C434_=_C437 ,C434_=_C438 ,C434_=_C439 ,C434_=_C989 ,\nC435_=_C436 ,C435_=_C437 ,C435_=_C438 ,C435_=_C439 ,C435_=_C1511 ,C435_=_C1557 ,\nC436_=_C437 ,C436_=_C438 ,C436_=_C439 ,C436_=_C1512 ,C436_=_C1558 ,C436_=_C2251 ,\nC437_=_C438 ,C437_=_C439 ,C437_=_C992 ,C438_=_C439 ,C438_=_C1514 ,C438_=_C1560 ,\nC439_=_C993 ,C573_=_C1475 ,C573_=_C1889 ,C573_=_C1997 ,C573_=_C2267 ,C573_=_C2360 ,\nC573_=_C2803 ,C573_=_C3179 ,C573_=_C3295 ,C573_=_C3334 ,C573_=_C3534 ,C573_=_C3765 ,\nC573_=_C3982 ,C573_=_C4063 ,C573_=_C4064 ,C583_=_C584 ,C583_=_C1104 ,C583_=_C1359 ,\nC583_=_C1494 ,C583_=_C1495 ,C583_=_C1497 ,C583_=_C1498 ,C583_=_C1500 ,C583_=_C1501 ,\nC583_=_C1502 ,C583_=_C1503 ,C583_=_C1504 ,C583_=_C1505 ,C583_=_C1507 ,C583_=_C1508 ,\nC583_=_C1509 ,C583_=_C1510 ,C583_=_C1511 ,C583_=_C1512 ,C583_=_C1514 ,C584_=_C1360 ,\nC584_=_C1539 ,C584_=_C1540 ,C584_=_C1541 ,C584_=_C1544 ,C584_=_C1545 ,C584_=_C1546 ,\nC584_=_C1547 ,C584_=_C1548 ,C584_=_C1549 ,C584_=_C1550 ,C584_=_C1551 ,C584_=_C1553 ,\nC584_=_C1554 ,C584_=_C1555 ,C584_=_C1556 ,C584_=_C1557 ,C584_=_C1558 ,C584_=_C1560 ,\nC867_=_C868 ,C867_=_C1135 ,C867_=_C1265 ,C867_=_C1792 ,C867_=_C1851 ,C867_=_C1943 ,\nC867_=_C1981 ,C867_=_C2040 ,C867_=_C2042 ,C867_=_C2043 ,C867_=_C2044 ,C867_=_C2045 ,\nC867_=_C2046 ,C867_=_C2047 ,C867_=_C2048 ,C867_=_C2049 ,C867_=_C2050 ,C867_=_C2052 ,\nC867_=_C2053 ,C867_=_C2055 ,C867_=_C2056 ,C867_=_C2057 ,C868_=_C1138 ,C868_=_C1318 ,\nC868_=_C1386 ,C868_=_C1562 ,C868_=_C2101 ,C868_=_C2182 ,C868_=_C2237 ,C868_=_C2238 ,\nC868_=_C2239 ,C868_=_C2240 ,C868_=_C2241 ,C868_=_C2242 ,C868_=_C2243 ,C868_=_C2244 ,\nC868_=_C2245 ,C868_=_C2247 ,C868_=_C2248 ,C868_=_C2249 ,C868_=_C2250 ,C868_=_C2251 ,\nC969_=_C972 ,C969_=_C973 ,C969_=_C974 ,C969_=_C975 ,C969_=_C976 ,C969_=_C977 ,\nC969_=_C978 ,C969_=_C979 ,C969_=_C980 ,C969_=_C981 ,C969_=_C982 ,C969_=_C983 ,\nC969_=_C984 ,C969_=_C985 ,C969_=_C986 ,C969_=_C988 ,C969_=_C989 ,C969_=_C990 ,\nC969_=_C992 ,C969_=_C993 ,C972_=_C973 ,C972_=_C974 ,C972_=_C975 ,C972_=_C976 ,\nC972_=_C977 ,C972_=_C978 ,C972_=_C979 ,C972_=_C980 ,C972_=_C981 ,C972_=_C982 ,\nC972_=_C983 ,C972_=_C984 ,C972_=_C985 ,C972_=_C986 ,C972_=_C988 ,C972_=_C989 ,\nC972_=_C990 ,C972_=_C992 ,C972_=_C993 ,C972_=_C1500 ,C972_=_C1544 ,C972_=_C2042 ,\nC972_=_C2237 ,C972_=_C2261 ,C972_=_C2267 ,C973_=_C974 ,C973_=_C975 ,C973_=_C976 ,\nC973_=_C977 ,C973_=_C978 ,C973_=_C979 ,C973_=_C980 ,C973_=_C981 ,C973_=_C982 ,\nC973_=_C983 ,C973_=_C984 ,C973_=_C985 ,C973_=_C986 ,C973_=_C988 ,C973_=_C989 ,\nC973_=_C990 ,C973_=_C992 ,C973_=_C993 ,C974_=_C975 ,C974_=_C976 ,C974_=_C977 ,\nC974_=_C978 ,C974_=_C979 ,C974_=_C980 ,C974_=_C981 ,C974_=_C982 ,C974_=_C983 ,\nC974_=_C984 ,C974_=_C985 ,C974_=_C986 ,C974_=_C988 ,C974_=_C989 ,C974_=_C990 ,\nC974_=_C992 ,C974_=_C993 ,C974_=_C1501 ,C974_=_C1545 ,C974_=_C2043 ,C974_=_C2238 ,\nC974_=_C2354 ,C974_=_C2360 ,C975_=_C976 ,C975_=_C977 ,C975_=_C978 ,C975_=_C979 ,\nC975_=_C980 ,C975_=_C981 ,C975_=_C982 ,C975_=_C983 ,C975_=_C984 ,C975_=_C985 ,\nC975_=_C986 ,C975_=_C988 ,C975_=_C989 ,C975_=_C990 ,C975_=_C992 ,C975_=_C993 ,\nC976_=_C977 ,C976_=_C978 ,C976_=_C979 ,C976_=_C980 ,C976_=_C981 ,C976_=_C982 ,\nC976_=_C983 ,C976_=_C984 ,C976_=_C985 ,C976_=_C986 ,C976_=_C988 ,C976_=_C989 ,\nC976_=_C990 ,C976_=_C992 ,C976_=_C993 ,C977_=_C978 ,C977_=_C979 ,C977_=_C980 ,\nC977_=_C981 ,C977_=_C982 ,C977_=_C983 ,C977_=_C984 ,C977_=_C985 ,C977_=_C986 ,\nC977_=_C988 ,C977_=_C989 ,C977_=_C990 ,C977_=_C992 ,C977_=_C993 ,C978_=_C979 ,\nC978_=_C980 ,C978_=_C981 ,C978_=_C982 ,C978_=_C983 ,C978_=_C984 ,C978_=_C985 ,\nC978_=_C986 ,C978_=_C988 ,C978_=_C989 ,C978_=_C990 ,C978_=_C992 ,C978_=_C993 ,\nC979_=_C980 ,C979_=_C981 ,C979_=_C982 ,C979_=_C983 ,C979_=_C984 ,C979_=_C985 ,\nC979_=_C986 ,C979_=_C988 ,C979_=_C989 ,C979_=_C990 ,C979_=_C992 ,C979_=_C993 ,\nC980_=_C981 ,C980_=_C982 ,C980_=_C983 ,C980_=_C984 ,C980_=_C985 ,C980_=_C986 ,\nC980_=_C988 ,C980_=_C989 ,C980_=_C990 ,C980_=_C992 ,C980_=_C993 ,C980_=_C2046 ,\nC981_=_C982 ,C981_=_C983 ,C981_=_C984 ,C981_=_C985 ,C981_=_C986 ,C981_=_C988 ,\nC981_=_C989 ,C981_=_C990 ,C981_=_C992 ,C981_=_C993 ,C981_=_C1549 ,C982_=_C983 ,\nC982_=_C984 ,C982_=_C985 ,C982_=_C986 ,C982_=_C988 ,C982_=_C989 ,C982_=_C990 ,\nC982_=_C992 ,C982_=_C993 ,C982_=_C1503 ,C982_=_C1550 ,C982_=_C2047 ,C982_=_C2244 ,\nC982_=_C3291 ,C982_=_C3295 ,C983_=_C984 ,C983_=_C985 ,C983_=_C986 ,C983_=_C988 ,\nC983_=_C989 ,C983_=_C990 ,C983_=_C992 ,C983_=_C993 ,C983_=_C3334 ,C984_=_C985 ,\nC984_=_C986 ,C984_=_C988 ,C984_=_C989 ,C984_=_C990 ,C984_=_C992 ,C984_=_C993 ,\nC985_=_C986 ,C985_=_C988 ,C985_=_C989 ,C985_=_C990 ,C985_=_C992 ,C985_=_C993 ,\nC985_=_C3647 ,C986_=_C988 ,C986_=_C989 ,C986_=_C990 ,C986_=_C992 ,C986_=_C993 ,\nC988_=_C989 ,C988_=_C990 ,C988_=_C992 ,C988_=_C993 ,C989_=_C990 ,C989_=_C992 ,\nC989_=_C993 ,C990_=_C992 ,C990_=_C993 ,C992_=_C993 ,C1104_=_C1359 ,C1104_=_C1494 ,\nC1104_=_C1495 ,C1104_=_C1497 ,C1104_=_C1498 ,C1104_=_C1500 ,C1104_=_C1501 ,C1104_=_C1502 ,\nC1104_=_C1503 ,C1104_=_C1504 ,C1104_=_C1505 ,C1104_=_C1507 ,C1104_=_C1508 ,C1104_=_C1509 ,\nC1104_=_C1510 ,C1104_=_C1511 ,C1104_=_C1512 ,C1104_=_C1514 ,C1135_=_C1138 ,C1135_=_C1265 ,\nC1135_=_C1792 ,C1135_=_C1851 ,C1135_=_C1943 ,C1135_=_C1981 ,C1135_=_C2040 ,C1135_=_C2042 ,\nC1135_=_C2043 ,C1135_=_C2044 ,C1135_=_C2045 ,C1135_=_C2046 ,C1135_=_C2047 ,C1135_=_C2048 ,\nC1135_=_C2049 ,C1135_=_C2050 ,C1135_=_C2052 ,C1135_=_C2053 ,C1135_=_C2055 ,C1135_=_C2056 ,\nC1135_=_C2057 ,C1138_=_C1318 ,C1138_=_C1386 ,C1138_=_C1562 ,C1138_=_C2101 ,C1138_=_C2182 ,\nC1138_=_C2237 ,C1138_=_C2238 ,C1138_=_C2239 ,C1138_=_C2240 ,C1138_=_C2241 ,C1138_=_C2242 ,\nC1138_=_C2243 ,C1138_=_C2244 ,C1138_=_C2245 ,C1138_=_C2247 ,C1138_=_C2248 ,C1138_=_C2249 ,\nC1138_=_C2250 ,C1138_=_C2251 ,C1265_=_C1792 ,C1265_=_C1851 ,C1265_=_C1943 ,C1265_=_C1981 ,\nC1265_=_C2040 ,C1265_=_C2042 ,C1265_=_C2043 ,C1265_=_C2044 ,C1265_=_C2045 ,C1265_=_C2046 ,\nC1265_=_C2047 ,C1265_=_C2048 ,C1265_=_C2049 ,C1265_=_C2050 ,C1265_=_C2052 ,C1265_=_C2053 ,\nC1265_=_C2055 ,C1265_=_C2056 ,C1265_=_C2057 ,C1318_=_C1386 ,C1318_=_C1562 ,C1318_=_C2101 ,\nC1318_=_C2182 ,C1318_=_C2237 ,C1318_=_C2238 ,C1318_=_C2239 ,C1318_=_C2240 ,C1318_=_C2241 ,\nC1318_=_C2242 ,C1318_=_C2243 ,C1318_=_C2244 ,C1318_=_C2245 ,C1318_=_C2247 ,C1318_=_C2248 ,\nC1318_=_C2249 ,C1318_=_C2250 ,C1318_=_C2251 ,C1359_=_C1360 ,C1359_=_C1494 ,C1359_=_C1495 ,\nC1359_=_C1497 ,C1359_=_C1498 ,C1359_=_C1500 ,C1359_=_C1501 ,C1359_=_C1502 ,C1359_=_C1503 ,\nC1359_=_C1504 ,C1359_=_C1505 ,C1359_=_C1507 ,C1359_=_C1508 ,C1359_=_C1509 ,C1359_=_C1510 ,\nC1359_=_C1511 ,C1359_=_C1512 ,C1359_=_C1514 ,C1360_=_C1539 ,C1360_=_C1540 ,C1360_=_C1541 ,\nC1360_=_C1544 ,C1360_=_C1545 ,C1360_=_C1546 ,C1360_=_C1547 ,C1360_=_C1548 ,C1360_=_C1549 ,\nC1360_=_C1550 ,C1360_=_C1551 ,C1360_=_C1553 ,C1360_=_C1554 ,C1360_=_C1555 ,C1360_=_C1556 ,\nC1360_=_C1557 ,C1360_=_C1558 ,C1360_=_C1560 ,C1386_=_C1562 ,C1386_=_C2101 ,C1386_=_C2182 ,\nC1386_=_C2237 ,C1386_=_C2238 ,C1386_=_C2239 ,C1386_=_C2240 ,C1386_=_C2241 ,C1386_=_C2242 ,\nC1386_=_C2243 ,C1386_=_C2244 ,C1386_=_C2245 ,C1386_=_C2247 ,C1386_=_C2248 ,C1386_=_C2249 ,\nC1386_=_C2250 ,C1386_=_C2251 ,C1475_=_C1889 ,C1475_=_C1997 ,C1475_=_C2267 ,C1475_=_C2360 ,\nC1475_=_C2803 ,C1475_=_C3179 ,C1475_=_C3295 ,C1475_=_C3334 ,C1475_=_C3534 ,C1475_=_C3765 ,\nC1475_=_C3982 ,C1475_=_C4063 ,C1475_=_C4064 ,C1494_=_C1495 ,C1494_=_C1497 ,C1494_=_C1498 ,\nC1494_=_C1500 ,C1494_=_C1501 ,C1494_=_C1502 ,C1494_=_C1503 ,C1494_=_C1504 ,C1494_=_C1505 ,\nC1494_=_C1507 ,C1494_=_C1508 ,C1494_=_C1509 ,C1494_=_C1510 ,C1494_=_C1511 ,C1494_=_C1512 ,\nC1494_=_C1514 ,C1494_=_C1539 ,C1494_=_C1792 ,C1495_=_C1497 ,C1495_=_C1498 ,C1495_=_C1500 ,\nC1495_=_C1501 ,C1495_=_C1502 ,C1495_=_C1503 ,C1495_=_C1504 ,C1495_=_C1505 ,C1495_=_C1507 ,\nC1495_=_C1508 ,C1495_=_C1509 ,C1495_=_C1510 ,C1495_=_C1511 ,C1495_=_C1512 ,C1495_=_C1514 ,\nC1495_=_C1541 ,C1495_=_C2033 ,C1497_=_C1498 ,C1497_=_C1500 ,C1497_=_C1501 ,C1497_=_C1502 ,\nC1497_=_C1503 ,C1497_=_C1504 ,C1497_=_C1505 ,C1497_=_C1507 ,C1497_=_C1508 ,C1497_=_C1509 ,\nC1497_=_C1510 ,C1497_=_C1511 ,C1497_=_C1512 ,C1497_=_C1514 ,C1498_=_C1500 ,C1498_=_C1501 ,\nC1498_=_C1502 ,C1498_=_C1503 ,C1498_=_C1504 ,C1498_=_C1505 ,C1498_=_C1507 ,C1498_=_C1508 ,\nC1498_=_C1509 ,C1498_=_C1510 ,C1498_=_C1511 ,C1498_=_C1512 ,C1498_=_C1514 ,C1500_=_C1501 ,\nC1500_=_C1502 ,C1500_=_C1503 ,C1500_=_C1504 ,C1500_=_C1505 ,C1500_=_C1507 ,C1500_=_C1508 ,\nC1500_=_C1509 ,C1500_=_C1510 ,C1500_=_C1511 ,C1500_=_C1512 ,C1500_=_C1514 ,C1500_=_C1544 ,\nC1500_=_C2042 ,C1500_=_C2237 ,C1500_=_C2261</w:t>
      </w:r>
    </w:p>
    <w:p>
      <w:pPr>
        <w:pStyle w:val="PreformattedText"/>
        <w:bidi w:val="0"/>
        <w:spacing w:before="0" w:after="0"/>
        <w:jc w:val="left"/>
        <w:rPr/>
      </w:pPr>
      <w:r>
        <w:rPr/>
        <w:t xml:space="preserve"> </w:t>
      </w:r>
      <w:r>
        <w:rPr/>
        <w:t>,C1500_=_C2267 ,C1501_=_C1502 ,C1501_=_C1503 ,\nC1501_=_C1504 ,C1501_=_C1505 ,C1501_=_C1507 ,C1501_=_C1508 ,C1501_=_C1509 ,C1501_=_C1510 ,\nC1501_=_C1511 ,C1501_=_C1512 ,C1501_=_C1514 ,C1501_=_C1545 ,C1501_=_C2043 ,C1501_=_C2238 ,\nC1501_=_C2354 ,C1501_=_C2360 ,C1502_=_C1503 ,C1502_=_C1504 ,C1502_=_C1505 ,C1502_=_C1507 ,\nC1502_=_C1508 ,C1502_=_C1509 ,C1502_=_C1510 ,C1502_=_C1511 ,C1502_=_C1512 ,C1502_=_C1514 ,\nC1503_=_C1504 ,C1503_=_C1505 ,C1503_=_C1507 ,C1503_=_C1508 ,C1503_=_C1509 ,C1503_=_C1510 ,\nC1503_=_C1511 ,C1503_=_C1512 ,C1503_=_C1514 ,C1503_=_C1550 ,C1503_=_C2047 ,C1503_=_C2244 ,\nC1503_=_C3291 ,C1503_=_C3295 ,C1504_=_C1505 ,C1504_=_C1507 ,C1504_=_C1508 ,C1504_=_C1509 ,\nC1504_=_C1510 ,C1504_=_C1511 ,C1504_=_C1512 ,C1504_=_C1514 ,C1504_=_C3505 ,C1505_=_C1507 ,\nC1505_=_C1508 ,C1505_=_C1509 ,C1505_=_C1510 ,C1505_=_C1511 ,C1505_=_C1512 ,C1505_=_C1514 ,\nC1505_=_C2050 ,C1507_=_C1508 ,C1507_=_C1509 ,C1507_=_C1510 ,C1507_=_C1511 ,C1507_=_C1512 ,\nC1507_=_C1514 ,C1508_=_C1509 ,C1508_=_C1510 ,C1508_=_C1511 ,C1508_=_C1512 ,C1508_=_C1514 ,\nC1508_=_C3708 ,C1509_=_C1510 ,C1509_=_C1511 ,C1509_=_C1512 ,C1509_=_C1514 ,C1509_=_C1554 ,\nC1510_=_C1511 ,C1510_=_C1512 ,C1510_=_C1514 ,C1511_=_C1512 ,C1511_=_C1514 ,C1511_=_C1557 ,\nC1512_=_C1514 ,C1512_=_C1558 ,C1512_=_C2251 ,C1514_=_C1560 ,C1539_=_C1540 ,C1539_=_C1541 ,\nC1539_=_C1544 ,C1539_=_C1545 ,C1539_=_C1546 ,C1539_=_C1547 ,C1539_=_C1548 ,C1539_=_C1549 ,\nC1539_=_C1550 ,C1539_=_C1551 ,C1539_=_C1553 ,C1539_=_C1554 ,C1539_=_C1555 ,C1539_=_C1556 ,\nC1539_=_C1557 ,C1539_=_C1558 ,C1539_=_C1560 ,C1539_=_C1792 ,C1540_=_C1541 ,C1540_=_C1544 ,\nC1540_=_C1545 ,C1540_=_C1546 ,C1540_=_C1547 ,C1540_=_C1548 ,C1540_=_C1549 ,C1540_=_C1550 ,\nC1540_=_C1551 ,C1540_=_C1553 ,C1540_=_C1554 ,C1540_=_C1555 ,C1540_=_C1556 ,C1540_=_C1557 ,\nC1540_=_C1558 ,C1540_=_C1560 ,C1541_=_C1544 ,C1541_=_C1545 ,C1541_=_C1546 ,C1541_=_C1547 ,\nC1541_=_C1548 ,C1541_=_C1549 ,C1541_=_C1550 ,C1541_=_C1551 ,C1541_=_C1553 ,C1541_=_C1554 ,\nC1541_=_C1555 ,C1541_=_C1556 ,C1541_=_C1557 ,C1541_=_C1558 ,C1541_=_C1560 ,C1541_=_C2033 ,\nC1544_=_C1545 ,C1544_=_C1546 ,C1544_=_C1547 ,C1544_=_C1548 ,C1544_=_C1549 ,C1544_=_C1550 ,\nC1544_=_C1551 ,C1544_=_C1553 ,C1544_=_C1554 ,C1544_=_C1555 ,C1544_=_C1556 ,C1544_=_C1557 ,\nC1544_=_C1558 ,C1544_=_C1560 ,C1544_=_C2042 ,C1544_=_C2237 ,C1544_=_C2261 ,C1544_=_C2267 ,\nC1545_=_C1546 ,C1545_=_C1547 ,C1545_=_C1548 ,C1545_=_C1549 ,C1545_=_C1550 ,C1545_=_C1551 ,\nC1545_=_C1553 ,C1545_=_C1554 ,C1545_=_C1555 ,C1545_=_C1556 ,C1545_=_C1557 ,C1545_=_C1558 ,\nC1545_=_C1560 ,C1545_=_C2043 ,C1545_=_C2238 ,C1545_=_C2354 ,C1545_=_C2360 ,C1546_=_C1547 ,\nC1546_=_C1548 ,C1546_=_C1549 ,C1546_=_C1550 ,C1546_=_C1551 ,C1546_=_C1553 ,C1546_=_C1554 ,\nC1546_=_C1555 ,C1546_=_C1556 ,C1546_=_C1557 ,C1546_=_C1558 ,C1546_=_C1560 ,C1547_=_C1548 ,\nC1547_=_C1549 ,C1547_=_C1550 ,C1547_=_C1551 ,C1547_=_C1553 ,C1547_=_C1554 ,C1547_=_C1555 ,\nC1547_=_C1556 ,C1547_=_C1557 ,C1547_=_C1558 ,C1547_=_C1560 ,C1548_=_C1549 ,C1548_=_C1550 ,\nC1548_=_C1551 ,C1548_=_C1553 ,C1548_=_C1554 ,C1548_=_C1555 ,C1548_=_C1556 ,C1548_=_C1557 ,\nC1548_=_C1558 ,C1548_=_C1560 ,C1549_=_C1550 ,C1549_=_C1551 ,C1549_=_C1553 ,C1549_=_C1554 ,\nC1549_=_C1555 ,C1549_=_C1556 ,C1549_=_C1557 ,C1549_=_C1558 ,C1549_=_C1560 ,C1550_=_C1551 ,\nC1550_=_C1553 ,C1550_=_C1554 ,C1550_=_C1555 ,C1550_=_C1556 ,C1550_=_C1557 ,C1550_=_C1558 ,\nC1550_=_C1560 ,C1550_=_C2047 ,C1550_=_C2244 ,C1550_=_C3291 ,C1550_=_C3295 ,C1551_=_C1553 ,\nC1551_=_C1554 ,C1551_=_C1555 ,C1551_=_C1556 ,C1551_=_C1557 ,C1551_=_C1558 ,C1551_=_C1560 ,\nC1553_=_C1554 ,C1553_=_C1555 ,C1553_=_C1556 ,C1553_=_C1557 ,C1553_=_C1558 ,C1553_=_C1560 ,\nC1554_=_C1555 ,C1554_=_C1556 ,C1554_=_C1557 ,C1554_=_C1558 ,C1554_=_C1560 ,C1555_=_C1556 ,\nC1555_=_C1557 ,C1555_=_C1558 ,C1555_=_C1560 ,C1556_=_C1557 ,C1556_=_C1558 ,C1556_=_C1560 ,\nC1557_=_C1558 ,C1557_=_C1560 ,C1558_=_C1560 ,C1558_=_C2251 ,C1562_=_C2101 ,C1562_=_C2182 ,\nC1562_=_C2237 ,C1562_=_C2238 ,C1562_=_C2239 ,C1562_=_C2240 ,C1562_=_C2241 ,C1562_=_C2242 ,\nC1562_=_C2243 ,C1562_=_C2244 ,C1562_=_C2245 ,C1562_=_C2247 ,C1562_=_C2248 ,C1562_=_C2249 ,\nC1562_=_C2250 ,C1562_=_C2251 ,C1735_=_C1954 ,C1735_=_C2033 ,C1735_=_C2134 ,C1735_=_C2261 ,\nC1735_=_C2354 ,C1735_=_C2715 ,C1735_=_C2725 ,C1735_=_C2742 ,C1735_=_C3137 ,C1735_=_C3291 ,\nC1735_=_C3505 ,C1735_=_C3579 ,C1735_=_C3639 ,C1735_=_C3647 ,C1735_=_C3708 ,C1735_=_C3709 ,\nC1792_=_C1851 ,C1792_=_C1943 ,C1792_=_C1981 ,C1792_=_C2040 ,C1792_=_C2042 ,C1792_=_C2043 ,\nC1792_=_C2044 ,C1792_=_C2045 ,C1792_=_C2046 ,C1792_=_C2047 ,C1792_=_C2048 ,C1792_=_C2049 ,\nC1792_=_C2050 ,C1792_=_C2052 ,C1792_=_C2053 ,C1792_=_C2055 ,C1792_=_C2056 ,C1792_=_C2057 ,\nC1851_=_C1943 ,C1851_=_C1981 ,C1851_=_C2040 ,C1851_=_C2042 ,C1851_=_C2043 ,C1851_=_C2044 ,\nC1851_=_C2045 ,C1851_=_C2046 ,C1851_=_C2047 ,C1851_=_C2048 ,C1851_=_C2049 ,C1851_=_C2050 ,\nC1851_=_C2052 ,C1851_=_C2053 ,C1851_=_C2055 ,C1851_=_C2056 ,C1851_=_C2057 ,C1889_=_C1997 ,\nC1889_=_C2267 ,C1889_=_C2360 ,C1889_=_C2803 ,C1889_=_C3179 ,C1889_=_C3295 ,C1889_=_C3334 ,\nC1889_=_C3534 ,C1889_=_C3765 ,C1889_=_C3982 ,C1889_=_C4063 ,C1889_=_C4064 ,C1943_=_C1954 ,\nC1943_=_C1981 ,C1943_=_C2040 ,C1943_=_C2042 ,C1943_=_C2043 ,C1943_=_C2044 ,C1943_=_C2045 ,\nC1943_=_C2046 ,C1943_=_C2047 ,C1943_=_C2048 ,C1943_=_C2049 ,C1943_=_C2050 ,C1943_=_C2052 ,\nC1943_=_C2053 ,C1943_=_C2055 ,C1943_=_C2056 ,C1943_=_C2057 ,C1954_=_C2033 ,C1954_=_C2134 ,\nC1954_=_C2261 ,C1954_=_C2354 ,C1954_=_C2715 ,C1954_=_C2725 ,C1954_=_C2742 ,C1954_=_C3137 ,\nC1954_=_C3291 ,C1954_=_C3505 ,C1954_=_C3579 ,C1954_=_C3639 ,C1954_=_C3647 ,C1954_=_C3708 ,\nC1954_=_C3709 ,C1981_=_C1997 ,C1981_=_C2040 ,C1981_=_C2042 ,C1981_=_C2043 ,C1981_=_C2044 ,\nC1981_=_C2045 ,C1981_=_C2046 ,C1981_=_C2047 ,C1981_=_C2048 ,C1981_=_C2049 ,C1981_=_C2050 ,\nC1981_=_C2052 ,C1981_=_C2053 ,C1981_=_C2055 ,C1981_=_C2056 ,C1981_=_C2057 ,C1997_=_C2267 ,\nC1997_=_C2360 ,C1997_=_C2803 ,C1997_=_C3179 ,C1997_=_C3295 ,C1997_=_C3334 ,C1997_=_C3534 ,\nC1997_=_C3765 ,C1997_=_C3982 ,C1997_=_C4063 ,C1997_=_C4064 ,C2033_=_C2134 ,C2033_=_C2261 ,\nC2033_=_C2354 ,C2033_=_C2715 ,C2033_=_C2725 ,C2033_=_C2742 ,C2033_=_C3137 ,C2033_=_C3291 ,\nC2033_=_C3505 ,C2033_=_C3579 ,C2033_=_C3639 ,C2033_=_C3647 ,C2033_=_C3708 ,C2033_=_C3709 ,\nC2040_=_C2042 ,C2040_=_C2043 ,C2040_=_C2044 ,C2040_=_C2045 ,C2040_=_C2046 ,C2040_=_C2047 ,\nC2040_=_C2048 ,C2040_=_C2049 ,C2040_=_C2050 ,C2040_=_C2052 ,C2040_=_C2053 ,C2040_=_C2055 ,\nC2040_=_C2056 ,C2040_=_C2057 ,C2040_=_C2101 ,C2042_=_C2043 ,C2042_=_C2044 ,C2042_=_C2045 ,\nC2042_=_C2046 ,C2042_=_C2047 ,C2042_=_C2048 ,C2042_=_C2049 ,C2042_=_C2050 ,C2042_=_C2052 ,\nC2042_=_C2053 ,C2042_=_C2055 ,C2042_=_C2056 ,C2042_=_C2057 ,C2042_=_C2237 ,C2042_=_C2261 ,\nC2042_=_C2267 ,C2043_=_C2044 ,C2043_=_C2045 ,C2043_=_C2046 ,C2043_=_C2047 ,C2043_=_C2048 ,\nC2043_=_C2049 ,C2043_=_C2050 ,C2043_=_C2052 ,C2043_=_C2053 ,C2043_=_C2055 ,C2043_=_C2056 ,\nC2043_=_C2057 ,C2043_=_C2238 ,C2043_=_C2354 ,C2043_=_C2360 ,C2044_=_C2045 ,C2044_=_C2046 ,\nC2044_=_C2047 ,C2044_=_C2048 ,C2044_=_C2049 ,C2044_=_C2050 ,C2044_=_C2052 ,C2044_=_C2053 ,\nC2044_=_C2055 ,C2044_=_C2056 ,C2044_=_C2057 ,C2045_=_C2046 ,C2045_=_C2047 ,C2045_=_C2048 ,\nC2045_=_C2049 ,C2045_=_C2050 ,C2045_=_C2052 ,C2045_=_C2053 ,C2045_=_C2055 ,C2045_=_C2056 ,\nC2045_=_C2057 ,C2046_=_C2047 ,C2046_=_C2048 ,C2046_=_C2049 ,C2046_=_C2050 ,C2046_=_C2052 ,\nC2046_=_C2053 ,C2046_=_C2055 ,C2046_=_C2056 ,C2046_=_C2057 ,C2047_=_C2048 ,C2047_=_C2049 ,\nC2047_=_C2050 ,C2047_=_C2052 ,C2047_=_C2053 ,C2047_=_C2055 ,C2047_=_C2056 ,C2047_=_C2057 ,\nC2047_=_C2244 ,C2047_=_C3291 ,C2047_=_C3295 ,C2048_=_C2049 ,C2048_=_C2050 ,C2048_=_C2052 ,\nC2048_=_C2053 ,C2048_=_C2055 ,C2048_=_C2056 ,C2048_=_C2057 ,C2049_=_C2050 ,C2049_=_C2052 ,\nC2049_=_C2053 ,C2049_=_C2055 ,C2049_=_C2056 ,C2049_=_C2057 ,C2050_=_C2052 ,C2050_=_C2053 ,\nC2050_=_C2055 ,C2050_=_C2056 ,C2050_=_C2057 ,C2052_=_C2053 ,C2052_=_C2055 ,C2052_=_C2056 ,\nC2052_=_C2057 ,C2052_=_C2247 ,C2053_=_C2055 ,C2053_=_C2056 ,C2053_=_C2057 ,C2055_=_C2056 ,\nC2055_=_C2057 ,C2056_=_C2057 ,C2101_=_C2182 ,C2101_=_C2237 ,C2101_=_C2238 ,C2101_=_C2239 ,\nC2101_=_C2240 ,C2101_=_C2241 ,C2101_=_C2242 ,C2101_=_C2243 ,C2101_=_C2244 ,C2101_=_C2245 ,\nC2101_=_C2247 ,C2101_=_C2248 ,C2101_=_C2249 ,C2101_=_C2250 ,C2101_=_C2251 ,C2134_=_C2261 ,\nC2134_=_C2354 ,C2134_=_C2715 ,C2134_=_C2725 ,C2134_=_C2742 ,C2134_=_C3137 ,C2134_=_C3291 ,\nC2134_=_C3505 ,C2134_=_C3579 ,C2134_=_C3639 ,C2134_=_C3647 ,C2134_=_C3708 ,C2134_=_C3709 ,\nC2182_=_C2237 ,C2182_=_C2238 ,C2182_=_C2239 ,C2182_=_C2240 ,C2182_=_C2241 ,C2182_=_C2242 ,\nC2182_=_C2243 ,C2182_=_C2244 ,C2182_=_C2245 ,C2182_=_C2247 ,C2182_=_C2248 ,C2182_=_C2249 ,\nC2182_=_C2250 ,C2182_=_C2251 ,C2237_=_C2238 ,C2237_=_C2239 ,C2237_=_C2240 ,C2237_=_C2241 ,\nC2237_=_C2242 ,C2237_=_C2243 ,C2237_=_C2244 ,C2237_=_C2245 ,C2237_=_C2247 ,C2237_=_C2248 ,\nC2237_=_C2249 ,C2237_=_C2250 ,C2237_=_C2251 ,C2237_=_C2261 ,C2237_=_C2267 ,C2238_=_C2239 ,\nC2238_=_C2240 ,C2238_=_C2241 ,C2238_=_C2242 ,C2238_=_C2243 ,C2238_=_C2244 ,C2238_=_C2245 ,\nC2238_=_C2247 ,C2238_=_C2248 ,C2238_=_C2249 ,C2238_=_C2250 ,C2238_=_C2251 ,C2238_=_C2354 ,\nC2238_=_C2360 ,C2239_=_C2240 ,C2239_=_C2241 ,C2239_=_C2242 ,C2239_=_C2243 ,C2239_=_C2244 ,\nC2239_=_C2245 ,C2239_=_C2247 ,C2239_=_C2248 ,C2239_=_C2249 ,C2239_=_C2250 ,C2239_=_C2251 ,\nC2240_=_C2241 ,C2240_=_C2242 ,C2240_=_C2243 ,C2240_=_C2244 ,C2240_=_C2245 ,C2240_=_C2247 ,\nC2240_=_C2248 ,C2240_=_C2249 ,C2240_=_C2250 ,C2240_=_C2251 ,C2241_=_C2242 ,C2241_=_C2243 ,\nC2241_=_C2244 ,C2241_=_C2245 ,C2241_=_C2247 ,C2241_=_C2248 ,C2241_=_C2249 ,C2241_=_C2250 ,\nC2241_=_C2251 ,C2242_=_C2243 ,C2242_=_C2244 ,C2242_=_C2245 ,C2242_=_C2247 ,C2242_=_C2248 ,\nC2242_=_C2249 ,C2242_=_C2250 ,C2242_=_C2251 ,C2243_=_C2244 ,C2243_=_C2245 ,C2243_=_C2247 ,\nC2243_=_C2248 ,C2243_=_C2249 ,C2243_=_C2250 ,C2243_=_C2251 ,C2244_=_C2245 ,C2244_=_C2247 ,\nC2244_=_C2248 ,C2244_=_C2249 ,C2244_=_C2250 ,C2244_=_C2251 ,C2244_=_C3291 ,C2244_=_C3295 ,\nC2245_=_C2247</w:t>
      </w:r>
    </w:p>
    <w:p>
      <w:pPr>
        <w:pStyle w:val="PreformattedText"/>
        <w:bidi w:val="0"/>
        <w:spacing w:before="0" w:after="0"/>
        <w:jc w:val="left"/>
        <w:rPr/>
      </w:pPr>
      <w:r>
        <w:rPr/>
        <w:t xml:space="preserve"> </w:t>
      </w:r>
      <w:r>
        <w:rPr/>
        <w:t>,C2245_=_C2248 ,C2245_=_C2249 ,C2245_=_C2250 ,C2245_=_C2251 ,C2247_=_C2248 ,\nC2247_=_C2249 ,C2247_=_C2250 ,C2247_=_C2251 ,C2248_=_C2249 ,C2248_=_C2250 ,C2248_=_C2251 ,\nC2249_=_C2250 ,C2249_=_C2251 ,C2250_=_C2251 ,C2261_=_C2267 ,C2261_=_C2354 ,C2261_=_C2715 ,\nC2261_=_C2725 ,C2261_=_C2742 ,C2261_=_C3137 ,C2261_=_C3291 ,C2261_=_C3505 ,C2261_=_C3579 ,\nC2261_=_C3639 ,C2261_=_C3647 ,C2261_=_C3708 ,C2261_=_C3709 ,C2267_=_C2360 ,C2267_=_C2803 ,\nC2267_=_C3179 ,C2267_=_C3295 ,C2267_=_C3334 ,C2267_=_C3534 ,C2267_=_C3765 ,C2267_=_C3982 ,\nC2267_=_C4063 ,C2267_=_C4064 ,C2354_=_C2360 ,C2354_=_C2715 ,C2354_=_C2725 ,C2354_=_C2742 ,\nC2354_=_C3137 ,C2354_=_C3291 ,C2354_=_C3505 ,C2354_=_C3579 ,C2354_=_C3639 ,C2354_=_C3647 ,\nC2354_=_C3708 ,C2354_=_C3709 ,C2360_=_C2803 ,C2360_=_C3179 ,C2360_=_C3295 ,C2360_=_C3334 ,\nC2360_=_C3534 ,C2360_=_C3765 ,C2360_=_C3982 ,C2360_=_C4063 ,C2360_=_C4064 ,C2715_=_C2725 ,\nC2715_=_C2742 ,C2715_=_C3137 ,C2715_=_C3291 ,C2715_=_C3505 ,C2715_=_C3579 ,C2715_=_C3639 ,\nC2715_=_C3647 ,C2715_=_C3708 ,C2715_=_C3709 ,C2725_=_C2742 ,C2725_=_C3137 ,C2725_=_C3291 ,\nC2725_=_C3505 ,C2725_=_C3579 ,C2725_=_C3639 ,C2725_=_C3647 ,C2725_=_C3708 ,C2725_=_C3709 ,\nC2742_=_C3137 ,C2742_=_C3291 ,C2742_=_C3505 ,C2742_=_C3579 ,C2742_=_C3639 ,C2742_=_C3647 ,\nC2742_=_C3708 ,C2742_=_C3709 ,C2803_=_C3179 ,C2803_=_C3295 ,C2803_=_C3334 ,C2803_=_C3534 ,\nC2803_=_C3765 ,C2803_=_C3982 ,C2803_=_C4063 ,C2803_=_C4064 ,C3137_=_C3291 ,C3137_=_C3505 ,\nC3137_=_C3579 ,C3137_=_C3639 ,C3137_=_C3647 ,C3137_=_C3708 ,C3137_=_C3709 ,C3179_=_C3295 ,\nC3179_=_C3334 ,C3179_=_C3534 ,C3179_=_C3765 ,C3179_=_C3982 ,C3179_=_C4063 ,C3179_=_C4064 ,\nC3291_=_C3295 ,C3291_=_C3505 ,C3291_=_C3579 ,C3291_=_C3639 ,C3291_=_C3647 ,C3291_=_C3708 ,\nC3291_=_C3709 ,C3295_=_C3334 ,C3295_=_C3534 ,C3295_=_C3765 ,C3295_=_C3982 ,C3295_=_C4063 ,\nC3295_=_C4064 ,C3334_=_C3534 ,C3334_=_C3765 ,C3334_=_C3982 ,C3334_=_C4063 ,C3334_=_C4064 ,\nC3505_=_C3579 ,C3505_=_C3639 ,C3505_=_C3647 ,C3505_=_C3708 ,C3505_=_C3709 ,C3534_=_C3765 ,\nC3534_=_C3982 ,C3534_=_C4063 ,C3534_=_C4064 ,C3579_=_C3639 ,C3579_=_C3647 ,C3579_=_C3708 ,\nC3579_=_C3709 ,C3639_=_C3647 ,C3639_=_C3708 ,C3639_=_C3709 ,C3647_=_C3708 ,C3647_=_C3709 ,\nC3708_=_C3709 ,C3765_=_C3982 ,C3765_=_C4063 ,C3765_=_C4064 ,C3982_=_C4063 ,C3982_=_C4064 ,\nC4063_=_C4064 ,"];135[shape=box, label="id:135 level: 5\n191: C38 C39 C47 C48 C102 \nC103 C108 C109 C121 C122 C126 \nC128 C141 C158 C160 C169 C170 \nC219 C282 C285 C294 C295 C315 \nC316 C320 C321 C414 C421 C431 \nC501 C588 C609 C777 C837 C862 \nC866 C943 C985 C1131 C1132 C1134 \nC1135 C1136 C1137 C1138 C1139 C1140 \nC1141 C1142 C1143 C1146 C1147 C1148 \nC1149 C1167 C1223 C1256 C1263 C1264 \nC1363 C1461 C1495 C1541 C1583 C1584 \nC1585 C1586 C1587 C1588 C1589 C1590 \nC1591 C1592 C1593 C1595 C1597 C1598 \nC1599 C1616 C1626 C1657 C1720 C1721 \nC1723 C1734 C1739 C1743 C1791 C1811 \nC1933 C1943 C1944 C1945 C1947 C1948 \nC1949 C1950 C1951 C1953 C1954 C1955 \nC1956 C1957 C1958 C1959 C2020 C2021 \nC2022 C2024 C2025 C2026 C2027 C2028 \nC2029 C2030 C2031 C2033 C2034 C2035 \nC2036 C2037 C2038 C2039 C2077 C2371 \nC2425 C2470 C2587 C2651 C2685 C2703 \nC2704 C2705 C2706 C2707 C2708 C2709 \nC2710 C2711 C2712 C2713 C2715 C2716 \nC2717 C2718 C2719 C2720 C2721 C2741 \nC2746 C2763 C2828 C2891 C2964 C3006 \nC3116 C3170 C3203 C3316 C3426 C3443 \nC3450 C3471 C3503 C3508 C3565 C3638 \nC3644 C3646 C3647 C3648 C3649 C3650 \nC3651 C3652 C3653 C3654 C3655 C3656 \nC3669 C3709 C3726 C3894 C3917 C3923 \nC3925 C3926 C3927 C3928 C3929 C3987 \n2423: C38_=_C39( C38 C39 ) C38_=_C47( C38 C47 ) C38_=_C48( C38 C48 ) C38_=_C102( C38 C102 ) C38_=_C121( C38 C121 ) \nC38_=_C158( C38 C158 ) C38_=_C282( C38 C282 ) C38_=_C315( C38 C315 ) C38_=_C414( C38 C414 ) C38_=_C862( C38 C862 ) C38_=_C1131( C38 C1131 ) \nC38_=_C1132( C38 C1132 ) C38_=_C1134( C38 C1134 ) C38_=_C1135( C38 C1135 ) C38_=_C1136( C38 C1136 ) C38_=_C1137( C38 C1137 ) C38_=_C1138( C38 C1138 ) \nC38_=_C1139( C38 C1139 ) C38_=_C1140( C38 C1140 ) C38_=_C1141( C38 C1141 ) C38_=_C1142( C38 C1142 ) C38_=_C1143( C38 C1143 ) C38_=_C1146( C38 C1146 ) \nC38_=_C1147( C38 C1147 ) C38_=_C1148( C38 C1148 ) C38_=_C1149( C38 C1149 ) C39_=_C47( C39 C47 ) C39_=_C48( C39 C48 ) C39_=_C103( C39 C103 ) \nC39_=_C122( C39 C122 ) C39_=_C160( C39 C160 ) C39_=_C285( C39 C285 ) C39_=_C316( C39 C316 ) C39_=_C609( C39 C609 ) C39_=_C943( C39 C943 ) \nC39_=_C1263( C39 C1263 ) C39_=_C1583( C39 C1583 ) C39_=_C1584( C39 C1584 ) C39_=_C1585( C39 C1585 ) C39_=_C1586( C39 C1586 ) C39_=_C1587( C39 C1587 ) \nC39_=_C1588( C39 C1588 ) C39_=_C1589( C39 C1589 ) C39_=_C1590( C39 C1590 ) C39_=_C1591( C39 C1591 ) C39_=_C1592( C39 C1592 ) C39_=_C1593( C39 C1593 ) \nC39_=_C1595( C39 C1595 ) C39_=_C1597( C39 C1597 ) C39_=_C1598( C39 C1598 ) C39_=_C1599( C39 C1599 ) C47_=_C48( C47 C48 ) C47_=_C108( C47 C108 ) \nC47_=_C126( C47 C126 ) C47_=_C169( C47 C169 ) C47_=_C294( C47 C294 ) C47_=_C320( C47 C320 ) C47_=_C777( C47 C777 ) C47_=_C1256( C47 C1256 ) \nC47_=_C1616( C47 C1616 ) C47_=_C2371( C47 C2371 ) C47_=_C2763( C47 C2763 ) C47_=_C3116( C47 C3116 ) C47_=_C3170( C47 C3170 ) C47_=_C3426( C47 C3426 ) \nC47_=_C3443( C47 C3443 ) C47_=_C3450( C47 C3450 ) C47_=_C3726( C47 C3726 ) C47_=_C3894( C47 C3894 ) C47_=_C3923( C47 C3923 ) C47_=_C3925( C47 C3925 ) \nC47_=_C3926( C47 C3926 ) C47_=_C3927( C47 C3927 ) C47_=_C3928( C47 C3928 ) C47_=_C3929( C47 C3929 ) C48_=_C109( C48 C109 ) C48_=_C128( C48 C128 ) \nC48_=_C170( C48 C170 ) C48_=_C295( C48 C295 ) C48_=_C321( C48 C321 ) C48_=_C1167( C48 C1167 ) C48_=_C1739( C48 C1739 ) C48_=_C1955( C48 C1955 ) \nC48_=_C2036( C48 C2036 ) C48_=_C2077( C48 C2077 ) C48_=_C2470( C48 C2470 ) C48_=_C2718( C48 C2718 ) C48_=_C2746( C48 C2746 ) C48_=_C3006( C48 C3006 ) \nC48_=_C3203( C48 C3203 ) C48_=_C3316( C48 C3316 ) C48_=_C3508( C48 C3508 ) C48_=_C3644( C48 C3644 ) C48_=_C3650( C48 C3650 ) C48_=_C3669( C48 C3669 ) \nC48_=_C3709( C48 C3709 ) C48_=_C3917( C48 C3917 ) C48_=_C3987( C48 C3987 ) C102_=_C103( C102 C103 ) C102_=_C108( C102 C108 ) C102_=_C109( C102 C109 ) \nC102_=_C121( C102 C121 ) C102_=_C158( C102 C158 ) C102_=_C282( C102 C282 ) C102_=_C315( C102 C315 ) C102_=_C414( C102 C414 ) C102_=_C862( C102 C862 ) \nC102_=_C1131( C102 C1131 ) C102_=_C1132( C102 C1132 ) C102_=_C1134( C102 C1134 ) C102_=_C1135( C102 C1135 ) C102_=_C1136( C102 C1136 ) C102_=_C1137( C102 C1137 ) \nC102_=_C1138( C102 C1138 ) C102_=_C1139( C102 C1139 ) C102_=_C1140( C102 C1140 ) C102_=_C1141( C102 C1141 ) C102_=_C1142( C102 C1142 ) C102_=_C1143( C102 C1143 ) \nC102_=_C1146( C102 C1146 ) C102_=_C1147( C102 C1147 ) C102_=_C1148( C102 C1148 ) C102_=_C1149( C102 C1149 ) C103_=_C108( C103 C108 ) C103_=_C109( C103 C109 ) \nC103_=_C122( C103 C122 ) C103_=_C160( C103 C160 ) C103_=_C285( C103 C285 ) C103_=_C316( C103 C316 ) C103_=_C609( C103 C609 ) C103_=_C943( C103 C943 ) \nC103_=_C1263( C103 C1263 ) C103_=_C1583( C103 C1583 ) C103_=_C1584( C103 C1584 ) C103_=_C1585( C103 C1585 ) C103_=_C1586( C103 C1586 ) C103_=_C1587( C103 C1587 ) \nC103_=_C1588( C103 C1588 ) C103_=_C1589( C103 C1589 ) C103_=_C1590( C103 C1590 ) C103_=_C1591( C103 C1591 ) C103_=_C1592( C103 C1592 ) C103_=_C1593( C103 C1593 ) \nC103_=_C1595( C103 C1595 ) C103_=_C1597( C103 C1597 ) C103_=_C1598( C103 C1598 ) C103_=_C1599( C103 C1599 ) C108_=_C109( C108 C109 ) C108_=_C126( C108 C126 ) \nC108_=_C169( C108 C169 ) C108_=_C294( C108 C294 ) C108_=_C320( C108 C320 ) C108_=_C777( C108 C777 ) C108_=_C1256( C108 C1256 ) C108_=_C1616( C108 C1616 ) \nC108_=_C2371( C108 C2371 ) C108_=_C2763( C108 C2763 ) C108_=_C3116( C108 C3116 ) C108_=_C3170( C108 C3170 ) C108_=_C3426( C108 C3426 ) C108_=_C3443( C108 C3443 ) \nC108_=_C3450( C108 C3450 ) C108_=_C3726( C108 C3726 ) C108_=_C3894( C108 C3894 ) C108_=_C3923( C108 C3923 ) C108_=_C3925( C108 C3925 ) C108_=_C3926( C108 C3926 ) \nC108_=_C3927( C108 C3927 ) C108_=_C3928( C108 C3928 ) C108_=_C3929( C108 C3929 ) C109_=_C128( C109 C128 ) C109_=_C170( C109 C170 ) C109_=_C295( C109 C295 ) \nC109_=_C321( C109 C321 ) C109_=_C1167( C109 C1167 ) C109_=_C1739( C109 C1739 ) C109_=_C1955( C109 C1955 ) C109_=_C2036( C109 C2036 ) C109_=_C2077( C109 C2077 ) \nC109_=_C2470( C109 C2470 ) C109_=_C2718( C109 C2718 ) C109_=_C2746( C109 C2746 ) C109_=_C3006( C109 C3006 ) C109_=_C3203( C109 C3203 ) C109_=_C3316( C109 C3316 ) \nC109_=_C3508( C109 C3508 ) C109_=_C3644( C109 C3644 ) C109_=_C3650( C109 C3650 ) C109_=_C3669( C109 C3669 ) C109_=_C3709( C109 C3709 ) C109_=_C3917( C109 C3917 ) \nC109_=_C3987( C109 C3987 ) C121_=_C122( C121 C122 ) C121_=_C126( C121 C126 ) C121_=_C128( C121 C128 ) C121_=_C158( C121 C158 ) C121_=_C282( C121 C282 ) \nC121_=_C315( C121 C315 ) C121_=_C414( C121 C414 ) C121_=_C862( C121 C862 ) C121_=_C1131( C121 C1131 ) C121_=_C1132( C121 C1132 ) C121_=_C1134( C121 C1134 ) \nC121_=_C1135( C121 C1135 ) C121_=_C1136( C121 C1136 ) C121_=_C1137( C121 C1137 ) C121_=_C1138( C121 C1138 ) C121_=_C1139( C121 C1139 ) C121_=_C1140( C121 C1140 ) \nC121_=_C1141( C121 C1141 ) C121_=_C1142( C121 C1142 ) C121_=_C1143( C121 C1143 ) C121_=_C1146( C121 C1146 ) C121_=_C1147( C121 C1147 ) C121_=_C1148( C121 C1148 ) \nC121_=_C1149( C121 C1149 ) C122_=_C126( C122 C126 ) C122_=_C128( C122 C128 ) C122_=_C160( C122 C160 ) C122_=_C285( C122 C285 ) C122_=_C316( C122 C316 ) \nC122_=_C609( C122 C609 ) C122_=_C943( C122 C943 ) C122_=_C1263( C122 C1263 ) C122_=_C1583( C122 C1583 ) C122_=_C1584( C122 C1584 ) C122_=_C1585( C122 C1585 ) \nC122_=_C1586( C122 C1586 ) C122_=_C1587( C122 C1587 ) C122_=_C1588( C122 C1588 ) C122_=_C1589( C122 C1589 ) C122_=_C1590( C122 C1590 ) C122_=_C1591( C122 C1591 ) \nC122_=_C1592( C122 C1592 ) C122_=_C1593( C122 C1593 ) C122_=_C1595( C122 C1595 ) C122_=_C1597( C122 C1597 ) C122_=_C1598( C122 C1598 ) C122_=_C1599( C122 C1599 ) \nC126_=_C128( C126 C128 ) C126_=_C169( C126 C169 ) C126_=_C294( C126 C294 ) C126_=_C320( C126 C320 ) C126_=_C777( C126 C777 ) C126_=_C1256( C126 C1256 ) \nC126_=_C1616( C126 C1616 ) C126_=_C2371( C126</w:t>
      </w:r>
    </w:p>
    <w:p>
      <w:pPr>
        <w:pStyle w:val="PreformattedText"/>
        <w:bidi w:val="0"/>
        <w:spacing w:before="0" w:after="0"/>
        <w:jc w:val="left"/>
        <w:rPr/>
      </w:pPr>
      <w:r>
        <w:rPr/>
        <w:t xml:space="preserve"> </w:t>
      </w:r>
      <w:r>
        <w:rPr/>
        <w:t>C2371 ) C126_=_C2763( C126 C2763 ) C126_=_C3116( C126 C3116 ) C126_=_C3170( C126 C3170 ) C126_=_C3426( C126 C3426 ) \nC126_=_C3443( C126 C3443 ) C126_=_C3450( C126 C3450 ) C126_=_C3726( C126 C3726 ) C126_=_C3894( C126 C3894 ) C126_=_C3923( C126 C3923 ) C126_=_C3925( C126 C3925 ) \nC126_=_C3926( C126 C3926 ) C126_=_C3927( C126 C3927 ) C126_=_C3928( C126 C3928 ) C126_=_C3929( C126 C3929 ) C128_=_C170( C128 C170 ) C128_=_C295( C128 C295 ) \nC128_=_C321( C128 C321 ) C128_=_C1167( C128 C1167 ) C128_=_C1739( C128 C1739 ) C128_=_C1955( C128 C1955 ) C128_=_C2036( C128 C2036 ) C128_=_C2077( C128 C2077 ) \nC128_=_C2470( C128 C2470 ) C128_=_C2718( C128 C2718 ) C128_=_C2746( C128 C2746 ) C128_=_C3006( C128 C3006 ) C128_=_C3203( C128 C3203 ) C128_=_C3316( C128 C3316 ) \nC128_=_C3508( C128 C3508 ) C128_=_C3644( C128 C3644 ) C128_=_C3650( C128 C3650 ) C128_=_C3669( C128 C3669 ) C128_=_C3709( C128 C3709 ) C128_=_C3917( C128 C3917 ) \nC128_=_C3987( C128 C3987 ) C141_=_C219( C141 C219 ) C141_=_C866( C141 C866 ) C141_=_C1134( C141 C1134 ) C141_=_C1223( C141 C1223 ) C141_=_C1264( C141 C1264 ) \nC141_=_C1720( C141 C1720 ) C141_=_C1743( C141 C1743 ) C141_=_C1811( C141 C1811 ) C141_=_C1943( C141 C1943 ) C141_=_C1944( C141 C1944 ) C141_=_C1945( C141 C1945 ) \nC141_=_C1947( C141 C1947 ) C141_=_C1948( C141 C1948 ) C141_=_C1949( C141 C1949 ) C141_=_C1950( C141 C1950 ) C141_=_C1951( C141 C1951 ) C141_=_C1953( C141 C1953 ) \nC141_=_C1954( C141 C1954 ) C141_=_C1955( C141 C1955 ) C141_=_C1956( C141 C1956 ) C141_=_C1957( C141 C1957 ) C141_=_C1958( C141 C1958 ) C141_=_C1959( C141 C1959 ) \nC158_=_C160( C158 C160 ) C158_=_C169( C158 C169 ) C158_=_C170( C158 C170 ) C158_=_C282( C158 C282 ) C158_=_C315( C158 C315 ) C158_=_C414( C158 C414 ) \nC158_=_C862( C158 C862 ) C158_=_C1131( C158 C1131 ) C158_=_C1132( C158 C1132 ) C158_=_C1134( C158 C1134 ) C158_=_C1135( C158 C1135 ) C158_=_C1136( C158 C1136 ) \nC158_=_C1137( C158 C1137 ) C158_=_C1138( C158 C1138 ) C158_=_C1139( C158 C1139 ) C158_=_C1140( C158 C1140 ) C158_=_C1141( C158 C1141 ) C158_=_C1142( C158 C1142 ) \nC158_=_C1143( C158 C1143 ) C158_=_C1146( C158 C1146 ) C158_=_C1147( C158 C1147 ) C158_=_C1148( C158 C1148 ) C158_=_C1149( C158 C1149 ) C160_=_C169( C160 C169 ) \nC160_=_C170( C160 C170 ) C160_=_C285( C160 C285 ) C160_=_C316( C160 C316 ) C160_=_C609( C160 C609 ) C160_=_C943( C160 C943 ) C160_=_C1263( C160 C1263 ) \nC160_=_C1583( C160 C1583 ) C160_=_C1584( C160 C1584 ) C160_=_C1585( C160 C1585 ) C160_=_C1586( C160 C1586 ) C160_=_C1587( C160 C1587 ) C160_=_C1588( C160 C1588 ) \nC160_=_C1589( C160 C1589 ) C160_=_C1590( C160 C1590 ) C160_=_C1591( C160 C1591 ) C160_=_C1592( C160 C1592 ) C160_=_C1593( C160 C1593 ) C160_=_C1595( C160 C1595 ) \nC160_=_C1597( C160 C1597 ) C160_=_C1598( C160 C1598 ) C160_=_C1599( C160 C1599 ) C169_=_C170( C169 C170 ) C169_=_C294( C169 C294 ) C169_=_C320( C169 C320 ) \nC169_=_C777( C169 C777 ) C169_=_C1256( C169 C1256 ) C169_=_C1616( C169 C1616 ) C169_=_C2371( C169 C2371 ) C169_=_C2763( C169 C2763 ) C169_=_C3116( C169 C3116 ) \nC169_=_C3170( C169 C3170 ) C169_=_C3426( C169 C3426 ) C169_=_C3443( C169 C3443 ) C169_=_C3450( C169 C3450 ) C169_=_C3726( C169 C3726 ) C169_=_C3894( C169 C3894 ) \nC169_=_C3923( C169 C3923 ) C169_=_C3925( C169 C3925 ) C169_=_C3926( C169 C3926 ) C169_=_C3927( C169 C3927 ) C169_=_C3928( C169 C3928 ) C169_=_C3929( C169 C3929 ) \nC170_=_C295( C170 C295 ) C170_=_C321( C170 C321 ) C170_=_C1167( C170 C1167 ) C170_=_C1739( C170 C1739 ) C170_=_C1955( C170 C1955 ) C170_=_C2036( C170 C2036 ) \nC170_=_C2077( C170 C2077 ) C170_=_C2470( C170 C2470 ) C170_=_C2718( C170 C2718 ) C170_=_C2746( C170 C2746 ) C170_=_C3006( C170 C3006 ) C170_=_C3203( C170 C3203 ) \nC170_=_C3316( C170 C3316 ) C170_=_C3508( C170 C3508 ) C170_=_C3644( C170 C3644 ) C170_=_C3650( C170 C3650 ) C170_=_C3669( C170 C3669 ) C170_=_C3709( C170 C3709 ) \nC170_=_C3917( C170 C3917 ) C170_=_C3987( C170 C3987 ) C219_=_C866( C219 C866 ) C219_=_C1134( C219 C1134 ) C219_=_C1223( C219 C1223 ) C219_=_C1264( C219 C1264 ) \nC219_=_C1720( C219 C1720 ) C219_=_C1743( C219 C1743 ) C219_=_C1811( C219 C1811 ) C219_=_C1943( C219 C1943 ) C219_=_C1944( C219 C1944 ) C219_=_C1945( C219 C1945 ) \nC219_=_C1947( C219 C1947 ) C219_=_C1948( C219 C1948 ) C219_=_C1949( C219 C1949 ) C219_=_C1950( C219 C1950 ) C219_=_C1951( C219 C1951 ) C219_=_C1953( C219 C1953 ) \nC219_=_C1954( C219 C1954 ) C219_=_C1955( C219 C1955 ) C219_=_C1956( C219 C1956 ) C219_=_C1957( C219 C1957 ) C219_=_C1958( C219 C1958 ) C219_=_C1959( C219 C1959 ) \nC282_=_C285( C282 C285 ) C282_=_C294( C282 C294 ) C282_=_C295( C282 C295 ) C282_=_C315( C282 C315 ) C282_=_C414( C282 C414 ) C282_=_C862( C282 C862 ) \nC282_=_C1131( C282 C1131 ) C282_=_C1132( C282 C1132 ) C282_=_C1134( C282 C1134 ) C282_=_C1135( C282 C1135 ) C282_=_C1136( C282 C1136 ) C282_=_C1137( C282 C1137 ) \nC282_=_C1138( C282 C1138 ) C282_=_C1139( C282 C1139 ) C282_=_C1140( C282 C1140 ) C282_=_C1141( C282 C1141 ) C282_=_C1142( C282 C1142 ) C282_=_C1143( C282 C1143 ) \nC282_=_C1146( C282 C1146 ) C282_=_C1147( C282 C1147 ) C282_=_C1148( C282 C1148 ) C282_=_C1149( C282 C1149 ) C285_=_C294( C285 C294 ) C285_=_C295( C285 C295 ) \nC285_=_C316( C285 C316 ) C285_=_C609( C285 C609 ) C285_=_C943( C285 C943 ) C285_=_C1263( C285 C1263 ) C285_=_C1583( C285 C1583 ) C285_=_C1584( C285 C1584 ) \nC285_=_C1585( C285 C1585 ) C285_=_C1586( C285 C1586 ) C285_=_C1587( C285 C1587 ) C285_=_C1588( C285 C1588 ) C285_=_C1589( C285 C1589 ) C285_=_C1590( C285 C1590 ) \nC285_=_C1591( C285 C1591 ) C285_=_C1592( C285 C1592 ) C285_=_C1593( C285 C1593 ) C285_=_C1595( C285 C1595 ) C285_=_C1597( C285 C1597 ) C285_=_C1598( C285 C1598 ) \nC285_=_C1599( C285 C1599 ) C294_=_C295( C294 C295 ) C294_=_C320( C294 C320 ) C294_=_C777( C294 C777 ) C294_=_C1256( C294 C1256 ) C294_=_C1616( C294 C1616 ) \nC294_=_C2371( C294 C2371 ) C294_=_C2763( C294 C2763 ) C294_=_C3116( C294 C3116 ) C294_=_C3170( C294 C3170 ) C294_=_C3426( C294 C3426 ) C294_=_C3443( C294 C3443 ) \nC294_=_C3450( C294 C3450 ) C294_=_C3726( C294 C3726 ) C294_=_C3894( C294 C3894 ) C294_=_C3923( C294 C3923 ) C294_=_C3925( C294 C3925 ) C294_=_C3926( C294 C3926 ) \nC294_=_C3927( C294 C3927 ) C294_=_C3928( C294 C3928 ) C294_=_C3929( C294 C3929 ) C295_=_C321( C295 C321 ) C295_=_C1167( C295 C1167 ) C295_=_C1739( C295 C1739 ) \nC295_=_C1955( C295 C1955 ) C295_=_C2036( C295 C2036 ) C295_=_C2077( C295 C2077 ) C295_=_C2470( C295 C2470 ) C295_=_C2718( C295 C2718 ) C295_=_C2746( C295 C2746 ) \nC295_=_C3006( C295 C3006 ) C295_=_C3203( C295 C3203 ) C295_=_C3316( C295 C3316 ) C295_=_C3508( C295 C3508 ) C295_=_C3644( C295 C3644 ) C295_=_C3650( C295 C3650 ) \nC295_=_C3669( C295 C3669 ) C295_=_C3709( C295 C3709 ) C295_=_C3917( C295 C3917 ) C295_=_C3987( C295 C3987 ) C315_=_C316( C315 C316 ) C315_=_C320( C315 C320 ) \nC315_=_C321( C315 C321 ) C315_=_C414( C315 C414 ) C315_=_C862( C315 C862 ) C315_=_C1131( C315 C1131 ) C315_=_C1132( C315 C1132 ) C315_=_C1134( C315 C1134 ) \nC315_=_C1135( C315 C1135 ) C315_=_C1136( C315 C1136 ) C315_=_C1137( C315 C1137 ) C315_=_C1138( C315 C1138 ) C315_=_C1139( C315 C1139 ) C315_=_C1140( C315 C1140 ) \nC315_=_C1141( C315 C1141 ) C315_=_C1142( C315 C1142 ) C315_=_C1143( C315 C1143 ) C315_=_C1146( C315 C1146 ) C315_=_C1147( C315 C1147 ) C315_=_C1148( C315 C1148 ) \nC315_=_C1149( C315 C1149 ) C316_=_C320( C316 C320 ) C316_=_C321( C316 C321 ) C316_=_C609( C316 C609 ) C316_=_C943( C316 C943 ) C316_=_C1263( C316 C1263 ) \nC316_=_C1583( C316 C1583 ) C316_=_C1584( C316 C1584 ) C316_=_C1585( C316 C1585 ) C316_=_C1586( C316 C1586 ) C316_=_C1587( C316 C1587 ) C316_=_C1588( C316 C1588 ) \nC316_=_C1589( C316 C1589 ) C316_=_C1590( C316 C1590 ) C316_=_C1591( C316 C1591 ) C316_=_C1592( C316 C1592 ) C316_=_C1593( C316 C1593 ) C316_=_C1595( C316 C1595 ) \nC316_=_C1597( C316 C1597 ) C316_=_C1598( C316 C1598 ) C316_=_C1599( C316 C1599 ) C320_=_C321( C320 C321 ) C320_=_C777( C320 C777 ) C320_=_C1256( C320 C1256 ) \nC320_=_C1616( C320 C1616 ) C320_=_C2371( C320 C2371 ) C320_=_C2763( C320 C2763 ) C320_=_C3116( C320 C3116 ) C320_=_C3170( C320 C3170 ) C320_=_C3426( C320 C3426 ) \nC320_=_C3443( C320 C3443 ) C320_=_C3450( C320 C3450 ) C320_=_C3726( C320 C3726 ) C320_=_C3894( C320 C3894 ) C320_=_C3923( C320 C3923 ) C320_=_C3925( C320 C3925 ) \nC320_=_C3926( C320 C3926 ) C320_=_C3927( C320 C3927 ) C320_=_C3928( C320 C3928 ) C320_=_C3929( C320 C3929 ) C321_=_C1167( C321 C1167 ) C321_=_C1739( C321 C1739 ) \nC321_=_C1955( C321 C1955 ) C321_=_C2036( C321 C2036 ) C321_=_C2077( C321 C2077 ) C321_=_C2470( C321 C2470 ) C321_=_C2718( C321 C2718 ) C321_=_C2746( C321 C2746 ) \nC321_=_C3006( C321 C3006 ) C321_=_C3203( C321 C3203 ) C321_=_C3316( C321 C3316 ) C321_=_C3508( C321 C3508 ) C321_=_C3644( C321 C3644 ) C321_=_C3650( C321 C3650 ) \nC321_=_C3669( C321 C3669 ) C321_=_C3709( C321 C3709 ) C321_=_C3917( C321 C3917 ) C321_=_C3987( C321 C3987 ) C414_=_C421( C414 C421 ) C414_=_C431( C414 C431 ) \nC414_=_C862( C414 C862 ) C414_=_C1131( C414 C1131 ) C414_=_C1132( C414 C1132 ) C414_=_C1134( C414 C1134 ) C414_=_C1135( C414 C1135 ) C414_=_C1136( C414 C1136 ) \nC414_=_C1137( C414 C1137 ) C414_=_C1138( C414 C1138 ) C414_=_C1139( C414 C1139 ) C414_=_C1140( C414 C1140 ) C414_=_C1141( C414 C1141 ) C414_=_C1142( C414 C1142 ) \nC414_=_C1143( C414 C1143 ) C414_=_C1146( C414 C1146 ) C414_=_C1147( C414 C1147 ) C414_=_C1148( C414 C1148 ) C414_=_C1149( C414 C1149 ) C421_=_C431( C421 C431 ) \nC421_=_C501( C421 C501 ) C421_=_C588( C421 C588 ) C421_=_C1363( C421 C1363 ) C421_=_C1495( C421 C1495 ) C421_=_C1541( C421 C1541 ) C421_=_C1721( C421 C1721 ) \nC421_=_C1791( C421 C1791 ) C421_=_C2020( C421 C2020 ) C421_=_C2021( C421 C2021 ) C421_=_C2022( C421 C2022 ) C421_=_C2024( C421 C2024 ) C421_=_C2025( C421 C2025 ) \nC421_=_C2026( C421 C2026 ) C421_=_C2027( C421 C2027 ) C421_=_C2028( C421 C2028 ) C421_=_C2029( C421 C2029 ) C421_=_C2030( C421 C2030 ) C421_=_C2031( C421 C2031 ) \nC421_=_C2033( C421 C2033 ) C421_=_C2034( C421 C2034 ) C421_=_C2035(</w:t>
      </w:r>
    </w:p>
    <w:p>
      <w:pPr>
        <w:pStyle w:val="PreformattedText"/>
        <w:bidi w:val="0"/>
        <w:spacing w:before="0" w:after="0"/>
        <w:jc w:val="left"/>
        <w:rPr/>
      </w:pPr>
      <w:r>
        <w:rPr/>
        <w:t xml:space="preserve"> </w:t>
      </w:r>
      <w:r>
        <w:rPr/>
        <w:t>C421 C2035 ) C421_=_C2036( C421 C2036 ) C421_=_C2037( C421 C2037 ) C421_=_C2038( C421 C2038 ) \nC421_=_C2039( C421 C2039 ) C431_=_C985( C431 C985 ) C431_=_C1657( C431 C1657 ) C431_=_C1734( C431 C1734 ) C431_=_C1933( C431 C1933 ) C431_=_C2425( C431 C2425 ) \nC431_=_C2587( C431 C2587 ) C431_=_C2741( C431 C2741 ) C431_=_C2828( C431 C2828 ) C431_=_C2891( C431 C2891 ) C431_=_C2964( C431 C2964 ) C431_=_C3471( C431 C3471 ) \nC431_=_C3503( C431 C3503 ) C431_=_C3565( C431 C3565 ) C431_=_C3638( C431 C3638 ) C431_=_C3646( C431 C3646 ) C431_=_C3647( C431 C3647 ) C431_=_C3648( C431 C3648 ) \nC431_=_C3649( C431 C3649 ) C431_=_C3650( C431 C3650 ) C431_=_C3651( C431 C3651 ) C431_=_C3652( C431 C3652 ) C431_=_C3653( C431 C3653 ) C431_=_C3654( C431 C3654 ) \nC431_=_C3655( C431 C3655 ) C431_=_C3656( C431 C3656 ) C501_=_C588( C501 C588 ) C501_=_C1363( C501 C1363 ) C501_=_C1495( C501 C1495 ) C501_=_C1541( C501 C1541 ) \nC501_=_C1721( C501 C1721 ) C501_=_C1791( C501 C1791 ) C501_=_C2020( C501 C2020 ) C501_=_C2021( C501 C2021 ) C501_=_C2022( C501 C2022 ) C501_=_C2024( C501 C2024 ) \nC501_=_C2025( C501 C2025 ) C501_=_C2026( C501 C2026 ) C501_=_C2027( C501 C2027 ) C501_=_C2028( C501 C2028 ) C501_=_C2029( C501 C2029 ) C501_=_C2030( C501 C2030 ) \nC501_=_C2031( C501 C2031 ) C501_=_C2033( C501 C2033 ) C501_=_C2034( C501 C2034 ) C501_=_C2035( C501 C2035 ) C501_=_C2036( C501 C2036 ) C501_=_C2037( C501 C2037 ) \nC501_=_C2038( C501 C2038 ) C501_=_C2039( C501 C2039 ) C588_=_C1363( C588 C1363 ) C588_=_C1495( C588 C1495 ) C588_=_C1541( C588 C1541 ) C588_=_C1721( C588 C1721 ) \nC588_=_C1791( C588 C1791 ) C588_=_C2020( C588 C2020 ) C588_=_C2021( C588 C2021 ) C588_=_C2022( C588 C2022 ) C588_=_C2024( C588 C2024 ) C588_=_C2025( C588 C2025 ) \nC588_=_C2026( C588 C2026 ) C588_=_C2027( C588 C2027 ) C588_=_C2028( C588 C2028 ) C588_=_C2029( C588 C2029 ) C588_=_C2030( C588 C2030 ) C588_=_C2031( C588 C2031 ) \nC588_=_C2033( C588 C2033 ) C588_=_C2034( C588 C2034 ) C588_=_C2035( C588 C2035 ) C588_=_C2036( C588 C2036 ) C588_=_C2037( C588 C2037 ) C588_=_C2038( C588 C2038 ) \nC588_=_C2039( C588 C2039 ) C609_=_C943( C609 C943 ) C609_=_C1263( C609 C1263 ) C609_=_C1583( C609 C1583 ) C609_=_C1584( C609 C1584 ) C609_=_C1585( C609 C1585 ) \nC609_=_C1586( C609 C1586 ) C609_=_C1587( C609 C1587 ) C609_=_C1588( C609 C1588 ) C609_=_C1589( C609 C1589 ) C609_=_C1590( C609 C1590 ) C609_=_C1591( C609 C1591 ) \nC609_=_C1592( C609 C1592 ) C609_=_C1593( C609 C1593 ) C609_=_C1595( C609 C1595 ) C609_=_C1597( C609 C1597 ) C609_=_C1598( C609 C1598 ) C609_=_C1599( C609 C1599 ) \nC777_=_C1256( C777 C1256 ) C777_=_C1616( C777 C1616 ) C777_=_C2371( C777 C2371 ) C777_=_C2763( C777 C2763 ) C777_=_C3116( C777 C3116 ) C777_=_C3170( C777 C3170 ) \nC777_=_C3426( C777 C3426 ) C777_=_C3443( C777 C3443 ) C777_=_C3450( C777 C3450 ) C777_=_C3726( C777 C3726 ) C777_=_C3894( C777 C3894 ) C777_=_C3923( C777 C3923 ) \nC777_=_C3925( C777 C3925 ) C777_=_C3926( C777 C3926 ) C777_=_C3927( C777 C3927 ) C777_=_C3928( C777 C3928 ) C777_=_C3929( C777 C3929 ) C837_=_C1461( C837 C1461 ) \nC837_=_C1626( C837 C1626 ) C837_=_C1723( C837 C1723 ) C837_=_C2651( C837 C2651 ) C837_=_C2685( C837 C2685 ) C837_=_C2703( C837 C2703 ) C837_=_C2704( C837 C2704 ) \nC837_=_C2705( C837 C2705 ) C837_=_C2706( C837 C2706 ) C837_=_C2707( C837 C2707 ) C837_=_C2708( C837 C2708 ) C837_=_C2709( C837 C2709 ) C837_=_C2710( C837 C2710 ) \nC837_=_C2711( C837 C2711 ) C837_=_C2712( C837 C2712 ) C837_=_C2713( C837 C2713 ) C837_=_C2715( C837 C2715 ) C837_=_C2716( C837 C2716 ) C837_=_C2717( C837 C2717 ) \nC837_=_C2718( C837 C2718 ) C837_=_C2719( C837 C2719 ) C837_=_C2720( C837 C2720 ) C837_=_C2721( C837 C2721 ) C862_=_C866( C862 C866 ) C862_=_C1131( C862 C1131 ) \nC862_=_C1132( C862 C1132 ) C862_=_C1134( C862 C1134 ) C862_=_C1135( C862 C1135 ) C862_=_C1136( C862 C1136 ) C862_=_C1137( C862 C1137 ) C862_=_C1138( C862 C1138 ) \nC862_=_C1139( C862 C1139 ) C862_=_C1140( C862 C1140 ) C862_=_C1141( C862 C1141 ) C862_=_C1142( C862 C1142 ) C862_=_C1143( C862 C1143 ) C862_=_C1146( C862 C1146 ) \nC862_=_C1147( C862 C1147 ) C862_=_C1148( C862 C1148 ) C862_=_C1149( C862 C1149 ) C866_=_C1134( C866 C1134 ) C866_=_C1223( C866 C1223 ) C866_=_C1264( C866 C1264 ) \nC866_=_C1720( C866 C1720 ) C866_=_C1743( C866 C1743 ) C866_=_C1811( C866 C1811 ) C866_=_C1943( C866 C1943 ) C866_=_C1944( C866 C1944 ) C866_=_C1945( C866 C1945 ) \nC866_=_C1947( C866 C1947 ) C866_=_C1948( C866 C1948 ) C866_=_C1949( C866 C1949 ) C866_=_C1950( C866 C1950 ) C866_=_C1951( C866 C1951 ) C866_=_C1953( C866 C1953 ) \nC866_=_C1954( C866 C1954 ) C866_=_C1955( C866 C1955 ) C866_=_C1956( C866 C1956 ) C866_=_C1957( C866 C1957 ) C866_=_C1958( C866 C1958 ) C866_=_C1959( C866 C1959 ) \nC943_=_C1263( C943 C1263 ) C943_=_C1583( C943 C1583 ) C943_=_C1584( C943 C1584 ) C943_=_C1585( C943 C1585 ) C943_=_C1586( C943 C1586 ) C943_=_C1587( C943 C1587 ) \nC943_=_C1588( C943 C1588 ) C943_=_C1589( C943 C1589 ) C943_=_C1590( C943 C1590 ) C943_=_C1591( C943 C1591 ) C943_=_C1592( C943 C1592 ) C943_=_C1593( C943 C1593 ) \nC943_=_C1595( C943 C1595 ) C943_=_C1597( C943 C1597 ) C943_=_C1598( C943 C1598 ) C943_=_C1599( C943 C1599 ) C985_=_C1657( C985 C1657 ) C985_=_C1734( C985 C1734 ) \nC985_=_C1933( C985 C1933 ) C985_=_C2425( C985 C2425 ) C985_=_C2587( C985 C2587 ) C985_=_C2741( C985 C2741 ) C985_=_C2828( C985 C2828 ) C985_=_C2891( C985 C2891 ) \nC985_=_C2964( C985 C2964 ) C985_=_C3471( C985 C3471 ) C985_=_C3503( C985 C3503 ) C985_=_C3565( C985 C3565 ) C985_=_C3638( C985 C3638 ) C985_=_C3646( C985 C3646 ) \nC985_=_C3647( C985 C3647 ) C985_=_C3648( C985 C3648 ) C985_=_C3649( C985 C3649 ) C985_=_C3650( C985 C3650 ) C985_=_C3651( C985 C3651 ) C985_=_C3652( C985 C3652 ) \nC985_=_C3653( C985 C3653 ) C985_=_C3654( C985 C3654 ) C985_=_C3655( C985 C3655 ) C985_=_C3656( C985 C3656 ) C1131_=_C1132( C1131 C1132 ) C1131_=_C1134( C1131 C1134 ) \nC1131_=_C1135( C1131 C1135 ) C1131_=_C1136( C1131 C1136 ) C1131_=_C1137( C1131 C1137 ) C1131_=_C1138( C1131 C1138 ) C1131_=_C1139( C1131 C1139 ) C1131_=_C1140( C1131 C1140 ) \nC1131_=_C1141( C1131 C1141 ) C1131_=_C1142( C1131 C1142 ) C1131_=_C1143( C1131 C1143 ) C1131_=_C1146( C1131 C1146 ) C1131_=_C1147( C1131 C1147 ) C1131_=_C1148( C1131 C1148 ) \nC1131_=_C1149( C1131 C1149 ) C1131_=_C1263( C1131 C1263 ) C1131_=_C1264( C1131 C1264 ) C1132_=_C1134( C1132 C1134 ) C1132_=_C1135( C1132 C1135 ) C1132_=_C1136( C1132 C1136 ) \nC1132_=_C1137( C1132 C1137 ) C1132_=_C1138( C1132 C1138 ) C1132_=_C1139( C1132 C1139 ) C1132_=_C1140( C1132 C1140 ) C1132_=_C1141( C1132 C1141 ) C1132_=_C1142( C1132 C1142 ) \nC1132_=_C1143( C1132 C1143 ) C1132_=_C1146( C1132 C1146 ) C1132_=_C1147( C1132 C1147 ) C1132_=_C1148( C1132 C1148 ) C1132_=_C1149( C1132 C1149 ) C1134_=_C1135( C1134 C1135 ) \nC1134_=_C1136( C1134 C1136 ) C1134_=_C1137( C1134 C1137 ) C1134_=_C1138( C1134 C1138 ) C1134_=_C1139( C1134 C1139 ) C1134_=_C1140( C1134 C1140 ) C1134_=_C1141( C1134 C1141 ) \nC1134_=_C1142( C1134 C1142 ) C1134_=_C1143( C1134 C1143 ) C1134_=_C1146( C1134 C1146 ) C1134_=_C1147( C1134 C1147 ) C1134_=_C1148( C1134 C1148 ) C1134_=_C1149( C1134 C1149 ) \nC1134_=_C1223( C1134 C1223 ) C1134_=_C1264( C1134 C1264 ) C1134_=_C1720( C1134 C1720 ) C1134_=_C1743( C1134 C1743 ) C1134_=_C1811( C1134 C1811 ) C1134_=_C1943( C1134 C1943 ) \nC1134_=_C1944( C1134 C1944 ) C1134_=_C1945( C1134 C1945 ) C1134_=_C1947( C1134 C1947 ) C1134_=_C1948( C1134 C1948 ) C1134_=_C1949( C1134 C1949 ) C1134_=_C1950( C1134 C1950 ) \nC1134_=_C1951( C1134 C1951 ) C1134_=_C1953( C1134 C1953 ) C1134_=_C1954( C1134 C1954 ) C1134_=_C1955( C1134 C1955 ) C1134_=_C1956( C1134 C1956 ) C1134_=_C1957( C1134 C1957 ) \nC1134_=_C1958( C1134 C1958 ) C1134_=_C1959( C1134 C1959 ) C1135_=_C1136( C1135 C1136 ) C1135_=_C1137( C1135 C1137 ) C1135_=_C1138( C1135 C1138 ) C1135_=_C1139( C1135 C1139 ) \nC1135_=_C1140( C1135 C1140 ) C1135_=_C1141( C1135 C1141 ) C1135_=_C1142( C1135 C1142 ) C1135_=_C1143( C1135 C1143 ) C1135_=_C1146( C1135 C1146 ) C1135_=_C1147( C1135 C1147 ) \nC1135_=_C1148( C1135 C1148 ) C1135_=_C1149( C1135 C1149 ) C1135_=_C1943( C1135 C1943 ) C1136_=_C1137( C1136 C1137 ) C1136_=_C1138( C1136 C1138 ) C1136_=_C1139( C1136 C1139 ) \nC1136_=_C1140( C1136 C1140 ) C1136_=_C1141( C1136 C1141 ) C1136_=_C1142( C1136 C1142 ) C1136_=_C1143( C1136 C1143 ) C1136_=_C1146( C1136 C1146 ) C1136_=_C1147( C1136 C1147 ) \nC1136_=_C1148( C1136 C1148 ) C1136_=_C1149( C1136 C1149 ) C1137_=_C1138( C1137 C1138 ) C1137_=_C1139( C1137 C1139 ) C1137_=_C1140( C1137 C1140 ) C1137_=_C1141( C1137 C1141 ) \nC1137_=_C1142( C1137 C1142 ) C1137_=_C1143( C1137 C1143 ) C1137_=_C1146( C1137 C1146 ) C1137_=_C1147( C1137 C1147 ) C1137_=_C1148( C1137 C1148 ) C1137_=_C1149( C1137 C1149 ) \nC1138_=_C1139( C1138 C1139 ) C1138_=_C1140( C1138 C1140 ) C1138_=_C1141( C1138 C1141 ) C1138_=_C1142( C1138 C1142 ) C1138_=_C1143( C1138 C1143 ) C1138_=_C1146( C1138 C1146 ) \nC1138_=_C1147( C1138 C1147 ) C1138_=_C1148( C1138 C1148 ) C1138_=_C1149( C1138 C1149 ) C1139_=_C1140( C1139 C1140 ) C1139_=_C1141( C1139 C1141 ) C1139_=_C1142( C1139 C1142 ) \nC1139_=_C1143( C1139 C1143 ) C1139_=_C1146( C1139 C1146 ) C1139_=_C1147( C1139 C1147 ) C1139_=_C1148( C1139 C1148 ) C1139_=_C1149( C1139 C1149 ) C1140_=_C1141( C1140 C1141 ) \nC1140_=_C1142( C1140 C1142 ) C1140_=_C1143( C1140 C1143 ) C1140_=_C1146( C1140 C1146 ) C1140_=_C1147( C1140 C1147 ) C1140_=_C1148( C1140 C1148 ) C1140_=_C1149( C1140 C1149 ) \nC1140_=_C1945( C1140 C1945 ) C1141_=_C1142( C1141 C1142 ) C1141_=_C1143( C1141 C1143 ) C1141_=_C1146( C1141 C1146 ) C1141_=_C1147( C1141 C1147 ) C1141_=_C1148( C1141 C1148 ) \nC1141_=_C1149( C1141 C1149 ) C1142_=_C1143( C1142 C1143 ) C1142_=_C1146( C1142 C1146 ) C1142_=_C1147( C1142 C1147 ) C1142_=_C1148( C1142 C1148 ) C1142_=_C1149( C1142 C1149 ) \nC1143_=_C1146( C1143 C1146 ) C1143_=_C1147( C1143 C1147 ) C1143_=_C1148( C1143 C1148 ) C1143_=_C1149( C1143 C1149 ) C1143_=_C1950( C1143 C1950 ) C1146_=_C1147( C1146 C1147 ) \nC1146_=_C1148( C1146</w:t>
      </w:r>
    </w:p>
    <w:p>
      <w:pPr>
        <w:pStyle w:val="PreformattedText"/>
        <w:bidi w:val="0"/>
        <w:spacing w:before="0" w:after="0"/>
        <w:jc w:val="left"/>
        <w:rPr/>
      </w:pPr>
      <w:r>
        <w:rPr/>
        <w:t xml:space="preserve"> </w:t>
      </w:r>
      <w:r>
        <w:rPr/>
        <w:t>C1148 ) C1146_=_C1149( C1146 C1149 ) C1146_=_C2038( C1146 C2038 ) C1147_=_C1148( C1147 C1148 ) C1147_=_C1149( C1147 C1149 ) C1147_=_C1956( C1147 C1956 ) \nC1148_=_C1149( C1148 C1149 ) C1148_=_C1957( C1148 C1957 ) C1148_=_C2721( C1148 C2721 ) C1149_=_C1598( C1149 C1598 ) C1149_=_C1958( C1149 C1958 ) C1167_=_C1739( C1167 C1739 ) \nC1167_=_C1955( C1167 C1955 ) C1167_=_C2036( C1167 C2036 ) C1167_=_C2077( C1167 C2077 ) C1167_=_C2470( C1167 C2470 ) C1167_=_C2718( C1167 C2718 ) C1167_=_C2746( C1167 C2746 ) \nC1167_=_C3006( C1167 C3006 ) C1167_=_C3203( C1167 C3203 ) C1167_=_C3316( C1167 C3316 ) C1167_=_C3508( C1167 C3508 ) C1167_=_C3644( C1167 C3644 ) C1167_=_C3650( C1167 C3650 ) \nC1167_=_C3669( C1167 C3669 ) C1167_=_C3709( C1167 C3709 ) C1167_=_C3917( C1167 C3917 ) C1167_=_C3987( C1167 C3987 ) C1223_=_C1264( C1223 C1264 ) C1223_=_C1720( C1223 C1720 ) \nC1223_=_C1743( C1223 C1743 ) C1223_=_C1811( C1223 C1811 ) C1223_=_C1943( C1223 C1943 ) C1223_=_C1944( C1223 C1944 ) C1223_=_C1945( C1223 C1945 ) C1223_=_C1947( C1223 C1947 ) \nC1223_=_C1948( C1223 C1948 ) C1223_=_C1949( C1223 C1949 ) C1223_=_C1950( C1223 C1950 ) C1223_=_C1951( C1223 C1951 ) C1223_=_C1953( C1223 C1953 ) C1223_=_C1954( C1223 C1954 ) \nC1223_=_C1955( C1223 C1955 ) C1223_=_C1956( C1223 C1956 ) C1223_=_C1957( C1223 C1957 ) C1223_=_C1958( C1223 C1958 ) C1223_=_C1959( C1223 C1959 ) C1256_=_C1616( C1256 C1616 ) \nC1256_=_C2371( C1256 C2371 ) C1256_=_C2763( C1256 C2763 ) C1256_=_C3116( C1256 C3116 ) C1256_=_C3170( C1256 C3170 ) C1256_=_C3426( C1256 C3426 ) C1256_=_C3443( C1256 C3443 ) \nC1256_=_C3450( C1256 C3450 ) C1256_=_C3726( C1256 C3726 ) C1256_=_C3894( C1256 C3894 ) C1256_=_C3923( C1256 C3923 ) C1256_=_C3925( C1256 C3925 ) C1256_=_C3926( C1256 C3926 ) \nC1256_=_C3927( C1256 C3927 ) C1256_=_C3928( C1256 C3928 ) C1256_=_C3929( C1256 C3929 ) C1263_=_C1264( C1263 C1264 ) C1263_=_C1583( C1263 C1583 ) C1263_=_C1584( C1263 C1584 ) \nC1263_=_C1585( C1263 C1585 ) C1263_=_C1586( C1263 C1586 ) C1263_=_C1587( C1263 C1587 ) C1263_=_C1588( C1263 C1588 ) C1263_=_C1589( C1263 C1589 ) C1263_=_C1590( C1263 C1590 ) \nC1263_=_C1591( C1263 C1591 ) C1263_=_C1592( C1263 C1592 ) C1263_=_C1593( C1263 C1593 ) C1263_=_C1595( C1263 C1595 ) C1263_=_C1597( C1263 C1597 ) C1263_=_C1598( C1263 C1598 ) \nC1263_=_C1599( C1263 C1599 ) C1264_=_C1720( C1264 C1720 ) C1264_=_C1743( C1264 C1743 ) C1264_=_C1811( C1264 C1811 ) C1264_=_C1943( C1264 C1943 ) C1264_=_C1944( C1264 C1944 ) \nC1264_=_C1945( C1264 C1945 ) C1264_=_C1947( C1264 C1947 ) C1264_=_C1948( C1264 C1948 ) C1264_=_C1949( C1264 C1949 ) C1264_=_C1950( C1264 C1950 ) C1264_=_C1951( C1264 C1951 ) \nC1264_=_C1953( C1264 C1953 ) C1264_=_C1954( C1264 C1954 ) C1264_=_C1955( C1264 C1955 ) C1264_=_C1956( C1264 C1956 ) C1264_=_C1957( C1264 C1957 ) C1264_=_C1958( C1264 C1958 ) \nC1264_=_C1959( C1264 C1959 ) C1363_=_C1495( C1363 C1495 ) C1363_=_C1541( C1363 C1541 ) C1363_=_C1721( C1363 C1721 ) C1363_=_C1791( C1363 C1791 ) C1363_=_C2020( C1363 C2020 ) \nC1363_=_C2021( C1363 C2021 ) C1363_=_C2022( C1363 C2022 ) C1363_=_C2024( C1363 C2024 ) C1363_=_C2025( C1363 C2025 ) C1363_=_C2026( C1363 C2026 ) C1363_=_C2027( C1363 C2027 ) \nC1363_=_C2028( C1363 C2028 ) C1363_=_C2029( C1363 C2029 ) C1363_=_C2030( C1363 C2030 ) C1363_=_C2031( C1363 C2031 ) C1363_=_C2033( C1363 C2033 ) C1363_=_C2034( C1363 C2034 ) \nC1363_=_C2035( C1363 C2035 ) C1363_=_C2036( C1363 C2036 ) C1363_=_C2037( C1363 C2037 ) C1363_=_C2038( C1363 C2038 ) C1363_=_C2039( C1363 C2039 ) C1461_=_C1626( C1461 C1626 ) \nC1461_=_C1723( C1461 C1723 ) C1461_=_C2651( C1461 C2651 ) C1461_=_C2685( C1461 C2685 ) C1461_=_C2703( C1461 C2703 ) C1461_=_C2704( C1461 C2704 ) C1461_=_C2705( C1461 C2705 ) \nC1461_=_C2706( C1461 C2706 ) C1461_=_C2707( C1461 C2707 ) C1461_=_C2708( C1461 C2708 ) C1461_=_C2709( C1461 C2709 ) C1461_=_C2710( C1461 C2710 ) C1461_=_C2711( C1461 C2711 ) \nC1461_=_C2712( C1461 C2712 ) C1461_=_C2713( C1461 C2713 ) C1461_=_C2715( C1461 C2715 ) C1461_=_C2716( C1461 C2716 ) C1461_=_C2717( C1461 C2717 ) C1461_=_C2718( C1461 C2718 ) \nC1461_=_C2719( C1461 C2719 ) C1461_=_C2720( C1461 C2720 ) C1461_=_C2721( C1461 C2721 ) C1495_=_C1541( C1495 C1541 ) C1495_=_C1721( C1495 C1721 ) C1495_=_C1791( C1495 C1791 ) \nC1495_=_C2020( C1495 C2020 ) C1495_=_C2021( C1495 C2021 ) C1495_=_C2022( C1495 C2022 ) C1495_=_C2024( C1495 C2024 ) C1495_=_C2025( C1495 C2025 ) C1495_=_C2026( C1495 C2026 ) \nC1495_=_C2027( C1495 C2027 ) C1495_=_C2028( C1495 C2028 ) C1495_=_C2029( C1495 C2029 ) C1495_=_C2030( C1495 C2030 ) C1495_=_C2031( C1495 C2031 ) C1495_=_C2033( C1495 C2033 ) \nC1495_=_C2034( C1495 C2034 ) C1495_=_C2035( C1495 C2035 ) C1495_=_C2036( C1495 C2036 ) C1495_=_C2037( C1495 C2037 ) C1495_=_C2038( C1495 C2038 ) C1495_=_C2039( C1495 C2039 ) \nC1541_=_C1721( C1541 C1721 ) C1541_=_C1791( C1541 C1791 ) C1541_=_C2020( C1541 C2020 ) C1541_=_C2021( C1541 C2021 ) C1541_=_C2022( C1541 C2022 ) C1541_=_C2024( C1541 C2024 ) \nC1541_=_C2025( C1541 C2025 ) C1541_=_C2026( C1541 C2026 ) C1541_=_C2027( C1541 C2027 ) C1541_=_C2028( C1541 C2028 ) C1541_=_C2029( C1541 C2029 ) C1541_=_C2030( C1541 C2030 ) \nC1541_=_C2031( C1541 C2031 ) C1541_=_C2033( C1541 C2033 ) C1541_=_C2034( C1541 C2034 ) C1541_=_C2035( C1541 C2035 ) C1541_=_C2036( C1541 C2036 ) C1541_=_C2037( C1541 C2037 ) \nC1541_=_C2038( C1541 C2038 ) C1541_=_C2039( C1541 C2039 ) C1583_=_C1584( C1583 C1584 ) C1583_=_C1585( C1583 C1585 ) C1583_=_C1586( C1583 C1586 ) C1583_=_C1587( C1583 C1587 ) \nC1583_=_C1588( C1583 C1588 ) C1583_=_C1589( C1583 C1589 ) C1583_=_C1590( C1583 C1590 ) C1583_=_C1591( C1583 C1591 ) C1583_=_C1592( C1583 C1592 ) C1583_=_C1593( C1583 C1593 ) \nC1583_=_C1595( C1583 C1595 ) C1583_=_C1597( C1583 C1597 ) C1583_=_C1598( C1583 C1598 ) C1583_=_C1599( C1583 C1599 ) C1584_=_C1585( C1584 C1585 ) C1584_=_C1586( C1584 C1586 ) \nC1584_=_C1587( C1584 C1587 ) C1584_=_C1588( C1584 C1588 ) C1584_=_C1589( C1584 C1589 ) C1584_=_C1590( C1584 C1590 ) C1584_=_C1591( C1584 C1591 ) C1584_=_C1592( C1584 C1592 ) \nC1584_=_C1593( C1584 C1593 ) C1584_=_C1595( C1584 C1595 ) C1584_=_C1597( C1584 C1597 ) C1584_=_C1598( C1584 C1598 ) C1584_=_C1599( C1584 C1599 ) C1584_=_C2026( C1584 C2026 ) \nC1585_=_C1586( C1585 C1586 ) C1585_=_C1587( C1585 C1587 ) C1585_=_C1588( C1585 C1588 ) C1585_=_C1589( C1585 C1589 ) C1585_=_C1590( C1585 C1590 ) C1585_=_C1591( C1585 C1591 ) \nC1585_=_C1592( C1585 C1592 ) C1585_=_C1593( C1585 C1593 ) C1585_=_C1595( C1585 C1595 ) C1585_=_C1597( C1585 C1597 ) C1585_=_C1598( C1585 C1598 ) C1585_=_C1599( C1585 C1599 ) \nC1586_=_C1587( C1586 C1587 ) C1586_=_C1588( C1586 C1588 ) C1586_=_C1589( C1586 C1589 ) C1586_=_C1590( C1586 C1590 ) C1586_=_C1591( C1586 C1591 ) C1586_=_C1592( C1586 C1592 ) \nC1586_=_C1593( C1586 C1593 ) C1586_=_C1595( C1586 C1595 ) C1586_=_C1597( C1586 C1597 ) C1586_=_C1598( C1586 C1598 ) C1586_=_C1599( C1586 C1599 ) C1587_=_C1588( C1587 C1588 ) \nC1587_=_C1589( C1587 C1589 ) C1587_=_C1590( C1587 C1590 ) C1587_=_C1591( C1587 C1591 ) C1587_=_C1592( C1587 C1592 ) C1587_=_C1593( C1587 C1593 ) C1587_=_C1595( C1587 C1595 ) \nC1587_=_C1597( C1587 C1597 ) C1587_=_C1598( C1587 C1598 ) C1587_=_C1599( C1587 C1599 ) C1587_=_C3203( C1587 C3203 ) C1588_=_C1589( C1588 C1589 ) C1588_=_C1590( C1588 C1590 ) \nC1588_=_C1591( C1588 C1591 ) C1588_=_C1592( C1588 C1592 ) C1588_=_C1593( C1588 C1593 ) C1588_=_C1595( C1588 C1595 ) C1588_=_C1597( C1588 C1597 ) C1588_=_C1598( C1588 C1598 ) \nC1588_=_C1599( C1588 C1599 ) C1589_=_C1590( C1589 C1590 ) C1589_=_C1591( C1589 C1591 ) C1589_=_C1592( C1589 C1592 ) C1589_=_C1593( C1589 C1593 ) C1589_=_C1595( C1589 C1595 ) \nC1589_=_C1597( C1589 C1597 ) C1589_=_C1598( C1589 C1598 ) C1589_=_C1599( C1589 C1599 ) C1590_=_C1591( C1590 C1591 ) C1590_=_C1592( C1590 C1592 ) C1590_=_C1593( C1590 C1593 ) \nC1590_=_C1595( C1590 C1595 ) C1590_=_C1597( C1590 C1597 ) C1590_=_C1598( C1590 C1598 ) C1590_=_C1599( C1590 C1599 ) C1590_=_C3426( C1590 C3426 ) C1591_=_C1592( C1591 C1592 ) \nC1591_=_C1593( C1591 C1593 ) C1591_=_C1595( C1591 C1595 ) C1591_=_C1597( C1591 C1597 ) C1591_=_C1598( C1591 C1598 ) C1591_=_C1599( C1591 C1599 ) C1592_=_C1593( C1592 C1593 ) \nC1592_=_C1595( C1592 C1595 ) C1592_=_C1597( C1592 C1597 ) C1592_=_C1598( C1592 C1598 ) C1592_=_C1599( C1592 C1599 ) C1593_=_C1595( C1593 C1595 ) C1593_=_C1597( C1593 C1597 ) \nC1593_=_C1598( C1593 C1598 ) C1593_=_C1599( C1593 C1599 ) C1595_=_C1597( C1595 C1597 ) C1595_=_C1598( C1595 C1598 ) C1595_=_C1599( C1595 C1599 ) C1597_=_C1598( C1597 C1598 ) \nC1597_=_C1599( C1597 C1599 ) C1598_=_C1599( C1598 C1599 ) C1598_=_C1958( C1598 C1958 ) C1599_=_C1959( C1599 C1959 ) C1616_=_C2371( C1616 C2371 ) C1616_=_C2763( C1616 C2763 ) \nC1616_=_C3116( C1616 C3116 ) C1616_=_C3170( C1616 C3170 ) C1616_=_C3426( C1616 C3426 ) C1616_=_C3443( C1616 C3443 ) C1616_=_C3450( C1616 C3450 ) C1616_=_C3726( C1616 C3726 ) \nC1616_=_C3894( C1616 C3894 ) C1616_=_C3923( C1616 C3923 ) C1616_=_C3925( C1616 C3925 ) C1616_=_C3926( C1616 C3926 ) C1616_=_C3927( C1616 C3927 ) C1616_=_C3928( C1616 C3928 ) \nC1616_=_C3929( C1616 C3929 ) C1626_=_C1723( C1626 C1723 ) C1626_=_C2651( C1626 C2651 ) C1626_=_C2685( C1626 C2685 ) C1626_=_C2703( C1626 C2703 ) C1626_=_C2704( C1626 C2704 ) \nC1626_=_C2705( C1626 C2705 ) C1626_=_C2706( C1626 C2706 ) C1626_=_C2707( C1626 C2707 ) C1626_=_C2708( C1626 C2708 ) C1626_=_C2709( C1626 C2709 ) C1626_=_C2710( C1626 C2710 ) \nC1626_=_C2711( C1626 C2711 ) C1626_=_C2712( C1626 C2712 ) C1626_=_C2713( C1626 C2713 ) C1626_=_C2715( C1626 C2715 ) C1626_=_C2716( C1626 C2716 ) C1626_=_C2717( C1626 C2717 ) \nC1626_=_C2718( C1626 C2718 ) C1626_=_C2719( C1626 C2719 ) C1626_=_C2720( C1626 C2720 ) C1626_=_C2721( C1626 C2721 ) C1657_=_C1734( C1657 C1734 ) C1657_=_C1933( C1657 C1933 ) \nC1657_=_C2425( C1657 C2425 ) C1657_=_C2587( C1657 C2587 ) C1657_=_C2741( C1657 C2741 ) C1657_=_C2828( C1657 C2828 ) C1657_=_C2891( C1657 C2891 ) C1657_=_C2964( C1657 C2964 ) \nC1657_=_C3471( C1657 C3471 ) C1657_=_C3503( C1657 C3503 ) C1657_=_C3565(</w:t>
      </w:r>
    </w:p>
    <w:p>
      <w:pPr>
        <w:pStyle w:val="PreformattedText"/>
        <w:bidi w:val="0"/>
        <w:spacing w:before="0" w:after="0"/>
        <w:jc w:val="left"/>
        <w:rPr/>
      </w:pPr>
      <w:r>
        <w:rPr/>
        <w:t xml:space="preserve"> </w:t>
      </w:r>
      <w:r>
        <w:rPr/>
        <w:t>C1657 C3565 ) C1657_=_C3638( C1657 C3638 ) C1657_=_C3646( C1657 C3646 ) C1657_=_C3647( C1657 C3647 ) \nC1657_=_C3648( C1657 C3648 ) C1657_=_C3649( C1657 C3649 ) C1657_=_C3650( C1657 C3650 ) C1657_=_C3651( C1657 C3651 ) C1657_=_C3652( C1657 C3652 ) C1657_=_C3653( C1657 C3653 ) \nC1657_=_C3654( C1657 C3654 ) C1657_=_C3655( C1657 C3655 ) C1657_=_C3656( C1657 C3656 ) C1720_=_C1721( C1720 C1721 ) C1720_=_C1723( C1720 C1723 ) C1720_=_C1734( C1720 C1734 ) \nC1720_=_C1739( C1720 C1739 ) C1720_=_C1743( C1720 C1743 ) C1720_=_C1811( C1720 C1811 ) C1720_=_C1943( C1720 C1943 ) C1720_=_C1944( C1720 C1944 ) C1720_=_C1945( C1720 C1945 ) \nC1720_=_C1947( C1720 C1947 ) C1720_=_C1948( C1720 C1948 ) C1720_=_C1949( C1720 C1949 ) C1720_=_C1950( C1720 C1950 ) C1720_=_C1951( C1720 C1951 ) C1720_=_C1953( C1720 C1953 ) \nC1720_=_C1954( C1720 C1954 ) C1720_=_C1955( C1720 C1955 ) C1720_=_C1956( C1720 C1956 ) C1720_=_C1957( C1720 C1957 ) C1720_=_C1958( C1720 C1958 ) C1720_=_C1959( C1720 C1959 ) \nC1721_=_C1723( C1721 C1723 ) C1721_=_C1734( C1721 C1734 ) C1721_=_C1739( C1721 C1739 ) C1721_=_C1791( C1721 C1791 ) C1721_=_C2020( C1721 C2020 ) C1721_=_C2021( C1721 C2021 ) \nC1721_=_C2022( C1721 C2022 ) C1721_=_C2024( C1721 C2024 ) C1721_=_C2025( C1721 C2025 ) C1721_=_C2026( C1721 C2026 ) C1721_=_C2027( C1721 C2027 ) C1721_=_C2028( C1721 C2028 ) \nC1721_=_C2029( C1721 C2029 ) C1721_=_C2030( C1721 C2030 ) C1721_=_C2031( C1721 C2031 ) C1721_=_C2033( C1721 C2033 ) C1721_=_C2034( C1721 C2034 ) C1721_=_C2035( C1721 C2035 ) \nC1721_=_C2036( C1721 C2036 ) C1721_=_C2037( C1721 C2037 ) C1721_=_C2038( C1721 C2038 ) C1721_=_C2039( C1721 C2039 ) C1723_=_C1734( C1723 C1734 ) C1723_=_C1739( C1723 C1739 ) \nC1723_=_C2651( C1723 C2651 ) C1723_=_C2685( C1723 C2685 ) C1723_=_C2703( C1723 C2703 ) C1723_=_C2704( C1723 C2704 ) C1723_=_C2705( C1723 C2705 ) C1723_=_C2706( C1723 C2706 ) \nC1723_=_C2707( C1723 C2707 ) C1723_=_C2708( C1723 C2708 ) C1723_=_C2709( C1723 C2709 ) C1723_=_C2710( C1723 C2710 ) C1723_=_C2711( C1723 C2711 ) C1723_=_C2712( C1723 C2712 ) \nC1723_=_C2713( C1723 C2713 ) C1723_=_C2715( C1723 C2715 ) C1723_=_C2716( C1723 C2716 ) C1723_=_C2717( C1723 C2717 ) C1723_=_C2718( C1723 C2718 ) C1723_=_C2719( C1723 C2719 ) \nC1723_=_C2720( C1723 C2720 ) C1723_=_C2721( C1723 C2721 ) C1734_=_C1739( C1734 C1739 ) C1734_=_C1933( C1734 C1933 ) C1734_=_C2425( C1734 C2425 ) C1734_=_C2587( C1734 C2587 ) \nC1734_=_C2741( C1734 C2741 ) C1734_=_C2828( C1734 C2828 ) C1734_=_C2891( C1734 C2891 ) C1734_=_C2964( C1734 C2964 ) C1734_=_C3471( C1734 C3471 ) C1734_=_C3503( C1734 C3503 ) \nC1734_=_C3565( C1734 C3565 ) C1734_=_C3638( C1734 C3638 ) C1734_=_C3646( C1734 C3646 ) C1734_=_C3647( C1734 C3647 ) C1734_=_C3648( C1734 C3648 ) C1734_=_C3649( C1734 C3649 ) \nC1734_=_C3650( C1734 C3650 ) C1734_=_C3651( C1734 C3651 ) C1734_=_C3652( C1734 C3652 ) C1734_=_C3653( C1734 C3653 ) C1734_=_C3654( C1734 C3654 ) C1734_=_C3655( C1734 C3655 ) \nC1734_=_C3656( C1734 C3656 ) C1739_=_C1955( C1739 C1955 ) C1739_=_C2036( C1739 C2036 ) C1739_=_C2077( C1739 C2077 ) C1739_=_C2470( C1739 C2470 ) C1739_=_C2718( C1739 C2718 ) \nC1739_=_C2746( C1739 C2746 ) C1739_=_C3006( C1739 C3006 ) C1739_=_C3203( C1739 C3203 ) C1739_=_C3316( C1739 C3316 ) C1739_=_C3508( C1739 C3508 ) C1739_=_C3644( C1739 C3644 ) \nC1739_=_C3650( C1739 C3650 ) C1739_=_C3669( C1739 C3669 ) C1739_=_C3709( C1739 C3709 ) C1739_=_C3917( C1739 C3917 ) C1739_=_C3987( C1739 C3987 ) C1743_=_C1811( C1743 C1811 ) \nC1743_=_C1943( C1743 C1943 ) C1743_=_C1944( C1743 C1944 ) C1743_=_C1945( C1743 C1945 ) C1743_=_C1947( C1743 C1947 ) C1743_=_C1948( C1743 C1948 ) C1743_=_C1949( C1743 C1949 ) \nC1743_=_C1950( C1743 C1950 ) C1743_=_C1951( C1743 C1951 ) C1743_=_C1953( C1743 C1953 ) C1743_=_C1954( C1743 C1954 ) C1743_=_C1955( C1743 C1955 ) C1743_=_C1956( C1743 C1956 ) \nC1743_=_C1957( C1743 C1957 ) C1743_=_C1958( C1743 C1958 ) C1743_=_C1959( C1743 C1959 ) C1791_=_C2020( C1791 C2020 ) C1791_=_C2021( C1791 C2021 ) C1791_=_C2022( C1791 C2022 ) \nC1791_=_C2024( C1791 C2024 ) C1791_=_C2025( C1791 C2025 ) C1791_=_C2026( C1791 C2026 ) C1791_=_C2027( C1791 C2027 ) C1791_=_C2028( C1791 C2028 ) C1791_=_C2029( C1791 C2029 ) \nC1791_=_C2030( C1791 C2030 ) C1791_=_C2031( C1791 C2031 ) C1791_=_C2033( C1791 C2033 ) C1791_=_C2034( C1791 C2034 ) C1791_=_C2035( C1791 C2035 ) C1791_=_C2036( C1791 C2036 ) \nC1791_=_C2037( C1791 C2037 ) C1791_=_C2038( C1791 C2038 ) C1791_=_C2039( C1791 C2039 ) C1811_=_C1943( C1811 C1943 ) C1811_=_C1944( C1811 C1944 ) C1811_=_C1945( C1811 C1945 ) \nC1811_=_C1947( C1811 C1947 ) C1811_=_C1948( C1811 C1948 ) C1811_=_C1949( C1811 C1949 ) C1811_=_C1950( C1811 C1950 ) C1811_=_C1951( C1811 C1951 ) C1811_=_C1953( C1811 C1953 ) \nC1811_=_C1954( C1811 C1954 ) C1811_=_C1955( C1811 C1955 ) C1811_=_C1956( C1811 C1956 ) C1811_=_C1957( C1811 C1957 ) C1811_=_C1958( C1811 C1958 ) C1811_=_C1959( C1811 C1959 ) \nC1933_=_C2425( C1933 C2425 ) C1933_=_C2587( C1933 C2587 ) C1933_=_C2741( C1933 C2741 ) C1933_=_C2828( C1933 C2828 ) C1933_=_C2891( C1933 C2891 ) C1933_=_C2964( C1933 C2964 ) \nC1933_=_C3471( C1933 C3471 ) C1933_=_C3503( C1933 C3503 ) C1933_=_C3565( C1933 C3565 ) C1933_=_C3638( C1933 C3638 ) C1933_=_C3646( C1933 C3646 ) C1933_=_C3647( C1933 C3647 ) \nC1933_=_C3648( C1933 C3648 ) C1933_=_C3649( C1933 C3649 ) C1933_=_C3650( C1933 C3650 ) C1933_=_C3651( C1933 C3651 ) C1933_=_C3652( C1933 C3652 ) C1933_=_C3653( C1933 C3653 ) \nC1933_=_C3654( C1933 C3654 ) C1933_=_C3655( C1933 C3655 ) C1933_=_C3656( C1933 C3656 ) C1943_=_C1944( C1943 C1944 ) C1943_=_C1945( C1943 C1945 ) C1943_=_C1947( C1943 C1947 ) \nC1943_=_C1948( C1943 C1948 ) C1943_=_C1949( C1943 C1949 ) C1943_=_C1950( C1943 C1950 ) C1943_=_C1951( C1943 C1951 ) C1943_=_C1953( C1943 C1953 ) C1943_=_C1954( C1943 C1954 ) \nC1943_=_C1955( C1943 C1955 ) C1943_=_C1956( C1943 C1956 ) C1943_=_C1957( C1943 C1957 ) C1943_=_C1958( C1943 C1958 ) C1943_=_C1959( C1943 C1959 ) C1944_=_C1945( C1944 C1945 ) \nC1944_=_C1947( C1944 C1947 ) C1944_=_C1948( C1944 C1948 ) C1944_=_C1949( C1944 C1949 ) C1944_=_C1950( C1944 C1950 ) C1944_=_C1951( C1944 C1951 ) C1944_=_C1953( C1944 C1953 ) \nC1944_=_C1954( C1944 C1954 ) C1944_=_C1955( C1944 C1955 ) C1944_=_C1956( C1944 C1956 ) C1944_=_C1957( C1944 C1957 ) C1944_=_C1958( C1944 C1958 ) C1944_=_C1959( C1944 C1959 ) \nC1945_=_C1947( C1945 C1947 ) C1945_=_C1948( C1945 C1948 ) C1945_=_C1949( C1945 C1949 ) C1945_=_C1950( C1945 C1950 ) C1945_=_C1951( C1945 C1951 ) C1945_=_C1953( C1945 C1953 ) \nC1945_=_C1954( C1945 C1954 ) C1945_=_C1955( C1945 C1955 ) C1945_=_C1956( C1945 C1956 ) C1945_=_C1957( C1945 C1957 ) C1945_=_C1958( C1945 C1958 ) C1945_=_C1959( C1945 C1959 ) \nC1947_=_C1948( C1947 C1948 ) C1947_=_C1949( C1947 C1949 ) C1947_=_C1950( C1947 C1950 ) C1947_=_C1951( C1947 C1951 ) C1947_=_C1953( C1947 C1953 ) C1947_=_C1954( C1947 C1954 ) \nC1947_=_C1955( C1947 C1955 ) C1947_=_C1956( C1947 C1956 ) C1947_=_C1957( C1947 C1957 ) C1947_=_C1958( C1947 C1958 ) C1947_=_C1959( C1947 C1959 ) C1947_=_C2024( C1947 C2024 ) \nC1947_=_C2703( C1947 C2703 ) C1947_=_C2741( C1947 C2741 ) C1947_=_C2746( C1947 C2746 ) C1948_=_C1949( C1948 C1949 ) C1948_=_C1950( C1948 C1950 ) C1948_=_C1951( C1948 C1951 ) \nC1948_=_C1953( C1948 C1953 ) C1948_=_C1954( C1948 C1954 ) C1948_=_C1955( C1948 C1955 ) C1948_=_C1956( C1948 C1956 ) C1948_=_C1957( C1948 C1957 ) C1948_=_C1958( C1948 C1958 ) \nC1948_=_C1959( C1948 C1959 ) C1949_=_C1950( C1949 C1950 ) C1949_=_C1951( C1949 C1951 ) C1949_=_C1953( C1949 C1953 ) C1949_=_C1954( C1949 C1954 ) C1949_=_C1955( C1949 C1955 ) \nC1949_=_C1956( C1949 C1956 ) C1949_=_C1957( C1949 C1957 ) C1949_=_C1958( C1949 C1958 ) C1949_=_C1959( C1949 C1959 ) C1949_=_C2029( C1949 C2029 ) C1949_=_C2708( C1949 C2708 ) \nC1949_=_C3503( C1949 C3503 ) C1949_=_C3508( C1949 C3508 ) C1950_=_C1951( C1950 C1951 ) C1950_=_C1953( C1950 C1953 ) C1950_=_C1954( C1950 C1954 ) C1950_=_C1955( C1950 C1955 ) \nC1950_=_C1956( C1950 C1956 ) C1950_=_C1957( C1950 C1957 ) C1950_=_C1958( C1950 C1958 ) C1950_=_C1959( C1950 C1959 ) C1951_=_C1953( C1951 C1953 ) C1951_=_C1954( C1951 C1954 ) \nC1951_=_C1955( C1951 C1955 ) C1951_=_C1956( C1951 C1956 ) C1951_=_C1957( C1951 C1957 ) C1951_=_C1958( C1951 C1958 ) C1951_=_C1959( C1951 C1959 ) C1951_=_C2031( C1951 C2031 ) \nC1951_=_C2713( C1951 C2713 ) C1951_=_C3638( C1951 C3638 ) C1951_=_C3644( C1951 C3644 ) C1953_=_C1954( C1953 C1954 ) C1953_=_C1955( C1953 C1955 ) C1953_=_C1956( C1953 C1956 ) \nC1953_=_C1957( C1953 C1957 ) C1953_=_C1958( C1953 C1958 ) C1953_=_C1959( C1953 C1959 ) C1954_=_C1955( C1954 C1955 ) C1954_=_C1956( C1954 C1956 ) C1954_=_C1957( C1954 C1957 ) \nC1954_=_C1958( C1954 C1958 ) C1954_=_C1959( C1954 C1959 ) C1954_=_C2033( C1954 C2033 ) C1954_=_C2715( C1954 C2715 ) C1954_=_C3647( C1954 C3647 ) C1954_=_C3709( C1954 C3709 ) \nC1955_=_C1956( C1955 C1956 ) C1955_=_C1957( C1955 C1957 ) C1955_=_C1958( C1955 C1958 ) C1955_=_C1959( C1955 C1959 ) C1955_=_C2036( C1955 C2036 ) C1955_=_C2077( C1955 C2077 ) \nC1955_=_C2470( C1955 C2470 ) C1955_=_C2718( C1955 C2718 ) C1955_=_C2746( C1955 C2746 ) C1955_=_C3006( C1955 C3006 ) C1955_=_C3203( C1955 C3203 ) C1955_=_C3316( C1955 C3316 ) \nC1955_=_C3508( C1955 C3508 ) C1955_=_C3644( C1955 C3644 ) C1955_=_C3650( C1955 C3650 ) C1955_=_C3669( C1955 C3669 ) C1955_=_C3709( C1955 C3709 ) C1955_=_C3917( C1955 C3917 ) \nC1955_=_C3987( C1955 C3987 ) C1956_=_C1957( C1956 C1957 ) C1956_=_C1958( C1956 C1958 ) C1956_=_C1959( C1956 C1959 ) C1957_=_C1958( C1957 C1958 ) C1957_=_C1959( C1957 C1959 ) \nC1957_=_C2721( C1957 C2721 ) C1958_=_C1959( C1958 C1959 ) C2020_=_C2021( C2020 C2021 ) C2020_=_C2022( C2020 C2022 ) C2020_=_C2024( C2020 C2024 ) C2020_=_C2025( C2020 C2025 ) \nC2020_=_C2026( C2020 C2026 ) C2020_=_C2027( C2020 C2027 ) C2020_=_C2028( C2020 C2028 ) C2020_=_C2029( C2020 C2029 ) C2020_=_C2030( C2020 C2030 ) C2020_=_C2031( C2020 C2031 ) \nC2020_=_C2033( C2020 C2033 ) C2020_=_C2034( C2020 C2034 ) C2020_=_C2035( C2020 C2035 ) C2020_=_C2036( C2020 C2036 ) C2020_=_C2037(</w:t>
      </w:r>
    </w:p>
    <w:p>
      <w:pPr>
        <w:pStyle w:val="PreformattedText"/>
        <w:bidi w:val="0"/>
        <w:spacing w:before="0" w:after="0"/>
        <w:jc w:val="left"/>
        <w:rPr/>
      </w:pPr>
      <w:r>
        <w:rPr/>
        <w:t xml:space="preserve"> </w:t>
      </w:r>
      <w:r>
        <w:rPr/>
        <w:t>C2020 C2037 ) C2020_=_C2038( C2020 C2038 ) \nC2020_=_C2039( C2020 C2039 ) C2020_=_C2077( C2020 C2077 ) C2021_=_C2022( C2021 C2022 ) C2021_=_C2024( C2021 C2024 ) C2021_=_C2025( C2021 C2025 ) C2021_=_C2026( C2021 C2026 ) \nC2021_=_C2027( C2021 C2027 ) C2021_=_C2028( C2021 C2028 ) C2021_=_C2029( C2021 C2029 ) C2021_=_C2030( C2021 C2030 ) C2021_=_C2031( C2021 C2031 ) C2021_=_C2033( C2021 C2033 ) \nC2021_=_C2034( C2021 C2034 ) C2021_=_C2035( C2021 C2035 ) C2021_=_C2036( C2021 C2036 ) C2021_=_C2037( C2021 C2037 ) C2021_=_C2038( C2021 C2038 ) C2021_=_C2039( C2021 C2039 ) \nC2022_=_C2024( C2022 C2024 ) C2022_=_C2025( C2022 C2025 ) C2022_=_C2026( C2022 C2026 ) C2022_=_C2027( C2022 C2027 ) C2022_=_C2028( C2022 C2028 ) C2022_=_C2029( C2022 C2029 ) \nC2022_=_C2030( C2022 C2030 ) C2022_=_C2031( C2022 C2031 ) C2022_=_C2033( C2022 C2033 ) C2022_=_C2034( C2022 C2034 ) C2022_=_C2035( C2022 C2035 ) C2022_=_C2036( C2022 C2036 ) \nC2022_=_C2037( C2022 C2037 ) C2022_=_C2038( C2022 C2038 ) C2022_=_C2039( C2022 C2039 ) C2024_=_C2025( C2024 C2025 ) C2024_=_C2026( C2024 C2026 ) C2024_=_C2027( C2024 C2027 ) \nC2024_=_C2028( C2024 C2028 ) C2024_=_C2029( C2024 C2029 ) C2024_=_C2030( C2024 C2030 ) C2024_=_C2031( C2024 C2031 ) C2024_=_C2033( C2024 C2033 ) C2024_=_C2034( C2024 C2034 ) \nC2024_=_C2035( C2024 C2035 ) C2024_=_C2036( C2024 C2036 ) C2024_=_C2037( C2024 C2037 ) C2024_=_C2038( C2024 C2038 ) C2024_=_C2039( C2024 C2039 ) C2024_=_C2703( C2024 C2703 ) \nC2024_=_C2741( C2024 C2741 ) C2024_=_C2746( C2024 C2746 ) C2025_=_C2026( C2025 C2026 ) C2025_=_C2027( C2025 C2027 ) C2025_=_C2028( C2025 C2028 ) C2025_=_C2029( C2025 C2029 ) \nC2025_=_C2030( C2025 C2030 ) C2025_=_C2031( C2025 C2031 ) C2025_=_C2033( C2025 C2033 ) C2025_=_C2034( C2025 C2034 ) C2025_=_C2035( C2025 C2035 ) C2025_=_C2036( C2025 C2036 ) \nC2025_=_C2037( C2025 C2037 ) C2025_=_C2038( C2025 C2038 ) C2025_=_C2039( C2025 C2039 ) C2025_=_C2763( C2025 C2763 ) C2026_=_C2027( C2026 C2027 ) C2026_=_C2028( C2026 C2028 ) \nC2026_=_C2029( C2026 C2029 ) C2026_=_C2030( C2026 C2030 ) C2026_=_C2031( C2026 C2031 ) C2026_=_C2033( C2026 C2033 ) C2026_=_C2034( C2026 C2034 ) C2026_=_C2035( C2026 C2035 ) \nC2026_=_C2036( C2026 C2036 ) C2026_=_C2037( C2026 C2037 ) C2026_=_C2038( C2026 C2038 ) C2026_=_C2039( C2026 C2039 ) C2027_=_C2028( C2027 C2028 ) C2027_=_C2029( C2027 C2029 ) \nC2027_=_C2030( C2027 C2030 ) C2027_=_C2031( C2027 C2031 ) C2027_=_C2033( C2027 C2033 ) C2027_=_C2034( C2027 C2034 ) C2027_=_C2035( C2027 C2035 ) C2027_=_C2036( C2027 C2036 ) \nC2027_=_C2037( C2027 C2037 ) C2027_=_C2038( C2027 C2038 ) C2027_=_C2039( C2027 C2039 ) C2027_=_C2828( C2027 C2828 ) C2028_=_C2029( C2028 C2029 ) C2028_=_C2030( C2028 C2030 ) \nC2028_=_C2031( C2028 C2031 ) C2028_=_C2033( C2028 C2033 ) C2028_=_C2034( C2028 C2034 ) C2028_=_C2035( C2028 C2035 ) C2028_=_C2036( C2028 C2036 ) C2028_=_C2037( C2028 C2037 ) \nC2028_=_C2038( C2028 C2038 ) C2028_=_C2039( C2028 C2039 ) C2029_=_C2030( C2029 C2030 ) C2029_=_C2031( C2029 C2031 ) C2029_=_C2033( C2029 C2033 ) C2029_=_C2034( C2029 C2034 ) \nC2029_=_C2035( C2029 C2035 ) C2029_=_C2036( C2029 C2036 ) C2029_=_C2037( C2029 C2037 ) C2029_=_C2038( C2029 C2038 ) C2029_=_C2039( C2029 C2039 ) C2029_=_C2708( C2029 C2708 ) \nC2029_=_C3503( C2029 C3503 ) C2029_=_C3508( C2029 C3508 ) C2030_=_C2031( C2030 C2031 ) C2030_=_C2033( C2030 C2033 ) C2030_=_C2034( C2030 C2034 ) C2030_=_C2035( C2030 C2035 ) \nC2030_=_C2036( C2030 C2036 ) C2030_=_C2037( C2030 C2037 ) C2030_=_C2038( C2030 C2038 ) C2030_=_C2039( C2030 C2039 ) C2031_=_C2033( C2031 C2033 ) C2031_=_C2034( C2031 C2034 ) \nC2031_=_C2035( C2031 C2035 ) C2031_=_C2036( C2031 C2036 ) C2031_=_C2037( C2031 C2037 ) C2031_=_C2038( C2031 C2038 ) C2031_=_C2039( C2031 C2039 ) C2031_=_C2713( C2031 C2713 ) \nC2031_=_C3638( C2031 C3638 ) C2031_=_C3644( C2031 C3644 ) C2033_=_C2034( C2033 C2034 ) C2033_=_C2035( C2033 C2035 ) C2033_=_C2036( C2033 C2036 ) C2033_=_C2037( C2033 C2037 ) \nC2033_=_C2038( C2033 C2038 ) C2033_=_C2039( C2033 C2039 ) C2033_=_C2715( C2033 C2715 ) C2033_=_C3647( C2033 C3647 ) C2033_=_C3709( C2033 C3709 ) C2034_=_C2035( C2034 C2035 ) \nC2034_=_C2036( C2034 C2036 ) C2034_=_C2037( C2034 C2037 ) C2034_=_C2038( C2034 C2038 ) C2034_=_C2039( C2034 C2039 ) C2034_=_C2717( C2034 C2717 ) C2035_=_C2036( C2035 C2036 ) \nC2035_=_C2037( C2035 C2037 ) C2035_=_C2038( C2035 C2038 ) C2035_=_C2039( C2035 C2039 ) C2036_=_C2037( C2036 C2037 ) C2036_=_C2038( C2036 C2038 ) C2036_=_C2039( C2036 C2039 ) \nC2036_=_C2077( C2036 C2077 ) C2036_=_C2470( C2036 C2470 ) C2036_=_C2718( C2036 C2718 ) C2036_=_C2746( C2036 C2746 ) C2036_=_C3006( C2036 C3006 ) C2036_=_C3203( C2036 C3203 ) \nC2036_=_C3316( C2036 C3316 ) C2036_=_C3508( C2036 C3508 ) C2036_=_C3644( C2036 C3644 ) C2036_=_C3650( C2036 C3650 ) C2036_=_C3669( C2036 C3669 ) C2036_=_C3709( C2036 C3709 ) \nC2036_=_C3917( C2036 C3917 ) C2036_=_C3987( C2036 C3987 ) C2037_=_C2038( C2037 C2038 ) C2037_=_C2039( C2037 C2039 ) C2037_=_C2720( C2037 C2720 ) C2038_=_C2039( C2038 C2039 ) \nC2077_=_C2470( C2077 C2470 ) C2077_=_C2718( C2077 C2718 ) C2077_=_C2746( C2077 C2746 ) C2077_=_C3006( C2077 C3006 ) C2077_=_C3203( C2077 C3203 ) C2077_=_C3316( C2077 C3316 ) \nC2077_=_C3508( C2077 C3508 ) C2077_=_C3644( C2077 C3644 ) C2077_=_C3650( C2077 C3650 ) C2077_=_C3669( C2077 C3669 ) C2077_=_C3709( C2077 C3709 ) C2077_=_C3917( C2077 C3917 ) \nC2077_=_C3987( C2077 C3987 ) C2371_=_C2763( C2371 C2763 ) C2371_=_C3116( C2371 C3116 ) C2371_=_C3170( C2371 C3170 ) C2371_=_C3426( C2371 C3426 ) C2371_=_C3443( C2371 C3443 ) \nC2371_=_C3450( C2371 C3450 ) C2371_=_C3726( C2371 C3726 ) C2371_=_C3894( C2371 C3894 ) C2371_=_C3923( C2371 C3923 ) C2371_=_C3925( C2371 C3925 ) C2371_=_C3926( C2371 C3926 ) \nC2371_=_C3927( C2371 C3927 ) C2371_=_C3928( C2371 C3928 ) C2371_=_C3929( C2371 C3929 ) C2425_=_C2587( C2425 C2587 ) C2425_=_C2741( C2425 C2741 ) C2425_=_C2828( C2425 C2828 ) \nC2425_=_C2891( C2425 C2891 ) C2425_=_C2964( C2425 C2964 ) C2425_=_C3471( C2425 C3471 ) C2425_=_C3503( C2425 C3503 ) C2425_=_C3565( C2425 C3565 ) C2425_=_C3638( C2425 C3638 ) \nC2425_=_C3646( C2425 C3646 ) C2425_=_C3647( C2425 C3647 ) C2425_=_C3648( C2425 C3648 ) C2425_=_C3649( C2425 C3649 ) C2425_=_C3650( C2425 C3650 ) C2425_=_C3651( C2425 C3651 ) \nC2425_=_C3652( C2425 C3652 ) C2425_=_C3653( C2425 C3653 ) C2425_=_C3654( C2425 C3654 ) C2425_=_C3655( C2425 C3655 ) C2425_=_C3656( C2425 C3656 ) C2470_=_C2718( C2470 C2718 ) \nC2470_=_C2746( C2470 C2746 ) C2470_=_C3006( C2470 C3006 ) C2470_=_C3203( C2470 C3203 ) C2470_=_C3316( C2470 C3316 ) C2470_=_C3508( C2470 C3508 ) C2470_=_C3644( C2470 C3644 ) \nC2470_=_C3650( C2470 C3650 ) C2470_=_C3669( C2470 C3669 ) C2470_=_C3709( C2470 C3709 ) C2470_=_C3917( C2470 C3917 ) C2470_=_C3987( C2470 C3987 ) C2587_=_C2741( C2587 C2741 ) \nC2587_=_C2828( C2587 C2828 ) C2587_=_C2891( C2587 C2891 ) C2587_=_C2964( C2587 C2964 ) C2587_=_C3471( C2587 C3471 ) C2587_=_C3503( C2587 C3503 ) C2587_=_C3565( C2587 C3565 ) \nC2587_=_C3638( C2587 C3638 ) C2587_=_C3646( C2587 C3646 ) C2587_=_C3647( C2587 C3647 ) C2587_=_C3648( C2587 C3648 ) C2587_=_C3649( C2587 C3649 ) C2587_=_C3650( C2587 C3650 ) \nC2587_=_C3651( C2587 C3651 ) C2587_=_C3652( C2587 C3652 ) C2587_=_C3653( C2587 C3653 ) C2587_=_C3654( C2587 C3654 ) C2587_=_C3655( C2587 C3655 ) C2587_=_C3656( C2587 C3656 ) \nC2651_=_C2685( C2651 C2685 ) C2651_=_C2703( C2651 C2703 ) C2651_=_C2704( C2651 C2704 ) C2651_=_C2705( C2651 C2705 ) C2651_=_C2706( C2651 C2706 ) C2651_=_C2707( C2651 C2707 ) \nC2651_=_C2708( C2651 C2708 ) C2651_=_C2709( C2651 C2709 ) C2651_=_C2710( C2651 C2710 ) C2651_=_C2711( C2651 C2711 ) C2651_=_C2712( C2651 C2712 ) C2651_=_C2713( C2651 C2713 ) \nC2651_=_C2715( C2651 C2715 ) C2651_=_C2716( C2651 C2716 ) C2651_=_C2717( C2651 C2717 ) C2651_=_C2718( C2651 C2718 ) C2651_=_C2719( C2651 C2719 ) C2651_=_C2720( C2651 C2720 ) \nC2651_=_C2721( C2651 C2721 ) C2685_=_C2703( C2685 C2703 ) C2685_=_C2704( C2685 C2704 ) C2685_=_C2705( C2685 C2705 ) C2685_=_C2706( C2685 C2706 ) C2685_=_C2707( C2685 C2707 ) \nC2685_=_C2708( C2685 C2708 ) C2685_=_C2709( C2685 C2709 ) C2685_=_C2710( C2685 C2710 ) C2685_=_C2711( C2685 C2711 ) C2685_=_C2712( C2685 C2712 ) C2685_=_C2713( C2685 C2713 ) \nC2685_=_C2715( C2685 C2715 ) C2685_=_C2716( C2685 C2716 ) C2685_=_C2717( C2685 C2717 ) C2685_=_C2718( C2685 C2718 ) C2685_=_C2719( C2685 C2719 ) C2685_=_C2720( C2685 C2720 ) \nC2685_=_C2721( C2685 C2721 ) C2703_=_C2704( C2703 C2704 ) C2703_=_C2705( C2703 C2705 ) C2703_=_C2706( C2703 C2706 ) C2703_=_C2707( C2703 C2707 ) C2703_=_C2708( C2703 C2708 ) \nC2703_=_C2709( C2703 C2709 ) C2703_=_C2710( C2703 C2710 ) C2703_=_C2711( C2703 C2711 ) C2703_=_C2712( C2703 C2712 ) C2703_=_C2713( C2703 C2713 ) C2703_=_C2715( C2703 C2715 ) \nC2703_=_C2716( C2703 C2716 ) C2703_=_C2717( C2703 C2717 ) C2703_=_C2718( C2703 C2718 ) C2703_=_C2719( C2703 C2719 ) C2703_=_C2720( C2703 C2720 ) C2703_=_C2721( C2703 C2721 ) \nC2703_=_C2741( C2703 C2741 ) C2703_=_C2746( C2703 C2746 ) C2704_=_C2705( C2704 C2705 ) C2704_=_C2706( C2704 C2706 ) C2704_=_C2707( C2704 C2707 ) C2704_=_C2708( C2704 C2708 ) \nC2704_=_C2709( C2704 C2709 ) C2704_=_C2710( C2704 C2710 ) C2704_=_C2711( C2704 C2711 ) C2704_=_C2712( C2704 C2712 ) C2704_=_C2713( C2704 C2713 ) C2704_=_C2715( C2704 C2715 ) \nC2704_=_C2716( C2704 C2716 ) C2704_=_C2717( C2704 C2717 ) C2704_=_C2718( C2704 C2718 ) C2704_=_C2719( C2704 C2719 ) C2704_=_C2720( C2704 C2720 ) C2704_=_C2721( C2704 C2721 ) \nC2705_=_C2706( C2705 C2706 ) C2705_=_C2707( C2705 C2707 ) C2705_=_C2708( C2705 C2708 ) C2705_=_C2709( C2705 C2709 ) C2705_=_C2710( C2705 C2710 ) C2705_=_C2711( C2705 C2711 ) \nC2705_=_C2712( C2705 C2712 ) C2705_=_C2713( C2705 C2713 ) C2705_=_C2715( C2705 C2715 ) C2705_=_C2716( C2705 C2716 ) C2705_=_C2717( C2705 C2717 ) C2705_=_C2718( C2705 C2718 ) \nC2705_=_C2719( C2705 C2719 ) C2705_=_C2720( C2705 C2720 ) C2705_=_C2721( C2705 C2721 ) C2705_=_C2964( C2705 C2964 ) C2706_=_C2707( C2706 C2707 ) C2706_=_C2708( C2706 C2708 ) \nC2706_=_C2709(</w:t>
      </w:r>
    </w:p>
    <w:p>
      <w:pPr>
        <w:pStyle w:val="PreformattedText"/>
        <w:bidi w:val="0"/>
        <w:spacing w:before="0" w:after="0"/>
        <w:jc w:val="left"/>
        <w:rPr/>
      </w:pPr>
      <w:r>
        <w:rPr/>
        <w:t xml:space="preserve"> </w:t>
      </w:r>
      <w:r>
        <w:rPr/>
        <w:t>C2706 C2709 ) C2706_=_C2710( C2706 C2710 ) C2706_=_C2711( C2706 C2711 ) C2706_=_C2712( C2706 C2712 ) C2706_=_C2713( C2706 C2713 ) C2706_=_C2715( C2706 C2715 ) \nC2706_=_C2716( C2706 C2716 ) C2706_=_C2717( C2706 C2717 ) C2706_=_C2718( C2706 C2718 ) C2706_=_C2719( C2706 C2719 ) C2706_=_C2720( C2706 C2720 ) C2706_=_C2721( C2706 C2721 ) \nC2707_=_C2708( C2707 C2708 ) C2707_=_C2709( C2707 C2709 ) C2707_=_C2710( C2707 C2710 ) C2707_=_C2711( C2707 C2711 ) C2707_=_C2712( C2707 C2712 ) C2707_=_C2713( C2707 C2713 ) \nC2707_=_C2715( C2707 C2715 ) C2707_=_C2716( C2707 C2716 ) C2707_=_C2717( C2707 C2717 ) C2707_=_C2718( C2707 C2718 ) C2707_=_C2719( C2707 C2719 ) C2707_=_C2720( C2707 C2720 ) \nC2707_=_C2721( C2707 C2721 ) C2708_=_C2709( C2708 C2709 ) C2708_=_C2710( C2708 C2710 ) C2708_=_C2711( C2708 C2711 ) C2708_=_C2712( C2708 C2712 ) C2708_=_C2713( C2708 C2713 ) \nC2708_=_C2715( C2708 C2715 ) C2708_=_C2716( C2708 C2716 ) C2708_=_C2717( C2708 C2717 ) C2708_=_C2718( C2708 C2718 ) C2708_=_C2719( C2708 C2719 ) C2708_=_C2720( C2708 C2720 ) \nC2708_=_C2721( C2708 C2721 ) C2708_=_C3503( C2708 C3503 ) C2708_=_C3508( C2708 C3508 ) C2709_=_C2710( C2709 C2710 ) C2709_=_C2711( C2709 C2711 ) C2709_=_C2712( C2709 C2712 ) \nC2709_=_C2713( C2709 C2713 ) C2709_=_C2715( C2709 C2715 ) C2709_=_C2716( C2709 C2716 ) C2709_=_C2717( C2709 C2717 ) C2709_=_C2718( C2709 C2718 ) C2709_=_C2719( C2709 C2719 ) \nC2709_=_C2720( C2709 C2720 ) C2709_=_C2721( C2709 C2721 ) C2710_=_C2711( C2710 C2711 ) C2710_=_C2712( C2710 C2712 ) C2710_=_C2713( C2710 C2713 ) C2710_=_C2715( C2710 C2715 ) \nC2710_=_C2716( C2710 C2716 ) C2710_=_C2717( C2710 C2717 ) C2710_=_C2718( C2710 C2718 ) C2710_=_C2719( C2710 C2719 ) C2710_=_C2720( C2710 C2720 ) C2710_=_C2721( C2710 C2721 ) \nC2711_=_C2712( C2711 C2712 ) C2711_=_C2713( C2711 C2713 ) C2711_=_C2715( C2711 C2715 ) C2711_=_C2716( C2711 C2716 ) C2711_=_C2717( C2711 C2717 ) C2711_=_C2718( C2711 C2718 ) \nC2711_=_C2719( C2711 C2719 ) C2711_=_C2720( C2711 C2720 ) C2711_=_C2721( C2711 C2721 ) C2711_=_C3565( C2711 C3565 ) C2712_=_C2713( C2712 C2713 ) C2712_=_C2715( C2712 C2715 ) \nC2712_=_C2716( C2712 C2716 ) C2712_=_C2717( C2712 C2717 ) C2712_=_C2718( C2712 C2718 ) C2712_=_C2719( C2712 C2719 ) C2712_=_C2720( C2712 C2720 ) C2712_=_C2721( C2712 C2721 ) \nC2713_=_C2715( C2713 C2715 ) C2713_=_C2716( C2713 C2716 ) C2713_=_C2717( C2713 C2717 ) C2713_=_C2718( C2713 C2718 ) C2713_=_C2719( C2713 C2719 ) C2713_=_C2720( C2713 C2720 ) \nC2713_=_C2721( C2713 C2721 ) C2713_=_C3638( C2713 C3638 ) C2713_=_C3644( C2713 C3644 ) C2715_=_C2716( C2715 C2716 ) C2715_=_C2717( C2715 C2717 ) C2715_=_C2718( C2715 C2718 ) \nC2715_=_C2719( C2715 C2719 ) C2715_=_C2720( C2715 C2720 ) C2715_=_C2721( C2715 C2721 ) C2715_=_C3647( C2715 C3647 ) C2715_=_C3709( C2715 C3709 ) C2716_=_C2717( C2716 C2717 ) \nC2716_=_C2718( C2716 C2718 ) C2716_=_C2719( C2716 C2719 ) C2716_=_C2720( C2716 C2720 ) C2716_=_C2721( C2716 C2721 ) C2717_=_C2718( C2717 C2718 ) C2717_=_C2719( C2717 C2719 ) \nC2717_=_C2720( C2717 C2720 ) C2717_=_C2721( C2717 C2721 ) C2718_=_C2719( C2718 C2719 ) C2718_=_C2720( C2718 C2720 ) C2718_=_C2721( C2718 C2721 ) C2718_=_C2746( C2718 C2746 ) \nC2718_=_C3006( C2718 C3006 ) C2718_=_C3203( C2718 C3203 ) C2718_=_C3316( C2718 C3316 ) C2718_=_C3508( C2718 C3508 ) C2718_=_C3644( C2718 C3644 ) C2718_=_C3650( C2718 C3650 ) \nC2718_=_C3669( C2718 C3669 ) C2718_=_C3709( C2718 C3709 ) C2718_=_C3917( C2718 C3917 ) C2718_=_C3987( C2718 C3987 ) C2719_=_C2720( C2719 C2720 ) C2719_=_C2721( C2719 C2721 ) \nC2720_=_C2721( C2720 C2721 ) C2741_=_C2746( C2741 C2746 ) C2741_=_C2828( C2741 C2828 ) C2741_=_C2891( C2741 C2891 ) C2741_=_C2964( C2741 C2964 ) C2741_=_C3471( C2741 C3471 ) \nC2741_=_C3503( C2741 C3503 ) C2741_=_C3565( C2741 C3565 ) C2741_=_C3638( C2741 C3638 ) C2741_=_C3646( C2741 C3646 ) C2741_=_C3647( C2741 C3647 ) C2741_=_C3648( C2741 C3648 ) \nC2741_=_C3649( C2741 C3649 ) C2741_=_C3650( C2741 C3650 ) C2741_=_C3651( C2741 C3651 ) C2741_=_C3652( C2741 C3652 ) C2741_=_C3653( C2741 C3653 ) C2741_=_C3654( C2741 C3654 ) \nC2741_=_C3655( C2741 C3655 ) C2741_=_C3656( C2741 C3656 ) C2746_=_C3006( C2746 C3006 ) C2746_=_C3203( C2746 C3203 ) C2746_=_C3316( C2746 C3316 ) C2746_=_C3508( C2746 C3508 ) \nC2746_=_C3644( C2746 C3644 ) C2746_=_C3650( C2746 C3650 ) C2746_=_C3669( C2746 C3669 ) C2746_=_C3709( C2746 C3709 ) C2746_=_C3917( C2746 C3917 ) C2746_=_C3987( C2746 C3987 ) \nC2763_=_C3116( C2763 C3116 ) C2763_=_C3170( C2763 C3170 ) C2763_=_C3426( C2763 C3426 ) C2763_=_C3443( C2763 C3443 ) C2763_=_C3450( C2763 C3450 ) C2763_=_C3726( C2763 C3726 ) \nC2763_=_C3894( C2763 C3894 ) C2763_=_C3923( C2763 C3923 ) C2763_=_C3925( C2763 C3925 ) C2763_=_C3926( C2763 C3926 ) C2763_=_C3927( C2763 C3927 ) C2763_=_C3928( C2763 C3928 ) \nC2763_=_C3929( C2763 C3929 ) C2828_=_C2891( C2828 C2891 ) C2828_=_C2964( C2828 C2964 ) C2828_=_C3471( C2828 C3471 ) C2828_=_C3503( C2828 C3503 ) C2828_=_C3565( C2828 C3565 ) \nC2828_=_C3638( C2828 C3638 ) C2828_=_C3646( C2828 C3646 ) C2828_=_C3647( C2828 C3647 ) C2828_=_C3648( C2828 C3648 ) C2828_=_C3649( C2828 C3649 ) C2828_=_C3650( C2828 C3650 ) \nC2828_=_C3651( C2828 C3651 ) C2828_=_C3652( C2828 C3652 ) C2828_=_C3653( C2828 C3653 ) C2828_=_C3654( C2828 C3654 ) C2828_=_C3655( C2828 C3655 ) C2828_=_C3656( C2828 C3656 ) \nC2891_=_C2964( C2891 C2964 ) C2891_=_C3471( C2891 C3471 ) C2891_=_C3503( C2891 C3503 ) C2891_=_C3565( C2891 C3565 ) C2891_=_C3638( C2891 C3638 ) C2891_=_C3646( C2891 C3646 ) \nC2891_=_C3647( C2891 C3647 ) C2891_=_C3648( C2891 C3648 ) C2891_=_C3649( C2891 C3649 ) C2891_=_C3650( C2891 C3650 ) C2891_=_C3651( C2891 C3651 ) C2891_=_C3652( C2891 C3652 ) \nC2891_=_C3653( C2891 C3653 ) C2891_=_C3654( C2891 C3654 ) C2891_=_C3655( C2891 C3655 ) C2891_=_C3656( C2891 C3656 ) C2964_=_C3471( C2964 C3471 ) C2964_=_C3503( C2964 C3503 ) \nC2964_=_C3565( C2964 C3565 ) C2964_=_C3638( C2964 C3638 ) C2964_=_C3646( C2964 C3646 ) C2964_=_C3647( C2964 C3647 ) C2964_=_C3648( C2964 C3648 ) C2964_=_C3649( C2964 C3649 ) \nC2964_=_C3650( C2964 C3650 ) C2964_=_C3651( C2964 C3651 ) C2964_=_C3652( C2964 C3652 ) C2964_=_C3653( C2964 C3653 ) C2964_=_C3654( C2964 C3654 ) C2964_=_C3655( C2964 C3655 ) \nC2964_=_C3656( C2964 C3656 ) C3006_=_C3203( C3006 C3203 ) C3006_=_C3316( C3006 C3316 ) C3006_=_C3508( C3006 C3508 ) C3006_=_C3644( C3006 C3644 ) C3006_=_C3650( C3006 C3650 ) \nC3006_=_C3669( C3006 C3669 ) C3006_=_C3709( C3006 C3709 ) C3006_=_C3917( C3006 C3917 ) C3006_=_C3987( C3006 C3987 ) C3116_=_C3170( C3116 C3170 ) C3116_=_C3426( C3116 C3426 ) \nC3116_=_C3443( C3116 C3443 ) C3116_=_C3450( C3116 C3450 ) C3116_=_C3726( C3116 C3726 ) C3116_=_C3894( C3116 C3894 ) C3116_=_C3923( C3116 C3923 ) C3116_=_C3925( C3116 C3925 ) \nC3116_=_C3926( C3116 C3926 ) C3116_=_C3927( C3116 C3927 ) C3116_=_C3928( C3116 C3928 ) C3116_=_C3929( C3116 C3929 ) C3170_=_C3426( C3170 C3426 ) C3170_=_C3443( C3170 C3443 ) \nC3170_=_C3450( C3170 C3450 ) C3170_=_C3726( C3170 C3726 ) C3170_=_C3894( C3170 C3894 ) C3170_=_C3923( C3170 C3923 ) C3170_=_C3925( C3170 C3925 ) C3170_=_C3926( C3170 C3926 ) \nC3170_=_C3927( C3170 C3927 ) C3170_=_C3928( C3170 C3928 ) C3170_=_C3929( C3170 C3929 ) C3203_=_C3316( C3203 C3316 ) C3203_=_C3508( C3203 C3508 ) C3203_=_C3644( C3203 C3644 ) \nC3203_=_C3650( C3203 C3650 ) C3203_=_C3669( C3203 C3669 ) C3203_=_C3709( C3203 C3709 ) C3203_=_C3917( C3203 C3917 ) C3203_=_C3987( C3203 C3987 ) C3316_=_C3508( C3316 C3508 ) \nC3316_=_C3644( C3316 C3644 ) C3316_=_C3650( C3316 C3650 ) C3316_=_C3669( C3316 C3669 ) C3316_=_C3709( C3316 C3709 ) C3316_=_C3917( C3316 C3917 ) C3316_=_C3987( C3316 C3987 ) \nC3426_=_C3443( C3426 C3443 ) C3426_=_C3450( C3426 C3450 ) C3426_=_C3726( C3426 C3726 ) C3426_=_C3894( C3426 C3894 ) C3426_=_C3923( C3426 C3923 ) C3426_=_C3925( C3426 C3925 ) \nC3426_=_C3926( C3426 C3926 ) C3426_=_C3927( C3426 C3927 ) C3426_=_C3928( C3426 C3928 ) C3426_=_C3929( C3426 C3929 ) C3443_=_C3450( C3443 C3450 ) C3443_=_C3726( C3443 C3726 ) \nC3443_=_C3894( C3443 C3894 ) C3443_=_C3923( C3443 C3923 ) C3443_=_C3925( C3443 C3925 ) C3443_=_C3926( C3443 C3926 ) C3443_=_C3927( C3443 C3927 ) C3443_=_C3928( C3443 C3928 ) \nC3443_=_C3929( C3443 C3929 ) C3450_=_C3726( C3450 C3726 ) C3450_=_C3894( C3450 C3894 ) C3450_=_C3923( C3450 C3923 ) C3450_=_C3925( C3450 C3925 ) C3450_=_C3926( C3450 C3926 ) \nC3450_=_C3927( C3450 C3927 ) C3450_=_C3928( C3450 C3928 ) C3450_=_C3929( C3450 C3929 ) C3471_=_C3503( C3471 C3503 ) C3471_=_C3565( C3471 C3565 ) C3471_=_C3638( C3471 C3638 ) \nC3471_=_C3646( C3471 C3646 ) C3471_=_C3647( C3471 C3647 ) C3471_=_C3648( C3471 C3648 ) C3471_=_C3649( C3471 C3649 ) C3471_=_C3650( C3471 C3650 ) C3471_=_C3651( C3471 C3651 ) \nC3471_=_C3652( C3471 C3652 ) C3471_=_C3653( C3471 C3653 ) C3471_=_C3654( C3471 C3654 ) C3471_=_C3655( C3471 C3655 ) C3471_=_C3656( C3471 C3656 ) C3503_=_C3508( C3503 C3508 ) \nC3503_=_C3565( C3503 C3565 ) C3503_=_C3638( C3503 C3638 ) C3503_=_C3646( C3503 C3646 ) C3503_=_C3647( C3503 C3647 ) C3503_=_C3648( C3503 C3648 ) C3503_=_C3649( C3503 C3649 ) \nC3503_=_C3650( C3503 C3650 ) C3503_=_C3651( C3503 C3651 ) C3503_=_C3652( C3503 C3652 ) C3503_=_C3653( C3503 C3653 ) C3503_=_C3654( C3503 C3654 ) C3503_=_C3655( C3503 C3655 ) \nC3503_=_C3656( C3503 C3656 ) C3508_=_C3644( C3508 C3644 ) C3508_=_C3650( C3508 C3650 ) C3508_=_C3669( C3508 C3669 ) C3508_=_C3709( C3508 C3709 ) C3508_=_C3917( C3508 C3917 ) \nC3508_=_C3987( C3508 C3987 ) C3565_=_C3638( C3565 C3638 ) C3565_=_C3646( C3565 C3646 ) C3565_=_C3647( C3565 C3647 ) C3565_=_C3648( C3565 C3648 ) C3565_=_C3649( C3565 C3649 ) \nC3565_=_C3650( C3565 C3650 ) C3565_=_C3651( C3565 C3651 ) C3565_=_C3652( C3565 C3652 ) C3565_=_C3653( C3565 C3653 ) C3565_=_C3654( C3565 C3654 ) C3565_=_C3655( C3565 C3655 ) \nC3565_=_C3656( C3565 C3656 ) C3638_=_C3644( C3638 C3644 ) C3638_=_C3646( C3638 C3646 ) C3638_=_C3647( C3638 C3647 ) C3638_=_C3648( C3638 C3648 ) C3638_=_C3649( C3638 C3649 ) \nC3638_=_C3650( C3638 C3650 ) C3638_=_C3651( C3638 C3651 ) C3638_=_C3652(</w:t>
      </w:r>
    </w:p>
    <w:p>
      <w:pPr>
        <w:pStyle w:val="PreformattedText"/>
        <w:bidi w:val="0"/>
        <w:spacing w:before="0" w:after="0"/>
        <w:jc w:val="left"/>
        <w:rPr/>
      </w:pPr>
      <w:r>
        <w:rPr/>
        <w:t xml:space="preserve"> </w:t>
      </w:r>
      <w:r>
        <w:rPr/>
        <w:t>C3638 C3652 ) C3638_=_C3653( C3638 C3653 ) C3638_=_C3654( C3638 C3654 ) C3638_=_C3655( C3638 C3655 ) \nC3638_=_C3656( C3638 C3656 ) C3644_=_C3650( C3644 C3650 ) C3644_=_C3669( C3644 C3669 ) C3644_=_C3709( C3644 C3709 ) C3644_=_C3917( C3644 C3917 ) C3644_=_C3987( C3644 C3987 ) \nC3646_=_C3647( C3646 C3647 ) C3646_=_C3648( C3646 C3648 ) C3646_=_C3649( C3646 C3649 ) C3646_=_C3650( C3646 C3650 ) C3646_=_C3651( C3646 C3651 ) C3646_=_C3652( C3646 C3652 ) \nC3646_=_C3653( C3646 C3653 ) C3646_=_C3654( C3646 C3654 ) C3646_=_C3655( C3646 C3655 ) C3646_=_C3656( C3646 C3656 ) C3647_=_C3648( C3647 C3648 ) C3647_=_C3649( C3647 C3649 ) \nC3647_=_C3650( C3647 C3650 ) C3647_=_C3651( C3647 C3651 ) C3647_=_C3652( C3647 C3652 ) C3647_=_C3653( C3647 C3653 ) C3647_=_C3654( C3647 C3654 ) C3647_=_C3655( C3647 C3655 ) \nC3647_=_C3656( C3647 C3656 ) C3647_=_C3709( C3647 C3709 ) C3648_=_C3649( C3648 C3649 ) C3648_=_C3650( C3648 C3650 ) C3648_=_C3651( C3648 C3651 ) C3648_=_C3652( C3648 C3652 ) \nC3648_=_C3653( C3648 C3653 ) C3648_=_C3654( C3648 C3654 ) C3648_=_C3655( C3648 C3655 ) C3648_=_C3656( C3648 C3656 ) C3648_=_C3726( C3648 C3726 ) C3649_=_C3650( C3649 C3650 ) \nC3649_=_C3651( C3649 C3651 ) C3649_=_C3652( C3649 C3652 ) C3649_=_C3653( C3649 C3653 ) C3649_=_C3654( C3649 C3654 ) C3649_=_C3655( C3649 C3655 ) C3649_=_C3656( C3649 C3656 ) \nC3650_=_C3651( C3650 C3651 ) C3650_=_C3652( C3650 C3652 ) C3650_=_C3653( C3650 C3653 ) C3650_=_C3654( C3650 C3654 ) C3650_=_C3655( C3650 C3655 ) C3650_=_C3656( C3650 C3656 ) \nC3650_=_C3669( C3650 C3669 ) C3650_=_C3709( C3650 C3709 ) C3650_=_C3917( C3650 C3917 ) C3650_=_C3987( C3650 C3987 ) C3651_=_C3652( C3651 C3652 ) C3651_=_C3653( C3651 C3653 ) \nC3651_=_C3654( C3651 C3654 ) C3651_=_C3655( C3651 C3655 ) C3651_=_C3656( C3651 C3656 ) C3652_=_C3653( C3652 C3653 ) C3652_=_C3654( C3652 C3654 ) C3652_=_C3655( C3652 C3655 ) \nC3652_=_C3656( C3652 C3656 ) C3653_=_C3654( C3653 C3654 ) C3653_=_C3655( C3653 C3655 ) C3653_=_C3656( C3653 C3656 ) C3653_=_C3928( C3653 C3928 ) C3654_=_C3655( C3654 C3655 ) \nC3654_=_C3656( C3654 C3656 ) C3655_=_C3656( C3655 C3656 ) C3669_=_C3709( C3669 C3709 ) C3669_=_C3917( C3669 C3917 ) C3669_=_C3987( C3669 C3987 ) C3709_=_C3917( C3709 C3917 ) \nC3709_=_C3987( C3709 C3987 ) C3726_=_C3894( C3726 C3894 ) C3726_=_C3923( C3726 C3923 ) C3726_=_C3925( C3726 C3925 ) C3726_=_C3926( C3726 C3926 ) C3726_=_C3927( C3726 C3927 ) \nC3726_=_C3928( C3726 C3928 ) C3726_=_C3929( C3726 C3929 ) C3894_=_C3923( C3894 C3923 ) C3894_=_C3925( C3894 C3925 ) C3894_=_C3926( C3894 C3926 ) C3894_=_C3927( C3894 C3927 ) \nC3894_=_C3928( C3894 C3928 ) C3894_=_C3929( C3894 C3929 ) C3917_=_C3987( C3917 C3987 ) C3923_=_C3925( C3923 C3925 ) C3923_=_C3926( C3923 C3926 ) C3923_=_C3927( C3923 C3927 ) \nC3923_=_C3928( C3923 C3928 ) C3923_=_C3929( C3923 C3929 ) C3925_=_C3926( C3925 C3926 ) C3925_=_C3927( C3925 C3927 ) C3925_=_C3928( C3925 C3928 ) C3925_=_C3929( C3925 C3929 ) \nC3926_=_C3927( C3926 C3927 ) C3926_=_C3928( C3926 C3928 ) C3926_=_C3929( C3926 C3929 ) C3927_=_C3928( C3927 C3928 ) C3927_=_C3929( C3927 C3929 ) C3928_=_C3929( C3928 C3929 ) "];96-&gt;135[label="186: C38 C39 C47 C48 C102 \nC103 C108 C109 C121 C122 C126 \nC128 C141 C158 C160 C169 C170 \nC219 C282 C285 C294 C295 C315 \nC316 C320 C321 C414 C421 C431 \nC501 C588 C609 C777 C837 C862 \nC866 C943 C985 C1131 C1132 C1135 \nC1136 C1137 C1138 C1139 C1140 C1141 \nC1142 C1143 C1146 C1147 C1148 C1149 \nC1167 C1223 C1256 C1263 C1264 C1363 \nC1461 C1495 C1541 C1583 C1584 C1585 \nC1586 C1587 C1588 C1589 C1590 C1591 \nC1592 C1593 C1595 C1597 C1598 C1599 \nC1616 C1626 C1657 C1720 C1721 C1723 \nC1734 C1739 C1743 C1791 C1811 C1933 \nC1943 C1944 C1945 C1947 C1948 C1949 \nC1950 C1951 C1953 C1954 C1956 C1957 \nC1958 C1959 C2020 C2021 C2022 C2024 \nC2025 C2026 C2027 C2028 C2029 C2030 \nC2031 C2033 C2034 C2035 C2037 C2038 \nC2039 C2077 C2371 C2425 C2470 C2587 \nC2651 C2685 C2703 C2704 C2705 C2706 \nC2707 C2708 C2709 C2710 C2711 C2712 \nC2713 C2715 C2716 C2717 C2719 C2720 \nC2721 C2741 C2746 C2763 C2828 C2891 \nC2964 C3006 C3116 C3170 C3203 C3316 \nC3426 C3443 C3450 C3471 C3503 C3508 \nC3565 C3638 C3644 C3646 C3647 C3648 \nC3649 C3651 C3652 C3653 C3654 C3655 \nC3656 C3669 C3709 C3726 C3894 C3917 \nC3923 C3925 C3926 C3927 C3928 C3929 \nC3987 \n2196: C38_=_C39 ,C38_=_C47 ,C38_=_C48 ,C38_=_C102 ,C38_=_C121 ,\nC38_=_C158 ,C38_=_C282 ,C38_=_C315 ,C38_=_C414 ,C38_=_C862 ,C38_=_C1131 ,\nC38_=_C1132 ,C38_=_C1135 ,C38_=_C1136 ,C38_=_C1137 ,C38_=_C1138 ,C38_=_C1139 ,\nC38_=_C1140 ,C38_=_C1141 ,C38_=_C1142 ,C38_=_C1143 ,C38_=_C1146 ,C38_=_C1147 ,\nC38_=_C1148 ,C38_=_C1149 ,C39_=_C47 ,C39_=_C48 ,C39_=_C103 ,C39_=_C122 ,\nC39_=_C160 ,C39_=_C285 ,C39_=_C316 ,C39_=_C609 ,C39_=_C943 ,C39_=_C1263 ,\nC39_=_C1583 ,C39_=_C1584 ,C39_=_C1585 ,C39_=_C1586 ,C39_=_C1587 ,C39_=_C1588 ,\nC39_=_C1589 ,C39_=_C1590 ,C39_=_C1591 ,C39_=_C1592 ,C39_=_C1593 ,C39_=_C1595 ,\nC39_=_C1597 ,C39_=_C1598 ,C39_=_C1599 ,C47_=_C48 ,C47_=_C108 ,C47_=_C126 ,\nC47_=_C169 ,C47_=_C294 ,C47_=_C320 ,C47_=_C777 ,C47_=_C1256 ,C47_=_C1616 ,\nC47_=_C2371 ,C47_=_C2763 ,C47_=_C3116 ,C47_=_C3170 ,C47_=_C3426 ,C47_=_C3443 ,\nC47_=_C3450 ,C47_=_C3726 ,C47_=_C3894 ,C47_=_C3923 ,C47_=_C3925 ,C47_=_C3926 ,\nC47_=_C3927 ,C47_=_C3928 ,C47_=_C3929 ,C48_=_C109 ,C48_=_C128 ,C48_=_C170 ,\nC48_=_C295 ,C48_=_C321 ,C48_=_C1167 ,C48_=_C1739 ,C48_=_C2077 ,C48_=_C2470 ,\nC48_=_C2746 ,C48_=_C3006 ,C48_=_C3203 ,C48_=_C3316 ,C48_=_C3508 ,C48_=_C3644 ,\nC48_=_C3669 ,C48_=_C3709 ,C48_=_C3917 ,C48_=_C3987 ,C102_=_C103 ,C102_=_C108 ,\nC102_=_C109 ,C102_=_C121 ,C102_=_C158 ,C102_=_C282 ,C102_=_C315 ,C102_=_C414 ,\nC102_=_C862 ,C102_=_C1131 ,C102_=_C1132 ,C102_=_C1135 ,C102_=_C1136 ,C102_=_C1137 ,\nC102_=_C1138 ,C102_=_C1139 ,C102_=_C1140 ,C102_=_C1141 ,C102_=_C1142 ,C102_=_C1143 ,\nC102_=_C1146 ,C102_=_C1147 ,C102_=_C1148 ,C102_=_C1149 ,C103_=_C108 ,C103_=_C109 ,\nC103_=_C122 ,C103_=_C160 ,C103_=_C285 ,C103_=_C316 ,C103_=_C609 ,C103_=_C943 ,\nC103_=_C1263 ,C103_=_C1583 ,C103_=_C1584 ,C103_=_C1585 ,C103_=_C1586 ,C103_=_C1587 ,\nC103_=_C1588 ,C103_=_C1589 ,C103_=_C1590 ,C103_=_C1591 ,C103_=_C1592 ,C103_=_C1593 ,\nC103_=_C1595 ,C103_=_C1597 ,C103_=_C1598 ,C103_=_C1599 ,C108_=_C109 ,C108_=_C126 ,\nC108_=_C169 ,C108_=_C294 ,C108_=_C320 ,C108_=_C777 ,C108_=_C1256 ,C108_=_C1616 ,\nC108_=_C2371 ,C108_=_C2763 ,C108_=_C3116 ,C108_=_C3170 ,C108_=_C3426 ,C108_=_C3443 ,\nC108_=_C3450 ,C108_=_C3726 ,C108_=_C3894 ,C108_=_C3923 ,C108_=_C3925 ,C108_=_C3926 ,\nC108_=_C3927 ,C108_=_C3928 ,C108_=_C3929 ,C109_=_C128 ,C109_=_C170 ,C109_=_C295 ,\nC109_=_C321 ,C109_=_C1167 ,C109_=_C1739 ,C109_=_C2077 ,C109_=_C2470 ,C109_=_C2746 ,\nC109_=_C3006 ,C109_=_C3203 ,C109_=_C3316 ,C109_=_C3508 ,C109_=_C3644 ,C109_=_C3669 ,\nC109_=_C3709 ,C109_=_C3917 ,C109_=_C3987 ,C121_=_C122 ,C121_=_C126 ,C121_=_C128 ,\nC121_=_C158 ,C121_=_C282 ,C121_=_C315 ,C121_=_C414 ,C121_=_C862 ,C121_=_C1131 ,\nC121_=_C1132 ,C121_=_C1135 ,C121_=_C1136 ,C121_=_C1137 ,C121_=_C1138 ,C121_=_C1139 ,\nC121_=_C1140 ,C121_=_C1141 ,C121_=_C1142 ,C121_=_C1143 ,C121_=_C1146 ,C121_=_C1147 ,\nC121_=_C1148 ,C121_=_C1149 ,C122_=_C126 ,C122_=_C128 ,C122_=_C160 ,C122_=_C285 ,\nC122_=_C316 ,C122_=_C609 ,C122_=_C943 ,C122_=_C1263 ,C122_=_C1583 ,C122_=_C1584 ,\nC122_=_C1585 ,C122_=_C1586 ,C122_=_C1587 ,C122_=_C1588 ,C122_=_C1589 ,C122_=_C1590 ,\nC122_=_C1591 ,C122_=_C1592 ,C122_=_C1593 ,C122_=_C1595 ,C122_=_C1597 ,C122_=_C1598 ,\nC122_=_C1599 ,C126_=_C128 ,C126_=_C169 ,C126_=_C294 ,C126_=_C320 ,C126_=_C777 ,\nC126_=_C1256 ,C126_=_C1616 ,C126_=_C2371 ,C126_=_C2763 ,C126_=_C3116 ,C126_=_C3170 ,\nC126_=_C3426 ,C126_=_C3443 ,C126_=_C3450 ,C126_=_C3726 ,C126_=_C3894 ,C126_=_C3923 ,\nC126_=_C3925 ,C126_=_C3926 ,C126_=_C3927 ,C126_=_C3928 ,C126_=_C3929 ,C128_=_C170 ,\nC128_=_C295 ,C128_=_C321 ,C128_=_C1167 ,C128_=_C1739 ,C128_=_C2077 ,C128_=_C2470 ,\nC128_=_C2746 ,C128_=_C3006 ,C128_=_C3203 ,C128_=_C3316 ,C128_=_C3508 ,C128_=_C3644 ,\nC128_=_C3669 ,C128_=_C3709 ,C128_=_C3917 ,C128_=_C3987 ,C141_=_C219 ,C141_=_C866 ,\nC141_=_C1223 ,C141_=_C1264 ,C141_=_C1720 ,C141_=_C1743 ,C141_=_C1811 ,C141_=_C1943 ,\nC141_=_C1944 ,C141_=_C1945 ,C141_=_C1947 ,C141_=_C1948 ,C141_=_C1949 ,C141_=_C1950 ,\nC141_=_C1951 ,C141_=_C1953 ,C141_=_C1954 ,C141_=_C1956 ,C141_=_C1957 ,C141_=_C1958 ,\nC141_=_C1959 ,C158_=_C160 ,C158_=_C169 ,C158_=_C170 ,C158_=_C282 ,C158_=_C315 ,\nC158_=_C414 ,C158_=_C862 ,C158_=_C1131 ,C158_=_C1132 ,C158_=_C1135 ,C158_=_C1136 ,\nC158_=_C1137 ,C158_=_C1138 ,C158_=_C1139 ,C158_=_C1140 ,C158_=_C1141 ,C158_=_C1142 ,\nC158_=_C1143 ,C158_=_C1146 ,C158_=_C1147 ,C158_=_C1148 ,C158_=_C1149 ,C160_=_C169 ,\nC160_=_C170 ,C160_=_C285 ,C160_=_C316 ,C160_=_C609 ,C160_=_C943 ,C160_=_C1263 ,\nC160_=_C1583 ,C160_=_C1584 ,C160_=_C1585 ,C160_=_C1586 ,C160_=_C1587 ,C160_=_C1588 ,\nC160_=_C1589 ,C160_=_C1590 ,C160_=_C1591 ,C160_=_C1592 ,C160_=_C1593 ,C160_=_C1595 ,\nC160_=_C1597 ,C160_=_C1598 ,C160_=_C1599 ,C169_=_C170 ,C169_=_C294 ,C169_=_C320 ,\nC169_=_C777 ,C169_=_C1256 ,C169_=_C1616 ,C169_=_C2371 ,C169_=_C2763 ,C169_=_C3116 ,\nC169_=_C3170 ,C169_=_C3426 ,C169_=_C3443 ,C169_=_C3450 ,C169_=_C3726 ,C169_=_C3894 ,\nC169_=_C3923 ,C169_=_C3925 ,C169_=_C3926 ,C169_=_C3927 ,C169_=_C3928 ,C169_=_C3929 ,\nC170_=_C295 ,C170_=_C321 ,C170_=_C1167 ,C170_=_C1739 ,C170_=_C2077 ,C170_=_C2470 ,\nC170_=_C2746 ,C170_=_C3006 ,C170_=_C3203 ,C170_=_C3316 ,C170_=_C3508 ,C170_=_C3644 ,\nC170_=_C3669 ,C170_=_C3709 ,C170_=_C3917 ,C170_=_C3987 ,C219_=_C866 ,C219_=_C1223 ,\nC219_=_C1264 ,C219_=_C1720 ,C219_=_C1743 ,C219_=_C1811 ,C219_=_C1943 ,C219_=_C1944 ,\nC219_=_C1945 ,C219_=_C1947 ,C219_=_C1948 ,C219_=_C1949 ,C219_=_C1950 ,C219_=_C1951 ,\nC219_=_C1953 ,C219_=_C1954 ,C219_=_C1956 ,C219_=_C1957 ,C219_=_C1958 ,C219_=_C1959 ,\nC282_=_C285 ,C282_=_C294 ,C282_=_C295 ,C282_=_C315 ,C282_=_C414 ,C282_=_C862 ,\nC282_=_C1131 ,C282_=_C1132 ,C282_=_C1135 ,C282_=_C1136 ,C282_=_C1137 ,C282_=_C1138 ,\nC282_=_C1139 ,C282_=_C1140 ,C282_=_C1141 ,C282_=_C1142 ,C282_=_C1143 ,C282_=_C1146 ,\nC282_=_C1147 ,C282_=_C1148</w:t>
      </w:r>
    </w:p>
    <w:p>
      <w:pPr>
        <w:pStyle w:val="PreformattedText"/>
        <w:bidi w:val="0"/>
        <w:spacing w:before="0" w:after="0"/>
        <w:jc w:val="left"/>
        <w:rPr/>
      </w:pPr>
      <w:r>
        <w:rPr/>
        <w:t xml:space="preserve"> </w:t>
      </w:r>
      <w:r>
        <w:rPr/>
        <w:t>,C282_=_C1149 ,C285_=_C294 ,C285_=_C295 ,C285_=_C316 ,\nC285_=_C609 ,C285_=_C943 ,C285_=_C1263 ,C285_=_C1583 ,C285_=_C1584 ,C285_=_C1585 ,\nC285_=_C1586 ,C285_=_C1587 ,C285_=_C1588 ,C285_=_C1589 ,C285_=_C1590 ,C285_=_C1591 ,\nC285_=_C1592 ,C285_=_C1593 ,C285_=_C1595 ,C285_=_C1597 ,C285_=_C1598 ,C285_=_C1599 ,\nC294_=_C295 ,C294_=_C320 ,C294_=_C777 ,C294_=_C1256 ,C294_=_C1616 ,C294_=_C2371 ,\nC294_=_C2763 ,C294_=_C3116 ,C294_=_C3170 ,C294_=_C3426 ,C294_=_C3443 ,C294_=_C3450 ,\nC294_=_C3726 ,C294_=_C3894 ,C294_=_C3923 ,C294_=_C3925 ,C294_=_C3926 ,C294_=_C3927 ,\nC294_=_C3928 ,C294_=_C3929 ,C295_=_C321 ,C295_=_C1167 ,C295_=_C1739 ,C295_=_C2077 ,\nC295_=_C2470 ,C295_=_C2746 ,C295_=_C3006 ,C295_=_C3203 ,C295_=_C3316 ,C295_=_C3508 ,\nC295_=_C3644 ,C295_=_C3669 ,C295_=_C3709 ,C295_=_C3917 ,C295_=_C3987 ,C315_=_C316 ,\nC315_=_C320 ,C315_=_C321 ,C315_=_C414 ,C315_=_C862 ,C315_=_C1131 ,C315_=_C1132 ,\nC315_=_C1135 ,C315_=_C1136 ,C315_=_C1137 ,C315_=_C1138 ,C315_=_C1139 ,C315_=_C1140 ,\nC315_=_C1141 ,C315_=_C1142 ,C315_=_C1143 ,C315_=_C1146 ,C315_=_C1147 ,C315_=_C1148 ,\nC315_=_C1149 ,C316_=_C320 ,C316_=_C321 ,C316_=_C609 ,C316_=_C943 ,C316_=_C1263 ,\nC316_=_C1583 ,C316_=_C1584 ,C316_=_C1585 ,C316_=_C1586 ,C316_=_C1587 ,C316_=_C1588 ,\nC316_=_C1589 ,C316_=_C1590 ,C316_=_C1591 ,C316_=_C1592 ,C316_=_C1593 ,C316_=_C1595 ,\nC316_=_C1597 ,C316_=_C1598 ,C316_=_C1599 ,C320_=_C321 ,C320_=_C777 ,C320_=_C1256 ,\nC320_=_C1616 ,C320_=_C2371 ,C320_=_C2763 ,C320_=_C3116 ,C320_=_C3170 ,C320_=_C3426 ,\nC320_=_C3443 ,C320_=_C3450 ,C320_=_C3726 ,C320_=_C3894 ,C320_=_C3923 ,C320_=_C3925 ,\nC320_=_C3926 ,C320_=_C3927 ,C320_=_C3928 ,C320_=_C3929 ,C321_=_C1167 ,C321_=_C1739 ,\nC321_=_C2077 ,C321_=_C2470 ,C321_=_C2746 ,C321_=_C3006 ,C321_=_C3203 ,C321_=_C3316 ,\nC321_=_C3508 ,C321_=_C3644 ,C321_=_C3669 ,C321_=_C3709 ,C321_=_C3917 ,C321_=_C3987 ,\nC414_=_C421 ,C414_=_C431 ,C414_=_C862 ,C414_=_C1131 ,C414_=_C1132 ,C414_=_C1135 ,\nC414_=_C1136 ,C414_=_C1137 ,C414_=_C1138 ,C414_=_C1139 ,C414_=_C1140 ,C414_=_C1141 ,\nC414_=_C1142 ,C414_=_C1143 ,C414_=_C1146 ,C414_=_C1147 ,C414_=_C1148 ,C414_=_C1149 ,\nC421_=_C431 ,C421_=_C501 ,C421_=_C588 ,C421_=_C1363 ,C421_=_C1495 ,C421_=_C1541 ,\nC421_=_C1721 ,C421_=_C1791 ,C421_=_C2020 ,C421_=_C2021 ,C421_=_C2022 ,C421_=_C2024 ,\nC421_=_C2025 ,C421_=_C2026 ,C421_=_C2027 ,C421_=_C2028 ,C421_=_C2029 ,C421_=_C2030 ,\nC421_=_C2031 ,C421_=_C2033 ,C421_=_C2034 ,C421_=_C2035 ,C421_=_C2037 ,C421_=_C2038 ,\nC421_=_C2039 ,C431_=_C985 ,C431_=_C1657 ,C431_=_C1734 ,C431_=_C1933 ,C431_=_C2425 ,\nC431_=_C2587 ,C431_=_C2741 ,C431_=_C2828 ,C431_=_C2891 ,C431_=_C2964 ,C431_=_C3471 ,\nC431_=_C3503 ,C431_=_C3565 ,C431_=_C3638 ,C431_=_C3646 ,C431_=_C3647 ,C431_=_C3648 ,\nC431_=_C3649 ,C431_=_C3651 ,C431_=_C3652 ,C431_=_C3653 ,C431_=_C3654 ,C431_=_C3655 ,\nC431_=_C3656 ,C501_=_C588 ,C501_=_C1363 ,C501_=_C1495 ,C501_=_C1541 ,C501_=_C1721 ,\nC501_=_C1791 ,C501_=_C2020 ,C501_=_C2021 ,C501_=_C2022 ,C501_=_C2024 ,C501_=_C2025 ,\nC501_=_C2026 ,C501_=_C2027 ,C501_=_C2028 ,C501_=_C2029 ,C501_=_C2030 ,C501_=_C2031 ,\nC501_=_C2033 ,C501_=_C2034 ,C501_=_C2035 ,C501_=_C2037 ,C501_=_C2038 ,C501_=_C2039 ,\nC588_=_C1363 ,C588_=_C1495 ,C588_=_C1541 ,C588_=_C1721 ,C588_=_C1791 ,C588_=_C2020 ,\nC588_=_C2021 ,C588_=_C2022 ,C588_=_C2024 ,C588_=_C2025 ,C588_=_C2026 ,C588_=_C2027 ,\nC588_=_C2028 ,C588_=_C2029 ,C588_=_C2030 ,C588_=_C2031 ,C588_=_C2033 ,C588_=_C2034 ,\nC588_=_C2035 ,C588_=_C2037 ,C588_=_C2038 ,C588_=_C2039 ,C609_=_C943 ,C609_=_C1263 ,\nC609_=_C1583 ,C609_=_C1584 ,C609_=_C1585 ,C609_=_C1586 ,C609_=_C1587 ,C609_=_C1588 ,\nC609_=_C1589 ,C609_=_C1590 ,C609_=_C1591 ,C609_=_C1592 ,C609_=_C1593 ,C609_=_C1595 ,\nC609_=_C1597 ,C609_=_C1598 ,C609_=_C1599 ,C777_=_C1256 ,C777_=_C1616 ,C777_=_C2371 ,\nC777_=_C2763 ,C777_=_C3116 ,C777_=_C3170 ,C777_=_C3426 ,C777_=_C3443 ,C777_=_C3450 ,\nC777_=_C3726 ,C777_=_C3894 ,C777_=_C3923 ,C777_=_C3925 ,C777_=_C3926 ,C777_=_C3927 ,\nC777_=_C3928 ,C777_=_C3929 ,C837_=_C1461 ,C837_=_C1626 ,C837_=_C1723 ,C837_=_C2651 ,\nC837_=_C2685 ,C837_=_C2703 ,C837_=_C2704 ,C837_=_C2705 ,C837_=_C2706 ,C837_=_C2707 ,\nC837_=_C2708 ,C837_=_C2709 ,C837_=_C2710 ,C837_=_C2711 ,C837_=_C2712 ,C837_=_C2713 ,\nC837_=_C2715 ,C837_=_C2716 ,C837_=_C2717 ,C837_=_C2719 ,C837_=_C2720 ,C837_=_C2721 ,\nC862_=_C866 ,C862_=_C1131 ,C862_=_C1132 ,C862_=_C1135 ,C862_=_C1136 ,C862_=_C1137 ,\nC862_=_C1138 ,C862_=_C1139 ,C862_=_C1140 ,C862_=_C1141 ,C862_=_C1142 ,C862_=_C1143 ,\nC862_=_C1146 ,C862_=_C1147 ,C862_=_C1148 ,C862_=_C1149 ,C866_=_C1223 ,C866_=_C1264 ,\nC866_=_C1720 ,C866_=_C1743 ,C866_=_C1811 ,C866_=_C1943 ,C866_=_C1944 ,C866_=_C1945 ,\nC866_=_C1947 ,C866_=_C1948 ,C866_=_C1949 ,C866_=_C1950 ,C866_=_C1951 ,C866_=_C1953 ,\nC866_=_C1954 ,C866_=_C1956 ,C866_=_C1957 ,C866_=_C1958 ,C866_=_C1959 ,C943_=_C1263 ,\nC943_=_C1583 ,C943_=_C1584 ,C943_=_C1585 ,C943_=_C1586 ,C943_=_C1587 ,C943_=_C1588 ,\nC943_=_C1589 ,C943_=_C1590 ,C943_=_C1591 ,C943_=_C1592 ,C943_=_C1593 ,C943_=_C1595 ,\nC943_=_C1597 ,C943_=_C1598 ,C943_=_C1599 ,C985_=_C1657 ,C985_=_C1734 ,C985_=_C1933 ,\nC985_=_C2425 ,C985_=_C2587 ,C985_=_C2741 ,C985_=_C2828 ,C985_=_C2891 ,C985_=_C2964 ,\nC985_=_C3471 ,C985_=_C3503 ,C985_=_C3565 ,C985_=_C3638 ,C985_=_C3646 ,C985_=_C3647 ,\nC985_=_C3648 ,C985_=_C3649 ,C985_=_C3651 ,C985_=_C3652 ,C985_=_C3653 ,C985_=_C3654 ,\nC985_=_C3655 ,C985_=_C3656 ,C1131_=_C1132 ,C1131_=_C1135 ,C1131_=_C1136 ,C1131_=_C1137 ,\nC1131_=_C1138 ,C1131_=_C1139 ,C1131_=_C1140 ,C1131_=_C1141 ,C1131_=_C1142 ,C1131_=_C1143 ,\nC1131_=_C1146 ,C1131_=_C1147 ,C1131_=_C1148 ,C1131_=_C1149 ,C1131_=_C1263 ,C1131_=_C1264 ,\nC1132_=_C1135 ,C1132_=_C1136 ,C1132_=_C1137 ,C1132_=_C1138 ,C1132_=_C1139 ,C1132_=_C1140 ,\nC1132_=_C1141 ,C1132_=_C1142 ,C1132_=_C1143 ,C1132_=_C1146 ,C1132_=_C1147 ,C1132_=_C1148 ,\nC1132_=_C1149 ,C1135_=_C1136 ,C1135_=_C1137 ,C1135_=_C1138 ,C1135_=_C1139 ,C1135_=_C1140 ,\nC1135_=_C1141 ,C1135_=_C1142 ,C1135_=_C1143 ,C1135_=_C1146 ,C1135_=_C1147 ,C1135_=_C1148 ,\nC1135_=_C1149 ,C1135_=_C1943 ,C1136_=_C1137 ,C1136_=_C1138 ,C1136_=_C1139 ,C1136_=_C1140 ,\nC1136_=_C1141 ,C1136_=_C1142 ,C1136_=_C1143 ,C1136_=_C1146 ,C1136_=_C1147 ,C1136_=_C1148 ,\nC1136_=_C1149 ,C1137_=_C1138 ,C1137_=_C1139 ,C1137_=_C1140 ,C1137_=_C1141 ,C1137_=_C1142 ,\nC1137_=_C1143 ,C1137_=_C1146 ,C1137_=_C1147 ,C1137_=_C1148 ,C1137_=_C1149 ,C1138_=_C1139 ,\nC1138_=_C1140 ,C1138_=_C1141 ,C1138_=_C1142 ,C1138_=_C1143 ,C1138_=_C1146 ,C1138_=_C1147 ,\nC1138_=_C1148 ,C1138_=_C1149 ,C1139_=_C1140 ,C1139_=_C1141 ,C1139_=_C1142 ,C1139_=_C1143 ,\nC1139_=_C1146 ,C1139_=_C1147 ,C1139_=_C1148 ,C1139_=_C1149 ,C1140_=_C1141 ,C1140_=_C1142 ,\nC1140_=_C1143 ,C1140_=_C1146 ,C1140_=_C1147 ,C1140_=_C1148 ,C1140_=_C1149 ,C1140_=_C1945 ,\nC1141_=_C1142 ,C1141_=_C1143 ,C1141_=_C1146 ,C1141_=_C1147 ,C1141_=_C1148 ,C1141_=_C1149 ,\nC1142_=_C1143 ,C1142_=_C1146 ,C1142_=_C1147 ,C1142_=_C1148 ,C1142_=_C1149 ,C1143_=_C1146 ,\nC1143_=_C1147 ,C1143_=_C1148 ,C1143_=_C1149 ,C1143_=_C1950 ,C1146_=_C1147 ,C1146_=_C1148 ,\nC1146_=_C1149 ,C1146_=_C2038 ,C1147_=_C1148 ,C1147_=_C1149 ,C1147_=_C1956 ,C1148_=_C1149 ,\nC1148_=_C1957 ,C1148_=_C2721 ,C1149_=_C1598 ,C1149_=_C1958 ,C1167_=_C1739 ,C1167_=_C2077 ,\nC1167_=_C2470 ,C1167_=_C2746 ,C1167_=_C3006 ,C1167_=_C3203 ,C1167_=_C3316 ,C1167_=_C3508 ,\nC1167_=_C3644 ,C1167_=_C3669 ,C1167_=_C3709 ,C1167_=_C3917 ,C1167_=_C3987 ,C1223_=_C1264 ,\nC1223_=_C1720 ,C1223_=_C1743 ,C1223_=_C1811 ,C1223_=_C1943 ,C1223_=_C1944 ,C1223_=_C1945 ,\nC1223_=_C1947 ,C1223_=_C1948 ,C1223_=_C1949 ,C1223_=_C1950 ,C1223_=_C1951 ,C1223_=_C1953 ,\nC1223_=_C1954 ,C1223_=_C1956 ,C1223_=_C1957 ,C1223_=_C1958 ,C1223_=_C1959 ,C1256_=_C1616 ,\nC1256_=_C2371 ,C1256_=_C2763 ,C1256_=_C3116 ,C1256_=_C3170 ,C1256_=_C3426 ,C1256_=_C3443 ,\nC1256_=_C3450 ,C1256_=_C3726 ,C1256_=_C3894 ,C1256_=_C3923 ,C1256_=_C3925 ,C1256_=_C3926 ,\nC1256_=_C3927 ,C1256_=_C3928 ,C1256_=_C3929 ,C1263_=_C1264 ,C1263_=_C1583 ,C1263_=_C1584 ,\nC1263_=_C1585 ,C1263_=_C1586 ,C1263_=_C1587 ,C1263_=_C1588 ,C1263_=_C1589 ,C1263_=_C1590 ,\nC1263_=_C1591 ,C1263_=_C1592 ,C1263_=_C1593 ,C1263_=_C1595 ,C1263_=_C1597 ,C1263_=_C1598 ,\nC1263_=_C1599 ,C1264_=_C1720 ,C1264_=_C1743 ,C1264_=_C1811 ,C1264_=_C1943 ,C1264_=_C1944 ,\nC1264_=_C1945 ,C1264_=_C1947 ,C1264_=_C1948 ,C1264_=_C1949 ,C1264_=_C1950 ,C1264_=_C1951 ,\nC1264_=_C1953 ,C1264_=_C1954 ,C1264_=_C1956 ,C1264_=_C1957 ,C1264_=_C1958 ,C1264_=_C1959 ,\nC1363_=_C1495 ,C1363_=_C1541 ,C1363_=_C1721 ,C1363_=_C1791 ,C1363_=_C2020 ,C1363_=_C2021 ,\nC1363_=_C2022 ,C1363_=_C2024 ,C1363_=_C2025 ,C1363_=_C2026 ,C1363_=_C2027 ,C1363_=_C2028 ,\nC1363_=_C2029 ,C1363_=_C2030 ,C1363_=_C2031 ,C1363_=_C2033 ,C1363_=_C2034 ,C1363_=_C2035 ,\nC1363_=_C2037 ,C1363_=_C2038 ,C1363_=_C2039 ,C1461_=_C1626 ,C1461_=_C1723 ,C1461_=_C2651 ,\nC1461_=_C2685 ,C1461_=_C2703 ,C1461_=_C2704 ,C1461_=_C2705 ,C1461_=_C2706 ,C1461_=_C2707 ,\nC1461_=_C2708 ,C1461_=_C2709 ,C1461_=_C2710 ,C1461_=_C2711 ,C1461_=_C2712 ,C1461_=_C2713 ,\nC1461_=_C2715 ,C1461_=_C2716 ,C1461_=_C2717 ,C1461_=_C2719 ,C1461_=_C2720 ,C1461_=_C2721 ,\nC1495_=_C1541 ,C1495_=_C1721 ,C1495_=_C1791 ,C1495_=_C2020 ,C1495_=_C2021 ,C1495_=_C2022 ,\nC1495_=_C2024 ,C1495_=_C2025 ,C1495_=_C2026 ,C1495_=_C2027 ,C1495_=_C2028 ,C1495_=_C2029 ,\nC1495_=_C2030 ,C1495_=_C2031 ,C1495_=_C2033 ,C1495_=_C2034 ,C1495_=_C2035 ,C1495_=_C2037 ,\nC1495_=_C2038 ,C1495_=_C2039 ,C1541_=_C1721 ,C1541_=_C1791 ,C1541_=_C2020 ,C1541_=_C2021 ,\nC1541_=_C2022 ,C1541_=_C2024 ,C1541_=_C2025 ,C1541_=_C2026 ,C1541_=_C2027 ,C1541_=_C2028 ,\nC1541_=_C2029 ,C1541_=_C2030 ,C1541_=_C2031 ,C1541_=_C2033 ,C1541_=_C2034 ,C1541_=_C2035 ,\nC1541_=_C2037 ,C1541_=_C2038 ,C1541_=_C2039 ,C1583_=_C1584 ,C1583_=_C1585 ,C1583_=_C1586 ,\nC1583_=_C1587 ,C1583_=_C1588 ,C1583_=_C1589 ,C1583_=_C1590 ,C1583_=_C1591 ,C1583_=_C1592 ,\nC1583_=_C1593 ,C1583_=_C1595 ,C1583_=_C1597 ,C1583_=_C1598 ,C1583_=_C1599 ,C1584_=_C1585 ,\nC1584_=_C1586 ,C1584_=_C1587 ,C1584_=_C1588 ,C1584_=_C1589 ,C1584_=_C1590 ,C1584_=_C1591 ,\nC1584_=_C1592 ,C1584_=_C1593</w:t>
      </w:r>
    </w:p>
    <w:p>
      <w:pPr>
        <w:pStyle w:val="PreformattedText"/>
        <w:bidi w:val="0"/>
        <w:spacing w:before="0" w:after="0"/>
        <w:jc w:val="left"/>
        <w:rPr/>
      </w:pPr>
      <w:r>
        <w:rPr/>
        <w:t xml:space="preserve"> </w:t>
      </w:r>
      <w:r>
        <w:rPr/>
        <w:t>,C1584_=_C1595 ,C1584_=_C1597 ,C1584_=_C1598 ,C1584_=_C1599 ,\nC1584_=_C2026 ,C1585_=_C1586 ,C1585_=_C1587 ,C1585_=_C1588 ,C1585_=_C1589 ,C1585_=_C1590 ,\nC1585_=_C1591 ,C1585_=_C1592 ,C1585_=_C1593 ,C1585_=_C1595 ,C1585_=_C1597 ,C1585_=_C1598 ,\nC1585_=_C1599 ,C1586_=_C1587 ,C1586_=_C1588 ,C1586_=_C1589 ,C1586_=_C1590 ,C1586_=_C1591 ,\nC1586_=_C1592 ,C1586_=_C1593 ,C1586_=_C1595 ,C1586_=_C1597 ,C1586_=_C1598 ,C1586_=_C1599 ,\nC1587_=_C1588 ,C1587_=_C1589 ,C1587_=_C1590 ,C1587_=_C1591 ,C1587_=_C1592 ,C1587_=_C1593 ,\nC1587_=_C1595 ,C1587_=_C1597 ,C1587_=_C1598 ,C1587_=_C1599 ,C1587_=_C3203 ,C1588_=_C1589 ,\nC1588_=_C1590 ,C1588_=_C1591 ,C1588_=_C1592 ,C1588_=_C1593 ,C1588_=_C1595 ,C1588_=_C1597 ,\nC1588_=_C1598 ,C1588_=_C1599 ,C1589_=_C1590 ,C1589_=_C1591 ,C1589_=_C1592 ,C1589_=_C1593 ,\nC1589_=_C1595 ,C1589_=_C1597 ,C1589_=_C1598 ,C1589_=_C1599 ,C1590_=_C1591 ,C1590_=_C1592 ,\nC1590_=_C1593 ,C1590_=_C1595 ,C1590_=_C1597 ,C1590_=_C1598 ,C1590_=_C1599 ,C1590_=_C3426 ,\nC1591_=_C1592 ,C1591_=_C1593 ,C1591_=_C1595 ,C1591_=_C1597 ,C1591_=_C1598 ,C1591_=_C1599 ,\nC1592_=_C1593 ,C1592_=_C1595 ,C1592_=_C1597 ,C1592_=_C1598 ,C1592_=_C1599 ,C1593_=_C1595 ,\nC1593_=_C1597 ,C1593_=_C1598 ,C1593_=_C1599 ,C1595_=_C1597 ,C1595_=_C1598 ,C1595_=_C1599 ,\nC1597_=_C1598 ,C1597_=_C1599 ,C1598_=_C1599 ,C1598_=_C1958 ,C1599_=_C1959 ,C1616_=_C2371 ,\nC1616_=_C2763 ,C1616_=_C3116 ,C1616_=_C3170 ,C1616_=_C3426 ,C1616_=_C3443 ,C1616_=_C3450 ,\nC1616_=_C3726 ,C1616_=_C3894 ,C1616_=_C3923 ,C1616_=_C3925 ,C1616_=_C3926 ,C1616_=_C3927 ,\nC1616_=_C3928 ,C1616_=_C3929 ,C1626_=_C1723 ,C1626_=_C2651 ,C1626_=_C2685 ,C1626_=_C2703 ,\nC1626_=_C2704 ,C1626_=_C2705 ,C1626_=_C2706 ,C1626_=_C2707 ,C1626_=_C2708 ,C1626_=_C2709 ,\nC1626_=_C2710 ,C1626_=_C2711 ,C1626_=_C2712 ,C1626_=_C2713 ,C1626_=_C2715 ,C1626_=_C2716 ,\nC1626_=_C2717 ,C1626_=_C2719 ,C1626_=_C2720 ,C1626_=_C2721 ,C1657_=_C1734 ,C1657_=_C1933 ,\nC1657_=_C2425 ,C1657_=_C2587 ,C1657_=_C2741 ,C1657_=_C2828 ,C1657_=_C2891 ,C1657_=_C2964 ,\nC1657_=_C3471 ,C1657_=_C3503 ,C1657_=_C3565 ,C1657_=_C3638 ,C1657_=_C3646 ,C1657_=_C3647 ,\nC1657_=_C3648 ,C1657_=_C3649 ,C1657_=_C3651 ,C1657_=_C3652 ,C1657_=_C3653 ,C1657_=_C3654 ,\nC1657_=_C3655 ,C1657_=_C3656 ,C1720_=_C1721 ,C1720_=_C1723 ,C1720_=_C1734 ,C1720_=_C1739 ,\nC1720_=_C1743 ,C1720_=_C1811 ,C1720_=_C1943 ,C1720_=_C1944 ,C1720_=_C1945 ,C1720_=_C1947 ,\nC1720_=_C1948 ,C1720_=_C1949 ,C1720_=_C1950 ,C1720_=_C1951 ,C1720_=_C1953 ,C1720_=_C1954 ,\nC1720_=_C1956 ,C1720_=_C1957 ,C1720_=_C1958 ,C1720_=_C1959 ,C1721_=_C1723 ,C1721_=_C1734 ,\nC1721_=_C1739 ,C1721_=_C1791 ,C1721_=_C2020 ,C1721_=_C2021 ,C1721_=_C2022 ,C1721_=_C2024 ,\nC1721_=_C2025 ,C1721_=_C2026 ,C1721_=_C2027 ,C1721_=_C2028 ,C1721_=_C2029 ,C1721_=_C2030 ,\nC1721_=_C2031 ,C1721_=_C2033 ,C1721_=_C2034 ,C1721_=_C2035 ,C1721_=_C2037 ,C1721_=_C2038 ,\nC1721_=_C2039 ,C1723_=_C1734 ,C1723_=_C1739 ,C1723_=_C2651 ,C1723_=_C2685 ,C1723_=_C2703 ,\nC1723_=_C2704 ,C1723_=_C2705 ,C1723_=_C2706 ,C1723_=_C2707 ,C1723_=_C2708 ,C1723_=_C2709 ,\nC1723_=_C2710 ,C1723_=_C2711 ,C1723_=_C2712 ,C1723_=_C2713 ,C1723_=_C2715 ,C1723_=_C2716 ,\nC1723_=_C2717 ,C1723_=_C2719 ,C1723_=_C2720 ,C1723_=_C2721 ,C1734_=_C1739 ,C1734_=_C1933 ,\nC1734_=_C2425 ,C1734_=_C2587 ,C1734_=_C2741 ,C1734_=_C2828 ,C1734_=_C2891 ,C1734_=_C2964 ,\nC1734_=_C3471 ,C1734_=_C3503 ,C1734_=_C3565 ,C1734_=_C3638 ,C1734_=_C3646 ,C1734_=_C3647 ,\nC1734_=_C3648 ,C1734_=_C3649 ,C1734_=_C3651 ,C1734_=_C3652 ,C1734_=_C3653 ,C1734_=_C3654 ,\nC1734_=_C3655 ,C1734_=_C3656 ,C1739_=_C2077 ,C1739_=_C2470 ,C1739_=_C2746 ,C1739_=_C3006 ,\nC1739_=_C3203 ,C1739_=_C3316 ,C1739_=_C3508 ,C1739_=_C3644 ,C1739_=_C3669 ,C1739_=_C3709 ,\nC1739_=_C3917 ,C1739_=_C3987 ,C1743_=_C1811 ,C1743_=_C1943 ,C1743_=_C1944 ,C1743_=_C1945 ,\nC1743_=_C1947 ,C1743_=_C1948 ,C1743_=_C1949 ,C1743_=_C1950 ,C1743_=_C1951 ,C1743_=_C1953 ,\nC1743_=_C1954 ,C1743_=_C1956 ,C1743_=_C1957 ,C1743_=_C1958 ,C1743_=_C1959 ,C1791_=_C2020 ,\nC1791_=_C2021 ,C1791_=_C2022 ,C1791_=_C2024 ,C1791_=_C2025 ,C1791_=_C2026 ,C1791_=_C2027 ,\nC1791_=_C2028 ,C1791_=_C2029 ,C1791_=_C2030 ,C1791_=_C2031 ,C1791_=_C2033 ,C1791_=_C2034 ,\nC1791_=_C2035 ,C1791_=_C2037 ,C1791_=_C2038 ,C1791_=_C2039 ,C1811_=_C1943 ,C1811_=_C1944 ,\nC1811_=_C1945 ,C1811_=_C1947 ,C1811_=_C1948 ,C1811_=_C1949 ,C1811_=_C1950 ,C1811_=_C1951 ,\nC1811_=_C1953 ,C1811_=_C1954 ,C1811_=_C1956 ,C1811_=_C1957 ,C1811_=_C1958 ,C1811_=_C1959 ,\nC1933_=_C2425 ,C1933_=_C2587 ,C1933_=_C2741 ,C1933_=_C2828 ,C1933_=_C2891 ,C1933_=_C2964 ,\nC1933_=_C3471 ,C1933_=_C3503 ,C1933_=_C3565 ,C1933_=_C3638 ,C1933_=_C3646 ,C1933_=_C3647 ,\nC1933_=_C3648 ,C1933_=_C3649 ,C1933_=_C3651 ,C1933_=_C3652 ,C1933_=_C3653 ,C1933_=_C3654 ,\nC1933_=_C3655 ,C1933_=_C3656 ,C1943_=_C1944 ,C1943_=_C1945 ,C1943_=_C1947 ,C1943_=_C1948 ,\nC1943_=_C1949 ,C1943_=_C1950 ,C1943_=_C1951 ,C1943_=_C1953 ,C1943_=_C1954 ,C1943_=_C1956 ,\nC1943_=_C1957 ,C1943_=_C1958 ,C1943_=_C1959 ,C1944_=_C1945 ,C1944_=_C1947 ,C1944_=_C1948 ,\nC1944_=_C1949 ,C1944_=_C1950 ,C1944_=_C1951 ,C1944_=_C1953 ,C1944_=_C1954 ,C1944_=_C1956 ,\nC1944_=_C1957 ,C1944_=_C1958 ,C1944_=_C1959 ,C1945_=_C1947 ,C1945_=_C1948 ,C1945_=_C1949 ,\nC1945_=_C1950 ,C1945_=_C1951 ,C1945_=_C1953 ,C1945_=_C1954 ,C1945_=_C1956 ,C1945_=_C1957 ,\nC1945_=_C1958 ,C1945_=_C1959 ,C1947_=_C1948 ,C1947_=_C1949 ,C1947_=_C1950 ,C1947_=_C1951 ,\nC1947_=_C1953 ,C1947_=_C1954 ,C1947_=_C1956 ,C1947_=_C1957 ,C1947_=_C1958 ,C1947_=_C1959 ,\nC1947_=_C2024 ,C1947_=_C2703 ,C1947_=_C2741 ,C1947_=_C2746 ,C1948_=_C1949 ,C1948_=_C1950 ,\nC1948_=_C1951 ,C1948_=_C1953 ,C1948_=_C1954 ,C1948_=_C1956 ,C1948_=_C1957 ,C1948_=_C1958 ,\nC1948_=_C1959 ,C1949_=_C1950 ,C1949_=_C1951 ,C1949_=_C1953 ,C1949_=_C1954 ,C1949_=_C1956 ,\nC1949_=_C1957 ,C1949_=_C1958 ,C1949_=_C1959 ,C1949_=_C2029 ,C1949_=_C2708 ,C1949_=_C3503 ,\nC1949_=_C3508 ,C1950_=_C1951 ,C1950_=_C1953 ,C1950_=_C1954 ,C1950_=_C1956 ,C1950_=_C1957 ,\nC1950_=_C1958 ,C1950_=_C1959 ,C1951_=_C1953 ,C1951_=_C1954 ,C1951_=_C1956 ,C1951_=_C1957 ,\nC1951_=_C1958 ,C1951_=_C1959 ,C1951_=_C2031 ,C1951_=_C2713 ,C1951_=_C3638 ,C1951_=_C3644 ,\nC1953_=_C1954 ,C1953_=_C1956 ,C1953_=_C1957 ,C1953_=_C1958 ,C1953_=_C1959 ,C1954_=_C1956 ,\nC1954_=_C1957 ,C1954_=_C1958 ,C1954_=_C1959 ,C1954_=_C2033 ,C1954_=_C2715 ,C1954_=_C3647 ,\nC1954_=_C3709 ,C1956_=_C1957 ,C1956_=_C1958 ,C1956_=_C1959 ,C1957_=_C1958 ,C1957_=_C1959 ,\nC1957_=_C2721 ,C1958_=_C1959 ,C2020_=_C2021 ,C2020_=_C2022 ,C2020_=_C2024 ,C2020_=_C2025 ,\nC2020_=_C2026 ,C2020_=_C2027 ,C2020_=_C2028 ,C2020_=_C2029 ,C2020_=_C2030 ,C2020_=_C2031 ,\nC2020_=_C2033 ,C2020_=_C2034 ,C2020_=_C2035 ,C2020_=_C2037 ,C2020_=_C2038 ,C2020_=_C2039 ,\nC2020_=_C2077 ,C2021_=_C2022 ,C2021_=_C2024 ,C2021_=_C2025 ,C2021_=_C2026 ,C2021_=_C2027 ,\nC2021_=_C2028 ,C2021_=_C2029 ,C2021_=_C2030 ,C2021_=_C2031 ,C2021_=_C2033 ,C2021_=_C2034 ,\nC2021_=_C2035 ,C2021_=_C2037 ,C2021_=_C2038 ,C2021_=_C2039 ,C2022_=_C2024 ,C2022_=_C2025 ,\nC2022_=_C2026 ,C2022_=_C2027 ,C2022_=_C2028 ,C2022_=_C2029 ,C2022_=_C2030 ,C2022_=_C2031 ,\nC2022_=_C2033 ,C2022_=_C2034 ,C2022_=_C2035 ,C2022_=_C2037 ,C2022_=_C2038 ,C2022_=_C2039 ,\nC2024_=_C2025 ,C2024_=_C2026 ,C2024_=_C2027 ,C2024_=_C2028 ,C2024_=_C2029 ,C2024_=_C2030 ,\nC2024_=_C2031 ,C2024_=_C2033 ,C2024_=_C2034 ,C2024_=_C2035 ,C2024_=_C2037 ,C2024_=_C2038 ,\nC2024_=_C2039 ,C2024_=_C2703 ,C2024_=_C2741 ,C2024_=_C2746 ,C2025_=_C2026 ,C2025_=_C2027 ,\nC2025_=_C2028 ,C2025_=_C2029 ,C2025_=_C2030 ,C2025_=_C2031 ,C2025_=_C2033 ,C2025_=_C2034 ,\nC2025_=_C2035 ,C2025_=_C2037 ,C2025_=_C2038 ,C2025_=_C2039 ,C2025_=_C2763 ,C2026_=_C2027 ,\nC2026_=_C2028 ,C2026_=_C2029 ,C2026_=_C2030 ,C2026_=_C2031 ,C2026_=_C2033 ,C2026_=_C2034 ,\nC2026_=_C2035 ,C2026_=_C2037 ,C2026_=_C2038 ,C2026_=_C2039 ,C2027_=_C2028 ,C2027_=_C2029 ,\nC2027_=_C2030 ,C2027_=_C2031 ,C2027_=_C2033 ,C2027_=_C2034 ,C2027_=_C2035 ,C2027_=_C2037 ,\nC2027_=_C2038 ,C2027_=_C2039 ,C2027_=_C2828 ,C2028_=_C2029 ,C2028_=_C2030 ,C2028_=_C2031 ,\nC2028_=_C2033 ,C2028_=_C2034 ,C2028_=_C2035 ,C2028_=_C2037 ,C2028_=_C2038 ,C2028_=_C2039 ,\nC2029_=_C2030 ,C2029_=_C2031 ,C2029_=_C2033 ,C2029_=_C2034 ,C2029_=_C2035 ,C2029_=_C2037 ,\nC2029_=_C2038 ,C2029_=_C2039 ,C2029_=_C2708 ,C2029_=_C3503 ,C2029_=_C3508 ,C2030_=_C2031 ,\nC2030_=_C2033 ,C2030_=_C2034 ,C2030_=_C2035 ,C2030_=_C2037 ,C2030_=_C2038 ,C2030_=_C2039 ,\nC2031_=_C2033 ,C2031_=_C2034 ,C2031_=_C2035 ,C2031_=_C2037 ,C2031_=_C2038 ,C2031_=_C2039 ,\nC2031_=_C2713 ,C2031_=_C3638 ,C2031_=_C3644 ,C2033_=_C2034 ,C2033_=_C2035 ,C2033_=_C2037 ,\nC2033_=_C2038 ,C2033_=_C2039 ,C2033_=_C2715 ,C2033_=_C3647 ,C2033_=_C3709 ,C2034_=_C2035 ,\nC2034_=_C2037 ,C2034_=_C2038 ,C2034_=_C2039 ,C2034_=_C2717 ,C2035_=_C2037 ,C2035_=_C2038 ,\nC2035_=_C2039 ,C2037_=_C2038 ,C2037_=_C2039 ,C2037_=_C2720 ,C2038_=_C2039 ,C2077_=_C2470 ,\nC2077_=_C2746 ,C2077_=_C3006 ,C2077_=_C3203 ,C2077_=_C3316 ,C2077_=_C3508 ,C2077_=_C3644 ,\nC2077_=_C3669 ,C2077_=_C3709 ,C2077_=_C3917 ,C2077_=_C3987 ,C2371_=_C2763 ,C2371_=_C3116 ,\nC2371_=_C3170 ,C2371_=_C3426 ,C2371_=_C3443 ,C2371_=_C3450 ,C2371_=_C3726 ,C2371_=_C3894 ,\nC2371_=_C3923 ,C2371_=_C3925 ,C2371_=_C3926 ,C2371_=_C3927 ,C2371_=_C3928 ,C2371_=_C3929 ,\nC2425_=_C2587 ,C2425_=_C2741 ,C2425_=_C2828 ,C2425_=_C2891 ,C2425_=_C2964 ,C2425_=_C3471 ,\nC2425_=_C3503 ,C2425_=_C3565 ,C2425_=_C3638 ,C2425_=_C3646 ,C2425_=_C3647 ,C2425_=_C3648 ,\nC2425_=_C3649 ,C2425_=_C3651 ,C2425_=_C3652 ,C2425_=_C3653 ,C2425_=_C3654 ,C2425_=_C3655 ,\nC2425_=_C3656 ,C2470_=_C2746 ,C2470_=_C3006 ,C2470_=_C3203 ,C2470_=_C3316 ,C2470_=_C3508 ,\nC2470_=_C3644 ,C2470_=_C3669 ,C2470_=_C3709 ,C2470_=_C3917 ,C2470_=_C3987 ,C2587_=_C2741 ,\nC2587_=_C2828 ,C2587_=_C2891 ,C2587_=_C2964 ,C2587_=_C3471 ,C2587_=_C3503 ,C2587_=_C3565 ,\nC2587_=_C3638 ,C2587_=_C3646 ,C2587_=_C3647 ,C2587_=_C3648 ,C2587_=_C3649 ,C2587_=_C3651 ,\nC2587_=_C3652 ,C2587_=_C3653 ,C2587_=_C3654 ,C2587_=_C3655 ,C2587_=_C3656 ,C2651_=_C2685 ,\nC2651_=_C2703 ,C2651_=_C2704 ,C2651_=_C2705 ,C2651_=_C2706 ,C2651_=_C2707 ,C2651_=_C2708</w:t>
      </w:r>
    </w:p>
    <w:p>
      <w:pPr>
        <w:pStyle w:val="PreformattedText"/>
        <w:bidi w:val="0"/>
        <w:spacing w:before="0" w:after="0"/>
        <w:jc w:val="left"/>
        <w:rPr/>
      </w:pPr>
      <w:r>
        <w:rPr/>
        <w:t xml:space="preserve"> </w:t>
      </w:r>
      <w:r>
        <w:rPr/>
        <w:t>,\nC2651_=_C2709 ,C2651_=_C2710 ,C2651_=_C2711 ,C2651_=_C2712 ,C2651_=_C2713 ,C2651_=_C2715 ,\nC2651_=_C2716 ,C2651_=_C2717 ,C2651_=_C2719 ,C2651_=_C2720 ,C2651_=_C2721 ,C2685_=_C2703 ,\nC2685_=_C2704 ,C2685_=_C2705 ,C2685_=_C2706 ,C2685_=_C2707 ,C2685_=_C2708 ,C2685_=_C2709 ,\nC2685_=_C2710 ,C2685_=_C2711 ,C2685_=_C2712 ,C2685_=_C2713 ,C2685_=_C2715 ,C2685_=_C2716 ,\nC2685_=_C2717 ,C2685_=_C2719 ,C2685_=_C2720 ,C2685_=_C2721 ,C2703_=_C2704 ,C2703_=_C2705 ,\nC2703_=_C2706 ,C2703_=_C2707 ,C2703_=_C2708 ,C2703_=_C2709 ,C2703_=_C2710 ,C2703_=_C2711 ,\nC2703_=_C2712 ,C2703_=_C2713 ,C2703_=_C2715 ,C2703_=_C2716 ,C2703_=_C2717 ,C2703_=_C2719 ,\nC2703_=_C2720 ,C2703_=_C2721 ,C2703_=_C2741 ,C2703_=_C2746 ,C2704_=_C2705 ,C2704_=_C2706 ,\nC2704_=_C2707 ,C2704_=_C2708 ,C2704_=_C2709 ,C2704_=_C2710 ,C2704_=_C2711 ,C2704_=_C2712 ,\nC2704_=_C2713 ,C2704_=_C2715 ,C2704_=_C2716 ,C2704_=_C2717 ,C2704_=_C2719 ,C2704_=_C2720 ,\nC2704_=_C2721 ,C2705_=_C2706 ,C2705_=_C2707 ,C2705_=_C2708 ,C2705_=_C2709 ,C2705_=_C2710 ,\nC2705_=_C2711 ,C2705_=_C2712 ,C2705_=_C2713 ,C2705_=_C2715 ,C2705_=_C2716 ,C2705_=_C2717 ,\nC2705_=_C2719 ,C2705_=_C2720 ,C2705_=_C2721 ,C2705_=_C2964 ,C2706_=_C2707 ,C2706_=_C2708 ,\nC2706_=_C2709 ,C2706_=_C2710 ,C2706_=_C2711 ,C2706_=_C2712 ,C2706_=_C2713 ,C2706_=_C2715 ,\nC2706_=_C2716 ,C2706_=_C2717 ,C2706_=_C2719 ,C2706_=_C2720 ,C2706_=_C2721 ,C2707_=_C2708 ,\nC2707_=_C2709 ,C2707_=_C2710 ,C2707_=_C2711 ,C2707_=_C2712 ,C2707_=_C2713 ,C2707_=_C2715 ,\nC2707_=_C2716 ,C2707_=_C2717 ,C2707_=_C2719 ,C2707_=_C2720 ,C2707_=_C2721 ,C2708_=_C2709 ,\nC2708_=_C2710 ,C2708_=_C2711 ,C2708_=_C2712 ,C2708_=_C2713 ,C2708_=_C2715 ,C2708_=_C2716 ,\nC2708_=_C2717 ,C2708_=_C2719 ,C2708_=_C2720 ,C2708_=_C2721 ,C2708_=_C3503 ,C2708_=_C3508 ,\nC2709_=_C2710 ,C2709_=_C2711 ,C2709_=_C2712 ,C2709_=_C2713 ,C2709_=_C2715 ,C2709_=_C2716 ,\nC2709_=_C2717 ,C2709_=_C2719 ,C2709_=_C2720 ,C2709_=_C2721 ,C2710_=_C2711 ,C2710_=_C2712 ,\nC2710_=_C2713 ,C2710_=_C2715 ,C2710_=_C2716 ,C2710_=_C2717 ,C2710_=_C2719 ,C2710_=_C2720 ,\nC2710_=_C2721 ,C2711_=_C2712 ,C2711_=_C2713 ,C2711_=_C2715 ,C2711_=_C2716 ,C2711_=_C2717 ,\nC2711_=_C2719 ,C2711_=_C2720 ,C2711_=_C2721 ,C2711_=_C3565 ,C2712_=_C2713 ,C2712_=_C2715 ,\nC2712_=_C2716 ,C2712_=_C2717 ,C2712_=_C2719 ,C2712_=_C2720 ,C2712_=_C2721 ,C2713_=_C2715 ,\nC2713_=_C2716 ,C2713_=_C2717 ,C2713_=_C2719 ,C2713_=_C2720 ,C2713_=_C2721 ,C2713_=_C3638 ,\nC2713_=_C3644 ,C2715_=_C2716 ,C2715_=_C2717 ,C2715_=_C2719 ,C2715_=_C2720 ,C2715_=_C2721 ,\nC2715_=_C3647 ,C2715_=_C3709 ,C2716_=_C2717 ,C2716_=_C2719 ,C2716_=_C2720 ,C2716_=_C2721 ,\nC2717_=_C2719 ,C2717_=_C2720 ,C2717_=_C2721 ,C2719_=_C2720 ,C2719_=_C2721 ,C2720_=_C2721 ,\nC2741_=_C2746 ,C2741_=_C2828 ,C2741_=_C2891 ,C2741_=_C2964 ,C2741_=_C3471 ,C2741_=_C3503 ,\nC2741_=_C3565 ,C2741_=_C3638 ,C2741_=_C3646 ,C2741_=_C3647 ,C2741_=_C3648 ,C2741_=_C3649 ,\nC2741_=_C3651 ,C2741_=_C3652 ,C2741_=_C3653 ,C2741_=_C3654 ,C2741_=_C3655 ,C2741_=_C3656 ,\nC2746_=_C3006 ,C2746_=_C3203 ,C2746_=_C3316 ,C2746_=_C3508 ,C2746_=_C3644 ,C2746_=_C3669 ,\nC2746_=_C3709 ,C2746_=_C3917 ,C2746_=_C3987 ,C2763_=_C3116 ,C2763_=_C3170 ,C2763_=_C3426 ,\nC2763_=_C3443 ,C2763_=_C3450 ,C2763_=_C3726 ,C2763_=_C3894 ,C2763_=_C3923 ,C2763_=_C3925 ,\nC2763_=_C3926 ,C2763_=_C3927 ,C2763_=_C3928 ,C2763_=_C3929 ,C2828_=_C2891 ,C2828_=_C2964 ,\nC2828_=_C3471 ,C2828_=_C3503 ,C2828_=_C3565 ,C2828_=_C3638 ,C2828_=_C3646 ,C2828_=_C3647 ,\nC2828_=_C3648 ,C2828_=_C3649 ,C2828_=_C3651 ,C2828_=_C3652 ,C2828_=_C3653 ,C2828_=_C3654 ,\nC2828_=_C3655 ,C2828_=_C3656 ,C2891_=_C2964 ,C2891_=_C3471 ,C2891_=_C3503 ,C2891_=_C3565 ,\nC2891_=_C3638 ,C2891_=_C3646 ,C2891_=_C3647 ,C2891_=_C3648 ,C2891_=_C3649 ,C2891_=_C3651 ,\nC2891_=_C3652 ,C2891_=_C3653 ,C2891_=_C3654 ,C2891_=_C3655 ,C2891_=_C3656 ,C2964_=_C3471 ,\nC2964_=_C3503 ,C2964_=_C3565 ,C2964_=_C3638 ,C2964_=_C3646 ,C2964_=_C3647 ,C2964_=_C3648 ,\nC2964_=_C3649 ,C2964_=_C3651 ,C2964_=_C3652 ,C2964_=_C3653 ,C2964_=_C3654 ,C2964_=_C3655 ,\nC2964_=_C3656 ,C3006_=_C3203 ,C3006_=_C3316 ,C3006_=_C3508 ,C3006_=_C3644 ,C3006_=_C3669 ,\nC3006_=_C3709 ,C3006_=_C3917 ,C3006_=_C3987 ,C3116_=_C3170 ,C3116_=_C3426 ,C3116_=_C3443 ,\nC3116_=_C3450 ,C3116_=_C3726 ,C3116_=_C3894 ,C3116_=_C3923 ,C3116_=_C3925 ,C3116_=_C3926 ,\nC3116_=_C3927 ,C3116_=_C3928 ,C3116_=_C3929 ,C3170_=_C3426 ,C3170_=_C3443 ,C3170_=_C3450 ,\nC3170_=_C3726 ,C3170_=_C3894 ,C3170_=_C3923 ,C3170_=_C3925 ,C3170_=_C3926 ,C3170_=_C3927 ,\nC3170_=_C3928 ,C3170_=_C3929 ,C3203_=_C3316 ,C3203_=_C3508 ,C3203_=_C3644 ,C3203_=_C3669 ,\nC3203_=_C3709 ,C3203_=_C3917 ,C3203_=_C3987 ,C3316_=_C3508 ,C3316_=_C3644 ,C3316_=_C3669 ,\nC3316_=_C3709 ,C3316_=_C3917 ,C3316_=_C3987 ,C3426_=_C3443 ,C3426_=_C3450 ,C3426_=_C3726 ,\nC3426_=_C3894 ,C3426_=_C3923 ,C3426_=_C3925 ,C3426_=_C3926 ,C3426_=_C3927 ,C3426_=_C3928 ,\nC3426_=_C3929 ,C3443_=_C3450 ,C3443_=_C3726 ,C3443_=_C3894 ,C3443_=_C3923 ,C3443_=_C3925 ,\nC3443_=_C3926 ,C3443_=_C3927 ,C3443_=_C3928 ,C3443_=_C3929 ,C3450_=_C3726 ,C3450_=_C3894 ,\nC3450_=_C3923 ,C3450_=_C3925 ,C3450_=_C3926 ,C3450_=_C3927 ,C3450_=_C3928 ,C3450_=_C3929 ,\nC3471_=_C3503 ,C3471_=_C3565 ,C3471_=_C3638 ,C3471_=_C3646 ,C3471_=_C3647 ,C3471_=_C3648 ,\nC3471_=_C3649 ,C3471_=_C3651 ,C3471_=_C3652 ,C3471_=_C3653 ,C3471_=_C3654 ,C3471_=_C3655 ,\nC3471_=_C3656 ,C3503_=_C3508 ,C3503_=_C3565 ,C3503_=_C3638 ,C3503_=_C3646 ,C3503_=_C3647 ,\nC3503_=_C3648 ,C3503_=_C3649 ,C3503_=_C3651 ,C3503_=_C3652 ,C3503_=_C3653 ,C3503_=_C3654 ,\nC3503_=_C3655 ,C3503_=_C3656 ,C3508_=_C3644 ,C3508_=_C3669 ,C3508_=_C3709 ,C3508_=_C3917 ,\nC3508_=_C3987 ,C3565_=_C3638 ,C3565_=_C3646 ,C3565_=_C3647 ,C3565_=_C3648 ,C3565_=_C3649 ,\nC3565_=_C3651 ,C3565_=_C3652 ,C3565_=_C3653 ,C3565_=_C3654 ,C3565_=_C3655 ,C3565_=_C3656 ,\nC3638_=_C3644 ,C3638_=_C3646 ,C3638_=_C3647 ,C3638_=_C3648 ,C3638_=_C3649 ,C3638_=_C3651 ,\nC3638_=_C3652 ,C3638_=_C3653 ,C3638_=_C3654 ,C3638_=_C3655 ,C3638_=_C3656 ,C3644_=_C3669 ,\nC3644_=_C3709 ,C3644_=_C3917 ,C3644_=_C3987 ,C3646_=_C3647 ,C3646_=_C3648 ,C3646_=_C3649 ,\nC3646_=_C3651 ,C3646_=_C3652 ,C3646_=_C3653 ,C3646_=_C3654 ,C3646_=_C3655 ,C3646_=_C3656 ,\nC3647_=_C3648 ,C3647_=_C3649 ,C3647_=_C3651 ,C3647_=_C3652 ,C3647_=_C3653 ,C3647_=_C3654 ,\nC3647_=_C3655 ,C3647_=_C3656 ,C3647_=_C3709 ,C3648_=_C3649 ,C3648_=_C3651 ,C3648_=_C3652 ,\nC3648_=_C3653 ,C3648_=_C3654 ,C3648_=_C3655 ,C3648_=_C3656 ,C3648_=_C3726 ,C3649_=_C3651 ,\nC3649_=_C3652 ,C3649_=_C3653 ,C3649_=_C3654 ,C3649_=_C3655 ,C3649_=_C3656 ,C3651_=_C3652 ,\nC3651_=_C3653 ,C3651_=_C3654 ,C3651_=_C3655 ,C3651_=_C3656 ,C3652_=_C3653 ,C3652_=_C3654 ,\nC3652_=_C3655 ,C3652_=_C3656 ,C3653_=_C3654 ,C3653_=_C3655 ,C3653_=_C3656 ,C3653_=_C3928 ,\nC3654_=_C3655 ,C3654_=_C3656 ,C3655_=_C3656 ,C3669_=_C3709 ,C3669_=_C3917 ,C3669_=_C3987 ,\nC3709_=_C3917 ,C3709_=_C3987 ,C3726_=_C3894 ,C3726_=_C3923 ,C3726_=_C3925 ,C3726_=_C3926 ,\nC3726_=_C3927 ,C3726_=_C3928 ,C3726_=_C3929 ,C3894_=_C3923 ,C3894_=_C3925 ,C3894_=_C3926 ,\nC3894_=_C3927 ,C3894_=_C3928 ,C3894_=_C3929 ,C3917_=_C3987 ,C3923_=_C3925 ,C3923_=_C3926 ,\nC3923_=_C3927 ,C3923_=_C3928 ,C3923_=_C3929 ,C3925_=_C3926 ,C3925_=_C3927 ,C3925_=_C3928 ,\nC3925_=_C3929 ,C3926_=_C3927 ,C3926_=_C3928 ,C3926_=_C3929 ,C3927_=_C3928 ,C3927_=_C3929 ,\nC3928_=_C3929 ,"];136[shape=box, label="id:136 level: 5\n203: C464 C502 C613 C639 C664 \nC690 C696 C707 C724 C749 C754 \nC761 C841 C843 C856 C869 C893 \nC895 C911 C953 C1026 C1038 C1058 \nC1081 C1151 C1153 C1155 C1159 C1166 \nC1192 C1214 C1267 C1322 C1329 C1387 \nC1400 C1411 C1413 C1437 C1441 C1471 \nC1482 C1491 C1517 C1523 C1534 C1563 \nC1565 C1570 C1615 C1634 C1645 C1652 \nC1665 C1725 C1729 C1756 C1793 C1795 \nC1800 C1812 C1814 C1823 C1857 C1868 \nC1895 C1989 C2020 C2048 C2058 C2060 \nC2061 C2062 C2063 C2064 C2065 C2066 \nC2067 C2068 C2069 C2070 C2071 C2072 \nC2073 C2074 C2075 C2076 C2077 C2078 \nC2079 C2080 C2111 C2235 C2239 C2281 \nC2328 C2329 C2330 C2331 C2332 C2333 \nC2334 C2336 C2337 C2338 C2339 C2340 \nC2341 C2342 C2344 C2345 C2346 C2398 \nC2410 C2458 C2459 C2461 C2463 C2464 \nC2465 C2466 C2467 C2468 C2470 C2471 \nC2472 C2473 C2474 C2475 C2476 C2477 \nC2617 C2626 C2707 C2730 C2875 C2882 \nC2922 C2946 C2955 C2958 C2992 C2993 \nC2994 C2996 C2997 C2998 C2999 C3000 \nC3001 C3003 C3004 C3005 C3006 C3007 \nC3008 C3009 C3010 C3023 C3029 C3072 \nC3196 C3200 C3222 C3287 C3309 C3310 \nC3311 C3312 C3313 C3315 C3316 C3317 \nC3318 C3337 C3338 C3339 C3340 C3341 \nC3342 C3343 C3344 C3345 C3347 C3560 \nC3601 C3667 C3681 C3686 C3763 C3780 \nC3789 C3808 C3838 C3911 C3917 C3918 \nC3919 C3941 C3960 C4026 C4027 C4028 \n2771: C464_=_C911( C464 C911 ) C464_=_C1166( C464 C1166 ) C464_=_C1192( C464 C1192 ) C464_=_C1214( C464 C1214 ) C464_=_C1400( C464 C1400 ) \nC464_=_C1471( C464 C1471 ) C464_=_C1615( C464 C1615 ) C464_=_C1756( C464 C1756 ) C464_=_C1868( C464 C1868 ) C464_=_C2076( C464 C2076 ) C464_=_C2281( C464 C2281 ) \nC464_=_C2626( C464 C2626 ) C464_=_C2730( C464 C2730 ) C464_=_C2922( C464 C2922 ) C464_=_C3200( C464 C3200 ) C464_=_C3560( C464 C3560 ) C464_=_C3667( C464 C3667 ) \nC464_=_C3763( C464 C3763 ) C464_=_C3789( C464 C3789 ) C464_=_C3911( C464 C3911 ) C464_=_C3917( C464 C3917 ) C464_=_C3918( C464 C3918 ) C464_=_C3919( C464 C3919 ) \nC502_=_C893( C502 C893 ) C502_=_C1151( C502 C1151 ) C502_=_C1411( C502 C1411 ) C502_=_C1793( C502 C1793 ) C502_=_C1812( C502 C1812 ) C502_=_C2020( C502 C2020 ) \nC502_=_C2058( C502 C2058 ) C502_=_C2060( C502 C2060 ) C502_=_C2061( C502 C2061 ) C502_=_C2062( C502 C2062 ) C502_=_C2063( C502 C2063 ) C502_=_C2064( C502 C2064 ) \nC502_=_C2065( C502 C2065 ) C502_=_C2066( C502 C2066 ) C502_=_C2067( C502 C2067 ) C502_=_C2068( C502 C2068 ) C502_=_C2069( C502 C2069 ) C502_=_C2070( C502 C2070 ) \nC502_=_C2071( C502 C2071 ) C502_=_C2072( C502 C2072 ) C502_=_C2073( C502 C2073 ) C502_=_C2074( C502 C2074 ) C502_=_C2075( C502 C2075 ) C502_=_C2076( C502 C2076 ) \nC502_=_C2077( C502 C2077 ) C502_=_C2078( C502 C2078 ) C502_=_C2079( C502 C2079 ) C613_=_C664( C613 C664 )</w:t>
      </w:r>
    </w:p>
    <w:p>
      <w:pPr>
        <w:pStyle w:val="PreformattedText"/>
        <w:bidi w:val="0"/>
        <w:spacing w:before="0" w:after="0"/>
        <w:jc w:val="left"/>
        <w:rPr/>
      </w:pPr>
      <w:r>
        <w:rPr/>
        <w:t xml:space="preserve"> </w:t>
      </w:r>
      <w:r>
        <w:rPr/>
        <w:t>C613_=_C690( C613 C690 ) C613_=_C895( C613 C895 ) \nC613_=_C1413( C613 C1413 ) C613_=_C1517( C613 C1517 ) C613_=_C1645( C613 C1645 ) C613_=_C1795( C613 C1795 ) C613_=_C1814( C613 C1814 ) C613_=_C2328( C613 C2328 ) \nC613_=_C2329( C613 C2329 ) C613_=_C2330( C613 C2330 ) C613_=_C2331( C613 C2331 ) C613_=_C2332( C613 C2332 ) C613_=_C2333( C613 C2333 ) C613_=_C2334( C613 C2334 ) \nC613_=_C2336( C613 C2336 ) C613_=_C2337( C613 C2337 ) C613_=_C2338( C613 C2338 ) C613_=_C2339( C613 C2339 ) C613_=_C2340( C613 C2340 ) C613_=_C2341( C613 C2341 ) \nC613_=_C2342( C613 C2342 ) C613_=_C2344( C613 C2344 ) C613_=_C2345( C613 C2345 ) C613_=_C2346( C613 C2346 ) C639_=_C869( C639 C869 ) C639_=_C1153( C639 C1153 ) \nC639_=_C1267( C639 C1267 ) C639_=_C1387( C639 C1387 ) C639_=_C1563( C639 C1563 ) C639_=_C2060( C639 C2060 ) C639_=_C2080( C639 C2080 ) C639_=_C2239( C639 C2239 ) \nC639_=_C2458( C639 C2458 ) C639_=_C2459( C639 C2459 ) C639_=_C2461( C639 C2461 ) C639_=_C2463( C639 C2463 ) C639_=_C2464( C639 C2464 ) C639_=_C2465( C639 C2465 ) \nC639_=_C2466( C639 C2466 ) C639_=_C2467( C639 C2467 ) C639_=_C2468( C639 C2468 ) C639_=_C2470( C639 C2470 ) C639_=_C2471( C639 C2471 ) C639_=_C2472( C639 C2472 ) \nC639_=_C2473( C639 C2473 ) C639_=_C2474( C639 C2474 ) C639_=_C2475( C639 C2475 ) C639_=_C2476( C639 C2476 ) C639_=_C2477( C639 C2477 ) C664_=_C690( C664 C690 ) \nC664_=_C895( C664 C895 ) C664_=_C1413( C664 C1413 ) C664_=_C1517( C664 C1517 ) C664_=_C1645( C664 C1645 ) C664_=_C1795( C664 C1795 ) C664_=_C1814( C664 C1814 ) \nC664_=_C2328( C664 C2328 ) C664_=_C2329( C664 C2329 ) C664_=_C2330( C664 C2330 ) C664_=_C2331( C664 C2331 ) C664_=_C2332( C664 C2332 ) C664_=_C2333( C664 C2333 ) \nC664_=_C2334( C664 C2334 ) C664_=_C2336( C664 C2336 ) C664_=_C2337( C664 C2337 ) C664_=_C2338( C664 C2338 ) C664_=_C2339( C664 C2339 ) C664_=_C2340( C664 C2340 ) \nC664_=_C2341( C664 C2341 ) C664_=_C2342( C664 C2342 ) C664_=_C2344( C664 C2344 ) C664_=_C2345( C664 C2345 ) C664_=_C2346( C664 C2346 ) C690_=_C696( C690 C696 ) \nC690_=_C707( C690 C707 ) C690_=_C895( C690 C895 ) C690_=_C1413( C690 C1413 ) C690_=_C1517( C690 C1517 ) C690_=_C1645( C690 C1645 ) C690_=_C1795( C690 C1795 ) \nC690_=_C1814( C690 C1814 ) C690_=_C2328( C690 C2328 ) C690_=_C2329( C690 C2329 ) C690_=_C2330( C690 C2330 ) C690_=_C2331( C690 C2331 ) C690_=_C2332( C690 C2332 ) \nC690_=_C2333( C690 C2333 ) C690_=_C2334( C690 C2334 ) C690_=_C2336( C690 C2336 ) C690_=_C2337( C690 C2337 ) C690_=_C2338( C690 C2338 ) C690_=_C2339( C690 C2339 ) \nC690_=_C2340( C690 C2340 ) C690_=_C2341( C690 C2341 ) C690_=_C2342( C690 C2342 ) C690_=_C2344( C690 C2344 ) C690_=_C2345( C690 C2345 ) C690_=_C2346( C690 C2346 ) \nC696_=_C707( C696 C707 ) C696_=_C754( C696 C754 ) C696_=_C843( C696 C843 ) C696_=_C1441( C696 C1441 ) C696_=_C1523( C696 C1523 ) C696_=_C1570( C696 C1570 ) \nC696_=_C1634( C696 C1634 ) C696_=_C1652( C696 C1652 ) C696_=_C1729( C696 C1729 ) C696_=_C2707( C696 C2707 ) C696_=_C2875( C696 C2875 ) C696_=_C2946( C696 C2946 ) \nC696_=_C2958( C696 C2958 ) C696_=_C2996( C696 C2996 ) C696_=_C3023( C696 C3023 ) C696_=_C3072( C696 C3072 ) C696_=_C3287( C696 C3287 ) C696_=_C3337( C696 C3337 ) \nC696_=_C3338( C696 C3338 ) C696_=_C3339( C696 C3339 ) C696_=_C3340( C696 C3340 ) C696_=_C3341( C696 C3341 ) C696_=_C3342( C696 C3342 ) C696_=_C3343( C696 C3343 ) \nC696_=_C3344( C696 C3344 ) C696_=_C3345( C696 C3345 ) C696_=_C3347( C696 C3347 ) C707_=_C761( C707 C761 ) C707_=_C856( C707 C856 ) C707_=_C1038( C707 C1038 ) \nC707_=_C1058( C707 C1058 ) C707_=_C1081( C707 C1081 ) C707_=_C1329( C707 C1329 ) C707_=_C1491( C707 C1491 ) C707_=_C1534( C707 C1534 ) C707_=_C1665( C707 C1665 ) \nC707_=_C1823( C707 C1823 ) C707_=_C2235( C707 C2235 ) C707_=_C2410( C707 C2410 ) C707_=_C2882( C707 C2882 ) C707_=_C2955( C707 C2955 ) C707_=_C3007( C707 C3007 ) \nC707_=_C3029( C707 C3029 ) C707_=_C3601( C707 C3601 ) C707_=_C3681( C707 C3681 ) C707_=_C3686( C707 C3686 ) C707_=_C3780( C707 C3780 ) C707_=_C3808( C707 C3808 ) \nC707_=_C3838( C707 C3838 ) C707_=_C3941( C707 C3941 ) C707_=_C3960( C707 C3960 ) C707_=_C4026( C707 C4026 ) C707_=_C4027( C707 C4027 ) C707_=_C4028( C707 C4028 ) \nC724_=_C953( C724 C953 ) C724_=_C1159( C724 C1159 ) C724_=_C1322( C724 C1322 ) C724_=_C1482( C724 C1482 ) C724_=_C1800( C724 C1800 ) C724_=_C1857( C724 C1857 ) \nC724_=_C1895( C724 C1895 ) C724_=_C1989( C724 C1989 ) C724_=_C2048( C724 C2048 ) C724_=_C2070( C724 C2070 ) C724_=_C2111( C724 C2111 ) C724_=_C2617( C724 C2617 ) \nC724_=_C3196( C724 C3196 ) C724_=_C3222( C724 C3222 ) C724_=_C3309( C724 C3309 ) C724_=_C3310( C724 C3310 ) C724_=_C3311( C724 C3311 ) C724_=_C3312( C724 C3312 ) \nC724_=_C3313( C724 C3313 ) C724_=_C3315( C724 C3315 ) C724_=_C3316( C724 C3316 ) C724_=_C3317( C724 C3317 ) C724_=_C3318( C724 C3318 ) C749_=_C754( C749 C754 ) \nC749_=_C761( C749 C761 ) C749_=_C841( C749 C841 ) C749_=_C1026( C749 C1026 ) C749_=_C1155( C749 C1155 ) C749_=_C1437( C749 C1437 ) C749_=_C1565( C749 C1565 ) \nC749_=_C1725( C749 C1725 ) C749_=_C2065( C749 C2065 ) C749_=_C2398( C749 C2398 ) C749_=_C2992( C749 C2992 ) C749_=_C2993( C749 C2993 ) C749_=_C2994( C749 C2994 ) \nC749_=_C2996( C749 C2996 ) C749_=_C2997( C749 C2997 ) C749_=_C2998( C749 C2998 ) C749_=_C2999( C749 C2999 ) C749_=_C3000( C749 C3000 ) C749_=_C3001( C749 C3001 ) \nC749_=_C3003( C749 C3003 ) C749_=_C3004( C749 C3004 ) C749_=_C3005( C749 C3005 ) C749_=_C3006( C749 C3006 ) C749_=_C3007( C749 C3007 ) C749_=_C3008( C749 C3008 ) \nC749_=_C3009( C749 C3009 ) C749_=_C3010( C749 C3010 ) C754_=_C761( C754 C761 ) C754_=_C843( C754 C843 ) C754_=_C1441( C754 C1441 ) C754_=_C1523( C754 C1523 ) \nC754_=_C1570( C754 C1570 ) C754_=_C1634( C754 C1634 ) C754_=_C1652( C754 C1652 ) C754_=_C1729( C754 C1729 ) C754_=_C2707( C754 C2707 ) C754_=_C2875( C754 C2875 ) \nC754_=_C2946( C754 C2946 ) C754_=_C2958( C754 C2958 ) C754_=_C2996( C754 C2996 ) C754_=_C3023( C754 C3023 ) C754_=_C3072( C754 C3072 ) C754_=_C3287( C754 C3287 ) \nC754_=_C3337( C754 C3337 ) C754_=_C3338( C754 C3338 ) C754_=_C3339( C754 C3339 ) C754_=_C3340( C754 C3340 ) C754_=_C3341( C754 C3341 ) C754_=_C3342( C754 C3342 ) \nC754_=_C3343( C754 C3343 ) C754_=_C3344( C754 C3344 ) C754_=_C3345( C754 C3345 ) C754_=_C3347( C754 C3347 ) C761_=_C856( C761 C856 ) C761_=_C1038( C761 C1038 ) \nC761_=_C1058( C761 C1058 ) C761_=_C1081( C761 C1081 ) C761_=_C1329( C761 C1329 ) C761_=_C1491( C761 C1491 ) C761_=_C1534( C761 C1534 ) C761_=_C1665( C761 C1665 ) \nC761_=_C1823( C761 C1823 ) C761_=_C2235( C761 C2235 ) C761_=_C2410( C761 C2410 ) C761_=_C2882( C761 C2882 ) C761_=_C2955( C761 C2955 ) C761_=_C3007( C761 C3007 ) \nC761_=_C3029( C761 C3029 ) C761_=_C3601( C761 C3601 ) C761_=_C3681( C761 C3681 ) C761_=_C3686( C761 C3686 ) C761_=_C3780( C761 C3780 ) C761_=_C3808( C761 C3808 ) \nC761_=_C3838( C761 C3838 ) C761_=_C3941( C761 C3941 ) C761_=_C3960( C761 C3960 ) C761_=_C4026( C761 C4026 ) C761_=_C4027( C761 C4027 ) C761_=_C4028( C761 C4028 ) \nC841_=_C843( C841 C843 ) C841_=_C856( C841 C856 ) C841_=_C1026( C841 C1026 ) C841_=_C1155( C841 C1155 ) C841_=_C1437( C841 C1437 ) C841_=_C1565( C841 C1565 ) \nC841_=_C1725( C841 C1725 ) C841_=_C2065( C841 C2065 ) C841_=_C2398( C841 C2398 ) C841_=_C2992( C841 C2992 ) C841_=_C2993( C841 C2993 ) C841_=_C2994( C841 C2994 ) \nC841_=_C2996( C841 C2996 ) C841_=_C2997( C841 C2997 ) C841_=_C2998( C841 C2998 ) C841_=_C2999( C841 C2999 ) C841_=_C3000( C841 C3000 ) C841_=_C3001( C841 C3001 ) \nC841_=_C3003( C841 C3003 ) C841_=_C3004( C841 C3004 ) C841_=_C3005( C841 C3005 ) C841_=_C3006( C841 C3006 ) C841_=_C3007( C841 C3007 ) C841_=_C3008( C841 C3008 ) \nC841_=_C3009( C841 C3009 ) C841_=_C3010( C841 C3010 ) C843_=_C856( C843 C856 ) C843_=_C1441( C843 C1441 ) C843_=_C1523( C843 C1523 ) C843_=_C1570( C843 C1570 ) \nC843_=_C1634( C843 C1634 ) C843_=_C1652( C843 C1652 ) C843_=_C1729( C843 C1729 ) C843_=_C2707( C843 C2707 ) C843_=_C2875( C843 C2875 ) C843_=_C2946( C843 C2946 ) \nC843_=_C2958( C843 C2958 ) C843_=_C2996( C843 C2996 ) C843_=_C3023( C843 C3023 ) C843_=_C3072( C843 C3072 ) C843_=_C3287( C843 C3287 ) C843_=_C3337( C843 C3337 ) \nC843_=_C3338( C843 C3338 ) C843_=_C3339( C843 C3339 ) C843_=_C3340( C843 C3340 ) C843_=_C3341( C843 C3341 ) C843_=_C3342( C843 C3342 ) C843_=_C3343( C843 C3343 ) \nC843_=_C3344( C843 C3344 ) C843_=_C3345( C843 C3345 ) C843_=_C3347( C843 C3347 ) C856_=_C1038( C856 C1038 ) C856_=_C1058( C856 C1058 ) C856_=_C1081( C856 C1081 ) \nC856_=_C1329( C856 C1329 ) C856_=_C1491( C856 C1491 ) C856_=_C1534( C856 C1534 ) C856_=_C1665( C856 C1665 ) C856_=_C1823( C856 C1823 ) C856_=_C2235( C856 C2235 ) \nC856_=_C2410( C856 C2410 ) C856_=_C2882( C856 C2882 ) C856_=_C2955( C856 C2955 ) C856_=_C3007( C856 C3007 ) C856_=_C3029( C856 C3029 ) C856_=_C3601( C856 C3601 ) \nC856_=_C3681( C856 C3681 ) C856_=_C3686( C856 C3686 ) C856_=_C3780( C856 C3780 ) C856_=_C3808( C856 C3808 ) C856_=_C3838( C856 C3838 ) C856_=_C3941( C856 C3941 ) \nC856_=_C3960( C856 C3960 ) C856_=_C4026( C856 C4026 ) C856_=_C4027( C856 C4027 ) C856_=_C4028( C856 C4028 ) C869_=_C1153( C869 C1153 ) C869_=_C1267( C869 C1267 ) \nC869_=_C1387( C869 C1387 ) C869_=_C1563( C869 C1563 ) C869_=_C2060( C869 C2060 ) C869_=_C2080( C869 C2080 ) C869_=_C2239( C869 C2239 ) C869_=_C2458( C869 C2458 ) \nC869_=_C2459( C869 C2459 ) C869_=_C2461( C869 C2461 ) C869_=_C2463( C869 C2463 ) C869_=_C2464( C869 C2464 ) C869_=_C2465( C869 C2465 ) C869_=_C2466( C869 C2466 ) \nC869_=_C2467( C869 C2467 ) C869_=_C2468( C869 C2468 ) C869_=_C2470( C869 C2470 ) C869_=_C2471( C869 C2471 ) C869_=_C2472( C869 C2472 ) C869_=_C2473( C869 C2473 ) \nC869_=_C2474( C869 C2474 ) C869_=_C2475( C869 C2475 ) C869_=_C2476( C869 C2476 ) C869_=_C2477( C869 C2477 ) C893_=_C895( C893 C895 ) C893_=_C911( C893 C911 ) \nC893_=_C1151( C893 C1151 ) C893_=_C1411( C893 C1411 ) C893_=_C1793( C893 C1793 ) C893_=_C1812( C893 C1812 ) C893_=_C2020( C893 C2020 ) C893_=_C2058( C893 C2058 ) \nC893_=_C2060( C893 C2060 ) C893_=_C2061( C893 C2061 )</w:t>
      </w:r>
    </w:p>
    <w:p>
      <w:pPr>
        <w:pStyle w:val="PreformattedText"/>
        <w:bidi w:val="0"/>
        <w:spacing w:before="0" w:after="0"/>
        <w:jc w:val="left"/>
        <w:rPr/>
      </w:pPr>
      <w:r>
        <w:rPr/>
        <w:t xml:space="preserve"> </w:t>
      </w:r>
      <w:r>
        <w:rPr/>
        <w:t>C893_=_C2062( C893 C2062 ) C893_=_C2063( C893 C2063 ) C893_=_C2064( C893 C2064 ) C893_=_C2065( C893 C2065 ) \nC893_=_C2066( C893 C2066 ) C893_=_C2067( C893 C2067 ) C893_=_C2068( C893 C2068 ) C893_=_C2069( C893 C2069 ) C893_=_C2070( C893 C2070 ) C893_=_C2071( C893 C2071 ) \nC893_=_C2072( C893 C2072 ) C893_=_C2073( C893 C2073 ) C893_=_C2074( C893 C2074 ) C893_=_C2075( C893 C2075 ) C893_=_C2076( C893 C2076 ) C893_=_C2077( C893 C2077 ) \nC893_=_C2078( C893 C2078 ) C893_=_C2079( C893 C2079 ) C895_=_C911( C895 C911 ) C895_=_C1413( C895 C1413 ) C895_=_C1517( C895 C1517 ) C895_=_C1645( C895 C1645 ) \nC895_=_C1795( C895 C1795 ) C895_=_C1814( C895 C1814 ) C895_=_C2328( C895 C2328 ) C895_=_C2329( C895 C2329 ) C895_=_C2330( C895 C2330 ) C895_=_C2331( C895 C2331 ) \nC895_=_C2332( C895 C2332 ) C895_=_C2333( C895 C2333 ) C895_=_C2334( C895 C2334 ) C895_=_C2336( C895 C2336 ) C895_=_C2337( C895 C2337 ) C895_=_C2338( C895 C2338 ) \nC895_=_C2339( C895 C2339 ) C895_=_C2340( C895 C2340 ) C895_=_C2341( C895 C2341 ) C895_=_C2342( C895 C2342 ) C895_=_C2344( C895 C2344 ) C895_=_C2345( C895 C2345 ) \nC895_=_C2346( C895 C2346 ) C911_=_C1166( C911 C1166 ) C911_=_C1192( C911 C1192 ) C911_=_C1214( C911 C1214 ) C911_=_C1400( C911 C1400 ) C911_=_C1471( C911 C1471 ) \nC911_=_C1615( C911 C1615 ) C911_=_C1756( C911 C1756 ) C911_=_C1868( C911 C1868 ) C911_=_C2076( C911 C2076 ) C911_=_C2281( C911 C2281 ) C911_=_C2626( C911 C2626 ) \nC911_=_C2730( C911 C2730 ) C911_=_C2922( C911 C2922 ) C911_=_C3200( C911 C3200 ) C911_=_C3560( C911 C3560 ) C911_=_C3667( C911 C3667 ) C911_=_C3763( C911 C3763 ) \nC911_=_C3789( C911 C3789 ) C911_=_C3911( C911 C3911 ) C911_=_C3917( C911 C3917 ) C911_=_C3918( C911 C3918 ) C911_=_C3919( C911 C3919 ) C953_=_C1159( C953 C1159 ) \nC953_=_C1322( C953 C1322 ) C953_=_C1482( C953 C1482 ) C953_=_C1800( C953 C1800 ) C953_=_C1857( C953 C1857 ) C953_=_C1895( C953 C1895 ) C953_=_C1989( C953 C1989 ) \nC953_=_C2048( C953 C2048 ) C953_=_C2070( C953 C2070 ) C953_=_C2111( C953 C2111 ) C953_=_C2617( C953 C2617 ) C953_=_C3196( C953 C3196 ) C953_=_C3222( C953 C3222 ) \nC953_=_C3309( C953 C3309 ) C953_=_C3310( C953 C3310 ) C953_=_C3311( C953 C3311 ) C953_=_C3312( C953 C3312 ) C953_=_C3313( C953 C3313 ) C953_=_C3315( C953 C3315 ) \nC953_=_C3316( C953 C3316 ) C953_=_C3317( C953 C3317 ) C953_=_C3318( C953 C3318 ) C1026_=_C1038( C1026 C1038 ) C1026_=_C1155( C1026 C1155 ) C1026_=_C1437( C1026 C1437 ) \nC1026_=_C1565( C1026 C1565 ) C1026_=_C1725( C1026 C1725 ) C1026_=_C2065( C1026 C2065 ) C1026_=_C2398( C1026 C2398 ) C1026_=_C2992( C1026 C2992 ) C1026_=_C2993( C1026 C2993 ) \nC1026_=_C2994( C1026 C2994 ) C1026_=_C2996( C1026 C2996 ) C1026_=_C2997( C1026 C2997 ) C1026_=_C2998( C1026 C2998 ) C1026_=_C2999( C1026 C2999 ) C1026_=_C3000( C1026 C3000 ) \nC1026_=_C3001( C1026 C3001 ) C1026_=_C3003( C1026 C3003 ) C1026_=_C3004( C1026 C3004 ) C1026_=_C3005( C1026 C3005 ) C1026_=_C3006( C1026 C3006 ) C1026_=_C3007( C1026 C3007 ) \nC1026_=_C3008( C1026 C3008 ) C1026_=_C3009( C1026 C3009 ) C1026_=_C3010( C1026 C3010 ) C1038_=_C1058( C1038 C1058 ) C1038_=_C1081( C1038 C1081 ) C1038_=_C1329( C1038 C1329 ) \nC1038_=_C1491( C1038 C1491 ) C1038_=_C1534( C1038 C1534 ) C1038_=_C1665( C1038 C1665 ) C1038_=_C1823( C1038 C1823 ) C1038_=_C2235( C1038 C2235 ) C1038_=_C2410( C1038 C2410 ) \nC1038_=_C2882( C1038 C2882 ) C1038_=_C2955( C1038 C2955 ) C1038_=_C3007( C1038 C3007 ) C1038_=_C3029( C1038 C3029 ) C1038_=_C3601( C1038 C3601 ) C1038_=_C3681( C1038 C3681 ) \nC1038_=_C3686( C1038 C3686 ) C1038_=_C3780( C1038 C3780 ) C1038_=_C3808( C1038 C3808 ) C1038_=_C3838( C1038 C3838 ) C1038_=_C3941( C1038 C3941 ) C1038_=_C3960( C1038 C3960 ) \nC1038_=_C4026( C1038 C4026 ) C1038_=_C4027( C1038 C4027 ) C1038_=_C4028( C1038 C4028 ) C1058_=_C1081( C1058 C1081 ) C1058_=_C1329( C1058 C1329 ) C1058_=_C1491( C1058 C1491 ) \nC1058_=_C1534( C1058 C1534 ) C1058_=_C1665( C1058 C1665 ) C1058_=_C1823( C1058 C1823 ) C1058_=_C2235( C1058 C2235 ) C1058_=_C2410( C1058 C2410 ) C1058_=_C2882( C1058 C2882 ) \nC1058_=_C2955( C1058 C2955 ) C1058_=_C3007( C1058 C3007 ) C1058_=_C3029( C1058 C3029 ) C1058_=_C3601( C1058 C3601 ) C1058_=_C3681( C1058 C3681 ) C1058_=_C3686( C1058 C3686 ) \nC1058_=_C3780( C1058 C3780 ) C1058_=_C3808( C1058 C3808 ) C1058_=_C3838( C1058 C3838 ) C1058_=_C3941( C1058 C3941 ) C1058_=_C3960( C1058 C3960 ) C1058_=_C4026( C1058 C4026 ) \nC1058_=_C4027( C1058 C4027 ) C1058_=_C4028( C1058 C4028 ) C1081_=_C1329( C1081 C1329 ) C1081_=_C1491( C1081 C1491 ) C1081_=_C1534( C1081 C1534 ) C1081_=_C1665( C1081 C1665 ) \nC1081_=_C1823( C1081 C1823 ) C1081_=_C2235( C1081 C2235 ) C1081_=_C2410( C1081 C2410 ) C1081_=_C2882( C1081 C2882 ) C1081_=_C2955( C1081 C2955 ) C1081_=_C3007( C1081 C3007 ) \nC1081_=_C3029( C1081 C3029 ) C1081_=_C3601( C1081 C3601 ) C1081_=_C3681( C1081 C3681 ) C1081_=_C3686( C1081 C3686 ) C1081_=_C3780( C1081 C3780 ) C1081_=_C3808( C1081 C3808 ) \nC1081_=_C3838( C1081 C3838 ) C1081_=_C3941( C1081 C3941 ) C1081_=_C3960( C1081 C3960 ) C1081_=_C4026( C1081 C4026 ) C1081_=_C4027( C1081 C4027 ) C1081_=_C4028( C1081 C4028 ) \nC1151_=_C1153( C1151 C1153 ) C1151_=_C1155( C1151 C1155 ) C1151_=_C1159( C1151 C1159 ) C1151_=_C1166( C1151 C1166 ) C1151_=_C1411( C1151 C1411 ) C1151_=_C1793( C1151 C1793 ) \nC1151_=_C1812( C1151 C1812 ) C1151_=_C2020( C1151 C2020 ) C1151_=_C2058( C1151 C2058 ) C1151_=_C2060( C1151 C2060 ) C1151_=_C2061( C1151 C2061 ) C1151_=_C2062( C1151 C2062 ) \nC1151_=_C2063( C1151 C2063 ) C1151_=_C2064( C1151 C2064 ) C1151_=_C2065( C1151 C2065 ) C1151_=_C2066( C1151 C2066 ) C1151_=_C2067( C1151 C2067 ) C1151_=_C2068( C1151 C2068 ) \nC1151_=_C2069( C1151 C2069 ) C1151_=_C2070( C1151 C2070 ) C1151_=_C2071( C1151 C2071 ) C1151_=_C2072( C1151 C2072 ) C1151_=_C2073( C1151 C2073 ) C1151_=_C2074( C1151 C2074 ) \nC1151_=_C2075( C1151 C2075 ) C1151_=_C2076( C1151 C2076 ) C1151_=_C2077( C1151 C2077 ) C1151_=_C2078( C1151 C2078 ) C1151_=_C2079( C1151 C2079 ) C1153_=_C1155( C1153 C1155 ) \nC1153_=_C1159( C1153 C1159 ) C1153_=_C1166( C1153 C1166 ) C1153_=_C1267( C1153 C1267 ) C1153_=_C1387( C1153 C1387 ) C1153_=_C1563( C1153 C1563 ) C1153_=_C2060( C1153 C2060 ) \nC1153_=_C2080( C1153 C2080 ) C1153_=_C2239( C1153 C2239 ) C1153_=_C2458( C1153 C2458 ) C1153_=_C2459( C1153 C2459 ) C1153_=_C2461( C1153 C2461 ) C1153_=_C2463( C1153 C2463 ) \nC1153_=_C2464( C1153 C2464 ) C1153_=_C2465( C1153 C2465 ) C1153_=_C2466( C1153 C2466 ) C1153_=_C2467( C1153 C2467 ) C1153_=_C2468( C1153 C2468 ) C1153_=_C2470( C1153 C2470 ) \nC1153_=_C2471( C1153 C2471 ) C1153_=_C2472( C1153 C2472 ) C1153_=_C2473( C1153 C2473 ) C1153_=_C2474( C1153 C2474 ) C1153_=_C2475( C1153 C2475 ) C1153_=_C2476( C1153 C2476 ) \nC1153_=_C2477( C1153 C2477 ) C1155_=_C1159( C1155 C1159 ) C1155_=_C1166( C1155 C1166 ) C1155_=_C1437( C1155 C1437 ) C1155_=_C1565( C1155 C1565 ) C1155_=_C1725( C1155 C1725 ) \nC1155_=_C2065( C1155 C2065 ) C1155_=_C2398( C1155 C2398 ) C1155_=_C2992( C1155 C2992 ) C1155_=_C2993( C1155 C2993 ) C1155_=_C2994( C1155 C2994 ) C1155_=_C2996( C1155 C2996 ) \nC1155_=_C2997( C1155 C2997 ) C1155_=_C2998( C1155 C2998 ) C1155_=_C2999( C1155 C2999 ) C1155_=_C3000( C1155 C3000 ) C1155_=_C3001( C1155 C3001 ) C1155_=_C3003( C1155 C3003 ) \nC1155_=_C3004( C1155 C3004 ) C1155_=_C3005( C1155 C3005 ) C1155_=_C3006( C1155 C3006 ) C1155_=_C3007( C1155 C3007 ) C1155_=_C3008( C1155 C3008 ) C1155_=_C3009( C1155 C3009 ) \nC1155_=_C3010( C1155 C3010 ) C1159_=_C1166( C1159 C1166 ) C1159_=_C1322( C1159 C1322 ) C1159_=_C1482( C1159 C1482 ) C1159_=_C1800( C1159 C1800 ) C1159_=_C1857( C1159 C1857 ) \nC1159_=_C1895( C1159 C1895 ) C1159_=_C1989( C1159 C1989 ) C1159_=_C2048( C1159 C2048 ) C1159_=_C2070( C1159 C2070 ) C1159_=_C2111( C1159 C2111 ) C1159_=_C2617( C1159 C2617 ) \nC1159_=_C3196( C1159 C3196 ) C1159_=_C3222( C1159 C3222 ) C1159_=_C3309( C1159 C3309 ) C1159_=_C3310( C1159 C3310 ) C1159_=_C3311( C1159 C3311 ) C1159_=_C3312( C1159 C3312 ) \nC1159_=_C3313( C1159 C3313 ) C1159_=_C3315( C1159 C3315 ) C1159_=_C3316( C1159 C3316 ) C1159_=_C3317( C1159 C3317 ) C1159_=_C3318( C1159 C3318 ) C1166_=_C1192( C1166 C1192 ) \nC1166_=_C1214( C1166 C1214 ) C1166_=_C1400( C1166 C1400 ) C1166_=_C1471( C1166 C1471 ) C1166_=_C1615( C1166 C1615 ) C1166_=_C1756( C1166 C1756 ) C1166_=_C1868( C1166 C1868 ) \nC1166_=_C2076( C1166 C2076 ) C1166_=_C2281( C1166 C2281 ) C1166_=_C2626( C1166 C2626 ) C1166_=_C2730( C1166 C2730 ) C1166_=_C2922( C1166 C2922 ) C1166_=_C3200( C1166 C3200 ) \nC1166_=_C3560( C1166 C3560 ) C1166_=_C3667( C1166 C3667 ) C1166_=_C3763( C1166 C3763 ) C1166_=_C3789( C1166 C3789 ) C1166_=_C3911( C1166 C3911 ) C1166_=_C3917( C1166 C3917 ) \nC1166_=_C3918( C1166 C3918 ) C1166_=_C3919( C1166 C3919 ) C1192_=_C1214( C1192 C1214 ) C1192_=_C1400( C1192 C1400 ) C1192_=_C1471( C1192 C1471 ) C1192_=_C1615( C1192 C1615 ) \nC1192_=_C1756( C1192 C1756 ) C1192_=_C1868( C1192 C1868 ) C1192_=_C2076( C1192 C2076 ) C1192_=_C2281( C1192 C2281 ) C1192_=_C2626( C1192 C2626 ) C1192_=_C2730( C1192 C2730 ) \nC1192_=_C2922( C1192 C2922 ) C1192_=_C3200( C1192 C3200 ) C1192_=_C3560( C1192 C3560 ) C1192_=_C3667( C1192 C3667 ) C1192_=_C3763( C1192 C3763 ) C1192_=_C3789( C1192 C3789 ) \nC1192_=_C3911( C1192 C3911 ) C1192_=_C3917( C1192 C3917 ) C1192_=_C3918( C1192 C3918 ) C1192_=_C3919( C1192 C3919 ) C1214_=_C1400( C1214 C1400 ) C1214_=_C1471( C1214 C1471 ) \nC1214_=_C1615( C1214 C1615 ) C1214_=_C1756( C1214 C1756 ) C1214_=_C1868( C1214 C1868 ) C1214_=_C2076( C1214 C2076 ) C1214_=_C2281( C1214 C2281 ) C1214_=_C2626( C1214 C2626 ) \nC1214_=_C2730( C1214 C2730 ) C1214_=_C2922( C1214 C2922 ) C1214_=_C3200( C1214 C3200 ) C1214_=_C3560( C1214 C3560 ) C1214_=_C3667( C1214 C3667 ) C1214_=_C3763( C1214 C3763 ) \nC1214_=_C3789( C1214 C3789 ) C1214_=_C3911( C1214 C3911 ) C1214_=_C3917( C1214 C3917 ) C1214_=_C3918( C1214 C3918 ) C1214_=_C3919( C1214 C3919 ) C1267_=_C1387( C1267 C1387 ) \nC1267_=_C1563( C1267 C1563 ) C1267_=_C2060( C1267 C2060 ) C1267_=_C2080( C1267 C2080 ) C1267_=_C2239(</w:t>
      </w:r>
    </w:p>
    <w:p>
      <w:pPr>
        <w:pStyle w:val="PreformattedText"/>
        <w:bidi w:val="0"/>
        <w:spacing w:before="0" w:after="0"/>
        <w:jc w:val="left"/>
        <w:rPr/>
      </w:pPr>
      <w:r>
        <w:rPr/>
        <w:t xml:space="preserve"> </w:t>
      </w:r>
      <w:r>
        <w:rPr/>
        <w:t>C1267 C2239 ) C1267_=_C2458( C1267 C2458 ) C1267_=_C2459( C1267 C2459 ) \nC1267_=_C2461( C1267 C2461 ) C1267_=_C2463( C1267 C2463 ) C1267_=_C2464( C1267 C2464 ) C1267_=_C2465( C1267 C2465 ) C1267_=_C2466( C1267 C2466 ) C1267_=_C2467( C1267 C2467 ) \nC1267_=_C2468( C1267 C2468 ) C1267_=_C2470( C1267 C2470 ) C1267_=_C2471( C1267 C2471 ) C1267_=_C2472( C1267 C2472 ) C1267_=_C2473( C1267 C2473 ) C1267_=_C2474( C1267 C2474 ) \nC1267_=_C2475( C1267 C2475 ) C1267_=_C2476( C1267 C2476 ) C1267_=_C2477( C1267 C2477 ) C1322_=_C1329( C1322 C1329 ) C1322_=_C1482( C1322 C1482 ) C1322_=_C1800( C1322 C1800 ) \nC1322_=_C1857( C1322 C1857 ) C1322_=_C1895( C1322 C1895 ) C1322_=_C1989( C1322 C1989 ) C1322_=_C2048( C1322 C2048 ) C1322_=_C2070( C1322 C2070 ) C1322_=_C2111( C1322 C2111 ) \nC1322_=_C2617( C1322 C2617 ) C1322_=_C3196( C1322 C3196 ) C1322_=_C3222( C1322 C3222 ) C1322_=_C3309( C1322 C3309 ) C1322_=_C3310( C1322 C3310 ) C1322_=_C3311( C1322 C3311 ) \nC1322_=_C3312( C1322 C3312 ) C1322_=_C3313( C1322 C3313 ) C1322_=_C3315( C1322 C3315 ) C1322_=_C3316( C1322 C3316 ) C1322_=_C3317( C1322 C3317 ) C1322_=_C3318( C1322 C3318 ) \nC1329_=_C1491( C1329 C1491 ) C1329_=_C1534( C1329 C1534 ) C1329_=_C1665( C1329 C1665 ) C1329_=_C1823( C1329 C1823 ) C1329_=_C2235( C1329 C2235 ) C1329_=_C2410( C1329 C2410 ) \nC1329_=_C2882( C1329 C2882 ) C1329_=_C2955( C1329 C2955 ) C1329_=_C3007( C1329 C3007 ) C1329_=_C3029( C1329 C3029 ) C1329_=_C3601( C1329 C3601 ) C1329_=_C3681( C1329 C3681 ) \nC1329_=_C3686( C1329 C3686 ) C1329_=_C3780( C1329 C3780 ) C1329_=_C3808( C1329 C3808 ) C1329_=_C3838( C1329 C3838 ) C1329_=_C3941( C1329 C3941 ) C1329_=_C3960( C1329 C3960 ) \nC1329_=_C4026( C1329 C4026 ) C1329_=_C4027( C1329 C4027 ) C1329_=_C4028( C1329 C4028 ) C1387_=_C1400( C1387 C1400 ) C1387_=_C1563( C1387 C1563 ) C1387_=_C2060( C1387 C2060 ) \nC1387_=_C2080( C1387 C2080 ) C1387_=_C2239( C1387 C2239 ) C1387_=_C2458( C1387 C2458 ) C1387_=_C2459( C1387 C2459 ) C1387_=_C2461( C1387 C2461 ) C1387_=_C2463( C1387 C2463 ) \nC1387_=_C2464( C1387 C2464 ) C1387_=_C2465( C1387 C2465 ) C1387_=_C2466( C1387 C2466 ) C1387_=_C2467( C1387 C2467 ) C1387_=_C2468( C1387 C2468 ) C1387_=_C2470( C1387 C2470 ) \nC1387_=_C2471( C1387 C2471 ) C1387_=_C2472( C1387 C2472 ) C1387_=_C2473( C1387 C2473 ) C1387_=_C2474( C1387 C2474 ) C1387_=_C2475( C1387 C2475 ) C1387_=_C2476( C1387 C2476 ) \nC1387_=_C2477( C1387 C2477 ) C1400_=_C1471( C1400 C1471 ) C1400_=_C1615( C1400 C1615 ) C1400_=_C1756( C1400 C1756 ) C1400_=_C1868( C1400 C1868 ) C1400_=_C2076( C1400 C2076 ) \nC1400_=_C2281( C1400 C2281 ) C1400_=_C2626( C1400 C2626 ) C1400_=_C2730( C1400 C2730 ) C1400_=_C2922( C1400 C2922 ) C1400_=_C3200( C1400 C3200 ) C1400_=_C3560( C1400 C3560 ) \nC1400_=_C3667( C1400 C3667 ) C1400_=_C3763( C1400 C3763 ) C1400_=_C3789( C1400 C3789 ) C1400_=_C3911( C1400 C3911 ) C1400_=_C3917( C1400 C3917 ) C1400_=_C3918( C1400 C3918 ) \nC1400_=_C3919( C1400 C3919 ) C1411_=_C1413( C1411 C1413 ) C1411_=_C1793( C1411 C1793 ) C1411_=_C1812( C1411 C1812 ) C1411_=_C2020( C1411 C2020 ) C1411_=_C2058( C1411 C2058 ) \nC1411_=_C2060( C1411 C2060 ) C1411_=_C2061( C1411 C2061 ) C1411_=_C2062( C1411 C2062 ) C1411_=_C2063( C1411 C2063 ) C1411_=_C2064( C1411 C2064 ) C1411_=_C2065( C1411 C2065 ) \nC1411_=_C2066( C1411 C2066 ) C1411_=_C2067( C1411 C2067 ) C1411_=_C2068( C1411 C2068 ) C1411_=_C2069( C1411 C2069 ) C1411_=_C2070( C1411 C2070 ) C1411_=_C2071( C1411 C2071 ) \nC1411_=_C2072( C1411 C2072 ) C1411_=_C2073( C1411 C2073 ) C1411_=_C2074( C1411 C2074 ) C1411_=_C2075( C1411 C2075 ) C1411_=_C2076( C1411 C2076 ) C1411_=_C2077( C1411 C2077 ) \nC1411_=_C2078( C1411 C2078 ) C1411_=_C2079( C1411 C2079 ) C1413_=_C1517( C1413 C1517 ) C1413_=_C1645( C1413 C1645 ) C1413_=_C1795( C1413 C1795 ) C1413_=_C1814( C1413 C1814 ) \nC1413_=_C2328( C1413 C2328 ) C1413_=_C2329( C1413 C2329 ) C1413_=_C2330( C1413 C2330 ) C1413_=_C2331( C1413 C2331 ) C1413_=_C2332( C1413 C2332 ) C1413_=_C2333( C1413 C2333 ) \nC1413_=_C2334( C1413 C2334 ) C1413_=_C2336( C1413 C2336 ) C1413_=_C2337( C1413 C2337 ) C1413_=_C2338( C1413 C2338 ) C1413_=_C2339( C1413 C2339 ) C1413_=_C2340( C1413 C2340 ) \nC1413_=_C2341( C1413 C2341 ) C1413_=_C2342( C1413 C2342 ) C1413_=_C2344( C1413 C2344 ) C1413_=_C2345( C1413 C2345 ) C1413_=_C2346( C1413 C2346 ) C1437_=_C1441( C1437 C1441 ) \nC1437_=_C1565( C1437 C1565 ) C1437_=_C1725( C1437 C1725 ) C1437_=_C2065( C1437 C2065 ) C1437_=_C2398( C1437 C2398 ) C1437_=_C2992( C1437 C2992 ) C1437_=_C2993( C1437 C2993 ) \nC1437_=_C2994( C1437 C2994 ) C1437_=_C2996( C1437 C2996 ) C1437_=_C2997( C1437 C2997 ) C1437_=_C2998( C1437 C2998 ) C1437_=_C2999( C1437 C2999 ) C1437_=_C3000( C1437 C3000 ) \nC1437_=_C3001( C1437 C3001 ) C1437_=_C3003( C1437 C3003 ) C1437_=_C3004( C1437 C3004 ) C1437_=_C3005( C1437 C3005 ) C1437_=_C3006( C1437 C3006 ) C1437_=_C3007( C1437 C3007 ) \nC1437_=_C3008( C1437 C3008 ) C1437_=_C3009( C1437 C3009 ) C1437_=_C3010( C1437 C3010 ) C1441_=_C1523( C1441 C1523 ) C1441_=_C1570( C1441 C1570 ) C1441_=_C1634( C1441 C1634 ) \nC1441_=_C1652( C1441 C1652 ) C1441_=_C1729( C1441 C1729 ) C1441_=_C2707( C1441 C2707 ) C1441_=_C2875( C1441 C2875 ) C1441_=_C2946( C1441 C2946 ) C1441_=_C2958( C1441 C2958 ) \nC1441_=_C2996( C1441 C2996 ) C1441_=_C3023( C1441 C3023 ) C1441_=_C3072( C1441 C3072 ) C1441_=_C3287( C1441 C3287 ) C1441_=_C3337( C1441 C3337 ) C1441_=_C3338( C1441 C3338 ) \nC1441_=_C3339( C1441 C3339 ) C1441_=_C3340( C1441 C3340 ) C1441_=_C3341( C1441 C3341 ) C1441_=_C3342( C1441 C3342 ) C1441_=_C3343( C1441 C3343 ) C1441_=_C3344( C1441 C3344 ) \nC1441_=_C3345( C1441 C3345 ) C1441_=_C3347( C1441 C3347 ) C1471_=_C1615( C1471 C1615 ) C1471_=_C1756( C1471 C1756 ) C1471_=_C1868( C1471 C1868 ) C1471_=_C2076( C1471 C2076 ) \nC1471_=_C2281( C1471 C2281 ) C1471_=_C2626( C1471 C2626 ) C1471_=_C2730( C1471 C2730 ) C1471_=_C2922( C1471 C2922 ) C1471_=_C3200( C1471 C3200 ) C1471_=_C3560( C1471 C3560 ) \nC1471_=_C3667( C1471 C3667 ) C1471_=_C3763( C1471 C3763 ) C1471_=_C3789( C1471 C3789 ) C1471_=_C3911( C1471 C3911 ) C1471_=_C3917( C1471 C3917 ) C1471_=_C3918( C1471 C3918 ) \nC1471_=_C3919( C1471 C3919 ) C1482_=_C1491( C1482 C1491 ) C1482_=_C1800( C1482 C1800 ) C1482_=_C1857( C1482 C1857 ) C1482_=_C1895( C1482 C1895 ) C1482_=_C1989( C1482 C1989 ) \nC1482_=_C2048( C1482 C2048 ) C1482_=_C2070( C1482 C2070 ) C1482_=_C2111( C1482 C2111 ) C1482_=_C2617( C1482 C2617 ) C1482_=_C3196( C1482 C3196 ) C1482_=_C3222( C1482 C3222 ) \nC1482_=_C3309( C1482 C3309 ) C1482_=_C3310( C1482 C3310 ) C1482_=_C3311( C1482 C3311 ) C1482_=_C3312( C1482 C3312 ) C1482_=_C3313( C1482 C3313 ) C1482_=_C3315( C1482 C3315 ) \nC1482_=_C3316( C1482 C3316 ) C1482_=_C3317( C1482 C3317 ) C1482_=_C3318( C1482 C3318 ) C1491_=_C1534( C1491 C1534 ) C1491_=_C1665( C1491 C1665 ) C1491_=_C1823( C1491 C1823 ) \nC1491_=_C2235( C1491 C2235 ) C1491_=_C2410( C1491 C2410 ) C1491_=_C2882( C1491 C2882 ) C1491_=_C2955( C1491 C2955 ) C1491_=_C3007( C1491 C3007 ) C1491_=_C3029( C1491 C3029 ) \nC1491_=_C3601( C1491 C3601 ) C1491_=_C3681( C1491 C3681 ) C1491_=_C3686( C1491 C3686 ) C1491_=_C3780( C1491 C3780 ) C1491_=_C3808( C1491 C3808 ) C1491_=_C3838( C1491 C3838 ) \nC1491_=_C3941( C1491 C3941 ) C1491_=_C3960( C1491 C3960 ) C1491_=_C4026( C1491 C4026 ) C1491_=_C4027( C1491 C4027 ) C1491_=_C4028( C1491 C4028 ) C1517_=_C1523( C1517 C1523 ) \nC1517_=_C1534( C1517 C1534 ) C1517_=_C1645( C1517 C1645 ) C1517_=_C1795( C1517 C1795 ) C1517_=_C1814( C1517 C1814 ) C1517_=_C2328( C1517 C2328 ) C1517_=_C2329( C1517 C2329 ) \nC1517_=_C2330( C1517 C2330 ) C1517_=_C2331( C1517 C2331 ) C1517_=_C2332( C1517 C2332 ) C1517_=_C2333( C1517 C2333 ) C1517_=_C2334( C1517 C2334 ) C1517_=_C2336( C1517 C2336 ) \nC1517_=_C2337( C1517 C2337 ) C1517_=_C2338( C1517 C2338 ) C1517_=_C2339( C1517 C2339 ) C1517_=_C2340( C1517 C2340 ) C1517_=_C2341( C1517 C2341 ) C1517_=_C2342( C1517 C2342 ) \nC1517_=_C2344( C1517 C2344 ) C1517_=_C2345( C1517 C2345 ) C1517_=_C2346( C1517 C2346 ) C1523_=_C1534( C1523 C1534 ) C1523_=_C1570( C1523 C1570 ) C1523_=_C1634( C1523 C1634 ) \nC1523_=_C1652( C1523 C1652 ) C1523_=_C1729( C1523 C1729 ) C1523_=_C2707( C1523 C2707 ) C1523_=_C2875( C1523 C2875 ) C1523_=_C2946( C1523 C2946 ) C1523_=_C2958( C1523 C2958 ) \nC1523_=_C2996( C1523 C2996 ) C1523_=_C3023( C1523 C3023 ) C1523_=_C3072( C1523 C3072 ) C1523_=_C3287( C1523 C3287 ) C1523_=_C3337( C1523 C3337 ) C1523_=_C3338( C1523 C3338 ) \nC1523_=_C3339( C1523 C3339 ) C1523_=_C3340( C1523 C3340 ) C1523_=_C3341( C1523 C3341 ) C1523_=_C3342( C1523 C3342 ) C1523_=_C3343( C1523 C3343 ) C1523_=_C3344( C1523 C3344 ) \nC1523_=_C3345( C1523 C3345 ) C1523_=_C3347( C1523 C3347 ) C1534_=_C1665( C1534 C1665 ) C1534_=_C1823( C1534 C1823 ) C1534_=_C2235( C1534 C2235 ) C1534_=_C2410( C1534 C2410 ) \nC1534_=_C2882( C1534 C2882 ) C1534_=_C2955( C1534 C2955 ) C1534_=_C3007( C1534 C3007 ) C1534_=_C3029( C1534 C3029 ) C1534_=_C3601( C1534 C3601 ) C1534_=_C3681( C1534 C3681 ) \nC1534_=_C3686( C1534 C3686 ) C1534_=_C3780( C1534 C3780 ) C1534_=_C3808( C1534 C3808 ) C1534_=_C3838( C1534 C3838 ) C1534_=_C3941( C1534 C3941 ) C1534_=_C3960( C1534 C3960 ) \nC1534_=_C4026( C1534 C4026 ) C1534_=_C4027( C1534 C4027 ) C1534_=_C4028( C1534 C4028 ) C1563_=_C1565( C1563 C1565 ) C1563_=_C1570( C1563 C1570 ) C1563_=_C2060( C1563 C2060 ) \nC1563_=_C2080( C1563 C2080 ) C1563_=_C2239( C1563 C2239 ) C1563_=_C2458( C1563 C2458 ) C1563_=_C2459( C1563 C2459 ) C1563_=_C2461( C1563 C2461 ) C1563_=_C2463( C1563 C2463 ) \nC1563_=_C2464( C1563 C2464 ) C1563_=_C2465( C1563 C2465 ) C1563_=_C2466( C1563 C2466 ) C1563_=_C2467( C1563 C2467 ) C1563_=_C2468( C1563 C2468 ) C1563_=_C2470( C1563 C2470 ) \nC1563_=_C2471( C1563 C2471 ) C1563_=_C2472( C1563 C2472 ) C1563_=_C2473( C1563 C2473 ) C1563_=_C2474( C1563 C2474 ) C1563_=_C2475( C1563 C2475 ) C1563_=_C2476( C1563 C2476 ) \nC1563_=_C2477( C1563 C2477 ) C1565_=_C1570( C1565 C1570 ) C1565_=_C1725( C1565 C1725 ) C1565_=_C2065( C1565 C2065 ) C1565_=_C2398( C1565 C2398 ) C1565_=_C2992(</w:t>
      </w:r>
    </w:p>
    <w:p>
      <w:pPr>
        <w:pStyle w:val="PreformattedText"/>
        <w:bidi w:val="0"/>
        <w:spacing w:before="0" w:after="0"/>
        <w:jc w:val="left"/>
        <w:rPr/>
      </w:pPr>
      <w:r>
        <w:rPr/>
        <w:t xml:space="preserve"> </w:t>
      </w:r>
      <w:r>
        <w:rPr/>
        <w:t>C1565 C2992 ) \nC1565_=_C2993( C1565 C2993 ) C1565_=_C2994( C1565 C2994 ) C1565_=_C2996( C1565 C2996 ) C1565_=_C2997( C1565 C2997 ) C1565_=_C2998( C1565 C2998 ) C1565_=_C2999( C1565 C2999 ) \nC1565_=_C3000( C1565 C3000 ) C1565_=_C3001( C1565 C3001 ) C1565_=_C3003( C1565 C3003 ) C1565_=_C3004( C1565 C3004 ) C1565_=_C3005( C1565 C3005 ) C1565_=_C3006( C1565 C3006 ) \nC1565_=_C3007( C1565 C3007 ) C1565_=_C3008( C1565 C3008 ) C1565_=_C3009( C1565 C3009 ) C1565_=_C3010( C1565 C3010 ) C1570_=_C1634( C1570 C1634 ) C1570_=_C1652( C1570 C1652 ) \nC1570_=_C1729( C1570 C1729 ) C1570_=_C2707( C1570 C2707 ) C1570_=_C2875( C1570 C2875 ) C1570_=_C2946( C1570 C2946 ) C1570_=_C2958( C1570 C2958 ) C1570_=_C2996( C1570 C2996 ) \nC1570_=_C3023( C1570 C3023 ) C1570_=_C3072( C1570 C3072 ) C1570_=_C3287( C1570 C3287 ) C1570_=_C3337( C1570 C3337 ) C1570_=_C3338( C1570 C3338 ) C1570_=_C3339( C1570 C3339 ) \nC1570_=_C3340( C1570 C3340 ) C1570_=_C3341( C1570 C3341 ) C1570_=_C3342( C1570 C3342 ) C1570_=_C3343( C1570 C3343 ) C1570_=_C3344( C1570 C3344 ) C1570_=_C3345( C1570 C3345 ) \nC1570_=_C3347( C1570 C3347 ) C1615_=_C1756( C1615 C1756 ) C1615_=_C1868( C1615 C1868 ) C1615_=_C2076( C1615 C2076 ) C1615_=_C2281( C1615 C2281 ) C1615_=_C2626( C1615 C2626 ) \nC1615_=_C2730( C1615 C2730 ) C1615_=_C2922( C1615 C2922 ) C1615_=_C3200( C1615 C3200 ) C1615_=_C3560( C1615 C3560 ) C1615_=_C3667( C1615 C3667 ) C1615_=_C3763( C1615 C3763 ) \nC1615_=_C3789( C1615 C3789 ) C1615_=_C3911( C1615 C3911 ) C1615_=_C3917( C1615 C3917 ) C1615_=_C3918( C1615 C3918 ) C1615_=_C3919( C1615 C3919 ) C1634_=_C1652( C1634 C1652 ) \nC1634_=_C1729( C1634 C1729 ) C1634_=_C2707( C1634 C2707 ) C1634_=_C2875( C1634 C2875 ) C1634_=_C2946( C1634 C2946 ) C1634_=_C2958( C1634 C2958 ) C1634_=_C2996( C1634 C2996 ) \nC1634_=_C3023( C1634 C3023 ) C1634_=_C3072( C1634 C3072 ) C1634_=_C3287( C1634 C3287 ) C1634_=_C3337( C1634 C3337 ) C1634_=_C3338( C1634 C3338 ) C1634_=_C3339( C1634 C3339 ) \nC1634_=_C3340( C1634 C3340 ) C1634_=_C3341( C1634 C3341 ) C1634_=_C3342( C1634 C3342 ) C1634_=_C3343( C1634 C3343 ) C1634_=_C3344( C1634 C3344 ) C1634_=_C3345( C1634 C3345 ) \nC1634_=_C3347( C1634 C3347 ) C1645_=_C1652( C1645 C1652 ) C1645_=_C1665( C1645 C1665 ) C1645_=_C1795( C1645 C1795 ) C1645_=_C1814( C1645 C1814 ) C1645_=_C2328( C1645 C2328 ) \nC1645_=_C2329( C1645 C2329 ) C1645_=_C2330( C1645 C2330 ) C1645_=_C2331( C1645 C2331 ) C1645_=_C2332( C1645 C2332 ) C1645_=_C2333( C1645 C2333 ) C1645_=_C2334( C1645 C2334 ) \nC1645_=_C2336( C1645 C2336 ) C1645_=_C2337( C1645 C2337 ) C1645_=_C2338( C1645 C2338 ) C1645_=_C2339( C1645 C2339 ) C1645_=_C2340( C1645 C2340 ) C1645_=_C2341( C1645 C2341 ) \nC1645_=_C2342( C1645 C2342 ) C1645_=_C2344( C1645 C2344 ) C1645_=_C2345( C1645 C2345 ) C1645_=_C2346( C1645 C2346 ) C1652_=_C1665( C1652 C1665 ) C1652_=_C1729( C1652 C1729 ) \nC1652_=_C2707( C1652 C2707 ) C1652_=_C2875( C1652 C2875 ) C1652_=_C2946( C1652 C2946 ) C1652_=_C2958( C1652 C2958 ) C1652_=_C2996( C1652 C2996 ) C1652_=_C3023( C1652 C3023 ) \nC1652_=_C3072( C1652 C3072 ) C1652_=_C3287( C1652 C3287 ) C1652_=_C3337( C1652 C3337 ) C1652_=_C3338( C1652 C3338 ) C1652_=_C3339( C1652 C3339 ) C1652_=_C3340( C1652 C3340 ) \nC1652_=_C3341( C1652 C3341 ) C1652_=_C3342( C1652 C3342 ) C1652_=_C3343( C1652 C3343 ) C1652_=_C3344( C1652 C3344 ) C1652_=_C3345( C1652 C3345 ) C1652_=_C3347( C1652 C3347 ) \nC1665_=_C1823( C1665 C1823 ) C1665_=_C2235( C1665 C2235 ) C1665_=_C2410( C1665 C2410 ) C1665_=_C2882( C1665 C2882 ) C1665_=_C2955( C1665 C2955 ) C1665_=_C3007( C1665 C3007 ) \nC1665_=_C3029( C1665 C3029 ) C1665_=_C3601( C1665 C3601 ) C1665_=_C3681( C1665 C3681 ) C1665_=_C3686( C1665 C3686 ) C1665_=_C3780( C1665 C3780 ) C1665_=_C3808( C1665 C3808 ) \nC1665_=_C3838( C1665 C3838 ) C1665_=_C3941( C1665 C3941 ) C1665_=_C3960( C1665 C3960 ) C1665_=_C4026( C1665 C4026 ) C1665_=_C4027( C1665 C4027 ) C1665_=_C4028( C1665 C4028 ) \nC1725_=_C1729( C1725 C1729 ) C1725_=_C2065( C1725 C2065 ) C1725_=_C2398( C1725 C2398 ) C1725_=_C2992( C1725 C2992 ) C1725_=_C2993( C1725 C2993 ) C1725_=_C2994( C1725 C2994 ) \nC1725_=_C2996( C1725 C2996 ) C1725_=_C2997( C1725 C2997 ) C1725_=_C2998( C1725 C2998 ) C1725_=_C2999( C1725 C2999 ) C1725_=_C3000( C1725 C3000 ) C1725_=_C3001( C1725 C3001 ) \nC1725_=_C3003( C1725 C3003 ) C1725_=_C3004( C1725 C3004 ) C1725_=_C3005( C1725 C3005 ) C1725_=_C3006( C1725 C3006 ) C1725_=_C3007( C1725 C3007 ) C1725_=_C3008( C1725 C3008 ) \nC1725_=_C3009( C1725 C3009 ) C1725_=_C3010( C1725 C3010 ) C1729_=_C2707( C1729 C2707 ) C1729_=_C2875( C1729 C2875 ) C1729_=_C2946( C1729 C2946 ) C1729_=_C2958( C1729 C2958 ) \nC1729_=_C2996( C1729 C2996 ) C1729_=_C3023( C1729 C3023 ) C1729_=_C3072( C1729 C3072 ) C1729_=_C3287( C1729 C3287 ) C1729_=_C3337( C1729 C3337 ) C1729_=_C3338( C1729 C3338 ) \nC1729_=_C3339( C1729 C3339 ) C1729_=_C3340( C1729 C3340 ) C1729_=_C3341( C1729 C3341 ) C1729_=_C3342( C1729 C3342 ) C1729_=_C3343( C1729 C3343 ) C1729_=_C3344( C1729 C3344 ) \nC1729_=_C3345( C1729 C3345 ) C1729_=_C3347( C1729 C3347 ) C1756_=_C1868( C1756 C1868 ) C1756_=_C2076( C1756 C2076 ) C1756_=_C2281( C1756 C2281 ) C1756_=_C2626( C1756 C2626 ) \nC1756_=_C2730( C1756 C2730 ) C1756_=_C2922( C1756 C2922 ) C1756_=_C3200( C1756 C3200 ) C1756_=_C3560( C1756 C3560 ) C1756_=_C3667( C1756 C3667 ) C1756_=_C3763( C1756 C3763 ) \nC1756_=_C3789( C1756 C3789 ) C1756_=_C3911( C1756 C3911 ) C1756_=_C3917( C1756 C3917 ) C1756_=_C3918( C1756 C3918 ) C1756_=_C3919( C1756 C3919 ) C1793_=_C1795( C1793 C1795 ) \nC1793_=_C1800( C1793 C1800 ) C1793_=_C1812( C1793 C1812 ) C1793_=_C2020( C1793 C2020 ) C1793_=_C2058( C1793 C2058 ) C1793_=_C2060( C1793 C2060 ) C1793_=_C2061( C1793 C2061 ) \nC1793_=_C2062( C1793 C2062 ) C1793_=_C2063( C1793 C2063 ) C1793_=_C2064( C1793 C2064 ) C1793_=_C2065( C1793 C2065 ) C1793_=_C2066( C1793 C2066 ) C1793_=_C2067( C1793 C2067 ) \nC1793_=_C2068( C1793 C2068 ) C1793_=_C2069( C1793 C2069 ) C1793_=_C2070( C1793 C2070 ) C1793_=_C2071( C1793 C2071 ) C1793_=_C2072( C1793 C2072 ) C1793_=_C2073( C1793 C2073 ) \nC1793_=_C2074( C1793 C2074 ) C1793_=_C2075( C1793 C2075 ) C1793_=_C2076( C1793 C2076 ) C1793_=_C2077( C1793 C2077 ) C1793_=_C2078( C1793 C2078 ) C1793_=_C2079( C1793 C2079 ) \nC1795_=_C1800( C1795 C1800 ) C1795_=_C1814( C1795 C1814 ) C1795_=_C2328( C1795 C2328 ) C1795_=_C2329( C1795 C2329 ) C1795_=_C2330( C1795 C2330 ) C1795_=_C2331( C1795 C2331 ) \nC1795_=_C2332( C1795 C2332 ) C1795_=_C2333( C1795 C2333 ) C1795_=_C2334( C1795 C2334 ) C1795_=_C2336( C1795 C2336 ) C1795_=_C2337( C1795 C2337 ) C1795_=_C2338( C1795 C2338 ) \nC1795_=_C2339( C1795 C2339 ) C1795_=_C2340( C1795 C2340 ) C1795_=_C2341( C1795 C2341 ) C1795_=_C2342( C1795 C2342 ) C1795_=_C2344( C1795 C2344 ) C1795_=_C2345( C1795 C2345 ) \nC1795_=_C2346( C1795 C2346 ) C1800_=_C1857( C1800 C1857 ) C1800_=_C1895( C1800 C1895 ) C1800_=_C1989( C1800 C1989 ) C1800_=_C2048( C1800 C2048 ) C1800_=_C2070( C1800 C2070 ) \nC1800_=_C2111( C1800 C2111 ) C1800_=_C2617( C1800 C2617 ) C1800_=_C3196( C1800 C3196 ) C1800_=_C3222( C1800 C3222 ) C1800_=_C3309( C1800 C3309 ) C1800_=_C3310( C1800 C3310 ) \nC1800_=_C3311( C1800 C3311 ) C1800_=_C3312( C1800 C3312 ) C1800_=_C3313( C1800 C3313 ) C1800_=_C3315( C1800 C3315 ) C1800_=_C3316( C1800 C3316 ) C1800_=_C3317( C1800 C3317 ) \nC1800_=_C3318( C1800 C3318 ) C1812_=_C1814( C1812 C1814 ) C1812_=_C1823( C1812 C1823 ) C1812_=_C2020( C1812 C2020 ) C1812_=_C2058( C1812 C2058 ) C1812_=_C2060( C1812 C2060 ) \nC1812_=_C2061( C1812 C2061 ) C1812_=_C2062( C1812 C2062 ) C1812_=_C2063( C1812 C2063 ) C1812_=_C2064( C1812 C2064 ) C1812_=_C2065( C1812 C2065 ) C1812_=_C2066( C1812 C2066 ) \nC1812_=_C2067( C1812 C2067 ) C1812_=_C2068( C1812 C2068 ) C1812_=_C2069( C1812 C2069 ) C1812_=_C2070( C1812 C2070 ) C1812_=_C2071( C1812 C2071 ) C1812_=_C2072( C1812 C2072 ) \nC1812_=_C2073( C1812 C2073 ) C1812_=_C2074( C1812 C2074 ) C1812_=_C2075( C1812 C2075 ) C1812_=_C2076( C1812 C2076 ) C1812_=_C2077( C1812 C2077 ) C1812_=_C2078( C1812 C2078 ) \nC1812_=_C2079( C1812 C2079 ) C1814_=_C1823( C1814 C1823 ) C1814_=_C2328( C1814 C2328 ) C1814_=_C2329( C1814 C2329 ) C1814_=_C2330( C1814 C2330 ) C1814_=_C2331( C1814 C2331 ) \nC1814_=_C2332( C1814 C2332 ) C1814_=_C2333( C1814 C2333 ) C1814_=_C2334( C1814 C2334 ) C1814_=_C2336( C1814 C2336 ) C1814_=_C2337( C1814 C2337 ) C1814_=_C2338( C1814 C2338 ) \nC1814_=_C2339( C1814 C2339 ) C1814_=_C2340( C1814 C2340 ) C1814_=_C2341( C1814 C2341 ) C1814_=_C2342( C1814 C2342 ) C1814_=_C2344( C1814 C2344 ) C1814_=_C2345( C1814 C2345 ) \nC1814_=_C2346( C1814 C2346 ) C1823_=_C2235( C1823 C2235 ) C1823_=_C2410( C1823 C2410 ) C1823_=_C2882( C1823 C2882 ) C1823_=_C2955( C1823 C2955 ) C1823_=_C3007( C1823 C3007 ) \nC1823_=_C3029( C1823 C3029 ) C1823_=_C3601( C1823 C3601 ) C1823_=_C3681( C1823 C3681 ) C1823_=_C3686( C1823 C3686 ) C1823_=_C3780( C1823 C3780 ) C1823_=_C3808( C1823 C3808 ) \nC1823_=_C3838( C1823 C3838 ) C1823_=_C3941( C1823 C3941 ) C1823_=_C3960( C1823 C3960 ) C1823_=_C4026( C1823 C4026 ) C1823_=_C4027( C1823 C4027 ) C1823_=_C4028( C1823 C4028 ) \nC1857_=_C1868( C1857 C1868 ) C1857_=_C1895( C1857 C1895 ) C1857_=_C1989( C1857 C1989 ) C1857_=_C2048( C1857 C2048 ) C1857_=_C2070( C1857 C2070 ) C1857_=_C2111( C1857 C2111 ) \nC1857_=_C2617( C1857 C2617 ) C1857_=_C3196( C1857 C3196 ) C1857_=_C3222( C1857 C3222 ) C1857_=_C3309( C1857 C3309 ) C1857_=_C3310( C1857 C3310 ) C1857_=_C3311( C1857 C3311 ) \nC1857_=_C3312( C1857 C3312 ) C1857_=_C3313( C1857 C3313 ) C1857_=_C3315( C1857 C3315 ) C1857_=_C3316( C1857 C3316 ) C1857_=_C3317( C1857 C3317 ) C1857_=_C3318( C1857 C3318 ) \nC1868_=_C2076( C1868 C2076 ) C1868_=_C2281( C1868 C2281 ) C1868_=_C2626( C1868 C2626 ) C1868_=_C2730( C1868 C2730 ) C1868_=_C2922( C1868 C2922 ) C1868_=_C3200( C1868 C3200 ) \nC1868_=_C3560( C1868 C3560 ) C1868_=_C3667( C1868 C3667 ) C1868_=_C3763( C1868 C3763 ) C1868_=_C3789( C1868 C3789 ) C1868_=_C3911( C1868 C3911 ) C1868_=_C3917( C1868 C3917 ) \nC1868_=_C3918( C1868 C3918 )</w:t>
      </w:r>
    </w:p>
    <w:p>
      <w:pPr>
        <w:pStyle w:val="PreformattedText"/>
        <w:bidi w:val="0"/>
        <w:spacing w:before="0" w:after="0"/>
        <w:jc w:val="left"/>
        <w:rPr/>
      </w:pPr>
      <w:r>
        <w:rPr/>
        <w:t xml:space="preserve"> </w:t>
      </w:r>
      <w:r>
        <w:rPr/>
        <w:t>C1868_=_C3919( C1868 C3919 ) C1895_=_C1989( C1895 C1989 ) C1895_=_C2048( C1895 C2048 ) C1895_=_C2070( C1895 C2070 ) C1895_=_C2111( C1895 C2111 ) \nC1895_=_C2617( C1895 C2617 ) C1895_=_C3196( C1895 C3196 ) C1895_=_C3222( C1895 C3222 ) C1895_=_C3309( C1895 C3309 ) C1895_=_C3310( C1895 C3310 ) C1895_=_C3311( C1895 C3311 ) \nC1895_=_C3312( C1895 C3312 ) C1895_=_C3313( C1895 C3313 ) C1895_=_C3315( C1895 C3315 ) C1895_=_C3316( C1895 C3316 ) C1895_=_C3317( C1895 C3317 ) C1895_=_C3318( C1895 C3318 ) \nC1989_=_C2048( C1989 C2048 ) C1989_=_C2070( C1989 C2070 ) C1989_=_C2111( C1989 C2111 ) C1989_=_C2617( C1989 C2617 ) C1989_=_C3196( C1989 C3196 ) C1989_=_C3222( C1989 C3222 ) \nC1989_=_C3309( C1989 C3309 ) C1989_=_C3310( C1989 C3310 ) C1989_=_C3311( C1989 C3311 ) C1989_=_C3312( C1989 C3312 ) C1989_=_C3313( C1989 C3313 ) C1989_=_C3315( C1989 C3315 ) \nC1989_=_C3316( C1989 C3316 ) C1989_=_C3317( C1989 C3317 ) C1989_=_C3318( C1989 C3318 ) C2020_=_C2058( C2020 C2058 ) C2020_=_C2060( C2020 C2060 ) C2020_=_C2061( C2020 C2061 ) \nC2020_=_C2062( C2020 C2062 ) C2020_=_C2063( C2020 C2063 ) C2020_=_C2064( C2020 C2064 ) C2020_=_C2065( C2020 C2065 ) C2020_=_C2066( C2020 C2066 ) C2020_=_C2067( C2020 C2067 ) \nC2020_=_C2068( C2020 C2068 ) C2020_=_C2069( C2020 C2069 ) C2020_=_C2070( C2020 C2070 ) C2020_=_C2071( C2020 C2071 ) C2020_=_C2072( C2020 C2072 ) C2020_=_C2073( C2020 C2073 ) \nC2020_=_C2074( C2020 C2074 ) C2020_=_C2075( C2020 C2075 ) C2020_=_C2076( C2020 C2076 ) C2020_=_C2077( C2020 C2077 ) C2020_=_C2078( C2020 C2078 ) C2020_=_C2079( C2020 C2079 ) \nC2048_=_C2070( C2048 C2070 ) C2048_=_C2111( C2048 C2111 ) C2048_=_C2617( C2048 C2617 ) C2048_=_C3196( C2048 C3196 ) C2048_=_C3222( C2048 C3222 ) C2048_=_C3309( C2048 C3309 ) \nC2048_=_C3310( C2048 C3310 ) C2048_=_C3311( C2048 C3311 ) C2048_=_C3312( C2048 C3312 ) C2048_=_C3313( C2048 C3313 ) C2048_=_C3315( C2048 C3315 ) C2048_=_C3316( C2048 C3316 ) \nC2048_=_C3317( C2048 C3317 ) C2048_=_C3318( C2048 C3318 ) C2058_=_C2060( C2058 C2060 ) C2058_=_C2061( C2058 C2061 ) C2058_=_C2062( C2058 C2062 ) C2058_=_C2063( C2058 C2063 ) \nC2058_=_C2064( C2058 C2064 ) C2058_=_C2065( C2058 C2065 ) C2058_=_C2066( C2058 C2066 ) C2058_=_C2067( C2058 C2067 ) C2058_=_C2068( C2058 C2068 ) C2058_=_C2069( C2058 C2069 ) \nC2058_=_C2070( C2058 C2070 ) C2058_=_C2071( C2058 C2071 ) C2058_=_C2072( C2058 C2072 ) C2058_=_C2073( C2058 C2073 ) C2058_=_C2074( C2058 C2074 ) C2058_=_C2075( C2058 C2075 ) \nC2058_=_C2076( C2058 C2076 ) C2058_=_C2077( C2058 C2077 ) C2058_=_C2078( C2058 C2078 ) C2058_=_C2079( C2058 C2079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0_=_C2074( C2060 C2074 ) \nC2060_=_C2075( C2060 C2075 ) C2060_=_C2076( C2060 C2076 ) C2060_=_C2077( C2060 C2077 ) C2060_=_C2078( C2060 C2078 ) C2060_=_C2079( C2060 C2079 ) C2060_=_C2080( C2060 C2080 ) \nC2060_=_C2239( C2060 C2239 ) C2060_=_C2458( C2060 C2458 ) C2060_=_C2459( C2060 C2459 ) C2060_=_C2461( C2060 C2461 ) C2060_=_C2463( C2060 C2463 ) C2060_=_C2464( C2060 C2464 ) \nC2060_=_C2465( C2060 C2465 ) C2060_=_C2466( C2060 C2466 ) C2060_=_C2467( C2060 C2467 ) C2060_=_C2468( C2060 C2468 ) C2060_=_C2470( C2060 C2470 ) C2060_=_C2471( C2060 C2471 ) \nC2060_=_C2472( C2060 C2472 ) C2060_=_C2473( C2060 C2473 ) C2060_=_C2474( C2060 C2474 ) C2060_=_C2475( C2060 C2475 ) C2060_=_C2476( C2060 C2476 ) C2060_=_C2477( C2060 C2477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3( C2061 C2073 ) \nC2061_=_C2074( C2061 C2074 ) C2061_=_C2075( C2061 C2075 ) C2061_=_C2076( C2061 C2076 ) C2061_=_C2077( C2061 C2077 ) C2061_=_C2078( C2061 C2078 ) C2061_=_C2079( C2061 C2079 ) \nC2062_=_C2063( C2062 C2063 ) C2062_=_C2064( C2062 C2064 ) C2062_=_C2065( C2062 C2065 ) C2062_=_C2066( C2062 C2066 ) C2062_=_C2067( C2062 C2067 ) C2062_=_C2068( C2062 C2068 ) \nC2062_=_C2069( C2062 C2069 ) C2062_=_C2070( C2062 C2070 ) C2062_=_C2071( C2062 C2071 ) C2062_=_C2072( C2062 C2072 ) C2062_=_C2073( C2062 C2073 ) C2062_=_C2074( C2062 C2074 ) \nC2062_=_C2075( C2062 C2075 ) C2062_=_C2076( C2062 C2076 ) C2062_=_C2077( C2062 C2077 ) C2062_=_C2078( C2062 C2078 ) C2062_=_C2079( C2062 C2079 ) C2063_=_C2064( C2063 C2064 ) \nC2063_=_C2065( C2063 C2065 ) C2063_=_C2066( C2063 C2066 ) C2063_=_C2067( C2063 C2067 ) C2063_=_C2068( C2063 C2068 ) C2063_=_C2069( C2063 C2069 ) C2063_=_C2070( C2063 C2070 ) \nC2063_=_C2071( C2063 C2071 ) C2063_=_C2072( C2063 C2072 ) C2063_=_C2073( C2063 C2073 ) C2063_=_C2074( C2063 C2074 ) C2063_=_C2075( C2063 C2075 ) C2063_=_C2076( C2063 C2076 ) \nC2063_=_C2077( C2063 C2077 ) C2063_=_C2078( C2063 C2078 ) C2063_=_C2079( C2063 C2079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4_=_C2077( C2064 C2077 ) C2064_=_C2078( C2064 C2078 ) C2064_=_C2079( C2064 C2079 ) \nC2065_=_C2066( C2065 C2066 ) C2065_=_C2067( C2065 C2067 ) C2065_=_C2068( C2065 C2068 ) C2065_=_C2069( C2065 C2069 ) C2065_=_C2070( C2065 C2070 ) C2065_=_C2071( C2065 C2071 ) \nC2065_=_C2072( C2065 C2072 ) C2065_=_C2073( C2065 C2073 ) C2065_=_C2074( C2065 C2074 ) C2065_=_C2075( C2065 C2075 ) C2065_=_C2076( C2065 C2076 ) C2065_=_C2077( C2065 C2077 ) \nC2065_=_C2078( C2065 C2078 ) C2065_=_C2079( C2065 C2079 ) C2065_=_C2398( C2065 C2398 ) C2065_=_C2992( C2065 C2992 ) C2065_=_C2993( C2065 C2993 ) C2065_=_C2994( C2065 C2994 ) \nC2065_=_C2996( C2065 C2996 ) C2065_=_C2997( C2065 C2997 ) C2065_=_C2998( C2065 C2998 ) C2065_=_C2999( C2065 C2999 ) C2065_=_C3000( C2065 C3000 ) C2065_=_C3001( C2065 C3001 ) \nC2065_=_C3003( C2065 C3003 ) C2065_=_C3004( C2065 C3004 ) C2065_=_C3005( C2065 C3005 ) C2065_=_C3006( C2065 C3006 ) C2065_=_C3007( C2065 C3007 ) C2065_=_C3008( C2065 C3008 ) \nC2065_=_C3009( C2065 C3009 ) C2065_=_C3010( C2065 C3010 ) C2066_=_C2067( C2066 C2067 ) C2066_=_C2068( C2066 C2068 ) C2066_=_C2069( C2066 C2069 ) C2066_=_C2070( C2066 C2070 ) \nC2066_=_C2071( C2066 C2071 ) C2066_=_C2072( C2066 C2072 ) C2066_=_C2073( C2066 C2073 ) C2066_=_C2074( C2066 C2074 ) C2066_=_C2075( C2066 C2075 ) C2066_=_C2076( C2066 C2076 ) \nC2066_=_C2077( C2066 C2077 ) C2066_=_C2078( C2066 C2078 ) C2066_=_C2079( C2066 C2079 ) C2066_=_C2331( C2066 C2331 ) C2067_=_C2068( C2067 C2068 ) C2067_=_C2069( C2067 C2069 ) \nC2067_=_C2070( C2067 C2070 ) C2067_=_C2071( C2067 C2071 ) C2067_=_C2072( C2067 C2072 ) C2067_=_C2073( C2067 C2073 ) C2067_=_C2074( C2067 C2074 ) C2067_=_C2075( C2067 C2075 ) \nC2067_=_C2076( C2067 C2076 ) C2067_=_C2077( C2067 C2077 ) C2067_=_C2078( C2067 C2078 ) C2067_=_C2079( C2067 C2079 ) C2067_=_C2333( C2067 C2333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9_=_C2070( C2069 C2070 ) C2069_=_C2071( C2069 C2071 ) \nC2069_=_C2072( C2069 C2072 ) C2069_=_C2073( C2069 C2073 ) C2069_=_C2074( C2069 C2074 ) C2069_=_C2075( C2069 C2075 ) C2069_=_C2076( C2069 C2076 ) C2069_=_C2077( C2069 C2077 ) \nC2069_=_C2078( C2069 C2078 ) C2069_=_C2079( C2069 C2079 ) C2069_=_C2461( C2069 C2461 ) C2069_=_C2993( C2069 C2993 ) C2069_=_C3196( C2069 C3196 ) C2069_=_C3200( C2069 C3200 ) \nC2070_=_C2071( C2070 C2071 ) C2070_=_C2072( C2070 C2072 ) C2070_=_C2073( C2070 C2073 ) C2070_=_C2074( C2070 C2074 ) C2070_=_C2075( C2070 C2075 ) C2070_=_C2076( C2070 C2076 ) \nC2070_=_C2077( C2070 C2077 ) C2070_=_C2078( C2070 C2078 ) C2070_=_C2079( C2070 C2079 ) C2070_=_C2111( C2070 C2111 ) C2070_=_C2617( C2070 C2617 ) C2070_=_C3196( C2070 C3196 ) \nC2070_=_C3222( C2070 C3222 ) C2070_=_C3309( C2070 C3309 ) C2070_=_C3310( C2070 C3310 ) C2070_=_C3311( C2070 C3311 ) C2070_=_C3312( C2070 C3312 ) C2070_=_C3313( C2070 C3313 ) \nC2070_=_C3315( C2070 C3315 ) C2070_=_C3316( C2070 C3316 ) C2070_=_C3317( C2070 C3317 ) C2070_=_C3318( C2070 C3318 ) C2071_=_C2072( C2071 C2072 ) C2071_=_C2073( C2071 C2073 ) \nC2071_=_C2074( C2071 C2074 ) C2071_=_C2075( C2071 C2075 ) C2071_=_C2076( C2071 C2076 ) C2071_=_C2077( C2071 C2077 ) C2071_=_C2078( C2071 C2078 ) C2071_=_C2079( C2071 C2079 ) \nC2071_=_C2336( C2071 C2336 ) C2072_=_C2073( C2072 C2073 ) C2072_=_C2074( C2072 C2074 ) C2072_=_C2075( C2072 C2075 ) C2072_=_C2076( C2072 C2076 ) C2072_=_C2077( C2072 C2077 ) \nC2072_=_C2078( C2072 C2078 ) C2072_=_C2079( C2072 C2079 ) C2073_=_C2074( C2073 C2074 ) C2073_=_C2075( C2073 C2075 ) C2073_=_C2076( C2073 C2076 ) C2073_=_C2077( C2073 C2077 ) \nC2073_=_C2078( C2073 C2078 ) C2073_=_C2079( C2073 C2079 ) C2073_=_C2338( C2073 C2338 ) C2073_=_C2463( C2073 C2463 ) C2073_=_C3000( C2073 C3000 ) C2073_=_C3310( C2073 C3310 ) \nC2073_=_C3667( C2073 C3667 ) C2074_=_C2075( C2074 C2075 ) C2074_=_C2076( C2074 C2076 ) C2074_=_C2077( C2074 C2077 ) C2074_=_C2078( C2074 C2078 ) C2074_=_C2079( C2074 C2079 ) \nC2074_=_C2339( C2074 C2339 ) C2075_=_C2076( C2075 C2076 ) C2075_=_C2077( C2075 C2077 ) C2075_=_C2078( C2075 C2078 ) C2075_=_C2079( C2075 C2079 ) C2075_=_C2467( C2075 C2467 ) \nC2076_=_C2077( C2076 C2077 ) C2076_=_C2078( C2076 C2078 ) C2076_=_C2079(</w:t>
      </w:r>
    </w:p>
    <w:p>
      <w:pPr>
        <w:pStyle w:val="PreformattedText"/>
        <w:bidi w:val="0"/>
        <w:spacing w:before="0" w:after="0"/>
        <w:jc w:val="left"/>
        <w:rPr/>
      </w:pPr>
      <w:r>
        <w:rPr/>
        <w:t xml:space="preserve"> </w:t>
      </w:r>
      <w:r>
        <w:rPr/>
        <w:t>C2076 C2079 ) C2076_=_C2281( C2076 C2281 ) C2076_=_C2626( C2076 C2626 ) C2076_=_C2730( C2076 C2730 ) \nC2076_=_C2922( C2076 C2922 ) C2076_=_C3200( C2076 C3200 ) C2076_=_C3560( C2076 C3560 ) C2076_=_C3667( C2076 C3667 ) C2076_=_C3763( C2076 C3763 ) C2076_=_C3789( C2076 C3789 ) \nC2076_=_C3911( C2076 C3911 ) C2076_=_C3917( C2076 C3917 ) C2076_=_C3918( C2076 C3918 ) C2076_=_C3919( C2076 C3919 ) C2077_=_C2078( C2077 C2078 ) C2077_=_C2079( C2077 C2079 ) \nC2077_=_C2470( C2077 C2470 ) C2077_=_C3006( C2077 C3006 ) C2077_=_C3316( C2077 C3316 ) C2077_=_C3917( C2077 C3917 ) C2078_=_C2079( C2078 C2079 ) C2078_=_C2344( C2078 C2344 ) \nC2079_=_C2345( C2079 C2345 ) C2079_=_C2476( C2079 C2476 ) C2079_=_C3010( C2079 C3010 ) C2079_=_C3318( C2079 C3318 ) C2079_=_C3919( C2079 C3919 ) C2080_=_C2239( C2080 C2239 ) \nC2080_=_C2458( C2080 C2458 ) C2080_=_C2459( C2080 C2459 ) C2080_=_C2461( C2080 C2461 ) C2080_=_C2463( C2080 C2463 ) C2080_=_C2464( C2080 C2464 ) C2080_=_C2465( C2080 C2465 ) \nC2080_=_C2466( C2080 C2466 ) C2080_=_C2467( C2080 C2467 ) C2080_=_C2468( C2080 C2468 ) C2080_=_C2470( C2080 C2470 ) C2080_=_C2471( C2080 C2471 ) C2080_=_C2472( C2080 C2472 ) \nC2080_=_C2473( C2080 C2473 ) C2080_=_C2474( C2080 C2474 ) C2080_=_C2475( C2080 C2475 ) C2080_=_C2476( C2080 C2476 ) C2080_=_C2477( C2080 C2477 ) C2111_=_C2617( C2111 C2617 ) \nC2111_=_C3196( C2111 C3196 ) C2111_=_C3222( C2111 C3222 ) C2111_=_C3309( C2111 C3309 ) C2111_=_C3310( C2111 C3310 ) C2111_=_C3311( C2111 C3311 ) C2111_=_C3312( C2111 C3312 ) \nC2111_=_C3313( C2111 C3313 ) C2111_=_C3315( C2111 C3315 ) C2111_=_C3316( C2111 C3316 ) C2111_=_C3317( C2111 C3317 ) C2111_=_C3318( C2111 C3318 ) C2235_=_C2410( C2235 C2410 ) \nC2235_=_C2882( C2235 C2882 ) C2235_=_C2955( C2235 C2955 ) C2235_=_C3007( C2235 C3007 ) C2235_=_C3029( C2235 C3029 ) C2235_=_C3601( C2235 C3601 ) C2235_=_C3681( C2235 C3681 ) \nC2235_=_C3686( C2235 C3686 ) C2235_=_C3780( C2235 C3780 ) C2235_=_C3808( C2235 C3808 ) C2235_=_C3838( C2235 C3838 ) C2235_=_C3941( C2235 C3941 ) C2235_=_C3960( C2235 C3960 ) \nC2235_=_C4026( C2235 C4026 ) C2235_=_C4027( C2235 C4027 ) C2235_=_C4028( C2235 C4028 ) C2239_=_C2458( C2239 C2458 ) C2239_=_C2459( C2239 C2459 ) C2239_=_C2461( C2239 C2461 ) \nC2239_=_C2463( C2239 C2463 ) C2239_=_C2464( C2239 C2464 ) C2239_=_C2465( C2239 C2465 ) C2239_=_C2466( C2239 C2466 ) C2239_=_C2467( C2239 C2467 ) C2239_=_C2468( C2239 C2468 ) \nC2239_=_C2470( C2239 C2470 ) C2239_=_C2471( C2239 C2471 ) C2239_=_C2472( C2239 C2472 ) C2239_=_C2473( C2239 C2473 ) C2239_=_C2474( C2239 C2474 ) C2239_=_C2475( C2239 C2475 ) \nC2239_=_C2476( C2239 C2476 ) C2239_=_C2477( C2239 C2477 ) C2281_=_C2626( C2281 C2626 ) C2281_=_C2730( C2281 C2730 ) C2281_=_C2922( C2281 C2922 ) C2281_=_C3200( C2281 C3200 ) \nC2281_=_C3560( C2281 C3560 ) C2281_=_C3667( C2281 C3667 ) C2281_=_C3763( C2281 C3763 ) C2281_=_C3789( C2281 C3789 ) C2281_=_C3911( C2281 C3911 ) C2281_=_C3917( C2281 C3917 ) \nC2281_=_C3918( C2281 C3918 ) C2281_=_C3919( C2281 C3919 ) C2328_=_C2329( C2328 C2329 ) C2328_=_C2330( C2328 C2330 ) C2328_=_C2331( C2328 C2331 ) C2328_=_C2332( C2328 C2332 ) \nC2328_=_C2333( C2328 C2333 ) C2328_=_C2334( C2328 C2334 ) C2328_=_C2336( C2328 C2336 ) C2328_=_C2337( C2328 C2337 ) C2328_=_C2338( C2328 C2338 ) C2328_=_C2339( C2328 C2339 ) \nC2328_=_C2340( C2328 C2340 ) C2328_=_C2341( C2328 C2341 ) C2328_=_C2342( C2328 C2342 ) C2328_=_C2344( C2328 C2344 ) C2328_=_C2345( C2328 C2345 ) C2328_=_C2346( C2328 C2346 ) \nC2328_=_C2398( C2328 C2398 ) C2328_=_C2410( C2328 C2410 ) C2329_=_C2330( C2329 C2330 ) C2329_=_C2331( C2329 C2331 ) C2329_=_C2332( C2329 C2332 ) C2329_=_C2333( C2329 C2333 ) \nC2329_=_C2334( C2329 C2334 ) C2329_=_C2336( C2329 C2336 ) C2329_=_C2337( C2329 C2337 ) C2329_=_C2338( C2329 C2338 ) C2329_=_C2339( C2329 C2339 ) C2329_=_C2340( C2329 C2340 ) \nC2329_=_C2341( C2329 C2341 ) C2329_=_C2342( C2329 C2342 ) C2329_=_C2344( C2329 C2344 ) C2329_=_C2345( C2329 C2345 ) C2329_=_C2346( C2329 C2346 ) C2329_=_C2875( C2329 C2875 ) \nC2329_=_C2882( C2329 C2882 ) C2330_=_C2331( C2330 C2331 ) C2330_=_C2332( C2330 C2332 ) C2330_=_C2333( C2330 C2333 ) C2330_=_C2334( C2330 C2334 ) C2330_=_C2336( C2330 C2336 ) \nC2330_=_C2337( C2330 C2337 ) C2330_=_C2338( C2330 C2338 ) C2330_=_C2339( C2330 C2339 ) C2330_=_C2340( C2330 C2340 ) C2330_=_C2341( C2330 C2341 ) C2330_=_C2342( C2330 C2342 ) \nC2330_=_C2344( C2330 C2344 ) C2330_=_C2345( C2330 C2345 ) C2330_=_C2346( C2330 C2346 ) C2330_=_C2946( C2330 C2946 ) C2330_=_C2955( C2330 C2955 ) C2331_=_C2332( C2331 C2332 ) \nC2331_=_C2333( C2331 C2333 ) C2331_=_C2334( C2331 C2334 ) C2331_=_C2336( C2331 C2336 ) C2331_=_C2337( C2331 C2337 ) C2331_=_C2338( C2331 C2338 ) C2331_=_C2339( C2331 C2339 ) \nC2331_=_C2340( C2331 C2340 ) C2331_=_C2341( C2331 C2341 ) C2331_=_C2342( C2331 C2342 ) C2331_=_C2344( C2331 C2344 ) C2331_=_C2345( C2331 C2345 ) C2331_=_C2346( C2331 C2346 ) \nC2332_=_C2333( C2332 C2333 ) C2332_=_C2334( C2332 C2334 ) C2332_=_C2336( C2332 C2336 ) C2332_=_C2337( C2332 C2337 ) C2332_=_C2338( C2332 C2338 ) C2332_=_C2339( C2332 C2339 ) \nC2332_=_C2340( C2332 C2340 ) C2332_=_C2341( C2332 C2341 ) C2332_=_C2342( C2332 C2342 ) C2332_=_C2344( C2332 C2344 ) C2332_=_C2345( C2332 C2345 ) C2332_=_C2346( C2332 C2346 ) \nC2332_=_C3023( C2332 C3023 ) C2332_=_C3029( C2332 C3029 ) C2333_=_C2334( C2333 C2334 ) C2333_=_C2336( C2333 C2336 ) C2333_=_C2337( C2333 C2337 ) C2333_=_C2338( C2333 C2338 ) \nC2333_=_C2339( C2333 C2339 ) C2333_=_C2340( C2333 C2340 ) C2333_=_C2341( C2333 C2341 ) C2333_=_C2342( C2333 C2342 ) C2333_=_C2344( C2333 C2344 ) C2333_=_C2345( C2333 C2345 ) \nC2333_=_C2346( C2333 C2346 ) C2334_=_C2336( C2334 C2336 ) C2334_=_C2337( C2334 C2337 ) C2334_=_C2338( C2334 C2338 ) C2334_=_C2339( C2334 C2339 ) C2334_=_C2340( C2334 C2340 ) \nC2334_=_C2341( C2334 C2341 ) C2334_=_C2342( C2334 C2342 ) C2334_=_C2344( C2334 C2344 ) C2334_=_C2345( C2334 C2345 ) C2334_=_C2346( C2334 C2346 ) C2336_=_C2337( C2336 C2337 ) \nC2336_=_C2338( C2336 C2338 ) C2336_=_C2339( C2336 C2339 ) C2336_=_C2340( C2336 C2340 ) C2336_=_C2341( C2336 C2341 ) C2336_=_C2342( C2336 C2342 ) C2336_=_C2344( C2336 C2344 ) \nC2336_=_C2345( C2336 C2345 ) C2336_=_C2346( C2336 C2346 ) C2337_=_C2338( C2337 C2338 ) C2337_=_C2339( C2337 C2339 ) C2337_=_C2340( C2337 C2340 ) C2337_=_C2341( C2337 C2341 ) \nC2337_=_C2342( C2337 C2342 ) C2337_=_C2344( C2337 C2344 ) C2337_=_C2345( C2337 C2345 ) C2337_=_C2346( C2337 C2346 ) C2338_=_C2339( C2338 C2339 ) C2338_=_C2340( C2338 C2340 ) \nC2338_=_C2341( C2338 C2341 ) C2338_=_C2342( C2338 C2342 ) C2338_=_C2344( C2338 C2344 ) C2338_=_C2345( C2338 C2345 ) C2338_=_C2346( C2338 C2346 ) C2338_=_C2463( C2338 C2463 ) \nC2338_=_C3000( C2338 C3000 ) C2338_=_C3310( C2338 C3310 ) C2338_=_C3667( C2338 C3667 ) C2339_=_C2340( C2339 C2340 ) C2339_=_C2341( C2339 C2341 ) C2339_=_C2342( C2339 C2342 ) \nC2339_=_C2344( C2339 C2344 ) C2339_=_C2345( C2339 C2345 ) C2339_=_C2346( C2339 C2346 ) C2340_=_C2341( C2340 C2341 ) C2340_=_C2342( C2340 C2342 ) C2340_=_C2344( C2340 C2344 ) \nC2340_=_C2345( C2340 C2345 ) C2340_=_C2346( C2340 C2346 ) C2340_=_C3342( C2340 C3342 ) C2340_=_C3780( C2340 C3780 ) C2341_=_C2342( C2341 C2342 ) C2341_=_C2344( C2341 C2344 ) \nC2341_=_C2345( C2341 C2345 ) C2341_=_C2346( C2341 C2346 ) C2341_=_C3344( C2341 C3344 ) C2341_=_C3838( C2341 C3838 ) C2342_=_C2344( C2342 C2344 ) C2342_=_C2345( C2342 C2345 ) \nC2342_=_C2346( C2342 C2346 ) C2344_=_C2345( C2344 C2345 ) C2344_=_C2346( C2344 C2346 ) C2345_=_C2346( C2345 C2346 ) C2345_=_C2476( C2345 C2476 ) C2345_=_C3010( C2345 C3010 ) \nC2345_=_C3318( C2345 C3318 ) C2345_=_C3919( C2345 C3919 ) C2346_=_C3347( C2346 C3347 ) C2398_=_C2410( C2398 C2410 ) C2398_=_C2992( C2398 C2992 ) C2398_=_C2993( C2398 C2993 ) \nC2398_=_C2994( C2398 C2994 ) C2398_=_C2996( C2398 C2996 ) C2398_=_C2997( C2398 C2997 ) C2398_=_C2998( C2398 C2998 ) C2398_=_C2999( C2398 C2999 ) C2398_=_C3000( C2398 C3000 ) \nC2398_=_C3001( C2398 C3001 ) C2398_=_C3003( C2398 C3003 ) C2398_=_C3004( C2398 C3004 ) C2398_=_C3005( C2398 C3005 ) C2398_=_C3006( C2398 C3006 ) C2398_=_C3007( C2398 C3007 ) \nC2398_=_C3008( C2398 C3008 ) C2398_=_C3009( C2398 C3009 ) C2398_=_C3010( C2398 C3010 ) C2410_=_C2882( C2410 C2882 ) C2410_=_C2955( C2410 C2955 ) C2410_=_C3007( C2410 C3007 ) \nC2410_=_C3029( C2410 C3029 ) C2410_=_C3601( C2410 C3601 ) C2410_=_C3681( C2410 C3681 ) C2410_=_C3686( C2410 C3686 ) C2410_=_C3780( C2410 C3780 ) C2410_=_C3808( C2410 C3808 ) \nC2410_=_C3838( C2410 C3838 ) C2410_=_C3941( C2410 C3941 ) C2410_=_C3960( C2410 C3960 ) C2410_=_C4026( C2410 C4026 ) C2410_=_C4027( C2410 C4027 ) C2410_=_C4028( C2410 C4028 ) \nC2458_=_C2459( C2458 C2459 ) C2458_=_C2461( C2458 C2461 ) C2458_=_C2463( C2458 C2463 ) C2458_=_C2464( C2458 C2464 ) C2458_=_C2465( C2458 C2465 ) C2458_=_C2466( C2458 C2466 ) \nC2458_=_C2467( C2458 C2467 ) C2458_=_C2468( C2458 C2468 ) C2458_=_C2470( C2458 C2470 ) C2458_=_C2471( C2458 C2471 ) C2458_=_C2472( C2458 C2472 ) C2458_=_C2473( C2458 C2473 ) \nC2458_=_C2474( C2458 C2474 ) C2458_=_C2475( C2458 C2475 ) C2458_=_C2476( C2458 C2476 ) C2458_=_C2477( C2458 C2477 ) C2458_=_C2730( C2458 C2730 ) C2459_=_C2461( C2459 C2461 ) \nC2459_=_C2463( C2459 C2463 ) C2459_=_C2464( C2459 C2464 ) C2459_=_C2465( C2459 C2465 ) C2459_=_C2466( C2459 C2466 ) C2459_=_C2467( C2459 C2467 ) C2459_=_C2468( C2459 C2468 ) \nC2459_=_C2470( C2459 C2470 ) C2459_=_C2471( C2459 C2471 ) C2459_=_C2472( C2459 C2472 ) C2459_=_C2473( C2459 C2473 ) C2459_=_C2474( C2459 C2474 ) C2459_=_C2475( C2459 C2475 ) \nC2459_=_C2476( C2459 C2476 ) C2459_=_C2477( C2459 C2477 ) C2461_=_C2463( C2461 C2463 ) C2461_=_C2464( C2461 C2464 ) C2461_=_C2465( C2461 C2465 ) C2461_=_C2466( C2461 C2466 ) \nC2461_=_C2467( C2461 C2467 ) C2461_=_C2468( C2461 C2468 ) C2461_=_C2470( C2461 C2470 ) C2461_=_C2471( C2461 C2471 ) C2461_=_C2472( C2461 C2472 ) C2461_=_C2473( C2461 C2473 ) \nC2461_=_C2474( C2461 C2474 ) C2461_=_C2475( C2461 C2475 ) C2461_=_C2476( C2461 C2476 ) C2461_=_C2477( C2461 C2477 ) C2461_=_C2993(</w:t>
      </w:r>
    </w:p>
    <w:p>
      <w:pPr>
        <w:pStyle w:val="PreformattedText"/>
        <w:bidi w:val="0"/>
        <w:spacing w:before="0" w:after="0"/>
        <w:jc w:val="left"/>
        <w:rPr/>
      </w:pPr>
      <w:r>
        <w:rPr/>
        <w:t xml:space="preserve"> </w:t>
      </w:r>
      <w:r>
        <w:rPr/>
        <w:t>C2461 C2993 ) C2461_=_C3196( C2461 C3196 ) \nC2461_=_C3200( C2461 C3200 ) C2463_=_C2464( C2463 C2464 ) C2463_=_C2465( C2463 C2465 ) C2463_=_C2466( C2463 C2466 ) C2463_=_C2467( C2463 C2467 ) C2463_=_C2468( C2463 C2468 ) \nC2463_=_C2470( C2463 C2470 ) C2463_=_C2471( C2463 C2471 ) C2463_=_C2472( C2463 C2472 ) C2463_=_C2473( C2463 C2473 ) C2463_=_C2474( C2463 C2474 ) C2463_=_C2475( C2463 C2475 ) \nC2463_=_C2476( C2463 C2476 ) C2463_=_C2477( C2463 C2477 ) C2463_=_C3000( C2463 C3000 ) C2463_=_C3310( C2463 C3310 ) C2463_=_C3667( C2463 C3667 ) C2464_=_C2465( C2464 C2465 ) \nC2464_=_C2466( C2464 C2466 ) C2464_=_C2467( C2464 C2467 ) C2464_=_C2468( C2464 C2468 ) C2464_=_C2470( C2464 C2470 ) C2464_=_C2471( C2464 C2471 ) C2464_=_C2472( C2464 C2472 ) \nC2464_=_C2473( C2464 C2473 ) C2464_=_C2474( C2464 C2474 ) C2464_=_C2475( C2464 C2475 ) C2464_=_C2476( C2464 C2476 ) C2464_=_C2477( C2464 C2477 ) C2465_=_C2466( C2465 C2466 ) \nC2465_=_C2467( C2465 C2467 ) C2465_=_C2468( C2465 C2468 ) C2465_=_C2470( C2465 C2470 ) C2465_=_C2471( C2465 C2471 ) C2465_=_C2472( C2465 C2472 ) C2465_=_C2473( C2465 C2473 ) \nC2465_=_C2474( C2465 C2474 ) C2465_=_C2475( C2465 C2475 ) C2465_=_C2476( C2465 C2476 ) C2465_=_C2477( C2465 C2477 ) C2465_=_C3311( C2465 C3311 ) C2466_=_C2467( C2466 C2467 ) \nC2466_=_C2468( C2466 C2468 ) C2466_=_C2470( C2466 C2470 ) C2466_=_C2471( C2466 C2471 ) C2466_=_C2472( C2466 C2472 ) C2466_=_C2473( C2466 C2473 ) C2466_=_C2474( C2466 C2474 ) \nC2466_=_C2475( C2466 C2475 ) C2466_=_C2476( C2466 C2476 ) C2466_=_C2477( C2466 C2477 ) C2467_=_C2468( C2467 C2468 ) C2467_=_C2470( C2467 C2470 ) C2467_=_C2471( C2467 C2471 ) \nC2467_=_C2472( C2467 C2472 ) C2467_=_C2473( C2467 C2473 ) C2467_=_C2474( C2467 C2474 ) C2467_=_C2475( C2467 C2475 ) C2467_=_C2476( C2467 C2476 ) C2467_=_C2477( C2467 C2477 ) \nC2468_=_C2470( C2468 C2470 ) C2468_=_C2471( C2468 C2471 ) C2468_=_C2472( C2468 C2472 ) C2468_=_C2473( C2468 C2473 ) C2468_=_C2474( C2468 C2474 ) C2468_=_C2475( C2468 C2475 ) \nC2468_=_C2476( C2468 C2476 ) C2468_=_C2477( C2468 C2477 ) C2468_=_C3911( C2468 C3911 ) C2470_=_C2471( C2470 C2471 ) C2470_=_C2472( C2470 C2472 ) C2470_=_C2473( C2470 C2473 ) \nC2470_=_C2474( C2470 C2474 ) C2470_=_C2475( C2470 C2475 ) C2470_=_C2476( C2470 C2476 ) C2470_=_C2477( C2470 C2477 ) C2470_=_C3006( C2470 C3006 ) C2470_=_C3316( C2470 C3316 ) \nC2470_=_C3917( C2470 C3917 ) C2471_=_C2472( C2471 C2472 ) C2471_=_C2473( C2471 C2473 ) C2471_=_C2474( C2471 C2474 ) C2471_=_C2475( C2471 C2475 ) C2471_=_C2476( C2471 C2476 ) \nC2471_=_C2477( C2471 C2477 ) C2472_=_C2473( C2472 C2473 ) C2472_=_C2474( C2472 C2474 ) C2472_=_C2475( C2472 C2475 ) C2472_=_C2476( C2472 C2476 ) C2472_=_C2477( C2472 C2477 ) \nC2473_=_C2474( C2473 C2474 ) C2473_=_C2475( C2473 C2475 ) C2473_=_C2476( C2473 C2476 ) C2473_=_C2477( C2473 C2477 ) C2474_=_C2475( C2474 C2475 ) C2474_=_C2476( C2474 C2476 ) \nC2474_=_C2477( C2474 C2477 ) C2475_=_C2476( C2475 C2476 ) C2475_=_C2477( C2475 C2477 ) C2475_=_C3009( C2475 C3009 ) C2475_=_C4028( C2475 C4028 ) C2476_=_C2477( C2476 C2477 ) \nC2476_=_C3010( C2476 C3010 ) C2476_=_C3318( C2476 C3318 ) C2476_=_C3919( C2476 C3919 ) C2617_=_C2626( C2617 C2626 ) C2617_=_C3196( C2617 C3196 ) C2617_=_C3222( C2617 C3222 ) \nC2617_=_C3309( C2617 C3309 ) C2617_=_C3310( C2617 C3310 ) C2617_=_C3311( C2617 C3311 ) C2617_=_C3312( C2617 C3312 ) C2617_=_C3313( C2617 C3313 ) C2617_=_C3315( C2617 C3315 ) \nC2617_=_C3316( C2617 C3316 ) C2617_=_C3317( C2617 C3317 ) C2617_=_C3318( C2617 C3318 ) C2626_=_C2730( C2626 C2730 ) C2626_=_C2922( C2626 C2922 ) C2626_=_C3200( C2626 C3200 ) \nC2626_=_C3560( C2626 C3560 ) C2626_=_C3667( C2626 C3667 ) C2626_=_C3763( C2626 C3763 ) C2626_=_C3789( C2626 C3789 ) C2626_=_C3911( C2626 C3911 ) C2626_=_C3917( C2626 C3917 ) \nC2626_=_C3918( C2626 C3918 ) C2626_=_C3919( C2626 C3919 ) C2707_=_C2875( C2707 C2875 ) C2707_=_C2946( C2707 C2946 ) C2707_=_C2958( C2707 C2958 ) C2707_=_C2996( C2707 C2996 ) \nC2707_=_C3023( C2707 C3023 ) C2707_=_C3072( C2707 C3072 ) C2707_=_C3287( C2707 C3287 ) C2707_=_C3337( C2707 C3337 ) C2707_=_C3338( C2707 C3338 ) C2707_=_C3339( C2707 C3339 ) \nC2707_=_C3340( C2707 C3340 ) C2707_=_C3341( C2707 C3341 ) C2707_=_C3342( C2707 C3342 ) C2707_=_C3343( C2707 C3343 ) C2707_=_C3344( C2707 C3344 ) C2707_=_C3345( C2707 C3345 ) \nC2707_=_C3347( C2707 C3347 ) C2730_=_C2922( C2730 C2922 ) C2730_=_C3200( C2730 C3200 ) C2730_=_C3560( C2730 C3560 ) C2730_=_C3667( C2730 C3667 ) C2730_=_C3763( C2730 C3763 ) \nC2730_=_C3789( C2730 C3789 ) C2730_=_C3911( C2730 C3911 ) C2730_=_C3917( C2730 C3917 ) C2730_=_C3918( C2730 C3918 ) C2730_=_C3919( C2730 C3919 ) C2875_=_C2882( C2875 C2882 ) \nC2875_=_C2946( C2875 C2946 ) C2875_=_C2958( C2875 C2958 ) C2875_=_C2996( C2875 C2996 ) C2875_=_C3023( C2875 C3023 ) C2875_=_C3072( C2875 C3072 ) C2875_=_C3287( C2875 C3287 ) \nC2875_=_C3337( C2875 C3337 ) C2875_=_C3338( C2875 C3338 ) C2875_=_C3339( C2875 C3339 ) C2875_=_C3340( C2875 C3340 ) C2875_=_C3341( C2875 C3341 ) C2875_=_C3342( C2875 C3342 ) \nC2875_=_C3343( C2875 C3343 ) C2875_=_C3344( C2875 C3344 ) C2875_=_C3345( C2875 C3345 ) C2875_=_C3347( C2875 C3347 ) C2882_=_C2955( C2882 C2955 ) C2882_=_C3007( C2882 C3007 ) \nC2882_=_C3029( C2882 C3029 ) C2882_=_C3601( C2882 C3601 ) C2882_=_C3681( C2882 C3681 ) C2882_=_C3686( C2882 C3686 ) C2882_=_C3780( C2882 C3780 ) C2882_=_C3808( C2882 C3808 ) \nC2882_=_C3838( C2882 C3838 ) C2882_=_C3941( C2882 C3941 ) C2882_=_C3960( C2882 C3960 ) C2882_=_C4026( C2882 C4026 ) C2882_=_C4027( C2882 C4027 ) C2882_=_C4028( C2882 C4028 ) \nC2922_=_C3200( C2922 C3200 ) C2922_=_C3560( C2922 C3560 ) C2922_=_C3667( C2922 C3667 ) C2922_=_C3763( C2922 C3763 ) C2922_=_C3789( C2922 C3789 ) C2922_=_C3911( C2922 C3911 ) \nC2922_=_C3917( C2922 C3917 ) C2922_=_C3918( C2922 C3918 ) C2922_=_C3919( C2922 C3919 ) C2946_=_C2955( C2946 C2955 ) C2946_=_C2958( C2946 C2958 ) C2946_=_C2996( C2946 C2996 ) \nC2946_=_C3023( C2946 C3023 ) C2946_=_C3072( C2946 C3072 ) C2946_=_C3287( C2946 C3287 ) C2946_=_C3337( C2946 C3337 ) C2946_=_C3338( C2946 C3338 ) C2946_=_C3339( C2946 C3339 ) \nC2946_=_C3340( C2946 C3340 ) C2946_=_C3341( C2946 C3341 ) C2946_=_C3342( C2946 C3342 ) C2946_=_C3343( C2946 C3343 ) C2946_=_C3344( C2946 C3344 ) C2946_=_C3345( C2946 C3345 ) \nC2946_=_C3347( C2946 C3347 ) C2955_=_C3007( C2955 C3007 ) C2955_=_C3029( C2955 C3029 ) C2955_=_C3601( C2955 C3601 ) C2955_=_C3681( C2955 C3681 ) C2955_=_C3686( C2955 C3686 ) \nC2955_=_C3780( C2955 C3780 ) C2955_=_C3808( C2955 C3808 ) C2955_=_C3838( C2955 C3838 ) C2955_=_C3941( C2955 C3941 ) C2955_=_C3960( C2955 C3960 ) C2955_=_C4026( C2955 C4026 ) \nC2955_=_C4027( C2955 C4027 ) C2955_=_C4028( C2955 C4028 ) C2958_=_C2996( C2958 C2996 ) C2958_=_C3023( C2958 C3023 ) C2958_=_C3072( C2958 C3072 ) C2958_=_C3287( C2958 C3287 ) \nC2958_=_C3337( C2958 C3337 ) C2958_=_C3338( C2958 C3338 ) C2958_=_C3339( C2958 C3339 ) C2958_=_C3340( C2958 C3340 ) C2958_=_C3341( C2958 C3341 ) C2958_=_C3342( C2958 C3342 ) \nC2958_=_C3343( C2958 C3343 ) C2958_=_C3344( C2958 C3344 ) C2958_=_C3345( C2958 C3345 ) C2958_=_C3347( C2958 C3347 ) C2992_=_C2993( C2992 C2993 ) C2992_=_C2994( C2992 C2994 ) \nC2992_=_C2996( C2992 C2996 ) C2992_=_C2997( C2992 C2997 ) C2992_=_C2998( C2992 C2998 ) C2992_=_C2999( C2992 C2999 ) C2992_=_C3000( C2992 C3000 ) C2992_=_C3001( C2992 C3001 ) \nC2992_=_C3003( C2992 C3003 ) C2992_=_C3004( C2992 C3004 ) C2992_=_C3005( C2992 C3005 ) C2992_=_C3006( C2992 C3006 ) C2992_=_C3007( C2992 C3007 ) C2992_=_C3008( C2992 C3008 ) \nC2992_=_C3009( C2992 C3009 ) C2992_=_C3010( C2992 C3010 ) C2992_=_C3072( C2992 C3072 ) C2993_=_C2994( C2993 C2994 ) C2993_=_C2996( C2993 C2996 ) C2993_=_C2997( C2993 C2997 ) \nC2993_=_C2998( C2993 C2998 ) C2993_=_C2999( C2993 C2999 ) C2993_=_C3000( C2993 C3000 ) C2993_=_C3001( C2993 C3001 ) C2993_=_C3003( C2993 C3003 ) C2993_=_C3004( C2993 C3004 ) \nC2993_=_C3005( C2993 C3005 ) C2993_=_C3006( C2993 C3006 ) C2993_=_C3007( C2993 C3007 ) C2993_=_C3008( C2993 C3008 ) C2993_=_C3009( C2993 C3009 ) C2993_=_C3010( C2993 C3010 ) \nC2993_=_C3196( C2993 C3196 ) C2993_=_C3200( C2993 C3200 ) C2994_=_C2996( C2994 C2996 ) C2994_=_C2997( C2994 C2997 ) C2994_=_C2998( C2994 C2998 ) C2994_=_C2999( C2994 C2999 ) \nC2994_=_C3000( C2994 C3000 ) C2994_=_C3001( C2994 C3001 ) C2994_=_C3003( C2994 C3003 ) C2994_=_C3004( C2994 C3004 ) C2994_=_C3005( C2994 C3005 ) C2994_=_C3006( C2994 C3006 ) \nC2994_=_C3007( C2994 C3007 ) C2994_=_C3008( C2994 C3008 ) C2994_=_C3009( C2994 C3009 ) C2994_=_C3010( C2994 C3010 ) C2994_=_C3287( C2994 C3287 ) C2996_=_C2997( C2996 C2997 ) \nC2996_=_C2998( C2996 C2998 ) C2996_=_C2999( C2996 C2999 ) C2996_=_C3000( C2996 C3000 ) C2996_=_C3001( C2996 C3001 ) C2996_=_C3003( C2996 C3003 ) C2996_=_C3004( C2996 C3004 ) \nC2996_=_C3005( C2996 C3005 ) C2996_=_C3006( C2996 C3006 ) C2996_=_C3007( C2996 C3007 ) C2996_=_C3008( C2996 C3008 ) C2996_=_C3009( C2996 C3009 ) C2996_=_C3010( C2996 C3010 ) \nC2996_=_C3023( C2996 C3023 ) C2996_=_C3072( C2996 C3072 ) C2996_=_C3287( C2996 C3287 ) C2996_=_C3337( C2996 C3337 ) C2996_=_C3338( C2996 C3338 ) C2996_=_C3339( C2996 C3339 ) \nC2996_=_C3340( C2996 C3340 ) C2996_=_C3341( C2996 C3341 ) C2996_=_C3342( C2996 C3342 ) C2996_=_C3343( C2996 C3343 ) C2996_=_C3344( C2996 C3344 ) C2996_=_C3345( C2996 C3345 ) \nC2996_=_C3347( C2996 C3347 ) C2997_=_C2998( C2997 C2998 ) C2997_=_C2999( C2997 C2999 ) C2997_=_C3000( C2997 C3000 ) C2997_=_C3001( C2997 C3001 ) C2997_=_C3003( C2997 C3003 ) \nC2997_=_C3004( C2997 C3004 ) C2997_=_C3005( C2997 C3005 ) C2997_=_C3006( C2997 C3006 ) C2997_=_C3007( C2997 C3007 ) C2997_=_C3008( C2997 C3008 ) C2997_=_C3009( C2997 C3009 ) \nC2997_=_C3010( C2997 C3010 ) C2997_=_C3337( C2997 C3337 ) C2998_=_C2999( C2998 C2999 ) C2998_=_C3000( C2998 C3000 ) C2998_=_C3001( C2998 C3001 ) C2998_=_C3003( C2998 C3003 ) \nC2998_=_C3004( C2998 C3004 ) C2998_=_C3005( C2998 C3005 ) C2998_=_C3006( C2998 C3006 ) C2998_=_C3007( C2998 C3007 ) C2998_=_C3008( C2998 C3008 ) C2998_=_C3009( C2998 C3009 ) \nC2998_=_C3010(</w:t>
      </w:r>
    </w:p>
    <w:p>
      <w:pPr>
        <w:pStyle w:val="PreformattedText"/>
        <w:bidi w:val="0"/>
        <w:spacing w:before="0" w:after="0"/>
        <w:jc w:val="left"/>
        <w:rPr/>
      </w:pPr>
      <w:r>
        <w:rPr/>
        <w:t xml:space="preserve"> </w:t>
      </w:r>
      <w:r>
        <w:rPr/>
        <w:t>C2998 C3010 ) C2998_=_C3339( C2998 C3339 ) C2999_=_C3000( C2999 C3000 ) C2999_=_C3001( C2999 C3001 ) C2999_=_C3003( C2999 C3003 ) C2999_=_C3004( C2999 C3004 ) \nC2999_=_C3005( C2999 C3005 ) C2999_=_C3006( C2999 C3006 ) C2999_=_C3007( C2999 C3007 ) C2999_=_C3008( C2999 C3008 ) C2999_=_C3009( C2999 C3009 ) C2999_=_C3010( C2999 C3010 ) \nC2999_=_C3601( C2999 C3601 ) C3000_=_C3001( C3000 C3001 ) C3000_=_C3003( C3000 C3003 ) C3000_=_C3004( C3000 C3004 ) C3000_=_C3005( C3000 C3005 ) C3000_=_C3006( C3000 C3006 ) \nC3000_=_C3007( C3000 C3007 ) C3000_=_C3008( C3000 C3008 ) C3000_=_C3009( C3000 C3009 ) C3000_=_C3010( C3000 C3010 ) C3000_=_C3310( C3000 C3310 ) C3000_=_C3667( C3000 C3667 ) \nC3001_=_C3003( C3001 C3003 ) C3001_=_C3004( C3001 C3004 ) C3001_=_C3005( C3001 C3005 ) C3001_=_C3006( C3001 C3006 ) C3001_=_C3007( C3001 C3007 ) C3001_=_C3008( C3001 C3008 ) \nC3001_=_C3009( C3001 C3009 ) C3001_=_C3010( C3001 C3010 ) C3001_=_C3808( C3001 C3808 ) C3003_=_C3004( C3003 C3004 ) C3003_=_C3005( C3003 C3005 ) C3003_=_C3006( C3003 C3006 ) \nC3003_=_C3007( C3003 C3007 ) C3003_=_C3008( C3003 C3008 ) C3003_=_C3009( C3003 C3009 ) C3003_=_C3010( C3003 C3010 ) C3003_=_C3941( C3003 C3941 ) C3004_=_C3005( C3004 C3005 ) \nC3004_=_C3006( C3004 C3006 ) C3004_=_C3007( C3004 C3007 ) C3004_=_C3008( C3004 C3008 ) C3004_=_C3009( C3004 C3009 ) C3004_=_C3010( C3004 C3010 ) C3004_=_C3960( C3004 C3960 ) \nC3005_=_C3006( C3005 C3006 ) C3005_=_C3007( C3005 C3007 ) C3005_=_C3008( C3005 C3008 ) C3005_=_C3009( C3005 C3009 ) C3005_=_C3010( C3005 C3010 ) C3005_=_C3345( C3005 C3345 ) \nC3006_=_C3007( C3006 C3007 ) C3006_=_C3008( C3006 C3008 ) C3006_=_C3009( C3006 C3009 ) C3006_=_C3010( C3006 C3010 ) C3006_=_C3316( C3006 C3316 ) C3006_=_C3917( C3006 C3917 ) \nC3007_=_C3008( C3007 C3008 ) C3007_=_C3009( C3007 C3009 ) C3007_=_C3010( C3007 C3010 ) C3007_=_C3029( C3007 C3029 ) C3007_=_C3601( C3007 C3601 ) C3007_=_C3681( C3007 C3681 ) \nC3007_=_C3686( C3007 C3686 ) C3007_=_C3780( C3007 C3780 ) C3007_=_C3808( C3007 C3808 ) C3007_=_C3838( C3007 C3838 ) C3007_=_C3941( C3007 C3941 ) C3007_=_C3960( C3007 C3960 ) \nC3007_=_C4026( C3007 C4026 ) C3007_=_C4027( C3007 C4027 ) C3007_=_C4028( C3007 C4028 ) C3008_=_C3009( C3008 C3009 ) C3008_=_C3010( C3008 C3010 ) C3008_=_C4027( C3008 C4027 ) \nC3009_=_C3010( C3009 C3010 ) C3009_=_C4028( C3009 C4028 ) C3010_=_C3318( C3010 C3318 ) C3010_=_C3919( C3010 C3919 ) C3023_=_C3029( C3023 C3029 ) C3023_=_C3072( C3023 C3072 ) \nC3023_=_C3287( C3023 C3287 ) C3023_=_C3337( C3023 C3337 ) C3023_=_C3338( C3023 C3338 ) C3023_=_C3339( C3023 C3339 ) C3023_=_C3340( C3023 C3340 ) C3023_=_C3341( C3023 C3341 ) \nC3023_=_C3342( C3023 C3342 ) C3023_=_C3343( C3023 C3343 ) C3023_=_C3344( C3023 C3344 ) C3023_=_C3345( C3023 C3345 ) C3023_=_C3347( C3023 C3347 ) C3029_=_C3601( C3029 C3601 ) \nC3029_=_C3681( C3029 C3681 ) C3029_=_C3686( C3029 C3686 ) C3029_=_C3780( C3029 C3780 ) C3029_=_C3808( C3029 C3808 ) C3029_=_C3838( C3029 C3838 ) C3029_=_C3941( C3029 C3941 ) \nC3029_=_C3960( C3029 C3960 ) C3029_=_C4026( C3029 C4026 ) C3029_=_C4027( C3029 C4027 ) C3029_=_C4028( C3029 C4028 ) C3072_=_C3287( C3072 C3287 ) C3072_=_C3337( C3072 C3337 ) \nC3072_=_C3338( C3072 C3338 ) C3072_=_C3339( C3072 C3339 ) C3072_=_C3340( C3072 C3340 ) C3072_=_C3341( C3072 C3341 ) C3072_=_C3342( C3072 C3342 ) C3072_=_C3343( C3072 C3343 ) \nC3072_=_C3344( C3072 C3344 ) C3072_=_C3345( C3072 C3345 ) C3072_=_C3347( C3072 C3347 ) C3196_=_C3200( C3196 C3200 ) C3196_=_C3222( C3196 C3222 ) C3196_=_C3309( C3196 C3309 ) \nC3196_=_C3310( C3196 C3310 ) C3196_=_C3311( C3196 C3311 ) C3196_=_C3312( C3196 C3312 ) C3196_=_C3313( C3196 C3313 ) C3196_=_C3315( C3196 C3315 ) C3196_=_C3316( C3196 C3316 ) \nC3196_=_C3317( C3196 C3317 ) C3196_=_C3318( C3196 C3318 ) C3200_=_C3560( C3200 C3560 ) C3200_=_C3667( C3200 C3667 ) C3200_=_C3763( C3200 C3763 ) C3200_=_C3789( C3200 C3789 ) \nC3200_=_C3911( C3200 C3911 ) C3200_=_C3917( C3200 C3917 ) C3200_=_C3918( C3200 C3918 ) C3200_=_C3919( C3200 C3919 ) C3222_=_C3309( C3222 C3309 ) C3222_=_C3310( C3222 C3310 ) \nC3222_=_C3311( C3222 C3311 ) C3222_=_C3312( C3222 C3312 ) C3222_=_C3313( C3222 C3313 ) C3222_=_C3315( C3222 C3315 ) C3222_=_C3316( C3222 C3316 ) C3222_=_C3317( C3222 C3317 ) \nC3222_=_C3318( C3222 C3318 ) C3287_=_C3337( C3287 C3337 ) C3287_=_C3338( C3287 C3338 ) C3287_=_C3339( C3287 C3339 ) C3287_=_C3340( C3287 C3340 ) C3287_=_C3341( C3287 C3341 ) \nC3287_=_C3342( C3287 C3342 ) C3287_=_C3343( C3287 C3343 ) C3287_=_C3344( C3287 C3344 ) C3287_=_C3345( C3287 C3345 ) C3287_=_C3347( C3287 C3347 ) C3309_=_C3310( C3309 C3310 ) \nC3309_=_C3311( C3309 C3311 ) C3309_=_C3312( C3309 C3312 ) C3309_=_C3313( C3309 C3313 ) C3309_=_C3315( C3309 C3315 ) C3309_=_C3316( C3309 C3316 ) C3309_=_C3317( C3309 C3317 ) \nC3309_=_C3318( C3309 C3318 ) C3310_=_C3311( C3310 C3311 ) C3310_=_C3312( C3310 C3312 ) C3310_=_C3313( C3310 C3313 ) C3310_=_C3315( C3310 C3315 ) C3310_=_C3316( C3310 C3316 ) \nC3310_=_C3317( C3310 C3317 ) C3310_=_C3318( C3310 C3318 ) C3310_=_C3667( C3310 C3667 ) C3311_=_C3312( C3311 C3312 ) C3311_=_C3313( C3311 C3313 ) C3311_=_C3315( C3311 C3315 ) \nC3311_=_C3316( C3311 C3316 ) C3311_=_C3317( C3311 C3317 ) C3311_=_C3318( C3311 C3318 ) C3312_=_C3313( C3312 C3313 ) C3312_=_C3315( C3312 C3315 ) C3312_=_C3316( C3312 C3316 ) \nC3312_=_C3317( C3312 C3317 ) C3312_=_C3318( C3312 C3318 ) C3313_=_C3315( C3313 C3315 ) C3313_=_C3316( C3313 C3316 ) C3313_=_C3317( C3313 C3317 ) C3313_=_C3318( C3313 C3318 ) \nC3315_=_C3316( C3315 C3316 ) C3315_=_C3317( C3315 C3317 ) C3315_=_C3318( C3315 C3318 ) C3316_=_C3317( C3316 C3317 ) C3316_=_C3318( C3316 C3318 ) C3316_=_C3917( C3316 C3917 ) \nC3317_=_C3318( C3317 C3318 ) C3318_=_C3919( C3318 C3919 ) C3337_=_C3338( C3337 C3338 ) C3337_=_C3339( C3337 C3339 ) C3337_=_C3340( C3337 C3340 ) C3337_=_C3341( C3337 C3341 ) \nC3337_=_C3342( C3337 C3342 ) C3337_=_C3343( C3337 C3343 ) C3337_=_C3344( C3337 C3344 ) C3337_=_C3345( C3337 C3345 ) C3337_=_C3347( C3337 C3347 ) C3338_=_C3339( C3338 C3339 ) \nC3338_=_C3340( C3338 C3340 ) C3338_=_C3341( C3338 C3341 ) C3338_=_C3342( C3338 C3342 ) C3338_=_C3343( C3338 C3343 ) C3338_=_C3344( C3338 C3344 ) C3338_=_C3345( C3338 C3345 ) \nC3338_=_C3347( C3338 C3347 ) C3339_=_C3340( C3339 C3340 ) C3339_=_C3341( C3339 C3341 ) C3339_=_C3342( C3339 C3342 ) C3339_=_C3343( C3339 C3343 ) C3339_=_C3344( C3339 C3344 ) \nC3339_=_C3345( C3339 C3345 ) C3339_=_C3347( C3339 C3347 ) C3340_=_C3341( C3340 C3341 ) C3340_=_C3342( C3340 C3342 ) C3340_=_C3343( C3340 C3343 ) C3340_=_C3344( C3340 C3344 ) \nC3340_=_C3345( C3340 C3345 ) C3340_=_C3347( C3340 C3347 ) C3341_=_C3342( C3341 C3342 ) C3341_=_C3343( C3341 C3343 ) C3341_=_C3344( C3341 C3344 ) C3341_=_C3345( C3341 C3345 ) \nC3341_=_C3347( C3341 C3347 ) C3342_=_C3343( C3342 C3343 ) C3342_=_C3344( C3342 C3344 ) C3342_=_C3345( C3342 C3345 ) C3342_=_C3347( C3342 C3347 ) C3342_=_C3780( C3342 C3780 ) \nC3343_=_C3344( C3343 C3344 ) C3343_=_C3345( C3343 C3345 ) C3343_=_C3347( C3343 C3347 ) C3344_=_C3345( C3344 C3345 ) C3344_=_C3347( C3344 C3347 ) C3344_=_C3838( C3344 C3838 ) \nC3345_=_C3347( C3345 C3347 ) C3560_=_C3667( C3560 C3667 ) C3560_=_C3763( C3560 C3763 ) C3560_=_C3789( C3560 C3789 ) C3560_=_C3911( C3560 C3911 ) C3560_=_C3917( C3560 C3917 ) \nC3560_=_C3918( C3560 C3918 ) C3560_=_C3919( C3560 C3919 ) C3601_=_C3681( C3601 C3681 ) C3601_=_C3686( C3601 C3686 ) C3601_=_C3780( C3601 C3780 ) C3601_=_C3808( C3601 C3808 ) \nC3601_=_C3838( C3601 C3838 ) C3601_=_C3941( C3601 C3941 ) C3601_=_C3960( C3601 C3960 ) C3601_=_C4026( C3601 C4026 ) C3601_=_C4027( C3601 C4027 ) C3601_=_C4028( C3601 C4028 ) \nC3667_=_C3763( C3667 C3763 ) C3667_=_C3789( C3667 C3789 ) C3667_=_C3911( C3667 C3911 ) C3667_=_C3917( C3667 C3917 ) C3667_=_C3918( C3667 C3918 ) C3667_=_C3919( C3667 C3919 ) \nC3681_=_C3686( C3681 C3686 ) C3681_=_C3780( C3681 C3780 ) C3681_=_C3808( C3681 C3808 ) C3681_=_C3838( C3681 C3838 ) C3681_=_C3941( C3681 C3941 ) C3681_=_C3960( C3681 C3960 ) \nC3681_=_C4026( C3681 C4026 ) C3681_=_C4027( C3681 C4027 ) C3681_=_C4028( C3681 C4028 ) C3686_=_C3780( C3686 C3780 ) C3686_=_C3808( C3686 C3808 ) C3686_=_C3838( C3686 C3838 ) \nC3686_=_C3941( C3686 C3941 ) C3686_=_C3960( C3686 C3960 ) C3686_=_C4026( C3686 C4026 ) C3686_=_C4027( C3686 C4027 ) C3686_=_C4028( C3686 C4028 ) C3763_=_C3789( C3763 C3789 ) \nC3763_=_C3911( C3763 C3911 ) C3763_=_C3917( C3763 C3917 ) C3763_=_C3918( C3763 C3918 ) C3763_=_C3919( C3763 C3919 ) C3780_=_C3808( C3780 C3808 ) C3780_=_C3838( C3780 C3838 ) \nC3780_=_C3941( C3780 C3941 ) C3780_=_C3960( C3780 C3960 ) C3780_=_C4026( C3780 C4026 ) C3780_=_C4027( C3780 C4027 ) C3780_=_C4028( C3780 C4028 ) C3789_=_C3911( C3789 C3911 ) \nC3789_=_C3917( C3789 C3917 ) C3789_=_C3918( C3789 C3918 ) C3789_=_C3919( C3789 C3919 ) C3808_=_C3838( C3808 C3838 ) C3808_=_C3941( C3808 C3941 ) C3808_=_C3960( C3808 C3960 ) \nC3808_=_C4026( C3808 C4026 ) C3808_=_C4027( C3808 C4027 ) C3808_=_C4028( C3808 C4028 ) C3838_=_C3941( C3838 C3941 ) C3838_=_C3960( C3838 C3960 ) C3838_=_C4026( C3838 C4026 ) \nC3838_=_C4027( C3838 C4027 ) C3838_=_C4028( C3838 C4028 ) C3911_=_C3917( C3911 C3917 ) C3911_=_C3918( C3911 C3918 ) C3911_=_C3919( C3911 C3919 ) C3917_=_C3918( C3917 C3918 ) \nC3917_=_C3919( C3917 C3919 ) C3918_=_C3919( C3918 C3919 ) C3941_=_C3960( C3941 C3960 ) C3941_=_C4026( C3941 C4026 ) C3941_=_C4027( C3941 C4027 ) C3941_=_C4028( C3941 C4028 ) \nC3960_=_C4026( C3960 C4026 ) C3960_=_C4027( C3960 C4027 ) C3960_=_C4028( C3960 C4028 ) C4026_=_C4027( C4026 C4027 ) C4026_=_C4028( C4026 C4028 ) C4027_=_C4028( C4027 C4028 ) "];97-&gt;136[label="197: C464 C502 C613 C639 C664 \nC690 C696 C707 C724 C749 C754 \nC761 C841 C843 C856 C869 C893 \nC895 C911 C953 C1026 C1038 C1058 \nC1081 C1151 C1153 C1155 C1159 C1166 \nC1192 C1214 C1267 C1322 C1329 C1387 \nC1400 C1411 C1413 C1437 C1441 C1471 \nC1482 C1491 C1517 C1523 C1534 C1563 \nC1565 C1570 C1615 C1634 C1645 C1652 \nC1665 C1725 C1729 C1756 C1793 C1795 \nC1800 C1812 C1814 C1823 C1857 C1868</w:t>
      </w:r>
    </w:p>
    <w:p>
      <w:pPr>
        <w:pStyle w:val="PreformattedText"/>
        <w:bidi w:val="0"/>
        <w:spacing w:before="0" w:after="0"/>
        <w:jc w:val="left"/>
        <w:rPr/>
      </w:pPr>
      <w:r>
        <w:rPr/>
        <w:t xml:space="preserve"> </w:t>
      </w:r>
      <w:r>
        <w:rPr/>
        <w:t>\nC1895 C1989 C2020 C2048 C2058 C2061 \nC2062 C2063 C2064 C2066 C2067 C2068 \nC2069 C2071 C2072 C2073 C2074 C2075 \nC2077 C2078 C2079 C2080 C2111 C2235 \nC2239 C2281 C2328 C2329 C2330 C2331 \nC2332 C2333 C2334 C2336 C2337 C2338 \nC2339 C2340 C2341 C2342 C2344 C2345 \nC2346 C2398 C2410 C2458 C2459 C2461 \nC2463 C2464 C2465 C2466 C2467 C2468 \nC2470 C2471 C2472 C2473 C2474 C2475 \nC2476 C2477 C2617 C2626 C2707 C2730 \nC2875 C2882 C2922 C2946 C2955 C2958 \nC2992 C2993 C2994 C2997 C2998 C2999 \nC3000 C3001 C3003 C3004 C3005 C3006 \nC3008 C3009 C3010 C3023 C3029 C3072 \nC3196 C3200 C3222 C3287 C3309 C3310 \nC3311 C3312 C3313 C3315 C3316 C3317 \nC3318 C3337 C3338 C3339 C3340 C3341 \nC3342 C3343 C3344 C3345 C3347 C3560 \nC3601 C3667 C3681 C3686 C3763 C3780 \nC3789 C3808 C3838 C3911 C3917 C3918 \nC3919 C3941 C3960 C4026 C4027 C4028 \n2473: C464_=_C911 ,C464_=_C1166 ,C464_=_C1192 ,C464_=_C1214 ,C464_=_C1400 ,\nC464_=_C1471 ,C464_=_C1615 ,C464_=_C1756 ,C464_=_C1868 ,C464_=_C2281 ,C464_=_C2626 ,\nC464_=_C2730 ,C464_=_C2922 ,C464_=_C3200 ,C464_=_C3560 ,C464_=_C3667 ,C464_=_C3763 ,\nC464_=_C3789 ,C464_=_C3911 ,C464_=_C3917 ,C464_=_C3918 ,C464_=_C3919 ,C502_=_C893 ,\nC502_=_C1151 ,C502_=_C1411 ,C502_=_C1793 ,C502_=_C1812 ,C502_=_C2020 ,C502_=_C2058 ,\nC502_=_C2061 ,C502_=_C2062 ,C502_=_C2063 ,C502_=_C2064 ,C502_=_C2066 ,C502_=_C2067 ,\nC502_=_C2068 ,C502_=_C2069 ,C502_=_C2071 ,C502_=_C2072 ,C502_=_C2073 ,C502_=_C2074 ,\nC502_=_C2075 ,C502_=_C2077 ,C502_=_C2078 ,C502_=_C2079 ,C613_=_C664 ,C613_=_C690 ,\nC613_=_C895 ,C613_=_C1413 ,C613_=_C1517 ,C613_=_C1645 ,C613_=_C1795 ,C613_=_C1814 ,\nC613_=_C2328 ,C613_=_C2329 ,C613_=_C2330 ,C613_=_C2331 ,C613_=_C2332 ,C613_=_C2333 ,\nC613_=_C2334 ,C613_=_C2336 ,C613_=_C2337 ,C613_=_C2338 ,C613_=_C2339 ,C613_=_C2340 ,\nC613_=_C2341 ,C613_=_C2342 ,C613_=_C2344 ,C613_=_C2345 ,C613_=_C2346 ,C639_=_C869 ,\nC639_=_C1153 ,C639_=_C1267 ,C639_=_C1387 ,C639_=_C1563 ,C639_=_C2080 ,C639_=_C2239 ,\nC639_=_C2458 ,C639_=_C2459 ,C639_=_C2461 ,C639_=_C2463 ,C639_=_C2464 ,C639_=_C2465 ,\nC639_=_C2466 ,C639_=_C2467 ,C639_=_C2468 ,C639_=_C2470 ,C639_=_C2471 ,C639_=_C2472 ,\nC639_=_C2473 ,C639_=_C2474 ,C639_=_C2475 ,C639_=_C2476 ,C639_=_C2477 ,C664_=_C690 ,\nC664_=_C895 ,C664_=_C1413 ,C664_=_C1517 ,C664_=_C1645 ,C664_=_C1795 ,C664_=_C1814 ,\nC664_=_C2328 ,C664_=_C2329 ,C664_=_C2330 ,C664_=_C2331 ,C664_=_C2332 ,C664_=_C2333 ,\nC664_=_C2334 ,C664_=_C2336 ,C664_=_C2337 ,C664_=_C2338 ,C664_=_C2339 ,C664_=_C2340 ,\nC664_=_C2341 ,C664_=_C2342 ,C664_=_C2344 ,C664_=_C2345 ,C664_=_C2346 ,C690_=_C696 ,\nC690_=_C707 ,C690_=_C895 ,C690_=_C1413 ,C690_=_C1517 ,C690_=_C1645 ,C690_=_C1795 ,\nC690_=_C1814 ,C690_=_C2328 ,C690_=_C2329 ,C690_=_C2330 ,C690_=_C2331 ,C690_=_C2332 ,\nC690_=_C2333 ,C690_=_C2334 ,C690_=_C2336 ,C690_=_C2337 ,C690_=_C2338 ,C690_=_C2339 ,\nC690_=_C2340 ,C690_=_C2341 ,C690_=_C2342 ,C690_=_C2344 ,C690_=_C2345 ,C690_=_C2346 ,\nC696_=_C707 ,C696_=_C754 ,C696_=_C843 ,C696_=_C1441 ,C696_=_C1523 ,C696_=_C1570 ,\nC696_=_C1634 ,C696_=_C1652 ,C696_=_C1729 ,C696_=_C2707 ,C696_=_C2875 ,C696_=_C2946 ,\nC696_=_C2958 ,C696_=_C3023 ,C696_=_C3072 ,C696_=_C3287 ,C696_=_C3337 ,C696_=_C3338 ,\nC696_=_C3339 ,C696_=_C3340 ,C696_=_C3341 ,C696_=_C3342 ,C696_=_C3343 ,C696_=_C3344 ,\nC696_=_C3345 ,C696_=_C3347 ,C707_=_C761 ,C707_=_C856 ,C707_=_C1038 ,C707_=_C1058 ,\nC707_=_C1081 ,C707_=_C1329 ,C707_=_C1491 ,C707_=_C1534 ,C707_=_C1665 ,C707_=_C1823 ,\nC707_=_C2235 ,C707_=_C2410 ,C707_=_C2882 ,C707_=_C2955 ,C707_=_C3029 ,C707_=_C3601 ,\nC707_=_C3681 ,C707_=_C3686 ,C707_=_C3780 ,C707_=_C3808 ,C707_=_C3838 ,C707_=_C3941 ,\nC707_=_C3960 ,C707_=_C4026 ,C707_=_C4027 ,C707_=_C4028 ,C724_=_C953 ,C724_=_C1159 ,\nC724_=_C1322 ,C724_=_C1482 ,C724_=_C1800 ,C724_=_C1857 ,C724_=_C1895 ,C724_=_C1989 ,\nC724_=_C2048 ,C724_=_C2111 ,C724_=_C2617 ,C724_=_C3196 ,C724_=_C3222 ,C724_=_C3309 ,\nC724_=_C3310 ,C724_=_C3311 ,C724_=_C3312 ,C724_=_C3313 ,C724_=_C3315 ,C724_=_C3316 ,\nC724_=_C3317 ,C724_=_C3318 ,C749_=_C754 ,C749_=_C761 ,C749_=_C841 ,C749_=_C1026 ,\nC749_=_C1155 ,C749_=_C1437 ,C749_=_C1565 ,C749_=_C1725 ,C749_=_C2398 ,C749_=_C2992 ,\nC749_=_C2993 ,C749_=_C2994 ,C749_=_C2997 ,C749_=_C2998 ,C749_=_C2999 ,C749_=_C3000 ,\nC749_=_C3001 ,C749_=_C3003 ,C749_=_C3004 ,C749_=_C3005 ,C749_=_C3006 ,C749_=_C3008 ,\nC749_=_C3009 ,C749_=_C3010 ,C754_=_C761 ,C754_=_C843 ,C754_=_C1441 ,C754_=_C1523 ,\nC754_=_C1570 ,C754_=_C1634 ,C754_=_C1652 ,C754_=_C1729 ,C754_=_C2707 ,C754_=_C2875 ,\nC754_=_C2946 ,C754_=_C2958 ,C754_=_C3023 ,C754_=_C3072 ,C754_=_C3287 ,C754_=_C3337 ,\nC754_=_C3338 ,C754_=_C3339 ,C754_=_C3340 ,C754_=_C3341 ,C754_=_C3342 ,C754_=_C3343 ,\nC754_=_C3344 ,C754_=_C3345 ,C754_=_C3347 ,C761_=_C856 ,C761_=_C1038 ,C761_=_C1058 ,\nC761_=_C1081 ,C761_=_C1329 ,C761_=_C1491 ,C761_=_C1534 ,C761_=_C1665 ,C761_=_C1823 ,\nC761_=_C2235 ,C761_=_C2410 ,C761_=_C2882 ,C761_=_C2955 ,C761_=_C3029 ,C761_=_C3601 ,\nC761_=_C3681 ,C761_=_C3686 ,C761_=_C3780 ,C761_=_C3808 ,C761_=_C3838 ,C761_=_C3941 ,\nC761_=_C3960 ,C761_=_C4026 ,C761_=_C4027 ,C761_=_C4028 ,C841_=_C843 ,C841_=_C856 ,\nC841_=_C1026 ,C841_=_C1155 ,C841_=_C1437 ,C841_=_C1565 ,C841_=_C1725 ,C841_=_C2398 ,\nC841_=_C2992 ,C841_=_C2993 ,C841_=_C2994 ,C841_=_C2997 ,C841_=_C2998 ,C841_=_C2999 ,\nC841_=_C3000 ,C841_=_C3001 ,C841_=_C3003 ,C841_=_C3004 ,C841_=_C3005 ,C841_=_C3006 ,\nC841_=_C3008 ,C841_=_C3009 ,C841_=_C3010 ,C843_=_C856 ,C843_=_C1441 ,C843_=_C1523 ,\nC843_=_C1570 ,C843_=_C1634 ,C843_=_C1652 ,C843_=_C1729 ,C843_=_C2707 ,C843_=_C2875 ,\nC843_=_C2946 ,C843_=_C2958 ,C843_=_C3023 ,C843_=_C3072 ,C843_=_C3287 ,C843_=_C3337 ,\nC843_=_C3338 ,C843_=_C3339 ,C843_=_C3340 ,C843_=_C3341 ,C843_=_C3342 ,C843_=_C3343 ,\nC843_=_C3344 ,C843_=_C3345 ,C843_=_C3347 ,C856_=_C1038 ,C856_=_C1058 ,C856_=_C1081 ,\nC856_=_C1329 ,C856_=_C1491 ,C856_=_C1534 ,C856_=_C1665 ,C856_=_C1823 ,C856_=_C2235 ,\nC856_=_C2410 ,C856_=_C2882 ,C856_=_C2955 ,C856_=_C3029 ,C856_=_C3601 ,C856_=_C3681 ,\nC856_=_C3686 ,C856_=_C3780 ,C856_=_C3808 ,C856_=_C3838 ,C856_=_C3941 ,C856_=_C3960 ,\nC856_=_C4026 ,C856_=_C4027 ,C856_=_C4028 ,C869_=_C1153 ,C869_=_C1267 ,C869_=_C1387 ,\nC869_=_C1563 ,C869_=_C2080 ,C869_=_C2239 ,C869_=_C2458 ,C869_=_C2459 ,C869_=_C2461 ,\nC869_=_C2463 ,C869_=_C2464 ,C869_=_C2465 ,C869_=_C2466 ,C869_=_C2467 ,C869_=_C2468 ,\nC869_=_C2470 ,C869_=_C2471 ,C869_=_C2472 ,C869_=_C2473 ,C869_=_C2474 ,C869_=_C2475 ,\nC869_=_C2476 ,C869_=_C2477 ,C893_=_C895 ,C893_=_C911 ,C893_=_C1151 ,C893_=_C1411 ,\nC893_=_C1793 ,C893_=_C1812 ,C893_=_C2020 ,C893_=_C2058 ,C893_=_C2061 ,C893_=_C2062 ,\nC893_=_C2063 ,C893_=_C2064 ,C893_=_C2066 ,C893_=_C2067 ,C893_=_C2068 ,C893_=_C2069 ,\nC893_=_C2071 ,C893_=_C2072 ,C893_=_C2073 ,C893_=_C2074 ,C893_=_C2075 ,C893_=_C2077 ,\nC893_=_C2078 ,C893_=_C2079 ,C895_=_C911 ,C895_=_C1413 ,C895_=_C1517 ,C895_=_C1645 ,\nC895_=_C1795 ,C895_=_C1814 ,C895_=_C2328 ,C895_=_C2329 ,C895_=_C2330 ,C895_=_C2331 ,\nC895_=_C2332 ,C895_=_C2333 ,C895_=_C2334 ,C895_=_C2336 ,C895_=_C2337 ,C895_=_C2338 ,\nC895_=_C2339 ,C895_=_C2340 ,C895_=_C2341 ,C895_=_C2342 ,C895_=_C2344 ,C895_=_C2345 ,\nC895_=_C2346 ,C911_=_C1166 ,C911_=_C1192 ,C911_=_C1214 ,C911_=_C1400 ,C911_=_C1471 ,\nC911_=_C1615 ,C911_=_C1756 ,C911_=_C1868 ,C911_=_C2281 ,C911_=_C2626 ,C911_=_C2730 ,\nC911_=_C2922 ,C911_=_C3200 ,C911_=_C3560 ,C911_=_C3667 ,C911_=_C3763 ,C911_=_C3789 ,\nC911_=_C3911 ,C911_=_C3917 ,C911_=_C3918 ,C911_=_C3919 ,C953_=_C1159 ,C953_=_C1322 ,\nC953_=_C1482 ,C953_=_C1800 ,C953_=_C1857 ,C953_=_C1895 ,C953_=_C1989 ,C953_=_C2048 ,\nC953_=_C2111 ,C953_=_C2617 ,C953_=_C3196 ,C953_=_C3222 ,C953_=_C3309 ,C953_=_C3310 ,\nC953_=_C3311 ,C953_=_C3312 ,C953_=_C3313 ,C953_=_C3315 ,C953_=_C3316 ,C953_=_C3317 ,\nC953_=_C3318 ,C1026_=_C1038 ,C1026_=_C1155 ,C1026_=_C1437 ,C1026_=_C1565 ,C1026_=_C1725 ,\nC1026_=_C2398 ,C1026_=_C2992 ,C1026_=_C2993 ,C1026_=_C2994 ,C1026_=_C2997 ,C1026_=_C2998 ,\nC1026_=_C2999 ,C1026_=_C3000 ,C1026_=_C3001 ,C1026_=_C3003 ,C1026_=_C3004 ,C1026_=_C3005 ,\nC1026_=_C3006 ,C1026_=_C3008 ,C1026_=_C3009 ,C1026_=_C3010 ,C1038_=_C1058 ,C1038_=_C1081 ,\nC1038_=_C1329 ,C1038_=_C1491 ,C1038_=_C1534 ,C1038_=_C1665 ,C1038_=_C1823 ,C1038_=_C2235 ,\nC1038_=_C2410 ,C1038_=_C2882 ,C1038_=_C2955 ,C1038_=_C3029 ,C1038_=_C3601 ,C1038_=_C3681 ,\nC1038_=_C3686 ,C1038_=_C3780 ,C1038_=_C3808 ,C1038_=_C3838 ,C1038_=_C3941 ,C1038_=_C3960 ,\nC1038_=_C4026 ,C1038_=_C4027 ,C1038_=_C4028 ,C1058_=_C1081 ,C1058_=_C1329 ,C1058_=_C1491 ,\nC1058_=_C1534 ,C1058_=_C1665 ,C1058_=_C1823 ,C1058_=_C2235 ,C1058_=_C2410 ,C1058_=_C2882 ,\nC1058_=_C2955 ,C1058_=_C3029 ,C1058_=_C3601 ,C1058_=_C3681 ,C1058_=_C3686 ,C1058_=_C3780 ,\nC1058_=_C3808 ,C1058_=_C3838 ,C1058_=_C3941 ,C1058_=_C3960 ,C1058_=_C4026 ,C1058_=_C4027 ,\nC1058_=_C4028 ,C1081_=_C1329 ,C1081_=_C1491 ,C1081_=_C1534 ,C1081_=_C1665 ,C1081_=_C1823 ,\nC1081_=_C2235 ,C1081_=_C2410 ,C1081_=_C2882 ,C1081_=_C2955 ,C1081_=_C3029 ,C1081_=_C3601 ,\nC1081_=_C3681 ,C1081_=_C3686 ,C1081_=_C3780 ,C1081_=_C3808 ,C1081_=_C3838 ,C1081_=_C3941 ,\nC1081_=_C3960 ,C1081_=_C4026 ,C1081_=_C4027 ,C1081_=_C4028 ,C1151_=_C1153 ,C1151_=_C1155 ,\nC1151_=_C1159 ,C1151_=_C1166 ,C1151_=_C1411 ,C1151_=_C1793 ,C1151_=_C1812 ,C1151_=_C2020 ,\nC1151_=_C2058 ,C1151_=_C2061 ,C1151_=_C2062 ,C1151_=_C2063 ,C1151_=_C2064 ,C1151_=_C2066 ,\nC1151_=_C2067 ,C1151_=_C2068 ,C1151_=_C2069 ,C1151_=_C2071 ,C1151_=_C2072 ,C1151_=_C2073 ,\nC1151_=_C2074 ,C1151_=_C2075 ,C1151_=_C2077 ,C1151_=_C2078 ,C1151_=_C2079 ,C1153_=_C1155 ,\nC1153_=_C1159 ,C1153_=_C1166 ,C1153_=_C1267 ,C1153_=_C1387 ,C1153_=_C1563 ,C1153_=_C2080 ,\nC1153_=_C2239 ,C1153_=_C2458 ,C1153_=_C2459 ,C1153_=_C2461 ,C1153_=_C2463 ,C1153_=_C2464 ,\nC1153_=_C2465 ,C1153_=_C2466 ,C1153_=_C2467 ,C1153_=_C2468 ,C1153_=_C2470 ,C1153_=_C2471 ,\nC1153_=_C2472 ,C1153_=_C2473 ,C1153_=_C2474 ,C1153_=_C2475 ,C1153_=_C2476 ,C1153_=_C2477 ,\nC1155_=_C1159 ,C1155_=_C1166 ,C1155_=_C1437 ,C1155_=_C1565 ,C1155_=_C1725 ,C1155_=_C2398 ,\nC1155_=_C2992 ,C1155_=_C2993 ,C1155_=_C2994 ,C1155_=_C2997 ,C1155_=_C2998 ,C1155_=_C2999 ,\nC1155_=_C3000</w:t>
      </w:r>
    </w:p>
    <w:p>
      <w:pPr>
        <w:pStyle w:val="PreformattedText"/>
        <w:bidi w:val="0"/>
        <w:spacing w:before="0" w:after="0"/>
        <w:jc w:val="left"/>
        <w:rPr/>
      </w:pPr>
      <w:r>
        <w:rPr/>
        <w:t xml:space="preserve"> </w:t>
      </w:r>
      <w:r>
        <w:rPr/>
        <w:t>,C1155_=_C3001 ,C1155_=_C3003 ,C1155_=_C3004 ,C1155_=_C3005 ,C1155_=_C3006 ,\nC1155_=_C3008 ,C1155_=_C3009 ,C1155_=_C3010 ,C1159_=_C1166 ,C1159_=_C1322 ,C1159_=_C1482 ,\nC1159_=_C1800 ,C1159_=_C1857 ,C1159_=_C1895 ,C1159_=_C1989 ,C1159_=_C2048 ,C1159_=_C2111 ,\nC1159_=_C2617 ,C1159_=_C3196 ,C1159_=_C3222 ,C1159_=_C3309 ,C1159_=_C3310 ,C1159_=_C3311 ,\nC1159_=_C3312 ,C1159_=_C3313 ,C1159_=_C3315 ,C1159_=_C3316 ,C1159_=_C3317 ,C1159_=_C3318 ,\nC1166_=_C1192 ,C1166_=_C1214 ,C1166_=_C1400 ,C1166_=_C1471 ,C1166_=_C1615 ,C1166_=_C1756 ,\nC1166_=_C1868 ,C1166_=_C2281 ,C1166_=_C2626 ,C1166_=_C2730 ,C1166_=_C2922 ,C1166_=_C3200 ,\nC1166_=_C3560 ,C1166_=_C3667 ,C1166_=_C3763 ,C1166_=_C3789 ,C1166_=_C3911 ,C1166_=_C3917 ,\nC1166_=_C3918 ,C1166_=_C3919 ,C1192_=_C1214 ,C1192_=_C1400 ,C1192_=_C1471 ,C1192_=_C1615 ,\nC1192_=_C1756 ,C1192_=_C1868 ,C1192_=_C2281 ,C1192_=_C2626 ,C1192_=_C2730 ,C1192_=_C2922 ,\nC1192_=_C3200 ,C1192_=_C3560 ,C1192_=_C3667 ,C1192_=_C3763 ,C1192_=_C3789 ,C1192_=_C3911 ,\nC1192_=_C3917 ,C1192_=_C3918 ,C1192_=_C3919 ,C1214_=_C1400 ,C1214_=_C1471 ,C1214_=_C1615 ,\nC1214_=_C1756 ,C1214_=_C1868 ,C1214_=_C2281 ,C1214_=_C2626 ,C1214_=_C2730 ,C1214_=_C2922 ,\nC1214_=_C3200 ,C1214_=_C3560 ,C1214_=_C3667 ,C1214_=_C3763 ,C1214_=_C3789 ,C1214_=_C3911 ,\nC1214_=_C3917 ,C1214_=_C3918 ,C1214_=_C3919 ,C1267_=_C1387 ,C1267_=_C1563 ,C1267_=_C2080 ,\nC1267_=_C2239 ,C1267_=_C2458 ,C1267_=_C2459 ,C1267_=_C2461 ,C1267_=_C2463 ,C1267_=_C2464 ,\nC1267_=_C2465 ,C1267_=_C2466 ,C1267_=_C2467 ,C1267_=_C2468 ,C1267_=_C2470 ,C1267_=_C2471 ,\nC1267_=_C2472 ,C1267_=_C2473 ,C1267_=_C2474 ,C1267_=_C2475 ,C1267_=_C2476 ,C1267_=_C2477 ,\nC1322_=_C1329 ,C1322_=_C1482 ,C1322_=_C1800 ,C1322_=_C1857 ,C1322_=_C1895 ,C1322_=_C1989 ,\nC1322_=_C2048 ,C1322_=_C2111 ,C1322_=_C2617 ,C1322_=_C3196 ,C1322_=_C3222 ,C1322_=_C3309 ,\nC1322_=_C3310 ,C1322_=_C3311 ,C1322_=_C3312 ,C1322_=_C3313 ,C1322_=_C3315 ,C1322_=_C3316 ,\nC1322_=_C3317 ,C1322_=_C3318 ,C1329_=_C1491 ,C1329_=_C1534 ,C1329_=_C1665 ,C1329_=_C1823 ,\nC1329_=_C2235 ,C1329_=_C2410 ,C1329_=_C2882 ,C1329_=_C2955 ,C1329_=_C3029 ,C1329_=_C3601 ,\nC1329_=_C3681 ,C1329_=_C3686 ,C1329_=_C3780 ,C1329_=_C3808 ,C1329_=_C3838 ,C1329_=_C3941 ,\nC1329_=_C3960 ,C1329_=_C4026 ,C1329_=_C4027 ,C1329_=_C4028 ,C1387_=_C1400 ,C1387_=_C1563 ,\nC1387_=_C2080 ,C1387_=_C2239 ,C1387_=_C2458 ,C1387_=_C2459 ,C1387_=_C2461 ,C1387_=_C2463 ,\nC1387_=_C2464 ,C1387_=_C2465 ,C1387_=_C2466 ,C1387_=_C2467 ,C1387_=_C2468 ,C1387_=_C2470 ,\nC1387_=_C2471 ,C1387_=_C2472 ,C1387_=_C2473 ,C1387_=_C2474 ,C1387_=_C2475 ,C1387_=_C2476 ,\nC1387_=_C2477 ,C1400_=_C1471 ,C1400_=_C1615 ,C1400_=_C1756 ,C1400_=_C1868 ,C1400_=_C2281 ,\nC1400_=_C2626 ,C1400_=_C2730 ,C1400_=_C2922 ,C1400_=_C3200 ,C1400_=_C3560 ,C1400_=_C3667 ,\nC1400_=_C3763 ,C1400_=_C3789 ,C1400_=_C3911 ,C1400_=_C3917 ,C1400_=_C3918 ,C1400_=_C3919 ,\nC1411_=_C1413 ,C1411_=_C1793 ,C1411_=_C1812 ,C1411_=_C2020 ,C1411_=_C2058 ,C1411_=_C2061 ,\nC1411_=_C2062 ,C1411_=_C2063 ,C1411_=_C2064 ,C1411_=_C2066 ,C1411_=_C2067 ,C1411_=_C2068 ,\nC1411_=_C2069 ,C1411_=_C2071 ,C1411_=_C2072 ,C1411_=_C2073 ,C1411_=_C2074 ,C1411_=_C2075 ,\nC1411_=_C2077 ,C1411_=_C2078 ,C1411_=_C2079 ,C1413_=_C1517 ,C1413_=_C1645 ,C1413_=_C1795 ,\nC1413_=_C1814 ,C1413_=_C2328 ,C1413_=_C2329 ,C1413_=_C2330 ,C1413_=_C2331 ,C1413_=_C2332 ,\nC1413_=_C2333 ,C1413_=_C2334 ,C1413_=_C2336 ,C1413_=_C2337 ,C1413_=_C2338 ,C1413_=_C2339 ,\nC1413_=_C2340 ,C1413_=_C2341 ,C1413_=_C2342 ,C1413_=_C2344 ,C1413_=_C2345 ,C1413_=_C2346 ,\nC1437_=_C1441 ,C1437_=_C1565 ,C1437_=_C1725 ,C1437_=_C2398 ,C1437_=_C2992 ,C1437_=_C2993 ,\nC1437_=_C2994 ,C1437_=_C2997 ,C1437_=_C2998 ,C1437_=_C2999 ,C1437_=_C3000 ,C1437_=_C3001 ,\nC1437_=_C3003 ,C1437_=_C3004 ,C1437_=_C3005 ,C1437_=_C3006 ,C1437_=_C3008 ,C1437_=_C3009 ,\nC1437_=_C3010 ,C1441_=_C1523 ,C1441_=_C1570 ,C1441_=_C1634 ,C1441_=_C1652 ,C1441_=_C1729 ,\nC1441_=_C2707 ,C1441_=_C2875 ,C1441_=_C2946 ,C1441_=_C2958 ,C1441_=_C3023 ,C1441_=_C3072 ,\nC1441_=_C3287 ,C1441_=_C3337 ,C1441_=_C3338 ,C1441_=_C3339 ,C1441_=_C3340 ,C1441_=_C3341 ,\nC1441_=_C3342 ,C1441_=_C3343 ,C1441_=_C3344 ,C1441_=_C3345 ,C1441_=_C3347 ,C1471_=_C1615 ,\nC1471_=_C1756 ,C1471_=_C1868 ,C1471_=_C2281 ,C1471_=_C2626 ,C1471_=_C2730 ,C1471_=_C2922 ,\nC1471_=_C3200 ,C1471_=_C3560 ,C1471_=_C3667 ,C1471_=_C3763 ,C1471_=_C3789 ,C1471_=_C3911 ,\nC1471_=_C3917 ,C1471_=_C3918 ,C1471_=_C3919 ,C1482_=_C1491 ,C1482_=_C1800 ,C1482_=_C1857 ,\nC1482_=_C1895 ,C1482_=_C1989 ,C1482_=_C2048 ,C1482_=_C2111 ,C1482_=_C2617 ,C1482_=_C3196 ,\nC1482_=_C3222 ,C1482_=_C3309 ,C1482_=_C3310 ,C1482_=_C3311 ,C1482_=_C3312 ,C1482_=_C3313 ,\nC1482_=_C3315 ,C1482_=_C3316 ,C1482_=_C3317 ,C1482_=_C3318 ,C1491_=_C1534 ,C1491_=_C1665 ,\nC1491_=_C1823 ,C1491_=_C2235 ,C1491_=_C2410 ,C1491_=_C2882 ,C1491_=_C2955 ,C1491_=_C3029 ,\nC1491_=_C3601 ,C1491_=_C3681 ,C1491_=_C3686 ,C1491_=_C3780 ,C1491_=_C3808 ,C1491_=_C3838 ,\nC1491_=_C3941 ,C1491_=_C3960 ,C1491_=_C4026 ,C1491_=_C4027 ,C1491_=_C4028 ,C1517_=_C1523 ,\nC1517_=_C1534 ,C1517_=_C1645 ,C1517_=_C1795 ,C1517_=_C1814 ,C1517_=_C2328 ,C1517_=_C2329 ,\nC1517_=_C2330 ,C1517_=_C2331 ,C1517_=_C2332 ,C1517_=_C2333 ,C1517_=_C2334 ,C1517_=_C2336 ,\nC1517_=_C2337 ,C1517_=_C2338 ,C1517_=_C2339 ,C1517_=_C2340 ,C1517_=_C2341 ,C1517_=_C2342 ,\nC1517_=_C2344 ,C1517_=_C2345 ,C1517_=_C2346 ,C1523_=_C1534 ,C1523_=_C1570 ,C1523_=_C1634 ,\nC1523_=_C1652 ,C1523_=_C1729 ,C1523_=_C2707 ,C1523_=_C2875 ,C1523_=_C2946 ,C1523_=_C2958 ,\nC1523_=_C3023 ,C1523_=_C3072 ,C1523_=_C3287 ,C1523_=_C3337 ,C1523_=_C3338 ,C1523_=_C3339 ,\nC1523_=_C3340 ,C1523_=_C3341 ,C1523_=_C3342 ,C1523_=_C3343 ,C1523_=_C3344 ,C1523_=_C3345 ,\nC1523_=_C3347 ,C1534_=_C1665 ,C1534_=_C1823 ,C1534_=_C2235 ,C1534_=_C2410 ,C1534_=_C2882 ,\nC1534_=_C2955 ,C1534_=_C3029 ,C1534_=_C3601 ,C1534_=_C3681 ,C1534_=_C3686 ,C1534_=_C3780 ,\nC1534_=_C3808 ,C1534_=_C3838 ,C1534_=_C3941 ,C1534_=_C3960 ,C1534_=_C4026 ,C1534_=_C4027 ,\nC1534_=_C4028 ,C1563_=_C1565 ,C1563_=_C1570 ,C1563_=_C2080 ,C1563_=_C2239 ,C1563_=_C2458 ,\nC1563_=_C2459 ,C1563_=_C2461 ,C1563_=_C2463 ,C1563_=_C2464 ,C1563_=_C2465 ,C1563_=_C2466 ,\nC1563_=_C2467 ,C1563_=_C2468 ,C1563_=_C2470 ,C1563_=_C2471 ,C1563_=_C2472 ,C1563_=_C2473 ,\nC1563_=_C2474 ,C1563_=_C2475 ,C1563_=_C2476 ,C1563_=_C2477 ,C1565_=_C1570 ,C1565_=_C1725 ,\nC1565_=_C2398 ,C1565_=_C2992 ,C1565_=_C2993 ,C1565_=_C2994 ,C1565_=_C2997 ,C1565_=_C2998 ,\nC1565_=_C2999 ,C1565_=_C3000 ,C1565_=_C3001 ,C1565_=_C3003 ,C1565_=_C3004 ,C1565_=_C3005 ,\nC1565_=_C3006 ,C1565_=_C3008 ,C1565_=_C3009 ,C1565_=_C3010 ,C1570_=_C1634 ,C1570_=_C1652 ,\nC1570_=_C1729 ,C1570_=_C2707 ,C1570_=_C2875 ,C1570_=_C2946 ,C1570_=_C2958 ,C1570_=_C3023 ,\nC1570_=_C3072 ,C1570_=_C3287 ,C1570_=_C3337 ,C1570_=_C3338 ,C1570_=_C3339 ,C1570_=_C3340 ,\nC1570_=_C3341 ,C1570_=_C3342 ,C1570_=_C3343 ,C1570_=_C3344 ,C1570_=_C3345 ,C1570_=_C3347 ,\nC1615_=_C1756 ,C1615_=_C1868 ,C1615_=_C2281 ,C1615_=_C2626 ,C1615_=_C2730 ,C1615_=_C2922 ,\nC1615_=_C3200 ,C1615_=_C3560 ,C1615_=_C3667 ,C1615_=_C3763 ,C1615_=_C3789 ,C1615_=_C3911 ,\nC1615_=_C3917 ,C1615_=_C3918 ,C1615_=_C3919 ,C1634_=_C1652 ,C1634_=_C1729 ,C1634_=_C2707 ,\nC1634_=_C2875 ,C1634_=_C2946 ,C1634_=_C2958 ,C1634_=_C3023 ,C1634_=_C3072 ,C1634_=_C3287 ,\nC1634_=_C3337 ,C1634_=_C3338 ,C1634_=_C3339 ,C1634_=_C3340 ,C1634_=_C3341 ,C1634_=_C3342 ,\nC1634_=_C3343 ,C1634_=_C3344 ,C1634_=_C3345 ,C1634_=_C3347 ,C1645_=_C1652 ,C1645_=_C1665 ,\nC1645_=_C1795 ,C1645_=_C1814 ,C1645_=_C2328 ,C1645_=_C2329 ,C1645_=_C2330 ,C1645_=_C2331 ,\nC1645_=_C2332 ,C1645_=_C2333 ,C1645_=_C2334 ,C1645_=_C2336 ,C1645_=_C2337 ,C1645_=_C2338 ,\nC1645_=_C2339 ,C1645_=_C2340 ,C1645_=_C2341 ,C1645_=_C2342 ,C1645_=_C2344 ,C1645_=_C2345 ,\nC1645_=_C2346 ,C1652_=_C1665 ,C1652_=_C1729 ,C1652_=_C2707 ,C1652_=_C2875 ,C1652_=_C2946 ,\nC1652_=_C2958 ,C1652_=_C3023 ,C1652_=_C3072 ,C1652_=_C3287 ,C1652_=_C3337 ,C1652_=_C3338 ,\nC1652_=_C3339 ,C1652_=_C3340 ,C1652_=_C3341 ,C1652_=_C3342 ,C1652_=_C3343 ,C1652_=_C3344 ,\nC1652_=_C3345 ,C1652_=_C3347 ,C1665_=_C1823 ,C1665_=_C2235 ,C1665_=_C2410 ,C1665_=_C2882 ,\nC1665_=_C2955 ,C1665_=_C3029 ,C1665_=_C3601 ,C1665_=_C3681 ,C1665_=_C3686 ,C1665_=_C3780 ,\nC1665_=_C3808 ,C1665_=_C3838 ,C1665_=_C3941 ,C1665_=_C3960 ,C1665_=_C4026 ,C1665_=_C4027 ,\nC1665_=_C4028 ,C1725_=_C1729 ,C1725_=_C2398 ,C1725_=_C2992 ,C1725_=_C2993 ,C1725_=_C2994 ,\nC1725_=_C2997 ,C1725_=_C2998 ,C1725_=_C2999 ,C1725_=_C3000 ,C1725_=_C3001 ,C1725_=_C3003 ,\nC1725_=_C3004 ,C1725_=_C3005 ,C1725_=_C3006 ,C1725_=_C3008 ,C1725_=_C3009 ,C1725_=_C3010 ,\nC1729_=_C2707 ,C1729_=_C2875 ,C1729_=_C2946 ,C1729_=_C2958 ,C1729_=_C3023 ,C1729_=_C3072 ,\nC1729_=_C3287 ,C1729_=_C3337 ,C1729_=_C3338 ,C1729_=_C3339 ,C1729_=_C3340 ,C1729_=_C3341 ,\nC1729_=_C3342 ,C1729_=_C3343 ,C1729_=_C3344 ,C1729_=_C3345 ,C1729_=_C3347 ,C1756_=_C1868 ,\nC1756_=_C2281 ,C1756_=_C2626 ,C1756_=_C2730 ,C1756_=_C2922 ,C1756_=_C3200 ,C1756_=_C3560 ,\nC1756_=_C3667 ,C1756_=_C3763 ,C1756_=_C3789 ,C1756_=_C3911 ,C1756_=_C3917 ,C1756_=_C3918 ,\nC1756_=_C3919 ,C1793_=_C1795 ,C1793_=_C1800 ,C1793_=_C1812 ,C1793_=_C2020 ,C1793_=_C2058 ,\nC1793_=_C2061 ,C1793_=_C2062 ,C1793_=_C2063 ,C1793_=_C2064 ,C1793_=_C2066 ,C1793_=_C2067 ,\nC1793_=_C2068 ,C1793_=_C2069 ,C1793_=_C2071 ,C1793_=_C2072 ,C1793_=_C2073 ,C1793_=_C2074 ,\nC1793_=_C2075 ,C1793_=_C2077 ,C1793_=_C2078 ,C1793_=_C2079 ,C1795_=_C1800 ,C1795_=_C1814 ,\nC1795_=_C2328 ,C1795_=_C2329 ,C1795_=_C2330 ,C1795_=_C2331 ,C1795_=_C2332 ,C1795_=_C2333 ,\nC1795_=_C2334 ,C1795_=_C2336 ,C1795_=_C2337 ,C1795_=_C2338 ,C1795_=_C2339 ,C1795_=_C2340 ,\nC1795_=_C2341 ,C1795_=_C2342 ,C1795_=_C2344 ,C1795_=_C2345 ,C1795_=_C2346 ,C1800_=_C1857 ,\nC1800_=_C1895 ,C1800_=_C1989 ,C1800_=_C2048 ,C1800_=_C2111 ,C1800_=_C2617 ,C1800_=_C3196 ,\nC1800_=_C3222 ,C1800_=_C3309 ,C1800_=_C3310 ,C1800_=_C3311 ,C1800_=_C3312 ,C1800_=_C3313 ,\nC1800_=_C3315 ,C1800_=_C3316 ,C1800_=_C3317 ,C1800_=_C3318 ,C1812_=_C1814 ,C1812_=_C1823 ,\nC1812_=_C2020 ,C1812_=_C2058 ,C1812_=_C2061 ,C1812_=_C2062 ,C1812_=_C2063</w:t>
      </w:r>
    </w:p>
    <w:p>
      <w:pPr>
        <w:pStyle w:val="PreformattedText"/>
        <w:bidi w:val="0"/>
        <w:spacing w:before="0" w:after="0"/>
        <w:jc w:val="left"/>
        <w:rPr/>
      </w:pPr>
      <w:r>
        <w:rPr/>
        <w:t xml:space="preserve"> </w:t>
      </w:r>
      <w:r>
        <w:rPr/>
        <w:t>,C1812_=_C2064 ,\nC1812_=_C2066 ,C1812_=_C2067 ,C1812_=_C2068 ,C1812_=_C2069 ,C1812_=_C2071 ,C1812_=_C2072 ,\nC1812_=_C2073 ,C1812_=_C2074 ,C1812_=_C2075 ,C1812_=_C2077 ,C1812_=_C2078 ,C1812_=_C2079 ,\nC1814_=_C1823 ,C1814_=_C2328 ,C1814_=_C2329 ,C1814_=_C2330 ,C1814_=_C2331 ,C1814_=_C2332 ,\nC1814_=_C2333 ,C1814_=_C2334 ,C1814_=_C2336 ,C1814_=_C2337 ,C1814_=_C2338 ,C1814_=_C2339 ,\nC1814_=_C2340 ,C1814_=_C2341 ,C1814_=_C2342 ,C1814_=_C2344 ,C1814_=_C2345 ,C1814_=_C2346 ,\nC1823_=_C2235 ,C1823_=_C2410 ,C1823_=_C2882 ,C1823_=_C2955 ,C1823_=_C3029 ,C1823_=_C3601 ,\nC1823_=_C3681 ,C1823_=_C3686 ,C1823_=_C3780 ,C1823_=_C3808 ,C1823_=_C3838 ,C1823_=_C3941 ,\nC1823_=_C3960 ,C1823_=_C4026 ,C1823_=_C4027 ,C1823_=_C4028 ,C1857_=_C1868 ,C1857_=_C1895 ,\nC1857_=_C1989 ,C1857_=_C2048 ,C1857_=_C2111 ,C1857_=_C2617 ,C1857_=_C3196 ,C1857_=_C3222 ,\nC1857_=_C3309 ,C1857_=_C3310 ,C1857_=_C3311 ,C1857_=_C3312 ,C1857_=_C3313 ,C1857_=_C3315 ,\nC1857_=_C3316 ,C1857_=_C3317 ,C1857_=_C3318 ,C1868_=_C2281 ,C1868_=_C2626 ,C1868_=_C2730 ,\nC1868_=_C2922 ,C1868_=_C3200 ,C1868_=_C3560 ,C1868_=_C3667 ,C1868_=_C3763 ,C1868_=_C3789 ,\nC1868_=_C3911 ,C1868_=_C3917 ,C1868_=_C3918 ,C1868_=_C3919 ,C1895_=_C1989 ,C1895_=_C2048 ,\nC1895_=_C2111 ,C1895_=_C2617 ,C1895_=_C3196 ,C1895_=_C3222 ,C1895_=_C3309 ,C1895_=_C3310 ,\nC1895_=_C3311 ,C1895_=_C3312 ,C1895_=_C3313 ,C1895_=_C3315 ,C1895_=_C3316 ,C1895_=_C3317 ,\nC1895_=_C3318 ,C1989_=_C2048 ,C1989_=_C2111 ,C1989_=_C2617 ,C1989_=_C3196 ,C1989_=_C3222 ,\nC1989_=_C3309 ,C1989_=_C3310 ,C1989_=_C3311 ,C1989_=_C3312 ,C1989_=_C3313 ,C1989_=_C3315 ,\nC1989_=_C3316 ,C1989_=_C3317 ,C1989_=_C3318 ,C2020_=_C2058 ,C2020_=_C2061 ,C2020_=_C2062 ,\nC2020_=_C2063 ,C2020_=_C2064 ,C2020_=_C2066 ,C2020_=_C2067 ,C2020_=_C2068 ,C2020_=_C2069 ,\nC2020_=_C2071 ,C2020_=_C2072 ,C2020_=_C2073 ,C2020_=_C2074 ,C2020_=_C2075 ,C2020_=_C2077 ,\nC2020_=_C2078 ,C2020_=_C2079 ,C2048_=_C2111 ,C2048_=_C2617 ,C2048_=_C3196 ,C2048_=_C3222 ,\nC2048_=_C3309 ,C2048_=_C3310 ,C2048_=_C3311 ,C2048_=_C3312 ,C2048_=_C3313 ,C2048_=_C3315 ,\nC2048_=_C3316 ,C2048_=_C3317 ,C2048_=_C3318 ,C2058_=_C2061 ,C2058_=_C2062 ,C2058_=_C2063 ,\nC2058_=_C2064 ,C2058_=_C2066 ,C2058_=_C2067 ,C2058_=_C2068 ,C2058_=_C2069 ,C2058_=_C2071 ,\nC2058_=_C2072 ,C2058_=_C2073 ,C2058_=_C2074 ,C2058_=_C2075 ,C2058_=_C2077 ,C2058_=_C2078 ,\nC2058_=_C2079 ,C2061_=_C2062 ,C2061_=_C2063 ,C2061_=_C2064 ,C2061_=_C2066 ,C2061_=_C2067 ,\nC2061_=_C2068 ,C2061_=_C2069 ,C2061_=_C2071 ,C2061_=_C2072 ,C2061_=_C2073 ,C2061_=_C2074 ,\nC2061_=_C2075 ,C2061_=_C2077 ,C2061_=_C2078 ,C2061_=_C2079 ,C2062_=_C2063 ,C2062_=_C2064 ,\nC2062_=_C2066 ,C2062_=_C2067 ,C2062_=_C2068 ,C2062_=_C2069 ,C2062_=_C2071 ,C2062_=_C2072 ,\nC2062_=_C2073 ,C2062_=_C2074 ,C2062_=_C2075 ,C2062_=_C2077 ,C2062_=_C2078 ,C2062_=_C2079 ,\nC2063_=_C2064 ,C2063_=_C2066 ,C2063_=_C2067 ,C2063_=_C2068 ,C2063_=_C2069 ,C2063_=_C2071 ,\nC2063_=_C2072 ,C2063_=_C2073 ,C2063_=_C2074 ,C2063_=_C2075 ,C2063_=_C2077 ,C2063_=_C2078 ,\nC2063_=_C2079 ,C2064_=_C2066 ,C2064_=_C2067 ,C2064_=_C2068 ,C2064_=_C2069 ,C2064_=_C2071 ,\nC2064_=_C2072 ,C2064_=_C2073 ,C2064_=_C2074 ,C2064_=_C2075 ,C2064_=_C2077 ,C2064_=_C2078 ,\nC2064_=_C2079 ,C2066_=_C2067 ,C2066_=_C2068 ,C2066_=_C2069 ,C2066_=_C2071 ,C2066_=_C2072 ,\nC2066_=_C2073 ,C2066_=_C2074 ,C2066_=_C2075 ,C2066_=_C2077 ,C2066_=_C2078 ,C2066_=_C2079 ,\nC2066_=_C2331 ,C2067_=_C2068 ,C2067_=_C2069 ,C2067_=_C2071 ,C2067_=_C2072 ,C2067_=_C2073 ,\nC2067_=_C2074 ,C2067_=_C2075 ,C2067_=_C2077 ,C2067_=_C2078 ,C2067_=_C2079 ,C2067_=_C2333 ,\nC2068_=_C2069 ,C2068_=_C2071 ,C2068_=_C2072 ,C2068_=_C2073 ,C2068_=_C2074 ,C2068_=_C2075 ,\nC2068_=_C2077 ,C2068_=_C2078 ,C2068_=_C2079 ,C2069_=_C2071 ,C2069_=_C2072 ,C2069_=_C2073 ,\nC2069_=_C2074 ,C2069_=_C2075 ,C2069_=_C2077 ,C2069_=_C2078 ,C2069_=_C2079 ,C2069_=_C2461 ,\nC2069_=_C2993 ,C2069_=_C3196 ,C2069_=_C3200 ,C2071_=_C2072 ,C2071_=_C2073 ,C2071_=_C2074 ,\nC2071_=_C2075 ,C2071_=_C2077 ,C2071_=_C2078 ,C2071_=_C2079 ,C2071_=_C2336 ,C2072_=_C2073 ,\nC2072_=_C2074 ,C2072_=_C2075 ,C2072_=_C2077 ,C2072_=_C2078 ,C2072_=_C2079 ,C2073_=_C2074 ,\nC2073_=_C2075 ,C2073_=_C2077 ,C2073_=_C2078 ,C2073_=_C2079 ,C2073_=_C2338 ,C2073_=_C2463 ,\nC2073_=_C3000 ,C2073_=_C3310 ,C2073_=_C3667 ,C2074_=_C2075 ,C2074_=_C2077 ,C2074_=_C2078 ,\nC2074_=_C2079 ,C2074_=_C2339 ,C2075_=_C2077 ,C2075_=_C2078 ,C2075_=_C2079 ,C2075_=_C2467 ,\nC2077_=_C2078 ,C2077_=_C2079 ,C2077_=_C2470 ,C2077_=_C3006 ,C2077_=_C3316 ,C2077_=_C3917 ,\nC2078_=_C2079 ,C2078_=_C2344 ,C2079_=_C2345 ,C2079_=_C2476 ,C2079_=_C3010 ,C2079_=_C3318 ,\nC2079_=_C3919 ,C2080_=_C2239 ,C2080_=_C2458 ,C2080_=_C2459 ,C2080_=_C2461 ,C2080_=_C2463 ,\nC2080_=_C2464 ,C2080_=_C2465 ,C2080_=_C2466 ,C2080_=_C2467 ,C2080_=_C2468 ,C2080_=_C2470 ,\nC2080_=_C2471 ,C2080_=_C2472 ,C2080_=_C2473 ,C2080_=_C2474 ,C2080_=_C2475 ,C2080_=_C2476 ,\nC2080_=_C2477 ,C2111_=_C2617 ,C2111_=_C3196 ,C2111_=_C3222 ,C2111_=_C3309 ,C2111_=_C3310 ,\nC2111_=_C3311 ,C2111_=_C3312 ,C2111_=_C3313 ,C2111_=_C3315 ,C2111_=_C3316 ,C2111_=_C3317 ,\nC2111_=_C3318 ,C2235_=_C2410 ,C2235_=_C2882 ,C2235_=_C2955 ,C2235_=_C3029 ,C2235_=_C3601 ,\nC2235_=_C3681 ,C2235_=_C3686 ,C2235_=_C3780 ,C2235_=_C3808 ,C2235_=_C3838 ,C2235_=_C3941 ,\nC2235_=_C3960 ,C2235_=_C4026 ,C2235_=_C4027 ,C2235_=_C4028 ,C2239_=_C2458 ,C2239_=_C2459 ,\nC2239_=_C2461 ,C2239_=_C2463 ,C2239_=_C2464 ,C2239_=_C2465 ,C2239_=_C2466 ,C2239_=_C2467 ,\nC2239_=_C2468 ,C2239_=_C2470 ,C2239_=_C2471 ,C2239_=_C2472 ,C2239_=_C2473 ,C2239_=_C2474 ,\nC2239_=_C2475 ,C2239_=_C2476 ,C2239_=_C2477 ,C2281_=_C2626 ,C2281_=_C2730 ,C2281_=_C2922 ,\nC2281_=_C3200 ,C2281_=_C3560 ,C2281_=_C3667 ,C2281_=_C3763 ,C2281_=_C3789 ,C2281_=_C3911 ,\nC2281_=_C3917 ,C2281_=_C3918 ,C2281_=_C3919 ,C2328_=_C2329 ,C2328_=_C2330 ,C2328_=_C2331 ,\nC2328_=_C2332 ,C2328_=_C2333 ,C2328_=_C2334 ,C2328_=_C2336 ,C2328_=_C2337 ,C2328_=_C2338 ,\nC2328_=_C2339 ,C2328_=_C2340 ,C2328_=_C2341 ,C2328_=_C2342 ,C2328_=_C2344 ,C2328_=_C2345 ,\nC2328_=_C2346 ,C2328_=_C2398 ,C2328_=_C2410 ,C2329_=_C2330 ,C2329_=_C2331 ,C2329_=_C2332 ,\nC2329_=_C2333 ,C2329_=_C2334 ,C2329_=_C2336 ,C2329_=_C2337 ,C2329_=_C2338 ,C2329_=_C2339 ,\nC2329_=_C2340 ,C2329_=_C2341 ,C2329_=_C2342 ,C2329_=_C2344 ,C2329_=_C2345 ,C2329_=_C2346 ,\nC2329_=_C2875 ,C2329_=_C2882 ,C2330_=_C2331 ,C2330_=_C2332 ,C2330_=_C2333 ,C2330_=_C2334 ,\nC2330_=_C2336 ,C2330_=_C2337 ,C2330_=_C2338 ,C2330_=_C2339 ,C2330_=_C2340 ,C2330_=_C2341 ,\nC2330_=_C2342 ,C2330_=_C2344 ,C2330_=_C2345 ,C2330_=_C2346 ,C2330_=_C2946 ,C2330_=_C2955 ,\nC2331_=_C2332 ,C2331_=_C2333 ,C2331_=_C2334 ,C2331_=_C2336 ,C2331_=_C2337 ,C2331_=_C2338 ,\nC2331_=_C2339 ,C2331_=_C2340 ,C2331_=_C2341 ,C2331_=_C2342 ,C2331_=_C2344 ,C2331_=_C2345 ,\nC2331_=_C2346 ,C2332_=_C2333 ,C2332_=_C2334 ,C2332_=_C2336 ,C2332_=_C2337 ,C2332_=_C2338 ,\nC2332_=_C2339 ,C2332_=_C2340 ,C2332_=_C2341 ,C2332_=_C2342 ,C2332_=_C2344 ,C2332_=_C2345 ,\nC2332_=_C2346 ,C2332_=_C3023 ,C2332_=_C3029 ,C2333_=_C2334 ,C2333_=_C2336 ,C2333_=_C2337 ,\nC2333_=_C2338 ,C2333_=_C2339 ,C2333_=_C2340 ,C2333_=_C2341 ,C2333_=_C2342 ,C2333_=_C2344 ,\nC2333_=_C2345 ,C2333_=_C2346 ,C2334_=_C2336 ,C2334_=_C2337 ,C2334_=_C2338 ,C2334_=_C2339 ,\nC2334_=_C2340 ,C2334_=_C2341 ,C2334_=_C2342 ,C2334_=_C2344 ,C2334_=_C2345 ,C2334_=_C2346 ,\nC2336_=_C2337 ,C2336_=_C2338 ,C2336_=_C2339 ,C2336_=_C2340 ,C2336_=_C2341 ,C2336_=_C2342 ,\nC2336_=_C2344 ,C2336_=_C2345 ,C2336_=_C2346 ,C2337_=_C2338 ,C2337_=_C2339 ,C2337_=_C2340 ,\nC2337_=_C2341 ,C2337_=_C2342 ,C2337_=_C2344 ,C2337_=_C2345 ,C2337_=_C2346 ,C2338_=_C2339 ,\nC2338_=_C2340 ,C2338_=_C2341 ,C2338_=_C2342 ,C2338_=_C2344 ,C2338_=_C2345 ,C2338_=_C2346 ,\nC2338_=_C2463 ,C2338_=_C3000 ,C2338_=_C3310 ,C2338_=_C3667 ,C2339_=_C2340 ,C2339_=_C2341 ,\nC2339_=_C2342 ,C2339_=_C2344 ,C2339_=_C2345 ,C2339_=_C2346 ,C2340_=_C2341 ,C2340_=_C2342 ,\nC2340_=_C2344 ,C2340_=_C2345 ,C2340_=_C2346 ,C2340_=_C3342 ,C2340_=_C3780 ,C2341_=_C2342 ,\nC2341_=_C2344 ,C2341_=_C2345 ,C2341_=_C2346 ,C2341_=_C3344 ,C2341_=_C3838 ,C2342_=_C2344 ,\nC2342_=_C2345 ,C2342_=_C2346 ,C2344_=_C2345 ,C2344_=_C2346 ,C2345_=_C2346 ,C2345_=_C2476 ,\nC2345_=_C3010 ,C2345_=_C3318 ,C2345_=_C3919 ,C2346_=_C3347 ,C2398_=_C2410 ,C2398_=_C2992 ,\nC2398_=_C2993 ,C2398_=_C2994 ,C2398_=_C2997 ,C2398_=_C2998 ,C2398_=_C2999 ,C2398_=_C3000 ,\nC2398_=_C3001 ,C2398_=_C3003 ,C2398_=_C3004 ,C2398_=_C3005 ,C2398_=_C3006 ,C2398_=_C3008 ,\nC2398_=_C3009 ,C2398_=_C3010 ,C2410_=_C2882 ,C2410_=_C2955 ,C2410_=_C3029 ,C2410_=_C3601 ,\nC2410_=_C3681 ,C2410_=_C3686 ,C2410_=_C3780 ,C2410_=_C3808 ,C2410_=_C3838 ,C2410_=_C3941 ,\nC2410_=_C3960 ,C2410_=_C4026 ,C2410_=_C4027 ,C2410_=_C4028 ,C2458_=_C2459 ,C2458_=_C2461 ,\nC2458_=_C2463 ,C2458_=_C2464 ,C2458_=_C2465 ,C2458_=_C2466 ,C2458_=_C2467 ,C2458_=_C2468 ,\nC2458_=_C2470 ,C2458_=_C2471 ,C2458_=_C2472 ,C2458_=_C2473 ,C2458_=_C2474 ,C2458_=_C2475 ,\nC2458_=_C2476 ,C2458_=_C2477 ,C2458_=_C2730 ,C2459_=_C2461 ,C2459_=_C2463 ,C2459_=_C2464 ,\nC2459_=_C2465 ,C2459_=_C2466 ,C2459_=_C2467 ,C2459_=_C2468 ,C2459_=_C2470 ,C2459_=_C2471 ,\nC2459_=_C2472 ,C2459_=_C2473 ,C2459_=_C2474 ,C2459_=_C2475 ,C2459_=_C2476 ,C2459_=_C2477 ,\nC2461_=_C2463 ,C2461_=_C2464 ,C2461_=_C2465 ,C2461_=_C2466 ,C2461_=_C2467 ,C2461_=_C2468 ,\nC2461_=_C2470 ,C2461_=_C2471 ,C2461_=_C2472 ,C2461_=_C2473 ,C2461_=_C2474 ,C2461_=_C2475 ,\nC2461_=_C2476 ,C2461_=_C2477 ,C2461_=_C2993 ,C2461_=_C3196 ,C2461_=_C3200 ,C2463_=_C2464 ,\nC2463_=_C2465 ,C2463_=_C2466 ,C2463_=_C2467 ,C2463_=_C2468 ,C2463_=_C2470 ,C2463_=_C2471 ,\nC2463_=_C2472 ,C2463_=_C2473 ,C2463_=_C2474 ,C2463_=_C2475 ,C2463_=_C2476 ,C2463_=_C2477 ,\nC2463_=_C3000 ,C2463_=_C3310 ,C2463_=_C3667 ,C2464_=_C2465 ,C2464_=_C2466 ,C2464_=_C2467 ,\nC2464_=_C2468 ,C2464_=_C2470 ,C2464_=_C2471 ,C2464_=_C2472 ,C2464_=_C2473 ,C2464_=_C2474 ,\nC2464_=_C2475 ,C2464_=_C2476 ,C2464_=_C2477 ,C2465_=_C2466 ,C2465_=_C2467 ,C2465_=_C2468 ,\nC2465_=_C2470 ,C2465_=_C2471 ,C2465_=_C2472 ,C2465_=_C2473 ,C2465_=_C2474 ,C2465_=_C2475 ,\nC2465_=_C2476 ,C2465_=_C2477 ,C2465_=_C3311</w:t>
      </w:r>
    </w:p>
    <w:p>
      <w:pPr>
        <w:pStyle w:val="PreformattedText"/>
        <w:bidi w:val="0"/>
        <w:spacing w:before="0" w:after="0"/>
        <w:jc w:val="left"/>
        <w:rPr/>
      </w:pPr>
      <w:r>
        <w:rPr/>
        <w:t xml:space="preserve"> </w:t>
      </w:r>
      <w:r>
        <w:rPr/>
        <w:t>,C2466_=_C2467 ,C2466_=_C2468 ,C2466_=_C2470 ,\nC2466_=_C2471 ,C2466_=_C2472 ,C2466_=_C2473 ,C2466_=_C2474 ,C2466_=_C2475 ,C2466_=_C2476 ,\nC2466_=_C2477 ,C2467_=_C2468 ,C2467_=_C2470 ,C2467_=_C2471 ,C2467_=_C2472 ,C2467_=_C2473 ,\nC2467_=_C2474 ,C2467_=_C2475 ,C2467_=_C2476 ,C2467_=_C2477 ,C2468_=_C2470 ,C2468_=_C2471 ,\nC2468_=_C2472 ,C2468_=_C2473 ,C2468_=_C2474 ,C2468_=_C2475 ,C2468_=_C2476 ,C2468_=_C2477 ,\nC2468_=_C3911 ,C2470_=_C2471 ,C2470_=_C2472 ,C2470_=_C2473 ,C2470_=_C2474 ,C2470_=_C2475 ,\nC2470_=_C2476 ,C2470_=_C2477 ,C2470_=_C3006 ,C2470_=_C3316 ,C2470_=_C3917 ,C2471_=_C2472 ,\nC2471_=_C2473 ,C2471_=_C2474 ,C2471_=_C2475 ,C2471_=_C2476 ,C2471_=_C2477 ,C2472_=_C2473 ,\nC2472_=_C2474 ,C2472_=_C2475 ,C2472_=_C2476 ,C2472_=_C2477 ,C2473_=_C2474 ,C2473_=_C2475 ,\nC2473_=_C2476 ,C2473_=_C2477 ,C2474_=_C2475 ,C2474_=_C2476 ,C2474_=_C2477 ,C2475_=_C2476 ,\nC2475_=_C2477 ,C2475_=_C3009 ,C2475_=_C4028 ,C2476_=_C2477 ,C2476_=_C3010 ,C2476_=_C3318 ,\nC2476_=_C3919 ,C2617_=_C2626 ,C2617_=_C3196 ,C2617_=_C3222 ,C2617_=_C3309 ,C2617_=_C3310 ,\nC2617_=_C3311 ,C2617_=_C3312 ,C2617_=_C3313 ,C2617_=_C3315 ,C2617_=_C3316 ,C2617_=_C3317 ,\nC2617_=_C3318 ,C2626_=_C2730 ,C2626_=_C2922 ,C2626_=_C3200 ,C2626_=_C3560 ,C2626_=_C3667 ,\nC2626_=_C3763 ,C2626_=_C3789 ,C2626_=_C3911 ,C2626_=_C3917 ,C2626_=_C3918 ,C2626_=_C3919 ,\nC2707_=_C2875 ,C2707_=_C2946 ,C2707_=_C2958 ,C2707_=_C3023 ,C2707_=_C3072 ,C2707_=_C3287 ,\nC2707_=_C3337 ,C2707_=_C3338 ,C2707_=_C3339 ,C2707_=_C3340 ,C2707_=_C3341 ,C2707_=_C3342 ,\nC2707_=_C3343 ,C2707_=_C3344 ,C2707_=_C3345 ,C2707_=_C3347 ,C2730_=_C2922 ,C2730_=_C3200 ,\nC2730_=_C3560 ,C2730_=_C3667 ,C2730_=_C3763 ,C2730_=_C3789 ,C2730_=_C3911 ,C2730_=_C3917 ,\nC2730_=_C3918 ,C2730_=_C3919 ,C2875_=_C2882 ,C2875_=_C2946 ,C2875_=_C2958 ,C2875_=_C3023 ,\nC2875_=_C3072 ,C2875_=_C3287 ,C2875_=_C3337 ,C2875_=_C3338 ,C2875_=_C3339 ,C2875_=_C3340 ,\nC2875_=_C3341 ,C2875_=_C3342 ,C2875_=_C3343 ,C2875_=_C3344 ,C2875_=_C3345 ,C2875_=_C3347 ,\nC2882_=_C2955 ,C2882_=_C3029 ,C2882_=_C3601 ,C2882_=_C3681 ,C2882_=_C3686 ,C2882_=_C3780 ,\nC2882_=_C3808 ,C2882_=_C3838 ,C2882_=_C3941 ,C2882_=_C3960 ,C2882_=_C4026 ,C2882_=_C4027 ,\nC2882_=_C4028 ,C2922_=_C3200 ,C2922_=_C3560 ,C2922_=_C3667 ,C2922_=_C3763 ,C2922_=_C3789 ,\nC2922_=_C3911 ,C2922_=_C3917 ,C2922_=_C3918 ,C2922_=_C3919 ,C2946_=_C2955 ,C2946_=_C2958 ,\nC2946_=_C3023 ,C2946_=_C3072 ,C2946_=_C3287 ,C2946_=_C3337 ,C2946_=_C3338 ,C2946_=_C3339 ,\nC2946_=_C3340 ,C2946_=_C3341 ,C2946_=_C3342 ,C2946_=_C3343 ,C2946_=_C3344 ,C2946_=_C3345 ,\nC2946_=_C3347 ,C2955_=_C3029 ,C2955_=_C3601 ,C2955_=_C3681 ,C2955_=_C3686 ,C2955_=_C3780 ,\nC2955_=_C3808 ,C2955_=_C3838 ,C2955_=_C3941 ,C2955_=_C3960 ,C2955_=_C4026 ,C2955_=_C4027 ,\nC2955_=_C4028 ,C2958_=_C3023 ,C2958_=_C3072 ,C2958_=_C3287 ,C2958_=_C3337 ,C2958_=_C3338 ,\nC2958_=_C3339 ,C2958_=_C3340 ,C2958_=_C3341 ,C2958_=_C3342 ,C2958_=_C3343 ,C2958_=_C3344 ,\nC2958_=_C3345 ,C2958_=_C3347 ,C2992_=_C2993 ,C2992_=_C2994 ,C2992_=_C2997 ,C2992_=_C2998 ,\nC2992_=_C2999 ,C2992_=_C3000 ,C2992_=_C3001 ,C2992_=_C3003 ,C2992_=_C3004 ,C2992_=_C3005 ,\nC2992_=_C3006 ,C2992_=_C3008 ,C2992_=_C3009 ,C2992_=_C3010 ,C2992_=_C3072 ,C2993_=_C2994 ,\nC2993_=_C2997 ,C2993_=_C2998 ,C2993_=_C2999 ,C2993_=_C3000 ,C2993_=_C3001 ,C2993_=_C3003 ,\nC2993_=_C3004 ,C2993_=_C3005 ,C2993_=_C3006 ,C2993_=_C3008 ,C2993_=_C3009 ,C2993_=_C3010 ,\nC2993_=_C3196 ,C2993_=_C3200 ,C2994_=_C2997 ,C2994_=_C2998 ,C2994_=_C2999 ,C2994_=_C3000 ,\nC2994_=_C3001 ,C2994_=_C3003 ,C2994_=_C3004 ,C2994_=_C3005 ,C2994_=_C3006 ,C2994_=_C3008 ,\nC2994_=_C3009 ,C2994_=_C3010 ,C2994_=_C3287 ,C2997_=_C2998 ,C2997_=_C2999 ,C2997_=_C3000 ,\nC2997_=_C3001 ,C2997_=_C3003 ,C2997_=_C3004 ,C2997_=_C3005 ,C2997_=_C3006 ,C2997_=_C3008 ,\nC2997_=_C3009 ,C2997_=_C3010 ,C2997_=_C3337 ,C2998_=_C2999 ,C2998_=_C3000 ,C2998_=_C3001 ,\nC2998_=_C3003 ,C2998_=_C3004 ,C2998_=_C3005 ,C2998_=_C3006 ,C2998_=_C3008 ,C2998_=_C3009 ,\nC2998_=_C3010 ,C2998_=_C3339 ,C2999_=_C3000 ,C2999_=_C3001 ,C2999_=_C3003 ,C2999_=_C3004 ,\nC2999_=_C3005 ,C2999_=_C3006 ,C2999_=_C3008 ,C2999_=_C3009 ,C2999_=_C3010 ,C2999_=_C3601 ,\nC3000_=_C3001 ,C3000_=_C3003 ,C3000_=_C3004 ,C3000_=_C3005 ,C3000_=_C3006 ,C3000_=_C3008 ,\nC3000_=_C3009 ,C3000_=_C3010 ,C3000_=_C3310 ,C3000_=_C3667 ,C3001_=_C3003 ,C3001_=_C3004 ,\nC3001_=_C3005 ,C3001_=_C3006 ,C3001_=_C3008 ,C3001_=_C3009 ,C3001_=_C3010 ,C3001_=_C3808 ,\nC3003_=_C3004 ,C3003_=_C3005 ,C3003_=_C3006 ,C3003_=_C3008 ,C3003_=_C3009 ,C3003_=_C3010 ,\nC3003_=_C3941 ,C3004_=_C3005 ,C3004_=_C3006 ,C3004_=_C3008 ,C3004_=_C3009 ,C3004_=_C3010 ,\nC3004_=_C3960 ,C3005_=_C3006 ,C3005_=_C3008 ,C3005_=_C3009 ,C3005_=_C3010 ,C3005_=_C3345 ,\nC3006_=_C3008 ,C3006_=_C3009 ,C3006_=_C3010 ,C3006_=_C3316 ,C3006_=_C3917 ,C3008_=_C3009 ,\nC3008_=_C3010 ,C3008_=_C4027 ,C3009_=_C3010 ,C3009_=_C4028 ,C3010_=_C3318 ,C3010_=_C3919 ,\nC3023_=_C3029 ,C3023_=_C3072 ,C3023_=_C3287 ,C3023_=_C3337 ,C3023_=_C3338 ,C3023_=_C3339 ,\nC3023_=_C3340 ,C3023_=_C3341 ,C3023_=_C3342 ,C3023_=_C3343 ,C3023_=_C3344 ,C3023_=_C3345 ,\nC3023_=_C3347 ,C3029_=_C3601 ,C3029_=_C3681 ,C3029_=_C3686 ,C3029_=_C3780 ,C3029_=_C3808 ,\nC3029_=_C3838 ,C3029_=_C3941 ,C3029_=_C3960 ,C3029_=_C4026 ,C3029_=_C4027 ,C3029_=_C4028 ,\nC3072_=_C3287 ,C3072_=_C3337 ,C3072_=_C3338 ,C3072_=_C3339 ,C3072_=_C3340 ,C3072_=_C3341 ,\nC3072_=_C3342 ,C3072_=_C3343 ,C3072_=_C3344 ,C3072_=_C3345 ,C3072_=_C3347 ,C3196_=_C3200 ,\nC3196_=_C3222 ,C3196_=_C3309 ,C3196_=_C3310 ,C3196_=_C3311 ,C3196_=_C3312 ,C3196_=_C3313 ,\nC3196_=_C3315 ,C3196_=_C3316 ,C3196_=_C3317 ,C3196_=_C3318 ,C3200_=_C3560 ,C3200_=_C3667 ,\nC3200_=_C3763 ,C3200_=_C3789 ,C3200_=_C3911 ,C3200_=_C3917 ,C3200_=_C3918 ,C3200_=_C3919 ,\nC3222_=_C3309 ,C3222_=_C3310 ,C3222_=_C3311 ,C3222_=_C3312 ,C3222_=_C3313 ,C3222_=_C3315 ,\nC3222_=_C3316 ,C3222_=_C3317 ,C3222_=_C3318 ,C3287_=_C3337 ,C3287_=_C3338 ,C3287_=_C3339 ,\nC3287_=_C3340 ,C3287_=_C3341 ,C3287_=_C3342 ,C3287_=_C3343 ,C3287_=_C3344 ,C3287_=_C3345 ,\nC3287_=_C3347 ,C3309_=_C3310 ,C3309_=_C3311 ,C3309_=_C3312 ,C3309_=_C3313 ,C3309_=_C3315 ,\nC3309_=_C3316 ,C3309_=_C3317 ,C3309_=_C3318 ,C3310_=_C3311 ,C3310_=_C3312 ,C3310_=_C3313 ,\nC3310_=_C3315 ,C3310_=_C3316 ,C3310_=_C3317 ,C3310_=_C3318 ,C3310_=_C3667 ,C3311_=_C3312 ,\nC3311_=_C3313 ,C3311_=_C3315 ,C3311_=_C3316 ,C3311_=_C3317 ,C3311_=_C3318 ,C3312_=_C3313 ,\nC3312_=_C3315 ,C3312_=_C3316 ,C3312_=_C3317 ,C3312_=_C3318 ,C3313_=_C3315 ,C3313_=_C3316 ,\nC3313_=_C3317 ,C3313_=_C3318 ,C3315_=_C3316 ,C3315_=_C3317 ,C3315_=_C3318 ,C3316_=_C3317 ,\nC3316_=_C3318 ,C3316_=_C3917 ,C3317_=_C3318 ,C3318_=_C3919 ,C3337_=_C3338 ,C3337_=_C3339 ,\nC3337_=_C3340 ,C3337_=_C3341 ,C3337_=_C3342 ,C3337_=_C3343 ,C3337_=_C3344 ,C3337_=_C3345 ,\nC3337_=_C3347 ,C3338_=_C3339 ,C3338_=_C3340 ,C3338_=_C3341 ,C3338_=_C3342 ,C3338_=_C3343 ,\nC3338_=_C3344 ,C3338_=_C3345 ,C3338_=_C3347 ,C3339_=_C3340 ,C3339_=_C3341 ,C3339_=_C3342 ,\nC3339_=_C3343 ,C3339_=_C3344 ,C3339_=_C3345 ,C3339_=_C3347 ,C3340_=_C3341 ,C3340_=_C3342 ,\nC3340_=_C3343 ,C3340_=_C3344 ,C3340_=_C3345 ,C3340_=_C3347 ,C3341_=_C3342 ,C3341_=_C3343 ,\nC3341_=_C3344 ,C3341_=_C3345 ,C3341_=_C3347 ,C3342_=_C3343 ,C3342_=_C3344 ,C3342_=_C3345 ,\nC3342_=_C3347 ,C3342_=_C3780 ,C3343_=_C3344 ,C3343_=_C3345 ,C3343_=_C3347 ,C3344_=_C3345 ,\nC3344_=_C3347 ,C3344_=_C3838 ,C3345_=_C3347 ,C3560_=_C3667 ,C3560_=_C3763 ,C3560_=_C3789 ,\nC3560_=_C3911 ,C3560_=_C3917 ,C3560_=_C3918 ,C3560_=_C3919 ,C3601_=_C3681 ,C3601_=_C3686 ,\nC3601_=_C3780 ,C3601_=_C3808 ,C3601_=_C3838 ,C3601_=_C3941 ,C3601_=_C3960 ,C3601_=_C4026 ,\nC3601_=_C4027 ,C3601_=_C4028 ,C3667_=_C3763 ,C3667_=_C3789 ,C3667_=_C3911 ,C3667_=_C3917 ,\nC3667_=_C3918 ,C3667_=_C3919 ,C3681_=_C3686 ,C3681_=_C3780 ,C3681_=_C3808 ,C3681_=_C3838 ,\nC3681_=_C3941 ,C3681_=_C3960 ,C3681_=_C4026 ,C3681_=_C4027 ,C3681_=_C4028 ,C3686_=_C3780 ,\nC3686_=_C3808 ,C3686_=_C3838 ,C3686_=_C3941 ,C3686_=_C3960 ,C3686_=_C4026 ,C3686_=_C4027 ,\nC3686_=_C4028 ,C3763_=_C3789 ,C3763_=_C3911 ,C3763_=_C3917 ,C3763_=_C3918 ,C3763_=_C3919 ,\nC3780_=_C3808 ,C3780_=_C3838 ,C3780_=_C3941 ,C3780_=_C3960 ,C3780_=_C4026 ,C3780_=_C4027 ,\nC3780_=_C4028 ,C3789_=_C3911 ,C3789_=_C3917 ,C3789_=_C3918 ,C3789_=_C3919 ,C3808_=_C3838 ,\nC3808_=_C3941 ,C3808_=_C3960 ,C3808_=_C4026 ,C3808_=_C4027 ,C3808_=_C4028 ,C3838_=_C3941 ,\nC3838_=_C3960 ,C3838_=_C4026 ,C3838_=_C4027 ,C3838_=_C4028 ,C3911_=_C3917 ,C3911_=_C3918 ,\nC3911_=_C3919 ,C3917_=_C3918 ,C3917_=_C3919 ,C3918_=_C3919 ,C3941_=_C3960 ,C3941_=_C4026 ,\nC3941_=_C4027 ,C3941_=_C4028 ,C3960_=_C4026 ,C3960_=_C4027 ,C3960_=_C4028 ,C4026_=_C4027 ,\nC4026_=_C4028 ,C4027_=_C4028 ,"];137[shape=box, label="id:137 level: 5\n201: C20 C23 C67 C71 C87 \nC90 C125 C129 C146 C149 C164 \nC168 C181 C183 C186 C201 C207 \nC222 C225 C240 C244 C253 C259 \nC273 C276 C308 C310 C357 C368 \nC378 C379 C427 C437 C468 C469 \nC470 C471 C472 C473 C474 C475 \nC476 C477 C479 C480 C481 C482 \nC483 C484 C485 C486 C487 C488 \nC489 C491 C492 C494 C508 C695 \nC703 C813 C827 C880 C976 C992 \nC1077 C1098 C1294 C1309 C1310 C1341 \nC1357 C1392 C1405 C1522 C1529 C1578 \nC1650 C1659 C1667 C1752 C1759 C1761 \nC1890 C1914 C1920 C1928 C1939 C2027 \nC2064 C2084 C2097 C2148 C2291 C2332 \nC2340 C2349 C2358 C2361 C2384 C2394 \nC2396 C2420 C2428 C2436 C2437 C2439 \nC2530 C2567 C2578 C2598 C2599 C2602 \nC2752 C2809 C2824 C2825 C2826 C2827 \nC2828 C2829 C2830 C2831 C2832 C2833 \nC2836 C2873 C2877 C2898 C2942 C2951 \nC2973 C3022 C3023 C3024 C3026 C3028 \nC3029 C3030 C3039 C3042 C3104 C3166 \nC3342 C3365 C3377 C3379 C3419 C3442 \nC3482 C3576 C3602 C3604 C3637 C3654 \nC3655 C3658 C3684 C3706 C3716 C3732 \nC3745 C3768 C3773 C3774 C3775 C3776 \nC3777 C3778 C3779 C3780 C3781 C3782 \nC3783 C3784 C3785 C3810 C3816 C3840 \nC3861 C3884 C3885 C3906 C3910 C3920 \nC3921 C3933 C3936 C3957 C3958 C3965 \nC3980 C3981 C3984 C3999 C4006 C4032 \nC4035 C4046 C4049 C4071 \n2626: C20_=_C23( C20 C23 ) C20_=_C164( C20 C164 ) C20_=_C181( C20 C181 ) C20_=_C201( C20 C201 ) C20_=_C222(</w:t>
      </w:r>
    </w:p>
    <w:p>
      <w:pPr>
        <w:pStyle w:val="PreformattedText"/>
        <w:bidi w:val="0"/>
        <w:spacing w:before="0" w:after="0"/>
        <w:jc w:val="left"/>
        <w:rPr/>
      </w:pPr>
      <w:r>
        <w:rPr/>
        <w:t xml:space="preserve"> </w:t>
      </w:r>
      <w:r>
        <w:rPr/>
        <w:t>C20 C222 ) \nC20_=_C240( C20 C240 ) C20_=_C253( C20 C253 ) C20_=_C695( C20 C695 ) C20_=_C813( C20 C813 ) C20_=_C1341( C20 C1341 ) C20_=_C1392( C20 C1392 ) \nC20_=_C1522( C20 C1522 ) C20_=_C1650( C20 C1650 ) C20_=_C1914( C20 C1914 ) C20_=_C2084( C20 C2084 ) C20_=_C2332( C20 C2332 ) C20_=_C2567( C20 C2567 ) \nC20_=_C2873( C20 C2873 ) C20_=_C2942( C20 C2942 ) C20_=_C3022( C20 C3022 ) C20_=_C3023( C20 C3023 ) C20_=_C3024( C20 C3024 ) C20_=_C3026( C20 C3026 ) \nC20_=_C3028( C20 C3028 ) C20_=_C3029( C20 C3029 ) C20_=_C3030( C20 C3030 ) C23_=_C67( C23 C67 ) C23_=_C87( C23 C87 ) C23_=_C125( C23 C125 ) \nC23_=_C146( C23 C146 ) C23_=_C168( C23 C168 ) C23_=_C183( C23 C183 ) C23_=_C207( C23 C207 ) C23_=_C225( C23 C225 ) C23_=_C244( C23 C244 ) \nC23_=_C259( C23 C259 ) C23_=_C273( C23 C273 ) C23_=_C308( C23 C308 ) C23_=_C880( C23 C880 ) C23_=_C1077( C23 C1077 ) C23_=_C1098( C23 C1098 ) \nC23_=_C1578( C23 C1578 ) C23_=_C1920( C23 C1920 ) C23_=_C3039( C23 C3039 ) C23_=_C3104( C23 C3104 ) C23_=_C3442( C23 C3442 ) C23_=_C3658( C23 C3658 ) \nC23_=_C3768( C23 C3768 ) C23_=_C3920( C23 C3920 ) C23_=_C3921( C23 C3921 ) C67_=_C71( C67 C71 ) C67_=_C87( C67 C87 ) C67_=_C125( C67 C125 ) \nC67_=_C146( C67 C146 ) C67_=_C168( C67 C168 ) C67_=_C183( C67 C183 ) C67_=_C207( C67 C207 ) C67_=_C225( C67 C225 ) C67_=_C244( C67 C244 ) \nC67_=_C259( C67 C259 ) C67_=_C273( C67 C273 ) C67_=_C308( C67 C308 ) C67_=_C880( C67 C880 ) C67_=_C1077( C67 C1077 ) C67_=_C1098( C67 C1098 ) \nC67_=_C1578( C67 C1578 ) C67_=_C1920( C67 C1920 ) C67_=_C3039( C67 C3039 ) C67_=_C3104( C67 C3104 ) C67_=_C3442( C67 C3442 ) C67_=_C3658( C67 C3658 ) \nC67_=_C3768( C67 C3768 ) C67_=_C3920( C67 C3920 ) C67_=_C3921( C67 C3921 ) C71_=_C90( C71 C90 ) C71_=_C129( C71 C129 ) C71_=_C149( C71 C149 ) \nC71_=_C186( C71 C186 ) C71_=_C276( C71 C276 ) C71_=_C310( C71 C310 ) C71_=_C1761( C71 C1761 ) C71_=_C1890( C71 C1890 ) C71_=_C2439( C71 C2439 ) \nC71_=_C2530( C71 C2530 ) C71_=_C2599( C71 C2599 ) C71_=_C3379( C71 C3379 ) C71_=_C3419( C71 C3419 ) C71_=_C3637( C71 C3637 ) C71_=_C3716( C71 C3716 ) \nC71_=_C3816( C71 C3816 ) C71_=_C3861( C71 C3861 ) C71_=_C3910( C71 C3910 ) C71_=_C3936( C71 C3936 ) C71_=_C3958( C71 C3958 ) C71_=_C3965( C71 C3965 ) \nC71_=_C3980( C71 C3980 ) C71_=_C4035( C71 C4035 ) C71_=_C4049( C71 C4049 ) C87_=_C90( C87 C90 ) C87_=_C125( C87 C125 ) C87_=_C146( C87 C146 ) \nC87_=_C168( C87 C168 ) C87_=_C183( C87 C183 ) C87_=_C207( C87 C207 ) C87_=_C225( C87 C225 ) C87_=_C244( C87 C244 ) C87_=_C259( C87 C259 ) \nC87_=_C273( C87 C273 ) C87_=_C308( C87 C308 ) C87_=_C880( C87 C880 ) C87_=_C1077( C87 C1077 ) C87_=_C1098( C87 C1098 ) C87_=_C1578( C87 C1578 ) \nC87_=_C1920( C87 C1920 ) C87_=_C3039( C87 C3039 ) C87_=_C3104( C87 C3104 ) C87_=_C3442( C87 C3442 ) C87_=_C3658( C87 C3658 ) C87_=_C3768( C87 C3768 ) \nC87_=_C3920( C87 C3920 ) C87_=_C3921( C87 C3921 ) C90_=_C129( C90 C129 ) C90_=_C149( C90 C149 ) C90_=_C186( C90 C186 ) C90_=_C276( C90 C276 ) \nC90_=_C310( C90 C310 ) C90_=_C1761( C90 C1761 ) C90_=_C1890( C90 C1890 ) C90_=_C2439( C90 C2439 ) C90_=_C2530( C90 C2530 ) C90_=_C2599( C90 C2599 ) \nC90_=_C3379( C90 C3379 ) C90_=_C3419( C90 C3419 ) C90_=_C3637( C90 C3637 ) C90_=_C3716( C90 C3716 ) C90_=_C3816( C90 C3816 ) C90_=_C3861( C90 C3861 ) \nC90_=_C3910( C90 C3910 ) C90_=_C3936( C90 C3936 ) C90_=_C3958( C90 C3958 ) C90_=_C3965( C90 C3965 ) C90_=_C3980( C90 C3980 ) C90_=_C4035( C90 C4035 ) \nC90_=_C4049( C90 C4049 ) C125_=_C129( C125 C129 ) C125_=_C146( C125 C146 ) C125_=_C168( C125 C168 ) C125_=_C183( C125 C183 ) C125_=_C207( C125 C207 ) \nC125_=_C225( C125 C225 ) C125_=_C244( C125 C244 ) C125_=_C259( C125 C259 ) C125_=_C273( C125 C273 ) C125_=_C308( C125 C308 ) C125_=_C880( C125 C880 ) \nC125_=_C1077( C125 C1077 ) C125_=_C1098( C125 C1098 ) C125_=_C1578( C125 C1578 ) C125_=_C1920( C125 C1920 ) C125_=_C3039( C125 C3039 ) C125_=_C3104( C125 C3104 ) \nC125_=_C3442( C125 C3442 ) C125_=_C3658( C125 C3658 ) C125_=_C3768( C125 C3768 ) C125_=_C3920( C125 C3920 ) C125_=_C3921( C125 C3921 ) C129_=_C149( C129 C149 ) \nC129_=_C186( C129 C186 ) C129_=_C276( C129 C276 ) C129_=_C310( C129 C310 ) C129_=_C1761( C129 C1761 ) C129_=_C1890( C129 C1890 ) C129_=_C2439( C129 C2439 ) \nC129_=_C2530( C129 C2530 ) C129_=_C2599( C129 C2599 ) C129_=_C3379( C129 C3379 ) C129_=_C3419( C129 C3419 ) C129_=_C3637( C129 C3637 ) C129_=_C3716( C129 C3716 ) \nC129_=_C3816( C129 C3816 ) C129_=_C3861( C129 C3861 ) C129_=_C3910( C129 C3910 ) C129_=_C3936( C129 C3936 ) C129_=_C3958( C129 C3958 ) C129_=_C3965( C129 C3965 ) \nC129_=_C3980( C129 C3980 ) C129_=_C4035( C129 C4035 ) C129_=_C4049( C129 C4049 ) C146_=_C149( C146 C149 ) C146_=_C168( C146 C168 ) C146_=_C183( C146 C183 ) \nC146_=_C207( C146 C207 ) C146_=_C225( C146 C225 ) C146_=_C244( C146 C244 ) C146_=_C259( C146 C259 ) C146_=_C273( C146 C273 ) C146_=_C308( C146 C308 ) \nC146_=_C880( C146 C880 ) C146_=_C1077( C146 C1077 ) C146_=_C1098( C146 C1098 ) C146_=_C1578( C146 C1578 ) C146_=_C1920( C146 C1920 ) C146_=_C3039( C146 C3039 ) \nC146_=_C3104( C146 C3104 ) C146_=_C3442( C146 C3442 ) C146_=_C3658( C146 C3658 ) C146_=_C3768( C146 C3768 ) C146_=_C3920( C146 C3920 ) C146_=_C3921( C146 C3921 ) \nC149_=_C186( C149 C186 ) C149_=_C276( C149 C276 ) C149_=_C310( C149 C310 ) C149_=_C1761( C149 C1761 ) C149_=_C1890( C149 C1890 ) C149_=_C2439( C149 C2439 ) \nC149_=_C2530( C149 C2530 ) C149_=_C2599( C149 C2599 ) C149_=_C3379( C149 C3379 ) C149_=_C3419( C149 C3419 ) C149_=_C3637( C149 C3637 ) C149_=_C3716( C149 C3716 ) \nC149_=_C3816( C149 C3816 ) C149_=_C3861( C149 C3861 ) C149_=_C3910( C149 C3910 ) C149_=_C3936( C149 C3936 ) C149_=_C3958( C149 C3958 ) C149_=_C3965( C149 C3965 ) \nC149_=_C3980( C149 C3980 ) C149_=_C4035( C149 C4035 ) C149_=_C4049( C149 C4049 ) C164_=_C168( C164 C168 ) C164_=_C181( C164 C181 ) C164_=_C201( C164 C201 ) \nC164_=_C222( C164 C222 ) C164_=_C240( C164 C240 ) C164_=_C253( C164 C253 ) C164_=_C695( C164 C695 ) C164_=_C813( C164 C813 ) C164_=_C1341( C164 C1341 ) \nC164_=_C1392( C164 C1392 ) C164_=_C1522( C164 C1522 ) C164_=_C1650( C164 C1650 ) C164_=_C1914( C164 C1914 ) C164_=_C2084( C164 C2084 ) C164_=_C2332( C164 C2332 ) \nC164_=_C2567( C164 C2567 ) C164_=_C2873( C164 C2873 ) C164_=_C2942( C164 C2942 ) C164_=_C3022( C164 C3022 ) C164_=_C3023( C164 C3023 ) C164_=_C3024( C164 C3024 ) \nC164_=_C3026( C164 C3026 ) C164_=_C3028( C164 C3028 ) C164_=_C3029( C164 C3029 ) C164_=_C3030( C164 C3030 ) C168_=_C183( C168 C183 ) C168_=_C207( C168 C207 ) \nC168_=_C225( C168 C225 ) C168_=_C244( C168 C244 ) C168_=_C259( C168 C259 ) C168_=_C273( C168 C273 ) C168_=_C308( C168 C308 ) C168_=_C880( C168 C880 ) \nC168_=_C1077( C168 C1077 ) C168_=_C1098( C168 C1098 ) C168_=_C1578( C168 C1578 ) C168_=_C1920( C168 C1920 ) C168_=_C3039( C168 C3039 ) C168_=_C3104( C168 C3104 ) \nC168_=_C3442( C168 C3442 ) C168_=_C3658( C168 C3658 ) C168_=_C3768( C168 C3768 ) C168_=_C3920( C168 C3920 ) C168_=_C3921( C168 C3921 ) C181_=_C183( C181 C183 ) \nC181_=_C186( C181 C186 ) C181_=_C201( C181 C201 ) C181_=_C222( C181 C222 ) C181_=_C240( C181 C240 ) C181_=_C253( C181 C253 ) C181_=_C695( C181 C695 ) \nC181_=_C813( C181 C813 ) C181_=_C1341( C181 C1341 ) C181_=_C1392( C181 C1392 ) C181_=_C1522( C181 C1522 ) C181_=_C1650( C181 C1650 ) C181_=_C1914( C181 C1914 ) \nC181_=_C2084( C181 C2084 ) C181_=_C2332( C181 C2332 ) C181_=_C2567( C181 C2567 ) C181_=_C2873( C181 C2873 ) C181_=_C2942( C181 C2942 ) C181_=_C3022( C181 C3022 ) \nC181_=_C3023( C181 C3023 ) C181_=_C3024( C181 C3024 ) C181_=_C3026( C181 C3026 ) C181_=_C3028( C181 C3028 ) C181_=_C3029( C181 C3029 ) C181_=_C3030( C181 C3030 ) \nC183_=_C186( C183 C186 ) C183_=_C207( C183 C207 ) C183_=_C225( C183 C225 ) C183_=_C244( C183 C244 ) C183_=_C259( C183 C259 ) C183_=_C273( C183 C273 ) \nC183_=_C308( C183 C308 ) C183_=_C880( C183 C880 ) C183_=_C1077( C183 C1077 ) C183_=_C1098( C183 C1098 ) C183_=_C1578( C183 C1578 ) C183_=_C1920( C183 C1920 ) \nC183_=_C3039( C183 C3039 ) C183_=_C3104( C183 C3104 ) C183_=_C3442( C183 C3442 ) C183_=_C3658( C183 C3658 ) C183_=_C3768( C183 C3768 ) C183_=_C3920( C183 C3920 ) \nC183_=_C3921( C183 C3921 ) C186_=_C276( C186 C276 ) C186_=_C310( C186 C310 ) C186_=_C1761( C186 C1761 ) C186_=_C1890( C186 C1890 ) C186_=_C2439( C186 C2439 ) \nC186_=_C2530( C186 C2530 ) C186_=_C2599( C186 C2599 ) C186_=_C3379( C186 C3379 ) C186_=_C3419( C186 C3419 ) C186_=_C3637( C186 C3637 ) C186_=_C3716( C186 C3716 ) \nC186_=_C3816( C186 C3816 ) C186_=_C3861( C186 C3861 ) C186_=_C3910( C186 C3910 ) C186_=_C3936( C186 C3936 ) C186_=_C3958( C186 C3958 ) C186_=_C3965( C186 C3965 ) \nC186_=_C3980( C186 C3980 ) C186_=_C4035( C186 C4035 ) C186_=_C4049( C186 C4049 ) C201_=_C207( C201 C207 ) C201_=_C222( C201 C222 ) C201_=_C240( C201 C240 ) \nC201_=_C253( C201 C253 ) C201_=_C695( C201 C695 ) C201_=_C813( C201 C813 ) C201_=_C1341( C201 C1341 ) C201_=_C1392( C201 C1392 ) C201_=_C1522( C201 C1522 ) \nC201_=_C1650( C201 C1650 ) C201_=_C1914( C201 C1914 ) C201_=_C2084( C201 C2084 ) C201_=_C2332( C201 C2332 ) C201_=_C2567( C201 C2567 ) C201_=_C2873( C201 C2873 ) \nC201_=_C2942( C201 C2942 ) C201_=_C3022( C201 C3022 ) C201_=_C3023( C201 C3023 ) C201_=_C3024( C201 C3024 ) C201_=_C3026( C201 C3026 ) C201_=_C3028( C201 C3028 ) \nC201_=_C3029( C201 C3029 ) C201_=_C3030( C201 C3030 ) C207_=_C225( C207 C225 ) C207_=_C244( C207 C244 ) C207_=_C259( C207 C259 ) C207_=_C273( C207 C273 ) \nC207_=_C308( C207 C308 ) C207_=_C880( C207 C880 ) C207_=_C1077( C207 C1077 ) C207_=_C1098( C207 C1098 ) C207_=_C1578( C207 C1578 ) C207_=_C1920( C207 C1920 ) \nC207_=_C3039( C207 C3039 ) C207_=_C3104( C207 C3104 ) C207_=_C3442( C207 C3442 ) C207_=_C3658( C207 C3658 ) C207_=_C3768( C207 C3768 ) C207_=_C3920( C207 C3920 ) \nC207_=_C3921( C207 C3921 ) C222_=_C225( C222 C225 ) C222_=_C240( C222 C240 ) C222_=_C253( C222 C253 ) C222_=_C695( C222 C695 ) C222_=_C813( C222 C813 ) \nC222_=_C1341( C222 C1341 ) C222_=_C1392( C222 C1392 ) C222_=_C1522( C222 C1522 ) C222_=_C1650( C222 C1650 ) C222_=_C1914(</w:t>
      </w:r>
    </w:p>
    <w:p>
      <w:pPr>
        <w:pStyle w:val="PreformattedText"/>
        <w:bidi w:val="0"/>
        <w:spacing w:before="0" w:after="0"/>
        <w:jc w:val="left"/>
        <w:rPr/>
      </w:pPr>
      <w:r>
        <w:rPr/>
        <w:t xml:space="preserve"> </w:t>
      </w:r>
      <w:r>
        <w:rPr/>
        <w:t>C222 C1914 ) C222_=_C2084( C222 C2084 ) \nC222_=_C2332( C222 C2332 ) C222_=_C2567( C222 C2567 ) C222_=_C2873( C222 C2873 ) C222_=_C2942( C222 C2942 ) C222_=_C3022( C222 C3022 ) C222_=_C3023( C222 C3023 ) \nC222_=_C3024( C222 C3024 ) C222_=_C3026( C222 C3026 ) C222_=_C3028( C222 C3028 ) C222_=_C3029( C222 C3029 ) C222_=_C3030( C222 C3030 ) C225_=_C244( C225 C244 ) \nC225_=_C259( C225 C259 ) C225_=_C273( C225 C273 ) C225_=_C308( C225 C308 ) C225_=_C880( C225 C880 ) C225_=_C1077( C225 C1077 ) C225_=_C1098( C225 C1098 ) \nC225_=_C1578( C225 C1578 ) C225_=_C1920( C225 C1920 ) C225_=_C3039( C225 C3039 ) C225_=_C3104( C225 C3104 ) C225_=_C3442( C225 C3442 ) C225_=_C3658( C225 C3658 ) \nC225_=_C3768( C225 C3768 ) C225_=_C3920( C225 C3920 ) C225_=_C3921( C225 C3921 ) C240_=_C244( C240 C244 ) C240_=_C253( C240 C253 ) C240_=_C695( C240 C695 ) \nC240_=_C813( C240 C813 ) C240_=_C1341( C240 C1341 ) C240_=_C1392( C240 C1392 ) C240_=_C1522( C240 C1522 ) C240_=_C1650( C240 C1650 ) C240_=_C1914( C240 C1914 ) \nC240_=_C2084( C240 C2084 ) C240_=_C2332( C240 C2332 ) C240_=_C2567( C240 C2567 ) C240_=_C2873( C240 C2873 ) C240_=_C2942( C240 C2942 ) C240_=_C3022( C240 C3022 ) \nC240_=_C3023( C240 C3023 ) C240_=_C3024( C240 C3024 ) C240_=_C3026( C240 C3026 ) C240_=_C3028( C240 C3028 ) C240_=_C3029( C240 C3029 ) C240_=_C3030( C240 C3030 ) \nC244_=_C259( C244 C259 ) C244_=_C273( C244 C273 ) C244_=_C308( C244 C308 ) C244_=_C880( C244 C880 ) C244_=_C1077( C244 C1077 ) C244_=_C1098( C244 C1098 ) \nC244_=_C1578( C244 C1578 ) C244_=_C1920( C244 C1920 ) C244_=_C3039( C244 C3039 ) C244_=_C3104( C244 C3104 ) C244_=_C3442( C244 C3442 ) C244_=_C3658( C244 C3658 ) \nC244_=_C3768( C244 C3768 ) C244_=_C3920( C244 C3920 ) C244_=_C3921( C244 C3921 ) C253_=_C259( C253 C259 ) C253_=_C695( C253 C695 ) C253_=_C813( C253 C813 ) \nC253_=_C1341( C253 C1341 ) C253_=_C1392( C253 C1392 ) C253_=_C1522( C253 C1522 ) C253_=_C1650( C253 C1650 ) C253_=_C1914( C253 C1914 ) C253_=_C2084( C253 C2084 ) \nC253_=_C2332( C253 C2332 ) C253_=_C2567( C253 C2567 ) C253_=_C2873( C253 C2873 ) C253_=_C2942( C253 C2942 ) C253_=_C3022( C253 C3022 ) C253_=_C3023( C253 C3023 ) \nC253_=_C3024( C253 C3024 ) C253_=_C3026( C253 C3026 ) C253_=_C3028( C253 C3028 ) C253_=_C3029( C253 C3029 ) C253_=_C3030( C253 C3030 ) C259_=_C273( C259 C273 ) \nC259_=_C308( C259 C308 ) C259_=_C880( C259 C880 ) C259_=_C1077( C259 C1077 ) C259_=_C1098( C259 C1098 ) C259_=_C1578( C259 C1578 ) C259_=_C1920( C259 C1920 ) \nC259_=_C3039( C259 C3039 ) C259_=_C3104( C259 C3104 ) C259_=_C3442( C259 C3442 ) C259_=_C3658( C259 C3658 ) C259_=_C3768( C259 C3768 ) C259_=_C3920( C259 C3920 ) \nC259_=_C3921( C259 C3921 ) C273_=_C276( C273 C276 ) C273_=_C308( C273 C308 ) C273_=_C880( C273 C880 ) C273_=_C1077( C273 C1077 ) C273_=_C1098( C273 C1098 ) \nC273_=_C1578( C273 C1578 ) C273_=_C1920( C273 C1920 ) C273_=_C3039( C273 C3039 ) C273_=_C3104( C273 C3104 ) C273_=_C3442( C273 C3442 ) C273_=_C3658( C273 C3658 ) \nC273_=_C3768( C273 C3768 ) C273_=_C3920( C273 C3920 ) C273_=_C3921( C273 C3921 ) C276_=_C310( C276 C310 ) C276_=_C1761( C276 C1761 ) C276_=_C1890( C276 C1890 ) \nC276_=_C2439( C276 C2439 ) C276_=_C2530( C276 C2530 ) C276_=_C2599( C276 C2599 ) C276_=_C3379( C276 C3379 ) C276_=_C3419( C276 C3419 ) C276_=_C3637( C276 C3637 ) \nC276_=_C3716( C276 C3716 ) C276_=_C3816( C276 C3816 ) C276_=_C3861( C276 C3861 ) C276_=_C3910( C276 C3910 ) C276_=_C3936( C276 C3936 ) C276_=_C3958( C276 C3958 ) \nC276_=_C3965( C276 C3965 ) C276_=_C3980( C276 C3980 ) C276_=_C4035( C276 C4035 ) C276_=_C4049( C276 C4049 ) C308_=_C310( C308 C310 ) C308_=_C880( C308 C880 ) \nC308_=_C1077( C308 C1077 ) C308_=_C1098( C308 C1098 ) C308_=_C1578( C308 C1578 ) C308_=_C1920( C308 C1920 ) C308_=_C3039( C308 C3039 ) C308_=_C3104( C308 C3104 ) \nC308_=_C3442( C308 C3442 ) C308_=_C3658( C308 C3658 ) C308_=_C3768( C308 C3768 ) C308_=_C3920( C308 C3920 ) C308_=_C3921( C308 C3921 ) C310_=_C1761( C310 C1761 ) \nC310_=_C1890( C310 C1890 ) C310_=_C2439( C310 C2439 ) C310_=_C2530( C310 C2530 ) C310_=_C2599( C310 C2599 ) C310_=_C3379( C310 C3379 ) C310_=_C3419( C310 C3419 ) \nC310_=_C3637( C310 C3637 ) C310_=_C3716( C310 C3716 ) C310_=_C3816( C310 C3816 ) C310_=_C3861( C310 C3861 ) C310_=_C3910( C310 C3910 ) C310_=_C3936( C310 C3936 ) \nC310_=_C3958( C310 C3958 ) C310_=_C3965( C310 C3965 ) C310_=_C3980( C310 C3980 ) C310_=_C4035( C310 C4035 ) C310_=_C4049( C310 C4049 ) C357_=_C368( C357 C368 ) \nC357_=_C378( C357 C378 ) C357_=_C379( C357 C379 ) C357_=_C468( C357 C468 ) C357_=_C469( C357 C469 ) C357_=_C470( C357 C470 ) C357_=_C471( C357 C471 ) \nC357_=_C472( C357 C472 ) C357_=_C473( C357 C473 ) C357_=_C474( C357 C474 ) C357_=_C475( C357 C475 ) C357_=_C476( C357 C476 ) C357_=_C477( C357 C477 ) \nC357_=_C479( C357 C479 ) C357_=_C480( C357 C480 ) C357_=_C481( C357 C481 ) C357_=_C482( C357 C482 ) C357_=_C483( C357 C483 ) C357_=_C484( C357 C484 ) \nC357_=_C485( C357 C485 ) C357_=_C486( C357 C486 ) C357_=_C487( C357 C487 ) C357_=_C488( C357 C488 ) C357_=_C489( C357 C489 ) C357_=_C491( C357 C491 ) \nC357_=_C492( C357 C492 ) C357_=_C494( C357 C494 ) C368_=_C378( C368 C378 ) C368_=_C379( C368 C379 ) C368_=_C427( C368 C427 ) C368_=_C508( C368 C508 ) \nC368_=_C976( C368 C976 ) C368_=_C1294( C368 C1294 ) C368_=_C1928( C368 C1928 ) C368_=_C2027( C368 C2027 ) C368_=_C2064( C368 C2064 ) C368_=_C2291( C368 C2291 ) \nC368_=_C2349( C368 C2349 ) C368_=_C2384( C368 C2384 ) C368_=_C2420( C368 C2420 ) C368_=_C2602( C368 C2602 ) C368_=_C2752( C368 C2752 ) C368_=_C2809( C368 C2809 ) \nC368_=_C2824( C368 C2824 ) C368_=_C2825( C368 C2825 ) C368_=_C2826( C368 C2826 ) C368_=_C2827( C368 C2827 ) C368_=_C2828( C368 C2828 ) C368_=_C2829( C368 C2829 ) \nC368_=_C2830( C368 C2830 ) C368_=_C2831( C368 C2831 ) C368_=_C2832( C368 C2832 ) C368_=_C2833( C368 C2833 ) C368_=_C2836( C368 C2836 ) C378_=_C379( C378 C379 ) \nC378_=_C1309( C378 C1309 ) C378_=_C1667( C378 C1667 ) C378_=_C1759( C378 C1759 ) C378_=_C2358( C378 C2358 ) C378_=_C2394( C378 C2394 ) C378_=_C2436( C378 C2436 ) \nC378_=_C2598( C378 C2598 ) C378_=_C2973( C378 C2973 ) C378_=_C3377( C378 C3377 ) C378_=_C3482( C378 C3482 ) C378_=_C3576( C378 C3576 ) C378_=_C3602( C378 C3602 ) \nC378_=_C3654( C378 C3654 ) C378_=_C3684( C378 C3684 ) C378_=_C3783( C378 C3783 ) C378_=_C3810( C378 C3810 ) C378_=_C3884( C378 C3884 ) C378_=_C3906( C378 C3906 ) \nC378_=_C3933( C378 C3933 ) C378_=_C3981( C378 C3981 ) C378_=_C3999( C378 C3999 ) C378_=_C4006( C378 C4006 ) C378_=_C4032( C378 C4032 ) C378_=_C4046( C378 C4046 ) \nC378_=_C4049( C378 C4049 ) C379_=_C437( C379 C437 ) C379_=_C827( C379 C827 ) C379_=_C992( C379 C992 ) C379_=_C1310( C379 C1310 ) C379_=_C1357( C379 C1357 ) \nC379_=_C1405( C379 C1405 ) C379_=_C1939( C379 C1939 ) C379_=_C2097( C379 C2097 ) C379_=_C2361( C379 C2361 ) C379_=_C2396( C379 C2396 ) C379_=_C2437( C379 C2437 ) \nC379_=_C2578( C379 C2578 ) C379_=_C2898( C379 C2898 ) C379_=_C3030( C379 C3030 ) C379_=_C3042( C379 C3042 ) C379_=_C3604( C379 C3604 ) C379_=_C3655( C379 C3655 ) \nC379_=_C3706( C379 C3706 ) C379_=_C3732( C379 C3732 ) C379_=_C3840( C379 C3840 ) C379_=_C3885( C379 C3885 ) C379_=_C3957( C379 C3957 ) C379_=_C3984( C379 C3984 ) \nC379_=_C4071( C379 C4071 ) C427_=_C437( C427 C437 ) C427_=_C508( C427 C508 ) C427_=_C976( C427 C976 ) C427_=_C1294( C427 C1294 ) C427_=_C1928( C427 C1928 ) \nC427_=_C2027( C427 C2027 ) C427_=_C2064( C427 C2064 ) C427_=_C2291( C427 C2291 ) C427_=_C2349( C427 C2349 ) C427_=_C2384( C427 C2384 ) C427_=_C2420( C427 C2420 ) \nC427_=_C2602( C427 C2602 ) C427_=_C2752( C427 C2752 ) C427_=_C2809( C427 C2809 ) C427_=_C2824( C427 C2824 ) C427_=_C2825( C427 C2825 ) C427_=_C2826( C427 C2826 ) \nC427_=_C2827( C427 C2827 ) C427_=_C2828( C427 C2828 ) C427_=_C2829( C427 C2829 ) C427_=_C2830( C427 C2830 ) C427_=_C2831( C427 C2831 ) C427_=_C2832( C427 C2832 ) \nC427_=_C2833( C427 C2833 ) C427_=_C2836( C427 C2836 ) C437_=_C827( C437 C827 ) C437_=_C992( C437 C992 ) C437_=_C1310( C437 C1310 ) C437_=_C1357( C437 C1357 ) \nC437_=_C1405( C437 C1405 ) C437_=_C1939( C437 C1939 ) C437_=_C2097( C437 C2097 ) C437_=_C2361( C437 C2361 ) C437_=_C2396( C437 C2396 ) C437_=_C2437( C437 C2437 ) \nC437_=_C2578( C437 C2578 ) C437_=_C2898( C437 C2898 ) C437_=_C3030( C437 C3030 ) C437_=_C3042( C437 C3042 ) C437_=_C3604( C437 C3604 ) C437_=_C3655( C437 C3655 ) \nC437_=_C3706( C437 C3706 ) C437_=_C3732( C437 C3732 ) C437_=_C3840( C437 C3840 ) C437_=_C3885( C437 C3885 ) C437_=_C3957( C437 C3957 ) C437_=_C3984( C437 C3984 ) \nC437_=_C4071( C437 C4071 ) C468_=_C469( C468 C469 ) C468_=_C470( C468 C470 ) C468_=_C471( C468 C471 ) C468_=_C472( C468 C472 ) C468_=_C473( C468 C473 ) \nC468_=_C474( C468 C474 ) C468_=_C475( C468 C475 ) C468_=_C476( C468 C476 ) C468_=_C477( C468 C477 ) C468_=_C479( C468 C479 ) C468_=_C480( C468 C480 ) \nC468_=_C481( C468 C481 ) C468_=_C482( C468 C482 ) C468_=_C483( C468 C483 ) C468_=_C484( C468 C484 ) C468_=_C485( C468 C485 ) C468_=_C486( C468 C486 ) \nC468_=_C487( C468 C487 ) C468_=_C488( C468 C488 ) C468_=_C489( C468 C489 ) C468_=_C491( C468 C491 ) C468_=_C492( C468 C492 ) C468_=_C494( C468 C494 ) \nC469_=_C470( C469 C470 ) C469_=_C471( C469 C471 ) C469_=_C472( C469 C472 ) C469_=_C473( C469 C473 ) C469_=_C474( C469 C474 ) C469_=_C475( C469 C475 ) \nC469_=_C476( C469 C476 ) C469_=_C477( C469 C477 ) C469_=_C479( C469 C479 ) C469_=_C480( C469 C480 ) C469_=_C481( C469 C481 ) C469_=_C482( C469 C482 ) \nC469_=_C483( C469 C483 ) C469_=_C484( C469 C484 ) C469_=_C485( C469 C485 ) C469_=_C486( C469 C486 ) C469_=_C487( C469 C487 ) C469_=_C488( C469 C488 ) \nC469_=_C489( C469 C489 ) C469_=_C491( C469 C491 ) C469_=_C492( C469 C492 ) C469_=_C494( C469 C494 ) C470_=_C471( C470 C471 ) C470_=_C472( C470 C472 ) \nC470_=_C473( C470 C473 ) C470_=_C474( C470 C474 ) C470_=_C475( C470 C475 ) C470_=_C476( C470 C476 ) C470_=_C477( C470 C477 ) C470_=_C479( C470 C479 ) \nC470_=_C480( C470 C480 ) C470_=_C481( C470 C481 ) C470_=_C482( C470 C482 ) C470_=_C483( C470</w:t>
      </w:r>
    </w:p>
    <w:p>
      <w:pPr>
        <w:pStyle w:val="PreformattedText"/>
        <w:bidi w:val="0"/>
        <w:spacing w:before="0" w:after="0"/>
        <w:jc w:val="left"/>
        <w:rPr/>
      </w:pPr>
      <w:r>
        <w:rPr/>
        <w:t xml:space="preserve"> </w:t>
      </w:r>
      <w:r>
        <w:rPr/>
        <w:t>C483 ) C470_=_C484( C470 C484 ) C470_=_C485( C470 C485 ) \nC470_=_C486( C470 C486 ) C470_=_C487( C470 C487 ) C470_=_C488( C470 C488 ) C470_=_C489( C470 C489 ) C470_=_C491( C470 C491 ) C470_=_C492( C470 C492 ) \nC470_=_C494( C470 C494 ) C470_=_C1294( C470 C1294 ) C470_=_C1309( C470 C1309 ) C470_=_C1310( C470 C1310 ) C471_=_C472( C471 C472 ) C471_=_C473( C471 C473 ) \nC471_=_C474( C471 C474 ) C471_=_C475( C471 C475 ) C471_=_C476( C471 C476 ) C471_=_C477( C471 C477 ) C471_=_C479( C471 C479 ) C471_=_C480( C471 C480 ) \nC471_=_C481( C471 C481 ) C471_=_C482( C471 C482 ) C471_=_C483( C471 C483 ) C471_=_C484( C471 C484 ) C471_=_C485( C471 C485 ) C471_=_C486( C471 C486 ) \nC471_=_C487( C471 C487 ) C471_=_C488( C471 C488 ) C471_=_C489( C471 C489 ) C471_=_C491( C471 C491 ) C471_=_C492( C471 C492 ) C471_=_C494( C471 C494 ) \nC472_=_C473( C472 C473 ) C472_=_C474( C472 C474 ) C472_=_C475( C472 C475 ) C472_=_C476( C472 C476 ) C472_=_C477( C472 C477 ) C472_=_C479( C472 C479 ) \nC472_=_C480( C472 C480 ) C472_=_C481( C472 C481 ) C472_=_C482( C472 C482 ) C472_=_C483( C472 C483 ) C472_=_C484( C472 C484 ) C472_=_C485( C472 C485 ) \nC472_=_C486( C472 C486 ) C472_=_C487( C472 C487 ) C472_=_C488( C472 C488 ) C472_=_C489( C472 C489 ) C472_=_C491( C472 C491 ) C472_=_C492( C472 C492 ) \nC472_=_C494( C472 C494 ) C473_=_C474( C473 C474 ) C473_=_C475( C473 C475 ) C473_=_C476( C473 C476 ) C473_=_C477( C473 C477 ) C473_=_C479( C473 C479 ) \nC473_=_C480( C473 C480 ) C473_=_C481( C473 C481 ) C473_=_C482( C473 C482 ) C473_=_C483( C473 C483 ) C473_=_C484( C473 C484 ) C473_=_C485( C473 C485 ) \nC473_=_C486( C473 C486 ) C473_=_C487( C473 C487 ) C473_=_C488( C473 C488 ) C473_=_C489( C473 C489 ) C473_=_C491( C473 C491 ) C473_=_C492( C473 C492 ) \nC473_=_C494( C473 C494 ) C473_=_C2349( C473 C2349 ) C473_=_C2358( C473 C2358 ) C473_=_C2361( C473 C2361 ) C474_=_C475( C474 C475 ) C474_=_C476( C474 C476 ) \nC474_=_C477( C474 C477 ) C474_=_C479( C474 C479 ) C474_=_C480( C474 C480 ) C474_=_C481( C474 C481 ) C474_=_C482( C474 C482 ) C474_=_C483( C474 C483 ) \nC474_=_C484( C474 C484 ) C474_=_C485( C474 C485 ) C474_=_C486( C474 C486 ) C474_=_C487( C474 C487 ) C474_=_C488( C474 C488 ) C474_=_C489( C474 C489 ) \nC474_=_C491( C474 C491 ) C474_=_C492( C474 C492 ) C474_=_C494( C474 C494 ) C474_=_C2384( C474 C2384 ) C474_=_C2394( C474 C2394 ) C474_=_C2396( C474 C2396 ) \nC475_=_C476( C475 C476 ) C475_=_C477( C475 C477 ) C475_=_C479( C475 C479 ) C475_=_C480( C475 C480 ) C475_=_C481( C475 C481 ) C475_=_C482( C475 C482 ) \nC475_=_C483( C475 C483 ) C475_=_C484( C475 C484 ) C475_=_C485( C475 C485 ) C475_=_C486( C475 C486 ) C475_=_C487( C475 C487 ) C475_=_C488( C475 C488 ) \nC475_=_C489( C475 C489 ) C475_=_C491( C475 C491 ) C475_=_C492( C475 C492 ) C475_=_C494( C475 C494 ) C476_=_C477( C476 C477 ) C476_=_C479( C476 C479 ) \nC476_=_C480( C476 C480 ) C476_=_C481( C476 C481 ) C476_=_C482( C476 C482 ) C476_=_C483( C476 C483 ) C476_=_C484( C476 C484 ) C476_=_C485( C476 C485 ) \nC476_=_C486( C476 C486 ) C476_=_C487( C476 C487 ) C476_=_C488( C476 C488 ) C476_=_C489( C476 C489 ) C476_=_C491( C476 C491 ) C476_=_C492( C476 C492 ) \nC476_=_C494( C476 C494 ) C477_=_C479( C477 C479 ) C477_=_C480( C477 C480 ) C477_=_C481( C477 C481 ) C477_=_C482( C477 C482 ) C477_=_C483( C477 C483 ) \nC477_=_C484( C477 C484 ) C477_=_C485( C477 C485 ) C477_=_C486( C477 C486 ) C477_=_C487( C477 C487 ) C477_=_C488( C477 C488 ) C477_=_C489( C477 C489 ) \nC477_=_C491( C477 C491 ) C477_=_C492( C477 C492 ) C477_=_C494( C477 C494 ) C477_=_C2809( C477 C2809 ) C479_=_C480( C479 C480 ) C479_=_C481( C479 C481 ) \nC479_=_C482( C479 C482 ) C479_=_C483( C479 C483 ) C479_=_C484( C479 C484 ) C479_=_C485( C479 C485 ) C479_=_C486( C479 C486 ) C479_=_C487( C479 C487 ) \nC479_=_C488( C479 C488 ) C479_=_C489( C479 C489 ) C479_=_C491( C479 C491 ) C479_=_C492( C479 C492 ) C479_=_C494( C479 C494 ) C480_=_C481( C480 C481 ) \nC480_=_C482( C480 C482 ) C480_=_C483( C480 C483 ) C480_=_C484( C480 C484 ) C480_=_C485( C480 C485 ) C480_=_C486( C480 C486 ) C480_=_C487( C480 C487 ) \nC480_=_C488( C480 C488 ) C480_=_C489( C480 C489 ) C480_=_C491( C480 C491 ) C480_=_C492( C480 C492 ) C480_=_C494( C480 C494 ) C481_=_C482( C481 C482 ) \nC481_=_C483( C481 C483 ) C481_=_C484( C481 C484 ) C481_=_C485( C481 C485 ) C481_=_C486( C481 C486 ) C481_=_C487( C481 C487 ) C481_=_C488( C481 C488 ) \nC481_=_C489( C481 C489 ) C481_=_C491( C481 C491 ) C481_=_C492( C481 C492 ) C481_=_C494( C481 C494 ) C482_=_C483( C482 C483 ) C482_=_C484( C482 C484 ) \nC482_=_C485( C482 C485 ) C482_=_C486( C482 C486 ) C482_=_C487( C482 C487 ) C482_=_C488( C482 C488 ) C482_=_C489( C482 C489 ) C482_=_C491( C482 C491 ) \nC482_=_C492( C482 C492 ) C482_=_C494( C482 C494 ) C483_=_C484( C483 C484 ) C483_=_C485( C483 C485 ) C483_=_C486( C483 C486 ) C483_=_C487( C483 C487 ) \nC483_=_C488( C483 C488 ) C483_=_C489( C483 C489 ) C483_=_C491( C483 C491 ) C483_=_C492( C483 C492 ) C483_=_C494( C483 C494 ) C484_=_C485( C484 C485 ) \nC484_=_C486( C484 C486 ) C484_=_C487( C484 C487 ) C484_=_C488( C484 C488 ) C484_=_C489( C484 C489 ) C484_=_C491( C484 C491 ) C484_=_C492( C484 C492 ) \nC484_=_C494( C484 C494 ) C485_=_C486( C485 C486 ) C485_=_C487( C485 C487 ) C485_=_C488( C485 C488 ) C485_=_C489( C485 C489 ) C485_=_C491( C485 C491 ) \nC485_=_C492( C485 C492 ) C485_=_C494( C485 C494 ) C485_=_C2827( C485 C2827 ) C485_=_C3602( C485 C3602 ) C485_=_C3604( C485 C3604 ) C486_=_C487( C486 C487 ) \nC486_=_C488( C486 C488 ) C486_=_C489( C486 C489 ) C486_=_C491( C486 C491 ) C486_=_C492( C486 C492 ) C486_=_C494( C486 C494 ) C486_=_C2831( C486 C2831 ) \nC486_=_C3884( C486 C3884 ) C486_=_C3885( C486 C3885 ) C487_=_C488( C487 C488 ) C487_=_C489( C487 C489 ) C487_=_C491( C487 C491 ) C487_=_C492( C487 C492 ) \nC487_=_C494( C487 C494 ) C488_=_C489( C488 C489 ) C488_=_C491( C488 C491 ) C488_=_C492( C488 C492 ) C488_=_C494( C488 C494 ) C489_=_C491( C489 C491 ) \nC489_=_C492( C489 C492 ) C489_=_C494( C489 C494 ) C489_=_C2833( C489 C2833 ) C489_=_C3981( C489 C3981 ) C489_=_C3984( C489 C3984 ) C491_=_C492( C491 C492 ) \nC491_=_C494( C491 C494 ) C492_=_C494( C492 C494 ) C508_=_C976( C508 C976 ) C508_=_C1294( C508 C1294 ) C508_=_C1928( C508 C1928 ) C508_=_C2027( C508 C2027 ) \nC508_=_C2064( C508 C2064 ) C508_=_C2291( C508 C2291 ) C508_=_C2349( C508 C2349 ) C508_=_C2384( C508 C2384 ) C508_=_C2420( C508 C2420 ) C508_=_C2602( C508 C2602 ) \nC508_=_C2752( C508 C2752 ) C508_=_C2809( C508 C2809 ) C508_=_C2824( C508 C2824 ) C508_=_C2825( C508 C2825 ) C508_=_C2826( C508 C2826 ) C508_=_C2827( C508 C2827 ) \nC508_=_C2828( C508 C2828 ) C508_=_C2829( C508 C2829 ) C508_=_C2830( C508 C2830 ) C508_=_C2831( C508 C2831 ) C508_=_C2832( C508 C2832 ) C508_=_C2833( C508 C2833 ) \nC508_=_C2836( C508 C2836 ) C695_=_C703( C695 C703 ) C695_=_C813( C695 C813 ) C695_=_C1341( C695 C1341 ) C695_=_C1392( C695 C1392 ) C695_=_C1522( C695 C1522 ) \nC695_=_C1650( C695 C1650 ) C695_=_C1914( C695 C1914 ) C695_=_C2084( C695 C2084 ) C695_=_C2332( C695 C2332 ) C695_=_C2567( C695 C2567 ) C695_=_C2873( C695 C2873 ) \nC695_=_C2942( C695 C2942 ) C695_=_C3022( C695 C3022 ) C695_=_C3023( C695 C3023 ) C695_=_C3024( C695 C3024 ) C695_=_C3026( C695 C3026 ) C695_=_C3028( C695 C3028 ) \nC695_=_C3029( C695 C3029 ) C695_=_C3030( C695 C3030 ) C703_=_C1529( C703 C1529 ) C703_=_C1659( C703 C1659 ) C703_=_C1752( C703 C1752 ) C703_=_C2148( C703 C2148 ) \nC703_=_C2340( C703 C2340 ) C703_=_C2428( C703 C2428 ) C703_=_C2877( C703 C2877 ) C703_=_C2951( C703 C2951 ) C703_=_C3166( C703 C3166 ) C703_=_C3342( C703 C3342 ) \nC703_=_C3365( C703 C3365 ) C703_=_C3745( C703 C3745 ) C703_=_C3773( C703 C3773 ) C703_=_C3774( C703 C3774 ) C703_=_C3775( C703 C3775 ) C703_=_C3776( C703 C3776 ) \nC703_=_C3777( C703 C3777 ) C703_=_C3778( C703 C3778 ) C703_=_C3779( C703 C3779 ) C703_=_C3780( C703 C3780 ) C703_=_C3781( C703 C3781 ) C703_=_C3782( C703 C3782 ) \nC703_=_C3783( C703 C3783 ) C703_=_C3784( C703 C3784 ) C703_=_C3785( C703 C3785 ) C813_=_C827( C813 C827 ) C813_=_C1341( C813 C1341 ) C813_=_C1392( C813 C1392 ) \nC813_=_C1522( C813 C1522 ) C813_=_C1650( C813 C1650 ) C813_=_C1914( C813 C1914 ) C813_=_C2084( C813 C2084 ) C813_=_C2332( C813 C2332 ) C813_=_C2567( C813 C2567 ) \nC813_=_C2873( C813 C2873 ) C813_=_C2942( C813 C2942 ) C813_=_C3022( C813 C3022 ) C813_=_C3023( C813 C3023 ) C813_=_C3024( C813 C3024 ) C813_=_C3026( C813 C3026 ) \nC813_=_C3028( C813 C3028 ) C813_=_C3029( C813 C3029 ) C813_=_C3030( C813 C3030 ) C827_=_C992( C827 C992 ) C827_=_C1310( C827 C1310 ) C827_=_C1357( C827 C1357 ) \nC827_=_C1405( C827 C1405 ) C827_=_C1939( C827 C1939 ) C827_=_C2097( C827 C2097 ) C827_=_C2361( C827 C2361 ) C827_=_C2396( C827 C2396 ) C827_=_C2437( C827 C2437 ) \nC827_=_C2578( C827 C2578 ) C827_=_C2898( C827 C2898 ) C827_=_C3030( C827 C3030 ) C827_=_C3042( C827 C3042 ) C827_=_C3604( C827 C3604 ) C827_=_C3655( C827 C3655 ) \nC827_=_C3706( C827 C3706 ) C827_=_C3732( C827 C3732 ) C827_=_C3840( C827 C3840 ) C827_=_C3885( C827 C3885 ) C827_=_C3957( C827 C3957 ) C827_=_C3984( C827 C3984 ) \nC827_=_C4071( C827 C4071 ) C880_=_C1077( C880 C1077 ) C880_=_C1098( C880 C1098 ) C880_=_C1578( C880 C1578 ) C880_=_C1920( C880 C1920 ) C880_=_C3039( C880 C3039 ) \nC880_=_C3104( C880 C3104 ) C880_=_C3442( C880 C3442 ) C880_=_C3658( C880 C3658 ) C880_=_C3768( C880 C3768 ) C880_=_C3920( C880 C3920 ) C880_=_C3921( C880 C3921 ) \nC976_=_C992( C976 C992 ) C976_=_C1294( C976 C1294 ) C976_=_C1928( C976 C1928 ) C976_=_C2027( C976 C2027 ) C976_=_C2064( C976 C2064 ) C976_=_C2291( C976 C2291 ) \nC976_=_C2349( C976 C2349 ) C976_=_C2384( C976 C2384 ) C976_=_C2420( C976 C2420 ) C976_=_C2602( C976 C2602 ) C976_=_C2752( C976 C2752 ) C976_=_C2809( C976 C2809 ) \nC976_=_C2824( C976 C2824 ) C976_=_C2825( C976 C2825 ) C976_=_C2826( C976 C2826 ) C976_=_C2827( C976 C2827 ) C976_=_C2828( C976 C2828 ) C976_=_C2829( C976 C2829 ) \nC976_=_C2830( C976 C2830 ) C976_=_C2831( C976 C2831 ) C976_=_C2832( C976 C2832 ) C976_=_C2833( C976 C2833 ) C976_=_C2836(</w:t>
      </w:r>
    </w:p>
    <w:p>
      <w:pPr>
        <w:pStyle w:val="PreformattedText"/>
        <w:bidi w:val="0"/>
        <w:spacing w:before="0" w:after="0"/>
        <w:jc w:val="left"/>
        <w:rPr/>
      </w:pPr>
      <w:r>
        <w:rPr/>
        <w:t xml:space="preserve"> </w:t>
      </w:r>
      <w:r>
        <w:rPr/>
        <w:t>C976 C2836 ) C992_=_C1310( C992 C1310 ) \nC992_=_C1357( C992 C1357 ) C992_=_C1405( C992 C1405 ) C992_=_C1939( C992 C1939 ) C992_=_C2097( C992 C2097 ) C992_=_C2361( C992 C2361 ) C992_=_C2396( C992 C2396 ) \nC992_=_C2437( C992 C2437 ) C992_=_C2578( C992 C2578 ) C992_=_C2898( C992 C2898 ) C992_=_C3030( C992 C3030 ) C992_=_C3042( C992 C3042 ) C992_=_C3604( C992 C3604 ) \nC992_=_C3655( C992 C3655 ) C992_=_C3706( C992 C3706 ) C992_=_C3732( C992 C3732 ) C992_=_C3840( C992 C3840 ) C992_=_C3885( C992 C3885 ) C992_=_C3957( C992 C3957 ) \nC992_=_C3984( C992 C3984 ) C992_=_C4071( C992 C4071 ) C1077_=_C1098( C1077 C1098 ) C1077_=_C1578( C1077 C1578 ) C1077_=_C1920( C1077 C1920 ) C1077_=_C3039( C1077 C3039 ) \nC1077_=_C3104( C1077 C3104 ) C1077_=_C3442( C1077 C3442 ) C1077_=_C3658( C1077 C3658 ) C1077_=_C3768( C1077 C3768 ) C1077_=_C3920( C1077 C3920 ) C1077_=_C3921( C1077 C3921 ) \nC1098_=_C1578( C1098 C1578 ) C1098_=_C1920( C1098 C1920 ) C1098_=_C3039( C1098 C3039 ) C1098_=_C3104( C1098 C3104 ) C1098_=_C3442( C1098 C3442 ) C1098_=_C3658( C1098 C3658 ) \nC1098_=_C3768( C1098 C3768 ) C1098_=_C3920( C1098 C3920 ) C1098_=_C3921( C1098 C3921 ) C1294_=_C1309( C1294 C1309 ) C1294_=_C1310( C1294 C1310 ) C1294_=_C1928( C1294 C1928 ) \nC1294_=_C2027( C1294 C2027 ) C1294_=_C2064( C1294 C2064 ) C1294_=_C2291( C1294 C2291 ) C1294_=_C2349( C1294 C2349 ) C1294_=_C2384( C1294 C2384 ) C1294_=_C2420( C1294 C2420 ) \nC1294_=_C2602( C1294 C2602 ) C1294_=_C2752( C1294 C2752 ) C1294_=_C2809( C1294 C2809 ) C1294_=_C2824( C1294 C2824 ) C1294_=_C2825( C1294 C2825 ) C1294_=_C2826( C1294 C2826 ) \nC1294_=_C2827( C1294 C2827 ) C1294_=_C2828( C1294 C2828 ) C1294_=_C2829( C1294 C2829 ) C1294_=_C2830( C1294 C2830 ) C1294_=_C2831( C1294 C2831 ) C1294_=_C2832( C1294 C2832 ) \nC1294_=_C2833( C1294 C2833 ) C1294_=_C2836( C1294 C2836 ) C1309_=_C1310( C1309 C1310 ) C1309_=_C1667( C1309 C1667 ) C1309_=_C1759( C1309 C1759 ) C1309_=_C2358( C1309 C2358 ) \nC1309_=_C2394( C1309 C2394 ) C1309_=_C2436( C1309 C2436 ) C1309_=_C2598( C1309 C2598 ) C1309_=_C2973( C1309 C2973 ) C1309_=_C3377( C1309 C3377 ) C1309_=_C3482( C1309 C3482 ) \nC1309_=_C3576( C1309 C3576 ) C1309_=_C3602( C1309 C3602 ) C1309_=_C3654( C1309 C3654 ) C1309_=_C3684( C1309 C3684 ) C1309_=_C3783( C1309 C3783 ) C1309_=_C3810( C1309 C3810 ) \nC1309_=_C3884( C1309 C3884 ) C1309_=_C3906( C1309 C3906 ) C1309_=_C3933( C1309 C3933 ) C1309_=_C3981( C1309 C3981 ) C1309_=_C3999( C1309 C3999 ) C1309_=_C4006( C1309 C4006 ) \nC1309_=_C4032( C1309 C4032 ) C1309_=_C4046( C1309 C4046 ) C1309_=_C4049( C1309 C4049 ) C1310_=_C1357( C1310 C1357 ) C1310_=_C1405( C1310 C1405 ) C1310_=_C1939( C1310 C1939 ) \nC1310_=_C2097( C1310 C2097 ) C1310_=_C2361( C1310 C2361 ) C1310_=_C2396( C1310 C2396 ) C1310_=_C2437( C1310 C2437 ) C1310_=_C2578( C1310 C2578 ) C1310_=_C2898( C1310 C2898 ) \nC1310_=_C3030( C1310 C3030 ) C1310_=_C3042( C1310 C3042 ) C1310_=_C3604( C1310 C3604 ) C1310_=_C3655( C1310 C3655 ) C1310_=_C3706( C1310 C3706 ) C1310_=_C3732( C1310 C3732 ) \nC1310_=_C3840( C1310 C3840 ) C1310_=_C3885( C1310 C3885 ) C1310_=_C3957( C1310 C3957 ) C1310_=_C3984( C1310 C3984 ) C1310_=_C4071( C1310 C4071 ) C1341_=_C1357( C1341 C1357 ) \nC1341_=_C1392( C1341 C1392 ) C1341_=_C1522( C1341 C1522 ) C1341_=_C1650( C1341 C1650 ) C1341_=_C1914( C1341 C1914 ) C1341_=_C2084( C1341 C2084 ) C1341_=_C2332( C1341 C2332 ) \nC1341_=_C2567( C1341 C2567 ) C1341_=_C2873( C1341 C2873 ) C1341_=_C2942( C1341 C2942 ) C1341_=_C3022( C1341 C3022 ) C1341_=_C3023( C1341 C3023 ) C1341_=_C3024( C1341 C3024 ) \nC1341_=_C3026( C1341 C3026 ) C1341_=_C3028( C1341 C3028 ) C1341_=_C3029( C1341 C3029 ) C1341_=_C3030( C1341 C3030 ) C1357_=_C1405( C1357 C1405 ) C1357_=_C1939( C1357 C1939 ) \nC1357_=_C2097( C1357 C2097 ) C1357_=_C2361( C1357 C2361 ) C1357_=_C2396( C1357 C2396 ) C1357_=_C2437( C1357 C2437 ) C1357_=_C2578( C1357 C2578 ) C1357_=_C2898( C1357 C2898 ) \nC1357_=_C3030( C1357 C3030 ) C1357_=_C3042( C1357 C3042 ) C1357_=_C3604( C1357 C3604 ) C1357_=_C3655( C1357 C3655 ) C1357_=_C3706( C1357 C3706 ) C1357_=_C3732( C1357 C3732 ) \nC1357_=_C3840( C1357 C3840 ) C1357_=_C3885( C1357 C3885 ) C1357_=_C3957( C1357 C3957 ) C1357_=_C3984( C1357 C3984 ) C1357_=_C4071( C1357 C4071 ) C1392_=_C1405( C1392 C1405 ) \nC1392_=_C1522( C1392 C1522 ) C1392_=_C1650( C1392 C1650 ) C1392_=_C1914( C1392 C1914 ) C1392_=_C2084( C1392 C2084 ) C1392_=_C2332( C1392 C2332 ) C1392_=_C2567( C1392 C2567 ) \nC1392_=_C2873( C1392 C2873 ) C1392_=_C2942( C1392 C2942 ) C1392_=_C3022( C1392 C3022 ) C1392_=_C3023( C1392 C3023 ) C1392_=_C3024( C1392 C3024 ) C1392_=_C3026( C1392 C3026 ) \nC1392_=_C3028( C1392 C3028 ) C1392_=_C3029( C1392 C3029 ) C1392_=_C3030( C1392 C3030 ) C1405_=_C1939( C1405 C1939 ) C1405_=_C2097( C1405 C2097 ) C1405_=_C2361( C1405 C2361 ) \nC1405_=_C2396( C1405 C2396 ) C1405_=_C2437( C1405 C2437 ) C1405_=_C2578( C1405 C2578 ) C1405_=_C2898( C1405 C2898 ) C1405_=_C3030( C1405 C3030 ) C1405_=_C3042( C1405 C3042 ) \nC1405_=_C3604( C1405 C3604 ) C1405_=_C3655( C1405 C3655 ) C1405_=_C3706( C1405 C3706 ) C1405_=_C3732( C1405 C3732 ) C1405_=_C3840( C1405 C3840 ) C1405_=_C3885( C1405 C3885 ) \nC1405_=_C3957( C1405 C3957 ) C1405_=_C3984( C1405 C3984 ) C1405_=_C4071( C1405 C4071 ) C1522_=_C1529( C1522 C1529 ) C1522_=_C1650( C1522 C1650 ) C1522_=_C1914( C1522 C1914 ) \nC1522_=_C2084( C1522 C2084 ) C1522_=_C2332( C1522 C2332 ) C1522_=_C2567( C1522 C2567 ) C1522_=_C2873( C1522 C2873 ) C1522_=_C2942( C1522 C2942 ) C1522_=_C3022( C1522 C3022 ) \nC1522_=_C3023( C1522 C3023 ) C1522_=_C3024( C1522 C3024 ) C1522_=_C3026( C1522 C3026 ) C1522_=_C3028( C1522 C3028 ) C1522_=_C3029( C1522 C3029 ) C1522_=_C3030( C1522 C3030 ) \nC1529_=_C1659( C1529 C1659 ) C1529_=_C1752( C1529 C1752 ) C1529_=_C2148( C1529 C2148 ) C1529_=_C2340( C1529 C2340 ) C1529_=_C2428( C1529 C2428 ) C1529_=_C2877( C1529 C2877 ) \nC1529_=_C2951( C1529 C2951 ) C1529_=_C3166( C1529 C3166 ) C1529_=_C3342( C1529 C3342 ) C1529_=_C3365( C1529 C3365 ) C1529_=_C3745( C1529 C3745 ) C1529_=_C3773( C1529 C3773 ) \nC1529_=_C3774( C1529 C3774 ) C1529_=_C3775( C1529 C3775 ) C1529_=_C3776( C1529 C3776 ) C1529_=_C3777( C1529 C3777 ) C1529_=_C3778( C1529 C3778 ) C1529_=_C3779( C1529 C3779 ) \nC1529_=_C3780( C1529 C3780 ) C1529_=_C3781( C1529 C3781 ) C1529_=_C3782( C1529 C3782 ) C1529_=_C3783( C1529 C3783 ) C1529_=_C3784( C1529 C3784 ) C1529_=_C3785( C1529 C3785 ) \nC1578_=_C1920( C1578 C1920 ) C1578_=_C3039( C1578 C3039 ) C1578_=_C3104( C1578 C3104 ) C1578_=_C3442( C1578 C3442 ) C1578_=_C3658( C1578 C3658 ) C1578_=_C3768( C1578 C3768 ) \nC1578_=_C3920( C1578 C3920 ) C1578_=_C3921( C1578 C3921 ) C1650_=_C1659( C1650 C1659 ) C1650_=_C1667( C1650 C1667 ) C1650_=_C1914( C1650 C1914 ) C1650_=_C2084( C1650 C2084 ) \nC1650_=_C2332( C1650 C2332 ) C1650_=_C2567( C1650 C2567 ) C1650_=_C2873( C1650 C2873 ) C1650_=_C2942( C1650 C2942 ) C1650_=_C3022( C1650 C3022 ) C1650_=_C3023( C1650 C3023 ) \nC1650_=_C3024( C1650 C3024 ) C1650_=_C3026( C1650 C3026 ) C1650_=_C3028( C1650 C3028 ) C1650_=_C3029( C1650 C3029 ) C1650_=_C3030( C1650 C3030 ) C1659_=_C1667( C1659 C1667 ) \nC1659_=_C1752( C1659 C1752 ) C1659_=_C2148( C1659 C2148 ) C1659_=_C2340( C1659 C2340 ) C1659_=_C2428( C1659 C2428 ) C1659_=_C2877( C1659 C2877 ) C1659_=_C2951( C1659 C2951 ) \nC1659_=_C3166( C1659 C3166 ) C1659_=_C3342( C1659 C3342 ) C1659_=_C3365( C1659 C3365 ) C1659_=_C3745( C1659 C3745 ) C1659_=_C3773( C1659 C3773 ) C1659_=_C3774( C1659 C3774 ) \nC1659_=_C3775( C1659 C3775 ) C1659_=_C3776( C1659 C3776 ) C1659_=_C3777( C1659 C3777 ) C1659_=_C3778( C1659 C3778 ) C1659_=_C3779( C1659 C3779 ) C1659_=_C3780( C1659 C3780 ) \nC1659_=_C3781( C1659 C3781 ) C1659_=_C3782( C1659 C3782 ) C1659_=_C3783( C1659 C3783 ) C1659_=_C3784( C1659 C3784 ) C1659_=_C3785( C1659 C3785 ) C1667_=_C1759( C1667 C1759 ) \nC1667_=_C2358( C1667 C2358 ) C1667_=_C2394( C1667 C2394 ) C1667_=_C2436( C1667 C2436 ) C1667_=_C2598( C1667 C2598 ) C1667_=_C2973( C1667 C2973 ) C1667_=_C3377( C1667 C3377 ) \nC1667_=_C3482( C1667 C3482 ) C1667_=_C3576( C1667 C3576 ) C1667_=_C3602( C1667 C3602 ) C1667_=_C3654( C1667 C3654 ) C1667_=_C3684( C1667 C3684 ) C1667_=_C3783( C1667 C3783 ) \nC1667_=_C3810( C1667 C3810 ) C1667_=_C3884( C1667 C3884 ) C1667_=_C3906( C1667 C3906 ) C1667_=_C3933( C1667 C3933 ) C1667_=_C3981( C1667 C3981 ) C1667_=_C3999( C1667 C3999 ) \nC1667_=_C4006( C1667 C4006 ) C1667_=_C4032( C1667 C4032 ) C1667_=_C4046( C1667 C4046 ) C1667_=_C4049( C1667 C4049 ) C1752_=_C1759( C1752 C1759 ) C1752_=_C1761( C1752 C1761 ) \nC1752_=_C2148( C1752 C2148 ) C1752_=_C2340( C1752 C2340 ) C1752_=_C2428( C1752 C2428 ) C1752_=_C2877( C1752 C2877 ) C1752_=_C2951( C1752 C2951 ) C1752_=_C3166( C1752 C3166 ) \nC1752_=_C3342( C1752 C3342 ) C1752_=_C3365( C1752 C3365 ) C1752_=_C3745( C1752 C3745 ) C1752_=_C3773( C1752 C3773 ) C1752_=_C3774( C1752 C3774 ) C1752_=_C3775( C1752 C3775 ) \nC1752_=_C3776( C1752 C3776 ) C1752_=_C3777( C1752 C3777 ) C1752_=_C3778( C1752 C3778 ) C1752_=_C3779( C1752 C3779 ) C1752_=_C3780( C1752 C3780 ) C1752_=_C3781( C1752 C3781 ) \nC1752_=_C3782( C1752 C3782 ) C1752_=_C3783( C1752 C3783 ) C1752_=_C3784( C1752 C3784 ) C1752_=_C3785( C1752 C3785 ) C1759_=_C1761( C1759 C1761 ) C1759_=_C2358( C1759 C2358 ) \nC1759_=_C2394( C1759 C2394 ) C1759_=_C2436( C1759 C2436 ) C1759_=_C2598( C1759 C2598 ) C1759_=_C2973( C1759 C2973 ) C1759_=_C3377( C1759 C3377 ) C1759_=_C3482( C1759 C3482 ) \nC1759_=_C3576( C1759 C3576 ) C1759_=_C3602( C1759 C3602 ) C1759_=_C3654( C1759 C3654 ) C1759_=_C3684( C1759 C3684 ) C1759_=_C3783( C1759 C3783 ) C1759_=_C3810( C1759 C3810 ) \nC1759_=_C3884( C1759 C3884 ) C1759_=_C3906( C1759 C3906 ) C1759_=_C3933( C1759 C3933 ) C1759_=_C3981( C1759 C3981 ) C1759_=_C3999( C1759 C3999 ) C1759_=_C4006( C1759 C4006 ) \nC1759_=_C4032( C1759 C4032 ) C1759_=_C4046( C1759 C4046 ) C1759_=_C4049( C1759 C4049 ) C1761_=_C1890( C1761 C1890 ) C1761_=_C2439( C1761 C2439 ) C1761_=_C2530( C1761 C2530 ) \nC1761_=_C2599( C1761 C2599 ) C1761_=_C3379(</w:t>
      </w:r>
    </w:p>
    <w:p>
      <w:pPr>
        <w:pStyle w:val="PreformattedText"/>
        <w:bidi w:val="0"/>
        <w:spacing w:before="0" w:after="0"/>
        <w:jc w:val="left"/>
        <w:rPr/>
      </w:pPr>
      <w:r>
        <w:rPr/>
        <w:t xml:space="preserve"> </w:t>
      </w:r>
      <w:r>
        <w:rPr/>
        <w:t>C1761 C3379 ) C1761_=_C3419( C1761 C3419 ) C1761_=_C3637( C1761 C3637 ) C1761_=_C3716( C1761 C3716 ) C1761_=_C3816( C1761 C3816 ) \nC1761_=_C3861( C1761 C3861 ) C1761_=_C3910( C1761 C3910 ) C1761_=_C3936( C1761 C3936 ) C1761_=_C3958( C1761 C3958 ) C1761_=_C3965( C1761 C3965 ) C1761_=_C3980( C1761 C3980 ) \nC1761_=_C4035( C1761 C4035 ) C1761_=_C4049( C1761 C4049 ) C1890_=_C2439( C1890 C2439 ) C1890_=_C2530( C1890 C2530 ) C1890_=_C2599( C1890 C2599 ) C1890_=_C3379( C1890 C3379 ) \nC1890_=_C3419( C1890 C3419 ) C1890_=_C3637( C1890 C3637 ) C1890_=_C3716( C1890 C3716 ) C1890_=_C3816( C1890 C3816 ) C1890_=_C3861( C1890 C3861 ) C1890_=_C3910( C1890 C3910 ) \nC1890_=_C3936( C1890 C3936 ) C1890_=_C3958( C1890 C3958 ) C1890_=_C3965( C1890 C3965 ) C1890_=_C3980( C1890 C3980 ) C1890_=_C4035( C1890 C4035 ) C1890_=_C4049( C1890 C4049 ) \nC1914_=_C1920( C1914 C1920 ) C1914_=_C2084( C1914 C2084 ) C1914_=_C2332( C1914 C2332 ) C1914_=_C2567( C1914 C2567 ) C1914_=_C2873( C1914 C2873 ) C1914_=_C2942( C1914 C2942 ) \nC1914_=_C3022( C1914 C3022 ) C1914_=_C3023( C1914 C3023 ) C1914_=_C3024( C1914 C3024 ) C1914_=_C3026( C1914 C3026 ) C1914_=_C3028( C1914 C3028 ) C1914_=_C3029( C1914 C3029 ) \nC1914_=_C3030( C1914 C3030 ) C1920_=_C3039( C1920 C3039 ) C1920_=_C3104( C1920 C3104 ) C1920_=_C3442( C1920 C3442 ) C1920_=_C3658( C1920 C3658 ) C1920_=_C3768( C1920 C3768 ) \nC1920_=_C3920( C1920 C3920 ) C1920_=_C3921( C1920 C3921 ) C1928_=_C1939( C1928 C1939 ) C1928_=_C2027( C1928 C2027 ) C1928_=_C2064( C1928 C2064 ) C1928_=_C2291( C1928 C2291 ) \nC1928_=_C2349( C1928 C2349 ) C1928_=_C2384( C1928 C2384 ) C1928_=_C2420( C1928 C2420 ) C1928_=_C2602( C1928 C2602 ) C1928_=_C2752( C1928 C2752 ) C1928_=_C2809( C1928 C2809 ) \nC1928_=_C2824( C1928 C2824 ) C1928_=_C2825( C1928 C2825 ) C1928_=_C2826( C1928 C2826 ) C1928_=_C2827( C1928 C2827 ) C1928_=_C2828( C1928 C2828 ) C1928_=_C2829( C1928 C2829 ) \nC1928_=_C2830( C1928 C2830 ) C1928_=_C2831( C1928 C2831 ) C1928_=_C2832( C1928 C2832 ) C1928_=_C2833( C1928 C2833 ) C1928_=_C2836( C1928 C2836 ) C1939_=_C2097( C1939 C2097 ) \nC1939_=_C2361( C1939 C2361 ) C1939_=_C2396( C1939 C2396 ) C1939_=_C2437( C1939 C2437 ) C1939_=_C2578( C1939 C2578 ) C1939_=_C2898( C1939 C2898 ) C1939_=_C3030( C1939 C3030 ) \nC1939_=_C3042( C1939 C3042 ) C1939_=_C3604( C1939 C3604 ) C1939_=_C3655( C1939 C3655 ) C1939_=_C3706( C1939 C3706 ) C1939_=_C3732( C1939 C3732 ) C1939_=_C3840( C1939 C3840 ) \nC1939_=_C3885( C1939 C3885 ) C1939_=_C3957( C1939 C3957 ) C1939_=_C3984( C1939 C3984 ) C1939_=_C4071( C1939 C4071 ) C2027_=_C2064( C2027 C2064 ) C2027_=_C2291( C2027 C2291 ) \nC2027_=_C2349( C2027 C2349 ) C2027_=_C2384( C2027 C2384 ) C2027_=_C2420( C2027 C2420 ) C2027_=_C2602( C2027 C2602 ) C2027_=_C2752( C2027 C2752 ) C2027_=_C2809( C2027 C2809 ) \nC2027_=_C2824( C2027 C2824 ) C2027_=_C2825( C2027 C2825 ) C2027_=_C2826( C2027 C2826 ) C2027_=_C2827( C2027 C2827 ) C2027_=_C2828( C2027 C2828 ) C2027_=_C2829( C2027 C2829 ) \nC2027_=_C2830( C2027 C2830 ) C2027_=_C2831( C2027 C2831 ) C2027_=_C2832( C2027 C2832 ) C2027_=_C2833( C2027 C2833 ) C2027_=_C2836( C2027 C2836 ) C2064_=_C2291( C2064 C2291 ) \nC2064_=_C2349( C2064 C2349 ) C2064_=_C2384( C2064 C2384 ) C2064_=_C2420( C2064 C2420 ) C2064_=_C2602( C2064 C2602 ) C2064_=_C2752( C2064 C2752 ) C2064_=_C2809( C2064 C2809 ) \nC2064_=_C2824( C2064 C2824 ) C2064_=_C2825( C2064 C2825 ) C2064_=_C2826( C2064 C2826 ) C2064_=_C2827( C2064 C2827 ) C2064_=_C2828( C2064 C2828 ) C2064_=_C2829( C2064 C2829 ) \nC2064_=_C2830( C2064 C2830 ) C2064_=_C2831( C2064 C2831 ) C2064_=_C2832( C2064 C2832 ) C2064_=_C2833( C2064 C2833 ) C2064_=_C2836( C2064 C2836 ) C2084_=_C2097( C2084 C2097 ) \nC2084_=_C2332( C2084 C2332 ) C2084_=_C2567( C2084 C2567 ) C2084_=_C2873( C2084 C2873 ) C2084_=_C2942( C2084 C2942 ) C2084_=_C3022( C2084 C3022 ) C2084_=_C3023( C2084 C3023 ) \nC2084_=_C3024( C2084 C3024 ) C2084_=_C3026( C2084 C3026 ) C2084_=_C3028( C2084 C3028 ) C2084_=_C3029( C2084 C3029 ) C2084_=_C3030( C2084 C3030 ) C2097_=_C2361( C2097 C2361 ) \nC2097_=_C2396( C2097 C2396 ) C2097_=_C2437( C2097 C2437 ) C2097_=_C2578( C2097 C2578 ) C2097_=_C2898( C2097 C2898 ) C2097_=_C3030( C2097 C3030 ) C2097_=_C3042( C2097 C3042 ) \nC2097_=_C3604( C2097 C3604 ) C2097_=_C3655( C2097 C3655 ) C2097_=_C3706( C2097 C3706 ) C2097_=_C3732( C2097 C3732 ) C2097_=_C3840( C2097 C3840 ) C2097_=_C3885( C2097 C3885 ) \nC2097_=_C3957( C2097 C3957 ) C2097_=_C3984( C2097 C3984 ) C2097_=_C4071( C2097 C4071 ) C2148_=_C2340( C2148 C2340 ) C2148_=_C2428( C2148 C2428 ) C2148_=_C2877( C2148 C2877 ) \nC2148_=_C2951( C2148 C2951 ) C2148_=_C3166( C2148 C3166 ) C2148_=_C3342( C2148 C3342 ) C2148_=_C3365( C2148 C3365 ) C2148_=_C3745( C2148 C3745 ) C2148_=_C3773( C2148 C3773 ) \nC2148_=_C3774( C2148 C3774 ) C2148_=_C3775( C2148 C3775 ) C2148_=_C3776( C2148 C3776 ) C2148_=_C3777( C2148 C3777 ) C2148_=_C3778( C2148 C3778 ) C2148_=_C3779( C2148 C3779 ) \nC2148_=_C3780( C2148 C3780 ) C2148_=_C3781( C2148 C3781 ) C2148_=_C3782( C2148 C3782 ) C2148_=_C3783( C2148 C3783 ) C2148_=_C3784( C2148 C3784 ) C2148_=_C3785( C2148 C3785 ) \nC2291_=_C2349( C2291 C2349 ) C2291_=_C2384( C2291 C2384 ) C2291_=_C2420( C2291 C2420 ) C2291_=_C2602( C2291 C2602 ) C2291_=_C2752( C2291 C2752 ) C2291_=_C2809( C2291 C2809 ) \nC2291_=_C2824( C2291 C2824 ) C2291_=_C2825( C2291 C2825 ) C2291_=_C2826( C2291 C2826 ) C2291_=_C2827( C2291 C2827 ) C2291_=_C2828( C2291 C2828 ) C2291_=_C2829( C2291 C2829 ) \nC2291_=_C2830( C2291 C2830 ) C2291_=_C2831( C2291 C2831 ) C2291_=_C2832( C2291 C2832 ) C2291_=_C2833( C2291 C2833 ) C2291_=_C2836( C2291 C2836 ) C2332_=_C2340( C2332 C2340 ) \nC2332_=_C2567( C2332 C2567 ) C2332_=_C2873( C2332 C2873 ) C2332_=_C2942( C2332 C2942 ) C2332_=_C3022( C2332 C3022 ) C2332_=_C3023( C2332 C3023 ) C2332_=_C3024( C2332 C3024 ) \nC2332_=_C3026( C2332 C3026 ) C2332_=_C3028( C2332 C3028 ) C2332_=_C3029( C2332 C3029 ) C2332_=_C3030( C2332 C3030 ) C2340_=_C2428( C2340 C2428 ) C2340_=_C2877( C2340 C2877 ) \nC2340_=_C2951( C2340 C2951 ) C2340_=_C3166( C2340 C3166 ) C2340_=_C3342( C2340 C3342 ) C2340_=_C3365( C2340 C3365 ) C2340_=_C3745( C2340 C3745 ) C2340_=_C3773( C2340 C3773 ) \nC2340_=_C3774( C2340 C3774 ) C2340_=_C3775( C2340 C3775 ) C2340_=_C3776( C2340 C3776 ) C2340_=_C3777( C2340 C3777 ) C2340_=_C3778( C2340 C3778 ) C2340_=_C3779( C2340 C3779 ) \nC2340_=_C3780( C2340 C3780 ) C2340_=_C3781( C2340 C3781 ) C2340_=_C3782( C2340 C3782 ) C2340_=_C3783( C2340 C3783 ) C2340_=_C3784( C2340 C3784 ) C2340_=_C3785( C2340 C3785 ) \nC2349_=_C2358( C2349 C2358 ) C2349_=_C2361( C2349 C2361 ) C2349_=_C2384( C2349 C2384 ) C2349_=_C2420( C2349 C2420 ) C2349_=_C2602( C2349 C2602 ) C2349_=_C2752( C2349 C2752 ) \nC2349_=_C2809( C2349 C2809 ) C2349_=_C2824( C2349 C2824 ) C2349_=_C2825( C2349 C2825 ) C2349_=_C2826( C2349 C2826 ) C2349_=_C2827( C2349 C2827 ) C2349_=_C2828( C2349 C2828 ) \nC2349_=_C2829( C2349 C2829 ) C2349_=_C2830( C2349 C2830 ) C2349_=_C2831( C2349 C2831 ) C2349_=_C2832( C2349 C2832 ) C2349_=_C2833( C2349 C2833 ) C2349_=_C2836( C2349 C2836 ) \nC2358_=_C2361( C2358 C2361 ) C2358_=_C2394( C2358 C2394 ) C2358_=_C2436( C2358 C2436 ) C2358_=_C2598( C2358 C2598 ) C2358_=_C2973( C2358 C2973 ) C2358_=_C3377( C2358 C3377 ) \nC2358_=_C3482( C2358 C3482 ) C2358_=_C3576( C2358 C3576 ) C2358_=_C3602( C2358 C3602 ) C2358_=_C3654( C2358 C3654 ) C2358_=_C3684( C2358 C3684 ) C2358_=_C3783( C2358 C3783 ) \nC2358_=_C3810( C2358 C3810 ) C2358_=_C3884( C2358 C3884 ) C2358_=_C3906( C2358 C3906 ) C2358_=_C3933( C2358 C3933 ) C2358_=_C3981( C2358 C3981 ) C2358_=_C3999( C2358 C3999 ) \nC2358_=_C4006( C2358 C4006 ) C2358_=_C4032( C2358 C4032 ) C2358_=_C4046( C2358 C4046 ) C2358_=_C4049( C2358 C4049 ) C2361_=_C2396( C2361 C2396 ) C2361_=_C2437( C2361 C2437 ) \nC2361_=_C2578( C2361 C2578 ) C2361_=_C2898( C2361 C2898 ) C2361_=_C3030( C2361 C3030 ) C2361_=_C3042( C2361 C3042 ) C2361_=_C3604( C2361 C3604 ) C2361_=_C3655( C2361 C3655 ) \nC2361_=_C3706( C2361 C3706 ) C2361_=_C3732( C2361 C3732 ) C2361_=_C3840( C2361 C3840 ) C2361_=_C3885( C2361 C3885 ) C2361_=_C3957( C2361 C3957 ) C2361_=_C3984( C2361 C3984 ) \nC2361_=_C4071( C2361 C4071 ) C2384_=_C2394( C2384 C2394 ) C2384_=_C2396( C2384 C2396 ) C2384_=_C2420( C2384 C2420 ) C2384_=_C2602( C2384 C2602 ) C2384_=_C2752( C2384 C2752 ) \nC2384_=_C2809( C2384 C2809 ) C2384_=_C2824( C2384 C2824 ) C2384_=_C2825( C2384 C2825 ) C2384_=_C2826( C2384 C2826 ) C2384_=_C2827( C2384 C2827 ) C2384_=_C2828( C2384 C2828 ) \nC2384_=_C2829( C2384 C2829 ) C2384_=_C2830( C2384 C2830 ) C2384_=_C2831( C2384 C2831 ) C2384_=_C2832( C2384 C2832 ) C2384_=_C2833( C2384 C2833 ) C2384_=_C2836( C2384 C2836 ) \nC2394_=_C2396( C2394 C2396 ) C2394_=_C2436( C2394 C2436 ) C2394_=_C2598( C2394 C2598 ) C2394_=_C2973( C2394 C2973 ) C2394_=_C3377( C2394 C3377 ) C2394_=_C3482( C2394 C3482 ) \nC2394_=_C3576( C2394 C3576 ) C2394_=_C3602( C2394 C3602 ) C2394_=_C3654( C2394 C3654 ) C2394_=_C3684( C2394 C3684 ) C2394_=_C3783( C2394 C3783 ) C2394_=_C3810( C2394 C3810 ) \nC2394_=_C3884( C2394 C3884 ) C2394_=_C3906( C2394 C3906 ) C2394_=_C3933( C2394 C3933 ) C2394_=_C3981( C2394 C3981 ) C2394_=_C3999( C2394 C3999 ) C2394_=_C4006( C2394 C4006 ) \nC2394_=_C4032( C2394 C4032 ) C2394_=_C4046( C2394 C4046 ) C2394_=_C4049( C2394 C4049 ) C2396_=_C2437( C2396 C2437 ) C2396_=_C2578( C2396 C2578 ) C2396_=_C2898( C2396 C2898 ) \nC2396_=_C3030( C2396 C3030 ) C2396_=_C3042( C2396 C3042 ) C2396_=_C3604( C2396 C3604 ) C2396_=_C3655( C2396 C3655 ) C2396_=_C3706( C2396 C3706 ) C2396_=_C3732( C2396 C3732 ) \nC2396_=_C3840( C2396 C3840 ) C2396_=_C3885( C2396 C3885 ) C2396_=_C3957( C2396 C3957 ) C2396_=_C3984( C2396 C3984 ) C2396_=_C4071( C2396 C4071 ) C2420_=_C2428( C2420 C2428 ) \nC2420_=_C2436( C2420 C2436 ) C2420_=_C2437( C2420 C2437 ) C2420_=_C2439( C2420 C2439 ) C2420_=_C2602( C2420 C2602 ) C2420_=_C2752( C2420 C2752 ) C2420_=_C2809( C2420 C2809 ) \nC2420_=_C2824( C2420 C2824 ) C2420_=_C2825( C2420 C2825 ) C2420_=_C2826( C2420 C2826 ) C2420_=_C2827(</w:t>
      </w:r>
    </w:p>
    <w:p>
      <w:pPr>
        <w:pStyle w:val="PreformattedText"/>
        <w:bidi w:val="0"/>
        <w:spacing w:before="0" w:after="0"/>
        <w:jc w:val="left"/>
        <w:rPr/>
      </w:pPr>
      <w:r>
        <w:rPr/>
        <w:t xml:space="preserve"> </w:t>
      </w:r>
      <w:r>
        <w:rPr/>
        <w:t>C2420 C2827 ) C2420_=_C2828( C2420 C2828 ) C2420_=_C2829( C2420 C2829 ) \nC2420_=_C2830( C2420 C2830 ) C2420_=_C2831( C2420 C2831 ) C2420_=_C2832( C2420 C2832 ) C2420_=_C2833( C2420 C2833 ) C2420_=_C2836( C2420 C2836 ) C2428_=_C2436( C2428 C2436 ) \nC2428_=_C2437( C2428 C2437 ) C2428_=_C2439( C2428 C2439 ) C2428_=_C2877( C2428 C2877 ) C2428_=_C2951( C2428 C2951 ) C2428_=_C3166( C2428 C3166 ) C2428_=_C3342( C2428 C3342 ) \nC2428_=_C3365( C2428 C3365 ) C2428_=_C3745( C2428 C3745 ) C2428_=_C3773( C2428 C3773 ) C2428_=_C3774( C2428 C3774 ) C2428_=_C3775( C2428 C3775 ) C2428_=_C3776( C2428 C3776 ) \nC2428_=_C3777( C2428 C3777 ) C2428_=_C3778( C2428 C3778 ) C2428_=_C3779( C2428 C3779 ) C2428_=_C3780( C2428 C3780 ) C2428_=_C3781( C2428 C3781 ) C2428_=_C3782( C2428 C3782 ) \nC2428_=_C3783( C2428 C3783 ) C2428_=_C3784( C2428 C3784 ) C2428_=_C3785( C2428 C3785 ) C2436_=_C2437( C2436 C2437 ) C2436_=_C2439( C2436 C2439 ) C2436_=_C2598( C2436 C2598 ) \nC2436_=_C2973( C2436 C2973 ) C2436_=_C3377( C2436 C3377 ) C2436_=_C3482( C2436 C3482 ) C2436_=_C3576( C2436 C3576 ) C2436_=_C3602( C2436 C3602 ) C2436_=_C3654( C2436 C3654 ) \nC2436_=_C3684( C2436 C3684 ) C2436_=_C3783( C2436 C3783 ) C2436_=_C3810( C2436 C3810 ) C2436_=_C3884( C2436 C3884 ) C2436_=_C3906( C2436 C3906 ) C2436_=_C3933( C2436 C3933 ) \nC2436_=_C3981( C2436 C3981 ) C2436_=_C3999( C2436 C3999 ) C2436_=_C4006( C2436 C4006 ) C2436_=_C4032( C2436 C4032 ) C2436_=_C4046( C2436 C4046 ) C2436_=_C4049( C2436 C4049 ) \nC2437_=_C2439( C2437 C2439 ) C2437_=_C2578( C2437 C2578 ) C2437_=_C2898( C2437 C2898 ) C2437_=_C3030( C2437 C3030 ) C2437_=_C3042( C2437 C3042 ) C2437_=_C3604( C2437 C3604 ) \nC2437_=_C3655( C2437 C3655 ) C2437_=_C3706( C2437 C3706 ) C2437_=_C3732( C2437 C3732 ) C2437_=_C3840( C2437 C3840 ) C2437_=_C3885( C2437 C3885 ) C2437_=_C3957( C2437 C3957 ) \nC2437_=_C3984( C2437 C3984 ) C2437_=_C4071( C2437 C4071 ) C2439_=_C2530( C2439 C2530 ) C2439_=_C2599( C2439 C2599 ) C2439_=_C3379( C2439 C3379 ) C2439_=_C3419( C2439 C3419 ) \nC2439_=_C3637( C2439 C3637 ) C2439_=_C3716( C2439 C3716 ) C2439_=_C3816( C2439 C3816 ) C2439_=_C3861( C2439 C3861 ) C2439_=_C3910( C2439 C3910 ) C2439_=_C3936( C2439 C3936 ) \nC2439_=_C3958( C2439 C3958 ) C2439_=_C3965( C2439 C3965 ) C2439_=_C3980( C2439 C3980 ) C2439_=_C4035( C2439 C4035 ) C2439_=_C4049( C2439 C4049 ) C2530_=_C2599( C2530 C2599 ) \nC2530_=_C3379( C2530 C3379 ) C2530_=_C3419( C2530 C3419 ) C2530_=_C3637( C2530 C3637 ) C2530_=_C3716( C2530 C3716 ) C2530_=_C3816( C2530 C3816 ) C2530_=_C3861( C2530 C3861 ) \nC2530_=_C3910( C2530 C3910 ) C2530_=_C3936( C2530 C3936 ) C2530_=_C3958( C2530 C3958 ) C2530_=_C3965( C2530 C3965 ) C2530_=_C3980( C2530 C3980 ) C2530_=_C4035( C2530 C4035 ) \nC2530_=_C4049( C2530 C4049 ) C2567_=_C2578( C2567 C2578 ) C2567_=_C2873( C2567 C2873 ) C2567_=_C2942( C2567 C2942 ) C2567_=_C3022( C2567 C3022 ) C2567_=_C3023( C2567 C3023 ) \nC2567_=_C3024( C2567 C3024 ) C2567_=_C3026( C2567 C3026 ) C2567_=_C3028( C2567 C3028 ) C2567_=_C3029( C2567 C3029 ) C2567_=_C3030( C2567 C3030 ) C2578_=_C2898( C2578 C2898 ) \nC2578_=_C3030( C2578 C3030 ) C2578_=_C3042( C2578 C3042 ) C2578_=_C3604( C2578 C3604 ) C2578_=_C3655( C2578 C3655 ) C2578_=_C3706( C2578 C3706 ) C2578_=_C3732( C2578 C3732 ) \nC2578_=_C3840( C2578 C3840 ) C2578_=_C3885( C2578 C3885 ) C2578_=_C3957( C2578 C3957 ) C2578_=_C3984( C2578 C3984 ) C2578_=_C4071( C2578 C4071 ) C2598_=_C2599( C2598 C2599 ) \nC2598_=_C2973( C2598 C2973 ) C2598_=_C3377( C2598 C3377 ) C2598_=_C3482( C2598 C3482 ) C2598_=_C3576( C2598 C3576 ) C2598_=_C3602( C2598 C3602 ) C2598_=_C3654( C2598 C3654 ) \nC2598_=_C3684( C2598 C3684 ) C2598_=_C3783( C2598 C3783 ) C2598_=_C3810( C2598 C3810 ) C2598_=_C3884( C2598 C3884 ) C2598_=_C3906( C2598 C3906 ) C2598_=_C3933( C2598 C3933 ) \nC2598_=_C3981( C2598 C3981 ) C2598_=_C3999( C2598 C3999 ) C2598_=_C4006( C2598 C4006 ) C2598_=_C4032( C2598 C4032 ) C2598_=_C4046( C2598 C4046 ) C2598_=_C4049( C2598 C4049 ) \nC2599_=_C3379( C2599 C3379 ) C2599_=_C3419( C2599 C3419 ) C2599_=_C3637( C2599 C3637 ) C2599_=_C3716( C2599 C3716 ) C2599_=_C3816( C2599 C3816 ) C2599_=_C3861( C2599 C3861 ) \nC2599_=_C3910( C2599 C3910 ) C2599_=_C3936( C2599 C3936 ) C2599_=_C3958( C2599 C3958 ) C2599_=_C3965( C2599 C3965 ) C2599_=_C3980( C2599 C3980 ) C2599_=_C4035( C2599 C4035 ) \nC2599_=_C4049( C2599 C4049 ) C2602_=_C2752( C2602 C2752 ) C2602_=_C2809( C2602 C2809 ) C2602_=_C2824( C2602 C2824 ) C2602_=_C2825( C2602 C2825 ) C2602_=_C2826( C2602 C2826 ) \nC2602_=_C2827( C2602 C2827 ) C2602_=_C2828( C2602 C2828 ) C2602_=_C2829( C2602 C2829 ) C2602_=_C2830( C2602 C2830 ) C2602_=_C2831( C2602 C2831 ) C2602_=_C2832( C2602 C2832 ) \nC2602_=_C2833( C2602 C2833 ) C2602_=_C2836( C2602 C2836 ) C2752_=_C2809( C2752 C2809 ) C2752_=_C2824( C2752 C2824 ) C2752_=_C2825( C2752 C2825 ) C2752_=_C2826( C2752 C2826 ) \nC2752_=_C2827( C2752 C2827 ) C2752_=_C2828( C2752 C2828 ) C2752_=_C2829( C2752 C2829 ) C2752_=_C2830( C2752 C2830 ) C2752_=_C2831( C2752 C2831 ) C2752_=_C2832( C2752 C2832 ) \nC2752_=_C2833( C2752 C2833 ) C2752_=_C2836( C2752 C2836 ) C2809_=_C2824( C2809 C2824 ) C2809_=_C2825( C2809 C2825 ) C2809_=_C2826( C2809 C2826 ) C2809_=_C2827( C2809 C2827 ) \nC2809_=_C2828( C2809 C2828 ) C2809_=_C2829( C2809 C2829 ) C2809_=_C2830( C2809 C2830 ) C2809_=_C2831( C2809 C2831 ) C2809_=_C2832( C2809 C2832 ) C2809_=_C2833( C2809 C2833 ) \nC2809_=_C2836( C2809 C2836 ) C2824_=_C2825( C2824 C2825 ) C2824_=_C2826( C2824 C2826 ) C2824_=_C2827( C2824 C2827 ) C2824_=_C2828( C2824 C2828 ) C2824_=_C2829( C2824 C2829 ) \nC2824_=_C2830( C2824 C2830 ) C2824_=_C2831( C2824 C2831 ) C2824_=_C2832( C2824 C2832 ) C2824_=_C2833( C2824 C2833 ) C2824_=_C2836( C2824 C2836 ) C2824_=_C2898( C2824 C2898 ) \nC2825_=_C2826( C2825 C2826 ) C2825_=_C2827( C2825 C2827 ) C2825_=_C2828( C2825 C2828 ) C2825_=_C2829( C2825 C2829 ) C2825_=_C2830( C2825 C2830 ) C2825_=_C2831( C2825 C2831 ) \nC2825_=_C2832( C2825 C2832 ) C2825_=_C2833( C2825 C2833 ) C2825_=_C2836( C2825 C2836 ) C2826_=_C2827( C2826 C2827 ) C2826_=_C2828( C2826 C2828 ) C2826_=_C2829( C2826 C2829 ) \nC2826_=_C2830( C2826 C2830 ) C2826_=_C2831( C2826 C2831 ) C2826_=_C2832( C2826 C2832 ) C2826_=_C2833( C2826 C2833 ) C2826_=_C2836( C2826 C2836 ) C2827_=_C2828( C2827 C2828 ) \nC2827_=_C2829( C2827 C2829 ) C2827_=_C2830( C2827 C2830 ) C2827_=_C2831( C2827 C2831 ) C2827_=_C2832( C2827 C2832 ) C2827_=_C2833( C2827 C2833 ) C2827_=_C2836( C2827 C2836 ) \nC2827_=_C3602( C2827 C3602 ) C2827_=_C3604( C2827 C3604 ) C2828_=_C2829( C2828 C2829 ) C2828_=_C2830( C2828 C2830 ) C2828_=_C2831( C2828 C2831 ) C2828_=_C2832( C2828 C2832 ) \nC2828_=_C2833( C2828 C2833 ) C2828_=_C2836( C2828 C2836 ) C2828_=_C3654( C2828 C3654 ) C2828_=_C3655( C2828 C3655 ) C2829_=_C2830( C2829 C2830 ) C2829_=_C2831( C2829 C2831 ) \nC2829_=_C2832( C2829 C2832 ) C2829_=_C2833( C2829 C2833 ) C2829_=_C2836( C2829 C2836 ) C2829_=_C3732( C2829 C3732 ) C2830_=_C2831( C2830 C2831 ) C2830_=_C2832( C2830 C2832 ) \nC2830_=_C2833( C2830 C2833 ) C2830_=_C2836( C2830 C2836 ) C2830_=_C3026( C2830 C3026 ) C2830_=_C3774( C2830 C3774 ) C2830_=_C3840( C2830 C3840 ) C2831_=_C2832( C2831 C2832 ) \nC2831_=_C2833( C2831 C2833 ) C2831_=_C2836( C2831 C2836 ) C2831_=_C3884( C2831 C3884 ) C2831_=_C3885( C2831 C3885 ) C2832_=_C2833( C2832 C2833 ) C2832_=_C2836( C2832 C2836 ) \nC2833_=_C2836( C2833 C2836 ) C2833_=_C3981( C2833 C3981 ) C2833_=_C3984( C2833 C3984 ) C2836_=_C4071( C2836 C4071 ) C2873_=_C2877( C2873 C2877 ) C2873_=_C2942( C2873 C2942 ) \nC2873_=_C3022( C2873 C3022 ) C2873_=_C3023( C2873 C3023 ) C2873_=_C3024( C2873 C3024 ) C2873_=_C3026( C2873 C3026 ) C2873_=_C3028( C2873 C3028 ) C2873_=_C3029( C2873 C3029 ) \nC2873_=_C3030( C2873 C3030 ) C2877_=_C2951( C2877 C2951 ) C2877_=_C3166( C2877 C3166 ) C2877_=_C3342( C2877 C3342 ) C2877_=_C3365( C2877 C3365 ) C2877_=_C3745( C2877 C3745 ) \nC2877_=_C3773( C2877 C3773 ) C2877_=_C3774( C2877 C3774 ) C2877_=_C3775( C2877 C3775 ) C2877_=_C3776( C2877 C3776 ) C2877_=_C3777( C2877 C3777 ) C2877_=_C3778( C2877 C3778 ) \nC2877_=_C3779( C2877 C3779 ) C2877_=_C3780( C2877 C3780 ) C2877_=_C3781( C2877 C3781 ) C2877_=_C3782( C2877 C3782 ) C2877_=_C3783( C2877 C3783 ) C2877_=_C3784( C2877 C3784 ) \nC2877_=_C3785( C2877 C3785 ) C2898_=_C3030( C2898 C3030 ) C2898_=_C3042( C2898 C3042 ) C2898_=_C3604( C2898 C3604 ) C2898_=_C3655( C2898 C3655 ) C2898_=_C3706( C2898 C3706 ) \nC2898_=_C3732( C2898 C3732 ) C2898_=_C3840( C2898 C3840 ) C2898_=_C3885( C2898 C3885 ) C2898_=_C3957( C2898 C3957 ) C2898_=_C3984( C2898 C3984 ) C2898_=_C4071( C2898 C4071 ) \nC2942_=_C2951( C2942 C2951 ) C2942_=_C3022( C2942 C3022 ) C2942_=_C3023( C2942 C3023 ) C2942_=_C3024( C2942 C3024 ) C2942_=_C3026( C2942 C3026 ) C2942_=_C3028( C2942 C3028 ) \nC2942_=_C3029( C2942 C3029 ) C2942_=_C3030( C2942 C3030 ) C2951_=_C3166( C2951 C3166 ) C2951_=_C3342( C2951 C3342 ) C2951_=_C3365( C2951 C3365 ) C2951_=_C3745( C2951 C3745 ) \nC2951_=_C3773( C2951 C3773 ) C2951_=_C3774( C2951 C3774 ) C2951_=_C3775( C2951 C3775 ) C2951_=_C3776( C2951 C3776 ) C2951_=_C3777( C2951 C3777 ) C2951_=_C3778( C2951 C3778 ) \nC2951_=_C3779( C2951 C3779 ) C2951_=_C3780( C2951 C3780 ) C2951_=_C3781( C2951 C3781 ) C2951_=_C3782( C2951 C3782 ) C2951_=_C3783( C2951 C3783 ) C2951_=_C3784( C2951 C3784 ) \nC2951_=_C3785( C2951 C3785 ) C2973_=_C3377( C2973 C3377 ) C2973_=_C3482( C2973 C3482 ) C2973_=_C3576( C2973 C3576 ) C2973_=_C3602( C2973 C3602 ) C2973_=_C3654( C2973 C3654 ) \nC2973_=_C3684( C2973 C3684 ) C2973_=_C3783( C2973 C3783 ) C2973_=_C3810( C2973 C3810 ) C2973_=_C3884( C2973 C3884 ) C2973_=_C3906( C2973 C3906 ) C2973_=_C3933( C2973 C3933 ) \nC2973_=_C3981( C2973 C3981 ) C2973_=_C3999( C2973 C3999 ) C2973_=_C4006( C2973 C4006 ) C2973_=_C4032( C2973 C4032 ) C2973_=_C4046( C2973 C4046 ) C2973_=_C4049( C2973 C4049 ) \nC3022_=_C3023( C3022 C3023 ) C3022_=_C3024( C3022 C3024 ) C3022_=_C3026( C3022 C3026 ) C3022_=_C3028( C3022 C3028 ) C3022_=_C3029( C3022 C3029 ) C3022_=_C3030(</w:t>
      </w:r>
    </w:p>
    <w:p>
      <w:pPr>
        <w:pStyle w:val="PreformattedText"/>
        <w:bidi w:val="0"/>
        <w:spacing w:before="0" w:after="0"/>
        <w:jc w:val="left"/>
        <w:rPr/>
      </w:pPr>
      <w:r>
        <w:rPr/>
        <w:t xml:space="preserve"> </w:t>
      </w:r>
      <w:r>
        <w:rPr/>
        <w:t>C3022 C3030 ) \nC3022_=_C3039( C3022 C3039 ) C3022_=_C3042( C3022 C3042 ) C3023_=_C3024( C3023 C3024 ) C3023_=_C3026( C3023 C3026 ) C3023_=_C3028( C3023 C3028 ) C3023_=_C3029( C3023 C3029 ) \nC3023_=_C3030( C3023 C3030 ) C3023_=_C3342( C3023 C3342 ) C3024_=_C3026( C3024 C3026 ) C3024_=_C3028( C3024 C3028 ) C3024_=_C3029( C3024 C3029 ) C3024_=_C3030( C3024 C3030 ) \nC3024_=_C3706( C3024 C3706 ) C3026_=_C3028( C3026 C3028 ) C3026_=_C3029( C3026 C3029 ) C3026_=_C3030( C3026 C3030 ) C3026_=_C3774( C3026 C3774 ) C3026_=_C3840( C3026 C3840 ) \nC3028_=_C3029( C3028 C3029 ) C3028_=_C3030( C3028 C3030 ) C3028_=_C3957( C3028 C3957 ) C3028_=_C3958( C3028 C3958 ) C3029_=_C3030( C3029 C3030 ) C3029_=_C3780( C3029 C3780 ) \nC3030_=_C3042( C3030 C3042 ) C3030_=_C3604( C3030 C3604 ) C3030_=_C3655( C3030 C3655 ) C3030_=_C3706( C3030 C3706 ) C3030_=_C3732( C3030 C3732 ) C3030_=_C3840( C3030 C3840 ) \nC3030_=_C3885( C3030 C3885 ) C3030_=_C3957( C3030 C3957 ) C3030_=_C3984( C3030 C3984 ) C3030_=_C4071( C3030 C4071 ) C3039_=_C3042( C3039 C3042 ) C3039_=_C3104( C3039 C3104 ) \nC3039_=_C3442( C3039 C3442 ) C3039_=_C3658( C3039 C3658 ) C3039_=_C3768( C3039 C3768 ) C3039_=_C3920( C3039 C3920 ) C3039_=_C3921( C3039 C3921 ) C3042_=_C3604( C3042 C3604 ) \nC3042_=_C3655( C3042 C3655 ) C3042_=_C3706( C3042 C3706 ) C3042_=_C3732( C3042 C3732 ) C3042_=_C3840( C3042 C3840 ) C3042_=_C3885( C3042 C3885 ) C3042_=_C3957( C3042 C3957 ) \nC3042_=_C3984( C3042 C3984 ) C3042_=_C4071( C3042 C4071 ) C3104_=_C3442( C3104 C3442 ) C3104_=_C3658( C3104 C3658 ) C3104_=_C3768( C3104 C3768 ) C3104_=_C3920( C3104 C3920 ) \nC3104_=_C3921( C3104 C3921 ) C3166_=_C3342( C3166 C3342 ) C3166_=_C3365( C3166 C3365 ) C3166_=_C3745( C3166 C3745 ) C3166_=_C3773( C3166 C3773 ) C3166_=_C3774( C3166 C3774 ) \nC3166_=_C3775( C3166 C3775 ) C3166_=_C3776( C3166 C3776 ) C3166_=_C3777( C3166 C3777 ) C3166_=_C3778( C3166 C3778 ) C3166_=_C3779( C3166 C3779 ) C3166_=_C3780( C3166 C3780 ) \nC3166_=_C3781( C3166 C3781 ) C3166_=_C3782( C3166 C3782 ) C3166_=_C3783( C3166 C3783 ) C3166_=_C3784( C3166 C3784 ) C3166_=_C3785( C3166 C3785 ) C3342_=_C3365( C3342 C3365 ) \nC3342_=_C3745( C3342 C3745 ) C3342_=_C3773( C3342 C3773 ) C3342_=_C3774( C3342 C3774 ) C3342_=_C3775( C3342 C3775 ) C3342_=_C3776( C3342 C3776 ) C3342_=_C3777( C3342 C3777 ) \nC3342_=_C3778( C3342 C3778 ) C3342_=_C3779( C3342 C3779 ) C3342_=_C3780( C3342 C3780 ) C3342_=_C3781( C3342 C3781 ) C3342_=_C3782( C3342 C3782 ) C3342_=_C3783( C3342 C3783 ) \nC3342_=_C3784( C3342 C3784 ) C3342_=_C3785( C3342 C3785 ) C3365_=_C3377( C3365 C3377 ) C3365_=_C3379( C3365 C3379 ) C3365_=_C3745( C3365 C3745 ) C3365_=_C3773( C3365 C3773 ) \nC3365_=_C3774( C3365 C3774 ) C3365_=_C3775( C3365 C3775 ) C3365_=_C3776( C3365 C3776 ) C3365_=_C3777( C3365 C3777 ) C3365_=_C3778( C3365 C3778 ) C3365_=_C3779( C3365 C3779 ) \nC3365_=_C3780( C3365 C3780 ) C3365_=_C3781( C3365 C3781 ) C3365_=_C3782( C3365 C3782 ) C3365_=_C3783( C3365 C3783 ) C3365_=_C3784( C3365 C3784 ) C3365_=_C3785( C3365 C3785 ) \nC3377_=_C3379( C3377 C3379 ) C3377_=_C3482( C3377 C3482 ) C3377_=_C3576( C3377 C3576 ) C3377_=_C3602( C3377 C3602 ) C3377_=_C3654( C3377 C3654 ) C3377_=_C3684( C3377 C3684 ) \nC3377_=_C3783( C3377 C3783 ) C3377_=_C3810( C3377 C3810 ) C3377_=_C3884( C3377 C3884 ) C3377_=_C3906( C3377 C3906 ) C3377_=_C3933( C3377 C3933 ) C3377_=_C3981( C3377 C3981 ) \nC3377_=_C3999( C3377 C3999 ) C3377_=_C4006( C3377 C4006 ) C3377_=_C4032( C3377 C4032 ) C3377_=_C4046( C3377 C4046 ) C3377_=_C4049( C3377 C4049 ) C3379_=_C3419( C3379 C3419 ) \nC3379_=_C3637( C3379 C3637 ) C3379_=_C3716( C3379 C3716 ) C3379_=_C3816( C3379 C3816 ) C3379_=_C3861( C3379 C3861 ) C3379_=_C3910( C3379 C3910 ) C3379_=_C3936( C3379 C3936 ) \nC3379_=_C3958( C3379 C3958 ) C3379_=_C3965( C3379 C3965 ) C3379_=_C3980( C3379 C3980 ) C3379_=_C4035( C3379 C4035 ) C3379_=_C4049( C3379 C4049 ) C3419_=_C3637( C3419 C3637 ) \nC3419_=_C3716( C3419 C3716 ) C3419_=_C3816( C3419 C3816 ) C3419_=_C3861( C3419 C3861 ) C3419_=_C3910( C3419 C3910 ) C3419_=_C3936( C3419 C3936 ) C3419_=_C3958( C3419 C3958 ) \nC3419_=_C3965( C3419 C3965 ) C3419_=_C3980( C3419 C3980 ) C3419_=_C4035( C3419 C4035 ) C3419_=_C4049( C3419 C4049 ) C3442_=_C3658( C3442 C3658 ) C3442_=_C3768( C3442 C3768 ) \nC3442_=_C3920( C3442 C3920 ) C3442_=_C3921( C3442 C3921 ) C3482_=_C3576( C3482 C3576 ) C3482_=_C3602( C3482 C3602 ) C3482_=_C3654( C3482 C3654 ) C3482_=_C3684( C3482 C3684 ) \nC3482_=_C3783( C3482 C3783 ) C3482_=_C3810( C3482 C3810 ) C3482_=_C3884( C3482 C3884 ) C3482_=_C3906( C3482 C3906 ) C3482_=_C3933( C3482 C3933 ) C3482_=_C3981( C3482 C3981 ) \nC3482_=_C3999( C3482 C3999 ) C3482_=_C4006( C3482 C4006 ) C3482_=_C4032( C3482 C4032 ) C3482_=_C4046( C3482 C4046 ) C3482_=_C4049( C3482 C4049 ) C3576_=_C3602( C3576 C3602 ) \nC3576_=_C3654( C3576 C3654 ) C3576_=_C3684( C3576 C3684 ) C3576_=_C3783( C3576 C3783 ) C3576_=_C3810( C3576 C3810 ) C3576_=_C3884( C3576 C3884 ) C3576_=_C3906( C3576 C3906 ) \nC3576_=_C3933( C3576 C3933 ) C3576_=_C3981( C3576 C3981 ) C3576_=_C3999( C3576 C3999 ) C3576_=_C4006( C3576 C4006 ) C3576_=_C4032( C3576 C4032 ) C3576_=_C4046( C3576 C4046 ) \nC3576_=_C4049( C3576 C4049 ) C3602_=_C3604( C3602 C3604 ) C3602_=_C3654( C3602 C3654 ) C3602_=_C3684( C3602 C3684 ) C3602_=_C3783( C3602 C3783 ) C3602_=_C3810( C3602 C3810 ) \nC3602_=_C3884( C3602 C3884 ) C3602_=_C3906( C3602 C3906 ) C3602_=_C3933( C3602 C3933 ) C3602_=_C3981( C3602 C3981 ) C3602_=_C3999( C3602 C3999 ) C3602_=_C4006( C3602 C4006 ) \nC3602_=_C4032( C3602 C4032 ) C3602_=_C4046( C3602 C4046 ) C3602_=_C4049( C3602 C4049 ) C3604_=_C3655( C3604 C3655 ) C3604_=_C3706( C3604 C3706 ) C3604_=_C3732( C3604 C3732 ) \nC3604_=_C3840( C3604 C3840 ) C3604_=_C3885( C3604 C3885 ) C3604_=_C3957( C3604 C3957 ) C3604_=_C3984( C3604 C3984 ) C3604_=_C4071( C3604 C4071 ) C3637_=_C3716( C3637 C3716 ) \nC3637_=_C3816( C3637 C3816 ) C3637_=_C3861( C3637 C3861 ) C3637_=_C3910( C3637 C3910 ) C3637_=_C3936( C3637 C3936 ) C3637_=_C3958( C3637 C3958 ) C3637_=_C3965( C3637 C3965 ) \nC3637_=_C3980( C3637 C3980 ) C3637_=_C4035( C3637 C4035 ) C3637_=_C4049( C3637 C4049 ) C3654_=_C3655( C3654 C3655 ) C3654_=_C3684( C3654 C3684 ) C3654_=_C3783( C3654 C3783 ) \nC3654_=_C3810( C3654 C3810 ) C3654_=_C3884( C3654 C3884 ) C3654_=_C3906( C3654 C3906 ) C3654_=_C3933( C3654 C3933 ) C3654_=_C3981( C3654 C3981 ) C3654_=_C3999( C3654 C3999 ) \nC3654_=_C4006( C3654 C4006 ) C3654_=_C4032( C3654 C4032 ) C3654_=_C4046( C3654 C4046 ) C3654_=_C4049( C3654 C4049 ) C3655_=_C3706( C3655 C3706 ) C3655_=_C3732( C3655 C3732 ) \nC3655_=_C3840( C3655 C3840 ) C3655_=_C3885( C3655 C3885 ) C3655_=_C3957( C3655 C3957 ) C3655_=_C3984( C3655 C3984 ) C3655_=_C4071( C3655 C4071 ) C3658_=_C3768( C3658 C3768 ) \nC3658_=_C3920( C3658 C3920 ) C3658_=_C3921( C3658 C3921 ) C3684_=_C3783( C3684 C3783 ) C3684_=_C3810( C3684 C3810 ) C3684_=_C3884( C3684 C3884 ) C3684_=_C3906( C3684 C3906 ) \nC3684_=_C3933( C3684 C3933 ) C3684_=_C3981( C3684 C3981 ) C3684_=_C3999( C3684 C3999 ) C3684_=_C4006( C3684 C4006 ) C3684_=_C4032( C3684 C4032 ) C3684_=_C4046( C3684 C4046 ) \nC3684_=_C4049( C3684 C4049 ) C3706_=_C3732( C3706 C3732 ) C3706_=_C3840( C3706 C3840 ) C3706_=_C3885( C3706 C3885 ) C3706_=_C3957( C3706 C3957 ) C3706_=_C3984( C3706 C3984 ) \nC3706_=_C4071( C3706 C4071 ) C3716_=_C3816( C3716 C3816 ) C3716_=_C3861( C3716 C3861 ) C3716_=_C3910( C3716 C3910 ) C3716_=_C3936( C3716 C3936 ) C3716_=_C3958( C3716 C3958 ) \nC3716_=_C3965( C3716 C3965 ) C3716_=_C3980( C3716 C3980 ) C3716_=_C4035( C3716 C4035 ) C3716_=_C4049( C3716 C4049 ) C3732_=_C3840( C3732 C3840 ) C3732_=_C3885( C3732 C3885 ) \nC3732_=_C3957( C3732 C3957 ) C3732_=_C3984( C3732 C3984 ) C3732_=_C4071( C3732 C4071 ) C3745_=_C3773( C3745 C3773 ) C3745_=_C3774( C3745 C3774 ) C3745_=_C3775( C3745 C3775 ) \nC3745_=_C3776( C3745 C3776 ) C3745_=_C3777( C3745 C3777 ) C3745_=_C3778( C3745 C3778 ) C3745_=_C3779( C3745 C3779 ) C3745_=_C3780( C3745 C3780 ) C3745_=_C3781( C3745 C3781 ) \nC3745_=_C3782( C3745 C3782 ) C3745_=_C3783( C3745 C3783 ) C3745_=_C3784( C3745 C3784 ) C3745_=_C3785( C3745 C3785 ) C3768_=_C3920( C3768 C3920 ) C3768_=_C3921( C3768 C3921 ) \nC3773_=_C3774( C3773 C3774 ) C3773_=_C3775( C3773 C3775 ) C3773_=_C3776( C3773 C3776 ) C3773_=_C3777( C3773 C3777 ) C3773_=_C3778( C3773 C3778 ) C3773_=_C3779( C3773 C3779 ) \nC3773_=_C3780( C3773 C3780 ) C3773_=_C3781( C3773 C3781 ) C3773_=_C3782( C3773 C3782 ) C3773_=_C3783( C3773 C3783 ) C3773_=_C3784( C3773 C3784 ) C3773_=_C3785( C3773 C3785 ) \nC3773_=_C3810( C3773 C3810 ) C3773_=_C3816( C3773 C3816 ) C3774_=_C3775( C3774 C3775 ) C3774_=_C3776( C3774 C3776 ) C3774_=_C3777( C3774 C3777 ) C3774_=_C3778( C3774 C3778 ) \nC3774_=_C3779( C3774 C3779 ) C3774_=_C3780( C3774 C3780 ) C3774_=_C3781( C3774 C3781 ) C3774_=_C3782( C3774 C3782 ) C3774_=_C3783( C3774 C3783 ) C3774_=_C3784( C3774 C3784 ) \nC3774_=_C3785( C3774 C3785 ) C3774_=_C3840( C3774 C3840 ) C3775_=_C3776( C3775 C3776 ) C3775_=_C3777( C3775 C3777 ) C3775_=_C3778( C3775 C3778 ) C3775_=_C3779( C3775 C3779 ) \nC3775_=_C3780( C3775 C3780 ) C3775_=_C3781( C3775 C3781 ) C3775_=_C3782( C3775 C3782 ) C3775_=_C3783( C3775 C3783 ) C3775_=_C3784( C3775 C3784 ) C3775_=_C3785( C3775 C3785 ) \nC3776_=_C3777( C3776 C3777 ) C3776_=_C3778( C3776 C3778 ) C3776_=_C3779( C3776 C3779 ) C3776_=_C3780( C3776 C3780 ) C3776_=_C3781( C3776 C3781 ) C3776_=_C3782( C3776 C3782 ) \nC3776_=_C3783( C3776 C3783 ) C3776_=_C3784( C3776 C3784 ) C3776_=_C3785( C3776 C3785 ) C3776_=_C3906( C3776 C3906 ) C3776_=_C3910( C3776 C3910 ) C3777_=_C3778( C3777 C3778 ) \nC3777_=_C3779( C3777 C3779 ) C3777_=_C3780( C3777 C3780 ) C3777_=_C3781( C3777 C3781 ) C3777_=_C3782( C3777 C3782 ) C3777_=_C3783( C3777 C3783 ) C3777_=_C3784( C3777 C3784 ) \nC3777_=_C3785( C3777 C3785 ) C3777_=_C3933( C3777 C3933 ) C3777_=_C3936( C3777 C3936 ) C3778_=_C3779( C3778 C3779 ) C3778_=_C3780( C3778 C3780 ) C3778_=_C3781( C3778 C3781 ) \nC3778_=_C3782( C3778 C3782 )</w:t>
      </w:r>
    </w:p>
    <w:p>
      <w:pPr>
        <w:pStyle w:val="PreformattedText"/>
        <w:bidi w:val="0"/>
        <w:spacing w:before="0" w:after="0"/>
        <w:jc w:val="left"/>
        <w:rPr/>
      </w:pPr>
      <w:r>
        <w:rPr/>
        <w:t xml:space="preserve"> </w:t>
      </w:r>
      <w:r>
        <w:rPr/>
        <w:t>C3778_=_C3783( C3778 C3783 ) C3778_=_C3784( C3778 C3784 ) C3778_=_C3785( C3778 C3785 ) C3779_=_C3780( C3779 C3780 ) C3779_=_C3781( C3779 C3781 ) \nC3779_=_C3782( C3779 C3782 ) C3779_=_C3783( C3779 C3783 ) C3779_=_C3784( C3779 C3784 ) C3779_=_C3785( C3779 C3785 ) C3780_=_C3781( C3780 C3781 ) C3780_=_C3782( C3780 C3782 ) \nC3780_=_C3783( C3780 C3783 ) C3780_=_C3784( C3780 C3784 ) C3780_=_C3785( C3780 C3785 ) C3781_=_C3782( C3781 C3782 ) C3781_=_C3783( C3781 C3783 ) C3781_=_C3784( C3781 C3784 ) \nC3781_=_C3785( C3781 C3785 ) C3782_=_C3783( C3782 C3783 ) C3782_=_C3784( C3782 C3784 ) C3782_=_C3785( C3782 C3785 ) C3782_=_C4032( C3782 C4032 ) C3782_=_C4035( C3782 C4035 ) \nC3783_=_C3784( C3783 C3784 ) C3783_=_C3785( C3783 C3785 ) C3783_=_C3810( C3783 C3810 ) C3783_=_C3884( C3783 C3884 ) C3783_=_C3906( C3783 C3906 ) C3783_=_C3933( C3783 C3933 ) \nC3783_=_C3981( C3783 C3981 ) C3783_=_C3999( C3783 C3999 ) C3783_=_C4006( C3783 C4006 ) C3783_=_C4032( C3783 C4032 ) C3783_=_C4046( C3783 C4046 ) C3783_=_C4049( C3783 C4049 ) \nC3784_=_C3785( C3784 C3785 ) C3810_=_C3816( C3810 C3816 ) C3810_=_C3884( C3810 C3884 ) C3810_=_C3906( C3810 C3906 ) C3810_=_C3933( C3810 C3933 ) C3810_=_C3981( C3810 C3981 ) \nC3810_=_C3999( C3810 C3999 ) C3810_=_C4006( C3810 C4006 ) C3810_=_C4032( C3810 C4032 ) C3810_=_C4046( C3810 C4046 ) C3810_=_C4049( C3810 C4049 ) C3816_=_C3861( C3816 C3861 ) \nC3816_=_C3910( C3816 C3910 ) C3816_=_C3936( C3816 C3936 ) C3816_=_C3958( C3816 C3958 ) C3816_=_C3965( C3816 C3965 ) C3816_=_C3980( C3816 C3980 ) C3816_=_C4035( C3816 C4035 ) \nC3816_=_C4049( C3816 C4049 ) C3840_=_C3885( C3840 C3885 ) C3840_=_C3957( C3840 C3957 ) C3840_=_C3984( C3840 C3984 ) C3840_=_C4071( C3840 C4071 ) C3861_=_C3910( C3861 C3910 ) \nC3861_=_C3936( C3861 C3936 ) C3861_=_C3958( C3861 C3958 ) C3861_=_C3965( C3861 C3965 ) C3861_=_C3980( C3861 C3980 ) C3861_=_C4035( C3861 C4035 ) C3861_=_C4049( C3861 C4049 ) \nC3884_=_C3885( C3884 C3885 ) C3884_=_C3906( C3884 C3906 ) C3884_=_C3933( C3884 C3933 ) C3884_=_C3981( C3884 C3981 ) C3884_=_C3999( C3884 C3999 ) C3884_=_C4006( C3884 C4006 ) \nC3884_=_C4032( C3884 C4032 ) C3884_=_C4046( C3884 C4046 ) C3884_=_C4049( C3884 C4049 ) C3885_=_C3957( C3885 C3957 ) C3885_=_C3984( C3885 C3984 ) C3885_=_C4071( C3885 C4071 ) \nC3906_=_C3910( C3906 C3910 ) C3906_=_C3933( C3906 C3933 ) C3906_=_C3981( C3906 C3981 ) C3906_=_C3999( C3906 C3999 ) C3906_=_C4006( C3906 C4006 ) C3906_=_C4032( C3906 C4032 ) \nC3906_=_C4046( C3906 C4046 ) C3906_=_C4049( C3906 C4049 ) C3910_=_C3936( C3910 C3936 ) C3910_=_C3958( C3910 C3958 ) C3910_=_C3965( C3910 C3965 ) C3910_=_C3980( C3910 C3980 ) \nC3910_=_C4035( C3910 C4035 ) C3910_=_C4049( C3910 C4049 ) C3920_=_C3921( C3920 C3921 ) C3920_=_C3980( C3920 C3980 ) C3933_=_C3936( C3933 C3936 ) C3933_=_C3981( C3933 C3981 ) \nC3933_=_C3999( C3933 C3999 ) C3933_=_C4006( C3933 C4006 ) C3933_=_C4032( C3933 C4032 ) C3933_=_C4046( C3933 C4046 ) C3933_=_C4049( C3933 C4049 ) C3936_=_C3958( C3936 C3958 ) \nC3936_=_C3965( C3936 C3965 ) C3936_=_C3980( C3936 C3980 ) C3936_=_C4035( C3936 C4035 ) C3936_=_C4049( C3936 C4049 ) C3957_=_C3958( C3957 C3958 ) C3957_=_C3984( C3957 C3984 ) \nC3957_=_C4071( C3957 C4071 ) C3958_=_C3965( C3958 C3965 ) C3958_=_C3980( C3958 C3980 ) C3958_=_C4035( C3958 C4035 ) C3958_=_C4049( C3958 C4049 ) C3965_=_C3980( C3965 C3980 ) \nC3965_=_C4035( C3965 C4035 ) C3965_=_C4049( C3965 C4049 ) C3980_=_C4035( C3980 C4035 ) C3980_=_C4049( C3980 C4049 ) C3981_=_C3984( C3981 C3984 ) C3981_=_C3999( C3981 C3999 ) \nC3981_=_C4006( C3981 C4006 ) C3981_=_C4032( C3981 C4032 ) C3981_=_C4046( C3981 C4046 ) C3981_=_C4049( C3981 C4049 ) C3984_=_C4071( C3984 C4071 ) C3999_=_C4006( C3999 C4006 ) \nC3999_=_C4032( C3999 C4032 ) C3999_=_C4046( C3999 C4046 ) C3999_=_C4049( C3999 C4049 ) C4006_=_C4032( C4006 C4032 ) C4006_=_C4046( C4006 C4046 ) C4006_=_C4049( C4006 C4049 ) \nC4032_=_C4035( C4032 C4035 ) C4032_=_C4046( C4032 C4046 ) C4032_=_C4049( C4032 C4049 ) C4035_=_C4049( C4035 C4049 ) C4046_=_C4049( C4046 C4049 ) "];97-&gt;137[label="198: C20 C23 C67 C71 C87 \nC90 C125 C129 C146 C149 C164 \nC168 C181 C183 C186 C201 C207 \nC222 C225 C240 C244 C253 C259 \nC273 C276 C308 C310 C357 C368 \nC378 C379 C427 C437 C468 C469 \nC470 C471 C472 C473 C474 C475 \nC476 C477 C479 C480 C481 C482 \nC483 C484 C485 C486 C487 C488 \nC489 C491 C492 C494 C508 C695 \nC703 C813 C827 C880 C976 C992 \nC1077 C1098 C1294 C1309 C1310 C1341 \nC1357 C1392 C1405 C1522 C1529 C1578 \nC1650 C1659 C1667 C1752 C1759 C1761 \nC1890 C1914 C1920 C1928 C1939 C2027 \nC2064 C2084 C2097 C2148 C2291 C2332 \nC2340 C2349 C2358 C2361 C2384 C2394 \nC2396 C2420 C2428 C2436 C2437 C2439 \nC2530 C2567 C2578 C2598 C2599 C2602 \nC2752 C2809 C2824 C2825 C2826 C2827 \nC2828 C2829 C2830 C2831 C2832 C2833 \nC2836 C2873 C2877 C2898 C2942 C2951 \nC2973 C3022 C3023 C3024 C3026 C3028 \nC3029 C3039 C3042 C3104 C3166 C3342 \nC3365 C3377 C3379 C3419 C3442 C3482 \nC3576 C3602 C3604 C3637 C3654 C3655 \nC3658 C3684 C3706 C3716 C3732 C3745 \nC3768 C3773 C3774 C3775 C3776 C3777 \nC3778 C3779 C3780 C3781 C3782 C3784 \nC3785 C3810 C3816 C3840 C3861 C3884 \nC3885 C3906 C3910 C3920 C3921 C3933 \nC3936 C3957 C3958 C3965 C3980 C3981 \nC3984 C3999 C4006 C4032 C4035 C4046 \nC4071 \n2479: C20_=_C23 ,C20_=_C164 ,C20_=_C181 ,C20_=_C201 ,C20_=_C222 ,\nC20_=_C240 ,C20_=_C253 ,C20_=_C695 ,C20_=_C813 ,C20_=_C1341 ,C20_=_C1392 ,\nC20_=_C1522 ,C20_=_C1650 ,C20_=_C1914 ,C20_=_C2084 ,C20_=_C2332 ,C20_=_C2567 ,\nC20_=_C2873 ,C20_=_C2942 ,C20_=_C3022 ,C20_=_C3023 ,C20_=_C3024 ,C20_=_C3026 ,\nC20_=_C3028 ,C20_=_C3029 ,C23_=_C67 ,C23_=_C87 ,C23_=_C125 ,C23_=_C146 ,\nC23_=_C168 ,C23_=_C183 ,C23_=_C207 ,C23_=_C225 ,C23_=_C244 ,C23_=_C259 ,\nC23_=_C273 ,C23_=_C308 ,C23_=_C880 ,C23_=_C1077 ,C23_=_C1098 ,C23_=_C1578 ,\nC23_=_C1920 ,C23_=_C3039 ,C23_=_C3104 ,C23_=_C3442 ,C23_=_C3658 ,C23_=_C3768 ,\nC23_=_C3920 ,C23_=_C3921 ,C67_=_C71 ,C67_=_C87 ,C67_=_C125 ,C67_=_C146 ,\nC67_=_C168 ,C67_=_C183 ,C67_=_C207 ,C67_=_C225 ,C67_=_C244 ,C67_=_C259 ,\nC67_=_C273 ,C67_=_C308 ,C67_=_C880 ,C67_=_C1077 ,C67_=_C1098 ,C67_=_C1578 ,\nC67_=_C1920 ,C67_=_C3039 ,C67_=_C3104 ,C67_=_C3442 ,C67_=_C3658 ,C67_=_C3768 ,\nC67_=_C3920 ,C67_=_C3921 ,C71_=_C90 ,C71_=_C129 ,C71_=_C149 ,C71_=_C186 ,\nC71_=_C276 ,C71_=_C310 ,C71_=_C1761 ,C71_=_C1890 ,C71_=_C2439 ,C71_=_C2530 ,\nC71_=_C2599 ,C71_=_C3379 ,C71_=_C3419 ,C71_=_C3637 ,C71_=_C3716 ,C71_=_C3816 ,\nC71_=_C3861 ,C71_=_C3910 ,C71_=_C3936 ,C71_=_C3958 ,C71_=_C3965 ,C71_=_C3980 ,\nC71_=_C4035 ,C87_=_C90 ,C87_=_C125 ,C87_=_C146 ,C87_=_C168 ,C87_=_C183 ,\nC87_=_C207 ,C87_=_C225 ,C87_=_C244 ,C87_=_C259 ,C87_=_C273 ,C87_=_C308 ,\nC87_=_C880 ,C87_=_C1077 ,C87_=_C1098 ,C87_=_C1578 ,C87_=_C1920 ,C87_=_C3039 ,\nC87_=_C3104 ,C87_=_C3442 ,C87_=_C3658 ,C87_=_C3768 ,C87_=_C3920 ,C87_=_C3921 ,\nC90_=_C129 ,C90_=_C149 ,C90_=_C186 ,C90_=_C276 ,C90_=_C310 ,C90_=_C1761 ,\nC90_=_C1890 ,C90_=_C2439 ,C90_=_C2530 ,C90_=_C2599 ,C90_=_C3379 ,C90_=_C3419 ,\nC90_=_C3637 ,C90_=_C3716 ,C90_=_C3816 ,C90_=_C3861 ,C90_=_C3910 ,C90_=_C3936 ,\nC90_=_C3958 ,C90_=_C3965 ,C90_=_C3980 ,C90_=_C4035 ,C125_=_C129 ,C125_=_C146 ,\nC125_=_C168 ,C125_=_C183 ,C125_=_C207 ,C125_=_C225 ,C125_=_C244 ,C125_=_C259 ,\nC125_=_C273 ,C125_=_C308 ,C125_=_C880 ,C125_=_C1077 ,C125_=_C1098 ,C125_=_C1578 ,\nC125_=_C1920 ,C125_=_C3039 ,C125_=_C3104 ,C125_=_C3442 ,C125_=_C3658 ,C125_=_C3768 ,\nC125_=_C3920 ,C125_=_C3921 ,C129_=_C149 ,C129_=_C186 ,C129_=_C276 ,C129_=_C310 ,\nC129_=_C1761 ,C129_=_C1890 ,C129_=_C2439 ,C129_=_C2530 ,C129_=_C2599 ,C129_=_C3379 ,\nC129_=_C3419 ,C129_=_C3637 ,C129_=_C3716 ,C129_=_C3816 ,C129_=_C3861 ,C129_=_C3910 ,\nC129_=_C3936 ,C129_=_C3958 ,C129_=_C3965 ,C129_=_C3980 ,C129_=_C4035 ,C146_=_C149 ,\nC146_=_C168 ,C146_=_C183 ,C146_=_C207 ,C146_=_C225 ,C146_=_C244 ,C146_=_C259 ,\nC146_=_C273 ,C146_=_C308 ,C146_=_C880 ,C146_=_C1077 ,C146_=_C1098 ,C146_=_C1578 ,\nC146_=_C1920 ,C146_=_C3039 ,C146_=_C3104 ,C146_=_C3442 ,C146_=_C3658 ,C146_=_C3768 ,\nC146_=_C3920 ,C146_=_C3921 ,C149_=_C186 ,C149_=_C276 ,C149_=_C310 ,C149_=_C1761 ,\nC149_=_C1890 ,C149_=_C2439 ,C149_=_C2530 ,C149_=_C2599 ,C149_=_C3379 ,C149_=_C3419 ,\nC149_=_C3637 ,C149_=_C3716 ,C149_=_C3816 ,C149_=_C3861 ,C149_=_C3910 ,C149_=_C3936 ,\nC149_=_C3958 ,C149_=_C3965 ,C149_=_C3980 ,C149_=_C4035 ,C164_=_C168 ,C164_=_C181 ,\nC164_=_C201 ,C164_=_C222 ,C164_=_C240 ,C164_=_C253 ,C164_=_C695 ,C164_=_C813 ,\nC164_=_C1341 ,C164_=_C1392 ,C164_=_C1522 ,C164_=_C1650 ,C164_=_C1914 ,C164_=_C2084 ,\nC164_=_C2332 ,C164_=_C2567 ,C164_=_C2873 ,C164_=_C2942 ,C164_=_C3022 ,C164_=_C3023 ,\nC164_=_C3024 ,C164_=_C3026 ,C164_=_C3028 ,C164_=_C3029 ,C168_=_C183 ,C168_=_C207 ,\nC168_=_C225 ,C168_=_C244 ,C168_=_C259 ,C168_=_C273 ,C168_=_C308 ,C168_=_C880 ,\nC168_=_C1077 ,C168_=_C1098 ,C168_=_C1578 ,C168_=_C1920 ,C168_=_C3039 ,C168_=_C3104 ,\nC168_=_C3442 ,C168_=_C3658 ,C168_=_C3768 ,C168_=_C3920 ,C168_=_C3921 ,C181_=_C183 ,\nC181_=_C186 ,C181_=_C201 ,C181_=_C222 ,C181_=_C240 ,C181_=_C253 ,C181_=_C695 ,\nC181_=_C813 ,C181_=_C1341 ,C181_=_C1392 ,C181_=_C1522 ,C181_=_C1650 ,C181_=_C1914 ,\nC181_=_C2084 ,C181_=_C2332 ,C181_=_C2567 ,C181_=_C2873 ,C181_=_C2942 ,C181_=_C3022 ,\nC181_=_C3023 ,C181_=_C3024 ,C181_=_C3026 ,C181_=_C3028 ,C181_=_C3029 ,C183_=_C186 ,\nC183_=_C207 ,C183_=_C225 ,C183_=_C244 ,C183_=_C259 ,C183_=_C273 ,C183_=_C308 ,\nC183_=_C880 ,C183_=_C1077 ,C183_=_C1098 ,C183_=_C1578 ,C183_=_C1920 ,C183_=_C3039 ,\nC183_=_C3104 ,C183_=_C3442 ,C183_=_C3658 ,C183_=_C3768 ,C183_=_C3920 ,C183_=_C3921 ,\nC186_=_C276 ,C186_=_C310 ,C186_=_C1761 ,C186_=_C1890 ,C186_=_C2439 ,C186_=_C2530 ,\nC186_=_C2599 ,C186_=_C3379 ,C186_=_C3419 ,C186_=_C3637 ,C186_=_C3716 ,C186_=_C3816 ,\nC186_=_C3861 ,C186_=_C3910 ,C186_=_C3936 ,C186_=_C3958 ,C186_=_C3965 ,C186_=_C3980 ,\nC186_=_C4035 ,C201_=_C207 ,C201_=_C222 ,C201_=_C240 ,C201_=_C253 ,C201_=_C695 ,\nC201_=_C813 ,C201_=_C1341 ,C201_=_C1392 ,C201_=_C1522 ,C201_=_C1650 ,C201_=_C1914 ,\nC201_=_C2084 ,C201_=_C2332 ,C201_=_C2567 ,C201_=_C2873 ,C201_=_C2942 ,C201_=_C3022 ,\nC201_=_C3023</w:t>
      </w:r>
    </w:p>
    <w:p>
      <w:pPr>
        <w:pStyle w:val="PreformattedText"/>
        <w:bidi w:val="0"/>
        <w:spacing w:before="0" w:after="0"/>
        <w:jc w:val="left"/>
        <w:rPr/>
      </w:pPr>
      <w:r>
        <w:rPr/>
        <w:t xml:space="preserve"> </w:t>
      </w:r>
      <w:r>
        <w:rPr/>
        <w:t>,C201_=_C3024 ,C201_=_C3026 ,C201_=_C3028 ,C201_=_C3029 ,C207_=_C225 ,\nC207_=_C244 ,C207_=_C259 ,C207_=_C273 ,C207_=_C308 ,C207_=_C880 ,C207_=_C1077 ,\nC207_=_C1098 ,C207_=_C1578 ,C207_=_C1920 ,C207_=_C3039 ,C207_=_C3104 ,C207_=_C3442 ,\nC207_=_C3658 ,C207_=_C3768 ,C207_=_C3920 ,C207_=_C3921 ,C222_=_C225 ,C222_=_C240 ,\nC222_=_C253 ,C222_=_C695 ,C222_=_C813 ,C222_=_C1341 ,C222_=_C1392 ,C222_=_C1522 ,\nC222_=_C1650 ,C222_=_C1914 ,C222_=_C2084 ,C222_=_C2332 ,C222_=_C2567 ,C222_=_C2873 ,\nC222_=_C2942 ,C222_=_C3022 ,C222_=_C3023 ,C222_=_C3024 ,C222_=_C3026 ,C222_=_C3028 ,\nC222_=_C3029 ,C225_=_C244 ,C225_=_C259 ,C225_=_C273 ,C225_=_C308 ,C225_=_C880 ,\nC225_=_C1077 ,C225_=_C1098 ,C225_=_C1578 ,C225_=_C1920 ,C225_=_C3039 ,C225_=_C3104 ,\nC225_=_C3442 ,C225_=_C3658 ,C225_=_C3768 ,C225_=_C3920 ,C225_=_C3921 ,C240_=_C244 ,\nC240_=_C253 ,C240_=_C695 ,C240_=_C813 ,C240_=_C1341 ,C240_=_C1392 ,C240_=_C1522 ,\nC240_=_C1650 ,C240_=_C1914 ,C240_=_C2084 ,C240_=_C2332 ,C240_=_C2567 ,C240_=_C2873 ,\nC240_=_C2942 ,C240_=_C3022 ,C240_=_C3023 ,C240_=_C3024 ,C240_=_C3026 ,C240_=_C3028 ,\nC240_=_C3029 ,C244_=_C259 ,C244_=_C273 ,C244_=_C308 ,C244_=_C880 ,C244_=_C1077 ,\nC244_=_C1098 ,C244_=_C1578 ,C244_=_C1920 ,C244_=_C3039 ,C244_=_C3104 ,C244_=_C3442 ,\nC244_=_C3658 ,C244_=_C3768 ,C244_=_C3920 ,C244_=_C3921 ,C253_=_C259 ,C253_=_C695 ,\nC253_=_C813 ,C253_=_C1341 ,C253_=_C1392 ,C253_=_C1522 ,C253_=_C1650 ,C253_=_C1914 ,\nC253_=_C2084 ,C253_=_C2332 ,C253_=_C2567 ,C253_=_C2873 ,C253_=_C2942 ,C253_=_C3022 ,\nC253_=_C3023 ,C253_=_C3024 ,C253_=_C3026 ,C253_=_C3028 ,C253_=_C3029 ,C259_=_C273 ,\nC259_=_C308 ,C259_=_C880 ,C259_=_C1077 ,C259_=_C1098 ,C259_=_C1578 ,C259_=_C1920 ,\nC259_=_C3039 ,C259_=_C3104 ,C259_=_C3442 ,C259_=_C3658 ,C259_=_C3768 ,C259_=_C3920 ,\nC259_=_C3921 ,C273_=_C276 ,C273_=_C308 ,C273_=_C880 ,C273_=_C1077 ,C273_=_C1098 ,\nC273_=_C1578 ,C273_=_C1920 ,C273_=_C3039 ,C273_=_C3104 ,C273_=_C3442 ,C273_=_C3658 ,\nC273_=_C3768 ,C273_=_C3920 ,C273_=_C3921 ,C276_=_C310 ,C276_=_C1761 ,C276_=_C1890 ,\nC276_=_C2439 ,C276_=_C2530 ,C276_=_C2599 ,C276_=_C3379 ,C276_=_C3419 ,C276_=_C3637 ,\nC276_=_C3716 ,C276_=_C3816 ,C276_=_C3861 ,C276_=_C3910 ,C276_=_C3936 ,C276_=_C3958 ,\nC276_=_C3965 ,C276_=_C3980 ,C276_=_C4035 ,C308_=_C310 ,C308_=_C880 ,C308_=_C1077 ,\nC308_=_C1098 ,C308_=_C1578 ,C308_=_C1920 ,C308_=_C3039 ,C308_=_C3104 ,C308_=_C3442 ,\nC308_=_C3658 ,C308_=_C3768 ,C308_=_C3920 ,C308_=_C3921 ,C310_=_C1761 ,C310_=_C1890 ,\nC310_=_C2439 ,C310_=_C2530 ,C310_=_C2599 ,C310_=_C3379 ,C310_=_C3419 ,C310_=_C3637 ,\nC310_=_C3716 ,C310_=_C3816 ,C310_=_C3861 ,C310_=_C3910 ,C310_=_C3936 ,C310_=_C3958 ,\nC310_=_C3965 ,C310_=_C3980 ,C310_=_C4035 ,C357_=_C368 ,C357_=_C378 ,C357_=_C379 ,\nC357_=_C468 ,C357_=_C469 ,C357_=_C470 ,C357_=_C471 ,C357_=_C472 ,C357_=_C473 ,\nC357_=_C474 ,C357_=_C475 ,C357_=_C476 ,C357_=_C477 ,C357_=_C479 ,C357_=_C480 ,\nC357_=_C481 ,C357_=_C482 ,C357_=_C483 ,C357_=_C484 ,C357_=_C485 ,C357_=_C486 ,\nC357_=_C487 ,C357_=_C488 ,C357_=_C489 ,C357_=_C491 ,C357_=_C492 ,C357_=_C494 ,\nC368_=_C378 ,C368_=_C379 ,C368_=_C427 ,C368_=_C508 ,C368_=_C976 ,C368_=_C1294 ,\nC368_=_C1928 ,C368_=_C2027 ,C368_=_C2064 ,C368_=_C2291 ,C368_=_C2349 ,C368_=_C2384 ,\nC368_=_C2420 ,C368_=_C2602 ,C368_=_C2752 ,C368_=_C2809 ,C368_=_C2824 ,C368_=_C2825 ,\nC368_=_C2826 ,C368_=_C2827 ,C368_=_C2828 ,C368_=_C2829 ,C368_=_C2830 ,C368_=_C2831 ,\nC368_=_C2832 ,C368_=_C2833 ,C368_=_C2836 ,C378_=_C379 ,C378_=_C1309 ,C378_=_C1667 ,\nC378_=_C1759 ,C378_=_C2358 ,C378_=_C2394 ,C378_=_C2436 ,C378_=_C2598 ,C378_=_C2973 ,\nC378_=_C3377 ,C378_=_C3482 ,C378_=_C3576 ,C378_=_C3602 ,C378_=_C3654 ,C378_=_C3684 ,\nC378_=_C3810 ,C378_=_C3884 ,C378_=_C3906 ,C378_=_C3933 ,C378_=_C3981 ,C378_=_C3999 ,\nC378_=_C4006 ,C378_=_C4032 ,C378_=_C4046 ,C379_=_C437 ,C379_=_C827 ,C379_=_C992 ,\nC379_=_C1310 ,C379_=_C1357 ,C379_=_C1405 ,C379_=_C1939 ,C379_=_C2097 ,C379_=_C2361 ,\nC379_=_C2396 ,C379_=_C2437 ,C379_=_C2578 ,C379_=_C2898 ,C379_=_C3042 ,C379_=_C3604 ,\nC379_=_C3655 ,C379_=_C3706 ,C379_=_C3732 ,C379_=_C3840 ,C379_=_C3885 ,C379_=_C3957 ,\nC379_=_C3984 ,C379_=_C4071 ,C427_=_C437 ,C427_=_C508 ,C427_=_C976 ,C427_=_C1294 ,\nC427_=_C1928 ,C427_=_C2027 ,C427_=_C2064 ,C427_=_C2291 ,C427_=_C2349 ,C427_=_C2384 ,\nC427_=_C2420 ,C427_=_C2602 ,C427_=_C2752 ,C427_=_C2809 ,C427_=_C2824 ,C427_=_C2825 ,\nC427_=_C2826 ,C427_=_C2827 ,C427_=_C2828 ,C427_=_C2829 ,C427_=_C2830 ,C427_=_C2831 ,\nC427_=_C2832 ,C427_=_C2833 ,C427_=_C2836 ,C437_=_C827 ,C437_=_C992 ,C437_=_C1310 ,\nC437_=_C1357 ,C437_=_C1405 ,C437_=_C1939 ,C437_=_C2097 ,C437_=_C2361 ,C437_=_C2396 ,\nC437_=_C2437 ,C437_=_C2578 ,C437_=_C2898 ,C437_=_C3042 ,C437_=_C3604 ,C437_=_C3655 ,\nC437_=_C3706 ,C437_=_C3732 ,C437_=_C3840 ,C437_=_C3885 ,C437_=_C3957 ,C437_=_C3984 ,\nC437_=_C4071 ,C468_=_C469 ,C468_=_C470 ,C468_=_C471 ,C468_=_C472 ,C468_=_C473 ,\nC468_=_C474 ,C468_=_C475 ,C468_=_C476 ,C468_=_C477 ,C468_=_C479 ,C468_=_C480 ,\nC468_=_C481 ,C468_=_C482 ,C468_=_C483 ,C468_=_C484 ,C468_=_C485 ,C468_=_C486 ,\nC468_=_C487 ,C468_=_C488 ,C468_=_C489 ,C468_=_C491 ,C468_=_C492 ,C468_=_C494 ,\nC469_=_C470 ,C469_=_C471 ,C469_=_C472 ,C469_=_C473 ,C469_=_C474 ,C469_=_C475 ,\nC469_=_C476 ,C469_=_C477 ,C469_=_C479 ,C469_=_C480 ,C469_=_C481 ,C469_=_C482 ,\nC469_=_C483 ,C469_=_C484 ,C469_=_C485 ,C469_=_C486 ,C469_=_C487 ,C469_=_C488 ,\nC469_=_C489 ,C469_=_C491 ,C469_=_C492 ,C469_=_C494 ,C470_=_C471 ,C470_=_C472 ,\nC470_=_C473 ,C470_=_C474 ,C470_=_C475 ,C470_=_C476 ,C470_=_C477 ,C470_=_C479 ,\nC470_=_C480 ,C470_=_C481 ,C470_=_C482 ,C470_=_C483 ,C470_=_C484 ,C470_=_C485 ,\nC470_=_C486 ,C470_=_C487 ,C470_=_C488 ,C470_=_C489 ,C470_=_C491 ,C470_=_C492 ,\nC470_=_C494 ,C470_=_C1294 ,C470_=_C1309 ,C470_=_C1310 ,C471_=_C472 ,C471_=_C473 ,\nC471_=_C474 ,C471_=_C475 ,C471_=_C476 ,C471_=_C477 ,C471_=_C479 ,C471_=_C480 ,\nC471_=_C481 ,C471_=_C482 ,C471_=_C483 ,C471_=_C484 ,C471_=_C485 ,C471_=_C486 ,\nC471_=_C487 ,C471_=_C488 ,C471_=_C489 ,C471_=_C491 ,C471_=_C492 ,C471_=_C494 ,\nC472_=_C473 ,C472_=_C474 ,C472_=_C475 ,C472_=_C476 ,C472_=_C477 ,C472_=_C479 ,\nC472_=_C480 ,C472_=_C481 ,C472_=_C482 ,C472_=_C483 ,C472_=_C484 ,C472_=_C485 ,\nC472_=_C486 ,C472_=_C487 ,C472_=_C488 ,C472_=_C489 ,C472_=_C491 ,C472_=_C492 ,\nC472_=_C494 ,C473_=_C474 ,C473_=_C475 ,C473_=_C476 ,C473_=_C477 ,C473_=_C479 ,\nC473_=_C480 ,C473_=_C481 ,C473_=_C482 ,C473_=_C483 ,C473_=_C484 ,C473_=_C485 ,\nC473_=_C486 ,C473_=_C487 ,C473_=_C488 ,C473_=_C489 ,C473_=_C491 ,C473_=_C492 ,\nC473_=_C494 ,C473_=_C2349 ,C473_=_C2358 ,C473_=_C2361 ,C474_=_C475 ,C474_=_C476 ,\nC474_=_C477 ,C474_=_C479 ,C474_=_C480 ,C474_=_C481 ,C474_=_C482 ,C474_=_C483 ,\nC474_=_C484 ,C474_=_C485 ,C474_=_C486 ,C474_=_C487 ,C474_=_C488 ,C474_=_C489 ,\nC474_=_C491 ,C474_=_C492 ,C474_=_C494 ,C474_=_C2384 ,C474_=_C2394 ,C474_=_C2396 ,\nC475_=_C476 ,C475_=_C477 ,C475_=_C479 ,C475_=_C480 ,C475_=_C481 ,C475_=_C482 ,\nC475_=_C483 ,C475_=_C484 ,C475_=_C485 ,C475_=_C486 ,C475_=_C487 ,C475_=_C488 ,\nC475_=_C489 ,C475_=_C491 ,C475_=_C492 ,C475_=_C494 ,C476_=_C477 ,C476_=_C479 ,\nC476_=_C480 ,C476_=_C481 ,C476_=_C482 ,C476_=_C483 ,C476_=_C484 ,C476_=_C485 ,\nC476_=_C486 ,C476_=_C487 ,C476_=_C488 ,C476_=_C489 ,C476_=_C491 ,C476_=_C492 ,\nC476_=_C494 ,C477_=_C479 ,C477_=_C480 ,C477_=_C481 ,C477_=_C482 ,C477_=_C483 ,\nC477_=_C484 ,C477_=_C485 ,C477_=_C486 ,C477_=_C487 ,C477_=_C488 ,C477_=_C489 ,\nC477_=_C491 ,C477_=_C492 ,C477_=_C494 ,C477_=_C2809 ,C479_=_C480 ,C479_=_C481 ,\nC479_=_C482 ,C479_=_C483 ,C479_=_C484 ,C479_=_C485 ,C479_=_C486 ,C479_=_C487 ,\nC479_=_C488 ,C479_=_C489 ,C479_=_C491 ,C479_=_C492 ,C479_=_C494 ,C480_=_C481 ,\nC480_=_C482 ,C480_=_C483 ,C480_=_C484 ,C480_=_C485 ,C480_=_C486 ,C480_=_C487 ,\nC480_=_C488 ,C480_=_C489 ,C480_=_C491 ,C480_=_C492 ,C480_=_C494 ,C481_=_C482 ,\nC481_=_C483 ,C481_=_C484 ,C481_=_C485 ,C481_=_C486 ,C481_=_C487 ,C481_=_C488 ,\nC481_=_C489 ,C481_=_C491 ,C481_=_C492 ,C481_=_C494 ,C482_=_C483 ,C482_=_C484 ,\nC482_=_C485 ,C482_=_C486 ,C482_=_C487 ,C482_=_C488 ,C482_=_C489 ,C482_=_C491 ,\nC482_=_C492 ,C482_=_C494 ,C483_=_C484 ,C483_=_C485 ,C483_=_C486 ,C483_=_C487 ,\nC483_=_C488 ,C483_=_C489 ,C483_=_C491 ,C483_=_C492 ,C483_=_C494 ,C484_=_C485 ,\nC484_=_C486 ,C484_=_C487 ,C484_=_C488 ,C484_=_C489 ,C484_=_C491 ,C484_=_C492 ,\nC484_=_C494 ,C485_=_C486 ,C485_=_C487 ,C485_=_C488 ,C485_=_C489 ,C485_=_C491 ,\nC485_=_C492 ,C485_=_C494 ,C485_=_C2827 ,C485_=_C3602 ,C485_=_C3604 ,C486_=_C487 ,\nC486_=_C488 ,C486_=_C489 ,C486_=_C491 ,C486_=_C492 ,C486_=_C494 ,C486_=_C2831 ,\nC486_=_C3884 ,C486_=_C3885 ,C487_=_C488 ,C487_=_C489 ,C487_=_C491 ,C487_=_C492 ,\nC487_=_C494 ,C488_=_C489 ,C488_=_C491 ,C488_=_C492 ,C488_=_C494 ,C489_=_C491 ,\nC489_=_C492 ,C489_=_C494 ,C489_=_C2833 ,C489_=_C3981 ,C489_=_C3984 ,C491_=_C492 ,\nC491_=_C494 ,C492_=_C494 ,C508_=_C976 ,C508_=_C1294 ,C508_=_C1928 ,C508_=_C2027 ,\nC508_=_C2064 ,C508_=_C2291 ,C508_=_C2349 ,C508_=_C2384 ,C508_=_C2420 ,C508_=_C2602 ,\nC508_=_C2752 ,C508_=_C2809 ,C508_=_C2824 ,C508_=_C2825 ,C508_=_C2826 ,C508_=_C2827 ,\nC508_=_C2828 ,C508_=_C2829 ,C508_=_C2830 ,C508_=_C2831 ,C508_=_C2832 ,C508_=_C2833 ,\nC508_=_C2836 ,C695_=_C703 ,C695_=_C813 ,C695_=_C1341 ,C695_=_C1392 ,C695_=_C1522 ,\nC695_=_C1650 ,C695_=_C1914 ,C695_=_C2084 ,C695_=_C2332 ,C695_=_C2567 ,C695_=_C2873 ,\nC695_=_C2942 ,C695_=_C3022 ,C695_=_C3023 ,C695_=_C3024 ,C695_=_C3026 ,C695_=_C3028 ,\nC695_=_C3029 ,C703_=_C1529 ,C703_=_C1659 ,C703_=_C1752 ,C703_=_C2148 ,C703_=_C2340 ,\nC703_=_C2428 ,C703_=_C2877 ,C703_=_C2951 ,C703_=_C3166 ,C703_=_C3342 ,C703_=_C3365 ,\nC703_=_C3745 ,C703_=_C3773 ,C703_=_C3774 ,C703_=_C3775 ,C703_=_C3776 ,C703_=_C3777 ,\nC703_=_C3778 ,C703_=_C3779 ,C703_=_C3780 ,C703_=_C3781 ,C703_=_C3782 ,C703_=_C3784 ,\nC703_=_C3785 ,C813_=_C827 ,C813_=_C1341 ,C813_=_C1392 ,C813_=_C1522 ,C813_=_C1650 ,\nC813_=_C1914 ,C813_=_C2084 ,C813_=_C2332 ,C813_=_C2567 ,C813_=_C2873 ,C813_=_C2942 ,\nC813_=_C3022 ,C813_=_C3023 ,C813_=_C3024 ,C813_=_C3026 ,C813_=_C3028 ,C813_=_C3029 ,\nC827_=_C992 ,C827_=_C1310 ,C827_=_C1357</w:t>
      </w:r>
    </w:p>
    <w:p>
      <w:pPr>
        <w:pStyle w:val="PreformattedText"/>
        <w:bidi w:val="0"/>
        <w:spacing w:before="0" w:after="0"/>
        <w:jc w:val="left"/>
        <w:rPr/>
      </w:pPr>
      <w:r>
        <w:rPr/>
        <w:t xml:space="preserve"> </w:t>
      </w:r>
      <w:r>
        <w:rPr/>
        <w:t>,C827_=_C1405 ,C827_=_C1939 ,C827_=_C2097 ,\nC827_=_C2361 ,C827_=_C2396 ,C827_=_C2437 ,C827_=_C2578 ,C827_=_C2898 ,C827_=_C3042 ,\nC827_=_C3604 ,C827_=_C3655 ,C827_=_C3706 ,C827_=_C3732 ,C827_=_C3840 ,C827_=_C3885 ,\nC827_=_C3957 ,C827_=_C3984 ,C827_=_C4071 ,C880_=_C1077 ,C880_=_C1098 ,C880_=_C1578 ,\nC880_=_C1920 ,C880_=_C3039 ,C880_=_C3104 ,C880_=_C3442 ,C880_=_C3658 ,C880_=_C3768 ,\nC880_=_C3920 ,C880_=_C3921 ,C976_=_C992 ,C976_=_C1294 ,C976_=_C1928 ,C976_=_C2027 ,\nC976_=_C2064 ,C976_=_C2291 ,C976_=_C2349 ,C976_=_C2384 ,C976_=_C2420 ,C976_=_C2602 ,\nC976_=_C2752 ,C976_=_C2809 ,C976_=_C2824 ,C976_=_C2825 ,C976_=_C2826 ,C976_=_C2827 ,\nC976_=_C2828 ,C976_=_C2829 ,C976_=_C2830 ,C976_=_C2831 ,C976_=_C2832 ,C976_=_C2833 ,\nC976_=_C2836 ,C992_=_C1310 ,C992_=_C1357 ,C992_=_C1405 ,C992_=_C1939 ,C992_=_C2097 ,\nC992_=_C2361 ,C992_=_C2396 ,C992_=_C2437 ,C992_=_C2578 ,C992_=_C2898 ,C992_=_C3042 ,\nC992_=_C3604 ,C992_=_C3655 ,C992_=_C3706 ,C992_=_C3732 ,C992_=_C3840 ,C992_=_C3885 ,\nC992_=_C3957 ,C992_=_C3984 ,C992_=_C4071 ,C1077_=_C1098 ,C1077_=_C1578 ,C1077_=_C1920 ,\nC1077_=_C3039 ,C1077_=_C3104 ,C1077_=_C3442 ,C1077_=_C3658 ,C1077_=_C3768 ,C1077_=_C3920 ,\nC1077_=_C3921 ,C1098_=_C1578 ,C1098_=_C1920 ,C1098_=_C3039 ,C1098_=_C3104 ,C1098_=_C3442 ,\nC1098_=_C3658 ,C1098_=_C3768 ,C1098_=_C3920 ,C1098_=_C3921 ,C1294_=_C1309 ,C1294_=_C1310 ,\nC1294_=_C1928 ,C1294_=_C2027 ,C1294_=_C2064 ,C1294_=_C2291 ,C1294_=_C2349 ,C1294_=_C2384 ,\nC1294_=_C2420 ,C1294_=_C2602 ,C1294_=_C2752 ,C1294_=_C2809 ,C1294_=_C2824 ,C1294_=_C2825 ,\nC1294_=_C2826 ,C1294_=_C2827 ,C1294_=_C2828 ,C1294_=_C2829 ,C1294_=_C2830 ,C1294_=_C2831 ,\nC1294_=_C2832 ,C1294_=_C2833 ,C1294_=_C2836 ,C1309_=_C1310 ,C1309_=_C1667 ,C1309_=_C1759 ,\nC1309_=_C2358 ,C1309_=_C2394 ,C1309_=_C2436 ,C1309_=_C2598 ,C1309_=_C2973 ,C1309_=_C3377 ,\nC1309_=_C3482 ,C1309_=_C3576 ,C1309_=_C3602 ,C1309_=_C3654 ,C1309_=_C3684 ,C1309_=_C3810 ,\nC1309_=_C3884 ,C1309_=_C3906 ,C1309_=_C3933 ,C1309_=_C3981 ,C1309_=_C3999 ,C1309_=_C4006 ,\nC1309_=_C4032 ,C1309_=_C4046 ,C1310_=_C1357 ,C1310_=_C1405 ,C1310_=_C1939 ,C1310_=_C2097 ,\nC1310_=_C2361 ,C1310_=_C2396 ,C1310_=_C2437 ,C1310_=_C2578 ,C1310_=_C2898 ,C1310_=_C3042 ,\nC1310_=_C3604 ,C1310_=_C3655 ,C1310_=_C3706 ,C1310_=_C3732 ,C1310_=_C3840 ,C1310_=_C3885 ,\nC1310_=_C3957 ,C1310_=_C3984 ,C1310_=_C4071 ,C1341_=_C1357 ,C1341_=_C1392 ,C1341_=_C1522 ,\nC1341_=_C1650 ,C1341_=_C1914 ,C1341_=_C2084 ,C1341_=_C2332 ,C1341_=_C2567 ,C1341_=_C2873 ,\nC1341_=_C2942 ,C1341_=_C3022 ,C1341_=_C3023 ,C1341_=_C3024 ,C1341_=_C3026 ,C1341_=_C3028 ,\nC1341_=_C3029 ,C1357_=_C1405 ,C1357_=_C1939 ,C1357_=_C2097 ,C1357_=_C2361 ,C1357_=_C2396 ,\nC1357_=_C2437 ,C1357_=_C2578 ,C1357_=_C2898 ,C1357_=_C3042 ,C1357_=_C3604 ,C1357_=_C3655 ,\nC1357_=_C3706 ,C1357_=_C3732 ,C1357_=_C3840 ,C1357_=_C3885 ,C1357_=_C3957 ,C1357_=_C3984 ,\nC1357_=_C4071 ,C1392_=_C1405 ,C1392_=_C1522 ,C1392_=_C1650 ,C1392_=_C1914 ,C1392_=_C2084 ,\nC1392_=_C2332 ,C1392_=_C2567 ,C1392_=_C2873 ,C1392_=_C2942 ,C1392_=_C3022 ,C1392_=_C3023 ,\nC1392_=_C3024 ,C1392_=_C3026 ,C1392_=_C3028 ,C1392_=_C3029 ,C1405_=_C1939 ,C1405_=_C2097 ,\nC1405_=_C2361 ,C1405_=_C2396 ,C1405_=_C2437 ,C1405_=_C2578 ,C1405_=_C2898 ,C1405_=_C3042 ,\nC1405_=_C3604 ,C1405_=_C3655 ,C1405_=_C3706 ,C1405_=_C3732 ,C1405_=_C3840 ,C1405_=_C3885 ,\nC1405_=_C3957 ,C1405_=_C3984 ,C1405_=_C4071 ,C1522_=_C1529 ,C1522_=_C1650 ,C1522_=_C1914 ,\nC1522_=_C2084 ,C1522_=_C2332 ,C1522_=_C2567 ,C1522_=_C2873 ,C1522_=_C2942 ,C1522_=_C3022 ,\nC1522_=_C3023 ,C1522_=_C3024 ,C1522_=_C3026 ,C1522_=_C3028 ,C1522_=_C3029 ,C1529_=_C1659 ,\nC1529_=_C1752 ,C1529_=_C2148 ,C1529_=_C2340 ,C1529_=_C2428 ,C1529_=_C2877 ,C1529_=_C2951 ,\nC1529_=_C3166 ,C1529_=_C3342 ,C1529_=_C3365 ,C1529_=_C3745 ,C1529_=_C3773 ,C1529_=_C3774 ,\nC1529_=_C3775 ,C1529_=_C3776 ,C1529_=_C3777 ,C1529_=_C3778 ,C1529_=_C3779 ,C1529_=_C3780 ,\nC1529_=_C3781 ,C1529_=_C3782 ,C1529_=_C3784 ,C1529_=_C3785 ,C1578_=_C1920 ,C1578_=_C3039 ,\nC1578_=_C3104 ,C1578_=_C3442 ,C1578_=_C3658 ,C1578_=_C3768 ,C1578_=_C3920 ,C1578_=_C3921 ,\nC1650_=_C1659 ,C1650_=_C1667 ,C1650_=_C1914 ,C1650_=_C2084 ,C1650_=_C2332 ,C1650_=_C2567 ,\nC1650_=_C2873 ,C1650_=_C2942 ,C1650_=_C3022 ,C1650_=_C3023 ,C1650_=_C3024 ,C1650_=_C3026 ,\nC1650_=_C3028 ,C1650_=_C3029 ,C1659_=_C1667 ,C1659_=_C1752 ,C1659_=_C2148 ,C1659_=_C2340 ,\nC1659_=_C2428 ,C1659_=_C2877 ,C1659_=_C2951 ,C1659_=_C3166 ,C1659_=_C3342 ,C1659_=_C3365 ,\nC1659_=_C3745 ,C1659_=_C3773 ,C1659_=_C3774 ,C1659_=_C3775 ,C1659_=_C3776 ,C1659_=_C3777 ,\nC1659_=_C3778 ,C1659_=_C3779 ,C1659_=_C3780 ,C1659_=_C3781 ,C1659_=_C3782 ,C1659_=_C3784 ,\nC1659_=_C3785 ,C1667_=_C1759 ,C1667_=_C2358 ,C1667_=_C2394 ,C1667_=_C2436 ,C1667_=_C2598 ,\nC1667_=_C2973 ,C1667_=_C3377 ,C1667_=_C3482 ,C1667_=_C3576 ,C1667_=_C3602 ,C1667_=_C3654 ,\nC1667_=_C3684 ,C1667_=_C3810 ,C1667_=_C3884 ,C1667_=_C3906 ,C1667_=_C3933 ,C1667_=_C3981 ,\nC1667_=_C3999 ,C1667_=_C4006 ,C1667_=_C4032 ,C1667_=_C4046 ,C1752_=_C1759 ,C1752_=_C1761 ,\nC1752_=_C2148 ,C1752_=_C2340 ,C1752_=_C2428 ,C1752_=_C2877 ,C1752_=_C2951 ,C1752_=_C3166 ,\nC1752_=_C3342 ,C1752_=_C3365 ,C1752_=_C3745 ,C1752_=_C3773 ,C1752_=_C3774 ,C1752_=_C3775 ,\nC1752_=_C3776 ,C1752_=_C3777 ,C1752_=_C3778 ,C1752_=_C3779 ,C1752_=_C3780 ,C1752_=_C3781 ,\nC1752_=_C3782 ,C1752_=_C3784 ,C1752_=_C3785 ,C1759_=_C1761 ,C1759_=_C2358 ,C1759_=_C2394 ,\nC1759_=_C2436 ,C1759_=_C2598 ,C1759_=_C2973 ,C1759_=_C3377 ,C1759_=_C3482 ,C1759_=_C3576 ,\nC1759_=_C3602 ,C1759_=_C3654 ,C1759_=_C3684 ,C1759_=_C3810 ,C1759_=_C3884 ,C1759_=_C3906 ,\nC1759_=_C3933 ,C1759_=_C3981 ,C1759_=_C3999 ,C1759_=_C4006 ,C1759_=_C4032 ,C1759_=_C4046 ,\nC1761_=_C1890 ,C1761_=_C2439 ,C1761_=_C2530 ,C1761_=_C2599 ,C1761_=_C3379 ,C1761_=_C3419 ,\nC1761_=_C3637 ,C1761_=_C3716 ,C1761_=_C3816 ,C1761_=_C3861 ,C1761_=_C3910 ,C1761_=_C3936 ,\nC1761_=_C3958 ,C1761_=_C3965 ,C1761_=_C3980 ,C1761_=_C4035 ,C1890_=_C2439 ,C1890_=_C2530 ,\nC1890_=_C2599 ,C1890_=_C3379 ,C1890_=_C3419 ,C1890_=_C3637 ,C1890_=_C3716 ,C1890_=_C3816 ,\nC1890_=_C3861 ,C1890_=_C3910 ,C1890_=_C3936 ,C1890_=_C3958 ,C1890_=_C3965 ,C1890_=_C3980 ,\nC1890_=_C4035 ,C1914_=_C1920 ,C1914_=_C2084 ,C1914_=_C2332 ,C1914_=_C2567 ,C1914_=_C2873 ,\nC1914_=_C2942 ,C1914_=_C3022 ,C1914_=_C3023 ,C1914_=_C3024 ,C1914_=_C3026 ,C1914_=_C3028 ,\nC1914_=_C3029 ,C1920_=_C3039 ,C1920_=_C3104 ,C1920_=_C3442 ,C1920_=_C3658 ,C1920_=_C3768 ,\nC1920_=_C3920 ,C1920_=_C3921 ,C1928_=_C1939 ,C1928_=_C2027 ,C1928_=_C2064 ,C1928_=_C2291 ,\nC1928_=_C2349 ,C1928_=_C2384 ,C1928_=_C2420 ,C1928_=_C2602 ,C1928_=_C2752 ,C1928_=_C2809 ,\nC1928_=_C2824 ,C1928_=_C2825 ,C1928_=_C2826 ,C1928_=_C2827 ,C1928_=_C2828 ,C1928_=_C2829 ,\nC1928_=_C2830 ,C1928_=_C2831 ,C1928_=_C2832 ,C1928_=_C2833 ,C1928_=_C2836 ,C1939_=_C2097 ,\nC1939_=_C2361 ,C1939_=_C2396 ,C1939_=_C2437 ,C1939_=_C2578 ,C1939_=_C2898 ,C1939_=_C3042 ,\nC1939_=_C3604 ,C1939_=_C3655 ,C1939_=_C3706 ,C1939_=_C3732 ,C1939_=_C3840 ,C1939_=_C3885 ,\nC1939_=_C3957 ,C1939_=_C3984 ,C1939_=_C4071 ,C2027_=_C2064 ,C2027_=_C2291 ,C2027_=_C2349 ,\nC2027_=_C2384 ,C2027_=_C2420 ,C2027_=_C2602 ,C2027_=_C2752 ,C2027_=_C2809 ,C2027_=_C2824 ,\nC2027_=_C2825 ,C2027_=_C2826 ,C2027_=_C2827 ,C2027_=_C2828 ,C2027_=_C2829 ,C2027_=_C2830 ,\nC2027_=_C2831 ,C2027_=_C2832 ,C2027_=_C2833 ,C2027_=_C2836 ,C2064_=_C2291 ,C2064_=_C2349 ,\nC2064_=_C2384 ,C2064_=_C2420 ,C2064_=_C2602 ,C2064_=_C2752 ,C2064_=_C2809 ,C2064_=_C2824 ,\nC2064_=_C2825 ,C2064_=_C2826 ,C2064_=_C2827 ,C2064_=_C2828 ,C2064_=_C2829 ,C2064_=_C2830 ,\nC2064_=_C2831 ,C2064_=_C2832 ,C2064_=_C2833 ,C2064_=_C2836 ,C2084_=_C2097 ,C2084_=_C2332 ,\nC2084_=_C2567 ,C2084_=_C2873 ,C2084_=_C2942 ,C2084_=_C3022 ,C2084_=_C3023 ,C2084_=_C3024 ,\nC2084_=_C3026 ,C2084_=_C3028 ,C2084_=_C3029 ,C2097_=_C2361 ,C2097_=_C2396 ,C2097_=_C2437 ,\nC2097_=_C2578 ,C2097_=_C2898 ,C2097_=_C3042 ,C2097_=_C3604 ,C2097_=_C3655 ,C2097_=_C3706 ,\nC2097_=_C3732 ,C2097_=_C3840 ,C2097_=_C3885 ,C2097_=_C3957 ,C2097_=_C3984 ,C2097_=_C4071 ,\nC2148_=_C2340 ,C2148_=_C2428 ,C2148_=_C2877 ,C2148_=_C2951 ,C2148_=_C3166 ,C2148_=_C3342 ,\nC2148_=_C3365 ,C2148_=_C3745 ,C2148_=_C3773 ,C2148_=_C3774 ,C2148_=_C3775 ,C2148_=_C3776 ,\nC2148_=_C3777 ,C2148_=_C3778 ,C2148_=_C3779 ,C2148_=_C3780 ,C2148_=_C3781 ,C2148_=_C3782 ,\nC2148_=_C3784 ,C2148_=_C3785 ,C2291_=_C2349 ,C2291_=_C2384 ,C2291_=_C2420 ,C2291_=_C2602 ,\nC2291_=_C2752 ,C2291_=_C2809 ,C2291_=_C2824 ,C2291_=_C2825 ,C2291_=_C2826 ,C2291_=_C2827 ,\nC2291_=_C2828 ,C2291_=_C2829 ,C2291_=_C2830 ,C2291_=_C2831 ,C2291_=_C2832 ,C2291_=_C2833 ,\nC2291_=_C2836 ,C2332_=_C2340 ,C2332_=_C2567 ,C2332_=_C2873 ,C2332_=_C2942 ,C2332_=_C3022 ,\nC2332_=_C3023 ,C2332_=_C3024 ,C2332_=_C3026 ,C2332_=_C3028 ,C2332_=_C3029 ,C2340_=_C2428 ,\nC2340_=_C2877 ,C2340_=_C2951 ,C2340_=_C3166 ,C2340_=_C3342 ,C2340_=_C3365 ,C2340_=_C3745 ,\nC2340_=_C3773 ,C2340_=_C3774 ,C2340_=_C3775 ,C2340_=_C3776 ,C2340_=_C3777 ,C2340_=_C3778 ,\nC2340_=_C3779 ,C2340_=_C3780 ,C2340_=_C3781 ,C2340_=_C3782 ,C2340_=_C3784 ,C2340_=_C3785 ,\nC2349_=_C2358 ,C2349_=_C2361 ,C2349_=_C2384 ,C2349_=_C2420 ,C2349_=_C2602 ,C2349_=_C2752 ,\nC2349_=_C2809 ,C2349_=_C2824 ,C2349_=_C2825 ,C2349_=_C2826 ,C2349_=_C2827 ,C2349_=_C2828 ,\nC2349_=_C2829 ,C2349_=_C2830 ,C2349_=_C2831 ,C2349_=_C2832 ,C2349_=_C2833 ,C2349_=_C2836 ,\nC2358_=_C2361 ,C2358_=_C2394 ,C2358_=_C2436 ,C2358_=_C2598 ,C2358_=_C2973 ,C2358_=_C3377 ,\nC2358_=_C3482 ,C2358_=_C3576 ,C2358_=_C3602 ,C2358_=_C3654 ,C2358_=_C3684 ,C2358_=_C3810 ,\nC2358_=_C3884 ,C2358_=_C3906 ,C2358_=_C3933 ,C2358_=_C3981 ,C2358_=_C3999 ,C2358_=_C4006 ,\nC2358_=_C4032 ,C2358_=_C4046 ,C2361_=_C2396 ,C2361_=_C2437 ,C2361_=_C2578 ,C2361_=_C2898 ,\nC2361_=_C3042 ,C2361_=_C3604 ,C2361_=_C3655 ,C2361_=_C3706 ,C2361_=_C3732 ,C2361_=_C3840 ,\nC2361_=_C3885 ,C2361_=_C3957 ,C2361_=_C3984 ,C2361_=_C4071 ,C2384_=_C2394 ,C2384_=_C2396 ,\nC2384_=_C2420 ,C2384_=_C2602 ,C2384_=_C2752 ,C2384_=_C2809 ,C2384_=_C2824 ,C2384_=_C2825 ,\nC2384_=_C2826 ,C2384_=_C2827 ,C2384_=_C2828 ,C2384_=_C2829 ,C2384_=_C2830 ,C2384_=_C2831</w:t>
      </w:r>
    </w:p>
    <w:p>
      <w:pPr>
        <w:pStyle w:val="PreformattedText"/>
        <w:bidi w:val="0"/>
        <w:spacing w:before="0" w:after="0"/>
        <w:jc w:val="left"/>
        <w:rPr/>
      </w:pPr>
      <w:r>
        <w:rPr/>
        <w:t xml:space="preserve"> </w:t>
      </w:r>
      <w:r>
        <w:rPr/>
        <w:t>,\nC2384_=_C2832 ,C2384_=_C2833 ,C2384_=_C2836 ,C2394_=_C2396 ,C2394_=_C2436 ,C2394_=_C2598 ,\nC2394_=_C2973 ,C2394_=_C3377 ,C2394_=_C3482 ,C2394_=_C3576 ,C2394_=_C3602 ,C2394_=_C3654 ,\nC2394_=_C3684 ,C2394_=_C3810 ,C2394_=_C3884 ,C2394_=_C3906 ,C2394_=_C3933 ,C2394_=_C3981 ,\nC2394_=_C3999 ,C2394_=_C4006 ,C2394_=_C4032 ,C2394_=_C4046 ,C2396_=_C2437 ,C2396_=_C2578 ,\nC2396_=_C2898 ,C2396_=_C3042 ,C2396_=_C3604 ,C2396_=_C3655 ,C2396_=_C3706 ,C2396_=_C3732 ,\nC2396_=_C3840 ,C2396_=_C3885 ,C2396_=_C3957 ,C2396_=_C3984 ,C2396_=_C4071 ,C2420_=_C2428 ,\nC2420_=_C2436 ,C2420_=_C2437 ,C2420_=_C2439 ,C2420_=_C2602 ,C2420_=_C2752 ,C2420_=_C2809 ,\nC2420_=_C2824 ,C2420_=_C2825 ,C2420_=_C2826 ,C2420_=_C2827 ,C2420_=_C2828 ,C2420_=_C2829 ,\nC2420_=_C2830 ,C2420_=_C2831 ,C2420_=_C2832 ,C2420_=_C2833 ,C2420_=_C2836 ,C2428_=_C2436 ,\nC2428_=_C2437 ,C2428_=_C2439 ,C2428_=_C2877 ,C2428_=_C2951 ,C2428_=_C3166 ,C2428_=_C3342 ,\nC2428_=_C3365 ,C2428_=_C3745 ,C2428_=_C3773 ,C2428_=_C3774 ,C2428_=_C3775 ,C2428_=_C3776 ,\nC2428_=_C3777 ,C2428_=_C3778 ,C2428_=_C3779 ,C2428_=_C3780 ,C2428_=_C3781 ,C2428_=_C3782 ,\nC2428_=_C3784 ,C2428_=_C3785 ,C2436_=_C2437 ,C2436_=_C2439 ,C2436_=_C2598 ,C2436_=_C2973 ,\nC2436_=_C3377 ,C2436_=_C3482 ,C2436_=_C3576 ,C2436_=_C3602 ,C2436_=_C3654 ,C2436_=_C3684 ,\nC2436_=_C3810 ,C2436_=_C3884 ,C2436_=_C3906 ,C2436_=_C3933 ,C2436_=_C3981 ,C2436_=_C3999 ,\nC2436_=_C4006 ,C2436_=_C4032 ,C2436_=_C4046 ,C2437_=_C2439 ,C2437_=_C2578 ,C2437_=_C2898 ,\nC2437_=_C3042 ,C2437_=_C3604 ,C2437_=_C3655 ,C2437_=_C3706 ,C2437_=_C3732 ,C2437_=_C3840 ,\nC2437_=_C3885 ,C2437_=_C3957 ,C2437_=_C3984 ,C2437_=_C4071 ,C2439_=_C2530 ,C2439_=_C2599 ,\nC2439_=_C3379 ,C2439_=_C3419 ,C2439_=_C3637 ,C2439_=_C3716 ,C2439_=_C3816 ,C2439_=_C3861 ,\nC2439_=_C3910 ,C2439_=_C3936 ,C2439_=_C3958 ,C2439_=_C3965 ,C2439_=_C3980 ,C2439_=_C4035 ,\nC2530_=_C2599 ,C2530_=_C3379 ,C2530_=_C3419 ,C2530_=_C3637 ,C2530_=_C3716 ,C2530_=_C3816 ,\nC2530_=_C3861 ,C2530_=_C3910 ,C2530_=_C3936 ,C2530_=_C3958 ,C2530_=_C3965 ,C2530_=_C3980 ,\nC2530_=_C4035 ,C2567_=_C2578 ,C2567_=_C2873 ,C2567_=_C2942 ,C2567_=_C3022 ,C2567_=_C3023 ,\nC2567_=_C3024 ,C2567_=_C3026 ,C2567_=_C3028 ,C2567_=_C3029 ,C2578_=_C2898 ,C2578_=_C3042 ,\nC2578_=_C3604 ,C2578_=_C3655 ,C2578_=_C3706 ,C2578_=_C3732 ,C2578_=_C3840 ,C2578_=_C3885 ,\nC2578_=_C3957 ,C2578_=_C3984 ,C2578_=_C4071 ,C2598_=_C2599 ,C2598_=_C2973 ,C2598_=_C3377 ,\nC2598_=_C3482 ,C2598_=_C3576 ,C2598_=_C3602 ,C2598_=_C3654 ,C2598_=_C3684 ,C2598_=_C3810 ,\nC2598_=_C3884 ,C2598_=_C3906 ,C2598_=_C3933 ,C2598_=_C3981 ,C2598_=_C3999 ,C2598_=_C4006 ,\nC2598_=_C4032 ,C2598_=_C4046 ,C2599_=_C3379 ,C2599_=_C3419 ,C2599_=_C3637 ,C2599_=_C3716 ,\nC2599_=_C3816 ,C2599_=_C3861 ,C2599_=_C3910 ,C2599_=_C3936 ,C2599_=_C3958 ,C2599_=_C3965 ,\nC2599_=_C3980 ,C2599_=_C4035 ,C2602_=_C2752 ,C2602_=_C2809 ,C2602_=_C2824 ,C2602_=_C2825 ,\nC2602_=_C2826 ,C2602_=_C2827 ,C2602_=_C2828 ,C2602_=_C2829 ,C2602_=_C2830 ,C2602_=_C2831 ,\nC2602_=_C2832 ,C2602_=_C2833 ,C2602_=_C2836 ,C2752_=_C2809 ,C2752_=_C2824 ,C2752_=_C2825 ,\nC2752_=_C2826 ,C2752_=_C2827 ,C2752_=_C2828 ,C2752_=_C2829 ,C2752_=_C2830 ,C2752_=_C2831 ,\nC2752_=_C2832 ,C2752_=_C2833 ,C2752_=_C2836 ,C2809_=_C2824 ,C2809_=_C2825 ,C2809_=_C2826 ,\nC2809_=_C2827 ,C2809_=_C2828 ,C2809_=_C2829 ,C2809_=_C2830 ,C2809_=_C2831 ,C2809_=_C2832 ,\nC2809_=_C2833 ,C2809_=_C2836 ,C2824_=_C2825 ,C2824_=_C2826 ,C2824_=_C2827 ,C2824_=_C2828 ,\nC2824_=_C2829 ,C2824_=_C2830 ,C2824_=_C2831 ,C2824_=_C2832 ,C2824_=_C2833 ,C2824_=_C2836 ,\nC2824_=_C2898 ,C2825_=_C2826 ,C2825_=_C2827 ,C2825_=_C2828 ,C2825_=_C2829 ,C2825_=_C2830 ,\nC2825_=_C2831 ,C2825_=_C2832 ,C2825_=_C2833 ,C2825_=_C2836 ,C2826_=_C2827 ,C2826_=_C2828 ,\nC2826_=_C2829 ,C2826_=_C2830 ,C2826_=_C2831 ,C2826_=_C2832 ,C2826_=_C2833 ,C2826_=_C2836 ,\nC2827_=_C2828 ,C2827_=_C2829 ,C2827_=_C2830 ,C2827_=_C2831 ,C2827_=_C2832 ,C2827_=_C2833 ,\nC2827_=_C2836 ,C2827_=_C3602 ,C2827_=_C3604 ,C2828_=_C2829 ,C2828_=_C2830 ,C2828_=_C2831 ,\nC2828_=_C2832 ,C2828_=_C2833 ,C2828_=_C2836 ,C2828_=_C3654 ,C2828_=_C3655 ,C2829_=_C2830 ,\nC2829_=_C2831 ,C2829_=_C2832 ,C2829_=_C2833 ,C2829_=_C2836 ,C2829_=_C3732 ,C2830_=_C2831 ,\nC2830_=_C2832 ,C2830_=_C2833 ,C2830_=_C2836 ,C2830_=_C3026 ,C2830_=_C3774 ,C2830_=_C3840 ,\nC2831_=_C2832 ,C2831_=_C2833 ,C2831_=_C2836 ,C2831_=_C3884 ,C2831_=_C3885 ,C2832_=_C2833 ,\nC2832_=_C2836 ,C2833_=_C2836 ,C2833_=_C3981 ,C2833_=_C3984 ,C2836_=_C4071 ,C2873_=_C2877 ,\nC2873_=_C2942 ,C2873_=_C3022 ,C2873_=_C3023 ,C2873_=_C3024 ,C2873_=_C3026 ,C2873_=_C3028 ,\nC2873_=_C3029 ,C2877_=_C2951 ,C2877_=_C3166 ,C2877_=_C3342 ,C2877_=_C3365 ,C2877_=_C3745 ,\nC2877_=_C3773 ,C2877_=_C3774 ,C2877_=_C3775 ,C2877_=_C3776 ,C2877_=_C3777 ,C2877_=_C3778 ,\nC2877_=_C3779 ,C2877_=_C3780 ,C2877_=_C3781 ,C2877_=_C3782 ,C2877_=_C3784 ,C2877_=_C3785 ,\nC2898_=_C3042 ,C2898_=_C3604 ,C2898_=_C3655 ,C2898_=_C3706 ,C2898_=_C3732 ,C2898_=_C3840 ,\nC2898_=_C3885 ,C2898_=_C3957 ,C2898_=_C3984 ,C2898_=_C4071 ,C2942_=_C2951 ,C2942_=_C3022 ,\nC2942_=_C3023 ,C2942_=_C3024 ,C2942_=_C3026 ,C2942_=_C3028 ,C2942_=_C3029 ,C2951_=_C3166 ,\nC2951_=_C3342 ,C2951_=_C3365 ,C2951_=_C3745 ,C2951_=_C3773 ,C2951_=_C3774 ,C2951_=_C3775 ,\nC2951_=_C3776 ,C2951_=_C3777 ,C2951_=_C3778 ,C2951_=_C3779 ,C2951_=_C3780 ,C2951_=_C3781 ,\nC2951_=_C3782 ,C2951_=_C3784 ,C2951_=_C3785 ,C2973_=_C3377 ,C2973_=_C3482 ,C2973_=_C3576 ,\nC2973_=_C3602 ,C2973_=_C3654 ,C2973_=_C3684 ,C2973_=_C3810 ,C2973_=_C3884 ,C2973_=_C3906 ,\nC2973_=_C3933 ,C2973_=_C3981 ,C2973_=_C3999 ,C2973_=_C4006 ,C2973_=_C4032 ,C2973_=_C4046 ,\nC3022_=_C3023 ,C3022_=_C3024 ,C3022_=_C3026 ,C3022_=_C3028 ,C3022_=_C3029 ,C3022_=_C3039 ,\nC3022_=_C3042 ,C3023_=_C3024 ,C3023_=_C3026 ,C3023_=_C3028 ,C3023_=_C3029 ,C3023_=_C3342 ,\nC3024_=_C3026 ,C3024_=_C3028 ,C3024_=_C3029 ,C3024_=_C3706 ,C3026_=_C3028 ,C3026_=_C3029 ,\nC3026_=_C3774 ,C3026_=_C3840 ,C3028_=_C3029 ,C3028_=_C3957 ,C3028_=_C3958 ,C3029_=_C3780 ,\nC3039_=_C3042 ,C3039_=_C3104 ,C3039_=_C3442 ,C3039_=_C3658 ,C3039_=_C3768 ,C3039_=_C3920 ,\nC3039_=_C3921 ,C3042_=_C3604 ,C3042_=_C3655 ,C3042_=_C3706 ,C3042_=_C3732 ,C3042_=_C3840 ,\nC3042_=_C3885 ,C3042_=_C3957 ,C3042_=_C3984 ,C3042_=_C4071 ,C3104_=_C3442 ,C3104_=_C3658 ,\nC3104_=_C3768 ,C3104_=_C3920 ,C3104_=_C3921 ,C3166_=_C3342 ,C3166_=_C3365 ,C3166_=_C3745 ,\nC3166_=_C3773 ,C3166_=_C3774 ,C3166_=_C3775 ,C3166_=_C3776 ,C3166_=_C3777 ,C3166_=_C3778 ,\nC3166_=_C3779 ,C3166_=_C3780 ,C3166_=_C3781 ,C3166_=_C3782 ,C3166_=_C3784 ,C3166_=_C3785 ,\nC3342_=_C3365 ,C3342_=_C3745 ,C3342_=_C3773 ,C3342_=_C3774 ,C3342_=_C3775 ,C3342_=_C3776 ,\nC3342_=_C3777 ,C3342_=_C3778 ,C3342_=_C3779 ,C3342_=_C3780 ,C3342_=_C3781 ,C3342_=_C3782 ,\nC3342_=_C3784 ,C3342_=_C3785 ,C3365_=_C3377 ,C3365_=_C3379 ,C3365_=_C3745 ,C3365_=_C3773 ,\nC3365_=_C3774 ,C3365_=_C3775 ,C3365_=_C3776 ,C3365_=_C3777 ,C3365_=_C3778 ,C3365_=_C3779 ,\nC3365_=_C3780 ,C3365_=_C3781 ,C3365_=_C3782 ,C3365_=_C3784 ,C3365_=_C3785 ,C3377_=_C3379 ,\nC3377_=_C3482 ,C3377_=_C3576 ,C3377_=_C3602 ,C3377_=_C3654 ,C3377_=_C3684 ,C3377_=_C3810 ,\nC3377_=_C3884 ,C3377_=_C3906 ,C3377_=_C3933 ,C3377_=_C3981 ,C3377_=_C3999 ,C3377_=_C4006 ,\nC3377_=_C4032 ,C3377_=_C4046 ,C3379_=_C3419 ,C3379_=_C3637 ,C3379_=_C3716 ,C3379_=_C3816 ,\nC3379_=_C3861 ,C3379_=_C3910 ,C3379_=_C3936 ,C3379_=_C3958 ,C3379_=_C3965 ,C3379_=_C3980 ,\nC3379_=_C4035 ,C3419_=_C3637 ,C3419_=_C3716 ,C3419_=_C3816 ,C3419_=_C3861 ,C3419_=_C3910 ,\nC3419_=_C3936 ,C3419_=_C3958 ,C3419_=_C3965 ,C3419_=_C3980 ,C3419_=_C4035 ,C3442_=_C3658 ,\nC3442_=_C3768 ,C3442_=_C3920 ,C3442_=_C3921 ,C3482_=_C3576 ,C3482_=_C3602 ,C3482_=_C3654 ,\nC3482_=_C3684 ,C3482_=_C3810 ,C3482_=_C3884 ,C3482_=_C3906 ,C3482_=_C3933 ,C3482_=_C3981 ,\nC3482_=_C3999 ,C3482_=_C4006 ,C3482_=_C4032 ,C3482_=_C4046 ,C3576_=_C3602 ,C3576_=_C3654 ,\nC3576_=_C3684 ,C3576_=_C3810 ,C3576_=_C3884 ,C3576_=_C3906 ,C3576_=_C3933 ,C3576_=_C3981 ,\nC3576_=_C3999 ,C3576_=_C4006 ,C3576_=_C4032 ,C3576_=_C4046 ,C3602_=_C3604 ,C3602_=_C3654 ,\nC3602_=_C3684 ,C3602_=_C3810 ,C3602_=_C3884 ,C3602_=_C3906 ,C3602_=_C3933 ,C3602_=_C3981 ,\nC3602_=_C3999 ,C3602_=_C4006 ,C3602_=_C4032 ,C3602_=_C4046 ,C3604_=_C3655 ,C3604_=_C3706 ,\nC3604_=_C3732 ,C3604_=_C3840 ,C3604_=_C3885 ,C3604_=_C3957 ,C3604_=_C3984 ,C3604_=_C4071 ,\nC3637_=_C3716 ,C3637_=_C3816 ,C3637_=_C3861 ,C3637_=_C3910 ,C3637_=_C3936 ,C3637_=_C3958 ,\nC3637_=_C3965 ,C3637_=_C3980 ,C3637_=_C4035 ,C3654_=_C3655 ,C3654_=_C3684 ,C3654_=_C3810 ,\nC3654_=_C3884 ,C3654_=_C3906 ,C3654_=_C3933 ,C3654_=_C3981 ,C3654_=_C3999 ,C3654_=_C4006 ,\nC3654_=_C4032 ,C3654_=_C4046 ,C3655_=_C3706 ,C3655_=_C3732 ,C3655_=_C3840 ,C3655_=_C3885 ,\nC3655_=_C3957 ,C3655_=_C3984 ,C3655_=_C4071 ,C3658_=_C3768 ,C3658_=_C3920 ,C3658_=_C3921 ,\nC3684_=_C3810 ,C3684_=_C3884 ,C3684_=_C3906 ,C3684_=_C3933 ,C3684_=_C3981 ,C3684_=_C3999 ,\nC3684_=_C4006 ,C3684_=_C4032 ,C3684_=_C4046 ,C3706_=_C3732 ,C3706_=_C3840 ,C3706_=_C3885 ,\nC3706_=_C3957 ,C3706_=_C3984 ,C3706_=_C4071 ,C3716_=_C3816 ,C3716_=_C3861 ,C3716_=_C3910 ,\nC3716_=_C3936 ,C3716_=_C3958 ,C3716_=_C3965 ,C3716_=_C3980 ,C3716_=_C4035 ,C3732_=_C3840 ,\nC3732_=_C3885 ,C3732_=_C3957 ,C3732_=_C3984 ,C3732_=_C4071 ,C3745_=_C3773 ,C3745_=_C3774 ,\nC3745_=_C3775 ,C3745_=_C3776 ,C3745_=_C3777 ,C3745_=_C3778 ,C3745_=_C3779 ,C3745_=_C3780 ,\nC3745_=_C3781 ,C3745_=_C3782 ,C3745_=_C3784 ,C3745_=_C3785 ,C3768_=_C3920 ,C3768_=_C3921 ,\nC3773_=_C3774 ,C3773_=_C3775 ,C3773_=_C3776 ,C3773_=_C3777 ,C3773_=_C3778 ,C3773_=_C3779 ,\nC3773_=_C3780 ,C3773_=_C3781 ,C3773_=_C3782 ,C3773_=_C3784 ,C3773_=_C3785 ,C3773_=_C3810 ,\nC3773_=_C3816 ,C3774_=_C3775 ,C3774_=_C3776 ,C3774_=_C3777 ,C3774_=_C3778 ,C3774_=_C3779 ,\nC3774_=_C3780 ,C3774_=_C3781 ,C3774_=_C3782 ,C3774_=_C3784 ,C3774_=_C3785 ,C3774_=_C3840 ,\nC3775_=_C3776 ,C3775_=_C3777 ,C3775_=_C3778 ,C3775_=_C3779 ,C3775_=_C3780 ,C3775_=_C3781 ,\nC3775_=_C3782 ,C3775_=_C3784 ,C3775_=_C3785 ,C3776_=_C3777 ,C3776_=_C3778 ,C3776_=_C3779 ,\nC3776_=_C3780 ,C3776_=_C3781 ,C3776_=_C3782 ,C3776_=_C3784</w:t>
      </w:r>
    </w:p>
    <w:p>
      <w:pPr>
        <w:pStyle w:val="PreformattedText"/>
        <w:bidi w:val="0"/>
        <w:spacing w:before="0" w:after="0"/>
        <w:jc w:val="left"/>
        <w:rPr/>
      </w:pPr>
      <w:r>
        <w:rPr/>
        <w:t xml:space="preserve"> </w:t>
      </w:r>
      <w:r>
        <w:rPr/>
        <w:t>,C3776_=_C3785 ,C3776_=_C3906 ,\nC3776_=_C3910 ,C3777_=_C3778 ,C3777_=_C3779 ,C3777_=_C3780 ,C3777_=_C3781 ,C3777_=_C3782 ,\nC3777_=_C3784 ,C3777_=_C3785 ,C3777_=_C3933 ,C3777_=_C3936 ,C3778_=_C3779 ,C3778_=_C3780 ,\nC3778_=_C3781 ,C3778_=_C3782 ,C3778_=_C3784 ,C3778_=_C3785 ,C3779_=_C3780 ,C3779_=_C3781 ,\nC3779_=_C3782 ,C3779_=_C3784 ,C3779_=_C3785 ,C3780_=_C3781 ,C3780_=_C3782 ,C3780_=_C3784 ,\nC3780_=_C3785 ,C3781_=_C3782 ,C3781_=_C3784 ,C3781_=_C3785 ,C3782_=_C3784 ,C3782_=_C3785 ,\nC3782_=_C4032 ,C3782_=_C4035 ,C3784_=_C3785 ,C3810_=_C3816 ,C3810_=_C3884 ,C3810_=_C3906 ,\nC3810_=_C3933 ,C3810_=_C3981 ,C3810_=_C3999 ,C3810_=_C4006 ,C3810_=_C4032 ,C3810_=_C4046 ,\nC3816_=_C3861 ,C3816_=_C3910 ,C3816_=_C3936 ,C3816_=_C3958 ,C3816_=_C3965 ,C3816_=_C3980 ,\nC3816_=_C4035 ,C3840_=_C3885 ,C3840_=_C3957 ,C3840_=_C3984 ,C3840_=_C4071 ,C3861_=_C3910 ,\nC3861_=_C3936 ,C3861_=_C3958 ,C3861_=_C3965 ,C3861_=_C3980 ,C3861_=_C4035 ,C3884_=_C3885 ,\nC3884_=_C3906 ,C3884_=_C3933 ,C3884_=_C3981 ,C3884_=_C3999 ,C3884_=_C4006 ,C3884_=_C4032 ,\nC3884_=_C4046 ,C3885_=_C3957 ,C3885_=_C3984 ,C3885_=_C4071 ,C3906_=_C3910 ,C3906_=_C3933 ,\nC3906_=_C3981 ,C3906_=_C3999 ,C3906_=_C4006 ,C3906_=_C4032 ,C3906_=_C4046 ,C3910_=_C3936 ,\nC3910_=_C3958 ,C3910_=_C3965 ,C3910_=_C3980 ,C3910_=_C4035 ,C3920_=_C3921 ,C3920_=_C3980 ,\nC3933_=_C3936 ,C3933_=_C3981 ,C3933_=_C3999 ,C3933_=_C4006 ,C3933_=_C4032 ,C3933_=_C4046 ,\nC3936_=_C3958 ,C3936_=_C3965 ,C3936_=_C3980 ,C3936_=_C4035 ,C3957_=_C3958 ,C3957_=_C3984 ,\nC3957_=_C4071 ,C3958_=_C3965 ,C3958_=_C3980 ,C3958_=_C4035 ,C3965_=_C3980 ,C3965_=_C4035 ,\nC3980_=_C4035 ,C3981_=_C3984 ,C3981_=_C3999 ,C3981_=_C4006 ,C3981_=_C4032 ,C3981_=_C4046 ,\nC3984_=_C4071 ,C3999_=_C4006 ,C3999_=_C4032 ,C3999_=_C4046 ,C4006_=_C4032 ,C4006_=_C4046 ,\nC4032_=_C4035 ,C4032_=_C4046 ,"];138[shape=box, label="id:138 level: 5\n105: C64 C84 C105 C180 C250 \nC265 C479 C480 C548 C611 C617 \nC618 C628 C772 C789 C1116 C1290 \nC1297 C1298 C1307 C1428 C1502 C1623 \nC1629 C1630 C1643 C1772 C1790 C1850 \nC1872 C1888 C1981 C1982 C1983 C1984 \nC1985 C1986 C1987 C1988 C1989 C1990 \nC1991 C1992 C1993 C1994 C1996 C1997 \nC2003 C2086 C2087 C2094 C2116 C2167 \nC2201 C2222 C2223 C2265 C2283 C2373 \nC2508 C2605 C2633 C2641 C2654 C2810 \nC2914 C2915 C2924 C2928 C2943 C3046 \nC3047 C3048 C3049 C3050 C3051 C3052 \nC3053 C3054 C3055 C3056 C3057 C3058 \nC3059 C3060 C3061 C3062 C3063 C3064 \nC3065 C3066 C3067 C3068 C3107 C3118 \nC3230 C3270 C3436 C3714 C3865 C3948 \nC3964 C3966 C3988 C3989 \n1483: C64_=_C84( C64 C84 ) C64_=_C105( C64 C105 ) C64_=_C180( C64 C180 ) C64_=_C250( C64 C250 ) C64_=_C265( C64 C265 ) \nC64_=_C611( C64 C611 ) C64_=_C1290( C64 C1290 ) C64_=_C1623( C64 C1623 ) C64_=_C1790( C64 C1790 ) C64_=_C1850( C64 C1850 ) C64_=_C1872( C64 C1872 ) \nC64_=_C1981( C64 C1981 ) C64_=_C1982( C64 C1982 ) C64_=_C1983( C64 C1983 ) C64_=_C1984( C64 C1984 ) C64_=_C1985( C64 C1985 ) C64_=_C1986( C64 C1986 ) \nC64_=_C1987( C64 C1987 ) C64_=_C1988( C64 C1988 ) C64_=_C1989( C64 C1989 ) C64_=_C1990( C64 C1990 ) C64_=_C1991( C64 C1991 ) C64_=_C1992( C64 C1992 ) \nC64_=_C1993( C64 C1993 ) C64_=_C1994( C64 C1994 ) C64_=_C1996( C64 C1996 ) C64_=_C1997( C64 C1997 ) C84_=_C105( C84 C105 ) C84_=_C180( C84 C180 ) \nC84_=_C250( C84 C250 ) C84_=_C265( C84 C265 ) C84_=_C611( C84 C611 ) C84_=_C1290( C84 C1290 ) C84_=_C1623( C84 C1623 ) C84_=_C1790( C84 C1790 ) \nC84_=_C1850( C84 C1850 ) C84_=_C1872( C84 C1872 ) C84_=_C1981( C84 C1981 ) C84_=_C1982( C84 C1982 ) C84_=_C1983( C84 C1983 ) C84_=_C1984( C84 C1984 ) \nC84_=_C1985( C84 C1985 ) C84_=_C1986( C84 C1986 ) C84_=_C1987( C84 C1987 ) C84_=_C1988( C84 C1988 ) C84_=_C1989( C84 C1989 ) C84_=_C1990( C84 C1990 ) \nC84_=_C1991( C84 C1991 ) C84_=_C1992( C84 C1992 ) C84_=_C1993( C84 C1993 ) C84_=_C1994( C84 C1994 ) C84_=_C1996( C84 C1996 ) C84_=_C1997( C84 C1997 ) \nC105_=_C180( C105 C180 ) C105_=_C250( C105 C250 ) C105_=_C265( C105 C265 ) C105_=_C611( C105 C611 ) C105_=_C1290( C105 C1290 ) C105_=_C1623( C105 C1623 ) \nC105_=_C1790( C105 C1790 ) C105_=_C1850( C105 C1850 ) C105_=_C1872( C105 C1872 ) C105_=_C1981( C105 C1981 ) C105_=_C1982( C105 C1982 ) C105_=_C1983( C105 C1983 ) \nC105_=_C1984( C105 C1984 ) C105_=_C1985( C105 C1985 ) C105_=_C1986( C105 C1986 ) C105_=_C1987( C105 C1987 ) C105_=_C1988( C105 C1988 ) C105_=_C1989( C105 C1989 ) \nC105_=_C1990( C105 C1990 ) C105_=_C1991( C105 C1991 ) C105_=_C1992( C105 C1992 ) C105_=_C1993( C105 C1993 ) C105_=_C1994( C105 C1994 ) C105_=_C1996( C105 C1996 ) \nC105_=_C1997( C105 C1997 ) C180_=_C250( C180 C250 ) C180_=_C265( C180 C265 ) C180_=_C611( C180 C611 ) C180_=_C1290( C180 C1290 ) C180_=_C1623( C180 C1623 ) \nC180_=_C1790( C180 C1790 ) C180_=_C1850( C180 C1850 ) C180_=_C1872( C180 C1872 ) C180_=_C1981( C180 C1981 ) C180_=_C1982( C180 C1982 ) C180_=_C1983( C180 C1983 ) \nC180_=_C1984( C180 C1984 ) C180_=_C1985( C180 C1985 ) C180_=_C1986( C180 C1986 ) C180_=_C1987( C180 C1987 ) C180_=_C1988( C180 C1988 ) C180_=_C1989( C180 C1989 ) \nC180_=_C1990( C180 C1990 ) C180_=_C1991( C180 C1991 ) C180_=_C1992( C180 C1992 ) C180_=_C1993( C180 C1993 ) C180_=_C1994( C180 C1994 ) C180_=_C1996( C180 C1996 ) \nC180_=_C1997( C180 C1997 ) C250_=_C265( C250 C265 ) C250_=_C611( C250 C611 ) C250_=_C1290( C250 C1290 ) C250_=_C1623( C250 C1623 ) C250_=_C1790( C250 C1790 ) \nC250_=_C1850( C250 C1850 ) C250_=_C1872( C250 C1872 ) C250_=_C1981( C250 C1981 ) C250_=_C1982( C250 C1982 ) C250_=_C1983( C250 C1983 ) C250_=_C1984( C250 C1984 ) \nC250_=_C1985( C250 C1985 ) C250_=_C1986( C250 C1986 ) C250_=_C1987( C250 C1987 ) C250_=_C1988( C250 C1988 ) C250_=_C1989( C250 C1989 ) C250_=_C1990( C250 C1990 ) \nC250_=_C1991( C250 C1991 ) C250_=_C1992( C250 C1992 ) C250_=_C1993( C250 C1993 ) C250_=_C1994( C250 C1994 ) C250_=_C1996( C250 C1996 ) C250_=_C1997( C250 C1997 ) \nC265_=_C611( C265 C611 ) C265_=_C1290( C265 C1290 ) C265_=_C1623( C265 C1623 ) C265_=_C1790( C265 C1790 ) C265_=_C1850( C265 C1850 ) C265_=_C1872( C265 C1872 ) \nC265_=_C1981( C265 C1981 ) C265_=_C1982( C265 C1982 ) C265_=_C1983( C265 C1983 ) C265_=_C1984( C265 C1984 ) C265_=_C1985( C265 C1985 ) C265_=_C1986( C265 C1986 ) \nC265_=_C1987( C265 C1987 ) C265_=_C1988( C265 C1988 ) C265_=_C1989( C265 C1989 ) C265_=_C1990( C265 C1990 ) C265_=_C1991( C265 C1991 ) C265_=_C1992( C265 C1992 ) \nC265_=_C1993( C265 C1993 ) C265_=_C1994( C265 C1994 ) C265_=_C1996( C265 C1996 ) C265_=_C1997( C265 C1997 ) C479_=_C480( C479 C480 ) C479_=_C617( C479 C617 ) \nC479_=_C772( C479 C772 ) C479_=_C1116( C479 C1116 ) C479_=_C1297( C479 C1297 ) C479_=_C1502( C479 C1502 ) C479_=_C1629( C479 C1629 ) C479_=_C1986( C479 C1986 ) \nC479_=_C2086( C479 C2086 ) C479_=_C2201( C479 C2201 ) C479_=_C2222( C479 C2222 ) C479_=_C2633( C479 C2633 ) C479_=_C2654( C479 C2654 ) C479_=_C2810( C479 C2810 ) \nC479_=_C2914( C479 C2914 ) C479_=_C3046( C479 C3046 ) C479_=_C3047( C479 C3047 ) C479_=_C3048( C479 C3048 ) C479_=_C3049( C479 C3049 ) C479_=_C3050( C479 C3050 ) \nC479_=_C3051( C479 C3051 ) C479_=_C3052( C479 C3052 ) C479_=_C3053( C479 C3053 ) C479_=_C3054( C479 C3054 ) C479_=_C3055( C479 C3055 ) C479_=_C3056( C479 C3056 ) \nC479_=_C3057( C479 C3057 ) C480_=_C618( C480 C618 ) C480_=_C789( C480 C789 ) C480_=_C1298( C480 C1298 ) C480_=_C1630( C480 C1630 ) C480_=_C1772( C480 C1772 ) \nC480_=_C1987( C480 C1987 ) C480_=_C2003( C480 C2003 ) C480_=_C2087( C480 C2087 ) C480_=_C2167( C480 C2167 ) C480_=_C2223( C480 C2223 ) C480_=_C2605( C480 C2605 ) \nC480_=_C2915( C480 C2915 ) C480_=_C2928( C480 C2928 ) C480_=_C2943( C480 C2943 ) C480_=_C3058( C480 C3058 ) C480_=_C3059( C480 C3059 ) C480_=_C3060( C480 C3060 ) \nC480_=_C3061( C480 C3061 ) C480_=_C3062( C480 C3062 ) C480_=_C3063( C480 C3063 ) C480_=_C3064( C480 C3064 ) C480_=_C3065( C480 C3065 ) C480_=_C3066( C480 C3066 ) \nC480_=_C3067( C480 C3067 ) C480_=_C3068( C480 C3068 ) C548_=_C628( C548 C628 ) C548_=_C1307( C548 C1307 ) C548_=_C1428( C548 C1428 ) C548_=_C1643( C548 C1643 ) \nC548_=_C1888( C548 C1888 ) C548_=_C2094( C548 C2094 ) C548_=_C2116( C548 C2116 ) C548_=_C2265( C548 C2265 ) C548_=_C2283( C548 C2283 ) C548_=_C2373( C548 C2373 ) \nC548_=_C2508( C548 C2508 ) C548_=_C2641( C548 C2641 ) C548_=_C2924( C548 C2924 ) C548_=_C3054( C548 C3054 ) C548_=_C3067( C548 C3067 ) C548_=_C3107( C548 C3107 ) \nC548_=_C3118( C548 C3118 ) C548_=_C3230( C548 C3230 ) C548_=_C3270( C548 C3270 ) C548_=_C3436( C548 C3436 ) C548_=_C3714( C548 C3714 ) C548_=_C3865( C548 C3865 ) \nC548_=_C3948( C548 C3948 ) C548_=_C3964( C548 C3964 ) C548_=_C3966( C548 C3966 ) C548_=_C3988( C548 C3988 ) C548_=_C3989( C548 C3989 ) C611_=_C617( C611 C617 ) \nC611_=_C618( C611 C618 ) C611_=_C628( C611 C628 ) C611_=_C1290( C611 C1290 ) C611_=_C1623( C611 C1623 ) C611_=_C1790( C611 C1790 ) C611_=_C1850( C611 C1850 ) \nC611_=_C1872( C611 C1872 ) C611_=_C1981( C611 C1981 ) C611_=_C1982( C611 C1982 ) C611_=_C1983( C611 C1983 ) C611_=_C1984( C611 C1984 ) C611_=_C1985( C611 C1985 ) \nC611_=_C1986( C611 C1986 ) C611_=_C1987( C611 C1987 ) C611_=_C1988( C611 C1988 ) C611_=_C1989( C611 C1989 ) C611_=_C1990( C611 C1990 ) C611_=_C1991( C611 C1991 ) \nC611_=_C1992( C611 C1992 ) C611_=_C1993( C611 C1993 ) C611_=_C1994( C611 C1994 ) C611_=_C1996( C611 C1996 ) C611_=_C1997( C611 C1997 ) C617_=_C618( C617 C618 ) \nC617_=_C628( C617 C628 ) C617_=_C772( C617 C772 ) C617_=_C1116( C617 C1116 ) C617_=_C1297( C617 C1297 ) C617_=_C1502( C617 C1502 ) C617_=_C1629( C617 C1629 ) \nC617_=_C1986( C617 C1986 ) C617_=_C2086( C617 C2086 ) C617_=_C2201( C617 C2201 ) C617_=_C2222( C617 C2222 ) C617_=_C2633( C617 C2633 ) C617_=_C2654( C617 C2654 ) \nC617_=_C2810( C617 C2810 ) C617_=_C2914( C617 C2914 ) C617_=_C3046( C617 C3046 ) C617_=_C3047( C617 C3047 ) C617_=_C3048( C617 C3048 ) C617_=_C3049( C617 C3049 ) \nC617_=_C3050( C617 C3050 ) C617_=_C3051( C617 C3051 ) C617_=_C3052( C617 C3052 ) C617_=_C3053( C617 C3053 ) C617_=_C3054( C617 C3054 ) C617_=_C3055( C617 C3055 ) \nC617_=_C3056( C617 C3056 ) C617_=_C3057( C617</w:t>
      </w:r>
    </w:p>
    <w:p>
      <w:pPr>
        <w:pStyle w:val="PreformattedText"/>
        <w:bidi w:val="0"/>
        <w:spacing w:before="0" w:after="0"/>
        <w:jc w:val="left"/>
        <w:rPr/>
      </w:pPr>
      <w:r>
        <w:rPr/>
        <w:t xml:space="preserve"> </w:t>
      </w:r>
      <w:r>
        <w:rPr/>
        <w:t>C3057 ) C618_=_C628( C618 C628 ) C618_=_C789( C618 C789 ) C618_=_C1298( C618 C1298 ) C618_=_C1630( C618 C1630 ) \nC618_=_C1772( C618 C1772 ) C618_=_C1987( C618 C1987 ) C618_=_C2003( C618 C2003 ) C618_=_C2087( C618 C2087 ) C618_=_C2167( C618 C2167 ) C618_=_C2223( C618 C2223 ) \nC618_=_C2605( C618 C2605 ) C618_=_C2915( C618 C2915 ) C618_=_C2928( C618 C2928 ) C618_=_C2943( C618 C2943 ) C618_=_C3058( C618 C3058 ) C618_=_C3059( C618 C3059 ) \nC618_=_C3060( C618 C3060 ) C618_=_C3061( C618 C3061 ) C618_=_C3062( C618 C3062 ) C618_=_C3063( C618 C3063 ) C618_=_C3064( C618 C3064 ) C618_=_C3065( C618 C3065 ) \nC618_=_C3066( C618 C3066 ) C618_=_C3067( C618 C3067 ) C618_=_C3068( C618 C3068 ) C628_=_C1307( C628 C1307 ) C628_=_C1428( C628 C1428 ) C628_=_C1643( C628 C1643 ) \nC628_=_C1888( C628 C1888 ) C628_=_C2094( C628 C2094 ) C628_=_C2116( C628 C2116 ) C628_=_C2265( C628 C2265 ) C628_=_C2283( C628 C2283 ) C628_=_C2373( C628 C2373 ) \nC628_=_C2508( C628 C2508 ) C628_=_C2641( C628 C2641 ) C628_=_C2924( C628 C2924 ) C628_=_C3054( C628 C3054 ) C628_=_C3067( C628 C3067 ) C628_=_C3107( C628 C3107 ) \nC628_=_C3118( C628 C3118 ) C628_=_C3230( C628 C3230 ) C628_=_C3270( C628 C3270 ) C628_=_C3436( C628 C3436 ) C628_=_C3714( C628 C3714 ) C628_=_C3865( C628 C3865 ) \nC628_=_C3948( C628 C3948 ) C628_=_C3964( C628 C3964 ) C628_=_C3966( C628 C3966 ) C628_=_C3988( C628 C3988 ) C628_=_C3989( C628 C3989 ) C772_=_C1116( C772 C1116 ) \nC772_=_C1297( C772 C1297 ) C772_=_C1502( C772 C1502 ) C772_=_C1629( C772 C1629 ) C772_=_C1986( C772 C1986 ) C772_=_C2086( C772 C2086 ) C772_=_C2201( C772 C2201 ) \nC772_=_C2222( C772 C2222 ) C772_=_C2633( C772 C2633 ) C772_=_C2654( C772 C2654 ) C772_=_C2810( C772 C2810 ) C772_=_C2914( C772 C2914 ) C772_=_C3046( C772 C3046 ) \nC772_=_C3047( C772 C3047 ) C772_=_C3048( C772 C3048 ) C772_=_C3049( C772 C3049 ) C772_=_C3050( C772 C3050 ) C772_=_C3051( C772 C3051 ) C772_=_C3052( C772 C3052 ) \nC772_=_C3053( C772 C3053 ) C772_=_C3054( C772 C3054 ) C772_=_C3055( C772 C3055 ) C772_=_C3056( C772 C3056 ) C772_=_C3057( C772 C3057 ) C789_=_C1298( C789 C1298 ) \nC789_=_C1630( C789 C1630 ) C789_=_C1772( C789 C1772 ) C789_=_C1987( C789 C1987 ) C789_=_C2003( C789 C2003 ) C789_=_C2087( C789 C2087 ) C789_=_C2167( C789 C2167 ) \nC789_=_C2223( C789 C2223 ) C789_=_C2605( C789 C2605 ) C789_=_C2915( C789 C2915 ) C789_=_C2928( C789 C2928 ) C789_=_C2943( C789 C2943 ) C789_=_C3058( C789 C3058 ) \nC789_=_C3059( C789 C3059 ) C789_=_C3060( C789 C3060 ) C789_=_C3061( C789 C3061 ) C789_=_C3062( C789 C3062 ) C789_=_C3063( C789 C3063 ) C789_=_C3064( C789 C3064 ) \nC789_=_C3065( C789 C3065 ) C789_=_C3066( C789 C3066 ) C789_=_C3067( C789 C3067 ) C789_=_C3068( C789 C3068 ) C1116_=_C1297( C1116 C1297 ) C1116_=_C1502( C1116 C1502 ) \nC1116_=_C1629( C1116 C1629 ) C1116_=_C1986( C1116 C1986 ) C1116_=_C2086( C1116 C2086 ) C1116_=_C2201( C1116 C2201 ) C1116_=_C2222( C1116 C2222 ) C1116_=_C2633( C1116 C2633 ) \nC1116_=_C2654( C1116 C2654 ) C1116_=_C2810( C1116 C2810 ) C1116_=_C2914( C1116 C2914 ) C1116_=_C3046( C1116 C3046 ) C1116_=_C3047( C1116 C3047 ) C1116_=_C3048( C1116 C3048 ) \nC1116_=_C3049( C1116 C3049 ) C1116_=_C3050( C1116 C3050 ) C1116_=_C3051( C1116 C3051 ) C1116_=_C3052( C1116 C3052 ) C1116_=_C3053( C1116 C3053 ) C1116_=_C3054( C1116 C3054 ) \nC1116_=_C3055( C1116 C3055 ) C1116_=_C3056( C1116 C3056 ) C1116_=_C3057( C1116 C3057 ) C1290_=_C1297( C1290 C1297 ) C1290_=_C1298( C1290 C1298 ) C1290_=_C1307( C1290 C1307 ) \nC1290_=_C1623( C1290 C1623 ) C1290_=_C1790( C1290 C1790 ) C1290_=_C1850( C1290 C1850 ) C1290_=_C1872( C1290 C1872 ) C1290_=_C1981( C1290 C1981 ) C1290_=_C1982( C1290 C1982 ) \nC1290_=_C1983( C1290 C1983 ) C1290_=_C1984( C1290 C1984 ) C1290_=_C1985( C1290 C1985 ) C1290_=_C1986( C1290 C1986 ) C1290_=_C1987( C1290 C1987 ) C1290_=_C1988( C1290 C1988 ) \nC1290_=_C1989( C1290 C1989 ) C1290_=_C1990( C1290 C1990 ) C1290_=_C1991( C1290 C1991 ) C1290_=_C1992( C1290 C1992 ) C1290_=_C1993( C1290 C1993 ) C1290_=_C1994( C1290 C1994 ) \nC1290_=_C1996( C1290 C1996 ) C1290_=_C1997( C1290 C1997 ) C1297_=_C1298( C1297 C1298 ) C1297_=_C1307( C1297 C1307 ) C1297_=_C1502( C1297 C1502 ) C1297_=_C1629( C1297 C1629 ) \nC1297_=_C1986( C1297 C1986 ) C1297_=_C2086( C1297 C2086 ) C1297_=_C2201( C1297 C2201 ) C1297_=_C2222( C1297 C2222 ) C1297_=_C2633( C1297 C2633 ) C1297_=_C2654( C1297 C2654 ) \nC1297_=_C2810( C1297 C2810 ) C1297_=_C2914( C1297 C2914 ) C1297_=_C3046( C1297 C3046 ) C1297_=_C3047( C1297 C3047 ) C1297_=_C3048( C1297 C3048 ) C1297_=_C3049( C1297 C3049 ) \nC1297_=_C3050( C1297 C3050 ) C1297_=_C3051( C1297 C3051 ) C1297_=_C3052( C1297 C3052 ) C1297_=_C3053( C1297 C3053 ) C1297_=_C3054( C1297 C3054 ) C1297_=_C3055( C1297 C3055 ) \nC1297_=_C3056( C1297 C3056 ) C1297_=_C3057( C1297 C3057 ) C1298_=_C1307( C1298 C1307 ) C1298_=_C1630( C1298 C1630 ) C1298_=_C1772( C1298 C1772 ) C1298_=_C1987( C1298 C1987 ) \nC1298_=_C2003( C1298 C2003 ) C1298_=_C2087( C1298 C2087 ) C1298_=_C2167( C1298 C2167 ) C1298_=_C2223( C1298 C2223 ) C1298_=_C2605( C1298 C2605 ) C1298_=_C2915( C1298 C2915 ) \nC1298_=_C2928( C1298 C2928 ) C1298_=_C2943( C1298 C2943 ) C1298_=_C3058( C1298 C3058 ) C1298_=_C3059( C1298 C3059 ) C1298_=_C3060( C1298 C3060 ) C1298_=_C3061( C1298 C3061 ) \nC1298_=_C3062( C1298 C3062 ) C1298_=_C3063( C1298 C3063 ) C1298_=_C3064( C1298 C3064 ) C1298_=_C3065( C1298 C3065 ) C1298_=_C3066( C1298 C3066 ) C1298_=_C3067( C1298 C3067 ) \nC1298_=_C3068( C1298 C3068 ) C1307_=_C1428( C1307 C1428 ) C1307_=_C1643( C1307 C1643 ) C1307_=_C1888( C1307 C1888 ) C1307_=_C2094( C1307 C2094 ) C1307_=_C2116( C1307 C2116 ) \nC1307_=_C2265( C1307 C2265 ) C1307_=_C2283( C1307 C2283 ) C1307_=_C2373( C1307 C2373 ) C1307_=_C2508( C1307 C2508 ) C1307_=_C2641( C1307 C2641 ) C1307_=_C2924( C1307 C2924 ) \nC1307_=_C3054( C1307 C3054 ) C1307_=_C3067( C1307 C3067 ) C1307_=_C3107( C1307 C3107 ) C1307_=_C3118( C1307 C3118 ) C1307_=_C3230( C1307 C3230 ) C1307_=_C3270( C1307 C3270 ) \nC1307_=_C3436( C1307 C3436 ) C1307_=_C3714( C1307 C3714 ) C1307_=_C3865( C1307 C3865 ) C1307_=_C3948( C1307 C3948 ) C1307_=_C3964( C1307 C3964 ) C1307_=_C3966( C1307 C3966 ) \nC1307_=_C3988( C1307 C3988 ) C1307_=_C3989( C1307 C3989 ) C1428_=_C1643( C1428 C1643 ) C1428_=_C1888( C1428 C1888 ) C1428_=_C2094( C1428 C2094 ) C1428_=_C2116( C1428 C2116 ) \nC1428_=_C2265( C1428 C2265 ) C1428_=_C2283( C1428 C2283 ) C1428_=_C2373( C1428 C2373 ) C1428_=_C2508( C1428 C2508 ) C1428_=_C2641( C1428 C2641 ) C1428_=_C2924( C1428 C2924 ) \nC1428_=_C3054( C1428 C3054 ) C1428_=_C3067( C1428 C3067 ) C1428_=_C3107( C1428 C3107 ) C1428_=_C3118( C1428 C3118 ) C1428_=_C3230( C1428 C3230 ) C1428_=_C3270( C1428 C3270 ) \nC1428_=_C3436( C1428 C3436 ) C1428_=_C3714( C1428 C3714 ) C1428_=_C3865( C1428 C3865 ) C1428_=_C3948( C1428 C3948 ) C1428_=_C3964( C1428 C3964 ) C1428_=_C3966( C1428 C3966 ) \nC1428_=_C3988( C1428 C3988 ) C1428_=_C3989( C1428 C3989 ) C1502_=_C1629( C1502 C1629 ) C1502_=_C1986( C1502 C1986 ) C1502_=_C2086( C1502 C2086 ) C1502_=_C2201( C1502 C2201 ) \nC1502_=_C2222( C1502 C2222 ) C1502_=_C2633( C1502 C2633 ) C1502_=_C2654( C1502 C2654 ) C1502_=_C2810( C1502 C2810 ) C1502_=_C2914( C1502 C2914 ) C1502_=_C3046( C1502 C3046 ) \nC1502_=_C3047( C1502 C3047 ) C1502_=_C3048( C1502 C3048 ) C1502_=_C3049( C1502 C3049 ) C1502_=_C3050( C1502 C3050 ) C1502_=_C3051( C1502 C3051 ) C1502_=_C3052( C1502 C3052 ) \nC1502_=_C3053( C1502 C3053 ) C1502_=_C3054( C1502 C3054 ) C1502_=_C3055( C1502 C3055 ) C1502_=_C3056( C1502 C3056 ) C1502_=_C3057( C1502 C3057 ) C1623_=_C1629( C1623 C1629 ) \nC1623_=_C1630( C1623 C1630 ) C1623_=_C1643( C1623 C1643 ) C1623_=_C1790( C1623 C1790 ) C1623_=_C1850( C1623 C1850 ) C1623_=_C1872( C1623 C1872 ) C1623_=_C1981( C1623 C1981 ) \nC1623_=_C1982( C1623 C1982 ) C1623_=_C1983( C1623 C1983 ) C1623_=_C1984( C1623 C1984 ) C1623_=_C1985( C1623 C1985 ) C1623_=_C1986( C1623 C1986 ) C1623_=_C1987( C1623 C1987 ) \nC1623_=_C1988( C1623 C1988 ) C1623_=_C1989( C1623 C1989 ) C1623_=_C1990( C1623 C1990 ) C1623_=_C1991( C1623 C1991 ) C1623_=_C1992( C1623 C1992 ) C1623_=_C1993( C1623 C1993 ) \nC1623_=_C1994( C1623 C1994 ) C1623_=_C1996( C1623 C1996 ) C1623_=_C1997( C1623 C1997 ) C1629_=_C1630( C1629 C1630 ) C1629_=_C1643( C1629 C1643 ) C1629_=_C1986( C1629 C1986 ) \nC1629_=_C2086( C1629 C2086 ) C1629_=_C2201( C1629 C2201 ) C1629_=_C2222( C1629 C2222 ) C1629_=_C2633( C1629 C2633 ) C1629_=_C2654( C1629 C2654 ) C1629_=_C2810( C1629 C2810 ) \nC1629_=_C2914( C1629 C2914 ) C1629_=_C3046( C1629 C3046 ) C1629_=_C3047( C1629 C3047 ) C1629_=_C3048( C1629 C3048 ) C1629_=_C3049( C1629 C3049 ) C1629_=_C3050( C1629 C3050 ) \nC1629_=_C3051( C1629 C3051 ) C1629_=_C3052( C1629 C3052 ) C1629_=_C3053( C1629 C3053 ) C1629_=_C3054( C1629 C3054 ) C1629_=_C3055( C1629 C3055 ) C1629_=_C3056( C1629 C3056 ) \nC1629_=_C3057( C1629 C3057 ) C1630_=_C1643( C1630 C1643 ) C1630_=_C1772( C1630 C1772 ) C1630_=_C1987( C1630 C1987 ) C1630_=_C2003( C1630 C2003 ) C1630_=_C2087( C1630 C2087 ) \nC1630_=_C2167( C1630 C2167 ) C1630_=_C2223( C1630 C2223 ) C1630_=_C2605( C1630 C2605 ) C1630_=_C2915( C1630 C2915 ) C1630_=_C2928( C1630 C2928 ) C1630_=_C2943( C1630 C2943 ) \nC1630_=_C3058( C1630 C3058 ) C1630_=_C3059( C1630 C3059 ) C1630_=_C3060( C1630 C3060 ) C1630_=_C3061( C1630 C3061 ) C1630_=_C3062( C1630 C3062 ) C1630_=_C3063( C1630 C3063 ) \nC1630_=_C3064( C1630 C3064 ) C1630_=_C3065( C1630 C3065 ) C1630_=_C3066( C1630 C3066 ) C1630_=_C3067( C1630 C3067 ) C1630_=_C3068( C1630 C3068 ) C1643_=_C1888( C1643 C1888 ) \nC1643_=_C2094( C1643 C2094 ) C1643_=_C2116( C1643 C2116 ) C1643_=_C2265( C1643 C2265 ) C1643_=_C2283( C1643 C2283 ) C1643_=_C2373( C1643 C2373 ) C1643_=_C2508( C1643 C2508 ) \nC1643_=_C2641( C1643 C2641 ) C1643_=_C2924( C1643 C2924 ) C1643_=_C3054( C1643 C3054 ) C1643_=_C3067( C1643 C3067 ) C1643_=_C3107( C1643 C3107 ) C1643_=_C3118( C1643 C3118 ) \nC1643_=_C3230( C1643 C3230 ) C1643_=_C3270( C1643 C3270 ) C1643_=_C3436( C1643 C3436 ) C1643_=_C3714( C1643 C3714 ) C1643_=_C3865(</w:t>
      </w:r>
    </w:p>
    <w:p>
      <w:pPr>
        <w:pStyle w:val="PreformattedText"/>
        <w:bidi w:val="0"/>
        <w:spacing w:before="0" w:after="0"/>
        <w:jc w:val="left"/>
        <w:rPr/>
      </w:pPr>
      <w:r>
        <w:rPr/>
        <w:t xml:space="preserve"> </w:t>
      </w:r>
      <w:r>
        <w:rPr/>
        <w:t>C1643 C3865 ) C1643_=_C3948( C1643 C3948 ) \nC1643_=_C3964( C1643 C3964 ) C1643_=_C3966( C1643 C3966 ) C1643_=_C3988( C1643 C3988 ) C1643_=_C3989( C1643 C3989 ) C1772_=_C1987( C1772 C1987 ) C1772_=_C2003( C1772 C2003 ) \nC1772_=_C2087( C1772 C2087 ) C1772_=_C2167( C1772 C2167 ) C1772_=_C2223( C1772 C2223 ) C1772_=_C2605( C1772 C2605 ) C1772_=_C2915( C1772 C2915 ) C1772_=_C2928( C1772 C2928 ) \nC1772_=_C2943( C1772 C2943 ) C1772_=_C3058( C1772 C3058 ) C1772_=_C3059( C1772 C3059 ) C1772_=_C3060( C1772 C3060 ) C1772_=_C3061( C1772 C3061 ) C1772_=_C3062( C1772 C3062 ) \nC1772_=_C3063( C1772 C3063 ) C1772_=_C3064( C1772 C3064 ) C1772_=_C3065( C1772 C3065 ) C1772_=_C3066( C1772 C3066 ) C1772_=_C3067( C1772 C3067 ) C1772_=_C3068( C1772 C3068 ) \nC1790_=_C1850( C1790 C1850 ) C1790_=_C1872( C1790 C1872 ) C1790_=_C1981( C1790 C1981 ) C1790_=_C1982( C1790 C1982 ) C1790_=_C1983( C1790 C1983 ) C1790_=_C1984( C1790 C1984 ) \nC1790_=_C1985( C1790 C1985 ) C1790_=_C1986( C1790 C1986 ) C1790_=_C1987( C1790 C1987 ) C1790_=_C1988( C1790 C1988 ) C1790_=_C1989( C1790 C1989 ) C1790_=_C1990( C1790 C1990 ) \nC1790_=_C1991( C1790 C1991 ) C1790_=_C1992( C1790 C1992 ) C1790_=_C1993( C1790 C1993 ) C1790_=_C1994( C1790 C1994 ) C1790_=_C1996( C1790 C1996 ) C1790_=_C1997( C1790 C1997 ) \nC1850_=_C1872( C1850 C1872 ) C1850_=_C1981( C1850 C1981 ) C1850_=_C1982( C1850 C1982 ) C1850_=_C1983( C1850 C1983 ) C1850_=_C1984( C1850 C1984 ) C1850_=_C1985( C1850 C1985 ) \nC1850_=_C1986( C1850 C1986 ) C1850_=_C1987( C1850 C1987 ) C1850_=_C1988( C1850 C1988 ) C1850_=_C1989( C1850 C1989 ) C1850_=_C1990( C1850 C1990 ) C1850_=_C1991( C1850 C1991 ) \nC1850_=_C1992( C1850 C1992 ) C1850_=_C1993( C1850 C1993 ) C1850_=_C1994( C1850 C1994 ) C1850_=_C1996( C1850 C1996 ) C1850_=_C1997( C1850 C1997 ) C1872_=_C1888( C1872 C1888 ) \nC1872_=_C1981( C1872 C1981 ) C1872_=_C1982( C1872 C1982 ) C1872_=_C1983( C1872 C1983 ) C1872_=_C1984( C1872 C1984 ) C1872_=_C1985( C1872 C1985 ) C1872_=_C1986( C1872 C1986 ) \nC1872_=_C1987( C1872 C1987 ) C1872_=_C1988( C1872 C1988 ) C1872_=_C1989( C1872 C1989 ) C1872_=_C1990( C1872 C1990 ) C1872_=_C1991( C1872 C1991 ) C1872_=_C1992( C1872 C1992 ) \nC1872_=_C1993( C1872 C1993 ) C1872_=_C1994( C1872 C1994 ) C1872_=_C1996( C1872 C1996 ) C1872_=_C1997( C1872 C1997 ) C1888_=_C2094( C1888 C2094 ) C1888_=_C2116( C1888 C2116 ) \nC1888_=_C2265( C1888 C2265 ) C1888_=_C2283( C1888 C2283 ) C1888_=_C2373( C1888 C2373 ) C1888_=_C2508( C1888 C2508 ) C1888_=_C2641( C1888 C2641 ) C1888_=_C2924( C1888 C2924 ) \nC1888_=_C3054( C1888 C3054 ) C1888_=_C3067( C1888 C3067 ) C1888_=_C3107( C1888 C3107 ) C1888_=_C3118( C1888 C3118 ) C1888_=_C3230( C1888 C3230 ) C1888_=_C3270( C1888 C3270 ) \nC1888_=_C3436( C1888 C3436 ) C1888_=_C3714( C1888 C3714 ) C1888_=_C3865( C1888 C3865 ) C1888_=_C3948( C1888 C3948 ) C1888_=_C3964( C1888 C3964 ) C1888_=_C3966( C1888 C3966 ) \nC1888_=_C3988( C1888 C3988 ) C1888_=_C3989( C1888 C3989 ) C1981_=_C1982( C1981 C1982 ) C1981_=_C1983( C1981 C1983 ) C1981_=_C1984( C1981 C1984 ) C1981_=_C1985( C1981 C1985 ) \nC1981_=_C1986( C1981 C1986 ) C1981_=_C1987( C1981 C1987 ) C1981_=_C1988( C1981 C1988 ) C1981_=_C1989( C1981 C1989 ) C1981_=_C1990( C1981 C1990 ) C1981_=_C1991( C1981 C1991 ) \nC1981_=_C1992( C1981 C1992 ) C1981_=_C1993( C1981 C1993 ) C1981_=_C1994( C1981 C1994 ) C1981_=_C1996( C1981 C1996 ) C1981_=_C1997( C1981 C1997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1996( C1982 C1996 ) \nC1982_=_C1997( C1982 C1997 ) C1982_=_C2086( C1982 C2086 ) C1982_=_C2087( C1982 C2087 ) C1982_=_C2094( C1982 C2094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6( C1983 C1996 ) C1983_=_C1997( C1983 C1997 ) C1983_=_C2116( C1983 C2116 ) \nC1984_=_C1985( C1984 C1985 ) C1984_=_C1986( C1984 C1986 ) C1984_=_C1987( C1984 C1987 ) C1984_=_C1988( C1984 C1988 ) C1984_=_C1989( C1984 C1989 ) C1984_=_C1990( C1984 C1990 ) \nC1984_=_C1991( C1984 C1991 ) C1984_=_C1992( C1984 C1992 ) C1984_=_C1993( C1984 C1993 ) C1984_=_C1994( C1984 C1994 ) C1984_=_C1996( C1984 C1996 ) C1984_=_C1997( C1984 C1997 ) \nC1985_=_C1986( C1985 C1986 ) C1985_=_C1987( C1985 C1987 ) C1985_=_C1988( C1985 C1988 ) C1985_=_C1989( C1985 C1989 ) C1985_=_C1990( C1985 C1990 ) C1985_=_C1991( C1985 C1991 ) \nC1985_=_C1992( C1985 C1992 ) C1985_=_C1993( C1985 C1993 ) C1985_=_C1994( C1985 C1994 ) C1985_=_C1996( C1985 C1996 ) C1985_=_C1997( C1985 C1997 ) C1985_=_C2914( C1985 C2914 ) \nC1985_=_C2915( C1985 C2915 ) C1985_=_C2924( C1985 C2924 ) C1986_=_C1987( C1986 C1987 ) C1986_=_C1988( C1986 C1988 ) C1986_=_C1989( C1986 C1989 ) C1986_=_C1990( C1986 C1990 ) \nC1986_=_C1991( C1986 C1991 ) C1986_=_C1992( C1986 C1992 ) C1986_=_C1993( C1986 C1993 ) C1986_=_C1994( C1986 C1994 ) C1986_=_C1996( C1986 C1996 ) C1986_=_C1997( C1986 C1997 ) \nC1986_=_C2086( C1986 C2086 ) C1986_=_C2201( C1986 C2201 ) C1986_=_C2222( C1986 C2222 ) C1986_=_C2633( C1986 C2633 ) C1986_=_C2654( C1986 C2654 ) C1986_=_C2810( C1986 C2810 ) \nC1986_=_C2914( C1986 C2914 ) C1986_=_C3046( C1986 C3046 ) C1986_=_C3047( C1986 C3047 ) C1986_=_C3048( C1986 C3048 ) C1986_=_C3049( C1986 C3049 ) C1986_=_C3050( C1986 C3050 ) \nC1986_=_C3051( C1986 C3051 ) C1986_=_C3052( C1986 C3052 ) C1986_=_C3053( C1986 C3053 ) C1986_=_C3054( C1986 C3054 ) C1986_=_C3055( C1986 C3055 ) C1986_=_C3056( C1986 C3056 ) \nC1986_=_C3057( C1986 C3057 ) C1987_=_C1988( C1987 C1988 ) C1987_=_C1989( C1987 C1989 ) C1987_=_C1990( C1987 C1990 ) C1987_=_C1991( C1987 C1991 ) C1987_=_C1992( C1987 C1992 ) \nC1987_=_C1993( C1987 C1993 ) C1987_=_C1994( C1987 C1994 ) C1987_=_C1996( C1987 C1996 ) C1987_=_C1997( C1987 C1997 ) C1987_=_C2003( C1987 C2003 ) C1987_=_C2087( C1987 C2087 ) \nC1987_=_C2167( C1987 C2167 ) C1987_=_C2223( C1987 C2223 ) C1987_=_C2605( C1987 C2605 ) C1987_=_C2915( C1987 C2915 ) C1987_=_C2928( C1987 C2928 ) C1987_=_C2943( C1987 C2943 ) \nC1987_=_C3058( C1987 C3058 ) C1987_=_C3059( C1987 C3059 ) C1987_=_C3060( C1987 C3060 ) C1987_=_C3061( C1987 C3061 ) C1987_=_C3062( C1987 C3062 ) C1987_=_C3063( C1987 C3063 ) \nC1987_=_C3064( C1987 C3064 ) C1987_=_C3065( C1987 C3065 ) C1987_=_C3066( C1987 C3066 ) C1987_=_C3067( C1987 C3067 ) C1987_=_C3068( C1987 C3068 ) C1988_=_C1989( C1988 C1989 ) \nC1988_=_C1990( C1988 C1990 ) C1988_=_C1991( C1988 C1991 ) C1988_=_C1992( C1988 C1992 ) C1988_=_C1993( C1988 C1993 ) C1988_=_C1994( C1988 C1994 ) C1988_=_C1996( C1988 C1996 ) \nC1988_=_C1997( C1988 C1997 ) C1988_=_C3230( C1988 C3230 ) C1989_=_C1990( C1989 C1990 ) C1989_=_C1991( C1989 C1991 ) C1989_=_C1992( C1989 C1992 ) C1989_=_C1993( C1989 C1993 ) \nC1989_=_C1994( C1989 C1994 ) C1989_=_C1996( C1989 C1996 ) C1989_=_C1997( C1989 C1997 ) C1990_=_C1991( C1990 C1991 ) C1990_=_C1992( C1990 C1992 ) C1990_=_C1993( C1990 C1993 ) \nC1990_=_C1994( C1990 C1994 ) C1990_=_C1996( C1990 C1996 ) C1990_=_C1997( C1990 C1997 ) C1991_=_C1992( C1991 C1992 ) C1991_=_C1993( C1991 C1993 ) C1991_=_C1994( C1991 C1994 ) \nC1991_=_C1996( C1991 C1996 ) C1991_=_C1997( C1991 C1997 ) C1991_=_C3050( C1991 C3050 ) C1991_=_C3063( C1991 C3063 ) C1991_=_C3714( C1991 C3714 ) C1992_=_C1993( C1992 C1993 ) \nC1992_=_C1994( C1992 C1994 ) C1992_=_C1996( C1992 C1996 ) C1992_=_C1997( C1992 C1997 ) C1993_=_C1994( C1993 C1994 ) C1993_=_C1996( C1993 C1996 ) C1993_=_C1997( C1993 C1997 ) \nC1994_=_C1996( C1994 C1996 ) C1994_=_C1997( C1994 C1997 ) C1994_=_C3053( C1994 C3053 ) C1994_=_C3066( C1994 C3066 ) C1994_=_C3964( C1994 C3964 ) C1996_=_C1997( C1996 C1997 ) \nC1996_=_C3057( C1996 C3057 ) C2003_=_C2087( C2003 C2087 ) C2003_=_C2167( C2003 C2167 ) C2003_=_C2223( C2003 C2223 ) C2003_=_C2605( C2003 C2605 ) C2003_=_C2915( C2003 C2915 ) \nC2003_=_C2928( C2003 C2928 ) C2003_=_C2943( C2003 C2943 ) C2003_=_C3058( C2003 C3058 ) C2003_=_C3059( C2003 C3059 ) C2003_=_C3060( C2003 C3060 ) C2003_=_C3061( C2003 C3061 ) \nC2003_=_C3062( C2003 C3062 ) C2003_=_C3063( C2003 C3063 ) C2003_=_C3064( C2003 C3064 ) C2003_=_C3065( C2003 C3065 ) C2003_=_C3066( C2003 C3066 ) C2003_=_C3067( C2003 C3067 ) \nC2003_=_C3068( C2003 C3068 ) C2086_=_C2087( C2086 C2087 ) C2086_=_C2094( C2086 C2094 ) C2086_=_C2201( C2086 C2201 ) C2086_=_C2222( C2086 C2222 ) C2086_=_C2633( C2086 C2633 ) \nC2086_=_C2654( C2086 C2654 ) C2086_=_C2810( C2086 C2810 ) C2086_=_C2914( C2086 C2914 ) C2086_=_C3046( C2086 C3046 ) C2086_=_C3047( C2086 C3047 ) C2086_=_C3048( C2086 C3048 ) \nC2086_=_C3049( C2086 C3049 ) C2086_=_C3050( C2086 C3050 ) C2086_=_C3051( C2086 C3051 ) C2086_=_C3052( C2086 C3052 ) C2086_=_C3053( C2086 C3053 ) C2086_=_C3054( C2086 C3054 ) \nC2086_=_C3055( C2086 C3055 ) C2086_=_C3056( C2086 C3056 ) C2086_=_C3057( C2086 C3057 ) C2087_=_C2094( C2087 C2094 ) C2087_=_C2167( C2087 C2167 ) C2087_=_C2223( C2087 C2223 ) \nC2087_=_C2605( C2087 C2605 ) C2087_=_C2915( C2087 C2915 ) C2087_=_C2928( C2087 C2928 ) C2087_=_C2943( C2087 C2943 ) C2087_=_C3058( C2087 C3058 ) C2087_=_C3059( C2087 C3059 ) \nC2087_=_C3060( C2087 C3060 ) C2087_=_C3061( C2087 C3061 ) C2087_=_C3062( C2087 C3062 ) C2087_=_C3063( C2087 C3063 ) C2087_=_C3064( C2087 C3064 ) C2087_=_C3065( C2087 C3065 ) \nC2087_=_C3066( C2087 C3066 ) C2087_=_C3067( C2087 C3067 ) C2087_=_C3068( C2087 C3068 ) C2094_=_C2116( C2094 C2116 ) C2094_=_C2265( C2094 C2265 ) C2094_=_C2283( C2094 C2283 ) \nC2094_=_C2373( C2094 C2373 ) C2094_=_C2508( C2094 C2508 ) C2094_=_C2641( C2094 C2641 ) C2094_=_C2924( C2094 C2924 ) C2094_=_C3054( C2094 C3054 ) C2094_=_C3067( C2094 C3067 ) \nC2094_=_C3107(</w:t>
      </w:r>
    </w:p>
    <w:p>
      <w:pPr>
        <w:pStyle w:val="PreformattedText"/>
        <w:bidi w:val="0"/>
        <w:spacing w:before="0" w:after="0"/>
        <w:jc w:val="left"/>
        <w:rPr/>
      </w:pPr>
      <w:r>
        <w:rPr/>
        <w:t xml:space="preserve"> </w:t>
      </w:r>
      <w:r>
        <w:rPr/>
        <w:t>C2094 C3107 ) C2094_=_C3118( C2094 C3118 ) C2094_=_C3230( C2094 C3230 ) C2094_=_C3270( C2094 C3270 ) C2094_=_C3436( C2094 C3436 ) C2094_=_C3714( C2094 C3714 ) \nC2094_=_C3865( C2094 C3865 ) C2094_=_C3948( C2094 C3948 ) C2094_=_C3964( C2094 C3964 ) C2094_=_C3966( C2094 C3966 ) C2094_=_C3988( C2094 C3988 ) C2094_=_C3989( C2094 C3989 ) \nC2116_=_C2265( C2116 C2265 ) C2116_=_C2283( C2116 C2283 ) C2116_=_C2373( C2116 C2373 ) C2116_=_C2508( C2116 C2508 ) C2116_=_C2641( C2116 C2641 ) C2116_=_C2924( C2116 C2924 ) \nC2116_=_C3054( C2116 C3054 ) C2116_=_C3067( C2116 C3067 ) C2116_=_C3107( C2116 C3107 ) C2116_=_C3118( C2116 C3118 ) C2116_=_C3230( C2116 C3230 ) C2116_=_C3270( C2116 C3270 ) \nC2116_=_C3436( C2116 C3436 ) C2116_=_C3714( C2116 C3714 ) C2116_=_C3865( C2116 C3865 ) C2116_=_C3948( C2116 C3948 ) C2116_=_C3964( C2116 C3964 ) C2116_=_C3966( C2116 C3966 ) \nC2116_=_C3988( C2116 C3988 ) C2116_=_C3989( C2116 C3989 ) C2167_=_C2223( C2167 C2223 ) C2167_=_C2605( C2167 C2605 ) C2167_=_C2915( C2167 C2915 ) C2167_=_C2928( C2167 C2928 ) \nC2167_=_C2943( C2167 C2943 ) C2167_=_C3058( C2167 C3058 ) C2167_=_C3059( C2167 C3059 ) C2167_=_C3060( C2167 C3060 ) C2167_=_C3061( C2167 C3061 ) C2167_=_C3062( C2167 C3062 ) \nC2167_=_C3063( C2167 C3063 ) C2167_=_C3064( C2167 C3064 ) C2167_=_C3065( C2167 C3065 ) C2167_=_C3066( C2167 C3066 ) C2167_=_C3067( C2167 C3067 ) C2167_=_C3068( C2167 C3068 ) \nC2201_=_C2222( C2201 C2222 ) C2201_=_C2633( C2201 C2633 ) C2201_=_C2654( C2201 C2654 ) C2201_=_C2810( C2201 C2810 ) C2201_=_C2914( C2201 C2914 ) C2201_=_C3046( C2201 C3046 ) \nC2201_=_C3047( C2201 C3047 ) C2201_=_C3048( C2201 C3048 ) C2201_=_C3049( C2201 C3049 ) C2201_=_C3050( C2201 C3050 ) C2201_=_C3051( C2201 C3051 ) C2201_=_C3052( C2201 C3052 ) \nC2201_=_C3053( C2201 C3053 ) C2201_=_C3054( C2201 C3054 ) C2201_=_C3055( C2201 C3055 ) C2201_=_C3056( C2201 C3056 ) C2201_=_C3057( C2201 C3057 ) C2222_=_C2223( C2222 C2223 ) \nC2222_=_C2633( C2222 C2633 ) C2222_=_C2654( C2222 C2654 ) C2222_=_C2810( C2222 C2810 ) C2222_=_C2914( C2222 C2914 ) C2222_=_C3046( C2222 C3046 ) C2222_=_C3047( C2222 C3047 ) \nC2222_=_C3048( C2222 C3048 ) C2222_=_C3049( C2222 C3049 ) C2222_=_C3050( C2222 C3050 ) C2222_=_C3051( C2222 C3051 ) C2222_=_C3052( C2222 C3052 ) C2222_=_C3053( C2222 C3053 ) \nC2222_=_C3054( C2222 C3054 ) C2222_=_C3055( C2222 C3055 ) C2222_=_C3056( C2222 C3056 ) C2222_=_C3057( C2222 C3057 ) C2223_=_C2605( C2223 C2605 ) C2223_=_C2915( C2223 C2915 ) \nC2223_=_C2928( C2223 C2928 ) C2223_=_C2943( C2223 C2943 ) C2223_=_C3058( C2223 C3058 ) C2223_=_C3059( C2223 C3059 ) C2223_=_C3060( C2223 C3060 ) C2223_=_C3061( C2223 C3061 ) \nC2223_=_C3062( C2223 C3062 ) C2223_=_C3063( C2223 C3063 ) C2223_=_C3064( C2223 C3064 ) C2223_=_C3065( C2223 C3065 ) C2223_=_C3066( C2223 C3066 ) C2223_=_C3067( C2223 C3067 ) \nC2223_=_C3068( C2223 C3068 ) C2265_=_C2283( C2265 C2283 ) C2265_=_C2373( C2265 C2373 ) C2265_=_C2508( C2265 C2508 ) C2265_=_C2641( C2265 C2641 ) C2265_=_C2924( C2265 C2924 ) \nC2265_=_C3054( C2265 C3054 ) C2265_=_C3067( C2265 C3067 ) C2265_=_C3107( C2265 C3107 ) C2265_=_C3118( C2265 C3118 ) C2265_=_C3230( C2265 C3230 ) C2265_=_C3270( C2265 C3270 ) \nC2265_=_C3436( C2265 C3436 ) C2265_=_C3714( C2265 C3714 ) C2265_=_C3865( C2265 C3865 ) C2265_=_C3948( C2265 C3948 ) C2265_=_C3964( C2265 C3964 ) C2265_=_C3966( C2265 C3966 ) \nC2265_=_C3988( C2265 C3988 ) C2265_=_C3989( C2265 C3989 ) C2283_=_C2373( C2283 C2373 ) C2283_=_C2508( C2283 C2508 ) C2283_=_C2641( C2283 C2641 ) C2283_=_C2924( C2283 C2924 ) \nC2283_=_C3054( C2283 C3054 ) C2283_=_C3067( C2283 C3067 ) C2283_=_C3107( C2283 C3107 ) C2283_=_C3118( C2283 C3118 ) C2283_=_C3230( C2283 C3230 ) C2283_=_C3270( C2283 C3270 ) \nC2283_=_C3436( C2283 C3436 ) C2283_=_C3714( C2283 C3714 ) C2283_=_C3865( C2283 C3865 ) C2283_=_C3948( C2283 C3948 ) C2283_=_C3964( C2283 C3964 ) C2283_=_C3966( C2283 C3966 ) \nC2283_=_C3988( C2283 C3988 ) C2283_=_C3989( C2283 C3989 ) C2373_=_C2508( C2373 C2508 ) C2373_=_C2641( C2373 C2641 ) C2373_=_C2924( C2373 C2924 ) C2373_=_C3054( C2373 C3054 ) \nC2373_=_C3067( C2373 C3067 ) C2373_=_C3107( C2373 C3107 ) C2373_=_C3118( C2373 C3118 ) C2373_=_C3230( C2373 C3230 ) C2373_=_C3270( C2373 C3270 ) C2373_=_C3436( C2373 C3436 ) \nC2373_=_C3714( C2373 C3714 ) C2373_=_C3865( C2373 C3865 ) C2373_=_C3948( C2373 C3948 ) C2373_=_C3964( C2373 C3964 ) C2373_=_C3966( C2373 C3966 ) C2373_=_C3988( C2373 C3988 ) \nC2373_=_C3989( C2373 C3989 ) C2508_=_C2641( C2508 C2641 ) C2508_=_C2924( C2508 C2924 ) C2508_=_C3054( C2508 C3054 ) C2508_=_C3067( C2508 C3067 ) C2508_=_C3107( C2508 C3107 ) \nC2508_=_C3118( C2508 C3118 ) C2508_=_C3230( C2508 C3230 ) C2508_=_C3270( C2508 C3270 ) C2508_=_C3436( C2508 C3436 ) C2508_=_C3714( C2508 C3714 ) C2508_=_C3865( C2508 C3865 ) \nC2508_=_C3948( C2508 C3948 ) C2508_=_C3964( C2508 C3964 ) C2508_=_C3966( C2508 C3966 ) C2508_=_C3988( C2508 C3988 ) C2508_=_C3989( C2508 C3989 ) C2605_=_C2915( C2605 C2915 ) \nC2605_=_C2928( C2605 C2928 ) C2605_=_C2943( C2605 C2943 ) C2605_=_C3058( C2605 C3058 ) C2605_=_C3059( C2605 C3059 ) C2605_=_C3060( C2605 C3060 ) C2605_=_C3061( C2605 C3061 ) \nC2605_=_C3062( C2605 C3062 ) C2605_=_C3063( C2605 C3063 ) C2605_=_C3064( C2605 C3064 ) C2605_=_C3065( C2605 C3065 ) C2605_=_C3066( C2605 C3066 ) C2605_=_C3067( C2605 C3067 ) \nC2605_=_C3068( C2605 C3068 ) C2633_=_C2641( C2633 C2641 ) C2633_=_C2654( C2633 C2654 ) C2633_=_C2810( C2633 C2810 ) C2633_=_C2914( C2633 C2914 ) C2633_=_C3046( C2633 C3046 ) \nC2633_=_C3047( C2633 C3047 ) C2633_=_C3048( C2633 C3048 ) C2633_=_C3049( C2633 C3049 ) C2633_=_C3050( C2633 C3050 ) C2633_=_C3051( C2633 C3051 ) C2633_=_C3052( C2633 C3052 ) \nC2633_=_C3053( C2633 C3053 ) C2633_=_C3054( C2633 C3054 ) C2633_=_C3055( C2633 C3055 ) C2633_=_C3056( C2633 C3056 ) C2633_=_C3057( C2633 C3057 ) C2641_=_C2924( C2641 C2924 ) \nC2641_=_C3054( C2641 C3054 ) C2641_=_C3067( C2641 C3067 ) C2641_=_C3107( C2641 C3107 ) C2641_=_C3118( C2641 C3118 ) C2641_=_C3230( C2641 C3230 ) C2641_=_C3270( C2641 C3270 ) \nC2641_=_C3436( C2641 C3436 ) C2641_=_C3714( C2641 C3714 ) C2641_=_C3865( C2641 C3865 ) C2641_=_C3948( C2641 C3948 ) C2641_=_C3964( C2641 C3964 ) C2641_=_C3966( C2641 C3966 ) \nC2641_=_C3988( C2641 C3988 ) C2641_=_C3989( C2641 C3989 ) C2654_=_C2810( C2654 C2810 ) C2654_=_C2914( C2654 C2914 ) C2654_=_C3046( C2654 C3046 ) C2654_=_C3047( C2654 C3047 ) \nC2654_=_C3048( C2654 C3048 ) C2654_=_C3049( C2654 C3049 ) C2654_=_C3050( C2654 C3050 ) C2654_=_C3051( C2654 C3051 ) C2654_=_C3052( C2654 C3052 ) C2654_=_C3053( C2654 C3053 ) \nC2654_=_C3054( C2654 C3054 ) C2654_=_C3055( C2654 C3055 ) C2654_=_C3056( C2654 C3056 ) C2654_=_C3057( C2654 C3057 ) C2810_=_C2914( C2810 C2914 ) C2810_=_C3046( C2810 C3046 ) \nC2810_=_C3047( C2810 C3047 ) C2810_=_C3048( C2810 C3048 ) C2810_=_C3049( C2810 C3049 ) C2810_=_C3050( C2810 C3050 ) C2810_=_C3051( C2810 C3051 ) C2810_=_C3052( C2810 C3052 ) \nC2810_=_C3053( C2810 C3053 ) C2810_=_C3054( C2810 C3054 ) C2810_=_C3055( C2810 C3055 ) C2810_=_C3056( C2810 C3056 ) C2810_=_C3057( C2810 C3057 ) C2914_=_C2915( C2914 C2915 ) \nC2914_=_C2924( C2914 C2924 ) C2914_=_C3046( C2914 C3046 ) C2914_=_C3047( C2914 C3047 ) C2914_=_C3048( C2914 C3048 ) C2914_=_C3049( C2914 C3049 ) C2914_=_C3050( C2914 C3050 ) \nC2914_=_C3051( C2914 C3051 ) C2914_=_C3052( C2914 C3052 ) C2914_=_C3053( C2914 C3053 ) C2914_=_C3054( C2914 C3054 ) C2914_=_C3055( C2914 C3055 ) C2914_=_C3056( C2914 C3056 ) \nC2914_=_C3057( C2914 C3057 ) C2915_=_C2924( C2915 C2924 ) C2915_=_C2928( C2915 C2928 ) C2915_=_C2943( C2915 C2943 ) C2915_=_C3058( C2915 C3058 ) C2915_=_C3059( C2915 C3059 ) \nC2915_=_C3060( C2915 C3060 ) C2915_=_C3061( C2915 C3061 ) C2915_=_C3062( C2915 C3062 ) C2915_=_C3063( C2915 C3063 ) C2915_=_C3064( C2915 C3064 ) C2915_=_C3065( C2915 C3065 ) \nC2915_=_C3066( C2915 C3066 ) C2915_=_C3067( C2915 C3067 ) C2915_=_C3068( C2915 C3068 ) C2924_=_C3054( C2924 C3054 ) C2924_=_C3067( C2924 C3067 ) C2924_=_C3107( C2924 C3107 ) \nC2924_=_C3118( C2924 C3118 ) C2924_=_C3230( C2924 C3230 ) C2924_=_C3270( C2924 C3270 ) C2924_=_C3436( C2924 C3436 ) C2924_=_C3714( C2924 C3714 ) C2924_=_C3865( C2924 C3865 ) \nC2924_=_C3948( C2924 C3948 ) C2924_=_C3964( C2924 C3964 ) C2924_=_C3966( C2924 C3966 ) C2924_=_C3988( C2924 C3988 ) C2924_=_C3989( C2924 C3989 ) C2928_=_C2943( C2928 C2943 ) \nC2928_=_C3058( C2928 C3058 ) C2928_=_C3059( C2928 C3059 ) C2928_=_C3060( C2928 C3060 ) C2928_=_C3061( C2928 C3061 ) C2928_=_C3062( C2928 C3062 ) C2928_=_C3063( C2928 C3063 ) \nC2928_=_C3064( C2928 C3064 ) C2928_=_C3065( C2928 C3065 ) C2928_=_C3066( C2928 C3066 ) C2928_=_C3067( C2928 C3067 ) C2928_=_C3068( C2928 C3068 ) C2943_=_C3058( C2943 C3058 ) \nC2943_=_C3059( C2943 C3059 ) C2943_=_C3060( C2943 C3060 ) C2943_=_C3061( C2943 C3061 ) C2943_=_C3062( C2943 C3062 ) C2943_=_C3063( C2943 C3063 ) C2943_=_C3064( C2943 C3064 ) \nC2943_=_C3065( C2943 C3065 ) C2943_=_C3066( C2943 C3066 ) C2943_=_C3067( C2943 C3067 ) C2943_=_C3068( C2943 C3068 ) C3046_=_C3047( C3046 C3047 ) C3046_=_C3048( C3046 C3048 ) \nC3046_=_C3049( C3046 C3049 ) C3046_=_C3050( C3046 C3050 ) C3046_=_C3051( C3046 C3051 ) C3046_=_C3052( C3046 C3052 ) C3046_=_C3053( C3046 C3053 ) C3046_=_C3054( C3046 C3054 ) \nC3046_=_C3055( C3046 C3055 ) C3046_=_C3056( C3046 C3056 ) C3046_=_C3057( C3046 C3057 ) C3047_=_C3048( C3047 C3048 ) C3047_=_C3049( C3047 C3049 ) C3047_=_C3050( C3047 C3050 ) \nC3047_=_C3051( C3047 C3051 ) C3047_=_C3052( C3047 C3052 ) C3047_=_C3053( C3047 C3053 ) C3047_=_C3054( C3047 C3054 ) C3047_=_C3055( C3047 C3055 ) C3047_=_C3056( C3047 C3056 ) \nC3047_=_C3057( C3047 C3057 ) C3048_=_C3049( C3048 C3049 ) C3048_=_C3050( C3048 C3050 ) C3048_=_C3051( C3048 C3051 ) C3048_=_C3052( C3048 C3052 ) C3048_=_C3053( C3048 C3053 ) \nC3048_=_C3054( C3048 C3054 ) C3048_=_C3055( C3048 C3055 ) C3048_=_C3056( C3048 C3056 ) C3048_=_C3057( C3048 C3057 ) C3049_=_C3050( C3049 C3050 ) C3049_=_C3051( C3049 C3051 ) \nC3049_=_C3052( C3049 C3052 ) C3049_=_C3053( C3049 C3053 ) C3049_=_C3054(</w:t>
      </w:r>
    </w:p>
    <w:p>
      <w:pPr>
        <w:pStyle w:val="PreformattedText"/>
        <w:bidi w:val="0"/>
        <w:spacing w:before="0" w:after="0"/>
        <w:jc w:val="left"/>
        <w:rPr/>
      </w:pPr>
      <w:r>
        <w:rPr/>
        <w:t xml:space="preserve"> </w:t>
      </w:r>
      <w:r>
        <w:rPr/>
        <w:t>C3049 C3054 ) C3049_=_C3055( C3049 C3055 ) C3049_=_C3056( C3049 C3056 ) C3049_=_C3057( C3049 C3057 ) \nC3050_=_C3051( C3050 C3051 ) C3050_=_C3052( C3050 C3052 ) C3050_=_C3053( C3050 C3053 ) C3050_=_C3054( C3050 C3054 ) C3050_=_C3055( C3050 C3055 ) C3050_=_C3056( C3050 C3056 ) \nC3050_=_C3057( C3050 C3057 ) C3050_=_C3063( C3050 C3063 ) C3050_=_C3714( C3050 C3714 ) C3051_=_C3052( C3051 C3052 ) C3051_=_C3053( C3051 C3053 ) C3051_=_C3054( C3051 C3054 ) \nC3051_=_C3055( C3051 C3055 ) C3051_=_C3056( C3051 C3056 ) C3051_=_C3057( C3051 C3057 ) C3052_=_C3053( C3052 C3053 ) C3052_=_C3054( C3052 C3054 ) C3052_=_C3055( C3052 C3055 ) \nC3052_=_C3056( C3052 C3056 ) C3052_=_C3057( C3052 C3057 ) C3053_=_C3054( C3053 C3054 ) C3053_=_C3055( C3053 C3055 ) C3053_=_C3056( C3053 C3056 ) C3053_=_C3057( C3053 C3057 ) \nC3053_=_C3066( C3053 C3066 ) C3053_=_C3964( C3053 C3964 ) C3054_=_C3055( C3054 C3055 ) C3054_=_C3056( C3054 C3056 ) C3054_=_C3057( C3054 C3057 ) C3054_=_C3067( C3054 C3067 ) \nC3054_=_C3107( C3054 C3107 ) C3054_=_C3118( C3054 C3118 ) C3054_=_C3230( C3054 C3230 ) C3054_=_C3270( C3054 C3270 ) C3054_=_C3436( C3054 C3436 ) C3054_=_C3714( C3054 C3714 ) \nC3054_=_C3865( C3054 C3865 ) C3054_=_C3948( C3054 C3948 ) C3054_=_C3964( C3054 C3964 ) C3054_=_C3966( C3054 C3966 ) C3054_=_C3988( C3054 C3988 ) C3054_=_C3989( C3054 C3989 ) \nC3055_=_C3056( C3055 C3056 ) C3055_=_C3057( C3055 C3057 ) C3055_=_C3988( C3055 C3988 ) C3056_=_C3057( C3056 C3057 ) C3058_=_C3059( C3058 C3059 ) C3058_=_C3060( C3058 C3060 ) \nC3058_=_C3061( C3058 C3061 ) C3058_=_C3062( C3058 C3062 ) C3058_=_C3063( C3058 C3063 ) C3058_=_C3064( C3058 C3064 ) C3058_=_C3065( C3058 C3065 ) C3058_=_C3066( C3058 C3066 ) \nC3058_=_C3067( C3058 C3067 ) C3058_=_C3068( C3058 C3068 ) C3059_=_C3060( C3059 C3060 ) C3059_=_C3061( C3059 C3061 ) C3059_=_C3062( C3059 C3062 ) C3059_=_C3063( C3059 C3063 ) \nC3059_=_C3064( C3059 C3064 ) C3059_=_C3065( C3059 C3065 ) C3059_=_C3066( C3059 C3066 ) C3059_=_C3067( C3059 C3067 ) C3059_=_C3068( C3059 C3068 ) C3060_=_C3061( C3060 C3061 ) \nC3060_=_C3062( C3060 C3062 ) C3060_=_C3063( C3060 C3063 ) C3060_=_C3064( C3060 C3064 ) C3060_=_C3065( C3060 C3065 ) C3060_=_C3066( C3060 C3066 ) C3060_=_C3067( C3060 C3067 ) \nC3060_=_C3068( C3060 C3068 ) C3061_=_C3062( C3061 C3062 ) C3061_=_C3063( C3061 C3063 ) C3061_=_C3064( C3061 C3064 ) C3061_=_C3065( C3061 C3065 ) C3061_=_C3066( C3061 C3066 ) \nC3061_=_C3067( C3061 C3067 ) C3061_=_C3068( C3061 C3068 ) C3062_=_C3063( C3062 C3063 ) C3062_=_C3064( C3062 C3064 ) C3062_=_C3065( C3062 C3065 ) C3062_=_C3066( C3062 C3066 ) \nC3062_=_C3067( C3062 C3067 ) C3062_=_C3068( C3062 C3068 ) C3063_=_C3064( C3063 C3064 ) C3063_=_C3065( C3063 C3065 ) C3063_=_C3066( C3063 C3066 ) C3063_=_C3067( C3063 C3067 ) \nC3063_=_C3068( C3063 C3068 ) C3063_=_C3714( C3063 C3714 ) C3064_=_C3065( C3064 C3065 ) C3064_=_C3066( C3064 C3066 ) C3064_=_C3067( C3064 C3067 ) C3064_=_C3068( C3064 C3068 ) \nC3064_=_C3948( C3064 C3948 ) C3065_=_C3066( C3065 C3066 ) C3065_=_C3067( C3065 C3067 ) C3065_=_C3068( C3065 C3068 ) C3066_=_C3067( C3066 C3067 ) C3066_=_C3068( C3066 C3068 ) \nC3066_=_C3964( C3066 C3964 ) C3067_=_C3068( C3067 C3068 ) C3067_=_C3107( C3067 C3107 ) C3067_=_C3118( C3067 C3118 ) C3067_=_C3230( C3067 C3230 ) C3067_=_C3270( C3067 C3270 ) \nC3067_=_C3436( C3067 C3436 ) C3067_=_C3714( C3067 C3714 ) C3067_=_C3865( C3067 C3865 ) C3067_=_C3948( C3067 C3948 ) C3067_=_C3964( C3067 C3964 ) C3067_=_C3966( C3067 C3966 ) \nC3067_=_C3988( C3067 C3988 ) C3067_=_C3989( C3067 C3989 ) C3107_=_C3118( C3107 C3118 ) C3107_=_C3230( C3107 C3230 ) C3107_=_C3270( C3107 C3270 ) C3107_=_C3436( C3107 C3436 ) \nC3107_=_C3714( C3107 C3714 ) C3107_=_C3865( C3107 C3865 ) C3107_=_C3948( C3107 C3948 ) C3107_=_C3964( C3107 C3964 ) C3107_=_C3966( C3107 C3966 ) C3107_=_C3988( C3107 C3988 ) \nC3107_=_C3989( C3107 C3989 ) C3118_=_C3230( C3118 C3230 ) C3118_=_C3270( C3118 C3270 ) C3118_=_C3436( C3118 C3436 ) C3118_=_C3714( C3118 C3714 ) C3118_=_C3865( C3118 C3865 ) \nC3118_=_C3948( C3118 C3948 ) C3118_=_C3964( C3118 C3964 ) C3118_=_C3966( C3118 C3966 ) C3118_=_C3988( C3118 C3988 ) C3118_=_C3989( C3118 C3989 ) C3230_=_C3270( C3230 C3270 ) \nC3230_=_C3436( C3230 C3436 ) C3230_=_C3714( C3230 C3714 ) C3230_=_C3865( C3230 C3865 ) C3230_=_C3948( C3230 C3948 ) C3230_=_C3964( C3230 C3964 ) C3230_=_C3966( C3230 C3966 ) \nC3230_=_C3988( C3230 C3988 ) C3230_=_C3989( C3230 C3989 ) C3270_=_C3436( C3270 C3436 ) C3270_=_C3714( C3270 C3714 ) C3270_=_C3865( C3270 C3865 ) C3270_=_C3948( C3270 C3948 ) \nC3270_=_C3964( C3270 C3964 ) C3270_=_C3966( C3270 C3966 ) C3270_=_C3988( C3270 C3988 ) C3270_=_C3989( C3270 C3989 ) C3436_=_C3714( C3436 C3714 ) C3436_=_C3865( C3436 C3865 ) \nC3436_=_C3948( C3436 C3948 ) C3436_=_C3964( C3436 C3964 ) C3436_=_C3966( C3436 C3966 ) C3436_=_C3988( C3436 C3988 ) C3436_=_C3989( C3436 C3989 ) C3714_=_C3865( C3714 C3865 ) \nC3714_=_C3948( C3714 C3948 ) C3714_=_C3964( C3714 C3964 ) C3714_=_C3966( C3714 C3966 ) C3714_=_C3988( C3714 C3988 ) C3714_=_C3989( C3714 C3989 ) C3865_=_C3948( C3865 C3948 ) \nC3865_=_C3964( C3865 C3964 ) C3865_=_C3966( C3865 C3966 ) C3865_=_C3988( C3865 C3988 ) C3865_=_C3989( C3865 C3989 ) C3948_=_C3964( C3948 C3964 ) C3948_=_C3966( C3948 C3966 ) \nC3948_=_C3988( C3948 C3988 ) C3948_=_C3989( C3948 C3989 ) C3964_=_C3966( C3964 C3966 ) C3964_=_C3988( C3964 C3988 ) C3964_=_C3989( C3964 C3989 ) C3966_=_C3988( C3966 C3988 ) \nC3966_=_C3989( C3966 C3989 ) C3988_=_C3989( C3988 C3989 ) "];98-&gt;138[label="101: C64 C84 C105 C180 C250 \nC265 C479 C480 C548 C611 C617 \nC618 C628 C772 C789 C1116 C1290 \nC1297 C1298 C1307 C1428 C1502 C1623 \nC1629 C1630 C1643 C1772 C1790 C1850 \nC1872 C1888 C1981 C1982 C1983 C1984 \nC1985 C1988 C1989 C1990 C1991 C1992 \nC1993 C1994 C1996 C1997 C2003 C2086 \nC2087 C2094 C2116 C2167 C2201 C2222 \nC2223 C2265 C2283 C2373 C2508 C2605 \nC2633 C2641 C2654 C2810 C2914 C2915 \nC2924 C2928 C2943 C3046 C3047 C3048 \nC3049 C3050 C3051 C3052 C3053 C3055 \nC3056 C3057 C3058 C3059 C3060 C3061 \nC3062 C3063 C3064 C3065 C3066 C3068 \nC3107 C3118 C3230 C3270 C3436 C3714 \nC3865 C3948 C3964 C3966 C3988 C3989 \n1277: C64_=_C84 ,C64_=_C105 ,C64_=_C180 ,C64_=_C250 ,C64_=_C265 ,\nC64_=_C611 ,C64_=_C1290 ,C64_=_C1623 ,C64_=_C1790 ,C64_=_C1850 ,C64_=_C1872 ,\nC64_=_C1981 ,C64_=_C1982 ,C64_=_C1983 ,C64_=_C1984 ,C64_=_C1985 ,C64_=_C1988 ,\nC64_=_C1989 ,C64_=_C1990 ,C64_=_C1991 ,C64_=_C1992 ,C64_=_C1993 ,C64_=_C1994 ,\nC64_=_C1996 ,C64_=_C1997 ,C84_=_C105 ,C84_=_C180 ,C84_=_C250 ,C84_=_C265 ,\nC84_=_C611 ,C84_=_C1290 ,C84_=_C1623 ,C84_=_C1790 ,C84_=_C1850 ,C84_=_C1872 ,\nC84_=_C1981 ,C84_=_C1982 ,C84_=_C1983 ,C84_=_C1984 ,C84_=_C1985 ,C84_=_C1988 ,\nC84_=_C1989 ,C84_=_C1990 ,C84_=_C1991 ,C84_=_C1992 ,C84_=_C1993 ,C84_=_C1994 ,\nC84_=_C1996 ,C84_=_C1997 ,C105_=_C180 ,C105_=_C250 ,C105_=_C265 ,C105_=_C611 ,\nC105_=_C1290 ,C105_=_C1623 ,C105_=_C1790 ,C105_=_C1850 ,C105_=_C1872 ,C105_=_C1981 ,\nC105_=_C1982 ,C105_=_C1983 ,C105_=_C1984 ,C105_=_C1985 ,C105_=_C1988 ,C105_=_C1989 ,\nC105_=_C1990 ,C105_=_C1991 ,C105_=_C1992 ,C105_=_C1993 ,C105_=_C1994 ,C105_=_C1996 ,\nC105_=_C1997 ,C180_=_C250 ,C180_=_C265 ,C180_=_C611 ,C180_=_C1290 ,C180_=_C1623 ,\nC180_=_C1790 ,C180_=_C1850 ,C180_=_C1872 ,C180_=_C1981 ,C180_=_C1982 ,C180_=_C1983 ,\nC180_=_C1984 ,C180_=_C1985 ,C180_=_C1988 ,C180_=_C1989 ,C180_=_C1990 ,C180_=_C1991 ,\nC180_=_C1992 ,C180_=_C1993 ,C180_=_C1994 ,C180_=_C1996 ,C180_=_C1997 ,C250_=_C265 ,\nC250_=_C611 ,C250_=_C1290 ,C250_=_C1623 ,C250_=_C1790 ,C250_=_C1850 ,C250_=_C1872 ,\nC250_=_C1981 ,C250_=_C1982 ,C250_=_C1983 ,C250_=_C1984 ,C250_=_C1985 ,C250_=_C1988 ,\nC250_=_C1989 ,C250_=_C1990 ,C250_=_C1991 ,C250_=_C1992 ,C250_=_C1993 ,C250_=_C1994 ,\nC250_=_C1996 ,C250_=_C1997 ,C265_=_C611 ,C265_=_C1290 ,C265_=_C1623 ,C265_=_C1790 ,\nC265_=_C1850 ,C265_=_C1872 ,C265_=_C1981 ,C265_=_C1982 ,C265_=_C1983 ,C265_=_C1984 ,\nC265_=_C1985 ,C265_=_C1988 ,C265_=_C1989 ,C265_=_C1990 ,C265_=_C1991 ,C265_=_C1992 ,\nC265_=_C1993 ,C265_=_C1994 ,C265_=_C1996 ,C265_=_C1997 ,C479_=_C480 ,C479_=_C617 ,\nC479_=_C772 ,C479_=_C1116 ,C479_=_C1297 ,C479_=_C1502 ,C479_=_C1629 ,C479_=_C2086 ,\nC479_=_C2201 ,C479_=_C2222 ,C479_=_C2633 ,C479_=_C2654 ,C479_=_C2810 ,C479_=_C2914 ,\nC479_=_C3046 ,C479_=_C3047 ,C479_=_C3048 ,C479_=_C3049 ,C479_=_C3050 ,C479_=_C3051 ,\nC479_=_C3052 ,C479_=_C3053 ,C479_=_C3055 ,C479_=_C3056 ,C479_=_C3057 ,C480_=_C618 ,\nC480_=_C789 ,C480_=_C1298 ,C480_=_C1630 ,C480_=_C1772 ,C480_=_C2003 ,C480_=_C2087 ,\nC480_=_C2167 ,C480_=_C2223 ,C480_=_C2605 ,C480_=_C2915 ,C480_=_C2928 ,C480_=_C2943 ,\nC480_=_C3058 ,C480_=_C3059 ,C480_=_C3060 ,C480_=_C3061 ,C480_=_C3062 ,C480_=_C3063 ,\nC480_=_C3064 ,C480_=_C3065 ,C480_=_C3066 ,C480_=_C3068 ,C548_=_C628 ,C548_=_C1307 ,\nC548_=_C1428 ,C548_=_C1643 ,C548_=_C1888 ,C548_=_C2094 ,C548_=_C2116 ,C548_=_C2265 ,\nC548_=_C2283 ,C548_=_C2373 ,C548_=_C2508 ,C548_=_C2641 ,C548_=_C2924 ,C548_=_C3107 ,\nC548_=_C3118 ,C548_=_C3230 ,C548_=_C3270 ,C548_=_C3436 ,C548_=_C3714 ,C548_=_C3865 ,\nC548_=_C3948 ,C548_=_C3964 ,C548_=_C3966 ,C548_=_C3988 ,C548_=_C3989 ,C611_=_C617 ,\nC611_=_C618 ,C611_=_C628 ,C611_=_C1290 ,C611_=_C1623 ,C611_=_C1790 ,C611_=_C1850 ,\nC611_=_C1872 ,C611_=_C1981 ,C611_=_C1982 ,C611_=_C1983 ,C611_=_C1984 ,C611_=_C1985 ,\nC611_=_C1988 ,C611_=_C1989 ,C611_=_C1990 ,C611_=_C1991 ,C611_=_C1992 ,C611_=_C1993 ,\nC611_=_C1994 ,C611_=_C1996 ,C611_=_C1997 ,C617_=_C618 ,C617_=_C628 ,C617_=_C772 ,\nC617_=_C1116 ,C617_=_C1297 ,C617_=_C1502 ,C617_=_C1629 ,C617_=_C2086 ,C617_=_C2201 ,\nC617_=_C2222 ,C617_=_C2633 ,C617_=_C2654 ,C617_=_C2810 ,C617_=_C2914 ,C617_=_C3046 ,\nC617_=_C3047 ,C617_=_C3048 ,C617_=_C3049 ,C617_=_C3050 ,C617_=_C3051 ,C617_=_C3052 ,\nC617_=_C3053 ,C617_=_C3055 ,C617_=_C3056 ,C617_=_C3057 ,C618_=_C628 ,C618_=_C789 ,\nC618_=_C1298 ,C618_=_C1630 ,C618_=_C1772 ,C618_=_C2003 ,C618_=_C2087 ,C618_=_C2167 ,\nC618_=_C2223 ,C618_=_C2605 ,C618_=_C2915 ,C618_=_C2928 ,C618_=_C2943 ,C618_=_C3058 ,\nC618_=_C3059 ,C618_=_C3060 ,C618_=_C3061</w:t>
      </w:r>
    </w:p>
    <w:p>
      <w:pPr>
        <w:pStyle w:val="PreformattedText"/>
        <w:bidi w:val="0"/>
        <w:spacing w:before="0" w:after="0"/>
        <w:jc w:val="left"/>
        <w:rPr/>
      </w:pPr>
      <w:r>
        <w:rPr/>
        <w:t xml:space="preserve"> </w:t>
      </w:r>
      <w:r>
        <w:rPr/>
        <w:t>,C618_=_C3062 ,C618_=_C3063 ,C618_=_C3064 ,\nC618_=_C3065 ,C618_=_C3066 ,C618_=_C3068 ,C628_=_C1307 ,C628_=_C1428 ,C628_=_C1643 ,\nC628_=_C1888 ,C628_=_C2094 ,C628_=_C2116 ,C628_=_C2265 ,C628_=_C2283 ,C628_=_C2373 ,\nC628_=_C2508 ,C628_=_C2641 ,C628_=_C2924 ,C628_=_C3107 ,C628_=_C3118 ,C628_=_C3230 ,\nC628_=_C3270 ,C628_=_C3436 ,C628_=_C3714 ,C628_=_C3865 ,C628_=_C3948 ,C628_=_C3964 ,\nC628_=_C3966 ,C628_=_C3988 ,C628_=_C3989 ,C772_=_C1116 ,C772_=_C1297 ,C772_=_C1502 ,\nC772_=_C1629 ,C772_=_C2086 ,C772_=_C2201 ,C772_=_C2222 ,C772_=_C2633 ,C772_=_C2654 ,\nC772_=_C2810 ,C772_=_C2914 ,C772_=_C3046 ,C772_=_C3047 ,C772_=_C3048 ,C772_=_C3049 ,\nC772_=_C3050 ,C772_=_C3051 ,C772_=_C3052 ,C772_=_C3053 ,C772_=_C3055 ,C772_=_C3056 ,\nC772_=_C3057 ,C789_=_C1298 ,C789_=_C1630 ,C789_=_C1772 ,C789_=_C2003 ,C789_=_C2087 ,\nC789_=_C2167 ,C789_=_C2223 ,C789_=_C2605 ,C789_=_C2915 ,C789_=_C2928 ,C789_=_C2943 ,\nC789_=_C3058 ,C789_=_C3059 ,C789_=_C3060 ,C789_=_C3061 ,C789_=_C3062 ,C789_=_C3063 ,\nC789_=_C3064 ,C789_=_C3065 ,C789_=_C3066 ,C789_=_C3068 ,C1116_=_C1297 ,C1116_=_C1502 ,\nC1116_=_C1629 ,C1116_=_C2086 ,C1116_=_C2201 ,C1116_=_C2222 ,C1116_=_C2633 ,C1116_=_C2654 ,\nC1116_=_C2810 ,C1116_=_C2914 ,C1116_=_C3046 ,C1116_=_C3047 ,C1116_=_C3048 ,C1116_=_C3049 ,\nC1116_=_C3050 ,C1116_=_C3051 ,C1116_=_C3052 ,C1116_=_C3053 ,C1116_=_C3055 ,C1116_=_C3056 ,\nC1116_=_C3057 ,C1290_=_C1297 ,C1290_=_C1298 ,C1290_=_C1307 ,C1290_=_C1623 ,C1290_=_C1790 ,\nC1290_=_C1850 ,C1290_=_C1872 ,C1290_=_C1981 ,C1290_=_C1982 ,C1290_=_C1983 ,C1290_=_C1984 ,\nC1290_=_C1985 ,C1290_=_C1988 ,C1290_=_C1989 ,C1290_=_C1990 ,C1290_=_C1991 ,C1290_=_C1992 ,\nC1290_=_C1993 ,C1290_=_C1994 ,C1290_=_C1996 ,C1290_=_C1997 ,C1297_=_C1298 ,C1297_=_C1307 ,\nC1297_=_C1502 ,C1297_=_C1629 ,C1297_=_C2086 ,C1297_=_C2201 ,C1297_=_C2222 ,C1297_=_C2633 ,\nC1297_=_C2654 ,C1297_=_C2810 ,C1297_=_C2914 ,C1297_=_C3046 ,C1297_=_C3047 ,C1297_=_C3048 ,\nC1297_=_C3049 ,C1297_=_C3050 ,C1297_=_C3051 ,C1297_=_C3052 ,C1297_=_C3053 ,C1297_=_C3055 ,\nC1297_=_C3056 ,C1297_=_C3057 ,C1298_=_C1307 ,C1298_=_C1630 ,C1298_=_C1772 ,C1298_=_C2003 ,\nC1298_=_C2087 ,C1298_=_C2167 ,C1298_=_C2223 ,C1298_=_C2605 ,C1298_=_C2915 ,C1298_=_C2928 ,\nC1298_=_C2943 ,C1298_=_C3058 ,C1298_=_C3059 ,C1298_=_C3060 ,C1298_=_C3061 ,C1298_=_C3062 ,\nC1298_=_C3063 ,C1298_=_C3064 ,C1298_=_C3065 ,C1298_=_C3066 ,C1298_=_C3068 ,C1307_=_C1428 ,\nC1307_=_C1643 ,C1307_=_C1888 ,C1307_=_C2094 ,C1307_=_C2116 ,C1307_=_C2265 ,C1307_=_C2283 ,\nC1307_=_C2373 ,C1307_=_C2508 ,C1307_=_C2641 ,C1307_=_C2924 ,C1307_=_C3107 ,C1307_=_C3118 ,\nC1307_=_C3230 ,C1307_=_C3270 ,C1307_=_C3436 ,C1307_=_C3714 ,C1307_=_C3865 ,C1307_=_C3948 ,\nC1307_=_C3964 ,C1307_=_C3966 ,C1307_=_C3988 ,C1307_=_C3989 ,C1428_=_C1643 ,C1428_=_C1888 ,\nC1428_=_C2094 ,C1428_=_C2116 ,C1428_=_C2265 ,C1428_=_C2283 ,C1428_=_C2373 ,C1428_=_C2508 ,\nC1428_=_C2641 ,C1428_=_C2924 ,C1428_=_C3107 ,C1428_=_C3118 ,C1428_=_C3230 ,C1428_=_C3270 ,\nC1428_=_C3436 ,C1428_=_C3714 ,C1428_=_C3865 ,C1428_=_C3948 ,C1428_=_C3964 ,C1428_=_C3966 ,\nC1428_=_C3988 ,C1428_=_C3989 ,C1502_=_C1629 ,C1502_=_C2086 ,C1502_=_C2201 ,C1502_=_C2222 ,\nC1502_=_C2633 ,C1502_=_C2654 ,C1502_=_C2810 ,C1502_=_C2914 ,C1502_=_C3046 ,C1502_=_C3047 ,\nC1502_=_C3048 ,C1502_=_C3049 ,C1502_=_C3050 ,C1502_=_C3051 ,C1502_=_C3052 ,C1502_=_C3053 ,\nC1502_=_C3055 ,C1502_=_C3056 ,C1502_=_C3057 ,C1623_=_C1629 ,C1623_=_C1630 ,C1623_=_C1643 ,\nC1623_=_C1790 ,C1623_=_C1850 ,C1623_=_C1872 ,C1623_=_C1981 ,C1623_=_C1982 ,C1623_=_C1983 ,\nC1623_=_C1984 ,C1623_=_C1985 ,C1623_=_C1988 ,C1623_=_C1989 ,C1623_=_C1990 ,C1623_=_C1991 ,\nC1623_=_C1992 ,C1623_=_C1993 ,C1623_=_C1994 ,C1623_=_C1996 ,C1623_=_C1997 ,C1629_=_C1630 ,\nC1629_=_C1643 ,C1629_=_C2086 ,C1629_=_C2201 ,C1629_=_C2222 ,C1629_=_C2633 ,C1629_=_C2654 ,\nC1629_=_C2810 ,C1629_=_C2914 ,C1629_=_C3046 ,C1629_=_C3047 ,C1629_=_C3048 ,C1629_=_C3049 ,\nC1629_=_C3050 ,C1629_=_C3051 ,C1629_=_C3052 ,C1629_=_C3053 ,C1629_=_C3055 ,C1629_=_C3056 ,\nC1629_=_C3057 ,C1630_=_C1643 ,C1630_=_C1772 ,C1630_=_C2003 ,C1630_=_C2087 ,C1630_=_C2167 ,\nC1630_=_C2223 ,C1630_=_C2605 ,C1630_=_C2915 ,C1630_=_C2928 ,C1630_=_C2943 ,C1630_=_C3058 ,\nC1630_=_C3059 ,C1630_=_C3060 ,C1630_=_C3061 ,C1630_=_C3062 ,C1630_=_C3063 ,C1630_=_C3064 ,\nC1630_=_C3065 ,C1630_=_C3066 ,C1630_=_C3068 ,C1643_=_C1888 ,C1643_=_C2094 ,C1643_=_C2116 ,\nC1643_=_C2265 ,C1643_=_C2283 ,C1643_=_C2373 ,C1643_=_C2508 ,C1643_=_C2641 ,C1643_=_C2924 ,\nC1643_=_C3107 ,C1643_=_C3118 ,C1643_=_C3230 ,C1643_=_C3270 ,C1643_=_C3436 ,C1643_=_C3714 ,\nC1643_=_C3865 ,C1643_=_C3948 ,C1643_=_C3964 ,C1643_=_C3966 ,C1643_=_C3988 ,C1643_=_C3989 ,\nC1772_=_C2003 ,C1772_=_C2087 ,C1772_=_C2167 ,C1772_=_C2223 ,C1772_=_C2605 ,C1772_=_C2915 ,\nC1772_=_C2928 ,C1772_=_C2943 ,C1772_=_C3058 ,C1772_=_C3059 ,C1772_=_C3060 ,C1772_=_C3061 ,\nC1772_=_C3062 ,C1772_=_C3063 ,C1772_=_C3064 ,C1772_=_C3065 ,C1772_=_C3066 ,C1772_=_C3068 ,\nC1790_=_C1850 ,C1790_=_C1872 ,C1790_=_C1981 ,C1790_=_C1982 ,C1790_=_C1983 ,C1790_=_C1984 ,\nC1790_=_C1985 ,C1790_=_C1988 ,C1790_=_C1989 ,C1790_=_C1990 ,C1790_=_C1991 ,C1790_=_C1992 ,\nC1790_=_C1993 ,C1790_=_C1994 ,C1790_=_C1996 ,C1790_=_C1997 ,C1850_=_C1872 ,C1850_=_C1981 ,\nC1850_=_C1982 ,C1850_=_C1983 ,C1850_=_C1984 ,C1850_=_C1985 ,C1850_=_C1988 ,C1850_=_C1989 ,\nC1850_=_C1990 ,C1850_=_C1991 ,C1850_=_C1992 ,C1850_=_C1993 ,C1850_=_C1994 ,C1850_=_C1996 ,\nC1850_=_C1997 ,C1872_=_C1888 ,C1872_=_C1981 ,C1872_=_C1982 ,C1872_=_C1983 ,C1872_=_C1984 ,\nC1872_=_C1985 ,C1872_=_C1988 ,C1872_=_C1989 ,C1872_=_C1990 ,C1872_=_C1991 ,C1872_=_C1992 ,\nC1872_=_C1993 ,C1872_=_C1994 ,C1872_=_C1996 ,C1872_=_C1997 ,C1888_=_C2094 ,C1888_=_C2116 ,\nC1888_=_C2265 ,C1888_=_C2283 ,C1888_=_C2373 ,C1888_=_C2508 ,C1888_=_C2641 ,C1888_=_C2924 ,\nC1888_=_C3107 ,C1888_=_C3118 ,C1888_=_C3230 ,C1888_=_C3270 ,C1888_=_C3436 ,C1888_=_C3714 ,\nC1888_=_C3865 ,C1888_=_C3948 ,C1888_=_C3964 ,C1888_=_C3966 ,C1888_=_C3988 ,C1888_=_C3989 ,\nC1981_=_C1982 ,C1981_=_C1983 ,C1981_=_C1984 ,C1981_=_C1985 ,C1981_=_C1988 ,C1981_=_C1989 ,\nC1981_=_C1990 ,C1981_=_C1991 ,C1981_=_C1992 ,C1981_=_C1993 ,C1981_=_C1994 ,C1981_=_C1996 ,\nC1981_=_C1997 ,C1982_=_C1983 ,C1982_=_C1984 ,C1982_=_C1985 ,C1982_=_C1988 ,C1982_=_C1989 ,\nC1982_=_C1990 ,C1982_=_C1991 ,C1982_=_C1992 ,C1982_=_C1993 ,C1982_=_C1994 ,C1982_=_C1996 ,\nC1982_=_C1997 ,C1982_=_C2086 ,C1982_=_C2087 ,C1982_=_C2094 ,C1983_=_C1984 ,C1983_=_C1985 ,\nC1983_=_C1988 ,C1983_=_C1989 ,C1983_=_C1990 ,C1983_=_C1991 ,C1983_=_C1992 ,C1983_=_C1993 ,\nC1983_=_C1994 ,C1983_=_C1996 ,C1983_=_C1997 ,C1983_=_C2116 ,C1984_=_C1985 ,C1984_=_C1988 ,\nC1984_=_C1989 ,C1984_=_C1990 ,C1984_=_C1991 ,C1984_=_C1992 ,C1984_=_C1993 ,C1984_=_C1994 ,\nC1984_=_C1996 ,C1984_=_C1997 ,C1985_=_C1988 ,C1985_=_C1989 ,C1985_=_C1990 ,C1985_=_C1991 ,\nC1985_=_C1992 ,C1985_=_C1993 ,C1985_=_C1994 ,C1985_=_C1996 ,C1985_=_C1997 ,C1985_=_C2914 ,\nC1985_=_C2915 ,C1985_=_C2924 ,C1988_=_C1989 ,C1988_=_C1990 ,C1988_=_C1991 ,C1988_=_C1992 ,\nC1988_=_C1993 ,C1988_=_C1994 ,C1988_=_C1996 ,C1988_=_C1997 ,C1988_=_C3230 ,C1989_=_C1990 ,\nC1989_=_C1991 ,C1989_=_C1992 ,C1989_=_C1993 ,C1989_=_C1994 ,C1989_=_C1996 ,C1989_=_C1997 ,\nC1990_=_C1991 ,C1990_=_C1992 ,C1990_=_C1993 ,C1990_=_C1994 ,C1990_=_C1996 ,C1990_=_C1997 ,\nC1991_=_C1992 ,C1991_=_C1993 ,C1991_=_C1994 ,C1991_=_C1996 ,C1991_=_C1997 ,C1991_=_C3050 ,\nC1991_=_C3063 ,C1991_=_C3714 ,C1992_=_C1993 ,C1992_=_C1994 ,C1992_=_C1996 ,C1992_=_C1997 ,\nC1993_=_C1994 ,C1993_=_C1996 ,C1993_=_C1997 ,C1994_=_C1996 ,C1994_=_C1997 ,C1994_=_C3053 ,\nC1994_=_C3066 ,C1994_=_C3964 ,C1996_=_C1997 ,C1996_=_C3057 ,C2003_=_C2087 ,C2003_=_C2167 ,\nC2003_=_C2223 ,C2003_=_C2605 ,C2003_=_C2915 ,C2003_=_C2928 ,C2003_=_C2943 ,C2003_=_C3058 ,\nC2003_=_C3059 ,C2003_=_C3060 ,C2003_=_C3061 ,C2003_=_C3062 ,C2003_=_C3063 ,C2003_=_C3064 ,\nC2003_=_C3065 ,C2003_=_C3066 ,C2003_=_C3068 ,C2086_=_C2087 ,C2086_=_C2094 ,C2086_=_C2201 ,\nC2086_=_C2222 ,C2086_=_C2633 ,C2086_=_C2654 ,C2086_=_C2810 ,C2086_=_C2914 ,C2086_=_C3046 ,\nC2086_=_C3047 ,C2086_=_C3048 ,C2086_=_C3049 ,C2086_=_C3050 ,C2086_=_C3051 ,C2086_=_C3052 ,\nC2086_=_C3053 ,C2086_=_C3055 ,C2086_=_C3056 ,C2086_=_C3057 ,C2087_=_C2094 ,C2087_=_C2167 ,\nC2087_=_C2223 ,C2087_=_C2605 ,C2087_=_C2915 ,C2087_=_C2928 ,C2087_=_C2943 ,C2087_=_C3058 ,\nC2087_=_C3059 ,C2087_=_C3060 ,C2087_=_C3061 ,C2087_=_C3062 ,C2087_=_C3063 ,C2087_=_C3064 ,\nC2087_=_C3065 ,C2087_=_C3066 ,C2087_=_C3068 ,C2094_=_C2116 ,C2094_=_C2265 ,C2094_=_C2283 ,\nC2094_=_C2373 ,C2094_=_C2508 ,C2094_=_C2641 ,C2094_=_C2924 ,C2094_=_C3107 ,C2094_=_C3118 ,\nC2094_=_C3230 ,C2094_=_C3270 ,C2094_=_C3436 ,C2094_=_C3714 ,C2094_=_C3865 ,C2094_=_C3948 ,\nC2094_=_C3964 ,C2094_=_C3966 ,C2094_=_C3988 ,C2094_=_C3989 ,C2116_=_C2265 ,C2116_=_C2283 ,\nC2116_=_C2373 ,C2116_=_C2508 ,C2116_=_C2641 ,C2116_=_C2924 ,C2116_=_C3107 ,C2116_=_C3118 ,\nC2116_=_C3230 ,C2116_=_C3270 ,C2116_=_C3436 ,C2116_=_C3714 ,C2116_=_C3865 ,C2116_=_C3948 ,\nC2116_=_C3964 ,C2116_=_C3966 ,C2116_=_C3988 ,C2116_=_C3989 ,C2167_=_C2223 ,C2167_=_C2605 ,\nC2167_=_C2915 ,C2167_=_C2928 ,C2167_=_C2943 ,C2167_=_C3058 ,C2167_=_C3059 ,C2167_=_C3060 ,\nC2167_=_C3061 ,C2167_=_C3062 ,C2167_=_C3063 ,C2167_=_C3064 ,C2167_=_C3065 ,C2167_=_C3066 ,\nC2167_=_C3068 ,C2201_=_C2222 ,C2201_=_C2633 ,C2201_=_C2654 ,C2201_=_C2810 ,C2201_=_C2914 ,\nC2201_=_C3046 ,C2201_=_C3047 ,C2201_=_C3048 ,C2201_=_C3049 ,C2201_=_C3050 ,C2201_=_C3051 ,\nC2201_=_C3052 ,C2201_=_C3053 ,C2201_=_C3055 ,C2201_=_C3056 ,C2201_=_C3057 ,C2222_=_C2223 ,\nC2222_=_C2633 ,C2222_=_C2654 ,C2222_=_C2810 ,C2222_=_C2914 ,C2222_=_C3046 ,C2222_=_C3047 ,\nC2222_=_C3048 ,C2222_=_C3049 ,C2222_=_C3050 ,C2222_=_C3051 ,C2222_=_C3052 ,C2222_=_C3053 ,\nC2222_=_C3055 ,C2222_=_C3056 ,C2222_=_C3057 ,C2223_=_C2605 ,C2223_=_C2915 ,C2223_=_C2928 ,\nC2223_=_C2943 ,C2223_=_C3058 ,C2223_=_C3059 ,C2223_=_C3060 ,C2223_=_C3061 ,C2223_=_C3062 ,\nC2223_=_C3063 ,C2223_=_C3064 ,C2223_=_C3065 ,C2223_=_C3066 ,C2223_=_C3068 ,C2265_=_C2283 ,\nC2265_=_C2373 ,C2265_=_C2508 ,C2265_=_C2641 ,C2265_=_C2924 ,C2265_=_C3107 ,C2265_=_C3118</w:t>
      </w:r>
    </w:p>
    <w:p>
      <w:pPr>
        <w:pStyle w:val="PreformattedText"/>
        <w:bidi w:val="0"/>
        <w:spacing w:before="0" w:after="0"/>
        <w:jc w:val="left"/>
        <w:rPr/>
      </w:pPr>
      <w:r>
        <w:rPr/>
        <w:t xml:space="preserve"> </w:t>
      </w:r>
      <w:r>
        <w:rPr/>
        <w:t>,\nC2265_=_C3230 ,C2265_=_C3270 ,C2265_=_C3436 ,C2265_=_C3714 ,C2265_=_C3865 ,C2265_=_C3948 ,\nC2265_=_C3964 ,C2265_=_C3966 ,C2265_=_C3988 ,C2265_=_C3989 ,C2283_=_C2373 ,C2283_=_C2508 ,\nC2283_=_C2641 ,C2283_=_C2924 ,C2283_=_C3107 ,C2283_=_C3118 ,C2283_=_C3230 ,C2283_=_C3270 ,\nC2283_=_C3436 ,C2283_=_C3714 ,C2283_=_C3865 ,C2283_=_C3948 ,C2283_=_C3964 ,C2283_=_C3966 ,\nC2283_=_C3988 ,C2283_=_C3989 ,C2373_=_C2508 ,C2373_=_C2641 ,C2373_=_C2924 ,C2373_=_C3107 ,\nC2373_=_C3118 ,C2373_=_C3230 ,C2373_=_C3270 ,C2373_=_C3436 ,C2373_=_C3714 ,C2373_=_C3865 ,\nC2373_=_C3948 ,C2373_=_C3964 ,C2373_=_C3966 ,C2373_=_C3988 ,C2373_=_C3989 ,C2508_=_C2641 ,\nC2508_=_C2924 ,C2508_=_C3107 ,C2508_=_C3118 ,C2508_=_C3230 ,C2508_=_C3270 ,C2508_=_C3436 ,\nC2508_=_C3714 ,C2508_=_C3865 ,C2508_=_C3948 ,C2508_=_C3964 ,C2508_=_C3966 ,C2508_=_C3988 ,\nC2508_=_C3989 ,C2605_=_C2915 ,C2605_=_C2928 ,C2605_=_C2943 ,C2605_=_C3058 ,C2605_=_C3059 ,\nC2605_=_C3060 ,C2605_=_C3061 ,C2605_=_C3062 ,C2605_=_C3063 ,C2605_=_C3064 ,C2605_=_C3065 ,\nC2605_=_C3066 ,C2605_=_C3068 ,C2633_=_C2641 ,C2633_=_C2654 ,C2633_=_C2810 ,C2633_=_C2914 ,\nC2633_=_C3046 ,C2633_=_C3047 ,C2633_=_C3048 ,C2633_=_C3049 ,C2633_=_C3050 ,C2633_=_C3051 ,\nC2633_=_C3052 ,C2633_=_C3053 ,C2633_=_C3055 ,C2633_=_C3056 ,C2633_=_C3057 ,C2641_=_C2924 ,\nC2641_=_C3107 ,C2641_=_C3118 ,C2641_=_C3230 ,C2641_=_C3270 ,C2641_=_C3436 ,C2641_=_C3714 ,\nC2641_=_C3865 ,C2641_=_C3948 ,C2641_=_C3964 ,C2641_=_C3966 ,C2641_=_C3988 ,C2641_=_C3989 ,\nC2654_=_C2810 ,C2654_=_C2914 ,C2654_=_C3046 ,C2654_=_C3047 ,C2654_=_C3048 ,C2654_=_C3049 ,\nC2654_=_C3050 ,C2654_=_C3051 ,C2654_=_C3052 ,C2654_=_C3053 ,C2654_=_C3055 ,C2654_=_C3056 ,\nC2654_=_C3057 ,C2810_=_C2914 ,C2810_=_C3046 ,C2810_=_C3047 ,C2810_=_C3048 ,C2810_=_C3049 ,\nC2810_=_C3050 ,C2810_=_C3051 ,C2810_=_C3052 ,C2810_=_C3053 ,C2810_=_C3055 ,C2810_=_C3056 ,\nC2810_=_C3057 ,C2914_=_C2915 ,C2914_=_C2924 ,C2914_=_C3046 ,C2914_=_C3047 ,C2914_=_C3048 ,\nC2914_=_C3049 ,C2914_=_C3050 ,C2914_=_C3051 ,C2914_=_C3052 ,C2914_=_C3053 ,C2914_=_C3055 ,\nC2914_=_C3056 ,C2914_=_C3057 ,C2915_=_C2924 ,C2915_=_C2928 ,C2915_=_C2943 ,C2915_=_C3058 ,\nC2915_=_C3059 ,C2915_=_C3060 ,C2915_=_C3061 ,C2915_=_C3062 ,C2915_=_C3063 ,C2915_=_C3064 ,\nC2915_=_C3065 ,C2915_=_C3066 ,C2915_=_C3068 ,C2924_=_C3107 ,C2924_=_C3118 ,C2924_=_C3230 ,\nC2924_=_C3270 ,C2924_=_C3436 ,C2924_=_C3714 ,C2924_=_C3865 ,C2924_=_C3948 ,C2924_=_C3964 ,\nC2924_=_C3966 ,C2924_=_C3988 ,C2924_=_C3989 ,C2928_=_C2943 ,C2928_=_C3058 ,C2928_=_C3059 ,\nC2928_=_C3060 ,C2928_=_C3061 ,C2928_=_C3062 ,C2928_=_C3063 ,C2928_=_C3064 ,C2928_=_C3065 ,\nC2928_=_C3066 ,C2928_=_C3068 ,C2943_=_C3058 ,C2943_=_C3059 ,C2943_=_C3060 ,C2943_=_C3061 ,\nC2943_=_C3062 ,C2943_=_C3063 ,C2943_=_C3064 ,C2943_=_C3065 ,C2943_=_C3066 ,C2943_=_C3068 ,\nC3046_=_C3047 ,C3046_=_C3048 ,C3046_=_C3049 ,C3046_=_C3050 ,C3046_=_C3051 ,C3046_=_C3052 ,\nC3046_=_C3053 ,C3046_=_C3055 ,C3046_=_C3056 ,C3046_=_C3057 ,C3047_=_C3048 ,C3047_=_C3049 ,\nC3047_=_C3050 ,C3047_=_C3051 ,C3047_=_C3052 ,C3047_=_C3053 ,C3047_=_C3055 ,C3047_=_C3056 ,\nC3047_=_C3057 ,C3048_=_C3049 ,C3048_=_C3050 ,C3048_=_C3051 ,C3048_=_C3052 ,C3048_=_C3053 ,\nC3048_=_C3055 ,C3048_=_C3056 ,C3048_=_C3057 ,C3049_=_C3050 ,C3049_=_C3051 ,C3049_=_C3052 ,\nC3049_=_C3053 ,C3049_=_C3055 ,C3049_=_C3056 ,C3049_=_C3057 ,C3050_=_C3051 ,C3050_=_C3052 ,\nC3050_=_C3053 ,C3050_=_C3055 ,C3050_=_C3056 ,C3050_=_C3057 ,C3050_=_C3063 ,C3050_=_C3714 ,\nC3051_=_C3052 ,C3051_=_C3053 ,C3051_=_C3055 ,C3051_=_C3056 ,C3051_=_C3057 ,C3052_=_C3053 ,\nC3052_=_C3055 ,C3052_=_C3056 ,C3052_=_C3057 ,C3053_=_C3055 ,C3053_=_C3056 ,C3053_=_C3057 ,\nC3053_=_C3066 ,C3053_=_C3964 ,C3055_=_C3056 ,C3055_=_C3057 ,C3055_=_C3988 ,C3056_=_C3057 ,\nC3058_=_C3059 ,C3058_=_C3060 ,C3058_=_C3061 ,C3058_=_C3062 ,C3058_=_C3063 ,C3058_=_C3064 ,\nC3058_=_C3065 ,C3058_=_C3066 ,C3058_=_C3068 ,C3059_=_C3060 ,C3059_=_C3061 ,C3059_=_C3062 ,\nC3059_=_C3063 ,C3059_=_C3064 ,C3059_=_C3065 ,C3059_=_C3066 ,C3059_=_C3068 ,C3060_=_C3061 ,\nC3060_=_C3062 ,C3060_=_C3063 ,C3060_=_C3064 ,C3060_=_C3065 ,C3060_=_C3066 ,C3060_=_C3068 ,\nC3061_=_C3062 ,C3061_=_C3063 ,C3061_=_C3064 ,C3061_=_C3065 ,C3061_=_C3066 ,C3061_=_C3068 ,\nC3062_=_C3063 ,C3062_=_C3064 ,C3062_=_C3065 ,C3062_=_C3066 ,C3062_=_C3068 ,C3063_=_C3064 ,\nC3063_=_C3065 ,C3063_=_C3066 ,C3063_=_C3068 ,C3063_=_C3714 ,C3064_=_C3065 ,C3064_=_C3066 ,\nC3064_=_C3068 ,C3064_=_C3948 ,C3065_=_C3066 ,C3065_=_C3068 ,C3066_=_C3068 ,C3066_=_C3964 ,\nC3107_=_C3118 ,C3107_=_C3230 ,C3107_=_C3270 ,C3107_=_C3436 ,C3107_=_C3714 ,C3107_=_C3865 ,\nC3107_=_C3948 ,C3107_=_C3964 ,C3107_=_C3966 ,C3107_=_C3988 ,C3107_=_C3989 ,C3118_=_C3230 ,\nC3118_=_C3270 ,C3118_=_C3436 ,C3118_=_C3714 ,C3118_=_C3865 ,C3118_=_C3948 ,C3118_=_C3964 ,\nC3118_=_C3966 ,C3118_=_C3988 ,C3118_=_C3989 ,C3230_=_C3270 ,C3230_=_C3436 ,C3230_=_C3714 ,\nC3230_=_C3865 ,C3230_=_C3948 ,C3230_=_C3964 ,C3230_=_C3966 ,C3230_=_C3988 ,C3230_=_C3989 ,\nC3270_=_C3436 ,C3270_=_C3714 ,C3270_=_C3865 ,C3270_=_C3948 ,C3270_=_C3964 ,C3270_=_C3966 ,\nC3270_=_C3988 ,C3270_=_C3989 ,C3436_=_C3714 ,C3436_=_C3865 ,C3436_=_C3948 ,C3436_=_C3964 ,\nC3436_=_C3966 ,C3436_=_C3988 ,C3436_=_C3989 ,C3714_=_C3865 ,C3714_=_C3948 ,C3714_=_C3964 ,\nC3714_=_C3966 ,C3714_=_C3988 ,C3714_=_C3989 ,C3865_=_C3948 ,C3865_=_C3964 ,C3865_=_C3966 ,\nC3865_=_C3988 ,C3865_=_C3989 ,C3948_=_C3964 ,C3948_=_C3966 ,C3948_=_C3988 ,C3948_=_C3989 ,\nC3964_=_C3966 ,C3964_=_C3988 ,C3964_=_C3989 ,C3966_=_C3988 ,C3966_=_C3989 ,C3988_=_C3989 ,"];139[shape=box, label="id:139 level: 5\n108: C395 C505 C594 C616 C693 \nC748 C923 C1007 C1049 C1052 C1067 \nC1109 C1118 C1246 C1271 C1317 C1480 \nC1498 C1521 C1586 C1648 C1765 C1767 \nC1771 C1775 C1813 C1835 C2022 C2061 \nC2162 C2164 C2166 C2169 C2199 C2219 \nC2220 C2222 C2223 C2224 C2225 C2226 \nC2227 C2228 C2229 C2230 C2231 C2232 \nC2233 C2234 C2235 C2236 C2288 C2330 \nC2423 C2484 C2515 C2537 C2565 C2600 \nC2601 C2602 C2603 C2604 C2605 C2606 \nC2607 C2609 C2610 C2611 C2612 C2613 \nC2614 C2615 C2772 C2839 C2872 C2913 \nC2927 C2930 C2942 C2943 C2944 C2945 \nC2946 C2947 C2948 C2949 C2950 C2951 \nC2952 C2953 C2954 C2955 C2956 C3059 \nC3208 C3209 C3210 C3211 C3212 C3213 \nC3214 C3215 C3216 C3217 C3218 C3219 \nC3220 \n1559: C395_=_C923( C395 C923 ) C395_=_C1118( C395 C1118 ) C395_=_C1775( C395 C1775 ) C395_=_C2169( C395 C2169 ) C395_=_C2224( C395 C2224 ) \nC395_=_C2423( C395 C2423 ) C395_=_C2484( C395 C2484 ) C395_=_C2537( C395 C2537 ) C395_=_C2615( C395 C2615 ) C395_=_C2772( C395 C2772 ) C395_=_C2839( C395 C2839 ) \nC395_=_C2930( C395 C2930 ) C395_=_C2944( C395 C2944 ) C395_=_C3059( C395 C3059 ) C395_=_C3208( C395 C3208 ) C395_=_C3209( C395 C3209 ) C395_=_C3210( C395 C3210 ) \nC395_=_C3211( C395 C3211 ) C395_=_C3212( C395 C3212 ) C395_=_C3213( C395 C3213 ) C395_=_C3214( C395 C3214 ) C395_=_C3215( C395 C3215 ) C395_=_C3216( C395 C3216 ) \nC395_=_C3217( C395 C3217 ) C395_=_C3218( C395 C3218 ) C395_=_C3219( C395 C3219 ) C395_=_C3220( C395 C3220 ) C505_=_C594( C505 C594 ) C505_=_C1007( C505 C1007 ) \nC505_=_C1052( C505 C1052 ) C505_=_C1246( C505 C1246 ) C505_=_C1767( C505 C1767 ) C505_=_C1835( C505 C1835 ) C505_=_C2022( C505 C2022 ) C505_=_C2061( C505 C2061 ) \nC505_=_C2164( C505 C2164 ) C505_=_C2219( C505 C2219 ) C505_=_C2288( C505 C2288 ) C505_=_C2515( C505 C2515 ) C505_=_C2565( C505 C2565 ) C505_=_C2600( C505 C2600 ) \nC505_=_C2601( C505 C2601 ) C505_=_C2602( C505 C2602 ) C505_=_C2603( C505 C2603 ) C505_=_C2604( C505 C2604 ) C505_=_C2605( C505 C2605 ) C505_=_C2606( C505 C2606 ) \nC505_=_C2607( C505 C2607 ) C505_=_C2609( C505 C2609 ) C505_=_C2610( C505 C2610 ) C505_=_C2611( C505 C2611 ) C505_=_C2612( C505 C2612 ) C505_=_C2613( C505 C2613 ) \nC505_=_C2614( C505 C2614 ) C594_=_C1007( C594 C1007 ) C594_=_C1052( C594 C1052 ) C594_=_C1246( C594 C1246 ) C594_=_C1767( C594 C1767 ) C594_=_C1835( C594 C1835 ) \nC594_=_C2022( C594 C2022 ) C594_=_C2061( C594 C2061 ) C594_=_C2164( C594 C2164 ) C594_=_C2219( C594 C2219 ) C594_=_C2288( C594 C2288 ) C594_=_C2515( C594 C2515 ) \nC594_=_C2565( C594 C2565 ) C594_=_C2600( C594 C2600 ) C594_=_C2601( C594 C2601 ) C594_=_C2602( C594 C2602 ) C594_=_C2603( C594 C2603 ) C594_=_C2604( C594 C2604 ) \nC594_=_C2605( C594 C2605 ) C594_=_C2606( C594 C2606 ) C594_=_C2607( C594 C2607 ) C594_=_C2609( C594 C2609 ) C594_=_C2610( C594 C2610 ) C594_=_C2611( C594 C2611 ) \nC594_=_C2612( C594 C2612 ) C594_=_C2613( C594 C2613 ) C594_=_C2614( C594 C2614 ) C616_=_C693( C616 C693 ) C616_=_C1271( C616 C1271 ) C616_=_C1521( C616 C1521 ) \nC616_=_C1586( C616 C1586 ) C616_=_C1648( C616 C1648 ) C616_=_C1771( C616 C1771 ) C616_=_C2166( C616 C2166 ) C616_=_C2330( C616 C2330 ) C616_=_C2604( C616 C2604 ) \nC616_=_C2872( C616 C2872 ) C616_=_C2913( C616 C2913 ) C616_=_C2927( C616 C2927 ) C616_=_C2942( C616 C2942 ) C616_=_C2943( C616 C2943 ) C616_=_C2944( C616 C2944 ) \nC616_=_C2945( C616 C2945 ) C616_=_C2946( C616 C2946 ) C616_=_C2947( C616 C2947 ) C616_=_C2948( C616 C2948 ) C616_=_C2949( C616 C2949 ) C616_=_C2950( C616 C2950 ) \nC616_=_C2951( C616 C2951 ) C616_=_C2952( C616 C2952 ) C616_=_C2953( C616 C2953 ) C616_=_C2954( C616 C2954 ) C616_=_C2955( C616 C2955 ) C616_=_C2956( C616 C2956 ) \nC693_=_C1271( C693 C1271 ) C693_=_C1521( C693 C1521 ) C693_=_C1586( C693 C1586 ) C693_=_C1648( C693 C1648 ) C693_=_C1771( C693 C1771 ) C693_=_C2166( C693 C2166 ) \nC693_=_C2330( C693 C2330 ) C693_=_C2604( C693 C2604 ) C693_=_C2872( C693 C2872 ) C693_=_C2913( C693 C2913 ) C693_=_C2927( C693 C2927 ) C693_=_C2942( C693 C2942 ) \nC693_=_C2943( C693 C2943 ) C693_=_C2944( C693 C2944 ) C693_=_C2945( C693 C2945 ) C693_=_C2946( C693 C2946 ) C693_=_C2947( C693 C2947 ) C693_=_C2948( C693 C2948 ) \nC693_=_C2949( C693 C2949 ) C693_=_C2950( C693 C2950 ) C693_=_C2951( C693 C2951 ) C693_=_C2952( C693 C2952 ) C693_=_C2953( C693 C2953 ) C693_=_C2954( C693 C2954 ) \nC693_=_C2955( C693 C2955 ) C693_=_C2956( C693 C2956 ) C748_=_C1049( C748 C1049 ) C748_=_C1067( C748 C1067 ) C748_=_C1109( C748 C1109 ) C748_=_C1317( C748 C1317 ) \nC748_=_C1480(</w:t>
      </w:r>
    </w:p>
    <w:p>
      <w:pPr>
        <w:pStyle w:val="PreformattedText"/>
        <w:bidi w:val="0"/>
        <w:spacing w:before="0" w:after="0"/>
        <w:jc w:val="left"/>
        <w:rPr/>
      </w:pPr>
      <w:r>
        <w:rPr/>
        <w:t xml:space="preserve"> </w:t>
      </w:r>
      <w:r>
        <w:rPr/>
        <w:t>C748 C1480 ) C748_=_C1498( C748 C1498 ) C748_=_C1765( C748 C1765 ) C748_=_C1813( C748 C1813 ) C748_=_C2162( C748 C2162 ) C748_=_C2199( C748 C2199 ) \nC748_=_C2219( C748 C2219 ) C748_=_C2220( C748 C2220 ) C748_=_C2222( C748 C2222 ) C748_=_C2223( C748 C2223 ) C748_=_C2224( C748 C2224 ) C748_=_C2225( C748 C2225 ) \nC748_=_C2226( C748 C2226 ) C748_=_C2227( C748 C2227 ) C748_=_C2228( C748 C2228 ) C748_=_C2229( C748 C2229 ) C748_=_C2230( C748 C2230 ) C748_=_C2231( C748 C2231 ) \nC748_=_C2232( C748 C2232 ) C748_=_C2233( C748 C2233 ) C748_=_C2234( C748 C2234 ) C748_=_C2235( C748 C2235 ) C748_=_C2236( C748 C2236 ) C923_=_C1118( C923 C1118 ) \nC923_=_C1775( C923 C1775 ) C923_=_C2169( C923 C2169 ) C923_=_C2224( C923 C2224 ) C923_=_C2423( C923 C2423 ) C923_=_C2484( C923 C2484 ) C923_=_C2537( C923 C2537 ) \nC923_=_C2615( C923 C2615 ) C923_=_C2772( C923 C2772 ) C923_=_C2839( C923 C2839 ) C923_=_C2930( C923 C2930 ) C923_=_C2944( C923 C2944 ) C923_=_C3059( C923 C3059 ) \nC923_=_C3208( C923 C3208 ) C923_=_C3209( C923 C3209 ) C923_=_C3210( C923 C3210 ) C923_=_C3211( C923 C3211 ) C923_=_C3212( C923 C3212 ) C923_=_C3213( C923 C3213 ) \nC923_=_C3214( C923 C3214 ) C923_=_C3215( C923 C3215 ) C923_=_C3216( C923 C3216 ) C923_=_C3217( C923 C3217 ) C923_=_C3218( C923 C3218 ) C923_=_C3219( C923 C3219 ) \nC923_=_C3220( C923 C3220 ) C1007_=_C1052( C1007 C1052 ) C1007_=_C1246( C1007 C1246 ) C1007_=_C1767( C1007 C1767 ) C1007_=_C1835( C1007 C1835 ) C1007_=_C2022( C1007 C2022 ) \nC1007_=_C2061( C1007 C2061 ) C1007_=_C2164( C1007 C2164 ) C1007_=_C2219( C1007 C2219 ) C1007_=_C2288( C1007 C2288 ) C1007_=_C2515( C1007 C2515 ) C1007_=_C2565( C1007 C2565 ) \nC1007_=_C2600( C1007 C2600 ) C1007_=_C2601( C1007 C2601 ) C1007_=_C2602( C1007 C2602 ) C1007_=_C2603( C1007 C2603 ) C1007_=_C2604( C1007 C2604 ) C1007_=_C2605( C1007 C2605 ) \nC1007_=_C2606( C1007 C2606 ) C1007_=_C2607( C1007 C2607 ) C1007_=_C2609( C1007 C2609 ) C1007_=_C2610( C1007 C2610 ) C1007_=_C2611( C1007 C2611 ) C1007_=_C2612( C1007 C2612 ) \nC1007_=_C2613( C1007 C2613 ) C1007_=_C2614( C1007 C2614 ) C1049_=_C1052( C1049 C1052 ) C1049_=_C1067( C1049 C1067 ) C1049_=_C1109( C1049 C1109 ) C1049_=_C1317( C1049 C1317 ) \nC1049_=_C1480( C1049 C1480 ) C1049_=_C1498( C1049 C1498 ) C1049_=_C1765( C1049 C1765 ) C1049_=_C1813( C1049 C1813 ) C1049_=_C2162( C1049 C2162 ) C1049_=_C2199( C1049 C2199 ) \nC1049_=_C2219( C1049 C2219 ) C1049_=_C2220( C1049 C2220 ) C1049_=_C2222( C1049 C2222 ) C1049_=_C2223( C1049 C2223 ) C1049_=_C2224( C1049 C2224 ) C1049_=_C2225( C1049 C2225 ) \nC1049_=_C2226( C1049 C2226 ) C1049_=_C2227( C1049 C2227 ) C1049_=_C2228( C1049 C2228 ) C1049_=_C2229( C1049 C2229 ) C1049_=_C2230( C1049 C2230 ) C1049_=_C2231( C1049 C2231 ) \nC1049_=_C2232( C1049 C2232 ) C1049_=_C2233( C1049 C2233 ) C1049_=_C2234( C1049 C2234 ) C1049_=_C2235( C1049 C2235 ) C1049_=_C2236( C1049 C2236 ) C1052_=_C1246( C1052 C1246 ) \nC1052_=_C1767( C1052 C1767 ) C1052_=_C1835( C1052 C1835 ) C1052_=_C2022( C1052 C2022 ) C1052_=_C2061( C1052 C2061 ) C1052_=_C2164( C1052 C2164 ) C1052_=_C2219( C1052 C2219 ) \nC1052_=_C2288( C1052 C2288 ) C1052_=_C2515( C1052 C2515 ) C1052_=_C2565( C1052 C2565 ) C1052_=_C2600( C1052 C2600 ) C1052_=_C2601( C1052 C2601 ) C1052_=_C2602( C1052 C2602 ) \nC1052_=_C2603( C1052 C2603 ) C1052_=_C2604( C1052 C2604 ) C1052_=_C2605( C1052 C2605 ) C1052_=_C2606( C1052 C2606 ) C1052_=_C2607( C1052 C2607 ) C1052_=_C2609( C1052 C2609 ) \nC1052_=_C2610( C1052 C2610 ) C1052_=_C2611( C1052 C2611 ) C1052_=_C2612( C1052 C2612 ) C1052_=_C2613( C1052 C2613 ) C1052_=_C2614( C1052 C2614 ) C1067_=_C1109( C1067 C1109 ) \nC1067_=_C1317( C1067 C1317 ) C1067_=_C1480( C1067 C1480 ) C1067_=_C1498( C1067 C1498 ) C1067_=_C1765( C1067 C1765 ) C1067_=_C1813( C1067 C1813 ) C1067_=_C2162( C1067 C2162 ) \nC1067_=_C2199( C1067 C2199 ) C1067_=_C2219( C1067 C2219 ) C1067_=_C2220( C1067 C2220 ) C1067_=_C2222( C1067 C2222 ) C1067_=_C2223( C1067 C2223 ) C1067_=_C2224( C1067 C2224 ) \nC1067_=_C2225( C1067 C2225 ) C1067_=_C2226( C1067 C2226 ) C1067_=_C2227( C1067 C2227 ) C1067_=_C2228( C1067 C2228 ) C1067_=_C2229( C1067 C2229 ) C1067_=_C2230( C1067 C2230 ) \nC1067_=_C2231( C1067 C2231 ) C1067_=_C2232( C1067 C2232 ) C1067_=_C2233( C1067 C2233 ) C1067_=_C2234( C1067 C2234 ) C1067_=_C2235( C1067 C2235 ) C1067_=_C2236( C1067 C2236 ) \nC1109_=_C1118( C1109 C1118 ) C1109_=_C1317( C1109 C1317 ) C1109_=_C1480( C1109 C1480 ) C1109_=_C1498( C1109 C1498 ) C1109_=_C1765( C1109 C1765 ) C1109_=_C1813( C1109 C1813 ) \nC1109_=_C2162( C1109 C2162 ) C1109_=_C2199( C1109 C2199 ) C1109_=_C2219( C1109 C2219 ) C1109_=_C2220( C1109 C2220 ) C1109_=_C2222( C1109 C2222 ) C1109_=_C2223( C1109 C2223 ) \nC1109_=_C2224( C1109 C2224 ) C1109_=_C2225( C1109 C2225 ) C1109_=_C2226( C1109 C2226 ) C1109_=_C2227( C1109 C2227 ) C1109_=_C2228( C1109 C2228 ) C1109_=_C2229( C1109 C2229 ) \nC1109_=_C2230( C1109 C2230 ) C1109_=_C2231( C1109 C2231 ) C1109_=_C2232( C1109 C2232 ) C1109_=_C2233( C1109 C2233 ) C1109_=_C2234( C1109 C2234 ) C1109_=_C2235( C1109 C2235 ) \nC1109_=_C2236( C1109 C2236 ) C1118_=_C1775( C1118 C1775 ) C1118_=_C2169( C1118 C2169 ) C1118_=_C2224( C1118 C2224 ) C1118_=_C2423( C1118 C2423 ) C1118_=_C2484( C1118 C2484 ) \nC1118_=_C2537( C1118 C2537 ) C1118_=_C2615( C1118 C2615 ) C1118_=_C2772( C1118 C2772 ) C1118_=_C2839( C1118 C2839 ) C1118_=_C2930( C1118 C2930 ) C1118_=_C2944( C1118 C2944 ) \nC1118_=_C3059( C1118 C3059 ) C1118_=_C3208( C1118 C3208 ) C1118_=_C3209( C1118 C3209 ) C1118_=_C3210( C1118 C3210 ) C1118_=_C3211( C1118 C3211 ) C1118_=_C3212( C1118 C3212 ) \nC1118_=_C3213( C1118 C3213 ) C1118_=_C3214( C1118 C3214 ) C1118_=_C3215( C1118 C3215 ) C1118_=_C3216( C1118 C3216 ) C1118_=_C3217( C1118 C3217 ) C1118_=_C3218( C1118 C3218 ) \nC1118_=_C3219( C1118 C3219 ) C1118_=_C3220( C1118 C3220 ) C1246_=_C1767( C1246 C1767 ) C1246_=_C1835( C1246 C1835 ) C1246_=_C2022( C1246 C2022 ) C1246_=_C2061( C1246 C2061 ) \nC1246_=_C2164( C1246 C2164 ) C1246_=_C2219( C1246 C2219 ) C1246_=_C2288( C1246 C2288 ) C1246_=_C2515( C1246 C2515 ) C1246_=_C2565( C1246 C2565 ) C1246_=_C2600( C1246 C2600 ) \nC1246_=_C2601( C1246 C2601 ) C1246_=_C2602( C1246 C2602 ) C1246_=_C2603( C1246 C2603 ) C1246_=_C2604( C1246 C2604 ) C1246_=_C2605( C1246 C2605 ) C1246_=_C2606( C1246 C2606 ) \nC1246_=_C2607( C1246 C2607 ) C1246_=_C2609( C1246 C2609 ) C1246_=_C2610( C1246 C2610 ) C1246_=_C2611( C1246 C2611 ) C1246_=_C2612( C1246 C2612 ) C1246_=_C2613( C1246 C2613 ) \nC1246_=_C2614( C1246 C2614 ) C1271_=_C1521( C1271 C1521 ) C1271_=_C1586( C1271 C1586 ) C1271_=_C1648( C1271 C1648 ) C1271_=_C1771( C1271 C1771 ) C1271_=_C2166( C1271 C2166 ) \nC1271_=_C2330( C1271 C2330 ) C1271_=_C2604( C1271 C2604 ) C1271_=_C2872( C1271 C2872 ) C1271_=_C2913( C1271 C2913 ) C1271_=_C2927( C1271 C2927 ) C1271_=_C2942( C1271 C2942 ) \nC1271_=_C2943( C1271 C2943 ) C1271_=_C2944( C1271 C2944 ) C1271_=_C2945( C1271 C2945 ) C1271_=_C2946( C1271 C2946 ) C1271_=_C2947( C1271 C2947 ) C1271_=_C2948( C1271 C2948 ) \nC1271_=_C2949( C1271 C2949 ) C1271_=_C2950( C1271 C2950 ) C1271_=_C2951( C1271 C2951 ) C1271_=_C2952( C1271 C2952 ) C1271_=_C2953( C1271 C2953 ) C1271_=_C2954( C1271 C2954 ) \nC1271_=_C2955( C1271 C2955 ) C1271_=_C2956( C1271 C2956 ) C1317_=_C1480( C1317 C1480 ) C1317_=_C1498( C1317 C1498 ) C1317_=_C1765( C1317 C1765 ) C1317_=_C1813( C1317 C1813 ) \nC1317_=_C2162( C1317 C2162 ) C1317_=_C2199( C1317 C2199 ) C1317_=_C2219( C1317 C2219 ) C1317_=_C2220( C1317 C2220 ) C1317_=_C2222( C1317 C2222 ) C1317_=_C2223( C1317 C2223 ) \nC1317_=_C2224( C1317 C2224 ) C1317_=_C2225( C1317 C2225 ) C1317_=_C2226( C1317 C2226 ) C1317_=_C2227( C1317 C2227 ) C1317_=_C2228( C1317 C2228 ) C1317_=_C2229( C1317 C2229 ) \nC1317_=_C2230( C1317 C2230 ) C1317_=_C2231( C1317 C2231 ) C1317_=_C2232( C1317 C2232 ) C1317_=_C2233( C1317 C2233 ) C1317_=_C2234( C1317 C2234 ) C1317_=_C2235( C1317 C2235 ) \nC1317_=_C2236( C1317 C2236 ) C1480_=_C1498( C1480 C1498 ) C1480_=_C1765( C1480 C1765 ) C1480_=_C1813( C1480 C1813 ) C1480_=_C2162( C1480 C2162 ) C1480_=_C2199( C1480 C2199 ) \nC1480_=_C2219( C1480 C2219 ) C1480_=_C2220( C1480 C2220 ) C1480_=_C2222( C1480 C2222 ) C1480_=_C2223( C1480 C2223 ) C1480_=_C2224( C1480 C2224 ) C1480_=_C2225( C1480 C2225 ) \nC1480_=_C2226( C1480 C2226 ) C1480_=_C2227( C1480 C2227 ) C1480_=_C2228( C1480 C2228 ) C1480_=_C2229( C1480 C2229 ) C1480_=_C2230( C1480 C2230 ) C1480_=_C2231( C1480 C2231 ) \nC1480_=_C2232( C1480 C2232 ) C1480_=_C2233( C1480 C2233 ) C1480_=_C2234( C1480 C2234 ) C1480_=_C2235( C1480 C2235 ) C1480_=_C2236( C1480 C2236 ) C1498_=_C1765( C1498 C1765 ) \nC1498_=_C1813( C1498 C1813 ) C1498_=_C2162( C1498 C2162 ) C1498_=_C2199( C1498 C2199 ) C1498_=_C2219( C1498 C2219 ) C1498_=_C2220( C1498 C2220 ) C1498_=_C2222( C1498 C2222 ) \nC1498_=_C2223( C1498 C2223 ) C1498_=_C2224( C1498 C2224 ) C1498_=_C2225( C1498 C2225 ) C1498_=_C2226( C1498 C2226 ) C1498_=_C2227( C1498 C2227 ) C1498_=_C2228( C1498 C2228 ) \nC1498_=_C2229( C1498 C2229 ) C1498_=_C2230( C1498 C2230 ) C1498_=_C2231( C1498 C2231 ) C1498_=_C2232( C1498 C2232 ) C1498_=_C2233( C1498 C2233 ) C1498_=_C2234( C1498 C2234 ) \nC1498_=_C2235( C1498 C2235 ) C1498_=_C2236( C1498 C2236 ) C1521_=_C1586( C1521 C1586 ) C1521_=_C1648( C1521 C1648 ) C1521_=_C1771( C1521 C1771 ) C1521_=_C2166( C1521 C2166 ) \nC1521_=_C2330( C1521 C2330 ) C1521_=_C2604( C1521 C2604 ) C1521_=_C2872( C1521 C2872 ) C1521_=_C2913( C1521 C2913 ) C1521_=_C2927( C1521 C2927 ) C1521_=_C2942( C1521 C2942 ) \nC1521_=_C2943( C1521 C2943 ) C1521_=_C2944( C1521 C2944 ) C1521_=_C2945( C1521 C2945 ) C1521_=_C2946( C1521 C2946 ) C1521_=_C2947( C1521 C2947 ) C1521_=_C2948( C1521 C2948 ) \nC1521_=_C2949( C1521 C2949 ) C1521_=_C2950( C1521 C2950 ) C1521_=_C2951( C1521 C2951 ) C1521_=_C2952( C1521 C2952 ) C1521_=_C2953( C1521 C2953 ) C1521_=_C2954( C1521 C2954 ) \nC1521_=_C2955( C1521 C2955 ) C1521_=_C2956( C1521 C2956 ) C1586_=_C1648( C1586 C1648 ) C1586_=_C1771( C1586 C1771 ) C1586_=_C2166( C1586 C2166 ) C1586_=_C2330(</w:t>
      </w:r>
    </w:p>
    <w:p>
      <w:pPr>
        <w:pStyle w:val="PreformattedText"/>
        <w:bidi w:val="0"/>
        <w:spacing w:before="0" w:after="0"/>
        <w:jc w:val="left"/>
        <w:rPr/>
      </w:pPr>
      <w:r>
        <w:rPr/>
        <w:t xml:space="preserve"> </w:t>
      </w:r>
      <w:r>
        <w:rPr/>
        <w:t>C1586 C2330 ) \nC1586_=_C2604( C1586 C2604 ) C1586_=_C2872( C1586 C2872 ) C1586_=_C2913( C1586 C2913 ) C1586_=_C2927( C1586 C2927 ) C1586_=_C2942( C1586 C2942 ) C1586_=_C2943( C1586 C2943 ) \nC1586_=_C2944( C1586 C2944 ) C1586_=_C2945( C1586 C2945 ) C1586_=_C2946( C1586 C2946 ) C1586_=_C2947( C1586 C2947 ) C1586_=_C2948( C1586 C2948 ) C1586_=_C2949( C1586 C2949 ) \nC1586_=_C2950( C1586 C2950 ) C1586_=_C2951( C1586 C2951 ) C1586_=_C2952( C1586 C2952 ) C1586_=_C2953( C1586 C2953 ) C1586_=_C2954( C1586 C2954 ) C1586_=_C2955( C1586 C2955 ) \nC1586_=_C2956( C1586 C2956 ) C1648_=_C1771( C1648 C1771 ) C1648_=_C2166( C1648 C2166 ) C1648_=_C2330( C1648 C2330 ) C1648_=_C2604( C1648 C2604 ) C1648_=_C2872( C1648 C2872 ) \nC1648_=_C2913( C1648 C2913 ) C1648_=_C2927( C1648 C2927 ) C1648_=_C2942( C1648 C2942 ) C1648_=_C2943( C1648 C2943 ) C1648_=_C2944( C1648 C2944 ) C1648_=_C2945( C1648 C2945 ) \nC1648_=_C2946( C1648 C2946 ) C1648_=_C2947( C1648 C2947 ) C1648_=_C2948( C1648 C2948 ) C1648_=_C2949( C1648 C2949 ) C1648_=_C2950( C1648 C2950 ) C1648_=_C2951( C1648 C2951 ) \nC1648_=_C2952( C1648 C2952 ) C1648_=_C2953( C1648 C2953 ) C1648_=_C2954( C1648 C2954 ) C1648_=_C2955( C1648 C2955 ) C1648_=_C2956( C1648 C2956 ) C1765_=_C1767( C1765 C1767 ) \nC1765_=_C1771( C1765 C1771 ) C1765_=_C1775( C1765 C1775 ) C1765_=_C1813( C1765 C1813 ) C1765_=_C2162( C1765 C2162 ) C1765_=_C2199( C1765 C2199 ) C1765_=_C2219( C1765 C2219 ) \nC1765_=_C2220( C1765 C2220 ) C1765_=_C2222( C1765 C2222 ) C1765_=_C2223( C1765 C2223 ) C1765_=_C2224( C1765 C2224 ) C1765_=_C2225( C1765 C2225 ) C1765_=_C2226( C1765 C2226 ) \nC1765_=_C2227( C1765 C2227 ) C1765_=_C2228( C1765 C2228 ) C1765_=_C2229( C1765 C2229 ) C1765_=_C2230( C1765 C2230 ) C1765_=_C2231( C1765 C2231 ) C1765_=_C2232( C1765 C2232 ) \nC1765_=_C2233( C1765 C2233 ) C1765_=_C2234( C1765 C2234 ) C1765_=_C2235( C1765 C2235 ) C1765_=_C2236( C1765 C2236 ) C1767_=_C1771( C1767 C1771 ) C1767_=_C1775( C1767 C1775 ) \nC1767_=_C1835( C1767 C1835 ) C1767_=_C2022( C1767 C2022 ) C1767_=_C2061( C1767 C2061 ) C1767_=_C2164( C1767 C2164 ) C1767_=_C2219( C1767 C2219 ) C1767_=_C2288( C1767 C2288 ) \nC1767_=_C2515( C1767 C2515 ) C1767_=_C2565( C1767 C2565 ) C1767_=_C2600( C1767 C2600 ) C1767_=_C2601( C1767 C2601 ) C1767_=_C2602( C1767 C2602 ) C1767_=_C2603( C1767 C2603 ) \nC1767_=_C2604( C1767 C2604 ) C1767_=_C2605( C1767 C2605 ) C1767_=_C2606( C1767 C2606 ) C1767_=_C2607( C1767 C2607 ) C1767_=_C2609( C1767 C2609 ) C1767_=_C2610( C1767 C2610 ) \nC1767_=_C2611( C1767 C2611 ) C1767_=_C2612( C1767 C2612 ) C1767_=_C2613( C1767 C2613 ) C1767_=_C2614( C1767 C2614 ) C1771_=_C1775( C1771 C1775 ) C1771_=_C2166( C1771 C2166 ) \nC1771_=_C2330( C1771 C2330 ) C1771_=_C2604( C1771 C2604 ) C1771_=_C2872( C1771 C2872 ) C1771_=_C2913( C1771 C2913 ) C1771_=_C2927( C1771 C2927 ) C1771_=_C2942( C1771 C2942 ) \nC1771_=_C2943( C1771 C2943 ) C1771_=_C2944( C1771 C2944 ) C1771_=_C2945( C1771 C2945 ) C1771_=_C2946( C1771 C2946 ) C1771_=_C2947( C1771 C2947 ) C1771_=_C2948( C1771 C2948 ) \nC1771_=_C2949( C1771 C2949 ) C1771_=_C2950( C1771 C2950 ) C1771_=_C2951( C1771 C2951 ) C1771_=_C2952( C1771 C2952 ) C1771_=_C2953( C1771 C2953 ) C1771_=_C2954( C1771 C2954 ) \nC1771_=_C2955( C1771 C2955 ) C1771_=_C2956( C1771 C2956 ) C1775_=_C2169( C1775 C2169 ) C1775_=_C2224( C1775 C2224 ) C1775_=_C2423( C1775 C2423 ) C1775_=_C2484( C1775 C2484 ) \nC1775_=_C2537( C1775 C2537 ) C1775_=_C2615( C1775 C2615 ) C1775_=_C2772( C1775 C2772 ) C1775_=_C2839( C1775 C2839 ) C1775_=_C2930( C1775 C2930 ) C1775_=_C2944( C1775 C2944 ) \nC1775_=_C3059( C1775 C3059 ) C1775_=_C3208( C1775 C3208 ) C1775_=_C3209( C1775 C3209 ) C1775_=_C3210( C1775 C3210 ) C1775_=_C3211( C1775 C3211 ) C1775_=_C3212( C1775 C3212 ) \nC1775_=_C3213( C1775 C3213 ) C1775_=_C3214( C1775 C3214 ) C1775_=_C3215( C1775 C3215 ) C1775_=_C3216( C1775 C3216 ) C1775_=_C3217( C1775 C3217 ) C1775_=_C3218( C1775 C3218 ) \nC1775_=_C3219( C1775 C3219 ) C1775_=_C3220( C1775 C3220 ) C1813_=_C2162( C1813 C2162 ) C1813_=_C2199( C1813 C2199 ) C1813_=_C2219( C1813 C2219 ) C1813_=_C2220( C1813 C2220 ) \nC1813_=_C2222( C1813 C2222 ) C1813_=_C2223( C1813 C2223 ) C1813_=_C2224( C1813 C2224 ) C1813_=_C2225( C1813 C2225 ) C1813_=_C2226( C1813 C2226 ) C1813_=_C2227( C1813 C2227 ) \nC1813_=_C2228( C1813 C2228 ) C1813_=_C2229( C1813 C2229 ) C1813_=_C2230( C1813 C2230 ) C1813_=_C2231( C1813 C2231 ) C1813_=_C2232( C1813 C2232 ) C1813_=_C2233( C1813 C2233 ) \nC1813_=_C2234( C1813 C2234 ) C1813_=_C2235( C1813 C2235 ) C1813_=_C2236( C1813 C2236 ) C1835_=_C2022( C1835 C2022 ) C1835_=_C2061( C1835 C2061 ) C1835_=_C2164( C1835 C2164 ) \nC1835_=_C2219( C1835 C2219 ) C1835_=_C2288( C1835 C2288 ) C1835_=_C2515( C1835 C2515 ) C1835_=_C2565( C1835 C2565 ) C1835_=_C2600( C1835 C2600 ) C1835_=_C2601( C1835 C2601 ) \nC1835_=_C2602( C1835 C2602 ) C1835_=_C2603( C1835 C2603 ) C1835_=_C2604( C1835 C2604 ) C1835_=_C2605( C1835 C2605 ) C1835_=_C2606( C1835 C2606 ) C1835_=_C2607( C1835 C2607 ) \nC1835_=_C2609( C1835 C2609 ) C1835_=_C2610( C1835 C2610 ) C1835_=_C2611( C1835 C2611 ) C1835_=_C2612( C1835 C2612 ) C1835_=_C2613( C1835 C2613 ) C1835_=_C2614( C1835 C2614 ) \nC2022_=_C2061( C2022 C2061 ) C2022_=_C2164( C2022 C2164 ) C2022_=_C2219( C2022 C2219 ) C2022_=_C2288( C2022 C2288 ) C2022_=_C2515( C2022 C2515 ) C2022_=_C2565( C2022 C2565 ) \nC2022_=_C2600( C2022 C2600 ) C2022_=_C2601( C2022 C2601 ) C2022_=_C2602( C2022 C2602 ) C2022_=_C2603( C2022 C2603 ) C2022_=_C2604( C2022 C2604 ) C2022_=_C2605( C2022 C2605 ) \nC2022_=_C2606( C2022 C2606 ) C2022_=_C2607( C2022 C2607 ) C2022_=_C2609( C2022 C2609 ) C2022_=_C2610( C2022 C2610 ) C2022_=_C2611( C2022 C2611 ) C2022_=_C2612( C2022 C2612 ) \nC2022_=_C2613( C2022 C2613 ) C2022_=_C2614( C2022 C2614 ) C2061_=_C2164( C2061 C2164 ) C2061_=_C2219( C2061 C2219 ) C2061_=_C2288( C2061 C2288 ) C2061_=_C2515( C2061 C2515 ) \nC2061_=_C2565( C2061 C2565 ) C2061_=_C2600( C2061 C2600 ) C2061_=_C2601( C2061 C2601 ) C2061_=_C2602( C2061 C2602 ) C2061_=_C2603( C2061 C2603 ) C2061_=_C2604( C2061 C2604 ) \nC2061_=_C2605( C2061 C2605 ) C2061_=_C2606( C2061 C2606 ) C2061_=_C2607( C2061 C2607 ) C2061_=_C2609( C2061 C2609 ) C2061_=_C2610( C2061 C2610 ) C2061_=_C2611( C2061 C2611 ) \nC2061_=_C2612( C2061 C2612 ) C2061_=_C2613( C2061 C2613 ) C2061_=_C2614( C2061 C2614 ) C2162_=_C2164( C2162 C2164 ) C2162_=_C2166( C2162 C2166 ) C2162_=_C2169( C2162 C2169 ) \nC2162_=_C2199( C2162 C2199 ) C2162_=_C2219( C2162 C2219 ) C2162_=_C2220( C2162 C2220 ) C2162_=_C2222( C2162 C2222 ) C2162_=_C2223( C2162 C2223 ) C2162_=_C2224( C2162 C2224 ) \nC2162_=_C2225( C2162 C2225 ) C2162_=_C2226( C2162 C2226 ) C2162_=_C2227( C2162 C2227 ) C2162_=_C2228( C2162 C2228 ) C2162_=_C2229( C2162 C2229 ) C2162_=_C2230( C2162 C2230 ) \nC2162_=_C2231( C2162 C2231 ) C2162_=_C2232( C2162 C2232 ) C2162_=_C2233( C2162 C2233 ) C2162_=_C2234( C2162 C2234 ) C2162_=_C2235( C2162 C2235 ) C2162_=_C2236( C2162 C2236 ) \nC2164_=_C2166( C2164 C2166 ) C2164_=_C2169( C2164 C2169 ) C2164_=_C2219( C2164 C2219 ) C2164_=_C2288( C2164 C2288 ) C2164_=_C2515( C2164 C2515 ) C2164_=_C2565( C2164 C2565 ) \nC2164_=_C2600( C2164 C2600 ) C2164_=_C2601( C2164 C2601 ) C2164_=_C2602( C2164 C2602 ) C2164_=_C2603( C2164 C2603 ) C2164_=_C2604( C2164 C2604 ) C2164_=_C2605( C2164 C2605 ) \nC2164_=_C2606( C2164 C2606 ) C2164_=_C2607( C2164 C2607 ) C2164_=_C2609( C2164 C2609 ) C2164_=_C2610( C2164 C2610 ) C2164_=_C2611( C2164 C2611 ) C2164_=_C2612( C2164 C2612 ) \nC2164_=_C2613( C2164 C2613 ) C2164_=_C2614( C2164 C2614 ) C2166_=_C2169( C2166 C2169 ) C2166_=_C2330( C2166 C2330 ) C2166_=_C2604( C2166 C2604 ) C2166_=_C2872( C2166 C2872 ) \nC2166_=_C2913( C2166 C2913 ) C2166_=_C2927( C2166 C2927 ) C2166_=_C2942( C2166 C2942 ) C2166_=_C2943( C2166 C2943 ) C2166_=_C2944( C2166 C2944 ) C2166_=_C2945( C2166 C2945 ) \nC2166_=_C2946( C2166 C2946 ) C2166_=_C2947( C2166 C2947 ) C2166_=_C2948( C2166 C2948 ) C2166_=_C2949( C2166 C2949 ) C2166_=_C2950( C2166 C2950 ) C2166_=_C2951( C2166 C2951 ) \nC2166_=_C2952( C2166 C2952 ) C2166_=_C2953( C2166 C2953 ) C2166_=_C2954( C2166 C2954 ) C2166_=_C2955( C2166 C2955 ) C2166_=_C2956( C2166 C2956 ) C2169_=_C2224( C2169 C2224 ) \nC2169_=_C2423( C2169 C2423 ) C2169_=_C2484( C2169 C2484 ) C2169_=_C2537( C2169 C2537 ) C2169_=_C2615( C2169 C2615 ) C2169_=_C2772( C2169 C2772 ) C2169_=_C2839( C2169 C2839 ) \nC2169_=_C2930( C2169 C2930 ) C2169_=_C2944( C2169 C2944 ) C2169_=_C3059( C2169 C3059 ) C2169_=_C3208( C2169 C3208 ) C2169_=_C3209( C2169 C3209 ) C2169_=_C3210( C2169 C3210 ) \nC2169_=_C3211( C2169 C3211 ) C2169_=_C3212( C2169 C3212 ) C2169_=_C3213( C2169 C3213 ) C2169_=_C3214( C2169 C3214 ) C2169_=_C3215( C2169 C3215 ) C2169_=_C3216( C2169 C3216 ) \nC2169_=_C3217( C2169 C3217 ) C2169_=_C3218( C2169 C3218 ) C2169_=_C3219( C2169 C3219 ) C2169_=_C3220( C2169 C3220 ) C2199_=_C2219( C2199 C2219 ) C2199_=_C2220( C2199 C2220 ) \nC2199_=_C2222( C2199 C2222 ) C2199_=_C2223( C2199 C2223 ) C2199_=_C2224( C2199 C2224 ) C2199_=_C2225( C2199 C2225 ) C2199_=_C2226( C2199 C2226 ) C2199_=_C2227( C2199 C2227 ) \nC2199_=_C2228( C2199 C2228 ) C2199_=_C2229( C2199 C2229 ) C2199_=_C2230( C2199 C2230 ) C2199_=_C2231( C2199 C2231 ) C2199_=_C2232( C2199 C2232 ) C2199_=_C2233( C2199 C2233 ) \nC2199_=_C2234( C2199 C2234 ) C2199_=_C2235( C2199 C2235 ) C2199_=_C2236( C2199 C2236 ) C2219_=_C2220( C2219 C2220 ) C2219_=_C2222( C2219 C2222 ) C2219_=_C2223( C2219 C2223 ) \nC2219_=_C2224( C2219 C2224 ) C2219_=_C2225( C2219 C2225 ) C2219_=_C2226( C2219 C2226 ) C2219_=_C2227( C2219 C2227 ) C2219_=_C2228( C2219 C2228 ) C2219_=_C2229( C2219 C2229 ) \nC2219_=_C2230( C2219 C2230 ) C2219_=_C2231( C2219 C2231 ) C2219_=_C2232( C2219 C2232 ) C2219_=_C2233( C2219 C2233 ) C2219_=_C2234( C2219 C2234 ) C2219_=_C2235( C2219 C2235 ) \nC2219_=_C2236( C2219 C2236 ) C2219_=_C2288( C2219 C2288 ) C2219_=_C2515( C2219 C2515 ) C2219_=_C2565( C2219 C2565 ) C2219_=_C2600( C2219 C2600 ) C2219_=_C2601( C2219 C2601 ) \nC2219_=_C2602( C2219 C2602 )</w:t>
      </w:r>
    </w:p>
    <w:p>
      <w:pPr>
        <w:pStyle w:val="PreformattedText"/>
        <w:bidi w:val="0"/>
        <w:spacing w:before="0" w:after="0"/>
        <w:jc w:val="left"/>
        <w:rPr/>
      </w:pPr>
      <w:r>
        <w:rPr/>
        <w:t xml:space="preserve"> </w:t>
      </w:r>
      <w:r>
        <w:rPr/>
        <w:t>C2219_=_C2603( C2219 C2603 ) C2219_=_C2604( C2219 C2604 ) C2219_=_C2605( C2219 C2605 ) C2219_=_C2606( C2219 C2606 ) C2219_=_C2607( C2219 C2607 ) \nC2219_=_C2609( C2219 C2609 ) C2219_=_C2610( C2219 C2610 ) C2219_=_C2611( C2219 C2611 ) C2219_=_C2612( C2219 C2612 ) C2219_=_C2613( C2219 C2613 ) C2219_=_C2614( C2219 C2614 ) \nC2220_=_C2222( C2220 C2222 ) C2220_=_C2223( C2220 C2223 ) C2220_=_C2224( C2220 C2224 ) C2220_=_C2225( C2220 C2225 ) C2220_=_C2226( C2220 C2226 ) C2220_=_C2227( C2220 C2227 ) \nC2220_=_C2228( C2220 C2228 ) C2220_=_C2229( C2220 C2229 ) C2220_=_C2230( C2220 C2230 ) C2220_=_C2231( C2220 C2231 ) C2220_=_C2232( C2220 C2232 ) C2220_=_C2233( C2220 C2233 ) \nC2220_=_C2234( C2220 C2234 ) C2220_=_C2235( C2220 C2235 ) C2220_=_C2236( C2220 C2236 ) C2220_=_C2603( C2220 C2603 ) C2220_=_C2927( C2220 C2927 ) C2220_=_C2930( C2220 C2930 ) \nC2222_=_C2223( C2222 C2223 ) C2222_=_C2224( C2222 C2224 ) C2222_=_C2225( C2222 C2225 ) C2222_=_C2226( C2222 C2226 ) C2222_=_C2227( C2222 C2227 ) C2222_=_C2228( C2222 C2228 ) \nC2222_=_C2229( C2222 C2229 ) C2222_=_C2230( C2222 C2230 ) C2222_=_C2231( C2222 C2231 ) C2222_=_C2232( C2222 C2232 ) C2222_=_C2233( C2222 C2233 ) C2222_=_C2234( C2222 C2234 ) \nC2222_=_C2235( C2222 C2235 ) C2222_=_C2236( C2222 C2236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2235( C2223 C2235 ) C2223_=_C2236( C2223 C2236 ) C2223_=_C2605( C2223 C2605 ) C2223_=_C2943( C2223 C2943 ) C2223_=_C3059( C2223 C3059 ) \nC2224_=_C2225( C2224 C2225 ) C2224_=_C2226( C2224 C2226 ) C2224_=_C2227( C2224 C2227 ) C2224_=_C2228( C2224 C2228 ) C2224_=_C2229( C2224 C2229 ) C2224_=_C2230( C2224 C2230 ) \nC2224_=_C2231( C2224 C2231 ) C2224_=_C2232( C2224 C2232 ) C2224_=_C2233( C2224 C2233 ) C2224_=_C2234( C2224 C2234 ) C2224_=_C2235( C2224 C2235 ) C2224_=_C2236( C2224 C2236 ) \nC2224_=_C2423( C2224 C2423 ) C2224_=_C2484( C2224 C2484 ) C2224_=_C2537( C2224 C2537 ) C2224_=_C2615( C2224 C2615 ) C2224_=_C2772( C2224 C2772 ) C2224_=_C2839( C2224 C2839 ) \nC2224_=_C2930( C2224 C2930 ) C2224_=_C2944( C2224 C2944 ) C2224_=_C3059( C2224 C3059 ) C2224_=_C3208( C2224 C3208 ) C2224_=_C3209( C2224 C3209 ) C2224_=_C3210( C2224 C3210 ) \nC2224_=_C3211( C2224 C3211 ) C2224_=_C3212( C2224 C3212 ) C2224_=_C3213( C2224 C3213 ) C2224_=_C3214( C2224 C3214 ) C2224_=_C3215( C2224 C3215 ) C2224_=_C3216( C2224 C3216 ) \nC2224_=_C3217( C2224 C3217 ) C2224_=_C3218( C2224 C3218 ) C2224_=_C3219( C2224 C3219 ) C2224_=_C3220( C2224 C3220 ) C2225_=_C2226( C2225 C2226 ) C2225_=_C2227( C2225 C2227 ) \nC2225_=_C2228( C2225 C2228 ) C2225_=_C2229( C2225 C2229 ) C2225_=_C2230( C2225 C2230 ) C2225_=_C2231( C2225 C2231 ) C2225_=_C2232( C2225 C2232 ) C2225_=_C2233( C2225 C2233 ) \nC2225_=_C2234( C2225 C2234 ) C2225_=_C2235( C2225 C2235 ) C2225_=_C2236( C2225 C2236 ) C2226_=_C2227( C2226 C2227 ) C2226_=_C2228( C2226 C2228 ) C2226_=_C2229( C2226 C2229 ) \nC2226_=_C2230( C2226 C2230 ) C2226_=_C2231( C2226 C2231 ) C2226_=_C2232( C2226 C2232 ) C2226_=_C2233( C2226 C2233 ) C2226_=_C2234( C2226 C2234 ) C2226_=_C2235( C2226 C2235 ) \nC2226_=_C2236( C2226 C2236 ) C2227_=_C2228( C2227 C2228 ) C2227_=_C2229( C2227 C2229 ) C2227_=_C2230( C2227 C2230 ) C2227_=_C2231( C2227 C2231 ) C2227_=_C2232( C2227 C2232 ) \nC2227_=_C2233( C2227 C2233 ) C2227_=_C2234( C2227 C2234 ) C2227_=_C2235( C2227 C2235 ) C2227_=_C2236( C2227 C2236 ) C2227_=_C2611( C2227 C2611 ) C2227_=_C2948( C2227 C2948 ) \nC2227_=_C3210( C2227 C3210 ) C2228_=_C2229( C2228 C2229 ) C2228_=_C2230( C2228 C2230 ) C2228_=_C2231( C2228 C2231 ) C2228_=_C2232( C2228 C2232 ) C2228_=_C2233( C2228 C2233 ) \nC2228_=_C2234( C2228 C2234 ) C2228_=_C2235( C2228 C2235 ) C2228_=_C2236( C2228 C2236 ) C2228_=_C2612( C2228 C2612 ) C2228_=_C2949( C2228 C2949 ) C2228_=_C3211( C2228 C3211 ) \nC2229_=_C2230( C2229 C2230 ) C2229_=_C2231( C2229 C2231 ) C2229_=_C2232( C2229 C2232 ) C2229_=_C2233( C2229 C2233 ) C2229_=_C2234( C2229 C2234 ) C2229_=_C2235( C2229 C2235 ) \nC2229_=_C2236( C2229 C2236 ) C2230_=_C2231( C2230 C2231 ) C2230_=_C2232( C2230 C2232 ) C2230_=_C2233( C2230 C2233 ) C2230_=_C2234( C2230 C2234 ) C2230_=_C2235( C2230 C2235 ) \nC2230_=_C2236( C2230 C2236 ) C2231_=_C2232( C2231 C2232 ) C2231_=_C2233( C2231 C2233 ) C2231_=_C2234( C2231 C2234 ) C2231_=_C2235( C2231 C2235 ) C2231_=_C2236( C2231 C2236 ) \nC2232_=_C2233( C2232 C2233 ) C2232_=_C2234( C2232 C2234 ) C2232_=_C2235( C2232 C2235 ) C2232_=_C2236( C2232 C2236 ) C2233_=_C2234( C2233 C2234 ) C2233_=_C2235( C2233 C2235 ) \nC2233_=_C2236( C2233 C2236 ) C2233_=_C2614( C2233 C2614 ) C2233_=_C2954( C2233 C2954 ) C2233_=_C3215( C2233 C3215 ) C2234_=_C2235( C2234 C2235 ) C2234_=_C2236( C2234 C2236 ) \nC2235_=_C2236( C2235 C2236 ) C2235_=_C2955( C2235 C2955 ) C2288_=_C2515( C2288 C2515 ) C2288_=_C2565( C2288 C2565 ) C2288_=_C2600( C2288 C2600 ) C2288_=_C2601( C2288 C2601 ) \nC2288_=_C2602( C2288 C2602 ) C2288_=_C2603( C2288 C2603 ) C2288_=_C2604( C2288 C2604 ) C2288_=_C2605( C2288 C2605 ) C2288_=_C2606( C2288 C2606 ) C2288_=_C2607( C2288 C2607 ) \nC2288_=_C2609( C2288 C2609 ) C2288_=_C2610( C2288 C2610 ) C2288_=_C2611( C2288 C2611 ) C2288_=_C2612( C2288 C2612 ) C2288_=_C2613( C2288 C2613 ) C2288_=_C2614( C2288 C2614 ) \nC2330_=_C2604( C2330 C2604 ) C2330_=_C2872( C2330 C2872 ) C2330_=_C2913( C2330 C2913 ) C2330_=_C2927( C2330 C2927 ) C2330_=_C2942( C2330 C2942 ) C2330_=_C2943( C2330 C2943 ) \nC2330_=_C2944( C2330 C2944 ) C2330_=_C2945( C2330 C2945 ) C2330_=_C2946( C2330 C2946 ) C2330_=_C2947( C2330 C2947 ) C2330_=_C2948( C2330 C2948 ) C2330_=_C2949( C2330 C2949 ) \nC2330_=_C2950( C2330 C2950 ) C2330_=_C2951( C2330 C2951 ) C2330_=_C2952( C2330 C2952 ) C2330_=_C2953( C2330 C2953 ) C2330_=_C2954( C2330 C2954 ) C2330_=_C2955( C2330 C2955 ) \nC2330_=_C2956( C2330 C2956 ) C2423_=_C2484( C2423 C2484 ) C2423_=_C2537( C2423 C2537 ) C2423_=_C2615( C2423 C2615 ) C2423_=_C2772( C2423 C2772 ) C2423_=_C2839( C2423 C2839 ) \nC2423_=_C2930( C2423 C2930 ) C2423_=_C2944( C2423 C2944 ) C2423_=_C3059( C2423 C3059 ) C2423_=_C3208( C2423 C3208 ) C2423_=_C3209( C2423 C3209 ) C2423_=_C3210( C2423 C3210 ) \nC2423_=_C3211( C2423 C3211 ) C2423_=_C3212( C2423 C3212 ) C2423_=_C3213( C2423 C3213 ) C2423_=_C3214( C2423 C3214 ) C2423_=_C3215( C2423 C3215 ) C2423_=_C3216( C2423 C3216 ) \nC2423_=_C3217( C2423 C3217 ) C2423_=_C3218( C2423 C3218 ) C2423_=_C3219( C2423 C3219 ) C2423_=_C3220( C2423 C3220 ) C2484_=_C2537( C2484 C2537 ) C2484_=_C2615( C2484 C2615 ) \nC2484_=_C2772( C2484 C2772 ) C2484_=_C2839( C2484 C2839 ) C2484_=_C2930( C2484 C2930 ) C2484_=_C2944( C2484 C2944 ) C2484_=_C3059( C2484 C3059 ) C2484_=_C3208( C2484 C3208 ) \nC2484_=_C3209( C2484 C3209 ) C2484_=_C3210( C2484 C3210 ) C2484_=_C3211( C2484 C3211 ) C2484_=_C3212( C2484 C3212 ) C2484_=_C3213( C2484 C3213 ) C2484_=_C3214( C2484 C3214 ) \nC2484_=_C3215( C2484 C3215 ) C2484_=_C3216( C2484 C3216 ) C2484_=_C3217( C2484 C3217 ) C2484_=_C3218( C2484 C3218 ) C2484_=_C3219( C2484 C3219 ) C2484_=_C3220( C2484 C3220 ) \nC2515_=_C2565( C2515 C2565 ) C2515_=_C2600( C2515 C2600 ) C2515_=_C2601( C2515 C2601 ) C2515_=_C2602( C2515 C2602 ) C2515_=_C2603( C2515 C2603 ) C2515_=_C2604( C2515 C2604 ) \nC2515_=_C2605( C2515 C2605 ) C2515_=_C2606( C2515 C2606 ) C2515_=_C2607( C2515 C2607 ) C2515_=_C2609( C2515 C2609 ) C2515_=_C2610( C2515 C2610 ) C2515_=_C2611( C2515 C2611 ) \nC2515_=_C2612( C2515 C2612 ) C2515_=_C2613( C2515 C2613 ) C2515_=_C2614( C2515 C2614 ) C2537_=_C2615( C2537 C2615 ) C2537_=_C2772( C2537 C2772 ) C2537_=_C2839( C2537 C2839 ) \nC2537_=_C2930( C2537 C2930 ) C2537_=_C2944( C2537 C2944 ) C2537_=_C3059( C2537 C3059 ) C2537_=_C3208( C2537 C3208 ) C2537_=_C3209( C2537 C3209 ) C2537_=_C3210( C2537 C3210 ) \nC2537_=_C3211( C2537 C3211 ) C2537_=_C3212( C2537 C3212 ) C2537_=_C3213( C2537 C3213 ) C2537_=_C3214( C2537 C3214 ) C2537_=_C3215( C2537 C3215 ) C2537_=_C3216( C2537 C3216 ) \nC2537_=_C3217( C2537 C3217 ) C2537_=_C3218( C2537 C3218 ) C2537_=_C3219( C2537 C3219 ) C2537_=_C3220( C2537 C3220 ) C2565_=_C2600( C2565 C2600 ) C2565_=_C2601( C2565 C2601 ) \nC2565_=_C2602( C2565 C2602 ) C2565_=_C2603( C2565 C2603 ) C2565_=_C2604( C2565 C2604 ) C2565_=_C2605( C2565 C2605 ) C2565_=_C2606( C2565 C2606 ) C2565_=_C2607( C2565 C2607 ) \nC2565_=_C2609( C2565 C2609 ) C2565_=_C2610( C2565 C2610 ) C2565_=_C2611( C2565 C2611 ) C2565_=_C2612( C2565 C2612 ) C2565_=_C2613( C2565 C2613 ) C2565_=_C2614( C2565 C2614 ) \nC2600_=_C2601( C2600 C2601 ) C2600_=_C2602( C2600 C2602 ) C2600_=_C2603( C2600 C2603 ) C2600_=_C2604( C2600 C2604 ) C2600_=_C2605( C2600 C2605 ) C2600_=_C2606( C2600 C2606 ) \nC2600_=_C2607( C2600 C2607 ) C2600_=_C2609( C2600 C2609 ) C2600_=_C2610( C2600 C2610 ) C2600_=_C2611( C2600 C2611 ) C2600_=_C2612( C2600 C2612 ) C2600_=_C2613( C2600 C2613 ) \nC2600_=_C2614( C2600 C2614 ) C2601_=_C2602( C2601 C2602 ) C2601_=_C2603( C2601 C2603 ) C2601_=_C2604( C2601 C2604 ) C2601_=_C2605( C2601 C2605 ) C2601_=_C2606( C2601 C2606 ) \nC2601_=_C2607( C2601 C2607 ) C2601_=_C2609( C2601 C2609 ) C2601_=_C2610( C2601 C2610 ) C2601_=_C2611( C2601 C2611 ) C2601_=_C2612( C2601 C2612 ) C2601_=_C2613( C2601 C2613 ) \nC2601_=_C2614( C2601 C2614 ) C2602_=_C2603( C2602 C2603 ) C2602_=_C2604( C2602 C2604 ) C2602_=_C2605( C2602 C2605 ) C2602_=_C2606( C2602 C2606 ) C2602_=_C2607( C2602 C2607 ) \nC2602_=_C2609( C2602 C2609 ) C2602_=_C2610( C2602 C2610 ) C2602_=_C2611( C2602 C2611 ) C2602_=_C2612( C2602 C2612 ) C2602_=_C2613( C2602 C2613 ) C2602_=_C2614( C2602 C2614 ) \nC2603_=_C2604( C2603 C2604 ) C2603_=_C2605( C2603 C2605 ) C2603_=_C2606( C2603 C2606 ) C2603_=_C2607( C2603 C2607 ) C2603_=_C2609( C2603 C2609 ) C2603_=_C2610( C2603 C2610 ) \nC2603_=_C2611( C2603 C2611 ) C2603_=_C2612( C2603 C2612 ) C2603_=_C2613(</w:t>
      </w:r>
    </w:p>
    <w:p>
      <w:pPr>
        <w:pStyle w:val="PreformattedText"/>
        <w:bidi w:val="0"/>
        <w:spacing w:before="0" w:after="0"/>
        <w:jc w:val="left"/>
        <w:rPr/>
      </w:pPr>
      <w:r>
        <w:rPr/>
        <w:t xml:space="preserve"> </w:t>
      </w:r>
      <w:r>
        <w:rPr/>
        <w:t>C2603 C2613 ) C2603_=_C2614( C2603 C2614 ) C2603_=_C2927( C2603 C2927 ) C2603_=_C2930( C2603 C2930 ) \nC2604_=_C2605( C2604 C2605 ) C2604_=_C2606( C2604 C2606 ) C2604_=_C2607( C2604 C2607 ) C2604_=_C2609( C2604 C2609 ) C2604_=_C2610( C2604 C2610 ) C2604_=_C2611( C2604 C2611 ) \nC2604_=_C2612( C2604 C2612 ) C2604_=_C2613( C2604 C2613 ) C2604_=_C2614( C2604 C2614 ) C2604_=_C2872( C2604 C2872 ) C2604_=_C2913( C2604 C2913 ) C2604_=_C2927( C2604 C2927 ) \nC2604_=_C2942( C2604 C2942 ) C2604_=_C2943( C2604 C2943 ) C2604_=_C2944( C2604 C2944 ) C2604_=_C2945( C2604 C2945 ) C2604_=_C2946( C2604 C2946 ) C2604_=_C2947( C2604 C2947 ) \nC2604_=_C2948( C2604 C2948 ) C2604_=_C2949( C2604 C2949 ) C2604_=_C2950( C2604 C2950 ) C2604_=_C2951( C2604 C2951 ) C2604_=_C2952( C2604 C2952 ) C2604_=_C2953( C2604 C2953 ) \nC2604_=_C2954( C2604 C2954 ) C2604_=_C2955( C2604 C2955 ) C2604_=_C2956( C2604 C2956 ) C2605_=_C2606( C2605 C2606 ) C2605_=_C2607( C2605 C2607 ) C2605_=_C2609( C2605 C2609 ) \nC2605_=_C2610( C2605 C2610 ) C2605_=_C2611( C2605 C2611 ) C2605_=_C2612( C2605 C2612 ) C2605_=_C2613( C2605 C2613 ) C2605_=_C2614( C2605 C2614 ) C2605_=_C2943( C2605 C2943 ) \nC2605_=_C3059( C2605 C3059 ) C2606_=_C2607( C2606 C2607 ) C2606_=_C2609( C2606 C2609 ) C2606_=_C2610( C2606 C2610 ) C2606_=_C2611( C2606 C2611 ) C2606_=_C2612( C2606 C2612 ) \nC2606_=_C2613( C2606 C2613 ) C2606_=_C2614( C2606 C2614 ) C2607_=_C2609( C2607 C2609 ) C2607_=_C2610( C2607 C2610 ) C2607_=_C2611( C2607 C2611 ) C2607_=_C2612( C2607 C2612 ) \nC2607_=_C2613( C2607 C2613 ) C2607_=_C2614( C2607 C2614 ) C2609_=_C2610( C2609 C2610 ) C2609_=_C2611( C2609 C2611 ) C2609_=_C2612( C2609 C2612 ) C2609_=_C2613( C2609 C2613 ) \nC2609_=_C2614( C2609 C2614 ) C2610_=_C2611( C2610 C2611 ) C2610_=_C2612( C2610 C2612 ) C2610_=_C2613( C2610 C2613 ) C2610_=_C2614( C2610 C2614 ) C2610_=_C3209( C2610 C3209 ) \nC2611_=_C2612( C2611 C2612 ) C2611_=_C2613( C2611 C2613 ) C2611_=_C2614( C2611 C2614 ) C2611_=_C2948( C2611 C2948 ) C2611_=_C3210( C2611 C3210 ) C2612_=_C2613( C2612 C2613 ) \nC2612_=_C2614( C2612 C2614 ) C2612_=_C2949( C2612 C2949 ) C2612_=_C3211( C2612 C3211 ) C2613_=_C2614( C2613 C2614 ) C2613_=_C3213( C2613 C3213 ) C2614_=_C2954( C2614 C2954 ) \nC2614_=_C3215( C2614 C3215 ) C2615_=_C2772( C2615 C2772 ) C2615_=_C2839( C2615 C2839 ) C2615_=_C2930( C2615 C2930 ) C2615_=_C2944( C2615 C2944 ) C2615_=_C3059( C2615 C3059 ) \nC2615_=_C3208( C2615 C3208 ) C2615_=_C3209( C2615 C3209 ) C2615_=_C3210( C2615 C3210 ) C2615_=_C3211( C2615 C3211 ) C2615_=_C3212( C2615 C3212 ) C2615_=_C3213( C2615 C3213 ) \nC2615_=_C3214( C2615 C3214 ) C2615_=_C3215( C2615 C3215 ) C2615_=_C3216( C2615 C3216 ) C2615_=_C3217( C2615 C3217 ) C2615_=_C3218( C2615 C3218 ) C2615_=_C3219( C2615 C3219 ) \nC2615_=_C3220( C2615 C3220 ) C2772_=_C2839( C2772 C2839 ) C2772_=_C2930( C2772 C2930 ) C2772_=_C2944( C2772 C2944 ) C2772_=_C3059( C2772 C3059 ) C2772_=_C3208( C2772 C3208 ) \nC2772_=_C3209( C2772 C3209 ) C2772_=_C3210( C2772 C3210 ) C2772_=_C3211( C2772 C3211 ) C2772_=_C3212( C2772 C3212 ) C2772_=_C3213( C2772 C3213 ) C2772_=_C3214( C2772 C3214 ) \nC2772_=_C3215( C2772 C3215 ) C2772_=_C3216( C2772 C3216 ) C2772_=_C3217( C2772 C3217 ) C2772_=_C3218( C2772 C3218 ) C2772_=_C3219( C2772 C3219 ) C2772_=_C3220( C2772 C3220 ) \nC2839_=_C2930( C2839 C2930 ) C2839_=_C2944( C2839 C2944 ) C2839_=_C3059( C2839 C3059 ) C2839_=_C3208( C2839 C3208 ) C2839_=_C3209( C2839 C3209 ) C2839_=_C3210( C2839 C3210 ) \nC2839_=_C3211( C2839 C3211 ) C2839_=_C3212( C2839 C3212 ) C2839_=_C3213( C2839 C3213 ) C2839_=_C3214( C2839 C3214 ) C2839_=_C3215( C2839 C3215 ) C2839_=_C3216( C2839 C3216 ) \nC2839_=_C3217( C2839 C3217 ) C2839_=_C3218( C2839 C3218 ) C2839_=_C3219( C2839 C3219 ) C2839_=_C3220( C2839 C3220 ) C2872_=_C2913( C2872 C2913 ) C2872_=_C2927( C2872 C2927 ) \nC2872_=_C2942( C2872 C2942 ) C2872_=_C2943( C2872 C2943 ) C2872_=_C2944( C2872 C2944 ) C2872_=_C2945( C2872 C2945 ) C2872_=_C2946( C2872 C2946 ) C2872_=_C2947( C2872 C2947 ) \nC2872_=_C2948( C2872 C2948 ) C2872_=_C2949( C2872 C2949 ) C2872_=_C2950( C2872 C2950 ) C2872_=_C2951( C2872 C2951 ) C2872_=_C2952( C2872 C2952 ) C2872_=_C2953( C2872 C2953 ) \nC2872_=_C2954( C2872 C2954 ) C2872_=_C2955( C2872 C2955 ) C2872_=_C2956( C2872 C2956 ) C2913_=_C2927( C2913 C2927 ) C2913_=_C2942( C2913 C2942 ) C2913_=_C2943( C2913 C2943 ) \nC2913_=_C2944( C2913 C2944 ) C2913_=_C2945( C2913 C2945 ) C2913_=_C2946( C2913 C2946 ) C2913_=_C2947( C2913 C2947 ) C2913_=_C2948( C2913 C2948 ) C2913_=_C2949( C2913 C2949 ) \nC2913_=_C2950( C2913 C2950 ) C2913_=_C2951( C2913 C2951 ) C2913_=_C2952( C2913 C2952 ) C2913_=_C2953( C2913 C2953 ) C2913_=_C2954( C2913 C2954 ) C2913_=_C2955( C2913 C2955 ) \nC2913_=_C2956( C2913 C2956 ) C2927_=_C2930( C2927 C2930 ) C2927_=_C2942( C2927 C2942 ) C2927_=_C2943( C2927 C2943 ) C2927_=_C2944( C2927 C2944 ) C2927_=_C2945( C2927 C2945 ) \nC2927_=_C2946( C2927 C2946 ) C2927_=_C2947( C2927 C2947 ) C2927_=_C2948( C2927 C2948 ) C2927_=_C2949( C2927 C2949 ) C2927_=_C2950( C2927 C2950 ) C2927_=_C2951( C2927 C2951 ) \nC2927_=_C2952( C2927 C2952 ) C2927_=_C2953( C2927 C2953 ) C2927_=_C2954( C2927 C2954 ) C2927_=_C2955( C2927 C2955 ) C2927_=_C2956( C2927 C2956 ) C2930_=_C2944( C2930 C2944 ) \nC2930_=_C3059( C2930 C3059 ) C2930_=_C3208( C2930 C3208 ) C2930_=_C3209( C2930 C3209 ) C2930_=_C3210( C2930 C3210 ) C2930_=_C3211( C2930 C3211 ) C2930_=_C3212( C2930 C3212 ) \nC2930_=_C3213( C2930 C3213 ) C2930_=_C3214( C2930 C3214 ) C2930_=_C3215( C2930 C3215 ) C2930_=_C3216( C2930 C3216 ) C2930_=_C3217( C2930 C3217 ) C2930_=_C3218( C2930 C3218 ) \nC2930_=_C3219( C2930 C3219 ) C2930_=_C3220( C2930 C3220 ) C2942_=_C2943( C2942 C2943 ) C2942_=_C2944( C2942 C2944 ) C2942_=_C2945( C2942 C2945 ) C2942_=_C2946( C2942 C2946 ) \nC2942_=_C2947( C2942 C2947 ) C2942_=_C2948( C2942 C2948 ) C2942_=_C2949( C2942 C2949 ) C2942_=_C2950( C2942 C2950 ) C2942_=_C2951( C2942 C2951 ) C2942_=_C2952( C2942 C2952 ) \nC2942_=_C2953( C2942 C2953 ) C2942_=_C2954( C2942 C2954 ) C2942_=_C2955( C2942 C2955 ) C2942_=_C2956( C2942 C2956 ) C2943_=_C2944( C2943 C2944 ) C2943_=_C2945( C2943 C2945 ) \nC2943_=_C2946( C2943 C2946 ) C2943_=_C2947( C2943 C2947 ) C2943_=_C2948( C2943 C2948 ) C2943_=_C2949( C2943 C2949 ) C2943_=_C2950( C2943 C2950 ) C2943_=_C2951( C2943 C2951 ) \nC2943_=_C2952( C2943 C2952 ) C2943_=_C2953( C2943 C2953 ) C2943_=_C2954( C2943 C2954 ) C2943_=_C2955( C2943 C2955 ) C2943_=_C2956( C2943 C2956 ) C2943_=_C3059( C2943 C3059 ) \nC2944_=_C2945( C2944 C2945 ) C2944_=_C2946( C2944 C2946 ) C2944_=_C2947( C2944 C2947 ) C2944_=_C2948( C2944 C2948 ) C2944_=_C2949( C2944 C2949 ) C2944_=_C2950( C2944 C2950 ) \nC2944_=_C2951( C2944 C2951 ) C2944_=_C2952( C2944 C2952 ) C2944_=_C2953( C2944 C2953 ) C2944_=_C2954( C2944 C2954 ) C2944_=_C2955( C2944 C2955 ) C2944_=_C2956( C2944 C2956 ) \nC2944_=_C3059( C2944 C3059 ) C2944_=_C3208( C2944 C3208 ) C2944_=_C3209( C2944 C3209 ) C2944_=_C3210( C2944 C3210 ) C2944_=_C3211( C2944 C3211 ) C2944_=_C3212( C2944 C3212 ) \nC2944_=_C3213( C2944 C3213 ) C2944_=_C3214( C2944 C3214 ) C2944_=_C3215( C2944 C3215 ) C2944_=_C3216( C2944 C3216 ) C2944_=_C3217( C2944 C3217 ) C2944_=_C3218( C2944 C3218 ) \nC2944_=_C3219( C2944 C3219 ) C2944_=_C3220( C2944 C3220 ) C2945_=_C2946( C2945 C2946 ) C2945_=_C2947( C2945 C2947 ) C2945_=_C2948( C2945 C2948 ) C2945_=_C2949( C2945 C2949 ) \nC2945_=_C2950( C2945 C2950 ) C2945_=_C2951( C2945 C2951 ) C2945_=_C2952( C2945 C2952 ) C2945_=_C2953( C2945 C2953 ) C2945_=_C2954( C2945 C2954 ) C2945_=_C2955( C2945 C2955 ) \nC2945_=_C2956( C2945 C2956 ) C2946_=_C2947( C2946 C2947 ) C2946_=_C2948( C2946 C2948 ) C2946_=_C2949( C2946 C2949 ) C2946_=_C2950( C2946 C2950 ) C2946_=_C2951( C2946 C2951 ) \nC2946_=_C2952( C2946 C2952 ) C2946_=_C2953( C2946 C2953 ) C2946_=_C2954( C2946 C2954 ) C2946_=_C2955( C2946 C2955 ) C2946_=_C2956( C2946 C2956 ) C2947_=_C2948( C2947 C2948 ) \nC2947_=_C2949( C2947 C2949 ) C2947_=_C2950( C2947 C2950 ) C2947_=_C2951( C2947 C2951 ) C2947_=_C2952( C2947 C2952 ) C2947_=_C2953( C2947 C2953 ) C2947_=_C2954( C2947 C2954 ) \nC2947_=_C2955( C2947 C2955 ) C2947_=_C2956( C2947 C2956 ) C2948_=_C2949( C2948 C2949 ) C2948_=_C2950( C2948 C2950 ) C2948_=_C2951( C2948 C2951 ) C2948_=_C2952( C2948 C2952 ) \nC2948_=_C2953( C2948 C2953 ) C2948_=_C2954( C2948 C2954 ) C2948_=_C2955( C2948 C2955 ) C2948_=_C2956( C2948 C2956 ) C2948_=_C3210( C2948 C3210 ) C2949_=_C2950( C2949 C2950 ) \nC2949_=_C2951( C2949 C2951 ) C2949_=_C2952( C2949 C2952 ) C2949_=_C2953( C2949 C2953 ) C2949_=_C2954( C2949 C2954 ) C2949_=_C2955( C2949 C2955 ) C2949_=_C2956( C2949 C2956 ) \nC2949_=_C3211( C2949 C3211 ) C2950_=_C2951( C2950 C2951 ) C2950_=_C2952( C2950 C2952 ) C2950_=_C2953( C2950 C2953 ) C2950_=_C2954( C2950 C2954 ) C2950_=_C2955( C2950 C2955 ) \nC2950_=_C2956( C2950 C2956 ) C2951_=_C2952( C2951 C2952 ) C2951_=_C2953( C2951 C2953 ) C2951_=_C2954( C2951 C2954 ) C2951_=_C2955( C2951 C2955 ) C2951_=_C2956( C2951 C2956 ) \nC2952_=_C2953( C2952 C2953 ) C2952_=_C2954( C2952 C2954 ) C2952_=_C2955( C2952 C2955 ) C2952_=_C2956( C2952 C2956 ) C2953_=_C2954( C2953 C2954 ) C2953_=_C2955( C2953 C2955 ) \nC2953_=_C2956( C2953 C2956 ) C2954_=_C2955( C2954 C2955 ) C2954_=_C2956( C2954 C2956 ) C2954_=_C3215( C2954 C3215 ) C2955_=_C2956( C2955 C2956 ) C3059_=_C3208( C3059 C3208 ) \nC3059_=_C3209( C3059 C3209 ) C3059_=_C3210( C3059 C3210 ) C3059_=_C3211( C3059 C3211 ) C3059_=_C3212( C3059 C3212 ) C3059_=_C3213( C3059 C3213 ) C3059_=_C3214( C3059 C3214 ) \nC3059_=_C3215( C3059 C3215 ) C3059_=_C3216( C3059 C3216 ) C3059_=_C3217( C3059 C3217 ) C3059_=_C3218( C3059 C3218 ) C3059_=_C3219( C3059 C3219 ) C3059_=_C3220( C3059 C3220 ) \nC3208_=_C3209( C3208 C3209 ) C3208_=_C3210( C3208 C3210 ) C3208_=_C3211( C3208 C3211 ) C3208_=_C3212( C3208 C3212 ) C3208_=_C3213( C3208 C3213 ) C3208_=_C3214( C3208 C3214 ) \nC3208_=_C3215( C3208 C3215 ) C3208_=_C3216( C3208 C3216 ) C3208_=_C3217( C3208 C3217 ) C3208_=_C3218( C3208 C3218 ) C3208_=_C3219(</w:t>
      </w:r>
    </w:p>
    <w:p>
      <w:pPr>
        <w:pStyle w:val="PreformattedText"/>
        <w:bidi w:val="0"/>
        <w:spacing w:before="0" w:after="0"/>
        <w:jc w:val="left"/>
        <w:rPr/>
      </w:pPr>
      <w:r>
        <w:rPr/>
        <w:t xml:space="preserve"> </w:t>
      </w:r>
      <w:r>
        <w:rPr/>
        <w:t>C3208 C3219 ) C3208_=_C3220( C3208 C3220 ) \nC3209_=_C3210( C3209 C3210 ) C3209_=_C3211( C3209 C3211 ) C3209_=_C3212( C3209 C3212 ) C3209_=_C3213( C3209 C3213 ) C3209_=_C3214( C3209 C3214 ) C3209_=_C3215( C3209 C3215 ) \nC3209_=_C3216( C3209 C3216 ) C3209_=_C3217( C3209 C3217 ) C3209_=_C3218( C3209 C3218 ) C3209_=_C3219( C3209 C3219 ) C3209_=_C3220( C3209 C3220 ) C3210_=_C3211( C3210 C3211 ) \nC3210_=_C3212( C3210 C3212 ) C3210_=_C3213( C3210 C3213 ) C3210_=_C3214( C3210 C3214 ) C3210_=_C3215( C3210 C3215 ) C3210_=_C3216( C3210 C3216 ) C3210_=_C3217( C3210 C3217 ) \nC3210_=_C3218( C3210 C3218 ) C3210_=_C3219( C3210 C3219 ) C3210_=_C3220( C3210 C3220 ) C3211_=_C3212( C3211 C3212 ) C3211_=_C3213( C3211 C3213 ) C3211_=_C3214( C3211 C3214 ) \nC3211_=_C3215( C3211 C3215 ) C3211_=_C3216( C3211 C3216 ) C3211_=_C3217( C3211 C3217 ) C3211_=_C3218( C3211 C3218 ) C3211_=_C3219( C3211 C3219 ) C3211_=_C3220( C3211 C3220 ) \nC3212_=_C3213( C3212 C3213 ) C3212_=_C3214( C3212 C3214 ) C3212_=_C3215( C3212 C3215 ) C3212_=_C3216( C3212 C3216 ) C3212_=_C3217( C3212 C3217 ) C3212_=_C3218( C3212 C3218 ) \nC3212_=_C3219( C3212 C3219 ) C3212_=_C3220( C3212 C3220 ) C3213_=_C3214( C3213 C3214 ) C3213_=_C3215( C3213 C3215 ) C3213_=_C3216( C3213 C3216 ) C3213_=_C3217( C3213 C3217 ) \nC3213_=_C3218( C3213 C3218 ) C3213_=_C3219( C3213 C3219 ) C3213_=_C3220( C3213 C3220 ) C3214_=_C3215( C3214 C3215 ) C3214_=_C3216( C3214 C3216 ) C3214_=_C3217( C3214 C3217 ) \nC3214_=_C3218( C3214 C3218 ) C3214_=_C3219( C3214 C3219 ) C3214_=_C3220( C3214 C3220 ) C3215_=_C3216( C3215 C3216 ) C3215_=_C3217( C3215 C3217 ) C3215_=_C3218( C3215 C3218 ) \nC3215_=_C3219( C3215 C3219 ) C3215_=_C3220( C3215 C3220 ) C3216_=_C3217( C3216 C3217 ) C3216_=_C3218( C3216 C3218 ) C3216_=_C3219( C3216 C3219 ) C3216_=_C3220( C3216 C3220 ) \nC3217_=_C3218( C3217 C3218 ) C3217_=_C3219( C3217 C3219 ) C3217_=_C3220( C3217 C3220 ) C3218_=_C3219( C3218 C3219 ) C3218_=_C3220( C3218 C3220 ) C3219_=_C3220( C3219 C3220 ) "];98-&gt;139[label="104: C395 C505 C594 C616 C693 \nC748 C923 C1007 C1049 C1052 C1067 \nC1109 C1118 C1246 C1271 C1317 C1480 \nC1498 C1521 C1586 C1648 C1765 C1767 \nC1771 C1775 C1813 C1835 C2022 C2061 \nC2162 C2164 C2166 C2169 C2199 C2220 \nC2222 C2223 C2225 C2226 C2227 C2228 \nC2229 C2230 C2231 C2232 C2233 C2234 \nC2235 C2236 C2288 C2330 C2423 C2484 \nC2515 C2537 C2565 C2600 C2601 C2602 \nC2603 C2605 C2606 C2607 C2609 C2610 \nC2611 C2612 C2613 C2614 C2615 C2772 \nC2839 C2872 C2913 C2927 C2930 C2942 \nC2943 C2945 C2946 C2947 C2948 C2949 \nC2950 C2951 C2952 C2953 C2954 C2955 \nC2956 C3059 C3208 C3209 C3210 C3211 \nC3212 C3213 C3214 C3215 C3216 C3217 \nC3218 C3219 C3220 \n1347: C395_=_C923 ,C395_=_C1118 ,C395_=_C1775 ,C395_=_C2169 ,C395_=_C2423 ,\nC395_=_C2484 ,C395_=_C2537 ,C395_=_C2615 ,C395_=_C2772 ,C395_=_C2839 ,C395_=_C2930 ,\nC395_=_C3059 ,C395_=_C3208 ,C395_=_C3209 ,C395_=_C3210 ,C395_=_C3211 ,C395_=_C3212 ,\nC395_=_C3213 ,C395_=_C3214 ,C395_=_C3215 ,C395_=_C3216 ,C395_=_C3217 ,C395_=_C3218 ,\nC395_=_C3219 ,C395_=_C3220 ,C505_=_C594 ,C505_=_C1007 ,C505_=_C1052 ,C505_=_C1246 ,\nC505_=_C1767 ,C505_=_C1835 ,C505_=_C2022 ,C505_=_C2061 ,C505_=_C2164 ,C505_=_C2288 ,\nC505_=_C2515 ,C505_=_C2565 ,C505_=_C2600 ,C505_=_C2601 ,C505_=_C2602 ,C505_=_C2603 ,\nC505_=_C2605 ,C505_=_C2606 ,C505_=_C2607 ,C505_=_C2609 ,C505_=_C2610 ,C505_=_C2611 ,\nC505_=_C2612 ,C505_=_C2613 ,C505_=_C2614 ,C594_=_C1007 ,C594_=_C1052 ,C594_=_C1246 ,\nC594_=_C1767 ,C594_=_C1835 ,C594_=_C2022 ,C594_=_C2061 ,C594_=_C2164 ,C594_=_C2288 ,\nC594_=_C2515 ,C594_=_C2565 ,C594_=_C2600 ,C594_=_C2601 ,C594_=_C2602 ,C594_=_C2603 ,\nC594_=_C2605 ,C594_=_C2606 ,C594_=_C2607 ,C594_=_C2609 ,C594_=_C2610 ,C594_=_C2611 ,\nC594_=_C2612 ,C594_=_C2613 ,C594_=_C2614 ,C616_=_C693 ,C616_=_C1271 ,C616_=_C1521 ,\nC616_=_C1586 ,C616_=_C1648 ,C616_=_C1771 ,C616_=_C2166 ,C616_=_C2330 ,C616_=_C2872 ,\nC616_=_C2913 ,C616_=_C2927 ,C616_=_C2942 ,C616_=_C2943 ,C616_=_C2945 ,C616_=_C2946 ,\nC616_=_C2947 ,C616_=_C2948 ,C616_=_C2949 ,C616_=_C2950 ,C616_=_C2951 ,C616_=_C2952 ,\nC616_=_C2953 ,C616_=_C2954 ,C616_=_C2955 ,C616_=_C2956 ,C693_=_C1271 ,C693_=_C1521 ,\nC693_=_C1586 ,C693_=_C1648 ,C693_=_C1771 ,C693_=_C2166 ,C693_=_C2330 ,C693_=_C2872 ,\nC693_=_C2913 ,C693_=_C2927 ,C693_=_C2942 ,C693_=_C2943 ,C693_=_C2945 ,C693_=_C2946 ,\nC693_=_C2947 ,C693_=_C2948 ,C693_=_C2949 ,C693_=_C2950 ,C693_=_C2951 ,C693_=_C2952 ,\nC693_=_C2953 ,C693_=_C2954 ,C693_=_C2955 ,C693_=_C2956 ,C748_=_C1049 ,C748_=_C1067 ,\nC748_=_C1109 ,C748_=_C1317 ,C748_=_C1480 ,C748_=_C1498 ,C748_=_C1765 ,C748_=_C1813 ,\nC748_=_C2162 ,C748_=_C2199 ,C748_=_C2220 ,C748_=_C2222 ,C748_=_C2223 ,C748_=_C2225 ,\nC748_=_C2226 ,C748_=_C2227 ,C748_=_C2228 ,C748_=_C2229 ,C748_=_C2230 ,C748_=_C2231 ,\nC748_=_C2232 ,C748_=_C2233 ,C748_=_C2234 ,C748_=_C2235 ,C748_=_C2236 ,C923_=_C1118 ,\nC923_=_C1775 ,C923_=_C2169 ,C923_=_C2423 ,C923_=_C2484 ,C923_=_C2537 ,C923_=_C2615 ,\nC923_=_C2772 ,C923_=_C2839 ,C923_=_C2930 ,C923_=_C3059 ,C923_=_C3208 ,C923_=_C3209 ,\nC923_=_C3210 ,C923_=_C3211 ,C923_=_C3212 ,C923_=_C3213 ,C923_=_C3214 ,C923_=_C3215 ,\nC923_=_C3216 ,C923_=_C3217 ,C923_=_C3218 ,C923_=_C3219 ,C923_=_C3220 ,C1007_=_C1052 ,\nC1007_=_C1246 ,C1007_=_C1767 ,C1007_=_C1835 ,C1007_=_C2022 ,C1007_=_C2061 ,C1007_=_C2164 ,\nC1007_=_C2288 ,C1007_=_C2515 ,C1007_=_C2565 ,C1007_=_C2600 ,C1007_=_C2601 ,C1007_=_C2602 ,\nC1007_=_C2603 ,C1007_=_C2605 ,C1007_=_C2606 ,C1007_=_C2607 ,C1007_=_C2609 ,C1007_=_C2610 ,\nC1007_=_C2611 ,C1007_=_C2612 ,C1007_=_C2613 ,C1007_=_C2614 ,C1049_=_C1052 ,C1049_=_C1067 ,\nC1049_=_C1109 ,C1049_=_C1317 ,C1049_=_C1480 ,C1049_=_C1498 ,C1049_=_C1765 ,C1049_=_C1813 ,\nC1049_=_C2162 ,C1049_=_C2199 ,C1049_=_C2220 ,C1049_=_C2222 ,C1049_=_C2223 ,C1049_=_C2225 ,\nC1049_=_C2226 ,C1049_=_C2227 ,C1049_=_C2228 ,C1049_=_C2229 ,C1049_=_C2230 ,C1049_=_C2231 ,\nC1049_=_C2232 ,C1049_=_C2233 ,C1049_=_C2234 ,C1049_=_C2235 ,C1049_=_C2236 ,C1052_=_C1246 ,\nC1052_=_C1767 ,C1052_=_C1835 ,C1052_=_C2022 ,C1052_=_C2061 ,C1052_=_C2164 ,C1052_=_C2288 ,\nC1052_=_C2515 ,C1052_=_C2565 ,C1052_=_C2600 ,C1052_=_C2601 ,C1052_=_C2602 ,C1052_=_C2603 ,\nC1052_=_C2605 ,C1052_=_C2606 ,C1052_=_C2607 ,C1052_=_C2609 ,C1052_=_C2610 ,C1052_=_C2611 ,\nC1052_=_C2612 ,C1052_=_C2613 ,C1052_=_C2614 ,C1067_=_C1109 ,C1067_=_C1317 ,C1067_=_C1480 ,\nC1067_=_C1498 ,C1067_=_C1765 ,C1067_=_C1813 ,C1067_=_C2162 ,C1067_=_C2199 ,C1067_=_C2220 ,\nC1067_=_C2222 ,C1067_=_C2223 ,C1067_=_C2225 ,C1067_=_C2226 ,C1067_=_C2227 ,C1067_=_C2228 ,\nC1067_=_C2229 ,C1067_=_C2230 ,C1067_=_C2231 ,C1067_=_C2232 ,C1067_=_C2233 ,C1067_=_C2234 ,\nC1067_=_C2235 ,C1067_=_C2236 ,C1109_=_C1118 ,C1109_=_C1317 ,C1109_=_C1480 ,C1109_=_C1498 ,\nC1109_=_C1765 ,C1109_=_C1813 ,C1109_=_C2162 ,C1109_=_C2199 ,C1109_=_C2220 ,C1109_=_C2222 ,\nC1109_=_C2223 ,C1109_=_C2225 ,C1109_=_C2226 ,C1109_=_C2227 ,C1109_=_C2228 ,C1109_=_C2229 ,\nC1109_=_C2230 ,C1109_=_C2231 ,C1109_=_C2232 ,C1109_=_C2233 ,C1109_=_C2234 ,C1109_=_C2235 ,\nC1109_=_C2236 ,C1118_=_C1775 ,C1118_=_C2169 ,C1118_=_C2423 ,C1118_=_C2484 ,C1118_=_C2537 ,\nC1118_=_C2615 ,C1118_=_C2772 ,C1118_=_C2839 ,C1118_=_C2930 ,C1118_=_C3059 ,C1118_=_C3208 ,\nC1118_=_C3209 ,C1118_=_C3210 ,C1118_=_C3211 ,C1118_=_C3212 ,C1118_=_C3213 ,C1118_=_C3214 ,\nC1118_=_C3215 ,C1118_=_C3216 ,C1118_=_C3217 ,C1118_=_C3218 ,C1118_=_C3219 ,C1118_=_C3220 ,\nC1246_=_C1767 ,C1246_=_C1835 ,C1246_=_C2022 ,C1246_=_C2061 ,C1246_=_C2164 ,C1246_=_C2288 ,\nC1246_=_C2515 ,C1246_=_C2565 ,C1246_=_C2600 ,C1246_=_C2601 ,C1246_=_C2602 ,C1246_=_C2603 ,\nC1246_=_C2605 ,C1246_=_C2606 ,C1246_=_C2607 ,C1246_=_C2609 ,C1246_=_C2610 ,C1246_=_C2611 ,\nC1246_=_C2612 ,C1246_=_C2613 ,C1246_=_C2614 ,C1271_=_C1521 ,C1271_=_C1586 ,C1271_=_C1648 ,\nC1271_=_C1771 ,C1271_=_C2166 ,C1271_=_C2330 ,C1271_=_C2872 ,C1271_=_C2913 ,C1271_=_C2927 ,\nC1271_=_C2942 ,C1271_=_C2943 ,C1271_=_C2945 ,C1271_=_C2946 ,C1271_=_C2947 ,C1271_=_C2948 ,\nC1271_=_C2949 ,C1271_=_C2950 ,C1271_=_C2951 ,C1271_=_C2952 ,C1271_=_C2953 ,C1271_=_C2954 ,\nC1271_=_C2955 ,C1271_=_C2956 ,C1317_=_C1480 ,C1317_=_C1498 ,C1317_=_C1765 ,C1317_=_C1813 ,\nC1317_=_C2162 ,C1317_=_C2199 ,C1317_=_C2220 ,C1317_=_C2222 ,C1317_=_C2223 ,C1317_=_C2225 ,\nC1317_=_C2226 ,C1317_=_C2227 ,C1317_=_C2228 ,C1317_=_C2229 ,C1317_=_C2230 ,C1317_=_C2231 ,\nC1317_=_C2232 ,C1317_=_C2233 ,C1317_=_C2234 ,C1317_=_C2235 ,C1317_=_C2236 ,C1480_=_C1498 ,\nC1480_=_C1765 ,C1480_=_C1813 ,C1480_=_C2162 ,C1480_=_C2199 ,C1480_=_C2220 ,C1480_=_C2222 ,\nC1480_=_C2223 ,C1480_=_C2225 ,C1480_=_C2226 ,C1480_=_C2227 ,C1480_=_C2228 ,C1480_=_C2229 ,\nC1480_=_C2230 ,C1480_=_C2231 ,C1480_=_C2232 ,C1480_=_C2233 ,C1480_=_C2234 ,C1480_=_C2235 ,\nC1480_=_C2236 ,C1498_=_C1765 ,C1498_=_C1813 ,C1498_=_C2162 ,C1498_=_C2199 ,C1498_=_C2220 ,\nC1498_=_C2222 ,C1498_=_C2223 ,C1498_=_C2225 ,C1498_=_C2226 ,C1498_=_C2227 ,C1498_=_C2228 ,\nC1498_=_C2229 ,C1498_=_C2230 ,C1498_=_C2231 ,C1498_=_C2232 ,C1498_=_C2233 ,C1498_=_C2234 ,\nC1498_=_C2235 ,C1498_=_C2236 ,C1521_=_C1586 ,C1521_=_C1648 ,C1521_=_C1771 ,C1521_=_C2166 ,\nC1521_=_C2330 ,C1521_=_C2872 ,C1521_=_C2913 ,C1521_=_C2927 ,C1521_=_C2942 ,C1521_=_C2943 ,\nC1521_=_C2945 ,C1521_=_C2946 ,C1521_=_C2947 ,C1521_=_C2948 ,C1521_=_C2949 ,C1521_=_C2950 ,\nC1521_=_C2951 ,C1521_=_C2952 ,C1521_=_C2953 ,C1521_=_C2954 ,C1521_=_C2955 ,C1521_=_C2956 ,\nC1586_=_C1648 ,C1586_=_C1771 ,C1586_=_C2166 ,C1586_=_C2330 ,C1586_=_C2872 ,C1586_=_C2913 ,\nC1586_=_C2927 ,C1586_=_C2942 ,C1586_=_C2943 ,C1586_=_C2945 ,C1586_=_C2946 ,C1586_=_C2947 ,\nC1586_=_C2948 ,C1586_=_C2949 ,C1586_=_C2950 ,C1586_=_C2951 ,C1586_=_C2952 ,C1586_=_C2953 ,\nC1586_=_C2954 ,C1586_=_C2955 ,C1586_=_C2956 ,C1648_=_C1771 ,C1648_=_C2166 ,C1648_=_C2330 ,\nC1648_=_C2872 ,C1648_=_C2913 ,C1648_=_C2927 ,C1648_=_C2942 ,C1648_=_C2943 ,C1648_=_C2945 ,\nC1648_=_C2946 ,C1648_=_C2947 ,C1648_=_C2948 ,C1648_=_C2949 ,C1648_=_C2950 ,C1648_=_C2951 ,\nC1648_=_C2952 ,C1648_=_C2953 ,C1648_=_C2954 ,C1648_=_C2955 ,C1648_=_C2956 ,C1765_=_C1767 ,\nC1765_=_C1771 ,C1765_=_C1775 ,C1765_=_C1813 ,C1765_=_C2162 ,C1765_=_C2199</w:t>
      </w:r>
    </w:p>
    <w:p>
      <w:pPr>
        <w:pStyle w:val="PreformattedText"/>
        <w:bidi w:val="0"/>
        <w:spacing w:before="0" w:after="0"/>
        <w:jc w:val="left"/>
        <w:rPr/>
      </w:pPr>
      <w:r>
        <w:rPr/>
        <w:t xml:space="preserve"> </w:t>
      </w:r>
      <w:r>
        <w:rPr/>
        <w:t>,C1765_=_C2220 ,\nC1765_=_C2222 ,C1765_=_C2223 ,C1765_=_C2225 ,C1765_=_C2226 ,C1765_=_C2227 ,C1765_=_C2228 ,\nC1765_=_C2229 ,C1765_=_C2230 ,C1765_=_C2231 ,C1765_=_C2232 ,C1765_=_C2233 ,C1765_=_C2234 ,\nC1765_=_C2235 ,C1765_=_C2236 ,C1767_=_C1771 ,C1767_=_C1775 ,C1767_=_C1835 ,C1767_=_C2022 ,\nC1767_=_C2061 ,C1767_=_C2164 ,C1767_=_C2288 ,C1767_=_C2515 ,C1767_=_C2565 ,C1767_=_C2600 ,\nC1767_=_C2601 ,C1767_=_C2602 ,C1767_=_C2603 ,C1767_=_C2605 ,C1767_=_C2606 ,C1767_=_C2607 ,\nC1767_=_C2609 ,C1767_=_C2610 ,C1767_=_C2611 ,C1767_=_C2612 ,C1767_=_C2613 ,C1767_=_C2614 ,\nC1771_=_C1775 ,C1771_=_C2166 ,C1771_=_C2330 ,C1771_=_C2872 ,C1771_=_C2913 ,C1771_=_C2927 ,\nC1771_=_C2942 ,C1771_=_C2943 ,C1771_=_C2945 ,C1771_=_C2946 ,C1771_=_C2947 ,C1771_=_C2948 ,\nC1771_=_C2949 ,C1771_=_C2950 ,C1771_=_C2951 ,C1771_=_C2952 ,C1771_=_C2953 ,C1771_=_C2954 ,\nC1771_=_C2955 ,C1771_=_C2956 ,C1775_=_C2169 ,C1775_=_C2423 ,C1775_=_C2484 ,C1775_=_C2537 ,\nC1775_=_C2615 ,C1775_=_C2772 ,C1775_=_C2839 ,C1775_=_C2930 ,C1775_=_C3059 ,C1775_=_C3208 ,\nC1775_=_C3209 ,C1775_=_C3210 ,C1775_=_C3211 ,C1775_=_C3212 ,C1775_=_C3213 ,C1775_=_C3214 ,\nC1775_=_C3215 ,C1775_=_C3216 ,C1775_=_C3217 ,C1775_=_C3218 ,C1775_=_C3219 ,C1775_=_C3220 ,\nC1813_=_C2162 ,C1813_=_C2199 ,C1813_=_C2220 ,C1813_=_C2222 ,C1813_=_C2223 ,C1813_=_C2225 ,\nC1813_=_C2226 ,C1813_=_C2227 ,C1813_=_C2228 ,C1813_=_C2229 ,C1813_=_C2230 ,C1813_=_C2231 ,\nC1813_=_C2232 ,C1813_=_C2233 ,C1813_=_C2234 ,C1813_=_C2235 ,C1813_=_C2236 ,C1835_=_C2022 ,\nC1835_=_C2061 ,C1835_=_C2164 ,C1835_=_C2288 ,C1835_=_C2515 ,C1835_=_C2565 ,C1835_=_C2600 ,\nC1835_=_C2601 ,C1835_=_C2602 ,C1835_=_C2603 ,C1835_=_C2605 ,C1835_=_C2606 ,C1835_=_C2607 ,\nC1835_=_C2609 ,C1835_=_C2610 ,C1835_=_C2611 ,C1835_=_C2612 ,C1835_=_C2613 ,C1835_=_C2614 ,\nC2022_=_C2061 ,C2022_=_C2164 ,C2022_=_C2288 ,C2022_=_C2515 ,C2022_=_C2565 ,C2022_=_C2600 ,\nC2022_=_C2601 ,C2022_=_C2602 ,C2022_=_C2603 ,C2022_=_C2605 ,C2022_=_C2606 ,C2022_=_C2607 ,\nC2022_=_C2609 ,C2022_=_C2610 ,C2022_=_C2611 ,C2022_=_C2612 ,C2022_=_C2613 ,C2022_=_C2614 ,\nC2061_=_C2164 ,C2061_=_C2288 ,C2061_=_C2515 ,C2061_=_C2565 ,C2061_=_C2600 ,C2061_=_C2601 ,\nC2061_=_C2602 ,C2061_=_C2603 ,C2061_=_C2605 ,C2061_=_C2606 ,C2061_=_C2607 ,C2061_=_C2609 ,\nC2061_=_C2610 ,C2061_=_C2611 ,C2061_=_C2612 ,C2061_=_C2613 ,C2061_=_C2614 ,C2162_=_C2164 ,\nC2162_=_C2166 ,C2162_=_C2169 ,C2162_=_C2199 ,C2162_=_C2220 ,C2162_=_C2222 ,C2162_=_C2223 ,\nC2162_=_C2225 ,C2162_=_C2226 ,C2162_=_C2227 ,C2162_=_C2228 ,C2162_=_C2229 ,C2162_=_C2230 ,\nC2162_=_C2231 ,C2162_=_C2232 ,C2162_=_C2233 ,C2162_=_C2234 ,C2162_=_C2235 ,C2162_=_C2236 ,\nC2164_=_C2166 ,C2164_=_C2169 ,C2164_=_C2288 ,C2164_=_C2515 ,C2164_=_C2565 ,C2164_=_C2600 ,\nC2164_=_C2601 ,C2164_=_C2602 ,C2164_=_C2603 ,C2164_=_C2605 ,C2164_=_C2606 ,C2164_=_C2607 ,\nC2164_=_C2609 ,C2164_=_C2610 ,C2164_=_C2611 ,C2164_=_C2612 ,C2164_=_C2613 ,C2164_=_C2614 ,\nC2166_=_C2169 ,C2166_=_C2330 ,C2166_=_C2872 ,C2166_=_C2913 ,C2166_=_C2927 ,C2166_=_C2942 ,\nC2166_=_C2943 ,C2166_=_C2945 ,C2166_=_C2946 ,C2166_=_C2947 ,C2166_=_C2948 ,C2166_=_C2949 ,\nC2166_=_C2950 ,C2166_=_C2951 ,C2166_=_C2952 ,C2166_=_C2953 ,C2166_=_C2954 ,C2166_=_C2955 ,\nC2166_=_C2956 ,C2169_=_C2423 ,C2169_=_C2484 ,C2169_=_C2537 ,C2169_=_C2615 ,C2169_=_C2772 ,\nC2169_=_C2839 ,C2169_=_C2930 ,C2169_=_C3059 ,C2169_=_C3208 ,C2169_=_C3209 ,C2169_=_C3210 ,\nC2169_=_C3211 ,C2169_=_C3212 ,C2169_=_C3213 ,C2169_=_C3214 ,C2169_=_C3215 ,C2169_=_C3216 ,\nC2169_=_C3217 ,C2169_=_C3218 ,C2169_=_C3219 ,C2169_=_C3220 ,C2199_=_C2220 ,C2199_=_C2222 ,\nC2199_=_C2223 ,C2199_=_C2225 ,C2199_=_C2226 ,C2199_=_C2227 ,C2199_=_C2228 ,C2199_=_C2229 ,\nC2199_=_C2230 ,C2199_=_C2231 ,C2199_=_C2232 ,C2199_=_C2233 ,C2199_=_C2234 ,C2199_=_C2235 ,\nC2199_=_C2236 ,C2220_=_C2222 ,C2220_=_C2223 ,C2220_=_C2225 ,C2220_=_C2226 ,C2220_=_C2227 ,\nC2220_=_C2228 ,C2220_=_C2229 ,C2220_=_C2230 ,C2220_=_C2231 ,C2220_=_C2232 ,C2220_=_C2233 ,\nC2220_=_C2234 ,C2220_=_C2235 ,C2220_=_C2236 ,C2220_=_C2603 ,C2220_=_C2927 ,C2220_=_C2930 ,\nC2222_=_C2223 ,C2222_=_C2225 ,C2222_=_C2226 ,C2222_=_C2227 ,C2222_=_C2228 ,C2222_=_C2229 ,\nC2222_=_C2230 ,C2222_=_C2231 ,C2222_=_C2232 ,C2222_=_C2233 ,C2222_=_C2234 ,C2222_=_C2235 ,\nC2222_=_C2236 ,C2223_=_C2225 ,C2223_=_C2226 ,C2223_=_C2227 ,C2223_=_C2228 ,C2223_=_C2229 ,\nC2223_=_C2230 ,C2223_=_C2231 ,C2223_=_C2232 ,C2223_=_C2233 ,C2223_=_C2234 ,C2223_=_C2235 ,\nC2223_=_C2236 ,C2223_=_C2605 ,C2223_=_C2943 ,C2223_=_C3059 ,C2225_=_C2226 ,C2225_=_C2227 ,\nC2225_=_C2228 ,C2225_=_C2229 ,C2225_=_C2230 ,C2225_=_C2231 ,C2225_=_C2232 ,C2225_=_C2233 ,\nC2225_=_C2234 ,C2225_=_C2235 ,C2225_=_C2236 ,C2226_=_C2227 ,C2226_=_C2228 ,C2226_=_C2229 ,\nC2226_=_C2230 ,C2226_=_C2231 ,C2226_=_C2232 ,C2226_=_C2233 ,C2226_=_C2234 ,C2226_=_C2235 ,\nC2226_=_C2236 ,C2227_=_C2228 ,C2227_=_C2229 ,C2227_=_C2230 ,C2227_=_C2231 ,C2227_=_C2232 ,\nC2227_=_C2233 ,C2227_=_C2234 ,C2227_=_C2235 ,C2227_=_C2236 ,C2227_=_C2611 ,C2227_=_C2948 ,\nC2227_=_C3210 ,C2228_=_C2229 ,C2228_=_C2230 ,C2228_=_C2231 ,C2228_=_C2232 ,C2228_=_C2233 ,\nC2228_=_C2234 ,C2228_=_C2235 ,C2228_=_C2236 ,C2228_=_C2612 ,C2228_=_C2949 ,C2228_=_C3211 ,\nC2229_=_C2230 ,C2229_=_C2231 ,C2229_=_C2232 ,C2229_=_C2233 ,C2229_=_C2234 ,C2229_=_C2235 ,\nC2229_=_C2236 ,C2230_=_C2231 ,C2230_=_C2232 ,C2230_=_C2233 ,C2230_=_C2234 ,C2230_=_C2235 ,\nC2230_=_C2236 ,C2231_=_C2232 ,C2231_=_C2233 ,C2231_=_C2234 ,C2231_=_C2235 ,C2231_=_C2236 ,\nC2232_=_C2233 ,C2232_=_C2234 ,C2232_=_C2235 ,C2232_=_C2236 ,C2233_=_C2234 ,C2233_=_C2235 ,\nC2233_=_C2236 ,C2233_=_C2614 ,C2233_=_C2954 ,C2233_=_C3215 ,C2234_=_C2235 ,C2234_=_C2236 ,\nC2235_=_C2236 ,C2235_=_C2955 ,C2288_=_C2515 ,C2288_=_C2565 ,C2288_=_C2600 ,C2288_=_C2601 ,\nC2288_=_C2602 ,C2288_=_C2603 ,C2288_=_C2605 ,C2288_=_C2606 ,C2288_=_C2607 ,C2288_=_C2609 ,\nC2288_=_C2610 ,C2288_=_C2611 ,C2288_=_C2612 ,C2288_=_C2613 ,C2288_=_C2614 ,C2330_=_C2872 ,\nC2330_=_C2913 ,C2330_=_C2927 ,C2330_=_C2942 ,C2330_=_C2943 ,C2330_=_C2945 ,C2330_=_C2946 ,\nC2330_=_C2947 ,C2330_=_C2948 ,C2330_=_C2949 ,C2330_=_C2950 ,C2330_=_C2951 ,C2330_=_C2952 ,\nC2330_=_C2953 ,C2330_=_C2954 ,C2330_=_C2955 ,C2330_=_C2956 ,C2423_=_C2484 ,C2423_=_C2537 ,\nC2423_=_C2615 ,C2423_=_C2772 ,C2423_=_C2839 ,C2423_=_C2930 ,C2423_=_C3059 ,C2423_=_C3208 ,\nC2423_=_C3209 ,C2423_=_C3210 ,C2423_=_C3211 ,C2423_=_C3212 ,C2423_=_C3213 ,C2423_=_C3214 ,\nC2423_=_C3215 ,C2423_=_C3216 ,C2423_=_C3217 ,C2423_=_C3218 ,C2423_=_C3219 ,C2423_=_C3220 ,\nC2484_=_C2537 ,C2484_=_C2615 ,C2484_=_C2772 ,C2484_=_C2839 ,C2484_=_C2930 ,C2484_=_C3059 ,\nC2484_=_C3208 ,C2484_=_C3209 ,C2484_=_C3210 ,C2484_=_C3211 ,C2484_=_C3212 ,C2484_=_C3213 ,\nC2484_=_C3214 ,C2484_=_C3215 ,C2484_=_C3216 ,C2484_=_C3217 ,C2484_=_C3218 ,C2484_=_C3219 ,\nC2484_=_C3220 ,C2515_=_C2565 ,C2515_=_C2600 ,C2515_=_C2601 ,C2515_=_C2602 ,C2515_=_C2603 ,\nC2515_=_C2605 ,C2515_=_C2606 ,C2515_=_C2607 ,C2515_=_C2609 ,C2515_=_C2610 ,C2515_=_C2611 ,\nC2515_=_C2612 ,C2515_=_C2613 ,C2515_=_C2614 ,C2537_=_C2615 ,C2537_=_C2772 ,C2537_=_C2839 ,\nC2537_=_C2930 ,C2537_=_C3059 ,C2537_=_C3208 ,C2537_=_C3209 ,C2537_=_C3210 ,C2537_=_C3211 ,\nC2537_=_C3212 ,C2537_=_C3213 ,C2537_=_C3214 ,C2537_=_C3215 ,C2537_=_C3216 ,C2537_=_C3217 ,\nC2537_=_C3218 ,C2537_=_C3219 ,C2537_=_C3220 ,C2565_=_C2600 ,C2565_=_C2601 ,C2565_=_C2602 ,\nC2565_=_C2603 ,C2565_=_C2605 ,C2565_=_C2606 ,C2565_=_C2607 ,C2565_=_C2609 ,C2565_=_C2610 ,\nC2565_=_C2611 ,C2565_=_C2612 ,C2565_=_C2613 ,C2565_=_C2614 ,C2600_=_C2601 ,C2600_=_C2602 ,\nC2600_=_C2603 ,C2600_=_C2605 ,C2600_=_C2606 ,C2600_=_C2607 ,C2600_=_C2609 ,C2600_=_C2610 ,\nC2600_=_C2611 ,C2600_=_C2612 ,C2600_=_C2613 ,C2600_=_C2614 ,C2601_=_C2602 ,C2601_=_C2603 ,\nC2601_=_C2605 ,C2601_=_C2606 ,C2601_=_C2607 ,C2601_=_C2609 ,C2601_=_C2610 ,C2601_=_C2611 ,\nC2601_=_C2612 ,C2601_=_C2613 ,C2601_=_C2614 ,C2602_=_C2603 ,C2602_=_C2605 ,C2602_=_C2606 ,\nC2602_=_C2607 ,C2602_=_C2609 ,C2602_=_C2610 ,C2602_=_C2611 ,C2602_=_C2612 ,C2602_=_C2613 ,\nC2602_=_C2614 ,C2603_=_C2605 ,C2603_=_C2606 ,C2603_=_C2607 ,C2603_=_C2609 ,C2603_=_C2610 ,\nC2603_=_C2611 ,C2603_=_C2612 ,C2603_=_C2613 ,C2603_=_C2614 ,C2603_=_C2927 ,C2603_=_C2930 ,\nC2605_=_C2606 ,C2605_=_C2607 ,C2605_=_C2609 ,C2605_=_C2610 ,C2605_=_C2611 ,C2605_=_C2612 ,\nC2605_=_C2613 ,C2605_=_C2614 ,C2605_=_C2943 ,C2605_=_C3059 ,C2606_=_C2607 ,C2606_=_C2609 ,\nC2606_=_C2610 ,C2606_=_C2611 ,C2606_=_C2612 ,C2606_=_C2613 ,C2606_=_C2614 ,C2607_=_C2609 ,\nC2607_=_C2610 ,C2607_=_C2611 ,C2607_=_C2612 ,C2607_=_C2613 ,C2607_=_C2614 ,C2609_=_C2610 ,\nC2609_=_C2611 ,C2609_=_C2612 ,C2609_=_C2613 ,C2609_=_C2614 ,C2610_=_C2611 ,C2610_=_C2612 ,\nC2610_=_C2613 ,C2610_=_C2614 ,C2610_=_C3209 ,C2611_=_C2612 ,C2611_=_C2613 ,C2611_=_C2614 ,\nC2611_=_C2948 ,C2611_=_C3210 ,C2612_=_C2613 ,C2612_=_C2614 ,C2612_=_C2949 ,C2612_=_C3211 ,\nC2613_=_C2614 ,C2613_=_C3213 ,C2614_=_C2954 ,C2614_=_C3215 ,C2615_=_C2772 ,C2615_=_C2839 ,\nC2615_=_C2930 ,C2615_=_C3059 ,C2615_=_C3208 ,C2615_=_C3209 ,C2615_=_C3210 ,C2615_=_C3211 ,\nC2615_=_C3212 ,C2615_=_C3213 ,C2615_=_C3214 ,C2615_=_C3215 ,C2615_=_C3216 ,C2615_=_C3217 ,\nC2615_=_C3218 ,C2615_=_C3219 ,C2615_=_C3220 ,C2772_=_C2839 ,C2772_=_C2930 ,C2772_=_C3059 ,\nC2772_=_C3208 ,C2772_=_C3209 ,C2772_=_C3210 ,C2772_=_C3211 ,C2772_=_C3212 ,C2772_=_C3213 ,\nC2772_=_C3214 ,C2772_=_C3215 ,C2772_=_C3216 ,C2772_=_C3217 ,C2772_=_C3218 ,C2772_=_C3219 ,\nC2772_=_C3220 ,C2839_=_C2930 ,C2839_=_C3059 ,C2839_=_C3208 ,C2839_=_C3209 ,C2839_=_C3210 ,\nC2839_=_C3211 ,C2839_=_C3212 ,C2839_=_C3213 ,C2839_=_C3214 ,C2839_=_C3215 ,C2839_=_C3216 ,\nC2839_=_C3217 ,C2839_=_C3218 ,C2839_=_C3219 ,C2839_=_C3220 ,C2872_=_C2913 ,C2872_=_C2927 ,\nC2872_=_C2942 ,C2872_=_C2943 ,C2872_=_C2945 ,C2872_=_C2946 ,C2872_=_C2947 ,C2872_=_C2948 ,\nC2872_=_C2949 ,C2872_=_C2950 ,C2872_=_C2951 ,C2872_=_C2952 ,C2872_=_C2953 ,C2872_=_C2954 ,\nC2872_=_C2955 ,C2872_=_C2956 ,C2913_=_C2927 ,C2913_=_C2942 ,C2913_=_C2943 ,C2913_=_C2945 ,\nC2913_=_C2946 ,C2913_=_C2947 ,C2913_=_C2948 ,C2913_=_C2949 ,C2913_=_C2950 ,C2913_=_C2951 ,\nC2913_=_C2952 ,C2913_=_C2953 ,C2913_=_C2954</w:t>
      </w:r>
    </w:p>
    <w:p>
      <w:pPr>
        <w:pStyle w:val="PreformattedText"/>
        <w:bidi w:val="0"/>
        <w:spacing w:before="0" w:after="0"/>
        <w:jc w:val="left"/>
        <w:rPr/>
      </w:pPr>
      <w:r>
        <w:rPr/>
        <w:t xml:space="preserve"> </w:t>
      </w:r>
      <w:r>
        <w:rPr/>
        <w:t>,C2913_=_C2955 ,C2913_=_C2956 ,C2927_=_C2930 ,\nC2927_=_C2942 ,C2927_=_C2943 ,C2927_=_C2945 ,C2927_=_C2946 ,C2927_=_C2947 ,C2927_=_C2948 ,\nC2927_=_C2949 ,C2927_=_C2950 ,C2927_=_C2951 ,C2927_=_C2952 ,C2927_=_C2953 ,C2927_=_C2954 ,\nC2927_=_C2955 ,C2927_=_C2956 ,C2930_=_C3059 ,C2930_=_C3208 ,C2930_=_C3209 ,C2930_=_C3210 ,\nC2930_=_C3211 ,C2930_=_C3212 ,C2930_=_C3213 ,C2930_=_C3214 ,C2930_=_C3215 ,C2930_=_C3216 ,\nC2930_=_C3217 ,C2930_=_C3218 ,C2930_=_C3219 ,C2930_=_C3220 ,C2942_=_C2943 ,C2942_=_C2945 ,\nC2942_=_C2946 ,C2942_=_C2947 ,C2942_=_C2948 ,C2942_=_C2949 ,C2942_=_C2950 ,C2942_=_C2951 ,\nC2942_=_C2952 ,C2942_=_C2953 ,C2942_=_C2954 ,C2942_=_C2955 ,C2942_=_C2956 ,C2943_=_C2945 ,\nC2943_=_C2946 ,C2943_=_C2947 ,C2943_=_C2948 ,C2943_=_C2949 ,C2943_=_C2950 ,C2943_=_C2951 ,\nC2943_=_C2952 ,C2943_=_C2953 ,C2943_=_C2954 ,C2943_=_C2955 ,C2943_=_C2956 ,C2943_=_C3059 ,\nC2945_=_C2946 ,C2945_=_C2947 ,C2945_=_C2948 ,C2945_=_C2949 ,C2945_=_C2950 ,C2945_=_C2951 ,\nC2945_=_C2952 ,C2945_=_C2953 ,C2945_=_C2954 ,C2945_=_C2955 ,C2945_=_C2956 ,C2946_=_C2947 ,\nC2946_=_C2948 ,C2946_=_C2949 ,C2946_=_C2950 ,C2946_=_C2951 ,C2946_=_C2952 ,C2946_=_C2953 ,\nC2946_=_C2954 ,C2946_=_C2955 ,C2946_=_C2956 ,C2947_=_C2948 ,C2947_=_C2949 ,C2947_=_C2950 ,\nC2947_=_C2951 ,C2947_=_C2952 ,C2947_=_C2953 ,C2947_=_C2954 ,C2947_=_C2955 ,C2947_=_C2956 ,\nC2948_=_C2949 ,C2948_=_C2950 ,C2948_=_C2951 ,C2948_=_C2952 ,C2948_=_C2953 ,C2948_=_C2954 ,\nC2948_=_C2955 ,C2948_=_C2956 ,C2948_=_C3210 ,C2949_=_C2950 ,C2949_=_C2951 ,C2949_=_C2952 ,\nC2949_=_C2953 ,C2949_=_C2954 ,C2949_=_C2955 ,C2949_=_C2956 ,C2949_=_C3211 ,C2950_=_C2951 ,\nC2950_=_C2952 ,C2950_=_C2953 ,C2950_=_C2954 ,C2950_=_C2955 ,C2950_=_C2956 ,C2951_=_C2952 ,\nC2951_=_C2953 ,C2951_=_C2954 ,C2951_=_C2955 ,C2951_=_C2956 ,C2952_=_C2953 ,C2952_=_C2954 ,\nC2952_=_C2955 ,C2952_=_C2956 ,C2953_=_C2954 ,C2953_=_C2955 ,C2953_=_C2956 ,C2954_=_C2955 ,\nC2954_=_C2956 ,C2954_=_C3215 ,C2955_=_C2956 ,C3059_=_C3208 ,C3059_=_C3209 ,C3059_=_C3210 ,\nC3059_=_C3211 ,C3059_=_C3212 ,C3059_=_C3213 ,C3059_=_C3214 ,C3059_=_C3215 ,C3059_=_C3216 ,\nC3059_=_C3217 ,C3059_=_C3218 ,C3059_=_C3219 ,C3059_=_C3220 ,C3208_=_C3209 ,C3208_=_C3210 ,\nC3208_=_C3211 ,C3208_=_C3212 ,C3208_=_C3213 ,C3208_=_C3214 ,C3208_=_C3215 ,C3208_=_C3216 ,\nC3208_=_C3217 ,C3208_=_C3218 ,C3208_=_C3219 ,C3208_=_C3220 ,C3209_=_C3210 ,C3209_=_C3211 ,\nC3209_=_C3212 ,C3209_=_C3213 ,C3209_=_C3214 ,C3209_=_C3215 ,C3209_=_C3216 ,C3209_=_C3217 ,\nC3209_=_C3218 ,C3209_=_C3219 ,C3209_=_C3220 ,C3210_=_C3211 ,C3210_=_C3212 ,C3210_=_C3213 ,\nC3210_=_C3214 ,C3210_=_C3215 ,C3210_=_C3216 ,C3210_=_C3217 ,C3210_=_C3218 ,C3210_=_C3219 ,\nC3210_=_C3220 ,C3211_=_C3212 ,C3211_=_C3213 ,C3211_=_C3214 ,C3211_=_C3215 ,C3211_=_C3216 ,\nC3211_=_C3217 ,C3211_=_C3218 ,C3211_=_C3219 ,C3211_=_C3220 ,C3212_=_C3213 ,C3212_=_C3214 ,\nC3212_=_C3215 ,C3212_=_C3216 ,C3212_=_C3217 ,C3212_=_C3218 ,C3212_=_C3219 ,C3212_=_C3220 ,\nC3213_=_C3214 ,C3213_=_C3215 ,C3213_=_C3216 ,C3213_=_C3217 ,C3213_=_C3218 ,C3213_=_C3219 ,\nC3213_=_C3220 ,C3214_=_C3215 ,C3214_=_C3216 ,C3214_=_C3217 ,C3214_=_C3218 ,C3214_=_C3219 ,\nC3214_=_C3220 ,C3215_=_C3216 ,C3215_=_C3217 ,C3215_=_C3218 ,C3215_=_C3219 ,C3215_=_C3220 ,\nC3216_=_C3217 ,C3216_=_C3218 ,C3216_=_C3219 ,C3216_=_C3220 ,C3217_=_C3218 ,C3217_=_C3219 ,\nC3217_=_C3220 ,C3218_=_C3219 ,C3218_=_C3220 ,C3219_=_C3220 ,"];140[shape=box, label="id:140 level: 5\n108: C24 C49 C69 C110 C226 \nC322 C338 C398 C405 C491 C500 \nC516 C554 C565 C570 C572 C687 \nC699 C706 C708 C717 C781 C927 \nC934 C944 C1060 C1089 C1101 C1289 \nC1314 C1432 C1479 C1891 C1892 C1893 \nC1894 C1895 C1896 C1897 C1898 C1899 \nC1900 C1901 C1902 C1903 C1904 C1905 \nC1906 C1907 C1909 C2030 C2072 C2152 \nC2299 C2314 C2324 C2325 C2540 C2545 \nC2548 C2610 C2620 C2627 C2644 C2667 \nC2758 C2816 C2820 C2826 C2979 C2988 \nC2991 C3056 C3151 C3172 C3209 C3216 \nC3325 C3398 C3489 C3495 C3511 C3515 \nC3517 C3532 C3550 C3551 C3552 C3553 \nC3555 C3556 C3557 C3622 C3750 C3778 \nC3870 C3895 C3902 C3977 C3978 C3990 \nC3991 C3992 C3993 C3994 C3995 C3996 \nC4050 \n1566: C24_=_C49( C24 C49 ) C24_=_C69( C24 C69 ) C24_=_C110( C24 C110 ) C24_=_C226( C24 C226 ) C24_=_C322( C24 C322 ) \nC24_=_C338( C24 C338 ) C24_=_C491( C24 C491 ) C24_=_C572( C24 C572 ) C24_=_C708( C24 C708 ) C24_=_C781( C24 C781 ) C24_=_C1060( C24 C1060 ) \nC24_=_C1101( C24 C1101 ) C24_=_C2325( C24 C2325 ) C24_=_C2548( C24 C2548 ) C24_=_C2644( C24 C2644 ) C24_=_C2667( C24 C2667 ) C24_=_C2820( C24 C2820 ) \nC24_=_C2991( C24 C2991 ) C24_=_C3056( C24 C3056 ) C24_=_C3325( C24 C3325 ) C24_=_C3398( C24 C3398 ) C24_=_C3517( C24 C3517 ) C24_=_C3532( C24 C3532 ) \nC24_=_C3557( C24 C3557 ) C24_=_C3978( C24 C3978 ) C24_=_C3994( C24 C3994 ) C24_=_C4050( C24 C4050 ) C49_=_C69( C49 C69 ) C49_=_C110( C49 C110 ) \nC49_=_C226( C49 C226 ) C49_=_C322( C49 C322 ) C49_=_C338( C49 C338 ) C49_=_C491( C49 C491 ) C49_=_C572( C49 C572 ) C49_=_C708( C49 C708 ) \nC49_=_C781( C49 C781 ) C49_=_C1060( C49 C1060 ) C49_=_C1101( C49 C1101 ) C49_=_C2325( C49 C2325 ) C49_=_C2548( C49 C2548 ) C49_=_C2644( C49 C2644 ) \nC49_=_C2667( C49 C2667 ) C49_=_C2820( C49 C2820 ) C49_=_C2991( C49 C2991 ) C49_=_C3056( C49 C3056 ) C49_=_C3325( C49 C3325 ) C49_=_C3398( C49 C3398 ) \nC49_=_C3517( C49 C3517 ) C49_=_C3532( C49 C3532 ) C49_=_C3557( C49 C3557 ) C49_=_C3978( C49 C3978 ) C49_=_C3994( C49 C3994 ) C49_=_C4050( C49 C4050 ) \nC69_=_C110( C69 C110 ) C69_=_C226( C69 C226 ) C69_=_C322( C69 C322 ) C69_=_C338( C69 C338 ) C69_=_C491( C69 C491 ) C69_=_C572( C69 C572 ) \nC69_=_C708( C69 C708 ) C69_=_C781( C69 C781 ) C69_=_C1060( C69 C1060 ) C69_=_C1101( C69 C1101 ) C69_=_C2325( C69 C2325 ) C69_=_C2548( C69 C2548 ) \nC69_=_C2644( C69 C2644 ) C69_=_C2667( C69 C2667 ) C69_=_C2820( C69 C2820 ) C69_=_C2991( C69 C2991 ) C69_=_C3056( C69 C3056 ) C69_=_C3325( C69 C3325 ) \nC69_=_C3398( C69 C3398 ) C69_=_C3517( C69 C3517 ) C69_=_C3532( C69 C3532 ) C69_=_C3557( C69 C3557 ) C69_=_C3978( C69 C3978 ) C69_=_C3994( C69 C3994 ) \nC69_=_C4050( C69 C4050 ) C110_=_C226( C110 C226 ) C110_=_C322( C110 C322 ) C110_=_C338( C110 C338 ) C110_=_C491( C110 C491 ) C110_=_C572( C110 C572 ) \nC110_=_C708( C110 C708 ) C110_=_C781( C110 C781 ) C110_=_C1060( C110 C1060 ) C110_=_C1101( C110 C1101 ) C110_=_C2325( C110 C2325 ) C110_=_C2548( C110 C2548 ) \nC110_=_C2644( C110 C2644 ) C110_=_C2667( C110 C2667 ) C110_=_C2820( C110 C2820 ) C110_=_C2991( C110 C2991 ) C110_=_C3056( C110 C3056 ) C110_=_C3325( C110 C3325 ) \nC110_=_C3398( C110 C3398 ) C110_=_C3517( C110 C3517 ) C110_=_C3532( C110 C3532 ) C110_=_C3557( C110 C3557 ) C110_=_C3978( C110 C3978 ) C110_=_C3994( C110 C3994 ) \nC110_=_C4050( C110 C4050 ) C226_=_C322( C226 C322 ) C226_=_C338( C226 C338 ) C226_=_C491( C226 C491 ) C226_=_C572( C226 C572 ) C226_=_C708( C226 C708 ) \nC226_=_C781( C226 C781 ) C226_=_C1060( C226 C1060 ) C226_=_C1101( C226 C1101 ) C226_=_C2325( C226 C2325 ) C226_=_C2548( C226 C2548 ) C226_=_C2644( C226 C2644 ) \nC226_=_C2667( C226 C2667 ) C226_=_C2820( C226 C2820 ) C226_=_C2991( C226 C2991 ) C226_=_C3056( C226 C3056 ) C226_=_C3325( C226 C3325 ) C226_=_C3398( C226 C3398 ) \nC226_=_C3517( C226 C3517 ) C226_=_C3532( C226 C3532 ) C226_=_C3557( C226 C3557 ) C226_=_C3978( C226 C3978 ) C226_=_C3994( C226 C3994 ) C226_=_C4050( C226 C4050 ) \nC322_=_C338( C322 C338 ) C322_=_C491( C322 C491 ) C322_=_C572( C322 C572 ) C322_=_C708( C322 C708 ) C322_=_C781( C322 C781 ) C322_=_C1060( C322 C1060 ) \nC322_=_C1101( C322 C1101 ) C322_=_C2325( C322 C2325 ) C322_=_C2548( C322 C2548 ) C322_=_C2644( C322 C2644 ) C322_=_C2667( C322 C2667 ) C322_=_C2820( C322 C2820 ) \nC322_=_C2991( C322 C2991 ) C322_=_C3056( C322 C3056 ) C322_=_C3325( C322 C3325 ) C322_=_C3398( C322 C3398 ) C322_=_C3517( C322 C3517 ) C322_=_C3532( C322 C3532 ) \nC322_=_C3557( C322 C3557 ) C322_=_C3978( C322 C3978 ) C322_=_C3994( C322 C3994 ) C322_=_C4050( C322 C4050 ) C338_=_C491( C338 C491 ) C338_=_C572( C338 C572 ) \nC338_=_C708( C338 C708 ) C338_=_C781( C338 C781 ) C338_=_C1060( C338 C1060 ) C338_=_C1101( C338 C1101 ) C338_=_C2325( C338 C2325 ) C338_=_C2548( C338 C2548 ) \nC338_=_C2644( C338 C2644 ) C338_=_C2667( C338 C2667 ) C338_=_C2820( C338 C2820 ) C338_=_C2991( C338 C2991 ) C338_=_C3056( C338 C3056 ) C338_=_C3325( C338 C3325 ) \nC338_=_C3398( C338 C3398 ) C338_=_C3517( C338 C3517 ) C338_=_C3532( C338 C3532 ) C338_=_C3557( C338 C3557 ) C338_=_C3978( C338 C3978 ) C338_=_C3994( C338 C3994 ) \nC338_=_C4050( C338 C4050 ) C398_=_C405( C398 C405 ) C398_=_C516( C398 C516 ) C398_=_C565( C398 C565 ) C398_=_C699( C398 C699 ) C398_=_C927( C398 C927 ) \nC398_=_C1898( C398 C1898 ) C398_=_C2030( C398 C2030 ) C398_=_C2072( C398 C2072 ) C398_=_C2299( C398 C2299 ) C398_=_C2314( C398 C2314 ) C398_=_C2540( C398 C2540 ) \nC398_=_C2610( C398 C2610 ) C398_=_C2620( C398 C2620 ) C398_=_C2758( C398 C2758 ) C398_=_C2816( C398 C2816 ) C398_=_C2826( C398 C2826 ) C398_=_C2979( C398 C2979 ) \nC398_=_C3151( C398 C3151 ) C398_=_C3209( C398 C3209 ) C398_=_C3489( C398 C3489 ) C398_=_C3511( C398 C3511 ) C398_=_C3550( C398 C3550 ) C398_=_C3551( C398 C3551 ) \nC398_=_C3552( C398 C3552 ) C398_=_C3553( C398 C3553 ) C398_=_C3555( C398 C3555 ) C398_=_C3556( C398 C3556 ) C398_=_C3557( C398 C3557 ) C405_=_C570( C405 C570 ) \nC405_=_C706( C405 C706 ) C405_=_C934( C405 C934 ) C405_=_C1906( C405 C1906 ) C405_=_C2152( C405 C2152 ) C405_=_C2324( C405 C2324 ) C405_=_C2545( C405 C2545 ) \nC405_=_C2627( C405 C2627 ) C405_=_C2988( C405 C2988 ) C405_=_C3172( C405 C3172 ) C405_=_C3216( C405 C3216 ) C405_=_C3495( C405 C3495 ) C405_=_C3515( C405 C3515 ) \nC405_=_C3622( C405 C3622 ) C405_=_C3750( C405 C3750 ) C405_=_C3778( C405 C3778 ) C405_=_C3870( C405 C3870 ) C405_=_C3895( C405 C3895 ) C405_=_C3902( C405 C3902 ) \nC405_=_C3977( C405 C3977 ) C405_=_C3990( C405 C3990 ) C405_=_C3991( C405 C3991 ) C405_=_C3992( C405 C3992 ) C405_=_C3993( C405 C3993 ) C405_=_C3994( C405 C3994 ) \nC405_=_C3995( C405 C3995 ) C405_=_C3996( C405 C3996 ) C491_=_C572( C491 C572 ) C491_=_C708( C491</w:t>
      </w:r>
    </w:p>
    <w:p>
      <w:pPr>
        <w:pStyle w:val="PreformattedText"/>
        <w:bidi w:val="0"/>
        <w:spacing w:before="0" w:after="0"/>
        <w:jc w:val="left"/>
        <w:rPr/>
      </w:pPr>
      <w:r>
        <w:rPr/>
        <w:t xml:space="preserve"> </w:t>
      </w:r>
      <w:r>
        <w:rPr/>
        <w:t>C708 ) C491_=_C781( C491 C781 ) C491_=_C1060( C491 C1060 ) \nC491_=_C1101( C491 C1101 ) C491_=_C2325( C491 C2325 ) C491_=_C2548( C491 C2548 ) C491_=_C2644( C491 C2644 ) C491_=_C2667( C491 C2667 ) C491_=_C2820( C491 C2820 ) \nC491_=_C2991( C491 C2991 ) C491_=_C3056( C491 C3056 ) C491_=_C3325( C491 C3325 ) C491_=_C3398( C491 C3398 ) C491_=_C3517( C491 C3517 ) C491_=_C3532( C491 C3532 ) \nC491_=_C3557( C491 C3557 ) C491_=_C3978( C491 C3978 ) C491_=_C3994( C491 C3994 ) C491_=_C4050( C491 C4050 ) C500_=_C516( C500 C516 ) C500_=_C554( C500 C554 ) \nC500_=_C687( C500 C687 ) C500_=_C717( C500 C717 ) C500_=_C944( C500 C944 ) C500_=_C1089( C500 C1089 ) C500_=_C1289( C500 C1289 ) C500_=_C1314( C500 C1314 ) \nC500_=_C1432( C500 C1432 ) C500_=_C1479( C500 C1479 ) C500_=_C1891( C500 C1891 ) C500_=_C1892( C500 C1892 ) C500_=_C1893( C500 C1893 ) C500_=_C1894( C500 C1894 ) \nC500_=_C1895( C500 C1895 ) C500_=_C1896( C500 C1896 ) C500_=_C1897( C500 C1897 ) C500_=_C1898( C500 C1898 ) C500_=_C1899( C500 C1899 ) C500_=_C1900( C500 C1900 ) \nC500_=_C1901( C500 C1901 ) C500_=_C1902( C500 C1902 ) C500_=_C1903( C500 C1903 ) C500_=_C1904( C500 C1904 ) C500_=_C1905( C500 C1905 ) C500_=_C1906( C500 C1906 ) \nC500_=_C1907( C500 C1907 ) C500_=_C1909( C500 C1909 ) C516_=_C565( C516 C565 ) C516_=_C699( C516 C699 ) C516_=_C927( C516 C927 ) C516_=_C1898( C516 C1898 ) \nC516_=_C2030( C516 C2030 ) C516_=_C2072( C516 C2072 ) C516_=_C2299( C516 C2299 ) C516_=_C2314( C516 C2314 ) C516_=_C2540( C516 C2540 ) C516_=_C2610( C516 C2610 ) \nC516_=_C2620( C516 C2620 ) C516_=_C2758( C516 C2758 ) C516_=_C2816( C516 C2816 ) C516_=_C2826( C516 C2826 ) C516_=_C2979( C516 C2979 ) C516_=_C3151( C516 C3151 ) \nC516_=_C3209( C516 C3209 ) C516_=_C3489( C516 C3489 ) C516_=_C3511( C516 C3511 ) C516_=_C3550( C516 C3550 ) C516_=_C3551( C516 C3551 ) C516_=_C3552( C516 C3552 ) \nC516_=_C3553( C516 C3553 ) C516_=_C3555( C516 C3555 ) C516_=_C3556( C516 C3556 ) C516_=_C3557( C516 C3557 ) C554_=_C565( C554 C565 ) C554_=_C570( C554 C570 ) \nC554_=_C572( C554 C572 ) C554_=_C687( C554 C687 ) C554_=_C717( C554 C717 ) C554_=_C944( C554 C944 ) C554_=_C1089( C554 C1089 ) C554_=_C1289( C554 C1289 ) \nC554_=_C1314( C554 C1314 ) C554_=_C1432( C554 C1432 ) C554_=_C1479( C554 C1479 ) C554_=_C1891( C554 C1891 ) C554_=_C1892( C554 C1892 ) C554_=_C1893( C554 C1893 ) \nC554_=_C1894( C554 C1894 ) C554_=_C1895( C554 C1895 ) C554_=_C1896( C554 C1896 ) C554_=_C1897( C554 C1897 ) C554_=_C1898( C554 C1898 ) C554_=_C1899( C554 C1899 ) \nC554_=_C1900( C554 C1900 ) C554_=_C1901( C554 C1901 ) C554_=_C1902( C554 C1902 ) C554_=_C1903( C554 C1903 ) C554_=_C1904( C554 C1904 ) C554_=_C1905( C554 C1905 ) \nC554_=_C1906( C554 C1906 ) C554_=_C1907( C554 C1907 ) C554_=_C1909( C554 C1909 ) C565_=_C570( C565 C570 ) C565_=_C572( C565 C572 ) C565_=_C699( C565 C699 ) \nC565_=_C927( C565 C927 ) C565_=_C1898( C565 C1898 ) C565_=_C2030( C565 C2030 ) C565_=_C2072( C565 C2072 ) C565_=_C2299( C565 C2299 ) C565_=_C2314( C565 C2314 ) \nC565_=_C2540( C565 C2540 ) C565_=_C2610( C565 C2610 ) C565_=_C2620( C565 C2620 ) C565_=_C2758( C565 C2758 ) C565_=_C2816( C565 C2816 ) C565_=_C2826( C565 C2826 ) \nC565_=_C2979( C565 C2979 ) C565_=_C3151( C565 C3151 ) C565_=_C3209( C565 C3209 ) C565_=_C3489( C565 C3489 ) C565_=_C3511( C565 C3511 ) C565_=_C3550( C565 C3550 ) \nC565_=_C3551( C565 C3551 ) C565_=_C3552( C565 C3552 ) C565_=_C3553( C565 C3553 ) C565_=_C3555( C565 C3555 ) C565_=_C3556( C565 C3556 ) C565_=_C3557( C565 C3557 ) \nC570_=_C572( C570 C572 ) C570_=_C706( C570 C706 ) C570_=_C934( C570 C934 ) C570_=_C1906( C570 C1906 ) C570_=_C2152( C570 C2152 ) C570_=_C2324( C570 C2324 ) \nC570_=_C2545( C570 C2545 ) C570_=_C2627( C570 C2627 ) C570_=_C2988( C570 C2988 ) C570_=_C3172( C570 C3172 ) C570_=_C3216( C570 C3216 ) C570_=_C3495( C570 C3495 ) \nC570_=_C3515( C570 C3515 ) C570_=_C3622( C570 C3622 ) C570_=_C3750( C570 C3750 ) C570_=_C3778( C570 C3778 ) C570_=_C3870( C570 C3870 ) C570_=_C3895( C570 C3895 ) \nC570_=_C3902( C570 C3902 ) C570_=_C3977( C570 C3977 ) C570_=_C3990( C570 C3990 ) C570_=_C3991( C570 C3991 ) C570_=_C3992( C570 C3992 ) C570_=_C3993( C570 C3993 ) \nC570_=_C3994( C570 C3994 ) C570_=_C3995( C570 C3995 ) C570_=_C3996( C570 C3996 ) C572_=_C708( C572 C708 ) C572_=_C781( C572 C781 ) C572_=_C1060( C572 C1060 ) \nC572_=_C1101( C572 C1101 ) C572_=_C2325( C572 C2325 ) C572_=_C2548( C572 C2548 ) C572_=_C2644( C572 C2644 ) C572_=_C2667( C572 C2667 ) C572_=_C2820( C572 C2820 ) \nC572_=_C2991( C572 C2991 ) C572_=_C3056( C572 C3056 ) C572_=_C3325( C572 C3325 ) C572_=_C3398( C572 C3398 ) C572_=_C3517( C572 C3517 ) C572_=_C3532( C572 C3532 ) \nC572_=_C3557( C572 C3557 ) C572_=_C3978( C572 C3978 ) C572_=_C3994( C572 C3994 ) C572_=_C4050( C572 C4050 ) C687_=_C699( C687 C699 ) C687_=_C706( C687 C706 ) \nC687_=_C708( C687 C708 ) C687_=_C717( C687 C717 ) C687_=_C944( C687 C944 ) C687_=_C1089( C687 C1089 ) C687_=_C1289( C687 C1289 ) C687_=_C1314( C687 C1314 ) \nC687_=_C1432( C687 C1432 ) C687_=_C1479( C687 C1479 ) C687_=_C1891( C687 C1891 ) C687_=_C1892( C687 C1892 ) C687_=_C1893( C687 C1893 ) C687_=_C1894( C687 C1894 ) \nC687_=_C1895( C687 C1895 ) C687_=_C1896( C687 C1896 ) C687_=_C1897( C687 C1897 ) C687_=_C1898( C687 C1898 ) C687_=_C1899( C687 C1899 ) C687_=_C1900( C687 C1900 ) \nC687_=_C1901( C687 C1901 ) C687_=_C1902( C687 C1902 ) C687_=_C1903( C687 C1903 ) C687_=_C1904( C687 C1904 ) C687_=_C1905( C687 C1905 ) C687_=_C1906( C687 C1906 ) \nC687_=_C1907( C687 C1907 ) C687_=_C1909( C687 C1909 ) C699_=_C706( C699 C706 ) C699_=_C708( C699 C708 ) C699_=_C927( C699 C927 ) C699_=_C1898( C699 C1898 ) \nC699_=_C2030( C699 C2030 ) C699_=_C2072( C699 C2072 ) C699_=_C2299( C699 C2299 ) C699_=_C2314( C699 C2314 ) C699_=_C2540( C699 C2540 ) C699_=_C2610( C699 C2610 ) \nC699_=_C2620( C699 C2620 ) C699_=_C2758( C699 C2758 ) C699_=_C2816( C699 C2816 ) C699_=_C2826( C699 C2826 ) C699_=_C2979( C699 C2979 ) C699_=_C3151( C699 C3151 ) \nC699_=_C3209( C699 C3209 ) C699_=_C3489( C699 C3489 ) C699_=_C3511( C699 C3511 ) C699_=_C3550( C699 C3550 ) C699_=_C3551( C699 C3551 ) C699_=_C3552( C699 C3552 ) \nC699_=_C3553( C699 C3553 ) C699_=_C3555( C699 C3555 ) C699_=_C3556( C699 C3556 ) C699_=_C3557( C699 C3557 ) C706_=_C708( C706 C708 ) C706_=_C934( C706 C934 ) \nC706_=_C1906( C706 C1906 ) C706_=_C2152( C706 C2152 ) C706_=_C2324( C706 C2324 ) C706_=_C2545( C706 C2545 ) C706_=_C2627( C706 C2627 ) C706_=_C2988( C706 C2988 ) \nC706_=_C3172( C706 C3172 ) C706_=_C3216( C706 C3216 ) C706_=_C3495( C706 C3495 ) C706_=_C3515( C706 C3515 ) C706_=_C3622( C706 C3622 ) C706_=_C3750( C706 C3750 ) \nC706_=_C3778( C706 C3778 ) C706_=_C3870( C706 C3870 ) C706_=_C3895( C706 C3895 ) C706_=_C3902( C706 C3902 ) C706_=_C3977( C706 C3977 ) C706_=_C3990( C706 C3990 ) \nC706_=_C3991( C706 C3991 ) C706_=_C3992( C706 C3992 ) C706_=_C3993( C706 C3993 ) C706_=_C3994( C706 C3994 ) C706_=_C3995( C706 C3995 ) C706_=_C3996( C706 C3996 ) \nC708_=_C781( C708 C781 ) C708_=_C1060( C708 C1060 ) C708_=_C1101( C708 C1101 ) C708_=_C2325( C708 C2325 ) C708_=_C2548( C708 C2548 ) C708_=_C2644( C708 C2644 ) \nC708_=_C2667( C708 C2667 ) C708_=_C2820( C708 C2820 ) C708_=_C2991( C708 C2991 ) C708_=_C3056( C708 C3056 ) C708_=_C3325( C708 C3325 ) C708_=_C3398( C708 C3398 ) \nC708_=_C3517( C708 C3517 ) C708_=_C3532( C708 C3532 ) C708_=_C3557( C708 C3557 ) C708_=_C3978( C708 C3978 ) C708_=_C3994( C708 C3994 ) C708_=_C4050( C708 C4050 ) \nC717_=_C944( C717 C944 ) C717_=_C1089( C717 C1089 ) C717_=_C1289( C717 C1289 ) C717_=_C1314( C717 C1314 ) C717_=_C1432( C717 C1432 ) C717_=_C1479( C717 C1479 ) \nC717_=_C1891( C717 C1891 ) C717_=_C1892( C717 C1892 ) C717_=_C1893( C717 C1893 ) C717_=_C1894( C717 C1894 ) C717_=_C1895( C717 C1895 ) C717_=_C1896( C717 C1896 ) \nC717_=_C1897( C717 C1897 ) C717_=_C1898( C717 C1898 ) C717_=_C1899( C717 C1899 ) C717_=_C1900( C717 C1900 ) C717_=_C1901( C717 C1901 ) C717_=_C1902( C717 C1902 ) \nC717_=_C1903( C717 C1903 ) C717_=_C1904( C717 C1904 ) C717_=_C1905( C717 C1905 ) C717_=_C1906( C717 C1906 ) C717_=_C1907( C717 C1907 ) C717_=_C1909( C717 C1909 ) \nC781_=_C1060( C781 C1060 ) C781_=_C1101( C781 C1101 ) C781_=_C2325( C781 C2325 ) C781_=_C2548( C781 C2548 ) C781_=_C2644( C781 C2644 ) C781_=_C2667( C781 C2667 ) \nC781_=_C2820( C781 C2820 ) C781_=_C2991( C781 C2991 ) C781_=_C3056( C781 C3056 ) C781_=_C3325( C781 C3325 ) C781_=_C3398( C781 C3398 ) C781_=_C3517( C781 C3517 ) \nC781_=_C3532( C781 C3532 ) C781_=_C3557( C781 C3557 ) C781_=_C3978( C781 C3978 ) C781_=_C3994( C781 C3994 ) C781_=_C4050( C781 C4050 ) C927_=_C934( C927 C934 ) \nC927_=_C1898( C927 C1898 ) C927_=_C2030( C927 C2030 ) C927_=_C2072( C927 C2072 ) C927_=_C2299( C927 C2299 ) C927_=_C2314( C927 C2314 ) C927_=_C2540( C927 C2540 ) \nC927_=_C2610( C927 C2610 ) C927_=_C2620( C927 C2620 ) C927_=_C2758( C927 C2758 ) C927_=_C2816( C927 C2816 ) C927_=_C2826( C927 C2826 ) C927_=_C2979( C927 C2979 ) \nC927_=_C3151( C927 C3151 ) C927_=_C3209( C927 C3209 ) C927_=_C3489( C927 C3489 ) C927_=_C3511( C927 C3511 ) C927_=_C3550( C927 C3550 ) C927_=_C3551( C927 C3551 ) \nC927_=_C3552( C927 C3552 ) C927_=_C3553( C927 C3553 ) C927_=_C3555( C927 C3555 ) C927_=_C3556( C927 C3556 ) C927_=_C3557( C927 C3557 ) C934_=_C1906( C934 C1906 ) \nC934_=_C2152( C934 C2152 ) C934_=_C2324( C934 C2324 ) C934_=_C2545( C934 C2545 ) C934_=_C2627( C934 C2627 ) C934_=_C2988( C934 C2988 ) C934_=_C3172( C934 C3172 ) \nC934_=_C3216( C934 C3216 ) C934_=_C3495( C934 C3495 ) C934_=_C3515( C934 C3515 ) C934_=_C3622( C934 C3622 ) C934_=_C3750( C934 C3750 ) C934_=_C3778( C934 C3778 ) \nC934_=_C3870( C934 C3870 ) C934_=_C3895( C934 C3895 ) C934_=_C3902( C934 C3902 ) C934_=_C3977( C934 C3977 ) C934_=_C3990( C934 C3990 ) C934_=_C3991( C934 C3991 ) \nC934_=_C3992( C934 C3992 ) C934_=_C3993( C934 C3993 ) C934_=_C3994( C934 C3994 ) C934_=_C3995( C934 C3995 ) C934_=_C3996( C934 C3996 ) C944_=_C1089( C944 C1089 ) \nC944_=_C1289( C944 C1289 ) C944_=_C1314( C944 C1314 ) C944_=_C1432( C944</w:t>
      </w:r>
    </w:p>
    <w:p>
      <w:pPr>
        <w:pStyle w:val="PreformattedText"/>
        <w:bidi w:val="0"/>
        <w:spacing w:before="0" w:after="0"/>
        <w:jc w:val="left"/>
        <w:rPr/>
      </w:pPr>
      <w:r>
        <w:rPr/>
        <w:t xml:space="preserve"> </w:t>
      </w:r>
      <w:r>
        <w:rPr/>
        <w:t>C1432 ) C944_=_C1479( C944 C1479 ) C944_=_C1891( C944 C1891 ) C944_=_C1892( C944 C1892 ) \nC944_=_C1893( C944 C1893 ) C944_=_C1894( C944 C1894 ) C944_=_C1895( C944 C1895 ) C944_=_C1896( C944 C1896 ) C944_=_C1897( C944 C1897 ) C944_=_C1898( C944 C1898 ) \nC944_=_C1899( C944 C1899 ) C944_=_C1900( C944 C1900 ) C944_=_C1901( C944 C1901 ) C944_=_C1902( C944 C1902 ) C944_=_C1903( C944 C1903 ) C944_=_C1904( C944 C1904 ) \nC944_=_C1905( C944 C1905 ) C944_=_C1906( C944 C1906 ) C944_=_C1907( C944 C1907 ) C944_=_C1909( C944 C1909 ) C1060_=_C1101( C1060 C1101 ) C1060_=_C2325( C1060 C2325 ) \nC1060_=_C2548( C1060 C2548 ) C1060_=_C2644( C1060 C2644 ) C1060_=_C2667( C1060 C2667 ) C1060_=_C2820( C1060 C2820 ) C1060_=_C2991( C1060 C2991 ) C1060_=_C3056( C1060 C3056 ) \nC1060_=_C3325( C1060 C3325 ) C1060_=_C3398( C1060 C3398 ) C1060_=_C3517( C1060 C3517 ) C1060_=_C3532( C1060 C3532 ) C1060_=_C3557( C1060 C3557 ) C1060_=_C3978( C1060 C3978 ) \nC1060_=_C3994( C1060 C3994 ) C1060_=_C4050( C1060 C4050 ) C1089_=_C1101( C1089 C1101 ) C1089_=_C1289( C1089 C1289 ) C1089_=_C1314( C1089 C1314 ) C1089_=_C1432( C1089 C1432 ) \nC1089_=_C1479( C1089 C1479 ) C1089_=_C1891( C1089 C1891 ) C1089_=_C1892( C1089 C1892 ) C1089_=_C1893( C1089 C1893 ) C1089_=_C1894( C1089 C1894 ) C1089_=_C1895( C1089 C1895 ) \nC1089_=_C1896( C1089 C1896 ) C1089_=_C1897( C1089 C1897 ) C1089_=_C1898( C1089 C1898 ) C1089_=_C1899( C1089 C1899 ) C1089_=_C1900( C1089 C1900 ) C1089_=_C1901( C1089 C1901 ) \nC1089_=_C1902( C1089 C1902 ) C1089_=_C1903( C1089 C1903 ) C1089_=_C1904( C1089 C1904 ) C1089_=_C1905( C1089 C1905 ) C1089_=_C1906( C1089 C1906 ) C1089_=_C1907( C1089 C1907 ) \nC1089_=_C1909( C1089 C1909 ) C1101_=_C2325( C1101 C2325 ) C1101_=_C2548( C1101 C2548 ) C1101_=_C2644( C1101 C2644 ) C1101_=_C2667( C1101 C2667 ) C1101_=_C2820( C1101 C2820 ) \nC1101_=_C2991( C1101 C2991 ) C1101_=_C3056( C1101 C3056 ) C1101_=_C3325( C1101 C3325 ) C1101_=_C3398( C1101 C3398 ) C1101_=_C3517( C1101 C3517 ) C1101_=_C3532( C1101 C3532 ) \nC1101_=_C3557( C1101 C3557 ) C1101_=_C3978( C1101 C3978 ) C1101_=_C3994( C1101 C3994 ) C1101_=_C4050( C1101 C4050 ) C1289_=_C1314( C1289 C1314 ) C1289_=_C1432( C1289 C1432 ) \nC1289_=_C1479( C1289 C1479 ) C1289_=_C1891( C1289 C1891 ) C1289_=_C1892( C1289 C1892 ) C1289_=_C1893( C1289 C1893 ) C1289_=_C1894( C1289 C1894 ) C1289_=_C1895( C1289 C1895 ) \nC1289_=_C1896( C1289 C1896 ) C1289_=_C1897( C1289 C1897 ) C1289_=_C1898( C1289 C1898 ) C1289_=_C1899( C1289 C1899 ) C1289_=_C1900( C1289 C1900 ) C1289_=_C1901( C1289 C1901 ) \nC1289_=_C1902( C1289 C1902 ) C1289_=_C1903( C1289 C1903 ) C1289_=_C1904( C1289 C1904 ) C1289_=_C1905( C1289 C1905 ) C1289_=_C1906( C1289 C1906 ) C1289_=_C1907( C1289 C1907 ) \nC1289_=_C1909( C1289 C1909 ) C1314_=_C1432( C1314 C1432 ) C1314_=_C1479( C1314 C1479 ) C1314_=_C1891( C1314 C1891 ) C1314_=_C1892( C1314 C1892 ) C1314_=_C1893( C1314 C1893 ) \nC1314_=_C1894( C1314 C1894 ) C1314_=_C1895( C1314 C1895 ) C1314_=_C1896( C1314 C1896 ) C1314_=_C1897( C1314 C1897 ) C1314_=_C1898( C1314 C1898 ) C1314_=_C1899( C1314 C1899 ) \nC1314_=_C1900( C1314 C1900 ) C1314_=_C1901( C1314 C1901 ) C1314_=_C1902( C1314 C1902 ) C1314_=_C1903( C1314 C1903 ) C1314_=_C1904( C1314 C1904 ) C1314_=_C1905( C1314 C1905 ) \nC1314_=_C1906( C1314 C1906 ) C1314_=_C1907( C1314 C1907 ) C1314_=_C1909( C1314 C1909 ) C1432_=_C1479( C1432 C1479 ) C1432_=_C1891( C1432 C1891 ) C1432_=_C1892( C1432 C1892 ) \nC1432_=_C1893( C1432 C1893 ) C1432_=_C1894( C1432 C1894 ) C1432_=_C1895( C1432 C1895 ) C1432_=_C1896( C1432 C1896 ) C1432_=_C1897( C1432 C1897 ) C1432_=_C1898( C1432 C1898 ) \nC1432_=_C1899( C1432 C1899 ) C1432_=_C1900( C1432 C1900 ) C1432_=_C1901( C1432 C1901 ) C1432_=_C1902( C1432 C1902 ) C1432_=_C1903( C1432 C1903 ) C1432_=_C1904( C1432 C1904 ) \nC1432_=_C1905( C1432 C1905 ) C1432_=_C1906( C1432 C1906 ) C1432_=_C1907( C1432 C1907 ) C1432_=_C1909( C1432 C1909 ) C1479_=_C1891( C1479 C1891 ) C1479_=_C1892( C1479 C1892 ) \nC1479_=_C1893( C1479 C1893 ) C1479_=_C1894( C1479 C1894 ) C1479_=_C1895( C1479 C1895 ) C1479_=_C1896( C1479 C1896 ) C1479_=_C1897( C1479 C1897 ) C1479_=_C1898( C1479 C1898 ) \nC1479_=_C1899( C1479 C1899 ) C1479_=_C1900( C1479 C1900 ) C1479_=_C1901( C1479 C1901 ) C1479_=_C1902( C1479 C1902 ) C1479_=_C1903( C1479 C1903 ) C1479_=_C1904( C1479 C1904 ) \nC1479_=_C1905( C1479 C1905 ) C1479_=_C1906( C1479 C1906 ) C1479_=_C1907( C1479 C1907 ) C1479_=_C1909( C1479 C1909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1_=_C1904( C1891 C1904 ) C1891_=_C1905( C1891 C1905 ) \nC1891_=_C1906( C1891 C1906 ) C1891_=_C1907( C1891 C1907 ) C1891_=_C1909( C1891 C1909 ) C1891_=_C2314( C1891 C2314 ) C1891_=_C2324( C1891 C2324 ) C1891_=_C2325( C1891 C2325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1906( C1892 C1906 ) C1892_=_C1907( C1892 C1907 ) C1892_=_C1909( C1892 C1909 ) C1892_=_C2540( C1892 C2540 ) C1892_=_C2545( C1892 C2545 ) \nC1892_=_C2548( C1892 C2548 ) C1893_=_C1894( C1893 C1894 ) C1893_=_C1895( C1893 C1895 ) C1893_=_C1896( C1893 C1896 ) C1893_=_C1897( C1893 C1897 ) C1893_=_C1898( C1893 C1898 ) \nC1893_=_C1899( C1893 C1899 ) C1893_=_C1900( C1893 C1900 ) C1893_=_C1901( C1893 C1901 ) C1893_=_C1902( C1893 C1902 ) C1893_=_C1903( C1893 C1903 ) C1893_=_C1904( C1893 C1904 ) \nC1893_=_C1905( C1893 C1905 ) C1893_=_C1906( C1893 C1906 ) C1893_=_C1907( C1893 C1907 ) C1893_=_C1909( C1893 C1909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6( C1894 C1906 ) C1894_=_C1907( C1894 C1907 ) C1894_=_C1909( C1894 C1909 ) \nC1894_=_C2979( C1894 C2979 ) C1894_=_C2988( C1894 C2988 ) C1894_=_C2991( C1894 C2991 ) C1895_=_C1896( C1895 C1896 ) C1895_=_C1897( C1895 C1897 ) C1895_=_C1898( C1895 C1898 ) \nC1895_=_C1899( C1895 C1899 ) C1895_=_C1900( C1895 C1900 ) C1895_=_C1901( C1895 C1901 ) C1895_=_C1902( C1895 C1902 ) C1895_=_C1903( C1895 C1903 ) C1895_=_C1904( C1895 C1904 ) \nC1895_=_C1905( C1895 C1905 ) C1895_=_C1906( C1895 C1906 ) C1895_=_C1907( C1895 C1907 ) C1895_=_C1909( C1895 C1909 ) C1896_=_C1897( C1896 C1897 ) C1896_=_C1898( C1896 C1898 ) \nC1896_=_C1899( C1896 C1899 ) C1896_=_C1900( C1896 C1900 ) C1896_=_C1901( C1896 C1901 ) C1896_=_C1902( C1896 C1902 ) C1896_=_C1903( C1896 C1903 ) C1896_=_C1904( C1896 C1904 ) \nC1896_=_C1905( C1896 C1905 ) C1896_=_C1906( C1896 C1906 ) C1896_=_C1907( C1896 C1907 ) C1896_=_C1909( C1896 C1909 ) C1896_=_C3511( C1896 C3511 ) C1896_=_C3515( C1896 C3515 ) \nC1896_=_C3517( C1896 C3517 ) C1897_=_C1898( C1897 C1898 ) C1897_=_C1899( C1897 C1899 ) C1897_=_C1900( C1897 C1900 ) C1897_=_C1901( C1897 C1901 ) C1897_=_C1902( C1897 C1902 ) \nC1897_=_C1903( C1897 C1903 ) C1897_=_C1904( C1897 C1904 ) C1897_=_C1905( C1897 C1905 ) C1897_=_C1906( C1897 C1906 ) C1897_=_C1907( C1897 C1907 ) C1897_=_C1909( C1897 C1909 ) \nC1898_=_C1899( C1898 C1899 ) C1898_=_C1900( C1898 C1900 ) C1898_=_C1901( C1898 C1901 ) C1898_=_C1902( C1898 C1902 ) C1898_=_C1903( C1898 C1903 ) C1898_=_C1904( C1898 C1904 ) \nC1898_=_C1905( C1898 C1905 ) C1898_=_C1906( C1898 C1906 ) C1898_=_C1907( C1898 C1907 ) C1898_=_C1909( C1898 C1909 ) C1898_=_C2030( C1898 C2030 ) C1898_=_C2072( C1898 C2072 ) \nC1898_=_C2299( C1898 C2299 ) C1898_=_C2314( C1898 C2314 ) C1898_=_C2540( C1898 C2540 ) C1898_=_C2610( C1898 C2610 ) C1898_=_C2620( C1898 C2620 ) C1898_=_C2758( C1898 C2758 ) \nC1898_=_C2816( C1898 C2816 ) C1898_=_C2826( C1898 C2826 ) C1898_=_C2979( C1898 C2979 ) C1898_=_C3151( C1898 C3151 ) C1898_=_C3209( C1898 C3209 ) C1898_=_C3489( C1898 C3489 ) \nC1898_=_C3511( C1898 C3511 ) C1898_=_C3550( C1898 C3550 ) C1898_=_C3551( C1898 C3551 ) C1898_=_C3552( C1898 C3552 ) C1898_=_C3553( C1898 C3553 ) C1898_=_C3555( C1898 C3555 ) \nC1898_=_C3556( C1898 C3556 ) C1898_=_C3557( C1898 C3557 ) C1899_=_C1900( C1899 C1900 ) C1899_=_C1901( C1899 C1901 ) C1899_=_C1902( C1899 C1902 ) C1899_=_C1903( C1899 C1903 ) \nC1899_=_C1904( C1899 C1904 ) C1899_=_C1905( C1899 C1905 ) C1899_=_C1906( C1899 C1906 ) C1899_=_C1907( C1899 C1907 ) C1899_=_C1909( C1899 C1909 ) C1900_=_C1901( C1900 C1901 ) \nC1900_=_C1902( C1900 C1902 ) C1900_=_C1903( C1900 C1903 ) C1900_=_C1904( C1900 C1904 ) C1900_=_C1905( C1900 C1905 ) C1900_=_C1906( C1900 C1906 ) C1900_=_C1907( C1900 C1907 ) \nC1900_=_C1909( C1900 C1909 ) C1901_=_C1902( C1901 C1902 ) C1901_=_C1903( C1901 C1903 ) C1901_=_C1904( C1901 C1904 ) C1901_=_C1905( C1901 C1905 ) C1901_=_C1906( C1901 C1906 ) \nC1901_=_C1907( C1901 C1907 ) C1901_=_C1909( C1901 C1909 ) C1902_=_C1903( C1902 C1903 ) C1902_=_C1904( C1902 C1904 ) C1902_=_C1905( C1902 C1905 ) C1902_=_C1906( C1902 C1906 ) \nC1902_=_C1907( C1902 C1907 ) C1902_=_C1909( C1902 C1909 ) C1903_=_C1904( C1903 C1904 ) C1903_=_C1905( C1903 C1905 ) C1903_=_C1906( C1903 C1906 ) C1903_=_C1907( C1903 C1907 ) \nC1903_=_C1909( C1903 C1909 ) C1904_=_C1905( C1904 C1905 ) C1904_=_C1906( C1904 C1906 ) C1904_=_C1907( C1904 C1907 ) C1904_=_C1909( C1904 C1909 ) C1905_=_C1906( C1905 C1906 ) \nC1905_=_C1907( C1905 C1907 ) C1905_=_C1909( C1905 C1909 ) C1905_=_C3553( C1905 C3553 ) C1905_=_C3977( C1905 C3977 ) C1905_=_C3978( C1905 C3978 ) C1906_=_C1907( C1906</w:t>
      </w:r>
    </w:p>
    <w:p>
      <w:pPr>
        <w:pStyle w:val="PreformattedText"/>
        <w:bidi w:val="0"/>
        <w:spacing w:before="0" w:after="0"/>
        <w:jc w:val="left"/>
        <w:rPr/>
      </w:pPr>
      <w:r>
        <w:rPr/>
        <w:t xml:space="preserve"> </w:t>
      </w:r>
      <w:r>
        <w:rPr/>
        <w:t>C1907 ) \nC1906_=_C1909( C1906 C1909 ) C1906_=_C2152( C1906 C2152 ) C1906_=_C2324( C1906 C2324 ) C1906_=_C2545( C1906 C2545 ) C1906_=_C2627( C1906 C2627 ) C1906_=_C2988( C1906 C2988 ) \nC1906_=_C3172( C1906 C3172 ) C1906_=_C3216( C1906 C3216 ) C1906_=_C3495( C1906 C3495 ) C1906_=_C3515( C1906 C3515 ) C1906_=_C3622( C1906 C3622 ) C1906_=_C3750( C1906 C3750 ) \nC1906_=_C3778( C1906 C3778 ) C1906_=_C3870( C1906 C3870 ) C1906_=_C3895( C1906 C3895 ) C1906_=_C3902( C1906 C3902 ) C1906_=_C3977( C1906 C3977 ) C1906_=_C3990( C1906 C3990 ) \nC1906_=_C3991( C1906 C3991 ) C1906_=_C3992( C1906 C3992 ) C1906_=_C3993( C1906 C3993 ) C1906_=_C3994( C1906 C3994 ) C1906_=_C3995( C1906 C3995 ) C1906_=_C3996( C1906 C3996 ) \nC1907_=_C1909( C1907 C1909 ) C2030_=_C2072( C2030 C2072 ) C2030_=_C2299( C2030 C2299 ) C2030_=_C2314( C2030 C2314 ) C2030_=_C2540( C2030 C2540 ) C2030_=_C2610( C2030 C2610 ) \nC2030_=_C2620( C2030 C2620 ) C2030_=_C2758( C2030 C2758 ) C2030_=_C2816( C2030 C2816 ) C2030_=_C2826( C2030 C2826 ) C2030_=_C2979( C2030 C2979 ) C2030_=_C3151( C2030 C3151 ) \nC2030_=_C3209( C2030 C3209 ) C2030_=_C3489( C2030 C3489 ) C2030_=_C3511( C2030 C3511 ) C2030_=_C3550( C2030 C3550 ) C2030_=_C3551( C2030 C3551 ) C2030_=_C3552( C2030 C3552 ) \nC2030_=_C3553( C2030 C3553 ) C2030_=_C3555( C2030 C3555 ) C2030_=_C3556( C2030 C3556 ) C2030_=_C3557( C2030 C3557 ) C2072_=_C2299( C2072 C2299 ) C2072_=_C2314( C2072 C2314 ) \nC2072_=_C2540( C2072 C2540 ) C2072_=_C2610( C2072 C2610 ) C2072_=_C2620( C2072 C2620 ) C2072_=_C2758( C2072 C2758 ) C2072_=_C2816( C2072 C2816 ) C2072_=_C2826( C2072 C2826 ) \nC2072_=_C2979( C2072 C2979 ) C2072_=_C3151( C2072 C3151 ) C2072_=_C3209( C2072 C3209 ) C2072_=_C3489( C2072 C3489 ) C2072_=_C3511( C2072 C3511 ) C2072_=_C3550( C2072 C3550 ) \nC2072_=_C3551( C2072 C3551 ) C2072_=_C3552( C2072 C3552 ) C2072_=_C3553( C2072 C3553 ) C2072_=_C3555( C2072 C3555 ) C2072_=_C3556( C2072 C3556 ) C2072_=_C3557( C2072 C3557 ) \nC2152_=_C2324( C2152 C2324 ) C2152_=_C2545( C2152 C2545 ) C2152_=_C2627( C2152 C2627 ) C2152_=_C2988( C2152 C2988 ) C2152_=_C3172( C2152 C3172 ) C2152_=_C3216( C2152 C3216 ) \nC2152_=_C3495( C2152 C3495 ) C2152_=_C3515( C2152 C3515 ) C2152_=_C3622( C2152 C3622 ) C2152_=_C3750( C2152 C3750 ) C2152_=_C3778( C2152 C3778 ) C2152_=_C3870( C2152 C3870 ) \nC2152_=_C3895( C2152 C3895 ) C2152_=_C3902( C2152 C3902 ) C2152_=_C3977( C2152 C3977 ) C2152_=_C3990( C2152 C3990 ) C2152_=_C3991( C2152 C3991 ) C2152_=_C3992( C2152 C3992 ) \nC2152_=_C3993( C2152 C3993 ) C2152_=_C3994( C2152 C3994 ) C2152_=_C3995( C2152 C3995 ) C2152_=_C3996( C2152 C3996 ) C2299_=_C2314( C2299 C2314 ) C2299_=_C2540( C2299 C2540 ) \nC2299_=_C2610( C2299 C2610 ) C2299_=_C2620( C2299 C2620 ) C2299_=_C2758( C2299 C2758 ) C2299_=_C2816( C2299 C2816 ) C2299_=_C2826( C2299 C2826 ) C2299_=_C2979( C2299 C2979 ) \nC2299_=_C3151( C2299 C3151 ) C2299_=_C3209( C2299 C3209 ) C2299_=_C3489( C2299 C3489 ) C2299_=_C3511( C2299 C3511 ) C2299_=_C3550( C2299 C3550 ) C2299_=_C3551( C2299 C3551 ) \nC2299_=_C3552( C2299 C3552 ) C2299_=_C3553( C2299 C3553 ) C2299_=_C3555( C2299 C3555 ) C2299_=_C3556( C2299 C3556 ) C2299_=_C3557( C2299 C3557 ) C2314_=_C2324( C2314 C2324 ) \nC2314_=_C2325( C2314 C2325 ) C2314_=_C2540( C2314 C2540 ) C2314_=_C2610( C2314 C2610 ) C2314_=_C2620( C2314 C2620 ) C2314_=_C2758( C2314 C2758 ) C2314_=_C2816( C2314 C2816 ) \nC2314_=_C2826( C2314 C2826 ) C2314_=_C2979( C2314 C2979 ) C2314_=_C3151( C2314 C3151 ) C2314_=_C3209( C2314 C3209 ) C2314_=_C3489( C2314 C3489 ) C2314_=_C3511( C2314 C3511 ) \nC2314_=_C3550( C2314 C3550 ) C2314_=_C3551( C2314 C3551 ) C2314_=_C3552( C2314 C3552 ) C2314_=_C3553( C2314 C3553 ) C2314_=_C3555( C2314 C3555 ) C2314_=_C3556( C2314 C3556 ) \nC2314_=_C3557( C2314 C3557 ) C2324_=_C2325( C2324 C2325 ) C2324_=_C2545( C2324 C2545 ) C2324_=_C2627( C2324 C2627 ) C2324_=_C2988( C2324 C2988 ) C2324_=_C3172( C2324 C3172 ) \nC2324_=_C3216( C2324 C3216 ) C2324_=_C3495( C2324 C3495 ) C2324_=_C3515( C2324 C3515 ) C2324_=_C3622( C2324 C3622 ) C2324_=_C3750( C2324 C3750 ) C2324_=_C3778( C2324 C3778 ) \nC2324_=_C3870( C2324 C3870 ) C2324_=_C3895( C2324 C3895 ) C2324_=_C3902( C2324 C3902 ) C2324_=_C3977( C2324 C3977 ) C2324_=_C3990( C2324 C3990 ) C2324_=_C3991( C2324 C3991 ) \nC2324_=_C3992( C2324 C3992 ) C2324_=_C3993( C2324 C3993 ) C2324_=_C3994( C2324 C3994 ) C2324_=_C3995( C2324 C3995 ) C2324_=_C3996( C2324 C3996 ) C2325_=_C2548( C2325 C2548 ) \nC2325_=_C2644( C2325 C2644 ) C2325_=_C2667( C2325 C2667 ) C2325_=_C2820( C2325 C2820 ) C2325_=_C2991( C2325 C2991 ) C2325_=_C3056( C2325 C3056 ) C2325_=_C3325( C2325 C3325 ) \nC2325_=_C3398( C2325 C3398 ) C2325_=_C3517( C2325 C3517 ) C2325_=_C3532( C2325 C3532 ) C2325_=_C3557( C2325 C3557 ) C2325_=_C3978( C2325 C3978 ) C2325_=_C3994( C2325 C3994 ) \nC2325_=_C4050( C2325 C4050 ) C2540_=_C2545( C2540 C2545 ) C2540_=_C2548( C2540 C2548 ) C2540_=_C2610( C2540 C2610 ) C2540_=_C2620( C2540 C2620 ) C2540_=_C2758( C2540 C2758 ) \nC2540_=_C2816( C2540 C2816 ) C2540_=_C2826( C2540 C2826 ) C2540_=_C2979( C2540 C2979 ) C2540_=_C3151( C2540 C3151 ) C2540_=_C3209( C2540 C3209 ) C2540_=_C3489( C2540 C3489 ) \nC2540_=_C3511( C2540 C3511 ) C2540_=_C3550( C2540 C3550 ) C2540_=_C3551( C2540 C3551 ) C2540_=_C3552( C2540 C3552 ) C2540_=_C3553( C2540 C3553 ) C2540_=_C3555( C2540 C3555 ) \nC2540_=_C3556( C2540 C3556 ) C2540_=_C3557( C2540 C3557 ) C2545_=_C2548( C2545 C2548 ) C2545_=_C2627( C2545 C2627 ) C2545_=_C2988( C2545 C2988 ) C2545_=_C3172( C2545 C3172 ) \nC2545_=_C3216( C2545 C3216 ) C2545_=_C3495( C2545 C3495 ) C2545_=_C3515( C2545 C3515 ) C2545_=_C3622( C2545 C3622 ) C2545_=_C3750( C2545 C3750 ) C2545_=_C3778( C2545 C3778 ) \nC2545_=_C3870( C2545 C3870 ) C2545_=_C3895( C2545 C3895 ) C2545_=_C3902( C2545 C3902 ) C2545_=_C3977( C2545 C3977 ) C2545_=_C3990( C2545 C3990 ) C2545_=_C3991( C2545 C3991 ) \nC2545_=_C3992( C2545 C3992 ) C2545_=_C3993( C2545 C3993 ) C2545_=_C3994( C2545 C3994 ) C2545_=_C3995( C2545 C3995 ) C2545_=_C3996( C2545 C3996 ) C2548_=_C2644( C2548 C2644 ) \nC2548_=_C2667( C2548 C2667 ) C2548_=_C2820( C2548 C2820 ) C2548_=_C2991( C2548 C2991 ) C2548_=_C3056( C2548 C3056 ) C2548_=_C3325( C2548 C3325 ) C2548_=_C3398( C2548 C3398 ) \nC2548_=_C3517( C2548 C3517 ) C2548_=_C3532( C2548 C3532 ) C2548_=_C3557( C2548 C3557 ) C2548_=_C3978( C2548 C3978 ) C2548_=_C3994( C2548 C3994 ) C2548_=_C4050( C2548 C4050 ) \nC2610_=_C2620( C2610 C2620 ) C2610_=_C2758( C2610 C2758 ) C2610_=_C2816( C2610 C2816 ) C2610_=_C2826( C2610 C2826 ) C2610_=_C2979( C2610 C2979 ) C2610_=_C3151( C2610 C3151 ) \nC2610_=_C3209( C2610 C3209 ) C2610_=_C3489( C2610 C3489 ) C2610_=_C3511( C2610 C3511 ) C2610_=_C3550( C2610 C3550 ) C2610_=_C3551( C2610 C3551 ) C2610_=_C3552( C2610 C3552 ) \nC2610_=_C3553( C2610 C3553 ) C2610_=_C3555( C2610 C3555 ) C2610_=_C3556( C2610 C3556 ) C2610_=_C3557( C2610 C3557 ) C2620_=_C2627( C2620 C2627 ) C2620_=_C2758( C2620 C2758 ) \nC2620_=_C2816( C2620 C2816 ) C2620_=_C2826( C2620 C2826 ) C2620_=_C2979( C2620 C2979 ) C2620_=_C3151( C2620 C3151 ) C2620_=_C3209( C2620 C3209 ) C2620_=_C3489( C2620 C3489 ) \nC2620_=_C3511( C2620 C3511 ) C2620_=_C3550( C2620 C3550 ) C2620_=_C3551( C2620 C3551 ) C2620_=_C3552( C2620 C3552 ) C2620_=_C3553( C2620 C3553 ) C2620_=_C3555( C2620 C3555 ) \nC2620_=_C3556( C2620 C3556 ) C2620_=_C3557( C2620 C3557 ) C2627_=_C2988( C2627 C2988 ) C2627_=_C3172( C2627 C3172 ) C2627_=_C3216( C2627 C3216 ) C2627_=_C3495( C2627 C3495 ) \nC2627_=_C3515( C2627 C3515 ) C2627_=_C3622( C2627 C3622 ) C2627_=_C3750( C2627 C3750 ) C2627_=_C3778( C2627 C3778 ) C2627_=_C3870( C2627 C3870 ) C2627_=_C3895( C2627 C3895 ) \nC2627_=_C3902( C2627 C3902 ) C2627_=_C3977( C2627 C3977 ) C2627_=_C3990( C2627 C3990 ) C2627_=_C3991( C2627 C3991 ) C2627_=_C3992( C2627 C3992 ) C2627_=_C3993( C2627 C3993 ) \nC2627_=_C3994( C2627 C3994 ) C2627_=_C3995( C2627 C3995 ) C2627_=_C3996( C2627 C3996 ) C2644_=_C2667( C2644 C2667 ) C2644_=_C2820( C2644 C2820 ) C2644_=_C2991( C2644 C2991 ) \nC2644_=_C3056( C2644 C3056 ) C2644_=_C3325( C2644 C3325 ) C2644_=_C3398( C2644 C3398 ) C2644_=_C3517( C2644 C3517 ) C2644_=_C3532( C2644 C3532 ) C2644_=_C3557( C2644 C3557 ) \nC2644_=_C3978( C2644 C3978 ) C2644_=_C3994( C2644 C3994 ) C2644_=_C4050( C2644 C4050 ) C2667_=_C2820( C2667 C2820 ) C2667_=_C2991( C2667 C2991 ) C2667_=_C3056( C2667 C3056 ) \nC2667_=_C3325( C2667 C3325 ) C2667_=_C3398( C2667 C3398 ) C2667_=_C3517( C2667 C3517 ) C2667_=_C3532( C2667 C3532 ) C2667_=_C3557( C2667 C3557 ) C2667_=_C3978( C2667 C3978 ) \nC2667_=_C3994( C2667 C3994 ) C2667_=_C4050( C2667 C4050 ) C2758_=_C2816( C2758 C2816 ) C2758_=_C2826( C2758 C2826 ) C2758_=_C2979( C2758 C2979 ) C2758_=_C3151( C2758 C3151 ) \nC2758_=_C3209( C2758 C3209 ) C2758_=_C3489( C2758 C3489 ) C2758_=_C3511( C2758 C3511 ) C2758_=_C3550( C2758 C3550 ) C2758_=_C3551( C2758 C3551 ) C2758_=_C3552( C2758 C3552 ) \nC2758_=_C3553( C2758 C3553 ) C2758_=_C3555( C2758 C3555 ) C2758_=_C3556( C2758 C3556 ) C2758_=_C3557( C2758 C3557 ) C2816_=_C2820( C2816 C2820 ) C2816_=_C2826( C2816 C2826 ) \nC2816_=_C2979( C2816 C2979 ) C2816_=_C3151( C2816 C3151 ) C2816_=_C3209( C2816 C3209 ) C2816_=_C3489( C2816 C3489 ) C2816_=_C3511( C2816 C3511 ) C2816_=_C3550( C2816 C3550 ) \nC2816_=_C3551( C2816 C3551 ) C2816_=_C3552( C2816 C3552 ) C2816_=_C3553( C2816 C3553 ) C2816_=_C3555( C2816 C3555 ) C2816_=_C3556( C2816 C3556 ) C2816_=_C3557( C2816 C3557 ) \nC2820_=_C2991( C2820 C2991 ) C2820_=_C3056( C2820 C3056 ) C2820_=_C3325( C2820 C3325 ) C2820_=_C3398( C2820 C3398 ) C2820_=_C3517( C2820 C3517 ) C2820_=_C3532( C2820 C3532 ) \nC2820_=_C3557( C2820 C3557 ) C2820_=_C3978( C2820 C3978 ) C2820_=_C3994( C2820 C3994 ) C2820_=_C4050( C2820 C4050 ) C2826_=_C2979( C2826 C2979 ) C2826_=_C3151( C2826 C3151 ) \nC2826_=_C3209( C2826 C3209 ) C2826_=_C3489( C2826 C3489 ) C2826_=_C3511( C2826 C3511 ) C2826_=_C3550( C2826 C3550 ) C2826_=_C3551( C2826 C3551 ) C2826_=_C3552( C2826 C3552 ) \nC2826_=_C3553( C2826 C3553 ) C2826_=_C3555(</w:t>
      </w:r>
    </w:p>
    <w:p>
      <w:pPr>
        <w:pStyle w:val="PreformattedText"/>
        <w:bidi w:val="0"/>
        <w:spacing w:before="0" w:after="0"/>
        <w:jc w:val="left"/>
        <w:rPr/>
      </w:pPr>
      <w:r>
        <w:rPr/>
        <w:t xml:space="preserve"> </w:t>
      </w:r>
      <w:r>
        <w:rPr/>
        <w:t>C2826 C3555 ) C2826_=_C3556( C2826 C3556 ) C2826_=_C3557( C2826 C3557 ) C2979_=_C2988( C2979 C2988 ) C2979_=_C2991( C2979 C2991 ) \nC2979_=_C3151( C2979 C3151 ) C2979_=_C3209( C2979 C3209 ) C2979_=_C3489( C2979 C3489 ) C2979_=_C3511( C2979 C3511 ) C2979_=_C3550( C2979 C3550 ) C2979_=_C3551( C2979 C3551 ) \nC2979_=_C3552( C2979 C3552 ) C2979_=_C3553( C2979 C3553 ) C2979_=_C3555( C2979 C3555 ) C2979_=_C3556( C2979 C3556 ) C2979_=_C3557( C2979 C3557 ) C2988_=_C2991( C2988 C2991 ) \nC2988_=_C3172( C2988 C3172 ) C2988_=_C3216( C2988 C3216 ) C2988_=_C3495( C2988 C3495 ) C2988_=_C3515( C2988 C3515 ) C2988_=_C3622( C2988 C3622 ) C2988_=_C3750( C2988 C3750 ) \nC2988_=_C3778( C2988 C3778 ) C2988_=_C3870( C2988 C3870 ) C2988_=_C3895( C2988 C3895 ) C2988_=_C3902( C2988 C3902 ) C2988_=_C3977( C2988 C3977 ) C2988_=_C3990( C2988 C3990 ) \nC2988_=_C3991( C2988 C3991 ) C2988_=_C3992( C2988 C3992 ) C2988_=_C3993( C2988 C3993 ) C2988_=_C3994( C2988 C3994 ) C2988_=_C3995( C2988 C3995 ) C2988_=_C3996( C2988 C3996 ) \nC2991_=_C3056( C2991 C3056 ) C2991_=_C3325( C2991 C3325 ) C2991_=_C3398( C2991 C3398 ) C2991_=_C3517( C2991 C3517 ) C2991_=_C3532( C2991 C3532 ) C2991_=_C3557( C2991 C3557 ) \nC2991_=_C3978( C2991 C3978 ) C2991_=_C3994( C2991 C3994 ) C2991_=_C4050( C2991 C4050 ) C3056_=_C3325( C3056 C3325 ) C3056_=_C3398( C3056 C3398 ) C3056_=_C3517( C3056 C3517 ) \nC3056_=_C3532( C3056 C3532 ) C3056_=_C3557( C3056 C3557 ) C3056_=_C3978( C3056 C3978 ) C3056_=_C3994( C3056 C3994 ) C3056_=_C4050( C3056 C4050 ) C3151_=_C3209( C3151 C3209 ) \nC3151_=_C3489( C3151 C3489 ) C3151_=_C3511( C3151 C3511 ) C3151_=_C3550( C3151 C3550 ) C3151_=_C3551( C3151 C3551 ) C3151_=_C3552( C3151 C3552 ) C3151_=_C3553( C3151 C3553 ) \nC3151_=_C3555( C3151 C3555 ) C3151_=_C3556( C3151 C3556 ) C3151_=_C3557( C3151 C3557 ) C3172_=_C3216( C3172 C3216 ) C3172_=_C3495( C3172 C3495 ) C3172_=_C3515( C3172 C3515 ) \nC3172_=_C3622( C3172 C3622 ) C3172_=_C3750( C3172 C3750 ) C3172_=_C3778( C3172 C3778 ) C3172_=_C3870( C3172 C3870 ) C3172_=_C3895( C3172 C3895 ) C3172_=_C3902( C3172 C3902 ) \nC3172_=_C3977( C3172 C3977 ) C3172_=_C3990( C3172 C3990 ) C3172_=_C3991( C3172 C3991 ) C3172_=_C3992( C3172 C3992 ) C3172_=_C3993( C3172 C3993 ) C3172_=_C3994( C3172 C3994 ) \nC3172_=_C3995( C3172 C3995 ) C3172_=_C3996( C3172 C3996 ) C3209_=_C3216( C3209 C3216 ) C3209_=_C3489( C3209 C3489 ) C3209_=_C3511( C3209 C3511 ) C3209_=_C3550( C3209 C3550 ) \nC3209_=_C3551( C3209 C3551 ) C3209_=_C3552( C3209 C3552 ) C3209_=_C3553( C3209 C3553 ) C3209_=_C3555( C3209 C3555 ) C3209_=_C3556( C3209 C3556 ) C3209_=_C3557( C3209 C3557 ) \nC3216_=_C3495( C3216 C3495 ) C3216_=_C3515( C3216 C3515 ) C3216_=_C3622( C3216 C3622 ) C3216_=_C3750( C3216 C3750 ) C3216_=_C3778( C3216 C3778 ) C3216_=_C3870( C3216 C3870 ) \nC3216_=_C3895( C3216 C3895 ) C3216_=_C3902( C3216 C3902 ) C3216_=_C3977( C3216 C3977 ) C3216_=_C3990( C3216 C3990 ) C3216_=_C3991( C3216 C3991 ) C3216_=_C3992( C3216 C3992 ) \nC3216_=_C3993( C3216 C3993 ) C3216_=_C3994( C3216 C3994 ) C3216_=_C3995( C3216 C3995 ) C3216_=_C3996( C3216 C3996 ) C3325_=_C3398( C3325 C3398 ) C3325_=_C3517( C3325 C3517 ) \nC3325_=_C3532( C3325 C3532 ) C3325_=_C3557( C3325 C3557 ) C3325_=_C3978( C3325 C3978 ) C3325_=_C3994( C3325 C3994 ) C3325_=_C4050( C3325 C4050 ) C3398_=_C3517( C3398 C3517 ) \nC3398_=_C3532( C3398 C3532 ) C3398_=_C3557( C3398 C3557 ) C3398_=_C3978( C3398 C3978 ) C3398_=_C3994( C3398 C3994 ) C3398_=_C4050( C3398 C4050 ) C3489_=_C3495( C3489 C3495 ) \nC3489_=_C3511( C3489 C3511 ) C3489_=_C3550( C3489 C3550 ) C3489_=_C3551( C3489 C3551 ) C3489_=_C3552( C3489 C3552 ) C3489_=_C3553( C3489 C3553 ) C3489_=_C3555( C3489 C3555 ) \nC3489_=_C3556( C3489 C3556 ) C3489_=_C3557( C3489 C3557 ) C3495_=_C3515( C3495 C3515 ) C3495_=_C3622( C3495 C3622 ) C3495_=_C3750( C3495 C3750 ) C3495_=_C3778( C3495 C3778 ) \nC3495_=_C3870( C3495 C3870 ) C3495_=_C3895( C3495 C3895 ) C3495_=_C3902( C3495 C3902 ) C3495_=_C3977( C3495 C3977 ) C3495_=_C3990( C3495 C3990 ) C3495_=_C3991( C3495 C3991 ) \nC3495_=_C3992( C3495 C3992 ) C3495_=_C3993( C3495 C3993 ) C3495_=_C3994( C3495 C3994 ) C3495_=_C3995( C3495 C3995 ) C3495_=_C3996( C3495 C3996 ) C3511_=_C3515( C3511 C3515 ) \nC3511_=_C3517( C3511 C3517 ) C3511_=_C3550( C3511 C3550 ) C3511_=_C3551( C3511 C3551 ) C3511_=_C3552( C3511 C3552 ) C3511_=_C3553( C3511 C3553 ) C3511_=_C3555( C3511 C3555 ) \nC3511_=_C3556( C3511 C3556 ) C3511_=_C3557( C3511 C3557 ) C3515_=_C3517( C3515 C3517 ) C3515_=_C3622( C3515 C3622 ) C3515_=_C3750( C3515 C3750 ) C3515_=_C3778( C3515 C3778 ) \nC3515_=_C3870( C3515 C3870 ) C3515_=_C3895( C3515 C3895 ) C3515_=_C3902( C3515 C3902 ) C3515_=_C3977( C3515 C3977 ) C3515_=_C3990( C3515 C3990 ) C3515_=_C3991( C3515 C3991 ) \nC3515_=_C3992( C3515 C3992 ) C3515_=_C3993( C3515 C3993 ) C3515_=_C3994( C3515 C3994 ) C3515_=_C3995( C3515 C3995 ) C3515_=_C3996( C3515 C3996 ) C3517_=_C3532( C3517 C3532 ) \nC3517_=_C3557( C3517 C3557 ) C3517_=_C3978( C3517 C3978 ) C3517_=_C3994( C3517 C3994 ) C3517_=_C4050( C3517 C4050 ) C3532_=_C3557( C3532 C3557 ) C3532_=_C3978( C3532 C3978 ) \nC3532_=_C3994( C3532 C3994 ) C3532_=_C4050( C3532 C4050 ) C3550_=_C3551( C3550 C3551 ) C3550_=_C3552( C3550 C3552 ) C3550_=_C3553( C3550 C3553 ) C3550_=_C3555( C3550 C3555 ) \nC3550_=_C3556( C3550 C3556 ) C3550_=_C3557( C3550 C3557 ) C3550_=_C3622( C3550 C3622 ) C3551_=_C3552( C3551 C3552 ) C3551_=_C3553( C3551 C3553 ) C3551_=_C3555( C3551 C3555 ) \nC3551_=_C3556( C3551 C3556 ) C3551_=_C3557( C3551 C3557 ) C3552_=_C3553( C3552 C3553 ) C3552_=_C3555( C3552 C3555 ) C3552_=_C3556( C3552 C3556 ) C3552_=_C3557( C3552 C3557 ) \nC3552_=_C3895( C3552 C3895 ) C3553_=_C3555( C3553 C3555 ) C3553_=_C3556( C3553 C3556 ) C3553_=_C3557( C3553 C3557 ) C3553_=_C3977( C3553 C3977 ) C3553_=_C3978( C3553 C3978 ) \nC3555_=_C3556( C3555 C3556 ) C3555_=_C3557( C3555 C3557 ) C3555_=_C3992( C3555 C3992 ) C3556_=_C3557( C3556 C3557 ) C3556_=_C3993( C3556 C3993 ) C3557_=_C3978( C3557 C3978 ) \nC3557_=_C3994( C3557 C3994 ) C3557_=_C4050( C3557 C4050 ) C3622_=_C3750( C3622 C3750 ) C3622_=_C3778( C3622 C3778 ) C3622_=_C3870( C3622 C3870 ) C3622_=_C3895( C3622 C3895 ) \nC3622_=_C3902( C3622 C3902 ) C3622_=_C3977( C3622 C3977 ) C3622_=_C3990( C3622 C3990 ) C3622_=_C3991( C3622 C3991 ) C3622_=_C3992( C3622 C3992 ) C3622_=_C3993( C3622 C3993 ) \nC3622_=_C3994( C3622 C3994 ) C3622_=_C3995( C3622 C3995 ) C3622_=_C3996( C3622 C3996 ) C3750_=_C3778( C3750 C3778 ) C3750_=_C3870( C3750 C3870 ) C3750_=_C3895( C3750 C3895 ) \nC3750_=_C3902( C3750 C3902 ) C3750_=_C3977( C3750 C3977 ) C3750_=_C3990( C3750 C3990 ) C3750_=_C3991( C3750 C3991 ) C3750_=_C3992( C3750 C3992 ) C3750_=_C3993( C3750 C3993 ) \nC3750_=_C3994( C3750 C3994 ) C3750_=_C3995( C3750 C3995 ) C3750_=_C3996( C3750 C3996 ) C3778_=_C3870( C3778 C3870 ) C3778_=_C3895( C3778 C3895 ) C3778_=_C3902( C3778 C3902 ) \nC3778_=_C3977( C3778 C3977 ) C3778_=_C3990( C3778 C3990 ) C3778_=_C3991( C3778 C3991 ) C3778_=_C3992( C3778 C3992 ) C3778_=_C3993( C3778 C3993 ) C3778_=_C3994( C3778 C3994 ) \nC3778_=_C3995( C3778 C3995 ) C3778_=_C3996( C3778 C3996 ) C3870_=_C3895( C3870 C3895 ) C3870_=_C3902( C3870 C3902 ) C3870_=_C3977( C3870 C3977 ) C3870_=_C3990( C3870 C3990 ) \nC3870_=_C3991( C3870 C3991 ) C3870_=_C3992( C3870 C3992 ) C3870_=_C3993( C3870 C3993 ) C3870_=_C3994( C3870 C3994 ) C3870_=_C3995( C3870 C3995 ) C3870_=_C3996( C3870 C3996 ) \nC3895_=_C3902( C3895 C3902 ) C3895_=_C3977( C3895 C3977 ) C3895_=_C3990( C3895 C3990 ) C3895_=_C3991( C3895 C3991 ) C3895_=_C3992( C3895 C3992 ) C3895_=_C3993( C3895 C3993 ) \nC3895_=_C3994( C3895 C3994 ) C3895_=_C3995( C3895 C3995 ) C3895_=_C3996( C3895 C3996 ) C3902_=_C3977( C3902 C3977 ) C3902_=_C3990( C3902 C3990 ) C3902_=_C3991( C3902 C3991 ) \nC3902_=_C3992( C3902 C3992 ) C3902_=_C3993( C3902 C3993 ) C3902_=_C3994( C3902 C3994 ) C3902_=_C3995( C3902 C3995 ) C3902_=_C3996( C3902 C3996 ) C3977_=_C3978( C3977 C3978 ) \nC3977_=_C3990( C3977 C3990 ) C3977_=_C3991( C3977 C3991 ) C3977_=_C3992( C3977 C3992 ) C3977_=_C3993( C3977 C3993 ) C3977_=_C3994( C3977 C3994 ) C3977_=_C3995( C3977 C3995 ) \nC3977_=_C3996( C3977 C3996 ) C3978_=_C3994( C3978 C3994 ) C3978_=_C4050( C3978 C4050 ) C3990_=_C3991( C3990 C3991 ) C3990_=_C3992( C3990 C3992 ) C3990_=_C3993( C3990 C3993 ) \nC3990_=_C3994( C3990 C3994 ) C3990_=_C3995( C3990 C3995 ) C3990_=_C3996( C3990 C3996 ) C3991_=_C3992( C3991 C3992 ) C3991_=_C3993( C3991 C3993 ) C3991_=_C3994( C3991 C3994 ) \nC3991_=_C3995( C3991 C3995 ) C3991_=_C3996( C3991 C3996 ) C3992_=_C3993( C3992 C3993 ) C3992_=_C3994( C3992 C3994 ) C3992_=_C3995( C3992 C3995 ) C3992_=_C3996( C3992 C3996 ) \nC3993_=_C3994( C3993 C3994 ) C3993_=_C3995( C3993 C3995 ) C3993_=_C3996( C3993 C3996 ) C3994_=_C3995( C3994 C3995 ) C3994_=_C3996( C3994 C3996 ) C3994_=_C4050( C3994 C4050 ) \nC3995_=_C3996( C3995 C3996 ) "];99-&gt;140[label="104: C24 C49 C69 C110 C226 \nC322 C338 C398 C405 C491 C500 \nC516 C554 C565 C570 C572 C687 \nC699 C706 C708 C717 C781 C927 \nC934 C944 C1060 C1089 C1101 C1289 \nC1314 C1432 C1479 C1891 C1892 C1893 \nC1894 C1895 C1896 C1897 C1899 C1900 \nC1901 C1902 C1903 C1904 C1905 C1907 \nC1909 C2030 C2072 C2152 C2299 C2314 \nC2324 C2325 C2540 C2545 C2548 C2610 \nC2620 C2627 C2644 C2667 C2758 C2816 \nC2820 C2826 C2979 C2988 C2991 C3056 \nC3151 C3172 C3209 C3216 C3325 C3398 \nC3489 C3495 C3511 C3515 C3517 C3532 \nC3550 C3551 C3552 C3553 C3555 C3556 \nC3622 C3750 C3778 C3870 C3895 C3902 \nC3977 C3978 C3990 C3991 C3992 C3993 \nC3995 C3996 C4050 \n1354: C24_=_C49 ,C24_=_C69 ,C24_=_C110 ,C24_=_C226 ,C24_=_C322 ,\nC24_=_C338 ,C24_=_C491 ,C24_=_C572 ,C24_=_C708 ,C24_=_C781 ,C24_=_C1060 ,\nC24_=_C1101 ,C24_=_C2325 ,C24_=_C2548 ,C24_=_C2644 ,C24_=_C2667 ,C24_=_C2820 ,\nC24_=_C2991 ,C24_=_C3056 ,C24_=_C3325 ,C24_=_C3398 ,C24_=_C3517 ,C24_=_C3532 ,\nC24_=_C3978 ,C24_=_C4050 ,C49_=_C69 ,C49_=_C110 ,C49_=_C226 ,C49_=_C322 ,\nC49_=_C338 ,C49_=_C491 ,C49_=_C572 ,C49_=_C708 ,C49_=_C781 ,C49_=_C1060 ,\nC49_=_C1101</w:t>
      </w:r>
    </w:p>
    <w:p>
      <w:pPr>
        <w:pStyle w:val="PreformattedText"/>
        <w:bidi w:val="0"/>
        <w:spacing w:before="0" w:after="0"/>
        <w:jc w:val="left"/>
        <w:rPr/>
      </w:pPr>
      <w:r>
        <w:rPr/>
        <w:t xml:space="preserve"> </w:t>
      </w:r>
      <w:r>
        <w:rPr/>
        <w:t>,C49_=_C2325 ,C49_=_C2548 ,C49_=_C2644 ,C49_=_C2667 ,C49_=_C2820 ,\nC49_=_C2991 ,C49_=_C3056 ,C49_=_C3325 ,C49_=_C3398 ,C49_=_C3517 ,C49_=_C3532 ,\nC49_=_C3978 ,C49_=_C4050 ,C69_=_C110 ,C69_=_C226 ,C69_=_C322 ,C69_=_C338 ,\nC69_=_C491 ,C69_=_C572 ,C69_=_C708 ,C69_=_C781 ,C69_=_C1060 ,C69_=_C1101 ,\nC69_=_C2325 ,C69_=_C2548 ,C69_=_C2644 ,C69_=_C2667 ,C69_=_C2820 ,C69_=_C2991 ,\nC69_=_C3056 ,C69_=_C3325 ,C69_=_C3398 ,C69_=_C3517 ,C69_=_C3532 ,C69_=_C3978 ,\nC69_=_C4050 ,C110_=_C226 ,C110_=_C322 ,C110_=_C338 ,C110_=_C491 ,C110_=_C572 ,\nC110_=_C708 ,C110_=_C781 ,C110_=_C1060 ,C110_=_C1101 ,C110_=_C2325 ,C110_=_C2548 ,\nC110_=_C2644 ,C110_=_C2667 ,C110_=_C2820 ,C110_=_C2991 ,C110_=_C3056 ,C110_=_C3325 ,\nC110_=_C3398 ,C110_=_C3517 ,C110_=_C3532 ,C110_=_C3978 ,C110_=_C4050 ,C226_=_C322 ,\nC226_=_C338 ,C226_=_C491 ,C226_=_C572 ,C226_=_C708 ,C226_=_C781 ,C226_=_C1060 ,\nC226_=_C1101 ,C226_=_C2325 ,C226_=_C2548 ,C226_=_C2644 ,C226_=_C2667 ,C226_=_C2820 ,\nC226_=_C2991 ,C226_=_C3056 ,C226_=_C3325 ,C226_=_C3398 ,C226_=_C3517 ,C226_=_C3532 ,\nC226_=_C3978 ,C226_=_C4050 ,C322_=_C338 ,C322_=_C491 ,C322_=_C572 ,C322_=_C708 ,\nC322_=_C781 ,C322_=_C1060 ,C322_=_C1101 ,C322_=_C2325 ,C322_=_C2548 ,C322_=_C2644 ,\nC322_=_C2667 ,C322_=_C2820 ,C322_=_C2991 ,C322_=_C3056 ,C322_=_C3325 ,C322_=_C3398 ,\nC322_=_C3517 ,C322_=_C3532 ,C322_=_C3978 ,C322_=_C4050 ,C338_=_C491 ,C338_=_C572 ,\nC338_=_C708 ,C338_=_C781 ,C338_=_C1060 ,C338_=_C1101 ,C338_=_C2325 ,C338_=_C2548 ,\nC338_=_C2644 ,C338_=_C2667 ,C338_=_C2820 ,C338_=_C2991 ,C338_=_C3056 ,C338_=_C3325 ,\nC338_=_C3398 ,C338_=_C3517 ,C338_=_C3532 ,C338_=_C3978 ,C338_=_C4050 ,C398_=_C405 ,\nC398_=_C516 ,C398_=_C565 ,C398_=_C699 ,C398_=_C927 ,C398_=_C2030 ,C398_=_C2072 ,\nC398_=_C2299 ,C398_=_C2314 ,C398_=_C2540 ,C398_=_C2610 ,C398_=_C2620 ,C398_=_C2758 ,\nC398_=_C2816 ,C398_=_C2826 ,C398_=_C2979 ,C398_=_C3151 ,C398_=_C3209 ,C398_=_C3489 ,\nC398_=_C3511 ,C398_=_C3550 ,C398_=_C3551 ,C398_=_C3552 ,C398_=_C3553 ,C398_=_C3555 ,\nC398_=_C3556 ,C405_=_C570 ,C405_=_C706 ,C405_=_C934 ,C405_=_C2152 ,C405_=_C2324 ,\nC405_=_C2545 ,C405_=_C2627 ,C405_=_C2988 ,C405_=_C3172 ,C405_=_C3216 ,C405_=_C3495 ,\nC405_=_C3515 ,C405_=_C3622 ,C405_=_C3750 ,C405_=_C3778 ,C405_=_C3870 ,C405_=_C3895 ,\nC405_=_C3902 ,C405_=_C3977 ,C405_=_C3990 ,C405_=_C3991 ,C405_=_C3992 ,C405_=_C3993 ,\nC405_=_C3995 ,C405_=_C3996 ,C491_=_C572 ,C491_=_C708 ,C491_=_C781 ,C491_=_C1060 ,\nC491_=_C1101 ,C491_=_C2325 ,C491_=_C2548 ,C491_=_C2644 ,C491_=_C2667 ,C491_=_C2820 ,\nC491_=_C2991 ,C491_=_C3056 ,C491_=_C3325 ,C491_=_C3398 ,C491_=_C3517 ,C491_=_C3532 ,\nC491_=_C3978 ,C491_=_C4050 ,C500_=_C516 ,C500_=_C554 ,C500_=_C687 ,C500_=_C717 ,\nC500_=_C944 ,C500_=_C1089 ,C500_=_C1289 ,C500_=_C1314 ,C500_=_C1432 ,C500_=_C1479 ,\nC500_=_C1891 ,C500_=_C1892 ,C500_=_C1893 ,C500_=_C1894 ,C500_=_C1895 ,C500_=_C1896 ,\nC500_=_C1897 ,C500_=_C1899 ,C500_=_C1900 ,C500_=_C1901 ,C500_=_C1902 ,C500_=_C1903 ,\nC500_=_C1904 ,C500_=_C1905 ,C500_=_C1907 ,C500_=_C1909 ,C516_=_C565 ,C516_=_C699 ,\nC516_=_C927 ,C516_=_C2030 ,C516_=_C2072 ,C516_=_C2299 ,C516_=_C2314 ,C516_=_C2540 ,\nC516_=_C2610 ,C516_=_C2620 ,C516_=_C2758 ,C516_=_C2816 ,C516_=_C2826 ,C516_=_C2979 ,\nC516_=_C3151 ,C516_=_C3209 ,C516_=_C3489 ,C516_=_C3511 ,C516_=_C3550 ,C516_=_C3551 ,\nC516_=_C3552 ,C516_=_C3553 ,C516_=_C3555 ,C516_=_C3556 ,C554_=_C565 ,C554_=_C570 ,\nC554_=_C572 ,C554_=_C687 ,C554_=_C717 ,C554_=_C944 ,C554_=_C1089 ,C554_=_C1289 ,\nC554_=_C1314 ,C554_=_C1432 ,C554_=_C1479 ,C554_=_C1891 ,C554_=_C1892 ,C554_=_C1893 ,\nC554_=_C1894 ,C554_=_C1895 ,C554_=_C1896 ,C554_=_C1897 ,C554_=_C1899 ,C554_=_C1900 ,\nC554_=_C1901 ,C554_=_C1902 ,C554_=_C1903 ,C554_=_C1904 ,C554_=_C1905 ,C554_=_C1907 ,\nC554_=_C1909 ,C565_=_C570 ,C565_=_C572 ,C565_=_C699 ,C565_=_C927 ,C565_=_C2030 ,\nC565_=_C2072 ,C565_=_C2299 ,C565_=_C2314 ,C565_=_C2540 ,C565_=_C2610 ,C565_=_C2620 ,\nC565_=_C2758 ,C565_=_C2816 ,C565_=_C2826 ,C565_=_C2979 ,C565_=_C3151 ,C565_=_C3209 ,\nC565_=_C3489 ,C565_=_C3511 ,C565_=_C3550 ,C565_=_C3551 ,C565_=_C3552 ,C565_=_C3553 ,\nC565_=_C3555 ,C565_=_C3556 ,C570_=_C572 ,C570_=_C706 ,C570_=_C934 ,C570_=_C2152 ,\nC570_=_C2324 ,C570_=_C2545 ,C570_=_C2627 ,C570_=_C2988 ,C570_=_C3172 ,C570_=_C3216 ,\nC570_=_C3495 ,C570_=_C3515 ,C570_=_C3622 ,C570_=_C3750 ,C570_=_C3778 ,C570_=_C3870 ,\nC570_=_C3895 ,C570_=_C3902 ,C570_=_C3977 ,C570_=_C3990 ,C570_=_C3991 ,C570_=_C3992 ,\nC570_=_C3993 ,C570_=_C3995 ,C570_=_C3996 ,C572_=_C708 ,C572_=_C781 ,C572_=_C1060 ,\nC572_=_C1101 ,C572_=_C2325 ,C572_=_C2548 ,C572_=_C2644 ,C572_=_C2667 ,C572_=_C2820 ,\nC572_=_C2991 ,C572_=_C3056 ,C572_=_C3325 ,C572_=_C3398 ,C572_=_C3517 ,C572_=_C3532 ,\nC572_=_C3978 ,C572_=_C4050 ,C687_=_C699 ,C687_=_C706 ,C687_=_C708 ,C687_=_C717 ,\nC687_=_C944 ,C687_=_C1089 ,C687_=_C1289 ,C687_=_C1314 ,C687_=_C1432 ,C687_=_C1479 ,\nC687_=_C1891 ,C687_=_C1892 ,C687_=_C1893 ,C687_=_C1894 ,C687_=_C1895 ,C687_=_C1896 ,\nC687_=_C1897 ,C687_=_C1899 ,C687_=_C1900 ,C687_=_C1901 ,C687_=_C1902 ,C687_=_C1903 ,\nC687_=_C1904 ,C687_=_C1905 ,C687_=_C1907 ,C687_=_C1909 ,C699_=_C706 ,C699_=_C708 ,\nC699_=_C927 ,C699_=_C2030 ,C699_=_C2072 ,C699_=_C2299 ,C699_=_C2314 ,C699_=_C2540 ,\nC699_=_C2610 ,C699_=_C2620 ,C699_=_C2758 ,C699_=_C2816 ,C699_=_C2826 ,C699_=_C2979 ,\nC699_=_C3151 ,C699_=_C3209 ,C699_=_C3489 ,C699_=_C3511 ,C699_=_C3550 ,C699_=_C3551 ,\nC699_=_C3552 ,C699_=_C3553 ,C699_=_C3555 ,C699_=_C3556 ,C706_=_C708 ,C706_=_C934 ,\nC706_=_C2152 ,C706_=_C2324 ,C706_=_C2545 ,C706_=_C2627 ,C706_=_C2988 ,C706_=_C3172 ,\nC706_=_C3216 ,C706_=_C3495 ,C706_=_C3515 ,C706_=_C3622 ,C706_=_C3750 ,C706_=_C3778 ,\nC706_=_C3870 ,C706_=_C3895 ,C706_=_C3902 ,C706_=_C3977 ,C706_=_C3990 ,C706_=_C3991 ,\nC706_=_C3992 ,C706_=_C3993 ,C706_=_C3995 ,C706_=_C3996 ,C708_=_C781 ,C708_=_C1060 ,\nC708_=_C1101 ,C708_=_C2325 ,C708_=_C2548 ,C708_=_C2644 ,C708_=_C2667 ,C708_=_C2820 ,\nC708_=_C2991 ,C708_=_C3056 ,C708_=_C3325 ,C708_=_C3398 ,C708_=_C3517 ,C708_=_C3532 ,\nC708_=_C3978 ,C708_=_C4050 ,C717_=_C944 ,C717_=_C1089 ,C717_=_C1289 ,C717_=_C1314 ,\nC717_=_C1432 ,C717_=_C1479 ,C717_=_C1891 ,C717_=_C1892 ,C717_=_C1893 ,C717_=_C1894 ,\nC717_=_C1895 ,C717_=_C1896 ,C717_=_C1897 ,C717_=_C1899 ,C717_=_C1900 ,C717_=_C1901 ,\nC717_=_C1902 ,C717_=_C1903 ,C717_=_C1904 ,C717_=_C1905 ,C717_=_C1907 ,C717_=_C1909 ,\nC781_=_C1060 ,C781_=_C1101 ,C781_=_C2325 ,C781_=_C2548 ,C781_=_C2644 ,C781_=_C2667 ,\nC781_=_C2820 ,C781_=_C2991 ,C781_=_C3056 ,C781_=_C3325 ,C781_=_C3398 ,C781_=_C3517 ,\nC781_=_C3532 ,C781_=_C3978 ,C781_=_C4050 ,C927_=_C934 ,C927_=_C2030 ,C927_=_C2072 ,\nC927_=_C2299 ,C927_=_C2314 ,C927_=_C2540 ,C927_=_C2610 ,C927_=_C2620 ,C927_=_C2758 ,\nC927_=_C2816 ,C927_=_C2826 ,C927_=_C2979 ,C927_=_C3151 ,C927_=_C3209 ,C927_=_C3489 ,\nC927_=_C3511 ,C927_=_C3550 ,C927_=_C3551 ,C927_=_C3552 ,C927_=_C3553 ,C927_=_C3555 ,\nC927_=_C3556 ,C934_=_C2152 ,C934_=_C2324 ,C934_=_C2545 ,C934_=_C2627 ,C934_=_C2988 ,\nC934_=_C3172 ,C934_=_C3216 ,C934_=_C3495 ,C934_=_C3515 ,C934_=_C3622 ,C934_=_C3750 ,\nC934_=_C3778 ,C934_=_C3870 ,C934_=_C3895 ,C934_=_C3902 ,C934_=_C3977 ,C934_=_C3990 ,\nC934_=_C3991 ,C934_=_C3992 ,C934_=_C3993 ,C934_=_C3995 ,C934_=_C3996 ,C944_=_C1089 ,\nC944_=_C1289 ,C944_=_C1314 ,C944_=_C1432 ,C944_=_C1479 ,C944_=_C1891 ,C944_=_C1892 ,\nC944_=_C1893 ,C944_=_C1894 ,C944_=_C1895 ,C944_=_C1896 ,C944_=_C1897 ,C944_=_C1899 ,\nC944_=_C1900 ,C944_=_C1901 ,C944_=_C1902 ,C944_=_C1903 ,C944_=_C1904 ,C944_=_C1905 ,\nC944_=_C1907 ,C944_=_C1909 ,C1060_=_C1101 ,C1060_=_C2325 ,C1060_=_C2548 ,C1060_=_C2644 ,\nC1060_=_C2667 ,C1060_=_C2820 ,C1060_=_C2991 ,C1060_=_C3056 ,C1060_=_C3325 ,C1060_=_C3398 ,\nC1060_=_C3517 ,C1060_=_C3532 ,C1060_=_C3978 ,C1060_=_C4050 ,C1089_=_C1101 ,C1089_=_C1289 ,\nC1089_=_C1314 ,C1089_=_C1432 ,C1089_=_C1479 ,C1089_=_C1891 ,C1089_=_C1892 ,C1089_=_C1893 ,\nC1089_=_C1894 ,C1089_=_C1895 ,C1089_=_C1896 ,C1089_=_C1897 ,C1089_=_C1899 ,C1089_=_C1900 ,\nC1089_=_C1901 ,C1089_=_C1902 ,C1089_=_C1903 ,C1089_=_C1904 ,C1089_=_C1905 ,C1089_=_C1907 ,\nC1089_=_C1909 ,C1101_=_C2325 ,C1101_=_C2548 ,C1101_=_C2644 ,C1101_=_C2667 ,C1101_=_C2820 ,\nC1101_=_C2991 ,C1101_=_C3056 ,C1101_=_C3325 ,C1101_=_C3398 ,C1101_=_C3517 ,C1101_=_C3532 ,\nC1101_=_C3978 ,C1101_=_C4050 ,C1289_=_C1314 ,C1289_=_C1432 ,C1289_=_C1479 ,C1289_=_C1891 ,\nC1289_=_C1892 ,C1289_=_C1893 ,C1289_=_C1894 ,C1289_=_C1895 ,C1289_=_C1896 ,C1289_=_C1897 ,\nC1289_=_C1899 ,C1289_=_C1900 ,C1289_=_C1901 ,C1289_=_C1902 ,C1289_=_C1903 ,C1289_=_C1904 ,\nC1289_=_C1905 ,C1289_=_C1907 ,C1289_=_C1909 ,C1314_=_C1432 ,C1314_=_C1479 ,C1314_=_C1891 ,\nC1314_=_C1892 ,C1314_=_C1893 ,C1314_=_C1894 ,C1314_=_C1895 ,C1314_=_C1896 ,C1314_=_C1897 ,\nC1314_=_C1899 ,C1314_=_C1900 ,C1314_=_C1901 ,C1314_=_C1902 ,C1314_=_C1903 ,C1314_=_C1904 ,\nC1314_=_C1905 ,C1314_=_C1907 ,C1314_=_C1909 ,C1432_=_C1479 ,C1432_=_C1891 ,C1432_=_C1892 ,\nC1432_=_C1893 ,C1432_=_C1894 ,C1432_=_C1895 ,C1432_=_C1896 ,C1432_=_C1897 ,C1432_=_C1899 ,\nC1432_=_C1900 ,C1432_=_C1901 ,C1432_=_C1902 ,C1432_=_C1903 ,C1432_=_C1904 ,C1432_=_C1905 ,\nC1432_=_C1907 ,C1432_=_C1909 ,C1479_=_C1891 ,C1479_=_C1892 ,C1479_=_C1893 ,C1479_=_C1894 ,\nC1479_=_C1895 ,C1479_=_C1896 ,C1479_=_C1897 ,C1479_=_C1899 ,C1479_=_C1900 ,C1479_=_C1901 ,\nC1479_=_C1902 ,C1479_=_C1903 ,C1479_=_C1904 ,C1479_=_C1905 ,C1479_=_C1907 ,C1479_=_C1909 ,\nC1891_=_C1892 ,C1891_=_C1893 ,C1891_=_C1894 ,C1891_=_C1895 ,C1891_=_C1896 ,C1891_=_C1897 ,\nC1891_=_C1899 ,C1891_=_C1900 ,C1891_=_C1901 ,C1891_=_C1902 ,C1891_=_C1903 ,C1891_=_C1904 ,\nC1891_=_C1905 ,C1891_=_C1907 ,C1891_=_C1909 ,C1891_=_C2314 ,C1891_=_C2324 ,C1891_=_C2325 ,\nC1892_=_C1893 ,C1892_=_C1894 ,C1892_=_C1895 ,C1892_=_C1896 ,C1892_=_C1897 ,C1892_=_C1899 ,\nC1892_=_C1900 ,C1892_=_C1901 ,C1892_=_C1902 ,C1892_=_C1903 ,C1892_=_C1904 ,C1892_=_C1905 ,\nC1892_=_C1907 ,C1892_=_C1909 ,C1892_=_C2540 ,C1892_=_C2545 ,C1892_=_C2548 ,C1893_=_C1894 ,\nC1893_=_C1895 ,C1893_=_C1896 ,C1893_=_C1897 ,C1893_=_C1899 ,C1893_=_C1900 ,C1893_=_C1901 ,\nC1893_=_C1902 ,C1893_=_C1903 ,C1893_=_C1904 ,C1893_=_C1905 ,C1893_=_C1907</w:t>
      </w:r>
    </w:p>
    <w:p>
      <w:pPr>
        <w:pStyle w:val="PreformattedText"/>
        <w:bidi w:val="0"/>
        <w:spacing w:before="0" w:after="0"/>
        <w:jc w:val="left"/>
        <w:rPr/>
      </w:pPr>
      <w:r>
        <w:rPr/>
        <w:t xml:space="preserve"> </w:t>
      </w:r>
      <w:r>
        <w:rPr/>
        <w:t>,C1893_=_C1909 ,\nC1894_=_C1895 ,C1894_=_C1896 ,C1894_=_C1897 ,C1894_=_C1899 ,C1894_=_C1900 ,C1894_=_C1901 ,\nC1894_=_C1902 ,C1894_=_C1903 ,C1894_=_C1904 ,C1894_=_C1905 ,C1894_=_C1907 ,C1894_=_C1909 ,\nC1894_=_C2979 ,C1894_=_C2988 ,C1894_=_C2991 ,C1895_=_C1896 ,C1895_=_C1897 ,C1895_=_C1899 ,\nC1895_=_C1900 ,C1895_=_C1901 ,C1895_=_C1902 ,C1895_=_C1903 ,C1895_=_C1904 ,C1895_=_C1905 ,\nC1895_=_C1907 ,C1895_=_C1909 ,C1896_=_C1897 ,C1896_=_C1899 ,C1896_=_C1900 ,C1896_=_C1901 ,\nC1896_=_C1902 ,C1896_=_C1903 ,C1896_=_C1904 ,C1896_=_C1905 ,C1896_=_C1907 ,C1896_=_C1909 ,\nC1896_=_C3511 ,C1896_=_C3515 ,C1896_=_C3517 ,C1897_=_C1899 ,C1897_=_C1900 ,C1897_=_C1901 ,\nC1897_=_C1902 ,C1897_=_C1903 ,C1897_=_C1904 ,C1897_=_C1905 ,C1897_=_C1907 ,C1897_=_C1909 ,\nC1899_=_C1900 ,C1899_=_C1901 ,C1899_=_C1902 ,C1899_=_C1903 ,C1899_=_C1904 ,C1899_=_C1905 ,\nC1899_=_C1907 ,C1899_=_C1909 ,C1900_=_C1901 ,C1900_=_C1902 ,C1900_=_C1903 ,C1900_=_C1904 ,\nC1900_=_C1905 ,C1900_=_C1907 ,C1900_=_C1909 ,C1901_=_C1902 ,C1901_=_C1903 ,C1901_=_C1904 ,\nC1901_=_C1905 ,C1901_=_C1907 ,C1901_=_C1909 ,C1902_=_C1903 ,C1902_=_C1904 ,C1902_=_C1905 ,\nC1902_=_C1907 ,C1902_=_C1909 ,C1903_=_C1904 ,C1903_=_C1905 ,C1903_=_C1907 ,C1903_=_C1909 ,\nC1904_=_C1905 ,C1904_=_C1907 ,C1904_=_C1909 ,C1905_=_C1907 ,C1905_=_C1909 ,C1905_=_C3553 ,\nC1905_=_C3977 ,C1905_=_C3978 ,C1907_=_C1909 ,C2030_=_C2072 ,C2030_=_C2299 ,C2030_=_C2314 ,\nC2030_=_C2540 ,C2030_=_C2610 ,C2030_=_C2620 ,C2030_=_C2758 ,C2030_=_C2816 ,C2030_=_C2826 ,\nC2030_=_C2979 ,C2030_=_C3151 ,C2030_=_C3209 ,C2030_=_C3489 ,C2030_=_C3511 ,C2030_=_C3550 ,\nC2030_=_C3551 ,C2030_=_C3552 ,C2030_=_C3553 ,C2030_=_C3555 ,C2030_=_C3556 ,C2072_=_C2299 ,\nC2072_=_C2314 ,C2072_=_C2540 ,C2072_=_C2610 ,C2072_=_C2620 ,C2072_=_C2758 ,C2072_=_C2816 ,\nC2072_=_C2826 ,C2072_=_C2979 ,C2072_=_C3151 ,C2072_=_C3209 ,C2072_=_C3489 ,C2072_=_C3511 ,\nC2072_=_C3550 ,C2072_=_C3551 ,C2072_=_C3552 ,C2072_=_C3553 ,C2072_=_C3555 ,C2072_=_C3556 ,\nC2152_=_C2324 ,C2152_=_C2545 ,C2152_=_C2627 ,C2152_=_C2988 ,C2152_=_C3172 ,C2152_=_C3216 ,\nC2152_=_C3495 ,C2152_=_C3515 ,C2152_=_C3622 ,C2152_=_C3750 ,C2152_=_C3778 ,C2152_=_C3870 ,\nC2152_=_C3895 ,C2152_=_C3902 ,C2152_=_C3977 ,C2152_=_C3990 ,C2152_=_C3991 ,C2152_=_C3992 ,\nC2152_=_C3993 ,C2152_=_C3995 ,C2152_=_C3996 ,C2299_=_C2314 ,C2299_=_C2540 ,C2299_=_C2610 ,\nC2299_=_C2620 ,C2299_=_C2758 ,C2299_=_C2816 ,C2299_=_C2826 ,C2299_=_C2979 ,C2299_=_C3151 ,\nC2299_=_C3209 ,C2299_=_C3489 ,C2299_=_C3511 ,C2299_=_C3550 ,C2299_=_C3551 ,C2299_=_C3552 ,\nC2299_=_C3553 ,C2299_=_C3555 ,C2299_=_C3556 ,C2314_=_C2324 ,C2314_=_C2325 ,C2314_=_C2540 ,\nC2314_=_C2610 ,C2314_=_C2620 ,C2314_=_C2758 ,C2314_=_C2816 ,C2314_=_C2826 ,C2314_=_C2979 ,\nC2314_=_C3151 ,C2314_=_C3209 ,C2314_=_C3489 ,C2314_=_C3511 ,C2314_=_C3550 ,C2314_=_C3551 ,\nC2314_=_C3552 ,C2314_=_C3553 ,C2314_=_C3555 ,C2314_=_C3556 ,C2324_=_C2325 ,C2324_=_C2545 ,\nC2324_=_C2627 ,C2324_=_C2988 ,C2324_=_C3172 ,C2324_=_C3216 ,C2324_=_C3495 ,C2324_=_C3515 ,\nC2324_=_C3622 ,C2324_=_C3750 ,C2324_=_C3778 ,C2324_=_C3870 ,C2324_=_C3895 ,C2324_=_C3902 ,\nC2324_=_C3977 ,C2324_=_C3990 ,C2324_=_C3991 ,C2324_=_C3992 ,C2324_=_C3993 ,C2324_=_C3995 ,\nC2324_=_C3996 ,C2325_=_C2548 ,C2325_=_C2644 ,C2325_=_C2667 ,C2325_=_C2820 ,C2325_=_C2991 ,\nC2325_=_C3056 ,C2325_=_C3325 ,C2325_=_C3398 ,C2325_=_C3517 ,C2325_=_C3532 ,C2325_=_C3978 ,\nC2325_=_C4050 ,C2540_=_C2545 ,C2540_=_C2548 ,C2540_=_C2610 ,C2540_=_C2620 ,C2540_=_C2758 ,\nC2540_=_C2816 ,C2540_=_C2826 ,C2540_=_C2979 ,C2540_=_C3151 ,C2540_=_C3209 ,C2540_=_C3489 ,\nC2540_=_C3511 ,C2540_=_C3550 ,C2540_=_C3551 ,C2540_=_C3552 ,C2540_=_C3553 ,C2540_=_C3555 ,\nC2540_=_C3556 ,C2545_=_C2548 ,C2545_=_C2627 ,C2545_=_C2988 ,C2545_=_C3172 ,C2545_=_C3216 ,\nC2545_=_C3495 ,C2545_=_C3515 ,C2545_=_C3622 ,C2545_=_C3750 ,C2545_=_C3778 ,C2545_=_C3870 ,\nC2545_=_C3895 ,C2545_=_C3902 ,C2545_=_C3977 ,C2545_=_C3990 ,C2545_=_C3991 ,C2545_=_C3992 ,\nC2545_=_C3993 ,C2545_=_C3995 ,C2545_=_C3996 ,C2548_=_C2644 ,C2548_=_C2667 ,C2548_=_C2820 ,\nC2548_=_C2991 ,C2548_=_C3056 ,C2548_=_C3325 ,C2548_=_C3398 ,C2548_=_C3517 ,C2548_=_C3532 ,\nC2548_=_C3978 ,C2548_=_C4050 ,C2610_=_C2620 ,C2610_=_C2758 ,C2610_=_C2816 ,C2610_=_C2826 ,\nC2610_=_C2979 ,C2610_=_C3151 ,C2610_=_C3209 ,C2610_=_C3489 ,C2610_=_C3511 ,C2610_=_C3550 ,\nC2610_=_C3551 ,C2610_=_C3552 ,C2610_=_C3553 ,C2610_=_C3555 ,C2610_=_C3556 ,C2620_=_C2627 ,\nC2620_=_C2758 ,C2620_=_C2816 ,C2620_=_C2826 ,C2620_=_C2979 ,C2620_=_C3151 ,C2620_=_C3209 ,\nC2620_=_C3489 ,C2620_=_C3511 ,C2620_=_C3550 ,C2620_=_C3551 ,C2620_=_C3552 ,C2620_=_C3553 ,\nC2620_=_C3555 ,C2620_=_C3556 ,C2627_=_C2988 ,C2627_=_C3172 ,C2627_=_C3216 ,C2627_=_C3495 ,\nC2627_=_C3515 ,C2627_=_C3622 ,C2627_=_C3750 ,C2627_=_C3778 ,C2627_=_C3870 ,C2627_=_C3895 ,\nC2627_=_C3902 ,C2627_=_C3977 ,C2627_=_C3990 ,C2627_=_C3991 ,C2627_=_C3992 ,C2627_=_C3993 ,\nC2627_=_C3995 ,C2627_=_C3996 ,C2644_=_C2667 ,C2644_=_C2820 ,C2644_=_C2991 ,C2644_=_C3056 ,\nC2644_=_C3325 ,C2644_=_C3398 ,C2644_=_C3517 ,C2644_=_C3532 ,C2644_=_C3978 ,C2644_=_C4050 ,\nC2667_=_C2820 ,C2667_=_C2991 ,C2667_=_C3056 ,C2667_=_C3325 ,C2667_=_C3398 ,C2667_=_C3517 ,\nC2667_=_C3532 ,C2667_=_C3978 ,C2667_=_C4050 ,C2758_=_C2816 ,C2758_=_C2826 ,C2758_=_C2979 ,\nC2758_=_C3151 ,C2758_=_C3209 ,C2758_=_C3489 ,C2758_=_C3511 ,C2758_=_C3550 ,C2758_=_C3551 ,\nC2758_=_C3552 ,C2758_=_C3553 ,C2758_=_C3555 ,C2758_=_C3556 ,C2816_=_C2820 ,C2816_=_C2826 ,\nC2816_=_C2979 ,C2816_=_C3151 ,C2816_=_C3209 ,C2816_=_C3489 ,C2816_=_C3511 ,C2816_=_C3550 ,\nC2816_=_C3551 ,C2816_=_C3552 ,C2816_=_C3553 ,C2816_=_C3555 ,C2816_=_C3556 ,C2820_=_C2991 ,\nC2820_=_C3056 ,C2820_=_C3325 ,C2820_=_C3398 ,C2820_=_C3517 ,C2820_=_C3532 ,C2820_=_C3978 ,\nC2820_=_C4050 ,C2826_=_C2979 ,C2826_=_C3151 ,C2826_=_C3209 ,C2826_=_C3489 ,C2826_=_C3511 ,\nC2826_=_C3550 ,C2826_=_C3551 ,C2826_=_C3552 ,C2826_=_C3553 ,C2826_=_C3555 ,C2826_=_C3556 ,\nC2979_=_C2988 ,C2979_=_C2991 ,C2979_=_C3151 ,C2979_=_C3209 ,C2979_=_C3489 ,C2979_=_C3511 ,\nC2979_=_C3550 ,C2979_=_C3551 ,C2979_=_C3552 ,C2979_=_C3553 ,C2979_=_C3555 ,C2979_=_C3556 ,\nC2988_=_C2991 ,C2988_=_C3172 ,C2988_=_C3216 ,C2988_=_C3495 ,C2988_=_C3515 ,C2988_=_C3622 ,\nC2988_=_C3750 ,C2988_=_C3778 ,C2988_=_C3870 ,C2988_=_C3895 ,C2988_=_C3902 ,C2988_=_C3977 ,\nC2988_=_C3990 ,C2988_=_C3991 ,C2988_=_C3992 ,C2988_=_C3993 ,C2988_=_C3995 ,C2988_=_C3996 ,\nC2991_=_C3056 ,C2991_=_C3325 ,C2991_=_C3398 ,C2991_=_C3517 ,C2991_=_C3532 ,C2991_=_C3978 ,\nC2991_=_C4050 ,C3056_=_C3325 ,C3056_=_C3398 ,C3056_=_C3517 ,C3056_=_C3532 ,C3056_=_C3978 ,\nC3056_=_C4050 ,C3151_=_C3209 ,C3151_=_C3489 ,C3151_=_C3511 ,C3151_=_C3550 ,C3151_=_C3551 ,\nC3151_=_C3552 ,C3151_=_C3553 ,C3151_=_C3555 ,C3151_=_C3556 ,C3172_=_C3216 ,C3172_=_C3495 ,\nC3172_=_C3515 ,C3172_=_C3622 ,C3172_=_C3750 ,C3172_=_C3778 ,C3172_=_C3870 ,C3172_=_C3895 ,\nC3172_=_C3902 ,C3172_=_C3977 ,C3172_=_C3990 ,C3172_=_C3991 ,C3172_=_C3992 ,C3172_=_C3993 ,\nC3172_=_C3995 ,C3172_=_C3996 ,C3209_=_C3216 ,C3209_=_C3489 ,C3209_=_C3511 ,C3209_=_C3550 ,\nC3209_=_C3551 ,C3209_=_C3552 ,C3209_=_C3553 ,C3209_=_C3555 ,C3209_=_C3556 ,C3216_=_C3495 ,\nC3216_=_C3515 ,C3216_=_C3622 ,C3216_=_C3750 ,C3216_=_C3778 ,C3216_=_C3870 ,C3216_=_C3895 ,\nC3216_=_C3902 ,C3216_=_C3977 ,C3216_=_C3990 ,C3216_=_C3991 ,C3216_=_C3992 ,C3216_=_C3993 ,\nC3216_=_C3995 ,C3216_=_C3996 ,C3325_=_C3398 ,C3325_=_C3517 ,C3325_=_C3532 ,C3325_=_C3978 ,\nC3325_=_C4050 ,C3398_=_C3517 ,C3398_=_C3532 ,C3398_=_C3978 ,C3398_=_C4050 ,C3489_=_C3495 ,\nC3489_=_C3511 ,C3489_=_C3550 ,C3489_=_C3551 ,C3489_=_C3552 ,C3489_=_C3553 ,C3489_=_C3555 ,\nC3489_=_C3556 ,C3495_=_C3515 ,C3495_=_C3622 ,C3495_=_C3750 ,C3495_=_C3778 ,C3495_=_C3870 ,\nC3495_=_C3895 ,C3495_=_C3902 ,C3495_=_C3977 ,C3495_=_C3990 ,C3495_=_C3991 ,C3495_=_C3992 ,\nC3495_=_C3993 ,C3495_=_C3995 ,C3495_=_C3996 ,C3511_=_C3515 ,C3511_=_C3517 ,C3511_=_C3550 ,\nC3511_=_C3551 ,C3511_=_C3552 ,C3511_=_C3553 ,C3511_=_C3555 ,C3511_=_C3556 ,C3515_=_C3517 ,\nC3515_=_C3622 ,C3515_=_C3750 ,C3515_=_C3778 ,C3515_=_C3870 ,C3515_=_C3895 ,C3515_=_C3902 ,\nC3515_=_C3977 ,C3515_=_C3990 ,C3515_=_C3991 ,C3515_=_C3992 ,C3515_=_C3993 ,C3515_=_C3995 ,\nC3515_=_C3996 ,C3517_=_C3532 ,C3517_=_C3978 ,C3517_=_C4050 ,C3532_=_C3978 ,C3532_=_C4050 ,\nC3550_=_C3551 ,C3550_=_C3552 ,C3550_=_C3553 ,C3550_=_C3555 ,C3550_=_C3556 ,C3550_=_C3622 ,\nC3551_=_C3552 ,C3551_=_C3553 ,C3551_=_C3555 ,C3551_=_C3556 ,C3552_=_C3553 ,C3552_=_C3555 ,\nC3552_=_C3556 ,C3552_=_C3895 ,C3553_=_C3555 ,C3553_=_C3556 ,C3553_=_C3977 ,C3553_=_C3978 ,\nC3555_=_C3556 ,C3555_=_C3992 ,C3556_=_C3993 ,C3622_=_C3750 ,C3622_=_C3778 ,C3622_=_C3870 ,\nC3622_=_C3895 ,C3622_=_C3902 ,C3622_=_C3977 ,C3622_=_C3990 ,C3622_=_C3991 ,C3622_=_C3992 ,\nC3622_=_C3993 ,C3622_=_C3995 ,C3622_=_C3996 ,C3750_=_C3778 ,C3750_=_C3870 ,C3750_=_C3895 ,\nC3750_=_C3902 ,C3750_=_C3977 ,C3750_=_C3990 ,C3750_=_C3991 ,C3750_=_C3992 ,C3750_=_C3993 ,\nC3750_=_C3995 ,C3750_=_C3996 ,C3778_=_C3870 ,C3778_=_C3895 ,C3778_=_C3902 ,C3778_=_C3977 ,\nC3778_=_C3990 ,C3778_=_C3991 ,C3778_=_C3992 ,C3778_=_C3993 ,C3778_=_C3995 ,C3778_=_C3996 ,\nC3870_=_C3895 ,C3870_=_C3902 ,C3870_=_C3977 ,C3870_=_C3990 ,C3870_=_C3991 ,C3870_=_C3992 ,\nC3870_=_C3993 ,C3870_=_C3995 ,C3870_=_C3996 ,C3895_=_C3902 ,C3895_=_C3977 ,C3895_=_C3990 ,\nC3895_=_C3991 ,C3895_=_C3992 ,C3895_=_C3993 ,C3895_=_C3995 ,C3895_=_C3996 ,C3902_=_C3977 ,\nC3902_=_C3990 ,C3902_=_C3991 ,C3902_=_C3992 ,C3902_=_C3993 ,C3902_=_C3995 ,C3902_=_C3996 ,\nC3977_=_C3978 ,C3977_=_C3990 ,C3977_=_C3991 ,C3977_=_C3992 ,C3977_=_C3993 ,C3977_=_C3995 ,\nC3977_=_C3996 ,C3978_=_C4050 ,C3990_=_C3991 ,C3990_=_C3992 ,C3990_=_C3993 ,C3990_=_C3995 ,\nC3990_=_C3996 ,C3991_=_C3992 ,C3991_=_C3993 ,C3991_=_C3995 ,C3991_=_C3996 ,C3992_=_C3993 ,\nC3992_=_C3995 ,C3992_=_C3996 ,C3993_=_C3995 ,C3993_=_C3996 ,C3995_=_C3996 ,"];141[shape=box, label="id:141 level: 5\n108: C380 C448 C529 C562 C663 \nC698 C726 C734 C819 C828 C924 \nC952 C1028 C1221 C1467 C1589 C1762 \nC1763 C1764 C1765 C1766 C1767 C1768 \nC1769 C1770 C1771 C1772 C1773 C1774 \nC1775 C1777 C1778 C1779</w:t>
      </w:r>
    </w:p>
    <w:p>
      <w:pPr>
        <w:pStyle w:val="PreformattedText"/>
        <w:bidi w:val="0"/>
        <w:spacing w:before="0" w:after="0"/>
        <w:jc w:val="left"/>
        <w:rPr/>
      </w:pPr>
      <w:r>
        <w:rPr/>
        <w:t xml:space="preserve"> </w:t>
      </w:r>
      <w:r>
        <w:rPr/>
        <w:t>C1780 C1781 \nC1782 C1783 C1784 C1785 C1786 C1787 \nC1839 C1848 C1896 C1923 C2159 C2190 \nC2197 C2313 C2367 C2381 C2499 C2528 \nC2539 C2554 C2635 C2648 C2660 C2679 \nC2693 C2709 C2792 C2813 C2859 C2931 \nC2978 C3035 C3043 C3182 C3195 C3238 \nC3245 C3253 C3258 C3296 C3297 C3298 \nC3299 C3300 C3301 C3302 C3303 C3304 \nC3305 C3306 C3307 C3308 C3430 C3437 \nC3447 C3511 C3512 C3513 C3514 C3515 \nC3516 C3517 C3518 C3520 C3662 C3850 \nC3886 C4037 C4044 C4058 C4072 C4073 \nC4074 \n1497: C380_=_C734( C380 C734 ) C380_=_C828( C380 C828 ) C380_=_C1786( C380 C1786 ) C380_=_C1848( C380 C1848 ) C380_=_C1923( C380 C1923 ) \nC380_=_C2159( C380 C2159 ) C380_=_C2197( C380 C2197 ) C380_=_C2381( C380 C2381 ) C380_=_C2528( C380 C2528 ) C380_=_C2648( C380 C2648 ) C380_=_C2679( C380 C2679 ) \nC380_=_C3043( C380 C3043 ) C380_=_C3245( C380 C3245 ) C380_=_C3258( C380 C3258 ) C380_=_C3305( C380 C3305 ) C380_=_C3430( C380 C3430 ) C380_=_C3447( C380 C3447 ) \nC380_=_C3662( C380 C3662 ) C380_=_C3850( C380 C3850 ) C380_=_C3886( C380 C3886 ) C380_=_C4037( C380 C4037 ) C380_=_C4044( C380 C4044 ) C380_=_C4058( C380 C4058 ) \nC380_=_C4072( C380 C4072 ) C380_=_C4073( C380 C4073 ) C380_=_C4074( C380 C4074 ) C448_=_C529( C448 C529 ) C448_=_C663( C448 C663 ) C448_=_C1221( C448 C1221 ) \nC448_=_C1762( C448 C1762 ) C448_=_C1763( C448 C1763 ) C448_=_C1764( C448 C1764 ) C448_=_C1765( C448 C1765 ) C448_=_C1766( C448 C1766 ) C448_=_C1767( C448 C1767 ) \nC448_=_C1768( C448 C1768 ) C448_=_C1769( C448 C1769 ) C448_=_C1770( C448 C1770 ) C448_=_C1771( C448 C1771 ) C448_=_C1772( C448 C1772 ) C448_=_C1773( C448 C1773 ) \nC448_=_C1774( C448 C1774 ) C448_=_C1775( C448 C1775 ) C448_=_C1777( C448 C1777 ) C448_=_C1778( C448 C1778 ) C448_=_C1779( C448 C1779 ) C448_=_C1780( C448 C1780 ) \nC448_=_C1781( C448 C1781 ) C448_=_C1782( C448 C1782 ) C448_=_C1783( C448 C1783 ) C448_=_C1784( C448 C1784 ) C448_=_C1785( C448 C1785 ) C448_=_C1786( C448 C1786 ) \nC448_=_C1787( C448 C1787 ) C529_=_C663( C529 C663 ) C529_=_C1221( C529 C1221 ) C529_=_C1762( C529 C1762 ) C529_=_C1763( C529 C1763 ) C529_=_C1764( C529 C1764 ) \nC529_=_C1765( C529 C1765 ) C529_=_C1766( C529 C1766 ) C529_=_C1767( C529 C1767 ) C529_=_C1768( C529 C1768 ) C529_=_C1769( C529 C1769 ) C529_=_C1770( C529 C1770 ) \nC529_=_C1771( C529 C1771 ) C529_=_C1772( C529 C1772 ) C529_=_C1773( C529 C1773 ) C529_=_C1774( C529 C1774 ) C529_=_C1775( C529 C1775 ) C529_=_C1777( C529 C1777 ) \nC529_=_C1778( C529 C1778 ) C529_=_C1779( C529 C1779 ) C529_=_C1780( C529 C1780 ) C529_=_C1781( C529 C1781 ) C529_=_C1782( C529 C1782 ) C529_=_C1783( C529 C1783 ) \nC529_=_C1784( C529 C1784 ) C529_=_C1785( C529 C1785 ) C529_=_C1786( C529 C1786 ) C529_=_C1787( C529 C1787 ) C562_=_C698( C562 C698 ) C562_=_C726( C562 C726 ) \nC562_=_C819( C562 C819 ) C562_=_C1467( C562 C1467 ) C562_=_C1896( C562 C1896 ) C562_=_C2313( C562 C2313 ) C562_=_C2539( C562 C2539 ) C562_=_C2660( C562 C2660 ) \nC562_=_C2693( C562 C2693 ) C562_=_C2709( C562 C2709 ) C562_=_C2859( C562 C2859 ) C562_=_C2978( C562 C2978 ) C562_=_C3035( C562 C3035 ) C562_=_C3238( C562 C3238 ) \nC562_=_C3253( C562 C3253 ) C562_=_C3437( C562 C3437 ) C562_=_C3511( C562 C3511 ) C562_=_C3512( C562 C3512 ) C562_=_C3513( C562 C3513 ) C562_=_C3514( C562 C3514 ) \nC562_=_C3515( C562 C3515 ) C562_=_C3516( C562 C3516 ) C562_=_C3517( C562 C3517 ) C562_=_C3518( C562 C3518 ) C562_=_C3520( C562 C3520 ) C663_=_C1221( C663 C1221 ) \nC663_=_C1762( C663 C1762 ) C663_=_C1763( C663 C1763 ) C663_=_C1764( C663 C1764 ) C663_=_C1765( C663 C1765 ) C663_=_C1766( C663 C1766 ) C663_=_C1767( C663 C1767 ) \nC663_=_C1768( C663 C1768 ) C663_=_C1769( C663 C1769 ) C663_=_C1770( C663 C1770 ) C663_=_C1771( C663 C1771 ) C663_=_C1772( C663 C1772 ) C663_=_C1773( C663 C1773 ) \nC663_=_C1774( C663 C1774 ) C663_=_C1775( C663 C1775 ) C663_=_C1777( C663 C1777 ) C663_=_C1778( C663 C1778 ) C663_=_C1779( C663 C1779 ) C663_=_C1780( C663 C1780 ) \nC663_=_C1781( C663 C1781 ) C663_=_C1782( C663 C1782 ) C663_=_C1783( C663 C1783 ) C663_=_C1784( C663 C1784 ) C663_=_C1785( C663 C1785 ) C663_=_C1786( C663 C1786 ) \nC663_=_C1787( C663 C1787 ) C698_=_C726( C698 C726 ) C698_=_C819( C698 C819 ) C698_=_C1467( C698 C1467 ) C698_=_C1896( C698 C1896 ) C698_=_C2313( C698 C2313 ) \nC698_=_C2539( C698 C2539 ) C698_=_C2660( C698 C2660 ) C698_=_C2693( C698 C2693 ) C698_=_C2709( C698 C2709 ) C698_=_C2859( C698 C2859 ) C698_=_C2978( C698 C2978 ) \nC698_=_C3035( C698 C3035 ) C698_=_C3238( C698 C3238 ) C698_=_C3253( C698 C3253 ) C698_=_C3437( C698 C3437 ) C698_=_C3511( C698 C3511 ) C698_=_C3512( C698 C3512 ) \nC698_=_C3513( C698 C3513 ) C698_=_C3514( C698 C3514 ) C698_=_C3515( C698 C3515 ) C698_=_C3516( C698 C3516 ) C698_=_C3517( C698 C3517 ) C698_=_C3518( C698 C3518 ) \nC698_=_C3520( C698 C3520 ) C726_=_C734( C726 C734 ) C726_=_C819( C726 C819 ) C726_=_C1467( C726 C1467 ) C726_=_C1896( C726 C1896 ) C726_=_C2313( C726 C2313 ) \nC726_=_C2539( C726 C2539 ) C726_=_C2660( C726 C2660 ) C726_=_C2693( C726 C2693 ) C726_=_C2709( C726 C2709 ) C726_=_C2859( C726 C2859 ) C726_=_C2978( C726 C2978 ) \nC726_=_C3035( C726 C3035 ) C726_=_C3238( C726 C3238 ) C726_=_C3253( C726 C3253 ) C726_=_C3437( C726 C3437 ) C726_=_C3511( C726 C3511 ) C726_=_C3512( C726 C3512 ) \nC726_=_C3513( C726 C3513 ) C726_=_C3514( C726 C3514 ) C726_=_C3515( C726 C3515 ) C726_=_C3516( C726 C3516 ) C726_=_C3517( C726 C3517 ) C726_=_C3518( C726 C3518 ) \nC726_=_C3520( C726 C3520 ) C734_=_C828( C734 C828 ) C734_=_C1786( C734 C1786 ) C734_=_C1848( C734 C1848 ) C734_=_C1923( C734 C1923 ) C734_=_C2159( C734 C2159 ) \nC734_=_C2197( C734 C2197 ) C734_=_C2381( C734 C2381 ) C734_=_C2528( C734 C2528 ) C734_=_C2648( C734 C2648 ) C734_=_C2679( C734 C2679 ) C734_=_C3043( C734 C3043 ) \nC734_=_C3245( C734 C3245 ) C734_=_C3258( C734 C3258 ) C734_=_C3305( C734 C3305 ) C734_=_C3430( C734 C3430 ) C734_=_C3447( C734 C3447 ) C734_=_C3662( C734 C3662 ) \nC734_=_C3850( C734 C3850 ) C734_=_C3886( C734 C3886 ) C734_=_C4037( C734 C4037 ) C734_=_C4044( C734 C4044 ) C734_=_C4058( C734 C4058 ) C734_=_C4072( C734 C4072 ) \nC734_=_C4073( C734 C4073 ) C734_=_C4074( C734 C4074 ) C819_=_C828( C819 C828 ) C819_=_C1467( C819 C1467 ) C819_=_C1896( C819 C1896 ) C819_=_C2313( C819 C2313 ) \nC819_=_C2539( C819 C2539 ) C819_=_C2660( C819 C2660 ) C819_=_C2693( C819 C2693 ) C819_=_C2709( C819 C2709 ) C819_=_C2859( C819 C2859 ) C819_=_C2978( C819 C2978 ) \nC819_=_C3035( C819 C3035 ) C819_=_C3238( C819 C3238 ) C819_=_C3253( C819 C3253 ) C819_=_C3437( C819 C3437 ) C819_=_C3511( C819 C3511 ) C819_=_C3512( C819 C3512 ) \nC819_=_C3513( C819 C3513 ) C819_=_C3514( C819 C3514 ) C819_=_C3515( C819 C3515 ) C819_=_C3516( C819 C3516 ) C819_=_C3517( C819 C3517 ) C819_=_C3518( C819 C3518 ) \nC819_=_C3520( C819 C3520 ) C828_=_C1786( C828 C1786 ) C828_=_C1848( C828 C1848 ) C828_=_C1923( C828 C1923 ) C828_=_C2159( C828 C2159 ) C828_=_C2197( C828 C2197 ) \nC828_=_C2381( C828 C2381 ) C828_=_C2528( C828 C2528 ) C828_=_C2648( C828 C2648 ) C828_=_C2679( C828 C2679 ) C828_=_C3043( C828 C3043 ) C828_=_C3245( C828 C3245 ) \nC828_=_C3258( C828 C3258 ) C828_=_C3305( C828 C3305 ) C828_=_C3430( C828 C3430 ) C828_=_C3447( C828 C3447 ) C828_=_C3662( C828 C3662 ) C828_=_C3850( C828 C3850 ) \nC828_=_C3886( C828 C3886 ) C828_=_C4037( C828 C4037 ) C828_=_C4044( C828 C4044 ) C828_=_C4058( C828 C4058 ) C828_=_C4072( C828 C4072 ) C828_=_C4073( C828 C4073 ) \nC828_=_C4074( C828 C4074 ) C924_=_C952( C924 C952 ) C924_=_C1028( C924 C1028 ) C924_=_C1589( C924 C1589 ) C924_=_C1839( C924 C1839 ) C924_=_C2190( C924 C2190 ) \nC924_=_C2367( C924 C2367 ) C924_=_C2499( C924 C2499 ) C924_=_C2554( C924 C2554 ) C924_=_C2635( C924 C2635 ) C924_=_C2792( C924 C2792 ) C924_=_C2813( C924 C2813 ) \nC924_=_C2931( C924 C2931 ) C924_=_C3182( C924 C3182 ) C924_=_C3195( C924 C3195 ) C924_=_C3296( C924 C3296 ) C924_=_C3297( C924 C3297 ) C924_=_C3298( C924 C3298 ) \nC924_=_C3299( C924 C3299 ) C924_=_C3300( C924 C3300 ) C924_=_C3301( C924 C3301 ) C924_=_C3302( C924 C3302 ) C924_=_C3303( C924 C3303 ) C924_=_C3304( C924 C3304 ) \nC924_=_C3305( C924 C3305 ) C924_=_C3306( C924 C3306 ) C924_=_C3307( C924 C3307 ) C924_=_C3308( C924 C3308 ) C952_=_C1028( C952 C1028 ) C952_=_C1589( C952 C1589 ) \nC952_=_C1839( C952 C1839 ) C952_=_C2190( C952 C2190 ) C952_=_C2367( C952 C2367 ) C952_=_C2499( C952 C2499 ) C952_=_C2554( C952 C2554 ) C952_=_C2635( C952 C2635 ) \nC952_=_C2792( C952 C2792 ) C952_=_C2813( C952 C2813 ) C952_=_C2931( C952 C2931 ) C952_=_C3182( C952 C3182 ) C952_=_C3195( C952 C3195 ) C952_=_C3296( C952 C3296 ) \nC952_=_C3297( C952 C3297 ) C952_=_C3298( C952 C3298 ) C952_=_C3299( C952 C3299 ) C952_=_C3300( C952 C3300 ) C952_=_C3301( C952 C3301 ) C952_=_C3302( C952 C3302 ) \nC952_=_C3303( C952 C3303 ) C952_=_C3304( C952 C3304 ) C952_=_C3305( C952 C3305 ) C952_=_C3306( C952 C3306 ) C952_=_C3307( C952 C3307 ) C952_=_C3308( C952 C3308 ) \nC1028_=_C1589( C1028 C1589 ) C1028_=_C1839( C1028 C1839 ) C1028_=_C2190( C1028 C2190 ) C1028_=_C2367( C1028 C2367 ) C1028_=_C2499( C1028 C2499 ) C1028_=_C2554( C1028 C2554 ) \nC1028_=_C2635( C1028 C2635 ) C1028_=_C2792( C1028 C2792 ) C1028_=_C2813( C1028 C2813 ) C1028_=_C2931( C1028 C2931 ) C1028_=_C3182( C1028 C3182 ) C1028_=_C3195( C1028 C3195 ) \nC1028_=_C3296( C1028 C3296 ) C1028_=_C3297( C1028 C3297 ) C1028_=_C3298( C1028 C3298 ) C1028_=_C3299( C1028 C3299 ) C1028_=_C3300( C1028 C3300 ) C1028_=_C3301( C1028 C3301 ) \nC1028_=_C3302( C1028 C3302 ) C1028_=_C3303( C1028 C3303 ) C1028_=_C3304( C1028 C3304 ) C1028_=_C3305( C1028 C3305 ) C1028_=_C3306( C1028 C3306 ) C1028_=_C3307( C1028 C3307 ) \nC1028_=_C3308( C1028 C3308 ) C1221_=_C1762( C1221 C1762 ) C1221_=_C1763( C1221 C1763 ) C1221_=_C1764( C1221 C1764 ) C1221_=_C1765( C1221 C1765 ) C1221_=_C1766( C1221 C1766 ) \nC1221_=_C1767( C1221 C1767 ) C1221_=_C1768( C1221 C1768 ) C1221_=_C1769( C1221 C1769 ) C1221_=_C1770( C1221 C1770 ) C1221_=_C1771( C1221 C1771 ) C1221_=_C1772( C1221 C1772 ) \nC1221_=_C1773( C1221 C1773 ) C1221_=_C1774( C1221 C1774</w:t>
      </w:r>
    </w:p>
    <w:p>
      <w:pPr>
        <w:pStyle w:val="PreformattedText"/>
        <w:bidi w:val="0"/>
        <w:spacing w:before="0" w:after="0"/>
        <w:jc w:val="left"/>
        <w:rPr/>
      </w:pPr>
      <w:r>
        <w:rPr/>
        <w:t xml:space="preserve"> </w:t>
      </w:r>
      <w:r>
        <w:rPr/>
        <w:t>) C1221_=_C1775( C1221 C1775 ) C1221_=_C1777( C1221 C1777 ) C1221_=_C1778( C1221 C1778 ) C1221_=_C1779( C1221 C1779 ) \nC1221_=_C1780( C1221 C1780 ) C1221_=_C1781( C1221 C1781 ) C1221_=_C1782( C1221 C1782 ) C1221_=_C1783( C1221 C1783 ) C1221_=_C1784( C1221 C1784 ) C1221_=_C1785( C1221 C1785 ) \nC1221_=_C1786( C1221 C1786 ) C1221_=_C1787( C1221 C1787 ) C1467_=_C1896( C1467 C1896 ) C1467_=_C2313( C1467 C2313 ) C1467_=_C2539( C1467 C2539 ) C1467_=_C2660( C1467 C2660 ) \nC1467_=_C2693( C1467 C2693 ) C1467_=_C2709( C1467 C2709 ) C1467_=_C2859( C1467 C2859 ) C1467_=_C2978( C1467 C2978 ) C1467_=_C3035( C1467 C3035 ) C1467_=_C3238( C1467 C3238 ) \nC1467_=_C3253( C1467 C3253 ) C1467_=_C3437( C1467 C3437 ) C1467_=_C3511( C1467 C3511 ) C1467_=_C3512( C1467 C3512 ) C1467_=_C3513( C1467 C3513 ) C1467_=_C3514( C1467 C3514 ) \nC1467_=_C3515( C1467 C3515 ) C1467_=_C3516( C1467 C3516 ) C1467_=_C3517( C1467 C3517 ) C1467_=_C3518( C1467 C3518 ) C1467_=_C3520( C1467 C3520 ) C1589_=_C1839( C1589 C1839 ) \nC1589_=_C2190( C1589 C2190 ) C1589_=_C2367( C1589 C2367 ) C1589_=_C2499( C1589 C2499 ) C1589_=_C2554( C1589 C2554 ) C1589_=_C2635( C1589 C2635 ) C1589_=_C2792( C1589 C2792 ) \nC1589_=_C2813( C1589 C2813 ) C1589_=_C2931( C1589 C2931 ) C1589_=_C3182( C1589 C3182 ) C1589_=_C3195( C1589 C3195 ) C1589_=_C3296( C1589 C3296 ) C1589_=_C3297( C1589 C3297 ) \nC1589_=_C3298( C1589 C3298 ) C1589_=_C3299( C1589 C3299 ) C1589_=_C3300( C1589 C3300 ) C1589_=_C3301( C1589 C3301 ) C1589_=_C3302( C1589 C3302 ) C1589_=_C3303( C1589 C3303 ) \nC1589_=_C3304( C1589 C3304 ) C1589_=_C3305( C1589 C3305 ) C1589_=_C3306( C1589 C3306 ) C1589_=_C3307( C1589 C3307 ) C1589_=_C3308( C1589 C3308 ) C1762_=_C1763( C1762 C1763 ) \nC1762_=_C1764( C1762 C1764 ) C1762_=_C1765( C1762 C1765 ) C1762_=_C1766( C1762 C1766 ) C1762_=_C1767( C1762 C1767 ) C1762_=_C1768( C1762 C1768 ) C1762_=_C1769( C1762 C1769 ) \nC1762_=_C1770( C1762 C1770 ) C1762_=_C1771( C1762 C1771 ) C1762_=_C1772( C1762 C1772 ) C1762_=_C1773( C1762 C1773 ) C1762_=_C1774( C1762 C1774 ) C1762_=_C1775( C1762 C1775 ) \nC1762_=_C1777( C1762 C1777 ) C1762_=_C1778( C1762 C1778 ) C1762_=_C1779( C1762 C1779 ) C1762_=_C1780( C1762 C1780 ) C1762_=_C1781( C1762 C1781 ) C1762_=_C1782( C1762 C1782 ) \nC1762_=_C1783( C1762 C1783 ) C1762_=_C1784( C1762 C1784 ) C1762_=_C1785( C1762 C1785 ) C1762_=_C1786( C1762 C1786 ) C1762_=_C1787( C1762 C1787 ) C1762_=_C1839( C1762 C1839 ) \nC1762_=_C1848( C1762 C1848 ) C1763_=_C1764( C1763 C1764 ) C1763_=_C1765( C1763 C1765 ) C1763_=_C1766( C1763 C1766 ) C1763_=_C1767( C1763 C1767 ) C1763_=_C1768( C1763 C1768 ) \nC1763_=_C1769( C1763 C1769 ) C1763_=_C1770( C1763 C1770 ) C1763_=_C1771( C1763 C1771 ) C1763_=_C1772( C1763 C1772 ) C1763_=_C1773( C1763 C1773 ) C1763_=_C1774( C1763 C1774 ) \nC1763_=_C1775( C1763 C1775 ) C1763_=_C1777( C1763 C1777 ) C1763_=_C1778( C1763 C1778 ) C1763_=_C1779( C1763 C1779 ) C1763_=_C1780( C1763 C1780 ) C1763_=_C1781( C1763 C1781 ) \nC1763_=_C1782( C1763 C1782 ) C1763_=_C1783( C1763 C1783 ) C1763_=_C1784( C1763 C1784 ) C1763_=_C1785( C1763 C1785 ) C1763_=_C1786( C1763 C1786 ) C1763_=_C1787( C1763 C1787 ) \nC1764_=_C1765( C1764 C1765 ) C1764_=_C1766( C1764 C1766 ) C1764_=_C1767( C1764 C1767 ) C1764_=_C1768( C1764 C1768 ) C1764_=_C1769( C1764 C1769 ) C1764_=_C1770( C1764 C1770 ) \nC1764_=_C1771( C1764 C1771 ) C1764_=_C1772( C1764 C1772 ) C1764_=_C1773( C1764 C1773 ) C1764_=_C1774( C1764 C1774 ) C1764_=_C1775( C1764 C1775 ) C1764_=_C1777( C1764 C1777 ) \nC1764_=_C1778( C1764 C1778 ) C1764_=_C1779( C1764 C1779 ) C1764_=_C1780( C1764 C1780 ) C1764_=_C1781( C1764 C1781 ) C1764_=_C1782( C1764 C1782 ) C1764_=_C1783( C1764 C1783 ) \nC1764_=_C1784( C1764 C1784 ) C1764_=_C1785( C1764 C1785 ) C1764_=_C1786( C1764 C1786 ) C1764_=_C1787( C1764 C1787 ) C1764_=_C2190( C1764 C2190 ) C1764_=_C2197( C1764 C2197 ) \nC1765_=_C1766( C1765 C1766 ) C1765_=_C1767( C1765 C1767 ) C1765_=_C1768( C1765 C1768 ) C1765_=_C1769( C1765 C1769 ) C1765_=_C1770( C1765 C1770 ) C1765_=_C1771( C1765 C1771 ) \nC1765_=_C1772( C1765 C1772 ) C1765_=_C1773( C1765 C1773 ) C1765_=_C1774( C1765 C1774 ) C1765_=_C1775( C1765 C1775 ) C1765_=_C1777( C1765 C1777 ) C1765_=_C1778( C1765 C1778 ) \nC1765_=_C1779( C1765 C1779 ) C1765_=_C1780( C1765 C1780 ) C1765_=_C1781( C1765 C1781 ) C1765_=_C1782( C1765 C1782 ) C1765_=_C1783( C1765 C1783 ) C1765_=_C1784( C1765 C1784 ) \nC1765_=_C1785( C1765 C1785 ) C1765_=_C1786( C1765 C1786 ) C1765_=_C1787( C1765 C1787 ) C1766_=_C1767( C1766 C1767 ) C1766_=_C1768( C1766 C1768 ) C1766_=_C1769( C1766 C1769 ) \nC1766_=_C1770( C1766 C1770 ) C1766_=_C1771( C1766 C1771 ) C1766_=_C1772( C1766 C1772 ) C1766_=_C1773( C1766 C1773 ) C1766_=_C1774( C1766 C1774 ) C1766_=_C1775( C1766 C1775 ) \nC1766_=_C1777( C1766 C1777 ) C1766_=_C1778( C1766 C1778 ) C1766_=_C1779( C1766 C1779 ) C1766_=_C1780( C1766 C1780 ) C1766_=_C1781( C1766 C1781 ) C1766_=_C1782( C1766 C1782 ) \nC1766_=_C1783( C1766 C1783 ) C1766_=_C1784( C1766 C1784 ) C1766_=_C1785( C1766 C1785 ) C1766_=_C1786( C1766 C1786 ) C1766_=_C1787( C1766 C1787 ) C1766_=_C2367( C1766 C2367 ) \nC1766_=_C2381( C1766 C2381 ) C1767_=_C1768( C1767 C1768 ) C1767_=_C1769( C1767 C1769 ) C1767_=_C1770( C1767 C1770 ) C1767_=_C1771( C1767 C1771 ) C1767_=_C1772( C1767 C1772 ) \nC1767_=_C1773( C1767 C1773 ) C1767_=_C1774( C1767 C1774 ) C1767_=_C1775( C1767 C1775 ) C1767_=_C1777( C1767 C1777 ) C1767_=_C1778( C1767 C1778 ) C1767_=_C1779( C1767 C1779 ) \nC1767_=_C1780( C1767 C1780 ) C1767_=_C1781( C1767 C1781 ) C1767_=_C1782( C1767 C1782 ) C1767_=_C1783( C1767 C1783 ) C1767_=_C1784( C1767 C1784 ) C1767_=_C1785( C1767 C1785 ) \nC1767_=_C1786( C1767 C1786 ) C1767_=_C1787( C1767 C1787 ) C1768_=_C1769( C1768 C1769 ) C1768_=_C1770( C1768 C1770 ) C1768_=_C1771( C1768 C1771 ) C1768_=_C1772( C1768 C1772 ) \nC1768_=_C1773( C1768 C1773 ) C1768_=_C1774( C1768 C1774 ) C1768_=_C1775( C1768 C1775 ) C1768_=_C1777( C1768 C1777 ) C1768_=_C1778( C1768 C1778 ) C1768_=_C1779( C1768 C1779 ) \nC1768_=_C1780( C1768 C1780 ) C1768_=_C1781( C1768 C1781 ) C1768_=_C1782( C1768 C1782 ) C1768_=_C1783( C1768 C1783 ) C1768_=_C1784( C1768 C1784 ) C1768_=_C1785( C1768 C1785 ) \nC1768_=_C1786( C1768 C1786 ) C1768_=_C1787( C1768 C1787 ) C1768_=_C2635( C1768 C2635 ) C1768_=_C2648( C1768 C2648 ) C1769_=_C1770( C1769 C1770 ) C1769_=_C1771( C1769 C1771 ) \nC1769_=_C1772( C1769 C1772 ) C1769_=_C1773( C1769 C1773 ) C1769_=_C1774( C1769 C1774 ) C1769_=_C1775( C1769 C1775 ) C1769_=_C1777( C1769 C1777 ) C1769_=_C1778( C1769 C1778 ) \nC1769_=_C1779( C1769 C1779 ) C1769_=_C1780( C1769 C1780 ) C1769_=_C1781( C1769 C1781 ) C1769_=_C1782( C1769 C1782 ) C1769_=_C1783( C1769 C1783 ) C1769_=_C1784( C1769 C1784 ) \nC1769_=_C1785( C1769 C1785 ) C1769_=_C1786( C1769 C1786 ) C1769_=_C1787( C1769 C1787 ) C1769_=_C2693( C1769 C2693 ) C1770_=_C1771( C1770 C1771 ) C1770_=_C1772( C1770 C1772 ) \nC1770_=_C1773( C1770 C1773 ) C1770_=_C1774( C1770 C1774 ) C1770_=_C1775( C1770 C1775 ) C1770_=_C1777( C1770 C1777 ) C1770_=_C1778( C1770 C1778 ) C1770_=_C1779( C1770 C1779 ) \nC1770_=_C1780( C1770 C1780 ) C1770_=_C1781( C1770 C1781 ) C1770_=_C1782( C1770 C1782 ) C1770_=_C1783( C1770 C1783 ) C1770_=_C1784( C1770 C1784 ) C1770_=_C1785( C1770 C1785 ) \nC1770_=_C1786( C1770 C1786 ) C1770_=_C1787( C1770 C1787 ) C1770_=_C2931( C1770 C2931 ) C1771_=_C1772( C1771 C1772 ) C1771_=_C1773( C1771 C1773 ) C1771_=_C1774( C1771 C1774 ) \nC1771_=_C1775( C1771 C1775 ) C1771_=_C1777( C1771 C1777 ) C1771_=_C1778( C1771 C1778 ) C1771_=_C1779( C1771 C1779 ) C1771_=_C1780( C1771 C1780 ) C1771_=_C1781( C1771 C1781 ) \nC1771_=_C1782( C1771 C1782 ) C1771_=_C1783( C1771 C1783 ) C1771_=_C1784( C1771 C1784 ) C1771_=_C1785( C1771 C1785 ) C1771_=_C1786( C1771 C1786 ) C1771_=_C1787( C1771 C1787 ) \nC1772_=_C1773( C1772 C1773 ) C1772_=_C1774( C1772 C1774 ) C1772_=_C1775( C1772 C1775 ) C1772_=_C1777( C1772 C1777 ) C1772_=_C1778( C1772 C1778 ) C1772_=_C1779( C1772 C1779 ) \nC1772_=_C1780( C1772 C1780 ) C1772_=_C1781( C1772 C1781 ) C1772_=_C1782( C1772 C1782 ) C1772_=_C1783( C1772 C1783 ) C1772_=_C1784( C1772 C1784 ) C1772_=_C1785( C1772 C1785 ) \nC1772_=_C1786( C1772 C1786 ) C1772_=_C1787( C1772 C1787 ) C1773_=_C1774( C1773 C1774 ) C1773_=_C1775( C1773 C1775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4_=_C1775( C1774 C1775 ) C1774_=_C1777( C1774 C1777 ) C1774_=_C1778( C1774 C1778 ) \nC1774_=_C1779( C1774 C1779 ) C1774_=_C1780( C1774 C1780 ) C1774_=_C1781( C1774 C1781 ) C1774_=_C1782( C1774 C1782 ) C1774_=_C1783( C1774 C1783 ) C1774_=_C1784( C1774 C1784 ) \nC1774_=_C1785( C1774 C1785 ) C1774_=_C1786( C1774 C1786 ) C1774_=_C1787( C1774 C1787 ) C1775_=_C1777( C1775 C1777 ) C1775_=_C1778( C1775 C1778 ) C1775_=_C1779( C1775 C1779 ) \nC1775_=_C1780( C1775 C1780 ) C1775_=_C1781( C1775 C1781 ) C1775_=_C1782( C1775 C1782 ) C1775_=_C1783( C1775 C1783 ) C1775_=_C1784( C1775 C1784 ) C1775_=_C1785( C1775 C1785 ) \nC1775_=_C1786( C1775 C1786 ) C1775_=_C1787( C1775 C1787 ) C1777_=_C1778( C1777 C1778 ) C1777_=_C1779( C1777 C1779 ) C1777_=_C1780( C1777 C1780 ) C1777_=_C1781( C1777 C1781 ) \nC1777_=_C1782( C1777 C1782 ) C1777_=_C1783( C1777 C1783 ) C1777_=_C1784( C1777 C1784 ) C1777_=_C1785( C1777 C1785 ) C1777_=_C1786( C1777 C1786 ) C1777_=_C1787( C1777 C1787 ) \nC1778_=_C1779( C1778 C1779 ) C1778_=_C1780( C1778 C1780 ) C1778_=_C1781( C1778 C1781 ) C1778_=_C1782( C1778 C1782 ) C1778_=_C1783( C1778 C1783 ) C1778_=_C1784( C1778 C1784 ) \nC1778_=_C1785( C1778 C1785 ) C1778_=_C1786( C1778 C1786 ) C1778_=_C1787( C1778 C1787 ) C1778_=_C3512( C1778 C3512 ) C1779_=_C1780( C1779 C1780 ) C1779_=_C1781( C1779 C1781 ) \nC1779_=_C1782( C1779 C1782 ) C1779_=_C1783( C1779 C1783 ) C1779_=_C1784( C1779 C1784 ) C1779_=_C1785(</w:t>
      </w:r>
    </w:p>
    <w:p>
      <w:pPr>
        <w:pStyle w:val="PreformattedText"/>
        <w:bidi w:val="0"/>
        <w:spacing w:before="0" w:after="0"/>
        <w:jc w:val="left"/>
        <w:rPr/>
      </w:pPr>
      <w:r>
        <w:rPr/>
        <w:t xml:space="preserve"> </w:t>
      </w:r>
      <w:r>
        <w:rPr/>
        <w:t>C1779 C1785 ) C1779_=_C1786( C1779 C1786 ) C1779_=_C1787( C1779 C1787 ) \nC1780_=_C1781( C1780 C1781 ) C1780_=_C1782( C1780 C1782 ) C1780_=_C1783( C1780 C1783 ) C1780_=_C1784( C1780 C1784 ) C1780_=_C1785( C1780 C1785 ) C1780_=_C1786( C1780 C1786 ) \nC1780_=_C1787( C1780 C1787 ) C1781_=_C1782( C1781 C1782 ) C1781_=_C1783( C1781 C1783 ) C1781_=_C1784( C1781 C1784 ) C1781_=_C1785( C1781 C1785 ) C1781_=_C1786( C1781 C1786 ) \nC1781_=_C1787( C1781 C1787 ) C1781_=_C3298( C1781 C3298 ) C1781_=_C3850( C1781 C3850 ) C1782_=_C1783( C1782 C1783 ) C1782_=_C1784( C1782 C1784 ) C1782_=_C1785( C1782 C1785 ) \nC1782_=_C1786( C1782 C1786 ) C1782_=_C1787( C1782 C1787 ) C1783_=_C1784( C1783 C1784 ) C1783_=_C1785( C1783 C1785 ) C1783_=_C1786( C1783 C1786 ) C1783_=_C1787( C1783 C1787 ) \nC1783_=_C3302( C1783 C3302 ) C1783_=_C4044( C1783 C4044 ) C1784_=_C1785( C1784 C1785 ) C1784_=_C1786( C1784 C1786 ) C1784_=_C1787( C1784 C1787 ) C1785_=_C1786( C1785 C1786 ) \nC1785_=_C1787( C1785 C1787 ) C1785_=_C3303( C1785 C3303 ) C1785_=_C4058( C1785 C4058 ) C1786_=_C1787( C1786 C1787 ) C1786_=_C1848( C1786 C1848 ) C1786_=_C1923( C1786 C1923 ) \nC1786_=_C2159( C1786 C2159 ) C1786_=_C2197( C1786 C2197 ) C1786_=_C2381( C1786 C2381 ) C1786_=_C2528( C1786 C2528 ) C1786_=_C2648( C1786 C2648 ) C1786_=_C2679( C1786 C2679 ) \nC1786_=_C3043( C1786 C3043 ) C1786_=_C3245( C1786 C3245 ) C1786_=_C3258( C1786 C3258 ) C1786_=_C3305( C1786 C3305 ) C1786_=_C3430( C1786 C3430 ) C1786_=_C3447( C1786 C3447 ) \nC1786_=_C3662( C1786 C3662 ) C1786_=_C3850( C1786 C3850 ) C1786_=_C3886( C1786 C3886 ) C1786_=_C4037( C1786 C4037 ) C1786_=_C4044( C1786 C4044 ) C1786_=_C4058( C1786 C4058 ) \nC1786_=_C4072( C1786 C4072 ) C1786_=_C4073( C1786 C4073 ) C1786_=_C4074( C1786 C4074 ) C1787_=_C3306( C1787 C3306 ) C1787_=_C4073( C1787 C4073 ) C1839_=_C1848( C1839 C1848 ) \nC1839_=_C2190( C1839 C2190 ) C1839_=_C2367( C1839 C2367 ) C1839_=_C2499( C1839 C2499 ) C1839_=_C2554( C1839 C2554 ) C1839_=_C2635( C1839 C2635 ) C1839_=_C2792( C1839 C2792 ) \nC1839_=_C2813( C1839 C2813 ) C1839_=_C2931( C1839 C2931 ) C1839_=_C3182( C1839 C3182 ) C1839_=_C3195( C1839 C3195 ) C1839_=_C3296( C1839 C3296 ) C1839_=_C3297( C1839 C3297 ) \nC1839_=_C3298( C1839 C3298 ) C1839_=_C3299( C1839 C3299 ) C1839_=_C3300( C1839 C3300 ) C1839_=_C3301( C1839 C3301 ) C1839_=_C3302( C1839 C3302 ) C1839_=_C3303( C1839 C3303 ) \nC1839_=_C3304( C1839 C3304 ) C1839_=_C3305( C1839 C3305 ) C1839_=_C3306( C1839 C3306 ) C1839_=_C3307( C1839 C3307 ) C1839_=_C3308( C1839 C3308 ) C1848_=_C1923( C1848 C1923 ) \nC1848_=_C2159( C1848 C2159 ) C1848_=_C2197( C1848 C2197 ) C1848_=_C2381( C1848 C2381 ) C1848_=_C2528( C1848 C2528 ) C1848_=_C2648( C1848 C2648 ) C1848_=_C2679( C1848 C2679 ) \nC1848_=_C3043( C1848 C3043 ) C1848_=_C3245( C1848 C3245 ) C1848_=_C3258( C1848 C3258 ) C1848_=_C3305( C1848 C3305 ) C1848_=_C3430( C1848 C3430 ) C1848_=_C3447( C1848 C3447 ) \nC1848_=_C3662( C1848 C3662 ) C1848_=_C3850( C1848 C3850 ) C1848_=_C3886( C1848 C3886 ) C1848_=_C4037( C1848 C4037 ) C1848_=_C4044( C1848 C4044 ) C1848_=_C4058( C1848 C4058 ) \nC1848_=_C4072( C1848 C4072 ) C1848_=_C4073( C1848 C4073 ) C1848_=_C4074( C1848 C4074 ) C1896_=_C2313( C1896 C2313 ) C1896_=_C2539( C1896 C2539 ) C1896_=_C2660( C1896 C2660 ) \nC1896_=_C2693( C1896 C2693 ) C1896_=_C2709( C1896 C2709 ) C1896_=_C2859( C1896 C2859 ) C1896_=_C2978( C1896 C2978 ) C1896_=_C3035( C1896 C3035 ) C1896_=_C3238( C1896 C3238 ) \nC1896_=_C3253( C1896 C3253 ) C1896_=_C3437( C1896 C3437 ) C1896_=_C3511( C1896 C3511 ) C1896_=_C3512( C1896 C3512 ) C1896_=_C3513( C1896 C3513 ) C1896_=_C3514( C1896 C3514 ) \nC1896_=_C3515( C1896 C3515 ) C1896_=_C3516( C1896 C3516 ) C1896_=_C3517( C1896 C3517 ) C1896_=_C3518( C1896 C3518 ) C1896_=_C3520( C1896 C3520 ) C1923_=_C2159( C1923 C2159 ) \nC1923_=_C2197( C1923 C2197 ) C1923_=_C2381( C1923 C2381 ) C1923_=_C2528( C1923 C2528 ) C1923_=_C2648( C1923 C2648 ) C1923_=_C2679( C1923 C2679 ) C1923_=_C3043( C1923 C3043 ) \nC1923_=_C3245( C1923 C3245 ) C1923_=_C3258( C1923 C3258 ) C1923_=_C3305( C1923 C3305 ) C1923_=_C3430( C1923 C3430 ) C1923_=_C3447( C1923 C3447 ) C1923_=_C3662( C1923 C3662 ) \nC1923_=_C3850( C1923 C3850 ) C1923_=_C3886( C1923 C3886 ) C1923_=_C4037( C1923 C4037 ) C1923_=_C4044( C1923 C4044 ) C1923_=_C4058( C1923 C4058 ) C1923_=_C4072( C1923 C4072 ) \nC1923_=_C4073( C1923 C4073 ) C1923_=_C4074( C1923 C4074 ) C2159_=_C2197( C2159 C2197 ) C2159_=_C2381( C2159 C2381 ) C2159_=_C2528( C2159 C2528 ) C2159_=_C2648( C2159 C2648 ) \nC2159_=_C2679( C2159 C2679 ) C2159_=_C3043( C2159 C3043 ) C2159_=_C3245( C2159 C3245 ) C2159_=_C3258( C2159 C3258 ) C2159_=_C3305( C2159 C3305 ) C2159_=_C3430( C2159 C3430 ) \nC2159_=_C3447( C2159 C3447 ) C2159_=_C3662( C2159 C3662 ) C2159_=_C3850( C2159 C3850 ) C2159_=_C3886( C2159 C3886 ) C2159_=_C4037( C2159 C4037 ) C2159_=_C4044( C2159 C4044 ) \nC2159_=_C4058( C2159 C4058 ) C2159_=_C4072( C2159 C4072 ) C2159_=_C4073( C2159 C4073 ) C2159_=_C4074( C2159 C4074 ) C2190_=_C2197( C2190 C2197 ) C2190_=_C2367( C2190 C2367 ) \nC2190_=_C2499( C2190 C2499 ) C2190_=_C2554( C2190 C2554 ) C2190_=_C2635( C2190 C2635 ) C2190_=_C2792( C2190 C2792 ) C2190_=_C2813( C2190 C2813 ) C2190_=_C2931( C2190 C2931 ) \nC2190_=_C3182( C2190 C3182 ) C2190_=_C3195( C2190 C3195 ) C2190_=_C3296( C2190 C3296 ) C2190_=_C3297( C2190 C3297 ) C2190_=_C3298( C2190 C3298 ) C2190_=_C3299( C2190 C3299 ) \nC2190_=_C3300( C2190 C3300 ) C2190_=_C3301( C2190 C3301 ) C2190_=_C3302( C2190 C3302 ) C2190_=_C3303( C2190 C3303 ) C2190_=_C3304( C2190 C3304 ) C2190_=_C3305( C2190 C3305 ) \nC2190_=_C3306( C2190 C3306 ) C2190_=_C3307( C2190 C3307 ) C2190_=_C3308( C2190 C3308 ) C2197_=_C2381( C2197 C2381 ) C2197_=_C2528( C2197 C2528 ) C2197_=_C2648( C2197 C2648 ) \nC2197_=_C2679( C2197 C2679 ) C2197_=_C3043( C2197 C3043 ) C2197_=_C3245( C2197 C3245 ) C2197_=_C3258( C2197 C3258 ) C2197_=_C3305( C2197 C3305 ) C2197_=_C3430( C2197 C3430 ) \nC2197_=_C3447( C2197 C3447 ) C2197_=_C3662( C2197 C3662 ) C2197_=_C3850( C2197 C3850 ) C2197_=_C3886( C2197 C3886 ) C2197_=_C4037( C2197 C4037 ) C2197_=_C4044( C2197 C4044 ) \nC2197_=_C4058( C2197 C4058 ) C2197_=_C4072( C2197 C4072 ) C2197_=_C4073( C2197 C4073 ) C2197_=_C4074( C2197 C4074 ) C2313_=_C2539( C2313 C2539 ) C2313_=_C2660( C2313 C2660 ) \nC2313_=_C2693( C2313 C2693 ) C2313_=_C2709( C2313 C2709 ) C2313_=_C2859( C2313 C2859 ) C2313_=_C2978( C2313 C2978 ) C2313_=_C3035( C2313 C3035 ) C2313_=_C3238( C2313 C3238 ) \nC2313_=_C3253( C2313 C3253 ) C2313_=_C3437( C2313 C3437 ) C2313_=_C3511( C2313 C3511 ) C2313_=_C3512( C2313 C3512 ) C2313_=_C3513( C2313 C3513 ) C2313_=_C3514( C2313 C3514 ) \nC2313_=_C3515( C2313 C3515 ) C2313_=_C3516( C2313 C3516 ) C2313_=_C3517( C2313 C3517 ) C2313_=_C3518( C2313 C3518 ) C2313_=_C3520( C2313 C3520 ) C2367_=_C2381( C2367 C2381 ) \nC2367_=_C2499( C2367 C2499 ) C2367_=_C2554( C2367 C2554 ) C2367_=_C2635( C2367 C2635 ) C2367_=_C2792( C2367 C2792 ) C2367_=_C2813( C2367 C2813 ) C2367_=_C2931( C2367 C2931 ) \nC2367_=_C3182( C2367 C3182 ) C2367_=_C3195( C2367 C3195 ) C2367_=_C3296( C2367 C3296 ) C2367_=_C3297( C2367 C3297 ) C2367_=_C3298( C2367 C3298 ) C2367_=_C3299( C2367 C3299 ) \nC2367_=_C3300( C2367 C3300 ) C2367_=_C3301( C2367 C3301 ) C2367_=_C3302( C2367 C3302 ) C2367_=_C3303( C2367 C3303 ) C2367_=_C3304( C2367 C3304 ) C2367_=_C3305( C2367 C3305 ) \nC2367_=_C3306( C2367 C3306 ) C2367_=_C3307( C2367 C3307 ) C2367_=_C3308( C2367 C3308 ) C2381_=_C2528( C2381 C2528 ) C2381_=_C2648( C2381 C2648 ) C2381_=_C2679( C2381 C2679 ) \nC2381_=_C3043( C2381 C3043 ) C2381_=_C3245( C2381 C3245 ) C2381_=_C3258( C2381 C3258 ) C2381_=_C3305( C2381 C3305 ) C2381_=_C3430( C2381 C3430 ) C2381_=_C3447( C2381 C3447 ) \nC2381_=_C3662( C2381 C3662 ) C2381_=_C3850( C2381 C3850 ) C2381_=_C3886( C2381 C3886 ) C2381_=_C4037( C2381 C4037 ) C2381_=_C4044( C2381 C4044 ) C2381_=_C4058( C2381 C4058 ) \nC2381_=_C4072( C2381 C4072 ) C2381_=_C4073( C2381 C4073 ) C2381_=_C4074( C2381 C4074 ) C2499_=_C2554( C2499 C2554 ) C2499_=_C2635( C2499 C2635 ) C2499_=_C2792( C2499 C2792 ) \nC2499_=_C2813( C2499 C2813 ) C2499_=_C2931( C2499 C2931 ) C2499_=_C3182( C2499 C3182 ) C2499_=_C3195( C2499 C3195 ) C2499_=_C3296( C2499 C3296 ) C2499_=_C3297( C2499 C3297 ) \nC2499_=_C3298( C2499 C3298 ) C2499_=_C3299( C2499 C3299 ) C2499_=_C3300( C2499 C3300 ) C2499_=_C3301( C2499 C3301 ) C2499_=_C3302( C2499 C3302 ) C2499_=_C3303( C2499 C3303 ) \nC2499_=_C3304( C2499 C3304 ) C2499_=_C3305( C2499 C3305 ) C2499_=_C3306( C2499 C3306 ) C2499_=_C3307( C2499 C3307 ) C2499_=_C3308( C2499 C3308 ) C2528_=_C2648( C2528 C2648 ) \nC2528_=_C2679( C2528 C2679 ) C2528_=_C3043( C2528 C3043 ) C2528_=_C3245( C2528 C3245 ) C2528_=_C3258( C2528 C3258 ) C2528_=_C3305( C2528 C3305 ) C2528_=_C3430( C2528 C3430 ) \nC2528_=_C3447( C2528 C3447 ) C2528_=_C3662( C2528 C3662 ) C2528_=_C3850( C2528 C3850 ) C2528_=_C3886( C2528 C3886 ) C2528_=_C4037( C2528 C4037 ) C2528_=_C4044( C2528 C4044 ) \nC2528_=_C4058( C2528 C4058 ) C2528_=_C4072( C2528 C4072 ) C2528_=_C4073( C2528 C4073 ) C2528_=_C4074( C2528 C4074 ) C2539_=_C2660( C2539 C2660 ) C2539_=_C2693( C2539 C2693 ) \nC2539_=_C2709( C2539 C2709 ) C2539_=_C2859( C2539 C2859 ) C2539_=_C2978( C2539 C2978 ) C2539_=_C3035( C2539 C3035 ) C2539_=_C3238( C2539 C3238 ) C2539_=_C3253( C2539 C3253 ) \nC2539_=_C3437( C2539 C3437 ) C2539_=_C3511( C2539 C3511 ) C2539_=_C3512( C2539 C3512 ) C2539_=_C3513( C2539 C3513 ) C2539_=_C3514( C2539 C3514 ) C2539_=_C3515( C2539 C3515 ) \nC2539_=_C3516( C2539 C3516 ) C2539_=_C3517( C2539 C3517 ) C2539_=_C3518( C2539 C3518 ) C2539_=_C3520( C2539 C3520 ) C2554_=_C2635( C2554 C2635 ) C2554_=_C2792( C2554 C2792 ) \nC2554_=_C2813( C2554 C2813 ) C2554_=_C2931( C2554 C2931 ) C2554_=_C3182( C2554 C3182 ) C2554_=_C3195( C2554 C3195 ) C2554_=_C3296( C2554 C3296 ) C2554_=_C3297( C2554 C3297 ) \nC2554_=_C3298( C2554 C3298 ) C2554_=_C3299( C2554 C3299 ) C2554_=_C3300( C2554 C3300 ) C2554_=_C3301( C2554 C3301 ) C2554_=_C3302( C2554 C3302 ) C2554_=_C3303(</w:t>
      </w:r>
    </w:p>
    <w:p>
      <w:pPr>
        <w:pStyle w:val="PreformattedText"/>
        <w:bidi w:val="0"/>
        <w:spacing w:before="0" w:after="0"/>
        <w:jc w:val="left"/>
        <w:rPr/>
      </w:pPr>
      <w:r>
        <w:rPr/>
        <w:t xml:space="preserve"> </w:t>
      </w:r>
      <w:r>
        <w:rPr/>
        <w:t>C2554 C3303 ) \nC2554_=_C3304( C2554 C3304 ) C2554_=_C3305( C2554 C3305 ) C2554_=_C3306( C2554 C3306 ) C2554_=_C3307( C2554 C3307 ) C2554_=_C3308( C2554 C3308 ) C2635_=_C2648( C2635 C2648 ) \nC2635_=_C2792( C2635 C2792 ) C2635_=_C2813( C2635 C2813 ) C2635_=_C2931( C2635 C2931 ) C2635_=_C3182( C2635 C3182 ) C2635_=_C3195( C2635 C3195 ) C2635_=_C3296( C2635 C3296 ) \nC2635_=_C3297( C2635 C3297 ) C2635_=_C3298( C2635 C3298 ) C2635_=_C3299( C2635 C3299 ) C2635_=_C3300( C2635 C3300 ) C2635_=_C3301( C2635 C3301 ) C2635_=_C3302( C2635 C3302 ) \nC2635_=_C3303( C2635 C3303 ) C2635_=_C3304( C2635 C3304 ) C2635_=_C3305( C2635 C3305 ) C2635_=_C3306( C2635 C3306 ) C2635_=_C3307( C2635 C3307 ) C2635_=_C3308( C2635 C3308 ) \nC2648_=_C2679( C2648 C2679 ) C2648_=_C3043( C2648 C3043 ) C2648_=_C3245( C2648 C3245 ) C2648_=_C3258( C2648 C3258 ) C2648_=_C3305( C2648 C3305 ) C2648_=_C3430( C2648 C3430 ) \nC2648_=_C3447( C2648 C3447 ) C2648_=_C3662( C2648 C3662 ) C2648_=_C3850( C2648 C3850 ) C2648_=_C3886( C2648 C3886 ) C2648_=_C4037( C2648 C4037 ) C2648_=_C4044( C2648 C4044 ) \nC2648_=_C4058( C2648 C4058 ) C2648_=_C4072( C2648 C4072 ) C2648_=_C4073( C2648 C4073 ) C2648_=_C4074( C2648 C4074 ) C2660_=_C2693( C2660 C2693 ) C2660_=_C2709( C2660 C2709 ) \nC2660_=_C2859( C2660 C2859 ) C2660_=_C2978( C2660 C2978 ) C2660_=_C3035( C2660 C3035 ) C2660_=_C3238( C2660 C3238 ) C2660_=_C3253( C2660 C3253 ) C2660_=_C3437( C2660 C3437 ) \nC2660_=_C3511( C2660 C3511 ) C2660_=_C3512( C2660 C3512 ) C2660_=_C3513( C2660 C3513 ) C2660_=_C3514( C2660 C3514 ) C2660_=_C3515( C2660 C3515 ) C2660_=_C3516( C2660 C3516 ) \nC2660_=_C3517( C2660 C3517 ) C2660_=_C3518( C2660 C3518 ) C2660_=_C3520( C2660 C3520 ) C2679_=_C3043( C2679 C3043 ) C2679_=_C3245( C2679 C3245 ) C2679_=_C3258( C2679 C3258 ) \nC2679_=_C3305( C2679 C3305 ) C2679_=_C3430( C2679 C3430 ) C2679_=_C3447( C2679 C3447 ) C2679_=_C3662( C2679 C3662 ) C2679_=_C3850( C2679 C3850 ) C2679_=_C3886( C2679 C3886 ) \nC2679_=_C4037( C2679 C4037 ) C2679_=_C4044( C2679 C4044 ) C2679_=_C4058( C2679 C4058 ) C2679_=_C4072( C2679 C4072 ) C2679_=_C4073( C2679 C4073 ) C2679_=_C4074( C2679 C4074 ) \nC2693_=_C2709( C2693 C2709 ) C2693_=_C2859( C2693 C2859 ) C2693_=_C2978( C2693 C2978 ) C2693_=_C3035( C2693 C3035 ) C2693_=_C3238( C2693 C3238 ) C2693_=_C3253( C2693 C3253 ) \nC2693_=_C3437( C2693 C3437 ) C2693_=_C3511( C2693 C3511 ) C2693_=_C3512( C2693 C3512 ) C2693_=_C3513( C2693 C3513 ) C2693_=_C3514( C2693 C3514 ) C2693_=_C3515( C2693 C3515 ) \nC2693_=_C3516( C2693 C3516 ) C2693_=_C3517( C2693 C3517 ) C2693_=_C3518( C2693 C3518 ) C2693_=_C3520( C2693 C3520 ) C2709_=_C2859( C2709 C2859 ) C2709_=_C2978( C2709 C2978 ) \nC2709_=_C3035( C2709 C3035 ) C2709_=_C3238( C2709 C3238 ) C2709_=_C3253( C2709 C3253 ) C2709_=_C3437( C2709 C3437 ) C2709_=_C3511( C2709 C3511 ) C2709_=_C3512( C2709 C3512 ) \nC2709_=_C3513( C2709 C3513 ) C2709_=_C3514( C2709 C3514 ) C2709_=_C3515( C2709 C3515 ) C2709_=_C3516( C2709 C3516 ) C2709_=_C3517( C2709 C3517 ) C2709_=_C3518( C2709 C3518 ) \nC2709_=_C3520( C2709 C3520 ) C2792_=_C2813( C2792 C2813 ) C2792_=_C2931( C2792 C2931 ) C2792_=_C3182( C2792 C3182 ) C2792_=_C3195( C2792 C3195 ) C2792_=_C3296( C2792 C3296 ) \nC2792_=_C3297( C2792 C3297 ) C2792_=_C3298( C2792 C3298 ) C2792_=_C3299( C2792 C3299 ) C2792_=_C3300( C2792 C3300 ) C2792_=_C3301( C2792 C3301 ) C2792_=_C3302( C2792 C3302 ) \nC2792_=_C3303( C2792 C3303 ) C2792_=_C3304( C2792 C3304 ) C2792_=_C3305( C2792 C3305 ) C2792_=_C3306( C2792 C3306 ) C2792_=_C3307( C2792 C3307 ) C2792_=_C3308( C2792 C3308 ) \nC2813_=_C2931( C2813 C2931 ) C2813_=_C3182( C2813 C3182 ) C2813_=_C3195( C2813 C3195 ) C2813_=_C3296( C2813 C3296 ) C2813_=_C3297( C2813 C3297 ) C2813_=_C3298( C2813 C3298 ) \nC2813_=_C3299( C2813 C3299 ) C2813_=_C3300( C2813 C3300 ) C2813_=_C3301( C2813 C3301 ) C2813_=_C3302( C2813 C3302 ) C2813_=_C3303( C2813 C3303 ) C2813_=_C3304( C2813 C3304 ) \nC2813_=_C3305( C2813 C3305 ) C2813_=_C3306( C2813 C3306 ) C2813_=_C3307( C2813 C3307 ) C2813_=_C3308( C2813 C3308 ) C2859_=_C2978( C2859 C2978 ) C2859_=_C3035( C2859 C3035 ) \nC2859_=_C3238( C2859 C3238 ) C2859_=_C3253( C2859 C3253 ) C2859_=_C3437( C2859 C3437 ) C2859_=_C3511( C2859 C3511 ) C2859_=_C3512( C2859 C3512 ) C2859_=_C3513( C2859 C3513 ) \nC2859_=_C3514( C2859 C3514 ) C2859_=_C3515( C2859 C3515 ) C2859_=_C3516( C2859 C3516 ) C2859_=_C3517( C2859 C3517 ) C2859_=_C3518( C2859 C3518 ) C2859_=_C3520( C2859 C3520 ) \nC2931_=_C3182( C2931 C3182 ) C2931_=_C3195( C2931 C3195 ) C2931_=_C3296( C2931 C3296 ) C2931_=_C3297( C2931 C3297 ) C2931_=_C3298( C2931 C3298 ) C2931_=_C3299( C2931 C3299 ) \nC2931_=_C3300( C2931 C3300 ) C2931_=_C3301( C2931 C3301 ) C2931_=_C3302( C2931 C3302 ) C2931_=_C3303( C2931 C3303 ) C2931_=_C3304( C2931 C3304 ) C2931_=_C3305( C2931 C3305 ) \nC2931_=_C3306( C2931 C3306 ) C2931_=_C3307( C2931 C3307 ) C2931_=_C3308( C2931 C3308 ) C2978_=_C3035( C2978 C3035 ) C2978_=_C3238( C2978 C3238 ) C2978_=_C3253( C2978 C3253 ) \nC2978_=_C3437( C2978 C3437 ) C2978_=_C3511( C2978 C3511 ) C2978_=_C3512( C2978 C3512 ) C2978_=_C3513( C2978 C3513 ) C2978_=_C3514( C2978 C3514 ) C2978_=_C3515( C2978 C3515 ) \nC2978_=_C3516( C2978 C3516 ) C2978_=_C3517( C2978 C3517 ) C2978_=_C3518( C2978 C3518 ) C2978_=_C3520( C2978 C3520 ) C3035_=_C3043( C3035 C3043 ) C3035_=_C3238( C3035 C3238 ) \nC3035_=_C3253( C3035 C3253 ) C3035_=_C3437( C3035 C3437 ) C3035_=_C3511( C3035 C3511 ) C3035_=_C3512( C3035 C3512 ) C3035_=_C3513( C3035 C3513 ) C3035_=_C3514( C3035 C3514 ) \nC3035_=_C3515( C3035 C3515 ) C3035_=_C3516( C3035 C3516 ) C3035_=_C3517( C3035 C3517 ) C3035_=_C3518( C3035 C3518 ) C3035_=_C3520( C3035 C3520 ) C3043_=_C3245( C3043 C3245 ) \nC3043_=_C3258( C3043 C3258 ) C3043_=_C3305( C3043 C3305 ) C3043_=_C3430( C3043 C3430 ) C3043_=_C3447( C3043 C3447 ) C3043_=_C3662( C3043 C3662 ) C3043_=_C3850( C3043 C3850 ) \nC3043_=_C3886( C3043 C3886 ) C3043_=_C4037( C3043 C4037 ) C3043_=_C4044( C3043 C4044 ) C3043_=_C4058( C3043 C4058 ) C3043_=_C4072( C3043 C4072 ) C3043_=_C4073( C3043 C4073 ) \nC3043_=_C4074( C3043 C4074 ) C3182_=_C3195( C3182 C3195 ) C3182_=_C3296( C3182 C3296 ) C3182_=_C3297( C3182 C3297 ) C3182_=_C3298( C3182 C3298 ) C3182_=_C3299( C3182 C3299 ) \nC3182_=_C3300( C3182 C3300 ) C3182_=_C3301( C3182 C3301 ) C3182_=_C3302( C3182 C3302 ) C3182_=_C3303( C3182 C3303 ) C3182_=_C3304( C3182 C3304 ) C3182_=_C3305( C3182 C3305 ) \nC3182_=_C3306( C3182 C3306 ) C3182_=_C3307( C3182 C3307 ) C3182_=_C3308( C3182 C3308 ) C3195_=_C3296( C3195 C3296 ) C3195_=_C3297( C3195 C3297 ) C3195_=_C3298( C3195 C3298 ) \nC3195_=_C3299( C3195 C3299 ) C3195_=_C3300( C3195 C3300 ) C3195_=_C3301( C3195 C3301 ) C3195_=_C3302( C3195 C3302 ) C3195_=_C3303( C3195 C3303 ) C3195_=_C3304( C3195 C3304 ) \nC3195_=_C3305( C3195 C3305 ) C3195_=_C3306( C3195 C3306 ) C3195_=_C3307( C3195 C3307 ) C3195_=_C3308( C3195 C3308 ) C3238_=_C3245( C3238 C3245 ) C3238_=_C3253( C3238 C3253 ) \nC3238_=_C3437( C3238 C3437 ) C3238_=_C3511( C3238 C3511 ) C3238_=_C3512( C3238 C3512 ) C3238_=_C3513( C3238 C3513 ) C3238_=_C3514( C3238 C3514 ) C3238_=_C3515( C3238 C3515 ) \nC3238_=_C3516( C3238 C3516 ) C3238_=_C3517( C3238 C3517 ) C3238_=_C3518( C3238 C3518 ) C3238_=_C3520( C3238 C3520 ) C3245_=_C3258( C3245 C3258 ) C3245_=_C3305( C3245 C3305 ) \nC3245_=_C3430( C3245 C3430 ) C3245_=_C3447( C3245 C3447 ) C3245_=_C3662( C3245 C3662 ) C3245_=_C3850( C3245 C3850 ) C3245_=_C3886( C3245 C3886 ) C3245_=_C4037( C3245 C4037 ) \nC3245_=_C4044( C3245 C4044 ) C3245_=_C4058( C3245 C4058 ) C3245_=_C4072( C3245 C4072 ) C3245_=_C4073( C3245 C4073 ) C3245_=_C4074( C3245 C4074 ) C3253_=_C3258( C3253 C3258 ) \nC3253_=_C3437( C3253 C3437 ) C3253_=_C3511( C3253 C3511 ) C3253_=_C3512( C3253 C3512 ) C3253_=_C3513( C3253 C3513 ) C3253_=_C3514( C3253 C3514 ) C3253_=_C3515( C3253 C3515 ) \nC3253_=_C3516( C3253 C3516 ) C3253_=_C3517( C3253 C3517 ) C3253_=_C3518( C3253 C3518 ) C3253_=_C3520( C3253 C3520 ) C3258_=_C3305( C3258 C3305 ) C3258_=_C3430( C3258 C3430 ) \nC3258_=_C3447( C3258 C3447 ) C3258_=_C3662( C3258 C3662 ) C3258_=_C3850( C3258 C3850 ) C3258_=_C3886( C3258 C3886 ) C3258_=_C4037( C3258 C4037 ) C3258_=_C4044( C3258 C4044 ) \nC3258_=_C4058( C3258 C4058 ) C3258_=_C4072( C3258 C4072 ) C3258_=_C4073( C3258 C4073 ) C3258_=_C4074( C3258 C4074 ) C3296_=_C3297( C3296 C3297 ) C3296_=_C3298( C3296 C3298 ) \nC3296_=_C3299( C3296 C3299 ) C3296_=_C3300( C3296 C3300 ) C3296_=_C3301( C3296 C3301 ) C3296_=_C3302( C3296 C3302 ) C3296_=_C3303( C3296 C3303 ) C3296_=_C3304( C3296 C3304 ) \nC3296_=_C3305( C3296 C3305 ) C3296_=_C3306( C3296 C3306 ) C3296_=_C3307( C3296 C3307 ) C3296_=_C3308( C3296 C3308 ) C3297_=_C3298( C3297 C3298 ) C3297_=_C3299( C3297 C3299 ) \nC3297_=_C3300( C3297 C3300 ) C3297_=_C3301( C3297 C3301 ) C3297_=_C3302( C3297 C3302 ) C3297_=_C3303( C3297 C3303 ) C3297_=_C3304( C3297 C3304 ) C3297_=_C3305( C3297 C3305 ) \nC3297_=_C3306( C3297 C3306 ) C3297_=_C3307( C3297 C3307 ) C3297_=_C3308( C3297 C3308 ) C3298_=_C3299( C3298 C3299 ) C3298_=_C3300( C3298 C3300 ) C3298_=_C3301( C3298 C3301 ) \nC3298_=_C3302( C3298 C3302 ) C3298_=_C3303( C3298 C3303 ) C3298_=_C3304( C3298 C3304 ) C3298_=_C3305( C3298 C3305 ) C3298_=_C3306( C3298 C3306 ) C3298_=_C3307( C3298 C3307 ) \nC3298_=_C3308( C3298 C3308 ) C3298_=_C3850( C3298 C3850 ) C3299_=_C3300( C3299 C3300 ) C3299_=_C3301( C3299 C3301 ) C3299_=_C3302( C3299 C3302 ) C3299_=_C3303( C3299 C3303 ) \nC3299_=_C3304( C3299 C3304 ) C3299_=_C3305( C3299 C3305 ) C3299_=_C3306( C3299 C3306 ) C3299_=_C3307( C3299 C3307 ) C3299_=_C3308( C3299 C3308 ) C3299_=_C3886( C3299 C3886 ) \nC3300_=_C3301( C3300 C3301 ) C3300_=_C3302( C3300 C3302 ) C3300_=_C3303( C3300 C3303 ) C3300_=_C3304( C3300 C3304 ) C3300_=_C3305( C3300 C3305 ) C3300_=_C3306( C3300 C3306 ) \nC3300_=_C3307( C3300 C3307 ) C3300_=_C3308( C3300 C3308 ) C3301_=_C3302( C3301 C3302 ) C3301_=_C3303( C3301 C3303 ) C3301_=_C3304( C3301 C3304 ) C3301_=_C3305( C3301 C3305 ) \nC3301_=_C3306( C3301 C3306 )</w:t>
      </w:r>
    </w:p>
    <w:p>
      <w:pPr>
        <w:pStyle w:val="PreformattedText"/>
        <w:bidi w:val="0"/>
        <w:spacing w:before="0" w:after="0"/>
        <w:jc w:val="left"/>
        <w:rPr/>
      </w:pPr>
      <w:r>
        <w:rPr/>
        <w:t xml:space="preserve"> </w:t>
      </w:r>
      <w:r>
        <w:rPr/>
        <w:t>C3301_=_C3307( C3301 C3307 ) C3301_=_C3308( C3301 C3308 ) C3301_=_C3516( C3301 C3516 ) C3302_=_C3303( C3302 C3303 ) C3302_=_C3304( C3302 C3304 ) \nC3302_=_C3305( C3302 C3305 ) C3302_=_C3306( C3302 C3306 ) C3302_=_C3307( C3302 C3307 ) C3302_=_C3308( C3302 C3308 ) C3302_=_C4044( C3302 C4044 ) C3303_=_C3304( C3303 C3304 ) \nC3303_=_C3305( C3303 C3305 ) C3303_=_C3306( C3303 C3306 ) C3303_=_C3307( C3303 C3307 ) C3303_=_C3308( C3303 C3308 ) C3303_=_C4058( C3303 C4058 ) C3304_=_C3305( C3304 C3305 ) \nC3304_=_C3306( C3304 C3306 ) C3304_=_C3307( C3304 C3307 ) C3304_=_C3308( C3304 C3308 ) C3305_=_C3306( C3305 C3306 ) C3305_=_C3307( C3305 C3307 ) C3305_=_C3308( C3305 C3308 ) \nC3305_=_C3430( C3305 C3430 ) C3305_=_C3447( C3305 C3447 ) C3305_=_C3662( C3305 C3662 ) C3305_=_C3850( C3305 C3850 ) C3305_=_C3886( C3305 C3886 ) C3305_=_C4037( C3305 C4037 ) \nC3305_=_C4044( C3305 C4044 ) C3305_=_C4058( C3305 C4058 ) C3305_=_C4072( C3305 C4072 ) C3305_=_C4073( C3305 C4073 ) C3305_=_C4074( C3305 C4074 ) C3306_=_C3307( C3306 C3307 ) \nC3306_=_C3308( C3306 C3308 ) C3306_=_C4073( C3306 C4073 ) C3307_=_C3308( C3307 C3308 ) C3430_=_C3447( C3430 C3447 ) C3430_=_C3662( C3430 C3662 ) C3430_=_C3850( C3430 C3850 ) \nC3430_=_C3886( C3430 C3886 ) C3430_=_C4037( C3430 C4037 ) C3430_=_C4044( C3430 C4044 ) C3430_=_C4058( C3430 C4058 ) C3430_=_C4072( C3430 C4072 ) C3430_=_C4073( C3430 C4073 ) \nC3430_=_C4074( C3430 C4074 ) C3437_=_C3447( C3437 C3447 ) C3437_=_C3511( C3437 C3511 ) C3437_=_C3512( C3437 C3512 ) C3437_=_C3513( C3437 C3513 ) C3437_=_C3514( C3437 C3514 ) \nC3437_=_C3515( C3437 C3515 ) C3437_=_C3516( C3437 C3516 ) C3437_=_C3517( C3437 C3517 ) C3437_=_C3518( C3437 C3518 ) C3437_=_C3520( C3437 C3520 ) C3447_=_C3662( C3447 C3662 ) \nC3447_=_C3850( C3447 C3850 ) C3447_=_C3886( C3447 C3886 ) C3447_=_C4037( C3447 C4037 ) C3447_=_C4044( C3447 C4044 ) C3447_=_C4058( C3447 C4058 ) C3447_=_C4072( C3447 C4072 ) \nC3447_=_C4073( C3447 C4073 ) C3447_=_C4074( C3447 C4074 ) C3511_=_C3512( C3511 C3512 ) C3511_=_C3513( C3511 C3513 ) C3511_=_C3514( C3511 C3514 ) C3511_=_C3515( C3511 C3515 ) \nC3511_=_C3516( C3511 C3516 ) C3511_=_C3517( C3511 C3517 ) C3511_=_C3518( C3511 C3518 ) C3511_=_C3520( C3511 C3520 ) C3512_=_C3513( C3512 C3513 ) C3512_=_C3514( C3512 C3514 ) \nC3512_=_C3515( C3512 C3515 ) C3512_=_C3516( C3512 C3516 ) C3512_=_C3517( C3512 C3517 ) C3512_=_C3518( C3512 C3518 ) C3512_=_C3520( C3512 C3520 ) C3513_=_C3514( C3513 C3514 ) \nC3513_=_C3515( C3513 C3515 ) C3513_=_C3516( C3513 C3516 ) C3513_=_C3517( C3513 C3517 ) C3513_=_C3518( C3513 C3518 ) C3513_=_C3520( C3513 C3520 ) C3513_=_C3662( C3513 C3662 ) \nC3514_=_C3515( C3514 C3515 ) C3514_=_C3516( C3514 C3516 ) C3514_=_C3517( C3514 C3517 ) C3514_=_C3518( C3514 C3518 ) C3514_=_C3520( C3514 C3520 ) C3515_=_C3516( C3515 C3516 ) \nC3515_=_C3517( C3515 C3517 ) C3515_=_C3518( C3515 C3518 ) C3515_=_C3520( C3515 C3520 ) C3516_=_C3517( C3516 C3517 ) C3516_=_C3518( C3516 C3518 ) C3516_=_C3520( C3516 C3520 ) \nC3517_=_C3518( C3517 C3518 ) C3517_=_C3520( C3517 C3520 ) C3518_=_C3520( C3518 C3520 ) C3520_=_C4072( C3520 C4072 ) C3662_=_C3850( C3662 C3850 ) C3662_=_C3886( C3662 C3886 ) \nC3662_=_C4037( C3662 C4037 ) C3662_=_C4044( C3662 C4044 ) C3662_=_C4058( C3662 C4058 ) C3662_=_C4072( C3662 C4072 ) C3662_=_C4073( C3662 C4073 ) C3662_=_C4074( C3662 C4074 ) \nC3850_=_C3886( C3850 C3886 ) C3850_=_C4037( C3850 C4037 ) C3850_=_C4044( C3850 C4044 ) C3850_=_C4058( C3850 C4058 ) C3850_=_C4072( C3850 C4072 ) C3850_=_C4073( C3850 C4073 ) \nC3850_=_C4074( C3850 C4074 ) C3886_=_C4037( C3886 C4037 ) C3886_=_C4044( C3886 C4044 ) C3886_=_C4058( C3886 C4058 ) C3886_=_C4072( C3886 C4072 ) C3886_=_C4073( C3886 C4073 ) \nC3886_=_C4074( C3886 C4074 ) C4037_=_C4044( C4037 C4044 ) C4037_=_C4058( C4037 C4058 ) C4037_=_C4072( C4037 C4072 ) C4037_=_C4073( C4037 C4073 ) C4037_=_C4074( C4037 C4074 ) \nC4044_=_C4058( C4044 C4058 ) C4044_=_C4072( C4044 C4072 ) C4044_=_C4073( C4044 C4073 ) C4044_=_C4074( C4044 C4074 ) C4058_=_C4072( C4058 C4072 ) C4058_=_C4073( C4058 C4073 ) \nC4058_=_C4074( C4058 C4074 ) C4072_=_C4073( C4072 C4073 ) C4072_=_C4074( C4072 C4074 ) C4073_=_C4074( C4073 C4074 ) "];99-&gt;141[label="106: C380 C448 C529 C562 C663 \nC698 C726 C734 C819 C828 C924 \nC952 C1028 C1221 C1467 C1589 C1762 \nC1763 C1764 C1765 C1766 C1767 C1768 \nC1769 C1770 C1771 C1772 C1773 C1774 \nC1775 C1777 C1778 C1779 C1780 C1781 \nC1782 C1783 C1784 C1785 C1787 C1839 \nC1848 C1896 C1923 C2159 C2190 C2197 \nC2313 C2367 C2381 C2499 C2528 C2539 \nC2554 C2635 C2648 C2660 C2679 C2693 \nC2709 C2792 C2813 C2859 C2931 C2978 \nC3035 C3043 C3182 C3195 C3238 C3245 \nC3253 C3258 C3296 C3297 C3298 C3299 \nC3300 C3301 C3302 C3303 C3304 C3306 \nC3307 C3308 C3430 C3437 C3447 C3511 \nC3512 C3513 C3514 C3515 C3516 C3517 \nC3518 C3520 C3662 C3850 C3886 C4037 \nC4044 C4058 C4072 C4073 C4074 \n1391: C380_=_C734 ,C380_=_C828 ,C380_=_C1848 ,C380_=_C1923 ,C380_=_C2159 ,\nC380_=_C2197 ,C380_=_C2381 ,C380_=_C2528 ,C380_=_C2648 ,C380_=_C2679 ,C380_=_C3043 ,\nC380_=_C3245 ,C380_=_C3258 ,C380_=_C3430 ,C380_=_C3447 ,C380_=_C3662 ,C380_=_C3850 ,\nC380_=_C3886 ,C380_=_C4037 ,C380_=_C4044 ,C380_=_C4058 ,C380_=_C4072 ,C380_=_C4073 ,\nC380_=_C4074 ,C448_=_C529 ,C448_=_C663 ,C448_=_C1221 ,C448_=_C1762 ,C448_=_C1763 ,\nC448_=_C1764 ,C448_=_C1765 ,C448_=_C1766 ,C448_=_C1767 ,C448_=_C1768 ,C448_=_C1769 ,\nC448_=_C1770 ,C448_=_C1771 ,C448_=_C1772 ,C448_=_C1773 ,C448_=_C1774 ,C448_=_C1775 ,\nC448_=_C1777 ,C448_=_C1778 ,C448_=_C1779 ,C448_=_C1780 ,C448_=_C1781 ,C448_=_C1782 ,\nC448_=_C1783 ,C448_=_C1784 ,C448_=_C1785 ,C448_=_C1787 ,C529_=_C663 ,C529_=_C1221 ,\nC529_=_C1762 ,C529_=_C1763 ,C529_=_C1764 ,C529_=_C1765 ,C529_=_C1766 ,C529_=_C1767 ,\nC529_=_C1768 ,C529_=_C1769 ,C529_=_C1770 ,C529_=_C1771 ,C529_=_C1772 ,C529_=_C1773 ,\nC529_=_C1774 ,C529_=_C1775 ,C529_=_C1777 ,C529_=_C1778 ,C529_=_C1779 ,C529_=_C1780 ,\nC529_=_C1781 ,C529_=_C1782 ,C529_=_C1783 ,C529_=_C1784 ,C529_=_C1785 ,C529_=_C1787 ,\nC562_=_C698 ,C562_=_C726 ,C562_=_C819 ,C562_=_C1467 ,C562_=_C1896 ,C562_=_C2313 ,\nC562_=_C2539 ,C562_=_C2660 ,C562_=_C2693 ,C562_=_C2709 ,C562_=_C2859 ,C562_=_C2978 ,\nC562_=_C3035 ,C562_=_C3238 ,C562_=_C3253 ,C562_=_C3437 ,C562_=_C3511 ,C562_=_C3512 ,\nC562_=_C3513 ,C562_=_C3514 ,C562_=_C3515 ,C562_=_C3516 ,C562_=_C3517 ,C562_=_C3518 ,\nC562_=_C3520 ,C663_=_C1221 ,C663_=_C1762 ,C663_=_C1763 ,C663_=_C1764 ,C663_=_C1765 ,\nC663_=_C1766 ,C663_=_C1767 ,C663_=_C1768 ,C663_=_C1769 ,C663_=_C1770 ,C663_=_C1771 ,\nC663_=_C1772 ,C663_=_C1773 ,C663_=_C1774 ,C663_=_C1775 ,C663_=_C1777 ,C663_=_C1778 ,\nC663_=_C1779 ,C663_=_C1780 ,C663_=_C1781 ,C663_=_C1782 ,C663_=_C1783 ,C663_=_C1784 ,\nC663_=_C1785 ,C663_=_C1787 ,C698_=_C726 ,C698_=_C819 ,C698_=_C1467 ,C698_=_C1896 ,\nC698_=_C2313 ,C698_=_C2539 ,C698_=_C2660 ,C698_=_C2693 ,C698_=_C2709 ,C698_=_C2859 ,\nC698_=_C2978 ,C698_=_C3035 ,C698_=_C3238 ,C698_=_C3253 ,C698_=_C3437 ,C698_=_C3511 ,\nC698_=_C3512 ,C698_=_C3513 ,C698_=_C3514 ,C698_=_C3515 ,C698_=_C3516 ,C698_=_C3517 ,\nC698_=_C3518 ,C698_=_C3520 ,C726_=_C734 ,C726_=_C819 ,C726_=_C1467 ,C726_=_C1896 ,\nC726_=_C2313 ,C726_=_C2539 ,C726_=_C2660 ,C726_=_C2693 ,C726_=_C2709 ,C726_=_C2859 ,\nC726_=_C2978 ,C726_=_C3035 ,C726_=_C3238 ,C726_=_C3253 ,C726_=_C3437 ,C726_=_C3511 ,\nC726_=_C3512 ,C726_=_C3513 ,C726_=_C3514 ,C726_=_C3515 ,C726_=_C3516 ,C726_=_C3517 ,\nC726_=_C3518 ,C726_=_C3520 ,C734_=_C828 ,C734_=_C1848 ,C734_=_C1923 ,C734_=_C2159 ,\nC734_=_C2197 ,C734_=_C2381 ,C734_=_C2528 ,C734_=_C2648 ,C734_=_C2679 ,C734_=_C3043 ,\nC734_=_C3245 ,C734_=_C3258 ,C734_=_C3430 ,C734_=_C3447 ,C734_=_C3662 ,C734_=_C3850 ,\nC734_=_C3886 ,C734_=_C4037 ,C734_=_C4044 ,C734_=_C4058 ,C734_=_C4072 ,C734_=_C4073 ,\nC734_=_C4074 ,C819_=_C828 ,C819_=_C1467 ,C819_=_C1896 ,C819_=_C2313 ,C819_=_C2539 ,\nC819_=_C2660 ,C819_=_C2693 ,C819_=_C2709 ,C819_=_C2859 ,C819_=_C2978 ,C819_=_C3035 ,\nC819_=_C3238 ,C819_=_C3253 ,C819_=_C3437 ,C819_=_C3511 ,C819_=_C3512 ,C819_=_C3513 ,\nC819_=_C3514 ,C819_=_C3515 ,C819_=_C3516 ,C819_=_C3517 ,C819_=_C3518 ,C819_=_C3520 ,\nC828_=_C1848 ,C828_=_C1923 ,C828_=_C2159 ,C828_=_C2197 ,C828_=_C2381 ,C828_=_C2528 ,\nC828_=_C2648 ,C828_=_C2679 ,C828_=_C3043 ,C828_=_C3245 ,C828_=_C3258 ,C828_=_C3430 ,\nC828_=_C3447 ,C828_=_C3662 ,C828_=_C3850 ,C828_=_C3886 ,C828_=_C4037 ,C828_=_C4044 ,\nC828_=_C4058 ,C828_=_C4072 ,C828_=_C4073 ,C828_=_C4074 ,C924_=_C952 ,C924_=_C1028 ,\nC924_=_C1589 ,C924_=_C1839 ,C924_=_C2190 ,C924_=_C2367 ,C924_=_C2499 ,C924_=_C2554 ,\nC924_=_C2635 ,C924_=_C2792 ,C924_=_C2813 ,C924_=_C2931 ,C924_=_C3182 ,C924_=_C3195 ,\nC924_=_C3296 ,C924_=_C3297 ,C924_=_C3298 ,C924_=_C3299 ,C924_=_C3300 ,C924_=_C3301 ,\nC924_=_C3302 ,C924_=_C3303 ,C924_=_C3304 ,C924_=_C3306 ,C924_=_C3307 ,C924_=_C3308 ,\nC952_=_C1028 ,C952_=_C1589 ,C952_=_C1839 ,C952_=_C2190 ,C952_=_C2367 ,C952_=_C2499 ,\nC952_=_C2554 ,C952_=_C2635 ,C952_=_C2792 ,C952_=_C2813 ,C952_=_C2931 ,C952_=_C3182 ,\nC952_=_C3195 ,C952_=_C3296 ,C952_=_C3297 ,C952_=_C3298 ,C952_=_C3299 ,C952_=_C3300 ,\nC952_=_C3301 ,C952_=_C3302 ,C952_=_C3303 ,C952_=_C3304 ,C952_=_C3306 ,C952_=_C3307 ,\nC952_=_C3308 ,C1028_=_C1589 ,C1028_=_C1839 ,C1028_=_C2190 ,C1028_=_C2367 ,C1028_=_C2499 ,\nC1028_=_C2554 ,C1028_=_C2635 ,C1028_=_C2792 ,C1028_=_C2813 ,C1028_=_C2931 ,C1028_=_C3182 ,\nC1028_=_C3195 ,C1028_=_C3296 ,C1028_=_C3297 ,C1028_=_C3298 ,C1028_=_C3299 ,C1028_=_C3300 ,\nC1028_=_C3301 ,C1028_=_C3302 ,C1028_=_C3303 ,C1028_=_C3304 ,C1028_=_C3306 ,C1028_=_C3307 ,\nC1028_=_C3308 ,C1221_=_C1762 ,C1221_=_C1763 ,C1221_=_C1764 ,C1221_=_C1765 ,C1221_=_C1766 ,\nC1221_=_C1767 ,C1221_=_C1768 ,C1221_=_C1769 ,C1221_=_C1770 ,C1221_=_C1771 ,C1221_=_C1772 ,\nC1221_=_C1773 ,C1221_=_C1774 ,C1221_=_C1775 ,C1221_=_C1777 ,C1221_=_C1778 ,C1221_=_C1779 ,\nC1221_=_C1780 ,C1221_=_C1781 ,C1221_=_C1782 ,C1221_=_C1783 ,C1221_=_C1784 ,C1221_=_C1785 ,\nC1221_=_C1787 ,C1467_=_C1896 ,C1467_=_C2313 ,C1467_=_C2539 ,C1467_=_C2660 ,C1467_=_C2693 ,\nC1467_=_C2709 ,C1467_=_C2859 ,C1467_=_C2978 ,C1467_=_C3035 ,C1467_=_C3238</w:t>
      </w:r>
    </w:p>
    <w:p>
      <w:pPr>
        <w:pStyle w:val="PreformattedText"/>
        <w:bidi w:val="0"/>
        <w:spacing w:before="0" w:after="0"/>
        <w:jc w:val="left"/>
        <w:rPr/>
      </w:pPr>
      <w:r>
        <w:rPr/>
        <w:t xml:space="preserve"> </w:t>
      </w:r>
      <w:r>
        <w:rPr/>
        <w:t>,C1467_=_C3253 ,\nC1467_=_C3437 ,C1467_=_C3511 ,C1467_=_C3512 ,C1467_=_C3513 ,C1467_=_C3514 ,C1467_=_C3515 ,\nC1467_=_C3516 ,C1467_=_C3517 ,C1467_=_C3518 ,C1467_=_C3520 ,C1589_=_C1839 ,C1589_=_C2190 ,\nC1589_=_C2367 ,C1589_=_C2499 ,C1589_=_C2554 ,C1589_=_C2635 ,C1589_=_C2792 ,C1589_=_C2813 ,\nC1589_=_C2931 ,C1589_=_C3182 ,C1589_=_C3195 ,C1589_=_C3296 ,C1589_=_C3297 ,C1589_=_C3298 ,\nC1589_=_C3299 ,C1589_=_C3300 ,C1589_=_C3301 ,C1589_=_C3302 ,C1589_=_C3303 ,C1589_=_C3304 ,\nC1589_=_C3306 ,C1589_=_C3307 ,C1589_=_C3308 ,C1762_=_C1763 ,C1762_=_C1764 ,C1762_=_C1765 ,\nC1762_=_C1766 ,C1762_=_C1767 ,C1762_=_C1768 ,C1762_=_C1769 ,C1762_=_C1770 ,C1762_=_C1771 ,\nC1762_=_C1772 ,C1762_=_C1773 ,C1762_=_C1774 ,C1762_=_C1775 ,C1762_=_C1777 ,C1762_=_C1778 ,\nC1762_=_C1779 ,C1762_=_C1780 ,C1762_=_C1781 ,C1762_=_C1782 ,C1762_=_C1783 ,C1762_=_C1784 ,\nC1762_=_C1785 ,C1762_=_C1787 ,C1762_=_C1839 ,C1762_=_C1848 ,C1763_=_C1764 ,C1763_=_C1765 ,\nC1763_=_C1766 ,C1763_=_C1767 ,C1763_=_C1768 ,C1763_=_C1769 ,C1763_=_C1770 ,C1763_=_C1771 ,\nC1763_=_C1772 ,C1763_=_C1773 ,C1763_=_C1774 ,C1763_=_C1775 ,C1763_=_C1777 ,C1763_=_C1778 ,\nC1763_=_C1779 ,C1763_=_C1780 ,C1763_=_C1781 ,C1763_=_C1782 ,C1763_=_C1783 ,C1763_=_C1784 ,\nC1763_=_C1785 ,C1763_=_C1787 ,C1764_=_C1765 ,C1764_=_C1766 ,C1764_=_C1767 ,C1764_=_C1768 ,\nC1764_=_C1769 ,C1764_=_C1770 ,C1764_=_C1771 ,C1764_=_C1772 ,C1764_=_C1773 ,C1764_=_C1774 ,\nC1764_=_C1775 ,C1764_=_C1777 ,C1764_=_C1778 ,C1764_=_C1779 ,C1764_=_C1780 ,C1764_=_C1781 ,\nC1764_=_C1782 ,C1764_=_C1783 ,C1764_=_C1784 ,C1764_=_C1785 ,C1764_=_C1787 ,C1764_=_C2190 ,\nC1764_=_C2197 ,C1765_=_C1766 ,C1765_=_C1767 ,C1765_=_C1768 ,C1765_=_C1769 ,C1765_=_C1770 ,\nC1765_=_C1771 ,C1765_=_C1772 ,C1765_=_C1773 ,C1765_=_C1774 ,C1765_=_C1775 ,C1765_=_C1777 ,\nC1765_=_C1778 ,C1765_=_C1779 ,C1765_=_C1780 ,C1765_=_C1781 ,C1765_=_C1782 ,C1765_=_C1783 ,\nC1765_=_C1784 ,C1765_=_C1785 ,C1765_=_C1787 ,C1766_=_C1767 ,C1766_=_C1768 ,C1766_=_C1769 ,\nC1766_=_C1770 ,C1766_=_C1771 ,C1766_=_C1772 ,C1766_=_C1773 ,C1766_=_C1774 ,C1766_=_C1775 ,\nC1766_=_C1777 ,C1766_=_C1778 ,C1766_=_C1779 ,C1766_=_C1780 ,C1766_=_C1781 ,C1766_=_C1782 ,\nC1766_=_C1783 ,C1766_=_C1784 ,C1766_=_C1785 ,C1766_=_C1787 ,C1766_=_C2367 ,C1766_=_C2381 ,\nC1767_=_C1768 ,C1767_=_C1769 ,C1767_=_C1770 ,C1767_=_C1771 ,C1767_=_C1772 ,C1767_=_C1773 ,\nC1767_=_C1774 ,C1767_=_C1775 ,C1767_=_C1777 ,C1767_=_C1778 ,C1767_=_C1779 ,C1767_=_C1780 ,\nC1767_=_C1781 ,C1767_=_C1782 ,C1767_=_C1783 ,C1767_=_C1784 ,C1767_=_C1785 ,C1767_=_C1787 ,\nC1768_=_C1769 ,C1768_=_C1770 ,C1768_=_C1771 ,C1768_=_C1772 ,C1768_=_C1773 ,C1768_=_C1774 ,\nC1768_=_C1775 ,C1768_=_C1777 ,C1768_=_C1778 ,C1768_=_C1779 ,C1768_=_C1780 ,C1768_=_C1781 ,\nC1768_=_C1782 ,C1768_=_C1783 ,C1768_=_C1784 ,C1768_=_C1785 ,C1768_=_C1787 ,C1768_=_C2635 ,\nC1768_=_C2648 ,C1769_=_C1770 ,C1769_=_C1771 ,C1769_=_C1772 ,C1769_=_C1773 ,C1769_=_C1774 ,\nC1769_=_C1775 ,C1769_=_C1777 ,C1769_=_C1778 ,C1769_=_C1779 ,C1769_=_C1780 ,C1769_=_C1781 ,\nC1769_=_C1782 ,C1769_=_C1783 ,C1769_=_C1784 ,C1769_=_C1785 ,C1769_=_C1787 ,C1769_=_C2693 ,\nC1770_=_C1771 ,C1770_=_C1772 ,C1770_=_C1773 ,C1770_=_C1774 ,C1770_=_C1775 ,C1770_=_C1777 ,\nC1770_=_C1778 ,C1770_=_C1779 ,C1770_=_C1780 ,C1770_=_C1781 ,C1770_=_C1782 ,C1770_=_C1783 ,\nC1770_=_C1784 ,C1770_=_C1785 ,C1770_=_C1787 ,C1770_=_C2931 ,C1771_=_C1772 ,C1771_=_C1773 ,\nC1771_=_C1774 ,C1771_=_C1775 ,C1771_=_C1777 ,C1771_=_C1778 ,C1771_=_C1779 ,C1771_=_C1780 ,\nC1771_=_C1781 ,C1771_=_C1782 ,C1771_=_C1783 ,C1771_=_C1784 ,C1771_=_C1785 ,C1771_=_C1787 ,\nC1772_=_C1773 ,C1772_=_C1774 ,C1772_=_C1775 ,C1772_=_C1777 ,C1772_=_C1778 ,C1772_=_C1779 ,\nC1772_=_C1780 ,C1772_=_C1781 ,C1772_=_C1782 ,C1772_=_C1783 ,C1772_=_C1784 ,C1772_=_C1785 ,\nC1772_=_C1787 ,C1773_=_C1774 ,C1773_=_C1775 ,C1773_=_C1777 ,C1773_=_C1778 ,C1773_=_C1779 ,\nC1773_=_C1780 ,C1773_=_C1781 ,C1773_=_C1782 ,C1773_=_C1783 ,C1773_=_C1784 ,C1773_=_C1785 ,\nC1773_=_C1787 ,C1774_=_C1775 ,C1774_=_C1777 ,C1774_=_C1778 ,C1774_=_C1779 ,C1774_=_C1780 ,\nC1774_=_C1781 ,C1774_=_C1782 ,C1774_=_C1783 ,C1774_=_C1784 ,C1774_=_C1785 ,C1774_=_C1787 ,\nC1775_=_C1777 ,C1775_=_C1778 ,C1775_=_C1779 ,C1775_=_C1780 ,C1775_=_C1781 ,C1775_=_C1782 ,\nC1775_=_C1783 ,C1775_=_C1784 ,C1775_=_C1785 ,C1775_=_C1787 ,C1777_=_C1778 ,C1777_=_C1779 ,\nC1777_=_C1780 ,C1777_=_C1781 ,C1777_=_C1782 ,C1777_=_C1783 ,C1777_=_C1784 ,C1777_=_C1785 ,\nC1777_=_C1787 ,C1778_=_C1779 ,C1778_=_C1780 ,C1778_=_C1781 ,C1778_=_C1782 ,C1778_=_C1783 ,\nC1778_=_C1784 ,C1778_=_C1785 ,C1778_=_C1787 ,C1778_=_C3512 ,C1779_=_C1780 ,C1779_=_C1781 ,\nC1779_=_C1782 ,C1779_=_C1783 ,C1779_=_C1784 ,C1779_=_C1785 ,C1779_=_C1787 ,C1780_=_C1781 ,\nC1780_=_C1782 ,C1780_=_C1783 ,C1780_=_C1784 ,C1780_=_C1785 ,C1780_=_C1787 ,C1781_=_C1782 ,\nC1781_=_C1783 ,C1781_=_C1784 ,C1781_=_C1785 ,C1781_=_C1787 ,C1781_=_C3298 ,C1781_=_C3850 ,\nC1782_=_C1783 ,C1782_=_C1784 ,C1782_=_C1785 ,C1782_=_C1787 ,C1783_=_C1784 ,C1783_=_C1785 ,\nC1783_=_C1787 ,C1783_=_C3302 ,C1783_=_C4044 ,C1784_=_C1785 ,C1784_=_C1787 ,C1785_=_C1787 ,\nC1785_=_C3303 ,C1785_=_C4058 ,C1787_=_C3306 ,C1787_=_C4073 ,C1839_=_C1848 ,C1839_=_C2190 ,\nC1839_=_C2367 ,C1839_=_C2499 ,C1839_=_C2554 ,C1839_=_C2635 ,C1839_=_C2792 ,C1839_=_C2813 ,\nC1839_=_C2931 ,C1839_=_C3182 ,C1839_=_C3195 ,C1839_=_C3296 ,C1839_=_C3297 ,C1839_=_C3298 ,\nC1839_=_C3299 ,C1839_=_C3300 ,C1839_=_C3301 ,C1839_=_C3302 ,C1839_=_C3303 ,C1839_=_C3304 ,\nC1839_=_C3306 ,C1839_=_C3307 ,C1839_=_C3308 ,C1848_=_C1923 ,C1848_=_C2159 ,C1848_=_C2197 ,\nC1848_=_C2381 ,C1848_=_C2528 ,C1848_=_C2648 ,C1848_=_C2679 ,C1848_=_C3043 ,C1848_=_C3245 ,\nC1848_=_C3258 ,C1848_=_C3430 ,C1848_=_C3447 ,C1848_=_C3662 ,C1848_=_C3850 ,C1848_=_C3886 ,\nC1848_=_C4037 ,C1848_=_C4044 ,C1848_=_C4058 ,C1848_=_C4072 ,C1848_=_C4073 ,C1848_=_C4074 ,\nC1896_=_C2313 ,C1896_=_C2539 ,C1896_=_C2660 ,C1896_=_C2693 ,C1896_=_C2709 ,C1896_=_C2859 ,\nC1896_=_C2978 ,C1896_=_C3035 ,C1896_=_C3238 ,C1896_=_C3253 ,C1896_=_C3437 ,C1896_=_C3511 ,\nC1896_=_C3512 ,C1896_=_C3513 ,C1896_=_C3514 ,C1896_=_C3515 ,C1896_=_C3516 ,C1896_=_C3517 ,\nC1896_=_C3518 ,C1896_=_C3520 ,C1923_=_C2159 ,C1923_=_C2197 ,C1923_=_C2381 ,C1923_=_C2528 ,\nC1923_=_C2648 ,C1923_=_C2679 ,C1923_=_C3043 ,C1923_=_C3245 ,C1923_=_C3258 ,C1923_=_C3430 ,\nC1923_=_C3447 ,C1923_=_C3662 ,C1923_=_C3850 ,C1923_=_C3886 ,C1923_=_C4037 ,C1923_=_C4044 ,\nC1923_=_C4058 ,C1923_=_C4072 ,C1923_=_C4073 ,C1923_=_C4074 ,C2159_=_C2197 ,C2159_=_C2381 ,\nC2159_=_C2528 ,C2159_=_C2648 ,C2159_=_C2679 ,C2159_=_C3043 ,C2159_=_C3245 ,C2159_=_C3258 ,\nC2159_=_C3430 ,C2159_=_C3447 ,C2159_=_C3662 ,C2159_=_C3850 ,C2159_=_C3886 ,C2159_=_C4037 ,\nC2159_=_C4044 ,C2159_=_C4058 ,C2159_=_C4072 ,C2159_=_C4073 ,C2159_=_C4074 ,C2190_=_C2197 ,\nC2190_=_C2367 ,C2190_=_C2499 ,C2190_=_C2554 ,C2190_=_C2635 ,C2190_=_C2792 ,C2190_=_C2813 ,\nC2190_=_C2931 ,C2190_=_C3182 ,C2190_=_C3195 ,C2190_=_C3296 ,C2190_=_C3297 ,C2190_=_C3298 ,\nC2190_=_C3299 ,C2190_=_C3300 ,C2190_=_C3301 ,C2190_=_C3302 ,C2190_=_C3303 ,C2190_=_C3304 ,\nC2190_=_C3306 ,C2190_=_C3307 ,C2190_=_C3308 ,C2197_=_C2381 ,C2197_=_C2528 ,C2197_=_C2648 ,\nC2197_=_C2679 ,C2197_=_C3043 ,C2197_=_C3245 ,C2197_=_C3258 ,C2197_=_C3430 ,C2197_=_C3447 ,\nC2197_=_C3662 ,C2197_=_C3850 ,C2197_=_C3886 ,C2197_=_C4037 ,C2197_=_C4044 ,C2197_=_C4058 ,\nC2197_=_C4072 ,C2197_=_C4073 ,C2197_=_C4074 ,C2313_=_C2539 ,C2313_=_C2660 ,C2313_=_C2693 ,\nC2313_=_C2709 ,C2313_=_C2859 ,C2313_=_C2978 ,C2313_=_C3035 ,C2313_=_C3238 ,C2313_=_C3253 ,\nC2313_=_C3437 ,C2313_=_C3511 ,C2313_=_C3512 ,C2313_=_C3513 ,C2313_=_C3514 ,C2313_=_C3515 ,\nC2313_=_C3516 ,C2313_=_C3517 ,C2313_=_C3518 ,C2313_=_C3520 ,C2367_=_C2381 ,C2367_=_C2499 ,\nC2367_=_C2554 ,C2367_=_C2635 ,C2367_=_C2792 ,C2367_=_C2813 ,C2367_=_C2931 ,C2367_=_C3182 ,\nC2367_=_C3195 ,C2367_=_C3296 ,C2367_=_C3297 ,C2367_=_C3298 ,C2367_=_C3299 ,C2367_=_C3300 ,\nC2367_=_C3301 ,C2367_=_C3302 ,C2367_=_C3303 ,C2367_=_C3304 ,C2367_=_C3306 ,C2367_=_C3307 ,\nC2367_=_C3308 ,C2381_=_C2528 ,C2381_=_C2648 ,C2381_=_C2679 ,C2381_=_C3043 ,C2381_=_C3245 ,\nC2381_=_C3258 ,C2381_=_C3430 ,C2381_=_C3447 ,C2381_=_C3662 ,C2381_=_C3850 ,C2381_=_C3886 ,\nC2381_=_C4037 ,C2381_=_C4044 ,C2381_=_C4058 ,C2381_=_C4072 ,C2381_=_C4073 ,C2381_=_C4074 ,\nC2499_=_C2554 ,C2499_=_C2635 ,C2499_=_C2792 ,C2499_=_C2813 ,C2499_=_C2931 ,C2499_=_C3182 ,\nC2499_=_C3195 ,C2499_=_C3296 ,C2499_=_C3297 ,C2499_=_C3298 ,C2499_=_C3299 ,C2499_=_C3300 ,\nC2499_=_C3301 ,C2499_=_C3302 ,C2499_=_C3303 ,C2499_=_C3304 ,C2499_=_C3306 ,C2499_=_C3307 ,\nC2499_=_C3308 ,C2528_=_C2648 ,C2528_=_C2679 ,C2528_=_C3043 ,C2528_=_C3245 ,C2528_=_C3258 ,\nC2528_=_C3430 ,C2528_=_C3447 ,C2528_=_C3662 ,C2528_=_C3850 ,C2528_=_C3886 ,C2528_=_C4037 ,\nC2528_=_C4044 ,C2528_=_C4058 ,C2528_=_C4072 ,C2528_=_C4073 ,C2528_=_C4074 ,C2539_=_C2660 ,\nC2539_=_C2693 ,C2539_=_C2709 ,C2539_=_C2859 ,C2539_=_C2978 ,C2539_=_C3035 ,C2539_=_C3238 ,\nC2539_=_C3253 ,C2539_=_C3437 ,C2539_=_C3511 ,C2539_=_C3512 ,C2539_=_C3513 ,C2539_=_C3514 ,\nC2539_=_C3515 ,C2539_=_C3516 ,C2539_=_C3517 ,C2539_=_C3518 ,C2539_=_C3520 ,C2554_=_C2635 ,\nC2554_=_C2792 ,C2554_=_C2813 ,C2554_=_C2931 ,C2554_=_C3182 ,C2554_=_C3195 ,C2554_=_C3296 ,\nC2554_=_C3297 ,C2554_=_C3298 ,C2554_=_C3299 ,C2554_=_C3300 ,C2554_=_C3301 ,C2554_=_C3302 ,\nC2554_=_C3303 ,C2554_=_C3304 ,C2554_=_C3306 ,C2554_=_C3307 ,C2554_=_C3308 ,C2635_=_C2648 ,\nC2635_=_C2792 ,C2635_=_C2813 ,C2635_=_C2931 ,C2635_=_C3182 ,C2635_=_C3195 ,C2635_=_C3296 ,\nC2635_=_C3297 ,C2635_=_C3298 ,C2635_=_C3299 ,C2635_=_C3300 ,C2635_=_C3301 ,C2635_=_C3302 ,\nC2635_=_C3303 ,C2635_=_C3304 ,C2635_=_C3306 ,C2635_=_C3307 ,C2635_=_C3308 ,C2648_=_C2679 ,\nC2648_=_C3043 ,C2648_=_C3245 ,C2648_=_C3258 ,C2648_=_C3430 ,C2648_=_C3447 ,C2648_=_C3662 ,\nC2648_=_C3850 ,C2648_=_C3886 ,C2648_=_C4037 ,C2648_=_C4044 ,C2648_=_C4058 ,C2648_=_C4072 ,\nC2648_=_C4073 ,C2648_=_C4074 ,C2660_=_C2693 ,C2660_=_C2709 ,C2660_=_C2859 ,C2660_=_C2978 ,\nC2660_=_C3035 ,C2660_=_C3238 ,C2660_=_C3253 ,C2660_=_C3437 ,C2660_=_C3511 ,C2660_=_C3512 ,\nC2660_=_C3513 ,C2660_=_C3514 ,C2660_=_C3515</w:t>
      </w:r>
    </w:p>
    <w:p>
      <w:pPr>
        <w:pStyle w:val="PreformattedText"/>
        <w:bidi w:val="0"/>
        <w:spacing w:before="0" w:after="0"/>
        <w:jc w:val="left"/>
        <w:rPr/>
      </w:pPr>
      <w:r>
        <w:rPr/>
        <w:t xml:space="preserve"> </w:t>
      </w:r>
      <w:r>
        <w:rPr/>
        <w:t>,C2660_=_C3516 ,C2660_=_C3517 ,C2660_=_C3518 ,\nC2660_=_C3520 ,C2679_=_C3043 ,C2679_=_C3245 ,C2679_=_C3258 ,C2679_=_C3430 ,C2679_=_C3447 ,\nC2679_=_C3662 ,C2679_=_C3850 ,C2679_=_C3886 ,C2679_=_C4037 ,C2679_=_C4044 ,C2679_=_C4058 ,\nC2679_=_C4072 ,C2679_=_C4073 ,C2679_=_C4074 ,C2693_=_C2709 ,C2693_=_C2859 ,C2693_=_C2978 ,\nC2693_=_C3035 ,C2693_=_C3238 ,C2693_=_C3253 ,C2693_=_C3437 ,C2693_=_C3511 ,C2693_=_C3512 ,\nC2693_=_C3513 ,C2693_=_C3514 ,C2693_=_C3515 ,C2693_=_C3516 ,C2693_=_C3517 ,C2693_=_C3518 ,\nC2693_=_C3520 ,C2709_=_C2859 ,C2709_=_C2978 ,C2709_=_C3035 ,C2709_=_C3238 ,C2709_=_C3253 ,\nC2709_=_C3437 ,C2709_=_C3511 ,C2709_=_C3512 ,C2709_=_C3513 ,C2709_=_C3514 ,C2709_=_C3515 ,\nC2709_=_C3516 ,C2709_=_C3517 ,C2709_=_C3518 ,C2709_=_C3520 ,C2792_=_C2813 ,C2792_=_C2931 ,\nC2792_=_C3182 ,C2792_=_C3195 ,C2792_=_C3296 ,C2792_=_C3297 ,C2792_=_C3298 ,C2792_=_C3299 ,\nC2792_=_C3300 ,C2792_=_C3301 ,C2792_=_C3302 ,C2792_=_C3303 ,C2792_=_C3304 ,C2792_=_C3306 ,\nC2792_=_C3307 ,C2792_=_C3308 ,C2813_=_C2931 ,C2813_=_C3182 ,C2813_=_C3195 ,C2813_=_C3296 ,\nC2813_=_C3297 ,C2813_=_C3298 ,C2813_=_C3299 ,C2813_=_C3300 ,C2813_=_C3301 ,C2813_=_C3302 ,\nC2813_=_C3303 ,C2813_=_C3304 ,C2813_=_C3306 ,C2813_=_C3307 ,C2813_=_C3308 ,C2859_=_C2978 ,\nC2859_=_C3035 ,C2859_=_C3238 ,C2859_=_C3253 ,C2859_=_C3437 ,C2859_=_C3511 ,C2859_=_C3512 ,\nC2859_=_C3513 ,C2859_=_C3514 ,C2859_=_C3515 ,C2859_=_C3516 ,C2859_=_C3517 ,C2859_=_C3518 ,\nC2859_=_C3520 ,C2931_=_C3182 ,C2931_=_C3195 ,C2931_=_C3296 ,C2931_=_C3297 ,C2931_=_C3298 ,\nC2931_=_C3299 ,C2931_=_C3300 ,C2931_=_C3301 ,C2931_=_C3302 ,C2931_=_C3303 ,C2931_=_C3304 ,\nC2931_=_C3306 ,C2931_=_C3307 ,C2931_=_C3308 ,C2978_=_C3035 ,C2978_=_C3238 ,C2978_=_C3253 ,\nC2978_=_C3437 ,C2978_=_C3511 ,C2978_=_C3512 ,C2978_=_C3513 ,C2978_=_C3514 ,C2978_=_C3515 ,\nC2978_=_C3516 ,C2978_=_C3517 ,C2978_=_C3518 ,C2978_=_C3520 ,C3035_=_C3043 ,C3035_=_C3238 ,\nC3035_=_C3253 ,C3035_=_C3437 ,C3035_=_C3511 ,C3035_=_C3512 ,C3035_=_C3513 ,C3035_=_C3514 ,\nC3035_=_C3515 ,C3035_=_C3516 ,C3035_=_C3517 ,C3035_=_C3518 ,C3035_=_C3520 ,C3043_=_C3245 ,\nC3043_=_C3258 ,C3043_=_C3430 ,C3043_=_C3447 ,C3043_=_C3662 ,C3043_=_C3850 ,C3043_=_C3886 ,\nC3043_=_C4037 ,C3043_=_C4044 ,C3043_=_C4058 ,C3043_=_C4072 ,C3043_=_C4073 ,C3043_=_C4074 ,\nC3182_=_C3195 ,C3182_=_C3296 ,C3182_=_C3297 ,C3182_=_C3298 ,C3182_=_C3299 ,C3182_=_C3300 ,\nC3182_=_C3301 ,C3182_=_C3302 ,C3182_=_C3303 ,C3182_=_C3304 ,C3182_=_C3306 ,C3182_=_C3307 ,\nC3182_=_C3308 ,C3195_=_C3296 ,C3195_=_C3297 ,C3195_=_C3298 ,C3195_=_C3299 ,C3195_=_C3300 ,\nC3195_=_C3301 ,C3195_=_C3302 ,C3195_=_C3303 ,C3195_=_C3304 ,C3195_=_C3306 ,C3195_=_C3307 ,\nC3195_=_C3308 ,C3238_=_C3245 ,C3238_=_C3253 ,C3238_=_C3437 ,C3238_=_C3511 ,C3238_=_C3512 ,\nC3238_=_C3513 ,C3238_=_C3514 ,C3238_=_C3515 ,C3238_=_C3516 ,C3238_=_C3517 ,C3238_=_C3518 ,\nC3238_=_C3520 ,C3245_=_C3258 ,C3245_=_C3430 ,C3245_=_C3447 ,C3245_=_C3662 ,C3245_=_C3850 ,\nC3245_=_C3886 ,C3245_=_C4037 ,C3245_=_C4044 ,C3245_=_C4058 ,C3245_=_C4072 ,C3245_=_C4073 ,\nC3245_=_C4074 ,C3253_=_C3258 ,C3253_=_C3437 ,C3253_=_C3511 ,C3253_=_C3512 ,C3253_=_C3513 ,\nC3253_=_C3514 ,C3253_=_C3515 ,C3253_=_C3516 ,C3253_=_C3517 ,C3253_=_C3518 ,C3253_=_C3520 ,\nC3258_=_C3430 ,C3258_=_C3447 ,C3258_=_C3662 ,C3258_=_C3850 ,C3258_=_C3886 ,C3258_=_C4037 ,\nC3258_=_C4044 ,C3258_=_C4058 ,C3258_=_C4072 ,C3258_=_C4073 ,C3258_=_C4074 ,C3296_=_C3297 ,\nC3296_=_C3298 ,C3296_=_C3299 ,C3296_=_C3300 ,C3296_=_C3301 ,C3296_=_C3302 ,C3296_=_C3303 ,\nC3296_=_C3304 ,C3296_=_C3306 ,C3296_=_C3307 ,C3296_=_C3308 ,C3297_=_C3298 ,C3297_=_C3299 ,\nC3297_=_C3300 ,C3297_=_C3301 ,C3297_=_C3302 ,C3297_=_C3303 ,C3297_=_C3304 ,C3297_=_C3306 ,\nC3297_=_C3307 ,C3297_=_C3308 ,C3298_=_C3299 ,C3298_=_C3300 ,C3298_=_C3301 ,C3298_=_C3302 ,\nC3298_=_C3303 ,C3298_=_C3304 ,C3298_=_C3306 ,C3298_=_C3307 ,C3298_=_C3308 ,C3298_=_C3850 ,\nC3299_=_C3300 ,C3299_=_C3301 ,C3299_=_C3302 ,C3299_=_C3303 ,C3299_=_C3304 ,C3299_=_C3306 ,\nC3299_=_C3307 ,C3299_=_C3308 ,C3299_=_C3886 ,C3300_=_C3301 ,C3300_=_C3302 ,C3300_=_C3303 ,\nC3300_=_C3304 ,C3300_=_C3306 ,C3300_=_C3307 ,C3300_=_C3308 ,C3301_=_C3302 ,C3301_=_C3303 ,\nC3301_=_C3304 ,C3301_=_C3306 ,C3301_=_C3307 ,C3301_=_C3308 ,C3301_=_C3516 ,C3302_=_C3303 ,\nC3302_=_C3304 ,C3302_=_C3306 ,C3302_=_C3307 ,C3302_=_C3308 ,C3302_=_C4044 ,C3303_=_C3304 ,\nC3303_=_C3306 ,C3303_=_C3307 ,C3303_=_C3308 ,C3303_=_C4058 ,C3304_=_C3306 ,C3304_=_C3307 ,\nC3304_=_C3308 ,C3306_=_C3307 ,C3306_=_C3308 ,C3306_=_C4073 ,C3307_=_C3308 ,C3430_=_C3447 ,\nC3430_=_C3662 ,C3430_=_C3850 ,C3430_=_C3886 ,C3430_=_C4037 ,C3430_=_C4044 ,C3430_=_C4058 ,\nC3430_=_C4072 ,C3430_=_C4073 ,C3430_=_C4074 ,C3437_=_C3447 ,C3437_=_C3511 ,C3437_=_C3512 ,\nC3437_=_C3513 ,C3437_=_C3514 ,C3437_=_C3515 ,C3437_=_C3516 ,C3437_=_C3517 ,C3437_=_C3518 ,\nC3437_=_C3520 ,C3447_=_C3662 ,C3447_=_C3850 ,C3447_=_C3886 ,C3447_=_C4037 ,C3447_=_C4044 ,\nC3447_=_C4058 ,C3447_=_C4072 ,C3447_=_C4073 ,C3447_=_C4074 ,C3511_=_C3512 ,C3511_=_C3513 ,\nC3511_=_C3514 ,C3511_=_C3515 ,C3511_=_C3516 ,C3511_=_C3517 ,C3511_=_C3518 ,C3511_=_C3520 ,\nC3512_=_C3513 ,C3512_=_C3514 ,C3512_=_C3515 ,C3512_=_C3516 ,C3512_=_C3517 ,C3512_=_C3518 ,\nC3512_=_C3520 ,C3513_=_C3514 ,C3513_=_C3515 ,C3513_=_C3516 ,C3513_=_C3517 ,C3513_=_C3518 ,\nC3513_=_C3520 ,C3513_=_C3662 ,C3514_=_C3515 ,C3514_=_C3516 ,C3514_=_C3517 ,C3514_=_C3518 ,\nC3514_=_C3520 ,C3515_=_C3516 ,C3515_=_C3517 ,C3515_=_C3518 ,C3515_=_C3520 ,C3516_=_C3517 ,\nC3516_=_C3518 ,C3516_=_C3520 ,C3517_=_C3518 ,C3517_=_C3520 ,C3518_=_C3520 ,C3520_=_C4072 ,\nC3662_=_C3850 ,C3662_=_C3886 ,C3662_=_C4037 ,C3662_=_C4044 ,C3662_=_C4058 ,C3662_=_C4072 ,\nC3662_=_C4073 ,C3662_=_C4074 ,C3850_=_C3886 ,C3850_=_C4037 ,C3850_=_C4044 ,C3850_=_C4058 ,\nC3850_=_C4072 ,C3850_=_C4073 ,C3850_=_C4074 ,C3886_=_C4037 ,C3886_=_C4044 ,C3886_=_C4058 ,\nC3886_=_C4072 ,C3886_=_C4073 ,C3886_=_C4074 ,C4037_=_C4044 ,C4037_=_C4058 ,C4037_=_C4072 ,\nC4037_=_C4073 ,C4037_=_C4074 ,C4044_=_C4058 ,C4044_=_C4072 ,C4044_=_C4073 ,C4044_=_C4074 ,\nC4058_=_C4072 ,C4058_=_C4073 ,C4058_=_C4074 ,C4072_=_C4073 ,C4072_=_C4074 ,C4073_=_C4074 ,"];142[shape=box, label="id:142 level: 5\n106: C407 C672 C936 C1121 C1333 \nC1370 C1507 C1516 C1653 C1669 C1670 \nC1671 C1672 C1673 C1674 C1675 C1676 \nC1677 C1678 C1679 C1680 C1681 C1682 \nC1683 C1684 C1685 C1686 C1687 C1688 \nC1689 C1690 C1691 C1693 C1694 C1695 \nC1749 C1783 C1844 C1858 C1862 C1869 \nC2012 C2194 C2209 C2231 C2377 C2424 \nC2628 C2643 C2773 C2777 C2787 C2846 \nC2959 C3051 C3138 C3219 C3241 C3273 \nC3302 C3362 C3363 C3365 C3366 C3367 \nC3368 C3369 C3370 C3371 C3372 C3373 \nC3374 C3375 C3376 C3377 C3378 C3379 \nC3474 C3497 C3506 C3522 C3555 C3623 \nC3628 C3635 C3734 C3735 C3736 C3737 \nC3738 C3739 C3740 C3741 C3742 C3743 \nC3744 C3796 C3829 C3847 C3858 C3897 \nC3992 C4042 C4043 C4044 C4045 \n1504: C407_=_C936( C407 C936 ) C407_=_C1783( C407 C1783 ) C407_=_C1844( C407 C1844 ) C407_=_C1869( C407 C1869 ) C407_=_C2194( C407 C2194 ) \nC407_=_C2377( C407 C2377 ) C407_=_C2628( C407 C2628 ) C407_=_C2643( C407 C2643 ) C407_=_C2787( C407 C2787 ) C407_=_C3219( C407 C3219 ) C407_=_C3302( C407 C3302 ) \nC407_=_C3375( C407 C3375 ) C407_=_C3497( C407 C3497 ) C407_=_C3555( C407 C3555 ) C407_=_C3623( C407 C3623 ) C407_=_C3635( C407 C3635 ) C407_=_C3739( C407 C3739 ) \nC407_=_C3796( C407 C3796 ) C407_=_C3829( C407 C3829 ) C407_=_C3847( C407 C3847 ) C407_=_C3858( C407 C3858 ) C407_=_C3897( C407 C3897 ) C407_=_C3992( C407 C3992 ) \nC407_=_C4042( C407 C4042 ) C407_=_C4043( C407 C4043 ) C407_=_C4044( C407 C4044 ) C407_=_C4045( C407 C4045 ) C672_=_C1370( C672 C1370 ) C672_=_C1653( C672 C1653 ) \nC672_=_C1678( C672 C1678 ) C672_=_C1749( C672 C1749 ) C672_=_C1858( C672 C1858 ) C672_=_C2424( C672 C2424 ) C672_=_C2773( C672 C2773 ) C672_=_C2959( C672 C2959 ) \nC672_=_C3273( C672 C3273 ) C672_=_C3362( C672 C3362 ) C672_=_C3363( C672 C3363 ) C672_=_C3365( C672 C3365 ) C672_=_C3366( C672 C3366 ) C672_=_C3367( C672 C3367 ) \nC672_=_C3368( C672 C3368 ) C672_=_C3369( C672 C3369 ) C672_=_C3370( C672 C3370 ) C672_=_C3371( C672 C3371 ) C672_=_C3372( C672 C3372 ) C672_=_C3373( C672 C3373 ) \nC672_=_C3374( C672 C3374 ) C672_=_C3375( C672 C3375 ) C672_=_C3376( C672 C3376 ) C672_=_C3377( C672 C3377 ) C672_=_C3378( C672 C3378 ) C672_=_C3379( C672 C3379 ) \nC936_=_C1783( C936 C1783 ) C936_=_C1844( C936 C1844 ) C936_=_C1869( C936 C1869 ) C936_=_C2194( C936 C2194 ) C936_=_C2377( C936 C2377 ) C936_=_C2628( C936 C2628 ) \nC936_=_C2643( C936 C2643 ) C936_=_C2787( C936 C2787 ) C936_=_C3219( C936 C3219 ) C936_=_C3302( C936 C3302 ) C936_=_C3375( C936 C3375 ) C936_=_C3497( C936 C3497 ) \nC936_=_C3555( C936 C3555 ) C936_=_C3623( C936 C3623 ) C936_=_C3635( C936 C3635 ) C936_=_C3739( C936 C3739 ) C936_=_C3796( C936 C3796 ) C936_=_C3829( C936 C3829 ) \nC936_=_C3847( C936 C3847 ) C936_=_C3858( C936 C3858 ) C936_=_C3897( C936 C3897 ) C936_=_C3992( C936 C3992 ) C936_=_C4042( C936 C4042 ) C936_=_C4043( C936 C4043 ) \nC936_=_C4044( C936 C4044 ) C936_=_C4045( C936 C4045 ) C1121_=_C1507( C1121 C1507 ) C1121_=_C1683( C1121 C1683 ) C1121_=_C1862( C1121 C1862 ) C1121_=_C2012( C1121 C2012 ) \nC1121_=_C2209( C1121 C2209 ) C1121_=_C2231( C1121 C2231 ) C1121_=_C2777( C1121 C2777 ) C1121_=_C2846( C1121 C2846 ) C1121_=_C3051( C1121 C3051 ) C1121_=_C3138( C1121 C3138 ) \nC1121_=_C3241( C1121 C3241 ) C1121_=_C3474( C1121 C3474 ) C1121_=_C3506( C1121 C3506 ) C1121_=_C3522( C1121 C3522 ) C1121_=_C3628( C1121 C3628 ) C1121_=_C3734( C1121 C3734 ) \nC1121_=_C3735( C1121 C3735 ) C1121_=_C3736( C1121 C3736 ) C1121_=_C3737( C1121 C3737 ) C1121_=_C3738( C1121 C3738 ) C1121_=_C3739( C1121 C3739 ) C1121_=_C3740( C1121 C3740 ) \nC1121_=_C3741( C1121 C3741 ) C1121_=_C3742( C1121 C3742 ) C1121_=_C3743( C1121 C3743 ) C1121_=_C3744( C1121 C3744 ) C1333_=_C1516( C1333 C1516 ) C1333_=_C1669( C1333 C1669 ) \nC1333_=_C1670( C1333 C1670 ) C1333_=_C1671( C1333 C1671 ) C1333_=_C1672( C1333 C1672 ) C1333_=_C1673( C1333 C1673 ) C1333_=_C1674( C1333 C1674 ) C1333_=_C1675( C1333 C1675 )</w:t>
      </w:r>
    </w:p>
    <w:p>
      <w:pPr>
        <w:pStyle w:val="PreformattedText"/>
        <w:bidi w:val="0"/>
        <w:spacing w:before="0" w:after="0"/>
        <w:jc w:val="left"/>
        <w:rPr/>
      </w:pPr>
      <w:r>
        <w:rPr/>
        <w:t xml:space="preserve"> </w:t>
      </w:r>
      <w:r>
        <w:rPr/>
        <w:t>\nC1333_=_C1676( C1333 C1676 ) C1333_=_C1677( C1333 C1677 ) C1333_=_C1678( C1333 C1678 ) C1333_=_C1679( C1333 C1679 ) C1333_=_C1680( C1333 C1680 ) C1333_=_C1681( C1333 C1681 ) \nC1333_=_C1682( C1333 C1682 ) C1333_=_C1683( C1333 C1683 ) C1333_=_C1684( C1333 C1684 ) C1333_=_C1685( C1333 C1685 ) C1333_=_C1686( C1333 C1686 ) C1333_=_C1687( C1333 C1687 ) \nC1333_=_C1688( C1333 C1688 ) C1333_=_C1689( C1333 C1689 ) C1333_=_C1690( C1333 C1690 ) C1333_=_C1691( C1333 C1691 ) C1333_=_C1693( C1333 C1693 ) C1333_=_C1694( C1333 C1694 ) \nC1333_=_C1695( C1333 C1695 ) C1370_=_C1653( C1370 C1653 ) C1370_=_C1678( C1370 C1678 ) C1370_=_C1749( C1370 C1749 ) C1370_=_C1858( C1370 C1858 ) C1370_=_C2424( C1370 C2424 ) \nC1370_=_C2773( C1370 C2773 ) C1370_=_C2959( C1370 C2959 ) C1370_=_C3273( C1370 C3273 ) C1370_=_C3362( C1370 C3362 ) C1370_=_C3363( C1370 C3363 ) C1370_=_C3365( C1370 C3365 ) \nC1370_=_C3366( C1370 C3366 ) C1370_=_C3367( C1370 C3367 ) C1370_=_C3368( C1370 C3368 ) C1370_=_C3369( C1370 C3369 ) C1370_=_C3370( C1370 C3370 ) C1370_=_C3371( C1370 C3371 ) \nC1370_=_C3372( C1370 C3372 ) C1370_=_C3373( C1370 C3373 ) C1370_=_C3374( C1370 C3374 ) C1370_=_C3375( C1370 C3375 ) C1370_=_C3376( C1370 C3376 ) C1370_=_C3377( C1370 C3377 ) \nC1370_=_C3378( C1370 C3378 ) C1370_=_C3379( C1370 C3379 ) C1507_=_C1683( C1507 C1683 ) C1507_=_C1862( C1507 C1862 ) C1507_=_C2012( C1507 C2012 ) C1507_=_C2209( C1507 C2209 ) \nC1507_=_C2231( C1507 C2231 ) C1507_=_C2777( C1507 C2777 ) C1507_=_C2846( C1507 C2846 ) C1507_=_C3051( C1507 C3051 ) C1507_=_C3138( C1507 C3138 ) C1507_=_C3241( C1507 C3241 ) \nC1507_=_C3474( C1507 C3474 ) C1507_=_C3506( C1507 C3506 ) C1507_=_C3522( C1507 C3522 ) C1507_=_C3628( C1507 C3628 ) C1507_=_C3734( C1507 C3734 ) C1507_=_C3735( C1507 C3735 ) \nC1507_=_C3736( C1507 C3736 ) C1507_=_C3737( C1507 C3737 ) C1507_=_C3738( C1507 C3738 ) C1507_=_C3739( C1507 C3739 ) C1507_=_C3740( C1507 C3740 ) C1507_=_C3741( C1507 C3741 ) \nC1507_=_C3742( C1507 C3742 ) C1507_=_C3743( C1507 C3743 ) C1507_=_C3744( C1507 C3744 ) C1516_=_C1669( C1516 C1669 ) C1516_=_C1670( C1516 C1670 ) C1516_=_C1671( C1516 C1671 ) \nC1516_=_C1672( C1516 C1672 ) C1516_=_C1673( C1516 C1673 ) C1516_=_C1674( C1516 C1674 ) C1516_=_C1675( C1516 C1675 ) C1516_=_C1676( C1516 C1676 ) C1516_=_C1677( C1516 C1677 ) \nC1516_=_C1678( C1516 C1678 ) C1516_=_C1679( C1516 C1679 ) C1516_=_C1680( C1516 C1680 ) C1516_=_C1681( C1516 C1681 ) C1516_=_C1682( C1516 C1682 ) C1516_=_C1683( C1516 C1683 ) \nC1516_=_C1684( C1516 C1684 ) C1516_=_C1685( C1516 C1685 ) C1516_=_C1686( C1516 C1686 ) C1516_=_C1687( C1516 C1687 ) C1516_=_C1688( C1516 C1688 ) C1516_=_C1689( C1516 C1689 ) \nC1516_=_C1690( C1516 C1690 ) C1516_=_C1691( C1516 C1691 ) C1516_=_C1693( C1516 C1693 ) C1516_=_C1694( C1516 C1694 ) C1516_=_C1695( C1516 C1695 ) C1653_=_C1678( C1653 C1678 ) \nC1653_=_C1749( C1653 C1749 ) C1653_=_C1858( C1653 C1858 ) C1653_=_C2424( C1653 C2424 ) C1653_=_C2773( C1653 C2773 ) C1653_=_C2959( C1653 C2959 ) C1653_=_C3273( C1653 C3273 ) \nC1653_=_C3362( C1653 C3362 ) C1653_=_C3363( C1653 C3363 ) C1653_=_C3365( C1653 C3365 ) C1653_=_C3366( C1653 C3366 ) C1653_=_C3367( C1653 C3367 ) C1653_=_C3368( C1653 C3368 ) \nC1653_=_C3369( C1653 C3369 ) C1653_=_C3370( C1653 C3370 ) C1653_=_C3371( C1653 C3371 ) C1653_=_C3372( C1653 C3372 ) C1653_=_C3373( C1653 C3373 ) C1653_=_C3374( C1653 C3374 ) \nC1653_=_C3375( C1653 C3375 ) C1653_=_C3376( C1653 C3376 ) C1653_=_C3377( C1653 C3377 ) C1653_=_C3378( C1653 C3378 ) C1653_=_C3379( C1653 C3379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69_=_C1685( C1669 C1685 ) C1669_=_C1686( C1669 C1686 ) C1669_=_C1687( C1669 C1687 ) C1669_=_C1688( C1669 C1688 ) \nC1669_=_C1689( C1669 C1689 ) C1669_=_C1690( C1669 C1690 ) C1669_=_C1691( C1669 C1691 ) C1669_=_C1693( C1669 C1693 ) C1669_=_C1694( C1669 C1694 ) C1669_=_C1695( C1669 C1695 ) \nC1669_=_C1858( C1669 C1858 ) C1669_=_C1862( C1669 C1862 ) C1669_=_C1869( C1669 C1869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0_=_C1686( C1670 C1686 ) C1670_=_C1687( C1670 C1687 ) C1670_=_C1688( C1670 C1688 ) C1670_=_C1689( C1670 C1689 ) C1670_=_C1690( C1670 C1690 ) C1670_=_C1691( C1670 C1691 ) \nC1670_=_C1693( C1670 C1693 ) C1670_=_C1694( C1670 C1694 ) C1670_=_C1695( C1670 C1695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84( C1671 C1684 ) C1671_=_C1685( C1671 C1685 ) C1671_=_C1686( C1671 C1686 ) \nC1671_=_C1687( C1671 C1687 ) C1671_=_C1688( C1671 C1688 ) C1671_=_C1689( C1671 C1689 ) C1671_=_C1690( C1671 C1690 ) C1671_=_C1691( C1671 C1691 ) C1671_=_C1693( C1671 C1693 ) \nC1671_=_C1694( C1671 C1694 ) C1671_=_C1695( C1671 C1695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84( C1672 C1684 ) C1672_=_C1685( C1672 C1685 ) C1672_=_C1686( C1672 C1686 ) C1672_=_C1687( C1672 C1687 ) C1672_=_C1688( C1672 C1688 ) \nC1672_=_C1689( C1672 C1689 ) C1672_=_C1690( C1672 C1690 ) C1672_=_C1691( C1672 C1691 ) C1672_=_C1693( C1672 C1693 ) C1672_=_C1694( C1672 C1694 ) C1672_=_C1695( C1672 C1695 ) \nC1672_=_C2773( C1672 C2773 ) C1672_=_C2777( C1672 C2777 ) C1672_=_C2787( C1672 C2787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7( C1673 C1687 ) C1673_=_C1688( C1673 C1688 ) \nC1673_=_C1689( C1673 C1689 ) C1673_=_C1690( C1673 C1690 ) C1673_=_C1691( C1673 C1691 ) C1673_=_C1693( C1673 C1693 ) C1673_=_C1694( C1673 C1694 ) C1673_=_C1695( C1673 C1695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4_=_C1688( C1674 C1688 ) C1674_=_C1689( C1674 C1689 ) C1674_=_C1690( C1674 C1690 ) C1674_=_C1691( C1674 C1691 ) C1674_=_C1693( C1674 C1693 ) \nC1674_=_C1694( C1674 C1694 ) C1674_=_C1695( C1674 C1695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1688( C1675 C1688 ) C1675_=_C1689( C1675 C1689 ) C1675_=_C1690( C1675 C1690 ) C1675_=_C1691( C1675 C1691 ) \nC1675_=_C1693( C1675 C1693 ) C1675_=_C1694( C1675 C1694 ) C1675_=_C1695( C1675 C1695 ) C1676_=_C1677( C1676 C1677 ) C1676_=_C1678( C1676 C1678 ) C1676_=_C1679( C1676 C1679 ) \nC1676_=_C1680( C1676 C1680 ) C1676_=_C1681( C1676 C1681 ) C1676_=_C1682( C1676 C1682 ) C1676_=_C1683( C1676 C1683 ) C1676_=_C1684( C1676 C1684 ) C1676_=_C1685( C1676 C1685 ) \nC1676_=_C1686( C1676 C1686 ) C1676_=_C1687( C1676 C1687 ) C1676_=_C1688( C1676 C1688 ) C1676_=_C1689( C1676 C1689 ) C1676_=_C1690( C1676 C1690 ) C1676_=_C1691( C1676 C1691 ) \nC1676_=_C1693( C1676 C1693 ) C1676_=_C1694( C1676 C1694 ) C1676_=_C1695( C1676 C1695 ) C1677_=_C1678( C1677 C1678 ) C1677_=_C1679( C1677 C1679 ) C1677_=_C1680( C1677 C1680 ) \nC1677_=_C1681( C1677 C1681 ) C1677_=_C1682( C1677 C1682 ) C1677_=_C1683( C1677 C1683 ) C1677_=_C1684( C1677 C1684 ) C1677_=_C1685( C1677 C1685 ) C1677_=_C1686( C1677 C1686 ) \nC1677_=_C1687( C1677 C1687 ) C1677_=_C1688( C1677 C1688 ) C1677_=_C1689( C1677 C1689 ) C1677_=_C1690( C1677 C1690 ) C1677_=_C1691( C1677 C1691 ) C1677_=_C1693( C1677 C1693 ) \nC1677_=_C1694( C1677 C1694 ) C1677_=_C1695( C1677 C1695 ) C1678_=_C1679( C1678 C1679 ) C1678_=_C1680( C1678 C1680 ) C1678_=_C1681( C1678 C1681 ) C1678_=_C1682( C1678 C1682 ) \nC1678_=_C1683( C1678 C1683 ) C1678_=_C1684( C1678 C1684 ) C1678_=_C1685( C1678 C1685 ) C1678_=_C1686( C1678 C1686 ) C1678_=_C1687( C1678 C1687 ) C1678_=_C1688( C1678 C1688 ) \nC1678_=_C1689( C1678 C1689 ) C1678_=_C1690( C1678 C1690 ) C1678_=_C1691( C1678 C1691 ) C1678_=_C1693( C1678 C1693 ) C1678_=_C1694( C1678 C1694 ) C1678_=_C1695( C1678 C1695 ) \nC1678_=_C1749( C1678 C1749 ) C1678_=_C1858( C1678 C1858 ) C1678_=_C2424( C1678 C2424 ) C1678_=_C2773( C1678 C2773 ) C1678_=_C2959( C1678 C2959 ) C1678_=_C3273( C1678 C3273 ) \nC1678_=_C3362( C1678 C3362 ) C1678_=_C3363(</w:t>
      </w:r>
    </w:p>
    <w:p>
      <w:pPr>
        <w:pStyle w:val="PreformattedText"/>
        <w:bidi w:val="0"/>
        <w:spacing w:before="0" w:after="0"/>
        <w:jc w:val="left"/>
        <w:rPr/>
      </w:pPr>
      <w:r>
        <w:rPr/>
        <w:t xml:space="preserve"> </w:t>
      </w:r>
      <w:r>
        <w:rPr/>
        <w:t>C1678 C3363 ) C1678_=_C3365( C1678 C3365 ) C1678_=_C3366( C1678 C3366 ) C1678_=_C3367( C1678 C3367 ) C1678_=_C3368( C1678 C3368 ) \nC1678_=_C3369( C1678 C3369 ) C1678_=_C3370( C1678 C3370 ) C1678_=_C3371( C1678 C3371 ) C1678_=_C3372( C1678 C3372 ) C1678_=_C3373( C1678 C3373 ) C1678_=_C3374( C1678 C3374 ) \nC1678_=_C3375( C1678 C3375 ) C1678_=_C3376( C1678 C3376 ) C1678_=_C3377( C1678 C3377 ) C1678_=_C3378( C1678 C3378 ) C1678_=_C3379( C1678 C3379 ) C1679_=_C1680( C1679 C1680 ) \nC1679_=_C1681( C1679 C1681 ) C1679_=_C1682( C1679 C1682 ) C1679_=_C1683( C1679 C1683 ) C1679_=_C1684( C1679 C1684 ) C1679_=_C1685( C1679 C1685 ) C1679_=_C1686( C1679 C1686 ) \nC1679_=_C1687( C1679 C1687 ) C1679_=_C1688( C1679 C1688 ) C1679_=_C1689( C1679 C1689 ) C1679_=_C1690( C1679 C1690 ) C1679_=_C1691( C1679 C1691 ) C1679_=_C1693( C1679 C1693 ) \nC1679_=_C1694( C1679 C1694 ) C1679_=_C1695( C1679 C1695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0_=_C1693( C1680 C1693 ) C1680_=_C1694( C1680 C1694 ) C1680_=_C1695( C1680 C1695 ) C1681_=_C1682( C1681 C1682 ) C1681_=_C1683( C1681 C1683 ) \nC1681_=_C1684( C1681 C1684 ) C1681_=_C1685( C1681 C1685 ) C1681_=_C1686( C1681 C1686 ) C1681_=_C1687( C1681 C1687 ) C1681_=_C1688( C1681 C1688 ) C1681_=_C1689( C1681 C1689 ) \nC1681_=_C1690( C1681 C1690 ) C1681_=_C1691( C1681 C1691 ) C1681_=_C1693( C1681 C1693 ) C1681_=_C1694( C1681 C1694 ) C1681_=_C1695( C1681 C1695 ) C1681_=_C3363( C1681 C3363 ) \nC1681_=_C3628( C1681 C3628 ) C1681_=_C3635( C1681 C3635 ) C1682_=_C1683( C1682 C1683 ) C1682_=_C1684( C1682 C1684 ) C1682_=_C1685( C1682 C1685 ) C1682_=_C1686( C1682 C1686 ) \nC1682_=_C1687( C1682 C1687 ) C1682_=_C1688( C1682 C1688 ) C1682_=_C1689( C1682 C1689 ) C1682_=_C1690( C1682 C1690 ) C1682_=_C1691( C1682 C1691 ) C1682_=_C1693( C1682 C1693 ) \nC1682_=_C1694( C1682 C1694 ) C1682_=_C1695( C1682 C1695 ) C1683_=_C1684( C1683 C1684 ) C1683_=_C1685( C1683 C1685 ) C1683_=_C1686( C1683 C1686 ) C1683_=_C1687( C1683 C1687 ) \nC1683_=_C1688( C1683 C1688 ) C1683_=_C1689( C1683 C1689 ) C1683_=_C1690( C1683 C1690 ) C1683_=_C1691( C1683 C1691 ) C1683_=_C1693( C1683 C1693 ) C1683_=_C1694( C1683 C1694 ) \nC1683_=_C1695( C1683 C1695 ) C1683_=_C1862( C1683 C1862 ) C1683_=_C2012( C1683 C2012 ) C1683_=_C2209( C1683 C2209 ) C1683_=_C2231( C1683 C2231 ) C1683_=_C2777( C1683 C2777 ) \nC1683_=_C2846( C1683 C2846 ) C1683_=_C3051( C1683 C3051 ) C1683_=_C3138( C1683 C3138 ) C1683_=_C3241( C1683 C3241 ) C1683_=_C3474( C1683 C3474 ) C1683_=_C3506( C1683 C3506 ) \nC1683_=_C3522( C1683 C3522 ) C1683_=_C3628( C1683 C3628 ) C1683_=_C3734( C1683 C3734 ) C1683_=_C3735( C1683 C3735 ) C1683_=_C3736( C1683 C3736 ) C1683_=_C3737( C1683 C3737 ) \nC1683_=_C3738( C1683 C3738 ) C1683_=_C3739( C1683 C3739 ) C1683_=_C3740( C1683 C3740 ) C1683_=_C3741( C1683 C3741 ) C1683_=_C3742( C1683 C3742 ) C1683_=_C3743( C1683 C3743 ) \nC1683_=_C3744( C1683 C3744 ) C1684_=_C1685( C1684 C1685 ) C1684_=_C1686( C1684 C1686 ) C1684_=_C1687( C1684 C1687 ) C1684_=_C1688( C1684 C1688 ) C1684_=_C1689( C1684 C1689 ) \nC1684_=_C1690( C1684 C1690 ) C1684_=_C1691( C1684 C1691 ) C1684_=_C1693( C1684 C1693 ) C1684_=_C1694( C1684 C1694 ) C1684_=_C1695( C1684 C1695 ) C1685_=_C1686( C1685 C1686 ) \nC1685_=_C1687( C1685 C1687 ) C1685_=_C1688( C1685 C1688 ) C1685_=_C1689( C1685 C1689 ) C1685_=_C1690( C1685 C1690 ) C1685_=_C1691( C1685 C1691 ) C1685_=_C1693( C1685 C1693 ) \nC1685_=_C1694( C1685 C1694 ) C1685_=_C1695( C1685 C1695 ) C1685_=_C3366( C1685 C3366 ) C1685_=_C3734( C1685 C3734 ) C1685_=_C3796( C1685 C3796 ) C1686_=_C1687( C1686 C1687 ) \nC1686_=_C1688( C1686 C1688 ) C1686_=_C1689( C1686 C1689 ) C1686_=_C1690( C1686 C1690 ) C1686_=_C1691( C1686 C1691 ) C1686_=_C1693( C1686 C1693 ) C1686_=_C1694( C1686 C1694 ) \nC1686_=_C1695( C1686 C1695 ) C1687_=_C1688( C1687 C1688 ) C1687_=_C1689( C1687 C1689 ) C1687_=_C1690( C1687 C1690 ) C1687_=_C1691( C1687 C1691 ) C1687_=_C1693( C1687 C1693 ) \nC1687_=_C1694( C1687 C1694 ) C1687_=_C1695( C1687 C1695 ) C1687_=_C3369( C1687 C3369 ) C1687_=_C3736( C1687 C3736 ) C1687_=_C3829( C1687 C3829 ) C1688_=_C1689( C1688 C1689 ) \nC1688_=_C1690( C1688 C1690 ) C1688_=_C1691( C1688 C1691 ) C1688_=_C1693( C1688 C1693 ) C1688_=_C1694( C1688 C1694 ) C1688_=_C1695( C1688 C1695 ) C1688_=_C3370( C1688 C3370 ) \nC1688_=_C3737( C1688 C3737 ) C1688_=_C3858( C1688 C3858 ) C1689_=_C1690( C1689 C1690 ) C1689_=_C1691( C1689 C1691 ) C1689_=_C1693( C1689 C1693 ) C1689_=_C1694( C1689 C1694 ) \nC1689_=_C1695( C1689 C1695 ) C1689_=_C3371( C1689 C3371 ) C1690_=_C1691( C1690 C1691 ) C1690_=_C1693( C1690 C1693 ) C1690_=_C1694( C1690 C1694 ) C1690_=_C1695( C1690 C1695 ) \nC1690_=_C3372( C1690 C3372 ) C1691_=_C1693( C1691 C1693 ) C1691_=_C1694( C1691 C1694 ) C1691_=_C1695( C1691 C1695 ) C1693_=_C1694( C1693 C1694 ) C1693_=_C1695( C1693 C1695 ) \nC1694_=_C1695( C1694 C1695 ) C1694_=_C3376( C1694 C3376 ) C1694_=_C3740( C1694 C3740 ) C1694_=_C4042( C1694 C4042 ) C1749_=_C1858( C1749 C1858 ) C1749_=_C2424( C1749 C2424 ) \nC1749_=_C2773( C1749 C2773 ) C1749_=_C2959( C1749 C2959 ) C1749_=_C3273( C1749 C3273 ) C1749_=_C3362( C1749 C3362 ) C1749_=_C3363( C1749 C3363 ) C1749_=_C3365( C1749 C3365 ) \nC1749_=_C3366( C1749 C3366 ) C1749_=_C3367( C1749 C3367 ) C1749_=_C3368( C1749 C3368 ) C1749_=_C3369( C1749 C3369 ) C1749_=_C3370( C1749 C3370 ) C1749_=_C3371( C1749 C3371 ) \nC1749_=_C3372( C1749 C3372 ) C1749_=_C3373( C1749 C3373 ) C1749_=_C3374( C1749 C3374 ) C1749_=_C3375( C1749 C3375 ) C1749_=_C3376( C1749 C3376 ) C1749_=_C3377( C1749 C3377 ) \nC1749_=_C3378( C1749 C3378 ) C1749_=_C3379( C1749 C3379 ) C1783_=_C1844( C1783 C1844 ) C1783_=_C1869( C1783 C1869 ) C1783_=_C2194( C1783 C2194 ) C1783_=_C2377( C1783 C2377 ) \nC1783_=_C2628( C1783 C2628 ) C1783_=_C2643( C1783 C2643 ) C1783_=_C2787( C1783 C2787 ) C1783_=_C3219( C1783 C3219 ) C1783_=_C3302( C1783 C3302 ) C1783_=_C3375( C1783 C3375 ) \nC1783_=_C3497( C1783 C3497 ) C1783_=_C3555( C1783 C3555 ) C1783_=_C3623( C1783 C3623 ) C1783_=_C3635( C1783 C3635 ) C1783_=_C3739( C1783 C3739 ) C1783_=_C3796( C1783 C3796 ) \nC1783_=_C3829( C1783 C3829 ) C1783_=_C3847( C1783 C3847 ) C1783_=_C3858( C1783 C3858 ) C1783_=_C3897( C1783 C3897 ) C1783_=_C3992( C1783 C3992 ) C1783_=_C4042( C1783 C4042 ) \nC1783_=_C4043( C1783 C4043 ) C1783_=_C4044( C1783 C4044 ) C1783_=_C4045( C1783 C4045 ) C1844_=_C1869( C1844 C1869 ) C1844_=_C2194( C1844 C2194 ) C1844_=_C2377( C1844 C2377 ) \nC1844_=_C2628( C1844 C2628 ) C1844_=_C2643( C1844 C2643 ) C1844_=_C2787( C1844 C2787 ) C1844_=_C3219( C1844 C3219 ) C1844_=_C3302( C1844 C3302 ) C1844_=_C3375( C1844 C3375 ) \nC1844_=_C3497( C1844 C3497 ) C1844_=_C3555( C1844 C3555 ) C1844_=_C3623( C1844 C3623 ) C1844_=_C3635( C1844 C3635 ) C1844_=_C3739( C1844 C3739 ) C1844_=_C3796( C1844 C3796 ) \nC1844_=_C3829( C1844 C3829 ) C1844_=_C3847( C1844 C3847 ) C1844_=_C3858( C1844 C3858 ) C1844_=_C3897( C1844 C3897 ) C1844_=_C3992( C1844 C3992 ) C1844_=_C4042( C1844 C4042 ) \nC1844_=_C4043( C1844 C4043 ) C1844_=_C4044( C1844 C4044 ) C1844_=_C4045( C1844 C4045 ) C1858_=_C1862( C1858 C1862 ) C1858_=_C1869( C1858 C1869 ) C1858_=_C2424( C1858 C2424 ) \nC1858_=_C2773( C1858 C2773 ) C1858_=_C2959( C1858 C2959 ) C1858_=_C3273( C1858 C3273 ) C1858_=_C3362( C1858 C3362 ) C1858_=_C3363( C1858 C3363 ) C1858_=_C3365( C1858 C3365 ) \nC1858_=_C3366( C1858 C3366 ) C1858_=_C3367( C1858 C3367 ) C1858_=_C3368( C1858 C3368 ) C1858_=_C3369( C1858 C3369 ) C1858_=_C3370( C1858 C3370 ) C1858_=_C3371( C1858 C3371 ) \nC1858_=_C3372( C1858 C3372 ) C1858_=_C3373( C1858 C3373 ) C1858_=_C3374( C1858 C3374 ) C1858_=_C3375( C1858 C3375 ) C1858_=_C3376( C1858 C3376 ) C1858_=_C3377( C1858 C3377 ) \nC1858_=_C3378( C1858 C3378 ) C1858_=_C3379( C1858 C3379 ) C1862_=_C1869( C1862 C1869 ) C1862_=_C2012( C1862 C2012 ) C1862_=_C2209( C1862 C2209 ) C1862_=_C2231( C1862 C2231 ) \nC1862_=_C2777( C1862 C2777 ) C1862_=_C2846( C1862 C2846 ) C1862_=_C3051( C1862 C3051 ) C1862_=_C3138( C1862 C3138 ) C1862_=_C3241( C1862 C3241 ) C1862_=_C3474( C1862 C3474 ) \nC1862_=_C3506( C1862 C3506 ) C1862_=_C3522( C1862 C3522 ) C1862_=_C3628( C1862 C3628 ) C1862_=_C3734( C1862 C3734 ) C1862_=_C3735( C1862 C3735 ) C1862_=_C3736( C1862 C3736 ) \nC1862_=_C3737( C1862 C3737 ) C1862_=_C3738( C1862 C3738 ) C1862_=_C3739( C1862 C3739 ) C1862_=_C3740( C1862 C3740 ) C1862_=_C3741( C1862 C3741 ) C1862_=_C3742( C1862 C3742 ) \nC1862_=_C3743( C1862 C3743 ) C1862_=_C3744( C1862 C3744 ) C1869_=_C2194( C1869 C2194 ) C1869_=_C2377( C1869 C2377 ) C1869_=_C2628( C1869 C2628 ) C1869_=_C2643( C1869 C2643 ) \nC1869_=_C2787( C1869 C2787 ) C1869_=_C3219( C1869 C3219 ) C1869_=_C3302( C1869 C3302 ) C1869_=_C3375( C1869 C3375 ) C1869_=_C3497( C1869 C3497 ) C1869_=_C3555( C1869 C3555 ) \nC1869_=_C3623( C1869 C3623 ) C1869_=_C3635( C1869 C3635 ) C1869_=_C3739( C1869 C3739 ) C1869_=_C3796( C1869 C3796 ) C1869_=_C3829( C1869 C3829 ) C1869_=_C3847( C1869 C3847 ) \nC1869_=_C3858( C1869 C3858 ) C1869_=_C3897( C1869 C3897 ) C1869_=_C3992( C1869 C3992 ) C1869_=_C4042( C1869 C4042 ) C1869_=_C4043( C1869 C4043 ) C1869_=_C4044( C1869 C4044 ) \nC1869_=_C4045( C1869 C4045 ) C2012_=_C2209( C2012 C2209 ) C2012_=_C2231( C2012 C2231 ) C2012_=_C2777( C2012 C2777 ) C2012_=_C2846( C2012 C2846 ) C2012_=_C3051( C2012 C3051 ) \nC2012_=_C3138( C2012 C3138 ) C2012_=_C3241( C2012 C3241 ) C2012_=_C3474( C2012 C3474 ) C2012_=_C3506( C2012 C3506 ) C2012_=_C3522( C2012 C3522 ) C2012_=_C3628( C2012 C3628 ) \nC2012_=_C3734( C2012 C3734 ) C2012_=_C3735( C2012 C3735 ) C2012_=_C3736( C2012 C3736 ) C2012_=_C3737( C2012 C3737 ) C2012_=_C3738( C2012 C3738 ) C2012_=_C3739( C2012 C3739 ) \nC2012_=_C3740( C2012 C3740 ) C2012_=_C3741( C2012 C3741 ) C2012_=_C3742( C2012 C3742 ) C2012_=_C3743(</w:t>
      </w:r>
    </w:p>
    <w:p>
      <w:pPr>
        <w:pStyle w:val="PreformattedText"/>
        <w:bidi w:val="0"/>
        <w:spacing w:before="0" w:after="0"/>
        <w:jc w:val="left"/>
        <w:rPr/>
      </w:pPr>
      <w:r>
        <w:rPr/>
        <w:t xml:space="preserve"> </w:t>
      </w:r>
      <w:r>
        <w:rPr/>
        <w:t>C2012 C3743 ) C2012_=_C3744( C2012 C3744 ) C2194_=_C2377( C2194 C2377 ) \nC2194_=_C2628( C2194 C2628 ) C2194_=_C2643( C2194 C2643 ) C2194_=_C2787( C2194 C2787 ) C2194_=_C3219( C2194 C3219 ) C2194_=_C3302( C2194 C3302 ) C2194_=_C3375( C2194 C3375 ) \nC2194_=_C3497( C2194 C3497 ) C2194_=_C3555( C2194 C3555 ) C2194_=_C3623( C2194 C3623 ) C2194_=_C3635( C2194 C3635 ) C2194_=_C3739( C2194 C3739 ) C2194_=_C3796( C2194 C3796 ) \nC2194_=_C3829( C2194 C3829 ) C2194_=_C3847( C2194 C3847 ) C2194_=_C3858( C2194 C3858 ) C2194_=_C3897( C2194 C3897 ) C2194_=_C3992( C2194 C3992 ) C2194_=_C4042( C2194 C4042 ) \nC2194_=_C4043( C2194 C4043 ) C2194_=_C4044( C2194 C4044 ) C2194_=_C4045( C2194 C4045 ) C2209_=_C2231( C2209 C2231 ) C2209_=_C2777( C2209 C2777 ) C2209_=_C2846( C2209 C2846 ) \nC2209_=_C3051( C2209 C3051 ) C2209_=_C3138( C2209 C3138 ) C2209_=_C3241( C2209 C3241 ) C2209_=_C3474( C2209 C3474 ) C2209_=_C3506( C2209 C3506 ) C2209_=_C3522( C2209 C3522 ) \nC2209_=_C3628( C2209 C3628 ) C2209_=_C3734( C2209 C3734 ) C2209_=_C3735( C2209 C3735 ) C2209_=_C3736( C2209 C3736 ) C2209_=_C3737( C2209 C3737 ) C2209_=_C3738( C2209 C3738 ) \nC2209_=_C3739( C2209 C3739 ) C2209_=_C3740( C2209 C3740 ) C2209_=_C3741( C2209 C3741 ) C2209_=_C3742( C2209 C3742 ) C2209_=_C3743( C2209 C3743 ) C2209_=_C3744( C2209 C3744 ) \nC2231_=_C2777( C2231 C2777 ) C2231_=_C2846( C2231 C2846 ) C2231_=_C3051( C2231 C3051 ) C2231_=_C3138( C2231 C3138 ) C2231_=_C3241( C2231 C3241 ) C2231_=_C3474( C2231 C3474 ) \nC2231_=_C3506( C2231 C3506 ) C2231_=_C3522( C2231 C3522 ) C2231_=_C3628( C2231 C3628 ) C2231_=_C3734( C2231 C3734 ) C2231_=_C3735( C2231 C3735 ) C2231_=_C3736( C2231 C3736 ) \nC2231_=_C3737( C2231 C3737 ) C2231_=_C3738( C2231 C3738 ) C2231_=_C3739( C2231 C3739 ) C2231_=_C3740( C2231 C3740 ) C2231_=_C3741( C2231 C3741 ) C2231_=_C3742( C2231 C3742 ) \nC2231_=_C3743( C2231 C3743 ) C2231_=_C3744( C2231 C3744 ) C2377_=_C2628( C2377 C2628 ) C2377_=_C2643( C2377 C2643 ) C2377_=_C2787( C2377 C2787 ) C2377_=_C3219( C2377 C3219 ) \nC2377_=_C3302( C2377 C3302 ) C2377_=_C3375( C2377 C3375 ) C2377_=_C3497( C2377 C3497 ) C2377_=_C3555( C2377 C3555 ) C2377_=_C3623( C2377 C3623 ) C2377_=_C3635( C2377 C3635 ) \nC2377_=_C3739( C2377 C3739 ) C2377_=_C3796( C2377 C3796 ) C2377_=_C3829( C2377 C3829 ) C2377_=_C3847( C2377 C3847 ) C2377_=_C3858( C2377 C3858 ) C2377_=_C3897( C2377 C3897 ) \nC2377_=_C3992( C2377 C3992 ) C2377_=_C4042( C2377 C4042 ) C2377_=_C4043( C2377 C4043 ) C2377_=_C4044( C2377 C4044 ) C2377_=_C4045( C2377 C4045 ) C2424_=_C2773( C2424 C2773 ) \nC2424_=_C2959( C2424 C2959 ) C2424_=_C3273( C2424 C3273 ) C2424_=_C3362( C2424 C3362 ) C2424_=_C3363( C2424 C3363 ) C2424_=_C3365( C2424 C3365 ) C2424_=_C3366( C2424 C3366 ) \nC2424_=_C3367( C2424 C3367 ) C2424_=_C3368( C2424 C3368 ) C2424_=_C3369( C2424 C3369 ) C2424_=_C3370( C2424 C3370 ) C2424_=_C3371( C2424 C3371 ) C2424_=_C3372( C2424 C3372 ) \nC2424_=_C3373( C2424 C3373 ) C2424_=_C3374( C2424 C3374 ) C2424_=_C3375( C2424 C3375 ) C2424_=_C3376( C2424 C3376 ) C2424_=_C3377( C2424 C3377 ) C2424_=_C3378( C2424 C3378 ) \nC2424_=_C3379( C2424 C3379 ) C2628_=_C2643( C2628 C2643 ) C2628_=_C2787( C2628 C2787 ) C2628_=_C3219( C2628 C3219 ) C2628_=_C3302( C2628 C3302 ) C2628_=_C3375( C2628 C3375 ) \nC2628_=_C3497( C2628 C3497 ) C2628_=_C3555( C2628 C3555 ) C2628_=_C3623( C2628 C3623 ) C2628_=_C3635( C2628 C3635 ) C2628_=_C3739( C2628 C3739 ) C2628_=_C3796( C2628 C3796 ) \nC2628_=_C3829( C2628 C3829 ) C2628_=_C3847( C2628 C3847 ) C2628_=_C3858( C2628 C3858 ) C2628_=_C3897( C2628 C3897 ) C2628_=_C3992( C2628 C3992 ) C2628_=_C4042( C2628 C4042 ) \nC2628_=_C4043( C2628 C4043 ) C2628_=_C4044( C2628 C4044 ) C2628_=_C4045( C2628 C4045 ) C2643_=_C2787( C2643 C2787 ) C2643_=_C3219( C2643 C3219 ) C2643_=_C3302( C2643 C3302 ) \nC2643_=_C3375( C2643 C3375 ) C2643_=_C3497( C2643 C3497 ) C2643_=_C3555( C2643 C3555 ) C2643_=_C3623( C2643 C3623 ) C2643_=_C3635( C2643 C3635 ) C2643_=_C3739( C2643 C3739 ) \nC2643_=_C3796( C2643 C3796 ) C2643_=_C3829( C2643 C3829 ) C2643_=_C3847( C2643 C3847 ) C2643_=_C3858( C2643 C3858 ) C2643_=_C3897( C2643 C3897 ) C2643_=_C3992( C2643 C3992 ) \nC2643_=_C4042( C2643 C4042 ) C2643_=_C4043( C2643 C4043 ) C2643_=_C4044( C2643 C4044 ) C2643_=_C4045( C2643 C4045 ) C2773_=_C2777( C2773 C2777 ) C2773_=_C2787( C2773 C2787 ) \nC2773_=_C2959( C2773 C2959 ) C2773_=_C3273( C2773 C3273 ) C2773_=_C3362( C2773 C3362 ) C2773_=_C3363( C2773 C3363 ) C2773_=_C3365( C2773 C3365 ) C2773_=_C3366( C2773 C3366 ) \nC2773_=_C3367( C2773 C3367 ) C2773_=_C3368( C2773 C3368 ) C2773_=_C3369( C2773 C3369 ) C2773_=_C3370( C2773 C3370 ) C2773_=_C3371( C2773 C3371 ) C2773_=_C3372( C2773 C3372 ) \nC2773_=_C3373( C2773 C3373 ) C2773_=_C3374( C2773 C3374 ) C2773_=_C3375( C2773 C3375 ) C2773_=_C3376( C2773 C3376 ) C2773_=_C3377( C2773 C3377 ) C2773_=_C3378( C2773 C3378 ) \nC2773_=_C3379( C2773 C3379 ) C2777_=_C2787( C2777 C2787 ) C2777_=_C2846( C2777 C2846 ) C2777_=_C3051( C2777 C3051 ) C2777_=_C3138( C2777 C3138 ) C2777_=_C3241( C2777 C3241 ) \nC2777_=_C3474( C2777 C3474 ) C2777_=_C3506( C2777 C3506 ) C2777_=_C3522( C2777 C3522 ) C2777_=_C3628( C2777 C3628 ) C2777_=_C3734( C2777 C3734 ) C2777_=_C3735( C2777 C3735 ) \nC2777_=_C3736( C2777 C3736 ) C2777_=_C3737( C2777 C3737 ) C2777_=_C3738( C2777 C3738 ) C2777_=_C3739( C2777 C3739 ) C2777_=_C3740( C2777 C3740 ) C2777_=_C3741( C2777 C3741 ) \nC2777_=_C3742( C2777 C3742 ) C2777_=_C3743( C2777 C3743 ) C2777_=_C3744( C2777 C3744 ) C2787_=_C3219( C2787 C3219 ) C2787_=_C3302( C2787 C3302 ) C2787_=_C3375( C2787 C3375 ) \nC2787_=_C3497( C2787 C3497 ) C2787_=_C3555( C2787 C3555 ) C2787_=_C3623( C2787 C3623 ) C2787_=_C3635( C2787 C3635 ) C2787_=_C3739( C2787 C3739 ) C2787_=_C3796( C2787 C3796 ) \nC2787_=_C3829( C2787 C3829 ) C2787_=_C3847( C2787 C3847 ) C2787_=_C3858( C2787 C3858 ) C2787_=_C3897( C2787 C3897 ) C2787_=_C3992( C2787 C3992 ) C2787_=_C4042( C2787 C4042 ) \nC2787_=_C4043( C2787 C4043 ) C2787_=_C4044( C2787 C4044 ) C2787_=_C4045( C2787 C4045 ) C2846_=_C3051( C2846 C3051 ) C2846_=_C3138( C2846 C3138 ) C2846_=_C3241( C2846 C3241 ) \nC2846_=_C3474( C2846 C3474 ) C2846_=_C3506( C2846 C3506 ) C2846_=_C3522( C2846 C3522 ) C2846_=_C3628( C2846 C3628 ) C2846_=_C3734( C2846 C3734 ) C2846_=_C3735( C2846 C3735 ) \nC2846_=_C3736( C2846 C3736 ) C2846_=_C3737( C2846 C3737 ) C2846_=_C3738( C2846 C3738 ) C2846_=_C3739( C2846 C3739 ) C2846_=_C3740( C2846 C3740 ) C2846_=_C3741( C2846 C3741 ) \nC2846_=_C3742( C2846 C3742 ) C2846_=_C3743( C2846 C3743 ) C2846_=_C3744( C2846 C3744 ) C2959_=_C3273( C2959 C3273 ) C2959_=_C3362( C2959 C3362 ) C2959_=_C3363( C2959 C3363 ) \nC2959_=_C3365( C2959 C3365 ) C2959_=_C3366( C2959 C3366 ) C2959_=_C3367( C2959 C3367 ) C2959_=_C3368( C2959 C3368 ) C2959_=_C3369( C2959 C3369 ) C2959_=_C3370( C2959 C3370 ) \nC2959_=_C3371( C2959 C3371 ) C2959_=_C3372( C2959 C3372 ) C2959_=_C3373( C2959 C3373 ) C2959_=_C3374( C2959 C3374 ) C2959_=_C3375( C2959 C3375 ) C2959_=_C3376( C2959 C3376 ) \nC2959_=_C3377( C2959 C3377 ) C2959_=_C3378( C2959 C3378 ) C2959_=_C3379( C2959 C3379 ) C3051_=_C3138( C3051 C3138 ) C3051_=_C3241( C3051 C3241 ) C3051_=_C3474( C3051 C3474 ) \nC3051_=_C3506( C3051 C3506 ) C3051_=_C3522( C3051 C3522 ) C3051_=_C3628( C3051 C3628 ) C3051_=_C3734( C3051 C3734 ) C3051_=_C3735( C3051 C3735 ) C3051_=_C3736( C3051 C3736 ) \nC3051_=_C3737( C3051 C3737 ) C3051_=_C3738( C3051 C3738 ) C3051_=_C3739( C3051 C3739 ) C3051_=_C3740( C3051 C3740 ) C3051_=_C3741( C3051 C3741 ) C3051_=_C3742( C3051 C3742 ) \nC3051_=_C3743( C3051 C3743 ) C3051_=_C3744( C3051 C3744 ) C3138_=_C3241( C3138 C3241 ) C3138_=_C3474( C3138 C3474 ) C3138_=_C3506( C3138 C3506 ) C3138_=_C3522( C3138 C3522 ) \nC3138_=_C3628( C3138 C3628 ) C3138_=_C3734( C3138 C3734 ) C3138_=_C3735( C3138 C3735 ) C3138_=_C3736( C3138 C3736 ) C3138_=_C3737( C3138 C3737 ) C3138_=_C3738( C3138 C3738 ) \nC3138_=_C3739( C3138 C3739 ) C3138_=_C3740( C3138 C3740 ) C3138_=_C3741( C3138 C3741 ) C3138_=_C3742( C3138 C3742 ) C3138_=_C3743( C3138 C3743 ) C3138_=_C3744( C3138 C3744 ) \nC3219_=_C3302( C3219 C3302 ) C3219_=_C3375( C3219 C3375 ) C3219_=_C3497( C3219 C3497 ) C3219_=_C3555( C3219 C3555 ) C3219_=_C3623( C3219 C3623 ) C3219_=_C3635( C3219 C3635 ) \nC3219_=_C3739( C3219 C3739 ) C3219_=_C3796( C3219 C3796 ) C3219_=_C3829( C3219 C3829 ) C3219_=_C3847( C3219 C3847 ) C3219_=_C3858( C3219 C3858 ) C3219_=_C3897( C3219 C3897 ) \nC3219_=_C3992( C3219 C3992 ) C3219_=_C4042( C3219 C4042 ) C3219_=_C4043( C3219 C4043 ) C3219_=_C4044( C3219 C4044 ) C3219_=_C4045( C3219 C4045 ) C3241_=_C3474( C3241 C3474 ) \nC3241_=_C3506( C3241 C3506 ) C3241_=_C3522( C3241 C3522 ) C3241_=_C3628( C3241 C3628 ) C3241_=_C3734( C3241 C3734 ) C3241_=_C3735( C3241 C3735 ) C3241_=_C3736( C3241 C3736 ) \nC3241_=_C3737( C3241 C3737 ) C3241_=_C3738( C3241 C3738 ) C3241_=_C3739( C3241 C3739 ) C3241_=_C3740( C3241 C3740 ) C3241_=_C3741( C3241 C3741 ) C3241_=_C3742( C3241 C3742 ) \nC3241_=_C3743( C3241 C3743 ) C3241_=_C3744( C3241 C3744 ) C3273_=_C3362( C3273 C3362 ) C3273_=_C3363( C3273 C3363 ) C3273_=_C3365( C3273 C3365 ) C3273_=_C3366( C3273 C3366 ) \nC3273_=_C3367( C3273 C3367 ) C3273_=_C3368( C3273 C3368 ) C3273_=_C3369( C3273 C3369 ) C3273_=_C3370( C3273 C3370 ) C3273_=_C3371( C3273 C3371 ) C3273_=_C3372( C3273 C3372 ) \nC3273_=_C3373( C3273 C3373 ) C3273_=_C3374( C3273 C3374 ) C3273_=_C3375( C3273 C3375 ) C3273_=_C3376( C3273 C3376 ) C3273_=_C3377( C3273 C3377 ) C3273_=_C3378( C3273 C3378 ) \nC3273_=_C3379( C3273 C3379 ) C3302_=_C3375( C3302 C3375 ) C3302_=_C3497( C3302 C3497 ) C3302_=_C3555( C3302 C3555 ) C3302_=_C3623( C3302 C3623 ) C3302_=_C3635( C3302 C3635 ) \nC3302_=_C3739( C3302 C3739 ) C3302_=_C3796( C3302 C3796 ) C3302_=_C3829( C3302 C3829 ) C3302_=_C3847( C3302 C3847 ) C3302_=_C3858( C3302 C3858 ) C3302_=_C3897( C3302 C3897 ) \nC3302_=_C3992( C3302 C3992 ) C3302_=_C4042( C3302 C4042 ) C3302_=_C4043( C3302 C4043 ) C3302_=_C4044( C3302 C4044 ) C3302_=_C4045( C3302 C4045 ) C3362_=_C3363(</w:t>
      </w:r>
    </w:p>
    <w:p>
      <w:pPr>
        <w:pStyle w:val="PreformattedText"/>
        <w:bidi w:val="0"/>
        <w:spacing w:before="0" w:after="0"/>
        <w:jc w:val="left"/>
        <w:rPr/>
      </w:pPr>
      <w:r>
        <w:rPr/>
        <w:t xml:space="preserve"> </w:t>
      </w:r>
      <w:r>
        <w:rPr/>
        <w:t>C3362 C3363 ) \nC3362_=_C3365( C3362 C3365 ) C3362_=_C3366( C3362 C3366 ) C3362_=_C3367( C3362 C3367 ) C3362_=_C3368( C3362 C3368 ) C3362_=_C3369( C3362 C3369 ) C3362_=_C3370( C3362 C3370 ) \nC3362_=_C3371( C3362 C3371 ) C3362_=_C3372( C3362 C3372 ) C3362_=_C3373( C3362 C3373 ) C3362_=_C3374( C3362 C3374 ) C3362_=_C3375( C3362 C3375 ) C3362_=_C3376( C3362 C3376 ) \nC3362_=_C3377( C3362 C3377 ) C3362_=_C3378( C3362 C3378 ) C3362_=_C3379( C3362 C3379 ) C3363_=_C3365( C3363 C3365 ) C3363_=_C3366( C3363 C3366 ) C3363_=_C3367( C3363 C3367 ) \nC3363_=_C3368( C3363 C3368 ) C3363_=_C3369( C3363 C3369 ) C3363_=_C3370( C3363 C3370 ) C3363_=_C3371( C3363 C3371 ) C3363_=_C3372( C3363 C3372 ) C3363_=_C3373( C3363 C3373 ) \nC3363_=_C3374( C3363 C3374 ) C3363_=_C3375( C3363 C3375 ) C3363_=_C3376( C3363 C3376 ) C3363_=_C3377( C3363 C3377 ) C3363_=_C3378( C3363 C3378 ) C3363_=_C3379( C3363 C3379 ) \nC3363_=_C3628( C3363 C3628 ) C3363_=_C3635( C3363 C3635 ) C3365_=_C3366( C3365 C3366 ) C3365_=_C3367( C3365 C3367 ) C3365_=_C3368( C3365 C3368 ) C3365_=_C3369( C3365 C3369 ) \nC3365_=_C3370( C3365 C3370 ) C3365_=_C3371( C3365 C3371 ) C3365_=_C3372( C3365 C3372 ) C3365_=_C3373( C3365 C3373 ) C3365_=_C3374( C3365 C3374 ) C3365_=_C3375( C3365 C3375 ) \nC3365_=_C3376( C3365 C3376 ) C3365_=_C3377( C3365 C3377 ) C3365_=_C3378( C3365 C3378 ) C3365_=_C3379( C3365 C3379 ) C3366_=_C3367( C3366 C3367 ) C3366_=_C3368( C3366 C3368 ) \nC3366_=_C3369( C3366 C3369 ) C3366_=_C3370( C3366 C3370 ) C3366_=_C3371( C3366 C3371 ) C3366_=_C3372( C3366 C3372 ) C3366_=_C3373( C3366 C3373 ) C3366_=_C3374( C3366 C3374 ) \nC3366_=_C3375( C3366 C3375 ) C3366_=_C3376( C3366 C3376 ) C3366_=_C3377( C3366 C3377 ) C3366_=_C3378( C3366 C3378 ) C3366_=_C3379( C3366 C3379 ) C3366_=_C3734( C3366 C3734 ) \nC3366_=_C3796( C3366 C3796 ) C3367_=_C3368( C3367 C3368 ) C3367_=_C3369( C3367 C3369 ) C3367_=_C3370( C3367 C3370 ) C3367_=_C3371( C3367 C3371 ) C3367_=_C3372( C3367 C3372 ) \nC3367_=_C3373( C3367 C3373 ) C3367_=_C3374( C3367 C3374 ) C3367_=_C3375( C3367 C3375 ) C3367_=_C3376( C3367 C3376 ) C3367_=_C3377( C3367 C3377 ) C3367_=_C3378( C3367 C3378 ) \nC3367_=_C3379( C3367 C3379 ) C3367_=_C3735( C3367 C3735 ) C3368_=_C3369( C3368 C3369 ) C3368_=_C3370( C3368 C3370 ) C3368_=_C3371( C3368 C3371 ) C3368_=_C3372( C3368 C3372 ) \nC3368_=_C3373( C3368 C3373 ) C3368_=_C3374( C3368 C3374 ) C3368_=_C3375( C3368 C3375 ) C3368_=_C3376( C3368 C3376 ) C3368_=_C3377( C3368 C3377 ) C3368_=_C3378( C3368 C3378 ) \nC3368_=_C3379( C3368 C3379 ) C3369_=_C3370( C3369 C3370 ) C3369_=_C3371( C3369 C3371 ) C3369_=_C3372( C3369 C3372 ) C3369_=_C3373( C3369 C3373 ) C3369_=_C3374( C3369 C3374 ) \nC3369_=_C3375( C3369 C3375 ) C3369_=_C3376( C3369 C3376 ) C3369_=_C3377( C3369 C3377 ) C3369_=_C3378( C3369 C3378 ) C3369_=_C3379( C3369 C3379 ) C3369_=_C3736( C3369 C3736 ) \nC3369_=_C3829( C3369 C3829 ) C3370_=_C3371( C3370 C3371 ) C3370_=_C3372( C3370 C3372 ) C3370_=_C3373( C3370 C3373 ) C3370_=_C3374( C3370 C3374 ) C3370_=_C3375( C3370 C3375 ) \nC3370_=_C3376( C3370 C3376 ) C3370_=_C3377( C3370 C3377 ) C3370_=_C3378( C3370 C3378 ) C3370_=_C3379( C3370 C3379 ) C3370_=_C3737( C3370 C3737 ) C3370_=_C3858( C3370 C3858 ) \nC3371_=_C3372( C3371 C3372 ) C3371_=_C3373( C3371 C3373 ) C3371_=_C3374( C3371 C3374 ) C3371_=_C3375( C3371 C3375 ) C3371_=_C3376( C3371 C3376 ) C3371_=_C3377( C3371 C3377 ) \nC3371_=_C3378( C3371 C3378 ) C3371_=_C3379( C3371 C3379 ) C3372_=_C3373( C3372 C3373 ) C3372_=_C3374( C3372 C3374 ) C3372_=_C3375( C3372 C3375 ) C3372_=_C3376( C3372 C3376 ) \nC3372_=_C3377( C3372 C3377 ) C3372_=_C3378( C3372 C3378 ) C3372_=_C3379( C3372 C3379 ) C3373_=_C3374( C3373 C3374 ) C3373_=_C3375( C3373 C3375 ) C3373_=_C3376( C3373 C3376 ) \nC3373_=_C3377( C3373 C3377 ) C3373_=_C3378( C3373 C3378 ) C3373_=_C3379( C3373 C3379 ) C3374_=_C3375( C3374 C3375 ) C3374_=_C3376( C3374 C3376 ) C3374_=_C3377( C3374 C3377 ) \nC3374_=_C3378( C3374 C3378 ) C3374_=_C3379( C3374 C3379 ) C3375_=_C3376( C3375 C3376 ) C3375_=_C3377( C3375 C3377 ) C3375_=_C3378( C3375 C3378 ) C3375_=_C3379( C3375 C3379 ) \nC3375_=_C3497( C3375 C3497 ) C3375_=_C3555( C3375 C3555 ) C3375_=_C3623( C3375 C3623 ) C3375_=_C3635( C3375 C3635 ) C3375_=_C3739( C3375 C3739 ) C3375_=_C3796( C3375 C3796 ) \nC3375_=_C3829( C3375 C3829 ) C3375_=_C3847( C3375 C3847 ) C3375_=_C3858( C3375 C3858 ) C3375_=_C3897( C3375 C3897 ) C3375_=_C3992( C3375 C3992 ) C3375_=_C4042( C3375 C4042 ) \nC3375_=_C4043( C3375 C4043 ) C3375_=_C4044( C3375 C4044 ) C3375_=_C4045( C3375 C4045 ) C3376_=_C3377( C3376 C3377 ) C3376_=_C3378( C3376 C3378 ) C3376_=_C3379( C3376 C3379 ) \nC3376_=_C3740( C3376 C3740 ) C3376_=_C4042( C3376 C4042 ) C3377_=_C3378( C3377 C3378 ) C3377_=_C3379( C3377 C3379 ) C3378_=_C3379( C3378 C3379 ) C3378_=_C3743( C3378 C3743 ) \nC3474_=_C3506( C3474 C3506 ) C3474_=_C3522( C3474 C3522 ) C3474_=_C3628( C3474 C3628 ) C3474_=_C3734( C3474 C3734 ) C3474_=_C3735( C3474 C3735 ) C3474_=_C3736( C3474 C3736 ) \nC3474_=_C3737( C3474 C3737 ) C3474_=_C3738( C3474 C3738 ) C3474_=_C3739( C3474 C3739 ) C3474_=_C3740( C3474 C3740 ) C3474_=_C3741( C3474 C3741 ) C3474_=_C3742( C3474 C3742 ) \nC3474_=_C3743( C3474 C3743 ) C3474_=_C3744( C3474 C3744 ) C3497_=_C3555( C3497 C3555 ) C3497_=_C3623( C3497 C3623 ) C3497_=_C3635( C3497 C3635 ) C3497_=_C3739( C3497 C3739 ) \nC3497_=_C3796( C3497 C3796 ) C3497_=_C3829( C3497 C3829 ) C3497_=_C3847( C3497 C3847 ) C3497_=_C3858( C3497 C3858 ) C3497_=_C3897( C3497 C3897 ) C3497_=_C3992( C3497 C3992 ) \nC3497_=_C4042( C3497 C4042 ) C3497_=_C4043( C3497 C4043 ) C3497_=_C4044( C3497 C4044 ) C3497_=_C4045( C3497 C4045 ) C3506_=_C3522( C3506 C3522 ) C3506_=_C3628( C3506 C3628 ) \nC3506_=_C3734( C3506 C3734 ) C3506_=_C3735( C3506 C3735 ) C3506_=_C3736( C3506 C3736 ) C3506_=_C3737( C3506 C3737 ) C3506_=_C3738( C3506 C3738 ) C3506_=_C3739( C3506 C3739 ) \nC3506_=_C3740( C3506 C3740 ) C3506_=_C3741( C3506 C3741 ) C3506_=_C3742( C3506 C3742 ) C3506_=_C3743( C3506 C3743 ) C3506_=_C3744( C3506 C3744 ) C3522_=_C3628( C3522 C3628 ) \nC3522_=_C3734( C3522 C3734 ) C3522_=_C3735( C3522 C3735 ) C3522_=_C3736( C3522 C3736 ) C3522_=_C3737( C3522 C3737 ) C3522_=_C3738( C3522 C3738 ) C3522_=_C3739( C3522 C3739 ) \nC3522_=_C3740( C3522 C3740 ) C3522_=_C3741( C3522 C3741 ) C3522_=_C3742( C3522 C3742 ) C3522_=_C3743( C3522 C3743 ) C3522_=_C3744( C3522 C3744 ) C3555_=_C3623( C3555 C3623 ) \nC3555_=_C3635( C3555 C3635 ) C3555_=_C3739( C3555 C3739 ) C3555_=_C3796( C3555 C3796 ) C3555_=_C3829( C3555 C3829 ) C3555_=_C3847( C3555 C3847 ) C3555_=_C3858( C3555 C3858 ) \nC3555_=_C3897( C3555 C3897 ) C3555_=_C3992( C3555 C3992 ) C3555_=_C4042( C3555 C4042 ) C3555_=_C4043( C3555 C4043 ) C3555_=_C4044( C3555 C4044 ) C3555_=_C4045( C3555 C4045 ) \nC3623_=_C3635( C3623 C3635 ) C3623_=_C3739( C3623 C3739 ) C3623_=_C3796( C3623 C3796 ) C3623_=_C3829( C3623 C3829 ) C3623_=_C3847( C3623 C3847 ) C3623_=_C3858( C3623 C3858 ) \nC3623_=_C3897( C3623 C3897 ) C3623_=_C3992( C3623 C3992 ) C3623_=_C4042( C3623 C4042 ) C3623_=_C4043( C3623 C4043 ) C3623_=_C4044( C3623 C4044 ) C3623_=_C4045( C3623 C4045 ) \nC3628_=_C3635( C3628 C3635 ) C3628_=_C3734( C3628 C3734 ) C3628_=_C3735( C3628 C3735 ) C3628_=_C3736( C3628 C3736 ) C3628_=_C3737( C3628 C3737 ) C3628_=_C3738( C3628 C3738 ) \nC3628_=_C3739( C3628 C3739 ) C3628_=_C3740( C3628 C3740 ) C3628_=_C3741( C3628 C3741 ) C3628_=_C3742( C3628 C3742 ) C3628_=_C3743( C3628 C3743 ) C3628_=_C3744( C3628 C3744 ) \nC3635_=_C3739( C3635 C3739 ) C3635_=_C3796( C3635 C3796 ) C3635_=_C3829( C3635 C3829 ) C3635_=_C3847( C3635 C3847 ) C3635_=_C3858( C3635 C3858 ) C3635_=_C3897( C3635 C3897 ) \nC3635_=_C3992( C3635 C3992 ) C3635_=_C4042( C3635 C4042 ) C3635_=_C4043( C3635 C4043 ) C3635_=_C4044( C3635 C4044 ) C3635_=_C4045( C3635 C4045 ) C3734_=_C3735( C3734 C3735 ) \nC3734_=_C3736( C3734 C3736 ) C3734_=_C3737( C3734 C3737 ) C3734_=_C3738( C3734 C3738 ) C3734_=_C3739( C3734 C3739 ) C3734_=_C3740( C3734 C3740 ) C3734_=_C3741( C3734 C3741 ) \nC3734_=_C3742( C3734 C3742 ) C3734_=_C3743( C3734 C3743 ) C3734_=_C3744( C3734 C3744 ) C3734_=_C3796( C3734 C3796 ) C3735_=_C3736( C3735 C3736 ) C3735_=_C3737( C3735 C3737 ) \nC3735_=_C3738( C3735 C3738 ) C3735_=_C3739( C3735 C3739 ) C3735_=_C3740( C3735 C3740 ) C3735_=_C3741( C3735 C3741 ) C3735_=_C3742( C3735 C3742 ) C3735_=_C3743( C3735 C3743 ) \nC3735_=_C3744( C3735 C3744 ) C3736_=_C3737( C3736 C3737 ) C3736_=_C3738( C3736 C3738 ) C3736_=_C3739( C3736 C3739 ) C3736_=_C3740( C3736 C3740 ) C3736_=_C3741( C3736 C3741 ) \nC3736_=_C3742( C3736 C3742 ) C3736_=_C3743( C3736 C3743 ) C3736_=_C3744( C3736 C3744 ) C3736_=_C3829( C3736 C3829 ) C3737_=_C3738( C3737 C3738 ) C3737_=_C3739( C3737 C3739 ) \nC3737_=_C3740( C3737 C3740 ) C3737_=_C3741( C3737 C3741 ) C3737_=_C3742( C3737 C3742 ) C3737_=_C3743( C3737 C3743 ) C3737_=_C3744( C3737 C3744 ) C3737_=_C3858( C3737 C3858 ) \nC3738_=_C3739( C3738 C3739 ) C3738_=_C3740( C3738 C3740 ) C3738_=_C3741( C3738 C3741 ) C3738_=_C3742( C3738 C3742 ) C3738_=_C3743( C3738 C3743 ) C3738_=_C3744( C3738 C3744 ) \nC3739_=_C3740( C3739 C3740 ) C3739_=_C3741( C3739 C3741 ) C3739_=_C3742( C3739 C3742 ) C3739_=_C3743( C3739 C3743 ) C3739_=_C3744( C3739 C3744 ) C3739_=_C3796( C3739 C3796 ) \nC3739_=_C3829( C3739 C3829 ) C3739_=_C3847( C3739 C3847 ) C3739_=_C3858( C3739 C3858 ) C3739_=_C3897( C3739 C3897 ) C3739_=_C3992( C3739 C3992 ) C3739_=_C4042( C3739 C4042 ) \nC3739_=_C4043( C3739 C4043 ) C3739_=_C4044( C3739 C4044 ) C3739_=_C4045( C3739 C4045 ) C3740_=_C3741( C3740 C3741 ) C3740_=_C3742( C3740 C3742 ) C3740_=_C3743( C3740 C3743 ) \nC3740_=_C3744( C3740 C3744 ) C3740_=_C4042( C3740 C4042 ) C3741_=_C3742( C3741 C3742 ) C3741_=_C3743( C3741 C3743 ) C3741_=_C3744( C3741 C3744 ) C3742_=_C3743( C3742 C3743 ) \nC3742_=_C3744( C3742 C3744 ) C3743_=_C3744( C3743 C3744 ) C3796_=_C3829( C3796 C3829 ) C3796_=_C3847( C3796 C3847 ) C3796_=_C3858( C3796 C3858 ) C3796_=_C3897( C3796 C3897 ) \nC3796_=_C3992( C3796 C3992 )</w:t>
      </w:r>
    </w:p>
    <w:p>
      <w:pPr>
        <w:pStyle w:val="PreformattedText"/>
        <w:bidi w:val="0"/>
        <w:spacing w:before="0" w:after="0"/>
        <w:jc w:val="left"/>
        <w:rPr/>
      </w:pPr>
      <w:r>
        <w:rPr/>
        <w:t xml:space="preserve"> </w:t>
      </w:r>
      <w:r>
        <w:rPr/>
        <w:t>C3796_=_C4042( C3796 C4042 ) C3796_=_C4043( C3796 C4043 ) C3796_=_C4044( C3796 C4044 ) C3796_=_C4045( C3796 C4045 ) C3829_=_C3847( C3829 C3847 ) \nC3829_=_C3858( C3829 C3858 ) C3829_=_C3897( C3829 C3897 ) C3829_=_C3992( C3829 C3992 ) C3829_=_C4042( C3829 C4042 ) C3829_=_C4043( C3829 C4043 ) C3829_=_C4044( C3829 C4044 ) \nC3829_=_C4045( C3829 C4045 ) C3847_=_C3858( C3847 C3858 ) C3847_=_C3897( C3847 C3897 ) C3847_=_C3992( C3847 C3992 ) C3847_=_C4042( C3847 C4042 ) C3847_=_C4043( C3847 C4043 ) \nC3847_=_C4044( C3847 C4044 ) C3847_=_C4045( C3847 C4045 ) C3858_=_C3897( C3858 C3897 ) C3858_=_C3992( C3858 C3992 ) C3858_=_C4042( C3858 C4042 ) C3858_=_C4043( C3858 C4043 ) \nC3858_=_C4044( C3858 C4044 ) C3858_=_C4045( C3858 C4045 ) C3897_=_C3992( C3897 C3992 ) C3897_=_C4042( C3897 C4042 ) C3897_=_C4043( C3897 C4043 ) C3897_=_C4044( C3897 C4044 ) \nC3897_=_C4045( C3897 C4045 ) C3992_=_C4042( C3992 C4042 ) C3992_=_C4043( C3992 C4043 ) C3992_=_C4044( C3992 C4044 ) C3992_=_C4045( C3992 C4045 ) C4042_=_C4043( C4042 C4043 ) \nC4042_=_C4044( C4042 C4044 ) C4042_=_C4045( C4042 C4045 ) C4043_=_C4044( C4043 C4044 ) C4043_=_C4045( C4043 C4045 ) C4044_=_C4045( C4044 C4045 ) "];100-&gt;142[label="102: C407 C672 C936 C1121 C1333 \nC1370 C1507 C1516 C1653 C1669 C1670 \nC1671 C1672 C1673 C1674 C1675 C1676 \nC1677 C1679 C1680 C1681 C1682 C1684 \nC1685 C1686 C1687 C1688 C1689 C1690 \nC1691 C1693 C1694 C1695 C1749 C1783 \nC1844 C1858 C1862 C1869 C2012 C2194 \nC2209 C2231 C2377 C2424 C2628 C2643 \nC2773 C2777 C2787 C2846 C2959 C3051 \nC3138 C3219 C3241 C3273 C3302 C3362 \nC3363 C3365 C3366 C3367 C3368 C3369 \nC3370 C3371 C3372 C3373 C3374 C3376 \nC3377 C3378 C3379 C3474 C3497 C3506 \nC3522 C3555 C3623 C3628 C3635 C3734 \nC3735 C3736 C3737 C3738 C3740 C3741 \nC3742 C3743 C3744 C3796 C3829 C3847 \nC3858 C3897 C3992 C4042 C4043 C4044 \nC4045 \n1296: C407_=_C936 ,C407_=_C1783 ,C407_=_C1844 ,C407_=_C1869 ,C407_=_C2194 ,\nC407_=_C2377 ,C407_=_C2628 ,C407_=_C2643 ,C407_=_C2787 ,C407_=_C3219 ,C407_=_C3302 ,\nC407_=_C3497 ,C407_=_C3555 ,C407_=_C3623 ,C407_=_C3635 ,C407_=_C3796 ,C407_=_C3829 ,\nC407_=_C3847 ,C407_=_C3858 ,C407_=_C3897 ,C407_=_C3992 ,C407_=_C4042 ,C407_=_C4043 ,\nC407_=_C4044 ,C407_=_C4045 ,C672_=_C1370 ,C672_=_C1653 ,C672_=_C1749 ,C672_=_C1858 ,\nC672_=_C2424 ,C672_=_C2773 ,C672_=_C2959 ,C672_=_C3273 ,C672_=_C3362 ,C672_=_C3363 ,\nC672_=_C3365 ,C672_=_C3366 ,C672_=_C3367 ,C672_=_C3368 ,C672_=_C3369 ,C672_=_C3370 ,\nC672_=_C3371 ,C672_=_C3372 ,C672_=_C3373 ,C672_=_C3374 ,C672_=_C3376 ,C672_=_C3377 ,\nC672_=_C3378 ,C672_=_C3379 ,C936_=_C1783 ,C936_=_C1844 ,C936_=_C1869 ,C936_=_C2194 ,\nC936_=_C2377 ,C936_=_C2628 ,C936_=_C2643 ,C936_=_C2787 ,C936_=_C3219 ,C936_=_C3302 ,\nC936_=_C3497 ,C936_=_C3555 ,C936_=_C3623 ,C936_=_C3635 ,C936_=_C3796 ,C936_=_C3829 ,\nC936_=_C3847 ,C936_=_C3858 ,C936_=_C3897 ,C936_=_C3992 ,C936_=_C4042 ,C936_=_C4043 ,\nC936_=_C4044 ,C936_=_C4045 ,C1121_=_C1507 ,C1121_=_C1862 ,C1121_=_C2012 ,C1121_=_C2209 ,\nC1121_=_C2231 ,C1121_=_C2777 ,C1121_=_C2846 ,C1121_=_C3051 ,C1121_=_C3138 ,C1121_=_C3241 ,\nC1121_=_C3474 ,C1121_=_C3506 ,C1121_=_C3522 ,C1121_=_C3628 ,C1121_=_C3734 ,C1121_=_C3735 ,\nC1121_=_C3736 ,C1121_=_C3737 ,C1121_=_C3738 ,C1121_=_C3740 ,C1121_=_C3741 ,C1121_=_C3742 ,\nC1121_=_C3743 ,C1121_=_C3744 ,C1333_=_C1516 ,C1333_=_C1669 ,C1333_=_C1670 ,C1333_=_C1671 ,\nC1333_=_C1672 ,C1333_=_C1673 ,C1333_=_C1674 ,C1333_=_C1675 ,C1333_=_C1676 ,C1333_=_C1677 ,\nC1333_=_C1679 ,C1333_=_C1680 ,C1333_=_C1681 ,C1333_=_C1682 ,C1333_=_C1684 ,C1333_=_C1685 ,\nC1333_=_C1686 ,C1333_=_C1687 ,C1333_=_C1688 ,C1333_=_C1689 ,C1333_=_C1690 ,C1333_=_C1691 ,\nC1333_=_C1693 ,C1333_=_C1694 ,C1333_=_C1695 ,C1370_=_C1653 ,C1370_=_C1749 ,C1370_=_C1858 ,\nC1370_=_C2424 ,C1370_=_C2773 ,C1370_=_C2959 ,C1370_=_C3273 ,C1370_=_C3362 ,C1370_=_C3363 ,\nC1370_=_C3365 ,C1370_=_C3366 ,C1370_=_C3367 ,C1370_=_C3368 ,C1370_=_C3369 ,C1370_=_C3370 ,\nC1370_=_C3371 ,C1370_=_C3372 ,C1370_=_C3373 ,C1370_=_C3374 ,C1370_=_C3376 ,C1370_=_C3377 ,\nC1370_=_C3378 ,C1370_=_C3379 ,C1507_=_C1862 ,C1507_=_C2012 ,C1507_=_C2209 ,C1507_=_C2231 ,\nC1507_=_C2777 ,C1507_=_C2846 ,C1507_=_C3051 ,C1507_=_C3138 ,C1507_=_C3241 ,C1507_=_C3474 ,\nC1507_=_C3506 ,C1507_=_C3522 ,C1507_=_C3628 ,C1507_=_C3734 ,C1507_=_C3735 ,C1507_=_C3736 ,\nC1507_=_C3737 ,C1507_=_C3738 ,C1507_=_C3740 ,C1507_=_C3741 ,C1507_=_C3742 ,C1507_=_C3743 ,\nC1507_=_C3744 ,C1516_=_C1669 ,C1516_=_C1670 ,C1516_=_C1671 ,C1516_=_C1672 ,C1516_=_C1673 ,\nC1516_=_C1674 ,C1516_=_C1675 ,C1516_=_C1676 ,C1516_=_C1677 ,C1516_=_C1679 ,C1516_=_C1680 ,\nC1516_=_C1681 ,C1516_=_C1682 ,C1516_=_C1684 ,C1516_=_C1685 ,C1516_=_C1686 ,C1516_=_C1687 ,\nC1516_=_C1688 ,C1516_=_C1689 ,C1516_=_C1690 ,C1516_=_C1691 ,C1516_=_C1693 ,C1516_=_C1694 ,\nC1516_=_C1695 ,C1653_=_C1749 ,C1653_=_C1858 ,C1653_=_C2424 ,C1653_=_C2773 ,C1653_=_C2959 ,\nC1653_=_C3273 ,C1653_=_C3362 ,C1653_=_C3363 ,C1653_=_C3365 ,C1653_=_C3366 ,C1653_=_C3367 ,\nC1653_=_C3368 ,C1653_=_C3369 ,C1653_=_C3370 ,C1653_=_C3371 ,C1653_=_C3372 ,C1653_=_C3373 ,\nC1653_=_C3374 ,C1653_=_C3376 ,C1653_=_C3377 ,C1653_=_C3378 ,C1653_=_C3379 ,C1669_=_C1670 ,\nC1669_=_C1671 ,C1669_=_C1672 ,C1669_=_C1673 ,C1669_=_C1674 ,C1669_=_C1675 ,C1669_=_C1676 ,\nC1669_=_C1677 ,C1669_=_C1679 ,C1669_=_C1680 ,C1669_=_C1681 ,C1669_=_C1682 ,C1669_=_C1684 ,\nC1669_=_C1685 ,C1669_=_C1686 ,C1669_=_C1687 ,C1669_=_C1688 ,C1669_=_C1689 ,C1669_=_C1690 ,\nC1669_=_C1691 ,C1669_=_C1693 ,C1669_=_C1694 ,C1669_=_C1695 ,C1669_=_C1858 ,C1669_=_C1862 ,\nC1669_=_C1869 ,C1670_=_C1671 ,C1670_=_C1672 ,C1670_=_C1673 ,C1670_=_C1674 ,C1670_=_C1675 ,\nC1670_=_C1676 ,C1670_=_C1677 ,C1670_=_C1679 ,C1670_=_C1680 ,C1670_=_C1681 ,C1670_=_C1682 ,\nC1670_=_C1684 ,C1670_=_C1685 ,C1670_=_C1686 ,C1670_=_C1687 ,C1670_=_C1688 ,C1670_=_C1689 ,\nC1670_=_C1690 ,C1670_=_C1691 ,C1670_=_C1693 ,C1670_=_C1694 ,C1670_=_C1695 ,C1671_=_C1672 ,\nC1671_=_C1673 ,C1671_=_C1674 ,C1671_=_C1675 ,C1671_=_C1676 ,C1671_=_C1677 ,C1671_=_C1679 ,\nC1671_=_C1680 ,C1671_=_C1681 ,C1671_=_C1682 ,C1671_=_C1684 ,C1671_=_C1685 ,C1671_=_C1686 ,\nC1671_=_C1687 ,C1671_=_C1688 ,C1671_=_C1689 ,C1671_=_C1690 ,C1671_=_C1691 ,C1671_=_C1693 ,\nC1671_=_C1694 ,C1671_=_C1695 ,C1672_=_C1673 ,C1672_=_C1674 ,C1672_=_C1675 ,C1672_=_C1676 ,\nC1672_=_C1677 ,C1672_=_C1679 ,C1672_=_C1680 ,C1672_=_C1681 ,C1672_=_C1682 ,C1672_=_C1684 ,\nC1672_=_C1685 ,C1672_=_C1686 ,C1672_=_C1687 ,C1672_=_C1688 ,C1672_=_C1689 ,C1672_=_C1690 ,\nC1672_=_C1691 ,C1672_=_C1693 ,C1672_=_C1694 ,C1672_=_C1695 ,C1672_=_C2773 ,C1672_=_C2777 ,\nC1672_=_C2787 ,C1673_=_C1674 ,C1673_=_C1675 ,C1673_=_C1676 ,C1673_=_C1677 ,C1673_=_C1679 ,\nC1673_=_C1680 ,C1673_=_C1681 ,C1673_=_C1682 ,C1673_=_C1684 ,C1673_=_C1685 ,C1673_=_C1686 ,\nC1673_=_C1687 ,C1673_=_C1688 ,C1673_=_C1689 ,C1673_=_C1690 ,C1673_=_C1691 ,C1673_=_C1693 ,\nC1673_=_C1694 ,C1673_=_C1695 ,C1674_=_C1675 ,C1674_=_C1676 ,C1674_=_C1677 ,C1674_=_C1679 ,\nC1674_=_C1680 ,C1674_=_C1681 ,C1674_=_C1682 ,C1674_=_C1684 ,C1674_=_C1685 ,C1674_=_C1686 ,\nC1674_=_C1687 ,C1674_=_C1688 ,C1674_=_C1689 ,C1674_=_C1690 ,C1674_=_C1691 ,C1674_=_C1693 ,\nC1674_=_C1694 ,C1674_=_C1695 ,C1675_=_C1676 ,C1675_=_C1677 ,C1675_=_C1679 ,C1675_=_C1680 ,\nC1675_=_C1681 ,C1675_=_C1682 ,C1675_=_C1684 ,C1675_=_C1685 ,C1675_=_C1686 ,C1675_=_C1687 ,\nC1675_=_C1688 ,C1675_=_C1689 ,C1675_=_C1690 ,C1675_=_C1691 ,C1675_=_C1693 ,C1675_=_C1694 ,\nC1675_=_C1695 ,C1676_=_C1677 ,C1676_=_C1679 ,C1676_=_C1680 ,C1676_=_C1681 ,C1676_=_C1682 ,\nC1676_=_C1684 ,C1676_=_C1685 ,C1676_=_C1686 ,C1676_=_C1687 ,C1676_=_C1688 ,C1676_=_C1689 ,\nC1676_=_C1690 ,C1676_=_C1691 ,C1676_=_C1693 ,C1676_=_C1694 ,C1676_=_C1695 ,C1677_=_C1679 ,\nC1677_=_C1680 ,C1677_=_C1681 ,C1677_=_C1682 ,C1677_=_C1684 ,C1677_=_C1685 ,C1677_=_C1686 ,\nC1677_=_C1687 ,C1677_=_C1688 ,C1677_=_C1689 ,C1677_=_C1690 ,C1677_=_C1691 ,C1677_=_C1693 ,\nC1677_=_C1694 ,C1677_=_C1695 ,C1679_=_C1680 ,C1679_=_C1681 ,C1679_=_C1682 ,C1679_=_C1684 ,\nC1679_=_C1685 ,C1679_=_C1686 ,C1679_=_C1687 ,C1679_=_C1688 ,C1679_=_C1689 ,C1679_=_C1690 ,\nC1679_=_C1691 ,C1679_=_C1693 ,C1679_=_C1694 ,C1679_=_C1695 ,C1680_=_C1681 ,C1680_=_C1682 ,\nC1680_=_C1684 ,C1680_=_C1685 ,C1680_=_C1686 ,C1680_=_C1687 ,C1680_=_C1688 ,C1680_=_C1689 ,\nC1680_=_C1690 ,C1680_=_C1691 ,C1680_=_C1693 ,C1680_=_C1694 ,C1680_=_C1695 ,C1681_=_C1682 ,\nC1681_=_C1684 ,C1681_=_C1685 ,C1681_=_C1686 ,C1681_=_C1687 ,C1681_=_C1688 ,C1681_=_C1689 ,\nC1681_=_C1690 ,C1681_=_C1691 ,C1681_=_C1693 ,C1681_=_C1694 ,C1681_=_C1695 ,C1681_=_C3363 ,\nC1681_=_C3628 ,C1681_=_C3635 ,C1682_=_C1684 ,C1682_=_C1685 ,C1682_=_C1686 ,C1682_=_C1687 ,\nC1682_=_C1688 ,C1682_=_C1689 ,C1682_=_C1690 ,C1682_=_C1691 ,C1682_=_C1693 ,C1682_=_C1694 ,\nC1682_=_C1695 ,C1684_=_C1685 ,C1684_=_C1686 ,C1684_=_C1687 ,C1684_=_C1688 ,C1684_=_C1689 ,\nC1684_=_C1690 ,C1684_=_C1691 ,C1684_=_C1693 ,C1684_=_C1694 ,C1684_=_C1695 ,C1685_=_C1686 ,\nC1685_=_C1687 ,C1685_=_C1688 ,C1685_=_C1689 ,C1685_=_C1690 ,C1685_=_C1691 ,C1685_=_C1693 ,\nC1685_=_C1694 ,C1685_=_C1695 ,C1685_=_C3366 ,C1685_=_C3734 ,C1685_=_C3796 ,C1686_=_C1687 ,\nC1686_=_C1688 ,C1686_=_C1689 ,C1686_=_C1690 ,C1686_=_C1691 ,C1686_=_C1693 ,C1686_=_C1694 ,\nC1686_=_C1695 ,C1687_=_C1688 ,C1687_=_C1689 ,C1687_=_C1690 ,C1687_=_C1691 ,C1687_=_C1693 ,\nC1687_=_C1694 ,C1687_=_C1695 ,C1687_=_C3369 ,C1687_=_C3736 ,C1687_=_C3829 ,C1688_=_C1689 ,\nC1688_=_C1690 ,C1688_=_C1691 ,C1688_=_C1693 ,C1688_=_C1694 ,C1688_=_C1695 ,C1688_=_C3370 ,\nC1688_=_C3737 ,C1688_=_C3858 ,C1689_=_C1690 ,C1689_=_C1691 ,C1689_=_C1693 ,C1689_=_C1694 ,\nC1689_=_C1695 ,C1689_=_C3371 ,C1690_=_C1691 ,C1690_=_C1693 ,C1690_=_C1694 ,C1690_=_C1695 ,\nC1690_=_C3372 ,C1691_=_C1693 ,C1691_=_C1694 ,C1691_=_C1695 ,C1693_=_C1694 ,C1693_=_C1695 ,\nC1694_=_C1695 ,C1694_=_C3376 ,C1694_=_C3740 ,C1694_=_C4042 ,C1749_=_C1858 ,C1749_=_C2424 ,\nC1749_=_C2773 ,C1749_=_C2959 ,C1749_=_C3273 ,C1749_=_C3362 ,C1749_=_C3363 ,C1749_=_C3365 ,\nC1749_=_C3366 ,C1749_=_C3367 ,C1749_=_C3368 ,C1749_=_C3369 ,C1749_=_C3370 ,C1749_=_C3371 ,\nC1749_=_C3372 ,C1749_=_C3373 ,C1749_=_C3374 ,C1749_=_C3376</w:t>
      </w:r>
    </w:p>
    <w:p>
      <w:pPr>
        <w:pStyle w:val="PreformattedText"/>
        <w:bidi w:val="0"/>
        <w:spacing w:before="0" w:after="0"/>
        <w:jc w:val="left"/>
        <w:rPr/>
      </w:pPr>
      <w:r>
        <w:rPr/>
        <w:t xml:space="preserve"> </w:t>
      </w:r>
      <w:r>
        <w:rPr/>
        <w:t>,C1749_=_C3377 ,C1749_=_C3378 ,\nC1749_=_C3379 ,C1783_=_C1844 ,C1783_=_C1869 ,C1783_=_C2194 ,C1783_=_C2377 ,C1783_=_C2628 ,\nC1783_=_C2643 ,C1783_=_C2787 ,C1783_=_C3219 ,C1783_=_C3302 ,C1783_=_C3497 ,C1783_=_C3555 ,\nC1783_=_C3623 ,C1783_=_C3635 ,C1783_=_C3796 ,C1783_=_C3829 ,C1783_=_C3847 ,C1783_=_C3858 ,\nC1783_=_C3897 ,C1783_=_C3992 ,C1783_=_C4042 ,C1783_=_C4043 ,C1783_=_C4044 ,C1783_=_C4045 ,\nC1844_=_C1869 ,C1844_=_C2194 ,C1844_=_C2377 ,C1844_=_C2628 ,C1844_=_C2643 ,C1844_=_C2787 ,\nC1844_=_C3219 ,C1844_=_C3302 ,C1844_=_C3497 ,C1844_=_C3555 ,C1844_=_C3623 ,C1844_=_C3635 ,\nC1844_=_C3796 ,C1844_=_C3829 ,C1844_=_C3847 ,C1844_=_C3858 ,C1844_=_C3897 ,C1844_=_C3992 ,\nC1844_=_C4042 ,C1844_=_C4043 ,C1844_=_C4044 ,C1844_=_C4045 ,C1858_=_C1862 ,C1858_=_C1869 ,\nC1858_=_C2424 ,C1858_=_C2773 ,C1858_=_C2959 ,C1858_=_C3273 ,C1858_=_C3362 ,C1858_=_C3363 ,\nC1858_=_C3365 ,C1858_=_C3366 ,C1858_=_C3367 ,C1858_=_C3368 ,C1858_=_C3369 ,C1858_=_C3370 ,\nC1858_=_C3371 ,C1858_=_C3372 ,C1858_=_C3373 ,C1858_=_C3374 ,C1858_=_C3376 ,C1858_=_C3377 ,\nC1858_=_C3378 ,C1858_=_C3379 ,C1862_=_C1869 ,C1862_=_C2012 ,C1862_=_C2209 ,C1862_=_C2231 ,\nC1862_=_C2777 ,C1862_=_C2846 ,C1862_=_C3051 ,C1862_=_C3138 ,C1862_=_C3241 ,C1862_=_C3474 ,\nC1862_=_C3506 ,C1862_=_C3522 ,C1862_=_C3628 ,C1862_=_C3734 ,C1862_=_C3735 ,C1862_=_C3736 ,\nC1862_=_C3737 ,C1862_=_C3738 ,C1862_=_C3740 ,C1862_=_C3741 ,C1862_=_C3742 ,C1862_=_C3743 ,\nC1862_=_C3744 ,C1869_=_C2194 ,C1869_=_C2377 ,C1869_=_C2628 ,C1869_=_C2643 ,C1869_=_C2787 ,\nC1869_=_C3219 ,C1869_=_C3302 ,C1869_=_C3497 ,C1869_=_C3555 ,C1869_=_C3623 ,C1869_=_C3635 ,\nC1869_=_C3796 ,C1869_=_C3829 ,C1869_=_C3847 ,C1869_=_C3858 ,C1869_=_C3897 ,C1869_=_C3992 ,\nC1869_=_C4042 ,C1869_=_C4043 ,C1869_=_C4044 ,C1869_=_C4045 ,C2012_=_C2209 ,C2012_=_C2231 ,\nC2012_=_C2777 ,C2012_=_C2846 ,C2012_=_C3051 ,C2012_=_C3138 ,C2012_=_C3241 ,C2012_=_C3474 ,\nC2012_=_C3506 ,C2012_=_C3522 ,C2012_=_C3628 ,C2012_=_C3734 ,C2012_=_C3735 ,C2012_=_C3736 ,\nC2012_=_C3737 ,C2012_=_C3738 ,C2012_=_C3740 ,C2012_=_C3741 ,C2012_=_C3742 ,C2012_=_C3743 ,\nC2012_=_C3744 ,C2194_=_C2377 ,C2194_=_C2628 ,C2194_=_C2643 ,C2194_=_C2787 ,C2194_=_C3219 ,\nC2194_=_C3302 ,C2194_=_C3497 ,C2194_=_C3555 ,C2194_=_C3623 ,C2194_=_C3635 ,C2194_=_C3796 ,\nC2194_=_C3829 ,C2194_=_C3847 ,C2194_=_C3858 ,C2194_=_C3897 ,C2194_=_C3992 ,C2194_=_C4042 ,\nC2194_=_C4043 ,C2194_=_C4044 ,C2194_=_C4045 ,C2209_=_C2231 ,C2209_=_C2777 ,C2209_=_C2846 ,\nC2209_=_C3051 ,C2209_=_C3138 ,C2209_=_C3241 ,C2209_=_C3474 ,C2209_=_C3506 ,C2209_=_C3522 ,\nC2209_=_C3628 ,C2209_=_C3734 ,C2209_=_C3735 ,C2209_=_C3736 ,C2209_=_C3737 ,C2209_=_C3738 ,\nC2209_=_C3740 ,C2209_=_C3741 ,C2209_=_C3742 ,C2209_=_C3743 ,C2209_=_C3744 ,C2231_=_C2777 ,\nC2231_=_C2846 ,C2231_=_C3051 ,C2231_=_C3138 ,C2231_=_C3241 ,C2231_=_C3474 ,C2231_=_C3506 ,\nC2231_=_C3522 ,C2231_=_C3628 ,C2231_=_C3734 ,C2231_=_C3735 ,C2231_=_C3736 ,C2231_=_C3737 ,\nC2231_=_C3738 ,C2231_=_C3740 ,C2231_=_C3741 ,C2231_=_C3742 ,C2231_=_C3743 ,C2231_=_C3744 ,\nC2377_=_C2628 ,C2377_=_C2643 ,C2377_=_C2787 ,C2377_=_C3219 ,C2377_=_C3302 ,C2377_=_C3497 ,\nC2377_=_C3555 ,C2377_=_C3623 ,C2377_=_C3635 ,C2377_=_C3796 ,C2377_=_C3829 ,C2377_=_C3847 ,\nC2377_=_C3858 ,C2377_=_C3897 ,C2377_=_C3992 ,C2377_=_C4042 ,C2377_=_C4043 ,C2377_=_C4044 ,\nC2377_=_C4045 ,C2424_=_C2773 ,C2424_=_C2959 ,C2424_=_C3273 ,C2424_=_C3362 ,C2424_=_C3363 ,\nC2424_=_C3365 ,C2424_=_C3366 ,C2424_=_C3367 ,C2424_=_C3368 ,C2424_=_C3369 ,C2424_=_C3370 ,\nC2424_=_C3371 ,C2424_=_C3372 ,C2424_=_C3373 ,C2424_=_C3374 ,C2424_=_C3376 ,C2424_=_C3377 ,\nC2424_=_C3378 ,C2424_=_C3379 ,C2628_=_C2643 ,C2628_=_C2787 ,C2628_=_C3219 ,C2628_=_C3302 ,\nC2628_=_C3497 ,C2628_=_C3555 ,C2628_=_C3623 ,C2628_=_C3635 ,C2628_=_C3796 ,C2628_=_C3829 ,\nC2628_=_C3847 ,C2628_=_C3858 ,C2628_=_C3897 ,C2628_=_C3992 ,C2628_=_C4042 ,C2628_=_C4043 ,\nC2628_=_C4044 ,C2628_=_C4045 ,C2643_=_C2787 ,C2643_=_C3219 ,C2643_=_C3302 ,C2643_=_C3497 ,\nC2643_=_C3555 ,C2643_=_C3623 ,C2643_=_C3635 ,C2643_=_C3796 ,C2643_=_C3829 ,C2643_=_C3847 ,\nC2643_=_C3858 ,C2643_=_C3897 ,C2643_=_C3992 ,C2643_=_C4042 ,C2643_=_C4043 ,C2643_=_C4044 ,\nC2643_=_C4045 ,C2773_=_C2777 ,C2773_=_C2787 ,C2773_=_C2959 ,C2773_=_C3273 ,C2773_=_C3362 ,\nC2773_=_C3363 ,C2773_=_C3365 ,C2773_=_C3366 ,C2773_=_C3367 ,C2773_=_C3368 ,C2773_=_C3369 ,\nC2773_=_C3370 ,C2773_=_C3371 ,C2773_=_C3372 ,C2773_=_C3373 ,C2773_=_C3374 ,C2773_=_C3376 ,\nC2773_=_C3377 ,C2773_=_C3378 ,C2773_=_C3379 ,C2777_=_C2787 ,C2777_=_C2846 ,C2777_=_C3051 ,\nC2777_=_C3138 ,C2777_=_C3241 ,C2777_=_C3474 ,C2777_=_C3506 ,C2777_=_C3522 ,C2777_=_C3628 ,\nC2777_=_C3734 ,C2777_=_C3735 ,C2777_=_C3736 ,C2777_=_C3737 ,C2777_=_C3738 ,C2777_=_C3740 ,\nC2777_=_C3741 ,C2777_=_C3742 ,C2777_=_C3743 ,C2777_=_C3744 ,C2787_=_C3219 ,C2787_=_C3302 ,\nC2787_=_C3497 ,C2787_=_C3555 ,C2787_=_C3623 ,C2787_=_C3635 ,C2787_=_C3796 ,C2787_=_C3829 ,\nC2787_=_C3847 ,C2787_=_C3858 ,C2787_=_C3897 ,C2787_=_C3992 ,C2787_=_C4042 ,C2787_=_C4043 ,\nC2787_=_C4044 ,C2787_=_C4045 ,C2846_=_C3051 ,C2846_=_C3138 ,C2846_=_C3241 ,C2846_=_C3474 ,\nC2846_=_C3506 ,C2846_=_C3522 ,C2846_=_C3628 ,C2846_=_C3734 ,C2846_=_C3735 ,C2846_=_C3736 ,\nC2846_=_C3737 ,C2846_=_C3738 ,C2846_=_C3740 ,C2846_=_C3741 ,C2846_=_C3742 ,C2846_=_C3743 ,\nC2846_=_C3744 ,C2959_=_C3273 ,C2959_=_C3362 ,C2959_=_C3363 ,C2959_=_C3365 ,C2959_=_C3366 ,\nC2959_=_C3367 ,C2959_=_C3368 ,C2959_=_C3369 ,C2959_=_C3370 ,C2959_=_C3371 ,C2959_=_C3372 ,\nC2959_=_C3373 ,C2959_=_C3374 ,C2959_=_C3376 ,C2959_=_C3377 ,C2959_=_C3378 ,C2959_=_C3379 ,\nC3051_=_C3138 ,C3051_=_C3241 ,C3051_=_C3474 ,C3051_=_C3506 ,C3051_=_C3522 ,C3051_=_C3628 ,\nC3051_=_C3734 ,C3051_=_C3735 ,C3051_=_C3736 ,C3051_=_C3737 ,C3051_=_C3738 ,C3051_=_C3740 ,\nC3051_=_C3741 ,C3051_=_C3742 ,C3051_=_C3743 ,C3051_=_C3744 ,C3138_=_C3241 ,C3138_=_C3474 ,\nC3138_=_C3506 ,C3138_=_C3522 ,C3138_=_C3628 ,C3138_=_C3734 ,C3138_=_C3735 ,C3138_=_C3736 ,\nC3138_=_C3737 ,C3138_=_C3738 ,C3138_=_C3740 ,C3138_=_C3741 ,C3138_=_C3742 ,C3138_=_C3743 ,\nC3138_=_C3744 ,C3219_=_C3302 ,C3219_=_C3497 ,C3219_=_C3555 ,C3219_=_C3623 ,C3219_=_C3635 ,\nC3219_=_C3796 ,C3219_=_C3829 ,C3219_=_C3847 ,C3219_=_C3858 ,C3219_=_C3897 ,C3219_=_C3992 ,\nC3219_=_C4042 ,C3219_=_C4043 ,C3219_=_C4044 ,C3219_=_C4045 ,C3241_=_C3474 ,C3241_=_C3506 ,\nC3241_=_C3522 ,C3241_=_C3628 ,C3241_=_C3734 ,C3241_=_C3735 ,C3241_=_C3736 ,C3241_=_C3737 ,\nC3241_=_C3738 ,C3241_=_C3740 ,C3241_=_C3741 ,C3241_=_C3742 ,C3241_=_C3743 ,C3241_=_C3744 ,\nC3273_=_C3362 ,C3273_=_C3363 ,C3273_=_C3365 ,C3273_=_C3366 ,C3273_=_C3367 ,C3273_=_C3368 ,\nC3273_=_C3369 ,C3273_=_C3370 ,C3273_=_C3371 ,C3273_=_C3372 ,C3273_=_C3373 ,C3273_=_C3374 ,\nC3273_=_C3376 ,C3273_=_C3377 ,C3273_=_C3378 ,C3273_=_C3379 ,C3302_=_C3497 ,C3302_=_C3555 ,\nC3302_=_C3623 ,C3302_=_C3635 ,C3302_=_C3796 ,C3302_=_C3829 ,C3302_=_C3847 ,C3302_=_C3858 ,\nC3302_=_C3897 ,C3302_=_C3992 ,C3302_=_C4042 ,C3302_=_C4043 ,C3302_=_C4044 ,C3302_=_C4045 ,\nC3362_=_C3363 ,C3362_=_C3365 ,C3362_=_C3366 ,C3362_=_C3367 ,C3362_=_C3368 ,C3362_=_C3369 ,\nC3362_=_C3370 ,C3362_=_C3371 ,C3362_=_C3372 ,C3362_=_C3373 ,C3362_=_C3374 ,C3362_=_C3376 ,\nC3362_=_C3377 ,C3362_=_C3378 ,C3362_=_C3379 ,C3363_=_C3365 ,C3363_=_C3366 ,C3363_=_C3367 ,\nC3363_=_C3368 ,C3363_=_C3369 ,C3363_=_C3370 ,C3363_=_C3371 ,C3363_=_C3372 ,C3363_=_C3373 ,\nC3363_=_C3374 ,C3363_=_C3376 ,C3363_=_C3377 ,C3363_=_C3378 ,C3363_=_C3379 ,C3363_=_C3628 ,\nC3363_=_C3635 ,C3365_=_C3366 ,C3365_=_C3367 ,C3365_=_C3368 ,C3365_=_C3369 ,C3365_=_C3370 ,\nC3365_=_C3371 ,C3365_=_C3372 ,C3365_=_C3373 ,C3365_=_C3374 ,C3365_=_C3376 ,C3365_=_C3377 ,\nC3365_=_C3378 ,C3365_=_C3379 ,C3366_=_C3367 ,C3366_=_C3368 ,C3366_=_C3369 ,C3366_=_C3370 ,\nC3366_=_C3371 ,C3366_=_C3372 ,C3366_=_C3373 ,C3366_=_C3374 ,C3366_=_C3376 ,C3366_=_C3377 ,\nC3366_=_C3378 ,C3366_=_C3379 ,C3366_=_C3734 ,C3366_=_C3796 ,C3367_=_C3368 ,C3367_=_C3369 ,\nC3367_=_C3370 ,C3367_=_C3371 ,C3367_=_C3372 ,C3367_=_C3373 ,C3367_=_C3374 ,C3367_=_C3376 ,\nC3367_=_C3377 ,C3367_=_C3378 ,C3367_=_C3379 ,C3367_=_C3735 ,C3368_=_C3369 ,C3368_=_C3370 ,\nC3368_=_C3371 ,C3368_=_C3372 ,C3368_=_C3373 ,C3368_=_C3374 ,C3368_=_C3376 ,C3368_=_C3377 ,\nC3368_=_C3378 ,C3368_=_C3379 ,C3369_=_C3370 ,C3369_=_C3371 ,C3369_=_C3372 ,C3369_=_C3373 ,\nC3369_=_C3374 ,C3369_=_C3376 ,C3369_=_C3377 ,C3369_=_C3378 ,C3369_=_C3379 ,C3369_=_C3736 ,\nC3369_=_C3829 ,C3370_=_C3371 ,C3370_=_C3372 ,C3370_=_C3373 ,C3370_=_C3374 ,C3370_=_C3376 ,\nC3370_=_C3377 ,C3370_=_C3378 ,C3370_=_C3379 ,C3370_=_C3737 ,C3370_=_C3858 ,C3371_=_C3372 ,\nC3371_=_C3373 ,C3371_=_C3374 ,C3371_=_C3376 ,C3371_=_C3377 ,C3371_=_C3378 ,C3371_=_C3379 ,\nC3372_=_C3373 ,C3372_=_C3374 ,C3372_=_C3376 ,C3372_=_C3377 ,C3372_=_C3378 ,C3372_=_C3379 ,\nC3373_=_C3374 ,C3373_=_C3376 ,C3373_=_C3377 ,C3373_=_C3378 ,C3373_=_C3379 ,C3374_=_C3376 ,\nC3374_=_C3377 ,C3374_=_C3378 ,C3374_=_C3379 ,C3376_=_C3377 ,C3376_=_C3378 ,C3376_=_C3379 ,\nC3376_=_C3740 ,C3376_=_C4042 ,C3377_=_C3378 ,C3377_=_C3379 ,C3378_=_C3379 ,C3378_=_C3743 ,\nC3474_=_C3506 ,C3474_=_C3522 ,C3474_=_C3628 ,C3474_=_C3734 ,C3474_=_C3735 ,C3474_=_C3736 ,\nC3474_=_C3737 ,C3474_=_C3738 ,C3474_=_C3740 ,C3474_=_C3741 ,C3474_=_C3742 ,C3474_=_C3743 ,\nC3474_=_C3744 ,C3497_=_C3555 ,C3497_=_C3623 ,C3497_=_C3635 ,C3497_=_C3796 ,C3497_=_C3829 ,\nC3497_=_C3847 ,C3497_=_C3858 ,C3497_=_C3897 ,C3497_=_C3992 ,C3497_=_C4042 ,C3497_=_C4043 ,\nC3497_=_C4044 ,C3497_=_C4045 ,C3506_=_C3522 ,C3506_=_C3628 ,C3506_=_C3734 ,C3506_=_C3735 ,\nC3506_=_C3736 ,C3506_=_C3737 ,C3506_=_C3738 ,C3506_=_C3740 ,C3506_=_C3741 ,C3506_=_C3742 ,\nC3506_=_C3743 ,C3506_=_C3744 ,C3522_=_C3628 ,C3522_=_C3734 ,C3522_=_C3735 ,C3522_=_C3736 ,\nC3522_=_C3737 ,C3522_=_C3738 ,C3522_=_C3740 ,C3522_=_C3741 ,C3522_=_C3742 ,C3522_=_C3743 ,\nC3522_=_C3744 ,C3555_=_C3623 ,C3555_=_C3635 ,C3555_=_C3796 ,C3555_=_C3829 ,C3555_=_C3847 ,\nC3555_=_C3858 ,C3555_=_C3897 ,C3555_=_C3992 ,C3555_=_C4042 ,C3555_=_C4043 ,C3555_=_C4044 ,\nC3555_=_C4045 ,C3623_=_C3635 ,C3623_=_C3796 ,C3623_=_C3829 ,C3623_=_C3847 ,C3623_=_C3858 ,\nC3623_=_C3897 ,C3623_=_C3992</w:t>
      </w:r>
    </w:p>
    <w:p>
      <w:pPr>
        <w:pStyle w:val="PreformattedText"/>
        <w:bidi w:val="0"/>
        <w:spacing w:before="0" w:after="0"/>
        <w:jc w:val="left"/>
        <w:rPr/>
      </w:pPr>
      <w:r>
        <w:rPr/>
        <w:t xml:space="preserve"> </w:t>
      </w:r>
      <w:r>
        <w:rPr/>
        <w:t>,C3623_=_C4042 ,C3623_=_C4043 ,C3623_=_C4044 ,C3623_=_C4045 ,\nC3628_=_C3635 ,C3628_=_C3734 ,C3628_=_C3735 ,C3628_=_C3736 ,C3628_=_C3737 ,C3628_=_C3738 ,\nC3628_=_C3740 ,C3628_=_C3741 ,C3628_=_C3742 ,C3628_=_C3743 ,C3628_=_C3744 ,C3635_=_C3796 ,\nC3635_=_C3829 ,C3635_=_C3847 ,C3635_=_C3858 ,C3635_=_C3897 ,C3635_=_C3992 ,C3635_=_C4042 ,\nC3635_=_C4043 ,C3635_=_C4044 ,C3635_=_C4045 ,C3734_=_C3735 ,C3734_=_C3736 ,C3734_=_C3737 ,\nC3734_=_C3738 ,C3734_=_C3740 ,C3734_=_C3741 ,C3734_=_C3742 ,C3734_=_C3743 ,C3734_=_C3744 ,\nC3734_=_C3796 ,C3735_=_C3736 ,C3735_=_C3737 ,C3735_=_C3738 ,C3735_=_C3740 ,C3735_=_C3741 ,\nC3735_=_C3742 ,C3735_=_C3743 ,C3735_=_C3744 ,C3736_=_C3737 ,C3736_=_C3738 ,C3736_=_C3740 ,\nC3736_=_C3741 ,C3736_=_C3742 ,C3736_=_C3743 ,C3736_=_C3744 ,C3736_=_C3829 ,C3737_=_C3738 ,\nC3737_=_C3740 ,C3737_=_C3741 ,C3737_=_C3742 ,C3737_=_C3743 ,C3737_=_C3744 ,C3737_=_C3858 ,\nC3738_=_C3740 ,C3738_=_C3741 ,C3738_=_C3742 ,C3738_=_C3743 ,C3738_=_C3744 ,C3740_=_C3741 ,\nC3740_=_C3742 ,C3740_=_C3743 ,C3740_=_C3744 ,C3740_=_C4042 ,C3741_=_C3742 ,C3741_=_C3743 ,\nC3741_=_C3744 ,C3742_=_C3743 ,C3742_=_C3744 ,C3743_=_C3744 ,C3796_=_C3829 ,C3796_=_C3847 ,\nC3796_=_C3858 ,C3796_=_C3897 ,C3796_=_C3992 ,C3796_=_C4042 ,C3796_=_C4043 ,C3796_=_C4044 ,\nC3796_=_C4045 ,C3829_=_C3847 ,C3829_=_C3858 ,C3829_=_C3897 ,C3829_=_C3992 ,C3829_=_C4042 ,\nC3829_=_C4043 ,C3829_=_C4044 ,C3829_=_C4045 ,C3847_=_C3858 ,C3847_=_C3897 ,C3847_=_C3992 ,\nC3847_=_C4042 ,C3847_=_C4043 ,C3847_=_C4044 ,C3847_=_C4045 ,C3858_=_C3897 ,C3858_=_C3992 ,\nC3858_=_C4042 ,C3858_=_C4043 ,C3858_=_C4044 ,C3858_=_C4045 ,C3897_=_C3992 ,C3897_=_C4042 ,\nC3897_=_C4043 ,C3897_=_C4044 ,C3897_=_C4045 ,C3992_=_C4042 ,C3992_=_C4043 ,C3992_=_C4044 ,\nC3992_=_C4045 ,C4042_=_C4043 ,C4042_=_C4044 ,C4042_=_C4045 ,C4043_=_C4044 ,C4043_=_C4045 ,\nC4044_=_C4045 ,"];143[shape=box, label="id:143 level: 5\n115: C162 C198 C286 C343 C391 \nC518 C531 C536 C641 C644 C873 \nC879 C898 C903 C972 C1070 C1092 \nC1114 C1125 C1177 C1398 C1412 C1417 \nC1500 C1544 C1568 C1577 C1625 C1631 \nC1672 C1855 C1873 C1876 C2035 C2042 \nC2075 C2123 C2126 C2237 C2248 C2253 \nC2254 C2256 C2257 C2258 C2259 C2260 \nC2261 C2262 C2263 C2264 C2265 C2266 \nC2267 C2304 C2419 C2431 C2440 C2443 \nC2467 C2480 C2489 C2533 C2542 C2613 \nC2762 C2769 C2770 C2771 C2772 C2773 \nC2774 C2775 C2776 C2777 C2778 C2779 \nC2780 C2781 C2782 C2784 C2785 C2786 \nC2787 C2788 C2818 C2832 C2848 C2866 \nC3031 C3069 C3095 C3096 C3097 C3098 \nC3099 C3100 C3101 C3102 C3103 C3104 \nC3105 C3106 C3107 C3108 C3155 C3213 \nC3551 C3690 C3756 C3767 C3890 C3891 \nC3892 C3893 \n1657: C162_=_C198( C162 C198 ) C162_=_C286( C162 C286 ) C162_=_C343( C162 C343 ) C162_=_C391( C162 C391 ) C162_=_C531( C162 C531 ) \nC162_=_C972( C162 C972 ) C162_=_C1177( C162 C1177 ) C162_=_C1412( C162 C1412 ) C162_=_C1500( C162 C1500 ) C162_=_C1544( C162 C1544 ) C162_=_C1625( C162 C1625 ) \nC162_=_C1873( C162 C1873 ) C162_=_C2042( C162 C2042 ) C162_=_C2237( C162 C2237 ) C162_=_C2253( C162 C2253 ) C162_=_C2254( C162 C2254 ) C162_=_C2256( C162 C2256 ) \nC162_=_C2257( C162 C2257 ) C162_=_C2258( C162 C2258 ) C162_=_C2259( C162 C2259 ) C162_=_C2260( C162 C2260 ) C162_=_C2261( C162 C2261 ) C162_=_C2262( C162 C2262 ) \nC162_=_C2263( C162 C2263 ) C162_=_C2264( C162 C2264 ) C162_=_C2265( C162 C2265 ) C162_=_C2266( C162 C2266 ) C162_=_C2267( C162 C2267 ) C198_=_C286( C198 C286 ) \nC198_=_C343( C198 C343 ) C198_=_C391( C198 C391 ) C198_=_C531( C198 C531 ) C198_=_C972( C198 C972 ) C198_=_C1177( C198 C1177 ) C198_=_C1412( C198 C1412 ) \nC198_=_C1500( C198 C1500 ) C198_=_C1544( C198 C1544 ) C198_=_C1625( C198 C1625 ) C198_=_C1873( C198 C1873 ) C198_=_C2042( C198 C2042 ) C198_=_C2237( C198 C2237 ) \nC198_=_C2253( C198 C2253 ) C198_=_C2254( C198 C2254 ) C198_=_C2256( C198 C2256 ) C198_=_C2257( C198 C2257 ) C198_=_C2258( C198 C2258 ) C198_=_C2259( C198 C2259 ) \nC198_=_C2260( C198 C2260 ) C198_=_C2261( C198 C2261 ) C198_=_C2262( C198 C2262 ) C198_=_C2263( C198 C2263 ) C198_=_C2264( C198 C2264 ) C198_=_C2265( C198 C2265 ) \nC198_=_C2266( C198 C2266 ) C198_=_C2267( C198 C2267 ) C286_=_C343( C286 C343 ) C286_=_C391( C286 C391 ) C286_=_C531( C286 C531 ) C286_=_C972( C286 C972 ) \nC286_=_C1177( C286 C1177 ) C286_=_C1412( C286 C1412 ) C286_=_C1500( C286 C1500 ) C286_=_C1544( C286 C1544 ) C286_=_C1625( C286 C1625 ) C286_=_C1873( C286 C1873 ) \nC286_=_C2042( C286 C2042 ) C286_=_C2237( C286 C2237 ) C286_=_C2253( C286 C2253 ) C286_=_C2254( C286 C2254 ) C286_=_C2256( C286 C2256 ) C286_=_C2257( C286 C2257 ) \nC286_=_C2258( C286 C2258 ) C286_=_C2259( C286 C2259 ) C286_=_C2260( C286 C2260 ) C286_=_C2261( C286 C2261 ) C286_=_C2262( C286 C2262 ) C286_=_C2263( C286 C2263 ) \nC286_=_C2264( C286 C2264 ) C286_=_C2265( C286 C2265 ) C286_=_C2266( C286 C2266 ) C286_=_C2267( C286 C2267 ) C343_=_C391( C343 C391 ) C343_=_C531( C343 C531 ) \nC343_=_C972( C343 C972 ) C343_=_C1177( C343 C1177 ) C343_=_C1412( C343 C1412 ) C343_=_C1500( C343 C1500 ) C343_=_C1544( C343 C1544 ) C343_=_C1625( C343 C1625 ) \nC343_=_C1873( C343 C1873 ) C343_=_C2042( C343 C2042 ) C343_=_C2237( C343 C2237 ) C343_=_C2253( C343 C2253 ) C343_=_C2254( C343 C2254 ) C343_=_C2256( C343 C2256 ) \nC343_=_C2257( C343 C2257 ) C343_=_C2258( C343 C2258 ) C343_=_C2259( C343 C2259 ) C343_=_C2260( C343 C2260 ) C343_=_C2261( C343 C2261 ) C343_=_C2262( C343 C2262 ) \nC343_=_C2263( C343 C2263 ) C343_=_C2264( C343 C2264 ) C343_=_C2265( C343 C2265 ) C343_=_C2266( C343 C2266 ) C343_=_C2267( C343 C2267 ) C391_=_C531( C391 C531 ) \nC391_=_C972( C391 C972 ) C391_=_C1177( C391 C1177 ) C391_=_C1412( C391 C1412 ) C391_=_C1500( C391 C1500 ) C391_=_C1544( C391 C1544 ) C391_=_C1625( C391 C1625 ) \nC391_=_C1873( C391 C1873 ) C391_=_C2042( C391 C2042 ) C391_=_C2237( C391 C2237 ) C391_=_C2253( C391 C2253 ) C391_=_C2254( C391 C2254 ) C391_=_C2256( C391 C2256 ) \nC391_=_C2257( C391 C2257 ) C391_=_C2258( C391 C2258 ) C391_=_C2259( C391 C2259 ) C391_=_C2260( C391 C2260 ) C391_=_C2261( C391 C2261 ) C391_=_C2262( C391 C2262 ) \nC391_=_C2263( C391 C2263 ) C391_=_C2264( C391 C2264 ) C391_=_C2265( C391 C2265 ) C391_=_C2266( C391 C2266 ) C391_=_C2267( C391 C2267 ) C518_=_C879( C518 C879 ) \nC518_=_C1125( C518 C1125 ) C518_=_C1398( C518 C1398 ) C518_=_C1577( C518 C1577 ) C518_=_C2035( C518 C2035 ) C518_=_C2075( C518 C2075 ) C518_=_C2248( C518 C2248 ) \nC518_=_C2304( C518 C2304 ) C518_=_C2431( C518 C2431 ) C518_=_C2467( C518 C2467 ) C518_=_C2489( C518 C2489 ) C518_=_C2542( C518 C2542 ) C518_=_C2613( C518 C2613 ) \nC518_=_C2762( C518 C2762 ) C518_=_C2818( C518 C2818 ) C518_=_C2832( C518 C2832 ) C518_=_C2848( C518 C2848 ) C518_=_C2866( C518 C2866 ) C518_=_C3155( C518 C3155 ) \nC518_=_C3213( C518 C3213 ) C518_=_C3551( C518 C3551 ) C518_=_C3690( C518 C3690 ) C518_=_C3756( C518 C3756 ) C518_=_C3767( C518 C3767 ) C518_=_C3890( C518 C3890 ) \nC518_=_C3891( C518 C3891 ) C518_=_C3892( C518 C3892 ) C518_=_C3893( C518 C3893 ) C531_=_C536( C531 C536 ) C531_=_C972( C531 C972 ) C531_=_C1177( C531 C1177 ) \nC531_=_C1412( C531 C1412 ) C531_=_C1500( C531 C1500 ) C531_=_C1544( C531 C1544 ) C531_=_C1625( C531 C1625 ) C531_=_C1873( C531 C1873 ) C531_=_C2042( C531 C2042 ) \nC531_=_C2237( C531 C2237 ) C531_=_C2253( C531 C2253 ) C531_=_C2254( C531 C2254 ) C531_=_C2256( C531 C2256 ) C531_=_C2257( C531 C2257 ) C531_=_C2258( C531 C2258 ) \nC531_=_C2259( C531 C2259 ) C531_=_C2260( C531 C2260 ) C531_=_C2261( C531 C2261 ) C531_=_C2262( C531 C2262 ) C531_=_C2263( C531 C2263 ) C531_=_C2264( C531 C2264 ) \nC531_=_C2265( C531 C2265 ) C531_=_C2266( C531 C2266 ) C531_=_C2267( C531 C2267 ) C536_=_C644( C536 C644 ) C536_=_C873( C536 C873 ) C536_=_C903( C536 C903 ) \nC536_=_C1070( C536 C1070 ) C536_=_C1092( C536 C1092 ) C536_=_C1417( C536 C1417 ) C536_=_C1568( C536 C1568 ) C536_=_C1631( C536 C1631 ) C536_=_C1876( C536 C1876 ) \nC536_=_C2126( C536 C2126 ) C536_=_C2443( C536 C2443 ) C536_=_C2771( C536 C2771 ) C536_=_C3031( C536 C3031 ) C536_=_C3069( C536 C3069 ) C536_=_C3095( C536 C3095 ) \nC536_=_C3096( C536 C3096 ) C536_=_C3097( C536 C3097 ) C536_=_C3098( C536 C3098 ) C536_=_C3099( C536 C3099 ) C536_=_C3100( C536 C3100 ) C536_=_C3101( C536 C3101 ) \nC536_=_C3102( C536 C3102 ) C536_=_C3103( C536 C3103 ) C536_=_C3104( C536 C3104 ) C536_=_C3105( C536 C3105 ) C536_=_C3106( C536 C3106 ) C536_=_C3107( C536 C3107 ) \nC536_=_C3108( C536 C3108 ) C641_=_C644( C641 C644 ) C641_=_C898( C641 C898 ) C641_=_C1114( C641 C1114 ) C641_=_C1672( C641 C1672 ) C641_=_C1855( C641 C1855 ) \nC641_=_C2123( C641 C2123 ) C641_=_C2419( C641 C2419 ) C641_=_C2440( C641 C2440 ) C641_=_C2480( C641 C2480 ) C641_=_C2533( C641 C2533 ) C641_=_C2769( C641 C2769 ) \nC641_=_C2770( C641 C2770 ) C641_=_C2771( C641 C2771 ) C641_=_C2772( C641 C2772 ) C641_=_C2773( C641 C2773 ) C641_=_C2774( C641 C2774 ) C641_=_C2775( C641 C2775 ) \nC641_=_C2776( C641 C2776 ) C641_=_C2777( C641 C2777 ) C641_=_C2778( C641 C2778 ) C641_=_C2779( C641 C2779 ) C641_=_C2780( C641 C2780 ) C641_=_C2781( C641 C2781 ) \nC641_=_C2782( C641 C2782 ) C641_=_C2784( C641 C2784 ) C641_=_C2785( C641 C2785 ) C641_=_C2786( C641 C2786 ) C641_=_C2787( C641 C2787 ) C641_=_C2788( C641 C2788 ) \nC644_=_C873( C644 C873 ) C644_=_C903( C644 C903 ) C644_=_C1070( C644 C1070 ) C644_=_C1092( C644 C1092 ) C644_=_C1417( C644 C1417 ) C644_=_C1568( C644 C1568 ) \nC644_=_C1631( C644 C1631 ) C644_=_C1876( C644 C1876 ) C644_=_C2126( C644 C2126 ) C644_=_C2443( C644 C2443 ) C644_=_C2771( C644 C2771 ) C644_=_C3031( C644 C3031 ) \nC644_=_C3069( C644 C3069 ) C644_=_C3095( C644 C3095 ) C644_=_C3096( C644 C3096 ) C644_=_C3097( C644 C3097 ) C644_=_C3098( C644 C3098 ) C644_=_C3099( C644 C3099 ) \nC644_=_C3100( C644 C3100 ) C644_=_C3101( C644 C3101 ) C644_=_C3102( C644 C3102 ) C644_=_C3103( C644 C3103 ) C644_=_C3104( C644 C3104 ) C644_=_C3105( C644 C3105 ) \nC644_=_C3106( C644 C3106 ) C644_=_C3107( C644 C3107 ) C644_=_C3108( C644 C3108 ) C873_=_C879( C873 C879 ) C873_=_C903( C873 C903 ) C873_=_C1070( C873 C1070 ) \nC873_=_C1092( C873</w:t>
      </w:r>
    </w:p>
    <w:p>
      <w:pPr>
        <w:pStyle w:val="PreformattedText"/>
        <w:bidi w:val="0"/>
        <w:spacing w:before="0" w:after="0"/>
        <w:jc w:val="left"/>
        <w:rPr/>
      </w:pPr>
      <w:r>
        <w:rPr/>
        <w:t xml:space="preserve"> </w:t>
      </w:r>
      <w:r>
        <w:rPr/>
        <w:t>C1092 ) C873_=_C1417( C873 C1417 ) C873_=_C1568( C873 C1568 ) C873_=_C1631( C873 C1631 ) C873_=_C1876( C873 C1876 ) C873_=_C2126( C873 C2126 ) \nC873_=_C2443( C873 C2443 ) C873_=_C2771( C873 C2771 ) C873_=_C3031( C873 C3031 ) C873_=_C3069( C873 C3069 ) C873_=_C3095( C873 C3095 ) C873_=_C3096( C873 C3096 ) \nC873_=_C3097( C873 C3097 ) C873_=_C3098( C873 C3098 ) C873_=_C3099( C873 C3099 ) C873_=_C3100( C873 C3100 ) C873_=_C3101( C873 C3101 ) C873_=_C3102( C873 C3102 ) \nC873_=_C3103( C873 C3103 ) C873_=_C3104( C873 C3104 ) C873_=_C3105( C873 C3105 ) C873_=_C3106( C873 C3106 ) C873_=_C3107( C873 C3107 ) C873_=_C3108( C873 C3108 ) \nC879_=_C1125( C879 C1125 ) C879_=_C1398( C879 C1398 ) C879_=_C1577( C879 C1577 ) C879_=_C2035( C879 C2035 ) C879_=_C2075( C879 C2075 ) C879_=_C2248( C879 C2248 ) \nC879_=_C2304( C879 C2304 ) C879_=_C2431( C879 C2431 ) C879_=_C2467( C879 C2467 ) C879_=_C2489( C879 C2489 ) C879_=_C2542( C879 C2542 ) C879_=_C2613( C879 C2613 ) \nC879_=_C2762( C879 C2762 ) C879_=_C2818( C879 C2818 ) C879_=_C2832( C879 C2832 ) C879_=_C2848( C879 C2848 ) C879_=_C2866( C879 C2866 ) C879_=_C3155( C879 C3155 ) \nC879_=_C3213( C879 C3213 ) C879_=_C3551( C879 C3551 ) C879_=_C3690( C879 C3690 ) C879_=_C3756( C879 C3756 ) C879_=_C3767( C879 C3767 ) C879_=_C3890( C879 C3890 ) \nC879_=_C3891( C879 C3891 ) C879_=_C3892( C879 C3892 ) C879_=_C3893( C879 C3893 ) C898_=_C903( C898 C903 ) C898_=_C1114( C898 C1114 ) C898_=_C1672( C898 C1672 ) \nC898_=_C1855( C898 C1855 ) C898_=_C2123( C898 C2123 ) C898_=_C2419( C898 C2419 ) C898_=_C2440( C898 C2440 ) C898_=_C2480( C898 C2480 ) C898_=_C2533( C898 C2533 ) \nC898_=_C2769( C898 C2769 ) C898_=_C2770( C898 C2770 ) C898_=_C2771( C898 C2771 ) C898_=_C2772( C898 C2772 ) C898_=_C2773( C898 C2773 ) C898_=_C2774( C898 C2774 ) \nC898_=_C2775( C898 C2775 ) C898_=_C2776( C898 C2776 ) C898_=_C2777( C898 C2777 ) C898_=_C2778( C898 C2778 ) C898_=_C2779( C898 C2779 ) C898_=_C2780( C898 C2780 ) \nC898_=_C2781( C898 C2781 ) C898_=_C2782( C898 C2782 ) C898_=_C2784( C898 C2784 ) C898_=_C2785( C898 C2785 ) C898_=_C2786( C898 C2786 ) C898_=_C2787( C898 C2787 ) \nC898_=_C2788( C898 C2788 ) C903_=_C1070( C903 C1070 ) C903_=_C1092( C903 C1092 ) C903_=_C1417( C903 C1417 ) C903_=_C1568( C903 C1568 ) C903_=_C1631( C903 C1631 ) \nC903_=_C1876( C903 C1876 ) C903_=_C2126( C903 C2126 ) C903_=_C2443( C903 C2443 ) C903_=_C2771( C903 C2771 ) C903_=_C3031( C903 C3031 ) C903_=_C3069( C903 C3069 ) \nC903_=_C3095( C903 C3095 ) C903_=_C3096( C903 C3096 ) C903_=_C3097( C903 C3097 ) C903_=_C3098( C903 C3098 ) C903_=_C3099( C903 C3099 ) C903_=_C3100( C903 C3100 ) \nC903_=_C3101( C903 C3101 ) C903_=_C3102( C903 C3102 ) C903_=_C3103( C903 C3103 ) C903_=_C3104( C903 C3104 ) C903_=_C3105( C903 C3105 ) C903_=_C3106( C903 C3106 ) \nC903_=_C3107( C903 C3107 ) C903_=_C3108( C903 C3108 ) C972_=_C1177( C972 C1177 ) C972_=_C1412( C972 C1412 ) C972_=_C1500( C972 C1500 ) C972_=_C1544( C972 C1544 ) \nC972_=_C1625( C972 C1625 ) C972_=_C1873( C972 C1873 ) C972_=_C2042( C972 C2042 ) C972_=_C2237( C972 C2237 ) C972_=_C2253( C972 C2253 ) C972_=_C2254( C972 C2254 ) \nC972_=_C2256( C972 C2256 ) C972_=_C2257( C972 C2257 ) C972_=_C2258( C972 C2258 ) C972_=_C2259( C972 C2259 ) C972_=_C2260( C972 C2260 ) C972_=_C2261( C972 C2261 ) \nC972_=_C2262( C972 C2262 ) C972_=_C2263( C972 C2263 ) C972_=_C2264( C972 C2264 ) C972_=_C2265( C972 C2265 ) C972_=_C2266( C972 C2266 ) C972_=_C2267( C972 C2267 ) \nC1070_=_C1092( C1070 C1092 ) C1070_=_C1417( C1070 C1417 ) C1070_=_C1568( C1070 C1568 ) C1070_=_C1631( C1070 C1631 ) C1070_=_C1876( C1070 C1876 ) C1070_=_C2126( C1070 C2126 ) \nC1070_=_C2443( C1070 C2443 ) C1070_=_C2771( C1070 C2771 ) C1070_=_C3031( C1070 C3031 ) C1070_=_C3069( C1070 C3069 ) C1070_=_C3095( C1070 C3095 ) C1070_=_C3096( C1070 C3096 ) \nC1070_=_C3097( C1070 C3097 ) C1070_=_C3098( C1070 C3098 ) C1070_=_C3099( C1070 C3099 ) C1070_=_C3100( C1070 C3100 ) C1070_=_C3101( C1070 C3101 ) C1070_=_C3102( C1070 C3102 ) \nC1070_=_C3103( C1070 C3103 ) C1070_=_C3104( C1070 C3104 ) C1070_=_C3105( C1070 C3105 ) C1070_=_C3106( C1070 C3106 ) C1070_=_C3107( C1070 C3107 ) C1070_=_C3108( C1070 C3108 ) \nC1092_=_C1417( C1092 C1417 ) C1092_=_C1568( C1092 C1568 ) C1092_=_C1631( C1092 C1631 ) C1092_=_C1876( C1092 C1876 ) C1092_=_C2126( C1092 C2126 ) C1092_=_C2443( C1092 C2443 ) \nC1092_=_C2771( C1092 C2771 ) C1092_=_C3031( C1092 C3031 ) C1092_=_C3069( C1092 C3069 ) C1092_=_C3095( C1092 C3095 ) C1092_=_C3096( C1092 C3096 ) C1092_=_C3097( C1092 C3097 ) \nC1092_=_C3098( C1092 C3098 ) C1092_=_C3099( C1092 C3099 ) C1092_=_C3100( C1092 C3100 ) C1092_=_C3101( C1092 C3101 ) C1092_=_C3102( C1092 C3102 ) C1092_=_C3103( C1092 C3103 ) \nC1092_=_C3104( C1092 C3104 ) C1092_=_C3105( C1092 C3105 ) C1092_=_C3106( C1092 C3106 ) C1092_=_C3107( C1092 C3107 ) C1092_=_C3108( C1092 C3108 ) C1114_=_C1125( C1114 C1125 ) \nC1114_=_C1672( C1114 C1672 ) C1114_=_C1855( C1114 C1855 ) C1114_=_C2123( C1114 C2123 ) C1114_=_C2419( C1114 C2419 ) C1114_=_C2440( C1114 C2440 ) C1114_=_C2480( C1114 C2480 ) \nC1114_=_C2533( C1114 C2533 ) C1114_=_C2769( C1114 C2769 ) C1114_=_C2770( C1114 C2770 ) C1114_=_C2771( C1114 C2771 ) C1114_=_C2772( C1114 C2772 ) C1114_=_C2773( C1114 C2773 ) \nC1114_=_C2774( C1114 C2774 ) C1114_=_C2775( C1114 C2775 ) C1114_=_C2776( C1114 C2776 ) C1114_=_C2777( C1114 C2777 ) C1114_=_C2778( C1114 C2778 ) C1114_=_C2779( C1114 C2779 ) \nC1114_=_C2780( C1114 C2780 ) C1114_=_C2781( C1114 C2781 ) C1114_=_C2782( C1114 C2782 ) C1114_=_C2784( C1114 C2784 ) C1114_=_C2785( C1114 C2785 ) C1114_=_C2786( C1114 C2786 ) \nC1114_=_C2787( C1114 C2787 ) C1114_=_C2788( C1114 C2788 ) C1125_=_C1398( C1125 C1398 ) C1125_=_C1577( C1125 C1577 ) C1125_=_C2035( C1125 C2035 ) C1125_=_C2075( C1125 C2075 ) \nC1125_=_C2248( C1125 C2248 ) C1125_=_C2304( C1125 C2304 ) C1125_=_C2431( C1125 C2431 ) C1125_=_C2467( C1125 C2467 ) C1125_=_C2489( C1125 C2489 ) C1125_=_C2542( C1125 C2542 ) \nC1125_=_C2613( C1125 C2613 ) C1125_=_C2762( C1125 C2762 ) C1125_=_C2818( C1125 C2818 ) C1125_=_C2832( C1125 C2832 ) C1125_=_C2848( C1125 C2848 ) C1125_=_C2866( C1125 C2866 ) \nC1125_=_C3155( C1125 C3155 ) C1125_=_C3213( C1125 C3213 ) C1125_=_C3551( C1125 C3551 ) C1125_=_C3690( C1125 C3690 ) C1125_=_C3756( C1125 C3756 ) C1125_=_C3767( C1125 C3767 ) \nC1125_=_C3890( C1125 C3890 ) C1125_=_C3891( C1125 C3891 ) C1125_=_C3892( C1125 C3892 ) C1125_=_C3893( C1125 C3893 ) C1177_=_C1412( C1177 C1412 ) C1177_=_C1500( C1177 C1500 ) \nC1177_=_C1544( C1177 C1544 ) C1177_=_C1625( C1177 C1625 ) C1177_=_C1873( C1177 C1873 ) C1177_=_C2042( C1177 C2042 ) C1177_=_C2237( C1177 C2237 ) C1177_=_C2253( C1177 C2253 ) \nC1177_=_C2254( C1177 C2254 ) C1177_=_C2256( C1177 C2256 ) C1177_=_C2257( C1177 C2257 ) C1177_=_C2258( C1177 C2258 ) C1177_=_C2259( C1177 C2259 ) C1177_=_C2260( C1177 C2260 ) \nC1177_=_C2261( C1177 C2261 ) C1177_=_C2262( C1177 C2262 ) C1177_=_C2263( C1177 C2263 ) C1177_=_C2264( C1177 C2264 ) C1177_=_C2265( C1177 C2265 ) C1177_=_C2266( C1177 C2266 ) \nC1177_=_C2267( C1177 C2267 ) C1398_=_C1577( C1398 C1577 ) C1398_=_C2035( C1398 C2035 ) C1398_=_C2075( C1398 C2075 ) C1398_=_C2248( C1398 C2248 ) C1398_=_C2304( C1398 C2304 ) \nC1398_=_C2431( C1398 C2431 ) C1398_=_C2467( C1398 C2467 ) C1398_=_C2489( C1398 C2489 ) C1398_=_C2542( C1398 C2542 ) C1398_=_C2613( C1398 C2613 ) C1398_=_C2762( C1398 C2762 ) \nC1398_=_C2818( C1398 C2818 ) C1398_=_C2832( C1398 C2832 ) C1398_=_C2848( C1398 C2848 ) C1398_=_C2866( C1398 C2866 ) C1398_=_C3155( C1398 C3155 ) C1398_=_C3213( C1398 C3213 ) \nC1398_=_C3551( C1398 C3551 ) C1398_=_C3690( C1398 C3690 ) C1398_=_C3756( C1398 C3756 ) C1398_=_C3767( C1398 C3767 ) C1398_=_C3890( C1398 C3890 ) C1398_=_C3891( C1398 C3891 ) \nC1398_=_C3892( C1398 C3892 ) C1398_=_C3893( C1398 C3893 ) C1412_=_C1417( C1412 C1417 ) C1412_=_C1500( C1412 C1500 ) C1412_=_C1544( C1412 C1544 ) C1412_=_C1625( C1412 C1625 ) \nC1412_=_C1873( C1412 C1873 ) C1412_=_C2042( C1412 C2042 ) C1412_=_C2237( C1412 C2237 ) C1412_=_C2253( C1412 C2253 ) C1412_=_C2254( C1412 C2254 ) C1412_=_C2256( C1412 C2256 ) \nC1412_=_C2257( C1412 C2257 ) C1412_=_C2258( C1412 C2258 ) C1412_=_C2259( C1412 C2259 ) C1412_=_C2260( C1412 C2260 ) C1412_=_C2261( C1412 C2261 ) C1412_=_C2262( C1412 C2262 ) \nC1412_=_C2263( C1412 C2263 ) C1412_=_C2264( C1412 C2264 ) C1412_=_C2265( C1412 C2265 ) C1412_=_C2266( C1412 C2266 ) C1412_=_C2267( C1412 C2267 ) C1417_=_C1568( C1417 C1568 ) \nC1417_=_C1631( C1417 C1631 ) C1417_=_C1876( C1417 C1876 ) C1417_=_C2126( C1417 C2126 ) C1417_=_C2443( C1417 C2443 ) C1417_=_C2771( C1417 C2771 ) C1417_=_C3031( C1417 C3031 ) \nC1417_=_C3069( C1417 C3069 ) C1417_=_C3095( C1417 C3095 ) C1417_=_C3096( C1417 C3096 ) C1417_=_C3097( C1417 C3097 ) C1417_=_C3098( C1417 C3098 ) C1417_=_C3099( C1417 C3099 ) \nC1417_=_C3100( C1417 C3100 ) C1417_=_C3101( C1417 C3101 ) C1417_=_C3102( C1417 C3102 ) C1417_=_C3103( C1417 C3103 ) C1417_=_C3104( C1417 C3104 ) C1417_=_C3105( C1417 C3105 ) \nC1417_=_C3106( C1417 C3106 ) C1417_=_C3107( C1417 C3107 ) C1417_=_C3108( C1417 C3108 ) C1500_=_C1544( C1500 C1544 ) C1500_=_C1625( C1500 C1625 ) C1500_=_C1873( C1500 C1873 ) \nC1500_=_C2042( C1500 C2042 ) C1500_=_C2237( C1500 C2237 ) C1500_=_C2253( C1500 C2253 ) C1500_=_C2254( C1500 C2254 ) C1500_=_C2256( C1500 C2256 ) C1500_=_C2257( C1500 C2257 ) \nC1500_=_C2258( C1500 C2258 ) C1500_=_C2259( C1500 C2259 ) C1500_=_C2260( C1500 C2260 ) C1500_=_C2261( C1500 C2261 ) C1500_=_C2262( C1500 C2262 ) C1500_=_C2263( C1500 C2263 ) \nC1500_=_C2264( C1500 C2264 ) C1500_=_C2265( C1500 C2265 ) C1500_=_C2266( C1500 C2266 ) C1500_=_C2267( C1500 C2267 ) C1544_=_C1625( C1544 C1625 ) C1544_=_C1873( C1544 C1873 ) \nC1544_=_C2042( C1544 C2042 ) C1544_=_C2237( C1544 C2237 ) C1544_=_C2253( C1544 C2253 ) C1544_=_C2254( C1544 C2254 ) C1544_=_C2256( C1544 C2256 ) C1544_=_C2257( C1544 C2257 ) \nC1544_=_C2258( C1544 C2258 ) C1544_=_C2259( C1544 C2259 ) C1544_=_C2260( C1544 C2260 ) C1544_=_C2261( C1544 C2261 ) C1544_=_C2262( C1544 C2262</w:t>
      </w:r>
    </w:p>
    <w:p>
      <w:pPr>
        <w:pStyle w:val="PreformattedText"/>
        <w:bidi w:val="0"/>
        <w:spacing w:before="0" w:after="0"/>
        <w:jc w:val="left"/>
        <w:rPr/>
      </w:pPr>
      <w:r>
        <w:rPr/>
        <w:t xml:space="preserve"> </w:t>
      </w:r>
      <w:r>
        <w:rPr/>
        <w:t>) C1544_=_C2263( C1544 C2263 ) \nC1544_=_C2264( C1544 C2264 ) C1544_=_C2265( C1544 C2265 ) C1544_=_C2266( C1544 C2266 ) C1544_=_C2267( C1544 C2267 ) C1568_=_C1577( C1568 C1577 ) C1568_=_C1631( C1568 C1631 ) \nC1568_=_C1876( C1568 C1876 ) C1568_=_C2126( C1568 C2126 ) C1568_=_C2443( C1568 C2443 ) C1568_=_C2771( C1568 C2771 ) C1568_=_C3031( C1568 C3031 ) C1568_=_C3069( C1568 C3069 ) \nC1568_=_C3095( C1568 C3095 ) C1568_=_C3096( C1568 C3096 ) C1568_=_C3097( C1568 C3097 ) C1568_=_C3098( C1568 C3098 ) C1568_=_C3099( C1568 C3099 ) C1568_=_C3100( C1568 C3100 ) \nC1568_=_C3101( C1568 C3101 ) C1568_=_C3102( C1568 C3102 ) C1568_=_C3103( C1568 C3103 ) C1568_=_C3104( C1568 C3104 ) C1568_=_C3105( C1568 C3105 ) C1568_=_C3106( C1568 C3106 ) \nC1568_=_C3107( C1568 C3107 ) C1568_=_C3108( C1568 C3108 ) C1577_=_C2035( C1577 C2035 ) C1577_=_C2075( C1577 C2075 ) C1577_=_C2248( C1577 C2248 ) C1577_=_C2304( C1577 C2304 ) \nC1577_=_C2431( C1577 C2431 ) C1577_=_C2467( C1577 C2467 ) C1577_=_C2489( C1577 C2489 ) C1577_=_C2542( C1577 C2542 ) C1577_=_C2613( C1577 C2613 ) C1577_=_C2762( C1577 C2762 ) \nC1577_=_C2818( C1577 C2818 ) C1577_=_C2832( C1577 C2832 ) C1577_=_C2848( C1577 C2848 ) C1577_=_C2866( C1577 C2866 ) C1577_=_C3155( C1577 C3155 ) C1577_=_C3213( C1577 C3213 ) \nC1577_=_C3551( C1577 C3551 ) C1577_=_C3690( C1577 C3690 ) C1577_=_C3756( C1577 C3756 ) C1577_=_C3767( C1577 C3767 ) C1577_=_C3890( C1577 C3890 ) C1577_=_C3891( C1577 C3891 ) \nC1577_=_C3892( C1577 C3892 ) C1577_=_C3893( C1577 C3893 ) C1625_=_C1631( C1625 C1631 ) C1625_=_C1873( C1625 C1873 ) C1625_=_C2042( C1625 C2042 ) C1625_=_C2237( C1625 C2237 ) \nC1625_=_C2253( C1625 C2253 ) C1625_=_C2254( C1625 C2254 ) C1625_=_C2256( C1625 C2256 ) C1625_=_C2257( C1625 C2257 ) C1625_=_C2258( C1625 C2258 ) C1625_=_C2259( C1625 C2259 ) \nC1625_=_C2260( C1625 C2260 ) C1625_=_C2261( C1625 C2261 ) C1625_=_C2262( C1625 C2262 ) C1625_=_C2263( C1625 C2263 ) C1625_=_C2264( C1625 C2264 ) C1625_=_C2265( C1625 C2265 ) \nC1625_=_C2266( C1625 C2266 ) C1625_=_C2267( C1625 C2267 ) C1631_=_C1876( C1631 C1876 ) C1631_=_C2126( C1631 C2126 ) C1631_=_C2443( C1631 C2443 ) C1631_=_C2771( C1631 C2771 ) \nC1631_=_C3031( C1631 C3031 ) C1631_=_C3069( C1631 C3069 ) C1631_=_C3095( C1631 C3095 ) C1631_=_C3096( C1631 C3096 ) C1631_=_C3097( C1631 C3097 ) C1631_=_C3098( C1631 C3098 ) \nC1631_=_C3099( C1631 C3099 ) C1631_=_C3100( C1631 C3100 ) C1631_=_C3101( C1631 C3101 ) C1631_=_C3102( C1631 C3102 ) C1631_=_C3103( C1631 C3103 ) C1631_=_C3104( C1631 C3104 ) \nC1631_=_C3105( C1631 C3105 ) C1631_=_C3106( C1631 C3106 ) C1631_=_C3107( C1631 C3107 ) C1631_=_C3108( C1631 C3108 ) C1672_=_C1855( C1672 C1855 ) C1672_=_C2123( C1672 C2123 ) \nC1672_=_C2419( C1672 C2419 ) C1672_=_C2440( C1672 C2440 ) C1672_=_C2480( C1672 C2480 ) C1672_=_C2533( C1672 C2533 ) C1672_=_C2769( C1672 C2769 ) C1672_=_C2770( C1672 C2770 ) \nC1672_=_C2771( C1672 C2771 ) C1672_=_C2772( C1672 C2772 ) C1672_=_C2773( C1672 C2773 ) C1672_=_C2774( C1672 C2774 ) C1672_=_C2775( C1672 C2775 ) C1672_=_C2776( C1672 C2776 ) \nC1672_=_C2777( C1672 C2777 ) C1672_=_C2778( C1672 C2778 ) C1672_=_C2779( C1672 C2779 ) C1672_=_C2780( C1672 C2780 ) C1672_=_C2781( C1672 C2781 ) C1672_=_C2782( C1672 C2782 ) \nC1672_=_C2784( C1672 C2784 ) C1672_=_C2785( C1672 C2785 ) C1672_=_C2786( C1672 C2786 ) C1672_=_C2787( C1672 C2787 ) C1672_=_C2788( C1672 C2788 ) C1855_=_C2123( C1855 C2123 ) \nC1855_=_C2419( C1855 C2419 ) C1855_=_C2440( C1855 C2440 ) C1855_=_C2480( C1855 C2480 ) C1855_=_C2533( C1855 C2533 ) C1855_=_C2769( C1855 C2769 ) C1855_=_C2770( C1855 C2770 ) \nC1855_=_C2771( C1855 C2771 ) C1855_=_C2772( C1855 C2772 ) C1855_=_C2773( C1855 C2773 ) C1855_=_C2774( C1855 C2774 ) C1855_=_C2775( C1855 C2775 ) C1855_=_C2776( C1855 C2776 ) \nC1855_=_C2777( C1855 C2777 ) C1855_=_C2778( C1855 C2778 ) C1855_=_C2779( C1855 C2779 ) C1855_=_C2780( C1855 C2780 ) C1855_=_C2781( C1855 C2781 ) C1855_=_C2782( C1855 C2782 ) \nC1855_=_C2784( C1855 C2784 ) C1855_=_C2785( C1855 C2785 ) C1855_=_C2786( C1855 C2786 ) C1855_=_C2787( C1855 C2787 ) C1855_=_C2788( C1855 C2788 ) C1873_=_C1876( C1873 C1876 ) \nC1873_=_C2042( C1873 C2042 ) C1873_=_C2237( C1873 C2237 ) C1873_=_C2253( C1873 C2253 ) C1873_=_C2254( C1873 C2254 ) C1873_=_C2256( C1873 C2256 ) C1873_=_C2257( C1873 C2257 ) \nC1873_=_C2258( C1873 C2258 ) C1873_=_C2259( C1873 C2259 ) C1873_=_C2260( C1873 C2260 ) C1873_=_C2261( C1873 C2261 ) C1873_=_C2262( C1873 C2262 ) C1873_=_C2263( C1873 C2263 ) \nC1873_=_C2264( C1873 C2264 ) C1873_=_C2265( C1873 C2265 ) C1873_=_C2266( C1873 C2266 ) C1873_=_C2267( C1873 C2267 ) C1876_=_C2126( C1876 C2126 ) C1876_=_C2443( C1876 C2443 ) \nC1876_=_C2771( C1876 C2771 ) C1876_=_C3031( C1876 C3031 ) C1876_=_C3069( C1876 C3069 ) C1876_=_C3095( C1876 C3095 ) C1876_=_C3096( C1876 C3096 ) C1876_=_C3097( C1876 C3097 ) \nC1876_=_C3098( C1876 C3098 ) C1876_=_C3099( C1876 C3099 ) C1876_=_C3100( C1876 C3100 ) C1876_=_C3101( C1876 C3101 ) C1876_=_C3102( C1876 C3102 ) C1876_=_C3103( C1876 C3103 ) \nC1876_=_C3104( C1876 C3104 ) C1876_=_C3105( C1876 C3105 ) C1876_=_C3106( C1876 C3106 ) C1876_=_C3107( C1876 C3107 ) C1876_=_C3108( C1876 C3108 ) C2035_=_C2075( C2035 C2075 ) \nC2035_=_C2248( C2035 C2248 ) C2035_=_C2304( C2035 C2304 ) C2035_=_C2431( C2035 C2431 ) C2035_=_C2467( C2035 C2467 ) C2035_=_C2489( C2035 C2489 ) C2035_=_C2542( C2035 C2542 ) \nC2035_=_C2613( C2035 C2613 ) C2035_=_C2762( C2035 C2762 ) C2035_=_C2818( C2035 C2818 ) C2035_=_C2832( C2035 C2832 ) C2035_=_C2848( C2035 C2848 ) C2035_=_C2866( C2035 C2866 ) \nC2035_=_C3155( C2035 C3155 ) C2035_=_C3213( C2035 C3213 ) C2035_=_C3551( C2035 C3551 ) C2035_=_C3690( C2035 C3690 ) C2035_=_C3756( C2035 C3756 ) C2035_=_C3767( C2035 C3767 ) \nC2035_=_C3890( C2035 C3890 ) C2035_=_C3891( C2035 C3891 ) C2035_=_C3892( C2035 C3892 ) C2035_=_C3893( C2035 C3893 ) C2042_=_C2237( C2042 C2237 ) C2042_=_C2253( C2042 C2253 ) \nC2042_=_C2254( C2042 C2254 ) C2042_=_C2256( C2042 C2256 ) C2042_=_C2257( C2042 C2257 ) C2042_=_C2258( C2042 C2258 ) C2042_=_C2259( C2042 C2259 ) C2042_=_C2260( C2042 C2260 ) \nC2042_=_C2261( C2042 C2261 ) C2042_=_C2262( C2042 C2262 ) C2042_=_C2263( C2042 C2263 ) C2042_=_C2264( C2042 C2264 ) C2042_=_C2265( C2042 C2265 ) C2042_=_C2266( C2042 C2266 ) \nC2042_=_C2267( C2042 C2267 ) C2075_=_C2248( C2075 C2248 ) C2075_=_C2304( C2075 C2304 ) C2075_=_C2431( C2075 C2431 ) C2075_=_C2467( C2075 C2467 ) C2075_=_C2489( C2075 C2489 ) \nC2075_=_C2542( C2075 C2542 ) C2075_=_C2613( C2075 C2613 ) C2075_=_C2762( C2075 C2762 ) C2075_=_C2818( C2075 C2818 ) C2075_=_C2832( C2075 C2832 ) C2075_=_C2848( C2075 C2848 ) \nC2075_=_C2866( C2075 C2866 ) C2075_=_C3155( C2075 C3155 ) C2075_=_C3213( C2075 C3213 ) C2075_=_C3551( C2075 C3551 ) C2075_=_C3690( C2075 C3690 ) C2075_=_C3756( C2075 C3756 ) \nC2075_=_C3767( C2075 C3767 ) C2075_=_C3890( C2075 C3890 ) C2075_=_C3891( C2075 C3891 ) C2075_=_C3892( C2075 C3892 ) C2075_=_C3893( C2075 C3893 ) C2123_=_C2126( C2123 C2126 ) \nC2123_=_C2419( C2123 C2419 ) C2123_=_C2440( C2123 C2440 ) C2123_=_C2480( C2123 C2480 ) C2123_=_C2533( C2123 C2533 ) C2123_=_C2769( C2123 C2769 ) C2123_=_C2770( C2123 C2770 ) \nC2123_=_C2771( C2123 C2771 ) C2123_=_C2772( C2123 C2772 ) C2123_=_C2773( C2123 C2773 ) C2123_=_C2774( C2123 C2774 ) C2123_=_C2775( C2123 C2775 ) C2123_=_C2776( C2123 C2776 ) \nC2123_=_C2777( C2123 C2777 ) C2123_=_C2778( C2123 C2778 ) C2123_=_C2779( C2123 C2779 ) C2123_=_C2780( C2123 C2780 ) C2123_=_C2781( C2123 C2781 ) C2123_=_C2782( C2123 C2782 ) \nC2123_=_C2784( C2123 C2784 ) C2123_=_C2785( C2123 C2785 ) C2123_=_C2786( C2123 C2786 ) C2123_=_C2787( C2123 C2787 ) C2123_=_C2788( C2123 C2788 ) C2126_=_C2443( C2126 C2443 ) \nC2126_=_C2771( C2126 C2771 ) C2126_=_C3031( C2126 C3031 ) C2126_=_C3069( C2126 C3069 ) C2126_=_C3095( C2126 C3095 ) C2126_=_C3096( C2126 C3096 ) C2126_=_C3097( C2126 C3097 ) \nC2126_=_C3098( C2126 C3098 ) C2126_=_C3099( C2126 C3099 ) C2126_=_C3100( C2126 C3100 ) C2126_=_C3101( C2126 C3101 ) C2126_=_C3102( C2126 C3102 ) C2126_=_C3103( C2126 C3103 ) \nC2126_=_C3104( C2126 C3104 ) C2126_=_C3105( C2126 C3105 ) C2126_=_C3106( C2126 C3106 ) C2126_=_C3107( C2126 C3107 ) C2126_=_C3108( C2126 C3108 ) C2237_=_C2248( C2237 C2248 ) \nC2237_=_C2253( C2237 C2253 ) C2237_=_C2254( C2237 C2254 ) C2237_=_C2256( C2237 C2256 ) C2237_=_C2257( C2237 C2257 ) C2237_=_C2258( C2237 C2258 ) C2237_=_C2259( C2237 C2259 ) \nC2237_=_C2260( C2237 C2260 ) C2237_=_C2261( C2237 C2261 ) C2237_=_C2262( C2237 C2262 ) C2237_=_C2263( C2237 C2263 ) C2237_=_C2264( C2237 C2264 ) C2237_=_C2265( C2237 C2265 ) \nC2237_=_C2266( C2237 C2266 ) C2237_=_C2267( C2237 C2267 ) C2248_=_C2304( C2248 C2304 ) C2248_=_C2431( C2248 C2431 ) C2248_=_C2467( C2248 C2467 ) C2248_=_C2489( C2248 C2489 ) \nC2248_=_C2542( C2248 C2542 ) C2248_=_C2613( C2248 C2613 ) C2248_=_C2762( C2248 C2762 ) C2248_=_C2818( C2248 C2818 ) C2248_=_C2832( C2248 C2832 ) C2248_=_C2848( C2248 C2848 ) \nC2248_=_C2866( C2248 C2866 ) C2248_=_C3155( C2248 C3155 ) C2248_=_C3213( C2248 C3213 ) C2248_=_C3551( C2248 C3551 ) C2248_=_C3690( C2248 C3690 ) C2248_=_C3756( C2248 C3756 ) \nC2248_=_C3767( C2248 C3767 ) C2248_=_C3890( C2248 C3890 ) C2248_=_C3891( C2248 C3891 ) C2248_=_C3892( C2248 C3892 ) C2248_=_C3893( C2248 C3893 ) C2253_=_C2254( C2253 C2254 ) \nC2253_=_C2256( C2253 C2256 ) C2253_=_C2257( C2253 C2257 ) C2253_=_C2258( C2253 C2258 ) C2253_=_C2259( C2253 C2259 ) C2253_=_C2260( C2253 C2260 ) C2253_=_C2261( C2253 C2261 ) \nC2253_=_C2262( C2253 C2262 ) C2253_=_C2263( C2253 C2263 ) C2253_=_C2264( C2253 C2264 ) C2253_=_C2265( C2253 C2265 ) C2253_=_C2266( C2253 C2266 ) C2253_=_C2267( C2253 C2267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2267( C2254 C2267 ) \nC2256_=_C2257(</w:t>
      </w:r>
    </w:p>
    <w:p>
      <w:pPr>
        <w:pStyle w:val="PreformattedText"/>
        <w:bidi w:val="0"/>
        <w:spacing w:before="0" w:after="0"/>
        <w:jc w:val="left"/>
        <w:rPr/>
      </w:pPr>
      <w:r>
        <w:rPr/>
        <w:t xml:space="preserve"> </w:t>
      </w:r>
      <w:r>
        <w:rPr/>
        <w:t>C2256 C2257 ) C2256_=_C2258( C2256 C2258 ) C2256_=_C2259( C2256 C2259 ) C2256_=_C2260( C2256 C2260 ) C2256_=_C2261( C2256 C2261 ) C2256_=_C2262( C2256 C2262 ) \nC2256_=_C2263( C2256 C2263 ) C2256_=_C2264( C2256 C2264 ) C2256_=_C2265( C2256 C2265 ) C2256_=_C2266( C2256 C2266 ) C2256_=_C2267( C2256 C2267 ) C2256_=_C3095( C2256 C3095 ) \nC2257_=_C2258( C2257 C2258 ) C2257_=_C2259( C2257 C2259 ) C2257_=_C2260( C2257 C2260 ) C2257_=_C2261( C2257 C2261 ) C2257_=_C2262( C2257 C2262 ) C2257_=_C2263( C2257 C2263 ) \nC2257_=_C2264( C2257 C2264 ) C2257_=_C2265( C2257 C2265 ) C2257_=_C2266( C2257 C2266 ) C2257_=_C2267( C2257 C2267 ) C2257_=_C3096( C2257 C3096 ) C2258_=_C2259( C2258 C2259 ) \nC2258_=_C2260( C2258 C2260 ) C2258_=_C2261( C2258 C2261 ) C2258_=_C2262( C2258 C2262 ) C2258_=_C2263( C2258 C2263 ) C2258_=_C2264( C2258 C2264 ) C2258_=_C2265( C2258 C2265 ) \nC2258_=_C2266( C2258 C2266 ) C2258_=_C2267( C2258 C2267 ) C2259_=_C2260( C2259 C2260 ) C2259_=_C2261( C2259 C2261 ) C2259_=_C2262( C2259 C2262 ) C2259_=_C2263( C2259 C2263 ) \nC2259_=_C2264( C2259 C2264 ) C2259_=_C2265( C2259 C2265 ) C2259_=_C2266( C2259 C2266 ) C2259_=_C2267( C2259 C2267 ) C2259_=_C3098( C2259 C3098 ) C2260_=_C2261( C2260 C2261 ) \nC2260_=_C2262( C2260 C2262 ) C2260_=_C2263( C2260 C2263 ) C2260_=_C2264( C2260 C2264 ) C2260_=_C2265( C2260 C2265 ) C2260_=_C2266( C2260 C2266 ) C2260_=_C2267( C2260 C2267 ) \nC2260_=_C2775( C2260 C2775 ) C2261_=_C2262( C2261 C2262 ) C2261_=_C2263( C2261 C2263 ) C2261_=_C2264( C2261 C2264 ) C2261_=_C2265( C2261 C2265 ) C2261_=_C2266( C2261 C2266 ) \nC2261_=_C2267( C2261 C2267 ) C2262_=_C2263( C2262 C2263 ) C2262_=_C2264( C2262 C2264 ) C2262_=_C2265( C2262 C2265 ) C2262_=_C2266( C2262 C2266 ) C2262_=_C2267( C2262 C2267 ) \nC2263_=_C2264( C2263 C2264 ) C2263_=_C2265( C2263 C2265 ) C2263_=_C2266( C2263 C2266 ) C2263_=_C2267( C2263 C2267 ) C2264_=_C2265( C2264 C2265 ) C2264_=_C2266( C2264 C2266 ) \nC2264_=_C2267( C2264 C2267 ) C2264_=_C3105( C2264 C3105 ) C2265_=_C2266( C2265 C2266 ) C2265_=_C2267( C2265 C2267 ) C2265_=_C3107( C2265 C3107 ) C2266_=_C2267( C2266 C2267 ) \nC2266_=_C2788( C2266 C2788 ) C2304_=_C2431( C2304 C2431 ) C2304_=_C2467( C2304 C2467 ) C2304_=_C2489( C2304 C2489 ) C2304_=_C2542( C2304 C2542 ) C2304_=_C2613( C2304 C2613 ) \nC2304_=_C2762( C2304 C2762 ) C2304_=_C2818( C2304 C2818 ) C2304_=_C2832( C2304 C2832 ) C2304_=_C2848( C2304 C2848 ) C2304_=_C2866( C2304 C2866 ) C2304_=_C3155( C2304 C3155 ) \nC2304_=_C3213( C2304 C3213 ) C2304_=_C3551( C2304 C3551 ) C2304_=_C3690( C2304 C3690 ) C2304_=_C3756( C2304 C3756 ) C2304_=_C3767( C2304 C3767 ) C2304_=_C3890( C2304 C3890 ) \nC2304_=_C3891( C2304 C3891 ) C2304_=_C3892( C2304 C3892 ) C2304_=_C3893( C2304 C3893 ) C2419_=_C2431( C2419 C2431 ) C2419_=_C2440( C2419 C2440 ) C2419_=_C2480( C2419 C2480 ) \nC2419_=_C2533( C2419 C2533 ) C2419_=_C2769( C2419 C2769 ) C2419_=_C2770( C2419 C2770 ) C2419_=_C2771( C2419 C2771 ) C2419_=_C2772( C2419 C2772 ) C2419_=_C2773( C2419 C2773 ) \nC2419_=_C2774( C2419 C2774 ) C2419_=_C2775( C2419 C2775 ) C2419_=_C2776( C2419 C2776 ) C2419_=_C2777( C2419 C2777 ) C2419_=_C2778( C2419 C2778 ) C2419_=_C2779( C2419 C2779 ) \nC2419_=_C2780( C2419 C2780 ) C2419_=_C2781( C2419 C2781 ) C2419_=_C2782( C2419 C2782 ) C2419_=_C2784( C2419 C2784 ) C2419_=_C2785( C2419 C2785 ) C2419_=_C2786( C2419 C2786 ) \nC2419_=_C2787( C2419 C2787 ) C2419_=_C2788( C2419 C2788 ) C2431_=_C2467( C2431 C2467 ) C2431_=_C2489( C2431 C2489 ) C2431_=_C2542( C2431 C2542 ) C2431_=_C2613( C2431 C2613 ) \nC2431_=_C2762( C2431 C2762 ) C2431_=_C2818( C2431 C2818 ) C2431_=_C2832( C2431 C2832 ) C2431_=_C2848( C2431 C2848 ) C2431_=_C2866( C2431 C2866 ) C2431_=_C3155( C2431 C3155 ) \nC2431_=_C3213( C2431 C3213 ) C2431_=_C3551( C2431 C3551 ) C2431_=_C3690( C2431 C3690 ) C2431_=_C3756( C2431 C3756 ) C2431_=_C3767( C2431 C3767 ) C2431_=_C3890( C2431 C3890 ) \nC2431_=_C3891( C2431 C3891 ) C2431_=_C3892( C2431 C3892 ) C2431_=_C3893( C2431 C3893 ) C2440_=_C2443( C2440 C2443 ) C2440_=_C2480( C2440 C2480 ) C2440_=_C2533( C2440 C2533 ) \nC2440_=_C2769( C2440 C2769 ) C2440_=_C2770( C2440 C2770 ) C2440_=_C2771( C2440 C2771 ) C2440_=_C2772( C2440 C2772 ) C2440_=_C2773( C2440 C2773 ) C2440_=_C2774( C2440 C2774 ) \nC2440_=_C2775( C2440 C2775 ) C2440_=_C2776( C2440 C2776 ) C2440_=_C2777( C2440 C2777 ) C2440_=_C2778( C2440 C2778 ) C2440_=_C2779( C2440 C2779 ) C2440_=_C2780( C2440 C2780 ) \nC2440_=_C2781( C2440 C2781 ) C2440_=_C2782( C2440 C2782 ) C2440_=_C2784( C2440 C2784 ) C2440_=_C2785( C2440 C2785 ) C2440_=_C2786( C2440 C2786 ) C2440_=_C2787( C2440 C2787 ) \nC2440_=_C2788( C2440 C2788 ) C2443_=_C2771( C2443 C2771 ) C2443_=_C3031( C2443 C3031 ) C2443_=_C3069( C2443 C3069 ) C2443_=_C3095( C2443 C3095 ) C2443_=_C3096( C2443 C3096 ) \nC2443_=_C3097( C2443 C3097 ) C2443_=_C3098( C2443 C3098 ) C2443_=_C3099( C2443 C3099 ) C2443_=_C3100( C2443 C3100 ) C2443_=_C3101( C2443 C3101 ) C2443_=_C3102( C2443 C3102 ) \nC2443_=_C3103( C2443 C3103 ) C2443_=_C3104( C2443 C3104 ) C2443_=_C3105( C2443 C3105 ) C2443_=_C3106( C2443 C3106 ) C2443_=_C3107( C2443 C3107 ) C2443_=_C3108( C2443 C3108 ) \nC2467_=_C2489( C2467 C2489 ) C2467_=_C2542( C2467 C2542 ) C2467_=_C2613( C2467 C2613 ) C2467_=_C2762( C2467 C2762 ) C2467_=_C2818( C2467 C2818 ) C2467_=_C2832( C2467 C2832 ) \nC2467_=_C2848( C2467 C2848 ) C2467_=_C2866( C2467 C2866 ) C2467_=_C3155( C2467 C3155 ) C2467_=_C3213( C2467 C3213 ) C2467_=_C3551( C2467 C3551 ) C2467_=_C3690( C2467 C3690 ) \nC2467_=_C3756( C2467 C3756 ) C2467_=_C3767( C2467 C3767 ) C2467_=_C3890( C2467 C3890 ) C2467_=_C3891( C2467 C3891 ) C2467_=_C3892( C2467 C3892 ) C2467_=_C3893( C2467 C3893 ) \nC2480_=_C2489( C2480 C2489 ) C2480_=_C2533( C2480 C2533 ) C2480_=_C2769( C2480 C2769 ) C2480_=_C2770( C2480 C2770 ) C2480_=_C2771( C2480 C2771 ) C2480_=_C2772( C2480 C2772 ) \nC2480_=_C2773( C2480 C2773 ) C2480_=_C2774( C2480 C2774 ) C2480_=_C2775( C2480 C2775 ) C2480_=_C2776( C2480 C2776 ) C2480_=_C2777( C2480 C2777 ) C2480_=_C2778( C2480 C2778 ) \nC2480_=_C2779( C2480 C2779 ) C2480_=_C2780( C2480 C2780 ) C2480_=_C2781( C2480 C2781 ) C2480_=_C2782( C2480 C2782 ) C2480_=_C2784( C2480 C2784 ) C2480_=_C2785( C2480 C2785 ) \nC2480_=_C2786( C2480 C2786 ) C2480_=_C2787( C2480 C2787 ) C2480_=_C2788( C2480 C2788 ) C2489_=_C2542( C2489 C2542 ) C2489_=_C2613( C2489 C2613 ) C2489_=_C2762( C2489 C2762 ) \nC2489_=_C2818( C2489 C2818 ) C2489_=_C2832( C2489 C2832 ) C2489_=_C2848( C2489 C2848 ) C2489_=_C2866( C2489 C2866 ) C2489_=_C3155( C2489 C3155 ) C2489_=_C3213( C2489 C3213 ) \nC2489_=_C3551( C2489 C3551 ) C2489_=_C3690( C2489 C3690 ) C2489_=_C3756( C2489 C3756 ) C2489_=_C3767( C2489 C3767 ) C2489_=_C3890( C2489 C3890 ) C2489_=_C3891( C2489 C3891 ) \nC2489_=_C3892( C2489 C3892 ) C2489_=_C3893( C2489 C3893 ) C2533_=_C2542( C2533 C2542 ) C2533_=_C2769( C2533 C2769 ) C2533_=_C2770( C2533 C2770 ) C2533_=_C2771( C2533 C2771 ) \nC2533_=_C2772( C2533 C2772 ) C2533_=_C2773( C2533 C2773 ) C2533_=_C2774( C2533 C2774 ) C2533_=_C2775( C2533 C2775 ) C2533_=_C2776( C2533 C2776 ) C2533_=_C2777( C2533 C2777 ) \nC2533_=_C2778( C2533 C2778 ) C2533_=_C2779( C2533 C2779 ) C2533_=_C2780( C2533 C2780 ) C2533_=_C2781( C2533 C2781 ) C2533_=_C2782( C2533 C2782 ) C2533_=_C2784( C2533 C2784 ) \nC2533_=_C2785( C2533 C2785 ) C2533_=_C2786( C2533 C2786 ) C2533_=_C2787( C2533 C2787 ) C2533_=_C2788( C2533 C2788 ) C2542_=_C2613( C2542 C2613 ) C2542_=_C2762( C2542 C2762 ) \nC2542_=_C2818( C2542 C2818 ) C2542_=_C2832( C2542 C2832 ) C2542_=_C2848( C2542 C2848 ) C2542_=_C2866( C2542 C2866 ) C2542_=_C3155( C2542 C3155 ) C2542_=_C3213( C2542 C3213 ) \nC2542_=_C3551( C2542 C3551 ) C2542_=_C3690( C2542 C3690 ) C2542_=_C3756( C2542 C3756 ) C2542_=_C3767( C2542 C3767 ) C2542_=_C3890( C2542 C3890 ) C2542_=_C3891( C2542 C3891 ) \nC2542_=_C3892( C2542 C3892 ) C2542_=_C3893( C2542 C3893 ) C2613_=_C2762( C2613 C2762 ) C2613_=_C2818( C2613 C2818 ) C2613_=_C2832( C2613 C2832 ) C2613_=_C2848( C2613 C2848 ) \nC2613_=_C2866( C2613 C2866 ) C2613_=_C3155( C2613 C3155 ) C2613_=_C3213( C2613 C3213 ) C2613_=_C3551( C2613 C3551 ) C2613_=_C3690( C2613 C3690 ) C2613_=_C3756( C2613 C3756 ) \nC2613_=_C3767( C2613 C3767 ) C2613_=_C3890( C2613 C3890 ) C2613_=_C3891( C2613 C3891 ) C2613_=_C3892( C2613 C3892 ) C2613_=_C3893( C2613 C3893 ) C2762_=_C2818( C2762 C2818 ) \nC2762_=_C2832( C2762 C2832 ) C2762_=_C2848( C2762 C2848 ) C2762_=_C2866( C2762 C2866 ) C2762_=_C3155( C2762 C3155 ) C2762_=_C3213( C2762 C3213 ) C2762_=_C3551( C2762 C3551 ) \nC2762_=_C3690( C2762 C3690 ) C2762_=_C3756( C2762 C3756 ) C2762_=_C3767( C2762 C3767 ) C2762_=_C3890( C2762 C3890 ) C2762_=_C3891( C2762 C3891 ) C2762_=_C3892( C2762 C3892 ) \nC2762_=_C3893( C2762 C3893 ) C2769_=_C2770( C2769 C2770 ) C2769_=_C2771( C2769 C2771 ) C2769_=_C2772( C2769 C2772 ) C2769_=_C2773( C2769 C2773 ) C2769_=_C2774( C2769 C2774 ) \nC2769_=_C2775( C2769 C2775 ) C2769_=_C2776( C2769 C2776 ) C2769_=_C2777( C2769 C2777 ) C2769_=_C2778( C2769 C2778 ) C2769_=_C2779( C2769 C2779 ) C2769_=_C2780( C2769 C2780 ) \nC2769_=_C2781( C2769 C2781 ) C2769_=_C2782( C2769 C2782 ) C2769_=_C2784( C2769 C2784 ) C2769_=_C2785( C2769 C2785 ) C2769_=_C2786( C2769 C2786 ) C2769_=_C2787( C2769 C2787 ) \nC2769_=_C2788( C2769 C2788 ) C2769_=_C2848( C2769 C2848 ) C2770_=_C2771( C2770 C2771 ) C2770_=_C2772( C2770 C2772 ) C2770_=_C2773( C2770 C2773 ) C2770_=_C2774( C2770 C2774 ) \nC2770_=_C2775( C2770 C2775 ) C2770_=_C2776( C2770 C2776 ) C2770_=_C2777( C2770 C2777 ) C2770_=_C2778( C2770 C2778 ) C2770_=_C2779( C2770 C2779 ) C2770_=_C2780( C2770 C2780 ) \nC2770_=_C2781( C2770 C2781 ) C2770_=_C2782( C2770 C2782 ) C2770_=_C2784( C2770 C2784 ) C2770_=_C2785( C2770 C2785 ) C2770_=_C2786( C2770 C2786 ) C2770_=_C2787( C2770 C2787 ) \nC2770_=_C2788( C2770 C2788 ) C2770_=_C3069( C2770 C3069 ) C2771_=_C2772( C2771 C2772 ) C2771_=_C2773( C2771 C2773 ) C2771_=_C2774( C2771 C2774 ) C2771_=_C2775( C2771 C2775 ) \nC2771_=_C2776( C2771 C2776 ) C2771_=_C2777( C2771 C2777 ) C2771_=_C2778(</w:t>
      </w:r>
    </w:p>
    <w:p>
      <w:pPr>
        <w:pStyle w:val="PreformattedText"/>
        <w:bidi w:val="0"/>
        <w:spacing w:before="0" w:after="0"/>
        <w:jc w:val="left"/>
        <w:rPr/>
      </w:pPr>
      <w:r>
        <w:rPr/>
        <w:t xml:space="preserve"> </w:t>
      </w:r>
      <w:r>
        <w:rPr/>
        <w:t>C2771 C2778 ) C2771_=_C2779( C2771 C2779 ) C2771_=_C2780( C2771 C2780 ) C2771_=_C2781( C2771 C2781 ) \nC2771_=_C2782( C2771 C2782 ) C2771_=_C2784( C2771 C2784 ) C2771_=_C2785( C2771 C2785 ) C2771_=_C2786( C2771 C2786 ) C2771_=_C2787( C2771 C2787 ) C2771_=_C2788( C2771 C2788 ) \nC2771_=_C3031( C2771 C3031 ) C2771_=_C3069( C2771 C3069 ) C2771_=_C3095( C2771 C3095 ) C2771_=_C3096( C2771 C3096 ) C2771_=_C3097( C2771 C3097 ) C2771_=_C3098( C2771 C3098 ) \nC2771_=_C3099( C2771 C3099 ) C2771_=_C3100( C2771 C3100 ) C2771_=_C3101( C2771 C3101 ) C2771_=_C3102( C2771 C3102 ) C2771_=_C3103( C2771 C3103 ) C2771_=_C3104( C2771 C3104 ) \nC2771_=_C3105( C2771 C3105 ) C2771_=_C3106( C2771 C3106 ) C2771_=_C3107( C2771 C3107 ) C2771_=_C3108( C2771 C3108 ) C2772_=_C2773( C2772 C2773 ) C2772_=_C2774( C2772 C2774 ) \nC2772_=_C2775( C2772 C2775 ) C2772_=_C2776( C2772 C2776 ) C2772_=_C2777( C2772 C2777 ) C2772_=_C2778( C2772 C2778 ) C2772_=_C2779( C2772 C2779 ) C2772_=_C2780( C2772 C2780 ) \nC2772_=_C2781( C2772 C2781 ) C2772_=_C2782( C2772 C2782 ) C2772_=_C2784( C2772 C2784 ) C2772_=_C2785( C2772 C2785 ) C2772_=_C2786( C2772 C2786 ) C2772_=_C2787( C2772 C2787 ) \nC2772_=_C2788( C2772 C2788 ) C2772_=_C3213( C2772 C3213 ) C2773_=_C2774( C2773 C2774 ) C2773_=_C2775( C2773 C2775 ) C2773_=_C2776( C2773 C2776 ) C2773_=_C2777( C2773 C2777 ) \nC2773_=_C2778( C2773 C2778 ) C2773_=_C2779( C2773 C2779 ) C2773_=_C2780( C2773 C2780 ) C2773_=_C2781( C2773 C2781 ) C2773_=_C2782( C2773 C2782 ) C2773_=_C2784( C2773 C2784 ) \nC2773_=_C2785( C2773 C2785 ) C2773_=_C2786( C2773 C2786 ) C2773_=_C2787( C2773 C2787 ) C2773_=_C2788( C2773 C2788 ) C2774_=_C2775( C2774 C2775 ) C2774_=_C2776( C2774 C2776 ) \nC2774_=_C2777( C2774 C2777 ) C2774_=_C2778( C2774 C2778 ) C2774_=_C2779( C2774 C2779 ) C2774_=_C2780( C2774 C2780 ) C2774_=_C2781( C2774 C2781 ) C2774_=_C2782( C2774 C2782 ) \nC2774_=_C2784( C2774 C2784 ) C2774_=_C2785( C2774 C2785 ) C2774_=_C2786( C2774 C2786 ) C2774_=_C2787( C2774 C2787 ) C2774_=_C2788( C2774 C2788 ) C2774_=_C3097( C2774 C3097 ) \nC2775_=_C2776( C2775 C2776 ) C2775_=_C2777( C2775 C2777 ) C2775_=_C2778( C2775 C2778 ) C2775_=_C2779( C2775 C2779 ) C2775_=_C2780( C2775 C2780 ) C2775_=_C2781( C2775 C2781 ) \nC2775_=_C2782( C2775 C2782 ) C2775_=_C2784( C2775 C2784 ) C2775_=_C2785( C2775 C2785 ) C2775_=_C2786( C2775 C2786 ) C2775_=_C2787( C2775 C2787 ) C2775_=_C2788( C2775 C2788 ) \nC2776_=_C2777( C2776 C2777 ) C2776_=_C2778( C2776 C2778 ) C2776_=_C2779( C2776 C2779 ) C2776_=_C2780( C2776 C2780 ) C2776_=_C2781( C2776 C2781 ) C2776_=_C2782( C2776 C2782 ) \nC2776_=_C2784( C2776 C2784 ) C2776_=_C2785( C2776 C2785 ) C2776_=_C2786( C2776 C2786 ) C2776_=_C2787( C2776 C2787 ) C2776_=_C2788( C2776 C2788 ) C2776_=_C3100( C2776 C3100 ) \nC2777_=_C2778( C2777 C2778 ) C2777_=_C2779( C2777 C2779 ) C2777_=_C2780( C2777 C2780 ) C2777_=_C2781( C2777 C2781 ) C2777_=_C2782( C2777 C2782 ) C2777_=_C2784( C2777 C2784 ) \nC2777_=_C2785( C2777 C2785 ) C2777_=_C2786( C2777 C2786 ) C2777_=_C2787( C2777 C2787 ) C2777_=_C2788( C2777 C2788 ) C2778_=_C2779( C2778 C2779 ) C2778_=_C2780( C2778 C2780 ) \nC2778_=_C2781( C2778 C2781 ) C2778_=_C2782( C2778 C2782 ) C2778_=_C2784( C2778 C2784 ) C2778_=_C2785( C2778 C2785 ) C2778_=_C2786( C2778 C2786 ) C2778_=_C2787( C2778 C2787 ) \nC2778_=_C2788( C2778 C2788 ) C2778_=_C3756( C2778 C3756 ) C2779_=_C2780( C2779 C2780 ) C2779_=_C2781( C2779 C2781 ) C2779_=_C2782( C2779 C2782 ) C2779_=_C2784( C2779 C2784 ) \nC2779_=_C2785( C2779 C2785 ) C2779_=_C2786( C2779 C2786 ) C2779_=_C2787( C2779 C2787 ) C2779_=_C2788( C2779 C2788 ) C2780_=_C2781( C2780 C2781 ) C2780_=_C2782( C2780 C2782 ) \nC2780_=_C2784( C2780 C2784 ) C2780_=_C2785( C2780 C2785 ) C2780_=_C2786( C2780 C2786 ) C2780_=_C2787( C2780 C2787 ) C2780_=_C2788( C2780 C2788 ) C2780_=_C3103( C2780 C3103 ) \nC2781_=_C2782( C2781 C2782 ) C2781_=_C2784( C2781 C2784 ) C2781_=_C2785( C2781 C2785 ) C2781_=_C2786( C2781 C2786 ) C2781_=_C2787( C2781 C2787 ) C2781_=_C2788( C2781 C2788 ) \nC2782_=_C2784( C2782 C2784 ) C2782_=_C2785( C2782 C2785 ) C2782_=_C2786( C2782 C2786 ) C2782_=_C2787( C2782 C2787 ) C2782_=_C2788( C2782 C2788 ) C2784_=_C2785( C2784 C2785 ) \nC2784_=_C2786( C2784 C2786 ) C2784_=_C2787( C2784 C2787 ) C2784_=_C2788( C2784 C2788 ) C2784_=_C3106( C2784 C3106 ) C2785_=_C2786( C2785 C2786 ) C2785_=_C2787( C2785 C2787 ) \nC2785_=_C2788( C2785 C2788 ) C2785_=_C3890( C2785 C3890 ) C2786_=_C2787( C2786 C2787 ) C2786_=_C2788( C2786 C2788 ) C2786_=_C3892( C2786 C3892 ) C2787_=_C2788( C2787 C2788 ) \nC2818_=_C2832( C2818 C2832 ) C2818_=_C2848( C2818 C2848 ) C2818_=_C2866( C2818 C2866 ) C2818_=_C3155( C2818 C3155 ) C2818_=_C3213( C2818 C3213 ) C2818_=_C3551( C2818 C3551 ) \nC2818_=_C3690( C2818 C3690 ) C2818_=_C3756( C2818 C3756 ) C2818_=_C3767( C2818 C3767 ) C2818_=_C3890( C2818 C3890 ) C2818_=_C3891( C2818 C3891 ) C2818_=_C3892( C2818 C3892 ) \nC2818_=_C3893( C2818 C3893 ) C2832_=_C2848( C2832 C2848 ) C2832_=_C2866( C2832 C2866 ) C2832_=_C3155( C2832 C3155 ) C2832_=_C3213( C2832 C3213 ) C2832_=_C3551( C2832 C3551 ) \nC2832_=_C3690( C2832 C3690 ) C2832_=_C3756( C2832 C3756 ) C2832_=_C3767( C2832 C3767 ) C2832_=_C3890( C2832 C3890 ) C2832_=_C3891( C2832 C3891 ) C2832_=_C3892( C2832 C3892 ) \nC2832_=_C3893( C2832 C3893 ) C2848_=_C2866( C2848 C2866 ) C2848_=_C3155( C2848 C3155 ) C2848_=_C3213( C2848 C3213 ) C2848_=_C3551( C2848 C3551 ) C2848_=_C3690( C2848 C3690 ) \nC2848_=_C3756( C2848 C3756 ) C2848_=_C3767( C2848 C3767 ) C2848_=_C3890( C2848 C3890 ) C2848_=_C3891( C2848 C3891 ) C2848_=_C3892( C2848 C3892 ) C2848_=_C3893( C2848 C3893 ) \nC2866_=_C3155( C2866 C3155 ) C2866_=_C3213( C2866 C3213 ) C2866_=_C3551( C2866 C3551 ) C2866_=_C3690( C2866 C3690 ) C2866_=_C3756( C2866 C3756 ) C2866_=_C3767( C2866 C3767 ) \nC2866_=_C3890( C2866 C3890 ) C2866_=_C3891( C2866 C3891 ) C2866_=_C3892( C2866 C3892 ) C2866_=_C3893( C2866 C3893 ) C3031_=_C3069( C3031 C3069 ) C3031_=_C3095( C3031 C3095 ) \nC3031_=_C3096( C3031 C3096 ) C3031_=_C3097( C3031 C3097 ) C3031_=_C3098( C3031 C3098 ) C3031_=_C3099( C3031 C3099 ) C3031_=_C3100( C3031 C3100 ) C3031_=_C3101( C3031 C3101 ) \nC3031_=_C3102( C3031 C3102 ) C3031_=_C3103( C3031 C3103 ) C3031_=_C3104( C3031 C3104 ) C3031_=_C3105( C3031 C3105 ) C3031_=_C3106( C3031 C3106 ) C3031_=_C3107( C3031 C3107 ) \nC3031_=_C3108( C3031 C3108 ) C3069_=_C3095( C3069 C3095 ) C3069_=_C3096( C3069 C3096 ) C3069_=_C3097( C3069 C3097 ) C3069_=_C3098( C3069 C3098 ) C3069_=_C3099( C3069 C3099 ) \nC3069_=_C3100( C3069 C3100 ) C3069_=_C3101( C3069 C3101 ) C3069_=_C3102( C3069 C3102 ) C3069_=_C3103( C3069 C3103 ) C3069_=_C3104( C3069 C3104 ) C3069_=_C3105( C3069 C3105 ) \nC3069_=_C3106( C3069 C3106 ) C3069_=_C3107( C3069 C3107 ) C3069_=_C3108( C3069 C3108 ) C3095_=_C3096( C3095 C3096 ) C3095_=_C3097( C3095 C3097 ) C3095_=_C3098( C3095 C3098 ) \nC3095_=_C3099( C3095 C3099 ) C3095_=_C3100( C3095 C3100 ) C3095_=_C3101( C3095 C3101 ) C3095_=_C3102( C3095 C3102 ) C3095_=_C3103( C3095 C3103 ) C3095_=_C3104( C3095 C3104 ) \nC3095_=_C3105( C3095 C3105 ) C3095_=_C3106( C3095 C3106 ) C3095_=_C3107( C3095 C3107 ) C3095_=_C3108( C3095 C3108 ) C3096_=_C3097( C3096 C3097 ) C3096_=_C3098( C3096 C3098 ) \nC3096_=_C3099( C3096 C3099 ) C3096_=_C3100( C3096 C3100 ) C3096_=_C3101( C3096 C3101 ) C3096_=_C3102( C3096 C3102 ) C3096_=_C3103( C3096 C3103 ) C3096_=_C3104( C3096 C3104 ) \nC3096_=_C3105( C3096 C3105 ) C3096_=_C3106( C3096 C3106 ) C3096_=_C3107( C3096 C3107 ) C3096_=_C3108( C3096 C3108 ) C3097_=_C3098( C3097 C3098 ) C3097_=_C3099( C3097 C3099 ) \nC3097_=_C3100( C3097 C3100 ) C3097_=_C3101( C3097 C3101 ) C3097_=_C3102( C3097 C3102 ) C3097_=_C3103( C3097 C3103 ) C3097_=_C3104( C3097 C3104 ) C3097_=_C3105( C3097 C3105 ) \nC3097_=_C3106( C3097 C3106 ) C3097_=_C3107( C3097 C3107 ) C3097_=_C3108( C3097 C3108 ) C3098_=_C3099( C3098 C3099 ) C3098_=_C3100( C3098 C3100 ) C3098_=_C3101( C3098 C3101 ) \nC3098_=_C3102( C3098 C3102 ) C3098_=_C3103( C3098 C3103 ) C3098_=_C3104( C3098 C3104 ) C3098_=_C3105( C3098 C3105 ) C3098_=_C3106( C3098 C3106 ) C3098_=_C3107( C3098 C3107 ) \nC3098_=_C3108( C3098 C3108 ) C3099_=_C3100( C3099 C3100 ) C3099_=_C3101( C3099 C3101 ) C3099_=_C3102( C3099 C3102 ) C3099_=_C3103( C3099 C3103 ) C3099_=_C3104( C3099 C3104 ) \nC3099_=_C3105( C3099 C3105 ) C3099_=_C3106( C3099 C3106 ) C3099_=_C3107( C3099 C3107 ) C3099_=_C3108( C3099 C3108 ) C3100_=_C3101( C3100 C3101 ) C3100_=_C3102( C3100 C3102 ) \nC3100_=_C3103( C3100 C3103 ) C3100_=_C3104( C3100 C3104 ) C3100_=_C3105( C3100 C3105 ) C3100_=_C3106( C3100 C3106 ) C3100_=_C3107( C3100 C3107 ) C3100_=_C3108( C3100 C3108 ) \nC3101_=_C3102( C3101 C3102 ) C3101_=_C3103( C3101 C3103 ) C3101_=_C3104( C3101 C3104 ) C3101_=_C3105( C3101 C3105 ) C3101_=_C3106( C3101 C3106 ) C3101_=_C3107( C3101 C3107 ) \nC3101_=_C3108( C3101 C3108 ) C3102_=_C3103( C3102 C3103 ) C3102_=_C3104( C3102 C3104 ) C3102_=_C3105( C3102 C3105 ) C3102_=_C3106( C3102 C3106 ) C3102_=_C3107( C3102 C3107 ) \nC3102_=_C3108( C3102 C3108 ) C3102_=_C3767( C3102 C3767 ) C3103_=_C3104( C3103 C3104 ) C3103_=_C3105( C3103 C3105 ) C3103_=_C3106( C3103 C3106 ) C3103_=_C3107( C3103 C3107 ) \nC3103_=_C3108( C3103 C3108 ) C3104_=_C3105( C3104 C3105 ) C3104_=_C3106( C3104 C3106 ) C3104_=_C3107( C3104 C3107 ) C3104_=_C3108( C3104 C3108 ) C3105_=_C3106( C3105 C3106 ) \nC3105_=_C3107( C3105 C3107 ) C3105_=_C3108( C3105 C3108 ) C3106_=_C3107( C3106 C3107 ) C3106_=_C3108( C3106 C3108 ) C3107_=_C3108( C3107 C3108 ) C3155_=_C3213( C3155 C3213 ) \nC3155_=_C3551( C3155 C3551 ) C3155_=_C3690( C3155 C3690 ) C3155_=_C3756( C3155 C3756 ) C3155_=_C3767( C3155 C3767 ) C3155_=_C3890( C3155 C3890 ) C3155_=_C3891( C3155 C3891 ) \nC3155_=_C3892( C3155 C3892 ) C3155_=_C3893( C3155 C3893 ) C3213_=_C3551( C3213 C3551 ) C3213_=_C3690( C3213 C3690 ) C3213_=_C3756( C3213 C3756 ) C3213_=_C3767( C3213 C3767 ) \nC3213_=_C3890( C3213 C3890 ) C3213_=_C3891( C3213 C3891 ) C3213_=_C3892( C3213 C3892 ) C3213_=_C3893( C3213 C3893 ) C3551_=_C3690(</w:t>
      </w:r>
    </w:p>
    <w:p>
      <w:pPr>
        <w:pStyle w:val="PreformattedText"/>
        <w:bidi w:val="0"/>
        <w:spacing w:before="0" w:after="0"/>
        <w:jc w:val="left"/>
        <w:rPr/>
      </w:pPr>
      <w:r>
        <w:rPr/>
        <w:t xml:space="preserve"> </w:t>
      </w:r>
      <w:r>
        <w:rPr/>
        <w:t>C3551 C3690 ) C3551_=_C3756( C3551 C3756 ) \nC3551_=_C3767( C3551 C3767 ) C3551_=_C3890( C3551 C3890 ) C3551_=_C3891( C3551 C3891 ) C3551_=_C3892( C3551 C3892 ) C3551_=_C3893( C3551 C3893 ) C3690_=_C3756( C3690 C3756 ) \nC3690_=_C3767( C3690 C3767 ) C3690_=_C3890( C3690 C3890 ) C3690_=_C3891( C3690 C3891 ) C3690_=_C3892( C3690 C3892 ) C3690_=_C3893( C3690 C3893 ) C3756_=_C3767( C3756 C3767 ) \nC3756_=_C3890( C3756 C3890 ) C3756_=_C3891( C3756 C3891 ) C3756_=_C3892( C3756 C3892 ) C3756_=_C3893( C3756 C3893 ) C3767_=_C3890( C3767 C3890 ) C3767_=_C3891( C3767 C3891 ) \nC3767_=_C3892( C3767 C3892 ) C3767_=_C3893( C3767 C3893 ) C3890_=_C3891( C3890 C3891 ) C3890_=_C3892( C3890 C3892 ) C3890_=_C3893( C3890 C3893 ) C3891_=_C3892( C3891 C3892 ) \nC3891_=_C3893( C3891 C3893 ) C3892_=_C3893( C3892 C3893 ) "];100-&gt;143[label="114: C162 C198 C286 C343 C391 \nC518 C531 C536 C641 C644 C873 \nC879 C898 C903 C972 C1070 C1092 \nC1114 C1125 C1177 C1398 C1412 C1417 \nC1500 C1544 C1568 C1577 C1625 C1631 \nC1672 C1855 C1873 C1876 C2035 C2042 \nC2075 C2123 C2126 C2237 C2248 C2253 \nC2254 C2256 C2257 C2258 C2259 C2260 \nC2261 C2262 C2263 C2264 C2265 C2266 \nC2267 C2304 C2419 C2431 C2440 C2443 \nC2467 C2480 C2489 C2533 C2542 C2613 \nC2762 C2769 C2770 C2772 C2773 C2774 \nC2775 C2776 C2777 C2778 C2779 C2780 \nC2781 C2782 C2784 C2785 C2786 C2787 \nC2788 C2818 C2832 C2848 C2866 C3031 \nC3069 C3095 C3096 C3097 C3098 C3099 \nC3100 C3101 C3102 C3103 C3104 C3105 \nC3106 C3107 C3108 C3155 C3213 C3551 \nC3690 C3756 C3767 C3890 C3891 C3892 \nC3893 \n1601: C162_=_C198 ,C162_=_C286 ,C162_=_C343 ,C162_=_C391 ,C162_=_C531 ,\nC162_=_C972 ,C162_=_C1177 ,C162_=_C1412 ,C162_=_C1500 ,C162_=_C1544 ,C162_=_C1625 ,\nC162_=_C1873 ,C162_=_C2042 ,C162_=_C2237 ,C162_=_C2253 ,C162_=_C2254 ,C162_=_C2256 ,\nC162_=_C2257 ,C162_=_C2258 ,C162_=_C2259 ,C162_=_C2260 ,C162_=_C2261 ,C162_=_C2262 ,\nC162_=_C2263 ,C162_=_C2264 ,C162_=_C2265 ,C162_=_C2266 ,C162_=_C2267 ,C198_=_C286 ,\nC198_=_C343 ,C198_=_C391 ,C198_=_C531 ,C198_=_C972 ,C198_=_C1177 ,C198_=_C1412 ,\nC198_=_C1500 ,C198_=_C1544 ,C198_=_C1625 ,C198_=_C1873 ,C198_=_C2042 ,C198_=_C2237 ,\nC198_=_C2253 ,C198_=_C2254 ,C198_=_C2256 ,C198_=_C2257 ,C198_=_C2258 ,C198_=_C2259 ,\nC198_=_C2260 ,C198_=_C2261 ,C198_=_C2262 ,C198_=_C2263 ,C198_=_C2264 ,C198_=_C2265 ,\nC198_=_C2266 ,C198_=_C2267 ,C286_=_C343 ,C286_=_C391 ,C286_=_C531 ,C286_=_C972 ,\nC286_=_C1177 ,C286_=_C1412 ,C286_=_C1500 ,C286_=_C1544 ,C286_=_C1625 ,C286_=_C1873 ,\nC286_=_C2042 ,C286_=_C2237 ,C286_=_C2253 ,C286_=_C2254 ,C286_=_C2256 ,C286_=_C2257 ,\nC286_=_C2258 ,C286_=_C2259 ,C286_=_C2260 ,C286_=_C2261 ,C286_=_C2262 ,C286_=_C2263 ,\nC286_=_C2264 ,C286_=_C2265 ,C286_=_C2266 ,C286_=_C2267 ,C343_=_C391 ,C343_=_C531 ,\nC343_=_C972 ,C343_=_C1177 ,C343_=_C1412 ,C343_=_C1500 ,C343_=_C1544 ,C343_=_C1625 ,\nC343_=_C1873 ,C343_=_C2042 ,C343_=_C2237 ,C343_=_C2253 ,C343_=_C2254 ,C343_=_C2256 ,\nC343_=_C2257 ,C343_=_C2258 ,C343_=_C2259 ,C343_=_C2260 ,C343_=_C2261 ,C343_=_C2262 ,\nC343_=_C2263 ,C343_=_C2264 ,C343_=_C2265 ,C343_=_C2266 ,C343_=_C2267 ,C391_=_C531 ,\nC391_=_C972 ,C391_=_C1177 ,C391_=_C1412 ,C391_=_C1500 ,C391_=_C1544 ,C391_=_C1625 ,\nC391_=_C1873 ,C391_=_C2042 ,C391_=_C2237 ,C391_=_C2253 ,C391_=_C2254 ,C391_=_C2256 ,\nC391_=_C2257 ,C391_=_C2258 ,C391_=_C2259 ,C391_=_C2260 ,C391_=_C2261 ,C391_=_C2262 ,\nC391_=_C2263 ,C391_=_C2264 ,C391_=_C2265 ,C391_=_C2266 ,C391_=_C2267 ,C518_=_C879 ,\nC518_=_C1125 ,C518_=_C1398 ,C518_=_C1577 ,C518_=_C2035 ,C518_=_C2075 ,C518_=_C2248 ,\nC518_=_C2304 ,C518_=_C2431 ,C518_=_C2467 ,C518_=_C2489 ,C518_=_C2542 ,C518_=_C2613 ,\nC518_=_C2762 ,C518_=_C2818 ,C518_=_C2832 ,C518_=_C2848 ,C518_=_C2866 ,C518_=_C3155 ,\nC518_=_C3213 ,C518_=_C3551 ,C518_=_C3690 ,C518_=_C3756 ,C518_=_C3767 ,C518_=_C3890 ,\nC518_=_C3891 ,C518_=_C3892 ,C518_=_C3893 ,C531_=_C536 ,C531_=_C972 ,C531_=_C1177 ,\nC531_=_C1412 ,C531_=_C1500 ,C531_=_C1544 ,C531_=_C1625 ,C531_=_C1873 ,C531_=_C2042 ,\nC531_=_C2237 ,C531_=_C2253 ,C531_=_C2254 ,C531_=_C2256 ,C531_=_C2257 ,C531_=_C2258 ,\nC531_=_C2259 ,C531_=_C2260 ,C531_=_C2261 ,C531_=_C2262 ,C531_=_C2263 ,C531_=_C2264 ,\nC531_=_C2265 ,C531_=_C2266 ,C531_=_C2267 ,C536_=_C644 ,C536_=_C873 ,C536_=_C903 ,\nC536_=_C1070 ,C536_=_C1092 ,C536_=_C1417 ,C536_=_C1568 ,C536_=_C1631 ,C536_=_C1876 ,\nC536_=_C2126 ,C536_=_C2443 ,C536_=_C3031 ,C536_=_C3069 ,C536_=_C3095 ,C536_=_C3096 ,\nC536_=_C3097 ,C536_=_C3098 ,C536_=_C3099 ,C536_=_C3100 ,C536_=_C3101 ,C536_=_C3102 ,\nC536_=_C3103 ,C536_=_C3104 ,C536_=_C3105 ,C536_=_C3106 ,C536_=_C3107 ,C536_=_C3108 ,\nC641_=_C644 ,C641_=_C898 ,C641_=_C1114 ,C641_=_C1672 ,C641_=_C1855 ,C641_=_C2123 ,\nC641_=_C2419 ,C641_=_C2440 ,C641_=_C2480 ,C641_=_C2533 ,C641_=_C2769 ,C641_=_C2770 ,\nC641_=_C2772 ,C641_=_C2773 ,C641_=_C2774 ,C641_=_C2775 ,C641_=_C2776 ,C641_=_C2777 ,\nC641_=_C2778 ,C641_=_C2779 ,C641_=_C2780 ,C641_=_C2781 ,C641_=_C2782 ,C641_=_C2784 ,\nC641_=_C2785 ,C641_=_C2786 ,C641_=_C2787 ,C641_=_C2788 ,C644_=_C873 ,C644_=_C903 ,\nC644_=_C1070 ,C644_=_C1092 ,C644_=_C1417 ,C644_=_C1568 ,C644_=_C1631 ,C644_=_C1876 ,\nC644_=_C2126 ,C644_=_C2443 ,C644_=_C3031 ,C644_=_C3069 ,C644_=_C3095 ,C644_=_C3096 ,\nC644_=_C3097 ,C644_=_C3098 ,C644_=_C3099 ,C644_=_C3100 ,C644_=_C3101 ,C644_=_C3102 ,\nC644_=_C3103 ,C644_=_C3104 ,C644_=_C3105 ,C644_=_C3106 ,C644_=_C3107 ,C644_=_C3108 ,\nC873_=_C879 ,C873_=_C903 ,C873_=_C1070 ,C873_=_C1092 ,C873_=_C1417 ,C873_=_C1568 ,\nC873_=_C1631 ,C873_=_C1876 ,C873_=_C2126 ,C873_=_C2443 ,C873_=_C3031 ,C873_=_C3069 ,\nC873_=_C3095 ,C873_=_C3096 ,C873_=_C3097 ,C873_=_C3098 ,C873_=_C3099 ,C873_=_C3100 ,\nC873_=_C3101 ,C873_=_C3102 ,C873_=_C3103 ,C873_=_C3104 ,C873_=_C3105 ,C873_=_C3106 ,\nC873_=_C3107 ,C873_=_C3108 ,C879_=_C1125 ,C879_=_C1398 ,C879_=_C1577 ,C879_=_C2035 ,\nC879_=_C2075 ,C879_=_C2248 ,C879_=_C2304 ,C879_=_C2431 ,C879_=_C2467 ,C879_=_C2489 ,\nC879_=_C2542 ,C879_=_C2613 ,C879_=_C2762 ,C879_=_C2818 ,C879_=_C2832 ,C879_=_C2848 ,\nC879_=_C2866 ,C879_=_C3155 ,C879_=_C3213 ,C879_=_C3551 ,C879_=_C3690 ,C879_=_C3756 ,\nC879_=_C3767 ,C879_=_C3890 ,C879_=_C3891 ,C879_=_C3892 ,C879_=_C3893 ,C898_=_C903 ,\nC898_=_C1114 ,C898_=_C1672 ,C898_=_C1855 ,C898_=_C2123 ,C898_=_C2419 ,C898_=_C2440 ,\nC898_=_C2480 ,C898_=_C2533 ,C898_=_C2769 ,C898_=_C2770 ,C898_=_C2772 ,C898_=_C2773 ,\nC898_=_C2774 ,C898_=_C2775 ,C898_=_C2776 ,C898_=_C2777 ,C898_=_C2778 ,C898_=_C2779 ,\nC898_=_C2780 ,C898_=_C2781 ,C898_=_C2782 ,C898_=_C2784 ,C898_=_C2785 ,C898_=_C2786 ,\nC898_=_C2787 ,C898_=_C2788 ,C903_=_C1070 ,C903_=_C1092 ,C903_=_C1417 ,C903_=_C1568 ,\nC903_=_C1631 ,C903_=_C1876 ,C903_=_C2126 ,C903_=_C2443 ,C903_=_C3031 ,C903_=_C3069 ,\nC903_=_C3095 ,C903_=_C3096 ,C903_=_C3097 ,C903_=_C3098 ,C903_=_C3099 ,C903_=_C3100 ,\nC903_=_C3101 ,C903_=_C3102 ,C903_=_C3103 ,C903_=_C3104 ,C903_=_C3105 ,C903_=_C3106 ,\nC903_=_C3107 ,C903_=_C3108 ,C972_=_C1177 ,C972_=_C1412 ,C972_=_C1500 ,C972_=_C1544 ,\nC972_=_C1625 ,C972_=_C1873 ,C972_=_C2042 ,C972_=_C2237 ,C972_=_C2253 ,C972_=_C2254 ,\nC972_=_C2256 ,C972_=_C2257 ,C972_=_C2258 ,C972_=_C2259 ,C972_=_C2260 ,C972_=_C2261 ,\nC972_=_C2262 ,C972_=_C2263 ,C972_=_C2264 ,C972_=_C2265 ,C972_=_C2266 ,C972_=_C2267 ,\nC1070_=_C1092 ,C1070_=_C1417 ,C1070_=_C1568 ,C1070_=_C1631 ,C1070_=_C1876 ,C1070_=_C2126 ,\nC1070_=_C2443 ,C1070_=_C3031 ,C1070_=_C3069 ,C1070_=_C3095 ,C1070_=_C3096 ,C1070_=_C3097 ,\nC1070_=_C3098 ,C1070_=_C3099 ,C1070_=_C3100 ,C1070_=_C3101 ,C1070_=_C3102 ,C1070_=_C3103 ,\nC1070_=_C3104 ,C1070_=_C3105 ,C1070_=_C3106 ,C1070_=_C3107 ,C1070_=_C3108 ,C1092_=_C1417 ,\nC1092_=_C1568 ,C1092_=_C1631 ,C1092_=_C1876 ,C1092_=_C2126 ,C1092_=_C2443 ,C1092_=_C3031 ,\nC1092_=_C3069 ,C1092_=_C3095 ,C1092_=_C3096 ,C1092_=_C3097 ,C1092_=_C3098 ,C1092_=_C3099 ,\nC1092_=_C3100 ,C1092_=_C3101 ,C1092_=_C3102 ,C1092_=_C3103 ,C1092_=_C3104 ,C1092_=_C3105 ,\nC1092_=_C3106 ,C1092_=_C3107 ,C1092_=_C3108 ,C1114_=_C1125 ,C1114_=_C1672 ,C1114_=_C1855 ,\nC1114_=_C2123 ,C1114_=_C2419 ,C1114_=_C2440 ,C1114_=_C2480 ,C1114_=_C2533 ,C1114_=_C2769 ,\nC1114_=_C2770 ,C1114_=_C2772 ,C1114_=_C2773 ,C1114_=_C2774 ,C1114_=_C2775 ,C1114_=_C2776 ,\nC1114_=_C2777 ,C1114_=_C2778 ,C1114_=_C2779 ,C1114_=_C2780 ,C1114_=_C2781 ,C1114_=_C2782 ,\nC1114_=_C2784 ,C1114_=_C2785 ,C1114_=_C2786 ,C1114_=_C2787 ,C1114_=_C2788 ,C1125_=_C1398 ,\nC1125_=_C1577 ,C1125_=_C2035 ,C1125_=_C2075 ,C1125_=_C2248 ,C1125_=_C2304 ,C1125_=_C2431 ,\nC1125_=_C2467 ,C1125_=_C2489 ,C1125_=_C2542 ,C1125_=_C2613 ,C1125_=_C2762 ,C1125_=_C2818 ,\nC1125_=_C2832 ,C1125_=_C2848 ,C1125_=_C2866 ,C1125_=_C3155 ,C1125_=_C3213 ,C1125_=_C3551 ,\nC1125_=_C3690 ,C1125_=_C3756 ,C1125_=_C3767 ,C1125_=_C3890 ,C1125_=_C3891 ,C1125_=_C3892 ,\nC1125_=_C3893 ,C1177_=_C1412 ,C1177_=_C1500 ,C1177_=_C1544 ,C1177_=_C1625 ,C1177_=_C1873 ,\nC1177_=_C2042 ,C1177_=_C2237 ,C1177_=_C2253 ,C1177_=_C2254 ,C1177_=_C2256 ,C1177_=_C2257 ,\nC1177_=_C2258 ,C1177_=_C2259 ,C1177_=_C2260 ,C1177_=_C2261 ,C1177_=_C2262 ,C1177_=_C2263 ,\nC1177_=_C2264 ,C1177_=_C2265 ,C1177_=_C2266 ,C1177_=_C2267 ,C1398_=_C1577 ,C1398_=_C2035 ,\nC1398_=_C2075 ,C1398_=_C2248 ,C1398_=_C2304 ,C1398_=_C2431 ,C1398_=_C2467 ,C1398_=_C2489 ,\nC1398_=_C2542 ,C1398_=_C2613 ,C1398_=_C2762 ,C1398_=_C2818 ,C1398_=_C2832 ,C1398_=_C2848 ,\nC1398_=_C2866 ,C1398_=_C3155 ,C1398_=_C3213 ,C1398_=_C3551 ,C1398_=_C3690 ,C1398_=_C3756 ,\nC1398_=_C3767 ,C1398_=_C3890 ,C1398_=_C3891 ,C1398_=_C3892 ,C1398_=_C3893 ,C1412_=_C1417 ,\nC1412_=_C1500 ,C1412_=_C1544 ,C1412_=_C1625 ,C1412_=_C1873 ,C1412_=_C2042 ,C1412_=_C2237 ,\nC1412_=_C2253 ,C1412_=_C2254 ,C1412_=_C2256 ,C1412_=_C2257 ,C1412_=_C2258 ,C1412_=_C2259 ,\nC1412_=_C2260 ,C1412_=_C2261 ,C1412_=_C2262 ,C1412_=_C2263 ,C1412_=_C2264 ,C1412_=_C2265 ,\nC1412_=_C2266 ,C1412_=_C2267 ,C1417_=_C1568 ,C1417_=_C1631 ,C1417_=_C1876 ,C1417_=_C2126 ,\nC1417_=_C2443 ,C1417_=_C3031 ,C1417_=_C3069 ,C1417_=_C3095 ,C1417_=_C3096 ,C1417_=_C3097 ,\nC1417_=_C3098 ,C1417_=_C3099 ,C1417_=_C3100 ,C1417_=_C3101 ,C1417_=_C3102 ,C1417_=_C3103 ,\nC1417_=_C3104 ,C1417_=_C3105 ,C1417_=_C3106 ,C1417_=_C3107</w:t>
      </w:r>
    </w:p>
    <w:p>
      <w:pPr>
        <w:pStyle w:val="PreformattedText"/>
        <w:bidi w:val="0"/>
        <w:spacing w:before="0" w:after="0"/>
        <w:jc w:val="left"/>
        <w:rPr/>
      </w:pPr>
      <w:r>
        <w:rPr/>
        <w:t xml:space="preserve"> </w:t>
      </w:r>
      <w:r>
        <w:rPr/>
        <w:t>,C1417_=_C3108 ,C1500_=_C1544 ,\nC1500_=_C1625 ,C1500_=_C1873 ,C1500_=_C2042 ,C1500_=_C2237 ,C1500_=_C2253 ,C1500_=_C2254 ,\nC1500_=_C2256 ,C1500_=_C2257 ,C1500_=_C2258 ,C1500_=_C2259 ,C1500_=_C2260 ,C1500_=_C2261 ,\nC1500_=_C2262 ,C1500_=_C2263 ,C1500_=_C2264 ,C1500_=_C2265 ,C1500_=_C2266 ,C1500_=_C2267 ,\nC1544_=_C1625 ,C1544_=_C1873 ,C1544_=_C2042 ,C1544_=_C2237 ,C1544_=_C2253 ,C1544_=_C2254 ,\nC1544_=_C2256 ,C1544_=_C2257 ,C1544_=_C2258 ,C1544_=_C2259 ,C1544_=_C2260 ,C1544_=_C2261 ,\nC1544_=_C2262 ,C1544_=_C2263 ,C1544_=_C2264 ,C1544_=_C2265 ,C1544_=_C2266 ,C1544_=_C2267 ,\nC1568_=_C1577 ,C1568_=_C1631 ,C1568_=_C1876 ,C1568_=_C2126 ,C1568_=_C2443 ,C1568_=_C3031 ,\nC1568_=_C3069 ,C1568_=_C3095 ,C1568_=_C3096 ,C1568_=_C3097 ,C1568_=_C3098 ,C1568_=_C3099 ,\nC1568_=_C3100 ,C1568_=_C3101 ,C1568_=_C3102 ,C1568_=_C3103 ,C1568_=_C3104 ,C1568_=_C3105 ,\nC1568_=_C3106 ,C1568_=_C3107 ,C1568_=_C3108 ,C1577_=_C2035 ,C1577_=_C2075 ,C1577_=_C2248 ,\nC1577_=_C2304 ,C1577_=_C2431 ,C1577_=_C2467 ,C1577_=_C2489 ,C1577_=_C2542 ,C1577_=_C2613 ,\nC1577_=_C2762 ,C1577_=_C2818 ,C1577_=_C2832 ,C1577_=_C2848 ,C1577_=_C2866 ,C1577_=_C3155 ,\nC1577_=_C3213 ,C1577_=_C3551 ,C1577_=_C3690 ,C1577_=_C3756 ,C1577_=_C3767 ,C1577_=_C3890 ,\nC1577_=_C3891 ,C1577_=_C3892 ,C1577_=_C3893 ,C1625_=_C1631 ,C1625_=_C1873 ,C1625_=_C2042 ,\nC1625_=_C2237 ,C1625_=_C2253 ,C1625_=_C2254 ,C1625_=_C2256 ,C1625_=_C2257 ,C1625_=_C2258 ,\nC1625_=_C2259 ,C1625_=_C2260 ,C1625_=_C2261 ,C1625_=_C2262 ,C1625_=_C2263 ,C1625_=_C2264 ,\nC1625_=_C2265 ,C1625_=_C2266 ,C1625_=_C2267 ,C1631_=_C1876 ,C1631_=_C2126 ,C1631_=_C2443 ,\nC1631_=_C3031 ,C1631_=_C3069 ,C1631_=_C3095 ,C1631_=_C3096 ,C1631_=_C3097 ,C1631_=_C3098 ,\nC1631_=_C3099 ,C1631_=_C3100 ,C1631_=_C3101 ,C1631_=_C3102 ,C1631_=_C3103 ,C1631_=_C3104 ,\nC1631_=_C3105 ,C1631_=_C3106 ,C1631_=_C3107 ,C1631_=_C3108 ,C1672_=_C1855 ,C1672_=_C2123 ,\nC1672_=_C2419 ,C1672_=_C2440 ,C1672_=_C2480 ,C1672_=_C2533 ,C1672_=_C2769 ,C1672_=_C2770 ,\nC1672_=_C2772 ,C1672_=_C2773 ,C1672_=_C2774 ,C1672_=_C2775 ,C1672_=_C2776 ,C1672_=_C2777 ,\nC1672_=_C2778 ,C1672_=_C2779 ,C1672_=_C2780 ,C1672_=_C2781 ,C1672_=_C2782 ,C1672_=_C2784 ,\nC1672_=_C2785 ,C1672_=_C2786 ,C1672_=_C2787 ,C1672_=_C2788 ,C1855_=_C2123 ,C1855_=_C2419 ,\nC1855_=_C2440 ,C1855_=_C2480 ,C1855_=_C2533 ,C1855_=_C2769 ,C1855_=_C2770 ,C1855_=_C2772 ,\nC1855_=_C2773 ,C1855_=_C2774 ,C1855_=_C2775 ,C1855_=_C2776 ,C1855_=_C2777 ,C1855_=_C2778 ,\nC1855_=_C2779 ,C1855_=_C2780 ,C1855_=_C2781 ,C1855_=_C2782 ,C1855_=_C2784 ,C1855_=_C2785 ,\nC1855_=_C2786 ,C1855_=_C2787 ,C1855_=_C2788 ,C1873_=_C1876 ,C1873_=_C2042 ,C1873_=_C2237 ,\nC1873_=_C2253 ,C1873_=_C2254 ,C1873_=_C2256 ,C1873_=_C2257 ,C1873_=_C2258 ,C1873_=_C2259 ,\nC1873_=_C2260 ,C1873_=_C2261 ,C1873_=_C2262 ,C1873_=_C2263 ,C1873_=_C2264 ,C1873_=_C2265 ,\nC1873_=_C2266 ,C1873_=_C2267 ,C1876_=_C2126 ,C1876_=_C2443 ,C1876_=_C3031 ,C1876_=_C3069 ,\nC1876_=_C3095 ,C1876_=_C3096 ,C1876_=_C3097 ,C1876_=_C3098 ,C1876_=_C3099 ,C1876_=_C3100 ,\nC1876_=_C3101 ,C1876_=_C3102 ,C1876_=_C3103 ,C1876_=_C3104 ,C1876_=_C3105 ,C1876_=_C3106 ,\nC1876_=_C3107 ,C1876_=_C3108 ,C2035_=_C2075 ,C2035_=_C2248 ,C2035_=_C2304 ,C2035_=_C2431 ,\nC2035_=_C2467 ,C2035_=_C2489 ,C2035_=_C2542 ,C2035_=_C2613 ,C2035_=_C2762 ,C2035_=_C2818 ,\nC2035_=_C2832 ,C2035_=_C2848 ,C2035_=_C2866 ,C2035_=_C3155 ,C2035_=_C3213 ,C2035_=_C3551 ,\nC2035_=_C3690 ,C2035_=_C3756 ,C2035_=_C3767 ,C2035_=_C3890 ,C2035_=_C3891 ,C2035_=_C3892 ,\nC2035_=_C3893 ,C2042_=_C2237 ,C2042_=_C2253 ,C2042_=_C2254 ,C2042_=_C2256 ,C2042_=_C2257 ,\nC2042_=_C2258 ,C2042_=_C2259 ,C2042_=_C2260 ,C2042_=_C2261 ,C2042_=_C2262 ,C2042_=_C2263 ,\nC2042_=_C2264 ,C2042_=_C2265 ,C2042_=_C2266 ,C2042_=_C2267 ,C2075_=_C2248 ,C2075_=_C2304 ,\nC2075_=_C2431 ,C2075_=_C2467 ,C2075_=_C2489 ,C2075_=_C2542 ,C2075_=_C2613 ,C2075_=_C2762 ,\nC2075_=_C2818 ,C2075_=_C2832 ,C2075_=_C2848 ,C2075_=_C2866 ,C2075_=_C3155 ,C2075_=_C3213 ,\nC2075_=_C3551 ,C2075_=_C3690 ,C2075_=_C3756 ,C2075_=_C3767 ,C2075_=_C3890 ,C2075_=_C3891 ,\nC2075_=_C3892 ,C2075_=_C3893 ,C2123_=_C2126 ,C2123_=_C2419 ,C2123_=_C2440 ,C2123_=_C2480 ,\nC2123_=_C2533 ,C2123_=_C2769 ,C2123_=_C2770 ,C2123_=_C2772 ,C2123_=_C2773 ,C2123_=_C2774 ,\nC2123_=_C2775 ,C2123_=_C2776 ,C2123_=_C2777 ,C2123_=_C2778 ,C2123_=_C2779 ,C2123_=_C2780 ,\nC2123_=_C2781 ,C2123_=_C2782 ,C2123_=_C2784 ,C2123_=_C2785 ,C2123_=_C2786 ,C2123_=_C2787 ,\nC2123_=_C2788 ,C2126_=_C2443 ,C2126_=_C3031 ,C2126_=_C3069 ,C2126_=_C3095 ,C2126_=_C3096 ,\nC2126_=_C3097 ,C2126_=_C3098 ,C2126_=_C3099 ,C2126_=_C3100 ,C2126_=_C3101 ,C2126_=_C3102 ,\nC2126_=_C3103 ,C2126_=_C3104 ,C2126_=_C3105 ,C2126_=_C3106 ,C2126_=_C3107 ,C2126_=_C3108 ,\nC2237_=_C2248 ,C2237_=_C2253 ,C2237_=_C2254 ,C2237_=_C2256 ,C2237_=_C2257 ,C2237_=_C2258 ,\nC2237_=_C2259 ,C2237_=_C2260 ,C2237_=_C2261 ,C2237_=_C2262 ,C2237_=_C2263 ,C2237_=_C2264 ,\nC2237_=_C2265 ,C2237_=_C2266 ,C2237_=_C2267 ,C2248_=_C2304 ,C2248_=_C2431 ,C2248_=_C2467 ,\nC2248_=_C2489 ,C2248_=_C2542 ,C2248_=_C2613 ,C2248_=_C2762 ,C2248_=_C2818 ,C2248_=_C2832 ,\nC2248_=_C2848 ,C2248_=_C2866 ,C2248_=_C3155 ,C2248_=_C3213 ,C2248_=_C3551 ,C2248_=_C3690 ,\nC2248_=_C3756 ,C2248_=_C3767 ,C2248_=_C3890 ,C2248_=_C3891 ,C2248_=_C3892 ,C2248_=_C3893 ,\nC2253_=_C2254 ,C2253_=_C2256 ,C2253_=_C2257 ,C2253_=_C2258 ,C2253_=_C2259 ,C2253_=_C2260 ,\nC2253_=_C2261 ,C2253_=_C2262 ,C2253_=_C2263 ,C2253_=_C2264 ,C2253_=_C2265 ,C2253_=_C2266 ,\nC2253_=_C2267 ,C2254_=_C2256 ,C2254_=_C2257 ,C2254_=_C2258 ,C2254_=_C2259 ,C2254_=_C2260 ,\nC2254_=_C2261 ,C2254_=_C2262 ,C2254_=_C2263 ,C2254_=_C2264 ,C2254_=_C2265 ,C2254_=_C2266 ,\nC2254_=_C2267 ,C2256_=_C2257 ,C2256_=_C2258 ,C2256_=_C2259 ,C2256_=_C2260 ,C2256_=_C2261 ,\nC2256_=_C2262 ,C2256_=_C2263 ,C2256_=_C2264 ,C2256_=_C2265 ,C2256_=_C2266 ,C2256_=_C2267 ,\nC2256_=_C3095 ,C2257_=_C2258 ,C2257_=_C2259 ,C2257_=_C2260 ,C2257_=_C2261 ,C2257_=_C2262 ,\nC2257_=_C2263 ,C2257_=_C2264 ,C2257_=_C2265 ,C2257_=_C2266 ,C2257_=_C2267 ,C2257_=_C3096 ,\nC2258_=_C2259 ,C2258_=_C2260 ,C2258_=_C2261 ,C2258_=_C2262 ,C2258_=_C2263 ,C2258_=_C2264 ,\nC2258_=_C2265 ,C2258_=_C2266 ,C2258_=_C2267 ,C2259_=_C2260 ,C2259_=_C2261 ,C2259_=_C2262 ,\nC2259_=_C2263 ,C2259_=_C2264 ,C2259_=_C2265 ,C2259_=_C2266 ,C2259_=_C2267 ,C2259_=_C3098 ,\nC2260_=_C2261 ,C2260_=_C2262 ,C2260_=_C2263 ,C2260_=_C2264 ,C2260_=_C2265 ,C2260_=_C2266 ,\nC2260_=_C2267 ,C2260_=_C2775 ,C2261_=_C2262 ,C2261_=_C2263 ,C2261_=_C2264 ,C2261_=_C2265 ,\nC2261_=_C2266 ,C2261_=_C2267 ,C2262_=_C2263 ,C2262_=_C2264 ,C2262_=_C2265 ,C2262_=_C2266 ,\nC2262_=_C2267 ,C2263_=_C2264 ,C2263_=_C2265 ,C2263_=_C2266 ,C2263_=_C2267 ,C2264_=_C2265 ,\nC2264_=_C2266 ,C2264_=_C2267 ,C2264_=_C3105 ,C2265_=_C2266 ,C2265_=_C2267 ,C2265_=_C3107 ,\nC2266_=_C2267 ,C2266_=_C2788 ,C2304_=_C2431 ,C2304_=_C2467 ,C2304_=_C2489 ,C2304_=_C2542 ,\nC2304_=_C2613 ,C2304_=_C2762 ,C2304_=_C2818 ,C2304_=_C2832 ,C2304_=_C2848 ,C2304_=_C2866 ,\nC2304_=_C3155 ,C2304_=_C3213 ,C2304_=_C3551 ,C2304_=_C3690 ,C2304_=_C3756 ,C2304_=_C3767 ,\nC2304_=_C3890 ,C2304_=_C3891 ,C2304_=_C3892 ,C2304_=_C3893 ,C2419_=_C2431 ,C2419_=_C2440 ,\nC2419_=_C2480 ,C2419_=_C2533 ,C2419_=_C2769 ,C2419_=_C2770 ,C2419_=_C2772 ,C2419_=_C2773 ,\nC2419_=_C2774 ,C2419_=_C2775 ,C2419_=_C2776 ,C2419_=_C2777 ,C2419_=_C2778 ,C2419_=_C2779 ,\nC2419_=_C2780 ,C2419_=_C2781 ,C2419_=_C2782 ,C2419_=_C2784 ,C2419_=_C2785 ,C2419_=_C2786 ,\nC2419_=_C2787 ,C2419_=_C2788 ,C2431_=_C2467 ,C2431_=_C2489 ,C2431_=_C2542 ,C2431_=_C2613 ,\nC2431_=_C2762 ,C2431_=_C2818 ,C2431_=_C2832 ,C2431_=_C2848 ,C2431_=_C2866 ,C2431_=_C3155 ,\nC2431_=_C3213 ,C2431_=_C3551 ,C2431_=_C3690 ,C2431_=_C3756 ,C2431_=_C3767 ,C2431_=_C3890 ,\nC2431_=_C3891 ,C2431_=_C3892 ,C2431_=_C3893 ,C2440_=_C2443 ,C2440_=_C2480 ,C2440_=_C2533 ,\nC2440_=_C2769 ,C2440_=_C2770 ,C2440_=_C2772 ,C2440_=_C2773 ,C2440_=_C2774 ,C2440_=_C2775 ,\nC2440_=_C2776 ,C2440_=_C2777 ,C2440_=_C2778 ,C2440_=_C2779 ,C2440_=_C2780 ,C2440_=_C2781 ,\nC2440_=_C2782 ,C2440_=_C2784 ,C2440_=_C2785 ,C2440_=_C2786 ,C2440_=_C2787 ,C2440_=_C2788 ,\nC2443_=_C3031 ,C2443_=_C3069 ,C2443_=_C3095 ,C2443_=_C3096 ,C2443_=_C3097 ,C2443_=_C3098 ,\nC2443_=_C3099 ,C2443_=_C3100 ,C2443_=_C3101 ,C2443_=_C3102 ,C2443_=_C3103 ,C2443_=_C3104 ,\nC2443_=_C3105 ,C2443_=_C3106 ,C2443_=_C3107 ,C2443_=_C3108 ,C2467_=_C2489 ,C2467_=_C2542 ,\nC2467_=_C2613 ,C2467_=_C2762 ,C2467_=_C2818 ,C2467_=_C2832 ,C2467_=_C2848 ,C2467_=_C2866 ,\nC2467_=_C3155 ,C2467_=_C3213 ,C2467_=_C3551 ,C2467_=_C3690 ,C2467_=_C3756 ,C2467_=_C3767 ,\nC2467_=_C3890 ,C2467_=_C3891 ,C2467_=_C3892 ,C2467_=_C3893 ,C2480_=_C2489 ,C2480_=_C2533 ,\nC2480_=_C2769 ,C2480_=_C2770 ,C2480_=_C2772 ,C2480_=_C2773 ,C2480_=_C2774 ,C2480_=_C2775 ,\nC2480_=_C2776 ,C2480_=_C2777 ,C2480_=_C2778 ,C2480_=_C2779 ,C2480_=_C2780 ,C2480_=_C2781 ,\nC2480_=_C2782 ,C2480_=_C2784 ,C2480_=_C2785 ,C2480_=_C2786 ,C2480_=_C2787 ,C2480_=_C2788 ,\nC2489_=_C2542 ,C2489_=_C2613 ,C2489_=_C2762 ,C2489_=_C2818 ,C2489_=_C2832 ,C2489_=_C2848 ,\nC2489_=_C2866 ,C2489_=_C3155 ,C2489_=_C3213 ,C2489_=_C3551 ,C2489_=_C3690 ,C2489_=_C3756 ,\nC2489_=_C3767 ,C2489_=_C3890 ,C2489_=_C3891 ,C2489_=_C3892 ,C2489_=_C3893 ,C2533_=_C2542 ,\nC2533_=_C2769 ,C2533_=_C2770 ,C2533_=_C2772 ,C2533_=_C2773 ,C2533_=_C2774 ,C2533_=_C2775 ,\nC2533_=_C2776 ,C2533_=_C2777 ,C2533_=_C2778 ,C2533_=_C2779 ,C2533_=_C2780 ,C2533_=_C2781 ,\nC2533_=_C2782 ,C2533_=_C2784 ,C2533_=_C2785 ,C2533_=_C2786 ,C2533_=_C2787 ,C2533_=_C2788 ,\nC2542_=_C2613 ,C2542_=_C2762 ,C2542_=_C2818 ,C2542_=_C2832 ,C2542_=_C2848 ,C2542_=_C2866 ,\nC2542_=_C3155 ,C2542_=_C3213 ,C2542_=_C3551 ,C2542_=_C3690 ,C2542_=_C3756 ,C2542_=_C3767 ,\nC2542_=_C3890 ,C2542_=_C3891 ,C2542_=_C3892 ,C2542_=_C3893 ,C2613_=_C2762 ,C2613_=_C2818 ,\nC2613_=_C2832 ,C2613_=_C2848 ,C2613_=_C2866 ,C2613_=_C3155 ,C2613_=_C3213 ,C2613_=_C3551 ,\nC2613_=_C3690 ,C2613_=_C3756 ,C2613_=_C3767 ,C2613_=_C3890 ,C2613_=_C3891 ,C2613_=_C3892 ,\nC2613_=_C3893 ,C2762_=_C2818 ,C2762_=_C2832 ,C2762_=_C2848 ,C2762_=_C2866 ,C2762_=_C3155 ,\nC2762_=_C3213 ,C2762_=_C3551</w:t>
      </w:r>
    </w:p>
    <w:p>
      <w:pPr>
        <w:pStyle w:val="PreformattedText"/>
        <w:bidi w:val="0"/>
        <w:spacing w:before="0" w:after="0"/>
        <w:jc w:val="left"/>
        <w:rPr/>
      </w:pPr>
      <w:r>
        <w:rPr/>
        <w:t xml:space="preserve"> </w:t>
      </w:r>
      <w:r>
        <w:rPr/>
        <w:t>,C2762_=_C3690 ,C2762_=_C3756 ,C2762_=_C3767 ,C2762_=_C3890 ,\nC2762_=_C3891 ,C2762_=_C3892 ,C2762_=_C3893 ,C2769_=_C2770 ,C2769_=_C2772 ,C2769_=_C2773 ,\nC2769_=_C2774 ,C2769_=_C2775 ,C2769_=_C2776 ,C2769_=_C2777 ,C2769_=_C2778 ,C2769_=_C2779 ,\nC2769_=_C2780 ,C2769_=_C2781 ,C2769_=_C2782 ,C2769_=_C2784 ,C2769_=_C2785 ,C2769_=_C2786 ,\nC2769_=_C2787 ,C2769_=_C2788 ,C2769_=_C2848 ,C2770_=_C2772 ,C2770_=_C2773 ,C2770_=_C2774 ,\nC2770_=_C2775 ,C2770_=_C2776 ,C2770_=_C2777 ,C2770_=_C2778 ,C2770_=_C2779 ,C2770_=_C2780 ,\nC2770_=_C2781 ,C2770_=_C2782 ,C2770_=_C2784 ,C2770_=_C2785 ,C2770_=_C2786 ,C2770_=_C2787 ,\nC2770_=_C2788 ,C2770_=_C3069 ,C2772_=_C2773 ,C2772_=_C2774 ,C2772_=_C2775 ,C2772_=_C2776 ,\nC2772_=_C2777 ,C2772_=_C2778 ,C2772_=_C2779 ,C2772_=_C2780 ,C2772_=_C2781 ,C2772_=_C2782 ,\nC2772_=_C2784 ,C2772_=_C2785 ,C2772_=_C2786 ,C2772_=_C2787 ,C2772_=_C2788 ,C2772_=_C3213 ,\nC2773_=_C2774 ,C2773_=_C2775 ,C2773_=_C2776 ,C2773_=_C2777 ,C2773_=_C2778 ,C2773_=_C2779 ,\nC2773_=_C2780 ,C2773_=_C2781 ,C2773_=_C2782 ,C2773_=_C2784 ,C2773_=_C2785 ,C2773_=_C2786 ,\nC2773_=_C2787 ,C2773_=_C2788 ,C2774_=_C2775 ,C2774_=_C2776 ,C2774_=_C2777 ,C2774_=_C2778 ,\nC2774_=_C2779 ,C2774_=_C2780 ,C2774_=_C2781 ,C2774_=_C2782 ,C2774_=_C2784 ,C2774_=_C2785 ,\nC2774_=_C2786 ,C2774_=_C2787 ,C2774_=_C2788 ,C2774_=_C3097 ,C2775_=_C2776 ,C2775_=_C2777 ,\nC2775_=_C2778 ,C2775_=_C2779 ,C2775_=_C2780 ,C2775_=_C2781 ,C2775_=_C2782 ,C2775_=_C2784 ,\nC2775_=_C2785 ,C2775_=_C2786 ,C2775_=_C2787 ,C2775_=_C2788 ,C2776_=_C2777 ,C2776_=_C2778 ,\nC2776_=_C2779 ,C2776_=_C2780 ,C2776_=_C2781 ,C2776_=_C2782 ,C2776_=_C2784 ,C2776_=_C2785 ,\nC2776_=_C2786 ,C2776_=_C2787 ,C2776_=_C2788 ,C2776_=_C3100 ,C2777_=_C2778 ,C2777_=_C2779 ,\nC2777_=_C2780 ,C2777_=_C2781 ,C2777_=_C2782 ,C2777_=_C2784 ,C2777_=_C2785 ,C2777_=_C2786 ,\nC2777_=_C2787 ,C2777_=_C2788 ,C2778_=_C2779 ,C2778_=_C2780 ,C2778_=_C2781 ,C2778_=_C2782 ,\nC2778_=_C2784 ,C2778_=_C2785 ,C2778_=_C2786 ,C2778_=_C2787 ,C2778_=_C2788 ,C2778_=_C3756 ,\nC2779_=_C2780 ,C2779_=_C2781 ,C2779_=_C2782 ,C2779_=_C2784 ,C2779_=_C2785 ,C2779_=_C2786 ,\nC2779_=_C2787 ,C2779_=_C2788 ,C2780_=_C2781 ,C2780_=_C2782 ,C2780_=_C2784 ,C2780_=_C2785 ,\nC2780_=_C2786 ,C2780_=_C2787 ,C2780_=_C2788 ,C2780_=_C3103 ,C2781_=_C2782 ,C2781_=_C2784 ,\nC2781_=_C2785 ,C2781_=_C2786 ,C2781_=_C2787 ,C2781_=_C2788 ,C2782_=_C2784 ,C2782_=_C2785 ,\nC2782_=_C2786 ,C2782_=_C2787 ,C2782_=_C2788 ,C2784_=_C2785 ,C2784_=_C2786 ,C2784_=_C2787 ,\nC2784_=_C2788 ,C2784_=_C3106 ,C2785_=_C2786 ,C2785_=_C2787 ,C2785_=_C2788 ,C2785_=_C3890 ,\nC2786_=_C2787 ,C2786_=_C2788 ,C2786_=_C3892 ,C2787_=_C2788 ,C2818_=_C2832 ,C2818_=_C2848 ,\nC2818_=_C2866 ,C2818_=_C3155 ,C2818_=_C3213 ,C2818_=_C3551 ,C2818_=_C3690 ,C2818_=_C3756 ,\nC2818_=_C3767 ,C2818_=_C3890 ,C2818_=_C3891 ,C2818_=_C3892 ,C2818_=_C3893 ,C2832_=_C2848 ,\nC2832_=_C2866 ,C2832_=_C3155 ,C2832_=_C3213 ,C2832_=_C3551 ,C2832_=_C3690 ,C2832_=_C3756 ,\nC2832_=_C3767 ,C2832_=_C3890 ,C2832_=_C3891 ,C2832_=_C3892 ,C2832_=_C3893 ,C2848_=_C2866 ,\nC2848_=_C3155 ,C2848_=_C3213 ,C2848_=_C3551 ,C2848_=_C3690 ,C2848_=_C3756 ,C2848_=_C3767 ,\nC2848_=_C3890 ,C2848_=_C3891 ,C2848_=_C3892 ,C2848_=_C3893 ,C2866_=_C3155 ,C2866_=_C3213 ,\nC2866_=_C3551 ,C2866_=_C3690 ,C2866_=_C3756 ,C2866_=_C3767 ,C2866_=_C3890 ,C2866_=_C3891 ,\nC2866_=_C3892 ,C2866_=_C3893 ,C3031_=_C3069 ,C3031_=_C3095 ,C3031_=_C3096 ,C3031_=_C3097 ,\nC3031_=_C3098 ,C3031_=_C3099 ,C3031_=_C3100 ,C3031_=_C3101 ,C3031_=_C3102 ,C3031_=_C3103 ,\nC3031_=_C3104 ,C3031_=_C3105 ,C3031_=_C3106 ,C3031_=_C3107 ,C3031_=_C3108 ,C3069_=_C3095 ,\nC3069_=_C3096 ,C3069_=_C3097 ,C3069_=_C3098 ,C3069_=_C3099 ,C3069_=_C3100 ,C3069_=_C3101 ,\nC3069_=_C3102 ,C3069_=_C3103 ,C3069_=_C3104 ,C3069_=_C3105 ,C3069_=_C3106 ,C3069_=_C3107 ,\nC3069_=_C3108 ,C3095_=_C3096 ,C3095_=_C3097 ,C3095_=_C3098 ,C3095_=_C3099 ,C3095_=_C3100 ,\nC3095_=_C3101 ,C3095_=_C3102 ,C3095_=_C3103 ,C3095_=_C3104 ,C3095_=_C3105 ,C3095_=_C3106 ,\nC3095_=_C3107 ,C3095_=_C3108 ,C3096_=_C3097 ,C3096_=_C3098 ,C3096_=_C3099 ,C3096_=_C3100 ,\nC3096_=_C3101 ,C3096_=_C3102 ,C3096_=_C3103 ,C3096_=_C3104 ,C3096_=_C3105 ,C3096_=_C3106 ,\nC3096_=_C3107 ,C3096_=_C3108 ,C3097_=_C3098 ,C3097_=_C3099 ,C3097_=_C3100 ,C3097_=_C3101 ,\nC3097_=_C3102 ,C3097_=_C3103 ,C3097_=_C3104 ,C3097_=_C3105 ,C3097_=_C3106 ,C3097_=_C3107 ,\nC3097_=_C3108 ,C3098_=_C3099 ,C3098_=_C3100 ,C3098_=_C3101 ,C3098_=_C3102 ,C3098_=_C3103 ,\nC3098_=_C3104 ,C3098_=_C3105 ,C3098_=_C3106 ,C3098_=_C3107 ,C3098_=_C3108 ,C3099_=_C3100 ,\nC3099_=_C3101 ,C3099_=_C3102 ,C3099_=_C3103 ,C3099_=_C3104 ,C3099_=_C3105 ,C3099_=_C3106 ,\nC3099_=_C3107 ,C3099_=_C3108 ,C3100_=_C3101 ,C3100_=_C3102 ,C3100_=_C3103 ,C3100_=_C3104 ,\nC3100_=_C3105 ,C3100_=_C3106 ,C3100_=_C3107 ,C3100_=_C3108 ,C3101_=_C3102 ,C3101_=_C3103 ,\nC3101_=_C3104 ,C3101_=_C3105 ,C3101_=_C3106 ,C3101_=_C3107 ,C3101_=_C3108 ,C3102_=_C3103 ,\nC3102_=_C3104 ,C3102_=_C3105 ,C3102_=_C3106 ,C3102_=_C3107 ,C3102_=_C3108 ,C3102_=_C3767 ,\nC3103_=_C3104 ,C3103_=_C3105 ,C3103_=_C3106 ,C3103_=_C3107 ,C3103_=_C3108 ,C3104_=_C3105 ,\nC3104_=_C3106 ,C3104_=_C3107 ,C3104_=_C3108 ,C3105_=_C3106 ,C3105_=_C3107 ,C3105_=_C3108 ,\nC3106_=_C3107 ,C3106_=_C3108 ,C3107_=_C3108 ,C3155_=_C3213 ,C3155_=_C3551 ,C3155_=_C3690 ,\nC3155_=_C3756 ,C3155_=_C3767 ,C3155_=_C3890 ,C3155_=_C3891 ,C3155_=_C3892 ,C3155_=_C3893 ,\nC3213_=_C3551 ,C3213_=_C3690 ,C3213_=_C3756 ,C3213_=_C3767 ,C3213_=_C3890 ,C3213_=_C3891 ,\nC3213_=_C3892 ,C3213_=_C3893 ,C3551_=_C3690 ,C3551_=_C3756 ,C3551_=_C3767 ,C3551_=_C3890 ,\nC3551_=_C3891 ,C3551_=_C3892 ,C3551_=_C3893 ,C3690_=_C3756 ,C3690_=_C3767 ,C3690_=_C3890 ,\nC3690_=_C3891 ,C3690_=_C3892 ,C3690_=_C3893 ,C3756_=_C3767 ,C3756_=_C3890 ,C3756_=_C3891 ,\nC3756_=_C3892 ,C3756_=_C3893 ,C3767_=_C3890 ,C3767_=_C3891 ,C3767_=_C3892 ,C3767_=_C3893 ,\nC3890_=_C3891 ,C3890_=_C3892 ,C3890_=_C3893 ,C3891_=_C3892 ,C3891_=_C3893 ,C3892_=_C3893 ,"];144[shape=box, label="id:144 level: 5\n165: C419 C426 C428 C436 C514 \nC544 C585 C604 C692 C891 C1111 \nC1128 C1139 C1141 C1146 C1160 C1169 \nC1185 C1319 C1320 C1331 C1362 C1379 \nC1407 C1494 C1512 C1518 C1520 C1525 \nC1533 C1535 C1539 C1558 C1647 C1670 \nC1673 C1679 C1689 C1695 C1706 C1714 \nC1755 C1758 C1788 C1789 C1790 C1791 \nC1792 C1793 C1794 C1795 C1796 C1797 \nC1798 C1799 C1800 C1801 C1802 C1803 \nC1804 C1805 C1806 C1807 C1809 C1810 \nC2038 C2104 C2108 C2118 C2146 C2151 \nC2155 C2184 C2187 C2196 C2240 C2242 \nC2251 C2329 C2417 C2432 C2434 C2478 \nC2479 C2480 C2481 C2482 C2483 C2484 \nC2486 C2487 C2488 C2489 C2492 C2493 \nC2546 C2573 C2687 C2692 C2698 C2702 \nC2738 C2747 C2785 C2849 C2872 C2873 \nC2874 C2875 C2876 C2877 C2878 C2879 \nC2880 C2881 C2882 C2889 C3085 C3091 \nC3169 C3191 C3217 C3371 C3374 C3381 \nC3393 C3460 C3461 C3462 C3463 C3466 \nC3467 C3468 C3469 C3749 C3758 C3776 \nC3782 C3788 C3792 C3803 C3809 C3817 \nC3820 C3835 C3869 C3874 C3890 C3901 \nC3902 C3903 C3904 C3906 C3907 C3908 \nC3909 C3910 C3931 C4031 C4032 C4033 \nC4034 C4035 C4053 C4062 \n2141: C419_=_C426( C419 C426 ) C419_=_C428( C419 C428 ) C419_=_C436( C419 C436 ) C419_=_C585( C419 C585 ) C419_=_C891( C419 C891 ) \nC419_=_C1362( C419 C1362 ) C419_=_C1407( C419 C1407 ) C419_=_C1494( C419 C1494 ) C419_=_C1539( C419 C1539 ) C419_=_C1788( C419 C1788 ) C419_=_C1789( C419 C1789 ) \nC419_=_C1790( C419 C1790 ) C419_=_C1791( C419 C1791 ) C419_=_C1792( C419 C1792 ) C419_=_C1793( C419 C1793 ) C419_=_C1794( C419 C1794 ) C419_=_C1795( C419 C1795 ) \nC419_=_C1796( C419 C1796 ) C419_=_C1797( C419 C1797 ) C419_=_C1798( C419 C1798 ) C419_=_C1799( C419 C1799 ) C419_=_C1800( C419 C1800 ) C419_=_C1801( C419 C1801 ) \nC419_=_C1802( C419 C1802 ) C419_=_C1803( C419 C1803 ) C419_=_C1804( C419 C1804 ) C419_=_C1805( C419 C1805 ) C419_=_C1806( C419 C1806 ) C419_=_C1807( C419 C1807 ) \nC419_=_C1809( C419 C1809 ) C419_=_C1810( C419 C1810 ) C426_=_C428( C426 C428 ) C426_=_C436( C426 C436 ) C426_=_C1111( C426 C1111 ) C426_=_C1139( C426 C1139 ) \nC426_=_C1319( C426 C1319 ) C426_=_C1518( C426 C1518 ) C426_=_C1670( C426 C1670 ) C426_=_C2104( C426 C2104 ) C426_=_C2184( C426 C2184 ) C426_=_C2240( C426 C2240 ) \nC426_=_C2417( C426 C2417 ) C426_=_C2478( C426 C2478 ) C426_=_C2479( C426 C2479 ) C426_=_C2480( C426 C2480 ) C426_=_C2481( C426 C2481 ) C426_=_C2482( C426 C2482 ) \nC426_=_C2483( C426 C2483 ) C426_=_C2484( C426 C2484 ) C426_=_C2486( C426 C2486 ) C426_=_C2487( C426 C2487 ) C426_=_C2488( C426 C2488 ) C426_=_C2489( C426 C2489 ) \nC426_=_C2492( C426 C2492 ) C426_=_C2493( C426 C2493 ) C428_=_C436( C428 C436 ) C428_=_C692( C428 C692 ) C428_=_C1141( C428 C1141 ) C428_=_C1320( C428 C1320 ) \nC428_=_C1520( C428 C1520 ) C428_=_C1647( C428 C1647 ) C428_=_C1673( C428 C1673 ) C428_=_C2108( C428 C2108 ) C428_=_C2187( C428 C2187 ) C428_=_C2242( C428 C2242 ) \nC428_=_C2329( C428 C2329 ) C428_=_C2482( C428 C2482 ) C428_=_C2687( C428 C2687 ) C428_=_C2872( C428 C2872 ) C428_=_C2873( C428 C2873 ) C428_=_C2874( C428 C2874 ) \nC428_=_C2875( C428 C2875 ) C428_=_C2876( C428 C2876 ) C428_=_C2877( C428 C2877 ) C428_=_C2878( C428 C2878 ) C428_=_C2879( C428 C2879 ) C428_=_C2880( C428 C2880 ) \nC428_=_C2881( C428 C2881 ) C428_=_C2882( C428 C2882 ) C436_=_C604( C436 C604 ) C436_=_C1146( C436 C1146 ) C436_=_C1331( C436 C1331 ) C436_=_C1379( C436 C1379 ) \nC436_=_C1512( C436 C1512 ) C436_=_C1535( C436 C1535 ) C436_=_C1558( C436 C1558 ) C436_=_C1695( C436 C1695 ) C436_=_C2038( C436 C2038 ) C436_=_C2118( C436 C2118 ) \nC436_=_C2196( C436 C2196 ) C436_=_C2251( C436 C2251 ) C436_=_C2493( C436 C2493 ) C436_=_C2702( C436 C2702 ) C436_=_C3191( C436 C3191 ) C436_=_C3467( C436 C3467 ) \nC436_=_C3792( C436 C3792 ) C436_=_C3820( C436 C3820 ) C436_=_C3835( C436 C3835 ) C436_=_C3909( C436 C3909 ) C436_=_C4053( C436 C4053 ) C436_=_C4062( C436 C4062 ) \nC514_=_C544( C514 C544 ) C514_=_C1160( C514 C1160 ) C514_=_C1185( C514 C1185 ) C514_=_C1525( C514 C1525 ) C514_=_C1679( C514 C1679 ) C514_=_C1706( C514 C1706 ) \nC514_=_C2146( C514 C2146 ) C514_=_C2573( C514 C2573</w:t>
      </w:r>
    </w:p>
    <w:p>
      <w:pPr>
        <w:pStyle w:val="PreformattedText"/>
        <w:bidi w:val="0"/>
        <w:spacing w:before="0" w:after="0"/>
        <w:jc w:val="left"/>
        <w:rPr/>
      </w:pPr>
      <w:r>
        <w:rPr/>
        <w:t xml:space="preserve"> </w:t>
      </w:r>
      <w:r>
        <w:rPr/>
        <w:t>) C514_=_C2692( C514 C2692 ) C514_=_C2738( C514 C2738 ) C514_=_C2876( C514 C2876 ) C514_=_C2889( C514 C2889 ) \nC514_=_C3085( C514 C3085 ) C514_=_C3381( C514 C3381 ) C514_=_C3393( C514 C3393 ) C514_=_C3460( C514 C3460 ) C514_=_C3461( C514 C3461 ) C514_=_C3462( C514 C3462 ) \nC514_=_C3463( C514 C3463 ) C514_=_C3466( C514 C3466 ) C514_=_C3467( C514 C3467 ) C514_=_C3468( C514 C3468 ) C514_=_C3469( C514 C3469 ) C544_=_C1160( C544 C1160 ) \nC544_=_C1185( C544 C1185 ) C544_=_C1525( C544 C1525 ) C544_=_C1679( C544 C1679 ) C544_=_C1706( C544 C1706 ) C544_=_C2146( C544 C2146 ) C544_=_C2573( C544 C2573 ) \nC544_=_C2692( C544 C2692 ) C544_=_C2738( C544 C2738 ) C544_=_C2876( C544 C2876 ) C544_=_C2889( C544 C2889 ) C544_=_C3085( C544 C3085 ) C544_=_C3381( C544 C3381 ) \nC544_=_C3393( C544 C3393 ) C544_=_C3460( C544 C3460 ) C544_=_C3461( C544 C3461 ) C544_=_C3462( C544 C3462 ) C544_=_C3463( C544 C3463 ) C544_=_C3466( C544 C3466 ) \nC544_=_C3467( C544 C3467 ) C544_=_C3468( C544 C3468 ) C544_=_C3469( C544 C3469 ) C585_=_C604( C585 C604 ) C585_=_C891( C585 C891 ) C585_=_C1362( C585 C1362 ) \nC585_=_C1407( C585 C1407 ) C585_=_C1494( C585 C1494 ) C585_=_C1539( C585 C1539 ) C585_=_C1788( C585 C1788 ) C585_=_C1789( C585 C1789 ) C585_=_C1790( C585 C1790 ) \nC585_=_C1791( C585 C1791 ) C585_=_C1792( C585 C1792 ) C585_=_C1793( C585 C1793 ) C585_=_C1794( C585 C1794 ) C585_=_C1795( C585 C1795 ) C585_=_C1796( C585 C1796 ) \nC585_=_C1797( C585 C1797 ) C585_=_C1798( C585 C1798 ) C585_=_C1799( C585 C1799 ) C585_=_C1800( C585 C1800 ) C585_=_C1801( C585 C1801 ) C585_=_C1802( C585 C1802 ) \nC585_=_C1803( C585 C1803 ) C585_=_C1804( C585 C1804 ) C585_=_C1805( C585 C1805 ) C585_=_C1806( C585 C1806 ) C585_=_C1807( C585 C1807 ) C585_=_C1809( C585 C1809 ) \nC585_=_C1810( C585 C1810 ) C604_=_C1146( C604 C1146 ) C604_=_C1331( C604 C1331 ) C604_=_C1379( C604 C1379 ) C604_=_C1512( C604 C1512 ) C604_=_C1535( C604 C1535 ) \nC604_=_C1558( C604 C1558 ) C604_=_C1695( C604 C1695 ) C604_=_C2038( C604 C2038 ) C604_=_C2118( C604 C2118 ) C604_=_C2196( C604 C2196 ) C604_=_C2251( C604 C2251 ) \nC604_=_C2493( C604 C2493 ) C604_=_C2702( C604 C2702 ) C604_=_C3191( C604 C3191 ) C604_=_C3467( C604 C3467 ) C604_=_C3792( C604 C3792 ) C604_=_C3820( C604 C3820 ) \nC604_=_C3835( C604 C3835 ) C604_=_C3909( C604 C3909 ) C604_=_C4053( C604 C4053 ) C604_=_C4062( C604 C4062 ) C692_=_C1141( C692 C1141 ) C692_=_C1320( C692 C1320 ) \nC692_=_C1520( C692 C1520 ) C692_=_C1647( C692 C1647 ) C692_=_C1673( C692 C1673 ) C692_=_C2108( C692 C2108 ) C692_=_C2187( C692 C2187 ) C692_=_C2242( C692 C2242 ) \nC692_=_C2329( C692 C2329 ) C692_=_C2482( C692 C2482 ) C692_=_C2687( C692 C2687 ) C692_=_C2872( C692 C2872 ) C692_=_C2873( C692 C2873 ) C692_=_C2874( C692 C2874 ) \nC692_=_C2875( C692 C2875 ) C692_=_C2876( C692 C2876 ) C692_=_C2877( C692 C2877 ) C692_=_C2878( C692 C2878 ) C692_=_C2879( C692 C2879 ) C692_=_C2880( C692 C2880 ) \nC692_=_C2881( C692 C2881 ) C692_=_C2882( C692 C2882 ) C891_=_C1362( C891 C1362 ) C891_=_C1407( C891 C1407 ) C891_=_C1494( C891 C1494 ) C891_=_C1539( C891 C1539 ) \nC891_=_C1788( C891 C1788 ) C891_=_C1789( C891 C1789 ) C891_=_C1790( C891 C1790 ) C891_=_C1791( C891 C1791 ) C891_=_C1792( C891 C1792 ) C891_=_C1793( C891 C1793 ) \nC891_=_C1794( C891 C1794 ) C891_=_C1795( C891 C1795 ) C891_=_C1796( C891 C1796 ) C891_=_C1797( C891 C1797 ) C891_=_C1798( C891 C1798 ) C891_=_C1799( C891 C1799 ) \nC891_=_C1800( C891 C1800 ) C891_=_C1801( C891 C1801 ) C891_=_C1802( C891 C1802 ) C891_=_C1803( C891 C1803 ) C891_=_C1804( C891 C1804 ) C891_=_C1805( C891 C1805 ) \nC891_=_C1806( C891 C1806 ) C891_=_C1807( C891 C1807 ) C891_=_C1809( C891 C1809 ) C891_=_C1810( C891 C1810 ) C1111_=_C1128( C1111 C1128 ) C1111_=_C1139( C1111 C1139 ) \nC1111_=_C1319( C1111 C1319 ) C1111_=_C1518( C1111 C1518 ) C1111_=_C1670( C1111 C1670 ) C1111_=_C2104( C1111 C2104 ) C1111_=_C2184( C1111 C2184 ) C1111_=_C2240( C1111 C2240 ) \nC1111_=_C2417( C1111 C2417 ) C1111_=_C2478( C1111 C2478 ) C1111_=_C2479( C1111 C2479 ) C1111_=_C2480( C1111 C2480 ) C1111_=_C2481( C1111 C2481 ) C1111_=_C2482( C1111 C2482 ) \nC1111_=_C2483( C1111 C2483 ) C1111_=_C2484( C1111 C2484 ) C1111_=_C2486( C1111 C2486 ) C1111_=_C2487( C1111 C2487 ) C1111_=_C2488( C1111 C2488 ) C1111_=_C2489( C1111 C2489 ) \nC1111_=_C2492( C1111 C2492 ) C1111_=_C2493( C1111 C2493 ) C1128_=_C1169( C1128 C1169 ) C1128_=_C1714( C1128 C1714 ) C1128_=_C1758( C1128 C1758 ) C1128_=_C2155( C1128 C2155 ) \nC1128_=_C2434( C1128 C2434 ) C1128_=_C2546( C1128 C2546 ) C1128_=_C2747( C1128 C2747 ) C1128_=_C2785( C1128 C2785 ) C1128_=_C2849( C1128 C2849 ) C1128_=_C3091( C1128 C3091 ) \nC1128_=_C3217( C1128 C3217 ) C1128_=_C3374( C1128 C3374 ) C1128_=_C3758( C1128 C3758 ) C1128_=_C3782( C1128 C3782 ) C1128_=_C3809( C1128 C3809 ) C1128_=_C3874( C1128 C3874 ) \nC1128_=_C3890( C1128 C3890 ) C1128_=_C3931( C1128 C3931 ) C1128_=_C4031( C1128 C4031 ) C1128_=_C4032( C1128 C4032 ) C1128_=_C4033( C1128 C4033 ) C1128_=_C4034( C1128 C4034 ) \nC1128_=_C4035( C1128 C4035 ) C1139_=_C1141( C1139 C1141 ) C1139_=_C1146( C1139 C1146 ) C1139_=_C1319( C1139 C1319 ) C1139_=_C1518( C1139 C1518 ) C1139_=_C1670( C1139 C1670 ) \nC1139_=_C2104( C1139 C2104 ) C1139_=_C2184( C1139 C2184 ) C1139_=_C2240( C1139 C2240 ) C1139_=_C2417( C1139 C2417 ) C1139_=_C2478( C1139 C2478 ) C1139_=_C2479( C1139 C2479 ) \nC1139_=_C2480( C1139 C2480 ) C1139_=_C2481( C1139 C2481 ) C1139_=_C2482( C1139 C2482 ) C1139_=_C2483( C1139 C2483 ) C1139_=_C2484( C1139 C2484 ) C1139_=_C2486( C1139 C2486 ) \nC1139_=_C2487( C1139 C2487 ) C1139_=_C2488( C1139 C2488 ) C1139_=_C2489( C1139 C2489 ) C1139_=_C2492( C1139 C2492 ) C1139_=_C2493( C1139 C2493 ) C1141_=_C1146( C1141 C1146 ) \nC1141_=_C1320( C1141 C1320 ) C1141_=_C1520( C1141 C1520 ) C1141_=_C1647( C1141 C1647 ) C1141_=_C1673( C1141 C1673 ) C1141_=_C2108( C1141 C2108 ) C1141_=_C2187( C1141 C2187 ) \nC1141_=_C2242( C1141 C2242 ) C1141_=_C2329( C1141 C2329 ) C1141_=_C2482( C1141 C2482 ) C1141_=_C2687( C1141 C2687 ) C1141_=_C2872( C1141 C2872 ) C1141_=_C2873( C1141 C2873 ) \nC1141_=_C2874( C1141 C2874 ) C1141_=_C2875( C1141 C2875 ) C1141_=_C2876( C1141 C2876 ) C1141_=_C2877( C1141 C2877 ) C1141_=_C2878( C1141 C2878 ) C1141_=_C2879( C1141 C2879 ) \nC1141_=_C2880( C1141 C2880 ) C1141_=_C2881( C1141 C2881 ) C1141_=_C2882( C1141 C2882 ) C1146_=_C1331( C1146 C1331 ) C1146_=_C1379( C1146 C1379 ) C1146_=_C1512( C1146 C1512 ) \nC1146_=_C1535( C1146 C1535 ) C1146_=_C1558( C1146 C1558 ) C1146_=_C1695( C1146 C1695 ) C1146_=_C2038( C1146 C2038 ) C1146_=_C2118( C1146 C2118 ) C1146_=_C2196( C1146 C2196 ) \nC1146_=_C2251( C1146 C2251 ) C1146_=_C2493( C1146 C2493 ) C1146_=_C2702( C1146 C2702 ) C1146_=_C3191( C1146 C3191 ) C1146_=_C3467( C1146 C3467 ) C1146_=_C3792( C1146 C3792 ) \nC1146_=_C3820( C1146 C3820 ) C1146_=_C3835( C1146 C3835 ) C1146_=_C3909( C1146 C3909 ) C1146_=_C4053( C1146 C4053 ) C1146_=_C4062( C1146 C4062 ) C1160_=_C1169( C1160 C1169 ) \nC1160_=_C1185( C1160 C1185 ) C1160_=_C1525( C1160 C1525 ) C1160_=_C1679( C1160 C1679 ) C1160_=_C1706( C1160 C1706 ) C1160_=_C2146( C1160 C2146 ) C1160_=_C2573( C1160 C2573 ) \nC1160_=_C2692( C1160 C2692 ) C1160_=_C2738( C1160 C2738 ) C1160_=_C2876( C1160 C2876 ) C1160_=_C2889( C1160 C2889 ) C1160_=_C3085( C1160 C3085 ) C1160_=_C3381( C1160 C3381 ) \nC1160_=_C3393( C1160 C3393 ) C1160_=_C3460( C1160 C3460 ) C1160_=_C3461( C1160 C3461 ) C1160_=_C3462( C1160 C3462 ) C1160_=_C3463( C1160 C3463 ) C1160_=_C3466( C1160 C3466 ) \nC1160_=_C3467( C1160 C3467 ) C1160_=_C3468( C1160 C3468 ) C1160_=_C3469( C1160 C3469 ) C1169_=_C1714( C1169 C1714 ) C1169_=_C1758( C1169 C1758 ) C1169_=_C2155( C1169 C2155 ) \nC1169_=_C2434( C1169 C2434 ) C1169_=_C2546( C1169 C2546 ) C1169_=_C2747( C1169 C2747 ) C1169_=_C2785( C1169 C2785 ) C1169_=_C2849( C1169 C2849 ) C1169_=_C3091( C1169 C3091 ) \nC1169_=_C3217( C1169 C3217 ) C1169_=_C3374( C1169 C3374 ) C1169_=_C3758( C1169 C3758 ) C1169_=_C3782( C1169 C3782 ) C1169_=_C3809( C1169 C3809 ) C1169_=_C3874( C1169 C3874 ) \nC1169_=_C3890( C1169 C3890 ) C1169_=_C3931( C1169 C3931 ) C1169_=_C4031( C1169 C4031 ) C1169_=_C4032( C1169 C4032 ) C1169_=_C4033( C1169 C4033 ) C1169_=_C4034( C1169 C4034 ) \nC1169_=_C4035( C1169 C4035 ) C1185_=_C1525( C1185 C1525 ) C1185_=_C1679( C1185 C1679 ) C1185_=_C1706( C1185 C1706 ) C1185_=_C2146( C1185 C2146 ) C1185_=_C2573( C1185 C2573 ) \nC1185_=_C2692( C1185 C2692 ) C1185_=_C2738( C1185 C2738 ) C1185_=_C2876( C1185 C2876 ) C1185_=_C2889( C1185 C2889 ) C1185_=_C3085( C1185 C3085 ) C1185_=_C3381( C1185 C3381 ) \nC1185_=_C3393( C1185 C3393 ) C1185_=_C3460( C1185 C3460 ) C1185_=_C3461( C1185 C3461 ) C1185_=_C3462( C1185 C3462 ) C1185_=_C3463( C1185 C3463 ) C1185_=_C3466( C1185 C3466 ) \nC1185_=_C3467( C1185 C3467 ) C1185_=_C3468( C1185 C3468 ) C1185_=_C3469( C1185 C3469 ) C1319_=_C1320( C1319 C1320 ) C1319_=_C1331( C1319 C1331 ) C1319_=_C1518( C1319 C1518 ) \nC1319_=_C1670( C1319 C1670 ) C1319_=_C2104( C1319 C2104 ) C1319_=_C2184( C1319 C2184 ) C1319_=_C2240( C1319 C2240 ) C1319_=_C2417( C1319 C2417 ) C1319_=_C2478( C1319 C2478 ) \nC1319_=_C2479( C1319 C2479 ) C1319_=_C2480( C1319 C2480 ) C1319_=_C2481( C1319 C2481 ) C1319_=_C2482( C1319 C2482 ) C1319_=_C2483( C1319 C2483 ) C1319_=_C2484( C1319 C2484 ) \nC1319_=_C2486( C1319 C2486 ) C1319_=_C2487( C1319 C2487 ) C1319_=_C2488( C1319 C2488 ) C1319_=_C2489( C1319 C2489 ) C1319_=_C2492( C1319 C2492 ) C1319_=_C2493( C1319 C2493 ) \nC1320_=_C1331( C1320 C1331 ) C1320_=_C1520( C1320 C1520 ) C1320_=_C1647( C1320 C1647 ) C1320_=_C1673( C1320 C1673 ) C1320_=_C2108( C1320 C2108 ) C1320_=_C2187( C1320 C2187 ) \nC1320_=_C2242( C1320 C2242 ) C1320_=_C2329( C1320 C2329 ) C1320_=_C2482( C1320 C2482 ) C1320_=_C2687( C1320 C2687 ) C1320_=_C2872( C1320 C2872 ) C1320_=_C2873( C1320 C2873 ) \nC1320_=_C2874( C1320 C2874 ) C1320_=_C2875( C1320 C2875 ) C1320_=_C2876( C1320 C2876 ) C1320_=_C2877( C1320 C2877 ) C1320_=_C2878( C1320 C2878 ) C1320_=_C2879( C1320 C2879 ) \nC1320_=_C2880( C1320</w:t>
      </w:r>
    </w:p>
    <w:p>
      <w:pPr>
        <w:pStyle w:val="PreformattedText"/>
        <w:bidi w:val="0"/>
        <w:spacing w:before="0" w:after="0"/>
        <w:jc w:val="left"/>
        <w:rPr/>
      </w:pPr>
      <w:r>
        <w:rPr/>
        <w:t xml:space="preserve"> </w:t>
      </w:r>
      <w:r>
        <w:rPr/>
        <w:t>C2880 ) C1320_=_C2881( C1320 C2881 ) C1320_=_C2882( C1320 C2882 ) C1331_=_C1379( C1331 C1379 ) C1331_=_C1512( C1331 C1512 ) C1331_=_C1535( C1331 C1535 ) \nC1331_=_C1558( C1331 C1558 ) C1331_=_C1695( C1331 C1695 ) C1331_=_C2038( C1331 C2038 ) C1331_=_C2118( C1331 C2118 ) C1331_=_C2196( C1331 C2196 ) C1331_=_C2251( C1331 C2251 ) \nC1331_=_C2493( C1331 C2493 ) C1331_=_C2702( C1331 C2702 ) C1331_=_C3191( C1331 C3191 ) C1331_=_C3467( C1331 C3467 ) C1331_=_C3792( C1331 C3792 ) C1331_=_C3820( C1331 C3820 ) \nC1331_=_C3835( C1331 C3835 ) C1331_=_C3909( C1331 C3909 ) C1331_=_C4053( C1331 C4053 ) C1331_=_C4062( C1331 C4062 ) C1362_=_C1379( C1362 C1379 ) C1362_=_C1407( C1362 C1407 ) \nC1362_=_C1494( C1362 C1494 ) C1362_=_C1539( C1362 C1539 ) C1362_=_C1788( C1362 C1788 ) C1362_=_C1789( C1362 C1789 ) C1362_=_C1790( C1362 C1790 ) C1362_=_C1791( C1362 C1791 ) \nC1362_=_C1792( C1362 C1792 ) C1362_=_C1793( C1362 C1793 ) C1362_=_C1794( C1362 C1794 ) C1362_=_C1795( C1362 C1795 ) C1362_=_C1796( C1362 C1796 ) C1362_=_C1797( C1362 C1797 ) \nC1362_=_C1798( C1362 C1798 ) C1362_=_C1799( C1362 C1799 ) C1362_=_C1800( C1362 C1800 ) C1362_=_C1801( C1362 C1801 ) C1362_=_C1802( C1362 C1802 ) C1362_=_C1803( C1362 C1803 ) \nC1362_=_C1804( C1362 C1804 ) C1362_=_C1805( C1362 C1805 ) C1362_=_C1806( C1362 C1806 ) C1362_=_C1807( C1362 C1807 ) C1362_=_C1809( C1362 C1809 ) C1362_=_C1810( C1362 C1810 ) \nC1379_=_C1512( C1379 C1512 ) C1379_=_C1535( C1379 C1535 ) C1379_=_C1558( C1379 C1558 ) C1379_=_C1695( C1379 C1695 ) C1379_=_C2038( C1379 C2038 ) C1379_=_C2118( C1379 C2118 ) \nC1379_=_C2196( C1379 C2196 ) C1379_=_C2251( C1379 C2251 ) C1379_=_C2493( C1379 C2493 ) C1379_=_C2702( C1379 C2702 ) C1379_=_C3191( C1379 C3191 ) C1379_=_C3467( C1379 C3467 ) \nC1379_=_C3792( C1379 C3792 ) C1379_=_C3820( C1379 C3820 ) C1379_=_C3835( C1379 C3835 ) C1379_=_C3909( C1379 C3909 ) C1379_=_C4053( C1379 C4053 ) C1379_=_C4062( C1379 C4062 ) \nC1407_=_C1494( C1407 C1494 ) C1407_=_C1539( C1407 C1539 ) C1407_=_C1788( C1407 C1788 ) C1407_=_C1789( C1407 C1789 ) C1407_=_C1790( C1407 C1790 ) C1407_=_C1791( C1407 C1791 ) \nC1407_=_C1792( C1407 C1792 ) C1407_=_C1793( C1407 C1793 ) C1407_=_C1794( C1407 C1794 ) C1407_=_C1795( C1407 C1795 ) C1407_=_C1796( C1407 C1796 ) C1407_=_C1797( C1407 C1797 ) \nC1407_=_C1798( C1407 C1798 ) C1407_=_C1799( C1407 C1799 ) C1407_=_C1800( C1407 C1800 ) C1407_=_C1801( C1407 C1801 ) C1407_=_C1802( C1407 C1802 ) C1407_=_C1803( C1407 C1803 ) \nC1407_=_C1804( C1407 C1804 ) C1407_=_C1805( C1407 C1805 ) C1407_=_C1806( C1407 C1806 ) C1407_=_C1807( C1407 C1807 ) C1407_=_C1809( C1407 C1809 ) C1407_=_C1810( C1407 C1810 ) \nC1494_=_C1512( C1494 C1512 ) C1494_=_C1539( C1494 C1539 ) C1494_=_C1788( C1494 C1788 ) C1494_=_C1789( C1494 C1789 ) C1494_=_C1790( C1494 C1790 ) C1494_=_C1791( C1494 C1791 ) \nC1494_=_C1792( C1494 C1792 ) C1494_=_C1793( C1494 C1793 ) C1494_=_C1794( C1494 C1794 ) C1494_=_C1795( C1494 C1795 ) C1494_=_C1796( C1494 C1796 ) C1494_=_C1797( C1494 C1797 ) \nC1494_=_C1798( C1494 C1798 ) C1494_=_C1799( C1494 C1799 ) C1494_=_C1800( C1494 C1800 ) C1494_=_C1801( C1494 C1801 ) C1494_=_C1802( C1494 C1802 ) C1494_=_C1803( C1494 C1803 ) \nC1494_=_C1804( C1494 C1804 ) C1494_=_C1805( C1494 C1805 ) C1494_=_C1806( C1494 C1806 ) C1494_=_C1807( C1494 C1807 ) C1494_=_C1809( C1494 C1809 ) C1494_=_C1810( C1494 C1810 ) \nC1512_=_C1535( C1512 C1535 ) C1512_=_C1558( C1512 C1558 ) C1512_=_C1695( C1512 C1695 ) C1512_=_C2038( C1512 C2038 ) C1512_=_C2118( C1512 C2118 ) C1512_=_C2196( C1512 C2196 ) \nC1512_=_C2251( C1512 C2251 ) C1512_=_C2493( C1512 C2493 ) C1512_=_C2702( C1512 C2702 ) C1512_=_C3191( C1512 C3191 ) C1512_=_C3467( C1512 C3467 ) C1512_=_C3792( C1512 C3792 ) \nC1512_=_C3820( C1512 C3820 ) C1512_=_C3835( C1512 C3835 ) C1512_=_C3909( C1512 C3909 ) C1512_=_C4053( C1512 C4053 ) C1512_=_C4062( C1512 C4062 ) C1518_=_C1520( C1518 C1520 ) \nC1518_=_C1525( C1518 C1525 ) C1518_=_C1533( C1518 C1533 ) C1518_=_C1535( C1518 C1535 ) C1518_=_C1670( C1518 C1670 ) C1518_=_C2104( C1518 C2104 ) C1518_=_C2184( C1518 C2184 ) \nC1518_=_C2240( C1518 C2240 ) C1518_=_C2417( C1518 C2417 ) C1518_=_C2478( C1518 C2478 ) C1518_=_C2479( C1518 C2479 ) C1518_=_C2480( C1518 C2480 ) C1518_=_C2481( C1518 C2481 ) \nC1518_=_C2482( C1518 C2482 ) C1518_=_C2483( C1518 C2483 ) C1518_=_C2484( C1518 C2484 ) C1518_=_C2486( C1518 C2486 ) C1518_=_C2487( C1518 C2487 ) C1518_=_C2488( C1518 C2488 ) \nC1518_=_C2489( C1518 C2489 ) C1518_=_C2492( C1518 C2492 ) C1518_=_C2493( C1518 C2493 ) C1520_=_C1525( C1520 C1525 ) C1520_=_C1533( C1520 C1533 ) C1520_=_C1535( C1520 C1535 ) \nC1520_=_C1647( C1520 C1647 ) C1520_=_C1673( C1520 C1673 ) C1520_=_C2108( C1520 C2108 ) C1520_=_C2187( C1520 C2187 ) C1520_=_C2242( C1520 C2242 ) C1520_=_C2329( C1520 C2329 ) \nC1520_=_C2482( C1520 C2482 ) C1520_=_C2687( C1520 C2687 ) C1520_=_C2872( C1520 C2872 ) C1520_=_C2873( C1520 C2873 ) C1520_=_C2874( C1520 C2874 ) C1520_=_C2875( C1520 C2875 ) \nC1520_=_C2876( C1520 C2876 ) C1520_=_C2877( C1520 C2877 ) C1520_=_C2878( C1520 C2878 ) C1520_=_C2879( C1520 C2879 ) C1520_=_C2880( C1520 C2880 ) C1520_=_C2881( C1520 C2881 ) \nC1520_=_C2882( C1520 C2882 ) C1525_=_C1533( C1525 C1533 ) C1525_=_C1535( C1525 C1535 ) C1525_=_C1679( C1525 C1679 ) C1525_=_C1706( C1525 C1706 ) C1525_=_C2146( C1525 C2146 ) \nC1525_=_C2573( C1525 C2573 ) C1525_=_C2692( C1525 C2692 ) C1525_=_C2738( C1525 C2738 ) C1525_=_C2876( C1525 C2876 ) C1525_=_C2889( C1525 C2889 ) C1525_=_C3085( C1525 C3085 ) \nC1525_=_C3381( C1525 C3381 ) C1525_=_C3393( C1525 C3393 ) C1525_=_C3460( C1525 C3460 ) C1525_=_C3461( C1525 C3461 ) C1525_=_C3462( C1525 C3462 ) C1525_=_C3463( C1525 C3463 ) \nC1525_=_C3466( C1525 C3466 ) C1525_=_C3467( C1525 C3467 ) C1525_=_C3468( C1525 C3468 ) C1525_=_C3469( C1525 C3469 ) C1533_=_C1535( C1533 C1535 ) C1533_=_C1689( C1533 C1689 ) \nC1533_=_C1755( C1533 C1755 ) C1533_=_C2151( C1533 C2151 ) C1533_=_C2432( C1533 C2432 ) C1533_=_C2698( C1533 C2698 ) C1533_=_C2881( C1533 C2881 ) C1533_=_C3169( C1533 C3169 ) \nC1533_=_C3371( C1533 C3371 ) C1533_=_C3749( C1533 C3749 ) C1533_=_C3776( C1533 C3776 ) C1533_=_C3788( C1533 C3788 ) C1533_=_C3803( C1533 C3803 ) C1533_=_C3817( C1533 C3817 ) \nC1533_=_C3869( C1533 C3869 ) C1533_=_C3901( C1533 C3901 ) C1533_=_C3902( C1533 C3902 ) C1533_=_C3903( C1533 C3903 ) C1533_=_C3904( C1533 C3904 ) C1533_=_C3906( C1533 C3906 ) \nC1533_=_C3907( C1533 C3907 ) C1533_=_C3908( C1533 C3908 ) C1533_=_C3909( C1533 C3909 ) C1533_=_C3910( C1533 C3910 ) C1535_=_C1558( C1535 C1558 ) C1535_=_C1695( C1535 C1695 ) \nC1535_=_C2038( C1535 C2038 ) C1535_=_C2118( C1535 C2118 ) C1535_=_C2196( C1535 C2196 ) C1535_=_C2251( C1535 C2251 ) C1535_=_C2493( C1535 C2493 ) C1535_=_C2702( C1535 C2702 ) \nC1535_=_C3191( C1535 C3191 ) C1535_=_C3467( C1535 C3467 ) C1535_=_C3792( C1535 C3792 ) C1535_=_C3820( C1535 C3820 ) C1535_=_C3835( C1535 C3835 ) C1535_=_C3909( C1535 C3909 ) \nC1535_=_C4053( C1535 C4053 ) C1535_=_C4062( C1535 C4062 ) C1539_=_C1558( C1539 C1558 ) C1539_=_C1788( C1539 C1788 ) C1539_=_C1789( C1539 C1789 ) C1539_=_C1790( C1539 C1790 ) \nC1539_=_C1791( C1539 C1791 ) C1539_=_C1792( C1539 C1792 ) C1539_=_C1793( C1539 C1793 ) C1539_=_C1794( C1539 C1794 ) C1539_=_C1795( C1539 C1795 ) C1539_=_C1796( C1539 C1796 ) \nC1539_=_C1797( C1539 C1797 ) C1539_=_C1798( C1539 C1798 ) C1539_=_C1799( C1539 C1799 ) C1539_=_C1800( C1539 C1800 ) C1539_=_C1801( C1539 C1801 ) C1539_=_C1802( C1539 C1802 ) \nC1539_=_C1803( C1539 C1803 ) C1539_=_C1804( C1539 C1804 ) C1539_=_C1805( C1539 C1805 ) C1539_=_C1806( C1539 C1806 ) C1539_=_C1807( C1539 C1807 ) C1539_=_C1809( C1539 C1809 ) \nC1539_=_C1810( C1539 C1810 ) C1558_=_C1695( C1558 C1695 ) C1558_=_C2038( C1558 C2038 ) C1558_=_C2118( C1558 C2118 ) C1558_=_C2196( C1558 C2196 ) C1558_=_C2251( C1558 C2251 ) \nC1558_=_C2493( C1558 C2493 ) C1558_=_C2702( C1558 C2702 ) C1558_=_C3191( C1558 C3191 ) C1558_=_C3467( C1558 C3467 ) C1558_=_C3792( C1558 C3792 ) C1558_=_C3820( C1558 C3820 ) \nC1558_=_C3835( C1558 C3835 ) C1558_=_C3909( C1558 C3909 ) C1558_=_C4053( C1558 C4053 ) C1558_=_C4062( C1558 C4062 ) C1647_=_C1673( C1647 C1673 ) C1647_=_C2108( C1647 C2108 ) \nC1647_=_C2187( C1647 C2187 ) C1647_=_C2242( C1647 C2242 ) C1647_=_C2329( C1647 C2329 ) C1647_=_C2482( C1647 C2482 ) C1647_=_C2687( C1647 C2687 ) C1647_=_C2872( C1647 C2872 ) \nC1647_=_C2873( C1647 C2873 ) C1647_=_C2874( C1647 C2874 ) C1647_=_C2875( C1647 C2875 ) C1647_=_C2876( C1647 C2876 ) C1647_=_C2877( C1647 C2877 ) C1647_=_C2878( C1647 C2878 ) \nC1647_=_C2879( C1647 C2879 ) C1647_=_C2880( C1647 C2880 ) C1647_=_C2881( C1647 C2881 ) C1647_=_C2882( C1647 C2882 ) C1670_=_C1673( C1670 C1673 ) C1670_=_C1679( C1670 C1679 ) \nC1670_=_C1689( C1670 C1689 ) C1670_=_C1695( C1670 C1695 ) C1670_=_C2104( C1670 C2104 ) C1670_=_C2184( C1670 C2184 ) C1670_=_C2240( C1670 C2240 ) C1670_=_C2417( C1670 C2417 ) \nC1670_=_C2478( C1670 C2478 ) C1670_=_C2479( C1670 C2479 ) C1670_=_C2480( C1670 C2480 ) C1670_=_C2481( C1670 C2481 ) C1670_=_C2482( C1670 C2482 ) C1670_=_C2483( C1670 C2483 ) \nC1670_=_C2484( C1670 C2484 ) C1670_=_C2486( C1670 C2486 ) C1670_=_C2487( C1670 C2487 ) C1670_=_C2488( C1670 C2488 ) C1670_=_C2489( C1670 C2489 ) C1670_=_C2492( C1670 C2492 ) \nC1670_=_C2493( C1670 C2493 ) C1673_=_C1679( C1673 C1679 ) C1673_=_C1689( C1673 C1689 ) C1673_=_C1695( C1673 C1695 ) C1673_=_C2108( C1673 C2108 ) C1673_=_C2187( C1673 C2187 ) \nC1673_=_C2242( C1673 C2242 ) C1673_=_C2329( C1673 C2329 ) C1673_=_C2482( C1673 C2482 ) C1673_=_C2687( C1673 C2687 ) C1673_=_C2872( C1673 C2872 ) C1673_=_C2873( C1673 C2873 ) \nC1673_=_C2874( C1673 C2874 ) C1673_=_C2875( C1673 C2875 ) C1673_=_C2876( C1673 C2876 ) C1673_=_C2877( C1673 C2877 ) C1673_=_C2878( C1673 C2878 ) C1673_=_C2879( C1673 C2879 ) \nC1673_=_C2880( C1673 C2880 ) C1673_=_C2881( C1673 C2881 ) C1673_=_C2882( C1673 C2882 ) C1679_=_C1689( C1679 C1689 ) C1679_=_C1695( C1679 C1695 ) C1679_=_C1706( C1679 C1706 ) \nC1679_=_C2146( C1679 C2146 ) C1679_=_C2573( C1679 C2573 ) C1679_=_C2692(</w:t>
      </w:r>
    </w:p>
    <w:p>
      <w:pPr>
        <w:pStyle w:val="PreformattedText"/>
        <w:bidi w:val="0"/>
        <w:spacing w:before="0" w:after="0"/>
        <w:jc w:val="left"/>
        <w:rPr/>
      </w:pPr>
      <w:r>
        <w:rPr/>
        <w:t xml:space="preserve"> </w:t>
      </w:r>
      <w:r>
        <w:rPr/>
        <w:t>C1679 C2692 ) C1679_=_C2738( C1679 C2738 ) C1679_=_C2876( C1679 C2876 ) C1679_=_C2889( C1679 C2889 ) \nC1679_=_C3085( C1679 C3085 ) C1679_=_C3381( C1679 C3381 ) C1679_=_C3393( C1679 C3393 ) C1679_=_C3460( C1679 C3460 ) C1679_=_C3461( C1679 C3461 ) C1679_=_C3462( C1679 C3462 ) \nC1679_=_C3463( C1679 C3463 ) C1679_=_C3466( C1679 C3466 ) C1679_=_C3467( C1679 C3467 ) C1679_=_C3468( C1679 C3468 ) C1679_=_C3469( C1679 C3469 ) C1689_=_C1695( C1689 C1695 ) \nC1689_=_C1755( C1689 C1755 ) C1689_=_C2151( C1689 C2151 ) C1689_=_C2432( C1689 C2432 ) C1689_=_C2698( C1689 C2698 ) C1689_=_C2881( C1689 C2881 ) C1689_=_C3169( C1689 C3169 ) \nC1689_=_C3371( C1689 C3371 ) C1689_=_C3749( C1689 C3749 ) C1689_=_C3776( C1689 C3776 ) C1689_=_C3788( C1689 C3788 ) C1689_=_C3803( C1689 C3803 ) C1689_=_C3817( C1689 C3817 ) \nC1689_=_C3869( C1689 C3869 ) C1689_=_C3901( C1689 C3901 ) C1689_=_C3902( C1689 C3902 ) C1689_=_C3903( C1689 C3903 ) C1689_=_C3904( C1689 C3904 ) C1689_=_C3906( C1689 C3906 ) \nC1689_=_C3907( C1689 C3907 ) C1689_=_C3908( C1689 C3908 ) C1689_=_C3909( C1689 C3909 ) C1689_=_C3910( C1689 C3910 ) C1695_=_C2038( C1695 C2038 ) C1695_=_C2118( C1695 C2118 ) \nC1695_=_C2196( C1695 C2196 ) C1695_=_C2251( C1695 C2251 ) C1695_=_C2493( C1695 C2493 ) C1695_=_C2702( C1695 C2702 ) C1695_=_C3191( C1695 C3191 ) C1695_=_C3467( C1695 C3467 ) \nC1695_=_C3792( C1695 C3792 ) C1695_=_C3820( C1695 C3820 ) C1695_=_C3835( C1695 C3835 ) C1695_=_C3909( C1695 C3909 ) C1695_=_C4053( C1695 C4053 ) C1695_=_C4062( C1695 C4062 ) \nC1706_=_C1714( C1706 C1714 ) C1706_=_C2146( C1706 C2146 ) C1706_=_C2573( C1706 C2573 ) C1706_=_C2692( C1706 C2692 ) C1706_=_C2738( C1706 C2738 ) C1706_=_C2876( C1706 C2876 ) \nC1706_=_C2889( C1706 C2889 ) C1706_=_C3085( C1706 C3085 ) C1706_=_C3381( C1706 C3381 ) C1706_=_C3393( C1706 C3393 ) C1706_=_C3460( C1706 C3460 ) C1706_=_C3461( C1706 C3461 ) \nC1706_=_C3462( C1706 C3462 ) C1706_=_C3463( C1706 C3463 ) C1706_=_C3466( C1706 C3466 ) C1706_=_C3467( C1706 C3467 ) C1706_=_C3468( C1706 C3468 ) C1706_=_C3469( C1706 C3469 ) \nC1714_=_C1758( C1714 C1758 ) C1714_=_C2155( C1714 C2155 ) C1714_=_C2434( C1714 C2434 ) C1714_=_C2546( C1714 C2546 ) C1714_=_C2747( C1714 C2747 ) C1714_=_C2785( C1714 C2785 ) \nC1714_=_C2849( C1714 C2849 ) C1714_=_C3091( C1714 C3091 ) C1714_=_C3217( C1714 C3217 ) C1714_=_C3374( C1714 C3374 ) C1714_=_C3758( C1714 C3758 ) C1714_=_C3782( C1714 C3782 ) \nC1714_=_C3809( C1714 C3809 ) C1714_=_C3874( C1714 C3874 ) C1714_=_C3890( C1714 C3890 ) C1714_=_C3931( C1714 C3931 ) C1714_=_C4031( C1714 C4031 ) C1714_=_C4032( C1714 C4032 ) \nC1714_=_C4033( C1714 C4033 ) C1714_=_C4034( C1714 C4034 ) C1714_=_C4035( C1714 C4035 ) C1755_=_C1758( C1755 C1758 ) C1755_=_C2151( C1755 C2151 ) C1755_=_C2432( C1755 C2432 ) \nC1755_=_C2698( C1755 C2698 ) C1755_=_C2881( C1755 C2881 ) C1755_=_C3169( C1755 C3169 ) C1755_=_C3371( C1755 C3371 ) C1755_=_C3749( C1755 C3749 ) C1755_=_C3776( C1755 C3776 ) \nC1755_=_C3788( C1755 C3788 ) C1755_=_C3803( C1755 C3803 ) C1755_=_C3817( C1755 C3817 ) C1755_=_C3869( C1755 C3869 ) C1755_=_C3901( C1755 C3901 ) C1755_=_C3902( C1755 C3902 ) \nC1755_=_C3903( C1755 C3903 ) C1755_=_C3904( C1755 C3904 ) C1755_=_C3906( C1755 C3906 ) C1755_=_C3907( C1755 C3907 ) C1755_=_C3908( C1755 C3908 ) C1755_=_C3909( C1755 C3909 ) \nC1755_=_C3910( C1755 C3910 ) C1758_=_C2155( C1758 C2155 ) C1758_=_C2434( C1758 C2434 ) C1758_=_C2546( C1758 C2546 ) C1758_=_C2747( C1758 C2747 ) C1758_=_C2785( C1758 C2785 ) \nC1758_=_C2849( C1758 C2849 ) C1758_=_C3091( C1758 C3091 ) C1758_=_C3217( C1758 C3217 ) C1758_=_C3374( C1758 C3374 ) C1758_=_C3758( C1758 C3758 ) C1758_=_C3782( C1758 C3782 ) \nC1758_=_C3809( C1758 C3809 ) C1758_=_C3874( C1758 C3874 ) C1758_=_C3890( C1758 C3890 ) C1758_=_C3931( C1758 C3931 ) C1758_=_C4031( C1758 C4031 ) C1758_=_C4032( C1758 C4032 ) \nC1758_=_C4033( C1758 C4033 ) C1758_=_C4034( C1758 C4034 ) C1758_=_C4035( C1758 C4035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1803( C1788 C1803 ) \nC1788_=_C1804( C1788 C1804 ) C1788_=_C1805( C1788 C1805 ) C1788_=_C1806( C1788 C1806 ) C1788_=_C1807( C1788 C1807 ) C1788_=_C1809( C1788 C1809 ) C1788_=_C1810( C1788 C1810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89_=_C1806( C1789 C1806 ) C1789_=_C1807( C1789 C1807 ) \nC1789_=_C1809( C1789 C1809 ) C1789_=_C1810( C1789 C1810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1807( C1790 C1807 ) C1790_=_C1809( C1790 C1809 ) C1790_=_C1810( C1790 C1810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1_=_C1805( C1791 C1805 ) C1791_=_C1806( C1791 C1806 ) \nC1791_=_C1807( C1791 C1807 ) C1791_=_C1809( C1791 C1809 ) C1791_=_C1810( C1791 C1810 ) C1791_=_C2038( C1791 C2038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1805( C1792 C1805 ) C1792_=_C1806( C1792 C1806 ) \nC1792_=_C1807( C1792 C1807 ) C1792_=_C1809( C1792 C1809 ) C1792_=_C1810( C1792 C1810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3_=_C1807( C1793 C1807 ) C1793_=_C1809( C1793 C1809 ) \nC1793_=_C1810( C1793 C1810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1806( C1794 C1806 ) C1794_=_C1807( C1794 C1807 ) C1794_=_C1809( C1794 C1809 ) C1794_=_C1810( C1794 C1810 ) C1794_=_C2104( C1794 C2104 ) C1794_=_C2108( C1794 C2108 ) \nC1794_=_C2118( C1794 C2118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1809( C1795 C1809 ) C1795_=_C1810( C1795 C1810 ) C1795_=_C2329( C1795 C2329 ) C1796_=_C1797( C1796 C1797 ) C1796_=_C1798( C1796 C1798 ) \nC1796_=_C1799( C1796 C1799 ) C1796_=_C1800( C1796 C1800 ) C1796_=_C1801( C1796 C1801 ) C1796_=_C1802( C1796 C1802 ) C1796_=_C1803( C1796 C1803 ) C1796_=_C1804( C1796 C1804 ) \nC1796_=_C1805( C1796 C1805 ) C1796_=_C1806( C1796 C1806 ) C1796_=_C1807( C1796 C1807 ) C1796_=_C1809( C1796 C1809 ) C1796_=_C1810( C1796 C1810 ) C1797_=_C1798( C1797 C1798 ) \nC1797_=_C1799( C1797 C1799 ) C1797_=_C1800( C1797 C1800 ) C1797_=_C1801( C1797 C1801 ) C1797_=_C1802( C1797 C1802 ) C1797_=_C1803( C1797 C1803 ) C1797_=_C1804( C1797 C1804 ) \nC1797_=_C1805( C1797 C1805 ) C1797_=_C1806( C1797 C1806 ) C1797_=_C1807( C1797 C1807 ) C1797_=_C1809( C1797 C1809 ) C1797_=_C1810( C1797 C1810 ) C1798_=_C1799( C1798 C1799 ) \nC1798_=_C1800( C1798 C1800 ) C1798_=_C1801( C1798 C1801 ) C1798_=_C1802( C1798 C1802 ) C1798_=_C1803( C1798 C1803 ) C1798_=_C1804( C1798 C1804 ) C1798_=_C1805( C1798 C1805 ) \nC1798_=_C1806( C1798 C1806 ) C1798_=_C1807( C1798 C1807 ) C1798_=_C1809( C1798 C1809 ) C1798_=_C1810( C1798 C1810 ) C1798_=_C3085( C1798 C3085 ) C1798_=_C3091( C1798 C3091 ) \nC1799_=_C1800( C1799 C1800 ) C1799_=_C1801( C1799 C1801 ) C1799_=_C1802( C1799 C1802 ) C1799_=_C1803( C1799 C1803 ) C1799_=_C1804( C1799 C1804 ) C1799_=_C1805( C1799 C1805 ) \nC1799_=_C1806( C1799 C1806 ) C1799_=_C1807( C1799 C1807 ) C1799_=_C1809( C1799 C1809 ) C1799_=_C1810( C1799 C1810 ) C1800_=_C1801( C1800 C1801 ) C1800_=_C1802( C1800 C1802 ) \nC1800_=_C1803( C1800 C1803 ) C1800_=_C1804( C1800 C1804 ) C1800_=_C1805( C1800 C1805 ) C1800_=_C1806( C1800 C1806 ) C1800_=_C1807( C1800 C1807 ) C1800_=_C1809( C1800 C1809 ) \nC1800_=_C1810( C1800 C1810 ) C1801_=_C1802( C1801 C1802 ) C1801_=_C1803( C1801 C1803 ) C1801_=_C1804( C1801 C1804 ) C1801_=_C1805(</w:t>
      </w:r>
    </w:p>
    <w:p>
      <w:pPr>
        <w:pStyle w:val="PreformattedText"/>
        <w:bidi w:val="0"/>
        <w:spacing w:before="0" w:after="0"/>
        <w:jc w:val="left"/>
        <w:rPr/>
      </w:pPr>
      <w:r>
        <w:rPr/>
        <w:t xml:space="preserve"> </w:t>
      </w:r>
      <w:r>
        <w:rPr/>
        <w:t>C1801 C1805 ) C1801_=_C1806( C1801 C1806 ) \nC1801_=_C1807( C1801 C1807 ) C1801_=_C1809( C1801 C1809 ) C1801_=_C1810( C1801 C1810 ) C1802_=_C1803( C1802 C1803 ) C1802_=_C1804( C1802 C1804 ) C1802_=_C1805( C1802 C1805 ) \nC1802_=_C1806( C1802 C1806 ) C1802_=_C1807( C1802 C1807 ) C1802_=_C1809( C1802 C1809 ) C1802_=_C1810( C1802 C1810 ) C1803_=_C1804( C1803 C1804 ) C1803_=_C1805( C1803 C1805 ) \nC1803_=_C1806( C1803 C1806 ) C1803_=_C1807( C1803 C1807 ) C1803_=_C1809( C1803 C1809 ) C1803_=_C1810( C1803 C1810 ) C1804_=_C1805( C1804 C1805 ) C1804_=_C1806( C1804 C1806 ) \nC1804_=_C1807( C1804 C1807 ) C1804_=_C1809( C1804 C1809 ) C1804_=_C1810( C1804 C1810 ) C1805_=_C1806( C1805 C1806 ) C1805_=_C1807( C1805 C1807 ) C1805_=_C1809( C1805 C1809 ) \nC1805_=_C1810( C1805 C1810 ) C1805_=_C3835( C1805 C3835 ) C1806_=_C1807( C1806 C1807 ) C1806_=_C1809( C1806 C1809 ) C1806_=_C1810( C1806 C1810 ) C1806_=_C3904( C1806 C3904 ) \nC1807_=_C1809( C1807 C1809 ) C1807_=_C1810( C1807 C1810 ) C1807_=_C4053( C1807 C4053 ) C1809_=_C1810( C1809 C1810 ) C1810_=_C3468( C1810 C3468 ) C1810_=_C4033( C1810 C4033 ) \nC1810_=_C4062( C1810 C4062 ) C2038_=_C2118( C2038 C2118 ) C2038_=_C2196( C2038 C2196 ) C2038_=_C2251( C2038 C2251 ) C2038_=_C2493( C2038 C2493 ) C2038_=_C2702( C2038 C2702 ) \nC2038_=_C3191( C2038 C3191 ) C2038_=_C3467( C2038 C3467 ) C2038_=_C3792( C2038 C3792 ) C2038_=_C3820( C2038 C3820 ) C2038_=_C3835( C2038 C3835 ) C2038_=_C3909( C2038 C3909 ) \nC2038_=_C4053( C2038 C4053 ) C2038_=_C4062( C2038 C4062 ) C2104_=_C2108( C2104 C2108 ) C2104_=_C2118( C2104 C2118 ) C2104_=_C2184( C2104 C2184 ) C2104_=_C2240( C2104 C2240 ) \nC2104_=_C2417( C2104 C2417 ) C2104_=_C2478( C2104 C2478 ) C2104_=_C2479( C2104 C2479 ) C2104_=_C2480( C2104 C2480 ) C2104_=_C2481( C2104 C2481 ) C2104_=_C2482( C2104 C2482 ) \nC2104_=_C2483( C2104 C2483 ) C2104_=_C2484( C2104 C2484 ) C2104_=_C2486( C2104 C2486 ) C2104_=_C2487( C2104 C2487 ) C2104_=_C2488( C2104 C2488 ) C2104_=_C2489( C2104 C2489 ) \nC2104_=_C2492( C2104 C2492 ) C2104_=_C2493( C2104 C2493 ) C2108_=_C2118( C2108 C2118 ) C2108_=_C2187( C2108 C2187 ) C2108_=_C2242( C2108 C2242 ) C2108_=_C2329( C2108 C2329 ) \nC2108_=_C2482( C2108 C2482 ) C2108_=_C2687( C2108 C2687 ) C2108_=_C2872( C2108 C2872 ) C2108_=_C2873( C2108 C2873 ) C2108_=_C2874( C2108 C2874 ) C2108_=_C2875( C2108 C2875 ) \nC2108_=_C2876( C2108 C2876 ) C2108_=_C2877( C2108 C2877 ) C2108_=_C2878( C2108 C2878 ) C2108_=_C2879( C2108 C2879 ) C2108_=_C2880( C2108 C2880 ) C2108_=_C2881( C2108 C2881 ) \nC2108_=_C2882( C2108 C2882 ) C2118_=_C2196( C2118 C2196 ) C2118_=_C2251( C2118 C2251 ) C2118_=_C2493( C2118 C2493 ) C2118_=_C2702( C2118 C2702 ) C2118_=_C3191( C2118 C3191 ) \nC2118_=_C3467( C2118 C3467 ) C2118_=_C3792( C2118 C3792 ) C2118_=_C3820( C2118 C3820 ) C2118_=_C3835( C2118 C3835 ) C2118_=_C3909( C2118 C3909 ) C2118_=_C4053( C2118 C4053 ) \nC2118_=_C4062( C2118 C4062 ) C2146_=_C2151( C2146 C2151 ) C2146_=_C2155( C2146 C2155 ) C2146_=_C2573( C2146 C2573 ) C2146_=_C2692( C2146 C2692 ) C2146_=_C2738( C2146 C2738 ) \nC2146_=_C2876( C2146 C2876 ) C2146_=_C2889( C2146 C2889 ) C2146_=_C3085( C2146 C3085 ) C2146_=_C3381( C2146 C3381 ) C2146_=_C3393( C2146 C3393 ) C2146_=_C3460( C2146 C3460 ) \nC2146_=_C3461( C2146 C3461 ) C2146_=_C3462( C2146 C3462 ) C2146_=_C3463( C2146 C3463 ) C2146_=_C3466( C2146 C3466 ) C2146_=_C3467( C2146 C3467 ) C2146_=_C3468( C2146 C3468 ) \nC2146_=_C3469( C2146 C3469 ) C2151_=_C2155( C2151 C2155 ) C2151_=_C2432( C2151 C2432 ) C2151_=_C2698( C2151 C2698 ) C2151_=_C2881( C2151 C2881 ) C2151_=_C3169( C2151 C3169 ) \nC2151_=_C3371( C2151 C3371 ) C2151_=_C3749( C2151 C3749 ) C2151_=_C3776( C2151 C3776 ) C2151_=_C3788( C2151 C3788 ) C2151_=_C3803( C2151 C3803 ) C2151_=_C3817( C2151 C3817 ) \nC2151_=_C3869( C2151 C3869 ) C2151_=_C3901( C2151 C3901 ) C2151_=_C3902( C2151 C3902 ) C2151_=_C3903( C2151 C3903 ) C2151_=_C3904( C2151 C3904 ) C2151_=_C3906( C2151 C3906 ) \nC2151_=_C3907( C2151 C3907 ) C2151_=_C3908( C2151 C3908 ) C2151_=_C3909( C2151 C3909 ) C2151_=_C3910( C2151 C3910 ) C2155_=_C2434( C2155 C2434 ) C2155_=_C2546( C2155 C2546 ) \nC2155_=_C2747( C2155 C2747 ) C2155_=_C2785( C2155 C2785 ) C2155_=_C2849( C2155 C2849 ) C2155_=_C3091( C2155 C3091 ) C2155_=_C3217( C2155 C3217 ) C2155_=_C3374( C2155 C3374 ) \nC2155_=_C3758( C2155 C3758 ) C2155_=_C3782( C2155 C3782 ) C2155_=_C3809( C2155 C3809 ) C2155_=_C3874( C2155 C3874 ) C2155_=_C3890( C2155 C3890 ) C2155_=_C3931( C2155 C3931 ) \nC2155_=_C4031( C2155 C4031 ) C2155_=_C4032( C2155 C4032 ) C2155_=_C4033( C2155 C4033 ) C2155_=_C4034( C2155 C4034 ) C2155_=_C4035( C2155 C4035 ) C2184_=_C2187( C2184 C2187 ) \nC2184_=_C2196( C2184 C2196 ) C2184_=_C2240( C2184 C2240 ) C2184_=_C2417( C2184 C2417 ) C2184_=_C2478( C2184 C2478 ) C2184_=_C2479( C2184 C2479 ) C2184_=_C2480( C2184 C2480 ) \nC2184_=_C2481( C2184 C2481 ) C2184_=_C2482( C2184 C2482 ) C2184_=_C2483( C2184 C2483 ) C2184_=_C2484( C2184 C2484 ) C2184_=_C2486( C2184 C2486 ) C2184_=_C2487( C2184 C2487 ) \nC2184_=_C2488( C2184 C2488 ) C2184_=_C2489( C2184 C2489 ) C2184_=_C2492( C2184 C2492 ) C2184_=_C2493( C2184 C2493 ) C2187_=_C2196( C2187 C2196 ) C2187_=_C2242( C2187 C2242 ) \nC2187_=_C2329( C2187 C2329 ) C2187_=_C2482( C2187 C2482 ) C2187_=_C2687( C2187 C2687 ) C2187_=_C2872( C2187 C2872 ) C2187_=_C2873( C2187 C2873 ) C2187_=_C2874( C2187 C2874 ) \nC2187_=_C2875( C2187 C2875 ) C2187_=_C2876( C2187 C2876 ) C2187_=_C2877( C2187 C2877 ) C2187_=_C2878( C2187 C2878 ) C2187_=_C2879( C2187 C2879 ) C2187_=_C2880( C2187 C2880 ) \nC2187_=_C2881( C2187 C2881 ) C2187_=_C2882( C2187 C2882 ) C2196_=_C2251( C2196 C2251 ) C2196_=_C2493( C2196 C2493 ) C2196_=_C2702( C2196 C2702 ) C2196_=_C3191( C2196 C3191 ) \nC2196_=_C3467( C2196 C3467 ) C2196_=_C3792( C2196 C3792 ) C2196_=_C3820( C2196 C3820 ) C2196_=_C3835( C2196 C3835 ) C2196_=_C3909( C2196 C3909 ) C2196_=_C4053( C2196 C4053 ) \nC2196_=_C4062( C2196 C4062 ) C2240_=_C2242( C2240 C2242 ) C2240_=_C2251( C2240 C2251 ) C2240_=_C2417( C2240 C2417 ) C2240_=_C2478( C2240 C2478 ) C2240_=_C2479( C2240 C2479 ) \nC2240_=_C2480( C2240 C2480 ) C2240_=_C2481( C2240 C2481 ) C2240_=_C2482( C2240 C2482 ) C2240_=_C2483( C2240 C2483 ) C2240_=_C2484( C2240 C2484 ) C2240_=_C2486( C2240 C2486 ) \nC2240_=_C2487( C2240 C2487 ) C2240_=_C2488( C2240 C2488 ) C2240_=_C2489( C2240 C2489 ) C2240_=_C2492( C2240 C2492 ) C2240_=_C2493( C2240 C2493 ) C2242_=_C2251( C2242 C2251 ) \nC2242_=_C2329( C2242 C2329 ) C2242_=_C2482( C2242 C2482 ) C2242_=_C2687( C2242 C2687 ) C2242_=_C2872( C2242 C2872 ) C2242_=_C2873( C2242 C2873 ) C2242_=_C2874( C2242 C2874 ) \nC2242_=_C2875( C2242 C2875 ) C2242_=_C2876( C2242 C2876 ) C2242_=_C2877( C2242 C2877 ) C2242_=_C2878( C2242 C2878 ) C2242_=_C2879( C2242 C2879 ) C2242_=_C2880( C2242 C2880 ) \nC2242_=_C2881( C2242 C2881 ) C2242_=_C2882( C2242 C2882 ) C2251_=_C2493( C2251 C2493 ) C2251_=_C2702( C2251 C2702 ) C2251_=_C3191( C2251 C3191 ) C2251_=_C3467( C2251 C3467 ) \nC2251_=_C3792( C2251 C3792 ) C2251_=_C3820( C2251 C3820 ) C2251_=_C3835( C2251 C3835 ) C2251_=_C3909( C2251 C3909 ) C2251_=_C4053( C2251 C4053 ) C2251_=_C4062( C2251 C4062 ) \nC2329_=_C2482( C2329 C2482 ) C2329_=_C2687( C2329 C2687 ) C2329_=_C2872( C2329 C2872 ) C2329_=_C2873( C2329 C2873 ) C2329_=_C2874( C2329 C2874 ) C2329_=_C2875( C2329 C2875 ) \nC2329_=_C2876( C2329 C2876 ) C2329_=_C2877( C2329 C2877 ) C2329_=_C2878( C2329 C2878 ) C2329_=_C2879( C2329 C2879 ) C2329_=_C2880( C2329 C2880 ) C2329_=_C2881( C2329 C2881 ) \nC2329_=_C2882( C2329 C2882 ) C2417_=_C2432( C2417 C2432 ) C2417_=_C2434( C2417 C2434 ) C2417_=_C2478( C2417 C2478 ) C2417_=_C2479( C2417 C2479 ) C2417_=_C2480( C2417 C2480 ) \nC2417_=_C2481( C2417 C2481 ) C2417_=_C2482( C2417 C2482 ) C2417_=_C2483( C2417 C2483 ) C2417_=_C2484( C2417 C2484 ) C2417_=_C2486( C2417 C2486 ) C2417_=_C2487( C2417 C2487 ) \nC2417_=_C2488( C2417 C2488 ) C2417_=_C2489( C2417 C2489 ) C2417_=_C2492( C2417 C2492 ) C2417_=_C2493( C2417 C2493 ) C2432_=_C2434( C2432 C2434 ) C2432_=_C2698( C2432 C2698 ) \nC2432_=_C2881( C2432 C2881 ) C2432_=_C3169( C2432 C3169 ) C2432_=_C3371( C2432 C3371 ) C2432_=_C3749( C2432 C3749 ) C2432_=_C3776( C2432 C3776 ) C2432_=_C3788( C2432 C3788 ) \nC2432_=_C3803( C2432 C3803 ) C2432_=_C3817( C2432 C3817 ) C2432_=_C3869( C2432 C3869 ) C2432_=_C3901( C2432 C3901 ) C2432_=_C3902( C2432 C3902 ) C2432_=_C3903( C2432 C3903 ) \nC2432_=_C3904( C2432 C3904 ) C2432_=_C3906( C2432 C3906 ) C2432_=_C3907( C2432 C3907 ) C2432_=_C3908( C2432 C3908 ) C2432_=_C3909( C2432 C3909 ) C2432_=_C3910( C2432 C3910 ) \nC2434_=_C2546( C2434 C2546 ) C2434_=_C2747( C2434 C2747 ) C2434_=_C2785( C2434 C2785 ) C2434_=_C2849( C2434 C2849 ) C2434_=_C3091( C2434 C3091 ) C2434_=_C3217( C2434 C3217 ) \nC2434_=_C3374( C2434 C3374 ) C2434_=_C3758( C2434 C3758 ) C2434_=_C3782( C2434 C3782 ) C2434_=_C3809( C2434 C3809 ) C2434_=_C3874( C2434 C3874 ) C2434_=_C3890( C2434 C3890 ) \nC2434_=_C3931( C2434 C3931 ) C2434_=_C4031( C2434 C4031 ) C2434_=_C4032( C2434 C4032 ) C2434_=_C4033( C2434 C4033 ) C2434_=_C4034( C2434 C4034 ) C2434_=_C4035( C2434 C4035 ) \nC2478_=_C2479( C2478 C2479 ) C2478_=_C2480( C2478 C2480 ) C2478_=_C2481( C2478 C2481 ) C2478_=_C2482( C2478 C2482 ) C2478_=_C2483( C2478 C2483 ) C2478_=_C2484( C2478 C2484 ) \nC2478_=_C2486( C2478 C2486 ) C2478_=_C2487( C2478 C2487 ) C2478_=_C2488( C2478 C2488 ) C2478_=_C2489( C2478 C2489 ) C2478_=_C2492( C2478 C2492 ) C2478_=_C2493( C2478 C2493 ) \nC2478_=_C2546( C2478 C2546 ) C2479_=_C2480( C2479 C2480 ) C2479_=_C2481( C2479 C2481 ) C2479_=_C2482( C2479 C2482 ) C2479_=_C2483( C2479 C2483 ) C2479_=_C2484( C2479 C2484 ) \nC2479_=_C2486( C2479 C2486 ) C2479_=_C2487( C2479 C2487 ) C2479_=_C2488( C2479 C2488 ) C2479_=_C2489( C2479 C2489 ) C2479_=_C2492( C2479 C2492 ) C2479_=_C2493( C2479 C2493 ) \nC2479_=_C2687( C2479 C2687 ) C2479_=_C2692( C2479 C2692 ) C2479_=_C2698( C2479 C2698 ) C2479_=_C2702( C2479 C2702 ) C2480_=_C2481( C2480 C2481 ) C2480_=_C2482( C2480 C2482 ) \nC2480_=_C2483(</w:t>
      </w:r>
    </w:p>
    <w:p>
      <w:pPr>
        <w:pStyle w:val="PreformattedText"/>
        <w:bidi w:val="0"/>
        <w:spacing w:before="0" w:after="0"/>
        <w:jc w:val="left"/>
        <w:rPr/>
      </w:pPr>
      <w:r>
        <w:rPr/>
        <w:t xml:space="preserve"> </w:t>
      </w:r>
      <w:r>
        <w:rPr/>
        <w:t>C2480 C2483 ) C2480_=_C2484( C2480 C2484 ) C2480_=_C2486( C2480 C2486 ) C2480_=_C2487( C2480 C2487 ) C2480_=_C2488( C2480 C2488 ) C2480_=_C2489( C2480 C2489 ) \nC2480_=_C2492( C2480 C2492 ) C2480_=_C2493( C2480 C2493 ) C2480_=_C2785( C2480 C2785 ) C2481_=_C2482( C2481 C2482 ) C2481_=_C2483( C2481 C2483 ) C2481_=_C2484( C2481 C2484 ) \nC2481_=_C2486( C2481 C2486 ) C2481_=_C2487( C2481 C2487 ) C2481_=_C2488( C2481 C2488 ) C2481_=_C2489( C2481 C2489 ) C2481_=_C2492( C2481 C2492 ) C2481_=_C2493( C2481 C2493 ) \nC2481_=_C2849( C2481 C2849 ) C2482_=_C2483( C2482 C2483 ) C2482_=_C2484( C2482 C2484 ) C2482_=_C2486( C2482 C2486 ) C2482_=_C2487( C2482 C2487 ) C2482_=_C2488( C2482 C2488 ) \nC2482_=_C2489( C2482 C2489 ) C2482_=_C2492( C2482 C2492 ) C2482_=_C2493( C2482 C2493 ) C2482_=_C2687( C2482 C2687 ) C2482_=_C2872( C2482 C2872 ) C2482_=_C2873( C2482 C2873 ) \nC2482_=_C2874( C2482 C2874 ) C2482_=_C2875( C2482 C2875 ) C2482_=_C2876( C2482 C2876 ) C2482_=_C2877( C2482 C2877 ) C2482_=_C2878( C2482 C2878 ) C2482_=_C2879( C2482 C2879 ) \nC2482_=_C2880( C2482 C2880 ) C2482_=_C2881( C2482 C2881 ) C2482_=_C2882( C2482 C2882 ) C2483_=_C2484( C2483 C2484 ) C2483_=_C2486( C2483 C2486 ) C2483_=_C2487( C2483 C2487 ) \nC2483_=_C2488( C2483 C2488 ) C2483_=_C2489( C2483 C2489 ) C2483_=_C2492( C2483 C2492 ) C2483_=_C2493( C2483 C2493 ) C2483_=_C2874( C2483 C2874 ) C2483_=_C3191( C2483 C3191 ) \nC2484_=_C2486( C2484 C2486 ) C2484_=_C2487( C2484 C2487 ) C2484_=_C2488( C2484 C2488 ) C2484_=_C2489( C2484 C2489 ) C2484_=_C2492( C2484 C2492 ) C2484_=_C2493( C2484 C2493 ) \nC2484_=_C3217( C2484 C3217 ) C2486_=_C2487( C2486 C2487 ) C2486_=_C2488( C2486 C2488 ) C2486_=_C2489( C2486 C2489 ) C2486_=_C2492( C2486 C2492 ) C2486_=_C2493( C2486 C2493 ) \nC2486_=_C3758( C2486 C3758 ) C2487_=_C2488( C2487 C2488 ) C2487_=_C2489( C2487 C2489 ) C2487_=_C2492( C2487 C2492 ) C2487_=_C2493( C2487 C2493 ) C2487_=_C2878( C2487 C2878 ) \nC2487_=_C3460( C2487 C3460 ) C2487_=_C3788( C2487 C3788 ) C2487_=_C3792( C2487 C3792 ) C2488_=_C2489( C2488 C2489 ) C2488_=_C2492( C2488 C2492 ) C2488_=_C2493( C2488 C2493 ) \nC2488_=_C2879( C2488 C2879 ) C2488_=_C3461( C2488 C3461 ) C2488_=_C3817( C2488 C3817 ) C2488_=_C3820( C2488 C3820 ) C2489_=_C2492( C2489 C2492 ) C2489_=_C2493( C2489 C2493 ) \nC2489_=_C3890( C2489 C3890 ) C2492_=_C2493( C2492 C2493 ) C2492_=_C4031( C2492 C4031 ) C2493_=_C2702( C2493 C2702 ) C2493_=_C3191( C2493 C3191 ) C2493_=_C3467( C2493 C3467 ) \nC2493_=_C3792( C2493 C3792 ) C2493_=_C3820( C2493 C3820 ) C2493_=_C3835( C2493 C3835 ) C2493_=_C3909( C2493 C3909 ) C2493_=_C4053( C2493 C4053 ) C2493_=_C4062( C2493 C4062 ) \nC2546_=_C2747( C2546 C2747 ) C2546_=_C2785( C2546 C2785 ) C2546_=_C2849( C2546 C2849 ) C2546_=_C3091( C2546 C3091 ) C2546_=_C3217( C2546 C3217 ) C2546_=_C3374( C2546 C3374 ) \nC2546_=_C3758( C2546 C3758 ) C2546_=_C3782( C2546 C3782 ) C2546_=_C3809( C2546 C3809 ) C2546_=_C3874( C2546 C3874 ) C2546_=_C3890( C2546 C3890 ) C2546_=_C3931( C2546 C3931 ) \nC2546_=_C4031( C2546 C4031 ) C2546_=_C4032( C2546 C4032 ) C2546_=_C4033( C2546 C4033 ) C2546_=_C4034( C2546 C4034 ) C2546_=_C4035( C2546 C4035 ) C2573_=_C2692( C2573 C2692 ) \nC2573_=_C2738( C2573 C2738 ) C2573_=_C2876( C2573 C2876 ) C2573_=_C2889( C2573 C2889 ) C2573_=_C3085( C2573 C3085 ) C2573_=_C3381( C2573 C3381 ) C2573_=_C3393( C2573 C3393 ) \nC2573_=_C3460( C2573 C3460 ) C2573_=_C3461( C2573 C3461 ) C2573_=_C3462( C2573 C3462 ) C2573_=_C3463( C2573 C3463 ) C2573_=_C3466( C2573 C3466 ) C2573_=_C3467( C2573 C3467 ) \nC2573_=_C3468( C2573 C3468 ) C2573_=_C3469( C2573 C3469 ) C2687_=_C2692( C2687 C2692 ) C2687_=_C2698( C2687 C2698 ) C2687_=_C2702( C2687 C2702 ) C2687_=_C2872( C2687 C2872 ) \nC2687_=_C2873( C2687 C2873 ) C2687_=_C2874( C2687 C2874 ) C2687_=_C2875( C2687 C2875 ) C2687_=_C2876( C2687 C2876 ) C2687_=_C2877( C2687 C2877 ) C2687_=_C2878( C2687 C2878 ) \nC2687_=_C2879( C2687 C2879 ) C2687_=_C2880( C2687 C2880 ) C2687_=_C2881( C2687 C2881 ) C2687_=_C2882( C2687 C2882 ) C2692_=_C2698( C2692 C2698 ) C2692_=_C2702( C2692 C2702 ) \nC2692_=_C2738( C2692 C2738 ) C2692_=_C2876( C2692 C2876 ) C2692_=_C2889( C2692 C2889 ) C2692_=_C3085( C2692 C3085 ) C2692_=_C3381( C2692 C3381 ) C2692_=_C3393( C2692 C3393 ) \nC2692_=_C3460( C2692 C3460 ) C2692_=_C3461( C2692 C3461 ) C2692_=_C3462( C2692 C3462 ) C2692_=_C3463( C2692 C3463 ) C2692_=_C3466( C2692 C3466 ) C2692_=_C3467( C2692 C3467 ) \nC2692_=_C3468( C2692 C3468 ) C2692_=_C3469( C2692 C3469 ) C2698_=_C2702( C2698 C2702 ) C2698_=_C2881( C2698 C2881 ) C2698_=_C3169( C2698 C3169 ) C2698_=_C3371( C2698 C3371 ) \nC2698_=_C3749( C2698 C3749 ) C2698_=_C3776( C2698 C3776 ) C2698_=_C3788( C2698 C3788 ) C2698_=_C3803( C2698 C3803 ) C2698_=_C3817( C2698 C3817 ) C2698_=_C3869( C2698 C3869 ) \nC2698_=_C3901( C2698 C3901 ) C2698_=_C3902( C2698 C3902 ) C2698_=_C3903( C2698 C3903 ) C2698_=_C3904( C2698 C3904 ) C2698_=_C3906( C2698 C3906 ) C2698_=_C3907( C2698 C3907 ) \nC2698_=_C3908( C2698 C3908 ) C2698_=_C3909( C2698 C3909 ) C2698_=_C3910( C2698 C3910 ) C2702_=_C3191( C2702 C3191 ) C2702_=_C3467( C2702 C3467 ) C2702_=_C3792( C2702 C3792 ) \nC2702_=_C3820( C2702 C3820 ) C2702_=_C3835( C2702 C3835 ) C2702_=_C3909( C2702 C3909 ) C2702_=_C4053( C2702 C4053 ) C2702_=_C4062( C2702 C4062 ) C2738_=_C2747( C2738 C2747 ) \nC2738_=_C2876( C2738 C2876 ) C2738_=_C2889( C2738 C2889 ) C2738_=_C3085( C2738 C3085 ) C2738_=_C3381( C2738 C3381 ) C2738_=_C3393( C2738 C3393 ) C2738_=_C3460( C2738 C3460 ) \nC2738_=_C3461( C2738 C3461 ) C2738_=_C3462( C2738 C3462 ) C2738_=_C3463( C2738 C3463 ) C2738_=_C3466( C2738 C3466 ) C2738_=_C3467( C2738 C3467 ) C2738_=_C3468( C2738 C3468 ) \nC2738_=_C3469( C2738 C3469 ) C2747_=_C2785( C2747 C2785 ) C2747_=_C2849( C2747 C2849 ) C2747_=_C3091( C2747 C3091 ) C2747_=_C3217( C2747 C3217 ) C2747_=_C3374( C2747 C3374 ) \nC2747_=_C3758( C2747 C3758 ) C2747_=_C3782( C2747 C3782 ) C2747_=_C3809( C2747 C3809 ) C2747_=_C3874( C2747 C3874 ) C2747_=_C3890( C2747 C3890 ) C2747_=_C3931( C2747 C3931 ) \nC2747_=_C4031( C2747 C4031 ) C2747_=_C4032( C2747 C4032 ) C2747_=_C4033( C2747 C4033 ) C2747_=_C4034( C2747 C4034 ) C2747_=_C4035( C2747 C4035 ) C2785_=_C2849( C2785 C2849 ) \nC2785_=_C3091( C2785 C3091 ) C2785_=_C3217( C2785 C3217 ) C2785_=_C3374( C2785 C3374 ) C2785_=_C3758( C2785 C3758 ) C2785_=_C3782( C2785 C3782 ) C2785_=_C3809( C2785 C3809 ) \nC2785_=_C3874( C2785 C3874 ) C2785_=_C3890( C2785 C3890 ) C2785_=_C3931( C2785 C3931 ) C2785_=_C4031( C2785 C4031 ) C2785_=_C4032( C2785 C4032 ) C2785_=_C4033( C2785 C4033 ) \nC2785_=_C4034( C2785 C4034 ) C2785_=_C4035( C2785 C4035 ) C2849_=_C3091( C2849 C3091 ) C2849_=_C3217( C2849 C3217 ) C2849_=_C3374( C2849 C3374 ) C2849_=_C3758( C2849 C3758 ) \nC2849_=_C3782( C2849 C3782 ) C2849_=_C3809( C2849 C3809 ) C2849_=_C3874( C2849 C3874 ) C2849_=_C3890( C2849 C3890 ) C2849_=_C3931( C2849 C3931 ) C2849_=_C4031( C2849 C4031 ) \nC2849_=_C4032( C2849 C4032 ) C2849_=_C4033( C2849 C4033 ) C2849_=_C4034( C2849 C4034 ) C2849_=_C4035( C2849 C4035 ) C2872_=_C2873( C2872 C2873 ) C2872_=_C2874( C2872 C2874 ) \nC2872_=_C2875( C2872 C2875 ) C2872_=_C2876( C2872 C2876 ) C2872_=_C2877( C2872 C2877 ) C2872_=_C2878( C2872 C2878 ) C2872_=_C2879( C2872 C2879 ) C2872_=_C2880( C2872 C2880 ) \nC2872_=_C2881( C2872 C2881 ) C2872_=_C2882( C2872 C2882 ) C2873_=_C2874( C2873 C2874 ) C2873_=_C2875( C2873 C2875 ) C2873_=_C2876( C2873 C2876 ) C2873_=_C2877( C2873 C2877 ) \nC2873_=_C2878( C2873 C2878 ) C2873_=_C2879( C2873 C2879 ) C2873_=_C2880( C2873 C2880 ) C2873_=_C2881( C2873 C2881 ) C2873_=_C2882( C2873 C2882 ) C2874_=_C2875( C2874 C2875 ) \nC2874_=_C2876( C2874 C2876 ) C2874_=_C2877( C2874 C2877 ) C2874_=_C2878( C2874 C2878 ) C2874_=_C2879( C2874 C2879 ) C2874_=_C2880( C2874 C2880 ) C2874_=_C2881( C2874 C2881 ) \nC2874_=_C2882( C2874 C2882 ) C2874_=_C3191( C2874 C3191 ) C2875_=_C2876( C2875 C2876 ) C2875_=_C2877( C2875 C2877 ) C2875_=_C2878( C2875 C2878 ) C2875_=_C2879( C2875 C2879 ) \nC2875_=_C2880( C2875 C2880 ) C2875_=_C2881( C2875 C2881 ) C2875_=_C2882( C2875 C2882 ) C2876_=_C2877( C2876 C2877 ) C2876_=_C2878( C2876 C2878 ) C2876_=_C2879( C2876 C2879 ) \nC2876_=_C2880( C2876 C2880 ) C2876_=_C2881( C2876 C2881 ) C2876_=_C2882( C2876 C2882 ) C2876_=_C2889( C2876 C2889 ) C2876_=_C3085( C2876 C3085 ) C2876_=_C3381( C2876 C3381 ) \nC2876_=_C3393( C2876 C3393 ) C2876_=_C3460( C2876 C3460 ) C2876_=_C3461( C2876 C3461 ) C2876_=_C3462( C2876 C3462 ) C2876_=_C3463( C2876 C3463 ) C2876_=_C3466( C2876 C3466 ) \nC2876_=_C3467( C2876 C3467 ) C2876_=_C3468( C2876 C3468 ) C2876_=_C3469( C2876 C3469 ) C2877_=_C2878( C2877 C2878 ) C2877_=_C2879( C2877 C2879 ) C2877_=_C2880( C2877 C2880 ) \nC2877_=_C2881( C2877 C2881 ) C2877_=_C2882( C2877 C2882 ) C2877_=_C3776( C2877 C3776 ) C2877_=_C3782( C2877 C3782 ) C2878_=_C2879( C2878 C2879 ) C2878_=_C2880( C2878 C2880 ) \nC2878_=_C2881( C2878 C2881 ) C2878_=_C2882( C2878 C2882 ) C2878_=_C3460( C2878 C3460 ) C2878_=_C3788( C2878 C3788 ) C2878_=_C3792( C2878 C3792 ) C2879_=_C2880( C2879 C2880 ) \nC2879_=_C2881( C2879 C2881 ) C2879_=_C2882( C2879 C2882 ) C2879_=_C3461( C2879 C3461 ) C2879_=_C3817( C2879 C3817 ) C2879_=_C3820( C2879 C3820 ) C2880_=_C2881( C2880 C2881 ) \nC2880_=_C2882( C2880 C2882 ) C2881_=_C2882( C2881 C2882 ) C2881_=_C3169( C2881 C3169 ) C2881_=_C3371( C2881 C3371 ) C2881_=_C3749( C2881 C3749 ) C2881_=_C3776( C2881 C3776 ) \nC2881_=_C3788( C2881 C3788 ) C2881_=_C3803( C2881 C3803 ) C2881_=_C3817( C2881 C3817 ) C2881_=_C3869( C2881 C3869 ) C2881_=_C3901( C2881 C3901 ) C2881_=_C3902( C2881 C3902 ) \nC2881_=_C3903( C2881 C3903 ) C2881_=_C3904( C2881 C3904 ) C2881_=_C3906( C2881 C3906 ) C2881_=_C3907( C2881 C3907 ) C2881_=_C3908( C2881 C3908 ) C2881_=_C3909( C2881 C3909 ) \nC2881_=_C3910( C2881 C3910 ) C2889_=_C3085( C2889 C3085 ) C2889_=_C3381( C2889 C3381 ) C2889_=_C3393( C2889 C3393 ) C2889_=_C3460( C2889 C3460 ) C2889_=_C3461( C2889 C3461 ) \nC2889_=_C3462( C2889 C3462 ) C2889_=_C3463( C2889 C3463 ) C2889_=_C3466(</w:t>
      </w:r>
    </w:p>
    <w:p>
      <w:pPr>
        <w:pStyle w:val="PreformattedText"/>
        <w:bidi w:val="0"/>
        <w:spacing w:before="0" w:after="0"/>
        <w:jc w:val="left"/>
        <w:rPr/>
      </w:pPr>
      <w:r>
        <w:rPr/>
        <w:t xml:space="preserve"> </w:t>
      </w:r>
      <w:r>
        <w:rPr/>
        <w:t>C2889 C3466 ) C2889_=_C3467( C2889 C3467 ) C2889_=_C3468( C2889 C3468 ) C2889_=_C3469( C2889 C3469 ) \nC3085_=_C3091( C3085 C3091 ) C3085_=_C3381( C3085 C3381 ) C3085_=_C3393( C3085 C3393 ) C3085_=_C3460( C3085 C3460 ) C3085_=_C3461( C3085 C3461 ) C3085_=_C3462( C3085 C3462 ) \nC3085_=_C3463( C3085 C3463 ) C3085_=_C3466( C3085 C3466 ) C3085_=_C3467( C3085 C3467 ) C3085_=_C3468( C3085 C3468 ) C3085_=_C3469( C3085 C3469 ) C3091_=_C3217( C3091 C3217 ) \nC3091_=_C3374( C3091 C3374 ) C3091_=_C3758( C3091 C3758 ) C3091_=_C3782( C3091 C3782 ) C3091_=_C3809( C3091 C3809 ) C3091_=_C3874( C3091 C3874 ) C3091_=_C3890( C3091 C3890 ) \nC3091_=_C3931( C3091 C3931 ) C3091_=_C4031( C3091 C4031 ) C3091_=_C4032( C3091 C4032 ) C3091_=_C4033( C3091 C4033 ) C3091_=_C4034( C3091 C4034 ) C3091_=_C4035( C3091 C4035 ) \nC3169_=_C3371( C3169 C3371 ) C3169_=_C3749( C3169 C3749 ) C3169_=_C3776( C3169 C3776 ) C3169_=_C3788( C3169 C3788 ) C3169_=_C3803( C3169 C3803 ) C3169_=_C3817( C3169 C3817 ) \nC3169_=_C3869( C3169 C3869 ) C3169_=_C3901( C3169 C3901 ) C3169_=_C3902( C3169 C3902 ) C3169_=_C3903( C3169 C3903 ) C3169_=_C3904( C3169 C3904 ) C3169_=_C3906( C3169 C3906 ) \nC3169_=_C3907( C3169 C3907 ) C3169_=_C3908( C3169 C3908 ) C3169_=_C3909( C3169 C3909 ) C3169_=_C3910( C3169 C3910 ) C3191_=_C3467( C3191 C3467 ) C3191_=_C3792( C3191 C3792 ) \nC3191_=_C3820( C3191 C3820 ) C3191_=_C3835( C3191 C3835 ) C3191_=_C3909( C3191 C3909 ) C3191_=_C4053( C3191 C4053 ) C3191_=_C4062( C3191 C4062 ) C3217_=_C3374( C3217 C3374 ) \nC3217_=_C3758( C3217 C3758 ) C3217_=_C3782( C3217 C3782 ) C3217_=_C3809( C3217 C3809 ) C3217_=_C3874( C3217 C3874 ) C3217_=_C3890( C3217 C3890 ) C3217_=_C3931( C3217 C3931 ) \nC3217_=_C4031( C3217 C4031 ) C3217_=_C4032( C3217 C4032 ) C3217_=_C4033( C3217 C4033 ) C3217_=_C4034( C3217 C4034 ) C3217_=_C4035( C3217 C4035 ) C3371_=_C3374( C3371 C3374 ) \nC3371_=_C3749( C3371 C3749 ) C3371_=_C3776( C3371 C3776 ) C3371_=_C3788( C3371 C3788 ) C3371_=_C3803( C3371 C3803 ) C3371_=_C3817( C3371 C3817 ) C3371_=_C3869( C3371 C3869 ) \nC3371_=_C3901( C3371 C3901 ) C3371_=_C3902( C3371 C3902 ) C3371_=_C3903( C3371 C3903 ) C3371_=_C3904( C3371 C3904 ) C3371_=_C3906( C3371 C3906 ) C3371_=_C3907( C3371 C3907 ) \nC3371_=_C3908( C3371 C3908 ) C3371_=_C3909( C3371 C3909 ) C3371_=_C3910( C3371 C3910 ) C3374_=_C3758( C3374 C3758 ) C3374_=_C3782( C3374 C3782 ) C3374_=_C3809( C3374 C3809 ) \nC3374_=_C3874( C3374 C3874 ) C3374_=_C3890( C3374 C3890 ) C3374_=_C3931( C3374 C3931 ) C3374_=_C4031( C3374 C4031 ) C3374_=_C4032( C3374 C4032 ) C3374_=_C4033( C3374 C4033 ) \nC3374_=_C4034( C3374 C4034 ) C3374_=_C4035( C3374 C4035 ) C3381_=_C3393( C3381 C3393 ) C3381_=_C3460( C3381 C3460 ) C3381_=_C3461( C3381 C3461 ) C3381_=_C3462( C3381 C3462 ) \nC3381_=_C3463( C3381 C3463 ) C3381_=_C3466( C3381 C3466 ) C3381_=_C3467( C3381 C3467 ) C3381_=_C3468( C3381 C3468 ) C3381_=_C3469( C3381 C3469 ) C3393_=_C3460( C3393 C3460 ) \nC3393_=_C3461( C3393 C3461 ) C3393_=_C3462( C3393 C3462 ) C3393_=_C3463( C3393 C3463 ) C3393_=_C3466( C3393 C3466 ) C3393_=_C3467( C3393 C3467 ) C3393_=_C3468( C3393 C3468 ) \nC3393_=_C3469( C3393 C3469 ) C3460_=_C3461( C3460 C3461 ) C3460_=_C3462( C3460 C3462 ) C3460_=_C3463( C3460 C3463 ) C3460_=_C3466( C3460 C3466 ) C3460_=_C3467( C3460 C3467 ) \nC3460_=_C3468( C3460 C3468 ) C3460_=_C3469( C3460 C3469 ) C3460_=_C3788( C3460 C3788 ) C3460_=_C3792( C3460 C3792 ) C3461_=_C3462( C3461 C3462 ) C3461_=_C3463( C3461 C3463 ) \nC3461_=_C3466( C3461 C3466 ) C3461_=_C3467( C3461 C3467 ) C3461_=_C3468( C3461 C3468 ) C3461_=_C3469( C3461 C3469 ) C3461_=_C3817( C3461 C3817 ) C3461_=_C3820( C3461 C3820 ) \nC3462_=_C3463( C3462 C3463 ) C3462_=_C3466( C3462 C3466 ) C3462_=_C3467( C3462 C3467 ) C3462_=_C3468( C3462 C3468 ) C3462_=_C3469( C3462 C3469 ) C3462_=_C3869( C3462 C3869 ) \nC3462_=_C3874( C3462 C3874 ) C3463_=_C3466( C3463 C3466 ) C3463_=_C3467( C3463 C3467 ) C3463_=_C3468( C3463 C3468 ) C3463_=_C3469( C3463 C3469 ) C3466_=_C3467( C3466 C3467 ) \nC3466_=_C3468( C3466 C3468 ) C3466_=_C3469( C3466 C3469 ) C3467_=_C3468( C3467 C3468 ) C3467_=_C3469( C3467 C3469 ) C3467_=_C3792( C3467 C3792 ) C3467_=_C3820( C3467 C3820 ) \nC3467_=_C3835( C3467 C3835 ) C3467_=_C3909( C3467 C3909 ) C3467_=_C4053( C3467 C4053 ) C3467_=_C4062( C3467 C4062 ) C3468_=_C3469( C3468 C3469 ) C3468_=_C4033( C3468 C4033 ) \nC3468_=_C4062( C3468 C4062 ) C3469_=_C4034( C3469 C4034 ) C3749_=_C3776( C3749 C3776 ) C3749_=_C3788( C3749 C3788 ) C3749_=_C3803( C3749 C3803 ) C3749_=_C3817( C3749 C3817 ) \nC3749_=_C3869( C3749 C3869 ) C3749_=_C3901( C3749 C3901 ) C3749_=_C3902( C3749 C3902 ) C3749_=_C3903( C3749 C3903 ) C3749_=_C3904( C3749 C3904 ) C3749_=_C3906( C3749 C3906 ) \nC3749_=_C3907( C3749 C3907 ) C3749_=_C3908( C3749 C3908 ) C3749_=_C3909( C3749 C3909 ) C3749_=_C3910( C3749 C3910 ) C3758_=_C3782( C3758 C3782 ) C3758_=_C3809( C3758 C3809 ) \nC3758_=_C3874( C3758 C3874 ) C3758_=_C3890( C3758 C3890 ) C3758_=_C3931( C3758 C3931 ) C3758_=_C4031( C3758 C4031 ) C3758_=_C4032( C3758 C4032 ) C3758_=_C4033( C3758 C4033 ) \nC3758_=_C4034( C3758 C4034 ) C3758_=_C4035( C3758 C4035 ) C3776_=_C3782( C3776 C3782 ) C3776_=_C3788( C3776 C3788 ) C3776_=_C3803( C3776 C3803 ) C3776_=_C3817( C3776 C3817 ) \nC3776_=_C3869( C3776 C3869 ) C3776_=_C3901( C3776 C3901 ) C3776_=_C3902( C3776 C3902 ) C3776_=_C3903( C3776 C3903 ) C3776_=_C3904( C3776 C3904 ) C3776_=_C3906( C3776 C3906 ) \nC3776_=_C3907( C3776 C3907 ) C3776_=_C3908( C3776 C3908 ) C3776_=_C3909( C3776 C3909 ) C3776_=_C3910( C3776 C3910 ) C3782_=_C3809( C3782 C3809 ) C3782_=_C3874( C3782 C3874 ) \nC3782_=_C3890( C3782 C3890 ) C3782_=_C3931( C3782 C3931 ) C3782_=_C4031( C3782 C4031 ) C3782_=_C4032( C3782 C4032 ) C3782_=_C4033( C3782 C4033 ) C3782_=_C4034( C3782 C4034 ) \nC3782_=_C4035( C3782 C4035 ) C3788_=_C3792( C3788 C3792 ) C3788_=_C3803( C3788 C3803 ) C3788_=_C3817( C3788 C3817 ) C3788_=_C3869( C3788 C3869 ) C3788_=_C3901( C3788 C3901 ) \nC3788_=_C3902( C3788 C3902 ) C3788_=_C3903( C3788 C3903 ) C3788_=_C3904( C3788 C3904 ) C3788_=_C3906( C3788 C3906 ) C3788_=_C3907( C3788 C3907 ) C3788_=_C3908( C3788 C3908 ) \nC3788_=_C3909( C3788 C3909 ) C3788_=_C3910( C3788 C3910 ) C3792_=_C3820( C3792 C3820 ) C3792_=_C3835( C3792 C3835 ) C3792_=_C3909( C3792 C3909 ) C3792_=_C4053( C3792 C4053 ) \nC3792_=_C4062( C3792 C4062 ) C3803_=_C3809( C3803 C3809 ) C3803_=_C3817( C3803 C3817 ) C3803_=_C3869( C3803 C3869 ) C3803_=_C3901( C3803 C3901 ) C3803_=_C3902( C3803 C3902 ) \nC3803_=_C3903( C3803 C3903 ) C3803_=_C3904( C3803 C3904 ) C3803_=_C3906( C3803 C3906 ) C3803_=_C3907( C3803 C3907 ) C3803_=_C3908( C3803 C3908 ) C3803_=_C3909( C3803 C3909 ) \nC3803_=_C3910( C3803 C3910 ) C3809_=_C3874( C3809 C3874 ) C3809_=_C3890( C3809 C3890 ) C3809_=_C3931( C3809 C3931 ) C3809_=_C4031( C3809 C4031 ) C3809_=_C4032( C3809 C4032 ) \nC3809_=_C4033( C3809 C4033 ) C3809_=_C4034( C3809 C4034 ) C3809_=_C4035( C3809 C4035 ) C3817_=_C3820( C3817 C3820 ) C3817_=_C3869( C3817 C3869 ) C3817_=_C3901( C3817 C3901 ) \nC3817_=_C3902( C3817 C3902 ) C3817_=_C3903( C3817 C3903 ) C3817_=_C3904( C3817 C3904 ) C3817_=_C3906( C3817 C3906 ) C3817_=_C3907( C3817 C3907 ) C3817_=_C3908( C3817 C3908 ) \nC3817_=_C3909( C3817 C3909 ) C3817_=_C3910( C3817 C3910 ) C3820_=_C3835( C3820 C3835 ) C3820_=_C3909( C3820 C3909 ) C3820_=_C4053( C3820 C4053 ) C3820_=_C4062( C3820 C4062 ) \nC3835_=_C3909( C3835 C3909 ) C3835_=_C4053( C3835 C4053 ) C3835_=_C4062( C3835 C4062 ) C3869_=_C3874( C3869 C3874 ) C3869_=_C3901( C3869 C3901 ) C3869_=_C3902( C3869 C3902 ) \nC3869_=_C3903( C3869 C3903 ) C3869_=_C3904( C3869 C3904 ) C3869_=_C3906( C3869 C3906 ) C3869_=_C3907( C3869 C3907 ) C3869_=_C3908( C3869 C3908 ) C3869_=_C3909( C3869 C3909 ) \nC3869_=_C3910( C3869 C3910 ) C3874_=_C3890( C3874 C3890 ) C3874_=_C3931( C3874 C3931 ) C3874_=_C4031( C3874 C4031 ) C3874_=_C4032( C3874 C4032 ) C3874_=_C4033( C3874 C4033 ) \nC3874_=_C4034( C3874 C4034 ) C3874_=_C4035( C3874 C4035 ) C3890_=_C3931( C3890 C3931 ) C3890_=_C4031( C3890 C4031 ) C3890_=_C4032( C3890 C4032 ) C3890_=_C4033( C3890 C4033 ) \nC3890_=_C4034( C3890 C4034 ) C3890_=_C4035( C3890 C4035 ) C3901_=_C3902( C3901 C3902 ) C3901_=_C3903( C3901 C3903 ) C3901_=_C3904( C3901 C3904 ) C3901_=_C3906( C3901 C3906 ) \nC3901_=_C3907( C3901 C3907 ) C3901_=_C3908( C3901 C3908 ) C3901_=_C3909( C3901 C3909 ) C3901_=_C3910( C3901 C3910 ) C3901_=_C3931( C3901 C3931 ) C3902_=_C3903( C3902 C3903 ) \nC3902_=_C3904( C3902 C3904 ) C3902_=_C3906( C3902 C3906 ) C3902_=_C3907( C3902 C3907 ) C3902_=_C3908( C3902 C3908 ) C3902_=_C3909( C3902 C3909 ) C3902_=_C3910( C3902 C3910 ) \nC3903_=_C3904( C3903 C3904 ) C3903_=_C3906( C3903 C3906 ) C3903_=_C3907( C3903 C3907 ) C3903_=_C3908( C3903 C3908 ) C3903_=_C3909( C3903 C3909 ) C3903_=_C3910( C3903 C3910 ) \nC3904_=_C3906( C3904 C3906 ) C3904_=_C3907( C3904 C3907 ) C3904_=_C3908( C3904 C3908 ) C3904_=_C3909( C3904 C3909 ) C3904_=_C3910( C3904 C3910 ) C3906_=_C3907( C3906 C3907 ) \nC3906_=_C3908( C3906 C3908 ) C3906_=_C3909( C3906 C3909 ) C3906_=_C3910( C3906 C3910 ) C3906_=_C4032( C3906 C4032 ) C3907_=_C3908( C3907 C3908 ) C3907_=_C3909( C3907 C3909 ) \nC3907_=_C3910( C3907 C3910 ) C3908_=_C3909( C3908 C3909 ) C3908_=_C3910( C3908 C3910 ) C3909_=_C3910( C3909 C3910 ) C3909_=_C4053( C3909 C4053 ) C3909_=_C4062( C3909 C4062 ) \nC3910_=_C4035( C3910 C4035 ) C3931_=_C4031( C3931 C4031 ) C3931_=_C4032( C3931 C4032 ) C3931_=_C4033( C3931 C4033 ) C3931_=_C4034( C3931 C4034 ) C3931_=_C4035( C3931 C4035 ) \nC4031_=_C4032( C4031 C4032 ) C4031_=_C4033( C4031 C4033 ) C4031_=_C4034( C4031 C4034 ) C4031_=_C4035( C4031 C4035 ) C4032_=_C4033( C4032 C4033 ) C4032_=_C4034( C4032 C4034 ) \nC4032_=_C4035( C4032 C4035 ) C4033_=_C4034( C4033 C4034 ) C4033_=_C4035( C4033 C4035 ) C4033_=_C4062( C4033 C4062 ) C4034_=_C4035( C4034 C4035 ) C4053_=_C4062( C4053 C4062 ) "];101-&gt;144[label="159: C419 C426 C428 C436 C514 \nC544 C585 C604 C692 C891 C1111 \nC1128 C1139 C1141 C1146 C1160 C1169</w:t>
      </w:r>
    </w:p>
    <w:p>
      <w:pPr>
        <w:pStyle w:val="PreformattedText"/>
        <w:bidi w:val="0"/>
        <w:spacing w:before="0" w:after="0"/>
        <w:jc w:val="left"/>
        <w:rPr/>
      </w:pPr>
      <w:r>
        <w:rPr/>
        <w:t xml:space="preserve"> </w:t>
      </w:r>
      <w:r>
        <w:rPr/>
        <w:t>\nC1185 C1319 C1320 C1331 C1362 C1379 \nC1407 C1494 C1512 C1518 C1520 C1525 \nC1533 C1535 C1539 C1558 C1647 C1670 \nC1673 C1679 C1689 C1695 C1706 C1714 \nC1755 C1758 C1788 C1789 C1790 C1791 \nC1792 C1793 C1794 C1795 C1796 C1797 \nC1798 C1799 C1800 C1801 C1802 C1803 \nC1804 C1805 C1806 C1807 C1809 C1810 \nC2038 C2104 C2108 C2118 C2146 C2151 \nC2155 C2184 C2187 C2196 C2240 C2242 \nC2251 C2329 C2417 C2432 C2434 C2478 \nC2479 C2480 C2481 C2483 C2484 C2486 \nC2487 C2488 C2489 C2492 C2546 C2573 \nC2687 C2692 C2698 C2702 C2738 C2747 \nC2785 C2849 C2872 C2873 C2874 C2875 \nC2877 C2878 C2879 C2880 C2882 C2889 \nC3085 C3091 C3169 C3191 C3217 C3371 \nC3374 C3381 C3393 C3460 C3461 C3462 \nC3463 C3466 C3468 C3469 C3749 C3758 \nC3776 C3782 C3788 C3792 C3803 C3809 \nC3817 C3820 C3835 C3869 C3874 C3890 \nC3901 C3902 C3903 C3904 C3906 C3907 \nC3908 C3910 C3931 C4031 C4032 C4033 \nC4034 C4035 C4053 C4062 \n1879: C419_=_C426 ,C419_=_C428 ,C419_=_C436 ,C419_=_C585 ,C419_=_C891 ,\nC419_=_C1362 ,C419_=_C1407 ,C419_=_C1494 ,C419_=_C1539 ,C419_=_C1788 ,C419_=_C1789 ,\nC419_=_C1790 ,C419_=_C1791 ,C419_=_C1792 ,C419_=_C1793 ,C419_=_C1794 ,C419_=_C1795 ,\nC419_=_C1796 ,C419_=_C1797 ,C419_=_C1798 ,C419_=_C1799 ,C419_=_C1800 ,C419_=_C1801 ,\nC419_=_C1802 ,C419_=_C1803 ,C419_=_C1804 ,C419_=_C1805 ,C419_=_C1806 ,C419_=_C1807 ,\nC419_=_C1809 ,C419_=_C1810 ,C426_=_C428 ,C426_=_C436 ,C426_=_C1111 ,C426_=_C1139 ,\nC426_=_C1319 ,C426_=_C1518 ,C426_=_C1670 ,C426_=_C2104 ,C426_=_C2184 ,C426_=_C2240 ,\nC426_=_C2417 ,C426_=_C2478 ,C426_=_C2479 ,C426_=_C2480 ,C426_=_C2481 ,C426_=_C2483 ,\nC426_=_C2484 ,C426_=_C2486 ,C426_=_C2487 ,C426_=_C2488 ,C426_=_C2489 ,C426_=_C2492 ,\nC428_=_C436 ,C428_=_C692 ,C428_=_C1141 ,C428_=_C1320 ,C428_=_C1520 ,C428_=_C1647 ,\nC428_=_C1673 ,C428_=_C2108 ,C428_=_C2187 ,C428_=_C2242 ,C428_=_C2329 ,C428_=_C2687 ,\nC428_=_C2872 ,C428_=_C2873 ,C428_=_C2874 ,C428_=_C2875 ,C428_=_C2877 ,C428_=_C2878 ,\nC428_=_C2879 ,C428_=_C2880 ,C428_=_C2882 ,C436_=_C604 ,C436_=_C1146 ,C436_=_C1331 ,\nC436_=_C1379 ,C436_=_C1512 ,C436_=_C1535 ,C436_=_C1558 ,C436_=_C1695 ,C436_=_C2038 ,\nC436_=_C2118 ,C436_=_C2196 ,C436_=_C2251 ,C436_=_C2702 ,C436_=_C3191 ,C436_=_C3792 ,\nC436_=_C3820 ,C436_=_C3835 ,C436_=_C4053 ,C436_=_C4062 ,C514_=_C544 ,C514_=_C1160 ,\nC514_=_C1185 ,C514_=_C1525 ,C514_=_C1679 ,C514_=_C1706 ,C514_=_C2146 ,C514_=_C2573 ,\nC514_=_C2692 ,C514_=_C2738 ,C514_=_C2889 ,C514_=_C3085 ,C514_=_C3381 ,C514_=_C3393 ,\nC514_=_C3460 ,C514_=_C3461 ,C514_=_C3462 ,C514_=_C3463 ,C514_=_C3466 ,C514_=_C3468 ,\nC514_=_C3469 ,C544_=_C1160 ,C544_=_C1185 ,C544_=_C1525 ,C544_=_C1679 ,C544_=_C1706 ,\nC544_=_C2146 ,C544_=_C2573 ,C544_=_C2692 ,C544_=_C2738 ,C544_=_C2889 ,C544_=_C3085 ,\nC544_=_C3381 ,C544_=_C3393 ,C544_=_C3460 ,C544_=_C3461 ,C544_=_C3462 ,C544_=_C3463 ,\nC544_=_C3466 ,C544_=_C3468 ,C544_=_C3469 ,C585_=_C604 ,C585_=_C891 ,C585_=_C1362 ,\nC585_=_C1407 ,C585_=_C1494 ,C585_=_C1539 ,C585_=_C1788 ,C585_=_C1789 ,C585_=_C1790 ,\nC585_=_C1791 ,C585_=_C1792 ,C585_=_C1793 ,C585_=_C1794 ,C585_=_C1795 ,C585_=_C1796 ,\nC585_=_C1797 ,C585_=_C1798 ,C585_=_C1799 ,C585_=_C1800 ,C585_=_C1801 ,C585_=_C1802 ,\nC585_=_C1803 ,C585_=_C1804 ,C585_=_C1805 ,C585_=_C1806 ,C585_=_C1807 ,C585_=_C1809 ,\nC585_=_C1810 ,C604_=_C1146 ,C604_=_C1331 ,C604_=_C1379 ,C604_=_C1512 ,C604_=_C1535 ,\nC604_=_C1558 ,C604_=_C1695 ,C604_=_C2038 ,C604_=_C2118 ,C604_=_C2196 ,C604_=_C2251 ,\nC604_=_C2702 ,C604_=_C3191 ,C604_=_C3792 ,C604_=_C3820 ,C604_=_C3835 ,C604_=_C4053 ,\nC604_=_C4062 ,C692_=_C1141 ,C692_=_C1320 ,C692_=_C1520 ,C692_=_C1647 ,C692_=_C1673 ,\nC692_=_C2108 ,C692_=_C2187 ,C692_=_C2242 ,C692_=_C2329 ,C692_=_C2687 ,C692_=_C2872 ,\nC692_=_C2873 ,C692_=_C2874 ,C692_=_C2875 ,C692_=_C2877 ,C692_=_C2878 ,C692_=_C2879 ,\nC692_=_C2880 ,C692_=_C2882 ,C891_=_C1362 ,C891_=_C1407 ,C891_=_C1494 ,C891_=_C1539 ,\nC891_=_C1788 ,C891_=_C1789 ,C891_=_C1790 ,C891_=_C1791 ,C891_=_C1792 ,C891_=_C1793 ,\nC891_=_C1794 ,C891_=_C1795 ,C891_=_C1796 ,C891_=_C1797 ,C891_=_C1798 ,C891_=_C1799 ,\nC891_=_C1800 ,C891_=_C1801 ,C891_=_C1802 ,C891_=_C1803 ,C891_=_C1804 ,C891_=_C1805 ,\nC891_=_C1806 ,C891_=_C1807 ,C891_=_C1809 ,C891_=_C1810 ,C1111_=_C1128 ,C1111_=_C1139 ,\nC1111_=_C1319 ,C1111_=_C1518 ,C1111_=_C1670 ,C1111_=_C2104 ,C1111_=_C2184 ,C1111_=_C2240 ,\nC1111_=_C2417 ,C1111_=_C2478 ,C1111_=_C2479 ,C1111_=_C2480 ,C1111_=_C2481 ,C1111_=_C2483 ,\nC1111_=_C2484 ,C1111_=_C2486 ,C1111_=_C2487 ,C1111_=_C2488 ,C1111_=_C2489 ,C1111_=_C2492 ,\nC1128_=_C1169 ,C1128_=_C1714 ,C1128_=_C1758 ,C1128_=_C2155 ,C1128_=_C2434 ,C1128_=_C2546 ,\nC1128_=_C2747 ,C1128_=_C2785 ,C1128_=_C2849 ,C1128_=_C3091 ,C1128_=_C3217 ,C1128_=_C3374 ,\nC1128_=_C3758 ,C1128_=_C3782 ,C1128_=_C3809 ,C1128_=_C3874 ,C1128_=_C3890 ,C1128_=_C3931 ,\nC1128_=_C4031 ,C1128_=_C4032 ,C1128_=_C4033 ,C1128_=_C4034 ,C1128_=_C4035 ,C1139_=_C1141 ,\nC1139_=_C1146 ,C1139_=_C1319 ,C1139_=_C1518 ,C1139_=_C1670 ,C1139_=_C2104 ,C1139_=_C2184 ,\nC1139_=_C2240 ,C1139_=_C2417 ,C1139_=_C2478 ,C1139_=_C2479 ,C1139_=_C2480 ,C1139_=_C2481 ,\nC1139_=_C2483 ,C1139_=_C2484 ,C1139_=_C2486 ,C1139_=_C2487 ,C1139_=_C2488 ,C1139_=_C2489 ,\nC1139_=_C2492 ,C1141_=_C1146 ,C1141_=_C1320 ,C1141_=_C1520 ,C1141_=_C1647 ,C1141_=_C1673 ,\nC1141_=_C2108 ,C1141_=_C2187 ,C1141_=_C2242 ,C1141_=_C2329 ,C1141_=_C2687 ,C1141_=_C2872 ,\nC1141_=_C2873 ,C1141_=_C2874 ,C1141_=_C2875 ,C1141_=_C2877 ,C1141_=_C2878 ,C1141_=_C2879 ,\nC1141_=_C2880 ,C1141_=_C2882 ,C1146_=_C1331 ,C1146_=_C1379 ,C1146_=_C1512 ,C1146_=_C1535 ,\nC1146_=_C1558 ,C1146_=_C1695 ,C1146_=_C2038 ,C1146_=_C2118 ,C1146_=_C2196 ,C1146_=_C2251 ,\nC1146_=_C2702 ,C1146_=_C3191 ,C1146_=_C3792 ,C1146_=_C3820 ,C1146_=_C3835 ,C1146_=_C4053 ,\nC1146_=_C4062 ,C1160_=_C1169 ,C1160_=_C1185 ,C1160_=_C1525 ,C1160_=_C1679 ,C1160_=_C1706 ,\nC1160_=_C2146 ,C1160_=_C2573 ,C1160_=_C2692 ,C1160_=_C2738 ,C1160_=_C2889 ,C1160_=_C3085 ,\nC1160_=_C3381 ,C1160_=_C3393 ,C1160_=_C3460 ,C1160_=_C3461 ,C1160_=_C3462 ,C1160_=_C3463 ,\nC1160_=_C3466 ,C1160_=_C3468 ,C1160_=_C3469 ,C1169_=_C1714 ,C1169_=_C1758 ,C1169_=_C2155 ,\nC1169_=_C2434 ,C1169_=_C2546 ,C1169_=_C2747 ,C1169_=_C2785 ,C1169_=_C2849 ,C1169_=_C3091 ,\nC1169_=_C3217 ,C1169_=_C3374 ,C1169_=_C3758 ,C1169_=_C3782 ,C1169_=_C3809 ,C1169_=_C3874 ,\nC1169_=_C3890 ,C1169_=_C3931 ,C1169_=_C4031 ,C1169_=_C4032 ,C1169_=_C4033 ,C1169_=_C4034 ,\nC1169_=_C4035 ,C1185_=_C1525 ,C1185_=_C1679 ,C1185_=_C1706 ,C1185_=_C2146 ,C1185_=_C2573 ,\nC1185_=_C2692 ,C1185_=_C2738 ,C1185_=_C2889 ,C1185_=_C3085 ,C1185_=_C3381 ,C1185_=_C3393 ,\nC1185_=_C3460 ,C1185_=_C3461 ,C1185_=_C3462 ,C1185_=_C3463 ,C1185_=_C3466 ,C1185_=_C3468 ,\nC1185_=_C3469 ,C1319_=_C1320 ,C1319_=_C1331 ,C1319_=_C1518 ,C1319_=_C1670 ,C1319_=_C2104 ,\nC1319_=_C2184 ,C1319_=_C2240 ,C1319_=_C2417 ,C1319_=_C2478 ,C1319_=_C2479 ,C1319_=_C2480 ,\nC1319_=_C2481 ,C1319_=_C2483 ,C1319_=_C2484 ,C1319_=_C2486 ,C1319_=_C2487 ,C1319_=_C2488 ,\nC1319_=_C2489 ,C1319_=_C2492 ,C1320_=_C1331 ,C1320_=_C1520 ,C1320_=_C1647 ,C1320_=_C1673 ,\nC1320_=_C2108 ,C1320_=_C2187 ,C1320_=_C2242 ,C1320_=_C2329 ,C1320_=_C2687 ,C1320_=_C2872 ,\nC1320_=_C2873 ,C1320_=_C2874 ,C1320_=_C2875 ,C1320_=_C2877 ,C1320_=_C2878 ,C1320_=_C2879 ,\nC1320_=_C2880 ,C1320_=_C2882 ,C1331_=_C1379 ,C1331_=_C1512 ,C1331_=_C1535 ,C1331_=_C1558 ,\nC1331_=_C1695 ,C1331_=_C2038 ,C1331_=_C2118 ,C1331_=_C2196 ,C1331_=_C2251 ,C1331_=_C2702 ,\nC1331_=_C3191 ,C1331_=_C3792 ,C1331_=_C3820 ,C1331_=_C3835 ,C1331_=_C4053 ,C1331_=_C4062 ,\nC1362_=_C1379 ,C1362_=_C1407 ,C1362_=_C1494 ,C1362_=_C1539 ,C1362_=_C1788 ,C1362_=_C1789 ,\nC1362_=_C1790 ,C1362_=_C1791 ,C1362_=_C1792 ,C1362_=_C1793 ,C1362_=_C1794 ,C1362_=_C1795 ,\nC1362_=_C1796 ,C1362_=_C1797 ,C1362_=_C1798 ,C1362_=_C1799 ,C1362_=_C1800 ,C1362_=_C1801 ,\nC1362_=_C1802 ,C1362_=_C1803 ,C1362_=_C1804 ,C1362_=_C1805 ,C1362_=_C1806 ,C1362_=_C1807 ,\nC1362_=_C1809 ,C1362_=_C1810 ,C1379_=_C1512 ,C1379_=_C1535 ,C1379_=_C1558 ,C1379_=_C1695 ,\nC1379_=_C2038 ,C1379_=_C2118 ,C1379_=_C2196 ,C1379_=_C2251 ,C1379_=_C2702 ,C1379_=_C3191 ,\nC1379_=_C3792 ,C1379_=_C3820 ,C1379_=_C3835 ,C1379_=_C4053 ,C1379_=_C4062 ,C1407_=_C1494 ,\nC1407_=_C1539 ,C1407_=_C1788 ,C1407_=_C1789 ,C1407_=_C1790 ,C1407_=_C1791 ,C1407_=_C1792 ,\nC1407_=_C1793 ,C1407_=_C1794 ,C1407_=_C1795 ,C1407_=_C1796 ,C1407_=_C1797 ,C1407_=_C1798 ,\nC1407_=_C1799 ,C1407_=_C1800 ,C1407_=_C1801 ,C1407_=_C1802 ,C1407_=_C1803 ,C1407_=_C1804 ,\nC1407_=_C1805 ,C1407_=_C1806 ,C1407_=_C1807 ,C1407_=_C1809 ,C1407_=_C1810 ,C1494_=_C1512 ,\nC1494_=_C1539 ,C1494_=_C1788 ,C1494_=_C1789 ,C1494_=_C1790 ,C1494_=_C1791 ,C1494_=_C1792 ,\nC1494_=_C1793 ,C1494_=_C1794 ,C1494_=_C1795 ,C1494_=_C1796 ,C1494_=_C1797 ,C1494_=_C1798 ,\nC1494_=_C1799 ,C1494_=_C1800 ,C1494_=_C1801 ,C1494_=_C1802 ,C1494_=_C1803 ,C1494_=_C1804 ,\nC1494_=_C1805 ,C1494_=_C1806 ,C1494_=_C1807 ,C1494_=_C1809 ,C1494_=_C1810 ,C1512_=_C1535 ,\nC1512_=_C1558 ,C1512_=_C1695 ,C1512_=_C2038 ,C1512_=_C2118 ,C1512_=_C2196 ,C1512_=_C2251 ,\nC1512_=_C2702 ,C1512_=_C3191 ,C1512_=_C3792 ,C1512_=_C3820 ,C1512_=_C3835 ,C1512_=_C4053 ,\nC1512_=_C4062 ,C1518_=_C1520 ,C1518_=_C1525 ,C1518_=_C1533 ,C1518_=_C1535 ,C1518_=_C1670 ,\nC1518_=_C2104 ,C1518_=_C2184 ,C1518_=_C2240 ,C1518_=_C2417 ,C1518_=_C2478 ,C1518_=_C2479 ,\nC1518_=_C2480 ,C1518_=_C2481 ,C1518_=_C2483 ,C1518_=_C2484 ,C1518_=_C2486 ,C1518_=_C2487 ,\nC1518_=_C2488 ,C1518_=_C2489 ,C1518_=_C2492 ,C1520_=_C1525 ,C1520_=_C1533 ,C1520_=_C1535 ,\nC1520_=_C1647 ,C1520_=_C1673 ,C1520_=_C2108 ,C1520_=_C2187 ,C1520_=_C2242 ,C1520_=_C2329 ,\nC1520_=_C2687 ,C1520_=_C2872 ,C1520_=_C2873 ,C1520_=_C2874 ,C1520_=_C2875 ,C1520_=_C2877 ,\nC1520_=_C2878 ,C1520_=_C2879 ,C1520_=_C2880 ,C1520_=_C2882 ,C1525_=_C1533 ,C1525_=_C1535 ,\nC1525_=_C1679 ,C1525_=_C1706 ,C1525_=_C2146 ,C1525_=_C2573 ,C1525_=_C2692 ,C1525_=_C2738 ,\nC1525_=_C2889 ,C1525_=_C3085 ,C1525_=_C3381 ,C1525_=_C3393 ,C1525_=_C3460 ,C1525_=_C3461 ,\nC1525_=_C3462 ,C1525_=_C3463 ,C1525_=_C3466 ,C1525_=_C3468 ,C1525_=_C3469 ,C1533_=_C1535 ,\nC1533_=_C1689 ,C1533_=_C1755 ,C1533_=_C2151 ,C1533_=_C2432</w:t>
      </w:r>
    </w:p>
    <w:p>
      <w:pPr>
        <w:pStyle w:val="PreformattedText"/>
        <w:bidi w:val="0"/>
        <w:spacing w:before="0" w:after="0"/>
        <w:jc w:val="left"/>
        <w:rPr/>
      </w:pPr>
      <w:r>
        <w:rPr/>
        <w:t xml:space="preserve"> </w:t>
      </w:r>
      <w:r>
        <w:rPr/>
        <w:t>,C1533_=_C2698 ,C1533_=_C3169 ,\nC1533_=_C3371 ,C1533_=_C3749 ,C1533_=_C3776 ,C1533_=_C3788 ,C1533_=_C3803 ,C1533_=_C3817 ,\nC1533_=_C3869 ,C1533_=_C3901 ,C1533_=_C3902 ,C1533_=_C3903 ,C1533_=_C3904 ,C1533_=_C3906 ,\nC1533_=_C3907 ,C1533_=_C3908 ,C1533_=_C3910 ,C1535_=_C1558 ,C1535_=_C1695 ,C1535_=_C2038 ,\nC1535_=_C2118 ,C1535_=_C2196 ,C1535_=_C2251 ,C1535_=_C2702 ,C1535_=_C3191 ,C1535_=_C3792 ,\nC1535_=_C3820 ,C1535_=_C3835 ,C1535_=_C4053 ,C1535_=_C4062 ,C1539_=_C1558 ,C1539_=_C1788 ,\nC1539_=_C1789 ,C1539_=_C1790 ,C1539_=_C1791 ,C1539_=_C1792 ,C1539_=_C1793 ,C1539_=_C1794 ,\nC1539_=_C1795 ,C1539_=_C1796 ,C1539_=_C1797 ,C1539_=_C1798 ,C1539_=_C1799 ,C1539_=_C1800 ,\nC1539_=_C1801 ,C1539_=_C1802 ,C1539_=_C1803 ,C1539_=_C1804 ,C1539_=_C1805 ,C1539_=_C1806 ,\nC1539_=_C1807 ,C1539_=_C1809 ,C1539_=_C1810 ,C1558_=_C1695 ,C1558_=_C2038 ,C1558_=_C2118 ,\nC1558_=_C2196 ,C1558_=_C2251 ,C1558_=_C2702 ,C1558_=_C3191 ,C1558_=_C3792 ,C1558_=_C3820 ,\nC1558_=_C3835 ,C1558_=_C4053 ,C1558_=_C4062 ,C1647_=_C1673 ,C1647_=_C2108 ,C1647_=_C2187 ,\nC1647_=_C2242 ,C1647_=_C2329 ,C1647_=_C2687 ,C1647_=_C2872 ,C1647_=_C2873 ,C1647_=_C2874 ,\nC1647_=_C2875 ,C1647_=_C2877 ,C1647_=_C2878 ,C1647_=_C2879 ,C1647_=_C2880 ,C1647_=_C2882 ,\nC1670_=_C1673 ,C1670_=_C1679 ,C1670_=_C1689 ,C1670_=_C1695 ,C1670_=_C2104 ,C1670_=_C2184 ,\nC1670_=_C2240 ,C1670_=_C2417 ,C1670_=_C2478 ,C1670_=_C2479 ,C1670_=_C2480 ,C1670_=_C2481 ,\nC1670_=_C2483 ,C1670_=_C2484 ,C1670_=_C2486 ,C1670_=_C2487 ,C1670_=_C2488 ,C1670_=_C2489 ,\nC1670_=_C2492 ,C1673_=_C1679 ,C1673_=_C1689 ,C1673_=_C1695 ,C1673_=_C2108 ,C1673_=_C2187 ,\nC1673_=_C2242 ,C1673_=_C2329 ,C1673_=_C2687 ,C1673_=_C2872 ,C1673_=_C2873 ,C1673_=_C2874 ,\nC1673_=_C2875 ,C1673_=_C2877 ,C1673_=_C2878 ,C1673_=_C2879 ,C1673_=_C2880 ,C1673_=_C2882 ,\nC1679_=_C1689 ,C1679_=_C1695 ,C1679_=_C1706 ,C1679_=_C2146 ,C1679_=_C2573 ,C1679_=_C2692 ,\nC1679_=_C2738 ,C1679_=_C2889 ,C1679_=_C3085 ,C1679_=_C3381 ,C1679_=_C3393 ,C1679_=_C3460 ,\nC1679_=_C3461 ,C1679_=_C3462 ,C1679_=_C3463 ,C1679_=_C3466 ,C1679_=_C3468 ,C1679_=_C3469 ,\nC1689_=_C1695 ,C1689_=_C1755 ,C1689_=_C2151 ,C1689_=_C2432 ,C1689_=_C2698 ,C1689_=_C3169 ,\nC1689_=_C3371 ,C1689_=_C3749 ,C1689_=_C3776 ,C1689_=_C3788 ,C1689_=_C3803 ,C1689_=_C3817 ,\nC1689_=_C3869 ,C1689_=_C3901 ,C1689_=_C3902 ,C1689_=_C3903 ,C1689_=_C3904 ,C1689_=_C3906 ,\nC1689_=_C3907 ,C1689_=_C3908 ,C1689_=_C3910 ,C1695_=_C2038 ,C1695_=_C2118 ,C1695_=_C2196 ,\nC1695_=_C2251 ,C1695_=_C2702 ,C1695_=_C3191 ,C1695_=_C3792 ,C1695_=_C3820 ,C1695_=_C3835 ,\nC1695_=_C4053 ,C1695_=_C4062 ,C1706_=_C1714 ,C1706_=_C2146 ,C1706_=_C2573 ,C1706_=_C2692 ,\nC1706_=_C2738 ,C1706_=_C2889 ,C1706_=_C3085 ,C1706_=_C3381 ,C1706_=_C3393 ,C1706_=_C3460 ,\nC1706_=_C3461 ,C1706_=_C3462 ,C1706_=_C3463 ,C1706_=_C3466 ,C1706_=_C3468 ,C1706_=_C3469 ,\nC1714_=_C1758 ,C1714_=_C2155 ,C1714_=_C2434 ,C1714_=_C2546 ,C1714_=_C2747 ,C1714_=_C2785 ,\nC1714_=_C2849 ,C1714_=_C3091 ,C1714_=_C3217 ,C1714_=_C3374 ,C1714_=_C3758 ,C1714_=_C3782 ,\nC1714_=_C3809 ,C1714_=_C3874 ,C1714_=_C3890 ,C1714_=_C3931 ,C1714_=_C4031 ,C1714_=_C4032 ,\nC1714_=_C4033 ,C1714_=_C4034 ,C1714_=_C4035 ,C1755_=_C1758 ,C1755_=_C2151 ,C1755_=_C2432 ,\nC1755_=_C2698 ,C1755_=_C3169 ,C1755_=_C3371 ,C1755_=_C3749 ,C1755_=_C3776 ,C1755_=_C3788 ,\nC1755_=_C3803 ,C1755_=_C3817 ,C1755_=_C3869 ,C1755_=_C3901 ,C1755_=_C3902 ,C1755_=_C3903 ,\nC1755_=_C3904 ,C1755_=_C3906 ,C1755_=_C3907 ,C1755_=_C3908 ,C1755_=_C3910 ,C1758_=_C2155 ,\nC1758_=_C2434 ,C1758_=_C2546 ,C1758_=_C2747 ,C1758_=_C2785 ,C1758_=_C2849 ,C1758_=_C3091 ,\nC1758_=_C3217 ,C1758_=_C3374 ,C1758_=_C3758 ,C1758_=_C3782 ,C1758_=_C3809 ,C1758_=_C3874 ,\nC1758_=_C3890 ,C1758_=_C3931 ,C1758_=_C4031 ,C1758_=_C4032 ,C1758_=_C4033 ,C1758_=_C4034 ,\nC1758_=_C4035 ,C1788_=_C1789 ,C1788_=_C1790 ,C1788_=_C1791 ,C1788_=_C1792 ,C1788_=_C1793 ,\nC1788_=_C1794 ,C1788_=_C1795 ,C1788_=_C1796 ,C1788_=_C1797 ,C1788_=_C1798 ,C1788_=_C1799 ,\nC1788_=_C1800 ,C1788_=_C1801 ,C1788_=_C1802 ,C1788_=_C1803 ,C1788_=_C1804 ,C1788_=_C1805 ,\nC1788_=_C1806 ,C1788_=_C1807 ,C1788_=_C1809 ,C1788_=_C1810 ,C1789_=_C1790 ,C1789_=_C1791 ,\nC1789_=_C1792 ,C1789_=_C1793 ,C1789_=_C1794 ,C1789_=_C1795 ,C1789_=_C1796 ,C1789_=_C1797 ,\nC1789_=_C1798 ,C1789_=_C1799 ,C1789_=_C1800 ,C1789_=_C1801 ,C1789_=_C1802 ,C1789_=_C1803 ,\nC1789_=_C1804 ,C1789_=_C1805 ,C1789_=_C1806 ,C1789_=_C1807 ,C1789_=_C1809 ,C1789_=_C1810 ,\nC1790_=_C1791 ,C1790_=_C1792 ,C1790_=_C1793 ,C1790_=_C1794 ,C1790_=_C1795 ,C1790_=_C1796 ,\nC1790_=_C1797 ,C1790_=_C1798 ,C1790_=_C1799 ,C1790_=_C1800 ,C1790_=_C1801 ,C1790_=_C1802 ,\nC1790_=_C1803 ,C1790_=_C1804 ,C1790_=_C1805 ,C1790_=_C1806 ,C1790_=_C1807 ,C1790_=_C1809 ,\nC1790_=_C1810 ,C1791_=_C1792 ,C1791_=_C1793 ,C1791_=_C1794 ,C1791_=_C1795 ,C1791_=_C1796 ,\nC1791_=_C1797 ,C1791_=_C1798 ,C1791_=_C1799 ,C1791_=_C1800 ,C1791_=_C1801 ,C1791_=_C1802 ,\nC1791_=_C1803 ,C1791_=_C1804 ,C1791_=_C1805 ,C1791_=_C1806 ,C1791_=_C1807 ,C1791_=_C1809 ,\nC1791_=_C1810 ,C1791_=_C2038 ,C1792_=_C1793 ,C1792_=_C1794 ,C1792_=_C1795 ,C1792_=_C1796 ,\nC1792_=_C1797 ,C1792_=_C1798 ,C1792_=_C1799 ,C1792_=_C1800 ,C1792_=_C1801 ,C1792_=_C1802 ,\nC1792_=_C1803 ,C1792_=_C1804 ,C1792_=_C1805 ,C1792_=_C1806 ,C1792_=_C1807 ,C1792_=_C1809 ,\nC1792_=_C1810 ,C1793_=_C1794 ,C1793_=_C1795 ,C1793_=_C1796 ,C1793_=_C1797 ,C1793_=_C1798 ,\nC1793_=_C1799 ,C1793_=_C1800 ,C1793_=_C1801 ,C1793_=_C1802 ,C1793_=_C1803 ,C1793_=_C1804 ,\nC1793_=_C1805 ,C1793_=_C1806 ,C1793_=_C1807 ,C1793_=_C1809 ,C1793_=_C1810 ,C1794_=_C1795 ,\nC1794_=_C1796 ,C1794_=_C1797 ,C1794_=_C1798 ,C1794_=_C1799 ,C1794_=_C1800 ,C1794_=_C1801 ,\nC1794_=_C1802 ,C1794_=_C1803 ,C1794_=_C1804 ,C1794_=_C1805 ,C1794_=_C1806 ,C1794_=_C1807 ,\nC1794_=_C1809 ,C1794_=_C1810 ,C1794_=_C2104 ,C1794_=_C2108 ,C1794_=_C2118 ,C1795_=_C1796 ,\nC1795_=_C1797 ,C1795_=_C1798 ,C1795_=_C1799 ,C1795_=_C1800 ,C1795_=_C1801 ,C1795_=_C1802 ,\nC1795_=_C1803 ,C1795_=_C1804 ,C1795_=_C1805 ,C1795_=_C1806 ,C1795_=_C1807 ,C1795_=_C1809 ,\nC1795_=_C1810 ,C1795_=_C2329 ,C1796_=_C1797 ,C1796_=_C1798 ,C1796_=_C1799 ,C1796_=_C1800 ,\nC1796_=_C1801 ,C1796_=_C1802 ,C1796_=_C1803 ,C1796_=_C1804 ,C1796_=_C1805 ,C1796_=_C1806 ,\nC1796_=_C1807 ,C1796_=_C1809 ,C1796_=_C1810 ,C1797_=_C1798 ,C1797_=_C1799 ,C1797_=_C1800 ,\nC1797_=_C1801 ,C1797_=_C1802 ,C1797_=_C1803 ,C1797_=_C1804 ,C1797_=_C1805 ,C1797_=_C1806 ,\nC1797_=_C1807 ,C1797_=_C1809 ,C1797_=_C1810 ,C1798_=_C1799 ,C1798_=_C1800 ,C1798_=_C1801 ,\nC1798_=_C1802 ,C1798_=_C1803 ,C1798_=_C1804 ,C1798_=_C1805 ,C1798_=_C1806 ,C1798_=_C1807 ,\nC1798_=_C1809 ,C1798_=_C1810 ,C1798_=_C3085 ,C1798_=_C3091 ,C1799_=_C1800 ,C1799_=_C1801 ,\nC1799_=_C1802 ,C1799_=_C1803 ,C1799_=_C1804 ,C1799_=_C1805 ,C1799_=_C1806 ,C1799_=_C1807 ,\nC1799_=_C1809 ,C1799_=_C1810 ,C1800_=_C1801 ,C1800_=_C1802 ,C1800_=_C1803 ,C1800_=_C1804 ,\nC1800_=_C1805 ,C1800_=_C1806 ,C1800_=_C1807 ,C1800_=_C1809 ,C1800_=_C1810 ,C1801_=_C1802 ,\nC1801_=_C1803 ,C1801_=_C1804 ,C1801_=_C1805 ,C1801_=_C1806 ,C1801_=_C1807 ,C1801_=_C1809 ,\nC1801_=_C1810 ,C1802_=_C1803 ,C1802_=_C1804 ,C1802_=_C1805 ,C1802_=_C1806 ,C1802_=_C1807 ,\nC1802_=_C1809 ,C1802_=_C1810 ,C1803_=_C1804 ,C1803_=_C1805 ,C1803_=_C1806 ,C1803_=_C1807 ,\nC1803_=_C1809 ,C1803_=_C1810 ,C1804_=_C1805 ,C1804_=_C1806 ,C1804_=_C1807 ,C1804_=_C1809 ,\nC1804_=_C1810 ,C1805_=_C1806 ,C1805_=_C1807 ,C1805_=_C1809 ,C1805_=_C1810 ,C1805_=_C3835 ,\nC1806_=_C1807 ,C1806_=_C1809 ,C1806_=_C1810 ,C1806_=_C3904 ,C1807_=_C1809 ,C1807_=_C1810 ,\nC1807_=_C4053 ,C1809_=_C1810 ,C1810_=_C3468 ,C1810_=_C4033 ,C1810_=_C4062 ,C2038_=_C2118 ,\nC2038_=_C2196 ,C2038_=_C2251 ,C2038_=_C2702 ,C2038_=_C3191 ,C2038_=_C3792 ,C2038_=_C3820 ,\nC2038_=_C3835 ,C2038_=_C4053 ,C2038_=_C4062 ,C2104_=_C2108 ,C2104_=_C2118 ,C2104_=_C2184 ,\nC2104_=_C2240 ,C2104_=_C2417 ,C2104_=_C2478 ,C2104_=_C2479 ,C2104_=_C2480 ,C2104_=_C2481 ,\nC2104_=_C2483 ,C2104_=_C2484 ,C2104_=_C2486 ,C2104_=_C2487 ,C2104_=_C2488 ,C2104_=_C2489 ,\nC2104_=_C2492 ,C2108_=_C2118 ,C2108_=_C2187 ,C2108_=_C2242 ,C2108_=_C2329 ,C2108_=_C2687 ,\nC2108_=_C2872 ,C2108_=_C2873 ,C2108_=_C2874 ,C2108_=_C2875 ,C2108_=_C2877 ,C2108_=_C2878 ,\nC2108_=_C2879 ,C2108_=_C2880 ,C2108_=_C2882 ,C2118_=_C2196 ,C2118_=_C2251 ,C2118_=_C2702 ,\nC2118_=_C3191 ,C2118_=_C3792 ,C2118_=_C3820 ,C2118_=_C3835 ,C2118_=_C4053 ,C2118_=_C4062 ,\nC2146_=_C2151 ,C2146_=_C2155 ,C2146_=_C2573 ,C2146_=_C2692 ,C2146_=_C2738 ,C2146_=_C2889 ,\nC2146_=_C3085 ,C2146_=_C3381 ,C2146_=_C3393 ,C2146_=_C3460 ,C2146_=_C3461 ,C2146_=_C3462 ,\nC2146_=_C3463 ,C2146_=_C3466 ,C2146_=_C3468 ,C2146_=_C3469 ,C2151_=_C2155 ,C2151_=_C2432 ,\nC2151_=_C2698 ,C2151_=_C3169 ,C2151_=_C3371 ,C2151_=_C3749 ,C2151_=_C3776 ,C2151_=_C3788 ,\nC2151_=_C3803 ,C2151_=_C3817 ,C2151_=_C3869 ,C2151_=_C3901 ,C2151_=_C3902 ,C2151_=_C3903 ,\nC2151_=_C3904 ,C2151_=_C3906 ,C2151_=_C3907 ,C2151_=_C3908 ,C2151_=_C3910 ,C2155_=_C2434 ,\nC2155_=_C2546 ,C2155_=_C2747 ,C2155_=_C2785 ,C2155_=_C2849 ,C2155_=_C3091 ,C2155_=_C3217 ,\nC2155_=_C3374 ,C2155_=_C3758 ,C2155_=_C3782 ,C2155_=_C3809 ,C2155_=_C3874 ,C2155_=_C3890 ,\nC2155_=_C3931 ,C2155_=_C4031 ,C2155_=_C4032 ,C2155_=_C4033 ,C2155_=_C4034 ,C2155_=_C4035 ,\nC2184_=_C2187 ,C2184_=_C2196 ,C2184_=_C2240 ,C2184_=_C2417 ,C2184_=_C2478 ,C2184_=_C2479 ,\nC2184_=_C2480 ,C2184_=_C2481 ,C2184_=_C2483 ,C2184_=_C2484 ,C2184_=_C2486 ,C2184_=_C2487 ,\nC2184_=_C2488 ,C2184_=_C2489 ,C2184_=_C2492 ,C2187_=_C2196 ,C2187_=_C2242 ,C2187_=_C2329 ,\nC2187_=_C2687 ,C2187_=_C2872 ,C2187_=_C2873 ,C2187_=_C2874 ,C2187_=_C2875 ,C2187_=_C2877 ,\nC2187_=_C2878 ,C2187_=_C2879 ,C2187_=_C2880 ,C2187_=_C2882 ,C2196_=_C2251 ,C2196_=_C2702 ,\nC2196_=_C3191 ,C2196_=_C3792 ,C2196_=_C3820 ,C2196_=_C3835 ,C2196_=_C4053 ,C2196_=_C4062 ,\nC2240_=_C2242 ,C2240_=_C2251 ,C2240_=_C2417 ,C2240_=_C2478 ,C2240_=_C2479 ,C2240_=_C2480 ,\nC2240_=_C2481 ,C2240_=_C2483 ,C2240_=_C2484 ,C2240_=_C2486 ,C2240_=_C2487 ,C2240_=_C2488 ,\nC2240_=_C2489 ,C2240_=_C2492 ,C2242_=_C2251 ,C2242_=_C2329 ,C2242_=_C2687 ,C2242_=_C2872 ,\nC2242_=_C2873 ,C2242_=_C2874</w:t>
      </w:r>
    </w:p>
    <w:p>
      <w:pPr>
        <w:pStyle w:val="PreformattedText"/>
        <w:bidi w:val="0"/>
        <w:spacing w:before="0" w:after="0"/>
        <w:jc w:val="left"/>
        <w:rPr/>
      </w:pPr>
      <w:r>
        <w:rPr/>
        <w:t xml:space="preserve"> </w:t>
      </w:r>
      <w:r>
        <w:rPr/>
        <w:t>,C2242_=_C2875 ,C2242_=_C2877 ,C2242_=_C2878 ,C2242_=_C2879 ,\nC2242_=_C2880 ,C2242_=_C2882 ,C2251_=_C2702 ,C2251_=_C3191 ,C2251_=_C3792 ,C2251_=_C3820 ,\nC2251_=_C3835 ,C2251_=_C4053 ,C2251_=_C4062 ,C2329_=_C2687 ,C2329_=_C2872 ,C2329_=_C2873 ,\nC2329_=_C2874 ,C2329_=_C2875 ,C2329_=_C2877 ,C2329_=_C2878 ,C2329_=_C2879 ,C2329_=_C2880 ,\nC2329_=_C2882 ,C2417_=_C2432 ,C2417_=_C2434 ,C2417_=_C2478 ,C2417_=_C2479 ,C2417_=_C2480 ,\nC2417_=_C2481 ,C2417_=_C2483 ,C2417_=_C2484 ,C2417_=_C2486 ,C2417_=_C2487 ,C2417_=_C2488 ,\nC2417_=_C2489 ,C2417_=_C2492 ,C2432_=_C2434 ,C2432_=_C2698 ,C2432_=_C3169 ,C2432_=_C3371 ,\nC2432_=_C3749 ,C2432_=_C3776 ,C2432_=_C3788 ,C2432_=_C3803 ,C2432_=_C3817 ,C2432_=_C3869 ,\nC2432_=_C3901 ,C2432_=_C3902 ,C2432_=_C3903 ,C2432_=_C3904 ,C2432_=_C3906 ,C2432_=_C3907 ,\nC2432_=_C3908 ,C2432_=_C3910 ,C2434_=_C2546 ,C2434_=_C2747 ,C2434_=_C2785 ,C2434_=_C2849 ,\nC2434_=_C3091 ,C2434_=_C3217 ,C2434_=_C3374 ,C2434_=_C3758 ,C2434_=_C3782 ,C2434_=_C3809 ,\nC2434_=_C3874 ,C2434_=_C3890 ,C2434_=_C3931 ,C2434_=_C4031 ,C2434_=_C4032 ,C2434_=_C4033 ,\nC2434_=_C4034 ,C2434_=_C4035 ,C2478_=_C2479 ,C2478_=_C2480 ,C2478_=_C2481 ,C2478_=_C2483 ,\nC2478_=_C2484 ,C2478_=_C2486 ,C2478_=_C2487 ,C2478_=_C2488 ,C2478_=_C2489 ,C2478_=_C2492 ,\nC2478_=_C2546 ,C2479_=_C2480 ,C2479_=_C2481 ,C2479_=_C2483 ,C2479_=_C2484 ,C2479_=_C2486 ,\nC2479_=_C2487 ,C2479_=_C2488 ,C2479_=_C2489 ,C2479_=_C2492 ,C2479_=_C2687 ,C2479_=_C2692 ,\nC2479_=_C2698 ,C2479_=_C2702 ,C2480_=_C2481 ,C2480_=_C2483 ,C2480_=_C2484 ,C2480_=_C2486 ,\nC2480_=_C2487 ,C2480_=_C2488 ,C2480_=_C2489 ,C2480_=_C2492 ,C2480_=_C2785 ,C2481_=_C2483 ,\nC2481_=_C2484 ,C2481_=_C2486 ,C2481_=_C2487 ,C2481_=_C2488 ,C2481_=_C2489 ,C2481_=_C2492 ,\nC2481_=_C2849 ,C2483_=_C2484 ,C2483_=_C2486 ,C2483_=_C2487 ,C2483_=_C2488 ,C2483_=_C2489 ,\nC2483_=_C2492 ,C2483_=_C2874 ,C2483_=_C3191 ,C2484_=_C2486 ,C2484_=_C2487 ,C2484_=_C2488 ,\nC2484_=_C2489 ,C2484_=_C2492 ,C2484_=_C3217 ,C2486_=_C2487 ,C2486_=_C2488 ,C2486_=_C2489 ,\nC2486_=_C2492 ,C2486_=_C3758 ,C2487_=_C2488 ,C2487_=_C2489 ,C2487_=_C2492 ,C2487_=_C2878 ,\nC2487_=_C3460 ,C2487_=_C3788 ,C2487_=_C3792 ,C2488_=_C2489 ,C2488_=_C2492 ,C2488_=_C2879 ,\nC2488_=_C3461 ,C2488_=_C3817 ,C2488_=_C3820 ,C2489_=_C2492 ,C2489_=_C3890 ,C2492_=_C4031 ,\nC2546_=_C2747 ,C2546_=_C2785 ,C2546_=_C2849 ,C2546_=_C3091 ,C2546_=_C3217 ,C2546_=_C3374 ,\nC2546_=_C3758 ,C2546_=_C3782 ,C2546_=_C3809 ,C2546_=_C3874 ,C2546_=_C3890 ,C2546_=_C3931 ,\nC2546_=_C4031 ,C2546_=_C4032 ,C2546_=_C4033 ,C2546_=_C4034 ,C2546_=_C4035 ,C2573_=_C2692 ,\nC2573_=_C2738 ,C2573_=_C2889 ,C2573_=_C3085 ,C2573_=_C3381 ,C2573_=_C3393 ,C2573_=_C3460 ,\nC2573_=_C3461 ,C2573_=_C3462 ,C2573_=_C3463 ,C2573_=_C3466 ,C2573_=_C3468 ,C2573_=_C3469 ,\nC2687_=_C2692 ,C2687_=_C2698 ,C2687_=_C2702 ,C2687_=_C2872 ,C2687_=_C2873 ,C2687_=_C2874 ,\nC2687_=_C2875 ,C2687_=_C2877 ,C2687_=_C2878 ,C2687_=_C2879 ,C2687_=_C2880 ,C2687_=_C2882 ,\nC2692_=_C2698 ,C2692_=_C2702 ,C2692_=_C2738 ,C2692_=_C2889 ,C2692_=_C3085 ,C2692_=_C3381 ,\nC2692_=_C3393 ,C2692_=_C3460 ,C2692_=_C3461 ,C2692_=_C3462 ,C2692_=_C3463 ,C2692_=_C3466 ,\nC2692_=_C3468 ,C2692_=_C3469 ,C2698_=_C2702 ,C2698_=_C3169 ,C2698_=_C3371 ,C2698_=_C3749 ,\nC2698_=_C3776 ,C2698_=_C3788 ,C2698_=_C3803 ,C2698_=_C3817 ,C2698_=_C3869 ,C2698_=_C3901 ,\nC2698_=_C3902 ,C2698_=_C3903 ,C2698_=_C3904 ,C2698_=_C3906 ,C2698_=_C3907 ,C2698_=_C3908 ,\nC2698_=_C3910 ,C2702_=_C3191 ,C2702_=_C3792 ,C2702_=_C3820 ,C2702_=_C3835 ,C2702_=_C4053 ,\nC2702_=_C4062 ,C2738_=_C2747 ,C2738_=_C2889 ,C2738_=_C3085 ,C2738_=_C3381 ,C2738_=_C3393 ,\nC2738_=_C3460 ,C2738_=_C3461 ,C2738_=_C3462 ,C2738_=_C3463 ,C2738_=_C3466 ,C2738_=_C3468 ,\nC2738_=_C3469 ,C2747_=_C2785 ,C2747_=_C2849 ,C2747_=_C3091 ,C2747_=_C3217 ,C2747_=_C3374 ,\nC2747_=_C3758 ,C2747_=_C3782 ,C2747_=_C3809 ,C2747_=_C3874 ,C2747_=_C3890 ,C2747_=_C3931 ,\nC2747_=_C4031 ,C2747_=_C4032 ,C2747_=_C4033 ,C2747_=_C4034 ,C2747_=_C4035 ,C2785_=_C2849 ,\nC2785_=_C3091 ,C2785_=_C3217 ,C2785_=_C3374 ,C2785_=_C3758 ,C2785_=_C3782 ,C2785_=_C3809 ,\nC2785_=_C3874 ,C2785_=_C3890 ,C2785_=_C3931 ,C2785_=_C4031 ,C2785_=_C4032 ,C2785_=_C4033 ,\nC2785_=_C4034 ,C2785_=_C4035 ,C2849_=_C3091 ,C2849_=_C3217 ,C2849_=_C3374 ,C2849_=_C3758 ,\nC2849_=_C3782 ,C2849_=_C3809 ,C2849_=_C3874 ,C2849_=_C3890 ,C2849_=_C3931 ,C2849_=_C4031 ,\nC2849_=_C4032 ,C2849_=_C4033 ,C2849_=_C4034 ,C2849_=_C4035 ,C2872_=_C2873 ,C2872_=_C2874 ,\nC2872_=_C2875 ,C2872_=_C2877 ,C2872_=_C2878 ,C2872_=_C2879 ,C2872_=_C2880 ,C2872_=_C2882 ,\nC2873_=_C2874 ,C2873_=_C2875 ,C2873_=_C2877 ,C2873_=_C2878 ,C2873_=_C2879 ,C2873_=_C2880 ,\nC2873_=_C2882 ,C2874_=_C2875 ,C2874_=_C2877 ,C2874_=_C2878 ,C2874_=_C2879 ,C2874_=_C2880 ,\nC2874_=_C2882 ,C2874_=_C3191 ,C2875_=_C2877 ,C2875_=_C2878 ,C2875_=_C2879 ,C2875_=_C2880 ,\nC2875_=_C2882 ,C2877_=_C2878 ,C2877_=_C2879 ,C2877_=_C2880 ,C2877_=_C2882 ,C2877_=_C3776 ,\nC2877_=_C3782 ,C2878_=_C2879 ,C2878_=_C2880 ,C2878_=_C2882 ,C2878_=_C3460 ,C2878_=_C3788 ,\nC2878_=_C3792 ,C2879_=_C2880 ,C2879_=_C2882 ,C2879_=_C3461 ,C2879_=_C3817 ,C2879_=_C3820 ,\nC2880_=_C2882 ,C2889_=_C3085 ,C2889_=_C3381 ,C2889_=_C3393 ,C2889_=_C3460 ,C2889_=_C3461 ,\nC2889_=_C3462 ,C2889_=_C3463 ,C2889_=_C3466 ,C2889_=_C3468 ,C2889_=_C3469 ,C3085_=_C3091 ,\nC3085_=_C3381 ,C3085_=_C3393 ,C3085_=_C3460 ,C3085_=_C3461 ,C3085_=_C3462 ,C3085_=_C3463 ,\nC3085_=_C3466 ,C3085_=_C3468 ,C3085_=_C3469 ,C3091_=_C3217 ,C3091_=_C3374 ,C3091_=_C3758 ,\nC3091_=_C3782 ,C3091_=_C3809 ,C3091_=_C3874 ,C3091_=_C3890 ,C3091_=_C3931 ,C3091_=_C4031 ,\nC3091_=_C4032 ,C3091_=_C4033 ,C3091_=_C4034 ,C3091_=_C4035 ,C3169_=_C3371 ,C3169_=_C3749 ,\nC3169_=_C3776 ,C3169_=_C3788 ,C3169_=_C3803 ,C3169_=_C3817 ,C3169_=_C3869 ,C3169_=_C3901 ,\nC3169_=_C3902 ,C3169_=_C3903 ,C3169_=_C3904 ,C3169_=_C3906 ,C3169_=_C3907 ,C3169_=_C3908 ,\nC3169_=_C3910 ,C3191_=_C3792 ,C3191_=_C3820 ,C3191_=_C3835 ,C3191_=_C4053 ,C3191_=_C4062 ,\nC3217_=_C3374 ,C3217_=_C3758 ,C3217_=_C3782 ,C3217_=_C3809 ,C3217_=_C3874 ,C3217_=_C3890 ,\nC3217_=_C3931 ,C3217_=_C4031 ,C3217_=_C4032 ,C3217_=_C4033 ,C3217_=_C4034 ,C3217_=_C4035 ,\nC3371_=_C3374 ,C3371_=_C3749 ,C3371_=_C3776 ,C3371_=_C3788 ,C3371_=_C3803 ,C3371_=_C3817 ,\nC3371_=_C3869 ,C3371_=_C3901 ,C3371_=_C3902 ,C3371_=_C3903 ,C3371_=_C3904 ,C3371_=_C3906 ,\nC3371_=_C3907 ,C3371_=_C3908 ,C3371_=_C3910 ,C3374_=_C3758 ,C3374_=_C3782 ,C3374_=_C3809 ,\nC3374_=_C3874 ,C3374_=_C3890 ,C3374_=_C3931 ,C3374_=_C4031 ,C3374_=_C4032 ,C3374_=_C4033 ,\nC3374_=_C4034 ,C3374_=_C4035 ,C3381_=_C3393 ,C3381_=_C3460 ,C3381_=_C3461 ,C3381_=_C3462 ,\nC3381_=_C3463 ,C3381_=_C3466 ,C3381_=_C3468 ,C3381_=_C3469 ,C3393_=_C3460 ,C3393_=_C3461 ,\nC3393_=_C3462 ,C3393_=_C3463 ,C3393_=_C3466 ,C3393_=_C3468 ,C3393_=_C3469 ,C3460_=_C3461 ,\nC3460_=_C3462 ,C3460_=_C3463 ,C3460_=_C3466 ,C3460_=_C3468 ,C3460_=_C3469 ,C3460_=_C3788 ,\nC3460_=_C3792 ,C3461_=_C3462 ,C3461_=_C3463 ,C3461_=_C3466 ,C3461_=_C3468 ,C3461_=_C3469 ,\nC3461_=_C3817 ,C3461_=_C3820 ,C3462_=_C3463 ,C3462_=_C3466 ,C3462_=_C3468 ,C3462_=_C3469 ,\nC3462_=_C3869 ,C3462_=_C3874 ,C3463_=_C3466 ,C3463_=_C3468 ,C3463_=_C3469 ,C3466_=_C3468 ,\nC3466_=_C3469 ,C3468_=_C3469 ,C3468_=_C4033 ,C3468_=_C4062 ,C3469_=_C4034 ,C3749_=_C3776 ,\nC3749_=_C3788 ,C3749_=_C3803 ,C3749_=_C3817 ,C3749_=_C3869 ,C3749_=_C3901 ,C3749_=_C3902 ,\nC3749_=_C3903 ,C3749_=_C3904 ,C3749_=_C3906 ,C3749_=_C3907 ,C3749_=_C3908 ,C3749_=_C3910 ,\nC3758_=_C3782 ,C3758_=_C3809 ,C3758_=_C3874 ,C3758_=_C3890 ,C3758_=_C3931 ,C3758_=_C4031 ,\nC3758_=_C4032 ,C3758_=_C4033 ,C3758_=_C4034 ,C3758_=_C4035 ,C3776_=_C3782 ,C3776_=_C3788 ,\nC3776_=_C3803 ,C3776_=_C3817 ,C3776_=_C3869 ,C3776_=_C3901 ,C3776_=_C3902 ,C3776_=_C3903 ,\nC3776_=_C3904 ,C3776_=_C3906 ,C3776_=_C3907 ,C3776_=_C3908 ,C3776_=_C3910 ,C3782_=_C3809 ,\nC3782_=_C3874 ,C3782_=_C3890 ,C3782_=_C3931 ,C3782_=_C4031 ,C3782_=_C4032 ,C3782_=_C4033 ,\nC3782_=_C4034 ,C3782_=_C4035 ,C3788_=_C3792 ,C3788_=_C3803 ,C3788_=_C3817 ,C3788_=_C3869 ,\nC3788_=_C3901 ,C3788_=_C3902 ,C3788_=_C3903 ,C3788_=_C3904 ,C3788_=_C3906 ,C3788_=_C3907 ,\nC3788_=_C3908 ,C3788_=_C3910 ,C3792_=_C3820 ,C3792_=_C3835 ,C3792_=_C4053 ,C3792_=_C4062 ,\nC3803_=_C3809 ,C3803_=_C3817 ,C3803_=_C3869 ,C3803_=_C3901 ,C3803_=_C3902 ,C3803_=_C3903 ,\nC3803_=_C3904 ,C3803_=_C3906 ,C3803_=_C3907 ,C3803_=_C3908 ,C3803_=_C3910 ,C3809_=_C3874 ,\nC3809_=_C3890 ,C3809_=_C3931 ,C3809_=_C4031 ,C3809_=_C4032 ,C3809_=_C4033 ,C3809_=_C4034 ,\nC3809_=_C4035 ,C3817_=_C3820 ,C3817_=_C3869 ,C3817_=_C3901 ,C3817_=_C3902 ,C3817_=_C3903 ,\nC3817_=_C3904 ,C3817_=_C3906 ,C3817_=_C3907 ,C3817_=_C3908 ,C3817_=_C3910 ,C3820_=_C3835 ,\nC3820_=_C4053 ,C3820_=_C4062 ,C3835_=_C4053 ,C3835_=_C4062 ,C3869_=_C3874 ,C3869_=_C3901 ,\nC3869_=_C3902 ,C3869_=_C3903 ,C3869_=_C3904 ,C3869_=_C3906 ,C3869_=_C3907 ,C3869_=_C3908 ,\nC3869_=_C3910 ,C3874_=_C3890 ,C3874_=_C3931 ,C3874_=_C4031 ,C3874_=_C4032 ,C3874_=_C4033 ,\nC3874_=_C4034 ,C3874_=_C4035 ,C3890_=_C3931 ,C3890_=_C4031 ,C3890_=_C4032 ,C3890_=_C4033 ,\nC3890_=_C4034 ,C3890_=_C4035 ,C3901_=_C3902 ,C3901_=_C3903 ,C3901_=_C3904 ,C3901_=_C3906 ,\nC3901_=_C3907 ,C3901_=_C3908 ,C3901_=_C3910 ,C3901_=_C3931 ,C3902_=_C3903 ,C3902_=_C3904 ,\nC3902_=_C3906 ,C3902_=_C3907 ,C3902_=_C3908 ,C3902_=_C3910 ,C3903_=_C3904 ,C3903_=_C3906 ,\nC3903_=_C3907 ,C3903_=_C3908 ,C3903_=_C3910 ,C3904_=_C3906 ,C3904_=_C3907 ,C3904_=_C3908 ,\nC3904_=_C3910 ,C3906_=_C3907 ,C3906_=_C3908 ,C3906_=_C3910 ,C3906_=_C4032 ,C3907_=_C3908 ,\nC3907_=_C3910 ,C3908_=_C3910 ,C3910_=_C4035 ,C3931_=_C4031 ,C3931_=_C4032 ,C3931_=_C4033 ,\nC3931_=_C4034 ,C3931_=_C4035 ,C4031_=_C4032 ,C4031_=_C4033 ,C4031_=_C4034 ,C4031_=_C4035 ,\nC4032_=_C4033 ,C4032_=_C4034 ,C4032_=_C4035 ,C4033_=_C4034 ,C4033_=_C4035 ,C4033_=_C4062 ,\nC4034_=_C4035 ,C4053_=_C4062 ,"];145[shape=box, label="id:145 level: 5\n177: C361 C382 C430 C438 C551 \nC552 C553 C554 C555 C556 C557 \nC558 C559 C561 C562 C563 C564 \nC565 C568 C569 C570 C571 C572 \nC573 C574 C575 C576 C577 C578 \nC605 C651 C851 C909 C922 C1027 \nC1034</w:t>
      </w:r>
    </w:p>
    <w:p>
      <w:pPr>
        <w:pStyle w:val="PreformattedText"/>
        <w:bidi w:val="0"/>
        <w:spacing w:before="0" w:after="0"/>
        <w:jc w:val="left"/>
        <w:rPr/>
      </w:pPr>
      <w:r>
        <w:rPr/>
        <w:t xml:space="preserve"> </w:t>
      </w:r>
      <w:r>
        <w:rPr/>
        <w:t>C1142 C1150 C1151 C1153 C1154 \nC1155 C1156 C1157 C1158 C1159 C1160 \nC1161 C1162 C1163 C1164 C1165 C1166 \nC1167 C1168 C1169 C1170 C1171 C1321 \nC1382 C1514 C1531 C1560 C1686 C1696 \nC1717 C1718 C1754 C1810 C1910 C1924 \nC2039 C2109 C2137 C2140 C2141 C2142 \nC2143 C2144 C2145 C2146 C2147 C2148 \nC2149 C2150 C2151 C2152 C2153 C2154 \nC2155 C2156 C2157 C2158 C2159 C2188 \nC2243 C2404 C2429 C2453 C2483 C2488 \nC2497 C2529 C2553 C2681 C2697 C2748 \nC2750 C2780 C2874 C2879 C2929 C3001 \nC3080 C3093 C3094 C3103 C3182 C3183 \nC3184 C3185 C3188 C3189 C3190 C3191 \nC3192 C3193 C3194 C3368 C3404 C3432 \nC3461 C3468 C3469 C3541 C3542 C3547 \nC3548 C3594 C3641 C3773 C3787 C3803 \nC3804 C3805 C3806 C3807 C3808 C3809 \nC3810 C3811 C3812 C3813 C3814 C3815 \nC3816 C3817 C3818 C3819 C3820 C3821 \nC3822 C3823 C3836 C3879 C3880 C3887 \nC4024 C4025 C4033 C4034 C4038 C4054 \nC4062 C4074 C4080 C4081 \n2283: C361_=_C382( C361 C382 ) C361_=_C1696( C361 C1696 ) C361_=_C1910( C361 C1910 ) C361_=_C2140( C361 C2140 ) C361_=_C2141( C361 C2141 ) \nC361_=_C2142( C361 C2142 ) C361_=_C2143( C361 C2143 ) C361_=_C2144( C361 C2144 ) C361_=_C2145( C361 C2145 ) C361_=_C2146( C361 C2146 ) C361_=_C2147( C361 C2147 ) \nC361_=_C2148( C361 C2148 ) C361_=_C2149( C361 C2149 ) C361_=_C2150( C361 C2150 ) C361_=_C2151( C361 C2151 ) C361_=_C2152( C361 C2152 ) C361_=_C2153( C361 C2153 ) \nC361_=_C2154( C361 C2154 ) C361_=_C2155( C361 C2155 ) C361_=_C2156( C361 C2156 ) C361_=_C2157( C361 C2157 ) C361_=_C2158( C361 C2158 ) C361_=_C2159( C361 C2159 ) \nC382_=_C577( C382 C577 ) C382_=_C1718( C382 C1718 ) C382_=_C1924( C382 C1924 ) C382_=_C2529( C382 C2529 ) C382_=_C2681( C382 C2681 ) C382_=_C2750( C382 C2750 ) \nC382_=_C3094( C382 C3094 ) C382_=_C3194( C382 C3194 ) C382_=_C3432( C382 C3432 ) C382_=_C3469( C382 C3469 ) C382_=_C3548( C382 C3548 ) C382_=_C3815( C382 C3815 ) \nC382_=_C3823( C382 C3823 ) C382_=_C3880( C382 C3880 ) C382_=_C3887( C382 C3887 ) C382_=_C4025( C382 C4025 ) C382_=_C4034( C382 C4034 ) C382_=_C4038( C382 C4038 ) \nC382_=_C4074( C382 C4074 ) C382_=_C4081( C382 C4081 ) C430_=_C438( C430 C438 ) C430_=_C922( C430 C922 ) C430_=_C1027( C430 C1027 ) C430_=_C1142( C430 C1142 ) \nC430_=_C1157( C430 C1157 ) C430_=_C1321( C430 C1321 ) C430_=_C2109( C430 C2109 ) C430_=_C2188( C430 C2188 ) C430_=_C2243( C430 C2243 ) C430_=_C2483( C430 C2483 ) \nC430_=_C2497( C430 C2497 ) C430_=_C2553( C430 C2553 ) C430_=_C2874( C430 C2874 ) C430_=_C2929( C430 C2929 ) C430_=_C3182( C430 C3182 ) C430_=_C3183( C430 C3183 ) \nC430_=_C3184( C430 C3184 ) C430_=_C3185( C430 C3185 ) C430_=_C3188( C430 C3188 ) C430_=_C3189( C430 C3189 ) C430_=_C3190( C430 C3190 ) C430_=_C3191( C430 C3191 ) \nC430_=_C3192( C430 C3192 ) C430_=_C3193( C430 C3193 ) C430_=_C3194( C430 C3194 ) C438_=_C576( C438 C576 ) C438_=_C605( C438 C605 ) C438_=_C1382( C438 C1382 ) \nC438_=_C1514( C438 C1514 ) C438_=_C1560( C438 C1560 ) C438_=_C1717( C438 C1717 ) C438_=_C1810( C438 C1810 ) C438_=_C2039( C438 C2039 ) C438_=_C2748( C438 C2748 ) \nC438_=_C3093( C438 C3093 ) C438_=_C3193( C438 C3193 ) C438_=_C3468( C438 C3468 ) C438_=_C3547( C438 C3547 ) C438_=_C3814( C438 C3814 ) C438_=_C3822( C438 C3822 ) \nC438_=_C3836( C438 C3836 ) C438_=_C3879( C438 C3879 ) C438_=_C4024( C438 C4024 ) C438_=_C4033( C438 C4033 ) C438_=_C4054( C438 C4054 ) C438_=_C4062( C438 C4062 ) \nC438_=_C4080( C438 C4080 ) C551_=_C552( C551 C552 ) C551_=_C553( C551 C553 ) C551_=_C554( C551 C554 ) C551_=_C555( C551 C555 ) C551_=_C556( C551 C556 ) \nC551_=_C557( C551 C557 ) C551_=_C558( C551 C558 ) C551_=_C559( C551 C559 ) C551_=_C561( C551 C561 ) C551_=_C562( C551 C562 ) C551_=_C563( C551 C563 ) \nC551_=_C564( C551 C564 ) C551_=_C565( C551 C565 ) C551_=_C568( C551 C568 ) C551_=_C569( C551 C569 ) C551_=_C570( C551 C570 ) C551_=_C571( C551 C571 ) \nC551_=_C572( C551 C572 ) C551_=_C573( C551 C573 ) C551_=_C574( C551 C574 ) C551_=_C575( C551 C575 ) C551_=_C576( C551 C576 ) C551_=_C577( C551 C577 ) \nC551_=_C578( C551 C578 ) C552_=_C553( C552 C553 ) C552_=_C554( C552 C554 ) C552_=_C555( C552 C555 ) C552_=_C556( C552 C556 ) C552_=_C557( C552 C557 ) \nC552_=_C558( C552 C558 ) C552_=_C559( C552 C559 ) C552_=_C561( C552 C561 ) C552_=_C562( C552 C562 ) C552_=_C563( C552 C563 ) C552_=_C564( C552 C564 ) \nC552_=_C565( C552 C565 ) C552_=_C568( C552 C568 ) C552_=_C569( C552 C569 ) C552_=_C570( C552 C570 ) C552_=_C571( C552 C571 ) C552_=_C572( C552 C572 ) \nC552_=_C573( C552 C573 ) C552_=_C574( C552 C574 ) C552_=_C575( C552 C575 ) C552_=_C576( C552 C576 ) C552_=_C577( C552 C577 ) C552_=_C578( C552 C578 ) \nC552_=_C1150( C552 C1150 ) C552_=_C1151( C552 C1151 ) C552_=_C1153( C552 C1153 ) C552_=_C1154( C552 C1154 ) C552_=_C1155( C552 C1155 ) C552_=_C1156( C552 C1156 ) \nC552_=_C1157( C552 C1157 ) C552_=_C1158( C552 C1158 ) C552_=_C1159( C552 C1159 ) C552_=_C1160( C552 C1160 ) C552_=_C1161( C552 C1161 ) C552_=_C1162( C552 C1162 ) \nC552_=_C1163( C552 C1163 ) C552_=_C1164( C552 C1164 ) C552_=_C1165( C552 C1165 ) C552_=_C1166( C552 C1166 ) C552_=_C1167( C552 C1167 ) C552_=_C1168( C552 C1168 ) \nC552_=_C1169( C552 C1169 ) C552_=_C1170( C552 C1170 ) C552_=_C1171( C552 C1171 ) C553_=_C554( C553 C554 ) C553_=_C555( C553 C555 ) C553_=_C556( C553 C556 ) \nC553_=_C557( C553 C557 ) C553_=_C558( C553 C558 ) C553_=_C559( C553 C559 ) C553_=_C561( C553 C561 ) C553_=_C562( C553 C562 ) C553_=_C563( C553 C563 ) \nC553_=_C564( C553 C564 ) C553_=_C565( C553 C565 ) C553_=_C568( C553 C568 ) C553_=_C569( C553 C569 ) C553_=_C570( C553 C570 ) C553_=_C571( C553 C571 ) \nC553_=_C572( C553 C572 ) C553_=_C573( C553 C573 ) C553_=_C574( C553 C574 ) C553_=_C575( C553 C575 ) C553_=_C576( C553 C576 ) C553_=_C577( C553 C577 ) \nC553_=_C578( C553 C578 ) C554_=_C555( C554 C555 ) C554_=_C556( C554 C556 ) C554_=_C557( C554 C557 ) C554_=_C558( C554 C558 ) C554_=_C559( C554 C559 ) \nC554_=_C561( C554 C561 ) C554_=_C562( C554 C562 ) C554_=_C563( C554 C563 ) C554_=_C564( C554 C564 ) C554_=_C565( C554 C565 ) C554_=_C568( C554 C568 ) \nC554_=_C569( C554 C569 ) C554_=_C570( C554 C570 ) C554_=_C571( C554 C571 ) C554_=_C572( C554 C572 ) C554_=_C573( C554 C573 ) C554_=_C574( C554 C574 ) \nC554_=_C575( C554 C575 ) C554_=_C576( C554 C576 ) C554_=_C577( C554 C577 ) C554_=_C578( C554 C578 ) C555_=_C556( C555 C556 ) C555_=_C557( C555 C557 ) \nC555_=_C558( C555 C558 ) C555_=_C559( C555 C559 ) C555_=_C561( C555 C561 ) C555_=_C562( C555 C562 ) C555_=_C563( C555 C563 ) C555_=_C564( C555 C564 ) \nC555_=_C565( C555 C565 ) C555_=_C568( C555 C568 ) C555_=_C569( C555 C569 ) C555_=_C570( C555 C570 ) C555_=_C571( C555 C571 ) C555_=_C572( C555 C572 ) \nC555_=_C573( C555 C573 ) C555_=_C574( C555 C574 ) C555_=_C575( C555 C575 ) C555_=_C576( C555 C576 ) C555_=_C577( C555 C577 ) C555_=_C578( C555 C578 ) \nC556_=_C557( C556 C557 ) C556_=_C558( C556 C558 ) C556_=_C559( C556 C559 ) C556_=_C561( C556 C561 ) C556_=_C562( C556 C562 ) C556_=_C563( C556 C563 ) \nC556_=_C564( C556 C564 ) C556_=_C565( C556 C565 ) C556_=_C568( C556 C568 ) C556_=_C569( C556 C569 ) C556_=_C570( C556 C570 ) C556_=_C571( C556 C571 ) \nC556_=_C572( C556 C572 ) C556_=_C573( C556 C573 ) C556_=_C574( C556 C574 ) C556_=_C575( C556 C575 ) C556_=_C576( C556 C576 ) C556_=_C577( C556 C577 ) \nC556_=_C578( C556 C578 ) C557_=_C558( C557 C558 ) C557_=_C559( C557 C559 ) C557_=_C561( C557 C561 ) C557_=_C562( C557 C562 ) C557_=_C563( C557 C563 ) \nC557_=_C564( C557 C564 ) C557_=_C565( C557 C565 ) C557_=_C568( C557 C568 ) C557_=_C569( C557 C569 ) C557_=_C570( C557 C570 ) C557_=_C571( C557 C571 ) \nC557_=_C572( C557 C572 ) C557_=_C573( C557 C573 ) C557_=_C574( C557 C574 ) C557_=_C575( C557 C575 ) C557_=_C576( C557 C576 ) C557_=_C577( C557 C577 ) \nC557_=_C578( C557 C578 ) C558_=_C559( C558 C559 ) C558_=_C561( C558 C561 ) C558_=_C562( C558 C562 ) C558_=_C563( C558 C563 ) C558_=_C564( C558 C564 ) \nC558_=_C565( C558 C565 ) C558_=_C568( C558 C568 ) C558_=_C569( C558 C569 ) C558_=_C570( C558 C570 ) C558_=_C571( C558 C571 ) C558_=_C572( C558 C572 ) \nC558_=_C573( C558 C573 ) C558_=_C574( C558 C574 ) C558_=_C575( C558 C575 ) C558_=_C576( C558 C576 ) C558_=_C577( C558 C577 ) C558_=_C578( C558 C578 ) \nC559_=_C561( C559 C561 ) C559_=_C562( C559 C562 ) C559_=_C563( C559 C563 ) C559_=_C564( C559 C564 ) C559_=_C565( C559 C565 ) C559_=_C568( C559 C568 ) \nC559_=_C569( C559 C569 ) C559_=_C570( C559 C570 ) C559_=_C571( C559 C571 ) C559_=_C572( C559 C572 ) C559_=_C573( C559 C573 ) C559_=_C574( C559 C574 ) \nC559_=_C575( C559 C575 ) C559_=_C576( C559 C576 ) C559_=_C577( C559 C577 ) C559_=_C578( C559 C578 ) C559_=_C2144( C559 C2144 ) C561_=_C562( C561 C562 ) \nC561_=_C563( C561 C563 ) C561_=_C564( C561 C564 ) C561_=_C565( C561 C565 ) C561_=_C568( C561 C568 ) C561_=_C569( C561 C569 ) C561_=_C570( C561 C570 ) \nC561_=_C571( C561 C571 ) C561_=_C572( C561 C572 ) C561_=_C573( C561 C573 ) C561_=_C574( C561 C574 ) C561_=_C575( C561 C575 ) C561_=_C576( C561 C576 ) \nC561_=_C577( C561 C577 ) C561_=_C578( C561 C578 ) C562_=_C563( C562 C563 ) C562_=_C564( C562 C564 ) C562_=_C565( C562 C565 ) C562_=_C568( C562 C568 ) \nC562_=_C569( C562 C569 ) C562_=_C570( C562 C570 ) C562_=_C571( C562 C571 ) C562_=_C572( C562 C572 ) C562_=_C573( C562 C573 ) C562_=_C574( C562 C574 ) \nC562_=_C575( C562 C575 ) C562_=_C576( C562 C576 ) C562_=_C577( C562 C577 ) C562_=_C578( C562 C578 ) C563_=_C564( C563 C564 ) C563_=_C565( C563 C565 ) \nC563_=_C568( C563 C568 ) C563_=_C569( C563 C569 ) C563_=_C570( C563 C570 ) C563_=_C571( C563 C571 ) C563_=_C572( C563 C572 ) C563_=_C573( C563 C573 ) \nC563_=_C574( C563 C574 ) C563_=_C575( C563 C575 ) C563_=_C576( C563 C576 ) C563_=_C577( C563 C577 ) C563_=_C578( C563 C578 ) C564_=_C565( C564 C565 ) \nC564_=_C568( C564 C568 ) C564_=_C569( C564 C569 ) C564_=_C570( C564 C570 ) C564_=_C571( C564 C571 ) C564_=_C572( C564 C572 ) C564_=_C573( C564 C573 ) \nC564_=_C574( C564 C574 ) C564_=_C575( C564 C575 ) C564_=_C576( C564 C576 ) C564_=_C577( C564 C577 ) C564_=_C578( C564 C578 ) C564_=_C1161( C564 C1161</w:t>
      </w:r>
    </w:p>
    <w:p>
      <w:pPr>
        <w:pStyle w:val="PreformattedText"/>
        <w:bidi w:val="0"/>
        <w:spacing w:before="0" w:after="0"/>
        <w:jc w:val="left"/>
        <w:rPr/>
      </w:pPr>
      <w:r>
        <w:rPr/>
        <w:t xml:space="preserve"> </w:t>
      </w:r>
      <w:r>
        <w:rPr/>
        <w:t>) \nC564_=_C3184( C564 C3184 ) C564_=_C3541( C564 C3541 ) C564_=_C3542( C564 C3542 ) C564_=_C3547( C564 C3547 ) C564_=_C3548( C564 C3548 ) C565_=_C568( C565 C568 ) \nC565_=_C569( C565 C569 ) C565_=_C570( C565 C570 ) C565_=_C571( C565 C571 ) C565_=_C572( C565 C572 ) C565_=_C573( C565 C573 ) C565_=_C574( C565 C574 ) \nC565_=_C575( C565 C575 ) C565_=_C576( C565 C576 ) C565_=_C577( C565 C577 ) C565_=_C578( C565 C578 ) C568_=_C569( C568 C569 ) C568_=_C570( C568 C570 ) \nC568_=_C571( C568 C571 ) C568_=_C572( C568 C572 ) C568_=_C573( C568 C573 ) C568_=_C574( C568 C574 ) C568_=_C575( C568 C575 ) C568_=_C576( C568 C576 ) \nC568_=_C577( C568 C577 ) C568_=_C578( C568 C578 ) C569_=_C570( C569 C570 ) C569_=_C571( C569 C571 ) C569_=_C572( C569 C572 ) C569_=_C573( C569 C573 ) \nC569_=_C574( C569 C574 ) C569_=_C575( C569 C575 ) C569_=_C576( C569 C576 ) C569_=_C577( C569 C577 ) C569_=_C578( C569 C578 ) C570_=_C571( C570 C571 ) \nC570_=_C572( C570 C572 ) C570_=_C573( C570 C573 ) C570_=_C574( C570 C574 ) C570_=_C575( C570 C575 ) C570_=_C576( C570 C576 ) C570_=_C577( C570 C577 ) \nC570_=_C578( C570 C578 ) C570_=_C2152( C570 C2152 ) C571_=_C572( C571 C572 ) C571_=_C573( C571 C573 ) C571_=_C574( C571 C574 ) C571_=_C575( C571 C575 ) \nC571_=_C576( C571 C576 ) C571_=_C577( C571 C577 ) C571_=_C578( C571 C578 ) C571_=_C1168( C571 C1168 ) C571_=_C2153( C571 C2153 ) C571_=_C3189( C571 C3189 ) \nC571_=_C3807( C571 C3807 ) C571_=_C3819( C571 C3819 ) C571_=_C4024( C571 C4024 ) C571_=_C4025( C571 C4025 ) C572_=_C573( C572 C573 ) C572_=_C574( C572 C574 ) \nC572_=_C575( C572 C575 ) C572_=_C576( C572 C576 ) C572_=_C577( C572 C577 ) C572_=_C578( C572 C578 ) C573_=_C574( C573 C574 ) C573_=_C575( C573 C575 ) \nC573_=_C576( C573 C576 ) C573_=_C577( C573 C577 ) C573_=_C578( C573 C578 ) C574_=_C575( C574 C575 ) C574_=_C576( C574 C576 ) C574_=_C577( C574 C577 ) \nC574_=_C578( C574 C578 ) C575_=_C576( C575 C576 ) C575_=_C577( C575 C577 ) C575_=_C578( C575 C578 ) C575_=_C1171( C575 C1171 ) C575_=_C3192( C575 C3192 ) \nC575_=_C3813( C575 C3813 ) C575_=_C3821( C575 C3821 ) C575_=_C4080( C575 C4080 ) C575_=_C4081( C575 C4081 ) C576_=_C577( C576 C577 ) C576_=_C578( C576 C578 ) \nC576_=_C605( C576 C605 ) C576_=_C1382( C576 C1382 ) C576_=_C1514( C576 C1514 ) C576_=_C1560( C576 C1560 ) C576_=_C1717( C576 C1717 ) C576_=_C1810( C576 C1810 ) \nC576_=_C2039( C576 C2039 ) C576_=_C2748( C576 C2748 ) C576_=_C3093( C576 C3093 ) C576_=_C3193( C576 C3193 ) C576_=_C3468( C576 C3468 ) C576_=_C3547( C576 C3547 ) \nC576_=_C3814( C576 C3814 ) C576_=_C3822( C576 C3822 ) C576_=_C3836( C576 C3836 ) C576_=_C3879( C576 C3879 ) C576_=_C4024( C576 C4024 ) C576_=_C4033( C576 C4033 ) \nC576_=_C4054( C576 C4054 ) C576_=_C4062( C576 C4062 ) C576_=_C4080( C576 C4080 ) C577_=_C578( C577 C578 ) C577_=_C1718( C577 C1718 ) C577_=_C1924( C577 C1924 ) \nC577_=_C2529( C577 C2529 ) C577_=_C2681( C577 C2681 ) C577_=_C2750( C577 C2750 ) C577_=_C3094( C577 C3094 ) C577_=_C3194( C577 C3194 ) C577_=_C3432( C577 C3432 ) \nC577_=_C3469( C577 C3469 ) C577_=_C3548( C577 C3548 ) C577_=_C3815( C577 C3815 ) C577_=_C3823( C577 C3823 ) C577_=_C3880( C577 C3880 ) C577_=_C3887( C577 C3887 ) \nC577_=_C4025( C577 C4025 ) C577_=_C4034( C577 C4034 ) C577_=_C4038( C577 C4038 ) C577_=_C4074( C577 C4074 ) C577_=_C4081( C577 C4081 ) C605_=_C1382( C605 C1382 ) \nC605_=_C1514( C605 C1514 ) C605_=_C1560( C605 C1560 ) C605_=_C1717( C605 C1717 ) C605_=_C1810( C605 C1810 ) C605_=_C2039( C605 C2039 ) C605_=_C2748( C605 C2748 ) \nC605_=_C3093( C605 C3093 ) C605_=_C3193( C605 C3193 ) C605_=_C3468( C605 C3468 ) C605_=_C3547( C605 C3547 ) C605_=_C3814( C605 C3814 ) C605_=_C3822( C605 C3822 ) \nC605_=_C3836( C605 C3836 ) C605_=_C3879( C605 C3879 ) C605_=_C4024( C605 C4024 ) C605_=_C4033( C605 C4033 ) C605_=_C4054( C605 C4054 ) C605_=_C4062( C605 C4062 ) \nC605_=_C4080( C605 C4080 ) C651_=_C909( C651 C909 ) C651_=_C1164( C651 C1164 ) C651_=_C1531( C651 C1531 ) C651_=_C1686( C651 C1686 ) C651_=_C2137( C651 C2137 ) \nC651_=_C2453( C651 C2453 ) C651_=_C2488( C651 C2488 ) C651_=_C2697( C651 C2697 ) C651_=_C2780( C651 C2780 ) C651_=_C2879( C651 C2879 ) C651_=_C3080( C651 C3080 ) \nC651_=_C3103( C651 C3103 ) C651_=_C3404( C651 C3404 ) C651_=_C3461( C651 C3461 ) C651_=_C3542( C651 C3542 ) C651_=_C3641( C651 C3641 ) C651_=_C3787( C651 C3787 ) \nC651_=_C3817( C651 C3817 ) C651_=_C3818( C651 C3818 ) C651_=_C3819( C651 C3819 ) C651_=_C3820( C651 C3820 ) C651_=_C3821( C651 C3821 ) C651_=_C3822( C651 C3822 ) \nC651_=_C3823( C651 C3823 ) C851_=_C1034( C851 C1034 ) C851_=_C1163( C851 C1163 ) C851_=_C1754( C851 C1754 ) C851_=_C2404( C851 C2404 ) C851_=_C2429( C851 C2429 ) \nC851_=_C3001( C851 C3001 ) C851_=_C3368( C851 C3368 ) C851_=_C3541( C851 C3541 ) C851_=_C3594( C851 C3594 ) C851_=_C3773( C851 C3773 ) C851_=_C3803( C851 C3803 ) \nC851_=_C3804( C851 C3804 ) C851_=_C3805( C851 C3805 ) C851_=_C3806( C851 C3806 ) C851_=_C3807( C851 C3807 ) C851_=_C3808( C851 C3808 ) C851_=_C3809( C851 C3809 ) \nC851_=_C3810( C851 C3810 ) C851_=_C3811( C851 C3811 ) C851_=_C3812( C851 C3812 ) C851_=_C3813( C851 C3813 ) C851_=_C3814( C851 C3814 ) C851_=_C3815( C851 C3815 ) \nC851_=_C3816( C851 C3816 ) C909_=_C1164( C909 C1164 ) C909_=_C1531( C909 C1531 ) C909_=_C1686( C909 C1686 ) C909_=_C2137( C909 C2137 ) C909_=_C2453( C909 C2453 ) \nC909_=_C2488( C909 C2488 ) C909_=_C2697( C909 C2697 ) C909_=_C2780( C909 C2780 ) C909_=_C2879( C909 C2879 ) C909_=_C3080( C909 C3080 ) C909_=_C3103( C909 C3103 ) \nC909_=_C3404( C909 C3404 ) C909_=_C3461( C909 C3461 ) C909_=_C3542( C909 C3542 ) C909_=_C3641( C909 C3641 ) C909_=_C3787( C909 C3787 ) C909_=_C3817( C909 C3817 ) \nC909_=_C3818( C909 C3818 ) C909_=_C3819( C909 C3819 ) C909_=_C3820( C909 C3820 ) C909_=_C3821( C909 C3821 ) C909_=_C3822( C909 C3822 ) C909_=_C3823( C909 C3823 ) \nC922_=_C1027( C922 C1027 ) C922_=_C1142( C922 C1142 ) C922_=_C1157( C922 C1157 ) C922_=_C1321( C922 C1321 ) C922_=_C2109( C922 C2109 ) C922_=_C2188( C922 C2188 ) \nC922_=_C2243( C922 C2243 ) C922_=_C2483( C922 C2483 ) C922_=_C2497( C922 C2497 ) C922_=_C2553( C922 C2553 ) C922_=_C2874( C922 C2874 ) C922_=_C2929( C922 C2929 ) \nC922_=_C3182( C922 C3182 ) C922_=_C3183( C922 C3183 ) C922_=_C3184( C922 C3184 ) C922_=_C3185( C922 C3185 ) C922_=_C3188( C922 C3188 ) C922_=_C3189( C922 C3189 ) \nC922_=_C3190( C922 C3190 ) C922_=_C3191( C922 C3191 ) C922_=_C3192( C922 C3192 ) C922_=_C3193( C922 C3193 ) C922_=_C3194( C922 C3194 ) C1027_=_C1034( C1027 C1034 ) \nC1027_=_C1142( C1027 C1142 ) C1027_=_C1157( C1027 C1157 ) C1027_=_C1321( C1027 C1321 ) C1027_=_C2109( C1027 C2109 ) C1027_=_C2188( C1027 C2188 ) C1027_=_C2243( C1027 C2243 ) \nC1027_=_C2483( C1027 C2483 ) C1027_=_C2497( C1027 C2497 ) C1027_=_C2553( C1027 C2553 ) C1027_=_C2874( C1027 C2874 ) C1027_=_C2929( C1027 C2929 ) C1027_=_C3182( C1027 C3182 ) \nC1027_=_C3183( C1027 C3183 ) C1027_=_C3184( C1027 C3184 ) C1027_=_C3185( C1027 C3185 ) C1027_=_C3188( C1027 C3188 ) C1027_=_C3189( C1027 C3189 ) C1027_=_C3190( C1027 C3190 ) \nC1027_=_C3191( C1027 C3191 ) C1027_=_C3192( C1027 C3192 ) C1027_=_C3193( C1027 C3193 ) C1027_=_C3194( C1027 C3194 ) C1034_=_C1163( C1034 C1163 ) C1034_=_C1754( C1034 C1754 ) \nC1034_=_C2404( C1034 C2404 ) C1034_=_C2429( C1034 C2429 ) C1034_=_C3001( C1034 C3001 ) C1034_=_C3368( C1034 C3368 ) C1034_=_C3541( C1034 C3541 ) C1034_=_C3594( C1034 C3594 ) \nC1034_=_C3773( C1034 C3773 ) C1034_=_C3803( C1034 C3803 ) C1034_=_C3804( C1034 C3804 ) C1034_=_C3805( C1034 C3805 ) C1034_=_C3806( C1034 C3806 ) C1034_=_C3807( C1034 C3807 ) \nC1034_=_C3808( C1034 C3808 ) C1034_=_C3809( C1034 C3809 ) C1034_=_C3810( C1034 C3810 ) C1034_=_C3811( C1034 C3811 ) C1034_=_C3812( C1034 C3812 ) C1034_=_C3813( C1034 C3813 ) \nC1034_=_C3814( C1034 C3814 ) C1034_=_C3815( C1034 C3815 ) C1034_=_C3816( C1034 C3816 ) C1142_=_C1157( C1142 C1157 ) C1142_=_C1321( C1142 C1321 ) C1142_=_C2109( C1142 C2109 ) \nC1142_=_C2188( C1142 C2188 ) C1142_=_C2243( C1142 C2243 ) C1142_=_C2483( C1142 C2483 ) C1142_=_C2497( C1142 C2497 ) C1142_=_C2553( C1142 C2553 ) C1142_=_C2874( C1142 C2874 ) \nC1142_=_C2929( C1142 C2929 ) C1142_=_C3182( C1142 C3182 ) C1142_=_C3183( C1142 C3183 ) C1142_=_C3184( C1142 C3184 ) C1142_=_C3185( C1142 C3185 ) C1142_=_C3188( C1142 C3188 ) \nC1142_=_C3189( C1142 C3189 ) C1142_=_C3190( C1142 C3190 ) C1142_=_C3191( C1142 C3191 ) C1142_=_C3192( C1142 C3192 ) C1142_=_C3193( C1142 C3193 ) C1142_=_C3194( C1142 C3194 ) \nC1150_=_C1151( C1150 C1151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0_=_C1166( C1150 C1166 ) C1150_=_C1167( C1150 C1167 ) C1150_=_C1168( C1150 C1168 ) C1150_=_C1169( C1150 C1169 ) \nC1150_=_C1170( C1150 C1170 ) C1150_=_C1171( C1150 C1171 ) C1150_=_C1696( C1150 C1696 ) C1150_=_C1717( C1150 C1717 ) C1150_=_C1718( C1150 C1718 ) C1151_=_C1153( C1151 C1153 ) \nC1151_=_C1154( C1151 C1154 ) C1151_=_C1155( C1151 C1155 ) C1151_=_C1156( C1151 C1156 ) C1151_=_C1157( C1151 C1157 ) C1151_=_C1158( C1151 C1158 ) C1151_=_C1159( C1151 C1159 ) \nC1151_=_C1160( C1151 C1160 ) C1151_=_C1161( C1151 C1161 ) C1151_=_C1162( C1151 C1162 ) C1151_=_C1163( C1151 C1163 ) C1151_=_C1164( C1151 C1164 ) C1151_=_C1165( C1151 C1165 ) \nC1151_=_C1166( C1151 C1166 ) C1151_=_C1167( C1151 C1167 ) C1151_=_C1168( C1151 C1168 ) C1151_=_C1169( C1151 C1169 ) C1151_=_C1170( C1151 C1170 ) C1151_=_C1171( C1151 C1171 ) \nC1153_=_C1154( C1153 C1154 ) C1153_=_C1155( C1153 C1155 ) C1153_=_C1156( C1153 C1156 ) C1153_=_C1157( C1153 C1157 ) C1153_=_C1158( C1153 C1158 ) C1153_=_C1159( C1153 C1159 ) \nC1153_=_C1160( C1153 C1160 ) C1153_=_C1161( C1153 C1161 ) C1153_=_C1162( C1153 C1162 ) C1153_=_C1163( C1153 C1163 ) C1153_=_C1164(</w:t>
      </w:r>
    </w:p>
    <w:p>
      <w:pPr>
        <w:pStyle w:val="PreformattedText"/>
        <w:bidi w:val="0"/>
        <w:spacing w:before="0" w:after="0"/>
        <w:jc w:val="left"/>
        <w:rPr/>
      </w:pPr>
      <w:r>
        <w:rPr/>
        <w:t xml:space="preserve"> </w:t>
      </w:r>
      <w:r>
        <w:rPr/>
        <w:t>C1153 C1164 ) C1153_=_C1165( C1153 C1165 ) \nC1153_=_C1166( C1153 C1166 ) C1153_=_C1167( C1153 C1167 ) C1153_=_C1168( C1153 C1168 ) C1153_=_C1169( C1153 C1169 ) C1153_=_C1170( C1153 C1170 ) C1153_=_C1171( C1153 C1171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166( C1154 C1166 ) \nC1154_=_C1167( C1154 C1167 ) C1154_=_C1168( C1154 C1168 ) C1154_=_C1169( C1154 C1169 ) C1154_=_C1170( C1154 C1170 ) C1154_=_C1171( C1154 C1171 ) C1154_=_C2142( C1154 C2142 ) \nC1154_=_C2748( C1154 C2748 ) C1154_=_C2750( C1154 C2750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5_=_C1170( C1155 C1170 ) C1155_=_C1171( C1155 C1171 ) \nC1155_=_C3001( C1155 C3001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6_=_C1170( C1156 C1170 ) C1156_=_C1171( C1156 C1171 ) C1156_=_C2143( C1156 C2143 ) C1156_=_C3093( C1156 C3093 ) \nC1156_=_C3094( C1156 C3094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7_=_C1321( C1157 C1321 ) C1157_=_C2109( C1157 C2109 ) C1157_=_C2188( C1157 C2188 ) \nC1157_=_C2243( C1157 C2243 ) C1157_=_C2483( C1157 C2483 ) C1157_=_C2497( C1157 C2497 ) C1157_=_C2553( C1157 C2553 ) C1157_=_C2874( C1157 C2874 ) C1157_=_C2929( C1157 C2929 ) \nC1157_=_C3182( C1157 C3182 ) C1157_=_C3183( C1157 C3183 ) C1157_=_C3184( C1157 C3184 ) C1157_=_C3185( C1157 C3185 ) C1157_=_C3188( C1157 C3188 ) C1157_=_C3189( C1157 C3189 ) \nC1157_=_C3190( C1157 C3190 ) C1157_=_C3191( C1157 C3191 ) C1157_=_C3192( C1157 C3192 ) C1157_=_C3193( C1157 C3193 ) C1157_=_C3194( C1157 C3194 ) C1158_=_C1159( C1158 C1159 ) \nC1158_=_C1160( C1158 C1160 ) C1158_=_C1161( C1158 C1161 ) C1158_=_C1162( C1158 C1162 ) C1158_=_C1163( C1158 C1163 ) C1158_=_C1164( C1158 C1164 ) C1158_=_C1165( C1158 C1165 ) \nC1158_=_C1166( C1158 C1166 ) C1158_=_C1167( C1158 C1167 ) C1158_=_C1168( C1158 C1168 ) C1158_=_C1169( C1158 C1169 ) C1158_=_C1170( C1158 C1170 ) C1158_=_C1171( C1158 C1171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2146( C1160 C2146 ) \nC1160_=_C3461( C1160 C3461 ) C1160_=_C3468( C1160 C3468 ) C1160_=_C3469( C1160 C3469 ) C1161_=_C1162( C1161 C1162 ) C1161_=_C1163( C1161 C1163 ) C1161_=_C1164( C1161 C1164 ) \nC1161_=_C1165( C1161 C1165 ) C1161_=_C1166( C1161 C1166 ) C1161_=_C1167( C1161 C1167 ) C1161_=_C1168( C1161 C1168 ) C1161_=_C1169( C1161 C1169 ) C1161_=_C1170( C1161 C1170 ) \nC1161_=_C1171( C1161 C1171 ) C1161_=_C3184( C1161 C3184 ) C1161_=_C3541( C1161 C3541 ) C1161_=_C3542( C1161 C3542 ) C1161_=_C3547( C1161 C3547 ) C1161_=_C3548( C1161 C3548 ) \nC1162_=_C1163( C1162 C1163 ) C1162_=_C1164( C1162 C1164 ) C1162_=_C1165( C1162 C1165 ) C1162_=_C1166( C1162 C1166 ) C1162_=_C1167( C1162 C1167 ) C1162_=_C1168( C1162 C1168 ) \nC1162_=_C1169( C1162 C1169 ) C1162_=_C1170( C1162 C1170 ) C1162_=_C1171( C1162 C1171 ) C1163_=_C1164( C1163 C1164 ) C1163_=_C1165( C1163 C1165 ) C1163_=_C1166( C1163 C1166 ) \nC1163_=_C1167( C1163 C1167 ) C1163_=_C1168( C1163 C1168 ) C1163_=_C1169( C1163 C1169 ) C1163_=_C1170( C1163 C1170 ) C1163_=_C1171( C1163 C1171 ) C1163_=_C1754( C1163 C1754 ) \nC1163_=_C2404( C1163 C2404 ) C1163_=_C2429( C1163 C2429 ) C1163_=_C3001( C1163 C3001 ) C1163_=_C3368( C1163 C3368 ) C1163_=_C3541( C1163 C3541 ) C1163_=_C3594( C1163 C3594 ) \nC1163_=_C3773( C1163 C3773 ) C1163_=_C3803( C1163 C3803 ) C1163_=_C3804( C1163 C3804 ) C1163_=_C3805( C1163 C3805 ) C1163_=_C3806( C1163 C3806 ) C1163_=_C3807( C1163 C3807 ) \nC1163_=_C3808( C1163 C3808 ) C1163_=_C3809( C1163 C3809 ) C1163_=_C3810( C1163 C3810 ) C1163_=_C3811( C1163 C3811 ) C1163_=_C3812( C1163 C3812 ) C1163_=_C3813( C1163 C3813 ) \nC1163_=_C3814( C1163 C3814 ) C1163_=_C3815( C1163 C3815 ) C1163_=_C3816( C1163 C3816 ) C1164_=_C1165( C1164 C1165 ) C1164_=_C1166( C1164 C1166 ) C1164_=_C1167( C1164 C1167 ) \nC1164_=_C1168( C1164 C1168 ) C1164_=_C1169( C1164 C1169 ) C1164_=_C1170( C1164 C1170 ) C1164_=_C1171( C1164 C1171 ) C1164_=_C1531( C1164 C1531 ) C1164_=_C1686( C1164 C1686 ) \nC1164_=_C2137( C1164 C2137 ) C1164_=_C2453( C1164 C2453 ) C1164_=_C2488( C1164 C2488 ) C1164_=_C2697( C1164 C2697 ) C1164_=_C2780( C1164 C2780 ) C1164_=_C2879( C1164 C2879 ) \nC1164_=_C3080( C1164 C3080 ) C1164_=_C3103( C1164 C3103 ) C1164_=_C3404( C1164 C3404 ) C1164_=_C3461( C1164 C3461 ) C1164_=_C3542( C1164 C3542 ) C1164_=_C3641( C1164 C3641 ) \nC1164_=_C3787( C1164 C3787 ) C1164_=_C3817( C1164 C3817 ) C1164_=_C3818( C1164 C3818 ) C1164_=_C3819( C1164 C3819 ) C1164_=_C3820( C1164 C3820 ) C1164_=_C3821( C1164 C3821 ) \nC1164_=_C3822( C1164 C3822 ) C1164_=_C3823( C1164 C3823 ) C1165_=_C1166( C1165 C1166 ) C1165_=_C1167( C1165 C1167 ) C1165_=_C1168( C1165 C1168 ) C1165_=_C1169( C1165 C1169 ) \nC1165_=_C1170( C1165 C1170 ) C1165_=_C1171( C1165 C1171 ) C1165_=_C2149( C1165 C2149 ) C1165_=_C3879( C1165 C3879 ) C1165_=_C3880( C1165 C3880 ) C1166_=_C1167( C1166 C1167 ) \nC1166_=_C1168( C1166 C1168 ) C1166_=_C1169( C1166 C1169 ) C1166_=_C1170( C1166 C1170 ) C1166_=_C1171( C1166 C1171 ) C1167_=_C1168( C1167 C1168 ) C1167_=_C1169( C1167 C1169 ) \nC1167_=_C1170( C1167 C1170 ) C1167_=_C1171( C1167 C1171 ) C1168_=_C1169( C1168 C1169 ) C1168_=_C1170( C1168 C1170 ) C1168_=_C1171( C1168 C1171 ) C1168_=_C2153( C1168 C2153 ) \nC1168_=_C3189( C1168 C3189 ) C1168_=_C3807( C1168 C3807 ) C1168_=_C3819( C1168 C3819 ) C1168_=_C4024( C1168 C4024 ) C1168_=_C4025( C1168 C4025 ) C1169_=_C1170( C1169 C1170 ) \nC1169_=_C1171( C1169 C1171 ) C1169_=_C2155( C1169 C2155 ) C1169_=_C3809( C1169 C3809 ) C1169_=_C4033( C1169 C4033 ) C1169_=_C4034( C1169 C4034 ) C1170_=_C1171( C1170 C1171 ) \nC1171_=_C3192( C1171 C3192 ) C1171_=_C3813( C1171 C3813 ) C1171_=_C3821( C1171 C3821 ) C1171_=_C4080( C1171 C4080 ) C1171_=_C4081( C1171 C4081 ) C1321_=_C2109( C1321 C2109 ) \nC1321_=_C2188( C1321 C2188 ) C1321_=_C2243( C1321 C2243 ) C1321_=_C2483( C1321 C2483 ) C1321_=_C2497( C1321 C2497 ) C1321_=_C2553( C1321 C2553 ) C1321_=_C2874( C1321 C2874 ) \nC1321_=_C2929( C1321 C2929 ) C1321_=_C3182( C1321 C3182 ) C1321_=_C3183( C1321 C3183 ) C1321_=_C3184( C1321 C3184 ) C1321_=_C3185( C1321 C3185 ) C1321_=_C3188( C1321 C3188 ) \nC1321_=_C3189( C1321 C3189 ) C1321_=_C3190( C1321 C3190 ) C1321_=_C3191( C1321 C3191 ) C1321_=_C3192( C1321 C3192 ) C1321_=_C3193( C1321 C3193 ) C1321_=_C3194( C1321 C3194 ) \nC1382_=_C1514( C1382 C1514 ) C1382_=_C1560( C1382 C1560 ) C1382_=_C1717( C1382 C1717 ) C1382_=_C1810( C1382 C1810 ) C1382_=_C2039( C1382 C2039 ) C1382_=_C2748( C1382 C2748 ) \nC1382_=_C3093( C1382 C3093 ) C1382_=_C3193( C1382 C3193 ) C1382_=_C3468( C1382 C3468 ) C1382_=_C3547( C1382 C3547 ) C1382_=_C3814( C1382 C3814 ) C1382_=_C3822( C1382 C3822 ) \nC1382_=_C3836( C1382 C3836 ) C1382_=_C3879( C1382 C3879 ) C1382_=_C4024( C1382 C4024 ) C1382_=_C4033( C1382 C4033 ) C1382_=_C4054( C1382 C4054 ) C1382_=_C4062( C1382 C4062 ) \nC1382_=_C4080( C1382 C4080 ) C1514_=_C1560( C1514 C1560 ) C1514_=_C1717( C1514 C1717 ) C1514_=_C1810( C1514 C1810 ) C1514_=_C2039( C1514 C2039 ) C1514_=_C2748( C1514 C2748 ) \nC1514_=_C3093( C1514 C3093 ) C1514_=_C3193( C1514 C3193 ) C1514_=_C3468( C1514 C3468 ) C1514_=_C3547( C1514 C3547 ) C1514_=_C3814( C1514 C3814 ) C1514_=_C3822( C1514 C3822 ) \nC1514_=_C3836( C1514 C3836 ) C1514_=_C3879( C1514 C3879 ) C1514_=_C4024( C1514 C4024 ) C1514_=_C4033( C1514 C4033 ) C1514_=_C4054( C1514 C4054 ) C1514_=_C4062( C1514 C4062 ) \nC1514_=_C4080( C1514 C4080 ) C1531_=_C1686( C1531 C1686 ) C1531_=_C2137( C1531 C2137 ) C1531_=_C2453( C1531 C2453 ) C1531_=_C2488( C1531 C2488 ) C1531_=_C2697( C1531 C2697 ) \nC1531_=_C2780( C1531 C2780 ) C1531_=_C2879( C1531 C2879 ) C1531_=_C3080( C1531 C3080 ) C1531_=_C3103( C1531 C3103 ) C1531_=_C3404( C1531 C3404 ) C1531_=_C3461( C1531 C3461 ) \nC1531_=_C3542( C1531 C3542 ) C1531_=_C3641( C1531 C3641 ) C1531_=_C3787( C1531 C3787 ) C1531_=_C3817( C1531 C3817 ) C1531_=_C3818( C1531 C3818 ) C1531_=_C3819( C1531 C3819 ) \nC1531_=_C3820( C1531 C3820 ) C1531_=_C3821( C1531 C3821 ) C1531_=_C3822( C1531 C3822 ) C1531_=_C3823( C1531 C3823 ) C1560_=_C1717( C1560 C1717 ) C1560_=_C1810( C1560 C1810 ) \nC1560_=_C2039(</w:t>
      </w:r>
    </w:p>
    <w:p>
      <w:pPr>
        <w:pStyle w:val="PreformattedText"/>
        <w:bidi w:val="0"/>
        <w:spacing w:before="0" w:after="0"/>
        <w:jc w:val="left"/>
        <w:rPr/>
      </w:pPr>
      <w:r>
        <w:rPr/>
        <w:t xml:space="preserve"> </w:t>
      </w:r>
      <w:r>
        <w:rPr/>
        <w:t>C1560 C2039 ) C1560_=_C2748( C1560 C2748 ) C1560_=_C3093( C1560 C3093 ) C1560_=_C3193( C1560 C3193 ) C1560_=_C3468( C1560 C3468 ) C1560_=_C3547( C1560 C3547 ) \nC1560_=_C3814( C1560 C3814 ) C1560_=_C3822( C1560 C3822 ) C1560_=_C3836( C1560 C3836 ) C1560_=_C3879( C1560 C3879 ) C1560_=_C4024( C1560 C4024 ) C1560_=_C4033( C1560 C4033 ) \nC1560_=_C4054( C1560 C4054 ) C1560_=_C4062( C1560 C4062 ) C1560_=_C4080( C1560 C4080 ) C1686_=_C2137( C1686 C2137 ) C1686_=_C2453( C1686 C2453 ) C1686_=_C2488( C1686 C2488 ) \nC1686_=_C2697( C1686 C2697 ) C1686_=_C2780( C1686 C2780 ) C1686_=_C2879( C1686 C2879 ) C1686_=_C3080( C1686 C3080 ) C1686_=_C3103( C1686 C3103 ) C1686_=_C3404( C1686 C3404 ) \nC1686_=_C3461( C1686 C3461 ) C1686_=_C3542( C1686 C3542 ) C1686_=_C3641( C1686 C3641 ) C1686_=_C3787( C1686 C3787 ) C1686_=_C3817( C1686 C3817 ) C1686_=_C3818( C1686 C3818 ) \nC1686_=_C3819( C1686 C3819 ) C1686_=_C3820( C1686 C3820 ) C1686_=_C3821( C1686 C3821 ) C1686_=_C3822( C1686 C3822 ) C1686_=_C3823( C1686 C3823 ) C1696_=_C1717( C1696 C1717 ) \nC1696_=_C1718( C1696 C1718 ) C1696_=_C1910( C1696 C1910 ) C1696_=_C2140( C1696 C2140 ) C1696_=_C2141( C1696 C2141 ) C1696_=_C2142( C1696 C2142 ) C1696_=_C2143( C1696 C2143 ) \nC1696_=_C2144( C1696 C2144 ) C1696_=_C2145( C1696 C2145 ) C1696_=_C2146( C1696 C2146 ) C1696_=_C2147( C1696 C2147 ) C1696_=_C2148( C1696 C2148 ) C1696_=_C2149( C1696 C2149 ) \nC1696_=_C2150( C1696 C2150 ) C1696_=_C2151( C1696 C2151 ) C1696_=_C2152( C1696 C2152 ) C1696_=_C2153( C1696 C2153 ) C1696_=_C2154( C1696 C2154 ) C1696_=_C2155( C1696 C2155 ) \nC1696_=_C2156( C1696 C2156 ) C1696_=_C2157( C1696 C2157 ) C1696_=_C2158( C1696 C2158 ) C1696_=_C2159( C1696 C2159 ) C1717_=_C1718( C1717 C1718 ) C1717_=_C1810( C1717 C1810 ) \nC1717_=_C2039( C1717 C2039 ) C1717_=_C2748( C1717 C2748 ) C1717_=_C3093( C1717 C3093 ) C1717_=_C3193( C1717 C3193 ) C1717_=_C3468( C1717 C3468 ) C1717_=_C3547( C1717 C3547 ) \nC1717_=_C3814( C1717 C3814 ) C1717_=_C3822( C1717 C3822 ) C1717_=_C3836( C1717 C3836 ) C1717_=_C3879( C1717 C3879 ) C1717_=_C4024( C1717 C4024 ) C1717_=_C4033( C1717 C4033 ) \nC1717_=_C4054( C1717 C4054 ) C1717_=_C4062( C1717 C4062 ) C1717_=_C4080( C1717 C4080 ) C1718_=_C1924( C1718 C1924 ) C1718_=_C2529( C1718 C2529 ) C1718_=_C2681( C1718 C2681 ) \nC1718_=_C2750( C1718 C2750 ) C1718_=_C3094( C1718 C3094 ) C1718_=_C3194( C1718 C3194 ) C1718_=_C3432( C1718 C3432 ) C1718_=_C3469( C1718 C3469 ) C1718_=_C3548( C1718 C3548 ) \nC1718_=_C3815( C1718 C3815 ) C1718_=_C3823( C1718 C3823 ) C1718_=_C3880( C1718 C3880 ) C1718_=_C3887( C1718 C3887 ) C1718_=_C4025( C1718 C4025 ) C1718_=_C4034( C1718 C4034 ) \nC1718_=_C4038( C1718 C4038 ) C1718_=_C4074( C1718 C4074 ) C1718_=_C4081( C1718 C4081 ) C1754_=_C2404( C1754 C2404 ) C1754_=_C2429( C1754 C2429 ) C1754_=_C3001( C1754 C3001 ) \nC1754_=_C3368( C1754 C3368 ) C1754_=_C3541( C1754 C3541 ) C1754_=_C3594( C1754 C3594 ) C1754_=_C3773( C1754 C3773 ) C1754_=_C3803( C1754 C3803 ) C1754_=_C3804( C1754 C3804 ) \nC1754_=_C3805( C1754 C3805 ) C1754_=_C3806( C1754 C3806 ) C1754_=_C3807( C1754 C3807 ) C1754_=_C3808( C1754 C3808 ) C1754_=_C3809( C1754 C3809 ) C1754_=_C3810( C1754 C3810 ) \nC1754_=_C3811( C1754 C3811 ) C1754_=_C3812( C1754 C3812 ) C1754_=_C3813( C1754 C3813 ) C1754_=_C3814( C1754 C3814 ) C1754_=_C3815( C1754 C3815 ) C1754_=_C3816( C1754 C3816 ) \nC1810_=_C2039( C1810 C2039 ) C1810_=_C2748( C1810 C2748 ) C1810_=_C3093( C1810 C3093 ) C1810_=_C3193( C1810 C3193 ) C1810_=_C3468( C1810 C3468 ) C1810_=_C3547( C1810 C3547 ) \nC1810_=_C3814( C1810 C3814 ) C1810_=_C3822( C1810 C3822 ) C1810_=_C3836( C1810 C3836 ) C1810_=_C3879( C1810 C3879 ) C1810_=_C4024( C1810 C4024 ) C1810_=_C4033( C1810 C4033 ) \nC1810_=_C4054( C1810 C4054 ) C1810_=_C4062( C1810 C4062 ) C1810_=_C4080( C1810 C4080 ) C1910_=_C1924( C1910 C1924 ) C1910_=_C2140( C1910 C2140 ) C1910_=_C2141( C1910 C2141 ) \nC1910_=_C2142( C1910 C2142 ) C1910_=_C2143( C1910 C2143 ) C1910_=_C2144( C1910 C2144 ) C1910_=_C2145( C1910 C2145 ) C1910_=_C2146( C1910 C2146 ) C1910_=_C2147( C1910 C2147 ) \nC1910_=_C2148( C1910 C2148 ) C1910_=_C2149( C1910 C2149 ) C1910_=_C2150( C1910 C2150 ) C1910_=_C2151( C1910 C2151 ) C1910_=_C2152( C1910 C2152 ) C1910_=_C2153( C1910 C2153 ) \nC1910_=_C2154( C1910 C2154 ) C1910_=_C2155( C1910 C2155 ) C1910_=_C2156( C1910 C2156 ) C1910_=_C2157( C1910 C2157 ) C1910_=_C2158( C1910 C2158 ) C1910_=_C2159( C1910 C2159 ) \nC1924_=_C2529( C1924 C2529 ) C1924_=_C2681( C1924 C2681 ) C1924_=_C2750( C1924 C2750 ) C1924_=_C3094( C1924 C3094 ) C1924_=_C3194( C1924 C3194 ) C1924_=_C3432( C1924 C3432 ) \nC1924_=_C3469( C1924 C3469 ) C1924_=_C3548( C1924 C3548 ) C1924_=_C3815( C1924 C3815 ) C1924_=_C3823( C1924 C3823 ) C1924_=_C3880( C1924 C3880 ) C1924_=_C3887( C1924 C3887 ) \nC1924_=_C4025( C1924 C4025 ) C1924_=_C4034( C1924 C4034 ) C1924_=_C4038( C1924 C4038 ) C1924_=_C4074( C1924 C4074 ) C1924_=_C4081( C1924 C4081 ) C2039_=_C2748( C2039 C2748 ) \nC2039_=_C3093( C2039 C3093 ) C2039_=_C3193( C2039 C3193 ) C2039_=_C3468( C2039 C3468 ) C2039_=_C3547( C2039 C3547 ) C2039_=_C3814( C2039 C3814 ) C2039_=_C3822( C2039 C3822 ) \nC2039_=_C3836( C2039 C3836 ) C2039_=_C3879( C2039 C3879 ) C2039_=_C4024( C2039 C4024 ) C2039_=_C4033( C2039 C4033 ) C2039_=_C4054( C2039 C4054 ) C2039_=_C4062( C2039 C4062 ) \nC2039_=_C4080( C2039 C4080 ) C2109_=_C2188( C2109 C2188 ) C2109_=_C2243( C2109 C2243 ) C2109_=_C2483( C2109 C2483 ) C2109_=_C2497( C2109 C2497 ) C2109_=_C2553( C2109 C2553 ) \nC2109_=_C2874( C2109 C2874 ) C2109_=_C2929( C2109 C2929 ) C2109_=_C3182( C2109 C3182 ) C2109_=_C3183( C2109 C3183 ) C2109_=_C3184( C2109 C3184 ) C2109_=_C3185( C2109 C3185 ) \nC2109_=_C3188( C2109 C3188 ) C2109_=_C3189( C2109 C3189 ) C2109_=_C3190( C2109 C3190 ) C2109_=_C3191( C2109 C3191 ) C2109_=_C3192( C2109 C3192 ) C2109_=_C3193( C2109 C3193 ) \nC2109_=_C3194( C2109 C3194 ) C2137_=_C2453( C2137 C2453 ) C2137_=_C2488( C2137 C2488 ) C2137_=_C2697( C2137 C2697 ) C2137_=_C2780( C2137 C2780 ) C2137_=_C2879( C2137 C2879 ) \nC2137_=_C3080( C2137 C3080 ) C2137_=_C3103( C2137 C3103 ) C2137_=_C3404( C2137 C3404 ) C2137_=_C3461( C2137 C3461 ) C2137_=_C3542( C2137 C3542 ) C2137_=_C3641( C2137 C3641 ) \nC2137_=_C3787( C2137 C3787 ) C2137_=_C3817( C2137 C3817 ) C2137_=_C3818( C2137 C3818 ) C2137_=_C3819( C2137 C3819 ) C2137_=_C3820( C2137 C3820 ) C2137_=_C3821( C2137 C3821 ) \nC2137_=_C3822( C2137 C3822 ) C2137_=_C3823( C2137 C3823 ) C2140_=_C2141( C2140 C2141 ) C2140_=_C2142( C2140 C2142 ) C2140_=_C2143( C2140 C2143 ) C2140_=_C2144( C2140 C2144 ) \nC2140_=_C2145( C2140 C2145 ) C2140_=_C2146( C2140 C2146 ) C2140_=_C2147( C2140 C2147 ) C2140_=_C2148( C2140 C2148 ) C2140_=_C2149( C2140 C2149 ) C2140_=_C2150( C2140 C2150 ) \nC2140_=_C2151( C2140 C2151 ) C2140_=_C2152( C2140 C2152 ) C2140_=_C2153( C2140 C2153 ) C2140_=_C2154( C2140 C2154 ) C2140_=_C2155( C2140 C2155 ) C2140_=_C2156( C2140 C2156 ) \nC2140_=_C2157( C2140 C2157 ) C2140_=_C2158( C2140 C2158 ) C2140_=_C2159( C2140 C2159 ) C2140_=_C2529( C2140 C2529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1_=_C2155( C2141 C2155 ) \nC2141_=_C2156( C2141 C2156 ) C2141_=_C2157( C2141 C2157 ) C2141_=_C2158( C2141 C2158 ) C2141_=_C2159( C2141 C2159 ) C2141_=_C2681( C2141 C2681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154( C2142 C2154 ) C2142_=_C2155( C2142 C2155 ) \nC2142_=_C2156( C2142 C2156 ) C2142_=_C2157( C2142 C2157 ) C2142_=_C2158( C2142 C2158 ) C2142_=_C2159( C2142 C2159 ) C2142_=_C2748( C2142 C2748 ) C2142_=_C2750( C2142 C2750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3_=_C2155( C2143 C2155 ) \nC2143_=_C2156( C2143 C2156 ) C2143_=_C2157( C2143 C2157 ) C2143_=_C2158( C2143 C2158 ) C2143_=_C2159( C2143 C2159 ) C2143_=_C3093( C2143 C3093 ) C2143_=_C3094( C2143 C3094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4_=_C2157( C2144 C2157 ) C2144_=_C2158( C2144 C2158 ) C2144_=_C2159( C2144 C2159 ) C2145_=_C2146( C2145 C2146 ) C2145_=_C2147( C2145 C2147 ) C2145_=_C2148( C2145 C2148 ) \nC2145_=_C2149( C2145 C2149 ) C2145_=_C2150( C2145 C2150 ) C2145_=_C2151( C2145 C2151 ) C2145_=_C2152( C2145 C2152 ) C2145_=_C2153( C2145 C2153 ) C2145_=_C2154( C2145 C2154 ) \nC2145_=_C2155( C2145 C2155 ) C2145_=_C2156( C2145 C2156 ) C2145_=_C2157( C2145 C2157 ) C2145_=_C2158( C2145 C2158 ) C2145_=_C2159( C2145 C2159 ) C2145_=_C3432( C2145 C3432 ) \nC2146_=_C2147( C2146 C2147 ) C2146_=_C2148( C2146 C2148 ) C2146_=_C2149( C2146 C2149 ) C2146_=_C2150( C2146 C2150 ) C2146_=_C2151( C2146 C2151 ) C2146_=_C2152( C2146 C2152 ) \nC2146_=_C2153( C2146 C2153 ) C2146_=_C2154( C2146 C2154 ) C2146_=_C2155( C2146 C2155 ) C2146_=_C2156( C2146 C2156 ) C2146_=_C2157( C2146 C2157 ) C2146_=_C2158( C2146 C2158 ) \nC2146_=_C2159( C2146 C2159 ) C2146_=_C3461( C2146 C3461 ) C2146_=_C3468(</w:t>
      </w:r>
    </w:p>
    <w:p>
      <w:pPr>
        <w:pStyle w:val="PreformattedText"/>
        <w:bidi w:val="0"/>
        <w:spacing w:before="0" w:after="0"/>
        <w:jc w:val="left"/>
        <w:rPr/>
      </w:pPr>
      <w:r>
        <w:rPr/>
        <w:t xml:space="preserve"> </w:t>
      </w:r>
      <w:r>
        <w:rPr/>
        <w:t>C2146 C3468 ) C2146_=_C3469( C2146 C3469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8_=_C2149( C2148 C2149 ) C2148_=_C2150( C2148 C2150 ) \nC2148_=_C2151( C2148 C2151 ) C2148_=_C2152( C2148 C2152 ) C2148_=_C2153( C2148 C2153 ) C2148_=_C2154( C2148 C2154 ) C2148_=_C2155( C2148 C2155 ) C2148_=_C2156( C2148 C2156 ) \nC2148_=_C2157( C2148 C2157 ) C2148_=_C2158( C2148 C2158 ) C2148_=_C2159( C2148 C2159 ) C2148_=_C3773( C2148 C3773 ) C2149_=_C2150( C2149 C2150 ) C2149_=_C2151( C2149 C2151 ) \nC2149_=_C2152( C2149 C2152 ) C2149_=_C2153( C2149 C2153 ) C2149_=_C2154( C2149 C2154 ) C2149_=_C2155( C2149 C2155 ) C2149_=_C2156( C2149 C2156 ) C2149_=_C2157( C2149 C2157 ) \nC2149_=_C2158( C2149 C2158 ) C2149_=_C2159( C2149 C2159 ) C2149_=_C3879( C2149 C3879 ) C2149_=_C3880( C2149 C3880 ) C2150_=_C2151( C2150 C2151 ) C2150_=_C2152( C2150 C2152 ) \nC2150_=_C2153( C2150 C2153 ) C2150_=_C2154( C2150 C2154 ) C2150_=_C2155( C2150 C2155 ) C2150_=_C2156( C2150 C2156 ) C2150_=_C2157( C2150 C2157 ) C2150_=_C2158( C2150 C2158 ) \nC2150_=_C2159( C2150 C2159 ) C2150_=_C3887( C2150 C3887 ) C2151_=_C2152( C2151 C2152 ) C2151_=_C2153( C2151 C2153 ) C2151_=_C2154( C2151 C2154 ) C2151_=_C2155( C2151 C2155 ) \nC2151_=_C2156( C2151 C2156 ) C2151_=_C2157( C2151 C2157 ) C2151_=_C2158( C2151 C2158 ) C2151_=_C2159( C2151 C2159 ) C2151_=_C3803( C2151 C3803 ) C2151_=_C3817( C2151 C3817 ) \nC2152_=_C2153( C2152 C2153 ) C2152_=_C2154( C2152 C2154 ) C2152_=_C2155( C2152 C2155 ) C2152_=_C2156( C2152 C2156 ) C2152_=_C2157( C2152 C2157 ) C2152_=_C2158( C2152 C2158 ) \nC2152_=_C2159( C2152 C2159 ) C2153_=_C2154( C2153 C2154 ) C2153_=_C2155( C2153 C2155 ) C2153_=_C2156( C2153 C2156 ) C2153_=_C2157( C2153 C2157 ) C2153_=_C2158( C2153 C2158 ) \nC2153_=_C2159( C2153 C2159 ) C2153_=_C3189( C2153 C3189 ) C2153_=_C3807( C2153 C3807 ) C2153_=_C3819( C2153 C3819 ) C2153_=_C4024( C2153 C4024 ) C2153_=_C4025( C2153 C4025 ) \nC2154_=_C2155( C2154 C2155 ) C2154_=_C2156( C2154 C2156 ) C2154_=_C2157( C2154 C2157 ) C2154_=_C2158( C2154 C2158 ) C2154_=_C2159( C2154 C2159 ) C2155_=_C2156( C2155 C2156 ) \nC2155_=_C2157( C2155 C2157 ) C2155_=_C2158( C2155 C2158 ) C2155_=_C2159( C2155 C2159 ) C2155_=_C3809( C2155 C3809 ) C2155_=_C4033( C2155 C4033 ) C2155_=_C4034( C2155 C4034 ) \nC2156_=_C2157( C2156 C2157 ) C2156_=_C2158( C2156 C2158 ) C2156_=_C2159( C2156 C2159 ) C2156_=_C4038( C2156 C4038 ) C2157_=_C2158( C2157 C2158 ) C2157_=_C2159( C2157 C2159 ) \nC2158_=_C2159( C2158 C2159 ) C2159_=_C4074( C2159 C4074 ) C2188_=_C2243( C2188 C2243 ) C2188_=_C2483( C2188 C2483 ) C2188_=_C2497( C2188 C2497 ) C2188_=_C2553( C2188 C2553 ) \nC2188_=_C2874( C2188 C2874 ) C2188_=_C2929( C2188 C2929 ) C2188_=_C3182( C2188 C3182 ) C2188_=_C3183( C2188 C3183 ) C2188_=_C3184( C2188 C3184 ) C2188_=_C3185( C2188 C3185 ) \nC2188_=_C3188( C2188 C3188 ) C2188_=_C3189( C2188 C3189 ) C2188_=_C3190( C2188 C3190 ) C2188_=_C3191( C2188 C3191 ) C2188_=_C3192( C2188 C3192 ) C2188_=_C3193( C2188 C3193 ) \nC2188_=_C3194( C2188 C3194 ) C2243_=_C2483( C2243 C2483 ) C2243_=_C2497( C2243 C2497 ) C2243_=_C2553( C2243 C2553 ) C2243_=_C2874( C2243 C2874 ) C2243_=_C2929( C2243 C2929 ) \nC2243_=_C3182( C2243 C3182 ) C2243_=_C3183( C2243 C3183 ) C2243_=_C3184( C2243 C3184 ) C2243_=_C3185( C2243 C3185 ) C2243_=_C3188( C2243 C3188 ) C2243_=_C3189( C2243 C3189 ) \nC2243_=_C3190( C2243 C3190 ) C2243_=_C3191( C2243 C3191 ) C2243_=_C3192( C2243 C3192 ) C2243_=_C3193( C2243 C3193 ) C2243_=_C3194( C2243 C3194 ) C2404_=_C2429( C2404 C2429 ) \nC2404_=_C3001( C2404 C3001 ) C2404_=_C3368( C2404 C3368 ) C2404_=_C3541( C2404 C3541 ) C2404_=_C3594( C2404 C3594 ) C2404_=_C3773( C2404 C3773 ) C2404_=_C3803( C2404 C3803 ) \nC2404_=_C3804( C2404 C3804 ) C2404_=_C3805( C2404 C3805 ) C2404_=_C3806( C2404 C3806 ) C2404_=_C3807( C2404 C3807 ) C2404_=_C3808( C2404 C3808 ) C2404_=_C3809( C2404 C3809 ) \nC2404_=_C3810( C2404 C3810 ) C2404_=_C3811( C2404 C3811 ) C2404_=_C3812( C2404 C3812 ) C2404_=_C3813( C2404 C3813 ) C2404_=_C3814( C2404 C3814 ) C2404_=_C3815( C2404 C3815 ) \nC2404_=_C3816( C2404 C3816 ) C2429_=_C3001( C2429 C3001 ) C2429_=_C3368( C2429 C3368 ) C2429_=_C3541( C2429 C3541 ) C2429_=_C3594( C2429 C3594 ) C2429_=_C3773( C2429 C3773 ) \nC2429_=_C3803( C2429 C3803 ) C2429_=_C3804( C2429 C3804 ) C2429_=_C3805( C2429 C3805 ) C2429_=_C3806( C2429 C3806 ) C2429_=_C3807( C2429 C3807 ) C2429_=_C3808( C2429 C3808 ) \nC2429_=_C3809( C2429 C3809 ) C2429_=_C3810( C2429 C3810 ) C2429_=_C3811( C2429 C3811 ) C2429_=_C3812( C2429 C3812 ) C2429_=_C3813( C2429 C3813 ) C2429_=_C3814( C2429 C3814 ) \nC2429_=_C3815( C2429 C3815 ) C2429_=_C3816( C2429 C3816 ) C2453_=_C2488( C2453 C2488 ) C2453_=_C2697( C2453 C2697 ) C2453_=_C2780( C2453 C2780 ) C2453_=_C2879( C2453 C2879 ) \nC2453_=_C3080( C2453 C3080 ) C2453_=_C3103( C2453 C3103 ) C2453_=_C3404( C2453 C3404 ) C2453_=_C3461( C2453 C3461 ) C2453_=_C3542( C2453 C3542 ) C2453_=_C3641( C2453 C3641 ) \nC2453_=_C3787( C2453 C3787 ) C2453_=_C3817( C2453 C3817 ) C2453_=_C3818( C2453 C3818 ) C2453_=_C3819( C2453 C3819 ) C2453_=_C3820( C2453 C3820 ) C2453_=_C3821( C2453 C3821 ) \nC2453_=_C3822( C2453 C3822 ) C2453_=_C3823( C2453 C3823 ) C2483_=_C2488( C2483 C2488 ) C2483_=_C2497( C2483 C2497 ) C2483_=_C2553( C2483 C2553 ) C2483_=_C2874( C2483 C2874 ) \nC2483_=_C2929( C2483 C2929 ) C2483_=_C3182( C2483 C3182 ) C2483_=_C3183( C2483 C3183 ) C2483_=_C3184( C2483 C3184 ) C2483_=_C3185( C2483 C3185 ) C2483_=_C3188( C2483 C3188 ) \nC2483_=_C3189( C2483 C3189 ) C2483_=_C3190( C2483 C3190 ) C2483_=_C3191( C2483 C3191 ) C2483_=_C3192( C2483 C3192 ) C2483_=_C3193( C2483 C3193 ) C2483_=_C3194( C2483 C3194 ) \nC2488_=_C2697( C2488 C2697 ) C2488_=_C2780( C2488 C2780 ) C2488_=_C2879( C2488 C2879 ) C2488_=_C3080( C2488 C3080 ) C2488_=_C3103( C2488 C3103 ) C2488_=_C3404( C2488 C3404 ) \nC2488_=_C3461( C2488 C3461 ) C2488_=_C3542( C2488 C3542 ) C2488_=_C3641( C2488 C3641 ) C2488_=_C3787( C2488 C3787 ) C2488_=_C3817( C2488 C3817 ) C2488_=_C3818( C2488 C3818 ) \nC2488_=_C3819( C2488 C3819 ) C2488_=_C3820( C2488 C3820 ) C2488_=_C3821( C2488 C3821 ) C2488_=_C3822( C2488 C3822 ) C2488_=_C3823( C2488 C3823 ) C2497_=_C2553( C2497 C2553 ) \nC2497_=_C2874( C2497 C2874 ) C2497_=_C2929( C2497 C2929 ) C2497_=_C3182( C2497 C3182 ) C2497_=_C3183( C2497 C3183 ) C2497_=_C3184( C2497 C3184 ) C2497_=_C3185( C2497 C3185 ) \nC2497_=_C3188( C2497 C3188 ) C2497_=_C3189( C2497 C3189 ) C2497_=_C3190( C2497 C3190 ) C2497_=_C3191( C2497 C3191 ) C2497_=_C3192( C2497 C3192 ) C2497_=_C3193( C2497 C3193 ) \nC2497_=_C3194( C2497 C3194 ) C2529_=_C2681( C2529 C2681 ) C2529_=_C2750( C2529 C2750 ) C2529_=_C3094( C2529 C3094 ) C2529_=_C3194( C2529 C3194 ) C2529_=_C3432( C2529 C3432 ) \nC2529_=_C3469( C2529 C3469 ) C2529_=_C3548( C2529 C3548 ) C2529_=_C3815( C2529 C3815 ) C2529_=_C3823( C2529 C3823 ) C2529_=_C3880( C2529 C3880 ) C2529_=_C3887( C2529 C3887 ) \nC2529_=_C4025( C2529 C4025 ) C2529_=_C4034( C2529 C4034 ) C2529_=_C4038( C2529 C4038 ) C2529_=_C4074( C2529 C4074 ) C2529_=_C4081( C2529 C4081 ) C2553_=_C2874( C2553 C2874 ) \nC2553_=_C2929( C2553 C2929 ) C2553_=_C3182( C2553 C3182 ) C2553_=_C3183( C2553 C3183 ) C2553_=_C3184( C2553 C3184 ) C2553_=_C3185( C2553 C3185 ) C2553_=_C3188( C2553 C3188 ) \nC2553_=_C3189( C2553 C3189 ) C2553_=_C3190( C2553 C3190 ) C2553_=_C3191( C2553 C3191 ) C2553_=_C3192( C2553 C3192 ) C2553_=_C3193( C2553 C3193 ) C2553_=_C3194( C2553 C3194 ) \nC2681_=_C2750( C2681 C2750 ) C2681_=_C3094( C2681 C3094 ) C2681_=_C3194( C2681 C3194 ) C2681_=_C3432( C2681 C3432 ) C2681_=_C3469( C2681 C3469 ) C2681_=_C3548( C2681 C3548 ) \nC2681_=_C3815( C2681 C3815 ) C2681_=_C3823( C2681 C3823 ) C2681_=_C3880( C2681 C3880 ) C2681_=_C3887( C2681 C3887 ) C2681_=_C4025( C2681 C4025 ) C2681_=_C4034( C2681 C4034 ) \nC2681_=_C4038( C2681 C4038 ) C2681_=_C4074( C2681 C4074 ) C2681_=_C4081( C2681 C4081 ) C2697_=_C2780( C2697 C2780 ) C2697_=_C2879( C2697 C2879 ) C2697_=_C3080( C2697 C3080 ) \nC2697_=_C3103( C2697 C3103 ) C2697_=_C3404( C2697 C3404 ) C2697_=_C3461( C2697 C3461 ) C2697_=_C3542( C2697 C3542 ) C2697_=_C3641( C2697 C3641 ) C2697_=_C3787( C2697 C3787 ) \nC2697_=_C3817( C2697 C3817 ) C2697_=_C3818( C2697 C3818 ) C2697_=_C3819( C2697 C3819 ) C2697_=_C3820( C2697 C3820 ) C2697_=_C3821( C2697 C3821 ) C2697_=_C3822( C2697 C3822 ) \nC2697_=_C3823( C2697 C3823 ) C2748_=_C2750( C2748 C2750 ) C2748_=_C3093( C2748 C3093 ) C2748_=_C3193( C2748 C3193 ) C2748_=_C3468( C2748 C3468 ) C2748_=_C3547( C2748 C3547 ) \nC2748_=_C3814( C2748 C3814 ) C2748_=_C3822( C2748 C3822 ) C2748_=_C3836( C2748 C3836 ) C2748_=_C3879( C2748 C3879 ) C2748_=_C4024( C2748 C4024 ) C2748_=_C4033( C2748 C4033 ) \nC2748_=_C4054( C2748 C4054 ) C2748_=_C4062( C2748 C4062 ) C2748_=_C4080( C2748 C4080 ) C2750_=_C3094( C2750 C3094 ) C2750_=_C3194( C2750 C3194 ) C2750_=_C3432( C2750 C3432 ) \nC2750_=_C3469( C2750 C3469 ) C2750_=_C3548( C2750 C3548 ) C2750_=_C3815( C2750 C3815 ) C2750_=_C3823( C2750 C3823 ) C2750_=_C3880( C2750 C3880 ) C2750_=_C3887( C2750 C3887 ) \nC2750_=_C4025( C2750 C4025 ) C2750_=_C4034( C2750 C4034 ) C2750_=_C4038( C2750 C4038 ) C2750_=_C4074( C2750 C4074 ) C2750_=_C4081( C2750 C4081 ) C2780_=_C2879( C2780 C2879 ) \nC2780_=_C3080( C2780 C3080 ) C2780_=_C3103( C2780 C3103 ) C2780_=_C3404( C2780 C3404 ) C2780_=_C3461( C2780 C3461 ) C2780_=_C3542( C2780 C3542 ) C2780_=_C3641( C2780 C3641 ) \nC2780_=_C3787( C2780 C3787 ) C2780_=_C3817( C2780 C3817 ) C2780_=_C3818( C2780 C3818 ) C2780_=_C3819( C2780 C3819 ) C2780_=_C3820( C2780 C3820 ) C2780_=_C3821( C2780 C3821 ) \nC2780_=_C3822( C2780 C3822 ) C2780_=_C3823( C2780 C3823 ) C2874_=_C2879( C2874 C2879 ) C2874_=_C2929( C2874 C2929 ) C2874_=_C3182(</w:t>
      </w:r>
    </w:p>
    <w:p>
      <w:pPr>
        <w:pStyle w:val="PreformattedText"/>
        <w:bidi w:val="0"/>
        <w:spacing w:before="0" w:after="0"/>
        <w:jc w:val="left"/>
        <w:rPr/>
      </w:pPr>
      <w:r>
        <w:rPr/>
        <w:t xml:space="preserve"> </w:t>
      </w:r>
      <w:r>
        <w:rPr/>
        <w:t>C2874 C3182 ) C2874_=_C3183( C2874 C3183 ) \nC2874_=_C3184( C2874 C3184 ) C2874_=_C3185( C2874 C3185 ) C2874_=_C3188( C2874 C3188 ) C2874_=_C3189( C2874 C3189 ) C2874_=_C3190( C2874 C3190 ) C2874_=_C3191( C2874 C3191 ) \nC2874_=_C3192( C2874 C3192 ) C2874_=_C3193( C2874 C3193 ) C2874_=_C3194( C2874 C3194 ) C2879_=_C3080( C2879 C3080 ) C2879_=_C3103( C2879 C3103 ) C2879_=_C3404( C2879 C3404 ) \nC2879_=_C3461( C2879 C3461 ) C2879_=_C3542( C2879 C3542 ) C2879_=_C3641( C2879 C3641 ) C2879_=_C3787( C2879 C3787 ) C2879_=_C3817( C2879 C3817 ) C2879_=_C3818( C2879 C3818 ) \nC2879_=_C3819( C2879 C3819 ) C2879_=_C3820( C2879 C3820 ) C2879_=_C3821( C2879 C3821 ) C2879_=_C3822( C2879 C3822 ) C2879_=_C3823( C2879 C3823 ) C2929_=_C3182( C2929 C3182 ) \nC2929_=_C3183( C2929 C3183 ) C2929_=_C3184( C2929 C3184 ) C2929_=_C3185( C2929 C3185 ) C2929_=_C3188( C2929 C3188 ) C2929_=_C3189( C2929 C3189 ) C2929_=_C3190( C2929 C3190 ) \nC2929_=_C3191( C2929 C3191 ) C2929_=_C3192( C2929 C3192 ) C2929_=_C3193( C2929 C3193 ) C2929_=_C3194( C2929 C3194 ) C3001_=_C3368( C3001 C3368 ) C3001_=_C3541( C3001 C3541 ) \nC3001_=_C3594( C3001 C3594 ) C3001_=_C3773( C3001 C3773 ) C3001_=_C3803( C3001 C3803 ) C3001_=_C3804( C3001 C3804 ) C3001_=_C3805( C3001 C3805 ) C3001_=_C3806( C3001 C3806 ) \nC3001_=_C3807( C3001 C3807 ) C3001_=_C3808( C3001 C3808 ) C3001_=_C3809( C3001 C3809 ) C3001_=_C3810( C3001 C3810 ) C3001_=_C3811( C3001 C3811 ) C3001_=_C3812( C3001 C3812 ) \nC3001_=_C3813( C3001 C3813 ) C3001_=_C3814( C3001 C3814 ) C3001_=_C3815( C3001 C3815 ) C3001_=_C3816( C3001 C3816 ) C3080_=_C3103( C3080 C3103 ) C3080_=_C3404( C3080 C3404 ) \nC3080_=_C3461( C3080 C3461 ) C3080_=_C3542( C3080 C3542 ) C3080_=_C3641( C3080 C3641 ) C3080_=_C3787( C3080 C3787 ) C3080_=_C3817( C3080 C3817 ) C3080_=_C3818( C3080 C3818 ) \nC3080_=_C3819( C3080 C3819 ) C3080_=_C3820( C3080 C3820 ) C3080_=_C3821( C3080 C3821 ) C3080_=_C3822( C3080 C3822 ) C3080_=_C3823( C3080 C3823 ) C3093_=_C3094( C3093 C3094 ) \nC3093_=_C3193( C3093 C3193 ) C3093_=_C3468( C3093 C3468 ) C3093_=_C3547( C3093 C3547 ) C3093_=_C3814( C3093 C3814 ) C3093_=_C3822( C3093 C3822 ) C3093_=_C3836( C3093 C3836 ) \nC3093_=_C3879( C3093 C3879 ) C3093_=_C4024( C3093 C4024 ) C3093_=_C4033( C3093 C4033 ) C3093_=_C4054( C3093 C4054 ) C3093_=_C4062( C3093 C4062 ) C3093_=_C4080( C3093 C4080 ) \nC3094_=_C3194( C3094 C3194 ) C3094_=_C3432( C3094 C3432 ) C3094_=_C3469( C3094 C3469 ) C3094_=_C3548( C3094 C3548 ) C3094_=_C3815( C3094 C3815 ) C3094_=_C3823( C3094 C3823 ) \nC3094_=_C3880( C3094 C3880 ) C3094_=_C3887( C3094 C3887 ) C3094_=_C4025( C3094 C4025 ) C3094_=_C4034( C3094 C4034 ) C3094_=_C4038( C3094 C4038 ) C3094_=_C4074( C3094 C4074 ) \nC3094_=_C4081( C3094 C4081 ) C3103_=_C3404( C3103 C3404 ) C3103_=_C3461( C3103 C3461 ) C3103_=_C3542( C3103 C3542 ) C3103_=_C3641( C3103 C3641 ) C3103_=_C3787( C3103 C3787 ) \nC3103_=_C3817( C3103 C3817 ) C3103_=_C3818( C3103 C3818 ) C3103_=_C3819( C3103 C3819 ) C3103_=_C3820( C3103 C3820 ) C3103_=_C3821( C3103 C3821 ) C3103_=_C3822( C3103 C3822 ) \nC3103_=_C3823( C3103 C3823 ) C3182_=_C3183( C3182 C3183 ) C3182_=_C3184( C3182 C3184 ) C3182_=_C3185( C3182 C3185 ) C3182_=_C3188( C3182 C3188 ) C3182_=_C3189( C3182 C3189 ) \nC3182_=_C3190( C3182 C3190 ) C3182_=_C3191( C3182 C3191 ) C3182_=_C3192( C3182 C3192 ) C3182_=_C3193( C3182 C3193 ) C3182_=_C3194( C3182 C3194 ) C3183_=_C3184( C3183 C3184 ) \nC3183_=_C3185( C3183 C3185 ) C3183_=_C3188( C3183 C3188 ) C3183_=_C3189( C3183 C3189 ) C3183_=_C3190( C3183 C3190 ) C3183_=_C3191( C3183 C3191 ) C3183_=_C3192( C3183 C3192 ) \nC3183_=_C3193( C3183 C3193 ) C3183_=_C3194( C3183 C3194 ) C3184_=_C3185( C3184 C3185 ) C3184_=_C3188( C3184 C3188 ) C3184_=_C3189( C3184 C3189 ) C3184_=_C3190( C3184 C3190 ) \nC3184_=_C3191( C3184 C3191 ) C3184_=_C3192( C3184 C3192 ) C3184_=_C3193( C3184 C3193 ) C3184_=_C3194( C3184 C3194 ) C3184_=_C3541( C3184 C3541 ) C3184_=_C3542( C3184 C3542 ) \nC3184_=_C3547( C3184 C3547 ) C3184_=_C3548( C3184 C3548 ) C3185_=_C3188( C3185 C3188 ) C3185_=_C3189( C3185 C3189 ) C3185_=_C3190( C3185 C3190 ) C3185_=_C3191( C3185 C3191 ) \nC3185_=_C3192( C3185 C3192 ) C3185_=_C3193( C3185 C3193 ) C3185_=_C3194( C3185 C3194 ) C3188_=_C3189( C3188 C3189 ) C3188_=_C3190( C3188 C3190 ) C3188_=_C3191( C3188 C3191 ) \nC3188_=_C3192( C3188 C3192 ) C3188_=_C3193( C3188 C3193 ) C3188_=_C3194( C3188 C3194 ) C3189_=_C3190( C3189 C3190 ) C3189_=_C3191( C3189 C3191 ) C3189_=_C3192( C3189 C3192 ) \nC3189_=_C3193( C3189 C3193 ) C3189_=_C3194( C3189 C3194 ) C3189_=_C3807( C3189 C3807 ) C3189_=_C3819( C3189 C3819 ) C3189_=_C4024( C3189 C4024 ) C3189_=_C4025( C3189 C4025 ) \nC3190_=_C3191( C3190 C3191 ) C3190_=_C3192( C3190 C3192 ) C3190_=_C3193( C3190 C3193 ) C3190_=_C3194( C3190 C3194 ) C3191_=_C3192( C3191 C3192 ) C3191_=_C3193( C3191 C3193 ) \nC3191_=_C3194( C3191 C3194 ) C3191_=_C3820( C3191 C3820 ) C3191_=_C4062( C3191 C4062 ) C3192_=_C3193( C3192 C3193 ) C3192_=_C3194( C3192 C3194 ) C3192_=_C3813( C3192 C3813 ) \nC3192_=_C3821( C3192 C3821 ) C3192_=_C4080( C3192 C4080 ) C3192_=_C4081( C3192 C4081 ) C3193_=_C3194( C3193 C3194 ) C3193_=_C3468( C3193 C3468 ) C3193_=_C3547( C3193 C3547 ) \nC3193_=_C3814( C3193 C3814 ) C3193_=_C3822( C3193 C3822 ) C3193_=_C3836( C3193 C3836 ) C3193_=_C3879( C3193 C3879 ) C3193_=_C4024( C3193 C4024 ) C3193_=_C4033( C3193 C4033 ) \nC3193_=_C4054( C3193 C4054 ) C3193_=_C4062( C3193 C4062 ) C3193_=_C4080( C3193 C4080 ) C3194_=_C3432( C3194 C3432 ) C3194_=_C3469( C3194 C3469 ) C3194_=_C3548( C3194 C3548 ) \nC3194_=_C3815( C3194 C3815 ) C3194_=_C3823( C3194 C3823 ) C3194_=_C3880( C3194 C3880 ) C3194_=_C3887( C3194 C3887 ) C3194_=_C4025( C3194 C4025 ) C3194_=_C4034( C3194 C4034 ) \nC3194_=_C4038( C3194 C4038 ) C3194_=_C4074( C3194 C4074 ) C3194_=_C4081( C3194 C4081 ) C3368_=_C3541( C3368 C3541 ) C3368_=_C3594( C3368 C3594 ) C3368_=_C3773( C3368 C3773 ) \nC3368_=_C3803( C3368 C3803 ) C3368_=_C3804( C3368 C3804 ) C3368_=_C3805( C3368 C3805 ) C3368_=_C3806( C3368 C3806 ) C3368_=_C3807( C3368 C3807 ) C3368_=_C3808( C3368 C3808 ) \nC3368_=_C3809( C3368 C3809 ) C3368_=_C3810( C3368 C3810 ) C3368_=_C3811( C3368 C3811 ) C3368_=_C3812( C3368 C3812 ) C3368_=_C3813( C3368 C3813 ) C3368_=_C3814( C3368 C3814 ) \nC3368_=_C3815( C3368 C3815 ) C3368_=_C3816( C3368 C3816 ) C3404_=_C3461( C3404 C3461 ) C3404_=_C3542( C3404 C3542 ) C3404_=_C3641( C3404 C3641 ) C3404_=_C3787( C3404 C3787 ) \nC3404_=_C3817( C3404 C3817 ) C3404_=_C3818( C3404 C3818 ) C3404_=_C3819( C3404 C3819 ) C3404_=_C3820( C3404 C3820 ) C3404_=_C3821( C3404 C3821 ) C3404_=_C3822( C3404 C3822 ) \nC3404_=_C3823( C3404 C3823 ) C3432_=_C3469( C3432 C3469 ) C3432_=_C3548( C3432 C3548 ) C3432_=_C3815( C3432 C3815 ) C3432_=_C3823( C3432 C3823 ) C3432_=_C3880( C3432 C3880 ) \nC3432_=_C3887( C3432 C3887 ) C3432_=_C4025( C3432 C4025 ) C3432_=_C4034( C3432 C4034 ) C3432_=_C4038( C3432 C4038 ) C3432_=_C4074( C3432 C4074 ) C3432_=_C4081( C3432 C4081 ) \nC3461_=_C3468( C3461 C3468 ) C3461_=_C3469( C3461 C3469 ) C3461_=_C3542( C3461 C3542 ) C3461_=_C3641( C3461 C3641 ) C3461_=_C3787( C3461 C3787 ) C3461_=_C3817( C3461 C3817 ) \nC3461_=_C3818( C3461 C3818 ) C3461_=_C3819( C3461 C3819 ) C3461_=_C3820( C3461 C3820 ) C3461_=_C3821( C3461 C3821 ) C3461_=_C3822( C3461 C3822 ) C3461_=_C3823( C3461 C3823 ) \nC3468_=_C3469( C3468 C3469 ) C3468_=_C3547( C3468 C3547 ) C3468_=_C3814( C3468 C3814 ) C3468_=_C3822( C3468 C3822 ) C3468_=_C3836( C3468 C3836 ) C3468_=_C3879( C3468 C3879 ) \nC3468_=_C4024( C3468 C4024 ) C3468_=_C4033( C3468 C4033 ) C3468_=_C4054( C3468 C4054 ) C3468_=_C4062( C3468 C4062 ) C3468_=_C4080( C3468 C4080 ) C3469_=_C3548( C3469 C3548 ) \nC3469_=_C3815( C3469 C3815 ) C3469_=_C3823( C3469 C3823 ) C3469_=_C3880( C3469 C3880 ) C3469_=_C3887( C3469 C3887 ) C3469_=_C4025( C3469 C4025 ) C3469_=_C4034( C3469 C4034 ) \nC3469_=_C4038( C3469 C4038 ) C3469_=_C4074( C3469 C4074 ) C3469_=_C4081( C3469 C4081 ) C3541_=_C3542( C3541 C3542 ) C3541_=_C3547( C3541 C3547 ) C3541_=_C3548( C3541 C3548 ) \nC3541_=_C3594( C3541 C3594 ) C3541_=_C3773( C3541 C3773 ) C3541_=_C3803( C3541 C3803 ) C3541_=_C3804( C3541 C3804 ) C3541_=_C3805( C3541 C3805 ) C3541_=_C3806( C3541 C3806 ) \nC3541_=_C3807( C3541 C3807 ) C3541_=_C3808( C3541 C3808 ) C3541_=_C3809( C3541 C3809 ) C3541_=_C3810( C3541 C3810 ) C3541_=_C3811( C3541 C3811 ) C3541_=_C3812( C3541 C3812 ) \nC3541_=_C3813( C3541 C3813 ) C3541_=_C3814( C3541 C3814 ) C3541_=_C3815( C3541 C3815 ) C3541_=_C3816( C3541 C3816 ) C3542_=_C3547( C3542 C3547 ) C3542_=_C3548( C3542 C3548 ) \nC3542_=_C3641( C3542 C3641 ) C3542_=_C3787( C3542 C3787 ) C3542_=_C3817( C3542 C3817 ) C3542_=_C3818( C3542 C3818 ) C3542_=_C3819( C3542 C3819 ) C3542_=_C3820( C3542 C3820 ) \nC3542_=_C3821( C3542 C3821 ) C3542_=_C3822( C3542 C3822 ) C3542_=_C3823( C3542 C3823 ) C3547_=_C3548( C3547 C3548 ) C3547_=_C3814( C3547 C3814 ) C3547_=_C3822( C3547 C3822 ) \nC3547_=_C3836( C3547 C3836 ) C3547_=_C3879( C3547 C3879 ) C3547_=_C4024( C3547 C4024 ) C3547_=_C4033( C3547 C4033 ) C3547_=_C4054( C3547 C4054 ) C3547_=_C4062( C3547 C4062 ) \nC3547_=_C4080( C3547 C4080 ) C3548_=_C3815( C3548 C3815 ) C3548_=_C3823( C3548 C3823 ) C3548_=_C3880( C3548 C3880 ) C3548_=_C3887( C3548 C3887 ) C3548_=_C4025( C3548 C4025 ) \nC3548_=_C4034( C3548 C4034 ) C3548_=_C4038( C3548 C4038 ) C3548_=_C4074( C3548 C4074 ) C3548_=_C4081( C3548 C4081 ) C3594_=_C3773( C3594 C3773 ) C3594_=_C3803( C3594 C3803 ) \nC3594_=_C3804( C3594 C3804 ) C3594_=_C3805( C3594 C3805 ) C3594_=_C3806( C3594 C3806 ) C3594_=_C3807( C3594 C3807 ) C3594_=_C3808( C3594 C3808 ) C3594_=_C3809( C3594 C3809 ) \nC3594_=_C3810( C3594 C3810 ) C3594_=_C3811( C3594 C3811 ) C3594_=_C3812( C3594 C3812 ) C3594_=_C3813( C3594 C3813 ) C3594_=_C3814( C3594 C3814 ) C3594_=_C3815( C3594 C3815 ) \nC3594_=_C3816( C3594 C3816 ) C3641_=_C3787( C3641 C3787 ) C3641_=_C3817( C3641 C3817 ) C3641_=_C3818( C3641 C3818 ) C3641_=_C3819( C3641 C3819 ) C3641_=_C3820( C3641 C3820 ) \nC3641_=_C3821(</w:t>
      </w:r>
    </w:p>
    <w:p>
      <w:pPr>
        <w:pStyle w:val="PreformattedText"/>
        <w:bidi w:val="0"/>
        <w:spacing w:before="0" w:after="0"/>
        <w:jc w:val="left"/>
        <w:rPr/>
      </w:pPr>
      <w:r>
        <w:rPr/>
        <w:t xml:space="preserve"> </w:t>
      </w:r>
      <w:r>
        <w:rPr/>
        <w:t>C3641 C3821 ) C3641_=_C3822( C3641 C3822 ) C3641_=_C3823( C3641 C3823 ) C3773_=_C3803( C3773 C3803 ) C3773_=_C3804( C3773 C3804 ) C3773_=_C3805( C3773 C3805 ) \nC3773_=_C3806( C3773 C3806 ) C3773_=_C3807( C3773 C3807 ) C3773_=_C3808( C3773 C3808 ) C3773_=_C3809( C3773 C3809 ) C3773_=_C3810( C3773 C3810 ) C3773_=_C3811( C3773 C3811 ) \nC3773_=_C3812( C3773 C3812 ) C3773_=_C3813( C3773 C3813 ) C3773_=_C3814( C3773 C3814 ) C3773_=_C3815( C3773 C3815 ) C3773_=_C3816( C3773 C3816 ) C3787_=_C3817( C3787 C3817 ) \nC3787_=_C3818( C3787 C3818 ) C3787_=_C3819( C3787 C3819 ) C3787_=_C3820( C3787 C3820 ) C3787_=_C3821( C3787 C3821 ) C3787_=_C3822( C3787 C3822 ) C3787_=_C3823( C3787 C3823 ) \nC3803_=_C3804( C3803 C3804 ) C3803_=_C3805( C3803 C3805 ) C3803_=_C3806( C3803 C3806 ) C3803_=_C3807( C3803 C3807 ) C3803_=_C3808( C3803 C3808 ) C3803_=_C3809( C3803 C3809 ) \nC3803_=_C3810( C3803 C3810 ) C3803_=_C3811( C3803 C3811 ) C3803_=_C3812( C3803 C3812 ) C3803_=_C3813( C3803 C3813 ) C3803_=_C3814( C3803 C3814 ) C3803_=_C3815( C3803 C3815 ) \nC3803_=_C3816( C3803 C3816 ) C3803_=_C3817( C3803 C3817 ) C3804_=_C3805( C3804 C3805 ) C3804_=_C3806( C3804 C3806 ) C3804_=_C3807( C3804 C3807 ) C3804_=_C3808( C3804 C3808 ) \nC3804_=_C3809( C3804 C3809 ) C3804_=_C3810( C3804 C3810 ) C3804_=_C3811( C3804 C3811 ) C3804_=_C3812( C3804 C3812 ) C3804_=_C3813( C3804 C3813 ) C3804_=_C3814( C3804 C3814 ) \nC3804_=_C3815( C3804 C3815 ) C3804_=_C3816( C3804 C3816 ) C3805_=_C3806( C3805 C3806 ) C3805_=_C3807( C3805 C3807 ) C3805_=_C3808( C3805 C3808 ) C3805_=_C3809( C3805 C3809 ) \nC3805_=_C3810( C3805 C3810 ) C3805_=_C3811( C3805 C3811 ) C3805_=_C3812( C3805 C3812 ) C3805_=_C3813( C3805 C3813 ) C3805_=_C3814( C3805 C3814 ) C3805_=_C3815( C3805 C3815 ) \nC3805_=_C3816( C3805 C3816 ) C3806_=_C3807( C3806 C3807 ) C3806_=_C3808( C3806 C3808 ) C3806_=_C3809( C3806 C3809 ) C3806_=_C3810( C3806 C3810 ) C3806_=_C3811( C3806 C3811 ) \nC3806_=_C3812( C3806 C3812 ) C3806_=_C3813( C3806 C3813 ) C3806_=_C3814( C3806 C3814 ) C3806_=_C3815( C3806 C3815 ) C3806_=_C3816( C3806 C3816 ) C3807_=_C3808( C3807 C3808 ) \nC3807_=_C3809( C3807 C3809 ) C3807_=_C3810( C3807 C3810 ) C3807_=_C3811( C3807 C3811 ) C3807_=_C3812( C3807 C3812 ) C3807_=_C3813( C3807 C3813 ) C3807_=_C3814( C3807 C3814 ) \nC3807_=_C3815( C3807 C3815 ) C3807_=_C3816( C3807 C3816 ) C3807_=_C3819( C3807 C3819 ) C3807_=_C4024( C3807 C4024 ) C3807_=_C4025( C3807 C4025 ) C3808_=_C3809( C3808 C3809 ) \nC3808_=_C3810( C3808 C3810 ) C3808_=_C3811( C3808 C3811 ) C3808_=_C3812( C3808 C3812 ) C3808_=_C3813( C3808 C3813 ) C3808_=_C3814( C3808 C3814 ) C3808_=_C3815( C3808 C3815 ) \nC3808_=_C3816( C3808 C3816 ) C3809_=_C3810( C3809 C3810 ) C3809_=_C3811( C3809 C3811 ) C3809_=_C3812( C3809 C3812 ) C3809_=_C3813( C3809 C3813 ) C3809_=_C3814( C3809 C3814 ) \nC3809_=_C3815( C3809 C3815 ) C3809_=_C3816( C3809 C3816 ) C3809_=_C4033( C3809 C4033 ) C3809_=_C4034( C3809 C4034 ) C3810_=_C3811( C3810 C3811 ) C3810_=_C3812( C3810 C3812 ) \nC3810_=_C3813( C3810 C3813 ) C3810_=_C3814( C3810 C3814 ) C3810_=_C3815( C3810 C3815 ) C3810_=_C3816( C3810 C3816 ) C3811_=_C3812( C3811 C3812 ) C3811_=_C3813( C3811 C3813 ) \nC3811_=_C3814( C3811 C3814 ) C3811_=_C3815( C3811 C3815 ) C3811_=_C3816( C3811 C3816 ) C3812_=_C3813( C3812 C3813 ) C3812_=_C3814( C3812 C3814 ) C3812_=_C3815( C3812 C3815 ) \nC3812_=_C3816( C3812 C3816 ) C3813_=_C3814( C3813 C3814 ) C3813_=_C3815( C3813 C3815 ) C3813_=_C3816( C3813 C3816 ) C3813_=_C3821( C3813 C3821 ) C3813_=_C4080( C3813 C4080 ) \nC3813_=_C4081( C3813 C4081 ) C3814_=_C3815( C3814 C3815 ) C3814_=_C3816( C3814 C3816 ) C3814_=_C3822( C3814 C3822 ) C3814_=_C3836( C3814 C3836 ) C3814_=_C3879( C3814 C3879 ) \nC3814_=_C4024( C3814 C4024 ) C3814_=_C4033( C3814 C4033 ) C3814_=_C4054( C3814 C4054 ) C3814_=_C4062( C3814 C4062 ) C3814_=_C4080( C3814 C4080 ) C3815_=_C3816( C3815 C3816 ) \nC3815_=_C3823( C3815 C3823 ) C3815_=_C3880( C3815 C3880 ) C3815_=_C3887( C3815 C3887 ) C3815_=_C4025( C3815 C4025 ) C3815_=_C4034( C3815 C4034 ) C3815_=_C4038( C3815 C4038 ) \nC3815_=_C4074( C3815 C4074 ) C3815_=_C4081( C3815 C4081 ) C3817_=_C3818( C3817 C3818 ) C3817_=_C3819( C3817 C3819 ) C3817_=_C3820( C3817 C3820 ) C3817_=_C3821( C3817 C3821 ) \nC3817_=_C3822( C3817 C3822 ) C3817_=_C3823( C3817 C3823 ) C3818_=_C3819( C3818 C3819 ) C3818_=_C3820( C3818 C3820 ) C3818_=_C3821( C3818 C3821 ) C3818_=_C3822( C3818 C3822 ) \nC3818_=_C3823( C3818 C3823 ) C3819_=_C3820( C3819 C3820 ) C3819_=_C3821( C3819 C3821 ) C3819_=_C3822( C3819 C3822 ) C3819_=_C3823( C3819 C3823 ) C3819_=_C4024( C3819 C4024 ) \nC3819_=_C4025( C3819 C4025 ) C3820_=_C3821( C3820 C3821 ) C3820_=_C3822( C3820 C3822 ) C3820_=_C3823( C3820 C3823 ) C3820_=_C4062( C3820 C4062 ) C3821_=_C3822( C3821 C3822 ) \nC3821_=_C3823( C3821 C3823 ) C3821_=_C4080( C3821 C4080 ) C3821_=_C4081( C3821 C4081 ) C3822_=_C3823( C3822 C3823 ) C3822_=_C3836( C3822 C3836 ) C3822_=_C3879( C3822 C3879 ) \nC3822_=_C4024( C3822 C4024 ) C3822_=_C4033( C3822 C4033 ) C3822_=_C4054( C3822 C4054 ) C3822_=_C4062( C3822 C4062 ) C3822_=_C4080( C3822 C4080 ) C3823_=_C3880( C3823 C3880 ) \nC3823_=_C3887( C3823 C3887 ) C3823_=_C4025( C3823 C4025 ) C3823_=_C4034( C3823 C4034 ) C3823_=_C4038( C3823 C4038 ) C3823_=_C4074( C3823 C4074 ) C3823_=_C4081( C3823 C4081 ) \nC3836_=_C3879( C3836 C3879 ) C3836_=_C4024( C3836 C4024 ) C3836_=_C4033( C3836 C4033 ) C3836_=_C4054( C3836 C4054 ) C3836_=_C4062( C3836 C4062 ) C3836_=_C4080( C3836 C4080 ) \nC3879_=_C3880( C3879 C3880 ) C3879_=_C4024( C3879 C4024 ) C3879_=_C4033( C3879 C4033 ) C3879_=_C4054( C3879 C4054 ) C3879_=_C4062( C3879 C4062 ) C3879_=_C4080( C3879 C4080 ) \nC3880_=_C3887( C3880 C3887 ) C3880_=_C4025( C3880 C4025 ) C3880_=_C4034( C3880 C4034 ) C3880_=_C4038( C3880 C4038 ) C3880_=_C4074( C3880 C4074 ) C3880_=_C4081( C3880 C4081 ) \nC3887_=_C4025( C3887 C4025 ) C3887_=_C4034( C3887 C4034 ) C3887_=_C4038( C3887 C4038 ) C3887_=_C4074( C3887 C4074 ) C3887_=_C4081( C3887 C4081 ) C4024_=_C4025( C4024 C4025 ) \nC4024_=_C4033( C4024 C4033 ) C4024_=_C4054( C4024 C4054 ) C4024_=_C4062( C4024 C4062 ) C4024_=_C4080( C4024 C4080 ) C4025_=_C4034( C4025 C4034 ) C4025_=_C4038( C4025 C4038 ) \nC4025_=_C4074( C4025 C4074 ) C4025_=_C4081( C4025 C4081 ) C4033_=_C4034( C4033 C4034 ) C4033_=_C4054( C4033 C4054 ) C4033_=_C4062( C4033 C4062 ) C4033_=_C4080( C4033 C4080 ) \nC4034_=_C4038( C4034 C4038 ) C4034_=_C4074( C4034 C4074 ) C4034_=_C4081( C4034 C4081 ) C4038_=_C4074( C4038 C4074 ) C4038_=_C4081( C4038 C4081 ) C4054_=_C4062( C4054 C4062 ) \nC4054_=_C4080( C4054 C4080 ) C4062_=_C4080( C4062 C4080 ) C4074_=_C4081( C4074 C4081 ) C4080_=_C4081( C4080 C4081 ) "];101-&gt;145[label="165: C361 C382 C430 C438 C551 \nC553 C554 C555 C556 C557 C558 \nC559 C561 C562 C563 C564 C565 \nC568 C569 C570 C571 C572 C573 \nC574 C575 C578 C605 C651 C851 \nC909 C922 C1027 C1034 C1142 C1150 \nC1151 C1153 C1154 C1155 C1156 C1158 \nC1159 C1160 C1161 C1162 C1165 C1166 \nC1167 C1168 C1169 C1170 C1171 C1321 \nC1382 C1514 C1531 C1560 C1686 C1696 \nC1717 C1718 C1754 C1810 C1910 C1924 \nC2039 C2109 C2137 C2140 C2141 C2142 \nC2143 C2144 C2145 C2146 C2147 C2148 \nC2149 C2150 C2151 C2152 C2153 C2154 \nC2155 C2156 C2157 C2158 C2159 C2188 \nC2243 C2404 C2429 C2453 C2483 C2488 \nC2497 C2529 C2553 C2681 C2697 C2748 \nC2750 C2780 C2874 C2879 C2929 C3001 \nC3080 C3093 C3094 C3103 C3182 C3183 \nC3184 C3185 C3188 C3189 C3190 C3191 \nC3192 C3368 C3404 C3432 C3461 C3468 \nC3469 C3541 C3542 C3547 C3548 C3594 \nC3641 C3773 C3787 C3803 C3804 C3805 \nC3806 C3807 C3808 C3809 C3810 C3811 \nC3812 C3813 C3816 C3817 C3818 C3819 \nC3820 C3821 C3836 C3879 C3880 C3887 \nC4024 C4025 C4033 C4034 C4038 C4054 \nC4062 C4074 C4080 C4081 \n1773: C361_=_C382 ,C361_=_C1696 ,C361_=_C1910 ,C361_=_C2140 ,C361_=_C2141 ,\nC361_=_C2142 ,C361_=_C2143 ,C361_=_C2144 ,C361_=_C2145 ,C361_=_C2146 ,C361_=_C2147 ,\nC361_=_C2148 ,C361_=_C2149 ,C361_=_C2150 ,C361_=_C2151 ,C361_=_C2152 ,C361_=_C2153 ,\nC361_=_C2154 ,C361_=_C2155 ,C361_=_C2156 ,C361_=_C2157 ,C361_=_C2158 ,C361_=_C2159 ,\nC382_=_C1718 ,C382_=_C1924 ,C382_=_C2529 ,C382_=_C2681 ,C382_=_C2750 ,C382_=_C3094 ,\nC382_=_C3432 ,C382_=_C3469 ,C382_=_C3548 ,C382_=_C3880 ,C382_=_C3887 ,C382_=_C4025 ,\nC382_=_C4034 ,C382_=_C4038 ,C382_=_C4074 ,C382_=_C4081 ,C430_=_C438 ,C430_=_C922 ,\nC430_=_C1027 ,C430_=_C1142 ,C430_=_C1321 ,C430_=_C2109 ,C430_=_C2188 ,C430_=_C2243 ,\nC430_=_C2483 ,C430_=_C2497 ,C430_=_C2553 ,C430_=_C2874 ,C430_=_C2929 ,C430_=_C3182 ,\nC430_=_C3183 ,C430_=_C3184 ,C430_=_C3185 ,C430_=_C3188 ,C430_=_C3189 ,C430_=_C3190 ,\nC430_=_C3191 ,C430_=_C3192 ,C438_=_C605 ,C438_=_C1382 ,C438_=_C1514 ,C438_=_C1560 ,\nC438_=_C1717 ,C438_=_C1810 ,C438_=_C2039 ,C438_=_C2748 ,C438_=_C3093 ,C438_=_C3468 ,\nC438_=_C3547 ,C438_=_C3836 ,C438_=_C3879 ,C438_=_C4024 ,C438_=_C4033 ,C438_=_C4054 ,\nC438_=_C4062 ,C438_=_C4080 ,C551_=_C553 ,C551_=_C554 ,C551_=_C555 ,C551_=_C556 ,\nC551_=_C557 ,C551_=_C558 ,C551_=_C559 ,C551_=_C561 ,C551_=_C562 ,C551_=_C563 ,\nC551_=_C564 ,C551_=_C565 ,C551_=_C568 ,C551_=_C569 ,C551_=_C570 ,C551_=_C571 ,\nC551_=_C572 ,C551_=_C573 ,C551_=_C574 ,C551_=_C575 ,C551_=_C578 ,C553_=_C554 ,\nC553_=_C555 ,C553_=_C556 ,C553_=_C557 ,C553_=_C558 ,C553_=_C559 ,C553_=_C561 ,\nC553_=_C562 ,C553_=_C563 ,C553_=_C564 ,C553_=_C565 ,C553_=_C568 ,C553_=_C569 ,\nC553_=_C570 ,C553_=_C571 ,C553_=_C572 ,C553_=_C573 ,C553_=_C574 ,C553_=_C575 ,\nC553_=_C578 ,C554_=_C555 ,C554_=_C556 ,C554_=_C557 ,C554_=_C558 ,C554_=_C559 ,\nC554_=_C561 ,C554_=_C562 ,C554_=_C563 ,C554_=_C564 ,C554_=_C565 ,C554_=_C568 ,\nC554_=_C569 ,C554_=_C570 ,C554_=_C571 ,C554_=_C572 ,C554_=_C573 ,C554_=_C574 ,\nC554_=_C575 ,C554_=_C578 ,C555_=_C556 ,C555_=_C557 ,C555_=_C558 ,C555_=_C559 ,\nC555_=_C561 ,C555_=_C562 ,C555_=_C563 ,C555_=_C564 ,C555_=_C565 ,C555_=_C568 ,\nC555_=_C569 ,C555_=_C570 ,C555_=_C571 ,C555_=_C572 ,C555_=_C573 ,C555_=_C574 ,\nC555_=_C575 ,C555_=_C578 ,C556_=_C557 ,C556_=_C558 ,C556_=_C559 ,C556_=_C561 ,\nC556_=_C562 ,C556_=_C563</w:t>
      </w:r>
    </w:p>
    <w:p>
      <w:pPr>
        <w:pStyle w:val="PreformattedText"/>
        <w:bidi w:val="0"/>
        <w:spacing w:before="0" w:after="0"/>
        <w:jc w:val="left"/>
        <w:rPr/>
      </w:pPr>
      <w:r>
        <w:rPr/>
        <w:t xml:space="preserve"> </w:t>
      </w:r>
      <w:r>
        <w:rPr/>
        <w:t>,C556_=_C564 ,C556_=_C565 ,C556_=_C568 ,C556_=_C569 ,\nC556_=_C570 ,C556_=_C571 ,C556_=_C572 ,C556_=_C573 ,C556_=_C574 ,C556_=_C575 ,\nC556_=_C578 ,C557_=_C558 ,C557_=_C559 ,C557_=_C561 ,C557_=_C562 ,C557_=_C563 ,\nC557_=_C564 ,C557_=_C565 ,C557_=_C568 ,C557_=_C569 ,C557_=_C570 ,C557_=_C571 ,\nC557_=_C572 ,C557_=_C573 ,C557_=_C574 ,C557_=_C575 ,C557_=_C578 ,C558_=_C559 ,\nC558_=_C561 ,C558_=_C562 ,C558_=_C563 ,C558_=_C564 ,C558_=_C565 ,C558_=_C568 ,\nC558_=_C569 ,C558_=_C570 ,C558_=_C571 ,C558_=_C572 ,C558_=_C573 ,C558_=_C574 ,\nC558_=_C575 ,C558_=_C578 ,C559_=_C561 ,C559_=_C562 ,C559_=_C563 ,C559_=_C564 ,\nC559_=_C565 ,C559_=_C568 ,C559_=_C569 ,C559_=_C570 ,C559_=_C571 ,C559_=_C572 ,\nC559_=_C573 ,C559_=_C574 ,C559_=_C575 ,C559_=_C578 ,C559_=_C2144 ,C561_=_C562 ,\nC561_=_C563 ,C561_=_C564 ,C561_=_C565 ,C561_=_C568 ,C561_=_C569 ,C561_=_C570 ,\nC561_=_C571 ,C561_=_C572 ,C561_=_C573 ,C561_=_C574 ,C561_=_C575 ,C561_=_C578 ,\nC562_=_C563 ,C562_=_C564 ,C562_=_C565 ,C562_=_C568 ,C562_=_C569 ,C562_=_C570 ,\nC562_=_C571 ,C562_=_C572 ,C562_=_C573 ,C562_=_C574 ,C562_=_C575 ,C562_=_C578 ,\nC563_=_C564 ,C563_=_C565 ,C563_=_C568 ,C563_=_C569 ,C563_=_C570 ,C563_=_C571 ,\nC563_=_C572 ,C563_=_C573 ,C563_=_C574 ,C563_=_C575 ,C563_=_C578 ,C564_=_C565 ,\nC564_=_C568 ,C564_=_C569 ,C564_=_C570 ,C564_=_C571 ,C564_=_C572 ,C564_=_C573 ,\nC564_=_C574 ,C564_=_C575 ,C564_=_C578 ,C564_=_C1161 ,C564_=_C3184 ,C564_=_C3541 ,\nC564_=_C3542 ,C564_=_C3547 ,C564_=_C3548 ,C565_=_C568 ,C565_=_C569 ,C565_=_C570 ,\nC565_=_C571 ,C565_=_C572 ,C565_=_C573 ,C565_=_C574 ,C565_=_C575 ,C565_=_C578 ,\nC568_=_C569 ,C568_=_C570 ,C568_=_C571 ,C568_=_C572 ,C568_=_C573 ,C568_=_C574 ,\nC568_=_C575 ,C568_=_C578 ,C569_=_C570 ,C569_=_C571 ,C569_=_C572 ,C569_=_C573 ,\nC569_=_C574 ,C569_=_C575 ,C569_=_C578 ,C570_=_C571 ,C570_=_C572 ,C570_=_C573 ,\nC570_=_C574 ,C570_=_C575 ,C570_=_C578 ,C570_=_C2152 ,C571_=_C572 ,C571_=_C573 ,\nC571_=_C574 ,C571_=_C575 ,C571_=_C578 ,C571_=_C1168 ,C571_=_C2153 ,C571_=_C3189 ,\nC571_=_C3807 ,C571_=_C3819 ,C571_=_C4024 ,C571_=_C4025 ,C572_=_C573 ,C572_=_C574 ,\nC572_=_C575 ,C572_=_C578 ,C573_=_C574 ,C573_=_C575 ,C573_=_C578 ,C574_=_C575 ,\nC574_=_C578 ,C575_=_C578 ,C575_=_C1171 ,C575_=_C3192 ,C575_=_C3813 ,C575_=_C3821 ,\nC575_=_C4080 ,C575_=_C4081 ,C605_=_C1382 ,C605_=_C1514 ,C605_=_C1560 ,C605_=_C1717 ,\nC605_=_C1810 ,C605_=_C2039 ,C605_=_C2748 ,C605_=_C3093 ,C605_=_C3468 ,C605_=_C3547 ,\nC605_=_C3836 ,C605_=_C3879 ,C605_=_C4024 ,C605_=_C4033 ,C605_=_C4054 ,C605_=_C4062 ,\nC605_=_C4080 ,C651_=_C909 ,C651_=_C1531 ,C651_=_C1686 ,C651_=_C2137 ,C651_=_C2453 ,\nC651_=_C2488 ,C651_=_C2697 ,C651_=_C2780 ,C651_=_C2879 ,C651_=_C3080 ,C651_=_C3103 ,\nC651_=_C3404 ,C651_=_C3461 ,C651_=_C3542 ,C651_=_C3641 ,C651_=_C3787 ,C651_=_C3817 ,\nC651_=_C3818 ,C651_=_C3819 ,C651_=_C3820 ,C651_=_C3821 ,C851_=_C1034 ,C851_=_C1754 ,\nC851_=_C2404 ,C851_=_C2429 ,C851_=_C3001 ,C851_=_C3368 ,C851_=_C3541 ,C851_=_C3594 ,\nC851_=_C3773 ,C851_=_C3803 ,C851_=_C3804 ,C851_=_C3805 ,C851_=_C3806 ,C851_=_C3807 ,\nC851_=_C3808 ,C851_=_C3809 ,C851_=_C3810 ,C851_=_C3811 ,C851_=_C3812 ,C851_=_C3813 ,\nC851_=_C3816 ,C909_=_C1531 ,C909_=_C1686 ,C909_=_C2137 ,C909_=_C2453 ,C909_=_C2488 ,\nC909_=_C2697 ,C909_=_C2780 ,C909_=_C2879 ,C909_=_C3080 ,C909_=_C3103 ,C909_=_C3404 ,\nC909_=_C3461 ,C909_=_C3542 ,C909_=_C3641 ,C909_=_C3787 ,C909_=_C3817 ,C909_=_C3818 ,\nC909_=_C3819 ,C909_=_C3820 ,C909_=_C3821 ,C922_=_C1027 ,C922_=_C1142 ,C922_=_C1321 ,\nC922_=_C2109 ,C922_=_C2188 ,C922_=_C2243 ,C922_=_C2483 ,C922_=_C2497 ,C922_=_C2553 ,\nC922_=_C2874 ,C922_=_C2929 ,C922_=_C3182 ,C922_=_C3183 ,C922_=_C3184 ,C922_=_C3185 ,\nC922_=_C3188 ,C922_=_C3189 ,C922_=_C3190 ,C922_=_C3191 ,C922_=_C3192 ,C1027_=_C1034 ,\nC1027_=_C1142 ,C1027_=_C1321 ,C1027_=_C2109 ,C1027_=_C2188 ,C1027_=_C2243 ,C1027_=_C2483 ,\nC1027_=_C2497 ,C1027_=_C2553 ,C1027_=_C2874 ,C1027_=_C2929 ,C1027_=_C3182 ,C1027_=_C3183 ,\nC1027_=_C3184 ,C1027_=_C3185 ,C1027_=_C3188 ,C1027_=_C3189 ,C1027_=_C3190 ,C1027_=_C3191 ,\nC1027_=_C3192 ,C1034_=_C1754 ,C1034_=_C2404 ,C1034_=_C2429 ,C1034_=_C3001 ,C1034_=_C3368 ,\nC1034_=_C3541 ,C1034_=_C3594 ,C1034_=_C3773 ,C1034_=_C3803 ,C1034_=_C3804 ,C1034_=_C3805 ,\nC1034_=_C3806 ,C1034_=_C3807 ,C1034_=_C3808 ,C1034_=_C3809 ,C1034_=_C3810 ,C1034_=_C3811 ,\nC1034_=_C3812 ,C1034_=_C3813 ,C1034_=_C3816 ,C1142_=_C1321 ,C1142_=_C2109 ,C1142_=_C2188 ,\nC1142_=_C2243 ,C1142_=_C2483 ,C1142_=_C2497 ,C1142_=_C2553 ,C1142_=_C2874 ,C1142_=_C2929 ,\nC1142_=_C3182 ,C1142_=_C3183 ,C1142_=_C3184 ,C1142_=_C3185 ,C1142_=_C3188 ,C1142_=_C3189 ,\nC1142_=_C3190 ,C1142_=_C3191 ,C1142_=_C3192 ,C1150_=_C1151 ,C1150_=_C1153 ,C1150_=_C1154 ,\nC1150_=_C1155 ,C1150_=_C1156 ,C1150_=_C1158 ,C1150_=_C1159 ,C1150_=_C1160 ,C1150_=_C1161 ,\nC1150_=_C1162 ,C1150_=_C1165 ,C1150_=_C1166 ,C1150_=_C1167 ,C1150_=_C1168 ,C1150_=_C1169 ,\nC1150_=_C1170 ,C1150_=_C1171 ,C1150_=_C1696 ,C1150_=_C1717 ,C1150_=_C1718 ,C1151_=_C1153 ,\nC1151_=_C1154 ,C1151_=_C1155 ,C1151_=_C1156 ,C1151_=_C1158 ,C1151_=_C1159 ,C1151_=_C1160 ,\nC1151_=_C1161 ,C1151_=_C1162 ,C1151_=_C1165 ,C1151_=_C1166 ,C1151_=_C1167 ,C1151_=_C1168 ,\nC1151_=_C1169 ,C1151_=_C1170 ,C1151_=_C1171 ,C1153_=_C1154 ,C1153_=_C1155 ,C1153_=_C1156 ,\nC1153_=_C1158 ,C1153_=_C1159 ,C1153_=_C1160 ,C1153_=_C1161 ,C1153_=_C1162 ,C1153_=_C1165 ,\nC1153_=_C1166 ,C1153_=_C1167 ,C1153_=_C1168 ,C1153_=_C1169 ,C1153_=_C1170 ,C1153_=_C1171 ,\nC1154_=_C1155 ,C1154_=_C1156 ,C1154_=_C1158 ,C1154_=_C1159 ,C1154_=_C1160 ,C1154_=_C1161 ,\nC1154_=_C1162 ,C1154_=_C1165 ,C1154_=_C1166 ,C1154_=_C1167 ,C1154_=_C1168 ,C1154_=_C1169 ,\nC1154_=_C1170 ,C1154_=_C1171 ,C1154_=_C2142 ,C1154_=_C2748 ,C1154_=_C2750 ,C1155_=_C1156 ,\nC1155_=_C1158 ,C1155_=_C1159 ,C1155_=_C1160 ,C1155_=_C1161 ,C1155_=_C1162 ,C1155_=_C1165 ,\nC1155_=_C1166 ,C1155_=_C1167 ,C1155_=_C1168 ,C1155_=_C1169 ,C1155_=_C1170 ,C1155_=_C1171 ,\nC1155_=_C3001 ,C1156_=_C1158 ,C1156_=_C1159 ,C1156_=_C1160 ,C1156_=_C1161 ,C1156_=_C1162 ,\nC1156_=_C1165 ,C1156_=_C1166 ,C1156_=_C1167 ,C1156_=_C1168 ,C1156_=_C1169 ,C1156_=_C1170 ,\nC1156_=_C1171 ,C1156_=_C2143 ,C1156_=_C3093 ,C1156_=_C3094 ,C1158_=_C1159 ,C1158_=_C1160 ,\nC1158_=_C1161 ,C1158_=_C1162 ,C1158_=_C1165 ,C1158_=_C1166 ,C1158_=_C1167 ,C1158_=_C1168 ,\nC1158_=_C1169 ,C1158_=_C1170 ,C1158_=_C1171 ,C1159_=_C1160 ,C1159_=_C1161 ,C1159_=_C1162 ,\nC1159_=_C1165 ,C1159_=_C1166 ,C1159_=_C1167 ,C1159_=_C1168 ,C1159_=_C1169 ,C1159_=_C1170 ,\nC1159_=_C1171 ,C1160_=_C1161 ,C1160_=_C1162 ,C1160_=_C1165 ,C1160_=_C1166 ,C1160_=_C1167 ,\nC1160_=_C1168 ,C1160_=_C1169 ,C1160_=_C1170 ,C1160_=_C1171 ,C1160_=_C2146 ,C1160_=_C3461 ,\nC1160_=_C3468 ,C1160_=_C3469 ,C1161_=_C1162 ,C1161_=_C1165 ,C1161_=_C1166 ,C1161_=_C1167 ,\nC1161_=_C1168 ,C1161_=_C1169 ,C1161_=_C1170 ,C1161_=_C1171 ,C1161_=_C3184 ,C1161_=_C3541 ,\nC1161_=_C3542 ,C1161_=_C3547 ,C1161_=_C3548 ,C1162_=_C1165 ,C1162_=_C1166 ,C1162_=_C1167 ,\nC1162_=_C1168 ,C1162_=_C1169 ,C1162_=_C1170 ,C1162_=_C1171 ,C1165_=_C1166 ,C1165_=_C1167 ,\nC1165_=_C1168 ,C1165_=_C1169 ,C1165_=_C1170 ,C1165_=_C1171 ,C1165_=_C2149 ,C1165_=_C3879 ,\nC1165_=_C3880 ,C1166_=_C1167 ,C1166_=_C1168 ,C1166_=_C1169 ,C1166_=_C1170 ,C1166_=_C1171 ,\nC1167_=_C1168 ,C1167_=_C1169 ,C1167_=_C1170 ,C1167_=_C1171 ,C1168_=_C1169 ,C1168_=_C1170 ,\nC1168_=_C1171 ,C1168_=_C2153 ,C1168_=_C3189 ,C1168_=_C3807 ,C1168_=_C3819 ,C1168_=_C4024 ,\nC1168_=_C4025 ,C1169_=_C1170 ,C1169_=_C1171 ,C1169_=_C2155 ,C1169_=_C3809 ,C1169_=_C4033 ,\nC1169_=_C4034 ,C1170_=_C1171 ,C1171_=_C3192 ,C1171_=_C3813 ,C1171_=_C3821 ,C1171_=_C4080 ,\nC1171_=_C4081 ,C1321_=_C2109 ,C1321_=_C2188 ,C1321_=_C2243 ,C1321_=_C2483 ,C1321_=_C2497 ,\nC1321_=_C2553 ,C1321_=_C2874 ,C1321_=_C2929 ,C1321_=_C3182 ,C1321_=_C3183 ,C1321_=_C3184 ,\nC1321_=_C3185 ,C1321_=_C3188 ,C1321_=_C3189 ,C1321_=_C3190 ,C1321_=_C3191 ,C1321_=_C3192 ,\nC1382_=_C1514 ,C1382_=_C1560 ,C1382_=_C1717 ,C1382_=_C1810 ,C1382_=_C2039 ,C1382_=_C2748 ,\nC1382_=_C3093 ,C1382_=_C3468 ,C1382_=_C3547 ,C1382_=_C3836 ,C1382_=_C3879 ,C1382_=_C4024 ,\nC1382_=_C4033 ,C1382_=_C4054 ,C1382_=_C4062 ,C1382_=_C4080 ,C1514_=_C1560 ,C1514_=_C1717 ,\nC1514_=_C1810 ,C1514_=_C2039 ,C1514_=_C2748 ,C1514_=_C3093 ,C1514_=_C3468 ,C1514_=_C3547 ,\nC1514_=_C3836 ,C1514_=_C3879 ,C1514_=_C4024 ,C1514_=_C4033 ,C1514_=_C4054 ,C1514_=_C4062 ,\nC1514_=_C4080 ,C1531_=_C1686 ,C1531_=_C2137 ,C1531_=_C2453 ,C1531_=_C2488 ,C1531_=_C2697 ,\nC1531_=_C2780 ,C1531_=_C2879 ,C1531_=_C3080 ,C1531_=_C3103 ,C1531_=_C3404 ,C1531_=_C3461 ,\nC1531_=_C3542 ,C1531_=_C3641 ,C1531_=_C3787 ,C1531_=_C3817 ,C1531_=_C3818 ,C1531_=_C3819 ,\nC1531_=_C3820 ,C1531_=_C3821 ,C1560_=_C1717 ,C1560_=_C1810 ,C1560_=_C2039 ,C1560_=_C2748 ,\nC1560_=_C3093 ,C1560_=_C3468 ,C1560_=_C3547 ,C1560_=_C3836 ,C1560_=_C3879 ,C1560_=_C4024 ,\nC1560_=_C4033 ,C1560_=_C4054 ,C1560_=_C4062 ,C1560_=_C4080 ,C1686_=_C2137 ,C1686_=_C2453 ,\nC1686_=_C2488 ,C1686_=_C2697 ,C1686_=_C2780 ,C1686_=_C2879 ,C1686_=_C3080 ,C1686_=_C3103 ,\nC1686_=_C3404 ,C1686_=_C3461 ,C1686_=_C3542 ,C1686_=_C3641 ,C1686_=_C3787 ,C1686_=_C3817 ,\nC1686_=_C3818 ,C1686_=_C3819 ,C1686_=_C3820 ,C1686_=_C3821 ,C1696_=_C1717 ,C1696_=_C1718 ,\nC1696_=_C1910 ,C1696_=_C2140 ,C1696_=_C2141 ,C1696_=_C2142 ,C1696_=_C2143 ,C1696_=_C2144 ,\nC1696_=_C2145 ,C1696_=_C2146 ,C1696_=_C2147 ,C1696_=_C2148 ,C1696_=_C2149 ,C1696_=_C2150 ,\nC1696_=_C2151 ,C1696_=_C2152 ,C1696_=_C2153 ,C1696_=_C2154 ,C1696_=_C2155 ,C1696_=_C2156 ,\nC1696_=_C2157 ,C1696_=_C2158 ,C1696_=_C2159 ,C1717_=_C1718 ,C1717_=_C1810 ,C1717_=_C2039 ,\nC1717_=_C2748 ,C1717_=_C3093 ,C1717_=_C3468 ,C1717_=_C3547 ,C1717_=_C3836 ,C1717_=_C3879 ,\nC1717_=_C4024 ,C1717_=_C4033 ,C1717_=_C4054 ,C1717_=_C4062 ,C1717_=_C4080 ,C1718_=_C1924 ,\nC1718_=_C2529 ,C1718_=_C2681 ,C1718_=_C2750 ,C1718_=_C3094 ,C1718_=_C3432 ,C1718_=_C3469 ,\nC1718_=_C3548 ,C1718_=_C3880 ,C1718_=_C3887 ,C1718_=_C4025 ,C1718_=_C4034 ,C1718_=_C4038 ,\nC1718_=_C4074 ,C1718_=_C4081 ,C1754_=_C2404 ,C1754_=_C2429 ,C1754_=_C3001 ,C1754_=_C3368 ,\nC1754_=_C3541 ,C1754_=_C3594 ,C1754_=_C3773</w:t>
      </w:r>
    </w:p>
    <w:p>
      <w:pPr>
        <w:pStyle w:val="PreformattedText"/>
        <w:bidi w:val="0"/>
        <w:spacing w:before="0" w:after="0"/>
        <w:jc w:val="left"/>
        <w:rPr/>
      </w:pPr>
      <w:r>
        <w:rPr/>
        <w:t xml:space="preserve"> </w:t>
      </w:r>
      <w:r>
        <w:rPr/>
        <w:t>,C1754_=_C3803 ,C1754_=_C3804 ,C1754_=_C3805 ,\nC1754_=_C3806 ,C1754_=_C3807 ,C1754_=_C3808 ,C1754_=_C3809 ,C1754_=_C3810 ,C1754_=_C3811 ,\nC1754_=_C3812 ,C1754_=_C3813 ,C1754_=_C3816 ,C1810_=_C2039 ,C1810_=_C2748 ,C1810_=_C3093 ,\nC1810_=_C3468 ,C1810_=_C3547 ,C1810_=_C3836 ,C1810_=_C3879 ,C1810_=_C4024 ,C1810_=_C4033 ,\nC1810_=_C4054 ,C1810_=_C4062 ,C1810_=_C4080 ,C1910_=_C1924 ,C1910_=_C2140 ,C1910_=_C2141 ,\nC1910_=_C2142 ,C1910_=_C2143 ,C1910_=_C2144 ,C1910_=_C2145 ,C1910_=_C2146 ,C1910_=_C2147 ,\nC1910_=_C2148 ,C1910_=_C2149 ,C1910_=_C2150 ,C1910_=_C2151 ,C1910_=_C2152 ,C1910_=_C2153 ,\nC1910_=_C2154 ,C1910_=_C2155 ,C1910_=_C2156 ,C1910_=_C2157 ,C1910_=_C2158 ,C1910_=_C2159 ,\nC1924_=_C2529 ,C1924_=_C2681 ,C1924_=_C2750 ,C1924_=_C3094 ,C1924_=_C3432 ,C1924_=_C3469 ,\nC1924_=_C3548 ,C1924_=_C3880 ,C1924_=_C3887 ,C1924_=_C4025 ,C1924_=_C4034 ,C1924_=_C4038 ,\nC1924_=_C4074 ,C1924_=_C4081 ,C2039_=_C2748 ,C2039_=_C3093 ,C2039_=_C3468 ,C2039_=_C3547 ,\nC2039_=_C3836 ,C2039_=_C3879 ,C2039_=_C4024 ,C2039_=_C4033 ,C2039_=_C4054 ,C2039_=_C4062 ,\nC2039_=_C4080 ,C2109_=_C2188 ,C2109_=_C2243 ,C2109_=_C2483 ,C2109_=_C2497 ,C2109_=_C2553 ,\nC2109_=_C2874 ,C2109_=_C2929 ,C2109_=_C3182 ,C2109_=_C3183 ,C2109_=_C3184 ,C2109_=_C3185 ,\nC2109_=_C3188 ,C2109_=_C3189 ,C2109_=_C3190 ,C2109_=_C3191 ,C2109_=_C3192 ,C2137_=_C2453 ,\nC2137_=_C2488 ,C2137_=_C2697 ,C2137_=_C2780 ,C2137_=_C2879 ,C2137_=_C3080 ,C2137_=_C3103 ,\nC2137_=_C3404 ,C2137_=_C3461 ,C2137_=_C3542 ,C2137_=_C3641 ,C2137_=_C3787 ,C2137_=_C3817 ,\nC2137_=_C3818 ,C2137_=_C3819 ,C2137_=_C3820 ,C2137_=_C3821 ,C2140_=_C2141 ,C2140_=_C2142 ,\nC2140_=_C2143 ,C2140_=_C2144 ,C2140_=_C2145 ,C2140_=_C2146 ,C2140_=_C2147 ,C2140_=_C2148 ,\nC2140_=_C2149 ,C2140_=_C2150 ,C2140_=_C2151 ,C2140_=_C2152 ,C2140_=_C2153 ,C2140_=_C2154 ,\nC2140_=_C2155 ,C2140_=_C2156 ,C2140_=_C2157 ,C2140_=_C2158 ,C2140_=_C2159 ,C2140_=_C2529 ,\nC2141_=_C2142 ,C2141_=_C2143 ,C2141_=_C2144 ,C2141_=_C2145 ,C2141_=_C2146 ,C2141_=_C2147 ,\nC2141_=_C2148 ,C2141_=_C2149 ,C2141_=_C2150 ,C2141_=_C2151 ,C2141_=_C2152 ,C2141_=_C2153 ,\nC2141_=_C2154 ,C2141_=_C2155 ,C2141_=_C2156 ,C2141_=_C2157 ,C2141_=_C2158 ,C2141_=_C2159 ,\nC2141_=_C2681 ,C2142_=_C2143 ,C2142_=_C2144 ,C2142_=_C2145 ,C2142_=_C2146 ,C2142_=_C2147 ,\nC2142_=_C2148 ,C2142_=_C2149 ,C2142_=_C2150 ,C2142_=_C2151 ,C2142_=_C2152 ,C2142_=_C2153 ,\nC2142_=_C2154 ,C2142_=_C2155 ,C2142_=_C2156 ,C2142_=_C2157 ,C2142_=_C2158 ,C2142_=_C2159 ,\nC2142_=_C2748 ,C2142_=_C2750 ,C2143_=_C2144 ,C2143_=_C2145 ,C2143_=_C2146 ,C2143_=_C2147 ,\nC2143_=_C2148 ,C2143_=_C2149 ,C2143_=_C2150 ,C2143_=_C2151 ,C2143_=_C2152 ,C2143_=_C2153 ,\nC2143_=_C2154 ,C2143_=_C2155 ,C2143_=_C2156 ,C2143_=_C2157 ,C2143_=_C2158 ,C2143_=_C2159 ,\nC2143_=_C3093 ,C2143_=_C3094 ,C2144_=_C2145 ,C2144_=_C2146 ,C2144_=_C2147 ,C2144_=_C2148 ,\nC2144_=_C2149 ,C2144_=_C2150 ,C2144_=_C2151 ,C2144_=_C2152 ,C2144_=_C2153 ,C2144_=_C2154 ,\nC2144_=_C2155 ,C2144_=_C2156 ,C2144_=_C2157 ,C2144_=_C2158 ,C2144_=_C2159 ,C2145_=_C2146 ,\nC2145_=_C2147 ,C2145_=_C2148 ,C2145_=_C2149 ,C2145_=_C2150 ,C2145_=_C2151 ,C2145_=_C2152 ,\nC2145_=_C2153 ,C2145_=_C2154 ,C2145_=_C2155 ,C2145_=_C2156 ,C2145_=_C2157 ,C2145_=_C2158 ,\nC2145_=_C2159 ,C2145_=_C3432 ,C2146_=_C2147 ,C2146_=_C2148 ,C2146_=_C2149 ,C2146_=_C2150 ,\nC2146_=_C2151 ,C2146_=_C2152 ,C2146_=_C2153 ,C2146_=_C2154 ,C2146_=_C2155 ,C2146_=_C2156 ,\nC2146_=_C2157 ,C2146_=_C2158 ,C2146_=_C2159 ,C2146_=_C3461 ,C2146_=_C3468 ,C2146_=_C3469 ,\nC2147_=_C2148 ,C2147_=_C2149 ,C2147_=_C2150 ,C2147_=_C2151 ,C2147_=_C2152 ,C2147_=_C2153 ,\nC2147_=_C2154 ,C2147_=_C2155 ,C2147_=_C2156 ,C2147_=_C2157 ,C2147_=_C2158 ,C2147_=_C2159 ,\nC2148_=_C2149 ,C2148_=_C2150 ,C2148_=_C2151 ,C2148_=_C2152 ,C2148_=_C2153 ,C2148_=_C2154 ,\nC2148_=_C2155 ,C2148_=_C2156 ,C2148_=_C2157 ,C2148_=_C2158 ,C2148_=_C2159 ,C2148_=_C3773 ,\nC2149_=_C2150 ,C2149_=_C2151 ,C2149_=_C2152 ,C2149_=_C2153 ,C2149_=_C2154 ,C2149_=_C2155 ,\nC2149_=_C2156 ,C2149_=_C2157 ,C2149_=_C2158 ,C2149_=_C2159 ,C2149_=_C3879 ,C2149_=_C3880 ,\nC2150_=_C2151 ,C2150_=_C2152 ,C2150_=_C2153 ,C2150_=_C2154 ,C2150_=_C2155 ,C2150_=_C2156 ,\nC2150_=_C2157 ,C2150_=_C2158 ,C2150_=_C2159 ,C2150_=_C3887 ,C2151_=_C2152 ,C2151_=_C2153 ,\nC2151_=_C2154 ,C2151_=_C2155 ,C2151_=_C2156 ,C2151_=_C2157 ,C2151_=_C2158 ,C2151_=_C2159 ,\nC2151_=_C3803 ,C2151_=_C3817 ,C2152_=_C2153 ,C2152_=_C2154 ,C2152_=_C2155 ,C2152_=_C2156 ,\nC2152_=_C2157 ,C2152_=_C2158 ,C2152_=_C2159 ,C2153_=_C2154 ,C2153_=_C2155 ,C2153_=_C2156 ,\nC2153_=_C2157 ,C2153_=_C2158 ,C2153_=_C2159 ,C2153_=_C3189 ,C2153_=_C3807 ,C2153_=_C3819 ,\nC2153_=_C4024 ,C2153_=_C4025 ,C2154_=_C2155 ,C2154_=_C2156 ,C2154_=_C2157 ,C2154_=_C2158 ,\nC2154_=_C2159 ,C2155_=_C2156 ,C2155_=_C2157 ,C2155_=_C2158 ,C2155_=_C2159 ,C2155_=_C3809 ,\nC2155_=_C4033 ,C2155_=_C4034 ,C2156_=_C2157 ,C2156_=_C2158 ,C2156_=_C2159 ,C2156_=_C4038 ,\nC2157_=_C2158 ,C2157_=_C2159 ,C2158_=_C2159 ,C2159_=_C4074 ,C2188_=_C2243 ,C2188_=_C2483 ,\nC2188_=_C2497 ,C2188_=_C2553 ,C2188_=_C2874 ,C2188_=_C2929 ,C2188_=_C3182 ,C2188_=_C3183 ,\nC2188_=_C3184 ,C2188_=_C3185 ,C2188_=_C3188 ,C2188_=_C3189 ,C2188_=_C3190 ,C2188_=_C3191 ,\nC2188_=_C3192 ,C2243_=_C2483 ,C2243_=_C2497 ,C2243_=_C2553 ,C2243_=_C2874 ,C2243_=_C2929 ,\nC2243_=_C3182 ,C2243_=_C3183 ,C2243_=_C3184 ,C2243_=_C3185 ,C2243_=_C3188 ,C2243_=_C3189 ,\nC2243_=_C3190 ,C2243_=_C3191 ,C2243_=_C3192 ,C2404_=_C2429 ,C2404_=_C3001 ,C2404_=_C3368 ,\nC2404_=_C3541 ,C2404_=_C3594 ,C2404_=_C3773 ,C2404_=_C3803 ,C2404_=_C3804 ,C2404_=_C3805 ,\nC2404_=_C3806 ,C2404_=_C3807 ,C2404_=_C3808 ,C2404_=_C3809 ,C2404_=_C3810 ,C2404_=_C3811 ,\nC2404_=_C3812 ,C2404_=_C3813 ,C2404_=_C3816 ,C2429_=_C3001 ,C2429_=_C3368 ,C2429_=_C3541 ,\nC2429_=_C3594 ,C2429_=_C3773 ,C2429_=_C3803 ,C2429_=_C3804 ,C2429_=_C3805 ,C2429_=_C3806 ,\nC2429_=_C3807 ,C2429_=_C3808 ,C2429_=_C3809 ,C2429_=_C3810 ,C2429_=_C3811 ,C2429_=_C3812 ,\nC2429_=_C3813 ,C2429_=_C3816 ,C2453_=_C2488 ,C2453_=_C2697 ,C2453_=_C2780 ,C2453_=_C2879 ,\nC2453_=_C3080 ,C2453_=_C3103 ,C2453_=_C3404 ,C2453_=_C3461 ,C2453_=_C3542 ,C2453_=_C3641 ,\nC2453_=_C3787 ,C2453_=_C3817 ,C2453_=_C3818 ,C2453_=_C3819 ,C2453_=_C3820 ,C2453_=_C3821 ,\nC2483_=_C2488 ,C2483_=_C2497 ,C2483_=_C2553 ,C2483_=_C2874 ,C2483_=_C2929 ,C2483_=_C3182 ,\nC2483_=_C3183 ,C2483_=_C3184 ,C2483_=_C3185 ,C2483_=_C3188 ,C2483_=_C3189 ,C2483_=_C3190 ,\nC2483_=_C3191 ,C2483_=_C3192 ,C2488_=_C2697 ,C2488_=_C2780 ,C2488_=_C2879 ,C2488_=_C3080 ,\nC2488_=_C3103 ,C2488_=_C3404 ,C2488_=_C3461 ,C2488_=_C3542 ,C2488_=_C3641 ,C2488_=_C3787 ,\nC2488_=_C3817 ,C2488_=_C3818 ,C2488_=_C3819 ,C2488_=_C3820 ,C2488_=_C3821 ,C2497_=_C2553 ,\nC2497_=_C2874 ,C2497_=_C2929 ,C2497_=_C3182 ,C2497_=_C3183 ,C2497_=_C3184 ,C2497_=_C3185 ,\nC2497_=_C3188 ,C2497_=_C3189 ,C2497_=_C3190 ,C2497_=_C3191 ,C2497_=_C3192 ,C2529_=_C2681 ,\nC2529_=_C2750 ,C2529_=_C3094 ,C2529_=_C3432 ,C2529_=_C3469 ,C2529_=_C3548 ,C2529_=_C3880 ,\nC2529_=_C3887 ,C2529_=_C4025 ,C2529_=_C4034 ,C2529_=_C4038 ,C2529_=_C4074 ,C2529_=_C4081 ,\nC2553_=_C2874 ,C2553_=_C2929 ,C2553_=_C3182 ,C2553_=_C3183 ,C2553_=_C3184 ,C2553_=_C3185 ,\nC2553_=_C3188 ,C2553_=_C3189 ,C2553_=_C3190 ,C2553_=_C3191 ,C2553_=_C3192 ,C2681_=_C2750 ,\nC2681_=_C3094 ,C2681_=_C3432 ,C2681_=_C3469 ,C2681_=_C3548 ,C2681_=_C3880 ,C2681_=_C3887 ,\nC2681_=_C4025 ,C2681_=_C4034 ,C2681_=_C4038 ,C2681_=_C4074 ,C2681_=_C4081 ,C2697_=_C2780 ,\nC2697_=_C2879 ,C2697_=_C3080 ,C2697_=_C3103 ,C2697_=_C3404 ,C2697_=_C3461 ,C2697_=_C3542 ,\nC2697_=_C3641 ,C2697_=_C3787 ,C2697_=_C3817 ,C2697_=_C3818 ,C2697_=_C3819 ,C2697_=_C3820 ,\nC2697_=_C3821 ,C2748_=_C2750 ,C2748_=_C3093 ,C2748_=_C3468 ,C2748_=_C3547 ,C2748_=_C3836 ,\nC2748_=_C3879 ,C2748_=_C4024 ,C2748_=_C4033 ,C2748_=_C4054 ,C2748_=_C4062 ,C2748_=_C4080 ,\nC2750_=_C3094 ,C2750_=_C3432 ,C2750_=_C3469 ,C2750_=_C3548 ,C2750_=_C3880 ,C2750_=_C3887 ,\nC2750_=_C4025 ,C2750_=_C4034 ,C2750_=_C4038 ,C2750_=_C4074 ,C2750_=_C4081 ,C2780_=_C2879 ,\nC2780_=_C3080 ,C2780_=_C3103 ,C2780_=_C3404 ,C2780_=_C3461 ,C2780_=_C3542 ,C2780_=_C3641 ,\nC2780_=_C3787 ,C2780_=_C3817 ,C2780_=_C3818 ,C2780_=_C3819 ,C2780_=_C3820 ,C2780_=_C3821 ,\nC2874_=_C2879 ,C2874_=_C2929 ,C2874_=_C3182 ,C2874_=_C3183 ,C2874_=_C3184 ,C2874_=_C3185 ,\nC2874_=_C3188 ,C2874_=_C3189 ,C2874_=_C3190 ,C2874_=_C3191 ,C2874_=_C3192 ,C2879_=_C3080 ,\nC2879_=_C3103 ,C2879_=_C3404 ,C2879_=_C3461 ,C2879_=_C3542 ,C2879_=_C3641 ,C2879_=_C3787 ,\nC2879_=_C3817 ,C2879_=_C3818 ,C2879_=_C3819 ,C2879_=_C3820 ,C2879_=_C3821 ,C2929_=_C3182 ,\nC2929_=_C3183 ,C2929_=_C3184 ,C2929_=_C3185 ,C2929_=_C3188 ,C2929_=_C3189 ,C2929_=_C3190 ,\nC2929_=_C3191 ,C2929_=_C3192 ,C3001_=_C3368 ,C3001_=_C3541 ,C3001_=_C3594 ,C3001_=_C3773 ,\nC3001_=_C3803 ,C3001_=_C3804 ,C3001_=_C3805 ,C3001_=_C3806 ,C3001_=_C3807 ,C3001_=_C3808 ,\nC3001_=_C3809 ,C3001_=_C3810 ,C3001_=_C3811 ,C3001_=_C3812 ,C3001_=_C3813 ,C3001_=_C3816 ,\nC3080_=_C3103 ,C3080_=_C3404 ,C3080_=_C3461 ,C3080_=_C3542 ,C3080_=_C3641 ,C3080_=_C3787 ,\nC3080_=_C3817 ,C3080_=_C3818 ,C3080_=_C3819 ,C3080_=_C3820 ,C3080_=_C3821 ,C3093_=_C3094 ,\nC3093_=_C3468 ,C3093_=_C3547 ,C3093_=_C3836 ,C3093_=_C3879 ,C3093_=_C4024 ,C3093_=_C4033 ,\nC3093_=_C4054 ,C3093_=_C4062 ,C3093_=_C4080 ,C3094_=_C3432 ,C3094_=_C3469 ,C3094_=_C3548 ,\nC3094_=_C3880 ,C3094_=_C3887 ,C3094_=_C4025 ,C3094_=_C4034 ,C3094_=_C4038 ,C3094_=_C4074 ,\nC3094_=_C4081 ,C3103_=_C3404 ,C3103_=_C3461 ,C3103_=_C3542 ,C3103_=_C3641 ,C3103_=_C3787 ,\nC3103_=_C3817 ,C3103_=_C3818 ,C3103_=_C3819 ,C3103_=_C3820 ,C3103_=_C3821 ,C3182_=_C3183 ,\nC3182_=_C3184 ,C3182_=_C3185 ,C3182_=_C3188 ,C3182_=_C3189 ,C3182_=_C3190 ,C3182_=_C3191 ,\nC3182_=_C3192 ,C3183_=_C3184 ,C3183_=_C3185 ,C3183_=_C3188 ,C3183_=_C3189 ,C3183_=_C3190 ,\nC3183_=_C3191 ,C3183_=_C3192 ,C3184_=_C3185 ,C3184_=_C3188 ,C3184_=_C3189 ,C3184_=_C3190 ,\nC3184_=_C3191 ,C3184_=_C3192 ,C3184_=_C3541 ,C3184_=_C3542 ,C3184_=_C3547 ,C3184_=_C3548 ,\nC3185_=_C3188 ,C3185_=_C3189 ,C3185_=_C3190 ,C3185_=_C3191 ,C3185_=_C3192 ,C3188_=_C3189 ,\nC3188_=_C3190</w:t>
      </w:r>
    </w:p>
    <w:p>
      <w:pPr>
        <w:pStyle w:val="PreformattedText"/>
        <w:bidi w:val="0"/>
        <w:spacing w:before="0" w:after="0"/>
        <w:jc w:val="left"/>
        <w:rPr/>
      </w:pPr>
      <w:r>
        <w:rPr/>
        <w:t xml:space="preserve"> </w:t>
      </w:r>
      <w:r>
        <w:rPr/>
        <w:t>,C3188_=_C3191 ,C3188_=_C3192 ,C3189_=_C3190 ,C3189_=_C3191 ,C3189_=_C3192 ,\nC3189_=_C3807 ,C3189_=_C3819 ,C3189_=_C4024 ,C3189_=_C4025 ,C3190_=_C3191 ,C3190_=_C3192 ,\nC3191_=_C3192 ,C3191_=_C3820 ,C3191_=_C4062 ,C3192_=_C3813 ,C3192_=_C3821 ,C3192_=_C4080 ,\nC3192_=_C4081 ,C3368_=_C3541 ,C3368_=_C3594 ,C3368_=_C3773 ,C3368_=_C3803 ,C3368_=_C3804 ,\nC3368_=_C3805 ,C3368_=_C3806 ,C3368_=_C3807 ,C3368_=_C3808 ,C3368_=_C3809 ,C3368_=_C3810 ,\nC3368_=_C3811 ,C3368_=_C3812 ,C3368_=_C3813 ,C3368_=_C3816 ,C3404_=_C3461 ,C3404_=_C3542 ,\nC3404_=_C3641 ,C3404_=_C3787 ,C3404_=_C3817 ,C3404_=_C3818 ,C3404_=_C3819 ,C3404_=_C3820 ,\nC3404_=_C3821 ,C3432_=_C3469 ,C3432_=_C3548 ,C3432_=_C3880 ,C3432_=_C3887 ,C3432_=_C4025 ,\nC3432_=_C4034 ,C3432_=_C4038 ,C3432_=_C4074 ,C3432_=_C4081 ,C3461_=_C3468 ,C3461_=_C3469 ,\nC3461_=_C3542 ,C3461_=_C3641 ,C3461_=_C3787 ,C3461_=_C3817 ,C3461_=_C3818 ,C3461_=_C3819 ,\nC3461_=_C3820 ,C3461_=_C3821 ,C3468_=_C3469 ,C3468_=_C3547 ,C3468_=_C3836 ,C3468_=_C3879 ,\nC3468_=_C4024 ,C3468_=_C4033 ,C3468_=_C4054 ,C3468_=_C4062 ,C3468_=_C4080 ,C3469_=_C3548 ,\nC3469_=_C3880 ,C3469_=_C3887 ,C3469_=_C4025 ,C3469_=_C4034 ,C3469_=_C4038 ,C3469_=_C4074 ,\nC3469_=_C4081 ,C3541_=_C3542 ,C3541_=_C3547 ,C3541_=_C3548 ,C3541_=_C3594 ,C3541_=_C3773 ,\nC3541_=_C3803 ,C3541_=_C3804 ,C3541_=_C3805 ,C3541_=_C3806 ,C3541_=_C3807 ,C3541_=_C3808 ,\nC3541_=_C3809 ,C3541_=_C3810 ,C3541_=_C3811 ,C3541_=_C3812 ,C3541_=_C3813 ,C3541_=_C3816 ,\nC3542_=_C3547 ,C3542_=_C3548 ,C3542_=_C3641 ,C3542_=_C3787 ,C3542_=_C3817 ,C3542_=_C3818 ,\nC3542_=_C3819 ,C3542_=_C3820 ,C3542_=_C3821 ,C3547_=_C3548 ,C3547_=_C3836 ,C3547_=_C3879 ,\nC3547_=_C4024 ,C3547_=_C4033 ,C3547_=_C4054 ,C3547_=_C4062 ,C3547_=_C4080 ,C3548_=_C3880 ,\nC3548_=_C3887 ,C3548_=_C4025 ,C3548_=_C4034 ,C3548_=_C4038 ,C3548_=_C4074 ,C3548_=_C4081 ,\nC3594_=_C3773 ,C3594_=_C3803 ,C3594_=_C3804 ,C3594_=_C3805 ,C3594_=_C3806 ,C3594_=_C3807 ,\nC3594_=_C3808 ,C3594_=_C3809 ,C3594_=_C3810 ,C3594_=_C3811 ,C3594_=_C3812 ,C3594_=_C3813 ,\nC3594_=_C3816 ,C3641_=_C3787 ,C3641_=_C3817 ,C3641_=_C3818 ,C3641_=_C3819 ,C3641_=_C3820 ,\nC3641_=_C3821 ,C3773_=_C3803 ,C3773_=_C3804 ,C3773_=_C3805 ,C3773_=_C3806 ,C3773_=_C3807 ,\nC3773_=_C3808 ,C3773_=_C3809 ,C3773_=_C3810 ,C3773_=_C3811 ,C3773_=_C3812 ,C3773_=_C3813 ,\nC3773_=_C3816 ,C3787_=_C3817 ,C3787_=_C3818 ,C3787_=_C3819 ,C3787_=_C3820 ,C3787_=_C3821 ,\nC3803_=_C3804 ,C3803_=_C3805 ,C3803_=_C3806 ,C3803_=_C3807 ,C3803_=_C3808 ,C3803_=_C3809 ,\nC3803_=_C3810 ,C3803_=_C3811 ,C3803_=_C3812 ,C3803_=_C3813 ,C3803_=_C3816 ,C3803_=_C3817 ,\nC3804_=_C3805 ,C3804_=_C3806 ,C3804_=_C3807 ,C3804_=_C3808 ,C3804_=_C3809 ,C3804_=_C3810 ,\nC3804_=_C3811 ,C3804_=_C3812 ,C3804_=_C3813 ,C3804_=_C3816 ,C3805_=_C3806 ,C3805_=_C3807 ,\nC3805_=_C3808 ,C3805_=_C3809 ,C3805_=_C3810 ,C3805_=_C3811 ,C3805_=_C3812 ,C3805_=_C3813 ,\nC3805_=_C3816 ,C3806_=_C3807 ,C3806_=_C3808 ,C3806_=_C3809 ,C3806_=_C3810 ,C3806_=_C3811 ,\nC3806_=_C3812 ,C3806_=_C3813 ,C3806_=_C3816 ,C3807_=_C3808 ,C3807_=_C3809 ,C3807_=_C3810 ,\nC3807_=_C3811 ,C3807_=_C3812 ,C3807_=_C3813 ,C3807_=_C3816 ,C3807_=_C3819 ,C3807_=_C4024 ,\nC3807_=_C4025 ,C3808_=_C3809 ,C3808_=_C3810 ,C3808_=_C3811 ,C3808_=_C3812 ,C3808_=_C3813 ,\nC3808_=_C3816 ,C3809_=_C3810 ,C3809_=_C3811 ,C3809_=_C3812 ,C3809_=_C3813 ,C3809_=_C3816 ,\nC3809_=_C4033 ,C3809_=_C4034 ,C3810_=_C3811 ,C3810_=_C3812 ,C3810_=_C3813 ,C3810_=_C3816 ,\nC3811_=_C3812 ,C3811_=_C3813 ,C3811_=_C3816 ,C3812_=_C3813 ,C3812_=_C3816 ,C3813_=_C3816 ,\nC3813_=_C3821 ,C3813_=_C4080 ,C3813_=_C4081 ,C3817_=_C3818 ,C3817_=_C3819 ,C3817_=_C3820 ,\nC3817_=_C3821 ,C3818_=_C3819 ,C3818_=_C3820 ,C3818_=_C3821 ,C3819_=_C3820 ,C3819_=_C3821 ,\nC3819_=_C4024 ,C3819_=_C4025 ,C3820_=_C3821 ,C3820_=_C4062 ,C3821_=_C4080 ,C3821_=_C4081 ,\nC3836_=_C3879 ,C3836_=_C4024 ,C3836_=_C4033 ,C3836_=_C4054 ,C3836_=_C4062 ,C3836_=_C4080 ,\nC3879_=_C3880 ,C3879_=_C4024 ,C3879_=_C4033 ,C3879_=_C4054 ,C3879_=_C4062 ,C3879_=_C4080 ,\nC3880_=_C3887 ,C3880_=_C4025 ,C3880_=_C4034 ,C3880_=_C4038 ,C3880_=_C4074 ,C3880_=_C4081 ,\nC3887_=_C4025 ,C3887_=_C4034 ,C3887_=_C4038 ,C3887_=_C4074 ,C3887_=_C4081 ,C4024_=_C4025 ,\nC4024_=_C4033 ,C4024_=_C4054 ,C4024_=_C4062 ,C4024_=_C4080 ,C4025_=_C4034 ,C4025_=_C4038 ,\nC4025_=_C4074 ,C4025_=_C4081 ,C4033_=_C4034 ,C4033_=_C4054 ,C4033_=_C4062 ,C4033_=_C4080 ,\nC4034_=_C4038 ,C4034_=_C4074 ,C4034_=_C4081 ,C4038_=_C4074 ,C4038_=_C4081 ,C4054_=_C4062 ,\nC4054_=_C4080 ,C4062_=_C4080 ,C4074_=_C4081 ,C4080_=_C4081 ,"];146[shape=box, label="id:146 level: 5\n179: C373 C433 C527 C587 C599 \nC600 C757 C850 C852 C889 C907 \nC918 C986 C998 C1001 C1003 C1012 \nC1013 C1014 C1015 C1016 C1022 C1196 \nC1199 C1200 C1205 C1207 C1209 C1211 \nC1212 C1376 C1406 C1407 C1408 C1409 \nC1410 C1411 C1412 C1413 C1415 C1416 \nC1417 C1418 C1419 C1420 C1421 C1422 \nC1424 C1425 C1427 C1428 C1429 C1445 \nC1509 C1540 C1554 C1573 C1639 C1640 \nC1709 C1732 C1803 C1805 C1819 C1827 \nC1842 C1960 C1961 C1962 C1963 C1964 \nC1965 C1966 C1967 C1968 C1969 C1970 \nC1972 C1974 C1976 C1977 C1978 C1979 \nC1980 C2034 C2074 C2105 C2114 C2147 \nC2271 C2278 C2280 C2300 C2320 C2339 \nC2363 C2370 C2388 C2450 C2494 C2495 \nC2496 C2497 C2498 C2499 C2500 C2501 \nC2503 C2504 C2505 C2507 C2508 C2509 \nC2510 C2511 C2512 C2639 C2716 C2717 \nC2798 C2907 C2966 C2968 C2998 C3015 \nC3077 C3087 C3153 C3165 C3226 C3228 \nC3266 C3290 C3330 C3339 C3341 C3343 \nC3354 C3383 C3395 C3433 C3504 C3568 \nC3569 C3587 C3590 C3591 C3592 C3593 \nC3596 C3610 C3611 C3673 C3674 C3676 \nC3677 C3745 C3747 C3748 C3749 C3750 \nC3751 C3752 C3753 C3754 C3755 C3833 \nC3834 C3835 C3836 C3837 C3842 C3862 \nC3863 C3864 C3865 C3866 C3867 C3868 \n2397: C373_=_C1016( C373 C1016 ) C373_=_C1212( C373 C1212 ) C373_=_C1709( C373 C1709 ) C373_=_C1976( C373 C1976 ) C373_=_C2114( C373 C2114 ) \nC373_=_C2280( C373 C2280 ) C373_=_C2320( C373 C2320 ) C373_=_C2370( C373 C2370 ) C373_=_C2639( C373 C2639 ) C373_=_C2798( C373 C2798 ) C373_=_C3228( C373 C3228 ) \nC373_=_C3354( C373 C3354 ) C373_=_C3590( C373 C3590 ) C373_=_C3596( C373 C3596 ) C373_=_C3747( C373 C3747 ) C373_=_C3833( C373 C3833 ) C373_=_C3842( C373 C3842 ) \nC373_=_C3862( C373 C3862 ) C373_=_C3863( C373 C3863 ) C373_=_C3864( C373 C3864 ) C373_=_C3865( C373 C3865 ) C373_=_C3866( C373 C3866 ) C373_=_C3867( C373 C3867 ) \nC373_=_C3868( C373 C3868 ) C433_=_C600( C433 C600 ) C433_=_C852( C433 C852 ) C433_=_C1015( C433 C1015 ) C433_=_C1211( C433 C1211 ) C433_=_C1376( C433 C1376 ) \nC433_=_C1425( C433 C1425 ) C433_=_C1509( C433 C1509 ) C433_=_C1554( C433 C1554 ) C433_=_C1640( C433 C1640 ) C433_=_C1805( C433 C1805 ) C433_=_C2034( C433 C2034 ) \nC433_=_C2505( C433 C2505 ) C433_=_C2717( C433 C2717 ) C433_=_C2968( C433 C2968 ) C433_=_C3343( C433 C3343 ) C433_=_C3569( C433 C3569 ) C433_=_C3611( C433 C3611 ) \nC433_=_C3674( C433 C3674 ) C433_=_C3833( C433 C3833 ) C433_=_C3834( C433 C3834 ) C433_=_C3835( C433 C3835 ) C433_=_C3836( C433 C3836 ) C433_=_C3837( C433 C3837 ) \nC527_=_C889( C527 C889 ) C527_=_C998( C527 C998 ) C527_=_C1196( C527 C1196 ) C527_=_C1406( C527 C1406 ) C527_=_C1407( C527 C1407 ) C527_=_C1408( C527 C1408 ) \nC527_=_C1409( C527 C1409 ) C527_=_C1410( C527 C1410 ) C527_=_C1411( C527 C1411 ) C527_=_C1412( C527 C1412 ) C527_=_C1413( C527 C1413 ) C527_=_C1415( C527 C1415 ) \nC527_=_C1416( C527 C1416 ) C527_=_C1417( C527 C1417 ) C527_=_C1418( C527 C1418 ) C527_=_C1419( C527 C1419 ) C527_=_C1420( C527 C1420 ) C527_=_C1421( C527 C1421 ) \nC527_=_C1422( C527 C1422 ) C527_=_C1424( C527 C1424 ) C527_=_C1425( C527 C1425 ) C527_=_C1427( C527 C1427 ) C527_=_C1428( C527 C1428 ) C527_=_C1429( C527 C1429 ) \nC587_=_C599( C587 C599 ) C587_=_C600( C587 C600 ) C587_=_C1001( C587 C1001 ) C587_=_C1199( C587 C1199 ) C587_=_C1410( C587 C1410 ) C587_=_C1540( C587 C1540 ) \nC587_=_C1827( C587 C1827 ) C587_=_C1960( C587 C1960 ) C587_=_C1961( C587 C1961 ) C587_=_C1962( C587 C1962 ) C587_=_C1963( C587 C1963 ) C587_=_C1964( C587 C1964 ) \nC587_=_C1965( C587 C1965 ) C587_=_C1966( C587 C1966 ) C587_=_C1967( C587 C1967 ) C587_=_C1968( C587 C1968 ) C587_=_C1969( C587 C1969 ) C587_=_C1970( C587 C1970 ) \nC587_=_C1972( C587 C1972 ) C587_=_C1974( C587 C1974 ) C587_=_C1976( C587 C1976 ) C587_=_C1977( C587 C1977 ) C587_=_C1978( C587 C1978 ) C587_=_C1979( C587 C1979 ) \nC587_=_C1980( C587 C1980 ) C599_=_C600( C599 C600 ) C599_=_C757( C599 C757 ) C599_=_C1012( C599 C1012 ) C599_=_C1205( C599 C1205 ) C599_=_C1422( C599 C1422 ) \nC599_=_C1445( C599 C1445 ) C599_=_C1573( C599 C1573 ) C599_=_C1732( C599 C1732 ) C599_=_C1842( C599 C1842 ) C599_=_C2278( C599 C2278 ) C599_=_C2388( C599 C2388 ) \nC599_=_C2450( C599 C2450 ) C599_=_C2501( C599 C2501 ) C599_=_C2998( C599 C2998 ) C599_=_C3077( C599 C3077 ) C599_=_C3290( C599 C3290 ) C599_=_C3339( C599 C3339 ) \nC599_=_C3383( C599 C3383 ) C599_=_C3433( C599 C3433 ) C599_=_C3587( C599 C3587 ) C599_=_C3590( C599 C3590 ) C599_=_C3591( C599 C3591 ) C599_=_C3592( C599 C3592 ) \nC599_=_C3593( C599 C3593 ) C600_=_C852( C600 C852 ) C600_=_C1015( C600 C1015 ) C600_=_C1211( C600 C1211 ) C600_=_C1376( C600 C1376 ) C600_=_C1425( C600 C1425 ) \nC600_=_C1509( C600 C1509 ) C600_=_C1554( C600 C1554 ) C600_=_C1640( C600 C1640 ) C600_=_C1805( C600 C1805 ) C600_=_C2034( C600 C2034 ) C600_=_C2505( C600 C2505 ) \nC600_=_C2717( C600 C2717 ) C600_=_C2968( C600 C2968 ) C600_=_C3343( C600 C3343 ) C600_=_C3569( C600 C3569 ) C600_=_C3611( C600 C3611 ) C600_=_C3674( C600 C3674 ) \nC600_=_C3833( C600 C3833 ) C600_=_C3834( C600 C3834 ) C600_=_C3835( C600 C3835 ) C600_=_C3836( C600 C3836 ) C600_=_C3837( C600 C3837 ) C757_=_C1012( C757 C1012 ) \nC757_=_C1205( C757 C1205 ) C757_=_C1422( C757 C1422 ) C757_=_C1445( C757 C1445 ) C757_=_C1573( C757 C1573 ) C757_=_C1732( C757 C1732 ) C757_=_C1842( C757 C1842 ) \nC757_=_C2278( C757 C2278 ) C757_=_C2388( C757 C2388 ) C757_=_C2450( C757 C2450 ) C757_=_C2501( C757 C2501 ) C757_=_C2998( C757 C2998 ) C757_=_C3077( C757 C3077 ) \nC757_=_C3290( C757 C3290 ) C757_=_C3339( C757</w:t>
      </w:r>
    </w:p>
    <w:p>
      <w:pPr>
        <w:pStyle w:val="PreformattedText"/>
        <w:bidi w:val="0"/>
        <w:spacing w:before="0" w:after="0"/>
        <w:jc w:val="left"/>
        <w:rPr/>
      </w:pPr>
      <w:r>
        <w:rPr/>
        <w:t xml:space="preserve"> </w:t>
      </w:r>
      <w:r>
        <w:rPr/>
        <w:t>C3339 ) C757_=_C3383( C757 C3383 ) C757_=_C3433( C757 C3433 ) C757_=_C3587( C757 C3587 ) C757_=_C3590( C757 C3590 ) \nC757_=_C3591( C757 C3591 ) C757_=_C3592( C757 C3592 ) C757_=_C3593( C757 C3593 ) C850_=_C852( C850 C852 ) C850_=_C1014( C850 C1014 ) C850_=_C1209( C850 C1209 ) \nC850_=_C1424( C850 C1424 ) C850_=_C1639( C850 C1639 ) C850_=_C2147( C850 C2147 ) C850_=_C2504( C850 C2504 ) C850_=_C2716( C850 C2716 ) C850_=_C2966( C850 C2966 ) \nC850_=_C3165( C850 C3165 ) C850_=_C3341( C850 C3341 ) C850_=_C3568( C850 C3568 ) C850_=_C3610( C850 C3610 ) C850_=_C3673( C850 C3673 ) C850_=_C3745( C850 C3745 ) \nC850_=_C3747( C850 C3747 ) C850_=_C3748( C850 C3748 ) C850_=_C3749( C850 C3749 ) C850_=_C3750( C850 C3750 ) C850_=_C3751( C850 C3751 ) C850_=_C3752( C850 C3752 ) \nC850_=_C3753( C850 C3753 ) C850_=_C3754( C850 C3754 ) C850_=_C3755( C850 C3755 ) C852_=_C1015( C852 C1015 ) C852_=_C1211( C852 C1211 ) C852_=_C1376( C852 C1376 ) \nC852_=_C1425( C852 C1425 ) C852_=_C1509( C852 C1509 ) C852_=_C1554( C852 C1554 ) C852_=_C1640( C852 C1640 ) C852_=_C1805( C852 C1805 ) C852_=_C2034( C852 C2034 ) \nC852_=_C2505( C852 C2505 ) C852_=_C2717( C852 C2717 ) C852_=_C2968( C852 C2968 ) C852_=_C3343( C852 C3343 ) C852_=_C3569( C852 C3569 ) C852_=_C3611( C852 C3611 ) \nC852_=_C3674( C852 C3674 ) C852_=_C3833( C852 C3833 ) C852_=_C3834( C852 C3834 ) C852_=_C3835( C852 C3835 ) C852_=_C3836( C852 C3836 ) C852_=_C3837( C852 C3837 ) \nC889_=_C907( C889 C907 ) C889_=_C998( C889 C998 ) C889_=_C1196( C889 C1196 ) C889_=_C1406( C889 C1406 ) C889_=_C1407( C889 C1407 ) C889_=_C1408( C889 C1408 ) \nC889_=_C1409( C889 C1409 ) C889_=_C1410( C889 C1410 ) C889_=_C1411( C889 C1411 ) C889_=_C1412( C889 C1412 ) C889_=_C1413( C889 C1413 ) C889_=_C1415( C889 C1415 ) \nC889_=_C1416( C889 C1416 ) C889_=_C1417( C889 C1417 ) C889_=_C1418( C889 C1418 ) C889_=_C1419( C889 C1419 ) C889_=_C1420( C889 C1420 ) C889_=_C1421( C889 C1421 ) \nC889_=_C1422( C889 C1422 ) C889_=_C1424( C889 C1424 ) C889_=_C1425( C889 C1425 ) C889_=_C1427( C889 C1427 ) C889_=_C1428( C889 C1428 ) C889_=_C1429( C889 C1429 ) \nC907_=_C986( C907 C986 ) C907_=_C1013( C907 C1013 ) C907_=_C1207( C907 C1207 ) C907_=_C1803( C907 C1803 ) C907_=_C1819( C907 C1819 ) C907_=_C1972( C907 C1972 ) \nC907_=_C2074( C907 C2074 ) C907_=_C2300( C907 C2300 ) C907_=_C2339( C907 C2339 ) C907_=_C2907( C907 C2907 ) C907_=_C3015( C907 C3015 ) C907_=_C3087( C907 C3087 ) \nC907_=_C3153( C907 C3153 ) C907_=_C3226( C907 C3226 ) C907_=_C3266( C907 C3266 ) C907_=_C3330( C907 C3330 ) C907_=_C3395( C907 C3395 ) C907_=_C3504( C907 C3504 ) \nC907_=_C3587( C907 C3587 ) C907_=_C3673( C907 C3673 ) C907_=_C3674( C907 C3674 ) C907_=_C3676( C907 C3676 ) C907_=_C3677( C907 C3677 ) C918_=_C1003( C918 C1003 ) \nC918_=_C1022( C918 C1022 ) C918_=_C1200( C918 C1200 ) C918_=_C1963( C918 C1963 ) C918_=_C2105( C918 C2105 ) C918_=_C2271( C918 C2271 ) C918_=_C2363( C918 C2363 ) \nC918_=_C2494( C918 C2494 ) C918_=_C2495( C918 C2495 ) C918_=_C2496( C918 C2496 ) C918_=_C2497( C918 C2497 ) C918_=_C2498( C918 C2498 ) C918_=_C2499( C918 C2499 ) \nC918_=_C2500( C918 C2500 ) C918_=_C2501( C918 C2501 ) C918_=_C2503( C918 C2503 ) C918_=_C2504( C918 C2504 ) C918_=_C2505( C918 C2505 ) C918_=_C2507( C918 C2507 ) \nC918_=_C2508( C918 C2508 ) C918_=_C2509( C918 C2509 ) C918_=_C2510( C918 C2510 ) C918_=_C2511( C918 C2511 ) C918_=_C2512( C918 C2512 ) C986_=_C1013( C986 C1013 ) \nC986_=_C1207( C986 C1207 ) C986_=_C1803( C986 C1803 ) C986_=_C1819( C986 C1819 ) C986_=_C1972( C986 C1972 ) C986_=_C2074( C986 C2074 ) C986_=_C2300( C986 C2300 ) \nC986_=_C2339( C986 C2339 ) C986_=_C2907( C986 C2907 ) C986_=_C3015( C986 C3015 ) C986_=_C3087( C986 C3087 ) C986_=_C3153( C986 C3153 ) C986_=_C3226( C986 C3226 ) \nC986_=_C3266( C986 C3266 ) C986_=_C3330( C986 C3330 ) C986_=_C3395( C986 C3395 ) C986_=_C3504( C986 C3504 ) C986_=_C3587( C986 C3587 ) C986_=_C3673( C986 C3673 ) \nC986_=_C3674( C986 C3674 ) C986_=_C3676( C986 C3676 ) C986_=_C3677( C986 C3677 ) C998_=_C1001( C998 C1001 ) C998_=_C1003( C998 C1003 ) C998_=_C1012( C998 C1012 ) \nC998_=_C1013( C998 C1013 ) C998_=_C1014( C998 C1014 ) C998_=_C1015( C998 C1015 ) C998_=_C1016( C998 C1016 ) C998_=_C1196( C998 C1196 ) C998_=_C1406( C998 C1406 ) \nC998_=_C1407( C998 C1407 ) C998_=_C1408( C998 C1408 ) C998_=_C1409( C998 C1409 ) C998_=_C1410( C998 C1410 ) C998_=_C1411( C998 C1411 ) C998_=_C1412( C998 C1412 ) \nC998_=_C1413( C998 C1413 ) C998_=_C1415( C998 C1415 ) C998_=_C1416( C998 C1416 ) C998_=_C1417( C998 C1417 ) C998_=_C1418( C998 C1418 ) C998_=_C1419( C998 C1419 ) \nC998_=_C1420( C998 C1420 ) C998_=_C1421( C998 C1421 ) C998_=_C1422( C998 C1422 ) C998_=_C1424( C998 C1424 ) C998_=_C1425( C998 C1425 ) C998_=_C1427( C998 C1427 ) \nC998_=_C1428( C998 C1428 ) C998_=_C1429( C998 C1429 ) C1001_=_C1003( C1001 C1003 ) C1001_=_C1012( C1001 C1012 ) C1001_=_C1013( C1001 C1013 ) C1001_=_C1014( C1001 C1014 ) \nC1001_=_C1015( C1001 C1015 ) C1001_=_C1016( C1001 C1016 ) C1001_=_C1199( C1001 C1199 ) C1001_=_C1410( C1001 C1410 ) C1001_=_C1540( C1001 C1540 ) C1001_=_C1827( C1001 C1827 ) \nC1001_=_C1960( C1001 C1960 ) C1001_=_C1961( C1001 C1961 ) C1001_=_C1962( C1001 C1962 ) C1001_=_C1963( C1001 C1963 ) C1001_=_C1964( C1001 C1964 ) C1001_=_C1965( C1001 C1965 ) \nC1001_=_C1966( C1001 C1966 ) C1001_=_C1967( C1001 C1967 ) C1001_=_C1968( C1001 C1968 ) C1001_=_C1969( C1001 C1969 ) C1001_=_C1970( C1001 C1970 ) C1001_=_C1972( C1001 C1972 ) \nC1001_=_C1974( C1001 C1974 ) C1001_=_C1976( C1001 C1976 ) C1001_=_C1977( C1001 C1977 ) C1001_=_C1978( C1001 C1978 ) C1001_=_C1979( C1001 C1979 ) C1001_=_C1980( C1001 C1980 ) \nC1003_=_C1012( C1003 C1012 ) C1003_=_C1013( C1003 C1013 ) C1003_=_C1014( C1003 C1014 ) C1003_=_C1015( C1003 C1015 ) C1003_=_C1016( C1003 C1016 ) C1003_=_C1022( C1003 C1022 ) \nC1003_=_C1200( C1003 C1200 ) C1003_=_C1963( C1003 C1963 ) C1003_=_C2105( C1003 C2105 ) C1003_=_C2271( C1003 C2271 ) C1003_=_C2363( C1003 C2363 ) C1003_=_C2494( C1003 C2494 ) \nC1003_=_C2495( C1003 C2495 ) C1003_=_C2496( C1003 C2496 ) C1003_=_C2497( C1003 C2497 ) C1003_=_C2498( C1003 C2498 ) C1003_=_C2499( C1003 C2499 ) C1003_=_C2500( C1003 C2500 ) \nC1003_=_C2501( C1003 C2501 ) C1003_=_C2503( C1003 C2503 ) C1003_=_C2504( C1003 C2504 ) C1003_=_C2505( C1003 C2505 ) C1003_=_C2507( C1003 C2507 ) C1003_=_C2508( C1003 C2508 ) \nC1003_=_C2509( C1003 C2509 ) C1003_=_C2510( C1003 C2510 ) C1003_=_C2511( C1003 C2511 ) C1003_=_C2512( C1003 C2512 ) C1012_=_C1013( C1012 C1013 ) C1012_=_C1014( C1012 C1014 ) \nC1012_=_C1015( C1012 C1015 ) C1012_=_C1016( C1012 C1016 ) C1012_=_C1205( C1012 C1205 ) C1012_=_C1422( C1012 C1422 ) C1012_=_C1445( C1012 C1445 ) C1012_=_C1573( C1012 C1573 ) \nC1012_=_C1732( C1012 C1732 ) C1012_=_C1842( C1012 C1842 ) C1012_=_C2278( C1012 C2278 ) C1012_=_C2388( C1012 C2388 ) C1012_=_C2450( C1012 C2450 ) C1012_=_C2501( C1012 C2501 ) \nC1012_=_C2998( C1012 C2998 ) C1012_=_C3077( C1012 C3077 ) C1012_=_C3290( C1012 C3290 ) C1012_=_C3339( C1012 C3339 ) C1012_=_C3383( C1012 C3383 ) C1012_=_C3433( C1012 C3433 ) \nC1012_=_C3587( C1012 C3587 ) C1012_=_C3590( C1012 C3590 ) C1012_=_C3591( C1012 C3591 ) C1012_=_C3592( C1012 C3592 ) C1012_=_C3593( C1012 C3593 ) C1013_=_C1014( C1013 C1014 ) \nC1013_=_C1015( C1013 C1015 ) C1013_=_C1016( C1013 C1016 ) C1013_=_C1207( C1013 C1207 ) C1013_=_C1803( C1013 C1803 ) C1013_=_C1819( C1013 C1819 ) C1013_=_C1972( C1013 C1972 ) \nC1013_=_C2074( C1013 C2074 ) C1013_=_C2300( C1013 C2300 ) C1013_=_C2339( C1013 C2339 ) C1013_=_C2907( C1013 C2907 ) C1013_=_C3015( C1013 C3015 ) C1013_=_C3087( C1013 C3087 ) \nC1013_=_C3153( C1013 C3153 ) C1013_=_C3226( C1013 C3226 ) C1013_=_C3266( C1013 C3266 ) C1013_=_C3330( C1013 C3330 ) C1013_=_C3395( C1013 C3395 ) C1013_=_C3504( C1013 C3504 ) \nC1013_=_C3587( C1013 C3587 ) C1013_=_C3673( C1013 C3673 ) C1013_=_C3674( C1013 C3674 ) C1013_=_C3676( C1013 C3676 ) C1013_=_C3677( C1013 C3677 ) C1014_=_C1015( C1014 C1015 ) \nC1014_=_C1016( C1014 C1016 ) C1014_=_C1209( C1014 C1209 ) C1014_=_C1424( C1014 C1424 ) C1014_=_C1639( C1014 C1639 ) C1014_=_C2147( C1014 C2147 ) C1014_=_C2504( C1014 C2504 ) \nC1014_=_C2716( C1014 C2716 ) C1014_=_C2966( C1014 C2966 ) C1014_=_C3165( C1014 C3165 ) C1014_=_C3341( C1014 C3341 ) C1014_=_C3568( C1014 C3568 ) C1014_=_C3610( C1014 C3610 ) \nC1014_=_C3673( C1014 C3673 ) C1014_=_C3745( C1014 C3745 ) C1014_=_C3747( C1014 C3747 ) C1014_=_C3748( C1014 C3748 ) C1014_=_C3749( C1014 C3749 ) C1014_=_C3750( C1014 C3750 ) \nC1014_=_C3751( C1014 C3751 ) C1014_=_C3752( C1014 C3752 ) C1014_=_C3753( C1014 C3753 ) C1014_=_C3754( C1014 C3754 ) C1014_=_C3755( C1014 C3755 ) C1015_=_C1016( C1015 C1016 ) \nC1015_=_C1211( C1015 C1211 ) C1015_=_C1376( C1015 C1376 ) C1015_=_C1425( C1015 C1425 ) C1015_=_C1509( C1015 C1509 ) C1015_=_C1554( C1015 C1554 ) C1015_=_C1640( C1015 C1640 ) \nC1015_=_C1805( C1015 C1805 ) C1015_=_C2034( C1015 C2034 ) C1015_=_C2505( C1015 C2505 ) C1015_=_C2717( C1015 C2717 ) C1015_=_C2968( C1015 C2968 ) C1015_=_C3343( C1015 C3343 ) \nC1015_=_C3569( C1015 C3569 ) C1015_=_C3611( C1015 C3611 ) C1015_=_C3674( C1015 C3674 ) C1015_=_C3833( C1015 C3833 ) C1015_=_C3834( C1015 C3834 ) C1015_=_C3835( C1015 C3835 ) \nC1015_=_C3836( C1015 C3836 ) C1015_=_C3837( C1015 C3837 ) C1016_=_C1212( C1016 C1212 ) C1016_=_C1709( C1016 C1709 ) C1016_=_C1976( C1016 C1976 ) C1016_=_C2114( C1016 C2114 ) \nC1016_=_C2280( C1016 C2280 ) C1016_=_C2320( C1016 C2320 ) C1016_=_C2370( C1016 C2370 ) C1016_=_C2639( C1016 C2639 ) C1016_=_C2798( C1016 C2798 ) C1016_=_C3228( C1016 C3228 ) \nC1016_=_C3354( C1016 C3354 ) C1016_=_C3590( C1016 C3590 ) C1016_=_C3596( C1016 C3596 ) C1016_=_C3747( C1016 C3747 ) C1016_=_C3833( C1016 C3833 ) C1016_=_C3842( C1016 C3842 ) \nC1016_=_C3862( C1016 C3862 ) C1016_=_C3863( C1016 C3863 ) C1016_=_C3864( C1016 C3864 ) C1016_=_C3865( C1016 C3865 ) C1016_=_C3866( C1016 C3866 ) C1016_=_C3867( C1016 C3867 ) \nC1016_=_C3868( C1016 C3868 ) C1022_=_C1200( C1022 C1200 ) C1022_=_C1963( C1022 C1963 ) C1022_=_C2105(</w:t>
      </w:r>
    </w:p>
    <w:p>
      <w:pPr>
        <w:pStyle w:val="PreformattedText"/>
        <w:bidi w:val="0"/>
        <w:spacing w:before="0" w:after="0"/>
        <w:jc w:val="left"/>
        <w:rPr/>
      </w:pPr>
      <w:r>
        <w:rPr/>
        <w:t xml:space="preserve"> </w:t>
      </w:r>
      <w:r>
        <w:rPr/>
        <w:t>C1022 C2105 ) C1022_=_C2271( C1022 C2271 ) C1022_=_C2363( C1022 C2363 ) \nC1022_=_C2494( C1022 C2494 ) C1022_=_C2495( C1022 C2495 ) C1022_=_C2496( C1022 C2496 ) C1022_=_C2497( C1022 C2497 ) C1022_=_C2498( C1022 C2498 ) C1022_=_C2499( C1022 C2499 ) \nC1022_=_C2500( C1022 C2500 ) C1022_=_C2501( C1022 C2501 ) C1022_=_C2503( C1022 C2503 ) C1022_=_C2504( C1022 C2504 ) C1022_=_C2505( C1022 C2505 ) C1022_=_C2507( C1022 C2507 ) \nC1022_=_C2508( C1022 C2508 ) C1022_=_C2509( C1022 C2509 ) C1022_=_C2510( C1022 C2510 ) C1022_=_C2511( C1022 C2511 ) C1022_=_C2512( C1022 C2512 ) C1196_=_C1199( C1196 C1199 ) \nC1196_=_C1200( C1196 C1200 ) C1196_=_C1205( C1196 C1205 ) C1196_=_C1207( C1196 C1207 ) C1196_=_C1209( C1196 C1209 ) C1196_=_C1211( C1196 C1211 ) C1196_=_C1212( C1196 C1212 ) \nC1196_=_C1406( C1196 C1406 ) C1196_=_C1407( C1196 C1407 ) C1196_=_C1408( C1196 C1408 ) C1196_=_C1409( C1196 C1409 ) C1196_=_C1410( C1196 C1410 ) C1196_=_C1411( C1196 C1411 ) \nC1196_=_C1412( C1196 C1412 ) C1196_=_C1413( C1196 C1413 ) C1196_=_C1415( C1196 C1415 ) C1196_=_C1416( C1196 C1416 ) C1196_=_C1417( C1196 C1417 ) C1196_=_C1418( C1196 C1418 ) \nC1196_=_C1419( C1196 C1419 ) C1196_=_C1420( C1196 C1420 ) C1196_=_C1421( C1196 C1421 ) C1196_=_C1422( C1196 C1422 ) C1196_=_C1424( C1196 C1424 ) C1196_=_C1425( C1196 C1425 ) \nC1196_=_C1427( C1196 C1427 ) C1196_=_C1428( C1196 C1428 ) C1196_=_C1429( C1196 C1429 ) C1199_=_C1200( C1199 C1200 ) C1199_=_C1205( C1199 C1205 ) C1199_=_C1207( C1199 C1207 ) \nC1199_=_C1209( C1199 C1209 ) C1199_=_C1211( C1199 C1211 ) C1199_=_C1212( C1199 C1212 ) C1199_=_C1410( C1199 C1410 ) C1199_=_C1540( C1199 C1540 ) C1199_=_C1827( C1199 C1827 ) \nC1199_=_C1960( C1199 C1960 ) C1199_=_C1961( C1199 C1961 ) C1199_=_C1962( C1199 C1962 ) C1199_=_C1963( C1199 C1963 ) C1199_=_C1964( C1199 C1964 ) C1199_=_C1965( C1199 C1965 ) \nC1199_=_C1966( C1199 C1966 ) C1199_=_C1967( C1199 C1967 ) C1199_=_C1968( C1199 C1968 ) C1199_=_C1969( C1199 C1969 ) C1199_=_C1970( C1199 C1970 ) C1199_=_C1972( C1199 C1972 ) \nC1199_=_C1974( C1199 C1974 ) C1199_=_C1976( C1199 C1976 ) C1199_=_C1977( C1199 C1977 ) C1199_=_C1978( C1199 C1978 ) C1199_=_C1979( C1199 C1979 ) C1199_=_C1980( C1199 C1980 ) \nC1200_=_C1205( C1200 C1205 ) C1200_=_C1207( C1200 C1207 ) C1200_=_C1209( C1200 C1209 ) C1200_=_C1211( C1200 C1211 ) C1200_=_C1212( C1200 C1212 ) C1200_=_C1963( C1200 C1963 ) \nC1200_=_C2105( C1200 C2105 ) C1200_=_C2271( C1200 C2271 ) C1200_=_C2363( C1200 C2363 ) C1200_=_C2494( C1200 C2494 ) C1200_=_C2495( C1200 C2495 ) C1200_=_C2496( C1200 C2496 ) \nC1200_=_C2497( C1200 C2497 ) C1200_=_C2498( C1200 C2498 ) C1200_=_C2499( C1200 C2499 ) C1200_=_C2500( C1200 C2500 ) C1200_=_C2501( C1200 C2501 ) C1200_=_C2503( C1200 C2503 ) \nC1200_=_C2504( C1200 C2504 ) C1200_=_C2505( C1200 C2505 ) C1200_=_C2507( C1200 C2507 ) C1200_=_C2508( C1200 C2508 ) C1200_=_C2509( C1200 C2509 ) C1200_=_C2510( C1200 C2510 ) \nC1200_=_C2511( C1200 C2511 ) C1200_=_C2512( C1200 C2512 ) C1205_=_C1207( C1205 C1207 ) C1205_=_C1209( C1205 C1209 ) C1205_=_C1211( C1205 C1211 ) C1205_=_C1212( C1205 C1212 ) \nC1205_=_C1422( C1205 C1422 ) C1205_=_C1445( C1205 C1445 ) C1205_=_C1573( C1205 C1573 ) C1205_=_C1732( C1205 C1732 ) C1205_=_C1842( C1205 C1842 ) C1205_=_C2278( C1205 C2278 ) \nC1205_=_C2388( C1205 C2388 ) C1205_=_C2450( C1205 C2450 ) C1205_=_C2501( C1205 C2501 ) C1205_=_C2998( C1205 C2998 ) C1205_=_C3077( C1205 C3077 ) C1205_=_C3290( C1205 C3290 ) \nC1205_=_C3339( C1205 C3339 ) C1205_=_C3383( C1205 C3383 ) C1205_=_C3433( C1205 C3433 ) C1205_=_C3587( C1205 C3587 ) C1205_=_C3590( C1205 C3590 ) C1205_=_C3591( C1205 C3591 ) \nC1205_=_C3592( C1205 C3592 ) C1205_=_C3593( C1205 C3593 ) C1207_=_C1209( C1207 C1209 ) C1207_=_C1211( C1207 C1211 ) C1207_=_C1212( C1207 C1212 ) C1207_=_C1803( C1207 C1803 ) \nC1207_=_C1819( C1207 C1819 ) C1207_=_C1972( C1207 C1972 ) C1207_=_C2074( C1207 C2074 ) C1207_=_C2300( C1207 C2300 ) C1207_=_C2339( C1207 C2339 ) C1207_=_C2907( C1207 C2907 ) \nC1207_=_C3015( C1207 C3015 ) C1207_=_C3087( C1207 C3087 ) C1207_=_C3153( C1207 C3153 ) C1207_=_C3226( C1207 C3226 ) C1207_=_C3266( C1207 C3266 ) C1207_=_C3330( C1207 C3330 ) \nC1207_=_C3395( C1207 C3395 ) C1207_=_C3504( C1207 C3504 ) C1207_=_C3587( C1207 C3587 ) C1207_=_C3673( C1207 C3673 ) C1207_=_C3674( C1207 C3674 ) C1207_=_C3676( C1207 C3676 ) \nC1207_=_C3677( C1207 C3677 ) C1209_=_C1211( C1209 C1211 ) C1209_=_C1212( C1209 C1212 ) C1209_=_C1424( C1209 C1424 ) C1209_=_C1639( C1209 C1639 ) C1209_=_C2147( C1209 C2147 ) \nC1209_=_C2504( C1209 C2504 ) C1209_=_C2716( C1209 C2716 ) C1209_=_C2966( C1209 C2966 ) C1209_=_C3165( C1209 C3165 ) C1209_=_C3341( C1209 C3341 ) C1209_=_C3568( C1209 C3568 ) \nC1209_=_C3610( C1209 C3610 ) C1209_=_C3673( C1209 C3673 ) C1209_=_C3745( C1209 C3745 ) C1209_=_C3747( C1209 C3747 ) C1209_=_C3748( C1209 C3748 ) C1209_=_C3749( C1209 C3749 ) \nC1209_=_C3750( C1209 C3750 ) C1209_=_C3751( C1209 C3751 ) C1209_=_C3752( C1209 C3752 ) C1209_=_C3753( C1209 C3753 ) C1209_=_C3754( C1209 C3754 ) C1209_=_C3755( C1209 C3755 ) \nC1211_=_C1212( C1211 C1212 ) C1211_=_C1376( C1211 C1376 ) C1211_=_C1425( C1211 C1425 ) C1211_=_C1509( C1211 C1509 ) C1211_=_C1554( C1211 C1554 ) C1211_=_C1640( C1211 C1640 ) \nC1211_=_C1805( C1211 C1805 ) C1211_=_C2034( C1211 C2034 ) C1211_=_C2505( C1211 C2505 ) C1211_=_C2717( C1211 C2717 ) C1211_=_C2968( C1211 C2968 ) C1211_=_C3343( C1211 C3343 ) \nC1211_=_C3569( C1211 C3569 ) C1211_=_C3611( C1211 C3611 ) C1211_=_C3674( C1211 C3674 ) C1211_=_C3833( C1211 C3833 ) C1211_=_C3834( C1211 C3834 ) C1211_=_C3835( C1211 C3835 ) \nC1211_=_C3836( C1211 C3836 ) C1211_=_C3837( C1211 C3837 ) C1212_=_C1709( C1212 C1709 ) C1212_=_C1976( C1212 C1976 ) C1212_=_C2114( C1212 C2114 ) C1212_=_C2280( C1212 C2280 ) \nC1212_=_C2320( C1212 C2320 ) C1212_=_C2370( C1212 C2370 ) C1212_=_C2639( C1212 C2639 ) C1212_=_C2798( C1212 C2798 ) C1212_=_C3228( C1212 C3228 ) C1212_=_C3354( C1212 C3354 ) \nC1212_=_C3590( C1212 C3590 ) C1212_=_C3596( C1212 C3596 ) C1212_=_C3747( C1212 C3747 ) C1212_=_C3833( C1212 C3833 ) C1212_=_C3842( C1212 C3842 ) C1212_=_C3862( C1212 C3862 ) \nC1212_=_C3863( C1212 C3863 ) C1212_=_C3864( C1212 C3864 ) C1212_=_C3865( C1212 C3865 ) C1212_=_C3866( C1212 C3866 ) C1212_=_C3867( C1212 C3867 ) C1212_=_C3868( C1212 C3868 ) \nC1376_=_C1425( C1376 C1425 ) C1376_=_C1509( C1376 C1509 ) C1376_=_C1554( C1376 C1554 ) C1376_=_C1640( C1376 C1640 ) C1376_=_C1805( C1376 C1805 ) C1376_=_C2034( C1376 C2034 ) \nC1376_=_C2505( C1376 C2505 ) C1376_=_C2717( C1376 C2717 ) C1376_=_C2968( C1376 C2968 ) C1376_=_C3343( C1376 C3343 ) C1376_=_C3569( C1376 C3569 ) C1376_=_C3611( C1376 C3611 ) \nC1376_=_C3674( C1376 C3674 ) C1376_=_C3833( C1376 C3833 ) C1376_=_C3834( C1376 C3834 ) C1376_=_C3835( C1376 C3835 ) C1376_=_C3836( C1376 C3836 ) C1376_=_C3837( C1376 C3837 ) \nC1406_=_C1407( C1406 C1407 ) C1406_=_C1408( C1406 C1408 ) C1406_=_C1409( C1406 C1409 ) C1406_=_C1410( C1406 C1410 ) C1406_=_C1411( C1406 C1411 ) C1406_=_C1412( C1406 C1412 ) \nC1406_=_C1413( C1406 C1413 ) C1406_=_C1415( C1406 C1415 ) C1406_=_C1416( C1406 C1416 ) C1406_=_C1417( C1406 C1417 ) C1406_=_C1418( C1406 C1418 ) C1406_=_C1419( C1406 C1419 ) \nC1406_=_C1420( C1406 C1420 ) C1406_=_C1421( C1406 C1421 ) C1406_=_C1422( C1406 C1422 ) C1406_=_C1424( C1406 C1424 ) C1406_=_C1425( C1406 C1425 ) C1406_=_C1427( C1406 C1427 ) \nC1406_=_C1428( C1406 C1428 ) C1406_=_C1429( C1406 C1429 ) C1406_=_C1639( C1406 C1639 ) C1406_=_C1640( C1406 C1640 ) C1407_=_C1408( C1407 C1408 ) C1407_=_C1409( C1407 C1409 ) \nC1407_=_C1410( C1407 C1410 ) C1407_=_C1411( C1407 C1411 ) C1407_=_C1412( C1407 C1412 ) C1407_=_C1413( C1407 C1413 ) C1407_=_C1415( C1407 C1415 ) C1407_=_C1416( C1407 C1416 ) \nC1407_=_C1417( C1407 C1417 ) C1407_=_C1418( C1407 C1418 ) C1407_=_C1419( C1407 C1419 ) C1407_=_C1420( C1407 C1420 ) C1407_=_C1421( C1407 C1421 ) C1407_=_C1422( C1407 C1422 ) \nC1407_=_C1424( C1407 C1424 ) C1407_=_C1425( C1407 C1425 ) C1407_=_C1427( C1407 C1427 ) C1407_=_C1428( C1407 C1428 ) C1407_=_C1429( C1407 C1429 ) C1407_=_C1803( C1407 C1803 ) \nC1407_=_C1805( C1407 C1805 ) C1408_=_C1409( C1408 C1409 ) C1408_=_C1410( C1408 C1410 ) C1408_=_C1411( C1408 C1411 ) C1408_=_C1412( C1408 C1412 ) C1408_=_C1413( C1408 C1413 ) \nC1408_=_C1415( C1408 C1415 ) C1408_=_C1416( C1408 C1416 ) C1408_=_C1417( C1408 C1417 ) C1408_=_C1418( C1408 C1418 ) C1408_=_C1419( C1408 C1419 ) C1408_=_C1420( C1408 C1420 ) \nC1408_=_C1421( C1408 C1421 ) C1408_=_C1422( C1408 C1422 ) C1408_=_C1424( C1408 C1424 ) C1408_=_C1425( C1408 C1425 ) C1408_=_C1427( C1408 C1427 ) C1408_=_C1428( C1408 C1428 ) \nC1408_=_C1429( C1408 C1429 ) C1408_=_C1819( C1408 C1819 ) C1409_=_C1410( C1409 C1410 ) C1409_=_C1411( C1409 C1411 ) C1409_=_C1412( C1409 C1412 ) C1409_=_C1413( C1409 C1413 ) \nC1409_=_C1415( C1409 C1415 ) C1409_=_C1416( C1409 C1416 ) C1409_=_C1417( C1409 C1417 ) C1409_=_C1418( C1409 C1418 ) C1409_=_C1419( C1409 C1419 ) C1409_=_C1420( C1409 C1420 ) \nC1409_=_C1421( C1409 C1421 ) C1409_=_C1422( C1409 C1422 ) C1409_=_C1424( C1409 C1424 ) C1409_=_C1425( C1409 C1425 ) C1409_=_C1427( C1409 C1427 ) C1409_=_C1428( C1409 C1428 ) \nC1409_=_C1429( C1409 C1429 ) C1410_=_C1411( C1410 C1411 ) C1410_=_C1412( C1410 C1412 ) C1410_=_C1413( C1410 C1413 ) C1410_=_C1415( C1410 C1415 ) C1410_=_C1416( C1410 C1416 ) \nC1410_=_C1417( C1410 C1417 ) C1410_=_C1418( C1410 C1418 ) C1410_=_C1419( C1410 C1419 ) C1410_=_C1420( C1410 C1420 ) C1410_=_C1421( C1410 C1421 ) C1410_=_C1422( C1410 C1422 ) \nC1410_=_C1424( C1410 C1424 ) C1410_=_C1425( C1410 C1425 ) C1410_=_C1427( C1410 C1427 ) C1410_=_C1428( C1410 C1428 ) C1410_=_C1429( C1410 C1429 ) C1410_=_C1540( C1410 C1540 ) \nC1410_=_C1827( C1410 C1827 ) C1410_=_C1960( C1410 C1960 ) C1410_=_C1961( C1410 C1961 ) C1410_=_C1962( C1410 C1962 ) C1410_=_C1963( C1410 C1963 ) C1410_=_C1964( C1410 C1964 ) \nC1410_=_C1965( C1410 C1965 ) C1410_=_C1966( C1410 C1966 ) C1410_=_C1967( C1410 C1967 ) C1410_=_C1968( C1410 C1968 ) C1410_=_C1969( C1410 C1969 ) C1410_=_C1970(</w:t>
      </w:r>
    </w:p>
    <w:p>
      <w:pPr>
        <w:pStyle w:val="PreformattedText"/>
        <w:bidi w:val="0"/>
        <w:spacing w:before="0" w:after="0"/>
        <w:jc w:val="left"/>
        <w:rPr/>
      </w:pPr>
      <w:r>
        <w:rPr/>
        <w:t xml:space="preserve"> </w:t>
      </w:r>
      <w:r>
        <w:rPr/>
        <w:t>C1410 C1970 ) \nC1410_=_C1972( C1410 C1972 ) C1410_=_C1974( C1410 C1974 ) C1410_=_C1976( C1410 C1976 ) C1410_=_C1977( C1410 C1977 ) C1410_=_C1978( C1410 C1978 ) C1410_=_C1979( C1410 C1979 ) \nC1410_=_C1980( C1410 C1980 ) C1411_=_C1412( C1411 C1412 ) C1411_=_C1413( C1411 C1413 ) C1411_=_C1415( C1411 C1415 ) C1411_=_C1416( C1411 C1416 ) C1411_=_C1417( C1411 C1417 ) \nC1411_=_C1418( C1411 C1418 ) C1411_=_C1419( C1411 C1419 ) C1411_=_C1420( C1411 C1420 ) C1411_=_C1421( C1411 C1421 ) C1411_=_C1422( C1411 C1422 ) C1411_=_C1424( C1411 C1424 ) \nC1411_=_C1425( C1411 C1425 ) C1411_=_C1427( C1411 C1427 ) C1411_=_C1428( C1411 C1428 ) C1411_=_C1429( C1411 C1429 ) C1411_=_C2074( C1411 C2074 ) C1412_=_C1413( C1412 C1413 ) \nC1412_=_C1415( C1412 C1415 ) C1412_=_C1416( C1412 C1416 ) C1412_=_C1417( C1412 C1417 ) C1412_=_C1418( C1412 C1418 ) C1412_=_C1419( C1412 C1419 ) C1412_=_C1420( C1412 C1420 ) \nC1412_=_C1421( C1412 C1421 ) C1412_=_C1422( C1412 C1422 ) C1412_=_C1424( C1412 C1424 ) C1412_=_C1425( C1412 C1425 ) C1412_=_C1427( C1412 C1427 ) C1412_=_C1428( C1412 C1428 ) \nC1412_=_C1429( C1412 C1429 ) C1413_=_C1415( C1413 C1415 ) C1413_=_C1416( C1413 C1416 ) C1413_=_C1417( C1413 C1417 ) C1413_=_C1418( C1413 C1418 ) C1413_=_C1419( C1413 C1419 ) \nC1413_=_C1420( C1413 C1420 ) C1413_=_C1421( C1413 C1421 ) C1413_=_C1422( C1413 C1422 ) C1413_=_C1424( C1413 C1424 ) C1413_=_C1425( C1413 C1425 ) C1413_=_C1427( C1413 C1427 ) \nC1413_=_C1428( C1413 C1428 ) C1413_=_C1429( C1413 C1429 ) C1413_=_C2339( C1413 C2339 ) C1415_=_C1416( C1415 C1416 ) C1415_=_C1417( C1415 C1417 ) C1415_=_C1418( C1415 C1418 ) \nC1415_=_C1419( C1415 C1419 ) C1415_=_C1420( C1415 C1420 ) C1415_=_C1421( C1415 C1421 ) C1415_=_C1422( C1415 C1422 ) C1415_=_C1424( C1415 C1424 ) C1415_=_C1425( C1415 C1425 ) \nC1415_=_C1427( C1415 C1427 ) C1415_=_C1428( C1415 C1428 ) C1415_=_C1429( C1415 C1429 ) C1415_=_C3015( C1415 C3015 ) C1416_=_C1417( C1416 C1417 ) C1416_=_C1418( C1416 C1418 ) \nC1416_=_C1419( C1416 C1419 ) C1416_=_C1420( C1416 C1420 ) C1416_=_C1421( C1416 C1421 ) C1416_=_C1422( C1416 C1422 ) C1416_=_C1424( C1416 C1424 ) C1416_=_C1425( C1416 C1425 ) \nC1416_=_C1427( C1416 C1427 ) C1416_=_C1428( C1416 C1428 ) C1416_=_C1429( C1416 C1429 ) C1416_=_C3087( C1416 C3087 ) C1417_=_C1418( C1417 C1418 ) C1417_=_C1419( C1417 C1419 ) \nC1417_=_C1420( C1417 C1420 ) C1417_=_C1421( C1417 C1421 ) C1417_=_C1422( C1417 C1422 ) C1417_=_C1424( C1417 C1424 ) C1417_=_C1425( C1417 C1425 ) C1417_=_C1427( C1417 C1427 ) \nC1417_=_C1428( C1417 C1428 ) C1417_=_C1429( C1417 C1429 ) C1418_=_C1419( C1418 C1419 ) C1418_=_C1420( C1418 C1420 ) C1418_=_C1421( C1418 C1421 ) C1418_=_C1422( C1418 C1422 ) \nC1418_=_C1424( C1418 C1424 ) C1418_=_C1425( C1418 C1425 ) C1418_=_C1427( C1418 C1427 ) C1418_=_C1428( C1418 C1428 ) C1418_=_C1429( C1418 C1429 ) C1419_=_C1420( C1419 C1420 ) \nC1419_=_C1421( C1419 C1421 ) C1419_=_C1422( C1419 C1422 ) C1419_=_C1424( C1419 C1424 ) C1419_=_C1425( C1419 C1425 ) C1419_=_C1427( C1419 C1427 ) C1419_=_C1428( C1419 C1428 ) \nC1419_=_C1429( C1419 C1429 ) C1419_=_C1967( C1419 C1967 ) C1419_=_C3266( C1419 C3266 ) C1420_=_C1421( C1420 C1421 ) C1420_=_C1422( C1420 C1422 ) C1420_=_C1424( C1420 C1424 ) \nC1420_=_C1425( C1420 C1425 ) C1420_=_C1427( C1420 C1427 ) C1420_=_C1428( C1420 C1428 ) C1420_=_C1429( C1420 C1429 ) C1420_=_C3433( C1420 C3433 ) C1421_=_C1422( C1421 C1422 ) \nC1421_=_C1424( C1421 C1424 ) C1421_=_C1425( C1421 C1425 ) C1421_=_C1427( C1421 C1427 ) C1421_=_C1428( C1421 C1428 ) C1421_=_C1429( C1421 C1429 ) C1421_=_C3504( C1421 C3504 ) \nC1422_=_C1424( C1422 C1424 ) C1422_=_C1425( C1422 C1425 ) C1422_=_C1427( C1422 C1427 ) C1422_=_C1428( C1422 C1428 ) C1422_=_C1429( C1422 C1429 ) C1422_=_C1445( C1422 C1445 ) \nC1422_=_C1573( C1422 C1573 ) C1422_=_C1732( C1422 C1732 ) C1422_=_C1842( C1422 C1842 ) C1422_=_C2278( C1422 C2278 ) C1422_=_C2388( C1422 C2388 ) C1422_=_C2450( C1422 C2450 ) \nC1422_=_C2501( C1422 C2501 ) C1422_=_C2998( C1422 C2998 ) C1422_=_C3077( C1422 C3077 ) C1422_=_C3290( C1422 C3290 ) C1422_=_C3339( C1422 C3339 ) C1422_=_C3383( C1422 C3383 ) \nC1422_=_C3433( C1422 C3433 ) C1422_=_C3587( C1422 C3587 ) C1422_=_C3590( C1422 C3590 ) C1422_=_C3591( C1422 C3591 ) C1422_=_C3592( C1422 C3592 ) C1422_=_C3593( C1422 C3593 ) \nC1424_=_C1425( C1424 C1425 ) C1424_=_C1427( C1424 C1427 ) C1424_=_C1428( C1424 C1428 ) C1424_=_C1429( C1424 C1429 ) C1424_=_C1639( C1424 C1639 ) C1424_=_C2147( C1424 C2147 ) \nC1424_=_C2504( C1424 C2504 ) C1424_=_C2716( C1424 C2716 ) C1424_=_C2966( C1424 C2966 ) C1424_=_C3165( C1424 C3165 ) C1424_=_C3341( C1424 C3341 ) C1424_=_C3568( C1424 C3568 ) \nC1424_=_C3610( C1424 C3610 ) C1424_=_C3673( C1424 C3673 ) C1424_=_C3745( C1424 C3745 ) C1424_=_C3747( C1424 C3747 ) C1424_=_C3748( C1424 C3748 ) C1424_=_C3749( C1424 C3749 ) \nC1424_=_C3750( C1424 C3750 ) C1424_=_C3751( C1424 C3751 ) C1424_=_C3752( C1424 C3752 ) C1424_=_C3753( C1424 C3753 ) C1424_=_C3754( C1424 C3754 ) C1424_=_C3755( C1424 C3755 ) \nC1425_=_C1427( C1425 C1427 ) C1425_=_C1428( C1425 C1428 ) C1425_=_C1429( C1425 C1429 ) C1425_=_C1509( C1425 C1509 ) C1425_=_C1554( C1425 C1554 ) C1425_=_C1640( C1425 C1640 ) \nC1425_=_C1805( C1425 C1805 ) C1425_=_C2034( C1425 C2034 ) C1425_=_C2505( C1425 C2505 ) C1425_=_C2717( C1425 C2717 ) C1425_=_C2968( C1425 C2968 ) C1425_=_C3343( C1425 C3343 ) \nC1425_=_C3569( C1425 C3569 ) C1425_=_C3611( C1425 C3611 ) C1425_=_C3674( C1425 C3674 ) C1425_=_C3833( C1425 C3833 ) C1425_=_C3834( C1425 C3834 ) C1425_=_C3835( C1425 C3835 ) \nC1425_=_C3836( C1425 C3836 ) C1425_=_C3837( C1425 C3837 ) C1427_=_C1428( C1427 C1428 ) C1427_=_C1429( C1427 C1429 ) C1428_=_C1429( C1428 C1429 ) C1428_=_C2508( C1428 C2508 ) \nC1428_=_C3865( C1428 C3865 ) C1429_=_C3676( C1429 C3676 ) C1429_=_C3752( C1429 C3752 ) C1445_=_C1573( C1445 C1573 ) C1445_=_C1732( C1445 C1732 ) C1445_=_C1842( C1445 C1842 ) \nC1445_=_C2278( C1445 C2278 ) C1445_=_C2388( C1445 C2388 ) C1445_=_C2450( C1445 C2450 ) C1445_=_C2501( C1445 C2501 ) C1445_=_C2998( C1445 C2998 ) C1445_=_C3077( C1445 C3077 ) \nC1445_=_C3290( C1445 C3290 ) C1445_=_C3339( C1445 C3339 ) C1445_=_C3383( C1445 C3383 ) C1445_=_C3433( C1445 C3433 ) C1445_=_C3587( C1445 C3587 ) C1445_=_C3590( C1445 C3590 ) \nC1445_=_C3591( C1445 C3591 ) C1445_=_C3592( C1445 C3592 ) C1445_=_C3593( C1445 C3593 ) C1509_=_C1554( C1509 C1554 ) C1509_=_C1640( C1509 C1640 ) C1509_=_C1805( C1509 C1805 ) \nC1509_=_C2034( C1509 C2034 ) C1509_=_C2505( C1509 C2505 ) C1509_=_C2717( C1509 C2717 ) C1509_=_C2968( C1509 C2968 ) C1509_=_C3343( C1509 C3343 ) C1509_=_C3569( C1509 C3569 ) \nC1509_=_C3611( C1509 C3611 ) C1509_=_C3674( C1509 C3674 ) C1509_=_C3833( C1509 C3833 ) C1509_=_C3834( C1509 C3834 ) C1509_=_C3835( C1509 C3835 ) C1509_=_C3836( C1509 C3836 ) \nC1509_=_C3837( C1509 C3837 ) C1540_=_C1554( C1540 C1554 ) C1540_=_C1827( C1540 C1827 ) C1540_=_C1960( C1540 C1960 ) C1540_=_C1961( C1540 C1961 ) C1540_=_C1962( C1540 C1962 ) \nC1540_=_C1963( C1540 C1963 ) C1540_=_C1964( C1540 C1964 ) C1540_=_C1965( C1540 C1965 ) C1540_=_C1966( C1540 C1966 ) C1540_=_C1967( C1540 C1967 ) C1540_=_C1968( C1540 C1968 ) \nC1540_=_C1969( C1540 C1969 ) C1540_=_C1970( C1540 C1970 ) C1540_=_C1972( C1540 C1972 ) C1540_=_C1974( C1540 C1974 ) C1540_=_C1976( C1540 C1976 ) C1540_=_C1977( C1540 C1977 ) \nC1540_=_C1978( C1540 C1978 ) C1540_=_C1979( C1540 C1979 ) C1540_=_C1980( C1540 C1980 ) C1554_=_C1640( C1554 C1640 ) C1554_=_C1805( C1554 C1805 ) C1554_=_C2034( C1554 C2034 ) \nC1554_=_C2505( C1554 C2505 ) C1554_=_C2717( C1554 C2717 ) C1554_=_C2968( C1554 C2968 ) C1554_=_C3343( C1554 C3343 ) C1554_=_C3569( C1554 C3569 ) C1554_=_C3611( C1554 C3611 ) \nC1554_=_C3674( C1554 C3674 ) C1554_=_C3833( C1554 C3833 ) C1554_=_C3834( C1554 C3834 ) C1554_=_C3835( C1554 C3835 ) C1554_=_C3836( C1554 C3836 ) C1554_=_C3837( C1554 C3837 ) \nC1573_=_C1732( C1573 C1732 ) C1573_=_C1842( C1573 C1842 ) C1573_=_C2278( C1573 C2278 ) C1573_=_C2388( C1573 C2388 ) C1573_=_C2450( C1573 C2450 ) C1573_=_C2501( C1573 C2501 ) \nC1573_=_C2998( C1573 C2998 ) C1573_=_C3077( C1573 C3077 ) C1573_=_C3290( C1573 C3290 ) C1573_=_C3339( C1573 C3339 ) C1573_=_C3383( C1573 C3383 ) C1573_=_C3433( C1573 C3433 ) \nC1573_=_C3587( C1573 C3587 ) C1573_=_C3590( C1573 C3590 ) C1573_=_C3591( C1573 C3591 ) C1573_=_C3592( C1573 C3592 ) C1573_=_C3593( C1573 C3593 ) C1639_=_C1640( C1639 C1640 ) \nC1639_=_C2147( C1639 C2147 ) C1639_=_C2504( C1639 C2504 ) C1639_=_C2716( C1639 C2716 ) C1639_=_C2966( C1639 C2966 ) C1639_=_C3165( C1639 C3165 ) C1639_=_C3341( C1639 C3341 ) \nC1639_=_C3568( C1639 C3568 ) C1639_=_C3610( C1639 C3610 ) C1639_=_C3673( C1639 C3673 ) C1639_=_C3745( C1639 C3745 ) C1639_=_C3747( C1639 C3747 ) C1639_=_C3748( C1639 C3748 ) \nC1639_=_C3749( C1639 C3749 ) C1639_=_C3750( C1639 C3750 ) C1639_=_C3751( C1639 C3751 ) C1639_=_C3752( C1639 C3752 ) C1639_=_C3753( C1639 C3753 ) C1639_=_C3754( C1639 C3754 ) \nC1639_=_C3755( C1639 C3755 ) C1640_=_C1805( C1640 C1805 ) C1640_=_C2034( C1640 C2034 ) C1640_=_C2505( C1640 C2505 ) C1640_=_C2717( C1640 C2717 ) C1640_=_C2968( C1640 C2968 ) \nC1640_=_C3343( C1640 C3343 ) C1640_=_C3569( C1640 C3569 ) C1640_=_C3611( C1640 C3611 ) C1640_=_C3674( C1640 C3674 ) C1640_=_C3833( C1640 C3833 ) C1640_=_C3834( C1640 C3834 ) \nC1640_=_C3835( C1640 C3835 ) C1640_=_C3836( C1640 C3836 ) C1640_=_C3837( C1640 C3837 ) C1709_=_C1976( C1709 C1976 ) C1709_=_C2114( C1709 C2114 ) C1709_=_C2280( C1709 C2280 ) \nC1709_=_C2320( C1709 C2320 ) C1709_=_C2370( C1709 C2370 ) C1709_=_C2639( C1709 C2639 ) C1709_=_C2798( C1709 C2798 ) C1709_=_C3228( C1709 C3228 ) C1709_=_C3354( C1709 C3354 ) \nC1709_=_C3590( C1709 C3590 ) C1709_=_C3596( C1709 C3596 ) C1709_=_C3747( C1709 C3747 ) C1709_=_C3833( C1709 C3833 ) C1709_=_C3842( C1709 C3842 ) C1709_=_C3862( C1709 C3862 ) \nC1709_=_C3863( C1709 C3863 ) C1709_=_C3864( C1709 C3864 ) C1709_=_C3865( C1709 C3865 ) C1709_=_C3866( C1709 C3866 ) C1709_=_C3867( C1709 C3867 ) C1709_=_C3868( C1709 C3868 ) \nC1732_=_C1842( C1732 C1842 )</w:t>
      </w:r>
    </w:p>
    <w:p>
      <w:pPr>
        <w:pStyle w:val="PreformattedText"/>
        <w:bidi w:val="0"/>
        <w:spacing w:before="0" w:after="0"/>
        <w:jc w:val="left"/>
        <w:rPr/>
      </w:pPr>
      <w:r>
        <w:rPr/>
        <w:t xml:space="preserve"> </w:t>
      </w:r>
      <w:r>
        <w:rPr/>
        <w:t>C1732_=_C2278( C1732 C2278 ) C1732_=_C2388( C1732 C2388 ) C1732_=_C2450( C1732 C2450 ) C1732_=_C2501( C1732 C2501 ) C1732_=_C2998( C1732 C2998 ) \nC1732_=_C3077( C1732 C3077 ) C1732_=_C3290( C1732 C3290 ) C1732_=_C3339( C1732 C3339 ) C1732_=_C3383( C1732 C3383 ) C1732_=_C3433( C1732 C3433 ) C1732_=_C3587( C1732 C3587 ) \nC1732_=_C3590( C1732 C3590 ) C1732_=_C3591( C1732 C3591 ) C1732_=_C3592( C1732 C3592 ) C1732_=_C3593( C1732 C3593 ) C1803_=_C1805( C1803 C1805 ) C1803_=_C1819( C1803 C1819 ) \nC1803_=_C1972( C1803 C1972 ) C1803_=_C2074( C1803 C2074 ) C1803_=_C2300( C1803 C2300 ) C1803_=_C2339( C1803 C2339 ) C1803_=_C2907( C1803 C2907 ) C1803_=_C3015( C1803 C3015 ) \nC1803_=_C3087( C1803 C3087 ) C1803_=_C3153( C1803 C3153 ) C1803_=_C3226( C1803 C3226 ) C1803_=_C3266( C1803 C3266 ) C1803_=_C3330( C1803 C3330 ) C1803_=_C3395( C1803 C3395 ) \nC1803_=_C3504( C1803 C3504 ) C1803_=_C3587( C1803 C3587 ) C1803_=_C3673( C1803 C3673 ) C1803_=_C3674( C1803 C3674 ) C1803_=_C3676( C1803 C3676 ) C1803_=_C3677( C1803 C3677 ) \nC1805_=_C2034( C1805 C2034 ) C1805_=_C2505( C1805 C2505 ) C1805_=_C2717( C1805 C2717 ) C1805_=_C2968( C1805 C2968 ) C1805_=_C3343( C1805 C3343 ) C1805_=_C3569( C1805 C3569 ) \nC1805_=_C3611( C1805 C3611 ) C1805_=_C3674( C1805 C3674 ) C1805_=_C3833( C1805 C3833 ) C1805_=_C3834( C1805 C3834 ) C1805_=_C3835( C1805 C3835 ) C1805_=_C3836( C1805 C3836 ) \nC1805_=_C3837( C1805 C3837 ) C1819_=_C1972( C1819 C1972 ) C1819_=_C2074( C1819 C2074 ) C1819_=_C2300( C1819 C2300 ) C1819_=_C2339( C1819 C2339 ) C1819_=_C2907( C1819 C2907 ) \nC1819_=_C3015( C1819 C3015 ) C1819_=_C3087( C1819 C3087 ) C1819_=_C3153( C1819 C3153 ) C1819_=_C3226( C1819 C3226 ) C1819_=_C3266( C1819 C3266 ) C1819_=_C3330( C1819 C3330 ) \nC1819_=_C3395( C1819 C3395 ) C1819_=_C3504( C1819 C3504 ) C1819_=_C3587( C1819 C3587 ) C1819_=_C3673( C1819 C3673 ) C1819_=_C3674( C1819 C3674 ) C1819_=_C3676( C1819 C3676 ) \nC1819_=_C3677( C1819 C3677 ) C1827_=_C1842( C1827 C1842 ) C1827_=_C1960( C1827 C1960 ) C1827_=_C1961( C1827 C1961 ) C1827_=_C1962( C1827 C1962 ) C1827_=_C1963( C1827 C1963 ) \nC1827_=_C1964( C1827 C1964 ) C1827_=_C1965( C1827 C1965 ) C1827_=_C1966( C1827 C1966 ) C1827_=_C1967( C1827 C1967 ) C1827_=_C1968( C1827 C1968 ) C1827_=_C1969( C1827 C1969 ) \nC1827_=_C1970( C1827 C1970 ) C1827_=_C1972( C1827 C1972 ) C1827_=_C1974( C1827 C1974 ) C1827_=_C1976( C1827 C1976 ) C1827_=_C1977( C1827 C1977 ) C1827_=_C1978( C1827 C1978 ) \nC1827_=_C1979( C1827 C1979 ) C1827_=_C1980( C1827 C1980 ) C1842_=_C2278( C1842 C2278 ) C1842_=_C2388( C1842 C2388 ) C1842_=_C2450( C1842 C2450 ) C1842_=_C2501( C1842 C2501 ) \nC1842_=_C2998( C1842 C2998 ) C1842_=_C3077( C1842 C3077 ) C1842_=_C3290( C1842 C3290 ) C1842_=_C3339( C1842 C3339 ) C1842_=_C3383( C1842 C3383 ) C1842_=_C3433( C1842 C3433 ) \nC1842_=_C3587( C1842 C3587 ) C1842_=_C3590( C1842 C3590 ) C1842_=_C3591( C1842 C3591 ) C1842_=_C3592( C1842 C3592 ) C1842_=_C3593( C1842 C3593 ) C1960_=_C1961( C1960 C1961 ) \nC1960_=_C1962( C1960 C1962 ) C1960_=_C1963( C1960 C1963 ) C1960_=_C1964( C1960 C1964 ) C1960_=_C1965( C1960 C1965 ) C1960_=_C1966( C1960 C1966 ) C1960_=_C1967( C1960 C1967 ) \nC1960_=_C1968( C1960 C1968 ) C1960_=_C1969( C1960 C1969 ) C1960_=_C1970( C1960 C1970 ) C1960_=_C1972( C1960 C1972 ) C1960_=_C1974( C1960 C1974 ) C1960_=_C1976( C1960 C1976 ) \nC1960_=_C1977( C1960 C1977 ) C1960_=_C1978( C1960 C1978 ) C1960_=_C1979( C1960 C1979 ) C1960_=_C1980( C1960 C1980 ) C1960_=_C2271( C1960 C2271 ) C1960_=_C2278( C1960 C2278 ) \nC1960_=_C2280( C1960 C2280 ) C1961_=_C1962( C1961 C1962 ) C1961_=_C1963( C1961 C1963 ) C1961_=_C1964( C1961 C1964 ) C1961_=_C1965( C1961 C1965 ) C1961_=_C1966( C1961 C1966 ) \nC1961_=_C1967( C1961 C1967 ) C1961_=_C1968( C1961 C1968 ) C1961_=_C1969( C1961 C1969 ) C1961_=_C1970( C1961 C1970 ) C1961_=_C1972( C1961 C1972 ) C1961_=_C1974( C1961 C1974 ) \nC1961_=_C1976( C1961 C1976 ) C1961_=_C1977( C1961 C1977 ) C1961_=_C1978( C1961 C1978 ) C1961_=_C1979( C1961 C1979 ) C1961_=_C1980( C1961 C1980 ) C1961_=_C2388( C1961 C2388 ) \nC1962_=_C1963( C1962 C1963 ) C1962_=_C1964( C1962 C1964 ) C1962_=_C1965( C1962 C1965 ) C1962_=_C1966( C1962 C1966 ) C1962_=_C1967( C1962 C1967 ) C1962_=_C1968( C1962 C1968 ) \nC1962_=_C1969( C1962 C1969 ) C1962_=_C1970( C1962 C1970 ) C1962_=_C1972( C1962 C1972 ) C1962_=_C1974( C1962 C1974 ) C1962_=_C1976( C1962 C1976 ) C1962_=_C1977( C1962 C1977 ) \nC1962_=_C1978( C1962 C1978 ) C1962_=_C1979( C1962 C1979 ) C1962_=_C1980( C1962 C1980 ) C1962_=_C2450( C1962 C2450 ) C1963_=_C1964( C1963 C1964 ) C1963_=_C1965( C1963 C1965 ) \nC1963_=_C1966( C1963 C1966 ) C1963_=_C1967( C1963 C1967 ) C1963_=_C1968( C1963 C1968 ) C1963_=_C1969( C1963 C1969 ) C1963_=_C1970( C1963 C1970 ) C1963_=_C1972( C1963 C1972 ) \nC1963_=_C1974( C1963 C1974 ) C1963_=_C1976( C1963 C1976 ) C1963_=_C1977( C1963 C1977 ) C1963_=_C1978( C1963 C1978 ) C1963_=_C1979( C1963 C1979 ) C1963_=_C1980( C1963 C1980 ) \nC1963_=_C2105( C1963 C2105 ) C1963_=_C2271( C1963 C2271 ) C1963_=_C2363( C1963 C2363 ) C1963_=_C2494( C1963 C2494 ) C1963_=_C2495( C1963 C2495 ) C1963_=_C2496( C1963 C2496 ) \nC1963_=_C2497( C1963 C2497 ) C1963_=_C2498( C1963 C2498 ) C1963_=_C2499( C1963 C2499 ) C1963_=_C2500( C1963 C2500 ) C1963_=_C2501( C1963 C2501 ) C1963_=_C2503( C1963 C2503 ) \nC1963_=_C2504( C1963 C2504 ) C1963_=_C2505( C1963 C2505 ) C1963_=_C2507( C1963 C2507 ) C1963_=_C2508( C1963 C2508 ) C1963_=_C2509( C1963 C2509 ) C1963_=_C2510( C1963 C2510 ) \nC1963_=_C2511( C1963 C2511 ) C1963_=_C2512( C1963 C2512 ) C1964_=_C1965( C1964 C1965 ) C1964_=_C1966( C1964 C1966 ) C1964_=_C1967( C1964 C1967 ) C1964_=_C1968( C1964 C1968 ) \nC1964_=_C1969( C1964 C1969 ) C1964_=_C1970( C1964 C1970 ) C1964_=_C1972( C1964 C1972 ) C1964_=_C1974( C1964 C1974 ) C1964_=_C1976( C1964 C1976 ) C1964_=_C1977( C1964 C1977 ) \nC1964_=_C1978( C1964 C1978 ) C1964_=_C1979( C1964 C1979 ) C1964_=_C1980( C1964 C1980 ) C1965_=_C1966( C1965 C1966 ) C1965_=_C1967( C1965 C1967 ) C1965_=_C1968( C1965 C1968 ) \nC1965_=_C1969( C1965 C1969 ) C1965_=_C1970( C1965 C1970 ) C1965_=_C1972( C1965 C1972 ) C1965_=_C1974( C1965 C1974 ) C1965_=_C1976( C1965 C1976 ) C1965_=_C1977( C1965 C1977 ) \nC1965_=_C1978( C1965 C1978 ) C1965_=_C1979( C1965 C1979 ) C1965_=_C1980( C1965 C1980 ) C1966_=_C1967( C1966 C1967 ) C1966_=_C1968( C1966 C1968 ) C1966_=_C1969( C1966 C1969 ) \nC1966_=_C1970( C1966 C1970 ) C1966_=_C1972( C1966 C1972 ) C1966_=_C1974( C1966 C1974 ) C1966_=_C1976( C1966 C1976 ) C1966_=_C1977( C1966 C1977 ) C1966_=_C1978( C1966 C1978 ) \nC1966_=_C1979( C1966 C1979 ) C1966_=_C1980( C1966 C1980 ) C1967_=_C1968( C1967 C1968 ) C1967_=_C1969( C1967 C1969 ) C1967_=_C1970( C1967 C1970 ) C1967_=_C1972( C1967 C1972 ) \nC1967_=_C1974( C1967 C1974 ) C1967_=_C1976( C1967 C1976 ) C1967_=_C1977( C1967 C1977 ) C1967_=_C1978( C1967 C1978 ) C1967_=_C1979( C1967 C1979 ) C1967_=_C1980( C1967 C1980 ) \nC1967_=_C3266( C1967 C3266 ) C1968_=_C1969( C1968 C1969 ) C1968_=_C1970( C1968 C1970 ) C1968_=_C1972( C1968 C1972 ) C1968_=_C1974( C1968 C1974 ) C1968_=_C1976( C1968 C1976 ) \nC1968_=_C1977( C1968 C1977 ) C1968_=_C1978( C1968 C1978 ) C1968_=_C1979( C1968 C1979 ) C1968_=_C1980( C1968 C1980 ) C1968_=_C3290( C1968 C3290 ) C1969_=_C1970( C1969 C1970 ) \nC1969_=_C1972( C1969 C1972 ) C1969_=_C1974( C1969 C1974 ) C1969_=_C1976( C1969 C1976 ) C1969_=_C1977( C1969 C1977 ) C1969_=_C1978( C1969 C1978 ) C1969_=_C1979( C1969 C1979 ) \nC1969_=_C1980( C1969 C1980 ) C1969_=_C3383( C1969 C3383 ) C1970_=_C1972( C1970 C1972 ) C1970_=_C1974( C1970 C1974 ) C1970_=_C1976( C1970 C1976 ) C1970_=_C1977( C1970 C1977 ) \nC1970_=_C1978( C1970 C1978 ) C1970_=_C1979( C1970 C1979 ) C1970_=_C1980( C1970 C1980 ) C1972_=_C1974( C1972 C1974 ) C1972_=_C1976( C1972 C1976 ) C1972_=_C1977( C1972 C1977 ) \nC1972_=_C1978( C1972 C1978 ) C1972_=_C1979( C1972 C1979 ) C1972_=_C1980( C1972 C1980 ) C1972_=_C2074( C1972 C2074 ) C1972_=_C2300( C1972 C2300 ) C1972_=_C2339( C1972 C2339 ) \nC1972_=_C2907( C1972 C2907 ) C1972_=_C3015( C1972 C3015 ) C1972_=_C3087( C1972 C3087 ) C1972_=_C3153( C1972 C3153 ) C1972_=_C3226( C1972 C3226 ) C1972_=_C3266( C1972 C3266 ) \nC1972_=_C3330( C1972 C3330 ) C1972_=_C3395( C1972 C3395 ) C1972_=_C3504( C1972 C3504 ) C1972_=_C3587( C1972 C3587 ) C1972_=_C3673( C1972 C3673 ) C1972_=_C3674( C1972 C3674 ) \nC1972_=_C3676( C1972 C3676 ) C1972_=_C3677( C1972 C3677 ) C1974_=_C1976( C1974 C1976 ) C1974_=_C1977( C1974 C1977 ) C1974_=_C1978( C1974 C1978 ) C1974_=_C1979( C1974 C1979 ) \nC1974_=_C1980( C1974 C1980 ) C1976_=_C1977( C1976 C1977 ) C1976_=_C1978( C1976 C1978 ) C1976_=_C1979( C1976 C1979 ) C1976_=_C1980( C1976 C1980 ) C1976_=_C2114( C1976 C2114 ) \nC1976_=_C2280( C1976 C2280 ) C1976_=_C2320( C1976 C2320 ) C1976_=_C2370( C1976 C2370 ) C1976_=_C2639( C1976 C2639 ) C1976_=_C2798( C1976 C2798 ) C1976_=_C3228( C1976 C3228 ) \nC1976_=_C3354( C1976 C3354 ) C1976_=_C3590( C1976 C3590 ) C1976_=_C3596( C1976 C3596 ) C1976_=_C3747( C1976 C3747 ) C1976_=_C3833( C1976 C3833 ) C1976_=_C3842( C1976 C3842 ) \nC1976_=_C3862( C1976 C3862 ) C1976_=_C3863( C1976 C3863 ) C1976_=_C3864( C1976 C3864 ) C1976_=_C3865( C1976 C3865 ) C1976_=_C3866( C1976 C3866 ) C1976_=_C3867( C1976 C3867 ) \nC1976_=_C3868( C1976 C3868 ) C1977_=_C1978( C1977 C1978 ) C1977_=_C1979( C1977 C1979 ) C1977_=_C1980( C1977 C1980 ) C1978_=_C1979( C1978 C1979 ) C1978_=_C1980( C1978 C1980 ) \nC1979_=_C1980( C1979 C1980 ) C1979_=_C3592( C1979 C3592 ) C1980_=_C2511( C1980 C2511 ) C1980_=_C3593( C1980 C3593 ) C2034_=_C2505( C2034 C2505 ) C2034_=_C2717( C2034 C2717 ) \nC2034_=_C2968( C2034 C2968 ) C2034_=_C3343( C2034 C3343 ) C2034_=_C3569( C2034 C3569 ) C2034_=_C3611( C2034 C3611 ) C2034_=_C3674( C2034 C3674 ) C2034_=_C3833( C2034 C3833 ) \nC2034_=_C3834( C2034 C3834 ) C2034_=_C3835( C2034 C3835 ) C2034_=_C3836( C2034 C3836 ) C2034_=_C3837( C2034 C3837 ) C2074_=_C2300( C2074 C2300 ) C2074_=_C2339( C2074 C2339 ) \nC2074_=_C2907( C2074 C2907 ) C2074_=_C3015( C2074 C3015 ) C2074_=_C3087(</w:t>
      </w:r>
    </w:p>
    <w:p>
      <w:pPr>
        <w:pStyle w:val="PreformattedText"/>
        <w:bidi w:val="0"/>
        <w:spacing w:before="0" w:after="0"/>
        <w:jc w:val="left"/>
        <w:rPr/>
      </w:pPr>
      <w:r>
        <w:rPr/>
        <w:t xml:space="preserve"> </w:t>
      </w:r>
      <w:r>
        <w:rPr/>
        <w:t>C2074 C3087 ) C2074_=_C3153( C2074 C3153 ) C2074_=_C3226( C2074 C3226 ) C2074_=_C3266( C2074 C3266 ) \nC2074_=_C3330( C2074 C3330 ) C2074_=_C3395( C2074 C3395 ) C2074_=_C3504( C2074 C3504 ) C2074_=_C3587( C2074 C3587 ) C2074_=_C3673( C2074 C3673 ) C2074_=_C3674( C2074 C3674 ) \nC2074_=_C3676( C2074 C3676 ) C2074_=_C3677( C2074 C3677 ) C2105_=_C2114( C2105 C2114 ) C2105_=_C2271( C2105 C2271 ) C2105_=_C2363( C2105 C2363 ) C2105_=_C2494( C2105 C2494 ) \nC2105_=_C2495( C2105 C2495 ) C2105_=_C2496( C2105 C2496 ) C2105_=_C2497( C2105 C2497 ) C2105_=_C2498( C2105 C2498 ) C2105_=_C2499( C2105 C2499 ) C2105_=_C2500( C2105 C2500 ) \nC2105_=_C2501( C2105 C2501 ) C2105_=_C2503( C2105 C2503 ) C2105_=_C2504( C2105 C2504 ) C2105_=_C2505( C2105 C2505 ) C2105_=_C2507( C2105 C2507 ) C2105_=_C2508( C2105 C2508 ) \nC2105_=_C2509( C2105 C2509 ) C2105_=_C2510( C2105 C2510 ) C2105_=_C2511( C2105 C2511 ) C2105_=_C2512( C2105 C2512 ) C2114_=_C2280( C2114 C2280 ) C2114_=_C2320( C2114 C2320 ) \nC2114_=_C2370( C2114 C2370 ) C2114_=_C2639( C2114 C2639 ) C2114_=_C2798( C2114 C2798 ) C2114_=_C3228( C2114 C3228 ) C2114_=_C3354( C2114 C3354 ) C2114_=_C3590( C2114 C3590 ) \nC2114_=_C3596( C2114 C3596 ) C2114_=_C3747( C2114 C3747 ) C2114_=_C3833( C2114 C3833 ) C2114_=_C3842( C2114 C3842 ) C2114_=_C3862( C2114 C3862 ) C2114_=_C3863( C2114 C3863 ) \nC2114_=_C3864( C2114 C3864 ) C2114_=_C3865( C2114 C3865 ) C2114_=_C3866( C2114 C3866 ) C2114_=_C3867( C2114 C3867 ) C2114_=_C3868( C2114 C3868 ) C2147_=_C2504( C2147 C2504 ) \nC2147_=_C2716( C2147 C2716 ) C2147_=_C2966( C2147 C2966 ) C2147_=_C3165( C2147 C3165 ) C2147_=_C3341( C2147 C3341 ) C2147_=_C3568( C2147 C3568 ) C2147_=_C3610( C2147 C3610 ) \nC2147_=_C3673( C2147 C3673 ) C2147_=_C3745( C2147 C3745 ) C2147_=_C3747( C2147 C3747 ) C2147_=_C3748( C2147 C3748 ) C2147_=_C3749( C2147 C3749 ) C2147_=_C3750( C2147 C3750 ) \nC2147_=_C3751( C2147 C3751 ) C2147_=_C3752( C2147 C3752 ) C2147_=_C3753( C2147 C3753 ) C2147_=_C3754( C2147 C3754 ) C2147_=_C3755( C2147 C3755 ) C2271_=_C2278( C2271 C2278 ) \nC2271_=_C2280( C2271 C2280 ) C2271_=_C2363( C2271 C2363 ) C2271_=_C2494( C2271 C2494 ) C2271_=_C2495( C2271 C2495 ) C2271_=_C2496( C2271 C2496 ) C2271_=_C2497( C2271 C2497 ) \nC2271_=_C2498( C2271 C2498 ) C2271_=_C2499( C2271 C2499 ) C2271_=_C2500( C2271 C2500 ) C2271_=_C2501( C2271 C2501 ) C2271_=_C2503( C2271 C2503 ) C2271_=_C2504( C2271 C2504 ) \nC2271_=_C2505( C2271 C2505 ) C2271_=_C2507( C2271 C2507 ) C2271_=_C2508( C2271 C2508 ) C2271_=_C2509( C2271 C2509 ) C2271_=_C2510( C2271 C2510 ) C2271_=_C2511( C2271 C2511 ) \nC2271_=_C2512( C2271 C2512 ) C2278_=_C2280( C2278 C2280 ) C2278_=_C2388( C2278 C2388 ) C2278_=_C2450( C2278 C2450 ) C2278_=_C2501( C2278 C2501 ) C2278_=_C2998( C2278 C2998 ) \nC2278_=_C3077( C2278 C3077 ) C2278_=_C3290( C2278 C3290 ) C2278_=_C3339( C2278 C3339 ) C2278_=_C3383( C2278 C3383 ) C2278_=_C3433( C2278 C3433 ) C2278_=_C3587( C2278 C3587 ) \nC2278_=_C3590( C2278 C3590 ) C2278_=_C3591( C2278 C3591 ) C2278_=_C3592( C2278 C3592 ) C2278_=_C3593( C2278 C3593 ) C2280_=_C2320( C2280 C2320 ) C2280_=_C2370( C2280 C2370 ) \nC2280_=_C2639( C2280 C2639 ) C2280_=_C2798( C2280 C2798 ) C2280_=_C3228( C2280 C3228 ) C2280_=_C3354( C2280 C3354 ) C2280_=_C3590( C2280 C3590 ) C2280_=_C3596( C2280 C3596 ) \nC2280_=_C3747( C2280 C3747 ) C2280_=_C3833( C2280 C3833 ) C2280_=_C3842( C2280 C3842 ) C2280_=_C3862( C2280 C3862 ) C2280_=_C3863( C2280 C3863 ) C2280_=_C3864( C2280 C3864 ) \nC2280_=_C3865( C2280 C3865 ) C2280_=_C3866( C2280 C3866 ) C2280_=_C3867( C2280 C3867 ) C2280_=_C3868( C2280 C3868 ) C2300_=_C2339( C2300 C2339 ) C2300_=_C2907( C2300 C2907 ) \nC2300_=_C3015( C2300 C3015 ) C2300_=_C3087( C2300 C3087 ) C2300_=_C3153( C2300 C3153 ) C2300_=_C3226( C2300 C3226 ) C2300_=_C3266( C2300 C3266 ) C2300_=_C3330( C2300 C3330 ) \nC2300_=_C3395( C2300 C3395 ) C2300_=_C3504( C2300 C3504 ) C2300_=_C3587( C2300 C3587 ) C2300_=_C3673( C2300 C3673 ) C2300_=_C3674( C2300 C3674 ) C2300_=_C3676( C2300 C3676 ) \nC2300_=_C3677( C2300 C3677 ) C2320_=_C2370( C2320 C2370 ) C2320_=_C2639( C2320 C2639 ) C2320_=_C2798( C2320 C2798 ) C2320_=_C3228( C2320 C3228 ) C2320_=_C3354( C2320 C3354 ) \nC2320_=_C3590( C2320 C3590 ) C2320_=_C3596( C2320 C3596 ) C2320_=_C3747( C2320 C3747 ) C2320_=_C3833( C2320 C3833 ) C2320_=_C3842( C2320 C3842 ) C2320_=_C3862( C2320 C3862 ) \nC2320_=_C3863( C2320 C3863 ) C2320_=_C3864( C2320 C3864 ) C2320_=_C3865( C2320 C3865 ) C2320_=_C3866( C2320 C3866 ) C2320_=_C3867( C2320 C3867 ) C2320_=_C3868( C2320 C3868 ) \nC2339_=_C2907( C2339 C2907 ) C2339_=_C3015( C2339 C3015 ) C2339_=_C3087( C2339 C3087 ) C2339_=_C3153( C2339 C3153 ) C2339_=_C3226( C2339 C3226 ) C2339_=_C3266( C2339 C3266 ) \nC2339_=_C3330( C2339 C3330 ) C2339_=_C3395( C2339 C3395 ) C2339_=_C3504( C2339 C3504 ) C2339_=_C3587( C2339 C3587 ) C2339_=_C3673( C2339 C3673 ) C2339_=_C3674( C2339 C3674 ) \nC2339_=_C3676( C2339 C3676 ) C2339_=_C3677( C2339 C3677 ) C2363_=_C2370( C2363 C2370 ) C2363_=_C2494( C2363 C2494 ) C2363_=_C2495( C2363 C2495 ) C2363_=_C2496( C2363 C2496 ) \nC2363_=_C2497( C2363 C2497 ) C2363_=_C2498( C2363 C2498 ) C2363_=_C2499( C2363 C2499 ) C2363_=_C2500( C2363 C2500 ) C2363_=_C2501( C2363 C2501 ) C2363_=_C2503( C2363 C2503 ) \nC2363_=_C2504( C2363 C2504 ) C2363_=_C2505( C2363 C2505 ) C2363_=_C2507( C2363 C2507 ) C2363_=_C2508( C2363 C2508 ) C2363_=_C2509( C2363 C2509 ) C2363_=_C2510( C2363 C2510 ) \nC2363_=_C2511( C2363 C2511 ) C2363_=_C2512( C2363 C2512 ) C2370_=_C2639( C2370 C2639 ) C2370_=_C2798( C2370 C2798 ) C2370_=_C3228( C2370 C3228 ) C2370_=_C3354( C2370 C3354 ) \nC2370_=_C3590( C2370 C3590 ) C2370_=_C3596( C2370 C3596 ) C2370_=_C3747( C2370 C3747 ) C2370_=_C3833( C2370 C3833 ) C2370_=_C3842( C2370 C3842 ) C2370_=_C3862( C2370 C3862 ) \nC2370_=_C3863( C2370 C3863 ) C2370_=_C3864( C2370 C3864 ) C2370_=_C3865( C2370 C3865 ) C2370_=_C3866( C2370 C3866 ) C2370_=_C3867( C2370 C3867 ) C2370_=_C3868( C2370 C3868 ) \nC2388_=_C2450( C2388 C2450 ) C2388_=_C2501( C2388 C2501 ) C2388_=_C2998( C2388 C2998 ) C2388_=_C3077( C2388 C3077 ) C2388_=_C3290( C2388 C3290 ) C2388_=_C3339( C2388 C3339 ) \nC2388_=_C3383( C2388 C3383 ) C2388_=_C3433( C2388 C3433 ) C2388_=_C3587( C2388 C3587 ) C2388_=_C3590( C2388 C3590 ) C2388_=_C3591( C2388 C3591 ) C2388_=_C3592( C2388 C3592 ) \nC2388_=_C3593( C2388 C3593 ) C2450_=_C2501( C2450 C2501 ) C2450_=_C2998( C2450 C2998 ) C2450_=_C3077( C2450 C3077 ) C2450_=_C3290( C2450 C3290 ) C2450_=_C3339( C2450 C3339 ) \nC2450_=_C3383( C2450 C3383 ) C2450_=_C3433( C2450 C3433 ) C2450_=_C3587( C2450 C3587 ) C2450_=_C3590( C2450 C3590 ) C2450_=_C3591( C2450 C3591 ) C2450_=_C3592( C2450 C3592 ) \nC2450_=_C3593( C2450 C3593 ) C2494_=_C2495( C2494 C2495 ) C2494_=_C2496( C2494 C2496 ) C2494_=_C2497( C2494 C2497 ) C2494_=_C2498( C2494 C2498 ) C2494_=_C2499( C2494 C2499 ) \nC2494_=_C2500( C2494 C2500 ) C2494_=_C2501( C2494 C2501 ) C2494_=_C2503( C2494 C2503 ) C2494_=_C2504( C2494 C2504 ) C2494_=_C2505( C2494 C2505 ) C2494_=_C2507( C2494 C2507 ) \nC2494_=_C2508( C2494 C2508 ) C2494_=_C2509( C2494 C2509 ) C2494_=_C2510( C2494 C2510 ) C2494_=_C2511( C2494 C2511 ) C2494_=_C2512( C2494 C2512 ) C2495_=_C2496( C2495 C2496 ) \nC2495_=_C2497( C2495 C2497 ) C2495_=_C2498( C2495 C2498 ) C2495_=_C2499( C2495 C2499 ) C2495_=_C2500( C2495 C2500 ) C2495_=_C2501( C2495 C2501 ) C2495_=_C2503( C2495 C2503 ) \nC2495_=_C2504( C2495 C2504 ) C2495_=_C2505( C2495 C2505 ) C2495_=_C2507( C2495 C2507 ) C2495_=_C2508( C2495 C2508 ) C2495_=_C2509( C2495 C2509 ) C2495_=_C2510( C2495 C2510 ) \nC2495_=_C2511( C2495 C2511 ) C2495_=_C2512( C2495 C2512 ) C2495_=_C2639( C2495 C2639 ) C2496_=_C2497( C2496 C2497 ) C2496_=_C2498( C2496 C2498 ) C2496_=_C2499( C2496 C2499 ) \nC2496_=_C2500( C2496 C2500 ) C2496_=_C2501( C2496 C2501 ) C2496_=_C2503( C2496 C2503 ) C2496_=_C2504( C2496 C2504 ) C2496_=_C2505( C2496 C2505 ) C2496_=_C2507( C2496 C2507 ) \nC2496_=_C2508( C2496 C2508 ) C2496_=_C2509( C2496 C2509 ) C2496_=_C2510( C2496 C2510 ) C2496_=_C2511( C2496 C2511 ) C2496_=_C2512( C2496 C2512 ) C2497_=_C2498( C2497 C2498 ) \nC2497_=_C2499( C2497 C2499 ) C2497_=_C2500( C2497 C2500 ) C2497_=_C2501( C2497 C2501 ) C2497_=_C2503( C2497 C2503 ) C2497_=_C2504( C2497 C2504 ) C2497_=_C2505( C2497 C2505 ) \nC2497_=_C2507( C2497 C2507 ) C2497_=_C2508( C2497 C2508 ) C2497_=_C2509( C2497 C2509 ) C2497_=_C2510( C2497 C2510 ) C2497_=_C2511( C2497 C2511 ) C2497_=_C2512( C2497 C2512 ) \nC2498_=_C2499( C2498 C2499 ) C2498_=_C2500( C2498 C2500 ) C2498_=_C2501( C2498 C2501 ) C2498_=_C2503( C2498 C2503 ) C2498_=_C2504( C2498 C2504 ) C2498_=_C2505( C2498 C2505 ) \nC2498_=_C2507( C2498 C2507 ) C2498_=_C2508( C2498 C2508 ) C2498_=_C2509( C2498 C2509 ) C2498_=_C2510( C2498 C2510 ) C2498_=_C2511( C2498 C2511 ) C2498_=_C2512( C2498 C2512 ) \nC2498_=_C3226( C2498 C3226 ) C2498_=_C3228( C2498 C3228 ) C2499_=_C2500( C2499 C2500 ) C2499_=_C2501( C2499 C2501 ) C2499_=_C2503( C2499 C2503 ) C2499_=_C2504( C2499 C2504 ) \nC2499_=_C2505( C2499 C2505 ) C2499_=_C2507( C2499 C2507 ) C2499_=_C2508( C2499 C2508 ) C2499_=_C2509( C2499 C2509 ) C2499_=_C2510( C2499 C2510 ) C2499_=_C2511( C2499 C2511 ) \nC2499_=_C2512( C2499 C2512 ) C2500_=_C2501( C2500 C2501 ) C2500_=_C2503( C2500 C2503 ) C2500_=_C2504( C2500 C2504 ) C2500_=_C2505( C2500 C2505 ) C2500_=_C2507( C2500 C2507 ) \nC2500_=_C2508( C2500 C2508 ) C2500_=_C2509( C2500 C2509 ) C2500_=_C2510( C2500 C2510 ) C2500_=_C2511( C2500 C2511 ) C2500_=_C2512( C2500 C2512 ) C2500_=_C3354( C2500 C3354 ) \nC2501_=_C2503( C2501 C2503 ) C2501_=_C2504( C2501 C2504 ) C2501_=_C2505( C2501 C2505 ) C2501_=_C2507( C2501 C2507 ) C2501_=_C2508( C2501 C2508 ) C2501_=_C2509( C2501 C2509 ) \nC2501_=_C2510( C2501 C2510 ) C2501_=_C2511( C2501 C2511 ) C2501_=_C2512( C2501 C2512 ) C2501_=_C2998( C2501 C2998 ) C2501_=_C3077( C2501 C3077 ) C2501_=_C3290( C2501 C3290 ) \nC2501_=_C3339( C2501 C3339 ) C2501_=_C3383( C2501 C3383 ) C2501_=_C3433( C2501 C3433 ) C2501_=_C3587( C2501 C3587 ) C2501_=_C3590(</w:t>
      </w:r>
    </w:p>
    <w:p>
      <w:pPr>
        <w:pStyle w:val="PreformattedText"/>
        <w:bidi w:val="0"/>
        <w:spacing w:before="0" w:after="0"/>
        <w:jc w:val="left"/>
        <w:rPr/>
      </w:pPr>
      <w:r>
        <w:rPr/>
        <w:t xml:space="preserve"> </w:t>
      </w:r>
      <w:r>
        <w:rPr/>
        <w:t>C2501 C3590 ) C2501_=_C3591( C2501 C3591 ) \nC2501_=_C3592( C2501 C3592 ) C2501_=_C3593( C2501 C3593 ) C2503_=_C2504( C2503 C2504 ) C2503_=_C2505( C2503 C2505 ) C2503_=_C2507( C2503 C2507 ) C2503_=_C2508( C2503 C2508 ) \nC2503_=_C2509( C2503 C2509 ) C2503_=_C2510( C2503 C2510 ) C2503_=_C2511( C2503 C2511 ) C2503_=_C2512( C2503 C2512 ) C2504_=_C2505( C2504 C2505 ) C2504_=_C2507( C2504 C2507 ) \nC2504_=_C2508( C2504 C2508 ) C2504_=_C2509( C2504 C2509 ) C2504_=_C2510( C2504 C2510 ) C2504_=_C2511( C2504 C2511 ) C2504_=_C2512( C2504 C2512 ) C2504_=_C2716( C2504 C2716 ) \nC2504_=_C2966( C2504 C2966 ) C2504_=_C3165( C2504 C3165 ) C2504_=_C3341( C2504 C3341 ) C2504_=_C3568( C2504 C3568 ) C2504_=_C3610( C2504 C3610 ) C2504_=_C3673( C2504 C3673 ) \nC2504_=_C3745( C2504 C3745 ) C2504_=_C3747( C2504 C3747 ) C2504_=_C3748( C2504 C3748 ) C2504_=_C3749( C2504 C3749 ) C2504_=_C3750( C2504 C3750 ) C2504_=_C3751( C2504 C3751 ) \nC2504_=_C3752( C2504 C3752 ) C2504_=_C3753( C2504 C3753 ) C2504_=_C3754( C2504 C3754 ) C2504_=_C3755( C2504 C3755 ) C2505_=_C2507( C2505 C2507 ) C2505_=_C2508( C2505 C2508 ) \nC2505_=_C2509( C2505 C2509 ) C2505_=_C2510( C2505 C2510 ) C2505_=_C2511( C2505 C2511 ) C2505_=_C2512( C2505 C2512 ) C2505_=_C2717( C2505 C2717 ) C2505_=_C2968( C2505 C2968 ) \nC2505_=_C3343( C2505 C3343 ) C2505_=_C3569( C2505 C3569 ) C2505_=_C3611( C2505 C3611 ) C2505_=_C3674( C2505 C3674 ) C2505_=_C3833( C2505 C3833 ) C2505_=_C3834( C2505 C3834 ) \nC2505_=_C3835( C2505 C3835 ) C2505_=_C3836( C2505 C3836 ) C2505_=_C3837( C2505 C3837 ) C2507_=_C2508( C2507 C2508 ) C2507_=_C2509( C2507 C2509 ) C2507_=_C2510( C2507 C2510 ) \nC2507_=_C2511( C2507 C2511 ) C2507_=_C2512( C2507 C2512 ) C2507_=_C3863( C2507 C3863 ) C2508_=_C2509( C2508 C2509 ) C2508_=_C2510( C2508 C2510 ) C2508_=_C2511( C2508 C2511 ) \nC2508_=_C2512( C2508 C2512 ) C2508_=_C3865( C2508 C3865 ) C2509_=_C2510( C2509 C2510 ) C2509_=_C2511( C2509 C2511 ) C2509_=_C2512( C2509 C2512 ) C2509_=_C3866( C2509 C3866 ) \nC2510_=_C2511( C2510 C2511 ) C2510_=_C2512( C2510 C2512 ) C2511_=_C2512( C2511 C2512 ) C2511_=_C3593( C2511 C3593 ) C2512_=_C3867( C2512 C3867 ) C2639_=_C2798( C2639 C2798 ) \nC2639_=_C3228( C2639 C3228 ) C2639_=_C3354( C2639 C3354 ) C2639_=_C3590( C2639 C3590 ) C2639_=_C3596( C2639 C3596 ) C2639_=_C3747( C2639 C3747 ) C2639_=_C3833( C2639 C3833 ) \nC2639_=_C3842( C2639 C3842 ) C2639_=_C3862( C2639 C3862 ) C2639_=_C3863( C2639 C3863 ) C2639_=_C3864( C2639 C3864 ) C2639_=_C3865( C2639 C3865 ) C2639_=_C3866( C2639 C3866 ) \nC2639_=_C3867( C2639 C3867 ) C2639_=_C3868( C2639 C3868 ) C2716_=_C2717( C2716 C2717 ) C2716_=_C2966( C2716 C2966 ) C2716_=_C3165( C2716 C3165 ) C2716_=_C3341( C2716 C3341 ) \nC2716_=_C3568( C2716 C3568 ) C2716_=_C3610( C2716 C3610 ) C2716_=_C3673( C2716 C3673 ) C2716_=_C3745( C2716 C3745 ) C2716_=_C3747( C2716 C3747 ) C2716_=_C3748( C2716 C3748 ) \nC2716_=_C3749( C2716 C3749 ) C2716_=_C3750( C2716 C3750 ) C2716_=_C3751( C2716 C3751 ) C2716_=_C3752( C2716 C3752 ) C2716_=_C3753( C2716 C3753 ) C2716_=_C3754( C2716 C3754 ) \nC2716_=_C3755( C2716 C3755 ) C2717_=_C2968( C2717 C2968 ) C2717_=_C3343( C2717 C3343 ) C2717_=_C3569( C2717 C3569 ) C2717_=_C3611( C2717 C3611 ) C2717_=_C3674( C2717 C3674 ) \nC2717_=_C3833( C2717 C3833 ) C2717_=_C3834( C2717 C3834 ) C2717_=_C3835( C2717 C3835 ) C2717_=_C3836( C2717 C3836 ) C2717_=_C3837( C2717 C3837 ) C2798_=_C3228( C2798 C3228 ) \nC2798_=_C3354( C2798 C3354 ) C2798_=_C3590( C2798 C3590 ) C2798_=_C3596( C2798 C3596 ) C2798_=_C3747( C2798 C3747 ) C2798_=_C3833( C2798 C3833 ) C2798_=_C3842( C2798 C3842 ) \nC2798_=_C3862( C2798 C3862 ) C2798_=_C3863( C2798 C3863 ) C2798_=_C3864( C2798 C3864 ) C2798_=_C3865( C2798 C3865 ) C2798_=_C3866( C2798 C3866 ) C2798_=_C3867( C2798 C3867 ) \nC2798_=_C3868( C2798 C3868 ) C2907_=_C3015( C2907 C3015 ) C2907_=_C3087( C2907 C3087 ) C2907_=_C3153( C2907 C3153 ) C2907_=_C3226( C2907 C3226 ) C2907_=_C3266( C2907 C3266 ) \nC2907_=_C3330( C2907 C3330 ) C2907_=_C3395( C2907 C3395 ) C2907_=_C3504( C2907 C3504 ) C2907_=_C3587( C2907 C3587 ) C2907_=_C3673( C2907 C3673 ) C2907_=_C3674( C2907 C3674 ) \nC2907_=_C3676( C2907 C3676 ) C2907_=_C3677( C2907 C3677 ) C2966_=_C2968( C2966 C2968 ) C2966_=_C3165( C2966 C3165 ) C2966_=_C3341( C2966 C3341 ) C2966_=_C3568( C2966 C3568 ) \nC2966_=_C3610( C2966 C3610 ) C2966_=_C3673( C2966 C3673 ) C2966_=_C3745( C2966 C3745 ) C2966_=_C3747( C2966 C3747 ) C2966_=_C3748( C2966 C3748 ) C2966_=_C3749( C2966 C3749 ) \nC2966_=_C3750( C2966 C3750 ) C2966_=_C3751( C2966 C3751 ) C2966_=_C3752( C2966 C3752 ) C2966_=_C3753( C2966 C3753 ) C2966_=_C3754( C2966 C3754 ) C2966_=_C3755( C2966 C3755 ) \nC2968_=_C3343( C2968 C3343 ) C2968_=_C3569( C2968 C3569 ) C2968_=_C3611( C2968 C3611 ) C2968_=_C3674( C2968 C3674 ) C2968_=_C3833( C2968 C3833 ) C2968_=_C3834( C2968 C3834 ) \nC2968_=_C3835( C2968 C3835 ) C2968_=_C3836( C2968 C3836 ) C2968_=_C3837( C2968 C3837 ) C2998_=_C3077( C2998 C3077 ) C2998_=_C3290( C2998 C3290 ) C2998_=_C3339( C2998 C3339 ) \nC2998_=_C3383( C2998 C3383 ) C2998_=_C3433( C2998 C3433 ) C2998_=_C3587( C2998 C3587 ) C2998_=_C3590( C2998 C3590 ) C2998_=_C3591( C2998 C3591 ) C2998_=_C3592( C2998 C3592 ) \nC2998_=_C3593( C2998 C3593 ) C3015_=_C3087( C3015 C3087 ) C3015_=_C3153( C3015 C3153 ) C3015_=_C3226( C3015 C3226 ) C3015_=_C3266( C3015 C3266 ) C3015_=_C3330( C3015 C3330 ) \nC3015_=_C3395( C3015 C3395 ) C3015_=_C3504( C3015 C3504 ) C3015_=_C3587( C3015 C3587 ) C3015_=_C3673( C3015 C3673 ) C3015_=_C3674( C3015 C3674 ) C3015_=_C3676( C3015 C3676 ) \nC3015_=_C3677( C3015 C3677 ) C3077_=_C3290( C3077 C3290 ) C3077_=_C3339( C3077 C3339 ) C3077_=_C3383( C3077 C3383 ) C3077_=_C3433( C3077 C3433 ) C3077_=_C3587( C3077 C3587 ) \nC3077_=_C3590( C3077 C3590 ) C3077_=_C3591( C3077 C3591 ) C3077_=_C3592( C3077 C3592 ) C3077_=_C3593( C3077 C3593 ) C3087_=_C3153( C3087 C3153 ) C3087_=_C3226( C3087 C3226 ) \nC3087_=_C3266( C3087 C3266 ) C3087_=_C3330( C3087 C3330 ) C3087_=_C3395( C3087 C3395 ) C3087_=_C3504( C3087 C3504 ) C3087_=_C3587( C3087 C3587 ) C3087_=_C3673( C3087 C3673 ) \nC3087_=_C3674( C3087 C3674 ) C3087_=_C3676( C3087 C3676 ) C3087_=_C3677( C3087 C3677 ) C3153_=_C3226( C3153 C3226 ) C3153_=_C3266( C3153 C3266 ) C3153_=_C3330( C3153 C3330 ) \nC3153_=_C3395( C3153 C3395 ) C3153_=_C3504( C3153 C3504 ) C3153_=_C3587( C3153 C3587 ) C3153_=_C3673( C3153 C3673 ) C3153_=_C3674( C3153 C3674 ) C3153_=_C3676( C3153 C3676 ) \nC3153_=_C3677( C3153 C3677 ) C3165_=_C3341( C3165 C3341 ) C3165_=_C3568( C3165 C3568 ) C3165_=_C3610( C3165 C3610 ) C3165_=_C3673( C3165 C3673 ) C3165_=_C3745( C3165 C3745 ) \nC3165_=_C3747( C3165 C3747 ) C3165_=_C3748( C3165 C3748 ) C3165_=_C3749( C3165 C3749 ) C3165_=_C3750( C3165 C3750 ) C3165_=_C3751( C3165 C3751 ) C3165_=_C3752( C3165 C3752 ) \nC3165_=_C3753( C3165 C3753 ) C3165_=_C3754( C3165 C3754 ) C3165_=_C3755( C3165 C3755 ) C3226_=_C3228( C3226 C3228 ) C3226_=_C3266( C3226 C3266 ) C3226_=_C3330( C3226 C3330 ) \nC3226_=_C3395( C3226 C3395 ) C3226_=_C3504( C3226 C3504 ) C3226_=_C3587( C3226 C3587 ) C3226_=_C3673( C3226 C3673 ) C3226_=_C3674( C3226 C3674 ) C3226_=_C3676( C3226 C3676 ) \nC3226_=_C3677( C3226 C3677 ) C3228_=_C3354( C3228 C3354 ) C3228_=_C3590( C3228 C3590 ) C3228_=_C3596( C3228 C3596 ) C3228_=_C3747( C3228 C3747 ) C3228_=_C3833( C3228 C3833 ) \nC3228_=_C3842( C3228 C3842 ) C3228_=_C3862( C3228 C3862 ) C3228_=_C3863( C3228 C3863 ) C3228_=_C3864( C3228 C3864 ) C3228_=_C3865( C3228 C3865 ) C3228_=_C3866( C3228 C3866 ) \nC3228_=_C3867( C3228 C3867 ) C3228_=_C3868( C3228 C3868 ) C3266_=_C3330( C3266 C3330 ) C3266_=_C3395( C3266 C3395 ) C3266_=_C3504( C3266 C3504 ) C3266_=_C3587( C3266 C3587 ) \nC3266_=_C3673( C3266 C3673 ) C3266_=_C3674( C3266 C3674 ) C3266_=_C3676( C3266 C3676 ) C3266_=_C3677( C3266 C3677 ) C3290_=_C3339( C3290 C3339 ) C3290_=_C3383( C3290 C3383 ) \nC3290_=_C3433( C3290 C3433 ) C3290_=_C3587( C3290 C3587 ) C3290_=_C3590( C3290 C3590 ) C3290_=_C3591( C3290 C3591 ) C3290_=_C3592( C3290 C3592 ) C3290_=_C3593( C3290 C3593 ) \nC3330_=_C3395( C3330 C3395 ) C3330_=_C3504( C3330 C3504 ) C3330_=_C3587( C3330 C3587 ) C3330_=_C3673( C3330 C3673 ) C3330_=_C3674( C3330 C3674 ) C3330_=_C3676( C3330 C3676 ) \nC3330_=_C3677( C3330 C3677 ) C3339_=_C3341( C3339 C3341 ) C3339_=_C3343( C3339 C3343 ) C3339_=_C3383( C3339 C3383 ) C3339_=_C3433( C3339 C3433 ) C3339_=_C3587( C3339 C3587 ) \nC3339_=_C3590( C3339 C3590 ) C3339_=_C3591( C3339 C3591 ) C3339_=_C3592( C3339 C3592 ) C3339_=_C3593( C3339 C3593 ) C3341_=_C3343( C3341 C3343 ) C3341_=_C3568( C3341 C3568 ) \nC3341_=_C3610( C3341 C3610 ) C3341_=_C3673( C3341 C3673 ) C3341_=_C3745( C3341 C3745 ) C3341_=_C3747( C3341 C3747 ) C3341_=_C3748( C3341 C3748 ) C3341_=_C3749( C3341 C3749 ) \nC3341_=_C3750( C3341 C3750 ) C3341_=_C3751( C3341 C3751 ) C3341_=_C3752( C3341 C3752 ) C3341_=_C3753( C3341 C3753 ) C3341_=_C3754( C3341 C3754 ) C3341_=_C3755( C3341 C3755 ) \nC3343_=_C3569( C3343 C3569 ) C3343_=_C3611( C3343 C3611 ) C3343_=_C3674( C3343 C3674 ) C3343_=_C3833( C3343 C3833 ) C3343_=_C3834( C3343 C3834 ) C3343_=_C3835( C3343 C3835 ) \nC3343_=_C3836( C3343 C3836 ) C3343_=_C3837( C3343 C3837 ) C3354_=_C3590( C3354 C3590 ) C3354_=_C3596( C3354 C3596 ) C3354_=_C3747( C3354 C3747 ) C3354_=_C3833( C3354 C3833 ) \nC3354_=_C3842( C3354 C3842 ) C3354_=_C3862( C3354 C3862 ) C3354_=_C3863( C3354 C3863 ) C3354_=_C3864( C3354 C3864 ) C3354_=_C3865( C3354 C3865 ) C3354_=_C3866( C3354 C3866 ) \nC3354_=_C3867( C3354 C3867 ) C3354_=_C3868( C3354 C3868 ) C3383_=_C3433( C3383 C3433 ) C3383_=_C3587( C3383 C3587 ) C3383_=_C3590( C3383 C3590 ) C3383_=_C3591( C3383 C3591 ) \nC3383_=_C3592( C3383 C3592 ) C3383_=_C3593( C3383 C3593 ) C3395_=_C3504( C3395 C3504 ) C3395_=_C3587( C3395 C3587 ) C3395_=_C3673( C3395 C3673 ) C3395_=_C3674( C3395 C3674 ) \nC3395_=_C3676( C3395 C3676 ) C3395_=_C3677( C3395 C3677 ) C3433_=_C3587( C3433 C3587 ) C3433_=_C3590( C3433 C3590 ) C3433_=_C3591( C3433 C3591 ) C3433_=_C3592( C3433 C3592 ) \nC3433_=_C3593(</w:t>
      </w:r>
    </w:p>
    <w:p>
      <w:pPr>
        <w:pStyle w:val="PreformattedText"/>
        <w:bidi w:val="0"/>
        <w:spacing w:before="0" w:after="0"/>
        <w:jc w:val="left"/>
        <w:rPr/>
      </w:pPr>
      <w:r>
        <w:rPr/>
        <w:t xml:space="preserve"> </w:t>
      </w:r>
      <w:r>
        <w:rPr/>
        <w:t>C3433 C3593 ) C3504_=_C3587( C3504 C3587 ) C3504_=_C3673( C3504 C3673 ) C3504_=_C3674( C3504 C3674 ) C3504_=_C3676( C3504 C3676 ) C3504_=_C3677( C3504 C3677 ) \nC3568_=_C3569( C3568 C3569 ) C3568_=_C3610( C3568 C3610 ) C3568_=_C3673( C3568 C3673 ) C3568_=_C3745( C3568 C3745 ) C3568_=_C3747( C3568 C3747 ) C3568_=_C3748( C3568 C3748 ) \nC3568_=_C3749( C3568 C3749 ) C3568_=_C3750( C3568 C3750 ) C3568_=_C3751( C3568 C3751 ) C3568_=_C3752( C3568 C3752 ) C3568_=_C3753( C3568 C3753 ) C3568_=_C3754( C3568 C3754 ) \nC3568_=_C3755( C3568 C3755 ) C3569_=_C3611( C3569 C3611 ) C3569_=_C3674( C3569 C3674 ) C3569_=_C3833( C3569 C3833 ) C3569_=_C3834( C3569 C3834 ) C3569_=_C3835( C3569 C3835 ) \nC3569_=_C3836( C3569 C3836 ) C3569_=_C3837( C3569 C3837 ) C3587_=_C3590( C3587 C3590 ) C3587_=_C3591( C3587 C3591 ) C3587_=_C3592( C3587 C3592 ) C3587_=_C3593( C3587 C3593 ) \nC3587_=_C3673( C3587 C3673 ) C3587_=_C3674( C3587 C3674 ) C3587_=_C3676( C3587 C3676 ) C3587_=_C3677( C3587 C3677 ) C3590_=_C3591( C3590 C3591 ) C3590_=_C3592( C3590 C3592 ) \nC3590_=_C3593( C3590 C3593 ) C3590_=_C3596( C3590 C3596 ) C3590_=_C3747( C3590 C3747 ) C3590_=_C3833( C3590 C3833 ) C3590_=_C3842( C3590 C3842 ) C3590_=_C3862( C3590 C3862 ) \nC3590_=_C3863( C3590 C3863 ) C3590_=_C3864( C3590 C3864 ) C3590_=_C3865( C3590 C3865 ) C3590_=_C3866( C3590 C3866 ) C3590_=_C3867( C3590 C3867 ) C3590_=_C3868( C3590 C3868 ) \nC3591_=_C3592( C3591 C3592 ) C3591_=_C3593( C3591 C3593 ) C3592_=_C3593( C3592 C3593 ) C3596_=_C3747( C3596 C3747 ) C3596_=_C3833( C3596 C3833 ) C3596_=_C3842( C3596 C3842 ) \nC3596_=_C3862( C3596 C3862 ) C3596_=_C3863( C3596 C3863 ) C3596_=_C3864( C3596 C3864 ) C3596_=_C3865( C3596 C3865 ) C3596_=_C3866( C3596 C3866 ) C3596_=_C3867( C3596 C3867 ) \nC3596_=_C3868( C3596 C3868 ) C3610_=_C3611( C3610 C3611 ) C3610_=_C3673( C3610 C3673 ) C3610_=_C3745( C3610 C3745 ) C3610_=_C3747( C3610 C3747 ) C3610_=_C3748( C3610 C3748 ) \nC3610_=_C3749( C3610 C3749 ) C3610_=_C3750( C3610 C3750 ) C3610_=_C3751( C3610 C3751 ) C3610_=_C3752( C3610 C3752 ) C3610_=_C3753( C3610 C3753 ) C3610_=_C3754( C3610 C3754 ) \nC3610_=_C3755( C3610 C3755 ) C3611_=_C3674( C3611 C3674 ) C3611_=_C3833( C3611 C3833 ) C3611_=_C3834( C3611 C3834 ) C3611_=_C3835( C3611 C3835 ) C3611_=_C3836( C3611 C3836 ) \nC3611_=_C3837( C3611 C3837 ) C3673_=_C3674( C3673 C3674 ) C3673_=_C3676( C3673 C3676 ) C3673_=_C3677( C3673 C3677 ) C3673_=_C3745( C3673 C3745 ) C3673_=_C3747( C3673 C3747 ) \nC3673_=_C3748( C3673 C3748 ) C3673_=_C3749( C3673 C3749 ) C3673_=_C3750( C3673 C3750 ) C3673_=_C3751( C3673 C3751 ) C3673_=_C3752( C3673 C3752 ) C3673_=_C3753( C3673 C3753 ) \nC3673_=_C3754( C3673 C3754 ) C3673_=_C3755( C3673 C3755 ) C3674_=_C3676( C3674 C3676 ) C3674_=_C3677( C3674 C3677 ) C3674_=_C3833( C3674 C3833 ) C3674_=_C3834( C3674 C3834 ) \nC3674_=_C3835( C3674 C3835 ) C3674_=_C3836( C3674 C3836 ) C3674_=_C3837( C3674 C3837 ) C3676_=_C3677( C3676 C3677 ) C3676_=_C3752( C3676 C3752 ) C3745_=_C3747( C3745 C3747 ) \nC3745_=_C3748( C3745 C3748 ) C3745_=_C3749( C3745 C3749 ) C3745_=_C3750( C3745 C3750 ) C3745_=_C3751( C3745 C3751 ) C3745_=_C3752( C3745 C3752 ) C3745_=_C3753( C3745 C3753 ) \nC3745_=_C3754( C3745 C3754 ) C3745_=_C3755( C3745 C3755 ) C3747_=_C3748( C3747 C3748 ) C3747_=_C3749( C3747 C3749 ) C3747_=_C3750( C3747 C3750 ) C3747_=_C3751( C3747 C3751 ) \nC3747_=_C3752( C3747 C3752 ) C3747_=_C3753( C3747 C3753 ) C3747_=_C3754( C3747 C3754 ) C3747_=_C3755( C3747 C3755 ) C3747_=_C3833( C3747 C3833 ) C3747_=_C3842( C3747 C3842 ) \nC3747_=_C3862( C3747 C3862 ) C3747_=_C3863( C3747 C3863 ) C3747_=_C3864( C3747 C3864 ) C3747_=_C3865( C3747 C3865 ) C3747_=_C3866( C3747 C3866 ) C3747_=_C3867( C3747 C3867 ) \nC3747_=_C3868( C3747 C3868 ) C3748_=_C3749( C3748 C3749 ) C3748_=_C3750( C3748 C3750 ) C3748_=_C3751( C3748 C3751 ) C3748_=_C3752( C3748 C3752 ) C3748_=_C3753( C3748 C3753 ) \nC3748_=_C3754( C3748 C3754 ) C3748_=_C3755( C3748 C3755 ) C3749_=_C3750( C3749 C3750 ) C3749_=_C3751( C3749 C3751 ) C3749_=_C3752( C3749 C3752 ) C3749_=_C3753( C3749 C3753 ) \nC3749_=_C3754( C3749 C3754 ) C3749_=_C3755( C3749 C3755 ) C3750_=_C3751( C3750 C3751 ) C3750_=_C3752( C3750 C3752 ) C3750_=_C3753( C3750 C3753 ) C3750_=_C3754( C3750 C3754 ) \nC3750_=_C3755( C3750 C3755 ) C3751_=_C3752( C3751 C3752 ) C3751_=_C3753( C3751 C3753 ) C3751_=_C3754( C3751 C3754 ) C3751_=_C3755( C3751 C3755 ) C3752_=_C3753( C3752 C3753 ) \nC3752_=_C3754( C3752 C3754 ) C3752_=_C3755( C3752 C3755 ) C3753_=_C3754( C3753 C3754 ) C3753_=_C3755( C3753 C3755 ) C3754_=_C3755( C3754 C3755 ) C3755_=_C3837( C3755 C3837 ) \nC3833_=_C3834( C3833 C3834 ) C3833_=_C3835( C3833 C3835 ) C3833_=_C3836( C3833 C3836 ) C3833_=_C3837( C3833 C3837 ) C3833_=_C3842( C3833 C3842 ) C3833_=_C3862( C3833 C3862 ) \nC3833_=_C3863( C3833 C3863 ) C3833_=_C3864( C3833 C3864 ) C3833_=_C3865( C3833 C3865 ) C3833_=_C3866( C3833 C3866 ) C3833_=_C3867( C3833 C3867 ) C3833_=_C3868( C3833 C3868 ) \nC3834_=_C3835( C3834 C3835 ) C3834_=_C3836( C3834 C3836 ) C3834_=_C3837( C3834 C3837 ) C3835_=_C3836( C3835 C3836 ) C3835_=_C3837( C3835 C3837 ) C3836_=_C3837( C3836 C3837 ) \nC3842_=_C3862( C3842 C3862 ) C3842_=_C3863( C3842 C3863 ) C3842_=_C3864( C3842 C3864 ) C3842_=_C3865( C3842 C3865 ) C3842_=_C3866( C3842 C3866 ) C3842_=_C3867( C3842 C3867 ) \nC3842_=_C3868( C3842 C3868 ) C3862_=_C3863( C3862 C3863 ) C3862_=_C3864( C3862 C3864 ) C3862_=_C3865( C3862 C3865 ) C3862_=_C3866( C3862 C3866 ) C3862_=_C3867( C3862 C3867 ) \nC3862_=_C3868( C3862 C3868 ) C3863_=_C3864( C3863 C3864 ) C3863_=_C3865( C3863 C3865 ) C3863_=_C3866( C3863 C3866 ) C3863_=_C3867( C3863 C3867 ) C3863_=_C3868( C3863 C3868 ) \nC3864_=_C3865( C3864 C3865 ) C3864_=_C3866( C3864 C3866 ) C3864_=_C3867( C3864 C3867 ) C3864_=_C3868( C3864 C3868 ) C3865_=_C3866( C3865 C3866 ) C3865_=_C3867( C3865 C3867 ) \nC3865_=_C3868( C3865 C3868 ) C3866_=_C3867( C3866 C3867 ) C3866_=_C3868( C3866 C3868 ) C3867_=_C3868( C3867 C3868 ) "];102-&gt;146[label="163: C373 C433 C527 C587 C599 \nC600 C757 C850 C852 C889 C907 \nC918 C986 C998 C1001 C1003 C1012 \nC1013 C1014 C1015 C1016 C1022 C1196 \nC1199 C1200 C1205 C1207 C1209 C1211 \nC1212 C1376 C1406 C1407 C1408 C1409 \nC1411 C1412 C1413 C1415 C1416 C1417 \nC1418 C1419 C1420 C1421 C1427 C1428 \nC1429 C1445 C1509 C1540 C1554 C1573 \nC1639 C1640 C1709 C1732 C1803 C1805 \nC1819 C1827 C1842 C1960 C1961 C1962 \nC1964 C1965 C1966 C1967 C1968 C1969 \nC1970 C1974 C1977 C1978 C1979 C1980 \nC2034 C2074 C2105 C2114 C2147 C2271 \nC2278 C2280 C2300 C2320 C2339 C2363 \nC2370 C2388 C2450 C2494 C2495 C2496 \nC2497 C2498 C2499 C2500 C2503 C2507 \nC2508 C2509 C2510 C2511 C2512 C2639 \nC2716 C2717 C2798 C2907 C2966 C2968 \nC2998 C3015 C3077 C3087 C3153 C3165 \nC3226 C3228 C3266 C3290 C3330 C3339 \nC3341 C3343 C3354 C3383 C3395 C3433 \nC3504 C3568 C3569 C3591 C3592 C3593 \nC3596 C3610 C3611 C3676 C3677 C3745 \nC3748 C3749 C3750 C3751 C3752 C3753 \nC3754 C3755 C3834 C3835 C3836 C3837 \nC3842 C3862 C3863 C3864 C3865 C3866 \nC3867 C3868 \n1697: C373_=_C1016 ,C373_=_C1212 ,C373_=_C1709 ,C373_=_C2114 ,C373_=_C2280 ,\nC373_=_C2320 ,C373_=_C2370 ,C373_=_C2639 ,C373_=_C2798 ,C373_=_C3228 ,C373_=_C3354 ,\nC373_=_C3596 ,C373_=_C3842 ,C373_=_C3862 ,C373_=_C3863 ,C373_=_C3864 ,C373_=_C3865 ,\nC373_=_C3866 ,C373_=_C3867 ,C373_=_C3868 ,C433_=_C600 ,C433_=_C852 ,C433_=_C1015 ,\nC433_=_C1211 ,C433_=_C1376 ,C433_=_C1509 ,C433_=_C1554 ,C433_=_C1640 ,C433_=_C1805 ,\nC433_=_C2034 ,C433_=_C2717 ,C433_=_C2968 ,C433_=_C3343 ,C433_=_C3569 ,C433_=_C3611 ,\nC433_=_C3834 ,C433_=_C3835 ,C433_=_C3836 ,C433_=_C3837 ,C527_=_C889 ,C527_=_C998 ,\nC527_=_C1196 ,C527_=_C1406 ,C527_=_C1407 ,C527_=_C1408 ,C527_=_C1409 ,C527_=_C1411 ,\nC527_=_C1412 ,C527_=_C1413 ,C527_=_C1415 ,C527_=_C1416 ,C527_=_C1417 ,C527_=_C1418 ,\nC527_=_C1419 ,C527_=_C1420 ,C527_=_C1421 ,C527_=_C1427 ,C527_=_C1428 ,C527_=_C1429 ,\nC587_=_C599 ,C587_=_C600 ,C587_=_C1001 ,C587_=_C1199 ,C587_=_C1540 ,C587_=_C1827 ,\nC587_=_C1960 ,C587_=_C1961 ,C587_=_C1962 ,C587_=_C1964 ,C587_=_C1965 ,C587_=_C1966 ,\nC587_=_C1967 ,C587_=_C1968 ,C587_=_C1969 ,C587_=_C1970 ,C587_=_C1974 ,C587_=_C1977 ,\nC587_=_C1978 ,C587_=_C1979 ,C587_=_C1980 ,C599_=_C600 ,C599_=_C757 ,C599_=_C1012 ,\nC599_=_C1205 ,C599_=_C1445 ,C599_=_C1573 ,C599_=_C1732 ,C599_=_C1842 ,C599_=_C2278 ,\nC599_=_C2388 ,C599_=_C2450 ,C599_=_C2998 ,C599_=_C3077 ,C599_=_C3290 ,C599_=_C3339 ,\nC599_=_C3383 ,C599_=_C3433 ,C599_=_C3591 ,C599_=_C3592 ,C599_=_C3593 ,C600_=_C852 ,\nC600_=_C1015 ,C600_=_C1211 ,C600_=_C1376 ,C600_=_C1509 ,C600_=_C1554 ,C600_=_C1640 ,\nC600_=_C1805 ,C600_=_C2034 ,C600_=_C2717 ,C600_=_C2968 ,C600_=_C3343 ,C600_=_C3569 ,\nC600_=_C3611 ,C600_=_C3834 ,C600_=_C3835 ,C600_=_C3836 ,C600_=_C3837 ,C757_=_C1012 ,\nC757_=_C1205 ,C757_=_C1445 ,C757_=_C1573 ,C757_=_C1732 ,C757_=_C1842 ,C757_=_C2278 ,\nC757_=_C2388 ,C757_=_C2450 ,C757_=_C2998 ,C757_=_C3077 ,C757_=_C3290 ,C757_=_C3339 ,\nC757_=_C3383 ,C757_=_C3433 ,C757_=_C3591 ,C757_=_C3592 ,C757_=_C3593 ,C850_=_C852 ,\nC850_=_C1014 ,C850_=_C1209 ,C850_=_C1639 ,C850_=_C2147 ,C850_=_C2716 ,C850_=_C2966 ,\nC850_=_C3165 ,C850_=_C3341 ,C850_=_C3568 ,C850_=_C3610 ,C850_=_C3745 ,C850_=_C3748 ,\nC850_=_C3749 ,C850_=_C3750 ,C850_=_C3751 ,C850_=_C3752 ,C850_=_C3753 ,C850_=_C3754 ,\nC850_=_C3755 ,C852_=_C1015 ,C852_=_C1211 ,C852_=_C1376 ,C852_=_C1509 ,C852_=_C1554 ,\nC852_=_C1640 ,C852_=_C1805 ,C852_=_C2034 ,C852_=_C2717 ,C852_=_C2968 ,C852_=_C3343 ,\nC852_=_C3569 ,C852_=_C3611 ,C852_=_C3834 ,C852_=_C3835 ,C852_=_C3836 ,C852_=_C3837 ,\nC889_=_C907 ,C889_=_C998 ,C889_=_C1196 ,C889_=_C1406 ,C889_=_C1407 ,C889_=_C1408 ,\nC889_=_C1409 ,C889_=_C1411 ,C889_=_C1412 ,C889_=_C1413 ,C889_=_C1415 ,C889_=_C1416 ,\nC889_=_C1417 ,C889_=_C1418 ,C889_=_C1419 ,C889_=_C1420 ,C889_=_C1421 ,C889_=_C1427 ,\nC889_=_C1428 ,C889_=_C1429 ,C907_=_C986 ,C907_=_C1013 ,C907_=_C1207 ,C907_=_C1803 ,\nC907_=_C1819 ,C907_=_C2074 ,C907_=_C2300 ,C907_=_C2339 ,C907_=_C2907 ,C907_=_C3015 ,\nC907_=_C3087 ,C907_=_C3153 ,C907_=_C3226 ,C907_=_C3266</w:t>
      </w:r>
    </w:p>
    <w:p>
      <w:pPr>
        <w:pStyle w:val="PreformattedText"/>
        <w:bidi w:val="0"/>
        <w:spacing w:before="0" w:after="0"/>
        <w:jc w:val="left"/>
        <w:rPr/>
      </w:pPr>
      <w:r>
        <w:rPr/>
        <w:t xml:space="preserve"> </w:t>
      </w:r>
      <w:r>
        <w:rPr/>
        <w:t>,C907_=_C3330 ,C907_=_C3395 ,\nC907_=_C3504 ,C907_=_C3676 ,C907_=_C3677 ,C918_=_C1003 ,C918_=_C1022 ,C918_=_C1200 ,\nC918_=_C2105 ,C918_=_C2271 ,C918_=_C2363 ,C918_=_C2494 ,C918_=_C2495 ,C918_=_C2496 ,\nC918_=_C2497 ,C918_=_C2498 ,C918_=_C2499 ,C918_=_C2500 ,C918_=_C2503 ,C918_=_C2507 ,\nC918_=_C2508 ,C918_=_C2509 ,C918_=_C2510 ,C918_=_C2511 ,C918_=_C2512 ,C986_=_C1013 ,\nC986_=_C1207 ,C986_=_C1803 ,C986_=_C1819 ,C986_=_C2074 ,C986_=_C2300 ,C986_=_C2339 ,\nC986_=_C2907 ,C986_=_C3015 ,C986_=_C3087 ,C986_=_C3153 ,C986_=_C3226 ,C986_=_C3266 ,\nC986_=_C3330 ,C986_=_C3395 ,C986_=_C3504 ,C986_=_C3676 ,C986_=_C3677 ,C998_=_C1001 ,\nC998_=_C1003 ,C998_=_C1012 ,C998_=_C1013 ,C998_=_C1014 ,C998_=_C1015 ,C998_=_C1016 ,\nC998_=_C1196 ,C998_=_C1406 ,C998_=_C1407 ,C998_=_C1408 ,C998_=_C1409 ,C998_=_C1411 ,\nC998_=_C1412 ,C998_=_C1413 ,C998_=_C1415 ,C998_=_C1416 ,C998_=_C1417 ,C998_=_C1418 ,\nC998_=_C1419 ,C998_=_C1420 ,C998_=_C1421 ,C998_=_C1427 ,C998_=_C1428 ,C998_=_C1429 ,\nC1001_=_C1003 ,C1001_=_C1012 ,C1001_=_C1013 ,C1001_=_C1014 ,C1001_=_C1015 ,C1001_=_C1016 ,\nC1001_=_C1199 ,C1001_=_C1540 ,C1001_=_C1827 ,C1001_=_C1960 ,C1001_=_C1961 ,C1001_=_C1962 ,\nC1001_=_C1964 ,C1001_=_C1965 ,C1001_=_C1966 ,C1001_=_C1967 ,C1001_=_C1968 ,C1001_=_C1969 ,\nC1001_=_C1970 ,C1001_=_C1974 ,C1001_=_C1977 ,C1001_=_C1978 ,C1001_=_C1979 ,C1001_=_C1980 ,\nC1003_=_C1012 ,C1003_=_C1013 ,C1003_=_C1014 ,C1003_=_C1015 ,C1003_=_C1016 ,C1003_=_C1022 ,\nC1003_=_C1200 ,C1003_=_C2105 ,C1003_=_C2271 ,C1003_=_C2363 ,C1003_=_C2494 ,C1003_=_C2495 ,\nC1003_=_C2496 ,C1003_=_C2497 ,C1003_=_C2498 ,C1003_=_C2499 ,C1003_=_C2500 ,C1003_=_C2503 ,\nC1003_=_C2507 ,C1003_=_C2508 ,C1003_=_C2509 ,C1003_=_C2510 ,C1003_=_C2511 ,C1003_=_C2512 ,\nC1012_=_C1013 ,C1012_=_C1014 ,C1012_=_C1015 ,C1012_=_C1016 ,C1012_=_C1205 ,C1012_=_C1445 ,\nC1012_=_C1573 ,C1012_=_C1732 ,C1012_=_C1842 ,C1012_=_C2278 ,C1012_=_C2388 ,C1012_=_C2450 ,\nC1012_=_C2998 ,C1012_=_C3077 ,C1012_=_C3290 ,C1012_=_C3339 ,C1012_=_C3383 ,C1012_=_C3433 ,\nC1012_=_C3591 ,C1012_=_C3592 ,C1012_=_C3593 ,C1013_=_C1014 ,C1013_=_C1015 ,C1013_=_C1016 ,\nC1013_=_C1207 ,C1013_=_C1803 ,C1013_=_C1819 ,C1013_=_C2074 ,C1013_=_C2300 ,C1013_=_C2339 ,\nC1013_=_C2907 ,C1013_=_C3015 ,C1013_=_C3087 ,C1013_=_C3153 ,C1013_=_C3226 ,C1013_=_C3266 ,\nC1013_=_C3330 ,C1013_=_C3395 ,C1013_=_C3504 ,C1013_=_C3676 ,C1013_=_C3677 ,C1014_=_C1015 ,\nC1014_=_C1016 ,C1014_=_C1209 ,C1014_=_C1639 ,C1014_=_C2147 ,C1014_=_C2716 ,C1014_=_C2966 ,\nC1014_=_C3165 ,C1014_=_C3341 ,C1014_=_C3568 ,C1014_=_C3610 ,C1014_=_C3745 ,C1014_=_C3748 ,\nC1014_=_C3749 ,C1014_=_C3750 ,C1014_=_C3751 ,C1014_=_C3752 ,C1014_=_C3753 ,C1014_=_C3754 ,\nC1014_=_C3755 ,C1015_=_C1016 ,C1015_=_C1211 ,C1015_=_C1376 ,C1015_=_C1509 ,C1015_=_C1554 ,\nC1015_=_C1640 ,C1015_=_C1805 ,C1015_=_C2034 ,C1015_=_C2717 ,C1015_=_C2968 ,C1015_=_C3343 ,\nC1015_=_C3569 ,C1015_=_C3611 ,C1015_=_C3834 ,C1015_=_C3835 ,C1015_=_C3836 ,C1015_=_C3837 ,\nC1016_=_C1212 ,C1016_=_C1709 ,C1016_=_C2114 ,C1016_=_C2280 ,C1016_=_C2320 ,C1016_=_C2370 ,\nC1016_=_C2639 ,C1016_=_C2798 ,C1016_=_C3228 ,C1016_=_C3354 ,C1016_=_C3596 ,C1016_=_C3842 ,\nC1016_=_C3862 ,C1016_=_C3863 ,C1016_=_C3864 ,C1016_=_C3865 ,C1016_=_C3866 ,C1016_=_C3867 ,\nC1016_=_C3868 ,C1022_=_C1200 ,C1022_=_C2105 ,C1022_=_C2271 ,C1022_=_C2363 ,C1022_=_C2494 ,\nC1022_=_C2495 ,C1022_=_C2496 ,C1022_=_C2497 ,C1022_=_C2498 ,C1022_=_C2499 ,C1022_=_C2500 ,\nC1022_=_C2503 ,C1022_=_C2507 ,C1022_=_C2508 ,C1022_=_C2509 ,C1022_=_C2510 ,C1022_=_C2511 ,\nC1022_=_C2512 ,C1196_=_C1199 ,C1196_=_C1200 ,C1196_=_C1205 ,C1196_=_C1207 ,C1196_=_C1209 ,\nC1196_=_C1211 ,C1196_=_C1212 ,C1196_=_C1406 ,C1196_=_C1407 ,C1196_=_C1408 ,C1196_=_C1409 ,\nC1196_=_C1411 ,C1196_=_C1412 ,C1196_=_C1413 ,C1196_=_C1415 ,C1196_=_C1416 ,C1196_=_C1417 ,\nC1196_=_C1418 ,C1196_=_C1419 ,C1196_=_C1420 ,C1196_=_C1421 ,C1196_=_C1427 ,C1196_=_C1428 ,\nC1196_=_C1429 ,C1199_=_C1200 ,C1199_=_C1205 ,C1199_=_C1207 ,C1199_=_C1209 ,C1199_=_C1211 ,\nC1199_=_C1212 ,C1199_=_C1540 ,C1199_=_C1827 ,C1199_=_C1960 ,C1199_=_C1961 ,C1199_=_C1962 ,\nC1199_=_C1964 ,C1199_=_C1965 ,C1199_=_C1966 ,C1199_=_C1967 ,C1199_=_C1968 ,C1199_=_C1969 ,\nC1199_=_C1970 ,C1199_=_C1974 ,C1199_=_C1977 ,C1199_=_C1978 ,C1199_=_C1979 ,C1199_=_C1980 ,\nC1200_=_C1205 ,C1200_=_C1207 ,C1200_=_C1209 ,C1200_=_C1211 ,C1200_=_C1212 ,C1200_=_C2105 ,\nC1200_=_C2271 ,C1200_=_C2363 ,C1200_=_C2494 ,C1200_=_C2495 ,C1200_=_C2496 ,C1200_=_C2497 ,\nC1200_=_C2498 ,C1200_=_C2499 ,C1200_=_C2500 ,C1200_=_C2503 ,C1200_=_C2507 ,C1200_=_C2508 ,\nC1200_=_C2509 ,C1200_=_C2510 ,C1200_=_C2511 ,C1200_=_C2512 ,C1205_=_C1207 ,C1205_=_C1209 ,\nC1205_=_C1211 ,C1205_=_C1212 ,C1205_=_C1445 ,C1205_=_C1573 ,C1205_=_C1732 ,C1205_=_C1842 ,\nC1205_=_C2278 ,C1205_=_C2388 ,C1205_=_C2450 ,C1205_=_C2998 ,C1205_=_C3077 ,C1205_=_C3290 ,\nC1205_=_C3339 ,C1205_=_C3383 ,C1205_=_C3433 ,C1205_=_C3591 ,C1205_=_C3592 ,C1205_=_C3593 ,\nC1207_=_C1209 ,C1207_=_C1211 ,C1207_=_C1212 ,C1207_=_C1803 ,C1207_=_C1819 ,C1207_=_C2074 ,\nC1207_=_C2300 ,C1207_=_C2339 ,C1207_=_C2907 ,C1207_=_C3015 ,C1207_=_C3087 ,C1207_=_C3153 ,\nC1207_=_C3226 ,C1207_=_C3266 ,C1207_=_C3330 ,C1207_=_C3395 ,C1207_=_C3504 ,C1207_=_C3676 ,\nC1207_=_C3677 ,C1209_=_C1211 ,C1209_=_C1212 ,C1209_=_C1639 ,C1209_=_C2147 ,C1209_=_C2716 ,\nC1209_=_C2966 ,C1209_=_C3165 ,C1209_=_C3341 ,C1209_=_C3568 ,C1209_=_C3610 ,C1209_=_C3745 ,\nC1209_=_C3748 ,C1209_=_C3749 ,C1209_=_C3750 ,C1209_=_C3751 ,C1209_=_C3752 ,C1209_=_C3753 ,\nC1209_=_C3754 ,C1209_=_C3755 ,C1211_=_C1212 ,C1211_=_C1376 ,C1211_=_C1509 ,C1211_=_C1554 ,\nC1211_=_C1640 ,C1211_=_C1805 ,C1211_=_C2034 ,C1211_=_C2717 ,C1211_=_C2968 ,C1211_=_C3343 ,\nC1211_=_C3569 ,C1211_=_C3611 ,C1211_=_C3834 ,C1211_=_C3835 ,C1211_=_C3836 ,C1211_=_C3837 ,\nC1212_=_C1709 ,C1212_=_C2114 ,C1212_=_C2280 ,C1212_=_C2320 ,C1212_=_C2370 ,C1212_=_C2639 ,\nC1212_=_C2798 ,C1212_=_C3228 ,C1212_=_C3354 ,C1212_=_C3596 ,C1212_=_C3842 ,C1212_=_C3862 ,\nC1212_=_C3863 ,C1212_=_C3864 ,C1212_=_C3865 ,C1212_=_C3866 ,C1212_=_C3867 ,C1212_=_C3868 ,\nC1376_=_C1509 ,C1376_=_C1554 ,C1376_=_C1640 ,C1376_=_C1805 ,C1376_=_C2034 ,C1376_=_C2717 ,\nC1376_=_C2968 ,C1376_=_C3343 ,C1376_=_C3569 ,C1376_=_C3611 ,C1376_=_C3834 ,C1376_=_C3835 ,\nC1376_=_C3836 ,C1376_=_C3837 ,C1406_=_C1407 ,C1406_=_C1408 ,C1406_=_C1409 ,C1406_=_C1411 ,\nC1406_=_C1412 ,C1406_=_C1413 ,C1406_=_C1415 ,C1406_=_C1416 ,C1406_=_C1417 ,C1406_=_C1418 ,\nC1406_=_C1419 ,C1406_=_C1420 ,C1406_=_C1421 ,C1406_=_C1427 ,C1406_=_C1428 ,C1406_=_C1429 ,\nC1406_=_C1639 ,C1406_=_C1640 ,C1407_=_C1408 ,C1407_=_C1409 ,C1407_=_C1411 ,C1407_=_C1412 ,\nC1407_=_C1413 ,C1407_=_C1415 ,C1407_=_C1416 ,C1407_=_C1417 ,C1407_=_C1418 ,C1407_=_C1419 ,\nC1407_=_C1420 ,C1407_=_C1421 ,C1407_=_C1427 ,C1407_=_C1428 ,C1407_=_C1429 ,C1407_=_C1803 ,\nC1407_=_C1805 ,C1408_=_C1409 ,C1408_=_C1411 ,C1408_=_C1412 ,C1408_=_C1413 ,C1408_=_C1415 ,\nC1408_=_C1416 ,C1408_=_C1417 ,C1408_=_C1418 ,C1408_=_C1419 ,C1408_=_C1420 ,C1408_=_C1421 ,\nC1408_=_C1427 ,C1408_=_C1428 ,C1408_=_C1429 ,C1408_=_C1819 ,C1409_=_C1411 ,C1409_=_C1412 ,\nC1409_=_C1413 ,C1409_=_C1415 ,C1409_=_C1416 ,C1409_=_C1417 ,C1409_=_C1418 ,C1409_=_C1419 ,\nC1409_=_C1420 ,C1409_=_C1421 ,C1409_=_C1427 ,C1409_=_C1428 ,C1409_=_C1429 ,C1411_=_C1412 ,\nC1411_=_C1413 ,C1411_=_C1415 ,C1411_=_C1416 ,C1411_=_C1417 ,C1411_=_C1418 ,C1411_=_C1419 ,\nC1411_=_C1420 ,C1411_=_C1421 ,C1411_=_C1427 ,C1411_=_C1428 ,C1411_=_C1429 ,C1411_=_C2074 ,\nC1412_=_C1413 ,C1412_=_C1415 ,C1412_=_C1416 ,C1412_=_C1417 ,C1412_=_C1418 ,C1412_=_C1419 ,\nC1412_=_C1420 ,C1412_=_C1421 ,C1412_=_C1427 ,C1412_=_C1428 ,C1412_=_C1429 ,C1413_=_C1415 ,\nC1413_=_C1416 ,C1413_=_C1417 ,C1413_=_C1418 ,C1413_=_C1419 ,C1413_=_C1420 ,C1413_=_C1421 ,\nC1413_=_C1427 ,C1413_=_C1428 ,C1413_=_C1429 ,C1413_=_C2339 ,C1415_=_C1416 ,C1415_=_C1417 ,\nC1415_=_C1418 ,C1415_=_C1419 ,C1415_=_C1420 ,C1415_=_C1421 ,C1415_=_C1427 ,C1415_=_C1428 ,\nC1415_=_C1429 ,C1415_=_C3015 ,C1416_=_C1417 ,C1416_=_C1418 ,C1416_=_C1419 ,C1416_=_C1420 ,\nC1416_=_C1421 ,C1416_=_C1427 ,C1416_=_C1428 ,C1416_=_C1429 ,C1416_=_C3087 ,C1417_=_C1418 ,\nC1417_=_C1419 ,C1417_=_C1420 ,C1417_=_C1421 ,C1417_=_C1427 ,C1417_=_C1428 ,C1417_=_C1429 ,\nC1418_=_C1419 ,C1418_=_C1420 ,C1418_=_C1421 ,C1418_=_C1427 ,C1418_=_C1428 ,C1418_=_C1429 ,\nC1419_=_C1420 ,C1419_=_C1421 ,C1419_=_C1427 ,C1419_=_C1428 ,C1419_=_C1429 ,C1419_=_C1967 ,\nC1419_=_C3266 ,C1420_=_C1421 ,C1420_=_C1427 ,C1420_=_C1428 ,C1420_=_C1429 ,C1420_=_C3433 ,\nC1421_=_C1427 ,C1421_=_C1428 ,C1421_=_C1429 ,C1421_=_C3504 ,C1427_=_C1428 ,C1427_=_C1429 ,\nC1428_=_C1429 ,C1428_=_C2508 ,C1428_=_C3865 ,C1429_=_C3676 ,C1429_=_C3752 ,C1445_=_C1573 ,\nC1445_=_C1732 ,C1445_=_C1842 ,C1445_=_C2278 ,C1445_=_C2388 ,C1445_=_C2450 ,C1445_=_C2998 ,\nC1445_=_C3077 ,C1445_=_C3290 ,C1445_=_C3339 ,C1445_=_C3383 ,C1445_=_C3433 ,C1445_=_C3591 ,\nC1445_=_C3592 ,C1445_=_C3593 ,C1509_=_C1554 ,C1509_=_C1640 ,C1509_=_C1805 ,C1509_=_C2034 ,\nC1509_=_C2717 ,C1509_=_C2968 ,C1509_=_C3343 ,C1509_=_C3569 ,C1509_=_C3611 ,C1509_=_C3834 ,\nC1509_=_C3835 ,C1509_=_C3836 ,C1509_=_C3837 ,C1540_=_C1554 ,C1540_=_C1827 ,C1540_=_C1960 ,\nC1540_=_C1961 ,C1540_=_C1962 ,C1540_=_C1964 ,C1540_=_C1965 ,C1540_=_C1966 ,C1540_=_C1967 ,\nC1540_=_C1968 ,C1540_=_C1969 ,C1540_=_C1970 ,C1540_=_C1974 ,C1540_=_C1977 ,C1540_=_C1978 ,\nC1540_=_C1979 ,C1540_=_C1980 ,C1554_=_C1640 ,C1554_=_C1805 ,C1554_=_C2034 ,C1554_=_C2717 ,\nC1554_=_C2968 ,C1554_=_C3343 ,C1554_=_C3569 ,C1554_=_C3611 ,C1554_=_C3834 ,C1554_=_C3835 ,\nC1554_=_C3836 ,C1554_=_C3837 ,C1573_=_C1732 ,C1573_=_C1842 ,C1573_=_C2278 ,C1573_=_C2388 ,\nC1573_=_C2450 ,C1573_=_C2998 ,C1573_=_C3077 ,C1573_=_C3290 ,C1573_=_C3339 ,C1573_=_C3383 ,\nC1573_=_C3433 ,C1573_=_C3591 ,C1573_=_C3592 ,C1573_=_C3593 ,C1639_=_C1640 ,C1639_=_C2147 ,\nC1639_=_C2716 ,C1639_=_C2966 ,C1639_=_C3165 ,C1639_=_C3341 ,C1639_=_C3568 ,C1639_=_C3610 ,\nC1639_=_C3745 ,C1639_=_C3748 ,C1639_=_C3749 ,C1639_=_C3750 ,C1639_=_C3751 ,C1639_=_C3752 ,\nC1639_=_C3753 ,C1639_=_C3754 ,C1639_=_C3755 ,C1640_=_C1805 ,C1640_=_C2034 ,C1640_=_C2717 ,\nC1640_=_C2968</w:t>
      </w:r>
    </w:p>
    <w:p>
      <w:pPr>
        <w:pStyle w:val="PreformattedText"/>
        <w:bidi w:val="0"/>
        <w:spacing w:before="0" w:after="0"/>
        <w:jc w:val="left"/>
        <w:rPr/>
      </w:pPr>
      <w:r>
        <w:rPr/>
        <w:t xml:space="preserve"> </w:t>
      </w:r>
      <w:r>
        <w:rPr/>
        <w:t>,C1640_=_C3343 ,C1640_=_C3569 ,C1640_=_C3611 ,C1640_=_C3834 ,C1640_=_C3835 ,\nC1640_=_C3836 ,C1640_=_C3837 ,C1709_=_C2114 ,C1709_=_C2280 ,C1709_=_C2320 ,C1709_=_C2370 ,\nC1709_=_C2639 ,C1709_=_C2798 ,C1709_=_C3228 ,C1709_=_C3354 ,C1709_=_C3596 ,C1709_=_C3842 ,\nC1709_=_C3862 ,C1709_=_C3863 ,C1709_=_C3864 ,C1709_=_C3865 ,C1709_=_C3866 ,C1709_=_C3867 ,\nC1709_=_C3868 ,C1732_=_C1842 ,C1732_=_C2278 ,C1732_=_C2388 ,C1732_=_C2450 ,C1732_=_C2998 ,\nC1732_=_C3077 ,C1732_=_C3290 ,C1732_=_C3339 ,C1732_=_C3383 ,C1732_=_C3433 ,C1732_=_C3591 ,\nC1732_=_C3592 ,C1732_=_C3593 ,C1803_=_C1805 ,C1803_=_C1819 ,C1803_=_C2074 ,C1803_=_C2300 ,\nC1803_=_C2339 ,C1803_=_C2907 ,C1803_=_C3015 ,C1803_=_C3087 ,C1803_=_C3153 ,C1803_=_C3226 ,\nC1803_=_C3266 ,C1803_=_C3330 ,C1803_=_C3395 ,C1803_=_C3504 ,C1803_=_C3676 ,C1803_=_C3677 ,\nC1805_=_C2034 ,C1805_=_C2717 ,C1805_=_C2968 ,C1805_=_C3343 ,C1805_=_C3569 ,C1805_=_C3611 ,\nC1805_=_C3834 ,C1805_=_C3835 ,C1805_=_C3836 ,C1805_=_C3837 ,C1819_=_C2074 ,C1819_=_C2300 ,\nC1819_=_C2339 ,C1819_=_C2907 ,C1819_=_C3015 ,C1819_=_C3087 ,C1819_=_C3153 ,C1819_=_C3226 ,\nC1819_=_C3266 ,C1819_=_C3330 ,C1819_=_C3395 ,C1819_=_C3504 ,C1819_=_C3676 ,C1819_=_C3677 ,\nC1827_=_C1842 ,C1827_=_C1960 ,C1827_=_C1961 ,C1827_=_C1962 ,C1827_=_C1964 ,C1827_=_C1965 ,\nC1827_=_C1966 ,C1827_=_C1967 ,C1827_=_C1968 ,C1827_=_C1969 ,C1827_=_C1970 ,C1827_=_C1974 ,\nC1827_=_C1977 ,C1827_=_C1978 ,C1827_=_C1979 ,C1827_=_C1980 ,C1842_=_C2278 ,C1842_=_C2388 ,\nC1842_=_C2450 ,C1842_=_C2998 ,C1842_=_C3077 ,C1842_=_C3290 ,C1842_=_C3339 ,C1842_=_C3383 ,\nC1842_=_C3433 ,C1842_=_C3591 ,C1842_=_C3592 ,C1842_=_C3593 ,C1960_=_C1961 ,C1960_=_C1962 ,\nC1960_=_C1964 ,C1960_=_C1965 ,C1960_=_C1966 ,C1960_=_C1967 ,C1960_=_C1968 ,C1960_=_C1969 ,\nC1960_=_C1970 ,C1960_=_C1974 ,C1960_=_C1977 ,C1960_=_C1978 ,C1960_=_C1979 ,C1960_=_C1980 ,\nC1960_=_C2271 ,C1960_=_C2278 ,C1960_=_C2280 ,C1961_=_C1962 ,C1961_=_C1964 ,C1961_=_C1965 ,\nC1961_=_C1966 ,C1961_=_C1967 ,C1961_=_C1968 ,C1961_=_C1969 ,C1961_=_C1970 ,C1961_=_C1974 ,\nC1961_=_C1977 ,C1961_=_C1978 ,C1961_=_C1979 ,C1961_=_C1980 ,C1961_=_C2388 ,C1962_=_C1964 ,\nC1962_=_C1965 ,C1962_=_C1966 ,C1962_=_C1967 ,C1962_=_C1968 ,C1962_=_C1969 ,C1962_=_C1970 ,\nC1962_=_C1974 ,C1962_=_C1977 ,C1962_=_C1978 ,C1962_=_C1979 ,C1962_=_C1980 ,C1962_=_C2450 ,\nC1964_=_C1965 ,C1964_=_C1966 ,C1964_=_C1967 ,C1964_=_C1968 ,C1964_=_C1969 ,C1964_=_C1970 ,\nC1964_=_C1974 ,C1964_=_C1977 ,C1964_=_C1978 ,C1964_=_C1979 ,C1964_=_C1980 ,C1965_=_C1966 ,\nC1965_=_C1967 ,C1965_=_C1968 ,C1965_=_C1969 ,C1965_=_C1970 ,C1965_=_C1974 ,C1965_=_C1977 ,\nC1965_=_C1978 ,C1965_=_C1979 ,C1965_=_C1980 ,C1966_=_C1967 ,C1966_=_C1968 ,C1966_=_C1969 ,\nC1966_=_C1970 ,C1966_=_C1974 ,C1966_=_C1977 ,C1966_=_C1978 ,C1966_=_C1979 ,C1966_=_C1980 ,\nC1967_=_C1968 ,C1967_=_C1969 ,C1967_=_C1970 ,C1967_=_C1974 ,C1967_=_C1977 ,C1967_=_C1978 ,\nC1967_=_C1979 ,C1967_=_C1980 ,C1967_=_C3266 ,C1968_=_C1969 ,C1968_=_C1970 ,C1968_=_C1974 ,\nC1968_=_C1977 ,C1968_=_C1978 ,C1968_=_C1979 ,C1968_=_C1980 ,C1968_=_C3290 ,C1969_=_C1970 ,\nC1969_=_C1974 ,C1969_=_C1977 ,C1969_=_C1978 ,C1969_=_C1979 ,C1969_=_C1980 ,C1969_=_C3383 ,\nC1970_=_C1974 ,C1970_=_C1977 ,C1970_=_C1978 ,C1970_=_C1979 ,C1970_=_C1980 ,C1974_=_C1977 ,\nC1974_=_C1978 ,C1974_=_C1979 ,C1974_=_C1980 ,C1977_=_C1978 ,C1977_=_C1979 ,C1977_=_C1980 ,\nC1978_=_C1979 ,C1978_=_C1980 ,C1979_=_C1980 ,C1979_=_C3592 ,C1980_=_C2511 ,C1980_=_C3593 ,\nC2034_=_C2717 ,C2034_=_C2968 ,C2034_=_C3343 ,C2034_=_C3569 ,C2034_=_C3611 ,C2034_=_C3834 ,\nC2034_=_C3835 ,C2034_=_C3836 ,C2034_=_C3837 ,C2074_=_C2300 ,C2074_=_C2339 ,C2074_=_C2907 ,\nC2074_=_C3015 ,C2074_=_C3087 ,C2074_=_C3153 ,C2074_=_C3226 ,C2074_=_C3266 ,C2074_=_C3330 ,\nC2074_=_C3395 ,C2074_=_C3504 ,C2074_=_C3676 ,C2074_=_C3677 ,C2105_=_C2114 ,C2105_=_C2271 ,\nC2105_=_C2363 ,C2105_=_C2494 ,C2105_=_C2495 ,C2105_=_C2496 ,C2105_=_C2497 ,C2105_=_C2498 ,\nC2105_=_C2499 ,C2105_=_C2500 ,C2105_=_C2503 ,C2105_=_C2507 ,C2105_=_C2508 ,C2105_=_C2509 ,\nC2105_=_C2510 ,C2105_=_C2511 ,C2105_=_C2512 ,C2114_=_C2280 ,C2114_=_C2320 ,C2114_=_C2370 ,\nC2114_=_C2639 ,C2114_=_C2798 ,C2114_=_C3228 ,C2114_=_C3354 ,C2114_=_C3596 ,C2114_=_C3842 ,\nC2114_=_C3862 ,C2114_=_C3863 ,C2114_=_C3864 ,C2114_=_C3865 ,C2114_=_C3866 ,C2114_=_C3867 ,\nC2114_=_C3868 ,C2147_=_C2716 ,C2147_=_C2966 ,C2147_=_C3165 ,C2147_=_C3341 ,C2147_=_C3568 ,\nC2147_=_C3610 ,C2147_=_C3745 ,C2147_=_C3748 ,C2147_=_C3749 ,C2147_=_C3750 ,C2147_=_C3751 ,\nC2147_=_C3752 ,C2147_=_C3753 ,C2147_=_C3754 ,C2147_=_C3755 ,C2271_=_C2278 ,C2271_=_C2280 ,\nC2271_=_C2363 ,C2271_=_C2494 ,C2271_=_C2495 ,C2271_=_C2496 ,C2271_=_C2497 ,C2271_=_C2498 ,\nC2271_=_C2499 ,C2271_=_C2500 ,C2271_=_C2503 ,C2271_=_C2507 ,C2271_=_C2508 ,C2271_=_C2509 ,\nC2271_=_C2510 ,C2271_=_C2511 ,C2271_=_C2512 ,C2278_=_C2280 ,C2278_=_C2388 ,C2278_=_C2450 ,\nC2278_=_C2998 ,C2278_=_C3077 ,C2278_=_C3290 ,C2278_=_C3339 ,C2278_=_C3383 ,C2278_=_C3433 ,\nC2278_=_C3591 ,C2278_=_C3592 ,C2278_=_C3593 ,C2280_=_C2320 ,C2280_=_C2370 ,C2280_=_C2639 ,\nC2280_=_C2798 ,C2280_=_C3228 ,C2280_=_C3354 ,C2280_=_C3596 ,C2280_=_C3842 ,C2280_=_C3862 ,\nC2280_=_C3863 ,C2280_=_C3864 ,C2280_=_C3865 ,C2280_=_C3866 ,C2280_=_C3867 ,C2280_=_C3868 ,\nC2300_=_C2339 ,C2300_=_C2907 ,C2300_=_C3015 ,C2300_=_C3087 ,C2300_=_C3153 ,C2300_=_C3226 ,\nC2300_=_C3266 ,C2300_=_C3330 ,C2300_=_C3395 ,C2300_=_C3504 ,C2300_=_C3676 ,C2300_=_C3677 ,\nC2320_=_C2370 ,C2320_=_C2639 ,C2320_=_C2798 ,C2320_=_C3228 ,C2320_=_C3354 ,C2320_=_C3596 ,\nC2320_=_C3842 ,C2320_=_C3862 ,C2320_=_C3863 ,C2320_=_C3864 ,C2320_=_C3865 ,C2320_=_C3866 ,\nC2320_=_C3867 ,C2320_=_C3868 ,C2339_=_C2907 ,C2339_=_C3015 ,C2339_=_C3087 ,C2339_=_C3153 ,\nC2339_=_C3226 ,C2339_=_C3266 ,C2339_=_C3330 ,C2339_=_C3395 ,C2339_=_C3504 ,C2339_=_C3676 ,\nC2339_=_C3677 ,C2363_=_C2370 ,C2363_=_C2494 ,C2363_=_C2495 ,C2363_=_C2496 ,C2363_=_C2497 ,\nC2363_=_C2498 ,C2363_=_C2499 ,C2363_=_C2500 ,C2363_=_C2503 ,C2363_=_C2507 ,C2363_=_C2508 ,\nC2363_=_C2509 ,C2363_=_C2510 ,C2363_=_C2511 ,C2363_=_C2512 ,C2370_=_C2639 ,C2370_=_C2798 ,\nC2370_=_C3228 ,C2370_=_C3354 ,C2370_=_C3596 ,C2370_=_C3842 ,C2370_=_C3862 ,C2370_=_C3863 ,\nC2370_=_C3864 ,C2370_=_C3865 ,C2370_=_C3866 ,C2370_=_C3867 ,C2370_=_C3868 ,C2388_=_C2450 ,\nC2388_=_C2998 ,C2388_=_C3077 ,C2388_=_C3290 ,C2388_=_C3339 ,C2388_=_C3383 ,C2388_=_C3433 ,\nC2388_=_C3591 ,C2388_=_C3592 ,C2388_=_C3593 ,C2450_=_C2998 ,C2450_=_C3077 ,C2450_=_C3290 ,\nC2450_=_C3339 ,C2450_=_C3383 ,C2450_=_C3433 ,C2450_=_C3591 ,C2450_=_C3592 ,C2450_=_C3593 ,\nC2494_=_C2495 ,C2494_=_C2496 ,C2494_=_C2497 ,C2494_=_C2498 ,C2494_=_C2499 ,C2494_=_C2500 ,\nC2494_=_C2503 ,C2494_=_C2507 ,C2494_=_C2508 ,C2494_=_C2509 ,C2494_=_C2510 ,C2494_=_C2511 ,\nC2494_=_C2512 ,C2495_=_C2496 ,C2495_=_C2497 ,C2495_=_C2498 ,C2495_=_C2499 ,C2495_=_C2500 ,\nC2495_=_C2503 ,C2495_=_C2507 ,C2495_=_C2508 ,C2495_=_C2509 ,C2495_=_C2510 ,C2495_=_C2511 ,\nC2495_=_C2512 ,C2495_=_C2639 ,C2496_=_C2497 ,C2496_=_C2498 ,C2496_=_C2499 ,C2496_=_C2500 ,\nC2496_=_C2503 ,C2496_=_C2507 ,C2496_=_C2508 ,C2496_=_C2509 ,C2496_=_C2510 ,C2496_=_C2511 ,\nC2496_=_C2512 ,C2497_=_C2498 ,C2497_=_C2499 ,C2497_=_C2500 ,C2497_=_C2503 ,C2497_=_C2507 ,\nC2497_=_C2508 ,C2497_=_C2509 ,C2497_=_C2510 ,C2497_=_C2511 ,C2497_=_C2512 ,C2498_=_C2499 ,\nC2498_=_C2500 ,C2498_=_C2503 ,C2498_=_C2507 ,C2498_=_C2508 ,C2498_=_C2509 ,C2498_=_C2510 ,\nC2498_=_C2511 ,C2498_=_C2512 ,C2498_=_C3226 ,C2498_=_C3228 ,C2499_=_C2500 ,C2499_=_C2503 ,\nC2499_=_C2507 ,C2499_=_C2508 ,C2499_=_C2509 ,C2499_=_C2510 ,C2499_=_C2511 ,C2499_=_C2512 ,\nC2500_=_C2503 ,C2500_=_C2507 ,C2500_=_C2508 ,C2500_=_C2509 ,C2500_=_C2510 ,C2500_=_C2511 ,\nC2500_=_C2512 ,C2500_=_C3354 ,C2503_=_C2507 ,C2503_=_C2508 ,C2503_=_C2509 ,C2503_=_C2510 ,\nC2503_=_C2511 ,C2503_=_C2512 ,C2507_=_C2508 ,C2507_=_C2509 ,C2507_=_C2510 ,C2507_=_C2511 ,\nC2507_=_C2512 ,C2507_=_C3863 ,C2508_=_C2509 ,C2508_=_C2510 ,C2508_=_C2511 ,C2508_=_C2512 ,\nC2508_=_C3865 ,C2509_=_C2510 ,C2509_=_C2511 ,C2509_=_C2512 ,C2509_=_C3866 ,C2510_=_C2511 ,\nC2510_=_C2512 ,C2511_=_C2512 ,C2511_=_C3593 ,C2512_=_C3867 ,C2639_=_C2798 ,C2639_=_C3228 ,\nC2639_=_C3354 ,C2639_=_C3596 ,C2639_=_C3842 ,C2639_=_C3862 ,C2639_=_C3863 ,C2639_=_C3864 ,\nC2639_=_C3865 ,C2639_=_C3866 ,C2639_=_C3867 ,C2639_=_C3868 ,C2716_=_C2717 ,C2716_=_C2966 ,\nC2716_=_C3165 ,C2716_=_C3341 ,C2716_=_C3568 ,C2716_=_C3610 ,C2716_=_C3745 ,C2716_=_C3748 ,\nC2716_=_C3749 ,C2716_=_C3750 ,C2716_=_C3751 ,C2716_=_C3752 ,C2716_=_C3753 ,C2716_=_C3754 ,\nC2716_=_C3755 ,C2717_=_C2968 ,C2717_=_C3343 ,C2717_=_C3569 ,C2717_=_C3611 ,C2717_=_C3834 ,\nC2717_=_C3835 ,C2717_=_C3836 ,C2717_=_C3837 ,C2798_=_C3228 ,C2798_=_C3354 ,C2798_=_C3596 ,\nC2798_=_C3842 ,C2798_=_C3862 ,C2798_=_C3863 ,C2798_=_C3864 ,C2798_=_C3865 ,C2798_=_C3866 ,\nC2798_=_C3867 ,C2798_=_C3868 ,C2907_=_C3015 ,C2907_=_C3087 ,C2907_=_C3153 ,C2907_=_C3226 ,\nC2907_=_C3266 ,C2907_=_C3330 ,C2907_=_C3395 ,C2907_=_C3504 ,C2907_=_C3676 ,C2907_=_C3677 ,\nC2966_=_C2968 ,C2966_=_C3165 ,C2966_=_C3341 ,C2966_=_C3568 ,C2966_=_C3610 ,C2966_=_C3745 ,\nC2966_=_C3748 ,C2966_=_C3749 ,C2966_=_C3750 ,C2966_=_C3751 ,C2966_=_C3752 ,C2966_=_C3753 ,\nC2966_=_C3754 ,C2966_=_C3755 ,C2968_=_C3343 ,C2968_=_C3569 ,C2968_=_C3611 ,C2968_=_C3834 ,\nC2968_=_C3835 ,C2968_=_C3836 ,C2968_=_C3837 ,C2998_=_C3077 ,C2998_=_C3290 ,C2998_=_C3339 ,\nC2998_=_C3383 ,C2998_=_C3433 ,C2998_=_C3591 ,C2998_=_C3592 ,C2998_=_C3593 ,C3015_=_C3087 ,\nC3015_=_C3153 ,C3015_=_C3226 ,C3015_=_C3266 ,C3015_=_C3330 ,C3015_=_C3395 ,C3015_=_C3504 ,\nC3015_=_C3676 ,C3015_=_C3677 ,C3077_=_C3290 ,C3077_=_C3339 ,C3077_=_C3383 ,C3077_=_C3433 ,\nC3077_=_C3591 ,C3077_=_C3592 ,C3077_=_C3593 ,C3087_=_C3153 ,C3087_=_C3226 ,C3087_=_C3266 ,\nC3087_=_C3330 ,C3087_=_C3395 ,C3087_=_C3504 ,C3087_=_C3676 ,C3087_=_C3677 ,C3153_=_C3226 ,\nC3153_=_C3266 ,C3153_=_C3330 ,C3153_=_C3395 ,C3153_=_C3504 ,C3153_=_C3676 ,C3153_=_C3677 ,\nC3165_=_C3341 ,C3165_=_C3568 ,C3165_=_C3610 ,C3165_=_C3745 ,C3165_=_C3748 ,C3165_=_C3749 ,\nC3165_=_C3750 ,C3165_=_C3751 ,C3165_=_C3752 ,C3165_=_C3753 ,C3165_=_C3754</w:t>
      </w:r>
    </w:p>
    <w:p>
      <w:pPr>
        <w:pStyle w:val="PreformattedText"/>
        <w:bidi w:val="0"/>
        <w:spacing w:before="0" w:after="0"/>
        <w:jc w:val="left"/>
        <w:rPr/>
      </w:pPr>
      <w:r>
        <w:rPr/>
        <w:t xml:space="preserve"> </w:t>
      </w:r>
      <w:r>
        <w:rPr/>
        <w:t>,C3165_=_C3755 ,\nC3226_=_C3228 ,C3226_=_C3266 ,C3226_=_C3330 ,C3226_=_C3395 ,C3226_=_C3504 ,C3226_=_C3676 ,\nC3226_=_C3677 ,C3228_=_C3354 ,C3228_=_C3596 ,C3228_=_C3842 ,C3228_=_C3862 ,C3228_=_C3863 ,\nC3228_=_C3864 ,C3228_=_C3865 ,C3228_=_C3866 ,C3228_=_C3867 ,C3228_=_C3868 ,C3266_=_C3330 ,\nC3266_=_C3395 ,C3266_=_C3504 ,C3266_=_C3676 ,C3266_=_C3677 ,C3290_=_C3339 ,C3290_=_C3383 ,\nC3290_=_C3433 ,C3290_=_C3591 ,C3290_=_C3592 ,C3290_=_C3593 ,C3330_=_C3395 ,C3330_=_C3504 ,\nC3330_=_C3676 ,C3330_=_C3677 ,C3339_=_C3341 ,C3339_=_C3343 ,C3339_=_C3383 ,C3339_=_C3433 ,\nC3339_=_C3591 ,C3339_=_C3592 ,C3339_=_C3593 ,C3341_=_C3343 ,C3341_=_C3568 ,C3341_=_C3610 ,\nC3341_=_C3745 ,C3341_=_C3748 ,C3341_=_C3749 ,C3341_=_C3750 ,C3341_=_C3751 ,C3341_=_C3752 ,\nC3341_=_C3753 ,C3341_=_C3754 ,C3341_=_C3755 ,C3343_=_C3569 ,C3343_=_C3611 ,C3343_=_C3834 ,\nC3343_=_C3835 ,C3343_=_C3836 ,C3343_=_C3837 ,C3354_=_C3596 ,C3354_=_C3842 ,C3354_=_C3862 ,\nC3354_=_C3863 ,C3354_=_C3864 ,C3354_=_C3865 ,C3354_=_C3866 ,C3354_=_C3867 ,C3354_=_C3868 ,\nC3383_=_C3433 ,C3383_=_C3591 ,C3383_=_C3592 ,C3383_=_C3593 ,C3395_=_C3504 ,C3395_=_C3676 ,\nC3395_=_C3677 ,C3433_=_C3591 ,C3433_=_C3592 ,C3433_=_C3593 ,C3504_=_C3676 ,C3504_=_C3677 ,\nC3568_=_C3569 ,C3568_=_C3610 ,C3568_=_C3745 ,C3568_=_C3748 ,C3568_=_C3749 ,C3568_=_C3750 ,\nC3568_=_C3751 ,C3568_=_C3752 ,C3568_=_C3753 ,C3568_=_C3754 ,C3568_=_C3755 ,C3569_=_C3611 ,\nC3569_=_C3834 ,C3569_=_C3835 ,C3569_=_C3836 ,C3569_=_C3837 ,C3591_=_C3592 ,C3591_=_C3593 ,\nC3592_=_C3593 ,C3596_=_C3842 ,C3596_=_C3862 ,C3596_=_C3863 ,C3596_=_C3864 ,C3596_=_C3865 ,\nC3596_=_C3866 ,C3596_=_C3867 ,C3596_=_C3868 ,C3610_=_C3611 ,C3610_=_C3745 ,C3610_=_C3748 ,\nC3610_=_C3749 ,C3610_=_C3750 ,C3610_=_C3751 ,C3610_=_C3752 ,C3610_=_C3753 ,C3610_=_C3754 ,\nC3610_=_C3755 ,C3611_=_C3834 ,C3611_=_C3835 ,C3611_=_C3836 ,C3611_=_C3837 ,C3676_=_C3677 ,\nC3676_=_C3752 ,C3745_=_C3748 ,C3745_=_C3749 ,C3745_=_C3750 ,C3745_=_C3751 ,C3745_=_C3752 ,\nC3745_=_C3753 ,C3745_=_C3754 ,C3745_=_C3755 ,C3748_=_C3749 ,C3748_=_C3750 ,C3748_=_C3751 ,\nC3748_=_C3752 ,C3748_=_C3753 ,C3748_=_C3754 ,C3748_=_C3755 ,C3749_=_C3750 ,C3749_=_C3751 ,\nC3749_=_C3752 ,C3749_=_C3753 ,C3749_=_C3754 ,C3749_=_C3755 ,C3750_=_C3751 ,C3750_=_C3752 ,\nC3750_=_C3753 ,C3750_=_C3754 ,C3750_=_C3755 ,C3751_=_C3752 ,C3751_=_C3753 ,C3751_=_C3754 ,\nC3751_=_C3755 ,C3752_=_C3753 ,C3752_=_C3754 ,C3752_=_C3755 ,C3753_=_C3754 ,C3753_=_C3755 ,\nC3754_=_C3755 ,C3755_=_C3837 ,C3834_=_C3835 ,C3834_=_C3836 ,C3834_=_C3837 ,C3835_=_C3836 ,\nC3835_=_C3837 ,C3836_=_C3837 ,C3842_=_C3862 ,C3842_=_C3863 ,C3842_=_C3864 ,C3842_=_C3865 ,\nC3842_=_C3866 ,C3842_=_C3867 ,C3842_=_C3868 ,C3862_=_C3863 ,C3862_=_C3864 ,C3862_=_C3865 ,\nC3862_=_C3866 ,C3862_=_C3867 ,C3862_=_C3868 ,C3863_=_C3864 ,C3863_=_C3865 ,C3863_=_C3866 ,\nC3863_=_C3867 ,C3863_=_C3868 ,C3864_=_C3865 ,C3864_=_C3866 ,C3864_=_C3867 ,C3864_=_C3868 ,\nC3865_=_C3866 ,C3865_=_C3867 ,C3865_=_C3868 ,C3866_=_C3867 ,C3866_=_C3868 ,C3867_=_C3868 ,"];147[shape=box, label="id:147 level: 5\n184: C396 C412 C504 C532 C537 \nC543 C579 C580 C581 C582 C583 \nC584 C585 C587 C588 C589 C590 \nC591 C592 C593 C594 C595 C597 \nC599 C600 C601 C602 C603 C604 \nC605 C752 C755 C765 C812 C982 \nC994 C995 C996 C998 C999 C1000 \nC1001 C1002 C1003 C1004 C1005 C1007 \nC1008 C1010 C1011 C1012 C1013 C1014 \nC1015 C1016 C1017 C1018 C1019 C1044 \nC1048 C1051 C1053 C1055 C1179 C1241 \nC1242 C1243 C1244 C1246 C1247 C1249 \nC1250 C1251 C1252 C1253 C1254 C1255 \nC1256 C1257 C1258 C1259 C1260 C1261 \nC1262 C1337 C1388 C1418 C1420 C1440 \nC1442 C1503 C1550 C1569 C1571 C1605 \nC1632 C1635 C1728 C1730 C1762 C1827 \nC1828 C1829 C1830 C1831 C1832 C1833 \nC1834 C1835 C1836 C1837 C1839 C1840 \nC1842 C1843 C1844 C1845 C1846 C1847 \nC1848 C1849 C1877 C1880 C1968 C2047 \nC2081 C2244 C2256 C2258 C2259 C2275 \nC2351 C2386 C2445 C2513 C2517 C2520 \nC2565 C2566 C2567 C2568 C2570 C2571 \nC2572 C2573 C2574 C2575 C2576 C2577 \nC2578 C2606 C2609 C2994 C2997 C3071 \nC3075 C3095 C3098 C3109 C3110 C3111 \nC3112 C3113 C3114 C3115 C3116 C3117 \nC3118 C3119 C3120 C3265 C3287 C3288 \nC3290 C3291 C3292 C3293 C3294 C3295 \nC3337 C3433 C3434 C3435 C3436 \n2456: C396_=_C752( C396 C752 ) C396_=_C982( C396 C982 ) C396_=_C1440( C396 C1440 ) C396_=_C1503( C396 C1503 ) C396_=_C1550( C396 C1550 ) \nC396_=_C1569( C396 C1569 ) C396_=_C1728( C396 C1728 ) C396_=_C1968( C396 C1968 ) C396_=_C2047( C396 C2047 ) C396_=_C2244( C396 C2244 ) C396_=_C2258( C396 C2258 ) \nC396_=_C2275( C396 C2275 ) C396_=_C2351( C396 C2351 ) C396_=_C2386( C396 C2386 ) C396_=_C2445( C396 C2445 ) C396_=_C2994( C396 C2994 ) C396_=_C3071( C396 C3071 ) \nC396_=_C3287( C396 C3287 ) C396_=_C3288( C396 C3288 ) C396_=_C3290( C396 C3290 ) C396_=_C3291( C396 C3291 ) C396_=_C3292( C396 C3292 ) C396_=_C3293( C396 C3293 ) \nC396_=_C3294( C396 C3294 ) C396_=_C3295( C396 C3295 ) C412_=_C579( C412 C579 ) C412_=_C580( C412 C580 ) C412_=_C581( C412 C581 ) C412_=_C582( C412 C582 ) \nC412_=_C583( C412 C583 ) C412_=_C584( C412 C584 ) C412_=_C585( C412 C585 ) C412_=_C587( C412 C587 ) C412_=_C588( C412 C588 ) C412_=_C589( C412 C589 ) \nC412_=_C590( C412 C590 ) C412_=_C591( C412 C591 ) C412_=_C592( C412 C592 ) C412_=_C593( C412 C593 ) C412_=_C594( C412 C594 ) C412_=_C595( C412 C595 ) \nC412_=_C597( C412 C597 ) C412_=_C599( C412 C599 ) C412_=_C600( C412 C600 ) C412_=_C601( C412 C601 ) C412_=_C602( C412 C602 ) C412_=_C603( C412 C603 ) \nC412_=_C604( C412 C604 ) C412_=_C605( C412 C605 ) C504_=_C532( C504 C532 ) C504_=_C593( C504 C593 ) C504_=_C812( C504 C812 ) C504_=_C1051( C504 C1051 ) \nC504_=_C1179( C504 C1179 ) C504_=_C1337( C504 C1337 ) C504_=_C1388( C504 C1388 ) C504_=_C1834( C504 C1834 ) C504_=_C2081( C504 C2081 ) C504_=_C2513( C504 C2513 ) \nC504_=_C2565( C504 C2565 ) C504_=_C2566( C504 C2566 ) C504_=_C2567( C504 C2567 ) C504_=_C2568( C504 C2568 ) C504_=_C2570( C504 C2570 ) C504_=_C2571( C504 C2571 ) \nC504_=_C2572( C504 C2572 ) C504_=_C2573( C504 C2573 ) C504_=_C2574( C504 C2574 ) C504_=_C2575( C504 C2575 ) C504_=_C2576( C504 C2576 ) C504_=_C2577( C504 C2577 ) \nC504_=_C2578( C504 C2578 ) C532_=_C537( C532 C537 ) C532_=_C543( C532 C543 ) C532_=_C593( C532 C593 ) C532_=_C812( C532 C812 ) C532_=_C1051( C532 C1051 ) \nC532_=_C1179( C532 C1179 ) C532_=_C1337( C532 C1337 ) C532_=_C1388( C532 C1388 ) C532_=_C1834( C532 C1834 ) C532_=_C2081( C532 C2081 ) C532_=_C2513( C532 C2513 ) \nC532_=_C2565( C532 C2565 ) C532_=_C2566( C532 C2566 ) C532_=_C2567( C532 C2567 ) C532_=_C2568( C532 C2568 ) C532_=_C2570( C532 C2570 ) C532_=_C2571( C532 C2571 ) \nC532_=_C2572( C532 C2572 ) C532_=_C2573( C532 C2573 ) C532_=_C2574( C532 C2574 ) C532_=_C2575( C532 C2575 ) C532_=_C2576( C532 C2576 ) C532_=_C2577( C532 C2577 ) \nC532_=_C2578( C532 C2578 ) C537_=_C543( C537 C543 ) C537_=_C595( C537 C595 ) C537_=_C1053( C537 C1053 ) C537_=_C1418( C537 C1418 ) C537_=_C1605( C537 C1605 ) \nC537_=_C1632( C537 C1632 ) C537_=_C1837( C537 C1837 ) C537_=_C1877( C537 C1877 ) C537_=_C2256( C537 C2256 ) C537_=_C2517( C537 C2517 ) C537_=_C2606( C537 C2606 ) \nC537_=_C3095( C537 C3095 ) C537_=_C3109( C537 C3109 ) C537_=_C3110( C537 C3110 ) C537_=_C3111( C537 C3111 ) C537_=_C3112( C537 C3112 ) C537_=_C3113( C537 C3113 ) \nC537_=_C3114( C537 C3114 ) C537_=_C3115( C537 C3115 ) C537_=_C3116( C537 C3116 ) C537_=_C3117( C537 C3117 ) C537_=_C3118( C537 C3118 ) C537_=_C3119( C537 C3119 ) \nC537_=_C3120( C537 C3120 ) C543_=_C755( C543 C755 ) C543_=_C1010( C543 C1010 ) C543_=_C1055( C543 C1055 ) C543_=_C1251( C543 C1251 ) C543_=_C1420( C543 C1420 ) \nC543_=_C1442( C543 C1442 ) C543_=_C1571( C543 C1571 ) C543_=_C1635( C543 C1635 ) C543_=_C1730( C543 C1730 ) C543_=_C1880( C543 C1880 ) C543_=_C2259( C543 C2259 ) \nC543_=_C2520( C543 C2520 ) C543_=_C2572( C543 C2572 ) C543_=_C2609( C543 C2609 ) C543_=_C2997( C543 C2997 ) C543_=_C3075( C543 C3075 ) C543_=_C3098( C543 C3098 ) \nC543_=_C3112( C543 C3112 ) C543_=_C3265( C543 C3265 ) C543_=_C3337( C543 C3337 ) C543_=_C3433( C543 C3433 ) C543_=_C3434( C543 C3434 ) C543_=_C3435( C543 C3435 ) \nC543_=_C3436( C543 C3436 ) C579_=_C580( C579 C580 ) C579_=_C581( C579 C581 ) C579_=_C582( C579 C582 ) C579_=_C583( C579 C583 ) C579_=_C584( C579 C584 ) \nC579_=_C585( C579 C585 ) C579_=_C587( C579 C587 ) C579_=_C588( C579 C588 ) C579_=_C589( C579 C589 ) C579_=_C590( C579 C590 ) C579_=_C591( C579 C591 ) \nC579_=_C592( C579 C592 ) C579_=_C593( C579 C593 ) C579_=_C594( C579 C594 ) C579_=_C595( C579 C595 ) C579_=_C597( C579 C597 ) C579_=_C599( C579 C599 ) \nC579_=_C600( C579 C600 ) C579_=_C601( C579 C601 ) C579_=_C602( C579 C602 ) C579_=_C603( C579 C603 ) C579_=_C604( C579 C604 ) C579_=_C605( C579 C605 ) \nC579_=_C994( C579 C994 ) C579_=_C995( C579 C995 ) C579_=_C996( C579 C996 ) C579_=_C998( C579 C998 ) C579_=_C999( C579 C999 ) C579_=_C1000( C579 C1000 ) \nC579_=_C1001( C579 C1001 ) C579_=_C1002( C579 C1002 ) C579_=_C1003( C579 C1003 ) C579_=_C1004( C579 C1004 ) C579_=_C1005( C579 C1005 ) C579_=_C1007( C579 C1007 ) \nC579_=_C1008( C579 C1008 ) C579_=_C1010( C579 C1010 ) C579_=_C1011( C579 C1011 ) C579_=_C1012( C579 C1012 ) C579_=_C1013( C579 C1013 ) C579_=_C1014( C579 C1014 ) \nC579_=_C1015( C579 C1015 ) C579_=_C1016( C579 C1016 ) C579_=_C1017( C579 C1017 ) C579_=_C1018( C579 C1018 ) C579_=_C1019( C579 C1019 ) C580_=_C581( C580 C581 ) \nC580_=_C582( C580 C582 ) C580_=_C583( C580 C583 ) C580_=_C584( C580 C584 ) C580_=_C585( C580 C585 ) C580_=_C587( C580 C587 ) C580_=_C588( C580 C588 ) \nC580_=_C589( C580 C589 ) C580_=_C590( C580 C590 ) C580_=_C591( C580 C591 ) C580_=_C592( C580 C592 ) C580_=_C593( C580 C593 ) C580_=_C594( C580 C594 ) \nC580_=_C595( C580 C595 ) C580_=_C597( C580 C597 ) C580_=_C599( C580 C599 ) C580_=_C600( C580 C600 ) C580_=_C601( C580 C601 ) C580_=_C602( C580 C602 ) \nC580_=_C603( C580 C603 ) C580_=_C604( C580 C604 ) C580_=_C605( C580 C605 ) C580_=_C994( C580 C994 ) C580_=_C1044( C580 C1044 ) C580_=_C1048( C580 C1048 ) \nC580_=_C1051( C580 C1051 ) C580_=_C1053( C580 C1053 ) C580_=_C1055(</w:t>
      </w:r>
    </w:p>
    <w:p>
      <w:pPr>
        <w:pStyle w:val="PreformattedText"/>
        <w:bidi w:val="0"/>
        <w:spacing w:before="0" w:after="0"/>
        <w:jc w:val="left"/>
        <w:rPr/>
      </w:pPr>
      <w:r>
        <w:rPr/>
        <w:t xml:space="preserve"> </w:t>
      </w:r>
      <w:r>
        <w:rPr/>
        <w:t>C580 C1055 ) C581_=_C582( C581 C582 ) C581_=_C583( C581 C583 ) C581_=_C584( C581 C584 ) \nC581_=_C585( C581 C585 ) C581_=_C587( C581 C587 ) C581_=_C588( C581 C588 ) C581_=_C589( C581 C589 ) C581_=_C590( C581 C590 ) C581_=_C591( C581 C591 ) \nC581_=_C592( C581 C592 ) C581_=_C593( C581 C593 ) C581_=_C594( C581 C594 ) C581_=_C595( C581 C595 ) C581_=_C597( C581 C597 ) C581_=_C599( C581 C599 ) \nC581_=_C600( C581 C600 ) C581_=_C601( C581 C601 ) C581_=_C602( C581 C602 ) C581_=_C603( C581 C603 ) C581_=_C604( C581 C604 ) C581_=_C605( C581 C605 ) \nC581_=_C765( C581 C765 ) C581_=_C1044( C581 C1044 ) C581_=_C1241( C581 C1241 ) C581_=_C1242( C581 C1242 ) C581_=_C1243( C581 C1243 ) C581_=_C1244( C581 C1244 ) \nC581_=_C1246( C581 C1246 ) C581_=_C1247( C581 C1247 ) C581_=_C1249( C581 C1249 ) C581_=_C1250( C581 C1250 ) C581_=_C1251( C581 C1251 ) C581_=_C1252( C581 C1252 ) \nC581_=_C1253( C581 C1253 ) C581_=_C1254( C581 C1254 ) C581_=_C1255( C581 C1255 ) C581_=_C1256( C581 C1256 ) C581_=_C1257( C581 C1257 ) C581_=_C1258( C581 C1258 ) \nC581_=_C1259( C581 C1259 ) C581_=_C1260( C581 C1260 ) C581_=_C1261( C581 C1261 ) C581_=_C1262( C581 C1262 ) C582_=_C583( C582 C583 ) C582_=_C584( C582 C584 ) \nC582_=_C585( C582 C585 ) C582_=_C587( C582 C587 ) C582_=_C588( C582 C588 ) C582_=_C589( C582 C589 ) C582_=_C590( C582 C590 ) C582_=_C591( C582 C591 ) \nC582_=_C592( C582 C592 ) C582_=_C593( C582 C593 ) C582_=_C594( C582 C594 ) C582_=_C595( C582 C595 ) C582_=_C597( C582 C597 ) C582_=_C599( C582 C599 ) \nC582_=_C600( C582 C600 ) C582_=_C601( C582 C601 ) C582_=_C602( C582 C602 ) C582_=_C603( C582 C603 ) C582_=_C604( C582 C604 ) C582_=_C605( C582 C605 ) \nC583_=_C584( C583 C584 ) C583_=_C585( C583 C585 ) C583_=_C587( C583 C587 ) C583_=_C588( C583 C588 ) C583_=_C589( C583 C589 ) C583_=_C590( C583 C590 ) \nC583_=_C591( C583 C591 ) C583_=_C592( C583 C592 ) C583_=_C593( C583 C593 ) C583_=_C594( C583 C594 ) C583_=_C595( C583 C595 ) C583_=_C597( C583 C597 ) \nC583_=_C599( C583 C599 ) C583_=_C600( C583 C600 ) C583_=_C601( C583 C601 ) C583_=_C602( C583 C602 ) C583_=_C603( C583 C603 ) C583_=_C604( C583 C604 ) \nC583_=_C605( C583 C605 ) C583_=_C1503( C583 C1503 ) C584_=_C585( C584 C585 ) C584_=_C587( C584 C587 ) C584_=_C588( C584 C588 ) C584_=_C589( C584 C589 ) \nC584_=_C590( C584 C590 ) C584_=_C591( C584 C591 ) C584_=_C592( C584 C592 ) C584_=_C593( C584 C593 ) C584_=_C594( C584 C594 ) C584_=_C595( C584 C595 ) \nC584_=_C597( C584 C597 ) C584_=_C599( C584 C599 ) C584_=_C600( C584 C600 ) C584_=_C601( C584 C601 ) C584_=_C602( C584 C602 ) C584_=_C603( C584 C603 ) \nC584_=_C604( C584 C604 ) C584_=_C605( C584 C605 ) C584_=_C1550( C584 C1550 ) C585_=_C587( C585 C587 ) C585_=_C588( C585 C588 ) C585_=_C589( C585 C589 ) \nC585_=_C590( C585 C590 ) C585_=_C591( C585 C591 ) C585_=_C592( C585 C592 ) C585_=_C593( C585 C593 ) C585_=_C594( C585 C594 ) C585_=_C595( C585 C595 ) \nC585_=_C597( C585 C597 ) C585_=_C599( C585 C599 ) C585_=_C600( C585 C600 ) C585_=_C601( C585 C601 ) C585_=_C602( C585 C602 ) C585_=_C603( C585 C603 ) \nC585_=_C604( C585 C604 ) C585_=_C605( C585 C605 ) C587_=_C588( C587 C588 ) C587_=_C589( C587 C589 ) C587_=_C590( C587 C590 ) C587_=_C591( C587 C591 ) \nC587_=_C592( C587 C592 ) C587_=_C593( C587 C593 ) C587_=_C594( C587 C594 ) C587_=_C595( C587 C595 ) C587_=_C597( C587 C597 ) C587_=_C599( C587 C599 ) \nC587_=_C600( C587 C600 ) C587_=_C601( C587 C601 ) C587_=_C602( C587 C602 ) C587_=_C603( C587 C603 ) C587_=_C604( C587 C604 ) C587_=_C605( C587 C605 ) \nC587_=_C1001( C587 C1001 ) C587_=_C1827( C587 C1827 ) C587_=_C1968( C587 C1968 ) C588_=_C589( C588 C589 ) C588_=_C590( C588 C590 ) C588_=_C591( C588 C591 ) \nC588_=_C592( C588 C592 ) C588_=_C593( C588 C593 ) C588_=_C594( C588 C594 ) C588_=_C595( C588 C595 ) C588_=_C597( C588 C597 ) C588_=_C599( C588 C599 ) \nC588_=_C600( C588 C600 ) C588_=_C601( C588 C601 ) C588_=_C602( C588 C602 ) C588_=_C603( C588 C603 ) C588_=_C604( C588 C604 ) C588_=_C605( C588 C605 ) \nC589_=_C590( C589 C590 ) C589_=_C591( C589 C591 ) C589_=_C592( C589 C592 ) C589_=_C593( C589 C593 ) C589_=_C594( C589 C594 ) C589_=_C595( C589 C595 ) \nC589_=_C597( C589 C597 ) C589_=_C599( C589 C599 ) C589_=_C600( C589 C600 ) C589_=_C601( C589 C601 ) C589_=_C602( C589 C602 ) C589_=_C603( C589 C603 ) \nC589_=_C604( C589 C604 ) C589_=_C605( C589 C605 ) C589_=_C1829( C589 C1829 ) C589_=_C2275( C589 C2275 ) C590_=_C591( C590 C591 ) C590_=_C592( C590 C592 ) \nC590_=_C593( C590 C593 ) C590_=_C594( C590 C594 ) C590_=_C595( C590 C595 ) C590_=_C597( C590 C597 ) C590_=_C599( C590 C599 ) C590_=_C600( C590 C600 ) \nC590_=_C601( C590 C601 ) C590_=_C602( C590 C602 ) C590_=_C603( C590 C603 ) C590_=_C604( C590 C604 ) C590_=_C605( C590 C605 ) C590_=_C1831( C590 C1831 ) \nC590_=_C2386( C590 C2386 ) C591_=_C592( C591 C592 ) C591_=_C593( C591 C593 ) C591_=_C594( C591 C594 ) C591_=_C595( C591 C595 ) C591_=_C597( C591 C597 ) \nC591_=_C599( C591 C599 ) C591_=_C600( C591 C600 ) C591_=_C601( C591 C601 ) C591_=_C602( C591 C602 ) C591_=_C603( C591 C603 ) C591_=_C604( C591 C604 ) \nC591_=_C605( C591 C605 ) C591_=_C1832( C591 C1832 ) C591_=_C2445( C591 C2445 ) C592_=_C593( C592 C593 ) C592_=_C594( C592 C594 ) C592_=_C595( C592 C595 ) \nC592_=_C597( C592 C597 ) C592_=_C599( C592 C599 ) C592_=_C600( C592 C600 ) C592_=_C601( C592 C601 ) C592_=_C602( C592 C602 ) C592_=_C603( C592 C603 ) \nC592_=_C604( C592 C604 ) C592_=_C605( C592 C605 ) C592_=_C1004( C592 C1004 ) C592_=_C1244( C592 C1244 ) C592_=_C1833( C592 C1833 ) C592_=_C2513( C592 C2513 ) \nC592_=_C2517( C592 C2517 ) C592_=_C2520( C592 C2520 ) C593_=_C594( C593 C594 ) C593_=_C595( C593 C595 ) C593_=_C597( C593 C597 ) C593_=_C599( C593 C599 ) \nC593_=_C600( C593 C600 ) C593_=_C601( C593 C601 ) C593_=_C602( C593 C602 ) C593_=_C603( C593 C603 ) C593_=_C604( C593 C604 ) C593_=_C605( C593 C605 ) \nC593_=_C812( C593 C812 ) C593_=_C1051( C593 C1051 ) C593_=_C1179( C593 C1179 ) C593_=_C1337( C593 C1337 ) C593_=_C1388( C593 C1388 ) C593_=_C1834( C593 C1834 ) \nC593_=_C2081( C593 C2081 ) C593_=_C2513( C593 C2513 ) C593_=_C2565( C593 C2565 ) C593_=_C2566( C593 C2566 ) C593_=_C2567( C593 C2567 ) C593_=_C2568( C593 C2568 ) \nC593_=_C2570( C593 C2570 ) C593_=_C2571( C593 C2571 ) C593_=_C2572( C593 C2572 ) C593_=_C2573( C593 C2573 ) C593_=_C2574( C593 C2574 ) C593_=_C2575( C593 C2575 ) \nC593_=_C2576( C593 C2576 ) C593_=_C2577( C593 C2577 ) C593_=_C2578( C593 C2578 ) C594_=_C595( C594 C595 ) C594_=_C597( C594 C597 ) C594_=_C599( C594 C599 ) \nC594_=_C600( C594 C600 ) C594_=_C601( C594 C601 ) C594_=_C602( C594 C602 ) C594_=_C603( C594 C603 ) C594_=_C604( C594 C604 ) C594_=_C605( C594 C605 ) \nC594_=_C1007( C594 C1007 ) C594_=_C1246( C594 C1246 ) C594_=_C1835( C594 C1835 ) C594_=_C2565( C594 C2565 ) C594_=_C2606( C594 C2606 ) C594_=_C2609( C594 C2609 ) \nC595_=_C597( C595 C597 ) C595_=_C599( C595 C599 ) C595_=_C600( C595 C600 ) C595_=_C601( C595 C601 ) C595_=_C602( C595 C602 ) C595_=_C603( C595 C603 ) \nC595_=_C604( C595 C604 ) C595_=_C605( C595 C605 ) C595_=_C1053( C595 C1053 ) C595_=_C1418( C595 C1418 ) C595_=_C1605( C595 C1605 ) C595_=_C1632( C595 C1632 ) \nC595_=_C1837( C595 C1837 ) C595_=_C1877( C595 C1877 ) C595_=_C2256( C595 C2256 ) C595_=_C2517( C595 C2517 ) C595_=_C2606( C595 C2606 ) C595_=_C3095( C595 C3095 ) \nC595_=_C3109( C595 C3109 ) C595_=_C3110( C595 C3110 ) C595_=_C3111( C595 C3111 ) C595_=_C3112( C595 C3112 ) C595_=_C3113( C595 C3113 ) C595_=_C3114( C595 C3114 ) \nC595_=_C3115( C595 C3115 ) C595_=_C3116( C595 C3116 ) C595_=_C3117( C595 C3117 ) C595_=_C3118( C595 C3118 ) C595_=_C3119( C595 C3119 ) C595_=_C3120( C595 C3120 ) \nC597_=_C599( C597 C599 ) C597_=_C600( C597 C600 ) C597_=_C601( C597 C601 ) C597_=_C602( C597 C602 ) C597_=_C603( C597 C603 ) C597_=_C604( C597 C604 ) \nC597_=_C605( C597 C605 ) C597_=_C1840( C597 C1840 ) C597_=_C2570( C597 C2570 ) C597_=_C3288( C597 C3288 ) C599_=_C600( C599 C600 ) C599_=_C601( C599 C601 ) \nC599_=_C602( C599 C602 ) C599_=_C603( C599 C603 ) C599_=_C604( C599 C604 ) C599_=_C605( C599 C605 ) C599_=_C1012( C599 C1012 ) C599_=_C1842( C599 C1842 ) \nC599_=_C3290( C599 C3290 ) C599_=_C3433( C599 C3433 ) C600_=_C601( C600 C601 ) C600_=_C602( C600 C602 ) C600_=_C603( C600 C603 ) C600_=_C604( C600 C604 ) \nC600_=_C605( C600 C605 ) C600_=_C1015( C600 C1015 ) C601_=_C602( C601 C602 ) C601_=_C603( C601 C603 ) C601_=_C604( C601 C604 ) C601_=_C605( C601 C605 ) \nC601_=_C1261( C601 C1261 ) C601_=_C1845( C601 C1845 ) C601_=_C3120( C601 C3120 ) C601_=_C3293( C601 C3293 ) C602_=_C603( C602 C603 ) C602_=_C604( C602 C604 ) \nC602_=_C605( C602 C605 ) C603_=_C604( C603 C604 ) C603_=_C605( C603 C605 ) C603_=_C1018( C603 C1018 ) C603_=_C1847( C603 C1847 ) C603_=_C3294( C603 C3294 ) \nC604_=_C605( C604 C605 ) C752_=_C755( C752 C755 ) C752_=_C982( C752 C982 ) C752_=_C1440( C752 C1440 ) C752_=_C1503( C752 C1503 ) C752_=_C1550( C752 C1550 ) \nC752_=_C1569( C752 C1569 ) C752_=_C1728( C752 C1728 ) C752_=_C1968( C752 C1968 ) C752_=_C2047( C752 C2047 ) C752_=_C2244( C752 C2244 ) C752_=_C2258( C752 C2258 ) \nC752_=_C2275( C752 C2275 ) C752_=_C2351( C752 C2351 ) C752_=_C2386( C752 C2386 ) C752_=_C2445( C752 C2445 ) C752_=_C2994( C752 C2994 ) C752_=_C3071( C752 C3071 ) \nC752_=_C3287( C752 C3287 ) C752_=_C3288( C752 C3288 ) C752_=_C3290( C752 C3290 ) C752_=_C3291( C752 C3291 ) C752_=_C3292( C752 C3292 ) C752_=_C3293( C752 C3293 ) \nC752_=_C3294( C752 C3294 ) C752_=_C3295( C752 C3295 ) C755_=_C1010( C755 C1010 ) C755_=_C1055( C755 C1055 ) C755_=_C1251( C755 C1251 ) C755_=_C1420( C755 C1420 ) \nC755_=_C1442( C755 C1442 ) C755_=_C1571( C755 C1571 ) C755_=_C1635( C755 C1635 ) C755_=_C1730( C755 C1730 ) C755_=_C1880( C755 C1880 ) C755_=_C2259( C755 C2259 ) \nC755_=_C2520( C755 C2520 ) C755_=_C2572( C755 C2572 ) C755_=_C2609( C755 C2609 ) C755_=_C2997( C755 C2997 ) C755_=_C3075( C755 C3075 ) C755_=_C3098( C755 C3098 ) \nC755_=_C3112( C755 C3112 ) C755_=_C3265( C755 C3265 ) C755_=_C3337( C755 C3337 ) C755_=_C3433( C755 C3433</w:t>
      </w:r>
    </w:p>
    <w:p>
      <w:pPr>
        <w:pStyle w:val="PreformattedText"/>
        <w:bidi w:val="0"/>
        <w:spacing w:before="0" w:after="0"/>
        <w:jc w:val="left"/>
        <w:rPr/>
      </w:pPr>
      <w:r>
        <w:rPr/>
        <w:t xml:space="preserve"> </w:t>
      </w:r>
      <w:r>
        <w:rPr/>
        <w:t>) C755_=_C3434( C755 C3434 ) C755_=_C3435( C755 C3435 ) \nC755_=_C3436( C755 C3436 ) C765_=_C1044( C765 C1044 ) C765_=_C1241( C765 C1241 ) C765_=_C1242( C765 C1242 ) C765_=_C1243( C765 C1243 ) C765_=_C1244( C765 C1244 ) \nC765_=_C1246( C765 C1246 ) C765_=_C1247( C765 C1247 ) C765_=_C1249( C765 C1249 ) C765_=_C1250( C765 C1250 ) C765_=_C1251( C765 C1251 ) C765_=_C1252( C765 C1252 ) \nC765_=_C1253( C765 C1253 ) C765_=_C1254( C765 C1254 ) C765_=_C1255( C765 C1255 ) C765_=_C1256( C765 C1256 ) C765_=_C1257( C765 C1257 ) C765_=_C1258( C765 C1258 ) \nC765_=_C1259( C765 C1259 ) C765_=_C1260( C765 C1260 ) C765_=_C1261( C765 C1261 ) C765_=_C1262( C765 C1262 ) C812_=_C1051( C812 C1051 ) C812_=_C1179( C812 C1179 ) \nC812_=_C1337( C812 C1337 ) C812_=_C1388( C812 C1388 ) C812_=_C1834( C812 C1834 ) C812_=_C2081( C812 C2081 ) C812_=_C2513( C812 C2513 ) C812_=_C2565( C812 C2565 ) \nC812_=_C2566( C812 C2566 ) C812_=_C2567( C812 C2567 ) C812_=_C2568( C812 C2568 ) C812_=_C2570( C812 C2570 ) C812_=_C2571( C812 C2571 ) C812_=_C2572( C812 C2572 ) \nC812_=_C2573( C812 C2573 ) C812_=_C2574( C812 C2574 ) C812_=_C2575( C812 C2575 ) C812_=_C2576( C812 C2576 ) C812_=_C2577( C812 C2577 ) C812_=_C2578( C812 C2578 ) \nC982_=_C1440( C982 C1440 ) C982_=_C1503( C982 C1503 ) C982_=_C1550( C982 C1550 ) C982_=_C1569( C982 C1569 ) C982_=_C1728( C982 C1728 ) C982_=_C1968( C982 C1968 ) \nC982_=_C2047( C982 C2047 ) C982_=_C2244( C982 C2244 ) C982_=_C2258( C982 C2258 ) C982_=_C2275( C982 C2275 ) C982_=_C2351( C982 C2351 ) C982_=_C2386( C982 C2386 ) \nC982_=_C2445( C982 C2445 ) C982_=_C2994( C982 C2994 ) C982_=_C3071( C982 C3071 ) C982_=_C3287( C982 C3287 ) C982_=_C3288( C982 C3288 ) C982_=_C3290( C982 C3290 ) \nC982_=_C3291( C982 C3291 ) C982_=_C3292( C982 C3292 ) C982_=_C3293( C982 C3293 ) C982_=_C3294( C982 C3294 ) C982_=_C3295( C982 C3295 ) C994_=_C995( C994 C995 ) \nC994_=_C996( C994 C996 ) C994_=_C998( C994 C998 ) C994_=_C999( C994 C999 ) C994_=_C1000( C994 C1000 ) C994_=_C1001( C994 C1001 ) C994_=_C1002( C994 C1002 ) \nC994_=_C1003( C994 C1003 ) C994_=_C1004( C994 C1004 ) C994_=_C1005( C994 C1005 ) C994_=_C1007( C994 C1007 ) C994_=_C1008( C994 C1008 ) C994_=_C1010( C994 C1010 ) \nC994_=_C1011( C994 C1011 ) C994_=_C1012( C994 C1012 ) C994_=_C1013( C994 C1013 ) C994_=_C1014( C994 C1014 ) C994_=_C1015( C994 C1015 ) C994_=_C1016( C994 C1016 ) \nC994_=_C1017( C994 C1017 ) C994_=_C1018( C994 C1018 ) C994_=_C1019( C994 C1019 ) C994_=_C1044( C994 C1044 ) C994_=_C1048( C994 C1048 ) C994_=_C1051( C994 C1051 ) \nC994_=_C1053( C994 C1053 ) C994_=_C1055( C994 C1055 ) C995_=_C996( C995 C996 ) C995_=_C998( C995 C998 ) C995_=_C999( C995 C999 ) C995_=_C1000( C995 C1000 ) \nC995_=_C1001( C995 C1001 ) C995_=_C1002( C995 C1002 ) C995_=_C1003( C995 C1003 ) C995_=_C1004( C995 C1004 ) C995_=_C1005( C995 C1005 ) C995_=_C1007( C995 C1007 ) \nC995_=_C1008( C995 C1008 ) C995_=_C1010( C995 C1010 ) C995_=_C1011( C995 C1011 ) C995_=_C1012( C995 C1012 ) C995_=_C1013( C995 C1013 ) C995_=_C1014( C995 C1014 ) \nC995_=_C1015( C995 C1015 ) C995_=_C1016( C995 C1016 ) C995_=_C1017( C995 C1017 ) C995_=_C1018( C995 C1018 ) C995_=_C1019( C995 C1019 ) C996_=_C998( C996 C998 ) \nC996_=_C999( C996 C999 ) C996_=_C1000( C996 C1000 ) C996_=_C1001( C996 C1001 ) C996_=_C1002( C996 C1002 ) C996_=_C1003( C996 C1003 ) C996_=_C1004( C996 C1004 ) \nC996_=_C1005( C996 C1005 ) C996_=_C1007( C996 C1007 ) C996_=_C1008( C996 C1008 ) C996_=_C1010( C996 C1010 ) C996_=_C1011( C996 C1011 ) C996_=_C1012( C996 C1012 ) \nC996_=_C1013( C996 C1013 ) C996_=_C1014( C996 C1014 ) C996_=_C1015( C996 C1015 ) C996_=_C1016( C996 C1016 ) C996_=_C1017( C996 C1017 ) C996_=_C1018( C996 C1018 ) \nC996_=_C1019( C996 C1019 ) C998_=_C999( C998 C999 ) C998_=_C1000( C998 C1000 ) C998_=_C1001( C998 C1001 ) C998_=_C1002( C998 C1002 ) C998_=_C1003( C998 C1003 ) \nC998_=_C1004( C998 C1004 ) C998_=_C1005( C998 C1005 ) C998_=_C1007( C998 C1007 ) C998_=_C1008( C998 C1008 ) C998_=_C1010( C998 C1010 ) C998_=_C1011( C998 C1011 ) \nC998_=_C1012( C998 C1012 ) C998_=_C1013( C998 C1013 ) C998_=_C1014( C998 C1014 ) C998_=_C1015( C998 C1015 ) C998_=_C1016( C998 C1016 ) C998_=_C1017( C998 C1017 ) \nC998_=_C1018( C998 C1018 ) C998_=_C1019( C998 C1019 ) C998_=_C1418( C998 C1418 ) C998_=_C1420( C998 C1420 ) C999_=_C1000( C999 C1000 ) C999_=_C1001( C999 C1001 ) \nC999_=_C1002( C999 C1002 ) C999_=_C1003( C999 C1003 ) C999_=_C1004( C999 C1004 ) C999_=_C1005( C999 C1005 ) C999_=_C1007( C999 C1007 ) C999_=_C1008( C999 C1008 ) \nC999_=_C1010( C999 C1010 ) C999_=_C1011( C999 C1011 ) C999_=_C1012( C999 C1012 ) C999_=_C1013( C999 C1013 ) C999_=_C1014( C999 C1014 ) C999_=_C1015( C999 C1015 ) \nC999_=_C1016( C999 C1016 ) C999_=_C1017( C999 C1017 ) C999_=_C1018( C999 C1018 ) C999_=_C1019( C999 C1019 ) C1000_=_C1001( C1000 C1001 ) C1000_=_C1002( C1000 C1002 ) \nC1000_=_C1003( C1000 C1003 ) C1000_=_C1004( C1000 C1004 ) C1000_=_C1005( C1000 C1005 ) C1000_=_C1007( C1000 C1007 ) C1000_=_C1008( C1000 C1008 ) C1000_=_C1010( C1000 C1010 ) \nC1000_=_C1011( C1000 C1011 ) C1000_=_C1012( C1000 C1012 ) C1000_=_C1013( C1000 C1013 ) C1000_=_C1014( C1000 C1014 ) C1000_=_C1015( C1000 C1015 ) C1000_=_C1016( C1000 C1016 ) \nC1000_=_C1017( C1000 C1017 ) C1000_=_C1018( C1000 C1018 ) C1000_=_C1019( C1000 C1019 ) C1000_=_C1048( C1000 C1048 ) C1000_=_C1242( C1000 C1242 ) C1000_=_C1762( C1000 C1762 ) \nC1000_=_C1827( C1000 C1827 ) C1000_=_C1828( C1000 C1828 ) C1000_=_C1829( C1000 C1829 ) C1000_=_C1830( C1000 C1830 ) C1000_=_C1831( C1000 C1831 ) C1000_=_C1832( C1000 C1832 ) \nC1000_=_C1833( C1000 C1833 ) C1000_=_C1834( C1000 C1834 ) C1000_=_C1835( C1000 C1835 ) C1000_=_C1836( C1000 C1836 ) C1000_=_C1837( C1000 C1837 ) C1000_=_C1839( C1000 C1839 ) \nC1000_=_C1840( C1000 C1840 ) C1000_=_C1842( C1000 C1842 ) C1000_=_C1843( C1000 C1843 ) C1000_=_C1844( C1000 C1844 ) C1000_=_C1845( C1000 C1845 ) C1000_=_C1846( C1000 C1846 ) \nC1000_=_C1847( C1000 C1847 ) C1000_=_C1848( C1000 C1848 ) C1000_=_C1849( C1000 C1849 ) C1001_=_C1002( C1001 C1002 ) C1001_=_C1003( C1001 C1003 ) C1001_=_C1004( C1001 C1004 ) \nC1001_=_C1005( C1001 C1005 ) C1001_=_C1007( C1001 C1007 ) C1001_=_C1008( C1001 C1008 ) C1001_=_C1010( C1001 C1010 ) C1001_=_C1011( C1001 C1011 ) C1001_=_C1012( C1001 C1012 ) \nC1001_=_C1013( C1001 C1013 ) C1001_=_C1014( C1001 C1014 ) C1001_=_C1015( C1001 C1015 ) C1001_=_C1016( C1001 C1016 ) C1001_=_C1017( C1001 C1017 ) C1001_=_C1018( C1001 C1018 ) \nC1001_=_C1019( C1001 C1019 ) C1001_=_C1827( C1001 C1827 ) C1001_=_C1968( C1001 C1968 ) C1002_=_C1003( C1002 C1003 ) C1002_=_C1004( C1002 C1004 ) C1002_=_C1005( C1002 C1005 ) \nC1002_=_C1007( C1002 C1007 ) C1002_=_C1008( C1002 C1008 ) C1002_=_C1010( C1002 C1010 ) C1002_=_C1011( C1002 C1011 ) C1002_=_C1012( C1002 C1012 ) C1002_=_C1013( C1002 C1013 ) \nC1002_=_C1014( C1002 C1014 ) C1002_=_C1015( C1002 C1015 ) C1002_=_C1016( C1002 C1016 ) C1002_=_C1017( C1002 C1017 ) C1002_=_C1018( C1002 C1018 ) C1002_=_C1019( C1002 C1019 ) \nC1002_=_C2351( C1002 C2351 ) C1003_=_C1004( C1003 C1004 ) C1003_=_C1005( C1003 C1005 ) C1003_=_C1007( C1003 C1007 ) C1003_=_C1008( C1003 C1008 ) C1003_=_C1010( C1003 C1010 ) \nC1003_=_C1011( C1003 C1011 ) C1003_=_C1012( C1003 C1012 ) C1003_=_C1013( C1003 C1013 ) C1003_=_C1014( C1003 C1014 ) C1003_=_C1015( C1003 C1015 ) C1003_=_C1016( C1003 C1016 ) \nC1003_=_C1017( C1003 C1017 ) C1003_=_C1018( C1003 C1018 ) C1003_=_C1019( C1003 C1019 ) C1004_=_C1005( C1004 C1005 ) C1004_=_C1007( C1004 C1007 ) C1004_=_C1008( C1004 C1008 ) \nC1004_=_C1010( C1004 C1010 ) C1004_=_C1011( C1004 C1011 ) C1004_=_C1012( C1004 C1012 ) C1004_=_C1013( C1004 C1013 ) C1004_=_C1014( C1004 C1014 ) C1004_=_C1015( C1004 C1015 ) \nC1004_=_C1016( C1004 C1016 ) C1004_=_C1017( C1004 C1017 ) C1004_=_C1018( C1004 C1018 ) C1004_=_C1019( C1004 C1019 ) C1004_=_C1244( C1004 C1244 ) C1004_=_C1833( C1004 C1833 ) \nC1004_=_C2513( C1004 C2513 ) C1004_=_C2517( C1004 C2517 ) C1004_=_C2520( C1004 C2520 ) C1005_=_C1007( C1005 C1007 ) C1005_=_C1008( C1005 C1008 ) C1005_=_C1010( C1005 C1010 ) \nC1005_=_C1011( C1005 C1011 ) C1005_=_C1012( C1005 C1012 ) C1005_=_C1013( C1005 C1013 ) C1005_=_C1014( C1005 C1014 ) C1005_=_C1015( C1005 C1015 ) C1005_=_C1016( C1005 C1016 ) \nC1005_=_C1017( C1005 C1017 ) C1005_=_C1018( C1005 C1018 ) C1005_=_C1019( C1005 C1019 ) C1007_=_C1008( C1007 C1008 ) C1007_=_C1010( C1007 C1010 ) C1007_=_C1011( C1007 C1011 ) \nC1007_=_C1012( C1007 C1012 ) C1007_=_C1013( C1007 C1013 ) C1007_=_C1014( C1007 C1014 ) C1007_=_C1015( C1007 C1015 ) C1007_=_C1016( C1007 C1016 ) C1007_=_C1017( C1007 C1017 ) \nC1007_=_C1018( C1007 C1018 ) C1007_=_C1019( C1007 C1019 ) C1007_=_C1246( C1007 C1246 ) C1007_=_C1835( C1007 C1835 ) C1007_=_C2565( C1007 C2565 ) C1007_=_C2606( C1007 C2606 ) \nC1007_=_C2609( C1007 C2609 ) C1008_=_C1010( C1008 C1010 ) C1008_=_C1011( C1008 C1011 ) C1008_=_C1012( C1008 C1012 ) C1008_=_C1013( C1008 C1013 ) C1008_=_C1014( C1008 C1014 ) \nC1008_=_C1015( C1008 C1015 ) C1008_=_C1016( C1008 C1016 ) C1008_=_C1017( C1008 C1017 ) C1008_=_C1018( C1008 C1018 ) C1008_=_C1019( C1008 C1019 ) C1010_=_C1011( C1010 C1011 ) \nC1010_=_C1012( C1010 C1012 ) C1010_=_C1013( C1010 C1013 ) C1010_=_C1014( C1010 C1014 ) C1010_=_C1015( C1010 C1015 ) C1010_=_C1016( C1010 C1016 ) C1010_=_C1017( C1010 C1017 ) \nC1010_=_C1018( C1010 C1018 ) C1010_=_C1019( C1010 C1019 ) C1010_=_C1055( C1010 C1055 ) C1010_=_C1251( C1010 C1251 ) C1010_=_C1420( C1010 C1420 ) C1010_=_C1442( C1010 C1442 ) \nC1010_=_C1571( C1010 C1571 ) C1010_=_C1635( C1010 C1635 ) C1010_=_C1730( C1010 C1730 ) C1010_=_C1880( C1010 C1880 ) C1010_=_C2259( C1010 C2259 ) C1010_=_C2520( C1010 C2520 ) \nC1010_=_C2572( C1010 C2572 ) C1010_=_C2609( C1010 C2609 ) C1010_=_C2997( C1010 C2997 ) C1010_=_C3075( C1010 C3075 ) C1010_=_C3098( C1010 C3098 ) C1010_=_C3112( C1010 C3112 ) \nC1010_=_C3265( C1010 C3265 ) C1010_=_C3337( C1010 C3337 ) C1010_=_C3433( C1010 C3433 ) C1010_=_C3434( C1010 C3434 ) C1010_=_C3435( C1010 C3435 ) C1010_=_C3436( C1010 C3436 )</w:t>
      </w:r>
    </w:p>
    <w:p>
      <w:pPr>
        <w:pStyle w:val="PreformattedText"/>
        <w:bidi w:val="0"/>
        <w:spacing w:before="0" w:after="0"/>
        <w:jc w:val="left"/>
        <w:rPr/>
      </w:pPr>
      <w:r>
        <w:rPr/>
        <w:t xml:space="preserve"> </w:t>
      </w:r>
      <w:r>
        <w:rPr/>
        <w:t>\nC1011_=_C1012( C1011 C1012 ) C1011_=_C1013( C1011 C1013 ) C1011_=_C1014( C1011 C1014 ) C1011_=_C1015( C1011 C1015 ) C1011_=_C1016( C1011 C1016 ) C1011_=_C1017( C1011 C1017 ) \nC1011_=_C1018( C1011 C1018 ) C1011_=_C1019( C1011 C1019 ) C1011_=_C1253( C1011 C1253 ) C1012_=_C1013( C1012 C1013 ) C1012_=_C1014( C1012 C1014 ) C1012_=_C1015( C1012 C1015 ) \nC1012_=_C1016( C1012 C1016 ) C1012_=_C1017( C1012 C1017 ) C1012_=_C1018( C1012 C1018 ) C1012_=_C1019( C1012 C1019 ) C1012_=_C1842( C1012 C1842 ) C1012_=_C3290( C1012 C3290 ) \nC1012_=_C3433( C1012 C3433 ) C1013_=_C1014( C1013 C1014 ) C1013_=_C1015( C1013 C1015 ) C1013_=_C1016( C1013 C1016 ) C1013_=_C1017( C1013 C1017 ) C1013_=_C1018( C1013 C1018 ) \nC1013_=_C1019( C1013 C1019 ) C1014_=_C1015( C1014 C1015 ) C1014_=_C1016( C1014 C1016 ) C1014_=_C1017( C1014 C1017 ) C1014_=_C1018( C1014 C1018 ) C1014_=_C1019( C1014 C1019 ) \nC1015_=_C1016( C1015 C1016 ) C1015_=_C1017( C1015 C1017 ) C1015_=_C1018( C1015 C1018 ) C1015_=_C1019( C1015 C1019 ) C1016_=_C1017( C1016 C1017 ) C1016_=_C1018( C1016 C1018 ) \nC1016_=_C1019( C1016 C1019 ) C1017_=_C1018( C1017 C1018 ) C1017_=_C1019( C1017 C1019 ) C1017_=_C2576( C1017 C2576 ) C1018_=_C1019( C1018 C1019 ) C1018_=_C1847( C1018 C1847 ) \nC1018_=_C3294( C1018 C3294 ) C1044_=_C1048( C1044 C1048 ) C1044_=_C1051( C1044 C1051 ) C1044_=_C1053( C1044 C1053 ) C1044_=_C1055( C1044 C1055 ) C1044_=_C1241( C1044 C1241 ) \nC1044_=_C1242( C1044 C1242 ) C1044_=_C1243( C1044 C1243 ) C1044_=_C1244( C1044 C1244 ) C1044_=_C1246( C1044 C1246 ) C1044_=_C1247( C1044 C1247 ) C1044_=_C1249( C1044 C1249 ) \nC1044_=_C1250( C1044 C1250 ) C1044_=_C1251( C1044 C1251 ) C1044_=_C1252( C1044 C1252 ) C1044_=_C1253( C1044 C1253 ) C1044_=_C1254( C1044 C1254 ) C1044_=_C1255( C1044 C1255 ) \nC1044_=_C1256( C1044 C1256 ) C1044_=_C1257( C1044 C1257 ) C1044_=_C1258( C1044 C1258 ) C1044_=_C1259( C1044 C1259 ) C1044_=_C1260( C1044 C1260 ) C1044_=_C1261( C1044 C1261 ) \nC1044_=_C1262( C1044 C1262 ) C1048_=_C1051( C1048 C1051 ) C1048_=_C1053( C1048 C1053 ) C1048_=_C1055( C1048 C1055 ) C1048_=_C1242( C1048 C1242 ) C1048_=_C1762( C1048 C1762 ) \nC1048_=_C1827( C1048 C1827 ) C1048_=_C1828( C1048 C1828 ) C1048_=_C1829( C1048 C1829 ) C1048_=_C1830( C1048 C1830 ) C1048_=_C1831( C1048 C1831 ) C1048_=_C1832( C1048 C1832 ) \nC1048_=_C1833( C1048 C1833 ) C1048_=_C1834( C1048 C1834 ) C1048_=_C1835( C1048 C1835 ) C1048_=_C1836( C1048 C1836 ) C1048_=_C1837( C1048 C1837 ) C1048_=_C1839( C1048 C1839 ) \nC1048_=_C1840( C1048 C1840 ) C1048_=_C1842( C1048 C1842 ) C1048_=_C1843( C1048 C1843 ) C1048_=_C1844( C1048 C1844 ) C1048_=_C1845( C1048 C1845 ) C1048_=_C1846( C1048 C1846 ) \nC1048_=_C1847( C1048 C1847 ) C1048_=_C1848( C1048 C1848 ) C1048_=_C1849( C1048 C1849 ) C1051_=_C1053( C1051 C1053 ) C1051_=_C1055( C1051 C1055 ) C1051_=_C1179( C1051 C1179 ) \nC1051_=_C1337( C1051 C1337 ) C1051_=_C1388( C1051 C1388 ) C1051_=_C1834( C1051 C1834 ) C1051_=_C2081( C1051 C2081 ) C1051_=_C2513( C1051 C2513 ) C1051_=_C2565( C1051 C2565 ) \nC1051_=_C2566( C1051 C2566 ) C1051_=_C2567( C1051 C2567 ) C1051_=_C2568( C1051 C2568 ) C1051_=_C2570( C1051 C2570 ) C1051_=_C2571( C1051 C2571 ) C1051_=_C2572( C1051 C2572 ) \nC1051_=_C2573( C1051 C2573 ) C1051_=_C2574( C1051 C2574 ) C1051_=_C2575( C1051 C2575 ) C1051_=_C2576( C1051 C2576 ) C1051_=_C2577( C1051 C2577 ) C1051_=_C2578( C1051 C2578 ) \nC1053_=_C1055( C1053 C1055 ) C1053_=_C1418( C1053 C1418 ) C1053_=_C1605( C1053 C1605 ) C1053_=_C1632( C1053 C1632 ) C1053_=_C1837( C1053 C1837 ) C1053_=_C1877( C1053 C1877 ) \nC1053_=_C2256( C1053 C2256 ) C1053_=_C2517( C1053 C2517 ) C1053_=_C2606( C1053 C2606 ) C1053_=_C3095( C1053 C3095 ) C1053_=_C3109( C1053 C3109 ) C1053_=_C3110( C1053 C3110 ) \nC1053_=_C3111( C1053 C3111 ) C1053_=_C3112( C1053 C3112 ) C1053_=_C3113( C1053 C3113 ) C1053_=_C3114( C1053 C3114 ) C1053_=_C3115( C1053 C3115 ) C1053_=_C3116( C1053 C3116 ) \nC1053_=_C3117( C1053 C3117 ) C1053_=_C3118( C1053 C3118 ) C1053_=_C3119( C1053 C3119 ) C1053_=_C3120( C1053 C3120 ) C1055_=_C1251( C1055 C1251 ) C1055_=_C1420( C1055 C1420 ) \nC1055_=_C1442( C1055 C1442 ) C1055_=_C1571( C1055 C1571 ) C1055_=_C1635( C1055 C1635 ) C1055_=_C1730( C1055 C1730 ) C1055_=_C1880( C1055 C1880 ) C1055_=_C2259( C1055 C2259 ) \nC1055_=_C2520( C1055 C2520 ) C1055_=_C2572( C1055 C2572 ) C1055_=_C2609( C1055 C2609 ) C1055_=_C2997( C1055 C2997 ) C1055_=_C3075( C1055 C3075 ) C1055_=_C3098( C1055 C3098 ) \nC1055_=_C3112( C1055 C3112 ) C1055_=_C3265( C1055 C3265 ) C1055_=_C3337( C1055 C3337 ) C1055_=_C3433( C1055 C3433 ) C1055_=_C3434( C1055 C3434 ) C1055_=_C3435( C1055 C3435 ) \nC1055_=_C3436( C1055 C3436 ) C1179_=_C1337( C1179 C1337 ) C1179_=_C1388( C1179 C1388 ) C1179_=_C1834( C1179 C1834 ) C1179_=_C2081( C1179 C2081 ) C1179_=_C2513( C1179 C2513 ) \nC1179_=_C2565( C1179 C2565 ) C1179_=_C2566( C1179 C2566 ) C1179_=_C2567( C1179 C2567 ) C1179_=_C2568( C1179 C2568 ) C1179_=_C2570( C1179 C2570 ) C1179_=_C2571( C1179 C2571 ) \nC1179_=_C2572( C1179 C2572 ) C1179_=_C2573( C1179 C2573 ) C1179_=_C2574( C1179 C2574 ) C1179_=_C2575( C1179 C2575 ) C1179_=_C2576( C1179 C2576 ) C1179_=_C2577( C1179 C2577 ) \nC1179_=_C2578( C1179 C2578 ) C1241_=_C1242( C1241 C1242 ) C1241_=_C1243( C1241 C1243 ) C1241_=_C1244( C1241 C1244 ) C1241_=_C1246( C1241 C1246 ) C1241_=_C1247( C1241 C1247 ) \nC1241_=_C1249( C1241 C1249 ) C1241_=_C1250( C1241 C1250 ) C1241_=_C1251( C1241 C1251 ) C1241_=_C1252( C1241 C1252 ) C1241_=_C1253( C1241 C1253 ) C1241_=_C1254( C1241 C1254 ) \nC1241_=_C1255( C1241 C1255 ) C1241_=_C1256( C1241 C1256 ) C1241_=_C1257( C1241 C1257 ) C1241_=_C1258( C1241 C1258 ) C1241_=_C1259( C1241 C1259 ) C1241_=_C1260( C1241 C1260 ) \nC1241_=_C1261( C1241 C1261 ) C1241_=_C1262( C1241 C1262 ) C1241_=_C1605( C1241 C1605 ) C1242_=_C1243( C1242 C1243 ) C1242_=_C1244( C1242 C1244 ) C1242_=_C1246( C1242 C1246 ) \nC1242_=_C1247( C1242 C1247 ) C1242_=_C1249( C1242 C1249 ) C1242_=_C1250( C1242 C1250 ) C1242_=_C1251( C1242 C1251 ) C1242_=_C1252( C1242 C1252 ) C1242_=_C1253( C1242 C1253 ) \nC1242_=_C1254( C1242 C1254 ) C1242_=_C1255( C1242 C1255 ) C1242_=_C1256( C1242 C1256 ) C1242_=_C1257( C1242 C1257 ) C1242_=_C1258( C1242 C1258 ) C1242_=_C1259( C1242 C1259 ) \nC1242_=_C1260( C1242 C1260 ) C1242_=_C1261( C1242 C1261 ) C1242_=_C1262( C1242 C1262 ) C1242_=_C1762( C1242 C1762 ) C1242_=_C1827( C1242 C1827 ) C1242_=_C1828( C1242 C1828 ) \nC1242_=_C1829( C1242 C1829 ) C1242_=_C1830( C1242 C1830 ) C1242_=_C1831( C1242 C1831 ) C1242_=_C1832( C1242 C1832 ) C1242_=_C1833( C1242 C1833 ) C1242_=_C1834( C1242 C1834 ) \nC1242_=_C1835( C1242 C1835 ) C1242_=_C1836( C1242 C1836 ) C1242_=_C1837( C1242 C1837 ) C1242_=_C1839( C1242 C1839 ) C1242_=_C1840( C1242 C1840 ) C1242_=_C1842( C1242 C1842 ) \nC1242_=_C1843( C1242 C1843 ) C1242_=_C1844( C1242 C1844 ) C1242_=_C1845( C1242 C1845 ) C1242_=_C1846( C1242 C1846 ) C1242_=_C1847( C1242 C1847 ) C1242_=_C1848( C1242 C1848 ) \nC1242_=_C1849( C1242 C1849 ) C1243_=_C1244( C1243 C1244 ) C1243_=_C1246( C1243 C1246 ) C1243_=_C1247( C1243 C1247 ) C1243_=_C1249( C1243 C1249 ) C1243_=_C1250( C1243 C1250 ) \nC1243_=_C1251( C1243 C1251 ) C1243_=_C1252( C1243 C1252 ) C1243_=_C1253( C1243 C1253 ) C1243_=_C1254( C1243 C1254 ) C1243_=_C1255( C1243 C1255 ) C1243_=_C1256( C1243 C1256 ) \nC1243_=_C1257( C1243 C1257 ) C1243_=_C1258( C1243 C1258 ) C1243_=_C1259( C1243 C1259 ) C1243_=_C1260( C1243 C1260 ) C1243_=_C1261( C1243 C1261 ) C1243_=_C1262( C1243 C1262 ) \nC1243_=_C1830( C1243 C1830 ) C1244_=_C1246( C1244 C1246 ) C1244_=_C1247( C1244 C1247 ) C1244_=_C1249( C1244 C1249 ) C1244_=_C1250( C1244 C1250 ) C1244_=_C1251( C1244 C1251 ) \nC1244_=_C1252( C1244 C1252 ) C1244_=_C1253( C1244 C1253 ) C1244_=_C1254( C1244 C1254 ) C1244_=_C1255( C1244 C1255 ) C1244_=_C1256( C1244 C1256 ) C1244_=_C1257( C1244 C1257 ) \nC1244_=_C1258( C1244 C1258 ) C1244_=_C1259( C1244 C1259 ) C1244_=_C1260( C1244 C1260 ) C1244_=_C1261( C1244 C1261 ) C1244_=_C1262( C1244 C1262 ) C1244_=_C1833( C1244 C1833 ) \nC1244_=_C2513( C1244 C2513 ) C1244_=_C2517( C1244 C2517 ) C1244_=_C2520( C1244 C2520 ) C1246_=_C1247( C1246 C1247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6_=_C1835( C1246 C1835 ) C1246_=_C2565( C1246 C2565 ) C1246_=_C2606( C1246 C2606 ) C1246_=_C2609( C1246 C2609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3109( C1249 C3109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3111( C1250 C3111 ) C1251_=_C1252( C1251 C1252 ) C1251_=_C1253( C1251 C1253 ) C1251_=_C1254( C1251 C1254 ) \nC1251_=_C1255( C1251 C1255 ) C1251_=_C1256(</w:t>
      </w:r>
    </w:p>
    <w:p>
      <w:pPr>
        <w:pStyle w:val="PreformattedText"/>
        <w:bidi w:val="0"/>
        <w:spacing w:before="0" w:after="0"/>
        <w:jc w:val="left"/>
        <w:rPr/>
      </w:pPr>
      <w:r>
        <w:rPr/>
        <w:t xml:space="preserve"> </w:t>
      </w:r>
      <w:r>
        <w:rPr/>
        <w:t>C1251 C1256 ) C1251_=_C1257( C1251 C1257 ) C1251_=_C1258( C1251 C1258 ) C1251_=_C1259( C1251 C1259 ) C1251_=_C1260( C1251 C1260 ) \nC1251_=_C1261( C1251 C1261 ) C1251_=_C1262( C1251 C1262 ) C1251_=_C1420( C1251 C1420 ) C1251_=_C1442( C1251 C1442 ) C1251_=_C1571( C1251 C1571 ) C1251_=_C1635( C1251 C1635 ) \nC1251_=_C1730( C1251 C1730 ) C1251_=_C1880( C1251 C1880 ) C1251_=_C2259( C1251 C2259 ) C1251_=_C2520( C1251 C2520 ) C1251_=_C2572( C1251 C2572 ) C1251_=_C2609( C1251 C2609 ) \nC1251_=_C2997( C1251 C2997 ) C1251_=_C3075( C1251 C3075 ) C1251_=_C3098( C1251 C3098 ) C1251_=_C3112( C1251 C3112 ) C1251_=_C3265( C1251 C3265 ) C1251_=_C3337( C1251 C3337 ) \nC1251_=_C3433( C1251 C3433 ) C1251_=_C3434( C1251 C3434 ) C1251_=_C3435( C1251 C3435 ) C1251_=_C3436( C1251 C3436 ) C1252_=_C1253( C1252 C1253 ) C1252_=_C1254( C1252 C1254 ) \nC1252_=_C1255( C1252 C1255 ) C1252_=_C1256( C1252 C1256 ) C1252_=_C1257( C1252 C1257 ) C1252_=_C1258( C1252 C1258 ) C1252_=_C1259( C1252 C1259 ) C1252_=_C1260( C1252 C1260 ) \nC1252_=_C1261( C1252 C1261 ) C1252_=_C1262( C1252 C1262 ) C1252_=_C3113( C1252 C3113 ) C1253_=_C1254( C1253 C1254 ) C1253_=_C1255( C1253 C1255 ) C1253_=_C1256( C1253 C1256 ) \nC1253_=_C1257( C1253 C1257 ) C1253_=_C1258( C1253 C1258 ) C1253_=_C1259( C1253 C1259 ) C1253_=_C1260( C1253 C1260 ) C1253_=_C1261( C1253 C1261 ) C1253_=_C1262( C1253 C1262 ) \nC1254_=_C1255( C1254 C1255 ) C1254_=_C1256( C1254 C1256 ) C1254_=_C1257( C1254 C1257 ) C1254_=_C1258( C1254 C1258 ) C1254_=_C1259( C1254 C1259 ) C1254_=_C1260( C1254 C1260 ) \nC1254_=_C1261( C1254 C1261 ) C1254_=_C1262( C1254 C1262 ) C1254_=_C3114( C1254 C3114 ) C1255_=_C1256( C1255 C1256 ) C1255_=_C1257( C1255 C1257 ) C1255_=_C1258( C1255 C1258 ) \nC1255_=_C1259( C1255 C1259 ) C1255_=_C1260( C1255 C1260 ) C1255_=_C1261( C1255 C1261 ) C1255_=_C1262( C1255 C1262 ) C1255_=_C2575( C1255 C2575 ) C1255_=_C3115( C1255 C3115 ) \nC1256_=_C1257( C1256 C1257 ) C1256_=_C1258( C1256 C1258 ) C1256_=_C1259( C1256 C1259 ) C1256_=_C1260( C1256 C1260 ) C1256_=_C1261( C1256 C1261 ) C1256_=_C1262( C1256 C1262 ) \nC1256_=_C3116( C1256 C3116 ) C1257_=_C1258( C1257 C1258 ) C1257_=_C1259( C1257 C1259 ) C1257_=_C1260( C1257 C1260 ) C1257_=_C1261( C1257 C1261 ) C1257_=_C1262( C1257 C1262 ) \nC1258_=_C1259( C1258 C1259 ) C1258_=_C1260( C1258 C1260 ) C1258_=_C1261( C1258 C1261 ) C1258_=_C1262( C1258 C1262 ) C1259_=_C1260( C1259 C1260 ) C1259_=_C1261( C1259 C1261 ) \nC1259_=_C1262( C1259 C1262 ) C1260_=_C1261( C1260 C1261 ) C1260_=_C1262( C1260 C1262 ) C1260_=_C3119( C1260 C3119 ) C1261_=_C1262( C1261 C1262 ) C1261_=_C1845( C1261 C1845 ) \nC1261_=_C3120( C1261 C3120 ) C1261_=_C3293( C1261 C3293 ) C1337_=_C1388( C1337 C1388 ) C1337_=_C1834( C1337 C1834 ) C1337_=_C2081( C1337 C2081 ) C1337_=_C2513( C1337 C2513 ) \nC1337_=_C2565( C1337 C2565 ) C1337_=_C2566( C1337 C2566 ) C1337_=_C2567( C1337 C2567 ) C1337_=_C2568( C1337 C2568 ) C1337_=_C2570( C1337 C2570 ) C1337_=_C2571( C1337 C2571 ) \nC1337_=_C2572( C1337 C2572 ) C1337_=_C2573( C1337 C2573 ) C1337_=_C2574( C1337 C2574 ) C1337_=_C2575( C1337 C2575 ) C1337_=_C2576( C1337 C2576 ) C1337_=_C2577( C1337 C2577 ) \nC1337_=_C2578( C1337 C2578 ) C1388_=_C1834( C1388 C1834 ) C1388_=_C2081( C1388 C2081 ) C1388_=_C2513( C1388 C2513 ) C1388_=_C2565( C1388 C2565 ) C1388_=_C2566( C1388 C2566 ) \nC1388_=_C2567( C1388 C2567 ) C1388_=_C2568( C1388 C2568 ) C1388_=_C2570( C1388 C2570 ) C1388_=_C2571( C1388 C2571 ) C1388_=_C2572( C1388 C2572 ) C1388_=_C2573( C1388 C2573 ) \nC1388_=_C2574( C1388 C2574 ) C1388_=_C2575( C1388 C2575 ) C1388_=_C2576( C1388 C2576 ) C1388_=_C2577( C1388 C2577 ) C1388_=_C2578( C1388 C2578 ) C1418_=_C1420( C1418 C1420 ) \nC1418_=_C1605( C1418 C1605 ) C1418_=_C1632( C1418 C1632 ) C1418_=_C1837( C1418 C1837 ) C1418_=_C1877( C1418 C1877 ) C1418_=_C2256( C1418 C2256 ) C1418_=_C2517( C1418 C2517 ) \nC1418_=_C2606( C1418 C2606 ) C1418_=_C3095( C1418 C3095 ) C1418_=_C3109( C1418 C3109 ) C1418_=_C3110( C1418 C3110 ) C1418_=_C3111( C1418 C3111 ) C1418_=_C3112( C1418 C3112 ) \nC1418_=_C3113( C1418 C3113 ) C1418_=_C3114( C1418 C3114 ) C1418_=_C3115( C1418 C3115 ) C1418_=_C3116( C1418 C3116 ) C1418_=_C3117( C1418 C3117 ) C1418_=_C3118( C1418 C3118 ) \nC1418_=_C3119( C1418 C3119 ) C1418_=_C3120( C1418 C3120 ) C1420_=_C1442( C1420 C1442 ) C1420_=_C1571( C1420 C1571 ) C1420_=_C1635( C1420 C1635 ) C1420_=_C1730( C1420 C1730 ) \nC1420_=_C1880( C1420 C1880 ) C1420_=_C2259( C1420 C2259 ) C1420_=_C2520( C1420 C2520 ) C1420_=_C2572( C1420 C2572 ) C1420_=_C2609( C1420 C2609 ) C1420_=_C2997( C1420 C2997 ) \nC1420_=_C3075( C1420 C3075 ) C1420_=_C3098( C1420 C3098 ) C1420_=_C3112( C1420 C3112 ) C1420_=_C3265( C1420 C3265 ) C1420_=_C3337( C1420 C3337 ) C1420_=_C3433( C1420 C3433 ) \nC1420_=_C3434( C1420 C3434 ) C1420_=_C3435( C1420 C3435 ) C1420_=_C3436( C1420 C3436 ) C1440_=_C1442( C1440 C1442 ) C1440_=_C1503( C1440 C1503 ) C1440_=_C1550( C1440 C1550 ) \nC1440_=_C1569( C1440 C1569 ) C1440_=_C1728( C1440 C1728 ) C1440_=_C1968( C1440 C1968 ) C1440_=_C2047( C1440 C2047 ) C1440_=_C2244( C1440 C2244 ) C1440_=_C2258( C1440 C2258 ) \nC1440_=_C2275( C1440 C2275 ) C1440_=_C2351( C1440 C2351 ) C1440_=_C2386( C1440 C2386 ) C1440_=_C2445( C1440 C2445 ) C1440_=_C2994( C1440 C2994 ) C1440_=_C3071( C1440 C3071 ) \nC1440_=_C3287( C1440 C3287 ) C1440_=_C3288( C1440 C3288 ) C1440_=_C3290( C1440 C3290 ) C1440_=_C3291( C1440 C3291 ) C1440_=_C3292( C1440 C3292 ) C1440_=_C3293( C1440 C3293 ) \nC1440_=_C3294( C1440 C3294 ) C1440_=_C3295( C1440 C3295 ) C1442_=_C1571( C1442 C1571 ) C1442_=_C1635( C1442 C1635 ) C1442_=_C1730( C1442 C1730 ) C1442_=_C1880( C1442 C1880 ) \nC1442_=_C2259( C1442 C2259 ) C1442_=_C2520( C1442 C2520 ) C1442_=_C2572( C1442 C2572 ) C1442_=_C2609( C1442 C2609 ) C1442_=_C2997( C1442 C2997 ) C1442_=_C3075( C1442 C3075 ) \nC1442_=_C3098( C1442 C3098 ) C1442_=_C3112( C1442 C3112 ) C1442_=_C3265( C1442 C3265 ) C1442_=_C3337( C1442 C3337 ) C1442_=_C3433( C1442 C3433 ) C1442_=_C3434( C1442 C3434 ) \nC1442_=_C3435( C1442 C3435 ) C1442_=_C3436( C1442 C3436 ) C1503_=_C1550( C1503 C1550 ) C1503_=_C1569( C1503 C1569 ) C1503_=_C1728( C1503 C1728 ) C1503_=_C1968( C1503 C1968 ) \nC1503_=_C2047( C1503 C2047 ) C1503_=_C2244( C1503 C2244 ) C1503_=_C2258( C1503 C2258 ) C1503_=_C2275( C1503 C2275 ) C1503_=_C2351( C1503 C2351 ) C1503_=_C2386( C1503 C2386 ) \nC1503_=_C2445( C1503 C2445 ) C1503_=_C2994( C1503 C2994 ) C1503_=_C3071( C1503 C3071 ) C1503_=_C3287( C1503 C3287 ) C1503_=_C3288( C1503 C3288 ) C1503_=_C3290( C1503 C3290 ) \nC1503_=_C3291( C1503 C3291 ) C1503_=_C3292( C1503 C3292 ) C1503_=_C3293( C1503 C3293 ) C1503_=_C3294( C1503 C3294 ) C1503_=_C3295( C1503 C3295 ) C1550_=_C1569( C1550 C1569 ) \nC1550_=_C1728( C1550 C1728 ) C1550_=_C1968( C1550 C1968 ) C1550_=_C2047( C1550 C2047 ) C1550_=_C2244( C1550 C2244 ) C1550_=_C2258( C1550 C2258 ) C1550_=_C2275( C1550 C2275 ) \nC1550_=_C2351( C1550 C2351 ) C1550_=_C2386( C1550 C2386 ) C1550_=_C2445( C1550 C2445 ) C1550_=_C2994( C1550 C2994 ) C1550_=_C3071( C1550 C3071 ) C1550_=_C3287( C1550 C3287 ) \nC1550_=_C3288( C1550 C3288 ) C1550_=_C3290( C1550 C3290 ) C1550_=_C3291( C1550 C3291 ) C1550_=_C3292( C1550 C3292 ) C1550_=_C3293( C1550 C3293 ) C1550_=_C3294( C1550 C3294 ) \nC1550_=_C3295( C1550 C3295 ) C1569_=_C1571( C1569 C1571 ) C1569_=_C1728( C1569 C1728 ) C1569_=_C1968( C1569 C1968 ) C1569_=_C2047( C1569 C2047 ) C1569_=_C2244( C1569 C2244 ) \nC1569_=_C2258( C1569 C2258 ) C1569_=_C2275( C1569 C2275 ) C1569_=_C2351( C1569 C2351 ) C1569_=_C2386( C1569 C2386 ) C1569_=_C2445( C1569 C2445 ) C1569_=_C2994( C1569 C2994 ) \nC1569_=_C3071( C1569 C3071 ) C1569_=_C3287( C1569 C3287 ) C1569_=_C3288( C1569 C3288 ) C1569_=_C3290( C1569 C3290 ) C1569_=_C3291( C1569 C3291 ) C1569_=_C3292( C1569 C3292 ) \nC1569_=_C3293( C1569 C3293 ) C1569_=_C3294( C1569 C3294 ) C1569_=_C3295( C1569 C3295 ) C1571_=_C1635( C1571 C1635 ) C1571_=_C1730( C1571 C1730 ) C1571_=_C1880( C1571 C1880 ) \nC1571_=_C2259( C1571 C2259 ) C1571_=_C2520( C1571 C2520 ) C1571_=_C2572( C1571 C2572 ) C1571_=_C2609( C1571 C2609 ) C1571_=_C2997( C1571 C2997 ) C1571_=_C3075( C1571 C3075 ) \nC1571_=_C3098( C1571 C3098 ) C1571_=_C3112( C1571 C3112 ) C1571_=_C3265( C1571 C3265 ) C1571_=_C3337( C1571 C3337 ) C1571_=_C3433( C1571 C3433 ) C1571_=_C3434( C1571 C3434 ) \nC1571_=_C3435( C1571 C3435 ) C1571_=_C3436( C1571 C3436 ) C1605_=_C1632( C1605 C1632 ) C1605_=_C1837( C1605 C1837 ) C1605_=_C1877( C1605 C1877 ) C1605_=_C2256( C1605 C2256 ) \nC1605_=_C2517( C1605 C2517 ) C1605_=_C2606( C1605 C2606 ) C1605_=_C3095( C1605 C3095 ) C1605_=_C3109( C1605 C3109 ) C1605_=_C3110( C1605 C3110 ) C1605_=_C3111( C1605 C3111 ) \nC1605_=_C3112( C1605 C3112 ) C1605_=_C3113( C1605 C3113 ) C1605_=_C3114( C1605 C3114 ) C1605_=_C3115( C1605 C3115 ) C1605_=_C3116( C1605 C3116 ) C1605_=_C3117( C1605 C3117 ) \nC1605_=_C3118( C1605 C3118 ) C1605_=_C3119( C1605 C3119 ) C1605_=_C3120( C1605 C3120 ) C1632_=_C1635( C1632 C1635 ) C1632_=_C1837( C1632 C1837 ) C1632_=_C1877( C1632 C1877 ) \nC1632_=_C2256( C1632 C2256 ) C1632_=_C2517( C1632 C2517 ) C1632_=_C2606( C1632 C2606 ) C1632_=_C3095( C1632 C3095 ) C1632_=_C3109( C1632 C3109 ) C1632_=_C3110( C1632 C3110 ) \nC1632_=_C3111( C1632 C3111 ) C1632_=_C3112( C1632 C3112 ) C1632_=_C3113( C1632 C3113 ) C1632_=_C3114( C1632 C3114 ) C1632_=_C3115( C1632 C3115 ) C1632_=_C3116( C1632 C3116 ) \nC1632_=_C3117( C1632 C3117 ) C1632_=_C3118( C1632 C3118 ) C1632_=_C3119( C1632 C3119 ) C1632_=_C3120( C1632 C3120 ) C1635_=_C1730( C1635 C1730 ) C1635_=_C1880( C1635 C1880 ) \nC1635_=_C2259( C1635 C2259 ) C1635_=_C2520( C1635 C2520 ) C1635_=_C2572( C1635 C2572 ) C1635_=_C2609( C1635 C2609 ) C1635_=_C2997( C1635 C2997 ) C1635_=_C3075( C1635 C3075 ) \nC1635_=_C3098( C1635 C3098 ) C1635_=_C3112( C1635 C3112 ) C1635_=_C3265( C1635 C3265 ) C1635_=_C3337( C1635 C3337 ) C1635_=_C3433( C1635 C3433 ) C1635_=_C3434( C1635 C3434 ) \nC1635_=_C3435( C1635 C3435 ) C1635_=_C3436( C1635 C3436 ) C1728_=_C1730( C1728 C1730 ) C1728_=_C1968(</w:t>
      </w:r>
    </w:p>
    <w:p>
      <w:pPr>
        <w:pStyle w:val="PreformattedText"/>
        <w:bidi w:val="0"/>
        <w:spacing w:before="0" w:after="0"/>
        <w:jc w:val="left"/>
        <w:rPr/>
      </w:pPr>
      <w:r>
        <w:rPr/>
        <w:t xml:space="preserve"> </w:t>
      </w:r>
      <w:r>
        <w:rPr/>
        <w:t>C1728 C1968 ) C1728_=_C2047( C1728 C2047 ) C1728_=_C2244( C1728 C2244 ) \nC1728_=_C2258( C1728 C2258 ) C1728_=_C2275( C1728 C2275 ) C1728_=_C2351( C1728 C2351 ) C1728_=_C2386( C1728 C2386 ) C1728_=_C2445( C1728 C2445 ) C1728_=_C2994( C1728 C2994 ) \nC1728_=_C3071( C1728 C3071 ) C1728_=_C3287( C1728 C3287 ) C1728_=_C3288( C1728 C3288 ) C1728_=_C3290( C1728 C3290 ) C1728_=_C3291( C1728 C3291 ) C1728_=_C3292( C1728 C3292 ) \nC1728_=_C3293( C1728 C3293 ) C1728_=_C3294( C1728 C3294 ) C1728_=_C3295( C1728 C3295 ) C1730_=_C1880( C1730 C1880 ) C1730_=_C2259( C1730 C2259 ) C1730_=_C2520( C1730 C2520 ) \nC1730_=_C2572( C1730 C2572 ) C1730_=_C2609( C1730 C2609 ) C1730_=_C2997( C1730 C2997 ) C1730_=_C3075( C1730 C3075 ) C1730_=_C3098( C1730 C3098 ) C1730_=_C3112( C1730 C3112 ) \nC1730_=_C3265( C1730 C3265 ) C1730_=_C3337( C1730 C3337 ) C1730_=_C3433( C1730 C3433 ) C1730_=_C3434( C1730 C3434 ) C1730_=_C3435( C1730 C3435 ) C1730_=_C3436( C1730 C3436 ) \nC1762_=_C1827( C1762 C1827 ) C1762_=_C1828( C1762 C1828 ) C1762_=_C1829( C1762 C1829 ) C1762_=_C1830( C1762 C1830 ) C1762_=_C1831( C1762 C1831 ) C1762_=_C1832( C1762 C1832 ) \nC1762_=_C1833( C1762 C1833 ) C1762_=_C1834( C1762 C1834 ) C1762_=_C1835( C1762 C1835 ) C1762_=_C1836( C1762 C1836 ) C1762_=_C1837( C1762 C1837 ) C1762_=_C1839( C1762 C1839 ) \nC1762_=_C1840( C1762 C1840 ) C1762_=_C1842( C1762 C1842 ) C1762_=_C1843( C1762 C1843 ) C1762_=_C1844( C1762 C1844 ) C1762_=_C1845( C1762 C1845 ) C1762_=_C1846( C1762 C1846 ) \nC1762_=_C1847( C1762 C1847 ) C1762_=_C1848( C1762 C1848 ) C1762_=_C1849( C1762 C1849 ) C1827_=_C1828( C1827 C1828 ) C1827_=_C1829( C1827 C1829 ) C1827_=_C1830( C1827 C1830 ) \nC1827_=_C1831( C1827 C1831 ) C1827_=_C1832( C1827 C1832 ) C1827_=_C1833( C1827 C1833 ) C1827_=_C1834( C1827 C1834 ) C1827_=_C1835( C1827 C1835 ) C1827_=_C1836( C1827 C1836 ) \nC1827_=_C1837( C1827 C1837 ) C1827_=_C1839( C1827 C1839 ) C1827_=_C1840( C1827 C1840 ) C1827_=_C1842( C1827 C1842 ) C1827_=_C1843( C1827 C1843 ) C1827_=_C1844( C1827 C1844 ) \nC1827_=_C1845( C1827 C1845 ) C1827_=_C1846( C1827 C1846 ) C1827_=_C1847( C1827 C1847 ) C1827_=_C1848( C1827 C1848 ) C1827_=_C1849( C1827 C1849 ) C1827_=_C1968( C1827 C1968 ) \nC1828_=_C1829( C1828 C1829 ) C1828_=_C1830( C1828 C1830 ) C1828_=_C1831( C1828 C1831 ) C1828_=_C1832( C1828 C1832 ) C1828_=_C1833( C1828 C1833 ) C1828_=_C1834( C1828 C1834 ) \nC1828_=_C1835( C1828 C1835 ) C1828_=_C1836( C1828 C1836 ) C1828_=_C1837( C1828 C1837 ) C1828_=_C1839( C1828 C1839 ) C1828_=_C1840( C1828 C1840 ) C1828_=_C1842( C1828 C1842 ) \nC1828_=_C1843( C1828 C1843 ) C1828_=_C1844( C1828 C1844 ) C1828_=_C1845( C1828 C1845 ) C1828_=_C1846( C1828 C1846 ) C1828_=_C1847( C1828 C1847 ) C1828_=_C1848( C1828 C1848 ) \nC1828_=_C1849( C1828 C1849 ) C1829_=_C1830( C1829 C1830 ) C1829_=_C1831( C1829 C1831 ) C1829_=_C1832( C1829 C1832 ) C1829_=_C1833( C1829 C1833 ) C1829_=_C1834( C1829 C1834 ) \nC1829_=_C1835( C1829 C1835 ) C1829_=_C1836( C1829 C1836 ) C1829_=_C1837( C1829 C1837 ) C1829_=_C1839( C1829 C1839 ) C1829_=_C1840( C1829 C1840 ) C1829_=_C1842( C1829 C1842 ) \nC1829_=_C1843( C1829 C1843 ) C1829_=_C1844( C1829 C1844 ) C1829_=_C1845( C1829 C1845 ) C1829_=_C1846( C1829 C1846 ) C1829_=_C1847( C1829 C1847 ) C1829_=_C1848( C1829 C1848 ) \nC1829_=_C1849( C1829 C1849 ) C1829_=_C2275( C1829 C2275 ) C1830_=_C1831( C1830 C1831 ) C1830_=_C1832( C1830 C1832 ) C1830_=_C1833( C1830 C1833 ) C1830_=_C1834( C1830 C1834 ) \nC1830_=_C1835( C1830 C1835 ) C1830_=_C1836( C1830 C1836 ) C1830_=_C1837( C1830 C1837 ) C1830_=_C1839( C1830 C1839 ) C1830_=_C1840( C1830 C1840 ) C1830_=_C1842( C1830 C1842 ) \nC1830_=_C1843( C1830 C1843 ) C1830_=_C1844( C1830 C1844 ) C1830_=_C1845( C1830 C1845 ) C1830_=_C1846( C1830 C1846 ) C1830_=_C1847( C1830 C1847 ) C1830_=_C1848( C1830 C1848 ) \nC1830_=_C1849( C1830 C1849 ) C1831_=_C1832( C1831 C1832 ) C1831_=_C1833( C1831 C1833 ) C1831_=_C1834( C1831 C1834 ) C1831_=_C1835( C1831 C1835 ) C1831_=_C1836( C1831 C1836 ) \nC1831_=_C1837( C1831 C1837 ) C1831_=_C1839( C1831 C1839 ) C1831_=_C1840( C1831 C1840 ) C1831_=_C1842( C1831 C1842 ) C1831_=_C1843( C1831 C1843 ) C1831_=_C1844( C1831 C1844 ) \nC1831_=_C1845( C1831 C1845 ) C1831_=_C1846( C1831 C1846 ) C1831_=_C1847( C1831 C1847 ) C1831_=_C1848( C1831 C1848 ) C1831_=_C1849( C1831 C1849 ) C1831_=_C2386( C1831 C2386 ) \nC1832_=_C1833( C1832 C1833 ) C1832_=_C1834( C1832 C1834 ) C1832_=_C1835( C1832 C1835 ) C1832_=_C1836( C1832 C1836 ) C1832_=_C1837( C1832 C1837 ) C1832_=_C1839( C1832 C1839 ) \nC1832_=_C1840( C1832 C1840 ) C1832_=_C1842( C1832 C1842 ) C1832_=_C1843( C1832 C1843 ) C1832_=_C1844( C1832 C1844 ) C1832_=_C1845( C1832 C1845 ) C1832_=_C1846( C1832 C1846 ) \nC1832_=_C1847( C1832 C1847 ) C1832_=_C1848( C1832 C1848 ) C1832_=_C1849( C1832 C1849 ) C1832_=_C2445( C1832 C2445 ) C1833_=_C1834( C1833 C1834 ) C1833_=_C1835( C1833 C1835 ) \nC1833_=_C1836( C1833 C1836 ) C1833_=_C1837( C1833 C1837 ) C1833_=_C1839( C1833 C1839 ) C1833_=_C1840( C1833 C1840 ) C1833_=_C1842( C1833 C1842 ) C1833_=_C1843( C1833 C1843 ) \nC1833_=_C1844( C1833 C1844 ) C1833_=_C1845( C1833 C1845 ) C1833_=_C1846( C1833 C1846 ) C1833_=_C1847( C1833 C1847 ) C1833_=_C1848( C1833 C1848 ) C1833_=_C1849( C1833 C1849 ) \nC1833_=_C2513( C1833 C2513 ) C1833_=_C2517( C1833 C2517 ) C1833_=_C2520( C1833 C2520 ) C1834_=_C1835( C1834 C1835 ) C1834_=_C1836( C1834 C1836 ) C1834_=_C1837( C1834 C1837 ) \nC1834_=_C1839( C1834 C1839 ) C1834_=_C1840( C1834 C1840 ) C1834_=_C1842( C1834 C1842 ) C1834_=_C1843( C1834 C1843 ) C1834_=_C1844( C1834 C1844 ) C1834_=_C1845( C1834 C1845 ) \nC1834_=_C1846( C1834 C1846 ) C1834_=_C1847( C1834 C1847 ) C1834_=_C1848( C1834 C1848 ) C1834_=_C1849( C1834 C1849 ) C1834_=_C2081( C1834 C2081 ) C1834_=_C2513( C1834 C2513 ) \nC1834_=_C2565( C1834 C2565 ) C1834_=_C2566( C1834 C2566 ) C1834_=_C2567( C1834 C2567 ) C1834_=_C2568( C1834 C2568 ) C1834_=_C2570( C1834 C2570 ) C1834_=_C2571( C1834 C2571 ) \nC1834_=_C2572( C1834 C2572 ) C1834_=_C2573( C1834 C2573 ) C1834_=_C2574( C1834 C2574 ) C1834_=_C2575( C1834 C2575 ) C1834_=_C2576( C1834 C2576 ) C1834_=_C2577( C1834 C2577 ) \nC1834_=_C2578( C1834 C2578 ) C1835_=_C1836( C1835 C1836 ) C1835_=_C1837( C1835 C1837 ) C1835_=_C1839( C1835 C1839 ) C1835_=_C1840( C1835 C1840 ) C1835_=_C1842( C1835 C1842 ) \nC1835_=_C1843( C1835 C1843 ) C1835_=_C1844( C1835 C1844 ) C1835_=_C1845( C1835 C1845 ) C1835_=_C1846( C1835 C1846 ) C1835_=_C1847( C1835 C1847 ) C1835_=_C1848( C1835 C1848 ) \nC1835_=_C1849( C1835 C1849 ) C1835_=_C2565( C1835 C2565 ) C1835_=_C2606( C1835 C2606 ) C1835_=_C2609( C1835 C2609 ) C1836_=_C1837( C1836 C1837 ) C1836_=_C1839( C1836 C1839 ) \nC1836_=_C1840( C1836 C1840 ) C1836_=_C1842( C1836 C1842 ) C1836_=_C1843( C1836 C1843 ) C1836_=_C1844( C1836 C1844 ) C1836_=_C1845( C1836 C1845 ) C1836_=_C1846( C1836 C1846 ) \nC1836_=_C1847( C1836 C1847 ) C1836_=_C1848( C1836 C1848 ) C1836_=_C1849( C1836 C1849 ) C1837_=_C1839( C1837 C1839 ) C1837_=_C1840( C1837 C1840 ) C1837_=_C1842( C1837 C1842 ) \nC1837_=_C1843( C1837 C1843 ) C1837_=_C1844( C1837 C1844 ) C1837_=_C1845( C1837 C1845 ) C1837_=_C1846( C1837 C1846 ) C1837_=_C1847( C1837 C1847 ) C1837_=_C1848( C1837 C1848 ) \nC1837_=_C1849( C1837 C1849 ) C1837_=_C1877( C1837 C1877 ) C1837_=_C2256( C1837 C2256 ) C1837_=_C2517( C1837 C2517 ) C1837_=_C2606( C1837 C2606 ) C1837_=_C3095( C1837 C3095 ) \nC1837_=_C3109( C1837 C3109 ) C1837_=_C3110( C1837 C3110 ) C1837_=_C3111( C1837 C3111 ) C1837_=_C3112( C1837 C3112 ) C1837_=_C3113( C1837 C3113 ) C1837_=_C3114( C1837 C3114 ) \nC1837_=_C3115( C1837 C3115 ) C1837_=_C3116( C1837 C3116 ) C1837_=_C3117( C1837 C3117 ) C1837_=_C3118( C1837 C3118 ) C1837_=_C3119( C1837 C3119 ) C1837_=_C3120( C1837 C3120 ) \nC1839_=_C1840( C1839 C1840 ) C1839_=_C1842( C1839 C1842 ) C1839_=_C1843( C1839 C1843 ) C1839_=_C1844( C1839 C1844 ) C1839_=_C1845( C1839 C1845 ) C1839_=_C1846( C1839 C1846 ) \nC1839_=_C1847( C1839 C1847 ) C1839_=_C1848( C1839 C1848 ) C1839_=_C1849( C1839 C1849 ) C1840_=_C1842( C1840 C1842 ) C1840_=_C1843( C1840 C1843 ) C1840_=_C1844( C1840 C1844 ) \nC1840_=_C1845( C1840 C1845 ) C1840_=_C1846( C1840 C1846 ) C1840_=_C1847( C1840 C1847 ) C1840_=_C1848( C1840 C1848 ) C1840_=_C1849( C1840 C1849 ) C1840_=_C2570( C1840 C2570 ) \nC1840_=_C3288( C1840 C3288 ) C1842_=_C1843( C1842 C1843 ) C1842_=_C1844( C1842 C1844 ) C1842_=_C1845( C1842 C1845 ) C1842_=_C1846( C1842 C1846 ) C1842_=_C1847( C1842 C1847 ) \nC1842_=_C1848( C1842 C1848 ) C1842_=_C1849( C1842 C1849 ) C1842_=_C3290( C1842 C3290 ) C1842_=_C3433( C1842 C3433 ) C1843_=_C1844( C1843 C1844 ) C1843_=_C1845( C1843 C1845 ) \nC1843_=_C1846( C1843 C1846 ) C1843_=_C1847( C1843 C1847 ) C1843_=_C1848( C1843 C1848 ) C1843_=_C1849( C1843 C1849 ) C1844_=_C1845( C1844 C1845 ) C1844_=_C1846( C1844 C1846 ) \nC1844_=_C1847( C1844 C1847 ) C1844_=_C1848( C1844 C1848 ) C1844_=_C1849( C1844 C1849 ) C1845_=_C1846( C1845 C1846 ) C1845_=_C1847( C1845 C1847 ) C1845_=_C1848( C1845 C1848 ) \nC1845_=_C1849( C1845 C1849 ) C1845_=_C3120( C1845 C3120 ) C1845_=_C3293( C1845 C3293 ) C1846_=_C1847( C1846 C1847 ) C1846_=_C1848( C1846 C1848 ) C1846_=_C1849( C1846 C1849 ) \nC1847_=_C1848( C1847 C1848 ) C1847_=_C1849( C1847 C1849 ) C1847_=_C3294( C1847 C3294 ) C1848_=_C1849( C1848 C1849 ) C1877_=_C1880( C1877 C1880 ) C1877_=_C2256( C1877 C2256 ) \nC1877_=_C2517( C1877 C2517 ) C1877_=_C2606( C1877 C2606 ) C1877_=_C3095( C1877 C3095 ) C1877_=_C3109( C1877 C3109 ) C1877_=_C3110( C1877 C3110 ) C1877_=_C3111( C1877 C3111 ) \nC1877_=_C3112( C1877 C3112 ) C1877_=_C3113( C1877 C3113 ) C1877_=_C3114( C1877 C3114 ) C1877_=_C3115( C1877 C3115 ) C1877_=_C3116( C1877 C3116 ) C1877_=_C3117( C1877 C3117 ) \nC1877_=_C3118( C1877 C3118 ) C1877_=_C3119( C1877 C3119 ) C1877_=_C3120( C1877 C3120 ) C1880_=_C2259( C1880 C2259 ) C1880_=_C2520( C1880 C2520 ) C1880_=_C2572( C1880 C2572 ) \nC1880_=_C2609( C1880 C2609 ) C1880_=_C2997( C1880 C2997 ) C1880_=_C3075( C1880 C3075 ) C1880_=_C3098( C1880 C3098 ) C1880_=_C3112( C1880 C3112 ) C1880_=_C3265(</w:t>
      </w:r>
    </w:p>
    <w:p>
      <w:pPr>
        <w:pStyle w:val="PreformattedText"/>
        <w:bidi w:val="0"/>
        <w:spacing w:before="0" w:after="0"/>
        <w:jc w:val="left"/>
        <w:rPr/>
      </w:pPr>
      <w:r>
        <w:rPr/>
        <w:t xml:space="preserve"> </w:t>
      </w:r>
      <w:r>
        <w:rPr/>
        <w:t>C1880 C3265 ) \nC1880_=_C3337( C1880 C3337 ) C1880_=_C3433( C1880 C3433 ) C1880_=_C3434( C1880 C3434 ) C1880_=_C3435( C1880 C3435 ) C1880_=_C3436( C1880 C3436 ) C1968_=_C2047( C1968 C2047 ) \nC1968_=_C2244( C1968 C2244 ) C1968_=_C2258( C1968 C2258 ) C1968_=_C2275( C1968 C2275 ) C1968_=_C2351( C1968 C2351 ) C1968_=_C2386( C1968 C2386 ) C1968_=_C2445( C1968 C2445 ) \nC1968_=_C2994( C1968 C2994 ) C1968_=_C3071( C1968 C3071 ) C1968_=_C3287( C1968 C3287 ) C1968_=_C3288( C1968 C3288 ) C1968_=_C3290( C1968 C3290 ) C1968_=_C3291( C1968 C3291 ) \nC1968_=_C3292( C1968 C3292 ) C1968_=_C3293( C1968 C3293 ) C1968_=_C3294( C1968 C3294 ) C1968_=_C3295( C1968 C3295 ) C2047_=_C2244( C2047 C2244 ) C2047_=_C2258( C2047 C2258 ) \nC2047_=_C2275( C2047 C2275 ) C2047_=_C2351( C2047 C2351 ) C2047_=_C2386( C2047 C2386 ) C2047_=_C2445( C2047 C2445 ) C2047_=_C2994( C2047 C2994 ) C2047_=_C3071( C2047 C3071 ) \nC2047_=_C3287( C2047 C3287 ) C2047_=_C3288( C2047 C3288 ) C2047_=_C3290( C2047 C3290 ) C2047_=_C3291( C2047 C3291 ) C2047_=_C3292( C2047 C3292 ) C2047_=_C3293( C2047 C3293 ) \nC2047_=_C3294( C2047 C3294 ) C2047_=_C3295( C2047 C3295 ) C2081_=_C2513( C2081 C2513 ) C2081_=_C2565( C2081 C2565 ) C2081_=_C2566( C2081 C2566 ) C2081_=_C2567( C2081 C2567 ) \nC2081_=_C2568( C2081 C2568 ) C2081_=_C2570( C2081 C2570 ) C2081_=_C2571( C2081 C2571 ) C2081_=_C2572( C2081 C2572 ) C2081_=_C2573( C2081 C2573 ) C2081_=_C2574( C2081 C2574 ) \nC2081_=_C2575( C2081 C2575 ) C2081_=_C2576( C2081 C2576 ) C2081_=_C2577( C2081 C2577 ) C2081_=_C2578( C2081 C2578 ) C2244_=_C2258( C2244 C2258 ) C2244_=_C2275( C2244 C2275 ) \nC2244_=_C2351( C2244 C2351 ) C2244_=_C2386( C2244 C2386 ) C2244_=_C2445( C2244 C2445 ) C2244_=_C2994( C2244 C2994 ) C2244_=_C3071( C2244 C3071 ) C2244_=_C3287( C2244 C3287 ) \nC2244_=_C3288( C2244 C3288 ) C2244_=_C3290( C2244 C3290 ) C2244_=_C3291( C2244 C3291 ) C2244_=_C3292( C2244 C3292 ) C2244_=_C3293( C2244 C3293 ) C2244_=_C3294( C2244 C3294 ) \nC2244_=_C3295( C2244 C3295 ) C2256_=_C2258( C2256 C2258 ) C2256_=_C2259( C2256 C2259 ) C2256_=_C2517( C2256 C2517 ) C2256_=_C2606( C2256 C2606 ) C2256_=_C3095( C2256 C3095 ) \nC2256_=_C3109( C2256 C3109 ) C2256_=_C3110( C2256 C3110 ) C2256_=_C3111( C2256 C3111 ) C2256_=_C3112( C2256 C3112 ) C2256_=_C3113( C2256 C3113 ) C2256_=_C3114( C2256 C3114 ) \nC2256_=_C3115( C2256 C3115 ) C2256_=_C3116( C2256 C3116 ) C2256_=_C3117( C2256 C3117 ) C2256_=_C3118( C2256 C3118 ) C2256_=_C3119( C2256 C3119 ) C2256_=_C3120( C2256 C3120 ) \nC2258_=_C2259( C2258 C2259 ) C2258_=_C2275( C2258 C2275 ) C2258_=_C2351( C2258 C2351 ) C2258_=_C2386( C2258 C2386 ) C2258_=_C2445( C2258 C2445 ) C2258_=_C2994( C2258 C2994 ) \nC2258_=_C3071( C2258 C3071 ) C2258_=_C3287( C2258 C3287 ) C2258_=_C3288( C2258 C3288 ) C2258_=_C3290( C2258 C3290 ) C2258_=_C3291( C2258 C3291 ) C2258_=_C3292( C2258 C3292 ) \nC2258_=_C3293( C2258 C3293 ) C2258_=_C3294( C2258 C3294 ) C2258_=_C3295( C2258 C3295 ) C2259_=_C2520( C2259 C2520 ) C2259_=_C2572( C2259 C2572 ) C2259_=_C2609( C2259 C2609 ) \nC2259_=_C2997( C2259 C2997 ) C2259_=_C3075( C2259 C3075 ) C2259_=_C3098( C2259 C3098 ) C2259_=_C3112( C2259 C3112 ) C2259_=_C3265( C2259 C3265 ) C2259_=_C3337( C2259 C3337 ) \nC2259_=_C3433( C2259 C3433 ) C2259_=_C3434( C2259 C3434 ) C2259_=_C3435( C2259 C3435 ) C2259_=_C3436( C2259 C3436 ) C2275_=_C2351( C2275 C2351 ) C2275_=_C2386( C2275 C2386 ) \nC2275_=_C2445( C2275 C2445 ) C2275_=_C2994( C2275 C2994 ) C2275_=_C3071( C2275 C3071 ) C2275_=_C3287( C2275 C3287 ) C2275_=_C3288( C2275 C3288 ) C2275_=_C3290( C2275 C3290 ) \nC2275_=_C3291( C2275 C3291 ) C2275_=_C3292( C2275 C3292 ) C2275_=_C3293( C2275 C3293 ) C2275_=_C3294( C2275 C3294 ) C2275_=_C3295( C2275 C3295 ) C2351_=_C2386( C2351 C2386 ) \nC2351_=_C2445( C2351 C2445 ) C2351_=_C2994( C2351 C2994 ) C2351_=_C3071( C2351 C3071 ) C2351_=_C3287( C2351 C3287 ) C2351_=_C3288( C2351 C3288 ) C2351_=_C3290( C2351 C3290 ) \nC2351_=_C3291( C2351 C3291 ) C2351_=_C3292( C2351 C3292 ) C2351_=_C3293( C2351 C3293 ) C2351_=_C3294( C2351 C3294 ) C2351_=_C3295( C2351 C3295 ) C2386_=_C2445( C2386 C2445 ) \nC2386_=_C2994( C2386 C2994 ) C2386_=_C3071( C2386 C3071 ) C2386_=_C3287( C2386 C3287 ) C2386_=_C3288( C2386 C3288 ) C2386_=_C3290( C2386 C3290 ) C2386_=_C3291( C2386 C3291 ) \nC2386_=_C3292( C2386 C3292 ) C2386_=_C3293( C2386 C3293 ) C2386_=_C3294( C2386 C3294 ) C2386_=_C3295( C2386 C3295 ) C2445_=_C2994( C2445 C2994 ) C2445_=_C3071( C2445 C3071 ) \nC2445_=_C3287( C2445 C3287 ) C2445_=_C3288( C2445 C3288 ) C2445_=_C3290( C2445 C3290 ) C2445_=_C3291( C2445 C3291 ) C2445_=_C3292( C2445 C3292 ) C2445_=_C3293( C2445 C3293 ) \nC2445_=_C3294( C2445 C3294 ) C2445_=_C3295( C2445 C3295 ) C2513_=_C2517( C2513 C2517 ) C2513_=_C2520( C2513 C2520 ) C2513_=_C2565( C2513 C2565 ) C2513_=_C2566( C2513 C2566 ) \nC2513_=_C2567( C2513 C2567 ) C2513_=_C2568( C2513 C2568 ) C2513_=_C2570( C2513 C2570 ) C2513_=_C2571( C2513 C2571 ) C2513_=_C2572( C2513 C2572 ) C2513_=_C2573( C2513 C2573 ) \nC2513_=_C2574( C2513 C2574 ) C2513_=_C2575( C2513 C2575 ) C2513_=_C2576( C2513 C2576 ) C2513_=_C2577( C2513 C2577 ) C2513_=_C2578( C2513 C2578 ) C2517_=_C2520( C2517 C2520 ) \nC2517_=_C2606( C2517 C2606 ) C2517_=_C3095( C2517 C3095 ) C2517_=_C3109( C2517 C3109 ) C2517_=_C3110( C2517 C3110 ) C2517_=_C3111( C2517 C3111 ) C2517_=_C3112( C2517 C3112 ) \nC2517_=_C3113( C2517 C3113 ) C2517_=_C3114( C2517 C3114 ) C2517_=_C3115( C2517 C3115 ) C2517_=_C3116( C2517 C3116 ) C2517_=_C3117( C2517 C3117 ) C2517_=_C3118( C2517 C3118 ) \nC2517_=_C3119( C2517 C3119 ) C2517_=_C3120( C2517 C3120 ) C2520_=_C2572( C2520 C2572 ) C2520_=_C2609( C2520 C2609 ) C2520_=_C2997( C2520 C2997 ) C2520_=_C3075( C2520 C3075 ) \nC2520_=_C3098( C2520 C3098 ) C2520_=_C3112( C2520 C3112 ) C2520_=_C3265( C2520 C3265 ) C2520_=_C3337( C2520 C3337 ) C2520_=_C3433( C2520 C3433 ) C2520_=_C3434( C2520 C3434 ) \nC2520_=_C3435( C2520 C3435 ) C2520_=_C3436( C2520 C3436 ) C2565_=_C2566( C2565 C2566 ) C2565_=_C2567( C2565 C2567 ) C2565_=_C2568( C2565 C2568 ) C2565_=_C2570( C2565 C2570 ) \nC2565_=_C2571( C2565 C2571 ) C2565_=_C2572( C2565 C2572 ) C2565_=_C2573( C2565 C2573 ) C2565_=_C2574( C2565 C2574 ) C2565_=_C2575( C2565 C2575 ) C2565_=_C2576( C2565 C2576 ) \nC2565_=_C2577( C2565 C2577 ) C2565_=_C2578( C2565 C2578 ) C2565_=_C2606( C2565 C2606 ) C2565_=_C2609( C2565 C2609 ) C2566_=_C2567( C2566 C2567 ) C2566_=_C2568( C2566 C2568 ) \nC2566_=_C2570( C2566 C2570 ) C2566_=_C2571( C2566 C2571 ) C2566_=_C2572( C2566 C2572 ) C2566_=_C2573( C2566 C2573 ) C2566_=_C2574( C2566 C2574 ) C2566_=_C2575( C2566 C2575 ) \nC2566_=_C2576( C2566 C2576 ) C2566_=_C2577( C2566 C2577 ) C2566_=_C2578( C2566 C2578 ) C2567_=_C2568( C2567 C2568 ) C2567_=_C2570( C2567 C2570 ) C2567_=_C2571( C2567 C2571 ) \nC2567_=_C2572( C2567 C2572 ) C2567_=_C2573( C2567 C2573 ) C2567_=_C2574( C2567 C2574 ) C2567_=_C2575( C2567 C2575 ) C2567_=_C2576( C2567 C2576 ) C2567_=_C2577( C2567 C2577 ) \nC2567_=_C2578( C2567 C2578 ) C2568_=_C2570( C2568 C2570 ) C2568_=_C2571( C2568 C2571 ) C2568_=_C2572( C2568 C2572 ) C2568_=_C2573( C2568 C2573 ) C2568_=_C2574( C2568 C2574 ) \nC2568_=_C2575( C2568 C2575 ) C2568_=_C2576( C2568 C2576 ) C2568_=_C2577( C2568 C2577 ) C2568_=_C2578( C2568 C2578 ) C2570_=_C2571( C2570 C2571 ) C2570_=_C2572( C2570 C2572 ) \nC2570_=_C2573( C2570 C2573 ) C2570_=_C2574( C2570 C2574 ) C2570_=_C2575( C2570 C2575 ) C2570_=_C2576( C2570 C2576 ) C2570_=_C2577( C2570 C2577 ) C2570_=_C2578( C2570 C2578 ) \nC2570_=_C3288( C2570 C3288 ) C2571_=_C2572( C2571 C2572 ) C2571_=_C2573( C2571 C2573 ) C2571_=_C2574( C2571 C2574 ) C2571_=_C2575( C2571 C2575 ) C2571_=_C2576( C2571 C2576 ) \nC2571_=_C2577( C2571 C2577 ) C2571_=_C2578( C2571 C2578 ) C2572_=_C2573( C2572 C2573 ) C2572_=_C2574( C2572 C2574 ) C2572_=_C2575( C2572 C2575 ) C2572_=_C2576( C2572 C2576 ) \nC2572_=_C2577( C2572 C2577 ) C2572_=_C2578( C2572 C2578 ) C2572_=_C2609( C2572 C2609 ) C2572_=_C2997( C2572 C2997 ) C2572_=_C3075( C2572 C3075 ) C2572_=_C3098( C2572 C3098 ) \nC2572_=_C3112( C2572 C3112 ) C2572_=_C3265( C2572 C3265 ) C2572_=_C3337( C2572 C3337 ) C2572_=_C3433( C2572 C3433 ) C2572_=_C3434( C2572 C3434 ) C2572_=_C3435( C2572 C3435 ) \nC2572_=_C3436( C2572 C3436 ) C2573_=_C2574( C2573 C2574 ) C2573_=_C2575( C2573 C2575 ) C2573_=_C2576( C2573 C2576 ) C2573_=_C2577( C2573 C2577 ) C2573_=_C2578( C2573 C2578 ) \nC2574_=_C2575( C2574 C2575 ) C2574_=_C2576( C2574 C2576 ) C2574_=_C2577( C2574 C2577 ) C2574_=_C2578( C2574 C2578 ) C2575_=_C2576( C2575 C2576 ) C2575_=_C2577( C2575 C2577 ) \nC2575_=_C2578( C2575 C2578 ) C2575_=_C3115( C2575 C3115 ) C2576_=_C2577( C2576 C2577 ) C2576_=_C2578( C2576 C2578 ) C2577_=_C2578( C2577 C2578 ) C2606_=_C2609( C2606 C2609 ) \nC2606_=_C3095( C2606 C3095 ) C2606_=_C3109( C2606 C3109 ) C2606_=_C3110( C2606 C3110 ) C2606_=_C3111( C2606 C3111 ) C2606_=_C3112( C2606 C3112 ) C2606_=_C3113( C2606 C3113 ) \nC2606_=_C3114( C2606 C3114 ) C2606_=_C3115( C2606 C3115 ) C2606_=_C3116( C2606 C3116 ) C2606_=_C3117( C2606 C3117 ) C2606_=_C3118( C2606 C3118 ) C2606_=_C3119( C2606 C3119 ) \nC2606_=_C3120( C2606 C3120 ) C2609_=_C2997( C2609 C2997 ) C2609_=_C3075( C2609 C3075 ) C2609_=_C3098( C2609 C3098 ) C2609_=_C3112( C2609 C3112 ) C2609_=_C3265( C2609 C3265 ) \nC2609_=_C3337( C2609 C3337 ) C2609_=_C3433( C2609 C3433 ) C2609_=_C3434( C2609 C3434 ) C2609_=_C3435( C2609 C3435 ) C2609_=_C3436( C2609 C3436 ) C2994_=_C2997( C2994 C2997 ) \nC2994_=_C3071( C2994 C3071 ) C2994_=_C3287( C2994 C3287 ) C2994_=_C3288( C2994 C3288 ) C2994_=_C3290( C2994 C3290 ) C2994_=_C3291( C2994 C3291 ) C2994_=_C3292( C2994 C3292 ) \nC2994_=_C3293( C2994 C3293 ) C2994_=_C3294( C2994 C3294 ) C2994_=_C3295( C2994 C3295 ) C2997_=_C3075( C2997 C3075 ) C2997_=_C3098( C2997 C3098 ) C2997_=_C3112( C2997 C3112 ) \nC2997_=_C3265( C2997 C3265 ) C2997_=_C3337( C2997 C3337 ) C2997_=_C3433( C2997 C3433 ) C2997_=_C3434( C2997 C3434 ) C2997_=_C3435( C2997 C3435 ) C2997_=_C3436( C2997 C3436 ) \nC3071_=_C3075( C3071 C3075 )</w:t>
      </w:r>
    </w:p>
    <w:p>
      <w:pPr>
        <w:pStyle w:val="PreformattedText"/>
        <w:bidi w:val="0"/>
        <w:spacing w:before="0" w:after="0"/>
        <w:jc w:val="left"/>
        <w:rPr/>
      </w:pPr>
      <w:r>
        <w:rPr/>
        <w:t xml:space="preserve"> </w:t>
      </w:r>
      <w:r>
        <w:rPr/>
        <w:t>C3071_=_C3287( C3071 C3287 ) C3071_=_C3288( C3071 C3288 ) C3071_=_C3290( C3071 C3290 ) C3071_=_C3291( C3071 C3291 ) C3071_=_C3292( C3071 C3292 ) \nC3071_=_C3293( C3071 C3293 ) C3071_=_C3294( C3071 C3294 ) C3071_=_C3295( C3071 C3295 ) C3075_=_C3098( C3075 C3098 ) C3075_=_C3112( C3075 C3112 ) C3075_=_C3265( C3075 C3265 ) \nC3075_=_C3337( C3075 C3337 ) C3075_=_C3433( C3075 C3433 ) C3075_=_C3434( C3075 C3434 ) C3075_=_C3435( C3075 C3435 ) C3075_=_C3436( C3075 C3436 ) C3095_=_C3098( C3095 C3098 ) \nC3095_=_C3109( C3095 C3109 ) C3095_=_C3110( C3095 C3110 ) C3095_=_C3111( C3095 C3111 ) C3095_=_C3112( C3095 C3112 ) C3095_=_C3113( C3095 C3113 ) C3095_=_C3114( C3095 C3114 ) \nC3095_=_C3115( C3095 C3115 ) C3095_=_C3116( C3095 C3116 ) C3095_=_C3117( C3095 C3117 ) C3095_=_C3118( C3095 C3118 ) C3095_=_C3119( C3095 C3119 ) C3095_=_C3120( C3095 C3120 ) \nC3098_=_C3112( C3098 C3112 ) C3098_=_C3265( C3098 C3265 ) C3098_=_C3337( C3098 C3337 ) C3098_=_C3433( C3098 C3433 ) C3098_=_C3434( C3098 C3434 ) C3098_=_C3435( C3098 C3435 ) \nC3098_=_C3436( C3098 C3436 ) C3109_=_C3110( C3109 C3110 ) C3109_=_C3111( C3109 C3111 ) C3109_=_C3112( C3109 C3112 ) C3109_=_C3113( C3109 C3113 ) C3109_=_C3114( C3109 C3114 ) \nC3109_=_C3115( C3109 C3115 ) C3109_=_C3116( C3109 C3116 ) C3109_=_C3117( C3109 C3117 ) C3109_=_C3118( C3109 C3118 ) C3109_=_C3119( C3109 C3119 ) C3109_=_C3120( C3109 C3120 ) \nC3110_=_C3111( C3110 C3111 ) C3110_=_C3112( C3110 C3112 ) C3110_=_C3113( C3110 C3113 ) C3110_=_C3114( C3110 C3114 ) C3110_=_C3115( C3110 C3115 ) C3110_=_C3116( C3110 C3116 ) \nC3110_=_C3117( C3110 C3117 ) C3110_=_C3118( C3110 C3118 ) C3110_=_C3119( C3110 C3119 ) C3110_=_C3120( C3110 C3120 ) C3110_=_C3265( C3110 C3265 ) C3111_=_C3112( C3111 C3112 ) \nC3111_=_C3113( C3111 C3113 ) C3111_=_C3114( C3111 C3114 ) C3111_=_C3115( C3111 C3115 ) C3111_=_C3116( C3111 C3116 ) C3111_=_C3117( C3111 C3117 ) C3111_=_C3118( C3111 C3118 ) \nC3111_=_C3119( C3111 C3119 ) C3111_=_C3120( C3111 C3120 ) C3112_=_C3113( C3112 C3113 ) C3112_=_C3114( C3112 C3114 ) C3112_=_C3115( C3112 C3115 ) C3112_=_C3116( C3112 C3116 ) \nC3112_=_C3117( C3112 C3117 ) C3112_=_C3118( C3112 C3118 ) C3112_=_C3119( C3112 C3119 ) C3112_=_C3120( C3112 C3120 ) C3112_=_C3265( C3112 C3265 ) C3112_=_C3337( C3112 C3337 ) \nC3112_=_C3433( C3112 C3433 ) C3112_=_C3434( C3112 C3434 ) C3112_=_C3435( C3112 C3435 ) C3112_=_C3436( C3112 C3436 ) C3113_=_C3114( C3113 C3114 ) C3113_=_C3115( C3113 C3115 ) \nC3113_=_C3116( C3113 C3116 ) C3113_=_C3117( C3113 C3117 ) C3113_=_C3118( C3113 C3118 ) C3113_=_C3119( C3113 C3119 ) C3113_=_C3120( C3113 C3120 ) C3114_=_C3115( C3114 C3115 ) \nC3114_=_C3116( C3114 C3116 ) C3114_=_C3117( C3114 C3117 ) C3114_=_C3118( C3114 C3118 ) C3114_=_C3119( C3114 C3119 ) C3114_=_C3120( C3114 C3120 ) C3115_=_C3116( C3115 C3116 ) \nC3115_=_C3117( C3115 C3117 ) C3115_=_C3118( C3115 C3118 ) C3115_=_C3119( C3115 C3119 ) C3115_=_C3120( C3115 C3120 ) C3116_=_C3117( C3116 C3117 ) C3116_=_C3118( C3116 C3118 ) \nC3116_=_C3119( C3116 C3119 ) C3116_=_C3120( C3116 C3120 ) C3117_=_C3118( C3117 C3118 ) C3117_=_C3119( C3117 C3119 ) C3117_=_C3120( C3117 C3120 ) C3117_=_C3434( C3117 C3434 ) \nC3118_=_C3119( C3118 C3119 ) C3118_=_C3120( C3118 C3120 ) C3118_=_C3436( C3118 C3436 ) C3119_=_C3120( C3119 C3120 ) C3120_=_C3293( C3120 C3293 ) C3265_=_C3337( C3265 C3337 ) \nC3265_=_C3433( C3265 C3433 ) C3265_=_C3434( C3265 C3434 ) C3265_=_C3435( C3265 C3435 ) C3265_=_C3436( C3265 C3436 ) C3287_=_C3288( C3287 C3288 ) C3287_=_C3290( C3287 C3290 ) \nC3287_=_C3291( C3287 C3291 ) C3287_=_C3292( C3287 C3292 ) C3287_=_C3293( C3287 C3293 ) C3287_=_C3294( C3287 C3294 ) C3287_=_C3295( C3287 C3295 ) C3287_=_C3337( C3287 C3337 ) \nC3288_=_C3290( C3288 C3290 ) C3288_=_C3291( C3288 C3291 ) C3288_=_C3292( C3288 C3292 ) C3288_=_C3293( C3288 C3293 ) C3288_=_C3294( C3288 C3294 ) C3288_=_C3295( C3288 C3295 ) \nC3290_=_C3291( C3290 C3291 ) C3290_=_C3292( C3290 C3292 ) C3290_=_C3293( C3290 C3293 ) C3290_=_C3294( C3290 C3294 ) C3290_=_C3295( C3290 C3295 ) C3290_=_C3433( C3290 C3433 ) \nC3291_=_C3292( C3291 C3292 ) C3291_=_C3293( C3291 C3293 ) C3291_=_C3294( C3291 C3294 ) C3291_=_C3295( C3291 C3295 ) C3292_=_C3293( C3292 C3293 ) C3292_=_C3294( C3292 C3294 ) \nC3292_=_C3295( C3292 C3295 ) C3292_=_C3435( C3292 C3435 ) C3293_=_C3294( C3293 C3294 ) C3293_=_C3295( C3293 C3295 ) C3294_=_C3295( C3294 C3295 ) C3337_=_C3433( C3337 C3433 ) \nC3337_=_C3434( C3337 C3434 ) C3337_=_C3435( C3337 C3435 ) C3337_=_C3436( C3337 C3436 ) C3433_=_C3434( C3433 C3434 ) C3433_=_C3435( C3433 C3435 ) C3433_=_C3436( C3433 C3436 ) \nC3434_=_C3435( C3434 C3435 ) C3434_=_C3436( C3434 C3436 ) C3435_=_C3436( C3435 C3436 ) "];102-&gt;147[label="172: C396 C412 C504 C532 C537 \nC543 C580 C582 C583 C584 C585 \nC587 C588 C589 C590 C591 C592 \nC594 C597 C599 C600 C601 C602 \nC603 C604 C605 C752 C755 C765 \nC812 C982 C994 C995 C996 C998 \nC999 C1001 C1002 C1003 C1004 C1005 \nC1007 C1008 C1011 C1012 C1013 C1014 \nC1015 C1016 C1017 C1018 C1019 C1044 \nC1048 C1051 C1053 C1055 C1179 C1241 \nC1243 C1244 C1246 C1247 C1249 C1250 \nC1252 C1253 C1254 C1255 C1256 C1257 \nC1258 C1259 C1260 C1261 C1262 C1337 \nC1388 C1418 C1420 C1440 C1442 C1503 \nC1550 C1569 C1571 C1605 C1632 C1635 \nC1728 C1730 C1762 C1827 C1828 C1829 \nC1830 C1831 C1832 C1833 C1835 C1836 \nC1839 C1840 C1842 C1843 C1844 C1845 \nC1846 C1847 C1848 C1849 C1877 C1880 \nC1968 C2047 C2081 C2244 C2256 C2258 \nC2259 C2275 C2351 C2386 C2445 C2513 \nC2517 C2520 C2565 C2566 C2567 C2568 \nC2570 C2571 C2573 C2574 C2575 C2576 \nC2577 C2578 C2606 C2609 C2994 C2997 \nC3071 C3075 C3095 C3098 C3109 C3110 \nC3111 C3113 C3114 C3115 C3116 C3117 \nC3118 C3119 C3120 C3265 C3287 C3288 \nC3290 C3291 C3292 C3293 C3294 C3295 \nC3337 C3433 C3434 C3435 C3436 \n1925: C396_=_C752 ,C396_=_C982 ,C396_=_C1440 ,C396_=_C1503 ,C396_=_C1550 ,\nC396_=_C1569 ,C396_=_C1728 ,C396_=_C1968 ,C396_=_C2047 ,C396_=_C2244 ,C396_=_C2258 ,\nC396_=_C2275 ,C396_=_C2351 ,C396_=_C2386 ,C396_=_C2445 ,C396_=_C2994 ,C396_=_C3071 ,\nC396_=_C3287 ,C396_=_C3288 ,C396_=_C3290 ,C396_=_C3291 ,C396_=_C3292 ,C396_=_C3293 ,\nC396_=_C3294 ,C396_=_C3295 ,C412_=_C580 ,C412_=_C582 ,C412_=_C583 ,C412_=_C584 ,\nC412_=_C585 ,C412_=_C587 ,C412_=_C588 ,C412_=_C589 ,C412_=_C590 ,C412_=_C591 ,\nC412_=_C592 ,C412_=_C594 ,C412_=_C597 ,C412_=_C599 ,C412_=_C600 ,C412_=_C601 ,\nC412_=_C602 ,C412_=_C603 ,C412_=_C604 ,C412_=_C605 ,C504_=_C532 ,C504_=_C812 ,\nC504_=_C1051 ,C504_=_C1179 ,C504_=_C1337 ,C504_=_C1388 ,C504_=_C2081 ,C504_=_C2513 ,\nC504_=_C2565 ,C504_=_C2566 ,C504_=_C2567 ,C504_=_C2568 ,C504_=_C2570 ,C504_=_C2571 ,\nC504_=_C2573 ,C504_=_C2574 ,C504_=_C2575 ,C504_=_C2576 ,C504_=_C2577 ,C504_=_C2578 ,\nC532_=_C537 ,C532_=_C543 ,C532_=_C812 ,C532_=_C1051 ,C532_=_C1179 ,C532_=_C1337 ,\nC532_=_C1388 ,C532_=_C2081 ,C532_=_C2513 ,C532_=_C2565 ,C532_=_C2566 ,C532_=_C2567 ,\nC532_=_C2568 ,C532_=_C2570 ,C532_=_C2571 ,C532_=_C2573 ,C532_=_C2574 ,C532_=_C2575 ,\nC532_=_C2576 ,C532_=_C2577 ,C532_=_C2578 ,C537_=_C543 ,C537_=_C1053 ,C537_=_C1418 ,\nC537_=_C1605 ,C537_=_C1632 ,C537_=_C1877 ,C537_=_C2256 ,C537_=_C2517 ,C537_=_C2606 ,\nC537_=_C3095 ,C537_=_C3109 ,C537_=_C3110 ,C537_=_C3111 ,C537_=_C3113 ,C537_=_C3114 ,\nC537_=_C3115 ,C537_=_C3116 ,C537_=_C3117 ,C537_=_C3118 ,C537_=_C3119 ,C537_=_C3120 ,\nC543_=_C755 ,C543_=_C1055 ,C543_=_C1420 ,C543_=_C1442 ,C543_=_C1571 ,C543_=_C1635 ,\nC543_=_C1730 ,C543_=_C1880 ,C543_=_C2259 ,C543_=_C2520 ,C543_=_C2609 ,C543_=_C2997 ,\nC543_=_C3075 ,C543_=_C3098 ,C543_=_C3265 ,C543_=_C3337 ,C543_=_C3433 ,C543_=_C3434 ,\nC543_=_C3435 ,C543_=_C3436 ,C580_=_C582 ,C580_=_C583 ,C580_=_C584 ,C580_=_C585 ,\nC580_=_C587 ,C580_=_C588 ,C580_=_C589 ,C580_=_C590 ,C580_=_C591 ,C580_=_C592 ,\nC580_=_C594 ,C580_=_C597 ,C580_=_C599 ,C580_=_C600 ,C580_=_C601 ,C580_=_C602 ,\nC580_=_C603 ,C580_=_C604 ,C580_=_C605 ,C580_=_C994 ,C580_=_C1044 ,C580_=_C1048 ,\nC580_=_C1051 ,C580_=_C1053 ,C580_=_C1055 ,C582_=_C583 ,C582_=_C584 ,C582_=_C585 ,\nC582_=_C587 ,C582_=_C588 ,C582_=_C589 ,C582_=_C590 ,C582_=_C591 ,C582_=_C592 ,\nC582_=_C594 ,C582_=_C597 ,C582_=_C599 ,C582_=_C600 ,C582_=_C601 ,C582_=_C602 ,\nC582_=_C603 ,C582_=_C604 ,C582_=_C605 ,C583_=_C584 ,C583_=_C585 ,C583_=_C587 ,\nC583_=_C588 ,C583_=_C589 ,C583_=_C590 ,C583_=_C591 ,C583_=_C592 ,C583_=_C594 ,\nC583_=_C597 ,C583_=_C599 ,C583_=_C600 ,C583_=_C601 ,C583_=_C602 ,C583_=_C603 ,\nC583_=_C604 ,C583_=_C605 ,C583_=_C1503 ,C584_=_C585 ,C584_=_C587 ,C584_=_C588 ,\nC584_=_C589 ,C584_=_C590 ,C584_=_C591 ,C584_=_C592 ,C584_=_C594 ,C584_=_C597 ,\nC584_=_C599 ,C584_=_C600 ,C584_=_C601 ,C584_=_C602 ,C584_=_C603 ,C584_=_C604 ,\nC584_=_C605 ,C584_=_C1550 ,C585_=_C587 ,C585_=_C588 ,C585_=_C589 ,C585_=_C590 ,\nC585_=_C591 ,C585_=_C592 ,C585_=_C594 ,C585_=_C597 ,C585_=_C599 ,C585_=_C600 ,\nC585_=_C601 ,C585_=_C602 ,C585_=_C603 ,C585_=_C604 ,C585_=_C605 ,C587_=_C588 ,\nC587_=_C589 ,C587_=_C590 ,C587_=_C591 ,C587_=_C592 ,C587_=_C594 ,C587_=_C597 ,\nC587_=_C599 ,C587_=_C600 ,C587_=_C601 ,C587_=_C602 ,C587_=_C603 ,C587_=_C604 ,\nC587_=_C605 ,C587_=_C1001 ,C587_=_C1827 ,C587_=_C1968 ,C588_=_C589 ,C588_=_C590 ,\nC588_=_C591 ,C588_=_C592 ,C588_=_C594 ,C588_=_C597 ,C588_=_C599 ,C588_=_C600 ,\nC588_=_C601 ,C588_=_C602 ,C588_=_C603 ,C588_=_C604 ,C588_=_C605 ,C589_=_C590 ,\nC589_=_C591 ,C589_=_C592 ,C589_=_C594 ,C589_=_C597 ,C589_=_C599 ,C589_=_C600 ,\nC589_=_C601 ,C589_=_C602 ,C589_=_C603 ,C589_=_C604 ,C589_=_C605 ,C589_=_C1829 ,\nC589_=_C2275 ,C590_=_C591 ,C590_=_C592 ,C590_=_C594 ,C590_=_C597 ,C590_=_C599 ,\nC590_=_C600 ,C590_=_C601 ,C590_=_C602 ,C590_=_C603 ,C590_=_C604 ,C590_=_C605 ,\nC590_=_C1831 ,C590_=_C2386 ,C591_=_C592 ,C591_=_C594 ,C591_=_C597 ,C591_=_C599 ,\nC591_=_C600 ,C591_=_C601 ,C591_=_C602 ,C591_=_C603 ,C591_=_C604 ,C591_=_C605 ,\nC591_=_C1832 ,C591_=_C2445 ,C592_=_C594 ,C592_=_C597 ,C592_=_C599 ,C592_=_C600 ,\nC592_=_C601 ,C592_=_C602 ,C592_=_C603 ,C592_=_C604 ,C592_=_C605 ,C592_=_C1004 ,\nC592_=_C1244 ,C592_=_C1833 ,C592_=_C2513 ,C592_=_C2517 ,C592_=_C2520 ,C594_=_C597</w:t>
      </w:r>
    </w:p>
    <w:p>
      <w:pPr>
        <w:pStyle w:val="PreformattedText"/>
        <w:bidi w:val="0"/>
        <w:spacing w:before="0" w:after="0"/>
        <w:jc w:val="left"/>
        <w:rPr/>
      </w:pPr>
      <w:r>
        <w:rPr/>
        <w:t xml:space="preserve"> </w:t>
      </w:r>
      <w:r>
        <w:rPr/>
        <w:t>,\nC594_=_C599 ,C594_=_C600 ,C594_=_C601 ,C594_=_C602 ,C594_=_C603 ,C594_=_C604 ,\nC594_=_C605 ,C594_=_C1007 ,C594_=_C1246 ,C594_=_C1835 ,C594_=_C2565 ,C594_=_C2606 ,\nC594_=_C2609 ,C597_=_C599 ,C597_=_C600 ,C597_=_C601 ,C597_=_C602 ,C597_=_C603 ,\nC597_=_C604 ,C597_=_C605 ,C597_=_C1840 ,C597_=_C2570 ,C597_=_C3288 ,C599_=_C600 ,\nC599_=_C601 ,C599_=_C602 ,C599_=_C603 ,C599_=_C604 ,C599_=_C605 ,C599_=_C1012 ,\nC599_=_C1842 ,C599_=_C3290 ,C599_=_C3433 ,C600_=_C601 ,C600_=_C602 ,C600_=_C603 ,\nC600_=_C604 ,C600_=_C605 ,C600_=_C1015 ,C601_=_C602 ,C601_=_C603 ,C601_=_C604 ,\nC601_=_C605 ,C601_=_C1261 ,C601_=_C1845 ,C601_=_C3120 ,C601_=_C3293 ,C602_=_C603 ,\nC602_=_C604 ,C602_=_C605 ,C603_=_C604 ,C603_=_C605 ,C603_=_C1018 ,C603_=_C1847 ,\nC603_=_C3294 ,C604_=_C605 ,C752_=_C755 ,C752_=_C982 ,C752_=_C1440 ,C752_=_C1503 ,\nC752_=_C1550 ,C752_=_C1569 ,C752_=_C1728 ,C752_=_C1968 ,C752_=_C2047 ,C752_=_C2244 ,\nC752_=_C2258 ,C752_=_C2275 ,C752_=_C2351 ,C752_=_C2386 ,C752_=_C2445 ,C752_=_C2994 ,\nC752_=_C3071 ,C752_=_C3287 ,C752_=_C3288 ,C752_=_C3290 ,C752_=_C3291 ,C752_=_C3292 ,\nC752_=_C3293 ,C752_=_C3294 ,C752_=_C3295 ,C755_=_C1055 ,C755_=_C1420 ,C755_=_C1442 ,\nC755_=_C1571 ,C755_=_C1635 ,C755_=_C1730 ,C755_=_C1880 ,C755_=_C2259 ,C755_=_C2520 ,\nC755_=_C2609 ,C755_=_C2997 ,C755_=_C3075 ,C755_=_C3098 ,C755_=_C3265 ,C755_=_C3337 ,\nC755_=_C3433 ,C755_=_C3434 ,C755_=_C3435 ,C755_=_C3436 ,C765_=_C1044 ,C765_=_C1241 ,\nC765_=_C1243 ,C765_=_C1244 ,C765_=_C1246 ,C765_=_C1247 ,C765_=_C1249 ,C765_=_C1250 ,\nC765_=_C1252 ,C765_=_C1253 ,C765_=_C1254 ,C765_=_C1255 ,C765_=_C1256 ,C765_=_C1257 ,\nC765_=_C1258 ,C765_=_C1259 ,C765_=_C1260 ,C765_=_C1261 ,C765_=_C1262 ,C812_=_C1051 ,\nC812_=_C1179 ,C812_=_C1337 ,C812_=_C1388 ,C812_=_C2081 ,C812_=_C2513 ,C812_=_C2565 ,\nC812_=_C2566 ,C812_=_C2567 ,C812_=_C2568 ,C812_=_C2570 ,C812_=_C2571 ,C812_=_C2573 ,\nC812_=_C2574 ,C812_=_C2575 ,C812_=_C2576 ,C812_=_C2577 ,C812_=_C2578 ,C982_=_C1440 ,\nC982_=_C1503 ,C982_=_C1550 ,C982_=_C1569 ,C982_=_C1728 ,C982_=_C1968 ,C982_=_C2047 ,\nC982_=_C2244 ,C982_=_C2258 ,C982_=_C2275 ,C982_=_C2351 ,C982_=_C2386 ,C982_=_C2445 ,\nC982_=_C2994 ,C982_=_C3071 ,C982_=_C3287 ,C982_=_C3288 ,C982_=_C3290 ,C982_=_C3291 ,\nC982_=_C3292 ,C982_=_C3293 ,C982_=_C3294 ,C982_=_C3295 ,C994_=_C995 ,C994_=_C996 ,\nC994_=_C998 ,C994_=_C999 ,C994_=_C1001 ,C994_=_C1002 ,C994_=_C1003 ,C994_=_C1004 ,\nC994_=_C1005 ,C994_=_C1007 ,C994_=_C1008 ,C994_=_C1011 ,C994_=_C1012 ,C994_=_C1013 ,\nC994_=_C1014 ,C994_=_C1015 ,C994_=_C1016 ,C994_=_C1017 ,C994_=_C1018 ,C994_=_C1019 ,\nC994_=_C1044 ,C994_=_C1048 ,C994_=_C1051 ,C994_=_C1053 ,C994_=_C1055 ,C995_=_C996 ,\nC995_=_C998 ,C995_=_C999 ,C995_=_C1001 ,C995_=_C1002 ,C995_=_C1003 ,C995_=_C1004 ,\nC995_=_C1005 ,C995_=_C1007 ,C995_=_C1008 ,C995_=_C1011 ,C995_=_C1012 ,C995_=_C1013 ,\nC995_=_C1014 ,C995_=_C1015 ,C995_=_C1016 ,C995_=_C1017 ,C995_=_C1018 ,C995_=_C1019 ,\nC996_=_C998 ,C996_=_C999 ,C996_=_C1001 ,C996_=_C1002 ,C996_=_C1003 ,C996_=_C1004 ,\nC996_=_C1005 ,C996_=_C1007 ,C996_=_C1008 ,C996_=_C1011 ,C996_=_C1012 ,C996_=_C1013 ,\nC996_=_C1014 ,C996_=_C1015 ,C996_=_C1016 ,C996_=_C1017 ,C996_=_C1018 ,C996_=_C1019 ,\nC998_=_C999 ,C998_=_C1001 ,C998_=_C1002 ,C998_=_C1003 ,C998_=_C1004 ,C998_=_C1005 ,\nC998_=_C1007 ,C998_=_C1008 ,C998_=_C1011 ,C998_=_C1012 ,C998_=_C1013 ,C998_=_C1014 ,\nC998_=_C1015 ,C998_=_C1016 ,C998_=_C1017 ,C998_=_C1018 ,C998_=_C1019 ,C998_=_C1418 ,\nC998_=_C1420 ,C999_=_C1001 ,C999_=_C1002 ,C999_=_C1003 ,C999_=_C1004 ,C999_=_C1005 ,\nC999_=_C1007 ,C999_=_C1008 ,C999_=_C1011 ,C999_=_C1012 ,C999_=_C1013 ,C999_=_C1014 ,\nC999_=_C1015 ,C999_=_C1016 ,C999_=_C1017 ,C999_=_C1018 ,C999_=_C1019 ,C1001_=_C1002 ,\nC1001_=_C1003 ,C1001_=_C1004 ,C1001_=_C1005 ,C1001_=_C1007 ,C1001_=_C1008 ,C1001_=_C1011 ,\nC1001_=_C1012 ,C1001_=_C1013 ,C1001_=_C1014 ,C1001_=_C1015 ,C1001_=_C1016 ,C1001_=_C1017 ,\nC1001_=_C1018 ,C1001_=_C1019 ,C1001_=_C1827 ,C1001_=_C1968 ,C1002_=_C1003 ,C1002_=_C1004 ,\nC1002_=_C1005 ,C1002_=_C1007 ,C1002_=_C1008 ,C1002_=_C1011 ,C1002_=_C1012 ,C1002_=_C1013 ,\nC1002_=_C1014 ,C1002_=_C1015 ,C1002_=_C1016 ,C1002_=_C1017 ,C1002_=_C1018 ,C1002_=_C1019 ,\nC1002_=_C2351 ,C1003_=_C1004 ,C1003_=_C1005 ,C1003_=_C1007 ,C1003_=_C1008 ,C1003_=_C1011 ,\nC1003_=_C1012 ,C1003_=_C1013 ,C1003_=_C1014 ,C1003_=_C1015 ,C1003_=_C1016 ,C1003_=_C1017 ,\nC1003_=_C1018 ,C1003_=_C1019 ,C1004_=_C1005 ,C1004_=_C1007 ,C1004_=_C1008 ,C1004_=_C1011 ,\nC1004_=_C1012 ,C1004_=_C1013 ,C1004_=_C1014 ,C1004_=_C1015 ,C1004_=_C1016 ,C1004_=_C1017 ,\nC1004_=_C1018 ,C1004_=_C1019 ,C1004_=_C1244 ,C1004_=_C1833 ,C1004_=_C2513 ,C1004_=_C2517 ,\nC1004_=_C2520 ,C1005_=_C1007 ,C1005_=_C1008 ,C1005_=_C1011 ,C1005_=_C1012 ,C1005_=_C1013 ,\nC1005_=_C1014 ,C1005_=_C1015 ,C1005_=_C1016 ,C1005_=_C1017 ,C1005_=_C1018 ,C1005_=_C1019 ,\nC1007_=_C1008 ,C1007_=_C1011 ,C1007_=_C1012 ,C1007_=_C1013 ,C1007_=_C1014 ,C1007_=_C1015 ,\nC1007_=_C1016 ,C1007_=_C1017 ,C1007_=_C1018 ,C1007_=_C1019 ,C1007_=_C1246 ,C1007_=_C1835 ,\nC1007_=_C2565 ,C1007_=_C2606 ,C1007_=_C2609 ,C1008_=_C1011 ,C1008_=_C1012 ,C1008_=_C1013 ,\nC1008_=_C1014 ,C1008_=_C1015 ,C1008_=_C1016 ,C1008_=_C1017 ,C1008_=_C1018 ,C1008_=_C1019 ,\nC1011_=_C1012 ,C1011_=_C1013 ,C1011_=_C1014 ,C1011_=_C1015 ,C1011_=_C1016 ,C1011_=_C1017 ,\nC1011_=_C1018 ,C1011_=_C1019 ,C1011_=_C1253 ,C1012_=_C1013 ,C1012_=_C1014 ,C1012_=_C1015 ,\nC1012_=_C1016 ,C1012_=_C1017 ,C1012_=_C1018 ,C1012_=_C1019 ,C1012_=_C1842 ,C1012_=_C3290 ,\nC1012_=_C3433 ,C1013_=_C1014 ,C1013_=_C1015 ,C1013_=_C1016 ,C1013_=_C1017 ,C1013_=_C1018 ,\nC1013_=_C1019 ,C1014_=_C1015 ,C1014_=_C1016 ,C1014_=_C1017 ,C1014_=_C1018 ,C1014_=_C1019 ,\nC1015_=_C1016 ,C1015_=_C1017 ,C1015_=_C1018 ,C1015_=_C1019 ,C1016_=_C1017 ,C1016_=_C1018 ,\nC1016_=_C1019 ,C1017_=_C1018 ,C1017_=_C1019 ,C1017_=_C2576 ,C1018_=_C1019 ,C1018_=_C1847 ,\nC1018_=_C3294 ,C1044_=_C1048 ,C1044_=_C1051 ,C1044_=_C1053 ,C1044_=_C1055 ,C1044_=_C1241 ,\nC1044_=_C1243 ,C1044_=_C1244 ,C1044_=_C1246 ,C1044_=_C1247 ,C1044_=_C1249 ,C1044_=_C1250 ,\nC1044_=_C1252 ,C1044_=_C1253 ,C1044_=_C1254 ,C1044_=_C1255 ,C1044_=_C1256 ,C1044_=_C1257 ,\nC1044_=_C1258 ,C1044_=_C1259 ,C1044_=_C1260 ,C1044_=_C1261 ,C1044_=_C1262 ,C1048_=_C1051 ,\nC1048_=_C1053 ,C1048_=_C1055 ,C1048_=_C1762 ,C1048_=_C1827 ,C1048_=_C1828 ,C1048_=_C1829 ,\nC1048_=_C1830 ,C1048_=_C1831 ,C1048_=_C1832 ,C1048_=_C1833 ,C1048_=_C1835 ,C1048_=_C1836 ,\nC1048_=_C1839 ,C1048_=_C1840 ,C1048_=_C1842 ,C1048_=_C1843 ,C1048_=_C1844 ,C1048_=_C1845 ,\nC1048_=_C1846 ,C1048_=_C1847 ,C1048_=_C1848 ,C1048_=_C1849 ,C1051_=_C1053 ,C1051_=_C1055 ,\nC1051_=_C1179 ,C1051_=_C1337 ,C1051_=_C1388 ,C1051_=_C2081 ,C1051_=_C2513 ,C1051_=_C2565 ,\nC1051_=_C2566 ,C1051_=_C2567 ,C1051_=_C2568 ,C1051_=_C2570 ,C1051_=_C2571 ,C1051_=_C2573 ,\nC1051_=_C2574 ,C1051_=_C2575 ,C1051_=_C2576 ,C1051_=_C2577 ,C1051_=_C2578 ,C1053_=_C1055 ,\nC1053_=_C1418 ,C1053_=_C1605 ,C1053_=_C1632 ,C1053_=_C1877 ,C1053_=_C2256 ,C1053_=_C2517 ,\nC1053_=_C2606 ,C1053_=_C3095 ,C1053_=_C3109 ,C1053_=_C3110 ,C1053_=_C3111 ,C1053_=_C3113 ,\nC1053_=_C3114 ,C1053_=_C3115 ,C1053_=_C3116 ,C1053_=_C3117 ,C1053_=_C3118 ,C1053_=_C3119 ,\nC1053_=_C3120 ,C1055_=_C1420 ,C1055_=_C1442 ,C1055_=_C1571 ,C1055_=_C1635 ,C1055_=_C1730 ,\nC1055_=_C1880 ,C1055_=_C2259 ,C1055_=_C2520 ,C1055_=_C2609 ,C1055_=_C2997 ,C1055_=_C3075 ,\nC1055_=_C3098 ,C1055_=_C3265 ,C1055_=_C3337 ,C1055_=_C3433 ,C1055_=_C3434 ,C1055_=_C3435 ,\nC1055_=_C3436 ,C1179_=_C1337 ,C1179_=_C1388 ,C1179_=_C2081 ,C1179_=_C2513 ,C1179_=_C2565 ,\nC1179_=_C2566 ,C1179_=_C2567 ,C1179_=_C2568 ,C1179_=_C2570 ,C1179_=_C2571 ,C1179_=_C2573 ,\nC1179_=_C2574 ,C1179_=_C2575 ,C1179_=_C2576 ,C1179_=_C2577 ,C1179_=_C2578 ,C1241_=_C1243 ,\nC1241_=_C1244 ,C1241_=_C1246 ,C1241_=_C1247 ,C1241_=_C1249 ,C1241_=_C1250 ,C1241_=_C1252 ,\nC1241_=_C1253 ,C1241_=_C1254 ,C1241_=_C1255 ,C1241_=_C1256 ,C1241_=_C1257 ,C1241_=_C1258 ,\nC1241_=_C1259 ,C1241_=_C1260 ,C1241_=_C1261 ,C1241_=_C1262 ,C1241_=_C1605 ,C1243_=_C1244 ,\nC1243_=_C1246 ,C1243_=_C1247 ,C1243_=_C1249 ,C1243_=_C1250 ,C1243_=_C1252 ,C1243_=_C1253 ,\nC1243_=_C1254 ,C1243_=_C1255 ,C1243_=_C1256 ,C1243_=_C1257 ,C1243_=_C1258 ,C1243_=_C1259 ,\nC1243_=_C1260 ,C1243_=_C1261 ,C1243_=_C1262 ,C1243_=_C1830 ,C1244_=_C1246 ,C1244_=_C1247 ,\nC1244_=_C1249 ,C1244_=_C1250 ,C1244_=_C1252 ,C1244_=_C1253 ,C1244_=_C1254 ,C1244_=_C1255 ,\nC1244_=_C1256 ,C1244_=_C1257 ,C1244_=_C1258 ,C1244_=_C1259 ,C1244_=_C1260 ,C1244_=_C1261 ,\nC1244_=_C1262 ,C1244_=_C1833 ,C1244_=_C2513 ,C1244_=_C2517 ,C1244_=_C2520 ,C1246_=_C1247 ,\nC1246_=_C1249 ,C1246_=_C1250 ,C1246_=_C1252 ,C1246_=_C1253 ,C1246_=_C1254 ,C1246_=_C1255 ,\nC1246_=_C1256 ,C1246_=_C1257 ,C1246_=_C1258 ,C1246_=_C1259 ,C1246_=_C1260 ,C1246_=_C1261 ,\nC1246_=_C1262 ,C1246_=_C1835 ,C1246_=_C2565 ,C1246_=_C2606 ,C1246_=_C2609 ,C1247_=_C1249 ,\nC1247_=_C1250 ,C1247_=_C1252 ,C1247_=_C1253 ,C1247_=_C1254 ,C1247_=_C1255 ,C1247_=_C1256 ,\nC1247_=_C1257 ,C1247_=_C1258 ,C1247_=_C1259 ,C1247_=_C1260 ,C1247_=_C1261 ,C1247_=_C1262 ,\nC1249_=_C1250 ,C1249_=_C1252 ,C1249_=_C1253 ,C1249_=_C1254 ,C1249_=_C1255 ,C1249_=_C1256 ,\nC1249_=_C1257 ,C1249_=_C1258 ,C1249_=_C1259 ,C1249_=_C1260 ,C1249_=_C1261 ,C1249_=_C1262 ,\nC1249_=_C3109 ,C1250_=_C1252 ,C1250_=_C1253 ,C1250_=_C1254 ,C1250_=_C1255 ,C1250_=_C1256 ,\nC1250_=_C1257 ,C1250_=_C1258 ,C1250_=_C1259 ,C1250_=_C1260 ,C1250_=_C1261 ,C1250_=_C1262 ,\nC1250_=_C3111 ,C1252_=_C1253 ,C1252_=_C1254 ,C1252_=_C1255 ,C1252_=_C1256 ,C1252_=_C1257 ,\nC1252_=_C1258 ,C1252_=_C1259 ,C1252_=_C1260 ,C1252_=_C1261 ,C1252_=_C1262 ,C1252_=_C3113 ,\nC1253_=_C1254 ,C1253_=_C1255 ,C1253_=_C1256 ,C1253_=_C1257 ,C1253_=_C1258 ,C1253_=_C1259 ,\nC1253_=_C1260 ,C1253_=_C1261 ,C1253_=_C1262 ,C1254_=_C1255 ,C1254_=_C1256 ,C1254_=_C1257 ,\nC1254_=_C1258 ,C1254_=_C1259 ,C1254_=_C1260 ,C1254_=_C1261 ,C1254_=_C1262 ,C1254_=_C3114 ,\nC1255_=_C1256 ,C1255_=_C1257 ,C1255_=_C1258 ,C1255_=_C1259 ,C1255_=_C1260 ,C1255_=_C1261 ,\nC1255_=_C1262 ,C1255_=_C2575 ,C1255_=_C3115 ,C1256_=_C1257 ,C1256_=_C1258 ,C1256_=_C1259</w:t>
      </w:r>
    </w:p>
    <w:p>
      <w:pPr>
        <w:pStyle w:val="PreformattedText"/>
        <w:bidi w:val="0"/>
        <w:spacing w:before="0" w:after="0"/>
        <w:jc w:val="left"/>
        <w:rPr/>
      </w:pPr>
      <w:r>
        <w:rPr/>
        <w:t xml:space="preserve"> </w:t>
      </w:r>
      <w:r>
        <w:rPr/>
        <w:t>,\nC1256_=_C1260 ,C1256_=_C1261 ,C1256_=_C1262 ,C1256_=_C3116 ,C1257_=_C1258 ,C1257_=_C1259 ,\nC1257_=_C1260 ,C1257_=_C1261 ,C1257_=_C1262 ,C1258_=_C1259 ,C1258_=_C1260 ,C1258_=_C1261 ,\nC1258_=_C1262 ,C1259_=_C1260 ,C1259_=_C1261 ,C1259_=_C1262 ,C1260_=_C1261 ,C1260_=_C1262 ,\nC1260_=_C3119 ,C1261_=_C1262 ,C1261_=_C1845 ,C1261_=_C3120 ,C1261_=_C3293 ,C1337_=_C1388 ,\nC1337_=_C2081 ,C1337_=_C2513 ,C1337_=_C2565 ,C1337_=_C2566 ,C1337_=_C2567 ,C1337_=_C2568 ,\nC1337_=_C2570 ,C1337_=_C2571 ,C1337_=_C2573 ,C1337_=_C2574 ,C1337_=_C2575 ,C1337_=_C2576 ,\nC1337_=_C2577 ,C1337_=_C2578 ,C1388_=_C2081 ,C1388_=_C2513 ,C1388_=_C2565 ,C1388_=_C2566 ,\nC1388_=_C2567 ,C1388_=_C2568 ,C1388_=_C2570 ,C1388_=_C2571 ,C1388_=_C2573 ,C1388_=_C2574 ,\nC1388_=_C2575 ,C1388_=_C2576 ,C1388_=_C2577 ,C1388_=_C2578 ,C1418_=_C1420 ,C1418_=_C1605 ,\nC1418_=_C1632 ,C1418_=_C1877 ,C1418_=_C2256 ,C1418_=_C2517 ,C1418_=_C2606 ,C1418_=_C3095 ,\nC1418_=_C3109 ,C1418_=_C3110 ,C1418_=_C3111 ,C1418_=_C3113 ,C1418_=_C3114 ,C1418_=_C3115 ,\nC1418_=_C3116 ,C1418_=_C3117 ,C1418_=_C3118 ,C1418_=_C3119 ,C1418_=_C3120 ,C1420_=_C1442 ,\nC1420_=_C1571 ,C1420_=_C1635 ,C1420_=_C1730 ,C1420_=_C1880 ,C1420_=_C2259 ,C1420_=_C2520 ,\nC1420_=_C2609 ,C1420_=_C2997 ,C1420_=_C3075 ,C1420_=_C3098 ,C1420_=_C3265 ,C1420_=_C3337 ,\nC1420_=_C3433 ,C1420_=_C3434 ,C1420_=_C3435 ,C1420_=_C3436 ,C1440_=_C1442 ,C1440_=_C1503 ,\nC1440_=_C1550 ,C1440_=_C1569 ,C1440_=_C1728 ,C1440_=_C1968 ,C1440_=_C2047 ,C1440_=_C2244 ,\nC1440_=_C2258 ,C1440_=_C2275 ,C1440_=_C2351 ,C1440_=_C2386 ,C1440_=_C2445 ,C1440_=_C2994 ,\nC1440_=_C3071 ,C1440_=_C3287 ,C1440_=_C3288 ,C1440_=_C3290 ,C1440_=_C3291 ,C1440_=_C3292 ,\nC1440_=_C3293 ,C1440_=_C3294 ,C1440_=_C3295 ,C1442_=_C1571 ,C1442_=_C1635 ,C1442_=_C1730 ,\nC1442_=_C1880 ,C1442_=_C2259 ,C1442_=_C2520 ,C1442_=_C2609 ,C1442_=_C2997 ,C1442_=_C3075 ,\nC1442_=_C3098 ,C1442_=_C3265 ,C1442_=_C3337 ,C1442_=_C3433 ,C1442_=_C3434 ,C1442_=_C3435 ,\nC1442_=_C3436 ,C1503_=_C1550 ,C1503_=_C1569 ,C1503_=_C1728 ,C1503_=_C1968 ,C1503_=_C2047 ,\nC1503_=_C2244 ,C1503_=_C2258 ,C1503_=_C2275 ,C1503_=_C2351 ,C1503_=_C2386 ,C1503_=_C2445 ,\nC1503_=_C2994 ,C1503_=_C3071 ,C1503_=_C3287 ,C1503_=_C3288 ,C1503_=_C3290 ,C1503_=_C3291 ,\nC1503_=_C3292 ,C1503_=_C3293 ,C1503_=_C3294 ,C1503_=_C3295 ,C1550_=_C1569 ,C1550_=_C1728 ,\nC1550_=_C1968 ,C1550_=_C2047 ,C1550_=_C2244 ,C1550_=_C2258 ,C1550_=_C2275 ,C1550_=_C2351 ,\nC1550_=_C2386 ,C1550_=_C2445 ,C1550_=_C2994 ,C1550_=_C3071 ,C1550_=_C3287 ,C1550_=_C3288 ,\nC1550_=_C3290 ,C1550_=_C3291 ,C1550_=_C3292 ,C1550_=_C3293 ,C1550_=_C3294 ,C1550_=_C3295 ,\nC1569_=_C1571 ,C1569_=_C1728 ,C1569_=_C1968 ,C1569_=_C2047 ,C1569_=_C2244 ,C1569_=_C2258 ,\nC1569_=_C2275 ,C1569_=_C2351 ,C1569_=_C2386 ,C1569_=_C2445 ,C1569_=_C2994 ,C1569_=_C3071 ,\nC1569_=_C3287 ,C1569_=_C3288 ,C1569_=_C3290 ,C1569_=_C3291 ,C1569_=_C3292 ,C1569_=_C3293 ,\nC1569_=_C3294 ,C1569_=_C3295 ,C1571_=_C1635 ,C1571_=_C1730 ,C1571_=_C1880 ,C1571_=_C2259 ,\nC1571_=_C2520 ,C1571_=_C2609 ,C1571_=_C2997 ,C1571_=_C3075 ,C1571_=_C3098 ,C1571_=_C3265 ,\nC1571_=_C3337 ,C1571_=_C3433 ,C1571_=_C3434 ,C1571_=_C3435 ,C1571_=_C3436 ,C1605_=_C1632 ,\nC1605_=_C1877 ,C1605_=_C2256 ,C1605_=_C2517 ,C1605_=_C2606 ,C1605_=_C3095 ,C1605_=_C3109 ,\nC1605_=_C3110 ,C1605_=_C3111 ,C1605_=_C3113 ,C1605_=_C3114 ,C1605_=_C3115 ,C1605_=_C3116 ,\nC1605_=_C3117 ,C1605_=_C3118 ,C1605_=_C3119 ,C1605_=_C3120 ,C1632_=_C1635 ,C1632_=_C1877 ,\nC1632_=_C2256 ,C1632_=_C2517 ,C1632_=_C2606 ,C1632_=_C3095 ,C1632_=_C3109 ,C1632_=_C3110 ,\nC1632_=_C3111 ,C1632_=_C3113 ,C1632_=_C3114 ,C1632_=_C3115 ,C1632_=_C3116 ,C1632_=_C3117 ,\nC1632_=_C3118 ,C1632_=_C3119 ,C1632_=_C3120 ,C1635_=_C1730 ,C1635_=_C1880 ,C1635_=_C2259 ,\nC1635_=_C2520 ,C1635_=_C2609 ,C1635_=_C2997 ,C1635_=_C3075 ,C1635_=_C3098 ,C1635_=_C3265 ,\nC1635_=_C3337 ,C1635_=_C3433 ,C1635_=_C3434 ,C1635_=_C3435 ,C1635_=_C3436 ,C1728_=_C1730 ,\nC1728_=_C1968 ,C1728_=_C2047 ,C1728_=_C2244 ,C1728_=_C2258 ,C1728_=_C2275 ,C1728_=_C2351 ,\nC1728_=_C2386 ,C1728_=_C2445 ,C1728_=_C2994 ,C1728_=_C3071 ,C1728_=_C3287 ,C1728_=_C3288 ,\nC1728_=_C3290 ,C1728_=_C3291 ,C1728_=_C3292 ,C1728_=_C3293 ,C1728_=_C3294 ,C1728_=_C3295 ,\nC1730_=_C1880 ,C1730_=_C2259 ,C1730_=_C2520 ,C1730_=_C2609 ,C1730_=_C2997 ,C1730_=_C3075 ,\nC1730_=_C3098 ,C1730_=_C3265 ,C1730_=_C3337 ,C1730_=_C3433 ,C1730_=_C3434 ,C1730_=_C3435 ,\nC1730_=_C3436 ,C1762_=_C1827 ,C1762_=_C1828 ,C1762_=_C1829 ,C1762_=_C1830 ,C1762_=_C1831 ,\nC1762_=_C1832 ,C1762_=_C1833 ,C1762_=_C1835 ,C1762_=_C1836 ,C1762_=_C1839 ,C1762_=_C1840 ,\nC1762_=_C1842 ,C1762_=_C1843 ,C1762_=_C1844 ,C1762_=_C1845 ,C1762_=_C1846 ,C1762_=_C1847 ,\nC1762_=_C1848 ,C1762_=_C1849 ,C1827_=_C1828 ,C1827_=_C1829 ,C1827_=_C1830 ,C1827_=_C1831 ,\nC1827_=_C1832 ,C1827_=_C1833 ,C1827_=_C1835 ,C1827_=_C1836 ,C1827_=_C1839 ,C1827_=_C1840 ,\nC1827_=_C1842 ,C1827_=_C1843 ,C1827_=_C1844 ,C1827_=_C1845 ,C1827_=_C1846 ,C1827_=_C1847 ,\nC1827_=_C1848 ,C1827_=_C1849 ,C1827_=_C1968 ,C1828_=_C1829 ,C1828_=_C1830 ,C1828_=_C1831 ,\nC1828_=_C1832 ,C1828_=_C1833 ,C1828_=_C1835 ,C1828_=_C1836 ,C1828_=_C1839 ,C1828_=_C1840 ,\nC1828_=_C1842 ,C1828_=_C1843 ,C1828_=_C1844 ,C1828_=_C1845 ,C1828_=_C1846 ,C1828_=_C1847 ,\nC1828_=_C1848 ,C1828_=_C1849 ,C1829_=_C1830 ,C1829_=_C1831 ,C1829_=_C1832 ,C1829_=_C1833 ,\nC1829_=_C1835 ,C1829_=_C1836 ,C1829_=_C1839 ,C1829_=_C1840 ,C1829_=_C1842 ,C1829_=_C1843 ,\nC1829_=_C1844 ,C1829_=_C1845 ,C1829_=_C1846 ,C1829_=_C1847 ,C1829_=_C1848 ,C1829_=_C1849 ,\nC1829_=_C2275 ,C1830_=_C1831 ,C1830_=_C1832 ,C1830_=_C1833 ,C1830_=_C1835 ,C1830_=_C1836 ,\nC1830_=_C1839 ,C1830_=_C1840 ,C1830_=_C1842 ,C1830_=_C1843 ,C1830_=_C1844 ,C1830_=_C1845 ,\nC1830_=_C1846 ,C1830_=_C1847 ,C1830_=_C1848 ,C1830_=_C1849 ,C1831_=_C1832 ,C1831_=_C1833 ,\nC1831_=_C1835 ,C1831_=_C1836 ,C1831_=_C1839 ,C1831_=_C1840 ,C1831_=_C1842 ,C1831_=_C1843 ,\nC1831_=_C1844 ,C1831_=_C1845 ,C1831_=_C1846 ,C1831_=_C1847 ,C1831_=_C1848 ,C1831_=_C1849 ,\nC1831_=_C2386 ,C1832_=_C1833 ,C1832_=_C1835 ,C1832_=_C1836 ,C1832_=_C1839 ,C1832_=_C1840 ,\nC1832_=_C1842 ,C1832_=_C1843 ,C1832_=_C1844 ,C1832_=_C1845 ,C1832_=_C1846 ,C1832_=_C1847 ,\nC1832_=_C1848 ,C1832_=_C1849 ,C1832_=_C2445 ,C1833_=_C1835 ,C1833_=_C1836 ,C1833_=_C1839 ,\nC1833_=_C1840 ,C1833_=_C1842 ,C1833_=_C1843 ,C1833_=_C1844 ,C1833_=_C1845 ,C1833_=_C1846 ,\nC1833_=_C1847 ,C1833_=_C1848 ,C1833_=_C1849 ,C1833_=_C2513 ,C1833_=_C2517 ,C1833_=_C2520 ,\nC1835_=_C1836 ,C1835_=_C1839 ,C1835_=_C1840 ,C1835_=_C1842 ,C1835_=_C1843 ,C1835_=_C1844 ,\nC1835_=_C1845 ,C1835_=_C1846 ,C1835_=_C1847 ,C1835_=_C1848 ,C1835_=_C1849 ,C1835_=_C2565 ,\nC1835_=_C2606 ,C1835_=_C2609 ,C1836_=_C1839 ,C1836_=_C1840 ,C1836_=_C1842 ,C1836_=_C1843 ,\nC1836_=_C1844 ,C1836_=_C1845 ,C1836_=_C1846 ,C1836_=_C1847 ,C1836_=_C1848 ,C1836_=_C1849 ,\nC1839_=_C1840 ,C1839_=_C1842 ,C1839_=_C1843 ,C1839_=_C1844 ,C1839_=_C1845 ,C1839_=_C1846 ,\nC1839_=_C1847 ,C1839_=_C1848 ,C1839_=_C1849 ,C1840_=_C1842 ,C1840_=_C1843 ,C1840_=_C1844 ,\nC1840_=_C1845 ,C1840_=_C1846 ,C1840_=_C1847 ,C1840_=_C1848 ,C1840_=_C1849 ,C1840_=_C2570 ,\nC1840_=_C3288 ,C1842_=_C1843 ,C1842_=_C1844 ,C1842_=_C1845 ,C1842_=_C1846 ,C1842_=_C1847 ,\nC1842_=_C1848 ,C1842_=_C1849 ,C1842_=_C3290 ,C1842_=_C3433 ,C1843_=_C1844 ,C1843_=_C1845 ,\nC1843_=_C1846 ,C1843_=_C1847 ,C1843_=_C1848 ,C1843_=_C1849 ,C1844_=_C1845 ,C1844_=_C1846 ,\nC1844_=_C1847 ,C1844_=_C1848 ,C1844_=_C1849 ,C1845_=_C1846 ,C1845_=_C1847 ,C1845_=_C1848 ,\nC1845_=_C1849 ,C1845_=_C3120 ,C1845_=_C3293 ,C1846_=_C1847 ,C1846_=_C1848 ,C1846_=_C1849 ,\nC1847_=_C1848 ,C1847_=_C1849 ,C1847_=_C3294 ,C1848_=_C1849 ,C1877_=_C1880 ,C1877_=_C2256 ,\nC1877_=_C2517 ,C1877_=_C2606 ,C1877_=_C3095 ,C1877_=_C3109 ,C1877_=_C3110 ,C1877_=_C3111 ,\nC1877_=_C3113 ,C1877_=_C3114 ,C1877_=_C3115 ,C1877_=_C3116 ,C1877_=_C3117 ,C1877_=_C3118 ,\nC1877_=_C3119 ,C1877_=_C3120 ,C1880_=_C2259 ,C1880_=_C2520 ,C1880_=_C2609 ,C1880_=_C2997 ,\nC1880_=_C3075 ,C1880_=_C3098 ,C1880_=_C3265 ,C1880_=_C3337 ,C1880_=_C3433 ,C1880_=_C3434 ,\nC1880_=_C3435 ,C1880_=_C3436 ,C1968_=_C2047 ,C1968_=_C2244 ,C1968_=_C2258 ,C1968_=_C2275 ,\nC1968_=_C2351 ,C1968_=_C2386 ,C1968_=_C2445 ,C1968_=_C2994 ,C1968_=_C3071 ,C1968_=_C3287 ,\nC1968_=_C3288 ,C1968_=_C3290 ,C1968_=_C3291 ,C1968_=_C3292 ,C1968_=_C3293 ,C1968_=_C3294 ,\nC1968_=_C3295 ,C2047_=_C2244 ,C2047_=_C2258 ,C2047_=_C2275 ,C2047_=_C2351 ,C2047_=_C2386 ,\nC2047_=_C2445 ,C2047_=_C2994 ,C2047_=_C3071 ,C2047_=_C3287 ,C2047_=_C3288 ,C2047_=_C3290 ,\nC2047_=_C3291 ,C2047_=_C3292 ,C2047_=_C3293 ,C2047_=_C3294 ,C2047_=_C3295 ,C2081_=_C2513 ,\nC2081_=_C2565 ,C2081_=_C2566 ,C2081_=_C2567 ,C2081_=_C2568 ,C2081_=_C2570 ,C2081_=_C2571 ,\nC2081_=_C2573 ,C2081_=_C2574 ,C2081_=_C2575 ,C2081_=_C2576 ,C2081_=_C2577 ,C2081_=_C2578 ,\nC2244_=_C2258 ,C2244_=_C2275 ,C2244_=_C2351 ,C2244_=_C2386 ,C2244_=_C2445 ,C2244_=_C2994 ,\nC2244_=_C3071 ,C2244_=_C3287 ,C2244_=_C3288 ,C2244_=_C3290 ,C2244_=_C3291 ,C2244_=_C3292 ,\nC2244_=_C3293 ,C2244_=_C3294 ,C2244_=_C3295 ,C2256_=_C2258 ,C2256_=_C2259 ,C2256_=_C2517 ,\nC2256_=_C2606 ,C2256_=_C3095 ,C2256_=_C3109 ,C2256_=_C3110 ,C2256_=_C3111 ,C2256_=_C3113 ,\nC2256_=_C3114 ,C2256_=_C3115 ,C2256_=_C3116 ,C2256_=_C3117 ,C2256_=_C3118 ,C2256_=_C3119 ,\nC2256_=_C3120 ,C2258_=_C2259 ,C2258_=_C2275 ,C2258_=_C2351 ,C2258_=_C2386 ,C2258_=_C2445 ,\nC2258_=_C2994 ,C2258_=_C3071 ,C2258_=_C3287 ,C2258_=_C3288 ,C2258_=_C3290 ,C2258_=_C3291 ,\nC2258_=_C3292 ,C2258_=_C3293 ,C2258_=_C3294 ,C2258_=_C3295 ,C2259_=_C2520 ,C2259_=_C2609 ,\nC2259_=_C2997 ,C2259_=_C3075 ,C2259_=_C3098 ,C2259_=_C3265 ,C2259_=_C3337 ,C2259_=_C3433 ,\nC2259_=_C3434 ,C2259_=_C3435 ,C2259_=_C3436 ,C2275_=_C2351 ,C2275_=_C2386 ,C2275_=_C2445 ,\nC2275_=_C2994 ,C2275_=_C3071 ,C2275_=_C3287 ,C2275_=_C3288 ,C2275_=_C3290 ,C2275_=_C3291 ,\nC2275_=_C3292 ,C2275_=_C3293 ,C2275_=_C3294 ,C2275_=_C3295 ,C2351_=_C2386 ,C2351_=_C2445 ,\nC2351_=_C2994 ,C2351_=_C3071 ,C2351_=_C3287 ,C2351_=_C3288 ,C2351_=_C3290 ,C2351_=_C3291 ,\nC2351_=_C3292 ,C2351_=_C3293 ,C2351_=_C3294 ,C2351_=_C3295</w:t>
      </w:r>
    </w:p>
    <w:p>
      <w:pPr>
        <w:pStyle w:val="PreformattedText"/>
        <w:bidi w:val="0"/>
        <w:spacing w:before="0" w:after="0"/>
        <w:jc w:val="left"/>
        <w:rPr/>
      </w:pPr>
      <w:r>
        <w:rPr/>
        <w:t xml:space="preserve"> </w:t>
      </w:r>
      <w:r>
        <w:rPr/>
        <w:t>,C2386_=_C2445 ,C2386_=_C2994 ,\nC2386_=_C3071 ,C2386_=_C3287 ,C2386_=_C3288 ,C2386_=_C3290 ,C2386_=_C3291 ,C2386_=_C3292 ,\nC2386_=_C3293 ,C2386_=_C3294 ,C2386_=_C3295 ,C2445_=_C2994 ,C2445_=_C3071 ,C2445_=_C3287 ,\nC2445_=_C3288 ,C2445_=_C3290 ,C2445_=_C3291 ,C2445_=_C3292 ,C2445_=_C3293 ,C2445_=_C3294 ,\nC2445_=_C3295 ,C2513_=_C2517 ,C2513_=_C2520 ,C2513_=_C2565 ,C2513_=_C2566 ,C2513_=_C2567 ,\nC2513_=_C2568 ,C2513_=_C2570 ,C2513_=_C2571 ,C2513_=_C2573 ,C2513_=_C2574 ,C2513_=_C2575 ,\nC2513_=_C2576 ,C2513_=_C2577 ,C2513_=_C2578 ,C2517_=_C2520 ,C2517_=_C2606 ,C2517_=_C3095 ,\nC2517_=_C3109 ,C2517_=_C3110 ,C2517_=_C3111 ,C2517_=_C3113 ,C2517_=_C3114 ,C2517_=_C3115 ,\nC2517_=_C3116 ,C2517_=_C3117 ,C2517_=_C3118 ,C2517_=_C3119 ,C2517_=_C3120 ,C2520_=_C2609 ,\nC2520_=_C2997 ,C2520_=_C3075 ,C2520_=_C3098 ,C2520_=_C3265 ,C2520_=_C3337 ,C2520_=_C3433 ,\nC2520_=_C3434 ,C2520_=_C3435 ,C2520_=_C3436 ,C2565_=_C2566 ,C2565_=_C2567 ,C2565_=_C2568 ,\nC2565_=_C2570 ,C2565_=_C2571 ,C2565_=_C2573 ,C2565_=_C2574 ,C2565_=_C2575 ,C2565_=_C2576 ,\nC2565_=_C2577 ,C2565_=_C2578 ,C2565_=_C2606 ,C2565_=_C2609 ,C2566_=_C2567 ,C2566_=_C2568 ,\nC2566_=_C2570 ,C2566_=_C2571 ,C2566_=_C2573 ,C2566_=_C2574 ,C2566_=_C2575 ,C2566_=_C2576 ,\nC2566_=_C2577 ,C2566_=_C2578 ,C2567_=_C2568 ,C2567_=_C2570 ,C2567_=_C2571 ,C2567_=_C2573 ,\nC2567_=_C2574 ,C2567_=_C2575 ,C2567_=_C2576 ,C2567_=_C2577 ,C2567_=_C2578 ,C2568_=_C2570 ,\nC2568_=_C2571 ,C2568_=_C2573 ,C2568_=_C2574 ,C2568_=_C2575 ,C2568_=_C2576 ,C2568_=_C2577 ,\nC2568_=_C2578 ,C2570_=_C2571 ,C2570_=_C2573 ,C2570_=_C2574 ,C2570_=_C2575 ,C2570_=_C2576 ,\nC2570_=_C2577 ,C2570_=_C2578 ,C2570_=_C3288 ,C2571_=_C2573 ,C2571_=_C2574 ,C2571_=_C2575 ,\nC2571_=_C2576 ,C2571_=_C2577 ,C2571_=_C2578 ,C2573_=_C2574 ,C2573_=_C2575 ,C2573_=_C2576 ,\nC2573_=_C2577 ,C2573_=_C2578 ,C2574_=_C2575 ,C2574_=_C2576 ,C2574_=_C2577 ,C2574_=_C2578 ,\nC2575_=_C2576 ,C2575_=_C2577 ,C2575_=_C2578 ,C2575_=_C3115 ,C2576_=_C2577 ,C2576_=_C2578 ,\nC2577_=_C2578 ,C2606_=_C2609 ,C2606_=_C3095 ,C2606_=_C3109 ,C2606_=_C3110 ,C2606_=_C3111 ,\nC2606_=_C3113 ,C2606_=_C3114 ,C2606_=_C3115 ,C2606_=_C3116 ,C2606_=_C3117 ,C2606_=_C3118 ,\nC2606_=_C3119 ,C2606_=_C3120 ,C2609_=_C2997 ,C2609_=_C3075 ,C2609_=_C3098 ,C2609_=_C3265 ,\nC2609_=_C3337 ,C2609_=_C3433 ,C2609_=_C3434 ,C2609_=_C3435 ,C2609_=_C3436 ,C2994_=_C2997 ,\nC2994_=_C3071 ,C2994_=_C3287 ,C2994_=_C3288 ,C2994_=_C3290 ,C2994_=_C3291 ,C2994_=_C3292 ,\nC2994_=_C3293 ,C2994_=_C3294 ,C2994_=_C3295 ,C2997_=_C3075 ,C2997_=_C3098 ,C2997_=_C3265 ,\nC2997_=_C3337 ,C2997_=_C3433 ,C2997_=_C3434 ,C2997_=_C3435 ,C2997_=_C3436 ,C3071_=_C3075 ,\nC3071_=_C3287 ,C3071_=_C3288 ,C3071_=_C3290 ,C3071_=_C3291 ,C3071_=_C3292 ,C3071_=_C3293 ,\nC3071_=_C3294 ,C3071_=_C3295 ,C3075_=_C3098 ,C3075_=_C3265 ,C3075_=_C3337 ,C3075_=_C3433 ,\nC3075_=_C3434 ,C3075_=_C3435 ,C3075_=_C3436 ,C3095_=_C3098 ,C3095_=_C3109 ,C3095_=_C3110 ,\nC3095_=_C3111 ,C3095_=_C3113 ,C3095_=_C3114 ,C3095_=_C3115 ,C3095_=_C3116 ,C3095_=_C3117 ,\nC3095_=_C3118 ,C3095_=_C3119 ,C3095_=_C3120 ,C3098_=_C3265 ,C3098_=_C3337 ,C3098_=_C3433 ,\nC3098_=_C3434 ,C3098_=_C3435 ,C3098_=_C3436 ,C3109_=_C3110 ,C3109_=_C3111 ,C3109_=_C3113 ,\nC3109_=_C3114 ,C3109_=_C3115 ,C3109_=_C3116 ,C3109_=_C3117 ,C3109_=_C3118 ,C3109_=_C3119 ,\nC3109_=_C3120 ,C3110_=_C3111 ,C3110_=_C3113 ,C3110_=_C3114 ,C3110_=_C3115 ,C3110_=_C3116 ,\nC3110_=_C3117 ,C3110_=_C3118 ,C3110_=_C3119 ,C3110_=_C3120 ,C3110_=_C3265 ,C3111_=_C3113 ,\nC3111_=_C3114 ,C3111_=_C3115 ,C3111_=_C3116 ,C3111_=_C3117 ,C3111_=_C3118 ,C3111_=_C3119 ,\nC3111_=_C3120 ,C3113_=_C3114 ,C3113_=_C3115 ,C3113_=_C3116 ,C3113_=_C3117 ,C3113_=_C3118 ,\nC3113_=_C3119 ,C3113_=_C3120 ,C3114_=_C3115 ,C3114_=_C3116 ,C3114_=_C3117 ,C3114_=_C3118 ,\nC3114_=_C3119 ,C3114_=_C3120 ,C3115_=_C3116 ,C3115_=_C3117 ,C3115_=_C3118 ,C3115_=_C3119 ,\nC3115_=_C3120 ,C3116_=_C3117 ,C3116_=_C3118 ,C3116_=_C3119 ,C3116_=_C3120 ,C3117_=_C3118 ,\nC3117_=_C3119 ,C3117_=_C3120 ,C3117_=_C3434 ,C3118_=_C3119 ,C3118_=_C3120 ,C3118_=_C3436 ,\nC3119_=_C3120 ,C3120_=_C3293 ,C3265_=_C3337 ,C3265_=_C3433 ,C3265_=_C3434 ,C3265_=_C3435 ,\nC3265_=_C3436 ,C3287_=_C3288 ,C3287_=_C3290 ,C3287_=_C3291 ,C3287_=_C3292 ,C3287_=_C3293 ,\nC3287_=_C3294 ,C3287_=_C3295 ,C3287_=_C3337 ,C3288_=_C3290 ,C3288_=_C3291 ,C3288_=_C3292 ,\nC3288_=_C3293 ,C3288_=_C3294 ,C3288_=_C3295 ,C3290_=_C3291 ,C3290_=_C3292 ,C3290_=_C3293 ,\nC3290_=_C3294 ,C3290_=_C3295 ,C3290_=_C3433 ,C3291_=_C3292 ,C3291_=_C3293 ,C3291_=_C3294 ,\nC3291_=_C3295 ,C3292_=_C3293 ,C3292_=_C3294 ,C3292_=_C3295 ,C3292_=_C3435 ,C3293_=_C3294 ,\nC3293_=_C3295 ,C3294_=_C3295 ,C3337_=_C3433 ,C3337_=_C3434 ,C3337_=_C3435 ,C3337_=_C3436 ,\nC3433_=_C3434 ,C3433_=_C3435 ,C3433_=_C3436 ,C3434_=_C3435 ,C3434_=_C3436 ,C3435_=_C3436 ,"];148[shape=box, label="id:148 level: 5\n193: C63 C82 C104 C178 C248 \nC264 C404 C440 C459 C482 C495 \nC511 C513 C524 C525 C526 C527 \nC529 C531 C532 C533 C534 C535 \nC536 C537 C538 C539 C540 C541 \nC542 C543 C544 C545 C546 C548 \nC549 C550 C561 C610 C671 C773 \nC834 C979 C981 C983 C984 C1079 \nC1184 C1232 C1288 C1344 C1353 C1406 \nC1409 C1419 C1427 C1466 C1549 C1623 \nC1624 C1625 C1626 C1627 C1628 C1629 \nC1630 C1631 C1632 C1633 C1634 C1635 \nC1636 C1637 C1638 C1639 C1640 C1641 \nC1643 C1644 C1676 C1691 C1777 C1872 \nC1873 C1874 C1875 C1876 C1877 C1878 \nC1879 C1880 C1881 C1882 C1883 C1884 \nC1885 C1886 C1888 C1889 C1890 C1967 \nC2028 C2068 C2177 C2257 C2264 C2293 \nC2295 C2296 C2297 C2407 C2571 C2582 \nC2607 C2636 C2657 C2658 C2691 C2755 \nC2793 C2811 C2814 C2825 C2885 C2888 \nC2896 C2900 C2902 C2903 C2904 C2976 \nC2986 C3046 C3084 C3096 C3105 C3110 \nC3117 C3121 C3122 C3146 C3148 C3151 \nC3152 C3153 C3154 C3155 C3156 C3157 \nC3158 C3159 C3160 C3221 C3223 C3224 \nC3264 C3265 C3266 C3267 C3268 C3269 \nC3270 C3271 C3272 C3323 C3329 C3330 \nC3331 C3332 C3333 C3334 C3335 C3336 \nC3380 C3393 C3394 C3395 C3396 C3397 \nC3398 C3399 C3400 C3434 C3571 C3692 \nC3728 C3930 C3938 C3966 C3967 C3968 \nC3969 C3970 \n2552: C63_=_C82( C63 C82 ) C63_=_C104( C63 C104 ) C63_=_C178( C63 C178 ) C63_=_C248( C63 C248 ) C63_=_C264( C63 C264 ) \nC63_=_C1409( C63 C1409 ) C63_=_C1872( C63 C1872 ) C63_=_C1873( C63 C1873 ) C63_=_C1874( C63 C1874 ) C63_=_C1875( C63 C1875 ) C63_=_C1876( C63 C1876 ) \nC63_=_C1877( C63 C1877 ) C63_=_C1878( C63 C1878 ) C63_=_C1879( C63 C1879 ) C63_=_C1880( C63 C1880 ) C63_=_C1881( C63 C1881 ) C63_=_C1882( C63 C1882 ) \nC63_=_C1883( C63 C1883 ) C63_=_C1884( C63 C1884 ) C63_=_C1885( C63 C1885 ) C63_=_C1886( C63 C1886 ) C63_=_C1888( C63 C1888 ) C63_=_C1889( C63 C1889 ) \nC63_=_C1890( C63 C1890 ) C82_=_C104( C82 C104 ) C82_=_C178( C82 C178 ) C82_=_C248( C82 C248 ) C82_=_C264( C82 C264 ) C82_=_C1409( C82 C1409 ) \nC82_=_C1872( C82 C1872 ) C82_=_C1873( C82 C1873 ) C82_=_C1874( C82 C1874 ) C82_=_C1875( C82 C1875 ) C82_=_C1876( C82 C1876 ) C82_=_C1877( C82 C1877 ) \nC82_=_C1878( C82 C1878 ) C82_=_C1879( C82 C1879 ) C82_=_C1880( C82 C1880 ) C82_=_C1881( C82 C1881 ) C82_=_C1882( C82 C1882 ) C82_=_C1883( C82 C1883 ) \nC82_=_C1884( C82 C1884 ) C82_=_C1885( C82 C1885 ) C82_=_C1886( C82 C1886 ) C82_=_C1888( C82 C1888 ) C82_=_C1889( C82 C1889 ) C82_=_C1890( C82 C1890 ) \nC104_=_C178( C104 C178 ) C104_=_C248( C104 C248 ) C104_=_C264( C104 C264 ) C104_=_C1409( C104 C1409 ) C104_=_C1872( C104 C1872 ) C104_=_C1873( C104 C1873 ) \nC104_=_C1874( C104 C1874 ) C104_=_C1875( C104 C1875 ) C104_=_C1876( C104 C1876 ) C104_=_C1877( C104 C1877 ) C104_=_C1878( C104 C1878 ) C104_=_C1879( C104 C1879 ) \nC104_=_C1880( C104 C1880 ) C104_=_C1881( C104 C1881 ) C104_=_C1882( C104 C1882 ) C104_=_C1883( C104 C1883 ) C104_=_C1884( C104 C1884 ) C104_=_C1885( C104 C1885 ) \nC104_=_C1886( C104 C1886 ) C104_=_C1888( C104 C1888 ) C104_=_C1889( C104 C1889 ) C104_=_C1890( C104 C1890 ) C178_=_C248( C178 C248 ) C178_=_C264( C178 C264 ) \nC178_=_C1409( C178 C1409 ) C178_=_C1872( C178 C1872 ) C178_=_C1873( C178 C1873 ) C178_=_C1874( C178 C1874 ) C178_=_C1875( C178 C1875 ) C178_=_C1876( C178 C1876 ) \nC178_=_C1877( C178 C1877 ) C178_=_C1878( C178 C1878 ) C178_=_C1879( C178 C1879 ) C178_=_C1880( C178 C1880 ) C178_=_C1881( C178 C1881 ) C178_=_C1882( C178 C1882 ) \nC178_=_C1883( C178 C1883 ) C178_=_C1884( C178 C1884 ) C178_=_C1885( C178 C1885 ) C178_=_C1886( C178 C1886 ) C178_=_C1888( C178 C1888 ) C178_=_C1889( C178 C1889 ) \nC178_=_C1890( C178 C1890 ) C248_=_C264( C248 C264 ) C248_=_C1409( C248 C1409 ) C248_=_C1872( C248 C1872 ) C248_=_C1873( C248 C1873 ) C248_=_C1874( C248 C1874 ) \nC248_=_C1875( C248 C1875 ) C248_=_C1876( C248 C1876 ) C248_=_C1877( C248 C1877 ) C248_=_C1878( C248 C1878 ) C248_=_C1879( C248 C1879 ) C248_=_C1880( C248 C1880 ) \nC248_=_C1881( C248 C1881 ) C248_=_C1882( C248 C1882 ) C248_=_C1883( C248 C1883 ) C248_=_C1884( C248 C1884 ) C248_=_C1885( C248 C1885 ) C248_=_C1886( C248 C1886 ) \nC248_=_C1888( C248 C1888 ) C248_=_C1889( C248 C1889 ) C248_=_C1890( C248 C1890 ) C264_=_C1409( C264 C1409 ) C264_=_C1872( C264 C1872 ) C264_=_C1873( C264 C1873 ) \nC264_=_C1874( C264 C1874 ) C264_=_C1875( C264 C1875 ) C264_=_C1876( C264 C1876 ) C264_=_C1877( C264 C1877 ) C264_=_C1878( C264 C1878 ) C264_=_C1879( C264 C1879 ) \nC264_=_C1880( C264 C1880 ) C264_=_C1881( C264 C1881 ) C264_=_C1882( C264 C1882 ) C264_=_C1883( C264 C1883 ) C264_=_C1884( C264 C1884 ) C264_=_C1885( C264 C1885 ) \nC264_=_C1886( C264 C1886 ) C264_=_C1888( C264 C1888 ) C264_=_C1889( C264 C1889 ) C264_=_C1890( C264 C1890 ) C404_=_C1079( C404 C1079 ) C404_=_C1353( C404 C1353 ) \nC404_=_C1427( C404 C1427 ) C404_=_C1691( C404 C1691 ) C404_=_C2177( C404 C2177 ) C404_=_C2264( C404 C2264 ) C404_=_C2407( C404 C2407 ) C404_=_C2896( C404 C2896 ) \nC404_=_C2986( C404 C2986 ) C404_=_C3105( C404 C3105 ) C404_=_C3117( C404 C3117 ) C404_=_C3157( C404 C3157 ) C404_=_C3268( C404 C3268 ) C404_=_C3323( C404 C3323 ) \nC404_=_C3434( C404 C3434 ) C404_=_C3571( C404 C3571 ) C404_=_C3692( C404 C3692 ) C404_=_C3728( C404 C3728 ) C404_=_C3930( C404 C3930 ) C404_=_C3938( C404 C3938 ) \nC404_=_C3966(</w:t>
      </w:r>
    </w:p>
    <w:p>
      <w:pPr>
        <w:pStyle w:val="PreformattedText"/>
        <w:bidi w:val="0"/>
        <w:spacing w:before="0" w:after="0"/>
        <w:jc w:val="left"/>
        <w:rPr/>
      </w:pPr>
      <w:r>
        <w:rPr/>
        <w:t xml:space="preserve"> </w:t>
      </w:r>
      <w:r>
        <w:rPr/>
        <w:t>C404 C3966 ) C404_=_C3967( C404 C3967 ) C404_=_C3968( C404 C3968 ) C404_=_C3969( C404 C3969 ) C404_=_C3970( C404 C3970 ) C440_=_C459( C440 C459 ) \nC440_=_C495( C440 C495 ) C440_=_C524( C440 C524 ) C440_=_C525( C440 C525 ) C440_=_C526( C440 C526 ) C440_=_C527( C440 C527 ) C440_=_C529( C440 C529 ) \nC440_=_C531( C440 C531 ) C440_=_C532( C440 C532 ) C440_=_C533( C440 C533 ) C440_=_C534( C440 C534 ) C440_=_C535( C440 C535 ) C440_=_C536( C440 C536 ) \nC440_=_C537( C440 C537 ) C440_=_C538( C440 C538 ) C440_=_C539( C440 C539 ) C440_=_C540( C440 C540 ) C440_=_C541( C440 C541 ) C440_=_C542( C440 C542 ) \nC440_=_C543( C440 C543 ) C440_=_C544( C440 C544 ) C440_=_C545( C440 C545 ) C440_=_C546( C440 C546 ) C440_=_C548( C440 C548 ) C440_=_C549( C440 C549 ) \nC440_=_C550( C440 C550 ) C459_=_C540( C459 C540 ) C459_=_C561( C459 C561 ) C459_=_C671( C459 C671 ) C459_=_C983( C459 C983 ) C459_=_C1232( C459 C1232 ) \nC459_=_C1466( C459 C1466 ) C459_=_C1777( C459 C1777 ) C459_=_C2296( C459 C2296 ) C459_=_C2691( C459 C2691 ) C459_=_C2793( C459 C2793 ) C459_=_C2903( C459 C2903 ) \nC459_=_C3084( C459 C3084 ) C459_=_C3122( C459 C3122 ) C459_=_C3160( C459 C3160 ) C459_=_C3223( C459 C3223 ) C459_=_C3329( C459 C3329 ) C459_=_C3330( C459 C3330 ) \nC459_=_C3331( C459 C3331 ) C459_=_C3332( C459 C3332 ) C459_=_C3333( C459 C3333 ) C459_=_C3334( C459 C3334 ) C459_=_C3335( C459 C3335 ) C459_=_C3336( C459 C3336 ) \nC482_=_C513( C482 C513 ) C482_=_C542( C482 C542 ) C482_=_C773( C482 C773 ) C482_=_C984( C482 C984 ) C482_=_C1184( C482 C1184 ) C482_=_C2297( C482 C2297 ) \nC482_=_C2571( C482 C2571 ) C482_=_C2636( C482 C2636 ) C482_=_C2658( C482 C2658 ) C482_=_C2814( C482 C2814 ) C482_=_C2888( C482 C2888 ) C482_=_C2904( C482 C2904 ) \nC482_=_C3046( C482 C3046 ) C482_=_C3224( C482 C3224 ) C482_=_C3380( C482 C3380 ) C482_=_C3393( C482 C3393 ) C482_=_C3394( C482 C3394 ) C482_=_C3395( C482 C3395 ) \nC482_=_C3396( C482 C3396 ) C482_=_C3397( C482 C3397 ) C482_=_C3398( C482 C3398 ) C482_=_C3399( C482 C3399 ) C482_=_C3400( C482 C3400 ) C495_=_C511( C495 C511 ) \nC495_=_C513( C495 C513 ) C495_=_C524( C495 C524 ) C495_=_C525( C495 C525 ) C495_=_C526( C495 C526 ) C495_=_C527( C495 C527 ) C495_=_C529( C495 C529 ) \nC495_=_C531( C495 C531 ) C495_=_C532( C495 C532 ) C495_=_C533( C495 C533 ) C495_=_C534( C495 C534 ) C495_=_C535( C495 C535 ) C495_=_C536( C495 C536 ) \nC495_=_C537( C495 C537 ) C495_=_C538( C495 C538 ) C495_=_C539( C495 C539 ) C495_=_C540( C495 C540 ) C495_=_C541( C495 C541 ) C495_=_C542( C495 C542 ) \nC495_=_C543( C495 C543 ) C495_=_C544( C495 C544 ) C495_=_C545( C495 C545 ) C495_=_C546( C495 C546 ) C495_=_C548( C495 C548 ) C495_=_C549( C495 C549 ) \nC495_=_C550( C495 C550 ) C511_=_C513( C511 C513 ) C511_=_C979( C511 C979 ) C511_=_C1344( C511 C1344 ) C511_=_C1676( C511 C1676 ) C511_=_C2028( C511 C2028 ) \nC511_=_C2068( C511 C2068 ) C511_=_C2293( C511 C2293 ) C511_=_C2607( C511 C2607 ) C511_=_C2755( C511 C2755 ) C511_=_C2811( C511 C2811 ) C511_=_C2825( C511 C2825 ) \nC511_=_C2885( C511 C2885 ) C511_=_C2900( C511 C2900 ) C511_=_C2976( C511 C2976 ) C511_=_C3146( C511 C3146 ) C511_=_C3148( C511 C3148 ) C511_=_C3151( C511 C3151 ) \nC511_=_C3152( C511 C3152 ) C511_=_C3153( C511 C3153 ) C511_=_C3154( C511 C3154 ) C511_=_C3155( C511 C3155 ) C511_=_C3156( C511 C3156 ) C511_=_C3157( C511 C3157 ) \nC511_=_C3158( C511 C3158 ) C511_=_C3159( C511 C3159 ) C513_=_C542( C513 C542 ) C513_=_C773( C513 C773 ) C513_=_C984( C513 C984 ) C513_=_C1184( C513 C1184 ) \nC513_=_C2297( C513 C2297 ) C513_=_C2571( C513 C2571 ) C513_=_C2636( C513 C2636 ) C513_=_C2658( C513 C2658 ) C513_=_C2814( C513 C2814 ) C513_=_C2888( C513 C2888 ) \nC513_=_C2904( C513 C2904 ) C513_=_C3046( C513 C3046 ) C513_=_C3224( C513 C3224 ) C513_=_C3380( C513 C3380 ) C513_=_C3393( C513 C3393 ) C513_=_C3394( C513 C3394 ) \nC513_=_C3395( C513 C3395 ) C513_=_C3396( C513 C3396 ) C513_=_C3397( C513 C3397 ) C513_=_C3398( C513 C3398 ) C513_=_C3399( C513 C3399 ) C513_=_C3400( C513 C3400 ) \nC524_=_C525( C524 C525 ) C524_=_C526( C524 C526 ) C524_=_C527( C524 C527 ) C524_=_C529( C524 C529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4_=_C544( C524 C544 ) \nC524_=_C545( C524 C545 ) C524_=_C546( C524 C546 ) C524_=_C548( C524 C548 ) C524_=_C549( C524 C549 ) C524_=_C550( C524 C550 ) C524_=_C671( C524 C671 ) \nC525_=_C526( C525 C526 ) C525_=_C527( C525 C527 ) C525_=_C529( C525 C529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46( C525 C546 ) C525_=_C548( C525 C548 ) C525_=_C549( C525 C549 ) C525_=_C550( C525 C550 ) C525_=_C1184( C525 C1184 ) C526_=_C527( C526 C527 ) \nC526_=_C529( C526 C529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6_=_C548( C526 C548 ) \nC526_=_C549( C526 C549 ) C526_=_C550( C526 C550 ) C526_=_C1232( C526 C1232 ) C527_=_C529( C527 C529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8( C527 C548 ) C527_=_C549( C527 C549 ) C527_=_C550( C527 C550 ) C527_=_C1406( C527 C1406 ) \nC527_=_C1409( C527 C1409 ) C527_=_C1419( C527 C1419 ) C527_=_C1427( C527 C1427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8( C529 C548 ) C529_=_C549( C529 C549 ) C529_=_C550( C529 C550 ) C529_=_C1777( C529 C1777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8( C531 C548 ) C531_=_C549( C531 C549 ) C531_=_C550( C531 C550 ) C531_=_C1625( C531 C1625 ) \nC531_=_C1873( C531 C1873 ) C531_=_C2257( C531 C2257 ) C531_=_C2264( C531 C2264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8( C532 C548 ) \nC532_=_C549( C532 C549 ) C532_=_C550( C532 C550 ) C532_=_C2571( C532 C2571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8( C533 C548 ) C533_=_C549( C533 C549 ) \nC533_=_C550( C533 C550 ) C533_=_C2691( C533 C2691 ) C534_=_C535( C534 C535 ) C534_=_C536( C534 C536 ) C534_=_C537( C534 C537 ) C534_=_C538( C534 C538 ) \nC534_=_C539( C534 C539 ) C534_=_C540( C534 C540 ) C534_=_C541( C534 C541 ) C534_=_C542( C534 C542 ) C534_=_C543( C534 C543 ) C534_=_C544( C534 C544 ) \nC534_=_C545( C534 C545 ) C534_=_C546( C534 C546 ) C534_=_C548( C534 C548 ) C534_=_C549( C534 C549 ) C534_=_C550( C534 C550 ) C534_=_C2885( C534 C2885 ) \nC534_=_C2888( C534 C2888 ) C534_=_C2896( C534 C2896 ) C535_=_C536( C535 C536 ) C535_=_C537( C535 C537 ) C535_=_C538( C535 C538 ) C535_=_C539( C535 C539 ) \nC535_=_C540( C535 C540 ) C535_=_C541( C535 C541 ) C535_=_C542( C535 C542 ) C535_=_C543( C535 C543 ) C535_=_C544( C535 C544 ) C535_=_C545( C535 C545 ) \nC535_=_C546( C535 C546 ) C535_=_C548( C535 C548 ) C535_=_C549( C535 C549 ) C535_=_C550( C535 C550 ) C535_=_C3084( C535 C3084 ) C536_=_C537( C536 C537 ) \nC536_=_C538( C536 C538 ) C536_=_C539( C536 C539 ) C536_=_C540( C536 C540 ) C536_=_C541( C536 C541 ) C536_=_C542( C536 C542 ) C536_=_C543( C536 C543 ) \nC536_=_C544( C536 C544 ) C536_=_C545( C536 C545 ) C536_=_C546( C536 C546 ) C536_=_C548( C536 C548 ) C536_=_C549( C536 C549 ) C536_=_C550( C536 C550 ) \nC536_=_C1631( C536 C1631 ) C536_=_C1876( C536 C1876 ) C536_=_C3096( C536 C3096 ) C536_=_C3105( C536 C3105 ) C537_=_C538( C537 C538 ) C537_=_C539( C537 C539 ) \nC537_=_C540( C537 C540 ) C537_=_C541( C537 C541 ) C537_=_C542( C537 C542 ) C537_=_C543( C537 C543 ) C537_=_C544( C537 C544 ) C537_=_C545( C537 C545 ) \nC537_=_C546( C537 C546 ) C537_=_C548( C537 C548 ) C537_=_C549( C537 C549 ) C537_=_C550( C537 C550 ) C537_=_C1632( C537 C1632 )</w:t>
      </w:r>
    </w:p>
    <w:p>
      <w:pPr>
        <w:pStyle w:val="PreformattedText"/>
        <w:bidi w:val="0"/>
        <w:spacing w:before="0" w:after="0"/>
        <w:jc w:val="left"/>
        <w:rPr/>
      </w:pPr>
      <w:r>
        <w:rPr/>
        <w:t xml:space="preserve"> </w:t>
      </w:r>
      <w:r>
        <w:rPr/>
        <w:t>C537_=_C1877( C537 C1877 ) \nC537_=_C3110( C537 C3110 ) C537_=_C3117( C537 C3117 ) C538_=_C539( C538 C539 ) C538_=_C540( C538 C540 ) C538_=_C541( C538 C541 ) C538_=_C542( C538 C542 ) \nC538_=_C543( C538 C543 ) C538_=_C544( C538 C544 ) C538_=_C545( C538 C545 ) C538_=_C546( C538 C546 ) C538_=_C548( C538 C548 ) C538_=_C549( C538 C549 ) \nC538_=_C550( C538 C550 ) C538_=_C3121( C538 C3121 ) C538_=_C3122( C538 C3122 ) C539_=_C540( C539 C540 ) C539_=_C541( C539 C541 ) C539_=_C542( C539 C542 ) \nC539_=_C543( C539 C543 ) C539_=_C544( C539 C544 ) C539_=_C545( C539 C545 ) C539_=_C546( C539 C546 ) C539_=_C548( C539 C548 ) C539_=_C549( C539 C549 ) \nC539_=_C550( C539 C550 ) C539_=_C981( C539 C981 ) C539_=_C1419( C539 C1419 ) C539_=_C1549( C539 C1549 ) C539_=_C1633( C539 C1633 ) C539_=_C1878( C539 C1878 ) \nC539_=_C1967( C539 C1967 ) C539_=_C2257( C539 C2257 ) C539_=_C2295( C539 C2295 ) C539_=_C2582( C539 C2582 ) C539_=_C2657( C539 C2657 ) C539_=_C2902( C539 C2902 ) \nC539_=_C3096( C539 C3096 ) C539_=_C3110( C539 C3110 ) C539_=_C3121( C539 C3121 ) C539_=_C3221( C539 C3221 ) C539_=_C3264( C539 C3264 ) C539_=_C3265( C539 C3265 ) \nC539_=_C3266( C539 C3266 ) C539_=_C3267( C539 C3267 ) C539_=_C3268( C539 C3268 ) C539_=_C3269( C539 C3269 ) C539_=_C3270( C539 C3270 ) C539_=_C3271( C539 C3271 ) \nC539_=_C3272( C539 C3272 ) C540_=_C541( C540 C541 ) C540_=_C542( C540 C542 ) C540_=_C543( C540 C543 ) C540_=_C544( C540 C544 ) C540_=_C545( C540 C545 ) \nC540_=_C546( C540 C546 ) C540_=_C548( C540 C548 ) C540_=_C549( C540 C549 ) C540_=_C550( C540 C550 ) C540_=_C561( C540 C561 ) C540_=_C671( C540 C671 ) \nC540_=_C983( C540 C983 ) C540_=_C1232( C540 C1232 ) C540_=_C1466( C540 C1466 ) C540_=_C1777( C540 C1777 ) C540_=_C2296( C540 C2296 ) C540_=_C2691( C540 C2691 ) \nC540_=_C2793( C540 C2793 ) C540_=_C2903( C540 C2903 ) C540_=_C3084( C540 C3084 ) C540_=_C3122( C540 C3122 ) C540_=_C3160( C540 C3160 ) C540_=_C3223( C540 C3223 ) \nC540_=_C3329( C540 C3329 ) C540_=_C3330( C540 C3330 ) C540_=_C3331( C540 C3331 ) C540_=_C3332( C540 C3332 ) C540_=_C3333( C540 C3333 ) C540_=_C3334( C540 C3334 ) \nC540_=_C3335( C540 C3335 ) C540_=_C3336( C540 C3336 ) C541_=_C542( C541 C542 ) C541_=_C543( C541 C543 ) C541_=_C544( C541 C544 ) C541_=_C545( C541 C545 ) \nC541_=_C546( C541 C546 ) C541_=_C548( C541 C548 ) C541_=_C549( C541 C549 ) C541_=_C550( C541 C550 ) C541_=_C3380( C541 C3380 ) C542_=_C543( C542 C543 ) \nC542_=_C544( C542 C544 ) C542_=_C545( C542 C545 ) C542_=_C546( C542 C546 ) C542_=_C548( C542 C548 ) C542_=_C549( C542 C549 ) C542_=_C550( C542 C550 ) \nC542_=_C773( C542 C773 ) C542_=_C984( C542 C984 ) C542_=_C1184( C542 C1184 ) C542_=_C2297( C542 C2297 ) C542_=_C2571( C542 C2571 ) C542_=_C2636( C542 C2636 ) \nC542_=_C2658( C542 C2658 ) C542_=_C2814( C542 C2814 ) C542_=_C2888( C542 C2888 ) C542_=_C2904( C542 C2904 ) C542_=_C3046( C542 C3046 ) C542_=_C3224( C542 C3224 ) \nC542_=_C3380( C542 C3380 ) C542_=_C3393( C542 C3393 ) C542_=_C3394( C542 C3394 ) C542_=_C3395( C542 C3395 ) C542_=_C3396( C542 C3396 ) C542_=_C3397( C542 C3397 ) \nC542_=_C3398( C542 C3398 ) C542_=_C3399( C542 C3399 ) C542_=_C3400( C542 C3400 ) C543_=_C544( C543 C544 ) C543_=_C545( C543 C545 ) C543_=_C546( C543 C546 ) \nC543_=_C548( C543 C548 ) C543_=_C549( C543 C549 ) C543_=_C550( C543 C550 ) C543_=_C1635( C543 C1635 ) C543_=_C1880( C543 C1880 ) C543_=_C3265( C543 C3265 ) \nC543_=_C3434( C543 C3434 ) C544_=_C545( C544 C545 ) C544_=_C546( C544 C546 ) C544_=_C548( C544 C548 ) C544_=_C549( C544 C549 ) C544_=_C550( C544 C550 ) \nC544_=_C3393( C544 C3393 ) C545_=_C546( C545 C546 ) C545_=_C548( C545 C548 ) C545_=_C549( C545 C549 ) C545_=_C550( C545 C550 ) C545_=_C3331( C545 C3331 ) \nC546_=_C548( C546 C548 ) C546_=_C549( C546 C549 ) C546_=_C550( C546 C550 ) C546_=_C3396( C546 C3396 ) C548_=_C549( C548 C549 ) C548_=_C550( C548 C550 ) \nC548_=_C1643( C548 C1643 ) C548_=_C1888( C548 C1888 ) C548_=_C3270( C548 C3270 ) C548_=_C3966( C548 C3966 ) C549_=_C550( C549 C550 ) C549_=_C3158( C549 C3158 ) \nC549_=_C3397( C549 C3397 ) C549_=_C3968( C549 C3968 ) C550_=_C3159( C550 C3159 ) C550_=_C3272( C550 C3272 ) C550_=_C3333( C550 C3333 ) C550_=_C3399( C550 C3399 ) \nC561_=_C671( C561 C671 ) C561_=_C983( C561 C983 ) C561_=_C1232( C561 C1232 ) C561_=_C1466( C561 C1466 ) C561_=_C1777( C561 C1777 ) C561_=_C2296( C561 C2296 ) \nC561_=_C2691( C561 C2691 ) C561_=_C2793( C561 C2793 ) C561_=_C2903( C561 C2903 ) C561_=_C3084( C561 C3084 ) C561_=_C3122( C561 C3122 ) C561_=_C3160( C561 C3160 ) \nC561_=_C3223( C561 C3223 ) C561_=_C3329( C561 C3329 ) C561_=_C3330( C561 C3330 ) C561_=_C3331( C561 C3331 ) C561_=_C3332( C561 C3332 ) C561_=_C3333( C561 C3333 ) \nC561_=_C3334( C561 C3334 ) C561_=_C3335( C561 C3335 ) C561_=_C3336( C561 C3336 ) C610_=_C834( C610 C834 ) C610_=_C1288( C610 C1288 ) C610_=_C1406( C610 C1406 ) \nC610_=_C1623( C610 C1623 ) C610_=_C1624( C610 C1624 ) C610_=_C1625( C610 C1625 ) C610_=_C1626( C610 C1626 ) C610_=_C1627( C610 C1627 ) C610_=_C1628( C610 C1628 ) \nC610_=_C1629( C610 C1629 ) C610_=_C1630( C610 C1630 ) C610_=_C1631( C610 C1631 ) C610_=_C1632( C610 C1632 ) C610_=_C1633( C610 C1633 ) C610_=_C1634( C610 C1634 ) \nC610_=_C1635( C610 C1635 ) C610_=_C1636( C610 C1636 ) C610_=_C1637( C610 C1637 ) C610_=_C1638( C610 C1638 ) C610_=_C1639( C610 C1639 ) C610_=_C1640( C610 C1640 ) \nC610_=_C1641( C610 C1641 ) C610_=_C1643( C610 C1643 ) C610_=_C1644( C610 C1644 ) C671_=_C983( C671 C983 ) C671_=_C1232( C671 C1232 ) C671_=_C1466( C671 C1466 ) \nC671_=_C1777( C671 C1777 ) C671_=_C2296( C671 C2296 ) C671_=_C2691( C671 C2691 ) C671_=_C2793( C671 C2793 ) C671_=_C2903( C671 C2903 ) C671_=_C3084( C671 C3084 ) \nC671_=_C3122( C671 C3122 ) C671_=_C3160( C671 C3160 ) C671_=_C3223( C671 C3223 ) C671_=_C3329( C671 C3329 ) C671_=_C3330( C671 C3330 ) C671_=_C3331( C671 C3331 ) \nC671_=_C3332( C671 C3332 ) C671_=_C3333( C671 C3333 ) C671_=_C3334( C671 C3334 ) C671_=_C3335( C671 C3335 ) C671_=_C3336( C671 C3336 ) C773_=_C984( C773 C984 ) \nC773_=_C1184( C773 C1184 ) C773_=_C2297( C773 C2297 ) C773_=_C2571( C773 C2571 ) C773_=_C2636( C773 C2636 ) C773_=_C2658( C773 C2658 ) C773_=_C2814( C773 C2814 ) \nC773_=_C2888( C773 C2888 ) C773_=_C2904( C773 C2904 ) C773_=_C3046( C773 C3046 ) C773_=_C3224( C773 C3224 ) C773_=_C3380( C773 C3380 ) C773_=_C3393( C773 C3393 ) \nC773_=_C3394( C773 C3394 ) C773_=_C3395( C773 C3395 ) C773_=_C3396( C773 C3396 ) C773_=_C3397( C773 C3397 ) C773_=_C3398( C773 C3398 ) C773_=_C3399( C773 C3399 ) \nC773_=_C3400( C773 C3400 ) C834_=_C1288( C834 C1288 ) C834_=_C1406( C834 C1406 ) C834_=_C1623( C834 C1623 ) C834_=_C1624( C834 C1624 ) C834_=_C1625( C834 C1625 ) \nC834_=_C1626( C834 C1626 ) C834_=_C1627( C834 C1627 ) C834_=_C1628( C834 C1628 ) C834_=_C1629( C834 C1629 ) C834_=_C1630( C834 C1630 ) C834_=_C1631( C834 C1631 ) \nC834_=_C1632( C834 C1632 ) C834_=_C1633( C834 C1633 ) C834_=_C1634( C834 C1634 ) C834_=_C1635( C834 C1635 ) C834_=_C1636( C834 C1636 ) C834_=_C1637( C834 C1637 ) \nC834_=_C1638( C834 C1638 ) C834_=_C1639( C834 C1639 ) C834_=_C1640( C834 C1640 ) C834_=_C1641( C834 C1641 ) C834_=_C1643( C834 C1643 ) C834_=_C1644( C834 C1644 ) \nC979_=_C981( C979 C981 ) C979_=_C983( C979 C983 ) C979_=_C984( C979 C984 ) C979_=_C1344( C979 C1344 ) C979_=_C1676( C979 C1676 ) C979_=_C2028( C979 C2028 ) \nC979_=_C2068( C979 C2068 ) C979_=_C2293( C979 C2293 ) C979_=_C2607( C979 C2607 ) C979_=_C2755( C979 C2755 ) C979_=_C2811( C979 C2811 ) C979_=_C2825( C979 C2825 ) \nC979_=_C2885( C979 C2885 ) C979_=_C2900( C979 C2900 ) C979_=_C2976( C979 C2976 ) C979_=_C3146( C979 C3146 ) C979_=_C3148( C979 C3148 ) C979_=_C3151( C979 C3151 ) \nC979_=_C3152( C979 C3152 ) C979_=_C3153( C979 C3153 ) C979_=_C3154( C979 C3154 ) C979_=_C3155( C979 C3155 ) C979_=_C3156( C979 C3156 ) C979_=_C3157( C979 C3157 ) \nC979_=_C3158( C979 C3158 ) C979_=_C3159( C979 C3159 ) C981_=_C983( C981 C983 ) C981_=_C984( C981 C984 ) C981_=_C1419( C981 C1419 ) C981_=_C1549( C981 C1549 ) \nC981_=_C1633( C981 C1633 ) C981_=_C1878( C981 C1878 ) C981_=_C1967( C981 C1967 ) C981_=_C2257( C981 C2257 ) C981_=_C2295( C981 C2295 ) C981_=_C2582( C981 C2582 ) \nC981_=_C2657( C981 C2657 ) C981_=_C2902( C981 C2902 ) C981_=_C3096( C981 C3096 ) C981_=_C3110( C981 C3110 ) C981_=_C3121( C981 C3121 ) C981_=_C3221( C981 C3221 ) \nC981_=_C3264( C981 C3264 ) C981_=_C3265( C981 C3265 ) C981_=_C3266( C981 C3266 ) C981_=_C3267( C981 C3267 ) C981_=_C3268( C981 C3268 ) C981_=_C3269( C981 C3269 ) \nC981_=_C3270( C981 C3270 ) C981_=_C3271( C981 C3271 ) C981_=_C3272( C981 C3272 ) C983_=_C984( C983 C984 ) C983_=_C1232( C983 C1232 ) C983_=_C1466( C983 C1466 ) \nC983_=_C1777( C983 C1777 ) C983_=_C2296( C983 C2296 ) C983_=_C2691( C983 C2691 ) C983_=_C2793( C983 C2793 ) C983_=_C2903( C983 C2903 ) C983_=_C3084( C983 C3084 ) \nC983_=_C3122( C983 C3122 ) C983_=_C3160( C983 C3160 ) C983_=_C3223( C983 C3223 ) C983_=_C3329( C983 C3329 ) C983_=_C3330( C983 C3330 ) C983_=_C3331( C983 C3331 ) \nC983_=_C3332( C983 C3332 ) C983_=_C3333( C983 C3333 ) C983_=_C3334( C983 C3334 ) C983_=_C3335( C983 C3335 ) C983_=_C3336( C983 C3336 ) C984_=_C1184( C984 C1184 ) \nC984_=_C2297( C984 C2297 ) C984_=_C2571( C984 C2571 ) C984_=_C2636( C984 C2636 ) C984_=_C2658( C984 C2658 ) C984_=_C2814( C984 C2814 ) C984_=_C2888( C984 C2888 ) \nC984_=_C2904( C984 C2904 ) C984_=_C3046( C984 C3046 ) C984_=_C3224( C984 C3224 ) C984_=_C3380( C984 C3380 ) C984_=_C3393( C984 C3393 ) C984_=_C3394( C984 C3394 ) \nC984_=_C3395( C984 C3395 ) C984_=_C3396( C984 C3396 ) C984_=_C3397( C984 C3397 ) C984_=_C3398( C984 C3398 ) C984_=_C3399( C984 C3399 ) C984_=_C3400( C984 C3400 ) \nC1079_=_C1353( C1079 C1353 ) C1079_=_C1427( C1079 C1427 ) C1079_=_C1691( C1079 C1691 ) C1079_=_C2177( C1079 C2177 ) C1079_=_C2264( C1079 C2264 ) C1079_=_C2407( C1079 C2407 ) \nC1079_=_C2896( C1079 C2896 ) C1079_=_C2986( C1079 C2986 ) C1079_=_C3105( C1079 C3105 ) C1079_=_C3117( C1079 C3117 ) C1079_=_C3157( C1079 C3157 ) C1079_=_C3268( C1079 C3268 ) \nC1079_=_C3323(</w:t>
      </w:r>
    </w:p>
    <w:p>
      <w:pPr>
        <w:pStyle w:val="PreformattedText"/>
        <w:bidi w:val="0"/>
        <w:spacing w:before="0" w:after="0"/>
        <w:jc w:val="left"/>
        <w:rPr/>
      </w:pPr>
      <w:r>
        <w:rPr/>
        <w:t xml:space="preserve"> </w:t>
      </w:r>
      <w:r>
        <w:rPr/>
        <w:t>C1079 C3323 ) C1079_=_C3434( C1079 C3434 ) C1079_=_C3571( C1079 C3571 ) C1079_=_C3692( C1079 C3692 ) C1079_=_C3728( C1079 C3728 ) C1079_=_C3930( C1079 C3930 ) \nC1079_=_C3938( C1079 C3938 ) C1079_=_C3966( C1079 C3966 ) C1079_=_C3967( C1079 C3967 ) C1079_=_C3968( C1079 C3968 ) C1079_=_C3969( C1079 C3969 ) C1079_=_C3970( C1079 C3970 ) \nC1184_=_C2297( C1184 C2297 ) C1184_=_C2571( C1184 C2571 ) C1184_=_C2636( C1184 C2636 ) C1184_=_C2658( C1184 C2658 ) C1184_=_C2814( C1184 C2814 ) C1184_=_C2888( C1184 C2888 ) \nC1184_=_C2904( C1184 C2904 ) C1184_=_C3046( C1184 C3046 ) C1184_=_C3224( C1184 C3224 ) C1184_=_C3380( C1184 C3380 ) C1184_=_C3393( C1184 C3393 ) C1184_=_C3394( C1184 C3394 ) \nC1184_=_C3395( C1184 C3395 ) C1184_=_C3396( C1184 C3396 ) C1184_=_C3397( C1184 C3397 ) C1184_=_C3398( C1184 C3398 ) C1184_=_C3399( C1184 C3399 ) C1184_=_C3400( C1184 C3400 ) \nC1232_=_C1466( C1232 C1466 ) C1232_=_C1777( C1232 C1777 ) C1232_=_C2296( C1232 C2296 ) C1232_=_C2691( C1232 C2691 ) C1232_=_C2793( C1232 C2793 ) C1232_=_C2903( C1232 C2903 ) \nC1232_=_C3084( C1232 C3084 ) C1232_=_C3122( C1232 C3122 ) C1232_=_C3160( C1232 C3160 ) C1232_=_C3223( C1232 C3223 ) C1232_=_C3329( C1232 C3329 ) C1232_=_C3330( C1232 C3330 ) \nC1232_=_C3331( C1232 C3331 ) C1232_=_C3332( C1232 C3332 ) C1232_=_C3333( C1232 C3333 ) C1232_=_C3334( C1232 C3334 ) C1232_=_C3335( C1232 C3335 ) C1232_=_C3336( C1232 C3336 ) \nC1288_=_C1406( C1288 C1406 ) C1288_=_C1623( C1288 C1623 ) C1288_=_C1624( C1288 C1624 ) C1288_=_C1625( C1288 C1625 ) C1288_=_C1626( C1288 C1626 ) C1288_=_C1627( C1288 C1627 ) \nC1288_=_C1628( C1288 C1628 ) C1288_=_C1629( C1288 C1629 ) C1288_=_C1630( C1288 C1630 ) C1288_=_C1631( C1288 C1631 ) C1288_=_C1632( C1288 C1632 ) C1288_=_C1633( C1288 C1633 ) \nC1288_=_C1634( C1288 C1634 ) C1288_=_C1635( C1288 C1635 ) C1288_=_C1636( C1288 C1636 ) C1288_=_C1637( C1288 C1637 ) C1288_=_C1638( C1288 C1638 ) C1288_=_C1639( C1288 C1639 ) \nC1288_=_C1640( C1288 C1640 ) C1288_=_C1641( C1288 C1641 ) C1288_=_C1643( C1288 C1643 ) C1288_=_C1644( C1288 C1644 ) C1344_=_C1353( C1344 C1353 ) C1344_=_C1676( C1344 C1676 ) \nC1344_=_C2028( C1344 C2028 ) C1344_=_C2068( C1344 C2068 ) C1344_=_C2293( C1344 C2293 ) C1344_=_C2607( C1344 C2607 ) C1344_=_C2755( C1344 C2755 ) C1344_=_C2811( C1344 C2811 ) \nC1344_=_C2825( C1344 C2825 ) C1344_=_C2885( C1344 C2885 ) C1344_=_C2900( C1344 C2900 ) C1344_=_C2976( C1344 C2976 ) C1344_=_C3146( C1344 C3146 ) C1344_=_C3148( C1344 C3148 ) \nC1344_=_C3151( C1344 C3151 ) C1344_=_C3152( C1344 C3152 ) C1344_=_C3153( C1344 C3153 ) C1344_=_C3154( C1344 C3154 ) C1344_=_C3155( C1344 C3155 ) C1344_=_C3156( C1344 C3156 ) \nC1344_=_C3157( C1344 C3157 ) C1344_=_C3158( C1344 C3158 ) C1344_=_C3159( C1344 C3159 ) C1353_=_C1427( C1353 C1427 ) C1353_=_C1691( C1353 C1691 ) C1353_=_C2177( C1353 C2177 ) \nC1353_=_C2264( C1353 C2264 ) C1353_=_C2407( C1353 C2407 ) C1353_=_C2896( C1353 C2896 ) C1353_=_C2986( C1353 C2986 ) C1353_=_C3105( C1353 C3105 ) C1353_=_C3117( C1353 C3117 ) \nC1353_=_C3157( C1353 C3157 ) C1353_=_C3268( C1353 C3268 ) C1353_=_C3323( C1353 C3323 ) C1353_=_C3434( C1353 C3434 ) C1353_=_C3571( C1353 C3571 ) C1353_=_C3692( C1353 C3692 ) \nC1353_=_C3728( C1353 C3728 ) C1353_=_C3930( C1353 C3930 ) C1353_=_C3938( C1353 C3938 ) C1353_=_C3966( C1353 C3966 ) C1353_=_C3967( C1353 C3967 ) C1353_=_C3968( C1353 C3968 ) \nC1353_=_C3969( C1353 C3969 ) C1353_=_C3970( C1353 C3970 ) C1406_=_C1409( C1406 C1409 ) C1406_=_C1419( C1406 C1419 ) C1406_=_C1427( C1406 C1427 ) C1406_=_C1623( C1406 C1623 ) \nC1406_=_C1624( C1406 C1624 ) C1406_=_C1625( C1406 C1625 ) C1406_=_C1626( C1406 C1626 ) C1406_=_C1627( C1406 C1627 ) C1406_=_C1628( C1406 C1628 ) C1406_=_C1629( C1406 C1629 ) \nC1406_=_C1630( C1406 C1630 ) C1406_=_C1631( C1406 C1631 ) C1406_=_C1632( C1406 C1632 ) C1406_=_C1633( C1406 C1633 ) C1406_=_C1634( C1406 C1634 ) C1406_=_C1635( C1406 C1635 ) \nC1406_=_C1636( C1406 C1636 ) C1406_=_C1637( C1406 C1637 ) C1406_=_C1638( C1406 C1638 ) C1406_=_C1639( C1406 C1639 ) C1406_=_C1640( C1406 C1640 ) C1406_=_C1641( C1406 C1641 ) \nC1406_=_C1643( C1406 C1643 ) C1406_=_C1644( C1406 C1644 ) C1409_=_C1419( C1409 C1419 ) C1409_=_C1427( C1409 C1427 ) C1409_=_C1872( C1409 C1872 ) C1409_=_C1873( C1409 C1873 ) \nC1409_=_C1874( C1409 C1874 ) C1409_=_C1875( C1409 C1875 ) C1409_=_C1876( C1409 C1876 ) C1409_=_C1877( C1409 C1877 ) C1409_=_C1878( C1409 C1878 ) C1409_=_C1879( C1409 C1879 ) \nC1409_=_C1880( C1409 C1880 ) C1409_=_C1881( C1409 C1881 ) C1409_=_C1882( C1409 C1882 ) C1409_=_C1883( C1409 C1883 ) C1409_=_C1884( C1409 C1884 ) C1409_=_C1885( C1409 C1885 ) \nC1409_=_C1886( C1409 C1886 ) C1409_=_C1888( C1409 C1888 ) C1409_=_C1889( C1409 C1889 ) C1409_=_C1890( C1409 C1890 ) C1419_=_C1427( C1419 C1427 ) C1419_=_C1549( C1419 C1549 ) \nC1419_=_C1633( C1419 C1633 ) C1419_=_C1878( C1419 C1878 ) C1419_=_C1967( C1419 C1967 ) C1419_=_C2257( C1419 C2257 ) C1419_=_C2295( C1419 C2295 ) C1419_=_C2582( C1419 C2582 ) \nC1419_=_C2657( C1419 C2657 ) C1419_=_C2902( C1419 C2902 ) C1419_=_C3096( C1419 C3096 ) C1419_=_C3110( C1419 C3110 ) C1419_=_C3121( C1419 C3121 ) C1419_=_C3221( C1419 C3221 ) \nC1419_=_C3264( C1419 C3264 ) C1419_=_C3265( C1419 C3265 ) C1419_=_C3266( C1419 C3266 ) C1419_=_C3267( C1419 C3267 ) C1419_=_C3268( C1419 C3268 ) C1419_=_C3269( C1419 C3269 ) \nC1419_=_C3270( C1419 C3270 ) C1419_=_C3271( C1419 C3271 ) C1419_=_C3272( C1419 C3272 ) C1427_=_C1691( C1427 C1691 ) C1427_=_C2177( C1427 C2177 ) C1427_=_C2264( C1427 C2264 ) \nC1427_=_C2407( C1427 C2407 ) C1427_=_C2896( C1427 C2896 ) C1427_=_C2986( C1427 C2986 ) C1427_=_C3105( C1427 C3105 ) C1427_=_C3117( C1427 C3117 ) C1427_=_C3157( C1427 C3157 ) \nC1427_=_C3268( C1427 C3268 ) C1427_=_C3323( C1427 C3323 ) C1427_=_C3434( C1427 C3434 ) C1427_=_C3571( C1427 C3571 ) C1427_=_C3692( C1427 C3692 ) C1427_=_C3728( C1427 C3728 ) \nC1427_=_C3930( C1427 C3930 ) C1427_=_C3938( C1427 C3938 ) C1427_=_C3966( C1427 C3966 ) C1427_=_C3967( C1427 C3967 ) C1427_=_C3968( C1427 C3968 ) C1427_=_C3969( C1427 C3969 ) \nC1427_=_C3970( C1427 C3970 ) C1466_=_C1777( C1466 C1777 ) C1466_=_C2296( C1466 C2296 ) C1466_=_C2691( C1466 C2691 ) C1466_=_C2793( C1466 C2793 ) C1466_=_C2903( C1466 C2903 ) \nC1466_=_C3084( C1466 C3084 ) C1466_=_C3122( C1466 C3122 ) C1466_=_C3160( C1466 C3160 ) C1466_=_C3223( C1466 C3223 ) C1466_=_C3329( C1466 C3329 ) C1466_=_C3330( C1466 C3330 ) \nC1466_=_C3331( C1466 C3331 ) C1466_=_C3332( C1466 C3332 ) C1466_=_C3333( C1466 C3333 ) C1466_=_C3334( C1466 C3334 ) C1466_=_C3335( C1466 C3335 ) C1466_=_C3336( C1466 C3336 ) \nC1549_=_C1633( C1549 C1633 ) C1549_=_C1878( C1549 C1878 ) C1549_=_C1967( C1549 C1967 ) C1549_=_C2257( C1549 C2257 ) C1549_=_C2295( C1549 C2295 ) C1549_=_C2582( C1549 C2582 ) \nC1549_=_C2657( C1549 C2657 ) C1549_=_C2902( C1549 C2902 ) C1549_=_C3096( C1549 C3096 ) C1549_=_C3110( C1549 C3110 ) C1549_=_C3121( C1549 C3121 ) C1549_=_C3221( C1549 C3221 ) \nC1549_=_C3264( C1549 C3264 ) C1549_=_C3265( C1549 C3265 ) C1549_=_C3266( C1549 C3266 ) C1549_=_C3267( C1549 C3267 ) C1549_=_C3268( C1549 C3268 ) C1549_=_C3269( C1549 C3269 ) \nC1549_=_C3270( C1549 C3270 ) C1549_=_C3271( C1549 C3271 ) C1549_=_C3272( C1549 C3272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3_=_C1636( C1623 C1636 ) C1623_=_C1637( C1623 C1637 ) C1623_=_C1638( C1623 C1638 ) \nC1623_=_C1639( C1623 C1639 ) C1623_=_C1640( C1623 C1640 ) C1623_=_C1641( C1623 C1641 ) C1623_=_C1643( C1623 C1643 ) C1623_=_C1644( C1623 C1644 ) C1623_=_C1872( C1623 C1872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4_=_C1637( C1624 C1637 ) C1624_=_C1638( C1624 C1638 ) C1624_=_C1639( C1624 C1639 ) C1624_=_C1640( C1624 C1640 ) C1624_=_C1641( C1624 C1641 ) C1624_=_C1643( C1624 C1643 ) \nC1624_=_C1644( C1624 C1644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1638( C1625 C1638 ) C1625_=_C1639( C1625 C1639 ) C1625_=_C1640( C1625 C1640 ) C1625_=_C1641( C1625 C1641 ) C1625_=_C1643( C1625 C1643 ) \nC1625_=_C1644( C1625 C1644 ) C1625_=_C1873( C1625 C1873 ) C1625_=_C2257( C1625 C2257 ) C1625_=_C2264( C1625 C2264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39( C1626 C1639 ) C1626_=_C1640( C1626 C1640 ) \nC1626_=_C1641( C1626 C1641 ) C1626_=_C1643( C1626 C1643 ) C1626_=_C1644( C1626 C1644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3( C1627 C1643 ) \nC1627_=_C1644( C1627 C1644 ) C1628_=_C1629( C1628 C1629 ) C1628_=_C1630(</w:t>
      </w:r>
    </w:p>
    <w:p>
      <w:pPr>
        <w:pStyle w:val="PreformattedText"/>
        <w:bidi w:val="0"/>
        <w:spacing w:before="0" w:after="0"/>
        <w:jc w:val="left"/>
        <w:rPr/>
      </w:pPr>
      <w:r>
        <w:rPr/>
        <w:t xml:space="preserve"> </w:t>
      </w:r>
      <w:r>
        <w:rPr/>
        <w:t>C1628 C1630 ) C1628_=_C1631( C1628 C1631 ) C1628_=_C1632( C1628 C1632 ) C1628_=_C1633( C1628 C1633 ) \nC1628_=_C1634( C1628 C1634 ) C1628_=_C1635( C1628 C1635 ) C1628_=_C1636( C1628 C1636 ) C1628_=_C1637( C1628 C1637 ) C1628_=_C1638( C1628 C1638 ) C1628_=_C1639( C1628 C1639 ) \nC1628_=_C1640( C1628 C1640 ) C1628_=_C1641( C1628 C1641 ) C1628_=_C1643( C1628 C1643 ) C1628_=_C1644( C1628 C1644 ) C1629_=_C1630( C1629 C1630 ) C1629_=_C1631( C1629 C1631 ) \nC1629_=_C1632( C1629 C1632 ) C1629_=_C1633( C1629 C1633 ) C1629_=_C1634( C1629 C1634 ) C1629_=_C1635( C1629 C1635 ) C1629_=_C1636( C1629 C1636 ) C1629_=_C1637( C1629 C1637 ) \nC1629_=_C1638( C1629 C1638 ) C1629_=_C1639( C1629 C1639 ) C1629_=_C1640( C1629 C1640 ) C1629_=_C1641( C1629 C1641 ) C1629_=_C1643( C1629 C1643 ) C1629_=_C1644( C1629 C1644 ) \nC1629_=_C3046( C1629 C3046 ) C1630_=_C1631( C1630 C1631 ) C1630_=_C1632( C1630 C1632 ) C1630_=_C1633( C1630 C1633 ) C1630_=_C1634( C1630 C1634 ) C1630_=_C1635( C1630 C1635 ) \nC1630_=_C1636( C1630 C1636 ) C1630_=_C1637( C1630 C1637 ) C1630_=_C1638( C1630 C1638 ) C1630_=_C1639( C1630 C1639 ) C1630_=_C1640( C1630 C1640 ) C1630_=_C1641( C1630 C1641 ) \nC1630_=_C1643( C1630 C1643 ) C1630_=_C1644( C1630 C1644 ) C1631_=_C1632( C1631 C1632 ) C1631_=_C1633( C1631 C1633 ) C1631_=_C1634( C1631 C1634 ) C1631_=_C1635( C1631 C1635 ) \nC1631_=_C1636( C1631 C1636 ) C1631_=_C1637( C1631 C1637 ) C1631_=_C1638( C1631 C1638 ) C1631_=_C1639( C1631 C1639 ) C1631_=_C1640( C1631 C1640 ) C1631_=_C1641( C1631 C1641 ) \nC1631_=_C1643( C1631 C1643 ) C1631_=_C1644( C1631 C1644 ) C1631_=_C1876( C1631 C1876 ) C1631_=_C3096( C1631 C3096 ) C1631_=_C3105( C1631 C3105 ) C1632_=_C1633( C1632 C1633 ) \nC1632_=_C1634( C1632 C1634 ) C1632_=_C1635( C1632 C1635 ) C1632_=_C1636( C1632 C1636 ) C1632_=_C1637( C1632 C1637 ) C1632_=_C1638( C1632 C1638 ) C1632_=_C1639( C1632 C1639 ) \nC1632_=_C1640( C1632 C1640 ) C1632_=_C1641( C1632 C1641 ) C1632_=_C1643( C1632 C1643 ) C1632_=_C1644( C1632 C1644 ) C1632_=_C1877( C1632 C1877 ) C1632_=_C3110( C1632 C3110 ) \nC1632_=_C3117( C1632 C3117 ) C1633_=_C1634( C1633 C1634 ) C1633_=_C1635( C1633 C1635 ) C1633_=_C1636( C1633 C1636 ) C1633_=_C1637( C1633 C1637 ) C1633_=_C1638( C1633 C1638 ) \nC1633_=_C1639( C1633 C1639 ) C1633_=_C1640( C1633 C1640 ) C1633_=_C1641( C1633 C1641 ) C1633_=_C1643( C1633 C1643 ) C1633_=_C1644( C1633 C1644 ) C1633_=_C1878( C1633 C1878 ) \nC1633_=_C1967( C1633 C1967 ) C1633_=_C2257( C1633 C2257 ) C1633_=_C2295( C1633 C2295 ) C1633_=_C2582( C1633 C2582 ) C1633_=_C2657( C1633 C2657 ) C1633_=_C2902( C1633 C2902 ) \nC1633_=_C3096( C1633 C3096 ) C1633_=_C3110( C1633 C3110 ) C1633_=_C3121( C1633 C3121 ) C1633_=_C3221( C1633 C3221 ) C1633_=_C3264( C1633 C3264 ) C1633_=_C3265( C1633 C3265 ) \nC1633_=_C3266( C1633 C3266 ) C1633_=_C3267( C1633 C3267 ) C1633_=_C3268( C1633 C3268 ) C1633_=_C3269( C1633 C3269 ) C1633_=_C3270( C1633 C3270 ) C1633_=_C3271( C1633 C3271 ) \nC1633_=_C3272( C1633 C3272 ) C1634_=_C1635( C1634 C1635 ) C1634_=_C1636( C1634 C1636 ) C1634_=_C1637( C1634 C1637 ) C1634_=_C1638( C1634 C1638 ) C1634_=_C1639( C1634 C1639 ) \nC1634_=_C1640( C1634 C1640 ) C1634_=_C1641( C1634 C1641 ) C1634_=_C1643( C1634 C1643 ) C1634_=_C1644( C1634 C1644 ) C1635_=_C1636( C1635 C1636 ) C1635_=_C1637( C1635 C1637 ) \nC1635_=_C1638( C1635 C1638 ) C1635_=_C1639( C1635 C1639 ) C1635_=_C1640( C1635 C1640 ) C1635_=_C1641( C1635 C1641 ) C1635_=_C1643( C1635 C1643 ) C1635_=_C1644( C1635 C1644 ) \nC1635_=_C1880( C1635 C1880 ) C1635_=_C3265( C1635 C3265 ) C1635_=_C3434( C1635 C3434 ) C1636_=_C1637( C1636 C1637 ) C1636_=_C1638( C1636 C1638 ) C1636_=_C1639( C1636 C1639 ) \nC1636_=_C1640( C1636 C1640 ) C1636_=_C1641( C1636 C1641 ) C1636_=_C1643( C1636 C1643 ) C1636_=_C1644( C1636 C1644 ) C1636_=_C3152( C1636 C3152 ) C1636_=_C3571( C1636 C3571 ) \nC1637_=_C1638( C1637 C1638 ) C1637_=_C1639( C1637 C1639 ) C1637_=_C1640( C1637 C1640 ) C1637_=_C1641( C1637 C1641 ) C1637_=_C1643( C1637 C1643 ) C1637_=_C1644( C1637 C1644 ) \nC1638_=_C1639( C1638 C1639 ) C1638_=_C1640( C1638 C1640 ) C1638_=_C1641( C1638 C1641 ) C1638_=_C1643( C1638 C1643 ) C1638_=_C1644( C1638 C1644 ) C1638_=_C1882( C1638 C1882 ) \nC1639_=_C1640( C1639 C1640 ) C1639_=_C1641( C1639 C1641 ) C1639_=_C1643( C1639 C1643 ) C1639_=_C1644( C1639 C1644 ) C1640_=_C1641( C1640 C1641 ) C1640_=_C1643( C1640 C1643 ) \nC1640_=_C1644( C1640 C1644 ) C1641_=_C1643( C1641 C1643 ) C1641_=_C1644( C1641 C1644 ) C1641_=_C1886( C1641 C1886 ) C1643_=_C1644( C1643 C1644 ) C1643_=_C1888( C1643 C1888 ) \nC1643_=_C3270( C1643 C3270 ) C1643_=_C3966( C1643 C3966 ) C1676_=_C1691( C1676 C1691 ) C1676_=_C2028( C1676 C2028 ) C1676_=_C2068( C1676 C2068 ) C1676_=_C2293( C1676 C2293 ) \nC1676_=_C2607( C1676 C2607 ) C1676_=_C2755( C1676 C2755 ) C1676_=_C2811( C1676 C2811 ) C1676_=_C2825( C1676 C2825 ) C1676_=_C2885( C1676 C2885 ) C1676_=_C2900( C1676 C2900 ) \nC1676_=_C2976( C1676 C2976 ) C1676_=_C3146( C1676 C3146 ) C1676_=_C3148( C1676 C3148 ) C1676_=_C3151( C1676 C3151 ) C1676_=_C3152( C1676 C3152 ) C1676_=_C3153( C1676 C3153 ) \nC1676_=_C3154( C1676 C3154 ) C1676_=_C3155( C1676 C3155 ) C1676_=_C3156( C1676 C3156 ) C1676_=_C3157( C1676 C3157 ) C1676_=_C3158( C1676 C3158 ) C1676_=_C3159( C1676 C3159 ) \nC1691_=_C2177( C1691 C2177 ) C1691_=_C2264( C1691 C2264 ) C1691_=_C2407( C1691 C2407 ) C1691_=_C2896( C1691 C2896 ) C1691_=_C2986( C1691 C2986 ) C1691_=_C3105( C1691 C3105 ) \nC1691_=_C3117( C1691 C3117 ) C1691_=_C3157( C1691 C3157 ) C1691_=_C3268( C1691 C3268 ) C1691_=_C3323( C1691 C3323 ) C1691_=_C3434( C1691 C3434 ) C1691_=_C3571( C1691 C3571 ) \nC1691_=_C3692( C1691 C3692 ) C1691_=_C3728( C1691 C3728 ) C1691_=_C3930( C1691 C3930 ) C1691_=_C3938( C1691 C3938 ) C1691_=_C3966( C1691 C3966 ) C1691_=_C3967( C1691 C3967 ) \nC1691_=_C3968( C1691 C3968 ) C1691_=_C3969( C1691 C3969 ) C1691_=_C3970( C1691 C3970 ) C1777_=_C2296( C1777 C2296 ) C1777_=_C2691( C1777 C2691 ) C1777_=_C2793( C1777 C2793 ) \nC1777_=_C2903( C1777 C2903 ) C1777_=_C3084( C1777 C3084 ) C1777_=_C3122( C1777 C3122 ) C1777_=_C3160( C1777 C3160 ) C1777_=_C3223( C1777 C3223 ) C1777_=_C3329( C1777 C3329 ) \nC1777_=_C3330( C1777 C3330 ) C1777_=_C3331( C1777 C3331 ) C1777_=_C3332( C1777 C3332 ) C1777_=_C3333( C1777 C3333 ) C1777_=_C3334( C1777 C3334 ) C1777_=_C3335( C1777 C3335 ) \nC1777_=_C3336( C1777 C3336 ) C1872_=_C1873( C1872 C1873 ) C1872_=_C1874( C1872 C1874 ) C1872_=_C1875( C1872 C1875 ) C1872_=_C1876( C1872 C1876 ) C1872_=_C1877( C1872 C1877 ) \nC1872_=_C1878( C1872 C1878 ) C1872_=_C1879( C1872 C1879 ) C1872_=_C1880( C1872 C1880 ) C1872_=_C1881( C1872 C1881 ) C1872_=_C1882( C1872 C1882 ) C1872_=_C1883( C1872 C1883 ) \nC1872_=_C1884( C1872 C1884 ) C1872_=_C1885( C1872 C1885 ) C1872_=_C1886( C1872 C1886 ) C1872_=_C1888( C1872 C1888 ) C1872_=_C1889( C1872 C1889 ) C1872_=_C1890( C1872 C1890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1886( C1873 C1886 ) C1873_=_C1888( C1873 C1888 ) C1873_=_C1889( C1873 C1889 ) C1873_=_C1890( C1873 C1890 ) C1873_=_C2257( C1873 C2257 ) C1873_=_C2264( C1873 C2264 ) \nC1874_=_C1875( C1874 C1875 ) C1874_=_C1876( C1874 C1876 ) C1874_=_C1877( C1874 C1877 ) C1874_=_C1878( C1874 C1878 ) C1874_=_C1879( C1874 C1879 ) C1874_=_C1880( C1874 C1880 ) \nC1874_=_C1881( C1874 C1881 ) C1874_=_C1882( C1874 C1882 ) C1874_=_C1883( C1874 C1883 ) C1874_=_C1884( C1874 C1884 ) C1874_=_C1885( C1874 C1885 ) C1874_=_C1886( C1874 C1886 ) \nC1874_=_C1888( C1874 C1888 ) C1874_=_C1889( C1874 C1889 ) C1874_=_C1890( C1874 C1890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8( C1875 C1888 ) C1875_=_C1889( C1875 C1889 ) C1875_=_C1890( C1875 C1890 ) C1875_=_C2582( C1875 C2582 ) \nC1876_=_C1877( C1876 C1877 ) C1876_=_C1878( C1876 C1878 ) C1876_=_C1879( C1876 C1879 ) C1876_=_C1880( C1876 C1880 ) C1876_=_C1881( C1876 C1881 ) C1876_=_C1882( C1876 C1882 ) \nC1876_=_C1883( C1876 C1883 ) C1876_=_C1884( C1876 C1884 ) C1876_=_C1885( C1876 C1885 ) C1876_=_C1886( C1876 C1886 ) C1876_=_C1888( C1876 C1888 ) C1876_=_C1889( C1876 C1889 ) \nC1876_=_C1890( C1876 C1890 ) C1876_=_C3096( C1876 C3096 ) C1876_=_C3105( C1876 C3105 ) C1877_=_C1878( C1877 C1878 ) C1877_=_C1879( C1877 C1879 ) C1877_=_C1880( C1877 C1880 ) \nC1877_=_C1881( C1877 C1881 ) C1877_=_C1882( C1877 C1882 ) C1877_=_C1883( C1877 C1883 ) C1877_=_C1884( C1877 C1884 ) C1877_=_C1885( C1877 C1885 ) C1877_=_C1886( C1877 C1886 ) \nC1877_=_C1888( C1877 C1888 ) C1877_=_C1889( C1877 C1889 ) C1877_=_C1890( C1877 C1890 ) C1877_=_C3110( C1877 C3110 ) C1877_=_C3117( C1877 C3117 ) C1878_=_C1879( C1878 C1879 ) \nC1878_=_C1880( C1878 C1880 ) C1878_=_C1881( C1878 C1881 ) C1878_=_C1882( C1878 C1882 ) C1878_=_C1883( C1878 C1883 ) C1878_=_C1884( C1878 C1884 ) C1878_=_C1885( C1878 C1885 ) \nC1878_=_C1886( C1878 C1886 ) C1878_=_C1888( C1878 C1888 ) C1878_=_C1889( C1878 C1889 ) C1878_=_C1890( C1878 C1890 ) C1878_=_C1967( C1878 C1967 ) C1878_=_C2257( C1878 C2257 ) \nC1878_=_C2295( C1878 C2295 ) C1878_=_C2582( C1878 C2582 ) C1878_=_C2657( C1878 C2657 ) C1878_=_C2902( C1878 C2902 ) C1878_=_C3096( C1878 C3096 ) C1878_=_C3110( C1878 C3110 ) \nC1878_=_C3121( C1878 C3121 ) C1878_=_C3221( C1878 C3221 ) C1878_=_C3264( C1878 C3264 ) C1878_=_C3265( C1878 C3265 ) C1878_=_C3266( C1878 C3266 ) C1878_=_C3267( C1878 C3267 ) \nC1878_=_C3268( C1878 C3268 ) C1878_=_C3269( C1878 C3269 ) C1878_=_C3270( C1878 C3270 ) C1878_=_C3271( C1878 C3271 ) C1878_=_C3272(</w:t>
      </w:r>
    </w:p>
    <w:p>
      <w:pPr>
        <w:pStyle w:val="PreformattedText"/>
        <w:bidi w:val="0"/>
        <w:spacing w:before="0" w:after="0"/>
        <w:jc w:val="left"/>
        <w:rPr/>
      </w:pPr>
      <w:r>
        <w:rPr/>
        <w:t xml:space="preserve"> </w:t>
      </w:r>
      <w:r>
        <w:rPr/>
        <w:t>C1878 C3272 ) C1879_=_C1880( C1879 C1880 ) \nC1879_=_C1881( C1879 C1881 ) C1879_=_C1882( C1879 C1882 ) C1879_=_C1883( C1879 C1883 ) C1879_=_C1884( C1879 C1884 ) C1879_=_C1885( C1879 C1885 ) C1879_=_C1886( C1879 C1886 ) \nC1879_=_C1888( C1879 C1888 ) C1879_=_C1889( C1879 C1889 ) C1879_=_C1890( C1879 C1890 ) C1879_=_C3264( C1879 C3264 ) C1880_=_C1881( C1880 C1881 ) C1880_=_C1882( C1880 C1882 ) \nC1880_=_C1883( C1880 C1883 ) C1880_=_C1884( C1880 C1884 ) C1880_=_C1885( C1880 C1885 ) C1880_=_C1886( C1880 C1886 ) C1880_=_C1888( C1880 C1888 ) C1880_=_C1889( C1880 C1889 ) \nC1880_=_C1890( C1880 C1890 ) C1880_=_C3265( C1880 C3265 ) C1880_=_C3434( C1880 C3434 ) C1881_=_C1882( C1881 C1882 ) C1881_=_C1883( C1881 C1883 ) C1881_=_C1884( C1881 C1884 ) \nC1881_=_C1885( C1881 C1885 ) C1881_=_C1886( C1881 C1886 ) C1881_=_C1888( C1881 C1888 ) C1881_=_C1889( C1881 C1889 ) C1881_=_C1890( C1881 C1890 ) C1882_=_C1883( C1882 C1883 ) \nC1882_=_C1884( C1882 C1884 ) C1882_=_C1885( C1882 C1885 ) C1882_=_C1886( C1882 C1886 ) C1882_=_C1888( C1882 C1888 ) C1882_=_C1889( C1882 C1889 ) C1882_=_C1890( C1882 C1890 ) \nC1883_=_C1884( C1883 C1884 ) C1883_=_C1885( C1883 C1885 ) C1883_=_C1886( C1883 C1886 ) C1883_=_C1888( C1883 C1888 ) C1883_=_C1889( C1883 C1889 ) C1883_=_C1890( C1883 C1890 ) \nC1884_=_C1885( C1884 C1885 ) C1884_=_C1886( C1884 C1886 ) C1884_=_C1888( C1884 C1888 ) C1884_=_C1889( C1884 C1889 ) C1884_=_C1890( C1884 C1890 ) C1885_=_C1886( C1885 C1886 ) \nC1885_=_C1888( C1885 C1888 ) C1885_=_C1889( C1885 C1889 ) C1885_=_C1890( C1885 C1890 ) C1886_=_C1888( C1886 C1888 ) C1886_=_C1889( C1886 C1889 ) C1886_=_C1890( C1886 C1890 ) \nC1888_=_C1889( C1888 C1889 ) C1888_=_C1890( C1888 C1890 ) C1888_=_C3270( C1888 C3270 ) C1888_=_C3966( C1888 C3966 ) C1889_=_C1890( C1889 C1890 ) C1889_=_C3334( C1889 C3334 ) \nC1967_=_C2257( C1967 C2257 ) C1967_=_C2295( C1967 C2295 ) C1967_=_C2582( C1967 C2582 ) C1967_=_C2657( C1967 C2657 ) C1967_=_C2902( C1967 C2902 ) C1967_=_C3096( C1967 C3096 ) \nC1967_=_C3110( C1967 C3110 ) C1967_=_C3121( C1967 C3121 ) C1967_=_C3221( C1967 C3221 ) C1967_=_C3264( C1967 C3264 ) C1967_=_C3265( C1967 C3265 ) C1967_=_C3266( C1967 C3266 ) \nC1967_=_C3267( C1967 C3267 ) C1967_=_C3268( C1967 C3268 ) C1967_=_C3269( C1967 C3269 ) C1967_=_C3270( C1967 C3270 ) C1967_=_C3271( C1967 C3271 ) C1967_=_C3272( C1967 C3272 ) \nC2028_=_C2068( C2028 C2068 ) C2028_=_C2293( C2028 C2293 ) C2028_=_C2607( C2028 C2607 ) C2028_=_C2755( C2028 C2755 ) C2028_=_C2811( C2028 C2811 ) C2028_=_C2825( C2028 C2825 ) \nC2028_=_C2885( C2028 C2885 ) C2028_=_C2900( C2028 C2900 ) C2028_=_C2976( C2028 C2976 ) C2028_=_C3146( C2028 C3146 ) C2028_=_C3148( C2028 C3148 ) C2028_=_C3151( C2028 C3151 ) \nC2028_=_C3152( C2028 C3152 ) C2028_=_C3153( C2028 C3153 ) C2028_=_C3154( C2028 C3154 ) C2028_=_C3155( C2028 C3155 ) C2028_=_C3156( C2028 C3156 ) C2028_=_C3157( C2028 C3157 ) \nC2028_=_C3158( C2028 C3158 ) C2028_=_C3159( C2028 C3159 ) C2068_=_C2293( C2068 C2293 ) C2068_=_C2607( C2068 C2607 ) C2068_=_C2755( C2068 C2755 ) C2068_=_C2811( C2068 C2811 ) \nC2068_=_C2825( C2068 C2825 ) C2068_=_C2885( C2068 C2885 ) C2068_=_C2900( C2068 C2900 ) C2068_=_C2976( C2068 C2976 ) C2068_=_C3146( C2068 C3146 ) C2068_=_C3148( C2068 C3148 ) \nC2068_=_C3151( C2068 C3151 ) C2068_=_C3152( C2068 C3152 ) C2068_=_C3153( C2068 C3153 ) C2068_=_C3154( C2068 C3154 ) C2068_=_C3155( C2068 C3155 ) C2068_=_C3156( C2068 C3156 ) \nC2068_=_C3157( C2068 C3157 ) C2068_=_C3158( C2068 C3158 ) C2068_=_C3159( C2068 C3159 ) C2177_=_C2264( C2177 C2264 ) C2177_=_C2407( C2177 C2407 ) C2177_=_C2896( C2177 C2896 ) \nC2177_=_C2986( C2177 C2986 ) C2177_=_C3105( C2177 C3105 ) C2177_=_C3117( C2177 C3117 ) C2177_=_C3157( C2177 C3157 ) C2177_=_C3268( C2177 C3268 ) C2177_=_C3323( C2177 C3323 ) \nC2177_=_C3434( C2177 C3434 ) C2177_=_C3571( C2177 C3571 ) C2177_=_C3692( C2177 C3692 ) C2177_=_C3728( C2177 C3728 ) C2177_=_C3930( C2177 C3930 ) C2177_=_C3938( C2177 C3938 ) \nC2177_=_C3966( C2177 C3966 ) C2177_=_C3967( C2177 C3967 ) C2177_=_C3968( C2177 C3968 ) C2177_=_C3969( C2177 C3969 ) C2177_=_C3970( C2177 C3970 ) C2257_=_C2264( C2257 C2264 ) \nC2257_=_C2295( C2257 C2295 ) C2257_=_C2582( C2257 C2582 ) C2257_=_C2657( C2257 C2657 ) C2257_=_C2902( C2257 C2902 ) C2257_=_C3096( C2257 C3096 ) C2257_=_C3110( C2257 C3110 ) \nC2257_=_C3121( C2257 C3121 ) C2257_=_C3221( C2257 C3221 ) C2257_=_C3264( C2257 C3264 ) C2257_=_C3265( C2257 C3265 ) C2257_=_C3266( C2257 C3266 ) C2257_=_C3267( C2257 C3267 ) \nC2257_=_C3268( C2257 C3268 ) C2257_=_C3269( C2257 C3269 ) C2257_=_C3270( C2257 C3270 ) C2257_=_C3271( C2257 C3271 ) C2257_=_C3272( C2257 C3272 ) C2264_=_C2407( C2264 C2407 ) \nC2264_=_C2896( C2264 C2896 ) C2264_=_C2986( C2264 C2986 ) C2264_=_C3105( C2264 C3105 ) C2264_=_C3117( C2264 C3117 ) C2264_=_C3157( C2264 C3157 ) C2264_=_C3268( C2264 C3268 ) \nC2264_=_C3323( C2264 C3323 ) C2264_=_C3434( C2264 C3434 ) C2264_=_C3571( C2264 C3571 ) C2264_=_C3692( C2264 C3692 ) C2264_=_C3728( C2264 C3728 ) C2264_=_C3930( C2264 C3930 ) \nC2264_=_C3938( C2264 C3938 ) C2264_=_C3966( C2264 C3966 ) C2264_=_C3967( C2264 C3967 ) C2264_=_C3968( C2264 C3968 ) C2264_=_C3969( C2264 C3969 ) C2264_=_C3970( C2264 C3970 ) \nC2293_=_C2295( C2293 C2295 ) C2293_=_C2296( C2293 C2296 ) C2293_=_C2297( C2293 C2297 ) C2293_=_C2607( C2293 C2607 ) C2293_=_C2755( C2293 C2755 ) C2293_=_C2811( C2293 C2811 ) \nC2293_=_C2825( C2293 C2825 ) C2293_=_C2885( C2293 C2885 ) C2293_=_C2900( C2293 C2900 ) C2293_=_C2976( C2293 C2976 ) C2293_=_C3146( C2293 C3146 ) C2293_=_C3148( C2293 C3148 ) \nC2293_=_C3151( C2293 C3151 ) C2293_=_C3152( C2293 C3152 ) C2293_=_C3153( C2293 C3153 ) C2293_=_C3154( C2293 C3154 ) C2293_=_C3155( C2293 C3155 ) C2293_=_C3156( C2293 C3156 ) \nC2293_=_C3157( C2293 C3157 ) C2293_=_C3158( C2293 C3158 ) C2293_=_C3159( C2293 C3159 ) C2295_=_C2296( C2295 C2296 ) C2295_=_C2297( C2295 C2297 ) C2295_=_C2582( C2295 C2582 ) \nC2295_=_C2657( C2295 C2657 ) C2295_=_C2902( C2295 C2902 ) C2295_=_C3096( C2295 C3096 ) C2295_=_C3110( C2295 C3110 ) C2295_=_C3121( C2295 C3121 ) C2295_=_C3221( C2295 C3221 ) \nC2295_=_C3264( C2295 C3264 ) C2295_=_C3265( C2295 C3265 ) C2295_=_C3266( C2295 C3266 ) C2295_=_C3267( C2295 C3267 ) C2295_=_C3268( C2295 C3268 ) C2295_=_C3269( C2295 C3269 ) \nC2295_=_C3270( C2295 C3270 ) C2295_=_C3271( C2295 C3271 ) C2295_=_C3272( C2295 C3272 ) C2296_=_C2297( C2296 C2297 ) C2296_=_C2691( C2296 C2691 ) C2296_=_C2793( C2296 C2793 ) \nC2296_=_C2903( C2296 C2903 ) C2296_=_C3084( C2296 C3084 ) C2296_=_C3122( C2296 C3122 ) C2296_=_C3160( C2296 C3160 ) C2296_=_C3223( C2296 C3223 ) C2296_=_C3329( C2296 C3329 ) \nC2296_=_C3330( C2296 C3330 ) C2296_=_C3331( C2296 C3331 ) C2296_=_C3332( C2296 C3332 ) C2296_=_C3333( C2296 C3333 ) C2296_=_C3334( C2296 C3334 ) C2296_=_C3335( C2296 C3335 ) \nC2296_=_C3336( C2296 C3336 ) C2297_=_C2571( C2297 C2571 ) C2297_=_C2636( C2297 C2636 ) C2297_=_C2658( C2297 C2658 ) C2297_=_C2814( C2297 C2814 ) C2297_=_C2888( C2297 C2888 ) \nC2297_=_C2904( C2297 C2904 ) C2297_=_C3046( C2297 C3046 ) C2297_=_C3224( C2297 C3224 ) C2297_=_C3380( C2297 C3380 ) C2297_=_C3393( C2297 C3393 ) C2297_=_C3394( C2297 C3394 ) \nC2297_=_C3395( C2297 C3395 ) C2297_=_C3396( C2297 C3396 ) C2297_=_C3397( C2297 C3397 ) C2297_=_C3398( C2297 C3398 ) C2297_=_C3399( C2297 C3399 ) C2297_=_C3400( C2297 C3400 ) \nC2407_=_C2896( C2407 C2896 ) C2407_=_C2986( C2407 C2986 ) C2407_=_C3105( C2407 C3105 ) C2407_=_C3117( C2407 C3117 ) C2407_=_C3157( C2407 C3157 ) C2407_=_C3268( C2407 C3268 ) \nC2407_=_C3323( C2407 C3323 ) C2407_=_C3434( C2407 C3434 ) C2407_=_C3571( C2407 C3571 ) C2407_=_C3692( C2407 C3692 ) C2407_=_C3728( C2407 C3728 ) C2407_=_C3930( C2407 C3930 ) \nC2407_=_C3938( C2407 C3938 ) C2407_=_C3966( C2407 C3966 ) C2407_=_C3967( C2407 C3967 ) C2407_=_C3968( C2407 C3968 ) C2407_=_C3969( C2407 C3969 ) C2407_=_C3970( C2407 C3970 ) \nC2571_=_C2636( C2571 C2636 ) C2571_=_C2658( C2571 C2658 ) C2571_=_C2814( C2571 C2814 ) C2571_=_C2888( C2571 C2888 ) C2571_=_C2904( C2571 C2904 ) C2571_=_C3046( C2571 C3046 ) \nC2571_=_C3224( C2571 C3224 ) C2571_=_C3380( C2571 C3380 ) C2571_=_C3393( C2571 C3393 ) C2571_=_C3394( C2571 C3394 ) C2571_=_C3395( C2571 C3395 ) C2571_=_C3396( C2571 C3396 ) \nC2571_=_C3397( C2571 C3397 ) C2571_=_C3398( C2571 C3398 ) C2571_=_C3399( C2571 C3399 ) C2571_=_C3400( C2571 C3400 ) C2582_=_C2657( C2582 C2657 ) C2582_=_C2902( C2582 C2902 ) \nC2582_=_C3096( C2582 C3096 ) C2582_=_C3110( C2582 C3110 ) C2582_=_C3121( C2582 C3121 ) C2582_=_C3221( C2582 C3221 ) C2582_=_C3264( C2582 C3264 ) C2582_=_C3265( C2582 C3265 ) \nC2582_=_C3266( C2582 C3266 ) C2582_=_C3267( C2582 C3267 ) C2582_=_C3268( C2582 C3268 ) C2582_=_C3269( C2582 C3269 ) C2582_=_C3270( C2582 C3270 ) C2582_=_C3271( C2582 C3271 ) \nC2582_=_C3272( C2582 C3272 ) C2607_=_C2755( C2607 C2755 ) C2607_=_C2811( C2607 C2811 ) C2607_=_C2825( C2607 C2825 ) C2607_=_C2885( C2607 C2885 ) C2607_=_C2900( C2607 C2900 ) \nC2607_=_C2976( C2607 C2976 ) C2607_=_C3146( C2607 C3146 ) C2607_=_C3148( C2607 C3148 ) C2607_=_C3151( C2607 C3151 ) C2607_=_C3152( C2607 C3152 ) C2607_=_C3153( C2607 C3153 ) \nC2607_=_C3154( C2607 C3154 ) C2607_=_C3155( C2607 C3155 ) C2607_=_C3156( C2607 C3156 ) C2607_=_C3157( C2607 C3157 ) C2607_=_C3158( C2607 C3158 ) C2607_=_C3159( C2607 C3159 ) \nC2636_=_C2658( C2636 C2658 ) C2636_=_C2814( C2636 C2814 ) C2636_=_C2888( C2636 C2888 ) C2636_=_C2904( C2636 C2904 ) C2636_=_C3046( C2636 C3046 ) C2636_=_C3224( C2636 C3224 ) \nC2636_=_C3380( C2636 C3380 ) C2636_=_C3393( C2636 C3393 ) C2636_=_C3394( C2636 C3394 ) C2636_=_C3395( C2636 C3395 ) C2636_=_C3396( C2636 C3396 ) C2636_=_C3397( C2636 C3397 ) \nC2636_=_C3398( C2636 C3398 ) C2636_=_C3399( C2636 C3399 ) C2636_=_C3400( C2636 C3400 ) C2657_=_C2658( C2657 C2658 ) C2657_=_C2902( C2657 C2902 ) C2657_=_C3096( C2657 C3096 ) \nC2657_=_C3110( C2657 C3110 ) C2657_=_C3121( C2657 C3121 ) C2657_=_C3221( C2657 C3221 ) C2657_=_C3264( C2657 C3264 ) C2657_=_C3265( C2657 C3265 ) C2657_=_C3266( C2657 C3266 ) \nC2657_=_C3267(</w:t>
      </w:r>
    </w:p>
    <w:p>
      <w:pPr>
        <w:pStyle w:val="PreformattedText"/>
        <w:bidi w:val="0"/>
        <w:spacing w:before="0" w:after="0"/>
        <w:jc w:val="left"/>
        <w:rPr/>
      </w:pPr>
      <w:r>
        <w:rPr/>
        <w:t xml:space="preserve"> </w:t>
      </w:r>
      <w:r>
        <w:rPr/>
        <w:t>C2657 C3267 ) C2657_=_C3268( C2657 C3268 ) C2657_=_C3269( C2657 C3269 ) C2657_=_C3270( C2657 C3270 ) C2657_=_C3271( C2657 C3271 ) C2657_=_C3272( C2657 C3272 ) \nC2658_=_C2814( C2658 C2814 ) C2658_=_C2888( C2658 C2888 ) C2658_=_C2904( C2658 C2904 ) C2658_=_C3046( C2658 C3046 ) C2658_=_C3224( C2658 C3224 ) C2658_=_C3380( C2658 C3380 ) \nC2658_=_C3393( C2658 C3393 ) C2658_=_C3394( C2658 C3394 ) C2658_=_C3395( C2658 C3395 ) C2658_=_C3396( C2658 C3396 ) C2658_=_C3397( C2658 C3397 ) C2658_=_C3398( C2658 C3398 ) \nC2658_=_C3399( C2658 C3399 ) C2658_=_C3400( C2658 C3400 ) C2691_=_C2793( C2691 C2793 ) C2691_=_C2903( C2691 C2903 ) C2691_=_C3084( C2691 C3084 ) C2691_=_C3122( C2691 C3122 ) \nC2691_=_C3160( C2691 C3160 ) C2691_=_C3223( C2691 C3223 ) C2691_=_C3329( C2691 C3329 ) C2691_=_C3330( C2691 C3330 ) C2691_=_C3331( C2691 C3331 ) C2691_=_C3332( C2691 C3332 ) \nC2691_=_C3333( C2691 C3333 ) C2691_=_C3334( C2691 C3334 ) C2691_=_C3335( C2691 C3335 ) C2691_=_C3336( C2691 C3336 ) C2755_=_C2811( C2755 C2811 ) C2755_=_C2825( C2755 C2825 ) \nC2755_=_C2885( C2755 C2885 ) C2755_=_C2900( C2755 C2900 ) C2755_=_C2976( C2755 C2976 ) C2755_=_C3146( C2755 C3146 ) C2755_=_C3148( C2755 C3148 ) C2755_=_C3151( C2755 C3151 ) \nC2755_=_C3152( C2755 C3152 ) C2755_=_C3153( C2755 C3153 ) C2755_=_C3154( C2755 C3154 ) C2755_=_C3155( C2755 C3155 ) C2755_=_C3156( C2755 C3156 ) C2755_=_C3157( C2755 C3157 ) \nC2755_=_C3158( C2755 C3158 ) C2755_=_C3159( C2755 C3159 ) C2793_=_C2903( C2793 C2903 ) C2793_=_C3084( C2793 C3084 ) C2793_=_C3122( C2793 C3122 ) C2793_=_C3160( C2793 C3160 ) \nC2793_=_C3223( C2793 C3223 ) C2793_=_C3329( C2793 C3329 ) C2793_=_C3330( C2793 C3330 ) C2793_=_C3331( C2793 C3331 ) C2793_=_C3332( C2793 C3332 ) C2793_=_C3333( C2793 C3333 ) \nC2793_=_C3334( C2793 C3334 ) C2793_=_C3335( C2793 C3335 ) C2793_=_C3336( C2793 C3336 ) C2811_=_C2814( C2811 C2814 ) C2811_=_C2825( C2811 C2825 ) C2811_=_C2885( C2811 C2885 ) \nC2811_=_C2900( C2811 C2900 ) C2811_=_C2976( C2811 C2976 ) C2811_=_C3146( C2811 C3146 ) C2811_=_C3148( C2811 C3148 ) C2811_=_C3151( C2811 C3151 ) C2811_=_C3152( C2811 C3152 ) \nC2811_=_C3153( C2811 C3153 ) C2811_=_C3154( C2811 C3154 ) C2811_=_C3155( C2811 C3155 ) C2811_=_C3156( C2811 C3156 ) C2811_=_C3157( C2811 C3157 ) C2811_=_C3158( C2811 C3158 ) \nC2811_=_C3159( C2811 C3159 ) C2814_=_C2888( C2814 C2888 ) C2814_=_C2904( C2814 C2904 ) C2814_=_C3046( C2814 C3046 ) C2814_=_C3224( C2814 C3224 ) C2814_=_C3380( C2814 C3380 ) \nC2814_=_C3393( C2814 C3393 ) C2814_=_C3394( C2814 C3394 ) C2814_=_C3395( C2814 C3395 ) C2814_=_C3396( C2814 C3396 ) C2814_=_C3397( C2814 C3397 ) C2814_=_C3398( C2814 C3398 ) \nC2814_=_C3399( C2814 C3399 ) C2814_=_C3400( C2814 C3400 ) C2825_=_C2885( C2825 C2885 ) C2825_=_C2900( C2825 C2900 ) C2825_=_C2976( C2825 C2976 ) C2825_=_C3146( C2825 C3146 ) \nC2825_=_C3148( C2825 C3148 ) C2825_=_C3151( C2825 C3151 ) C2825_=_C3152( C2825 C3152 ) C2825_=_C3153( C2825 C3153 ) C2825_=_C3154( C2825 C3154 ) C2825_=_C3155( C2825 C3155 ) \nC2825_=_C3156( C2825 C3156 ) C2825_=_C3157( C2825 C3157 ) C2825_=_C3158( C2825 C3158 ) C2825_=_C3159( C2825 C3159 ) C2885_=_C2888( C2885 C2888 ) C2885_=_C2896( C2885 C2896 ) \nC2885_=_C2900( C2885 C2900 ) C2885_=_C2976( C2885 C2976 ) C2885_=_C3146( C2885 C3146 ) C2885_=_C3148( C2885 C3148 ) C2885_=_C3151( C2885 C3151 ) C2885_=_C3152( C2885 C3152 ) \nC2885_=_C3153( C2885 C3153 ) C2885_=_C3154( C2885 C3154 ) C2885_=_C3155( C2885 C3155 ) C2885_=_C3156( C2885 C3156 ) C2885_=_C3157( C2885 C3157 ) C2885_=_C3158( C2885 C3158 ) \nC2885_=_C3159( C2885 C3159 ) C2888_=_C2896( C2888 C2896 ) C2888_=_C2904( C2888 C2904 ) C2888_=_C3046( C2888 C3046 ) C2888_=_C3224( C2888 C3224 ) C2888_=_C3380( C2888 C3380 ) \nC2888_=_C3393( C2888 C3393 ) C2888_=_C3394( C2888 C3394 ) C2888_=_C3395( C2888 C3395 ) C2888_=_C3396( C2888 C3396 ) C2888_=_C3397( C2888 C3397 ) C2888_=_C3398( C2888 C3398 ) \nC2888_=_C3399( C2888 C3399 ) C2888_=_C3400( C2888 C3400 ) C2896_=_C2986( C2896 C2986 ) C2896_=_C3105( C2896 C3105 ) C2896_=_C3117( C2896 C3117 ) C2896_=_C3157( C2896 C3157 ) \nC2896_=_C3268( C2896 C3268 ) C2896_=_C3323( C2896 C3323 ) C2896_=_C3434( C2896 C3434 ) C2896_=_C3571( C2896 C3571 ) C2896_=_C3692( C2896 C3692 ) C2896_=_C3728( C2896 C3728 ) \nC2896_=_C3930( C2896 C3930 ) C2896_=_C3938( C2896 C3938 ) C2896_=_C3966( C2896 C3966 ) C2896_=_C3967( C2896 C3967 ) C2896_=_C3968( C2896 C3968 ) C2896_=_C3969( C2896 C3969 ) \nC2896_=_C3970( C2896 C3970 ) C2900_=_C2902( C2900 C2902 ) C2900_=_C2903( C2900 C2903 ) C2900_=_C2904( C2900 C2904 ) C2900_=_C2976( C2900 C2976 ) C2900_=_C3146( C2900 C3146 ) \nC2900_=_C3148( C2900 C3148 ) C2900_=_C3151( C2900 C3151 ) C2900_=_C3152( C2900 C3152 ) C2900_=_C3153( C2900 C3153 ) C2900_=_C3154( C2900 C3154 ) C2900_=_C3155( C2900 C3155 ) \nC2900_=_C3156( C2900 C3156 ) C2900_=_C3157( C2900 C3157 ) C2900_=_C3158( C2900 C3158 ) C2900_=_C3159( C2900 C3159 ) C2902_=_C2903( C2902 C2903 ) C2902_=_C2904( C2902 C2904 ) \nC2902_=_C3096( C2902 C3096 ) C2902_=_C3110( C2902 C3110 ) C2902_=_C3121( C2902 C3121 ) C2902_=_C3221( C2902 C3221 ) C2902_=_C3264( C2902 C3264 ) C2902_=_C3265( C2902 C3265 ) \nC2902_=_C3266( C2902 C3266 ) C2902_=_C3267( C2902 C3267 ) C2902_=_C3268( C2902 C3268 ) C2902_=_C3269( C2902 C3269 ) C2902_=_C3270( C2902 C3270 ) C2902_=_C3271( C2902 C3271 ) \nC2902_=_C3272( C2902 C3272 ) C2903_=_C2904( C2903 C2904 ) C2903_=_C3084( C2903 C3084 ) C2903_=_C3122( C2903 C3122 ) C2903_=_C3160( C2903 C3160 ) C2903_=_C3223( C2903 C3223 ) \nC2903_=_C3329( C2903 C3329 ) C2903_=_C3330( C2903 C3330 ) C2903_=_C3331( C2903 C3331 ) C2903_=_C3332( C2903 C3332 ) C2903_=_C3333( C2903 C3333 ) C2903_=_C3334( C2903 C3334 ) \nC2903_=_C3335( C2903 C3335 ) C2903_=_C3336( C2903 C3336 ) C2904_=_C3046( C2904 C3046 ) C2904_=_C3224( C2904 C3224 ) C2904_=_C3380( C2904 C3380 ) C2904_=_C3393( C2904 C3393 ) \nC2904_=_C3394( C2904 C3394 ) C2904_=_C3395( C2904 C3395 ) C2904_=_C3396( C2904 C3396 ) C2904_=_C3397( C2904 C3397 ) C2904_=_C3398( C2904 C3398 ) C2904_=_C3399( C2904 C3399 ) \nC2904_=_C3400( C2904 C3400 ) C2976_=_C2986( C2976 C2986 ) C2976_=_C3146( C2976 C3146 ) C2976_=_C3148( C2976 C3148 ) C2976_=_C3151( C2976 C3151 ) C2976_=_C3152( C2976 C3152 ) \nC2976_=_C3153( C2976 C3153 ) C2976_=_C3154( C2976 C3154 ) C2976_=_C3155( C2976 C3155 ) C2976_=_C3156( C2976 C3156 ) C2976_=_C3157( C2976 C3157 ) C2976_=_C3158( C2976 C3158 ) \nC2976_=_C3159( C2976 C3159 ) C2986_=_C3105( C2986 C3105 ) C2986_=_C3117( C2986 C3117 ) C2986_=_C3157( C2986 C3157 ) C2986_=_C3268( C2986 C3268 ) C2986_=_C3323( C2986 C3323 ) \nC2986_=_C3434( C2986 C3434 ) C2986_=_C3571( C2986 C3571 ) C2986_=_C3692( C2986 C3692 ) C2986_=_C3728( C2986 C3728 ) C2986_=_C3930( C2986 C3930 ) C2986_=_C3938( C2986 C3938 ) \nC2986_=_C3966( C2986 C3966 ) C2986_=_C3967( C2986 C3967 ) C2986_=_C3968( C2986 C3968 ) C2986_=_C3969( C2986 C3969 ) C2986_=_C3970( C2986 C3970 ) C3046_=_C3224( C3046 C3224 ) \nC3046_=_C3380( C3046 C3380 ) C3046_=_C3393( C3046 C3393 ) C3046_=_C3394( C3046 C3394 ) C3046_=_C3395( C3046 C3395 ) C3046_=_C3396( C3046 C3396 ) C3046_=_C3397( C3046 C3397 ) \nC3046_=_C3398( C3046 C3398 ) C3046_=_C3399( C3046 C3399 ) C3046_=_C3400( C3046 C3400 ) C3084_=_C3122( C3084 C3122 ) C3084_=_C3160( C3084 C3160 ) C3084_=_C3223( C3084 C3223 ) \nC3084_=_C3329( C3084 C3329 ) C3084_=_C3330( C3084 C3330 ) C3084_=_C3331( C3084 C3331 ) C3084_=_C3332( C3084 C3332 ) C3084_=_C3333( C3084 C3333 ) C3084_=_C3334( C3084 C3334 ) \nC3084_=_C3335( C3084 C3335 ) C3084_=_C3336( C3084 C3336 ) C3096_=_C3105( C3096 C3105 ) C3096_=_C3110( C3096 C3110 ) C3096_=_C3121( C3096 C3121 ) C3096_=_C3221( C3096 C3221 ) \nC3096_=_C3264( C3096 C3264 ) C3096_=_C3265( C3096 C3265 ) C3096_=_C3266( C3096 C3266 ) C3096_=_C3267( C3096 C3267 ) C3096_=_C3268( C3096 C3268 ) C3096_=_C3269( C3096 C3269 ) \nC3096_=_C3270( C3096 C3270 ) C3096_=_C3271( C3096 C3271 ) C3096_=_C3272( C3096 C3272 ) C3105_=_C3117( C3105 C3117 ) C3105_=_C3157( C3105 C3157 ) C3105_=_C3268( C3105 C3268 ) \nC3105_=_C3323( C3105 C3323 ) C3105_=_C3434( C3105 C3434 ) C3105_=_C3571( C3105 C3571 ) C3105_=_C3692( C3105 C3692 ) C3105_=_C3728( C3105 C3728 ) C3105_=_C3930( C3105 C3930 ) \nC3105_=_C3938( C3105 C3938 ) C3105_=_C3966( C3105 C3966 ) C3105_=_C3967( C3105 C3967 ) C3105_=_C3968( C3105 C3968 ) C3105_=_C3969( C3105 C3969 ) C3105_=_C3970( C3105 C3970 ) \nC3110_=_C3117( C3110 C3117 ) C3110_=_C3121( C3110 C3121 ) C3110_=_C3221( C3110 C3221 ) C3110_=_C3264( C3110 C3264 ) C3110_=_C3265( C3110 C3265 ) C3110_=_C3266( C3110 C3266 ) \nC3110_=_C3267( C3110 C3267 ) C3110_=_C3268( C3110 C3268 ) C3110_=_C3269( C3110 C3269 ) C3110_=_C3270( C3110 C3270 ) C3110_=_C3271( C3110 C3271 ) C3110_=_C3272( C3110 C3272 ) \nC3117_=_C3157( C3117 C3157 ) C3117_=_C3268( C3117 C3268 ) C3117_=_C3323( C3117 C3323 ) C3117_=_C3434( C3117 C3434 ) C3117_=_C3571( C3117 C3571 ) C3117_=_C3692( C3117 C3692 ) \nC3117_=_C3728( C3117 C3728 ) C3117_=_C3930( C3117 C3930 ) C3117_=_C3938( C3117 C3938 ) C3117_=_C3966( C3117 C3966 ) C3117_=_C3967( C3117 C3967 ) C3117_=_C3968( C3117 C3968 ) \nC3117_=_C3969( C3117 C3969 ) C3117_=_C3970( C3117 C3970 ) C3121_=_C3122( C3121 C3122 ) C3121_=_C3221( C3121 C3221 ) C3121_=_C3264( C3121 C3264 ) C3121_=_C3265( C3121 C3265 ) \nC3121_=_C3266( C3121 C3266 ) C3121_=_C3267( C3121 C3267 ) C3121_=_C3268( C3121 C3268 ) C3121_=_C3269( C3121 C3269 ) C3121_=_C3270( C3121 C3270 ) C3121_=_C3271( C3121 C3271 ) \nC3121_=_C3272( C3121 C3272 ) C3122_=_C3160( C3122 C3160 ) C3122_=_C3223( C3122 C3223 ) C3122_=_C3329( C3122 C3329 ) C3122_=_C3330( C3122 C3330 ) C3122_=_C3331( C3122 C3331 ) \nC3122_=_C3332( C3122 C3332 ) C3122_=_C3333( C3122 C3333 ) C3122_=_C3334( C3122 C3334 ) C3122_=_C3335( C3122 C3335 ) C3122_=_C3336( C3122 C3336 ) C3146_=_C3148( C3146 C3148 ) \nC3146_=_C3151( C3146 C3151 ) C3146_=_C3152( C3146 C3152 ) C3146_=_C3153( C3146 C3153 ) C3146_=_C3154( C3146 C3154 ) C3146_=_C3155( C3146 C3155 ) C3146_=_C3156( C3146 C3156 ) \nC3146_=_C3157( C3146 C3157 ) C3146_=_C3158( C3146 C3158 ) C3146_=_C3159(</w:t>
      </w:r>
    </w:p>
    <w:p>
      <w:pPr>
        <w:pStyle w:val="PreformattedText"/>
        <w:bidi w:val="0"/>
        <w:spacing w:before="0" w:after="0"/>
        <w:jc w:val="left"/>
        <w:rPr/>
      </w:pPr>
      <w:r>
        <w:rPr/>
        <w:t xml:space="preserve"> </w:t>
      </w:r>
      <w:r>
        <w:rPr/>
        <w:t>C3146 C3159 ) C3146_=_C3221( C3146 C3221 ) C3146_=_C3223( C3146 C3223 ) C3146_=_C3224( C3146 C3224 ) \nC3148_=_C3151( C3148 C3151 ) C3148_=_C3152( C3148 C3152 ) C3148_=_C3153( C3148 C3153 ) C3148_=_C3154( C3148 C3154 ) C3148_=_C3155( C3148 C3155 ) C3148_=_C3156( C3148 C3156 ) \nC3148_=_C3157( C3148 C3157 ) C3148_=_C3158( C3148 C3158 ) C3148_=_C3159( C3148 C3159 ) C3148_=_C3323( C3148 C3323 ) C3151_=_C3152( C3151 C3152 ) C3151_=_C3153( C3151 C3153 ) \nC3151_=_C3154( C3151 C3154 ) C3151_=_C3155( C3151 C3155 ) C3151_=_C3156( C3151 C3156 ) C3151_=_C3157( C3151 C3157 ) C3151_=_C3158( C3151 C3158 ) C3151_=_C3159( C3151 C3159 ) \nC3152_=_C3153( C3152 C3153 ) C3152_=_C3154( C3152 C3154 ) C3152_=_C3155( C3152 C3155 ) C3152_=_C3156( C3152 C3156 ) C3152_=_C3157( C3152 C3157 ) C3152_=_C3158( C3152 C3158 ) \nC3152_=_C3159( C3152 C3159 ) C3152_=_C3571( C3152 C3571 ) C3153_=_C3154( C3153 C3154 ) C3153_=_C3155( C3153 C3155 ) C3153_=_C3156( C3153 C3156 ) C3153_=_C3157( C3153 C3157 ) \nC3153_=_C3158( C3153 C3158 ) C3153_=_C3159( C3153 C3159 ) C3153_=_C3266( C3153 C3266 ) C3153_=_C3330( C3153 C3330 ) C3153_=_C3395( C3153 C3395 ) C3154_=_C3155( C3154 C3155 ) \nC3154_=_C3156( C3154 C3156 ) C3154_=_C3157( C3154 C3157 ) C3154_=_C3158( C3154 C3158 ) C3154_=_C3159( C3154 C3159 ) C3154_=_C3728( C3154 C3728 ) C3155_=_C3156( C3155 C3156 ) \nC3155_=_C3157( C3155 C3157 ) C3155_=_C3158( C3155 C3158 ) C3155_=_C3159( C3155 C3159 ) C3156_=_C3157( C3156 C3157 ) C3156_=_C3158( C3156 C3158 ) C3156_=_C3159( C3156 C3159 ) \nC3156_=_C3930( C3156 C3930 ) C3157_=_C3158( C3157 C3158 ) C3157_=_C3159( C3157 C3159 ) C3157_=_C3268( C3157 C3268 ) C3157_=_C3323( C3157 C3323 ) C3157_=_C3434( C3157 C3434 ) \nC3157_=_C3571( C3157 C3571 ) C3157_=_C3692( C3157 C3692 ) C3157_=_C3728( C3157 C3728 ) C3157_=_C3930( C3157 C3930 ) C3157_=_C3938( C3157 C3938 ) C3157_=_C3966( C3157 C3966 ) \nC3157_=_C3967( C3157 C3967 ) C3157_=_C3968( C3157 C3968 ) C3157_=_C3969( C3157 C3969 ) C3157_=_C3970( C3157 C3970 ) C3158_=_C3159( C3158 C3159 ) C3158_=_C3397( C3158 C3397 ) \nC3158_=_C3968( C3158 C3968 ) C3159_=_C3272( C3159 C3272 ) C3159_=_C3333( C3159 C3333 ) C3159_=_C3399( C3159 C3399 ) C3160_=_C3223( C3160 C3223 ) C3160_=_C3329( C3160 C3329 ) \nC3160_=_C3330( C3160 C3330 ) C3160_=_C3331( C3160 C3331 ) C3160_=_C3332( C3160 C3332 ) C3160_=_C3333( C3160 C3333 ) C3160_=_C3334( C3160 C3334 ) C3160_=_C3335( C3160 C3335 ) \nC3160_=_C3336( C3160 C3336 ) C3221_=_C3223( C3221 C3223 ) C3221_=_C3224( C3221 C3224 ) C3221_=_C3264( C3221 C3264 ) C3221_=_C3265( C3221 C3265 ) C3221_=_C3266( C3221 C3266 ) \nC3221_=_C3267( C3221 C3267 ) C3221_=_C3268( C3221 C3268 ) C3221_=_C3269( C3221 C3269 ) C3221_=_C3270( C3221 C3270 ) C3221_=_C3271( C3221 C3271 ) C3221_=_C3272( C3221 C3272 ) \nC3223_=_C3224( C3223 C3224 ) C3223_=_C3329( C3223 C3329 ) C3223_=_C3330( C3223 C3330 ) C3223_=_C3331( C3223 C3331 ) C3223_=_C3332( C3223 C3332 ) C3223_=_C3333( C3223 C3333 ) \nC3223_=_C3334( C3223 C3334 ) C3223_=_C3335( C3223 C3335 ) C3223_=_C3336( C3223 C3336 ) C3224_=_C3380( C3224 C3380 ) C3224_=_C3393( C3224 C3393 ) C3224_=_C3394( C3224 C3394 ) \nC3224_=_C3395( C3224 C3395 ) C3224_=_C3396( C3224 C3396 ) C3224_=_C3397( C3224 C3397 ) C3224_=_C3398( C3224 C3398 ) C3224_=_C3399( C3224 C3399 ) C3224_=_C3400( C3224 C3400 ) \nC3264_=_C3265( C3264 C3265 ) C3264_=_C3266( C3264 C3266 ) C3264_=_C3267( C3264 C3267 ) C3264_=_C3268( C3264 C3268 ) C3264_=_C3269( C3264 C3269 ) C3264_=_C3270( C3264 C3270 ) \nC3264_=_C3271( C3264 C3271 ) C3264_=_C3272( C3264 C3272 ) C3265_=_C3266( C3265 C3266 ) C3265_=_C3267( C3265 C3267 ) C3265_=_C3268( C3265 C3268 ) C3265_=_C3269( C3265 C3269 ) \nC3265_=_C3270( C3265 C3270 ) C3265_=_C3271( C3265 C3271 ) C3265_=_C3272( C3265 C3272 ) C3265_=_C3434( C3265 C3434 ) C3266_=_C3267( C3266 C3267 ) C3266_=_C3268( C3266 C3268 ) \nC3266_=_C3269( C3266 C3269 ) C3266_=_C3270( C3266 C3270 ) C3266_=_C3271( C3266 C3271 ) C3266_=_C3272( C3266 C3272 ) C3266_=_C3330( C3266 C3330 ) C3266_=_C3395( C3266 C3395 ) \nC3267_=_C3268( C3267 C3268 ) C3267_=_C3269( C3267 C3269 ) C3267_=_C3270( C3267 C3270 ) C3267_=_C3271( C3267 C3271 ) C3267_=_C3272( C3267 C3272 ) C3268_=_C3269( C3268 C3269 ) \nC3268_=_C3270( C3268 C3270 ) C3268_=_C3271( C3268 C3271 ) C3268_=_C3272( C3268 C3272 ) C3268_=_C3323( C3268 C3323 ) C3268_=_C3434( C3268 C3434 ) C3268_=_C3571( C3268 C3571 ) \nC3268_=_C3692( C3268 C3692 ) C3268_=_C3728( C3268 C3728 ) C3268_=_C3930( C3268 C3930 ) C3268_=_C3938( C3268 C3938 ) C3268_=_C3966( C3268 C3966 ) C3268_=_C3967( C3268 C3967 ) \nC3268_=_C3968( C3268 C3968 ) C3268_=_C3969( C3268 C3969 ) C3268_=_C3970( C3268 C3970 ) C3269_=_C3270( C3269 C3270 ) C3269_=_C3271( C3269 C3271 ) C3269_=_C3272( C3269 C3272 ) \nC3270_=_C3271( C3270 C3271 ) C3270_=_C3272( C3270 C3272 ) C3270_=_C3966( C3270 C3966 ) C3271_=_C3272( C3271 C3272 ) C3272_=_C3333( C3272 C3333 ) C3272_=_C3399( C3272 C3399 ) \nC3323_=_C3434( C3323 C3434 ) C3323_=_C3571( C3323 C3571 ) C3323_=_C3692( C3323 C3692 ) C3323_=_C3728( C3323 C3728 ) C3323_=_C3930( C3323 C3930 ) C3323_=_C3938( C3323 C3938 ) \nC3323_=_C3966( C3323 C3966 ) C3323_=_C3967( C3323 C3967 ) C3323_=_C3968( C3323 C3968 ) C3323_=_C3969( C3323 C3969 ) C3323_=_C3970( C3323 C3970 ) C3329_=_C3330( C3329 C3330 ) \nC3329_=_C3331( C3329 C3331 ) C3329_=_C3332( C3329 C3332 ) C3329_=_C3333( C3329 C3333 ) C3329_=_C3334( C3329 C3334 ) C3329_=_C3335( C3329 C3335 ) C3329_=_C3336( C3329 C3336 ) \nC3329_=_C3394( C3329 C3394 ) C3330_=_C3331( C3330 C3331 ) C3330_=_C3332( C3330 C3332 ) C3330_=_C3333( C3330 C3333 ) C3330_=_C3334( C3330 C3334 ) C3330_=_C3335( C3330 C3335 ) \nC3330_=_C3336( C3330 C3336 ) C3330_=_C3395( C3330 C3395 ) C3331_=_C3332( C3331 C3332 ) C3331_=_C3333( C3331 C3333 ) C3331_=_C3334( C3331 C3334 ) C3331_=_C3335( C3331 C3335 ) \nC3331_=_C3336( C3331 C3336 ) C3332_=_C3333( C3332 C3333 ) C3332_=_C3334( C3332 C3334 ) C3332_=_C3335( C3332 C3335 ) C3332_=_C3336( C3332 C3336 ) C3333_=_C3334( C3333 C3334 ) \nC3333_=_C3335( C3333 C3335 ) C3333_=_C3336( C3333 C3336 ) C3333_=_C3399( C3333 C3399 ) C3334_=_C3335( C3334 C3335 ) C3334_=_C3336( C3334 C3336 ) C3335_=_C3336( C3335 C3336 ) \nC3335_=_C3970( C3335 C3970 ) C3380_=_C3393( C3380 C3393 ) C3380_=_C3394( C3380 C3394 ) C3380_=_C3395( C3380 C3395 ) C3380_=_C3396( C3380 C3396 ) C3380_=_C3397( C3380 C3397 ) \nC3380_=_C3398( C3380 C3398 ) C3380_=_C3399( C3380 C3399 ) C3380_=_C3400( C3380 C3400 ) C3393_=_C3394( C3393 C3394 ) C3393_=_C3395( C3393 C3395 ) C3393_=_C3396( C3393 C3396 ) \nC3393_=_C3397( C3393 C3397 ) C3393_=_C3398( C3393 C3398 ) C3393_=_C3399( C3393 C3399 ) C3393_=_C3400( C3393 C3400 ) C3394_=_C3395( C3394 C3395 ) C3394_=_C3396( C3394 C3396 ) \nC3394_=_C3397( C3394 C3397 ) C3394_=_C3398( C3394 C3398 ) C3394_=_C3399( C3394 C3399 ) C3394_=_C3400( C3394 C3400 ) C3395_=_C3396( C3395 C3396 ) C3395_=_C3397( C3395 C3397 ) \nC3395_=_C3398( C3395 C3398 ) C3395_=_C3399( C3395 C3399 ) C3395_=_C3400( C3395 C3400 ) C3396_=_C3397( C3396 C3397 ) C3396_=_C3398( C3396 C3398 ) C3396_=_C3399( C3396 C3399 ) \nC3396_=_C3400( C3396 C3400 ) C3397_=_C3398( C3397 C3398 ) C3397_=_C3399( C3397 C3399 ) C3397_=_C3400( C3397 C3400 ) C3397_=_C3968( C3397 C3968 ) C3398_=_C3399( C3398 C3399 ) \nC3398_=_C3400( C3398 C3400 ) C3399_=_C3400( C3399 C3400 ) C3434_=_C3571( C3434 C3571 ) C3434_=_C3692( C3434 C3692 ) C3434_=_C3728( C3434 C3728 ) C3434_=_C3930( C3434 C3930 ) \nC3434_=_C3938( C3434 C3938 ) C3434_=_C3966( C3434 C3966 ) C3434_=_C3967( C3434 C3967 ) C3434_=_C3968( C3434 C3968 ) C3434_=_C3969( C3434 C3969 ) C3434_=_C3970( C3434 C3970 ) \nC3571_=_C3692( C3571 C3692 ) C3571_=_C3728( C3571 C3728 ) C3571_=_C3930( C3571 C3930 ) C3571_=_C3938( C3571 C3938 ) C3571_=_C3966( C3571 C3966 ) C3571_=_C3967( C3571 C3967 ) \nC3571_=_C3968( C3571 C3968 ) C3571_=_C3969( C3571 C3969 ) C3571_=_C3970( C3571 C3970 ) C3692_=_C3728( C3692 C3728 ) C3692_=_C3930( C3692 C3930 ) C3692_=_C3938( C3692 C3938 ) \nC3692_=_C3966( C3692 C3966 ) C3692_=_C3967( C3692 C3967 ) C3692_=_C3968( C3692 C3968 ) C3692_=_C3969( C3692 C3969 ) C3692_=_C3970( C3692 C3970 ) C3728_=_C3930( C3728 C3930 ) \nC3728_=_C3938( C3728 C3938 ) C3728_=_C3966( C3728 C3966 ) C3728_=_C3967( C3728 C3967 ) C3728_=_C3968( C3728 C3968 ) C3728_=_C3969( C3728 C3969 ) C3728_=_C3970( C3728 C3970 ) \nC3930_=_C3938( C3930 C3938 ) C3930_=_C3966( C3930 C3966 ) C3930_=_C3967( C3930 C3967 ) C3930_=_C3968( C3930 C3968 ) C3930_=_C3969( C3930 C3969 ) C3930_=_C3970( C3930 C3970 ) \nC3938_=_C3966( C3938 C3966 ) C3938_=_C3967( C3938 C3967 ) C3938_=_C3968( C3938 C3968 ) C3938_=_C3969( C3938 C3969 ) C3938_=_C3970( C3938 C3970 ) C3966_=_C3967( C3966 C3967 ) \nC3966_=_C3968( C3966 C3968 ) C3966_=_C3969( C3966 C3969 ) C3966_=_C3970( C3966 C3970 ) C3967_=_C3968( C3967 C3968 ) C3967_=_C3969( C3967 C3969 ) C3967_=_C3970( C3967 C3970 ) \nC3968_=_C3969( C3968 C3969 ) C3968_=_C3970( C3968 C3970 ) C3969_=_C3970( C3969 C3970 ) "];103-&gt;148[label="186: C63 C82 C104 C178 C248 \nC264 C404 C440 C459 C482 C495 \nC511 C513 C524 C525 C526 C527 \nC529 C531 C532 C533 C534 C535 \nC536 C537 C538 C541 C543 C544 \nC545 C546 C548 C549 C550 C561 \nC610 C671 C773 C834 C979 C981 \nC983 C984 C1079 C1184 C1232 C1288 \nC1344 C1353 C1406 C1409 C1419 C1427 \nC1466 C1549 C1623 C1624 C1625 C1626 \nC1627 C1628 C1629 C1630 C1631 C1632 \nC1634 C1635 C1636 C1637 C1638 C1639 \nC1640 C1641 C1643 C1644 C1676 C1691 \nC1777 C1872 C1873 C1874 C1875 C1876 \nC1877 C1879 C1880 C1881 C1882 C1883 \nC1884 C1885 C1886 C1888 C1889 C1890 \nC1967 C2028 C2068 C2177 C2257 C2264 \nC2293 C2295 C2296 C2297 C2407 C2571 \nC2582 C2607 C2636 C2657 C2658 C2691 \nC2755 C2793 C2811 C2814 C2825 C2885 \nC2888 C2896 C2900 C2902 C2903 C2904 \nC2976 C2986 C3046 C3084 C3096 C3105 \nC3110 C3117 C3121 C3122 C3146 C3148 \nC3151 C3152 C3153 C3154 C3155 C3156 \nC3158 C3159 C3160 C3221 C3223 C3224 \nC3264 C3265 C3266 C3267 C3269 C3270 \nC3271 C3272 C3323 C3329 C3330 C3331 \nC3332 C3333 C3334 C3335 C3336 C3380 \nC3393 C3394 C3395 C3396 C3397 C3398 \nC3399 C3400</w:t>
      </w:r>
    </w:p>
    <w:p>
      <w:pPr>
        <w:pStyle w:val="PreformattedText"/>
        <w:bidi w:val="0"/>
        <w:spacing w:before="0" w:after="0"/>
        <w:jc w:val="left"/>
        <w:rPr/>
      </w:pPr>
      <w:r>
        <w:rPr/>
        <w:t xml:space="preserve"> </w:t>
      </w:r>
      <w:r>
        <w:rPr/>
        <w:t>C3434 C3571 C3692 C3728 \nC3930 C3938 C3966 C3967 C3968 C3969 \nC3970 \n2223: C63_=_C82 ,C63_=_C104 ,C63_=_C178 ,C63_=_C248 ,C63_=_C264 ,\nC63_=_C1409 ,C63_=_C1872 ,C63_=_C1873 ,C63_=_C1874 ,C63_=_C1875 ,C63_=_C1876 ,\nC63_=_C1877 ,C63_=_C1879 ,C63_=_C1880 ,C63_=_C1881 ,C63_=_C1882 ,C63_=_C1883 ,\nC63_=_C1884 ,C63_=_C1885 ,C63_=_C1886 ,C63_=_C1888 ,C63_=_C1889 ,C63_=_C1890 ,\nC82_=_C104 ,C82_=_C178 ,C82_=_C248 ,C82_=_C264 ,C82_=_C1409 ,C82_=_C1872 ,\nC82_=_C1873 ,C82_=_C1874 ,C82_=_C1875 ,C82_=_C1876 ,C82_=_C1877 ,C82_=_C1879 ,\nC82_=_C1880 ,C82_=_C1881 ,C82_=_C1882 ,C82_=_C1883 ,C82_=_C1884 ,C82_=_C1885 ,\nC82_=_C1886 ,C82_=_C1888 ,C82_=_C1889 ,C82_=_C1890 ,C104_=_C178 ,C104_=_C248 ,\nC104_=_C264 ,C104_=_C1409 ,C104_=_C1872 ,C104_=_C1873 ,C104_=_C1874 ,C104_=_C1875 ,\nC104_=_C1876 ,C104_=_C1877 ,C104_=_C1879 ,C104_=_C1880 ,C104_=_C1881 ,C104_=_C1882 ,\nC104_=_C1883 ,C104_=_C1884 ,C104_=_C1885 ,C104_=_C1886 ,C104_=_C1888 ,C104_=_C1889 ,\nC104_=_C1890 ,C178_=_C248 ,C178_=_C264 ,C178_=_C1409 ,C178_=_C1872 ,C178_=_C1873 ,\nC178_=_C1874 ,C178_=_C1875 ,C178_=_C1876 ,C178_=_C1877 ,C178_=_C1879 ,C178_=_C1880 ,\nC178_=_C1881 ,C178_=_C1882 ,C178_=_C1883 ,C178_=_C1884 ,C178_=_C1885 ,C178_=_C1886 ,\nC178_=_C1888 ,C178_=_C1889 ,C178_=_C1890 ,C248_=_C264 ,C248_=_C1409 ,C248_=_C1872 ,\nC248_=_C1873 ,C248_=_C1874 ,C248_=_C1875 ,C248_=_C1876 ,C248_=_C1877 ,C248_=_C1879 ,\nC248_=_C1880 ,C248_=_C1881 ,C248_=_C1882 ,C248_=_C1883 ,C248_=_C1884 ,C248_=_C1885 ,\nC248_=_C1886 ,C248_=_C1888 ,C248_=_C1889 ,C248_=_C1890 ,C264_=_C1409 ,C264_=_C1872 ,\nC264_=_C1873 ,C264_=_C1874 ,C264_=_C1875 ,C264_=_C1876 ,C264_=_C1877 ,C264_=_C1879 ,\nC264_=_C1880 ,C264_=_C1881 ,C264_=_C1882 ,C264_=_C1883 ,C264_=_C1884 ,C264_=_C1885 ,\nC264_=_C1886 ,C264_=_C1888 ,C264_=_C1889 ,C264_=_C1890 ,C404_=_C1079 ,C404_=_C1353 ,\nC404_=_C1427 ,C404_=_C1691 ,C404_=_C2177 ,C404_=_C2264 ,C404_=_C2407 ,C404_=_C2896 ,\nC404_=_C2986 ,C404_=_C3105 ,C404_=_C3117 ,C404_=_C3323 ,C404_=_C3434 ,C404_=_C3571 ,\nC404_=_C3692 ,C404_=_C3728 ,C404_=_C3930 ,C404_=_C3938 ,C404_=_C3966 ,C404_=_C3967 ,\nC404_=_C3968 ,C404_=_C3969 ,C404_=_C3970 ,C440_=_C459 ,C440_=_C495 ,C440_=_C524 ,\nC440_=_C525 ,C440_=_C526 ,C440_=_C527 ,C440_=_C529 ,C440_=_C531 ,C440_=_C532 ,\nC440_=_C533 ,C440_=_C534 ,C440_=_C535 ,C440_=_C536 ,C440_=_C537 ,C440_=_C538 ,\nC440_=_C541 ,C440_=_C543 ,C440_=_C544 ,C440_=_C545 ,C440_=_C546 ,C440_=_C548 ,\nC440_=_C549 ,C440_=_C550 ,C459_=_C561 ,C459_=_C671 ,C459_=_C983 ,C459_=_C1232 ,\nC459_=_C1466 ,C459_=_C1777 ,C459_=_C2296 ,C459_=_C2691 ,C459_=_C2793 ,C459_=_C2903 ,\nC459_=_C3084 ,C459_=_C3122 ,C459_=_C3160 ,C459_=_C3223 ,C459_=_C3329 ,C459_=_C3330 ,\nC459_=_C3331 ,C459_=_C3332 ,C459_=_C3333 ,C459_=_C3334 ,C459_=_C3335 ,C459_=_C3336 ,\nC482_=_C513 ,C482_=_C773 ,C482_=_C984 ,C482_=_C1184 ,C482_=_C2297 ,C482_=_C2571 ,\nC482_=_C2636 ,C482_=_C2658 ,C482_=_C2814 ,C482_=_C2888 ,C482_=_C2904 ,C482_=_C3046 ,\nC482_=_C3224 ,C482_=_C3380 ,C482_=_C3393 ,C482_=_C3394 ,C482_=_C3395 ,C482_=_C3396 ,\nC482_=_C3397 ,C482_=_C3398 ,C482_=_C3399 ,C482_=_C3400 ,C495_=_C511 ,C495_=_C513 ,\nC495_=_C524 ,C495_=_C525 ,C495_=_C526 ,C495_=_C527 ,C495_=_C529 ,C495_=_C531 ,\nC495_=_C532 ,C495_=_C533 ,C495_=_C534 ,C495_=_C535 ,C495_=_C536 ,C495_=_C537 ,\nC495_=_C538 ,C495_=_C541 ,C495_=_C543 ,C495_=_C544 ,C495_=_C545 ,C495_=_C546 ,\nC495_=_C548 ,C495_=_C549 ,C495_=_C550 ,C511_=_C513 ,C511_=_C979 ,C511_=_C1344 ,\nC511_=_C1676 ,C511_=_C2028 ,C511_=_C2068 ,C511_=_C2293 ,C511_=_C2607 ,C511_=_C2755 ,\nC511_=_C2811 ,C511_=_C2825 ,C511_=_C2885 ,C511_=_C2900 ,C511_=_C2976 ,C511_=_C3146 ,\nC511_=_C3148 ,C511_=_C3151 ,C511_=_C3152 ,C511_=_C3153 ,C511_=_C3154 ,C511_=_C3155 ,\nC511_=_C3156 ,C511_=_C3158 ,C511_=_C3159 ,C513_=_C773 ,C513_=_C984 ,C513_=_C1184 ,\nC513_=_C2297 ,C513_=_C2571 ,C513_=_C2636 ,C513_=_C2658 ,C513_=_C2814 ,C513_=_C2888 ,\nC513_=_C2904 ,C513_=_C3046 ,C513_=_C3224 ,C513_=_C3380 ,C513_=_C3393 ,C513_=_C3394 ,\nC513_=_C3395 ,C513_=_C3396 ,C513_=_C3397 ,C513_=_C3398 ,C513_=_C3399 ,C513_=_C3400 ,\nC524_=_C525 ,C524_=_C526 ,C524_=_C527 ,C524_=_C529 ,C524_=_C531 ,C524_=_C532 ,\nC524_=_C533 ,C524_=_C534 ,C524_=_C535 ,C524_=_C536 ,C524_=_C537 ,C524_=_C538 ,\nC524_=_C541 ,C524_=_C543 ,C524_=_C544 ,C524_=_C545 ,C524_=_C546 ,C524_=_C548 ,\nC524_=_C549 ,C524_=_C550 ,C524_=_C671 ,C525_=_C526 ,C525_=_C527 ,C525_=_C529 ,\nC525_=_C531 ,C525_=_C532 ,C525_=_C533 ,C525_=_C534 ,C525_=_C535 ,C525_=_C536 ,\nC525_=_C537 ,C525_=_C538 ,C525_=_C541 ,C525_=_C543 ,C525_=_C544 ,C525_=_C545 ,\nC525_=_C546 ,C525_=_C548 ,C525_=_C549 ,C525_=_C550 ,C525_=_C1184 ,C526_=_C527 ,\nC526_=_C529 ,C526_=_C531 ,C526_=_C532 ,C526_=_C533 ,C526_=_C534 ,C526_=_C535 ,\nC526_=_C536 ,C526_=_C537 ,C526_=_C538 ,C526_=_C541 ,C526_=_C543 ,C526_=_C544 ,\nC526_=_C545 ,C526_=_C546 ,C526_=_C548 ,C526_=_C549 ,C526_=_C550 ,C526_=_C1232 ,\nC527_=_C529 ,C527_=_C531 ,C527_=_C532 ,C527_=_C533 ,C527_=_C534 ,C527_=_C535 ,\nC527_=_C536 ,C527_=_C537 ,C527_=_C538 ,C527_=_C541 ,C527_=_C543 ,C527_=_C544 ,\nC527_=_C545 ,C527_=_C546 ,C527_=_C548 ,C527_=_C549 ,C527_=_C550 ,C527_=_C1406 ,\nC527_=_C1409 ,C527_=_C1419 ,C527_=_C1427 ,C529_=_C531 ,C529_=_C532 ,C529_=_C533 ,\nC529_=_C534 ,C529_=_C535 ,C529_=_C536 ,C529_=_C537 ,C529_=_C538 ,C529_=_C541 ,\nC529_=_C543 ,C529_=_C544 ,C529_=_C545 ,C529_=_C546 ,C529_=_C548 ,C529_=_C549 ,\nC529_=_C550 ,C529_=_C1777 ,C531_=_C532 ,C531_=_C533 ,C531_=_C534 ,C531_=_C535 ,\nC531_=_C536 ,C531_=_C537 ,C531_=_C538 ,C531_=_C541 ,C531_=_C543 ,C531_=_C544 ,\nC531_=_C545 ,C531_=_C546 ,C531_=_C548 ,C531_=_C549 ,C531_=_C550 ,C531_=_C1625 ,\nC531_=_C1873 ,C531_=_C2257 ,C531_=_C2264 ,C532_=_C533 ,C532_=_C534 ,C532_=_C535 ,\nC532_=_C536 ,C532_=_C537 ,C532_=_C538 ,C532_=_C541 ,C532_=_C543 ,C532_=_C544 ,\nC532_=_C545 ,C532_=_C546 ,C532_=_C548 ,C532_=_C549 ,C532_=_C550 ,C532_=_C2571 ,\nC533_=_C534 ,C533_=_C535 ,C533_=_C536 ,C533_=_C537 ,C533_=_C538 ,C533_=_C541 ,\nC533_=_C543 ,C533_=_C544 ,C533_=_C545 ,C533_=_C546 ,C533_=_C548 ,C533_=_C549 ,\nC533_=_C550 ,C533_=_C2691 ,C534_=_C535 ,C534_=_C536 ,C534_=_C537 ,C534_=_C538 ,\nC534_=_C541 ,C534_=_C543 ,C534_=_C544 ,C534_=_C545 ,C534_=_C546 ,C534_=_C548 ,\nC534_=_C549 ,C534_=_C550 ,C534_=_C2885 ,C534_=_C2888 ,C534_=_C2896 ,C535_=_C536 ,\nC535_=_C537 ,C535_=_C538 ,C535_=_C541 ,C535_=_C543 ,C535_=_C544 ,C535_=_C545 ,\nC535_=_C546 ,C535_=_C548 ,C535_=_C549 ,C535_=_C550 ,C535_=_C3084 ,C536_=_C537 ,\nC536_=_C538 ,C536_=_C541 ,C536_=_C543 ,C536_=_C544 ,C536_=_C545 ,C536_=_C546 ,\nC536_=_C548 ,C536_=_C549 ,C536_=_C550 ,C536_=_C1631 ,C536_=_C1876 ,C536_=_C3096 ,\nC536_=_C3105 ,C537_=_C538 ,C537_=_C541 ,C537_=_C543 ,C537_=_C544 ,C537_=_C545 ,\nC537_=_C546 ,C537_=_C548 ,C537_=_C549 ,C537_=_C550 ,C537_=_C1632 ,C537_=_C1877 ,\nC537_=_C3110 ,C537_=_C3117 ,C538_=_C541 ,C538_=_C543 ,C538_=_C544 ,C538_=_C545 ,\nC538_=_C546 ,C538_=_C548 ,C538_=_C549 ,C538_=_C550 ,C538_=_C3121 ,C538_=_C3122 ,\nC541_=_C543 ,C541_=_C544 ,C541_=_C545 ,C541_=_C546 ,C541_=_C548 ,C541_=_C549 ,\nC541_=_C550 ,C541_=_C3380 ,C543_=_C544 ,C543_=_C545 ,C543_=_C546 ,C543_=_C548 ,\nC543_=_C549 ,C543_=_C550 ,C543_=_C1635 ,C543_=_C1880 ,C543_=_C3265 ,C543_=_C3434 ,\nC544_=_C545 ,C544_=_C546 ,C544_=_C548 ,C544_=_C549 ,C544_=_C550 ,C544_=_C3393 ,\nC545_=_C546 ,C545_=_C548 ,C545_=_C549 ,C545_=_C550 ,C545_=_C3331 ,C546_=_C548 ,\nC546_=_C549 ,C546_=_C550 ,C546_=_C3396 ,C548_=_C549 ,C548_=_C550 ,C548_=_C1643 ,\nC548_=_C1888 ,C548_=_C3270 ,C548_=_C3966 ,C549_=_C550 ,C549_=_C3158 ,C549_=_C3397 ,\nC549_=_C3968 ,C550_=_C3159 ,C550_=_C3272 ,C550_=_C3333 ,C550_=_C3399 ,C561_=_C671 ,\nC561_=_C983 ,C561_=_C1232 ,C561_=_C1466 ,C561_=_C1777 ,C561_=_C2296 ,C561_=_C2691 ,\nC561_=_C2793 ,C561_=_C2903 ,C561_=_C3084 ,C561_=_C3122 ,C561_=_C3160 ,C561_=_C3223 ,\nC561_=_C3329 ,C561_=_C3330 ,C561_=_C3331 ,C561_=_C3332 ,C561_=_C3333 ,C561_=_C3334 ,\nC561_=_C3335 ,C561_=_C3336 ,C610_=_C834 ,C610_=_C1288 ,C610_=_C1406 ,C610_=_C1623 ,\nC610_=_C1624 ,C610_=_C1625 ,C610_=_C1626 ,C610_=_C1627 ,C610_=_C1628 ,C610_=_C1629 ,\nC610_=_C1630 ,C610_=_C1631 ,C610_=_C1632 ,C610_=_C1634 ,C610_=_C1635 ,C610_=_C1636 ,\nC610_=_C1637 ,C610_=_C1638 ,C610_=_C1639 ,C610_=_C1640 ,C610_=_C1641 ,C610_=_C1643 ,\nC610_=_C1644 ,C671_=_C983 ,C671_=_C1232 ,C671_=_C1466 ,C671_=_C1777 ,C671_=_C2296 ,\nC671_=_C2691 ,C671_=_C2793 ,C671_=_C2903 ,C671_=_C3084 ,C671_=_C3122 ,C671_=_C3160 ,\nC671_=_C3223 ,C671_=_C3329 ,C671_=_C3330 ,C671_=_C3331 ,C671_=_C3332 ,C671_=_C3333 ,\nC671_=_C3334 ,C671_=_C3335 ,C671_=_C3336 ,C773_=_C984 ,C773_=_C1184 ,C773_=_C2297 ,\nC773_=_C2571 ,C773_=_C2636 ,C773_=_C2658 ,C773_=_C2814 ,C773_=_C2888 ,C773_=_C2904 ,\nC773_=_C3046 ,C773_=_C3224 ,C773_=_C3380 ,C773_=_C3393 ,C773_=_C3394 ,C773_=_C3395 ,\nC773_=_C3396 ,C773_=_C3397 ,C773_=_C3398 ,C773_=_C3399 ,C773_=_C3400 ,C834_=_C1288 ,\nC834_=_C1406 ,C834_=_C1623 ,C834_=_C1624 ,C834_=_C1625 ,C834_=_C1626 ,C834_=_C1627 ,\nC834_=_C1628 ,C834_=_C1629 ,C834_=_C1630 ,C834_=_C1631 ,C834_=_C1632 ,C834_=_C1634 ,\nC834_=_C1635 ,C834_=_C1636 ,C834_=_C1637 ,C834_=_C1638 ,C834_=_C1639 ,C834_=_C1640 ,\nC834_=_C1641 ,C834_=_C1643 ,C834_=_C1644 ,C979_=_C981 ,C979_=_C983 ,C979_=_C984 ,\nC979_=_C1344 ,C979_=_C1676 ,C979_=_C2028 ,C979_=_C2068 ,C979_=_C2293 ,C979_=_C2607 ,\nC979_=_C2755 ,C979_=_C2811 ,C979_=_C2825 ,C979_=_C2885 ,C979_=_C2900 ,C979_=_C2976 ,\nC979_=_C3146 ,C979_=_C3148 ,C979_=_C3151 ,C979_=_C3152 ,C979_=_C3153 ,C979_=_C3154 ,\nC979_=_C3155 ,C979_=_C3156 ,C979_=_C3158 ,C979_=_C3159 ,C981_=_C983 ,C981_=_C984 ,\nC981_=_C1419 ,C981_=_C1549 ,C981_=_C1967 ,C981_=_C2257 ,C981_=_C2295 ,C981_=_C2582 ,\nC981_=_C2657 ,C981_=_C2902 ,C981_=_C3096 ,C981_=_C3110 ,C981_=_C3121 ,C981_=_C3221 ,\nC981_=_C3264 ,C981_=_C3265 ,C981_=_C3266 ,C981_=_C3267 ,C981_=_C3269 ,C981_=_C3270 ,\nC981_=_C3271 ,C981_=_C3272 ,C983_=_C984 ,C983_=_C1232 ,C983_=_C1466 ,C983_=_C1777 ,\nC983_=_C2296 ,C983_=_C2691 ,C983_=_C2793 ,C983_=_C2903 ,C983_=_C3084 ,C983_=_C3122 ,\nC983_=_C3160 ,C983_=_C3223 ,C983_=_C3329 ,C983_=_C3330 ,C983_=_C3331 ,C983_=_C3332 ,\nC983_=_C3333 ,C983_=_C3334</w:t>
      </w:r>
    </w:p>
    <w:p>
      <w:pPr>
        <w:pStyle w:val="PreformattedText"/>
        <w:bidi w:val="0"/>
        <w:spacing w:before="0" w:after="0"/>
        <w:jc w:val="left"/>
        <w:rPr/>
      </w:pPr>
      <w:r>
        <w:rPr/>
        <w:t xml:space="preserve"> </w:t>
      </w:r>
      <w:r>
        <w:rPr/>
        <w:t>,C983_=_C3335 ,C983_=_C3336 ,C984_=_C1184 ,C984_=_C2297 ,\nC984_=_C2571 ,C984_=_C2636 ,C984_=_C2658 ,C984_=_C2814 ,C984_=_C2888 ,C984_=_C2904 ,\nC984_=_C3046 ,C984_=_C3224 ,C984_=_C3380 ,C984_=_C3393 ,C984_=_C3394 ,C984_=_C3395 ,\nC984_=_C3396 ,C984_=_C3397 ,C984_=_C3398 ,C984_=_C3399 ,C984_=_C3400 ,C1079_=_C1353 ,\nC1079_=_C1427 ,C1079_=_C1691 ,C1079_=_C2177 ,C1079_=_C2264 ,C1079_=_C2407 ,C1079_=_C2896 ,\nC1079_=_C2986 ,C1079_=_C3105 ,C1079_=_C3117 ,C1079_=_C3323 ,C1079_=_C3434 ,C1079_=_C3571 ,\nC1079_=_C3692 ,C1079_=_C3728 ,C1079_=_C3930 ,C1079_=_C3938 ,C1079_=_C3966 ,C1079_=_C3967 ,\nC1079_=_C3968 ,C1079_=_C3969 ,C1079_=_C3970 ,C1184_=_C2297 ,C1184_=_C2571 ,C1184_=_C2636 ,\nC1184_=_C2658 ,C1184_=_C2814 ,C1184_=_C2888 ,C1184_=_C2904 ,C1184_=_C3046 ,C1184_=_C3224 ,\nC1184_=_C3380 ,C1184_=_C3393 ,C1184_=_C3394 ,C1184_=_C3395 ,C1184_=_C3396 ,C1184_=_C3397 ,\nC1184_=_C3398 ,C1184_=_C3399 ,C1184_=_C3400 ,C1232_=_C1466 ,C1232_=_C1777 ,C1232_=_C2296 ,\nC1232_=_C2691 ,C1232_=_C2793 ,C1232_=_C2903 ,C1232_=_C3084 ,C1232_=_C3122 ,C1232_=_C3160 ,\nC1232_=_C3223 ,C1232_=_C3329 ,C1232_=_C3330 ,C1232_=_C3331 ,C1232_=_C3332 ,C1232_=_C3333 ,\nC1232_=_C3334 ,C1232_=_C3335 ,C1232_=_C3336 ,C1288_=_C1406 ,C1288_=_C1623 ,C1288_=_C1624 ,\nC1288_=_C1625 ,C1288_=_C1626 ,C1288_=_C1627 ,C1288_=_C1628 ,C1288_=_C1629 ,C1288_=_C1630 ,\nC1288_=_C1631 ,C1288_=_C1632 ,C1288_=_C1634 ,C1288_=_C1635 ,C1288_=_C1636 ,C1288_=_C1637 ,\nC1288_=_C1638 ,C1288_=_C1639 ,C1288_=_C1640 ,C1288_=_C1641 ,C1288_=_C1643 ,C1288_=_C1644 ,\nC1344_=_C1353 ,C1344_=_C1676 ,C1344_=_C2028 ,C1344_=_C2068 ,C1344_=_C2293 ,C1344_=_C2607 ,\nC1344_=_C2755 ,C1344_=_C2811 ,C1344_=_C2825 ,C1344_=_C2885 ,C1344_=_C2900 ,C1344_=_C2976 ,\nC1344_=_C3146 ,C1344_=_C3148 ,C1344_=_C3151 ,C1344_=_C3152 ,C1344_=_C3153 ,C1344_=_C3154 ,\nC1344_=_C3155 ,C1344_=_C3156 ,C1344_=_C3158 ,C1344_=_C3159 ,C1353_=_C1427 ,C1353_=_C1691 ,\nC1353_=_C2177 ,C1353_=_C2264 ,C1353_=_C2407 ,C1353_=_C2896 ,C1353_=_C2986 ,C1353_=_C3105 ,\nC1353_=_C3117 ,C1353_=_C3323 ,C1353_=_C3434 ,C1353_=_C3571 ,C1353_=_C3692 ,C1353_=_C3728 ,\nC1353_=_C3930 ,C1353_=_C3938 ,C1353_=_C3966 ,C1353_=_C3967 ,C1353_=_C3968 ,C1353_=_C3969 ,\nC1353_=_C3970 ,C1406_=_C1409 ,C1406_=_C1419 ,C1406_=_C1427 ,C1406_=_C1623 ,C1406_=_C1624 ,\nC1406_=_C1625 ,C1406_=_C1626 ,C1406_=_C1627 ,C1406_=_C1628 ,C1406_=_C1629 ,C1406_=_C1630 ,\nC1406_=_C1631 ,C1406_=_C1632 ,C1406_=_C1634 ,C1406_=_C1635 ,C1406_=_C1636 ,C1406_=_C1637 ,\nC1406_=_C1638 ,C1406_=_C1639 ,C1406_=_C1640 ,C1406_=_C1641 ,C1406_=_C1643 ,C1406_=_C1644 ,\nC1409_=_C1419 ,C1409_=_C1427 ,C1409_=_C1872 ,C1409_=_C1873 ,C1409_=_C1874 ,C1409_=_C1875 ,\nC1409_=_C1876 ,C1409_=_C1877 ,C1409_=_C1879 ,C1409_=_C1880 ,C1409_=_C1881 ,C1409_=_C1882 ,\nC1409_=_C1883 ,C1409_=_C1884 ,C1409_=_C1885 ,C1409_=_C1886 ,C1409_=_C1888 ,C1409_=_C1889 ,\nC1409_=_C1890 ,C1419_=_C1427 ,C1419_=_C1549 ,C1419_=_C1967 ,C1419_=_C2257 ,C1419_=_C2295 ,\nC1419_=_C2582 ,C1419_=_C2657 ,C1419_=_C2902 ,C1419_=_C3096 ,C1419_=_C3110 ,C1419_=_C3121 ,\nC1419_=_C3221 ,C1419_=_C3264 ,C1419_=_C3265 ,C1419_=_C3266 ,C1419_=_C3267 ,C1419_=_C3269 ,\nC1419_=_C3270 ,C1419_=_C3271 ,C1419_=_C3272 ,C1427_=_C1691 ,C1427_=_C2177 ,C1427_=_C2264 ,\nC1427_=_C2407 ,C1427_=_C2896 ,C1427_=_C2986 ,C1427_=_C3105 ,C1427_=_C3117 ,C1427_=_C3323 ,\nC1427_=_C3434 ,C1427_=_C3571 ,C1427_=_C3692 ,C1427_=_C3728 ,C1427_=_C3930 ,C1427_=_C3938 ,\nC1427_=_C3966 ,C1427_=_C3967 ,C1427_=_C3968 ,C1427_=_C3969 ,C1427_=_C3970 ,C1466_=_C1777 ,\nC1466_=_C2296 ,C1466_=_C2691 ,C1466_=_C2793 ,C1466_=_C2903 ,C1466_=_C3084 ,C1466_=_C3122 ,\nC1466_=_C3160 ,C1466_=_C3223 ,C1466_=_C3329 ,C1466_=_C3330 ,C1466_=_C3331 ,C1466_=_C3332 ,\nC1466_=_C3333 ,C1466_=_C3334 ,C1466_=_C3335 ,C1466_=_C3336 ,C1549_=_C1967 ,C1549_=_C2257 ,\nC1549_=_C2295 ,C1549_=_C2582 ,C1549_=_C2657 ,C1549_=_C2902 ,C1549_=_C3096 ,C1549_=_C3110 ,\nC1549_=_C3121 ,C1549_=_C3221 ,C1549_=_C3264 ,C1549_=_C3265 ,C1549_=_C3266 ,C1549_=_C3267 ,\nC1549_=_C3269 ,C1549_=_C3270 ,C1549_=_C3271 ,C1549_=_C3272 ,C1623_=_C1624 ,C1623_=_C1625 ,\nC1623_=_C1626 ,C1623_=_C1627 ,C1623_=_C1628 ,C1623_=_C1629 ,C1623_=_C1630 ,C1623_=_C1631 ,\nC1623_=_C1632 ,C1623_=_C1634 ,C1623_=_C1635 ,C1623_=_C1636 ,C1623_=_C1637 ,C1623_=_C1638 ,\nC1623_=_C1639 ,C1623_=_C1640 ,C1623_=_C1641 ,C1623_=_C1643 ,C1623_=_C1644 ,C1623_=_C1872 ,\nC1624_=_C1625 ,C1624_=_C1626 ,C1624_=_C1627 ,C1624_=_C1628 ,C1624_=_C1629 ,C1624_=_C1630 ,\nC1624_=_C1631 ,C1624_=_C1632 ,C1624_=_C1634 ,C1624_=_C1635 ,C1624_=_C1636 ,C1624_=_C1637 ,\nC1624_=_C1638 ,C1624_=_C1639 ,C1624_=_C1640 ,C1624_=_C1641 ,C1624_=_C1643 ,C1624_=_C1644 ,\nC1625_=_C1626 ,C1625_=_C1627 ,C1625_=_C1628 ,C1625_=_C1629 ,C1625_=_C1630 ,C1625_=_C1631 ,\nC1625_=_C1632 ,C1625_=_C1634 ,C1625_=_C1635 ,C1625_=_C1636 ,C1625_=_C1637 ,C1625_=_C1638 ,\nC1625_=_C1639 ,C1625_=_C1640 ,C1625_=_C1641 ,C1625_=_C1643 ,C1625_=_C1644 ,C1625_=_C1873 ,\nC1625_=_C2257 ,C1625_=_C2264 ,C1626_=_C1627 ,C1626_=_C1628 ,C1626_=_C1629 ,C1626_=_C1630 ,\nC1626_=_C1631 ,C1626_=_C1632 ,C1626_=_C1634 ,C1626_=_C1635 ,C1626_=_C1636 ,C1626_=_C1637 ,\nC1626_=_C1638 ,C1626_=_C1639 ,C1626_=_C1640 ,C1626_=_C1641 ,C1626_=_C1643 ,C1626_=_C1644 ,\nC1627_=_C1628 ,C1627_=_C1629 ,C1627_=_C1630 ,C1627_=_C1631 ,C1627_=_C1632 ,C1627_=_C1634 ,\nC1627_=_C1635 ,C1627_=_C1636 ,C1627_=_C1637 ,C1627_=_C1638 ,C1627_=_C1639 ,C1627_=_C1640 ,\nC1627_=_C1641 ,C1627_=_C1643 ,C1627_=_C1644 ,C1628_=_C1629 ,C1628_=_C1630 ,C1628_=_C1631 ,\nC1628_=_C1632 ,C1628_=_C1634 ,C1628_=_C1635 ,C1628_=_C1636 ,C1628_=_C1637 ,C1628_=_C1638 ,\nC1628_=_C1639 ,C1628_=_C1640 ,C1628_=_C1641 ,C1628_=_C1643 ,C1628_=_C1644 ,C1629_=_C1630 ,\nC1629_=_C1631 ,C1629_=_C1632 ,C1629_=_C1634 ,C1629_=_C1635 ,C1629_=_C1636 ,C1629_=_C1637 ,\nC1629_=_C1638 ,C1629_=_C1639 ,C1629_=_C1640 ,C1629_=_C1641 ,C1629_=_C1643 ,C1629_=_C1644 ,\nC1629_=_C3046 ,C1630_=_C1631 ,C1630_=_C1632 ,C1630_=_C1634 ,C1630_=_C1635 ,C1630_=_C1636 ,\nC1630_=_C1637 ,C1630_=_C1638 ,C1630_=_C1639 ,C1630_=_C1640 ,C1630_=_C1641 ,C1630_=_C1643 ,\nC1630_=_C1644 ,C1631_=_C1632 ,C1631_=_C1634 ,C1631_=_C1635 ,C1631_=_C1636 ,C1631_=_C1637 ,\nC1631_=_C1638 ,C1631_=_C1639 ,C1631_=_C1640 ,C1631_=_C1641 ,C1631_=_C1643 ,C1631_=_C1644 ,\nC1631_=_C1876 ,C1631_=_C3096 ,C1631_=_C3105 ,C1632_=_C1634 ,C1632_=_C1635 ,C1632_=_C1636 ,\nC1632_=_C1637 ,C1632_=_C1638 ,C1632_=_C1639 ,C1632_=_C1640 ,C1632_=_C1641 ,C1632_=_C1643 ,\nC1632_=_C1644 ,C1632_=_C1877 ,C1632_=_C3110 ,C1632_=_C3117 ,C1634_=_C1635 ,C1634_=_C1636 ,\nC1634_=_C1637 ,C1634_=_C1638 ,C1634_=_C1639 ,C1634_=_C1640 ,C1634_=_C1641 ,C1634_=_C1643 ,\nC1634_=_C1644 ,C1635_=_C1636 ,C1635_=_C1637 ,C1635_=_C1638 ,C1635_=_C1639 ,C1635_=_C1640 ,\nC1635_=_C1641 ,C1635_=_C1643 ,C1635_=_C1644 ,C1635_=_C1880 ,C1635_=_C3265 ,C1635_=_C3434 ,\nC1636_=_C1637 ,C1636_=_C1638 ,C1636_=_C1639 ,C1636_=_C1640 ,C1636_=_C1641 ,C1636_=_C1643 ,\nC1636_=_C1644 ,C1636_=_C3152 ,C1636_=_C3571 ,C1637_=_C1638 ,C1637_=_C1639 ,C1637_=_C1640 ,\nC1637_=_C1641 ,C1637_=_C1643 ,C1637_=_C1644 ,C1638_=_C1639 ,C1638_=_C1640 ,C1638_=_C1641 ,\nC1638_=_C1643 ,C1638_=_C1644 ,C1638_=_C1882 ,C1639_=_C1640 ,C1639_=_C1641 ,C1639_=_C1643 ,\nC1639_=_C1644 ,C1640_=_C1641 ,C1640_=_C1643 ,C1640_=_C1644 ,C1641_=_C1643 ,C1641_=_C1644 ,\nC1641_=_C1886 ,C1643_=_C1644 ,C1643_=_C1888 ,C1643_=_C3270 ,C1643_=_C3966 ,C1676_=_C1691 ,\nC1676_=_C2028 ,C1676_=_C2068 ,C1676_=_C2293 ,C1676_=_C2607 ,C1676_=_C2755 ,C1676_=_C2811 ,\nC1676_=_C2825 ,C1676_=_C2885 ,C1676_=_C2900 ,C1676_=_C2976 ,C1676_=_C3146 ,C1676_=_C3148 ,\nC1676_=_C3151 ,C1676_=_C3152 ,C1676_=_C3153 ,C1676_=_C3154 ,C1676_=_C3155 ,C1676_=_C3156 ,\nC1676_=_C3158 ,C1676_=_C3159 ,C1691_=_C2177 ,C1691_=_C2264 ,C1691_=_C2407 ,C1691_=_C2896 ,\nC1691_=_C2986 ,C1691_=_C3105 ,C1691_=_C3117 ,C1691_=_C3323 ,C1691_=_C3434 ,C1691_=_C3571 ,\nC1691_=_C3692 ,C1691_=_C3728 ,C1691_=_C3930 ,C1691_=_C3938 ,C1691_=_C3966 ,C1691_=_C3967 ,\nC1691_=_C3968 ,C1691_=_C3969 ,C1691_=_C3970 ,C1777_=_C2296 ,C1777_=_C2691 ,C1777_=_C2793 ,\nC1777_=_C2903 ,C1777_=_C3084 ,C1777_=_C3122 ,C1777_=_C3160 ,C1777_=_C3223 ,C1777_=_C3329 ,\nC1777_=_C3330 ,C1777_=_C3331 ,C1777_=_C3332 ,C1777_=_C3333 ,C1777_=_C3334 ,C1777_=_C3335 ,\nC1777_=_C3336 ,C1872_=_C1873 ,C1872_=_C1874 ,C1872_=_C1875 ,C1872_=_C1876 ,C1872_=_C1877 ,\nC1872_=_C1879 ,C1872_=_C1880 ,C1872_=_C1881 ,C1872_=_C1882 ,C1872_=_C1883 ,C1872_=_C1884 ,\nC1872_=_C1885 ,C1872_=_C1886 ,C1872_=_C1888 ,C1872_=_C1889 ,C1872_=_C1890 ,C1873_=_C1874 ,\nC1873_=_C1875 ,C1873_=_C1876 ,C1873_=_C1877 ,C1873_=_C1879 ,C1873_=_C1880 ,C1873_=_C1881 ,\nC1873_=_C1882 ,C1873_=_C1883 ,C1873_=_C1884 ,C1873_=_C1885 ,C1873_=_C1886 ,C1873_=_C1888 ,\nC1873_=_C1889 ,C1873_=_C1890 ,C1873_=_C2257 ,C1873_=_C2264 ,C1874_=_C1875 ,C1874_=_C1876 ,\nC1874_=_C1877 ,C1874_=_C1879 ,C1874_=_C1880 ,C1874_=_C1881 ,C1874_=_C1882 ,C1874_=_C1883 ,\nC1874_=_C1884 ,C1874_=_C1885 ,C1874_=_C1886 ,C1874_=_C1888 ,C1874_=_C1889 ,C1874_=_C1890 ,\nC1875_=_C1876 ,C1875_=_C1877 ,C1875_=_C1879 ,C1875_=_C1880 ,C1875_=_C1881 ,C1875_=_C1882 ,\nC1875_=_C1883 ,C1875_=_C1884 ,C1875_=_C1885 ,C1875_=_C1886 ,C1875_=_C1888 ,C1875_=_C1889 ,\nC1875_=_C1890 ,C1875_=_C2582 ,C1876_=_C1877 ,C1876_=_C1879 ,C1876_=_C1880 ,C1876_=_C1881 ,\nC1876_=_C1882 ,C1876_=_C1883 ,C1876_=_C1884 ,C1876_=_C1885 ,C1876_=_C1886 ,C1876_=_C1888 ,\nC1876_=_C1889 ,C1876_=_C1890 ,C1876_=_C3096 ,C1876_=_C3105 ,C1877_=_C1879 ,C1877_=_C1880 ,\nC1877_=_C1881 ,C1877_=_C1882 ,C1877_=_C1883 ,C1877_=_C1884 ,C1877_=_C1885 ,C1877_=_C1886 ,\nC1877_=_C1888 ,C1877_=_C1889 ,C1877_=_C1890 ,C1877_=_C3110 ,C1877_=_C3117 ,C1879_=_C1880 ,\nC1879_=_C1881 ,C1879_=_C1882 ,C1879_=_C1883 ,C1879_=_C1884 ,C1879_=_C1885 ,C1879_=_C1886 ,\nC1879_=_C1888 ,C1879_=_C1889 ,C1879_=_C1890 ,C1879_=_C3264 ,C1880_=_C1881 ,C1880_=_C1882 ,\nC1880_=_C1883 ,C1880_=_C1884 ,C1880_=_C1885 ,C1880_=_C1886 ,C1880_=_C1888 ,C1880_=_C1889 ,\nC1880_=_C1890 ,C1880_=_C3265 ,C1880_=_C3434 ,C1881_=_C1882 ,C1881_=_C1883 ,C1881_=_C1884 ,\nC1881_=_C1885 ,C1881_=_C1886 ,C1881_=_C1888 ,C1881_=_C1889 ,C1881_=_C1890 ,C1882_=_C1883 ,\nC1882_=_C1884</w:t>
      </w:r>
    </w:p>
    <w:p>
      <w:pPr>
        <w:pStyle w:val="PreformattedText"/>
        <w:bidi w:val="0"/>
        <w:spacing w:before="0" w:after="0"/>
        <w:jc w:val="left"/>
        <w:rPr/>
      </w:pPr>
      <w:r>
        <w:rPr/>
        <w:t xml:space="preserve"> </w:t>
      </w:r>
      <w:r>
        <w:rPr/>
        <w:t>,C1882_=_C1885 ,C1882_=_C1886 ,C1882_=_C1888 ,C1882_=_C1889 ,C1882_=_C1890 ,\nC1883_=_C1884 ,C1883_=_C1885 ,C1883_=_C1886 ,C1883_=_C1888 ,C1883_=_C1889 ,C1883_=_C1890 ,\nC1884_=_C1885 ,C1884_=_C1886 ,C1884_=_C1888 ,C1884_=_C1889 ,C1884_=_C1890 ,C1885_=_C1886 ,\nC1885_=_C1888 ,C1885_=_C1889 ,C1885_=_C1890 ,C1886_=_C1888 ,C1886_=_C1889 ,C1886_=_C1890 ,\nC1888_=_C1889 ,C1888_=_C1890 ,C1888_=_C3270 ,C1888_=_C3966 ,C1889_=_C1890 ,C1889_=_C3334 ,\nC1967_=_C2257 ,C1967_=_C2295 ,C1967_=_C2582 ,C1967_=_C2657 ,C1967_=_C2902 ,C1967_=_C3096 ,\nC1967_=_C3110 ,C1967_=_C3121 ,C1967_=_C3221 ,C1967_=_C3264 ,C1967_=_C3265 ,C1967_=_C3266 ,\nC1967_=_C3267 ,C1967_=_C3269 ,C1967_=_C3270 ,C1967_=_C3271 ,C1967_=_C3272 ,C2028_=_C2068 ,\nC2028_=_C2293 ,C2028_=_C2607 ,C2028_=_C2755 ,C2028_=_C2811 ,C2028_=_C2825 ,C2028_=_C2885 ,\nC2028_=_C2900 ,C2028_=_C2976 ,C2028_=_C3146 ,C2028_=_C3148 ,C2028_=_C3151 ,C2028_=_C3152 ,\nC2028_=_C3153 ,C2028_=_C3154 ,C2028_=_C3155 ,C2028_=_C3156 ,C2028_=_C3158 ,C2028_=_C3159 ,\nC2068_=_C2293 ,C2068_=_C2607 ,C2068_=_C2755 ,C2068_=_C2811 ,C2068_=_C2825 ,C2068_=_C2885 ,\nC2068_=_C2900 ,C2068_=_C2976 ,C2068_=_C3146 ,C2068_=_C3148 ,C2068_=_C3151 ,C2068_=_C3152 ,\nC2068_=_C3153 ,C2068_=_C3154 ,C2068_=_C3155 ,C2068_=_C3156 ,C2068_=_C3158 ,C2068_=_C3159 ,\nC2177_=_C2264 ,C2177_=_C2407 ,C2177_=_C2896 ,C2177_=_C2986 ,C2177_=_C3105 ,C2177_=_C3117 ,\nC2177_=_C3323 ,C2177_=_C3434 ,C2177_=_C3571 ,C2177_=_C3692 ,C2177_=_C3728 ,C2177_=_C3930 ,\nC2177_=_C3938 ,C2177_=_C3966 ,C2177_=_C3967 ,C2177_=_C3968 ,C2177_=_C3969 ,C2177_=_C3970 ,\nC2257_=_C2264 ,C2257_=_C2295 ,C2257_=_C2582 ,C2257_=_C2657 ,C2257_=_C2902 ,C2257_=_C3096 ,\nC2257_=_C3110 ,C2257_=_C3121 ,C2257_=_C3221 ,C2257_=_C3264 ,C2257_=_C3265 ,C2257_=_C3266 ,\nC2257_=_C3267 ,C2257_=_C3269 ,C2257_=_C3270 ,C2257_=_C3271 ,C2257_=_C3272 ,C2264_=_C2407 ,\nC2264_=_C2896 ,C2264_=_C2986 ,C2264_=_C3105 ,C2264_=_C3117 ,C2264_=_C3323 ,C2264_=_C3434 ,\nC2264_=_C3571 ,C2264_=_C3692 ,C2264_=_C3728 ,C2264_=_C3930 ,C2264_=_C3938 ,C2264_=_C3966 ,\nC2264_=_C3967 ,C2264_=_C3968 ,C2264_=_C3969 ,C2264_=_C3970 ,C2293_=_C2295 ,C2293_=_C2296 ,\nC2293_=_C2297 ,C2293_=_C2607 ,C2293_=_C2755 ,C2293_=_C2811 ,C2293_=_C2825 ,C2293_=_C2885 ,\nC2293_=_C2900 ,C2293_=_C2976 ,C2293_=_C3146 ,C2293_=_C3148 ,C2293_=_C3151 ,C2293_=_C3152 ,\nC2293_=_C3153 ,C2293_=_C3154 ,C2293_=_C3155 ,C2293_=_C3156 ,C2293_=_C3158 ,C2293_=_C3159 ,\nC2295_=_C2296 ,C2295_=_C2297 ,C2295_=_C2582 ,C2295_=_C2657 ,C2295_=_C2902 ,C2295_=_C3096 ,\nC2295_=_C3110 ,C2295_=_C3121 ,C2295_=_C3221 ,C2295_=_C3264 ,C2295_=_C3265 ,C2295_=_C3266 ,\nC2295_=_C3267 ,C2295_=_C3269 ,C2295_=_C3270 ,C2295_=_C3271 ,C2295_=_C3272 ,C2296_=_C2297 ,\nC2296_=_C2691 ,C2296_=_C2793 ,C2296_=_C2903 ,C2296_=_C3084 ,C2296_=_C3122 ,C2296_=_C3160 ,\nC2296_=_C3223 ,C2296_=_C3329 ,C2296_=_C3330 ,C2296_=_C3331 ,C2296_=_C3332 ,C2296_=_C3333 ,\nC2296_=_C3334 ,C2296_=_C3335 ,C2296_=_C3336 ,C2297_=_C2571 ,C2297_=_C2636 ,C2297_=_C2658 ,\nC2297_=_C2814 ,C2297_=_C2888 ,C2297_=_C2904 ,C2297_=_C3046 ,C2297_=_C3224 ,C2297_=_C3380 ,\nC2297_=_C3393 ,C2297_=_C3394 ,C2297_=_C3395 ,C2297_=_C3396 ,C2297_=_C3397 ,C2297_=_C3398 ,\nC2297_=_C3399 ,C2297_=_C3400 ,C2407_=_C2896 ,C2407_=_C2986 ,C2407_=_C3105 ,C2407_=_C3117 ,\nC2407_=_C3323 ,C2407_=_C3434 ,C2407_=_C3571 ,C2407_=_C3692 ,C2407_=_C3728 ,C2407_=_C3930 ,\nC2407_=_C3938 ,C2407_=_C3966 ,C2407_=_C3967 ,C2407_=_C3968 ,C2407_=_C3969 ,C2407_=_C3970 ,\nC2571_=_C2636 ,C2571_=_C2658 ,C2571_=_C2814 ,C2571_=_C2888 ,C2571_=_C2904 ,C2571_=_C3046 ,\nC2571_=_C3224 ,C2571_=_C3380 ,C2571_=_C3393 ,C2571_=_C3394 ,C2571_=_C3395 ,C2571_=_C3396 ,\nC2571_=_C3397 ,C2571_=_C3398 ,C2571_=_C3399 ,C2571_=_C3400 ,C2582_=_C2657 ,C2582_=_C2902 ,\nC2582_=_C3096 ,C2582_=_C3110 ,C2582_=_C3121 ,C2582_=_C3221 ,C2582_=_C3264 ,C2582_=_C3265 ,\nC2582_=_C3266 ,C2582_=_C3267 ,C2582_=_C3269 ,C2582_=_C3270 ,C2582_=_C3271 ,C2582_=_C3272 ,\nC2607_=_C2755 ,C2607_=_C2811 ,C2607_=_C2825 ,C2607_=_C2885 ,C2607_=_C2900 ,C2607_=_C2976 ,\nC2607_=_C3146 ,C2607_=_C3148 ,C2607_=_C3151 ,C2607_=_C3152 ,C2607_=_C3153 ,C2607_=_C3154 ,\nC2607_=_C3155 ,C2607_=_C3156 ,C2607_=_C3158 ,C2607_=_C3159 ,C2636_=_C2658 ,C2636_=_C2814 ,\nC2636_=_C2888 ,C2636_=_C2904 ,C2636_=_C3046 ,C2636_=_C3224 ,C2636_=_C3380 ,C2636_=_C3393 ,\nC2636_=_C3394 ,C2636_=_C3395 ,C2636_=_C3396 ,C2636_=_C3397 ,C2636_=_C3398 ,C2636_=_C3399 ,\nC2636_=_C3400 ,C2657_=_C2658 ,C2657_=_C2902 ,C2657_=_C3096 ,C2657_=_C3110 ,C2657_=_C3121 ,\nC2657_=_C3221 ,C2657_=_C3264 ,C2657_=_C3265 ,C2657_=_C3266 ,C2657_=_C3267 ,C2657_=_C3269 ,\nC2657_=_C3270 ,C2657_=_C3271 ,C2657_=_C3272 ,C2658_=_C2814 ,C2658_=_C2888 ,C2658_=_C2904 ,\nC2658_=_C3046 ,C2658_=_C3224 ,C2658_=_C3380 ,C2658_=_C3393 ,C2658_=_C3394 ,C2658_=_C3395 ,\nC2658_=_C3396 ,C2658_=_C3397 ,C2658_=_C3398 ,C2658_=_C3399 ,C2658_=_C3400 ,C2691_=_C2793 ,\nC2691_=_C2903 ,C2691_=_C3084 ,C2691_=_C3122 ,C2691_=_C3160 ,C2691_=_C3223 ,C2691_=_C3329 ,\nC2691_=_C3330 ,C2691_=_C3331 ,C2691_=_C3332 ,C2691_=_C3333 ,C2691_=_C3334 ,C2691_=_C3335 ,\nC2691_=_C3336 ,C2755_=_C2811 ,C2755_=_C2825 ,C2755_=_C2885 ,C2755_=_C2900 ,C2755_=_C2976 ,\nC2755_=_C3146 ,C2755_=_C3148 ,C2755_=_C3151 ,C2755_=_C3152 ,C2755_=_C3153 ,C2755_=_C3154 ,\nC2755_=_C3155 ,C2755_=_C3156 ,C2755_=_C3158 ,C2755_=_C3159 ,C2793_=_C2903 ,C2793_=_C3084 ,\nC2793_=_C3122 ,C2793_=_C3160 ,C2793_=_C3223 ,C2793_=_C3329 ,C2793_=_C3330 ,C2793_=_C3331 ,\nC2793_=_C3332 ,C2793_=_C3333 ,C2793_=_C3334 ,C2793_=_C3335 ,C2793_=_C3336 ,C2811_=_C2814 ,\nC2811_=_C2825 ,C2811_=_C2885 ,C2811_=_C2900 ,C2811_=_C2976 ,C2811_=_C3146 ,C2811_=_C3148 ,\nC2811_=_C3151 ,C2811_=_C3152 ,C2811_=_C3153 ,C2811_=_C3154 ,C2811_=_C3155 ,C2811_=_C3156 ,\nC2811_=_C3158 ,C2811_=_C3159 ,C2814_=_C2888 ,C2814_=_C2904 ,C2814_=_C3046 ,C2814_=_C3224 ,\nC2814_=_C3380 ,C2814_=_C3393 ,C2814_=_C3394 ,C2814_=_C3395 ,C2814_=_C3396 ,C2814_=_C3397 ,\nC2814_=_C3398 ,C2814_=_C3399 ,C2814_=_C3400 ,C2825_=_C2885 ,C2825_=_C2900 ,C2825_=_C2976 ,\nC2825_=_C3146 ,C2825_=_C3148 ,C2825_=_C3151 ,C2825_=_C3152 ,C2825_=_C3153 ,C2825_=_C3154 ,\nC2825_=_C3155 ,C2825_=_C3156 ,C2825_=_C3158 ,C2825_=_C3159 ,C2885_=_C2888 ,C2885_=_C2896 ,\nC2885_=_C2900 ,C2885_=_C2976 ,C2885_=_C3146 ,C2885_=_C3148 ,C2885_=_C3151 ,C2885_=_C3152 ,\nC2885_=_C3153 ,C2885_=_C3154 ,C2885_=_C3155 ,C2885_=_C3156 ,C2885_=_C3158 ,C2885_=_C3159 ,\nC2888_=_C2896 ,C2888_=_C2904 ,C2888_=_C3046 ,C2888_=_C3224 ,C2888_=_C3380 ,C2888_=_C3393 ,\nC2888_=_C3394 ,C2888_=_C3395 ,C2888_=_C3396 ,C2888_=_C3397 ,C2888_=_C3398 ,C2888_=_C3399 ,\nC2888_=_C3400 ,C2896_=_C2986 ,C2896_=_C3105 ,C2896_=_C3117 ,C2896_=_C3323 ,C2896_=_C3434 ,\nC2896_=_C3571 ,C2896_=_C3692 ,C2896_=_C3728 ,C2896_=_C3930 ,C2896_=_C3938 ,C2896_=_C3966 ,\nC2896_=_C3967 ,C2896_=_C3968 ,C2896_=_C3969 ,C2896_=_C3970 ,C2900_=_C2902 ,C2900_=_C2903 ,\nC2900_=_C2904 ,C2900_=_C2976 ,C2900_=_C3146 ,C2900_=_C3148 ,C2900_=_C3151 ,C2900_=_C3152 ,\nC2900_=_C3153 ,C2900_=_C3154 ,C2900_=_C3155 ,C2900_=_C3156 ,C2900_=_C3158 ,C2900_=_C3159 ,\nC2902_=_C2903 ,C2902_=_C2904 ,C2902_=_C3096 ,C2902_=_C3110 ,C2902_=_C3121 ,C2902_=_C3221 ,\nC2902_=_C3264 ,C2902_=_C3265 ,C2902_=_C3266 ,C2902_=_C3267 ,C2902_=_C3269 ,C2902_=_C3270 ,\nC2902_=_C3271 ,C2902_=_C3272 ,C2903_=_C2904 ,C2903_=_C3084 ,C2903_=_C3122 ,C2903_=_C3160 ,\nC2903_=_C3223 ,C2903_=_C3329 ,C2903_=_C3330 ,C2903_=_C3331 ,C2903_=_C3332 ,C2903_=_C3333 ,\nC2903_=_C3334 ,C2903_=_C3335 ,C2903_=_C3336 ,C2904_=_C3046 ,C2904_=_C3224 ,C2904_=_C3380 ,\nC2904_=_C3393 ,C2904_=_C3394 ,C2904_=_C3395 ,C2904_=_C3396 ,C2904_=_C3397 ,C2904_=_C3398 ,\nC2904_=_C3399 ,C2904_=_C3400 ,C2976_=_C2986 ,C2976_=_C3146 ,C2976_=_C3148 ,C2976_=_C3151 ,\nC2976_=_C3152 ,C2976_=_C3153 ,C2976_=_C3154 ,C2976_=_C3155 ,C2976_=_C3156 ,C2976_=_C3158 ,\nC2976_=_C3159 ,C2986_=_C3105 ,C2986_=_C3117 ,C2986_=_C3323 ,C2986_=_C3434 ,C2986_=_C3571 ,\nC2986_=_C3692 ,C2986_=_C3728 ,C2986_=_C3930 ,C2986_=_C3938 ,C2986_=_C3966 ,C2986_=_C3967 ,\nC2986_=_C3968 ,C2986_=_C3969 ,C2986_=_C3970 ,C3046_=_C3224 ,C3046_=_C3380 ,C3046_=_C3393 ,\nC3046_=_C3394 ,C3046_=_C3395 ,C3046_=_C3396 ,C3046_=_C3397 ,C3046_=_C3398 ,C3046_=_C3399 ,\nC3046_=_C3400 ,C3084_=_C3122 ,C3084_=_C3160 ,C3084_=_C3223 ,C3084_=_C3329 ,C3084_=_C3330 ,\nC3084_=_C3331 ,C3084_=_C3332 ,C3084_=_C3333 ,C3084_=_C3334 ,C3084_=_C3335 ,C3084_=_C3336 ,\nC3096_=_C3105 ,C3096_=_C3110 ,C3096_=_C3121 ,C3096_=_C3221 ,C3096_=_C3264 ,C3096_=_C3265 ,\nC3096_=_C3266 ,C3096_=_C3267 ,C3096_=_C3269 ,C3096_=_C3270 ,C3096_=_C3271 ,C3096_=_C3272 ,\nC3105_=_C3117 ,C3105_=_C3323 ,C3105_=_C3434 ,C3105_=_C3571 ,C3105_=_C3692 ,C3105_=_C3728 ,\nC3105_=_C3930 ,C3105_=_C3938 ,C3105_=_C3966 ,C3105_=_C3967 ,C3105_=_C3968 ,C3105_=_C3969 ,\nC3105_=_C3970 ,C3110_=_C3117 ,C3110_=_C3121 ,C3110_=_C3221 ,C3110_=_C3264 ,C3110_=_C3265 ,\nC3110_=_C3266 ,C3110_=_C3267 ,C3110_=_C3269 ,C3110_=_C3270 ,C3110_=_C3271 ,C3110_=_C3272 ,\nC3117_=_C3323 ,C3117_=_C3434 ,C3117_=_C3571 ,C3117_=_C3692 ,C3117_=_C3728 ,C3117_=_C3930 ,\nC3117_=_C3938 ,C3117_=_C3966 ,C3117_=_C3967 ,C3117_=_C3968 ,C3117_=_C3969 ,C3117_=_C3970 ,\nC3121_=_C3122 ,C3121_=_C3221 ,C3121_=_C3264 ,C3121_=_C3265 ,C3121_=_C3266 ,C3121_=_C3267 ,\nC3121_=_C3269 ,C3121_=_C3270 ,C3121_=_C3271 ,C3121_=_C3272 ,C3122_=_C3160 ,C3122_=_C3223 ,\nC3122_=_C3329 ,C3122_=_C3330 ,C3122_=_C3331 ,C3122_=_C3332 ,C3122_=_C3333 ,C3122_=_C3334 ,\nC3122_=_C3335 ,C3122_=_C3336 ,C3146_=_C3148 ,C3146_=_C3151 ,C3146_=_C3152 ,C3146_=_C3153 ,\nC3146_=_C3154 ,C3146_=_C3155 ,C3146_=_C3156 ,C3146_=_C3158 ,C3146_=_C3159 ,C3146_=_C3221 ,\nC3146_=_C3223 ,C3146_=_C3224 ,C3148_=_C3151 ,C3148_=_C3152 ,C3148_=_C3153 ,C3148_=_C3154 ,\nC3148_=_C3155 ,C3148_=_C3156 ,C3148_=_C3158 ,C3148_=_C3159 ,C3148_=_C3323 ,C3151_=_C3152 ,\nC3151_=_C3153 ,C3151_=_C3154 ,C3151_=_C3155 ,C3151_=_C3156 ,C3151_=_C3158 ,C3151_=_C3159 ,\nC3152_=_C3153 ,C3152_=_C3154 ,C3152_=_C3155 ,C3152_=_C3156 ,C3152_=_C3158 ,C3152_=_C3159 ,\nC3152_=_C3571 ,C3153_=_C3154 ,C3153_=_C3155 ,C3153_=_C3156 ,C3153_=_C3158 ,C3153_=_C3159 ,\nC3153_=_C3266 ,C3153_=_C3330 ,C3153_=_C3395 ,C3154_=_C3155 ,C3154_=_C3156</w:t>
      </w:r>
    </w:p>
    <w:p>
      <w:pPr>
        <w:pStyle w:val="PreformattedText"/>
        <w:bidi w:val="0"/>
        <w:spacing w:before="0" w:after="0"/>
        <w:jc w:val="left"/>
        <w:rPr/>
      </w:pPr>
      <w:r>
        <w:rPr/>
        <w:t xml:space="preserve"> </w:t>
      </w:r>
      <w:r>
        <w:rPr/>
        <w:t>,C3154_=_C3158 ,\nC3154_=_C3159 ,C3154_=_C3728 ,C3155_=_C3156 ,C3155_=_C3158 ,C3155_=_C3159 ,C3156_=_C3158 ,\nC3156_=_C3159 ,C3156_=_C3930 ,C3158_=_C3159 ,C3158_=_C3397 ,C3158_=_C3968 ,C3159_=_C3272 ,\nC3159_=_C3333 ,C3159_=_C3399 ,C3160_=_C3223 ,C3160_=_C3329 ,C3160_=_C3330 ,C3160_=_C3331 ,\nC3160_=_C3332 ,C3160_=_C3333 ,C3160_=_C3334 ,C3160_=_C3335 ,C3160_=_C3336 ,C3221_=_C3223 ,\nC3221_=_C3224 ,C3221_=_C3264 ,C3221_=_C3265 ,C3221_=_C3266 ,C3221_=_C3267 ,C3221_=_C3269 ,\nC3221_=_C3270 ,C3221_=_C3271 ,C3221_=_C3272 ,C3223_=_C3224 ,C3223_=_C3329 ,C3223_=_C3330 ,\nC3223_=_C3331 ,C3223_=_C3332 ,C3223_=_C3333 ,C3223_=_C3334 ,C3223_=_C3335 ,C3223_=_C3336 ,\nC3224_=_C3380 ,C3224_=_C3393 ,C3224_=_C3394 ,C3224_=_C3395 ,C3224_=_C3396 ,C3224_=_C3397 ,\nC3224_=_C3398 ,C3224_=_C3399 ,C3224_=_C3400 ,C3264_=_C3265 ,C3264_=_C3266 ,C3264_=_C3267 ,\nC3264_=_C3269 ,C3264_=_C3270 ,C3264_=_C3271 ,C3264_=_C3272 ,C3265_=_C3266 ,C3265_=_C3267 ,\nC3265_=_C3269 ,C3265_=_C3270 ,C3265_=_C3271 ,C3265_=_C3272 ,C3265_=_C3434 ,C3266_=_C3267 ,\nC3266_=_C3269 ,C3266_=_C3270 ,C3266_=_C3271 ,C3266_=_C3272 ,C3266_=_C3330 ,C3266_=_C3395 ,\nC3267_=_C3269 ,C3267_=_C3270 ,C3267_=_C3271 ,C3267_=_C3272 ,C3269_=_C3270 ,C3269_=_C3271 ,\nC3269_=_C3272 ,C3270_=_C3271 ,C3270_=_C3272 ,C3270_=_C3966 ,C3271_=_C3272 ,C3272_=_C3333 ,\nC3272_=_C3399 ,C3323_=_C3434 ,C3323_=_C3571 ,C3323_=_C3692 ,C3323_=_C3728 ,C3323_=_C3930 ,\nC3323_=_C3938 ,C3323_=_C3966 ,C3323_=_C3967 ,C3323_=_C3968 ,C3323_=_C3969 ,C3323_=_C3970 ,\nC3329_=_C3330 ,C3329_=_C3331 ,C3329_=_C3332 ,C3329_=_C3333 ,C3329_=_C3334 ,C3329_=_C3335 ,\nC3329_=_C3336 ,C3329_=_C3394 ,C3330_=_C3331 ,C3330_=_C3332 ,C3330_=_C3333 ,C3330_=_C3334 ,\nC3330_=_C3335 ,C3330_=_C3336 ,C3330_=_C3395 ,C3331_=_C3332 ,C3331_=_C3333 ,C3331_=_C3334 ,\nC3331_=_C3335 ,C3331_=_C3336 ,C3332_=_C3333 ,C3332_=_C3334 ,C3332_=_C3335 ,C3332_=_C3336 ,\nC3333_=_C3334 ,C3333_=_C3335 ,C3333_=_C3336 ,C3333_=_C3399 ,C3334_=_C3335 ,C3334_=_C3336 ,\nC3335_=_C3336 ,C3335_=_C3970 ,C3380_=_C3393 ,C3380_=_C3394 ,C3380_=_C3395 ,C3380_=_C3396 ,\nC3380_=_C3397 ,C3380_=_C3398 ,C3380_=_C3399 ,C3380_=_C3400 ,C3393_=_C3394 ,C3393_=_C3395 ,\nC3393_=_C3396 ,C3393_=_C3397 ,C3393_=_C3398 ,C3393_=_C3399 ,C3393_=_C3400 ,C3394_=_C3395 ,\nC3394_=_C3396 ,C3394_=_C3397 ,C3394_=_C3398 ,C3394_=_C3399 ,C3394_=_C3400 ,C3395_=_C3396 ,\nC3395_=_C3397 ,C3395_=_C3398 ,C3395_=_C3399 ,C3395_=_C3400 ,C3396_=_C3397 ,C3396_=_C3398 ,\nC3396_=_C3399 ,C3396_=_C3400 ,C3397_=_C3398 ,C3397_=_C3399 ,C3397_=_C3400 ,C3397_=_C3968 ,\nC3398_=_C3399 ,C3398_=_C3400 ,C3399_=_C3400 ,C3434_=_C3571 ,C3434_=_C3692 ,C3434_=_C3728 ,\nC3434_=_C3930 ,C3434_=_C3938 ,C3434_=_C3966 ,C3434_=_C3967 ,C3434_=_C3968 ,C3434_=_C3969 ,\nC3434_=_C3970 ,C3571_=_C3692 ,C3571_=_C3728 ,C3571_=_C3930 ,C3571_=_C3938 ,C3571_=_C3966 ,\nC3571_=_C3967 ,C3571_=_C3968 ,C3571_=_C3969 ,C3571_=_C3970 ,C3692_=_C3728 ,C3692_=_C3930 ,\nC3692_=_C3938 ,C3692_=_C3966 ,C3692_=_C3967 ,C3692_=_C3968 ,C3692_=_C3969 ,C3692_=_C3970 ,\nC3728_=_C3930 ,C3728_=_C3938 ,C3728_=_C3966 ,C3728_=_C3967 ,C3728_=_C3968 ,C3728_=_C3969 ,\nC3728_=_C3970 ,C3930_=_C3938 ,C3930_=_C3966 ,C3930_=_C3967 ,C3930_=_C3968 ,C3930_=_C3969 ,\nC3930_=_C3970 ,C3938_=_C3966 ,C3938_=_C3967 ,C3938_=_C3968 ,C3938_=_C3969 ,C3938_=_C3970 ,\nC3966_=_C3967 ,C3966_=_C3968 ,C3966_=_C3969 ,C3966_=_C3970 ,C3967_=_C3968 ,C3967_=_C3969 ,\nC3967_=_C3970 ,C3968_=_C3969 ,C3968_=_C3970 ,C3969_=_C3970 ,"];149[shape=box, label="id:149 level: 5\n200: C142 C220 C364 C402 C429 \nC432 C452 C474 C509 C512 C519 \nC522 C534 C541 C546 C549 C589 \nC590 C597 C601 C762 C817 C932 \nC977 C988 C1059 C1082 C1178 C1181 \nC1183 C1191 C1193 C1203 C1225 C1254 \nC1255 C1261 C1293 C1330 C1339 C1349 \nC1356 C1457 C1492 C1524 C1610 C1613 \nC1620 C1666 C1674 C1682 C1693 C1744 \nC1745 C1815 C1825 C1829 C1831 C1840 \nC1845 C1853 C1929 C1935 C1944 C1960 \nC1961 C1969 C1979 C2102 C2236 C2268 \nC2270 C2271 C2272 C2273 C2274 C2275 \nC2277 C2278 C2279 C2280 C2281 C2282 \nC2283 C2284 C2286 C2287 C2347 C2383 \nC2384 C2385 C2386 C2388 C2389 C2390 \nC2391 C2392 C2394 C2395 C2396 C2397 \nC2422 C2426 C2446 C2455 C2566 C2570 \nC2575 C2577 C2597 C2625 C2824 C2829 \nC2884 C2885 C2886 C2887 C2888 C2889 \nC2890 C2891 C2893 C2895 C2896 C2898 \nC2899 C2972 C2983 C2989 C3114 C3115 \nC3120 C3154 C3158 C3164 C3168 C3176 \nC3214 C3288 C3293 C3321 C3324 C3380 \nC3381 C3382 C3383 C3384 C3385 C3386 \nC3387 C3389 C3390 C3391 C3392 C3396 \nC3397 C3421 C3425 C3429 C3439 C3441 \nC3445 C3463 C3466 C3481 C3494 C3552 \nC3567 C3574 C3575 C3592 C3619 C3648 \nC3653 C3682 C3683 C3687 C3724 C3726 \nC3727 C3728 C3729 C3731 C3732 C3733 \nC3894 C3895 C3896 C3897 C3899 C3900 \nC3928 C3932 C3968 C3998 C4005 C4026 \nC4040 C4046 C4047 \n2681: C142_=_C220( C142 C220 ) C142_=_C364( C142 C364 ) C142_=_C474( C142 C474 ) C142_=_C590( C142 C590 ) C142_=_C1225( C142 C1225 ) \nC142_=_C1293( C142 C1293 ) C142_=_C1745( C142 C1745 ) C142_=_C1815( C142 C1815 ) C142_=_C1831( C142 C1831 ) C142_=_C1944( C142 C1944 ) C142_=_C1961( C142 C1961 ) \nC142_=_C2347( C142 C2347 ) C142_=_C2383( C142 C2383 ) C142_=_C2384( C142 C2384 ) C142_=_C2385( C142 C2385 ) C142_=_C2386( C142 C2386 ) C142_=_C2388( C142 C2388 ) \nC142_=_C2389( C142 C2389 ) C142_=_C2390( C142 C2390 ) C142_=_C2391( C142 C2391 ) C142_=_C2392( C142 C2392 ) C142_=_C2394( C142 C2394 ) C142_=_C2395( C142 C2395 ) \nC142_=_C2396( C142 C2396 ) C142_=_C2397( C142 C2397 ) C220_=_C364( C220 C364 ) C220_=_C474( C220 C474 ) C220_=_C590( C220 C590 ) C220_=_C1225( C220 C1225 ) \nC220_=_C1293( C220 C1293 ) C220_=_C1745( C220 C1745 ) C220_=_C1815( C220 C1815 ) C220_=_C1831( C220 C1831 ) C220_=_C1944( C220 C1944 ) C220_=_C1961( C220 C1961 ) \nC220_=_C2347( C220 C2347 ) C220_=_C2383( C220 C2383 ) C220_=_C2384( C220 C2384 ) C220_=_C2385( C220 C2385 ) C220_=_C2386( C220 C2386 ) C220_=_C2388( C220 C2388 ) \nC220_=_C2389( C220 C2389 ) C220_=_C2390( C220 C2390 ) C220_=_C2391( C220 C2391 ) C220_=_C2392( C220 C2392 ) C220_=_C2394( C220 C2394 ) C220_=_C2395( C220 C2395 ) \nC220_=_C2396( C220 C2396 ) C220_=_C2397( C220 C2397 ) C364_=_C474( C364 C474 ) C364_=_C590( C364 C590 ) C364_=_C1225( C364 C1225 ) C364_=_C1293( C364 C1293 ) \nC364_=_C1745( C364 C1745 ) C364_=_C1815( C364 C1815 ) C364_=_C1831( C364 C1831 ) C364_=_C1944( C364 C1944 ) C364_=_C1961( C364 C1961 ) C364_=_C2347( C364 C2347 ) \nC364_=_C2383( C364 C2383 ) C364_=_C2384( C364 C2384 ) C364_=_C2385( C364 C2385 ) C364_=_C2386( C364 C2386 ) C364_=_C2388( C364 C2388 ) C364_=_C2389( C364 C2389 ) \nC364_=_C2390( C364 C2390 ) C364_=_C2391( C364 C2391 ) C364_=_C2392( C364 C2392 ) C364_=_C2394( C364 C2394 ) C364_=_C2395( C364 C2395 ) C364_=_C2396( C364 C2396 ) \nC364_=_C2397( C364 C2397 ) C402_=_C519( C402 C519 ) C402_=_C546( C402 C546 ) C402_=_C932( C402 C932 ) C402_=_C1191( C402 C1191 ) C402_=_C1255( C402 C1255 ) \nC402_=_C1613( C402 C1613 ) C402_=_C2575( C402 C2575 ) C402_=_C2625( C402 C2625 ) C402_=_C3115( C402 C3115 ) C402_=_C3168( C402 C3168 ) C402_=_C3214( C402 C3214 ) \nC402_=_C3386( C402 C3386 ) C402_=_C3396( C402 C3396 ) C402_=_C3425( C402 C3425 ) C402_=_C3441( C402 C3441 ) C402_=_C3463( C402 C3463 ) C402_=_C3494( C402 C3494 ) \nC402_=_C3552( C402 C3552 ) C402_=_C3619( C402 C3619 ) C402_=_C3894( C402 C3894 ) C402_=_C3895( C402 C3895 ) C402_=_C3896( C402 C3896 ) C402_=_C3897( C402 C3897 ) \nC402_=_C3899( C402 C3899 ) C402_=_C3900( C402 C3900 ) C429_=_C432( C429 C432 ) C429_=_C509( C429 C509 ) C429_=_C534( C429 C534 ) C429_=_C977( C429 C977 ) \nC429_=_C1181( C429 C1181 ) C429_=_C1339( C429 C1339 ) C429_=_C1674( C429 C1674 ) C429_=_C1929( C429 C1929 ) C429_=_C2422( C429 C2422 ) C429_=_C2566( C429 C2566 ) \nC429_=_C2824( C429 C2824 ) C429_=_C2884( C429 C2884 ) C429_=_C2885( C429 C2885 ) C429_=_C2886( C429 C2886 ) C429_=_C2887( C429 C2887 ) C429_=_C2888( C429 C2888 ) \nC429_=_C2889( C429 C2889 ) C429_=_C2890( C429 C2890 ) C429_=_C2891( C429 C2891 ) C429_=_C2893( C429 C2893 ) C429_=_C2895( C429 C2895 ) C429_=_C2896( C429 C2896 ) \nC429_=_C2898( C429 C2898 ) C429_=_C2899( C429 C2899 ) C432_=_C988( C432 C988 ) C432_=_C1254( C432 C1254 ) C432_=_C1349( C432 C1349 ) C432_=_C1610( C432 C1610 ) \nC432_=_C1682( C432 C1682 ) C432_=_C1935( C432 C1935 ) C432_=_C2426( C432 C2426 ) C432_=_C2829( C432 C2829 ) C432_=_C2983( C432 C2983 ) C432_=_C3114( C432 C3114 ) \nC432_=_C3154( C432 C3154 ) C432_=_C3164( C432 C3164 ) C432_=_C3321( C432 C3321 ) C432_=_C3421( C432 C3421 ) C432_=_C3439( C432 C3439 ) C432_=_C3567( C432 C3567 ) \nC432_=_C3648( C432 C3648 ) C432_=_C3724( C432 C3724 ) C432_=_C3726( C432 C3726 ) C432_=_C3727( C432 C3727 ) C432_=_C3728( C432 C3728 ) C432_=_C3729( C432 C3729 ) \nC432_=_C3731( C432 C3731 ) C432_=_C3732( C432 C3732 ) C432_=_C3733( C432 C3733 ) C452_=_C589( C452 C589 ) C452_=_C1178( C452 C1178 ) C452_=_C1457( C452 C1457 ) \nC452_=_C1744( C452 C1744 ) C452_=_C1829( C452 C1829 ) C452_=_C1853( C452 C1853 ) C452_=_C1960( C452 C1960 ) C452_=_C2102( C452 C2102 ) C452_=_C2268( C452 C2268 ) \nC452_=_C2270( C452 C2270 ) C452_=_C2271( C452 C2271 ) C452_=_C2272( C452 C2272 ) C452_=_C2273( C452 C2273 ) C452_=_C2274( C452 C2274 ) C452_=_C2275( C452 C2275 ) \nC452_=_C2277( C452 C2277 ) C452_=_C2278( C452 C2278 ) C452_=_C2279( C452 C2279 ) C452_=_C2280( C452 C2280 ) C452_=_C2281( C452 C2281 ) C452_=_C2282( C452 C2282 ) \nC452_=_C2283( C452 C2283 ) C452_=_C2284( C452 C2284 ) C452_=_C2286( C452 C2286 ) C452_=_C2287( C452 C2287 ) C474_=_C590( C474 C590 ) C474_=_C1225( C474 C1225 ) \nC474_=_C1293( C474 C1293 ) C474_=_C1745( C474 C1745 ) C474_=_C1815( C474 C1815 ) C474_=_C1831( C474 C1831 ) C474_=_C1944( C474 C1944 ) C474_=_C1961( C474 C1961 ) \nC474_=_C2347( C474 C2347 ) C474_=_C2383( C474 C2383 ) C474_=_C2384( C474 C2384 ) C474_=_C2385( C474 C2385 ) C474_=_C2386( C474 C2386 ) C474_=_C2388( C474 C2388 ) \nC474_=_C2389( C474 C2389 ) C474_=_C2390( C474 C2390 ) C474_=_C2391( C474 C2391 ) C474_=_C2392( C474 C2392 ) C474_=_C2394( C474 C2394 ) C474_=_C2395( C474 C2395 ) \nC474_=_C2396( C474 C2396 ) C474_=_C2397(</w:t>
      </w:r>
    </w:p>
    <w:p>
      <w:pPr>
        <w:pStyle w:val="PreformattedText"/>
        <w:bidi w:val="0"/>
        <w:spacing w:before="0" w:after="0"/>
        <w:jc w:val="left"/>
        <w:rPr/>
      </w:pPr>
      <w:r>
        <w:rPr/>
        <w:t xml:space="preserve"> </w:t>
      </w:r>
      <w:r>
        <w:rPr/>
        <w:t>C474 C2397 ) C509_=_C512( C509 C512 ) C509_=_C519( C509 C519 ) C509_=_C522( C509 C522 ) C509_=_C534( C509 C534 ) \nC509_=_C977( C509 C977 ) C509_=_C1181( C509 C1181 ) C509_=_C1339( C509 C1339 ) C509_=_C1674( C509 C1674 ) C509_=_C1929( C509 C1929 ) C509_=_C2422( C509 C2422 ) \nC509_=_C2566( C509 C2566 ) C509_=_C2824( C509 C2824 ) C509_=_C2884( C509 C2884 ) C509_=_C2885( C509 C2885 ) C509_=_C2886( C509 C2886 ) C509_=_C2887( C509 C2887 ) \nC509_=_C2888( C509 C2888 ) C509_=_C2889( C509 C2889 ) C509_=_C2890( C509 C2890 ) C509_=_C2891( C509 C2891 ) C509_=_C2893( C509 C2893 ) C509_=_C2895( C509 C2895 ) \nC509_=_C2896( C509 C2896 ) C509_=_C2898( C509 C2898 ) C509_=_C2899( C509 C2899 ) C512_=_C519( C512 C519 ) C512_=_C522( C512 C522 ) C512_=_C541( C512 C541 ) \nC512_=_C597( C512 C597 ) C512_=_C817( C512 C817 ) C512_=_C1183( C512 C1183 ) C512_=_C1203( C512 C1203 ) C512_=_C1524( C512 C1524 ) C512_=_C1840( C512 C1840 ) \nC512_=_C1969( C512 C1969 ) C512_=_C2446( C512 C2446 ) C512_=_C2570( C512 C2570 ) C512_=_C2887( C512 C2887 ) C512_=_C3288( C512 C3288 ) C512_=_C3380( C512 C3380 ) \nC512_=_C3381( C512 C3381 ) C512_=_C3382( C512 C3382 ) C512_=_C3383( C512 C3383 ) C512_=_C3384( C512 C3384 ) C512_=_C3385( C512 C3385 ) C512_=_C3386( C512 C3386 ) \nC512_=_C3387( C512 C3387 ) C512_=_C3389( C512 C3389 ) C512_=_C3390( C512 C3390 ) C512_=_C3391( C512 C3391 ) C512_=_C3392( C512 C3392 ) C519_=_C522( C519 C522 ) \nC519_=_C546( C519 C546 ) C519_=_C932( C519 C932 ) C519_=_C1191( C519 C1191 ) C519_=_C1255( C519 C1255 ) C519_=_C1613( C519 C1613 ) C519_=_C2575( C519 C2575 ) \nC519_=_C2625( C519 C2625 ) C519_=_C3115( C519 C3115 ) C519_=_C3168( C519 C3168 ) C519_=_C3214( C519 C3214 ) C519_=_C3386( C519 C3386 ) C519_=_C3396( C519 C3396 ) \nC519_=_C3425( C519 C3425 ) C519_=_C3441( C519 C3441 ) C519_=_C3463( C519 C3463 ) C519_=_C3494( C519 C3494 ) C519_=_C3552( C519 C3552 ) C519_=_C3619( C519 C3619 ) \nC519_=_C3894( C519 C3894 ) C519_=_C3895( C519 C3895 ) C519_=_C3896( C519 C3896 ) C519_=_C3897( C519 C3897 ) C519_=_C3899( C519 C3899 ) C519_=_C3900( C519 C3900 ) \nC522_=_C549( C522 C549 ) C522_=_C762( C522 C762 ) C522_=_C1059( C522 C1059 ) C522_=_C1082( C522 C1082 ) C522_=_C1193( C522 C1193 ) C522_=_C1330( C522 C1330 ) \nC522_=_C1356( C522 C1356 ) C522_=_C1492( C522 C1492 ) C522_=_C1693( C522 C1693 ) C522_=_C1825( C522 C1825 ) C522_=_C2236( C522 C2236 ) C522_=_C2577( C522 C2577 ) \nC522_=_C2989( C522 C2989 ) C522_=_C3158( C522 C3158 ) C522_=_C3324( C522 C3324 ) C522_=_C3387( C522 C3387 ) C522_=_C3397( C522 C3397 ) C522_=_C3466( C522 C3466 ) \nC522_=_C3574( C522 C3574 ) C522_=_C3682( C522 C3682 ) C522_=_C3687( C522 C3687 ) C522_=_C3932( C522 C3932 ) C522_=_C3968( C522 C3968 ) C522_=_C4026( C522 C4026 ) \nC534_=_C541( C534 C541 ) C534_=_C546( C534 C546 ) C534_=_C549( C534 C549 ) C534_=_C977( C534 C977 ) C534_=_C1181( C534 C1181 ) C534_=_C1339( C534 C1339 ) \nC534_=_C1674( C534 C1674 ) C534_=_C1929( C534 C1929 ) C534_=_C2422( C534 C2422 ) C534_=_C2566( C534 C2566 ) C534_=_C2824( C534 C2824 ) C534_=_C2884( C534 C2884 ) \nC534_=_C2885( C534 C2885 ) C534_=_C2886( C534 C2886 ) C534_=_C2887( C534 C2887 ) C534_=_C2888( C534 C2888 ) C534_=_C2889( C534 C2889 ) C534_=_C2890( C534 C2890 ) \nC534_=_C2891( C534 C2891 ) C534_=_C2893( C534 C2893 ) C534_=_C2895( C534 C2895 ) C534_=_C2896( C534 C2896 ) C534_=_C2898( C534 C2898 ) C534_=_C2899( C534 C2899 ) \nC541_=_C546( C541 C546 ) C541_=_C549( C541 C549 ) C541_=_C597( C541 C597 ) C541_=_C817( C541 C817 ) C541_=_C1183( C541 C1183 ) C541_=_C1203( C541 C1203 ) \nC541_=_C1524( C541 C1524 ) C541_=_C1840( C541 C1840 ) C541_=_C1969( C541 C1969 ) C541_=_C2446( C541 C2446 ) C541_=_C2570( C541 C2570 ) C541_=_C2887( C541 C2887 ) \nC541_=_C3288( C541 C3288 ) C541_=_C3380( C541 C3380 ) C541_=_C3381( C541 C3381 ) C541_=_C3382( C541 C3382 ) C541_=_C3383( C541 C3383 ) C541_=_C3384( C541 C3384 ) \nC541_=_C3385( C541 C3385 ) C541_=_C3386( C541 C3386 ) C541_=_C3387( C541 C3387 ) C541_=_C3389( C541 C3389 ) C541_=_C3390( C541 C3390 ) C541_=_C3391( C541 C3391 ) \nC541_=_C3392( C541 C3392 ) C546_=_C549( C546 C549 ) C546_=_C932( C546 C932 ) C546_=_C1191( C546 C1191 ) C546_=_C1255( C546 C1255 ) C546_=_C1613( C546 C1613 ) \nC546_=_C2575( C546 C2575 ) C546_=_C2625( C546 C2625 ) C546_=_C3115( C546 C3115 ) C546_=_C3168( C546 C3168 ) C546_=_C3214( C546 C3214 ) C546_=_C3386( C546 C3386 ) \nC546_=_C3396( C546 C3396 ) C546_=_C3425( C546 C3425 ) C546_=_C3441( C546 C3441 ) C546_=_C3463( C546 C3463 ) C546_=_C3494( C546 C3494 ) C546_=_C3552( C546 C3552 ) \nC546_=_C3619( C546 C3619 ) C546_=_C3894( C546 C3894 ) C546_=_C3895( C546 C3895 ) C546_=_C3896( C546 C3896 ) C546_=_C3897( C546 C3897 ) C546_=_C3899( C546 C3899 ) \nC546_=_C3900( C546 C3900 ) C549_=_C762( C549 C762 ) C549_=_C1059( C549 C1059 ) C549_=_C1082( C549 C1082 ) C549_=_C1193( C549 C1193 ) C549_=_C1330( C549 C1330 ) \nC549_=_C1356( C549 C1356 ) C549_=_C1492( C549 C1492 ) C549_=_C1693( C549 C1693 ) C549_=_C1825( C549 C1825 ) C549_=_C2236( C549 C2236 ) C549_=_C2577( C549 C2577 ) \nC549_=_C2989( C549 C2989 ) C549_=_C3158( C549 C3158 ) C549_=_C3324( C549 C3324 ) C549_=_C3387( C549 C3387 ) C549_=_C3397( C549 C3397 ) C549_=_C3466( C549 C3466 ) \nC549_=_C3574( C549 C3574 ) C549_=_C3682( C549 C3682 ) C549_=_C3687( C549 C3687 ) C549_=_C3932( C549 C3932 ) C549_=_C3968( C549 C3968 ) C549_=_C4026( C549 C4026 ) \nC589_=_C590( C589 C590 ) C589_=_C597( C589 C597 ) C589_=_C601( C589 C601 ) C589_=_C1178( C589 C1178 ) C589_=_C1457( C589 C1457 ) C589_=_C1744( C589 C1744 ) \nC589_=_C1829( C589 C1829 ) C589_=_C1853( C589 C1853 ) C589_=_C1960( C589 C1960 ) C589_=_C2102( C589 C2102 ) C589_=_C2268( C589 C2268 ) C589_=_C2270( C589 C2270 ) \nC589_=_C2271( C589 C2271 ) C589_=_C2272( C589 C2272 ) C589_=_C2273( C589 C2273 ) C589_=_C2274( C589 C2274 ) C589_=_C2275( C589 C2275 ) C589_=_C2277( C589 C2277 ) \nC589_=_C2278( C589 C2278 ) C589_=_C2279( C589 C2279 ) C589_=_C2280( C589 C2280 ) C589_=_C2281( C589 C2281 ) C589_=_C2282( C589 C2282 ) C589_=_C2283( C589 C2283 ) \nC589_=_C2284( C589 C2284 ) C589_=_C2286( C589 C2286 ) C589_=_C2287( C589 C2287 ) C590_=_C597( C590 C597 ) C590_=_C601( C590 C601 ) C590_=_C1225( C590 C1225 ) \nC590_=_C1293( C590 C1293 ) C590_=_C1745( C590 C1745 ) C590_=_C1815( C590 C1815 ) C590_=_C1831( C590 C1831 ) C590_=_C1944( C590 C1944 ) C590_=_C1961( C590 C1961 ) \nC590_=_C2347( C590 C2347 ) C590_=_C2383( C590 C2383 ) C590_=_C2384( C590 C2384 ) C590_=_C2385( C590 C2385 ) C590_=_C2386( C590 C2386 ) C590_=_C2388( C590 C2388 ) \nC590_=_C2389( C590 C2389 ) C590_=_C2390( C590 C2390 ) C590_=_C2391( C590 C2391 ) C590_=_C2392( C590 C2392 ) C590_=_C2394( C590 C2394 ) C590_=_C2395( C590 C2395 ) \nC590_=_C2396( C590 C2396 ) C590_=_C2397( C590 C2397 ) C597_=_C601( C597 C601 ) C597_=_C817( C597 C817 ) C597_=_C1183( C597 C1183 ) C597_=_C1203( C597 C1203 ) \nC597_=_C1524( C597 C1524 ) C597_=_C1840( C597 C1840 ) C597_=_C1969( C597 C1969 ) C597_=_C2446( C597 C2446 ) C597_=_C2570( C597 C2570 ) C597_=_C2887( C597 C2887 ) \nC597_=_C3288( C597 C3288 ) C597_=_C3380( C597 C3380 ) C597_=_C3381( C597 C3381 ) C597_=_C3382( C597 C3382 ) C597_=_C3383( C597 C3383 ) C597_=_C3384( C597 C3384 ) \nC597_=_C3385( C597 C3385 ) C597_=_C3386( C597 C3386 ) C597_=_C3387( C597 C3387 ) C597_=_C3389( C597 C3389 ) C597_=_C3390( C597 C3390 ) C597_=_C3391( C597 C3391 ) \nC597_=_C3392( C597 C3392 ) C601_=_C1261( C601 C1261 ) C601_=_C1620( C601 C1620 ) C601_=_C1666( C601 C1666 ) C601_=_C1845( C601 C1845 ) C601_=_C1979( C601 C1979 ) \nC601_=_C2455( C601 C2455 ) C601_=_C2597( C601 C2597 ) C601_=_C2972( C601 C2972 ) C601_=_C3120( C601 C3120 ) C601_=_C3176( C601 C3176 ) C601_=_C3293( C601 C3293 ) \nC601_=_C3429( C601 C3429 ) C601_=_C3445( C601 C3445 ) C601_=_C3481( C601 C3481 ) C601_=_C3575( C601 C3575 ) C601_=_C3592( C601 C3592 ) C601_=_C3653( C601 C3653 ) \nC601_=_C3683( C601 C3683 ) C601_=_C3731( C601 C3731 ) C601_=_C3899( C601 C3899 ) C601_=_C3928( C601 C3928 ) C601_=_C3998( C601 C3998 ) C601_=_C4005( C601 C4005 ) \nC601_=_C4040( C601 C4040 ) C601_=_C4046( C601 C4046 ) C601_=_C4047( C601 C4047 ) C762_=_C1059( C762 C1059 ) C762_=_C1082( C762 C1082 ) C762_=_C1193( C762 C1193 ) \nC762_=_C1330( C762 C1330 ) C762_=_C1356( C762 C1356 ) C762_=_C1492( C762 C1492 ) C762_=_C1693( C762 C1693 ) C762_=_C1825( C762 C1825 ) C762_=_C2236( C762 C2236 ) \nC762_=_C2577( C762 C2577 ) C762_=_C2989( C762 C2989 ) C762_=_C3158( C762 C3158 ) C762_=_C3324( C762 C3324 ) C762_=_C3387( C762 C3387 ) C762_=_C3397( C762 C3397 ) \nC762_=_C3466( C762 C3466 ) C762_=_C3574( C762 C3574 ) C762_=_C3682( C762 C3682 ) C762_=_C3687( C762 C3687 ) C762_=_C3932( C762 C3932 ) C762_=_C3968( C762 C3968 ) \nC762_=_C4026( C762 C4026 ) C817_=_C1183( C817 C1183 ) C817_=_C1203( C817 C1203 ) C817_=_C1524( C817 C1524 ) C817_=_C1840( C817 C1840 ) C817_=_C1969( C817 C1969 ) \nC817_=_C2446( C817 C2446 ) C817_=_C2570( C817 C2570 ) C817_=_C2887( C817 C2887 ) C817_=_C3288( C817 C3288 ) C817_=_C3380( C817 C3380 ) C817_=_C3381( C817 C3381 ) \nC817_=_C3382( C817 C3382 ) C817_=_C3383( C817 C3383 ) C817_=_C3384( C817 C3384 ) C817_=_C3385( C817 C3385 ) C817_=_C3386( C817 C3386 ) C817_=_C3387( C817 C3387 ) \nC817_=_C3389( C817 C3389 ) C817_=_C3390( C817 C3390 ) C817_=_C3391( C817 C3391 ) C817_=_C3392( C817 C3392 ) C932_=_C1191( C932 C1191 ) C932_=_C1255( C932 C1255 ) \nC932_=_C1613( C932 C1613 ) C932_=_C2575( C932 C2575 ) C932_=_C2625( C932 C2625 ) C932_=_C3115( C932 C3115 ) C932_=_C3168( C932 C3168 ) C932_=_C3214( C932 C3214 ) \nC932_=_C3386( C932 C3386 ) C932_=_C3396( C932 C3396 ) C932_=_C3425( C932 C3425 ) C932_=_C3441( C932 C3441 ) C932_=_C3463( C932 C3463 ) C932_=_C3494( C932 C3494 ) \nC932_=_C3552( C932 C3552 ) C932_=_C3619( C932 C3619 ) C932_=_C3894( C932 C3894 ) C932_=_C3895( C932 C3895 ) C932_=_C3896( C932 C3896 ) C932_=_C3897( C932 C3897 ) \nC932_=_C3899( C932 C3899 ) C932_=_C3900( C932 C3900 ) C977_=_C988( C977 C988 ) C977_=_C1181( C977 C1181 ) C977_=_C1339( C977 C1339 ) C977_=_C1674( C977 C1674 ) \nC977_=_C1929(</w:t>
      </w:r>
    </w:p>
    <w:p>
      <w:pPr>
        <w:pStyle w:val="PreformattedText"/>
        <w:bidi w:val="0"/>
        <w:spacing w:before="0" w:after="0"/>
        <w:jc w:val="left"/>
        <w:rPr/>
      </w:pPr>
      <w:r>
        <w:rPr/>
        <w:t xml:space="preserve"> </w:t>
      </w:r>
      <w:r>
        <w:rPr/>
        <w:t>C977 C1929 ) C977_=_C2422( C977 C2422 ) C977_=_C2566( C977 C2566 ) C977_=_C2824( C977 C2824 ) C977_=_C2884( C977 C2884 ) C977_=_C2885( C977 C2885 ) \nC977_=_C2886( C977 C2886 ) C977_=_C2887( C977 C2887 ) C977_=_C2888( C977 C2888 ) C977_=_C2889( C977 C2889 ) C977_=_C2890( C977 C2890 ) C977_=_C2891( C977 C2891 ) \nC977_=_C2893( C977 C2893 ) C977_=_C2895( C977 C2895 ) C977_=_C2896( C977 C2896 ) C977_=_C2898( C977 C2898 ) C977_=_C2899( C977 C2899 ) C988_=_C1254( C988 C1254 ) \nC988_=_C1349( C988 C1349 ) C988_=_C1610( C988 C1610 ) C988_=_C1682( C988 C1682 ) C988_=_C1935( C988 C1935 ) C988_=_C2426( C988 C2426 ) C988_=_C2829( C988 C2829 ) \nC988_=_C2983( C988 C2983 ) C988_=_C3114( C988 C3114 ) C988_=_C3154( C988 C3154 ) C988_=_C3164( C988 C3164 ) C988_=_C3321( C988 C3321 ) C988_=_C3421( C988 C3421 ) \nC988_=_C3439( C988 C3439 ) C988_=_C3567( C988 C3567 ) C988_=_C3648( C988 C3648 ) C988_=_C3724( C988 C3724 ) C988_=_C3726( C988 C3726 ) C988_=_C3727( C988 C3727 ) \nC988_=_C3728( C988 C3728 ) C988_=_C3729( C988 C3729 ) C988_=_C3731( C988 C3731 ) C988_=_C3732( C988 C3732 ) C988_=_C3733( C988 C3733 ) C1059_=_C1082( C1059 C1082 ) \nC1059_=_C1193( C1059 C1193 ) C1059_=_C1330( C1059 C1330 ) C1059_=_C1356( C1059 C1356 ) C1059_=_C1492( C1059 C1492 ) C1059_=_C1693( C1059 C1693 ) C1059_=_C1825( C1059 C1825 ) \nC1059_=_C2236( C1059 C2236 ) C1059_=_C2577( C1059 C2577 ) C1059_=_C2989( C1059 C2989 ) C1059_=_C3158( C1059 C3158 ) C1059_=_C3324( C1059 C3324 ) C1059_=_C3387( C1059 C3387 ) \nC1059_=_C3397( C1059 C3397 ) C1059_=_C3466( C1059 C3466 ) C1059_=_C3574( C1059 C3574 ) C1059_=_C3682( C1059 C3682 ) C1059_=_C3687( C1059 C3687 ) C1059_=_C3932( C1059 C3932 ) \nC1059_=_C3968( C1059 C3968 ) C1059_=_C4026( C1059 C4026 ) C1082_=_C1193( C1082 C1193 ) C1082_=_C1330( C1082 C1330 ) C1082_=_C1356( C1082 C1356 ) C1082_=_C1492( C1082 C1492 ) \nC1082_=_C1693( C1082 C1693 ) C1082_=_C1825( C1082 C1825 ) C1082_=_C2236( C1082 C2236 ) C1082_=_C2577( C1082 C2577 ) C1082_=_C2989( C1082 C2989 ) C1082_=_C3158( C1082 C3158 ) \nC1082_=_C3324( C1082 C3324 ) C1082_=_C3387( C1082 C3387 ) C1082_=_C3397( C1082 C3397 ) C1082_=_C3466( C1082 C3466 ) C1082_=_C3574( C1082 C3574 ) C1082_=_C3682( C1082 C3682 ) \nC1082_=_C3687( C1082 C3687 ) C1082_=_C3932( C1082 C3932 ) C1082_=_C3968( C1082 C3968 ) C1082_=_C4026( C1082 C4026 ) C1178_=_C1181( C1178 C1181 ) C1178_=_C1183( C1178 C1183 ) \nC1178_=_C1191( C1178 C1191 ) C1178_=_C1193( C1178 C1193 ) C1178_=_C1457( C1178 C1457 ) C1178_=_C1744( C1178 C1744 ) C1178_=_C1829( C1178 C1829 ) C1178_=_C1853( C1178 C1853 ) \nC1178_=_C1960( C1178 C1960 ) C1178_=_C2102( C1178 C2102 ) C1178_=_C2268( C1178 C2268 ) C1178_=_C2270( C1178 C2270 ) C1178_=_C2271( C1178 C2271 ) C1178_=_C2272( C1178 C2272 ) \nC1178_=_C2273( C1178 C2273 ) C1178_=_C2274( C1178 C2274 ) C1178_=_C2275( C1178 C2275 ) C1178_=_C2277( C1178 C2277 ) C1178_=_C2278( C1178 C2278 ) C1178_=_C2279( C1178 C2279 ) \nC1178_=_C2280( C1178 C2280 ) C1178_=_C2281( C1178 C2281 ) C1178_=_C2282( C1178 C2282 ) C1178_=_C2283( C1178 C2283 ) C1178_=_C2284( C1178 C2284 ) C1178_=_C2286( C1178 C2286 ) \nC1178_=_C2287( C1178 C2287 ) C1181_=_C1183( C1181 C1183 ) C1181_=_C1191( C1181 C1191 ) C1181_=_C1193( C1181 C1193 ) C1181_=_C1339( C1181 C1339 ) C1181_=_C1674( C1181 C1674 ) \nC1181_=_C1929( C1181 C1929 ) C1181_=_C2422( C1181 C2422 ) C1181_=_C2566( C1181 C2566 ) C1181_=_C2824( C1181 C2824 ) C1181_=_C2884( C1181 C2884 ) C1181_=_C2885( C1181 C2885 ) \nC1181_=_C2886( C1181 C2886 ) C1181_=_C2887( C1181 C2887 ) C1181_=_C2888( C1181 C2888 ) C1181_=_C2889( C1181 C2889 ) C1181_=_C2890( C1181 C2890 ) C1181_=_C2891( C1181 C2891 ) \nC1181_=_C2893( C1181 C2893 ) C1181_=_C2895( C1181 C2895 ) C1181_=_C2896( C1181 C2896 ) C1181_=_C2898( C1181 C2898 ) C1181_=_C2899( C1181 C2899 ) C1183_=_C1191( C1183 C1191 ) \nC1183_=_C1193( C1183 C1193 ) C1183_=_C1203( C1183 C1203 ) C1183_=_C1524( C1183 C1524 ) C1183_=_C1840( C1183 C1840 ) C1183_=_C1969( C1183 C1969 ) C1183_=_C2446( C1183 C2446 ) \nC1183_=_C2570( C1183 C2570 ) C1183_=_C2887( C1183 C2887 ) C1183_=_C3288( C1183 C3288 ) C1183_=_C3380( C1183 C3380 ) C1183_=_C3381( C1183 C3381 ) C1183_=_C3382( C1183 C3382 ) \nC1183_=_C3383( C1183 C3383 ) C1183_=_C3384( C1183 C3384 ) C1183_=_C3385( C1183 C3385 ) C1183_=_C3386( C1183 C3386 ) C1183_=_C3387( C1183 C3387 ) C1183_=_C3389( C1183 C3389 ) \nC1183_=_C3390( C1183 C3390 ) C1183_=_C3391( C1183 C3391 ) C1183_=_C3392( C1183 C3392 ) C1191_=_C1193( C1191 C1193 ) C1191_=_C1255( C1191 C1255 ) C1191_=_C1613( C1191 C1613 ) \nC1191_=_C2575( C1191 C2575 ) C1191_=_C2625( C1191 C2625 ) C1191_=_C3115( C1191 C3115 ) C1191_=_C3168( C1191 C3168 ) C1191_=_C3214( C1191 C3214 ) C1191_=_C3386( C1191 C3386 ) \nC1191_=_C3396( C1191 C3396 ) C1191_=_C3425( C1191 C3425 ) C1191_=_C3441( C1191 C3441 ) C1191_=_C3463( C1191 C3463 ) C1191_=_C3494( C1191 C3494 ) C1191_=_C3552( C1191 C3552 ) \nC1191_=_C3619( C1191 C3619 ) C1191_=_C3894( C1191 C3894 ) C1191_=_C3895( C1191 C3895 ) C1191_=_C3896( C1191 C3896 ) C1191_=_C3897( C1191 C3897 ) C1191_=_C3899( C1191 C3899 ) \nC1191_=_C3900( C1191 C3900 ) C1193_=_C1330( C1193 C1330 ) C1193_=_C1356( C1193 C1356 ) C1193_=_C1492( C1193 C1492 ) C1193_=_C1693( C1193 C1693 ) C1193_=_C1825( C1193 C1825 ) \nC1193_=_C2236( C1193 C2236 ) C1193_=_C2577( C1193 C2577 ) C1193_=_C2989( C1193 C2989 ) C1193_=_C3158( C1193 C3158 ) C1193_=_C3324( C1193 C3324 ) C1193_=_C3387( C1193 C3387 ) \nC1193_=_C3397( C1193 C3397 ) C1193_=_C3466( C1193 C3466 ) C1193_=_C3574( C1193 C3574 ) C1193_=_C3682( C1193 C3682 ) C1193_=_C3687( C1193 C3687 ) C1193_=_C3932( C1193 C3932 ) \nC1193_=_C3968( C1193 C3968 ) C1193_=_C4026( C1193 C4026 ) C1203_=_C1524( C1203 C1524 ) C1203_=_C1840( C1203 C1840 ) C1203_=_C1969( C1203 C1969 ) C1203_=_C2446( C1203 C2446 ) \nC1203_=_C2570( C1203 C2570 ) C1203_=_C2887( C1203 C2887 ) C1203_=_C3288( C1203 C3288 ) C1203_=_C3380( C1203 C3380 ) C1203_=_C3381( C1203 C3381 ) C1203_=_C3382( C1203 C3382 ) \nC1203_=_C3383( C1203 C3383 ) C1203_=_C3384( C1203 C3384 ) C1203_=_C3385( C1203 C3385 ) C1203_=_C3386( C1203 C3386 ) C1203_=_C3387( C1203 C3387 ) C1203_=_C3389( C1203 C3389 ) \nC1203_=_C3390( C1203 C3390 ) C1203_=_C3391( C1203 C3391 ) C1203_=_C3392( C1203 C3392 ) C1225_=_C1293( C1225 C1293 ) C1225_=_C1745( C1225 C1745 ) C1225_=_C1815( C1225 C1815 ) \nC1225_=_C1831( C1225 C1831 ) C1225_=_C1944( C1225 C1944 ) C1225_=_C1961( C1225 C1961 ) C1225_=_C2347( C1225 C2347 ) C1225_=_C2383( C1225 C2383 ) C1225_=_C2384( C1225 C2384 ) \nC1225_=_C2385( C1225 C2385 ) C1225_=_C2386( C1225 C2386 ) C1225_=_C2388( C1225 C2388 ) C1225_=_C2389( C1225 C2389 ) C1225_=_C2390( C1225 C2390 ) C1225_=_C2391( C1225 C2391 ) \nC1225_=_C2392( C1225 C2392 ) C1225_=_C2394( C1225 C2394 ) C1225_=_C2395( C1225 C2395 ) C1225_=_C2396( C1225 C2396 ) C1225_=_C2397( C1225 C2397 ) C1254_=_C1255( C1254 C1255 ) \nC1254_=_C1261( C1254 C1261 ) C1254_=_C1349( C1254 C1349 ) C1254_=_C1610( C1254 C1610 ) C1254_=_C1682( C1254 C1682 ) C1254_=_C1935( C1254 C1935 ) C1254_=_C2426( C1254 C2426 ) \nC1254_=_C2829( C1254 C2829 ) C1254_=_C2983( C1254 C2983 ) C1254_=_C3114( C1254 C3114 ) C1254_=_C3154( C1254 C3154 ) C1254_=_C3164( C1254 C3164 ) C1254_=_C3321( C1254 C3321 ) \nC1254_=_C3421( C1254 C3421 ) C1254_=_C3439( C1254 C3439 ) C1254_=_C3567( C1254 C3567 ) C1254_=_C3648( C1254 C3648 ) C1254_=_C3724( C1254 C3724 ) C1254_=_C3726( C1254 C3726 ) \nC1254_=_C3727( C1254 C3727 ) C1254_=_C3728( C1254 C3728 ) C1254_=_C3729( C1254 C3729 ) C1254_=_C3731( C1254 C3731 ) C1254_=_C3732( C1254 C3732 ) C1254_=_C3733( C1254 C3733 ) \nC1255_=_C1261( C1255 C1261 ) C1255_=_C1613( C1255 C1613 ) C1255_=_C2575( C1255 C2575 ) C1255_=_C2625( C1255 C2625 ) C1255_=_C3115( C1255 C3115 ) C1255_=_C3168( C1255 C3168 ) \nC1255_=_C3214( C1255 C3214 ) C1255_=_C3386( C1255 C3386 ) C1255_=_C3396( C1255 C3396 ) C1255_=_C3425( C1255 C3425 ) C1255_=_C3441( C1255 C3441 ) C1255_=_C3463( C1255 C3463 ) \nC1255_=_C3494( C1255 C3494 ) C1255_=_C3552( C1255 C3552 ) C1255_=_C3619( C1255 C3619 ) C1255_=_C3894( C1255 C3894 ) C1255_=_C3895( C1255 C3895 ) C1255_=_C3896( C1255 C3896 ) \nC1255_=_C3897( C1255 C3897 ) C1255_=_C3899( C1255 C3899 ) C1255_=_C3900( C1255 C3900 ) C1261_=_C1620( C1261 C1620 ) C1261_=_C1666( C1261 C1666 ) C1261_=_C1845( C1261 C1845 ) \nC1261_=_C1979( C1261 C1979 ) C1261_=_C2455( C1261 C2455 ) C1261_=_C2597( C1261 C2597 ) C1261_=_C2972( C1261 C2972 ) C1261_=_C3120( C1261 C3120 ) C1261_=_C3176( C1261 C3176 ) \nC1261_=_C3293( C1261 C3293 ) C1261_=_C3429( C1261 C3429 ) C1261_=_C3445( C1261 C3445 ) C1261_=_C3481( C1261 C3481 ) C1261_=_C3575( C1261 C3575 ) C1261_=_C3592( C1261 C3592 ) \nC1261_=_C3653( C1261 C3653 ) C1261_=_C3683( C1261 C3683 ) C1261_=_C3731( C1261 C3731 ) C1261_=_C3899( C1261 C3899 ) C1261_=_C3928( C1261 C3928 ) C1261_=_C3998( C1261 C3998 ) \nC1261_=_C4005( C1261 C4005 ) C1261_=_C4040( C1261 C4040 ) C1261_=_C4046( C1261 C4046 ) C1261_=_C4047( C1261 C4047 ) C1293_=_C1745( C1293 C1745 ) C1293_=_C1815( C1293 C1815 ) \nC1293_=_C1831( C1293 C1831 ) C1293_=_C1944( C1293 C1944 ) C1293_=_C1961( C1293 C1961 ) C1293_=_C2347( C1293 C2347 ) C1293_=_C2383( C1293 C2383 ) C1293_=_C2384( C1293 C2384 ) \nC1293_=_C2385( C1293 C2385 ) C1293_=_C2386( C1293 C2386 ) C1293_=_C2388( C1293 C2388 ) C1293_=_C2389( C1293 C2389 ) C1293_=_C2390( C1293 C2390 ) C1293_=_C2391( C1293 C2391 ) \nC1293_=_C2392( C1293 C2392 ) C1293_=_C2394( C1293 C2394 ) C1293_=_C2395( C1293 C2395 ) C1293_=_C2396( C1293 C2396 ) C1293_=_C2397( C1293 C2397 ) C1330_=_C1356( C1330 C1356 ) \nC1330_=_C1492( C1330 C1492 ) C1330_=_C1693( C1330 C1693 ) C1330_=_C1825( C1330 C1825 ) C1330_=_C2236( C1330 C2236 ) C1330_=_C2577( C1330 C2577 ) C1330_=_C2989( C1330 C2989 ) \nC1330_=_C3158( C1330 C3158 ) C1330_=_C3324( C1330 C3324 ) C1330_=_C3387( C1330 C3387 ) C1330_=_C3397( C1330 C3397 ) C1330_=_C3466( C1330 C3466 ) C1330_=_C3574( C1330 C3574 ) \nC1330_=_C3682( C1330 C3682 ) C1330_=_C3687( C1330 C3687 ) C1330_=_C3932( C1330 C3932 ) C1330_=_C3968( C1330 C3968 ) C1330_=_C4026( C1330 C4026</w:t>
      </w:r>
    </w:p>
    <w:p>
      <w:pPr>
        <w:pStyle w:val="PreformattedText"/>
        <w:bidi w:val="0"/>
        <w:spacing w:before="0" w:after="0"/>
        <w:jc w:val="left"/>
        <w:rPr/>
      </w:pPr>
      <w:r>
        <w:rPr/>
        <w:t xml:space="preserve"> </w:t>
      </w:r>
      <w:r>
        <w:rPr/>
        <w:t>) C1339_=_C1349( C1339 C1349 ) \nC1339_=_C1356( C1339 C1356 ) C1339_=_C1674( C1339 C1674 ) C1339_=_C1929( C1339 C1929 ) C1339_=_C2422( C1339 C2422 ) C1339_=_C2566( C1339 C2566 ) C1339_=_C2824( C1339 C2824 ) \nC1339_=_C2884( C1339 C2884 ) C1339_=_C2885( C1339 C2885 ) C1339_=_C2886( C1339 C2886 ) C1339_=_C2887( C1339 C2887 ) C1339_=_C2888( C1339 C2888 ) C1339_=_C2889( C1339 C2889 ) \nC1339_=_C2890( C1339 C2890 ) C1339_=_C2891( C1339 C2891 ) C1339_=_C2893( C1339 C2893 ) C1339_=_C2895( C1339 C2895 ) C1339_=_C2896( C1339 C2896 ) C1339_=_C2898( C1339 C2898 ) \nC1339_=_C2899( C1339 C2899 ) C1349_=_C1356( C1349 C1356 ) C1349_=_C1610( C1349 C1610 ) C1349_=_C1682( C1349 C1682 ) C1349_=_C1935( C1349 C1935 ) C1349_=_C2426( C1349 C2426 ) \nC1349_=_C2829( C1349 C2829 ) C1349_=_C2983( C1349 C2983 ) C1349_=_C3114( C1349 C3114 ) C1349_=_C3154( C1349 C3154 ) C1349_=_C3164( C1349 C3164 ) C1349_=_C3321( C1349 C3321 ) \nC1349_=_C3421( C1349 C3421 ) C1349_=_C3439( C1349 C3439 ) C1349_=_C3567( C1349 C3567 ) C1349_=_C3648( C1349 C3648 ) C1349_=_C3724( C1349 C3724 ) C1349_=_C3726( C1349 C3726 ) \nC1349_=_C3727( C1349 C3727 ) C1349_=_C3728( C1349 C3728 ) C1349_=_C3729( C1349 C3729 ) C1349_=_C3731( C1349 C3731 ) C1349_=_C3732( C1349 C3732 ) C1349_=_C3733( C1349 C3733 ) \nC1356_=_C1492( C1356 C1492 ) C1356_=_C1693( C1356 C1693 ) C1356_=_C1825( C1356 C1825 ) C1356_=_C2236( C1356 C2236 ) C1356_=_C2577( C1356 C2577 ) C1356_=_C2989( C1356 C2989 ) \nC1356_=_C3158( C1356 C3158 ) C1356_=_C3324( C1356 C3324 ) C1356_=_C3387( C1356 C3387 ) C1356_=_C3397( C1356 C3397 ) C1356_=_C3466( C1356 C3466 ) C1356_=_C3574( C1356 C3574 ) \nC1356_=_C3682( C1356 C3682 ) C1356_=_C3687( C1356 C3687 ) C1356_=_C3932( C1356 C3932 ) C1356_=_C3968( C1356 C3968 ) C1356_=_C4026( C1356 C4026 ) C1457_=_C1744( C1457 C1744 ) \nC1457_=_C1829( C1457 C1829 ) C1457_=_C1853( C1457 C1853 ) C1457_=_C1960( C1457 C1960 ) C1457_=_C2102( C1457 C2102 ) C1457_=_C2268( C1457 C2268 ) C1457_=_C2270( C1457 C2270 ) \nC1457_=_C2271( C1457 C2271 ) C1457_=_C2272( C1457 C2272 ) C1457_=_C2273( C1457 C2273 ) C1457_=_C2274( C1457 C2274 ) C1457_=_C2275( C1457 C2275 ) C1457_=_C2277( C1457 C2277 ) \nC1457_=_C2278( C1457 C2278 ) C1457_=_C2279( C1457 C2279 ) C1457_=_C2280( C1457 C2280 ) C1457_=_C2281( C1457 C2281 ) C1457_=_C2282( C1457 C2282 ) C1457_=_C2283( C1457 C2283 ) \nC1457_=_C2284( C1457 C2284 ) C1457_=_C2286( C1457 C2286 ) C1457_=_C2287( C1457 C2287 ) C1492_=_C1693( C1492 C1693 ) C1492_=_C1825( C1492 C1825 ) C1492_=_C2236( C1492 C2236 ) \nC1492_=_C2577( C1492 C2577 ) C1492_=_C2989( C1492 C2989 ) C1492_=_C3158( C1492 C3158 ) C1492_=_C3324( C1492 C3324 ) C1492_=_C3387( C1492 C3387 ) C1492_=_C3397( C1492 C3397 ) \nC1492_=_C3466( C1492 C3466 ) C1492_=_C3574( C1492 C3574 ) C1492_=_C3682( C1492 C3682 ) C1492_=_C3687( C1492 C3687 ) C1492_=_C3932( C1492 C3932 ) C1492_=_C3968( C1492 C3968 ) \nC1492_=_C4026( C1492 C4026 ) C1524_=_C1840( C1524 C1840 ) C1524_=_C1969( C1524 C1969 ) C1524_=_C2446( C1524 C2446 ) C1524_=_C2570( C1524 C2570 ) C1524_=_C2887( C1524 C2887 ) \nC1524_=_C3288( C1524 C3288 ) C1524_=_C3380( C1524 C3380 ) C1524_=_C3381( C1524 C3381 ) C1524_=_C3382( C1524 C3382 ) C1524_=_C3383( C1524 C3383 ) C1524_=_C3384( C1524 C3384 ) \nC1524_=_C3385( C1524 C3385 ) C1524_=_C3386( C1524 C3386 ) C1524_=_C3387( C1524 C3387 ) C1524_=_C3389( C1524 C3389 ) C1524_=_C3390( C1524 C3390 ) C1524_=_C3391( C1524 C3391 ) \nC1524_=_C3392( C1524 C3392 ) C1610_=_C1613( C1610 C1613 ) C1610_=_C1620( C1610 C1620 ) C1610_=_C1682( C1610 C1682 ) C1610_=_C1935( C1610 C1935 ) C1610_=_C2426( C1610 C2426 ) \nC1610_=_C2829( C1610 C2829 ) C1610_=_C2983( C1610 C2983 ) C1610_=_C3114( C1610 C3114 ) C1610_=_C3154( C1610 C3154 ) C1610_=_C3164( C1610 C3164 ) C1610_=_C3321( C1610 C3321 ) \nC1610_=_C3421( C1610 C3421 ) C1610_=_C3439( C1610 C3439 ) C1610_=_C3567( C1610 C3567 ) C1610_=_C3648( C1610 C3648 ) C1610_=_C3724( C1610 C3724 ) C1610_=_C3726( C1610 C3726 ) \nC1610_=_C3727( C1610 C3727 ) C1610_=_C3728( C1610 C3728 ) C1610_=_C3729( C1610 C3729 ) C1610_=_C3731( C1610 C3731 ) C1610_=_C3732( C1610 C3732 ) C1610_=_C3733( C1610 C3733 ) \nC1613_=_C1620( C1613 C1620 ) C1613_=_C2575( C1613 C2575 ) C1613_=_C2625( C1613 C2625 ) C1613_=_C3115( C1613 C3115 ) C1613_=_C3168( C1613 C3168 ) C1613_=_C3214( C1613 C3214 ) \nC1613_=_C3386( C1613 C3386 ) C1613_=_C3396( C1613 C3396 ) C1613_=_C3425( C1613 C3425 ) C1613_=_C3441( C1613 C3441 ) C1613_=_C3463( C1613 C3463 ) C1613_=_C3494( C1613 C3494 ) \nC1613_=_C3552( C1613 C3552 ) C1613_=_C3619( C1613 C3619 ) C1613_=_C3894( C1613 C3894 ) C1613_=_C3895( C1613 C3895 ) C1613_=_C3896( C1613 C3896 ) C1613_=_C3897( C1613 C3897 ) \nC1613_=_C3899( C1613 C3899 ) C1613_=_C3900( C1613 C3900 ) C1620_=_C1666( C1620 C1666 ) C1620_=_C1845( C1620 C1845 ) C1620_=_C1979( C1620 C1979 ) C1620_=_C2455( C1620 C2455 ) \nC1620_=_C2597( C1620 C2597 ) C1620_=_C2972( C1620 C2972 ) C1620_=_C3120( C1620 C3120 ) C1620_=_C3176( C1620 C3176 ) C1620_=_C3293( C1620 C3293 ) C1620_=_C3429( C1620 C3429 ) \nC1620_=_C3445( C1620 C3445 ) C1620_=_C3481( C1620 C3481 ) C1620_=_C3575( C1620 C3575 ) C1620_=_C3592( C1620 C3592 ) C1620_=_C3653( C1620 C3653 ) C1620_=_C3683( C1620 C3683 ) \nC1620_=_C3731( C1620 C3731 ) C1620_=_C3899( C1620 C3899 ) C1620_=_C3928( C1620 C3928 ) C1620_=_C3998( C1620 C3998 ) C1620_=_C4005( C1620 C4005 ) C1620_=_C4040( C1620 C4040 ) \nC1620_=_C4046( C1620 C4046 ) C1620_=_C4047( C1620 C4047 ) C1666_=_C1845( C1666 C1845 ) C1666_=_C1979( C1666 C1979 ) C1666_=_C2455( C1666 C2455 ) C1666_=_C2597( C1666 C2597 ) \nC1666_=_C2972( C1666 C2972 ) C1666_=_C3120( C1666 C3120 ) C1666_=_C3176( C1666 C3176 ) C1666_=_C3293( C1666 C3293 ) C1666_=_C3429( C1666 C3429 ) C1666_=_C3445( C1666 C3445 ) \nC1666_=_C3481( C1666 C3481 ) C1666_=_C3575( C1666 C3575 ) C1666_=_C3592( C1666 C3592 ) C1666_=_C3653( C1666 C3653 ) C1666_=_C3683( C1666 C3683 ) C1666_=_C3731( C1666 C3731 ) \nC1666_=_C3899( C1666 C3899 ) C1666_=_C3928( C1666 C3928 ) C1666_=_C3998( C1666 C3998 ) C1666_=_C4005( C1666 C4005 ) C1666_=_C4040( C1666 C4040 ) C1666_=_C4046( C1666 C4046 ) \nC1666_=_C4047( C1666 C4047 ) C1674_=_C1682( C1674 C1682 ) C1674_=_C1693( C1674 C1693 ) C1674_=_C1929( C1674 C1929 ) C1674_=_C2422( C1674 C2422 ) C1674_=_C2566( C1674 C2566 ) \nC1674_=_C2824( C1674 C2824 ) C1674_=_C2884( C1674 C2884 ) C1674_=_C2885( C1674 C2885 ) C1674_=_C2886( C1674 C2886 ) C1674_=_C2887( C1674 C2887 ) C1674_=_C2888( C1674 C2888 ) \nC1674_=_C2889( C1674 C2889 ) C1674_=_C2890( C1674 C2890 ) C1674_=_C2891( C1674 C2891 ) C1674_=_C2893( C1674 C2893 ) C1674_=_C2895( C1674 C2895 ) C1674_=_C2896( C1674 C2896 ) \nC1674_=_C2898( C1674 C2898 ) C1674_=_C2899( C1674 C2899 ) C1682_=_C1693( C1682 C1693 ) C1682_=_C1935( C1682 C1935 ) C1682_=_C2426( C1682 C2426 ) C1682_=_C2829( C1682 C2829 ) \nC1682_=_C2983( C1682 C2983 ) C1682_=_C3114( C1682 C3114 ) C1682_=_C3154( C1682 C3154 ) C1682_=_C3164( C1682 C3164 ) C1682_=_C3321( C1682 C3321 ) C1682_=_C3421( C1682 C3421 ) \nC1682_=_C3439( C1682 C3439 ) C1682_=_C3567( C1682 C3567 ) C1682_=_C3648( C1682 C3648 ) C1682_=_C3724( C1682 C3724 ) C1682_=_C3726( C1682 C3726 ) C1682_=_C3727( C1682 C3727 ) \nC1682_=_C3728( C1682 C3728 ) C1682_=_C3729( C1682 C3729 ) C1682_=_C3731( C1682 C3731 ) C1682_=_C3732( C1682 C3732 ) C1682_=_C3733( C1682 C3733 ) C1693_=_C1825( C1693 C1825 ) \nC1693_=_C2236( C1693 C2236 ) C1693_=_C2577( C1693 C2577 ) C1693_=_C2989( C1693 C2989 ) C1693_=_C3158( C1693 C3158 ) C1693_=_C3324( C1693 C3324 ) C1693_=_C3387( C1693 C3387 ) \nC1693_=_C3397( C1693 C3397 ) C1693_=_C3466( C1693 C3466 ) C1693_=_C3574( C1693 C3574 ) C1693_=_C3682( C1693 C3682 ) C1693_=_C3687( C1693 C3687 ) C1693_=_C3932( C1693 C3932 ) \nC1693_=_C3968( C1693 C3968 ) C1693_=_C4026( C1693 C4026 ) C1744_=_C1745( C1744 C1745 ) C1744_=_C1829( C1744 C1829 ) C1744_=_C1853( C1744 C1853 ) C1744_=_C1960( C1744 C1960 ) \nC1744_=_C2102( C1744 C2102 ) C1744_=_C2268( C1744 C2268 ) C1744_=_C2270( C1744 C2270 ) C1744_=_C2271( C1744 C2271 ) C1744_=_C2272( C1744 C2272 ) C1744_=_C2273( C1744 C2273 ) \nC1744_=_C2274( C1744 C2274 ) C1744_=_C2275( C1744 C2275 ) C1744_=_C2277( C1744 C2277 ) C1744_=_C2278( C1744 C2278 ) C1744_=_C2279( C1744 C2279 ) C1744_=_C2280( C1744 C2280 ) \nC1744_=_C2281( C1744 C2281 ) C1744_=_C2282( C1744 C2282 ) C1744_=_C2283( C1744 C2283 ) C1744_=_C2284( C1744 C2284 ) C1744_=_C2286( C1744 C2286 ) C1744_=_C2287( C1744 C2287 ) \nC1745_=_C1815( C1745 C1815 ) C1745_=_C1831( C1745 C1831 ) C1745_=_C1944( C1745 C1944 ) C1745_=_C1961( C1745 C1961 ) C1745_=_C2347( C1745 C2347 ) C1745_=_C2383( C1745 C2383 ) \nC1745_=_C2384( C1745 C2384 ) C1745_=_C2385( C1745 C2385 ) C1745_=_C2386( C1745 C2386 ) C1745_=_C2388( C1745 C2388 ) C1745_=_C2389( C1745 C2389 ) C1745_=_C2390( C1745 C2390 ) \nC1745_=_C2391( C1745 C2391 ) C1745_=_C2392( C1745 C2392 ) C1745_=_C2394( C1745 C2394 ) C1745_=_C2395( C1745 C2395 ) C1745_=_C2396( C1745 C2396 ) C1745_=_C2397( C1745 C2397 ) \nC1815_=_C1825( C1815 C1825 ) C1815_=_C1831( C1815 C1831 ) C1815_=_C1944( C1815 C1944 ) C1815_=_C1961( C1815 C1961 ) C1815_=_C2347( C1815 C2347 ) C1815_=_C2383( C1815 C2383 ) \nC1815_=_C2384( C1815 C2384 ) C1815_=_C2385( C1815 C2385 ) C1815_=_C2386( C1815 C2386 ) C1815_=_C2388( C1815 C2388 ) C1815_=_C2389( C1815 C2389 ) C1815_=_C2390( C1815 C2390 ) \nC1815_=_C2391( C1815 C2391 ) C1815_=_C2392( C1815 C2392 ) C1815_=_C2394( C1815 C2394 ) C1815_=_C2395( C1815 C2395 ) C1815_=_C2396( C1815 C2396 ) C1815_=_C2397( C1815 C2397 ) \nC1825_=_C2236( C1825 C2236 ) C1825_=_C2577( C1825 C2577 ) C1825_=_C2989( C1825 C2989 ) C1825_=_C3158( C1825 C3158 ) C1825_=_C3324( C1825 C3324 ) C1825_=_C3387( C1825 C3387 ) \nC1825_=_C3397( C1825 C3397 ) C1825_=_C3466( C1825 C3466 ) C1825_=_C3574( C1825 C3574 ) C1825_=_C3682( C1825 C3682 ) C1825_=_C3687( C1825 C3687 ) C1825_=_C3932( C1825 C3932 ) \nC1825_=_C3968( C1825 C3968 ) C1825_=_C4026( C1825 C4026 ) C1829_=_C1831( C1829 C1831 ) C1829_=_C1840( C1829 C1840 ) C1829_=_C1845( C1829 C1845 ) C1829_=_C1853( C1829 C1853 ) \nC1829_=_C1960(</w:t>
      </w:r>
    </w:p>
    <w:p>
      <w:pPr>
        <w:pStyle w:val="PreformattedText"/>
        <w:bidi w:val="0"/>
        <w:spacing w:before="0" w:after="0"/>
        <w:jc w:val="left"/>
        <w:rPr/>
      </w:pPr>
      <w:r>
        <w:rPr/>
        <w:t xml:space="preserve"> </w:t>
      </w:r>
      <w:r>
        <w:rPr/>
        <w:t>C1829 C1960 ) C1829_=_C2102( C1829 C2102 ) C1829_=_C2268( C1829 C2268 ) C1829_=_C2270( C1829 C2270 ) C1829_=_C2271( C1829 C2271 ) C1829_=_C2272( C1829 C2272 ) \nC1829_=_C2273( C1829 C2273 ) C1829_=_C2274( C1829 C2274 ) C1829_=_C2275( C1829 C2275 ) C1829_=_C2277( C1829 C2277 ) C1829_=_C2278( C1829 C2278 ) C1829_=_C2279( C1829 C2279 ) \nC1829_=_C2280( C1829 C2280 ) C1829_=_C2281( C1829 C2281 ) C1829_=_C2282( C1829 C2282 ) C1829_=_C2283( C1829 C2283 ) C1829_=_C2284( C1829 C2284 ) C1829_=_C2286( C1829 C2286 ) \nC1829_=_C2287( C1829 C2287 ) C1831_=_C1840( C1831 C1840 ) C1831_=_C1845( C1831 C1845 ) C1831_=_C1944( C1831 C1944 ) C1831_=_C1961( C1831 C1961 ) C1831_=_C2347( C1831 C2347 ) \nC1831_=_C2383( C1831 C2383 ) C1831_=_C2384( C1831 C2384 ) C1831_=_C2385( C1831 C2385 ) C1831_=_C2386( C1831 C2386 ) C1831_=_C2388( C1831 C2388 ) C1831_=_C2389( C1831 C2389 ) \nC1831_=_C2390( C1831 C2390 ) C1831_=_C2391( C1831 C2391 ) C1831_=_C2392( C1831 C2392 ) C1831_=_C2394( C1831 C2394 ) C1831_=_C2395( C1831 C2395 ) C1831_=_C2396( C1831 C2396 ) \nC1831_=_C2397( C1831 C2397 ) C1840_=_C1845( C1840 C1845 ) C1840_=_C1969( C1840 C1969 ) C1840_=_C2446( C1840 C2446 ) C1840_=_C2570( C1840 C2570 ) C1840_=_C2887( C1840 C2887 ) \nC1840_=_C3288( C1840 C3288 ) C1840_=_C3380( C1840 C3380 ) C1840_=_C3381( C1840 C3381 ) C1840_=_C3382( C1840 C3382 ) C1840_=_C3383( C1840 C3383 ) C1840_=_C3384( C1840 C3384 ) \nC1840_=_C3385( C1840 C3385 ) C1840_=_C3386( C1840 C3386 ) C1840_=_C3387( C1840 C3387 ) C1840_=_C3389( C1840 C3389 ) C1840_=_C3390( C1840 C3390 ) C1840_=_C3391( C1840 C3391 ) \nC1840_=_C3392( C1840 C3392 ) C1845_=_C1979( C1845 C1979 ) C1845_=_C2455( C1845 C2455 ) C1845_=_C2597( C1845 C2597 ) C1845_=_C2972( C1845 C2972 ) C1845_=_C3120( C1845 C3120 ) \nC1845_=_C3176( C1845 C3176 ) C1845_=_C3293( C1845 C3293 ) C1845_=_C3429( C1845 C3429 ) C1845_=_C3445( C1845 C3445 ) C1845_=_C3481( C1845 C3481 ) C1845_=_C3575( C1845 C3575 ) \nC1845_=_C3592( C1845 C3592 ) C1845_=_C3653( C1845 C3653 ) C1845_=_C3683( C1845 C3683 ) C1845_=_C3731( C1845 C3731 ) C1845_=_C3899( C1845 C3899 ) C1845_=_C3928( C1845 C3928 ) \nC1845_=_C3998( C1845 C3998 ) C1845_=_C4005( C1845 C4005 ) C1845_=_C4040( C1845 C4040 ) C1845_=_C4046( C1845 C4046 ) C1845_=_C4047( C1845 C4047 ) C1853_=_C1960( C1853 C1960 ) \nC1853_=_C2102( C1853 C2102 ) C1853_=_C2268( C1853 C2268 ) C1853_=_C2270( C1853 C2270 ) C1853_=_C2271( C1853 C2271 ) C1853_=_C2272( C1853 C2272 ) C1853_=_C2273( C1853 C2273 ) \nC1853_=_C2274( C1853 C2274 ) C1853_=_C2275( C1853 C2275 ) C1853_=_C2277( C1853 C2277 ) C1853_=_C2278( C1853 C2278 ) C1853_=_C2279( C1853 C2279 ) C1853_=_C2280( C1853 C2280 ) \nC1853_=_C2281( C1853 C2281 ) C1853_=_C2282( C1853 C2282 ) C1853_=_C2283( C1853 C2283 ) C1853_=_C2284( C1853 C2284 ) C1853_=_C2286( C1853 C2286 ) C1853_=_C2287( C1853 C2287 ) \nC1929_=_C1935( C1929 C1935 ) C1929_=_C2422( C1929 C2422 ) C1929_=_C2566( C1929 C2566 ) C1929_=_C2824( C1929 C2824 ) C1929_=_C2884( C1929 C2884 ) C1929_=_C2885( C1929 C2885 ) \nC1929_=_C2886( C1929 C2886 ) C1929_=_C2887( C1929 C2887 ) C1929_=_C2888( C1929 C2888 ) C1929_=_C2889( C1929 C2889 ) C1929_=_C2890( C1929 C2890 ) C1929_=_C2891( C1929 C2891 ) \nC1929_=_C2893( C1929 C2893 ) C1929_=_C2895( C1929 C2895 ) C1929_=_C2896( C1929 C2896 ) C1929_=_C2898( C1929 C2898 ) C1929_=_C2899( C1929 C2899 ) C1935_=_C2426( C1935 C2426 ) \nC1935_=_C2829( C1935 C2829 ) C1935_=_C2983( C1935 C2983 ) C1935_=_C3114( C1935 C3114 ) C1935_=_C3154( C1935 C3154 ) C1935_=_C3164( C1935 C3164 ) C1935_=_C3321( C1935 C3321 ) \nC1935_=_C3421( C1935 C3421 ) C1935_=_C3439( C1935 C3439 ) C1935_=_C3567( C1935 C3567 ) C1935_=_C3648( C1935 C3648 ) C1935_=_C3724( C1935 C3724 ) C1935_=_C3726( C1935 C3726 ) \nC1935_=_C3727( C1935 C3727 ) C1935_=_C3728( C1935 C3728 ) C1935_=_C3729( C1935 C3729 ) C1935_=_C3731( C1935 C3731 ) C1935_=_C3732( C1935 C3732 ) C1935_=_C3733( C1935 C3733 ) \nC1944_=_C1961( C1944 C1961 ) C1944_=_C2347( C1944 C2347 ) C1944_=_C2383( C1944 C2383 ) C1944_=_C2384( C1944 C2384 ) C1944_=_C2385( C1944 C2385 ) C1944_=_C2386( C1944 C2386 ) \nC1944_=_C2388( C1944 C2388 ) C1944_=_C2389( C1944 C2389 ) C1944_=_C2390( C1944 C2390 ) C1944_=_C2391( C1944 C2391 ) C1944_=_C2392( C1944 C2392 ) C1944_=_C2394( C1944 C2394 ) \nC1944_=_C2395( C1944 C2395 ) C1944_=_C2396( C1944 C2396 ) C1944_=_C2397( C1944 C2397 ) C1960_=_C1961( C1960 C1961 ) C1960_=_C1969( C1960 C1969 ) C1960_=_C1979( C1960 C1979 ) \nC1960_=_C2102( C1960 C2102 ) C1960_=_C2268( C1960 C2268 ) C1960_=_C2270( C1960 C2270 ) C1960_=_C2271( C1960 C2271 ) C1960_=_C2272( C1960 C2272 ) C1960_=_C2273( C1960 C2273 ) \nC1960_=_C2274( C1960 C2274 ) C1960_=_C2275( C1960 C2275 ) C1960_=_C2277( C1960 C2277 ) C1960_=_C2278( C1960 C2278 ) C1960_=_C2279( C1960 C2279 ) C1960_=_C2280( C1960 C2280 ) \nC1960_=_C2281( C1960 C2281 ) C1960_=_C2282( C1960 C2282 ) C1960_=_C2283( C1960 C2283 ) C1960_=_C2284( C1960 C2284 ) C1960_=_C2286( C1960 C2286 ) C1960_=_C2287( C1960 C2287 ) \nC1961_=_C1969( C1961 C1969 ) C1961_=_C1979( C1961 C1979 ) C1961_=_C2347( C1961 C2347 ) C1961_=_C2383( C1961 C2383 ) C1961_=_C2384( C1961 C2384 ) C1961_=_C2385( C1961 C2385 ) \nC1961_=_C2386( C1961 C2386 ) C1961_=_C2388( C1961 C2388 ) C1961_=_C2389( C1961 C2389 ) C1961_=_C2390( C1961 C2390 ) C1961_=_C2391( C1961 C2391 ) C1961_=_C2392( C1961 C2392 ) \nC1961_=_C2394( C1961 C2394 ) C1961_=_C2395( C1961 C2395 ) C1961_=_C2396( C1961 C2396 ) C1961_=_C2397( C1961 C2397 ) C1969_=_C1979( C1969 C1979 ) C1969_=_C2446( C1969 C2446 ) \nC1969_=_C2570( C1969 C2570 ) C1969_=_C2887( C1969 C2887 ) C1969_=_C3288( C1969 C3288 ) C1969_=_C3380( C1969 C3380 ) C1969_=_C3381( C1969 C3381 ) C1969_=_C3382( C1969 C3382 ) \nC1969_=_C3383( C1969 C3383 ) C1969_=_C3384( C1969 C3384 ) C1969_=_C3385( C1969 C3385 ) C1969_=_C3386( C1969 C3386 ) C1969_=_C3387( C1969 C3387 ) C1969_=_C3389( C1969 C3389 ) \nC1969_=_C3390( C1969 C3390 ) C1969_=_C3391( C1969 C3391 ) C1969_=_C3392( C1969 C3392 ) C1979_=_C2455( C1979 C2455 ) C1979_=_C2597( C1979 C2597 ) C1979_=_C2972( C1979 C2972 ) \nC1979_=_C3120( C1979 C3120 ) C1979_=_C3176( C1979 C3176 ) C1979_=_C3293( C1979 C3293 ) C1979_=_C3429( C1979 C3429 ) C1979_=_C3445( C1979 C3445 ) C1979_=_C3481( C1979 C3481 ) \nC1979_=_C3575( C1979 C3575 ) C1979_=_C3592( C1979 C3592 ) C1979_=_C3653( C1979 C3653 ) C1979_=_C3683( C1979 C3683 ) C1979_=_C3731( C1979 C3731 ) C1979_=_C3899( C1979 C3899 ) \nC1979_=_C3928( C1979 C3928 ) C1979_=_C3998( C1979 C3998 ) C1979_=_C4005( C1979 C4005 ) C1979_=_C4040( C1979 C4040 ) C1979_=_C4046( C1979 C4046 ) C1979_=_C4047( C1979 C4047 ) \nC2102_=_C2268( C2102 C2268 ) C2102_=_C2270( C2102 C2270 ) C2102_=_C2271( C2102 C2271 ) C2102_=_C2272( C2102 C2272 ) C2102_=_C2273( C2102 C2273 ) C2102_=_C2274( C2102 C2274 ) \nC2102_=_C2275( C2102 C2275 ) C2102_=_C2277( C2102 C2277 ) C2102_=_C2278( C2102 C2278 ) C2102_=_C2279( C2102 C2279 ) C2102_=_C2280( C2102 C2280 ) C2102_=_C2281( C2102 C2281 ) \nC2102_=_C2282( C2102 C2282 ) C2102_=_C2283( C2102 C2283 ) C2102_=_C2284( C2102 C2284 ) C2102_=_C2286( C2102 C2286 ) C2102_=_C2287( C2102 C2287 ) C2236_=_C2577( C2236 C2577 ) \nC2236_=_C2989( C2236 C2989 ) C2236_=_C3158( C2236 C3158 ) C2236_=_C3324( C2236 C3324 ) C2236_=_C3387( C2236 C3387 ) C2236_=_C3397( C2236 C3397 ) C2236_=_C3466( C2236 C3466 ) \nC2236_=_C3574( C2236 C3574 ) C2236_=_C3682( C2236 C3682 ) C2236_=_C3687( C2236 C3687 ) C2236_=_C3932( C2236 C3932 ) C2236_=_C3968( C2236 C3968 ) C2236_=_C4026( C2236 C4026 ) \nC2268_=_C2270( C2268 C2270 ) C2268_=_C2271( C2268 C2271 ) C2268_=_C2272( C2268 C2272 ) C2268_=_C2273( C2268 C2273 ) C2268_=_C2274( C2268 C2274 ) C2268_=_C2275( C2268 C2275 ) \nC2268_=_C2277( C2268 C2277 ) C2268_=_C2278( C2268 C2278 ) C2268_=_C2279( C2268 C2279 ) C2268_=_C2280( C2268 C2280 ) C2268_=_C2281( C2268 C2281 ) C2268_=_C2282( C2268 C2282 ) \nC2268_=_C2283( C2268 C2283 ) C2268_=_C2284( C2268 C2284 ) C2268_=_C2286( C2268 C2286 ) C2268_=_C2287( C2268 C2287 ) C2270_=_C2271( C2270 C2271 ) C2270_=_C2272( C2270 C2272 ) \nC2270_=_C2273( C2270 C2273 ) C2270_=_C2274( C2270 C2274 ) C2270_=_C2275( C2270 C2275 ) C2270_=_C2277( C2270 C2277 ) C2270_=_C2278( C2270 C2278 ) C2270_=_C2279( C2270 C2279 ) \nC2270_=_C2280( C2270 C2280 ) C2270_=_C2281( C2270 C2281 ) C2270_=_C2282( C2270 C2282 ) C2270_=_C2283( C2270 C2283 ) C2270_=_C2284( C2270 C2284 ) C2270_=_C2286( C2270 C2286 ) \nC2270_=_C2287( C2270 C2287 ) C2270_=_C2383( C2270 C2383 ) C2270_=_C2446( C2270 C2446 ) C2270_=_C2455( C2270 C2455 ) C2271_=_C2272( C2271 C2272 ) C2271_=_C2273( C2271 C2273 ) \nC2271_=_C2274( C2271 C2274 ) C2271_=_C2275( C2271 C2275 ) C2271_=_C2277( C2271 C2277 ) C2271_=_C2278( C2271 C2278 ) C2271_=_C2279( C2271 C2279 ) C2271_=_C2280( C2271 C2280 ) \nC2271_=_C2281( C2271 C2281 ) C2271_=_C2282( C2271 C2282 ) C2271_=_C2283( C2271 C2283 ) C2271_=_C2284( C2271 C2284 ) C2271_=_C2286( C2271 C2286 ) C2271_=_C2287( C2271 C2287 ) \nC2272_=_C2273( C2272 C2273 ) C2272_=_C2274( C2272 C2274 ) C2272_=_C2275( C2272 C2275 ) C2272_=_C2277( C2272 C2277 ) C2272_=_C2278( C2272 C2278 ) C2272_=_C2279( C2272 C2279 ) \nC2272_=_C2280( C2272 C2280 ) C2272_=_C2281( C2272 C2281 ) C2272_=_C2282( C2272 C2282 ) C2272_=_C2283( C2272 C2283 ) C2272_=_C2284( C2272 C2284 ) C2272_=_C2286( C2272 C2286 ) \nC2272_=_C2287( C2272 C2287 ) C2272_=_C2625( C2272 C2625 ) C2273_=_C2274( C2273 C2274 ) C2273_=_C2275( C2273 C2275 ) C2273_=_C2277( C2273 C2277 ) C2273_=_C2278( C2273 C2278 ) \nC2273_=_C2279( C2273 C2279 ) C2273_=_C2280( C2273 C2280 ) C2273_=_C2281( C2273 C2281 ) C2273_=_C2282( C2273 C2282 ) C2273_=_C2283( C2273 C2283 ) C2273_=_C2284( C2273 C2284 ) \nC2273_=_C2286( C2273 C2286 ) C2273_=_C2287( C2273 C2287 ) C2274_=_C2275( C2274 C2275 ) C2274_=_C2277( C2274 C2277 ) C2274_=_C2278( C2274 C2278 ) C2274_=_C2279( C2274 C2279 ) \nC2274_=_C2280( C2274 C2280 ) C2274_=_C2281( C2274 C2281 ) C2274_=_C2282( C2274 C2282 ) C2274_=_C2283( C2274 C2283 ) C2274_=_C2284( C2274 C2284 ) C2274_=_C2286( C2274 C2286 ) \nC2274_=_C2287( C2274 C2287 ) C2275_=_C2277( C2275 C2277 ) C2275_=_C2278(</w:t>
      </w:r>
    </w:p>
    <w:p>
      <w:pPr>
        <w:pStyle w:val="PreformattedText"/>
        <w:bidi w:val="0"/>
        <w:spacing w:before="0" w:after="0"/>
        <w:jc w:val="left"/>
        <w:rPr/>
      </w:pPr>
      <w:r>
        <w:rPr/>
        <w:t xml:space="preserve"> </w:t>
      </w:r>
      <w:r>
        <w:rPr/>
        <w:t>C2275 C2278 ) C2275_=_C2279( C2275 C2279 ) C2275_=_C2280( C2275 C2280 ) C2275_=_C2281( C2275 C2281 ) \nC2275_=_C2282( C2275 C2282 ) C2275_=_C2283( C2275 C2283 ) C2275_=_C2284( C2275 C2284 ) C2275_=_C2286( C2275 C2286 ) C2275_=_C2287( C2275 C2287 ) C2275_=_C2386( C2275 C2386 ) \nC2275_=_C3288( C2275 C3288 ) C2275_=_C3293( C2275 C3293 ) C2277_=_C2278( C2277 C2278 ) C2277_=_C2279( C2277 C2279 ) C2277_=_C2280( C2277 C2280 ) C2277_=_C2281( C2277 C2281 ) \nC2277_=_C2282( C2277 C2282 ) C2277_=_C2283( C2277 C2283 ) C2277_=_C2284( C2277 C2284 ) C2277_=_C2286( C2277 C2286 ) C2277_=_C2287( C2277 C2287 ) C2278_=_C2279( C2278 C2279 ) \nC2278_=_C2280( C2278 C2280 ) C2278_=_C2281( C2278 C2281 ) C2278_=_C2282( C2278 C2282 ) C2278_=_C2283( C2278 C2283 ) C2278_=_C2284( C2278 C2284 ) C2278_=_C2286( C2278 C2286 ) \nC2278_=_C2287( C2278 C2287 ) C2278_=_C2388( C2278 C2388 ) C2278_=_C3383( C2278 C3383 ) C2278_=_C3592( C2278 C3592 ) C2279_=_C2280( C2279 C2280 ) C2279_=_C2281( C2279 C2281 ) \nC2279_=_C2282( C2279 C2282 ) C2279_=_C2283( C2279 C2283 ) C2279_=_C2284( C2279 C2284 ) C2279_=_C2286( C2279 C2286 ) C2279_=_C2287( C2279 C2287 ) C2280_=_C2281( C2280 C2281 ) \nC2280_=_C2282( C2280 C2282 ) C2280_=_C2283( C2280 C2283 ) C2280_=_C2284( C2280 C2284 ) C2280_=_C2286( C2280 C2286 ) C2280_=_C2287( C2280 C2287 ) C2281_=_C2282( C2281 C2282 ) \nC2281_=_C2283( C2281 C2283 ) C2281_=_C2284( C2281 C2284 ) C2281_=_C2286( C2281 C2286 ) C2281_=_C2287( C2281 C2287 ) C2282_=_C2283( C2282 C2283 ) C2282_=_C2284( C2282 C2284 ) \nC2282_=_C2286( C2282 C2286 ) C2282_=_C2287( C2282 C2287 ) C2283_=_C2284( C2283 C2284 ) C2283_=_C2286( C2283 C2286 ) C2283_=_C2287( C2283 C2287 ) C2284_=_C2286( C2284 C2286 ) \nC2284_=_C2287( C2284 C2287 ) C2286_=_C2287( C2286 C2287 ) C2286_=_C2395( C2286 C2395 ) C2286_=_C3389( C2286 C3389 ) C2286_=_C4047( C2286 C4047 ) C2347_=_C2383( C2347 C2383 ) \nC2347_=_C2384( C2347 C2384 ) C2347_=_C2385( C2347 C2385 ) C2347_=_C2386( C2347 C2386 ) C2347_=_C2388( C2347 C2388 ) C2347_=_C2389( C2347 C2389 ) C2347_=_C2390( C2347 C2390 ) \nC2347_=_C2391( C2347 C2391 ) C2347_=_C2392( C2347 C2392 ) C2347_=_C2394( C2347 C2394 ) C2347_=_C2395( C2347 C2395 ) C2347_=_C2396( C2347 C2396 ) C2347_=_C2397( C2347 C2397 ) \nC2383_=_C2384( C2383 C2384 ) C2383_=_C2385( C2383 C2385 ) C2383_=_C2386( C2383 C2386 ) C2383_=_C2388( C2383 C2388 ) C2383_=_C2389( C2383 C2389 ) C2383_=_C2390( C2383 C2390 ) \nC2383_=_C2391( C2383 C2391 ) C2383_=_C2392( C2383 C2392 ) C2383_=_C2394( C2383 C2394 ) C2383_=_C2395( C2383 C2395 ) C2383_=_C2396( C2383 C2396 ) C2383_=_C2397( C2383 C2397 ) \nC2383_=_C2446( C2383 C2446 ) C2383_=_C2455( C2383 C2455 ) C2384_=_C2385( C2384 C2385 ) C2384_=_C2386( C2384 C2386 ) C2384_=_C2388( C2384 C2388 ) C2384_=_C2389( C2384 C2389 ) \nC2384_=_C2390( C2384 C2390 ) C2384_=_C2391( C2384 C2391 ) C2384_=_C2392( C2384 C2392 ) C2384_=_C2394( C2384 C2394 ) C2384_=_C2395( C2384 C2395 ) C2384_=_C2396( C2384 C2396 ) \nC2384_=_C2397( C2384 C2397 ) C2384_=_C2824( C2384 C2824 ) C2384_=_C2829( C2384 C2829 ) C2385_=_C2386( C2385 C2386 ) C2385_=_C2388( C2385 C2388 ) C2385_=_C2389( C2385 C2389 ) \nC2385_=_C2390( C2385 C2390 ) C2385_=_C2391( C2385 C2391 ) C2385_=_C2392( C2385 C2392 ) C2385_=_C2394( C2385 C2394 ) C2385_=_C2395( C2385 C2395 ) C2385_=_C2396( C2385 C2396 ) \nC2385_=_C2397( C2385 C2397 ) C2386_=_C2388( C2386 C2388 ) C2386_=_C2389( C2386 C2389 ) C2386_=_C2390( C2386 C2390 ) C2386_=_C2391( C2386 C2391 ) C2386_=_C2392( C2386 C2392 ) \nC2386_=_C2394( C2386 C2394 ) C2386_=_C2395( C2386 C2395 ) C2386_=_C2396( C2386 C2396 ) C2386_=_C2397( C2386 C2397 ) C2386_=_C3288( C2386 C3288 ) C2386_=_C3293( C2386 C3293 ) \nC2388_=_C2389( C2388 C2389 ) C2388_=_C2390( C2388 C2390 ) C2388_=_C2391( C2388 C2391 ) C2388_=_C2392( C2388 C2392 ) C2388_=_C2394( C2388 C2394 ) C2388_=_C2395( C2388 C2395 ) \nC2388_=_C2396( C2388 C2396 ) C2388_=_C2397( C2388 C2397 ) C2388_=_C3383( C2388 C3383 ) C2388_=_C3592( C2388 C3592 ) C2389_=_C2390( C2389 C2390 ) C2389_=_C2391( C2389 C2391 ) \nC2389_=_C2392( C2389 C2392 ) C2389_=_C2394( C2389 C2394 ) C2389_=_C2395( C2389 C2395 ) C2389_=_C2396( C2389 C2396 ) C2389_=_C2397( C2389 C2397 ) C2390_=_C2391( C2390 C2391 ) \nC2390_=_C2392( C2390 C2392 ) C2390_=_C2394( C2390 C2394 ) C2390_=_C2395( C2390 C2395 ) C2390_=_C2396( C2390 C2396 ) C2390_=_C2397( C2390 C2397 ) C2391_=_C2392( C2391 C2392 ) \nC2391_=_C2394( C2391 C2394 ) C2391_=_C2395( C2391 C2395 ) C2391_=_C2396( C2391 C2396 ) C2391_=_C2397( C2391 C2397 ) C2392_=_C2394( C2392 C2394 ) C2392_=_C2395( C2392 C2395 ) \nC2392_=_C2396( C2392 C2396 ) C2392_=_C2397( C2392 C2397 ) C2394_=_C2395( C2394 C2395 ) C2394_=_C2396( C2394 C2396 ) C2394_=_C2397( C2394 C2397 ) C2394_=_C4046( C2394 C4046 ) \nC2395_=_C2396( C2395 C2396 ) C2395_=_C2397( C2395 C2397 ) C2395_=_C3389( C2395 C3389 ) C2395_=_C4047( C2395 C4047 ) C2396_=_C2397( C2396 C2397 ) C2396_=_C2898( C2396 C2898 ) \nC2396_=_C3732( C2396 C3732 ) C2397_=_C3392( C2397 C3392 ) C2422_=_C2426( C2422 C2426 ) C2422_=_C2566( C2422 C2566 ) C2422_=_C2824( C2422 C2824 ) C2422_=_C2884( C2422 C2884 ) \nC2422_=_C2885( C2422 C2885 ) C2422_=_C2886( C2422 C2886 ) C2422_=_C2887( C2422 C2887 ) C2422_=_C2888( C2422 C2888 ) C2422_=_C2889( C2422 C2889 ) C2422_=_C2890( C2422 C2890 ) \nC2422_=_C2891( C2422 C2891 ) C2422_=_C2893( C2422 C2893 ) C2422_=_C2895( C2422 C2895 ) C2422_=_C2896( C2422 C2896 ) C2422_=_C2898( C2422 C2898 ) C2422_=_C2899( C2422 C2899 ) \nC2426_=_C2829( C2426 C2829 ) C2426_=_C2983( C2426 C2983 ) C2426_=_C3114( C2426 C3114 ) C2426_=_C3154( C2426 C3154 ) C2426_=_C3164( C2426 C3164 ) C2426_=_C3321( C2426 C3321 ) \nC2426_=_C3421( C2426 C3421 ) C2426_=_C3439( C2426 C3439 ) C2426_=_C3567( C2426 C3567 ) C2426_=_C3648( C2426 C3648 ) C2426_=_C3724( C2426 C3724 ) C2426_=_C3726( C2426 C3726 ) \nC2426_=_C3727( C2426 C3727 ) C2426_=_C3728( C2426 C3728 ) C2426_=_C3729( C2426 C3729 ) C2426_=_C3731( C2426 C3731 ) C2426_=_C3732( C2426 C3732 ) C2426_=_C3733( C2426 C3733 ) \nC2446_=_C2455( C2446 C2455 ) C2446_=_C2570( C2446 C2570 ) C2446_=_C2887( C2446 C2887 ) C2446_=_C3288( C2446 C3288 ) C2446_=_C3380( C2446 C3380 ) C2446_=_C3381( C2446 C3381 ) \nC2446_=_C3382( C2446 C3382 ) C2446_=_C3383( C2446 C3383 ) C2446_=_C3384( C2446 C3384 ) C2446_=_C3385( C2446 C3385 ) C2446_=_C3386( C2446 C3386 ) C2446_=_C3387( C2446 C3387 ) \nC2446_=_C3389( C2446 C3389 ) C2446_=_C3390( C2446 C3390 ) C2446_=_C3391( C2446 C3391 ) C2446_=_C3392( C2446 C3392 ) C2455_=_C2597( C2455 C2597 ) C2455_=_C2972( C2455 C2972 ) \nC2455_=_C3120( C2455 C3120 ) C2455_=_C3176( C2455 C3176 ) C2455_=_C3293( C2455 C3293 ) C2455_=_C3429( C2455 C3429 ) C2455_=_C3445( C2455 C3445 ) C2455_=_C3481( C2455 C3481 ) \nC2455_=_C3575( C2455 C3575 ) C2455_=_C3592( C2455 C3592 ) C2455_=_C3653( C2455 C3653 ) C2455_=_C3683( C2455 C3683 ) C2455_=_C3731( C2455 C3731 ) C2455_=_C3899( C2455 C3899 ) \nC2455_=_C3928( C2455 C3928 ) C2455_=_C3998( C2455 C3998 ) C2455_=_C4005( C2455 C4005 ) C2455_=_C4040( C2455 C4040 ) C2455_=_C4046( C2455 C4046 ) C2455_=_C4047( C2455 C4047 ) \nC2566_=_C2570( C2566 C2570 ) C2566_=_C2575( C2566 C2575 ) C2566_=_C2577( C2566 C2577 ) C2566_=_C2824( C2566 C2824 ) C2566_=_C2884( C2566 C2884 ) C2566_=_C2885( C2566 C2885 ) \nC2566_=_C2886( C2566 C2886 ) C2566_=_C2887( C2566 C2887 ) C2566_=_C2888( C2566 C2888 ) C2566_=_C2889( C2566 C2889 ) C2566_=_C2890( C2566 C2890 ) C2566_=_C2891( C2566 C2891 ) \nC2566_=_C2893( C2566 C2893 ) C2566_=_C2895( C2566 C2895 ) C2566_=_C2896( C2566 C2896 ) C2566_=_C2898( C2566 C2898 ) C2566_=_C2899( C2566 C2899 ) C2570_=_C2575( C2570 C2575 ) \nC2570_=_C2577( C2570 C2577 ) C2570_=_C2887( C2570 C2887 ) C2570_=_C3288( C2570 C3288 ) C2570_=_C3380( C2570 C3380 ) C2570_=_C3381( C2570 C3381 ) C2570_=_C3382( C2570 C3382 ) \nC2570_=_C3383( C2570 C3383 ) C2570_=_C3384( C2570 C3384 ) C2570_=_C3385( C2570 C3385 ) C2570_=_C3386( C2570 C3386 ) C2570_=_C3387( C2570 C3387 ) C2570_=_C3389( C2570 C3389 ) \nC2570_=_C3390( C2570 C3390 ) C2570_=_C3391( C2570 C3391 ) C2570_=_C3392( C2570 C3392 ) C2575_=_C2577( C2575 C2577 ) C2575_=_C2625( C2575 C2625 ) C2575_=_C3115( C2575 C3115 ) \nC2575_=_C3168( C2575 C3168 ) C2575_=_C3214( C2575 C3214 ) C2575_=_C3386( C2575 C3386 ) C2575_=_C3396( C2575 C3396 ) C2575_=_C3425( C2575 C3425 ) C2575_=_C3441( C2575 C3441 ) \nC2575_=_C3463( C2575 C3463 ) C2575_=_C3494( C2575 C3494 ) C2575_=_C3552( C2575 C3552 ) C2575_=_C3619( C2575 C3619 ) C2575_=_C3894( C2575 C3894 ) C2575_=_C3895( C2575 C3895 ) \nC2575_=_C3896( C2575 C3896 ) C2575_=_C3897( C2575 C3897 ) C2575_=_C3899( C2575 C3899 ) C2575_=_C3900( C2575 C3900 ) C2577_=_C2989( C2577 C2989 ) C2577_=_C3158( C2577 C3158 ) \nC2577_=_C3324( C2577 C3324 ) C2577_=_C3387( C2577 C3387 ) C2577_=_C3397( C2577 C3397 ) C2577_=_C3466( C2577 C3466 ) C2577_=_C3574( C2577 C3574 ) C2577_=_C3682( C2577 C3682 ) \nC2577_=_C3687( C2577 C3687 ) C2577_=_C3932( C2577 C3932 ) C2577_=_C3968( C2577 C3968 ) C2577_=_C4026( C2577 C4026 ) C2597_=_C2972( C2597 C2972 ) C2597_=_C3120( C2597 C3120 ) \nC2597_=_C3176( C2597 C3176 ) C2597_=_C3293( C2597 C3293 ) C2597_=_C3429( C2597 C3429 ) C2597_=_C3445( C2597 C3445 ) C2597_=_C3481( C2597 C3481 ) C2597_=_C3575( C2597 C3575 ) \nC2597_=_C3592( C2597 C3592 ) C2597_=_C3653( C2597 C3653 ) C2597_=_C3683( C2597 C3683 ) C2597_=_C3731( C2597 C3731 ) C2597_=_C3899( C2597 C3899 ) C2597_=_C3928( C2597 C3928 ) \nC2597_=_C3998( C2597 C3998 ) C2597_=_C4005( C2597 C4005 ) C2597_=_C4040( C2597 C4040 ) C2597_=_C4046( C2597 C4046 ) C2597_=_C4047( C2597 C4047 ) C2625_=_C3115( C2625 C3115 ) \nC2625_=_C3168( C2625 C3168 ) C2625_=_C3214( C2625 C3214 ) C2625_=_C3386( C2625 C3386 ) C2625_=_C3396( C2625 C3396 ) C2625_=_C3425( C2625 C3425 ) C2625_=_C3441( C2625 C3441 ) \nC2625_=_C3463( C2625 C3463 ) C2625_=_C3494( C2625 C3494 ) C2625_=_C3552( C2625 C3552 ) C2625_=_C3619( C2625 C3619 ) C2625_=_C3894( C2625 C3894 ) C2625_=_C3895( C2625 C3895 ) \nC2625_=_C3896( C2625 C3896 ) C2625_=_C3897( C2625 C3897 ) C2625_=_C3899( C2625 C3899 ) C2625_=_C3900( C2625 C3900 ) C2824_=_C2829(</w:t>
      </w:r>
    </w:p>
    <w:p>
      <w:pPr>
        <w:pStyle w:val="PreformattedText"/>
        <w:bidi w:val="0"/>
        <w:spacing w:before="0" w:after="0"/>
        <w:jc w:val="left"/>
        <w:rPr/>
      </w:pPr>
      <w:r>
        <w:rPr/>
        <w:t xml:space="preserve"> </w:t>
      </w:r>
      <w:r>
        <w:rPr/>
        <w:t>C2824 C2829 ) C2824_=_C2884( C2824 C2884 ) \nC2824_=_C2885( C2824 C2885 ) C2824_=_C2886( C2824 C2886 ) C2824_=_C2887( C2824 C2887 ) C2824_=_C2888( C2824 C2888 ) C2824_=_C2889( C2824 C2889 ) C2824_=_C2890( C2824 C2890 ) \nC2824_=_C2891( C2824 C2891 ) C2824_=_C2893( C2824 C2893 ) C2824_=_C2895( C2824 C2895 ) C2824_=_C2896( C2824 C2896 ) C2824_=_C2898( C2824 C2898 ) C2824_=_C2899( C2824 C2899 ) \nC2829_=_C2983( C2829 C2983 ) C2829_=_C3114( C2829 C3114 ) C2829_=_C3154( C2829 C3154 ) C2829_=_C3164( C2829 C3164 ) C2829_=_C3321( C2829 C3321 ) C2829_=_C3421( C2829 C3421 ) \nC2829_=_C3439( C2829 C3439 ) C2829_=_C3567( C2829 C3567 ) C2829_=_C3648( C2829 C3648 ) C2829_=_C3724( C2829 C3724 ) C2829_=_C3726( C2829 C3726 ) C2829_=_C3727( C2829 C3727 ) \nC2829_=_C3728( C2829 C3728 ) C2829_=_C3729( C2829 C3729 ) C2829_=_C3731( C2829 C3731 ) C2829_=_C3732( C2829 C3732 ) C2829_=_C3733( C2829 C3733 ) C2884_=_C2885( C2884 C2885 ) \nC2884_=_C2886( C2884 C2886 ) C2884_=_C2887( C2884 C2887 ) C2884_=_C2888( C2884 C2888 ) C2884_=_C2889( C2884 C2889 ) C2884_=_C2890( C2884 C2890 ) C2884_=_C2891( C2884 C2891 ) \nC2884_=_C2893( C2884 C2893 ) C2884_=_C2895( C2884 C2895 ) C2884_=_C2896( C2884 C2896 ) C2884_=_C2898( C2884 C2898 ) C2884_=_C2899( C2884 C2899 ) C2884_=_C2983( C2884 C2983 ) \nC2884_=_C2989( C2884 C2989 ) C2885_=_C2886( C2885 C2886 ) C2885_=_C2887( C2885 C2887 ) C2885_=_C2888( C2885 C2888 ) C2885_=_C2889( C2885 C2889 ) C2885_=_C2890( C2885 C2890 ) \nC2885_=_C2891( C2885 C2891 ) C2885_=_C2893( C2885 C2893 ) C2885_=_C2895( C2885 C2895 ) C2885_=_C2896( C2885 C2896 ) C2885_=_C2898( C2885 C2898 ) C2885_=_C2899( C2885 C2899 ) \nC2885_=_C3154( C2885 C3154 ) C2885_=_C3158( C2885 C3158 ) C2886_=_C2887( C2886 C2887 ) C2886_=_C2888( C2886 C2888 ) C2886_=_C2889( C2886 C2889 ) C2886_=_C2890( C2886 C2890 ) \nC2886_=_C2891( C2886 C2891 ) C2886_=_C2893( C2886 C2893 ) C2886_=_C2895( C2886 C2895 ) C2886_=_C2896( C2886 C2896 ) C2886_=_C2898( C2886 C2898 ) C2886_=_C2899( C2886 C2899 ) \nC2886_=_C3321( C2886 C3321 ) C2886_=_C3324( C2886 C3324 ) C2887_=_C2888( C2887 C2888 ) C2887_=_C2889( C2887 C2889 ) C2887_=_C2890( C2887 C2890 ) C2887_=_C2891( C2887 C2891 ) \nC2887_=_C2893( C2887 C2893 ) C2887_=_C2895( C2887 C2895 ) C2887_=_C2896( C2887 C2896 ) C2887_=_C2898( C2887 C2898 ) C2887_=_C2899( C2887 C2899 ) C2887_=_C3288( C2887 C3288 ) \nC2887_=_C3380( C2887 C3380 ) C2887_=_C3381( C2887 C3381 ) C2887_=_C3382( C2887 C3382 ) C2887_=_C3383( C2887 C3383 ) C2887_=_C3384( C2887 C3384 ) C2887_=_C3385( C2887 C3385 ) \nC2887_=_C3386( C2887 C3386 ) C2887_=_C3387( C2887 C3387 ) C2887_=_C3389( C2887 C3389 ) C2887_=_C3390( C2887 C3390 ) C2887_=_C3391( C2887 C3391 ) C2887_=_C3392( C2887 C3392 ) \nC2888_=_C2889( C2888 C2889 ) C2888_=_C2890( C2888 C2890 ) C2888_=_C2891( C2888 C2891 ) C2888_=_C2893( C2888 C2893 ) C2888_=_C2895( C2888 C2895 ) C2888_=_C2896( C2888 C2896 ) \nC2888_=_C2898( C2888 C2898 ) C2888_=_C2899( C2888 C2899 ) C2888_=_C3380( C2888 C3380 ) C2888_=_C3396( C2888 C3396 ) C2888_=_C3397( C2888 C3397 ) C2889_=_C2890( C2889 C2890 ) \nC2889_=_C2891( C2889 C2891 ) C2889_=_C2893( C2889 C2893 ) C2889_=_C2895( C2889 C2895 ) C2889_=_C2896( C2889 C2896 ) C2889_=_C2898( C2889 C2898 ) C2889_=_C2899( C2889 C2899 ) \nC2889_=_C3381( C2889 C3381 ) C2889_=_C3463( C2889 C3463 ) C2889_=_C3466( C2889 C3466 ) C2890_=_C2891( C2890 C2891 ) C2890_=_C2893( C2890 C2893 ) C2890_=_C2895( C2890 C2895 ) \nC2890_=_C2896( C2890 C2896 ) C2890_=_C2898( C2890 C2898 ) C2890_=_C2899( C2890 C2899 ) C2890_=_C3567( C2890 C3567 ) C2890_=_C3574( C2890 C3574 ) C2890_=_C3575( C2890 C3575 ) \nC2891_=_C2893( C2891 C2893 ) C2891_=_C2895( C2891 C2895 ) C2891_=_C2896( C2891 C2896 ) C2891_=_C2898( C2891 C2898 ) C2891_=_C2899( C2891 C2899 ) C2891_=_C3648( C2891 C3648 ) \nC2891_=_C3653( C2891 C3653 ) C2893_=_C2895( C2893 C2895 ) C2893_=_C2896( C2893 C2896 ) C2893_=_C2898( C2893 C2898 ) C2893_=_C2899( C2893 C2899 ) C2893_=_C3724( C2893 C3724 ) \nC2895_=_C2896( C2895 C2896 ) C2895_=_C2898( C2895 C2898 ) C2895_=_C2899( C2895 C2899 ) C2895_=_C3727( C2895 C3727 ) C2895_=_C3932( C2895 C3932 ) C2896_=_C2898( C2896 C2898 ) \nC2896_=_C2899( C2896 C2899 ) C2896_=_C3728( C2896 C3728 ) C2896_=_C3968( C2896 C3968 ) C2898_=_C2899( C2898 C2899 ) C2898_=_C3732( C2898 C3732 ) C2899_=_C3733( C2899 C3733 ) \nC2972_=_C3120( C2972 C3120 ) C2972_=_C3176( C2972 C3176 ) C2972_=_C3293( C2972 C3293 ) C2972_=_C3429( C2972 C3429 ) C2972_=_C3445( C2972 C3445 ) C2972_=_C3481( C2972 C3481 ) \nC2972_=_C3575( C2972 C3575 ) C2972_=_C3592( C2972 C3592 ) C2972_=_C3653( C2972 C3653 ) C2972_=_C3683( C2972 C3683 ) C2972_=_C3731( C2972 C3731 ) C2972_=_C3899( C2972 C3899 ) \nC2972_=_C3928( C2972 C3928 ) C2972_=_C3998( C2972 C3998 ) C2972_=_C4005( C2972 C4005 ) C2972_=_C4040( C2972 C4040 ) C2972_=_C4046( C2972 C4046 ) C2972_=_C4047( C2972 C4047 ) \nC2983_=_C2989( C2983 C2989 ) C2983_=_C3114( C2983 C3114 ) C2983_=_C3154( C2983 C3154 ) C2983_=_C3164( C2983 C3164 ) C2983_=_C3321( C2983 C3321 ) C2983_=_C3421( C2983 C3421 ) \nC2983_=_C3439( C2983 C3439 ) C2983_=_C3567( C2983 C3567 ) C2983_=_C3648( C2983 C3648 ) C2983_=_C3724( C2983 C3724 ) C2983_=_C3726( C2983 C3726 ) C2983_=_C3727( C2983 C3727 ) \nC2983_=_C3728( C2983 C3728 ) C2983_=_C3729( C2983 C3729 ) C2983_=_C3731( C2983 C3731 ) C2983_=_C3732( C2983 C3732 ) C2983_=_C3733( C2983 C3733 ) C2989_=_C3158( C2989 C3158 ) \nC2989_=_C3324( C2989 C3324 ) C2989_=_C3387( C2989 C3387 ) C2989_=_C3397( C2989 C3397 ) C2989_=_C3466( C2989 C3466 ) C2989_=_C3574( C2989 C3574 ) C2989_=_C3682( C2989 C3682 ) \nC2989_=_C3687( C2989 C3687 ) C2989_=_C3932( C2989 C3932 ) C2989_=_C3968( C2989 C3968 ) C2989_=_C4026( C2989 C4026 ) C3114_=_C3115( C3114 C3115 ) C3114_=_C3120( C3114 C3120 ) \nC3114_=_C3154( C3114 C3154 ) C3114_=_C3164( C3114 C3164 ) C3114_=_C3321( C3114 C3321 ) C3114_=_C3421( C3114 C3421 ) C3114_=_C3439( C3114 C3439 ) C3114_=_C3567( C3114 C3567 ) \nC3114_=_C3648( C3114 C3648 ) C3114_=_C3724( C3114 C3724 ) C3114_=_C3726( C3114 C3726 ) C3114_=_C3727( C3114 C3727 ) C3114_=_C3728( C3114 C3728 ) C3114_=_C3729( C3114 C3729 ) \nC3114_=_C3731( C3114 C3731 ) C3114_=_C3732( C3114 C3732 ) C3114_=_C3733( C3114 C3733 ) C3115_=_C3120( C3115 C3120 ) C3115_=_C3168( C3115 C3168 ) C3115_=_C3214( C3115 C3214 ) \nC3115_=_C3386( C3115 C3386 ) C3115_=_C3396( C3115 C3396 ) C3115_=_C3425( C3115 C3425 ) C3115_=_C3441( C3115 C3441 ) C3115_=_C3463( C3115 C3463 ) C3115_=_C3494( C3115 C3494 ) \nC3115_=_C3552( C3115 C3552 ) C3115_=_C3619( C3115 C3619 ) C3115_=_C3894( C3115 C3894 ) C3115_=_C3895( C3115 C3895 ) C3115_=_C3896( C3115 C3896 ) C3115_=_C3897( C3115 C3897 ) \nC3115_=_C3899( C3115 C3899 ) C3115_=_C3900( C3115 C3900 ) C3120_=_C3176( C3120 C3176 ) C3120_=_C3293( C3120 C3293 ) C3120_=_C3429( C3120 C3429 ) C3120_=_C3445( C3120 C3445 ) \nC3120_=_C3481( C3120 C3481 ) C3120_=_C3575( C3120 C3575 ) C3120_=_C3592( C3120 C3592 ) C3120_=_C3653( C3120 C3653 ) C3120_=_C3683( C3120 C3683 ) C3120_=_C3731( C3120 C3731 ) \nC3120_=_C3899( C3120 C3899 ) C3120_=_C3928( C3120 C3928 ) C3120_=_C3998( C3120 C3998 ) C3120_=_C4005( C3120 C4005 ) C3120_=_C4040( C3120 C4040 ) C3120_=_C4046( C3120 C4046 ) \nC3120_=_C4047( C3120 C4047 ) C3154_=_C3158( C3154 C3158 ) C3154_=_C3164( C3154 C3164 ) C3154_=_C3321( C3154 C3321 ) C3154_=_C3421( C3154 C3421 ) C3154_=_C3439( C3154 C3439 ) \nC3154_=_C3567( C3154 C3567 ) C3154_=_C3648( C3154 C3648 ) C3154_=_C3724( C3154 C3724 ) C3154_=_C3726( C3154 C3726 ) C3154_=_C3727( C3154 C3727 ) C3154_=_C3728( C3154 C3728 ) \nC3154_=_C3729( C3154 C3729 ) C3154_=_C3731( C3154 C3731 ) C3154_=_C3732( C3154 C3732 ) C3154_=_C3733( C3154 C3733 ) C3158_=_C3324( C3158 C3324 ) C3158_=_C3387( C3158 C3387 ) \nC3158_=_C3397( C3158 C3397 ) C3158_=_C3466( C3158 C3466 ) C3158_=_C3574( C3158 C3574 ) C3158_=_C3682( C3158 C3682 ) C3158_=_C3687( C3158 C3687 ) C3158_=_C3932( C3158 C3932 ) \nC3158_=_C3968( C3158 C3968 ) C3158_=_C4026( C3158 C4026 ) C3164_=_C3168( C3164 C3168 ) C3164_=_C3176( C3164 C3176 ) C3164_=_C3321( C3164 C3321 ) C3164_=_C3421( C3164 C3421 ) \nC3164_=_C3439( C3164 C3439 ) C3164_=_C3567( C3164 C3567 ) C3164_=_C3648( C3164 C3648 ) C3164_=_C3724( C3164 C3724 ) C3164_=_C3726( C3164 C3726 ) C3164_=_C3727( C3164 C3727 ) \nC3164_=_C3728( C3164 C3728 ) C3164_=_C3729( C3164 C3729 ) C3164_=_C3731( C3164 C3731 ) C3164_=_C3732( C3164 C3732 ) C3164_=_C3733( C3164 C3733 ) C3168_=_C3176( C3168 C3176 ) \nC3168_=_C3214( C3168 C3214 ) C3168_=_C3386( C3168 C3386 ) C3168_=_C3396( C3168 C3396 ) C3168_=_C3425( C3168 C3425 ) C3168_=_C3441( C3168 C3441 ) C3168_=_C3463( C3168 C3463 ) \nC3168_=_C3494( C3168 C3494 ) C3168_=_C3552( C3168 C3552 ) C3168_=_C3619( C3168 C3619 ) C3168_=_C3894( C3168 C3894 ) C3168_=_C3895( C3168 C3895 ) C3168_=_C3896( C3168 C3896 ) \nC3168_=_C3897( C3168 C3897 ) C3168_=_C3899( C3168 C3899 ) C3168_=_C3900( C3168 C3900 ) C3176_=_C3293( C3176 C3293 ) C3176_=_C3429( C3176 C3429 ) C3176_=_C3445( C3176 C3445 ) \nC3176_=_C3481( C3176 C3481 ) C3176_=_C3575( C3176 C3575 ) C3176_=_C3592( C3176 C3592 ) C3176_=_C3653( C3176 C3653 ) C3176_=_C3683( C3176 C3683 ) C3176_=_C3731( C3176 C3731 ) \nC3176_=_C3899( C3176 C3899 ) C3176_=_C3928( C3176 C3928 ) C3176_=_C3998( C3176 C3998 ) C3176_=_C4005( C3176 C4005 ) C3176_=_C4040( C3176 C4040 ) C3176_=_C4046( C3176 C4046 ) \nC3176_=_C4047( C3176 C4047 ) C3214_=_C3386( C3214 C3386 ) C3214_=_C3396( C3214 C3396 ) C3214_=_C3425( C3214 C3425 ) C3214_=_C3441( C3214 C3441 ) C3214_=_C3463( C3214 C3463 ) \nC3214_=_C3494( C3214 C3494 ) C3214_=_C3552( C3214 C3552 ) C3214_=_C3619( C3214 C3619 ) C3214_=_C3894( C3214 C3894 ) C3214_=_C3895( C3214 C3895 ) C3214_=_C3896( C3214 C3896 ) \nC3214_=_C3897( C3214 C3897 ) C3214_=_C3899( C3214 C3899 ) C3214_=_C3900( C3214 C3900 ) C3288_=_C3293( C3288 C3293 ) C3288_=_C3380( C3288 C3380 ) C3288_=_C3381( C3288 C3381 ) \nC3288_=_C3382( C3288 C3382 ) C3288_=_C3383( C3288 C3383 ) C3288_=_C3384( C3288 C3384 ) C3288_=_C3385( C3288 C3385 ) C3288_=_C3386( C3288 C3386 ) C3288_=_C3387( C3288 C3387 ) \nC3288_=_C3389(</w:t>
      </w:r>
    </w:p>
    <w:p>
      <w:pPr>
        <w:pStyle w:val="PreformattedText"/>
        <w:bidi w:val="0"/>
        <w:spacing w:before="0" w:after="0"/>
        <w:jc w:val="left"/>
        <w:rPr/>
      </w:pPr>
      <w:r>
        <w:rPr/>
        <w:t xml:space="preserve"> </w:t>
      </w:r>
      <w:r>
        <w:rPr/>
        <w:t>C3288 C3389 ) C3288_=_C3390( C3288 C3390 ) C3288_=_C3391( C3288 C3391 ) C3288_=_C3392( C3288 C3392 ) C3293_=_C3429( C3293 C3429 ) C3293_=_C3445( C3293 C3445 ) \nC3293_=_C3481( C3293 C3481 ) C3293_=_C3575( C3293 C3575 ) C3293_=_C3592( C3293 C3592 ) C3293_=_C3653( C3293 C3653 ) C3293_=_C3683( C3293 C3683 ) C3293_=_C3731( C3293 C3731 ) \nC3293_=_C3899( C3293 C3899 ) C3293_=_C3928( C3293 C3928 ) C3293_=_C3998( C3293 C3998 ) C3293_=_C4005( C3293 C4005 ) C3293_=_C4040( C3293 C4040 ) C3293_=_C4046( C3293 C4046 ) \nC3293_=_C4047( C3293 C4047 ) C3321_=_C3324( C3321 C3324 ) C3321_=_C3421( C3321 C3421 ) C3321_=_C3439( C3321 C3439 ) C3321_=_C3567( C3321 C3567 ) C3321_=_C3648( C3321 C3648 ) \nC3321_=_C3724( C3321 C3724 ) C3321_=_C3726( C3321 C3726 ) C3321_=_C3727( C3321 C3727 ) C3321_=_C3728( C3321 C3728 ) C3321_=_C3729( C3321 C3729 ) C3321_=_C3731( C3321 C3731 ) \nC3321_=_C3732( C3321 C3732 ) C3321_=_C3733( C3321 C3733 ) C3324_=_C3387( C3324 C3387 ) C3324_=_C3397( C3324 C3397 ) C3324_=_C3466( C3324 C3466 ) C3324_=_C3574( C3324 C3574 ) \nC3324_=_C3682( C3324 C3682 ) C3324_=_C3687( C3324 C3687 ) C3324_=_C3932( C3324 C3932 ) C3324_=_C3968( C3324 C3968 ) C3324_=_C4026( C3324 C4026 ) C3380_=_C3381( C3380 C3381 ) \nC3380_=_C3382( C3380 C3382 ) C3380_=_C3383( C3380 C3383 ) C3380_=_C3384( C3380 C3384 ) C3380_=_C3385( C3380 C3385 ) C3380_=_C3386( C3380 C3386 ) C3380_=_C3387( C3380 C3387 ) \nC3380_=_C3389( C3380 C3389 ) C3380_=_C3390( C3380 C3390 ) C3380_=_C3391( C3380 C3391 ) C3380_=_C3392( C3380 C3392 ) C3380_=_C3396( C3380 C3396 ) C3380_=_C3397( C3380 C3397 ) \nC3381_=_C3382( C3381 C3382 ) C3381_=_C3383( C3381 C3383 ) C3381_=_C3384( C3381 C3384 ) C3381_=_C3385( C3381 C3385 ) C3381_=_C3386( C3381 C3386 ) C3381_=_C3387( C3381 C3387 ) \nC3381_=_C3389( C3381 C3389 ) C3381_=_C3390( C3381 C3390 ) C3381_=_C3391( C3381 C3391 ) C3381_=_C3392( C3381 C3392 ) C3381_=_C3463( C3381 C3463 ) C3381_=_C3466( C3381 C3466 ) \nC3382_=_C3383( C3382 C3383 ) C3382_=_C3384( C3382 C3384 ) C3382_=_C3385( C3382 C3385 ) C3382_=_C3386( C3382 C3386 ) C3382_=_C3387( C3382 C3387 ) C3382_=_C3389( C3382 C3389 ) \nC3382_=_C3390( C3382 C3390 ) C3382_=_C3391( C3382 C3391 ) C3382_=_C3392( C3382 C3392 ) C3383_=_C3384( C3383 C3384 ) C3383_=_C3385( C3383 C3385 ) C3383_=_C3386( C3383 C3386 ) \nC3383_=_C3387( C3383 C3387 ) C3383_=_C3389( C3383 C3389 ) C3383_=_C3390( C3383 C3390 ) C3383_=_C3391( C3383 C3391 ) C3383_=_C3392( C3383 C3392 ) C3383_=_C3592( C3383 C3592 ) \nC3384_=_C3385( C3384 C3385 ) C3384_=_C3386( C3384 C3386 ) C3384_=_C3387( C3384 C3387 ) C3384_=_C3389( C3384 C3389 ) C3384_=_C3390( C3384 C3390 ) C3384_=_C3391( C3384 C3391 ) \nC3384_=_C3392( C3384 C3392 ) C3385_=_C3386( C3385 C3386 ) C3385_=_C3387( C3385 C3387 ) C3385_=_C3389( C3385 C3389 ) C3385_=_C3390( C3385 C3390 ) C3385_=_C3391( C3385 C3391 ) \nC3385_=_C3392( C3385 C3392 ) C3386_=_C3387( C3386 C3387 ) C3386_=_C3389( C3386 C3389 ) C3386_=_C3390( C3386 C3390 ) C3386_=_C3391( C3386 C3391 ) C3386_=_C3392( C3386 C3392 ) \nC3386_=_C3396( C3386 C3396 ) C3386_=_C3425( C3386 C3425 ) C3386_=_C3441( C3386 C3441 ) C3386_=_C3463( C3386 C3463 ) C3386_=_C3494( C3386 C3494 ) C3386_=_C3552( C3386 C3552 ) \nC3386_=_C3619( C3386 C3619 ) C3386_=_C3894( C3386 C3894 ) C3386_=_C3895( C3386 C3895 ) C3386_=_C3896( C3386 C3896 ) C3386_=_C3897( C3386 C3897 ) C3386_=_C3899( C3386 C3899 ) \nC3386_=_C3900( C3386 C3900 ) C3387_=_C3389( C3387 C3389 ) C3387_=_C3390( C3387 C3390 ) C3387_=_C3391( C3387 C3391 ) C3387_=_C3392( C3387 C3392 ) C3387_=_C3397( C3387 C3397 ) \nC3387_=_C3466( C3387 C3466 ) C3387_=_C3574( C3387 C3574 ) C3387_=_C3682( C3387 C3682 ) C3387_=_C3687( C3387 C3687 ) C3387_=_C3932( C3387 C3932 ) C3387_=_C3968( C3387 C3968 ) \nC3387_=_C4026( C3387 C4026 ) C3389_=_C3390( C3389 C3390 ) C3389_=_C3391( C3389 C3391 ) C3389_=_C3392( C3389 C3392 ) C3389_=_C4047( C3389 C4047 ) C3390_=_C3391( C3390 C3391 ) \nC3390_=_C3392( C3390 C3392 ) C3391_=_C3392( C3391 C3392 ) C3396_=_C3397( C3396 C3397 ) C3396_=_C3425( C3396 C3425 ) C3396_=_C3441( C3396 C3441 ) C3396_=_C3463( C3396 C3463 ) \nC3396_=_C3494( C3396 C3494 ) C3396_=_C3552( C3396 C3552 ) C3396_=_C3619( C3396 C3619 ) C3396_=_C3894( C3396 C3894 ) C3396_=_C3895( C3396 C3895 ) C3396_=_C3896( C3396 C3896 ) \nC3396_=_C3897( C3396 C3897 ) C3396_=_C3899( C3396 C3899 ) C3396_=_C3900( C3396 C3900 ) C3397_=_C3466( C3397 C3466 ) C3397_=_C3574( C3397 C3574 ) C3397_=_C3682( C3397 C3682 ) \nC3397_=_C3687( C3397 C3687 ) C3397_=_C3932( C3397 C3932 ) C3397_=_C3968( C3397 C3968 ) C3397_=_C4026( C3397 C4026 ) C3421_=_C3425( C3421 C3425 ) C3421_=_C3429( C3421 C3429 ) \nC3421_=_C3439( C3421 C3439 ) C3421_=_C3567( C3421 C3567 ) C3421_=_C3648( C3421 C3648 ) C3421_=_C3724( C3421 C3724 ) C3421_=_C3726( C3421 C3726 ) C3421_=_C3727( C3421 C3727 ) \nC3421_=_C3728( C3421 C3728 ) C3421_=_C3729( C3421 C3729 ) C3421_=_C3731( C3421 C3731 ) C3421_=_C3732( C3421 C3732 ) C3421_=_C3733( C3421 C3733 ) C3425_=_C3429( C3425 C3429 ) \nC3425_=_C3441( C3425 C3441 ) C3425_=_C3463( C3425 C3463 ) C3425_=_C3494( C3425 C3494 ) C3425_=_C3552( C3425 C3552 ) C3425_=_C3619( C3425 C3619 ) C3425_=_C3894( C3425 C3894 ) \nC3425_=_C3895( C3425 C3895 ) C3425_=_C3896( C3425 C3896 ) C3425_=_C3897( C3425 C3897 ) C3425_=_C3899( C3425 C3899 ) C3425_=_C3900( C3425 C3900 ) C3429_=_C3445( C3429 C3445 ) \nC3429_=_C3481( C3429 C3481 ) C3429_=_C3575( C3429 C3575 ) C3429_=_C3592( C3429 C3592 ) C3429_=_C3653( C3429 C3653 ) C3429_=_C3683( C3429 C3683 ) C3429_=_C3731( C3429 C3731 ) \nC3429_=_C3899( C3429 C3899 ) C3429_=_C3928( C3429 C3928 ) C3429_=_C3998( C3429 C3998 ) C3429_=_C4005( C3429 C4005 ) C3429_=_C4040( C3429 C4040 ) C3429_=_C4046( C3429 C4046 ) \nC3429_=_C4047( C3429 C4047 ) C3439_=_C3441( C3439 C3441 ) C3439_=_C3445( C3439 C3445 ) C3439_=_C3567( C3439 C3567 ) C3439_=_C3648( C3439 C3648 ) C3439_=_C3724( C3439 C3724 ) \nC3439_=_C3726( C3439 C3726 ) C3439_=_C3727( C3439 C3727 ) C3439_=_C3728( C3439 C3728 ) C3439_=_C3729( C3439 C3729 ) C3439_=_C3731( C3439 C3731 ) C3439_=_C3732( C3439 C3732 ) \nC3439_=_C3733( C3439 C3733 ) C3441_=_C3445( C3441 C3445 ) C3441_=_C3463( C3441 C3463 ) C3441_=_C3494( C3441 C3494 ) C3441_=_C3552( C3441 C3552 ) C3441_=_C3619( C3441 C3619 ) \nC3441_=_C3894( C3441 C3894 ) C3441_=_C3895( C3441 C3895 ) C3441_=_C3896( C3441 C3896 ) C3441_=_C3897( C3441 C3897 ) C3441_=_C3899( C3441 C3899 ) C3441_=_C3900( C3441 C3900 ) \nC3445_=_C3481( C3445 C3481 ) C3445_=_C3575( C3445 C3575 ) C3445_=_C3592( C3445 C3592 ) C3445_=_C3653( C3445 C3653 ) C3445_=_C3683( C3445 C3683 ) C3445_=_C3731( C3445 C3731 ) \nC3445_=_C3899( C3445 C3899 ) C3445_=_C3928( C3445 C3928 ) C3445_=_C3998( C3445 C3998 ) C3445_=_C4005( C3445 C4005 ) C3445_=_C4040( C3445 C4040 ) C3445_=_C4046( C3445 C4046 ) \nC3445_=_C4047( C3445 C4047 ) C3463_=_C3466( C3463 C3466 ) C3463_=_C3494( C3463 C3494 ) C3463_=_C3552( C3463 C3552 ) C3463_=_C3619( C3463 C3619 ) C3463_=_C3894( C3463 C3894 ) \nC3463_=_C3895( C3463 C3895 ) C3463_=_C3896( C3463 C3896 ) C3463_=_C3897( C3463 C3897 ) C3463_=_C3899( C3463 C3899 ) C3463_=_C3900( C3463 C3900 ) C3466_=_C3574( C3466 C3574 ) \nC3466_=_C3682( C3466 C3682 ) C3466_=_C3687( C3466 C3687 ) C3466_=_C3932( C3466 C3932 ) C3466_=_C3968( C3466 C3968 ) C3466_=_C4026( C3466 C4026 ) C3481_=_C3575( C3481 C3575 ) \nC3481_=_C3592( C3481 C3592 ) C3481_=_C3653( C3481 C3653 ) C3481_=_C3683( C3481 C3683 ) C3481_=_C3731( C3481 C3731 ) C3481_=_C3899( C3481 C3899 ) C3481_=_C3928( C3481 C3928 ) \nC3481_=_C3998( C3481 C3998 ) C3481_=_C4005( C3481 C4005 ) C3481_=_C4040( C3481 C4040 ) C3481_=_C4046( C3481 C4046 ) C3481_=_C4047( C3481 C4047 ) C3494_=_C3552( C3494 C3552 ) \nC3494_=_C3619( C3494 C3619 ) C3494_=_C3894( C3494 C3894 ) C3494_=_C3895( C3494 C3895 ) C3494_=_C3896( C3494 C3896 ) C3494_=_C3897( C3494 C3897 ) C3494_=_C3899( C3494 C3899 ) \nC3494_=_C3900( C3494 C3900 ) C3552_=_C3619( C3552 C3619 ) C3552_=_C3894( C3552 C3894 ) C3552_=_C3895( C3552 C3895 ) C3552_=_C3896( C3552 C3896 ) C3552_=_C3897( C3552 C3897 ) \nC3552_=_C3899( C3552 C3899 ) C3552_=_C3900( C3552 C3900 ) C3567_=_C3574( C3567 C3574 ) C3567_=_C3575( C3567 C3575 ) C3567_=_C3648( C3567 C3648 ) C3567_=_C3724( C3567 C3724 ) \nC3567_=_C3726( C3567 C3726 ) C3567_=_C3727( C3567 C3727 ) C3567_=_C3728( C3567 C3728 ) C3567_=_C3729( C3567 C3729 ) C3567_=_C3731( C3567 C3731 ) C3567_=_C3732( C3567 C3732 ) \nC3567_=_C3733( C3567 C3733 ) C3574_=_C3575( C3574 C3575 ) C3574_=_C3682( C3574 C3682 ) C3574_=_C3687( C3574 C3687 ) C3574_=_C3932( C3574 C3932 ) C3574_=_C3968( C3574 C3968 ) \nC3574_=_C4026( C3574 C4026 ) C3575_=_C3592( C3575 C3592 ) C3575_=_C3653( C3575 C3653 ) C3575_=_C3683( C3575 C3683 ) C3575_=_C3731( C3575 C3731 ) C3575_=_C3899( C3575 C3899 ) \nC3575_=_C3928( C3575 C3928 ) C3575_=_C3998( C3575 C3998 ) C3575_=_C4005( C3575 C4005 ) C3575_=_C4040( C3575 C4040 ) C3575_=_C4046( C3575 C4046 ) C3575_=_C4047( C3575 C4047 ) \nC3592_=_C3653( C3592 C3653 ) C3592_=_C3683( C3592 C3683 ) C3592_=_C3731( C3592 C3731 ) C3592_=_C3899( C3592 C3899 ) C3592_=_C3928( C3592 C3928 ) C3592_=_C3998( C3592 C3998 ) \nC3592_=_C4005( C3592 C4005 ) C3592_=_C4040( C3592 C4040 ) C3592_=_C4046( C3592 C4046 ) C3592_=_C4047( C3592 C4047 ) C3619_=_C3894( C3619 C3894 ) C3619_=_C3895( C3619 C3895 ) \nC3619_=_C3896( C3619 C3896 ) C3619_=_C3897( C3619 C3897 ) C3619_=_C3899( C3619 C3899 ) C3619_=_C3900( C3619 C3900 ) C3648_=_C3653( C3648 C3653 ) C3648_=_C3724( C3648 C3724 ) \nC3648_=_C3726( C3648 C3726 ) C3648_=_C3727( C3648 C3727 ) C3648_=_C3728( C3648 C3728 ) C3648_=_C3729( C3648 C3729 ) C3648_=_C3731( C3648 C3731 ) C3648_=_C3732( C3648 C3732 ) \nC3648_=_C3733( C3648 C3733 ) C3653_=_C3683( C3653 C3683 ) C3653_=_C3731( C3653 C3731 ) C3653_=_C3899( C3653 C3899 ) C3653_=_C3928( C3653 C3928 ) C3653_=_C3998( C3653 C3998 ) \nC3653_=_C4005( C3653 C4005 ) C3653_=_C4040( C3653 C4040 ) C3653_=_C4046( C3653 C4046 ) C3653_=_C4047( C3653 C4047 ) C3682_=_C3683( C3682 C3683 ) C3682_=_C3687( C3682 C3687 ) \nC3682_=_C3932( C3682 C3932 ) C3682_=_C3968( C3682 C3968 ) C3682_=_C4026(</w:t>
      </w:r>
    </w:p>
    <w:p>
      <w:pPr>
        <w:pStyle w:val="PreformattedText"/>
        <w:bidi w:val="0"/>
        <w:spacing w:before="0" w:after="0"/>
        <w:jc w:val="left"/>
        <w:rPr/>
      </w:pPr>
      <w:r>
        <w:rPr/>
        <w:t xml:space="preserve"> </w:t>
      </w:r>
      <w:r>
        <w:rPr/>
        <w:t>C3682 C4026 ) C3683_=_C3731( C3683 C3731 ) C3683_=_C3899( C3683 C3899 ) C3683_=_C3928( C3683 C3928 ) \nC3683_=_C3998( C3683 C3998 ) C3683_=_C4005( C3683 C4005 ) C3683_=_C4040( C3683 C4040 ) C3683_=_C4046( C3683 C4046 ) C3683_=_C4047( C3683 C4047 ) C3687_=_C3932( C3687 C3932 ) \nC3687_=_C3968( C3687 C3968 ) C3687_=_C4026( C3687 C4026 ) C3724_=_C3726( C3724 C3726 ) C3724_=_C3727( C3724 C3727 ) C3724_=_C3728( C3724 C3728 ) C3724_=_C3729( C3724 C3729 ) \nC3724_=_C3731( C3724 C3731 ) C3724_=_C3732( C3724 C3732 ) C3724_=_C3733( C3724 C3733 ) C3726_=_C3727( C3726 C3727 ) C3726_=_C3728( C3726 C3728 ) C3726_=_C3729( C3726 C3729 ) \nC3726_=_C3731( C3726 C3731 ) C3726_=_C3732( C3726 C3732 ) C3726_=_C3733( C3726 C3733 ) C3726_=_C3894( C3726 C3894 ) C3726_=_C3928( C3726 C3928 ) C3727_=_C3728( C3727 C3728 ) \nC3727_=_C3729( C3727 C3729 ) C3727_=_C3731( C3727 C3731 ) C3727_=_C3732( C3727 C3732 ) C3727_=_C3733( C3727 C3733 ) C3727_=_C3932( C3727 C3932 ) C3728_=_C3729( C3728 C3729 ) \nC3728_=_C3731( C3728 C3731 ) C3728_=_C3732( C3728 C3732 ) C3728_=_C3733( C3728 C3733 ) C3728_=_C3968( C3728 C3968 ) C3729_=_C3731( C3729 C3731 ) C3729_=_C3732( C3729 C3732 ) \nC3729_=_C3733( C3729 C3733 ) C3729_=_C3896( C3729 C3896 ) C3729_=_C4040( C3729 C4040 ) C3731_=_C3732( C3731 C3732 ) C3731_=_C3733( C3731 C3733 ) C3731_=_C3899( C3731 C3899 ) \nC3731_=_C3928( C3731 C3928 ) C3731_=_C3998( C3731 C3998 ) C3731_=_C4005( C3731 C4005 ) C3731_=_C4040( C3731 C4040 ) C3731_=_C4046( C3731 C4046 ) C3731_=_C4047( C3731 C4047 ) \nC3732_=_C3733( C3732 C3733 ) C3894_=_C3895( C3894 C3895 ) C3894_=_C3896( C3894 C3896 ) C3894_=_C3897( C3894 C3897 ) C3894_=_C3899( C3894 C3899 ) C3894_=_C3900( C3894 C3900 ) \nC3894_=_C3928( C3894 C3928 ) C3895_=_C3896( C3895 C3896 ) C3895_=_C3897( C3895 C3897 ) C3895_=_C3899( C3895 C3899 ) C3895_=_C3900( C3895 C3900 ) C3896_=_C3897( C3896 C3897 ) \nC3896_=_C3899( C3896 C3899 ) C3896_=_C3900( C3896 C3900 ) C3896_=_C4040( C3896 C4040 ) C3897_=_C3899( C3897 C3899 ) C3897_=_C3900( C3897 C3900 ) C3899_=_C3900( C3899 C3900 ) \nC3899_=_C3928( C3899 C3928 ) C3899_=_C3998( C3899 C3998 ) C3899_=_C4005( C3899 C4005 ) C3899_=_C4040( C3899 C4040 ) C3899_=_C4046( C3899 C4046 ) C3899_=_C4047( C3899 C4047 ) \nC3928_=_C3998( C3928 C3998 ) C3928_=_C4005( C3928 C4005 ) C3928_=_C4040( C3928 C4040 ) C3928_=_C4046( C3928 C4046 ) C3928_=_C4047( C3928 C4047 ) C3932_=_C3968( C3932 C3968 ) \nC3932_=_C4026( C3932 C4026 ) C3968_=_C4026( C3968 C4026 ) C3998_=_C4005( C3998 C4005 ) C3998_=_C4040( C3998 C4040 ) C3998_=_C4046( C3998 C4046 ) C3998_=_C4047( C3998 C4047 ) \nC4005_=_C4040( C4005 C4040 ) C4005_=_C4046( C4005 C4046 ) C4005_=_C4047( C4005 C4047 ) C4040_=_C4046( C4040 C4046 ) C4040_=_C4047( C4040 C4047 ) C4046_=_C4047( C4046 C4047 ) "];103-&gt;149[label="195: C142 C220 C364 C402 C429 \nC432 C452 C474 C509 C512 C519 \nC522 C534 C541 C546 C549 C589 \nC590 C597 C601 C762 C817 C932 \nC977 C988 C1059 C1082 C1178 C1181 \nC1183 C1191 C1193 C1203 C1225 C1254 \nC1255 C1261 C1293 C1330 C1339 C1349 \nC1356 C1457 C1492 C1524 C1610 C1613 \nC1620 C1666 C1674 C1682 C1693 C1744 \nC1745 C1815 C1825 C1829 C1831 C1840 \nC1845 C1853 C1929 C1935 C1944 C1960 \nC1961 C1969 C1979 C2102 C2236 C2268 \nC2270 C2271 C2272 C2273 C2274 C2275 \nC2277 C2278 C2279 C2280 C2281 C2282 \nC2283 C2284 C2286 C2287 C2347 C2383 \nC2384 C2385 C2386 C2388 C2389 C2390 \nC2391 C2392 C2394 C2395 C2396 C2397 \nC2422 C2426 C2446 C2455 C2566 C2570 \nC2575 C2577 C2597 C2625 C2824 C2829 \nC2884 C2885 C2886 C2888 C2889 C2890 \nC2891 C2893 C2895 C2896 C2898 C2899 \nC2972 C2983 C2989 C3114 C3115 C3120 \nC3154 C3158 C3164 C3168 C3176 C3214 \nC3288 C3293 C3321 C3324 C3380 C3381 \nC3382 C3383 C3384 C3385 C3389 C3390 \nC3391 C3392 C3396 C3397 C3421 C3425 \nC3429 C3439 C3441 C3445 C3463 C3466 \nC3481 C3494 C3552 C3567 C3574 C3575 \nC3592 C3619 C3648 C3653 C3682 C3683 \nC3687 C3724 C3726 C3727 C3728 C3729 \nC3732 C3733 C3894 C3895 C3896 C3897 \nC3900 C3928 C3932 C3968 C3998 C4005 \nC4026 C4040 C4046 C4047 \n2440: C142_=_C220 ,C142_=_C364 ,C142_=_C474 ,C142_=_C590 ,C142_=_C1225 ,\nC142_=_C1293 ,C142_=_C1745 ,C142_=_C1815 ,C142_=_C1831 ,C142_=_C1944 ,C142_=_C1961 ,\nC142_=_C2347 ,C142_=_C2383 ,C142_=_C2384 ,C142_=_C2385 ,C142_=_C2386 ,C142_=_C2388 ,\nC142_=_C2389 ,C142_=_C2390 ,C142_=_C2391 ,C142_=_C2392 ,C142_=_C2394 ,C142_=_C2395 ,\nC142_=_C2396 ,C142_=_C2397 ,C220_=_C364 ,C220_=_C474 ,C220_=_C590 ,C220_=_C1225 ,\nC220_=_C1293 ,C220_=_C1745 ,C220_=_C1815 ,C220_=_C1831 ,C220_=_C1944 ,C220_=_C1961 ,\nC220_=_C2347 ,C220_=_C2383 ,C220_=_C2384 ,C220_=_C2385 ,C220_=_C2386 ,C220_=_C2388 ,\nC220_=_C2389 ,C220_=_C2390 ,C220_=_C2391 ,C220_=_C2392 ,C220_=_C2394 ,C220_=_C2395 ,\nC220_=_C2396 ,C220_=_C2397 ,C364_=_C474 ,C364_=_C590 ,C364_=_C1225 ,C364_=_C1293 ,\nC364_=_C1745 ,C364_=_C1815 ,C364_=_C1831 ,C364_=_C1944 ,C364_=_C1961 ,C364_=_C2347 ,\nC364_=_C2383 ,C364_=_C2384 ,C364_=_C2385 ,C364_=_C2386 ,C364_=_C2388 ,C364_=_C2389 ,\nC364_=_C2390 ,C364_=_C2391 ,C364_=_C2392 ,C364_=_C2394 ,C364_=_C2395 ,C364_=_C2396 ,\nC364_=_C2397 ,C402_=_C519 ,C402_=_C546 ,C402_=_C932 ,C402_=_C1191 ,C402_=_C1255 ,\nC402_=_C1613 ,C402_=_C2575 ,C402_=_C2625 ,C402_=_C3115 ,C402_=_C3168 ,C402_=_C3214 ,\nC402_=_C3396 ,C402_=_C3425 ,C402_=_C3441 ,C402_=_C3463 ,C402_=_C3494 ,C402_=_C3552 ,\nC402_=_C3619 ,C402_=_C3894 ,C402_=_C3895 ,C402_=_C3896 ,C402_=_C3897 ,C402_=_C3900 ,\nC429_=_C432 ,C429_=_C509 ,C429_=_C534 ,C429_=_C977 ,C429_=_C1181 ,C429_=_C1339 ,\nC429_=_C1674 ,C429_=_C1929 ,C429_=_C2422 ,C429_=_C2566 ,C429_=_C2824 ,C429_=_C2884 ,\nC429_=_C2885 ,C429_=_C2886 ,C429_=_C2888 ,C429_=_C2889 ,C429_=_C2890 ,C429_=_C2891 ,\nC429_=_C2893 ,C429_=_C2895 ,C429_=_C2896 ,C429_=_C2898 ,C429_=_C2899 ,C432_=_C988 ,\nC432_=_C1254 ,C432_=_C1349 ,C432_=_C1610 ,C432_=_C1682 ,C432_=_C1935 ,C432_=_C2426 ,\nC432_=_C2829 ,C432_=_C2983 ,C432_=_C3114 ,C432_=_C3154 ,C432_=_C3164 ,C432_=_C3321 ,\nC432_=_C3421 ,C432_=_C3439 ,C432_=_C3567 ,C432_=_C3648 ,C432_=_C3724 ,C432_=_C3726 ,\nC432_=_C3727 ,C432_=_C3728 ,C432_=_C3729 ,C432_=_C3732 ,C432_=_C3733 ,C452_=_C589 ,\nC452_=_C1178 ,C452_=_C1457 ,C452_=_C1744 ,C452_=_C1829 ,C452_=_C1853 ,C452_=_C1960 ,\nC452_=_C2102 ,C452_=_C2268 ,C452_=_C2270 ,C452_=_C2271 ,C452_=_C2272 ,C452_=_C2273 ,\nC452_=_C2274 ,C452_=_C2275 ,C452_=_C2277 ,C452_=_C2278 ,C452_=_C2279 ,C452_=_C2280 ,\nC452_=_C2281 ,C452_=_C2282 ,C452_=_C2283 ,C452_=_C2284 ,C452_=_C2286 ,C452_=_C2287 ,\nC474_=_C590 ,C474_=_C1225 ,C474_=_C1293 ,C474_=_C1745 ,C474_=_C1815 ,C474_=_C1831 ,\nC474_=_C1944 ,C474_=_C1961 ,C474_=_C2347 ,C474_=_C2383 ,C474_=_C2384 ,C474_=_C2385 ,\nC474_=_C2386 ,C474_=_C2388 ,C474_=_C2389 ,C474_=_C2390 ,C474_=_C2391 ,C474_=_C2392 ,\nC474_=_C2394 ,C474_=_C2395 ,C474_=_C2396 ,C474_=_C2397 ,C509_=_C512 ,C509_=_C519 ,\nC509_=_C522 ,C509_=_C534 ,C509_=_C977 ,C509_=_C1181 ,C509_=_C1339 ,C509_=_C1674 ,\nC509_=_C1929 ,C509_=_C2422 ,C509_=_C2566 ,C509_=_C2824 ,C509_=_C2884 ,C509_=_C2885 ,\nC509_=_C2886 ,C509_=_C2888 ,C509_=_C2889 ,C509_=_C2890 ,C509_=_C2891 ,C509_=_C2893 ,\nC509_=_C2895 ,C509_=_C2896 ,C509_=_C2898 ,C509_=_C2899 ,C512_=_C519 ,C512_=_C522 ,\nC512_=_C541 ,C512_=_C597 ,C512_=_C817 ,C512_=_C1183 ,C512_=_C1203 ,C512_=_C1524 ,\nC512_=_C1840 ,C512_=_C1969 ,C512_=_C2446 ,C512_=_C2570 ,C512_=_C3288 ,C512_=_C3380 ,\nC512_=_C3381 ,C512_=_C3382 ,C512_=_C3383 ,C512_=_C3384 ,C512_=_C3385 ,C512_=_C3389 ,\nC512_=_C3390 ,C512_=_C3391 ,C512_=_C3392 ,C519_=_C522 ,C519_=_C546 ,C519_=_C932 ,\nC519_=_C1191 ,C519_=_C1255 ,C519_=_C1613 ,C519_=_C2575 ,C519_=_C2625 ,C519_=_C3115 ,\nC519_=_C3168 ,C519_=_C3214 ,C519_=_C3396 ,C519_=_C3425 ,C519_=_C3441 ,C519_=_C3463 ,\nC519_=_C3494 ,C519_=_C3552 ,C519_=_C3619 ,C519_=_C3894 ,C519_=_C3895 ,C519_=_C3896 ,\nC519_=_C3897 ,C519_=_C3900 ,C522_=_C549 ,C522_=_C762 ,C522_=_C1059 ,C522_=_C1082 ,\nC522_=_C1193 ,C522_=_C1330 ,C522_=_C1356 ,C522_=_C1492 ,C522_=_C1693 ,C522_=_C1825 ,\nC522_=_C2236 ,C522_=_C2577 ,C522_=_C2989 ,C522_=_C3158 ,C522_=_C3324 ,C522_=_C3397 ,\nC522_=_C3466 ,C522_=_C3574 ,C522_=_C3682 ,C522_=_C3687 ,C522_=_C3932 ,C522_=_C3968 ,\nC522_=_C4026 ,C534_=_C541 ,C534_=_C546 ,C534_=_C549 ,C534_=_C977 ,C534_=_C1181 ,\nC534_=_C1339 ,C534_=_C1674 ,C534_=_C1929 ,C534_=_C2422 ,C534_=_C2566 ,C534_=_C2824 ,\nC534_=_C2884 ,C534_=_C2885 ,C534_=_C2886 ,C534_=_C2888 ,C534_=_C2889 ,C534_=_C2890 ,\nC534_=_C2891 ,C534_=_C2893 ,C534_=_C2895 ,C534_=_C2896 ,C534_=_C2898 ,C534_=_C2899 ,\nC541_=_C546 ,C541_=_C549 ,C541_=_C597 ,C541_=_C817 ,C541_=_C1183 ,C541_=_C1203 ,\nC541_=_C1524 ,C541_=_C1840 ,C541_=_C1969 ,C541_=_C2446 ,C541_=_C2570 ,C541_=_C3288 ,\nC541_=_C3380 ,C541_=_C3381 ,C541_=_C3382 ,C541_=_C3383 ,C541_=_C3384 ,C541_=_C3385 ,\nC541_=_C3389 ,C541_=_C3390 ,C541_=_C3391 ,C541_=_C3392 ,C546_=_C549 ,C546_=_C932 ,\nC546_=_C1191 ,C546_=_C1255 ,C546_=_C1613 ,C546_=_C2575 ,C546_=_C2625 ,C546_=_C3115 ,\nC546_=_C3168 ,C546_=_C3214 ,C546_=_C3396 ,C546_=_C3425 ,C546_=_C3441 ,C546_=_C3463 ,\nC546_=_C3494 ,C546_=_C3552 ,C546_=_C3619 ,C546_=_C3894 ,C546_=_C3895 ,C546_=_C3896 ,\nC546_=_C3897 ,C546_=_C3900 ,C549_=_C762 ,C549_=_C1059 ,C549_=_C1082 ,C549_=_C1193 ,\nC549_=_C1330 ,C549_=_C1356 ,C549_=_C1492 ,C549_=_C1693 ,C549_=_C1825 ,C549_=_C2236 ,\nC549_=_C2577 ,C549_=_C2989 ,C549_=_C3158 ,C549_=_C3324 ,C549_=_C3397 ,C549_=_C3466 ,\nC549_=_C3574 ,C549_=_C3682 ,C549_=_C3687 ,C549_=_C3932 ,C549_=_C3968 ,C549_=_C4026 ,\nC589_=_C590 ,C589_=_C597 ,C589_=_C601 ,C589_=_C1178 ,C589_=_C1457 ,C589_=_C1744 ,\nC589_=_C1829 ,C589_=_C1853 ,C589_=_C1960 ,C589_=_C2102 ,C589_=_C2268 ,C589_=_C2270 ,\nC589_=_C2271 ,C589_=_C2272 ,C589_=_C2273 ,C589_=_C2274 ,C589_=_C2275 ,C589_=_C2277 ,\nC589_=_C2278 ,C589_=_C2279 ,C589_=_C2280 ,C589_=_C2281 ,C589_=_C2282 ,C589_=_C2283 ,\nC589_=_C2284 ,C589_=_C2286 ,C589_=_C2287 ,C590_=_C597 ,C590_=_C601 ,C590_=_C1225 ,\nC590_=_C1293 ,C590_=_C1745 ,C590_=_C1815 ,C590_=_C1831 ,C590_=_C1944 ,C590_=_C1961 ,\nC590_=_C2347 ,C590_=_C2383 ,C590_=_C2384 ,C590_=_C2385 ,C590_=_C2386 ,C590_=_C2388 ,\nC590_=_C2389 ,C590_=_C2390 ,C590_=_C2391 ,C590_=_C2392</w:t>
      </w:r>
    </w:p>
    <w:p>
      <w:pPr>
        <w:pStyle w:val="PreformattedText"/>
        <w:bidi w:val="0"/>
        <w:spacing w:before="0" w:after="0"/>
        <w:jc w:val="left"/>
        <w:rPr/>
      </w:pPr>
      <w:r>
        <w:rPr/>
        <w:t xml:space="preserve"> </w:t>
      </w:r>
      <w:r>
        <w:rPr/>
        <w:t>,C590_=_C2394 ,C590_=_C2395 ,\nC590_=_C2396 ,C590_=_C2397 ,C597_=_C601 ,C597_=_C817 ,C597_=_C1183 ,C597_=_C1203 ,\nC597_=_C1524 ,C597_=_C1840 ,C597_=_C1969 ,C597_=_C2446 ,C597_=_C2570 ,C597_=_C3288 ,\nC597_=_C3380 ,C597_=_C3381 ,C597_=_C3382 ,C597_=_C3383 ,C597_=_C3384 ,C597_=_C3385 ,\nC597_=_C3389 ,C597_=_C3390 ,C597_=_C3391 ,C597_=_C3392 ,C601_=_C1261 ,C601_=_C1620 ,\nC601_=_C1666 ,C601_=_C1845 ,C601_=_C1979 ,C601_=_C2455 ,C601_=_C2597 ,C601_=_C2972 ,\nC601_=_C3120 ,C601_=_C3176 ,C601_=_C3293 ,C601_=_C3429 ,C601_=_C3445 ,C601_=_C3481 ,\nC601_=_C3575 ,C601_=_C3592 ,C601_=_C3653 ,C601_=_C3683 ,C601_=_C3928 ,C601_=_C3998 ,\nC601_=_C4005 ,C601_=_C4040 ,C601_=_C4046 ,C601_=_C4047 ,C762_=_C1059 ,C762_=_C1082 ,\nC762_=_C1193 ,C762_=_C1330 ,C762_=_C1356 ,C762_=_C1492 ,C762_=_C1693 ,C762_=_C1825 ,\nC762_=_C2236 ,C762_=_C2577 ,C762_=_C2989 ,C762_=_C3158 ,C762_=_C3324 ,C762_=_C3397 ,\nC762_=_C3466 ,C762_=_C3574 ,C762_=_C3682 ,C762_=_C3687 ,C762_=_C3932 ,C762_=_C3968 ,\nC762_=_C4026 ,C817_=_C1183 ,C817_=_C1203 ,C817_=_C1524 ,C817_=_C1840 ,C817_=_C1969 ,\nC817_=_C2446 ,C817_=_C2570 ,C817_=_C3288 ,C817_=_C3380 ,C817_=_C3381 ,C817_=_C3382 ,\nC817_=_C3383 ,C817_=_C3384 ,C817_=_C3385 ,C817_=_C3389 ,C817_=_C3390 ,C817_=_C3391 ,\nC817_=_C3392 ,C932_=_C1191 ,C932_=_C1255 ,C932_=_C1613 ,C932_=_C2575 ,C932_=_C2625 ,\nC932_=_C3115 ,C932_=_C3168 ,C932_=_C3214 ,C932_=_C3396 ,C932_=_C3425 ,C932_=_C3441 ,\nC932_=_C3463 ,C932_=_C3494 ,C932_=_C3552 ,C932_=_C3619 ,C932_=_C3894 ,C932_=_C3895 ,\nC932_=_C3896 ,C932_=_C3897 ,C932_=_C3900 ,C977_=_C988 ,C977_=_C1181 ,C977_=_C1339 ,\nC977_=_C1674 ,C977_=_C1929 ,C977_=_C2422 ,C977_=_C2566 ,C977_=_C2824 ,C977_=_C2884 ,\nC977_=_C2885 ,C977_=_C2886 ,C977_=_C2888 ,C977_=_C2889 ,C977_=_C2890 ,C977_=_C2891 ,\nC977_=_C2893 ,C977_=_C2895 ,C977_=_C2896 ,C977_=_C2898 ,C977_=_C2899 ,C988_=_C1254 ,\nC988_=_C1349 ,C988_=_C1610 ,C988_=_C1682 ,C988_=_C1935 ,C988_=_C2426 ,C988_=_C2829 ,\nC988_=_C2983 ,C988_=_C3114 ,C988_=_C3154 ,C988_=_C3164 ,C988_=_C3321 ,C988_=_C3421 ,\nC988_=_C3439 ,C988_=_C3567 ,C988_=_C3648 ,C988_=_C3724 ,C988_=_C3726 ,C988_=_C3727 ,\nC988_=_C3728 ,C988_=_C3729 ,C988_=_C3732 ,C988_=_C3733 ,C1059_=_C1082 ,C1059_=_C1193 ,\nC1059_=_C1330 ,C1059_=_C1356 ,C1059_=_C1492 ,C1059_=_C1693 ,C1059_=_C1825 ,C1059_=_C2236 ,\nC1059_=_C2577 ,C1059_=_C2989 ,C1059_=_C3158 ,C1059_=_C3324 ,C1059_=_C3397 ,C1059_=_C3466 ,\nC1059_=_C3574 ,C1059_=_C3682 ,C1059_=_C3687 ,C1059_=_C3932 ,C1059_=_C3968 ,C1059_=_C4026 ,\nC1082_=_C1193 ,C1082_=_C1330 ,C1082_=_C1356 ,C1082_=_C1492 ,C1082_=_C1693 ,C1082_=_C1825 ,\nC1082_=_C2236 ,C1082_=_C2577 ,C1082_=_C2989 ,C1082_=_C3158 ,C1082_=_C3324 ,C1082_=_C3397 ,\nC1082_=_C3466 ,C1082_=_C3574 ,C1082_=_C3682 ,C1082_=_C3687 ,C1082_=_C3932 ,C1082_=_C3968 ,\nC1082_=_C4026 ,C1178_=_C1181 ,C1178_=_C1183 ,C1178_=_C1191 ,C1178_=_C1193 ,C1178_=_C1457 ,\nC1178_=_C1744 ,C1178_=_C1829 ,C1178_=_C1853 ,C1178_=_C1960 ,C1178_=_C2102 ,C1178_=_C2268 ,\nC1178_=_C2270 ,C1178_=_C2271 ,C1178_=_C2272 ,C1178_=_C2273 ,C1178_=_C2274 ,C1178_=_C2275 ,\nC1178_=_C2277 ,C1178_=_C2278 ,C1178_=_C2279 ,C1178_=_C2280 ,C1178_=_C2281 ,C1178_=_C2282 ,\nC1178_=_C2283 ,C1178_=_C2284 ,C1178_=_C2286 ,C1178_=_C2287 ,C1181_=_C1183 ,C1181_=_C1191 ,\nC1181_=_C1193 ,C1181_=_C1339 ,C1181_=_C1674 ,C1181_=_C1929 ,C1181_=_C2422 ,C1181_=_C2566 ,\nC1181_=_C2824 ,C1181_=_C2884 ,C1181_=_C2885 ,C1181_=_C2886 ,C1181_=_C2888 ,C1181_=_C2889 ,\nC1181_=_C2890 ,C1181_=_C2891 ,C1181_=_C2893 ,C1181_=_C2895 ,C1181_=_C2896 ,C1181_=_C2898 ,\nC1181_=_C2899 ,C1183_=_C1191 ,C1183_=_C1193 ,C1183_=_C1203 ,C1183_=_C1524 ,C1183_=_C1840 ,\nC1183_=_C1969 ,C1183_=_C2446 ,C1183_=_C2570 ,C1183_=_C3288 ,C1183_=_C3380 ,C1183_=_C3381 ,\nC1183_=_C3382 ,C1183_=_C3383 ,C1183_=_C3384 ,C1183_=_C3385 ,C1183_=_C3389 ,C1183_=_C3390 ,\nC1183_=_C3391 ,C1183_=_C3392 ,C1191_=_C1193 ,C1191_=_C1255 ,C1191_=_C1613 ,C1191_=_C2575 ,\nC1191_=_C2625 ,C1191_=_C3115 ,C1191_=_C3168 ,C1191_=_C3214 ,C1191_=_C3396 ,C1191_=_C3425 ,\nC1191_=_C3441 ,C1191_=_C3463 ,C1191_=_C3494 ,C1191_=_C3552 ,C1191_=_C3619 ,C1191_=_C3894 ,\nC1191_=_C3895 ,C1191_=_C3896 ,C1191_=_C3897 ,C1191_=_C3900 ,C1193_=_C1330 ,C1193_=_C1356 ,\nC1193_=_C1492 ,C1193_=_C1693 ,C1193_=_C1825 ,C1193_=_C2236 ,C1193_=_C2577 ,C1193_=_C2989 ,\nC1193_=_C3158 ,C1193_=_C3324 ,C1193_=_C3397 ,C1193_=_C3466 ,C1193_=_C3574 ,C1193_=_C3682 ,\nC1193_=_C3687 ,C1193_=_C3932 ,C1193_=_C3968 ,C1193_=_C4026 ,C1203_=_C1524 ,C1203_=_C1840 ,\nC1203_=_C1969 ,C1203_=_C2446 ,C1203_=_C2570 ,C1203_=_C3288 ,C1203_=_C3380 ,C1203_=_C3381 ,\nC1203_=_C3382 ,C1203_=_C3383 ,C1203_=_C3384 ,C1203_=_C3385 ,C1203_=_C3389 ,C1203_=_C3390 ,\nC1203_=_C3391 ,C1203_=_C3392 ,C1225_=_C1293 ,C1225_=_C1745 ,C1225_=_C1815 ,C1225_=_C1831 ,\nC1225_=_C1944 ,C1225_=_C1961 ,C1225_=_C2347 ,C1225_=_C2383 ,C1225_=_C2384 ,C1225_=_C2385 ,\nC1225_=_C2386 ,C1225_=_C2388 ,C1225_=_C2389 ,C1225_=_C2390 ,C1225_=_C2391 ,C1225_=_C2392 ,\nC1225_=_C2394 ,C1225_=_C2395 ,C1225_=_C2396 ,C1225_=_C2397 ,C1254_=_C1255 ,C1254_=_C1261 ,\nC1254_=_C1349 ,C1254_=_C1610 ,C1254_=_C1682 ,C1254_=_C1935 ,C1254_=_C2426 ,C1254_=_C2829 ,\nC1254_=_C2983 ,C1254_=_C3114 ,C1254_=_C3154 ,C1254_=_C3164 ,C1254_=_C3321 ,C1254_=_C3421 ,\nC1254_=_C3439 ,C1254_=_C3567 ,C1254_=_C3648 ,C1254_=_C3724 ,C1254_=_C3726 ,C1254_=_C3727 ,\nC1254_=_C3728 ,C1254_=_C3729 ,C1254_=_C3732 ,C1254_=_C3733 ,C1255_=_C1261 ,C1255_=_C1613 ,\nC1255_=_C2575 ,C1255_=_C2625 ,C1255_=_C3115 ,C1255_=_C3168 ,C1255_=_C3214 ,C1255_=_C3396 ,\nC1255_=_C3425 ,C1255_=_C3441 ,C1255_=_C3463 ,C1255_=_C3494 ,C1255_=_C3552 ,C1255_=_C3619 ,\nC1255_=_C3894 ,C1255_=_C3895 ,C1255_=_C3896 ,C1255_=_C3897 ,C1255_=_C3900 ,C1261_=_C1620 ,\nC1261_=_C1666 ,C1261_=_C1845 ,C1261_=_C1979 ,C1261_=_C2455 ,C1261_=_C2597 ,C1261_=_C2972 ,\nC1261_=_C3120 ,C1261_=_C3176 ,C1261_=_C3293 ,C1261_=_C3429 ,C1261_=_C3445 ,C1261_=_C3481 ,\nC1261_=_C3575 ,C1261_=_C3592 ,C1261_=_C3653 ,C1261_=_C3683 ,C1261_=_C3928 ,C1261_=_C3998 ,\nC1261_=_C4005 ,C1261_=_C4040 ,C1261_=_C4046 ,C1261_=_C4047 ,C1293_=_C1745 ,C1293_=_C1815 ,\nC1293_=_C1831 ,C1293_=_C1944 ,C1293_=_C1961 ,C1293_=_C2347 ,C1293_=_C2383 ,C1293_=_C2384 ,\nC1293_=_C2385 ,C1293_=_C2386 ,C1293_=_C2388 ,C1293_=_C2389 ,C1293_=_C2390 ,C1293_=_C2391 ,\nC1293_=_C2392 ,C1293_=_C2394 ,C1293_=_C2395 ,C1293_=_C2396 ,C1293_=_C2397 ,C1330_=_C1356 ,\nC1330_=_C1492 ,C1330_=_C1693 ,C1330_=_C1825 ,C1330_=_C2236 ,C1330_=_C2577 ,C1330_=_C2989 ,\nC1330_=_C3158 ,C1330_=_C3324 ,C1330_=_C3397 ,C1330_=_C3466 ,C1330_=_C3574 ,C1330_=_C3682 ,\nC1330_=_C3687 ,C1330_=_C3932 ,C1330_=_C3968 ,C1330_=_C4026 ,C1339_=_C1349 ,C1339_=_C1356 ,\nC1339_=_C1674 ,C1339_=_C1929 ,C1339_=_C2422 ,C1339_=_C2566 ,C1339_=_C2824 ,C1339_=_C2884 ,\nC1339_=_C2885 ,C1339_=_C2886 ,C1339_=_C2888 ,C1339_=_C2889 ,C1339_=_C2890 ,C1339_=_C2891 ,\nC1339_=_C2893 ,C1339_=_C2895 ,C1339_=_C2896 ,C1339_=_C2898 ,C1339_=_C2899 ,C1349_=_C1356 ,\nC1349_=_C1610 ,C1349_=_C1682 ,C1349_=_C1935 ,C1349_=_C2426 ,C1349_=_C2829 ,C1349_=_C2983 ,\nC1349_=_C3114 ,C1349_=_C3154 ,C1349_=_C3164 ,C1349_=_C3321 ,C1349_=_C3421 ,C1349_=_C3439 ,\nC1349_=_C3567 ,C1349_=_C3648 ,C1349_=_C3724 ,C1349_=_C3726 ,C1349_=_C3727 ,C1349_=_C3728 ,\nC1349_=_C3729 ,C1349_=_C3732 ,C1349_=_C3733 ,C1356_=_C1492 ,C1356_=_C1693 ,C1356_=_C1825 ,\nC1356_=_C2236 ,C1356_=_C2577 ,C1356_=_C2989 ,C1356_=_C3158 ,C1356_=_C3324 ,C1356_=_C3397 ,\nC1356_=_C3466 ,C1356_=_C3574 ,C1356_=_C3682 ,C1356_=_C3687 ,C1356_=_C3932 ,C1356_=_C3968 ,\nC1356_=_C4026 ,C1457_=_C1744 ,C1457_=_C1829 ,C1457_=_C1853 ,C1457_=_C1960 ,C1457_=_C2102 ,\nC1457_=_C2268 ,C1457_=_C2270 ,C1457_=_C2271 ,C1457_=_C2272 ,C1457_=_C2273 ,C1457_=_C2274 ,\nC1457_=_C2275 ,C1457_=_C2277 ,C1457_=_C2278 ,C1457_=_C2279 ,C1457_=_C2280 ,C1457_=_C2281 ,\nC1457_=_C2282 ,C1457_=_C2283 ,C1457_=_C2284 ,C1457_=_C2286 ,C1457_=_C2287 ,C1492_=_C1693 ,\nC1492_=_C1825 ,C1492_=_C2236 ,C1492_=_C2577 ,C1492_=_C2989 ,C1492_=_C3158 ,C1492_=_C3324 ,\nC1492_=_C3397 ,C1492_=_C3466 ,C1492_=_C3574 ,C1492_=_C3682 ,C1492_=_C3687 ,C1492_=_C3932 ,\nC1492_=_C3968 ,C1492_=_C4026 ,C1524_=_C1840 ,C1524_=_C1969 ,C1524_=_C2446 ,C1524_=_C2570 ,\nC1524_=_C3288 ,C1524_=_C3380 ,C1524_=_C3381 ,C1524_=_C3382 ,C1524_=_C3383 ,C1524_=_C3384 ,\nC1524_=_C3385 ,C1524_=_C3389 ,C1524_=_C3390 ,C1524_=_C3391 ,C1524_=_C3392 ,C1610_=_C1613 ,\nC1610_=_C1620 ,C1610_=_C1682 ,C1610_=_C1935 ,C1610_=_C2426 ,C1610_=_C2829 ,C1610_=_C2983 ,\nC1610_=_C3114 ,C1610_=_C3154 ,C1610_=_C3164 ,C1610_=_C3321 ,C1610_=_C3421 ,C1610_=_C3439 ,\nC1610_=_C3567 ,C1610_=_C3648 ,C1610_=_C3724 ,C1610_=_C3726 ,C1610_=_C3727 ,C1610_=_C3728 ,\nC1610_=_C3729 ,C1610_=_C3732 ,C1610_=_C3733 ,C1613_=_C1620 ,C1613_=_C2575 ,C1613_=_C2625 ,\nC1613_=_C3115 ,C1613_=_C3168 ,C1613_=_C3214 ,C1613_=_C3396 ,C1613_=_C3425 ,C1613_=_C3441 ,\nC1613_=_C3463 ,C1613_=_C3494 ,C1613_=_C3552 ,C1613_=_C3619 ,C1613_=_C3894 ,C1613_=_C3895 ,\nC1613_=_C3896 ,C1613_=_C3897 ,C1613_=_C3900 ,C1620_=_C1666 ,C1620_=_C1845 ,C1620_=_C1979 ,\nC1620_=_C2455 ,C1620_=_C2597 ,C1620_=_C2972 ,C1620_=_C3120 ,C1620_=_C3176 ,C1620_=_C3293 ,\nC1620_=_C3429 ,C1620_=_C3445 ,C1620_=_C3481 ,C1620_=_C3575 ,C1620_=_C3592 ,C1620_=_C3653 ,\nC1620_=_C3683 ,C1620_=_C3928 ,C1620_=_C3998 ,C1620_=_C4005 ,C1620_=_C4040 ,C1620_=_C4046 ,\nC1620_=_C4047 ,C1666_=_C1845 ,C1666_=_C1979 ,C1666_=_C2455 ,C1666_=_C2597 ,C1666_=_C2972 ,\nC1666_=_C3120 ,C1666_=_C3176 ,C1666_=_C3293 ,C1666_=_C3429 ,C1666_=_C3445 ,C1666_=_C3481 ,\nC1666_=_C3575 ,C1666_=_C3592 ,C1666_=_C3653 ,C1666_=_C3683 ,C1666_=_C3928 ,C1666_=_C3998 ,\nC1666_=_C4005 ,C1666_=_C4040 ,C1666_=_C4046 ,C1666_=_C4047 ,C1674_=_C1682 ,C1674_=_C1693 ,\nC1674_=_C1929 ,C1674_=_C2422 ,C1674_=_C2566 ,C1674_=_C2824 ,C1674_=_C2884 ,C1674_=_C2885 ,\nC1674_=_C2886 ,C1674_=_C2888 ,C1674_=_C2889 ,C1674_=_C2890 ,C1674_=_C2891 ,C1674_=_C2893 ,\nC1674_=_C2895 ,C1674_=_C2896 ,C1674_=_C2898 ,C1674_=_C2899 ,C1682_=_C1693 ,C1682_=_C1935 ,\nC1682_=_C2426 ,C1682_=_C2829 ,C1682_=_C2983 ,C1682_=_C3114 ,C1682_=_C3154 ,C1682_=_C3164 ,\nC1682_=_C3321 ,C1682_=_C3421 ,C1682_=_C3439 ,C1682_=_C3567 ,C1682_=_C3648 ,C1682_=_C3724</w:t>
      </w:r>
    </w:p>
    <w:p>
      <w:pPr>
        <w:pStyle w:val="PreformattedText"/>
        <w:bidi w:val="0"/>
        <w:spacing w:before="0" w:after="0"/>
        <w:jc w:val="left"/>
        <w:rPr/>
      </w:pPr>
      <w:r>
        <w:rPr/>
        <w:t xml:space="preserve"> </w:t>
      </w:r>
      <w:r>
        <w:rPr/>
        <w:t>,\nC1682_=_C3726 ,C1682_=_C3727 ,C1682_=_C3728 ,C1682_=_C3729 ,C1682_=_C3732 ,C1682_=_C3733 ,\nC1693_=_C1825 ,C1693_=_C2236 ,C1693_=_C2577 ,C1693_=_C2989 ,C1693_=_C3158 ,C1693_=_C3324 ,\nC1693_=_C3397 ,C1693_=_C3466 ,C1693_=_C3574 ,C1693_=_C3682 ,C1693_=_C3687 ,C1693_=_C3932 ,\nC1693_=_C3968 ,C1693_=_C4026 ,C1744_=_C1745 ,C1744_=_C1829 ,C1744_=_C1853 ,C1744_=_C1960 ,\nC1744_=_C2102 ,C1744_=_C2268 ,C1744_=_C2270 ,C1744_=_C2271 ,C1744_=_C2272 ,C1744_=_C2273 ,\nC1744_=_C2274 ,C1744_=_C2275 ,C1744_=_C2277 ,C1744_=_C2278 ,C1744_=_C2279 ,C1744_=_C2280 ,\nC1744_=_C2281 ,C1744_=_C2282 ,C1744_=_C2283 ,C1744_=_C2284 ,C1744_=_C2286 ,C1744_=_C2287 ,\nC1745_=_C1815 ,C1745_=_C1831 ,C1745_=_C1944 ,C1745_=_C1961 ,C1745_=_C2347 ,C1745_=_C2383 ,\nC1745_=_C2384 ,C1745_=_C2385 ,C1745_=_C2386 ,C1745_=_C2388 ,C1745_=_C2389 ,C1745_=_C2390 ,\nC1745_=_C2391 ,C1745_=_C2392 ,C1745_=_C2394 ,C1745_=_C2395 ,C1745_=_C2396 ,C1745_=_C2397 ,\nC1815_=_C1825 ,C1815_=_C1831 ,C1815_=_C1944 ,C1815_=_C1961 ,C1815_=_C2347 ,C1815_=_C2383 ,\nC1815_=_C2384 ,C1815_=_C2385 ,C1815_=_C2386 ,C1815_=_C2388 ,C1815_=_C2389 ,C1815_=_C2390 ,\nC1815_=_C2391 ,C1815_=_C2392 ,C1815_=_C2394 ,C1815_=_C2395 ,C1815_=_C2396 ,C1815_=_C2397 ,\nC1825_=_C2236 ,C1825_=_C2577 ,C1825_=_C2989 ,C1825_=_C3158 ,C1825_=_C3324 ,C1825_=_C3397 ,\nC1825_=_C3466 ,C1825_=_C3574 ,C1825_=_C3682 ,C1825_=_C3687 ,C1825_=_C3932 ,C1825_=_C3968 ,\nC1825_=_C4026 ,C1829_=_C1831 ,C1829_=_C1840 ,C1829_=_C1845 ,C1829_=_C1853 ,C1829_=_C1960 ,\nC1829_=_C2102 ,C1829_=_C2268 ,C1829_=_C2270 ,C1829_=_C2271 ,C1829_=_C2272 ,C1829_=_C2273 ,\nC1829_=_C2274 ,C1829_=_C2275 ,C1829_=_C2277 ,C1829_=_C2278 ,C1829_=_C2279 ,C1829_=_C2280 ,\nC1829_=_C2281 ,C1829_=_C2282 ,C1829_=_C2283 ,C1829_=_C2284 ,C1829_=_C2286 ,C1829_=_C2287 ,\nC1831_=_C1840 ,C1831_=_C1845 ,C1831_=_C1944 ,C1831_=_C1961 ,C1831_=_C2347 ,C1831_=_C2383 ,\nC1831_=_C2384 ,C1831_=_C2385 ,C1831_=_C2386 ,C1831_=_C2388 ,C1831_=_C2389 ,C1831_=_C2390 ,\nC1831_=_C2391 ,C1831_=_C2392 ,C1831_=_C2394 ,C1831_=_C2395 ,C1831_=_C2396 ,C1831_=_C2397 ,\nC1840_=_C1845 ,C1840_=_C1969 ,C1840_=_C2446 ,C1840_=_C2570 ,C1840_=_C3288 ,C1840_=_C3380 ,\nC1840_=_C3381 ,C1840_=_C3382 ,C1840_=_C3383 ,C1840_=_C3384 ,C1840_=_C3385 ,C1840_=_C3389 ,\nC1840_=_C3390 ,C1840_=_C3391 ,C1840_=_C3392 ,C1845_=_C1979 ,C1845_=_C2455 ,C1845_=_C2597 ,\nC1845_=_C2972 ,C1845_=_C3120 ,C1845_=_C3176 ,C1845_=_C3293 ,C1845_=_C3429 ,C1845_=_C3445 ,\nC1845_=_C3481 ,C1845_=_C3575 ,C1845_=_C3592 ,C1845_=_C3653 ,C1845_=_C3683 ,C1845_=_C3928 ,\nC1845_=_C3998 ,C1845_=_C4005 ,C1845_=_C4040 ,C1845_=_C4046 ,C1845_=_C4047 ,C1853_=_C1960 ,\nC1853_=_C2102 ,C1853_=_C2268 ,C1853_=_C2270 ,C1853_=_C2271 ,C1853_=_C2272 ,C1853_=_C2273 ,\nC1853_=_C2274 ,C1853_=_C2275 ,C1853_=_C2277 ,C1853_=_C2278 ,C1853_=_C2279 ,C1853_=_C2280 ,\nC1853_=_C2281 ,C1853_=_C2282 ,C1853_=_C2283 ,C1853_=_C2284 ,C1853_=_C2286 ,C1853_=_C2287 ,\nC1929_=_C1935 ,C1929_=_C2422 ,C1929_=_C2566 ,C1929_=_C2824 ,C1929_=_C2884 ,C1929_=_C2885 ,\nC1929_=_C2886 ,C1929_=_C2888 ,C1929_=_C2889 ,C1929_=_C2890 ,C1929_=_C2891 ,C1929_=_C2893 ,\nC1929_=_C2895 ,C1929_=_C2896 ,C1929_=_C2898 ,C1929_=_C2899 ,C1935_=_C2426 ,C1935_=_C2829 ,\nC1935_=_C2983 ,C1935_=_C3114 ,C1935_=_C3154 ,C1935_=_C3164 ,C1935_=_C3321 ,C1935_=_C3421 ,\nC1935_=_C3439 ,C1935_=_C3567 ,C1935_=_C3648 ,C1935_=_C3724 ,C1935_=_C3726 ,C1935_=_C3727 ,\nC1935_=_C3728 ,C1935_=_C3729 ,C1935_=_C3732 ,C1935_=_C3733 ,C1944_=_C1961 ,C1944_=_C2347 ,\nC1944_=_C2383 ,C1944_=_C2384 ,C1944_=_C2385 ,C1944_=_C2386 ,C1944_=_C2388 ,C1944_=_C2389 ,\nC1944_=_C2390 ,C1944_=_C2391 ,C1944_=_C2392 ,C1944_=_C2394 ,C1944_=_C2395 ,C1944_=_C2396 ,\nC1944_=_C2397 ,C1960_=_C1961 ,C1960_=_C1969 ,C1960_=_C1979 ,C1960_=_C2102 ,C1960_=_C2268 ,\nC1960_=_C2270 ,C1960_=_C2271 ,C1960_=_C2272 ,C1960_=_C2273 ,C1960_=_C2274 ,C1960_=_C2275 ,\nC1960_=_C2277 ,C1960_=_C2278 ,C1960_=_C2279 ,C1960_=_C2280 ,C1960_=_C2281 ,C1960_=_C2282 ,\nC1960_=_C2283 ,C1960_=_C2284 ,C1960_=_C2286 ,C1960_=_C2287 ,C1961_=_C1969 ,C1961_=_C1979 ,\nC1961_=_C2347 ,C1961_=_C2383 ,C1961_=_C2384 ,C1961_=_C2385 ,C1961_=_C2386 ,C1961_=_C2388 ,\nC1961_=_C2389 ,C1961_=_C2390 ,C1961_=_C2391 ,C1961_=_C2392 ,C1961_=_C2394 ,C1961_=_C2395 ,\nC1961_=_C2396 ,C1961_=_C2397 ,C1969_=_C1979 ,C1969_=_C2446 ,C1969_=_C2570 ,C1969_=_C3288 ,\nC1969_=_C3380 ,C1969_=_C3381 ,C1969_=_C3382 ,C1969_=_C3383 ,C1969_=_C3384 ,C1969_=_C3385 ,\nC1969_=_C3389 ,C1969_=_C3390 ,C1969_=_C3391 ,C1969_=_C3392 ,C1979_=_C2455 ,C1979_=_C2597 ,\nC1979_=_C2972 ,C1979_=_C3120 ,C1979_=_C3176 ,C1979_=_C3293 ,C1979_=_C3429 ,C1979_=_C3445 ,\nC1979_=_C3481 ,C1979_=_C3575 ,C1979_=_C3592 ,C1979_=_C3653 ,C1979_=_C3683 ,C1979_=_C3928 ,\nC1979_=_C3998 ,C1979_=_C4005 ,C1979_=_C4040 ,C1979_=_C4046 ,C1979_=_C4047 ,C2102_=_C2268 ,\nC2102_=_C2270 ,C2102_=_C2271 ,C2102_=_C2272 ,C2102_=_C2273 ,C2102_=_C2274 ,C2102_=_C2275 ,\nC2102_=_C2277 ,C2102_=_C2278 ,C2102_=_C2279 ,C2102_=_C2280 ,C2102_=_C2281 ,C2102_=_C2282 ,\nC2102_=_C2283 ,C2102_=_C2284 ,C2102_=_C2286 ,C2102_=_C2287 ,C2236_=_C2577 ,C2236_=_C2989 ,\nC2236_=_C3158 ,C2236_=_C3324 ,C2236_=_C3397 ,C2236_=_C3466 ,C2236_=_C3574 ,C2236_=_C3682 ,\nC2236_=_C3687 ,C2236_=_C3932 ,C2236_=_C3968 ,C2236_=_C4026 ,C2268_=_C2270 ,C2268_=_C2271 ,\nC2268_=_C2272 ,C2268_=_C2273 ,C2268_=_C2274 ,C2268_=_C2275 ,C2268_=_C2277 ,C2268_=_C2278 ,\nC2268_=_C2279 ,C2268_=_C2280 ,C2268_=_C2281 ,C2268_=_C2282 ,C2268_=_C2283 ,C2268_=_C2284 ,\nC2268_=_C2286 ,C2268_=_C2287 ,C2270_=_C2271 ,C2270_=_C2272 ,C2270_=_C2273 ,C2270_=_C2274 ,\nC2270_=_C2275 ,C2270_=_C2277 ,C2270_=_C2278 ,C2270_=_C2279 ,C2270_=_C2280 ,C2270_=_C2281 ,\nC2270_=_C2282 ,C2270_=_C2283 ,C2270_=_C2284 ,C2270_=_C2286 ,C2270_=_C2287 ,C2270_=_C2383 ,\nC2270_=_C2446 ,C2270_=_C2455 ,C2271_=_C2272 ,C2271_=_C2273 ,C2271_=_C2274 ,C2271_=_C2275 ,\nC2271_=_C2277 ,C2271_=_C2278 ,C2271_=_C2279 ,C2271_=_C2280 ,C2271_=_C2281 ,C2271_=_C2282 ,\nC2271_=_C2283 ,C2271_=_C2284 ,C2271_=_C2286 ,C2271_=_C2287 ,C2272_=_C2273 ,C2272_=_C2274 ,\nC2272_=_C2275 ,C2272_=_C2277 ,C2272_=_C2278 ,C2272_=_C2279 ,C2272_=_C2280 ,C2272_=_C2281 ,\nC2272_=_C2282 ,C2272_=_C2283 ,C2272_=_C2284 ,C2272_=_C2286 ,C2272_=_C2287 ,C2272_=_C2625 ,\nC2273_=_C2274 ,C2273_=_C2275 ,C2273_=_C2277 ,C2273_=_C2278 ,C2273_=_C2279 ,C2273_=_C2280 ,\nC2273_=_C2281 ,C2273_=_C2282 ,C2273_=_C2283 ,C2273_=_C2284 ,C2273_=_C2286 ,C2273_=_C2287 ,\nC2274_=_C2275 ,C2274_=_C2277 ,C2274_=_C2278 ,C2274_=_C2279 ,C2274_=_C2280 ,C2274_=_C2281 ,\nC2274_=_C2282 ,C2274_=_C2283 ,C2274_=_C2284 ,C2274_=_C2286 ,C2274_=_C2287 ,C2275_=_C2277 ,\nC2275_=_C2278 ,C2275_=_C2279 ,C2275_=_C2280 ,C2275_=_C2281 ,C2275_=_C2282 ,C2275_=_C2283 ,\nC2275_=_C2284 ,C2275_=_C2286 ,C2275_=_C2287 ,C2275_=_C2386 ,C2275_=_C3288 ,C2275_=_C3293 ,\nC2277_=_C2278 ,C2277_=_C2279 ,C2277_=_C2280 ,C2277_=_C2281 ,C2277_=_C2282 ,C2277_=_C2283 ,\nC2277_=_C2284 ,C2277_=_C2286 ,C2277_=_C2287 ,C2278_=_C2279 ,C2278_=_C2280 ,C2278_=_C2281 ,\nC2278_=_C2282 ,C2278_=_C2283 ,C2278_=_C2284 ,C2278_=_C2286 ,C2278_=_C2287 ,C2278_=_C2388 ,\nC2278_=_C3383 ,C2278_=_C3592 ,C2279_=_C2280 ,C2279_=_C2281 ,C2279_=_C2282 ,C2279_=_C2283 ,\nC2279_=_C2284 ,C2279_=_C2286 ,C2279_=_C2287 ,C2280_=_C2281 ,C2280_=_C2282 ,C2280_=_C2283 ,\nC2280_=_C2284 ,C2280_=_C2286 ,C2280_=_C2287 ,C2281_=_C2282 ,C2281_=_C2283 ,C2281_=_C2284 ,\nC2281_=_C2286 ,C2281_=_C2287 ,C2282_=_C2283 ,C2282_=_C2284 ,C2282_=_C2286 ,C2282_=_C2287 ,\nC2283_=_C2284 ,C2283_=_C2286 ,C2283_=_C2287 ,C2284_=_C2286 ,C2284_=_C2287 ,C2286_=_C2287 ,\nC2286_=_C2395 ,C2286_=_C3389 ,C2286_=_C4047 ,C2347_=_C2383 ,C2347_=_C2384 ,C2347_=_C2385 ,\nC2347_=_C2386 ,C2347_=_C2388 ,C2347_=_C2389 ,C2347_=_C2390 ,C2347_=_C2391 ,C2347_=_C2392 ,\nC2347_=_C2394 ,C2347_=_C2395 ,C2347_=_C2396 ,C2347_=_C2397 ,C2383_=_C2384 ,C2383_=_C2385 ,\nC2383_=_C2386 ,C2383_=_C2388 ,C2383_=_C2389 ,C2383_=_C2390 ,C2383_=_C2391 ,C2383_=_C2392 ,\nC2383_=_C2394 ,C2383_=_C2395 ,C2383_=_C2396 ,C2383_=_C2397 ,C2383_=_C2446 ,C2383_=_C2455 ,\nC2384_=_C2385 ,C2384_=_C2386 ,C2384_=_C2388 ,C2384_=_C2389 ,C2384_=_C2390 ,C2384_=_C2391 ,\nC2384_=_C2392 ,C2384_=_C2394 ,C2384_=_C2395 ,C2384_=_C2396 ,C2384_=_C2397 ,C2384_=_C2824 ,\nC2384_=_C2829 ,C2385_=_C2386 ,C2385_=_C2388 ,C2385_=_C2389 ,C2385_=_C2390 ,C2385_=_C2391 ,\nC2385_=_C2392 ,C2385_=_C2394 ,C2385_=_C2395 ,C2385_=_C2396 ,C2385_=_C2397 ,C2386_=_C2388 ,\nC2386_=_C2389 ,C2386_=_C2390 ,C2386_=_C2391 ,C2386_=_C2392 ,C2386_=_C2394 ,C2386_=_C2395 ,\nC2386_=_C2396 ,C2386_=_C2397 ,C2386_=_C3288 ,C2386_=_C3293 ,C2388_=_C2389 ,C2388_=_C2390 ,\nC2388_=_C2391 ,C2388_=_C2392 ,C2388_=_C2394 ,C2388_=_C2395 ,C2388_=_C2396 ,C2388_=_C2397 ,\nC2388_=_C3383 ,C2388_=_C3592 ,C2389_=_C2390 ,C2389_=_C2391 ,C2389_=_C2392 ,C2389_=_C2394 ,\nC2389_=_C2395 ,C2389_=_C2396 ,C2389_=_C2397 ,C2390_=_C2391 ,C2390_=_C2392 ,C2390_=_C2394 ,\nC2390_=_C2395 ,C2390_=_C2396 ,C2390_=_C2397 ,C2391_=_C2392 ,C2391_=_C2394 ,C2391_=_C2395 ,\nC2391_=_C2396 ,C2391_=_C2397 ,C2392_=_C2394 ,C2392_=_C2395 ,C2392_=_C2396 ,C2392_=_C2397 ,\nC2394_=_C2395 ,C2394_=_C2396 ,C2394_=_C2397 ,C2394_=_C4046 ,C2395_=_C2396 ,C2395_=_C2397 ,\nC2395_=_C3389 ,C2395_=_C4047 ,C2396_=_C2397 ,C2396_=_C2898 ,C2396_=_C3732 ,C2397_=_C3392 ,\nC2422_=_C2426 ,C2422_=_C2566 ,C2422_=_C2824 ,C2422_=_C2884 ,C2422_=_C2885 ,C2422_=_C2886 ,\nC2422_=_C2888 ,C2422_=_C2889 ,C2422_=_C2890 ,C2422_=_C2891 ,C2422_=_C2893 ,C2422_=_C2895 ,\nC2422_=_C2896 ,C2422_=_C2898 ,C2422_=_C2899 ,C2426_=_C2829 ,C2426_=_C2983 ,C2426_=_C3114 ,\nC2426_=_C3154 ,C2426_=_C3164 ,C2426_=_C3321 ,C2426_=_C3421 ,C2426_=_C3439 ,C2426_=_C3567 ,\nC2426_=_C3648 ,C2426_=_C3724 ,C2426_=_C3726 ,C2426_=_C3727 ,C2426_=_C3728 ,C2426_=_C3729 ,\nC2426_=_C3732 ,C2426_=_C3733 ,C2446_=_C2455 ,C2446_=_C2570 ,C2446_=_C3288 ,C2446_=_C3380 ,\nC2446_=_C3381 ,C2446_=_C3382 ,C2446_=_C3383 ,C2446_=_C3384 ,C2446_=_C3385 ,C2446_=_C3389 ,\nC2446_=_C3390 ,C2446_=_C3391 ,C2446_=_C3392 ,C2455_=_C2597 ,C2455_=_C2972 ,C2455_=_C3120 ,\nC2455_=_C3176 ,C2455_=_C3293 ,C2455_=_C3429 ,C2455_=_C3445 ,C2455_=_C3481 ,C2455_=_C3575 ,\nC2455_=_C3592 ,C2455_=_C3653 ,C2455_=_C3683 ,C2455_=_C3928</w:t>
      </w:r>
    </w:p>
    <w:p>
      <w:pPr>
        <w:pStyle w:val="PreformattedText"/>
        <w:bidi w:val="0"/>
        <w:spacing w:before="0" w:after="0"/>
        <w:jc w:val="left"/>
        <w:rPr/>
      </w:pPr>
      <w:r>
        <w:rPr/>
        <w:t xml:space="preserve"> </w:t>
      </w:r>
      <w:r>
        <w:rPr/>
        <w:t>,C2455_=_C3998 ,C2455_=_C4005 ,\nC2455_=_C4040 ,C2455_=_C4046 ,C2455_=_C4047 ,C2566_=_C2570 ,C2566_=_C2575 ,C2566_=_C2577 ,\nC2566_=_C2824 ,C2566_=_C2884 ,C2566_=_C2885 ,C2566_=_C2886 ,C2566_=_C2888 ,C2566_=_C2889 ,\nC2566_=_C2890 ,C2566_=_C2891 ,C2566_=_C2893 ,C2566_=_C2895 ,C2566_=_C2896 ,C2566_=_C2898 ,\nC2566_=_C2899 ,C2570_=_C2575 ,C2570_=_C2577 ,C2570_=_C3288 ,C2570_=_C3380 ,C2570_=_C3381 ,\nC2570_=_C3382 ,C2570_=_C3383 ,C2570_=_C3384 ,C2570_=_C3385 ,C2570_=_C3389 ,C2570_=_C3390 ,\nC2570_=_C3391 ,C2570_=_C3392 ,C2575_=_C2577 ,C2575_=_C2625 ,C2575_=_C3115 ,C2575_=_C3168 ,\nC2575_=_C3214 ,C2575_=_C3396 ,C2575_=_C3425 ,C2575_=_C3441 ,C2575_=_C3463 ,C2575_=_C3494 ,\nC2575_=_C3552 ,C2575_=_C3619 ,C2575_=_C3894 ,C2575_=_C3895 ,C2575_=_C3896 ,C2575_=_C3897 ,\nC2575_=_C3900 ,C2577_=_C2989 ,C2577_=_C3158 ,C2577_=_C3324 ,C2577_=_C3397 ,C2577_=_C3466 ,\nC2577_=_C3574 ,C2577_=_C3682 ,C2577_=_C3687 ,C2577_=_C3932 ,C2577_=_C3968 ,C2577_=_C4026 ,\nC2597_=_C2972 ,C2597_=_C3120 ,C2597_=_C3176 ,C2597_=_C3293 ,C2597_=_C3429 ,C2597_=_C3445 ,\nC2597_=_C3481 ,C2597_=_C3575 ,C2597_=_C3592 ,C2597_=_C3653 ,C2597_=_C3683 ,C2597_=_C3928 ,\nC2597_=_C3998 ,C2597_=_C4005 ,C2597_=_C4040 ,C2597_=_C4046 ,C2597_=_C4047 ,C2625_=_C3115 ,\nC2625_=_C3168 ,C2625_=_C3214 ,C2625_=_C3396 ,C2625_=_C3425 ,C2625_=_C3441 ,C2625_=_C3463 ,\nC2625_=_C3494 ,C2625_=_C3552 ,C2625_=_C3619 ,C2625_=_C3894 ,C2625_=_C3895 ,C2625_=_C3896 ,\nC2625_=_C3897 ,C2625_=_C3900 ,C2824_=_C2829 ,C2824_=_C2884 ,C2824_=_C2885 ,C2824_=_C2886 ,\nC2824_=_C2888 ,C2824_=_C2889 ,C2824_=_C2890 ,C2824_=_C2891 ,C2824_=_C2893 ,C2824_=_C2895 ,\nC2824_=_C2896 ,C2824_=_C2898 ,C2824_=_C2899 ,C2829_=_C2983 ,C2829_=_C3114 ,C2829_=_C3154 ,\nC2829_=_C3164 ,C2829_=_C3321 ,C2829_=_C3421 ,C2829_=_C3439 ,C2829_=_C3567 ,C2829_=_C3648 ,\nC2829_=_C3724 ,C2829_=_C3726 ,C2829_=_C3727 ,C2829_=_C3728 ,C2829_=_C3729 ,C2829_=_C3732 ,\nC2829_=_C3733 ,C2884_=_C2885 ,C2884_=_C2886 ,C2884_=_C2888 ,C2884_=_C2889 ,C2884_=_C2890 ,\nC2884_=_C2891 ,C2884_=_C2893 ,C2884_=_C2895 ,C2884_=_C2896 ,C2884_=_C2898 ,C2884_=_C2899 ,\nC2884_=_C2983 ,C2884_=_C2989 ,C2885_=_C2886 ,C2885_=_C2888 ,C2885_=_C2889 ,C2885_=_C2890 ,\nC2885_=_C2891 ,C2885_=_C2893 ,C2885_=_C2895 ,C2885_=_C2896 ,C2885_=_C2898 ,C2885_=_C2899 ,\nC2885_=_C3154 ,C2885_=_C3158 ,C2886_=_C2888 ,C2886_=_C2889 ,C2886_=_C2890 ,C2886_=_C2891 ,\nC2886_=_C2893 ,C2886_=_C2895 ,C2886_=_C2896 ,C2886_=_C2898 ,C2886_=_C2899 ,C2886_=_C3321 ,\nC2886_=_C3324 ,C2888_=_C2889 ,C2888_=_C2890 ,C2888_=_C2891 ,C2888_=_C2893 ,C2888_=_C2895 ,\nC2888_=_C2896 ,C2888_=_C2898 ,C2888_=_C2899 ,C2888_=_C3380 ,C2888_=_C3396 ,C2888_=_C3397 ,\nC2889_=_C2890 ,C2889_=_C2891 ,C2889_=_C2893 ,C2889_=_C2895 ,C2889_=_C2896 ,C2889_=_C2898 ,\nC2889_=_C2899 ,C2889_=_C3381 ,C2889_=_C3463 ,C2889_=_C3466 ,C2890_=_C2891 ,C2890_=_C2893 ,\nC2890_=_C2895 ,C2890_=_C2896 ,C2890_=_C2898 ,C2890_=_C2899 ,C2890_=_C3567 ,C2890_=_C3574 ,\nC2890_=_C3575 ,C2891_=_C2893 ,C2891_=_C2895 ,C2891_=_C2896 ,C2891_=_C2898 ,C2891_=_C2899 ,\nC2891_=_C3648 ,C2891_=_C3653 ,C2893_=_C2895 ,C2893_=_C2896 ,C2893_=_C2898 ,C2893_=_C2899 ,\nC2893_=_C3724 ,C2895_=_C2896 ,C2895_=_C2898 ,C2895_=_C2899 ,C2895_=_C3727 ,C2895_=_C3932 ,\nC2896_=_C2898 ,C2896_=_C2899 ,C2896_=_C3728 ,C2896_=_C3968 ,C2898_=_C2899 ,C2898_=_C3732 ,\nC2899_=_C3733 ,C2972_=_C3120 ,C2972_=_C3176 ,C2972_=_C3293 ,C2972_=_C3429 ,C2972_=_C3445 ,\nC2972_=_C3481 ,C2972_=_C3575 ,C2972_=_C3592 ,C2972_=_C3653 ,C2972_=_C3683 ,C2972_=_C3928 ,\nC2972_=_C3998 ,C2972_=_C4005 ,C2972_=_C4040 ,C2972_=_C4046 ,C2972_=_C4047 ,C2983_=_C2989 ,\nC2983_=_C3114 ,C2983_=_C3154 ,C2983_=_C3164 ,C2983_=_C3321 ,C2983_=_C3421 ,C2983_=_C3439 ,\nC2983_=_C3567 ,C2983_=_C3648 ,C2983_=_C3724 ,C2983_=_C3726 ,C2983_=_C3727 ,C2983_=_C3728 ,\nC2983_=_C3729 ,C2983_=_C3732 ,C2983_=_C3733 ,C2989_=_C3158 ,C2989_=_C3324 ,C2989_=_C3397 ,\nC2989_=_C3466 ,C2989_=_C3574 ,C2989_=_C3682 ,C2989_=_C3687 ,C2989_=_C3932 ,C2989_=_C3968 ,\nC2989_=_C4026 ,C3114_=_C3115 ,C3114_=_C3120 ,C3114_=_C3154 ,C3114_=_C3164 ,C3114_=_C3321 ,\nC3114_=_C3421 ,C3114_=_C3439 ,C3114_=_C3567 ,C3114_=_C3648 ,C3114_=_C3724 ,C3114_=_C3726 ,\nC3114_=_C3727 ,C3114_=_C3728 ,C3114_=_C3729 ,C3114_=_C3732 ,C3114_=_C3733 ,C3115_=_C3120 ,\nC3115_=_C3168 ,C3115_=_C3214 ,C3115_=_C3396 ,C3115_=_C3425 ,C3115_=_C3441 ,C3115_=_C3463 ,\nC3115_=_C3494 ,C3115_=_C3552 ,C3115_=_C3619 ,C3115_=_C3894 ,C3115_=_C3895 ,C3115_=_C3896 ,\nC3115_=_C3897 ,C3115_=_C3900 ,C3120_=_C3176 ,C3120_=_C3293 ,C3120_=_C3429 ,C3120_=_C3445 ,\nC3120_=_C3481 ,C3120_=_C3575 ,C3120_=_C3592 ,C3120_=_C3653 ,C3120_=_C3683 ,C3120_=_C3928 ,\nC3120_=_C3998 ,C3120_=_C4005 ,C3120_=_C4040 ,C3120_=_C4046 ,C3120_=_C4047 ,C3154_=_C3158 ,\nC3154_=_C3164 ,C3154_=_C3321 ,C3154_=_C3421 ,C3154_=_C3439 ,C3154_=_C3567 ,C3154_=_C3648 ,\nC3154_=_C3724 ,C3154_=_C3726 ,C3154_=_C3727 ,C3154_=_C3728 ,C3154_=_C3729 ,C3154_=_C3732 ,\nC3154_=_C3733 ,C3158_=_C3324 ,C3158_=_C3397 ,C3158_=_C3466 ,C3158_=_C3574 ,C3158_=_C3682 ,\nC3158_=_C3687 ,C3158_=_C3932 ,C3158_=_C3968 ,C3158_=_C4026 ,C3164_=_C3168 ,C3164_=_C3176 ,\nC3164_=_C3321 ,C3164_=_C3421 ,C3164_=_C3439 ,C3164_=_C3567 ,C3164_=_C3648 ,C3164_=_C3724 ,\nC3164_=_C3726 ,C3164_=_C3727 ,C3164_=_C3728 ,C3164_=_C3729 ,C3164_=_C3732 ,C3164_=_C3733 ,\nC3168_=_C3176 ,C3168_=_C3214 ,C3168_=_C3396 ,C3168_=_C3425 ,C3168_=_C3441 ,C3168_=_C3463 ,\nC3168_=_C3494 ,C3168_=_C3552 ,C3168_=_C3619 ,C3168_=_C3894 ,C3168_=_C3895 ,C3168_=_C3896 ,\nC3168_=_C3897 ,C3168_=_C3900 ,C3176_=_C3293 ,C3176_=_C3429 ,C3176_=_C3445 ,C3176_=_C3481 ,\nC3176_=_C3575 ,C3176_=_C3592 ,C3176_=_C3653 ,C3176_=_C3683 ,C3176_=_C3928 ,C3176_=_C3998 ,\nC3176_=_C4005 ,C3176_=_C4040 ,C3176_=_C4046 ,C3176_=_C4047 ,C3214_=_C3396 ,C3214_=_C3425 ,\nC3214_=_C3441 ,C3214_=_C3463 ,C3214_=_C3494 ,C3214_=_C3552 ,C3214_=_C3619 ,C3214_=_C3894 ,\nC3214_=_C3895 ,C3214_=_C3896 ,C3214_=_C3897 ,C3214_=_C3900 ,C3288_=_C3293 ,C3288_=_C3380 ,\nC3288_=_C3381 ,C3288_=_C3382 ,C3288_=_C3383 ,C3288_=_C3384 ,C3288_=_C3385 ,C3288_=_C3389 ,\nC3288_=_C3390 ,C3288_=_C3391 ,C3288_=_C3392 ,C3293_=_C3429 ,C3293_=_C3445 ,C3293_=_C3481 ,\nC3293_=_C3575 ,C3293_=_C3592 ,C3293_=_C3653 ,C3293_=_C3683 ,C3293_=_C3928 ,C3293_=_C3998 ,\nC3293_=_C4005 ,C3293_=_C4040 ,C3293_=_C4046 ,C3293_=_C4047 ,C3321_=_C3324 ,C3321_=_C3421 ,\nC3321_=_C3439 ,C3321_=_C3567 ,C3321_=_C3648 ,C3321_=_C3724 ,C3321_=_C3726 ,C3321_=_C3727 ,\nC3321_=_C3728 ,C3321_=_C3729 ,C3321_=_C3732 ,C3321_=_C3733 ,C3324_=_C3397 ,C3324_=_C3466 ,\nC3324_=_C3574 ,C3324_=_C3682 ,C3324_=_C3687 ,C3324_=_C3932 ,C3324_=_C3968 ,C3324_=_C4026 ,\nC3380_=_C3381 ,C3380_=_C3382 ,C3380_=_C3383 ,C3380_=_C3384 ,C3380_=_C3385 ,C3380_=_C3389 ,\nC3380_=_C3390 ,C3380_=_C3391 ,C3380_=_C3392 ,C3380_=_C3396 ,C3380_=_C3397 ,C3381_=_C3382 ,\nC3381_=_C3383 ,C3381_=_C3384 ,C3381_=_C3385 ,C3381_=_C3389 ,C3381_=_C3390 ,C3381_=_C3391 ,\nC3381_=_C3392 ,C3381_=_C3463 ,C3381_=_C3466 ,C3382_=_C3383 ,C3382_=_C3384 ,C3382_=_C3385 ,\nC3382_=_C3389 ,C3382_=_C3390 ,C3382_=_C3391 ,C3382_=_C3392 ,C3383_=_C3384 ,C3383_=_C3385 ,\nC3383_=_C3389 ,C3383_=_C3390 ,C3383_=_C3391 ,C3383_=_C3392 ,C3383_=_C3592 ,C3384_=_C3385 ,\nC3384_=_C3389 ,C3384_=_C3390 ,C3384_=_C3391 ,C3384_=_C3392 ,C3385_=_C3389 ,C3385_=_C3390 ,\nC3385_=_C3391 ,C3385_=_C3392 ,C3389_=_C3390 ,C3389_=_C3391 ,C3389_=_C3392 ,C3389_=_C4047 ,\nC3390_=_C3391 ,C3390_=_C3392 ,C3391_=_C3392 ,C3396_=_C3397 ,C3396_=_C3425 ,C3396_=_C3441 ,\nC3396_=_C3463 ,C3396_=_C3494 ,C3396_=_C3552 ,C3396_=_C3619 ,C3396_=_C3894 ,C3396_=_C3895 ,\nC3396_=_C3896 ,C3396_=_C3897 ,C3396_=_C3900 ,C3397_=_C3466 ,C3397_=_C3574 ,C3397_=_C3682 ,\nC3397_=_C3687 ,C3397_=_C3932 ,C3397_=_C3968 ,C3397_=_C4026 ,C3421_=_C3425 ,C3421_=_C3429 ,\nC3421_=_C3439 ,C3421_=_C3567 ,C3421_=_C3648 ,C3421_=_C3724 ,C3421_=_C3726 ,C3421_=_C3727 ,\nC3421_=_C3728 ,C3421_=_C3729 ,C3421_=_C3732 ,C3421_=_C3733 ,C3425_=_C3429 ,C3425_=_C3441 ,\nC3425_=_C3463 ,C3425_=_C3494 ,C3425_=_C3552 ,C3425_=_C3619 ,C3425_=_C3894 ,C3425_=_C3895 ,\nC3425_=_C3896 ,C3425_=_C3897 ,C3425_=_C3900 ,C3429_=_C3445 ,C3429_=_C3481 ,C3429_=_C3575 ,\nC3429_=_C3592 ,C3429_=_C3653 ,C3429_=_C3683 ,C3429_=_C3928 ,C3429_=_C3998 ,C3429_=_C4005 ,\nC3429_=_C4040 ,C3429_=_C4046 ,C3429_=_C4047 ,C3439_=_C3441 ,C3439_=_C3445 ,C3439_=_C3567 ,\nC3439_=_C3648 ,C3439_=_C3724 ,C3439_=_C3726 ,C3439_=_C3727 ,C3439_=_C3728 ,C3439_=_C3729 ,\nC3439_=_C3732 ,C3439_=_C3733 ,C3441_=_C3445 ,C3441_=_C3463 ,C3441_=_C3494 ,C3441_=_C3552 ,\nC3441_=_C3619 ,C3441_=_C3894 ,C3441_=_C3895 ,C3441_=_C3896 ,C3441_=_C3897 ,C3441_=_C3900 ,\nC3445_=_C3481 ,C3445_=_C3575 ,C3445_=_C3592 ,C3445_=_C3653 ,C3445_=_C3683 ,C3445_=_C3928 ,\nC3445_=_C3998 ,C3445_=_C4005 ,C3445_=_C4040 ,C3445_=_C4046 ,C3445_=_C4047 ,C3463_=_C3466 ,\nC3463_=_C3494 ,C3463_=_C3552 ,C3463_=_C3619 ,C3463_=_C3894 ,C3463_=_C3895 ,C3463_=_C3896 ,\nC3463_=_C3897 ,C3463_=_C3900 ,C3466_=_C3574 ,C3466_=_C3682 ,C3466_=_C3687 ,C3466_=_C3932 ,\nC3466_=_C3968 ,C3466_=_C4026 ,C3481_=_C3575 ,C3481_=_C3592 ,C3481_=_C3653 ,C3481_=_C3683 ,\nC3481_=_C3928 ,C3481_=_C3998 ,C3481_=_C4005 ,C3481_=_C4040 ,C3481_=_C4046 ,C3481_=_C4047 ,\nC3494_=_C3552 ,C3494_=_C3619 ,C3494_=_C3894 ,C3494_=_C3895 ,C3494_=_C3896 ,C3494_=_C3897 ,\nC3494_=_C3900 ,C3552_=_C3619 ,C3552_=_C3894 ,C3552_=_C3895 ,C3552_=_C3896 ,C3552_=_C3897 ,\nC3552_=_C3900 ,C3567_=_C3574 ,C3567_=_C3575 ,C3567_=_C3648 ,C3567_=_C3724 ,C3567_=_C3726 ,\nC3567_=_C3727 ,C3567_=_C3728 ,C3567_=_C3729 ,C3567_=_C3732 ,C3567_=_C3733 ,C3574_=_C3575 ,\nC3574_=_C3682 ,C3574_=_C3687 ,C3574_=_C3932 ,C3574_=_C3968 ,C3574_=_C4026 ,C3575_=_C3592 ,\nC3575_=_C3653 ,C3575_=_C3683 ,C3575_=_C3928 ,C3575_=_C3998 ,C3575_=_C4005 ,C3575_=_C4040 ,\nC3575_=_C4046 ,C3575_=_C4047 ,C3592_=_C3653 ,C3592_=_C3683 ,C3592_=_C3928 ,C3592_=_C3998 ,\nC3592_=_C4005 ,C3592_=_C4040 ,C3592_=_C4046 ,C3592_=_C4047 ,C3619_=_C3894 ,C3619_=_C3895 ,\nC3619_=_C3896 ,C3619_=_C3897 ,C3619_=_C3900 ,C3648_=_C3653 ,C3648_=_C3724 ,C3648_=_C3726 ,\nC3648_=_C3727 ,C3648_=_C3728 ,C3648_=_C3729 ,C3648_=_C3732 ,C3648_=_C3733 ,C3653_=_C3683 ,\nC3653_=_C3928 ,C3653_=_C3998</w:t>
      </w:r>
    </w:p>
    <w:p>
      <w:pPr>
        <w:pStyle w:val="PreformattedText"/>
        <w:bidi w:val="0"/>
        <w:spacing w:before="0" w:after="0"/>
        <w:jc w:val="left"/>
        <w:rPr/>
      </w:pPr>
      <w:r>
        <w:rPr/>
        <w:t xml:space="preserve"> </w:t>
      </w:r>
      <w:r>
        <w:rPr/>
        <w:t>,C3653_=_C4005 ,C3653_=_C4040 ,C3653_=_C4046 ,C3653_=_C4047 ,\nC3682_=_C3683 ,C3682_=_C3687 ,C3682_=_C3932 ,C3682_=_C3968 ,C3682_=_C4026 ,C3683_=_C3928 ,\nC3683_=_C3998 ,C3683_=_C4005 ,C3683_=_C4040 ,C3683_=_C4046 ,C3683_=_C4047 ,C3687_=_C3932 ,\nC3687_=_C3968 ,C3687_=_C4026 ,C3724_=_C3726 ,C3724_=_C3727 ,C3724_=_C3728 ,C3724_=_C3729 ,\nC3724_=_C3732 ,C3724_=_C3733 ,C3726_=_C3727 ,C3726_=_C3728 ,C3726_=_C3729 ,C3726_=_C3732 ,\nC3726_=_C3733 ,C3726_=_C3894 ,C3726_=_C3928 ,C3727_=_C3728 ,C3727_=_C3729 ,C3727_=_C3732 ,\nC3727_=_C3733 ,C3727_=_C3932 ,C3728_=_C3729 ,C3728_=_C3732 ,C3728_=_C3733 ,C3728_=_C3968 ,\nC3729_=_C3732 ,C3729_=_C3733 ,C3729_=_C3896 ,C3729_=_C4040 ,C3732_=_C3733 ,C3894_=_C3895 ,\nC3894_=_C3896 ,C3894_=_C3897 ,C3894_=_C3900 ,C3894_=_C3928 ,C3895_=_C3896 ,C3895_=_C3897 ,\nC3895_=_C3900 ,C3896_=_C3897 ,C3896_=_C3900 ,C3896_=_C4040 ,C3897_=_C3900 ,C3928_=_C3998 ,\nC3928_=_C4005 ,C3928_=_C4040 ,C3928_=_C4046 ,C3928_=_C4047 ,C3932_=_C3968 ,C3932_=_C4026 ,\nC3968_=_C4026 ,C3998_=_C4005 ,C3998_=_C4040 ,C3998_=_C4046 ,C3998_=_C4047 ,C4005_=_C4040 ,\nC4005_=_C4046 ,C4005_=_C4047 ,C4040_=_C4046 ,C4040_=_C4047 ,C4046_=_C4047 ,"];150[shape=box, label="id:150 level: 5\n180: C144 C224 C465 C466 C503 \nC550 C571 C679 C680 C730 C763 \nC779 C788 C796 C797 C798 C801 \nC802 C803 C804 C823 C958 C973 \nC990 C1165 C1168 C1235 C1237 C1258 \nC1327 C1348 C1377 C1395 C1489 C1664 \nC1687 C1710 C1751 C1784 C1785 C1822 \nC1846 C1866 C1902 C1922 C1953 C2021 \nC2058 C2088 C2149 C2153 C2195 C2200 \nC2208 C2211 C2212 C2214 C2215 C2216 \nC2217 C2288 C2289 C2290 C2291 C2292 \nC2293 C2294 C2295 C2296 C2297 C2298 \nC2299 C2300 C2301 C2302 C2304 C2305 \nC2306 C2375 C2379 C2390 C2574 C2645 \nC2701 C2744 C2766 C2781 C2911 C2971 \nC3018 C3024 C3037 C3089 C3092 C3132 \nC3159 C3167 C3173 C3189 C3232 C3257 \nC3272 C3282 C3303 C3313 C3326 C3333 \nC3369 C3373 C3399 C3406 C3454 C3462 \nC3473 C3475 C3476 C3479 C3480 C3483 \nC3484 C3499 C3544 C3630 C3666 C3677 \nC3688 C3700 C3701 C3704 C3705 C3706 \nC3707 C3736 C3748 C3751 C3775 C3779 \nC3793 C3800 C3807 C3819 C3824 C3825 \nC3826 C3829 C3830 C3831 C3832 C3849 \nC3869 C3870 C3871 C3872 C3873 C3874 \nC3875 C3876 C3879 C3880 C3903 C3925 \nC3950 C3990 C4013 C4014 C4015 C4016 \nC4017 C4018 C4019 C4020 C4021 C4022 \nC4023 C4024 C4025 C4043 C4058 C4059 \nC4060 \n2421: C144_=_C224( C144 C224 ) C144_=_C796( C144 C796 ) C144_=_C823( C144 C823 ) C144_=_C1235( C144 C1235 ) C144_=_C1348( C144 C1348 ) \nC144_=_C1395( C144 C1395 ) C144_=_C1751( C144 C1751 ) C144_=_C1822( C144 C1822 ) C144_=_C1953( C144 C1953 ) C144_=_C2088( C144 C2088 ) C144_=_C2208( C144 C2208 ) \nC144_=_C2301( C144 C2301 ) C144_=_C2390( C144 C2390 ) C144_=_C2574( C144 C2574 ) C144_=_C3018( C144 C3018 ) C144_=_C3024( C144 C3024 ) C144_=_C3037( C144 C3037 ) \nC144_=_C3473( C144 C3473 ) C144_=_C3700( C144 C3700 ) C144_=_C3701( C144 C3701 ) C144_=_C3704( C144 C3704 ) C144_=_C3705( C144 C3705 ) C144_=_C3706( C144 C3706 ) \nC144_=_C3707( C144 C3707 ) C224_=_C796( C224 C796 ) C224_=_C823( C224 C823 ) C224_=_C1235( C224 C1235 ) C224_=_C1348( C224 C1348 ) C224_=_C1395( C224 C1395 ) \nC224_=_C1751( C224 C1751 ) C224_=_C1822( C224 C1822 ) C224_=_C1953( C224 C1953 ) C224_=_C2088( C224 C2088 ) C224_=_C2208( C224 C2208 ) C224_=_C2301( C224 C2301 ) \nC224_=_C2390( C224 C2390 ) C224_=_C2574( C224 C2574 ) C224_=_C3018( C224 C3018 ) C224_=_C3024( C224 C3024 ) C224_=_C3037( C224 C3037 ) C224_=_C3473( C224 C3473 ) \nC224_=_C3700( C224 C3700 ) C224_=_C3701( C224 C3701 ) C224_=_C3704( C224 C3704 ) C224_=_C3705( C224 C3705 ) C224_=_C3706( C224 C3706 ) C224_=_C3707( C224 C3707 ) \nC465_=_C466( C465 C466 ) C465_=_C550( C465 C550 ) C465_=_C680( C465 C680 ) C465_=_C803( C465 C803 ) C465_=_C990( C465 C990 ) C465_=_C1237( C465 C1237 ) \nC465_=_C1784( C465 C1784 ) C465_=_C2216( C465 C2216 ) C465_=_C2701( C465 C2701 ) C465_=_C2911( C465 C2911 ) C465_=_C3092( C465 C3092 ) C465_=_C3132( C465 C3132 ) \nC465_=_C3159( C465 C3159 ) C465_=_C3232( C465 C3232 ) C465_=_C3272( C465 C3272 ) C465_=_C3333( C465 C3333 ) C465_=_C3399( C465 C3399 ) C465_=_C3483( C465 C3483 ) \nC465_=_C3677( C465 C3677 ) C465_=_C3688( C465 C3688 ) C465_=_C3704( C465 C3704 ) C465_=_C3831( C465 C3831 ) C465_=_C4015( C465 C4015 ) C465_=_C4021( C465 C4021 ) \nC466_=_C763( C466 C763 ) C466_=_C804( C466 C804 ) C466_=_C1785( C466 C1785 ) C466_=_C1846( C466 C1846 ) C466_=_C1922( C466 C1922 ) C466_=_C2195( C466 C2195 ) \nC466_=_C2217( C466 C2217 ) C466_=_C2379( C466 C2379 ) C466_=_C2645( C466 C2645 ) C466_=_C3257( C466 C3257 ) C466_=_C3303( C466 C3303 ) C466_=_C3326( C466 C3326 ) \nC466_=_C3484( C466 C3484 ) C466_=_C3499( C466 C3499 ) C466_=_C3705( C466 C3705 ) C466_=_C3832( C466 C3832 ) C466_=_C3849( C466 C3849 ) C466_=_C4016( C466 C4016 ) \nC466_=_C4022( C466 C4022 ) C466_=_C4043( C466 C4043 ) C466_=_C4058( C466 C4058 ) C466_=_C4059( C466 C4059 ) C466_=_C4060( C466 C4060 ) C503_=_C788( C503 C788 ) \nC503_=_C973( C503 C973 ) C503_=_C2021( C503 C2021 ) C503_=_C2058( C503 C2058 ) C503_=_C2200( C503 C2200 ) C503_=_C2288( C503 C2288 ) C503_=_C2289( C503 C2289 ) \nC503_=_C2290( C503 C2290 ) C503_=_C2291( C503 C2291 ) C503_=_C2292( C503 C2292 ) C503_=_C2293( C503 C2293 ) C503_=_C2294( C503 C2294 ) C503_=_C2295( C503 C2295 ) \nC503_=_C2296( C503 C2296 ) C503_=_C2297( C503 C2297 ) C503_=_C2298( C503 C2298 ) C503_=_C2299( C503 C2299 ) C503_=_C2300( C503 C2300 ) C503_=_C2301( C503 C2301 ) \nC503_=_C2302( C503 C2302 ) C503_=_C2304( C503 C2304 ) C503_=_C2305( C503 C2305 ) C503_=_C2306( C503 C2306 ) C550_=_C680( C550 C680 ) C550_=_C803( C550 C803 ) \nC550_=_C990( C550 C990 ) C550_=_C1237( C550 C1237 ) C550_=_C1784( C550 C1784 ) C550_=_C2216( C550 C2216 ) C550_=_C2701( C550 C2701 ) C550_=_C2911( C550 C2911 ) \nC550_=_C3092( C550 C3092 ) C550_=_C3132( C550 C3132 ) C550_=_C3159( C550 C3159 ) C550_=_C3232( C550 C3232 ) C550_=_C3272( C550 C3272 ) C550_=_C3333( C550 C3333 ) \nC550_=_C3399( C550 C3399 ) C550_=_C3483( C550 C3483 ) C550_=_C3677( C550 C3677 ) C550_=_C3688( C550 C3688 ) C550_=_C3704( C550 C3704 ) C550_=_C3831( C550 C3831 ) \nC550_=_C4015( C550 C4015 ) C550_=_C4021( C550 C4021 ) C571_=_C802( C571 C802 ) C571_=_C1168( C571 C1168 ) C571_=_C2153( C571 C2153 ) C571_=_C2215( C571 C2215 ) \nC571_=_C2306( C571 C2306 ) C571_=_C3173( C571 C3173 ) C571_=_C3189( C571 C3189 ) C571_=_C3480( C571 C3480 ) C571_=_C3544( C571 C3544 ) C571_=_C3751( C571 C3751 ) \nC571_=_C3779( C571 C3779 ) C571_=_C3807( C571 C3807 ) C571_=_C3819( C571 C3819 ) C571_=_C3872( C571 C3872 ) C571_=_C3903( C571 C3903 ) C571_=_C3990( C571 C3990 ) \nC571_=_C4018( C571 C4018 ) C571_=_C4019( C571 C4019 ) C571_=_C4020( C571 C4020 ) C571_=_C4021( C571 C4021 ) C571_=_C4022( C571 C4022 ) C571_=_C4023( C571 C4023 ) \nC571_=_C4024( C571 C4024 ) C571_=_C4025( C571 C4025 ) C679_=_C680( C679 C680 ) C679_=_C779( C679 C779 ) C679_=_C801( C679 C801 ) C679_=_C1258( C679 C1258 ) \nC679_=_C1377( C679 C1377 ) C679_=_C1664( C679 C1664 ) C679_=_C2214( C679 C2214 ) C679_=_C2305( C679 C2305 ) C679_=_C2375( C679 C2375 ) C679_=_C2766( C679 C2766 ) \nC679_=_C2971( C679 C2971 ) C679_=_C3282( C679 C3282 ) C679_=_C3373( C679 C3373 ) C679_=_C3406( C679 C3406 ) C679_=_C3454( C679 C3454 ) C679_=_C3479( C679 C3479 ) \nC679_=_C3800( C679 C3800 ) C679_=_C3871( C679 C3871 ) C679_=_C3925( C679 C3925 ) C679_=_C3950( C679 C3950 ) C679_=_C4013( C679 C4013 ) C679_=_C4014( C679 C4014 ) \nC679_=_C4015( C679 C4015 ) C679_=_C4016( C679 C4016 ) C679_=_C4017( C679 C4017 ) C680_=_C803( C680 C803 ) C680_=_C990( C680 C990 ) C680_=_C1237( C680 C1237 ) \nC680_=_C1784( C680 C1784 ) C680_=_C2216( C680 C2216 ) C680_=_C2701( C680 C2701 ) C680_=_C2911( C680 C2911 ) C680_=_C3092( C680 C3092 ) C680_=_C3132( C680 C3132 ) \nC680_=_C3159( C680 C3159 ) C680_=_C3232( C680 C3232 ) C680_=_C3272( C680 C3272 ) C680_=_C3333( C680 C3333 ) C680_=_C3399( C680 C3399 ) C680_=_C3483( C680 C3483 ) \nC680_=_C3677( C680 C3677 ) C680_=_C3688( C680 C3688 ) C680_=_C3704( C680 C3704 ) C680_=_C3831( C680 C3831 ) C680_=_C4015( C680 C4015 ) C680_=_C4021( C680 C4021 ) \nC730_=_C797( C730 C797 ) C730_=_C958( C730 C958 ) C730_=_C1327( C730 C1327 ) C730_=_C1489( C730 C1489 ) C730_=_C1687( C730 C1687 ) C730_=_C1866( C730 C1866 ) \nC730_=_C1902( C730 C1902 ) C730_=_C2211( C730 C2211 ) C730_=_C2302( C730 C2302 ) C730_=_C2781( C730 C2781 ) C730_=_C3313( C730 C3313 ) C730_=_C3369( C730 C3369 ) \nC730_=_C3475( C730 C3475 ) C730_=_C3630( C730 C3630 ) C730_=_C3666( C730 C3666 ) C730_=_C3736( C730 C3736 ) C730_=_C3793( C730 C3793 ) C730_=_C3824( C730 C3824 ) \nC730_=_C3825( C730 C3825 ) C730_=_C3826( C730 C3826 ) C730_=_C3829( C730 C3829 ) C730_=_C3830( C730 C3830 ) C730_=_C3831( C730 C3831 ) C730_=_C3832( C730 C3832 ) \nC763_=_C804( C763 C804 ) C763_=_C1785( C763 C1785 ) C763_=_C1846( C763 C1846 ) C763_=_C1922( C763 C1922 ) C763_=_C2195( C763 C2195 ) C763_=_C2217( C763 C2217 ) \nC763_=_C2379( C763 C2379 ) C763_=_C2645( C763 C2645 ) C763_=_C3257( C763 C3257 ) C763_=_C3303( C763 C3303 ) C763_=_C3326( C763 C3326 ) C763_=_C3484( C763 C3484 ) \nC763_=_C3499( C763 C3499 ) C763_=_C3705( C763 C3705 ) C763_=_C3832( C763 C3832 ) C763_=_C3849( C763 C3849 ) C763_=_C4016( C763 C4016 ) C763_=_C4022( C763 C4022 ) \nC763_=_C4043( C763 C4043 ) C763_=_C4058( C763 C4058 ) C763_=_C4059( C763 C4059 ) C763_=_C4060( C763 C4060 ) C779_=_C801( C779 C801 ) C779_=_C1258( C779 C1258 ) \nC779_=_C1377( C779 C1377 ) C779_=_C1664( C779 C1664 ) C779_=_C2214( C779 C2214 ) C779_=_C2305( C779 C2305 ) C779_=_C2375( C779 C2375 ) C779_=_C2766( C779 C2766 ) \nC779_=_C2971( C779 C2971 ) C779_=_C3282( C779 C3282 ) C779_=_C3373( C779 C3373 ) C779_=_C3406( C779 C3406 ) C779_=_C3454( C779 C3454 ) C779_=_C3479( C779 C3479 ) \nC779_=_C3800( C779 C3800 ) C779_=_C3871( C779 C3871 ) C779_=_C3925( C779 C3925 ) C779_=_C3950( C779 C3950 ) C779_=_C4013( C779 C4013 ) C779_=_C4014( C779 C4014 ) \nC779_=_C4015( C779 C4015 ) C779_=_C4016( C779 C4016 ) C779_=_C4017( C779 C4017 ) C788_=_C796( C788 C796 ) C788_=_C797(</w:t>
      </w:r>
    </w:p>
    <w:p>
      <w:pPr>
        <w:pStyle w:val="PreformattedText"/>
        <w:bidi w:val="0"/>
        <w:spacing w:before="0" w:after="0"/>
        <w:jc w:val="left"/>
        <w:rPr/>
      </w:pPr>
      <w:r>
        <w:rPr/>
        <w:t xml:space="preserve"> </w:t>
      </w:r>
      <w:r>
        <w:rPr/>
        <w:t>C788 C797 ) C788_=_C798( C788 C798 ) \nC788_=_C801( C788 C801 ) C788_=_C802( C788 C802 ) C788_=_C803( C788 C803 ) C788_=_C804( C788 C804 ) C788_=_C973( C788 C973 ) C788_=_C2021( C788 C2021 ) \nC788_=_C2058( C788 C2058 ) C788_=_C2200( C788 C2200 ) C788_=_C2288( C788 C2288 ) C788_=_C2289( C788 C2289 ) C788_=_C2290( C788 C2290 ) C788_=_C2291( C788 C2291 ) \nC788_=_C2292( C788 C2292 ) C788_=_C2293( C788 C2293 ) C788_=_C2294( C788 C2294 ) C788_=_C2295( C788 C2295 ) C788_=_C2296( C788 C2296 ) C788_=_C2297( C788 C2297 ) \nC788_=_C2298( C788 C2298 ) C788_=_C2299( C788 C2299 ) C788_=_C2300( C788 C2300 ) C788_=_C2301( C788 C2301 ) C788_=_C2302( C788 C2302 ) C788_=_C2304( C788 C2304 ) \nC788_=_C2305( C788 C2305 ) C788_=_C2306( C788 C2306 ) C796_=_C797( C796 C797 ) C796_=_C798( C796 C798 ) C796_=_C801( C796 C801 ) C796_=_C802( C796 C802 ) \nC796_=_C803( C796 C803 ) C796_=_C804( C796 C804 ) C796_=_C823( C796 C823 ) C796_=_C1235( C796 C1235 ) C796_=_C1348( C796 C1348 ) C796_=_C1395( C796 C1395 ) \nC796_=_C1751( C796 C1751 ) C796_=_C1822( C796 C1822 ) C796_=_C1953( C796 C1953 ) C796_=_C2088( C796 C2088 ) C796_=_C2208( C796 C2208 ) C796_=_C2301( C796 C2301 ) \nC796_=_C2390( C796 C2390 ) C796_=_C2574( C796 C2574 ) C796_=_C3018( C796 C3018 ) C796_=_C3024( C796 C3024 ) C796_=_C3037( C796 C3037 ) C796_=_C3473( C796 C3473 ) \nC796_=_C3700( C796 C3700 ) C796_=_C3701( C796 C3701 ) C796_=_C3704( C796 C3704 ) C796_=_C3705( C796 C3705 ) C796_=_C3706( C796 C3706 ) C796_=_C3707( C796 C3707 ) \nC797_=_C798( C797 C798 ) C797_=_C801( C797 C801 ) C797_=_C802( C797 C802 ) C797_=_C803( C797 C803 ) C797_=_C804( C797 C804 ) C797_=_C958( C797 C958 ) \nC797_=_C1327( C797 C1327 ) C797_=_C1489( C797 C1489 ) C797_=_C1687( C797 C1687 ) C797_=_C1866( C797 C1866 ) C797_=_C1902( C797 C1902 ) C797_=_C2211( C797 C2211 ) \nC797_=_C2302( C797 C2302 ) C797_=_C2781( C797 C2781 ) C797_=_C3313( C797 C3313 ) C797_=_C3369( C797 C3369 ) C797_=_C3475( C797 C3475 ) C797_=_C3630( C797 C3630 ) \nC797_=_C3666( C797 C3666 ) C797_=_C3736( C797 C3736 ) C797_=_C3793( C797 C3793 ) C797_=_C3824( C797 C3824 ) C797_=_C3825( C797 C3825 ) C797_=_C3826( C797 C3826 ) \nC797_=_C3829( C797 C3829 ) C797_=_C3830( C797 C3830 ) C797_=_C3831( C797 C3831 ) C797_=_C3832( C797 C3832 ) C798_=_C801( C798 C801 ) C798_=_C802( C798 C802 ) \nC798_=_C803( C798 C803 ) C798_=_C804( C798 C804 ) C798_=_C1165( C798 C1165 ) C798_=_C1710( C798 C1710 ) C798_=_C2149( C798 C2149 ) C798_=_C2212( C798 C2212 ) \nC798_=_C2744( C798 C2744 ) C798_=_C3089( C798 C3089 ) C798_=_C3167( C798 C3167 ) C798_=_C3462( C798 C3462 ) C798_=_C3476( C798 C3476 ) C798_=_C3700( C798 C3700 ) \nC798_=_C3748( C798 C3748 ) C798_=_C3775( C798 C3775 ) C798_=_C3825( C798 C3825 ) C798_=_C3869( C798 C3869 ) C798_=_C3870( C798 C3870 ) C798_=_C3871( C798 C3871 ) \nC798_=_C3872( C798 C3872 ) C798_=_C3873( C798 C3873 ) C798_=_C3874( C798 C3874 ) C798_=_C3875( C798 C3875 ) C798_=_C3876( C798 C3876 ) C798_=_C3879( C798 C3879 ) \nC798_=_C3880( C798 C3880 ) C801_=_C802( C801 C802 ) C801_=_C803( C801 C803 ) C801_=_C804( C801 C804 ) C801_=_C1258( C801 C1258 ) C801_=_C1377( C801 C1377 ) \nC801_=_C1664( C801 C1664 ) C801_=_C2214( C801 C2214 ) C801_=_C2305( C801 C2305 ) C801_=_C2375( C801 C2375 ) C801_=_C2766( C801 C2766 ) C801_=_C2971( C801 C2971 ) \nC801_=_C3282( C801 C3282 ) C801_=_C3373( C801 C3373 ) C801_=_C3406( C801 C3406 ) C801_=_C3454( C801 C3454 ) C801_=_C3479( C801 C3479 ) C801_=_C3800( C801 C3800 ) \nC801_=_C3871( C801 C3871 ) C801_=_C3925( C801 C3925 ) C801_=_C3950( C801 C3950 ) C801_=_C4013( C801 C4013 ) C801_=_C4014( C801 C4014 ) C801_=_C4015( C801 C4015 ) \nC801_=_C4016( C801 C4016 ) C801_=_C4017( C801 C4017 ) C802_=_C803( C802 C803 ) C802_=_C804( C802 C804 ) C802_=_C1168( C802 C1168 ) C802_=_C2153( C802 C2153 ) \nC802_=_C2215( C802 C2215 ) C802_=_C2306( C802 C2306 ) C802_=_C3173( C802 C3173 ) C802_=_C3189( C802 C3189 ) C802_=_C3480( C802 C3480 ) C802_=_C3544( C802 C3544 ) \nC802_=_C3751( C802 C3751 ) C802_=_C3779( C802 C3779 ) C802_=_C3807( C802 C3807 ) C802_=_C3819( C802 C3819 ) C802_=_C3872( C802 C3872 ) C802_=_C3903( C802 C3903 ) \nC802_=_C3990( C802 C3990 ) C802_=_C4018( C802 C4018 ) C802_=_C4019( C802 C4019 ) C802_=_C4020( C802 C4020 ) C802_=_C4021( C802 C4021 ) C802_=_C4022( C802 C4022 ) \nC802_=_C4023( C802 C4023 ) C802_=_C4024( C802 C4024 ) C802_=_C4025( C802 C4025 ) C803_=_C804( C803 C804 ) C803_=_C990( C803 C990 ) C803_=_C1237( C803 C1237 ) \nC803_=_C1784( C803 C1784 ) C803_=_C2216( C803 C2216 ) C803_=_C2701( C803 C2701 ) C803_=_C2911( C803 C2911 ) C803_=_C3092( C803 C3092 ) C803_=_C3132( C803 C3132 ) \nC803_=_C3159( C803 C3159 ) C803_=_C3232( C803 C3232 ) C803_=_C3272( C803 C3272 ) C803_=_C3333( C803 C3333 ) C803_=_C3399( C803 C3399 ) C803_=_C3483( C803 C3483 ) \nC803_=_C3677( C803 C3677 ) C803_=_C3688( C803 C3688 ) C803_=_C3704( C803 C3704 ) C803_=_C3831( C803 C3831 ) C803_=_C4015( C803 C4015 ) C803_=_C4021( C803 C4021 ) \nC804_=_C1785( C804 C1785 ) C804_=_C1846( C804 C1846 ) C804_=_C1922( C804 C1922 ) C804_=_C2195( C804 C2195 ) C804_=_C2217( C804 C2217 ) C804_=_C2379( C804 C2379 ) \nC804_=_C2645( C804 C2645 ) C804_=_C3257( C804 C3257 ) C804_=_C3303( C804 C3303 ) C804_=_C3326( C804 C3326 ) C804_=_C3484( C804 C3484 ) C804_=_C3499( C804 C3499 ) \nC804_=_C3705( C804 C3705 ) C804_=_C3832( C804 C3832 ) C804_=_C3849( C804 C3849 ) C804_=_C4016( C804 C4016 ) C804_=_C4022( C804 C4022 ) C804_=_C4043( C804 C4043 ) \nC804_=_C4058( C804 C4058 ) C804_=_C4059( C804 C4059 ) C804_=_C4060( C804 C4060 ) C823_=_C1235( C823 C1235 ) C823_=_C1348( C823 C1348 ) C823_=_C1395( C823 C1395 ) \nC823_=_C1751( C823 C1751 ) C823_=_C1822( C823 C1822 ) C823_=_C1953( C823 C1953 ) C823_=_C2088( C823 C2088 ) C823_=_C2208( C823 C2208 ) C823_=_C2301( C823 C2301 ) \nC823_=_C2390( C823 C2390 ) C823_=_C2574( C823 C2574 ) C823_=_C3018( C823 C3018 ) C823_=_C3024( C823 C3024 ) C823_=_C3037( C823 C3037 ) C823_=_C3473( C823 C3473 ) \nC823_=_C3700( C823 C3700 ) C823_=_C3701( C823 C3701 ) C823_=_C3704( C823 C3704 ) C823_=_C3705( C823 C3705 ) C823_=_C3706( C823 C3706 ) C823_=_C3707( C823 C3707 ) \nC958_=_C1327( C958 C1327 ) C958_=_C1489( C958 C1489 ) C958_=_C1687( C958 C1687 ) C958_=_C1866( C958 C1866 ) C958_=_C1902( C958 C1902 ) C958_=_C2211( C958 C2211 ) \nC958_=_C2302( C958 C2302 ) C958_=_C2781( C958 C2781 ) C958_=_C3313( C958 C3313 ) C958_=_C3369( C958 C3369 ) C958_=_C3475( C958 C3475 ) C958_=_C3630( C958 C3630 ) \nC958_=_C3666( C958 C3666 ) C958_=_C3736( C958 C3736 ) C958_=_C3793( C958 C3793 ) C958_=_C3824( C958 C3824 ) C958_=_C3825( C958 C3825 ) C958_=_C3826( C958 C3826 ) \nC958_=_C3829( C958 C3829 ) C958_=_C3830( C958 C3830 ) C958_=_C3831( C958 C3831 ) C958_=_C3832( C958 C3832 ) C973_=_C990( C973 C990 ) C973_=_C2021( C973 C2021 ) \nC973_=_C2058( C973 C2058 ) C973_=_C2200( C973 C2200 ) C973_=_C2288( C973 C2288 ) C973_=_C2289( C973 C2289 ) C973_=_C2290( C973 C2290 ) C973_=_C2291( C973 C2291 ) \nC973_=_C2292( C973 C2292 ) C973_=_C2293( C973 C2293 ) C973_=_C2294( C973 C2294 ) C973_=_C2295( C973 C2295 ) C973_=_C2296( C973 C2296 ) C973_=_C2297( C973 C2297 ) \nC973_=_C2298( C973 C2298 ) C973_=_C2299( C973 C2299 ) C973_=_C2300( C973 C2300 ) C973_=_C2301( C973 C2301 ) C973_=_C2302( C973 C2302 ) C973_=_C2304( C973 C2304 ) \nC973_=_C2305( C973 C2305 ) C973_=_C2306( C973 C2306 ) C990_=_C1237( C990 C1237 ) C990_=_C1784( C990 C1784 ) C990_=_C2216( C990 C2216 ) C990_=_C2701( C990 C2701 ) \nC990_=_C2911( C990 C2911 ) C990_=_C3092( C990 C3092 ) C990_=_C3132( C990 C3132 ) C990_=_C3159( C990 C3159 ) C990_=_C3232( C990 C3232 ) C990_=_C3272( C990 C3272 ) \nC990_=_C3333( C990 C3333 ) C990_=_C3399( C990 C3399 ) C990_=_C3483( C990 C3483 ) C990_=_C3677( C990 C3677 ) C990_=_C3688( C990 C3688 ) C990_=_C3704( C990 C3704 ) \nC990_=_C3831( C990 C3831 ) C990_=_C4015( C990 C4015 ) C990_=_C4021( C990 C4021 ) C1165_=_C1168( C1165 C1168 ) C1165_=_C1710( C1165 C1710 ) C1165_=_C2149( C1165 C2149 ) \nC1165_=_C2212( C1165 C2212 ) C1165_=_C2744( C1165 C2744 ) C1165_=_C3089( C1165 C3089 ) C1165_=_C3167( C1165 C3167 ) C1165_=_C3462( C1165 C3462 ) C1165_=_C3476( C1165 C3476 ) \nC1165_=_C3700( C1165 C3700 ) C1165_=_C3748( C1165 C3748 ) C1165_=_C3775( C1165 C3775 ) C1165_=_C3825( C1165 C3825 ) C1165_=_C3869( C1165 C3869 ) C1165_=_C3870( C1165 C3870 ) \nC1165_=_C3871( C1165 C3871 ) C1165_=_C3872( C1165 C3872 ) C1165_=_C3873( C1165 C3873 ) C1165_=_C3874( C1165 C3874 ) C1165_=_C3875( C1165 C3875 ) C1165_=_C3876( C1165 C3876 ) \nC1165_=_C3879( C1165 C3879 ) C1165_=_C3880( C1165 C3880 ) C1168_=_C2153( C1168 C2153 ) C1168_=_C2215( C1168 C2215 ) C1168_=_C2306( C1168 C2306 ) C1168_=_C3173( C1168 C3173 ) \nC1168_=_C3189( C1168 C3189 ) C1168_=_C3480( C1168 C3480 ) C1168_=_C3544( C1168 C3544 ) C1168_=_C3751( C1168 C3751 ) C1168_=_C3779( C1168 C3779 ) C1168_=_C3807( C1168 C3807 ) \nC1168_=_C3819( C1168 C3819 ) C1168_=_C3872( C1168 C3872 ) C1168_=_C3903( C1168 C3903 ) C1168_=_C3990( C1168 C3990 ) C1168_=_C4018( C1168 C4018 ) C1168_=_C4019( C1168 C4019 ) \nC1168_=_C4020( C1168 C4020 ) C1168_=_C4021( C1168 C4021 ) C1168_=_C4022( C1168 C4022 ) C1168_=_C4023( C1168 C4023 ) C1168_=_C4024( C1168 C4024 ) C1168_=_C4025( C1168 C4025 ) \nC1235_=_C1237( C1235 C1237 ) C1235_=_C1348( C1235 C1348 ) C1235_=_C1395( C1235 C1395 ) C1235_=_C1751( C1235 C1751 ) C1235_=_C1822( C1235 C1822 ) C1235_=_C1953( C1235 C1953 ) \nC1235_=_C2088( C1235 C2088 ) C1235_=_C2208( C1235 C2208 ) C1235_=_C2301( C1235 C2301 ) C1235_=_C2390( C1235 C2390 ) C1235_=_C2574( C1235 C2574 ) C1235_=_C3018( C1235 C3018 ) \nC1235_=_C3024( C1235 C3024 ) C1235_=_C3037( C1235 C3037 ) C1235_=_C3473( C1235 C3473 ) C1235_=_C3700( C1235 C3700 ) C1235_=_C3701( C1235 C3701 ) C1235_=_C3704( C1235 C3704 ) \nC1235_=_C3705( C1235 C3705 ) C1235_=_C3706( C1235 C3706 ) C1235_=_C3707( C1235 C3707 ) C1237_=_C1784( C1237 C1784 ) C1237_=_C2216( C1237 C2216 ) C1237_=_C2701( C1237 C2701 ) \nC1237_=_C2911( C1237 C2911 ) C1237_=_C3092( C1237 C3092 ) C1237_=_C3132( C1237 C3132 ) C1237_=_C3159( C1237</w:t>
      </w:r>
    </w:p>
    <w:p>
      <w:pPr>
        <w:pStyle w:val="PreformattedText"/>
        <w:bidi w:val="0"/>
        <w:spacing w:before="0" w:after="0"/>
        <w:jc w:val="left"/>
        <w:rPr/>
      </w:pPr>
      <w:r>
        <w:rPr/>
        <w:t xml:space="preserve"> </w:t>
      </w:r>
      <w:r>
        <w:rPr/>
        <w:t>C3159 ) C1237_=_C3232( C1237 C3232 ) C1237_=_C3272( C1237 C3272 ) \nC1237_=_C3333( C1237 C3333 ) C1237_=_C3399( C1237 C3399 ) C1237_=_C3483( C1237 C3483 ) C1237_=_C3677( C1237 C3677 ) C1237_=_C3688( C1237 C3688 ) C1237_=_C3704( C1237 C3704 ) \nC1237_=_C3831( C1237 C3831 ) C1237_=_C4015( C1237 C4015 ) C1237_=_C4021( C1237 C4021 ) C1258_=_C1377( C1258 C1377 ) C1258_=_C1664( C1258 C1664 ) C1258_=_C2214( C1258 C2214 ) \nC1258_=_C2305( C1258 C2305 ) C1258_=_C2375( C1258 C2375 ) C1258_=_C2766( C1258 C2766 ) C1258_=_C2971( C1258 C2971 ) C1258_=_C3282( C1258 C3282 ) C1258_=_C3373( C1258 C3373 ) \nC1258_=_C3406( C1258 C3406 ) C1258_=_C3454( C1258 C3454 ) C1258_=_C3479( C1258 C3479 ) C1258_=_C3800( C1258 C3800 ) C1258_=_C3871( C1258 C3871 ) C1258_=_C3925( C1258 C3925 ) \nC1258_=_C3950( C1258 C3950 ) C1258_=_C4013( C1258 C4013 ) C1258_=_C4014( C1258 C4014 ) C1258_=_C4015( C1258 C4015 ) C1258_=_C4016( C1258 C4016 ) C1258_=_C4017( C1258 C4017 ) \nC1327_=_C1489( C1327 C1489 ) C1327_=_C1687( C1327 C1687 ) C1327_=_C1866( C1327 C1866 ) C1327_=_C1902( C1327 C1902 ) C1327_=_C2211( C1327 C2211 ) C1327_=_C2302( C1327 C2302 ) \nC1327_=_C2781( C1327 C2781 ) C1327_=_C3313( C1327 C3313 ) C1327_=_C3369( C1327 C3369 ) C1327_=_C3475( C1327 C3475 ) C1327_=_C3630( C1327 C3630 ) C1327_=_C3666( C1327 C3666 ) \nC1327_=_C3736( C1327 C3736 ) C1327_=_C3793( C1327 C3793 ) C1327_=_C3824( C1327 C3824 ) C1327_=_C3825( C1327 C3825 ) C1327_=_C3826( C1327 C3826 ) C1327_=_C3829( C1327 C3829 ) \nC1327_=_C3830( C1327 C3830 ) C1327_=_C3831( C1327 C3831 ) C1327_=_C3832( C1327 C3832 ) C1348_=_C1395( C1348 C1395 ) C1348_=_C1751( C1348 C1751 ) C1348_=_C1822( C1348 C1822 ) \nC1348_=_C1953( C1348 C1953 ) C1348_=_C2088( C1348 C2088 ) C1348_=_C2208( C1348 C2208 ) C1348_=_C2301( C1348 C2301 ) C1348_=_C2390( C1348 C2390 ) C1348_=_C2574( C1348 C2574 ) \nC1348_=_C3018( C1348 C3018 ) C1348_=_C3024( C1348 C3024 ) C1348_=_C3037( C1348 C3037 ) C1348_=_C3473( C1348 C3473 ) C1348_=_C3700( C1348 C3700 ) C1348_=_C3701( C1348 C3701 ) \nC1348_=_C3704( C1348 C3704 ) C1348_=_C3705( C1348 C3705 ) C1348_=_C3706( C1348 C3706 ) C1348_=_C3707( C1348 C3707 ) C1377_=_C1664( C1377 C1664 ) C1377_=_C2214( C1377 C2214 ) \nC1377_=_C2305( C1377 C2305 ) C1377_=_C2375( C1377 C2375 ) C1377_=_C2766( C1377 C2766 ) C1377_=_C2971( C1377 C2971 ) C1377_=_C3282( C1377 C3282 ) C1377_=_C3373( C1377 C3373 ) \nC1377_=_C3406( C1377 C3406 ) C1377_=_C3454( C1377 C3454 ) C1377_=_C3479( C1377 C3479 ) C1377_=_C3800( C1377 C3800 ) C1377_=_C3871( C1377 C3871 ) C1377_=_C3925( C1377 C3925 ) \nC1377_=_C3950( C1377 C3950 ) C1377_=_C4013( C1377 C4013 ) C1377_=_C4014( C1377 C4014 ) C1377_=_C4015( C1377 C4015 ) C1377_=_C4016( C1377 C4016 ) C1377_=_C4017( C1377 C4017 ) \nC1395_=_C1751( C1395 C1751 ) C1395_=_C1822( C1395 C1822 ) C1395_=_C1953( C1395 C1953 ) C1395_=_C2088( C1395 C2088 ) C1395_=_C2208( C1395 C2208 ) C1395_=_C2301( C1395 C2301 ) \nC1395_=_C2390( C1395 C2390 ) C1395_=_C2574( C1395 C2574 ) C1395_=_C3018( C1395 C3018 ) C1395_=_C3024( C1395 C3024 ) C1395_=_C3037( C1395 C3037 ) C1395_=_C3473( C1395 C3473 ) \nC1395_=_C3700( C1395 C3700 ) C1395_=_C3701( C1395 C3701 ) C1395_=_C3704( C1395 C3704 ) C1395_=_C3705( C1395 C3705 ) C1395_=_C3706( C1395 C3706 ) C1395_=_C3707( C1395 C3707 ) \nC1489_=_C1687( C1489 C1687 ) C1489_=_C1866( C1489 C1866 ) C1489_=_C1902( C1489 C1902 ) C1489_=_C2211( C1489 C2211 ) C1489_=_C2302( C1489 C2302 ) C1489_=_C2781( C1489 C2781 ) \nC1489_=_C3313( C1489 C3313 ) C1489_=_C3369( C1489 C3369 ) C1489_=_C3475( C1489 C3475 ) C1489_=_C3630( C1489 C3630 ) C1489_=_C3666( C1489 C3666 ) C1489_=_C3736( C1489 C3736 ) \nC1489_=_C3793( C1489 C3793 ) C1489_=_C3824( C1489 C3824 ) C1489_=_C3825( C1489 C3825 ) C1489_=_C3826( C1489 C3826 ) C1489_=_C3829( C1489 C3829 ) C1489_=_C3830( C1489 C3830 ) \nC1489_=_C3831( C1489 C3831 ) C1489_=_C3832( C1489 C3832 ) C1664_=_C2214( C1664 C2214 ) C1664_=_C2305( C1664 C2305 ) C1664_=_C2375( C1664 C2375 ) C1664_=_C2766( C1664 C2766 ) \nC1664_=_C2971( C1664 C2971 ) C1664_=_C3282( C1664 C3282 ) C1664_=_C3373( C1664 C3373 ) C1664_=_C3406( C1664 C3406 ) C1664_=_C3454( C1664 C3454 ) C1664_=_C3479( C1664 C3479 ) \nC1664_=_C3800( C1664 C3800 ) C1664_=_C3871( C1664 C3871 ) C1664_=_C3925( C1664 C3925 ) C1664_=_C3950( C1664 C3950 ) C1664_=_C4013( C1664 C4013 ) C1664_=_C4014( C1664 C4014 ) \nC1664_=_C4015( C1664 C4015 ) C1664_=_C4016( C1664 C4016 ) C1664_=_C4017( C1664 C4017 ) C1687_=_C1866( C1687 C1866 ) C1687_=_C1902( C1687 C1902 ) C1687_=_C2211( C1687 C2211 ) \nC1687_=_C2302( C1687 C2302 ) C1687_=_C2781( C1687 C2781 ) C1687_=_C3313( C1687 C3313 ) C1687_=_C3369( C1687 C3369 ) C1687_=_C3475( C1687 C3475 ) C1687_=_C3630( C1687 C3630 ) \nC1687_=_C3666( C1687 C3666 ) C1687_=_C3736( C1687 C3736 ) C1687_=_C3793( C1687 C3793 ) C1687_=_C3824( C1687 C3824 ) C1687_=_C3825( C1687 C3825 ) C1687_=_C3826( C1687 C3826 ) \nC1687_=_C3829( C1687 C3829 ) C1687_=_C3830( C1687 C3830 ) C1687_=_C3831( C1687 C3831 ) C1687_=_C3832( C1687 C3832 ) C1710_=_C2149( C1710 C2149 ) C1710_=_C2212( C1710 C2212 ) \nC1710_=_C2744( C1710 C2744 ) C1710_=_C3089( C1710 C3089 ) C1710_=_C3167( C1710 C3167 ) C1710_=_C3462( C1710 C3462 ) C1710_=_C3476( C1710 C3476 ) C1710_=_C3700( C1710 C3700 ) \nC1710_=_C3748( C1710 C3748 ) C1710_=_C3775( C1710 C3775 ) C1710_=_C3825( C1710 C3825 ) C1710_=_C3869( C1710 C3869 ) C1710_=_C3870( C1710 C3870 ) C1710_=_C3871( C1710 C3871 ) \nC1710_=_C3872( C1710 C3872 ) C1710_=_C3873( C1710 C3873 ) C1710_=_C3874( C1710 C3874 ) C1710_=_C3875( C1710 C3875 ) C1710_=_C3876( C1710 C3876 ) C1710_=_C3879( C1710 C3879 ) \nC1710_=_C3880( C1710 C3880 ) C1751_=_C1822( C1751 C1822 ) C1751_=_C1953( C1751 C1953 ) C1751_=_C2088( C1751 C2088 ) C1751_=_C2208( C1751 C2208 ) C1751_=_C2301( C1751 C2301 ) \nC1751_=_C2390( C1751 C2390 ) C1751_=_C2574( C1751 C2574 ) C1751_=_C3018( C1751 C3018 ) C1751_=_C3024( C1751 C3024 ) C1751_=_C3037( C1751 C3037 ) C1751_=_C3473( C1751 C3473 ) \nC1751_=_C3700( C1751 C3700 ) C1751_=_C3701( C1751 C3701 ) C1751_=_C3704( C1751 C3704 ) C1751_=_C3705( C1751 C3705 ) C1751_=_C3706( C1751 C3706 ) C1751_=_C3707( C1751 C3707 ) \nC1784_=_C1785( C1784 C1785 ) C1784_=_C2216( C1784 C2216 ) C1784_=_C2701( C1784 C2701 ) C1784_=_C2911( C1784 C2911 ) C1784_=_C3092( C1784 C3092 ) C1784_=_C3132( C1784 C3132 ) \nC1784_=_C3159( C1784 C3159 ) C1784_=_C3232( C1784 C3232 ) C1784_=_C3272( C1784 C3272 ) C1784_=_C3333( C1784 C3333 ) C1784_=_C3399( C1784 C3399 ) C1784_=_C3483( C1784 C3483 ) \nC1784_=_C3677( C1784 C3677 ) C1784_=_C3688( C1784 C3688 ) C1784_=_C3704( C1784 C3704 ) C1784_=_C3831( C1784 C3831 ) C1784_=_C4015( C1784 C4015 ) C1784_=_C4021( C1784 C4021 ) \nC1785_=_C1846( C1785 C1846 ) C1785_=_C1922( C1785 C1922 ) C1785_=_C2195( C1785 C2195 ) C1785_=_C2217( C1785 C2217 ) C1785_=_C2379( C1785 C2379 ) C1785_=_C2645( C1785 C2645 ) \nC1785_=_C3257( C1785 C3257 ) C1785_=_C3303( C1785 C3303 ) C1785_=_C3326( C1785 C3326 ) C1785_=_C3484( C1785 C3484 ) C1785_=_C3499( C1785 C3499 ) C1785_=_C3705( C1785 C3705 ) \nC1785_=_C3832( C1785 C3832 ) C1785_=_C3849( C1785 C3849 ) C1785_=_C4016( C1785 C4016 ) C1785_=_C4022( C1785 C4022 ) C1785_=_C4043( C1785 C4043 ) C1785_=_C4058( C1785 C4058 ) \nC1785_=_C4059( C1785 C4059 ) C1785_=_C4060( C1785 C4060 ) C1822_=_C1953( C1822 C1953 ) C1822_=_C2088( C1822 C2088 ) C1822_=_C2208( C1822 C2208 ) C1822_=_C2301( C1822 C2301 ) \nC1822_=_C2390( C1822 C2390 ) C1822_=_C2574( C1822 C2574 ) C1822_=_C3018( C1822 C3018 ) C1822_=_C3024( C1822 C3024 ) C1822_=_C3037( C1822 C3037 ) C1822_=_C3473( C1822 C3473 ) \nC1822_=_C3700( C1822 C3700 ) C1822_=_C3701( C1822 C3701 ) C1822_=_C3704( C1822 C3704 ) C1822_=_C3705( C1822 C3705 ) C1822_=_C3706( C1822 C3706 ) C1822_=_C3707( C1822 C3707 ) \nC1846_=_C1922( C1846 C1922 ) C1846_=_C2195( C1846 C2195 ) C1846_=_C2217( C1846 C2217 ) C1846_=_C2379( C1846 C2379 ) C1846_=_C2645( C1846 C2645 ) C1846_=_C3257( C1846 C3257 ) \nC1846_=_C3303( C1846 C3303 ) C1846_=_C3326( C1846 C3326 ) C1846_=_C3484( C1846 C3484 ) C1846_=_C3499( C1846 C3499 ) C1846_=_C3705( C1846 C3705 ) C1846_=_C3832( C1846 C3832 ) \nC1846_=_C3849( C1846 C3849 ) C1846_=_C4016( C1846 C4016 ) C1846_=_C4022( C1846 C4022 ) C1846_=_C4043( C1846 C4043 ) C1846_=_C4058( C1846 C4058 ) C1846_=_C4059( C1846 C4059 ) \nC1846_=_C4060( C1846 C4060 ) C1866_=_C1902( C1866 C1902 ) C1866_=_C2211( C1866 C2211 ) C1866_=_C2302( C1866 C2302 ) C1866_=_C2781( C1866 C2781 ) C1866_=_C3313( C1866 C3313 ) \nC1866_=_C3369( C1866 C3369 ) C1866_=_C3475( C1866 C3475 ) C1866_=_C3630( C1866 C3630 ) C1866_=_C3666( C1866 C3666 ) C1866_=_C3736( C1866 C3736 ) C1866_=_C3793( C1866 C3793 ) \nC1866_=_C3824( C1866 C3824 ) C1866_=_C3825( C1866 C3825 ) C1866_=_C3826( C1866 C3826 ) C1866_=_C3829( C1866 C3829 ) C1866_=_C3830( C1866 C3830 ) C1866_=_C3831( C1866 C3831 ) \nC1866_=_C3832( C1866 C3832 ) C1902_=_C2211( C1902 C2211 ) C1902_=_C2302( C1902 C2302 ) C1902_=_C2781( C1902 C2781 ) C1902_=_C3313( C1902 C3313 ) C1902_=_C3369( C1902 C3369 ) \nC1902_=_C3475( C1902 C3475 ) C1902_=_C3630( C1902 C3630 ) C1902_=_C3666( C1902 C3666 ) C1902_=_C3736( C1902 C3736 ) C1902_=_C3793( C1902 C3793 ) C1902_=_C3824( C1902 C3824 ) \nC1902_=_C3825( C1902 C3825 ) C1902_=_C3826( C1902 C3826 ) C1902_=_C3829( C1902 C3829 ) C1902_=_C3830( C1902 C3830 ) C1902_=_C3831( C1902 C3831 ) C1902_=_C3832( C1902 C3832 ) \nC1922_=_C2195( C1922 C2195 ) C1922_=_C2217( C1922 C2217 ) C1922_=_C2379( C1922 C2379 ) C1922_=_C2645( C1922 C2645 ) C1922_=_C3257( C1922 C3257 ) C1922_=_C3303( C1922 C3303 ) \nC1922_=_C3326( C1922 C3326 ) C1922_=_C3484( C1922 C3484 ) C1922_=_C3499( C1922 C3499 ) C1922_=_C3705( C1922 C3705 ) C1922_=_C3832( C1922 C3832 ) C1922_=_C3849( C1922 C3849 ) \nC1922_=_C4016( C1922 C4016 ) C1922_=_C4022( C1922 C4022 ) C1922_=_C4043( C1922 C4043 ) C1922_=_C4058( C1922 C4058 ) C1922_=_C4059( C1922 C4059 ) C1922_=_C4060( C1922 C4060 ) \nC1953_=_C2088( C1953 C2088 ) C1953_=_C2208( C1953 C2208 ) C1953_=_C2301( C1953 C2301 ) C1953_=_C2390( C1953 C2390 ) C1953_=_C2574( C1953 C2574 ) C1953_=_C3018(</w:t>
      </w:r>
    </w:p>
    <w:p>
      <w:pPr>
        <w:pStyle w:val="PreformattedText"/>
        <w:bidi w:val="0"/>
        <w:spacing w:before="0" w:after="0"/>
        <w:jc w:val="left"/>
        <w:rPr/>
      </w:pPr>
      <w:r>
        <w:rPr/>
        <w:t xml:space="preserve"> </w:t>
      </w:r>
      <w:r>
        <w:rPr/>
        <w:t>C1953 C3018 ) \nC1953_=_C3024( C1953 C3024 ) C1953_=_C3037( C1953 C3037 ) C1953_=_C3473( C1953 C3473 ) C1953_=_C3700( C1953 C3700 ) C1953_=_C3701( C1953 C3701 ) C1953_=_C3704( C1953 C3704 ) \nC1953_=_C3705( C1953 C3705 ) C1953_=_C3706( C1953 C3706 ) C1953_=_C3707( C1953 C3707 ) C2021_=_C2058( C2021 C2058 ) C2021_=_C2200( C2021 C2200 ) C2021_=_C2288( C2021 C2288 ) \nC2021_=_C2289( C2021 C2289 ) C2021_=_C2290( C2021 C2290 ) C2021_=_C2291( C2021 C2291 ) C2021_=_C2292( C2021 C2292 ) C2021_=_C2293( C2021 C2293 ) C2021_=_C2294( C2021 C2294 ) \nC2021_=_C2295( C2021 C2295 ) C2021_=_C2296( C2021 C2296 ) C2021_=_C2297( C2021 C2297 ) C2021_=_C2298( C2021 C2298 ) C2021_=_C2299( C2021 C2299 ) C2021_=_C2300( C2021 C2300 ) \nC2021_=_C2301( C2021 C2301 ) C2021_=_C2302( C2021 C2302 ) C2021_=_C2304( C2021 C2304 ) C2021_=_C2305( C2021 C2305 ) C2021_=_C2306( C2021 C2306 ) C2058_=_C2200( C2058 C2200 ) \nC2058_=_C2288( C2058 C2288 ) C2058_=_C2289( C2058 C2289 ) C2058_=_C2290( C2058 C2290 ) C2058_=_C2291( C2058 C2291 ) C2058_=_C2292( C2058 C2292 ) C2058_=_C2293( C2058 C2293 ) \nC2058_=_C2294( C2058 C2294 ) C2058_=_C2295( C2058 C2295 ) C2058_=_C2296( C2058 C2296 ) C2058_=_C2297( C2058 C2297 ) C2058_=_C2298( C2058 C2298 ) C2058_=_C2299( C2058 C2299 ) \nC2058_=_C2300( C2058 C2300 ) C2058_=_C2301( C2058 C2301 ) C2058_=_C2302( C2058 C2302 ) C2058_=_C2304( C2058 C2304 ) C2058_=_C2305( C2058 C2305 ) C2058_=_C2306( C2058 C2306 ) \nC2088_=_C2208( C2088 C2208 ) C2088_=_C2301( C2088 C2301 ) C2088_=_C2390( C2088 C2390 ) C2088_=_C2574( C2088 C2574 ) C2088_=_C3018( C2088 C3018 ) C2088_=_C3024( C2088 C3024 ) \nC2088_=_C3037( C2088 C3037 ) C2088_=_C3473( C2088 C3473 ) C2088_=_C3700( C2088 C3700 ) C2088_=_C3701( C2088 C3701 ) C2088_=_C3704( C2088 C3704 ) C2088_=_C3705( C2088 C3705 ) \nC2088_=_C3706( C2088 C3706 ) C2088_=_C3707( C2088 C3707 ) C2149_=_C2153( C2149 C2153 ) C2149_=_C2212( C2149 C2212 ) C2149_=_C2744( C2149 C2744 ) C2149_=_C3089( C2149 C3089 ) \nC2149_=_C3167( C2149 C3167 ) C2149_=_C3462( C2149 C3462 ) C2149_=_C3476( C2149 C3476 ) C2149_=_C3700( C2149 C3700 ) C2149_=_C3748( C2149 C3748 ) C2149_=_C3775( C2149 C3775 ) \nC2149_=_C3825( C2149 C3825 ) C2149_=_C3869( C2149 C3869 ) C2149_=_C3870( C2149 C3870 ) C2149_=_C3871( C2149 C3871 ) C2149_=_C3872( C2149 C3872 ) C2149_=_C3873( C2149 C3873 ) \nC2149_=_C3874( C2149 C3874 ) C2149_=_C3875( C2149 C3875 ) C2149_=_C3876( C2149 C3876 ) C2149_=_C3879( C2149 C3879 ) C2149_=_C3880( C2149 C3880 ) C2153_=_C2215( C2153 C2215 ) \nC2153_=_C2306( C2153 C2306 ) C2153_=_C3173( C2153 C3173 ) C2153_=_C3189( C2153 C3189 ) C2153_=_C3480( C2153 C3480 ) C2153_=_C3544( C2153 C3544 ) C2153_=_C3751( C2153 C3751 ) \nC2153_=_C3779( C2153 C3779 ) C2153_=_C3807( C2153 C3807 ) C2153_=_C3819( C2153 C3819 ) C2153_=_C3872( C2153 C3872 ) C2153_=_C3903( C2153 C3903 ) C2153_=_C3990( C2153 C3990 ) \nC2153_=_C4018( C2153 C4018 ) C2153_=_C4019( C2153 C4019 ) C2153_=_C4020( C2153 C4020 ) C2153_=_C4021( C2153 C4021 ) C2153_=_C4022( C2153 C4022 ) C2153_=_C4023( C2153 C4023 ) \nC2153_=_C4024( C2153 C4024 ) C2153_=_C4025( C2153 C4025 ) C2195_=_C2217( C2195 C2217 ) C2195_=_C2379( C2195 C2379 ) C2195_=_C2645( C2195 C2645 ) C2195_=_C3257( C2195 C3257 ) \nC2195_=_C3303( C2195 C3303 ) C2195_=_C3326( C2195 C3326 ) C2195_=_C3484( C2195 C3484 ) C2195_=_C3499( C2195 C3499 ) C2195_=_C3705( C2195 C3705 ) C2195_=_C3832( C2195 C3832 ) \nC2195_=_C3849( C2195 C3849 ) C2195_=_C4016( C2195 C4016 ) C2195_=_C4022( C2195 C4022 ) C2195_=_C4043( C2195 C4043 ) C2195_=_C4058( C2195 C4058 ) C2195_=_C4059( C2195 C4059 ) \nC2195_=_C4060( C2195 C4060 ) C2200_=_C2208( C2200 C2208 ) C2200_=_C2211( C2200 C2211 ) C2200_=_C2212( C2200 C2212 ) C2200_=_C2214( C2200 C2214 ) C2200_=_C2215( C2200 C2215 ) \nC2200_=_C2216( C2200 C2216 ) C2200_=_C2217( C2200 C2217 ) C2200_=_C2288( C2200 C2288 ) C2200_=_C2289( C2200 C2289 ) C2200_=_C2290( C2200 C2290 ) C2200_=_C2291( C2200 C2291 ) \nC2200_=_C2292( C2200 C2292 ) C2200_=_C2293( C2200 C2293 ) C2200_=_C2294( C2200 C2294 ) C2200_=_C2295( C2200 C2295 ) C2200_=_C2296( C2200 C2296 ) C2200_=_C2297( C2200 C2297 ) \nC2200_=_C2298( C2200 C2298 ) C2200_=_C2299( C2200 C2299 ) C2200_=_C2300( C2200 C2300 ) C2200_=_C2301( C2200 C2301 ) C2200_=_C2302( C2200 C2302 ) C2200_=_C2304( C2200 C2304 ) \nC2200_=_C2305( C2200 C2305 ) C2200_=_C2306( C2200 C2306 ) C2208_=_C2211( C2208 C2211 ) C2208_=_C2212( C2208 C2212 ) C2208_=_C2214( C2208 C2214 ) C2208_=_C2215( C2208 C2215 ) \nC2208_=_C2216( C2208 C2216 ) C2208_=_C2217( C2208 C2217 ) C2208_=_C2301( C2208 C2301 ) C2208_=_C2390( C2208 C2390 ) C2208_=_C2574( C2208 C2574 ) C2208_=_C3018( C2208 C3018 ) \nC2208_=_C3024( C2208 C3024 ) C2208_=_C3037( C2208 C3037 ) C2208_=_C3473( C2208 C3473 ) C2208_=_C3700( C2208 C3700 ) C2208_=_C3701( C2208 C3701 ) C2208_=_C3704( C2208 C3704 ) \nC2208_=_C3705( C2208 C3705 ) C2208_=_C3706( C2208 C3706 ) C2208_=_C3707( C2208 C3707 ) C2211_=_C2212( C2211 C2212 ) C2211_=_C2214( C2211 C2214 ) C2211_=_C2215( C2211 C2215 ) \nC2211_=_C2216( C2211 C2216 ) C2211_=_C2217( C2211 C2217 ) C2211_=_C2302( C2211 C2302 ) C2211_=_C2781( C2211 C2781 ) C2211_=_C3313( C2211 C3313 ) C2211_=_C3369( C2211 C3369 ) \nC2211_=_C3475( C2211 C3475 ) C2211_=_C3630( C2211 C3630 ) C2211_=_C3666( C2211 C3666 ) C2211_=_C3736( C2211 C3736 ) C2211_=_C3793( C2211 C3793 ) C2211_=_C3824( C2211 C3824 ) \nC2211_=_C3825( C2211 C3825 ) C2211_=_C3826( C2211 C3826 ) C2211_=_C3829( C2211 C3829 ) C2211_=_C3830( C2211 C3830 ) C2211_=_C3831( C2211 C3831 ) C2211_=_C3832( C2211 C3832 ) \nC2212_=_C2214( C2212 C2214 ) C2212_=_C2215( C2212 C2215 ) C2212_=_C2216( C2212 C2216 ) C2212_=_C2217( C2212 C2217 ) C2212_=_C2744( C2212 C2744 ) C2212_=_C3089( C2212 C3089 ) \nC2212_=_C3167( C2212 C3167 ) C2212_=_C3462( C2212 C3462 ) C2212_=_C3476( C2212 C3476 ) C2212_=_C3700( C2212 C3700 ) C2212_=_C3748( C2212 C3748 ) C2212_=_C3775( C2212 C3775 ) \nC2212_=_C3825( C2212 C3825 ) C2212_=_C3869( C2212 C3869 ) C2212_=_C3870( C2212 C3870 ) C2212_=_C3871( C2212 C3871 ) C2212_=_C3872( C2212 C3872 ) C2212_=_C3873( C2212 C3873 ) \nC2212_=_C3874( C2212 C3874 ) C2212_=_C3875( C2212 C3875 ) C2212_=_C3876( C2212 C3876 ) C2212_=_C3879( C2212 C3879 ) C2212_=_C3880( C2212 C3880 ) C2214_=_C2215( C2214 C2215 ) \nC2214_=_C2216( C2214 C2216 ) C2214_=_C2217( C2214 C2217 ) C2214_=_C2305( C2214 C2305 ) C2214_=_C2375( C2214 C2375 ) C2214_=_C2766( C2214 C2766 ) C2214_=_C2971( C2214 C2971 ) \nC2214_=_C3282( C2214 C3282 ) C2214_=_C3373( C2214 C3373 ) C2214_=_C3406( C2214 C3406 ) C2214_=_C3454( C2214 C3454 ) C2214_=_C3479( C2214 C3479 ) C2214_=_C3800( C2214 C3800 ) \nC2214_=_C3871( C2214 C3871 ) C2214_=_C3925( C2214 C3925 ) C2214_=_C3950( C2214 C3950 ) C2214_=_C4013( C2214 C4013 ) C2214_=_C4014( C2214 C4014 ) C2214_=_C4015( C2214 C4015 ) \nC2214_=_C4016( C2214 C4016 ) C2214_=_C4017( C2214 C4017 ) C2215_=_C2216( C2215 C2216 ) C2215_=_C2217( C2215 C2217 ) C2215_=_C2306( C2215 C2306 ) C2215_=_C3173( C2215 C3173 ) \nC2215_=_C3189( C2215 C3189 ) C2215_=_C3480( C2215 C3480 ) C2215_=_C3544( C2215 C3544 ) C2215_=_C3751( C2215 C3751 ) C2215_=_C3779( C2215 C3779 ) C2215_=_C3807( C2215 C3807 ) \nC2215_=_C3819( C2215 C3819 ) C2215_=_C3872( C2215 C3872 ) C2215_=_C3903( C2215 C3903 ) C2215_=_C3990( C2215 C3990 ) C2215_=_C4018( C2215 C4018 ) C2215_=_C4019( C2215 C4019 ) \nC2215_=_C4020( C2215 C4020 ) C2215_=_C4021( C2215 C4021 ) C2215_=_C4022( C2215 C4022 ) C2215_=_C4023( C2215 C4023 ) C2215_=_C4024( C2215 C4024 ) C2215_=_C4025( C2215 C4025 ) \nC2216_=_C2217( C2216 C2217 ) C2216_=_C2701( C2216 C2701 ) C2216_=_C2911( C2216 C2911 ) C2216_=_C3092( C2216 C3092 ) C2216_=_C3132( C2216 C3132 ) C2216_=_C3159( C2216 C3159 ) \nC2216_=_C3232( C2216 C3232 ) C2216_=_C3272( C2216 C3272 ) C2216_=_C3333( C2216 C3333 ) C2216_=_C3399( C2216 C3399 ) C2216_=_C3483( C2216 C3483 ) C2216_=_C3677( C2216 C3677 ) \nC2216_=_C3688( C2216 C3688 ) C2216_=_C3704( C2216 C3704 ) C2216_=_C3831( C2216 C3831 ) C2216_=_C4015( C2216 C4015 ) C2216_=_C4021( C2216 C4021 ) C2217_=_C2379( C2217 C2379 ) \nC2217_=_C2645( C2217 C2645 ) C2217_=_C3257( C2217 C3257 ) C2217_=_C3303( C2217 C3303 ) C2217_=_C3326( C2217 C3326 ) C2217_=_C3484( C2217 C3484 ) C2217_=_C3499( C2217 C3499 ) \nC2217_=_C3705( C2217 C3705 ) C2217_=_C3832( C2217 C3832 ) C2217_=_C3849( C2217 C3849 ) C2217_=_C4016( C2217 C4016 ) C2217_=_C4022( C2217 C4022 ) C2217_=_C4043( C2217 C4043 ) \nC2217_=_C4058( C2217 C4058 ) C2217_=_C4059( C2217 C4059 ) C2217_=_C4060( C2217 C4060 ) C2288_=_C2289( C2288 C2289 ) C2288_=_C2290( C2288 C2290 ) C2288_=_C2291( C2288 C2291 ) \nC2288_=_C2292( C2288 C2292 ) C2288_=_C2293( C2288 C2293 ) C2288_=_C2294( C2288 C2294 ) C2288_=_C2295( C2288 C2295 ) C2288_=_C2296( C2288 C2296 ) C2288_=_C2297( C2288 C2297 ) \nC2288_=_C2298( C2288 C2298 ) C2288_=_C2299( C2288 C2299 ) C2288_=_C2300( C2288 C2300 ) C2288_=_C2301( C2288 C2301 ) C2288_=_C2302( C2288 C2302 ) C2288_=_C2304( C2288 C2304 ) \nC2288_=_C2305( C2288 C2305 ) C2288_=_C2306( C2288 C2306 ) C2289_=_C2290( C2289 C2290 ) C2289_=_C2291( C2289 C2291 ) C2289_=_C2292( C2289 C2292 ) C2289_=_C2293( C2289 C2293 ) \nC2289_=_C2294( C2289 C2294 ) C2289_=_C2295( C2289 C2295 ) C2289_=_C2296( C2289 C2296 ) C2289_=_C2297( C2289 C2297 ) C2289_=_C2298( C2289 C2298 ) C2289_=_C2299( C2289 C2299 ) \nC2289_=_C2300( C2289 C2300 ) C2289_=_C2301( C2289 C2301 ) C2289_=_C2302( C2289 C2302 ) C2289_=_C2304( C2289 C2304 ) C2289_=_C2305( C2289 C2305 ) C2289_=_C2306( C2289 C2306 ) \nC2289_=_C2766( C2289 C2766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0_=_C2304( C2290 C2304 ) C2290_=_C2305( C2290 C2305 ) C2290_=_C2306( C2290 C2306 ) C2291_=_C2292( C2291 C2292 ) C2291_=_C2293( C2291 C2293 ) \nC2291_=_C2294( C2291 C2294 )</w:t>
      </w:r>
    </w:p>
    <w:p>
      <w:pPr>
        <w:pStyle w:val="PreformattedText"/>
        <w:bidi w:val="0"/>
        <w:spacing w:before="0" w:after="0"/>
        <w:jc w:val="left"/>
        <w:rPr/>
      </w:pPr>
      <w:r>
        <w:rPr/>
        <w:t xml:space="preserve"> </w:t>
      </w:r>
      <w:r>
        <w:rPr/>
        <w:t>C2291_=_C2295( C2291 C2295 ) C2291_=_C2296( C2291 C2296 ) C2291_=_C2297( C2291 C2297 ) C2291_=_C2298( C2291 C2298 ) C2291_=_C2299( C2291 C2299 ) \nC2291_=_C2300( C2291 C2300 ) C2291_=_C2301( C2291 C2301 ) C2291_=_C2302( C2291 C2302 ) C2291_=_C2304( C2291 C2304 ) C2291_=_C2305( C2291 C2305 ) C2291_=_C2306( C2291 C2306 ) \nC2292_=_C2293( C2292 C2293 ) C2292_=_C2294( C2292 C2294 ) C2292_=_C2295( C2292 C2295 ) C2292_=_C2296( C2292 C2296 ) C2292_=_C2297( C2292 C2297 ) C2292_=_C2298( C2292 C2298 ) \nC2292_=_C2299( C2292 C2299 ) C2292_=_C2300( C2292 C2300 ) C2292_=_C2301( C2292 C2301 ) C2292_=_C2302( C2292 C2302 ) C2292_=_C2304( C2292 C2304 ) C2292_=_C2305( C2292 C2305 ) \nC2292_=_C2306( C2292 C2306 ) C2292_=_C2911( C2292 C2911 ) C2293_=_C2294( C2293 C2294 ) C2293_=_C2295( C2293 C2295 ) C2293_=_C2296( C2293 C2296 ) C2293_=_C2297( C2293 C2297 ) \nC2293_=_C2298( C2293 C2298 ) C2293_=_C2299( C2293 C2299 ) C2293_=_C2300( C2293 C2300 ) C2293_=_C2301( C2293 C2301 ) C2293_=_C2302( C2293 C2302 ) C2293_=_C2304( C2293 C2304 ) \nC2293_=_C2305( C2293 C2305 ) C2293_=_C2306( C2293 C2306 ) C2293_=_C3159( C2293 C3159 ) C2294_=_C2295( C2294 C2295 ) C2294_=_C2296( C2294 C2296 ) C2294_=_C2297( C2294 C2297 ) \nC2294_=_C2298( C2294 C2298 ) C2294_=_C2299( C2294 C2299 ) C2294_=_C2300( C2294 C2300 ) C2294_=_C2301( C2294 C2301 ) C2294_=_C2302( C2294 C2302 ) C2294_=_C2304( C2294 C2304 ) \nC2294_=_C2305( C2294 C2305 ) C2294_=_C2306( C2294 C2306 ) C2294_=_C3232( C2294 C3232 ) C2295_=_C2296( C2295 C2296 ) C2295_=_C2297( C2295 C2297 ) C2295_=_C2298( C2295 C2298 ) \nC2295_=_C2299( C2295 C2299 ) C2295_=_C2300( C2295 C2300 ) C2295_=_C2301( C2295 C2301 ) C2295_=_C2302( C2295 C2302 ) C2295_=_C2304( C2295 C2304 ) C2295_=_C2305( C2295 C2305 ) \nC2295_=_C2306( C2295 C2306 ) C2295_=_C3272( C2295 C3272 ) C2296_=_C2297( C2296 C2297 ) C2296_=_C2298( C2296 C2298 ) C2296_=_C2299( C2296 C2299 ) C2296_=_C2300( C2296 C2300 ) \nC2296_=_C2301( C2296 C2301 ) C2296_=_C2302( C2296 C2302 ) C2296_=_C2304( C2296 C2304 ) C2296_=_C2305( C2296 C2305 ) C2296_=_C2306( C2296 C2306 ) C2296_=_C3333( C2296 C3333 ) \nC2297_=_C2298( C2297 C2298 ) C2297_=_C2299( C2297 C2299 ) C2297_=_C2300( C2297 C2300 ) C2297_=_C2301( C2297 C2301 ) C2297_=_C2302( C2297 C2302 ) C2297_=_C2304( C2297 C2304 ) \nC2297_=_C2305( C2297 C2305 ) C2297_=_C2306( C2297 C2306 ) C2297_=_C3399( C2297 C3399 ) C2298_=_C2299( C2298 C2299 ) C2298_=_C2300( C2298 C2300 ) C2298_=_C2301( C2298 C2301 ) \nC2298_=_C2302( C2298 C2302 ) C2298_=_C2304( C2298 C2304 ) C2298_=_C2305( C2298 C2305 ) C2298_=_C2306( C2298 C2306 ) C2298_=_C3473( C2298 C3473 ) C2298_=_C3475( C2298 C3475 ) \nC2298_=_C3476( C2298 C3476 ) C2298_=_C3479( C2298 C3479 ) C2298_=_C3480( C2298 C3480 ) C2298_=_C3483( C2298 C3483 ) C2298_=_C3484( C2298 C3484 ) C2299_=_C2300( C2299 C2300 ) \nC2299_=_C2301( C2299 C2301 ) C2299_=_C2302( C2299 C2302 ) C2299_=_C2304( C2299 C2304 ) C2299_=_C2305( C2299 C2305 ) C2299_=_C2306( C2299 C2306 ) C2300_=_C2301( C2300 C2301 ) \nC2300_=_C2302( C2300 C2302 ) C2300_=_C2304( C2300 C2304 ) C2300_=_C2305( C2300 C2305 ) C2300_=_C2306( C2300 C2306 ) C2300_=_C3677( C2300 C3677 ) C2301_=_C2302( C2301 C2302 ) \nC2301_=_C2304( C2301 C2304 ) C2301_=_C2305( C2301 C2305 ) C2301_=_C2306( C2301 C2306 ) C2301_=_C2390( C2301 C2390 ) C2301_=_C2574( C2301 C2574 ) C2301_=_C3018( C2301 C3018 ) \nC2301_=_C3024( C2301 C3024 ) C2301_=_C3037( C2301 C3037 ) C2301_=_C3473( C2301 C3473 ) C2301_=_C3700( C2301 C3700 ) C2301_=_C3701( C2301 C3701 ) C2301_=_C3704( C2301 C3704 ) \nC2301_=_C3705( C2301 C3705 ) C2301_=_C3706( C2301 C3706 ) C2301_=_C3707( C2301 C3707 ) C2302_=_C2304( C2302 C2304 ) C2302_=_C2305( C2302 C2305 ) C2302_=_C2306( C2302 C2306 ) \nC2302_=_C2781( C2302 C2781 ) C2302_=_C3313( C2302 C3313 ) C2302_=_C3369( C2302 C3369 ) C2302_=_C3475( C2302 C3475 ) C2302_=_C3630( C2302 C3630 ) C2302_=_C3666( C2302 C3666 ) \nC2302_=_C3736( C2302 C3736 ) C2302_=_C3793( C2302 C3793 ) C2302_=_C3824( C2302 C3824 ) C2302_=_C3825( C2302 C3825 ) C2302_=_C3826( C2302 C3826 ) C2302_=_C3829( C2302 C3829 ) \nC2302_=_C3830( C2302 C3830 ) C2302_=_C3831( C2302 C3831 ) C2302_=_C3832( C2302 C3832 ) C2304_=_C2305( C2304 C2305 ) C2304_=_C2306( C2304 C2306 ) C2305_=_C2306( C2305 C2306 ) \nC2305_=_C2375( C2305 C2375 ) C2305_=_C2766( C2305 C2766 ) C2305_=_C2971( C2305 C2971 ) C2305_=_C3282( C2305 C3282 ) C2305_=_C3373( C2305 C3373 ) C2305_=_C3406( C2305 C3406 ) \nC2305_=_C3454( C2305 C3454 ) C2305_=_C3479( C2305 C3479 ) C2305_=_C3800( C2305 C3800 ) C2305_=_C3871( C2305 C3871 ) C2305_=_C3925( C2305 C3925 ) C2305_=_C3950( C2305 C3950 ) \nC2305_=_C4013( C2305 C4013 ) C2305_=_C4014( C2305 C4014 ) C2305_=_C4015( C2305 C4015 ) C2305_=_C4016( C2305 C4016 ) C2305_=_C4017( C2305 C4017 ) C2306_=_C3173( C2306 C3173 ) \nC2306_=_C3189( C2306 C3189 ) C2306_=_C3480( C2306 C3480 ) C2306_=_C3544( C2306 C3544 ) C2306_=_C3751( C2306 C3751 ) C2306_=_C3779( C2306 C3779 ) C2306_=_C3807( C2306 C3807 ) \nC2306_=_C3819( C2306 C3819 ) C2306_=_C3872( C2306 C3872 ) C2306_=_C3903( C2306 C3903 ) C2306_=_C3990( C2306 C3990 ) C2306_=_C4018( C2306 C4018 ) C2306_=_C4019( C2306 C4019 ) \nC2306_=_C4020( C2306 C4020 ) C2306_=_C4021( C2306 C4021 ) C2306_=_C4022( C2306 C4022 ) C2306_=_C4023( C2306 C4023 ) C2306_=_C4024( C2306 C4024 ) C2306_=_C4025( C2306 C4025 ) \nC2375_=_C2379( C2375 C2379 ) C2375_=_C2766( C2375 C2766 ) C2375_=_C2971( C2375 C2971 ) C2375_=_C3282( C2375 C3282 ) C2375_=_C3373( C2375 C3373 ) C2375_=_C3406( C2375 C3406 ) \nC2375_=_C3454( C2375 C3454 ) C2375_=_C3479( C2375 C3479 ) C2375_=_C3800( C2375 C3800 ) C2375_=_C3871( C2375 C3871 ) C2375_=_C3925( C2375 C3925 ) C2375_=_C3950( C2375 C3950 ) \nC2375_=_C4013( C2375 C4013 ) C2375_=_C4014( C2375 C4014 ) C2375_=_C4015( C2375 C4015 ) C2375_=_C4016( C2375 C4016 ) C2375_=_C4017( C2375 C4017 ) C2379_=_C2645( C2379 C2645 ) \nC2379_=_C3257( C2379 C3257 ) C2379_=_C3303( C2379 C3303 ) C2379_=_C3326( C2379 C3326 ) C2379_=_C3484( C2379 C3484 ) C2379_=_C3499( C2379 C3499 ) C2379_=_C3705( C2379 C3705 ) \nC2379_=_C3832( C2379 C3832 ) C2379_=_C3849( C2379 C3849 ) C2379_=_C4016( C2379 C4016 ) C2379_=_C4022( C2379 C4022 ) C2379_=_C4043( C2379 C4043 ) C2379_=_C4058( C2379 C4058 ) \nC2379_=_C4059( C2379 C4059 ) C2379_=_C4060( C2379 C4060 ) C2390_=_C2574( C2390 C2574 ) C2390_=_C3018( C2390 C3018 ) C2390_=_C3024( C2390 C3024 ) C2390_=_C3037( C2390 C3037 ) \nC2390_=_C3473( C2390 C3473 ) C2390_=_C3700( C2390 C3700 ) C2390_=_C3701( C2390 C3701 ) C2390_=_C3704( C2390 C3704 ) C2390_=_C3705( C2390 C3705 ) C2390_=_C3706( C2390 C3706 ) \nC2390_=_C3707( C2390 C3707 ) C2574_=_C3018( C2574 C3018 ) C2574_=_C3024( C2574 C3024 ) C2574_=_C3037( C2574 C3037 ) C2574_=_C3473( C2574 C3473 ) C2574_=_C3700( C2574 C3700 ) \nC2574_=_C3701( C2574 C3701 ) C2574_=_C3704( C2574 C3704 ) C2574_=_C3705( C2574 C3705 ) C2574_=_C3706( C2574 C3706 ) C2574_=_C3707( C2574 C3707 ) C2645_=_C3257( C2645 C3257 ) \nC2645_=_C3303( C2645 C3303 ) C2645_=_C3326( C2645 C3326 ) C2645_=_C3484( C2645 C3484 ) C2645_=_C3499( C2645 C3499 ) C2645_=_C3705( C2645 C3705 ) C2645_=_C3832( C2645 C3832 ) \nC2645_=_C3849( C2645 C3849 ) C2645_=_C4016( C2645 C4016 ) C2645_=_C4022( C2645 C4022 ) C2645_=_C4043( C2645 C4043 ) C2645_=_C4058( C2645 C4058 ) C2645_=_C4059( C2645 C4059 ) \nC2645_=_C4060( C2645 C4060 ) C2701_=_C2911( C2701 C2911 ) C2701_=_C3092( C2701 C3092 ) C2701_=_C3132( C2701 C3132 ) C2701_=_C3159( C2701 C3159 ) C2701_=_C3232( C2701 C3232 ) \nC2701_=_C3272( C2701 C3272 ) C2701_=_C3333( C2701 C3333 ) C2701_=_C3399( C2701 C3399 ) C2701_=_C3483( C2701 C3483 ) C2701_=_C3677( C2701 C3677 ) C2701_=_C3688( C2701 C3688 ) \nC2701_=_C3704( C2701 C3704 ) C2701_=_C3831( C2701 C3831 ) C2701_=_C4015( C2701 C4015 ) C2701_=_C4021( C2701 C4021 ) C2744_=_C3089( C2744 C3089 ) C2744_=_C3167( C2744 C3167 ) \nC2744_=_C3462( C2744 C3462 ) C2744_=_C3476( C2744 C3476 ) C2744_=_C3700( C2744 C3700 ) C2744_=_C3748( C2744 C3748 ) C2744_=_C3775( C2744 C3775 ) C2744_=_C3825( C2744 C3825 ) \nC2744_=_C3869( C2744 C3869 ) C2744_=_C3870( C2744 C3870 ) C2744_=_C3871( C2744 C3871 ) C2744_=_C3872( C2744 C3872 ) C2744_=_C3873( C2744 C3873 ) C2744_=_C3874( C2744 C3874 ) \nC2744_=_C3875( C2744 C3875 ) C2744_=_C3876( C2744 C3876 ) C2744_=_C3879( C2744 C3879 ) C2744_=_C3880( C2744 C3880 ) C2766_=_C2971( C2766 C2971 ) C2766_=_C3282( C2766 C3282 ) \nC2766_=_C3373( C2766 C3373 ) C2766_=_C3406( C2766 C3406 ) C2766_=_C3454( C2766 C3454 ) C2766_=_C3479( C2766 C3479 ) C2766_=_C3800( C2766 C3800 ) C2766_=_C3871( C2766 C3871 ) \nC2766_=_C3925( C2766 C3925 ) C2766_=_C3950( C2766 C3950 ) C2766_=_C4013( C2766 C4013 ) C2766_=_C4014( C2766 C4014 ) C2766_=_C4015( C2766 C4015 ) C2766_=_C4016( C2766 C4016 ) \nC2766_=_C4017( C2766 C4017 ) C2781_=_C3313( C2781 C3313 ) C2781_=_C3369( C2781 C3369 ) C2781_=_C3475( C2781 C3475 ) C2781_=_C3630( C2781 C3630 ) C2781_=_C3666( C2781 C3666 ) \nC2781_=_C3736( C2781 C3736 ) C2781_=_C3793( C2781 C3793 ) C2781_=_C3824( C2781 C3824 ) C2781_=_C3825( C2781 C3825 ) C2781_=_C3826( C2781 C3826 ) C2781_=_C3829( C2781 C3829 ) \nC2781_=_C3830( C2781 C3830 ) C2781_=_C3831( C2781 C3831 ) C2781_=_C3832( C2781 C3832 ) C2911_=_C3092( C2911 C3092 ) C2911_=_C3132( C2911 C3132 ) C2911_=_C3159( C2911 C3159 ) \nC2911_=_C3232( C2911 C3232 ) C2911_=_C3272( C2911 C3272 ) C2911_=_C3333( C2911 C3333 ) C2911_=_C3399( C2911 C3399 ) C2911_=_C3483( C2911 C3483 ) C2911_=_C3677( C2911 C3677 ) \nC2911_=_C3688( C2911 C3688 ) C2911_=_C3704( C2911 C3704 ) C2911_=_C3831( C2911 C3831 ) C2911_=_C4015( C2911 C4015 ) C2911_=_C4021( C2911 C4021 ) C2971_=_C3282( C2971 C3282 ) \nC2971_=_C3373( C2971 C3373 ) C2971_=_C3406( C2971 C3406 ) C2971_=_C3454( C2971 C3454 ) C2971_=_C3479( C2971 C3479 ) C2971_=_C3800( C2971 C3800 ) C2971_=_C3871( C2971 C3871 ) \nC2971_=_C3925( C2971 C3925 ) C2971_=_C3950( C2971 C3950 ) C2971_=_C4013( C2971 C4013 ) C2971_=_C4014( C2971 C4014 ) C2971_=_C4015( C2971 C4015 ) C2971_=_C4016( C2971 C4016 ) \nC2971_=_C4017( C2971 C4017 ) C3018_=_C3024( C3018 C3024 ) C3018_=_C3037(</w:t>
      </w:r>
    </w:p>
    <w:p>
      <w:pPr>
        <w:pStyle w:val="PreformattedText"/>
        <w:bidi w:val="0"/>
        <w:spacing w:before="0" w:after="0"/>
        <w:jc w:val="left"/>
        <w:rPr/>
      </w:pPr>
      <w:r>
        <w:rPr/>
        <w:t xml:space="preserve"> </w:t>
      </w:r>
      <w:r>
        <w:rPr/>
        <w:t>C3018 C3037 ) C3018_=_C3473( C3018 C3473 ) C3018_=_C3700( C3018 C3700 ) C3018_=_C3701( C3018 C3701 ) \nC3018_=_C3704( C3018 C3704 ) C3018_=_C3705( C3018 C3705 ) C3018_=_C3706( C3018 C3706 ) C3018_=_C3707( C3018 C3707 ) C3024_=_C3037( C3024 C3037 ) C3024_=_C3473( C3024 C3473 ) \nC3024_=_C3700( C3024 C3700 ) C3024_=_C3701( C3024 C3701 ) C3024_=_C3704( C3024 C3704 ) C3024_=_C3705( C3024 C3705 ) C3024_=_C3706( C3024 C3706 ) C3024_=_C3707( C3024 C3707 ) \nC3037_=_C3473( C3037 C3473 ) C3037_=_C3700( C3037 C3700 ) C3037_=_C3701( C3037 C3701 ) C3037_=_C3704( C3037 C3704 ) C3037_=_C3705( C3037 C3705 ) C3037_=_C3706( C3037 C3706 ) \nC3037_=_C3707( C3037 C3707 ) C3089_=_C3092( C3089 C3092 ) C3089_=_C3167( C3089 C3167 ) C3089_=_C3462( C3089 C3462 ) C3089_=_C3476( C3089 C3476 ) C3089_=_C3700( C3089 C3700 ) \nC3089_=_C3748( C3089 C3748 ) C3089_=_C3775( C3089 C3775 ) C3089_=_C3825( C3089 C3825 ) C3089_=_C3869( C3089 C3869 ) C3089_=_C3870( C3089 C3870 ) C3089_=_C3871( C3089 C3871 ) \nC3089_=_C3872( C3089 C3872 ) C3089_=_C3873( C3089 C3873 ) C3089_=_C3874( C3089 C3874 ) C3089_=_C3875( C3089 C3875 ) C3089_=_C3876( C3089 C3876 ) C3089_=_C3879( C3089 C3879 ) \nC3089_=_C3880( C3089 C3880 ) C3092_=_C3132( C3092 C3132 ) C3092_=_C3159( C3092 C3159 ) C3092_=_C3232( C3092 C3232 ) C3092_=_C3272( C3092 C3272 ) C3092_=_C3333( C3092 C3333 ) \nC3092_=_C3399( C3092 C3399 ) C3092_=_C3483( C3092 C3483 ) C3092_=_C3677( C3092 C3677 ) C3092_=_C3688( C3092 C3688 ) C3092_=_C3704( C3092 C3704 ) C3092_=_C3831( C3092 C3831 ) \nC3092_=_C4015( C3092 C4015 ) C3092_=_C4021( C3092 C4021 ) C3132_=_C3159( C3132 C3159 ) C3132_=_C3232( C3132 C3232 ) C3132_=_C3272( C3132 C3272 ) C3132_=_C3333( C3132 C3333 ) \nC3132_=_C3399( C3132 C3399 ) C3132_=_C3483( C3132 C3483 ) C3132_=_C3677( C3132 C3677 ) C3132_=_C3688( C3132 C3688 ) C3132_=_C3704( C3132 C3704 ) C3132_=_C3831( C3132 C3831 ) \nC3132_=_C4015( C3132 C4015 ) C3132_=_C4021( C3132 C4021 ) C3159_=_C3232( C3159 C3232 ) C3159_=_C3272( C3159 C3272 ) C3159_=_C3333( C3159 C3333 ) C3159_=_C3399( C3159 C3399 ) \nC3159_=_C3483( C3159 C3483 ) C3159_=_C3677( C3159 C3677 ) C3159_=_C3688( C3159 C3688 ) C3159_=_C3704( C3159 C3704 ) C3159_=_C3831( C3159 C3831 ) C3159_=_C4015( C3159 C4015 ) \nC3159_=_C4021( C3159 C4021 ) C3167_=_C3173( C3167 C3173 ) C3167_=_C3462( C3167 C3462 ) C3167_=_C3476( C3167 C3476 ) C3167_=_C3700( C3167 C3700 ) C3167_=_C3748( C3167 C3748 ) \nC3167_=_C3775( C3167 C3775 ) C3167_=_C3825( C3167 C3825 ) C3167_=_C3869( C3167 C3869 ) C3167_=_C3870( C3167 C3870 ) C3167_=_C3871( C3167 C3871 ) C3167_=_C3872( C3167 C3872 ) \nC3167_=_C3873( C3167 C3873 ) C3167_=_C3874( C3167 C3874 ) C3167_=_C3875( C3167 C3875 ) C3167_=_C3876( C3167 C3876 ) C3167_=_C3879( C3167 C3879 ) C3167_=_C3880( C3167 C3880 ) \nC3173_=_C3189( C3173 C3189 ) C3173_=_C3480( C3173 C3480 ) C3173_=_C3544( C3173 C3544 ) C3173_=_C3751( C3173 C3751 ) C3173_=_C3779( C3173 C3779 ) C3173_=_C3807( C3173 C3807 ) \nC3173_=_C3819( C3173 C3819 ) C3173_=_C3872( C3173 C3872 ) C3173_=_C3903( C3173 C3903 ) C3173_=_C3990( C3173 C3990 ) C3173_=_C4018( C3173 C4018 ) C3173_=_C4019( C3173 C4019 ) \nC3173_=_C4020( C3173 C4020 ) C3173_=_C4021( C3173 C4021 ) C3173_=_C4022( C3173 C4022 ) C3173_=_C4023( C3173 C4023 ) C3173_=_C4024( C3173 C4024 ) C3173_=_C4025( C3173 C4025 ) \nC3189_=_C3480( C3189 C3480 ) C3189_=_C3544( C3189 C3544 ) C3189_=_C3751( C3189 C3751 ) C3189_=_C3779( C3189 C3779 ) C3189_=_C3807( C3189 C3807 ) C3189_=_C3819( C3189 C3819 ) \nC3189_=_C3872( C3189 C3872 ) C3189_=_C3903( C3189 C3903 ) C3189_=_C3990( C3189 C3990 ) C3189_=_C4018( C3189 C4018 ) C3189_=_C4019( C3189 C4019 ) C3189_=_C4020( C3189 C4020 ) \nC3189_=_C4021( C3189 C4021 ) C3189_=_C4022( C3189 C4022 ) C3189_=_C4023( C3189 C4023 ) C3189_=_C4024( C3189 C4024 ) C3189_=_C4025( C3189 C4025 ) C3232_=_C3272( C3232 C3272 ) \nC3232_=_C3333( C3232 C3333 ) C3232_=_C3399( C3232 C3399 ) C3232_=_C3483( C3232 C3483 ) C3232_=_C3677( C3232 C3677 ) C3232_=_C3688( C3232 C3688 ) C3232_=_C3704( C3232 C3704 ) \nC3232_=_C3831( C3232 C3831 ) C3232_=_C4015( C3232 C4015 ) C3232_=_C4021( C3232 C4021 ) C3257_=_C3303( C3257 C3303 ) C3257_=_C3326( C3257 C3326 ) C3257_=_C3484( C3257 C3484 ) \nC3257_=_C3499( C3257 C3499 ) C3257_=_C3705( C3257 C3705 ) C3257_=_C3832( C3257 C3832 ) C3257_=_C3849( C3257 C3849 ) C3257_=_C4016( C3257 C4016 ) C3257_=_C4022( C3257 C4022 ) \nC3257_=_C4043( C3257 C4043 ) C3257_=_C4058( C3257 C4058 ) C3257_=_C4059( C3257 C4059 ) C3257_=_C4060( C3257 C4060 ) C3272_=_C3333( C3272 C3333 ) C3272_=_C3399( C3272 C3399 ) \nC3272_=_C3483( C3272 C3483 ) C3272_=_C3677( C3272 C3677 ) C3272_=_C3688( C3272 C3688 ) C3272_=_C3704( C3272 C3704 ) C3272_=_C3831( C3272 C3831 ) C3272_=_C4015( C3272 C4015 ) \nC3272_=_C4021( C3272 C4021 ) C3282_=_C3373( C3282 C3373 ) C3282_=_C3406( C3282 C3406 ) C3282_=_C3454( C3282 C3454 ) C3282_=_C3479( C3282 C3479 ) C3282_=_C3800( C3282 C3800 ) \nC3282_=_C3871( C3282 C3871 ) C3282_=_C3925( C3282 C3925 ) C3282_=_C3950( C3282 C3950 ) C3282_=_C4013( C3282 C4013 ) C3282_=_C4014( C3282 C4014 ) C3282_=_C4015( C3282 C4015 ) \nC3282_=_C4016( C3282 C4016 ) C3282_=_C4017( C3282 C4017 ) C3303_=_C3326( C3303 C3326 ) C3303_=_C3484( C3303 C3484 ) C3303_=_C3499( C3303 C3499 ) C3303_=_C3705( C3303 C3705 ) \nC3303_=_C3832( C3303 C3832 ) C3303_=_C3849( C3303 C3849 ) C3303_=_C4016( C3303 C4016 ) C3303_=_C4022( C3303 C4022 ) C3303_=_C4043( C3303 C4043 ) C3303_=_C4058( C3303 C4058 ) \nC3303_=_C4059( C3303 C4059 ) C3303_=_C4060( C3303 C4060 ) C3313_=_C3369( C3313 C3369 ) C3313_=_C3475( C3313 C3475 ) C3313_=_C3630( C3313 C3630 ) C3313_=_C3666( C3313 C3666 ) \nC3313_=_C3736( C3313 C3736 ) C3313_=_C3793( C3313 C3793 ) C3313_=_C3824( C3313 C3824 ) C3313_=_C3825( C3313 C3825 ) C3313_=_C3826( C3313 C3826 ) C3313_=_C3829( C3313 C3829 ) \nC3313_=_C3830( C3313 C3830 ) C3313_=_C3831( C3313 C3831 ) C3313_=_C3832( C3313 C3832 ) C3326_=_C3484( C3326 C3484 ) C3326_=_C3499( C3326 C3499 ) C3326_=_C3705( C3326 C3705 ) \nC3326_=_C3832( C3326 C3832 ) C3326_=_C3849( C3326 C3849 ) C3326_=_C4016( C3326 C4016 ) C3326_=_C4022( C3326 C4022 ) C3326_=_C4043( C3326 C4043 ) C3326_=_C4058( C3326 C4058 ) \nC3326_=_C4059( C3326 C4059 ) C3326_=_C4060( C3326 C4060 ) C3333_=_C3399( C3333 C3399 ) C3333_=_C3483( C3333 C3483 ) C3333_=_C3677( C3333 C3677 ) C3333_=_C3688( C3333 C3688 ) \nC3333_=_C3704( C3333 C3704 ) C3333_=_C3831( C3333 C3831 ) C3333_=_C4015( C3333 C4015 ) C3333_=_C4021( C3333 C4021 ) C3369_=_C3373( C3369 C3373 ) C3369_=_C3475( C3369 C3475 ) \nC3369_=_C3630( C3369 C3630 ) C3369_=_C3666( C3369 C3666 ) C3369_=_C3736( C3369 C3736 ) C3369_=_C3793( C3369 C3793 ) C3369_=_C3824( C3369 C3824 ) C3369_=_C3825( C3369 C3825 ) \nC3369_=_C3826( C3369 C3826 ) C3369_=_C3829( C3369 C3829 ) C3369_=_C3830( C3369 C3830 ) C3369_=_C3831( C3369 C3831 ) C3369_=_C3832( C3369 C3832 ) C3373_=_C3406( C3373 C3406 ) \nC3373_=_C3454( C3373 C3454 ) C3373_=_C3479( C3373 C3479 ) C3373_=_C3800( C3373 C3800 ) C3373_=_C3871( C3373 C3871 ) C3373_=_C3925( C3373 C3925 ) C3373_=_C3950( C3373 C3950 ) \nC3373_=_C4013( C3373 C4013 ) C3373_=_C4014( C3373 C4014 ) C3373_=_C4015( C3373 C4015 ) C3373_=_C4016( C3373 C4016 ) C3373_=_C4017( C3373 C4017 ) C3399_=_C3483( C3399 C3483 ) \nC3399_=_C3677( C3399 C3677 ) C3399_=_C3688( C3399 C3688 ) C3399_=_C3704( C3399 C3704 ) C3399_=_C3831( C3399 C3831 ) C3399_=_C4015( C3399 C4015 ) C3399_=_C4021( C3399 C4021 ) \nC3406_=_C3454( C3406 C3454 ) C3406_=_C3479( C3406 C3479 ) C3406_=_C3800( C3406 C3800 ) C3406_=_C3871( C3406 C3871 ) C3406_=_C3925( C3406 C3925 ) C3406_=_C3950( C3406 C3950 ) \nC3406_=_C4013( C3406 C4013 ) C3406_=_C4014( C3406 C4014 ) C3406_=_C4015( C3406 C4015 ) C3406_=_C4016( C3406 C4016 ) C3406_=_C4017( C3406 C4017 ) C3454_=_C3479( C3454 C3479 ) \nC3454_=_C3800( C3454 C3800 ) C3454_=_C3871( C3454 C3871 ) C3454_=_C3925( C3454 C3925 ) C3454_=_C3950( C3454 C3950 ) C3454_=_C4013( C3454 C4013 ) C3454_=_C4014( C3454 C4014 ) \nC3454_=_C4015( C3454 C4015 ) C3454_=_C4016( C3454 C4016 ) C3454_=_C4017( C3454 C4017 ) C3462_=_C3476( C3462 C3476 ) C3462_=_C3700( C3462 C3700 ) C3462_=_C3748( C3462 C3748 ) \nC3462_=_C3775( C3462 C3775 ) C3462_=_C3825( C3462 C3825 ) C3462_=_C3869( C3462 C3869 ) C3462_=_C3870( C3462 C3870 ) C3462_=_C3871( C3462 C3871 ) C3462_=_C3872( C3462 C3872 ) \nC3462_=_C3873( C3462 C3873 ) C3462_=_C3874( C3462 C3874 ) C3462_=_C3875( C3462 C3875 ) C3462_=_C3876( C3462 C3876 ) C3462_=_C3879( C3462 C3879 ) C3462_=_C3880( C3462 C3880 ) \nC3473_=_C3475( C3473 C3475 ) C3473_=_C3476( C3473 C3476 ) C3473_=_C3479( C3473 C3479 ) C3473_=_C3480( C3473 C3480 ) C3473_=_C3483( C3473 C3483 ) C3473_=_C3484( C3473 C3484 ) \nC3473_=_C3700( C3473 C3700 ) C3473_=_C3701( C3473 C3701 ) C3473_=_C3704( C3473 C3704 ) C3473_=_C3705( C3473 C3705 ) C3473_=_C3706( C3473 C3706 ) C3473_=_C3707( C3473 C3707 ) \nC3475_=_C3476( C3475 C3476 ) C3475_=_C3479( C3475 C3479 ) C3475_=_C3480( C3475 C3480 ) C3475_=_C3483( C3475 C3483 ) C3475_=_C3484( C3475 C3484 ) C3475_=_C3630( C3475 C3630 ) \nC3475_=_C3666( C3475 C3666 ) C3475_=_C3736( C3475 C3736 ) C3475_=_C3793( C3475 C3793 ) C3475_=_C3824( C3475 C3824 ) C3475_=_C3825( C3475 C3825 ) C3475_=_C3826( C3475 C3826 ) \nC3475_=_C3829( C3475 C3829 ) C3475_=_C3830( C3475 C3830 ) C3475_=_C3831( C3475 C3831 ) C3475_=_C3832( C3475 C3832 ) C3476_=_C3479( C3476 C3479 ) C3476_=_C3480( C3476 C3480 ) \nC3476_=_C3483( C3476 C3483 ) C3476_=_C3484( C3476 C3484 ) C3476_=_C3700( C3476 C3700 ) C3476_=_C3748( C3476 C3748 ) C3476_=_C3775( C3476 C3775 ) C3476_=_C3825( C3476 C3825 ) \nC3476_=_C3869( C3476 C3869 ) C3476_=_C3870( C3476 C3870 ) C3476_=_C3871( C3476 C3871 ) C3476_=_C3872( C3476 C3872 ) C3476_=_C3873( C3476 C3873 ) C3476_=_C3874( C3476 C3874 ) \nC3476_=_C3875( C3476 C3875 ) C3476_=_C3876( C3476 C3876 ) C3476_=_C3879( C3476 C3879 ) C3476_=_C3880( C3476 C3880 ) C3479_=_C3480( C3479 C3480 ) C3479_=_C3483( C3479 C3483 ) \nC3479_=_C3484( C3479 C3484 ) C3479_=_C3800( C3479 C3800 ) C3479_=_C3871( C3479 C3871 ) C3479_=_C3925( C3479 C3925 ) C3479_=_C3950(</w:t>
      </w:r>
    </w:p>
    <w:p>
      <w:pPr>
        <w:pStyle w:val="PreformattedText"/>
        <w:bidi w:val="0"/>
        <w:spacing w:before="0" w:after="0"/>
        <w:jc w:val="left"/>
        <w:rPr/>
      </w:pPr>
      <w:r>
        <w:rPr/>
        <w:t xml:space="preserve"> </w:t>
      </w:r>
      <w:r>
        <w:rPr/>
        <w:t>C3479 C3950 ) C3479_=_C4013( C3479 C4013 ) \nC3479_=_C4014( C3479 C4014 ) C3479_=_C4015( C3479 C4015 ) C3479_=_C4016( C3479 C4016 ) C3479_=_C4017( C3479 C4017 ) C3480_=_C3483( C3480 C3483 ) C3480_=_C3484( C3480 C3484 ) \nC3480_=_C3544( C3480 C3544 ) C3480_=_C3751( C3480 C3751 ) C3480_=_C3779( C3480 C3779 ) C3480_=_C3807( C3480 C3807 ) C3480_=_C3819( C3480 C3819 ) C3480_=_C3872( C3480 C3872 ) \nC3480_=_C3903( C3480 C3903 ) C3480_=_C3990( C3480 C3990 ) C3480_=_C4018( C3480 C4018 ) C3480_=_C4019( C3480 C4019 ) C3480_=_C4020( C3480 C4020 ) C3480_=_C4021( C3480 C4021 ) \nC3480_=_C4022( C3480 C4022 ) C3480_=_C4023( C3480 C4023 ) C3480_=_C4024( C3480 C4024 ) C3480_=_C4025( C3480 C4025 ) C3483_=_C3484( C3483 C3484 ) C3483_=_C3677( C3483 C3677 ) \nC3483_=_C3688( C3483 C3688 ) C3483_=_C3704( C3483 C3704 ) C3483_=_C3831( C3483 C3831 ) C3483_=_C4015( C3483 C4015 ) C3483_=_C4021( C3483 C4021 ) C3484_=_C3499( C3484 C3499 ) \nC3484_=_C3705( C3484 C3705 ) C3484_=_C3832( C3484 C3832 ) C3484_=_C3849( C3484 C3849 ) C3484_=_C4016( C3484 C4016 ) C3484_=_C4022( C3484 C4022 ) C3484_=_C4043( C3484 C4043 ) \nC3484_=_C4058( C3484 C4058 ) C3484_=_C4059( C3484 C4059 ) C3484_=_C4060( C3484 C4060 ) C3499_=_C3705( C3499 C3705 ) C3499_=_C3832( C3499 C3832 ) C3499_=_C3849( C3499 C3849 ) \nC3499_=_C4016( C3499 C4016 ) C3499_=_C4022( C3499 C4022 ) C3499_=_C4043( C3499 C4043 ) C3499_=_C4058( C3499 C4058 ) C3499_=_C4059( C3499 C4059 ) C3499_=_C4060( C3499 C4060 ) \nC3544_=_C3751( C3544 C3751 ) C3544_=_C3779( C3544 C3779 ) C3544_=_C3807( C3544 C3807 ) C3544_=_C3819( C3544 C3819 ) C3544_=_C3872( C3544 C3872 ) C3544_=_C3903( C3544 C3903 ) \nC3544_=_C3990( C3544 C3990 ) C3544_=_C4018( C3544 C4018 ) C3544_=_C4019( C3544 C4019 ) C3544_=_C4020( C3544 C4020 ) C3544_=_C4021( C3544 C4021 ) C3544_=_C4022( C3544 C4022 ) \nC3544_=_C4023( C3544 C4023 ) C3544_=_C4024( C3544 C4024 ) C3544_=_C4025( C3544 C4025 ) C3630_=_C3666( C3630 C3666 ) C3630_=_C3736( C3630 C3736 ) C3630_=_C3793( C3630 C3793 ) \nC3630_=_C3824( C3630 C3824 ) C3630_=_C3825( C3630 C3825 ) C3630_=_C3826( C3630 C3826 ) C3630_=_C3829( C3630 C3829 ) C3630_=_C3830( C3630 C3830 ) C3630_=_C3831( C3630 C3831 ) \nC3630_=_C3832( C3630 C3832 ) C3666_=_C3736( C3666 C3736 ) C3666_=_C3793( C3666 C3793 ) C3666_=_C3824( C3666 C3824 ) C3666_=_C3825( C3666 C3825 ) C3666_=_C3826( C3666 C3826 ) \nC3666_=_C3829( C3666 C3829 ) C3666_=_C3830( C3666 C3830 ) C3666_=_C3831( C3666 C3831 ) C3666_=_C3832( C3666 C3832 ) C3677_=_C3688( C3677 C3688 ) C3677_=_C3704( C3677 C3704 ) \nC3677_=_C3831( C3677 C3831 ) C3677_=_C4015( C3677 C4015 ) C3677_=_C4021( C3677 C4021 ) C3688_=_C3704( C3688 C3704 ) C3688_=_C3831( C3688 C3831 ) C3688_=_C4015( C3688 C4015 ) \nC3688_=_C4021( C3688 C4021 ) C3700_=_C3701( C3700 C3701 ) C3700_=_C3704( C3700 C3704 ) C3700_=_C3705( C3700 C3705 ) C3700_=_C3706( C3700 C3706 ) C3700_=_C3707( C3700 C3707 ) \nC3700_=_C3748( C3700 C3748 ) C3700_=_C3775( C3700 C3775 ) C3700_=_C3825( C3700 C3825 ) C3700_=_C3869( C3700 C3869 ) C3700_=_C3870( C3700 C3870 ) C3700_=_C3871( C3700 C3871 ) \nC3700_=_C3872( C3700 C3872 ) C3700_=_C3873( C3700 C3873 ) C3700_=_C3874( C3700 C3874 ) C3700_=_C3875( C3700 C3875 ) C3700_=_C3876( C3700 C3876 ) C3700_=_C3879( C3700 C3879 ) \nC3700_=_C3880( C3700 C3880 ) C3701_=_C3704( C3701 C3704 ) C3701_=_C3705( C3701 C3705 ) C3701_=_C3706( C3701 C3706 ) C3701_=_C3707( C3701 C3707 ) C3704_=_C3705( C3704 C3705 ) \nC3704_=_C3706( C3704 C3706 ) C3704_=_C3707( C3704 C3707 ) C3704_=_C3831( C3704 C3831 ) C3704_=_C4015( C3704 C4015 ) C3704_=_C4021( C3704 C4021 ) C3705_=_C3706( C3705 C3706 ) \nC3705_=_C3707( C3705 C3707 ) C3705_=_C3832( C3705 C3832 ) C3705_=_C3849( C3705 C3849 ) C3705_=_C4016( C3705 C4016 ) C3705_=_C4022( C3705 C4022 ) C3705_=_C4043( C3705 C4043 ) \nC3705_=_C4058( C3705 C4058 ) C3705_=_C4059( C3705 C4059 ) C3705_=_C4060( C3705 C4060 ) C3706_=_C3707( C3706 C3707 ) C3736_=_C3793( C3736 C3793 ) C3736_=_C3824( C3736 C3824 ) \nC3736_=_C3825( C3736 C3825 ) C3736_=_C3826( C3736 C3826 ) C3736_=_C3829( C3736 C3829 ) C3736_=_C3830( C3736 C3830 ) C3736_=_C3831( C3736 C3831 ) C3736_=_C3832( C3736 C3832 ) \nC3748_=_C3751( C3748 C3751 ) C3748_=_C3775( C3748 C3775 ) C3748_=_C3825( C3748 C3825 ) C3748_=_C3869( C3748 C3869 ) C3748_=_C3870( C3748 C3870 ) C3748_=_C3871( C3748 C3871 ) \nC3748_=_C3872( C3748 C3872 ) C3748_=_C3873( C3748 C3873 ) C3748_=_C3874( C3748 C3874 ) C3748_=_C3875( C3748 C3875 ) C3748_=_C3876( C3748 C3876 ) C3748_=_C3879( C3748 C3879 ) \nC3748_=_C3880( C3748 C3880 ) C3751_=_C3779( C3751 C3779 ) C3751_=_C3807( C3751 C3807 ) C3751_=_C3819( C3751 C3819 ) C3751_=_C3872( C3751 C3872 ) C3751_=_C3903( C3751 C3903 ) \nC3751_=_C3990( C3751 C3990 ) C3751_=_C4018( C3751 C4018 ) C3751_=_C4019( C3751 C4019 ) C3751_=_C4020( C3751 C4020 ) C3751_=_C4021( C3751 C4021 ) C3751_=_C4022( C3751 C4022 ) \nC3751_=_C4023( C3751 C4023 ) C3751_=_C4024( C3751 C4024 ) C3751_=_C4025( C3751 C4025 ) C3775_=_C3779( C3775 C3779 ) C3775_=_C3825( C3775 C3825 ) C3775_=_C3869( C3775 C3869 ) \nC3775_=_C3870( C3775 C3870 ) C3775_=_C3871( C3775 C3871 ) C3775_=_C3872( C3775 C3872 ) C3775_=_C3873( C3775 C3873 ) C3775_=_C3874( C3775 C3874 ) C3775_=_C3875( C3775 C3875 ) \nC3775_=_C3876( C3775 C3876 ) C3775_=_C3879( C3775 C3879 ) C3775_=_C3880( C3775 C3880 ) C3779_=_C3807( C3779 C3807 ) C3779_=_C3819( C3779 C3819 ) C3779_=_C3872( C3779 C3872 ) \nC3779_=_C3903( C3779 C3903 ) C3779_=_C3990( C3779 C3990 ) C3779_=_C4018( C3779 C4018 ) C3779_=_C4019( C3779 C4019 ) C3779_=_C4020( C3779 C4020 ) C3779_=_C4021( C3779 C4021 ) \nC3779_=_C4022( C3779 C4022 ) C3779_=_C4023( C3779 C4023 ) C3779_=_C4024( C3779 C4024 ) C3779_=_C4025( C3779 C4025 ) C3793_=_C3824( C3793 C3824 ) C3793_=_C3825( C3793 C3825 ) \nC3793_=_C3826( C3793 C3826 ) C3793_=_C3829( C3793 C3829 ) C3793_=_C3830( C3793 C3830 ) C3793_=_C3831( C3793 C3831 ) C3793_=_C3832( C3793 C3832 ) C3800_=_C3871( C3800 C3871 ) \nC3800_=_C3925( C3800 C3925 ) C3800_=_C3950( C3800 C3950 ) C3800_=_C4013( C3800 C4013 ) C3800_=_C4014( C3800 C4014 ) C3800_=_C4015( C3800 C4015 ) C3800_=_C4016( C3800 C4016 ) \nC3800_=_C4017( C3800 C4017 ) C3807_=_C3819( C3807 C3819 ) C3807_=_C3872( C3807 C3872 ) C3807_=_C3903( C3807 C3903 ) C3807_=_C3990( C3807 C3990 ) C3807_=_C4018( C3807 C4018 ) \nC3807_=_C4019( C3807 C4019 ) C3807_=_C4020( C3807 C4020 ) C3807_=_C4021( C3807 C4021 ) C3807_=_C4022( C3807 C4022 ) C3807_=_C4023( C3807 C4023 ) C3807_=_C4024( C3807 C4024 ) \nC3807_=_C4025( C3807 C4025 ) C3819_=_C3872( C3819 C3872 ) C3819_=_C3903( C3819 C3903 ) C3819_=_C3990( C3819 C3990 ) C3819_=_C4018( C3819 C4018 ) C3819_=_C4019( C3819 C4019 ) \nC3819_=_C4020( C3819 C4020 ) C3819_=_C4021( C3819 C4021 ) C3819_=_C4022( C3819 C4022 ) C3819_=_C4023( C3819 C4023 ) C3819_=_C4024( C3819 C4024 ) C3819_=_C4025( C3819 C4025 ) \nC3824_=_C3825( C3824 C3825 ) C3824_=_C3826( C3824 C3826 ) C3824_=_C3829( C3824 C3829 ) C3824_=_C3830( C3824 C3830 ) C3824_=_C3831( C3824 C3831 ) C3824_=_C3832( C3824 C3832 ) \nC3825_=_C3826( C3825 C3826 ) C3825_=_C3829( C3825 C3829 ) C3825_=_C3830( C3825 C3830 ) C3825_=_C3831( C3825 C3831 ) C3825_=_C3832( C3825 C3832 ) C3825_=_C3869( C3825 C3869 ) \nC3825_=_C3870( C3825 C3870 ) C3825_=_C3871( C3825 C3871 ) C3825_=_C3872( C3825 C3872 ) C3825_=_C3873( C3825 C3873 ) C3825_=_C3874( C3825 C3874 ) C3825_=_C3875( C3825 C3875 ) \nC3825_=_C3876( C3825 C3876 ) C3825_=_C3879( C3825 C3879 ) C3825_=_C3880( C3825 C3880 ) C3826_=_C3829( C3826 C3829 ) C3826_=_C3830( C3826 C3830 ) C3826_=_C3831( C3826 C3831 ) \nC3826_=_C3832( C3826 C3832 ) C3829_=_C3830( C3829 C3830 ) C3829_=_C3831( C3829 C3831 ) C3829_=_C3832( C3829 C3832 ) C3829_=_C4043( C3829 C4043 ) C3830_=_C3831( C3830 C3831 ) \nC3830_=_C3832( C3830 C3832 ) C3831_=_C3832( C3831 C3832 ) C3831_=_C4015( C3831 C4015 ) C3831_=_C4021( C3831 C4021 ) C3832_=_C3849( C3832 C3849 ) C3832_=_C4016( C3832 C4016 ) \nC3832_=_C4022( C3832 C4022 ) C3832_=_C4043( C3832 C4043 ) C3832_=_C4058( C3832 C4058 ) C3832_=_C4059( C3832 C4059 ) C3832_=_C4060( C3832 C4060 ) C3849_=_C4016( C3849 C4016 ) \nC3849_=_C4022( C3849 C4022 ) C3849_=_C4043( C3849 C4043 ) C3849_=_C4058( C3849 C4058 ) C3849_=_C4059( C3849 C4059 ) C3849_=_C4060( C3849 C4060 ) C3869_=_C3870( C3869 C3870 ) \nC3869_=_C3871( C3869 C3871 ) C3869_=_C3872( C3869 C3872 ) C3869_=_C3873( C3869 C3873 ) C3869_=_C3874( C3869 C3874 ) C3869_=_C3875( C3869 C3875 ) C3869_=_C3876( C3869 C3876 ) \nC3869_=_C3879( C3869 C3879 ) C3869_=_C3880( C3869 C3880 ) C3869_=_C3903( C3869 C3903 ) C3870_=_C3871( C3870 C3871 ) C3870_=_C3872( C3870 C3872 ) C3870_=_C3873( C3870 C3873 ) \nC3870_=_C3874( C3870 C3874 ) C3870_=_C3875( C3870 C3875 ) C3870_=_C3876( C3870 C3876 ) C3870_=_C3879( C3870 C3879 ) C3870_=_C3880( C3870 C3880 ) C3870_=_C3990( C3870 C3990 ) \nC3871_=_C3872( C3871 C3872 ) C3871_=_C3873( C3871 C3873 ) C3871_=_C3874( C3871 C3874 ) C3871_=_C3875( C3871 C3875 ) C3871_=_C3876( C3871 C3876 ) C3871_=_C3879( C3871 C3879 ) \nC3871_=_C3880( C3871 C3880 ) C3871_=_C3925( C3871 C3925 ) C3871_=_C3950( C3871 C3950 ) C3871_=_C4013( C3871 C4013 ) C3871_=_C4014( C3871 C4014 ) C3871_=_C4015( C3871 C4015 ) \nC3871_=_C4016( C3871 C4016 ) C3871_=_C4017( C3871 C4017 ) C3872_=_C3873( C3872 C3873 ) C3872_=_C3874( C3872 C3874 ) C3872_=_C3875( C3872 C3875 ) C3872_=_C3876( C3872 C3876 ) \nC3872_=_C3879( C3872 C3879 ) C3872_=_C3880( C3872 C3880 ) C3872_=_C3903( C3872 C3903 ) C3872_=_C3990( C3872 C3990 ) C3872_=_C4018( C3872 C4018 ) C3872_=_C4019( C3872 C4019 ) \nC3872_=_C4020( C3872 C4020 ) C3872_=_C4021( C3872 C4021 ) C3872_=_C4022( C3872 C4022 ) C3872_=_C4023( C3872 C4023 ) C3872_=_C4024( C3872 C4024 ) C3872_=_C4025( C3872 C4025 ) \nC3873_=_C3874( C3873 C3874 ) C3873_=_C3875( C3873 C3875 ) C3873_=_C3876( C3873 C3876 ) C3873_=_C3879( C3873 C3879 ) C3873_=_C3880( C3873 C3880 ) C3873_=_C4013( C3873 C4013 ) \nC3873_=_C4018( C3873 C4018 ) C3874_=_C3875( C3874 C3875 ) C3874_=_C3876( C3874 C3876 ) C3874_=_C3879( C3874 C3879 ) C3874_=_C3880( C3874 C3880 ) C3875_=_C3876( C3875 C3876 ) \nC3875_=_C3879(</w:t>
      </w:r>
    </w:p>
    <w:p>
      <w:pPr>
        <w:pStyle w:val="PreformattedText"/>
        <w:bidi w:val="0"/>
        <w:spacing w:before="0" w:after="0"/>
        <w:jc w:val="left"/>
        <w:rPr/>
      </w:pPr>
      <w:r>
        <w:rPr/>
        <w:t xml:space="preserve"> </w:t>
      </w:r>
      <w:r>
        <w:rPr/>
        <w:t>C3875 C3879 ) C3875_=_C3880( C3875 C3880 ) C3875_=_C4019( C3875 C4019 ) C3876_=_C3879( C3876 C3879 ) C3876_=_C3880( C3876 C3880 ) C3876_=_C4014( C3876 C4014 ) \nC3876_=_C4020( C3876 C4020 ) C3879_=_C3880( C3879 C3880 ) C3879_=_C4024( C3879 C4024 ) C3880_=_C4025( C3880 C4025 ) C3903_=_C3990( C3903 C3990 ) C3903_=_C4018( C3903 C4018 ) \nC3903_=_C4019( C3903 C4019 ) C3903_=_C4020( C3903 C4020 ) C3903_=_C4021( C3903 C4021 ) C3903_=_C4022( C3903 C4022 ) C3903_=_C4023( C3903 C4023 ) C3903_=_C4024( C3903 C4024 ) \nC3903_=_C4025( C3903 C4025 ) C3925_=_C3950( C3925 C3950 ) C3925_=_C4013( C3925 C4013 ) C3925_=_C4014( C3925 C4014 ) C3925_=_C4015( C3925 C4015 ) C3925_=_C4016( C3925 C4016 ) \nC3925_=_C4017( C3925 C4017 ) C3950_=_C4013( C3950 C4013 ) C3950_=_C4014( C3950 C4014 ) C3950_=_C4015( C3950 C4015 ) C3950_=_C4016( C3950 C4016 ) C3950_=_C4017( C3950 C4017 ) \nC3990_=_C4018( C3990 C4018 ) C3990_=_C4019( C3990 C4019 ) C3990_=_C4020( C3990 C4020 ) C3990_=_C4021( C3990 C4021 ) C3990_=_C4022( C3990 C4022 ) C3990_=_C4023( C3990 C4023 ) \nC3990_=_C4024( C3990 C4024 ) C3990_=_C4025( C3990 C4025 ) C4013_=_C4014( C4013 C4014 ) C4013_=_C4015( C4013 C4015 ) C4013_=_C4016( C4013 C4016 ) C4013_=_C4017( C4013 C4017 ) \nC4013_=_C4018( C4013 C4018 ) C4014_=_C4015( C4014 C4015 ) C4014_=_C4016( C4014 C4016 ) C4014_=_C4017( C4014 C4017 ) C4014_=_C4020( C4014 C4020 ) C4015_=_C4016( C4015 C4016 ) \nC4015_=_C4017( C4015 C4017 ) C4015_=_C4021( C4015 C4021 ) C4016_=_C4017( C4016 C4017 ) C4016_=_C4022( C4016 C4022 ) C4016_=_C4043( C4016 C4043 ) C4016_=_C4058( C4016 C4058 ) \nC4016_=_C4059( C4016 C4059 ) C4016_=_C4060( C4016 C4060 ) C4018_=_C4019( C4018 C4019 ) C4018_=_C4020( C4018 C4020 ) C4018_=_C4021( C4018 C4021 ) C4018_=_C4022( C4018 C4022 ) \nC4018_=_C4023( C4018 C4023 ) C4018_=_C4024( C4018 C4024 ) C4018_=_C4025( C4018 C4025 ) C4019_=_C4020( C4019 C4020 ) C4019_=_C4021( C4019 C4021 ) C4019_=_C4022( C4019 C4022 ) \nC4019_=_C4023( C4019 C4023 ) C4019_=_C4024( C4019 C4024 ) C4019_=_C4025( C4019 C4025 ) C4020_=_C4021( C4020 C4021 ) C4020_=_C4022( C4020 C4022 ) C4020_=_C4023( C4020 C4023 ) \nC4020_=_C4024( C4020 C4024 ) C4020_=_C4025( C4020 C4025 ) C4021_=_C4022( C4021 C4022 ) C4021_=_C4023( C4021 C4023 ) C4021_=_C4024( C4021 C4024 ) C4021_=_C4025( C4021 C4025 ) \nC4022_=_C4023( C4022 C4023 ) C4022_=_C4024( C4022 C4024 ) C4022_=_C4025( C4022 C4025 ) C4022_=_C4043( C4022 C4043 ) C4022_=_C4058( C4022 C4058 ) C4022_=_C4059( C4022 C4059 ) \nC4022_=_C4060( C4022 C4060 ) C4023_=_C4024( C4023 C4024 ) C4023_=_C4025( C4023 C4025 ) C4024_=_C4025( C4024 C4025 ) C4043_=_C4058( C4043 C4058 ) C4043_=_C4059( C4043 C4059 ) \nC4043_=_C4060( C4043 C4060 ) C4058_=_C4059( C4058 C4059 ) C4058_=_C4060( C4058 C4060 ) C4059_=_C4060( C4059 C4060 ) "];104-&gt;150[label="164: C144 C224 C465 C466 C503 \nC550 C571 C679 C680 C730 C763 \nC779 C788 C796 C797 C798 C801 \nC802 C803 C804 C823 C958 C973 \nC990 C1165 C1168 C1235 C1237 C1258 \nC1327 C1348 C1377 C1395 C1489 C1664 \nC1687 C1710 C1751 C1784 C1785 C1822 \nC1846 C1866 C1902 C1922 C1953 C2021 \nC2058 C2088 C2149 C2153 C2195 C2200 \nC2208 C2211 C2212 C2214 C2215 C2216 \nC2217 C2288 C2289 C2290 C2291 C2292 \nC2293 C2294 C2295 C2296 C2297 C2298 \nC2299 C2300 C2304 C2375 C2379 C2390 \nC2574 C2645 C2701 C2744 C2766 C2781 \nC2911 C2971 C3018 C3024 C3037 C3089 \nC3092 C3132 C3159 C3167 C3173 C3189 \nC3232 C3257 C3272 C3282 C3303 C3313 \nC3326 C3333 C3369 C3373 C3399 C3406 \nC3454 C3462 C3473 C3475 C3476 C3479 \nC3480 C3483 C3484 C3499 C3544 C3630 \nC3666 C3677 C3688 C3701 C3706 C3707 \nC3736 C3748 C3751 C3775 C3779 C3793 \nC3800 C3807 C3819 C3824 C3826 C3829 \nC3830 C3849 C3869 C3870 C3873 C3874 \nC3875 C3876 C3879 C3880 C3903 C3925 \nC3950 C3990 C4013 C4014 C4017 C4018 \nC4019 C4020 C4023 C4024 C4025 C4043 \nC4058 C4059 C4060 \n1717: C144_=_C224 ,C144_=_C796 ,C144_=_C823 ,C144_=_C1235 ,C144_=_C1348 ,\nC144_=_C1395 ,C144_=_C1751 ,C144_=_C1822 ,C144_=_C1953 ,C144_=_C2088 ,C144_=_C2208 ,\nC144_=_C2390 ,C144_=_C2574 ,C144_=_C3018 ,C144_=_C3024 ,C144_=_C3037 ,C144_=_C3473 ,\nC144_=_C3701 ,C144_=_C3706 ,C144_=_C3707 ,C224_=_C796 ,C224_=_C823 ,C224_=_C1235 ,\nC224_=_C1348 ,C224_=_C1395 ,C224_=_C1751 ,C224_=_C1822 ,C224_=_C1953 ,C224_=_C2088 ,\nC224_=_C2208 ,C224_=_C2390 ,C224_=_C2574 ,C224_=_C3018 ,C224_=_C3024 ,C224_=_C3037 ,\nC224_=_C3473 ,C224_=_C3701 ,C224_=_C3706 ,C224_=_C3707 ,C465_=_C466 ,C465_=_C550 ,\nC465_=_C680 ,C465_=_C803 ,C465_=_C990 ,C465_=_C1237 ,C465_=_C1784 ,C465_=_C2216 ,\nC465_=_C2701 ,C465_=_C2911 ,C465_=_C3092 ,C465_=_C3132 ,C465_=_C3159 ,C465_=_C3232 ,\nC465_=_C3272 ,C465_=_C3333 ,C465_=_C3399 ,C465_=_C3483 ,C465_=_C3677 ,C465_=_C3688 ,\nC466_=_C763 ,C466_=_C804 ,C466_=_C1785 ,C466_=_C1846 ,C466_=_C1922 ,C466_=_C2195 ,\nC466_=_C2217 ,C466_=_C2379 ,C466_=_C2645 ,C466_=_C3257 ,C466_=_C3303 ,C466_=_C3326 ,\nC466_=_C3484 ,C466_=_C3499 ,C466_=_C3849 ,C466_=_C4043 ,C466_=_C4058 ,C466_=_C4059 ,\nC466_=_C4060 ,C503_=_C788 ,C503_=_C973 ,C503_=_C2021 ,C503_=_C2058 ,C503_=_C2200 ,\nC503_=_C2288 ,C503_=_C2289 ,C503_=_C2290 ,C503_=_C2291 ,C503_=_C2292 ,C503_=_C2293 ,\nC503_=_C2294 ,C503_=_C2295 ,C503_=_C2296 ,C503_=_C2297 ,C503_=_C2298 ,C503_=_C2299 ,\nC503_=_C2300 ,C503_=_C2304 ,C550_=_C680 ,C550_=_C803 ,C550_=_C990 ,C550_=_C1237 ,\nC550_=_C1784 ,C550_=_C2216 ,C550_=_C2701 ,C550_=_C2911 ,C550_=_C3092 ,C550_=_C3132 ,\nC550_=_C3159 ,C550_=_C3232 ,C550_=_C3272 ,C550_=_C3333 ,C550_=_C3399 ,C550_=_C3483 ,\nC550_=_C3677 ,C550_=_C3688 ,C571_=_C802 ,C571_=_C1168 ,C571_=_C2153 ,C571_=_C2215 ,\nC571_=_C3173 ,C571_=_C3189 ,C571_=_C3480 ,C571_=_C3544 ,C571_=_C3751 ,C571_=_C3779 ,\nC571_=_C3807 ,C571_=_C3819 ,C571_=_C3903 ,C571_=_C3990 ,C571_=_C4018 ,C571_=_C4019 ,\nC571_=_C4020 ,C571_=_C4023 ,C571_=_C4024 ,C571_=_C4025 ,C679_=_C680 ,C679_=_C779 ,\nC679_=_C801 ,C679_=_C1258 ,C679_=_C1377 ,C679_=_C1664 ,C679_=_C2214 ,C679_=_C2375 ,\nC679_=_C2766 ,C679_=_C2971 ,C679_=_C3282 ,C679_=_C3373 ,C679_=_C3406 ,C679_=_C3454 ,\nC679_=_C3479 ,C679_=_C3800 ,C679_=_C3925 ,C679_=_C3950 ,C679_=_C4013 ,C679_=_C4014 ,\nC679_=_C4017 ,C680_=_C803 ,C680_=_C990 ,C680_=_C1237 ,C680_=_C1784 ,C680_=_C2216 ,\nC680_=_C2701 ,C680_=_C2911 ,C680_=_C3092 ,C680_=_C3132 ,C680_=_C3159 ,C680_=_C3232 ,\nC680_=_C3272 ,C680_=_C3333 ,C680_=_C3399 ,C680_=_C3483 ,C680_=_C3677 ,C680_=_C3688 ,\nC730_=_C797 ,C730_=_C958 ,C730_=_C1327 ,C730_=_C1489 ,C730_=_C1687 ,C730_=_C1866 ,\nC730_=_C1902 ,C730_=_C2211 ,C730_=_C2781 ,C730_=_C3313 ,C730_=_C3369 ,C730_=_C3475 ,\nC730_=_C3630 ,C730_=_C3666 ,C730_=_C3736 ,C730_=_C3793 ,C730_=_C3824 ,C730_=_C3826 ,\nC730_=_C3829 ,C730_=_C3830 ,C763_=_C804 ,C763_=_C1785 ,C763_=_C1846 ,C763_=_C1922 ,\nC763_=_C2195 ,C763_=_C2217 ,C763_=_C2379 ,C763_=_C2645 ,C763_=_C3257 ,C763_=_C3303 ,\nC763_=_C3326 ,C763_=_C3484 ,C763_=_C3499 ,C763_=_C3849 ,C763_=_C4043 ,C763_=_C4058 ,\nC763_=_C4059 ,C763_=_C4060 ,C779_=_C801 ,C779_=_C1258 ,C779_=_C1377 ,C779_=_C1664 ,\nC779_=_C2214 ,C779_=_C2375 ,C779_=_C2766 ,C779_=_C2971 ,C779_=_C3282 ,C779_=_C3373 ,\nC779_=_C3406 ,C779_=_C3454 ,C779_=_C3479 ,C779_=_C3800 ,C779_=_C3925 ,C779_=_C3950 ,\nC779_=_C4013 ,C779_=_C4014 ,C779_=_C4017 ,C788_=_C796 ,C788_=_C797 ,C788_=_C798 ,\nC788_=_C801 ,C788_=_C802 ,C788_=_C803 ,C788_=_C804 ,C788_=_C973 ,C788_=_C2021 ,\nC788_=_C2058 ,C788_=_C2200 ,C788_=_C2288 ,C788_=_C2289 ,C788_=_C2290 ,C788_=_C2291 ,\nC788_=_C2292 ,C788_=_C2293 ,C788_=_C2294 ,C788_=_C2295 ,C788_=_C2296 ,C788_=_C2297 ,\nC788_=_C2298 ,C788_=_C2299 ,C788_=_C2300 ,C788_=_C2304 ,C796_=_C797 ,C796_=_C798 ,\nC796_=_C801 ,C796_=_C802 ,C796_=_C803 ,C796_=_C804 ,C796_=_C823 ,C796_=_C1235 ,\nC796_=_C1348 ,C796_=_C1395 ,C796_=_C1751 ,C796_=_C1822 ,C796_=_C1953 ,C796_=_C2088 ,\nC796_=_C2208 ,C796_=_C2390 ,C796_=_C2574 ,C796_=_C3018 ,C796_=_C3024 ,C796_=_C3037 ,\nC796_=_C3473 ,C796_=_C3701 ,C796_=_C3706 ,C796_=_C3707 ,C797_=_C798 ,C797_=_C801 ,\nC797_=_C802 ,C797_=_C803 ,C797_=_C804 ,C797_=_C958 ,C797_=_C1327 ,C797_=_C1489 ,\nC797_=_C1687 ,C797_=_C1866 ,C797_=_C1902 ,C797_=_C2211 ,C797_=_C2781 ,C797_=_C3313 ,\nC797_=_C3369 ,C797_=_C3475 ,C797_=_C3630 ,C797_=_C3666 ,C797_=_C3736 ,C797_=_C3793 ,\nC797_=_C3824 ,C797_=_C3826 ,C797_=_C3829 ,C797_=_C3830 ,C798_=_C801 ,C798_=_C802 ,\nC798_=_C803 ,C798_=_C804 ,C798_=_C1165 ,C798_=_C1710 ,C798_=_C2149 ,C798_=_C2212 ,\nC798_=_C2744 ,C798_=_C3089 ,C798_=_C3167 ,C798_=_C3462 ,C798_=_C3476 ,C798_=_C3748 ,\nC798_=_C3775 ,C798_=_C3869 ,C798_=_C3870 ,C798_=_C3873 ,C798_=_C3874 ,C798_=_C3875 ,\nC798_=_C3876 ,C798_=_C3879 ,C798_=_C3880 ,C801_=_C802 ,C801_=_C803 ,C801_=_C804 ,\nC801_=_C1258 ,C801_=_C1377 ,C801_=_C1664 ,C801_=_C2214 ,C801_=_C2375 ,C801_=_C2766 ,\nC801_=_C2971 ,C801_=_C3282 ,C801_=_C3373 ,C801_=_C3406 ,C801_=_C3454 ,C801_=_C3479 ,\nC801_=_C3800 ,C801_=_C3925 ,C801_=_C3950 ,C801_=_C4013 ,C801_=_C4014 ,C801_=_C4017 ,\nC802_=_C803 ,C802_=_C804 ,C802_=_C1168 ,C802_=_C2153 ,C802_=_C2215 ,C802_=_C3173 ,\nC802_=_C3189 ,C802_=_C3480 ,C802_=_C3544 ,C802_=_C3751 ,C802_=_C3779 ,C802_=_C3807 ,\nC802_=_C3819 ,C802_=_C3903 ,C802_=_C3990 ,C802_=_C4018 ,C802_=_C4019 ,C802_=_C4020 ,\nC802_=_C4023 ,C802_=_C4024 ,C802_=_C4025 ,C803_=_C804 ,C803_=_C990 ,C803_=_C1237 ,\nC803_=_C1784 ,C803_=_C2216 ,C803_=_C2701 ,C803_=_C2911 ,C803_=_C3092 ,C803_=_C3132 ,\nC803_=_C3159 ,C803_=_C3232 ,C803_=_C3272 ,C803_=_C3333 ,C803_=_C3399 ,C803_=_C3483 ,\nC803_=_C3677 ,C803_=_C3688 ,C804_=_C1785 ,C804_=_C1846 ,C804_=_C1922 ,C804_=_C2195 ,\nC804_=_C2217 ,C804_=_C2379 ,C804_=_C2645 ,C804_=_C3257 ,C804_=_C3303 ,C804_=_C3326 ,\nC804_=_C3484 ,C804_=_C3499 ,C804_=_C3849 ,C804_=_C4043 ,C804_=_C4058 ,C804_=_C4059 ,\nC804_=_C4060 ,C823_=_C1235 ,C823_=_C1348 ,C823_=_C1395 ,C823_=_C1751 ,C823_=_C1822 ,\nC823_=_C1953 ,C823_=_C2088 ,C823_=_C2208 ,C823_=_C2390 ,C823_=_C2574 ,C823_=_C3018 ,\nC823_=_C3024 ,C823_=_C3037 ,C823_=_C3473 ,C823_=_C3701 ,C823_=_C3706 ,C823_=_C3707 ,\nC958_=_C1327 ,C958_=_C1489 ,C958_=_C1687 ,C958_=_C1866 ,C958_=_C1902 ,C958_=_C2211 ,\nC958_=_C2781 ,C958_=_C3313 ,C958_=_C3369 ,C958_=_C3475 ,C958_=_C3630 ,C958_=_C3666</w:t>
      </w:r>
    </w:p>
    <w:p>
      <w:pPr>
        <w:pStyle w:val="PreformattedText"/>
        <w:bidi w:val="0"/>
        <w:spacing w:before="0" w:after="0"/>
        <w:jc w:val="left"/>
        <w:rPr/>
      </w:pPr>
      <w:r>
        <w:rPr/>
        <w:t xml:space="preserve"> </w:t>
      </w:r>
      <w:r>
        <w:rPr/>
        <w:t>,\nC958_=_C3736 ,C958_=_C3793 ,C958_=_C3824 ,C958_=_C3826 ,C958_=_C3829 ,C958_=_C3830 ,\nC973_=_C990 ,C973_=_C2021 ,C973_=_C2058 ,C973_=_C2200 ,C973_=_C2288 ,C973_=_C2289 ,\nC973_=_C2290 ,C973_=_C2291 ,C973_=_C2292 ,C973_=_C2293 ,C973_=_C2294 ,C973_=_C2295 ,\nC973_=_C2296 ,C973_=_C2297 ,C973_=_C2298 ,C973_=_C2299 ,C973_=_C2300 ,C973_=_C2304 ,\nC990_=_C1237 ,C990_=_C1784 ,C990_=_C2216 ,C990_=_C2701 ,C990_=_C2911 ,C990_=_C3092 ,\nC990_=_C3132 ,C990_=_C3159 ,C990_=_C3232 ,C990_=_C3272 ,C990_=_C3333 ,C990_=_C3399 ,\nC990_=_C3483 ,C990_=_C3677 ,C990_=_C3688 ,C1165_=_C1168 ,C1165_=_C1710 ,C1165_=_C2149 ,\nC1165_=_C2212 ,C1165_=_C2744 ,C1165_=_C3089 ,C1165_=_C3167 ,C1165_=_C3462 ,C1165_=_C3476 ,\nC1165_=_C3748 ,C1165_=_C3775 ,C1165_=_C3869 ,C1165_=_C3870 ,C1165_=_C3873 ,C1165_=_C3874 ,\nC1165_=_C3875 ,C1165_=_C3876 ,C1165_=_C3879 ,C1165_=_C3880 ,C1168_=_C2153 ,C1168_=_C2215 ,\nC1168_=_C3173 ,C1168_=_C3189 ,C1168_=_C3480 ,C1168_=_C3544 ,C1168_=_C3751 ,C1168_=_C3779 ,\nC1168_=_C3807 ,C1168_=_C3819 ,C1168_=_C3903 ,C1168_=_C3990 ,C1168_=_C4018 ,C1168_=_C4019 ,\nC1168_=_C4020 ,C1168_=_C4023 ,C1168_=_C4024 ,C1168_=_C4025 ,C1235_=_C1237 ,C1235_=_C1348 ,\nC1235_=_C1395 ,C1235_=_C1751 ,C1235_=_C1822 ,C1235_=_C1953 ,C1235_=_C2088 ,C1235_=_C2208 ,\nC1235_=_C2390 ,C1235_=_C2574 ,C1235_=_C3018 ,C1235_=_C3024 ,C1235_=_C3037 ,C1235_=_C3473 ,\nC1235_=_C3701 ,C1235_=_C3706 ,C1235_=_C3707 ,C1237_=_C1784 ,C1237_=_C2216 ,C1237_=_C2701 ,\nC1237_=_C2911 ,C1237_=_C3092 ,C1237_=_C3132 ,C1237_=_C3159 ,C1237_=_C3232 ,C1237_=_C3272 ,\nC1237_=_C3333 ,C1237_=_C3399 ,C1237_=_C3483 ,C1237_=_C3677 ,C1237_=_C3688 ,C1258_=_C1377 ,\nC1258_=_C1664 ,C1258_=_C2214 ,C1258_=_C2375 ,C1258_=_C2766 ,C1258_=_C2971 ,C1258_=_C3282 ,\nC1258_=_C3373 ,C1258_=_C3406 ,C1258_=_C3454 ,C1258_=_C3479 ,C1258_=_C3800 ,C1258_=_C3925 ,\nC1258_=_C3950 ,C1258_=_C4013 ,C1258_=_C4014 ,C1258_=_C4017 ,C1327_=_C1489 ,C1327_=_C1687 ,\nC1327_=_C1866 ,C1327_=_C1902 ,C1327_=_C2211 ,C1327_=_C2781 ,C1327_=_C3313 ,C1327_=_C3369 ,\nC1327_=_C3475 ,C1327_=_C3630 ,C1327_=_C3666 ,C1327_=_C3736 ,C1327_=_C3793 ,C1327_=_C3824 ,\nC1327_=_C3826 ,C1327_=_C3829 ,C1327_=_C3830 ,C1348_=_C1395 ,C1348_=_C1751 ,C1348_=_C1822 ,\nC1348_=_C1953 ,C1348_=_C2088 ,C1348_=_C2208 ,C1348_=_C2390 ,C1348_=_C2574 ,C1348_=_C3018 ,\nC1348_=_C3024 ,C1348_=_C3037 ,C1348_=_C3473 ,C1348_=_C3701 ,C1348_=_C3706 ,C1348_=_C3707 ,\nC1377_=_C1664 ,C1377_=_C2214 ,C1377_=_C2375 ,C1377_=_C2766 ,C1377_=_C2971 ,C1377_=_C3282 ,\nC1377_=_C3373 ,C1377_=_C3406 ,C1377_=_C3454 ,C1377_=_C3479 ,C1377_=_C3800 ,C1377_=_C3925 ,\nC1377_=_C3950 ,C1377_=_C4013 ,C1377_=_C4014 ,C1377_=_C4017 ,C1395_=_C1751 ,C1395_=_C1822 ,\nC1395_=_C1953 ,C1395_=_C2088 ,C1395_=_C2208 ,C1395_=_C2390 ,C1395_=_C2574 ,C1395_=_C3018 ,\nC1395_=_C3024 ,C1395_=_C3037 ,C1395_=_C3473 ,C1395_=_C3701 ,C1395_=_C3706 ,C1395_=_C3707 ,\nC1489_=_C1687 ,C1489_=_C1866 ,C1489_=_C1902 ,C1489_=_C2211 ,C1489_=_C2781 ,C1489_=_C3313 ,\nC1489_=_C3369 ,C1489_=_C3475 ,C1489_=_C3630 ,C1489_=_C3666 ,C1489_=_C3736 ,C1489_=_C3793 ,\nC1489_=_C3824 ,C1489_=_C3826 ,C1489_=_C3829 ,C1489_=_C3830 ,C1664_=_C2214 ,C1664_=_C2375 ,\nC1664_=_C2766 ,C1664_=_C2971 ,C1664_=_C3282 ,C1664_=_C3373 ,C1664_=_C3406 ,C1664_=_C3454 ,\nC1664_=_C3479 ,C1664_=_C3800 ,C1664_=_C3925 ,C1664_=_C3950 ,C1664_=_C4013 ,C1664_=_C4014 ,\nC1664_=_C4017 ,C1687_=_C1866 ,C1687_=_C1902 ,C1687_=_C2211 ,C1687_=_C2781 ,C1687_=_C3313 ,\nC1687_=_C3369 ,C1687_=_C3475 ,C1687_=_C3630 ,C1687_=_C3666 ,C1687_=_C3736 ,C1687_=_C3793 ,\nC1687_=_C3824 ,C1687_=_C3826 ,C1687_=_C3829 ,C1687_=_C3830 ,C1710_=_C2149 ,C1710_=_C2212 ,\nC1710_=_C2744 ,C1710_=_C3089 ,C1710_=_C3167 ,C1710_=_C3462 ,C1710_=_C3476 ,C1710_=_C3748 ,\nC1710_=_C3775 ,C1710_=_C3869 ,C1710_=_C3870 ,C1710_=_C3873 ,C1710_=_C3874 ,C1710_=_C3875 ,\nC1710_=_C3876 ,C1710_=_C3879 ,C1710_=_C3880 ,C1751_=_C1822 ,C1751_=_C1953 ,C1751_=_C2088 ,\nC1751_=_C2208 ,C1751_=_C2390 ,C1751_=_C2574 ,C1751_=_C3018 ,C1751_=_C3024 ,C1751_=_C3037 ,\nC1751_=_C3473 ,C1751_=_C3701 ,C1751_=_C3706 ,C1751_=_C3707 ,C1784_=_C1785 ,C1784_=_C2216 ,\nC1784_=_C2701 ,C1784_=_C2911 ,C1784_=_C3092 ,C1784_=_C3132 ,C1784_=_C3159 ,C1784_=_C3232 ,\nC1784_=_C3272 ,C1784_=_C3333 ,C1784_=_C3399 ,C1784_=_C3483 ,C1784_=_C3677 ,C1784_=_C3688 ,\nC1785_=_C1846 ,C1785_=_C1922 ,C1785_=_C2195 ,C1785_=_C2217 ,C1785_=_C2379 ,C1785_=_C2645 ,\nC1785_=_C3257 ,C1785_=_C3303 ,C1785_=_C3326 ,C1785_=_C3484 ,C1785_=_C3499 ,C1785_=_C3849 ,\nC1785_=_C4043 ,C1785_=_C4058 ,C1785_=_C4059 ,C1785_=_C4060 ,C1822_=_C1953 ,C1822_=_C2088 ,\nC1822_=_C2208 ,C1822_=_C2390 ,C1822_=_C2574 ,C1822_=_C3018 ,C1822_=_C3024 ,C1822_=_C3037 ,\nC1822_=_C3473 ,C1822_=_C3701 ,C1822_=_C3706 ,C1822_=_C3707 ,C1846_=_C1922 ,C1846_=_C2195 ,\nC1846_=_C2217 ,C1846_=_C2379 ,C1846_=_C2645 ,C1846_=_C3257 ,C1846_=_C3303 ,C1846_=_C3326 ,\nC1846_=_C3484 ,C1846_=_C3499 ,C1846_=_C3849 ,C1846_=_C4043 ,C1846_=_C4058 ,C1846_=_C4059 ,\nC1846_=_C4060 ,C1866_=_C1902 ,C1866_=_C2211 ,C1866_=_C2781 ,C1866_=_C3313 ,C1866_=_C3369 ,\nC1866_=_C3475 ,C1866_=_C3630 ,C1866_=_C3666 ,C1866_=_C3736 ,C1866_=_C3793 ,C1866_=_C3824 ,\nC1866_=_C3826 ,C1866_=_C3829 ,C1866_=_C3830 ,C1902_=_C2211 ,C1902_=_C2781 ,C1902_=_C3313 ,\nC1902_=_C3369 ,C1902_=_C3475 ,C1902_=_C3630 ,C1902_=_C3666 ,C1902_=_C3736 ,C1902_=_C3793 ,\nC1902_=_C3824 ,C1902_=_C3826 ,C1902_=_C3829 ,C1902_=_C3830 ,C1922_=_C2195 ,C1922_=_C2217 ,\nC1922_=_C2379 ,C1922_=_C2645 ,C1922_=_C3257 ,C1922_=_C3303 ,C1922_=_C3326 ,C1922_=_C3484 ,\nC1922_=_C3499 ,C1922_=_C3849 ,C1922_=_C4043 ,C1922_=_C4058 ,C1922_=_C4059 ,C1922_=_C4060 ,\nC1953_=_C2088 ,C1953_=_C2208 ,C1953_=_C2390 ,C1953_=_C2574 ,C1953_=_C3018 ,C1953_=_C3024 ,\nC1953_=_C3037 ,C1953_=_C3473 ,C1953_=_C3701 ,C1953_=_C3706 ,C1953_=_C3707 ,C2021_=_C2058 ,\nC2021_=_C2200 ,C2021_=_C2288 ,C2021_=_C2289 ,C2021_=_C2290 ,C2021_=_C2291 ,C2021_=_C2292 ,\nC2021_=_C2293 ,C2021_=_C2294 ,C2021_=_C2295 ,C2021_=_C2296 ,C2021_=_C2297 ,C2021_=_C2298 ,\nC2021_=_C2299 ,C2021_=_C2300 ,C2021_=_C2304 ,C2058_=_C2200 ,C2058_=_C2288 ,C2058_=_C2289 ,\nC2058_=_C2290 ,C2058_=_C2291 ,C2058_=_C2292 ,C2058_=_C2293 ,C2058_=_C2294 ,C2058_=_C2295 ,\nC2058_=_C2296 ,C2058_=_C2297 ,C2058_=_C2298 ,C2058_=_C2299 ,C2058_=_C2300 ,C2058_=_C2304 ,\nC2088_=_C2208 ,C2088_=_C2390 ,C2088_=_C2574 ,C2088_=_C3018 ,C2088_=_C3024 ,C2088_=_C3037 ,\nC2088_=_C3473 ,C2088_=_C3701 ,C2088_=_C3706 ,C2088_=_C3707 ,C2149_=_C2153 ,C2149_=_C2212 ,\nC2149_=_C2744 ,C2149_=_C3089 ,C2149_=_C3167 ,C2149_=_C3462 ,C2149_=_C3476 ,C2149_=_C3748 ,\nC2149_=_C3775 ,C2149_=_C3869 ,C2149_=_C3870 ,C2149_=_C3873 ,C2149_=_C3874 ,C2149_=_C3875 ,\nC2149_=_C3876 ,C2149_=_C3879 ,C2149_=_C3880 ,C2153_=_C2215 ,C2153_=_C3173 ,C2153_=_C3189 ,\nC2153_=_C3480 ,C2153_=_C3544 ,C2153_=_C3751 ,C2153_=_C3779 ,C2153_=_C3807 ,C2153_=_C3819 ,\nC2153_=_C3903 ,C2153_=_C3990 ,C2153_=_C4018 ,C2153_=_C4019 ,C2153_=_C4020 ,C2153_=_C4023 ,\nC2153_=_C4024 ,C2153_=_C4025 ,C2195_=_C2217 ,C2195_=_C2379 ,C2195_=_C2645 ,C2195_=_C3257 ,\nC2195_=_C3303 ,C2195_=_C3326 ,C2195_=_C3484 ,C2195_=_C3499 ,C2195_=_C3849 ,C2195_=_C4043 ,\nC2195_=_C4058 ,C2195_=_C4059 ,C2195_=_C4060 ,C2200_=_C2208 ,C2200_=_C2211 ,C2200_=_C2212 ,\nC2200_=_C2214 ,C2200_=_C2215 ,C2200_=_C2216 ,C2200_=_C2217 ,C2200_=_C2288 ,C2200_=_C2289 ,\nC2200_=_C2290 ,C2200_=_C2291 ,C2200_=_C2292 ,C2200_=_C2293 ,C2200_=_C2294 ,C2200_=_C2295 ,\nC2200_=_C2296 ,C2200_=_C2297 ,C2200_=_C2298 ,C2200_=_C2299 ,C2200_=_C2300 ,C2200_=_C2304 ,\nC2208_=_C2211 ,C2208_=_C2212 ,C2208_=_C2214 ,C2208_=_C2215 ,C2208_=_C2216 ,C2208_=_C2217 ,\nC2208_=_C2390 ,C2208_=_C2574 ,C2208_=_C3018 ,C2208_=_C3024 ,C2208_=_C3037 ,C2208_=_C3473 ,\nC2208_=_C3701 ,C2208_=_C3706 ,C2208_=_C3707 ,C2211_=_C2212 ,C2211_=_C2214 ,C2211_=_C2215 ,\nC2211_=_C2216 ,C2211_=_C2217 ,C2211_=_C2781 ,C2211_=_C3313 ,C2211_=_C3369 ,C2211_=_C3475 ,\nC2211_=_C3630 ,C2211_=_C3666 ,C2211_=_C3736 ,C2211_=_C3793 ,C2211_=_C3824 ,C2211_=_C3826 ,\nC2211_=_C3829 ,C2211_=_C3830 ,C2212_=_C2214 ,C2212_=_C2215 ,C2212_=_C2216 ,C2212_=_C2217 ,\nC2212_=_C2744 ,C2212_=_C3089 ,C2212_=_C3167 ,C2212_=_C3462 ,C2212_=_C3476 ,C2212_=_C3748 ,\nC2212_=_C3775 ,C2212_=_C3869 ,C2212_=_C3870 ,C2212_=_C3873 ,C2212_=_C3874 ,C2212_=_C3875 ,\nC2212_=_C3876 ,C2212_=_C3879 ,C2212_=_C3880 ,C2214_=_C2215 ,C2214_=_C2216 ,C2214_=_C2217 ,\nC2214_=_C2375 ,C2214_=_C2766 ,C2214_=_C2971 ,C2214_=_C3282 ,C2214_=_C3373 ,C2214_=_C3406 ,\nC2214_=_C3454 ,C2214_=_C3479 ,C2214_=_C3800 ,C2214_=_C3925 ,C2214_=_C3950 ,C2214_=_C4013 ,\nC2214_=_C4014 ,C2214_=_C4017 ,C2215_=_C2216 ,C2215_=_C2217 ,C2215_=_C3173 ,C2215_=_C3189 ,\nC2215_=_C3480 ,C2215_=_C3544 ,C2215_=_C3751 ,C2215_=_C3779 ,C2215_=_C3807 ,C2215_=_C3819 ,\nC2215_=_C3903 ,C2215_=_C3990 ,C2215_=_C4018 ,C2215_=_C4019 ,C2215_=_C4020 ,C2215_=_C4023 ,\nC2215_=_C4024 ,C2215_=_C4025 ,C2216_=_C2217 ,C2216_=_C2701 ,C2216_=_C2911 ,C2216_=_C3092 ,\nC2216_=_C3132 ,C2216_=_C3159 ,C2216_=_C3232 ,C2216_=_C3272 ,C2216_=_C3333 ,C2216_=_C3399 ,\nC2216_=_C3483 ,C2216_=_C3677 ,C2216_=_C3688 ,C2217_=_C2379 ,C2217_=_C2645 ,C2217_=_C3257 ,\nC2217_=_C3303 ,C2217_=_C3326 ,C2217_=_C3484 ,C2217_=_C3499 ,C2217_=_C3849 ,C2217_=_C4043 ,\nC2217_=_C4058 ,C2217_=_C4059 ,C2217_=_C4060 ,C2288_=_C2289 ,C2288_=_C2290 ,C2288_=_C2291 ,\nC2288_=_C2292 ,C2288_=_C2293 ,C2288_=_C2294 ,C2288_=_C2295 ,C2288_=_C2296 ,C2288_=_C2297 ,\nC2288_=_C2298 ,C2288_=_C2299 ,C2288_=_C2300 ,C2288_=_C2304 ,C2289_=_C2290 ,C2289_=_C2291 ,\nC2289_=_C2292 ,C2289_=_C2293 ,C2289_=_C2294 ,C2289_=_C2295 ,C2289_=_C2296 ,C2289_=_C2297 ,\nC2289_=_C2298 ,C2289_=_C2299 ,C2289_=_C2300 ,C2289_=_C2304 ,C2289_=_C2766 ,C2290_=_C2291 ,\nC2290_=_C2292 ,C2290_=_C2293 ,C2290_=_C2294 ,C2290_=_C2295 ,C2290_=_C2296 ,C2290_=_C2297 ,\nC2290_=_C2298 ,C2290_=_C2299 ,C2290_=_C2300 ,C2290_=_C2304 ,C2291_=_C2292 ,C2291_=_C2293 ,\nC2291_=_C2294 ,C2291_=_C2295 ,C2291_=_C2296 ,C2291_=_C2297 ,C2291_=_C2298 ,C2291_=_C2299 ,\nC2291_=_C2300 ,C2291_=_C2304 ,C2292_=_C2293 ,C2292_=_C2294 ,C2292_=_C2295 ,C2292_=_C2296 ,\nC2292_=_C2297 ,C2292_=_C2298 ,C2292_=_C2299 ,C2292_=_C2300 ,C2292_=_C2304 ,C2292_=_C2911 ,\nC2293_=_C2294</w:t>
      </w:r>
    </w:p>
    <w:p>
      <w:pPr>
        <w:pStyle w:val="PreformattedText"/>
        <w:bidi w:val="0"/>
        <w:spacing w:before="0" w:after="0"/>
        <w:jc w:val="left"/>
        <w:rPr/>
      </w:pPr>
      <w:r>
        <w:rPr/>
        <w:t xml:space="preserve"> </w:t>
      </w:r>
      <w:r>
        <w:rPr/>
        <w:t>,C2293_=_C2295 ,C2293_=_C2296 ,C2293_=_C2297 ,C2293_=_C2298 ,C2293_=_C2299 ,\nC2293_=_C2300 ,C2293_=_C2304 ,C2293_=_C3159 ,C2294_=_C2295 ,C2294_=_C2296 ,C2294_=_C2297 ,\nC2294_=_C2298 ,C2294_=_C2299 ,C2294_=_C2300 ,C2294_=_C2304 ,C2294_=_C3232 ,C2295_=_C2296 ,\nC2295_=_C2297 ,C2295_=_C2298 ,C2295_=_C2299 ,C2295_=_C2300 ,C2295_=_C2304 ,C2295_=_C3272 ,\nC2296_=_C2297 ,C2296_=_C2298 ,C2296_=_C2299 ,C2296_=_C2300 ,C2296_=_C2304 ,C2296_=_C3333 ,\nC2297_=_C2298 ,C2297_=_C2299 ,C2297_=_C2300 ,C2297_=_C2304 ,C2297_=_C3399 ,C2298_=_C2299 ,\nC2298_=_C2300 ,C2298_=_C2304 ,C2298_=_C3473 ,C2298_=_C3475 ,C2298_=_C3476 ,C2298_=_C3479 ,\nC2298_=_C3480 ,C2298_=_C3483 ,C2298_=_C3484 ,C2299_=_C2300 ,C2299_=_C2304 ,C2300_=_C2304 ,\nC2300_=_C3677 ,C2375_=_C2379 ,C2375_=_C2766 ,C2375_=_C2971 ,C2375_=_C3282 ,C2375_=_C3373 ,\nC2375_=_C3406 ,C2375_=_C3454 ,C2375_=_C3479 ,C2375_=_C3800 ,C2375_=_C3925 ,C2375_=_C3950 ,\nC2375_=_C4013 ,C2375_=_C4014 ,C2375_=_C4017 ,C2379_=_C2645 ,C2379_=_C3257 ,C2379_=_C3303 ,\nC2379_=_C3326 ,C2379_=_C3484 ,C2379_=_C3499 ,C2379_=_C3849 ,C2379_=_C4043 ,C2379_=_C4058 ,\nC2379_=_C4059 ,C2379_=_C4060 ,C2390_=_C2574 ,C2390_=_C3018 ,C2390_=_C3024 ,C2390_=_C3037 ,\nC2390_=_C3473 ,C2390_=_C3701 ,C2390_=_C3706 ,C2390_=_C3707 ,C2574_=_C3018 ,C2574_=_C3024 ,\nC2574_=_C3037 ,C2574_=_C3473 ,C2574_=_C3701 ,C2574_=_C3706 ,C2574_=_C3707 ,C2645_=_C3257 ,\nC2645_=_C3303 ,C2645_=_C3326 ,C2645_=_C3484 ,C2645_=_C3499 ,C2645_=_C3849 ,C2645_=_C4043 ,\nC2645_=_C4058 ,C2645_=_C4059 ,C2645_=_C4060 ,C2701_=_C2911 ,C2701_=_C3092 ,C2701_=_C3132 ,\nC2701_=_C3159 ,C2701_=_C3232 ,C2701_=_C3272 ,C2701_=_C3333 ,C2701_=_C3399 ,C2701_=_C3483 ,\nC2701_=_C3677 ,C2701_=_C3688 ,C2744_=_C3089 ,C2744_=_C3167 ,C2744_=_C3462 ,C2744_=_C3476 ,\nC2744_=_C3748 ,C2744_=_C3775 ,C2744_=_C3869 ,C2744_=_C3870 ,C2744_=_C3873 ,C2744_=_C3874 ,\nC2744_=_C3875 ,C2744_=_C3876 ,C2744_=_C3879 ,C2744_=_C3880 ,C2766_=_C2971 ,C2766_=_C3282 ,\nC2766_=_C3373 ,C2766_=_C3406 ,C2766_=_C3454 ,C2766_=_C3479 ,C2766_=_C3800 ,C2766_=_C3925 ,\nC2766_=_C3950 ,C2766_=_C4013 ,C2766_=_C4014 ,C2766_=_C4017 ,C2781_=_C3313 ,C2781_=_C3369 ,\nC2781_=_C3475 ,C2781_=_C3630 ,C2781_=_C3666 ,C2781_=_C3736 ,C2781_=_C3793 ,C2781_=_C3824 ,\nC2781_=_C3826 ,C2781_=_C3829 ,C2781_=_C3830 ,C2911_=_C3092 ,C2911_=_C3132 ,C2911_=_C3159 ,\nC2911_=_C3232 ,C2911_=_C3272 ,C2911_=_C3333 ,C2911_=_C3399 ,C2911_=_C3483 ,C2911_=_C3677 ,\nC2911_=_C3688 ,C2971_=_C3282 ,C2971_=_C3373 ,C2971_=_C3406 ,C2971_=_C3454 ,C2971_=_C3479 ,\nC2971_=_C3800 ,C2971_=_C3925 ,C2971_=_C3950 ,C2971_=_C4013 ,C2971_=_C4014 ,C2971_=_C4017 ,\nC3018_=_C3024 ,C3018_=_C3037 ,C3018_=_C3473 ,C3018_=_C3701 ,C3018_=_C3706 ,C3018_=_C3707 ,\nC3024_=_C3037 ,C3024_=_C3473 ,C3024_=_C3701 ,C3024_=_C3706 ,C3024_=_C3707 ,C3037_=_C3473 ,\nC3037_=_C3701 ,C3037_=_C3706 ,C3037_=_C3707 ,C3089_=_C3092 ,C3089_=_C3167 ,C3089_=_C3462 ,\nC3089_=_C3476 ,C3089_=_C3748 ,C3089_=_C3775 ,C3089_=_C3869 ,C3089_=_C3870 ,C3089_=_C3873 ,\nC3089_=_C3874 ,C3089_=_C3875 ,C3089_=_C3876 ,C3089_=_C3879 ,C3089_=_C3880 ,C3092_=_C3132 ,\nC3092_=_C3159 ,C3092_=_C3232 ,C3092_=_C3272 ,C3092_=_C3333 ,C3092_=_C3399 ,C3092_=_C3483 ,\nC3092_=_C3677 ,C3092_=_C3688 ,C3132_=_C3159 ,C3132_=_C3232 ,C3132_=_C3272 ,C3132_=_C3333 ,\nC3132_=_C3399 ,C3132_=_C3483 ,C3132_=_C3677 ,C3132_=_C3688 ,C3159_=_C3232 ,C3159_=_C3272 ,\nC3159_=_C3333 ,C3159_=_C3399 ,C3159_=_C3483 ,C3159_=_C3677 ,C3159_=_C3688 ,C3167_=_C3173 ,\nC3167_=_C3462 ,C3167_=_C3476 ,C3167_=_C3748 ,C3167_=_C3775 ,C3167_=_C3869 ,C3167_=_C3870 ,\nC3167_=_C3873 ,C3167_=_C3874 ,C3167_=_C3875 ,C3167_=_C3876 ,C3167_=_C3879 ,C3167_=_C3880 ,\nC3173_=_C3189 ,C3173_=_C3480 ,C3173_=_C3544 ,C3173_=_C3751 ,C3173_=_C3779 ,C3173_=_C3807 ,\nC3173_=_C3819 ,C3173_=_C3903 ,C3173_=_C3990 ,C3173_=_C4018 ,C3173_=_C4019 ,C3173_=_C4020 ,\nC3173_=_C4023 ,C3173_=_C4024 ,C3173_=_C4025 ,C3189_=_C3480 ,C3189_=_C3544 ,C3189_=_C3751 ,\nC3189_=_C3779 ,C3189_=_C3807 ,C3189_=_C3819 ,C3189_=_C3903 ,C3189_=_C3990 ,C3189_=_C4018 ,\nC3189_=_C4019 ,C3189_=_C4020 ,C3189_=_C4023 ,C3189_=_C4024 ,C3189_=_C4025 ,C3232_=_C3272 ,\nC3232_=_C3333 ,C3232_=_C3399 ,C3232_=_C3483 ,C3232_=_C3677 ,C3232_=_C3688 ,C3257_=_C3303 ,\nC3257_=_C3326 ,C3257_=_C3484 ,C3257_=_C3499 ,C3257_=_C3849 ,C3257_=_C4043 ,C3257_=_C4058 ,\nC3257_=_C4059 ,C3257_=_C4060 ,C3272_=_C3333 ,C3272_=_C3399 ,C3272_=_C3483 ,C3272_=_C3677 ,\nC3272_=_C3688 ,C3282_=_C3373 ,C3282_=_C3406 ,C3282_=_C3454 ,C3282_=_C3479 ,C3282_=_C3800 ,\nC3282_=_C3925 ,C3282_=_C3950 ,C3282_=_C4013 ,C3282_=_C4014 ,C3282_=_C4017 ,C3303_=_C3326 ,\nC3303_=_C3484 ,C3303_=_C3499 ,C3303_=_C3849 ,C3303_=_C4043 ,C3303_=_C4058 ,C3303_=_C4059 ,\nC3303_=_C4060 ,C3313_=_C3369 ,C3313_=_C3475 ,C3313_=_C3630 ,C3313_=_C3666 ,C3313_=_C3736 ,\nC3313_=_C3793 ,C3313_=_C3824 ,C3313_=_C3826 ,C3313_=_C3829 ,C3313_=_C3830 ,C3326_=_C3484 ,\nC3326_=_C3499 ,C3326_=_C3849 ,C3326_=_C4043 ,C3326_=_C4058 ,C3326_=_C4059 ,C3326_=_C4060 ,\nC3333_=_C3399 ,C3333_=_C3483 ,C3333_=_C3677 ,C3333_=_C3688 ,C3369_=_C3373 ,C3369_=_C3475 ,\nC3369_=_C3630 ,C3369_=_C3666 ,C3369_=_C3736 ,C3369_=_C3793 ,C3369_=_C3824 ,C3369_=_C3826 ,\nC3369_=_C3829 ,C3369_=_C3830 ,C3373_=_C3406 ,C3373_=_C3454 ,C3373_=_C3479 ,C3373_=_C3800 ,\nC3373_=_C3925 ,C3373_=_C3950 ,C3373_=_C4013 ,C3373_=_C4014 ,C3373_=_C4017 ,C3399_=_C3483 ,\nC3399_=_C3677 ,C3399_=_C3688 ,C3406_=_C3454 ,C3406_=_C3479 ,C3406_=_C3800 ,C3406_=_C3925 ,\nC3406_=_C3950 ,C3406_=_C4013 ,C3406_=_C4014 ,C3406_=_C4017 ,C3454_=_C3479 ,C3454_=_C3800 ,\nC3454_=_C3925 ,C3454_=_C3950 ,C3454_=_C4013 ,C3454_=_C4014 ,C3454_=_C4017 ,C3462_=_C3476 ,\nC3462_=_C3748 ,C3462_=_C3775 ,C3462_=_C3869 ,C3462_=_C3870 ,C3462_=_C3873 ,C3462_=_C3874 ,\nC3462_=_C3875 ,C3462_=_C3876 ,C3462_=_C3879 ,C3462_=_C3880 ,C3473_=_C3475 ,C3473_=_C3476 ,\nC3473_=_C3479 ,C3473_=_C3480 ,C3473_=_C3483 ,C3473_=_C3484 ,C3473_=_C3701 ,C3473_=_C3706 ,\nC3473_=_C3707 ,C3475_=_C3476 ,C3475_=_C3479 ,C3475_=_C3480 ,C3475_=_C3483 ,C3475_=_C3484 ,\nC3475_=_C3630 ,C3475_=_C3666 ,C3475_=_C3736 ,C3475_=_C3793 ,C3475_=_C3824 ,C3475_=_C3826 ,\nC3475_=_C3829 ,C3475_=_C3830 ,C3476_=_C3479 ,C3476_=_C3480 ,C3476_=_C3483 ,C3476_=_C3484 ,\nC3476_=_C3748 ,C3476_=_C3775 ,C3476_=_C3869 ,C3476_=_C3870 ,C3476_=_C3873 ,C3476_=_C3874 ,\nC3476_=_C3875 ,C3476_=_C3876 ,C3476_=_C3879 ,C3476_=_C3880 ,C3479_=_C3480 ,C3479_=_C3483 ,\nC3479_=_C3484 ,C3479_=_C3800 ,C3479_=_C3925 ,C3479_=_C3950 ,C3479_=_C4013 ,C3479_=_C4014 ,\nC3479_=_C4017 ,C3480_=_C3483 ,C3480_=_C3484 ,C3480_=_C3544 ,C3480_=_C3751 ,C3480_=_C3779 ,\nC3480_=_C3807 ,C3480_=_C3819 ,C3480_=_C3903 ,C3480_=_C3990 ,C3480_=_C4018 ,C3480_=_C4019 ,\nC3480_=_C4020 ,C3480_=_C4023 ,C3480_=_C4024 ,C3480_=_C4025 ,C3483_=_C3484 ,C3483_=_C3677 ,\nC3483_=_C3688 ,C3484_=_C3499 ,C3484_=_C3849 ,C3484_=_C4043 ,C3484_=_C4058 ,C3484_=_C4059 ,\nC3484_=_C4060 ,C3499_=_C3849 ,C3499_=_C4043 ,C3499_=_C4058 ,C3499_=_C4059 ,C3499_=_C4060 ,\nC3544_=_C3751 ,C3544_=_C3779 ,C3544_=_C3807 ,C3544_=_C3819 ,C3544_=_C3903 ,C3544_=_C3990 ,\nC3544_=_C4018 ,C3544_=_C4019 ,C3544_=_C4020 ,C3544_=_C4023 ,C3544_=_C4024 ,C3544_=_C4025 ,\nC3630_=_C3666 ,C3630_=_C3736 ,C3630_=_C3793 ,C3630_=_C3824 ,C3630_=_C3826 ,C3630_=_C3829 ,\nC3630_=_C3830 ,C3666_=_C3736 ,C3666_=_C3793 ,C3666_=_C3824 ,C3666_=_C3826 ,C3666_=_C3829 ,\nC3666_=_C3830 ,C3677_=_C3688 ,C3701_=_C3706 ,C3701_=_C3707 ,C3706_=_C3707 ,C3736_=_C3793 ,\nC3736_=_C3824 ,C3736_=_C3826 ,C3736_=_C3829 ,C3736_=_C3830 ,C3748_=_C3751 ,C3748_=_C3775 ,\nC3748_=_C3869 ,C3748_=_C3870 ,C3748_=_C3873 ,C3748_=_C3874 ,C3748_=_C3875 ,C3748_=_C3876 ,\nC3748_=_C3879 ,C3748_=_C3880 ,C3751_=_C3779 ,C3751_=_C3807 ,C3751_=_C3819 ,C3751_=_C3903 ,\nC3751_=_C3990 ,C3751_=_C4018 ,C3751_=_C4019 ,C3751_=_C4020 ,C3751_=_C4023 ,C3751_=_C4024 ,\nC3751_=_C4025 ,C3775_=_C3779 ,C3775_=_C3869 ,C3775_=_C3870 ,C3775_=_C3873 ,C3775_=_C3874 ,\nC3775_=_C3875 ,C3775_=_C3876 ,C3775_=_C3879 ,C3775_=_C3880 ,C3779_=_C3807 ,C3779_=_C3819 ,\nC3779_=_C3903 ,C3779_=_C3990 ,C3779_=_C4018 ,C3779_=_C4019 ,C3779_=_C4020 ,C3779_=_C4023 ,\nC3779_=_C4024 ,C3779_=_C4025 ,C3793_=_C3824 ,C3793_=_C3826 ,C3793_=_C3829 ,C3793_=_C3830 ,\nC3800_=_C3925 ,C3800_=_C3950 ,C3800_=_C4013 ,C3800_=_C4014 ,C3800_=_C4017 ,C3807_=_C3819 ,\nC3807_=_C3903 ,C3807_=_C3990 ,C3807_=_C4018 ,C3807_=_C4019 ,C3807_=_C4020 ,C3807_=_C4023 ,\nC3807_=_C4024 ,C3807_=_C4025 ,C3819_=_C3903 ,C3819_=_C3990 ,C3819_=_C4018 ,C3819_=_C4019 ,\nC3819_=_C4020 ,C3819_=_C4023 ,C3819_=_C4024 ,C3819_=_C4025 ,C3824_=_C3826 ,C3824_=_C3829 ,\nC3824_=_C3830 ,C3826_=_C3829 ,C3826_=_C3830 ,C3829_=_C3830 ,C3829_=_C4043 ,C3849_=_C4043 ,\nC3849_=_C4058 ,C3849_=_C4059 ,C3849_=_C4060 ,C3869_=_C3870 ,C3869_=_C3873 ,C3869_=_C3874 ,\nC3869_=_C3875 ,C3869_=_C3876 ,C3869_=_C3879 ,C3869_=_C3880 ,C3869_=_C3903 ,C3870_=_C3873 ,\nC3870_=_C3874 ,C3870_=_C3875 ,C3870_=_C3876 ,C3870_=_C3879 ,C3870_=_C3880 ,C3870_=_C3990 ,\nC3873_=_C3874 ,C3873_=_C3875 ,C3873_=_C3876 ,C3873_=_C3879 ,C3873_=_C3880 ,C3873_=_C4013 ,\nC3873_=_C4018 ,C3874_=_C3875 ,C3874_=_C3876 ,C3874_=_C3879 ,C3874_=_C3880 ,C3875_=_C3876 ,\nC3875_=_C3879 ,C3875_=_C3880 ,C3875_=_C4019 ,C3876_=_C3879 ,C3876_=_C3880 ,C3876_=_C4014 ,\nC3876_=_C4020 ,C3879_=_C3880 ,C3879_=_C4024 ,C3880_=_C4025 ,C3903_=_C3990 ,C3903_=_C4018 ,\nC3903_=_C4019 ,C3903_=_C4020 ,C3903_=_C4023 ,C3903_=_C4024 ,C3903_=_C4025 ,C3925_=_C3950 ,\nC3925_=_C4013 ,C3925_=_C4014 ,C3925_=_C4017 ,C3950_=_C4013 ,C3950_=_C4014 ,C3950_=_C4017 ,\nC3990_=_C4018 ,C3990_=_C4019 ,C3990_=_C4020 ,C3990_=_C4023 ,C3990_=_C4024 ,C3990_=_C4025 ,\nC4013_=_C4014 ,C4013_=_C4017 ,C4013_=_C4018 ,C4014_=_C4017 ,C4014_=_C4020 ,C4018_=_C4019 ,\nC4018_=_C4020 ,C4018_=_C4023 ,C4018_=_C4024 ,C4018_=_C4025 ,C4019_=_C4020 ,C4019_=_C4023 ,\nC4019_=_C4024 ,C4019_=_C4025 ,C4020_=_C4023 ,C4020_=_C4024 ,C4020_=_C4025 ,C4023_=_C4024 ,\nC4023_=_C4025 ,C4024_=_C4025 ,C4043_=_C4058 ,C4043_=_C4059 ,C4043_=_C4060 ,C4058_=_C4059 ,\nC4058_=_C4060 ,C4059_=_C4060 ,"];151[shape=box, label="id:151 level: 5\n187: C16 C18 C21 C36 C43 \nC61 C65 C100 C106 C161 C179 \nC197 C213 C218 C223 C237 C249 \nC313</w:t>
      </w:r>
    </w:p>
    <w:p>
      <w:pPr>
        <w:pStyle w:val="PreformattedText"/>
        <w:bidi w:val="0"/>
        <w:spacing w:before="0" w:after="0"/>
        <w:jc w:val="left"/>
        <w:rPr/>
      </w:pPr>
      <w:r>
        <w:rPr/>
        <w:t xml:space="preserve"> </w:t>
      </w:r>
      <w:r>
        <w:rPr/>
        <w:t>C318 C325 C332 C360 C397 \nC442 C443 C450 C451 C458 C460 \nC467 C469 C580 C737 C739 C740 \nC741 C742 C743 C744 C745 C746 \nC747 C748 C749 C750 C751 C752 \nC754 C755 C757 C758 C759 C760 \nC761 C762 C763 C764 C785 C786 \nC788 C789 C790 C791 C792 C793 \nC794 C795 C796 C797 C798 C799 \nC800 C801 C802 C803 C804 C806 \nC844 C926 C966 C994 C1019 C1042 \nC1043 C1044 C1045 C1046 C1047 C1048 \nC1049 C1050 C1051 C1052 C1053 C1055 \nC1056 C1057 C1058 C1059 C1060 C1093 \nC1108 C1240 C1345 C1358 C1443 C1497 \nC1677 C1719 C1910 C1912 C1913 C1914 \nC1915 C1916 C1917 C1918 C1919 C1920 \nC1921 C1922 C1923 C1924 C2007 C2199 \nC2200 C2201 C2202 C2203 C2204 C2205 \nC2206 C2207 C2208 C2209 C2210 C2211 \nC2212 C2213 C2214 C2215 C2216 C2217 \nC2362 C2549 C2564 C2619 C2684 C2757 \nC2858 C2886 C2941 C2977 C3012 C3133 \nC3148 C3208 C3249 C3252 C3261 C3320 \nC3321 C3322 C3323 C3324 C3325 C3326 \nC3327 C3459 C3489 C3490 C3491 C3492 \nC3493 C3494 C3495 C3496 C3497 C3498 \nC3499 C3500 C3760 C3959 C3976 C4041 \nC4060 C4061 \n2496: C16_=_C18( C16 C18 ) C16_=_C21( C16 C21 ) C16_=_C36( C16 C36 ) C16_=_C61( C16 C61 ) C16_=_C100( C16 C100 ) \nC16_=_C213( C16 C213 ) C16_=_C313( C16 C313 ) C16_=_C325( C16 C325 ) C16_=_C580( C16 C580 ) C16_=_C994( C16 C994 ) C16_=_C1042( C16 C1042 ) \nC16_=_C1043( C16 C1043 ) C16_=_C1044( C16 C1044 ) C16_=_C1045( C16 C1045 ) C16_=_C1046( C16 C1046 ) C16_=_C1047( C16 C1047 ) C16_=_C1048( C16 C1048 ) \nC16_=_C1049( C16 C1049 ) C16_=_C1050( C16 C1050 ) C16_=_C1051( C16 C1051 ) C16_=_C1052( C16 C1052 ) C16_=_C1053( C16 C1053 ) C16_=_C1055( C16 C1055 ) \nC16_=_C1056( C16 C1056 ) C16_=_C1057( C16 C1057 ) C16_=_C1058( C16 C1058 ) C16_=_C1059( C16 C1059 ) C16_=_C1060( C16 C1060 ) C18_=_C21( C18 C21 ) \nC18_=_C161( C18 C161 ) C18_=_C179( C18 C179 ) C18_=_C197( C18 C197 ) C18_=_C218( C18 C218 ) C18_=_C237( C18 C237 ) C18_=_C249( C18 C249 ) \nC18_=_C360( C18 C360 ) C18_=_C450( C18 C450 ) C18_=_C746( C18 C746 ) C18_=_C1910( C18 C1910 ) C18_=_C1912( C18 C1912 ) C18_=_C1913( C18 C1913 ) \nC18_=_C1914( C18 C1914 ) C18_=_C1915( C18 C1915 ) C18_=_C1916( C18 C1916 ) C18_=_C1917( C18 C1917 ) C18_=_C1918( C18 C1918 ) C18_=_C1919( C18 C1919 ) \nC18_=_C1920( C18 C1920 ) C18_=_C1921( C18 C1921 ) C18_=_C1922( C18 C1922 ) C18_=_C1923( C18 C1923 ) C18_=_C1924( C18 C1924 ) C21_=_C43( C21 C43 ) \nC21_=_C65( C21 C65 ) C21_=_C106( C21 C106 ) C21_=_C223( C21 C223 ) C21_=_C318( C21 C318 ) C21_=_C332( C21 C332 ) C21_=_C458( C21 C458 ) \nC21_=_C792( C21 C792 ) C21_=_C1093( C21 C1093 ) C21_=_C1345( C21 C1345 ) C21_=_C1677( C21 C1677 ) C21_=_C1916( C21 C1916 ) C21_=_C2203( C21 C2203 ) \nC21_=_C2886( C21 C2886 ) C21_=_C2977( C21 C2977 ) C21_=_C3148( C21 C3148 ) C21_=_C3249( C21 C3249 ) C21_=_C3320( C21 C3320 ) C21_=_C3321( C21 C3321 ) \nC21_=_C3322( C21 C3322 ) C21_=_C3323( C21 C3323 ) C21_=_C3324( C21 C3324 ) C21_=_C3325( C21 C3325 ) C21_=_C3326( C21 C3326 ) C21_=_C3327( C21 C3327 ) \nC36_=_C43( C36 C43 ) C36_=_C61( C36 C61 ) C36_=_C100( C36 C100 ) C36_=_C213( C36 C213 ) C36_=_C313( C36 C313 ) C36_=_C325( C36 C325 ) \nC36_=_C580( C36 C580 ) C36_=_C994( C36 C994 ) C36_=_C1042( C36 C1042 ) C36_=_C1043( C36 C1043 ) C36_=_C1044( C36 C1044 ) C36_=_C1045( C36 C1045 ) \nC36_=_C1046( C36 C1046 ) C36_=_C1047( C36 C1047 ) C36_=_C1048( C36 C1048 ) C36_=_C1049( C36 C1049 ) C36_=_C1050( C36 C1050 ) C36_=_C1051( C36 C1051 ) \nC36_=_C1052( C36 C1052 ) C36_=_C1053( C36 C1053 ) C36_=_C1055( C36 C1055 ) C36_=_C1056( C36 C1056 ) C36_=_C1057( C36 C1057 ) C36_=_C1058( C36 C1058 ) \nC36_=_C1059( C36 C1059 ) C36_=_C1060( C36 C1060 ) C43_=_C65( C43 C65 ) C43_=_C106( C43 C106 ) C43_=_C223( C43 C223 ) C43_=_C318( C43 C318 ) \nC43_=_C332( C43 C332 ) C43_=_C458( C43 C458 ) C43_=_C792( C43 C792 ) C43_=_C1093( C43 C1093 ) C43_=_C1345( C43 C1345 ) C43_=_C1677( C43 C1677 ) \nC43_=_C1916( C43 C1916 ) C43_=_C2203( C43 C2203 ) C43_=_C2886( C43 C2886 ) C43_=_C2977( C43 C2977 ) C43_=_C3148( C43 C3148 ) C43_=_C3249( C43 C3249 ) \nC43_=_C3320( C43 C3320 ) C43_=_C3321( C43 C3321 ) C43_=_C3322( C43 C3322 ) C43_=_C3323( C43 C3323 ) C43_=_C3324( C43 C3324 ) C43_=_C3325( C43 C3325 ) \nC43_=_C3326( C43 C3326 ) C43_=_C3327( C43 C3327 ) C61_=_C65( C61 C65 ) C61_=_C100( C61 C100 ) C61_=_C213( C61 C213 ) C61_=_C313( C61 C313 ) \nC61_=_C325( C61 C325 ) C61_=_C580( C61 C580 ) C61_=_C994( C61 C994 ) C61_=_C1042( C61 C1042 ) C61_=_C1043( C61 C1043 ) C61_=_C1044( C61 C1044 ) \nC61_=_C1045( C61 C1045 ) C61_=_C1046( C61 C1046 ) C61_=_C1047( C61 C1047 ) C61_=_C1048( C61 C1048 ) C61_=_C1049( C61 C1049 ) C61_=_C1050( C61 C1050 ) \nC61_=_C1051( C61 C1051 ) C61_=_C1052( C61 C1052 ) C61_=_C1053( C61 C1053 ) C61_=_C1055( C61 C1055 ) C61_=_C1056( C61 C1056 ) C61_=_C1057( C61 C1057 ) \nC61_=_C1058( C61 C1058 ) C61_=_C1059( C61 C1059 ) C61_=_C1060( C61 C1060 ) C65_=_C106( C65 C106 ) C65_=_C223( C65 C223 ) C65_=_C318( C65 C318 ) \nC65_=_C332( C65 C332 ) C65_=_C458( C65 C458 ) C65_=_C792( C65 C792 ) C65_=_C1093( C65 C1093 ) C65_=_C1345( C65 C1345 ) C65_=_C1677( C65 C1677 ) \nC65_=_C1916( C65 C1916 ) C65_=_C2203( C65 C2203 ) C65_=_C2886( C65 C2886 ) C65_=_C2977( C65 C2977 ) C65_=_C3148( C65 C3148 ) C65_=_C3249( C65 C3249 ) \nC65_=_C3320( C65 C3320 ) C65_=_C3321( C65 C3321 ) C65_=_C3322( C65 C3322 ) C65_=_C3323( C65 C3323 ) C65_=_C3324( C65 C3324 ) C65_=_C3325( C65 C3325 ) \nC65_=_C3326( C65 C3326 ) C65_=_C3327( C65 C3327 ) C100_=_C106( C100 C106 ) C100_=_C213( C100 C213 ) C100_=_C313( C100 C313 ) C100_=_C325( C100 C325 ) \nC100_=_C580( C100 C580 ) C100_=_C994( C100 C994 ) C100_=_C1042( C100 C1042 ) C100_=_C1043( C100 C1043 ) C100_=_C1044( C100 C1044 ) C100_=_C1045( C100 C1045 ) \nC100_=_C1046( C100 C1046 ) C100_=_C1047( C100 C1047 ) C100_=_C1048( C100 C1048 ) C100_=_C1049( C100 C1049 ) C100_=_C1050( C100 C1050 ) C100_=_C1051( C100 C1051 ) \nC100_=_C1052( C100 C1052 ) C100_=_C1053( C100 C1053 ) C100_=_C1055( C100 C1055 ) C100_=_C1056( C100 C1056 ) C100_=_C1057( C100 C1057 ) C100_=_C1058( C100 C1058 ) \nC100_=_C1059( C100 C1059 ) C100_=_C1060( C100 C1060 ) C106_=_C223( C106 C223 ) C106_=_C318( C106 C318 ) C106_=_C332( C106 C332 ) C106_=_C458( C106 C458 ) \nC106_=_C792( C106 C792 ) C106_=_C1093( C106 C1093 ) C106_=_C1345( C106 C1345 ) C106_=_C1677( C106 C1677 ) C106_=_C1916( C106 C1916 ) C106_=_C2203( C106 C2203 ) \nC106_=_C2886( C106 C2886 ) C106_=_C2977( C106 C2977 ) C106_=_C3148( C106 C3148 ) C106_=_C3249( C106 C3249 ) C106_=_C3320( C106 C3320 ) C106_=_C3321( C106 C3321 ) \nC106_=_C3322( C106 C3322 ) C106_=_C3323( C106 C3323 ) C106_=_C3324( C106 C3324 ) C106_=_C3325( C106 C3325 ) C106_=_C3326( C106 C3326 ) C106_=_C3327( C106 C3327 ) \nC161_=_C179( C161 C179 ) C161_=_C197( C161 C197 ) C161_=_C218( C161 C218 ) C161_=_C237( C161 C237 ) C161_=_C249( C161 C249 ) C161_=_C360( C161 C360 ) \nC161_=_C450( C161 C450 ) C161_=_C746( C161 C746 ) C161_=_C1910( C161 C1910 ) C161_=_C1912( C161 C1912 ) C161_=_C1913( C161 C1913 ) C161_=_C1914( C161 C1914 ) \nC161_=_C1915( C161 C1915 ) C161_=_C1916( C161 C1916 ) C161_=_C1917( C161 C1917 ) C161_=_C1918( C161 C1918 ) C161_=_C1919( C161 C1919 ) C161_=_C1920( C161 C1920 ) \nC161_=_C1921( C161 C1921 ) C161_=_C1922( C161 C1922 ) C161_=_C1923( C161 C1923 ) C161_=_C1924( C161 C1924 ) C179_=_C197( C179 C197 ) C179_=_C218( C179 C218 ) \nC179_=_C237( C179 C237 ) C179_=_C249( C179 C249 ) C179_=_C360( C179 C360 ) C179_=_C450( C179 C450 ) C179_=_C746( C179 C746 ) C179_=_C1910( C179 C1910 ) \nC179_=_C1912( C179 C1912 ) C179_=_C1913( C179 C1913 ) C179_=_C1914( C179 C1914 ) C179_=_C1915( C179 C1915 ) C179_=_C1916( C179 C1916 ) C179_=_C1917( C179 C1917 ) \nC179_=_C1918( C179 C1918 ) C179_=_C1919( C179 C1919 ) C179_=_C1920( C179 C1920 ) C179_=_C1921( C179 C1921 ) C179_=_C1922( C179 C1922 ) C179_=_C1923( C179 C1923 ) \nC179_=_C1924( C179 C1924 ) C197_=_C218( C197 C218 ) C197_=_C237( C197 C237 ) C197_=_C249( C197 C249 ) C197_=_C360( C197 C360 ) C197_=_C450( C197 C450 ) \nC197_=_C746( C197 C746 ) C197_=_C1910( C197 C1910 ) C197_=_C1912( C197 C1912 ) C197_=_C1913( C197 C1913 ) C197_=_C1914( C197 C1914 ) C197_=_C1915( C197 C1915 ) \nC197_=_C1916( C197 C1916 ) C197_=_C1917( C197 C1917 ) C197_=_C1918( C197 C1918 ) C197_=_C1919( C197 C1919 ) C197_=_C1920( C197 C1920 ) C197_=_C1921( C197 C1921 ) \nC197_=_C1922( C197 C1922 ) C197_=_C1923( C197 C1923 ) C197_=_C1924( C197 C1924 ) C213_=_C218( C213 C218 ) C213_=_C223( C213 C223 ) C213_=_C313( C213 C313 ) \nC213_=_C325( C213 C325 ) C213_=_C580( C213 C580 ) C213_=_C994( C213 C994 ) C213_=_C1042( C213 C1042 ) C213_=_C1043( C213 C1043 ) C213_=_C1044( C213 C1044 ) \nC213_=_C1045( C213 C1045 ) C213_=_C1046( C213 C1046 ) C213_=_C1047( C213 C1047 ) C213_=_C1048( C213 C1048 ) C213_=_C1049( C213 C1049 ) C213_=_C1050( C213 C1050 ) \nC213_=_C1051( C213 C1051 ) C213_=_C1052( C213 C1052 ) C213_=_C1053( C213 C1053 ) C213_=_C1055( C213 C1055 ) C213_=_C1056( C213 C1056 ) C213_=_C1057( C213 C1057 ) \nC213_=_C1058( C213 C1058 ) C213_=_C1059( C213 C1059 ) C213_=_C1060( C213 C1060 ) C218_=_C223( C218 C223 ) C218_=_C237( C218 C237 ) C218_=_C249( C218 C249 ) \nC218_=_C360( C218 C360 ) C218_=_C450( C218 C450 ) C218_=_C746( C218 C746 ) C218_=_C1910( C218 C1910 ) C218_=_C1912( C218 C1912 ) C218_=_C1913( C218 C1913 ) \nC218_=_C1914( C218 C1914 ) C218_=_C1915( C218 C1915 ) C218_=_C1916( C218 C1916 ) C218_=_C1917( C218 C1917 ) C218_=_C1918( C218 C1918 ) C218_=_C1919( C218 C1919 ) \nC218_=_C1920( C218 C1920 ) C218_=_C1921( C218 C1921 ) C218_=_C1922( C218 C1922 ) C218_=_C1923( C218 C1923 ) C218_=_C1924( C218 C1924 ) C223_=_C318( C223 C318 ) \nC223_=_C332( C223 C332 ) C223_=_C458( C223 C458 ) C223_=_C792( C223 C792 ) C223_=_C1093( C223 C1093 ) C223_=_C1345( C223 C1345 ) C223_=_C1677( C223 C1677 ) \nC223_=_C1916( C223 C1916 ) C223_=_C2203( C223 C2203 ) C223_=_C2886( C223 C2886 ) C223_=_C2977( C223 C2977 ) C223_=_C3148( C223 C3148 ) C223_=_C3249( C223 C3249 ) \nC223_=_C3320( C223 C3320 ) C223_=_C3321( C223 C3321 ) C223_=_C3322( C223 C3322 ) C223_=_C3323( C223 C3323 ) C223_=_C3324( C223 C3324 ) C223_=_C3325(</w:t>
      </w:r>
    </w:p>
    <w:p>
      <w:pPr>
        <w:pStyle w:val="PreformattedText"/>
        <w:bidi w:val="0"/>
        <w:spacing w:before="0" w:after="0"/>
        <w:jc w:val="left"/>
        <w:rPr/>
      </w:pPr>
      <w:r>
        <w:rPr/>
        <w:t xml:space="preserve"> </w:t>
      </w:r>
      <w:r>
        <w:rPr/>
        <w:t>C223 C3325 ) \nC223_=_C3326( C223 C3326 ) C223_=_C3327( C223 C3327 ) C237_=_C249( C237 C249 ) C237_=_C360( C237 C360 ) C237_=_C450( C237 C450 ) C237_=_C746( C237 C746 ) \nC237_=_C1910( C237 C1910 ) C237_=_C1912( C237 C1912 ) C237_=_C1913( C237 C1913 ) C237_=_C1914( C237 C1914 ) C237_=_C1915( C237 C1915 ) C237_=_C1916( C237 C1916 ) \nC237_=_C1917( C237 C1917 ) C237_=_C1918( C237 C1918 ) C237_=_C1919( C237 C1919 ) C237_=_C1920( C237 C1920 ) C237_=_C1921( C237 C1921 ) C237_=_C1922( C237 C1922 ) \nC237_=_C1923( C237 C1923 ) C237_=_C1924( C237 C1924 ) C249_=_C360( C249 C360 ) C249_=_C450( C249 C450 ) C249_=_C746( C249 C746 ) C249_=_C1910( C249 C1910 ) \nC249_=_C1912( C249 C1912 ) C249_=_C1913( C249 C1913 ) C249_=_C1914( C249 C1914 ) C249_=_C1915( C249 C1915 ) C249_=_C1916( C249 C1916 ) C249_=_C1917( C249 C1917 ) \nC249_=_C1918( C249 C1918 ) C249_=_C1919( C249 C1919 ) C249_=_C1920( C249 C1920 ) C249_=_C1921( C249 C1921 ) C249_=_C1922( C249 C1922 ) C249_=_C1923( C249 C1923 ) \nC249_=_C1924( C249 C1924 ) C313_=_C318( C313 C318 ) C313_=_C325( C313 C325 ) C313_=_C580( C313 C580 ) C313_=_C994( C313 C994 ) C313_=_C1042( C313 C1042 ) \nC313_=_C1043( C313 C1043 ) C313_=_C1044( C313 C1044 ) C313_=_C1045( C313 C1045 ) C313_=_C1046( C313 C1046 ) C313_=_C1047( C313 C1047 ) C313_=_C1048( C313 C1048 ) \nC313_=_C1049( C313 C1049 ) C313_=_C1050( C313 C1050 ) C313_=_C1051( C313 C1051 ) C313_=_C1052( C313 C1052 ) C313_=_C1053( C313 C1053 ) C313_=_C1055( C313 C1055 ) \nC313_=_C1056( C313 C1056 ) C313_=_C1057( C313 C1057 ) C313_=_C1058( C313 C1058 ) C313_=_C1059( C313 C1059 ) C313_=_C1060( C313 C1060 ) C318_=_C332( C318 C332 ) \nC318_=_C458( C318 C458 ) C318_=_C792( C318 C792 ) C318_=_C1093( C318 C1093 ) C318_=_C1345( C318 C1345 ) C318_=_C1677( C318 C1677 ) C318_=_C1916( C318 C1916 ) \nC318_=_C2203( C318 C2203 ) C318_=_C2886( C318 C2886 ) C318_=_C2977( C318 C2977 ) C318_=_C3148( C318 C3148 ) C318_=_C3249( C318 C3249 ) C318_=_C3320( C318 C3320 ) \nC318_=_C3321( C318 C3321 ) C318_=_C3322( C318 C3322 ) C318_=_C3323( C318 C3323 ) C318_=_C3324( C318 C3324 ) C318_=_C3325( C318 C3325 ) C318_=_C3326( C318 C3326 ) \nC318_=_C3327( C318 C3327 ) C325_=_C332( C325 C332 ) C325_=_C580( C325 C580 ) C325_=_C994( C325 C994 ) C325_=_C1042( C325 C1042 ) C325_=_C1043( C325 C1043 ) \nC325_=_C1044( C325 C1044 ) C325_=_C1045( C325 C1045 ) C325_=_C1046( C325 C1046 ) C325_=_C1047( C325 C1047 ) C325_=_C1048( C325 C1048 ) C325_=_C1049( C325 C1049 ) \nC325_=_C1050( C325 C1050 ) C325_=_C1051( C325 C1051 ) C325_=_C1052( C325 C1052 ) C325_=_C1053( C325 C1053 ) C325_=_C1055( C325 C1055 ) C325_=_C1056( C325 C1056 ) \nC325_=_C1057( C325 C1057 ) C325_=_C1058( C325 C1058 ) C325_=_C1059( C325 C1059 ) C325_=_C1060( C325 C1060 ) C332_=_C458( C332 C458 ) C332_=_C792( C332 C792 ) \nC332_=_C1093( C332 C1093 ) C332_=_C1345( C332 C1345 ) C332_=_C1677( C332 C1677 ) C332_=_C1916( C332 C1916 ) C332_=_C2203( C332 C2203 ) C332_=_C2886( C332 C2886 ) \nC332_=_C2977( C332 C2977 ) C332_=_C3148( C332 C3148 ) C332_=_C3249( C332 C3249 ) C332_=_C3320( C332 C3320 ) C332_=_C3321( C332 C3321 ) C332_=_C3322( C332 C3322 ) \nC332_=_C3323( C332 C3323 ) C332_=_C3324( C332 C3324 ) C332_=_C3325( C332 C3325 ) C332_=_C3326( C332 C3326 ) C332_=_C3327( C332 C3327 ) C360_=_C450( C360 C450 ) \nC360_=_C746( C360 C746 ) C360_=_C1910( C360 C1910 ) C360_=_C1912( C360 C1912 ) C360_=_C1913( C360 C1913 ) C360_=_C1914( C360 C1914 ) C360_=_C1915( C360 C1915 ) \nC360_=_C1916( C360 C1916 ) C360_=_C1917( C360 C1917 ) C360_=_C1918( C360 C1918 ) C360_=_C1919( C360 C1919 ) C360_=_C1920( C360 C1920 ) C360_=_C1921( C360 C1921 ) \nC360_=_C1922( C360 C1922 ) C360_=_C1923( C360 C1923 ) C360_=_C1924( C360 C1924 ) C397_=_C460( C397 C460 ) C397_=_C794( C397 C794 ) C397_=_C844( C397 C844 ) \nC397_=_C926( C397 C926 ) C397_=_C1443( C397 C1443 ) C397_=_C1918( C397 C1918 ) C397_=_C2007( C397 C2007 ) C397_=_C2205( C397 C2205 ) C397_=_C2619( C397 C2619 ) \nC397_=_C2757( C397 C2757 ) C397_=_C2858( C397 C2858 ) C397_=_C3012( C397 C3012 ) C397_=_C3208( C397 C3208 ) C397_=_C3252( C397 C3252 ) C397_=_C3489( C397 C3489 ) \nC397_=_C3490( C397 C3490 ) C397_=_C3491( C397 C3491 ) C397_=_C3492( C397 C3492 ) C397_=_C3493( C397 C3493 ) C397_=_C3494( C397 C3494 ) C397_=_C3495( C397 C3495 ) \nC397_=_C3496( C397 C3496 ) C397_=_C3497( C397 C3497 ) C397_=_C3498( C397 C3498 ) C397_=_C3499( C397 C3499 ) C397_=_C3500( C397 C3500 ) C442_=_C443( C442 C443 ) \nC442_=_C450( C442 C450 ) C442_=_C451( C442 C451 ) C442_=_C458( C442 C458 ) C442_=_C460( C442 C460 ) C442_=_C467( C442 C467 ) C442_=_C737( C442 C737 ) \nC442_=_C739( C442 C739 ) C442_=_C740( C442 C740 ) C442_=_C741( C442 C741 ) C442_=_C742( C442 C742 ) C442_=_C743( C442 C743 ) C442_=_C744( C442 C744 ) \nC442_=_C745( C442 C745 ) C442_=_C746( C442 C746 ) C442_=_C747( C442 C747 ) C442_=_C748( C442 C748 ) C442_=_C749( C442 C749 ) C442_=_C750( C442 C750 ) \nC442_=_C751( C442 C751 ) C442_=_C752( C442 C752 ) C442_=_C754( C442 C754 ) C442_=_C755( C442 C755 ) C442_=_C757( C442 C757 ) C442_=_C758( C442 C758 ) \nC442_=_C759( C442 C759 ) C442_=_C760( C442 C760 ) C442_=_C761( C442 C761 ) C442_=_C762( C442 C762 ) C442_=_C763( C442 C763 ) C442_=_C764( C442 C764 ) \nC443_=_C450( C443 C450 ) C443_=_C451( C443 C451 ) C443_=_C458( C443 C458 ) C443_=_C460( C443 C460 ) C443_=_C467( C443 C467 ) C443_=_C469( C443 C469 ) \nC443_=_C737( C443 C737 ) C443_=_C785( C443 C785 ) C443_=_C786( C443 C786 ) C443_=_C788( C443 C788 ) C443_=_C789( C443 C789 ) C443_=_C790( C443 C790 ) \nC443_=_C791( C443 C791 ) C443_=_C792( C443 C792 ) C443_=_C793( C443 C793 ) C443_=_C794( C443 C794 ) C443_=_C795( C443 C795 ) C443_=_C796( C443 C796 ) \nC443_=_C797( C443 C797 ) C443_=_C798( C443 C798 ) C443_=_C799( C443 C799 ) C443_=_C800( C443 C800 ) C443_=_C801( C443 C801 ) C443_=_C802( C443 C802 ) \nC443_=_C803( C443 C803 ) C443_=_C804( C443 C804 ) C443_=_C806( C443 C806 ) C450_=_C451( C450 C451 ) C450_=_C458( C450 C458 ) C450_=_C460( C450 C460 ) \nC450_=_C467( C450 C467 ) C450_=_C746( C450 C746 ) C450_=_C1910( C450 C1910 ) C450_=_C1912( C450 C1912 ) C450_=_C1913( C450 C1913 ) C450_=_C1914( C450 C1914 ) \nC450_=_C1915( C450 C1915 ) C450_=_C1916( C450 C1916 ) C450_=_C1917( C450 C1917 ) C450_=_C1918( C450 C1918 ) C450_=_C1919( C450 C1919 ) C450_=_C1920( C450 C1920 ) \nC450_=_C1921( C450 C1921 ) C450_=_C1922( C450 C1922 ) C450_=_C1923( C450 C1923 ) C450_=_C1924( C450 C1924 ) C451_=_C458( C451 C458 ) C451_=_C460( C451 C460 ) \nC451_=_C467( C451 C467 ) C451_=_C747( C451 C747 ) C451_=_C1108( C451 C1108 ) C451_=_C1497( C451 C1497 ) C451_=_C2199( C451 C2199 ) C451_=_C2200( C451 C2200 ) \nC451_=_C2201( C451 C2201 ) C451_=_C2202( C451 C2202 ) C451_=_C2203( C451 C2203 ) C451_=_C2204( C451 C2204 ) C451_=_C2205( C451 C2205 ) C451_=_C2206( C451 C2206 ) \nC451_=_C2207( C451 C2207 ) C451_=_C2208( C451 C2208 ) C451_=_C2209( C451 C2209 ) C451_=_C2210( C451 C2210 ) C451_=_C2211( C451 C2211 ) C451_=_C2212( C451 C2212 ) \nC451_=_C2213( C451 C2213 ) C451_=_C2214( C451 C2214 ) C451_=_C2215( C451 C2215 ) C451_=_C2216( C451 C2216 ) C451_=_C2217( C451 C2217 ) C458_=_C460( C458 C460 ) \nC458_=_C467( C458 C467 ) C458_=_C792( C458 C792 ) C458_=_C1093( C458 C1093 ) C458_=_C1345( C458 C1345 ) C458_=_C1677( C458 C1677 ) C458_=_C1916( C458 C1916 ) \nC458_=_C2203( C458 C2203 ) C458_=_C2886( C458 C2886 ) C458_=_C2977( C458 C2977 ) C458_=_C3148( C458 C3148 ) C458_=_C3249( C458 C3249 ) C458_=_C3320( C458 C3320 ) \nC458_=_C3321( C458 C3321 ) C458_=_C3322( C458 C3322 ) C458_=_C3323( C458 C3323 ) C458_=_C3324( C458 C3324 ) C458_=_C3325( C458 C3325 ) C458_=_C3326( C458 C3326 ) \nC458_=_C3327( C458 C3327 ) C460_=_C467( C460 C467 ) C460_=_C794( C460 C794 ) C460_=_C844( C460 C844 ) C460_=_C926( C460 C926 ) C460_=_C1443( C460 C1443 ) \nC460_=_C1918( C460 C1918 ) C460_=_C2007( C460 C2007 ) C460_=_C2205( C460 C2205 ) C460_=_C2619( C460 C2619 ) C460_=_C2757( C460 C2757 ) C460_=_C2858( C460 C2858 ) \nC460_=_C3012( C460 C3012 ) C460_=_C3208( C460 C3208 ) C460_=_C3252( C460 C3252 ) C460_=_C3489( C460 C3489 ) C460_=_C3490( C460 C3490 ) C460_=_C3491( C460 C3491 ) \nC460_=_C3492( C460 C3492 ) C460_=_C3493( C460 C3493 ) C460_=_C3494( C460 C3494 ) C460_=_C3495( C460 C3495 ) C460_=_C3496( C460 C3496 ) C460_=_C3497( C460 C3497 ) \nC460_=_C3498( C460 C3498 ) C460_=_C3499( C460 C3499 ) C460_=_C3500( C460 C3500 ) C467_=_C764( C467 C764 ) C467_=_C966( C467 C966 ) C467_=_C1019( C467 C1019 ) \nC467_=_C1240( C467 C1240 ) C467_=_C1358( C467 C1358 ) C467_=_C1719( C467 C1719 ) C467_=_C2362( C467 C2362 ) C467_=_C2549( C467 C2549 ) C467_=_C2564( C467 C2564 ) \nC467_=_C2684( C467 C2684 ) C467_=_C2941( C467 C2941 ) C467_=_C3133( C467 C3133 ) C467_=_C3261( C467 C3261 ) C467_=_C3327( C467 C3327 ) C467_=_C3459( C467 C3459 ) \nC467_=_C3500( C467 C3500 ) C467_=_C3760( C467 C3760 ) C467_=_C3959( C467 C3959 ) C467_=_C3976( C467 C3976 ) C467_=_C4041( C467 C4041 ) C467_=_C4060( C467 C4060 ) \nC467_=_C4061( C467 C4061 ) C469_=_C737( C469 C737 ) C469_=_C785( C469 C785 ) C469_=_C786( C469 C786 ) C469_=_C788( C469 C788 ) C469_=_C789( C469 C789 ) \nC469_=_C790( C469 C790 ) C469_=_C791( C469 C791 ) C469_=_C792( C469 C792 ) C469_=_C793( C469 C793 ) C469_=_C794( C469 C794 ) C469_=_C795( C469 C795 ) \nC469_=_C796( C469 C796 ) C469_=_C797( C469 C797 ) C469_=_C798( C469 C798 ) C469_=_C799( C469 C799 ) C469_=_C800( C469 C800 ) C469_=_C801( C469 C801 ) \nC469_=_C802( C469 C802 ) C469_=_C803( C469 C803 ) C469_=_C804( C469 C804 ) C469_=_C806( C469 C806 ) C580_=_C994( C580 C994 ) C580_=_C1042( C580 C1042 ) \nC580_=_C1043( C580 C1043 ) C580_=_C1044( C580 C1044 ) C580_=_C1045( C580 C1045 ) C580_=_C1046( C580 C1046 ) C580_=_C1047( C580 C1047 ) C580_=_C1048( C580 C1048 ) \nC580_=_C1049( C580 C1049 ) C580_=_C1050( C580 C1050 ) C580_=_C1051( C580 C1051 ) C580_=_C1052( C580 C1052 ) C580_=_C1053( C580 C1053 ) C580_=_C1055( C580 C1055 ) \nC580_=_C1056( C580 C1056 ) C580_=_C1057( C580 C1057 ) C580_=_C1058( C580 C1058 ) C580_=_C1059( C580 C1059 ) C580_=_C1060( C580</w:t>
      </w:r>
    </w:p>
    <w:p>
      <w:pPr>
        <w:pStyle w:val="PreformattedText"/>
        <w:bidi w:val="0"/>
        <w:spacing w:before="0" w:after="0"/>
        <w:jc w:val="left"/>
        <w:rPr/>
      </w:pPr>
      <w:r>
        <w:rPr/>
        <w:t xml:space="preserve"> </w:t>
      </w:r>
      <w:r>
        <w:rPr/>
        <w:t>C1060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4( C737 C754 ) C737_=_C755( C737 C755 ) C737_=_C757( C737 C757 ) C737_=_C758( C737 C758 ) C737_=_C759( C737 C759 ) \nC737_=_C760( C737 C760 ) C737_=_C761( C737 C761 ) C737_=_C762( C737 C762 ) C737_=_C763( C737 C763 ) C737_=_C764( C737 C764 ) C737_=_C785( C737 C785 ) \nC737_=_C786( C737 C786 ) C737_=_C788( C737 C788 ) C737_=_C789( C737 C789 ) C737_=_C790( C737 C790 ) C737_=_C791( C737 C791 ) C737_=_C792( C737 C792 ) \nC737_=_C793( C737 C793 ) C737_=_C794( C737 C794 ) C737_=_C795( C737 C795 ) C737_=_C796( C737 C796 ) C737_=_C797( C737 C797 ) C737_=_C798( C737 C798 ) \nC737_=_C799( C737 C799 ) C737_=_C800( C737 C800 ) C737_=_C801( C737 C801 ) C737_=_C802( C737 C802 ) C737_=_C803( C737 C803 ) C737_=_C804( C737 C804 ) \nC737_=_C806( C737 C806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4( C739 C754 ) C739_=_C755( C739 C755 ) C739_=_C757( C739 C757 ) C739_=_C758( C739 C758 ) \nC739_=_C759( C739 C759 ) C739_=_C760( C739 C760 ) C739_=_C761( C739 C761 ) C739_=_C762( C739 C762 ) C739_=_C763( C739 C763 ) C739_=_C764( C739 C764 ) \nC739_=_C1042( C739 C1042 ) C740_=_C741( C740 C741 ) C740_=_C742( C740 C742 ) C740_=_C743( C740 C743 ) C740_=_C744( C740 C744 ) C740_=_C745( C740 C745 ) \nC740_=_C746( C740 C746 ) C740_=_C747( C740 C747 ) C740_=_C748( C740 C748 ) C740_=_C749( C740 C749 ) C740_=_C750( C740 C750 ) C740_=_C751( C740 C751 ) \nC740_=_C752( C740 C752 ) C740_=_C754( C740 C754 ) C740_=_C755( C740 C755 ) C740_=_C757( C740 C757 ) C740_=_C758( C740 C758 ) C740_=_C759( C740 C759 ) \nC740_=_C760( C740 C760 ) C740_=_C761( C740 C761 ) C740_=_C762( C740 C762 ) C740_=_C763( C740 C763 ) C740_=_C764( C740 C764 ) C740_=_C1045( C740 C1045 ) \nC741_=_C742( C741 C742 ) C741_=_C743( C741 C743 ) C741_=_C744( C741 C744 ) C741_=_C745( C741 C745 ) C741_=_C746( C741 C746 ) C741_=_C747( C741 C747 ) \nC741_=_C748( C741 C748 ) C741_=_C749( C741 C749 ) C741_=_C750( C741 C750 ) C741_=_C751( C741 C751 ) C741_=_C752( C741 C752 ) C741_=_C754( C741 C754 ) \nC741_=_C755( C741 C755 ) C741_=_C757( C741 C757 ) C741_=_C758( C741 C758 ) C741_=_C759( C741 C759 ) C741_=_C760( C741 C760 ) C741_=_C761( C741 C761 ) \nC741_=_C762( C741 C762 ) C741_=_C763( C741 C763 ) C741_=_C764( C741 C764 ) C741_=_C1443( C741 C1443 ) C742_=_C743( C742 C743 ) C742_=_C744( C742 C744 ) \nC742_=_C745( C742 C745 ) C742_=_C746( C742 C746 ) C742_=_C747( C742 C747 ) C742_=_C748( C742 C748 ) C742_=_C749( C742 C749 ) C742_=_C750( C742 C750 ) \nC742_=_C751( C742 C751 ) C742_=_C752( C742 C752 ) C742_=_C754( C742 C754 ) C742_=_C755( C742 C755 ) C742_=_C757( C742 C757 ) C742_=_C758( C742 C758 ) \nC742_=_C759( C742 C759 ) C742_=_C760( C742 C760 ) C742_=_C761( C742 C761 ) C742_=_C762( C742 C762 ) C742_=_C763( C742 C763 ) C742_=_C764( C742 C764 ) \nC742_=_C1046( C742 C1046 ) C743_=_C744( C743 C744 ) C743_=_C745( C743 C745 ) C743_=_C746( C743 C746 ) C743_=_C747( C743 C747 ) C743_=_C748( C743 C748 ) \nC743_=_C749( C743 C749 ) C743_=_C750( C743 C750 ) C743_=_C751( C743 C751 ) C743_=_C752( C743 C752 ) C743_=_C754( C743 C754 ) C743_=_C755( C743 C755 ) \nC743_=_C757( C743 C757 ) C743_=_C758( C743 C758 ) C743_=_C759( C743 C759 ) C743_=_C760( C743 C760 ) C743_=_C761( C743 C761 ) C743_=_C762( C743 C762 ) \nC743_=_C763( C743 C763 ) C743_=_C764( C743 C764 ) C744_=_C745( C744 C745 ) C744_=_C746( C744 C746 ) C744_=_C747( C744 C747 ) C744_=_C748( C744 C748 ) \nC744_=_C749( C744 C749 ) C744_=_C750( C744 C750 ) C744_=_C751( C744 C751 ) C744_=_C752( C744 C752 ) C744_=_C754( C744 C754 ) C744_=_C755( C744 C755 ) \nC744_=_C757( C744 C757 ) C744_=_C758( C744 C758 ) C744_=_C759( C744 C759 ) C744_=_C760( C744 C760 ) C744_=_C761( C744 C761 ) C744_=_C762( C744 C762 ) \nC744_=_C763( C744 C763 ) C744_=_C764( C744 C764 ) C745_=_C746( C745 C746 ) C745_=_C747( C745 C747 ) C745_=_C748( C745 C748 ) C745_=_C749( C745 C749 ) \nC745_=_C750( C745 C750 ) C745_=_C751( C745 C751 ) C745_=_C752( C745 C752 ) C745_=_C754( C745 C754 ) C745_=_C755( C745 C755 ) C745_=_C757( C745 C757 ) \nC745_=_C758( C745 C758 ) C745_=_C759( C745 C759 ) C745_=_C760( C745 C760 ) C745_=_C761( C745 C761 ) C745_=_C762( C745 C762 ) C745_=_C763( C745 C763 ) \nC745_=_C764( C745 C764 ) C745_=_C1047( C745 C1047 ) C746_=_C747( C746 C747 ) C746_=_C748( C746 C748 ) C746_=_C749( C746 C749 ) C746_=_C750( C746 C750 ) \nC746_=_C751( C746 C751 ) C746_=_C752( C746 C752 ) C746_=_C754( C746 C754 ) C746_=_C755( C746 C755 ) C746_=_C757( C746 C757 ) C746_=_C758( C746 C758 ) \nC746_=_C759( C746 C759 ) C746_=_C760( C746 C760 ) C746_=_C761( C746 C761 ) C746_=_C762( C746 C762 ) C746_=_C763( C746 C763 ) C746_=_C764( C746 C764 ) \nC746_=_C1910( C746 C1910 ) C746_=_C1912( C746 C1912 ) C746_=_C1913( C746 C1913 ) C746_=_C1914( C746 C1914 ) C746_=_C1915( C746 C1915 ) C746_=_C1916( C746 C1916 ) \nC746_=_C1917( C746 C1917 ) C746_=_C1918( C746 C1918 ) C746_=_C1919( C746 C1919 ) C746_=_C1920( C746 C1920 ) C746_=_C1921( C746 C1921 ) C746_=_C1922( C746 C1922 ) \nC746_=_C1923( C746 C1923 ) C746_=_C1924( C746 C1924 ) C747_=_C748( C747 C748 ) C747_=_C749( C747 C749 ) C747_=_C750( C747 C750 ) C747_=_C751( C747 C751 ) \nC747_=_C752( C747 C752 ) C747_=_C754( C747 C754 ) C747_=_C755( C747 C755 ) C747_=_C757( C747 C757 ) C747_=_C758( C747 C758 ) C747_=_C759( C747 C759 ) \nC747_=_C760( C747 C760 ) C747_=_C761( C747 C761 ) C747_=_C762( C747 C762 ) C747_=_C763( C747 C763 ) C747_=_C764( C747 C764 ) C747_=_C1108( C747 C1108 ) \nC747_=_C1497( C747 C1497 ) C747_=_C2199( C747 C2199 ) C747_=_C2200( C747 C2200 ) C747_=_C2201( C747 C2201 ) C747_=_C2202( C747 C2202 ) C747_=_C2203( C747 C2203 ) \nC747_=_C2204( C747 C2204 ) C747_=_C2205( C747 C2205 ) C747_=_C2206( C747 C2206 ) C747_=_C2207( C747 C2207 ) C747_=_C2208( C747 C2208 ) C747_=_C2209( C747 C2209 ) \nC747_=_C2210( C747 C2210 ) C747_=_C2211( C747 C2211 ) C747_=_C2212( C747 C2212 ) C747_=_C2213( C747 C2213 ) C747_=_C2214( C747 C2214 ) C747_=_C2215( C747 C2215 ) \nC747_=_C2216( C747 C2216 ) C747_=_C2217( C747 C2217 ) C748_=_C749( C748 C749 ) C748_=_C750( C748 C750 ) C748_=_C751( C748 C751 ) C748_=_C752( C748 C752 ) \nC748_=_C754( C748 C754 ) C748_=_C755( C748 C755 ) C748_=_C757( C748 C757 ) C748_=_C758( C748 C758 ) C748_=_C759( C748 C759 ) C748_=_C760( C748 C760 ) \nC748_=_C761( C748 C761 ) C748_=_C762( C748 C762 ) C748_=_C763( C748 C763 ) C748_=_C764( C748 C764 ) C748_=_C1049( C748 C1049 ) C748_=_C2199( C748 C2199 ) \nC749_=_C750( C749 C750 ) C749_=_C751( C749 C751 ) C749_=_C752( C749 C752 ) C749_=_C754( C749 C754 ) C749_=_C755( C749 C755 ) C749_=_C757( C749 C757 ) \nC749_=_C758( C749 C758 ) C749_=_C759( C749 C759 ) C749_=_C760( C749 C760 ) C749_=_C761( C749 C761 ) C749_=_C762( C749 C762 ) C749_=_C763( C749 C763 ) \nC749_=_C764( C749 C764 ) C750_=_C751( C750 C751 ) C750_=_C752( C750 C752 ) C750_=_C754( C750 C754 ) C750_=_C755( C750 C755 ) C750_=_C757( C750 C757 ) \nC750_=_C758( C750 C758 ) C750_=_C759( C750 C759 ) C750_=_C760( C750 C760 ) C750_=_C761( C750 C761 ) C750_=_C762( C750 C762 ) C750_=_C763( C750 C763 ) \nC750_=_C764( C750 C764 ) C751_=_C752( C751 C752 ) C751_=_C754( C751 C754 ) C751_=_C755( C751 C755 ) C751_=_C757( C751 C757 ) C751_=_C758( C751 C758 ) \nC751_=_C759( C751 C759 ) C751_=_C760( C751 C760 ) C751_=_C761( C751 C761 ) C751_=_C762( C751 C762 ) C751_=_C763( C751 C763 ) C751_=_C764( C751 C764 ) \nC751_=_C791( C751 C791 ) C751_=_C1915( C751 C1915 ) C751_=_C2202( C751 C2202 ) C751_=_C3249( C751 C3249 ) C751_=_C3252( C751 C3252 ) C751_=_C3261( C751 C3261 ) \nC752_=_C754( C752 C754 ) C752_=_C755( C752 C755 ) C752_=_C757( C752 C757 ) C752_=_C758( C752 C758 ) C752_=_C759( C752 C759 ) C752_=_C760( C752 C760 ) \nC752_=_C761( C752 C761 ) C752_=_C762( C752 C762 ) C752_=_C763( C752 C763 ) C752_=_C764( C752 C764 ) C754_=_C755( C754 C755 ) C754_=_C757( C754 C757 ) \nC754_=_C758( C754 C758 ) C754_=_C759( C754 C759 ) C754_=_C760( C754 C760 ) C754_=_C761( C754 C761 ) C754_=_C762( C754 C762 ) C754_=_C763( C754 C763 ) \nC754_=_C764( C754 C764 ) C755_=_C757( C755 C757 ) C755_=_C758( C755 C758 ) C755_=_C759( C755 C759 ) C755_=_C760( C755 C760 ) C755_=_C761( C755 C761 ) \nC755_=_C762( C755 C762 ) C755_=_C763( C755 C763 ) C755_=_C764( C755 C764 ) C755_=_C1055( C755 C1055 ) C757_=_C758( C757 C758 ) C757_=_C759( C757 C759 ) \nC757_=_C760( C757 C760 ) C757_=_C761( C757 C761 ) C757_=_C762( C757 C762 ) C757_=_C763( C757 C763 ) C757_=_C764( C757 C764 ) C758_=_C759( C758 C759 ) \nC758_=_C760( C758 C760 ) C758_=_C761( C758 C761 ) C758_=_C762( C758 C762 ) C758_=_C763( C758 C763 ) C758_=_C764( C758 C764 ) C758_=_C1056( C758 C1056 ) \nC758_=_C3492( C758 C3492 ) C759_=_C760( C759 C760 ) C759_=_C761( C759 C761 ) C759_=_C762( C759 C762 ) C759_=_C763( C759 C763 ) C759_=_C764( C759 C764 ) \nC759_=_C1057( C759 C1057 ) C759_=_C3493( C759 C3493 ) C760_=_C761( C760 C761 ) C760_=_C762( C760 C762 ) C760_=_C763( C760 C763 ) C760_=_C764( C760 C764 ) \nC760_=_C3976( C760 C3976 ) C761_=_C762( C761 C762 ) C761_=_C763( C761 C763 ) C761_=_C764( C761 C764 ) C761_=_C1058( C761 C1058 ) C762_=_C763( C762 C763 ) \nC762_=_C764( C762 C764 ) C762_=_C1059( C762 C1059 ) C762_=_C3324( C762 C3324 ) C763_=_C764( C763 C764 ) C763_=_C804( C763 C804 ) C763_=_C1922( C763 C1922 ) \nC763_=_C2217( C763 C2217 ) C763_=_C3326( C763 C3326 ) C763_=_C3499( C763 C3499 ) C763_=_C4060( C763 C4060 ) C764_=_C966( C764 C966 ) C764_=_C1019( C764 C1019 ) \nC764_=_C1240(</w:t>
      </w:r>
    </w:p>
    <w:p>
      <w:pPr>
        <w:pStyle w:val="PreformattedText"/>
        <w:bidi w:val="0"/>
        <w:spacing w:before="0" w:after="0"/>
        <w:jc w:val="left"/>
        <w:rPr/>
      </w:pPr>
      <w:r>
        <w:rPr/>
        <w:t xml:space="preserve"> </w:t>
      </w:r>
      <w:r>
        <w:rPr/>
        <w:t>C764 C1240 ) C764_=_C1358( C764 C1358 ) C764_=_C1719( C764 C1719 ) C764_=_C2362( C764 C2362 ) C764_=_C2549( C764 C2549 ) C764_=_C2564( C764 C2564 ) \nC764_=_C2684( C764 C2684 ) C764_=_C2941( C764 C2941 ) C764_=_C3133( C764 C3133 ) C764_=_C3261( C764 C3261 ) C764_=_C3327( C764 C3327 ) C764_=_C3459( C764 C3459 ) \nC764_=_C3500( C764 C3500 ) C764_=_C3760( C764 C3760 ) C764_=_C3959( C764 C3959 ) C764_=_C3976( C764 C3976 ) C764_=_C4041( C764 C4041 ) C764_=_C4060( C764 C4060 ) \nC764_=_C4061( C764 C4061 ) C785_=_C786( C785 C786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6( C785 C806 ) C785_=_C2007( C785 C200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6( C786 C806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6( C788 C806 ) C788_=_C2200( C788 C2200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6( C789 C806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6( C790 C806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6( C791 C806 ) \nC791_=_C1915( C791 C1915 ) C791_=_C2202( C791 C2202 ) C791_=_C3249( C791 C3249 ) C791_=_C3252( C791 C3252 ) C791_=_C3261( C791 C3261 ) C792_=_C793( C792 C793 ) \nC792_=_C794( C792 C794 ) C792_=_C795( C792 C795 ) C792_=_C796( C792 C796 ) C792_=_C797( C792 C797 ) C792_=_C798( C792 C798 ) C792_=_C799( C792 C799 ) \nC792_=_C800( C792 C800 ) C792_=_C801( C792 C801 ) C792_=_C802( C792 C802 ) C792_=_C803( C792 C803 ) C792_=_C804( C792 C804 ) C792_=_C806( C792 C806 ) \nC792_=_C1093( C792 C1093 ) C792_=_C1345( C792 C1345 ) C792_=_C1677( C792 C1677 ) C792_=_C1916( C792 C1916 ) C792_=_C2203( C792 C2203 ) C792_=_C2886( C792 C2886 ) \nC792_=_C2977( C792 C2977 ) C792_=_C3148( C792 C3148 ) C792_=_C3249( C792 C3249 ) C792_=_C3320( C792 C3320 ) C792_=_C3321( C792 C3321 ) C792_=_C3322( C792 C3322 ) \nC792_=_C3323( C792 C3323 ) C792_=_C3324( C792 C3324 ) C792_=_C3325( C792 C3325 ) C792_=_C3326( C792 C3326 ) C792_=_C3327( C792 C3327 ) C793_=_C794( C793 C794 ) \nC793_=_C795( C793 C795 ) C793_=_C796( C793 C796 ) C793_=_C797( C793 C797 ) C793_=_C798( C793 C798 ) C793_=_C799( C793 C799 ) C793_=_C800( C793 C800 ) \nC793_=_C801( C793 C801 ) C793_=_C802( C793 C802 ) C793_=_C803( C793 C803 ) C793_=_C804( C793 C804 ) C793_=_C806( C793 C806 ) C793_=_C2204( C793 C2204 ) \nC794_=_C795( C794 C795 ) C794_=_C796( C794 C796 ) C794_=_C797( C794 C797 ) C794_=_C798( C794 C798 ) C794_=_C799( C794 C799 ) C794_=_C800( C794 C800 ) \nC794_=_C801( C794 C801 ) C794_=_C802( C794 C802 ) C794_=_C803( C794 C803 ) C794_=_C804( C794 C804 ) C794_=_C806( C794 C806 ) C794_=_C844( C794 C844 ) \nC794_=_C926( C794 C926 ) C794_=_C1443( C794 C1443 ) C794_=_C1918( C794 C1918 ) C794_=_C2007( C794 C2007 ) C794_=_C2205( C794 C2205 ) C794_=_C2619( C794 C2619 ) \nC794_=_C2757( C794 C2757 ) C794_=_C2858( C794 C2858 ) C794_=_C3012( C794 C3012 ) C794_=_C3208( C794 C3208 ) C794_=_C3252( C794 C3252 ) C794_=_C3489( C794 C3489 ) \nC794_=_C3490( C794 C3490 ) C794_=_C3491( C794 C3491 ) C794_=_C3492( C794 C3492 ) C794_=_C3493( C794 C3493 ) C794_=_C3494( C794 C3494 ) C794_=_C3495( C794 C3495 ) \nC794_=_C3496( C794 C3496 ) C794_=_C3497( C794 C3497 ) C794_=_C3498( C794 C3498 ) C794_=_C3499( C794 C3499 ) C794_=_C3500( C794 C3500 ) C795_=_C796( C795 C796 ) \nC795_=_C797( C795 C797 ) C795_=_C798( C795 C798 ) C795_=_C799( C795 C799 ) C795_=_C800( C795 C800 ) C795_=_C801( C795 C801 ) C795_=_C802( C795 C802 ) \nC795_=_C803( C795 C803 ) C795_=_C804( C795 C804 ) C795_=_C806( C795 C806 ) C796_=_C797( C796 C797 ) C796_=_C798( C796 C798 ) C796_=_C799( C796 C799 ) \nC796_=_C800( C796 C800 ) C796_=_C801( C796 C801 ) C796_=_C802( C796 C802 ) C796_=_C803( C796 C803 ) C796_=_C804( C796 C804 ) C796_=_C806( C796 C806 ) \nC796_=_C2208( C796 C2208 ) C797_=_C798( C797 C798 ) C797_=_C799( C797 C799 ) C797_=_C800( C797 C800 ) C797_=_C801( C797 C801 ) C797_=_C802( C797 C802 ) \nC797_=_C803( C797 C803 ) C797_=_C804( C797 C804 ) C797_=_C806( C797 C806 ) C797_=_C2211( C797 C2211 ) C798_=_C799( C798 C799 ) C798_=_C800( C798 C800 ) \nC798_=_C801( C798 C801 ) C798_=_C802( C798 C802 ) C798_=_C803( C798 C803 ) C798_=_C804( C798 C804 ) C798_=_C806( C798 C806 ) C798_=_C2212( C798 C2212 ) \nC799_=_C800( C799 C800 ) C799_=_C801( C799 C801 ) C799_=_C802( C799 C802 ) C799_=_C803( C799 C803 ) C799_=_C804( C799 C804 ) C799_=_C806( C799 C806 ) \nC800_=_C801( C800 C801 ) C800_=_C802( C800 C802 ) C800_=_C803( C800 C803 ) C800_=_C804( C800 C804 ) C800_=_C806( C800 C806 ) C801_=_C802( C801 C802 ) \nC801_=_C803( C801 C803 ) C801_=_C804( C801 C804 ) C801_=_C806( C801 C806 ) C801_=_C2214( C801 C2214 ) C802_=_C803( C802 C803 ) C802_=_C804( C802 C804 ) \nC802_=_C806( C802 C806 ) C802_=_C2215( C802 C2215 ) C803_=_C804( C803 C804 ) C803_=_C806( C803 C806 ) C803_=_C2216( C803 C2216 ) C804_=_C806( C804 C806 ) \nC804_=_C1922( C804 C1922 ) C804_=_C2217( C804 C2217 ) C804_=_C3326( C804 C3326 ) C804_=_C3499( C804 C3499 ) C804_=_C4060( C804 C4060 ) C844_=_C926( C844 C926 ) \nC844_=_C1443( C844 C1443 ) C844_=_C1918( C844 C1918 ) C844_=_C2007( C844 C2007 ) C844_=_C2205( C844 C2205 ) C844_=_C2619( C844 C2619 ) C844_=_C2757( C844 C2757 ) \nC844_=_C2858( C844 C2858 ) C844_=_C3012( C844 C3012 ) C844_=_C3208( C844 C3208 ) C844_=_C3252( C844 C3252 ) C844_=_C3489( C844 C3489 ) C844_=_C3490( C844 C3490 ) \nC844_=_C3491( C844 C3491 ) C844_=_C3492( C844 C3492 ) C844_=_C3493( C844 C3493 ) C844_=_C3494( C844 C3494 ) C844_=_C3495( C844 C3495 ) C844_=_C3496( C844 C3496 ) \nC844_=_C3497( C844 C3497 ) C844_=_C3498( C844 C3498 ) C844_=_C3499( C844 C3499 ) C844_=_C3500( C844 C3500 ) C926_=_C1443( C926 C1443 ) C926_=_C1918( C926 C1918 ) \nC926_=_C2007( C926 C2007 ) C926_=_C2205( C926 C2205 ) C926_=_C2619( C926 C2619 ) C926_=_C2757( C926 C2757 ) C926_=_C2858( C926 C2858 ) C926_=_C3012( C926 C3012 ) \nC926_=_C3208( C926 C3208 ) C926_=_C3252( C926 C3252 ) C926_=_C3489( C926 C3489 ) C926_=_C3490( C926 C3490 ) C926_=_C3491( C926 C3491 ) C926_=_C3492( C926 C3492 ) \nC926_=_C3493( C926 C3493 ) C926_=_C3494( C926 C3494 ) C926_=_C3495( C926 C3495 ) C926_=_C3496( C926 C3496 ) C926_=_C3497( C926 C3497 ) C926_=_C3498( C926 C3498 ) \nC926_=_C3499( C926 C3499 ) C926_=_C3500( C926 C3500 ) C966_=_C1019( C966 C1019 ) C966_=_C1240( C966 C1240 ) C966_=_C1358( C966 C1358 ) C966_=_C1719( C966 C1719 ) \nC966_=_C2362( C966 C2362 ) C966_=_C2549( C966 C2549 ) C966_=_C2564( C966 C2564 ) C966_=_C2684( C966 C2684 ) C966_=_C2941( C966 C2941 ) C966_=_C3133( C966 C3133 ) \nC966_=_C3261( C966 C3261 ) C966_=_C3327( C966 C3327 ) C966_=_C3459( C966 C3459 ) C966_=_C3500( C966 C3500 ) C966_=_C3760( C966 C3760 ) C966_=_C3959( C966 C3959 ) \nC966_=_C3976( C966 C3976 ) C966_=_C4041( C966 C4041 ) C966_=_C4060( C966 C4060 ) C966_=_C4061( C966 C4061 ) C994_=_C1019( C994 C1019 ) C994_=_C1042( C994 C1042 ) \nC994_=_C1043( C994 C1043 ) C994_=_C1044( C994 C1044 ) C994_=_C1045( C994 C1045 ) C994_=_C1046( C994 C1046 ) C994_=_C1047( C994 C1047 ) C994_=_C1048( C994 C1048 ) \nC994_=_C1049( C994 C1049 ) C994_=_C1050( C994 C1050 ) C994_=_C1051( C994 C1051 ) C994_=_C1052( C994 C1052 ) C994_=_C1053( C994 C1053 ) C994_=_C1055( C994 C1055 ) \nC994_=_C1056( C994 C1056 ) C994_=_C1057( C994 C1057 ) C994_=_C1058( C994 C1058 ) C994_=_C1059( C994 C1059 ) C994_=_C1060( C994 C1060 ) C1019_=_C1240( C1019 C1240 ) \nC1019_=_C1358( C1019 C1358 ) C1019_=_C1719( C1019 C1719 ) C1019_=_C2362( C1019 C2362 ) C1019_=_C2549( C1019 C2549 ) C1019_=_C2564( C1019 C2564 ) C1019_=_C2684( C1019 C2684 ) \nC1019_=_C2941( C1019 C2941 ) C1019_=_C3133( C1019 C3133 ) C1019_=_C3261( C1019 C3261 ) C1019_=_C3327( C1019 C3327 ) C1019_=_C3459( C1019 C3459 ) C1019_=_C3500( C1019 C3500 ) \nC1019_=_C3760( C1019 C3760 ) C1019_=_C3959( C1019 C3959 ) C1019_=_C3976( C1019 C3976 ) C1019_=_C4041( C1019 C4041 ) C1019_=_C4060( C1019 C4060 ) C1019_=_C4061( C1019 C4061 ) \nC1042_=_C1043( C1042 C1043 ) C1042_=_C1044( C1042 C1044 ) C1042_=_C1045( C1042 C1045 ) C1042_=_C1046(</w:t>
      </w:r>
    </w:p>
    <w:p>
      <w:pPr>
        <w:pStyle w:val="PreformattedText"/>
        <w:bidi w:val="0"/>
        <w:spacing w:before="0" w:after="0"/>
        <w:jc w:val="left"/>
        <w:rPr/>
      </w:pPr>
      <w:r>
        <w:rPr/>
        <w:t xml:space="preserve"> </w:t>
      </w:r>
      <w:r>
        <w:rPr/>
        <w:t>C1042 C1046 ) C1042_=_C1047( C1042 C1047 ) C1042_=_C1048( C1042 C1048 ) \nC1042_=_C1049( C1042 C1049 ) C1042_=_C1050( C1042 C1050 ) C1042_=_C1051( C1042 C1051 ) C1042_=_C1052( C1042 C1052 ) C1042_=_C1053( C1042 C1053 ) C1042_=_C1055( C1042 C1055 ) \nC1042_=_C1056( C1042 C1056 ) C1042_=_C1057( C1042 C1057 ) C1042_=_C1058( C1042 C1058 ) C1042_=_C1059( C1042 C1059 ) C1042_=_C1060( C1042 C1060 ) C1043_=_C1044( C1043 C1044 ) \nC1043_=_C1045( C1043 C1045 ) C1043_=_C1046( C1043 C1046 ) C1043_=_C1047( C1043 C1047 ) C1043_=_C1048( C1043 C1048 ) C1043_=_C1049( C1043 C1049 ) C1043_=_C1050( C1043 C1050 ) \nC1043_=_C1051( C1043 C1051 ) C1043_=_C1052( C1043 C1052 ) C1043_=_C1053( C1043 C1053 ) C1043_=_C1055( C1043 C1055 ) C1043_=_C1056( C1043 C1056 ) C1043_=_C1057( C1043 C1057 ) \nC1043_=_C1058( C1043 C1058 ) C1043_=_C1059( C1043 C1059 ) C1043_=_C1060( C1043 C1060 ) C1043_=_C1093( C1043 C1093 ) C1044_=_C1045( C1044 C1045 ) C1044_=_C1046( C1044 C1046 ) \nC1044_=_C1047( C1044 C1047 ) C1044_=_C1048( C1044 C1048 ) C1044_=_C1049( C1044 C1049 ) C1044_=_C1050( C1044 C1050 ) C1044_=_C1051( C1044 C1051 ) C1044_=_C1052( C1044 C1052 ) \nC1044_=_C1053( C1044 C1053 ) C1044_=_C1055( C1044 C1055 ) C1044_=_C1056( C1044 C1056 ) C1044_=_C1057( C1044 C1057 ) C1044_=_C1058( C1044 C1058 ) C1044_=_C1059( C1044 C1059 ) \nC1044_=_C1060( C1044 C1060 ) C1045_=_C1046( C1045 C1046 ) C1045_=_C1047( C1045 C1047 ) C1045_=_C1048( C1045 C1048 ) C1045_=_C1049( C1045 C1049 ) C1045_=_C1050( C1045 C1050 ) \nC1045_=_C1051( C1045 C1051 ) C1045_=_C1052( C1045 C1052 ) C1045_=_C1053( C1045 C1053 ) C1045_=_C1055( C1045 C1055 ) C1045_=_C1056( C1045 C1056 ) C1045_=_C1057( C1045 C1057 ) \nC1045_=_C1058( C1045 C1058 ) C1045_=_C1059( C1045 C1059 ) C1045_=_C1060( C1045 C1060 ) C1046_=_C1047( C1046 C1047 ) C1046_=_C1048( C1046 C1048 ) C1046_=_C1049( C1046 C1049 ) \nC1046_=_C1050( C1046 C1050 ) C1046_=_C1051( C1046 C1051 ) C1046_=_C1052( C1046 C1052 ) C1046_=_C1053( C1046 C1053 ) C1046_=_C1055( C1046 C1055 ) C1046_=_C1056( C1046 C1056 ) \nC1046_=_C1057( C1046 C1057 ) C1046_=_C1058( C1046 C1058 ) C1046_=_C1059( C1046 C1059 ) C1046_=_C1060( C1046 C1060 ) C1047_=_C1048( C1047 C1048 ) C1047_=_C1049( C1047 C1049 ) \nC1047_=_C1050( C1047 C1050 ) C1047_=_C1051( C1047 C1051 ) C1047_=_C1052( C1047 C1052 ) C1047_=_C1053( C1047 C1053 ) C1047_=_C1055( C1047 C1055 ) C1047_=_C1056( C1047 C1056 ) \nC1047_=_C1057( C1047 C1057 ) C1047_=_C1058( C1047 C1058 ) C1047_=_C1059( C1047 C1059 ) C1047_=_C1060( C1047 C1060 ) C1048_=_C1049( C1048 C1049 ) C1048_=_C1050( C1048 C1050 ) \nC1048_=_C1051( C1048 C1051 ) C1048_=_C1052( C1048 C1052 ) C1048_=_C1053( C1048 C1053 ) C1048_=_C1055( C1048 C1055 ) C1048_=_C1056( C1048 C1056 ) C1048_=_C1057( C1048 C1057 ) \nC1048_=_C1058( C1048 C1058 ) C1048_=_C1059( C1048 C1059 ) C1048_=_C1060( C1048 C1060 ) C1049_=_C1050( C1049 C1050 ) C1049_=_C1051( C1049 C1051 ) C1049_=_C1052( C1049 C1052 ) \nC1049_=_C1053( C1049 C1053 ) C1049_=_C1055( C1049 C1055 ) C1049_=_C1056( C1049 C1056 ) C1049_=_C1057( C1049 C1057 ) C1049_=_C1058( C1049 C1058 ) C1049_=_C1059( C1049 C1059 ) \nC1049_=_C1060( C1049 C1060 ) C1049_=_C2199( C1049 C2199 ) C1050_=_C1051( C1050 C1051 ) C1050_=_C1052( C1050 C1052 ) C1050_=_C1053( C1050 C1053 ) C1050_=_C1055( C1050 C1055 ) \nC1050_=_C1056( C1050 C1056 ) C1050_=_C1057( C1050 C1057 ) C1050_=_C1058( C1050 C1058 ) C1050_=_C1059( C1050 C1059 ) C1050_=_C1060( C1050 C1060 ) C1050_=_C1912( C1050 C1912 ) \nC1051_=_C1052( C1051 C1052 ) C1051_=_C1053( C1051 C1053 ) C1051_=_C1055( C1051 C1055 ) C1051_=_C1056( C1051 C1056 ) C1051_=_C1057( C1051 C1057 ) C1051_=_C1058( C1051 C1058 ) \nC1051_=_C1059( C1051 C1059 ) C1051_=_C1060( C1051 C1060 ) C1052_=_C1053( C1052 C1053 ) C1052_=_C1055( C1052 C1055 ) C1052_=_C1056( C1052 C1056 ) C1052_=_C1057( C1052 C1057 ) \nC1052_=_C1058( C1052 C1058 ) C1052_=_C1059( C1052 C1059 ) C1052_=_C1060( C1052 C1060 ) C1053_=_C1055( C1053 C1055 ) C1053_=_C1056( C1053 C1056 ) C1053_=_C1057( C1053 C1057 ) \nC1053_=_C1058( C1053 C1058 ) C1053_=_C1059( C1053 C1059 ) C1053_=_C1060( C1053 C1060 ) C1055_=_C1056( C1055 C1056 ) C1055_=_C1057( C1055 C1057 ) C1055_=_C1058( C1055 C1058 ) \nC1055_=_C1059( C1055 C1059 ) C1055_=_C1060( C1055 C1060 ) C1056_=_C1057( C1056 C1057 ) C1056_=_C1058( C1056 C1058 ) C1056_=_C1059( C1056 C1059 ) C1056_=_C1060( C1056 C1060 ) \nC1056_=_C3492( C1056 C3492 ) C1057_=_C1058( C1057 C1058 ) C1057_=_C1059( C1057 C1059 ) C1057_=_C1060( C1057 C1060 ) C1057_=_C3493( C1057 C3493 ) C1058_=_C1059( C1058 C1059 ) \nC1058_=_C1060( C1058 C1060 ) C1059_=_C1060( C1059 C1060 ) C1059_=_C3324( C1059 C3324 ) C1060_=_C3325( C1060 C3325 ) C1093_=_C1345( C1093 C1345 ) C1093_=_C1677( C1093 C1677 ) \nC1093_=_C1916( C1093 C1916 ) C1093_=_C2203( C1093 C2203 ) C1093_=_C2886( C1093 C2886 ) C1093_=_C2977( C1093 C2977 ) C1093_=_C3148( C1093 C3148 ) C1093_=_C3249( C1093 C3249 ) \nC1093_=_C3320( C1093 C3320 ) C1093_=_C3321( C1093 C3321 ) C1093_=_C3322( C1093 C3322 ) C1093_=_C3323( C1093 C3323 ) C1093_=_C3324( C1093 C3324 ) C1093_=_C3325( C1093 C3325 ) \nC1093_=_C3326( C1093 C3326 ) C1093_=_C3327( C1093 C3327 ) C1108_=_C1497( C1108 C1497 ) C1108_=_C2199( C1108 C2199 ) C1108_=_C2200( C1108 C2200 ) C1108_=_C2201( C1108 C2201 ) \nC1108_=_C2202( C1108 C2202 ) C1108_=_C2203( C1108 C2203 ) C1108_=_C2204( C1108 C2204 ) C1108_=_C2205( C1108 C2205 ) C1108_=_C2206( C1108 C2206 ) C1108_=_C2207( C1108 C2207 ) \nC1108_=_C2208( C1108 C2208 ) C1108_=_C2209( C1108 C2209 ) C1108_=_C2210( C1108 C2210 ) C1108_=_C2211( C1108 C2211 ) C1108_=_C2212( C1108 C2212 ) C1108_=_C2213( C1108 C2213 ) \nC1108_=_C2214( C1108 C2214 ) C1108_=_C2215( C1108 C2215 ) C1108_=_C2216( C1108 C2216 ) C1108_=_C2217( C1108 C2217 ) C1240_=_C1358( C1240 C1358 ) C1240_=_C1719( C1240 C1719 ) \nC1240_=_C2362( C1240 C2362 ) C1240_=_C2549( C1240 C2549 ) C1240_=_C2564( C1240 C2564 ) C1240_=_C2684( C1240 C2684 ) C1240_=_C2941( C1240 C2941 ) C1240_=_C3133( C1240 C3133 ) \nC1240_=_C3261( C1240 C3261 ) C1240_=_C3327( C1240 C3327 ) C1240_=_C3459( C1240 C3459 ) C1240_=_C3500( C1240 C3500 ) C1240_=_C3760( C1240 C3760 ) C1240_=_C3959( C1240 C3959 ) \nC1240_=_C3976( C1240 C3976 ) C1240_=_C4041( C1240 C4041 ) C1240_=_C4060( C1240 C4060 ) C1240_=_C4061( C1240 C4061 ) C1345_=_C1358( C1345 C1358 ) C1345_=_C1677( C1345 C1677 ) \nC1345_=_C1916( C1345 C1916 ) C1345_=_C2203( C1345 C2203 ) C1345_=_C2886( C1345 C2886 ) C1345_=_C2977( C1345 C2977 ) C1345_=_C3148( C1345 C3148 ) C1345_=_C3249( C1345 C3249 ) \nC1345_=_C3320( C1345 C3320 ) C1345_=_C3321( C1345 C3321 ) C1345_=_C3322( C1345 C3322 ) C1345_=_C3323( C1345 C3323 ) C1345_=_C3324( C1345 C3324 ) C1345_=_C3325( C1345 C3325 ) \nC1345_=_C3326( C1345 C3326 ) C1345_=_C3327( C1345 C3327 ) C1358_=_C1719( C1358 C1719 ) C1358_=_C2362( C1358 C2362 ) C1358_=_C2549( C1358 C2549 ) C1358_=_C2564( C1358 C2564 ) \nC1358_=_C2684( C1358 C2684 ) C1358_=_C2941( C1358 C2941 ) C1358_=_C3133( C1358 C3133 ) C1358_=_C3261( C1358 C3261 ) C1358_=_C3327( C1358 C3327 ) C1358_=_C3459( C1358 C3459 ) \nC1358_=_C3500( C1358 C3500 ) C1358_=_C3760( C1358 C3760 ) C1358_=_C3959( C1358 C3959 ) C1358_=_C3976( C1358 C3976 ) C1358_=_C4041( C1358 C4041 ) C1358_=_C4060( C1358 C4060 ) \nC1358_=_C4061( C1358 C4061 ) C1443_=_C1918( C1443 C1918 ) C1443_=_C2007( C1443 C2007 ) C1443_=_C2205( C1443 C2205 ) C1443_=_C2619( C1443 C2619 ) C1443_=_C2757( C1443 C2757 ) \nC1443_=_C2858( C1443 C2858 ) C1443_=_C3012( C1443 C3012 ) C1443_=_C3208( C1443 C3208 ) C1443_=_C3252( C1443 C3252 ) C1443_=_C3489( C1443 C3489 ) C1443_=_C3490( C1443 C3490 ) \nC1443_=_C3491( C1443 C3491 ) C1443_=_C3492( C1443 C3492 ) C1443_=_C3493( C1443 C3493 ) C1443_=_C3494( C1443 C3494 ) C1443_=_C3495( C1443 C3495 ) C1443_=_C3496( C1443 C3496 ) \nC1443_=_C3497( C1443 C3497 ) C1443_=_C3498( C1443 C3498 ) C1443_=_C3499( C1443 C3499 ) C1443_=_C3500( C1443 C3500 ) C1497_=_C2199( C1497 C2199 ) C1497_=_C2200( C1497 C2200 ) \nC1497_=_C2201( C1497 C2201 ) C1497_=_C2202( C1497 C2202 ) C1497_=_C2203( C1497 C2203 ) C1497_=_C2204( C1497 C2204 ) C1497_=_C2205( C1497 C2205 ) C1497_=_C2206( C1497 C2206 ) \nC1497_=_C2207( C1497 C2207 ) C1497_=_C2208( C1497 C2208 ) C1497_=_C2209( C1497 C2209 ) C1497_=_C2210( C1497 C2210 ) C1497_=_C2211( C1497 C2211 ) C1497_=_C2212( C1497 C2212 ) \nC1497_=_C2213( C1497 C2213 ) C1497_=_C2214( C1497 C2214 ) C1497_=_C2215( C1497 C2215 ) C1497_=_C2216( C1497 C2216 ) C1497_=_C2217( C1497 C2217 ) C1677_=_C1916( C1677 C1916 ) \nC1677_=_C2203( C1677 C2203 ) C1677_=_C2886( C1677 C2886 ) C1677_=_C2977( C1677 C2977 ) C1677_=_C3148( C1677 C3148 ) C1677_=_C3249( C1677 C3249 ) C1677_=_C3320( C1677 C3320 ) \nC1677_=_C3321( C1677 C3321 ) C1677_=_C3322( C1677 C3322 ) C1677_=_C3323( C1677 C3323 ) C1677_=_C3324( C1677 C3324 ) C1677_=_C3325( C1677 C3325 ) C1677_=_C3326( C1677 C3326 ) \nC1677_=_C3327( C1677 C3327 ) C1719_=_C2362( C1719 C2362 ) C1719_=_C2549( C1719 C2549 ) C1719_=_C2564( C1719 C2564 ) C1719_=_C2684( C1719 C2684 ) C1719_=_C2941( C1719 C2941 ) \nC1719_=_C3133( C1719 C3133 ) C1719_=_C3261( C1719 C3261 ) C1719_=_C3327( C1719 C3327 ) C1719_=_C3459( C1719 C3459 ) C1719_=_C3500( C1719 C3500 ) C1719_=_C3760( C1719 C3760 ) \nC1719_=_C3959( C1719 C3959 ) C1719_=_C3976( C1719 C3976 ) C1719_=_C4041( C1719 C4041 ) C1719_=_C4060( C1719 C4060 ) C1719_=_C4061( C1719 C4061 ) C1910_=_C1912( C1910 C1912 ) \nC1910_=_C1913( C1910 C1913 ) C1910_=_C1914( C1910 C1914 ) C1910_=_C1915( C1910 C1915 ) C1910_=_C1916( C1910 C1916 ) C1910_=_C1917( C1910 C1917 ) C1910_=_C1918( C1910 C1918 ) \nC1910_=_C1919( C1910 C1919 ) C1910_=_C1920( C1910 C1920 ) C1910_=_C1921( C1910 C1921 ) C1910_=_C1922( C1910 C1922 ) C1910_=_C1923( C1910 C1923 ) C1910_=_C1924( C1910 C1924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2_=_C1924(</w:t>
      </w:r>
    </w:p>
    <w:p>
      <w:pPr>
        <w:pStyle w:val="PreformattedText"/>
        <w:bidi w:val="0"/>
        <w:spacing w:before="0" w:after="0"/>
        <w:jc w:val="left"/>
        <w:rPr/>
      </w:pPr>
      <w:r>
        <w:rPr/>
        <w:t xml:space="preserve"> </w:t>
      </w:r>
      <w:r>
        <w:rPr/>
        <w:t>C1912 C1924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2684( C1913 C2684 ) \nC1914_=_C1915( C1914 C1915 ) C1914_=_C1916( C1914 C1916 ) C1914_=_C1917( C1914 C1917 ) C1914_=_C1918( C1914 C1918 ) C1914_=_C1919( C1914 C1919 ) C1914_=_C1920( C1914 C1920 ) \nC1914_=_C1921( C1914 C1921 ) C1914_=_C1922( C1914 C1922 ) C1914_=_C1923( C1914 C1923 ) C1914_=_C1924( C1914 C1924 ) C1915_=_C1916( C1915 C1916 ) C1915_=_C1917( C1915 C1917 ) \nC1915_=_C1918( C1915 C1918 ) C1915_=_C1919( C1915 C1919 ) C1915_=_C1920( C1915 C1920 ) C1915_=_C1921( C1915 C1921 ) C1915_=_C1922( C1915 C1922 ) C1915_=_C1923( C1915 C1923 ) \nC1915_=_C1924( C1915 C1924 ) C1915_=_C2202( C1915 C2202 ) C1915_=_C3249( C1915 C3249 ) C1915_=_C3252( C1915 C3252 ) C1915_=_C3261( C1915 C3261 ) C1916_=_C1917( C1916 C1917 ) \nC1916_=_C1918( C1916 C1918 ) C1916_=_C1919( C1916 C1919 ) C1916_=_C1920( C1916 C1920 ) C1916_=_C1921( C1916 C1921 ) C1916_=_C1922( C1916 C1922 ) C1916_=_C1923( C1916 C1923 ) \nC1916_=_C1924( C1916 C1924 ) C1916_=_C2203( C1916 C2203 ) C1916_=_C2886( C1916 C2886 ) C1916_=_C2977( C1916 C2977 ) C1916_=_C3148( C1916 C3148 ) C1916_=_C3249( C1916 C3249 ) \nC1916_=_C3320( C1916 C3320 ) C1916_=_C3321( C1916 C3321 ) C1916_=_C3322( C1916 C3322 ) C1916_=_C3323( C1916 C3323 ) C1916_=_C3324( C1916 C3324 ) C1916_=_C3325( C1916 C3325 ) \nC1916_=_C3326( C1916 C3326 ) C1916_=_C3327( C1916 C3327 ) C1917_=_C1918( C1917 C1918 ) C1917_=_C1919( C1917 C1919 ) C1917_=_C1920( C1917 C1920 ) C1917_=_C1921( C1917 C1921 ) \nC1917_=_C1922( C1917 C1922 ) C1917_=_C1923( C1917 C1923 ) C1917_=_C1924( C1917 C1924 ) C1918_=_C1919( C1918 C1919 ) C1918_=_C1920( C1918 C1920 ) C1918_=_C1921( C1918 C1921 ) \nC1918_=_C1922( C1918 C1922 ) C1918_=_C1923( C1918 C1923 ) C1918_=_C1924( C1918 C1924 ) C1918_=_C2007( C1918 C2007 ) C1918_=_C2205( C1918 C2205 ) C1918_=_C2619( C1918 C2619 ) \nC1918_=_C2757( C1918 C2757 ) C1918_=_C2858( C1918 C2858 ) C1918_=_C3012( C1918 C3012 ) C1918_=_C3208( C1918 C3208 ) C1918_=_C3252( C1918 C3252 ) C1918_=_C3489( C1918 C3489 ) \nC1918_=_C3490( C1918 C3490 ) C1918_=_C3491( C1918 C3491 ) C1918_=_C3492( C1918 C3492 ) C1918_=_C3493( C1918 C3493 ) C1918_=_C3494( C1918 C3494 ) C1918_=_C3495( C1918 C3495 ) \nC1918_=_C3496( C1918 C3496 ) C1918_=_C3497( C1918 C3497 ) C1918_=_C3498( C1918 C3498 ) C1918_=_C3499( C1918 C3499 ) C1918_=_C3500( C1918 C3500 ) C1919_=_C1920( C1919 C1920 ) \nC1919_=_C1921( C1919 C1921 ) C1919_=_C1922( C1919 C1922 ) C1919_=_C1923( C1919 C1923 ) C1919_=_C1924( C1919 C1924 ) C1920_=_C1921( C1920 C1921 ) C1920_=_C1922( C1920 C1922 ) \nC1920_=_C1923( C1920 C1923 ) C1920_=_C1924( C1920 C1924 ) C1921_=_C1922( C1921 C1922 ) C1921_=_C1923( C1921 C1923 ) C1921_=_C1924( C1921 C1924 ) C1922_=_C1923( C1922 C1923 ) \nC1922_=_C1924( C1922 C1924 ) C1922_=_C2217( C1922 C2217 ) C1922_=_C3326( C1922 C3326 ) C1922_=_C3499( C1922 C3499 ) C1922_=_C4060( C1922 C4060 ) C1923_=_C1924( C1923 C1924 ) \nC2007_=_C2205( C2007 C2205 ) C2007_=_C2619( C2007 C2619 ) C2007_=_C2757( C2007 C2757 ) C2007_=_C2858( C2007 C2858 ) C2007_=_C3012( C2007 C3012 ) C2007_=_C3208( C2007 C3208 ) \nC2007_=_C3252( C2007 C3252 ) C2007_=_C3489( C2007 C3489 ) C2007_=_C3490( C2007 C3490 ) C2007_=_C3491( C2007 C3491 ) C2007_=_C3492( C2007 C3492 ) C2007_=_C3493( C2007 C3493 ) \nC2007_=_C3494( C2007 C3494 ) C2007_=_C3495( C2007 C3495 ) C2007_=_C3496( C2007 C3496 ) C2007_=_C3497( C2007 C3497 ) C2007_=_C3498( C2007 C3498 ) C2007_=_C3499( C2007 C3499 ) \nC2007_=_C3500( C2007 C3500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1( C2199 C2211 ) C2199_=_C2212( C2199 C2212 ) C2199_=_C2213( C2199 C2213 ) C2199_=_C2214( C2199 C2214 ) C2199_=_C2215( C2199 C2215 ) C2199_=_C2216( C2199 C2216 ) \nC2199_=_C2217( C2199 C2217 ) C2200_=_C2201( C2200 C2201 ) C2200_=_C2202( C2200 C2202 ) C2200_=_C2203( C2200 C2203 ) C2200_=_C2204( C2200 C2204 ) C2200_=_C2205( C2200 C2205 ) \nC2200_=_C2206( C2200 C2206 ) C2200_=_C2207( C2200 C2207 ) C2200_=_C2208( C2200 C2208 ) C2200_=_C2209( C2200 C2209 ) C2200_=_C2210( C2200 C2210 ) C2200_=_C2211( C2200 C2211 ) \nC2200_=_C2212( C2200 C2212 ) C2200_=_C2213( C2200 C2213 ) C2200_=_C2214( C2200 C2214 ) C2200_=_C2215( C2200 C2215 ) C2200_=_C2216( C2200 C2216 ) C2200_=_C2217( C2200 C2217 ) \nC2201_=_C2202( C2201 C2202 ) C2201_=_C2203( C2201 C2203 ) C2201_=_C2204( C2201 C2204 ) C2201_=_C2205( C2201 C2205 ) C2201_=_C2206( C2201 C2206 ) C2201_=_C2207( C2201 C2207 ) \nC2201_=_C2208( C2201 C2208 ) C2201_=_C2209( C2201 C2209 ) C2201_=_C2210( C2201 C2210 ) C2201_=_C2211( C2201 C2211 ) C2201_=_C2212( C2201 C2212 ) C2201_=_C2213( C2201 C2213 ) \nC2201_=_C2214( C2201 C2214 ) C2201_=_C2215( C2201 C2215 ) C2201_=_C2216( C2201 C2216 ) C2201_=_C2217( C2201 C2217 ) C2202_=_C2203( C2202 C2203 ) C2202_=_C2204( C2202 C2204 ) \nC2202_=_C2205( C2202 C2205 ) C2202_=_C2206( C2202 C2206 ) C2202_=_C2207( C2202 C2207 ) C2202_=_C2208( C2202 C2208 ) C2202_=_C2209( C2202 C2209 ) C2202_=_C2210( C2202 C2210 ) \nC2202_=_C2211( C2202 C2211 ) C2202_=_C2212( C2202 C2212 ) C2202_=_C2213( C2202 C2213 ) C2202_=_C2214( C2202 C2214 ) C2202_=_C2215( C2202 C2215 ) C2202_=_C2216( C2202 C2216 ) \nC2202_=_C2217( C2202 C2217 ) C2202_=_C3249( C2202 C3249 ) C2202_=_C3252( C2202 C3252 ) C2202_=_C3261( C2202 C3261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3_=_C2216( C2203 C2216 ) C2203_=_C2217( C2203 C2217 ) \nC2203_=_C2886( C2203 C2886 ) C2203_=_C2977( C2203 C2977 ) C2203_=_C3148( C2203 C3148 ) C2203_=_C3249( C2203 C3249 ) C2203_=_C3320( C2203 C3320 ) C2203_=_C3321( C2203 C3321 ) \nC2203_=_C3322( C2203 C3322 ) C2203_=_C3323( C2203 C3323 ) C2203_=_C3324( C2203 C3324 ) C2203_=_C3325( C2203 C3325 ) C2203_=_C3326( C2203 C3326 ) C2203_=_C3327( C2203 C3327 ) \nC2204_=_C2205( C2204 C2205 ) C2204_=_C2206( C2204 C2206 ) C2204_=_C2207( C2204 C2207 ) C2204_=_C2208( C2204 C2208 ) C2204_=_C2209( C2204 C2209 ) C2204_=_C2210( C2204 C2210 ) \nC2204_=_C2211( C2204 C2211 ) C2204_=_C2212( C2204 C2212 ) C2204_=_C2213( C2204 C2213 ) C2204_=_C2214( C2204 C2214 ) C2204_=_C2215( C2204 C2215 ) C2204_=_C2216( C2204 C2216 ) \nC2204_=_C2217( C2204 C2217 ) C2205_=_C2206( C2205 C2206 ) C2205_=_C2207( C2205 C2207 ) C2205_=_C2208( C2205 C2208 ) C2205_=_C2209( C2205 C2209 ) C2205_=_C2210( C2205 C2210 ) \nC2205_=_C2211( C2205 C2211 ) C2205_=_C2212( C2205 C2212 ) C2205_=_C2213( C2205 C2213 ) C2205_=_C2214( C2205 C2214 ) C2205_=_C2215( C2205 C2215 ) C2205_=_C2216( C2205 C2216 ) \nC2205_=_C2217( C2205 C2217 ) C2205_=_C2619( C2205 C2619 ) C2205_=_C2757( C2205 C2757 ) C2205_=_C2858( C2205 C2858 ) C2205_=_C3012( C2205 C3012 ) C2205_=_C3208( C2205 C3208 ) \nC2205_=_C3252( C2205 C3252 ) C2205_=_C3489( C2205 C3489 ) C2205_=_C3490( C2205 C3490 ) C2205_=_C3491( C2205 C3491 ) C2205_=_C3492( C2205 C3492 ) C2205_=_C3493( C2205 C3493 ) \nC2205_=_C3494( C2205 C3494 ) C2205_=_C3495( C2205 C3495 ) C2205_=_C3496( C2205 C3496 ) C2205_=_C3497( C2205 C3497 ) C2205_=_C3498( C2205 C3498 ) C2205_=_C3499( C2205 C3499 ) \nC2205_=_C3500( C2205 C3500 ) C2206_=_C2207( C2206 C2207 ) C2206_=_C2208( C2206 C2208 ) C2206_=_C2209( C2206 C2209 ) C2206_=_C2210( C2206 C2210 ) C2206_=_C2211( C2206 C2211 ) \nC2206_=_C2212( C2206 C2212 ) C2206_=_C2213( C2206 C2213 ) C2206_=_C2214( C2206 C2214 ) C2206_=_C2215( C2206 C2215 ) C2206_=_C2216( C2206 C2216 ) C2206_=_C2217( C2206 C2217 ) \nC2207_=_C2208( C2207 C2208 ) C2207_=_C2209( C2207 C2209 ) C2207_=_C2210( C2207 C2210 ) C2207_=_C2211( C2207 C2211 ) C2207_=_C2212( C2207 C2212 ) C2207_=_C2213( C2207 C2213 ) \nC2207_=_C2214( C2207 C2214 ) C2207_=_C2215( C2207 C2215 ) C2207_=_C2216( C2207 C2216 ) C2207_=_C2217( C2207 C2217 ) C2208_=_C2209( C2208 C2209 ) C2208_=_C2210( C2208 C2210 ) \nC2208_=_C2211( C2208 C2211 ) C2208_=_C2212( C2208 C2212 ) C2208_=_C2213( C2208 C2213 ) C2208_=_C2214( C2208 C2214 ) C2208_=_C2215( C2208 C2215 ) C2208_=_C2216( C2208 C2216 ) \nC2208_=_C2217( C2208 C2217 ) C2209_=_C2210( C2209 C2210 ) C2209_=_C2211( C2209 C2211 ) C2209_=_C2212( C2209 C2212 ) C2209_=_C2213( C2209 C2213 ) C2209_=_C2214( C2209 C2214 ) \nC2209_=_C2215( C2209 C2215 ) C2209_=_C2216( C2209 C2216 ) C2209_=_C2217( C2209 C2217 ) C2210_=_C2211( C2210 C2211 ) C2210_=_C2212( C2210 C2212 ) C2210_=_C2213( C2210 C2213 ) \nC2210_=_C2214( C2210 C2214 ) C2210_=_C2215( C2210 C2215 ) C2210_=_C2216( C2210 C2216 ) C2210_=_C2217( C2210 C2217 ) C2211_=_C2212( C2211 C2212 ) C2211_=_C2213( C2211 C2213 ) \nC2211_=_C2214( C2211 C2214 ) C2211_=_C2215( C2211 C2215 ) C2211_=_C2216( C2211 C2216 ) C2211_=_C2217( C2211 C2217 ) C2212_=_C2213( C2212 C2213 ) C2212_=_C2214( C2212 C2214 ) \nC2212_=_C2215( C2212 C2215 ) C2212_=_C2216( C2212 C2216 ) C2212_=_C2217( C2212 C2217 ) C2213_=_C2214( C2213 C2214 ) C2213_=_C2215( C2213 C2215 ) C2213_=_C2216( C2213 C2216 ) \nC2213_=_C2217( C2213 C2217 ) C2214_=_C2215( C2214 C2215 ) C2214_=_C2216( C2214 C2216 ) C2214_=_C2217( C2214 C2217 ) C2215_=_C2216( C2215 C2216 ) C2215_=_C2217( C2215 C2217 ) \nC2216_=_C2217( C2216 C2217 ) C2217_=_C3326( C2217 C3326 ) C2217_=_C3499( C2217 C3499 ) C2217_=_C4060( C2217 C4060 ) C2362_=_C2549( C2362 C2549 ) C2362_=_C2564( C2362 C2564 ) \nC2362_=_C2684( C2362 C2684 )</w:t>
      </w:r>
    </w:p>
    <w:p>
      <w:pPr>
        <w:pStyle w:val="PreformattedText"/>
        <w:bidi w:val="0"/>
        <w:spacing w:before="0" w:after="0"/>
        <w:jc w:val="left"/>
        <w:rPr/>
      </w:pPr>
      <w:r>
        <w:rPr/>
        <w:t xml:space="preserve"> </w:t>
      </w:r>
      <w:r>
        <w:rPr/>
        <w:t>C2362_=_C2941( C2362 C2941 ) C2362_=_C3133( C2362 C3133 ) C2362_=_C3261( C2362 C3261 ) C2362_=_C3327( C2362 C3327 ) C2362_=_C3459( C2362 C3459 ) \nC2362_=_C3500( C2362 C3500 ) C2362_=_C3760( C2362 C3760 ) C2362_=_C3959( C2362 C3959 ) C2362_=_C3976( C2362 C3976 ) C2362_=_C4041( C2362 C4041 ) C2362_=_C4060( C2362 C4060 ) \nC2362_=_C4061( C2362 C4061 ) C2549_=_C2564( C2549 C2564 ) C2549_=_C2684( C2549 C2684 ) C2549_=_C2941( C2549 C2941 ) C2549_=_C3133( C2549 C3133 ) C2549_=_C3261( C2549 C3261 ) \nC2549_=_C3327( C2549 C3327 ) C2549_=_C3459( C2549 C3459 ) C2549_=_C3500( C2549 C3500 ) C2549_=_C3760( C2549 C3760 ) C2549_=_C3959( C2549 C3959 ) C2549_=_C3976( C2549 C3976 ) \nC2549_=_C4041( C2549 C4041 ) C2549_=_C4060( C2549 C4060 ) C2549_=_C4061( C2549 C4061 ) C2564_=_C2684( C2564 C2684 ) C2564_=_C2941( C2564 C2941 ) C2564_=_C3133( C2564 C3133 ) \nC2564_=_C3261( C2564 C3261 ) C2564_=_C3327( C2564 C3327 ) C2564_=_C3459( C2564 C3459 ) C2564_=_C3500( C2564 C3500 ) C2564_=_C3760( C2564 C3760 ) C2564_=_C3959( C2564 C3959 ) \nC2564_=_C3976( C2564 C3976 ) C2564_=_C4041( C2564 C4041 ) C2564_=_C4060( C2564 C4060 ) C2564_=_C4061( C2564 C4061 ) C2619_=_C2757( C2619 C2757 ) C2619_=_C2858( C2619 C2858 ) \nC2619_=_C3012( C2619 C3012 ) C2619_=_C3208( C2619 C3208 ) C2619_=_C3252( C2619 C3252 ) C2619_=_C3489( C2619 C3489 ) C2619_=_C3490( C2619 C3490 ) C2619_=_C3491( C2619 C3491 ) \nC2619_=_C3492( C2619 C3492 ) C2619_=_C3493( C2619 C3493 ) C2619_=_C3494( C2619 C3494 ) C2619_=_C3495( C2619 C3495 ) C2619_=_C3496( C2619 C3496 ) C2619_=_C3497( C2619 C3497 ) \nC2619_=_C3498( C2619 C3498 ) C2619_=_C3499( C2619 C3499 ) C2619_=_C3500( C2619 C3500 ) C2684_=_C2941( C2684 C2941 ) C2684_=_C3133( C2684 C3133 ) C2684_=_C3261( C2684 C3261 ) \nC2684_=_C3327( C2684 C3327 ) C2684_=_C3459( C2684 C3459 ) C2684_=_C3500( C2684 C3500 ) C2684_=_C3760( C2684 C3760 ) C2684_=_C3959( C2684 C3959 ) C2684_=_C3976( C2684 C3976 ) \nC2684_=_C4041( C2684 C4041 ) C2684_=_C4060( C2684 C4060 ) C2684_=_C4061( C2684 C4061 ) C2757_=_C2858( C2757 C2858 ) C2757_=_C3012( C2757 C3012 ) C2757_=_C3208( C2757 C3208 ) \nC2757_=_C3252( C2757 C3252 ) C2757_=_C3489( C2757 C3489 ) C2757_=_C3490( C2757 C3490 ) C2757_=_C3491( C2757 C3491 ) C2757_=_C3492( C2757 C3492 ) C2757_=_C3493( C2757 C3493 ) \nC2757_=_C3494( C2757 C3494 ) C2757_=_C3495( C2757 C3495 ) C2757_=_C3496( C2757 C3496 ) C2757_=_C3497( C2757 C3497 ) C2757_=_C3498( C2757 C3498 ) C2757_=_C3499( C2757 C3499 ) \nC2757_=_C3500( C2757 C3500 ) C2858_=_C3012( C2858 C3012 ) C2858_=_C3208( C2858 C3208 ) C2858_=_C3252( C2858 C3252 ) C2858_=_C3489( C2858 C3489 ) C2858_=_C3490( C2858 C3490 ) \nC2858_=_C3491( C2858 C3491 ) C2858_=_C3492( C2858 C3492 ) C2858_=_C3493( C2858 C3493 ) C2858_=_C3494( C2858 C3494 ) C2858_=_C3495( C2858 C3495 ) C2858_=_C3496( C2858 C3496 ) \nC2858_=_C3497( C2858 C3497 ) C2858_=_C3498( C2858 C3498 ) C2858_=_C3499( C2858 C3499 ) C2858_=_C3500( C2858 C3500 ) C2886_=_C2977( C2886 C2977 ) C2886_=_C3148( C2886 C3148 ) \nC2886_=_C3249( C2886 C3249 ) C2886_=_C3320( C2886 C3320 ) C2886_=_C3321( C2886 C3321 ) C2886_=_C3322( C2886 C3322 ) C2886_=_C3323( C2886 C3323 ) C2886_=_C3324( C2886 C3324 ) \nC2886_=_C3325( C2886 C3325 ) C2886_=_C3326( C2886 C3326 ) C2886_=_C3327( C2886 C3327 ) C2941_=_C3133( C2941 C3133 ) C2941_=_C3261( C2941 C3261 ) C2941_=_C3327( C2941 C3327 ) \nC2941_=_C3459( C2941 C3459 ) C2941_=_C3500( C2941 C3500 ) C2941_=_C3760( C2941 C3760 ) C2941_=_C3959( C2941 C3959 ) C2941_=_C3976( C2941 C3976 ) C2941_=_C4041( C2941 C4041 ) \nC2941_=_C4060( C2941 C4060 ) C2941_=_C4061( C2941 C4061 ) C2977_=_C3148( C2977 C3148 ) C2977_=_C3249( C2977 C3249 ) C2977_=_C3320( C2977 C3320 ) C2977_=_C3321( C2977 C3321 ) \nC2977_=_C3322( C2977 C3322 ) C2977_=_C3323( C2977 C3323 ) C2977_=_C3324( C2977 C3324 ) C2977_=_C3325( C2977 C3325 ) C2977_=_C3326( C2977 C3326 ) C2977_=_C3327( C2977 C3327 ) \nC3012_=_C3208( C3012 C3208 ) C3012_=_C3252( C3012 C3252 ) C3012_=_C3489( C3012 C3489 ) C3012_=_C3490( C3012 C3490 ) C3012_=_C3491( C3012 C3491 ) C3012_=_C3492( C3012 C3492 ) \nC3012_=_C3493( C3012 C3493 ) C3012_=_C3494( C3012 C3494 ) C3012_=_C3495( C3012 C3495 ) C3012_=_C3496( C3012 C3496 ) C3012_=_C3497( C3012 C3497 ) C3012_=_C3498( C3012 C3498 ) \nC3012_=_C3499( C3012 C3499 ) C3012_=_C3500( C3012 C3500 ) C3133_=_C3261( C3133 C3261 ) C3133_=_C3327( C3133 C3327 ) C3133_=_C3459( C3133 C3459 ) C3133_=_C3500( C3133 C3500 ) \nC3133_=_C3760( C3133 C3760 ) C3133_=_C3959( C3133 C3959 ) C3133_=_C3976( C3133 C3976 ) C3133_=_C4041( C3133 C4041 ) C3133_=_C4060( C3133 C4060 ) C3133_=_C4061( C3133 C4061 ) \nC3148_=_C3249( C3148 C3249 ) C3148_=_C3320( C3148 C3320 ) C3148_=_C3321( C3148 C3321 ) C3148_=_C3322( C3148 C3322 ) C3148_=_C3323( C3148 C3323 ) C3148_=_C3324( C3148 C3324 ) \nC3148_=_C3325( C3148 C3325 ) C3148_=_C3326( C3148 C3326 ) C3148_=_C3327( C3148 C3327 ) C3208_=_C3252( C3208 C3252 ) C3208_=_C3489( C3208 C3489 ) C3208_=_C3490( C3208 C3490 ) \nC3208_=_C3491( C3208 C3491 ) C3208_=_C3492( C3208 C3492 ) C3208_=_C3493( C3208 C3493 ) C3208_=_C3494( C3208 C3494 ) C3208_=_C3495( C3208 C3495 ) C3208_=_C3496( C3208 C3496 ) \nC3208_=_C3497( C3208 C3497 ) C3208_=_C3498( C3208 C3498 ) C3208_=_C3499( C3208 C3499 ) C3208_=_C3500( C3208 C3500 ) C3249_=_C3252( C3249 C3252 ) C3249_=_C3261( C3249 C3261 ) \nC3249_=_C3320( C3249 C3320 ) C3249_=_C3321( C3249 C3321 ) C3249_=_C3322( C3249 C3322 ) C3249_=_C3323( C3249 C3323 ) C3249_=_C3324( C3249 C3324 ) C3249_=_C3325( C3249 C3325 ) \nC3249_=_C3326( C3249 C3326 ) C3249_=_C3327( C3249 C3327 ) C3252_=_C3261( C3252 C3261 ) C3252_=_C3489( C3252 C3489 ) C3252_=_C3490( C3252 C3490 ) C3252_=_C3491( C3252 C3491 ) \nC3252_=_C3492( C3252 C3492 ) C3252_=_C3493( C3252 C3493 ) C3252_=_C3494( C3252 C3494 ) C3252_=_C3495( C3252 C3495 ) C3252_=_C3496( C3252 C3496 ) C3252_=_C3497( C3252 C3497 ) \nC3252_=_C3498( C3252 C3498 ) C3252_=_C3499( C3252 C3499 ) C3252_=_C3500( C3252 C3500 ) C3261_=_C3327( C3261 C3327 ) C3261_=_C3459( C3261 C3459 ) C3261_=_C3500( C3261 C3500 ) \nC3261_=_C3760( C3261 C3760 ) C3261_=_C3959( C3261 C3959 ) C3261_=_C3976( C3261 C3976 ) C3261_=_C4041( C3261 C4041 ) C3261_=_C4060( C3261 C4060 ) C3261_=_C4061( C3261 C4061 ) \nC3320_=_C3321( C3320 C3321 ) C3320_=_C3322( C3320 C3322 ) C3320_=_C3323( C3320 C3323 ) C3320_=_C3324( C3320 C3324 ) C3320_=_C3325( C3320 C3325 ) C3320_=_C3326( C3320 C3326 ) \nC3320_=_C3327( C3320 C3327 ) C3321_=_C3322( C3321 C3322 ) C3321_=_C3323( C3321 C3323 ) C3321_=_C3324( C3321 C3324 ) C3321_=_C3325( C3321 C3325 ) C3321_=_C3326( C3321 C3326 ) \nC3321_=_C3327( C3321 C3327 ) C3322_=_C3323( C3322 C3323 ) C3322_=_C3324( C3322 C3324 ) C3322_=_C3325( C3322 C3325 ) C3322_=_C3326( C3322 C3326 ) C3322_=_C3327( C3322 C3327 ) \nC3323_=_C3324( C3323 C3324 ) C3323_=_C3325( C3323 C3325 ) C3323_=_C3326( C3323 C3326 ) C3323_=_C3327( C3323 C3327 ) C3324_=_C3325( C3324 C3325 ) C3324_=_C3326( C3324 C3326 ) \nC3324_=_C3327( C3324 C3327 ) C3325_=_C3326( C3325 C3326 ) C3325_=_C3327( C3325 C3327 ) C3326_=_C3327( C3326 C3327 ) C3326_=_C3499( C3326 C3499 ) C3326_=_C4060( C3326 C4060 ) \nC3327_=_C3459( C3327 C3459 ) C3327_=_C3500( C3327 C3500 ) C3327_=_C3760( C3327 C3760 ) C3327_=_C3959( C3327 C3959 ) C3327_=_C3976( C3327 C3976 ) C3327_=_C4041( C3327 C4041 ) \nC3327_=_C4060( C3327 C4060 ) C3327_=_C4061( C3327 C4061 ) C3459_=_C3500( C3459 C3500 ) C3459_=_C3760( C3459 C3760 ) C3459_=_C3959( C3459 C3959 ) C3459_=_C3976( C3459 C3976 ) \nC3459_=_C4041( C3459 C4041 ) C3459_=_C4060( C3459 C4060 ) C3459_=_C4061( C3459 C4061 ) C3489_=_C3490( C3489 C3490 ) C3489_=_C3491( C3489 C3491 ) C3489_=_C3492( C3489 C3492 ) \nC3489_=_C3493( C3489 C3493 ) C3489_=_C3494( C3489 C3494 ) C3489_=_C3495( C3489 C3495 ) C3489_=_C3496( C3489 C3496 ) C3489_=_C3497( C3489 C3497 ) C3489_=_C3498( C3489 C3498 ) \nC3489_=_C3499( C3489 C3499 ) C3489_=_C3500( C3489 C3500 ) C3490_=_C3491( C3490 C3491 ) C3490_=_C3492( C3490 C3492 ) C3490_=_C3493( C3490 C3493 ) C3490_=_C3494( C3490 C3494 ) \nC3490_=_C3495( C3490 C3495 ) C3490_=_C3496( C3490 C3496 ) C3490_=_C3497( C3490 C3497 ) C3490_=_C3498( C3490 C3498 ) C3490_=_C3499( C3490 C3499 ) C3490_=_C3500( C3490 C3500 ) \nC3491_=_C3492( C3491 C3492 ) C3491_=_C3493( C3491 C3493 ) C3491_=_C3494( C3491 C3494 ) C3491_=_C3495( C3491 C3495 ) C3491_=_C3496( C3491 C3496 ) C3491_=_C3497( C3491 C3497 ) \nC3491_=_C3498( C3491 C3498 ) C3491_=_C3499( C3491 C3499 ) C3491_=_C3500( C3491 C3500 ) C3492_=_C3493( C3492 C3493 ) C3492_=_C3494( C3492 C3494 ) C3492_=_C3495( C3492 C3495 ) \nC3492_=_C3496( C3492 C3496 ) C3492_=_C3497( C3492 C3497 ) C3492_=_C3498( C3492 C3498 ) C3492_=_C3499( C3492 C3499 ) C3492_=_C3500( C3492 C3500 ) C3493_=_C3494( C3493 C3494 ) \nC3493_=_C3495( C3493 C3495 ) C3493_=_C3496( C3493 C3496 ) C3493_=_C3497( C3493 C3497 ) C3493_=_C3498( C3493 C3498 ) C3493_=_C3499( C3493 C3499 ) C3493_=_C3500( C3493 C3500 ) \nC3494_=_C3495( C3494 C3495 ) C3494_=_C3496( C3494 C3496 ) C3494_=_C3497( C3494 C3497 ) C3494_=_C3498( C3494 C3498 ) C3494_=_C3499( C3494 C3499 ) C3494_=_C3500( C3494 C3500 ) \nC3495_=_C3496( C3495 C3496 ) C3495_=_C3497( C3495 C3497 ) C3495_=_C3498( C3495 C3498 ) C3495_=_C3499( C3495 C3499 ) C3495_=_C3500( C3495 C3500 ) C3496_=_C3497( C3496 C3497 ) \nC3496_=_C3498( C3496 C3498 ) C3496_=_C3499( C3496 C3499 ) C3496_=_C3500( C3496 C3500 ) C3497_=_C3498( C3497 C3498 ) C3497_=_C3499( C3497 C3499 ) C3497_=_C3500( C3497 C3500 ) \nC3498_=_C3499( C3498 C3499 ) C3498_=_C3500( C3498 C3500 ) C3499_=_C3500( C3499 C3500 ) C3499_=_C4060( C3499 C4060 ) C3500_=_C3760( C3500 C3760 ) C3500_=_C3959( C3500 C3959 ) \nC3500_=_C3976( C3500 C3976 ) C3500_=_C4041( C3500 C4041 ) C3500_=_C4060( C3500 C4060 ) C3500_=_C4061( C3500 C4061 ) C3760_=_C3959( C3760 C3959 ) C3760_=_C3976( C3760 C3976 ) \nC3760_=_C4041( C3760 C4041 ) C3760_=_C4060( C3760 C4060 ) C3760_=_C4061( C3760 C4061 ) C3959_=_C3976( C3959 C3976 ) C3959_=_C4041( C3959 C4041 ) C3959_=_C4060( C3959 C4060 ) \nC3959_=_C4061( C3959 C4061 ) C3976_=_C4041( C3976 C4041 ) C3976_=_C4060(</w:t>
      </w:r>
    </w:p>
    <w:p>
      <w:pPr>
        <w:pStyle w:val="PreformattedText"/>
        <w:bidi w:val="0"/>
        <w:spacing w:before="0" w:after="0"/>
        <w:jc w:val="left"/>
        <w:rPr/>
      </w:pPr>
      <w:r>
        <w:rPr/>
        <w:t xml:space="preserve"> </w:t>
      </w:r>
      <w:r>
        <w:rPr/>
        <w:t>C3976 C4060 ) C3976_=_C4061( C3976 C4061 ) C4041_=_C4060( C4041 C4060 ) C4041_=_C4061( C4041 C4061 ) \nC4060_=_C4061( C4060 C4061 ) "];104-&gt;151[label="175: C16 C18 C21 C36 C43 \nC61 C65 C100 C106 C161 C179 \nC197 C213 C218 C223 C237 C249 \nC313 C318 C325 C332 C360 C397 \nC442 C443 C450 C451 C458 C460 \nC467 C469 C580 C739 C740 C741 \nC742 C743 C744 C745 C748 C749 \nC750 C751 C752 C754 C755 C757 \nC758 C759 C760 C761 C762 C763 \nC785 C786 C788 C789 C790 C791 \nC793 C795 C796 C797 C798 C799 \nC800 C801 C802 C803 C804 C806 \nC844 C926 C966 C994 C1019 C1042 \nC1043 C1044 C1045 C1046 C1047 C1048 \nC1049 C1050 C1051 C1052 C1053 C1055 \nC1056 C1057 C1058 C1059 C1060 C1093 \nC1108 C1240 C1345 C1358 C1443 C1497 \nC1677 C1719 C1910 C1912 C1913 C1914 \nC1915 C1917 C1919 C1920 C1921 C1922 \nC1923 C1924 C2007 C2199 C2200 C2201 \nC2202 C2204 C2206 C2207 C2208 C2209 \nC2210 C2211 C2212 C2213 C2214 C2215 \nC2216 C2217 C2362 C2549 C2564 C2619 \nC2684 C2757 C2858 C2886 C2941 C2977 \nC3012 C3133 C3148 C3208 C3249 C3252 \nC3261 C3320 C3321 C3322 C3323 C3324 \nC3325 C3326 C3459 C3489 C3490 C3491 \nC3492 C3493 C3494 C3495 C3496 C3497 \nC3498 C3499 C3760 C3959 C3976 C4041 \nC4060 C4061 \n1955: C16_=_C18 ,C16_=_C21 ,C16_=_C36 ,C16_=_C61 ,C16_=_C100 ,\nC16_=_C213 ,C16_=_C313 ,C16_=_C325 ,C16_=_C580 ,C16_=_C994 ,C16_=_C1042 ,\nC16_=_C1043 ,C16_=_C1044 ,C16_=_C1045 ,C16_=_C1046 ,C16_=_C1047 ,C16_=_C1048 ,\nC16_=_C1049 ,C16_=_C1050 ,C16_=_C1051 ,C16_=_C1052 ,C16_=_C1053 ,C16_=_C1055 ,\nC16_=_C1056 ,C16_=_C1057 ,C16_=_C1058 ,C16_=_C1059 ,C16_=_C1060 ,C18_=_C21 ,\nC18_=_C161 ,C18_=_C179 ,C18_=_C197 ,C18_=_C218 ,C18_=_C237 ,C18_=_C249 ,\nC18_=_C360 ,C18_=_C450 ,C18_=_C1910 ,C18_=_C1912 ,C18_=_C1913 ,C18_=_C1914 ,\nC18_=_C1915 ,C18_=_C1917 ,C18_=_C1919 ,C18_=_C1920 ,C18_=_C1921 ,C18_=_C1922 ,\nC18_=_C1923 ,C18_=_C1924 ,C21_=_C43 ,C21_=_C65 ,C21_=_C106 ,C21_=_C223 ,\nC21_=_C318 ,C21_=_C332 ,C21_=_C458 ,C21_=_C1093 ,C21_=_C1345 ,C21_=_C1677 ,\nC21_=_C2886 ,C21_=_C2977 ,C21_=_C3148 ,C21_=_C3249 ,C21_=_C3320 ,C21_=_C3321 ,\nC21_=_C3322 ,C21_=_C3323 ,C21_=_C3324 ,C21_=_C3325 ,C21_=_C3326 ,C36_=_C43 ,\nC36_=_C61 ,C36_=_C100 ,C36_=_C213 ,C36_=_C313 ,C36_=_C325 ,C36_=_C580 ,\nC36_=_C994 ,C36_=_C1042 ,C36_=_C1043 ,C36_=_C1044 ,C36_=_C1045 ,C36_=_C1046 ,\nC36_=_C1047 ,C36_=_C1048 ,C36_=_C1049 ,C36_=_C1050 ,C36_=_C1051 ,C36_=_C1052 ,\nC36_=_C1053 ,C36_=_C1055 ,C36_=_C1056 ,C36_=_C1057 ,C36_=_C1058 ,C36_=_C1059 ,\nC36_=_C1060 ,C43_=_C65 ,C43_=_C106 ,C43_=_C223 ,C43_=_C318 ,C43_=_C332 ,\nC43_=_C458 ,C43_=_C1093 ,C43_=_C1345 ,C43_=_C1677 ,C43_=_C2886 ,C43_=_C2977 ,\nC43_=_C3148 ,C43_=_C3249 ,C43_=_C3320 ,C43_=_C3321 ,C43_=_C3322 ,C43_=_C3323 ,\nC43_=_C3324 ,C43_=_C3325 ,C43_=_C3326 ,C61_=_C65 ,C61_=_C100 ,C61_=_C213 ,\nC61_=_C313 ,C61_=_C325 ,C61_=_C580 ,C61_=_C994 ,C61_=_C1042 ,C61_=_C1043 ,\nC61_=_C1044 ,C61_=_C1045 ,C61_=_C1046 ,C61_=_C1047 ,C61_=_C1048 ,C61_=_C1049 ,\nC61_=_C1050 ,C61_=_C1051 ,C61_=_C1052 ,C61_=_C1053 ,C61_=_C1055 ,C61_=_C1056 ,\nC61_=_C1057 ,C61_=_C1058 ,C61_=_C1059 ,C61_=_C1060 ,C65_=_C106 ,C65_=_C223 ,\nC65_=_C318 ,C65_=_C332 ,C65_=_C458 ,C65_=_C1093 ,C65_=_C1345 ,C65_=_C1677 ,\nC65_=_C2886 ,C65_=_C2977 ,C65_=_C3148 ,C65_=_C3249 ,C65_=_C3320 ,C65_=_C3321 ,\nC65_=_C3322 ,C65_=_C3323 ,C65_=_C3324 ,C65_=_C3325 ,C65_=_C3326 ,C100_=_C106 ,\nC100_=_C213 ,C100_=_C313 ,C100_=_C325 ,C100_=_C580 ,C100_=_C994 ,C100_=_C1042 ,\nC100_=_C1043 ,C100_=_C1044 ,C100_=_C1045 ,C100_=_C1046 ,C100_=_C1047 ,C100_=_C1048 ,\nC100_=_C1049 ,C100_=_C1050 ,C100_=_C1051 ,C100_=_C1052 ,C100_=_C1053 ,C100_=_C1055 ,\nC100_=_C1056 ,C100_=_C1057 ,C100_=_C1058 ,C100_=_C1059 ,C100_=_C1060 ,C106_=_C223 ,\nC106_=_C318 ,C106_=_C332 ,C106_=_C458 ,C106_=_C1093 ,C106_=_C1345 ,C106_=_C1677 ,\nC106_=_C2886 ,C106_=_C2977 ,C106_=_C3148 ,C106_=_C3249 ,C106_=_C3320 ,C106_=_C3321 ,\nC106_=_C3322 ,C106_=_C3323 ,C106_=_C3324 ,C106_=_C3325 ,C106_=_C3326 ,C161_=_C179 ,\nC161_=_C197 ,C161_=_C218 ,C161_=_C237 ,C161_=_C249 ,C161_=_C360 ,C161_=_C450 ,\nC161_=_C1910 ,C161_=_C1912 ,C161_=_C1913 ,C161_=_C1914 ,C161_=_C1915 ,C161_=_C1917 ,\nC161_=_C1919 ,C161_=_C1920 ,C161_=_C1921 ,C161_=_C1922 ,C161_=_C1923 ,C161_=_C1924 ,\nC179_=_C197 ,C179_=_C218 ,C179_=_C237 ,C179_=_C249 ,C179_=_C360 ,C179_=_C450 ,\nC179_=_C1910 ,C179_=_C1912 ,C179_=_C1913 ,C179_=_C1914 ,C179_=_C1915 ,C179_=_C1917 ,\nC179_=_C1919 ,C179_=_C1920 ,C179_=_C1921 ,C179_=_C1922 ,C179_=_C1923 ,C179_=_C1924 ,\nC197_=_C218 ,C197_=_C237 ,C197_=_C249 ,C197_=_C360 ,C197_=_C450 ,C197_=_C1910 ,\nC197_=_C1912 ,C197_=_C1913 ,C197_=_C1914 ,C197_=_C1915 ,C197_=_C1917 ,C197_=_C1919 ,\nC197_=_C1920 ,C197_=_C1921 ,C197_=_C1922 ,C197_=_C1923 ,C197_=_C1924 ,C213_=_C218 ,\nC213_=_C223 ,C213_=_C313 ,C213_=_C325 ,C213_=_C580 ,C213_=_C994 ,C213_=_C1042 ,\nC213_=_C1043 ,C213_=_C1044 ,C213_=_C1045 ,C213_=_C1046 ,C213_=_C1047 ,C213_=_C1048 ,\nC213_=_C1049 ,C213_=_C1050 ,C213_=_C1051 ,C213_=_C1052 ,C213_=_C1053 ,C213_=_C1055 ,\nC213_=_C1056 ,C213_=_C1057 ,C213_=_C1058 ,C213_=_C1059 ,C213_=_C1060 ,C218_=_C223 ,\nC218_=_C237 ,C218_=_C249 ,C218_=_C360 ,C218_=_C450 ,C218_=_C1910 ,C218_=_C1912 ,\nC218_=_C1913 ,C218_=_C1914 ,C218_=_C1915 ,C218_=_C1917 ,C218_=_C1919 ,C218_=_C1920 ,\nC218_=_C1921 ,C218_=_C1922 ,C218_=_C1923 ,C218_=_C1924 ,C223_=_C318 ,C223_=_C332 ,\nC223_=_C458 ,C223_=_C1093 ,C223_=_C1345 ,C223_=_C1677 ,C223_=_C2886 ,C223_=_C2977 ,\nC223_=_C3148 ,C223_=_C3249 ,C223_=_C3320 ,C223_=_C3321 ,C223_=_C3322 ,C223_=_C3323 ,\nC223_=_C3324 ,C223_=_C3325 ,C223_=_C3326 ,C237_=_C249 ,C237_=_C360 ,C237_=_C450 ,\nC237_=_C1910 ,C237_=_C1912 ,C237_=_C1913 ,C237_=_C1914 ,C237_=_C1915 ,C237_=_C1917 ,\nC237_=_C1919 ,C237_=_C1920 ,C237_=_C1921 ,C237_=_C1922 ,C237_=_C1923 ,C237_=_C1924 ,\nC249_=_C360 ,C249_=_C450 ,C249_=_C1910 ,C249_=_C1912 ,C249_=_C1913 ,C249_=_C1914 ,\nC249_=_C1915 ,C249_=_C1917 ,C249_=_C1919 ,C249_=_C1920 ,C249_=_C1921 ,C249_=_C1922 ,\nC249_=_C1923 ,C249_=_C1924 ,C313_=_C318 ,C313_=_C325 ,C313_=_C580 ,C313_=_C994 ,\nC313_=_C1042 ,C313_=_C1043 ,C313_=_C1044 ,C313_=_C1045 ,C313_=_C1046 ,C313_=_C1047 ,\nC313_=_C1048 ,C313_=_C1049 ,C313_=_C1050 ,C313_=_C1051 ,C313_=_C1052 ,C313_=_C1053 ,\nC313_=_C1055 ,C313_=_C1056 ,C313_=_C1057 ,C313_=_C1058 ,C313_=_C1059 ,C313_=_C1060 ,\nC318_=_C332 ,C318_=_C458 ,C318_=_C1093 ,C318_=_C1345 ,C318_=_C1677 ,C318_=_C2886 ,\nC318_=_C2977 ,C318_=_C3148 ,C318_=_C3249 ,C318_=_C3320 ,C318_=_C3321 ,C318_=_C3322 ,\nC318_=_C3323 ,C318_=_C3324 ,C318_=_C3325 ,C318_=_C3326 ,C325_=_C332 ,C325_=_C580 ,\nC325_=_C994 ,C325_=_C1042 ,C325_=_C1043 ,C325_=_C1044 ,C325_=_C1045 ,C325_=_C1046 ,\nC325_=_C1047 ,C325_=_C1048 ,C325_=_C1049 ,C325_=_C1050 ,C325_=_C1051 ,C325_=_C1052 ,\nC325_=_C1053 ,C325_=_C1055 ,C325_=_C1056 ,C325_=_C1057 ,C325_=_C1058 ,C325_=_C1059 ,\nC325_=_C1060 ,C332_=_C458 ,C332_=_C1093 ,C332_=_C1345 ,C332_=_C1677 ,C332_=_C2886 ,\nC332_=_C2977 ,C332_=_C3148 ,C332_=_C3249 ,C332_=_C3320 ,C332_=_C3321 ,C332_=_C3322 ,\nC332_=_C3323 ,C332_=_C3324 ,C332_=_C3325 ,C332_=_C3326 ,C360_=_C450 ,C360_=_C1910 ,\nC360_=_C1912 ,C360_=_C1913 ,C360_=_C1914 ,C360_=_C1915 ,C360_=_C1917 ,C360_=_C1919 ,\nC360_=_C1920 ,C360_=_C1921 ,C360_=_C1922 ,C360_=_C1923 ,C360_=_C1924 ,C397_=_C460 ,\nC397_=_C844 ,C397_=_C926 ,C397_=_C1443 ,C397_=_C2007 ,C397_=_C2619 ,C397_=_C2757 ,\nC397_=_C2858 ,C397_=_C3012 ,C397_=_C3208 ,C397_=_C3252 ,C397_=_C3489 ,C397_=_C3490 ,\nC397_=_C3491 ,C397_=_C3492 ,C397_=_C3493 ,C397_=_C3494 ,C397_=_C3495 ,C397_=_C3496 ,\nC397_=_C3497 ,C397_=_C3498 ,C397_=_C3499 ,C442_=_C443 ,C442_=_C450 ,C442_=_C451 ,\nC442_=_C458 ,C442_=_C460 ,C442_=_C467 ,C442_=_C739 ,C442_=_C740 ,C442_=_C741 ,\nC442_=_C742 ,C442_=_C743 ,C442_=_C744 ,C442_=_C745 ,C442_=_C748 ,C442_=_C749 ,\nC442_=_C750 ,C442_=_C751 ,C442_=_C752 ,C442_=_C754 ,C442_=_C755 ,C442_=_C757 ,\nC442_=_C758 ,C442_=_C759 ,C442_=_C760 ,C442_=_C761 ,C442_=_C762 ,C442_=_C763 ,\nC443_=_C450 ,C443_=_C451 ,C443_=_C458 ,C443_=_C460 ,C443_=_C467 ,C443_=_C469 ,\nC443_=_C785 ,C443_=_C786 ,C443_=_C788 ,C443_=_C789 ,C443_=_C790 ,C443_=_C791 ,\nC443_=_C793 ,C443_=_C795 ,C443_=_C796 ,C443_=_C797 ,C443_=_C798 ,C443_=_C799 ,\nC443_=_C800 ,C443_=_C801 ,C443_=_C802 ,C443_=_C803 ,C443_=_C804 ,C443_=_C806 ,\nC450_=_C451 ,C450_=_C458 ,C450_=_C460 ,C450_=_C467 ,C450_=_C1910 ,C450_=_C1912 ,\nC450_=_C1913 ,C450_=_C1914 ,C450_=_C1915 ,C450_=_C1917 ,C450_=_C1919 ,C450_=_C1920 ,\nC450_=_C1921 ,C450_=_C1922 ,C450_=_C1923 ,C450_=_C1924 ,C451_=_C458 ,C451_=_C460 ,\nC451_=_C467 ,C451_=_C1108 ,C451_=_C1497 ,C451_=_C2199 ,C451_=_C2200 ,C451_=_C2201 ,\nC451_=_C2202 ,C451_=_C2204 ,C451_=_C2206 ,C451_=_C2207 ,C451_=_C2208 ,C451_=_C2209 ,\nC451_=_C2210 ,C451_=_C2211 ,C451_=_C2212 ,C451_=_C2213 ,C451_=_C2214 ,C451_=_C2215 ,\nC451_=_C2216 ,C451_=_C2217 ,C458_=_C460 ,C458_=_C467 ,C458_=_C1093 ,C458_=_C1345 ,\nC458_=_C1677 ,C458_=_C2886 ,C458_=_C2977 ,C458_=_C3148 ,C458_=_C3249 ,C458_=_C3320 ,\nC458_=_C3321 ,C458_=_C3322 ,C458_=_C3323 ,C458_=_C3324 ,C458_=_C3325 ,C458_=_C3326 ,\nC460_=_C467 ,C460_=_C844 ,C460_=_C926 ,C460_=_C1443 ,C460_=_C2007 ,C460_=_C2619 ,\nC460_=_C2757 ,C460_=_C2858 ,C460_=_C3012 ,C460_=_C3208 ,C460_=_C3252 ,C460_=_C3489 ,\nC460_=_C3490 ,C460_=_C3491 ,C460_=_C3492 ,C460_=_C3493 ,C460_=_C3494 ,C460_=_C3495 ,\nC460_=_C3496 ,C460_=_C3497 ,C460_=_C3498 ,C460_=_C3499 ,C467_=_C966 ,C467_=_C1019 ,\nC467_=_C1240 ,C467_=_C1358 ,C467_=_C1719 ,C467_=_C2362 ,C467_=_C2549 ,C467_=_C2564 ,\nC467_=_C2684 ,C467_=_C2941 ,C467_=_C3133 ,C467_=_C3261 ,C467_=_C3459 ,C467_=_C3760 ,\nC467_=_C3959 ,C467_=_C3976 ,C467_=_C4041 ,C467_=_C4060 ,C467_=_C4061 ,C469_=_C785 ,\nC469_=_C786 ,C469_=_C788 ,C469_=_C789 ,C469_=_C790 ,C469_=_C791 ,C469_=_C793 ,\nC469_=_C795 ,C469_=_C796 ,C469_=_C797 ,C469_=_C798 ,C469_=_C799 ,C469_=_C800 ,\nC469_=_C801 ,C469_=_C802 ,C469_=_C803 ,C469_=_C804 ,C469_=_C806 ,C580_=_C994 ,\nC580_=_C1042 ,C580_=_C1043 ,C580_=_C1044 ,C580_=_C1045 ,C580_=_C1046 ,C580_=_C1047 ,\nC580_=_C1048 ,C580_=_C1049 ,C580_=_C1050 ,C580_=_C1051 ,C580_=_C1052 ,C580_=_C1053 ,\nC580_=_C1055 ,C580_=_C1056 ,C580_=_C1057 ,C580_=_C1058 ,C580_=_C1059</w:t>
      </w:r>
    </w:p>
    <w:p>
      <w:pPr>
        <w:pStyle w:val="PreformattedText"/>
        <w:bidi w:val="0"/>
        <w:spacing w:before="0" w:after="0"/>
        <w:jc w:val="left"/>
        <w:rPr/>
      </w:pPr>
      <w:r>
        <w:rPr/>
        <w:t xml:space="preserve"> </w:t>
      </w:r>
      <w:r>
        <w:rPr/>
        <w:t>,C580_=_C1060 ,\nC739_=_C740 ,C739_=_C741 ,C739_=_C742 ,C739_=_C743 ,C739_=_C744 ,C739_=_C745 ,\nC739_=_C748 ,C739_=_C749 ,C739_=_C750 ,C739_=_C751 ,C739_=_C752 ,C739_=_C754 ,\nC739_=_C755 ,C739_=_C757 ,C739_=_C758 ,C739_=_C759 ,C739_=_C760 ,C739_=_C761 ,\nC739_=_C762 ,C739_=_C763 ,C739_=_C1042 ,C740_=_C741 ,C740_=_C742 ,C740_=_C743 ,\nC740_=_C744 ,C740_=_C745 ,C740_=_C748 ,C740_=_C749 ,C740_=_C750 ,C740_=_C751 ,\nC740_=_C752 ,C740_=_C754 ,C740_=_C755 ,C740_=_C757 ,C740_=_C758 ,C740_=_C759 ,\nC740_=_C760 ,C740_=_C761 ,C740_=_C762 ,C740_=_C763 ,C740_=_C1045 ,C741_=_C742 ,\nC741_=_C743 ,C741_=_C744 ,C741_=_C745 ,C741_=_C748 ,C741_=_C749 ,C741_=_C750 ,\nC741_=_C751 ,C741_=_C752 ,C741_=_C754 ,C741_=_C755 ,C741_=_C757 ,C741_=_C758 ,\nC741_=_C759 ,C741_=_C760 ,C741_=_C761 ,C741_=_C762 ,C741_=_C763 ,C741_=_C1443 ,\nC742_=_C743 ,C742_=_C744 ,C742_=_C745 ,C742_=_C748 ,C742_=_C749 ,C742_=_C750 ,\nC742_=_C751 ,C742_=_C752 ,C742_=_C754 ,C742_=_C755 ,C742_=_C757 ,C742_=_C758 ,\nC742_=_C759 ,C742_=_C760 ,C742_=_C761 ,C742_=_C762 ,C742_=_C763 ,C742_=_C1046 ,\nC743_=_C744 ,C743_=_C745 ,C743_=_C748 ,C743_=_C749 ,C743_=_C750 ,C743_=_C751 ,\nC743_=_C752 ,C743_=_C754 ,C743_=_C755 ,C743_=_C757 ,C743_=_C758 ,C743_=_C759 ,\nC743_=_C760 ,C743_=_C761 ,C743_=_C762 ,C743_=_C763 ,C744_=_C745 ,C744_=_C748 ,\nC744_=_C749 ,C744_=_C750 ,C744_=_C751 ,C744_=_C752 ,C744_=_C754 ,C744_=_C755 ,\nC744_=_C757 ,C744_=_C758 ,C744_=_C759 ,C744_=_C760 ,C744_=_C761 ,C744_=_C762 ,\nC744_=_C763 ,C745_=_C748 ,C745_=_C749 ,C745_=_C750 ,C745_=_C751 ,C745_=_C752 ,\nC745_=_C754 ,C745_=_C755 ,C745_=_C757 ,C745_=_C758 ,C745_=_C759 ,C745_=_C760 ,\nC745_=_C761 ,C745_=_C762 ,C745_=_C763 ,C745_=_C1047 ,C748_=_C749 ,C748_=_C750 ,\nC748_=_C751 ,C748_=_C752 ,C748_=_C754 ,C748_=_C755 ,C748_=_C757 ,C748_=_C758 ,\nC748_=_C759 ,C748_=_C760 ,C748_=_C761 ,C748_=_C762 ,C748_=_C763 ,C748_=_C1049 ,\nC748_=_C2199 ,C749_=_C750 ,C749_=_C751 ,C749_=_C752 ,C749_=_C754 ,C749_=_C755 ,\nC749_=_C757 ,C749_=_C758 ,C749_=_C759 ,C749_=_C760 ,C749_=_C761 ,C749_=_C762 ,\nC749_=_C763 ,C750_=_C751 ,C750_=_C752 ,C750_=_C754 ,C750_=_C755 ,C750_=_C757 ,\nC750_=_C758 ,C750_=_C759 ,C750_=_C760 ,C750_=_C761 ,C750_=_C762 ,C750_=_C763 ,\nC751_=_C752 ,C751_=_C754 ,C751_=_C755 ,C751_=_C757 ,C751_=_C758 ,C751_=_C759 ,\nC751_=_C760 ,C751_=_C761 ,C751_=_C762 ,C751_=_C763 ,C751_=_C791 ,C751_=_C1915 ,\nC751_=_C2202 ,C751_=_C3249 ,C751_=_C3252 ,C751_=_C3261 ,C752_=_C754 ,C752_=_C755 ,\nC752_=_C757 ,C752_=_C758 ,C752_=_C759 ,C752_=_C760 ,C752_=_C761 ,C752_=_C762 ,\nC752_=_C763 ,C754_=_C755 ,C754_=_C757 ,C754_=_C758 ,C754_=_C759 ,C754_=_C760 ,\nC754_=_C761 ,C754_=_C762 ,C754_=_C763 ,C755_=_C757 ,C755_=_C758 ,C755_=_C759 ,\nC755_=_C760 ,C755_=_C761 ,C755_=_C762 ,C755_=_C763 ,C755_=_C1055 ,C757_=_C758 ,\nC757_=_C759 ,C757_=_C760 ,C757_=_C761 ,C757_=_C762 ,C757_=_C763 ,C758_=_C759 ,\nC758_=_C760 ,C758_=_C761 ,C758_=_C762 ,C758_=_C763 ,C758_=_C1056 ,C758_=_C3492 ,\nC759_=_C760 ,C759_=_C761 ,C759_=_C762 ,C759_=_C763 ,C759_=_C1057 ,C759_=_C3493 ,\nC760_=_C761 ,C760_=_C762 ,C760_=_C763 ,C760_=_C3976 ,C761_=_C762 ,C761_=_C763 ,\nC761_=_C1058 ,C762_=_C763 ,C762_=_C1059 ,C762_=_C3324 ,C763_=_C804 ,C763_=_C1922 ,\nC763_=_C2217 ,C763_=_C3326 ,C763_=_C3499 ,C763_=_C4060 ,C785_=_C786 ,C785_=_C788 ,\nC785_=_C789 ,C785_=_C790 ,C785_=_C791 ,C785_=_C793 ,C785_=_C795 ,C785_=_C796 ,\nC785_=_C797 ,C785_=_C798 ,C785_=_C799 ,C785_=_C800 ,C785_=_C801 ,C785_=_C802 ,\nC785_=_C803 ,C785_=_C804 ,C785_=_C806 ,C785_=_C2007 ,C786_=_C788 ,C786_=_C789 ,\nC786_=_C790 ,C786_=_C791 ,C786_=_C793 ,C786_=_C795 ,C786_=_C796 ,C786_=_C797 ,\nC786_=_C798 ,C786_=_C799 ,C786_=_C800 ,C786_=_C801 ,C786_=_C802 ,C786_=_C803 ,\nC786_=_C804 ,C786_=_C806 ,C788_=_C789 ,C788_=_C790 ,C788_=_C791 ,C788_=_C793 ,\nC788_=_C795 ,C788_=_C796 ,C788_=_C797 ,C788_=_C798 ,C788_=_C799 ,C788_=_C800 ,\nC788_=_C801 ,C788_=_C802 ,C788_=_C803 ,C788_=_C804 ,C788_=_C806 ,C788_=_C2200 ,\nC789_=_C790 ,C789_=_C791 ,C789_=_C793 ,C789_=_C795 ,C789_=_C796 ,C789_=_C797 ,\nC789_=_C798 ,C789_=_C799 ,C789_=_C800 ,C789_=_C801 ,C789_=_C802 ,C789_=_C803 ,\nC789_=_C804 ,C789_=_C806 ,C790_=_C791 ,C790_=_C793 ,C790_=_C795 ,C790_=_C796 ,\nC790_=_C797 ,C790_=_C798 ,C790_=_C799 ,C790_=_C800 ,C790_=_C801 ,C790_=_C802 ,\nC790_=_C803 ,C790_=_C804 ,C790_=_C806 ,C791_=_C793 ,C791_=_C795 ,C791_=_C796 ,\nC791_=_C797 ,C791_=_C798 ,C791_=_C799 ,C791_=_C800 ,C791_=_C801 ,C791_=_C802 ,\nC791_=_C803 ,C791_=_C804 ,C791_=_C806 ,C791_=_C1915 ,C791_=_C2202 ,C791_=_C3249 ,\nC791_=_C3252 ,C791_=_C3261 ,C793_=_C795 ,C793_=_C796 ,C793_=_C797 ,C793_=_C798 ,\nC793_=_C799 ,C793_=_C800 ,C793_=_C801 ,C793_=_C802 ,C793_=_C803 ,C793_=_C804 ,\nC793_=_C806 ,C793_=_C2204 ,C795_=_C796 ,C795_=_C797 ,C795_=_C798 ,C795_=_C799 ,\nC795_=_C800 ,C795_=_C801 ,C795_=_C802 ,C795_=_C803 ,C795_=_C804 ,C795_=_C806 ,\nC796_=_C797 ,C796_=_C798 ,C796_=_C799 ,C796_=_C800 ,C796_=_C801 ,C796_=_C802 ,\nC796_=_C803 ,C796_=_C804 ,C796_=_C806 ,C796_=_C2208 ,C797_=_C798 ,C797_=_C799 ,\nC797_=_C800 ,C797_=_C801 ,C797_=_C802 ,C797_=_C803 ,C797_=_C804 ,C797_=_C806 ,\nC797_=_C2211 ,C798_=_C799 ,C798_=_C800 ,C798_=_C801 ,C798_=_C802 ,C798_=_C803 ,\nC798_=_C804 ,C798_=_C806 ,C798_=_C2212 ,C799_=_C800 ,C799_=_C801 ,C799_=_C802 ,\nC799_=_C803 ,C799_=_C804 ,C799_=_C806 ,C800_=_C801 ,C800_=_C802 ,C800_=_C803 ,\nC800_=_C804 ,C800_=_C806 ,C801_=_C802 ,C801_=_C803 ,C801_=_C804 ,C801_=_C806 ,\nC801_=_C2214 ,C802_=_C803 ,C802_=_C804 ,C802_=_C806 ,C802_=_C2215 ,C803_=_C804 ,\nC803_=_C806 ,C803_=_C2216 ,C804_=_C806 ,C804_=_C1922 ,C804_=_C2217 ,C804_=_C3326 ,\nC804_=_C3499 ,C804_=_C4060 ,C844_=_C926 ,C844_=_C1443 ,C844_=_C2007 ,C844_=_C2619 ,\nC844_=_C2757 ,C844_=_C2858 ,C844_=_C3012 ,C844_=_C3208 ,C844_=_C3252 ,C844_=_C3489 ,\nC844_=_C3490 ,C844_=_C3491 ,C844_=_C3492 ,C844_=_C3493 ,C844_=_C3494 ,C844_=_C3495 ,\nC844_=_C3496 ,C844_=_C3497 ,C844_=_C3498 ,C844_=_C3499 ,C926_=_C1443 ,C926_=_C2007 ,\nC926_=_C2619 ,C926_=_C2757 ,C926_=_C2858 ,C926_=_C3012 ,C926_=_C3208 ,C926_=_C3252 ,\nC926_=_C3489 ,C926_=_C3490 ,C926_=_C3491 ,C926_=_C3492 ,C926_=_C3493 ,C926_=_C3494 ,\nC926_=_C3495 ,C926_=_C3496 ,C926_=_C3497 ,C926_=_C3498 ,C926_=_C3499 ,C966_=_C1019 ,\nC966_=_C1240 ,C966_=_C1358 ,C966_=_C1719 ,C966_=_C2362 ,C966_=_C2549 ,C966_=_C2564 ,\nC966_=_C2684 ,C966_=_C2941 ,C966_=_C3133 ,C966_=_C3261 ,C966_=_C3459 ,C966_=_C3760 ,\nC966_=_C3959 ,C966_=_C3976 ,C966_=_C4041 ,C966_=_C4060 ,C966_=_C4061 ,C994_=_C1019 ,\nC994_=_C1042 ,C994_=_C1043 ,C994_=_C1044 ,C994_=_C1045 ,C994_=_C1046 ,C994_=_C1047 ,\nC994_=_C1048 ,C994_=_C1049 ,C994_=_C1050 ,C994_=_C1051 ,C994_=_C1052 ,C994_=_C1053 ,\nC994_=_C1055 ,C994_=_C1056 ,C994_=_C1057 ,C994_=_C1058 ,C994_=_C1059 ,C994_=_C1060 ,\nC1019_=_C1240 ,C1019_=_C1358 ,C1019_=_C1719 ,C1019_=_C2362 ,C1019_=_C2549 ,C1019_=_C2564 ,\nC1019_=_C2684 ,C1019_=_C2941 ,C1019_=_C3133 ,C1019_=_C3261 ,C1019_=_C3459 ,C1019_=_C3760 ,\nC1019_=_C3959 ,C1019_=_C3976 ,C1019_=_C4041 ,C1019_=_C4060 ,C1019_=_C4061 ,C1042_=_C1043 ,\nC1042_=_C1044 ,C1042_=_C1045 ,C1042_=_C1046 ,C1042_=_C1047 ,C1042_=_C1048 ,C1042_=_C1049 ,\nC1042_=_C1050 ,C1042_=_C1051 ,C1042_=_C1052 ,C1042_=_C1053 ,C1042_=_C1055 ,C1042_=_C1056 ,\nC1042_=_C1057 ,C1042_=_C1058 ,C1042_=_C1059 ,C1042_=_C1060 ,C1043_=_C1044 ,C1043_=_C1045 ,\nC1043_=_C1046 ,C1043_=_C1047 ,C1043_=_C1048 ,C1043_=_C1049 ,C1043_=_C1050 ,C1043_=_C1051 ,\nC1043_=_C1052 ,C1043_=_C1053 ,C1043_=_C1055 ,C1043_=_C1056 ,C1043_=_C1057 ,C1043_=_C1058 ,\nC1043_=_C1059 ,C1043_=_C1060 ,C1043_=_C1093 ,C1044_=_C1045 ,C1044_=_C1046 ,C1044_=_C1047 ,\nC1044_=_C1048 ,C1044_=_C1049 ,C1044_=_C1050 ,C1044_=_C1051 ,C1044_=_C1052 ,C1044_=_C1053 ,\nC1044_=_C1055 ,C1044_=_C1056 ,C1044_=_C1057 ,C1044_=_C1058 ,C1044_=_C1059 ,C1044_=_C1060 ,\nC1045_=_C1046 ,C1045_=_C1047 ,C1045_=_C1048 ,C1045_=_C1049 ,C1045_=_C1050 ,C1045_=_C1051 ,\nC1045_=_C1052 ,C1045_=_C1053 ,C1045_=_C1055 ,C1045_=_C1056 ,C1045_=_C1057 ,C1045_=_C1058 ,\nC1045_=_C1059 ,C1045_=_C1060 ,C1046_=_C1047 ,C1046_=_C1048 ,C1046_=_C1049 ,C1046_=_C1050 ,\nC1046_=_C1051 ,C1046_=_C1052 ,C1046_=_C1053 ,C1046_=_C1055 ,C1046_=_C1056 ,C1046_=_C1057 ,\nC1046_=_C1058 ,C1046_=_C1059 ,C1046_=_C1060 ,C1047_=_C1048 ,C1047_=_C1049 ,C1047_=_C1050 ,\nC1047_=_C1051 ,C1047_=_C1052 ,C1047_=_C1053 ,C1047_=_C1055 ,C1047_=_C1056 ,C1047_=_C1057 ,\nC1047_=_C1058 ,C1047_=_C1059 ,C1047_=_C1060 ,C1048_=_C1049 ,C1048_=_C1050 ,C1048_=_C1051 ,\nC1048_=_C1052 ,C1048_=_C1053 ,C1048_=_C1055 ,C1048_=_C1056 ,C1048_=_C1057 ,C1048_=_C1058 ,\nC1048_=_C1059 ,C1048_=_C1060 ,C1049_=_C1050 ,C1049_=_C1051 ,C1049_=_C1052 ,C1049_=_C1053 ,\nC1049_=_C1055 ,C1049_=_C1056 ,C1049_=_C1057 ,C1049_=_C1058 ,C1049_=_C1059 ,C1049_=_C1060 ,\nC1049_=_C2199 ,C1050_=_C1051 ,C1050_=_C1052 ,C1050_=_C1053 ,C1050_=_C1055 ,C1050_=_C1056 ,\nC1050_=_C1057 ,C1050_=_C1058 ,C1050_=_C1059 ,C1050_=_C1060 ,C1050_=_C1912 ,C1051_=_C1052 ,\nC1051_=_C1053 ,C1051_=_C1055 ,C1051_=_C1056 ,C1051_=_C1057 ,C1051_=_C1058 ,C1051_=_C1059 ,\nC1051_=_C1060 ,C1052_=_C1053 ,C1052_=_C1055 ,C1052_=_C1056 ,C1052_=_C1057 ,C1052_=_C1058 ,\nC1052_=_C1059 ,C1052_=_C1060 ,C1053_=_C1055 ,C1053_=_C1056 ,C1053_=_C1057 ,C1053_=_C1058 ,\nC1053_=_C1059 ,C1053_=_C1060 ,C1055_=_C1056 ,C1055_=_C1057 ,C1055_=_C1058 ,C1055_=_C1059 ,\nC1055_=_C1060 ,C1056_=_C1057 ,C1056_=_C1058 ,C1056_=_C1059 ,C1056_=_C1060 ,C1056_=_C3492 ,\nC1057_=_C1058 ,C1057_=_C1059 ,C1057_=_C1060 ,C1057_=_C3493 ,C1058_=_C1059 ,C1058_=_C1060 ,\nC1059_=_C1060 ,C1059_=_C3324 ,C1060_=_C3325 ,C1093_=_C1345 ,C1093_=_C1677 ,C1093_=_C2886 ,\nC1093_=_C2977 ,C1093_=_C3148 ,C1093_=_C3249 ,C1093_=_C3320 ,C1093_=_C3321 ,C1093_=_C3322 ,\nC1093_=_C3323 ,C1093_=_C3324 ,C1093_=_C3325 ,C1093_=_C3326 ,C1108_=_C1497 ,C1108_=_C2199 ,\nC1108_=_C2200 ,C1108_=_C2201 ,C1108_=_C2202 ,C1108_=_C2204 ,C1108_=_C2206 ,C1108_=_C2207 ,\nC1108_=_C2208 ,C1108_=_C2209 ,C1108_=_C2210 ,C1108_=_C2211 ,C1108_=_C2212 ,C1108_=_C2213 ,\nC1108_=_C2214 ,C1108_=_C2215 ,C1108_=_C2216 ,C1108_=_C2217 ,C1240_=_C1358 ,C1240_=_C1719 ,\nC1240_=_C2362 ,C1240_=_C2549 ,C1240_=_C2564 ,C1240_=_C2684 ,C1240_=_C2941</w:t>
      </w:r>
    </w:p>
    <w:p>
      <w:pPr>
        <w:pStyle w:val="PreformattedText"/>
        <w:bidi w:val="0"/>
        <w:spacing w:before="0" w:after="0"/>
        <w:jc w:val="left"/>
        <w:rPr/>
      </w:pPr>
      <w:r>
        <w:rPr/>
        <w:t xml:space="preserve"> </w:t>
      </w:r>
      <w:r>
        <w:rPr/>
        <w:t>,C1240_=_C3133 ,\nC1240_=_C3261 ,C1240_=_C3459 ,C1240_=_C3760 ,C1240_=_C3959 ,C1240_=_C3976 ,C1240_=_C4041 ,\nC1240_=_C4060 ,C1240_=_C4061 ,C1345_=_C1358 ,C1345_=_C1677 ,C1345_=_C2886 ,C1345_=_C2977 ,\nC1345_=_C3148 ,C1345_=_C3249 ,C1345_=_C3320 ,C1345_=_C3321 ,C1345_=_C3322 ,C1345_=_C3323 ,\nC1345_=_C3324 ,C1345_=_C3325 ,C1345_=_C3326 ,C1358_=_C1719 ,C1358_=_C2362 ,C1358_=_C2549 ,\nC1358_=_C2564 ,C1358_=_C2684 ,C1358_=_C2941 ,C1358_=_C3133 ,C1358_=_C3261 ,C1358_=_C3459 ,\nC1358_=_C3760 ,C1358_=_C3959 ,C1358_=_C3976 ,C1358_=_C4041 ,C1358_=_C4060 ,C1358_=_C4061 ,\nC1443_=_C2007 ,C1443_=_C2619 ,C1443_=_C2757 ,C1443_=_C2858 ,C1443_=_C3012 ,C1443_=_C3208 ,\nC1443_=_C3252 ,C1443_=_C3489 ,C1443_=_C3490 ,C1443_=_C3491 ,C1443_=_C3492 ,C1443_=_C3493 ,\nC1443_=_C3494 ,C1443_=_C3495 ,C1443_=_C3496 ,C1443_=_C3497 ,C1443_=_C3498 ,C1443_=_C3499 ,\nC1497_=_C2199 ,C1497_=_C2200 ,C1497_=_C2201 ,C1497_=_C2202 ,C1497_=_C2204 ,C1497_=_C2206 ,\nC1497_=_C2207 ,C1497_=_C2208 ,C1497_=_C2209 ,C1497_=_C2210 ,C1497_=_C2211 ,C1497_=_C2212 ,\nC1497_=_C2213 ,C1497_=_C2214 ,C1497_=_C2215 ,C1497_=_C2216 ,C1497_=_C2217 ,C1677_=_C2886 ,\nC1677_=_C2977 ,C1677_=_C3148 ,C1677_=_C3249 ,C1677_=_C3320 ,C1677_=_C3321 ,C1677_=_C3322 ,\nC1677_=_C3323 ,C1677_=_C3324 ,C1677_=_C3325 ,C1677_=_C3326 ,C1719_=_C2362 ,C1719_=_C2549 ,\nC1719_=_C2564 ,C1719_=_C2684 ,C1719_=_C2941 ,C1719_=_C3133 ,C1719_=_C3261 ,C1719_=_C3459 ,\nC1719_=_C3760 ,C1719_=_C3959 ,C1719_=_C3976 ,C1719_=_C4041 ,C1719_=_C4060 ,C1719_=_C4061 ,\nC1910_=_C1912 ,C1910_=_C1913 ,C1910_=_C1914 ,C1910_=_C1915 ,C1910_=_C1917 ,C1910_=_C1919 ,\nC1910_=_C1920 ,C1910_=_C1921 ,C1910_=_C1922 ,C1910_=_C1923 ,C1910_=_C1924 ,C1912_=_C1913 ,\nC1912_=_C1914 ,C1912_=_C1915 ,C1912_=_C1917 ,C1912_=_C1919 ,C1912_=_C1920 ,C1912_=_C1921 ,\nC1912_=_C1922 ,C1912_=_C1923 ,C1912_=_C1924 ,C1913_=_C1914 ,C1913_=_C1915 ,C1913_=_C1917 ,\nC1913_=_C1919 ,C1913_=_C1920 ,C1913_=_C1921 ,C1913_=_C1922 ,C1913_=_C1923 ,C1913_=_C1924 ,\nC1913_=_C2684 ,C1914_=_C1915 ,C1914_=_C1917 ,C1914_=_C1919 ,C1914_=_C1920 ,C1914_=_C1921 ,\nC1914_=_C1922 ,C1914_=_C1923 ,C1914_=_C1924 ,C1915_=_C1917 ,C1915_=_C1919 ,C1915_=_C1920 ,\nC1915_=_C1921 ,C1915_=_C1922 ,C1915_=_C1923 ,C1915_=_C1924 ,C1915_=_C2202 ,C1915_=_C3249 ,\nC1915_=_C3252 ,C1915_=_C3261 ,C1917_=_C1919 ,C1917_=_C1920 ,C1917_=_C1921 ,C1917_=_C1922 ,\nC1917_=_C1923 ,C1917_=_C1924 ,C1919_=_C1920 ,C1919_=_C1921 ,C1919_=_C1922 ,C1919_=_C1923 ,\nC1919_=_C1924 ,C1920_=_C1921 ,C1920_=_C1922 ,C1920_=_C1923 ,C1920_=_C1924 ,C1921_=_C1922 ,\nC1921_=_C1923 ,C1921_=_C1924 ,C1922_=_C1923 ,C1922_=_C1924 ,C1922_=_C2217 ,C1922_=_C3326 ,\nC1922_=_C3499 ,C1922_=_C4060 ,C1923_=_C1924 ,C2007_=_C2619 ,C2007_=_C2757 ,C2007_=_C2858 ,\nC2007_=_C3012 ,C2007_=_C3208 ,C2007_=_C3252 ,C2007_=_C3489 ,C2007_=_C3490 ,C2007_=_C3491 ,\nC2007_=_C3492 ,C2007_=_C3493 ,C2007_=_C3494 ,C2007_=_C3495 ,C2007_=_C3496 ,C2007_=_C3497 ,\nC2007_=_C3498 ,C2007_=_C3499 ,C2199_=_C2200 ,C2199_=_C2201 ,C2199_=_C2202 ,C2199_=_C2204 ,\nC2199_=_C2206 ,C2199_=_C2207 ,C2199_=_C2208 ,C2199_=_C2209 ,C2199_=_C2210 ,C2199_=_C2211 ,\nC2199_=_C2212 ,C2199_=_C2213 ,C2199_=_C2214 ,C2199_=_C2215 ,C2199_=_C2216 ,C2199_=_C2217 ,\nC2200_=_C2201 ,C2200_=_C2202 ,C2200_=_C2204 ,C2200_=_C2206 ,C2200_=_C2207 ,C2200_=_C2208 ,\nC2200_=_C2209 ,C2200_=_C2210 ,C2200_=_C2211 ,C2200_=_C2212 ,C2200_=_C2213 ,C2200_=_C2214 ,\nC2200_=_C2215 ,C2200_=_C2216 ,C2200_=_C2217 ,C2201_=_C2202 ,C2201_=_C2204 ,C2201_=_C2206 ,\nC2201_=_C2207 ,C2201_=_C2208 ,C2201_=_C2209 ,C2201_=_C2210 ,C2201_=_C2211 ,C2201_=_C2212 ,\nC2201_=_C2213 ,C2201_=_C2214 ,C2201_=_C2215 ,C2201_=_C2216 ,C2201_=_C2217 ,C2202_=_C2204 ,\nC2202_=_C2206 ,C2202_=_C2207 ,C2202_=_C2208 ,C2202_=_C2209 ,C2202_=_C2210 ,C2202_=_C2211 ,\nC2202_=_C2212 ,C2202_=_C2213 ,C2202_=_C2214 ,C2202_=_C2215 ,C2202_=_C2216 ,C2202_=_C2217 ,\nC2202_=_C3249 ,C2202_=_C3252 ,C2202_=_C3261 ,C2204_=_C2206 ,C2204_=_C2207 ,C2204_=_C2208 ,\nC2204_=_C2209 ,C2204_=_C2210 ,C2204_=_C2211 ,C2204_=_C2212 ,C2204_=_C2213 ,C2204_=_C2214 ,\nC2204_=_C2215 ,C2204_=_C2216 ,C2204_=_C2217 ,C2206_=_C2207 ,C2206_=_C2208 ,C2206_=_C2209 ,\nC2206_=_C2210 ,C2206_=_C2211 ,C2206_=_C2212 ,C2206_=_C2213 ,C2206_=_C2214 ,C2206_=_C2215 ,\nC2206_=_C2216 ,C2206_=_C2217 ,C2207_=_C2208 ,C2207_=_C2209 ,C2207_=_C2210 ,C2207_=_C2211 ,\nC2207_=_C2212 ,C2207_=_C2213 ,C2207_=_C2214 ,C2207_=_C2215 ,C2207_=_C2216 ,C2207_=_C2217 ,\nC2208_=_C2209 ,C2208_=_C2210 ,C2208_=_C2211 ,C2208_=_C2212 ,C2208_=_C2213 ,C2208_=_C2214 ,\nC2208_=_C2215 ,C2208_=_C2216 ,C2208_=_C2217 ,C2209_=_C2210 ,C2209_=_C2211 ,C2209_=_C2212 ,\nC2209_=_C2213 ,C2209_=_C2214 ,C2209_=_C2215 ,C2209_=_C2216 ,C2209_=_C2217 ,C2210_=_C2211 ,\nC2210_=_C2212 ,C2210_=_C2213 ,C2210_=_C2214 ,C2210_=_C2215 ,C2210_=_C2216 ,C2210_=_C2217 ,\nC2211_=_C2212 ,C2211_=_C2213 ,C2211_=_C2214 ,C2211_=_C2215 ,C2211_=_C2216 ,C2211_=_C2217 ,\nC2212_=_C2213 ,C2212_=_C2214 ,C2212_=_C2215 ,C2212_=_C2216 ,C2212_=_C2217 ,C2213_=_C2214 ,\nC2213_=_C2215 ,C2213_=_C2216 ,C2213_=_C2217 ,C2214_=_C2215 ,C2214_=_C2216 ,C2214_=_C2217 ,\nC2215_=_C2216 ,C2215_=_C2217 ,C2216_=_C2217 ,C2217_=_C3326 ,C2217_=_C3499 ,C2217_=_C4060 ,\nC2362_=_C2549 ,C2362_=_C2564 ,C2362_=_C2684 ,C2362_=_C2941 ,C2362_=_C3133 ,C2362_=_C3261 ,\nC2362_=_C3459 ,C2362_=_C3760 ,C2362_=_C3959 ,C2362_=_C3976 ,C2362_=_C4041 ,C2362_=_C4060 ,\nC2362_=_C4061 ,C2549_=_C2564 ,C2549_=_C2684 ,C2549_=_C2941 ,C2549_=_C3133 ,C2549_=_C3261 ,\nC2549_=_C3459 ,C2549_=_C3760 ,C2549_=_C3959 ,C2549_=_C3976 ,C2549_=_C4041 ,C2549_=_C4060 ,\nC2549_=_C4061 ,C2564_=_C2684 ,C2564_=_C2941 ,C2564_=_C3133 ,C2564_=_C3261 ,C2564_=_C3459 ,\nC2564_=_C3760 ,C2564_=_C3959 ,C2564_=_C3976 ,C2564_=_C4041 ,C2564_=_C4060 ,C2564_=_C4061 ,\nC2619_=_C2757 ,C2619_=_C2858 ,C2619_=_C3012 ,C2619_=_C3208 ,C2619_=_C3252 ,C2619_=_C3489 ,\nC2619_=_C3490 ,C2619_=_C3491 ,C2619_=_C3492 ,C2619_=_C3493 ,C2619_=_C3494 ,C2619_=_C3495 ,\nC2619_=_C3496 ,C2619_=_C3497 ,C2619_=_C3498 ,C2619_=_C3499 ,C2684_=_C2941 ,C2684_=_C3133 ,\nC2684_=_C3261 ,C2684_=_C3459 ,C2684_=_C3760 ,C2684_=_C3959 ,C2684_=_C3976 ,C2684_=_C4041 ,\nC2684_=_C4060 ,C2684_=_C4061 ,C2757_=_C2858 ,C2757_=_C3012 ,C2757_=_C3208 ,C2757_=_C3252 ,\nC2757_=_C3489 ,C2757_=_C3490 ,C2757_=_C3491 ,C2757_=_C3492 ,C2757_=_C3493 ,C2757_=_C3494 ,\nC2757_=_C3495 ,C2757_=_C3496 ,C2757_=_C3497 ,C2757_=_C3498 ,C2757_=_C3499 ,C2858_=_C3012 ,\nC2858_=_C3208 ,C2858_=_C3252 ,C2858_=_C3489 ,C2858_=_C3490 ,C2858_=_C3491 ,C2858_=_C3492 ,\nC2858_=_C3493 ,C2858_=_C3494 ,C2858_=_C3495 ,C2858_=_C3496 ,C2858_=_C3497 ,C2858_=_C3498 ,\nC2858_=_C3499 ,C2886_=_C2977 ,C2886_=_C3148 ,C2886_=_C3249 ,C2886_=_C3320 ,C2886_=_C3321 ,\nC2886_=_C3322 ,C2886_=_C3323 ,C2886_=_C3324 ,C2886_=_C3325 ,C2886_=_C3326 ,C2941_=_C3133 ,\nC2941_=_C3261 ,C2941_=_C3459 ,C2941_=_C3760 ,C2941_=_C3959 ,C2941_=_C3976 ,C2941_=_C4041 ,\nC2941_=_C4060 ,C2941_=_C4061 ,C2977_=_C3148 ,C2977_=_C3249 ,C2977_=_C3320 ,C2977_=_C3321 ,\nC2977_=_C3322 ,C2977_=_C3323 ,C2977_=_C3324 ,C2977_=_C3325 ,C2977_=_C3326 ,C3012_=_C3208 ,\nC3012_=_C3252 ,C3012_=_C3489 ,C3012_=_C3490 ,C3012_=_C3491 ,C3012_=_C3492 ,C3012_=_C3493 ,\nC3012_=_C3494 ,C3012_=_C3495 ,C3012_=_C3496 ,C3012_=_C3497 ,C3012_=_C3498 ,C3012_=_C3499 ,\nC3133_=_C3261 ,C3133_=_C3459 ,C3133_=_C3760 ,C3133_=_C3959 ,C3133_=_C3976 ,C3133_=_C4041 ,\nC3133_=_C4060 ,C3133_=_C4061 ,C3148_=_C3249 ,C3148_=_C3320 ,C3148_=_C3321 ,C3148_=_C3322 ,\nC3148_=_C3323 ,C3148_=_C3324 ,C3148_=_C3325 ,C3148_=_C3326 ,C3208_=_C3252 ,C3208_=_C3489 ,\nC3208_=_C3490 ,C3208_=_C3491 ,C3208_=_C3492 ,C3208_=_C3493 ,C3208_=_C3494 ,C3208_=_C3495 ,\nC3208_=_C3496 ,C3208_=_C3497 ,C3208_=_C3498 ,C3208_=_C3499 ,C3249_=_C3252 ,C3249_=_C3261 ,\nC3249_=_C3320 ,C3249_=_C3321 ,C3249_=_C3322 ,C3249_=_C3323 ,C3249_=_C3324 ,C3249_=_C3325 ,\nC3249_=_C3326 ,C3252_=_C3261 ,C3252_=_C3489 ,C3252_=_C3490 ,C3252_=_C3491 ,C3252_=_C3492 ,\nC3252_=_C3493 ,C3252_=_C3494 ,C3252_=_C3495 ,C3252_=_C3496 ,C3252_=_C3497 ,C3252_=_C3498 ,\nC3252_=_C3499 ,C3261_=_C3459 ,C3261_=_C3760 ,C3261_=_C3959 ,C3261_=_C3976 ,C3261_=_C4041 ,\nC3261_=_C4060 ,C3261_=_C4061 ,C3320_=_C3321 ,C3320_=_C3322 ,C3320_=_C3323 ,C3320_=_C3324 ,\nC3320_=_C3325 ,C3320_=_C3326 ,C3321_=_C3322 ,C3321_=_C3323 ,C3321_=_C3324 ,C3321_=_C3325 ,\nC3321_=_C3326 ,C3322_=_C3323 ,C3322_=_C3324 ,C3322_=_C3325 ,C3322_=_C3326 ,C3323_=_C3324 ,\nC3323_=_C3325 ,C3323_=_C3326 ,C3324_=_C3325 ,C3324_=_C3326 ,C3325_=_C3326 ,C3326_=_C3499 ,\nC3326_=_C4060 ,C3459_=_C3760 ,C3459_=_C3959 ,C3459_=_C3976 ,C3459_=_C4041 ,C3459_=_C4060 ,\nC3459_=_C4061 ,C3489_=_C3490 ,C3489_=_C3491 ,C3489_=_C3492 ,C3489_=_C3493 ,C3489_=_C3494 ,\nC3489_=_C3495 ,C3489_=_C3496 ,C3489_=_C3497 ,C3489_=_C3498 ,C3489_=_C3499 ,C3490_=_C3491 ,\nC3490_=_C3492 ,C3490_=_C3493 ,C3490_=_C3494 ,C3490_=_C3495 ,C3490_=_C3496 ,C3490_=_C3497 ,\nC3490_=_C3498 ,C3490_=_C3499 ,C3491_=_C3492 ,C3491_=_C3493 ,C3491_=_C3494 ,C3491_=_C3495 ,\nC3491_=_C3496 ,C3491_=_C3497 ,C3491_=_C3498 ,C3491_=_C3499 ,C3492_=_C3493 ,C3492_=_C3494 ,\nC3492_=_C3495 ,C3492_=_C3496 ,C3492_=_C3497 ,C3492_=_C3498 ,C3492_=_C3499 ,C3493_=_C3494 ,\nC3493_=_C3495 ,C3493_=_C3496 ,C3493_=_C3497 ,C3493_=_C3498 ,C3493_=_C3499 ,C3494_=_C3495 ,\nC3494_=_C3496 ,C3494_=_C3497 ,C3494_=_C3498 ,C3494_=_C3499 ,C3495_=_C3496 ,C3495_=_C3497 ,\nC3495_=_C3498 ,C3495_=_C3499 ,C3496_=_C3497 ,C3496_=_C3498 ,C3496_=_C3499 ,C3497_=_C3498 ,\nC3497_=_C3499 ,C3498_=_C3499 ,C3499_=_C4060 ,C3760_=_C3959 ,C3760_=_C3976 ,C3760_=_C4041 ,\nC3760_=_C4060 ,C3760_=_C4061 ,C3959_=_C3976 ,C3959_=_C4041 ,C3959_=_C4060 ,C3959_=_C4061 ,\nC3976_=_C4041 ,C3976_=_C4060 ,C3976_=_C4061 ,C4041_=_C4060 ,C4041_=_C4061 ,C4060_=_C4061 ,"];152[shape=box, label="id:152 level: 5\n190: C205 C242 C292 C306 C336 \nC353 C366 C425 C556 C654 C691 \nC711 C760 C808 C870 C912 C940 \nC942 C943 C944 C945 C946 C948 \nC949 C950 C951 C952 C953 C954 \nC955 C956 C957 C958 C959 C960 \nC961 C963 C964 C965 C966 C975 \nC1033 C1110 C1112 C1122 C1129 C1140 \nC1260 C1268 C1332 C1333 C1334 C1335 \nC1336 C1337 C1339 C1340 C1341 C1342 \nC1343 C1344 C1345 C1346 C1347</w:t>
      </w:r>
    </w:p>
    <w:p>
      <w:pPr>
        <w:pStyle w:val="PreformattedText"/>
        <w:bidi w:val="0"/>
        <w:spacing w:before="0" w:after="0"/>
        <w:jc w:val="left"/>
        <w:rPr/>
      </w:pPr>
      <w:r>
        <w:rPr/>
        <w:t xml:space="preserve"> </w:t>
      </w:r>
      <w:r>
        <w:rPr/>
        <w:t>C1348 \nC1349 C1350 C1351 C1352 C1353 C1355 \nC1356 C1357 C1358 C1451 C1487 C1579 \nC1619 C1738 C1746 C1892 C1913 C1927 \nC1945 C2045 C2138 C2141 C2309 C2417 \nC2419 C2420 C2421 C2422 C2423 C2424 \nC2425 C2426 C2428 C2429 C2430 C2431 \nC2432 C2433 C2434 C2436 C2437 C2438 \nC2439 C2454 C2478 C2486 C2492 C2516 \nC2531 C2532 C2533 C2534 C2535 C2536 \nC2537 C2538 C2539 C2540 C2542 C2543 \nC2544 C2545 C2546 C2548 C2549 C2550 \nC2558 C2560 C2562 C2670 C2671 C2672 \nC2673 C2674 C2675 C2677 C2678 C2679 \nC2680 C2681 C2682 C2683 C2684 C2778 \nC2784 C2786 C2847 C2850 C2908 C3005 \nC3081 C3106 C3119 C3126 C3129 C3131 \nC3175 C3212 C3218 C3292 C3345 C3405 \nC3428 C3435 C3444 C3449 C3453 C3456 \nC3540 C3591 C3642 C3729 C3756 C3757 \nC3758 C3760 C3818 C3892 C3896 C3927 \nC3975 C3976 C4031 C4040 C4041 \n2594: C205_=_C242( C205 C242 ) C205_=_C292( C205 C292 ) C205_=_C306( C205 C306 ) C205_=_C336( C205 C336 ) C205_=_C353( C205 C353 ) \nC205_=_C956( C205 C956 ) C205_=_C1033( C205 C1033 ) C205_=_C1122( C205 C1122 ) C205_=_C1350( C205 C1350 ) C205_=_C1487( C205 C1487 ) C205_=_C2486( C205 C2486 ) \nC205_=_C2558( C205 C2558 ) C205_=_C2674( C205 C2674 ) C205_=_C2778( C205 C2778 ) C205_=_C2847( C205 C2847 ) C205_=_C2908( C205 C2908 ) C205_=_C3126( C205 C3126 ) \nC205_=_C3212( C205 C3212 ) C205_=_C3449( C205 C3449 ) C205_=_C3540( C205 C3540 ) C205_=_C3756( C205 C3756 ) C205_=_C3757( C205 C3757 ) C205_=_C3758( C205 C3758 ) \nC205_=_C3760( C205 C3760 ) C242_=_C292( C242 C292 ) C242_=_C306( C242 C306 ) C242_=_C336( C242 C336 ) C242_=_C353( C242 C353 ) C242_=_C956( C242 C956 ) \nC242_=_C1033( C242 C1033 ) C242_=_C1122( C242 C1122 ) C242_=_C1350( C242 C1350 ) C242_=_C1487( C242 C1487 ) C242_=_C2486( C242 C2486 ) C242_=_C2558( C242 C2558 ) \nC242_=_C2674( C242 C2674 ) C242_=_C2778( C242 C2778 ) C242_=_C2847( C242 C2847 ) C242_=_C2908( C242 C2908 ) C242_=_C3126( C242 C3126 ) C242_=_C3212( C242 C3212 ) \nC242_=_C3449( C242 C3449 ) C242_=_C3540( C242 C3540 ) C242_=_C3756( C242 C3756 ) C242_=_C3757( C242 C3757 ) C242_=_C3758( C242 C3758 ) C242_=_C3760( C242 C3760 ) \nC292_=_C306( C292 C306 ) C292_=_C336( C292 C336 ) C292_=_C353( C292 C353 ) C292_=_C956( C292 C956 ) C292_=_C1033( C292 C1033 ) C292_=_C1122( C292 C1122 ) \nC292_=_C1350( C292 C1350 ) C292_=_C1487( C292 C1487 ) C292_=_C2486( C292 C2486 ) C292_=_C2558( C292 C2558 ) C292_=_C2674( C292 C2674 ) C292_=_C2778( C292 C2778 ) \nC292_=_C2847( C292 C2847 ) C292_=_C2908( C292 C2908 ) C292_=_C3126( C292 C3126 ) C292_=_C3212( C292 C3212 ) C292_=_C3449( C292 C3449 ) C292_=_C3540( C292 C3540 ) \nC292_=_C3756( C292 C3756 ) C292_=_C3757( C292 C3757 ) C292_=_C3758( C292 C3758 ) C292_=_C3760( C292 C3760 ) C306_=_C336( C306 C336 ) C306_=_C353( C306 C353 ) \nC306_=_C956( C306 C956 ) C306_=_C1033( C306 C1033 ) C306_=_C1122( C306 C1122 ) C306_=_C1350( C306 C1350 ) C306_=_C1487( C306 C1487 ) C306_=_C2486( C306 C2486 ) \nC306_=_C2558( C306 C2558 ) C306_=_C2674( C306 C2674 ) C306_=_C2778( C306 C2778 ) C306_=_C2847( C306 C2847 ) C306_=_C2908( C306 C2908 ) C306_=_C3126( C306 C3126 ) \nC306_=_C3212( C306 C3212 ) C306_=_C3449( C306 C3449 ) C306_=_C3540( C306 C3540 ) C306_=_C3756( C306 C3756 ) C306_=_C3757( C306 C3757 ) C306_=_C3758( C306 C3758 ) \nC306_=_C3760( C306 C3760 ) C336_=_C353( C336 C353 ) C336_=_C956( C336 C956 ) C336_=_C1033( C336 C1033 ) C336_=_C1122( C336 C1122 ) C336_=_C1350( C336 C1350 ) \nC336_=_C1487( C336 C1487 ) C336_=_C2486( C336 C2486 ) C336_=_C2558( C336 C2558 ) C336_=_C2674( C336 C2674 ) C336_=_C2778( C336 C2778 ) C336_=_C2847( C336 C2847 ) \nC336_=_C2908( C336 C2908 ) C336_=_C3126( C336 C3126 ) C336_=_C3212( C336 C3212 ) C336_=_C3449( C336 C3449 ) C336_=_C3540( C336 C3540 ) C336_=_C3756( C336 C3756 ) \nC336_=_C3757( C336 C3757 ) C336_=_C3758( C336 C3758 ) C336_=_C3760( C336 C3760 ) C353_=_C956( C353 C956 ) C353_=_C1033( C353 C1033 ) C353_=_C1122( C353 C1122 ) \nC353_=_C1350( C353 C1350 ) C353_=_C1487( C353 C1487 ) C353_=_C2486( C353 C2486 ) C353_=_C2558( C353 C2558 ) C353_=_C2674( C353 C2674 ) C353_=_C2778( C353 C2778 ) \nC353_=_C2847( C353 C2847 ) C353_=_C2908( C353 C2908 ) C353_=_C3126( C353 C3126 ) C353_=_C3212( C353 C3212 ) C353_=_C3449( C353 C3449 ) C353_=_C3540( C353 C3540 ) \nC353_=_C3756( C353 C3756 ) C353_=_C3757( C353 C3757 ) C353_=_C3758( C353 C3758 ) C353_=_C3760( C353 C3760 ) C366_=_C870( C366 C870 ) C366_=_C1140( C366 C1140 ) \nC366_=_C1268( C366 C1268 ) C366_=_C1913( C366 C1913 ) C366_=_C1945( C366 C1945 ) C366_=_C2045( C366 C2045 ) C366_=_C2141( C366 C2141 ) C366_=_C2516( C366 C2516 ) \nC366_=_C2532( C366 C2532 ) C366_=_C2550( C366 C2550 ) C366_=_C2670( C366 C2670 ) C366_=_C2671( C366 C2671 ) C366_=_C2672( C366 C2672 ) C366_=_C2673( C366 C2673 ) \nC366_=_C2674( C366 C2674 ) C366_=_C2675( C366 C2675 ) C366_=_C2677( C366 C2677 ) C366_=_C2678( C366 C2678 ) C366_=_C2679( C366 C2679 ) C366_=_C2680( C366 C2680 ) \nC366_=_C2681( C366 C2681 ) C366_=_C2682( C366 C2682 ) C366_=_C2683( C366 C2683 ) C366_=_C2684( C366 C2684 ) C425_=_C975( C425 C975 ) C425_=_C1110( C425 C1110 ) \nC425_=_C1746( C425 C1746 ) C425_=_C1927( C425 C1927 ) C425_=_C2417( C425 C2417 ) C425_=_C2419( C425 C2419 ) C425_=_C2420( C425 C2420 ) C425_=_C2421( C425 C2421 ) \nC425_=_C2422( C425 C2422 ) C425_=_C2423( C425 C2423 ) C425_=_C2424( C425 C2424 ) C425_=_C2425( C425 C2425 ) C425_=_C2426( C425 C2426 ) C425_=_C2428( C425 C2428 ) \nC425_=_C2429( C425 C2429 ) C425_=_C2430( C425 C2430 ) C425_=_C2431( C425 C2431 ) C425_=_C2432( C425 C2432 ) C425_=_C2433( C425 C2433 ) C425_=_C2434( C425 C2434 ) \nC425_=_C2436( C425 C2436 ) C425_=_C2437( C425 C2437 ) C425_=_C2438( C425 C2438 ) C425_=_C2439( C425 C2439 ) C556_=_C691( C556 C691 ) C556_=_C945( C556 C945 ) \nC556_=_C1112( C556 C1112 ) C556_=_C1335( C556 C1335 ) C556_=_C1892( C556 C1892 ) C556_=_C2309( C556 C2309 ) C556_=_C2478( C556 C2478 ) C556_=_C2531( C556 C2531 ) \nC556_=_C2532( C556 C2532 ) C556_=_C2533( C556 C2533 ) C556_=_C2534( C556 C2534 ) C556_=_C2535( C556 C2535 ) C556_=_C2536( C556 C2536 ) C556_=_C2537( C556 C2537 ) \nC556_=_C2538( C556 C2538 ) C556_=_C2539( C556 C2539 ) C556_=_C2540( C556 C2540 ) C556_=_C2542( C556 C2542 ) C556_=_C2543( C556 C2543 ) C556_=_C2544( C556 C2544 ) \nC556_=_C2545( C556 C2545 ) C556_=_C2546( C556 C2546 ) C556_=_C2548( C556 C2548 ) C556_=_C2549( C556 C2549 ) C654_=_C760( C654 C760 ) C654_=_C912( C654 C912 ) \nC654_=_C1451( C654 C1451 ) C654_=_C1579( C654 C1579 ) C654_=_C1738( C654 C1738 ) C654_=_C2138( C654 C2138 ) C654_=_C2454( C654 C2454 ) C654_=_C2543( C654 C2543 ) \nC654_=_C2560( C654 C2560 ) C654_=_C2784( C654 C2784 ) C654_=_C3005( C654 C3005 ) C654_=_C3081( C654 C3081 ) C654_=_C3106( C654 C3106 ) C654_=_C3129( C654 C3129 ) \nC654_=_C3292( C654 C3292 ) C654_=_C3345( C654 C3345 ) C654_=_C3405( C654 C3405 ) C654_=_C3435( C654 C3435 ) C654_=_C3453( C654 C3453 ) C654_=_C3591( C654 C3591 ) \nC654_=_C3642( C654 C3642 ) C654_=_C3757( C654 C3757 ) C654_=_C3818( C654 C3818 ) C654_=_C3975( C654 C3975 ) C654_=_C3976( C654 C3976 ) C691_=_C945( C691 C945 ) \nC691_=_C1112( C691 C1112 ) C691_=_C1335( C691 C1335 ) C691_=_C1892( C691 C1892 ) C691_=_C2309( C691 C2309 ) C691_=_C2478( C691 C2478 ) C691_=_C2531( C691 C2531 ) \nC691_=_C2532( C691 C2532 ) C691_=_C2533( C691 C2533 ) C691_=_C2534( C691 C2534 ) C691_=_C2535( C691 C2535 ) C691_=_C2536( C691 C2536 ) C691_=_C2537( C691 C2537 ) \nC691_=_C2538( C691 C2538 ) C691_=_C2539( C691 C2539 ) C691_=_C2540( C691 C2540 ) C691_=_C2542( C691 C2542 ) C691_=_C2543( C691 C2543 ) C691_=_C2544( C691 C2544 ) \nC691_=_C2545( C691 C2545 ) C691_=_C2546( C691 C2546 ) C691_=_C2548( C691 C2548 ) C691_=_C2549( C691 C2549 ) C711_=_C940( C711 C940 ) C711_=_C942( C711 C942 ) \nC711_=_C943( C711 C943 ) C711_=_C944( C711 C944 ) C711_=_C945( C711 C945 ) C711_=_C946( C711 C946 ) C711_=_C948( C711 C948 ) C711_=_C949( C711 C949 ) \nC711_=_C950( C711 C950 ) C711_=_C951( C711 C951 ) C711_=_C952( C711 C952 ) C711_=_C953( C711 C953 ) C711_=_C954( C711 C954 ) C711_=_C955( C711 C955 ) \nC711_=_C956( C711 C956 ) C711_=_C957( C711 C957 ) C711_=_C958( C711 C958 ) C711_=_C959( C711 C959 ) C711_=_C960( C711 C960 ) C711_=_C961( C711 C961 ) \nC711_=_C963( C711 C963 ) C711_=_C964( C711 C964 ) C711_=_C965( C711 C965 ) C711_=_C966( C711 C966 ) C760_=_C912( C760 C912 ) C760_=_C1451( C760 C1451 ) \nC760_=_C1579( C760 C1579 ) C760_=_C1738( C760 C1738 ) C760_=_C2138( C760 C2138 ) C760_=_C2454( C760 C2454 ) C760_=_C2543( C760 C2543 ) C760_=_C2560( C760 C2560 ) \nC760_=_C2784( C760 C2784 ) C760_=_C3005( C760 C3005 ) C760_=_C3081( C760 C3081 ) C760_=_C3106( C760 C3106 ) C760_=_C3129( C760 C3129 ) C760_=_C3292( C760 C3292 ) \nC760_=_C3345( C760 C3345 ) C760_=_C3405( C760 C3405 ) C760_=_C3435( C760 C3435 ) C760_=_C3453( C760 C3453 ) C760_=_C3591( C760 C3591 ) C760_=_C3642( C760 C3642 ) \nC760_=_C3757( C760 C3757 ) C760_=_C3818( C760 C3818 ) C760_=_C3975( C760 C3975 ) C760_=_C3976( C760 C3976 ) C808_=_C1332( C808 C1332 ) C808_=_C1333( C808 C1333 ) \nC808_=_C1334( C808 C1334 ) C808_=_C1335( C808 C1335 ) C808_=_C1336( C808 C1336 ) C808_=_C1337( C808 C1337 ) C808_=_C1339( C808 C1339 ) C808_=_C1340( C808 C1340 ) \nC808_=_C1341( C808 C1341 ) C808_=_C1342( C808 C1342 ) C808_=_C1343( C808 C1343 ) C808_=_C1344( C808 C1344 ) C808_=_C1345( C808 C1345 ) C808_=_C1346( C808 C1346 ) \nC808_=_C1347( C808 C1347 ) C808_=_C1348( C808 C1348 ) C808_=_C1349( C808 C1349 ) C808_=_C1350( C808 C1350 ) C808_=_C1351( C808 C1351 ) C808_=_C1352( C808 C1352 ) \nC808_=_C1353( C808 C1353 ) C808_=_C1355( C808 C1355 ) C808_=_C1356( C808 C1356 ) C808_=_C1357( C808 C1357 ) C808_=_C1358( C808 C1358 ) C870_=_C1140( C870 C1140 ) \nC870_=_C1268( C870 C1268 ) C870_=_C1913( C870 C1913 ) C870_=_C1945( C870 C1945 ) C870_=_C2045( C870 C2045 ) C870_=_C2141( C870 C2141 ) C870_=_C2516( C870 C2516 ) \nC870_=_C2532( C870 C2532 ) C870_=_C2550( C870 C2550 ) C870_=_C2670( C870 C2670 ) C870_=_C2671( C870 C2671 ) C870_=_C2672( C870 C2672 ) C870_=_C2673( C870 C2673 ) \nC870_=_C2674( C870 C2674 ) C870_=_C2675( C870</w:t>
      </w:r>
    </w:p>
    <w:p>
      <w:pPr>
        <w:pStyle w:val="PreformattedText"/>
        <w:bidi w:val="0"/>
        <w:spacing w:before="0" w:after="0"/>
        <w:jc w:val="left"/>
        <w:rPr/>
      </w:pPr>
      <w:r>
        <w:rPr/>
        <w:t xml:space="preserve"> </w:t>
      </w:r>
      <w:r>
        <w:rPr/>
        <w:t>C2675 ) C870_=_C2677( C870 C2677 ) C870_=_C2678( C870 C2678 ) C870_=_C2679( C870 C2679 ) C870_=_C2680( C870 C2680 ) \nC870_=_C2681( C870 C2681 ) C870_=_C2682( C870 C2682 ) C870_=_C2683( C870 C2683 ) C870_=_C2684( C870 C2684 ) C912_=_C1451( C912 C1451 ) C912_=_C1579( C912 C1579 ) \nC912_=_C1738( C912 C1738 ) C912_=_C2138( C912 C2138 ) C912_=_C2454( C912 C2454 ) C912_=_C2543( C912 C2543 ) C912_=_C2560( C912 C2560 ) C912_=_C2784( C912 C2784 ) \nC912_=_C3005( C912 C3005 ) C912_=_C3081( C912 C3081 ) C912_=_C3106( C912 C3106 ) C912_=_C3129( C912 C3129 ) C912_=_C3292( C912 C3292 ) C912_=_C3345( C912 C3345 ) \nC912_=_C3405( C912 C3405 ) C912_=_C3435( C912 C3435 ) C912_=_C3453( C912 C3453 ) C912_=_C3591( C912 C3591 ) C912_=_C3642( C912 C3642 ) C912_=_C3757( C912 C3757 ) \nC912_=_C3818( C912 C3818 ) C912_=_C3975( C912 C3975 ) C912_=_C3976( C912 C3976 ) C940_=_C942( C940 C942 ) C940_=_C943( C940 C943 ) C940_=_C944( C940 C944 ) \nC940_=_C945( C940 C945 ) C940_=_C946( C940 C946 ) C940_=_C948( C940 C948 ) C940_=_C949( C940 C949 ) C940_=_C950( C940 C950 ) C940_=_C951( C940 C951 ) \nC940_=_C952( C940 C952 ) C940_=_C953( C940 C953 ) C940_=_C954( C940 C954 ) C940_=_C955( C940 C955 ) C940_=_C956( C940 C956 ) C940_=_C957( C940 C957 ) \nC940_=_C958( C940 C958 ) C940_=_C959( C940 C959 ) C940_=_C960( C940 C960 ) C940_=_C961( C940 C961 ) C940_=_C963( C940 C963 ) C940_=_C964( C940 C964 ) \nC940_=_C965( C940 C965 ) C940_=_C966( C940 C966 ) C942_=_C943( C942 C943 ) C942_=_C944( C942 C944 ) C942_=_C945( C942 C945 ) C942_=_C946( C942 C946 ) \nC942_=_C948( C942 C948 ) C942_=_C949( C942 C949 ) C942_=_C950( C942 C950 ) C942_=_C951( C942 C951 ) C942_=_C952( C942 C952 ) C942_=_C953( C942 C953 ) \nC942_=_C954( C942 C954 ) C942_=_C955( C942 C955 ) C942_=_C956( C942 C956 ) C942_=_C957( C942 C957 ) C942_=_C958( C942 C958 ) C942_=_C959( C942 C959 ) \nC942_=_C960( C942 C960 ) C942_=_C961( C942 C961 ) C942_=_C963( C942 C963 ) C942_=_C964( C942 C964 ) C942_=_C965( C942 C965 ) C942_=_C966( C942 C966 ) \nC942_=_C1487( C942 C1487 ) C943_=_C944( C943 C944 ) C943_=_C945( C943 C945 ) C943_=_C946( C943 C946 ) C943_=_C948( C943 C948 ) C943_=_C949( C943 C949 ) \nC943_=_C950( C943 C950 ) C943_=_C951( C943 C951 ) C943_=_C952( C943 C952 ) C943_=_C953( C943 C953 ) C943_=_C954( C943 C954 ) C943_=_C955( C943 C955 ) \nC943_=_C956( C943 C956 ) C943_=_C957( C943 C957 ) C943_=_C958( C943 C958 ) C943_=_C959( C943 C959 ) C943_=_C960( C943 C960 ) C943_=_C961( C943 C961 ) \nC943_=_C963( C943 C963 ) C943_=_C964( C943 C964 ) C943_=_C965( C943 C965 ) C943_=_C966( C943 C966 ) C944_=_C945( C944 C945 ) C944_=_C946( C944 C946 ) \nC944_=_C948( C944 C948 ) C944_=_C949( C944 C949 ) C944_=_C950( C944 C950 ) C944_=_C951( C944 C951 ) C944_=_C952( C944 C952 ) C944_=_C953( C944 C953 ) \nC944_=_C954( C944 C954 ) C944_=_C955( C944 C955 ) C944_=_C956( C944 C956 ) C944_=_C957( C944 C957 ) C944_=_C958( C944 C958 ) C944_=_C959( C944 C959 ) \nC944_=_C960( C944 C960 ) C944_=_C961( C944 C961 ) C944_=_C963( C944 C963 ) C944_=_C964( C944 C964 ) C944_=_C965( C944 C965 ) C944_=_C966( C944 C966 ) \nC944_=_C1892( C944 C1892 ) C945_=_C946( C945 C946 ) C945_=_C948( C945 C948 ) C945_=_C949( C945 C949 ) C945_=_C950( C945 C950 ) C945_=_C951( C945 C951 ) \nC945_=_C952( C945 C952 ) C945_=_C953( C945 C953 ) C945_=_C954( C945 C954 ) C945_=_C955( C945 C955 ) C945_=_C956( C945 C956 ) C945_=_C957( C945 C957 ) \nC945_=_C958( C945 C958 ) C945_=_C959( C945 C959 ) C945_=_C960( C945 C960 ) C945_=_C961( C945 C961 ) C945_=_C963( C945 C963 ) C945_=_C964( C945 C964 ) \nC945_=_C965( C945 C965 ) C945_=_C966( C945 C966 ) C945_=_C1112( C945 C1112 ) C945_=_C1335( C945 C1335 ) C945_=_C1892( C945 C1892 ) C945_=_C2309( C945 C2309 ) \nC945_=_C2478( C945 C2478 ) C945_=_C2531( C945 C2531 ) C945_=_C2532( C945 C2532 ) C945_=_C2533( C945 C2533 ) C945_=_C2534( C945 C2534 ) C945_=_C2535( C945 C2535 ) \nC945_=_C2536( C945 C2536 ) C945_=_C2537( C945 C2537 ) C945_=_C2538( C945 C2538 ) C945_=_C2539( C945 C2539 ) C945_=_C2540( C945 C2540 ) C945_=_C2542( C945 C2542 ) \nC945_=_C2543( C945 C2543 ) C945_=_C2544( C945 C2544 ) C945_=_C2545( C945 C2545 ) C945_=_C2546( C945 C2546 ) C945_=_C2548( C945 C2548 ) C945_=_C2549( C945 C2549 ) \nC946_=_C948( C946 C948 ) C946_=_C949( C946 C949 ) C946_=_C950( C946 C950 ) C946_=_C951( C946 C951 ) C946_=_C952( C946 C952 ) C946_=_C953( C946 C953 ) \nC946_=_C954( C946 C954 ) C946_=_C955( C946 C955 ) C946_=_C956( C946 C956 ) C946_=_C957( C946 C957 ) C946_=_C958( C946 C958 ) C946_=_C959( C946 C959 ) \nC946_=_C960( C946 C960 ) C946_=_C961( C946 C961 ) C946_=_C963( C946 C963 ) C946_=_C964( C946 C964 ) C946_=_C965( C946 C965 ) C946_=_C966( C946 C966 ) \nC946_=_C1336( C946 C1336 ) C946_=_C2531( C946 C2531 ) C946_=_C2550( C946 C2550 ) C946_=_C2558( C946 C2558 ) C946_=_C2560( C946 C2560 ) C946_=_C2562( C946 C2562 ) \nC948_=_C949( C948 C949 ) C948_=_C950( C948 C950 ) C948_=_C951( C948 C951 ) C948_=_C952( C948 C952 ) C948_=_C953( C948 C953 ) C948_=_C954( C948 C954 ) \nC948_=_C955( C948 C955 ) C948_=_C956( C948 C956 ) C948_=_C957( C948 C957 ) C948_=_C958( C948 C958 ) C948_=_C959( C948 C959 ) C948_=_C960( C948 C960 ) \nC948_=_C961( C948 C961 ) C948_=_C963( C948 C963 ) C948_=_C964( C948 C964 ) C948_=_C965( C948 C965 ) C948_=_C966( C948 C966 ) C949_=_C950( C949 C950 ) \nC949_=_C951( C949 C951 ) C949_=_C952( C949 C952 ) C949_=_C953( C949 C953 ) C949_=_C954( C949 C954 ) C949_=_C955( C949 C955 ) C949_=_C956( C949 C956 ) \nC949_=_C957( C949 C957 ) C949_=_C958( C949 C958 ) C949_=_C959( C949 C959 ) C949_=_C960( C949 C960 ) C949_=_C961( C949 C961 ) C949_=_C963( C949 C963 ) \nC949_=_C964( C949 C964 ) C949_=_C965( C949 C965 ) C949_=_C966( C949 C966 ) C950_=_C951( C950 C951 ) C950_=_C952( C950 C952 ) C950_=_C953( C950 C953 ) \nC950_=_C954( C950 C954 ) C950_=_C955( C950 C955 ) C950_=_C956( C950 C956 ) C950_=_C957( C950 C957 ) C950_=_C958( C950 C958 ) C950_=_C959( C950 C959 ) \nC950_=_C960( C950 C960 ) C950_=_C961( C950 C961 ) C950_=_C963( C950 C963 ) C950_=_C964( C950 C964 ) C950_=_C965( C950 C965 ) C950_=_C966( C950 C966 ) \nC950_=_C1343( C950 C1343 ) C950_=_C2536( C950 C2536 ) C950_=_C2670( C950 C2670 ) C950_=_C3126( C950 C3126 ) C950_=_C3129( C950 C3129 ) C950_=_C3131( C950 C3131 ) \nC951_=_C952( C951 C952 ) C951_=_C953( C951 C953 ) C951_=_C954( C951 C954 ) C951_=_C955( C951 C955 ) C951_=_C956( C951 C956 ) C951_=_C957( C951 C957 ) \nC951_=_C958( C951 C958 ) C951_=_C959( C951 C959 ) C951_=_C960( C951 C960 ) C951_=_C961( C951 C961 ) C951_=_C963( C951 C963 ) C951_=_C964( C951 C964 ) \nC951_=_C965( C951 C965 ) C951_=_C966( C951 C966 ) C952_=_C953( C952 C953 ) C952_=_C954( C952 C954 ) C952_=_C955( C952 C955 ) C952_=_C956( C952 C956 ) \nC952_=_C957( C952 C957 ) C952_=_C958( C952 C958 ) C952_=_C959( C952 C959 ) C952_=_C960( C952 C960 ) C952_=_C961( C952 C961 ) C952_=_C963( C952 C963 ) \nC952_=_C964( C952 C964 ) C952_=_C965( C952 C965 ) C952_=_C966( C952 C966 ) C953_=_C954( C953 C954 ) C953_=_C955( C953 C955 ) C953_=_C956( C953 C956 ) \nC953_=_C957( C953 C957 ) C953_=_C958( C953 C958 ) C953_=_C959( C953 C959 ) C953_=_C960( C953 C960 ) C953_=_C961( C953 C961 ) C953_=_C963( C953 C963 ) \nC953_=_C964( C953 C964 ) C953_=_C965( C953 C965 ) C953_=_C966( C953 C966 ) C954_=_C955( C954 C955 ) C954_=_C956( C954 C956 ) C954_=_C957( C954 C957 ) \nC954_=_C958( C954 C958 ) C954_=_C959( C954 C959 ) C954_=_C960( C954 C960 ) C954_=_C961( C954 C961 ) C954_=_C963( C954 C963 ) C954_=_C964( C954 C964 ) \nC954_=_C965( C954 C965 ) C954_=_C966( C954 C966 ) C954_=_C1346( C954 C1346 ) C954_=_C2538( C954 C2538 ) C954_=_C2672( C954 C2672 ) C954_=_C3449( C954 C3449 ) \nC954_=_C3453( C954 C3453 ) C954_=_C3456( C954 C3456 ) C955_=_C956( C955 C956 ) C955_=_C957( C955 C957 ) C955_=_C958( C955 C958 ) C955_=_C959( C955 C959 ) \nC955_=_C960( C955 C960 ) C955_=_C961( C955 C961 ) C955_=_C963( C955 C963 ) C955_=_C964( C955 C964 ) C955_=_C965( C955 C965 ) C955_=_C966( C955 C966 ) \nC956_=_C957( C956 C957 ) C956_=_C958( C956 C958 ) C956_=_C959( C956 C959 ) C956_=_C960( C956 C960 ) C956_=_C961( C956 C961 ) C956_=_C963( C956 C963 ) \nC956_=_C964( C956 C964 ) C956_=_C965( C956 C965 ) C956_=_C966( C956 C966 ) C956_=_C1033( C956 C1033 ) C956_=_C1122( C956 C1122 ) C956_=_C1350( C956 C1350 ) \nC956_=_C1487( C956 C1487 ) C956_=_C2486( C956 C2486 ) C956_=_C2558( C956 C2558 ) C956_=_C2674( C956 C2674 ) C956_=_C2778( C956 C2778 ) C956_=_C2847( C956 C2847 ) \nC956_=_C2908( C956 C2908 ) C956_=_C3126( C956 C3126 ) C956_=_C3212( C956 C3212 ) C956_=_C3449( C956 C3449 ) C956_=_C3540( C956 C3540 ) C956_=_C3756( C956 C3756 ) \nC956_=_C3757( C956 C3757 ) C956_=_C3758( C956 C3758 ) C956_=_C3760( C956 C3760 ) C957_=_C958( C957 C958 ) C957_=_C959( C957 C959 ) C957_=_C960( C957 C960 ) \nC957_=_C961( C957 C961 ) C957_=_C963( C957 C963 ) C957_=_C964( C957 C964 ) C957_=_C965( C957 C965 ) C957_=_C966( C957 C966 ) C958_=_C959( C958 C959 ) \nC958_=_C960( C958 C960 ) C958_=_C961( C958 C961 ) C958_=_C963( C958 C963 ) C958_=_C964( C958 C964 ) C958_=_C965( C958 C965 ) C958_=_C966( C958 C966 ) \nC959_=_C960( C959 C960 ) C959_=_C961( C959 C961 ) C959_=_C963( C959 C963 ) C959_=_C964( C959 C964 ) C959_=_C965( C959 C965 ) C959_=_C966( C959 C966 ) \nC959_=_C2675( C959 C2675 ) C960_=_C961( C960 C961 ) C960_=_C963( C960 C963 ) C960_=_C964( C960 C964 ) C960_=_C965( C960 C965 ) C960_=_C966( C960 C966 ) \nC960_=_C1351( C960 C1351 ) C960_=_C2433( C960 C2433 ) C961_=_C963( C961 C963 ) C961_=_C964( C961 C964 ) C961_=_C965( C961 C965 ) C961_=_C966( C961 C966 ) \nC963_=_C964( C963 C964 ) C963_=_C965( C963 C965 ) C963_=_C966( C963 C966 ) C963_=_C1129( C963 C1129 ) C963_=_C1260( C963 C1260 ) C963_=_C1355( C963 C1355 ) \nC963_=_C1619( C963 C1619 ) C963_=_C2492( C963 C2492 ) C963_=_C2562( C963 C2562 ) C963_=_C2678( C963 C2678 ) C963_=_C2786( C963 C2786 ) C963_=_C2850( C963 C2850 ) \nC963_=_C3119( C963 C3119 ) C963_=_C3131( C963 C3131 ) C963_=_C3175( C963 C3175 ) C963_=_C3218( C963 C3218 ) C963_=_C3428( C963 C3428 ) C963_=_C3444( C963 C3444</w:t>
      </w:r>
    </w:p>
    <w:p>
      <w:pPr>
        <w:pStyle w:val="PreformattedText"/>
        <w:bidi w:val="0"/>
        <w:spacing w:before="0" w:after="0"/>
        <w:jc w:val="left"/>
        <w:rPr/>
      </w:pPr>
      <w:r>
        <w:rPr/>
        <w:t xml:space="preserve"> </w:t>
      </w:r>
      <w:r>
        <w:rPr/>
        <w:t>) \nC963_=_C3456( C963 C3456 ) C963_=_C3729( C963 C3729 ) C963_=_C3892( C963 C3892 ) C963_=_C3896( C963 C3896 ) C963_=_C3927( C963 C3927 ) C963_=_C3975( C963 C3975 ) \nC963_=_C4031( C963 C4031 ) C963_=_C4040( C963 C4040 ) C963_=_C4041( C963 C4041 ) C964_=_C965( C964 C965 ) C964_=_C966( C964 C966 ) C964_=_C2683( C964 C2683 ) \nC965_=_C966( C965 C966 ) C966_=_C1358( C966 C1358 ) C966_=_C2549( C966 C2549 ) C966_=_C2684( C966 C2684 ) C966_=_C3760( C966 C3760 ) C966_=_C3976( C966 C3976 ) \nC966_=_C4041( C966 C4041 ) C975_=_C1110( C975 C1110 ) C975_=_C1746( C975 C1746 ) C975_=_C1927( C975 C1927 ) C975_=_C2417( C975 C2417 ) C975_=_C2419( C975 C2419 ) \nC975_=_C2420( C975 C2420 ) C975_=_C2421( C975 C2421 ) C975_=_C2422( C975 C2422 ) C975_=_C2423( C975 C2423 ) C975_=_C2424( C975 C2424 ) C975_=_C2425( C975 C2425 ) \nC975_=_C2426( C975 C2426 ) C975_=_C2428( C975 C2428 ) C975_=_C2429( C975 C2429 ) C975_=_C2430( C975 C2430 ) C975_=_C2431( C975 C2431 ) C975_=_C2432( C975 C2432 ) \nC975_=_C2433( C975 C2433 ) C975_=_C2434( C975 C2434 ) C975_=_C2436( C975 C2436 ) C975_=_C2437( C975 C2437 ) C975_=_C2438( C975 C2438 ) C975_=_C2439( C975 C2439 ) \nC1033_=_C1122( C1033 C1122 ) C1033_=_C1350( C1033 C1350 ) C1033_=_C1487( C1033 C1487 ) C1033_=_C2486( C1033 C2486 ) C1033_=_C2558( C1033 C2558 ) C1033_=_C2674( C1033 C2674 ) \nC1033_=_C2778( C1033 C2778 ) C1033_=_C2847( C1033 C2847 ) C1033_=_C2908( C1033 C2908 ) C1033_=_C3126( C1033 C3126 ) C1033_=_C3212( C1033 C3212 ) C1033_=_C3449( C1033 C3449 ) \nC1033_=_C3540( C1033 C3540 ) C1033_=_C3756( C1033 C3756 ) C1033_=_C3757( C1033 C3757 ) C1033_=_C3758( C1033 C3758 ) C1033_=_C3760( C1033 C3760 ) C1110_=_C1112( C1110 C1112 ) \nC1110_=_C1122( C1110 C1122 ) C1110_=_C1129( C1110 C1129 ) C1110_=_C1746( C1110 C1746 ) C1110_=_C1927( C1110 C1927 ) C1110_=_C2417( C1110 C2417 ) C1110_=_C2419( C1110 C2419 ) \nC1110_=_C2420( C1110 C2420 ) C1110_=_C2421( C1110 C2421 ) C1110_=_C2422( C1110 C2422 ) C1110_=_C2423( C1110 C2423 ) C1110_=_C2424( C1110 C2424 ) C1110_=_C2425( C1110 C2425 ) \nC1110_=_C2426( C1110 C2426 ) C1110_=_C2428( C1110 C2428 ) C1110_=_C2429( C1110 C2429 ) C1110_=_C2430( C1110 C2430 ) C1110_=_C2431( C1110 C2431 ) C1110_=_C2432( C1110 C2432 ) \nC1110_=_C2433( C1110 C2433 ) C1110_=_C2434( C1110 C2434 ) C1110_=_C2436( C1110 C2436 ) C1110_=_C2437( C1110 C2437 ) C1110_=_C2438( C1110 C2438 ) C1110_=_C2439( C1110 C2439 ) \nC1112_=_C1122( C1112 C1122 ) C1112_=_C1129( C1112 C1129 ) C1112_=_C1335( C1112 C1335 ) C1112_=_C1892( C1112 C1892 ) C1112_=_C2309( C1112 C2309 ) C1112_=_C2478( C1112 C2478 ) \nC1112_=_C2531( C1112 C2531 ) C1112_=_C2532( C1112 C2532 ) C1112_=_C2533( C1112 C2533 ) C1112_=_C2534( C1112 C2534 ) C1112_=_C2535( C1112 C2535 ) C1112_=_C2536( C1112 C2536 ) \nC1112_=_C2537( C1112 C2537 ) C1112_=_C2538( C1112 C2538 ) C1112_=_C2539( C1112 C2539 ) C1112_=_C2540( C1112 C2540 ) C1112_=_C2542( C1112 C2542 ) C1112_=_C2543( C1112 C2543 ) \nC1112_=_C2544( C1112 C2544 ) C1112_=_C2545( C1112 C2545 ) C1112_=_C2546( C1112 C2546 ) C1112_=_C2548( C1112 C2548 ) C1112_=_C2549( C1112 C2549 ) C1122_=_C1129( C1122 C1129 ) \nC1122_=_C1350( C1122 C1350 ) C1122_=_C1487( C1122 C1487 ) C1122_=_C2486( C1122 C2486 ) C1122_=_C2558( C1122 C2558 ) C1122_=_C2674( C1122 C2674 ) C1122_=_C2778( C1122 C2778 ) \nC1122_=_C2847( C1122 C2847 ) C1122_=_C2908( C1122 C2908 ) C1122_=_C3126( C1122 C3126 ) C1122_=_C3212( C1122 C3212 ) C1122_=_C3449( C1122 C3449 ) C1122_=_C3540( C1122 C3540 ) \nC1122_=_C3756( C1122 C3756 ) C1122_=_C3757( C1122 C3757 ) C1122_=_C3758( C1122 C3758 ) C1122_=_C3760( C1122 C3760 ) C1129_=_C1260( C1129 C1260 ) C1129_=_C1355( C1129 C1355 ) \nC1129_=_C1619( C1129 C1619 ) C1129_=_C2492( C1129 C2492 ) C1129_=_C2562( C1129 C2562 ) C1129_=_C2678( C1129 C2678 ) C1129_=_C2786( C1129 C2786 ) C1129_=_C2850( C1129 C2850 ) \nC1129_=_C3119( C1129 C3119 ) C1129_=_C3131( C1129 C3131 ) C1129_=_C3175( C1129 C3175 ) C1129_=_C3218( C1129 C3218 ) C1129_=_C3428( C1129 C3428 ) C1129_=_C3444( C1129 C3444 ) \nC1129_=_C3456( C1129 C3456 ) C1129_=_C3729( C1129 C3729 ) C1129_=_C3892( C1129 C3892 ) C1129_=_C3896( C1129 C3896 ) C1129_=_C3927( C1129 C3927 ) C1129_=_C3975( C1129 C3975 ) \nC1129_=_C4031( C1129 C4031 ) C1129_=_C4040( C1129 C4040 ) C1129_=_C4041( C1129 C4041 ) C1140_=_C1268( C1140 C1268 ) C1140_=_C1913( C1140 C1913 ) C1140_=_C1945( C1140 C1945 ) \nC1140_=_C2045( C1140 C2045 ) C1140_=_C2141( C1140 C2141 ) C1140_=_C2516( C1140 C2516 ) C1140_=_C2532( C1140 C2532 ) C1140_=_C2550( C1140 C2550 ) C1140_=_C2670( C1140 C2670 ) \nC1140_=_C2671( C1140 C2671 ) C1140_=_C2672( C1140 C2672 ) C1140_=_C2673( C1140 C2673 ) C1140_=_C2674( C1140 C2674 ) C1140_=_C2675( C1140 C2675 ) C1140_=_C2677( C1140 C2677 ) \nC1140_=_C2678( C1140 C2678 ) C1140_=_C2679( C1140 C2679 ) C1140_=_C2680( C1140 C2680 ) C1140_=_C2681( C1140 C2681 ) C1140_=_C2682( C1140 C2682 ) C1140_=_C2683( C1140 C2683 ) \nC1140_=_C2684( C1140 C2684 ) C1260_=_C1355( C1260 C1355 ) C1260_=_C1619( C1260 C1619 ) C1260_=_C2492( C1260 C2492 ) C1260_=_C2562( C1260 C2562 ) C1260_=_C2678( C1260 C2678 ) \nC1260_=_C2786( C1260 C2786 ) C1260_=_C2850( C1260 C2850 ) C1260_=_C3119( C1260 C3119 ) C1260_=_C3131( C1260 C3131 ) C1260_=_C3175( C1260 C3175 ) C1260_=_C3218( C1260 C3218 ) \nC1260_=_C3428( C1260 C3428 ) C1260_=_C3444( C1260 C3444 ) C1260_=_C3456( C1260 C3456 ) C1260_=_C3729( C1260 C3729 ) C1260_=_C3892( C1260 C3892 ) C1260_=_C3896( C1260 C3896 ) \nC1260_=_C3927( C1260 C3927 ) C1260_=_C3975( C1260 C3975 ) C1260_=_C4031( C1260 C4031 ) C1260_=_C4040( C1260 C4040 ) C1260_=_C4041( C1260 C4041 ) C1268_=_C1913( C1268 C1913 ) \nC1268_=_C1945( C1268 C1945 ) C1268_=_C2045( C1268 C2045 ) C1268_=_C2141( C1268 C2141 ) C1268_=_C2516( C1268 C2516 ) C1268_=_C2532( C1268 C2532 ) C1268_=_C2550( C1268 C2550 ) \nC1268_=_C2670( C1268 C2670 ) C1268_=_C2671( C1268 C2671 ) C1268_=_C2672( C1268 C2672 ) C1268_=_C2673( C1268 C2673 ) C1268_=_C2674( C1268 C2674 ) C1268_=_C2675( C1268 C2675 ) \nC1268_=_C2677( C1268 C2677 ) C1268_=_C2678( C1268 C2678 ) C1268_=_C2679( C1268 C2679 ) C1268_=_C2680( C1268 C2680 ) C1268_=_C2681( C1268 C2681 ) C1268_=_C2682( C1268 C2682 ) \nC1268_=_C2683( C1268 C2683 ) C1268_=_C2684( C1268 C2684 ) C1332_=_C1333( C1332 C1333 ) C1332_=_C1334( C1332 C1334 ) C1332_=_C1335( C1332 C1335 ) C1332_=_C1336( C1332 C1336 ) \nC1332_=_C1337( C1332 C1337 ) C1332_=_C1339( C1332 C1339 ) C1332_=_C1340( C1332 C1340 ) C1332_=_C1341( C1332 C1341 ) C1332_=_C1342( C1332 C1342 ) C1332_=_C1343( C1332 C1343 ) \nC1332_=_C1344( C1332 C1344 ) C1332_=_C1345( C1332 C1345 ) C1332_=_C1346( C1332 C1346 ) C1332_=_C1347( C1332 C1347 ) C1332_=_C1348( C1332 C1348 ) C1332_=_C1349( C1332 C1349 ) \nC1332_=_C1350( C1332 C1350 ) C1332_=_C1351( C1332 C1351 ) C1332_=_C1352( C1332 C1352 ) C1332_=_C1353( C1332 C1353 ) C1332_=_C1355( C1332 C1355 ) C1332_=_C1356( C1332 C1356 ) \nC1332_=_C1357( C1332 C1357 ) C1332_=_C1358( C1332 C1358 ) C1333_=_C1334( C1333 C1334 ) C1333_=_C1335( C1333 C1335 ) C1333_=_C1336( C1333 C1336 ) C1333_=_C1337( C1333 C1337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3_=_C1351( C1333 C1351 ) C1333_=_C1352( C1333 C1352 ) C1333_=_C1353( C1333 C1353 ) C1333_=_C1355( C1333 C1355 ) C1333_=_C1356( C1333 C1356 ) C1333_=_C1357( C1333 C1357 ) \nC1333_=_C1358( C1333 C1358 ) C1334_=_C1335( C1334 C1335 ) C1334_=_C1336( C1334 C1336 ) C1334_=_C1337( C1334 C1337 ) C1334_=_C1339( C1334 C1339 ) C1334_=_C1340( C1334 C1340 ) \nC1334_=_C1341( C1334 C1341 ) C1334_=_C1342( C1334 C1342 ) C1334_=_C1343( C1334 C1343 ) C1334_=_C1344( C1334 C1344 ) C1334_=_C1345( C1334 C1345 ) C1334_=_C1346( C1334 C1346 ) \nC1334_=_C1347( C1334 C1347 ) C1334_=_C1348( C1334 C1348 ) C1334_=_C1349( C1334 C1349 ) C1334_=_C1350( C1334 C1350 ) C1334_=_C1351( C1334 C1351 ) C1334_=_C1352( C1334 C1352 ) \nC1334_=_C1353( C1334 C1353 ) C1334_=_C1355( C1334 C1355 ) C1334_=_C1356( C1334 C1356 ) C1334_=_C1357( C1334 C1357 ) C1334_=_C1358( C1334 C1358 ) C1335_=_C1336( C1335 C1336 ) \nC1335_=_C1337( C1335 C1337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5_=_C1350( C1335 C1350 ) C1335_=_C1351( C1335 C1351 ) C1335_=_C1352( C1335 C1352 ) C1335_=_C1353( C1335 C1353 ) C1335_=_C1355( C1335 C1355 ) C1335_=_C1356( C1335 C1356 ) \nC1335_=_C1357( C1335 C1357 ) C1335_=_C1358( C1335 C1358 ) C1335_=_C1892( C1335 C1892 ) C1335_=_C2309( C1335 C2309 ) C1335_=_C2478( C1335 C2478 ) C1335_=_C2531( C1335 C2531 ) \nC1335_=_C2532( C1335 C2532 ) C1335_=_C2533( C1335 C2533 ) C1335_=_C2534( C1335 C2534 ) C1335_=_C2535( C1335 C2535 ) C1335_=_C2536( C1335 C2536 ) C1335_=_C2537( C1335 C2537 ) \nC1335_=_C2538( C1335 C2538 ) C1335_=_C2539( C1335 C2539 ) C1335_=_C2540( C1335 C2540 ) C1335_=_C2542( C1335 C2542 ) C1335_=_C2543( C1335 C2543 ) C1335_=_C2544( C1335 C2544 ) \nC1335_=_C2545( C1335 C2545 ) C1335_=_C2546( C1335 C2546 ) C1335_=_C2548( C1335 C2548 ) C1335_=_C2549( C1335 C2549 ) C1336_=_C1337( C1336 C1337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1351( C1336 C1351 ) \nC1336_=_C1352( C1336 C1352 ) C1336_=_C1353( C1336 C1353 ) C1336_=_C1355( C1336 C1355 ) C1336_=_C1356( C1336 C1356 ) C1336_=_C1357(</w:t>
      </w:r>
    </w:p>
    <w:p>
      <w:pPr>
        <w:pStyle w:val="PreformattedText"/>
        <w:bidi w:val="0"/>
        <w:spacing w:before="0" w:after="0"/>
        <w:jc w:val="left"/>
        <w:rPr/>
      </w:pPr>
      <w:r>
        <w:rPr/>
        <w:t xml:space="preserve"> </w:t>
      </w:r>
      <w:r>
        <w:rPr/>
        <w:t>C1336 C1357 ) C1336_=_C1358( C1336 C1358 ) \nC1336_=_C2531( C1336 C2531 ) C1336_=_C2550( C1336 C2550 ) C1336_=_C2558( C1336 C2558 ) C1336_=_C2560( C1336 C2560 ) C1336_=_C2562( C1336 C2562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7_=_C1353( C1337 C1353 ) C1337_=_C1355( C1337 C1355 ) C1337_=_C1356( C1337 C1356 ) C1337_=_C1357( C1337 C1357 ) C1337_=_C1358( C1337 C1358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2( C1339 C1352 ) C1339_=_C1353( C1339 C1353 ) C1339_=_C1355( C1339 C1355 ) C1339_=_C1356( C1339 C1356 ) C1339_=_C1357( C1339 C1357 ) C1339_=_C1358( C1339 C1358 ) \nC1339_=_C2422( C1339 C2422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5( C1340 C1355 ) C1340_=_C1356( C1340 C1356 ) C1340_=_C1357( C1340 C1357 ) C1340_=_C1358( C1340 C1358 ) \nC1340_=_C2535( C1340 C2535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5( C1341 C1355 ) C1341_=_C1356( C1341 C1356 ) C1341_=_C1357( C1341 C1357 ) C1341_=_C1358( C1341 C1358 ) C1342_=_C1343( C1342 C1343 ) \nC1342_=_C1344( C1342 C1344 ) C1342_=_C1345( C1342 C1345 ) C1342_=_C1346( C1342 C1346 ) C1342_=_C1347( C1342 C1347 ) C1342_=_C1348( C1342 C1348 ) C1342_=_C1349( C1342 C1349 ) \nC1342_=_C1350( C1342 C1350 ) C1342_=_C1351( C1342 C1351 ) C1342_=_C1352( C1342 C1352 ) C1342_=_C1353( C1342 C1353 ) C1342_=_C1355( C1342 C1355 ) C1342_=_C1356( C1342 C1356 ) \nC1342_=_C1357( C1342 C1357 ) C1342_=_C1358( C1342 C1358 ) C1343_=_C1344( C1343 C1344 ) C1343_=_C1345( C1343 C1345 ) C1343_=_C1346( C1343 C1346 ) C1343_=_C1347( C1343 C1347 ) \nC1343_=_C1348( C1343 C1348 ) C1343_=_C1349( C1343 C1349 ) C1343_=_C1350( C1343 C1350 ) C1343_=_C1351( C1343 C1351 ) C1343_=_C1352( C1343 C1352 ) C1343_=_C1353( C1343 C1353 ) \nC1343_=_C1355( C1343 C1355 ) C1343_=_C1356( C1343 C1356 ) C1343_=_C1357( C1343 C1357 ) C1343_=_C1358( C1343 C1358 ) C1343_=_C2536( C1343 C2536 ) C1343_=_C2670( C1343 C2670 ) \nC1343_=_C3126( C1343 C3126 ) C1343_=_C3129( C1343 C3129 ) C1343_=_C3131( C1343 C3131 ) C1344_=_C1345( C1344 C1345 ) C1344_=_C1346( C1344 C1346 ) C1344_=_C1347( C1344 C1347 ) \nC1344_=_C1348( C1344 C1348 ) C1344_=_C1349( C1344 C1349 ) C1344_=_C1350( C1344 C1350 ) C1344_=_C1351( C1344 C1351 ) C1344_=_C1352( C1344 C1352 ) C1344_=_C1353( C1344 C1353 ) \nC1344_=_C1355( C1344 C1355 ) C1344_=_C1356( C1344 C1356 ) C1344_=_C1357( C1344 C1357 ) C1344_=_C1358( C1344 C1358 ) C1345_=_C1346( C1345 C1346 ) C1345_=_C1347( C1345 C1347 ) \nC1345_=_C1348( C1345 C1348 ) C1345_=_C1349( C1345 C1349 ) C1345_=_C1350( C1345 C1350 ) C1345_=_C1351( C1345 C1351 ) C1345_=_C1352( C1345 C1352 ) C1345_=_C1353( C1345 C1353 ) \nC1345_=_C1355( C1345 C1355 ) C1345_=_C1356( C1345 C1356 ) C1345_=_C1357( C1345 C1357 ) C1345_=_C1358( C1345 C1358 ) C1346_=_C1347( C1346 C1347 ) C1346_=_C1348( C1346 C1348 ) \nC1346_=_C1349( C1346 C1349 ) C1346_=_C1350( C1346 C1350 ) C1346_=_C1351( C1346 C1351 ) C1346_=_C1352( C1346 C1352 ) C1346_=_C1353( C1346 C1353 ) C1346_=_C1355( C1346 C1355 ) \nC1346_=_C1356( C1346 C1356 ) C1346_=_C1357( C1346 C1357 ) C1346_=_C1358( C1346 C1358 ) C1346_=_C2538( C1346 C2538 ) C1346_=_C2672( C1346 C2672 ) C1346_=_C3449( C1346 C3449 ) \nC1346_=_C3453( C1346 C3453 ) C1346_=_C3456( C1346 C3456 ) C1347_=_C1348( C1347 C1348 ) C1347_=_C1349( C1347 C1349 ) C1347_=_C1350( C1347 C1350 ) C1347_=_C1351( C1347 C1351 ) \nC1347_=_C1352( C1347 C1352 ) C1347_=_C1353( C1347 C1353 ) C1347_=_C1355( C1347 C1355 ) C1347_=_C1356( C1347 C1356 ) C1347_=_C1357( C1347 C1357 ) C1347_=_C1358( C1347 C1358 ) \nC1348_=_C1349( C1348 C1349 ) C1348_=_C1350( C1348 C1350 ) C1348_=_C1351( C1348 C1351 ) C1348_=_C1352( C1348 C1352 ) C1348_=_C1353( C1348 C1353 ) C1348_=_C1355( C1348 C1355 ) \nC1348_=_C1356( C1348 C1356 ) C1348_=_C1357( C1348 C1357 ) C1348_=_C1358( C1348 C1358 ) C1349_=_C1350( C1349 C1350 ) C1349_=_C1351( C1349 C1351 ) C1349_=_C1352( C1349 C1352 ) \nC1349_=_C1353( C1349 C1353 ) C1349_=_C1355( C1349 C1355 ) C1349_=_C1356( C1349 C1356 ) C1349_=_C1357( C1349 C1357 ) C1349_=_C1358( C1349 C1358 ) C1349_=_C2426( C1349 C2426 ) \nC1349_=_C3729( C1349 C3729 ) C1350_=_C1351( C1350 C1351 ) C1350_=_C1352( C1350 C1352 ) C1350_=_C1353( C1350 C1353 ) C1350_=_C1355( C1350 C1355 ) C1350_=_C1356( C1350 C1356 ) \nC1350_=_C1357( C1350 C1357 ) C1350_=_C1358( C1350 C1358 ) C1350_=_C1487( C1350 C1487 ) C1350_=_C2486( C1350 C2486 ) C1350_=_C2558( C1350 C2558 ) C1350_=_C2674( C1350 C2674 ) \nC1350_=_C2778( C1350 C2778 ) C1350_=_C2847( C1350 C2847 ) C1350_=_C2908( C1350 C2908 ) C1350_=_C3126( C1350 C3126 ) C1350_=_C3212( C1350 C3212 ) C1350_=_C3449( C1350 C3449 ) \nC1350_=_C3540( C1350 C3540 ) C1350_=_C3756( C1350 C3756 ) C1350_=_C3757( C1350 C3757 ) C1350_=_C3758( C1350 C3758 ) C1350_=_C3760( C1350 C3760 ) C1351_=_C1352( C1351 C1352 ) \nC1351_=_C1353( C1351 C1353 ) C1351_=_C1355( C1351 C1355 ) C1351_=_C1356( C1351 C1356 ) C1351_=_C1357( C1351 C1357 ) C1351_=_C1358( C1351 C1358 ) C1351_=_C2433( C1351 C2433 ) \nC1352_=_C1353( C1352 C1353 ) C1352_=_C1355( C1352 C1355 ) C1352_=_C1356( C1352 C1356 ) C1352_=_C1357( C1352 C1357 ) C1352_=_C1358( C1352 C1358 ) C1353_=_C1355( C1353 C1355 ) \nC1353_=_C1356( C1353 C1356 ) C1353_=_C1357( C1353 C1357 ) C1353_=_C1358( C1353 C1358 ) C1355_=_C1356( C1355 C1356 ) C1355_=_C1357( C1355 C1357 ) C1355_=_C1358( C1355 C1358 ) \nC1355_=_C1619( C1355 C1619 ) C1355_=_C2492( C1355 C2492 ) C1355_=_C2562( C1355 C2562 ) C1355_=_C2678( C1355 C2678 ) C1355_=_C2786( C1355 C2786 ) C1355_=_C2850( C1355 C2850 ) \nC1355_=_C3119( C1355 C3119 ) C1355_=_C3131( C1355 C3131 ) C1355_=_C3175( C1355 C3175 ) C1355_=_C3218( C1355 C3218 ) C1355_=_C3428( C1355 C3428 ) C1355_=_C3444( C1355 C3444 ) \nC1355_=_C3456( C1355 C3456 ) C1355_=_C3729( C1355 C3729 ) C1355_=_C3892( C1355 C3892 ) C1355_=_C3896( C1355 C3896 ) C1355_=_C3927( C1355 C3927 ) C1355_=_C3975( C1355 C3975 ) \nC1355_=_C4031( C1355 C4031 ) C1355_=_C4040( C1355 C4040 ) C1355_=_C4041( C1355 C4041 ) C1356_=_C1357( C1356 C1357 ) C1356_=_C1358( C1356 C1358 ) C1357_=_C1358( C1357 C1358 ) \nC1357_=_C2437( C1357 C2437 ) C1358_=_C2549( C1358 C2549 ) C1358_=_C2684( C1358 C2684 ) C1358_=_C3760( C1358 C3760 ) C1358_=_C3976( C1358 C3976 ) C1358_=_C4041( C1358 C4041 ) \nC1451_=_C1579( C1451 C1579 ) C1451_=_C1738( C1451 C1738 ) C1451_=_C2138( C1451 C2138 ) C1451_=_C2454( C1451 C2454 ) C1451_=_C2543( C1451 C2543 ) C1451_=_C2560( C1451 C2560 ) \nC1451_=_C2784( C1451 C2784 ) C1451_=_C3005( C1451 C3005 ) C1451_=_C3081( C1451 C3081 ) C1451_=_C3106( C1451 C3106 ) C1451_=_C3129( C1451 C3129 ) C1451_=_C3292( C1451 C3292 ) \nC1451_=_C3345( C1451 C3345 ) C1451_=_C3405( C1451 C3405 ) C1451_=_C3435( C1451 C3435 ) C1451_=_C3453( C1451 C3453 ) C1451_=_C3591( C1451 C3591 ) C1451_=_C3642( C1451 C3642 ) \nC1451_=_C3757( C1451 C3757 ) C1451_=_C3818( C1451 C3818 ) C1451_=_C3975( C1451 C3975 ) C1451_=_C3976( C1451 C3976 ) C1487_=_C2486( C1487 C2486 ) C1487_=_C2558( C1487 C2558 ) \nC1487_=_C2674( C1487 C2674 ) C1487_=_C2778( C1487 C2778 ) C1487_=_C2847( C1487 C2847 ) C1487_=_C2908( C1487 C2908 ) C1487_=_C3126( C1487 C3126 ) C1487_=_C3212( C1487 C3212 ) \nC1487_=_C3449( C1487 C3449 ) C1487_=_C3540( C1487 C3540 ) C1487_=_C3756( C1487 C3756 ) C1487_=_C3757( C1487 C3757 ) C1487_=_C3758( C1487 C3758 ) C1487_=_C3760( C1487 C3760 ) \nC1579_=_C1738( C1579 C1738 ) C1579_=_C2138( C1579 C2138 ) C1579_=_C2454( C1579 C2454 ) C1579_=_C2543( C1579 C2543 ) C1579_=_C2560( C1579 C2560 ) C1579_=_C2784( C1579 C2784 ) \nC1579_=_C3005( C1579 C3005 ) C1579_=_C3081( C1579 C3081 ) C1579_=_C3106( C1579 C3106 ) C1579_=_C3129( C1579 C3129 ) C1579_=_C3292( C1579 C3292 ) C1579_=_C3345( C1579 C3345 ) \nC1579_=_C3405( C1579 C3405 ) C1579_=_C3435( C1579 C3435 ) C1579_=_C3453( C1579 C3453 ) C1579_=_C3591( C1579 C3591 ) C1579_=_C3642( C1579 C3642 ) C1579_=_C3757( C1579 C3757 ) \nC1579_=_C3818( C1579 C3818 ) C1579_=_C3975( C1579 C3975 ) C1579_=_C3976( C1579 C3976 ) C1619_=_C2492( C1619 C2492 ) C1619_=_C2562( C1619 C2562 ) C1619_=_C2678( C1619 C2678 ) \nC1619_=_C2786( C1619 C2786 ) C1619_=_C2850( C1619 C2850 ) C1619_=_C3119( C1619 C3119 ) C1619_=_C3131( C1619 C3131 ) C1619_=_C3175( C1619 C3175 ) C1619_=_C3218( C1619 C3218 ) \nC1619_=_C3428( C1619 C3428 ) C1619_=_C3444( C1619 C3444 ) C1619_=_C3456( C1619 C3456 ) C1619_=_C3729( C1619 C3729 ) C1619_=_C3892( C1619 C3892 ) C1619_=_C3896( C1619 C3896 ) \nC1619_=_C3927( C1619 C3927 ) C1619_=_C3975( C1619 C3975 ) C1619_=_C4031( C1619 C4031 ) C1619_=_C4040( C1619 C4040 ) C1619_=_C4041( C1619 C4041 ) C1738_=_C2138( C1738 C2138 ) \nC1738_=_C2454( C1738 C2454 ) C1738_=_C2543( C1738 C2543 ) C1738_=_C2560( C1738 C2560 ) C1738_=_C2784( C1738 C2784 ) C1738_=_C3005( C1738 C3005 ) C1738_=_C3081( C1738 C3081 ) \nC1738_=_C3106(</w:t>
      </w:r>
    </w:p>
    <w:p>
      <w:pPr>
        <w:pStyle w:val="PreformattedText"/>
        <w:bidi w:val="0"/>
        <w:spacing w:before="0" w:after="0"/>
        <w:jc w:val="left"/>
        <w:rPr/>
      </w:pPr>
      <w:r>
        <w:rPr/>
        <w:t xml:space="preserve"> </w:t>
      </w:r>
      <w:r>
        <w:rPr/>
        <w:t>C1738 C3106 ) C1738_=_C3129( C1738 C3129 ) C1738_=_C3292( C1738 C3292 ) C1738_=_C3345( C1738 C3345 ) C1738_=_C3405( C1738 C3405 ) C1738_=_C3435( C1738 C3435 ) \nC1738_=_C3453( C1738 C3453 ) C1738_=_C3591( C1738 C3591 ) C1738_=_C3642( C1738 C3642 ) C1738_=_C3757( C1738 C3757 ) C1738_=_C3818( C1738 C3818 ) C1738_=_C3975( C1738 C3975 ) \nC1738_=_C3976( C1738 C3976 ) C1746_=_C1927( C1746 C1927 ) C1746_=_C2417( C1746 C2417 ) C1746_=_C2419( C1746 C2419 ) C1746_=_C2420( C1746 C2420 ) C1746_=_C2421( C1746 C2421 ) \nC1746_=_C2422( C1746 C2422 ) C1746_=_C2423( C1746 C2423 ) C1746_=_C2424( C1746 C2424 ) C1746_=_C2425( C1746 C2425 ) C1746_=_C2426( C1746 C2426 ) C1746_=_C2428( C1746 C2428 ) \nC1746_=_C2429( C1746 C2429 ) C1746_=_C2430( C1746 C2430 ) C1746_=_C2431( C1746 C2431 ) C1746_=_C2432( C1746 C2432 ) C1746_=_C2433( C1746 C2433 ) C1746_=_C2434( C1746 C2434 ) \nC1746_=_C2436( C1746 C2436 ) C1746_=_C2437( C1746 C2437 ) C1746_=_C2438( C1746 C2438 ) C1746_=_C2439( C1746 C2439 ) C1892_=_C2309( C1892 C2309 ) C1892_=_C2478( C1892 C2478 ) \nC1892_=_C2531( C1892 C2531 ) C1892_=_C2532( C1892 C2532 ) C1892_=_C2533( C1892 C2533 ) C1892_=_C2534( C1892 C2534 ) C1892_=_C2535( C1892 C2535 ) C1892_=_C2536( C1892 C2536 ) \nC1892_=_C2537( C1892 C2537 ) C1892_=_C2538( C1892 C2538 ) C1892_=_C2539( C1892 C2539 ) C1892_=_C2540( C1892 C2540 ) C1892_=_C2542( C1892 C2542 ) C1892_=_C2543( C1892 C2543 ) \nC1892_=_C2544( C1892 C2544 ) C1892_=_C2545( C1892 C2545 ) C1892_=_C2546( C1892 C2546 ) C1892_=_C2548( C1892 C2548 ) C1892_=_C2549( C1892 C2549 ) C1913_=_C1945( C1913 C1945 ) \nC1913_=_C2045( C1913 C2045 ) C1913_=_C2141( C1913 C2141 ) C1913_=_C2516( C1913 C2516 ) C1913_=_C2532( C1913 C2532 ) C1913_=_C2550( C1913 C2550 ) C1913_=_C2670( C1913 C2670 ) \nC1913_=_C2671( C1913 C2671 ) C1913_=_C2672( C1913 C2672 ) C1913_=_C2673( C1913 C2673 ) C1913_=_C2674( C1913 C2674 ) C1913_=_C2675( C1913 C2675 ) C1913_=_C2677( C1913 C2677 ) \nC1913_=_C2678( C1913 C2678 ) C1913_=_C2679( C1913 C2679 ) C1913_=_C2680( C1913 C2680 ) C1913_=_C2681( C1913 C2681 ) C1913_=_C2682( C1913 C2682 ) C1913_=_C2683( C1913 C2683 ) \nC1913_=_C2684( C1913 C2684 ) C1927_=_C2417( C1927 C2417 ) C1927_=_C2419( C1927 C2419 ) C1927_=_C2420( C1927 C2420 ) C1927_=_C2421( C1927 C2421 ) C1927_=_C2422( C1927 C2422 ) \nC1927_=_C2423( C1927 C2423 ) C1927_=_C2424( C1927 C2424 ) C1927_=_C2425( C1927 C2425 ) C1927_=_C2426( C1927 C2426 ) C1927_=_C2428( C1927 C2428 ) C1927_=_C2429( C1927 C2429 ) \nC1927_=_C2430( C1927 C2430 ) C1927_=_C2431( C1927 C2431 ) C1927_=_C2432( C1927 C2432 ) C1927_=_C2433( C1927 C2433 ) C1927_=_C2434( C1927 C2434 ) C1927_=_C2436( C1927 C2436 ) \nC1927_=_C2437( C1927 C2437 ) C1927_=_C2438( C1927 C2438 ) C1927_=_C2439( C1927 C2439 ) C1945_=_C2045( C1945 C2045 ) C1945_=_C2141( C1945 C2141 ) C1945_=_C2516( C1945 C2516 ) \nC1945_=_C2532( C1945 C2532 ) C1945_=_C2550( C1945 C2550 ) C1945_=_C2670( C1945 C2670 ) C1945_=_C2671( C1945 C2671 ) C1945_=_C2672( C1945 C2672 ) C1945_=_C2673( C1945 C2673 ) \nC1945_=_C2674( C1945 C2674 ) C1945_=_C2675( C1945 C2675 ) C1945_=_C2677( C1945 C2677 ) C1945_=_C2678( C1945 C2678 ) C1945_=_C2679( C1945 C2679 ) C1945_=_C2680( C1945 C2680 ) \nC1945_=_C2681( C1945 C2681 ) C1945_=_C2682( C1945 C2682 ) C1945_=_C2683( C1945 C2683 ) C1945_=_C2684( C1945 C2684 ) C2045_=_C2141( C2045 C2141 ) C2045_=_C2516( C2045 C2516 ) \nC2045_=_C2532( C2045 C2532 ) C2045_=_C2550( C2045 C2550 ) C2045_=_C2670( C2045 C2670 ) C2045_=_C2671( C2045 C2671 ) C2045_=_C2672( C2045 C2672 ) C2045_=_C2673( C2045 C2673 ) \nC2045_=_C2674( C2045 C2674 ) C2045_=_C2675( C2045 C2675 ) C2045_=_C2677( C2045 C2677 ) C2045_=_C2678( C2045 C2678 ) C2045_=_C2679( C2045 C2679 ) C2045_=_C2680( C2045 C2680 ) \nC2045_=_C2681( C2045 C2681 ) C2045_=_C2682( C2045 C2682 ) C2045_=_C2683( C2045 C2683 ) C2045_=_C2684( C2045 C2684 ) C2138_=_C2454( C2138 C2454 ) C2138_=_C2543( C2138 C2543 ) \nC2138_=_C2560( C2138 C2560 ) C2138_=_C2784( C2138 C2784 ) C2138_=_C3005( C2138 C3005 ) C2138_=_C3081( C2138 C3081 ) C2138_=_C3106( C2138 C3106 ) C2138_=_C3129( C2138 C3129 ) \nC2138_=_C3292( C2138 C3292 ) C2138_=_C3345( C2138 C3345 ) C2138_=_C3405( C2138 C3405 ) C2138_=_C3435( C2138 C3435 ) C2138_=_C3453( C2138 C3453 ) C2138_=_C3591( C2138 C3591 ) \nC2138_=_C3642( C2138 C3642 ) C2138_=_C3757( C2138 C3757 ) C2138_=_C3818( C2138 C3818 ) C2138_=_C3975( C2138 C3975 ) C2138_=_C3976( C2138 C3976 ) C2141_=_C2516( C2141 C2516 ) \nC2141_=_C2532( C2141 C2532 ) C2141_=_C2550( C2141 C2550 ) C2141_=_C2670( C2141 C2670 ) C2141_=_C2671( C2141 C2671 ) C2141_=_C2672( C2141 C2672 ) C2141_=_C2673( C2141 C2673 ) \nC2141_=_C2674( C2141 C2674 ) C2141_=_C2675( C2141 C2675 ) C2141_=_C2677( C2141 C2677 ) C2141_=_C2678( C2141 C2678 ) C2141_=_C2679( C2141 C2679 ) C2141_=_C2680( C2141 C2680 ) \nC2141_=_C2681( C2141 C2681 ) C2141_=_C2682( C2141 C2682 ) C2141_=_C2683( C2141 C2683 ) C2141_=_C2684( C2141 C2684 ) C2309_=_C2478( C2309 C2478 ) C2309_=_C2531( C2309 C2531 ) \nC2309_=_C2532( C2309 C2532 ) C2309_=_C2533( C2309 C2533 ) C2309_=_C2534( C2309 C2534 ) C2309_=_C2535( C2309 C2535 ) C2309_=_C2536( C2309 C2536 ) C2309_=_C2537( C2309 C2537 ) \nC2309_=_C2538( C2309 C2538 ) C2309_=_C2539( C2309 C2539 ) C2309_=_C2540( C2309 C2540 ) C2309_=_C2542( C2309 C2542 ) C2309_=_C2543( C2309 C2543 ) C2309_=_C2544( C2309 C2544 ) \nC2309_=_C2545( C2309 C2545 ) C2309_=_C2546( C2309 C2546 ) C2309_=_C2548( C2309 C2548 ) C2309_=_C2549( C2309 C2549 ) C2417_=_C2419( C2417 C2419 ) C2417_=_C2420( C2417 C2420 ) \nC2417_=_C2421( C2417 C2421 ) C2417_=_C2422( C2417 C2422 ) C2417_=_C2423( C2417 C2423 ) C2417_=_C2424( C2417 C2424 ) C2417_=_C2425( C2417 C2425 ) C2417_=_C2426( C2417 C2426 ) \nC2417_=_C2428( C2417 C2428 ) C2417_=_C2429( C2417 C2429 ) C2417_=_C2430( C2417 C2430 ) C2417_=_C2431( C2417 C2431 ) C2417_=_C2432( C2417 C2432 ) C2417_=_C2433( C2417 C2433 ) \nC2417_=_C2434( C2417 C2434 ) C2417_=_C2436( C2417 C2436 ) C2417_=_C2437( C2417 C2437 ) C2417_=_C2438( C2417 C2438 ) C2417_=_C2439( C2417 C2439 ) C2417_=_C2478( C2417 C2478 ) \nC2417_=_C2486( C2417 C2486 ) C2417_=_C2492( C2417 C2492 ) C2419_=_C2420( C2419 C2420 ) C2419_=_C2421( C2419 C2421 ) C2419_=_C2422( C2419 C2422 ) C2419_=_C2423( C2419 C2423 ) \nC2419_=_C2424( C2419 C2424 ) C2419_=_C2425( C2419 C2425 ) C2419_=_C2426( C2419 C2426 ) C2419_=_C2428( C2419 C2428 ) C2419_=_C2429( C2419 C2429 ) C2419_=_C2430( C2419 C2430 ) \nC2419_=_C2431( C2419 C2431 ) C2419_=_C2432( C2419 C2432 ) C2419_=_C2433( C2419 C2433 ) C2419_=_C2434( C2419 C2434 ) C2419_=_C2436( C2419 C2436 ) C2419_=_C2437( C2419 C2437 ) \nC2419_=_C2438( C2419 C2438 ) C2419_=_C2439( C2419 C2439 ) C2419_=_C2533( C2419 C2533 ) C2419_=_C2778( C2419 C2778 ) C2419_=_C2784( C2419 C2784 ) C2419_=_C2786( C2419 C2786 ) \nC2420_=_C2421( C2420 C2421 ) C2420_=_C2422( C2420 C2422 ) C2420_=_C2423( C2420 C2423 ) C2420_=_C2424( C2420 C2424 ) C2420_=_C2425( C2420 C2425 ) C2420_=_C2426( C2420 C2426 ) \nC2420_=_C2428( C2420 C2428 ) C2420_=_C2429( C2420 C2429 ) C2420_=_C2430( C2420 C2430 ) C2420_=_C2431( C2420 C2431 ) C2420_=_C2432( C2420 C2432 ) C2420_=_C2433( C2420 C2433 ) \nC2420_=_C2434( C2420 C2434 ) C2420_=_C2436( C2420 C2436 ) C2420_=_C2437( C2420 C2437 ) C2420_=_C2438( C2420 C2438 ) C2420_=_C2439( C2420 C2439 ) C2421_=_C2422( C2421 C2422 ) \nC2421_=_C2423( C2421 C2423 ) C2421_=_C2424( C2421 C2424 ) C2421_=_C2425( C2421 C2425 ) C2421_=_C2426( C2421 C2426 ) C2421_=_C2428( C2421 C2428 ) C2421_=_C2429( C2421 C2429 ) \nC2421_=_C2430( C2421 C2430 ) C2421_=_C2431( C2421 C2431 ) C2421_=_C2432( C2421 C2432 ) C2421_=_C2433( C2421 C2433 ) C2421_=_C2434( C2421 C2434 ) C2421_=_C2436( C2421 C2436 ) \nC2421_=_C2437( C2421 C2437 ) C2421_=_C2438( C2421 C2438 ) C2421_=_C2439( C2421 C2439 ) C2421_=_C2534( C2421 C2534 ) C2421_=_C2847( C2421 C2847 ) C2421_=_C2850( C2421 C2850 ) \nC2422_=_C2423( C2422 C2423 ) C2422_=_C2424( C2422 C2424 ) C2422_=_C2425( C2422 C2425 ) C2422_=_C2426( C2422 C2426 ) C2422_=_C2428( C2422 C2428 ) C2422_=_C2429( C2422 C2429 ) \nC2422_=_C2430( C2422 C2430 ) C2422_=_C2431( C2422 C2431 ) C2422_=_C2432( C2422 C2432 ) C2422_=_C2433( C2422 C2433 ) C2422_=_C2434( C2422 C2434 ) C2422_=_C2436( C2422 C2436 ) \nC2422_=_C2437( C2422 C2437 ) C2422_=_C2438( C2422 C2438 ) C2422_=_C2439( C2422 C2439 ) C2423_=_C2424( C2423 C2424 ) C2423_=_C2425( C2423 C2425 ) C2423_=_C2426( C2423 C2426 ) \nC2423_=_C2428( C2423 C2428 ) C2423_=_C2429( C2423 C2429 ) C2423_=_C2430( C2423 C2430 ) C2423_=_C2431( C2423 C2431 ) C2423_=_C2432( C2423 C2432 ) C2423_=_C2433( C2423 C2433 ) \nC2423_=_C2434( C2423 C2434 ) C2423_=_C2436( C2423 C2436 ) C2423_=_C2437( C2423 C2437 ) C2423_=_C2438( C2423 C2438 ) C2423_=_C2439( C2423 C2439 ) C2423_=_C2537( C2423 C2537 ) \nC2423_=_C3212( C2423 C3212 ) C2423_=_C3218( C2423 C3218 ) C2424_=_C2425( C2424 C2425 ) C2424_=_C2426( C2424 C2426 ) C2424_=_C2428( C2424 C2428 ) C2424_=_C2429( C2424 C2429 ) \nC2424_=_C2430( C2424 C2430 ) C2424_=_C2431( C2424 C2431 ) C2424_=_C2432( C2424 C2432 ) C2424_=_C2433( C2424 C2433 ) C2424_=_C2434( C2424 C2434 ) C2424_=_C2436( C2424 C2436 ) \nC2424_=_C2437( C2424 C2437 ) C2424_=_C2438( C2424 C2438 ) C2424_=_C2439( C2424 C2439 ) C2425_=_C2426( C2425 C2426 ) C2425_=_C2428( C2425 C2428 ) C2425_=_C2429( C2425 C2429 ) \nC2425_=_C2430( C2425 C2430 ) C2425_=_C2431( C2425 C2431 ) C2425_=_C2432( C2425 C2432 ) C2425_=_C2433( C2425 C2433 ) C2425_=_C2434( C2425 C2434 ) C2425_=_C2436( C2425 C2436 ) \nC2425_=_C2437( C2425 C2437 ) C2425_=_C2438( C2425 C2438 ) C2425_=_C2439( C2425 C2439 ) C2426_=_C2428( C2426 C2428 ) C2426_=_C2429( C2426 C2429 ) C2426_=_C2430( C2426 C2430 ) \nC2426_=_C2431( C2426 C2431 ) C2426_=_C2432( C2426 C2432 ) C2426_=_C2433( C2426 C2433 ) C2426_=_C2434( C2426 C2434 ) C2426_=_C2436( C2426 C2436 ) C2426_=_C2437( C2426 C2437 ) \nC2426_=_C2438( C2426 C2438 ) C2426_=_C2439( C2426 C2439 ) C2426_=_C3729( C2426 C3729 ) C2428_=_C2429( C2428 C2429 ) C2428_=_C2430( C2428 C2430 ) C2428_=_C2431( C2428 C2431 ) \nC2428_=_C2432( C2428 C2432 ) C2428_=_C2433( C2428 C2433 ) C2428_=_C2434(</w:t>
      </w:r>
    </w:p>
    <w:p>
      <w:pPr>
        <w:pStyle w:val="PreformattedText"/>
        <w:bidi w:val="0"/>
        <w:spacing w:before="0" w:after="0"/>
        <w:jc w:val="left"/>
        <w:rPr/>
      </w:pPr>
      <w:r>
        <w:rPr/>
        <w:t xml:space="preserve"> </w:t>
      </w:r>
      <w:r>
        <w:rPr/>
        <w:t>C2428 C2434 ) C2428_=_C2436( C2428 C2436 ) C2428_=_C2437( C2428 C2437 ) C2428_=_C2438( C2428 C2438 ) \nC2428_=_C2439( C2428 C2439 ) C2429_=_C2430( C2429 C2430 ) C2429_=_C2431( C2429 C2431 ) C2429_=_C2432( C2429 C2432 ) C2429_=_C2433( C2429 C2433 ) C2429_=_C2434( C2429 C2434 ) \nC2429_=_C2436( C2429 C2436 ) C2429_=_C2437( C2429 C2437 ) C2429_=_C2438( C2429 C2438 ) C2429_=_C2439( C2429 C2439 ) C2430_=_C2431( C2430 C2431 ) C2430_=_C2432( C2430 C2432 ) \nC2430_=_C2433( C2430 C2433 ) C2430_=_C2434( C2430 C2434 ) C2430_=_C2436( C2430 C2436 ) C2430_=_C2437( C2430 C2437 ) C2430_=_C2438( C2430 C2438 ) C2430_=_C2439( C2430 C2439 ) \nC2431_=_C2432( C2431 C2432 ) C2431_=_C2433( C2431 C2433 ) C2431_=_C2434( C2431 C2434 ) C2431_=_C2436( C2431 C2436 ) C2431_=_C2437( C2431 C2437 ) C2431_=_C2438( C2431 C2438 ) \nC2431_=_C2439( C2431 C2439 ) C2431_=_C2542( C2431 C2542 ) C2431_=_C3756( C2431 C3756 ) C2431_=_C3892( C2431 C3892 ) C2432_=_C2433( C2432 C2433 ) C2432_=_C2434( C2432 C2434 ) \nC2432_=_C2436( C2432 C2436 ) C2432_=_C2437( C2432 C2437 ) C2432_=_C2438( C2432 C2438 ) C2432_=_C2439( C2432 C2439 ) C2433_=_C2434( C2433 C2434 ) C2433_=_C2436( C2433 C2436 ) \nC2433_=_C2437( C2433 C2437 ) C2433_=_C2438( C2433 C2438 ) C2433_=_C2439( C2433 C2439 ) C2434_=_C2436( C2434 C2436 ) C2434_=_C2437( C2434 C2437 ) C2434_=_C2438( C2434 C2438 ) \nC2434_=_C2439( C2434 C2439 ) C2434_=_C2546( C2434 C2546 ) C2434_=_C3758( C2434 C3758 ) C2434_=_C4031( C2434 C4031 ) C2436_=_C2437( C2436 C2437 ) C2436_=_C2438( C2436 C2438 ) \nC2436_=_C2439( C2436 C2439 ) C2437_=_C2438( C2437 C2438 ) C2437_=_C2439( C2437 C2439 ) C2438_=_C2439( C2438 C2439 ) C2454_=_C2543( C2454 C2543 ) C2454_=_C2560( C2454 C2560 ) \nC2454_=_C2784( C2454 C2784 ) C2454_=_C3005( C2454 C3005 ) C2454_=_C3081( C2454 C3081 ) C2454_=_C3106( C2454 C3106 ) C2454_=_C3129( C2454 C3129 ) C2454_=_C3292( C2454 C3292 ) \nC2454_=_C3345( C2454 C3345 ) C2454_=_C3405( C2454 C3405 ) C2454_=_C3435( C2454 C3435 ) C2454_=_C3453( C2454 C3453 ) C2454_=_C3591( C2454 C3591 ) C2454_=_C3642( C2454 C3642 ) \nC2454_=_C3757( C2454 C3757 ) C2454_=_C3818( C2454 C3818 ) C2454_=_C3975( C2454 C3975 ) C2454_=_C3976( C2454 C3976 ) C2478_=_C2486( C2478 C2486 ) C2478_=_C2492( C2478 C2492 ) \nC2478_=_C2531( C2478 C2531 ) C2478_=_C2532( C2478 C2532 ) C2478_=_C2533( C2478 C2533 ) C2478_=_C2534( C2478 C2534 ) C2478_=_C2535( C2478 C2535 ) C2478_=_C2536( C2478 C2536 ) \nC2478_=_C2537( C2478 C2537 ) C2478_=_C2538( C2478 C2538 ) C2478_=_C2539( C2478 C2539 ) C2478_=_C2540( C2478 C2540 ) C2478_=_C2542( C2478 C2542 ) C2478_=_C2543( C2478 C2543 ) \nC2478_=_C2544( C2478 C2544 ) C2478_=_C2545( C2478 C2545 ) C2478_=_C2546( C2478 C2546 ) C2478_=_C2548( C2478 C2548 ) C2478_=_C2549( C2478 C2549 ) C2486_=_C2492( C2486 C2492 ) \nC2486_=_C2558( C2486 C2558 ) C2486_=_C2674( C2486 C2674 ) C2486_=_C2778( C2486 C2778 ) C2486_=_C2847( C2486 C2847 ) C2486_=_C2908( C2486 C2908 ) C2486_=_C3126( C2486 C3126 ) \nC2486_=_C3212( C2486 C3212 ) C2486_=_C3449( C2486 C3449 ) C2486_=_C3540( C2486 C3540 ) C2486_=_C3756( C2486 C3756 ) C2486_=_C3757( C2486 C3757 ) C2486_=_C3758( C2486 C3758 ) \nC2486_=_C3760( C2486 C3760 ) C2492_=_C2562( C2492 C2562 ) C2492_=_C2678( C2492 C2678 ) C2492_=_C2786( C2492 C2786 ) C2492_=_C2850( C2492 C2850 ) C2492_=_C3119( C2492 C3119 ) \nC2492_=_C3131( C2492 C3131 ) C2492_=_C3175( C2492 C3175 ) C2492_=_C3218( C2492 C3218 ) C2492_=_C3428( C2492 C3428 ) C2492_=_C3444( C2492 C3444 ) C2492_=_C3456( C2492 C3456 ) \nC2492_=_C3729( C2492 C3729 ) C2492_=_C3892( C2492 C3892 ) C2492_=_C3896( C2492 C3896 ) C2492_=_C3927( C2492 C3927 ) C2492_=_C3975( C2492 C3975 ) C2492_=_C4031( C2492 C4031 ) \nC2492_=_C4040( C2492 C4040 ) C2492_=_C4041( C2492 C4041 ) C2516_=_C2532( C2516 C2532 ) C2516_=_C2550( C2516 C2550 ) C2516_=_C2670( C2516 C2670 ) C2516_=_C2671( C2516 C2671 ) \nC2516_=_C2672( C2516 C2672 ) C2516_=_C2673( C2516 C2673 ) C2516_=_C2674( C2516 C2674 ) C2516_=_C2675( C2516 C2675 ) C2516_=_C2677( C2516 C2677 ) C2516_=_C2678( C2516 C2678 ) \nC2516_=_C2679( C2516 C2679 ) C2516_=_C2680( C2516 C2680 ) C2516_=_C2681( C2516 C2681 ) C2516_=_C2682( C2516 C2682 ) C2516_=_C2683( C2516 C2683 ) C2516_=_C2684( C2516 C2684 ) \nC2531_=_C2532( C2531 C2532 ) C2531_=_C2533( C2531 C2533 ) C2531_=_C2534( C2531 C2534 ) C2531_=_C2535( C2531 C2535 ) C2531_=_C2536( C2531 C2536 ) C2531_=_C2537( C2531 C2537 ) \nC2531_=_C2538( C2531 C2538 ) C2531_=_C2539( C2531 C2539 ) C2531_=_C2540( C2531 C2540 ) C2531_=_C2542( C2531 C2542 ) C2531_=_C2543( C2531 C2543 ) C2531_=_C2544( C2531 C2544 ) \nC2531_=_C2545( C2531 C2545 ) C2531_=_C2546( C2531 C2546 ) C2531_=_C2548( C2531 C2548 ) C2531_=_C2549( C2531 C2549 ) C2531_=_C2550( C2531 C2550 ) C2531_=_C2558( C2531 C2558 ) \nC2531_=_C2560( C2531 C2560 ) C2531_=_C2562( C2531 C2562 ) C2532_=_C2533( C2532 C2533 ) C2532_=_C2534( C2532 C2534 ) C2532_=_C2535( C2532 C2535 ) C2532_=_C2536( C2532 C2536 ) \nC2532_=_C2537( C2532 C2537 ) C2532_=_C2538( C2532 C2538 ) C2532_=_C2539( C2532 C2539 ) C2532_=_C2540( C2532 C2540 ) C2532_=_C2542( C2532 C2542 ) C2532_=_C2543( C2532 C2543 ) \nC2532_=_C2544( C2532 C2544 ) C2532_=_C2545( C2532 C2545 ) C2532_=_C2546( C2532 C2546 ) C2532_=_C2548( C2532 C2548 ) C2532_=_C2549( C2532 C2549 ) C2532_=_C2550( C2532 C2550 ) \nC2532_=_C2670( C2532 C2670 ) C2532_=_C2671( C2532 C2671 ) C2532_=_C2672( C2532 C2672 ) C2532_=_C2673( C2532 C2673 ) C2532_=_C2674( C2532 C2674 ) C2532_=_C2675( C2532 C2675 ) \nC2532_=_C2677( C2532 C2677 ) C2532_=_C2678( C2532 C2678 ) C2532_=_C2679( C2532 C2679 ) C2532_=_C2680( C2532 C2680 ) C2532_=_C2681( C2532 C2681 ) C2532_=_C2682( C2532 C2682 ) \nC2532_=_C2683( C2532 C2683 ) C2532_=_C2684( C2532 C2684 ) C2533_=_C2534( C2533 C2534 ) C2533_=_C2535( C2533 C2535 ) C2533_=_C2536( C2533 C2536 ) C2533_=_C2537( C2533 C2537 ) \nC2533_=_C2538( C2533 C2538 ) C2533_=_C2539( C2533 C2539 ) C2533_=_C2540( C2533 C2540 ) C2533_=_C2542( C2533 C2542 ) C2533_=_C2543( C2533 C2543 ) C2533_=_C2544( C2533 C2544 ) \nC2533_=_C2545( C2533 C2545 ) C2533_=_C2546( C2533 C2546 ) C2533_=_C2548( C2533 C2548 ) C2533_=_C2549( C2533 C2549 ) C2533_=_C2778( C2533 C2778 ) C2533_=_C2784( C2533 C2784 ) \nC2533_=_C2786( C2533 C2786 ) C2534_=_C2535( C2534 C2535 ) C2534_=_C2536( C2534 C2536 ) C2534_=_C2537( C2534 C2537 ) C2534_=_C2538( C2534 C2538 ) C2534_=_C2539( C2534 C2539 ) \nC2534_=_C2540( C2534 C2540 ) C2534_=_C2542( C2534 C2542 ) C2534_=_C2543( C2534 C2543 ) C2534_=_C2544( C2534 C2544 ) C2534_=_C2545( C2534 C2545 ) C2534_=_C2546( C2534 C2546 ) \nC2534_=_C2548( C2534 C2548 ) C2534_=_C2549( C2534 C2549 ) C2534_=_C2847( C2534 C2847 ) C2534_=_C2850( C2534 C2850 ) C2535_=_C2536( C2535 C2536 ) C2535_=_C2537( C2535 C2537 ) \nC2535_=_C2538( C2535 C2538 ) C2535_=_C2539( C2535 C2539 ) C2535_=_C2540( C2535 C2540 ) C2535_=_C2542( C2535 C2542 ) C2535_=_C2543( C2535 C2543 ) C2535_=_C2544( C2535 C2544 ) \nC2535_=_C2545( C2535 C2545 ) C2535_=_C2546( C2535 C2546 ) C2535_=_C2548( C2535 C2548 ) C2535_=_C2549( C2535 C2549 ) C2536_=_C2537( C2536 C2537 ) C2536_=_C2538( C2536 C2538 ) \nC2536_=_C2539( C2536 C2539 ) C2536_=_C2540( C2536 C2540 ) C2536_=_C2542( C2536 C2542 ) C2536_=_C2543( C2536 C2543 ) C2536_=_C2544( C2536 C2544 ) C2536_=_C2545( C2536 C2545 ) \nC2536_=_C2546( C2536 C2546 ) C2536_=_C2548( C2536 C2548 ) C2536_=_C2549( C2536 C2549 ) C2536_=_C2670( C2536 C2670 ) C2536_=_C3126( C2536 C3126 ) C2536_=_C3129( C2536 C3129 ) \nC2536_=_C3131( C2536 C3131 ) C2537_=_C2538( C2537 C2538 ) C2537_=_C2539( C2537 C2539 ) C2537_=_C2540( C2537 C2540 ) C2537_=_C2542( C2537 C2542 ) C2537_=_C2543( C2537 C2543 ) \nC2537_=_C2544( C2537 C2544 ) C2537_=_C2545( C2537 C2545 ) C2537_=_C2546( C2537 C2546 ) C2537_=_C2548( C2537 C2548 ) C2537_=_C2549( C2537 C2549 ) C2537_=_C3212( C2537 C3212 ) \nC2537_=_C3218( C2537 C3218 ) C2538_=_C2539( C2538 C2539 ) C2538_=_C2540( C2538 C2540 ) C2538_=_C2542( C2538 C2542 ) C2538_=_C2543( C2538 C2543 ) C2538_=_C2544( C2538 C2544 ) \nC2538_=_C2545( C2538 C2545 ) C2538_=_C2546( C2538 C2546 ) C2538_=_C2548( C2538 C2548 ) C2538_=_C2549( C2538 C2549 ) C2538_=_C2672( C2538 C2672 ) C2538_=_C3449( C2538 C3449 ) \nC2538_=_C3453( C2538 C3453 ) C2538_=_C3456( C2538 C3456 ) C2539_=_C2540( C2539 C2540 ) C2539_=_C2542( C2539 C2542 ) C2539_=_C2543( C2539 C2543 ) C2539_=_C2544( C2539 C2544 ) \nC2539_=_C2545( C2539 C2545 ) C2539_=_C2546( C2539 C2546 ) C2539_=_C2548( C2539 C2548 ) C2539_=_C2549( C2539 C2549 ) C2540_=_C2542( C2540 C2542 ) C2540_=_C2543( C2540 C2543 ) \nC2540_=_C2544( C2540 C2544 ) C2540_=_C2545( C2540 C2545 ) C2540_=_C2546( C2540 C2546 ) C2540_=_C2548( C2540 C2548 ) C2540_=_C2549( C2540 C2549 ) C2542_=_C2543( C2542 C2543 ) \nC2542_=_C2544( C2542 C2544 ) C2542_=_C2545( C2542 C2545 ) C2542_=_C2546( C2542 C2546 ) C2542_=_C2548( C2542 C2548 ) C2542_=_C2549( C2542 C2549 ) C2542_=_C3756( C2542 C3756 ) \nC2542_=_C3892( C2542 C3892 ) C2543_=_C2544( C2543 C2544 ) C2543_=_C2545( C2543 C2545 ) C2543_=_C2546( C2543 C2546 ) C2543_=_C2548( C2543 C2548 ) C2543_=_C2549( C2543 C2549 ) \nC2543_=_C2560( C2543 C2560 ) C2543_=_C2784( C2543 C2784 ) C2543_=_C3005( C2543 C3005 ) C2543_=_C3081( C2543 C3081 ) C2543_=_C3106( C2543 C3106 ) C2543_=_C3129( C2543 C3129 ) \nC2543_=_C3292( C2543 C3292 ) C2543_=_C3345( C2543 C3345 ) C2543_=_C3405( C2543 C3405 ) C2543_=_C3435( C2543 C3435 ) C2543_=_C3453( C2543 C3453 ) C2543_=_C3591( C2543 C3591 ) \nC2543_=_C3642( C2543 C3642 ) C2543_=_C3757( C2543 C3757 ) C2543_=_C3818( C2543 C3818 ) C2543_=_C3975( C2543 C3975 ) C2543_=_C3976( C2543 C3976 ) C2544_=_C2545( C2544 C2545 ) \nC2544_=_C2546( C2544 C2546 ) C2544_=_C2548( C2544 C2548 ) C2544_=_C2549( C2544 C2549 ) C2545_=_C2546( C2545 C2546 ) C2545_=_C2548( C2545 C2548 ) C2545_=_C2549( C2545 C2549 ) \nC2546_=_C2548( C2546 C2548 ) C2546_=_C2549( C2546 C2549 ) C2546_=_C3758( C2546 C3758 ) C2546_=_C4031( C2546 C4031 ) C2548_=_C2549( C2548 C2549 ) C2549_=_C2684( C2549 C2684 ) \nC2549_=_C3760( C2549 C3760 ) C2549_=_C3976( C2549 C3976 ) C2549_=_C4041( C2549 C4041 ) C2550_=_C2558( C2550 C2558 ) C2550_=_C2560(</w:t>
      </w:r>
    </w:p>
    <w:p>
      <w:pPr>
        <w:pStyle w:val="PreformattedText"/>
        <w:bidi w:val="0"/>
        <w:spacing w:before="0" w:after="0"/>
        <w:jc w:val="left"/>
        <w:rPr/>
      </w:pPr>
      <w:r>
        <w:rPr/>
        <w:t xml:space="preserve"> </w:t>
      </w:r>
      <w:r>
        <w:rPr/>
        <w:t>C2550 C2560 ) C2550_=_C2562( C2550 C2562 ) \nC2550_=_C2670( C2550 C2670 ) C2550_=_C2671( C2550 C2671 ) C2550_=_C2672( C2550 C2672 ) C2550_=_C2673( C2550 C2673 ) C2550_=_C2674( C2550 C2674 ) C2550_=_C2675( C2550 C2675 ) \nC2550_=_C2677( C2550 C2677 ) C2550_=_C2678( C2550 C2678 ) C2550_=_C2679( C2550 C2679 ) C2550_=_C2680( C2550 C2680 ) C2550_=_C2681( C2550 C2681 ) C2550_=_C2682( C2550 C2682 ) \nC2550_=_C2683( C2550 C2683 ) C2550_=_C2684( C2550 C2684 ) C2558_=_C2560( C2558 C2560 ) C2558_=_C2562( C2558 C2562 ) C2558_=_C2674( C2558 C2674 ) C2558_=_C2778( C2558 C2778 ) \nC2558_=_C2847( C2558 C2847 ) C2558_=_C2908( C2558 C2908 ) C2558_=_C3126( C2558 C3126 ) C2558_=_C3212( C2558 C3212 ) C2558_=_C3449( C2558 C3449 ) C2558_=_C3540( C2558 C3540 ) \nC2558_=_C3756( C2558 C3756 ) C2558_=_C3757( C2558 C3757 ) C2558_=_C3758( C2558 C3758 ) C2558_=_C3760( C2558 C3760 ) C2560_=_C2562( C2560 C2562 ) C2560_=_C2784( C2560 C2784 ) \nC2560_=_C3005( C2560 C3005 ) C2560_=_C3081( C2560 C3081 ) C2560_=_C3106( C2560 C3106 ) C2560_=_C3129( C2560 C3129 ) C2560_=_C3292( C2560 C3292 ) C2560_=_C3345( C2560 C3345 ) \nC2560_=_C3405( C2560 C3405 ) C2560_=_C3435( C2560 C3435 ) C2560_=_C3453( C2560 C3453 ) C2560_=_C3591( C2560 C3591 ) C2560_=_C3642( C2560 C3642 ) C2560_=_C3757( C2560 C3757 ) \nC2560_=_C3818( C2560 C3818 ) C2560_=_C3975( C2560 C3975 ) C2560_=_C3976( C2560 C3976 ) C2562_=_C2678( C2562 C2678 ) C2562_=_C2786( C2562 C2786 ) C2562_=_C2850( C2562 C2850 ) \nC2562_=_C3119( C2562 C3119 ) C2562_=_C3131( C2562 C3131 ) C2562_=_C3175( C2562 C3175 ) C2562_=_C3218( C2562 C3218 ) C2562_=_C3428( C2562 C3428 ) C2562_=_C3444( C2562 C3444 ) \nC2562_=_C3456( C2562 C3456 ) C2562_=_C3729( C2562 C3729 ) C2562_=_C3892( C2562 C3892 ) C2562_=_C3896( C2562 C3896 ) C2562_=_C3927( C2562 C3927 ) C2562_=_C3975( C2562 C3975 ) \nC2562_=_C4031( C2562 C4031 ) C2562_=_C4040( C2562 C4040 ) C2562_=_C4041( C2562 C4041 ) C2670_=_C2671( C2670 C2671 ) C2670_=_C2672( C2670 C2672 ) C2670_=_C2673( C2670 C2673 ) \nC2670_=_C2674( C2670 C2674 ) C2670_=_C2675( C2670 C2675 ) C2670_=_C2677( C2670 C2677 ) C2670_=_C2678( C2670 C2678 ) C2670_=_C2679( C2670 C2679 ) C2670_=_C2680( C2670 C2680 ) \nC2670_=_C2681( C2670 C2681 ) C2670_=_C2682( C2670 C2682 ) C2670_=_C2683( C2670 C2683 ) C2670_=_C2684( C2670 C2684 ) C2670_=_C3126( C2670 C3126 ) C2670_=_C3129( C2670 C3129 ) \nC2670_=_C3131( C2670 C3131 ) C2671_=_C2672( C2671 C2672 ) C2671_=_C2673( C2671 C2673 ) C2671_=_C2674( C2671 C2674 ) C2671_=_C2675( C2671 C2675 ) C2671_=_C2677( C2671 C2677 ) \nC2671_=_C2678( C2671 C2678 ) C2671_=_C2679( C2671 C2679 ) C2671_=_C2680( C2671 C2680 ) C2671_=_C2681( C2671 C2681 ) C2671_=_C2682( C2671 C2682 ) C2671_=_C2683( C2671 C2683 ) \nC2671_=_C2684( C2671 C2684 ) C2671_=_C3428( C2671 C3428 ) C2672_=_C2673( C2672 C2673 ) C2672_=_C2674( C2672 C2674 ) C2672_=_C2675( C2672 C2675 ) C2672_=_C2677( C2672 C2677 ) \nC2672_=_C2678( C2672 C2678 ) C2672_=_C2679( C2672 C2679 ) C2672_=_C2680( C2672 C2680 ) C2672_=_C2681( C2672 C2681 ) C2672_=_C2682( C2672 C2682 ) C2672_=_C2683( C2672 C2683 ) \nC2672_=_C2684( C2672 C2684 ) C2672_=_C3449( C2672 C3449 ) C2672_=_C3453( C2672 C3453 ) C2672_=_C3456( C2672 C3456 ) C2673_=_C2674( C2673 C2674 ) C2673_=_C2675( C2673 C2675 ) \nC2673_=_C2677( C2673 C2677 ) C2673_=_C2678( C2673 C2678 ) C2673_=_C2679( C2673 C2679 ) C2673_=_C2680( C2673 C2680 ) C2673_=_C2681( C2673 C2681 ) C2673_=_C2682( C2673 C2682 ) \nC2673_=_C2683( C2673 C2683 ) C2673_=_C2684( C2673 C2684 ) C2674_=_C2675( C2674 C2675 ) C2674_=_C2677( C2674 C2677 ) C2674_=_C2678( C2674 C2678 ) C2674_=_C2679( C2674 C2679 ) \nC2674_=_C2680( C2674 C2680 ) C2674_=_C2681( C2674 C2681 ) C2674_=_C2682( C2674 C2682 ) C2674_=_C2683( C2674 C2683 ) C2674_=_C2684( C2674 C2684 ) C2674_=_C2778( C2674 C2778 ) \nC2674_=_C2847( C2674 C2847 ) C2674_=_C2908( C2674 C2908 ) C2674_=_C3126( C2674 C3126 ) C2674_=_C3212( C2674 C3212 ) C2674_=_C3449( C2674 C3449 ) C2674_=_C3540( C2674 C3540 ) \nC2674_=_C3756( C2674 C3756 ) C2674_=_C3757( C2674 C3757 ) C2674_=_C3758( C2674 C3758 ) C2674_=_C3760( C2674 C3760 ) C2675_=_C2677( C2675 C2677 ) C2675_=_C2678( C2675 C2678 ) \nC2675_=_C2679( C2675 C2679 ) C2675_=_C2680( C2675 C2680 ) C2675_=_C2681( C2675 C2681 ) C2675_=_C2682( C2675 C2682 ) C2675_=_C2683( C2675 C2683 ) C2675_=_C2684( C2675 C2684 ) \nC2677_=_C2678( C2677 C2678 ) C2677_=_C2679( C2677 C2679 ) C2677_=_C2680( C2677 C2680 ) C2677_=_C2681( C2677 C2681 ) C2677_=_C2682( C2677 C2682 ) C2677_=_C2683( C2677 C2683 ) \nC2677_=_C2684( C2677 C2684 ) C2678_=_C2679( C2678 C2679 ) C2678_=_C2680( C2678 C2680 ) C2678_=_C2681( C2678 C2681 ) C2678_=_C2682( C2678 C2682 ) C2678_=_C2683( C2678 C2683 ) \nC2678_=_C2684( C2678 C2684 ) C2678_=_C2786( C2678 C2786 ) C2678_=_C2850( C2678 C2850 ) C2678_=_C3119( C2678 C3119 ) C2678_=_C3131( C2678 C3131 ) C2678_=_C3175( C2678 C3175 ) \nC2678_=_C3218( C2678 C3218 ) C2678_=_C3428( C2678 C3428 ) C2678_=_C3444( C2678 C3444 ) C2678_=_C3456( C2678 C3456 ) C2678_=_C3729( C2678 C3729 ) C2678_=_C3892( C2678 C3892 ) \nC2678_=_C3896( C2678 C3896 ) C2678_=_C3927( C2678 C3927 ) C2678_=_C3975( C2678 C3975 ) C2678_=_C4031( C2678 C4031 ) C2678_=_C4040( C2678 C4040 ) C2678_=_C4041( C2678 C4041 ) \nC2679_=_C2680( C2679 C2680 ) C2679_=_C2681( C2679 C2681 ) C2679_=_C2682( C2679 C2682 ) C2679_=_C2683( C2679 C2683 ) C2679_=_C2684( C2679 C2684 ) C2680_=_C2681( C2680 C2681 ) \nC2680_=_C2682( C2680 C2682 ) C2680_=_C2683( C2680 C2683 ) C2680_=_C2684( C2680 C2684 ) C2681_=_C2682( C2681 C2682 ) C2681_=_C2683( C2681 C2683 ) C2681_=_C2684( C2681 C2684 ) \nC2682_=_C2683( C2682 C2683 ) C2682_=_C2684( C2682 C2684 ) C2683_=_C2684( C2683 C2684 ) C2684_=_C3760( C2684 C3760 ) C2684_=_C3976( C2684 C3976 ) C2684_=_C4041( C2684 C4041 ) \nC2778_=_C2784( C2778 C2784 ) C2778_=_C2786( C2778 C2786 ) C2778_=_C2847( C2778 C2847 ) C2778_=_C2908( C2778 C2908 ) C2778_=_C3126( C2778 C3126 ) C2778_=_C3212( C2778 C3212 ) \nC2778_=_C3449( C2778 C3449 ) C2778_=_C3540( C2778 C3540 ) C2778_=_C3756( C2778 C3756 ) C2778_=_C3757( C2778 C3757 ) C2778_=_C3758( C2778 C3758 ) C2778_=_C3760( C2778 C3760 ) \nC2784_=_C2786( C2784 C2786 ) C2784_=_C3005( C2784 C3005 ) C2784_=_C3081( C2784 C3081 ) C2784_=_C3106( C2784 C3106 ) C2784_=_C3129( C2784 C3129 ) C2784_=_C3292( C2784 C3292 ) \nC2784_=_C3345( C2784 C3345 ) C2784_=_C3405( C2784 C3405 ) C2784_=_C3435( C2784 C3435 ) C2784_=_C3453( C2784 C3453 ) C2784_=_C3591( C2784 C3591 ) C2784_=_C3642( C2784 C3642 ) \nC2784_=_C3757( C2784 C3757 ) C2784_=_C3818( C2784 C3818 ) C2784_=_C3975( C2784 C3975 ) C2784_=_C3976( C2784 C3976 ) C2786_=_C2850( C2786 C2850 ) C2786_=_C3119( C2786 C3119 ) \nC2786_=_C3131( C2786 C3131 ) C2786_=_C3175( C2786 C3175 ) C2786_=_C3218( C2786 C3218 ) C2786_=_C3428( C2786 C3428 ) C2786_=_C3444( C2786 C3444 ) C2786_=_C3456( C2786 C3456 ) \nC2786_=_C3729( C2786 C3729 ) C2786_=_C3892( C2786 C3892 ) C2786_=_C3896( C2786 C3896 ) C2786_=_C3927( C2786 C3927 ) C2786_=_C3975( C2786 C3975 ) C2786_=_C4031( C2786 C4031 ) \nC2786_=_C4040( C2786 C4040 ) C2786_=_C4041( C2786 C4041 ) C2847_=_C2850( C2847 C2850 ) C2847_=_C2908( C2847 C2908 ) C2847_=_C3126( C2847 C3126 ) C2847_=_C3212( C2847 C3212 ) \nC2847_=_C3449( C2847 C3449 ) C2847_=_C3540( C2847 C3540 ) C2847_=_C3756( C2847 C3756 ) C2847_=_C3757( C2847 C3757 ) C2847_=_C3758( C2847 C3758 ) C2847_=_C3760( C2847 C3760 ) \nC2850_=_C3119( C2850 C3119 ) C2850_=_C3131( C2850 C3131 ) C2850_=_C3175( C2850 C3175 ) C2850_=_C3218( C2850 C3218 ) C2850_=_C3428( C2850 C3428 ) C2850_=_C3444( C2850 C3444 ) \nC2850_=_C3456( C2850 C3456 ) C2850_=_C3729( C2850 C3729 ) C2850_=_C3892( C2850 C3892 ) C2850_=_C3896( C2850 C3896 ) C2850_=_C3927( C2850 C3927 ) C2850_=_C3975( C2850 C3975 ) \nC2850_=_C4031( C2850 C4031 ) C2850_=_C4040( C2850 C4040 ) C2850_=_C4041( C2850 C4041 ) C2908_=_C3126( C2908 C3126 ) C2908_=_C3212( C2908 C3212 ) C2908_=_C3449( C2908 C3449 ) \nC2908_=_C3540( C2908 C3540 ) C2908_=_C3756( C2908 C3756 ) C2908_=_C3757( C2908 C3757 ) C2908_=_C3758( C2908 C3758 ) C2908_=_C3760( C2908 C3760 ) C3005_=_C3081( C3005 C3081 ) \nC3005_=_C3106( C3005 C3106 ) C3005_=_C3129( C3005 C3129 ) C3005_=_C3292( C3005 C3292 ) C3005_=_C3345( C3005 C3345 ) C3005_=_C3405( C3005 C3405 ) C3005_=_C3435( C3005 C3435 ) \nC3005_=_C3453( C3005 C3453 ) C3005_=_C3591( C3005 C3591 ) C3005_=_C3642( C3005 C3642 ) C3005_=_C3757( C3005 C3757 ) C3005_=_C3818( C3005 C3818 ) C3005_=_C3975( C3005 C3975 ) \nC3005_=_C3976( C3005 C3976 ) C3081_=_C3106( C3081 C3106 ) C3081_=_C3129( C3081 C3129 ) C3081_=_C3292( C3081 C3292 ) C3081_=_C3345( C3081 C3345 ) C3081_=_C3405( C3081 C3405 ) \nC3081_=_C3435( C3081 C3435 ) C3081_=_C3453( C3081 C3453 ) C3081_=_C3591( C3081 C3591 ) C3081_=_C3642( C3081 C3642 ) C3081_=_C3757( C3081 C3757 ) C3081_=_C3818( C3081 C3818 ) \nC3081_=_C3975( C3081 C3975 ) C3081_=_C3976( C3081 C3976 ) C3106_=_C3129( C3106 C3129 ) C3106_=_C3292( C3106 C3292 ) C3106_=_C3345( C3106 C3345 ) C3106_=_C3405( C3106 C3405 ) \nC3106_=_C3435( C3106 C3435 ) C3106_=_C3453( C3106 C3453 ) C3106_=_C3591( C3106 C3591 ) C3106_=_C3642( C3106 C3642 ) C3106_=_C3757( C3106 C3757 ) C3106_=_C3818( C3106 C3818 ) \nC3106_=_C3975( C3106 C3975 ) C3106_=_C3976( C3106 C3976 ) C3119_=_C3131( C3119 C3131 ) C3119_=_C3175( C3119 C3175 ) C3119_=_C3218( C3119 C3218 ) C3119_=_C3428( C3119 C3428 ) \nC3119_=_C3444( C3119 C3444 ) C3119_=_C3456( C3119 C3456 ) C3119_=_C3729( C3119 C3729 ) C3119_=_C3892( C3119 C3892 ) C3119_=_C3896( C3119 C3896 ) C3119_=_C3927( C3119 C3927 ) \nC3119_=_C3975( C3119 C3975 ) C3119_=_C4031( C3119 C4031 ) C3119_=_C4040( C3119 C4040 ) C3119_=_C4041( C3119 C4041 ) C3126_=_C3129( C3126 C3129 ) C3126_=_C3131( C3126 C3131 ) \nC3126_=_C3212( C3126 C3212 ) C3126_=_C3449( C3126 C3449 ) C3126_=_C3540( C3126 C3540 ) C3126_=_C3756( C3126 C3756 ) C3126_=_C3757( C3126 C3757 ) C3126_=_C3758( C3126 C3758 ) \nC3126_=_C3760( C3126 C3760 ) C3129_=_C3131( C3129 C3131 ) C3129_=_C3292( C3129 C3292 ) C3129_=_C3345( C3129 C3345 ) C3129_=_C3405( C3129 C3405 ) C3129_=_C3435( C3129 C3435 ) \nC3129_=_C3453(</w:t>
      </w:r>
    </w:p>
    <w:p>
      <w:pPr>
        <w:pStyle w:val="PreformattedText"/>
        <w:bidi w:val="0"/>
        <w:spacing w:before="0" w:after="0"/>
        <w:jc w:val="left"/>
        <w:rPr/>
      </w:pPr>
      <w:r>
        <w:rPr/>
        <w:t xml:space="preserve"> </w:t>
      </w:r>
      <w:r>
        <w:rPr/>
        <w:t>C3129 C3453 ) C3129_=_C3591( C3129 C3591 ) C3129_=_C3642( C3129 C3642 ) C3129_=_C3757( C3129 C3757 ) C3129_=_C3818( C3129 C3818 ) C3129_=_C3975( C3129 C3975 ) \nC3129_=_C3976( C3129 C3976 ) C3131_=_C3175( C3131 C3175 ) C3131_=_C3218( C3131 C3218 ) C3131_=_C3428( C3131 C3428 ) C3131_=_C3444( C3131 C3444 ) C3131_=_C3456( C3131 C3456 ) \nC3131_=_C3729( C3131 C3729 ) C3131_=_C3892( C3131 C3892 ) C3131_=_C3896( C3131 C3896 ) C3131_=_C3927( C3131 C3927 ) C3131_=_C3975( C3131 C3975 ) C3131_=_C4031( C3131 C4031 ) \nC3131_=_C4040( C3131 C4040 ) C3131_=_C4041( C3131 C4041 ) C3175_=_C3218( C3175 C3218 ) C3175_=_C3428( C3175 C3428 ) C3175_=_C3444( C3175 C3444 ) C3175_=_C3456( C3175 C3456 ) \nC3175_=_C3729( C3175 C3729 ) C3175_=_C3892( C3175 C3892 ) C3175_=_C3896( C3175 C3896 ) C3175_=_C3927( C3175 C3927 ) C3175_=_C3975( C3175 C3975 ) C3175_=_C4031( C3175 C4031 ) \nC3175_=_C4040( C3175 C4040 ) C3175_=_C4041( C3175 C4041 ) C3212_=_C3218( C3212 C3218 ) C3212_=_C3449( C3212 C3449 ) C3212_=_C3540( C3212 C3540 ) C3212_=_C3756( C3212 C3756 ) \nC3212_=_C3757( C3212 C3757 ) C3212_=_C3758( C3212 C3758 ) C3212_=_C3760( C3212 C3760 ) C3218_=_C3428( C3218 C3428 ) C3218_=_C3444( C3218 C3444 ) C3218_=_C3456( C3218 C3456 ) \nC3218_=_C3729( C3218 C3729 ) C3218_=_C3892( C3218 C3892 ) C3218_=_C3896( C3218 C3896 ) C3218_=_C3927( C3218 C3927 ) C3218_=_C3975( C3218 C3975 ) C3218_=_C4031( C3218 C4031 ) \nC3218_=_C4040( C3218 C4040 ) C3218_=_C4041( C3218 C4041 ) C3292_=_C3345( C3292 C3345 ) C3292_=_C3405( C3292 C3405 ) C3292_=_C3435( C3292 C3435 ) C3292_=_C3453( C3292 C3453 ) \nC3292_=_C3591( C3292 C3591 ) C3292_=_C3642( C3292 C3642 ) C3292_=_C3757( C3292 C3757 ) C3292_=_C3818( C3292 C3818 ) C3292_=_C3975( C3292 C3975 ) C3292_=_C3976( C3292 C3976 ) \nC3345_=_C3405( C3345 C3405 ) C3345_=_C3435( C3345 C3435 ) C3345_=_C3453( C3345 C3453 ) C3345_=_C3591( C3345 C3591 ) C3345_=_C3642( C3345 C3642 ) C3345_=_C3757( C3345 C3757 ) \nC3345_=_C3818( C3345 C3818 ) C3345_=_C3975( C3345 C3975 ) C3345_=_C3976( C3345 C3976 ) C3405_=_C3435( C3405 C3435 ) C3405_=_C3453( C3405 C3453 ) C3405_=_C3591( C3405 C3591 ) \nC3405_=_C3642( C3405 C3642 ) C3405_=_C3757( C3405 C3757 ) C3405_=_C3818( C3405 C3818 ) C3405_=_C3975( C3405 C3975 ) C3405_=_C3976( C3405 C3976 ) C3428_=_C3444( C3428 C3444 ) \nC3428_=_C3456( C3428 C3456 ) C3428_=_C3729( C3428 C3729 ) C3428_=_C3892( C3428 C3892 ) C3428_=_C3896( C3428 C3896 ) C3428_=_C3927( C3428 C3927 ) C3428_=_C3975( C3428 C3975 ) \nC3428_=_C4031( C3428 C4031 ) C3428_=_C4040( C3428 C4040 ) C3428_=_C4041( C3428 C4041 ) C3435_=_C3453( C3435 C3453 ) C3435_=_C3591( C3435 C3591 ) C3435_=_C3642( C3435 C3642 ) \nC3435_=_C3757( C3435 C3757 ) C3435_=_C3818( C3435 C3818 ) C3435_=_C3975( C3435 C3975 ) C3435_=_C3976( C3435 C3976 ) C3444_=_C3456( C3444 C3456 ) C3444_=_C3729( C3444 C3729 ) \nC3444_=_C3892( C3444 C3892 ) C3444_=_C3896( C3444 C3896 ) C3444_=_C3927( C3444 C3927 ) C3444_=_C3975( C3444 C3975 ) C3444_=_C4031( C3444 C4031 ) C3444_=_C4040( C3444 C4040 ) \nC3444_=_C4041( C3444 C4041 ) C3449_=_C3453( C3449 C3453 ) C3449_=_C3456( C3449 C3456 ) C3449_=_C3540( C3449 C3540 ) C3449_=_C3756( C3449 C3756 ) C3449_=_C3757( C3449 C3757 ) \nC3449_=_C3758( C3449 C3758 ) C3449_=_C3760( C3449 C3760 ) C3453_=_C3456( C3453 C3456 ) C3453_=_C3591( C3453 C3591 ) C3453_=_C3642( C3453 C3642 ) C3453_=_C3757( C3453 C3757 ) \nC3453_=_C3818( C3453 C3818 ) C3453_=_C3975( C3453 C3975 ) C3453_=_C3976( C3453 C3976 ) C3456_=_C3729( C3456 C3729 ) C3456_=_C3892( C3456 C3892 ) C3456_=_C3896( C3456 C3896 ) \nC3456_=_C3927( C3456 C3927 ) C3456_=_C3975( C3456 C3975 ) C3456_=_C4031( C3456 C4031 ) C3456_=_C4040( C3456 C4040 ) C3456_=_C4041( C3456 C4041 ) C3540_=_C3756( C3540 C3756 ) \nC3540_=_C3757( C3540 C3757 ) C3540_=_C3758( C3540 C3758 ) C3540_=_C3760( C3540 C3760 ) C3591_=_C3642( C3591 C3642 ) C3591_=_C3757( C3591 C3757 ) C3591_=_C3818( C3591 C3818 ) \nC3591_=_C3975( C3591 C3975 ) C3591_=_C3976( C3591 C3976 ) C3642_=_C3757( C3642 C3757 ) C3642_=_C3818( C3642 C3818 ) C3642_=_C3975( C3642 C3975 ) C3642_=_C3976( C3642 C3976 ) \nC3729_=_C3892( C3729 C3892 ) C3729_=_C3896( C3729 C3896 ) C3729_=_C3927( C3729 C3927 ) C3729_=_C3975( C3729 C3975 ) C3729_=_C4031( C3729 C4031 ) C3729_=_C4040( C3729 C4040 ) \nC3729_=_C4041( C3729 C4041 ) C3756_=_C3757( C3756 C3757 ) C3756_=_C3758( C3756 C3758 ) C3756_=_C3760( C3756 C3760 ) C3756_=_C3892( C3756 C3892 ) C3757_=_C3758( C3757 C3758 ) \nC3757_=_C3760( C3757 C3760 ) C3757_=_C3818( C3757 C3818 ) C3757_=_C3975( C3757 C3975 ) C3757_=_C3976( C3757 C3976 ) C3758_=_C3760( C3758 C3760 ) C3758_=_C4031( C3758 C4031 ) \nC3760_=_C3976( C3760 C3976 ) C3760_=_C4041( C3760 C4041 ) C3818_=_C3975( C3818 C3975 ) C3818_=_C3976( C3818 C3976 ) C3892_=_C3896( C3892 C3896 ) C3892_=_C3927( C3892 C3927 ) \nC3892_=_C3975( C3892 C3975 ) C3892_=_C4031( C3892 C4031 ) C3892_=_C4040( C3892 C4040 ) C3892_=_C4041( C3892 C4041 ) C3896_=_C3927( C3896 C3927 ) C3896_=_C3975( C3896 C3975 ) \nC3896_=_C4031( C3896 C4031 ) C3896_=_C4040( C3896 C4040 ) C3896_=_C4041( C3896 C4041 ) C3927_=_C3975( C3927 C3975 ) C3927_=_C4031( C3927 C4031 ) C3927_=_C4040( C3927 C4040 ) \nC3927_=_C4041( C3927 C4041 ) C3975_=_C3976( C3975 C3976 ) C3975_=_C4031( C3975 C4031 ) C3975_=_C4040( C3975 C4040 ) C3975_=_C4041( C3975 C4041 ) C3976_=_C4041( C3976 C4041 ) \nC4031_=_C4040( C4031 C4040 ) C4031_=_C4041( C4031 C4041 ) C4040_=_C4041( C4040 C4041 ) "];105-&gt;152[label="178: C205 C242 C292 C306 C336 \nC353 C366 C425 C556 C654 C691 \nC711 C760 C808 C870 C912 C940 \nC942 C943 C944 C946 C948 C949 \nC950 C951 C952 C953 C954 C955 \nC957 C958 C959 C960 C961 C964 \nC965 C966 C975 C1033 C1110 C1112 \nC1122 C1129 C1140 C1260 C1268 C1332 \nC1333 C1334 C1336 C1337 C1339 C1340 \nC1341 C1342 C1343 C1344 C1345 C1346 \nC1347 C1348 C1349 C1351 C1352 C1353 \nC1356 C1357 C1358 C1451 C1487 C1579 \nC1619 C1738 C1746 C1892 C1913 C1927 \nC1945 C2045 C2138 C2141 C2309 C2417 \nC2419 C2420 C2421 C2422 C2423 C2424 \nC2425 C2426 C2428 C2429 C2430 C2431 \nC2432 C2433 C2434 C2436 C2437 C2438 \nC2439 C2454 C2478 C2486 C2492 C2516 \nC2531 C2533 C2534 C2535 C2536 C2537 \nC2538 C2539 C2540 C2542 C2544 C2545 \nC2546 C2548 C2549 C2550 C2558 C2560 \nC2562 C2670 C2671 C2672 C2673 C2675 \nC2677 C2679 C2680 C2681 C2682 C2683 \nC2684 C2778 C2784 C2786 C2847 C2850 \nC2908 C3005 C3081 C3106 C3119 C3126 \nC3129 C3131 C3175 C3212 C3218 C3292 \nC3345 C3405 C3428 C3435 C3444 C3449 \nC3453 C3456 C3540 C3591 C3642 C3729 \nC3756 C3758 C3760 C3818 C3892 C3896 \nC3927 C3976 C4031 C4040 C4041 \n2042: C205_=_C242 ,C205_=_C292 ,C205_=_C306 ,C205_=_C336 ,C205_=_C353 ,\nC205_=_C1033 ,C205_=_C1122 ,C205_=_C1487 ,C205_=_C2486 ,C205_=_C2558 ,C205_=_C2778 ,\nC205_=_C2847 ,C205_=_C2908 ,C205_=_C3126 ,C205_=_C3212 ,C205_=_C3449 ,C205_=_C3540 ,\nC205_=_C3756 ,C205_=_C3758 ,C205_=_C3760 ,C242_=_C292 ,C242_=_C306 ,C242_=_C336 ,\nC242_=_C353 ,C242_=_C1033 ,C242_=_C1122 ,C242_=_C1487 ,C242_=_C2486 ,C242_=_C2558 ,\nC242_=_C2778 ,C242_=_C2847 ,C242_=_C2908 ,C242_=_C3126 ,C242_=_C3212 ,C242_=_C3449 ,\nC242_=_C3540 ,C242_=_C3756 ,C242_=_C3758 ,C242_=_C3760 ,C292_=_C306 ,C292_=_C336 ,\nC292_=_C353 ,C292_=_C1033 ,C292_=_C1122 ,C292_=_C1487 ,C292_=_C2486 ,C292_=_C2558 ,\nC292_=_C2778 ,C292_=_C2847 ,C292_=_C2908 ,C292_=_C3126 ,C292_=_C3212 ,C292_=_C3449 ,\nC292_=_C3540 ,C292_=_C3756 ,C292_=_C3758 ,C292_=_C3760 ,C306_=_C336 ,C306_=_C353 ,\nC306_=_C1033 ,C306_=_C1122 ,C306_=_C1487 ,C306_=_C2486 ,C306_=_C2558 ,C306_=_C2778 ,\nC306_=_C2847 ,C306_=_C2908 ,C306_=_C3126 ,C306_=_C3212 ,C306_=_C3449 ,C306_=_C3540 ,\nC306_=_C3756 ,C306_=_C3758 ,C306_=_C3760 ,C336_=_C353 ,C336_=_C1033 ,C336_=_C1122 ,\nC336_=_C1487 ,C336_=_C2486 ,C336_=_C2558 ,C336_=_C2778 ,C336_=_C2847 ,C336_=_C2908 ,\nC336_=_C3126 ,C336_=_C3212 ,C336_=_C3449 ,C336_=_C3540 ,C336_=_C3756 ,C336_=_C3758 ,\nC336_=_C3760 ,C353_=_C1033 ,C353_=_C1122 ,C353_=_C1487 ,C353_=_C2486 ,C353_=_C2558 ,\nC353_=_C2778 ,C353_=_C2847 ,C353_=_C2908 ,C353_=_C3126 ,C353_=_C3212 ,C353_=_C3449 ,\nC353_=_C3540 ,C353_=_C3756 ,C353_=_C3758 ,C353_=_C3760 ,C366_=_C870 ,C366_=_C1140 ,\nC366_=_C1268 ,C366_=_C1913 ,C366_=_C1945 ,C366_=_C2045 ,C366_=_C2141 ,C366_=_C2516 ,\nC366_=_C2550 ,C366_=_C2670 ,C366_=_C2671 ,C366_=_C2672 ,C366_=_C2673 ,C366_=_C2675 ,\nC366_=_C2677 ,C366_=_C2679 ,C366_=_C2680 ,C366_=_C2681 ,C366_=_C2682 ,C366_=_C2683 ,\nC366_=_C2684 ,C425_=_C975 ,C425_=_C1110 ,C425_=_C1746 ,C425_=_C1927 ,C425_=_C2417 ,\nC425_=_C2419 ,C425_=_C2420 ,C425_=_C2421 ,C425_=_C2422 ,C425_=_C2423 ,C425_=_C2424 ,\nC425_=_C2425 ,C425_=_C2426 ,C425_=_C2428 ,C425_=_C2429 ,C425_=_C2430 ,C425_=_C2431 ,\nC425_=_C2432 ,C425_=_C2433 ,C425_=_C2434 ,C425_=_C2436 ,C425_=_C2437 ,C425_=_C2438 ,\nC425_=_C2439 ,C556_=_C691 ,C556_=_C1112 ,C556_=_C1892 ,C556_=_C2309 ,C556_=_C2478 ,\nC556_=_C2531 ,C556_=_C2533 ,C556_=_C2534 ,C556_=_C2535 ,C556_=_C2536 ,C556_=_C2537 ,\nC556_=_C2538 ,C556_=_C2539 ,C556_=_C2540 ,C556_=_C2542 ,C556_=_C2544 ,C556_=_C2545 ,\nC556_=_C2546 ,C556_=_C2548 ,C556_=_C2549 ,C654_=_C760 ,C654_=_C912 ,C654_=_C1451 ,\nC654_=_C1579 ,C654_=_C1738 ,C654_=_C2138 ,C654_=_C2454 ,C654_=_C2560 ,C654_=_C2784 ,\nC654_=_C3005 ,C654_=_C3081 ,C654_=_C3106 ,C654_=_C3129 ,C654_=_C3292 ,C654_=_C3345 ,\nC654_=_C3405 ,C654_=_C3435 ,C654_=_C3453 ,C654_=_C3591 ,C654_=_C3642 ,C654_=_C3818 ,\nC654_=_C3976 ,C691_=_C1112 ,C691_=_C1892 ,C691_=_C2309 ,C691_=_C2478 ,C691_=_C2531 ,\nC691_=_C2533 ,C691_=_C2534 ,C691_=_C2535 ,C691_=_C2536 ,C691_=_C2537 ,C691_=_C2538 ,\nC691_=_C2539 ,C691_=_C2540 ,C691_=_C2542 ,C691_=_C2544 ,C691_=_C2545 ,C691_=_C2546 ,\nC691_=_C2548 ,C691_=_C2549 ,C711_=_C940 ,C711_=_C942 ,C711_=_C943 ,C711_=_C944 ,\nC711_=_C946 ,C711_=_C948 ,C711_=_C949 ,C711_=_C950 ,C711_=_C951 ,C711_=_C952 ,\nC711_=_C953 ,C711_=_C954 ,C711_=_C955 ,C711_=_C957 ,C711_=_C958 ,C711_=_C959 ,\nC711_=_C960 ,C711_=_C961 ,C711_=_C964 ,C711_=_C965 ,C711_=_C966 ,C760_=_C912 ,\nC760_=_C1451 ,C760_=_C1579 ,C760_=_C1738 ,C760_=_C2138 ,C760_=_C2454 ,C760_=_C2560 ,\nC760_=_C2784 ,C760_=_C3005 ,C760_=_C3081 ,C760_=_C3106</w:t>
      </w:r>
    </w:p>
    <w:p>
      <w:pPr>
        <w:pStyle w:val="PreformattedText"/>
        <w:bidi w:val="0"/>
        <w:spacing w:before="0" w:after="0"/>
        <w:jc w:val="left"/>
        <w:rPr/>
      </w:pPr>
      <w:r>
        <w:rPr/>
        <w:t xml:space="preserve"> </w:t>
      </w:r>
      <w:r>
        <w:rPr/>
        <w:t>,C760_=_C3129 ,C760_=_C3292 ,\nC760_=_C3345 ,C760_=_C3405 ,C760_=_C3435 ,C760_=_C3453 ,C760_=_C3591 ,C760_=_C3642 ,\nC760_=_C3818 ,C760_=_C3976 ,C808_=_C1332 ,C808_=_C1333 ,C808_=_C1334 ,C808_=_C1336 ,\nC808_=_C1337 ,C808_=_C1339 ,C808_=_C1340 ,C808_=_C1341 ,C808_=_C1342 ,C808_=_C1343 ,\nC808_=_C1344 ,C808_=_C1345 ,C808_=_C1346 ,C808_=_C1347 ,C808_=_C1348 ,C808_=_C1349 ,\nC808_=_C1351 ,C808_=_C1352 ,C808_=_C1353 ,C808_=_C1356 ,C808_=_C1357 ,C808_=_C1358 ,\nC870_=_C1140 ,C870_=_C1268 ,C870_=_C1913 ,C870_=_C1945 ,C870_=_C2045 ,C870_=_C2141 ,\nC870_=_C2516 ,C870_=_C2550 ,C870_=_C2670 ,C870_=_C2671 ,C870_=_C2672 ,C870_=_C2673 ,\nC870_=_C2675 ,C870_=_C2677 ,C870_=_C2679 ,C870_=_C2680 ,C870_=_C2681 ,C870_=_C2682 ,\nC870_=_C2683 ,C870_=_C2684 ,C912_=_C1451 ,C912_=_C1579 ,C912_=_C1738 ,C912_=_C2138 ,\nC912_=_C2454 ,C912_=_C2560 ,C912_=_C2784 ,C912_=_C3005 ,C912_=_C3081 ,C912_=_C3106 ,\nC912_=_C3129 ,C912_=_C3292 ,C912_=_C3345 ,C912_=_C3405 ,C912_=_C3435 ,C912_=_C3453 ,\nC912_=_C3591 ,C912_=_C3642 ,C912_=_C3818 ,C912_=_C3976 ,C940_=_C942 ,C940_=_C943 ,\nC940_=_C944 ,C940_=_C946 ,C940_=_C948 ,C940_=_C949 ,C940_=_C950 ,C940_=_C951 ,\nC940_=_C952 ,C940_=_C953 ,C940_=_C954 ,C940_=_C955 ,C940_=_C957 ,C940_=_C958 ,\nC940_=_C959 ,C940_=_C960 ,C940_=_C961 ,C940_=_C964 ,C940_=_C965 ,C940_=_C966 ,\nC942_=_C943 ,C942_=_C944 ,C942_=_C946 ,C942_=_C948 ,C942_=_C949 ,C942_=_C950 ,\nC942_=_C951 ,C942_=_C952 ,C942_=_C953 ,C942_=_C954 ,C942_=_C955 ,C942_=_C957 ,\nC942_=_C958 ,C942_=_C959 ,C942_=_C960 ,C942_=_C961 ,C942_=_C964 ,C942_=_C965 ,\nC942_=_C966 ,C942_=_C1487 ,C943_=_C944 ,C943_=_C946 ,C943_=_C948 ,C943_=_C949 ,\nC943_=_C950 ,C943_=_C951 ,C943_=_C952 ,C943_=_C953 ,C943_=_C954 ,C943_=_C955 ,\nC943_=_C957 ,C943_=_C958 ,C943_=_C959 ,C943_=_C960 ,C943_=_C961 ,C943_=_C964 ,\nC943_=_C965 ,C943_=_C966 ,C944_=_C946 ,C944_=_C948 ,C944_=_C949 ,C944_=_C950 ,\nC944_=_C951 ,C944_=_C952 ,C944_=_C953 ,C944_=_C954 ,C944_=_C955 ,C944_=_C957 ,\nC944_=_C958 ,C944_=_C959 ,C944_=_C960 ,C944_=_C961 ,C944_=_C964 ,C944_=_C965 ,\nC944_=_C966 ,C944_=_C1892 ,C946_=_C948 ,C946_=_C949 ,C946_=_C950 ,C946_=_C951 ,\nC946_=_C952 ,C946_=_C953 ,C946_=_C954 ,C946_=_C955 ,C946_=_C957 ,C946_=_C958 ,\nC946_=_C959 ,C946_=_C960 ,C946_=_C961 ,C946_=_C964 ,C946_=_C965 ,C946_=_C966 ,\nC946_=_C1336 ,C946_=_C2531 ,C946_=_C2550 ,C946_=_C2558 ,C946_=_C2560 ,C946_=_C2562 ,\nC948_=_C949 ,C948_=_C950 ,C948_=_C951 ,C948_=_C952 ,C948_=_C953 ,C948_=_C954 ,\nC948_=_C955 ,C948_=_C957 ,C948_=_C958 ,C948_=_C959 ,C948_=_C960 ,C948_=_C961 ,\nC948_=_C964 ,C948_=_C965 ,C948_=_C966 ,C949_=_C950 ,C949_=_C951 ,C949_=_C952 ,\nC949_=_C953 ,C949_=_C954 ,C949_=_C955 ,C949_=_C957 ,C949_=_C958 ,C949_=_C959 ,\nC949_=_C960 ,C949_=_C961 ,C949_=_C964 ,C949_=_C965 ,C949_=_C966 ,C950_=_C951 ,\nC950_=_C952 ,C950_=_C953 ,C950_=_C954 ,C950_=_C955 ,C950_=_C957 ,C950_=_C958 ,\nC950_=_C959 ,C950_=_C960 ,C950_=_C961 ,C950_=_C964 ,C950_=_C965 ,C950_=_C966 ,\nC950_=_C1343 ,C950_=_C2536 ,C950_=_C2670 ,C950_=_C3126 ,C950_=_C3129 ,C950_=_C3131 ,\nC951_=_C952 ,C951_=_C953 ,C951_=_C954 ,C951_=_C955 ,C951_=_C957 ,C951_=_C958 ,\nC951_=_C959 ,C951_=_C960 ,C951_=_C961 ,C951_=_C964 ,C951_=_C965 ,C951_=_C966 ,\nC952_=_C953 ,C952_=_C954 ,C952_=_C955 ,C952_=_C957 ,C952_=_C958 ,C952_=_C959 ,\nC952_=_C960 ,C952_=_C961 ,C952_=_C964 ,C952_=_C965 ,C952_=_C966 ,C953_=_C954 ,\nC953_=_C955 ,C953_=_C957 ,C953_=_C958 ,C953_=_C959 ,C953_=_C960 ,C953_=_C961 ,\nC953_=_C964 ,C953_=_C965 ,C953_=_C966 ,C954_=_C955 ,C954_=_C957 ,C954_=_C958 ,\nC954_=_C959 ,C954_=_C960 ,C954_=_C961 ,C954_=_C964 ,C954_=_C965 ,C954_=_C966 ,\nC954_=_C1346 ,C954_=_C2538 ,C954_=_C2672 ,C954_=_C3449 ,C954_=_C3453 ,C954_=_C3456 ,\nC955_=_C957 ,C955_=_C958 ,C955_=_C959 ,C955_=_C960 ,C955_=_C961 ,C955_=_C964 ,\nC955_=_C965 ,C955_=_C966 ,C957_=_C958 ,C957_=_C959 ,C957_=_C960 ,C957_=_C961 ,\nC957_=_C964 ,C957_=_C965 ,C957_=_C966 ,C958_=_C959 ,C958_=_C960 ,C958_=_C961 ,\nC958_=_C964 ,C958_=_C965 ,C958_=_C966 ,C959_=_C960 ,C959_=_C961 ,C959_=_C964 ,\nC959_=_C965 ,C959_=_C966 ,C959_=_C2675 ,C960_=_C961 ,C960_=_C964 ,C960_=_C965 ,\nC960_=_C966 ,C960_=_C1351 ,C960_=_C2433 ,C961_=_C964 ,C961_=_C965 ,C961_=_C966 ,\nC964_=_C965 ,C964_=_C966 ,C964_=_C2683 ,C965_=_C966 ,C966_=_C1358 ,C966_=_C2549 ,\nC966_=_C2684 ,C966_=_C3760 ,C966_=_C3976 ,C966_=_C4041 ,C975_=_C1110 ,C975_=_C1746 ,\nC975_=_C1927 ,C975_=_C2417 ,C975_=_C2419 ,C975_=_C2420 ,C975_=_C2421 ,C975_=_C2422 ,\nC975_=_C2423 ,C975_=_C2424 ,C975_=_C2425 ,C975_=_C2426 ,C975_=_C2428 ,C975_=_C2429 ,\nC975_=_C2430 ,C975_=_C2431 ,C975_=_C2432 ,C975_=_C2433 ,C975_=_C2434 ,C975_=_C2436 ,\nC975_=_C2437 ,C975_=_C2438 ,C975_=_C2439 ,C1033_=_C1122 ,C1033_=_C1487 ,C1033_=_C2486 ,\nC1033_=_C2558 ,C1033_=_C2778 ,C1033_=_C2847 ,C1033_=_C2908 ,C1033_=_C3126 ,C1033_=_C3212 ,\nC1033_=_C3449 ,C1033_=_C3540 ,C1033_=_C3756 ,C1033_=_C3758 ,C1033_=_C3760 ,C1110_=_C1112 ,\nC1110_=_C1122 ,C1110_=_C1129 ,C1110_=_C1746 ,C1110_=_C1927 ,C1110_=_C2417 ,C1110_=_C2419 ,\nC1110_=_C2420 ,C1110_=_C2421 ,C1110_=_C2422 ,C1110_=_C2423 ,C1110_=_C2424 ,C1110_=_C2425 ,\nC1110_=_C2426 ,C1110_=_C2428 ,C1110_=_C2429 ,C1110_=_C2430 ,C1110_=_C2431 ,C1110_=_C2432 ,\nC1110_=_C2433 ,C1110_=_C2434 ,C1110_=_C2436 ,C1110_=_C2437 ,C1110_=_C2438 ,C1110_=_C2439 ,\nC1112_=_C1122 ,C1112_=_C1129 ,C1112_=_C1892 ,C1112_=_C2309 ,C1112_=_C2478 ,C1112_=_C2531 ,\nC1112_=_C2533 ,C1112_=_C2534 ,C1112_=_C2535 ,C1112_=_C2536 ,C1112_=_C2537 ,C1112_=_C2538 ,\nC1112_=_C2539 ,C1112_=_C2540 ,C1112_=_C2542 ,C1112_=_C2544 ,C1112_=_C2545 ,C1112_=_C2546 ,\nC1112_=_C2548 ,C1112_=_C2549 ,C1122_=_C1129 ,C1122_=_C1487 ,C1122_=_C2486 ,C1122_=_C2558 ,\nC1122_=_C2778 ,C1122_=_C2847 ,C1122_=_C2908 ,C1122_=_C3126 ,C1122_=_C3212 ,C1122_=_C3449 ,\nC1122_=_C3540 ,C1122_=_C3756 ,C1122_=_C3758 ,C1122_=_C3760 ,C1129_=_C1260 ,C1129_=_C1619 ,\nC1129_=_C2492 ,C1129_=_C2562 ,C1129_=_C2786 ,C1129_=_C2850 ,C1129_=_C3119 ,C1129_=_C3131 ,\nC1129_=_C3175 ,C1129_=_C3218 ,C1129_=_C3428 ,C1129_=_C3444 ,C1129_=_C3456 ,C1129_=_C3729 ,\nC1129_=_C3892 ,C1129_=_C3896 ,C1129_=_C3927 ,C1129_=_C4031 ,C1129_=_C4040 ,C1129_=_C4041 ,\nC1140_=_C1268 ,C1140_=_C1913 ,C1140_=_C1945 ,C1140_=_C2045 ,C1140_=_C2141 ,C1140_=_C2516 ,\nC1140_=_C2550 ,C1140_=_C2670 ,C1140_=_C2671 ,C1140_=_C2672 ,C1140_=_C2673 ,C1140_=_C2675 ,\nC1140_=_C2677 ,C1140_=_C2679 ,C1140_=_C2680 ,C1140_=_C2681 ,C1140_=_C2682 ,C1140_=_C2683 ,\nC1140_=_C2684 ,C1260_=_C1619 ,C1260_=_C2492 ,C1260_=_C2562 ,C1260_=_C2786 ,C1260_=_C2850 ,\nC1260_=_C3119 ,C1260_=_C3131 ,C1260_=_C3175 ,C1260_=_C3218 ,C1260_=_C3428 ,C1260_=_C3444 ,\nC1260_=_C3456 ,C1260_=_C3729 ,C1260_=_C3892 ,C1260_=_C3896 ,C1260_=_C3927 ,C1260_=_C4031 ,\nC1260_=_C4040 ,C1260_=_C4041 ,C1268_=_C1913 ,C1268_=_C1945 ,C1268_=_C2045 ,C1268_=_C2141 ,\nC1268_=_C2516 ,C1268_=_C2550 ,C1268_=_C2670 ,C1268_=_C2671 ,C1268_=_C2672 ,C1268_=_C2673 ,\nC1268_=_C2675 ,C1268_=_C2677 ,C1268_=_C2679 ,C1268_=_C2680 ,C1268_=_C2681 ,C1268_=_C2682 ,\nC1268_=_C2683 ,C1268_=_C2684 ,C1332_=_C1333 ,C1332_=_C1334 ,C1332_=_C1336 ,C1332_=_C1337 ,\nC1332_=_C1339 ,C1332_=_C1340 ,C1332_=_C1341 ,C1332_=_C1342 ,C1332_=_C1343 ,C1332_=_C1344 ,\nC1332_=_C1345 ,C1332_=_C1346 ,C1332_=_C1347 ,C1332_=_C1348 ,C1332_=_C1349 ,C1332_=_C1351 ,\nC1332_=_C1352 ,C1332_=_C1353 ,C1332_=_C1356 ,C1332_=_C1357 ,C1332_=_C1358 ,C1333_=_C1334 ,\nC1333_=_C1336 ,C1333_=_C1337 ,C1333_=_C1339 ,C1333_=_C1340 ,C1333_=_C1341 ,C1333_=_C1342 ,\nC1333_=_C1343 ,C1333_=_C1344 ,C1333_=_C1345 ,C1333_=_C1346 ,C1333_=_C1347 ,C1333_=_C1348 ,\nC1333_=_C1349 ,C1333_=_C1351 ,C1333_=_C1352 ,C1333_=_C1353 ,C1333_=_C1356 ,C1333_=_C1357 ,\nC1333_=_C1358 ,C1334_=_C1336 ,C1334_=_C1337 ,C1334_=_C1339 ,C1334_=_C1340 ,C1334_=_C1341 ,\nC1334_=_C1342 ,C1334_=_C1343 ,C1334_=_C1344 ,C1334_=_C1345 ,C1334_=_C1346 ,C1334_=_C1347 ,\nC1334_=_C1348 ,C1334_=_C1349 ,C1334_=_C1351 ,C1334_=_C1352 ,C1334_=_C1353 ,C1334_=_C1356 ,\nC1334_=_C1357 ,C1334_=_C1358 ,C1336_=_C1337 ,C1336_=_C1339 ,C1336_=_C1340 ,C1336_=_C1341 ,\nC1336_=_C1342 ,C1336_=_C1343 ,C1336_=_C1344 ,C1336_=_C1345 ,C1336_=_C1346 ,C1336_=_C1347 ,\nC1336_=_C1348 ,C1336_=_C1349 ,C1336_=_C1351 ,C1336_=_C1352 ,C1336_=_C1353 ,C1336_=_C1356 ,\nC1336_=_C1357 ,C1336_=_C1358 ,C1336_=_C2531 ,C1336_=_C2550 ,C1336_=_C2558 ,C1336_=_C2560 ,\nC1336_=_C2562 ,C1337_=_C1339 ,C1337_=_C1340 ,C1337_=_C1341 ,C1337_=_C1342 ,C1337_=_C1343 ,\nC1337_=_C1344 ,C1337_=_C1345 ,C1337_=_C1346 ,C1337_=_C1347 ,C1337_=_C1348 ,C1337_=_C1349 ,\nC1337_=_C1351 ,C1337_=_C1352 ,C1337_=_C1353 ,C1337_=_C1356 ,C1337_=_C1357 ,C1337_=_C1358 ,\nC1339_=_C1340 ,C1339_=_C1341 ,C1339_=_C1342 ,C1339_=_C1343 ,C1339_=_C1344 ,C1339_=_C1345 ,\nC1339_=_C1346 ,C1339_=_C1347 ,C1339_=_C1348 ,C1339_=_C1349 ,C1339_=_C1351 ,C1339_=_C1352 ,\nC1339_=_C1353 ,C1339_=_C1356 ,C1339_=_C1357 ,C1339_=_C1358 ,C1339_=_C2422 ,C1340_=_C1341 ,\nC1340_=_C1342 ,C1340_=_C1343 ,C1340_=_C1344 ,C1340_=_C1345 ,C1340_=_C1346 ,C1340_=_C1347 ,\nC1340_=_C1348 ,C1340_=_C1349 ,C1340_=_C1351 ,C1340_=_C1352 ,C1340_=_C1353 ,C1340_=_C1356 ,\nC1340_=_C1357 ,C1340_=_C1358 ,C1340_=_C2535 ,C1341_=_C1342 ,C1341_=_C1343 ,C1341_=_C1344 ,\nC1341_=_C1345 ,C1341_=_C1346 ,C1341_=_C1347 ,C1341_=_C1348 ,C1341_=_C1349 ,C1341_=_C1351 ,\nC1341_=_C1352 ,C1341_=_C1353 ,C1341_=_C1356 ,C1341_=_C1357 ,C1341_=_C1358 ,C1342_=_C1343 ,\nC1342_=_C1344 ,C1342_=_C1345 ,C1342_=_C1346 ,C1342_=_C1347 ,C1342_=_C1348 ,C1342_=_C1349 ,\nC1342_=_C1351 ,C1342_=_C1352 ,C1342_=_C1353 ,C1342_=_C1356 ,C1342_=_C1357 ,C1342_=_C1358 ,\nC1343_=_C1344 ,C1343_=_C1345 ,C1343_=_C1346 ,C1343_=_C1347 ,C1343_=_C1348 ,C1343_=_C1349 ,\nC1343_=_C1351 ,C1343_=_C1352 ,C1343_=_C1353 ,C1343_=_C1356 ,C1343_=_C1357 ,C1343_=_C1358 ,\nC1343_=_C2536 ,C1343_=_C2670 ,C1343_=_C3126 ,C1343_=_C3129 ,C1343_=_C3131 ,C1344_=_C1345 ,\nC1344_=_C1346 ,C1344_=_C1347 ,C1344_=_C1348 ,C1344_=_C1349 ,C1344_=_C1351 ,C1344_=_C1352 ,\nC1344_=_C1353 ,C1344_=_C1356 ,C1344_=_C1357 ,C1344_=_C1358 ,C1345_=_C1346 ,C1345_=_C1347 ,\nC1345_=_C1348 ,C1345_=_C1349 ,C1345_=_C1351 ,C1345_=_C1352 ,C1345_=_C1353 ,C1345_=_C1356 ,\nC1345_=_C1357 ,C1345_=_C1358</w:t>
      </w:r>
    </w:p>
    <w:p>
      <w:pPr>
        <w:pStyle w:val="PreformattedText"/>
        <w:bidi w:val="0"/>
        <w:spacing w:before="0" w:after="0"/>
        <w:jc w:val="left"/>
        <w:rPr/>
      </w:pPr>
      <w:r>
        <w:rPr/>
        <w:t xml:space="preserve"> </w:t>
      </w:r>
      <w:r>
        <w:rPr/>
        <w:t>,C1346_=_C1347 ,C1346_=_C1348 ,C1346_=_C1349 ,C1346_=_C1351 ,\nC1346_=_C1352 ,C1346_=_C1353 ,C1346_=_C1356 ,C1346_=_C1357 ,C1346_=_C1358 ,C1346_=_C2538 ,\nC1346_=_C2672 ,C1346_=_C3449 ,C1346_=_C3453 ,C1346_=_C3456 ,C1347_=_C1348 ,C1347_=_C1349 ,\nC1347_=_C1351 ,C1347_=_C1352 ,C1347_=_C1353 ,C1347_=_C1356 ,C1347_=_C1357 ,C1347_=_C1358 ,\nC1348_=_C1349 ,C1348_=_C1351 ,C1348_=_C1352 ,C1348_=_C1353 ,C1348_=_C1356 ,C1348_=_C1357 ,\nC1348_=_C1358 ,C1349_=_C1351 ,C1349_=_C1352 ,C1349_=_C1353 ,C1349_=_C1356 ,C1349_=_C1357 ,\nC1349_=_C1358 ,C1349_=_C2426 ,C1349_=_C3729 ,C1351_=_C1352 ,C1351_=_C1353 ,C1351_=_C1356 ,\nC1351_=_C1357 ,C1351_=_C1358 ,C1351_=_C2433 ,C1352_=_C1353 ,C1352_=_C1356 ,C1352_=_C1357 ,\nC1352_=_C1358 ,C1353_=_C1356 ,C1353_=_C1357 ,C1353_=_C1358 ,C1356_=_C1357 ,C1356_=_C1358 ,\nC1357_=_C1358 ,C1357_=_C2437 ,C1358_=_C2549 ,C1358_=_C2684 ,C1358_=_C3760 ,C1358_=_C3976 ,\nC1358_=_C4041 ,C1451_=_C1579 ,C1451_=_C1738 ,C1451_=_C2138 ,C1451_=_C2454 ,C1451_=_C2560 ,\nC1451_=_C2784 ,C1451_=_C3005 ,C1451_=_C3081 ,C1451_=_C3106 ,C1451_=_C3129 ,C1451_=_C3292 ,\nC1451_=_C3345 ,C1451_=_C3405 ,C1451_=_C3435 ,C1451_=_C3453 ,C1451_=_C3591 ,C1451_=_C3642 ,\nC1451_=_C3818 ,C1451_=_C3976 ,C1487_=_C2486 ,C1487_=_C2558 ,C1487_=_C2778 ,C1487_=_C2847 ,\nC1487_=_C2908 ,C1487_=_C3126 ,C1487_=_C3212 ,C1487_=_C3449 ,C1487_=_C3540 ,C1487_=_C3756 ,\nC1487_=_C3758 ,C1487_=_C3760 ,C1579_=_C1738 ,C1579_=_C2138 ,C1579_=_C2454 ,C1579_=_C2560 ,\nC1579_=_C2784 ,C1579_=_C3005 ,C1579_=_C3081 ,C1579_=_C3106 ,C1579_=_C3129 ,C1579_=_C3292 ,\nC1579_=_C3345 ,C1579_=_C3405 ,C1579_=_C3435 ,C1579_=_C3453 ,C1579_=_C3591 ,C1579_=_C3642 ,\nC1579_=_C3818 ,C1579_=_C3976 ,C1619_=_C2492 ,C1619_=_C2562 ,C1619_=_C2786 ,C1619_=_C2850 ,\nC1619_=_C3119 ,C1619_=_C3131 ,C1619_=_C3175 ,C1619_=_C3218 ,C1619_=_C3428 ,C1619_=_C3444 ,\nC1619_=_C3456 ,C1619_=_C3729 ,C1619_=_C3892 ,C1619_=_C3896 ,C1619_=_C3927 ,C1619_=_C4031 ,\nC1619_=_C4040 ,C1619_=_C4041 ,C1738_=_C2138 ,C1738_=_C2454 ,C1738_=_C2560 ,C1738_=_C2784 ,\nC1738_=_C3005 ,C1738_=_C3081 ,C1738_=_C3106 ,C1738_=_C3129 ,C1738_=_C3292 ,C1738_=_C3345 ,\nC1738_=_C3405 ,C1738_=_C3435 ,C1738_=_C3453 ,C1738_=_C3591 ,C1738_=_C3642 ,C1738_=_C3818 ,\nC1738_=_C3976 ,C1746_=_C1927 ,C1746_=_C2417 ,C1746_=_C2419 ,C1746_=_C2420 ,C1746_=_C2421 ,\nC1746_=_C2422 ,C1746_=_C2423 ,C1746_=_C2424 ,C1746_=_C2425 ,C1746_=_C2426 ,C1746_=_C2428 ,\nC1746_=_C2429 ,C1746_=_C2430 ,C1746_=_C2431 ,C1746_=_C2432 ,C1746_=_C2433 ,C1746_=_C2434 ,\nC1746_=_C2436 ,C1746_=_C2437 ,C1746_=_C2438 ,C1746_=_C2439 ,C1892_=_C2309 ,C1892_=_C2478 ,\nC1892_=_C2531 ,C1892_=_C2533 ,C1892_=_C2534 ,C1892_=_C2535 ,C1892_=_C2536 ,C1892_=_C2537 ,\nC1892_=_C2538 ,C1892_=_C2539 ,C1892_=_C2540 ,C1892_=_C2542 ,C1892_=_C2544 ,C1892_=_C2545 ,\nC1892_=_C2546 ,C1892_=_C2548 ,C1892_=_C2549 ,C1913_=_C1945 ,C1913_=_C2045 ,C1913_=_C2141 ,\nC1913_=_C2516 ,C1913_=_C2550 ,C1913_=_C2670 ,C1913_=_C2671 ,C1913_=_C2672 ,C1913_=_C2673 ,\nC1913_=_C2675 ,C1913_=_C2677 ,C1913_=_C2679 ,C1913_=_C2680 ,C1913_=_C2681 ,C1913_=_C2682 ,\nC1913_=_C2683 ,C1913_=_C2684 ,C1927_=_C2417 ,C1927_=_C2419 ,C1927_=_C2420 ,C1927_=_C2421 ,\nC1927_=_C2422 ,C1927_=_C2423 ,C1927_=_C2424 ,C1927_=_C2425 ,C1927_=_C2426 ,C1927_=_C2428 ,\nC1927_=_C2429 ,C1927_=_C2430 ,C1927_=_C2431 ,C1927_=_C2432 ,C1927_=_C2433 ,C1927_=_C2434 ,\nC1927_=_C2436 ,C1927_=_C2437 ,C1927_=_C2438 ,C1927_=_C2439 ,C1945_=_C2045 ,C1945_=_C2141 ,\nC1945_=_C2516 ,C1945_=_C2550 ,C1945_=_C2670 ,C1945_=_C2671 ,C1945_=_C2672 ,C1945_=_C2673 ,\nC1945_=_C2675 ,C1945_=_C2677 ,C1945_=_C2679 ,C1945_=_C2680 ,C1945_=_C2681 ,C1945_=_C2682 ,\nC1945_=_C2683 ,C1945_=_C2684 ,C2045_=_C2141 ,C2045_=_C2516 ,C2045_=_C2550 ,C2045_=_C2670 ,\nC2045_=_C2671 ,C2045_=_C2672 ,C2045_=_C2673 ,C2045_=_C2675 ,C2045_=_C2677 ,C2045_=_C2679 ,\nC2045_=_C2680 ,C2045_=_C2681 ,C2045_=_C2682 ,C2045_=_C2683 ,C2045_=_C2684 ,C2138_=_C2454 ,\nC2138_=_C2560 ,C2138_=_C2784 ,C2138_=_C3005 ,C2138_=_C3081 ,C2138_=_C3106 ,C2138_=_C3129 ,\nC2138_=_C3292 ,C2138_=_C3345 ,C2138_=_C3405 ,C2138_=_C3435 ,C2138_=_C3453 ,C2138_=_C3591 ,\nC2138_=_C3642 ,C2138_=_C3818 ,C2138_=_C3976 ,C2141_=_C2516 ,C2141_=_C2550 ,C2141_=_C2670 ,\nC2141_=_C2671 ,C2141_=_C2672 ,C2141_=_C2673 ,C2141_=_C2675 ,C2141_=_C2677 ,C2141_=_C2679 ,\nC2141_=_C2680 ,C2141_=_C2681 ,C2141_=_C2682 ,C2141_=_C2683 ,C2141_=_C2684 ,C2309_=_C2478 ,\nC2309_=_C2531 ,C2309_=_C2533 ,C2309_=_C2534 ,C2309_=_C2535 ,C2309_=_C2536 ,C2309_=_C2537 ,\nC2309_=_C2538 ,C2309_=_C2539 ,C2309_=_C2540 ,C2309_=_C2542 ,C2309_=_C2544 ,C2309_=_C2545 ,\nC2309_=_C2546 ,C2309_=_C2548 ,C2309_=_C2549 ,C2417_=_C2419 ,C2417_=_C2420 ,C2417_=_C2421 ,\nC2417_=_C2422 ,C2417_=_C2423 ,C2417_=_C2424 ,C2417_=_C2425 ,C2417_=_C2426 ,C2417_=_C2428 ,\nC2417_=_C2429 ,C2417_=_C2430 ,C2417_=_C2431 ,C2417_=_C2432 ,C2417_=_C2433 ,C2417_=_C2434 ,\nC2417_=_C2436 ,C2417_=_C2437 ,C2417_=_C2438 ,C2417_=_C2439 ,C2417_=_C2478 ,C2417_=_C2486 ,\nC2417_=_C2492 ,C2419_=_C2420 ,C2419_=_C2421 ,C2419_=_C2422 ,C2419_=_C2423 ,C2419_=_C2424 ,\nC2419_=_C2425 ,C2419_=_C2426 ,C2419_=_C2428 ,C2419_=_C2429 ,C2419_=_C2430 ,C2419_=_C2431 ,\nC2419_=_C2432 ,C2419_=_C2433 ,C2419_=_C2434 ,C2419_=_C2436 ,C2419_=_C2437 ,C2419_=_C2438 ,\nC2419_=_C2439 ,C2419_=_C2533 ,C2419_=_C2778 ,C2419_=_C2784 ,C2419_=_C2786 ,C2420_=_C2421 ,\nC2420_=_C2422 ,C2420_=_C2423 ,C2420_=_C2424 ,C2420_=_C2425 ,C2420_=_C2426 ,C2420_=_C2428 ,\nC2420_=_C2429 ,C2420_=_C2430 ,C2420_=_C2431 ,C2420_=_C2432 ,C2420_=_C2433 ,C2420_=_C2434 ,\nC2420_=_C2436 ,C2420_=_C2437 ,C2420_=_C2438 ,C2420_=_C2439 ,C2421_=_C2422 ,C2421_=_C2423 ,\nC2421_=_C2424 ,C2421_=_C2425 ,C2421_=_C2426 ,C2421_=_C2428 ,C2421_=_C2429 ,C2421_=_C2430 ,\nC2421_=_C2431 ,C2421_=_C2432 ,C2421_=_C2433 ,C2421_=_C2434 ,C2421_=_C2436 ,C2421_=_C2437 ,\nC2421_=_C2438 ,C2421_=_C2439 ,C2421_=_C2534 ,C2421_=_C2847 ,C2421_=_C2850 ,C2422_=_C2423 ,\nC2422_=_C2424 ,C2422_=_C2425 ,C2422_=_C2426 ,C2422_=_C2428 ,C2422_=_C2429 ,C2422_=_C2430 ,\nC2422_=_C2431 ,C2422_=_C2432 ,C2422_=_C2433 ,C2422_=_C2434 ,C2422_=_C2436 ,C2422_=_C2437 ,\nC2422_=_C2438 ,C2422_=_C2439 ,C2423_=_C2424 ,C2423_=_C2425 ,C2423_=_C2426 ,C2423_=_C2428 ,\nC2423_=_C2429 ,C2423_=_C2430 ,C2423_=_C2431 ,C2423_=_C2432 ,C2423_=_C2433 ,C2423_=_C2434 ,\nC2423_=_C2436 ,C2423_=_C2437 ,C2423_=_C2438 ,C2423_=_C2439 ,C2423_=_C2537 ,C2423_=_C3212 ,\nC2423_=_C3218 ,C2424_=_C2425 ,C2424_=_C2426 ,C2424_=_C2428 ,C2424_=_C2429 ,C2424_=_C2430 ,\nC2424_=_C2431 ,C2424_=_C2432 ,C2424_=_C2433 ,C2424_=_C2434 ,C2424_=_C2436 ,C2424_=_C2437 ,\nC2424_=_C2438 ,C2424_=_C2439 ,C2425_=_C2426 ,C2425_=_C2428 ,C2425_=_C2429 ,C2425_=_C2430 ,\nC2425_=_C2431 ,C2425_=_C2432 ,C2425_=_C2433 ,C2425_=_C2434 ,C2425_=_C2436 ,C2425_=_C2437 ,\nC2425_=_C2438 ,C2425_=_C2439 ,C2426_=_C2428 ,C2426_=_C2429 ,C2426_=_C2430 ,C2426_=_C2431 ,\nC2426_=_C2432 ,C2426_=_C2433 ,C2426_=_C2434 ,C2426_=_C2436 ,C2426_=_C2437 ,C2426_=_C2438 ,\nC2426_=_C2439 ,C2426_=_C3729 ,C2428_=_C2429 ,C2428_=_C2430 ,C2428_=_C2431 ,C2428_=_C2432 ,\nC2428_=_C2433 ,C2428_=_C2434 ,C2428_=_C2436 ,C2428_=_C2437 ,C2428_=_C2438 ,C2428_=_C2439 ,\nC2429_=_C2430 ,C2429_=_C2431 ,C2429_=_C2432 ,C2429_=_C2433 ,C2429_=_C2434 ,C2429_=_C2436 ,\nC2429_=_C2437 ,C2429_=_C2438 ,C2429_=_C2439 ,C2430_=_C2431 ,C2430_=_C2432 ,C2430_=_C2433 ,\nC2430_=_C2434 ,C2430_=_C2436 ,C2430_=_C2437 ,C2430_=_C2438 ,C2430_=_C2439 ,C2431_=_C2432 ,\nC2431_=_C2433 ,C2431_=_C2434 ,C2431_=_C2436 ,C2431_=_C2437 ,C2431_=_C2438 ,C2431_=_C2439 ,\nC2431_=_C2542 ,C2431_=_C3756 ,C2431_=_C3892 ,C2432_=_C2433 ,C2432_=_C2434 ,C2432_=_C2436 ,\nC2432_=_C2437 ,C2432_=_C2438 ,C2432_=_C2439 ,C2433_=_C2434 ,C2433_=_C2436 ,C2433_=_C2437 ,\nC2433_=_C2438 ,C2433_=_C2439 ,C2434_=_C2436 ,C2434_=_C2437 ,C2434_=_C2438 ,C2434_=_C2439 ,\nC2434_=_C2546 ,C2434_=_C3758 ,C2434_=_C4031 ,C2436_=_C2437 ,C2436_=_C2438 ,C2436_=_C2439 ,\nC2437_=_C2438 ,C2437_=_C2439 ,C2438_=_C2439 ,C2454_=_C2560 ,C2454_=_C2784 ,C2454_=_C3005 ,\nC2454_=_C3081 ,C2454_=_C3106 ,C2454_=_C3129 ,C2454_=_C3292 ,C2454_=_C3345 ,C2454_=_C3405 ,\nC2454_=_C3435 ,C2454_=_C3453 ,C2454_=_C3591 ,C2454_=_C3642 ,C2454_=_C3818 ,C2454_=_C3976 ,\nC2478_=_C2486 ,C2478_=_C2492 ,C2478_=_C2531 ,C2478_=_C2533 ,C2478_=_C2534 ,C2478_=_C2535 ,\nC2478_=_C2536 ,C2478_=_C2537 ,C2478_=_C2538 ,C2478_=_C2539 ,C2478_=_C2540 ,C2478_=_C2542 ,\nC2478_=_C2544 ,C2478_=_C2545 ,C2478_=_C2546 ,C2478_=_C2548 ,C2478_=_C2549 ,C2486_=_C2492 ,\nC2486_=_C2558 ,C2486_=_C2778 ,C2486_=_C2847 ,C2486_=_C2908 ,C2486_=_C3126 ,C2486_=_C3212 ,\nC2486_=_C3449 ,C2486_=_C3540 ,C2486_=_C3756 ,C2486_=_C3758 ,C2486_=_C3760 ,C2492_=_C2562 ,\nC2492_=_C2786 ,C2492_=_C2850 ,C2492_=_C3119 ,C2492_=_C3131 ,C2492_=_C3175 ,C2492_=_C3218 ,\nC2492_=_C3428 ,C2492_=_C3444 ,C2492_=_C3456 ,C2492_=_C3729 ,C2492_=_C3892 ,C2492_=_C3896 ,\nC2492_=_C3927 ,C2492_=_C4031 ,C2492_=_C4040 ,C2492_=_C4041 ,C2516_=_C2550 ,C2516_=_C2670 ,\nC2516_=_C2671 ,C2516_=_C2672 ,C2516_=_C2673 ,C2516_=_C2675 ,C2516_=_C2677 ,C2516_=_C2679 ,\nC2516_=_C2680 ,C2516_=_C2681 ,C2516_=_C2682 ,C2516_=_C2683 ,C2516_=_C2684 ,C2531_=_C2533 ,\nC2531_=_C2534 ,C2531_=_C2535 ,C2531_=_C2536 ,C2531_=_C2537 ,C2531_=_C2538 ,C2531_=_C2539 ,\nC2531_=_C2540 ,C2531_=_C2542 ,C2531_=_C2544 ,C2531_=_C2545 ,C2531_=_C2546 ,C2531_=_C2548 ,\nC2531_=_C2549 ,C2531_=_C2550 ,C2531_=_C2558 ,C2531_=_C2560 ,C2531_=_C2562 ,C2533_=_C2534 ,\nC2533_=_C2535 ,C2533_=_C2536 ,C2533_=_C2537 ,C2533_=_C2538 ,C2533_=_C2539 ,C2533_=_C2540 ,\nC2533_=_C2542 ,C2533_=_C2544 ,C2533_=_C2545 ,C2533_=_C2546 ,C2533_=_C2548 ,C2533_=_C2549 ,\nC2533_=_C2778 ,C2533_=_C2784 ,C2533_=_C2786 ,C2534_=_C2535 ,C2534_=_C2536 ,C2534_=_C2537 ,\nC2534_=_C2538 ,C2534_=_C2539 ,C2534_=_C2540 ,C2534_=_C2542 ,C2534_=_C2544 ,C2534_=_C2545 ,\nC2534_=_C2546 ,C2534_=_C2548 ,C2534_=_C2549 ,C2534_=_C2847 ,C2534_=_C2850 ,C2535_=_C2536 ,\nC2535_=_C2537 ,C2535_=_C2538 ,C2535_=_C2539 ,C2535_=_C2540 ,C2535_=_C2542 ,C2535_=_C2544 ,\nC2535_=_C2545 ,C2535_=_C2546 ,C2535_=_C2548 ,C2535_=_C2549 ,C2536_=_C2537 ,C2536_=_C2538 ,\nC2536_=_C2539 ,C2536_=_C2540 ,C2536_=_C2542 ,C2536_=_C2544 ,C2536_=_C2545 ,C2536_=_C2546</w:t>
      </w:r>
    </w:p>
    <w:p>
      <w:pPr>
        <w:pStyle w:val="PreformattedText"/>
        <w:bidi w:val="0"/>
        <w:spacing w:before="0" w:after="0"/>
        <w:jc w:val="left"/>
        <w:rPr/>
      </w:pPr>
      <w:r>
        <w:rPr/>
        <w:t xml:space="preserve"> </w:t>
      </w:r>
      <w:r>
        <w:rPr/>
        <w:t>,\nC2536_=_C2548 ,C2536_=_C2549 ,C2536_=_C2670 ,C2536_=_C3126 ,C2536_=_C3129 ,C2536_=_C3131 ,\nC2537_=_C2538 ,C2537_=_C2539 ,C2537_=_C2540 ,C2537_=_C2542 ,C2537_=_C2544 ,C2537_=_C2545 ,\nC2537_=_C2546 ,C2537_=_C2548 ,C2537_=_C2549 ,C2537_=_C3212 ,C2537_=_C3218 ,C2538_=_C2539 ,\nC2538_=_C2540 ,C2538_=_C2542 ,C2538_=_C2544 ,C2538_=_C2545 ,C2538_=_C2546 ,C2538_=_C2548 ,\nC2538_=_C2549 ,C2538_=_C2672 ,C2538_=_C3449 ,C2538_=_C3453 ,C2538_=_C3456 ,C2539_=_C2540 ,\nC2539_=_C2542 ,C2539_=_C2544 ,C2539_=_C2545 ,C2539_=_C2546 ,C2539_=_C2548 ,C2539_=_C2549 ,\nC2540_=_C2542 ,C2540_=_C2544 ,C2540_=_C2545 ,C2540_=_C2546 ,C2540_=_C2548 ,C2540_=_C2549 ,\nC2542_=_C2544 ,C2542_=_C2545 ,C2542_=_C2546 ,C2542_=_C2548 ,C2542_=_C2549 ,C2542_=_C3756 ,\nC2542_=_C3892 ,C2544_=_C2545 ,C2544_=_C2546 ,C2544_=_C2548 ,C2544_=_C2549 ,C2545_=_C2546 ,\nC2545_=_C2548 ,C2545_=_C2549 ,C2546_=_C2548 ,C2546_=_C2549 ,C2546_=_C3758 ,C2546_=_C4031 ,\nC2548_=_C2549 ,C2549_=_C2684 ,C2549_=_C3760 ,C2549_=_C3976 ,C2549_=_C4041 ,C2550_=_C2558 ,\nC2550_=_C2560 ,C2550_=_C2562 ,C2550_=_C2670 ,C2550_=_C2671 ,C2550_=_C2672 ,C2550_=_C2673 ,\nC2550_=_C2675 ,C2550_=_C2677 ,C2550_=_C2679 ,C2550_=_C2680 ,C2550_=_C2681 ,C2550_=_C2682 ,\nC2550_=_C2683 ,C2550_=_C2684 ,C2558_=_C2560 ,C2558_=_C2562 ,C2558_=_C2778 ,C2558_=_C2847 ,\nC2558_=_C2908 ,C2558_=_C3126 ,C2558_=_C3212 ,C2558_=_C3449 ,C2558_=_C3540 ,C2558_=_C3756 ,\nC2558_=_C3758 ,C2558_=_C3760 ,C2560_=_C2562 ,C2560_=_C2784 ,C2560_=_C3005 ,C2560_=_C3081 ,\nC2560_=_C3106 ,C2560_=_C3129 ,C2560_=_C3292 ,C2560_=_C3345 ,C2560_=_C3405 ,C2560_=_C3435 ,\nC2560_=_C3453 ,C2560_=_C3591 ,C2560_=_C3642 ,C2560_=_C3818 ,C2560_=_C3976 ,C2562_=_C2786 ,\nC2562_=_C2850 ,C2562_=_C3119 ,C2562_=_C3131 ,C2562_=_C3175 ,C2562_=_C3218 ,C2562_=_C3428 ,\nC2562_=_C3444 ,C2562_=_C3456 ,C2562_=_C3729 ,C2562_=_C3892 ,C2562_=_C3896 ,C2562_=_C3927 ,\nC2562_=_C4031 ,C2562_=_C4040 ,C2562_=_C4041 ,C2670_=_C2671 ,C2670_=_C2672 ,C2670_=_C2673 ,\nC2670_=_C2675 ,C2670_=_C2677 ,C2670_=_C2679 ,C2670_=_C2680 ,C2670_=_C2681 ,C2670_=_C2682 ,\nC2670_=_C2683 ,C2670_=_C2684 ,C2670_=_C3126 ,C2670_=_C3129 ,C2670_=_C3131 ,C2671_=_C2672 ,\nC2671_=_C2673 ,C2671_=_C2675 ,C2671_=_C2677 ,C2671_=_C2679 ,C2671_=_C2680 ,C2671_=_C2681 ,\nC2671_=_C2682 ,C2671_=_C2683 ,C2671_=_C2684 ,C2671_=_C3428 ,C2672_=_C2673 ,C2672_=_C2675 ,\nC2672_=_C2677 ,C2672_=_C2679 ,C2672_=_C2680 ,C2672_=_C2681 ,C2672_=_C2682 ,C2672_=_C2683 ,\nC2672_=_C2684 ,C2672_=_C3449 ,C2672_=_C3453 ,C2672_=_C3456 ,C2673_=_C2675 ,C2673_=_C2677 ,\nC2673_=_C2679 ,C2673_=_C2680 ,C2673_=_C2681 ,C2673_=_C2682 ,C2673_=_C2683 ,C2673_=_C2684 ,\nC2675_=_C2677 ,C2675_=_C2679 ,C2675_=_C2680 ,C2675_=_C2681 ,C2675_=_C2682 ,C2675_=_C2683 ,\nC2675_=_C2684 ,C2677_=_C2679 ,C2677_=_C2680 ,C2677_=_C2681 ,C2677_=_C2682 ,C2677_=_C2683 ,\nC2677_=_C2684 ,C2679_=_C2680 ,C2679_=_C2681 ,C2679_=_C2682 ,C2679_=_C2683 ,C2679_=_C2684 ,\nC2680_=_C2681 ,C2680_=_C2682 ,C2680_=_C2683 ,C2680_=_C2684 ,C2681_=_C2682 ,C2681_=_C2683 ,\nC2681_=_C2684 ,C2682_=_C2683 ,C2682_=_C2684 ,C2683_=_C2684 ,C2684_=_C3760 ,C2684_=_C3976 ,\nC2684_=_C4041 ,C2778_=_C2784 ,C2778_=_C2786 ,C2778_=_C2847 ,C2778_=_C2908 ,C2778_=_C3126 ,\nC2778_=_C3212 ,C2778_=_C3449 ,C2778_=_C3540 ,C2778_=_C3756 ,C2778_=_C3758 ,C2778_=_C3760 ,\nC2784_=_C2786 ,C2784_=_C3005 ,C2784_=_C3081 ,C2784_=_C3106 ,C2784_=_C3129 ,C2784_=_C3292 ,\nC2784_=_C3345 ,C2784_=_C3405 ,C2784_=_C3435 ,C2784_=_C3453 ,C2784_=_C3591 ,C2784_=_C3642 ,\nC2784_=_C3818 ,C2784_=_C3976 ,C2786_=_C2850 ,C2786_=_C3119 ,C2786_=_C3131 ,C2786_=_C3175 ,\nC2786_=_C3218 ,C2786_=_C3428 ,C2786_=_C3444 ,C2786_=_C3456 ,C2786_=_C3729 ,C2786_=_C3892 ,\nC2786_=_C3896 ,C2786_=_C3927 ,C2786_=_C4031 ,C2786_=_C4040 ,C2786_=_C4041 ,C2847_=_C2850 ,\nC2847_=_C2908 ,C2847_=_C3126 ,C2847_=_C3212 ,C2847_=_C3449 ,C2847_=_C3540 ,C2847_=_C3756 ,\nC2847_=_C3758 ,C2847_=_C3760 ,C2850_=_C3119 ,C2850_=_C3131 ,C2850_=_C3175 ,C2850_=_C3218 ,\nC2850_=_C3428 ,C2850_=_C3444 ,C2850_=_C3456 ,C2850_=_C3729 ,C2850_=_C3892 ,C2850_=_C3896 ,\nC2850_=_C3927 ,C2850_=_C4031 ,C2850_=_C4040 ,C2850_=_C4041 ,C2908_=_C3126 ,C2908_=_C3212 ,\nC2908_=_C3449 ,C2908_=_C3540 ,C2908_=_C3756 ,C2908_=_C3758 ,C2908_=_C3760 ,C3005_=_C3081 ,\nC3005_=_C3106 ,C3005_=_C3129 ,C3005_=_C3292 ,C3005_=_C3345 ,C3005_=_C3405 ,C3005_=_C3435 ,\nC3005_=_C3453 ,C3005_=_C3591 ,C3005_=_C3642 ,C3005_=_C3818 ,C3005_=_C3976 ,C3081_=_C3106 ,\nC3081_=_C3129 ,C3081_=_C3292 ,C3081_=_C3345 ,C3081_=_C3405 ,C3081_=_C3435 ,C3081_=_C3453 ,\nC3081_=_C3591 ,C3081_=_C3642 ,C3081_=_C3818 ,C3081_=_C3976 ,C3106_=_C3129 ,C3106_=_C3292 ,\nC3106_=_C3345 ,C3106_=_C3405 ,C3106_=_C3435 ,C3106_=_C3453 ,C3106_=_C3591 ,C3106_=_C3642 ,\nC3106_=_C3818 ,C3106_=_C3976 ,C3119_=_C3131 ,C3119_=_C3175 ,C3119_=_C3218 ,C3119_=_C3428 ,\nC3119_=_C3444 ,C3119_=_C3456 ,C3119_=_C3729 ,C3119_=_C3892 ,C3119_=_C3896 ,C3119_=_C3927 ,\nC3119_=_C4031 ,C3119_=_C4040 ,C3119_=_C4041 ,C3126_=_C3129 ,C3126_=_C3131 ,C3126_=_C3212 ,\nC3126_=_C3449 ,C3126_=_C3540 ,C3126_=_C3756 ,C3126_=_C3758 ,C3126_=_C3760 ,C3129_=_C3131 ,\nC3129_=_C3292 ,C3129_=_C3345 ,C3129_=_C3405 ,C3129_=_C3435 ,C3129_=_C3453 ,C3129_=_C3591 ,\nC3129_=_C3642 ,C3129_=_C3818 ,C3129_=_C3976 ,C3131_=_C3175 ,C3131_=_C3218 ,C3131_=_C3428 ,\nC3131_=_C3444 ,C3131_=_C3456 ,C3131_=_C3729 ,C3131_=_C3892 ,C3131_=_C3896 ,C3131_=_C3927 ,\nC3131_=_C4031 ,C3131_=_C4040 ,C3131_=_C4041 ,C3175_=_C3218 ,C3175_=_C3428 ,C3175_=_C3444 ,\nC3175_=_C3456 ,C3175_=_C3729 ,C3175_=_C3892 ,C3175_=_C3896 ,C3175_=_C3927 ,C3175_=_C4031 ,\nC3175_=_C4040 ,C3175_=_C4041 ,C3212_=_C3218 ,C3212_=_C3449 ,C3212_=_C3540 ,C3212_=_C3756 ,\nC3212_=_C3758 ,C3212_=_C3760 ,C3218_=_C3428 ,C3218_=_C3444 ,C3218_=_C3456 ,C3218_=_C3729 ,\nC3218_=_C3892 ,C3218_=_C3896 ,C3218_=_C3927 ,C3218_=_C4031 ,C3218_=_C4040 ,C3218_=_C4041 ,\nC3292_=_C3345 ,C3292_=_C3405 ,C3292_=_C3435 ,C3292_=_C3453 ,C3292_=_C3591 ,C3292_=_C3642 ,\nC3292_=_C3818 ,C3292_=_C3976 ,C3345_=_C3405 ,C3345_=_C3435 ,C3345_=_C3453 ,C3345_=_C3591 ,\nC3345_=_C3642 ,C3345_=_C3818 ,C3345_=_C3976 ,C3405_=_C3435 ,C3405_=_C3453 ,C3405_=_C3591 ,\nC3405_=_C3642 ,C3405_=_C3818 ,C3405_=_C3976 ,C3428_=_C3444 ,C3428_=_C3456 ,C3428_=_C3729 ,\nC3428_=_C3892 ,C3428_=_C3896 ,C3428_=_C3927 ,C3428_=_C4031 ,C3428_=_C4040 ,C3428_=_C4041 ,\nC3435_=_C3453 ,C3435_=_C3591 ,C3435_=_C3642 ,C3435_=_C3818 ,C3435_=_C3976 ,C3444_=_C3456 ,\nC3444_=_C3729 ,C3444_=_C3892 ,C3444_=_C3896 ,C3444_=_C3927 ,C3444_=_C4031 ,C3444_=_C4040 ,\nC3444_=_C4041 ,C3449_=_C3453 ,C3449_=_C3456 ,C3449_=_C3540 ,C3449_=_C3756 ,C3449_=_C3758 ,\nC3449_=_C3760 ,C3453_=_C3456 ,C3453_=_C3591 ,C3453_=_C3642 ,C3453_=_C3818 ,C3453_=_C3976 ,\nC3456_=_C3729 ,C3456_=_C3892 ,C3456_=_C3896 ,C3456_=_C3927 ,C3456_=_C4031 ,C3456_=_C4040 ,\nC3456_=_C4041 ,C3540_=_C3756 ,C3540_=_C3758 ,C3540_=_C3760 ,C3591_=_C3642 ,C3591_=_C3818 ,\nC3591_=_C3976 ,C3642_=_C3818 ,C3642_=_C3976 ,C3729_=_C3892 ,C3729_=_C3896 ,C3729_=_C3927 ,\nC3729_=_C4031 ,C3729_=_C4040 ,C3729_=_C4041 ,C3756_=_C3758 ,C3756_=_C3760 ,C3756_=_C3892 ,\nC3758_=_C3760 ,C3758_=_C4031 ,C3760_=_C3976 ,C3760_=_C4041 ,C3818_=_C3976 ,C3892_=_C3896 ,\nC3892_=_C3927 ,C3892_=_C4031 ,C3892_=_C4040 ,C3892_=_C4041 ,C3896_=_C3927 ,C3896_=_C4031 ,\nC3896_=_C4040 ,C3896_=_C4041 ,C3927_=_C4031 ,C3927_=_C4040 ,C3927_=_C4041 ,C3976_=_C4041 ,\nC4031_=_C4040 ,C4031_=_C4041 ,C4040_=_C4041 ,"];153[shape=box, label="id:153 level: 5\n192: C137 C215 C363 C383 C384 \nC385 C386 C387 C388 C389 C390 \nC391 C393 C394 C395 C396 C397 \nC398 C399 C400 C401 C402 C403 \nC404 C405 C406 C407 C408 C409 \nC410 C411 C445 C456 C473 C526 \nC538 C603 C660 C669 C774 C919 \nC921 C938 C946 C950 C954 C974 \nC996 C1002 C1005 C1008 C1011 C1018 \nC1023 C1025 C1039 C1219 C1220 C1221 \nC1222 C1223 C1225 C1226 C1227 C1228 \nC1229 C1230 C1232 C1233 C1234 C1235 \nC1236 C1237 C1238 C1239 C1240 C1253 \nC1292 C1336 C1343 C1346 C1501 C1545 \nC1548 C1698 C1699 C1702 C1705 C1715 \nC1770 C1774 C1847 C1966 C1980 C2043 \nC2165 C2220 C2238 C2253 C2286 C2347 \nC2348 C2349 C2350 C2351 C2352 C2353 \nC2354 C2355 C2356 C2357 C2358 C2359 \nC2360 C2361 C2362 C2368 C2395 C2456 \nC2494 C2496 C2511 C2531 C2536 C2538 \nC2550 C2552 C2553 C2554 C2555 C2557 \nC2558 C2559 C2560 C2561 C2562 C2564 \nC2581 C2603 C2655 C2670 C2672 C2689 \nC2756 C2927 C2928 C2929 C2930 C2931 \nC2932 C2934 C2935 C2936 C2937 C2938 \nC2939 C2941 C3083 C3121 C3122 C3123 \nC3124 C3125 C3126 C3127 C3128 C3129 \nC3130 C3131 C3132 C3133 C3190 C3294 \nC3304 C3359 C3389 C3449 C3450 C3451 \nC3452 C3453 C3454 C3455 C3456 C3457 \nC3459 C3593 C3697 C3956 C4011 C4047 \nC4061 \n2616: C137_=_C215( C137 C215 ) C137_=_C445( C137 C445 ) C137_=_C526( C137 C526 ) C137_=_C660( C137 C660 ) C137_=_C996( C137 C996 ) \nC137_=_C1219( C137 C1219 ) C137_=_C1220( C137 C1220 ) C137_=_C1221( C137 C1221 ) C137_=_C1222( C137 C1222 ) C137_=_C1223( C137 C1223 ) C137_=_C1225( C137 C1225 ) \nC137_=_C1226( C137 C1226 ) C137_=_C1227( C137 C1227 ) C137_=_C1228( C137 C1228 ) C137_=_C1229( C137 C1229 ) C137_=_C1230( C137 C1230 ) C137_=_C1232( C137 C1232 ) \nC137_=_C1233( C137 C1233 ) C137_=_C1234( C137 C1234 ) C137_=_C1235( C137 C1235 ) C137_=_C1236( C137 C1236 ) C137_=_C1237( C137 C1237 ) C137_=_C1238( C137 C1238 ) \nC137_=_C1239( C137 C1239 ) C137_=_C1240( C137 C1240 ) C215_=_C445( C215 C445 ) C215_=_C526( C215 C526 ) C215_=_C660( C215 C660 ) C215_=_C996( C215 C996 ) \nC215_=_C1219( C215 C1219 ) C215_=_C1220( C215 C1220 ) C215_=_C1221( C215 C1221 ) C215_=_C1222( C215 C1222 ) C215_=_C1223( C215 C1223 ) C215_=_C1225( C215 C1225 ) \nC215_=_C1226( C215 C1226 ) C215_=_C1227( C215 C1227 ) C215_=_C1228( C215 C1228 ) C215_=_C1229( C215 C1229 ) C215_=_C1230( C215 C1230 ) C215_=_C1232( C215 C1232 ) \nC215_=_C1233( C215 C1233 ) C215_=_C1234( C215 C1234 ) C215_=_C1235( C215 C1235 ) C215_=_C1236( C215 C1236 ) C215_=_C1237( C215 C1237 ) C215_=_C1238( C215 C1238 ) \nC215_=_C1239( C215 C1239 ) C215_=_C1240( C215 C1240 ) C363_=_C473( C363 C473 ) C363_=_C974( C363 C974 ) C363_=_C1002( C363 C1002 ) C363_=_C1292( C363 C1292 ) \nC363_=_C1501( C363 C1501 )</w:t>
      </w:r>
    </w:p>
    <w:p>
      <w:pPr>
        <w:pStyle w:val="PreformattedText"/>
        <w:bidi w:val="0"/>
        <w:spacing w:before="0" w:after="0"/>
        <w:jc w:val="left"/>
        <w:rPr/>
      </w:pPr>
      <w:r>
        <w:rPr/>
        <w:t xml:space="preserve"> </w:t>
      </w:r>
      <w:r>
        <w:rPr/>
        <w:t>C363_=_C1545( C363 C1545 ) C363_=_C1698( C363 C1698 ) C363_=_C2043( C363 C2043 ) C363_=_C2238( C363 C2238 ) C363_=_C2253( C363 C2253 ) \nC363_=_C2347( C363 C2347 ) C363_=_C2348( C363 C2348 ) C363_=_C2349( C363 C2349 ) C363_=_C2350( C363 C2350 ) C363_=_C2351( C363 C2351 ) C363_=_C2352( C363 C2352 ) \nC363_=_C2353( C363 C2353 ) C363_=_C2354( C363 C2354 ) C363_=_C2355( C363 C2355 ) C363_=_C2356( C363 C2356 ) C363_=_C2357( C363 C2357 ) C363_=_C2358( C363 C2358 ) \nC363_=_C2359( C363 C2359 ) C363_=_C2360( C363 C2360 ) C363_=_C2361( C363 C2361 ) C363_=_C2362( C363 C2362 ) C383_=_C384( C383 C384 ) C383_=_C385( C383 C385 ) \nC383_=_C386( C383 C386 ) C383_=_C387( C383 C387 ) C383_=_C388( C383 C388 ) C383_=_C389( C383 C389 ) C383_=_C390( C383 C390 ) C383_=_C391( C383 C391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407( C383 C407 ) C383_=_C408( C383 C408 ) C383_=_C409( C383 C409 ) C383_=_C410( C383 C410 ) \nC383_=_C411( C383 C411 ) C383_=_C919( C383 C919 ) C383_=_C921( C383 C921 ) C383_=_C938( C383 C938 ) C384_=_C385( C384 C385 ) C384_=_C386( C384 C386 ) \nC384_=_C387( C384 C387 ) C384_=_C388( C384 C388 ) C384_=_C389( C384 C389 ) C384_=_C390( C384 C390 ) C384_=_C391( C384 C391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974( C384 C974 ) C385_=_C386( C385 C386 ) C385_=_C387( C385 C387 ) C385_=_C388( C385 C388 ) C385_=_C389( C385 C389 ) C385_=_C390( C385 C390 ) \nC385_=_C391( C385 C391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411( C385 C411 ) C386_=_C387( C386 C387 ) C386_=_C388( C386 C388 ) C386_=_C389( C386 C389 ) C386_=_C390( C386 C390 ) \nC386_=_C391( C386 C391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1501( C386 C1501 ) C387_=_C388( C387 C388 ) C387_=_C389( C387 C389 ) C387_=_C390( C387 C390 ) \nC387_=_C391( C387 C391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1545( C387 C1545 ) C387_=_C1548( C387 C1548 ) C388_=_C389( C388 C389 ) C388_=_C390( C388 C390 ) \nC388_=_C391( C388 C391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2043( C388 C2043 ) C389_=_C390( C389 C390 ) C389_=_C391( C389 C391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2165( C389 C2165 ) C390_=_C391( C390 C391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2238( C390 C2238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2253( C391 C2253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2930( C395 C2930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2351( C396 C2351 ) C396_=_C3294( C396 C3294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9_=_C400( C399 C400 ) C399_=_C401( C399 C401 ) C399_=_C402( C399 C402 ) C399_=_C403( C399 C403 ) C399_=_C404( C399 C404 ) C399_=_C405( C399 C405 ) \nC399_=_C406( C399 C406 ) C399_=_C407( C399 C407 ) C399_=_C408( C399 C408 ) C399_=_C409( C399 C409 ) C399_=_C410( C399 C410 ) C399_=_C411( C399 C411 ) \nC399_=_C2935( C399 C2935 ) C400_=_C401( C400 C401 ) C400_=_C402( C400 C402 ) C400_=_C403( C400 C403 ) C400_=_C404( C400 C404 ) C400_=_C405( C400 C405 ) \nC400_=_C406( C400 C406 ) C400_=_C407( C400 C407 ) C400_=_C408( C400 C408 ) C400_=_C409( C400 C409 ) C400_=_C410( C400 C410 ) C400_=_C411( C400 C411 ) \nC400_=_C2557( C400 C2557 ) C400_=_C2936( C400 C2936 ) C400_=_C3697( C400 C3697 ) C401_=_C402( C401 C402 ) C401_=_C403( C401 C403 ) C401_=_C404( C401 C404 ) \nC401_=_C405( C401 C405 ) C401_=_C406( C401 C406 ) C401_=_C407( C401 C407 ) C401_=_C408( C401 C408 ) C401_=_C409( C401 C409 ) C401_=_C410( C401 C410 ) \nC401_=_C411( C401 C411 ) C401_=_C2354( C401 C2354 ) C402_=_C403( C402 C403 ) C402_=_C404( C402 C404 ) C402_=_C405( C402 C405 ) C402_=_C406( C402 C406 ) \nC402_=_C407( C402 C407 ) C402_=_C408( C402 C408 ) C402_=_C409( C402 C409 ) C402_=_C410( C402 C410 ) C402_=_C411( C402 C411 ) C403_=_C404( C403 C404 ) \nC403_=_C405( C403 C405 ) C403_=_C406( C403 C406 ) C403_=_C407( C403 C407 ) C403_=_C408( C403 C408 ) C403_=_C409( C403 C409 )</w:t>
      </w:r>
    </w:p>
    <w:p>
      <w:pPr>
        <w:pStyle w:val="PreformattedText"/>
        <w:bidi w:val="0"/>
        <w:spacing w:before="0" w:after="0"/>
        <w:jc w:val="left"/>
        <w:rPr/>
      </w:pPr>
      <w:r>
        <w:rPr/>
        <w:t xml:space="preserve"> </w:t>
      </w:r>
      <w:r>
        <w:rPr/>
        <w:t>C403_=_C410( C403 C410 ) \nC403_=_C411( C403 C411 ) C404_=_C405( C404 C405 ) C404_=_C406( C404 C406 ) C404_=_C407( C404 C407 ) C404_=_C408( C404 C408 ) C404_=_C409( C404 C409 ) \nC404_=_C410( C404 C410 ) C404_=_C411( C404 C411 ) C405_=_C406( C405 C406 ) C405_=_C407( C405 C407 ) C405_=_C408( C405 C408 ) C405_=_C409( C405 C409 ) \nC405_=_C410( C405 C410 ) C405_=_C411( C405 C411 ) C406_=_C407( C406 C407 ) C406_=_C408( C406 C408 ) C406_=_C409( C406 C409 ) C406_=_C410( C406 C410 ) \nC406_=_C411( C406 C411 ) C407_=_C408( C407 C408 ) C407_=_C409( C407 C409 ) C407_=_C410( C407 C410 ) C407_=_C411( C407 C411 ) C408_=_C409( C408 C409 ) \nC408_=_C410( C408 C410 ) C408_=_C411( C408 C411 ) C409_=_C410( C409 C410 ) C409_=_C411( C409 C411 ) C410_=_C411( C410 C411 ) C410_=_C2360( C410 C2360 ) \nC445_=_C456( C445 C456 ) C445_=_C526( C445 C526 ) C445_=_C660( C445 C660 ) C445_=_C996( C445 C996 ) C445_=_C1219( C445 C1219 ) C445_=_C1220( C445 C1220 ) \nC445_=_C1221( C445 C1221 ) C445_=_C1222( C445 C1222 ) C445_=_C1223( C445 C1223 ) C445_=_C1225( C445 C1225 ) C445_=_C1226( C445 C1226 ) C445_=_C1227( C445 C1227 ) \nC445_=_C1228( C445 C1228 ) C445_=_C1229( C445 C1229 ) C445_=_C1230( C445 C1230 ) C445_=_C1232( C445 C1232 ) C445_=_C1233( C445 C1233 ) C445_=_C1234( C445 C1234 ) \nC445_=_C1235( C445 C1235 ) C445_=_C1236( C445 C1236 ) C445_=_C1237( C445 C1237 ) C445_=_C1238( C445 C1238 ) C445_=_C1239( C445 C1239 ) C445_=_C1240( C445 C1240 ) \nC456_=_C538( C456 C538 ) C456_=_C669( C456 C669 ) C456_=_C950( C456 C950 ) C456_=_C1343( C456 C1343 ) C456_=_C1548( C456 C1548 ) C456_=_C1774( C456 C1774 ) \nC456_=_C1966( C456 C1966 ) C456_=_C2536( C456 C2536 ) C456_=_C2552( C456 C2552 ) C456_=_C2581( C456 C2581 ) C456_=_C2655( C456 C2655 ) C456_=_C2670( C456 C2670 ) \nC456_=_C2689( C456 C2689 ) C456_=_C3083( C456 C3083 ) C456_=_C3121( C456 C3121 ) C456_=_C3122( C456 C3122 ) C456_=_C3123( C456 C3123 ) C456_=_C3124( C456 C3124 ) \nC456_=_C3125( C456 C3125 ) C456_=_C3126( C456 C3126 ) C456_=_C3127( C456 C3127 ) C456_=_C3128( C456 C3128 ) C456_=_C3129( C456 C3129 ) C456_=_C3130( C456 C3130 ) \nC456_=_C3131( C456 C3131 ) C456_=_C3132( C456 C3132 ) C456_=_C3133( C456 C3133 ) C473_=_C974( C473 C974 ) C473_=_C1002( C473 C1002 ) C473_=_C1292( C473 C1292 ) \nC473_=_C1501( C473 C1501 ) C473_=_C1545( C473 C1545 ) C473_=_C1698( C473 C1698 ) C473_=_C2043( C473 C2043 ) C473_=_C2238( C473 C2238 ) C473_=_C2253( C473 C2253 ) \nC473_=_C2347( C473 C2347 ) C473_=_C2348( C473 C2348 ) C473_=_C2349( C473 C2349 ) C473_=_C2350( C473 C2350 ) C473_=_C2351( C473 C2351 ) C473_=_C2352( C473 C2352 ) \nC473_=_C2353( C473 C2353 ) C473_=_C2354( C473 C2354 ) C473_=_C2355( C473 C2355 ) C473_=_C2356( C473 C2356 ) C473_=_C2357( C473 C2357 ) C473_=_C2358( C473 C2358 ) \nC473_=_C2359( C473 C2359 ) C473_=_C2360( C473 C2360 ) C473_=_C2361( C473 C2361 ) C473_=_C2362( C473 C2362 ) C526_=_C538( C526 C538 ) C526_=_C660( C526 C660 ) \nC526_=_C996( C526 C996 ) C526_=_C1219( C526 C1219 ) C526_=_C1220( C526 C1220 ) C526_=_C1221( C526 C1221 ) C526_=_C1222( C526 C1222 ) C526_=_C1223( C526 C1223 ) \nC526_=_C1225( C526 C1225 ) C526_=_C1226( C526 C1226 ) C526_=_C1227( C526 C1227 ) C526_=_C1228( C526 C1228 ) C526_=_C1229( C526 C1229 ) C526_=_C1230( C526 C1230 ) \nC526_=_C1232( C526 C1232 ) C526_=_C1233( C526 C1233 ) C526_=_C1234( C526 C1234 ) C526_=_C1235( C526 C1235 ) C526_=_C1236( C526 C1236 ) C526_=_C1237( C526 C1237 ) \nC526_=_C1238( C526 C1238 ) C526_=_C1239( C526 C1239 ) C526_=_C1240( C526 C1240 ) C538_=_C669( C538 C669 ) C538_=_C950( C538 C950 ) C538_=_C1343( C538 C1343 ) \nC538_=_C1548( C538 C1548 ) C538_=_C1774( C538 C1774 ) C538_=_C1966( C538 C1966 ) C538_=_C2536( C538 C2536 ) C538_=_C2552( C538 C2552 ) C538_=_C2581( C538 C2581 ) \nC538_=_C2655( C538 C2655 ) C538_=_C2670( C538 C2670 ) C538_=_C2689( C538 C2689 ) C538_=_C3083( C538 C3083 ) C538_=_C3121( C538 C3121 ) C538_=_C3122( C538 C3122 ) \nC538_=_C3123( C538 C3123 ) C538_=_C3124( C538 C3124 ) C538_=_C3125( C538 C3125 ) C538_=_C3126( C538 C3126 ) C538_=_C3127( C538 C3127 ) C538_=_C3128( C538 C3128 ) \nC538_=_C3129( C538 C3129 ) C538_=_C3130( C538 C3130 ) C538_=_C3131( C538 C3131 ) C538_=_C3132( C538 C3132 ) C538_=_C3133( C538 C3133 ) C603_=_C938( C603 C938 ) \nC603_=_C1018( C603 C1018 ) C603_=_C1039( C603 C1039 ) C603_=_C1238( C603 C1238 ) C603_=_C1715( C603 C1715 ) C603_=_C1847( C603 C1847 ) C603_=_C1980( C603 C1980 ) \nC603_=_C2286( C603 C2286 ) C603_=_C2359( C603 C2359 ) C603_=_C2395( C603 C2395 ) C603_=_C2456( C603 C2456 ) C603_=_C2511( C603 C2511 ) C603_=_C3190( C603 C3190 ) \nC603_=_C3294( C603 C3294 ) C603_=_C3304( C603 C3304 ) C603_=_C3359( C603 C3359 ) C603_=_C3389( C603 C3389 ) C603_=_C3593( C603 C3593 ) C603_=_C3697( C603 C3697 ) \nC603_=_C3956( C603 C3956 ) C603_=_C4011( C603 C4011 ) C603_=_C4047( C603 C4047 ) C603_=_C4061( C603 C4061 ) C660_=_C669( C660 C669 ) C660_=_C996( C660 C996 ) \nC660_=_C1219( C660 C1219 ) C660_=_C1220( C660 C1220 ) C660_=_C1221( C660 C1221 ) C660_=_C1222( C660 C1222 ) C660_=_C1223( C660 C1223 ) C660_=_C1225( C660 C1225 ) \nC660_=_C1226( C660 C1226 ) C660_=_C1227( C660 C1227 ) C660_=_C1228( C660 C1228 ) C660_=_C1229( C660 C1229 ) C660_=_C1230( C660 C1230 ) C660_=_C1232( C660 C1232 ) \nC660_=_C1233( C660 C1233 ) C660_=_C1234( C660 C1234 ) C660_=_C1235( C660 C1235 ) C660_=_C1236( C660 C1236 ) C660_=_C1237( C660 C1237 ) C660_=_C1238( C660 C1238 ) \nC660_=_C1239( C660 C1239 ) C660_=_C1240( C660 C1240 ) C669_=_C950( C669 C950 ) C669_=_C1343( C669 C1343 ) C669_=_C1548( C669 C1548 ) C669_=_C1774( C669 C1774 ) \nC669_=_C1966( C669 C1966 ) C669_=_C2536( C669 C2536 ) C669_=_C2552( C669 C2552 ) C669_=_C2581( C669 C2581 ) C669_=_C2655( C669 C2655 ) C669_=_C2670( C669 C2670 ) \nC669_=_C2689( C669 C2689 ) C669_=_C3083( C669 C3083 ) C669_=_C3121( C669 C3121 ) C669_=_C3122( C669 C3122 ) C669_=_C3123( C669 C3123 ) C669_=_C3124( C669 C3124 ) \nC669_=_C3125( C669 C3125 ) C669_=_C3126( C669 C3126 ) C669_=_C3127( C669 C3127 ) C669_=_C3128( C669 C3128 ) C669_=_C3129( C669 C3129 ) C669_=_C3130( C669 C3130 ) \nC669_=_C3131( C669 C3131 ) C669_=_C3132( C669 C3132 ) C669_=_C3133( C669 C3133 ) C774_=_C954( C774 C954 ) C774_=_C1011( C774 C1011 ) C774_=_C1233( C774 C1233 ) \nC774_=_C1253( C774 C1253 ) C774_=_C1346( C774 C1346 ) C774_=_C1705( C774 C1705 ) C774_=_C2352( C774 C2352 ) C774_=_C2368( C774 C2368 ) C774_=_C2538( C774 C2538 ) \nC774_=_C2672( C774 C2672 ) C774_=_C2756( C774 C2756 ) C774_=_C3124( C774 C3124 ) C774_=_C3449( C774 C3449 ) C774_=_C3450( C774 C3450 ) C774_=_C3451( C774 C3451 ) \nC774_=_C3452( C774 C3452 ) C774_=_C3453( C774 C3453 ) C774_=_C3454( C774 C3454 ) C774_=_C3455( C774 C3455 ) C774_=_C3456( C774 C3456 ) C774_=_C3457( C774 C3457 ) \nC774_=_C3459( C774 C3459 ) C919_=_C921( C919 C921 ) C919_=_C938( C919 C938 ) C919_=_C946( C919 C946 ) C919_=_C1005( C919 C1005 ) C919_=_C1023( C919 C1023 ) \nC919_=_C1226( C919 C1226 ) C919_=_C1336( C919 C1336 ) C919_=_C1699( C919 C1699 ) C919_=_C2348( C919 C2348 ) C919_=_C2494( C919 C2494 ) C919_=_C2531( C919 C2531 ) \nC919_=_C2550( C919 C2550 ) C919_=_C2552( C919 C2552 ) C919_=_C2553( C919 C2553 ) C919_=_C2554( C919 C2554 ) C919_=_C2555( C919 C2555 ) C919_=_C2557( C919 C2557 ) \nC919_=_C2558( C919 C2558 ) C919_=_C2559( C919 C2559 ) C919_=_C2560( C919 C2560 ) C919_=_C2561( C919 C2561 ) C919_=_C2562( C919 C2562 ) C919_=_C2564( C919 C2564 ) \nC921_=_C938( C921 C938 ) C921_=_C1008( C921 C1008 ) C921_=_C1025( C921 C1025 ) C921_=_C1228( C921 C1228 ) C921_=_C1702( C921 C1702 ) C921_=_C1770( C921 C1770 ) \nC921_=_C2165( C921 C2165 ) C921_=_C2220( C921 C2220 ) C921_=_C2350( C921 C2350 ) C921_=_C2496( C921 C2496 ) C921_=_C2603( C921 C2603 ) C921_=_C2927( C921 C2927 ) \nC921_=_C2928( C921 C2928 ) C921_=_C2929( C921 C2929 ) C921_=_C2930( C921 C2930 ) C921_=_C2931( C921 C2931 ) C921_=_C2932( C921 C2932 ) C921_=_C2934( C921 C2934 ) \nC921_=_C2935( C921 C2935 ) C921_=_C2936( C921 C2936 ) C921_=_C2937( C921 C2937 ) C921_=_C2938( C921 C2938 ) C921_=_C2939( C921 C2939 ) C921_=_C2941( C921 C2941 ) \nC938_=_C1018( C938 C1018 ) C938_=_C1039( C938 C1039 ) C938_=_C1238( C938 C1238 ) C938_=_C1715( C938 C1715 ) C938_=_C1847( C938 C1847 ) C938_=_C1980( C938 C1980 ) \nC938_=_C2286( C938 C2286 ) C938_=_C2359( C938 C2359 ) C938_=_C2395( C938 C2395 ) C938_=_C2456( C938 C2456 ) C938_=_C2511( C938 C2511 ) C938_=_C3190( C938 C3190 ) \nC938_=_C3294( C938 C3294 ) C938_=_C3304( C938 C3304 ) C938_=_C3359( C938 C3359 ) C938_=_C3389( C938 C3389 ) C938_=_C3593( C938 C3593 ) C938_=_C3697( C938 C3697 ) \nC938_=_C3956( C938 C3956 ) C938_=_C4011( C938 C4011 ) C938_=_C4047( C938 C4047 ) C938_=_C4061( C938 C4061 ) C946_=_C950( C946 C950 ) C946_=_C954( C946 C954 ) \nC946_=_C1005( C946 C1005 ) C946_=_C1023( C946 C1023 ) C946_=_C1226( C946 C1226 ) C946_=_C1336( C946 C1336 ) C946_=_C1699( C946 C1699 ) C946_=_C2348( C946 C2348 ) \nC946_=_C2494( C946 C2494 ) C946_=_C2531( C946 C2531 ) C946_=_C2550( C946 C2550 ) C946_=_C2552( C946 C2552 ) C946_=_C2553( C946 C2553 ) C946_=_C2554( C946 C2554 ) \nC946_=_C2555( C946 C2555 ) C946_=_C2557( C946 C2557 ) C946_=_C2558( C946 C2558 ) C946_=_C2559( C946 C2559 ) C946_=_C2560( C946 C2560 ) C946_=_C2561( C946 C2561 ) \nC946_=_C2562( C946 C2562 ) C946_=_C2564( C946 C2564 ) C950_=_C954( C950 C954 ) C950_=_C1343( C950 C1343 ) C950_=_C1548( C950 C1548 ) C950_=_C1774( C950 C1774 ) \nC950_=_C1966( C950 C1966 ) C950_=_C2536( C950 C2536 ) C950_=_C2552( C950 C2552 ) C950_=_C2581( C950 C2581 ) C950_=_C2655( C950 C2655 ) C950_=_C2670( C950 C2670 ) \nC950_=_C2689( C950 C2689 ) C950_=_C3083( C950 C3083 ) C950_=_C3121( C950 C3121 ) C950_=_C3122( C950 C3122 ) C950_=_C3123( C950 C3123 ) C950_=_C3124( C950 C3124 ) \nC950_=_C3125( C950 C3125 ) C950_=_C3126( C950 C3126 ) C950_=_C3127( C950 C3127 ) C950_=_C3128( C950 C3128 ) C950_=_C3129( C950 C3129 ) C950_=_C3130( C950 C3130 ) \nC950_=_C3131( C950 C3131 ) C950_=_C3132( C950 C3132 ) C950_=_C3133( C950 C3133 ) C954_=_C1011( C954 C1011 ) C954_=_C1233( C954 C1233 ) C954_=_C1253(</w:t>
      </w:r>
    </w:p>
    <w:p>
      <w:pPr>
        <w:pStyle w:val="PreformattedText"/>
        <w:bidi w:val="0"/>
        <w:spacing w:before="0" w:after="0"/>
        <w:jc w:val="left"/>
        <w:rPr/>
      </w:pPr>
      <w:r>
        <w:rPr/>
        <w:t xml:space="preserve"> </w:t>
      </w:r>
      <w:r>
        <w:rPr/>
        <w:t>C954 C1253 ) \nC954_=_C1346( C954 C1346 ) C954_=_C1705( C954 C1705 ) C954_=_C2352( C954 C2352 ) C954_=_C2368( C954 C2368 ) C954_=_C2538( C954 C2538 ) C954_=_C2672( C954 C2672 ) \nC954_=_C2756( C954 C2756 ) C954_=_C3124( C954 C3124 ) C954_=_C3449( C954 C3449 ) C954_=_C3450( C954 C3450 ) C954_=_C3451( C954 C3451 ) C954_=_C3452( C954 C3452 ) \nC954_=_C3453( C954 C3453 ) C954_=_C3454( C954 C3454 ) C954_=_C3455( C954 C3455 ) C954_=_C3456( C954 C3456 ) C954_=_C3457( C954 C3457 ) C954_=_C3459( C954 C3459 ) \nC974_=_C1002( C974 C1002 ) C974_=_C1292( C974 C1292 ) C974_=_C1501( C974 C1501 ) C974_=_C1545( C974 C1545 ) C974_=_C1698( C974 C1698 ) C974_=_C2043( C974 C2043 ) \nC974_=_C2238( C974 C2238 ) C974_=_C2253( C974 C2253 ) C974_=_C2347( C974 C2347 ) C974_=_C2348( C974 C2348 ) C974_=_C2349( C974 C2349 ) C974_=_C2350( C974 C2350 ) \nC974_=_C2351( C974 C2351 ) C974_=_C2352( C974 C2352 ) C974_=_C2353( C974 C2353 ) C974_=_C2354( C974 C2354 ) C974_=_C2355( C974 C2355 ) C974_=_C2356( C974 C2356 ) \nC974_=_C2357( C974 C2357 ) C974_=_C2358( C974 C2358 ) C974_=_C2359( C974 C2359 ) C974_=_C2360( C974 C2360 ) C974_=_C2361( C974 C2361 ) C974_=_C2362( C974 C2362 ) \nC996_=_C1002( C996 C1002 ) C996_=_C1005( C996 C1005 ) C996_=_C1008( C996 C1008 ) C996_=_C1011( C996 C1011 ) C996_=_C1018( C996 C1018 ) C996_=_C1219( C996 C1219 ) \nC996_=_C1220( C996 C1220 ) C996_=_C1221( C996 C1221 ) C996_=_C1222( C996 C1222 ) C996_=_C1223( C996 C1223 ) C996_=_C1225( C996 C1225 ) C996_=_C1226( C996 C1226 ) \nC996_=_C1227( C996 C1227 ) C996_=_C1228( C996 C1228 ) C996_=_C1229( C996 C1229 ) C996_=_C1230( C996 C1230 ) C996_=_C1232( C996 C1232 ) C996_=_C1233( C996 C1233 ) \nC996_=_C1234( C996 C1234 ) C996_=_C1235( C996 C1235 ) C996_=_C1236( C996 C1236 ) C996_=_C1237( C996 C1237 ) C996_=_C1238( C996 C1238 ) C996_=_C1239( C996 C1239 ) \nC996_=_C1240( C996 C1240 ) C1002_=_C1005( C1002 C1005 ) C1002_=_C1008( C1002 C1008 ) C1002_=_C1011( C1002 C1011 ) C1002_=_C1018( C1002 C1018 ) C1002_=_C1292( C1002 C1292 ) \nC1002_=_C1501( C1002 C1501 ) C1002_=_C1545( C1002 C1545 ) C1002_=_C1698( C1002 C1698 ) C1002_=_C2043( C1002 C2043 ) C1002_=_C2238( C1002 C2238 ) C1002_=_C2253( C1002 C2253 ) \nC1002_=_C2347( C1002 C2347 ) C1002_=_C2348( C1002 C2348 ) C1002_=_C2349( C1002 C2349 ) C1002_=_C2350( C1002 C2350 ) C1002_=_C2351( C1002 C2351 ) C1002_=_C2352( C1002 C2352 ) \nC1002_=_C2353( C1002 C2353 ) C1002_=_C2354( C1002 C2354 ) C1002_=_C2355( C1002 C2355 ) C1002_=_C2356( C1002 C2356 ) C1002_=_C2357( C1002 C2357 ) C1002_=_C2358( C1002 C2358 ) \nC1002_=_C2359( C1002 C2359 ) C1002_=_C2360( C1002 C2360 ) C1002_=_C2361( C1002 C2361 ) C1002_=_C2362( C1002 C2362 ) C1005_=_C1008( C1005 C1008 ) C1005_=_C1011( C1005 C1011 ) \nC1005_=_C1018( C1005 C1018 ) C1005_=_C1023( C1005 C1023 ) C1005_=_C1226( C1005 C1226 ) C1005_=_C1336( C1005 C1336 ) C1005_=_C1699( C1005 C1699 ) C1005_=_C2348( C1005 C2348 ) \nC1005_=_C2494( C1005 C2494 ) C1005_=_C2531( C1005 C2531 ) C1005_=_C2550( C1005 C2550 ) C1005_=_C2552( C1005 C2552 ) C1005_=_C2553( C1005 C2553 ) C1005_=_C2554( C1005 C2554 ) \nC1005_=_C2555( C1005 C2555 ) C1005_=_C2557( C1005 C2557 ) C1005_=_C2558( C1005 C2558 ) C1005_=_C2559( C1005 C2559 ) C1005_=_C2560( C1005 C2560 ) C1005_=_C2561( C1005 C2561 ) \nC1005_=_C2562( C1005 C2562 ) C1005_=_C2564( C1005 C2564 ) C1008_=_C1011( C1008 C1011 ) C1008_=_C1018( C1008 C1018 ) C1008_=_C1025( C1008 C1025 ) C1008_=_C1228( C1008 C1228 ) \nC1008_=_C1702( C1008 C1702 ) C1008_=_C1770( C1008 C1770 ) C1008_=_C2165( C1008 C2165 ) C1008_=_C2220( C1008 C2220 ) C1008_=_C2350( C1008 C2350 ) C1008_=_C2496( C1008 C2496 ) \nC1008_=_C2603( C1008 C2603 ) C1008_=_C2927( C1008 C2927 ) C1008_=_C2928( C1008 C2928 ) C1008_=_C2929( C1008 C2929 ) C1008_=_C2930( C1008 C2930 ) C1008_=_C2931( C1008 C2931 ) \nC1008_=_C2932( C1008 C2932 ) C1008_=_C2934( C1008 C2934 ) C1008_=_C2935( C1008 C2935 ) C1008_=_C2936( C1008 C2936 ) C1008_=_C2937( C1008 C2937 ) C1008_=_C2938( C1008 C2938 ) \nC1008_=_C2939( C1008 C2939 ) C1008_=_C2941( C1008 C2941 ) C1011_=_C1018( C1011 C1018 ) C1011_=_C1233( C1011 C1233 ) C1011_=_C1253( C1011 C1253 ) C1011_=_C1346( C1011 C1346 ) \nC1011_=_C1705( C1011 C1705 ) C1011_=_C2352( C1011 C2352 ) C1011_=_C2368( C1011 C2368 ) C1011_=_C2538( C1011 C2538 ) C1011_=_C2672( C1011 C2672 ) C1011_=_C2756( C1011 C2756 ) \nC1011_=_C3124( C1011 C3124 ) C1011_=_C3449( C1011 C3449 ) C1011_=_C3450( C1011 C3450 ) C1011_=_C3451( C1011 C3451 ) C1011_=_C3452( C1011 C3452 ) C1011_=_C3453( C1011 C3453 ) \nC1011_=_C3454( C1011 C3454 ) C1011_=_C3455( C1011 C3455 ) C1011_=_C3456( C1011 C3456 ) C1011_=_C3457( C1011 C3457 ) C1011_=_C3459( C1011 C3459 ) C1018_=_C1039( C1018 C1039 ) \nC1018_=_C1238( C1018 C1238 ) C1018_=_C1715( C1018 C1715 ) C1018_=_C1847( C1018 C1847 ) C1018_=_C1980( C1018 C1980 ) C1018_=_C2286( C1018 C2286 ) C1018_=_C2359( C1018 C2359 ) \nC1018_=_C2395( C1018 C2395 ) C1018_=_C2456( C1018 C2456 ) C1018_=_C2511( C1018 C2511 ) C1018_=_C3190( C1018 C3190 ) C1018_=_C3294( C1018 C3294 ) C1018_=_C3304( C1018 C3304 ) \nC1018_=_C3359( C1018 C3359 ) C1018_=_C3389( C1018 C3389 ) C1018_=_C3593( C1018 C3593 ) C1018_=_C3697( C1018 C3697 ) C1018_=_C3956( C1018 C3956 ) C1018_=_C4011( C1018 C4011 ) \nC1018_=_C4047( C1018 C4047 ) C1018_=_C4061( C1018 C4061 ) C1023_=_C1025( C1023 C1025 ) C1023_=_C1039( C1023 C1039 ) C1023_=_C1226( C1023 C1226 ) C1023_=_C1336( C1023 C1336 ) \nC1023_=_C1699( C1023 C1699 ) C1023_=_C2348( C1023 C2348 ) C1023_=_C2494( C1023 C2494 ) C1023_=_C2531( C1023 C2531 ) C1023_=_C2550( C1023 C2550 ) C1023_=_C2552( C1023 C2552 ) \nC1023_=_C2553( C1023 C2553 ) C1023_=_C2554( C1023 C2554 ) C1023_=_C2555( C1023 C2555 ) C1023_=_C2557( C1023 C2557 ) C1023_=_C2558( C1023 C2558 ) C1023_=_C2559( C1023 C2559 ) \nC1023_=_C2560( C1023 C2560 ) C1023_=_C2561( C1023 C2561 ) C1023_=_C2562( C1023 C2562 ) C1023_=_C2564( C1023 C2564 ) C1025_=_C1039( C1025 C1039 ) C1025_=_C1228( C1025 C1228 ) \nC1025_=_C1702( C1025 C1702 ) C1025_=_C1770( C1025 C1770 ) C1025_=_C2165( C1025 C2165 ) C1025_=_C2220( C1025 C2220 ) C1025_=_C2350( C1025 C2350 ) C1025_=_C2496( C1025 C2496 ) \nC1025_=_C2603( C1025 C2603 ) C1025_=_C2927( C1025 C2927 ) C1025_=_C2928( C1025 C2928 ) C1025_=_C2929( C1025 C2929 ) C1025_=_C2930( C1025 C2930 ) C1025_=_C2931( C1025 C2931 ) \nC1025_=_C2932( C1025 C2932 ) C1025_=_C2934( C1025 C2934 ) C1025_=_C2935( C1025 C2935 ) C1025_=_C2936( C1025 C2936 ) C1025_=_C2937( C1025 C2937 ) C1025_=_C2938( C1025 C2938 ) \nC1025_=_C2939( C1025 C2939 ) C1025_=_C2941( C1025 C2941 ) C1039_=_C1238( C1039 C1238 ) C1039_=_C1715( C1039 C1715 ) C1039_=_C1847( C1039 C1847 ) C1039_=_C1980( C1039 C1980 ) \nC1039_=_C2286( C1039 C2286 ) C1039_=_C2359( C1039 C2359 ) C1039_=_C2395( C1039 C2395 ) C1039_=_C2456( C1039 C2456 ) C1039_=_C2511( C1039 C2511 ) C1039_=_C3190( C1039 C3190 ) \nC1039_=_C3294( C1039 C3294 ) C1039_=_C3304( C1039 C3304 ) C1039_=_C3359( C1039 C3359 ) C1039_=_C3389( C1039 C3389 ) C1039_=_C3593( C1039 C3593 ) C1039_=_C3697( C1039 C3697 ) \nC1039_=_C3956( C1039 C3956 ) C1039_=_C4011( C1039 C4011 ) C1039_=_C4047( C1039 C4047 ) C1039_=_C4061( C1039 C4061 ) C1219_=_C1220( C1219 C1220 ) C1219_=_C1221( C1219 C1221 ) \nC1219_=_C1222( C1219 C1222 ) C1219_=_C1223( C1219 C1223 ) C1219_=_C1225( C1219 C1225 ) C1219_=_C1226( C1219 C1226 ) C1219_=_C1227( C1219 C1227 ) C1219_=_C1228( C1219 C1228 ) \nC1219_=_C1229( C1219 C1229 ) C1219_=_C1230( C1219 C1230 ) C1219_=_C1232( C1219 C1232 ) C1219_=_C1233( C1219 C1233 ) C1219_=_C1234( C1219 C1234 ) C1219_=_C1235( C1219 C1235 ) \nC1219_=_C1236( C1219 C1236 ) C1219_=_C1237( C1219 C1237 ) C1219_=_C1238( C1219 C1238 ) C1219_=_C1239( C1219 C1239 ) C1219_=_C1240( C1219 C1240 ) C1219_=_C1698( C1219 C1698 ) \nC1219_=_C1699( C1219 C1699 ) C1219_=_C1702( C1219 C1702 ) C1219_=_C1705( C1219 C1705 ) C1219_=_C1715( C1219 C1715 ) C1220_=_C1221( C1220 C1221 ) C1220_=_C1222( C1220 C1222 ) \nC1220_=_C1223( C1220 C1223 ) C1220_=_C1225( C1220 C1225 ) C1220_=_C1226( C1220 C1226 ) C1220_=_C1227( C1220 C1227 ) C1220_=_C1228( C1220 C1228 ) C1220_=_C1229( C1220 C1229 ) \nC1220_=_C1230( C1220 C1230 ) C1220_=_C1232( C1220 C1232 ) C1220_=_C1233( C1220 C1233 ) C1220_=_C1234( C1220 C1234 ) C1220_=_C1235( C1220 C1235 ) C1220_=_C1236( C1220 C1236 ) \nC1220_=_C1237( C1220 C1237 ) C1220_=_C1238( C1220 C1238 ) C1220_=_C1239( C1220 C1239 ) C1220_=_C1240( C1220 C1240 ) C1221_=_C1222( C1221 C1222 ) C1221_=_C1223( C1221 C1223 ) \nC1221_=_C1225( C1221 C1225 ) C1221_=_C1226( C1221 C1226 ) C1221_=_C1227( C1221 C1227 ) C1221_=_C1228( C1221 C1228 ) C1221_=_C1229( C1221 C1229 ) C1221_=_C1230( C1221 C1230 ) \nC1221_=_C1232( C1221 C1232 ) C1221_=_C1233( C1221 C1233 ) C1221_=_C1234( C1221 C1234 ) C1221_=_C1235( C1221 C1235 ) C1221_=_C1236( C1221 C1236 ) C1221_=_C1237( C1221 C1237 ) \nC1221_=_C1238( C1221 C1238 ) C1221_=_C1239( C1221 C1239 ) C1221_=_C1240( C1221 C1240 ) C1221_=_C1770( C1221 C1770 ) C1221_=_C1774( C1221 C1774 ) C1222_=_C1223( C1222 C1223 ) \nC1222_=_C1225( C1222 C1225 ) C1222_=_C1226( C1222 C1226 ) C1222_=_C1227( C1222 C1227 ) C1222_=_C1228( C1222 C1228 ) C1222_=_C1229( C1222 C1229 ) C1222_=_C1230( C1222 C1230 ) \nC1222_=_C1232( C1222 C1232 ) C1222_=_C1233( C1222 C1233 ) C1222_=_C1234( C1222 C1234 ) C1222_=_C1235( C1222 C1235 ) C1222_=_C1236( C1222 C1236 ) C1222_=_C1237( C1222 C1237 ) \nC1222_=_C1238( C1222 C1238 ) C1222_=_C1239( C1222 C1239 ) C1222_=_C1240( C1222 C1240 ) C1223_=_C1225( C1223 C1225 ) C1223_=_C1226( C1223 C1226 ) C1223_=_C1227( C1223 C1227 ) \nC1223_=_C1228( C1223 C1228 ) C1223_=_C1229( C1223 C1229 ) C1223_=_C1230( C1223 C1230 ) C1223_=_C1232( C1223 C1232 ) C1223_=_C1233( C1223 C1233 ) C1223_=_C1234( C1223 C1234 ) \nC1223_=_C1235( C1223 C1235 ) C1223_=_C1236( C1223 C1236 ) C1223_=_C1237( C1223 C1237 ) C1223_=_C1238( C1223 C1238 ) C1223_=_C1239( C1223 C1239 ) C1223_=_C1240( C1223 C1240 ) \nC1225_=_C1226( C1225 C1226 ) C1225_=_C1227( C1225 C1227 ) C1225_=_C1228( C1225 C1228 ) C1225_=_C1229( C1225 C1229 ) C1225_=_C1230( C1225 C1230 ) C1225_=_C1232( C1225</w:t>
      </w:r>
    </w:p>
    <w:p>
      <w:pPr>
        <w:pStyle w:val="PreformattedText"/>
        <w:bidi w:val="0"/>
        <w:spacing w:before="0" w:after="0"/>
        <w:jc w:val="left"/>
        <w:rPr/>
      </w:pPr>
      <w:r>
        <w:rPr/>
        <w:t xml:space="preserve"> </w:t>
      </w:r>
      <w:r>
        <w:rPr/>
        <w:t>C1232 ) \nC1225_=_C1233( C1225 C1233 ) C1225_=_C1234( C1225 C1234 ) C1225_=_C1235( C1225 C1235 ) C1225_=_C1236( C1225 C1236 ) C1225_=_C1237( C1225 C1237 ) C1225_=_C1238( C1225 C1238 ) \nC1225_=_C1239( C1225 C1239 ) C1225_=_C1240( C1225 C1240 ) C1225_=_C2347( C1225 C2347 ) C1225_=_C2395( C1225 C2395 ) C1226_=_C1227( C1226 C1227 ) C1226_=_C1228( C1226 C1228 ) \nC1226_=_C1229( C1226 C1229 ) C1226_=_C1230( C1226 C1230 ) C1226_=_C1232( C1226 C1232 ) C1226_=_C1233( C1226 C1233 ) C1226_=_C1234( C1226 C1234 ) C1226_=_C1235( C1226 C1235 ) \nC1226_=_C1236( C1226 C1236 ) C1226_=_C1237( C1226 C1237 ) C1226_=_C1238( C1226 C1238 ) C1226_=_C1239( C1226 C1239 ) C1226_=_C1240( C1226 C1240 ) C1226_=_C1336( C1226 C1336 ) \nC1226_=_C1699( C1226 C1699 ) C1226_=_C2348( C1226 C2348 ) C1226_=_C2494( C1226 C2494 ) C1226_=_C2531( C1226 C2531 ) C1226_=_C2550( C1226 C2550 ) C1226_=_C2552( C1226 C2552 ) \nC1226_=_C2553( C1226 C2553 ) C1226_=_C2554( C1226 C2554 ) C1226_=_C2555( C1226 C2555 ) C1226_=_C2557( C1226 C2557 ) C1226_=_C2558( C1226 C2558 ) C1226_=_C2559( C1226 C2559 ) \nC1226_=_C2560( C1226 C2560 ) C1226_=_C2561( C1226 C2561 ) C1226_=_C2562( C1226 C2562 ) C1226_=_C2564( C1226 C2564 ) C1227_=_C1228( C1227 C1228 ) C1227_=_C1229( C1227 C1229 ) \nC1227_=_C1230( C1227 C1230 ) C1227_=_C1232( C1227 C1232 ) C1227_=_C1233( C1227 C1233 ) C1227_=_C1234( C1227 C1234 ) C1227_=_C1235( C1227 C1235 ) C1227_=_C1236( C1227 C1236 ) \nC1227_=_C1237( C1227 C1237 ) C1227_=_C1238( C1227 C1238 ) C1227_=_C1239( C1227 C1239 ) C1227_=_C1240( C1227 C1240 ) C1227_=_C2689( C1227 C2689 ) C1228_=_C1229( C1228 C1229 ) \nC1228_=_C1230( C1228 C1230 ) C1228_=_C1232( C1228 C1232 ) C1228_=_C1233( C1228 C1233 ) C1228_=_C1234( C1228 C1234 ) C1228_=_C1235( C1228 C1235 ) C1228_=_C1236( C1228 C1236 ) \nC1228_=_C1237( C1228 C1237 ) C1228_=_C1238( C1228 C1238 ) C1228_=_C1239( C1228 C1239 ) C1228_=_C1240( C1228 C1240 ) C1228_=_C1702( C1228 C1702 ) C1228_=_C1770( C1228 C1770 ) \nC1228_=_C2165( C1228 C2165 ) C1228_=_C2220( C1228 C2220 ) C1228_=_C2350( C1228 C2350 ) C1228_=_C2496( C1228 C2496 ) C1228_=_C2603( C1228 C2603 ) C1228_=_C2927( C1228 C2927 ) \nC1228_=_C2928( C1228 C2928 ) C1228_=_C2929( C1228 C2929 ) C1228_=_C2930( C1228 C2930 ) C1228_=_C2931( C1228 C2931 ) C1228_=_C2932( C1228 C2932 ) C1228_=_C2934( C1228 C2934 ) \nC1228_=_C2935( C1228 C2935 ) C1228_=_C2936( C1228 C2936 ) C1228_=_C2937( C1228 C2937 ) C1228_=_C2938( C1228 C2938 ) C1228_=_C2939( C1228 C2939 ) C1228_=_C2941( C1228 C2941 ) \nC1229_=_C1230( C1229 C1230 ) C1229_=_C1232( C1229 C1232 ) C1229_=_C1233( C1229 C1233 ) C1229_=_C1234( C1229 C1234 ) C1229_=_C1235( C1229 C1235 ) C1229_=_C1236( C1229 C1236 ) \nC1229_=_C1237( C1229 C1237 ) C1229_=_C1238( C1229 C1238 ) C1229_=_C1239( C1229 C1239 ) C1229_=_C1240( C1229 C1240 ) C1230_=_C1232( C1230 C1232 ) C1230_=_C1233( C1230 C1233 ) \nC1230_=_C1234( C1230 C1234 ) C1230_=_C1235( C1230 C1235 ) C1230_=_C1236( C1230 C1236 ) C1230_=_C1237( C1230 C1237 ) C1230_=_C1238( C1230 C1238 ) C1230_=_C1239( C1230 C1239 ) \nC1230_=_C1240( C1230 C1240 ) C1230_=_C3083( C1230 C3083 ) C1232_=_C1233( C1232 C1233 ) C1232_=_C1234( C1232 C1234 ) C1232_=_C1235( C1232 C1235 ) C1232_=_C1236( C1232 C1236 ) \nC1232_=_C1237( C1232 C1237 ) C1232_=_C1238( C1232 C1238 ) C1232_=_C1239( C1232 C1239 ) C1232_=_C1240( C1232 C1240 ) C1232_=_C3122( C1232 C3122 ) C1233_=_C1234( C1233 C1234 ) \nC1233_=_C1235( C1233 C1235 ) C1233_=_C1236( C1233 C1236 ) C1233_=_C1237( C1233 C1237 ) C1233_=_C1238( C1233 C1238 ) C1233_=_C1239( C1233 C1239 ) C1233_=_C1240( C1233 C1240 ) \nC1233_=_C1253( C1233 C1253 ) C1233_=_C1346( C1233 C1346 ) C1233_=_C1705( C1233 C1705 ) C1233_=_C2352( C1233 C2352 ) C1233_=_C2368( C1233 C2368 ) C1233_=_C2538( C1233 C2538 ) \nC1233_=_C2672( C1233 C2672 ) C1233_=_C2756( C1233 C2756 ) C1233_=_C3124( C1233 C3124 ) C1233_=_C3449( C1233 C3449 ) C1233_=_C3450( C1233 C3450 ) C1233_=_C3451( C1233 C3451 ) \nC1233_=_C3452( C1233 C3452 ) C1233_=_C3453( C1233 C3453 ) C1233_=_C3454( C1233 C3454 ) C1233_=_C3455( C1233 C3455 ) C1233_=_C3456( C1233 C3456 ) C1233_=_C3457( C1233 C3457 ) \nC1233_=_C3459( C1233 C3459 ) C1234_=_C1235( C1234 C1235 ) C1234_=_C1236( C1234 C1236 ) C1234_=_C1237( C1234 C1237 ) C1234_=_C1238( C1234 C1238 ) C1234_=_C1239( C1234 C1239 ) \nC1234_=_C1240( C1234 C1240 ) C1234_=_C3125( C1234 C3125 ) C1235_=_C1236( C1235 C1236 ) C1235_=_C1237( C1235 C1237 ) C1235_=_C1238( C1235 C1238 ) C1235_=_C1239( C1235 C1239 ) \nC1235_=_C1240( C1235 C1240 ) C1236_=_C1237( C1236 C1237 ) C1236_=_C1238( C1236 C1238 ) C1236_=_C1239( C1236 C1239 ) C1236_=_C1240( C1236 C1240 ) C1236_=_C2356( C1236 C2356 ) \nC1236_=_C2559( C1236 C2559 ) C1236_=_C2937( C1236 C2937 ) C1236_=_C3452( C1236 C3452 ) C1236_=_C3956( C1236 C3956 ) C1237_=_C1238( C1237 C1238 ) C1237_=_C1239( C1237 C1239 ) \nC1237_=_C1240( C1237 C1240 ) C1237_=_C3132( C1237 C3132 ) C1238_=_C1239( C1238 C1239 ) C1238_=_C1240( C1238 C1240 ) C1238_=_C1715( C1238 C1715 ) C1238_=_C1847( C1238 C1847 ) \nC1238_=_C1980( C1238 C1980 ) C1238_=_C2286( C1238 C2286 ) C1238_=_C2359( C1238 C2359 ) C1238_=_C2395( C1238 C2395 ) C1238_=_C2456( C1238 C2456 ) C1238_=_C2511( C1238 C2511 ) \nC1238_=_C3190( C1238 C3190 ) C1238_=_C3294( C1238 C3294 ) C1238_=_C3304( C1238 C3304 ) C1238_=_C3359( C1238 C3359 ) C1238_=_C3389( C1238 C3389 ) C1238_=_C3593( C1238 C3593 ) \nC1238_=_C3697( C1238 C3697 ) C1238_=_C3956( C1238 C3956 ) C1238_=_C4011( C1238 C4011 ) C1238_=_C4047( C1238 C4047 ) C1238_=_C4061( C1238 C4061 ) C1239_=_C1240( C1239 C1240 ) \nC1240_=_C2362( C1240 C2362 ) C1240_=_C2564( C1240 C2564 ) C1240_=_C2941( C1240 C2941 ) C1240_=_C3133( C1240 C3133 ) C1240_=_C3459( C1240 C3459 ) C1240_=_C4061( C1240 C4061 ) \nC1253_=_C1346( C1253 C1346 ) C1253_=_C1705( C1253 C1705 ) C1253_=_C2352( C1253 C2352 ) C1253_=_C2368( C1253 C2368 ) C1253_=_C2538( C1253 C2538 ) C1253_=_C2672( C1253 C2672 ) \nC1253_=_C2756( C1253 C2756 ) C1253_=_C3124( C1253 C3124 ) C1253_=_C3449( C1253 C3449 ) C1253_=_C3450( C1253 C3450 ) C1253_=_C3451( C1253 C3451 ) C1253_=_C3452( C1253 C3452 ) \nC1253_=_C3453( C1253 C3453 ) C1253_=_C3454( C1253 C3454 ) C1253_=_C3455( C1253 C3455 ) C1253_=_C3456( C1253 C3456 ) C1253_=_C3457( C1253 C3457 ) C1253_=_C3459( C1253 C3459 ) \nC1292_=_C1501( C1292 C1501 ) C1292_=_C1545( C1292 C1545 ) C1292_=_C1698( C1292 C1698 ) C1292_=_C2043( C1292 C2043 ) C1292_=_C2238( C1292 C2238 ) C1292_=_C2253( C1292 C2253 ) \nC1292_=_C2347( C1292 C2347 ) C1292_=_C2348( C1292 C2348 ) C1292_=_C2349( C1292 C2349 ) C1292_=_C2350( C1292 C2350 ) C1292_=_C2351( C1292 C2351 ) C1292_=_C2352( C1292 C2352 ) \nC1292_=_C2353( C1292 C2353 ) C1292_=_C2354( C1292 C2354 ) C1292_=_C2355( C1292 C2355 ) C1292_=_C2356( C1292 C2356 ) C1292_=_C2357( C1292 C2357 ) C1292_=_C2358( C1292 C2358 ) \nC1292_=_C2359( C1292 C2359 ) C1292_=_C2360( C1292 C2360 ) C1292_=_C2361( C1292 C2361 ) C1292_=_C2362( C1292 C2362 ) C1336_=_C1343( C1336 C1343 ) C1336_=_C1346( C1336 C1346 ) \nC1336_=_C1699( C1336 C1699 ) C1336_=_C2348( C1336 C2348 ) C1336_=_C2494( C1336 C2494 ) C1336_=_C2531( C1336 C2531 ) C1336_=_C2550( C1336 C2550 ) C1336_=_C2552( C1336 C2552 ) \nC1336_=_C2553( C1336 C2553 ) C1336_=_C2554( C1336 C2554 ) C1336_=_C2555( C1336 C2555 ) C1336_=_C2557( C1336 C2557 ) C1336_=_C2558( C1336 C2558 ) C1336_=_C2559( C1336 C2559 ) \nC1336_=_C2560( C1336 C2560 ) C1336_=_C2561( C1336 C2561 ) C1336_=_C2562( C1336 C2562 ) C1336_=_C2564( C1336 C2564 ) C1343_=_C1346( C1343 C1346 ) C1343_=_C1548( C1343 C1548 ) \nC1343_=_C1774( C1343 C1774 ) C1343_=_C1966( C1343 C1966 ) C1343_=_C2536( C1343 C2536 ) C1343_=_C2552( C1343 C2552 ) C1343_=_C2581( C1343 C2581 ) C1343_=_C2655( C1343 C2655 ) \nC1343_=_C2670( C1343 C2670 ) C1343_=_C2689( C1343 C2689 ) C1343_=_C3083( C1343 C3083 ) C1343_=_C3121( C1343 C3121 ) C1343_=_C3122( C1343 C3122 ) C1343_=_C3123( C1343 C3123 ) \nC1343_=_C3124( C1343 C3124 ) C1343_=_C3125( C1343 C3125 ) C1343_=_C3126( C1343 C3126 ) C1343_=_C3127( C1343 C3127 ) C1343_=_C3128( C1343 C3128 ) C1343_=_C3129( C1343 C3129 ) \nC1343_=_C3130( C1343 C3130 ) C1343_=_C3131( C1343 C3131 ) C1343_=_C3132( C1343 C3132 ) C1343_=_C3133( C1343 C3133 ) C1346_=_C1705( C1346 C1705 ) C1346_=_C2352( C1346 C2352 ) \nC1346_=_C2368( C1346 C2368 ) C1346_=_C2538( C1346 C2538 ) C1346_=_C2672( C1346 C2672 ) C1346_=_C2756( C1346 C2756 ) C1346_=_C3124( C1346 C3124 ) C1346_=_C3449( C1346 C3449 ) \nC1346_=_C3450( C1346 C3450 ) C1346_=_C3451( C1346 C3451 ) C1346_=_C3452( C1346 C3452 ) C1346_=_C3453( C1346 C3453 ) C1346_=_C3454( C1346 C3454 ) C1346_=_C3455( C1346 C3455 ) \nC1346_=_C3456( C1346 C3456 ) C1346_=_C3457( C1346 C3457 ) C1346_=_C3459( C1346 C3459 ) C1501_=_C1545( C1501 C1545 ) C1501_=_C1698( C1501 C1698 ) C1501_=_C2043( C1501 C2043 ) \nC1501_=_C2238( C1501 C2238 ) C1501_=_C2253( C1501 C2253 ) C1501_=_C2347( C1501 C2347 ) C1501_=_C2348( C1501 C2348 ) C1501_=_C2349( C1501 C2349 ) C1501_=_C2350( C1501 C2350 ) \nC1501_=_C2351( C1501 C2351 ) C1501_=_C2352( C1501 C2352 ) C1501_=_C2353( C1501 C2353 ) C1501_=_C2354( C1501 C2354 ) C1501_=_C2355( C1501 C2355 ) C1501_=_C2356( C1501 C2356 ) \nC1501_=_C2357( C1501 C2357 ) C1501_=_C2358( C1501 C2358 ) C1501_=_C2359( C1501 C2359 ) C1501_=_C2360( C1501 C2360 ) C1501_=_C2361( C1501 C2361 ) C1501_=_C2362( C1501 C2362 ) \nC1545_=_C1548( C1545 C1548 ) C1545_=_C1698( C1545 C1698 ) C1545_=_C2043( C1545 C2043 ) C1545_=_C2238( C1545 C2238 ) C1545_=_C2253( C1545 C2253 ) C1545_=_C2347( C1545 C2347 ) \nC1545_=_C2348( C1545 C2348 ) C1545_=_C2349( C1545 C2349 ) C1545_=_C2350( C1545 C2350 ) C1545_=_C2351( C1545 C2351 ) C1545_=_C2352( C1545 C2352 ) C1545_=_C2353( C1545 C2353 ) \nC1545_=_C2354( C1545 C2354 ) C1545_=_C2355( C1545 C2355 ) C1545_=_C2356( C1545 C2356 ) C1545_=_C2357( C1545 C2357 ) C1545_=_C2358( C1545 C2358 ) C1545_=_C2359( C1545 C2359 ) \nC1545_=_C2360( C1545 C2360 ) C1545_=_C2361( C1545 C2361 ) C1545_=_C2362( C1545 C2362 ) C1548_=_C1774( C1548 C1774 ) C1548_=_C1966( C1548 C1966 ) C1548_=_C2536( C1548 C2536 ) \nC1548_=_C2552( C1548 C2552 ) C1548_=_C2581(</w:t>
      </w:r>
    </w:p>
    <w:p>
      <w:pPr>
        <w:pStyle w:val="PreformattedText"/>
        <w:bidi w:val="0"/>
        <w:spacing w:before="0" w:after="0"/>
        <w:jc w:val="left"/>
        <w:rPr/>
      </w:pPr>
      <w:r>
        <w:rPr/>
        <w:t xml:space="preserve"> </w:t>
      </w:r>
      <w:r>
        <w:rPr/>
        <w:t>C1548 C2581 ) C1548_=_C2655( C1548 C2655 ) C1548_=_C2670( C1548 C2670 ) C1548_=_C2689( C1548 C2689 ) C1548_=_C3083( C1548 C3083 ) \nC1548_=_C3121( C1548 C3121 ) C1548_=_C3122( C1548 C3122 ) C1548_=_C3123( C1548 C3123 ) C1548_=_C3124( C1548 C3124 ) C1548_=_C3125( C1548 C3125 ) C1548_=_C3126( C1548 C3126 ) \nC1548_=_C3127( C1548 C3127 ) C1548_=_C3128( C1548 C3128 ) C1548_=_C3129( C1548 C3129 ) C1548_=_C3130( C1548 C3130 ) C1548_=_C3131( C1548 C3131 ) C1548_=_C3132( C1548 C3132 ) \nC1548_=_C3133( C1548 C3133 ) C1698_=_C1699( C1698 C1699 ) C1698_=_C1702( C1698 C1702 ) C1698_=_C1705( C1698 C1705 ) C1698_=_C1715( C1698 C1715 ) C1698_=_C2043( C1698 C2043 ) \nC1698_=_C2238( C1698 C2238 ) C1698_=_C2253( C1698 C2253 ) C1698_=_C2347( C1698 C2347 ) C1698_=_C2348( C1698 C2348 ) C1698_=_C2349( C1698 C2349 ) C1698_=_C2350( C1698 C2350 ) \nC1698_=_C2351( C1698 C2351 ) C1698_=_C2352( C1698 C2352 ) C1698_=_C2353( C1698 C2353 ) C1698_=_C2354( C1698 C2354 ) C1698_=_C2355( C1698 C2355 ) C1698_=_C2356( C1698 C2356 ) \nC1698_=_C2357( C1698 C2357 ) C1698_=_C2358( C1698 C2358 ) C1698_=_C2359( C1698 C2359 ) C1698_=_C2360( C1698 C2360 ) C1698_=_C2361( C1698 C2361 ) C1698_=_C2362( C1698 C2362 ) \nC1699_=_C1702( C1699 C1702 ) C1699_=_C1705( C1699 C1705 ) C1699_=_C1715( C1699 C1715 ) C1699_=_C2348( C1699 C2348 ) C1699_=_C2494( C1699 C2494 ) C1699_=_C2531( C1699 C2531 ) \nC1699_=_C2550( C1699 C2550 ) C1699_=_C2552( C1699 C2552 ) C1699_=_C2553( C1699 C2553 ) C1699_=_C2554( C1699 C2554 ) C1699_=_C2555( C1699 C2555 ) C1699_=_C2557( C1699 C2557 ) \nC1699_=_C2558( C1699 C2558 ) C1699_=_C2559( C1699 C2559 ) C1699_=_C2560( C1699 C2560 ) C1699_=_C2561( C1699 C2561 ) C1699_=_C2562( C1699 C2562 ) C1699_=_C2564( C1699 C2564 ) \nC1702_=_C1705( C1702 C1705 ) C1702_=_C1715( C1702 C1715 ) C1702_=_C1770( C1702 C1770 ) C1702_=_C2165( C1702 C2165 ) C1702_=_C2220( C1702 C2220 ) C1702_=_C2350( C1702 C2350 ) \nC1702_=_C2496( C1702 C2496 ) C1702_=_C2603( C1702 C2603 ) C1702_=_C2927( C1702 C2927 ) C1702_=_C2928( C1702 C2928 ) C1702_=_C2929( C1702 C2929 ) C1702_=_C2930( C1702 C2930 ) \nC1702_=_C2931( C1702 C2931 ) C1702_=_C2932( C1702 C2932 ) C1702_=_C2934( C1702 C2934 ) C1702_=_C2935( C1702 C2935 ) C1702_=_C2936( C1702 C2936 ) C1702_=_C2937( C1702 C2937 ) \nC1702_=_C2938( C1702 C2938 ) C1702_=_C2939( C1702 C2939 ) C1702_=_C2941( C1702 C2941 ) C1705_=_C1715( C1705 C1715 ) C1705_=_C2352( C1705 C2352 ) C1705_=_C2368( C1705 C2368 ) \nC1705_=_C2538( C1705 C2538 ) C1705_=_C2672( C1705 C2672 ) C1705_=_C2756( C1705 C2756 ) C1705_=_C3124( C1705 C3124 ) C1705_=_C3449( C1705 C3449 ) C1705_=_C3450( C1705 C3450 ) \nC1705_=_C3451( C1705 C3451 ) C1705_=_C3452( C1705 C3452 ) C1705_=_C3453( C1705 C3453 ) C1705_=_C3454( C1705 C3454 ) C1705_=_C3455( C1705 C3455 ) C1705_=_C3456( C1705 C3456 ) \nC1705_=_C3457( C1705 C3457 ) C1705_=_C3459( C1705 C3459 ) C1715_=_C1847( C1715 C1847 ) C1715_=_C1980( C1715 C1980 ) C1715_=_C2286( C1715 C2286 ) C1715_=_C2359( C1715 C2359 ) \nC1715_=_C2395( C1715 C2395 ) C1715_=_C2456( C1715 C2456 ) C1715_=_C2511( C1715 C2511 ) C1715_=_C3190( C1715 C3190 ) C1715_=_C3294( C1715 C3294 ) C1715_=_C3304( C1715 C3304 ) \nC1715_=_C3359( C1715 C3359 ) C1715_=_C3389( C1715 C3389 ) C1715_=_C3593( C1715 C3593 ) C1715_=_C3697( C1715 C3697 ) C1715_=_C3956( C1715 C3956 ) C1715_=_C4011( C1715 C4011 ) \nC1715_=_C4047( C1715 C4047 ) C1715_=_C4061( C1715 C4061 ) C1770_=_C1774( C1770 C1774 ) C1770_=_C2165( C1770 C2165 ) C1770_=_C2220( C1770 C2220 ) C1770_=_C2350( C1770 C2350 ) \nC1770_=_C2496( C1770 C2496 ) C1770_=_C2603( C1770 C2603 ) C1770_=_C2927( C1770 C2927 ) C1770_=_C2928( C1770 C2928 ) C1770_=_C2929( C1770 C2929 ) C1770_=_C2930( C1770 C2930 ) \nC1770_=_C2931( C1770 C2931 ) C1770_=_C2932( C1770 C2932 ) C1770_=_C2934( C1770 C2934 ) C1770_=_C2935( C1770 C2935 ) C1770_=_C2936( C1770 C2936 ) C1770_=_C2937( C1770 C2937 ) \nC1770_=_C2938( C1770 C2938 ) C1770_=_C2939( C1770 C2939 ) C1770_=_C2941( C1770 C2941 ) C1774_=_C1966( C1774 C1966 ) C1774_=_C2536( C1774 C2536 ) C1774_=_C2552( C1774 C2552 ) \nC1774_=_C2581( C1774 C2581 ) C1774_=_C2655( C1774 C2655 ) C1774_=_C2670( C1774 C2670 ) C1774_=_C2689( C1774 C2689 ) C1774_=_C3083( C1774 C3083 ) C1774_=_C3121( C1774 C3121 ) \nC1774_=_C3122( C1774 C3122 ) C1774_=_C3123( C1774 C3123 ) C1774_=_C3124( C1774 C3124 ) C1774_=_C3125( C1774 C3125 ) C1774_=_C3126( C1774 C3126 ) C1774_=_C3127( C1774 C3127 ) \nC1774_=_C3128( C1774 C3128 ) C1774_=_C3129( C1774 C3129 ) C1774_=_C3130( C1774 C3130 ) C1774_=_C3131( C1774 C3131 ) C1774_=_C3132( C1774 C3132 ) C1774_=_C3133( C1774 C3133 ) \nC1847_=_C1980( C1847 C1980 ) C1847_=_C2286( C1847 C2286 ) C1847_=_C2359( C1847 C2359 ) C1847_=_C2395( C1847 C2395 ) C1847_=_C2456( C1847 C2456 ) C1847_=_C2511( C1847 C2511 ) \nC1847_=_C3190( C1847 C3190 ) C1847_=_C3294( C1847 C3294 ) C1847_=_C3304( C1847 C3304 ) C1847_=_C3359( C1847 C3359 ) C1847_=_C3389( C1847 C3389 ) C1847_=_C3593( C1847 C3593 ) \nC1847_=_C3697( C1847 C3697 ) C1847_=_C3956( C1847 C3956 ) C1847_=_C4011( C1847 C4011 ) C1847_=_C4047( C1847 C4047 ) C1847_=_C4061( C1847 C4061 ) C1966_=_C1980( C1966 C1980 ) \nC1966_=_C2536( C1966 C2536 ) C1966_=_C2552( C1966 C2552 ) C1966_=_C2581( C1966 C2581 ) C1966_=_C2655( C1966 C2655 ) C1966_=_C2670( C1966 C2670 ) C1966_=_C2689( C1966 C2689 ) \nC1966_=_C3083( C1966 C3083 ) C1966_=_C3121( C1966 C3121 ) C1966_=_C3122( C1966 C3122 ) C1966_=_C3123( C1966 C3123 ) C1966_=_C3124( C1966 C3124 ) C1966_=_C3125( C1966 C3125 ) \nC1966_=_C3126( C1966 C3126 ) C1966_=_C3127( C1966 C3127 ) C1966_=_C3128( C1966 C3128 ) C1966_=_C3129( C1966 C3129 ) C1966_=_C3130( C1966 C3130 ) C1966_=_C3131( C1966 C3131 ) \nC1966_=_C3132( C1966 C3132 ) C1966_=_C3133( C1966 C3133 ) C1980_=_C2286( C1980 C2286 ) C1980_=_C2359( C1980 C2359 ) C1980_=_C2395( C1980 C2395 ) C1980_=_C2456( C1980 C2456 ) \nC1980_=_C2511( C1980 C2511 ) C1980_=_C3190( C1980 C3190 ) C1980_=_C3294( C1980 C3294 ) C1980_=_C3304( C1980 C3304 ) C1980_=_C3359( C1980 C3359 ) C1980_=_C3389( C1980 C3389 ) \nC1980_=_C3593( C1980 C3593 ) C1980_=_C3697( C1980 C3697 ) C1980_=_C3956( C1980 C3956 ) C1980_=_C4011( C1980 C4011 ) C1980_=_C4047( C1980 C4047 ) C1980_=_C4061( C1980 C4061 ) \nC2043_=_C2238( C2043 C2238 ) C2043_=_C2253( C2043 C2253 ) C2043_=_C2347( C2043 C2347 ) C2043_=_C2348( C2043 C2348 ) C2043_=_C2349( C2043 C2349 ) C2043_=_C2350( C2043 C2350 ) \nC2043_=_C2351( C2043 C2351 ) C2043_=_C2352( C2043 C2352 ) C2043_=_C2353( C2043 C2353 ) C2043_=_C2354( C2043 C2354 ) C2043_=_C2355( C2043 C2355 ) C2043_=_C2356( C2043 C2356 ) \nC2043_=_C2357( C2043 C2357 ) C2043_=_C2358( C2043 C2358 ) C2043_=_C2359( C2043 C2359 ) C2043_=_C2360( C2043 C2360 ) C2043_=_C2361( C2043 C2361 ) C2043_=_C2362( C2043 C2362 ) \nC2165_=_C2220( C2165 C2220 ) C2165_=_C2350( C2165 C2350 ) C2165_=_C2496( C2165 C2496 ) C2165_=_C2603( C2165 C2603 ) C2165_=_C2927( C2165 C2927 ) C2165_=_C2928( C2165 C2928 ) \nC2165_=_C2929( C2165 C2929 ) C2165_=_C2930( C2165 C2930 ) C2165_=_C2931( C2165 C2931 ) C2165_=_C2932( C2165 C2932 ) C2165_=_C2934( C2165 C2934 ) C2165_=_C2935( C2165 C2935 ) \nC2165_=_C2936( C2165 C2936 ) C2165_=_C2937( C2165 C2937 ) C2165_=_C2938( C2165 C2938 ) C2165_=_C2939( C2165 C2939 ) C2165_=_C2941( C2165 C2941 ) C2220_=_C2350( C2220 C2350 ) \nC2220_=_C2496( C2220 C2496 ) C2220_=_C2603( C2220 C2603 ) C2220_=_C2927( C2220 C2927 ) C2220_=_C2928( C2220 C2928 ) C2220_=_C2929( C2220 C2929 ) C2220_=_C2930( C2220 C2930 ) \nC2220_=_C2931( C2220 C2931 ) C2220_=_C2932( C2220 C2932 ) C2220_=_C2934( C2220 C2934 ) C2220_=_C2935( C2220 C2935 ) C2220_=_C2936( C2220 C2936 ) C2220_=_C2937( C2220 C2937 ) \nC2220_=_C2938( C2220 C2938 ) C2220_=_C2939( C2220 C2939 ) C2220_=_C2941( C2220 C2941 ) C2238_=_C2253( C2238 C2253 ) C2238_=_C2347( C2238 C2347 ) C2238_=_C2348( C2238 C2348 ) \nC2238_=_C2349( C2238 C2349 ) C2238_=_C2350( C2238 C2350 ) C2238_=_C2351( C2238 C2351 ) C2238_=_C2352( C2238 C2352 ) C2238_=_C2353( C2238 C2353 ) C2238_=_C2354( C2238 C2354 ) \nC2238_=_C2355( C2238 C2355 ) C2238_=_C2356( C2238 C2356 ) C2238_=_C2357( C2238 C2357 ) C2238_=_C2358( C2238 C2358 ) C2238_=_C2359( C2238 C2359 ) C2238_=_C2360( C2238 C2360 ) \nC2238_=_C2361( C2238 C2361 ) C2238_=_C2362( C2238 C2362 ) C2253_=_C2347( C2253 C2347 ) C2253_=_C2348( C2253 C2348 ) C2253_=_C2349( C2253 C2349 ) C2253_=_C2350( C2253 C2350 ) \nC2253_=_C2351( C2253 C2351 ) C2253_=_C2352( C2253 C2352 ) C2253_=_C2353( C2253 C2353 ) C2253_=_C2354( C2253 C2354 ) C2253_=_C2355( C2253 C2355 ) C2253_=_C2356( C2253 C2356 ) \nC2253_=_C2357( C2253 C2357 ) C2253_=_C2358( C2253 C2358 ) C2253_=_C2359( C2253 C2359 ) C2253_=_C2360( C2253 C2360 ) C2253_=_C2361( C2253 C2361 ) C2253_=_C2362( C2253 C2362 ) \nC2286_=_C2359( C2286 C2359 ) C2286_=_C2395( C2286 C2395 ) C2286_=_C2456( C2286 C2456 ) C2286_=_C2511( C2286 C2511 ) C2286_=_C3190( C2286 C3190 ) C2286_=_C3294( C2286 C3294 ) \nC2286_=_C3304( C2286 C3304 ) C2286_=_C3359( C2286 C3359 ) C2286_=_C3389( C2286 C3389 ) C2286_=_C3593( C2286 C3593 ) C2286_=_C3697( C2286 C3697 ) C2286_=_C3956( C2286 C3956 ) \nC2286_=_C4011( C2286 C4011 ) C2286_=_C4047( C2286 C4047 ) C2286_=_C4061( C2286 C4061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7_=_C2360( C2347 C2360 ) C2347_=_C2361( C2347 C2361 ) C2347_=_C2362( C2347 C2362 ) \nC2347_=_C2395( C2347 C2395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8_=_C2360( C2348 C2360 ) C2348_=_C2361( C2348 C2361 ) C2348_=_C2362( C2348 C2362 ) C2348_=_C2494(</w:t>
      </w:r>
    </w:p>
    <w:p>
      <w:pPr>
        <w:pStyle w:val="PreformattedText"/>
        <w:bidi w:val="0"/>
        <w:spacing w:before="0" w:after="0"/>
        <w:jc w:val="left"/>
        <w:rPr/>
      </w:pPr>
      <w:r>
        <w:rPr/>
        <w:t xml:space="preserve"> </w:t>
      </w:r>
      <w:r>
        <w:rPr/>
        <w:t>C2348 C2494 ) C2348_=_C2531( C2348 C2531 ) C2348_=_C2550( C2348 C2550 ) \nC2348_=_C2552( C2348 C2552 ) C2348_=_C2553( C2348 C2553 ) C2348_=_C2554( C2348 C2554 ) C2348_=_C2555( C2348 C2555 ) C2348_=_C2557( C2348 C2557 ) C2348_=_C2558( C2348 C2558 ) \nC2348_=_C2559( C2348 C2559 ) C2348_=_C2560( C2348 C2560 ) C2348_=_C2561( C2348 C2561 ) C2348_=_C2562( C2348 C2562 ) C2348_=_C2564( C2348 C2564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1( C2349 C2361 ) C2349_=_C2362( C2349 C2362 ) \nC2350_=_C2351( C2350 C2351 ) C2350_=_C2352( C2350 C2352 ) C2350_=_C2353( C2350 C2353 ) C2350_=_C2354( C2350 C2354 ) C2350_=_C2355( C2350 C2355 ) C2350_=_C2356( C2350 C2356 ) \nC2350_=_C2357( C2350 C2357 ) C2350_=_C2358( C2350 C2358 ) C2350_=_C2359( C2350 C2359 ) C2350_=_C2360( C2350 C2360 ) C2350_=_C2361( C2350 C2361 ) C2350_=_C2362( C2350 C2362 ) \nC2350_=_C2496( C2350 C2496 ) C2350_=_C2603( C2350 C2603 ) C2350_=_C2927( C2350 C2927 ) C2350_=_C2928( C2350 C2928 ) C2350_=_C2929( C2350 C2929 ) C2350_=_C2930( C2350 C2930 ) \nC2350_=_C2931( C2350 C2931 ) C2350_=_C2932( C2350 C2932 ) C2350_=_C2934( C2350 C2934 ) C2350_=_C2935( C2350 C2935 ) C2350_=_C2936( C2350 C2936 ) C2350_=_C2937( C2350 C2937 ) \nC2350_=_C2938( C2350 C2938 ) C2350_=_C2939( C2350 C2939 ) C2350_=_C2941( C2350 C2941 ) C2351_=_C2352( C2351 C2352 ) C2351_=_C2353( C2351 C2353 ) C2351_=_C2354( C2351 C2354 ) \nC2351_=_C2355( C2351 C2355 ) C2351_=_C2356( C2351 C2356 ) C2351_=_C2357( C2351 C2357 ) C2351_=_C2358( C2351 C2358 ) C2351_=_C2359( C2351 C2359 ) C2351_=_C2360( C2351 C2360 ) \nC2351_=_C2361( C2351 C2361 ) C2351_=_C2362( C2351 C2362 ) C2351_=_C3294( C2351 C3294 ) C2352_=_C2353( C2352 C2353 ) C2352_=_C2354( C2352 C2354 ) C2352_=_C2355( C2352 C2355 ) \nC2352_=_C2356( C2352 C2356 ) C2352_=_C2357( C2352 C2357 ) C2352_=_C2358( C2352 C2358 ) C2352_=_C2359( C2352 C2359 ) C2352_=_C2360( C2352 C2360 ) C2352_=_C2361( C2352 C2361 ) \nC2352_=_C2362( C2352 C2362 ) C2352_=_C2368( C2352 C2368 ) C2352_=_C2538( C2352 C2538 ) C2352_=_C2672( C2352 C2672 ) C2352_=_C2756( C2352 C2756 ) C2352_=_C3124( C2352 C3124 ) \nC2352_=_C3449( C2352 C3449 ) C2352_=_C3450( C2352 C3450 ) C2352_=_C3451( C2352 C3451 ) C2352_=_C3452( C2352 C3452 ) C2352_=_C3453( C2352 C3453 ) C2352_=_C3454( C2352 C3454 ) \nC2352_=_C3455( C2352 C3455 ) C2352_=_C3456( C2352 C3456 ) C2352_=_C3457( C2352 C3457 ) C2352_=_C3459( C2352 C3459 ) C2353_=_C2354( C2353 C2354 ) C2353_=_C2355( C2353 C2355 ) \nC2353_=_C2356( C2353 C2356 ) C2353_=_C2357( C2353 C2357 ) C2353_=_C2358( C2353 C2358 ) C2353_=_C2359( C2353 C2359 ) C2353_=_C2360( C2353 C2360 ) C2353_=_C2361( C2353 C2361 ) \nC2353_=_C2362( C2353 C2362 ) C2354_=_C2355( C2354 C2355 ) C2354_=_C2356( C2354 C2356 ) C2354_=_C2357( C2354 C2357 ) C2354_=_C2358( C2354 C2358 ) C2354_=_C2359( C2354 C2359 ) \nC2354_=_C2360( C2354 C2360 ) C2354_=_C2361( C2354 C2361 ) C2354_=_C2362( C2354 C2362 ) C2355_=_C2356( C2355 C2356 ) C2355_=_C2357( C2355 C2357 ) C2355_=_C2358( C2355 C2358 ) \nC2355_=_C2359( C2355 C2359 ) C2355_=_C2360( C2355 C2360 ) C2355_=_C2361( C2355 C2361 ) C2355_=_C2362( C2355 C2362 ) C2356_=_C2357( C2356 C2357 ) C2356_=_C2358( C2356 C2358 ) \nC2356_=_C2359( C2356 C2359 ) C2356_=_C2360( C2356 C2360 ) C2356_=_C2361( C2356 C2361 ) C2356_=_C2362( C2356 C2362 ) C2356_=_C2559( C2356 C2559 ) C2356_=_C2937( C2356 C2937 ) \nC2356_=_C3452( C2356 C3452 ) C2356_=_C3956( C2356 C3956 ) C2357_=_C2358( C2357 C2358 ) C2357_=_C2359( C2357 C2359 ) C2357_=_C2360( C2357 C2360 ) C2357_=_C2361( C2357 C2361 ) \nC2357_=_C2362( C2357 C2362 ) C2358_=_C2359( C2358 C2359 ) C2358_=_C2360( C2358 C2360 ) C2358_=_C2361( C2358 C2361 ) C2358_=_C2362( C2358 C2362 ) C2359_=_C2360( C2359 C2360 ) \nC2359_=_C2361( C2359 C2361 ) C2359_=_C2362( C2359 C2362 ) C2359_=_C2395( C2359 C2395 ) C2359_=_C2456( C2359 C2456 ) C2359_=_C2511( C2359 C2511 ) C2359_=_C3190( C2359 C3190 ) \nC2359_=_C3294( C2359 C3294 ) C2359_=_C3304( C2359 C3304 ) C2359_=_C3359( C2359 C3359 ) C2359_=_C3389( C2359 C3389 ) C2359_=_C3593( C2359 C3593 ) C2359_=_C3697( C2359 C3697 ) \nC2359_=_C3956( C2359 C3956 ) C2359_=_C4011( C2359 C4011 ) C2359_=_C4047( C2359 C4047 ) C2359_=_C4061( C2359 C4061 ) C2360_=_C2361( C2360 C2361 ) C2360_=_C2362( C2360 C2362 ) \nC2361_=_C2362( C2361 C2362 ) C2362_=_C2564( C2362 C2564 ) C2362_=_C2941( C2362 C2941 ) C2362_=_C3133( C2362 C3133 ) C2362_=_C3459( C2362 C3459 ) C2362_=_C4061( C2362 C4061 ) \nC2368_=_C2538( C2368 C2538 ) C2368_=_C2672( C2368 C2672 ) C2368_=_C2756( C2368 C2756 ) C2368_=_C3124( C2368 C3124 ) C2368_=_C3449( C2368 C3449 ) C2368_=_C3450( C2368 C3450 ) \nC2368_=_C3451( C2368 C3451 ) C2368_=_C3452( C2368 C3452 ) C2368_=_C3453( C2368 C3453 ) C2368_=_C3454( C2368 C3454 ) C2368_=_C3455( C2368 C3455 ) C2368_=_C3456( C2368 C3456 ) \nC2368_=_C3457( C2368 C3457 ) C2368_=_C3459( C2368 C3459 ) C2395_=_C2456( C2395 C2456 ) C2395_=_C2511( C2395 C2511 ) C2395_=_C3190( C2395 C3190 ) C2395_=_C3294( C2395 C3294 ) \nC2395_=_C3304( C2395 C3304 ) C2395_=_C3359( C2395 C3359 ) C2395_=_C3389( C2395 C3389 ) C2395_=_C3593( C2395 C3593 ) C2395_=_C3697( C2395 C3697 ) C2395_=_C3956( C2395 C3956 ) \nC2395_=_C4011( C2395 C4011 ) C2395_=_C4047( C2395 C4047 ) C2395_=_C4061( C2395 C4061 ) C2456_=_C2511( C2456 C2511 ) C2456_=_C3190( C2456 C3190 ) C2456_=_C3294( C2456 C3294 ) \nC2456_=_C3304( C2456 C3304 ) C2456_=_C3359( C2456 C3359 ) C2456_=_C3389( C2456 C3389 ) C2456_=_C3593( C2456 C3593 ) C2456_=_C3697( C2456 C3697 ) C2456_=_C3956( C2456 C3956 ) \nC2456_=_C4011( C2456 C4011 ) C2456_=_C4047( C2456 C4047 ) C2456_=_C4061( C2456 C4061 ) C2494_=_C2496( C2494 C2496 ) C2494_=_C2511( C2494 C2511 ) C2494_=_C2531( C2494 C2531 ) \nC2494_=_C2550( C2494 C2550 ) C2494_=_C2552( C2494 C2552 ) C2494_=_C2553( C2494 C2553 ) C2494_=_C2554( C2494 C2554 ) C2494_=_C2555( C2494 C2555 ) C2494_=_C2557( C2494 C2557 ) \nC2494_=_C2558( C2494 C2558 ) C2494_=_C2559( C2494 C2559 ) C2494_=_C2560( C2494 C2560 ) C2494_=_C2561( C2494 C2561 ) C2494_=_C2562( C2494 C2562 ) C2494_=_C2564( C2494 C2564 ) \nC2496_=_C2511( C2496 C2511 ) C2496_=_C2603( C2496 C2603 ) C2496_=_C2927( C2496 C2927 ) C2496_=_C2928( C2496 C2928 ) C2496_=_C2929( C2496 C2929 ) C2496_=_C2930( C2496 C2930 ) \nC2496_=_C2931( C2496 C2931 ) C2496_=_C2932( C2496 C2932 ) C2496_=_C2934( C2496 C2934 ) C2496_=_C2935( C2496 C2935 ) C2496_=_C2936( C2496 C2936 ) C2496_=_C2937( C2496 C2937 ) \nC2496_=_C2938( C2496 C2938 ) C2496_=_C2939( C2496 C2939 ) C2496_=_C2941( C2496 C2941 ) C2511_=_C3190( C2511 C3190 ) C2511_=_C3294( C2511 C3294 ) C2511_=_C3304( C2511 C3304 ) \nC2511_=_C3359( C2511 C3359 ) C2511_=_C3389( C2511 C3389 ) C2511_=_C3593( C2511 C3593 ) C2511_=_C3697( C2511 C3697 ) C2511_=_C3956( C2511 C3956 ) C2511_=_C4011( C2511 C4011 ) \nC2511_=_C4047( C2511 C4047 ) C2511_=_C4061( C2511 C4061 ) C2531_=_C2536( C2531 C2536 ) C2531_=_C2538( C2531 C2538 ) C2531_=_C2550( C2531 C2550 ) C2531_=_C2552( C2531 C2552 ) \nC2531_=_C2553( C2531 C2553 ) C2531_=_C2554( C2531 C2554 ) C2531_=_C2555( C2531 C2555 ) C2531_=_C2557( C2531 C2557 ) C2531_=_C2558( C2531 C2558 ) C2531_=_C2559( C2531 C2559 ) \nC2531_=_C2560( C2531 C2560 ) C2531_=_C2561( C2531 C2561 ) C2531_=_C2562( C2531 C2562 ) C2531_=_C2564( C2531 C2564 ) C2536_=_C2538( C2536 C2538 ) C2536_=_C2552( C2536 C2552 ) \nC2536_=_C2581( C2536 C2581 ) C2536_=_C2655( C2536 C2655 ) C2536_=_C2670( C2536 C2670 ) C2536_=_C2689( C2536 C2689 ) C2536_=_C3083( C2536 C3083 ) C2536_=_C3121( C2536 C3121 ) \nC2536_=_C3122( C2536 C3122 ) C2536_=_C3123( C2536 C3123 ) C2536_=_C3124( C2536 C3124 ) C2536_=_C3125( C2536 C3125 ) C2536_=_C3126( C2536 C3126 ) C2536_=_C3127( C2536 C3127 ) \nC2536_=_C3128( C2536 C3128 ) C2536_=_C3129( C2536 C3129 ) C2536_=_C3130( C2536 C3130 ) C2536_=_C3131( C2536 C3131 ) C2536_=_C3132( C2536 C3132 ) C2536_=_C3133( C2536 C3133 ) \nC2538_=_C2672( C2538 C2672 ) C2538_=_C2756( C2538 C2756 ) C2538_=_C3124( C2538 C3124 ) C2538_=_C3449( C2538 C3449 ) C2538_=_C3450( C2538 C3450 ) C2538_=_C3451( C2538 C3451 ) \nC2538_=_C3452( C2538 C3452 ) C2538_=_C3453( C2538 C3453 ) C2538_=_C3454( C2538 C3454 ) C2538_=_C3455( C2538 C3455 ) C2538_=_C3456( C2538 C3456 ) C2538_=_C3457( C2538 C3457 ) \nC2538_=_C3459( C2538 C3459 ) C2550_=_C2552( C2550 C2552 ) C2550_=_C2553( C2550 C2553 ) C2550_=_C2554( C2550 C2554 ) C2550_=_C2555( C2550 C2555 ) C2550_=_C2557( C2550 C2557 ) \nC2550_=_C2558( C2550 C2558 ) C2550_=_C2559( C2550 C2559 ) C2550_=_C2560( C2550 C2560 ) C2550_=_C2561( C2550 C2561 ) C2550_=_C2562( C2550 C2562 ) C2550_=_C2564( C2550 C2564 ) \nC2550_=_C2670( C2550 C2670 ) C2550_=_C2672( C2550 C2672 ) C2552_=_C2553( C2552 C2553 ) C2552_=_C2554( C2552 C2554 ) C2552_=_C2555( C2552 C2555 ) C2552_=_C2557( C2552 C2557 ) \nC2552_=_C2558( C2552 C2558 ) C2552_=_C2559( C2552 C2559 ) C2552_=_C2560( C2552 C2560 ) C2552_=_C2561( C2552 C2561 ) C2552_=_C2562( C2552 C2562 ) C2552_=_C2564( C2552 C2564 ) \nC2552_=_C2581( C2552 C2581 ) C2552_=_C2655( C2552 C2655 ) C2552_=_C2670( C2552 C2670 ) C2552_=_C2689( C2552 C2689 ) C2552_=_C3083( C2552 C3083 ) C2552_=_C3121( C2552 C3121 ) \nC2552_=_C3122( C2552 C3122 ) C2552_=_C3123( C2552 C3123 ) C2552_=_C3124( C2552 C3124 ) C2552_=_C3125( C2552 C3125 ) C2552_=_C3126( C2552 C3126 ) C2552_=_C3127( C2552 C3127 ) \nC2552_=_C3128( C2552 C3128 ) C2552_=_C3129( C2552 C3129 ) C2552_=_C3130( C2552 C3130 ) C2552_=_C3131( C2552 C3131 ) C2552_=_C3132( C2552 C3132 ) C2552_=_C3133( C2552 C3133 ) \nC2553_=_C2554( C2553 C2554 ) C2553_=_C2555( C2553 C2555 ) C2553_=_C2557( C2553 C2557 ) C2553_=_C2558( C2553 C2558 ) C2553_=_C2559( C2553 C2559 ) C2553_=_C2560( C2553 C2560 ) \nC2553_=_C2561( C2553 C2561 ) C2553_=_C2562( C2553 C2562 ) C2553_=_C2564( C2553 C2564 ) C2553_=_C2929( C2553 C2929 ) C2553_=_C3190( C2553 C3190 ) C2554_=_C2555(</w:t>
      </w:r>
    </w:p>
    <w:p>
      <w:pPr>
        <w:pStyle w:val="PreformattedText"/>
        <w:bidi w:val="0"/>
        <w:spacing w:before="0" w:after="0"/>
        <w:jc w:val="left"/>
        <w:rPr/>
      </w:pPr>
      <w:r>
        <w:rPr/>
        <w:t xml:space="preserve"> </w:t>
      </w:r>
      <w:r>
        <w:rPr/>
        <w:t>C2554 C2555 ) \nC2554_=_C2557( C2554 C2557 ) C2554_=_C2558( C2554 C2558 ) C2554_=_C2559( C2554 C2559 ) C2554_=_C2560( C2554 C2560 ) C2554_=_C2561( C2554 C2561 ) C2554_=_C2562( C2554 C2562 ) \nC2554_=_C2564( C2554 C2564 ) C2554_=_C2931( C2554 C2931 ) C2554_=_C3304( C2554 C3304 ) C2555_=_C2557( C2555 C2557 ) C2555_=_C2558( C2555 C2558 ) C2555_=_C2559( C2555 C2559 ) \nC2555_=_C2560( C2555 C2560 ) C2555_=_C2561( C2555 C2561 ) C2555_=_C2562( C2555 C2562 ) C2555_=_C2564( C2555 C2564 ) C2555_=_C2932( C2555 C2932 ) C2555_=_C3359( C2555 C3359 ) \nC2557_=_C2558( C2557 C2558 ) C2557_=_C2559( C2557 C2559 ) C2557_=_C2560( C2557 C2560 ) C2557_=_C2561( C2557 C2561 ) C2557_=_C2562( C2557 C2562 ) C2557_=_C2564( C2557 C2564 ) \nC2557_=_C2936( C2557 C2936 ) C2557_=_C3697( C2557 C3697 ) C2558_=_C2559( C2558 C2559 ) C2558_=_C2560( C2558 C2560 ) C2558_=_C2561( C2558 C2561 ) C2558_=_C2562( C2558 C2562 ) \nC2558_=_C2564( C2558 C2564 ) C2558_=_C3126( C2558 C3126 ) C2558_=_C3449( C2558 C3449 ) C2559_=_C2560( C2559 C2560 ) C2559_=_C2561( C2559 C2561 ) C2559_=_C2562( C2559 C2562 ) \nC2559_=_C2564( C2559 C2564 ) C2559_=_C2937( C2559 C2937 ) C2559_=_C3452( C2559 C3452 ) C2559_=_C3956( C2559 C3956 ) C2560_=_C2561( C2560 C2561 ) C2560_=_C2562( C2560 C2562 ) \nC2560_=_C2564( C2560 C2564 ) C2560_=_C3129( C2560 C3129 ) C2560_=_C3453( C2560 C3453 ) C2561_=_C2562( C2561 C2562 ) C2561_=_C2564( C2561 C2564 ) C2561_=_C2939( C2561 C2939 ) \nC2561_=_C4011( C2561 C4011 ) C2562_=_C2564( C2562 C2564 ) C2562_=_C3131( C2562 C3131 ) C2562_=_C3456( C2562 C3456 ) C2564_=_C2941( C2564 C2941 ) C2564_=_C3133( C2564 C3133 ) \nC2564_=_C3459( C2564 C3459 ) C2564_=_C4061( C2564 C4061 ) C2581_=_C2655( C2581 C2655 ) C2581_=_C2670( C2581 C2670 ) C2581_=_C2689( C2581 C2689 ) C2581_=_C3083( C2581 C3083 ) \nC2581_=_C3121( C2581 C3121 ) C2581_=_C3122( C2581 C3122 ) C2581_=_C3123( C2581 C3123 ) C2581_=_C3124( C2581 C3124 ) C2581_=_C3125( C2581 C3125 ) C2581_=_C3126( C2581 C3126 ) \nC2581_=_C3127( C2581 C3127 ) C2581_=_C3128( C2581 C3128 ) C2581_=_C3129( C2581 C3129 ) C2581_=_C3130( C2581 C3130 ) C2581_=_C3131( C2581 C3131 ) C2581_=_C3132( C2581 C3132 ) \nC2581_=_C3133( C2581 C3133 ) C2603_=_C2927( C2603 C2927 ) C2603_=_C2928( C2603 C2928 ) C2603_=_C2929( C2603 C2929 ) C2603_=_C2930( C2603 C2930 ) C2603_=_C2931( C2603 C2931 ) \nC2603_=_C2932( C2603 C2932 ) C2603_=_C2934( C2603 C2934 ) C2603_=_C2935( C2603 C2935 ) C2603_=_C2936( C2603 C2936 ) C2603_=_C2937( C2603 C2937 ) C2603_=_C2938( C2603 C2938 ) \nC2603_=_C2939( C2603 C2939 ) C2603_=_C2941( C2603 C2941 ) C2655_=_C2670( C2655 C2670 ) C2655_=_C2689( C2655 C2689 ) C2655_=_C3083( C2655 C3083 ) C2655_=_C3121( C2655 C3121 ) \nC2655_=_C3122( C2655 C3122 ) C2655_=_C3123( C2655 C3123 ) C2655_=_C3124( C2655 C3124 ) C2655_=_C3125( C2655 C3125 ) C2655_=_C3126( C2655 C3126 ) C2655_=_C3127( C2655 C3127 ) \nC2655_=_C3128( C2655 C3128 ) C2655_=_C3129( C2655 C3129 ) C2655_=_C3130( C2655 C3130 ) C2655_=_C3131( C2655 C3131 ) C2655_=_C3132( C2655 C3132 ) C2655_=_C3133( C2655 C3133 ) \nC2670_=_C2672( C2670 C2672 ) C2670_=_C2689( C2670 C2689 ) C2670_=_C3083( C2670 C3083 ) C2670_=_C3121( C2670 C3121 ) C2670_=_C3122( C2670 C3122 ) C2670_=_C3123( C2670 C3123 ) \nC2670_=_C3124( C2670 C3124 ) C2670_=_C3125( C2670 C3125 ) C2670_=_C3126( C2670 C3126 ) C2670_=_C3127( C2670 C3127 ) C2670_=_C3128( C2670 C3128 ) C2670_=_C3129( C2670 C3129 ) \nC2670_=_C3130( C2670 C3130 ) C2670_=_C3131( C2670 C3131 ) C2670_=_C3132( C2670 C3132 ) C2670_=_C3133( C2670 C3133 ) C2672_=_C2756( C2672 C2756 ) C2672_=_C3124( C2672 C3124 ) \nC2672_=_C3449( C2672 C3449 ) C2672_=_C3450( C2672 C3450 ) C2672_=_C3451( C2672 C3451 ) C2672_=_C3452( C2672 C3452 ) C2672_=_C3453( C2672 C3453 ) C2672_=_C3454( C2672 C3454 ) \nC2672_=_C3455( C2672 C3455 ) C2672_=_C3456( C2672 C3456 ) C2672_=_C3457( C2672 C3457 ) C2672_=_C3459( C2672 C3459 ) C2689_=_C3083( C2689 C3083 ) C2689_=_C3121( C2689 C3121 ) \nC2689_=_C3122( C2689 C3122 ) C2689_=_C3123( C2689 C3123 ) C2689_=_C3124( C2689 C3124 ) C2689_=_C3125( C2689 C3125 ) C2689_=_C3126( C2689 C3126 ) C2689_=_C3127( C2689 C3127 ) \nC2689_=_C3128( C2689 C3128 ) C2689_=_C3129( C2689 C3129 ) C2689_=_C3130( C2689 C3130 ) C2689_=_C3131( C2689 C3131 ) C2689_=_C3132( C2689 C3132 ) C2689_=_C3133( C2689 C3133 ) \nC2756_=_C3124( C2756 C3124 ) C2756_=_C3449( C2756 C3449 ) C2756_=_C3450( C2756 C3450 ) C2756_=_C3451( C2756 C3451 ) C2756_=_C3452( C2756 C3452 ) C2756_=_C3453( C2756 C3453 ) \nC2756_=_C3454( C2756 C3454 ) C2756_=_C3455( C2756 C3455 ) C2756_=_C3456( C2756 C3456 ) C2756_=_C3457( C2756 C3457 ) C2756_=_C3459( C2756 C3459 ) C2927_=_C2928( C2927 C2928 ) \nC2927_=_C2929( C2927 C2929 ) C2927_=_C2930( C2927 C2930 ) C2927_=_C2931( C2927 C2931 ) C2927_=_C2932( C2927 C2932 ) C2927_=_C2934( C2927 C2934 ) C2927_=_C2935( C2927 C2935 ) \nC2927_=_C2936( C2927 C2936 ) C2927_=_C2937( C2927 C2937 ) C2927_=_C2938( C2927 C2938 ) C2927_=_C2939( C2927 C2939 ) C2927_=_C2941( C2927 C2941 ) C2928_=_C2929( C2928 C2929 ) \nC2928_=_C2930( C2928 C2930 ) C2928_=_C2931( C2928 C2931 ) C2928_=_C2932( C2928 C2932 ) C2928_=_C2934( C2928 C2934 ) C2928_=_C2935( C2928 C2935 ) C2928_=_C2936( C2928 C2936 ) \nC2928_=_C2937( C2928 C2937 ) C2928_=_C2938( C2928 C2938 ) C2928_=_C2939( C2928 C2939 ) C2928_=_C2941( C2928 C2941 ) C2929_=_C2930( C2929 C2930 ) C2929_=_C2931( C2929 C2931 ) \nC2929_=_C2932( C2929 C2932 ) C2929_=_C2934( C2929 C2934 ) C2929_=_C2935( C2929 C2935 ) C2929_=_C2936( C2929 C2936 ) C2929_=_C2937( C2929 C2937 ) C2929_=_C2938( C2929 C2938 ) \nC2929_=_C2939( C2929 C2939 ) C2929_=_C2941( C2929 C2941 ) C2929_=_C3190( C2929 C3190 ) C2930_=_C2931( C2930 C2931 ) C2930_=_C2932( C2930 C2932 ) C2930_=_C2934( C2930 C2934 ) \nC2930_=_C2935( C2930 C2935 ) C2930_=_C2936( C2930 C2936 ) C2930_=_C2937( C2930 C2937 ) C2930_=_C2938( C2930 C2938 ) C2930_=_C2939( C2930 C2939 ) C2930_=_C2941( C2930 C2941 ) \nC2931_=_C2932( C2931 C2932 ) C2931_=_C2934( C2931 C2934 ) C2931_=_C2935( C2931 C2935 ) C2931_=_C2936( C2931 C2936 ) C2931_=_C2937( C2931 C2937 ) C2931_=_C2938( C2931 C2938 ) \nC2931_=_C2939( C2931 C2939 ) C2931_=_C2941( C2931 C2941 ) C2931_=_C3304( C2931 C3304 ) C2932_=_C2934( C2932 C2934 ) C2932_=_C2935( C2932 C2935 ) C2932_=_C2936( C2932 C2936 ) \nC2932_=_C2937( C2932 C2937 ) C2932_=_C2938( C2932 C2938 ) C2932_=_C2939( C2932 C2939 ) C2932_=_C2941( C2932 C2941 ) C2932_=_C3359( C2932 C3359 ) C2934_=_C2935( C2934 C2935 ) \nC2934_=_C2936( C2934 C2936 ) C2934_=_C2937( C2934 C2937 ) C2934_=_C2938( C2934 C2938 ) C2934_=_C2939( C2934 C2939 ) C2934_=_C2941( C2934 C2941 ) C2935_=_C2936( C2935 C2936 ) \nC2935_=_C2937( C2935 C2937 ) C2935_=_C2938( C2935 C2938 ) C2935_=_C2939( C2935 C2939 ) C2935_=_C2941( C2935 C2941 ) C2936_=_C2937( C2936 C2937 ) C2936_=_C2938( C2936 C2938 ) \nC2936_=_C2939( C2936 C2939 ) C2936_=_C2941( C2936 C2941 ) C2936_=_C3697( C2936 C3697 ) C2937_=_C2938( C2937 C2938 ) C2937_=_C2939( C2937 C2939 ) C2937_=_C2941( C2937 C2941 ) \nC2937_=_C3452( C2937 C3452 ) C2937_=_C3956( C2937 C3956 ) C2938_=_C2939( C2938 C2939 ) C2938_=_C2941( C2938 C2941 ) C2939_=_C2941( C2939 C2941 ) C2939_=_C4011( C2939 C4011 ) \nC2941_=_C3133( C2941 C3133 ) C2941_=_C3459( C2941 C3459 ) C2941_=_C4061( C2941 C4061 ) C3083_=_C3121( C3083 C3121 ) C3083_=_C3122( C3083 C3122 ) C3083_=_C3123( C3083 C3123 ) \nC3083_=_C3124( C3083 C3124 ) C3083_=_C3125( C3083 C3125 ) C3083_=_C3126( C3083 C3126 ) C3083_=_C3127( C3083 C3127 ) C3083_=_C3128( C3083 C3128 ) C3083_=_C3129( C3083 C3129 ) \nC3083_=_C3130( C3083 C3130 ) C3083_=_C3131( C3083 C3131 ) C3083_=_C3132( C3083 C3132 ) C3083_=_C3133( C3083 C3133 ) C3121_=_C3122( C3121 C3122 ) C3121_=_C3123( C3121 C3123 ) \nC3121_=_C3124( C3121 C3124 ) C3121_=_C3125( C3121 C3125 ) C3121_=_C3126( C3121 C3126 ) C3121_=_C3127( C3121 C3127 ) C3121_=_C3128( C3121 C3128 ) C3121_=_C3129( C3121 C3129 ) \nC3121_=_C3130( C3121 C3130 ) C3121_=_C3131( C3121 C3131 ) C3121_=_C3132( C3121 C3132 ) C3121_=_C3133( C3121 C3133 ) C3122_=_C3123( C3122 C3123 ) C3122_=_C3124( C3122 C3124 ) \nC3122_=_C3125( C3122 C3125 ) C3122_=_C3126( C3122 C3126 ) C3122_=_C3127( C3122 C3127 ) C3122_=_C3128( C3122 C3128 ) C3122_=_C3129( C3122 C3129 ) C3122_=_C3130( C3122 C3130 ) \nC3122_=_C3131( C3122 C3131 ) C3122_=_C3132( C3122 C3132 ) C3122_=_C3133( C3122 C3133 ) C3123_=_C3124( C3123 C3124 ) C3123_=_C3125( C3123 C3125 ) C3123_=_C3126( C3123 C3126 ) \nC3123_=_C3127( C3123 C3127 ) C3123_=_C3128( C3123 C3128 ) C3123_=_C3129( C3123 C3129 ) C3123_=_C3130( C3123 C3130 ) C3123_=_C3131( C3123 C3131 ) C3123_=_C3132( C3123 C3132 ) \nC3123_=_C3133( C3123 C3133 ) C3124_=_C3125( C3124 C3125 ) C3124_=_C3126( C3124 C3126 ) C3124_=_C3127( C3124 C3127 ) C3124_=_C3128( C3124 C3128 ) C3124_=_C3129( C3124 C3129 ) \nC3124_=_C3130( C3124 C3130 ) C3124_=_C3131( C3124 C3131 ) C3124_=_C3132( C3124 C3132 ) C3124_=_C3133( C3124 C3133 ) C3124_=_C3449( C3124 C3449 ) C3124_=_C3450( C3124 C3450 ) \nC3124_=_C3451( C3124 C3451 ) C3124_=_C3452( C3124 C3452 ) C3124_=_C3453( C3124 C3453 ) C3124_=_C3454( C3124 C3454 ) C3124_=_C3455( C3124 C3455 ) C3124_=_C3456( C3124 C3456 ) \nC3124_=_C3457( C3124 C3457 ) C3124_=_C3459( C3124 C3459 ) C3125_=_C3126( C3125 C3126 ) C3125_=_C3127( C3125 C3127 ) C3125_=_C3128( C3125 C3128 ) C3125_=_C3129( C3125 C3129 ) \nC3125_=_C3130( C3125 C3130 ) C3125_=_C3131( C3125 C3131 ) C3125_=_C3132( C3125 C3132 ) C3125_=_C3133( C3125 C3133 ) C3126_=_C3127( C3126 C3127 ) C3126_=_C3128( C3126 C3128 ) \nC3126_=_C3129( C3126 C3129 ) C3126_=_C3130( C3126 C3130 ) C3126_=_C3131( C3126 C3131 ) C3126_=_C3132( C3126 C3132 ) C3126_=_C3133( C3126 C3133 ) C3126_=_C3449( C3126 C3449 ) \nC3127_=_C3128( C3127 C3128 ) C3127_=_C3129( C3127 C3129 ) C3127_=_C3130( C3127 C3130 ) C3127_=_C3131( C3127 C3131 ) C3127_=_C3132( C3127 C3132 ) C3127_=_C3133( C3127 C3133 ) \nC3128_=_C3129( C3128 C3129 ) C3128_=_C3130( C3128 C3130 ) C3128_=_C3131( C3128 C3131 ) C3128_=_C3132( C3128 C3132 ) C3128_=_C3133( C3128 C3133 ) C3129_=_C3130( C3129 C3130 ) \nC3129_=_C3131( C3129 C3131 )</w:t>
      </w:r>
    </w:p>
    <w:p>
      <w:pPr>
        <w:pStyle w:val="PreformattedText"/>
        <w:bidi w:val="0"/>
        <w:spacing w:before="0" w:after="0"/>
        <w:jc w:val="left"/>
        <w:rPr/>
      </w:pPr>
      <w:r>
        <w:rPr/>
        <w:t xml:space="preserve"> </w:t>
      </w:r>
      <w:r>
        <w:rPr/>
        <w:t>C3129_=_C3132( C3129 C3132 ) C3129_=_C3133( C3129 C3133 ) C3129_=_C3453( C3129 C3453 ) C3130_=_C3131( C3130 C3131 ) C3130_=_C3132( C3130 C3132 ) \nC3130_=_C3133( C3130 C3133 ) C3131_=_C3132( C3131 C3132 ) C3131_=_C3133( C3131 C3133 ) C3131_=_C3456( C3131 C3456 ) C3132_=_C3133( C3132 C3133 ) C3133_=_C3459( C3133 C3459 ) \nC3133_=_C4061( C3133 C4061 ) C3190_=_C3294( C3190 C3294 ) C3190_=_C3304( C3190 C3304 ) C3190_=_C3359( C3190 C3359 ) C3190_=_C3389( C3190 C3389 ) C3190_=_C3593( C3190 C3593 ) \nC3190_=_C3697( C3190 C3697 ) C3190_=_C3956( C3190 C3956 ) C3190_=_C4011( C3190 C4011 ) C3190_=_C4047( C3190 C4047 ) C3190_=_C4061( C3190 C4061 ) C3294_=_C3304( C3294 C3304 ) \nC3294_=_C3359( C3294 C3359 ) C3294_=_C3389( C3294 C3389 ) C3294_=_C3593( C3294 C3593 ) C3294_=_C3697( C3294 C3697 ) C3294_=_C3956( C3294 C3956 ) C3294_=_C4011( C3294 C4011 ) \nC3294_=_C4047( C3294 C4047 ) C3294_=_C4061( C3294 C4061 ) C3304_=_C3359( C3304 C3359 ) C3304_=_C3389( C3304 C3389 ) C3304_=_C3593( C3304 C3593 ) C3304_=_C3697( C3304 C3697 ) \nC3304_=_C3956( C3304 C3956 ) C3304_=_C4011( C3304 C4011 ) C3304_=_C4047( C3304 C4047 ) C3304_=_C4061( C3304 C4061 ) C3359_=_C3389( C3359 C3389 ) C3359_=_C3593( C3359 C3593 ) \nC3359_=_C3697( C3359 C3697 ) C3359_=_C3956( C3359 C3956 ) C3359_=_C4011( C3359 C4011 ) C3359_=_C4047( C3359 C4047 ) C3359_=_C4061( C3359 C4061 ) C3389_=_C3593( C3389 C3593 ) \nC3389_=_C3697( C3389 C3697 ) C3389_=_C3956( C3389 C3956 ) C3389_=_C4011( C3389 C4011 ) C3389_=_C4047( C3389 C4047 ) C3389_=_C4061( C3389 C4061 ) C3449_=_C3450( C3449 C3450 ) \nC3449_=_C3451( C3449 C3451 ) C3449_=_C3452( C3449 C3452 ) C3449_=_C3453( C3449 C3453 ) C3449_=_C3454( C3449 C3454 ) C3449_=_C3455( C3449 C3455 ) C3449_=_C3456( C3449 C3456 ) \nC3449_=_C3457( C3449 C3457 ) C3449_=_C3459( C3449 C3459 ) C3450_=_C3451( C3450 C3451 ) C3450_=_C3452( C3450 C3452 ) C3450_=_C3453( C3450 C3453 ) C3450_=_C3454( C3450 C3454 ) \nC3450_=_C3455( C3450 C3455 ) C3450_=_C3456( C3450 C3456 ) C3450_=_C3457( C3450 C3457 ) C3450_=_C3459( C3450 C3459 ) C3451_=_C3452( C3451 C3452 ) C3451_=_C3453( C3451 C3453 ) \nC3451_=_C3454( C3451 C3454 ) C3451_=_C3455( C3451 C3455 ) C3451_=_C3456( C3451 C3456 ) C3451_=_C3457( C3451 C3457 ) C3451_=_C3459( C3451 C3459 ) C3452_=_C3453( C3452 C3453 ) \nC3452_=_C3454( C3452 C3454 ) C3452_=_C3455( C3452 C3455 ) C3452_=_C3456( C3452 C3456 ) C3452_=_C3457( C3452 C3457 ) C3452_=_C3459( C3452 C3459 ) C3452_=_C3956( C3452 C3956 ) \nC3453_=_C3454( C3453 C3454 ) C3453_=_C3455( C3453 C3455 ) C3453_=_C3456( C3453 C3456 ) C3453_=_C3457( C3453 C3457 ) C3453_=_C3459( C3453 C3459 ) C3454_=_C3455( C3454 C3455 ) \nC3454_=_C3456( C3454 C3456 ) C3454_=_C3457( C3454 C3457 ) C3454_=_C3459( C3454 C3459 ) C3455_=_C3456( C3455 C3456 ) C3455_=_C3457( C3455 C3457 ) C3455_=_C3459( C3455 C3459 ) \nC3456_=_C3457( C3456 C3457 ) C3456_=_C3459( C3456 C3459 ) C3457_=_C3459( C3457 C3459 ) C3459_=_C4061( C3459 C4061 ) C3593_=_C3697( C3593 C3697 ) C3593_=_C3956( C3593 C3956 ) \nC3593_=_C4011( C3593 C4011 ) C3593_=_C4047( C3593 C4047 ) C3593_=_C4061( C3593 C4061 ) C3697_=_C3956( C3697 C3956 ) C3697_=_C4011( C3697 C4011 ) C3697_=_C4047( C3697 C4047 ) \nC3697_=_C4061( C3697 C4061 ) C3956_=_C4011( C3956 C4011 ) C3956_=_C4047( C3956 C4047 ) C3956_=_C4061( C3956 C4061 ) C4011_=_C4047( C4011 C4047 ) C4011_=_C4061( C4011 C4061 ) \nC4047_=_C4061( C4047 C4061 ) "];105-&gt;153[label="182: C137 C215 C363 C383 C384 \nC385 C386 C387 C388 C389 C390 \nC391 C393 C394 C395 C396 C397 \nC398 C399 C400 C401 C402 C403 \nC404 C405 C406 C407 C408 C409 \nC410 C411 C445 C456 C473 C526 \nC538 C603 C660 C669 C774 C919 \nC921 C938 C946 C950 C954 C974 \nC996 C1002 C1005 C1008 C1011 C1018 \nC1023 C1025 C1039 C1219 C1220 C1221 \nC1222 C1223 C1225 C1227 C1229 C1230 \nC1232 C1234 C1235 C1236 C1237 C1239 \nC1240 C1253 C1292 C1336 C1343 C1346 \nC1501 C1545 C1548 C1698 C1699 C1702 \nC1705 C1715 C1770 C1774 C1847 C1966 \nC1980 C2043 C2165 C2220 C2238 C2253 \nC2286 C2347 C2349 C2351 C2353 C2354 \nC2355 C2356 C2357 C2358 C2360 C2361 \nC2362 C2368 C2395 C2456 C2494 C2496 \nC2511 C2531 C2536 C2538 C2550 C2553 \nC2554 C2555 C2557 C2558 C2559 C2560 \nC2561 C2562 C2564 C2581 C2603 C2655 \nC2670 C2672 C2689 C2756 C2927 C2928 \nC2929 C2930 C2931 C2932 C2934 C2935 \nC2936 C2937 C2938 C2939 C2941 C3083 \nC3121 C3122 C3123 C3125 C3126 C3127 \nC3128 C3129 C3130 C3131 C3132 C3133 \nC3190 C3294 C3304 C3359 C3389 C3449 \nC3450 C3451 C3452 C3453 C3454 C3455 \nC3456 C3457 C3459 C3593 C3697 C3956 \nC4011 C4047 C4061 \n2158: C137_=_C215 ,C137_=_C445 ,C137_=_C526 ,C137_=_C660 ,C137_=_C996 ,\nC137_=_C1219 ,C137_=_C1220 ,C137_=_C1221 ,C137_=_C1222 ,C137_=_C1223 ,C137_=_C1225 ,\nC137_=_C1227 ,C137_=_C1229 ,C137_=_C1230 ,C137_=_C1232 ,C137_=_C1234 ,C137_=_C1235 ,\nC137_=_C1236 ,C137_=_C1237 ,C137_=_C1239 ,C137_=_C1240 ,C215_=_C445 ,C215_=_C526 ,\nC215_=_C660 ,C215_=_C996 ,C215_=_C1219 ,C215_=_C1220 ,C215_=_C1221 ,C215_=_C1222 ,\nC215_=_C1223 ,C215_=_C1225 ,C215_=_C1227 ,C215_=_C1229 ,C215_=_C1230 ,C215_=_C1232 ,\nC215_=_C1234 ,C215_=_C1235 ,C215_=_C1236 ,C215_=_C1237 ,C215_=_C1239 ,C215_=_C1240 ,\nC363_=_C473 ,C363_=_C974 ,C363_=_C1002 ,C363_=_C1292 ,C363_=_C1501 ,C363_=_C1545 ,\nC363_=_C1698 ,C363_=_C2043 ,C363_=_C2238 ,C363_=_C2253 ,C363_=_C2347 ,C363_=_C2349 ,\nC363_=_C2351 ,C363_=_C2353 ,C363_=_C2354 ,C363_=_C2355 ,C363_=_C2356 ,C363_=_C2357 ,\nC363_=_C2358 ,C363_=_C2360 ,C363_=_C2361 ,C363_=_C2362 ,C383_=_C384 ,C383_=_C385 ,\nC383_=_C386 ,C383_=_C387 ,C383_=_C388 ,C383_=_C389 ,C383_=_C390 ,C383_=_C391 ,\nC383_=_C393 ,C383_=_C394 ,C383_=_C395 ,C383_=_C396 ,C383_=_C397 ,C383_=_C398 ,\nC383_=_C399 ,C383_=_C400 ,C383_=_C401 ,C383_=_C402 ,C383_=_C403 ,C383_=_C404 ,\nC383_=_C405 ,C383_=_C406 ,C383_=_C407 ,C383_=_C408 ,C383_=_C409 ,C383_=_C410 ,\nC383_=_C411 ,C383_=_C919 ,C383_=_C921 ,C383_=_C938 ,C384_=_C385 ,C384_=_C386 ,\nC384_=_C387 ,C384_=_C388 ,C384_=_C389 ,C384_=_C390 ,C384_=_C391 ,C384_=_C393 ,\nC384_=_C394 ,C384_=_C395 ,C384_=_C396 ,C384_=_C397 ,C384_=_C398 ,C384_=_C399 ,\nC384_=_C400 ,C384_=_C401 ,C384_=_C402 ,C384_=_C403 ,C384_=_C404 ,C384_=_C405 ,\nC384_=_C406 ,C384_=_C407 ,C384_=_C408 ,C384_=_C409 ,C384_=_C410 ,C384_=_C411 ,\nC384_=_C974 ,C385_=_C386 ,C385_=_C387 ,C385_=_C388 ,C385_=_C389 ,C385_=_C390 ,\nC385_=_C391 ,C385_=_C393 ,C385_=_C394 ,C385_=_C395 ,C385_=_C396 ,C385_=_C397 ,\nC385_=_C398 ,C385_=_C399 ,C385_=_C400 ,C385_=_C401 ,C385_=_C402 ,C385_=_C403 ,\nC385_=_C404 ,C385_=_C405 ,C385_=_C406 ,C385_=_C407 ,C385_=_C408 ,C385_=_C409 ,\nC385_=_C410 ,C385_=_C411 ,C386_=_C387 ,C386_=_C388 ,C386_=_C389 ,C386_=_C390 ,\nC386_=_C391 ,C386_=_C393 ,C386_=_C394 ,C386_=_C395 ,C386_=_C396 ,C386_=_C397 ,\nC386_=_C398 ,C386_=_C399 ,C386_=_C400 ,C386_=_C401 ,C386_=_C402 ,C386_=_C403 ,\nC386_=_C404 ,C386_=_C405 ,C386_=_C406 ,C386_=_C407 ,C386_=_C408 ,C386_=_C409 ,\nC386_=_C410 ,C386_=_C411 ,C386_=_C1501 ,C387_=_C388 ,C387_=_C389 ,C387_=_C390 ,\nC387_=_C391 ,C387_=_C393 ,C387_=_C394 ,C387_=_C395 ,C387_=_C396 ,C387_=_C397 ,\nC387_=_C398 ,C387_=_C399 ,C387_=_C400 ,C387_=_C401 ,C387_=_C402 ,C387_=_C403 ,\nC387_=_C404 ,C387_=_C405 ,C387_=_C406 ,C387_=_C407 ,C387_=_C408 ,C387_=_C409 ,\nC387_=_C410 ,C387_=_C411 ,C387_=_C1545 ,C387_=_C1548 ,C388_=_C389 ,C388_=_C390 ,\nC388_=_C391 ,C388_=_C393 ,C388_=_C394 ,C388_=_C395 ,C388_=_C396 ,C388_=_C397 ,\nC388_=_C398 ,C388_=_C399 ,C388_=_C400 ,C388_=_C401 ,C388_=_C402 ,C388_=_C403 ,\nC388_=_C404 ,C388_=_C405 ,C388_=_C406 ,C388_=_C407 ,C388_=_C408 ,C388_=_C409 ,\nC388_=_C410 ,C388_=_C411 ,C388_=_C2043 ,C389_=_C390 ,C389_=_C391 ,C389_=_C393 ,\nC389_=_C394 ,C389_=_C395 ,C389_=_C396 ,C389_=_C397 ,C389_=_C398 ,C389_=_C399 ,\nC389_=_C400 ,C389_=_C401 ,C389_=_C402 ,C389_=_C403 ,C389_=_C404 ,C389_=_C405 ,\nC389_=_C406 ,C389_=_C407 ,C389_=_C408 ,C389_=_C409 ,C389_=_C410 ,C389_=_C411 ,\nC389_=_C2165 ,C390_=_C391 ,C390_=_C393 ,C390_=_C394 ,C390_=_C395 ,C390_=_C396 ,\nC390_=_C397 ,C390_=_C398 ,C390_=_C399 ,C390_=_C400 ,C390_=_C401 ,C390_=_C402 ,\nC390_=_C403 ,C390_=_C404 ,C390_=_C405 ,C390_=_C406 ,C390_=_C407 ,C390_=_C408 ,\nC390_=_C409 ,C390_=_C410 ,C390_=_C411 ,C390_=_C2238 ,C391_=_C393 ,C391_=_C394 ,\nC391_=_C395 ,C391_=_C396 ,C391_=_C397 ,C391_=_C398 ,C391_=_C399 ,C391_=_C400 ,\nC391_=_C401 ,C391_=_C402 ,C391_=_C403 ,C391_=_C404 ,C391_=_C405 ,C391_=_C406 ,\nC391_=_C407 ,C391_=_C408 ,C391_=_C409 ,C391_=_C410 ,C391_=_C411 ,C391_=_C2253 ,\nC393_=_C394 ,C393_=_C395 ,C393_=_C396 ,C393_=_C397 ,C393_=_C398 ,C393_=_C399 ,\nC393_=_C400 ,C393_=_C401 ,C393_=_C402 ,C393_=_C403 ,C393_=_C404 ,C393_=_C405 ,\nC393_=_C406 ,C393_=_C407 ,C393_=_C408 ,C393_=_C409 ,C393_=_C410 ,C393_=_C411 ,\nC394_=_C395 ,C394_=_C396 ,C394_=_C397 ,C394_=_C398 ,C394_=_C399 ,C394_=_C400 ,\nC394_=_C401 ,C394_=_C402 ,C394_=_C403 ,C394_=_C404 ,C394_=_C405 ,C394_=_C406 ,\nC394_=_C407 ,C394_=_C408 ,C394_=_C409 ,C394_=_C410 ,C394_=_C411 ,C395_=_C396 ,\nC395_=_C397 ,C395_=_C398 ,C395_=_C399 ,C395_=_C400 ,C395_=_C401 ,C395_=_C402 ,\nC395_=_C403 ,C395_=_C404 ,C395_=_C405 ,C395_=_C406 ,C395_=_C407 ,C395_=_C408 ,\nC395_=_C409 ,C395_=_C410 ,C395_=_C411 ,C395_=_C2930 ,C396_=_C397 ,C396_=_C398 ,\nC396_=_C399 ,C396_=_C400 ,C396_=_C401 ,C396_=_C402 ,C396_=_C403 ,C396_=_C404 ,\nC396_=_C405 ,C396_=_C406 ,C396_=_C407 ,C396_=_C408 ,C396_=_C409 ,C396_=_C410 ,\nC396_=_C411 ,C396_=_C2351 ,C396_=_C3294 ,C397_=_C398 ,C397_=_C399 ,C397_=_C400 ,\nC397_=_C401 ,C397_=_C402 ,C397_=_C403 ,C397_=_C404 ,C397_=_C405 ,C397_=_C406 ,\nC397_=_C407 ,C397_=_C408 ,C397_=_C409 ,C397_=_C410 ,C397_=_C411 ,C398_=_C399 ,\nC398_=_C400 ,C398_=_C401 ,C398_=_C402 ,C398_=_C403 ,C398_=_C404 ,C398_=_C405 ,\nC398_=_C406 ,C398_=_C407 ,C398_=_C408 ,C398_=_C409 ,C398_=_C410 ,C398_=_C411 ,\nC399_=_C400 ,C399_=_C401 ,C399_=_C402 ,C399_=_C403 ,C399_=_C404 ,C399_=_C405 ,\nC399_=_C406 ,C399_=_C407 ,C399_=_C408 ,C399_=_C409 ,C399_=_C410 ,C399_=_C411 ,\nC399_=_C2935 ,C400_=_C401 ,C400_=_C402 ,C400_=_C403 ,C400_=_C404 ,C400_=_C405 ,\nC400_=_C406 ,C400_=_C407 ,C400_=_C408 ,C400_=_C409 ,C400_=_C410 ,C400_=_C411 ,\nC400_=_C2557</w:t>
      </w:r>
    </w:p>
    <w:p>
      <w:pPr>
        <w:pStyle w:val="PreformattedText"/>
        <w:bidi w:val="0"/>
        <w:spacing w:before="0" w:after="0"/>
        <w:jc w:val="left"/>
        <w:rPr/>
      </w:pPr>
      <w:r>
        <w:rPr/>
        <w:t xml:space="preserve"> </w:t>
      </w:r>
      <w:r>
        <w:rPr/>
        <w:t>,C400_=_C2936 ,C400_=_C3697 ,C401_=_C402 ,C401_=_C403 ,C401_=_C404 ,\nC401_=_C405 ,C401_=_C406 ,C401_=_C407 ,C401_=_C408 ,C401_=_C409 ,C401_=_C410 ,\nC401_=_C411 ,C401_=_C2354 ,C402_=_C403 ,C402_=_C404 ,C402_=_C405 ,C402_=_C406 ,\nC402_=_C407 ,C402_=_C408 ,C402_=_C409 ,C402_=_C410 ,C402_=_C411 ,C403_=_C404 ,\nC403_=_C405 ,C403_=_C406 ,C403_=_C407 ,C403_=_C408 ,C403_=_C409 ,C403_=_C410 ,\nC403_=_C411 ,C404_=_C405 ,C404_=_C406 ,C404_=_C407 ,C404_=_C408 ,C404_=_C409 ,\nC404_=_C410 ,C404_=_C411 ,C405_=_C406 ,C405_=_C407 ,C405_=_C408 ,C405_=_C409 ,\nC405_=_C410 ,C405_=_C411 ,C406_=_C407 ,C406_=_C408 ,C406_=_C409 ,C406_=_C410 ,\nC406_=_C411 ,C407_=_C408 ,C407_=_C409 ,C407_=_C410 ,C407_=_C411 ,C408_=_C409 ,\nC408_=_C410 ,C408_=_C411 ,C409_=_C410 ,C409_=_C411 ,C410_=_C411 ,C410_=_C2360 ,\nC445_=_C456 ,C445_=_C526 ,C445_=_C660 ,C445_=_C996 ,C445_=_C1219 ,C445_=_C1220 ,\nC445_=_C1221 ,C445_=_C1222 ,C445_=_C1223 ,C445_=_C1225 ,C445_=_C1227 ,C445_=_C1229 ,\nC445_=_C1230 ,C445_=_C1232 ,C445_=_C1234 ,C445_=_C1235 ,C445_=_C1236 ,C445_=_C1237 ,\nC445_=_C1239 ,C445_=_C1240 ,C456_=_C538 ,C456_=_C669 ,C456_=_C950 ,C456_=_C1343 ,\nC456_=_C1548 ,C456_=_C1774 ,C456_=_C1966 ,C456_=_C2536 ,C456_=_C2581 ,C456_=_C2655 ,\nC456_=_C2670 ,C456_=_C2689 ,C456_=_C3083 ,C456_=_C3121 ,C456_=_C3122 ,C456_=_C3123 ,\nC456_=_C3125 ,C456_=_C3126 ,C456_=_C3127 ,C456_=_C3128 ,C456_=_C3129 ,C456_=_C3130 ,\nC456_=_C3131 ,C456_=_C3132 ,C456_=_C3133 ,C473_=_C974 ,C473_=_C1002 ,C473_=_C1292 ,\nC473_=_C1501 ,C473_=_C1545 ,C473_=_C1698 ,C473_=_C2043 ,C473_=_C2238 ,C473_=_C2253 ,\nC473_=_C2347 ,C473_=_C2349 ,C473_=_C2351 ,C473_=_C2353 ,C473_=_C2354 ,C473_=_C2355 ,\nC473_=_C2356 ,C473_=_C2357 ,C473_=_C2358 ,C473_=_C2360 ,C473_=_C2361 ,C473_=_C2362 ,\nC526_=_C538 ,C526_=_C660 ,C526_=_C996 ,C526_=_C1219 ,C526_=_C1220 ,C526_=_C1221 ,\nC526_=_C1222 ,C526_=_C1223 ,C526_=_C1225 ,C526_=_C1227 ,C526_=_C1229 ,C526_=_C1230 ,\nC526_=_C1232 ,C526_=_C1234 ,C526_=_C1235 ,C526_=_C1236 ,C526_=_C1237 ,C526_=_C1239 ,\nC526_=_C1240 ,C538_=_C669 ,C538_=_C950 ,C538_=_C1343 ,C538_=_C1548 ,C538_=_C1774 ,\nC538_=_C1966 ,C538_=_C2536 ,C538_=_C2581 ,C538_=_C2655 ,C538_=_C2670 ,C538_=_C2689 ,\nC538_=_C3083 ,C538_=_C3121 ,C538_=_C3122 ,C538_=_C3123 ,C538_=_C3125 ,C538_=_C3126 ,\nC538_=_C3127 ,C538_=_C3128 ,C538_=_C3129 ,C538_=_C3130 ,C538_=_C3131 ,C538_=_C3132 ,\nC538_=_C3133 ,C603_=_C938 ,C603_=_C1018 ,C603_=_C1039 ,C603_=_C1715 ,C603_=_C1847 ,\nC603_=_C1980 ,C603_=_C2286 ,C603_=_C2395 ,C603_=_C2456 ,C603_=_C2511 ,C603_=_C3190 ,\nC603_=_C3294 ,C603_=_C3304 ,C603_=_C3359 ,C603_=_C3389 ,C603_=_C3593 ,C603_=_C3697 ,\nC603_=_C3956 ,C603_=_C4011 ,C603_=_C4047 ,C603_=_C4061 ,C660_=_C669 ,C660_=_C996 ,\nC660_=_C1219 ,C660_=_C1220 ,C660_=_C1221 ,C660_=_C1222 ,C660_=_C1223 ,C660_=_C1225 ,\nC660_=_C1227 ,C660_=_C1229 ,C660_=_C1230 ,C660_=_C1232 ,C660_=_C1234 ,C660_=_C1235 ,\nC660_=_C1236 ,C660_=_C1237 ,C660_=_C1239 ,C660_=_C1240 ,C669_=_C950 ,C669_=_C1343 ,\nC669_=_C1548 ,C669_=_C1774 ,C669_=_C1966 ,C669_=_C2536 ,C669_=_C2581 ,C669_=_C2655 ,\nC669_=_C2670 ,C669_=_C2689 ,C669_=_C3083 ,C669_=_C3121 ,C669_=_C3122 ,C669_=_C3123 ,\nC669_=_C3125 ,C669_=_C3126 ,C669_=_C3127 ,C669_=_C3128 ,C669_=_C3129 ,C669_=_C3130 ,\nC669_=_C3131 ,C669_=_C3132 ,C669_=_C3133 ,C774_=_C954 ,C774_=_C1011 ,C774_=_C1253 ,\nC774_=_C1346 ,C774_=_C1705 ,C774_=_C2368 ,C774_=_C2538 ,C774_=_C2672 ,C774_=_C2756 ,\nC774_=_C3449 ,C774_=_C3450 ,C774_=_C3451 ,C774_=_C3452 ,C774_=_C3453 ,C774_=_C3454 ,\nC774_=_C3455 ,C774_=_C3456 ,C774_=_C3457 ,C774_=_C3459 ,C919_=_C921 ,C919_=_C938 ,\nC919_=_C946 ,C919_=_C1005 ,C919_=_C1023 ,C919_=_C1336 ,C919_=_C1699 ,C919_=_C2494 ,\nC919_=_C2531 ,C919_=_C2550 ,C919_=_C2553 ,C919_=_C2554 ,C919_=_C2555 ,C919_=_C2557 ,\nC919_=_C2558 ,C919_=_C2559 ,C919_=_C2560 ,C919_=_C2561 ,C919_=_C2562 ,C919_=_C2564 ,\nC921_=_C938 ,C921_=_C1008 ,C921_=_C1025 ,C921_=_C1702 ,C921_=_C1770 ,C921_=_C2165 ,\nC921_=_C2220 ,C921_=_C2496 ,C921_=_C2603 ,C921_=_C2927 ,C921_=_C2928 ,C921_=_C2929 ,\nC921_=_C2930 ,C921_=_C2931 ,C921_=_C2932 ,C921_=_C2934 ,C921_=_C2935 ,C921_=_C2936 ,\nC921_=_C2937 ,C921_=_C2938 ,C921_=_C2939 ,C921_=_C2941 ,C938_=_C1018 ,C938_=_C1039 ,\nC938_=_C1715 ,C938_=_C1847 ,C938_=_C1980 ,C938_=_C2286 ,C938_=_C2395 ,C938_=_C2456 ,\nC938_=_C2511 ,C938_=_C3190 ,C938_=_C3294 ,C938_=_C3304 ,C938_=_C3359 ,C938_=_C3389 ,\nC938_=_C3593 ,C938_=_C3697 ,C938_=_C3956 ,C938_=_C4011 ,C938_=_C4047 ,C938_=_C4061 ,\nC946_=_C950 ,C946_=_C954 ,C946_=_C1005 ,C946_=_C1023 ,C946_=_C1336 ,C946_=_C1699 ,\nC946_=_C2494 ,C946_=_C2531 ,C946_=_C2550 ,C946_=_C2553 ,C946_=_C2554 ,C946_=_C2555 ,\nC946_=_C2557 ,C946_=_C2558 ,C946_=_C2559 ,C946_=_C2560 ,C946_=_C2561 ,C946_=_C2562 ,\nC946_=_C2564 ,C950_=_C954 ,C950_=_C1343 ,C950_=_C1548 ,C950_=_C1774 ,C950_=_C1966 ,\nC950_=_C2536 ,C950_=_C2581 ,C950_=_C2655 ,C950_=_C2670 ,C950_=_C2689 ,C950_=_C3083 ,\nC950_=_C3121 ,C950_=_C3122 ,C950_=_C3123 ,C950_=_C3125 ,C950_=_C3126 ,C950_=_C3127 ,\nC950_=_C3128 ,C950_=_C3129 ,C950_=_C3130 ,C950_=_C3131 ,C950_=_C3132 ,C950_=_C3133 ,\nC954_=_C1011 ,C954_=_C1253 ,C954_=_C1346 ,C954_=_C1705 ,C954_=_C2368 ,C954_=_C2538 ,\nC954_=_C2672 ,C954_=_C2756 ,C954_=_C3449 ,C954_=_C3450 ,C954_=_C3451 ,C954_=_C3452 ,\nC954_=_C3453 ,C954_=_C3454 ,C954_=_C3455 ,C954_=_C3456 ,C954_=_C3457 ,C954_=_C3459 ,\nC974_=_C1002 ,C974_=_C1292 ,C974_=_C1501 ,C974_=_C1545 ,C974_=_C1698 ,C974_=_C2043 ,\nC974_=_C2238 ,C974_=_C2253 ,C974_=_C2347 ,C974_=_C2349 ,C974_=_C2351 ,C974_=_C2353 ,\nC974_=_C2354 ,C974_=_C2355 ,C974_=_C2356 ,C974_=_C2357 ,C974_=_C2358 ,C974_=_C2360 ,\nC974_=_C2361 ,C974_=_C2362 ,C996_=_C1002 ,C996_=_C1005 ,C996_=_C1008 ,C996_=_C1011 ,\nC996_=_C1018 ,C996_=_C1219 ,C996_=_C1220 ,C996_=_C1221 ,C996_=_C1222 ,C996_=_C1223 ,\nC996_=_C1225 ,C996_=_C1227 ,C996_=_C1229 ,C996_=_C1230 ,C996_=_C1232 ,C996_=_C1234 ,\nC996_=_C1235 ,C996_=_C1236 ,C996_=_C1237 ,C996_=_C1239 ,C996_=_C1240 ,C1002_=_C1005 ,\nC1002_=_C1008 ,C1002_=_C1011 ,C1002_=_C1018 ,C1002_=_C1292 ,C1002_=_C1501 ,C1002_=_C1545 ,\nC1002_=_C1698 ,C1002_=_C2043 ,C1002_=_C2238 ,C1002_=_C2253 ,C1002_=_C2347 ,C1002_=_C2349 ,\nC1002_=_C2351 ,C1002_=_C2353 ,C1002_=_C2354 ,C1002_=_C2355 ,C1002_=_C2356 ,C1002_=_C2357 ,\nC1002_=_C2358 ,C1002_=_C2360 ,C1002_=_C2361 ,C1002_=_C2362 ,C1005_=_C1008 ,C1005_=_C1011 ,\nC1005_=_C1018 ,C1005_=_C1023 ,C1005_=_C1336 ,C1005_=_C1699 ,C1005_=_C2494 ,C1005_=_C2531 ,\nC1005_=_C2550 ,C1005_=_C2553 ,C1005_=_C2554 ,C1005_=_C2555 ,C1005_=_C2557 ,C1005_=_C2558 ,\nC1005_=_C2559 ,C1005_=_C2560 ,C1005_=_C2561 ,C1005_=_C2562 ,C1005_=_C2564 ,C1008_=_C1011 ,\nC1008_=_C1018 ,C1008_=_C1025 ,C1008_=_C1702 ,C1008_=_C1770 ,C1008_=_C2165 ,C1008_=_C2220 ,\nC1008_=_C2496 ,C1008_=_C2603 ,C1008_=_C2927 ,C1008_=_C2928 ,C1008_=_C2929 ,C1008_=_C2930 ,\nC1008_=_C2931 ,C1008_=_C2932 ,C1008_=_C2934 ,C1008_=_C2935 ,C1008_=_C2936 ,C1008_=_C2937 ,\nC1008_=_C2938 ,C1008_=_C2939 ,C1008_=_C2941 ,C1011_=_C1018 ,C1011_=_C1253 ,C1011_=_C1346 ,\nC1011_=_C1705 ,C1011_=_C2368 ,C1011_=_C2538 ,C1011_=_C2672 ,C1011_=_C2756 ,C1011_=_C3449 ,\nC1011_=_C3450 ,C1011_=_C3451 ,C1011_=_C3452 ,C1011_=_C3453 ,C1011_=_C3454 ,C1011_=_C3455 ,\nC1011_=_C3456 ,C1011_=_C3457 ,C1011_=_C3459 ,C1018_=_C1039 ,C1018_=_C1715 ,C1018_=_C1847 ,\nC1018_=_C1980 ,C1018_=_C2286 ,C1018_=_C2395 ,C1018_=_C2456 ,C1018_=_C2511 ,C1018_=_C3190 ,\nC1018_=_C3294 ,C1018_=_C3304 ,C1018_=_C3359 ,C1018_=_C3389 ,C1018_=_C3593 ,C1018_=_C3697 ,\nC1018_=_C3956 ,C1018_=_C4011 ,C1018_=_C4047 ,C1018_=_C4061 ,C1023_=_C1025 ,C1023_=_C1039 ,\nC1023_=_C1336 ,C1023_=_C1699 ,C1023_=_C2494 ,C1023_=_C2531 ,C1023_=_C2550 ,C1023_=_C2553 ,\nC1023_=_C2554 ,C1023_=_C2555 ,C1023_=_C2557 ,C1023_=_C2558 ,C1023_=_C2559 ,C1023_=_C2560 ,\nC1023_=_C2561 ,C1023_=_C2562 ,C1023_=_C2564 ,C1025_=_C1039 ,C1025_=_C1702 ,C1025_=_C1770 ,\nC1025_=_C2165 ,C1025_=_C2220 ,C1025_=_C2496 ,C1025_=_C2603 ,C1025_=_C2927 ,C1025_=_C2928 ,\nC1025_=_C2929 ,C1025_=_C2930 ,C1025_=_C2931 ,C1025_=_C2932 ,C1025_=_C2934 ,C1025_=_C2935 ,\nC1025_=_C2936 ,C1025_=_C2937 ,C1025_=_C2938 ,C1025_=_C2939 ,C1025_=_C2941 ,C1039_=_C1715 ,\nC1039_=_C1847 ,C1039_=_C1980 ,C1039_=_C2286 ,C1039_=_C2395 ,C1039_=_C2456 ,C1039_=_C2511 ,\nC1039_=_C3190 ,C1039_=_C3294 ,C1039_=_C3304 ,C1039_=_C3359 ,C1039_=_C3389 ,C1039_=_C3593 ,\nC1039_=_C3697 ,C1039_=_C3956 ,C1039_=_C4011 ,C1039_=_C4047 ,C1039_=_C4061 ,C1219_=_C1220 ,\nC1219_=_C1221 ,C1219_=_C1222 ,C1219_=_C1223 ,C1219_=_C1225 ,C1219_=_C1227 ,C1219_=_C1229 ,\nC1219_=_C1230 ,C1219_=_C1232 ,C1219_=_C1234 ,C1219_=_C1235 ,C1219_=_C1236 ,C1219_=_C1237 ,\nC1219_=_C1239 ,C1219_=_C1240 ,C1219_=_C1698 ,C1219_=_C1699 ,C1219_=_C1702 ,C1219_=_C1705 ,\nC1219_=_C1715 ,C1220_=_C1221 ,C1220_=_C1222 ,C1220_=_C1223 ,C1220_=_C1225 ,C1220_=_C1227 ,\nC1220_=_C1229 ,C1220_=_C1230 ,C1220_=_C1232 ,C1220_=_C1234 ,C1220_=_C1235 ,C1220_=_C1236 ,\nC1220_=_C1237 ,C1220_=_C1239 ,C1220_=_C1240 ,C1221_=_C1222 ,C1221_=_C1223 ,C1221_=_C1225 ,\nC1221_=_C1227 ,C1221_=_C1229 ,C1221_=_C1230 ,C1221_=_C1232 ,C1221_=_C1234 ,C1221_=_C1235 ,\nC1221_=_C1236 ,C1221_=_C1237 ,C1221_=_C1239 ,C1221_=_C1240 ,C1221_=_C1770 ,C1221_=_C1774 ,\nC1222_=_C1223 ,C1222_=_C1225 ,C1222_=_C1227 ,C1222_=_C1229 ,C1222_=_C1230 ,C1222_=_C1232 ,\nC1222_=_C1234 ,C1222_=_C1235 ,C1222_=_C1236 ,C1222_=_C1237 ,C1222_=_C1239 ,C1222_=_C1240 ,\nC1223_=_C1225 ,C1223_=_C1227 ,C1223_=_C1229 ,C1223_=_C1230 ,C1223_=_C1232 ,C1223_=_C1234 ,\nC1223_=_C1235 ,C1223_=_C1236 ,C1223_=_C1237 ,C1223_=_C1239 ,C1223_=_C1240 ,C1225_=_C1227 ,\nC1225_=_C1229 ,C1225_=_C1230 ,C1225_=_C1232 ,C1225_=_C1234 ,C1225_=_C1235 ,C1225_=_C1236 ,\nC1225_=_C1237 ,C1225_=_C1239 ,C1225_=_C1240 ,C1225_=_C2347 ,C1225_=_C2395 ,C1227_=_C1229 ,\nC1227_=_C1230 ,C1227_=_C1232 ,C1227_=_C1234 ,C1227_=_C1235 ,C1227_=_C1236 ,C1227_=_C1237 ,\nC1227_=_C1239 ,C1227_=_C1240 ,C1227_=_C2689 ,C1229_=_C1230 ,C1229_=_C1232 ,C1229_=_C1234 ,\nC1229_=_C1235 ,C1229_=_C1236 ,C1229_=_C1237 ,C1229_=_C1239 ,C1229_=_C1240 ,C1230_=_C1232 ,\nC1230_=_C1234 ,C1230_=_C1235 ,C1230_=_C1236 ,C1230_=_C1237 ,C1230_=_C1239 ,C1230_=_C1240 ,\nC1230_=_C3083</w:t>
      </w:r>
    </w:p>
    <w:p>
      <w:pPr>
        <w:pStyle w:val="PreformattedText"/>
        <w:bidi w:val="0"/>
        <w:spacing w:before="0" w:after="0"/>
        <w:jc w:val="left"/>
        <w:rPr/>
      </w:pPr>
      <w:r>
        <w:rPr/>
        <w:t xml:space="preserve"> </w:t>
      </w:r>
      <w:r>
        <w:rPr/>
        <w:t>,C1232_=_C1234 ,C1232_=_C1235 ,C1232_=_C1236 ,C1232_=_C1237 ,C1232_=_C1239 ,\nC1232_=_C1240 ,C1232_=_C3122 ,C1234_=_C1235 ,C1234_=_C1236 ,C1234_=_C1237 ,C1234_=_C1239 ,\nC1234_=_C1240 ,C1234_=_C3125 ,C1235_=_C1236 ,C1235_=_C1237 ,C1235_=_C1239 ,C1235_=_C1240 ,\nC1236_=_C1237 ,C1236_=_C1239 ,C1236_=_C1240 ,C1236_=_C2356 ,C1236_=_C2559 ,C1236_=_C2937 ,\nC1236_=_C3452 ,C1236_=_C3956 ,C1237_=_C1239 ,C1237_=_C1240 ,C1237_=_C3132 ,C1239_=_C1240 ,\nC1240_=_C2362 ,C1240_=_C2564 ,C1240_=_C2941 ,C1240_=_C3133 ,C1240_=_C3459 ,C1240_=_C4061 ,\nC1253_=_C1346 ,C1253_=_C1705 ,C1253_=_C2368 ,C1253_=_C2538 ,C1253_=_C2672 ,C1253_=_C2756 ,\nC1253_=_C3449 ,C1253_=_C3450 ,C1253_=_C3451 ,C1253_=_C3452 ,C1253_=_C3453 ,C1253_=_C3454 ,\nC1253_=_C3455 ,C1253_=_C3456 ,C1253_=_C3457 ,C1253_=_C3459 ,C1292_=_C1501 ,C1292_=_C1545 ,\nC1292_=_C1698 ,C1292_=_C2043 ,C1292_=_C2238 ,C1292_=_C2253 ,C1292_=_C2347 ,C1292_=_C2349 ,\nC1292_=_C2351 ,C1292_=_C2353 ,C1292_=_C2354 ,C1292_=_C2355 ,C1292_=_C2356 ,C1292_=_C2357 ,\nC1292_=_C2358 ,C1292_=_C2360 ,C1292_=_C2361 ,C1292_=_C2362 ,C1336_=_C1343 ,C1336_=_C1346 ,\nC1336_=_C1699 ,C1336_=_C2494 ,C1336_=_C2531 ,C1336_=_C2550 ,C1336_=_C2553 ,C1336_=_C2554 ,\nC1336_=_C2555 ,C1336_=_C2557 ,C1336_=_C2558 ,C1336_=_C2559 ,C1336_=_C2560 ,C1336_=_C2561 ,\nC1336_=_C2562 ,C1336_=_C2564 ,C1343_=_C1346 ,C1343_=_C1548 ,C1343_=_C1774 ,C1343_=_C1966 ,\nC1343_=_C2536 ,C1343_=_C2581 ,C1343_=_C2655 ,C1343_=_C2670 ,C1343_=_C2689 ,C1343_=_C3083 ,\nC1343_=_C3121 ,C1343_=_C3122 ,C1343_=_C3123 ,C1343_=_C3125 ,C1343_=_C3126 ,C1343_=_C3127 ,\nC1343_=_C3128 ,C1343_=_C3129 ,C1343_=_C3130 ,C1343_=_C3131 ,C1343_=_C3132 ,C1343_=_C3133 ,\nC1346_=_C1705 ,C1346_=_C2368 ,C1346_=_C2538 ,C1346_=_C2672 ,C1346_=_C2756 ,C1346_=_C3449 ,\nC1346_=_C3450 ,C1346_=_C3451 ,C1346_=_C3452 ,C1346_=_C3453 ,C1346_=_C3454 ,C1346_=_C3455 ,\nC1346_=_C3456 ,C1346_=_C3457 ,C1346_=_C3459 ,C1501_=_C1545 ,C1501_=_C1698 ,C1501_=_C2043 ,\nC1501_=_C2238 ,C1501_=_C2253 ,C1501_=_C2347 ,C1501_=_C2349 ,C1501_=_C2351 ,C1501_=_C2353 ,\nC1501_=_C2354 ,C1501_=_C2355 ,C1501_=_C2356 ,C1501_=_C2357 ,C1501_=_C2358 ,C1501_=_C2360 ,\nC1501_=_C2361 ,C1501_=_C2362 ,C1545_=_C1548 ,C1545_=_C1698 ,C1545_=_C2043 ,C1545_=_C2238 ,\nC1545_=_C2253 ,C1545_=_C2347 ,C1545_=_C2349 ,C1545_=_C2351 ,C1545_=_C2353 ,C1545_=_C2354 ,\nC1545_=_C2355 ,C1545_=_C2356 ,C1545_=_C2357 ,C1545_=_C2358 ,C1545_=_C2360 ,C1545_=_C2361 ,\nC1545_=_C2362 ,C1548_=_C1774 ,C1548_=_C1966 ,C1548_=_C2536 ,C1548_=_C2581 ,C1548_=_C2655 ,\nC1548_=_C2670 ,C1548_=_C2689 ,C1548_=_C3083 ,C1548_=_C3121 ,C1548_=_C3122 ,C1548_=_C3123 ,\nC1548_=_C3125 ,C1548_=_C3126 ,C1548_=_C3127 ,C1548_=_C3128 ,C1548_=_C3129 ,C1548_=_C3130 ,\nC1548_=_C3131 ,C1548_=_C3132 ,C1548_=_C3133 ,C1698_=_C1699 ,C1698_=_C1702 ,C1698_=_C1705 ,\nC1698_=_C1715 ,C1698_=_C2043 ,C1698_=_C2238 ,C1698_=_C2253 ,C1698_=_C2347 ,C1698_=_C2349 ,\nC1698_=_C2351 ,C1698_=_C2353 ,C1698_=_C2354 ,C1698_=_C2355 ,C1698_=_C2356 ,C1698_=_C2357 ,\nC1698_=_C2358 ,C1698_=_C2360 ,C1698_=_C2361 ,C1698_=_C2362 ,C1699_=_C1702 ,C1699_=_C1705 ,\nC1699_=_C1715 ,C1699_=_C2494 ,C1699_=_C2531 ,C1699_=_C2550 ,C1699_=_C2553 ,C1699_=_C2554 ,\nC1699_=_C2555 ,C1699_=_C2557 ,C1699_=_C2558 ,C1699_=_C2559 ,C1699_=_C2560 ,C1699_=_C2561 ,\nC1699_=_C2562 ,C1699_=_C2564 ,C1702_=_C1705 ,C1702_=_C1715 ,C1702_=_C1770 ,C1702_=_C2165 ,\nC1702_=_C2220 ,C1702_=_C2496 ,C1702_=_C2603 ,C1702_=_C2927 ,C1702_=_C2928 ,C1702_=_C2929 ,\nC1702_=_C2930 ,C1702_=_C2931 ,C1702_=_C2932 ,C1702_=_C2934 ,C1702_=_C2935 ,C1702_=_C2936 ,\nC1702_=_C2937 ,C1702_=_C2938 ,C1702_=_C2939 ,C1702_=_C2941 ,C1705_=_C1715 ,C1705_=_C2368 ,\nC1705_=_C2538 ,C1705_=_C2672 ,C1705_=_C2756 ,C1705_=_C3449 ,C1705_=_C3450 ,C1705_=_C3451 ,\nC1705_=_C3452 ,C1705_=_C3453 ,C1705_=_C3454 ,C1705_=_C3455 ,C1705_=_C3456 ,C1705_=_C3457 ,\nC1705_=_C3459 ,C1715_=_C1847 ,C1715_=_C1980 ,C1715_=_C2286 ,C1715_=_C2395 ,C1715_=_C2456 ,\nC1715_=_C2511 ,C1715_=_C3190 ,C1715_=_C3294 ,C1715_=_C3304 ,C1715_=_C3359 ,C1715_=_C3389 ,\nC1715_=_C3593 ,C1715_=_C3697 ,C1715_=_C3956 ,C1715_=_C4011 ,C1715_=_C4047 ,C1715_=_C4061 ,\nC1770_=_C1774 ,C1770_=_C2165 ,C1770_=_C2220 ,C1770_=_C2496 ,C1770_=_C2603 ,C1770_=_C2927 ,\nC1770_=_C2928 ,C1770_=_C2929 ,C1770_=_C2930 ,C1770_=_C2931 ,C1770_=_C2932 ,C1770_=_C2934 ,\nC1770_=_C2935 ,C1770_=_C2936 ,C1770_=_C2937 ,C1770_=_C2938 ,C1770_=_C2939 ,C1770_=_C2941 ,\nC1774_=_C1966 ,C1774_=_C2536 ,C1774_=_C2581 ,C1774_=_C2655 ,C1774_=_C2670 ,C1774_=_C2689 ,\nC1774_=_C3083 ,C1774_=_C3121 ,C1774_=_C3122 ,C1774_=_C3123 ,C1774_=_C3125 ,C1774_=_C3126 ,\nC1774_=_C3127 ,C1774_=_C3128 ,C1774_=_C3129 ,C1774_=_C3130 ,C1774_=_C3131 ,C1774_=_C3132 ,\nC1774_=_C3133 ,C1847_=_C1980 ,C1847_=_C2286 ,C1847_=_C2395 ,C1847_=_C2456 ,C1847_=_C2511 ,\nC1847_=_C3190 ,C1847_=_C3294 ,C1847_=_C3304 ,C1847_=_C3359 ,C1847_=_C3389 ,C1847_=_C3593 ,\nC1847_=_C3697 ,C1847_=_C3956 ,C1847_=_C4011 ,C1847_=_C4047 ,C1847_=_C4061 ,C1966_=_C1980 ,\nC1966_=_C2536 ,C1966_=_C2581 ,C1966_=_C2655 ,C1966_=_C2670 ,C1966_=_C2689 ,C1966_=_C3083 ,\nC1966_=_C3121 ,C1966_=_C3122 ,C1966_=_C3123 ,C1966_=_C3125 ,C1966_=_C3126 ,C1966_=_C3127 ,\nC1966_=_C3128 ,C1966_=_C3129 ,C1966_=_C3130 ,C1966_=_C3131 ,C1966_=_C3132 ,C1966_=_C3133 ,\nC1980_=_C2286 ,C1980_=_C2395 ,C1980_=_C2456 ,C1980_=_C2511 ,C1980_=_C3190 ,C1980_=_C3294 ,\nC1980_=_C3304 ,C1980_=_C3359 ,C1980_=_C3389 ,C1980_=_C3593 ,C1980_=_C3697 ,C1980_=_C3956 ,\nC1980_=_C4011 ,C1980_=_C4047 ,C1980_=_C4061 ,C2043_=_C2238 ,C2043_=_C2253 ,C2043_=_C2347 ,\nC2043_=_C2349 ,C2043_=_C2351 ,C2043_=_C2353 ,C2043_=_C2354 ,C2043_=_C2355 ,C2043_=_C2356 ,\nC2043_=_C2357 ,C2043_=_C2358 ,C2043_=_C2360 ,C2043_=_C2361 ,C2043_=_C2362 ,C2165_=_C2220 ,\nC2165_=_C2496 ,C2165_=_C2603 ,C2165_=_C2927 ,C2165_=_C2928 ,C2165_=_C2929 ,C2165_=_C2930 ,\nC2165_=_C2931 ,C2165_=_C2932 ,C2165_=_C2934 ,C2165_=_C2935 ,C2165_=_C2936 ,C2165_=_C2937 ,\nC2165_=_C2938 ,C2165_=_C2939 ,C2165_=_C2941 ,C2220_=_C2496 ,C2220_=_C2603 ,C2220_=_C2927 ,\nC2220_=_C2928 ,C2220_=_C2929 ,C2220_=_C2930 ,C2220_=_C2931 ,C2220_=_C2932 ,C2220_=_C2934 ,\nC2220_=_C2935 ,C2220_=_C2936 ,C2220_=_C2937 ,C2220_=_C2938 ,C2220_=_C2939 ,C2220_=_C2941 ,\nC2238_=_C2253 ,C2238_=_C2347 ,C2238_=_C2349 ,C2238_=_C2351 ,C2238_=_C2353 ,C2238_=_C2354 ,\nC2238_=_C2355 ,C2238_=_C2356 ,C2238_=_C2357 ,C2238_=_C2358 ,C2238_=_C2360 ,C2238_=_C2361 ,\nC2238_=_C2362 ,C2253_=_C2347 ,C2253_=_C2349 ,C2253_=_C2351 ,C2253_=_C2353 ,C2253_=_C2354 ,\nC2253_=_C2355 ,C2253_=_C2356 ,C2253_=_C2357 ,C2253_=_C2358 ,C2253_=_C2360 ,C2253_=_C2361 ,\nC2253_=_C2362 ,C2286_=_C2395 ,C2286_=_C2456 ,C2286_=_C2511 ,C2286_=_C3190 ,C2286_=_C3294 ,\nC2286_=_C3304 ,C2286_=_C3359 ,C2286_=_C3389 ,C2286_=_C3593 ,C2286_=_C3697 ,C2286_=_C3956 ,\nC2286_=_C4011 ,C2286_=_C4047 ,C2286_=_C4061 ,C2347_=_C2349 ,C2347_=_C2351 ,C2347_=_C2353 ,\nC2347_=_C2354 ,C2347_=_C2355 ,C2347_=_C2356 ,C2347_=_C2357 ,C2347_=_C2358 ,C2347_=_C2360 ,\nC2347_=_C2361 ,C2347_=_C2362 ,C2347_=_C2395 ,C2349_=_C2351 ,C2349_=_C2353 ,C2349_=_C2354 ,\nC2349_=_C2355 ,C2349_=_C2356 ,C2349_=_C2357 ,C2349_=_C2358 ,C2349_=_C2360 ,C2349_=_C2361 ,\nC2349_=_C2362 ,C2351_=_C2353 ,C2351_=_C2354 ,C2351_=_C2355 ,C2351_=_C2356 ,C2351_=_C2357 ,\nC2351_=_C2358 ,C2351_=_C2360 ,C2351_=_C2361 ,C2351_=_C2362 ,C2351_=_C3294 ,C2353_=_C2354 ,\nC2353_=_C2355 ,C2353_=_C2356 ,C2353_=_C2357 ,C2353_=_C2358 ,C2353_=_C2360 ,C2353_=_C2361 ,\nC2353_=_C2362 ,C2354_=_C2355 ,C2354_=_C2356 ,C2354_=_C2357 ,C2354_=_C2358 ,C2354_=_C2360 ,\nC2354_=_C2361 ,C2354_=_C2362 ,C2355_=_C2356 ,C2355_=_C2357 ,C2355_=_C2358 ,C2355_=_C2360 ,\nC2355_=_C2361 ,C2355_=_C2362 ,C2356_=_C2357 ,C2356_=_C2358 ,C2356_=_C2360 ,C2356_=_C2361 ,\nC2356_=_C2362 ,C2356_=_C2559 ,C2356_=_C2937 ,C2356_=_C3452 ,C2356_=_C3956 ,C2357_=_C2358 ,\nC2357_=_C2360 ,C2357_=_C2361 ,C2357_=_C2362 ,C2358_=_C2360 ,C2358_=_C2361 ,C2358_=_C2362 ,\nC2360_=_C2361 ,C2360_=_C2362 ,C2361_=_C2362 ,C2362_=_C2564 ,C2362_=_C2941 ,C2362_=_C3133 ,\nC2362_=_C3459 ,C2362_=_C4061 ,C2368_=_C2538 ,C2368_=_C2672 ,C2368_=_C2756 ,C2368_=_C3449 ,\nC2368_=_C3450 ,C2368_=_C3451 ,C2368_=_C3452 ,C2368_=_C3453 ,C2368_=_C3454 ,C2368_=_C3455 ,\nC2368_=_C3456 ,C2368_=_C3457 ,C2368_=_C3459 ,C2395_=_C2456 ,C2395_=_C2511 ,C2395_=_C3190 ,\nC2395_=_C3294 ,C2395_=_C3304 ,C2395_=_C3359 ,C2395_=_C3389 ,C2395_=_C3593 ,C2395_=_C3697 ,\nC2395_=_C3956 ,C2395_=_C4011 ,C2395_=_C4047 ,C2395_=_C4061 ,C2456_=_C2511 ,C2456_=_C3190 ,\nC2456_=_C3294 ,C2456_=_C3304 ,C2456_=_C3359 ,C2456_=_C3389 ,C2456_=_C3593 ,C2456_=_C3697 ,\nC2456_=_C3956 ,C2456_=_C4011 ,C2456_=_C4047 ,C2456_=_C4061 ,C2494_=_C2496 ,C2494_=_C2511 ,\nC2494_=_C2531 ,C2494_=_C2550 ,C2494_=_C2553 ,C2494_=_C2554 ,C2494_=_C2555 ,C2494_=_C2557 ,\nC2494_=_C2558 ,C2494_=_C2559 ,C2494_=_C2560 ,C2494_=_C2561 ,C2494_=_C2562 ,C2494_=_C2564 ,\nC2496_=_C2511 ,C2496_=_C2603 ,C2496_=_C2927 ,C2496_=_C2928 ,C2496_=_C2929 ,C2496_=_C2930 ,\nC2496_=_C2931 ,C2496_=_C2932 ,C2496_=_C2934 ,C2496_=_C2935 ,C2496_=_C2936 ,C2496_=_C2937 ,\nC2496_=_C2938 ,C2496_=_C2939 ,C2496_=_C2941 ,C2511_=_C3190 ,C2511_=_C3294 ,C2511_=_C3304 ,\nC2511_=_C3359 ,C2511_=_C3389 ,C2511_=_C3593 ,C2511_=_C3697 ,C2511_=_C3956 ,C2511_=_C4011 ,\nC2511_=_C4047 ,C2511_=_C4061 ,C2531_=_C2536 ,C2531_=_C2538 ,C2531_=_C2550 ,C2531_=_C2553 ,\nC2531_=_C2554 ,C2531_=_C2555 ,C2531_=_C2557 ,C2531_=_C2558 ,C2531_=_C2559 ,C2531_=_C2560 ,\nC2531_=_C2561 ,C2531_=_C2562 ,C2531_=_C2564 ,C2536_=_C2538 ,C2536_=_C2581 ,C2536_=_C2655 ,\nC2536_=_C2670 ,C2536_=_C2689 ,C2536_=_C3083 ,C2536_=_C3121 ,C2536_=_C3122 ,C2536_=_C3123 ,\nC2536_=_C3125 ,C2536_=_C3126 ,C2536_=_C3127 ,C2536_=_C3128 ,C2536_=_C3129 ,C2536_=_C3130 ,\nC2536_=_C3131 ,C2536_=_C3132 ,C2536_=_C3133 ,C2538_=_C2672 ,C2538_=_C2756 ,C2538_=_C3449 ,\nC2538_=_C3450 ,C2538_=_C3451 ,C2538_=_C3452 ,C2538_=_C3453 ,C2538_=_C3454 ,C2538_=_C3455 ,\nC2538_=_C3456 ,C2538_=_C3457 ,C2538_=_C3459 ,C2550_=_C2553 ,C2550_=_C2554 ,C2550_=_C2555 ,\nC2550_=_C2557 ,C2550_=_C2558 ,C2550_=_C2559 ,C2550_=_C2560 ,C2550_=_C2561 ,C2550_=_C2562 ,\nC2550_=_C2564 ,C2550_=_C2670 ,C2550_=_C2672 ,C2553_=_C2554 ,C2553_=_C2555</w:t>
      </w:r>
    </w:p>
    <w:p>
      <w:pPr>
        <w:pStyle w:val="PreformattedText"/>
        <w:bidi w:val="0"/>
        <w:spacing w:before="0" w:after="0"/>
        <w:jc w:val="left"/>
        <w:rPr/>
      </w:pPr>
      <w:r>
        <w:rPr/>
        <w:t xml:space="preserve"> </w:t>
      </w:r>
      <w:r>
        <w:rPr/>
        <w:t>,C2553_=_C2557 ,\nC2553_=_C2558 ,C2553_=_C2559 ,C2553_=_C2560 ,C2553_=_C2561 ,C2553_=_C2562 ,C2553_=_C2564 ,\nC2553_=_C2929 ,C2553_=_C3190 ,C2554_=_C2555 ,C2554_=_C2557 ,C2554_=_C2558 ,C2554_=_C2559 ,\nC2554_=_C2560 ,C2554_=_C2561 ,C2554_=_C2562 ,C2554_=_C2564 ,C2554_=_C2931 ,C2554_=_C3304 ,\nC2555_=_C2557 ,C2555_=_C2558 ,C2555_=_C2559 ,C2555_=_C2560 ,C2555_=_C2561 ,C2555_=_C2562 ,\nC2555_=_C2564 ,C2555_=_C2932 ,C2555_=_C3359 ,C2557_=_C2558 ,C2557_=_C2559 ,C2557_=_C2560 ,\nC2557_=_C2561 ,C2557_=_C2562 ,C2557_=_C2564 ,C2557_=_C2936 ,C2557_=_C3697 ,C2558_=_C2559 ,\nC2558_=_C2560 ,C2558_=_C2561 ,C2558_=_C2562 ,C2558_=_C2564 ,C2558_=_C3126 ,C2558_=_C3449 ,\nC2559_=_C2560 ,C2559_=_C2561 ,C2559_=_C2562 ,C2559_=_C2564 ,C2559_=_C2937 ,C2559_=_C3452 ,\nC2559_=_C3956 ,C2560_=_C2561 ,C2560_=_C2562 ,C2560_=_C2564 ,C2560_=_C3129 ,C2560_=_C3453 ,\nC2561_=_C2562 ,C2561_=_C2564 ,C2561_=_C2939 ,C2561_=_C4011 ,C2562_=_C2564 ,C2562_=_C3131 ,\nC2562_=_C3456 ,C2564_=_C2941 ,C2564_=_C3133 ,C2564_=_C3459 ,C2564_=_C4061 ,C2581_=_C2655 ,\nC2581_=_C2670 ,C2581_=_C2689 ,C2581_=_C3083 ,C2581_=_C3121 ,C2581_=_C3122 ,C2581_=_C3123 ,\nC2581_=_C3125 ,C2581_=_C3126 ,C2581_=_C3127 ,C2581_=_C3128 ,C2581_=_C3129 ,C2581_=_C3130 ,\nC2581_=_C3131 ,C2581_=_C3132 ,C2581_=_C3133 ,C2603_=_C2927 ,C2603_=_C2928 ,C2603_=_C2929 ,\nC2603_=_C2930 ,C2603_=_C2931 ,C2603_=_C2932 ,C2603_=_C2934 ,C2603_=_C2935 ,C2603_=_C2936 ,\nC2603_=_C2937 ,C2603_=_C2938 ,C2603_=_C2939 ,C2603_=_C2941 ,C2655_=_C2670 ,C2655_=_C2689 ,\nC2655_=_C3083 ,C2655_=_C3121 ,C2655_=_C3122 ,C2655_=_C3123 ,C2655_=_C3125 ,C2655_=_C3126 ,\nC2655_=_C3127 ,C2655_=_C3128 ,C2655_=_C3129 ,C2655_=_C3130 ,C2655_=_C3131 ,C2655_=_C3132 ,\nC2655_=_C3133 ,C2670_=_C2672 ,C2670_=_C2689 ,C2670_=_C3083 ,C2670_=_C3121 ,C2670_=_C3122 ,\nC2670_=_C3123 ,C2670_=_C3125 ,C2670_=_C3126 ,C2670_=_C3127 ,C2670_=_C3128 ,C2670_=_C3129 ,\nC2670_=_C3130 ,C2670_=_C3131 ,C2670_=_C3132 ,C2670_=_C3133 ,C2672_=_C2756 ,C2672_=_C3449 ,\nC2672_=_C3450 ,C2672_=_C3451 ,C2672_=_C3452 ,C2672_=_C3453 ,C2672_=_C3454 ,C2672_=_C3455 ,\nC2672_=_C3456 ,C2672_=_C3457 ,C2672_=_C3459 ,C2689_=_C3083 ,C2689_=_C3121 ,C2689_=_C3122 ,\nC2689_=_C3123 ,C2689_=_C3125 ,C2689_=_C3126 ,C2689_=_C3127 ,C2689_=_C3128 ,C2689_=_C3129 ,\nC2689_=_C3130 ,C2689_=_C3131 ,C2689_=_C3132 ,C2689_=_C3133 ,C2756_=_C3449 ,C2756_=_C3450 ,\nC2756_=_C3451 ,C2756_=_C3452 ,C2756_=_C3453 ,C2756_=_C3454 ,C2756_=_C3455 ,C2756_=_C3456 ,\nC2756_=_C3457 ,C2756_=_C3459 ,C2927_=_C2928 ,C2927_=_C2929 ,C2927_=_C2930 ,C2927_=_C2931 ,\nC2927_=_C2932 ,C2927_=_C2934 ,C2927_=_C2935 ,C2927_=_C2936 ,C2927_=_C2937 ,C2927_=_C2938 ,\nC2927_=_C2939 ,C2927_=_C2941 ,C2928_=_C2929 ,C2928_=_C2930 ,C2928_=_C2931 ,C2928_=_C2932 ,\nC2928_=_C2934 ,C2928_=_C2935 ,C2928_=_C2936 ,C2928_=_C2937 ,C2928_=_C2938 ,C2928_=_C2939 ,\nC2928_=_C2941 ,C2929_=_C2930 ,C2929_=_C2931 ,C2929_=_C2932 ,C2929_=_C2934 ,C2929_=_C2935 ,\nC2929_=_C2936 ,C2929_=_C2937 ,C2929_=_C2938 ,C2929_=_C2939 ,C2929_=_C2941 ,C2929_=_C3190 ,\nC2930_=_C2931 ,C2930_=_C2932 ,C2930_=_C2934 ,C2930_=_C2935 ,C2930_=_C2936 ,C2930_=_C2937 ,\nC2930_=_C2938 ,C2930_=_C2939 ,C2930_=_C2941 ,C2931_=_C2932 ,C2931_=_C2934 ,C2931_=_C2935 ,\nC2931_=_C2936 ,C2931_=_C2937 ,C2931_=_C2938 ,C2931_=_C2939 ,C2931_=_C2941 ,C2931_=_C3304 ,\nC2932_=_C2934 ,C2932_=_C2935 ,C2932_=_C2936 ,C2932_=_C2937 ,C2932_=_C2938 ,C2932_=_C2939 ,\nC2932_=_C2941 ,C2932_=_C3359 ,C2934_=_C2935 ,C2934_=_C2936 ,C2934_=_C2937 ,C2934_=_C2938 ,\nC2934_=_C2939 ,C2934_=_C2941 ,C2935_=_C2936 ,C2935_=_C2937 ,C2935_=_C2938 ,C2935_=_C2939 ,\nC2935_=_C2941 ,C2936_=_C2937 ,C2936_=_C2938 ,C2936_=_C2939 ,C2936_=_C2941 ,C2936_=_C3697 ,\nC2937_=_C2938 ,C2937_=_C2939 ,C2937_=_C2941 ,C2937_=_C3452 ,C2937_=_C3956 ,C2938_=_C2939 ,\nC2938_=_C2941 ,C2939_=_C2941 ,C2939_=_C4011 ,C2941_=_C3133 ,C2941_=_C3459 ,C2941_=_C4061 ,\nC3083_=_C3121 ,C3083_=_C3122 ,C3083_=_C3123 ,C3083_=_C3125 ,C3083_=_C3126 ,C3083_=_C3127 ,\nC3083_=_C3128 ,C3083_=_C3129 ,C3083_=_C3130 ,C3083_=_C3131 ,C3083_=_C3132 ,C3083_=_C3133 ,\nC3121_=_C3122 ,C3121_=_C3123 ,C3121_=_C3125 ,C3121_=_C3126 ,C3121_=_C3127 ,C3121_=_C3128 ,\nC3121_=_C3129 ,C3121_=_C3130 ,C3121_=_C3131 ,C3121_=_C3132 ,C3121_=_C3133 ,C3122_=_C3123 ,\nC3122_=_C3125 ,C3122_=_C3126 ,C3122_=_C3127 ,C3122_=_C3128 ,C3122_=_C3129 ,C3122_=_C3130 ,\nC3122_=_C3131 ,C3122_=_C3132 ,C3122_=_C3133 ,C3123_=_C3125 ,C3123_=_C3126 ,C3123_=_C3127 ,\nC3123_=_C3128 ,C3123_=_C3129 ,C3123_=_C3130 ,C3123_=_C3131 ,C3123_=_C3132 ,C3123_=_C3133 ,\nC3125_=_C3126 ,C3125_=_C3127 ,C3125_=_C3128 ,C3125_=_C3129 ,C3125_=_C3130 ,C3125_=_C3131 ,\nC3125_=_C3132 ,C3125_=_C3133 ,C3126_=_C3127 ,C3126_=_C3128 ,C3126_=_C3129 ,C3126_=_C3130 ,\nC3126_=_C3131 ,C3126_=_C3132 ,C3126_=_C3133 ,C3126_=_C3449 ,C3127_=_C3128 ,C3127_=_C3129 ,\nC3127_=_C3130 ,C3127_=_C3131 ,C3127_=_C3132 ,C3127_=_C3133 ,C3128_=_C3129 ,C3128_=_C3130 ,\nC3128_=_C3131 ,C3128_=_C3132 ,C3128_=_C3133 ,C3129_=_C3130 ,C3129_=_C3131 ,C3129_=_C3132 ,\nC3129_=_C3133 ,C3129_=_C3453 ,C3130_=_C3131 ,C3130_=_C3132 ,C3130_=_C3133 ,C3131_=_C3132 ,\nC3131_=_C3133 ,C3131_=_C3456 ,C3132_=_C3133 ,C3133_=_C3459 ,C3133_=_C4061 ,C3190_=_C3294 ,\nC3190_=_C3304 ,C3190_=_C3359 ,C3190_=_C3389 ,C3190_=_C3593 ,C3190_=_C3697 ,C3190_=_C3956 ,\nC3190_=_C4011 ,C3190_=_C4047 ,C3190_=_C4061 ,C3294_=_C3304 ,C3294_=_C3359 ,C3294_=_C3389 ,\nC3294_=_C3593 ,C3294_=_C3697 ,C3294_=_C3956 ,C3294_=_C4011 ,C3294_=_C4047 ,C3294_=_C4061 ,\nC3304_=_C3359 ,C3304_=_C3389 ,C3304_=_C3593 ,C3304_=_C3697 ,C3304_=_C3956 ,C3304_=_C4011 ,\nC3304_=_C4047 ,C3304_=_C4061 ,C3359_=_C3389 ,C3359_=_C3593 ,C3359_=_C3697 ,C3359_=_C3956 ,\nC3359_=_C4011 ,C3359_=_C4047 ,C3359_=_C4061 ,C3389_=_C3593 ,C3389_=_C3697 ,C3389_=_C3956 ,\nC3389_=_C4011 ,C3389_=_C4047 ,C3389_=_C4061 ,C3449_=_C3450 ,C3449_=_C3451 ,C3449_=_C3452 ,\nC3449_=_C3453 ,C3449_=_C3454 ,C3449_=_C3455 ,C3449_=_C3456 ,C3449_=_C3457 ,C3449_=_C3459 ,\nC3450_=_C3451 ,C3450_=_C3452 ,C3450_=_C3453 ,C3450_=_C3454 ,C3450_=_C3455 ,C3450_=_C3456 ,\nC3450_=_C3457 ,C3450_=_C3459 ,C3451_=_C3452 ,C3451_=_C3453 ,C3451_=_C3454 ,C3451_=_C3455 ,\nC3451_=_C3456 ,C3451_=_C3457 ,C3451_=_C3459 ,C3452_=_C3453 ,C3452_=_C3454 ,C3452_=_C3455 ,\nC3452_=_C3456 ,C3452_=_C3457 ,C3452_=_C3459 ,C3452_=_C3956 ,C3453_=_C3454 ,C3453_=_C3455 ,\nC3453_=_C3456 ,C3453_=_C3457 ,C3453_=_C3459 ,C3454_=_C3455 ,C3454_=_C3456 ,C3454_=_C3457 ,\nC3454_=_C3459 ,C3455_=_C3456 ,C3455_=_C3457 ,C3455_=_C3459 ,C3456_=_C3457 ,C3456_=_C3459 ,\nC3457_=_C3459 ,C3459_=_C4061 ,C3593_=_C3697 ,C3593_=_C3956 ,C3593_=_C4011 ,C3593_=_C4047 ,\nC3593_=_C4061 ,C3697_=_C3956 ,C3697_=_C4011 ,C3697_=_C4047 ,C3697_=_C4061 ,C3956_=_C4011 ,\nC3956_=_C4047 ,C3956_=_C4061 ,C4011_=_C4047 ,C4011_=_C4061 ,C4047_=_C4061 ,"];154[shape=box, label="id:154 level: 6\n50: C6 C8 C28 C92 C113 \nC150 C151 C152 C153 C154 C155 \nC156 C157 C158 C159 C160 C161 \nC162 C163 C164 C165 C166 C167 \nC168 C169 C170 C171 C172 C187 \nC188 C189 C190 C191 C192 C193 \nC194 C195 C196 C197 C198 C199 \nC200 C201 C202 C203 C204 C205 \nC206 C207 C208 \n642: C6_=_C8( C6 C8 ) C6_=_C28( C6 C28 ) C6_=_C92( C6 C92 ) C6_=_C113( C6 C113 ) C6_=_C150( C6 C150 ) \nC6_=_C151( C6 C151 ) C6_=_C152( C6 C152 ) C6_=_C153( C6 C153 ) C6_=_C154( C6 C154 ) C6_=_C155( C6 C155 ) C6_=_C156( C6 C156 ) \nC6_=_C157( C6 C157 ) C6_=_C158( C6 C158 ) C6_=_C159( C6 C159 ) C6_=_C160( C6 C160 ) C6_=_C161( C6 C161 ) C6_=_C162( C6 C162 ) \nC6_=_C163( C6 C163 ) C6_=_C164( C6 C164 ) C6_=_C165( C6 C165 ) C6_=_C166( C6 C166 ) C6_=_C167( C6 C167 ) C6_=_C168( C6 C168 ) \nC6_=_C169( C6 C169 ) C6_=_C170( C6 C170 ) C6_=_C171( C6 C171 ) C8_=_C151( C8 C151 ) C8_=_C172( C8 C172 ) C8_=_C187( C8 C187 ) \nC8_=_C188( C8 C188 ) C8_=_C189( C8 C189 ) C8_=_C190( C8 C190 ) C8_=_C191( C8 C191 ) C8_=_C192( C8 C192 ) C8_=_C193( C8 C193 ) \nC8_=_C194( C8 C194 ) C8_=_C195( C8 C195 ) C8_=_C196( C8 C196 ) C8_=_C197( C8 C197 ) C8_=_C198( C8 C198 ) C8_=_C199( C8 C199 ) \nC8_=_C200( C8 C200 ) C8_=_C201( C8 C201 ) C8_=_C202( C8 C202 ) C8_=_C203( C8 C203 ) C8_=_C204( C8 C204 ) C8_=_C205( C8 C205 ) \nC8_=_C206( C8 C206 ) C8_=_C207( C8 C207 ) C8_=_C208( C8 C208 ) C28_=_C92( C28 C92 ) C28_=_C113( C28 C113 ) C28_=_C150( C28 C150 ) \nC28_=_C151( C28 C151 ) C28_=_C152( C28 C152 ) C28_=_C153( C28 C153 ) C28_=_C154( C28 C154 ) C28_=_C155( C28 C155 ) C28_=_C156( C28 C156 ) \nC28_=_C157( C28 C157 ) C28_=_C158( C28 C158 ) C28_=_C159( C28 C159 ) C28_=_C160( C28 C160 ) C28_=_C161( C28 C161 ) C28_=_C162( C28 C162 ) \nC28_=_C163( C28 C163 ) C28_=_C164( C28 C164 ) C28_=_C165( C28 C165 ) C28_=_C166( C28 C166 ) C28_=_C167( C28 C167 ) C28_=_C168( C28 C168 ) \nC28_=_C169( C28 C169 ) C28_=_C170( C28 C170 ) C28_=_C171( C28 C171 ) C92_=_C113( C92 C113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113_=_C150( C113 C150 ) C113_=_C151( C113 C151 ) C113_=_C152( C113 C152 ) C113_=_C153( C113 C153 ) \nC113_=_C154( C113 C154 ) C113_=_C155( C113 C155 ) C113_=_C156( C113 C156 ) C113_=_C157( C113 C157 ) C113_=_C158( C113 C158 ) C113_=_C159( C113 C159 ) \nC113_=_C160( C113 C160 ) C113_=_C161( C113 C161 ) C113_=_C162( C113 C162 ) C113_=_C163( C113 C163 ) C113_=_C164( C113 C164 ) C113_=_C165( C113 C165 ) \nC113_=_C166( C113 C166 ) C113_=_C167( C113 C167 ) C113_=_C168( C113 C168 ) C113_=_C169( C113 C169 ) C113_=_C170( C113 C170 ) C113_=_C171( C113 C171 ) \nC150_=_C151( C150 C151 ) C150_=_C152( C150 C152 ) C150_=_C153( C150 C153 ) C150_=_C154( C150 C154 ) C150_=_C155( C150 C155 ) C150_=_C156( C150 C156 ) \nC150_=_C157( C150 C157 ) C150_=_C158( C150 C158 ) C150_=_C159( C150 C159 ) C150_=_C160( C150 C160 )</w:t>
      </w:r>
    </w:p>
    <w:p>
      <w:pPr>
        <w:pStyle w:val="PreformattedText"/>
        <w:bidi w:val="0"/>
        <w:spacing w:before="0" w:after="0"/>
        <w:jc w:val="left"/>
        <w:rPr/>
      </w:pPr>
      <w:r>
        <w:rPr/>
        <w:t xml:space="preserve"> </w:t>
      </w:r>
      <w:r>
        <w:rPr/>
        <w:t>C150_=_C161( C150 C161 ) C150_=_C162( C150 C162 ) \nC150_=_C163( C150 C163 ) C150_=_C164( C150 C164 ) C150_=_C165( C150 C165 ) C150_=_C166( C150 C166 ) C150_=_C167( C150 C167 ) C150_=_C168( C150 C168 ) \nC150_=_C169( C150 C169 ) C150_=_C170( C150 C170 ) C150_=_C171( C150 C171 ) C150_=_C172( C150 C172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1_=_C200( C151 C200 ) C151_=_C201( C151 C201 ) C151_=_C202( C151 C202 ) C151_=_C203( C151 C203 ) \nC151_=_C204( C151 C204 ) C151_=_C205( C151 C205 ) C151_=_C206( C151 C206 ) C151_=_C207( C151 C207 ) C151_=_C208( C151 C208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87( C152 C187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88( C153 C188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89( C154 C18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90( C155 C190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93( C157 C193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9_=_C160( C159 C160 ) C159_=_C161( C159 C161 ) C159_=_C162( C159 C162 ) C159_=_C163( C159 C163 ) \nC159_=_C164( C159 C164 ) C159_=_C165( C159 C165 ) C159_=_C166( C159 C166 ) C159_=_C167( C159 C167 ) C159_=_C168( C159 C168 ) C159_=_C169( C159 C169 ) \nC159_=_C170( C159 C170 ) C159_=_C171( C159 C171 ) C159_=_C195( C159 C195 ) C160_=_C161( C160 C161 ) C160_=_C162( C160 C162 ) C160_=_C163( C160 C163 ) \nC160_=_C164( C160 C164 ) C160_=_C165( C160 C165 ) C160_=_C166( C160 C166 ) C160_=_C167( C160 C167 ) C160_=_C168( C160 C168 ) C160_=_C169( C160 C169 ) \nC160_=_C170( C160 C170 ) C160_=_C171( C160 C171 ) C161_=_C162( C161 C162 ) C161_=_C163( C161 C163 ) C161_=_C164( C161 C164 ) C161_=_C165( C161 C165 ) \nC161_=_C166( C161 C166 ) C161_=_C167( C161 C167 ) C161_=_C168( C161 C168 ) C161_=_C169( C161 C169 ) C161_=_C170( C161 C170 ) C161_=_C171( C161 C171 ) \nC161_=_C197( C161 C197 ) C162_=_C163( C162 C163 ) C162_=_C164( C162 C164 ) C162_=_C165( C162 C165 ) C162_=_C166( C162 C166 ) C162_=_C167( C162 C167 ) \nC162_=_C168( C162 C168 ) C162_=_C169( C162 C169 ) C162_=_C170( C162 C170 ) C162_=_C171( C162 C171 ) C162_=_C198( C162 C198 ) C163_=_C164( C163 C164 ) \nC163_=_C165( C163 C165 ) C163_=_C166( C163 C166 ) C163_=_C167( C163 C167 ) C163_=_C168( C163 C168 ) C163_=_C169( C163 C169 ) C163_=_C170( C163 C170 ) \nC163_=_C171( C163 C171 ) C163_=_C200( C163 C200 ) C164_=_C165( C164 C165 ) C164_=_C166( C164 C166 ) C164_=_C167( C164 C167 ) C164_=_C168( C164 C168 ) \nC164_=_C169( C164 C169 ) C164_=_C170( C164 C170 ) C164_=_C171( C164 C171 ) C164_=_C201( C164 C201 ) C165_=_C166( C165 C166 ) C165_=_C167( C165 C167 ) \nC165_=_C168( C165 C168 ) C165_=_C169( C165 C169 ) C165_=_C170( C165 C170 ) C165_=_C171( C165 C171 ) C165_=_C203( C165 C203 ) C166_=_C167( C166 C167 ) \nC166_=_C168( C166 C168 ) C166_=_C169( C166 C169 ) C166_=_C170( C166 C170 ) C166_=_C171( C166 C171 ) C166_=_C204( C166 C204 ) C167_=_C168( C167 C168 ) \nC167_=_C169( C167 C169 ) C167_=_C170( C167 C170 ) C167_=_C171( C167 C171 ) C167_=_C206( C167 C206 ) C168_=_C169( C168 C169 ) C168_=_C170( C168 C170 ) \nC168_=_C171( C168 C171 ) C168_=_C207( C168 C207 ) C169_=_C170( C169 C170 ) C169_=_C171( C169 C171 ) C170_=_C171( C170 C171 ) C171_=_C208( C171 C208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2_=_C200( C172 C200 ) C172_=_C201( C172 C201 ) C172_=_C202( C172 C202 ) C172_=_C203( C172 C203 ) C172_=_C204( C172 C204 ) \nC172_=_C205( C172 C205 ) C172_=_C206( C172 C206 ) C172_=_C207( C172 C207 ) C172_=_C208( C172 C208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w:t>
      </w:r>
    </w:p>
    <w:p>
      <w:pPr>
        <w:pStyle w:val="PreformattedText"/>
        <w:bidi w:val="0"/>
        <w:spacing w:before="0" w:after="0"/>
        <w:jc w:val="left"/>
        <w:rPr/>
      </w:pPr>
      <w:r>
        <w:rPr/>
        <w:t xml:space="preserve"> </w:t>
      </w:r>
      <w:r>
        <w:rPr/>
        <w:t>) C192_=_C207( C192 C207 ) \nC192_=_C208( C192 C208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6_=_C197( C196 C197 ) C196_=_C198( C196 C198 ) C196_=_C199( C196 C199 ) C196_=_C200( C196 C200 ) C196_=_C201( C196 C201 ) \nC196_=_C202( C196 C202 ) C196_=_C203( C196 C203 ) C196_=_C204( C196 C204 ) C196_=_C205( C196 C205 ) C196_=_C206( C196 C206 ) C196_=_C207( C196 C207 ) \nC196_=_C208( C196 C208 ) C197_=_C198( C197 C198 ) C197_=_C199( C197 C199 ) C197_=_C200( C197 C200 ) C197_=_C201( C197 C201 ) C197_=_C202( C197 C202 ) \nC197_=_C203( C197 C203 ) C197_=_C204( C197 C204 ) C197_=_C205( C197 C205 ) C197_=_C206( C197 C206 ) C197_=_C207( C197 C207 ) C197_=_C208( C197 C208 ) \nC198_=_C199( C198 C199 ) C198_=_C200( C198 C200 ) C198_=_C201( C198 C201 ) C198_=_C202( C198 C202 ) C198_=_C203( C198 C203 ) C198_=_C204( C198 C204 ) \nC198_=_C205( C198 C205 ) C198_=_C206( C198 C206 ) C198_=_C207( C198 C207 ) C198_=_C208( C198 C208 ) C199_=_C200( C199 C200 ) C199_=_C201( C199 C201 ) \nC199_=_C202( C199 C202 ) C199_=_C203( C199 C203 ) C199_=_C204( C199 C204 ) C199_=_C205( C199 C205 ) C199_=_C206( C199 C206 ) C199_=_C207( C199 C207 ) \nC199_=_C208( C199 C208 ) C200_=_C201( C200 C201 ) C200_=_C202( C200 C202 ) C200_=_C203( C200 C203 ) C200_=_C204( C200 C204 ) C200_=_C205( C200 C205 ) \nC200_=_C206( C200 C206 ) C200_=_C207( C200 C207 ) C200_=_C208( C200 C208 ) C201_=_C202( C201 C202 ) C201_=_C203( C201 C203 ) C201_=_C204( C201 C204 ) \nC201_=_C205( C201 C205 ) C201_=_C206( C201 C206 ) C201_=_C207( C201 C207 ) C201_=_C208( C201 C208 ) C202_=_C203( C202 C203 ) C202_=_C204( C202 C204 ) \nC202_=_C205( C202 C205 ) C202_=_C206( C202 C206 ) C202_=_C207( C202 C207 ) C202_=_C208( C202 C208 ) C203_=_C204( C203 C204 ) C203_=_C205( C203 C205 ) \nC203_=_C206( C203 C206 ) C203_=_C207( C203 C207 ) C203_=_C208( C203 C208 ) C204_=_C205( C204 C205 ) C204_=_C206( C204 C206 ) C204_=_C207( C204 C207 ) \nC204_=_C208( C204 C208 ) C205_=_C206( C205 C206 ) C205_=_C207( C205 C207 ) C205_=_C208( C205 C208 ) C206_=_C207( C206 C207 ) C206_=_C208( C206 C208 ) \nC207_=_C208( C207 C208 ) "];106-&gt;154[label="49: C6 C8 C28 C92 C113 \nC150 C152 C153 C154 C155 C156 \nC157 C158 C159 C160 C161 C162 \nC163 C164 C165 C166 C167 C168 \nC169 C170 C171 C172 C187 C188 \nC189 C190 C191 C192 C193 C194 \nC195 C196 C197 C198 C199 C200 \nC201 C202 C203 C204 C205 C206 \nC207 C208 \n593: C6_=_C8 ,C6_=_C28 ,C6_=_C92 ,C6_=_C113 ,C6_=_C150 ,\nC6_=_C152 ,C6_=_C153 ,C6_=_C154 ,C6_=_C155 ,C6_=_C156 ,C6_=_C157 ,\nC6_=_C158 ,C6_=_C159 ,C6_=_C160 ,C6_=_C161 ,C6_=_C162 ,C6_=_C163 ,\nC6_=_C164 ,C6_=_C165 ,C6_=_C166 ,C6_=_C167 ,C6_=_C168 ,C6_=_C169 ,\nC6_=_C170 ,C6_=_C171 ,C8_=_C172 ,C8_=_C187 ,C8_=_C188 ,C8_=_C189 ,\nC8_=_C190 ,C8_=_C191 ,C8_=_C192 ,C8_=_C193 ,C8_=_C194 ,C8_=_C195 ,\nC8_=_C196 ,C8_=_C197 ,C8_=_C198 ,C8_=_C199 ,C8_=_C200 ,C8_=_C201 ,\nC8_=_C202 ,C8_=_C203 ,C8_=_C204 ,C8_=_C205 ,C8_=_C206 ,C8_=_C207 ,\nC8_=_C208 ,C28_=_C92 ,C28_=_C113 ,C28_=_C150 ,C28_=_C152 ,C28_=_C153 ,\nC28_=_C154 ,C28_=_C155 ,C28_=_C156 ,C28_=_C157 ,C28_=_C158 ,C28_=_C159 ,\nC28_=_C160 ,C28_=_C161 ,C28_=_C162 ,C28_=_C163 ,C28_=_C164 ,C28_=_C165 ,\nC28_=_C166 ,C28_=_C167 ,C28_=_C168 ,C28_=_C169 ,C28_=_C170 ,C28_=_C171 ,\nC92_=_C113 ,C92_=_C150 ,C92_=_C152 ,C92_=_C153 ,C92_=_C154 ,C92_=_C155 ,\nC92_=_C156 ,C92_=_C157 ,C92_=_C158 ,C92_=_C159 ,C92_=_C160 ,C92_=_C161 ,\nC92_=_C162 ,C92_=_C163 ,C92_=_C164 ,C92_=_C165 ,C92_=_C166 ,C92_=_C167 ,\nC92_=_C168 ,C92_=_C169 ,C92_=_C170 ,C92_=_C171 ,C113_=_C150 ,C113_=_C152 ,\nC113_=_C153 ,C113_=_C154 ,C113_=_C155 ,C113_=_C156 ,C113_=_C157 ,C113_=_C158 ,\nC113_=_C159 ,C113_=_C160 ,C113_=_C161 ,C113_=_C162 ,C113_=_C163 ,C113_=_C164 ,\nC113_=_C165 ,C113_=_C166 ,C113_=_C167 ,C113_=_C168 ,C113_=_C169 ,C113_=_C170 ,\nC113_=_C171 ,C150_=_C152 ,C150_=_C153 ,C150_=_C154 ,C150_=_C155 ,C150_=_C156 ,\nC150_=_C157 ,C150_=_C158 ,C150_=_C159 ,C150_=_C160 ,C150_=_C161 ,C150_=_C162 ,\nC150_=_C163 ,C150_=_C164 ,C150_=_C165 ,C150_=_C166 ,C150_=_C167 ,C150_=_C168 ,\nC150_=_C169 ,C150_=_C170 ,C150_=_C171 ,C150_=_C172 ,C152_=_C153 ,C152_=_C154 ,\nC152_=_C155 ,C152_=_C156 ,C152_=_C157 ,C152_=_C158 ,C152_=_C159 ,C152_=_C160 ,\nC152_=_C161 ,C152_=_C162 ,C152_=_C163 ,C152_=_C164 ,C152_=_C165 ,C152_=_C166 ,\nC152_=_C167 ,C152_=_C168 ,C152_=_C169 ,C152_=_C170 ,C152_=_C171 ,C152_=_C187 ,\nC153_=_C154 ,C153_=_C155 ,C153_=_C156 ,C153_=_C157 ,C153_=_C158 ,C153_=_C159 ,\nC153_=_C160 ,C153_=_C161 ,C153_=_C162 ,C153_=_C163 ,C153_=_C164 ,C153_=_C165 ,\nC153_=_C166 ,C153_=_C167 ,C153_=_C168 ,C153_=_C169 ,C153_=_C170 ,C153_=_C171 ,\nC153_=_C188 ,C154_=_C155 ,C154_=_C156 ,C154_=_C157 ,C154_=_C158 ,C154_=_C159 ,\nC154_=_C160 ,C154_=_C161 ,C154_=_C162 ,C154_=_C163 ,C154_=_C164 ,C154_=_C165 ,\nC154_=_C166 ,C154_=_C167 ,C154_=_C168 ,C154_=_C169 ,C154_=_C170 ,C154_=_C171 ,\nC154_=_C189 ,C155_=_C156 ,C155_=_C157 ,C155_=_C158 ,C155_=_C159 ,C155_=_C160 ,\nC155_=_C161 ,C155_=_C162 ,C155_=_C163 ,C155_=_C164 ,C155_=_C165 ,C155_=_C166 ,\nC155_=_C167 ,C155_=_C168 ,C155_=_C169 ,C155_=_C170 ,C155_=_C171 ,C155_=_C190 ,\nC156_=_C157 ,C156_=_C158 ,C156_=_C159 ,C156_=_C160 ,C156_=_C161 ,C156_=_C162 ,\nC156_=_C163 ,C156_=_C164 ,C156_=_C165 ,C156_=_C166 ,C156_=_C167 ,C156_=_C168 ,\nC156_=_C169 ,C156_=_C170 ,C156_=_C171 ,C157_=_C158 ,C157_=_C159 ,C157_=_C160 ,\nC157_=_C161 ,C157_=_C162 ,C157_=_C163 ,C157_=_C164 ,C157_=_C165 ,C157_=_C166 ,\nC157_=_C167 ,C157_=_C168 ,C157_=_C169 ,C157_=_C170 ,C157_=_C171 ,C157_=_C193 ,\nC158_=_C159 ,C158_=_C160 ,C158_=_C161 ,C158_=_C162 ,C158_=_C163 ,C158_=_C164 ,\nC158_=_C165 ,C158_=_C166 ,C158_=_C167 ,C158_=_C168 ,C158_=_C169 ,C158_=_C170 ,\nC158_=_C171 ,C159_=_C160 ,C159_=_C161 ,C159_=_C162 ,C159_=_C163 ,C159_=_C164 ,\nC159_=_C165 ,C159_=_C166 ,C159_=_C167 ,C159_=_C168 ,C159_=_C169 ,C159_=_C170 ,\nC159_=_C171 ,C159_=_C195 ,C160_=_C161 ,C160_=_C162 ,C160_=_C163 ,C160_=_C164 ,\nC160_=_C165 ,C160_=_C166 ,C160_=_C167 ,C160_=_C168 ,C160_=_C169 ,C160_=_C170 ,\nC160_=_C171 ,C161_=_C162 ,C161_=_C163 ,C161_=_C164 ,C161_=_C165 ,C161_=_C166 ,\nC161_=_C167 ,C161_=_C168 ,C161_=_C169 ,C161_=_C170 ,C161_=_C171 ,C161_=_C197 ,\nC162_=_C163 ,C162_=_C164 ,C162_=_C165 ,C162_=_C166 ,C162_=_C167 ,C162_=_C168 ,\nC162_=_C169 ,C162_=_C170 ,C162_=_C171 ,C162_=_C198 ,C163_=_C164 ,C163_=_C165 ,\nC163_=_C166 ,C163_=_C167 ,C163_=_C168 ,C163_=_C169 ,C163_=_C170 ,C163_=_C171 ,\nC163_=_C200 ,C164_=_C165 ,C164_=_C166 ,C164_=_C167 ,C164_=_C168 ,C164_=_C169 ,\nC164_=_C170 ,C164_=_C171 ,C164_=_C201 ,C165_=_C166 ,C165_=_C167 ,C165_=_C168 ,\nC165_=_C169 ,C165_=_C170 ,C165_=_C171 ,C165_=_C203 ,C166_=_C167 ,C166_=_C168 ,\nC166_=_C169 ,C166_=_C170 ,C166_=_C171 ,C166_=_C204 ,C167_=_C168 ,C167_=_C169 ,\nC167_=_C170 ,C167_=_C171 ,C167_=_C206 ,C168_=_C169 ,C168_=_C170 ,C168_=_C171 ,\nC168_=_C207 ,C169_=_C170 ,C169_=_C171 ,C170_=_C171 ,C171_=_C208 ,C172_=_C187 ,\nC172_=_C188 ,C172_=_C189 ,C172_=_C190 ,C172_=_C191 ,C172_=_C192 ,C172_=_C193 ,\nC172_=_C194 ,C172_=_C195 ,C172_=_C196 ,C172_=_C197 ,C172_=_C198 ,C172_=_C199 ,\nC172_=_C200 ,C172_=_C201 ,C172_=_C202 ,C172_=_C203 ,C172_=_C204 ,C172_=_C205 ,\nC172_=_C206 ,C172_=_C207 ,C172_=_C208 ,C187_=_C188 ,C187_=_C189 ,C187_=_C190 ,\nC187_=_C191 ,C187_=_C192 ,C187_=_C193 ,C187_=_C194 ,C187_=_C195 ,C187_=_C196 ,\nC187_=_C197 ,C187_=_C198 ,C187_=_C199 ,C187_=_C200 ,C187_=_C201 ,C187_=_C202 ,\nC187_=_C203 ,C187_=_C204 ,C187_=_C205 ,C187_=_C206 ,C187_=_C207 ,C187_=_C208 ,\nC188_=_C189 ,C188_=_C190 ,C188_=_C191 ,C188_=_C192 ,C188_=_C193 ,C188_=_C194 ,\nC188_=_C195 ,C188_=_C196 ,C188_=_C197 ,C188_=_C198 ,C188_=_C199 ,C188_=_C200 ,\nC188_=_C201 ,C188_=_C202 ,C188_=_C203 ,C188_=_C204 ,C188_=_C205 ,C188_=_C206 ,\nC188_=_C207 ,C188_=_C208 ,C189_=_C190 ,C189_=_C191 ,C189_=_C192 ,C189_=_C193 ,\nC189_=_C194 ,C189_=_C195 ,C189_=_C196 ,C189_=_C197 ,C189_=_C198 ,C189_=_C199 ,\nC189_=_C200 ,C189_=_C201 ,C189_=_C202 ,C189_=_C203 ,C189_=_C204 ,C189_=_C205 ,\nC189_=_C206 ,C189_=_C207 ,C189_=_C208 ,C190_=_C191 ,C190_=_C192 ,C190_=_C193 ,\nC190_=_C194 ,C190_=_C195 ,C190_=_C196 ,C190_=_C197 ,C190_=_C198 ,C190_=_C199 ,\nC190_=_C200 ,C190_=_C201 ,C190_=_C202 ,C190_=_C203 ,C190_=_C204 ,C190_=_C205 ,\nC190_=_C206 ,C190_=_C207 ,C190_=_C208 ,C191_=_C192 ,C191_=_C193 ,C191_=_C194 ,\nC191_=_C195 ,C191_=_C196 ,C191_=_C197 ,C191_=_C198 ,C191_=_C199 ,C191_=_C200 ,\nC191_=_C201 ,C191_=_C202 ,C191_=_C203 ,C191_=_C204 ,C191_=_C205 ,C191_=_C206 ,\nC191_=_C207 ,C191_=_C208 ,C192_=_C193 ,C192_=_C194 ,C192_=_C195 ,C192_=_C196 ,\nC192_=_C197 ,C192_=_C198 ,C192_=_C199 ,C192_=_C200 ,C192_=_C201 ,C192_=_C202 ,\nC192_=_C203 ,C192_=_C204 ,C192_=_C205 ,C192_=_C206 ,C192_=_C207 ,C192_=_C208 ,\nC193_=_C194 ,C193_=_C195 ,C193_=_C196 ,C193_=_C197 ,C193_=_C198 ,C193_=_C199 ,\nC193_=_C200 ,C193_=_C201 ,C193_=_C202 ,C193_=_C203 ,C193_=_C204 ,C193_=_C205 ,\nC193_=_C206 ,C193_=_C207 ,C193_=_C208 ,C194_=_C195 ,C194_=_C196 ,C194_=_C197 ,\nC194_=_C198 ,C194_=_C199 ,C194_=_C200 ,C194_=_C201 ,C194_=_C202 ,C194_=_C203 ,\nC194_=_C204 ,C194_=_C205 ,C194_=_C206 ,C194_=_C207</w:t>
      </w:r>
    </w:p>
    <w:p>
      <w:pPr>
        <w:pStyle w:val="PreformattedText"/>
        <w:bidi w:val="0"/>
        <w:spacing w:before="0" w:after="0"/>
        <w:jc w:val="left"/>
        <w:rPr/>
      </w:pPr>
      <w:r>
        <w:rPr/>
        <w:t xml:space="preserve"> </w:t>
      </w:r>
      <w:r>
        <w:rPr/>
        <w:t>,C194_=_C208 ,C195_=_C196 ,\nC195_=_C197 ,C195_=_C198 ,C195_=_C199 ,C195_=_C200 ,C195_=_C201 ,C195_=_C202 ,\nC195_=_C203 ,C195_=_C204 ,C195_=_C205 ,C195_=_C206 ,C195_=_C207 ,C195_=_C208 ,\nC196_=_C197 ,C196_=_C198 ,C196_=_C199 ,C196_=_C200 ,C196_=_C201 ,C196_=_C202 ,\nC196_=_C203 ,C196_=_C204 ,C196_=_C205 ,C196_=_C206 ,C196_=_C207 ,C196_=_C208 ,\nC197_=_C198 ,C197_=_C199 ,C197_=_C200 ,C197_=_C201 ,C197_=_C202 ,C197_=_C203 ,\nC197_=_C204 ,C197_=_C205 ,C197_=_C206 ,C197_=_C207 ,C197_=_C208 ,C198_=_C199 ,\nC198_=_C200 ,C198_=_C201 ,C198_=_C202 ,C198_=_C203 ,C198_=_C204 ,C198_=_C205 ,\nC198_=_C206 ,C198_=_C207 ,C198_=_C208 ,C199_=_C200 ,C199_=_C201 ,C199_=_C202 ,\nC199_=_C203 ,C199_=_C204 ,C199_=_C205 ,C199_=_C206 ,C199_=_C207 ,C199_=_C208 ,\nC200_=_C201 ,C200_=_C202 ,C200_=_C203 ,C200_=_C204 ,C200_=_C205 ,C200_=_C206 ,\nC200_=_C207 ,C200_=_C208 ,C201_=_C202 ,C201_=_C203 ,C201_=_C204 ,C201_=_C205 ,\nC201_=_C206 ,C201_=_C207 ,C201_=_C208 ,C202_=_C203 ,C202_=_C204 ,C202_=_C205 ,\nC202_=_C206 ,C202_=_C207 ,C202_=_C208 ,C203_=_C204 ,C203_=_C205 ,C203_=_C206 ,\nC203_=_C207 ,C203_=_C208 ,C204_=_C205 ,C204_=_C206 ,C204_=_C207 ,C204_=_C208 ,\nC205_=_C206 ,C205_=_C207 ,C205_=_C208 ,C206_=_C207 ,C206_=_C208 ,C207_=_C208 ,"];155[shape=box, label="id:155 level: 6\n52: C32 C35 C97 C117 C155 \nC157 C190 C193 C229 C233 C247 \nC263 C277 C278 C279 C280 C281 \nC282 C283 C284 C285 C286 C287 \nC288 C289 C290 C291 C292 C293 \nC294 C295 C296 C299 C323 C339 \nC340 C341 C342 C343 C344 C345 \nC346 C347 C348 C349 C350 C351 \nC352 C353 C354 C355 C356 \n694: C32_=_C35( C32 C35 ) C32_=_C97( C32 C97 ) C32_=_C117( C32 C117 ) C32_=_C155( C32 C155 ) C32_=_C190( C32 C190 ) \nC32_=_C229( C32 C229 ) C32_=_C277( C32 C277 ) C32_=_C278( C32 C278 ) C32_=_C279( C32 C279 ) C32_=_C280( C32 C280 ) C32_=_C281( C32 C281 ) \nC32_=_C282( C32 C282 ) C32_=_C283( C32 C283 ) C32_=_C284( C32 C284 ) C32_=_C285( C32 C285 ) C32_=_C286( C32 C286 ) C32_=_C287( C32 C287 ) \nC32_=_C288( C32 C288 ) C32_=_C289( C32 C289 ) C32_=_C290( C32 C290 ) C32_=_C291( C32 C291 ) C32_=_C292( C32 C292 ) C32_=_C293( C32 C293 ) \nC32_=_C294( C32 C294 ) C32_=_C295( C32 C295 ) C32_=_C296( C32 C296 ) C35_=_C157( C35 C157 ) C35_=_C193( C35 C193 ) C35_=_C233( C35 C233 ) \nC35_=_C247( C35 C247 ) C35_=_C263( C35 C263 ) C35_=_C280( C35 C280 ) C35_=_C299( C35 C299 ) C35_=_C323( C35 C323 ) C35_=_C339( C35 C339 ) \nC35_=_C340( C35 C340 ) C35_=_C341( C35 C341 ) C35_=_C342( C35 C342 ) C35_=_C343( C35 C343 ) C35_=_C344( C35 C344 ) C35_=_C345( C35 C345 ) \nC35_=_C346( C35 C346 ) C35_=_C347( C35 C347 ) C35_=_C348( C35 C348 ) C35_=_C349( C35 C349 ) C35_=_C350( C35 C350 ) C35_=_C351( C35 C351 ) \nC35_=_C352( C35 C352 ) C35_=_C353( C35 C353 ) C35_=_C354( C35 C354 ) C35_=_C355( C35 C355 ) C35_=_C356( C35 C356 ) C97_=_C117( C97 C117 ) \nC97_=_C155( C97 C155 ) C97_=_C190( C97 C190 ) C97_=_C229( C97 C229 ) C97_=_C277( C97 C277 ) C97_=_C278( C97 C278 ) C97_=_C279( C97 C279 ) \nC97_=_C280( C97 C280 ) C97_=_C281( C97 C281 ) C97_=_C282( C97 C282 ) C97_=_C283( C97 C283 ) C97_=_C284( C97 C284 ) C97_=_C285( C97 C285 ) \nC97_=_C286( C97 C286 ) C97_=_C287( C97 C287 ) C97_=_C288( C97 C288 ) C97_=_C289( C97 C289 ) C97_=_C290( C97 C290 ) C97_=_C291( C97 C291 ) \nC97_=_C292( C97 C292 ) C97_=_C293( C97 C293 ) C97_=_C294( C97 C294 ) C97_=_C295( C97 C295 ) C97_=_C296( C97 C296 ) C117_=_C155( C117 C155 ) \nC117_=_C190( C117 C190 ) C117_=_C229( C117 C229 ) C117_=_C277( C117 C277 ) C117_=_C278( C117 C278 ) C117_=_C279( C117 C279 ) C117_=_C280( C117 C280 ) \nC117_=_C281( C117 C281 ) C117_=_C282( C117 C282 ) C117_=_C283( C117 C283 ) C117_=_C284( C117 C284 ) C117_=_C285( C117 C285 ) C117_=_C286( C117 C286 ) \nC117_=_C287( C117 C287 ) C117_=_C288( C117 C288 ) C117_=_C289( C117 C289 ) C117_=_C290( C117 C290 ) C117_=_C291( C117 C291 ) C117_=_C292( C117 C292 ) \nC117_=_C293( C117 C293 ) C117_=_C294( C117 C294 ) C117_=_C295( C117 C295 ) C117_=_C296( C117 C296 ) C155_=_C157( C155 C157 ) C155_=_C190( C155 C190 ) \nC155_=_C229( C155 C229 ) C155_=_C277( C155 C277 ) C155_=_C278( C155 C278 ) C155_=_C279( C155 C279 ) C155_=_C280( C155 C280 ) C155_=_C281( C155 C281 ) \nC155_=_C282( C155 C282 ) C155_=_C283( C155 C283 ) C155_=_C284( C155 C284 ) C155_=_C285( C155 C285 ) C155_=_C286( C155 C286 ) C155_=_C287( C155 C287 ) \nC155_=_C288( C155 C288 ) C155_=_C289( C155 C289 ) C155_=_C290( C155 C290 ) C155_=_C291( C155 C291 ) C155_=_C292( C155 C292 ) C155_=_C293( C155 C293 ) \nC155_=_C294( C155 C294 ) C155_=_C295( C155 C295 ) C155_=_C296( C155 C296 ) C157_=_C193( C157 C193 ) C157_=_C233( C157 C233 ) C157_=_C247( C157 C247 ) \nC157_=_C263( C157 C263 ) C157_=_C280( C157 C280 ) C157_=_C299( C157 C299 ) C157_=_C323( C157 C323 ) C157_=_C339( C157 C339 ) C157_=_C340( C157 C340 ) \nC157_=_C341( C157 C341 ) C157_=_C342( C157 C342 ) C157_=_C343( C157 C343 ) C157_=_C344( C157 C344 ) C157_=_C345( C157 C345 ) C157_=_C346( C157 C346 ) \nC157_=_C347( C157 C347 ) C157_=_C348( C157 C348 ) C157_=_C349( C157 C349 ) C157_=_C350( C157 C350 ) C157_=_C351( C157 C351 ) C157_=_C352( C157 C352 ) \nC157_=_C353( C157 C353 ) C157_=_C354( C157 C354 ) C157_=_C355( C157 C355 ) C157_=_C356( C157 C356 ) C190_=_C193( C190 C193 ) C190_=_C229( C190 C229 ) \nC190_=_C277( C190 C277 ) C190_=_C278( C190 C278 ) C190_=_C279( C190 C279 ) C190_=_C280( C190 C280 ) C190_=_C281( C190 C281 ) C190_=_C282( C190 C282 ) \nC190_=_C283( C190 C283 ) C190_=_C284( C190 C284 ) C190_=_C285( C190 C285 ) C190_=_C286( C190 C286 ) C190_=_C287( C190 C287 ) C190_=_C288( C190 C288 ) \nC190_=_C289( C190 C289 ) C190_=_C290( C190 C290 ) C190_=_C291( C190 C291 ) C190_=_C292( C190 C292 ) C190_=_C293( C190 C293 ) C190_=_C294( C190 C294 ) \nC190_=_C295( C190 C295 ) C190_=_C296( C190 C296 ) C193_=_C233( C193 C233 ) C193_=_C247( C193 C247 ) C193_=_C263( C193 C263 ) C193_=_C280( C193 C280 ) \nC193_=_C299( C193 C299 ) C193_=_C323( C193 C323 ) C193_=_C339( C193 C339 ) C193_=_C340( C193 C340 ) C193_=_C341( C193 C341 ) C193_=_C342( C193 C342 ) \nC193_=_C343( C193 C343 ) C193_=_C344( C193 C344 ) C193_=_C345( C193 C345 ) C193_=_C346( C193 C346 ) C193_=_C347( C193 C347 ) C193_=_C348( C193 C348 ) \nC193_=_C349( C193 C349 ) C193_=_C350( C193 C350 ) C193_=_C351( C193 C351 ) C193_=_C352( C193 C352 ) C193_=_C353( C193 C353 ) C193_=_C354( C193 C354 ) \nC193_=_C355( C193 C355 ) C193_=_C356( C193 C356 ) C229_=_C233( C229 C233 ) C229_=_C277( C229 C277 ) C229_=_C278( C229 C278 ) C229_=_C279( C229 C279 ) \nC229_=_C280( C229 C280 ) C229_=_C281( C229 C281 ) C229_=_C282( C229 C282 ) C229_=_C283( C229 C283 ) C229_=_C284( C229 C284 ) C229_=_C285( C229 C285 ) \nC229_=_C286( C229 C286 ) C229_=_C287( C229 C287 ) C229_=_C288( C229 C288 ) C229_=_C289( C229 C289 ) C229_=_C290( C229 C290 ) C229_=_C291( C229 C291 ) \nC229_=_C292( C229 C292 ) C229_=_C293( C229 C293 ) C229_=_C294( C229 C294 ) C229_=_C295( C229 C295 ) C229_=_C296( C229 C296 ) C233_=_C247( C233 C247 ) \nC233_=_C263( C233 C263 ) C233_=_C280( C233 C280 ) C233_=_C299( C233 C299 ) C233_=_C323( C233 C323 ) C233_=_C339( C233 C339 ) C233_=_C340( C233 C340 ) \nC233_=_C341( C233 C341 ) C233_=_C342( C233 C342 ) C233_=_C343( C233 C343 ) C233_=_C344( C233 C344 ) C233_=_C345( C233 C345 ) C233_=_C346( C233 C346 ) \nC233_=_C347( C233 C347 ) C233_=_C348( C233 C348 ) C233_=_C349( C233 C349 ) C233_=_C350( C233 C350 ) C233_=_C351( C233 C351 ) C233_=_C352( C233 C352 ) \nC233_=_C353( C233 C353 ) C233_=_C354( C233 C354 ) C233_=_C355( C233 C355 ) C233_=_C356( C233 C356 ) C247_=_C263( C247 C263 ) C247_=_C280( C247 C280 ) \nC247_=_C299( C247 C299 ) C247_=_C323( C247 C323 ) C247_=_C339( C247 C339 ) C247_=_C340( C247 C340 ) C247_=_C341( C247 C341 ) C247_=_C342( C247 C342 ) \nC247_=_C343( C247 C343 ) C247_=_C344( C247 C344 ) C247_=_C345( C247 C345 ) C247_=_C346( C247 C346 ) C247_=_C347( C247 C347 ) C247_=_C348( C247 C348 ) \nC247_=_C349( C247 C349 ) C247_=_C350( C247 C350 ) C247_=_C351( C247 C351 ) C247_=_C352( C247 C352 ) C247_=_C353( C247 C353 ) C247_=_C354( C247 C354 ) \nC247_=_C355( C247 C355 ) C247_=_C356( C247 C356 ) C263_=_C280( C263 C280 ) C263_=_C299( C263 C299 ) C263_=_C323( C263 C323 ) C263_=_C339( C263 C339 ) \nC263_=_C340( C263 C340 ) C263_=_C341( C263 C341 ) C263_=_C342( C263 C342 ) C263_=_C343( C263 C343 ) C263_=_C344( C263 C344 ) C263_=_C345( C263 C345 ) \nC263_=_C346( C263 C346 ) C263_=_C347( C263 C347 ) C263_=_C348( C263 C348 ) C263_=_C349( C263 C349 ) C263_=_C350( C263 C350 ) C263_=_C351( C263 C351 ) \nC263_=_C352( C263 C352 ) C263_=_C353( C263 C353 ) C263_=_C354( C263 C354 ) C263_=_C355( C263 C355 ) C263_=_C356( C263 C356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9( C277 C299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323( C279</w:t>
      </w:r>
    </w:p>
    <w:p>
      <w:pPr>
        <w:pStyle w:val="PreformattedText"/>
        <w:bidi w:val="0"/>
        <w:spacing w:before="0" w:after="0"/>
        <w:jc w:val="left"/>
        <w:rPr/>
      </w:pPr>
      <w:r>
        <w:rPr/>
        <w:t xml:space="preserve"> </w:t>
      </w:r>
      <w:r>
        <w:rPr/>
        <w:t>C323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9( C280 C299 ) \nC280_=_C323( C280 C323 ) C280_=_C339( C280 C339 ) C280_=_C340( C280 C340 ) C280_=_C341( C280 C341 ) C280_=_C342( C280 C342 ) C280_=_C343( C280 C343 ) \nC280_=_C344( C280 C344 ) C280_=_C345( C280 C345 ) C280_=_C346( C280 C346 ) C280_=_C347( C280 C347 ) C280_=_C348( C280 C348 ) C280_=_C349( C280 C349 ) \nC280_=_C350( C280 C350 ) C280_=_C351( C280 C351 ) C280_=_C352( C280 C352 ) C280_=_C353( C280 C353 ) C280_=_C354( C280 C354 ) C280_=_C355( C280 C355 ) \nC280_=_C356( C280 C356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339( C281 C339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340( C283 C340 ) C284_=_C285( C284 C285 ) C284_=_C286( C284 C286 ) C284_=_C287( C284 C287 ) \nC284_=_C288( C284 C288 ) C284_=_C289( C284 C289 ) C284_=_C290( C284 C290 ) C284_=_C291( C284 C291 ) C284_=_C292( C284 C292 ) C284_=_C293( C284 C293 ) \nC284_=_C294( C284 C294 ) C284_=_C295( C284 C295 ) C284_=_C296( C284 C296 ) C284_=_C341( C284 C341 ) C285_=_C286( C285 C286 ) C285_=_C287( C285 C287 ) \nC285_=_C288( C285 C288 ) C285_=_C289( C285 C289 ) C285_=_C290( C285 C290 ) C285_=_C291( C285 C291 ) C285_=_C292( C285 C292 ) C285_=_C293( C285 C293 ) \nC285_=_C294( C285 C294 ) C285_=_C295( C285 C295 ) C285_=_C296( C285 C296 ) C286_=_C287( C286 C287 ) C286_=_C288( C286 C288 ) C286_=_C289( C286 C289 ) \nC286_=_C290( C286 C290 ) C286_=_C291( C286 C291 ) C286_=_C292( C286 C292 ) C286_=_C293( C286 C293 ) C286_=_C294( C286 C294 ) C286_=_C295( C286 C295 ) \nC286_=_C296( C286 C296 ) C286_=_C343( C286 C343 ) C287_=_C288( C287 C288 ) C287_=_C289( C287 C289 ) C287_=_C290( C287 C290 ) C287_=_C291( C287 C291 ) \nC287_=_C292( C287 C292 ) C287_=_C293( C287 C293 ) C287_=_C294( C287 C294 ) C287_=_C295( C287 C295 ) C287_=_C296( C287 C296 ) C287_=_C345( C287 C345 ) \nC288_=_C289( C288 C289 ) C288_=_C290( C288 C290 ) C288_=_C291( C288 C291 ) C288_=_C292( C288 C292 ) C288_=_C293( C288 C293 ) C288_=_C294( C288 C294 ) \nC288_=_C295( C288 C295 ) C288_=_C296( C288 C296 ) C288_=_C346( C288 C346 ) C289_=_C290( C289 C290 ) C289_=_C291( C289 C291 ) C289_=_C292( C289 C292 ) \nC289_=_C293( C289 C293 ) C289_=_C294( C289 C294 ) C289_=_C295( C289 C295 ) C289_=_C296( C289 C296 ) C289_=_C348( C289 C348 ) C290_=_C291( C290 C291 ) \nC290_=_C292( C290 C292 ) C290_=_C293( C290 C293 ) C290_=_C294( C290 C294 ) C290_=_C295( C290 C295 ) C290_=_C296( C290 C296 ) C290_=_C350( C290 C350 ) \nC291_=_C292( C291 C292 ) C291_=_C293( C291 C293 ) C291_=_C294( C291 C294 ) C291_=_C295( C291 C295 ) C291_=_C296( C291 C296 ) C291_=_C352( C291 C352 ) \nC292_=_C293( C292 C293 ) C292_=_C294( C292 C294 ) C292_=_C295( C292 C295 ) C292_=_C296( C292 C296 ) C292_=_C353( C292 C353 ) C293_=_C294( C293 C294 ) \nC293_=_C295( C293 C295 ) C293_=_C296( C293 C296 ) C293_=_C355( C293 C355 ) C294_=_C295( C294 C295 ) C294_=_C296( C294 C296 ) C295_=_C296( C295 C296 ) \nC296_=_C356( C296 C356 ) C299_=_C323( C299 C323 ) C299_=_C339( C299 C339 ) C299_=_C340( C299 C340 ) C299_=_C341( C299 C341 ) C299_=_C342( C299 C342 ) \nC299_=_C343( C299 C343 ) C299_=_C344( C299 C344 ) C299_=_C345( C299 C345 ) C299_=_C346( C299 C346 ) C299_=_C347( C299 C347 ) C299_=_C348( C299 C348 ) \nC299_=_C349( C299 C349 ) C299_=_C350( C299 C350 ) C299_=_C351( C299 C351 ) C299_=_C352( C299 C352 ) C299_=_C353( C299 C353 ) C299_=_C354( C299 C354 ) \nC299_=_C355( C299 C355 ) C299_=_C356( C299 C356 ) C323_=_C339( C323 C339 ) C323_=_C340( C323 C340 ) C323_=_C341( C323 C341 ) C323_=_C342( C323 C342 ) \nC323_=_C343( C323 C343 ) C323_=_C344( C323 C344 ) C323_=_C345( C323 C345 ) C323_=_C346( C323 C346 ) C323_=_C347( C323 C347 ) C323_=_C348( C323 C348 ) \nC323_=_C349( C323 C349 ) C323_=_C350( C323 C350 ) C323_=_C351( C323 C351 ) C323_=_C352( C323 C352 ) C323_=_C353( C323 C353 ) C323_=_C354( C323 C354 ) \nC323_=_C355( C323 C355 ) C323_=_C356( C323 C356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4_=_C345( C344 C345 ) \nC344_=_C346( C344 C346 ) C344_=_C347( C344 C347 ) C344_=_C348( C344 C348 ) C344_=_C349( C344 C349 ) C344_=_C350( C344 C350 ) C344_=_C351( C344 C351 ) \nC344_=_C352( C344 C352 ) C344_=_C353( C344 C353 ) C344_=_C354( C344 C354 ) C344_=_C355( C344 C355 ) C344_=_C356( C344 C356 ) C345_=_C346( C345 C346 ) \nC345_=_C347( C345 C347 ) C345_=_C348( C345 C348 ) C345_=_C349( C345 C349 ) C345_=_C350( C345 C350 ) C345_=_C351( C345 C351 ) C345_=_C352( C345 C352 ) \nC345_=_C353( C345 C353 ) C345_=_C354( C345 C354 ) C345_=_C355( C345 C355 ) C345_=_C356( C345 C356 ) C346_=_C347( C346 C347 ) C346_=_C348( C346 C348 ) \nC346_=_C349( C346 C349 ) C346_=_C350( C346 C350 ) C346_=_C351( C346 C351 ) C346_=_C352( C346 C352 ) C346_=_C353( C346 C353 ) C346_=_C354( C346 C354 ) \nC346_=_C355( C346 C355 ) C346_=_C356( C346 C356 ) C347_=_C348( C347 C348 ) C347_=_C349( C347 C349 ) C347_=_C350( C347 C350 ) C347_=_C351( C347 C351 ) \nC347_=_C352( C347 C352 ) C347_=_C353( C347 C353 ) C347_=_C354( C347 C354 ) C347_=_C355( C347 C355 ) C347_=_C356( C347 C356 ) C348_=_C349( C348 C349 ) \nC348_=_C350( C348 C350 ) C348_=_C351( C348 C351 ) C348_=_C352( C348 C352 ) C348_=_C353( C348 C353 ) C348_=_C354( C348 C354 ) C348_=_C355( C348 C355 ) \nC348_=_C356( C348 C356 ) C349_=_C350( C349 C350 ) C349_=_C351( C349 C351 ) C349_=_C352( C349 C352 ) C349_=_C353( C349 C353 ) C349_=_C354( C349 C354 ) \nC349_=_C355( C349 C355 ) C349_=_C356( C349 C356 ) C350_=_C351( C350 C351 ) C350_=_C352( C350 C352 ) C350_=_C353( C350 C353 ) C350_=_C354( C350 C354 ) \nC350_=_C355( C350 C355 ) C350_=_C356( C350 C356 ) C351_=_C352( C351 C352 ) C351_=_C353( C351 C353 ) C351_=_C354( C351 C354 ) C351_=_C355( C351 C355 ) \nC351_=_C356( C351 C356 ) C352_=_C353( C352 C353 ) C352_=_C354( C352 C354 ) C352_=_C355( C352 C355 ) C352_=_C356( C352 C356 ) C353_=_C354( C353 C354 ) \nC353_=_C355( C353 C355 ) C353_=_C356( C353 C356 ) C354_=_C355( C354 C355 ) C354_=_C356( C354 C356 ) C355_=_C356( C355 C356 ) "];106-&gt;155[label="51: C32 C35 C97 C117 C155 \nC157 C190 C193 C229 C233 C247 \nC263 C277 C278 C279 C281 C282 \nC283 C284 C285 C286 C287 C288 \nC289 C290 C291 C292 C293 C294 \nC295 C296 C299 C323 C339 C340 \nC341 C342 C343 C344 C345 C346 \nC347 C348 C349 C350 C351 C352 \nC353 C354 C355 C356 \n643: C32_=_C35 ,C32_=_C97 ,C32_=_C117 ,C32_=_C155 ,C32_=_C190 ,\nC32_=_C229 ,C32_=_C277 ,C32_=_C278 ,C32_=_C279 ,C32_=_C281 ,C32_=_C282 ,\nC32_=_C283 ,C32_=_C284 ,C32_=_C285 ,C32_=_C286 ,C32_=_C287 ,C32_=_C288 ,\nC32_=_C289 ,C32_=_C290 ,C32_=_C291 ,C32_=_C292 ,C32_=_C293 ,C32_=_C294 ,\nC32_=_C295 ,C32_=_C296 ,C35_=_C157 ,C35_=_C193 ,C35_=_C233 ,C35_=_C247 ,\nC35_=_C263 ,C35_=_C299 ,C35_=_C323 ,C35_=_C339 ,C35_=_C340 ,C35_=_C341 ,\nC35_=_C342 ,C35_=_C343 ,C35_=_C344 ,C35_=_C345 ,C35_=_C346 ,C35_=_C347 ,\nC35_=_C348 ,C35_=_C349</w:t>
      </w:r>
    </w:p>
    <w:p>
      <w:pPr>
        <w:pStyle w:val="PreformattedText"/>
        <w:bidi w:val="0"/>
        <w:spacing w:before="0" w:after="0"/>
        <w:jc w:val="left"/>
        <w:rPr/>
      </w:pPr>
      <w:r>
        <w:rPr/>
        <w:t xml:space="preserve"> </w:t>
      </w:r>
      <w:r>
        <w:rPr/>
        <w:t>,C35_=_C350 ,C35_=_C351 ,C35_=_C352 ,C35_=_C353 ,\nC35_=_C354 ,C35_=_C355 ,C35_=_C356 ,C97_=_C117 ,C97_=_C155 ,C97_=_C190 ,\nC97_=_C229 ,C97_=_C277 ,C97_=_C278 ,C97_=_C279 ,C97_=_C281 ,C97_=_C282 ,\nC97_=_C283 ,C97_=_C284 ,C97_=_C285 ,C97_=_C286 ,C97_=_C287 ,C97_=_C288 ,\nC97_=_C289 ,C97_=_C290 ,C97_=_C291 ,C97_=_C292 ,C97_=_C293 ,C97_=_C294 ,\nC97_=_C295 ,C97_=_C296 ,C117_=_C155 ,C117_=_C190 ,C117_=_C229 ,C117_=_C277 ,\nC117_=_C278 ,C117_=_C279 ,C117_=_C281 ,C117_=_C282 ,C117_=_C283 ,C117_=_C284 ,\nC117_=_C285 ,C117_=_C286 ,C117_=_C287 ,C117_=_C288 ,C117_=_C289 ,C117_=_C290 ,\nC117_=_C291 ,C117_=_C292 ,C117_=_C293 ,C117_=_C294 ,C117_=_C295 ,C117_=_C296 ,\nC155_=_C157 ,C155_=_C190 ,C155_=_C229 ,C155_=_C277 ,C155_=_C278 ,C155_=_C279 ,\nC155_=_C281 ,C155_=_C282 ,C155_=_C283 ,C155_=_C284 ,C155_=_C285 ,C155_=_C286 ,\nC155_=_C287 ,C155_=_C288 ,C155_=_C289 ,C155_=_C290 ,C155_=_C291 ,C155_=_C292 ,\nC155_=_C293 ,C155_=_C294 ,C155_=_C295 ,C155_=_C296 ,C157_=_C193 ,C157_=_C233 ,\nC157_=_C247 ,C157_=_C263 ,C157_=_C299 ,C157_=_C323 ,C157_=_C339 ,C157_=_C340 ,\nC157_=_C341 ,C157_=_C342 ,C157_=_C343 ,C157_=_C344 ,C157_=_C345 ,C157_=_C346 ,\nC157_=_C347 ,C157_=_C348 ,C157_=_C349 ,C157_=_C350 ,C157_=_C351 ,C157_=_C352 ,\nC157_=_C353 ,C157_=_C354 ,C157_=_C355 ,C157_=_C356 ,C190_=_C193 ,C190_=_C229 ,\nC190_=_C277 ,C190_=_C278 ,C190_=_C279 ,C190_=_C281 ,C190_=_C282 ,C190_=_C283 ,\nC190_=_C284 ,C190_=_C285 ,C190_=_C286 ,C190_=_C287 ,C190_=_C288 ,C190_=_C289 ,\nC190_=_C290 ,C190_=_C291 ,C190_=_C292 ,C190_=_C293 ,C190_=_C294 ,C190_=_C295 ,\nC190_=_C296 ,C193_=_C233 ,C193_=_C247 ,C193_=_C263 ,C193_=_C299 ,C193_=_C323 ,\nC193_=_C339 ,C193_=_C340 ,C193_=_C341 ,C193_=_C342 ,C193_=_C343 ,C193_=_C344 ,\nC193_=_C345 ,C193_=_C346 ,C193_=_C347 ,C193_=_C348 ,C193_=_C349 ,C193_=_C350 ,\nC193_=_C351 ,C193_=_C352 ,C193_=_C353 ,C193_=_C354 ,C193_=_C355 ,C193_=_C356 ,\nC229_=_C233 ,C229_=_C277 ,C229_=_C278 ,C229_=_C279 ,C229_=_C281 ,C229_=_C282 ,\nC229_=_C283 ,C229_=_C284 ,C229_=_C285 ,C229_=_C286 ,C229_=_C287 ,C229_=_C288 ,\nC229_=_C289 ,C229_=_C290 ,C229_=_C291 ,C229_=_C292 ,C229_=_C293 ,C229_=_C294 ,\nC229_=_C295 ,C229_=_C296 ,C233_=_C247 ,C233_=_C263 ,C233_=_C299 ,C233_=_C323 ,\nC233_=_C339 ,C233_=_C340 ,C233_=_C341 ,C233_=_C342 ,C233_=_C343 ,C233_=_C344 ,\nC233_=_C345 ,C233_=_C346 ,C233_=_C347 ,C233_=_C348 ,C233_=_C349 ,C233_=_C350 ,\nC233_=_C351 ,C233_=_C352 ,C233_=_C353 ,C233_=_C354 ,C233_=_C355 ,C233_=_C356 ,\nC247_=_C263 ,C247_=_C299 ,C247_=_C323 ,C247_=_C339 ,C247_=_C340 ,C247_=_C341 ,\nC247_=_C342 ,C247_=_C343 ,C247_=_C344 ,C247_=_C345 ,C247_=_C346 ,C247_=_C347 ,\nC247_=_C348 ,C247_=_C349 ,C247_=_C350 ,C247_=_C351 ,C247_=_C352 ,C247_=_C353 ,\nC247_=_C354 ,C247_=_C355 ,C247_=_C356 ,C263_=_C299 ,C263_=_C323 ,C263_=_C339 ,\nC263_=_C340 ,C263_=_C341 ,C263_=_C342 ,C263_=_C343 ,C263_=_C344 ,C263_=_C345 ,\nC263_=_C346 ,C263_=_C347 ,C263_=_C348 ,C263_=_C349 ,C263_=_C350 ,C263_=_C351 ,\nC263_=_C352 ,C263_=_C353 ,C263_=_C354 ,C263_=_C355 ,C263_=_C356 ,C277_=_C278 ,\nC277_=_C279 ,C277_=_C281 ,C277_=_C282 ,C277_=_C283 ,C277_=_C284 ,C277_=_C285 ,\nC277_=_C286 ,C277_=_C287 ,C277_=_C288 ,C277_=_C289 ,C277_=_C290 ,C277_=_C291 ,\nC277_=_C292 ,C277_=_C293 ,C277_=_C294 ,C277_=_C295 ,C277_=_C296 ,C277_=_C299 ,\nC278_=_C279 ,C278_=_C281 ,C278_=_C282 ,C278_=_C283 ,C278_=_C284 ,C278_=_C285 ,\nC278_=_C286 ,C278_=_C287 ,C278_=_C288 ,C278_=_C289 ,C278_=_C290 ,C278_=_C291 ,\nC278_=_C292 ,C278_=_C293 ,C278_=_C294 ,C278_=_C295 ,C278_=_C296 ,C279_=_C281 ,\nC279_=_C282 ,C279_=_C283 ,C279_=_C284 ,C279_=_C285 ,C279_=_C286 ,C279_=_C287 ,\nC279_=_C288 ,C279_=_C289 ,C279_=_C290 ,C279_=_C291 ,C279_=_C292 ,C279_=_C293 ,\nC279_=_C294 ,C279_=_C295 ,C279_=_C296 ,C279_=_C323 ,C281_=_C282 ,C281_=_C283 ,\nC281_=_C284 ,C281_=_C285 ,C281_=_C286 ,C281_=_C287 ,C281_=_C288 ,C281_=_C289 ,\nC281_=_C290 ,C281_=_C291 ,C281_=_C292 ,C281_=_C293 ,C281_=_C294 ,C281_=_C295 ,\nC281_=_C296 ,C281_=_C339 ,C282_=_C283 ,C282_=_C284 ,C282_=_C285 ,C282_=_C286 ,\nC282_=_C287 ,C282_=_C288 ,C282_=_C289 ,C282_=_C290 ,C282_=_C291 ,C282_=_C292 ,\nC282_=_C293 ,C282_=_C294 ,C282_=_C295 ,C282_=_C296 ,C283_=_C284 ,C283_=_C285 ,\nC283_=_C286 ,C283_=_C287 ,C283_=_C288 ,C283_=_C289 ,C283_=_C290 ,C283_=_C291 ,\nC283_=_C292 ,C283_=_C293 ,C283_=_C294 ,C283_=_C295 ,C283_=_C296 ,C283_=_C340 ,\nC284_=_C285 ,C284_=_C286 ,C284_=_C287 ,C284_=_C288 ,C284_=_C289 ,C284_=_C290 ,\nC284_=_C291 ,C284_=_C292 ,C284_=_C293 ,C284_=_C294 ,C284_=_C295 ,C284_=_C296 ,\nC284_=_C341 ,C285_=_C286 ,C285_=_C287 ,C285_=_C288 ,C285_=_C289 ,C285_=_C290 ,\nC285_=_C291 ,C285_=_C292 ,C285_=_C293 ,C285_=_C294 ,C285_=_C295 ,C285_=_C296 ,\nC286_=_C287 ,C286_=_C288 ,C286_=_C289 ,C286_=_C290 ,C286_=_C291 ,C286_=_C292 ,\nC286_=_C293 ,C286_=_C294 ,C286_=_C295 ,C286_=_C296 ,C286_=_C343 ,C287_=_C288 ,\nC287_=_C289 ,C287_=_C290 ,C287_=_C291 ,C287_=_C292 ,C287_=_C293 ,C287_=_C294 ,\nC287_=_C295 ,C287_=_C296 ,C287_=_C345 ,C288_=_C289 ,C288_=_C290 ,C288_=_C291 ,\nC288_=_C292 ,C288_=_C293 ,C288_=_C294 ,C288_=_C295 ,C288_=_C296 ,C288_=_C346 ,\nC289_=_C290 ,C289_=_C291 ,C289_=_C292 ,C289_=_C293 ,C289_=_C294 ,C289_=_C295 ,\nC289_=_C296 ,C289_=_C348 ,C290_=_C291 ,C290_=_C292 ,C290_=_C293 ,C290_=_C294 ,\nC290_=_C295 ,C290_=_C296 ,C290_=_C350 ,C291_=_C292 ,C291_=_C293 ,C291_=_C294 ,\nC291_=_C295 ,C291_=_C296 ,C291_=_C352 ,C292_=_C293 ,C292_=_C294 ,C292_=_C295 ,\nC292_=_C296 ,C292_=_C353 ,C293_=_C294 ,C293_=_C295 ,C293_=_C296 ,C293_=_C355 ,\nC294_=_C295 ,C294_=_C296 ,C295_=_C296 ,C296_=_C356 ,C299_=_C323 ,C299_=_C339 ,\nC299_=_C340 ,C299_=_C341 ,C299_=_C342 ,C299_=_C343 ,C299_=_C344 ,C299_=_C345 ,\nC299_=_C346 ,C299_=_C347 ,C299_=_C348 ,C299_=_C349 ,C299_=_C350 ,C299_=_C351 ,\nC299_=_C352 ,C299_=_C353 ,C299_=_C354 ,C299_=_C355 ,C299_=_C356 ,C323_=_C339 ,\nC323_=_C340 ,C323_=_C341 ,C323_=_C342 ,C323_=_C343 ,C323_=_C344 ,C323_=_C345 ,\nC323_=_C346 ,C323_=_C347 ,C323_=_C348 ,C323_=_C349 ,C323_=_C350 ,C323_=_C351 ,\nC323_=_C352 ,C323_=_C353 ,C323_=_C354 ,C323_=_C355 ,C323_=_C356 ,C339_=_C340 ,\nC339_=_C341 ,C339_=_C342 ,C339_=_C343 ,C339_=_C344 ,C339_=_C345 ,C339_=_C346 ,\nC339_=_C347 ,C339_=_C348 ,C339_=_C349 ,C339_=_C350 ,C339_=_C351 ,C339_=_C352 ,\nC339_=_C353 ,C339_=_C354 ,C339_=_C355 ,C339_=_C356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1_=_C356 ,C342_=_C343 ,\nC342_=_C344 ,C342_=_C345 ,C342_=_C346 ,C342_=_C347 ,C342_=_C348 ,C342_=_C349 ,\nC342_=_C350 ,C342_=_C351 ,C342_=_C352 ,C342_=_C353 ,C342_=_C354 ,C342_=_C355 ,\nC342_=_C356 ,C343_=_C344 ,C343_=_C345 ,C343_=_C346 ,C343_=_C347 ,C343_=_C348 ,\nC343_=_C349 ,C343_=_C350 ,C343_=_C351 ,C343_=_C352 ,C343_=_C353 ,C343_=_C354 ,\nC343_=_C355 ,C343_=_C356 ,C344_=_C345 ,C344_=_C346 ,C344_=_C347 ,C344_=_C348 ,\nC344_=_C349 ,C344_=_C350 ,C344_=_C351 ,C344_=_C352 ,C344_=_C353 ,C344_=_C354 ,\nC344_=_C355 ,C344_=_C356 ,C345_=_C346 ,C345_=_C347 ,C345_=_C348 ,C345_=_C349 ,\nC345_=_C350 ,C345_=_C351 ,C345_=_C352 ,C345_=_C353 ,C345_=_C354 ,C345_=_C355 ,\nC345_=_C356 ,C346_=_C347 ,C346_=_C348 ,C346_=_C349 ,C346_=_C350 ,C346_=_C351 ,\nC346_=_C352 ,C346_=_C353 ,C346_=_C354 ,C346_=_C355 ,C346_=_C356 ,C347_=_C348 ,\nC347_=_C349 ,C347_=_C350 ,C347_=_C351 ,C347_=_C352 ,C347_=_C353 ,C347_=_C354 ,\nC347_=_C355 ,C347_=_C356 ,C348_=_C349 ,C348_=_C350 ,C348_=_C351 ,C348_=_C352 ,\nC348_=_C353 ,C348_=_C354 ,C348_=_C355 ,C348_=_C356 ,C349_=_C350 ,C349_=_C351 ,\nC349_=_C352 ,C349_=_C353 ,C349_=_C354 ,C349_=_C355 ,C349_=_C356 ,C350_=_C351 ,\nC350_=_C352 ,C350_=_C353 ,C350_=_C354 ,C350_=_C355 ,C350_=_C356 ,C351_=_C352 ,\nC351_=_C353 ,C351_=_C354 ,C351_=_C355 ,C351_=_C356 ,C352_=_C353 ,C352_=_C354 ,\nC352_=_C355 ,C352_=_C356 ,C353_=_C354 ,C353_=_C355 ,C353_=_C356 ,C354_=_C355 ,\nC354_=_C356 ,C355_=_C356 ,"];156[shape=box, label="id:156 level: 6\n55: C159 C171 C195 C208 C283 \nC296 C340 C356 C408 C444 C497 \nC525 C937 C1174 C1175 C1176 C1177 \nC1178 C1179 C1180 C1181 C1182 C1183 \nC1184 C1185 C1186 C1187 C1188 C1189 \nC1190 C1191 C1192 C1193 C1194 C1694 \nC1870 C2266 C2629 C2788 C2990 C3220 \nC3376 C3498 C3556 C3624 C3636 C3719 \nC3740 C3797 C3830 C3839 C3859 C3900 \nC3993 C4042 \n768: C159_=_C171( C159 C171 ) C159_=_C195( C159 C195 ) C159_=_C283( C159 C283 ) C159_=_C340( C159 C340 ) C159_=_C444( C159 C444 ) \nC159_=_C497( C159 C497 ) C159_=_C525( C159 C525 ) C159_=_C1174( C159 C1174 ) C159_=_C1175( C159 C1175 ) C159_=_C1176( C159 C1176 ) C159_=_C1177( C159 C1177 ) \nC159_=_C1178( C159 C1178 ) C159_=_C1179( C159 C1179 ) C159_=_C1180( C159 C1180 ) C159_=_C1181( C159 C1181 ) C159_=_C1182( C159 C1182 ) C159_=_C1183( C159 C1183 ) \nC159_=_C1184( C159 C1184 ) C159_=_C1185( C159 C1185 ) C159_=_C1186( C159 C1186 ) C159_=_C1187( C159 C1187 ) C159_=_C1188( C159 C1188 ) C159_=_C1189( C159 C1189 ) \nC159_=_C1190( C159 C1190 ) C159_=_C1191( C159 C1191 ) C159_=_C1192( C159 C1192 ) C159_=_C1193( C159 C1193 ) C159_=_C1194( C159 C1194 ) C171_=_C208( C171 C208 ) \nC171_=_C296( C171 C296 ) C171_=_C356( C171 C356 ) C171_=_C408( C171 C408 ) C171_=_C937( C171 C937 ) C171_=_C1194( C171 C1194 ) C171_=_C1694( C171 C1694 ) \nC171_=_C1870( C171 C1870 ) C171_=_C2266( C171 C2266 ) C171_=_C2629( C171 C2629 ) C171_=_C2788( C171 C2788 ) C171_=_C2990( C171 C2990 ) C171_=_C3220( C171 C3220 ) \nC171_=_C3376( C171 C3376 ) C171_=_C3498( C171 C3498 ) C171_=_C3556( C171 C3556 ) C171_=_C3624( C171 C3624 ) C171_=_C3636( C171 C3636 ) C171_=_C3719( C171 C3719 ) \nC171_=_C3740( C171 C3740 ) C171_=_C3797( C171 C3797 ) C171_=_C3830( C171 C3830 ) C171_=_C3839( C171 C3839 ) C171_=_C3859( C171 C3859 ) C171_=_C3900( C171 C3900 ) \nC171_=_C3993( C171 C3993 ) C171_=_C4042( C171 C4042 ) C195_=_C208( C195 C208 ) C195_=_C283( C195 C283 ) C195_=_C340(</w:t>
      </w:r>
    </w:p>
    <w:p>
      <w:pPr>
        <w:pStyle w:val="PreformattedText"/>
        <w:bidi w:val="0"/>
        <w:spacing w:before="0" w:after="0"/>
        <w:jc w:val="left"/>
        <w:rPr/>
      </w:pPr>
      <w:r>
        <w:rPr/>
        <w:t xml:space="preserve"> </w:t>
      </w:r>
      <w:r>
        <w:rPr/>
        <w:t>C195 C340 ) C195_=_C444( C195 C444 ) \nC195_=_C497( C195 C497 ) C195_=_C525( C195 C525 ) C195_=_C1174( C195 C1174 ) C195_=_C1175( C195 C1175 ) C195_=_C1176( C195 C1176 ) C195_=_C1177( C195 C1177 ) \nC195_=_C1178( C195 C1178 ) C195_=_C1179( C195 C1179 ) C195_=_C1180( C195 C1180 ) C195_=_C1181( C195 C1181 ) C195_=_C1182( C195 C1182 ) C195_=_C1183( C195 C1183 ) \nC195_=_C1184( C195 C1184 ) C195_=_C1185( C195 C1185 ) C195_=_C1186( C195 C1186 ) C195_=_C1187( C195 C1187 ) C195_=_C1188( C195 C1188 ) C195_=_C1189( C195 C1189 ) \nC195_=_C1190( C195 C1190 ) C195_=_C1191( C195 C1191 ) C195_=_C1192( C195 C1192 ) C195_=_C1193( C195 C1193 ) C195_=_C1194( C195 C1194 ) C208_=_C296( C208 C296 ) \nC208_=_C356( C208 C356 ) C208_=_C408( C208 C408 ) C208_=_C937( C208 C937 ) C208_=_C1194( C208 C1194 ) C208_=_C1694( C208 C1694 ) C208_=_C1870( C208 C1870 ) \nC208_=_C2266( C208 C2266 ) C208_=_C2629( C208 C2629 ) C208_=_C2788( C208 C2788 ) C208_=_C2990( C208 C2990 ) C208_=_C3220( C208 C3220 ) C208_=_C3376( C208 C3376 ) \nC208_=_C3498( C208 C3498 ) C208_=_C3556( C208 C3556 ) C208_=_C3624( C208 C3624 ) C208_=_C3636( C208 C3636 ) C208_=_C3719( C208 C3719 ) C208_=_C3740( C208 C3740 ) \nC208_=_C3797( C208 C3797 ) C208_=_C3830( C208 C3830 ) C208_=_C3839( C208 C3839 ) C208_=_C3859( C208 C3859 ) C208_=_C3900( C208 C3900 ) C208_=_C3993( C208 C3993 ) \nC208_=_C4042( C208 C4042 ) C283_=_C296( C283 C296 ) C283_=_C340( C283 C340 ) C283_=_C444( C283 C444 ) C283_=_C497( C283 C497 ) C283_=_C525( C283 C525 ) \nC283_=_C1174( C283 C1174 ) C283_=_C1175( C283 C1175 ) C283_=_C1176( C283 C1176 ) C283_=_C1177( C283 C1177 ) C283_=_C1178( C283 C1178 ) C283_=_C1179( C283 C1179 ) \nC283_=_C1180( C283 C1180 ) C283_=_C1181( C283 C1181 ) C283_=_C1182( C283 C1182 ) C283_=_C1183( C283 C1183 ) C283_=_C1184( C283 C1184 ) C283_=_C1185( C283 C1185 ) \nC283_=_C1186( C283 C1186 ) C283_=_C1187( C283 C1187 ) C283_=_C1188( C283 C1188 ) C283_=_C1189( C283 C1189 ) C283_=_C1190( C283 C1190 ) C283_=_C1191( C283 C1191 ) \nC283_=_C1192( C283 C1192 ) C283_=_C1193( C283 C1193 ) C283_=_C1194( C283 C1194 ) C296_=_C356( C296 C356 ) C296_=_C408( C296 C408 ) C296_=_C937( C296 C937 ) \nC296_=_C1194( C296 C1194 ) C296_=_C1694( C296 C1694 ) C296_=_C1870( C296 C1870 ) C296_=_C2266( C296 C2266 ) C296_=_C2629( C296 C2629 ) C296_=_C2788( C296 C2788 ) \nC296_=_C2990( C296 C2990 ) C296_=_C3220( C296 C3220 ) C296_=_C3376( C296 C3376 ) C296_=_C3498( C296 C3498 ) C296_=_C3556( C296 C3556 ) C296_=_C3624( C296 C3624 ) \nC296_=_C3636( C296 C3636 ) C296_=_C3719( C296 C3719 ) C296_=_C3740( C296 C3740 ) C296_=_C3797( C296 C3797 ) C296_=_C3830( C296 C3830 ) C296_=_C3839( C296 C3839 ) \nC296_=_C3859( C296 C3859 ) C296_=_C3900( C296 C3900 ) C296_=_C3993( C296 C3993 ) C296_=_C4042( C296 C4042 ) C340_=_C356( C340 C356 ) C340_=_C444( C340 C444 ) \nC340_=_C497( C340 C497 ) C340_=_C525( C340 C525 ) C340_=_C1174( C340 C1174 ) C340_=_C1175( C340 C1175 ) C340_=_C1176( C340 C1176 ) C340_=_C1177( C340 C1177 ) \nC340_=_C1178( C340 C1178 ) C340_=_C1179( C340 C1179 ) C340_=_C1180( C340 C1180 ) C340_=_C1181( C340 C1181 ) C340_=_C1182( C340 C1182 ) C340_=_C1183( C340 C1183 ) \nC340_=_C1184( C340 C1184 ) C340_=_C1185( C340 C1185 ) C340_=_C1186( C340 C1186 ) C340_=_C1187( C340 C1187 ) C340_=_C1188( C340 C1188 ) C340_=_C1189( C340 C1189 ) \nC340_=_C1190( C340 C1190 ) C340_=_C1191( C340 C1191 ) C340_=_C1192( C340 C1192 ) C340_=_C1193( C340 C1193 ) C340_=_C1194( C340 C1194 ) C356_=_C408( C356 C408 ) \nC356_=_C937( C356 C937 ) C356_=_C1194( C356 C1194 ) C356_=_C1694( C356 C1694 ) C356_=_C1870( C356 C1870 ) C356_=_C2266( C356 C2266 ) C356_=_C2629( C356 C2629 ) \nC356_=_C2788( C356 C2788 ) C356_=_C2990( C356 C2990 ) C356_=_C3220( C356 C3220 ) C356_=_C3376( C356 C3376 ) C356_=_C3498( C356 C3498 ) C356_=_C3556( C356 C3556 ) \nC356_=_C3624( C356 C3624 ) C356_=_C3636( C356 C3636 ) C356_=_C3719( C356 C3719 ) C356_=_C3740( C356 C3740 ) C356_=_C3797( C356 C3797 ) C356_=_C3830( C356 C3830 ) \nC356_=_C3839( C356 C3839 ) C356_=_C3859( C356 C3859 ) C356_=_C3900( C356 C3900 ) C356_=_C3993( C356 C3993 ) C356_=_C4042( C356 C4042 ) C408_=_C937( C408 C937 ) \nC408_=_C1194( C408 C1194 ) C408_=_C1694( C408 C1694 ) C408_=_C1870( C408 C1870 ) C408_=_C2266( C408 C2266 ) C408_=_C2629( C408 C2629 ) C408_=_C2788( C408 C2788 ) \nC408_=_C2990( C408 C2990 ) C408_=_C3220( C408 C3220 ) C408_=_C3376( C408 C3376 ) C408_=_C3498( C408 C3498 ) C408_=_C3556( C408 C3556 ) C408_=_C3624( C408 C3624 ) \nC408_=_C3636( C408 C3636 ) C408_=_C3719( C408 C3719 ) C408_=_C3740( C408 C3740 ) C408_=_C3797( C408 C3797 ) C408_=_C3830( C408 C3830 ) C408_=_C3839( C408 C3839 ) \nC408_=_C3859( C408 C3859 ) C408_=_C3900( C408 C3900 ) C408_=_C3993( C408 C3993 ) C408_=_C4042( C408 C4042 ) C444_=_C497( C444 C497 ) C444_=_C525( C444 C525 ) \nC444_=_C1174( C444 C1174 ) C444_=_C1175( C444 C1175 ) C444_=_C1176( C444 C1176 ) C444_=_C1177( C444 C1177 ) C444_=_C1178( C444 C1178 ) C444_=_C1179( C444 C1179 ) \nC444_=_C1180( C444 C1180 ) C444_=_C1181( C444 C1181 ) C444_=_C1182( C444 C1182 ) C444_=_C1183( C444 C1183 ) C444_=_C1184( C444 C1184 ) C444_=_C1185( C444 C1185 ) \nC444_=_C1186( C444 C1186 ) C444_=_C1187( C444 C1187 ) C444_=_C1188( C444 C1188 ) C444_=_C1189( C444 C1189 ) C444_=_C1190( C444 C1190 ) C444_=_C1191( C444 C1191 ) \nC444_=_C1192( C444 C1192 ) C444_=_C1193( C444 C1193 ) C444_=_C1194( C444 C1194 ) C497_=_C525( C497 C525 ) C497_=_C1174( C497 C1174 ) C497_=_C1175( C497 C1175 ) \nC497_=_C1176( C497 C1176 ) C497_=_C1177( C497 C1177 ) C497_=_C1178( C497 C1178 ) C497_=_C1179( C497 C1179 ) C497_=_C1180( C497 C1180 ) C497_=_C1181( C497 C1181 ) \nC497_=_C1182( C497 C1182 ) C497_=_C1183( C497 C1183 ) C497_=_C1184( C497 C1184 ) C497_=_C1185( C497 C1185 ) C497_=_C1186( C497 C1186 ) C497_=_C1187( C497 C1187 ) \nC497_=_C1188( C497 C1188 ) C497_=_C1189( C497 C1189 ) C497_=_C1190( C497 C1190 ) C497_=_C1191( C497 C1191 ) C497_=_C1192( C497 C1192 ) C497_=_C1193( C497 C1193 ) \nC497_=_C1194( C497 C1194 ) C525_=_C1174( C525 C1174 ) C525_=_C1175( C525 C1175 ) C525_=_C1176( C525 C1176 ) C525_=_C1177( C525 C1177 ) C525_=_C1178( C525 C1178 ) \nC525_=_C1179( C525 C1179 ) C525_=_C1180( C525 C1180 ) C525_=_C1181( C525 C1181 ) C525_=_C1182( C525 C1182 ) C525_=_C1183( C525 C1183 ) C525_=_C1184( C525 C1184 ) \nC525_=_C1185( C525 C1185 ) C525_=_C1186( C525 C1186 ) C525_=_C1187( C525 C1187 ) C525_=_C1188( C525 C1188 ) C525_=_C1189( C525 C1189 ) C525_=_C1190( C525 C1190 ) \nC525_=_C1191( C525 C1191 ) C525_=_C1192( C525 C1192 ) C525_=_C1193( C525 C1193 ) C525_=_C1194( C525 C1194 ) C937_=_C1194( C937 C1194 ) C937_=_C1694( C937 C1694 ) \nC937_=_C1870( C937 C1870 ) C937_=_C2266( C937 C2266 ) C937_=_C2629( C937 C2629 ) C937_=_C2788( C937 C2788 ) C937_=_C2990( C937 C2990 ) C937_=_C3220( C937 C3220 ) \nC937_=_C3376( C937 C3376 ) C937_=_C3498( C937 C3498 ) C937_=_C3556( C937 C3556 ) C937_=_C3624( C937 C3624 ) C937_=_C3636( C937 C3636 ) C937_=_C3719( C937 C3719 ) \nC937_=_C3740( C937 C3740 ) C937_=_C3797( C937 C3797 ) C937_=_C3830( C937 C3830 ) C937_=_C3839( C937 C3839 ) C937_=_C3859( C937 C3859 ) C937_=_C3900( C937 C3900 ) \nC937_=_C3993( C937 C3993 ) C937_=_C4042( C937 C4042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4_=_C1192( C1174 C1192 ) C1174_=_C1193( C1174 C1193 ) C1174_=_C1194( C1174 C1194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0( C1175 C1190 ) C1175_=_C1191( C1175 C1191 ) C1175_=_C1192( C1175 C1192 ) C1175_=_C1193( C1175 C1193 ) C1175_=_C1194( C1175 C1194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4( C1176 C1194 ) C1176_=_C1870( C1176 C1870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193( C1177 C1193 ) C1177_=_C1194( C1177 C1194 ) C1177_=_C2266( C1177 C2266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3( C1178 C1193 ) C1178_=_C1194( C1178 C1194 ) C1179_=_C1180( C1179 C1180 ) C1179_=_C1181( C1179 C1181 ) \nC1179_=_C1182( C1179 C1182 ) C1179_=_C1183( C1179</w:t>
      </w:r>
    </w:p>
    <w:p>
      <w:pPr>
        <w:pStyle w:val="PreformattedText"/>
        <w:bidi w:val="0"/>
        <w:spacing w:before="0" w:after="0"/>
        <w:jc w:val="left"/>
        <w:rPr/>
      </w:pPr>
      <w:r>
        <w:rPr/>
        <w:t xml:space="preserve"> </w:t>
      </w:r>
      <w:r>
        <w:rPr/>
        <w:t>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2629( C1180 C2629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2_=_C1183( C1182 C1183 ) \nC1182_=_C1184( C1182 C1184 ) C1182_=_C1185( C1182 C1185 ) C1182_=_C1186( C1182 C1186 ) C1182_=_C1187( C1182 C1187 ) C1182_=_C1188( C1182 C1188 ) C1182_=_C1189( C1182 C1189 ) \nC1182_=_C1190( C1182 C1190 ) C1182_=_C1191( C1182 C1191 ) C1182_=_C1192( C1182 C1192 ) C1182_=_C1193( C1182 C1193 ) C1182_=_C1194( C1182 C1194 ) C1182_=_C2990( C1182 C2990 ) \nC1183_=_C1184( C1183 C1184 ) C1183_=_C1185( C1183 C1185 ) C1183_=_C1186( C1183 C1186 ) C1183_=_C1187( C1183 C1187 ) C1183_=_C1188( C1183 C1188 ) C1183_=_C1189( C1183 C1189 ) \nC1183_=_C1190( C1183 C1190 ) C1183_=_C1191( C1183 C1191 ) C1183_=_C1192( C1183 C1192 ) C1183_=_C1193( C1183 C1193 ) C1183_=_C1194( C1183 C1194 ) C1184_=_C1185( C1184 C1185 ) \nC1184_=_C1186( C1184 C1186 ) C1184_=_C1187( C1184 C1187 ) C1184_=_C1188( C1184 C1188 ) C1184_=_C1189( C1184 C1189 ) C1184_=_C1190( C1184 C1190 ) C1184_=_C1191( C1184 C1191 ) \nC1184_=_C1192( C1184 C1192 ) C1184_=_C1193( C1184 C1193 ) C1184_=_C1194( C1184 C1194 ) C1185_=_C1186( C1185 C1186 ) C1185_=_C1187( C1185 C1187 ) C1185_=_C1188( C1185 C1188 ) \nC1185_=_C1189( C1185 C1189 ) C1185_=_C1190( C1185 C1190 ) C1185_=_C1191( C1185 C1191 ) C1185_=_C1192( C1185 C1192 ) C1185_=_C1193( C1185 C1193 ) C1185_=_C1194( C1185 C1194 ) \nC1186_=_C1187( C1186 C1187 ) C1186_=_C1188( C1186 C1188 ) C1186_=_C1189( C1186 C1189 ) C1186_=_C1190( C1186 C1190 ) C1186_=_C1191( C1186 C1191 ) C1186_=_C1192( C1186 C1192 ) \nC1186_=_C1193( C1186 C1193 ) C1186_=_C1194( C1186 C1194 ) C1187_=_C1188( C1187 C1188 ) C1187_=_C1189( C1187 C1189 ) C1187_=_C1190( C1187 C1190 ) C1187_=_C1191( C1187 C1191 ) \nC1187_=_C1192( C1187 C1192 ) C1187_=_C1193( C1187 C1193 ) C1187_=_C1194( C1187 C1194 ) C1187_=_C3636( C1187 C3636 ) C1188_=_C1189( C1188 C1189 ) C1188_=_C1190( C1188 C1190 ) \nC1188_=_C1191( C1188 C1191 ) C1188_=_C1192( C1188 C1192 ) C1188_=_C1193( C1188 C1193 ) C1188_=_C1194( C1188 C1194 ) C1188_=_C3719( C1188 C3719 ) C1189_=_C1190( C1189 C1190 ) \nC1189_=_C1191( C1189 C1191 ) C1189_=_C1192( C1189 C1192 ) C1189_=_C1193( C1189 C1193 ) C1189_=_C1194( C1189 C1194 ) C1190_=_C1191( C1190 C1191 ) C1190_=_C1192( C1190 C1192 ) \nC1190_=_C1193( C1190 C1193 ) C1190_=_C1194( C1190 C1194 ) C1190_=_C3839( C1190 C3839 ) C1191_=_C1192( C1191 C1192 ) C1191_=_C1193( C1191 C1193 ) C1191_=_C1194( C1191 C1194 ) \nC1191_=_C3900( C1191 C3900 ) C1192_=_C1193( C1192 C1193 ) C1192_=_C1194( C1192 C1194 ) C1193_=_C1194( C1193 C1194 ) C1194_=_C1694( C1194 C1694 ) C1194_=_C1870( C1194 C1870 ) \nC1194_=_C2266( C1194 C2266 ) C1194_=_C2629( C1194 C2629 ) C1194_=_C2788( C1194 C2788 ) C1194_=_C2990( C1194 C2990 ) C1194_=_C3220( C1194 C3220 ) C1194_=_C3376( C1194 C3376 ) \nC1194_=_C3498( C1194 C3498 ) C1194_=_C3556( C1194 C3556 ) C1194_=_C3624( C1194 C3624 ) C1194_=_C3636( C1194 C3636 ) C1194_=_C3719( C1194 C3719 ) C1194_=_C3740( C1194 C3740 ) \nC1194_=_C3797( C1194 C3797 ) C1194_=_C3830( C1194 C3830 ) C1194_=_C3839( C1194 C3839 ) C1194_=_C3859( C1194 C3859 ) C1194_=_C3900( C1194 C3900 ) C1194_=_C3993( C1194 C3993 ) \nC1194_=_C4042( C1194 C4042 ) C1694_=_C1870( C1694 C1870 ) C1694_=_C2266( C1694 C2266 ) C1694_=_C2629( C1694 C2629 ) C1694_=_C2788( C1694 C2788 ) C1694_=_C2990( C1694 C2990 ) \nC1694_=_C3220( C1694 C3220 ) C1694_=_C3376( C1694 C3376 ) C1694_=_C3498( C1694 C3498 ) C1694_=_C3556( C1694 C3556 ) C1694_=_C3624( C1694 C3624 ) C1694_=_C3636( C1694 C3636 ) \nC1694_=_C3719( C1694 C3719 ) C1694_=_C3740( C1694 C3740 ) C1694_=_C3797( C1694 C3797 ) C1694_=_C3830( C1694 C3830 ) C1694_=_C3839( C1694 C3839 ) C1694_=_C3859( C1694 C3859 ) \nC1694_=_C3900( C1694 C3900 ) C1694_=_C3993( C1694 C3993 ) C1694_=_C4042( C1694 C4042 ) C1870_=_C2266( C1870 C2266 ) C1870_=_C2629( C1870 C2629 ) C1870_=_C2788( C1870 C2788 ) \nC1870_=_C2990( C1870 C2990 ) C1870_=_C3220( C1870 C3220 ) C1870_=_C3376( C1870 C3376 ) C1870_=_C3498( C1870 C3498 ) C1870_=_C3556( C1870 C3556 ) C1870_=_C3624( C1870 C3624 ) \nC1870_=_C3636( C1870 C3636 ) C1870_=_C3719( C1870 C3719 ) C1870_=_C3740( C1870 C3740 ) C1870_=_C3797( C1870 C3797 ) C1870_=_C3830( C1870 C3830 ) C1870_=_C3839( C1870 C3839 ) \nC1870_=_C3859( C1870 C3859 ) C1870_=_C3900( C1870 C3900 ) C1870_=_C3993( C1870 C3993 ) C1870_=_C4042( C1870 C4042 ) C2266_=_C2629( C2266 C2629 ) C2266_=_C2788( C2266 C2788 ) \nC2266_=_C2990( C2266 C2990 ) C2266_=_C3220( C2266 C3220 ) C2266_=_C3376( C2266 C3376 ) C2266_=_C3498( C2266 C3498 ) C2266_=_C3556( C2266 C3556 ) C2266_=_C3624( C2266 C3624 ) \nC2266_=_C3636( C2266 C3636 ) C2266_=_C3719( C2266 C3719 ) C2266_=_C3740( C2266 C3740 ) C2266_=_C3797( C2266 C3797 ) C2266_=_C3830( C2266 C3830 ) C2266_=_C3839( C2266 C3839 ) \nC2266_=_C3859( C2266 C3859 ) C2266_=_C3900( C2266 C3900 ) C2266_=_C3993( C2266 C3993 ) C2266_=_C4042( C2266 C4042 ) C2629_=_C2788( C2629 C2788 ) C2629_=_C2990( C2629 C2990 ) \nC2629_=_C3220( C2629 C3220 ) C2629_=_C3376( C2629 C3376 ) C2629_=_C3498( C2629 C3498 ) C2629_=_C3556( C2629 C3556 ) C2629_=_C3624( C2629 C3624 ) C2629_=_C3636( C2629 C3636 ) \nC2629_=_C3719( C2629 C3719 ) C2629_=_C3740( C2629 C3740 ) C2629_=_C3797( C2629 C3797 ) C2629_=_C3830( C2629 C3830 ) C2629_=_C3839( C2629 C3839 ) C2629_=_C3859( C2629 C3859 ) \nC2629_=_C3900( C2629 C3900 ) C2629_=_C3993( C2629 C3993 ) C2629_=_C4042( C2629 C4042 ) C2788_=_C2990( C2788 C2990 ) C2788_=_C3220( C2788 C3220 ) C2788_=_C3376( C2788 C3376 ) \nC2788_=_C3498( C2788 C3498 ) C2788_=_C3556( C2788 C3556 ) C2788_=_C3624( C2788 C3624 ) C2788_=_C3636( C2788 C3636 ) C2788_=_C3719( C2788 C3719 ) C2788_=_C3740( C2788 C3740 ) \nC2788_=_C3797( C2788 C3797 ) C2788_=_C3830( C2788 C3830 ) C2788_=_C3839( C2788 C3839 ) C2788_=_C3859( C2788 C3859 ) C2788_=_C3900( C2788 C3900 ) C2788_=_C3993( C2788 C3993 ) \nC2788_=_C4042( C2788 C4042 ) C2990_=_C3220( C2990 C3220 ) C2990_=_C3376( C2990 C3376 ) C2990_=_C3498( C2990 C3498 ) C2990_=_C3556( C2990 C3556 ) C2990_=_C3624( C2990 C3624 ) \nC2990_=_C3636( C2990 C3636 ) C2990_=_C3719( C2990 C3719 ) C2990_=_C3740( C2990 C3740 ) C2990_=_C3797( C2990 C3797 ) C2990_=_C3830( C2990 C3830 ) C2990_=_C3839( C2990 C3839 ) \nC2990_=_C3859( C2990 C3859 ) C2990_=_C3900( C2990 C3900 ) C2990_=_C3993( C2990 C3993 ) C2990_=_C4042( C2990 C4042 ) C3220_=_C3376( C3220 C3376 ) C3220_=_C3498( C3220 C3498 ) \nC3220_=_C3556( C3220 C3556 ) C3220_=_C3624( C3220 C3624 ) C3220_=_C3636( C3220 C3636 ) C3220_=_C3719( C3220 C3719 ) C3220_=_C3740( C3220 C3740 ) C3220_=_C3797( C3220 C3797 ) \nC3220_=_C3830( C3220 C3830 ) C3220_=_C3839( C3220 C3839 ) C3220_=_C3859( C3220 C3859 ) C3220_=_C3900( C3220 C3900 ) C3220_=_C3993( C3220 C3993 ) C3220_=_C4042( C3220 C4042 ) \nC3376_=_C3498( C3376 C3498 ) C3376_=_C3556( C3376 C3556 ) C3376_=_C3624( C3376 C3624 ) C3376_=_C3636( C3376 C3636 ) C3376_=_C3719( C3376 C3719 ) C3376_=_C3740( C3376 C3740 ) \nC3376_=_C3797( C3376 C3797 ) C3376_=_C3830( C3376 C3830 ) C3376_=_C3839( C3376 C3839 ) C3376_=_C3859( C3376 C3859 ) C3376_=_C3900( C3376 C3900 ) C3376_=_C3993( C3376 C3993 ) \nC3376_=_C4042( C3376 C4042 ) C3498_=_C3556( C3498 C3556 ) C3498_=_C3624( C3498 C3624 ) C3498_=_C3636( C3498 C3636 ) C3498_=_C3719( C3498 C3719 ) C3498_=_C3740( C3498 C3740 ) \nC3498_=_C3797( C3498 C3797 ) C3498_=_C3830( C3498 C3830 ) C3498_=_C3839( C3498 C3839 ) C3498_=_C3859( C3498 C3859 ) C3498_=_C3900( C3498 C3900 ) C3498_=_C3993( C3498 C3993 ) \nC3498_=_C4042( C3498 C4042 ) C3556_=_C3624( C3556 C3624 ) C3556_=_C3636( C3556 C3636 ) C3556_=_C3719( C3556 C3719 ) C3556_=_C3740( C3556 C3740 ) C3556_=_C3797( C3556 C3797 ) \nC3556_=_C3830( C3556 C3830 ) C3556_=_C3839( C3556 C3839 ) C3556_=_C3859( C3556 C3859 ) C3556_=_C3900( C3556 C3900 ) C3556_=_C3993( C3556 C3993 ) C3556_=_C4042( C3556 C4042 ) \nC3624_=_C3636( C3624 C3636 ) C3624_=_C3719( C3624 C3719 ) C3624_=_C3740( C3624 C3740 ) C3624_=_C3797( C3624 C3797 ) C3624_=_C3830( C3624 C3830 ) C3624_=_C3839( C3624 C3839 ) \nC3624_=_C3859( C3624 C3859 ) C3624_=_C3900( C3624 C3900 ) C3624_=_C3993( C3624 C3993 ) C3624_=_C4042( C3624 C4042 ) C3636_=_C3719( C3636 C3719 ) C3636_=_C3740( C3636 C3740 ) \nC3636_=_C3797( C3636 C3797 ) C3636_=_C3830( C3636 C3830 ) C3636_=_C3839( C3636 C3839 ) C3636_=_C3859( C3636 C3859 ) C3636_=_C3900( C3636 C3900 ) C3636_=_C3993( C3636 C3993 ) \nC3636_=_C4042( C3636 C4042 ) C3719_=_C3740( C3719 C3740 ) C3719_=_C3797( C3719 C3797 ) C3719_=_C3830( C3719 C3830 ) C3719_=_C3839( C3719 C3839 ) C3719_=_C3859( C3719 C3859 ) \nC3719_=_C3900( C3719 C3900 ) C3719_=_C3993( C3719 C3993 ) C3719_=_C4042( C3719 C4042 ) C3740_=_C3797( C3740 C3797 ) C3740_=_C3830( C3740 C3830 ) C3740_=_C3839( C3740 C3839 ) \nC3740_=_C3859( C3740 C3859 ) C3740_=_C3900( C3740 C3900 ) C3740_=_C3993( C3740 C3993 ) C3740_=_C4042( C3740 C4042 ) C3797_=_C3830( C3797 C3830 ) C3797_=_C3839( C3797 C3839 ) \nC3797_=_C3859( C3797 C3859 ) C3797_=_C3900( C3797 C3900 ) C3797_=_C3993( C3797 C3993 ) C3797_=_C4042(</w:t>
      </w:r>
    </w:p>
    <w:p>
      <w:pPr>
        <w:pStyle w:val="PreformattedText"/>
        <w:bidi w:val="0"/>
        <w:spacing w:before="0" w:after="0"/>
        <w:jc w:val="left"/>
        <w:rPr/>
      </w:pPr>
      <w:r>
        <w:rPr/>
        <w:t xml:space="preserve"> </w:t>
      </w:r>
      <w:r>
        <w:rPr/>
        <w:t>C3797 C4042 ) C3830_=_C3839( C3830 C3839 ) C3830_=_C3859( C3830 C3859 ) \nC3830_=_C3900( C3830 C3900 ) C3830_=_C3993( C3830 C3993 ) C3830_=_C4042( C3830 C4042 ) C3839_=_C3859( C3839 C3859 ) C3839_=_C3900( C3839 C3900 ) C3839_=_C3993( C3839 C3993 ) \nC3839_=_C4042( C3839 C4042 ) C3859_=_C3900( C3859 C3900 ) C3859_=_C3993( C3859 C3993 ) C3859_=_C4042( C3859 C4042 ) C3900_=_C3993( C3900 C3993 ) C3900_=_C4042( C3900 C4042 ) \nC3993_=_C4042( C3993 C4042 ) "];107-&gt;156[label="54: C159 C171 C195 C208 C283 \nC296 C340 C356 C408 C444 C497 \nC525 C937 C1174 C1175 C1176 C1177 \nC1178 C1179 C1180 C1181 C1182 C1183 \nC1184 C1185 C1186 C1187 C1188 C1189 \nC1190 C1191 C1192 C1193 C1694 C1870 \nC2266 C2629 C2788 C2990 C3220 C3376 \nC3498 C3556 C3624 C3636 C3719 C3740 \nC3797 C3830 C3839 C3859 C3900 C3993 \nC4042 \n714: C159_=_C171 ,C159_=_C195 ,C159_=_C283 ,C159_=_C340 ,C159_=_C444 ,\nC159_=_C497 ,C159_=_C525 ,C159_=_C1174 ,C159_=_C1175 ,C159_=_C1176 ,C159_=_C1177 ,\nC159_=_C1178 ,C159_=_C1179 ,C159_=_C1180 ,C159_=_C1181 ,C159_=_C1182 ,C159_=_C1183 ,\nC159_=_C1184 ,C159_=_C1185 ,C159_=_C1186 ,C159_=_C1187 ,C159_=_C1188 ,C159_=_C1189 ,\nC159_=_C1190 ,C159_=_C1191 ,C159_=_C1192 ,C159_=_C1193 ,C171_=_C208 ,C171_=_C296 ,\nC171_=_C356 ,C171_=_C408 ,C171_=_C937 ,C171_=_C1694 ,C171_=_C1870 ,C171_=_C2266 ,\nC171_=_C2629 ,C171_=_C2788 ,C171_=_C2990 ,C171_=_C3220 ,C171_=_C3376 ,C171_=_C3498 ,\nC171_=_C3556 ,C171_=_C3624 ,C171_=_C3636 ,C171_=_C3719 ,C171_=_C3740 ,C171_=_C3797 ,\nC171_=_C3830 ,C171_=_C3839 ,C171_=_C3859 ,C171_=_C3900 ,C171_=_C3993 ,C171_=_C4042 ,\nC195_=_C208 ,C195_=_C283 ,C195_=_C340 ,C195_=_C444 ,C195_=_C497 ,C195_=_C525 ,\nC195_=_C1174 ,C195_=_C1175 ,C195_=_C1176 ,C195_=_C1177 ,C195_=_C1178 ,C195_=_C1179 ,\nC195_=_C1180 ,C195_=_C1181 ,C195_=_C1182 ,C195_=_C1183 ,C195_=_C1184 ,C195_=_C1185 ,\nC195_=_C1186 ,C195_=_C1187 ,C195_=_C1188 ,C195_=_C1189 ,C195_=_C1190 ,C195_=_C1191 ,\nC195_=_C1192 ,C195_=_C1193 ,C208_=_C296 ,C208_=_C356 ,C208_=_C408 ,C208_=_C937 ,\nC208_=_C1694 ,C208_=_C1870 ,C208_=_C2266 ,C208_=_C2629 ,C208_=_C2788 ,C208_=_C2990 ,\nC208_=_C3220 ,C208_=_C3376 ,C208_=_C3498 ,C208_=_C3556 ,C208_=_C3624 ,C208_=_C3636 ,\nC208_=_C3719 ,C208_=_C3740 ,C208_=_C3797 ,C208_=_C3830 ,C208_=_C3839 ,C208_=_C3859 ,\nC208_=_C3900 ,C208_=_C3993 ,C208_=_C4042 ,C283_=_C296 ,C283_=_C340 ,C283_=_C444 ,\nC283_=_C497 ,C283_=_C525 ,C283_=_C1174 ,C283_=_C1175 ,C283_=_C1176 ,C283_=_C1177 ,\nC283_=_C1178 ,C283_=_C1179 ,C283_=_C1180 ,C283_=_C1181 ,C283_=_C1182 ,C283_=_C1183 ,\nC283_=_C1184 ,C283_=_C1185 ,C283_=_C1186 ,C283_=_C1187 ,C283_=_C1188 ,C283_=_C1189 ,\nC283_=_C1190 ,C283_=_C1191 ,C283_=_C1192 ,C283_=_C1193 ,C296_=_C356 ,C296_=_C408 ,\nC296_=_C937 ,C296_=_C1694 ,C296_=_C1870 ,C296_=_C2266 ,C296_=_C2629 ,C296_=_C2788 ,\nC296_=_C2990 ,C296_=_C3220 ,C296_=_C3376 ,C296_=_C3498 ,C296_=_C3556 ,C296_=_C3624 ,\nC296_=_C3636 ,C296_=_C3719 ,C296_=_C3740 ,C296_=_C3797 ,C296_=_C3830 ,C296_=_C3839 ,\nC296_=_C3859 ,C296_=_C3900 ,C296_=_C3993 ,C296_=_C4042 ,C340_=_C356 ,C340_=_C444 ,\nC340_=_C497 ,C340_=_C525 ,C340_=_C1174 ,C340_=_C1175 ,C340_=_C1176 ,C340_=_C1177 ,\nC340_=_C1178 ,C340_=_C1179 ,C340_=_C1180 ,C340_=_C1181 ,C340_=_C1182 ,C340_=_C1183 ,\nC340_=_C1184 ,C340_=_C1185 ,C340_=_C1186 ,C340_=_C1187 ,C340_=_C1188 ,C340_=_C1189 ,\nC340_=_C1190 ,C340_=_C1191 ,C340_=_C1192 ,C340_=_C1193 ,C356_=_C408 ,C356_=_C937 ,\nC356_=_C1694 ,C356_=_C1870 ,C356_=_C2266 ,C356_=_C2629 ,C356_=_C2788 ,C356_=_C2990 ,\nC356_=_C3220 ,C356_=_C3376 ,C356_=_C3498 ,C356_=_C3556 ,C356_=_C3624 ,C356_=_C3636 ,\nC356_=_C3719 ,C356_=_C3740 ,C356_=_C3797 ,C356_=_C3830 ,C356_=_C3839 ,C356_=_C3859 ,\nC356_=_C3900 ,C356_=_C3993 ,C356_=_C4042 ,C408_=_C937 ,C408_=_C1694 ,C408_=_C1870 ,\nC408_=_C2266 ,C408_=_C2629 ,C408_=_C2788 ,C408_=_C2990 ,C408_=_C3220 ,C408_=_C3376 ,\nC408_=_C3498 ,C408_=_C3556 ,C408_=_C3624 ,C408_=_C3636 ,C408_=_C3719 ,C408_=_C3740 ,\nC408_=_C3797 ,C408_=_C3830 ,C408_=_C3839 ,C408_=_C3859 ,C408_=_C3900 ,C408_=_C3993 ,\nC408_=_C4042 ,C444_=_C497 ,C444_=_C525 ,C444_=_C1174 ,C444_=_C1175 ,C444_=_C1176 ,\nC444_=_C1177 ,C444_=_C1178 ,C444_=_C1179 ,C444_=_C1180 ,C444_=_C1181 ,C444_=_C1182 ,\nC444_=_C1183 ,C444_=_C1184 ,C444_=_C1185 ,C444_=_C1186 ,C444_=_C1187 ,C444_=_C1188 ,\nC444_=_C1189 ,C444_=_C1190 ,C444_=_C1191 ,C444_=_C1192 ,C444_=_C1193 ,C497_=_C525 ,\nC497_=_C1174 ,C497_=_C1175 ,C497_=_C1176 ,C497_=_C1177 ,C497_=_C1178 ,C497_=_C1179 ,\nC497_=_C1180 ,C497_=_C1181 ,C497_=_C1182 ,C497_=_C1183 ,C497_=_C1184 ,C497_=_C1185 ,\nC497_=_C1186 ,C497_=_C1187 ,C497_=_C1188 ,C497_=_C1189 ,C497_=_C1190 ,C497_=_C1191 ,\nC497_=_C1192 ,C497_=_C1193 ,C525_=_C1174 ,C525_=_C1175 ,C525_=_C1176 ,C525_=_C1177 ,\nC525_=_C1178 ,C525_=_C1179 ,C525_=_C1180 ,C525_=_C1181 ,C525_=_C1182 ,C525_=_C1183 ,\nC525_=_C1184 ,C525_=_C1185 ,C525_=_C1186 ,C525_=_C1187 ,C525_=_C1188 ,C525_=_C1189 ,\nC525_=_C1190 ,C525_=_C1191 ,C525_=_C1192 ,C525_=_C1193 ,C937_=_C1694 ,C937_=_C1870 ,\nC937_=_C2266 ,C937_=_C2629 ,C937_=_C2788 ,C937_=_C2990 ,C937_=_C3220 ,C937_=_C3376 ,\nC937_=_C3498 ,C937_=_C3556 ,C937_=_C3624 ,C937_=_C3636 ,C937_=_C3719 ,C937_=_C3740 ,\nC937_=_C3797 ,C937_=_C3830 ,C937_=_C3839 ,C937_=_C3859 ,C937_=_C3900 ,C937_=_C3993 ,\nC937_=_C4042 ,C1174_=_C1175 ,C1174_=_C1176 ,C1174_=_C1177 ,C1174_=_C1178 ,C1174_=_C1179 ,\nC1174_=_C1180 ,C1174_=_C1181 ,C1174_=_C1182 ,C1174_=_C1183 ,C1174_=_C1184 ,C1174_=_C1185 ,\nC1174_=_C1186 ,C1174_=_C1187 ,C1174_=_C1188 ,C1174_=_C1189 ,C1174_=_C1190 ,C1174_=_C1191 ,\nC1174_=_C1192 ,C1174_=_C1193 ,C1175_=_C1176 ,C1175_=_C1177 ,C1175_=_C1178 ,C1175_=_C1179 ,\nC1175_=_C1180 ,C1175_=_C1181 ,C1175_=_C1182 ,C1175_=_C1183 ,C1175_=_C1184 ,C1175_=_C1185 ,\nC1175_=_C1186 ,C1175_=_C1187 ,C1175_=_C1188 ,C1175_=_C1189 ,C1175_=_C1190 ,C1175_=_C1191 ,\nC1175_=_C1192 ,C1175_=_C1193 ,C1176_=_C1177 ,C1176_=_C1178 ,C1176_=_C1179 ,C1176_=_C1180 ,\nC1176_=_C1181 ,C1176_=_C1182 ,C1176_=_C1183 ,C1176_=_C1184 ,C1176_=_C1185 ,C1176_=_C1186 ,\nC1176_=_C1187 ,C1176_=_C1188 ,C1176_=_C1189 ,C1176_=_C1190 ,C1176_=_C1191 ,C1176_=_C1192 ,\nC1176_=_C1193 ,C1176_=_C1870 ,C1177_=_C1178 ,C1177_=_C1179 ,C1177_=_C1180 ,C1177_=_C1181 ,\nC1177_=_C1182 ,C1177_=_C1183 ,C1177_=_C1184 ,C1177_=_C1185 ,C1177_=_C1186 ,C1177_=_C1187 ,\nC1177_=_C1188 ,C1177_=_C1189 ,C1177_=_C1190 ,C1177_=_C1191 ,C1177_=_C1192 ,C1177_=_C1193 ,\nC1177_=_C2266 ,C1178_=_C1179 ,C1178_=_C1180 ,C1178_=_C1181 ,C1178_=_C1182 ,C1178_=_C1183 ,\nC1178_=_C1184 ,C1178_=_C1185 ,C1178_=_C1186 ,C1178_=_C1187 ,C1178_=_C1188 ,C1178_=_C1189 ,\nC1178_=_C1190 ,C1178_=_C1191 ,C1178_=_C1192 ,C1178_=_C1193 ,C1179_=_C1180 ,C1179_=_C1181 ,\nC1179_=_C1182 ,C1179_=_C1183 ,C1179_=_C1184 ,C1179_=_C1185 ,C1179_=_C1186 ,C1179_=_C1187 ,\nC1179_=_C1188 ,C1179_=_C1189 ,C1179_=_C1190 ,C1179_=_C1191 ,C1179_=_C1192 ,C1179_=_C1193 ,\nC1180_=_C1181 ,C1180_=_C1182 ,C1180_=_C1183 ,C1180_=_C1184 ,C1180_=_C1185 ,C1180_=_C1186 ,\nC1180_=_C1187 ,C1180_=_C1188 ,C1180_=_C1189 ,C1180_=_C1190 ,C1180_=_C1191 ,C1180_=_C1192 ,\nC1180_=_C1193 ,C1180_=_C2629 ,C1181_=_C1182 ,C1181_=_C1183 ,C1181_=_C1184 ,C1181_=_C1185 ,\nC1181_=_C1186 ,C1181_=_C1187 ,C1181_=_C1188 ,C1181_=_C1189 ,C1181_=_C1190 ,C1181_=_C1191 ,\nC1181_=_C1192 ,C1181_=_C1193 ,C1182_=_C1183 ,C1182_=_C1184 ,C1182_=_C1185 ,C1182_=_C1186 ,\nC1182_=_C1187 ,C1182_=_C1188 ,C1182_=_C1189 ,C1182_=_C1190 ,C1182_=_C1191 ,C1182_=_C1192 ,\nC1182_=_C1193 ,C1182_=_C2990 ,C1183_=_C1184 ,C1183_=_C1185 ,C1183_=_C1186 ,C1183_=_C1187 ,\nC1183_=_C1188 ,C1183_=_C1189 ,C1183_=_C1190 ,C1183_=_C1191 ,C1183_=_C1192 ,C1183_=_C1193 ,\nC1184_=_C1185 ,C1184_=_C1186 ,C1184_=_C1187 ,C1184_=_C1188 ,C1184_=_C1189 ,C1184_=_C1190 ,\nC1184_=_C1191 ,C1184_=_C1192 ,C1184_=_C1193 ,C1185_=_C1186 ,C1185_=_C1187 ,C1185_=_C1188 ,\nC1185_=_C1189 ,C1185_=_C1190 ,C1185_=_C1191 ,C1185_=_C1192 ,C1185_=_C1193 ,C1186_=_C1187 ,\nC1186_=_C1188 ,C1186_=_C1189 ,C1186_=_C1190 ,C1186_=_C1191 ,C1186_=_C1192 ,C1186_=_C1193 ,\nC1187_=_C1188 ,C1187_=_C1189 ,C1187_=_C1190 ,C1187_=_C1191 ,C1187_=_C1192 ,C1187_=_C1193 ,\nC1187_=_C3636 ,C1188_=_C1189 ,C1188_=_C1190 ,C1188_=_C1191 ,C1188_=_C1192 ,C1188_=_C1193 ,\nC1188_=_C3719 ,C1189_=_C1190 ,C1189_=_C1191 ,C1189_=_C1192 ,C1189_=_C1193 ,C1190_=_C1191 ,\nC1190_=_C1192 ,C1190_=_C1193 ,C1190_=_C3839 ,C1191_=_C1192 ,C1191_=_C1193 ,C1191_=_C3900 ,\nC1192_=_C1193 ,C1694_=_C1870 ,C1694_=_C2266 ,C1694_=_C2629 ,C1694_=_C2788 ,C1694_=_C2990 ,\nC1694_=_C3220 ,C1694_=_C3376 ,C1694_=_C3498 ,C1694_=_C3556 ,C1694_=_C3624 ,C1694_=_C3636 ,\nC1694_=_C3719 ,C1694_=_C3740 ,C1694_=_C3797 ,C1694_=_C3830 ,C1694_=_C3839 ,C1694_=_C3859 ,\nC1694_=_C3900 ,C1694_=_C3993 ,C1694_=_C4042 ,C1870_=_C2266 ,C1870_=_C2629 ,C1870_=_C2788 ,\nC1870_=_C2990 ,C1870_=_C3220 ,C1870_=_C3376 ,C1870_=_C3498 ,C1870_=_C3556 ,C1870_=_C3624 ,\nC1870_=_C3636 ,C1870_=_C3719 ,C1870_=_C3740 ,C1870_=_C3797 ,C1870_=_C3830 ,C1870_=_C3839 ,\nC1870_=_C3859 ,C1870_=_C3900 ,C1870_=_C3993 ,C1870_=_C4042 ,C2266_=_C2629 ,C2266_=_C2788 ,\nC2266_=_C2990 ,C2266_=_C3220 ,C2266_=_C3376 ,C2266_=_C3498 ,C2266_=_C3556 ,C2266_=_C3624 ,\nC2266_=_C3636 ,C2266_=_C3719 ,C2266_=_C3740 ,C2266_=_C3797 ,C2266_=_C3830 ,C2266_=_C3839 ,\nC2266_=_C3859 ,C2266_=_C3900 ,C2266_=_C3993 ,C2266_=_C4042 ,C2629_=_C2788 ,C2629_=_C2990 ,\nC2629_=_C3220 ,C2629_=_C3376 ,C2629_=_C3498 ,C2629_=_C3556 ,C2629_=_C3624 ,C2629_=_C3636 ,\nC2629_=_C3719 ,C2629_=_C3740 ,C2629_=_C3797 ,C2629_=_C3830 ,C2629_=_C3839 ,C2629_=_C3859 ,\nC2629_=_C3900 ,C2629_=_C3993 ,C2629_=_C4042 ,C2788_=_C2990 ,C2788_=_C3220 ,C2788_=_C3376 ,\nC2788_=_C3498 ,C2788_=_C3556 ,C2788_=_C3624 ,C2788_=_C3636 ,C2788_=_C3719 ,C2788_=_C3740 ,\nC2788_=_C3797 ,C2788_=_C3830 ,C2788_=_C3839 ,C2788_=_C3859 ,C2788_=_C3900 ,C2788_=_C3993 ,\nC2788_=_C4042 ,C2990_=_C3220 ,C2990_=_C3376 ,C2990_=_C3498 ,C2990_=_C3556 ,C2990_=_C3624 ,\nC2990_=_C3636 ,C2990_=_C3719 ,C2990_=_C3740 ,C2990_=_C3797 ,C2990_=_C3830 ,C2990_=_C3839 ,\nC2990_=_C3859 ,C2990_=_C3900 ,C2990_=_C3993 ,C2990_=_C4042 ,C3220_=_C3376 ,C3220_=_C3498 ,\nC3220_=_C3556 ,C3220_=_C3624 ,C3220_=_C3636 ,C3220_=_C3719 ,C3220_=_C3740</w:t>
      </w:r>
    </w:p>
    <w:p>
      <w:pPr>
        <w:pStyle w:val="PreformattedText"/>
        <w:bidi w:val="0"/>
        <w:spacing w:before="0" w:after="0"/>
        <w:jc w:val="left"/>
        <w:rPr/>
      </w:pPr>
      <w:r>
        <w:rPr/>
        <w:t xml:space="preserve"> </w:t>
      </w:r>
      <w:r>
        <w:rPr/>
        <w:t>,C3220_=_C3797 ,\nC3220_=_C3830 ,C3220_=_C3839 ,C3220_=_C3859 ,C3220_=_C3900 ,C3220_=_C3993 ,C3220_=_C4042 ,\nC3376_=_C3498 ,C3376_=_C3556 ,C3376_=_C3624 ,C3376_=_C3636 ,C3376_=_C3719 ,C3376_=_C3740 ,\nC3376_=_C3797 ,C3376_=_C3830 ,C3376_=_C3839 ,C3376_=_C3859 ,C3376_=_C3900 ,C3376_=_C3993 ,\nC3376_=_C4042 ,C3498_=_C3556 ,C3498_=_C3624 ,C3498_=_C3636 ,C3498_=_C3719 ,C3498_=_C3740 ,\nC3498_=_C3797 ,C3498_=_C3830 ,C3498_=_C3839 ,C3498_=_C3859 ,C3498_=_C3900 ,C3498_=_C3993 ,\nC3498_=_C4042 ,C3556_=_C3624 ,C3556_=_C3636 ,C3556_=_C3719 ,C3556_=_C3740 ,C3556_=_C3797 ,\nC3556_=_C3830 ,C3556_=_C3839 ,C3556_=_C3859 ,C3556_=_C3900 ,C3556_=_C3993 ,C3556_=_C4042 ,\nC3624_=_C3636 ,C3624_=_C3719 ,C3624_=_C3740 ,C3624_=_C3797 ,C3624_=_C3830 ,C3624_=_C3839 ,\nC3624_=_C3859 ,C3624_=_C3900 ,C3624_=_C3993 ,C3624_=_C4042 ,C3636_=_C3719 ,C3636_=_C3740 ,\nC3636_=_C3797 ,C3636_=_C3830 ,C3636_=_C3839 ,C3636_=_C3859 ,C3636_=_C3900 ,C3636_=_C3993 ,\nC3636_=_C4042 ,C3719_=_C3740 ,C3719_=_C3797 ,C3719_=_C3830 ,C3719_=_C3839 ,C3719_=_C3859 ,\nC3719_=_C3900 ,C3719_=_C3993 ,C3719_=_C4042 ,C3740_=_C3797 ,C3740_=_C3830 ,C3740_=_C3839 ,\nC3740_=_C3859 ,C3740_=_C3900 ,C3740_=_C3993 ,C3740_=_C4042 ,C3797_=_C3830 ,C3797_=_C3839 ,\nC3797_=_C3859 ,C3797_=_C3900 ,C3797_=_C3993 ,C3797_=_C4042 ,C3830_=_C3839 ,C3830_=_C3859 ,\nC3830_=_C3900 ,C3830_=_C3993 ,C3830_=_C4042 ,C3839_=_C3859 ,C3839_=_C3900 ,C3839_=_C3993 ,\nC3839_=_C4042 ,C3859_=_C3900 ,C3859_=_C3993 ,C3859_=_C4042 ,C3900_=_C3993 ,C3900_=_C4042 ,\nC3993_=_C4042 ,"];157[shape=box, label="id:157 level: 6\n59: C163 C167 C200 C206 C288 \nC293 C346 C355 C434 C558 C694 \nC704 C989 C1182 C1190 C1340 C1532 \nC1661 C1675 C1894 C1936 C2254 C2263 \nC2311 C2341 C2430 C2535 C2830 C2880 \nC2884 C2893 C2953 C2976 C2977 C2978 \nC2979 C2980 C2981 C2982 C2983 C2984 \nC2985 C2986 C2987 C2988 C2989 C2990 \nC2991 C3026 C3344 C3631 C3649 C3717 \nC3724 C3774 C3838 C3839 C3840 C3841 \n882: C163_=_C167( C163 C167 ) C163_=_C200( C163 C200 ) C163_=_C288( C163 C288 ) C163_=_C346( C163 C346 ) C163_=_C558( C163 C558 ) \nC163_=_C694( C163 C694 ) C163_=_C1182( C163 C1182 ) C163_=_C1340( C163 C1340 ) C163_=_C1675( C163 C1675 ) C163_=_C1894( C163 C1894 ) C163_=_C2254( C163 C2254 ) \nC163_=_C2311( C163 C2311 ) C163_=_C2535( C163 C2535 ) C163_=_C2884( C163 C2884 ) C163_=_C2976( C163 C2976 ) C163_=_C2977( C163 C2977 ) C163_=_C2978( C163 C2978 ) \nC163_=_C2979( C163 C2979 ) C163_=_C2980( C163 C2980 ) C163_=_C2981( C163 C2981 ) C163_=_C2982( C163 C2982 ) C163_=_C2983( C163 C2983 ) C163_=_C2984( C163 C2984 ) \nC163_=_C2985( C163 C2985 ) C163_=_C2986( C163 C2986 ) C163_=_C2987( C163 C2987 ) C163_=_C2988( C163 C2988 ) C163_=_C2989( C163 C2989 ) C163_=_C2990( C163 C2990 ) \nC163_=_C2991( C163 C2991 ) C167_=_C206( C167 C206 ) C167_=_C293( C167 C293 ) C167_=_C355( C167 C355 ) C167_=_C434( C167 C434 ) C167_=_C704( C167 C704 ) \nC167_=_C989( C167 C989 ) C167_=_C1190( C167 C1190 ) C167_=_C1532( C167 C1532 ) C167_=_C1661( C167 C1661 ) C167_=_C1936( C167 C1936 ) C167_=_C2263( C167 C2263 ) \nC167_=_C2341( C167 C2341 ) C167_=_C2430( C167 C2430 ) C167_=_C2830( C167 C2830 ) C167_=_C2880( C167 C2880 ) C167_=_C2893( C167 C2893 ) C167_=_C2953( C167 C2953 ) \nC167_=_C2984( C167 C2984 ) C167_=_C3026( C167 C3026 ) C167_=_C3344( C167 C3344 ) C167_=_C3631( C167 C3631 ) C167_=_C3649( C167 C3649 ) C167_=_C3717( C167 C3717 ) \nC167_=_C3724( C167 C3724 ) C167_=_C3774( C167 C3774 ) C167_=_C3838( C167 C3838 ) C167_=_C3839( C167 C3839 ) C167_=_C3840( C167 C3840 ) C167_=_C3841( C167 C3841 ) \nC200_=_C206( C200 C206 ) C200_=_C288( C200 C288 ) C200_=_C346( C200 C346 ) C200_=_C558( C200 C558 ) C200_=_C694( C200 C694 ) C200_=_C1182( C200 C1182 ) \nC200_=_C1340( C200 C1340 ) C200_=_C1675( C200 C1675 ) C200_=_C1894( C200 C1894 ) C200_=_C2254( C200 C2254 ) C200_=_C2311( C200 C2311 ) C200_=_C2535( C200 C2535 ) \nC200_=_C2884( C200 C2884 ) C200_=_C2976( C200 C2976 ) C200_=_C2977( C200 C2977 ) C200_=_C2978( C200 C2978 ) C200_=_C2979( C200 C2979 ) C200_=_C2980( C200 C2980 ) \nC200_=_C2981( C200 C2981 ) C200_=_C2982( C200 C2982 ) C200_=_C2983( C200 C2983 ) C200_=_C2984( C200 C2984 ) C200_=_C2985( C200 C2985 ) C200_=_C2986( C200 C2986 ) \nC200_=_C2987( C200 C2987 ) C200_=_C2988( C200 C2988 ) C200_=_C2989( C200 C2989 ) C200_=_C2990( C200 C2990 ) C200_=_C2991( C200 C2991 ) C206_=_C293( C206 C293 ) \nC206_=_C355( C206 C355 ) C206_=_C434( C206 C434 ) C206_=_C704( C206 C704 ) C206_=_C989( C206 C989 ) C206_=_C1190( C206 C1190 ) C206_=_C1532( C206 C1532 ) \nC206_=_C1661( C206 C1661 ) C206_=_C1936( C206 C1936 ) C206_=_C2263( C206 C2263 ) C206_=_C2341( C206 C2341 ) C206_=_C2430( C206 C2430 ) C206_=_C2830( C206 C2830 ) \nC206_=_C2880( C206 C2880 ) C206_=_C2893( C206 C2893 ) C206_=_C2953( C206 C2953 ) C206_=_C2984( C206 C2984 ) C206_=_C3026( C206 C3026 ) C206_=_C3344( C206 C3344 ) \nC206_=_C3631( C206 C3631 ) C206_=_C3649( C206 C3649 ) C206_=_C3717( C206 C3717 ) C206_=_C3724( C206 C3724 ) C206_=_C3774( C206 C3774 ) C206_=_C3838( C206 C3838 ) \nC206_=_C3839( C206 C3839 ) C206_=_C3840( C206 C3840 ) C206_=_C3841( C206 C3841 ) C288_=_C293( C288 C293 ) C288_=_C346( C288 C346 ) C288_=_C558( C288 C558 ) \nC288_=_C694( C288 C694 ) C288_=_C1182( C288 C1182 ) C288_=_C1340( C288 C1340 ) C288_=_C1675( C288 C1675 ) C288_=_C1894( C288 C1894 ) C288_=_C2254( C288 C2254 ) \nC288_=_C2311( C288 C2311 ) C288_=_C2535( C288 C2535 ) C288_=_C2884( C288 C2884 ) C288_=_C2976( C288 C2976 ) C288_=_C2977( C288 C2977 ) C288_=_C2978( C288 C2978 ) \nC288_=_C2979( C288 C2979 ) C288_=_C2980( C288 C2980 ) C288_=_C2981( C288 C2981 ) C288_=_C2982( C288 C2982 ) C288_=_C2983( C288 C2983 ) C288_=_C2984( C288 C2984 ) \nC288_=_C2985( C288 C2985 ) C288_=_C2986( C288 C2986 ) C288_=_C2987( C288 C2987 ) C288_=_C2988( C288 C2988 ) C288_=_C2989( C288 C2989 ) C288_=_C2990( C288 C2990 ) \nC288_=_C2991( C288 C2991 ) C293_=_C355( C293 C355 ) C293_=_C434( C293 C434 ) C293_=_C704( C293 C704 ) C293_=_C989( C293 C989 ) C293_=_C1190( C293 C1190 ) \nC293_=_C1532( C293 C1532 ) C293_=_C1661( C293 C1661 ) C293_=_C1936( C293 C1936 ) C293_=_C2263( C293 C2263 ) C293_=_C2341( C293 C2341 ) C293_=_C2430( C293 C2430 ) \nC293_=_C2830( C293 C2830 ) C293_=_C2880( C293 C2880 ) C293_=_C2893( C293 C2893 ) C293_=_C2953( C293 C2953 ) C293_=_C2984( C293 C2984 ) C293_=_C3026( C293 C3026 ) \nC293_=_C3344( C293 C3344 ) C293_=_C3631( C293 C3631 ) C293_=_C3649( C293 C3649 ) C293_=_C3717( C293 C3717 ) C293_=_C3724( C293 C3724 ) C293_=_C3774( C293 C3774 ) \nC293_=_C3838( C293 C3838 ) C293_=_C3839( C293 C3839 ) C293_=_C3840( C293 C3840 ) C293_=_C3841( C293 C3841 ) C346_=_C355( C346 C355 ) C346_=_C558( C346 C558 ) \nC346_=_C694( C346 C694 ) C346_=_C1182( C346 C1182 ) C346_=_C1340( C346 C1340 ) C346_=_C1675( C346 C1675 ) C346_=_C1894( C346 C1894 ) C346_=_C2254( C346 C2254 ) \nC346_=_C2311( C346 C2311 ) C346_=_C2535( C346 C2535 ) C346_=_C2884( C346 C2884 ) C346_=_C2976( C346 C2976 ) C346_=_C2977( C346 C2977 ) C346_=_C2978( C346 C2978 ) \nC346_=_C2979( C346 C2979 ) C346_=_C2980( C346 C2980 ) C346_=_C2981( C346 C2981 ) C346_=_C2982( C346 C2982 ) C346_=_C2983( C346 C2983 ) C346_=_C2984( C346 C2984 ) \nC346_=_C2985( C346 C2985 ) C346_=_C2986( C346 C2986 ) C346_=_C2987( C346 C2987 ) C346_=_C2988( C346 C2988 ) C346_=_C2989( C346 C2989 ) C346_=_C2990( C346 C2990 ) \nC346_=_C2991( C346 C2991 ) C355_=_C434( C355 C434 ) C355_=_C704( C355 C704 ) C355_=_C989( C355 C989 ) C355_=_C1190( C355 C1190 ) C355_=_C1532( C355 C1532 ) \nC355_=_C1661( C355 C1661 ) C355_=_C1936( C355 C1936 ) C355_=_C2263( C355 C2263 ) C355_=_C2341( C355 C2341 ) C355_=_C2430( C355 C2430 ) C355_=_C2830( C355 C2830 ) \nC355_=_C2880( C355 C2880 ) C355_=_C2893( C355 C2893 ) C355_=_C2953( C355 C2953 ) C355_=_C2984( C355 C2984 ) C355_=_C3026( C355 C3026 ) C355_=_C3344( C355 C3344 ) \nC355_=_C3631( C355 C3631 ) C355_=_C3649( C355 C3649 ) C355_=_C3717( C355 C3717 ) C355_=_C3724( C355 C3724 ) C355_=_C3774( C355 C3774 ) C355_=_C3838( C355 C3838 ) \nC355_=_C3839( C355 C3839 ) C355_=_C3840( C355 C3840 ) C355_=_C3841( C355 C3841 ) C434_=_C704( C434 C704 ) C434_=_C989( C434 C989 ) C434_=_C1190( C434 C1190 ) \nC434_=_C1532( C434 C1532 ) C434_=_C1661( C434 C1661 ) C434_=_C1936( C434 C1936 ) C434_=_C2263( C434 C2263 ) C434_=_C2341( C434 C2341 ) C434_=_C2430( C434 C2430 ) \nC434_=_C2830( C434 C2830 ) C434_=_C2880( C434 C2880 ) C434_=_C2893( C434 C2893 ) C434_=_C2953( C434 C2953 ) C434_=_C2984( C434 C2984 ) C434_=_C3026( C434 C3026 ) \nC434_=_C3344( C434 C3344 ) C434_=_C3631( C434 C3631 ) C434_=_C3649( C434 C3649 ) C434_=_C3717( C434 C3717 ) C434_=_C3724( C434 C3724 ) C434_=_C3774( C434 C3774 ) \nC434_=_C3838( C434 C3838 ) C434_=_C3839( C434 C3839 ) C434_=_C3840( C434 C3840 ) C434_=_C3841( C434 C3841 ) C558_=_C694( C558 C694 ) C558_=_C1182( C558 C1182 ) \nC558_=_C1340( C558 C1340 ) C558_=_C1675( C558 C1675 ) C558_=_C1894( C558 C1894 ) C558_=_C2254( C558 C2254 ) C558_=_C2311( C558 C2311 ) C558_=_C2535( C558 C2535 ) \nC558_=_C2884( C558 C2884 ) C558_=_C2976( C558 C2976 ) C558_=_C2977( C558 C2977 ) C558_=_C2978( C558 C2978 ) C558_=_C2979( C558 C2979 ) C558_=_C2980( C558 C2980 ) \nC558_=_C2981( C558 C2981 ) C558_=_C2982( C558 C2982 ) C558_=_C2983( C558 C2983 ) C558_=_C2984( C558 C2984 ) C558_=_C2985( C558 C2985 ) C558_=_C2986( C558 C2986 ) \nC558_=_C2987( C558 C2987 ) C558_=_C2988( C558 C2988 ) C558_=_C2989( C558 C2989 ) C558_=_C2990( C558 C2990 ) C558_=_C2991( C558 C2991 ) C694_=_C704( C694 C704 ) \nC694_=_C1182( C694 C1182 ) C694_=_C1340( C694 C1340 ) C694_=_C1675( C694 C1675 ) C694_=_C1894( C694 C1894 ) C694_=_C2254( C694 C2254 ) C694_=_C2311( C694 C2311 ) \nC694_=_C2535( C694 C2535 ) C694_=_C2884( C694 C2884 ) C694_=_C2976( C694 C2976 ) C694_=_C2977( C694 C2977 ) C694_=_C2978( C694 C2978 ) C694_=_C2979( C694 C2979 ) \nC694_=_C2980( C694 C2980 ) C694_=_C2981( C694 C2981 ) C694_=_C2982( C694 C2982 ) C694_=_C2983( C694 C2983 ) C694_=_C2984( C694 C2984 ) C694_=_C2985( C694 C2985 ) \nC694_=_C2986( C694 C2986 ) C694_=_C2987( C694 C2987 )</w:t>
      </w:r>
    </w:p>
    <w:p>
      <w:pPr>
        <w:pStyle w:val="PreformattedText"/>
        <w:bidi w:val="0"/>
        <w:spacing w:before="0" w:after="0"/>
        <w:jc w:val="left"/>
        <w:rPr/>
      </w:pPr>
      <w:r>
        <w:rPr/>
        <w:t xml:space="preserve"> </w:t>
      </w:r>
      <w:r>
        <w:rPr/>
        <w:t>C694_=_C2988( C694 C2988 ) C694_=_C2989( C694 C2989 ) C694_=_C2990( C694 C2990 ) C694_=_C2991( C694 C2991 ) \nC704_=_C989( C704 C989 ) C704_=_C1190( C704 C1190 ) C704_=_C1532( C704 C1532 ) C704_=_C1661( C704 C1661 ) C704_=_C1936( C704 C1936 ) C704_=_C2263( C704 C2263 ) \nC704_=_C2341( C704 C2341 ) C704_=_C2430( C704 C2430 ) C704_=_C2830( C704 C2830 ) C704_=_C2880( C704 C2880 ) C704_=_C2893( C704 C2893 ) C704_=_C2953( C704 C2953 ) \nC704_=_C2984( C704 C2984 ) C704_=_C3026( C704 C3026 ) C704_=_C3344( C704 C3344 ) C704_=_C3631( C704 C3631 ) C704_=_C3649( C704 C3649 ) C704_=_C3717( C704 C3717 ) \nC704_=_C3724( C704 C3724 ) C704_=_C3774( C704 C3774 ) C704_=_C3838( C704 C3838 ) C704_=_C3839( C704 C3839 ) C704_=_C3840( C704 C3840 ) C704_=_C3841( C704 C3841 ) \nC989_=_C1190( C989 C1190 ) C989_=_C1532( C989 C1532 ) C989_=_C1661( C989 C1661 ) C989_=_C1936( C989 C1936 ) C989_=_C2263( C989 C2263 ) C989_=_C2341( C989 C2341 ) \nC989_=_C2430( C989 C2430 ) C989_=_C2830( C989 C2830 ) C989_=_C2880( C989 C2880 ) C989_=_C2893( C989 C2893 ) C989_=_C2953( C989 C2953 ) C989_=_C2984( C989 C2984 ) \nC989_=_C3026( C989 C3026 ) C989_=_C3344( C989 C3344 ) C989_=_C3631( C989 C3631 ) C989_=_C3649( C989 C3649 ) C989_=_C3717( C989 C3717 ) C989_=_C3724( C989 C3724 ) \nC989_=_C3774( C989 C3774 ) C989_=_C3838( C989 C3838 ) C989_=_C3839( C989 C3839 ) C989_=_C3840( C989 C3840 ) C989_=_C3841( C989 C3841 ) C1182_=_C1190( C1182 C1190 ) \nC1182_=_C1340( C1182 C1340 ) C1182_=_C1675( C1182 C1675 ) C1182_=_C1894( C1182 C1894 ) C1182_=_C2254( C1182 C2254 ) C1182_=_C2311( C1182 C2311 ) C1182_=_C2535( C1182 C2535 ) \nC1182_=_C2884( C1182 C2884 ) C1182_=_C2976( C1182 C2976 ) C1182_=_C2977( C1182 C2977 ) C1182_=_C2978( C1182 C2978 ) C1182_=_C2979( C1182 C2979 ) C1182_=_C2980( C1182 C2980 ) \nC1182_=_C2981( C1182 C2981 ) C1182_=_C2982( C1182 C2982 ) C1182_=_C2983( C1182 C2983 ) C1182_=_C2984( C1182 C2984 ) C1182_=_C2985( C1182 C2985 ) C1182_=_C2986( C1182 C2986 ) \nC1182_=_C2987( C1182 C2987 ) C1182_=_C2988( C1182 C2988 ) C1182_=_C2989( C1182 C2989 ) C1182_=_C2990( C1182 C2990 ) C1182_=_C2991( C1182 C2991 ) C1190_=_C1532( C1190 C1532 ) \nC1190_=_C1661( C1190 C1661 ) C1190_=_C1936( C1190 C1936 ) C1190_=_C2263( C1190 C2263 ) C1190_=_C2341( C1190 C2341 ) C1190_=_C2430( C1190 C2430 ) C1190_=_C2830( C1190 C2830 ) \nC1190_=_C2880( C1190 C2880 ) C1190_=_C2893( C1190 C2893 ) C1190_=_C2953( C1190 C2953 ) C1190_=_C2984( C1190 C2984 ) C1190_=_C3026( C1190 C3026 ) C1190_=_C3344( C1190 C3344 ) \nC1190_=_C3631( C1190 C3631 ) C1190_=_C3649( C1190 C3649 ) C1190_=_C3717( C1190 C3717 ) C1190_=_C3724( C1190 C3724 ) C1190_=_C3774( C1190 C3774 ) C1190_=_C3838( C1190 C3838 ) \nC1190_=_C3839( C1190 C3839 ) C1190_=_C3840( C1190 C3840 ) C1190_=_C3841( C1190 C3841 ) C1340_=_C1675( C1340 C1675 ) C1340_=_C1894( C1340 C1894 ) C1340_=_C2254( C1340 C2254 ) \nC1340_=_C2311( C1340 C2311 ) C1340_=_C2535( C1340 C2535 ) C1340_=_C2884( C1340 C2884 ) C1340_=_C2976( C1340 C2976 ) C1340_=_C2977( C1340 C2977 ) C1340_=_C2978( C1340 C2978 ) \nC1340_=_C2979( C1340 C2979 ) C1340_=_C2980( C1340 C2980 ) C1340_=_C2981( C1340 C2981 ) C1340_=_C2982( C1340 C2982 ) C1340_=_C2983( C1340 C2983 ) C1340_=_C2984( C1340 C2984 ) \nC1340_=_C2985( C1340 C2985 ) C1340_=_C2986( C1340 C2986 ) C1340_=_C2987( C1340 C2987 ) C1340_=_C2988( C1340 C2988 ) C1340_=_C2989( C1340 C2989 ) C1340_=_C2990( C1340 C2990 ) \nC1340_=_C2991( C1340 C2991 ) C1532_=_C1661( C1532 C1661 ) C1532_=_C1936( C1532 C1936 ) C1532_=_C2263( C1532 C2263 ) C1532_=_C2341( C1532 C2341 ) C1532_=_C2430( C1532 C2430 ) \nC1532_=_C2830( C1532 C2830 ) C1532_=_C2880( C1532 C2880 ) C1532_=_C2893( C1532 C2893 ) C1532_=_C2953( C1532 C2953 ) C1532_=_C2984( C1532 C2984 ) C1532_=_C3026( C1532 C3026 ) \nC1532_=_C3344( C1532 C3344 ) C1532_=_C3631( C1532 C3631 ) C1532_=_C3649( C1532 C3649 ) C1532_=_C3717( C1532 C3717 ) C1532_=_C3724( C1532 C3724 ) C1532_=_C3774( C1532 C3774 ) \nC1532_=_C3838( C1532 C3838 ) C1532_=_C3839( C1532 C3839 ) C1532_=_C3840( C1532 C3840 ) C1532_=_C3841( C1532 C3841 ) C1661_=_C1936( C1661 C1936 ) C1661_=_C2263( C1661 C2263 ) \nC1661_=_C2341( C1661 C2341 ) C1661_=_C2430( C1661 C2430 ) C1661_=_C2830( C1661 C2830 ) C1661_=_C2880( C1661 C2880 ) C1661_=_C2893( C1661 C2893 ) C1661_=_C2953( C1661 C2953 ) \nC1661_=_C2984( C1661 C2984 ) C1661_=_C3026( C1661 C3026 ) C1661_=_C3344( C1661 C3344 ) C1661_=_C3631( C1661 C3631 ) C1661_=_C3649( C1661 C3649 ) C1661_=_C3717( C1661 C3717 ) \nC1661_=_C3724( C1661 C3724 ) C1661_=_C3774( C1661 C3774 ) C1661_=_C3838( C1661 C3838 ) C1661_=_C3839( C1661 C3839 ) C1661_=_C3840( C1661 C3840 ) C1661_=_C3841( C1661 C3841 ) \nC1675_=_C1894( C1675 C1894 ) C1675_=_C2254( C1675 C2254 ) C1675_=_C2311( C1675 C2311 ) C1675_=_C2535( C1675 C2535 ) C1675_=_C2884( C1675 C2884 ) C1675_=_C2976( C1675 C2976 ) \nC1675_=_C2977( C1675 C2977 ) C1675_=_C2978( C1675 C2978 ) C1675_=_C2979( C1675 C2979 ) C1675_=_C2980( C1675 C2980 ) C1675_=_C2981( C1675 C2981 ) C1675_=_C2982( C1675 C2982 ) \nC1675_=_C2983( C1675 C2983 ) C1675_=_C2984( C1675 C2984 ) C1675_=_C2985( C1675 C2985 ) C1675_=_C2986( C1675 C2986 ) C1675_=_C2987( C1675 C2987 ) C1675_=_C2988( C1675 C2988 ) \nC1675_=_C2989( C1675 C2989 ) C1675_=_C2990( C1675 C2990 ) C1675_=_C2991( C1675 C2991 ) C1894_=_C2254( C1894 C2254 ) C1894_=_C2311( C1894 C2311 ) C1894_=_C2535( C1894 C2535 ) \nC1894_=_C2884( C1894 C2884 ) C1894_=_C2976( C1894 C2976 ) C1894_=_C2977( C1894 C2977 ) C1894_=_C2978( C1894 C2978 ) C1894_=_C2979( C1894 C2979 ) C1894_=_C2980( C1894 C2980 ) \nC1894_=_C2981( C1894 C2981 ) C1894_=_C2982( C1894 C2982 ) C1894_=_C2983( C1894 C2983 ) C1894_=_C2984( C1894 C2984 ) C1894_=_C2985( C1894 C2985 ) C1894_=_C2986( C1894 C2986 ) \nC1894_=_C2987( C1894 C2987 ) C1894_=_C2988( C1894 C2988 ) C1894_=_C2989( C1894 C2989 ) C1894_=_C2990( C1894 C2990 ) C1894_=_C2991( C1894 C2991 ) C1936_=_C2263( C1936 C2263 ) \nC1936_=_C2341( C1936 C2341 ) C1936_=_C2430( C1936 C2430 ) C1936_=_C2830( C1936 C2830 ) C1936_=_C2880( C1936 C2880 ) C1936_=_C2893( C1936 C2893 ) C1936_=_C2953( C1936 C2953 ) \nC1936_=_C2984( C1936 C2984 ) C1936_=_C3026( C1936 C3026 ) C1936_=_C3344( C1936 C3344 ) C1936_=_C3631( C1936 C3631 ) C1936_=_C3649( C1936 C3649 ) C1936_=_C3717( C1936 C3717 ) \nC1936_=_C3724( C1936 C3724 ) C1936_=_C3774( C1936 C3774 ) C1936_=_C3838( C1936 C3838 ) C1936_=_C3839( C1936 C3839 ) C1936_=_C3840( C1936 C3840 ) C1936_=_C3841( C1936 C3841 ) \nC2254_=_C2263( C2254 C2263 ) C2254_=_C2311( C2254 C2311 ) C2254_=_C2535( C2254 C2535 ) C2254_=_C2884( C2254 C2884 ) C2254_=_C2976( C2254 C2976 ) C2254_=_C2977( C2254 C2977 ) \nC2254_=_C2978( C2254 C2978 ) C2254_=_C2979( C2254 C2979 ) C2254_=_C2980( C2254 C2980 ) C2254_=_C2981( C2254 C2981 ) C2254_=_C2982( C2254 C2982 ) C2254_=_C2983( C2254 C2983 ) \nC2254_=_C2984( C2254 C2984 ) C2254_=_C2985( C2254 C2985 ) C2254_=_C2986( C2254 C2986 ) C2254_=_C2987( C2254 C2987 ) C2254_=_C2988( C2254 C2988 ) C2254_=_C2989( C2254 C2989 ) \nC2254_=_C2990( C2254 C2990 ) C2254_=_C2991( C2254 C2991 ) C2263_=_C2341( C2263 C2341 ) C2263_=_C2430( C2263 C2430 ) C2263_=_C2830( C2263 C2830 ) C2263_=_C2880( C2263 C2880 ) \nC2263_=_C2893( C2263 C2893 ) C2263_=_C2953( C2263 C2953 ) C2263_=_C2984( C2263 C2984 ) C2263_=_C3026( C2263 C3026 ) C2263_=_C3344( C2263 C3344 ) C2263_=_C3631( C2263 C3631 ) \nC2263_=_C3649( C2263 C3649 ) C2263_=_C3717( C2263 C3717 ) C2263_=_C3724( C2263 C3724 ) C2263_=_C3774( C2263 C3774 ) C2263_=_C3838( C2263 C3838 ) C2263_=_C3839( C2263 C3839 ) \nC2263_=_C3840( C2263 C3840 ) C2263_=_C3841( C2263 C3841 ) C2311_=_C2535( C2311 C2535 ) C2311_=_C2884( C2311 C2884 ) C2311_=_C2976( C2311 C2976 ) C2311_=_C2977( C2311 C2977 ) \nC2311_=_C2978( C2311 C2978 ) C2311_=_C2979( C2311 C2979 ) C2311_=_C2980( C2311 C2980 ) C2311_=_C2981( C2311 C2981 ) C2311_=_C2982( C2311 C2982 ) C2311_=_C2983( C2311 C2983 ) \nC2311_=_C2984( C2311 C2984 ) C2311_=_C2985( C2311 C2985 ) C2311_=_C2986( C2311 C2986 ) C2311_=_C2987( C2311 C2987 ) C2311_=_C2988( C2311 C2988 ) C2311_=_C2989( C2311 C2989 ) \nC2311_=_C2990( C2311 C2990 ) C2311_=_C2991( C2311 C2991 ) C2341_=_C2430( C2341 C2430 ) C2341_=_C2830( C2341 C2830 ) C2341_=_C2880( C2341 C2880 ) C2341_=_C2893( C2341 C2893 ) \nC2341_=_C2953( C2341 C2953 ) C2341_=_C2984( C2341 C2984 ) C2341_=_C3026( C2341 C3026 ) C2341_=_C3344( C2341 C3344 ) C2341_=_C3631( C2341 C3631 ) C2341_=_C3649( C2341 C3649 ) \nC2341_=_C3717( C2341 C3717 ) C2341_=_C3724( C2341 C3724 ) C2341_=_C3774( C2341 C3774 ) C2341_=_C3838( C2341 C3838 ) C2341_=_C3839( C2341 C3839 ) C2341_=_C3840( C2341 C3840 ) \nC2341_=_C3841( C2341 C3841 ) C2430_=_C2830( C2430 C2830 ) C2430_=_C2880( C2430 C2880 ) C2430_=_C2893( C2430 C2893 ) C2430_=_C2953( C2430 C2953 ) C2430_=_C2984( C2430 C2984 ) \nC2430_=_C3026( C2430 C3026 ) C2430_=_C3344( C2430 C3344 ) C2430_=_C3631( C2430 C3631 ) C2430_=_C3649( C2430 C3649 ) C2430_=_C3717( C2430 C3717 ) C2430_=_C3724( C2430 C3724 ) \nC2430_=_C3774( C2430 C3774 ) C2430_=_C3838( C2430 C3838 ) C2430_=_C3839( C2430 C3839 ) C2430_=_C3840( C2430 C3840 ) C2430_=_C3841( C2430 C3841 ) C2535_=_C2884( C2535 C2884 ) \nC2535_=_C2976( C2535 C2976 ) C2535_=_C2977( C2535 C2977 ) C2535_=_C2978( C2535 C2978 ) C2535_=_C2979( C2535 C2979 ) C2535_=_C2980( C2535 C2980 ) C2535_=_C2981( C2535 C2981 ) \nC2535_=_C2982( C2535 C2982 ) C2535_=_C2983( C2535 C2983 ) C2535_=_C2984( C2535 C2984 ) C2535_=_C2985( C2535 C2985 ) C2535_=_C2986( C2535 C2986 ) C2535_=_C2987( C2535 C2987 ) \nC2535_=_C2988( C2535 C2988 ) C2535_=_C2989( C2535 C2989 ) C2535_=_C2990( C2535 C2990 ) C2535_=_C2991( C2535 C2991 ) C2830_=_C2880( C2830 C2880 ) C2830_=_C2893( C2830 C2893 ) \nC2830_=_C2953( C2830 C2953 ) C2830_=_C2984( C2830 C2984 ) C2830_=_C3026( C2830 C3026 ) C2830_=_C3344( C2830 C3344 ) C2830_=_C3631( C2830 C3631 ) C2830_=_C3649( C2830 C3649 ) \nC2830_=_C3717( C2830 C3717 ) C2830_=_C3724( C2830 C3724 ) C2830_=_C3774( C2830 C3774 ) C2830_=_C3838( C2830 C3838 ) C2830_=_C3839( C2830 C3839 ) C2830_=_C3840( C2830 C3840 ) \nC2830_=_C3841( C2830 C3841 ) C2880_=_C2893(</w:t>
      </w:r>
    </w:p>
    <w:p>
      <w:pPr>
        <w:pStyle w:val="PreformattedText"/>
        <w:bidi w:val="0"/>
        <w:spacing w:before="0" w:after="0"/>
        <w:jc w:val="left"/>
        <w:rPr/>
      </w:pPr>
      <w:r>
        <w:rPr/>
        <w:t xml:space="preserve"> </w:t>
      </w:r>
      <w:r>
        <w:rPr/>
        <w:t>C2880 C2893 ) C2880_=_C2953( C2880 C2953 ) C2880_=_C2984( C2880 C2984 ) C2880_=_C3026( C2880 C3026 ) C2880_=_C3344( C2880 C3344 ) \nC2880_=_C3631( C2880 C3631 ) C2880_=_C3649( C2880 C3649 ) C2880_=_C3717( C2880 C3717 ) C2880_=_C3724( C2880 C3724 ) C2880_=_C3774( C2880 C3774 ) C2880_=_C3838( C2880 C3838 ) \nC2880_=_C3839( C2880 C3839 ) C2880_=_C3840( C2880 C3840 ) C2880_=_C3841( C2880 C3841 ) C2884_=_C2893( C2884 C2893 ) C2884_=_C2976( C2884 C2976 ) C2884_=_C2977( C2884 C2977 ) \nC2884_=_C2978( C2884 C2978 ) C2884_=_C2979( C2884 C2979 ) C2884_=_C2980( C2884 C2980 ) C2884_=_C2981( C2884 C2981 ) C2884_=_C2982( C2884 C2982 ) C2884_=_C2983( C2884 C2983 ) \nC2884_=_C2984( C2884 C2984 ) C2884_=_C2985( C2884 C2985 ) C2884_=_C2986( C2884 C2986 ) C2884_=_C2987( C2884 C2987 ) C2884_=_C2988( C2884 C2988 ) C2884_=_C2989( C2884 C2989 ) \nC2884_=_C2990( C2884 C2990 ) C2884_=_C2991( C2884 C2991 ) C2893_=_C2953( C2893 C2953 ) C2893_=_C2984( C2893 C2984 ) C2893_=_C3026( C2893 C3026 ) C2893_=_C3344( C2893 C3344 ) \nC2893_=_C3631( C2893 C3631 ) C2893_=_C3649( C2893 C3649 ) C2893_=_C3717( C2893 C3717 ) C2893_=_C3724( C2893 C3724 ) C2893_=_C3774( C2893 C3774 ) C2893_=_C3838( C2893 C3838 ) \nC2893_=_C3839( C2893 C3839 ) C2893_=_C3840( C2893 C3840 ) C2893_=_C3841( C2893 C3841 ) C2953_=_C2984( C2953 C2984 ) C2953_=_C3026( C2953 C3026 ) C2953_=_C3344( C2953 C3344 ) \nC2953_=_C3631( C2953 C3631 ) C2953_=_C3649( C2953 C3649 ) C2953_=_C3717( C2953 C3717 ) C2953_=_C3724( C2953 C3724 ) C2953_=_C3774( C2953 C3774 ) C2953_=_C3838( C2953 C3838 ) \nC2953_=_C3839( C2953 C3839 ) C2953_=_C3840( C2953 C3840 ) C2953_=_C3841( C2953 C3841 ) C2976_=_C2977( C2976 C2977 ) C2976_=_C2978( C2976 C2978 ) C2976_=_C2979( C2976 C2979 ) \nC2976_=_C2980( C2976 C2980 ) C2976_=_C2981( C2976 C2981 ) C2976_=_C2982( C2976 C2982 ) C2976_=_C2983( C2976 C2983 ) C2976_=_C2984( C2976 C2984 ) C2976_=_C2985( C2976 C2985 ) \nC2976_=_C2986( C2976 C2986 ) C2976_=_C2987( C2976 C2987 ) C2976_=_C2988( C2976 C2988 ) C2976_=_C2989( C2976 C2989 ) C2976_=_C2990( C2976 C2990 ) C2976_=_C2991( C2976 C2991 ) \nC2977_=_C2978( C2977 C2978 ) C2977_=_C2979( C2977 C2979 ) C2977_=_C2980( C2977 C2980 ) C2977_=_C2981( C2977 C2981 ) C2977_=_C2982( C2977 C2982 ) C2977_=_C2983( C2977 C2983 ) \nC2977_=_C2984( C2977 C2984 ) C2977_=_C2985( C2977 C2985 ) C2977_=_C2986( C2977 C2986 ) C2977_=_C2987( C2977 C2987 ) C2977_=_C2988( C2977 C2988 ) C2977_=_C2989( C2977 C2989 ) \nC2977_=_C2990( C2977 C2990 ) C2977_=_C2991( C2977 C2991 ) C2978_=_C2979( C2978 C2979 ) C2978_=_C2980( C2978 C2980 ) C2978_=_C2981( C2978 C2981 ) C2978_=_C2982( C2978 C2982 ) \nC2978_=_C2983( C2978 C2983 ) C2978_=_C2984( C2978 C2984 ) C2978_=_C2985( C2978 C2985 ) C2978_=_C2986( C2978 C2986 ) C2978_=_C2987( C2978 C2987 ) C2978_=_C2988( C2978 C2988 ) \nC2978_=_C2989( C2978 C2989 ) C2978_=_C2990( C2978 C2990 ) C2978_=_C2991( C2978 C2991 ) C2979_=_C2980( C2979 C2980 ) C2979_=_C2981( C2979 C2981 ) C2979_=_C2982( C2979 C2982 ) \nC2979_=_C2983( C2979 C2983 ) C2979_=_C2984( C2979 C2984 ) C2979_=_C2985( C2979 C2985 ) C2979_=_C2986( C2979 C2986 ) C2979_=_C2987( C2979 C2987 ) C2979_=_C2988( C2979 C2988 ) \nC2979_=_C2989( C2979 C2989 ) C2979_=_C2990( C2979 C2990 ) C2979_=_C2991( C2979 C2991 ) C2980_=_C2981( C2980 C2981 ) C2980_=_C2982( C2980 C2982 ) C2980_=_C2983( C2980 C2983 ) \nC2980_=_C2984( C2980 C2984 ) C2980_=_C2985( C2980 C2985 ) C2980_=_C2986( C2980 C2986 ) C2980_=_C2987( C2980 C2987 ) C2980_=_C2988( C2980 C2988 ) C2980_=_C2989( C2980 C2989 ) \nC2980_=_C2990( C2980 C2990 ) C2980_=_C2991( C2980 C2991 ) C2981_=_C2982( C2981 C2982 ) C2981_=_C2983( C2981 C2983 ) C2981_=_C2984( C2981 C2984 ) C2981_=_C2985( C2981 C2985 ) \nC2981_=_C2986( C2981 C2986 ) C2981_=_C2987( C2981 C2987 ) C2981_=_C2988( C2981 C2988 ) C2981_=_C2989( C2981 C2989 ) C2981_=_C2990( C2981 C2990 ) C2981_=_C2991( C2981 C2991 ) \nC2981_=_C3631( C2981 C3631 ) C2982_=_C2983( C2982 C2983 ) C2982_=_C2984( C2982 C2984 ) C2982_=_C2985( C2982 C2985 ) C2982_=_C2986( C2982 C2986 ) C2982_=_C2987( C2982 C2987 ) \nC2982_=_C2988( C2982 C2988 ) C2982_=_C2989( C2982 C2989 ) C2982_=_C2990( C2982 C2990 ) C2982_=_C2991( C2982 C2991 ) C2982_=_C3717( C2982 C3717 ) C2983_=_C2984( C2983 C2984 ) \nC2983_=_C2985( C2983 C2985 ) C2983_=_C2986( C2983 C2986 ) C2983_=_C2987( C2983 C2987 ) C2983_=_C2988( C2983 C2988 ) C2983_=_C2989( C2983 C2989 ) C2983_=_C2990( C2983 C2990 ) \nC2983_=_C2991( C2983 C2991 ) C2983_=_C3724( C2983 C3724 ) C2984_=_C2985( C2984 C2985 ) C2984_=_C2986( C2984 C2986 ) C2984_=_C2987( C2984 C2987 ) C2984_=_C2988( C2984 C2988 ) \nC2984_=_C2989( C2984 C2989 ) C2984_=_C2990( C2984 C2990 ) C2984_=_C2991( C2984 C2991 ) C2984_=_C3026( C2984 C3026 ) C2984_=_C3344( C2984 C3344 ) C2984_=_C3631( C2984 C3631 ) \nC2984_=_C3649( C2984 C3649 ) C2984_=_C3717( C2984 C3717 ) C2984_=_C3724( C2984 C3724 ) C2984_=_C3774( C2984 C3774 ) C2984_=_C3838( C2984 C3838 ) C2984_=_C3839( C2984 C3839 ) \nC2984_=_C3840( C2984 C3840 ) C2984_=_C3841( C2984 C3841 ) C2985_=_C2986( C2985 C2986 ) C2985_=_C2987( C2985 C2987 ) C2985_=_C2988( C2985 C2988 ) C2985_=_C2989( C2985 C2989 ) \nC2985_=_C2990( C2985 C2990 ) C2985_=_C2991( C2985 C2991 ) C2986_=_C2987( C2986 C2987 ) C2986_=_C2988( C2986 C2988 ) C2986_=_C2989( C2986 C2989 ) C2986_=_C2990( C2986 C2990 ) \nC2986_=_C2991( C2986 C2991 ) C2987_=_C2988( C2987 C2988 ) C2987_=_C2989( C2987 C2989 ) C2987_=_C2990( C2987 C2990 ) C2987_=_C2991( C2987 C2991 ) C2988_=_C2989( C2988 C2989 ) \nC2988_=_C2990( C2988 C2990 ) C2988_=_C2991( C2988 C2991 ) C2989_=_C2990( C2989 C2990 ) C2989_=_C2991( C2989 C2991 ) C2990_=_C2991( C2990 C2991 ) C2990_=_C3839( C2990 C3839 ) \nC3026_=_C3344( C3026 C3344 ) C3026_=_C3631( C3026 C3631 ) C3026_=_C3649( C3026 C3649 ) C3026_=_C3717( C3026 C3717 ) C3026_=_C3724( C3026 C3724 ) C3026_=_C3774( C3026 C3774 ) \nC3026_=_C3838( C3026 C3838 ) C3026_=_C3839( C3026 C3839 ) C3026_=_C3840( C3026 C3840 ) C3026_=_C3841( C3026 C3841 ) C3344_=_C3631( C3344 C3631 ) C3344_=_C3649( C3344 C3649 ) \nC3344_=_C3717( C3344 C3717 ) C3344_=_C3724( C3344 C3724 ) C3344_=_C3774( C3344 C3774 ) C3344_=_C3838( C3344 C3838 ) C3344_=_C3839( C3344 C3839 ) C3344_=_C3840( C3344 C3840 ) \nC3344_=_C3841( C3344 C3841 ) C3631_=_C3649( C3631 C3649 ) C3631_=_C3717( C3631 C3717 ) C3631_=_C3724( C3631 C3724 ) C3631_=_C3774( C3631 C3774 ) C3631_=_C3838( C3631 C3838 ) \nC3631_=_C3839( C3631 C3839 ) C3631_=_C3840( C3631 C3840 ) C3631_=_C3841( C3631 C3841 ) C3649_=_C3717( C3649 C3717 ) C3649_=_C3724( C3649 C3724 ) C3649_=_C3774( C3649 C3774 ) \nC3649_=_C3838( C3649 C3838 ) C3649_=_C3839( C3649 C3839 ) C3649_=_C3840( C3649 C3840 ) C3649_=_C3841( C3649 C3841 ) C3717_=_C3724( C3717 C3724 ) C3717_=_C3774( C3717 C3774 ) \nC3717_=_C3838( C3717 C3838 ) C3717_=_C3839( C3717 C3839 ) C3717_=_C3840( C3717 C3840 ) C3717_=_C3841( C3717 C3841 ) C3724_=_C3774( C3724 C3774 ) C3724_=_C3838( C3724 C3838 ) \nC3724_=_C3839( C3724 C3839 ) C3724_=_C3840( C3724 C3840 ) C3724_=_C3841( C3724 C3841 ) C3774_=_C3838( C3774 C3838 ) C3774_=_C3839( C3774 C3839 ) C3774_=_C3840( C3774 C3840 ) \nC3774_=_C3841( C3774 C3841 ) C3838_=_C3839( C3838 C3839 ) C3838_=_C3840( C3838 C3840 ) C3838_=_C3841( C3838 C3841 ) C3839_=_C3840( C3839 C3840 ) C3839_=_C3841( C3839 C3841 ) \nC3840_=_C3841( C3840 C3841 ) "];107-&gt;157[label="58: C163 C167 C200 C206 C288 \nC293 C346 C355 C434 C558 C694 \nC704 C989 C1182 C1190 C1340 C1532 \nC1661 C1675 C1894 C1936 C2254 C2263 \nC2311 C2341 C2430 C2535 C2830 C2880 \nC2884 C2893 C2953 C2976 C2977 C2978 \nC2979 C2980 C2981 C2982 C2983 C2985 \nC2986 C2987 C2988 C2989 C2990 C2991 \nC3026 C3344 C3631 C3649 C3717 C3724 \nC3774 C3838 C3839 C3840 C3841 \n824: C163_=_C167 ,C163_=_C200 ,C163_=_C288 ,C163_=_C346 ,C163_=_C558 ,\nC163_=_C694 ,C163_=_C1182 ,C163_=_C1340 ,C163_=_C1675 ,C163_=_C1894 ,C163_=_C2254 ,\nC163_=_C2311 ,C163_=_C2535 ,C163_=_C2884 ,C163_=_C2976 ,C163_=_C2977 ,C163_=_C2978 ,\nC163_=_C2979 ,C163_=_C2980 ,C163_=_C2981 ,C163_=_C2982 ,C163_=_C2983 ,C163_=_C2985 ,\nC163_=_C2986 ,C163_=_C2987 ,C163_=_C2988 ,C163_=_C2989 ,C163_=_C2990 ,C163_=_C2991 ,\nC167_=_C206 ,C167_=_C293 ,C167_=_C355 ,C167_=_C434 ,C167_=_C704 ,C167_=_C989 ,\nC167_=_C1190 ,C167_=_C1532 ,C167_=_C1661 ,C167_=_C1936 ,C167_=_C2263 ,C167_=_C2341 ,\nC167_=_C2430 ,C167_=_C2830 ,C167_=_C2880 ,C167_=_C2893 ,C167_=_C2953 ,C167_=_C3026 ,\nC167_=_C3344 ,C167_=_C3631 ,C167_=_C3649 ,C167_=_C3717 ,C167_=_C3724 ,C167_=_C3774 ,\nC167_=_C3838 ,C167_=_C3839 ,C167_=_C3840 ,C167_=_C3841 ,C200_=_C206 ,C200_=_C288 ,\nC200_=_C346 ,C200_=_C558 ,C200_=_C694 ,C200_=_C1182 ,C200_=_C1340 ,C200_=_C1675 ,\nC200_=_C1894 ,C200_=_C2254 ,C200_=_C2311 ,C200_=_C2535 ,C200_=_C2884 ,C200_=_C2976 ,\nC200_=_C2977 ,C200_=_C2978 ,C200_=_C2979 ,C200_=_C2980 ,C200_=_C2981 ,C200_=_C2982 ,\nC200_=_C2983 ,C200_=_C2985 ,C200_=_C2986 ,C200_=_C2987 ,C200_=_C2988 ,C200_=_C2989 ,\nC200_=_C2990 ,C200_=_C2991 ,C206_=_C293 ,C206_=_C355 ,C206_=_C434 ,C206_=_C704 ,\nC206_=_C989 ,C206_=_C1190 ,C206_=_C1532 ,C206_=_C1661 ,C206_=_C1936 ,C206_=_C2263 ,\nC206_=_C2341 ,C206_=_C2430 ,C206_=_C2830 ,C206_=_C2880 ,C206_=_C2893 ,C206_=_C2953 ,\nC206_=_C3026 ,C206_=_C3344 ,C206_=_C3631 ,C206_=_C3649 ,C206_=_C3717 ,C206_=_C3724 ,\nC206_=_C3774 ,C206_=_C3838 ,C206_=_C3839 ,C206_=_C3840 ,C206_=_C3841 ,C288_=_C293 ,\nC288_=_C346 ,C288_=_C558 ,C288_=_C694 ,C288_=_C1182 ,C288_=_C1340 ,C288_=_C1675 ,\nC288_=_C1894 ,C288_=_C2254 ,C288_=_C2311 ,C288_=_C2535 ,C288_=_C2884 ,C288_=_C2976 ,\nC288_=_C2977 ,C288_=_C2978 ,C288_=_C2979 ,C288_=_C2980 ,C288_=_C2981 ,C288_=_C2982 ,\nC288_=_C2983 ,C288_=_C2985 ,C288_=_C2986 ,C288_=_C2987 ,C288_=_C2988 ,C288_=_C2989 ,\nC288_=_C2990 ,C288_=_C2991 ,C293_=_C355 ,C293_=_C434 ,C293_=_C704 ,C293_=_C989 ,\nC293_=_C1190 ,C293_=_C1532 ,C293_=_C1661 ,C293_=_C1936 ,C293_=_C2263 ,C293_=_C2341 ,\nC293_=_C2430 ,C293_=_C2830 ,C293_=_C2880 ,C293_=_C2893 ,C293_=_C2953 ,C293_=_C3026 ,\nC293_=_C3344 ,C293_=_C3631 ,C293_=_C3649 ,C293_=_C3717 ,C293_=_C3724 ,C293_=_C3774 ,\nC293_=_C3838 ,C293_=_C3839 ,C293_=_C3840</w:t>
      </w:r>
    </w:p>
    <w:p>
      <w:pPr>
        <w:pStyle w:val="PreformattedText"/>
        <w:bidi w:val="0"/>
        <w:spacing w:before="0" w:after="0"/>
        <w:jc w:val="left"/>
        <w:rPr/>
      </w:pPr>
      <w:r>
        <w:rPr/>
        <w:t xml:space="preserve"> </w:t>
      </w:r>
      <w:r>
        <w:rPr/>
        <w:t>,C293_=_C3841 ,C346_=_C355 ,C346_=_C558 ,\nC346_=_C694 ,C346_=_C1182 ,C346_=_C1340 ,C346_=_C1675 ,C346_=_C1894 ,C346_=_C2254 ,\nC346_=_C2311 ,C346_=_C2535 ,C346_=_C2884 ,C346_=_C2976 ,C346_=_C2977 ,C346_=_C2978 ,\nC346_=_C2979 ,C346_=_C2980 ,C346_=_C2981 ,C346_=_C2982 ,C346_=_C2983 ,C346_=_C2985 ,\nC346_=_C2986 ,C346_=_C2987 ,C346_=_C2988 ,C346_=_C2989 ,C346_=_C2990 ,C346_=_C2991 ,\nC355_=_C434 ,C355_=_C704 ,C355_=_C989 ,C355_=_C1190 ,C355_=_C1532 ,C355_=_C1661 ,\nC355_=_C1936 ,C355_=_C2263 ,C355_=_C2341 ,C355_=_C2430 ,C355_=_C2830 ,C355_=_C2880 ,\nC355_=_C2893 ,C355_=_C2953 ,C355_=_C3026 ,C355_=_C3344 ,C355_=_C3631 ,C355_=_C3649 ,\nC355_=_C3717 ,C355_=_C3724 ,C355_=_C3774 ,C355_=_C3838 ,C355_=_C3839 ,C355_=_C3840 ,\nC355_=_C3841 ,C434_=_C704 ,C434_=_C989 ,C434_=_C1190 ,C434_=_C1532 ,C434_=_C1661 ,\nC434_=_C1936 ,C434_=_C2263 ,C434_=_C2341 ,C434_=_C2430 ,C434_=_C2830 ,C434_=_C2880 ,\nC434_=_C2893 ,C434_=_C2953 ,C434_=_C3026 ,C434_=_C3344 ,C434_=_C3631 ,C434_=_C3649 ,\nC434_=_C3717 ,C434_=_C3724 ,C434_=_C3774 ,C434_=_C3838 ,C434_=_C3839 ,C434_=_C3840 ,\nC434_=_C3841 ,C558_=_C694 ,C558_=_C1182 ,C558_=_C1340 ,C558_=_C1675 ,C558_=_C1894 ,\nC558_=_C2254 ,C558_=_C2311 ,C558_=_C2535 ,C558_=_C2884 ,C558_=_C2976 ,C558_=_C2977 ,\nC558_=_C2978 ,C558_=_C2979 ,C558_=_C2980 ,C558_=_C2981 ,C558_=_C2982 ,C558_=_C2983 ,\nC558_=_C2985 ,C558_=_C2986 ,C558_=_C2987 ,C558_=_C2988 ,C558_=_C2989 ,C558_=_C2990 ,\nC558_=_C2991 ,C694_=_C704 ,C694_=_C1182 ,C694_=_C1340 ,C694_=_C1675 ,C694_=_C1894 ,\nC694_=_C2254 ,C694_=_C2311 ,C694_=_C2535 ,C694_=_C2884 ,C694_=_C2976 ,C694_=_C2977 ,\nC694_=_C2978 ,C694_=_C2979 ,C694_=_C2980 ,C694_=_C2981 ,C694_=_C2982 ,C694_=_C2983 ,\nC694_=_C2985 ,C694_=_C2986 ,C694_=_C2987 ,C694_=_C2988 ,C694_=_C2989 ,C694_=_C2990 ,\nC694_=_C2991 ,C704_=_C989 ,C704_=_C1190 ,C704_=_C1532 ,C704_=_C1661 ,C704_=_C1936 ,\nC704_=_C2263 ,C704_=_C2341 ,C704_=_C2430 ,C704_=_C2830 ,C704_=_C2880 ,C704_=_C2893 ,\nC704_=_C2953 ,C704_=_C3026 ,C704_=_C3344 ,C704_=_C3631 ,C704_=_C3649 ,C704_=_C3717 ,\nC704_=_C3724 ,C704_=_C3774 ,C704_=_C3838 ,C704_=_C3839 ,C704_=_C3840 ,C704_=_C3841 ,\nC989_=_C1190 ,C989_=_C1532 ,C989_=_C1661 ,C989_=_C1936 ,C989_=_C2263 ,C989_=_C2341 ,\nC989_=_C2430 ,C989_=_C2830 ,C989_=_C2880 ,C989_=_C2893 ,C989_=_C2953 ,C989_=_C3026 ,\nC989_=_C3344 ,C989_=_C3631 ,C989_=_C3649 ,C989_=_C3717 ,C989_=_C3724 ,C989_=_C3774 ,\nC989_=_C3838 ,C989_=_C3839 ,C989_=_C3840 ,C989_=_C3841 ,C1182_=_C1190 ,C1182_=_C1340 ,\nC1182_=_C1675 ,C1182_=_C1894 ,C1182_=_C2254 ,C1182_=_C2311 ,C1182_=_C2535 ,C1182_=_C2884 ,\nC1182_=_C2976 ,C1182_=_C2977 ,C1182_=_C2978 ,C1182_=_C2979 ,C1182_=_C2980 ,C1182_=_C2981 ,\nC1182_=_C2982 ,C1182_=_C2983 ,C1182_=_C2985 ,C1182_=_C2986 ,C1182_=_C2987 ,C1182_=_C2988 ,\nC1182_=_C2989 ,C1182_=_C2990 ,C1182_=_C2991 ,C1190_=_C1532 ,C1190_=_C1661 ,C1190_=_C1936 ,\nC1190_=_C2263 ,C1190_=_C2341 ,C1190_=_C2430 ,C1190_=_C2830 ,C1190_=_C2880 ,C1190_=_C2893 ,\nC1190_=_C2953 ,C1190_=_C3026 ,C1190_=_C3344 ,C1190_=_C3631 ,C1190_=_C3649 ,C1190_=_C3717 ,\nC1190_=_C3724 ,C1190_=_C3774 ,C1190_=_C3838 ,C1190_=_C3839 ,C1190_=_C3840 ,C1190_=_C3841 ,\nC1340_=_C1675 ,C1340_=_C1894 ,C1340_=_C2254 ,C1340_=_C2311 ,C1340_=_C2535 ,C1340_=_C2884 ,\nC1340_=_C2976 ,C1340_=_C2977 ,C1340_=_C2978 ,C1340_=_C2979 ,C1340_=_C2980 ,C1340_=_C2981 ,\nC1340_=_C2982 ,C1340_=_C2983 ,C1340_=_C2985 ,C1340_=_C2986 ,C1340_=_C2987 ,C1340_=_C2988 ,\nC1340_=_C2989 ,C1340_=_C2990 ,C1340_=_C2991 ,C1532_=_C1661 ,C1532_=_C1936 ,C1532_=_C2263 ,\nC1532_=_C2341 ,C1532_=_C2430 ,C1532_=_C2830 ,C1532_=_C2880 ,C1532_=_C2893 ,C1532_=_C2953 ,\nC1532_=_C3026 ,C1532_=_C3344 ,C1532_=_C3631 ,C1532_=_C3649 ,C1532_=_C3717 ,C1532_=_C3724 ,\nC1532_=_C3774 ,C1532_=_C3838 ,C1532_=_C3839 ,C1532_=_C3840 ,C1532_=_C3841 ,C1661_=_C1936 ,\nC1661_=_C2263 ,C1661_=_C2341 ,C1661_=_C2430 ,C1661_=_C2830 ,C1661_=_C2880 ,C1661_=_C2893 ,\nC1661_=_C2953 ,C1661_=_C3026 ,C1661_=_C3344 ,C1661_=_C3631 ,C1661_=_C3649 ,C1661_=_C3717 ,\nC1661_=_C3724 ,C1661_=_C3774 ,C1661_=_C3838 ,C1661_=_C3839 ,C1661_=_C3840 ,C1661_=_C3841 ,\nC1675_=_C1894 ,C1675_=_C2254 ,C1675_=_C2311 ,C1675_=_C2535 ,C1675_=_C2884 ,C1675_=_C2976 ,\nC1675_=_C2977 ,C1675_=_C2978 ,C1675_=_C2979 ,C1675_=_C2980 ,C1675_=_C2981 ,C1675_=_C2982 ,\nC1675_=_C2983 ,C1675_=_C2985 ,C1675_=_C2986 ,C1675_=_C2987 ,C1675_=_C2988 ,C1675_=_C2989 ,\nC1675_=_C2990 ,C1675_=_C2991 ,C1894_=_C2254 ,C1894_=_C2311 ,C1894_=_C2535 ,C1894_=_C2884 ,\nC1894_=_C2976 ,C1894_=_C2977 ,C1894_=_C2978 ,C1894_=_C2979 ,C1894_=_C2980 ,C1894_=_C2981 ,\nC1894_=_C2982 ,C1894_=_C2983 ,C1894_=_C2985 ,C1894_=_C2986 ,C1894_=_C2987 ,C1894_=_C2988 ,\nC1894_=_C2989 ,C1894_=_C2990 ,C1894_=_C2991 ,C1936_=_C2263 ,C1936_=_C2341 ,C1936_=_C2430 ,\nC1936_=_C2830 ,C1936_=_C2880 ,C1936_=_C2893 ,C1936_=_C2953 ,C1936_=_C3026 ,C1936_=_C3344 ,\nC1936_=_C3631 ,C1936_=_C3649 ,C1936_=_C3717 ,C1936_=_C3724 ,C1936_=_C3774 ,C1936_=_C3838 ,\nC1936_=_C3839 ,C1936_=_C3840 ,C1936_=_C3841 ,C2254_=_C2263 ,C2254_=_C2311 ,C2254_=_C2535 ,\nC2254_=_C2884 ,C2254_=_C2976 ,C2254_=_C2977 ,C2254_=_C2978 ,C2254_=_C2979 ,C2254_=_C2980 ,\nC2254_=_C2981 ,C2254_=_C2982 ,C2254_=_C2983 ,C2254_=_C2985 ,C2254_=_C2986 ,C2254_=_C2987 ,\nC2254_=_C2988 ,C2254_=_C2989 ,C2254_=_C2990 ,C2254_=_C2991 ,C2263_=_C2341 ,C2263_=_C2430 ,\nC2263_=_C2830 ,C2263_=_C2880 ,C2263_=_C2893 ,C2263_=_C2953 ,C2263_=_C3026 ,C2263_=_C3344 ,\nC2263_=_C3631 ,C2263_=_C3649 ,C2263_=_C3717 ,C2263_=_C3724 ,C2263_=_C3774 ,C2263_=_C3838 ,\nC2263_=_C3839 ,C2263_=_C3840 ,C2263_=_C3841 ,C2311_=_C2535 ,C2311_=_C2884 ,C2311_=_C2976 ,\nC2311_=_C2977 ,C2311_=_C2978 ,C2311_=_C2979 ,C2311_=_C2980 ,C2311_=_C2981 ,C2311_=_C2982 ,\nC2311_=_C2983 ,C2311_=_C2985 ,C2311_=_C2986 ,C2311_=_C2987 ,C2311_=_C2988 ,C2311_=_C2989 ,\nC2311_=_C2990 ,C2311_=_C2991 ,C2341_=_C2430 ,C2341_=_C2830 ,C2341_=_C2880 ,C2341_=_C2893 ,\nC2341_=_C2953 ,C2341_=_C3026 ,C2341_=_C3344 ,C2341_=_C3631 ,C2341_=_C3649 ,C2341_=_C3717 ,\nC2341_=_C3724 ,C2341_=_C3774 ,C2341_=_C3838 ,C2341_=_C3839 ,C2341_=_C3840 ,C2341_=_C3841 ,\nC2430_=_C2830 ,C2430_=_C2880 ,C2430_=_C2893 ,C2430_=_C2953 ,C2430_=_C3026 ,C2430_=_C3344 ,\nC2430_=_C3631 ,C2430_=_C3649 ,C2430_=_C3717 ,C2430_=_C3724 ,C2430_=_C3774 ,C2430_=_C3838 ,\nC2430_=_C3839 ,C2430_=_C3840 ,C2430_=_C3841 ,C2535_=_C2884 ,C2535_=_C2976 ,C2535_=_C2977 ,\nC2535_=_C2978 ,C2535_=_C2979 ,C2535_=_C2980 ,C2535_=_C2981 ,C2535_=_C2982 ,C2535_=_C2983 ,\nC2535_=_C2985 ,C2535_=_C2986 ,C2535_=_C2987 ,C2535_=_C2988 ,C2535_=_C2989 ,C2535_=_C2990 ,\nC2535_=_C2991 ,C2830_=_C2880 ,C2830_=_C2893 ,C2830_=_C2953 ,C2830_=_C3026 ,C2830_=_C3344 ,\nC2830_=_C3631 ,C2830_=_C3649 ,C2830_=_C3717 ,C2830_=_C3724 ,C2830_=_C3774 ,C2830_=_C3838 ,\nC2830_=_C3839 ,C2830_=_C3840 ,C2830_=_C3841 ,C2880_=_C2893 ,C2880_=_C2953 ,C2880_=_C3026 ,\nC2880_=_C3344 ,C2880_=_C3631 ,C2880_=_C3649 ,C2880_=_C3717 ,C2880_=_C3724 ,C2880_=_C3774 ,\nC2880_=_C3838 ,C2880_=_C3839 ,C2880_=_C3840 ,C2880_=_C3841 ,C2884_=_C2893 ,C2884_=_C2976 ,\nC2884_=_C2977 ,C2884_=_C2978 ,C2884_=_C2979 ,C2884_=_C2980 ,C2884_=_C2981 ,C2884_=_C2982 ,\nC2884_=_C2983 ,C2884_=_C2985 ,C2884_=_C2986 ,C2884_=_C2987 ,C2884_=_C2988 ,C2884_=_C2989 ,\nC2884_=_C2990 ,C2884_=_C2991 ,C2893_=_C2953 ,C2893_=_C3026 ,C2893_=_C3344 ,C2893_=_C3631 ,\nC2893_=_C3649 ,C2893_=_C3717 ,C2893_=_C3724 ,C2893_=_C3774 ,C2893_=_C3838 ,C2893_=_C3839 ,\nC2893_=_C3840 ,C2893_=_C3841 ,C2953_=_C3026 ,C2953_=_C3344 ,C2953_=_C3631 ,C2953_=_C3649 ,\nC2953_=_C3717 ,C2953_=_C3724 ,C2953_=_C3774 ,C2953_=_C3838 ,C2953_=_C3839 ,C2953_=_C3840 ,\nC2953_=_C3841 ,C2976_=_C2977 ,C2976_=_C2978 ,C2976_=_C2979 ,C2976_=_C2980 ,C2976_=_C2981 ,\nC2976_=_C2982 ,C2976_=_C2983 ,C2976_=_C2985 ,C2976_=_C2986 ,C2976_=_C2987 ,C2976_=_C2988 ,\nC2976_=_C2989 ,C2976_=_C2990 ,C2976_=_C2991 ,C2977_=_C2978 ,C2977_=_C2979 ,C2977_=_C2980 ,\nC2977_=_C2981 ,C2977_=_C2982 ,C2977_=_C2983 ,C2977_=_C2985 ,C2977_=_C2986 ,C2977_=_C2987 ,\nC2977_=_C2988 ,C2977_=_C2989 ,C2977_=_C2990 ,C2977_=_C2991 ,C2978_=_C2979 ,C2978_=_C2980 ,\nC2978_=_C2981 ,C2978_=_C2982 ,C2978_=_C2983 ,C2978_=_C2985 ,C2978_=_C2986 ,C2978_=_C2987 ,\nC2978_=_C2988 ,C2978_=_C2989 ,C2978_=_C2990 ,C2978_=_C2991 ,C2979_=_C2980 ,C2979_=_C2981 ,\nC2979_=_C2982 ,C2979_=_C2983 ,C2979_=_C2985 ,C2979_=_C2986 ,C2979_=_C2987 ,C2979_=_C2988 ,\nC2979_=_C2989 ,C2979_=_C2990 ,C2979_=_C2991 ,C2980_=_C2981 ,C2980_=_C2982 ,C2980_=_C2983 ,\nC2980_=_C2985 ,C2980_=_C2986 ,C2980_=_C2987 ,C2980_=_C2988 ,C2980_=_C2989 ,C2980_=_C2990 ,\nC2980_=_C2991 ,C2981_=_C2982 ,C2981_=_C2983 ,C2981_=_C2985 ,C2981_=_C2986 ,C2981_=_C2987 ,\nC2981_=_C2988 ,C2981_=_C2989 ,C2981_=_C2990 ,C2981_=_C2991 ,C2981_=_C3631 ,C2982_=_C2983 ,\nC2982_=_C2985 ,C2982_=_C2986 ,C2982_=_C2987 ,C2982_=_C2988 ,C2982_=_C2989 ,C2982_=_C2990 ,\nC2982_=_C2991 ,C2982_=_C3717 ,C2983_=_C2985 ,C2983_=_C2986 ,C2983_=_C2987 ,C2983_=_C2988 ,\nC2983_=_C2989 ,C2983_=_C2990 ,C2983_=_C2991 ,C2983_=_C3724 ,C2985_=_C2986 ,C2985_=_C2987 ,\nC2985_=_C2988 ,C2985_=_C2989 ,C2985_=_C2990 ,C2985_=_C2991 ,C2986_=_C2987 ,C2986_=_C2988 ,\nC2986_=_C2989 ,C2986_=_C2990 ,C2986_=_C2991 ,C2987_=_C2988 ,C2987_=_C2989 ,C2987_=_C2990 ,\nC2987_=_C2991 ,C2988_=_C2989 ,C2988_=_C2990 ,C2988_=_C2991 ,C2989_=_C2990 ,C2989_=_C2991 ,\nC2990_=_C2991 ,C2990_=_C3839 ,C3026_=_C3344 ,C3026_=_C3631 ,C3026_=_C3649 ,C3026_=_C3717 ,\nC3026_=_C3724 ,C3026_=_C3774 ,C3026_=_C3838 ,C3026_=_C3839 ,C3026_=_C3840 ,C3026_=_C3841 ,\nC3344_=_C3631 ,C3344_=_C3649 ,C3344_=_C3717 ,C3344_=_C3724 ,C3344_=_C3774 ,C3344_=_C3838 ,\nC3344_=_C3839 ,C3344_=_C3840 ,C3344_=_C3841 ,C3631_=_C3649 ,C3631_=_C3717 ,C3631_=_C3724 ,\nC3631_=_C3774 ,C3631_=_C3838 ,C3631_=_C3839 ,C3631_=_C3840 ,C3631_=_C3841 ,C3649_=_C3717 ,\nC3649_=_C3724 ,C3649_=_C3774 ,C3649_=_C3838 ,C3649_=_C3839 ,C3649_=_C3840 ,C3649_=_C3841 ,\nC3717_=_C3724 ,C3717_=_C3774 ,C3717_=_C3838 ,C3717_=_C3839 ,C3717_=_C3840 ,C3717_=_C3841 ,\nC3724_=_C3774 ,C3724_=_C3838 ,C3724_=_C3839 ,C3724_=_C3840 ,C3724_=_C3841 ,C3774_=_C3838 ,\nC3774_=_C3839 ,C3774_=_C3840 ,C3774_=_C3841 ,C3838_=_C3839 ,C3838_=_C3840 ,C3838_=_C3841 ,\nC3839_=_C3840</w:t>
      </w:r>
    </w:p>
    <w:p>
      <w:pPr>
        <w:pStyle w:val="PreformattedText"/>
        <w:bidi w:val="0"/>
        <w:spacing w:before="0" w:after="0"/>
        <w:jc w:val="left"/>
        <w:rPr/>
      </w:pPr>
      <w:r>
        <w:rPr/>
        <w:t xml:space="preserve"> </w:t>
      </w:r>
      <w:r>
        <w:rPr/>
        <w:t>,C3839_=_C3841 ,C3840_=_C3841 ,"];158[shape=box, label="id:158 level: 6\n52: C446 C461 C553 C1174 C1186 \nC1455 C1456 C1457 C1458 C1459 C1460 \nC1461 C1462 C1463 C1464 C1465 C1466 \nC1467 C1468 C1469 C1470 C1471 C1472 \nC1473 C1474 C1475 C1476 C1477 C1750 \nC1778 C1860 C2170 C2227 C2277 C2611 \nC2621 C2662 C2694 C2710 C2860 C2934 \nC2948 C3060 C3210 C3239 C3512 C3558 \nC3559 C3560 C3561 C3562 C3563 \n692: C446_=_C461( C446 C461 ) C446_=_C553( C446 C553 ) C446_=_C1174( C446 C1174 ) C446_=_C1455( C446 C1455 ) C446_=_C1456( C446 C1456 ) \nC446_=_C1457( C446 C1457 ) C446_=_C1458( C446 C1458 ) C446_=_C1459( C446 C1459 ) C446_=_C1460( C446 C1460 ) C446_=_C1461( C446 C1461 ) C446_=_C1462( C446 C1462 ) \nC446_=_C1463( C446 C1463 ) C446_=_C1464( C446 C1464 ) C446_=_C1465( C446 C1465 ) C446_=_C1466( C446 C1466 ) C446_=_C1467( C446 C1467 ) C446_=_C1468( C446 C1468 ) \nC446_=_C1469( C446 C1469 ) C446_=_C1470( C446 C1470 ) C446_=_C1471( C446 C1471 ) C446_=_C1472( C446 C1472 ) C446_=_C1473( C446 C1473 ) C446_=_C1474( C446 C1474 ) \nC446_=_C1475( C446 C1475 ) C446_=_C1476( C446 C1476 ) C446_=_C1477( C446 C1477 ) C461_=_C1186( C461 C1186 ) C461_=_C1469( C461 C1469 ) C461_=_C1750( C461 C1750 ) \nC461_=_C1778( C461 C1778 ) C461_=_C1860( C461 C1860 ) C461_=_C2170( C461 C2170 ) C461_=_C2227( C461 C2227 ) C461_=_C2277( C461 C2277 ) C461_=_C2611( C461 C2611 ) \nC461_=_C2621( C461 C2621 ) C461_=_C2662( C461 C2662 ) C461_=_C2694( C461 C2694 ) C461_=_C2710( C461 C2710 ) C461_=_C2860( C461 C2860 ) C461_=_C2934( C461 C2934 ) \nC461_=_C2948( C461 C2948 ) C461_=_C3060( C461 C3060 ) C461_=_C3210( C461 C3210 ) C461_=_C3239( C461 C3239 ) C461_=_C3512( C461 C3512 ) C461_=_C3558( C461 C3558 ) \nC461_=_C3559( C461 C3559 ) C461_=_C3560( C461 C3560 ) C461_=_C3561( C461 C3561 ) C461_=_C3562( C461 C3562 ) C461_=_C3563( C461 C3563 ) C553_=_C1174( C553 C1174 ) \nC553_=_C1455( C553 C1455 ) C553_=_C1456( C553 C1456 ) C553_=_C1457( C553 C1457 ) C553_=_C1458( C553 C1458 ) C553_=_C1459( C553 C1459 ) C553_=_C1460( C553 C1460 ) \nC553_=_C1461( C553 C1461 ) C553_=_C1462( C553 C1462 ) C553_=_C1463( C553 C1463 ) C553_=_C1464( C553 C1464 ) C553_=_C1465( C553 C1465 ) C553_=_C1466( C553 C1466 ) \nC553_=_C1467( C553 C1467 ) C553_=_C1468( C553 C1468 ) C553_=_C1469( C553 C1469 ) C553_=_C1470( C553 C1470 ) C553_=_C1471( C553 C1471 ) C553_=_C1472( C553 C1472 ) \nC553_=_C1473( C553 C1473 ) C553_=_C1474( C553 C1474 ) C553_=_C1475( C553 C1475 ) C553_=_C1476( C553 C1476 ) C553_=_C1477( C553 C1477 ) C1174_=_C1186( C1174 C1186 ) \nC1174_=_C1455( C1174 C1455 ) C1174_=_C1456( C1174 C1456 ) C1174_=_C1457( C1174 C1457 ) C1174_=_C1458( C1174 C1458 ) C1174_=_C1459( C1174 C1459 ) C1174_=_C1460( C1174 C1460 ) \nC1174_=_C1461( C1174 C1461 ) C1174_=_C1462( C1174 C1462 ) C1174_=_C1463( C1174 C1463 ) C1174_=_C1464( C1174 C1464 ) C1174_=_C1465( C1174 C1465 ) C1174_=_C1466( C1174 C1466 ) \nC1174_=_C1467( C1174 C1467 ) C1174_=_C1468( C1174 C1468 ) C1174_=_C1469( C1174 C1469 ) C1174_=_C1470( C1174 C1470 ) C1174_=_C1471( C1174 C1471 ) C1174_=_C1472( C1174 C1472 ) \nC1174_=_C1473( C1174 C1473 ) C1174_=_C1474( C1174 C1474 ) C1174_=_C1475( C1174 C1475 ) C1174_=_C1476( C1174 C1476 ) C1174_=_C1477( C1174 C1477 ) C1186_=_C1469( C1186 C1469 ) \nC1186_=_C1750( C1186 C1750 ) C1186_=_C1778( C1186 C1778 ) C1186_=_C1860( C1186 C1860 ) C1186_=_C2170( C1186 C2170 ) C1186_=_C2227( C1186 C2227 ) C1186_=_C2277( C1186 C2277 ) \nC1186_=_C2611( C1186 C2611 ) C1186_=_C2621( C1186 C2621 ) C1186_=_C2662( C1186 C2662 ) C1186_=_C2694( C1186 C2694 ) C1186_=_C2710( C1186 C2710 ) C1186_=_C2860( C1186 C2860 ) \nC1186_=_C2934( C1186 C2934 ) C1186_=_C2948( C1186 C2948 ) C1186_=_C3060( C1186 C3060 ) C1186_=_C3210( C1186 C3210 ) C1186_=_C3239( C1186 C3239 ) C1186_=_C3512( C1186 C3512 ) \nC1186_=_C3558( C1186 C3558 ) C1186_=_C3559( C1186 C3559 ) C1186_=_C3560( C1186 C3560 ) C1186_=_C3561( C1186 C3561 ) C1186_=_C3562( C1186 C3562 ) C1186_=_C3563( C1186 C3563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5_=_C1467( C1455 C1467 ) \nC1455_=_C1468( C1455 C1468 ) C1455_=_C1469( C1455 C1469 ) C1455_=_C1470( C1455 C1470 ) C1455_=_C1471( C1455 C1471 ) C1455_=_C1472( C1455 C1472 ) C1455_=_C1473( C1455 C1473 ) \nC1455_=_C1474( C1455 C1474 ) C1455_=_C1475( C1455 C1475 ) C1455_=_C1476( C1455 C1476 ) C1455_=_C1477( C1455 C1477 ) C1455_=_C1750( C1455 C1750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1471( C1456 C1471 ) C1456_=_C1472( C1456 C1472 ) C1456_=_C1473( C1456 C1473 ) C1456_=_C1474( C1456 C1474 ) C1456_=_C1475( C1456 C1475 ) \nC1456_=_C1476( C1456 C1476 ) C1456_=_C1477( C1456 C1477 ) C1456_=_C1860( C1456 C1860 ) C1457_=_C1458( C1457 C1458 ) C1457_=_C1459( C1457 C1459 ) C1457_=_C1460( C1457 C1460 ) \nC1457_=_C1461( C1457 C1461 ) C1457_=_C1462( C1457 C1462 ) C1457_=_C1463( C1457 C1463 ) C1457_=_C1464( C1457 C1464 ) C1457_=_C1465( C1457 C1465 ) C1457_=_C1466( C1457 C1466 ) \nC1457_=_C1467( C1457 C1467 ) C1457_=_C1468( C1457 C1468 ) C1457_=_C1469( C1457 C1469 ) C1457_=_C1470( C1457 C1470 ) C1457_=_C1471( C1457 C1471 ) C1457_=_C1472( C1457 C1472 ) \nC1457_=_C1473( C1457 C1473 ) C1457_=_C1474( C1457 C1474 ) C1457_=_C1475( C1457 C1475 ) C1457_=_C1476( C1457 C1476 ) C1457_=_C1477( C1457 C1477 ) C1457_=_C2277( C1457 C2277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8_=_C1472( C1458 C1472 ) C1458_=_C1473( C1458 C1473 ) C1458_=_C1474( C1458 C1474 ) C1458_=_C1475( C1458 C1475 ) C1458_=_C1476( C1458 C1476 ) \nC1458_=_C1477( C1458 C1477 ) C1458_=_C2621( C1458 C2621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475( C1459 C1475 ) \nC1459_=_C1476( C1459 C1476 ) C1459_=_C1477( C1459 C1477 ) C1459_=_C2662( C1459 C2662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476( C1460 C1476 ) C1460_=_C1477( C1460 C1477 ) C1460_=_C2694( C1460 C2694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1_=_C1476( C1461 C1476 ) \nC1461_=_C1477( C1461 C1477 ) C1461_=_C2710( C1461 C2710 ) C1462_=_C1463( C1462 C1463 ) C1462_=_C1464( C1462 C1464 ) C1462_=_C1465( C1462 C1465 ) C1462_=_C1466( C1462 C1466 ) \nC1462_=_C1467( C1462 C1467 ) C1462_=_C1468( C1462 C1468 ) C1462_=_C1469( C1462 C1469 ) C1462_=_C1470( C1462 C1470 ) C1462_=_C1471( C1462 C1471 ) C1462_=_C1472( C1462 C1472 ) \nC1462_=_C1473( C1462 C1473 ) C1462_=_C1474( C1462 C1474 ) C1462_=_C1475( C1462 C1475 ) C1462_=_C1476( C1462 C1476 ) C1462_=_C1477( C1462 C1477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3_=_C1476( C1463 C1476 ) \nC1463_=_C1477( C1463 C1477 ) C1463_=_C2860( C1463 C2860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4_=_C1476( C1464 C1476 ) C1464_=_C1477( C1464 C1477 ) C1465_=_C1466( C1465 C1466 ) C1465_=_C1467( C1465 C1467 ) C1465_=_C1468( C1465 C1468 ) \nC1465_=_C1469( C1465 C1469 ) C1465_=_C1470( C1465 C1470 ) C1465_=_C1471( C1465 C1471 ) C1465_=_C1472( C1465 C1472 ) C1465_=_C1473( C1465 C1473 ) C1465_=_C1474( C1465 C1474 ) \nC1465_=_C1475( C1465 C1475 ) C1465_=_C1476( C1465 C1476 ) C1465_=_C1477( C1465 C1477 ) C1465_=_C3239( C1465 C3239 ) C1466_=_C1467( C1466 C1467 ) C1466_=_C1468( C1466 C1468 ) \nC1466_=_C1469( C1466 C1469 ) C1466_=_C1470( C1466 C1470 ) C1466_=_C1471( C1466 C1471 ) C1466_=_C1472( C1466 C1472 ) C1466_=_C1473( C1466 C1473 ) C1466_=_C1474( C1466 C1474</w:t>
      </w:r>
    </w:p>
    <w:p>
      <w:pPr>
        <w:pStyle w:val="PreformattedText"/>
        <w:bidi w:val="0"/>
        <w:spacing w:before="0" w:after="0"/>
        <w:jc w:val="left"/>
        <w:rPr/>
      </w:pPr>
      <w:r>
        <w:rPr/>
        <w:t xml:space="preserve"> </w:t>
      </w:r>
      <w:r>
        <w:rPr/>
        <w:t>) \nC1466_=_C1475( C1466 C1475 ) C1466_=_C1476( C1466 C1476 ) C1466_=_C1477( C1466 C1477 ) C1467_=_C1468( C1467 C1468 ) C1467_=_C1469( C1467 C1469 ) C1467_=_C1470( C1467 C1470 ) \nC1467_=_C1471( C1467 C1471 ) C1467_=_C1472( C1467 C1472 ) C1467_=_C1473( C1467 C1473 ) C1467_=_C1474( C1467 C1474 ) C1467_=_C1475( C1467 C1475 ) C1467_=_C1476( C1467 C1476 ) \nC1467_=_C1477( C1467 C1477 ) C1467_=_C3512( C1467 C3512 ) C1468_=_C1469( C1468 C1469 ) C1468_=_C1470( C1468 C1470 ) C1468_=_C1471( C1468 C1471 ) C1468_=_C1472( C1468 C1472 ) \nC1468_=_C1473( C1468 C1473 ) C1468_=_C1474( C1468 C1474 ) C1468_=_C1475( C1468 C1475 ) C1468_=_C1476( C1468 C1476 ) C1468_=_C1477( C1468 C1477 ) C1469_=_C1470( C1469 C1470 ) \nC1469_=_C1471( C1469 C1471 ) C1469_=_C1472( C1469 C1472 ) C1469_=_C1473( C1469 C1473 ) C1469_=_C1474( C1469 C1474 ) C1469_=_C1475( C1469 C1475 ) C1469_=_C1476( C1469 C1476 ) \nC1469_=_C1477( C1469 C1477 ) C1469_=_C1750( C1469 C1750 ) C1469_=_C1778( C1469 C1778 ) C1469_=_C1860( C1469 C1860 ) C1469_=_C2170( C1469 C2170 ) C1469_=_C2227( C1469 C2227 ) \nC1469_=_C2277( C1469 C2277 ) C1469_=_C2611( C1469 C2611 ) C1469_=_C2621( C1469 C2621 ) C1469_=_C2662( C1469 C2662 ) C1469_=_C2694( C1469 C2694 ) C1469_=_C2710( C1469 C2710 ) \nC1469_=_C2860( C1469 C2860 ) C1469_=_C2934( C1469 C2934 ) C1469_=_C2948( C1469 C2948 ) C1469_=_C3060( C1469 C3060 ) C1469_=_C3210( C1469 C3210 ) C1469_=_C3239( C1469 C3239 ) \nC1469_=_C3512( C1469 C3512 ) C1469_=_C3558( C1469 C3558 ) C1469_=_C3559( C1469 C3559 ) C1469_=_C3560( C1469 C3560 ) C1469_=_C3561( C1469 C3561 ) C1469_=_C3562( C1469 C3562 ) \nC1469_=_C3563( C1469 C3563 ) C1470_=_C1471( C1470 C1471 ) C1470_=_C1472( C1470 C1472 ) C1470_=_C1473( C1470 C1473 ) C1470_=_C1474( C1470 C1474 ) C1470_=_C1475( C1470 C1475 ) \nC1470_=_C1476( C1470 C1476 ) C1470_=_C1477( C1470 C1477 ) C1470_=_C3559( C1470 C3559 ) C1471_=_C1472( C1471 C1472 ) C1471_=_C1473( C1471 C1473 ) C1471_=_C1474( C1471 C1474 ) \nC1471_=_C1475( C1471 C1475 ) C1471_=_C1476( C1471 C1476 ) C1471_=_C1477( C1471 C1477 ) C1471_=_C3560( C1471 C3560 ) C1472_=_C1473( C1472 C1473 ) C1472_=_C1474( C1472 C1474 ) \nC1472_=_C1475( C1472 C1475 ) C1472_=_C1476( C1472 C1476 ) C1472_=_C1477( C1472 C1477 ) C1473_=_C1474( C1473 C1474 ) C1473_=_C1475( C1473 C1475 ) C1473_=_C1476( C1473 C1476 ) \nC1473_=_C1477( C1473 C1477 ) C1473_=_C3562( C1473 C3562 ) C1474_=_C1475( C1474 C1475 ) C1474_=_C1476( C1474 C1476 ) C1474_=_C1477( C1474 C1477 ) C1474_=_C3563( C1474 C3563 ) \nC1475_=_C1476( C1475 C1476 ) C1475_=_C1477( C1475 C1477 ) C1476_=_C1477( C1476 C1477 ) C1750_=_C1778( C1750 C1778 ) C1750_=_C1860( C1750 C1860 ) C1750_=_C2170( C1750 C2170 ) \nC1750_=_C2227( C1750 C2227 ) C1750_=_C2277( C1750 C2277 ) C1750_=_C2611( C1750 C2611 ) C1750_=_C2621( C1750 C2621 ) C1750_=_C2662( C1750 C2662 ) C1750_=_C2694( C1750 C2694 ) \nC1750_=_C2710( C1750 C2710 ) C1750_=_C2860( C1750 C2860 ) C1750_=_C2934( C1750 C2934 ) C1750_=_C2948( C1750 C2948 ) C1750_=_C3060( C1750 C3060 ) C1750_=_C3210( C1750 C3210 ) \nC1750_=_C3239( C1750 C3239 ) C1750_=_C3512( C1750 C3512 ) C1750_=_C3558( C1750 C3558 ) C1750_=_C3559( C1750 C3559 ) C1750_=_C3560( C1750 C3560 ) C1750_=_C3561( C1750 C3561 ) \nC1750_=_C3562( C1750 C3562 ) C1750_=_C3563( C1750 C3563 ) C1778_=_C1860( C1778 C1860 ) C1778_=_C2170( C1778 C2170 ) C1778_=_C2227( C1778 C2227 ) C1778_=_C2277( C1778 C2277 ) \nC1778_=_C2611( C1778 C2611 ) C1778_=_C2621( C1778 C2621 ) C1778_=_C2662( C1778 C2662 ) C1778_=_C2694( C1778 C2694 ) C1778_=_C2710( C1778 C2710 ) C1778_=_C2860( C1778 C2860 ) \nC1778_=_C2934( C1778 C2934 ) C1778_=_C2948( C1778 C2948 ) C1778_=_C3060( C1778 C3060 ) C1778_=_C3210( C1778 C3210 ) C1778_=_C3239( C1778 C3239 ) C1778_=_C3512( C1778 C3512 ) \nC1778_=_C3558( C1778 C3558 ) C1778_=_C3559( C1778 C3559 ) C1778_=_C3560( C1778 C3560 ) C1778_=_C3561( C1778 C3561 ) C1778_=_C3562( C1778 C3562 ) C1778_=_C3563( C1778 C3563 ) \nC1860_=_C2170( C1860 C2170 ) C1860_=_C2227( C1860 C2227 ) C1860_=_C2277( C1860 C2277 ) C1860_=_C2611( C1860 C2611 ) C1860_=_C2621( C1860 C2621 ) C1860_=_C2662( C1860 C2662 ) \nC1860_=_C2694( C1860 C2694 ) C1860_=_C2710( C1860 C2710 ) C1860_=_C2860( C1860 C2860 ) C1860_=_C2934( C1860 C2934 ) C1860_=_C2948( C1860 C2948 ) C1860_=_C3060( C1860 C3060 ) \nC1860_=_C3210( C1860 C3210 ) C1860_=_C3239( C1860 C3239 ) C1860_=_C3512( C1860 C3512 ) C1860_=_C3558( C1860 C3558 ) C1860_=_C3559( C1860 C3559 ) C1860_=_C3560( C1860 C3560 ) \nC1860_=_C3561( C1860 C3561 ) C1860_=_C3562( C1860 C3562 ) C1860_=_C3563( C1860 C3563 ) C2170_=_C2227( C2170 C2227 ) C2170_=_C2277( C2170 C2277 ) C2170_=_C2611( C2170 C2611 ) \nC2170_=_C2621( C2170 C2621 ) C2170_=_C2662( C2170 C2662 ) C2170_=_C2694( C2170 C2694 ) C2170_=_C2710( C2170 C2710 ) C2170_=_C2860( C2170 C2860 ) C2170_=_C2934( C2170 C2934 ) \nC2170_=_C2948( C2170 C2948 ) C2170_=_C3060( C2170 C3060 ) C2170_=_C3210( C2170 C3210 ) C2170_=_C3239( C2170 C3239 ) C2170_=_C3512( C2170 C3512 ) C2170_=_C3558( C2170 C3558 ) \nC2170_=_C3559( C2170 C3559 ) C2170_=_C3560( C2170 C3560 ) C2170_=_C3561( C2170 C3561 ) C2170_=_C3562( C2170 C3562 ) C2170_=_C3563( C2170 C3563 ) C2227_=_C2277( C2227 C2277 ) \nC2227_=_C2611( C2227 C2611 ) C2227_=_C2621( C2227 C2621 ) C2227_=_C2662( C2227 C2662 ) C2227_=_C2694( C2227 C2694 ) C2227_=_C2710( C2227 C2710 ) C2227_=_C2860( C2227 C2860 ) \nC2227_=_C2934( C2227 C2934 ) C2227_=_C2948( C2227 C2948 ) C2227_=_C3060( C2227 C3060 ) C2227_=_C3210( C2227 C3210 ) C2227_=_C3239( C2227 C3239 ) C2227_=_C3512( C2227 C3512 ) \nC2227_=_C3558( C2227 C3558 ) C2227_=_C3559( C2227 C3559 ) C2227_=_C3560( C2227 C3560 ) C2227_=_C3561( C2227 C3561 ) C2227_=_C3562( C2227 C3562 ) C2227_=_C3563( C2227 C3563 ) \nC2277_=_C2611( C2277 C2611 ) C2277_=_C2621( C2277 C2621 ) C2277_=_C2662( C2277 C2662 ) C2277_=_C2694( C2277 C2694 ) C2277_=_C2710( C2277 C2710 ) C2277_=_C2860( C2277 C2860 ) \nC2277_=_C2934( C2277 C2934 ) C2277_=_C2948( C2277 C2948 ) C2277_=_C3060( C2277 C3060 ) C2277_=_C3210( C2277 C3210 ) C2277_=_C3239( C2277 C3239 ) C2277_=_C3512( C2277 C3512 ) \nC2277_=_C3558( C2277 C3558 ) C2277_=_C3559( C2277 C3559 ) C2277_=_C3560( C2277 C3560 ) C2277_=_C3561( C2277 C3561 ) C2277_=_C3562( C2277 C3562 ) C2277_=_C3563( C2277 C3563 ) \nC2611_=_C2621( C2611 C2621 ) C2611_=_C2662( C2611 C2662 ) C2611_=_C2694( C2611 C2694 ) C2611_=_C2710( C2611 C2710 ) C2611_=_C2860( C2611 C2860 ) C2611_=_C2934( C2611 C2934 ) \nC2611_=_C2948( C2611 C2948 ) C2611_=_C3060( C2611 C3060 ) C2611_=_C3210( C2611 C3210 ) C2611_=_C3239( C2611 C3239 ) C2611_=_C3512( C2611 C3512 ) C2611_=_C3558( C2611 C3558 ) \nC2611_=_C3559( C2611 C3559 ) C2611_=_C3560( C2611 C3560 ) C2611_=_C3561( C2611 C3561 ) C2611_=_C3562( C2611 C3562 ) C2611_=_C3563( C2611 C3563 ) C2621_=_C2662( C2621 C2662 ) \nC2621_=_C2694( C2621 C2694 ) C2621_=_C2710( C2621 C2710 ) C2621_=_C2860( C2621 C2860 ) C2621_=_C2934( C2621 C2934 ) C2621_=_C2948( C2621 C2948 ) C2621_=_C3060( C2621 C3060 ) \nC2621_=_C3210( C2621 C3210 ) C2621_=_C3239( C2621 C3239 ) C2621_=_C3512( C2621 C3512 ) C2621_=_C3558( C2621 C3558 ) C2621_=_C3559( C2621 C3559 ) C2621_=_C3560( C2621 C3560 ) \nC2621_=_C3561( C2621 C3561 ) C2621_=_C3562( C2621 C3562 ) C2621_=_C3563( C2621 C3563 ) C2662_=_C2694( C2662 C2694 ) C2662_=_C2710( C2662 C2710 ) C2662_=_C2860( C2662 C2860 ) \nC2662_=_C2934( C2662 C2934 ) C2662_=_C2948( C2662 C2948 ) C2662_=_C3060( C2662 C3060 ) C2662_=_C3210( C2662 C3210 ) C2662_=_C3239( C2662 C3239 ) C2662_=_C3512( C2662 C3512 ) \nC2662_=_C3558( C2662 C3558 ) C2662_=_C3559( C2662 C3559 ) C2662_=_C3560( C2662 C3560 ) C2662_=_C3561( C2662 C3561 ) C2662_=_C3562( C2662 C3562 ) C2662_=_C3563( C2662 C3563 ) \nC2694_=_C2710( C2694 C2710 ) C2694_=_C2860( C2694 C2860 ) C2694_=_C2934( C2694 C2934 ) C2694_=_C2948( C2694 C2948 ) C2694_=_C3060( C2694 C3060 ) C2694_=_C3210( C2694 C3210 ) \nC2694_=_C3239( C2694 C3239 ) C2694_=_C3512( C2694 C3512 ) C2694_=_C3558( C2694 C3558 ) C2694_=_C3559( C2694 C3559 ) C2694_=_C3560( C2694 C3560 ) C2694_=_C3561( C2694 C3561 ) \nC2694_=_C3562( C2694 C3562 ) C2694_=_C3563( C2694 C3563 ) C2710_=_C2860( C2710 C2860 ) C2710_=_C2934( C2710 C2934 ) C2710_=_C2948( C2710 C2948 ) C2710_=_C3060( C2710 C3060 ) \nC2710_=_C3210( C2710 C3210 ) C2710_=_C3239( C2710 C3239 ) C2710_=_C3512( C2710 C3512 ) C2710_=_C3558( C2710 C3558 ) C2710_=_C3559( C2710 C3559 ) C2710_=_C3560( C2710 C3560 ) \nC2710_=_C3561( C2710 C3561 ) C2710_=_C3562( C2710 C3562 ) C2710_=_C3563( C2710 C3563 ) C2860_=_C2934( C2860 C2934 ) C2860_=_C2948( C2860 C2948 ) C2860_=_C3060( C2860 C3060 ) \nC2860_=_C3210( C2860 C3210 ) C2860_=_C3239( C2860 C3239 ) C2860_=_C3512( C2860 C3512 ) C2860_=_C3558( C2860 C3558 ) C2860_=_C3559( C2860 C3559 ) C2860_=_C3560( C2860 C3560 ) \nC2860_=_C3561( C2860 C3561 ) C2860_=_C3562( C2860 C3562 ) C2860_=_C3563( C2860 C3563 ) C2934_=_C2948( C2934 C2948 ) C2934_=_C3060( C2934 C3060 ) C2934_=_C3210( C2934 C3210 ) \nC2934_=_C3239( C2934 C3239 ) C2934_=_C3512( C2934 C3512 ) C2934_=_C3558( C2934 C3558 ) C2934_=_C3559( C2934 C3559 ) C2934_=_C3560( C2934 C3560 ) C2934_=_C3561( C2934 C3561 ) \nC2934_=_C3562( C2934 C3562 ) C2934_=_C3563( C2934 C3563 ) C2948_=_C3060( C2948 C3060 ) C2948_=_C3210( C2948 C3210 ) C2948_=_C3239( C2948 C3239 ) C2948_=_C3512( C2948 C3512 ) \nC2948_=_C3558( C2948 C3558 ) C2948_=_C3559( C2948 C3559 ) C2948_=_C3560( C2948 C3560 ) C2948_=_C3561( C2948 C3561 ) C2948_=_C3562( C2948 C3562 ) C2948_=_C3563( C2948 C3563 ) \nC3060_=_C3210( C3060 C3210 ) C3060_=_C3239( C3060 C3239 ) C3060_=_C3512( C3060 C3512 ) C3060_=_C3558( C3060 C3558 ) C3060_=_C3559( C3060 C3559 ) C3060_=_C3560( C3060 C3560 ) \nC3060_=_C3561( C3060 C3561 ) C3060_=_C3562( C3060 C3562 ) C3060_=_C3563( C3060 C3563 ) C3210_=_C3239( C3210 C3239 ) C3210_=_C3512( C3210 C3512 ) C3210_=_C3558( C3210 C3558 ) \nC3210_=_C3559( C3210 C3559 ) C3210_=_C3560( C3210 C3560 ) C3210_=_C3561( C3210 C3561 ) C3210_=_C3562( C3210 C3562 ) C3210_=_C3563( C3210 C3563 ) C3239_=_C3512( C3239 C3512 ) \nC3239_=_C3558( C3239 C3558 ) C3239_=_C3559(</w:t>
      </w:r>
    </w:p>
    <w:p>
      <w:pPr>
        <w:pStyle w:val="PreformattedText"/>
        <w:bidi w:val="0"/>
        <w:spacing w:before="0" w:after="0"/>
        <w:jc w:val="left"/>
        <w:rPr/>
      </w:pPr>
      <w:r>
        <w:rPr/>
        <w:t xml:space="preserve"> </w:t>
      </w:r>
      <w:r>
        <w:rPr/>
        <w:t>C3239 C3559 ) C3239_=_C3560( C3239 C3560 ) C3239_=_C3561( C3239 C3561 ) C3239_=_C3562( C3239 C3562 ) C3239_=_C3563( C3239 C3563 ) \nC3512_=_C3558( C3512 C3558 ) C3512_=_C3559( C3512 C3559 ) C3512_=_C3560( C3512 C3560 ) C3512_=_C3561( C3512 C3561 ) C3512_=_C3562( C3512 C3562 ) C3512_=_C3563( C3512 C3563 ) \nC3558_=_C3559( C3558 C3559 ) C3558_=_C3560( C3558 C3560 ) C3558_=_C3561( C3558 C3561 ) C3558_=_C3562( C3558 C3562 ) C3558_=_C3563( C3558 C3563 ) C3559_=_C3560( C3559 C3560 ) \nC3559_=_C3561( C3559 C3561 ) C3559_=_C3562( C3559 C3562 ) C3559_=_C3563( C3559 C3563 ) C3560_=_C3561( C3560 C3561 ) C3560_=_C3562( C3560 C3562 ) C3560_=_C3563( C3560 C3563 ) \nC3561_=_C3562( C3561 C3562 ) C3561_=_C3563( C3561 C3563 ) C3562_=_C3563( C3562 C3563 ) "];108-&gt;158[label="51: C446 C461 C553 C1174 C1186 \nC1455 C1456 C1457 C1458 C1459 C1460 \nC1461 C1462 C1463 C1464 C1465 C1466 \nC1467 C1468 C1470 C1471 C1472 C1473 \nC1474 C1475 C1476 C1477 C1750 C1778 \nC1860 C2170 C2227 C2277 C2611 C2621 \nC2662 C2694 C2710 C2860 C2934 C2948 \nC3060 C3210 C3239 C3512 C3558 C3559 \nC3560 C3561 C3562 C3563 \n641: C446_=_C461 ,C446_=_C553 ,C446_=_C1174 ,C446_=_C1455 ,C446_=_C1456 ,\nC446_=_C1457 ,C446_=_C1458 ,C446_=_C1459 ,C446_=_C1460 ,C446_=_C1461 ,C446_=_C1462 ,\nC446_=_C1463 ,C446_=_C1464 ,C446_=_C1465 ,C446_=_C1466 ,C446_=_C1467 ,C446_=_C1468 ,\nC446_=_C1470 ,C446_=_C1471 ,C446_=_C1472 ,C446_=_C1473 ,C446_=_C1474 ,C446_=_C1475 ,\nC446_=_C1476 ,C446_=_C1477 ,C461_=_C1186 ,C461_=_C1750 ,C461_=_C1778 ,C461_=_C1860 ,\nC461_=_C2170 ,C461_=_C2227 ,C461_=_C2277 ,C461_=_C2611 ,C461_=_C2621 ,C461_=_C2662 ,\nC461_=_C2694 ,C461_=_C2710 ,C461_=_C2860 ,C461_=_C2934 ,C461_=_C2948 ,C461_=_C3060 ,\nC461_=_C3210 ,C461_=_C3239 ,C461_=_C3512 ,C461_=_C3558 ,C461_=_C3559 ,C461_=_C3560 ,\nC461_=_C3561 ,C461_=_C3562 ,C461_=_C3563 ,C553_=_C1174 ,C553_=_C1455 ,C553_=_C1456 ,\nC553_=_C1457 ,C553_=_C1458 ,C553_=_C1459 ,C553_=_C1460 ,C553_=_C1461 ,C553_=_C1462 ,\nC553_=_C1463 ,C553_=_C1464 ,C553_=_C1465 ,C553_=_C1466 ,C553_=_C1467 ,C553_=_C1468 ,\nC553_=_C1470 ,C553_=_C1471 ,C553_=_C1472 ,C553_=_C1473 ,C553_=_C1474 ,C553_=_C1475 ,\nC553_=_C1476 ,C553_=_C1477 ,C1174_=_C1186 ,C1174_=_C1455 ,C1174_=_C1456 ,C1174_=_C1457 ,\nC1174_=_C1458 ,C1174_=_C1459 ,C1174_=_C1460 ,C1174_=_C1461 ,C1174_=_C1462 ,C1174_=_C1463 ,\nC1174_=_C1464 ,C1174_=_C1465 ,C1174_=_C1466 ,C1174_=_C1467 ,C1174_=_C1468 ,C1174_=_C1470 ,\nC1174_=_C1471 ,C1174_=_C1472 ,C1174_=_C1473 ,C1174_=_C1474 ,C1174_=_C1475 ,C1174_=_C1476 ,\nC1174_=_C1477 ,C1186_=_C1750 ,C1186_=_C1778 ,C1186_=_C1860 ,C1186_=_C2170 ,C1186_=_C2227 ,\nC1186_=_C2277 ,C1186_=_C2611 ,C1186_=_C2621 ,C1186_=_C2662 ,C1186_=_C2694 ,C1186_=_C2710 ,\nC1186_=_C2860 ,C1186_=_C2934 ,C1186_=_C2948 ,C1186_=_C3060 ,C1186_=_C3210 ,C1186_=_C3239 ,\nC1186_=_C3512 ,C1186_=_C3558 ,C1186_=_C3559 ,C1186_=_C3560 ,C1186_=_C3561 ,C1186_=_C3562 ,\nC1186_=_C3563 ,C1455_=_C1456 ,C1455_=_C1457 ,C1455_=_C1458 ,C1455_=_C1459 ,C1455_=_C1460 ,\nC1455_=_C1461 ,C1455_=_C1462 ,C1455_=_C1463 ,C1455_=_C1464 ,C1455_=_C1465 ,C1455_=_C1466 ,\nC1455_=_C1467 ,C1455_=_C1468 ,C1455_=_C1470 ,C1455_=_C1471 ,C1455_=_C1472 ,C1455_=_C1473 ,\nC1455_=_C1474 ,C1455_=_C1475 ,C1455_=_C1476 ,C1455_=_C1477 ,C1455_=_C1750 ,C1456_=_C1457 ,\nC1456_=_C1458 ,C1456_=_C1459 ,C1456_=_C1460 ,C1456_=_C1461 ,C1456_=_C1462 ,C1456_=_C1463 ,\nC1456_=_C1464 ,C1456_=_C1465 ,C1456_=_C1466 ,C1456_=_C1467 ,C1456_=_C1468 ,C1456_=_C1470 ,\nC1456_=_C1471 ,C1456_=_C1472 ,C1456_=_C1473 ,C1456_=_C1474 ,C1456_=_C1475 ,C1456_=_C1476 ,\nC1456_=_C1477 ,C1456_=_C1860 ,C1457_=_C1458 ,C1457_=_C1459 ,C1457_=_C1460 ,C1457_=_C1461 ,\nC1457_=_C1462 ,C1457_=_C1463 ,C1457_=_C1464 ,C1457_=_C1465 ,C1457_=_C1466 ,C1457_=_C1467 ,\nC1457_=_C1468 ,C1457_=_C1470 ,C1457_=_C1471 ,C1457_=_C1472 ,C1457_=_C1473 ,C1457_=_C1474 ,\nC1457_=_C1475 ,C1457_=_C1476 ,C1457_=_C1477 ,C1457_=_C2277 ,C1458_=_C1459 ,C1458_=_C1460 ,\nC1458_=_C1461 ,C1458_=_C1462 ,C1458_=_C1463 ,C1458_=_C1464 ,C1458_=_C1465 ,C1458_=_C1466 ,\nC1458_=_C1467 ,C1458_=_C1468 ,C1458_=_C1470 ,C1458_=_C1471 ,C1458_=_C1472 ,C1458_=_C1473 ,\nC1458_=_C1474 ,C1458_=_C1475 ,C1458_=_C1476 ,C1458_=_C1477 ,C1458_=_C2621 ,C1459_=_C1460 ,\nC1459_=_C1461 ,C1459_=_C1462 ,C1459_=_C1463 ,C1459_=_C1464 ,C1459_=_C1465 ,C1459_=_C1466 ,\nC1459_=_C1467 ,C1459_=_C1468 ,C1459_=_C1470 ,C1459_=_C1471 ,C1459_=_C1472 ,C1459_=_C1473 ,\nC1459_=_C1474 ,C1459_=_C1475 ,C1459_=_C1476 ,C1459_=_C1477 ,C1459_=_C2662 ,C1460_=_C1461 ,\nC1460_=_C1462 ,C1460_=_C1463 ,C1460_=_C1464 ,C1460_=_C1465 ,C1460_=_C1466 ,C1460_=_C1467 ,\nC1460_=_C1468 ,C1460_=_C1470 ,C1460_=_C1471 ,C1460_=_C1472 ,C1460_=_C1473 ,C1460_=_C1474 ,\nC1460_=_C1475 ,C1460_=_C1476 ,C1460_=_C1477 ,C1460_=_C2694 ,C1461_=_C1462 ,C1461_=_C1463 ,\nC1461_=_C1464 ,C1461_=_C1465 ,C1461_=_C1466 ,C1461_=_C1467 ,C1461_=_C1468 ,C1461_=_C1470 ,\nC1461_=_C1471 ,C1461_=_C1472 ,C1461_=_C1473 ,C1461_=_C1474 ,C1461_=_C1475 ,C1461_=_C1476 ,\nC1461_=_C1477 ,C1461_=_C2710 ,C1462_=_C1463 ,C1462_=_C1464 ,C1462_=_C1465 ,C1462_=_C1466 ,\nC1462_=_C1467 ,C1462_=_C1468 ,C1462_=_C1470 ,C1462_=_C1471 ,C1462_=_C1472 ,C1462_=_C1473 ,\nC1462_=_C1474 ,C1462_=_C1475 ,C1462_=_C1476 ,C1462_=_C1477 ,C1463_=_C1464 ,C1463_=_C1465 ,\nC1463_=_C1466 ,C1463_=_C1467 ,C1463_=_C1468 ,C1463_=_C1470 ,C1463_=_C1471 ,C1463_=_C1472 ,\nC1463_=_C1473 ,C1463_=_C1474 ,C1463_=_C1475 ,C1463_=_C1476 ,C1463_=_C1477 ,C1463_=_C2860 ,\nC1464_=_C1465 ,C1464_=_C1466 ,C1464_=_C1467 ,C1464_=_C1468 ,C1464_=_C1470 ,C1464_=_C1471 ,\nC1464_=_C1472 ,C1464_=_C1473 ,C1464_=_C1474 ,C1464_=_C1475 ,C1464_=_C1476 ,C1464_=_C1477 ,\nC1465_=_C1466 ,C1465_=_C1467 ,C1465_=_C1468 ,C1465_=_C1470 ,C1465_=_C1471 ,C1465_=_C1472 ,\nC1465_=_C1473 ,C1465_=_C1474 ,C1465_=_C1475 ,C1465_=_C1476 ,C1465_=_C1477 ,C1465_=_C3239 ,\nC1466_=_C1467 ,C1466_=_C1468 ,C1466_=_C1470 ,C1466_=_C1471 ,C1466_=_C1472 ,C1466_=_C1473 ,\nC1466_=_C1474 ,C1466_=_C1475 ,C1466_=_C1476 ,C1466_=_C1477 ,C1467_=_C1468 ,C1467_=_C1470 ,\nC1467_=_C1471 ,C1467_=_C1472 ,C1467_=_C1473 ,C1467_=_C1474 ,C1467_=_C1475 ,C1467_=_C1476 ,\nC1467_=_C1477 ,C1467_=_C3512 ,C1468_=_C1470 ,C1468_=_C1471 ,C1468_=_C1472 ,C1468_=_C1473 ,\nC1468_=_C1474 ,C1468_=_C1475 ,C1468_=_C1476 ,C1468_=_C1477 ,C1470_=_C1471 ,C1470_=_C1472 ,\nC1470_=_C1473 ,C1470_=_C1474 ,C1470_=_C1475 ,C1470_=_C1476 ,C1470_=_C1477 ,C1470_=_C3559 ,\nC1471_=_C1472 ,C1471_=_C1473 ,C1471_=_C1474 ,C1471_=_C1475 ,C1471_=_C1476 ,C1471_=_C1477 ,\nC1471_=_C3560 ,C1472_=_C1473 ,C1472_=_C1474 ,C1472_=_C1475 ,C1472_=_C1476 ,C1472_=_C1477 ,\nC1473_=_C1474 ,C1473_=_C1475 ,C1473_=_C1476 ,C1473_=_C1477 ,C1473_=_C3562 ,C1474_=_C1475 ,\nC1474_=_C1476 ,C1474_=_C1477 ,C1474_=_C3563 ,C1475_=_C1476 ,C1475_=_C1477 ,C1476_=_C1477 ,\nC1750_=_C1778 ,C1750_=_C1860 ,C1750_=_C2170 ,C1750_=_C2227 ,C1750_=_C2277 ,C1750_=_C2611 ,\nC1750_=_C2621 ,C1750_=_C2662 ,C1750_=_C2694 ,C1750_=_C2710 ,C1750_=_C2860 ,C1750_=_C2934 ,\nC1750_=_C2948 ,C1750_=_C3060 ,C1750_=_C3210 ,C1750_=_C3239 ,C1750_=_C3512 ,C1750_=_C3558 ,\nC1750_=_C3559 ,C1750_=_C3560 ,C1750_=_C3561 ,C1750_=_C3562 ,C1750_=_C3563 ,C1778_=_C1860 ,\nC1778_=_C2170 ,C1778_=_C2227 ,C1778_=_C2277 ,C1778_=_C2611 ,C1778_=_C2621 ,C1778_=_C2662 ,\nC1778_=_C2694 ,C1778_=_C2710 ,C1778_=_C2860 ,C1778_=_C2934 ,C1778_=_C2948 ,C1778_=_C3060 ,\nC1778_=_C3210 ,C1778_=_C3239 ,C1778_=_C3512 ,C1778_=_C3558 ,C1778_=_C3559 ,C1778_=_C3560 ,\nC1778_=_C3561 ,C1778_=_C3562 ,C1778_=_C3563 ,C1860_=_C2170 ,C1860_=_C2227 ,C1860_=_C2277 ,\nC1860_=_C2611 ,C1860_=_C2621 ,C1860_=_C2662 ,C1860_=_C2694 ,C1860_=_C2710 ,C1860_=_C2860 ,\nC1860_=_C2934 ,C1860_=_C2948 ,C1860_=_C3060 ,C1860_=_C3210 ,C1860_=_C3239 ,C1860_=_C3512 ,\nC1860_=_C3558 ,C1860_=_C3559 ,C1860_=_C3560 ,C1860_=_C3561 ,C1860_=_C3562 ,C1860_=_C3563 ,\nC2170_=_C2227 ,C2170_=_C2277 ,C2170_=_C2611 ,C2170_=_C2621 ,C2170_=_C2662 ,C2170_=_C2694 ,\nC2170_=_C2710 ,C2170_=_C2860 ,C2170_=_C2934 ,C2170_=_C2948 ,C2170_=_C3060 ,C2170_=_C3210 ,\nC2170_=_C3239 ,C2170_=_C3512 ,C2170_=_C3558 ,C2170_=_C3559 ,C2170_=_C3560 ,C2170_=_C3561 ,\nC2170_=_C3562 ,C2170_=_C3563 ,C2227_=_C2277 ,C2227_=_C2611 ,C2227_=_C2621 ,C2227_=_C2662 ,\nC2227_=_C2694 ,C2227_=_C2710 ,C2227_=_C2860 ,C2227_=_C2934 ,C2227_=_C2948 ,C2227_=_C3060 ,\nC2227_=_C3210 ,C2227_=_C3239 ,C2227_=_C3512 ,C2227_=_C3558 ,C2227_=_C3559 ,C2227_=_C3560 ,\nC2227_=_C3561 ,C2227_=_C3562 ,C2227_=_C3563 ,C2277_=_C2611 ,C2277_=_C2621 ,C2277_=_C2662 ,\nC2277_=_C2694 ,C2277_=_C2710 ,C2277_=_C2860 ,C2277_=_C2934 ,C2277_=_C2948 ,C2277_=_C3060 ,\nC2277_=_C3210 ,C2277_=_C3239 ,C2277_=_C3512 ,C2277_=_C3558 ,C2277_=_C3559 ,C2277_=_C3560 ,\nC2277_=_C3561 ,C2277_=_C3562 ,C2277_=_C3563 ,C2611_=_C2621 ,C2611_=_C2662 ,C2611_=_C2694 ,\nC2611_=_C2710 ,C2611_=_C2860 ,C2611_=_C2934 ,C2611_=_C2948 ,C2611_=_C3060 ,C2611_=_C3210 ,\nC2611_=_C3239 ,C2611_=_C3512 ,C2611_=_C3558 ,C2611_=_C3559 ,C2611_=_C3560 ,C2611_=_C3561 ,\nC2611_=_C3562 ,C2611_=_C3563 ,C2621_=_C2662 ,C2621_=_C2694 ,C2621_=_C2710 ,C2621_=_C2860 ,\nC2621_=_C2934 ,C2621_=_C2948 ,C2621_=_C3060 ,C2621_=_C3210 ,C2621_=_C3239 ,C2621_=_C3512 ,\nC2621_=_C3558 ,C2621_=_C3559 ,C2621_=_C3560 ,C2621_=_C3561 ,C2621_=_C3562 ,C2621_=_C3563 ,\nC2662_=_C2694 ,C2662_=_C2710 ,C2662_=_C2860 ,C2662_=_C2934 ,C2662_=_C2948 ,C2662_=_C3060 ,\nC2662_=_C3210 ,C2662_=_C3239 ,C2662_=_C3512 ,C2662_=_C3558 ,C2662_=_C3559 ,C2662_=_C3560 ,\nC2662_=_C3561 ,C2662_=_C3562 ,C2662_=_C3563 ,C2694_=_C2710 ,C2694_=_C2860 ,C2694_=_C2934 ,\nC2694_=_C2948 ,C2694_=_C3060 ,C2694_=_C3210 ,C2694_=_C3239 ,C2694_=_C3512 ,C2694_=_C3558 ,\nC2694_=_C3559 ,C2694_=_C3560 ,C2694_=_C3561 ,C2694_=_C3562 ,C2694_=_C3563 ,C2710_=_C2860 ,\nC2710_=_C2934 ,C2710_=_C2948 ,C2710_=_C3060 ,C2710_=_C3210 ,C2710_=_C3239 ,C2710_=_C3512 ,\nC2710_=_C3558 ,C2710_=_C3559 ,C2710_=_C3560 ,C2710_=_C3561 ,C2710_=_C3562 ,C2710_=_C3563 ,\nC2860_=_C2934 ,C2860_=_C2948 ,C2860_=_C3060 ,C2860_=_C3210 ,C2860_=_C3239 ,C2860_=_C3512 ,\nC2860_=_C3558 ,C2860_=_C3559 ,C2860_=_C3560 ,C2860_=_C3561 ,C2860_=_C3562 ,C2860_=_C3563 ,\nC2934_=_C2948 ,C2934_=_C3060 ,C2934_=_C3210 ,C2934_=_C3239 ,C2934_=_C3512</w:t>
      </w:r>
    </w:p>
    <w:p>
      <w:pPr>
        <w:pStyle w:val="PreformattedText"/>
        <w:bidi w:val="0"/>
        <w:spacing w:before="0" w:after="0"/>
        <w:jc w:val="left"/>
        <w:rPr/>
      </w:pPr>
      <w:r>
        <w:rPr/>
        <w:t xml:space="preserve"> </w:t>
      </w:r>
      <w:r>
        <w:rPr/>
        <w:t>,C2934_=_C3558 ,\nC2934_=_C3559 ,C2934_=_C3560 ,C2934_=_C3561 ,C2934_=_C3562 ,C2934_=_C3563 ,C2948_=_C3060 ,\nC2948_=_C3210 ,C2948_=_C3239 ,C2948_=_C3512 ,C2948_=_C3558 ,C2948_=_C3559 ,C2948_=_C3560 ,\nC2948_=_C3561 ,C2948_=_C3562 ,C2948_=_C3563 ,C3060_=_C3210 ,C3060_=_C3239 ,C3060_=_C3512 ,\nC3060_=_C3558 ,C3060_=_C3559 ,C3060_=_C3560 ,C3060_=_C3561 ,C3060_=_C3562 ,C3060_=_C3563 ,\nC3210_=_C3239 ,C3210_=_C3512 ,C3210_=_C3558 ,C3210_=_C3559 ,C3210_=_C3560 ,C3210_=_C3561 ,\nC3210_=_C3562 ,C3210_=_C3563 ,C3239_=_C3512 ,C3239_=_C3558 ,C3239_=_C3559 ,C3239_=_C3560 ,\nC3239_=_C3561 ,C3239_=_C3562 ,C3239_=_C3563 ,C3512_=_C3558 ,C3512_=_C3559 ,C3512_=_C3560 ,\nC3512_=_C3561 ,C3512_=_C3562 ,C3512_=_C3563 ,C3558_=_C3559 ,C3558_=_C3560 ,C3558_=_C3561 ,\nC3558_=_C3562 ,C3558_=_C3563 ,C3559_=_C3560 ,C3559_=_C3561 ,C3559_=_C3562 ,C3559_=_C3563 ,\nC3560_=_C3561 ,C3560_=_C3562 ,C3560_=_C3563 ,C3561_=_C3562 ,C3561_=_C3563 ,C3562_=_C3563 ,"];159[shape=box, label="id:159 level: 6\n53: C463 C476 C769 C1189 C1459 \nC1470 C1530 C1547 C1553 C1684 C1753 \nC1864 C1965 C1974 C2279 C2487 C2579 \nC2590 C2624 C2631 C2650 C2651 C2652 \nC2653 C2654 C2655 C2656 C2657 C2658 \nC2659 C2660 C2661 C2662 C2663 C2664 \nC2665 C2666 C2667 C2668 C2669 C2696 \nC2878 C3127 C3267 C3412 C3460 C3559 \nC3787 C3788 C3789 C3790 C3791 C3792 \n713: C463_=_C1189( C463 C1189 ) C463_=_C1470( C463 C1470 ) C463_=_C1530( C463 C1530 ) C463_=_C1553( C463 C1553 ) C463_=_C1684( C463 C1684 ) \nC463_=_C1753( C463 C1753 ) C463_=_C1864( C463 C1864 ) C463_=_C1974( C463 C1974 ) C463_=_C2279( C463 C2279 ) C463_=_C2487( C463 C2487 ) C463_=_C2590( C463 C2590 ) \nC463_=_C2624( C463 C2624 ) C463_=_C2663( C463 C2663 ) C463_=_C2696( C463 C2696 ) C463_=_C2878( C463 C2878 ) C463_=_C3127( C463 C3127 ) C463_=_C3267( C463 C3267 ) \nC463_=_C3412( C463 C3412 ) C463_=_C3460( C463 C3460 ) C463_=_C3559( C463 C3559 ) C463_=_C3787( C463 C3787 ) C463_=_C3788( C463 C3788 ) C463_=_C3789( C463 C3789 ) \nC463_=_C3790( C463 C3790 ) C463_=_C3791( C463 C3791 ) C463_=_C3792( C463 C3792 ) C476_=_C769( C476 C769 ) C476_=_C1459( C476 C1459 ) C476_=_C1547( C476 C1547 ) \nC476_=_C1965( C476 C1965 ) C476_=_C2579( C476 C2579 ) C476_=_C2631( C476 C2631 ) C476_=_C2650( C476 C2650 ) C476_=_C2651( C476 C2651 ) C476_=_C2652( C476 C2652 ) \nC476_=_C2653( C476 C2653 ) C476_=_C2654( C476 C2654 ) C476_=_C2655( C476 C2655 ) C476_=_C2656( C476 C2656 ) C476_=_C2657( C476 C2657 ) C476_=_C2658( C476 C2658 ) \nC476_=_C2659( C476 C2659 ) C476_=_C2660( C476 C2660 ) C476_=_C2661( C476 C2661 ) C476_=_C2662( C476 C2662 ) C476_=_C2663( C476 C2663 ) C476_=_C2664( C476 C2664 ) \nC476_=_C2665( C476 C2665 ) C476_=_C2666( C476 C2666 ) C476_=_C2667( C476 C2667 ) C476_=_C2668( C476 C2668 ) C476_=_C2669( C476 C2669 ) C769_=_C1459( C769 C1459 ) \nC769_=_C1547( C769 C1547 ) C769_=_C1965( C769 C1965 ) C769_=_C2579( C769 C2579 ) C769_=_C2631( C769 C2631 ) C769_=_C2650( C769 C2650 ) C769_=_C2651( C769 C2651 ) \nC769_=_C2652( C769 C2652 ) C769_=_C2653( C769 C2653 ) C769_=_C2654( C769 C2654 ) C769_=_C2655( C769 C2655 ) C769_=_C2656( C769 C2656 ) C769_=_C2657( C769 C2657 ) \nC769_=_C2658( C769 C2658 ) C769_=_C2659( C769 C2659 ) C769_=_C2660( C769 C2660 ) C769_=_C2661( C769 C2661 ) C769_=_C2662( C769 C2662 ) C769_=_C2663( C769 C2663 ) \nC769_=_C2664( C769 C2664 ) C769_=_C2665( C769 C2665 ) C769_=_C2666( C769 C2666 ) C769_=_C2667( C769 C2667 ) C769_=_C2668( C769 C2668 ) C769_=_C2669( C769 C2669 ) \nC1189_=_C1470( C1189 C1470 ) C1189_=_C1530( C1189 C1530 ) C1189_=_C1553( C1189 C1553 ) C1189_=_C1684( C1189 C1684 ) C1189_=_C1753( C1189 C1753 ) C1189_=_C1864( C1189 C1864 ) \nC1189_=_C1974( C1189 C1974 ) C1189_=_C2279( C1189 C2279 ) C1189_=_C2487( C1189 C2487 ) C1189_=_C2590( C1189 C2590 ) C1189_=_C2624( C1189 C2624 ) C1189_=_C2663( C1189 C2663 ) \nC1189_=_C2696( C1189 C2696 ) C1189_=_C2878( C1189 C2878 ) C1189_=_C3127( C1189 C3127 ) C1189_=_C3267( C1189 C3267 ) C1189_=_C3412( C1189 C3412 ) C1189_=_C3460( C1189 C3460 ) \nC1189_=_C3559( C1189 C3559 ) C1189_=_C3787( C1189 C3787 ) C1189_=_C3788( C1189 C3788 ) C1189_=_C3789( C1189 C3789 ) C1189_=_C3790( C1189 C3790 ) C1189_=_C3791( C1189 C3791 ) \nC1189_=_C3792( C1189 C3792 ) C1459_=_C1470( C1459 C1470 ) C1459_=_C1547( C1459 C1547 ) C1459_=_C1965( C1459 C1965 ) C1459_=_C2579( C1459 C2579 ) C1459_=_C2631( C1459 C2631 ) \nC1459_=_C2650( C1459 C2650 ) C1459_=_C2651( C1459 C2651 ) C1459_=_C2652( C1459 C2652 ) C1459_=_C2653( C1459 C2653 ) C1459_=_C2654( C1459 C2654 ) C1459_=_C2655( C1459 C2655 ) \nC1459_=_C2656( C1459 C2656 ) C1459_=_C2657( C1459 C2657 ) C1459_=_C2658( C1459 C2658 ) C1459_=_C2659( C1459 C2659 ) C1459_=_C2660( C1459 C2660 ) C1459_=_C2661( C1459 C2661 ) \nC1459_=_C2662( C1459 C2662 ) C1459_=_C2663( C1459 C2663 ) C1459_=_C2664( C1459 C2664 ) C1459_=_C2665( C1459 C2665 ) C1459_=_C2666( C1459 C2666 ) C1459_=_C2667( C1459 C2667 ) \nC1459_=_C2668( C1459 C2668 ) C1459_=_C2669( C1459 C2669 ) C1470_=_C1530( C1470 C1530 ) C1470_=_C1553( C1470 C1553 ) C1470_=_C1684( C1470 C1684 ) C1470_=_C1753( C1470 C1753 ) \nC1470_=_C1864( C1470 C1864 ) C1470_=_C1974( C1470 C1974 ) C1470_=_C2279( C1470 C2279 ) C1470_=_C2487( C1470 C2487 ) C1470_=_C2590( C1470 C2590 ) C1470_=_C2624( C1470 C2624 ) \nC1470_=_C2663( C1470 C2663 ) C1470_=_C2696( C1470 C2696 ) C1470_=_C2878( C1470 C2878 ) C1470_=_C3127( C1470 C3127 ) C1470_=_C3267( C1470 C3267 ) C1470_=_C3412( C1470 C3412 ) \nC1470_=_C3460( C1470 C3460 ) C1470_=_C3559( C1470 C3559 ) C1470_=_C3787( C1470 C3787 ) C1470_=_C3788( C1470 C3788 ) C1470_=_C3789( C1470 C3789 ) C1470_=_C3790( C1470 C3790 ) \nC1470_=_C3791( C1470 C3791 ) C1470_=_C3792( C1470 C3792 ) C1530_=_C1553( C1530 C1553 ) C1530_=_C1684( C1530 C1684 ) C1530_=_C1753( C1530 C1753 ) C1530_=_C1864( C1530 C1864 ) \nC1530_=_C1974( C1530 C1974 ) C1530_=_C2279( C1530 C2279 ) C1530_=_C2487( C1530 C2487 ) C1530_=_C2590( C1530 C2590 ) C1530_=_C2624( C1530 C2624 ) C1530_=_C2663( C1530 C2663 ) \nC1530_=_C2696( C1530 C2696 ) C1530_=_C2878( C1530 C2878 ) C1530_=_C3127( C1530 C3127 ) C1530_=_C3267( C1530 C3267 ) C1530_=_C3412( C1530 C3412 ) C1530_=_C3460( C1530 C3460 ) \nC1530_=_C3559( C1530 C3559 ) C1530_=_C3787( C1530 C3787 ) C1530_=_C3788( C1530 C3788 ) C1530_=_C3789( C1530 C3789 ) C1530_=_C3790( C1530 C3790 ) C1530_=_C3791( C1530 C3791 ) \nC1530_=_C3792( C1530 C3792 ) C1547_=_C1553( C1547 C1553 ) C1547_=_C1965( C1547 C1965 ) C1547_=_C2579( C1547 C2579 ) C1547_=_C2631( C1547 C2631 ) C1547_=_C2650( C1547 C2650 ) \nC1547_=_C2651( C1547 C2651 ) C1547_=_C2652( C1547 C2652 ) C1547_=_C2653( C1547 C2653 ) C1547_=_C2654( C1547 C2654 ) C1547_=_C2655( C1547 C2655 ) C1547_=_C2656( C1547 C2656 ) \nC1547_=_C2657( C1547 C2657 ) C1547_=_C2658( C1547 C2658 ) C1547_=_C2659( C1547 C2659 ) C1547_=_C2660( C1547 C2660 ) C1547_=_C2661( C1547 C2661 ) C1547_=_C2662( C1547 C2662 ) \nC1547_=_C2663( C1547 C2663 ) C1547_=_C2664( C1547 C2664 ) C1547_=_C2665( C1547 C2665 ) C1547_=_C2666( C1547 C2666 ) C1547_=_C2667( C1547 C2667 ) C1547_=_C2668( C1547 C2668 ) \nC1547_=_C2669( C1547 C2669 ) C1553_=_C1684( C1553 C1684 ) C1553_=_C1753( C1553 C1753 ) C1553_=_C1864( C1553 C1864 ) C1553_=_C1974( C1553 C1974 ) C1553_=_C2279( C1553 C2279 ) \nC1553_=_C2487( C1553 C2487 ) C1553_=_C2590( C1553 C2590 ) C1553_=_C2624( C1553 C2624 ) C1553_=_C2663( C1553 C2663 ) C1553_=_C2696( C1553 C2696 ) C1553_=_C2878( C1553 C2878 ) \nC1553_=_C3127( C1553 C3127 ) C1553_=_C3267( C1553 C3267 ) C1553_=_C3412( C1553 C3412 ) C1553_=_C3460( C1553 C3460 ) C1553_=_C3559( C1553 C3559 ) C1553_=_C3787( C1553 C3787 ) \nC1553_=_C3788( C1553 C3788 ) C1553_=_C3789( C1553 C3789 ) C1553_=_C3790( C1553 C3790 ) C1553_=_C3791( C1553 C3791 ) C1553_=_C3792( C1553 C3792 ) C1684_=_C1753( C1684 C1753 ) \nC1684_=_C1864( C1684 C1864 ) C1684_=_C1974( C1684 C1974 ) C1684_=_C2279( C1684 C2279 ) C1684_=_C2487( C1684 C2487 ) C1684_=_C2590( C1684 C2590 ) C1684_=_C2624( C1684 C2624 ) \nC1684_=_C2663( C1684 C2663 ) C1684_=_C2696( C1684 C2696 ) C1684_=_C2878( C1684 C2878 ) C1684_=_C3127( C1684 C3127 ) C1684_=_C3267( C1684 C3267 ) C1684_=_C3412( C1684 C3412 ) \nC1684_=_C3460( C1684 C3460 ) C1684_=_C3559( C1684 C3559 ) C1684_=_C3787( C1684 C3787 ) C1684_=_C3788( C1684 C3788 ) C1684_=_C3789( C1684 C3789 ) C1684_=_C3790( C1684 C3790 ) \nC1684_=_C3791( C1684 C3791 ) C1684_=_C3792( C1684 C3792 ) C1753_=_C1864( C1753 C1864 ) C1753_=_C1974( C1753 C1974 ) C1753_=_C2279( C1753 C2279 ) C1753_=_C2487( C1753 C2487 ) \nC1753_=_C2590( C1753 C2590 ) C1753_=_C2624( C1753 C2624 ) C1753_=_C2663( C1753 C2663 ) C1753_=_C2696( C1753 C2696 ) C1753_=_C2878( C1753 C2878 ) C1753_=_C3127( C1753 C3127 ) \nC1753_=_C3267( C1753 C3267 ) C1753_=_C3412( C1753 C3412 ) C1753_=_C3460( C1753 C3460 ) C1753_=_C3559( C1753 C3559 ) C1753_=_C3787( C1753 C3787 ) C1753_=_C3788( C1753 C3788 ) \nC1753_=_C3789( C1753 C3789 ) C1753_=_C3790( C1753 C3790 ) C1753_=_C3791( C1753 C3791 ) C1753_=_C3792( C1753 C3792 ) C1864_=_C1974( C1864 C1974 ) C1864_=_C2279( C1864 C2279 ) \nC1864_=_C2487( C1864 C2487 ) C1864_=_C2590( C1864 C2590 ) C1864_=_C2624( C1864 C2624 ) C1864_=_C2663( C1864 C2663 ) C1864_=_C2696( C1864 C2696 ) C1864_=_C2878( C1864 C2878 ) \nC1864_=_C3127( C1864 C3127 ) C1864_=_C3267( C1864 C3267 ) C1864_=_C3412( C1864 C3412 ) C1864_=_C3460( C1864 C3460 ) C1864_=_C3559( C1864 C3559 ) C1864_=_C3787( C1864 C3787 ) \nC1864_=_C3788( C1864 C3788 ) C1864_=_C3789( C1864 C3789 ) C1864_=_C3790( C1864 C3790 ) C1864_=_C3791( C1864 C3791 ) C1864_=_C3792( C1864 C3792 ) C1965_=_C1974( C1965 C1974 ) \nC1965_=_C2579( C1965 C2579 ) C1965_=_C2631( C1965 C2631 ) C1965_=_C2650( C1965 C2650 ) C1965_=_C2651( C1965 C2651 ) C1965_=_C2652( C1965 C2652 ) C1965_=_C2653( C1965 C2653 ) \nC1965_=_C2654( C1965 C2654 ) C1965_=_C2655( C1965 C2655 ) C1965_=_C2656( C1965 C2656 ) C1965_=_C2657( C1965 C2657 ) C1965_=_C2658( C1965 C2658 ) C1965_=_C2659( C1965 C2659 ) \nC1965_=_C2660( C1965 C2660 ) C1965_=_C2661( C1965 C2661 ) C1965_=_C2662( C1965 C2662 ) C1965_=_C2663( C1965 C2663 ) C1965_=_C2664( C1965 C2664</w:t>
      </w:r>
    </w:p>
    <w:p>
      <w:pPr>
        <w:pStyle w:val="PreformattedText"/>
        <w:bidi w:val="0"/>
        <w:spacing w:before="0" w:after="0"/>
        <w:jc w:val="left"/>
        <w:rPr/>
      </w:pPr>
      <w:r>
        <w:rPr/>
        <w:t xml:space="preserve"> </w:t>
      </w:r>
      <w:r>
        <w:rPr/>
        <w:t>) C1965_=_C2665( C1965 C2665 ) \nC1965_=_C2666( C1965 C2666 ) C1965_=_C2667( C1965 C2667 ) C1965_=_C2668( C1965 C2668 ) C1965_=_C2669( C1965 C2669 ) C1974_=_C2279( C1974 C2279 ) C1974_=_C2487( C1974 C2487 ) \nC1974_=_C2590( C1974 C2590 ) C1974_=_C2624( C1974 C2624 ) C1974_=_C2663( C1974 C2663 ) C1974_=_C2696( C1974 C2696 ) C1974_=_C2878( C1974 C2878 ) C1974_=_C3127( C1974 C3127 ) \nC1974_=_C3267( C1974 C3267 ) C1974_=_C3412( C1974 C3412 ) C1974_=_C3460( C1974 C3460 ) C1974_=_C3559( C1974 C3559 ) C1974_=_C3787( C1974 C3787 ) C1974_=_C3788( C1974 C3788 ) \nC1974_=_C3789( C1974 C3789 ) C1974_=_C3790( C1974 C3790 ) C1974_=_C3791( C1974 C3791 ) C1974_=_C3792( C1974 C3792 ) C2279_=_C2487( C2279 C2487 ) C2279_=_C2590( C2279 C2590 ) \nC2279_=_C2624( C2279 C2624 ) C2279_=_C2663( C2279 C2663 ) C2279_=_C2696( C2279 C2696 ) C2279_=_C2878( C2279 C2878 ) C2279_=_C3127( C2279 C3127 ) C2279_=_C3267( C2279 C3267 ) \nC2279_=_C3412( C2279 C3412 ) C2279_=_C3460( C2279 C3460 ) C2279_=_C3559( C2279 C3559 ) C2279_=_C3787( C2279 C3787 ) C2279_=_C3788( C2279 C3788 ) C2279_=_C3789( C2279 C3789 ) \nC2279_=_C3790( C2279 C3790 ) C2279_=_C3791( C2279 C3791 ) C2279_=_C3792( C2279 C3792 ) C2487_=_C2590( C2487 C2590 ) C2487_=_C2624( C2487 C2624 ) C2487_=_C2663( C2487 C2663 ) \nC2487_=_C2696( C2487 C2696 ) C2487_=_C2878( C2487 C2878 ) C2487_=_C3127( C2487 C3127 ) C2487_=_C3267( C2487 C3267 ) C2487_=_C3412( C2487 C3412 ) C2487_=_C3460( C2487 C3460 ) \nC2487_=_C3559( C2487 C3559 ) C2487_=_C3787( C2487 C3787 ) C2487_=_C3788( C2487 C3788 ) C2487_=_C3789( C2487 C3789 ) C2487_=_C3790( C2487 C3790 ) C2487_=_C3791( C2487 C3791 ) \nC2487_=_C3792( C2487 C3792 ) C2579_=_C2590( C2579 C2590 ) C2579_=_C2631( C2579 C2631 ) C2579_=_C2650( C2579 C2650 ) C2579_=_C2651( C2579 C2651 ) C2579_=_C2652( C2579 C2652 ) \nC2579_=_C2653( C2579 C2653 ) C2579_=_C2654( C2579 C2654 ) C2579_=_C2655( C2579 C2655 ) C2579_=_C2656( C2579 C2656 ) C2579_=_C2657( C2579 C2657 ) C2579_=_C2658( C2579 C2658 ) \nC2579_=_C2659( C2579 C2659 ) C2579_=_C2660( C2579 C2660 ) C2579_=_C2661( C2579 C2661 ) C2579_=_C2662( C2579 C2662 ) C2579_=_C2663( C2579 C2663 ) C2579_=_C2664( C2579 C2664 ) \nC2579_=_C2665( C2579 C2665 ) C2579_=_C2666( C2579 C2666 ) C2579_=_C2667( C2579 C2667 ) C2579_=_C2668( C2579 C2668 ) C2579_=_C2669( C2579 C2669 ) C2590_=_C2624( C2590 C2624 ) \nC2590_=_C2663( C2590 C2663 ) C2590_=_C2696( C2590 C2696 ) C2590_=_C2878( C2590 C2878 ) C2590_=_C3127( C2590 C3127 ) C2590_=_C3267( C2590 C3267 ) C2590_=_C3412( C2590 C3412 ) \nC2590_=_C3460( C2590 C3460 ) C2590_=_C3559( C2590 C3559 ) C2590_=_C3787( C2590 C3787 ) C2590_=_C3788( C2590 C3788 ) C2590_=_C3789( C2590 C3789 ) C2590_=_C3790( C2590 C3790 ) \nC2590_=_C3791( C2590 C3791 ) C2590_=_C3792( C2590 C3792 ) C2624_=_C2663( C2624 C2663 ) C2624_=_C2696( C2624 C2696 ) C2624_=_C2878( C2624 C2878 ) C2624_=_C3127( C2624 C3127 ) \nC2624_=_C3267( C2624 C3267 ) C2624_=_C3412( C2624 C3412 ) C2624_=_C3460( C2624 C3460 ) C2624_=_C3559( C2624 C3559 ) C2624_=_C3787( C2624 C3787 ) C2624_=_C3788( C2624 C3788 ) \nC2624_=_C3789( C2624 C3789 ) C2624_=_C3790( C2624 C3790 ) C2624_=_C3791( C2624 C3791 ) C2624_=_C3792( C2624 C3792 ) C2631_=_C2650( C2631 C2650 ) C2631_=_C2651( C2631 C2651 ) \nC2631_=_C2652( C2631 C2652 ) C2631_=_C2653( C2631 C2653 ) C2631_=_C2654( C2631 C2654 ) C2631_=_C2655( C2631 C2655 ) C2631_=_C2656( C2631 C2656 ) C2631_=_C2657( C2631 C2657 ) \nC2631_=_C2658( C2631 C2658 ) C2631_=_C2659( C2631 C2659 ) C2631_=_C2660( C2631 C2660 ) C2631_=_C2661( C2631 C2661 ) C2631_=_C2662( C2631 C2662 ) C2631_=_C2663( C2631 C2663 ) \nC2631_=_C2664( C2631 C2664 ) C2631_=_C2665( C2631 C2665 ) C2631_=_C2666( C2631 C2666 ) C2631_=_C2667( C2631 C2667 ) C2631_=_C2668( C2631 C2668 ) C2631_=_C2669( C2631 C2669 ) \nC2650_=_C2651( C2650 C2651 ) C2650_=_C2652( C2650 C2652 ) C2650_=_C2653( C2650 C2653 ) C2650_=_C2654( C2650 C2654 ) C2650_=_C2655( C2650 C2655 ) C2650_=_C2656( C2650 C2656 ) \nC2650_=_C2657( C2650 C2657 ) C2650_=_C2658( C2650 C2658 ) C2650_=_C2659( C2650 C2659 ) C2650_=_C2660( C2650 C2660 ) C2650_=_C2661( C2650 C2661 ) C2650_=_C2662( C2650 C2662 ) \nC2650_=_C2663( C2650 C2663 ) C2650_=_C2664( C2650 C2664 ) C2650_=_C2665( C2650 C2665 ) C2650_=_C2666( C2650 C2666 ) C2650_=_C2667( C2650 C2667 ) C2650_=_C2668( C2650 C2668 ) \nC2650_=_C2669( C2650 C2669 ) C2650_=_C2696( C2650 C2696 ) C2651_=_C2652( C2651 C2652 ) C2651_=_C2653( C2651 C2653 ) C2651_=_C2654( C2651 C2654 ) C2651_=_C2655( C2651 C2655 ) \nC2651_=_C2656( C2651 C2656 ) C2651_=_C2657( C2651 C2657 ) C2651_=_C2658( C2651 C2658 ) C2651_=_C2659( C2651 C2659 ) C2651_=_C2660( C2651 C2660 ) C2651_=_C2661( C2651 C2661 ) \nC2651_=_C2662( C2651 C2662 ) C2651_=_C2663( C2651 C2663 ) C2651_=_C2664( C2651 C2664 ) C2651_=_C2665( C2651 C2665 ) C2651_=_C2666( C2651 C2666 ) C2651_=_C2667( C2651 C2667 ) \nC2651_=_C2668( C2651 C2668 ) C2651_=_C2669( C2651 C2669 ) C2652_=_C2653( C2652 C2653 ) C2652_=_C2654( C2652 C2654 ) C2652_=_C2655( C2652 C2655 ) C2652_=_C2656( C2652 C2656 ) \nC2652_=_C2657( C2652 C2657 ) C2652_=_C2658( C2652 C2658 ) C2652_=_C2659( C2652 C2659 ) C2652_=_C2660( C2652 C2660 ) C2652_=_C2661( C2652 C2661 ) C2652_=_C2662( C2652 C2662 ) \nC2652_=_C2663( C2652 C2663 ) C2652_=_C2664( C2652 C2664 ) C2652_=_C2665( C2652 C2665 ) C2652_=_C2666( C2652 C2666 ) C2652_=_C2667( C2652 C2667 ) C2652_=_C2668( C2652 C2668 ) \nC2652_=_C2669( C2652 C2669 ) C2653_=_C2654( C2653 C2654 ) C2653_=_C2655( C2653 C2655 ) C2653_=_C2656( C2653 C2656 ) C2653_=_C2657( C2653 C2657 ) C2653_=_C2658( C2653 C2658 ) \nC2653_=_C2659( C2653 C2659 ) C2653_=_C2660( C2653 C2660 ) C2653_=_C2661( C2653 C2661 ) C2653_=_C2662( C2653 C2662 ) C2653_=_C2663( C2653 C2663 ) C2653_=_C2664( C2653 C2664 ) \nC2653_=_C2665( C2653 C2665 ) C2653_=_C2666( C2653 C2666 ) C2653_=_C2667( C2653 C2667 ) C2653_=_C2668( C2653 C2668 ) C2653_=_C2669( C2653 C2669 ) C2654_=_C2655( C2654 C2655 ) \nC2654_=_C2656( C2654 C2656 ) C2654_=_C2657( C2654 C2657 ) C2654_=_C2658( C2654 C2658 ) C2654_=_C2659( C2654 C2659 ) C2654_=_C2660( C2654 C2660 ) C2654_=_C2661( C2654 C2661 ) \nC2654_=_C2662( C2654 C2662 ) C2654_=_C2663( C2654 C2663 ) C2654_=_C2664( C2654 C2664 ) C2654_=_C2665( C2654 C2665 ) C2654_=_C2666( C2654 C2666 ) C2654_=_C2667( C2654 C2667 ) \nC2654_=_C2668( C2654 C2668 ) C2654_=_C2669( C2654 C2669 ) C2655_=_C2656( C2655 C2656 ) C2655_=_C2657( C2655 C2657 ) C2655_=_C2658( C2655 C2658 ) C2655_=_C2659( C2655 C2659 ) \nC2655_=_C2660( C2655 C2660 ) C2655_=_C2661( C2655 C2661 ) C2655_=_C2662( C2655 C2662 ) C2655_=_C2663( C2655 C2663 ) C2655_=_C2664( C2655 C2664 ) C2655_=_C2665( C2655 C2665 ) \nC2655_=_C2666( C2655 C2666 ) C2655_=_C2667( C2655 C2667 ) C2655_=_C2668( C2655 C2668 ) C2655_=_C2669( C2655 C2669 ) C2655_=_C3127( C2655 C3127 ) C2656_=_C2657( C2656 C2657 ) \nC2656_=_C2658( C2656 C2658 ) C2656_=_C2659( C2656 C2659 ) C2656_=_C2660( C2656 C2660 ) C2656_=_C2661( C2656 C2661 ) C2656_=_C2662( C2656 C2662 ) C2656_=_C2663( C2656 C2663 ) \nC2656_=_C2664( C2656 C2664 ) C2656_=_C2665( C2656 C2665 ) C2656_=_C2666( C2656 C2666 ) C2656_=_C2667( C2656 C2667 ) C2656_=_C2668( C2656 C2668 ) C2656_=_C2669( C2656 C2669 ) \nC2657_=_C2658( C2657 C2658 ) C2657_=_C2659( C2657 C2659 ) C2657_=_C2660( C2657 C2660 ) C2657_=_C2661( C2657 C2661 ) C2657_=_C2662( C2657 C2662 ) C2657_=_C2663( C2657 C2663 ) \nC2657_=_C2664( C2657 C2664 ) C2657_=_C2665( C2657 C2665 ) C2657_=_C2666( C2657 C2666 ) C2657_=_C2667( C2657 C2667 ) C2657_=_C2668( C2657 C2668 ) C2657_=_C2669( C2657 C2669 ) \nC2657_=_C3267( C2657 C3267 ) C2658_=_C2659( C2658 C2659 ) C2658_=_C2660( C2658 C2660 ) C2658_=_C2661( C2658 C2661 ) C2658_=_C2662( C2658 C2662 ) C2658_=_C2663( C2658 C2663 ) \nC2658_=_C2664( C2658 C2664 ) C2658_=_C2665( C2658 C2665 ) C2658_=_C2666( C2658 C2666 ) C2658_=_C2667( C2658 C2667 ) C2658_=_C2668( C2658 C2668 ) C2658_=_C2669( C2658 C2669 ) \nC2659_=_C2660( C2659 C2660 ) C2659_=_C2661( C2659 C2661 ) C2659_=_C2662( C2659 C2662 ) C2659_=_C2663( C2659 C2663 ) C2659_=_C2664( C2659 C2664 ) C2659_=_C2665( C2659 C2665 ) \nC2659_=_C2666( C2659 C2666 ) C2659_=_C2667( C2659 C2667 ) C2659_=_C2668( C2659 C2668 ) C2659_=_C2669( C2659 C2669 ) C2659_=_C3412( C2659 C3412 ) C2660_=_C2661( C2660 C2661 ) \nC2660_=_C2662( C2660 C2662 ) C2660_=_C2663( C2660 C2663 ) C2660_=_C2664( C2660 C2664 ) C2660_=_C2665( C2660 C2665 ) C2660_=_C2666( C2660 C2666 ) C2660_=_C2667( C2660 C2667 ) \nC2660_=_C2668( C2660 C2668 ) C2660_=_C2669( C2660 C2669 ) C2661_=_C2662( C2661 C2662 ) C2661_=_C2663( C2661 C2663 ) C2661_=_C2664( C2661 C2664 ) C2661_=_C2665( C2661 C2665 ) \nC2661_=_C2666( C2661 C2666 ) C2661_=_C2667( C2661 C2667 ) C2661_=_C2668( C2661 C2668 ) C2661_=_C2669( C2661 C2669 ) C2662_=_C2663( C2662 C2663 ) C2662_=_C2664( C2662 C2664 ) \nC2662_=_C2665( C2662 C2665 ) C2662_=_C2666( C2662 C2666 ) C2662_=_C2667( C2662 C2667 ) C2662_=_C2668( C2662 C2668 ) C2662_=_C2669( C2662 C2669 ) C2662_=_C3559( C2662 C3559 ) \nC2663_=_C2664( C2663 C2664 ) C2663_=_C2665( C2663 C2665 ) C2663_=_C2666( C2663 C2666 ) C2663_=_C2667( C2663 C2667 ) C2663_=_C2668( C2663 C2668 ) C2663_=_C2669( C2663 C2669 ) \nC2663_=_C2696( C2663 C2696 ) C2663_=_C2878( C2663 C2878 ) C2663_=_C3127( C2663 C3127 ) C2663_=_C3267( C2663 C3267 ) C2663_=_C3412( C2663 C3412 ) C2663_=_C3460( C2663 C3460 ) \nC2663_=_C3559( C2663 C3559 ) C2663_=_C3787( C2663 C3787 ) C2663_=_C3788( C2663 C3788 ) C2663_=_C3789( C2663 C3789 ) C2663_=_C3790( C2663 C3790 ) C2663_=_C3791( C2663 C3791 ) \nC2663_=_C3792( C2663 C3792 ) C2664_=_C2665( C2664 C2665 ) C2664_=_C2666( C2664 C2666 ) C2664_=_C2667( C2664 C2667 ) C2664_=_C2668( C2664 C2668 ) C2664_=_C2669( C2664 C2669 ) \nC2664_=_C3790( C2664 C3790 ) C2665_=_C2666( C2665 C2666 ) C2665_=_C2667( C2665 C2667 ) C2665_=_C2668( C2665 C2668 ) C2665_=_C2669( C2665 C2669 ) C2665_=_C3791( C2665 C3791 ) \nC2666_=_C2667( C2666 C2667 ) C2666_=_C2668( C2666 C2668 ) C2666_=_C2669( C2666 C2669 ) C2667_=_C2668( C2667 C2668 ) C2667_=_C2669( C2667 C2669 ) C2668_=_C2669( C2668 C2669 ) \nC2696_=_C2878(</w:t>
      </w:r>
    </w:p>
    <w:p>
      <w:pPr>
        <w:pStyle w:val="PreformattedText"/>
        <w:bidi w:val="0"/>
        <w:spacing w:before="0" w:after="0"/>
        <w:jc w:val="left"/>
        <w:rPr/>
      </w:pPr>
      <w:r>
        <w:rPr/>
        <w:t xml:space="preserve"> </w:t>
      </w:r>
      <w:r>
        <w:rPr/>
        <w:t>C2696 C2878 ) C2696_=_C3127( C2696 C3127 ) C2696_=_C3267( C2696 C3267 ) C2696_=_C3412( C2696 C3412 ) C2696_=_C3460( C2696 C3460 ) C2696_=_C3559( C2696 C3559 ) \nC2696_=_C3787( C2696 C3787 ) C2696_=_C3788( C2696 C3788 ) C2696_=_C3789( C2696 C3789 ) C2696_=_C3790( C2696 C3790 ) C2696_=_C3791( C2696 C3791 ) C2696_=_C3792( C2696 C3792 ) \nC2878_=_C3127( C2878 C3127 ) C2878_=_C3267( C2878 C3267 ) C2878_=_C3412( C2878 C3412 ) C2878_=_C3460( C2878 C3460 ) C2878_=_C3559( C2878 C3559 ) C2878_=_C3787( C2878 C3787 ) \nC2878_=_C3788( C2878 C3788 ) C2878_=_C3789( C2878 C3789 ) C2878_=_C3790( C2878 C3790 ) C2878_=_C3791( C2878 C3791 ) C2878_=_C3792( C2878 C3792 ) C3127_=_C3267( C3127 C3267 ) \nC3127_=_C3412( C3127 C3412 ) C3127_=_C3460( C3127 C3460 ) C3127_=_C3559( C3127 C3559 ) C3127_=_C3787( C3127 C3787 ) C3127_=_C3788( C3127 C3788 ) C3127_=_C3789( C3127 C3789 ) \nC3127_=_C3790( C3127 C3790 ) C3127_=_C3791( C3127 C3791 ) C3127_=_C3792( C3127 C3792 ) C3267_=_C3412( C3267 C3412 ) C3267_=_C3460( C3267 C3460 ) C3267_=_C3559( C3267 C3559 ) \nC3267_=_C3787( C3267 C3787 ) C3267_=_C3788( C3267 C3788 ) C3267_=_C3789( C3267 C3789 ) C3267_=_C3790( C3267 C3790 ) C3267_=_C3791( C3267 C3791 ) C3267_=_C3792( C3267 C3792 ) \nC3412_=_C3460( C3412 C3460 ) C3412_=_C3559( C3412 C3559 ) C3412_=_C3787( C3412 C3787 ) C3412_=_C3788( C3412 C3788 ) C3412_=_C3789( C3412 C3789 ) C3412_=_C3790( C3412 C3790 ) \nC3412_=_C3791( C3412 C3791 ) C3412_=_C3792( C3412 C3792 ) C3460_=_C3559( C3460 C3559 ) C3460_=_C3787( C3460 C3787 ) C3460_=_C3788( C3460 C3788 ) C3460_=_C3789( C3460 C3789 ) \nC3460_=_C3790( C3460 C3790 ) C3460_=_C3791( C3460 C3791 ) C3460_=_C3792( C3460 C3792 ) C3559_=_C3787( C3559 C3787 ) C3559_=_C3788( C3559 C3788 ) C3559_=_C3789( C3559 C3789 ) \nC3559_=_C3790( C3559 C3790 ) C3559_=_C3791( C3559 C3791 ) C3559_=_C3792( C3559 C3792 ) C3787_=_C3788( C3787 C3788 ) C3787_=_C3789( C3787 C3789 ) C3787_=_C3790( C3787 C3790 ) \nC3787_=_C3791( C3787 C3791 ) C3787_=_C3792( C3787 C3792 ) C3788_=_C3789( C3788 C3789 ) C3788_=_C3790( C3788 C3790 ) C3788_=_C3791( C3788 C3791 ) C3788_=_C3792( C3788 C3792 ) \nC3789_=_C3790( C3789 C3790 ) C3789_=_C3791( C3789 C3791 ) C3789_=_C3792( C3789 C3792 ) C3790_=_C3791( C3790 C3791 ) C3790_=_C3792( C3790 C3792 ) C3791_=_C3792( C3791 C3792 ) "];108-&gt;159[label="52: C463 C476 C769 C1189 C1459 \nC1470 C1530 C1547 C1553 C1684 C1753 \nC1864 C1965 C1974 C2279 C2487 C2579 \nC2590 C2624 C2631 C2650 C2651 C2652 \nC2653 C2654 C2655 C2656 C2657 C2658 \nC2659 C2660 C2661 C2662 C2664 C2665 \nC2666 C2667 C2668 C2669 C2696 C2878 \nC3127 C3267 C3412 C3460 C3559 C3787 \nC3788 C3789 C3790 C3791 C3792 \n661: C463_=_C1189 ,C463_=_C1470 ,C463_=_C1530 ,C463_=_C1553 ,C463_=_C1684 ,\nC463_=_C1753 ,C463_=_C1864 ,C463_=_C1974 ,C463_=_C2279 ,C463_=_C2487 ,C463_=_C2590 ,\nC463_=_C2624 ,C463_=_C2696 ,C463_=_C2878 ,C463_=_C3127 ,C463_=_C3267 ,C463_=_C3412 ,\nC463_=_C3460 ,C463_=_C3559 ,C463_=_C3787 ,C463_=_C3788 ,C463_=_C3789 ,C463_=_C3790 ,\nC463_=_C3791 ,C463_=_C3792 ,C476_=_C769 ,C476_=_C1459 ,C476_=_C1547 ,C476_=_C1965 ,\nC476_=_C2579 ,C476_=_C2631 ,C476_=_C2650 ,C476_=_C2651 ,C476_=_C2652 ,C476_=_C2653 ,\nC476_=_C2654 ,C476_=_C2655 ,C476_=_C2656 ,C476_=_C2657 ,C476_=_C2658 ,C476_=_C2659 ,\nC476_=_C2660 ,C476_=_C2661 ,C476_=_C2662 ,C476_=_C2664 ,C476_=_C2665 ,C476_=_C2666 ,\nC476_=_C2667 ,C476_=_C2668 ,C476_=_C2669 ,C769_=_C1459 ,C769_=_C1547 ,C769_=_C1965 ,\nC769_=_C2579 ,C769_=_C2631 ,C769_=_C2650 ,C769_=_C2651 ,C769_=_C2652 ,C769_=_C2653 ,\nC769_=_C2654 ,C769_=_C2655 ,C769_=_C2656 ,C769_=_C2657 ,C769_=_C2658 ,C769_=_C2659 ,\nC769_=_C2660 ,C769_=_C2661 ,C769_=_C2662 ,C769_=_C2664 ,C769_=_C2665 ,C769_=_C2666 ,\nC769_=_C2667 ,C769_=_C2668 ,C769_=_C2669 ,C1189_=_C1470 ,C1189_=_C1530 ,C1189_=_C1553 ,\nC1189_=_C1684 ,C1189_=_C1753 ,C1189_=_C1864 ,C1189_=_C1974 ,C1189_=_C2279 ,C1189_=_C2487 ,\nC1189_=_C2590 ,C1189_=_C2624 ,C1189_=_C2696 ,C1189_=_C2878 ,C1189_=_C3127 ,C1189_=_C3267 ,\nC1189_=_C3412 ,C1189_=_C3460 ,C1189_=_C3559 ,C1189_=_C3787 ,C1189_=_C3788 ,C1189_=_C3789 ,\nC1189_=_C3790 ,C1189_=_C3791 ,C1189_=_C3792 ,C1459_=_C1470 ,C1459_=_C1547 ,C1459_=_C1965 ,\nC1459_=_C2579 ,C1459_=_C2631 ,C1459_=_C2650 ,C1459_=_C2651 ,C1459_=_C2652 ,C1459_=_C2653 ,\nC1459_=_C2654 ,C1459_=_C2655 ,C1459_=_C2656 ,C1459_=_C2657 ,C1459_=_C2658 ,C1459_=_C2659 ,\nC1459_=_C2660 ,C1459_=_C2661 ,C1459_=_C2662 ,C1459_=_C2664 ,C1459_=_C2665 ,C1459_=_C2666 ,\nC1459_=_C2667 ,C1459_=_C2668 ,C1459_=_C2669 ,C1470_=_C1530 ,C1470_=_C1553 ,C1470_=_C1684 ,\nC1470_=_C1753 ,C1470_=_C1864 ,C1470_=_C1974 ,C1470_=_C2279 ,C1470_=_C2487 ,C1470_=_C2590 ,\nC1470_=_C2624 ,C1470_=_C2696 ,C1470_=_C2878 ,C1470_=_C3127 ,C1470_=_C3267 ,C1470_=_C3412 ,\nC1470_=_C3460 ,C1470_=_C3559 ,C1470_=_C3787 ,C1470_=_C3788 ,C1470_=_C3789 ,C1470_=_C3790 ,\nC1470_=_C3791 ,C1470_=_C3792 ,C1530_=_C1553 ,C1530_=_C1684 ,C1530_=_C1753 ,C1530_=_C1864 ,\nC1530_=_C1974 ,C1530_=_C2279 ,C1530_=_C2487 ,C1530_=_C2590 ,C1530_=_C2624 ,C1530_=_C2696 ,\nC1530_=_C2878 ,C1530_=_C3127 ,C1530_=_C3267 ,C1530_=_C3412 ,C1530_=_C3460 ,C1530_=_C3559 ,\nC1530_=_C3787 ,C1530_=_C3788 ,C1530_=_C3789 ,C1530_=_C3790 ,C1530_=_C3791 ,C1530_=_C3792 ,\nC1547_=_C1553 ,C1547_=_C1965 ,C1547_=_C2579 ,C1547_=_C2631 ,C1547_=_C2650 ,C1547_=_C2651 ,\nC1547_=_C2652 ,C1547_=_C2653 ,C1547_=_C2654 ,C1547_=_C2655 ,C1547_=_C2656 ,C1547_=_C2657 ,\nC1547_=_C2658 ,C1547_=_C2659 ,C1547_=_C2660 ,C1547_=_C2661 ,C1547_=_C2662 ,C1547_=_C2664 ,\nC1547_=_C2665 ,C1547_=_C2666 ,C1547_=_C2667 ,C1547_=_C2668 ,C1547_=_C2669 ,C1553_=_C1684 ,\nC1553_=_C1753 ,C1553_=_C1864 ,C1553_=_C1974 ,C1553_=_C2279 ,C1553_=_C2487 ,C1553_=_C2590 ,\nC1553_=_C2624 ,C1553_=_C2696 ,C1553_=_C2878 ,C1553_=_C3127 ,C1553_=_C3267 ,C1553_=_C3412 ,\nC1553_=_C3460 ,C1553_=_C3559 ,C1553_=_C3787 ,C1553_=_C3788 ,C1553_=_C3789 ,C1553_=_C3790 ,\nC1553_=_C3791 ,C1553_=_C3792 ,C1684_=_C1753 ,C1684_=_C1864 ,C1684_=_C1974 ,C1684_=_C2279 ,\nC1684_=_C2487 ,C1684_=_C2590 ,C1684_=_C2624 ,C1684_=_C2696 ,C1684_=_C2878 ,C1684_=_C3127 ,\nC1684_=_C3267 ,C1684_=_C3412 ,C1684_=_C3460 ,C1684_=_C3559 ,C1684_=_C3787 ,C1684_=_C3788 ,\nC1684_=_C3789 ,C1684_=_C3790 ,C1684_=_C3791 ,C1684_=_C3792 ,C1753_=_C1864 ,C1753_=_C1974 ,\nC1753_=_C2279 ,C1753_=_C2487 ,C1753_=_C2590 ,C1753_=_C2624 ,C1753_=_C2696 ,C1753_=_C2878 ,\nC1753_=_C3127 ,C1753_=_C3267 ,C1753_=_C3412 ,C1753_=_C3460 ,C1753_=_C3559 ,C1753_=_C3787 ,\nC1753_=_C3788 ,C1753_=_C3789 ,C1753_=_C3790 ,C1753_=_C3791 ,C1753_=_C3792 ,C1864_=_C1974 ,\nC1864_=_C2279 ,C1864_=_C2487 ,C1864_=_C2590 ,C1864_=_C2624 ,C1864_=_C2696 ,C1864_=_C2878 ,\nC1864_=_C3127 ,C1864_=_C3267 ,C1864_=_C3412 ,C1864_=_C3460 ,C1864_=_C3559 ,C1864_=_C3787 ,\nC1864_=_C3788 ,C1864_=_C3789 ,C1864_=_C3790 ,C1864_=_C3791 ,C1864_=_C3792 ,C1965_=_C1974 ,\nC1965_=_C2579 ,C1965_=_C2631 ,C1965_=_C2650 ,C1965_=_C2651 ,C1965_=_C2652 ,C1965_=_C2653 ,\nC1965_=_C2654 ,C1965_=_C2655 ,C1965_=_C2656 ,C1965_=_C2657 ,C1965_=_C2658 ,C1965_=_C2659 ,\nC1965_=_C2660 ,C1965_=_C2661 ,C1965_=_C2662 ,C1965_=_C2664 ,C1965_=_C2665 ,C1965_=_C2666 ,\nC1965_=_C2667 ,C1965_=_C2668 ,C1965_=_C2669 ,C1974_=_C2279 ,C1974_=_C2487 ,C1974_=_C2590 ,\nC1974_=_C2624 ,C1974_=_C2696 ,C1974_=_C2878 ,C1974_=_C3127 ,C1974_=_C3267 ,C1974_=_C3412 ,\nC1974_=_C3460 ,C1974_=_C3559 ,C1974_=_C3787 ,C1974_=_C3788 ,C1974_=_C3789 ,C1974_=_C3790 ,\nC1974_=_C3791 ,C1974_=_C3792 ,C2279_=_C2487 ,C2279_=_C2590 ,C2279_=_C2624 ,C2279_=_C2696 ,\nC2279_=_C2878 ,C2279_=_C3127 ,C2279_=_C3267 ,C2279_=_C3412 ,C2279_=_C3460 ,C2279_=_C3559 ,\nC2279_=_C3787 ,C2279_=_C3788 ,C2279_=_C3789 ,C2279_=_C3790 ,C2279_=_C3791 ,C2279_=_C3792 ,\nC2487_=_C2590 ,C2487_=_C2624 ,C2487_=_C2696 ,C2487_=_C2878 ,C2487_=_C3127 ,C2487_=_C3267 ,\nC2487_=_C3412 ,C2487_=_C3460 ,C2487_=_C3559 ,C2487_=_C3787 ,C2487_=_C3788 ,C2487_=_C3789 ,\nC2487_=_C3790 ,C2487_=_C3791 ,C2487_=_C3792 ,C2579_=_C2590 ,C2579_=_C2631 ,C2579_=_C2650 ,\nC2579_=_C2651 ,C2579_=_C2652 ,C2579_=_C2653 ,C2579_=_C2654 ,C2579_=_C2655 ,C2579_=_C2656 ,\nC2579_=_C2657 ,C2579_=_C2658 ,C2579_=_C2659 ,C2579_=_C2660 ,C2579_=_C2661 ,C2579_=_C2662 ,\nC2579_=_C2664 ,C2579_=_C2665 ,C2579_=_C2666 ,C2579_=_C2667 ,C2579_=_C2668 ,C2579_=_C2669 ,\nC2590_=_C2624 ,C2590_=_C2696 ,C2590_=_C2878 ,C2590_=_C3127 ,C2590_=_C3267 ,C2590_=_C3412 ,\nC2590_=_C3460 ,C2590_=_C3559 ,C2590_=_C3787 ,C2590_=_C3788 ,C2590_=_C3789 ,C2590_=_C3790 ,\nC2590_=_C3791 ,C2590_=_C3792 ,C2624_=_C2696 ,C2624_=_C2878 ,C2624_=_C3127 ,C2624_=_C3267 ,\nC2624_=_C3412 ,C2624_=_C3460 ,C2624_=_C3559 ,C2624_=_C3787 ,C2624_=_C3788 ,C2624_=_C3789 ,\nC2624_=_C3790 ,C2624_=_C3791 ,C2624_=_C3792 ,C2631_=_C2650 ,C2631_=_C2651 ,C2631_=_C2652 ,\nC2631_=_C2653 ,C2631_=_C2654 ,C2631_=_C2655 ,C2631_=_C2656 ,C2631_=_C2657 ,C2631_=_C2658 ,\nC2631_=_C2659 ,C2631_=_C2660 ,C2631_=_C2661 ,C2631_=_C2662 ,C2631_=_C2664 ,C2631_=_C2665 ,\nC2631_=_C2666 ,C2631_=_C2667 ,C2631_=_C2668 ,C2631_=_C2669 ,C2650_=_C2651 ,C2650_=_C2652 ,\nC2650_=_C2653 ,C2650_=_C2654 ,C2650_=_C2655 ,C2650_=_C2656 ,C2650_=_C2657 ,C2650_=_C2658 ,\nC2650_=_C2659 ,C2650_=_C2660 ,C2650_=_C2661 ,C2650_=_C2662 ,C2650_=_C2664 ,C2650_=_C2665 ,\nC2650_=_C2666 ,C2650_=_C2667 ,C2650_=_C2668 ,C2650_=_C2669 ,C2650_=_C2696 ,C2651_=_C2652 ,\nC2651_=_C2653 ,C2651_=_C2654 ,C2651_=_C2655 ,C2651_=_C2656 ,C2651_=_C2657 ,C2651_=_C2658 ,\nC2651_=_C2659 ,C2651_=_C2660 ,C2651_=_C2661 ,C2651_=_C2662 ,C2651_=_C2664 ,C2651_=_C2665 ,\nC2651_=_C2666 ,C2651_=_C2667 ,C2651_=_C2668 ,C2651_=_C2669 ,C2652_=_C2653 ,C2652_=_C2654 ,\nC2652_=_C2655 ,C2652_=_C2656 ,C2652_=_C2657 ,C2652_=_C2658 ,C2652_=_C2659 ,C2652_=_C2660 ,\nC2652_=_C2661 ,C2652_=_C2662 ,C2652_=_C2664 ,C2652_=_C2665 ,C2652_=_C2666 ,C2652_=_C2667 ,\nC2652_=_C2668 ,C2652_=_C2669 ,C2653_=_C2654 ,C2653_=_C2655 ,C2653_=_C2656 ,C2653_=_C2657 ,\nC2653_=_C2658 ,C2653_=_C2659 ,C2653_=_C2660 ,C2653_=_C2661 ,C2653_=_C2662 ,C2653_=_C2664 ,\nC2653_=_C2665 ,C2653_=_C2666 ,C2653_=_C2667 ,C2653_=_C2668 ,C2653_=_C2669 ,C2654_=_C2655 ,\nC2654_=_C2656 ,C2654_=_C2657 ,C2654_=_C2658 ,C2654_=_C2659 ,C2654_=_C2660 ,C2654_=_C2661 ,\nC2654_=_C2662</w:t>
      </w:r>
    </w:p>
    <w:p>
      <w:pPr>
        <w:pStyle w:val="PreformattedText"/>
        <w:bidi w:val="0"/>
        <w:spacing w:before="0" w:after="0"/>
        <w:jc w:val="left"/>
        <w:rPr/>
      </w:pPr>
      <w:r>
        <w:rPr/>
        <w:t xml:space="preserve"> </w:t>
      </w:r>
      <w:r>
        <w:rPr/>
        <w:t>,C2654_=_C2664 ,C2654_=_C2665 ,C2654_=_C2666 ,C2654_=_C2667 ,C2654_=_C2668 ,\nC2654_=_C2669 ,C2655_=_C2656 ,C2655_=_C2657 ,C2655_=_C2658 ,C2655_=_C2659 ,C2655_=_C2660 ,\nC2655_=_C2661 ,C2655_=_C2662 ,C2655_=_C2664 ,C2655_=_C2665 ,C2655_=_C2666 ,C2655_=_C2667 ,\nC2655_=_C2668 ,C2655_=_C2669 ,C2655_=_C3127 ,C2656_=_C2657 ,C2656_=_C2658 ,C2656_=_C2659 ,\nC2656_=_C2660 ,C2656_=_C2661 ,C2656_=_C2662 ,C2656_=_C2664 ,C2656_=_C2665 ,C2656_=_C2666 ,\nC2656_=_C2667 ,C2656_=_C2668 ,C2656_=_C2669 ,C2657_=_C2658 ,C2657_=_C2659 ,C2657_=_C2660 ,\nC2657_=_C2661 ,C2657_=_C2662 ,C2657_=_C2664 ,C2657_=_C2665 ,C2657_=_C2666 ,C2657_=_C2667 ,\nC2657_=_C2668 ,C2657_=_C2669 ,C2657_=_C3267 ,C2658_=_C2659 ,C2658_=_C2660 ,C2658_=_C2661 ,\nC2658_=_C2662 ,C2658_=_C2664 ,C2658_=_C2665 ,C2658_=_C2666 ,C2658_=_C2667 ,C2658_=_C2668 ,\nC2658_=_C2669 ,C2659_=_C2660 ,C2659_=_C2661 ,C2659_=_C2662 ,C2659_=_C2664 ,C2659_=_C2665 ,\nC2659_=_C2666 ,C2659_=_C2667 ,C2659_=_C2668 ,C2659_=_C2669 ,C2659_=_C3412 ,C2660_=_C2661 ,\nC2660_=_C2662 ,C2660_=_C2664 ,C2660_=_C2665 ,C2660_=_C2666 ,C2660_=_C2667 ,C2660_=_C2668 ,\nC2660_=_C2669 ,C2661_=_C2662 ,C2661_=_C2664 ,C2661_=_C2665 ,C2661_=_C2666 ,C2661_=_C2667 ,\nC2661_=_C2668 ,C2661_=_C2669 ,C2662_=_C2664 ,C2662_=_C2665 ,C2662_=_C2666 ,C2662_=_C2667 ,\nC2662_=_C2668 ,C2662_=_C2669 ,C2662_=_C3559 ,C2664_=_C2665 ,C2664_=_C2666 ,C2664_=_C2667 ,\nC2664_=_C2668 ,C2664_=_C2669 ,C2664_=_C3790 ,C2665_=_C2666 ,C2665_=_C2667 ,C2665_=_C2668 ,\nC2665_=_C2669 ,C2665_=_C3791 ,C2666_=_C2667 ,C2666_=_C2668 ,C2666_=_C2669 ,C2667_=_C2668 ,\nC2667_=_C2669 ,C2668_=_C2669 ,C2696_=_C2878 ,C2696_=_C3127 ,C2696_=_C3267 ,C2696_=_C3412 ,\nC2696_=_C3460 ,C2696_=_C3559 ,C2696_=_C3787 ,C2696_=_C3788 ,C2696_=_C3789 ,C2696_=_C3790 ,\nC2696_=_C3791 ,C2696_=_C3792 ,C2878_=_C3127 ,C2878_=_C3267 ,C2878_=_C3412 ,C2878_=_C3460 ,\nC2878_=_C3559 ,C2878_=_C3787 ,C2878_=_C3788 ,C2878_=_C3789 ,C2878_=_C3790 ,C2878_=_C3791 ,\nC2878_=_C3792 ,C3127_=_C3267 ,C3127_=_C3412 ,C3127_=_C3460 ,C3127_=_C3559 ,C3127_=_C3787 ,\nC3127_=_C3788 ,C3127_=_C3789 ,C3127_=_C3790 ,C3127_=_C3791 ,C3127_=_C3792 ,C3267_=_C3412 ,\nC3267_=_C3460 ,C3267_=_C3559 ,C3267_=_C3787 ,C3267_=_C3788 ,C3267_=_C3789 ,C3267_=_C3790 ,\nC3267_=_C3791 ,C3267_=_C3792 ,C3412_=_C3460 ,C3412_=_C3559 ,C3412_=_C3787 ,C3412_=_C3788 ,\nC3412_=_C3789 ,C3412_=_C3790 ,C3412_=_C3791 ,C3412_=_C3792 ,C3460_=_C3559 ,C3460_=_C3787 ,\nC3460_=_C3788 ,C3460_=_C3789 ,C3460_=_C3790 ,C3460_=_C3791 ,C3460_=_C3792 ,C3559_=_C3787 ,\nC3559_=_C3788 ,C3559_=_C3789 ,C3559_=_C3790 ,C3559_=_C3791 ,C3559_=_C3792 ,C3787_=_C3788 ,\nC3787_=_C3789 ,C3787_=_C3790 ,C3787_=_C3791 ,C3787_=_C3792 ,C3788_=_C3789 ,C3788_=_C3790 ,\nC3788_=_C3791 ,C3788_=_C3792 ,C3789_=_C3790 ,C3789_=_C3791 ,C3789_=_C3792 ,C3790_=_C3791 ,\nC3790_=_C3792 ,C3791_=_C3792 ,"];160[shape=box, label="id:160 level: 6\n54: C138 C216 C447 C449 C1175 \nC1176 C1220 C1455 C1456 C1669 C1741 \nC1742 C1743 C1744 C1745 C1746 C1747 \nC1748 C1749 C1750 C1751 C1752 C1753 \nC1754 C1755 C1756 C1757 C1758 C1759 \nC1760 C1761 C1789 C1850 C1851 C1852 \nC1853 C1854 C1855 C1856 C1857 C1858 \nC1859 C1860 C1861 C1862 C1863 C1864 \nC1865 C1866 C1867 C1868 C1869 C1870 \nC1871 \n738: C138_=_C216( C138 C216 ) C138_=_C447( C138 C447 ) C138_=_C1175( C138 C1175 ) C138_=_C1220( C138 C1220 ) C138_=_C1455( C138 C1455 ) \nC138_=_C1741( C138 C1741 ) C138_=_C1742( C138 C1742 ) C138_=_C1743( C138 C1743 ) C138_=_C1744( C138 C1744 ) C138_=_C1745( C138 C1745 ) C138_=_C1746( C138 C1746 ) \nC138_=_C1747( C138 C1747 ) C138_=_C1748( C138 C1748 ) C138_=_C1749( C138 C1749 ) C138_=_C1750( C138 C1750 ) C138_=_C1751( C138 C1751 ) C138_=_C1752( C138 C1752 ) \nC138_=_C1753( C138 C1753 ) C138_=_C1754( C138 C1754 ) C138_=_C1755( C138 C1755 ) C138_=_C1756( C138 C1756 ) C138_=_C1757( C138 C1757 ) C138_=_C1758( C138 C1758 ) \nC138_=_C1759( C138 C1759 ) C138_=_C1760( C138 C1760 ) C138_=_C1761( C138 C1761 ) C216_=_C447( C216 C447 ) C216_=_C1175( C216 C1175 ) C216_=_C1220( C216 C1220 ) \nC216_=_C1455( C216 C1455 ) C216_=_C1741( C216 C1741 ) C216_=_C1742( C216 C1742 ) C216_=_C1743( C216 C1743 ) C216_=_C1744( C216 C1744 ) C216_=_C1745( C216 C1745 ) \nC216_=_C1746( C216 C1746 ) C216_=_C1747( C216 C1747 ) C216_=_C1748( C216 C1748 ) C216_=_C1749( C216 C1749 ) C216_=_C1750( C216 C1750 ) C216_=_C1751( C216 C1751 ) \nC216_=_C1752( C216 C1752 ) C216_=_C1753( C216 C1753 ) C216_=_C1754( C216 C1754 ) C216_=_C1755( C216 C1755 ) C216_=_C1756( C216 C1756 ) C216_=_C1757( C216 C1757 ) \nC216_=_C1758( C216 C1758 ) C216_=_C1759( C216 C1759 ) C216_=_C1760( C216 C1760 ) C216_=_C1761( C216 C1761 ) C447_=_C449( C447 C449 ) C447_=_C1175( C447 C1175 ) \nC447_=_C1220( C447 C1220 ) C447_=_C1455( C447 C1455 ) C447_=_C1741( C447 C1741 ) C447_=_C1742( C447 C1742 ) C447_=_C1743( C447 C1743 ) C447_=_C1744( C447 C1744 ) \nC447_=_C1745( C447 C1745 ) C447_=_C1746( C447 C1746 ) C447_=_C1747( C447 C1747 ) C447_=_C1748( C447 C1748 ) C447_=_C1749( C447 C1749 ) C447_=_C1750( C447 C1750 ) \nC447_=_C1751( C447 C1751 ) C447_=_C1752( C447 C1752 ) C447_=_C1753( C447 C1753 ) C447_=_C1754( C447 C1754 ) C447_=_C1755( C447 C1755 ) C447_=_C1756( C447 C1756 ) \nC447_=_C1757( C447 C1757 ) C447_=_C1758( C447 C1758 ) C447_=_C1759( C447 C1759 ) C447_=_C1760( C447 C1760 ) C447_=_C1761( C447 C1761 ) C449_=_C1176( C449 C1176 ) \nC449_=_C1456( C449 C1456 ) C449_=_C1669( C449 C1669 ) C449_=_C1742( C449 C1742 ) C449_=_C1789( C449 C1789 ) C449_=_C1850( C449 C1850 ) C449_=_C1851( C449 C1851 ) \nC449_=_C1852( C449 C1852 ) C449_=_C1853( C449 C1853 ) C449_=_C1854( C449 C1854 ) C449_=_C1855( C449 C1855 ) C449_=_C1856( C449 C1856 ) C449_=_C1857( C449 C1857 ) \nC449_=_C1858( C449 C1858 ) C449_=_C1859( C449 C1859 ) C449_=_C1860( C449 C1860 ) C449_=_C1861( C449 C1861 ) C449_=_C1862( C449 C1862 ) C449_=_C1863( C449 C1863 ) \nC449_=_C1864( C449 C1864 ) C449_=_C1865( C449 C1865 ) C449_=_C1866( C449 C1866 ) C449_=_C1867( C449 C1867 ) C449_=_C1868( C449 C1868 ) C449_=_C1869( C449 C1869 ) \nC449_=_C1870( C449 C1870 ) C449_=_C1871( C449 C1871 ) C1175_=_C1176( C1175 C1176 ) C1175_=_C1220( C1175 C1220 ) C1175_=_C1455( C1175 C1455 ) C1175_=_C1741( C1175 C1741 ) \nC1175_=_C1742( C1175 C1742 ) C1175_=_C1743( C1175 C1743 ) C1175_=_C1744( C1175 C1744 ) C1175_=_C1745( C1175 C1745 ) C1175_=_C1746( C1175 C1746 ) C1175_=_C1747( C1175 C1747 ) \nC1175_=_C1748( C1175 C1748 ) C1175_=_C1749( C1175 C1749 ) C1175_=_C1750( C1175 C1750 ) C1175_=_C1751( C1175 C1751 ) C1175_=_C1752( C1175 C1752 ) C1175_=_C1753( C1175 C1753 ) \nC1175_=_C1754( C1175 C1754 ) C1175_=_C1755( C1175 C1755 ) C1175_=_C1756( C1175 C1756 ) C1175_=_C1757( C1175 C1757 ) C1175_=_C1758( C1175 C1758 ) C1175_=_C1759( C1175 C1759 ) \nC1175_=_C1760( C1175 C1760 ) C1175_=_C1761( C1175 C1761 ) C1176_=_C1456( C1176 C1456 ) C1176_=_C1669( C1176 C1669 ) C1176_=_C1742( C1176 C1742 ) C1176_=_C1789( C1176 C1789 ) \nC1176_=_C1850( C1176 C1850 ) C1176_=_C1851( C1176 C1851 ) C1176_=_C1852( C1176 C1852 ) C1176_=_C1853( C1176 C1853 ) C1176_=_C1854( C1176 C1854 ) C1176_=_C1855( C1176 C1855 ) \nC1176_=_C1856( C1176 C1856 ) C1176_=_C1857( C1176 C1857 ) C1176_=_C1858( C1176 C1858 ) C1176_=_C1859( C1176 C1859 ) C1176_=_C1860( C1176 C1860 ) C1176_=_C1861( C1176 C1861 ) \nC1176_=_C1862( C1176 C1862 ) C1176_=_C1863( C1176 C1863 ) C1176_=_C1864( C1176 C1864 ) C1176_=_C1865( C1176 C1865 ) C1176_=_C1866( C1176 C1866 ) C1176_=_C1867( C1176 C1867 ) \nC1176_=_C1868( C1176 C1868 ) C1176_=_C1869( C1176 C1869 ) C1176_=_C1870( C1176 C1870 ) C1176_=_C1871( C1176 C1871 ) C1220_=_C1455( C1220 C1455 ) C1220_=_C1741( C1220 C1741 ) \nC1220_=_C1742( C1220 C1742 ) C1220_=_C1743( C1220 C1743 ) C1220_=_C1744( C1220 C1744 ) C1220_=_C1745( C1220 C1745 ) C1220_=_C1746( C1220 C1746 ) C1220_=_C1747( C1220 C1747 ) \nC1220_=_C1748( C1220 C1748 ) C1220_=_C1749( C1220 C1749 ) C1220_=_C1750( C1220 C1750 ) C1220_=_C1751( C1220 C1751 ) C1220_=_C1752( C1220 C1752 ) C1220_=_C1753( C1220 C1753 ) \nC1220_=_C1754( C1220 C1754 ) C1220_=_C1755( C1220 C1755 ) C1220_=_C1756( C1220 C1756 ) C1220_=_C1757( C1220 C1757 ) C1220_=_C1758( C1220 C1758 ) C1220_=_C1759( C1220 C1759 ) \nC1220_=_C1760( C1220 C1760 ) C1220_=_C1761( C1220 C1761 ) C1455_=_C1456( C1455 C1456 ) C1455_=_C1741( C1455 C1741 ) C1455_=_C1742( C1455 C1742 ) C1455_=_C1743( C1455 C1743 ) \nC1455_=_C1744( C1455 C1744 ) C1455_=_C1745( C1455 C1745 ) C1455_=_C1746( C1455 C1746 ) C1455_=_C1747( C1455 C1747 ) C1455_=_C1748( C1455 C1748 ) C1455_=_C1749( C1455 C1749 ) \nC1455_=_C1750( C1455 C1750 ) C1455_=_C1751( C1455 C1751 ) C1455_=_C1752( C1455 C1752 ) C1455_=_C1753( C1455 C1753 ) C1455_=_C1754( C1455 C1754 ) C1455_=_C1755( C1455 C1755 ) \nC1455_=_C1756( C1455 C1756 ) C1455_=_C1757( C1455 C1757 ) C1455_=_C1758( C1455 C1758 ) C1455_=_C1759( C1455 C1759 ) C1455_=_C1760( C1455 C1760 ) C1455_=_C1761( C1455 C1761 ) \nC1456_=_C1669( C1456 C1669 ) C1456_=_C1742( C1456 C1742 ) C1456_=_C1789( C1456 C1789 ) C1456_=_C1850( C1456 C1850 ) C1456_=_C1851( C1456 C1851 ) C1456_=_C1852( C1456 C1852 ) \nC1456_=_C1853( C1456 C1853 ) C1456_=_C1854( C1456 C1854 ) C1456_=_C1855( C1456 C1855 ) C1456_=_C1856( C1456 C1856 ) C1456_=_C1857( C1456 C1857 ) C1456_=_C1858( C1456 C1858 ) \nC1456_=_C1859( C1456 C1859 ) C1456_=_C1860( C1456 C1860 ) C1456_=_C1861( C1456 C1861 ) C1456_=_C1862( C1456 C1862 ) C1456_=_C1863( C1456 C1863 ) C1456_=_C1864( C1456 C1864 ) \nC1456_=_C1865( C1456 C1865 ) C1456_=_C1866( C1456 C1866 ) C1456_=_C1867( C1456 C1867 ) C1456_=_C1868( C1456 C1868 ) C1456_=_C1869( C1456 C1869 ) C1456_=_C1870( C1456 C1870 ) \nC1456_=_C1871( C1456 C1871 ) C1669_=_C1742( C1669 C1742 ) C1669_=_C1789( C1669 C1789 ) C1669_=_C1850( C1669 C1850 ) C1669_=_C1851( C1669 C1851 ) C1669_=_C1852( C1669 C1852 ) \nC1669_=_C1853( C1669 C1853 ) C1669_=_C1854( C1669 C1854 ) C1669_=_C1855( C1669 C1855 ) C1669_=_C1856( C1669 C1856 ) C1669_=_C1857( C1669 C1857 ) C1669_=_C1858( C1669 C1858 ) \nC1669_=_C1859( C1669 C1859 ) C1669_=_C1860( C1669 C1860 ) C1669_=_C1861( C1669 C1861 ) C1669_=_C1862( C1669 C1862</w:t>
      </w:r>
    </w:p>
    <w:p>
      <w:pPr>
        <w:pStyle w:val="PreformattedText"/>
        <w:bidi w:val="0"/>
        <w:spacing w:before="0" w:after="0"/>
        <w:jc w:val="left"/>
        <w:rPr/>
      </w:pPr>
      <w:r>
        <w:rPr/>
        <w:t xml:space="preserve"> </w:t>
      </w:r>
      <w:r>
        <w:rPr/>
        <w:t>) C1669_=_C1863( C1669 C1863 ) C1669_=_C1864( C1669 C1864 ) \nC1669_=_C1865( C1669 C1865 ) C1669_=_C1866( C1669 C1866 ) C1669_=_C1867( C1669 C1867 ) C1669_=_C1868( C1669 C1868 ) C1669_=_C1869( C1669 C1869 ) C1669_=_C1870( C1669 C1870 ) \nC1669_=_C1871( C1669 C1871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1761( C1741 C1761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1758( C1742 C1758 ) C1742_=_C1759( C1742 C1759 ) C1742_=_C1760( C1742 C1760 ) C1742_=_C1761( C1742 C1761 ) C1742_=_C1789( C1742 C1789 ) C1742_=_C1850( C1742 C1850 ) \nC1742_=_C1851( C1742 C1851 ) C1742_=_C1852( C1742 C1852 ) C1742_=_C1853( C1742 C1853 ) C1742_=_C1854( C1742 C1854 ) C1742_=_C1855( C1742 C1855 ) C1742_=_C1856( C1742 C1856 ) \nC1742_=_C1857( C1742 C1857 ) C1742_=_C1858( C1742 C1858 ) C1742_=_C1859( C1742 C1859 ) C1742_=_C1860( C1742 C1860 ) C1742_=_C1861( C1742 C1861 ) C1742_=_C1862( C1742 C1862 ) \nC1742_=_C1863( C1742 C1863 ) C1742_=_C1864( C1742 C1864 ) C1742_=_C1865( C1742 C1865 ) C1742_=_C1866( C1742 C1866 ) C1742_=_C1867( C1742 C1867 ) C1742_=_C1868( C1742 C1868 ) \nC1742_=_C1869( C1742 C1869 ) C1742_=_C1870( C1742 C1870 ) C1742_=_C1871( C1742 C1871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1758( C1743 C1758 ) \nC1743_=_C1759( C1743 C1759 ) C1743_=_C1760( C1743 C1760 ) C1743_=_C1761( C1743 C1761 ) C1744_=_C1745( C1744 C1745 ) C1744_=_C1746( C1744 C1746 ) C1744_=_C1747( C1744 C1747 ) \nC1744_=_C1748( C1744 C1748 ) C1744_=_C1749( C1744 C1749 ) C1744_=_C1750( C1744 C1750 ) C1744_=_C1751( C1744 C1751 ) C1744_=_C1752( C1744 C1752 ) C1744_=_C1753( C1744 C1753 ) \nC1744_=_C1754( C1744 C1754 ) C1744_=_C1755( C1744 C1755 ) C1744_=_C1756( C1744 C1756 ) C1744_=_C1757( C1744 C1757 ) C1744_=_C1758( C1744 C1758 ) C1744_=_C1759( C1744 C1759 ) \nC1744_=_C1760( C1744 C1760 ) C1744_=_C1761( C1744 C1761 ) C1744_=_C1853( C1744 C1853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854( C1747 C1854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858( C1749 C1858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1860( C1750 C1860 ) C1751_=_C1752( C1751 C1752 ) C1751_=_C1753( C1751 C1753 ) C1751_=_C1754( C1751 C1754 ) \nC1751_=_C1755( C1751 C1755 ) C1751_=_C1756( C1751 C1756 ) C1751_=_C1757( C1751 C1757 ) C1751_=_C1758( C1751 C1758 ) C1751_=_C1759( C1751 C1759 ) C1751_=_C1760( C1751 C1760 ) \nC1751_=_C1761( C1751 C1761 ) C1752_=_C1753( C1752 C1753 ) C1752_=_C1754( C1752 C1754 ) C1752_=_C1755( C1752 C1755 ) C1752_=_C1756( C1752 C1756 ) C1752_=_C1757( C1752 C1757 ) \nC1752_=_C1758( C1752 C1758 ) C1752_=_C1759( C1752 C1759 ) C1752_=_C1760( C1752 C1760 ) C1752_=_C1761( C1752 C1761 ) C1753_=_C1754( C1753 C1754 ) C1753_=_C1755( C1753 C1755 ) \nC1753_=_C1756( C1753 C1756 ) C1753_=_C1757( C1753 C1757 ) C1753_=_C1758( C1753 C1758 ) C1753_=_C1759( C1753 C1759 ) C1753_=_C1760( C1753 C1760 ) C1753_=_C1761( C1753 C1761 ) \nC1753_=_C1864( C1753 C1864 ) C1754_=_C1755( C1754 C1755 ) C1754_=_C1756( C1754 C1756 ) C1754_=_C1757( C1754 C1757 ) C1754_=_C1758( C1754 C1758 ) C1754_=_C1759( C1754 C1759 ) \nC1754_=_C1760( C1754 C1760 ) C1754_=_C1761( C1754 C1761 ) C1755_=_C1756( C1755 C1756 ) C1755_=_C1757( C1755 C1757 ) C1755_=_C1758( C1755 C1758 ) C1755_=_C1759( C1755 C1759 ) \nC1755_=_C1760( C1755 C1760 ) C1755_=_C1761( C1755 C1761 ) C1756_=_C1757( C1756 C1757 ) C1756_=_C1758( C1756 C1758 ) C1756_=_C1759( C1756 C1759 ) C1756_=_C1760( C1756 C1760 ) \nC1756_=_C1761( C1756 C1761 ) C1756_=_C1868( C1756 C1868 ) C1757_=_C1758( C1757 C1758 ) C1757_=_C1759( C1757 C1759 ) C1757_=_C1760( C1757 C1760 ) C1757_=_C1761( C1757 C1761 ) \nC1758_=_C1759( C1758 C1759 ) C1758_=_C1760( C1758 C1760 ) C1758_=_C1761( C1758 C1761 ) C1759_=_C1760( C1759 C1760 ) C1759_=_C1761( C1759 C1761 ) C1760_=_C1761( C1760 C1761 ) \nC1789_=_C1850( C1789 C1850 ) C1789_=_C1851( C1789 C1851 ) C1789_=_C1852( C1789 C1852 ) C1789_=_C1853( C1789 C1853 ) C1789_=_C1854( C1789 C1854 ) C1789_=_C1855( C1789 C1855 ) \nC1789_=_C1856( C1789 C1856 ) C1789_=_C1857( C1789 C1857 ) C1789_=_C1858( C1789 C1858 ) C1789_=_C1859( C1789 C1859 ) C1789_=_C1860( C1789 C1860 ) C1789_=_C1861( C1789 C1861 ) \nC1789_=_C1862( C1789 C1862 ) C1789_=_C1863( C1789 C1863 ) C1789_=_C1864( C1789 C1864 ) C1789_=_C1865( C1789 C1865 ) C1789_=_C1866( C1789 C1866 ) C1789_=_C1867( C1789 C1867 ) \nC1789_=_C1868( C1789 C1868 ) C1789_=_C1869( C1789 C1869 ) C1789_=_C1870( C1789 C1870 ) C1789_=_C1871( C1789 C1871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0_=_C1863( C1850 C1863 ) C1850_=_C1864( C1850 C1864 ) \nC1850_=_C1865( C1850 C1865 ) C1850_=_C1866( C1850 C1866 ) C1850_=_C1867( C1850 C1867 ) C1850_=_C1868( C1850 C1868 ) C1850_=_C1869( C1850 C1869 ) C1850_=_C1870( C1850 C1870 ) \nC1850_=_C1871( C1850 C1871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1_=_C1863( C1851 C1863 ) C1851_=_C1864( C1851 C1864 ) C1851_=_C1865( C1851 C1865 ) C1851_=_C1866( C1851 C1866 ) C1851_=_C1867( C1851 C1867 ) C1851_=_C1868( C1851 C1868 ) \nC1851_=_C1869( C1851 C1869 ) C1851_=_C1870( C1851 C1870 ) C1851_=_C1871( C1851 C1871 ) C1852_=_C1853( C1852 C1853 ) C1852_=_C1854( C1852 C1854 ) C1852_=_C1855( C1852 C1855 ) \nC1852_=_C1856( C1852 C1856 ) C1852_=_C1857( C1852 C1857 ) C1852_=_C1858( C1852 C1858 ) C1852_=_C1859( C1852 C1859 ) C1852_=_C1860( C1852 C1860 ) C1852_=_C1861( C1852 C1861 ) \nC1852_=_C1862( C1852 C1862 ) C1852_=_C1863( C1852 C1863 ) C1852_=_C1864( C1852 C1864 ) C1852_=_C1865( C1852 C1865 ) C1852_=_C1866( C1852 C1866 ) C1852_=_C1867( C1852 C1867 ) \nC1852_=_C1868( C1852 C1868 ) C1852_=_C1869( C1852 C1869 ) C1852_=_C1870( C1852 C1870 ) C1852_=_C1871( C1852 C1871 ) C1853_=_C1854( C1853 C1854 ) C1853_=_C1855( C1853 C1855 ) \nC1853_=_C1856( C1853 C1856 ) C1853_=_C1857( C1853 C1857 ) C1853_=_C1858( C1853 C1858 ) C1853_=_C1859( C1853 C1859 ) C1853_=_C1860( C1853 C1860 ) C1853_=_C1861(</w:t>
      </w:r>
    </w:p>
    <w:p>
      <w:pPr>
        <w:pStyle w:val="PreformattedText"/>
        <w:bidi w:val="0"/>
        <w:spacing w:before="0" w:after="0"/>
        <w:jc w:val="left"/>
        <w:rPr/>
      </w:pPr>
      <w:r>
        <w:rPr/>
        <w:t xml:space="preserve"> </w:t>
      </w:r>
      <w:r>
        <w:rPr/>
        <w:t>C1853 C1861 ) \nC1853_=_C1862( C1853 C1862 ) C1853_=_C1863( C1853 C1863 ) C1853_=_C1864( C1853 C1864 ) C1853_=_C1865( C1853 C1865 ) C1853_=_C1866( C1853 C1866 ) C1853_=_C1867( C1853 C1867 ) \nC1853_=_C1868( C1853 C1868 ) C1853_=_C1869( C1853 C1869 ) C1853_=_C1870( C1853 C1870 ) C1853_=_C1871( C1853 C1871 ) C1854_=_C1855( C1854 C1855 ) C1854_=_C1856( C1854 C1856 ) \nC1854_=_C1857( C1854 C1857 ) C1854_=_C1858( C1854 C1858 ) C1854_=_C1859( C1854 C1859 ) C1854_=_C1860( C1854 C1860 ) C1854_=_C1861( C1854 C1861 ) C1854_=_C1862( C1854 C1862 ) \nC1854_=_C1863( C1854 C1863 ) C1854_=_C1864( C1854 C1864 ) C1854_=_C1865( C1854 C1865 ) C1854_=_C1866( C1854 C1866 ) C1854_=_C1867( C1854 C1867 ) C1854_=_C1868( C1854 C1868 ) \nC1854_=_C1869( C1854 C1869 ) C1854_=_C1870( C1854 C1870 ) C1854_=_C1871( C1854 C1871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5_=_C1868( C1855 C1868 ) C1855_=_C1869( C1855 C1869 ) C1855_=_C1870( C1855 C1870 ) \nC1855_=_C1871( C1855 C1871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69( C1856 C1869 ) C1856_=_C1870( C1856 C1870 ) C1856_=_C1871( C1856 C1871 ) C1857_=_C1858( C1857 C1858 ) C1857_=_C1859( C1857 C1859 ) \nC1857_=_C1860( C1857 C1860 ) C1857_=_C1861( C1857 C1861 ) C1857_=_C1862( C1857 C1862 ) C1857_=_C1863( C1857 C1863 ) C1857_=_C1864( C1857 C1864 ) C1857_=_C1865( C1857 C1865 ) \nC1857_=_C1866( C1857 C1866 ) C1857_=_C1867( C1857 C1867 ) C1857_=_C1868( C1857 C1868 ) C1857_=_C1869( C1857 C1869 ) C1857_=_C1870( C1857 C1870 ) C1857_=_C1871( C1857 C1871 ) \nC1858_=_C1859( C1858 C1859 ) C1858_=_C1860( C1858 C1860 ) C1858_=_C1861( C1858 C1861 ) C1858_=_C1862( C1858 C1862 ) C1858_=_C1863( C1858 C1863 ) C1858_=_C1864( C1858 C1864 ) \nC1858_=_C1865( C1858 C1865 ) C1858_=_C1866( C1858 C1866 ) C1858_=_C1867( C1858 C1867 ) C1858_=_C1868( C1858 C1868 ) C1858_=_C1869( C1858 C1869 ) C1858_=_C1870( C1858 C1870 ) \nC1858_=_C1871( C1858 C1871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59_=_C1871( C1859 C1871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1_=_C1862( C1861 C1862 ) C1861_=_C1863( C1861 C1863 ) C1861_=_C1864( C1861 C1864 ) C1861_=_C1865( C1861 C1865 ) C1861_=_C1866( C1861 C1866 ) C1861_=_C1867( C1861 C1867 ) \nC1861_=_C1868( C1861 C1868 ) C1861_=_C1869( C1861 C1869 ) C1861_=_C1870( C1861 C1870 ) C1861_=_C1871( C1861 C1871 ) C1862_=_C1863( C1862 C1863 ) C1862_=_C1864( C1862 C1864 ) \nC1862_=_C1865( C1862 C1865 ) C1862_=_C1866( C1862 C1866 ) C1862_=_C1867( C1862 C1867 ) C1862_=_C1868( C1862 C1868 ) C1862_=_C1869( C1862 C1869 ) C1862_=_C1870( C1862 C1870 ) \nC1862_=_C1871( C1862 C1871 ) C1863_=_C1864( C1863 C1864 ) C1863_=_C1865( C1863 C1865 ) C1863_=_C1866( C1863 C1866 ) C1863_=_C1867( C1863 C1867 ) C1863_=_C1868( C1863 C1868 ) \nC1863_=_C1869( C1863 C1869 ) C1863_=_C1870( C1863 C1870 ) C1863_=_C1871( C1863 C1871 ) C1864_=_C1865( C1864 C1865 ) C1864_=_C1866( C1864 C1866 ) C1864_=_C1867( C1864 C1867 ) \nC1864_=_C1868( C1864 C1868 ) C1864_=_C1869( C1864 C1869 ) C1864_=_C1870( C1864 C1870 ) C1864_=_C1871( C1864 C1871 ) C1865_=_C1866( C1865 C1866 ) C1865_=_C1867( C1865 C1867 ) \nC1865_=_C1868( C1865 C1868 ) C1865_=_C1869( C1865 C1869 ) C1865_=_C1870( C1865 C1870 ) C1865_=_C1871( C1865 C1871 ) C1866_=_C1867( C1866 C1867 ) C1866_=_C1868( C1866 C1868 ) \nC1866_=_C1869( C1866 C1869 ) C1866_=_C1870( C1866 C1870 ) C1866_=_C1871( C1866 C1871 ) C1867_=_C1868( C1867 C1868 ) C1867_=_C1869( C1867 C1869 ) C1867_=_C1870( C1867 C1870 ) \nC1867_=_C1871( C1867 C1871 ) C1868_=_C1869( C1868 C1869 ) C1868_=_C1870( C1868 C1870 ) C1868_=_C1871( C1868 C1871 ) C1869_=_C1870( C1869 C1870 ) C1869_=_C1871( C1869 C1871 ) \nC1870_=_C1871( C1870 C1871 ) "];109-&gt;160[label="53: C138 C216 C447 C449 C1175 \nC1176 C1220 C1455 C1456 C1669 C1741 \nC1743 C1744 C1745 C1746 C1747 C1748 \nC1749 C1750 C1751 C1752 C1753 C1754 \nC1755 C1756 C1757 C1758 C1759 C1760 \nC1761 C1789 C1850 C1851 C1852 C1853 \nC1854 C1855 C1856 C1857 C1858 C1859 \nC1860 C1861 C1862 C1863 C1864 C1865 \nC1866 C1867 C1868 C1869 C1870 C1871 \n685: C138_=_C216 ,C138_=_C447 ,C138_=_C1175 ,C138_=_C1220 ,C138_=_C1455 ,\nC138_=_C1741 ,C138_=_C1743 ,C138_=_C1744 ,C138_=_C1745 ,C138_=_C1746 ,C138_=_C1747 ,\nC138_=_C1748 ,C138_=_C1749 ,C138_=_C1750 ,C138_=_C1751 ,C138_=_C1752 ,C138_=_C1753 ,\nC138_=_C1754 ,C138_=_C1755 ,C138_=_C1756 ,C138_=_C1757 ,C138_=_C1758 ,C138_=_C1759 ,\nC138_=_C1760 ,C138_=_C1761 ,C216_=_C447 ,C216_=_C1175 ,C216_=_C1220 ,C216_=_C1455 ,\nC216_=_C1741 ,C216_=_C1743 ,C216_=_C1744 ,C216_=_C1745 ,C216_=_C1746 ,C216_=_C1747 ,\nC216_=_C1748 ,C216_=_C1749 ,C216_=_C1750 ,C216_=_C1751 ,C216_=_C1752 ,C216_=_C1753 ,\nC216_=_C1754 ,C216_=_C1755 ,C216_=_C1756 ,C216_=_C1757 ,C216_=_C1758 ,C216_=_C1759 ,\nC216_=_C1760 ,C216_=_C1761 ,C447_=_C449 ,C447_=_C1175 ,C447_=_C1220 ,C447_=_C1455 ,\nC447_=_C1741 ,C447_=_C1743 ,C447_=_C1744 ,C447_=_C1745 ,C447_=_C1746 ,C447_=_C1747 ,\nC447_=_C1748 ,C447_=_C1749 ,C447_=_C1750 ,C447_=_C1751 ,C447_=_C1752 ,C447_=_C1753 ,\nC447_=_C1754 ,C447_=_C1755 ,C447_=_C1756 ,C447_=_C1757 ,C447_=_C1758 ,C447_=_C1759 ,\nC447_=_C1760 ,C447_=_C1761 ,C449_=_C1176 ,C449_=_C1456 ,C449_=_C1669 ,C449_=_C1789 ,\nC449_=_C1850 ,C449_=_C1851 ,C449_=_C1852 ,C449_=_C1853 ,C449_=_C1854 ,C449_=_C1855 ,\nC449_=_C1856 ,C449_=_C1857 ,C449_=_C1858 ,C449_=_C1859 ,C449_=_C1860 ,C449_=_C1861 ,\nC449_=_C1862 ,C449_=_C1863 ,C449_=_C1864 ,C449_=_C1865 ,C449_=_C1866 ,C449_=_C1867 ,\nC449_=_C1868 ,C449_=_C1869 ,C449_=_C1870 ,C449_=_C1871 ,C1175_=_C1176 ,C1175_=_C1220 ,\nC1175_=_C1455 ,C1175_=_C1741 ,C1175_=_C1743 ,C1175_=_C1744 ,C1175_=_C1745 ,C1175_=_C1746 ,\nC1175_=_C1747 ,C1175_=_C1748 ,C1175_=_C1749 ,C1175_=_C1750 ,C1175_=_C1751 ,C1175_=_C1752 ,\nC1175_=_C1753 ,C1175_=_C1754 ,C1175_=_C1755 ,C1175_=_C1756 ,C1175_=_C1757 ,C1175_=_C1758 ,\nC1175_=_C1759 ,C1175_=_C1760 ,C1175_=_C1761 ,C1176_=_C1456 ,C1176_=_C1669 ,C1176_=_C1789 ,\nC1176_=_C1850 ,C1176_=_C1851 ,C1176_=_C1852 ,C1176_=_C1853 ,C1176_=_C1854 ,C1176_=_C1855 ,\nC1176_=_C1856 ,C1176_=_C1857 ,C1176_=_C1858 ,C1176_=_C1859 ,C1176_=_C1860 ,C1176_=_C1861 ,\nC1176_=_C1862 ,C1176_=_C1863 ,C1176_=_C1864 ,C1176_=_C1865 ,C1176_=_C1866 ,C1176_=_C1867 ,\nC1176_=_C1868 ,C1176_=_C1869 ,C1176_=_C1870 ,C1176_=_C1871 ,C1220_=_C1455 ,C1220_=_C1741 ,\nC1220_=_C1743 ,C1220_=_C1744 ,C1220_=_C1745 ,C1220_=_C1746 ,C1220_=_C1747 ,C1220_=_C1748 ,\nC1220_=_C1749 ,C1220_=_C1750 ,C1220_=_C1751 ,C1220_=_C1752 ,C1220_=_C1753 ,C1220_=_C1754 ,\nC1220_=_C1755 ,C1220_=_C1756 ,C1220_=_C1757 ,C1220_=_C1758 ,C1220_=_C1759 ,C1220_=_C1760 ,\nC1220_=_C1761 ,C1455_=_C1456 ,C1455_=_C1741 ,C1455_=_C1743 ,C1455_=_C1744 ,C1455_=_C1745 ,\nC1455_=_C1746 ,C1455_=_C1747 ,C1455_=_C1748 ,C1455_=_C1749 ,C1455_=_C1750 ,C1455_=_C1751 ,\nC1455_=_C1752 ,C1455_=_C1753 ,C1455_=_C1754 ,C1455_=_C1755 ,C1455_=_C1756 ,C1455_=_C1757 ,\nC1455_=_C1758 ,C1455_=_C1759 ,C1455_=_C1760 ,C1455_=_C1761 ,C1456_=_C1669 ,C1456_=_C1789 ,\nC1456_=_C1850 ,C1456_=_C1851 ,C1456_=_C1852 ,C1456_=_C1853 ,C1456_=_C1854 ,C1456_=_C1855 ,\nC1456_=_C1856 ,C1456_=_C1857 ,C1456_=_C1858 ,C1456_=_C1859 ,C1456_=_C1860 ,C1456_=_C1861 ,\nC1456_=_C1862 ,C1456_=_C1863 ,C1456_=_C1864 ,C1456_=_C1865 ,C1456_=_C1866 ,C1456_=_C1867 ,\nC1456_=_C1868 ,C1456_=_C1869 ,C1456_=_C1870 ,C1456_=_C1871 ,C1669_=_C1789 ,C1669_=_C1850 ,\nC1669_=_C1851 ,C1669_=_C1852 ,C1669_=_C1853 ,C1669_=_C1854 ,C1669_=_C1855 ,C1669_=_C1856 ,\nC1669_=_C1857 ,C1669_=_C1858 ,C1669_=_C1859 ,C1669_=_C1860 ,C1669_=_C1861 ,C1669_=_C1862 ,\nC1669_=_C1863 ,C1669_=_C1864 ,C1669_=_C1865 ,C1669_=_C1866 ,C1669_=_C1867 ,C1669_=_C1868 ,\nC1669_=_C1869 ,C1669_=_C1870 ,C1669_=_C1871 ,C1741_=_C1743 ,C1741_=_C1744 ,C1741_=_C1745 ,\nC1741_=_C1746 ,C1741_=_C1747 ,C1741_=_C1748 ,C1741_=_C1749 ,C1741_=_C1750 ,C1741_=_C1751 ,\nC1741_=_C1752 ,C1741_=_C1753 ,C1741_=_C1754 ,C1741_=_C1755 ,C1741_=_C1756 ,C1741_=_C1757 ,\nC1741_=_C1758 ,C1741_=_C1759 ,C1741_=_C1760 ,C1741_=_C1761 ,C1743_=_C1744 ,C1743_=_C1745 ,\nC1743_=_C1746 ,C1743_=_C1747 ,C1743_=_C1748 ,C1743_=_C1749 ,C1743_=_C1750 ,C1743_=_C1751 ,\nC1743_=_C1752 ,C1743_=_C1753 ,C1743_=_C1754 ,C1743_=_C1755 ,C1743_=_C1756 ,C1743_=_C1757 ,\nC1743_=_C1758 ,C1743_=_C1759 ,C1743_=_C1760 ,C1743_=_C1761 ,C1744_=_C1745 ,C1744_=_C1746 ,\nC1744_=_C1747 ,C1744_=_C1748 ,C1744_=_C1749 ,C1744_=_C1750 ,C1744_=_C1751 ,C1744_=_C1752 ,\nC1744_=_C1753 ,C1744_=_C1754 ,C1744_=_C1755 ,C1744_=_C1756 ,C1744_=_C1757 ,C1744_=_C1758 ,\nC1744_=_C1759 ,C1744_=_C1760 ,C1744_=_C1761 ,C1744_=_C1853 ,C1745_=_C1746 ,C1745_=_C1747 ,\nC1745_=_C1748 ,C1745_=_C1749 ,C1745_=_C1750 ,C1745_=_C1751 ,C1745_=_C1752 ,C1745_=_C1753 ,\nC1745_=_C1754 ,C1745_=_C1755 ,C1745_=_C1756 ,C1745_=_C1757 ,C1745_=_C1758 ,C1745_=_C1759 ,\nC1745_=_C1760 ,C1745_=_C1761 ,C1746_=_C1747 ,C1746_=_C1748 ,C1746_=_C1749 ,C1746_=_C1750 ,\nC1746_=_C1751 ,C1746_=_C1752 ,C1746_=_C1753 ,C1746_=_C1754 ,C1746_=_C1755 ,C1746_=_C1756</w:t>
      </w:r>
    </w:p>
    <w:p>
      <w:pPr>
        <w:pStyle w:val="PreformattedText"/>
        <w:bidi w:val="0"/>
        <w:spacing w:before="0" w:after="0"/>
        <w:jc w:val="left"/>
        <w:rPr/>
      </w:pPr>
      <w:r>
        <w:rPr/>
        <w:t xml:space="preserve"> </w:t>
      </w:r>
      <w:r>
        <w:rPr/>
        <w:t>,\nC1746_=_C1757 ,C1746_=_C1758 ,C1746_=_C1759 ,C1746_=_C1760 ,C1746_=_C1761 ,C1747_=_C1748 ,\nC1747_=_C1749 ,C1747_=_C1750 ,C1747_=_C1751 ,C1747_=_C1752 ,C1747_=_C1753 ,C1747_=_C1754 ,\nC1747_=_C1755 ,C1747_=_C1756 ,C1747_=_C1757 ,C1747_=_C1758 ,C1747_=_C1759 ,C1747_=_C1760 ,\nC1747_=_C1761 ,C1747_=_C1854 ,C1748_=_C1749 ,C1748_=_C1750 ,C1748_=_C1751 ,C1748_=_C1752 ,\nC1748_=_C1753 ,C1748_=_C1754 ,C1748_=_C1755 ,C1748_=_C1756 ,C1748_=_C1757 ,C1748_=_C1758 ,\nC1748_=_C1759 ,C1748_=_C1760 ,C1748_=_C1761 ,C1749_=_C1750 ,C1749_=_C1751 ,C1749_=_C1752 ,\nC1749_=_C1753 ,C1749_=_C1754 ,C1749_=_C1755 ,C1749_=_C1756 ,C1749_=_C1757 ,C1749_=_C1758 ,\nC1749_=_C1759 ,C1749_=_C1760 ,C1749_=_C1761 ,C1749_=_C1858 ,C1750_=_C1751 ,C1750_=_C1752 ,\nC1750_=_C1753 ,C1750_=_C1754 ,C1750_=_C1755 ,C1750_=_C1756 ,C1750_=_C1757 ,C1750_=_C1758 ,\nC1750_=_C1759 ,C1750_=_C1760 ,C1750_=_C1761 ,C1750_=_C1860 ,C1751_=_C1752 ,C1751_=_C1753 ,\nC1751_=_C1754 ,C1751_=_C1755 ,C1751_=_C1756 ,C1751_=_C1757 ,C1751_=_C1758 ,C1751_=_C1759 ,\nC1751_=_C1760 ,C1751_=_C1761 ,C1752_=_C1753 ,C1752_=_C1754 ,C1752_=_C1755 ,C1752_=_C1756 ,\nC1752_=_C1757 ,C1752_=_C1758 ,C1752_=_C1759 ,C1752_=_C1760 ,C1752_=_C1761 ,C1753_=_C1754 ,\nC1753_=_C1755 ,C1753_=_C1756 ,C1753_=_C1757 ,C1753_=_C1758 ,C1753_=_C1759 ,C1753_=_C1760 ,\nC1753_=_C1761 ,C1753_=_C1864 ,C1754_=_C1755 ,C1754_=_C1756 ,C1754_=_C1757 ,C1754_=_C1758 ,\nC1754_=_C1759 ,C1754_=_C1760 ,C1754_=_C1761 ,C1755_=_C1756 ,C1755_=_C1757 ,C1755_=_C1758 ,\nC1755_=_C1759 ,C1755_=_C1760 ,C1755_=_C1761 ,C1756_=_C1757 ,C1756_=_C1758 ,C1756_=_C1759 ,\nC1756_=_C1760 ,C1756_=_C1761 ,C1756_=_C1868 ,C1757_=_C1758 ,C1757_=_C1759 ,C1757_=_C1760 ,\nC1757_=_C1761 ,C1758_=_C1759 ,C1758_=_C1760 ,C1758_=_C1761 ,C1759_=_C1760 ,C1759_=_C1761 ,\nC1760_=_C1761 ,C1789_=_C1850 ,C1789_=_C1851 ,C1789_=_C1852 ,C1789_=_C1853 ,C1789_=_C1854 ,\nC1789_=_C1855 ,C1789_=_C1856 ,C1789_=_C1857 ,C1789_=_C1858 ,C1789_=_C1859 ,C1789_=_C1860 ,\nC1789_=_C1861 ,C1789_=_C1862 ,C1789_=_C1863 ,C1789_=_C1864 ,C1789_=_C1865 ,C1789_=_C1866 ,\nC1789_=_C1867 ,C1789_=_C1868 ,C1789_=_C1869 ,C1789_=_C1870 ,C1789_=_C1871 ,C1850_=_C1851 ,\nC1850_=_C1852 ,C1850_=_C1853 ,C1850_=_C1854 ,C1850_=_C1855 ,C1850_=_C1856 ,C1850_=_C1857 ,\nC1850_=_C1858 ,C1850_=_C1859 ,C1850_=_C1860 ,C1850_=_C1861 ,C1850_=_C1862 ,C1850_=_C1863 ,\nC1850_=_C1864 ,C1850_=_C1865 ,C1850_=_C1866 ,C1850_=_C1867 ,C1850_=_C1868 ,C1850_=_C1869 ,\nC1850_=_C1870 ,C1850_=_C1871 ,C1851_=_C1852 ,C1851_=_C1853 ,C1851_=_C1854 ,C1851_=_C1855 ,\nC1851_=_C1856 ,C1851_=_C1857 ,C1851_=_C1858 ,C1851_=_C1859 ,C1851_=_C1860 ,C1851_=_C1861 ,\nC1851_=_C1862 ,C1851_=_C1863 ,C1851_=_C1864 ,C1851_=_C1865 ,C1851_=_C1866 ,C1851_=_C1867 ,\nC1851_=_C1868 ,C1851_=_C1869 ,C1851_=_C1870 ,C1851_=_C1871 ,C1852_=_C1853 ,C1852_=_C1854 ,\nC1852_=_C1855 ,C1852_=_C1856 ,C1852_=_C1857 ,C1852_=_C1858 ,C1852_=_C1859 ,C1852_=_C1860 ,\nC1852_=_C1861 ,C1852_=_C1862 ,C1852_=_C1863 ,C1852_=_C1864 ,C1852_=_C1865 ,C1852_=_C1866 ,\nC1852_=_C1867 ,C1852_=_C1868 ,C1852_=_C1869 ,C1852_=_C1870 ,C1852_=_C1871 ,C1853_=_C1854 ,\nC1853_=_C1855 ,C1853_=_C1856 ,C1853_=_C1857 ,C1853_=_C1858 ,C1853_=_C1859 ,C1853_=_C1860 ,\nC1853_=_C1861 ,C1853_=_C1862 ,C1853_=_C1863 ,C1853_=_C1864 ,C1853_=_C1865 ,C1853_=_C1866 ,\nC1853_=_C1867 ,C1853_=_C1868 ,C1853_=_C1869 ,C1853_=_C1870 ,C1853_=_C1871 ,C1854_=_C1855 ,\nC1854_=_C1856 ,C1854_=_C1857 ,C1854_=_C1858 ,C1854_=_C1859 ,C1854_=_C1860 ,C1854_=_C1861 ,\nC1854_=_C1862 ,C1854_=_C1863 ,C1854_=_C1864 ,C1854_=_C1865 ,C1854_=_C1866 ,C1854_=_C1867 ,\nC1854_=_C1868 ,C1854_=_C1869 ,C1854_=_C1870 ,C1854_=_C1871 ,C1855_=_C1856 ,C1855_=_C1857 ,\nC1855_=_C1858 ,C1855_=_C1859 ,C1855_=_C1860 ,C1855_=_C1861 ,C1855_=_C1862 ,C1855_=_C1863 ,\nC1855_=_C1864 ,C1855_=_C1865 ,C1855_=_C1866 ,C1855_=_C1867 ,C1855_=_C1868 ,C1855_=_C1869 ,\nC1855_=_C1870 ,C1855_=_C1871 ,C1856_=_C1857 ,C1856_=_C1858 ,C1856_=_C1859 ,C1856_=_C1860 ,\nC1856_=_C1861 ,C1856_=_C1862 ,C1856_=_C1863 ,C1856_=_C1864 ,C1856_=_C1865 ,C1856_=_C1866 ,\nC1856_=_C1867 ,C1856_=_C1868 ,C1856_=_C1869 ,C1856_=_C1870 ,C1856_=_C1871 ,C1857_=_C1858 ,\nC1857_=_C1859 ,C1857_=_C1860 ,C1857_=_C1861 ,C1857_=_C1862 ,C1857_=_C1863 ,C1857_=_C1864 ,\nC1857_=_C1865 ,C1857_=_C1866 ,C1857_=_C1867 ,C1857_=_C1868 ,C1857_=_C1869 ,C1857_=_C1870 ,\nC1857_=_C1871 ,C1858_=_C1859 ,C1858_=_C1860 ,C1858_=_C1861 ,C1858_=_C1862 ,C1858_=_C1863 ,\nC1858_=_C1864 ,C1858_=_C1865 ,C1858_=_C1866 ,C1858_=_C1867 ,C1858_=_C1868 ,C1858_=_C1869 ,\nC1858_=_C1870 ,C1858_=_C1871 ,C1859_=_C1860 ,C1859_=_C1861 ,C1859_=_C1862 ,C1859_=_C1863 ,\nC1859_=_C1864 ,C1859_=_C1865 ,C1859_=_C1866 ,C1859_=_C1867 ,C1859_=_C1868 ,C1859_=_C1869 ,\nC1859_=_C1870 ,C1859_=_C1871 ,C1860_=_C1861 ,C1860_=_C1862 ,C1860_=_C1863 ,C1860_=_C1864 ,\nC1860_=_C1865 ,C1860_=_C1866 ,C1860_=_C1867 ,C1860_=_C1868 ,C1860_=_C1869 ,C1860_=_C1870 ,\nC1860_=_C1871 ,C1861_=_C1862 ,C1861_=_C1863 ,C1861_=_C1864 ,C1861_=_C1865 ,C1861_=_C1866 ,\nC1861_=_C1867 ,C1861_=_C1868 ,C1861_=_C1869 ,C1861_=_C1870 ,C1861_=_C1871 ,C1862_=_C1863 ,\nC1862_=_C1864 ,C1862_=_C1865 ,C1862_=_C1866 ,C1862_=_C1867 ,C1862_=_C1868 ,C1862_=_C1869 ,\nC1862_=_C1870 ,C1862_=_C1871 ,C1863_=_C1864 ,C1863_=_C1865 ,C1863_=_C1866 ,C1863_=_C1867 ,\nC1863_=_C1868 ,C1863_=_C1869 ,C1863_=_C1870 ,C1863_=_C1871 ,C1864_=_C1865 ,C1864_=_C1866 ,\nC1864_=_C1867 ,C1864_=_C1868 ,C1864_=_C1869 ,C1864_=_C1870 ,C1864_=_C1871 ,C1865_=_C1866 ,\nC1865_=_C1867 ,C1865_=_C1868 ,C1865_=_C1869 ,C1865_=_C1870 ,C1865_=_C1871 ,C1866_=_C1867 ,\nC1866_=_C1868 ,C1866_=_C1869 ,C1866_=_C1870 ,C1866_=_C1871 ,C1867_=_C1868 ,C1867_=_C1869 ,\nC1867_=_C1870 ,C1867_=_C1871 ,C1868_=_C1869 ,C1868_=_C1870 ,C1868_=_C1871 ,C1869_=_C1870 ,\nC1869_=_C1871 ,C1870_=_C1871 ,"];161[shape=box, label="id:161 level: 6\n55: C394 C440 C441 C442 C443 \nC444 C445 C446 C447 C448 C449 \nC450 C451 C452 C453 C454 C455 \nC456 C457 C458 C459 C460 C461 \nC462 C463 C464 C465 C466 C467 \nC920 C1180 C1458 C1747 C1796 C1854 \nC1984 C2044 C2106 C2272 C2615 C2616 \nC2617 C2618 C2619 C2620 C2621 C2622 \nC2623 C2624 C2625 C2626 C2627 C2628 \nC2629 C2630 \n765: C394_=_C453( C394 C453 ) C394_=_C920( C394 C920 ) C394_=_C1180( C394 C1180 ) C394_=_C1458( C394 C1458 ) C394_=_C1747( C394 C1747 ) \nC394_=_C1796( C394 C1796 ) C394_=_C1854( C394 C1854 ) C394_=_C1984( C394 C1984 ) C394_=_C2044( C394 C2044 ) C394_=_C2106( C394 C2106 ) C394_=_C2272( C394 C2272 ) \nC394_=_C2615( C394 C2615 ) C394_=_C2616( C394 C2616 ) C394_=_C2617( C394 C2617 ) C394_=_C2618( C394 C2618 ) C394_=_C2619( C394 C2619 ) C394_=_C2620( C394 C2620 ) \nC394_=_C2621( C394 C2621 ) C394_=_C2622( C394 C2622 ) C394_=_C2623( C394 C2623 ) C394_=_C2624( C394 C2624 ) C394_=_C2625( C394 C2625 ) C394_=_C2626( C394 C2626 ) \nC394_=_C2627( C394 C2627 ) C394_=_C2628( C394 C2628 ) C394_=_C2629( C394 C2629 ) C394_=_C2630( C394 C2630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w:t>
      </w:r>
    </w:p>
    <w:p>
      <w:pPr>
        <w:pStyle w:val="PreformattedText"/>
        <w:bidi w:val="0"/>
        <w:spacing w:before="0" w:after="0"/>
        <w:jc w:val="left"/>
        <w:rPr/>
      </w:pPr>
      <w:r>
        <w:rPr/>
        <w:t xml:space="preserve"> </w:t>
      </w:r>
      <w:r>
        <w:rPr/>
        <w:t>C444 C467 ) C444_=_C1180( C444 C1180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466( C445 C466 ) C445_=_C467( C445 C467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467( C446 C467 ) C446_=_C1458( C446 C1458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1747( C447 C1747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1854( C449 C1854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2272( C452 C227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920( C453 C920 ) C453_=_C1180( C453 C1180 ) C453_=_C1458( C453 C1458 ) C453_=_C1747( C453 C1747 ) \nC453_=_C1796( C453 C1796 ) C453_=_C1854( C453 C1854 ) C453_=_C1984( C453 C1984 ) C453_=_C2044( C453 C2044 ) C453_=_C2106( C453 C2106 ) C453_=_C2272( C453 C2272 ) \nC453_=_C2615( C453 C2615 ) C453_=_C2616( C453 C2616 ) C453_=_C2617( C453 C2617 ) C453_=_C2618( C453 C2618 ) C453_=_C2619( C453 C2619 ) C453_=_C2620( C453 C2620 ) \nC453_=_C2621( C453 C2621 ) C453_=_C2622( C453 C2622 ) C453_=_C2623( C453 C2623 ) C453_=_C2624( C453 C2624 ) C453_=_C2625( C453 C2625 ) C453_=_C2626( C453 C2626 ) \nC453_=_C2627( C453 C2627 ) C453_=_C2628( C453 C2628 ) C453_=_C2629( C453 C2629 ) C453_=_C2630( C453 C2630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5_=_C456( C455 C456 ) \nC455_=_C457( C455 C457 ) C455_=_C458( C455 C458 ) C455_=_C459( C455 C459 ) C455_=_C460( C455 C460 ) C455_=_C461( C455 C461 ) C455_=_C462( C455 C462 ) \nC455_=_C463( C455 C463 ) C455_=_C464( C455 C464 ) C455_=_C465( C455 C465 ) C455_=_C466( C455 C466 ) C455_=_C467( C455 C467 ) C456_=_C457( C456 C457 ) \nC456_=_C458( C456 C458 ) C456_=_C459( C456 C459 ) C456_=_C460( C456 C460 ) C456_=_C461( C456 C461 ) C456_=_C462( C456 C462 ) C456_=_C463( C456 C463 ) \nC456_=_C464( C456 C464 ) C456_=_C465( C456 C465 ) C456_=_C466( C456 C466 ) C456_=_C467( C456 C467 ) C457_=_C458( C457 C458 ) C457_=_C459( C457 C459 ) \nC457_=_C460( C457 C460 ) C457_=_C461( C457 C461 ) C457_=_C462( C457 C462 ) C457_=_C463( C457 C463 ) C457_=_C464( C457 C464 ) C457_=_C465( C457 C465 ) \nC457_=_C466( C457 C466 ) C457_=_C467( C457 C467 ) C458_=_C459( C458 C459 ) C458_=_C460( C458 C460 ) C458_=_C461( C458 C461 ) C458_=_C462( C458 C462 ) \nC458_=_C463( C458 C463 ) C458_=_C464( C458 C464 ) C458_=_C465( C458 C465 ) C458_=_C466( C458 C466 ) C458_=_C467( C458 C467 ) C459_=_C460( C459 C460 ) \nC459_=_C461( C459 C461 ) C459_=_C462( C459 C462 ) C459_=_C463( C459 C463 ) C459_=_C464( C459 C464 ) C459_=_C465( C459 C465 ) C459_=_C466( C459 C466 ) \nC459_=_C467( C459 C467 ) C460_=_C461( C460 C461 ) C460_=_C462( C460 C462 ) C460_=_C463( C460 C463 ) C460_=_C464( C460 C464 ) C460_=_C465( C460 C465 ) \nC460_=_C466( C460 C466 ) C460_=_C467( C460 C467 ) C460_=_C2619( C460 C2619 ) C461_=_C462( C461 C462 ) C461_=_C463( C461 C463 ) C461_=_C464( C461 C464 ) \nC461_=_C465( C461 C465 ) C461_=_C466( C461 C466 ) C461_=_C467( C461 C467 ) C461_=_C2621( C461 C2621 ) C462_=_C463( C462 C463 ) C462_=_C464( C462 C464 ) \nC462_=_C465( C462 C465 ) C462_=_C466( C462 C466 ) C462_=_C467( C462 C467 ) C463_=_C464( C463 C464 ) C463_=_C465( C463 C465 ) C463_=_C466( C463 C466 ) \nC463_=_C467( C463 C467 ) C463_=_C2624( C463 C2624 ) C464_=_C465( C464 C465 ) C464_=_C466( C464 C466 ) C464_=_C467( C464 C467 ) C464_=_C2626( C464 C2626 ) \nC465_=_C466( C465 C466 ) C465_=_C467( C465 C467 ) C466_=_C467( C466 C467 ) C920_=_C1180( C920 C1180 ) C920_=_C1458( C920 C1458 ) C920_=_C1747( C920 C1747 ) \nC920_=_C1796( C920 C1796 ) C920_=_C1854( C920 C1854 ) C920_=_C1984( C920 C1984 ) C920_=_C2044( C920 C2044 ) C920_=_C2106( C920 C2106 ) C920_=_C2272( C920 C2272 ) \nC920_=_C2615( C920 C2615 ) C920_=_C2616( C920 C2616 ) C920_=_C2617( C920 C2617 ) C920_=_C2618( C920 C2618 ) C920_=_C2619( C920 C2619 ) C920_=_C2620( C920 C2620 ) \nC920_=_C2621( C920 C2621 ) C920_=_C2622( C920 C2622 ) C920_=_C2623( C920 C2623 ) C920_=_C2624( C920 C2624 ) C920_=_C2625( C920 C2625 ) C920_=_C2626( C920 C2626 ) \nC920_=_C2627( C920 C2627 ) C920_=_C2628( C920 C2628 ) C920_=_C2629( C920 C2629 ) C920_=_C2630( C920 C2630 ) C1180_=_C1458( C1180 C1458 ) C1180_=_C1747( C1180 C1747 ) \nC1180_=_C1796( C1180 C1796 ) C1180_=_C1854( C1180 C1854 ) C1180_=_C1984( C1180 C1984 ) C1180_=_C2044( C1180 C2044 ) C1180_=_C2106( C1180 C2106 ) C1180_=_C2272( C1180 C2272 ) \nC1180_=_C2615( C1180 C2615 ) C1180_=_C2616( C1180 C2616 ) C1180_=_C2617( C1180 C2617 ) C1180_=_C2618( C1180 C2618 ) C1180_=_C2619( C1180 C2619 ) C1180_=_C2620( C1180 C2620 ) \nC1180_=_C2621( C1180 C2621 ) C1180_=_C2622( C1180 C2622 ) C1180_=_C2623( C1180 C2623 ) C1180_=_C2624( C1180 C2624 ) C1180_=_C2625( C1180 C2625 ) C1180_=_C2626( C1180 C2626 ) \nC1180_=_C2627( C1180 C2627 ) C1180_=_C2628( C1180 C2628 ) C1180_=_C2629( C1180 C2629 ) C1180_=_C2630( C1180 C2630 ) C1458_=_C1747( C1458 C1747 ) C1458_=_C1796( C1458 C1796 ) \nC1458_=_C1854( C1458 C1854 ) C1458_=_C1984( C1458 C1984 ) C1458_=_C2044( C1458 C2044 ) C1458_=_C2106( C1458 C2106 ) C1458_=_C2272( C1458 C2272 ) C1458_=_C2615( C1458 C2615 ) \nC1458_=_C2616( C1458 C2616 ) C1458_=_C2617( C1458 C2617 ) C1458_=_C2618( C1458 C2618 ) C1458_=_C2619( C1458 C2619 ) C1458_=_C2620( C1458 C2620 ) C1458_=_C2621( C1458 C2621 ) \nC1458_=_C2622( C1458 C2622 ) C1458_=_C2623( C1458 C2623 ) C1458_=_C2624( C1458 C2624 ) C1458_=_C2625( C1458 C2625 ) C1458_=_C2626( C1458 C2626 ) C1458_=_C2627( C1458 C2627 ) \nC1458_=_C2628( C1458 C2628 ) C1458_=_C2629( C1458 C2629 ) C1458_=_C2630( C1458 C2630 ) C1747_=_C1796( C1747 C1796 ) C1747_=_C1854( C1747 C1854 ) C1747_=_C1984( C1747 C1984 ) \nC1747_=_C2044( C1747 C2044 ) C1747_=_C2106( C1747 C2106 ) C1747_=_C2272( C1747 C2272 ) C1747_=_C2615( C1747 C2615 ) C1747_=_C2616( C1747 C2616 ) C1747_=_C2617( C1747 C2617 ) \nC1747_=_C2618( C1747 C2618 ) C1747_=_C2619( C1747 C2619 ) C1747_=_C2620( C1747 C2620 ) C1747_=_C2621( C1747 C2621 ) C1747_=_C2622( C1747 C2622 ) C1747_=_C2623( C1747 C2623 ) \nC1747_=_C2624( C1747</w:t>
      </w:r>
    </w:p>
    <w:p>
      <w:pPr>
        <w:pStyle w:val="PreformattedText"/>
        <w:bidi w:val="0"/>
        <w:spacing w:before="0" w:after="0"/>
        <w:jc w:val="left"/>
        <w:rPr/>
      </w:pPr>
      <w:r>
        <w:rPr/>
        <w:t xml:space="preserve"> </w:t>
      </w:r>
      <w:r>
        <w:rPr/>
        <w:t>C2624 ) C1747_=_C2625( C1747 C2625 ) C1747_=_C2626( C1747 C2626 ) C1747_=_C2627( C1747 C2627 ) C1747_=_C2628( C1747 C2628 ) C1747_=_C2629( C1747 C2629 ) \nC1747_=_C2630( C1747 C2630 ) C1796_=_C1854( C1796 C1854 ) C1796_=_C1984( C1796 C1984 ) C1796_=_C2044( C1796 C2044 ) C1796_=_C2106( C1796 C2106 ) C1796_=_C2272( C1796 C2272 ) \nC1796_=_C2615( C1796 C2615 ) C1796_=_C2616( C1796 C2616 ) C1796_=_C2617( C1796 C2617 ) C1796_=_C2618( C1796 C2618 ) C1796_=_C2619( C1796 C2619 ) C1796_=_C2620( C1796 C2620 ) \nC1796_=_C2621( C1796 C2621 ) C1796_=_C2622( C1796 C2622 ) C1796_=_C2623( C1796 C2623 ) C1796_=_C2624( C1796 C2624 ) C1796_=_C2625( C1796 C2625 ) C1796_=_C2626( C1796 C2626 ) \nC1796_=_C2627( C1796 C2627 ) C1796_=_C2628( C1796 C2628 ) C1796_=_C2629( C1796 C2629 ) C1796_=_C2630( C1796 C2630 ) C1854_=_C1984( C1854 C1984 ) C1854_=_C2044( C1854 C2044 ) \nC1854_=_C2106( C1854 C2106 ) C1854_=_C2272( C1854 C2272 ) C1854_=_C2615( C1854 C2615 ) C1854_=_C2616( C1854 C2616 ) C1854_=_C2617( C1854 C2617 ) C1854_=_C2618( C1854 C2618 ) \nC1854_=_C2619( C1854 C2619 ) C1854_=_C2620( C1854 C2620 ) C1854_=_C2621( C1854 C2621 ) C1854_=_C2622( C1854 C2622 ) C1854_=_C2623( C1854 C2623 ) C1854_=_C2624( C1854 C2624 ) \nC1854_=_C2625( C1854 C2625 ) C1854_=_C2626( C1854 C2626 ) C1854_=_C2627( C1854 C2627 ) C1854_=_C2628( C1854 C2628 ) C1854_=_C2629( C1854 C2629 ) C1854_=_C2630( C1854 C2630 ) \nC1984_=_C2044( C1984 C2044 ) C1984_=_C2106( C1984 C2106 ) C1984_=_C2272( C1984 C2272 ) C1984_=_C2615( C1984 C2615 ) C1984_=_C2616( C1984 C2616 ) C1984_=_C2617( C1984 C2617 ) \nC1984_=_C2618( C1984 C2618 ) C1984_=_C2619( C1984 C2619 ) C1984_=_C2620( C1984 C2620 ) C1984_=_C2621( C1984 C2621 ) C1984_=_C2622( C1984 C2622 ) C1984_=_C2623( C1984 C2623 ) \nC1984_=_C2624( C1984 C2624 ) C1984_=_C2625( C1984 C2625 ) C1984_=_C2626( C1984 C2626 ) C1984_=_C2627( C1984 C2627 ) C1984_=_C2628( C1984 C2628 ) C1984_=_C2629( C1984 C2629 ) \nC1984_=_C2630( C1984 C2630 ) C2044_=_C2106( C2044 C2106 ) C2044_=_C2272( C2044 C2272 ) C2044_=_C2615( C2044 C2615 ) C2044_=_C2616( C2044 C2616 ) C2044_=_C2617( C2044 C2617 ) \nC2044_=_C2618( C2044 C2618 ) C2044_=_C2619( C2044 C2619 ) C2044_=_C2620( C2044 C2620 ) C2044_=_C2621( C2044 C2621 ) C2044_=_C2622( C2044 C2622 ) C2044_=_C2623( C2044 C2623 ) \nC2044_=_C2624( C2044 C2624 ) C2044_=_C2625( C2044 C2625 ) C2044_=_C2626( C2044 C2626 ) C2044_=_C2627( C2044 C2627 ) C2044_=_C2628( C2044 C2628 ) C2044_=_C2629( C2044 C2629 ) \nC2044_=_C2630( C2044 C2630 ) C2106_=_C2272( C2106 C2272 ) C2106_=_C2615( C2106 C2615 ) C2106_=_C2616( C2106 C2616 ) C2106_=_C2617( C2106 C2617 ) C2106_=_C2618( C2106 C2618 ) \nC2106_=_C2619( C2106 C2619 ) C2106_=_C2620( C2106 C2620 ) C2106_=_C2621( C2106 C2621 ) C2106_=_C2622( C2106 C2622 ) C2106_=_C2623( C2106 C2623 ) C2106_=_C2624( C2106 C2624 ) \nC2106_=_C2625( C2106 C2625 ) C2106_=_C2626( C2106 C2626 ) C2106_=_C2627( C2106 C2627 ) C2106_=_C2628( C2106 C2628 ) C2106_=_C2629( C2106 C2629 ) C2106_=_C2630( C2106 C2630 ) \nC2272_=_C2615( C2272 C2615 ) C2272_=_C2616( C2272 C2616 ) C2272_=_C2617( C2272 C2617 ) C2272_=_C2618( C2272 C2618 ) C2272_=_C2619( C2272 C2619 ) C2272_=_C2620( C2272 C2620 ) \nC2272_=_C2621( C2272 C2621 ) C2272_=_C2622( C2272 C2622 ) C2272_=_C2623( C2272 C2623 ) C2272_=_C2624( C2272 C2624 ) C2272_=_C2625( C2272 C2625 ) C2272_=_C2626( C2272 C2626 ) \nC2272_=_C2627( C2272 C2627 ) C2272_=_C2628( C2272 C2628 ) C2272_=_C2629( C2272 C2629 ) C2272_=_C2630( C2272 C2630 ) C2615_=_C2616( C2615 C2616 ) C2615_=_C2617( C2615 C2617 ) \nC2615_=_C2618( C2615 C2618 ) C2615_=_C2619( C2615 C2619 ) C2615_=_C2620( C2615 C2620 ) C2615_=_C2621( C2615 C2621 ) C2615_=_C2622( C2615 C2622 ) C2615_=_C2623( C2615 C2623 ) \nC2615_=_C2624( C2615 C2624 ) C2615_=_C2625( C2615 C2625 ) C2615_=_C2626( C2615 C2626 ) C2615_=_C2627( C2615 C2627 ) C2615_=_C2628( C2615 C2628 ) C2615_=_C2629( C2615 C2629 ) \nC2615_=_C2630( C2615 C2630 ) C2616_=_C2617( C2616 C2617 ) C2616_=_C2618( C2616 C2618 ) C2616_=_C2619( C2616 C2619 ) C2616_=_C2620( C2616 C2620 ) C2616_=_C2621( C2616 C2621 ) \nC2616_=_C2622( C2616 C2622 ) C2616_=_C2623( C2616 C2623 ) C2616_=_C2624( C2616 C2624 ) C2616_=_C2625( C2616 C2625 ) C2616_=_C2626( C2616 C2626 ) C2616_=_C2627( C2616 C2627 ) \nC2616_=_C2628( C2616 C2628 ) C2616_=_C2629( C2616 C2629 ) C2616_=_C2630( C2616 C2630 ) C2617_=_C2618( C2617 C2618 ) C2617_=_C2619( C2617 C2619 ) C2617_=_C2620( C2617 C2620 ) \nC2617_=_C2621( C2617 C2621 ) C2617_=_C2622( C2617 C2622 ) C2617_=_C2623( C2617 C2623 ) C2617_=_C2624( C2617 C2624 ) C2617_=_C2625( C2617 C2625 ) C2617_=_C2626( C2617 C2626 ) \nC2617_=_C2627( C2617 C2627 ) C2617_=_C2628( C2617 C2628 ) C2617_=_C2629( C2617 C2629 ) C2617_=_C2630( C2617 C2630 ) C2618_=_C2619( C2618 C2619 ) C2618_=_C2620( C2618 C2620 ) \nC2618_=_C2621( C2618 C2621 ) C2618_=_C2622( C2618 C2622 ) C2618_=_C2623( C2618 C2623 ) C2618_=_C2624( C2618 C2624 ) C2618_=_C2625( C2618 C2625 ) C2618_=_C2626( C2618 C2626 ) \nC2618_=_C2627( C2618 C2627 ) C2618_=_C2628( C2618 C2628 ) C2618_=_C2629( C2618 C2629 ) C2618_=_C2630( C2618 C2630 ) C2619_=_C2620( C2619 C2620 ) C2619_=_C2621( C2619 C2621 ) \nC2619_=_C2622( C2619 C2622 ) C2619_=_C2623( C2619 C2623 ) C2619_=_C2624( C2619 C2624 ) C2619_=_C2625( C2619 C2625 ) C2619_=_C2626( C2619 C2626 ) C2619_=_C2627( C2619 C2627 ) \nC2619_=_C2628( C2619 C2628 ) C2619_=_C2629( C2619 C2629 ) C2619_=_C2630( C2619 C2630 ) C2620_=_C2621( C2620 C2621 ) C2620_=_C2622( C2620 C2622 ) C2620_=_C2623( C2620 C2623 ) \nC2620_=_C2624( C2620 C2624 ) C2620_=_C2625( C2620 C2625 ) C2620_=_C2626( C2620 C2626 ) C2620_=_C2627( C2620 C2627 ) C2620_=_C2628( C2620 C2628 ) C2620_=_C2629( C2620 C2629 ) \nC2620_=_C2630( C2620 C2630 ) C2621_=_C2622( C2621 C2622 ) C2621_=_C2623( C2621 C2623 ) C2621_=_C2624( C2621 C2624 ) C2621_=_C2625( C2621 C2625 ) C2621_=_C2626( C2621 C2626 ) \nC2621_=_C2627( C2621 C2627 ) C2621_=_C2628( C2621 C2628 ) C2621_=_C2629( C2621 C2629 ) C2621_=_C2630( C2621 C2630 ) C2622_=_C2623( C2622 C2623 ) C2622_=_C2624( C2622 C2624 ) \nC2622_=_C2625( C2622 C2625 ) C2622_=_C2626( C2622 C2626 ) C2622_=_C2627( C2622 C2627 ) C2622_=_C2628( C2622 C2628 ) C2622_=_C2629( C2622 C2629 ) C2622_=_C2630( C2622 C2630 ) \nC2623_=_C2624( C2623 C2624 ) C2623_=_C2625( C2623 C2625 ) C2623_=_C2626( C2623 C2626 ) C2623_=_C2627( C2623 C2627 ) C2623_=_C2628( C2623 C2628 ) C2623_=_C2629( C2623 C2629 ) \nC2623_=_C2630( C2623 C2630 ) C2624_=_C2625( C2624 C2625 ) C2624_=_C2626( C2624 C2626 ) C2624_=_C2627( C2624 C2627 ) C2624_=_C2628( C2624 C2628 ) C2624_=_C2629( C2624 C2629 ) \nC2624_=_C2630( C2624 C2630 ) C2625_=_C2626( C2625 C2626 ) C2625_=_C2627( C2625 C2627 ) C2625_=_C2628( C2625 C2628 ) C2625_=_C2629( C2625 C2629 ) C2625_=_C2630( C2625 C2630 ) \nC2626_=_C2627( C2626 C2627 ) C2626_=_C2628( C2626 C2628 ) C2626_=_C2629( C2626 C2629 ) C2626_=_C2630( C2626 C2630 ) C2627_=_C2628( C2627 C2628 ) C2627_=_C2629( C2627 C2629 ) \nC2627_=_C2630( C2627 C2630 ) C2628_=_C2629( C2628 C2629 ) C2628_=_C2630( C2628 C2630 ) C2629_=_C2630( C2629 C2630 ) "];109-&gt;161[label="54: C394 C440 C441 C442 C443 \nC444 C445 C446 C447 C448 C449 \nC450 C451 C452 C454 C455 C456 \nC457 C458 C459 C460 C461 C462 \nC463 C464 C465 C466 C467 C920 \nC1180 C1458 C1747 C1796 C1854 C1984 \nC2044 C2106 C2272 C2615 C2616 C2617 \nC2618 C2619 C2620 C2621 C2622 C2623 \nC2624 C2625 C2626 C2627 C2628 C2629 \nC2630 \n711: C394_=_C920 ,C394_=_C1180 ,C394_=_C1458 ,C394_=_C1747 ,C394_=_C1796 ,\nC394_=_C1854 ,C394_=_C1984 ,C394_=_C2044 ,C394_=_C2106 ,C394_=_C2272 ,C394_=_C2615 ,\nC394_=_C2616 ,C394_=_C2617 ,C394_=_C2618 ,C394_=_C2619 ,C394_=_C2620 ,C394_=_C2621 ,\nC394_=_C2622 ,C394_=_C2623 ,C394_=_C2624 ,C394_=_C2625 ,C394_=_C2626 ,C394_=_C2627 ,\nC394_=_C2628 ,C394_=_C2629 ,C394_=_C2630 ,C440_=_C441 ,C440_=_C442 ,C440_=_C443 ,\nC440_=_C444 ,C440_=_C445 ,C440_=_C446 ,C440_=_C447 ,C440_=_C448 ,C440_=_C449 ,\nC440_=_C450 ,C440_=_C451 ,C440_=_C452 ,C440_=_C454 ,C440_=_C455 ,C440_=_C456 ,\nC440_=_C457 ,C440_=_C458 ,C440_=_C459 ,C440_=_C460 ,C440_=_C461 ,C440_=_C462 ,\nC440_=_C463 ,C440_=_C464 ,C440_=_C465 ,C440_=_C466 ,C440_=_C467 ,C441_=_C442 ,\nC441_=_C443 ,C441_=_C444 ,C441_=_C445 ,C441_=_C446 ,C441_=_C447 ,C441_=_C448 ,\nC441_=_C449 ,C441_=_C450 ,C441_=_C451 ,C441_=_C452 ,C441_=_C454 ,C441_=_C455 ,\nC441_=_C456 ,C441_=_C457 ,C441_=_C458 ,C441_=_C459 ,C441_=_C460 ,C441_=_C461 ,\nC441_=_C462 ,C441_=_C463 ,C441_=_C464 ,C441_=_C465 ,C441_=_C466 ,C441_=_C467 ,\nC442_=_C443 ,C442_=_C444 ,C442_=_C445 ,C442_=_C446 ,C442_=_C447 ,C442_=_C448 ,\nC442_=_C449 ,C442_=_C450 ,C442_=_C451 ,C442_=_C452 ,C442_=_C454 ,C442_=_C455 ,\nC442_=_C456 ,C442_=_C457 ,C442_=_C458 ,C442_=_C459 ,C442_=_C460 ,C442_=_C461 ,\nC442_=_C462 ,C442_=_C463 ,C442_=_C464 ,C442_=_C465 ,C442_=_C466 ,C442_=_C467 ,\nC443_=_C444 ,C443_=_C445 ,C443_=_C446 ,C443_=_C447 ,C443_=_C448 ,C443_=_C449 ,\nC443_=_C450 ,C443_=_C451 ,C443_=_C452 ,C443_=_C454 ,C443_=_C455 ,C443_=_C456 ,\nC443_=_C457 ,C443_=_C458 ,C443_=_C459 ,C443_=_C460 ,C443_=_C461 ,C443_=_C462 ,\nC443_=_C463 ,C443_=_C464 ,C443_=_C465 ,C443_=_C466 ,C443_=_C467 ,C444_=_C445 ,\nC444_=_C446 ,C444_=_C447 ,C444_=_C448 ,C444_=_C449 ,C444_=_C450 ,C444_=_C451 ,\nC444_=_C452 ,C444_=_C454 ,C444_=_C455 ,C444_=_C456 ,C444_=_C457 ,C444_=_C458 ,\nC444_=_C459 ,C444_=_C460 ,C444_=_C461 ,C444_=_C462 ,C444_=_C463 ,C444_=_C464 ,\nC444_=_C465 ,C444_=_C466 ,C444_=_C467 ,C444_=_C1180 ,C445_=_C446 ,C445_=_C447 ,\nC445_=_C448 ,C445_=_C449 ,C445_=_C450 ,C445_=_C451 ,C445_=_C452 ,C445_=_C454 ,\nC445_=_C455 ,C445_=_C456 ,C445_=_C457 ,C445_=_C458 ,C445_=_C459 ,C445_=_C460 ,\nC445_=_C461 ,C445_=_C462 ,C445_=_C463 ,C445_=_C464 ,C445_=_C465 ,C445_=_C466 ,\nC445_=_C467 ,C446_=_C447 ,C446_=_C448 ,C446_=_C449 ,C446_=_C450 ,C446_=_C451 ,\nC446_=_C452 ,C446_=_C454 ,C446_=_C455 ,C446_=_C456 ,C446_=_C457 ,C446_=_C458 ,\nC446_=_C459 ,C446_=_C460 ,C446_=_C461 ,C446_=_C462 ,C446_=_C463 ,C446_=_C464 ,\nC446_=_C465 ,C446_=_C466 ,C446_=_C467 ,C446_=_C1458 ,C447_=_C448 ,C447_=_C449 ,\nC447_=_C450 ,C447_=_C451</w:t>
      </w:r>
    </w:p>
    <w:p>
      <w:pPr>
        <w:pStyle w:val="PreformattedText"/>
        <w:bidi w:val="0"/>
        <w:spacing w:before="0" w:after="0"/>
        <w:jc w:val="left"/>
        <w:rPr/>
      </w:pPr>
      <w:r>
        <w:rPr/>
        <w:t xml:space="preserve"> </w:t>
      </w:r>
      <w:r>
        <w:rPr/>
        <w:t>,C447_=_C452 ,C447_=_C454 ,C447_=_C455 ,C447_=_C456 ,\nC447_=_C457 ,C447_=_C458 ,C447_=_C459 ,C447_=_C460 ,C447_=_C461 ,C447_=_C462 ,\nC447_=_C463 ,C447_=_C464 ,C447_=_C465 ,C447_=_C466 ,C447_=_C467 ,C447_=_C1747 ,\nC448_=_C449 ,C448_=_C450 ,C448_=_C451 ,C448_=_C452 ,C448_=_C454 ,C448_=_C455 ,\nC448_=_C456 ,C448_=_C457 ,C448_=_C458 ,C448_=_C459 ,C448_=_C460 ,C448_=_C461 ,\nC448_=_C462 ,C448_=_C463 ,C448_=_C464 ,C448_=_C465 ,C448_=_C466 ,C448_=_C467 ,\nC449_=_C450 ,C449_=_C451 ,C449_=_C452 ,C449_=_C454 ,C449_=_C455 ,C449_=_C456 ,\nC449_=_C457 ,C449_=_C458 ,C449_=_C459 ,C449_=_C460 ,C449_=_C461 ,C449_=_C462 ,\nC449_=_C463 ,C449_=_C464 ,C449_=_C465 ,C449_=_C466 ,C449_=_C467 ,C449_=_C1854 ,\nC450_=_C451 ,C450_=_C452 ,C450_=_C454 ,C450_=_C455 ,C450_=_C456 ,C450_=_C457 ,\nC450_=_C458 ,C450_=_C459 ,C450_=_C460 ,C450_=_C461 ,C450_=_C462 ,C450_=_C463 ,\nC450_=_C464 ,C450_=_C465 ,C450_=_C466 ,C450_=_C467 ,C451_=_C452 ,C451_=_C454 ,\nC451_=_C455 ,C451_=_C456 ,C451_=_C457 ,C451_=_C458 ,C451_=_C459 ,C451_=_C460 ,\nC451_=_C461 ,C451_=_C462 ,C451_=_C463 ,C451_=_C464 ,C451_=_C465 ,C451_=_C466 ,\nC451_=_C467 ,C452_=_C454 ,C452_=_C455 ,C452_=_C456 ,C452_=_C457 ,C452_=_C458 ,\nC452_=_C459 ,C452_=_C460 ,C452_=_C461 ,C452_=_C462 ,C452_=_C463 ,C452_=_C464 ,\nC452_=_C465 ,C452_=_C466 ,C452_=_C467 ,C452_=_C2272 ,C454_=_C455 ,C454_=_C456 ,\nC454_=_C457 ,C454_=_C458 ,C454_=_C459 ,C454_=_C460 ,C454_=_C461 ,C454_=_C462 ,\nC454_=_C463 ,C454_=_C464 ,C454_=_C465 ,C454_=_C466 ,C454_=_C467 ,C455_=_C456 ,\nC455_=_C457 ,C455_=_C458 ,C455_=_C459 ,C455_=_C460 ,C455_=_C461 ,C455_=_C462 ,\nC455_=_C463 ,C455_=_C464 ,C455_=_C465 ,C455_=_C466 ,C455_=_C467 ,C456_=_C457 ,\nC456_=_C458 ,C456_=_C459 ,C456_=_C460 ,C456_=_C461 ,C456_=_C462 ,C456_=_C463 ,\nC456_=_C464 ,C456_=_C465 ,C456_=_C466 ,C456_=_C467 ,C457_=_C458 ,C457_=_C459 ,\nC457_=_C460 ,C457_=_C461 ,C457_=_C462 ,C457_=_C463 ,C457_=_C464 ,C457_=_C465 ,\nC457_=_C466 ,C457_=_C467 ,C458_=_C459 ,C458_=_C460 ,C458_=_C461 ,C458_=_C462 ,\nC458_=_C463 ,C458_=_C464 ,C458_=_C465 ,C458_=_C466 ,C458_=_C467 ,C459_=_C460 ,\nC459_=_C461 ,C459_=_C462 ,C459_=_C463 ,C459_=_C464 ,C459_=_C465 ,C459_=_C466 ,\nC459_=_C467 ,C460_=_C461 ,C460_=_C462 ,C460_=_C463 ,C460_=_C464 ,C460_=_C465 ,\nC460_=_C466 ,C460_=_C467 ,C460_=_C2619 ,C461_=_C462 ,C461_=_C463 ,C461_=_C464 ,\nC461_=_C465 ,C461_=_C466 ,C461_=_C467 ,C461_=_C2621 ,C462_=_C463 ,C462_=_C464 ,\nC462_=_C465 ,C462_=_C466 ,C462_=_C467 ,C463_=_C464 ,C463_=_C465 ,C463_=_C466 ,\nC463_=_C467 ,C463_=_C2624 ,C464_=_C465 ,C464_=_C466 ,C464_=_C467 ,C464_=_C2626 ,\nC465_=_C466 ,C465_=_C467 ,C466_=_C467 ,C920_=_C1180 ,C920_=_C1458 ,C920_=_C1747 ,\nC920_=_C1796 ,C920_=_C1854 ,C920_=_C1984 ,C920_=_C2044 ,C920_=_C2106 ,C920_=_C2272 ,\nC920_=_C2615 ,C920_=_C2616 ,C920_=_C2617 ,C920_=_C2618 ,C920_=_C2619 ,C920_=_C2620 ,\nC920_=_C2621 ,C920_=_C2622 ,C920_=_C2623 ,C920_=_C2624 ,C920_=_C2625 ,C920_=_C2626 ,\nC920_=_C2627 ,C920_=_C2628 ,C920_=_C2629 ,C920_=_C2630 ,C1180_=_C1458 ,C1180_=_C1747 ,\nC1180_=_C1796 ,C1180_=_C1854 ,C1180_=_C1984 ,C1180_=_C2044 ,C1180_=_C2106 ,C1180_=_C2272 ,\nC1180_=_C2615 ,C1180_=_C2616 ,C1180_=_C2617 ,C1180_=_C2618 ,C1180_=_C2619 ,C1180_=_C2620 ,\nC1180_=_C2621 ,C1180_=_C2622 ,C1180_=_C2623 ,C1180_=_C2624 ,C1180_=_C2625 ,C1180_=_C2626 ,\nC1180_=_C2627 ,C1180_=_C2628 ,C1180_=_C2629 ,C1180_=_C2630 ,C1458_=_C1747 ,C1458_=_C1796 ,\nC1458_=_C1854 ,C1458_=_C1984 ,C1458_=_C2044 ,C1458_=_C2106 ,C1458_=_C2272 ,C1458_=_C2615 ,\nC1458_=_C2616 ,C1458_=_C2617 ,C1458_=_C2618 ,C1458_=_C2619 ,C1458_=_C2620 ,C1458_=_C2621 ,\nC1458_=_C2622 ,C1458_=_C2623 ,C1458_=_C2624 ,C1458_=_C2625 ,C1458_=_C2626 ,C1458_=_C2627 ,\nC1458_=_C2628 ,C1458_=_C2629 ,C1458_=_C2630 ,C1747_=_C1796 ,C1747_=_C1854 ,C1747_=_C1984 ,\nC1747_=_C2044 ,C1747_=_C2106 ,C1747_=_C2272 ,C1747_=_C2615 ,C1747_=_C2616 ,C1747_=_C2617 ,\nC1747_=_C2618 ,C1747_=_C2619 ,C1747_=_C2620 ,C1747_=_C2621 ,C1747_=_C2622 ,C1747_=_C2623 ,\nC1747_=_C2624 ,C1747_=_C2625 ,C1747_=_C2626 ,C1747_=_C2627 ,C1747_=_C2628 ,C1747_=_C2629 ,\nC1747_=_C2630 ,C1796_=_C1854 ,C1796_=_C1984 ,C1796_=_C2044 ,C1796_=_C2106 ,C1796_=_C2272 ,\nC1796_=_C2615 ,C1796_=_C2616 ,C1796_=_C2617 ,C1796_=_C2618 ,C1796_=_C2619 ,C1796_=_C2620 ,\nC1796_=_C2621 ,C1796_=_C2622 ,C1796_=_C2623 ,C1796_=_C2624 ,C1796_=_C2625 ,C1796_=_C2626 ,\nC1796_=_C2627 ,C1796_=_C2628 ,C1796_=_C2629 ,C1796_=_C2630 ,C1854_=_C1984 ,C1854_=_C2044 ,\nC1854_=_C2106 ,C1854_=_C2272 ,C1854_=_C2615 ,C1854_=_C2616 ,C1854_=_C2617 ,C1854_=_C2618 ,\nC1854_=_C2619 ,C1854_=_C2620 ,C1854_=_C2621 ,C1854_=_C2622 ,C1854_=_C2623 ,C1854_=_C2624 ,\nC1854_=_C2625 ,C1854_=_C2626 ,C1854_=_C2627 ,C1854_=_C2628 ,C1854_=_C2629 ,C1854_=_C2630 ,\nC1984_=_C2044 ,C1984_=_C2106 ,C1984_=_C2272 ,C1984_=_C2615 ,C1984_=_C2616 ,C1984_=_C2617 ,\nC1984_=_C2618 ,C1984_=_C2619 ,C1984_=_C2620 ,C1984_=_C2621 ,C1984_=_C2622 ,C1984_=_C2623 ,\nC1984_=_C2624 ,C1984_=_C2625 ,C1984_=_C2626 ,C1984_=_C2627 ,C1984_=_C2628 ,C1984_=_C2629 ,\nC1984_=_C2630 ,C2044_=_C2106 ,C2044_=_C2272 ,C2044_=_C2615 ,C2044_=_C2616 ,C2044_=_C2617 ,\nC2044_=_C2618 ,C2044_=_C2619 ,C2044_=_C2620 ,C2044_=_C2621 ,C2044_=_C2622 ,C2044_=_C2623 ,\nC2044_=_C2624 ,C2044_=_C2625 ,C2044_=_C2626 ,C2044_=_C2627 ,C2044_=_C2628 ,C2044_=_C2629 ,\nC2044_=_C2630 ,C2106_=_C2272 ,C2106_=_C2615 ,C2106_=_C2616 ,C2106_=_C2617 ,C2106_=_C2618 ,\nC2106_=_C2619 ,C2106_=_C2620 ,C2106_=_C2621 ,C2106_=_C2622 ,C2106_=_C2623 ,C2106_=_C2624 ,\nC2106_=_C2625 ,C2106_=_C2626 ,C2106_=_C2627 ,C2106_=_C2628 ,C2106_=_C2629 ,C2106_=_C2630 ,\nC2272_=_C2615 ,C2272_=_C2616 ,C2272_=_C2617 ,C2272_=_C2618 ,C2272_=_C2619 ,C2272_=_C2620 ,\nC2272_=_C2621 ,C2272_=_C2622 ,C2272_=_C2623 ,C2272_=_C2624 ,C2272_=_C2625 ,C2272_=_C2626 ,\nC2272_=_C2627 ,C2272_=_C2628 ,C2272_=_C2629 ,C2272_=_C2630 ,C2615_=_C2616 ,C2615_=_C2617 ,\nC2615_=_C2618 ,C2615_=_C2619 ,C2615_=_C2620 ,C2615_=_C2621 ,C2615_=_C2622 ,C2615_=_C2623 ,\nC2615_=_C2624 ,C2615_=_C2625 ,C2615_=_C2626 ,C2615_=_C2627 ,C2615_=_C2628 ,C2615_=_C2629 ,\nC2615_=_C2630 ,C2616_=_C2617 ,C2616_=_C2618 ,C2616_=_C2619 ,C2616_=_C2620 ,C2616_=_C2621 ,\nC2616_=_C2622 ,C2616_=_C2623 ,C2616_=_C2624 ,C2616_=_C2625 ,C2616_=_C2626 ,C2616_=_C2627 ,\nC2616_=_C2628 ,C2616_=_C2629 ,C2616_=_C2630 ,C2617_=_C2618 ,C2617_=_C2619 ,C2617_=_C2620 ,\nC2617_=_C2621 ,C2617_=_C2622 ,C2617_=_C2623 ,C2617_=_C2624 ,C2617_=_C2625 ,C2617_=_C2626 ,\nC2617_=_C2627 ,C2617_=_C2628 ,C2617_=_C2629 ,C2617_=_C2630 ,C2618_=_C2619 ,C2618_=_C2620 ,\nC2618_=_C2621 ,C2618_=_C2622 ,C2618_=_C2623 ,C2618_=_C2624 ,C2618_=_C2625 ,C2618_=_C2626 ,\nC2618_=_C2627 ,C2618_=_C2628 ,C2618_=_C2629 ,C2618_=_C2630 ,C2619_=_C2620 ,C2619_=_C2621 ,\nC2619_=_C2622 ,C2619_=_C2623 ,C2619_=_C2624 ,C2619_=_C2625 ,C2619_=_C2626 ,C2619_=_C2627 ,\nC2619_=_C2628 ,C2619_=_C2629 ,C2619_=_C2630 ,C2620_=_C2621 ,C2620_=_C2622 ,C2620_=_C2623 ,\nC2620_=_C2624 ,C2620_=_C2625 ,C2620_=_C2626 ,C2620_=_C2627 ,C2620_=_C2628 ,C2620_=_C2629 ,\nC2620_=_C2630 ,C2621_=_C2622 ,C2621_=_C2623 ,C2621_=_C2624 ,C2621_=_C2625 ,C2621_=_C2626 ,\nC2621_=_C2627 ,C2621_=_C2628 ,C2621_=_C2629 ,C2621_=_C2630 ,C2622_=_C2623 ,C2622_=_C2624 ,\nC2622_=_C2625 ,C2622_=_C2626 ,C2622_=_C2627 ,C2622_=_C2628 ,C2622_=_C2629 ,C2622_=_C2630 ,\nC2623_=_C2624 ,C2623_=_C2625 ,C2623_=_C2626 ,C2623_=_C2627 ,C2623_=_C2628 ,C2623_=_C2629 ,\nC2623_=_C2630 ,C2624_=_C2625 ,C2624_=_C2626 ,C2624_=_C2627 ,C2624_=_C2628 ,C2624_=_C2629 ,\nC2624_=_C2630 ,C2625_=_C2626 ,C2625_=_C2627 ,C2625_=_C2628 ,C2625_=_C2629 ,C2625_=_C2630 ,\nC2626_=_C2627 ,C2626_=_C2628 ,C2626_=_C2629 ,C2626_=_C2630 ,C2627_=_C2628 ,C2627_=_C2629 ,\nC2627_=_C2630 ,C2628_=_C2629 ,C2628_=_C2630 ,C2629_=_C2630 ,"];162[shape=box, label="id:162 level: 6\n55: C14 C34 C60 C99 C192 \nC196 C212 C232 C236 C246 C262 \nC279 C284 C298 C302 C311 C323 \nC324 C325 C326 C327 C328 C329 \nC330 C331 C332 C333 C334 C335 \nC336 C337 C338 C341 C714 C742 \nC942 C1020 C1046 C1063 C1312 C1478 \nC1479 C1480 C1481 C1482 C1483 C1484 \nC1485 C1486 C1487 C1488 C1489 C1490 \nC1491 C1492 \n766: C14_=_C34( C14 C34 ) C14_=_C60( C14 C60 ) C14_=_C99( C14 C99 ) C14_=_C192( C14 C192 ) C14_=_C212( C14 C212 ) \nC14_=_C232( C14 C232 ) C14_=_C246( C14 C246 ) C14_=_C262( C14 C262 ) C14_=_C279( C14 C279 ) C14_=_C298( C14 C298 ) C14_=_C311( C14 C311 ) \nC14_=_C323( C14 C323 ) C14_=_C324( C14 C324 ) C14_=_C325( C14 C325 ) C14_=_C326( C14 C326 ) C14_=_C327( C14 C327 ) C14_=_C328( C14 C328 ) \nC14_=_C329( C14 C329 ) C14_=_C330( C14 C330 ) C14_=_C331( C14 C331 ) C14_=_C332( C14 C332 ) C14_=_C333( C14 C333 ) C14_=_C334( C14 C334 ) \nC14_=_C335( C14 C335 ) C14_=_C336( C14 C336 ) C14_=_C337( C14 C337 ) C14_=_C338( C14 C338 ) C34_=_C60( C34 C60 ) C34_=_C99( C34 C99 ) \nC34_=_C192( C34 C192 ) C34_=_C212( C34 C212 ) C34_=_C232( C34 C232 ) C34_=_C246( C34 C246 ) C34_=_C262( C34 C262 ) C34_=_C279( C34 C279 ) \nC34_=_C298( C34 C298 ) C34_=_C311( C34 C311 ) C34_=_C323( C34 C323 ) C34_=_C324( C34 C324 ) C34_=_C325( C34 C325 ) C34_=_C326( C34 C326 ) \nC34_=_C327( C34 C327 ) C34_=_C328( C34 C328 ) C34_=_C329( C34 C329 ) C34_=_C330( C34 C330 ) C34_=_C331( C34 C331 ) C34_=_C332( C34 C332 ) \nC34_=_C333( C34 C333 ) C34_=_C334( C34 C334 ) C34_=_C335( C34 C335 ) C34_=_C336( C34 C336 ) C34_=_C337( C34 C337 ) C34_=_C338( C34 C338 ) \nC60_=_C99( C60 C99 ) C60_=_C192( C60 C192 ) C60_=_C212( C60 C212 ) C60_=_C232( C60 C232 ) C60_=_C246( C60 C246 ) C60_=_C262( C60 C262 ) \nC60_=_C279( C60 C279 ) C60_=_C298( C60 C298 ) C60_=_C311( C60 C311 ) C60_=_C323( C60 C323 ) C60_=_C324( C60 C324 ) C60_=_C325( C60 C325 ) \nC60_=_C326( C60 C326 ) C60_=_C327( C60 C327 ) C60_=_C328( C60 C328 ) C60_=_C329( C60 C329 ) C60_=_C330( C60 C330 ) C60_=_C331( C60 C331 ) \nC60_=_C332( C60 C332 ) C60_=_C333( C60 C333 ) C60_=_C334( C60 C334 ) C60_=_C335( C60 C335 ) C60_=_C336( C60 C336 ) C60_=_C337( C60 C337 ) \nC60_=_C338( C60 C338 ) C99_=_C192( C99 C192 ) C99_=_C212( C99 C212 ) C99_=_C232( C99 C232 ) C99_=_C246( C99 C246 ) C99_=_C262( C99 C262 ) \nC99_=_C279( C99 C279 ) C99_=_C298( C99 C298 ) C99_=_C311( C99 C311 ) C99_=_C323(</w:t>
      </w:r>
    </w:p>
    <w:p>
      <w:pPr>
        <w:pStyle w:val="PreformattedText"/>
        <w:bidi w:val="0"/>
        <w:spacing w:before="0" w:after="0"/>
        <w:jc w:val="left"/>
        <w:rPr/>
      </w:pPr>
      <w:r>
        <w:rPr/>
        <w:t xml:space="preserve"> </w:t>
      </w:r>
      <w:r>
        <w:rPr/>
        <w:t>C99 C323 ) C99_=_C324( C99 C324 ) C99_=_C325( C99 C325 ) \nC99_=_C326( C99 C326 ) C99_=_C327( C99 C327 ) C99_=_C328( C99 C328 ) C99_=_C329( C99 C329 ) C99_=_C330( C99 C330 ) C99_=_C331( C99 C331 ) \nC99_=_C332( C99 C332 ) C99_=_C333( C99 C333 ) C99_=_C334( C99 C334 ) C99_=_C335( C99 C335 ) C99_=_C336( C99 C336 ) C99_=_C337( C99 C337 ) \nC99_=_C338( C99 C338 ) C192_=_C196( C192 C196 ) C192_=_C212( C192 C212 ) C192_=_C232( C192 C232 ) C192_=_C246( C192 C246 ) C192_=_C262( C192 C262 ) \nC192_=_C279( C192 C279 ) C192_=_C298( C192 C298 ) C192_=_C311( C192 C311 ) C192_=_C323( C192 C323 ) C192_=_C324( C192 C324 ) C192_=_C325( C192 C325 ) \nC192_=_C326( C192 C326 ) C192_=_C327( C192 C327 ) C192_=_C328( C192 C328 ) C192_=_C329( C192 C329 ) C192_=_C330( C192 C330 ) C192_=_C331( C192 C331 ) \nC192_=_C332( C192 C332 ) C192_=_C333( C192 C333 ) C192_=_C334( C192 C334 ) C192_=_C335( C192 C335 ) C192_=_C336( C192 C336 ) C192_=_C337( C192 C337 ) \nC192_=_C338( C192 C338 ) C196_=_C236( C196 C236 ) C196_=_C284( C196 C284 ) C196_=_C302( C196 C302 ) C196_=_C327( C196 C327 ) C196_=_C341( C196 C341 ) \nC196_=_C714( C196 C714 ) C196_=_C742( C196 C742 ) C196_=_C942( C196 C942 ) C196_=_C1020( C196 C1020 ) C196_=_C1046( C196 C1046 ) C196_=_C1063( C196 C1063 ) \nC196_=_C1312( C196 C1312 ) C196_=_C1478( C196 C1478 ) C196_=_C1479( C196 C1479 ) C196_=_C1480( C196 C1480 ) C196_=_C1481( C196 C1481 ) C196_=_C1482( C196 C1482 ) \nC196_=_C1483( C196 C1483 ) C196_=_C1484( C196 C1484 ) C196_=_C1485( C196 C1485 ) C196_=_C1486( C196 C1486 ) C196_=_C1487( C196 C1487 ) C196_=_C1488( C196 C1488 ) \nC196_=_C1489( C196 C1489 ) C196_=_C1490( C196 C1490 ) C196_=_C1491( C196 C1491 ) C196_=_C1492( C196 C1492 ) C212_=_C232( C212 C232 ) C212_=_C246( C212 C246 ) \nC212_=_C262( C212 C262 ) C212_=_C279( C212 C279 ) C212_=_C298( C212 C298 ) C212_=_C311( C212 C311 ) C212_=_C323( C212 C323 ) C212_=_C324( C212 C324 ) \nC212_=_C325( C212 C325 ) C212_=_C326( C212 C326 ) C212_=_C327( C212 C327 ) C212_=_C328( C212 C328 ) C212_=_C329( C212 C329 ) C212_=_C330( C212 C330 ) \nC212_=_C331( C212 C331 ) C212_=_C332( C212 C332 ) C212_=_C333( C212 C333 ) C212_=_C334( C212 C334 ) C212_=_C335( C212 C335 ) C212_=_C336( C212 C336 ) \nC212_=_C337( C212 C337 ) C212_=_C338( C212 C338 ) C232_=_C236( C232 C236 ) C232_=_C246( C232 C246 ) C232_=_C262( C232 C262 ) C232_=_C279( C232 C279 ) \nC232_=_C298( C232 C298 ) C232_=_C311( C232 C311 ) C232_=_C323( C232 C323 ) C232_=_C324( C232 C324 ) C232_=_C325( C232 C325 ) C232_=_C326( C232 C326 ) \nC232_=_C327( C232 C327 ) C232_=_C328( C232 C328 ) C232_=_C329( C232 C329 ) C232_=_C330( C232 C330 ) C232_=_C331( C232 C331 ) C232_=_C332( C232 C332 ) \nC232_=_C333( C232 C333 ) C232_=_C334( C232 C334 ) C232_=_C335( C232 C335 ) C232_=_C336( C232 C336 ) C232_=_C337( C232 C337 ) C232_=_C338( C232 C338 ) \nC236_=_C284( C236 C284 ) C236_=_C302( C236 C302 ) C236_=_C327( C236 C327 ) C236_=_C341( C236 C341 ) C236_=_C714( C236 C714 ) C236_=_C742( C236 C742 ) \nC236_=_C942( C236 C942 ) C236_=_C1020( C236 C1020 ) C236_=_C1046( C236 C1046 ) C236_=_C1063( C236 C1063 ) C236_=_C1312( C236 C1312 ) C236_=_C1478( C236 C1478 ) \nC236_=_C1479( C236 C1479 ) C236_=_C1480( C236 C1480 ) C236_=_C1481( C236 C1481 ) C236_=_C1482( C236 C1482 ) C236_=_C1483( C236 C1483 ) C236_=_C1484( C236 C1484 ) \nC236_=_C1485( C236 C1485 ) C236_=_C1486( C236 C1486 ) C236_=_C1487( C236 C1487 ) C236_=_C1488( C236 C1488 ) C236_=_C1489( C236 C1489 ) C236_=_C1490( C236 C1490 ) \nC236_=_C1491( C236 C1491 ) C236_=_C1492( C236 C1492 ) C246_=_C262( C246 C262 ) C246_=_C279( C246 C279 ) C246_=_C298( C246 C298 ) C246_=_C311( C246 C311 ) \nC246_=_C323( C246 C323 ) C246_=_C324( C246 C324 ) C246_=_C325( C246 C325 ) C246_=_C326( C246 C326 ) C246_=_C327( C246 C327 ) C246_=_C328( C246 C328 ) \nC246_=_C329( C246 C329 ) C246_=_C330( C246 C330 ) C246_=_C331( C246 C331 ) C246_=_C332( C246 C332 ) C246_=_C333( C246 C333 ) C246_=_C334( C246 C334 ) \nC246_=_C335( C246 C335 ) C246_=_C336( C246 C336 ) C246_=_C337( C246 C337 ) C246_=_C338( C246 C338 ) C262_=_C279( C262 C279 ) C262_=_C298( C262 C298 ) \nC262_=_C311( C262 C311 ) C262_=_C323( C262 C323 ) C262_=_C324( C262 C324 ) C262_=_C325( C262 C325 ) C262_=_C326( C262 C326 ) C262_=_C327( C262 C327 ) \nC262_=_C328( C262 C328 ) C262_=_C329( C262 C329 ) C262_=_C330( C262 C330 ) C262_=_C331( C262 C331 ) C262_=_C332( C262 C332 ) C262_=_C333( C262 C333 ) \nC262_=_C334( C262 C334 ) C262_=_C335( C262 C335 ) C262_=_C336( C262 C336 ) C262_=_C337( C262 C337 ) C262_=_C338( C262 C338 ) C279_=_C284( C279 C284 ) \nC279_=_C298( C279 C298 ) C279_=_C311( C279 C311 ) C279_=_C323( C279 C323 ) C279_=_C324( C279 C324 ) C279_=_C325( C279 C325 ) C279_=_C326( C279 C326 ) \nC279_=_C327( C279 C327 ) C279_=_C328( C279 C328 ) C279_=_C329( C279 C329 ) C279_=_C330( C279 C330 ) C279_=_C331( C279 C331 ) C279_=_C332( C279 C332 ) \nC279_=_C333( C279 C333 ) C279_=_C334( C279 C334 ) C279_=_C335( C279 C335 ) C279_=_C336( C279 C336 ) C279_=_C337( C279 C337 ) C279_=_C338( C279 C338 ) \nC284_=_C302( C284 C302 ) C284_=_C327( C284 C327 ) C284_=_C341( C284 C341 ) C284_=_C714( C284 C714 ) C284_=_C742( C284 C742 ) C284_=_C942( C284 C942 ) \nC284_=_C1020( C284 C1020 ) C284_=_C1046( C284 C1046 ) C284_=_C1063( C284 C1063 ) C284_=_C1312( C284 C1312 ) C284_=_C1478( C284 C1478 ) C284_=_C1479( C284 C1479 ) \nC284_=_C1480( C284 C1480 ) C284_=_C1481( C284 C1481 ) C284_=_C1482( C284 C1482 ) C284_=_C1483( C284 C1483 ) C284_=_C1484( C284 C1484 ) C284_=_C1485( C284 C1485 ) \nC284_=_C1486( C284 C1486 ) C284_=_C1487( C284 C1487 ) C284_=_C1488( C284 C1488 ) C284_=_C1489( C284 C1489 ) C284_=_C1490( C284 C1490 ) C284_=_C1491( C284 C1491 ) \nC284_=_C1492( C284 C1492 ) C298_=_C302( C298 C302 ) C298_=_C311( C298 C311 ) C298_=_C323( C298 C323 ) C298_=_C324( C298 C324 ) C298_=_C325( C298 C325 ) \nC298_=_C326( C298 C326 ) C298_=_C327( C298 C327 ) C298_=_C328( C298 C328 ) C298_=_C329( C298 C329 ) C298_=_C330( C298 C330 ) C298_=_C331( C298 C331 ) \nC298_=_C332( C298 C332 ) C298_=_C333( C298 C333 ) C298_=_C334( C298 C334 ) C298_=_C335( C298 C335 ) C298_=_C336( C298 C336 ) C298_=_C337( C298 C337 ) \nC298_=_C338( C298 C338 ) C302_=_C327( C302 C327 ) C302_=_C341( C302 C341 ) C302_=_C714( C302 C714 ) C302_=_C742( C302 C742 ) C302_=_C942( C302 C942 ) \nC302_=_C1020( C302 C1020 ) C302_=_C1046( C302 C1046 ) C302_=_C1063( C302 C1063 ) C302_=_C1312( C302 C1312 ) C302_=_C1478( C302 C1478 ) C302_=_C1479( C302 C1479 ) \nC302_=_C1480( C302 C1480 ) C302_=_C1481( C302 C1481 ) C302_=_C1482( C302 C1482 ) C302_=_C1483( C302 C1483 ) C302_=_C1484( C302 C1484 ) C302_=_C1485( C302 C1485 ) \nC302_=_C1486( C302 C1486 ) C302_=_C1487( C302 C1487 ) C302_=_C1488( C302 C1488 ) C302_=_C1489( C302 C1489 ) C302_=_C1490( C302 C1490 ) C302_=_C1491( C302 C1491 ) \nC302_=_C1492( C302 C1492 ) C311_=_C323( C311 C323 ) C311_=_C324( C311 C324 ) C311_=_C325( C311 C325 ) C311_=_C326( C311 C326 ) C311_=_C327( C311 C327 ) \nC311_=_C328( C311 C328 ) C311_=_C329( C311 C329 ) C311_=_C330( C311 C330 ) C311_=_C331( C311 C331 ) C311_=_C332( C311 C332 ) C311_=_C333( C311 C333 ) \nC311_=_C334( C311 C334 ) C311_=_C335( C311 C335 ) C311_=_C336( C311 C336 ) C311_=_C337( C311 C337 ) C311_=_C338( C311 C338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338( C323 C338 ) C323_=_C341( C323 C341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1020( C324 C1020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1046( C325 C1046 ) C326_=_C327( C326 C327 ) C326_=_C328( C326 C328 ) C326_=_C329( C326 C329 ) C326_=_C330( C326 C330 ) \nC326_=_C331( C326 C331 ) C326_=_C332( C326 C332 ) C326_=_C333( C326 C333 ) C326_=_C334( C326 C334 ) C326_=_C335( C326 C335 ) C326_=_C336( C326 C336 ) \nC326_=_C337( C326 C337 ) C326_=_C338( C326 C338 ) C327_=_C328( C327 C328 ) C327_=_C329( C327 C329 ) C327_=_C330( C327 C330 ) C327_=_C331( C327 C331 ) \nC327_=_C332( C327 C332 ) C327_=_C333( C327 C333 ) C327_=_C334( C327 C334 ) C327_=_C335( C327 C335 ) C327_=_C336( C327 C336 ) C327_=_C337( C327 C337 ) \nC327_=_C338( C327 C338 ) C327_=_C341( C327 C341 ) C327_=_C714( C327 C714 ) C327_=_C742( C327 C742 ) C327_=_C942( C327 C942 ) C327_=_C1020( C327 C1020 ) \nC327_=_C1046( C327 C1046 ) C327_=_C1063( C327 C1063 ) C327_=_C1312( C327 C1312 ) C327_=_C1478( C327 C1478 ) C327_=_C1479( C327 C1479 ) C327_=_C1480( C327 C1480 ) \nC327_=_C1481( C327 C1481 ) C327_=_C1482( C327 C1482 ) C327_=_C1483( C327 C1483 ) C327_=_C1484( C327 C1484 ) C327_=_C1485( C327 C1485 ) C327_=_C1486( C327 C1486 ) \nC327_=_C1487( C327 C1487 ) C327_=_C1488( C327 C1488 ) C327_=_C1489( C327 C1489 ) C327_=_C1490( C327 C1490 ) C327_=_C1491( C327 C1491 ) C327_=_C1492( C327 C1492 ) \nC328_=_C329( C328 C329 ) C328_=_C330( C328 C330 ) C328_=_C331( C328 C331 ) C328_=_C332( C328 C332 ) C328_=_C333( C328 C333 ) C328_=_C334( C328 C334 ) \nC328_=_C335( C328 C335 ) C328_=_C336( C328 C336 ) C328_=_C337( C328 C337 ) C328_=_C338( C328 C338 ) C329_=_C330( C329 C330 ) C329_=_C331( C329 C331 ) \nC329_=_C332( C329 C332 ) C329_=_C333( C329 C333 ) C329_=_C334( C329 C334 ) C329_=_C335( C329 C335</w:t>
      </w:r>
    </w:p>
    <w:p>
      <w:pPr>
        <w:pStyle w:val="PreformattedText"/>
        <w:bidi w:val="0"/>
        <w:spacing w:before="0" w:after="0"/>
        <w:jc w:val="left"/>
        <w:rPr/>
      </w:pPr>
      <w:r>
        <w:rPr/>
        <w:t xml:space="preserve"> </w:t>
      </w:r>
      <w:r>
        <w:rPr/>
        <w:t>) C329_=_C336( C329 C336 ) C329_=_C337( C329 C337 ) \nC329_=_C338( C329 C338 ) C330_=_C331( C330 C331 ) C330_=_C332( C330 C332 ) C330_=_C333( C330 C333 ) C330_=_C334( C330 C334 ) C330_=_C335( C330 C335 ) \nC330_=_C336( C330 C336 ) C330_=_C337( C330 C337 ) C330_=_C338( C330 C338 ) C330_=_C1481( C330 C1481 ) C331_=_C332( C331 C332 ) C331_=_C333( C331 C333 ) \nC331_=_C334( C331 C334 ) C331_=_C335( C331 C335 ) C331_=_C336( C331 C336 ) C331_=_C337( C331 C337 ) C331_=_C338( C331 C338 ) C332_=_C333( C332 C333 ) \nC332_=_C334( C332 C334 ) C332_=_C335( C332 C335 ) C332_=_C336( C332 C336 ) C332_=_C337( C332 C337 ) C332_=_C338( C332 C338 ) C333_=_C334( C333 C334 ) \nC333_=_C335( C333 C335 ) C333_=_C336( C333 C336 ) C333_=_C337( C333 C337 ) C333_=_C338( C333 C338 ) C333_=_C1483( C333 C1483 ) C334_=_C335( C334 C335 ) \nC334_=_C336( C334 C336 ) C334_=_C337( C334 C337 ) C334_=_C338( C334 C338 ) C335_=_C336( C335 C336 ) C335_=_C337( C335 C337 ) C335_=_C338( C335 C338 ) \nC336_=_C337( C336 C337 ) C336_=_C338( C336 C338 ) C336_=_C1487( C336 C1487 ) C337_=_C338( C337 C338 ) C341_=_C714( C341 C714 ) C341_=_C742( C341 C742 ) \nC341_=_C942( C341 C942 ) C341_=_C1020( C341 C1020 ) C341_=_C1046( C341 C1046 ) C341_=_C1063( C341 C1063 ) C341_=_C1312( C341 C1312 ) C341_=_C1478( C341 C1478 ) \nC341_=_C1479( C341 C1479 ) C341_=_C1480( C341 C1480 ) C341_=_C1481( C341 C1481 ) C341_=_C1482( C341 C1482 ) C341_=_C1483( C341 C1483 ) C341_=_C1484( C341 C1484 ) \nC341_=_C1485( C341 C1485 ) C341_=_C1486( C341 C1486 ) C341_=_C1487( C341 C1487 ) C341_=_C1488( C341 C1488 ) C341_=_C1489( C341 C1489 ) C341_=_C1490( C341 C1490 ) \nC341_=_C1491( C341 C1491 ) C341_=_C1492( C341 C1492 ) C714_=_C742( C714 C742 ) C714_=_C942( C714 C942 ) C714_=_C1020( C714 C1020 ) C714_=_C1046( C714 C1046 ) \nC714_=_C1063( C714 C1063 ) C714_=_C1312( C714 C1312 ) C714_=_C1478( C714 C1478 ) C714_=_C1479( C714 C1479 ) C714_=_C1480( C714 C1480 ) C714_=_C1481( C714 C1481 ) \nC714_=_C1482( C714 C1482 ) C714_=_C1483( C714 C1483 ) C714_=_C1484( C714 C1484 ) C714_=_C1485( C714 C1485 ) C714_=_C1486( C714 C1486 ) C714_=_C1487( C714 C1487 ) \nC714_=_C1488( C714 C1488 ) C714_=_C1489( C714 C1489 ) C714_=_C1490( C714 C1490 ) C714_=_C1491( C714 C1491 ) C714_=_C1492( C714 C1492 ) C742_=_C942( C742 C942 ) \nC742_=_C1020( C742 C1020 ) C742_=_C1046( C742 C1046 ) C742_=_C1063( C742 C1063 ) C742_=_C1312( C742 C1312 ) C742_=_C1478( C742 C1478 ) C742_=_C1479( C742 C1479 ) \nC742_=_C1480( C742 C1480 ) C742_=_C1481( C742 C1481 ) C742_=_C1482( C742 C1482 ) C742_=_C1483( C742 C1483 ) C742_=_C1484( C742 C1484 ) C742_=_C1485( C742 C1485 ) \nC742_=_C1486( C742 C1486 ) C742_=_C1487( C742 C1487 ) C742_=_C1488( C742 C1488 ) C742_=_C1489( C742 C1489 ) C742_=_C1490( C742 C1490 ) C742_=_C1491( C742 C1491 ) \nC742_=_C1492( C742 C1492 ) C942_=_C1020( C942 C1020 ) C942_=_C1046( C942 C1046 ) C942_=_C1063( C942 C1063 ) C942_=_C1312( C942 C1312 ) C942_=_C1478( C942 C1478 ) \nC942_=_C1479( C942 C1479 ) C942_=_C1480( C942 C1480 ) C942_=_C1481( C942 C1481 ) C942_=_C1482( C942 C1482 ) C942_=_C1483( C942 C1483 ) C942_=_C1484( C942 C1484 ) \nC942_=_C1485( C942 C1485 ) C942_=_C1486( C942 C1486 ) C942_=_C1487( C942 C1487 ) C942_=_C1488( C942 C1488 ) C942_=_C1489( C942 C1489 ) C942_=_C1490( C942 C1490 ) \nC942_=_C1491( C942 C1491 ) C942_=_C1492( C942 C1492 ) C1020_=_C1046( C1020 C1046 ) C1020_=_C1063( C1020 C1063 ) C1020_=_C1312( C1020 C1312 ) C1020_=_C1478( C1020 C1478 ) \nC1020_=_C1479( C1020 C1479 ) C1020_=_C1480( C1020 C1480 ) C1020_=_C1481( C1020 C1481 ) C1020_=_C1482( C1020 C1482 ) C1020_=_C1483( C1020 C1483 ) C1020_=_C1484( C1020 C1484 ) \nC1020_=_C1485( C1020 C1485 ) C1020_=_C1486( C1020 C1486 ) C1020_=_C1487( C1020 C1487 ) C1020_=_C1488( C1020 C1488 ) C1020_=_C1489( C1020 C1489 ) C1020_=_C1490( C1020 C1490 ) \nC1020_=_C1491( C1020 C1491 ) C1020_=_C1492( C1020 C1492 ) C1046_=_C1063( C1046 C1063 ) C1046_=_C1312( C1046 C1312 ) C1046_=_C1478( C1046 C1478 ) C1046_=_C1479( C1046 C1479 ) \nC1046_=_C1480( C1046 C1480 ) C1046_=_C1481( C1046 C1481 ) C1046_=_C1482( C1046 C1482 ) C1046_=_C1483( C1046 C1483 ) C1046_=_C1484( C1046 C1484 ) C1046_=_C1485( C1046 C1485 ) \nC1046_=_C1486( C1046 C1486 ) C1046_=_C1487( C1046 C1487 ) C1046_=_C1488( C1046 C1488 ) C1046_=_C1489( C1046 C1489 ) C1046_=_C1490( C1046 C1490 ) C1046_=_C1491( C1046 C1491 ) \nC1046_=_C1492( C1046 C1492 ) C1063_=_C1312( C1063 C1312 ) C1063_=_C1478( C1063 C1478 ) C1063_=_C1479( C1063 C1479 ) C1063_=_C1480( C1063 C1480 ) C1063_=_C1481( C1063 C1481 ) \nC1063_=_C1482( C1063 C1482 ) C1063_=_C1483( C1063 C1483 ) C1063_=_C1484( C1063 C1484 ) C1063_=_C1485( C1063 C1485 ) C1063_=_C1486( C1063 C1486 ) C1063_=_C1487( C1063 C1487 ) \nC1063_=_C1488( C1063 C1488 ) C1063_=_C1489( C1063 C1489 ) C1063_=_C1490( C1063 C1490 ) C1063_=_C1491( C1063 C1491 ) C1063_=_C1492( C1063 C1492 ) C1312_=_C1478( C1312 C1478 ) \nC1312_=_C1479( C1312 C1479 ) C1312_=_C1480( C1312 C1480 ) C1312_=_C1481( C1312 C1481 ) C1312_=_C1482( C1312 C1482 ) C1312_=_C1483( C1312 C1483 ) C1312_=_C1484( C1312 C1484 ) \nC1312_=_C1485( C1312 C1485 ) C1312_=_C1486( C1312 C1486 ) C1312_=_C1487( C1312 C1487 ) C1312_=_C1488( C1312 C1488 ) C1312_=_C1489( C1312 C1489 ) C1312_=_C1490( C1312 C1490 ) \nC1312_=_C1491( C1312 C1491 ) C1312_=_C1492( C1312 C1492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8_=_C1492( C1478 C1492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2_=_C1483( C1482 C1483 ) C1482_=_C1484( C1482 C1484 ) \nC1482_=_C1485( C1482 C1485 ) C1482_=_C1486( C1482 C1486 ) C1482_=_C1487( C1482 C1487 ) C1482_=_C1488( C1482 C1488 ) C1482_=_C1489( C1482 C1489 ) C1482_=_C1490( C1482 C1490 ) \nC1482_=_C1491( C1482 C1491 ) C1482_=_C1492( C1482 C1492 ) C1483_=_C1484( C1483 C1484 ) C1483_=_C1485( C1483 C1485 ) C1483_=_C1486( C1483 C1486 ) C1483_=_C1487( C1483 C1487 ) \nC1483_=_C1488( C1483 C1488 ) C1483_=_C1489( C1483 C1489 ) C1483_=_C1490( C1483 C1490 ) C1483_=_C1491( C1483 C1491 ) C1483_=_C1492( C1483 C1492 ) C1484_=_C1485( C1484 C1485 ) \nC1484_=_C1486( C1484 C1486 ) C1484_=_C1487( C1484 C1487 ) C1484_=_C1488( C1484 C1488 ) C1484_=_C1489( C1484 C1489 ) C1484_=_C1490( C1484 C1490 ) C1484_=_C1491( C1484 C1491 ) \nC1484_=_C1492( C1484 C1492 ) C1485_=_C1486( C1485 C1486 ) C1485_=_C1487( C1485 C1487 ) C1485_=_C1488( C1485 C1488 ) C1485_=_C1489( C1485 C1489 ) C1485_=_C1490( C1485 C1490 ) \nC1485_=_C1491( C1485 C1491 ) C1485_=_C1492( C1485 C1492 ) C1486_=_C1487( C1486 C1487 ) C1486_=_C1488( C1486 C1488 ) C1486_=_C1489( C1486 C1489 ) C1486_=_C1490( C1486 C1490 ) \nC1486_=_C1491( C1486 C1491 ) C1486_=_C1492( C1486 C1492 ) C1487_=_C1488( C1487 C1488 ) C1487_=_C1489( C1487 C1489 ) C1487_=_C1490( C1487 C1490 ) C1487_=_C1491( C1487 C1491 ) \nC1487_=_C1492( C1487 C1492 ) C1488_=_C1489( C1488 C1489 ) C1488_=_C1490( C1488 C1490 ) C1488_=_C1491( C1488 C1491 ) C1488_=_C1492( C1488 C1492 ) C1489_=_C1490( C1489 C1490 ) \nC1489_=_C1491( C1489 C1491 ) C1489_=_C1492( C1489 C1492 ) C1490_=_C1491( C1490 C1491 ) C1490_=_C1492( C1490 C1492 ) C1491_=_C1492( C1491 C1492 ) "];110-&gt;162[label="54: C14 C34 C60 C99 C192 \nC196 C212 C232 C236 C246 C262 \nC279 C284 C298 C302 C311 C323 \nC324 C325 C326 C328 C329 C330 \nC331 C332 C333 C334 C335 C336 \nC337 C338 C341 C714 C742 C942 \nC1020 C1046 C1063 C1312 C1478 C1479 \nC1480 C1481 C1482 C1483 C1484 C1485 \nC1486 C1487 C1488 C1489 C1490 C1491 \nC1492 \n712: C14_=_C34 ,C14_=_C60 ,C14_=_C99 ,C14_=_C192 ,C14_=_C212 ,\nC14_=_C232 ,C14_=_C246 ,C14_=_C262 ,C14_=_C279 ,C14_=_C298 ,C14_=_C311 ,\nC14_=_C323 ,C14_=_C324 ,C14_=_C325 ,C14_=_C326 ,C14_=_C328 ,C14_=_C329 ,\nC14_=_C330 ,C14_=_C331 ,C14_=_C332 ,C14_=_C333 ,C14_=_C334 ,C14_=_C335 ,\nC14_=_C336 ,C14_=_C337 ,C14_=_C338 ,C34_=_C60 ,C34_=_C99 ,C34_=_C192 ,\nC34_=_C212 ,C34_=_C232 ,C34_=_C246 ,C34_=_C262 ,C34_=_C279 ,C34_=_C298 ,\nC34_=_C311 ,C34_=_C323 ,C34_=_C324 ,C34_=_C325 ,C34_=_C326 ,C34_=_C328 ,\nC34_=_C329 ,C34_=_C330 ,C34_=_C331 ,C34_=_C332 ,C34_=_C333 ,C34_=_C334 ,\nC34_=_C335 ,C34_=_C336 ,C34_=_C337 ,C34_=_C338 ,C60_=_C99 ,C60_=_C192 ,\nC60_=_C212 ,C60_=_C232 ,C60_=_C246 ,C60_=_C262 ,C60_=_C279 ,C60_=_C298 ,\nC60_=_C311 ,C60_=_C323 ,C60_=_C324 ,C60_=_C325 ,C60_=_C326 ,C60_=_C328 ,\nC60_=_C329 ,C60_=_C330 ,C60_=_C331 ,C60_=_C332 ,C60_=_C333 ,C60_=_C334 ,\nC60_=_C335 ,C60_=_C336 ,C60_=_C337 ,C60_=_C338 ,C99_=_C192 ,C99_=_C212 ,\nC99_=_C232 ,C99_=_C246 ,C99_=_C262 ,C99_=_C279 ,C99_=_C298 ,C99_=_C311 ,\nC99_=_C323 ,C99_=_C324 ,C99_=_C325 ,C99_=_C326 ,C99_=_C328 ,C99_=_C329 ,\nC99_=_C330 ,C99_=_C331 ,C99_=_C332 ,C99_=_C333 ,C99_=_C334 ,C99_=_C335 ,\nC99_=_C336 ,C99_=_C337 ,C99_=_C338 ,C192_=_C196 ,C192_=_C212 ,C192_=_C232 ,\nC192_=_C246</w:t>
      </w:r>
    </w:p>
    <w:p>
      <w:pPr>
        <w:pStyle w:val="PreformattedText"/>
        <w:bidi w:val="0"/>
        <w:spacing w:before="0" w:after="0"/>
        <w:jc w:val="left"/>
        <w:rPr/>
      </w:pPr>
      <w:r>
        <w:rPr/>
        <w:t xml:space="preserve"> </w:t>
      </w:r>
      <w:r>
        <w:rPr/>
        <w:t>,C192_=_C262 ,C192_=_C279 ,C192_=_C298 ,C192_=_C311 ,C192_=_C323 ,\nC192_=_C324 ,C192_=_C325 ,C192_=_C326 ,C192_=_C328 ,C192_=_C329 ,C192_=_C330 ,\nC192_=_C331 ,C192_=_C332 ,C192_=_C333 ,C192_=_C334 ,C192_=_C335 ,C192_=_C336 ,\nC192_=_C337 ,C192_=_C338 ,C196_=_C236 ,C196_=_C284 ,C196_=_C302 ,C196_=_C341 ,\nC196_=_C714 ,C196_=_C742 ,C196_=_C942 ,C196_=_C1020 ,C196_=_C1046 ,C196_=_C1063 ,\nC196_=_C1312 ,C196_=_C1478 ,C196_=_C1479 ,C196_=_C1480 ,C196_=_C1481 ,C196_=_C1482 ,\nC196_=_C1483 ,C196_=_C1484 ,C196_=_C1485 ,C196_=_C1486 ,C196_=_C1487 ,C196_=_C1488 ,\nC196_=_C1489 ,C196_=_C1490 ,C196_=_C1491 ,C196_=_C1492 ,C212_=_C232 ,C212_=_C246 ,\nC212_=_C262 ,C212_=_C279 ,C212_=_C298 ,C212_=_C311 ,C212_=_C323 ,C212_=_C324 ,\nC212_=_C325 ,C212_=_C326 ,C212_=_C328 ,C212_=_C329 ,C212_=_C330 ,C212_=_C331 ,\nC212_=_C332 ,C212_=_C333 ,C212_=_C334 ,C212_=_C335 ,C212_=_C336 ,C212_=_C337 ,\nC212_=_C338 ,C232_=_C236 ,C232_=_C246 ,C232_=_C262 ,C232_=_C279 ,C232_=_C298 ,\nC232_=_C311 ,C232_=_C323 ,C232_=_C324 ,C232_=_C325 ,C232_=_C326 ,C232_=_C328 ,\nC232_=_C329 ,C232_=_C330 ,C232_=_C331 ,C232_=_C332 ,C232_=_C333 ,C232_=_C334 ,\nC232_=_C335 ,C232_=_C336 ,C232_=_C337 ,C232_=_C338 ,C236_=_C284 ,C236_=_C302 ,\nC236_=_C341 ,C236_=_C714 ,C236_=_C742 ,C236_=_C942 ,C236_=_C1020 ,C236_=_C1046 ,\nC236_=_C1063 ,C236_=_C1312 ,C236_=_C1478 ,C236_=_C1479 ,C236_=_C1480 ,C236_=_C1481 ,\nC236_=_C1482 ,C236_=_C1483 ,C236_=_C1484 ,C236_=_C1485 ,C236_=_C1486 ,C236_=_C1487 ,\nC236_=_C1488 ,C236_=_C1489 ,C236_=_C1490 ,C236_=_C1491 ,C236_=_C1492 ,C246_=_C262 ,\nC246_=_C279 ,C246_=_C298 ,C246_=_C311 ,C246_=_C323 ,C246_=_C324 ,C246_=_C325 ,\nC246_=_C326 ,C246_=_C328 ,C246_=_C329 ,C246_=_C330 ,C246_=_C331 ,C246_=_C332 ,\nC246_=_C333 ,C246_=_C334 ,C246_=_C335 ,C246_=_C336 ,C246_=_C337 ,C246_=_C338 ,\nC262_=_C279 ,C262_=_C298 ,C262_=_C311 ,C262_=_C323 ,C262_=_C324 ,C262_=_C325 ,\nC262_=_C326 ,C262_=_C328 ,C262_=_C329 ,C262_=_C330 ,C262_=_C331 ,C262_=_C332 ,\nC262_=_C333 ,C262_=_C334 ,C262_=_C335 ,C262_=_C336 ,C262_=_C337 ,C262_=_C338 ,\nC279_=_C284 ,C279_=_C298 ,C279_=_C311 ,C279_=_C323 ,C279_=_C324 ,C279_=_C325 ,\nC279_=_C326 ,C279_=_C328 ,C279_=_C329 ,C279_=_C330 ,C279_=_C331 ,C279_=_C332 ,\nC279_=_C333 ,C279_=_C334 ,C279_=_C335 ,C279_=_C336 ,C279_=_C337 ,C279_=_C338 ,\nC284_=_C302 ,C284_=_C341 ,C284_=_C714 ,C284_=_C742 ,C284_=_C942 ,C284_=_C1020 ,\nC284_=_C1046 ,C284_=_C1063 ,C284_=_C1312 ,C284_=_C1478 ,C284_=_C1479 ,C284_=_C1480 ,\nC284_=_C1481 ,C284_=_C1482 ,C284_=_C1483 ,C284_=_C1484 ,C284_=_C1485 ,C284_=_C1486 ,\nC284_=_C1487 ,C284_=_C1488 ,C284_=_C1489 ,C284_=_C1490 ,C284_=_C1491 ,C284_=_C1492 ,\nC298_=_C302 ,C298_=_C311 ,C298_=_C323 ,C298_=_C324 ,C298_=_C325 ,C298_=_C326 ,\nC298_=_C328 ,C298_=_C329 ,C298_=_C330 ,C298_=_C331 ,C298_=_C332 ,C298_=_C333 ,\nC298_=_C334 ,C298_=_C335 ,C298_=_C336 ,C298_=_C337 ,C298_=_C338 ,C302_=_C341 ,\nC302_=_C714 ,C302_=_C742 ,C302_=_C942 ,C302_=_C1020 ,C302_=_C1046 ,C302_=_C1063 ,\nC302_=_C1312 ,C302_=_C1478 ,C302_=_C1479 ,C302_=_C1480 ,C302_=_C1481 ,C302_=_C1482 ,\nC302_=_C1483 ,C302_=_C1484 ,C302_=_C1485 ,C302_=_C1486 ,C302_=_C1487 ,C302_=_C1488 ,\nC302_=_C1489 ,C302_=_C1490 ,C302_=_C1491 ,C302_=_C1492 ,C311_=_C323 ,C311_=_C324 ,\nC311_=_C325 ,C311_=_C326 ,C311_=_C328 ,C311_=_C329 ,C311_=_C330 ,C311_=_C331 ,\nC311_=_C332 ,C311_=_C333 ,C311_=_C334 ,C311_=_C335 ,C311_=_C336 ,C311_=_C337 ,\nC311_=_C338 ,C323_=_C324 ,C323_=_C325 ,C323_=_C326 ,C323_=_C328 ,C323_=_C329 ,\nC323_=_C330 ,C323_=_C331 ,C323_=_C332 ,C323_=_C333 ,C323_=_C334 ,C323_=_C335 ,\nC323_=_C336 ,C323_=_C337 ,C323_=_C338 ,C323_=_C341 ,C324_=_C325 ,C324_=_C326 ,\nC324_=_C328 ,C324_=_C329 ,C324_=_C330 ,C324_=_C331 ,C324_=_C332 ,C324_=_C333 ,\nC324_=_C334 ,C324_=_C335 ,C324_=_C336 ,C324_=_C337 ,C324_=_C338 ,C324_=_C1020 ,\nC325_=_C326 ,C325_=_C328 ,C325_=_C329 ,C325_=_C330 ,C325_=_C331 ,C325_=_C332 ,\nC325_=_C333 ,C325_=_C334 ,C325_=_C335 ,C325_=_C336 ,C325_=_C337 ,C325_=_C338 ,\nC325_=_C1046 ,C326_=_C328 ,C326_=_C329 ,C326_=_C330 ,C326_=_C331 ,C326_=_C332 ,\nC326_=_C333 ,C326_=_C334 ,C326_=_C335 ,C326_=_C336 ,C326_=_C337 ,C326_=_C338 ,\nC328_=_C329 ,C328_=_C330 ,C328_=_C331 ,C328_=_C332 ,C328_=_C333 ,C328_=_C334 ,\nC328_=_C335 ,C328_=_C336 ,C328_=_C337 ,C328_=_C338 ,C329_=_C330 ,C329_=_C331 ,\nC329_=_C332 ,C329_=_C333 ,C329_=_C334 ,C329_=_C335 ,C329_=_C336 ,C329_=_C337 ,\nC329_=_C338 ,C330_=_C331 ,C330_=_C332 ,C330_=_C333 ,C330_=_C334 ,C330_=_C335 ,\nC330_=_C336 ,C330_=_C337 ,C330_=_C338 ,C330_=_C1481 ,C331_=_C332 ,C331_=_C333 ,\nC331_=_C334 ,C331_=_C335 ,C331_=_C336 ,C331_=_C337 ,C331_=_C338 ,C332_=_C333 ,\nC332_=_C334 ,C332_=_C335 ,C332_=_C336 ,C332_=_C337 ,C332_=_C338 ,C333_=_C334 ,\nC333_=_C335 ,C333_=_C336 ,C333_=_C337 ,C333_=_C338 ,C333_=_C1483 ,C334_=_C335 ,\nC334_=_C336 ,C334_=_C337 ,C334_=_C338 ,C335_=_C336 ,C335_=_C337 ,C335_=_C338 ,\nC336_=_C337 ,C336_=_C338 ,C336_=_C1487 ,C337_=_C338 ,C341_=_C714 ,C341_=_C742 ,\nC341_=_C942 ,C341_=_C1020 ,C341_=_C1046 ,C341_=_C1063 ,C341_=_C1312 ,C341_=_C1478 ,\nC341_=_C1479 ,C341_=_C1480 ,C341_=_C1481 ,C341_=_C1482 ,C341_=_C1483 ,C341_=_C1484 ,\nC341_=_C1485 ,C341_=_C1486 ,C341_=_C1487 ,C341_=_C1488 ,C341_=_C1489 ,C341_=_C1490 ,\nC341_=_C1491 ,C341_=_C1492 ,C714_=_C742 ,C714_=_C942 ,C714_=_C1020 ,C714_=_C1046 ,\nC714_=_C1063 ,C714_=_C1312 ,C714_=_C1478 ,C714_=_C1479 ,C714_=_C1480 ,C714_=_C1481 ,\nC714_=_C1482 ,C714_=_C1483 ,C714_=_C1484 ,C714_=_C1485 ,C714_=_C1486 ,C714_=_C1487 ,\nC714_=_C1488 ,C714_=_C1489 ,C714_=_C1490 ,C714_=_C1491 ,C714_=_C1492 ,C742_=_C942 ,\nC742_=_C1020 ,C742_=_C1046 ,C742_=_C1063 ,C742_=_C1312 ,C742_=_C1478 ,C742_=_C1479 ,\nC742_=_C1480 ,C742_=_C1481 ,C742_=_C1482 ,C742_=_C1483 ,C742_=_C1484 ,C742_=_C1485 ,\nC742_=_C1486 ,C742_=_C1487 ,C742_=_C1488 ,C742_=_C1489 ,C742_=_C1490 ,C742_=_C1491 ,\nC742_=_C1492 ,C942_=_C1020 ,C942_=_C1046 ,C942_=_C1063 ,C942_=_C1312 ,C942_=_C1478 ,\nC942_=_C1479 ,C942_=_C1480 ,C942_=_C1481 ,C942_=_C1482 ,C942_=_C1483 ,C942_=_C1484 ,\nC942_=_C1485 ,C942_=_C1486 ,C942_=_C1487 ,C942_=_C1488 ,C942_=_C1489 ,C942_=_C1490 ,\nC942_=_C1491 ,C942_=_C1492 ,C1020_=_C1046 ,C1020_=_C1063 ,C1020_=_C1312 ,C1020_=_C1478 ,\nC1020_=_C1479 ,C1020_=_C1480 ,C1020_=_C1481 ,C1020_=_C1482 ,C1020_=_C1483 ,C1020_=_C1484 ,\nC1020_=_C1485 ,C1020_=_C1486 ,C1020_=_C1487 ,C1020_=_C1488 ,C1020_=_C1489 ,C1020_=_C1490 ,\nC1020_=_C1491 ,C1020_=_C1492 ,C1046_=_C1063 ,C1046_=_C1312 ,C1046_=_C1478 ,C1046_=_C1479 ,\nC1046_=_C1480 ,C1046_=_C1481 ,C1046_=_C1482 ,C1046_=_C1483 ,C1046_=_C1484 ,C1046_=_C1485 ,\nC1046_=_C1486 ,C1046_=_C1487 ,C1046_=_C1488 ,C1046_=_C1489 ,C1046_=_C1490 ,C1046_=_C1491 ,\nC1046_=_C1492 ,C1063_=_C1312 ,C1063_=_C1478 ,C1063_=_C1479 ,C1063_=_C1480 ,C1063_=_C1481 ,\nC1063_=_C1482 ,C1063_=_C1483 ,C1063_=_C1484 ,C1063_=_C1485 ,C1063_=_C1486 ,C1063_=_C1487 ,\nC1063_=_C1488 ,C1063_=_C1489 ,C1063_=_C1490 ,C1063_=_C1491 ,C1063_=_C1492 ,C1312_=_C1478 ,\nC1312_=_C1479 ,C1312_=_C1480 ,C1312_=_C1481 ,C1312_=_C1482 ,C1312_=_C1483 ,C1312_=_C1484 ,\nC1312_=_C1485 ,C1312_=_C1486 ,C1312_=_C1487 ,C1312_=_C1488 ,C1312_=_C1489 ,C1312_=_C1490 ,\nC1312_=_C1491 ,C1312_=_C1492 ,C1478_=_C1479 ,C1478_=_C1480 ,C1478_=_C1481 ,C1478_=_C1482 ,\nC1478_=_C1483 ,C1478_=_C1484 ,C1478_=_C1485 ,C1478_=_C1486 ,C1478_=_C1487 ,C1478_=_C1488 ,\nC1478_=_C1489 ,C1478_=_C1490 ,C1478_=_C1491 ,C1478_=_C1492 ,C1479_=_C1480 ,C1479_=_C1481 ,\nC1479_=_C1482 ,C1479_=_C1483 ,C1479_=_C1484 ,C1479_=_C1485 ,C1479_=_C1486 ,C1479_=_C1487 ,\nC1479_=_C1488 ,C1479_=_C1489 ,C1479_=_C1490 ,C1479_=_C1491 ,C1479_=_C1492 ,C1480_=_C1481 ,\nC1480_=_C1482 ,C1480_=_C1483 ,C1480_=_C1484 ,C1480_=_C1485 ,C1480_=_C1486 ,C1480_=_C1487 ,\nC1480_=_C1488 ,C1480_=_C1489 ,C1480_=_C1490 ,C1480_=_C1491 ,C1480_=_C1492 ,C1481_=_C1482 ,\nC1481_=_C1483 ,C1481_=_C1484 ,C1481_=_C1485 ,C1481_=_C1486 ,C1481_=_C1487 ,C1481_=_C1488 ,\nC1481_=_C1489 ,C1481_=_C1490 ,C1481_=_C1491 ,C1481_=_C1492 ,C1482_=_C1483 ,C1482_=_C1484 ,\nC1482_=_C1485 ,C1482_=_C1486 ,C1482_=_C1487 ,C1482_=_C1488 ,C1482_=_C1489 ,C1482_=_C1490 ,\nC1482_=_C1491 ,C1482_=_C1492 ,C1483_=_C1484 ,C1483_=_C1485 ,C1483_=_C1486 ,C1483_=_C1487 ,\nC1483_=_C1488 ,C1483_=_C1489 ,C1483_=_C1490 ,C1483_=_C1491 ,C1483_=_C1492 ,C1484_=_C1485 ,\nC1484_=_C1486 ,C1484_=_C1487 ,C1484_=_C1488 ,C1484_=_C1489 ,C1484_=_C1490 ,C1484_=_C1491 ,\nC1484_=_C1492 ,C1485_=_C1486 ,C1485_=_C1487 ,C1485_=_C1488 ,C1485_=_C1489 ,C1485_=_C1490 ,\nC1485_=_C1491 ,C1485_=_C1492 ,C1486_=_C1487 ,C1486_=_C1488 ,C1486_=_C1489 ,C1486_=_C1490 ,\nC1486_=_C1491 ,C1486_=_C1492 ,C1487_=_C1488 ,C1487_=_C1489 ,C1487_=_C1490 ,C1487_=_C1491 ,\nC1487_=_C1492 ,C1488_=_C1489 ,C1488_=_C1490 ,C1488_=_C1491 ,C1488_=_C1492 ,C1489_=_C1490 ,\nC1489_=_C1491 ,C1489_=_C1492 ,C1490_=_C1491 ,C1490_=_C1492 ,C1491_=_C1492 ,"];163[shape=box, label="id:163 level: 6\n55: C199 C202 C239 C241 C287 \nC289 C304 C305 C330 C333 C345 \nC348 C510 C515 C564 C978 C1024 \nC1030 C1090 C1095 C1161 C1295 C1299 \nC1436 C1444 C1481 C1483 C1893 C1897 \nC2292 C2900 C2901 C2902 C2903 C2904 \nC2905 C2906 C2907 C2908 C2909 C2910 \nC2911 C2912 C3184 C3539 C3540 C3541 \nC3542 C3543 C3544 C3545 C3546 C3547 \nC3548 C3549 \n774: C199_=_C202( C199 C202 ) C199_=_C239( C199 C239 ) C199_=_C287( C199 C287 ) C199_=_C304( C199 C304 ) C199_=_C330( C199 C330 ) \nC199_=_C345( C199 C345 ) C199_=_C510( C199 C510 ) C199_=_C978( C199 C978 ) C199_=_C1024( C199 C1024 ) C199_=_C1090( C199 C1090 ) C199_=_C1295( C199 C1295 ) \nC199_=_C1436( C199 C1436 ) C199_=_C1481( C199 C1481 ) C199_=_C1893( C199 C1893 ) C199_=_C2292( C199 C2292 ) C199_=_C2900( C199 C2900 ) C199_=_C2901( C199 C2901 ) \nC199_=_C2902( C199 C2902 ) C199_=_C2903( C199 C2903 ) C199_=_C2904( C199 C2904 ) C199_=_C2905( C199 C2905 ) C199_=_C2906( C199 C2906 ) C199_=_C2907( C199 C2907 ) \nC199_=_C2908( C199 C2908 ) C199_=_C2909( C199 C2909 ) C199_=_C2910( C199 C2910 ) C199_=_C2911( C199 C2911 ) C199_=_C2912( C199 C2912 ) C202_=_C241( C202 C241 ) \nC202_=_C289( C202 C289 ) C202_=_C305( C202 C305 ) C202_=_C333( C202 C333 ) C202_=_C348( C202 C348 ) C202_=_C515(</w:t>
      </w:r>
    </w:p>
    <w:p>
      <w:pPr>
        <w:pStyle w:val="PreformattedText"/>
        <w:bidi w:val="0"/>
        <w:spacing w:before="0" w:after="0"/>
        <w:jc w:val="left"/>
        <w:rPr/>
      </w:pPr>
      <w:r>
        <w:rPr/>
        <w:t xml:space="preserve"> </w:t>
      </w:r>
      <w:r>
        <w:rPr/>
        <w:t>C202 C515 ) C202_=_C564( C202 C564 ) \nC202_=_C1030( C202 C1030 ) C202_=_C1095( C202 C1095 ) C202_=_C1161( C202 C1161 ) C202_=_C1299( C202 C1299 ) C202_=_C1444( C202 C1444 ) C202_=_C1483( C202 C1483 ) \nC202_=_C1897( C202 C1897 ) C202_=_C2905( C202 C2905 ) C202_=_C3184( C202 C3184 ) C202_=_C3539( C202 C3539 ) C202_=_C3540( C202 C3540 ) C202_=_C3541( C202 C3541 ) \nC202_=_C3542( C202 C3542 ) C202_=_C3543( C202 C3543 ) C202_=_C3544( C202 C3544 ) C202_=_C3545( C202 C3545 ) C202_=_C3546( C202 C3546 ) C202_=_C3547( C202 C3547 ) \nC202_=_C3548( C202 C3548 ) C202_=_C3549( C202 C3549 ) C239_=_C241( C239 C241 ) C239_=_C287( C239 C287 ) C239_=_C304( C239 C304 ) C239_=_C330( C239 C330 ) \nC239_=_C345( C239 C345 ) C239_=_C510( C239 C510 ) C239_=_C978( C239 C978 ) C239_=_C1024( C239 C1024 ) C239_=_C1090( C239 C1090 ) C239_=_C1295( C239 C1295 ) \nC239_=_C1436( C239 C1436 ) C239_=_C1481( C239 C1481 ) C239_=_C1893( C239 C1893 ) C239_=_C2292( C239 C2292 ) C239_=_C2900( C239 C2900 ) C239_=_C2901( C239 C2901 ) \nC239_=_C2902( C239 C2902 ) C239_=_C2903( C239 C2903 ) C239_=_C2904( C239 C2904 ) C239_=_C2905( C239 C2905 ) C239_=_C2906( C239 C2906 ) C239_=_C2907( C239 C2907 ) \nC239_=_C2908( C239 C2908 ) C239_=_C2909( C239 C2909 ) C239_=_C2910( C239 C2910 ) C239_=_C2911( C239 C2911 ) C239_=_C2912( C239 C2912 ) C241_=_C289( C241 C289 ) \nC241_=_C305( C241 C305 ) C241_=_C333( C241 C333 ) C241_=_C348( C241 C348 ) C241_=_C515( C241 C515 ) C241_=_C564( C241 C564 ) C241_=_C1030( C241 C1030 ) \nC241_=_C1095( C241 C1095 ) C241_=_C1161( C241 C1161 ) C241_=_C1299( C241 C1299 ) C241_=_C1444( C241 C1444 ) C241_=_C1483( C241 C1483 ) C241_=_C1897( C241 C1897 ) \nC241_=_C2905( C241 C2905 ) C241_=_C3184( C241 C3184 ) C241_=_C3539( C241 C3539 ) C241_=_C3540( C241 C3540 ) C241_=_C3541( C241 C3541 ) C241_=_C3542( C241 C3542 ) \nC241_=_C3543( C241 C3543 ) C241_=_C3544( C241 C3544 ) C241_=_C3545( C241 C3545 ) C241_=_C3546( C241 C3546 ) C241_=_C3547( C241 C3547 ) C241_=_C3548( C241 C3548 ) \nC241_=_C3549( C241 C3549 ) C287_=_C289( C287 C289 ) C287_=_C304( C287 C304 ) C287_=_C330( C287 C330 ) C287_=_C345( C287 C345 ) C287_=_C510( C287 C510 ) \nC287_=_C978( C287 C978 ) C287_=_C1024( C287 C1024 ) C287_=_C1090( C287 C1090 ) C287_=_C1295( C287 C1295 ) C287_=_C1436( C287 C1436 ) C287_=_C1481( C287 C1481 ) \nC287_=_C1893( C287 C1893 ) C287_=_C2292( C287 C2292 ) C287_=_C2900( C287 C2900 ) C287_=_C2901( C287 C2901 ) C287_=_C2902( C287 C2902 ) C287_=_C2903( C287 C2903 ) \nC287_=_C2904( C287 C2904 ) C287_=_C2905( C287 C2905 ) C287_=_C2906( C287 C2906 ) C287_=_C2907( C287 C2907 ) C287_=_C2908( C287 C2908 ) C287_=_C2909( C287 C2909 ) \nC287_=_C2910( C287 C2910 ) C287_=_C2911( C287 C2911 ) C287_=_C2912( C287 C2912 ) C289_=_C305( C289 C305 ) C289_=_C333( C289 C333 ) C289_=_C348( C289 C348 ) \nC289_=_C515( C289 C515 ) C289_=_C564( C289 C564 ) C289_=_C1030( C289 C1030 ) C289_=_C1095( C289 C1095 ) C289_=_C1161( C289 C1161 ) C289_=_C1299( C289 C1299 ) \nC289_=_C1444( C289 C1444 ) C289_=_C1483( C289 C1483 ) C289_=_C1897( C289 C1897 ) C289_=_C2905( C289 C2905 ) C289_=_C3184( C289 C3184 ) C289_=_C3539( C289 C3539 ) \nC289_=_C3540( C289 C3540 ) C289_=_C3541( C289 C3541 ) C289_=_C3542( C289 C3542 ) C289_=_C3543( C289 C3543 ) C289_=_C3544( C289 C3544 ) C289_=_C3545( C289 C3545 ) \nC289_=_C3546( C289 C3546 ) C289_=_C3547( C289 C3547 ) C289_=_C3548( C289 C3548 ) C289_=_C3549( C289 C3549 ) C304_=_C305( C304 C305 ) C304_=_C330( C304 C330 ) \nC304_=_C345( C304 C345 ) C304_=_C510( C304 C510 ) C304_=_C978( C304 C978 ) C304_=_C1024( C304 C1024 ) C304_=_C1090( C304 C1090 ) C304_=_C1295( C304 C1295 ) \nC304_=_C1436( C304 C1436 ) C304_=_C1481( C304 C1481 ) C304_=_C1893( C304 C1893 ) C304_=_C2292( C304 C2292 ) C304_=_C2900( C304 C2900 ) C304_=_C2901( C304 C2901 ) \nC304_=_C2902( C304 C2902 ) C304_=_C2903( C304 C2903 ) C304_=_C2904( C304 C2904 ) C304_=_C2905( C304 C2905 ) C304_=_C2906( C304 C2906 ) C304_=_C2907( C304 C2907 ) \nC304_=_C2908( C304 C2908 ) C304_=_C2909( C304 C2909 ) C304_=_C2910( C304 C2910 ) C304_=_C2911( C304 C2911 ) C304_=_C2912( C304 C2912 ) C305_=_C333( C305 C333 ) \nC305_=_C348( C305 C348 ) C305_=_C515( C305 C515 ) C305_=_C564( C305 C564 ) C305_=_C1030( C305 C1030 ) C305_=_C1095( C305 C1095 ) C305_=_C1161( C305 C1161 ) \nC305_=_C1299( C305 C1299 ) C305_=_C1444( C305 C1444 ) C305_=_C1483( C305 C1483 ) C305_=_C1897( C305 C1897 ) C305_=_C2905( C305 C2905 ) C305_=_C3184( C305 C3184 ) \nC305_=_C3539( C305 C3539 ) C305_=_C3540( C305 C3540 ) C305_=_C3541( C305 C3541 ) C305_=_C3542( C305 C3542 ) C305_=_C3543( C305 C3543 ) C305_=_C3544( C305 C3544 ) \nC305_=_C3545( C305 C3545 ) C305_=_C3546( C305 C3546 ) C305_=_C3547( C305 C3547 ) C305_=_C3548( C305 C3548 ) C305_=_C3549( C305 C3549 ) C330_=_C333( C330 C333 ) \nC330_=_C345( C330 C345 ) C330_=_C510( C330 C510 ) C330_=_C978( C330 C978 ) C330_=_C1024( C330 C1024 ) C330_=_C1090( C330 C1090 ) C330_=_C1295( C330 C1295 ) \nC330_=_C1436( C330 C1436 ) C330_=_C1481( C330 C1481 ) C330_=_C1893( C330 C1893 ) C330_=_C2292( C330 C2292 ) C330_=_C2900( C330 C2900 ) C330_=_C2901( C330 C2901 ) \nC330_=_C2902( C330 C2902 ) C330_=_C2903( C330 C2903 ) C330_=_C2904( C330 C2904 ) C330_=_C2905( C330 C2905 ) C330_=_C2906( C330 C2906 ) C330_=_C2907( C330 C2907 ) \nC330_=_C2908( C330 C2908 ) C330_=_C2909( C330 C2909 ) C330_=_C2910( C330 C2910 ) C330_=_C2911( C330 C2911 ) C330_=_C2912( C330 C2912 ) C333_=_C348( C333 C348 ) \nC333_=_C515( C333 C515 ) C333_=_C564( C333 C564 ) C333_=_C1030( C333 C1030 ) C333_=_C1095( C333 C1095 ) C333_=_C1161( C333 C1161 ) C333_=_C1299( C333 C1299 ) \nC333_=_C1444( C333 C1444 ) C333_=_C1483( C333 C1483 ) C333_=_C1897( C333 C1897 ) C333_=_C2905( C333 C2905 ) C333_=_C3184( C333 C3184 ) C333_=_C3539( C333 C3539 ) \nC333_=_C3540( C333 C3540 ) C333_=_C3541( C333 C3541 ) C333_=_C3542( C333 C3542 ) C333_=_C3543( C333 C3543 ) C333_=_C3544( C333 C3544 ) C333_=_C3545( C333 C3545 ) \nC333_=_C3546( C333 C3546 ) C333_=_C3547( C333 C3547 ) C333_=_C3548( C333 C3548 ) C333_=_C3549( C333 C3549 ) C345_=_C348( C345 C348 ) C345_=_C510( C345 C510 ) \nC345_=_C978( C345 C978 ) C345_=_C1024( C345 C1024 ) C345_=_C1090( C345 C1090 ) C345_=_C1295( C345 C1295 ) C345_=_C1436( C345 C1436 ) C345_=_C1481( C345 C1481 ) \nC345_=_C1893( C345 C1893 ) C345_=_C2292( C345 C2292 ) C345_=_C2900( C345 C2900 ) C345_=_C2901( C345 C2901 ) C345_=_C2902( C345 C2902 ) C345_=_C2903( C345 C2903 ) \nC345_=_C2904( C345 C2904 ) C345_=_C2905( C345 C2905 ) C345_=_C2906( C345 C2906 ) C345_=_C2907( C345 C2907 ) C345_=_C2908( C345 C2908 ) C345_=_C2909( C345 C2909 ) \nC345_=_C2910( C345 C2910 ) C345_=_C2911( C345 C2911 ) C345_=_C2912( C345 C2912 ) C348_=_C515( C348 C515 ) C348_=_C564( C348 C564 ) C348_=_C1030( C348 C1030 ) \nC348_=_C1095( C348 C1095 ) C348_=_C1161( C348 C1161 ) C348_=_C1299( C348 C1299 ) C348_=_C1444( C348 C1444 ) C348_=_C1483( C348 C1483 ) C348_=_C1897( C348 C1897 ) \nC348_=_C2905( C348 C2905 ) C348_=_C3184( C348 C3184 ) C348_=_C3539( C348 C3539 ) C348_=_C3540( C348 C3540 ) C348_=_C3541( C348 C3541 ) C348_=_C3542( C348 C3542 ) \nC348_=_C3543( C348 C3543 ) C348_=_C3544( C348 C3544 ) C348_=_C3545( C348 C3545 ) C348_=_C3546( C348 C3546 ) C348_=_C3547( C348 C3547 ) C348_=_C3548( C348 C3548 ) \nC348_=_C3549( C348 C3549 ) C510_=_C515( C510 C515 ) C510_=_C978( C510 C978 ) C510_=_C1024( C510 C1024 ) C510_=_C1090( C510 C1090 ) C510_=_C1295( C510 C1295 ) \nC510_=_C1436( C510 C1436 ) C510_=_C1481( C510 C1481 ) C510_=_C1893( C510 C1893 ) C510_=_C2292( C510 C2292 ) C510_=_C2900( C510 C2900 ) C510_=_C2901( C510 C2901 ) \nC510_=_C2902( C510 C2902 ) C510_=_C2903( C510 C2903 ) C510_=_C2904( C510 C2904 ) C510_=_C2905( C510 C2905 ) C510_=_C2906( C510 C2906 ) C510_=_C2907( C510 C2907 ) \nC510_=_C2908( C510 C2908 ) C510_=_C2909( C510 C2909 ) C510_=_C2910( C510 C2910 ) C510_=_C2911( C510 C2911 ) C510_=_C2912( C510 C2912 ) C515_=_C564( C515 C564 ) \nC515_=_C1030( C515 C1030 ) C515_=_C1095( C515 C1095 ) C515_=_C1161( C515 C1161 ) C515_=_C1299( C515 C1299 ) C515_=_C1444( C515 C1444 ) C515_=_C1483( C515 C1483 ) \nC515_=_C1897( C515 C1897 ) C515_=_C2905( C515 C2905 ) C515_=_C3184( C515 C3184 ) C515_=_C3539( C515 C3539 ) C515_=_C3540( C515 C3540 ) C515_=_C3541( C515 C3541 ) \nC515_=_C3542( C515 C3542 ) C515_=_C3543( C515 C3543 ) C515_=_C3544( C515 C3544 ) C515_=_C3545( C515 C3545 ) C515_=_C3546( C515 C3546 ) C515_=_C3547( C515 C3547 ) \nC515_=_C3548( C515 C3548 ) C515_=_C3549( C515 C3549 ) C564_=_C1030( C564 C1030 ) C564_=_C1095( C564 C1095 ) C564_=_C1161( C564 C1161 ) C564_=_C1299( C564 C1299 ) \nC564_=_C1444( C564 C1444 ) C564_=_C1483( C564 C1483 ) C564_=_C1897( C564 C1897 ) C564_=_C2905( C564 C2905 ) C564_=_C3184( C564 C3184 ) C564_=_C3539( C564 C3539 ) \nC564_=_C3540( C564 C3540 ) C564_=_C3541( C564 C3541 ) C564_=_C3542( C564 C3542 ) C564_=_C3543( C564 C3543 ) C564_=_C3544( C564 C3544 ) C564_=_C3545( C564 C3545 ) \nC564_=_C3546( C564 C3546 ) C564_=_C3547( C564 C3547 ) C564_=_C3548( C564 C3548 ) C564_=_C3549( C564 C3549 ) C978_=_C1024( C978 C1024 ) C978_=_C1090( C978 C1090 ) \nC978_=_C1295( C978 C1295 ) C978_=_C1436( C978 C1436 ) C978_=_C1481( C978 C1481 ) C978_=_C1893( C978 C1893 ) C978_=_C2292( C978 C2292 ) C978_=_C2900( C978 C2900 ) \nC978_=_C2901( C978 C2901 ) C978_=_C2902( C978 C2902 ) C978_=_C2903( C978 C2903 ) C978_=_C2904( C978 C2904 ) C978_=_C2905( C978 C2905 ) C978_=_C2906( C978 C2906 ) \nC978_=_C2907( C978 C2907 ) C978_=_C2908( C978 C2908 ) C978_=_C2909( C978 C2909 ) C978_=_C2910( C978 C2910 ) C978_=_C2911( C978 C2911 ) C978_=_C2912( C978 C2912 ) \nC1024_=_C1030( C1024 C1030 ) C1024_=_C1090( C1024 C1090 ) C1024_=_C1295( C1024 C1295 ) C1024_=_C1436( C1024 C1436 ) C1024_=_C1481( C1024 C1481 ) C1024_=_C1893( C1024 C1893 ) \nC1024_=_C2292( C1024 C2292 ) C1024_=_C2900( C1024 C2900 ) C1024_=_C2901( C1024 C2901 ) C1024_=_C2902( C1024 C2902 ) C1024_=_C2903( C1024 C2903 ) C1024_=_C2904( C1024 C2904 ) \nC1024_=_C2905( C1024 C2905 ) C1024_=_C2906( C1024 C2906 ) C1024_=_C2907( C1024 C2907 ) C1024_=_C2908(</w:t>
      </w:r>
    </w:p>
    <w:p>
      <w:pPr>
        <w:pStyle w:val="PreformattedText"/>
        <w:bidi w:val="0"/>
        <w:spacing w:before="0" w:after="0"/>
        <w:jc w:val="left"/>
        <w:rPr/>
      </w:pPr>
      <w:r>
        <w:rPr/>
        <w:t xml:space="preserve"> </w:t>
      </w:r>
      <w:r>
        <w:rPr/>
        <w:t>C1024 C2908 ) C1024_=_C2909( C1024 C2909 ) C1024_=_C2910( C1024 C2910 ) \nC1024_=_C2911( C1024 C2911 ) C1024_=_C2912( C1024 C2912 ) C1030_=_C1095( C1030 C1095 ) C1030_=_C1161( C1030 C1161 ) C1030_=_C1299( C1030 C1299 ) C1030_=_C1444( C1030 C1444 ) \nC1030_=_C1483( C1030 C1483 ) C1030_=_C1897( C1030 C1897 ) C1030_=_C2905( C1030 C2905 ) C1030_=_C3184( C1030 C3184 ) C1030_=_C3539( C1030 C3539 ) C1030_=_C3540( C1030 C3540 ) \nC1030_=_C3541( C1030 C3541 ) C1030_=_C3542( C1030 C3542 ) C1030_=_C3543( C1030 C3543 ) C1030_=_C3544( C1030 C3544 ) C1030_=_C3545( C1030 C3545 ) C1030_=_C3546( C1030 C3546 ) \nC1030_=_C3547( C1030 C3547 ) C1030_=_C3548( C1030 C3548 ) C1030_=_C3549( C1030 C3549 ) C1090_=_C1095( C1090 C1095 ) C1090_=_C1295( C1090 C1295 ) C1090_=_C1436( C1090 C1436 ) \nC1090_=_C1481( C1090 C1481 ) C1090_=_C1893( C1090 C1893 ) C1090_=_C2292( C1090 C2292 ) C1090_=_C2900( C1090 C2900 ) C1090_=_C2901( C1090 C2901 ) C1090_=_C2902( C1090 C2902 ) \nC1090_=_C2903( C1090 C2903 ) C1090_=_C2904( C1090 C2904 ) C1090_=_C2905( C1090 C2905 ) C1090_=_C2906( C1090 C2906 ) C1090_=_C2907( C1090 C2907 ) C1090_=_C2908( C1090 C2908 ) \nC1090_=_C2909( C1090 C2909 ) C1090_=_C2910( C1090 C2910 ) C1090_=_C2911( C1090 C2911 ) C1090_=_C2912( C1090 C2912 ) C1095_=_C1161( C1095 C1161 ) C1095_=_C1299( C1095 C1299 ) \nC1095_=_C1444( C1095 C1444 ) C1095_=_C1483( C1095 C1483 ) C1095_=_C1897( C1095 C1897 ) C1095_=_C2905( C1095 C2905 ) C1095_=_C3184( C1095 C3184 ) C1095_=_C3539( C1095 C3539 ) \nC1095_=_C3540( C1095 C3540 ) C1095_=_C3541( C1095 C3541 ) C1095_=_C3542( C1095 C3542 ) C1095_=_C3543( C1095 C3543 ) C1095_=_C3544( C1095 C3544 ) C1095_=_C3545( C1095 C3545 ) \nC1095_=_C3546( C1095 C3546 ) C1095_=_C3547( C1095 C3547 ) C1095_=_C3548( C1095 C3548 ) C1095_=_C3549( C1095 C3549 ) C1161_=_C1299( C1161 C1299 ) C1161_=_C1444( C1161 C1444 ) \nC1161_=_C1483( C1161 C1483 ) C1161_=_C1897( C1161 C1897 ) C1161_=_C2905( C1161 C2905 ) C1161_=_C3184( C1161 C3184 ) C1161_=_C3539( C1161 C3539 ) C1161_=_C3540( C1161 C3540 ) \nC1161_=_C3541( C1161 C3541 ) C1161_=_C3542( C1161 C3542 ) C1161_=_C3543( C1161 C3543 ) C1161_=_C3544( C1161 C3544 ) C1161_=_C3545( C1161 C3545 ) C1161_=_C3546( C1161 C3546 ) \nC1161_=_C3547( C1161 C3547 ) C1161_=_C3548( C1161 C3548 ) C1161_=_C3549( C1161 C3549 ) C1295_=_C1299( C1295 C1299 ) C1295_=_C1436( C1295 C1436 ) C1295_=_C1481( C1295 C1481 ) \nC1295_=_C1893( C1295 C1893 ) C1295_=_C2292( C1295 C2292 ) C1295_=_C2900( C1295 C2900 ) C1295_=_C2901( C1295 C2901 ) C1295_=_C2902( C1295 C2902 ) C1295_=_C2903( C1295 C2903 ) \nC1295_=_C2904( C1295 C2904 ) C1295_=_C2905( C1295 C2905 ) C1295_=_C2906( C1295 C2906 ) C1295_=_C2907( C1295 C2907 ) C1295_=_C2908( C1295 C2908 ) C1295_=_C2909( C1295 C2909 ) \nC1295_=_C2910( C1295 C2910 ) C1295_=_C2911( C1295 C2911 ) C1295_=_C2912( C1295 C2912 ) C1299_=_C1444( C1299 C1444 ) C1299_=_C1483( C1299 C1483 ) C1299_=_C1897( C1299 C1897 ) \nC1299_=_C2905( C1299 C2905 ) C1299_=_C3184( C1299 C3184 ) C1299_=_C3539( C1299 C3539 ) C1299_=_C3540( C1299 C3540 ) C1299_=_C3541( C1299 C3541 ) C1299_=_C3542( C1299 C3542 ) \nC1299_=_C3543( C1299 C3543 ) C1299_=_C3544( C1299 C3544 ) C1299_=_C3545( C1299 C3545 ) C1299_=_C3546( C1299 C3546 ) C1299_=_C3547( C1299 C3547 ) C1299_=_C3548( C1299 C3548 ) \nC1299_=_C3549( C1299 C3549 ) C1436_=_C1444( C1436 C1444 ) C1436_=_C1481( C1436 C1481 ) C1436_=_C1893( C1436 C1893 ) C1436_=_C2292( C1436 C2292 ) C1436_=_C2900( C1436 C2900 ) \nC1436_=_C2901( C1436 C2901 ) C1436_=_C2902( C1436 C2902 ) C1436_=_C2903( C1436 C2903 ) C1436_=_C2904( C1436 C2904 ) C1436_=_C2905( C1436 C2905 ) C1436_=_C2906( C1436 C2906 ) \nC1436_=_C2907( C1436 C2907 ) C1436_=_C2908( C1436 C2908 ) C1436_=_C2909( C1436 C2909 ) C1436_=_C2910( C1436 C2910 ) C1436_=_C2911( C1436 C2911 ) C1436_=_C2912( C1436 C2912 ) \nC1444_=_C1483( C1444 C1483 ) C1444_=_C1897( C1444 C1897 ) C1444_=_C2905( C1444 C2905 ) C1444_=_C3184( C1444 C3184 ) C1444_=_C3539( C1444 C3539 ) C1444_=_C3540( C1444 C3540 ) \nC1444_=_C3541( C1444 C3541 ) C1444_=_C3542( C1444 C3542 ) C1444_=_C3543( C1444 C3543 ) C1444_=_C3544( C1444 C3544 ) C1444_=_C3545( C1444 C3545 ) C1444_=_C3546( C1444 C3546 ) \nC1444_=_C3547( C1444 C3547 ) C1444_=_C3548( C1444 C3548 ) C1444_=_C3549( C1444 C3549 ) C1481_=_C1483( C1481 C1483 ) C1481_=_C1893( C1481 C1893 ) C1481_=_C2292( C1481 C2292 ) \nC1481_=_C2900( C1481 C2900 ) C1481_=_C2901( C1481 C2901 ) C1481_=_C2902( C1481 C2902 ) C1481_=_C2903( C1481 C2903 ) C1481_=_C2904( C1481 C2904 ) C1481_=_C2905( C1481 C2905 ) \nC1481_=_C2906( C1481 C2906 ) C1481_=_C2907( C1481 C2907 ) C1481_=_C2908( C1481 C2908 ) C1481_=_C2909( C1481 C2909 ) C1481_=_C2910( C1481 C2910 ) C1481_=_C2911( C1481 C2911 ) \nC1481_=_C2912( C1481 C2912 ) C1483_=_C1897( C1483 C1897 ) C1483_=_C2905( C1483 C2905 ) C1483_=_C3184( C1483 C3184 ) C1483_=_C3539( C1483 C3539 ) C1483_=_C3540( C1483 C3540 ) \nC1483_=_C3541( C1483 C3541 ) C1483_=_C3542( C1483 C3542 ) C1483_=_C3543( C1483 C3543 ) C1483_=_C3544( C1483 C3544 ) C1483_=_C3545( C1483 C3545 ) C1483_=_C3546( C1483 C3546 ) \nC1483_=_C3547( C1483 C3547 ) C1483_=_C3548( C1483 C3548 ) C1483_=_C3549( C1483 C3549 ) C1893_=_C1897( C1893 C1897 ) C1893_=_C2292( C1893 C2292 ) C1893_=_C2900( C1893 C2900 ) \nC1893_=_C2901( C1893 C2901 ) C1893_=_C2902( C1893 C2902 ) C1893_=_C2903( C1893 C2903 ) C1893_=_C2904( C1893 C2904 ) C1893_=_C2905( C1893 C2905 ) C1893_=_C2906( C1893 C2906 ) \nC1893_=_C2907( C1893 C2907 ) C1893_=_C2908( C1893 C2908 ) C1893_=_C2909( C1893 C2909 ) C1893_=_C2910( C1893 C2910 ) C1893_=_C2911( C1893 C2911 ) C1893_=_C2912( C1893 C2912 ) \nC1897_=_C2905( C1897 C2905 ) C1897_=_C3184( C1897 C3184 ) C1897_=_C3539( C1897 C3539 ) C1897_=_C3540( C1897 C3540 ) C1897_=_C3541( C1897 C3541 ) C1897_=_C3542( C1897 C3542 ) \nC1897_=_C3543( C1897 C3543 ) C1897_=_C3544( C1897 C3544 ) C1897_=_C3545( C1897 C3545 ) C1897_=_C3546( C1897 C3546 ) C1897_=_C3547( C1897 C3547 ) C1897_=_C3548( C1897 C3548 ) \nC1897_=_C3549( C1897 C3549 ) C2292_=_C2900( C2292 C2900 ) C2292_=_C2901( C2292 C2901 ) C2292_=_C2902( C2292 C2902 ) C2292_=_C2903( C2292 C2903 ) C2292_=_C2904( C2292 C2904 ) \nC2292_=_C2905( C2292 C2905 ) C2292_=_C2906( C2292 C2906 ) C2292_=_C2907( C2292 C2907 ) C2292_=_C2908( C2292 C2908 ) C2292_=_C2909( C2292 C2909 ) C2292_=_C2910( C2292 C2910 ) \nC2292_=_C2911( C2292 C2911 ) C2292_=_C2912( C2292 C2912 ) C2900_=_C2901( C2900 C2901 ) C2900_=_C2902( C2900 C2902 ) C2900_=_C2903( C2900 C2903 ) C2900_=_C2904( C2900 C2904 ) \nC2900_=_C2905( C2900 C2905 ) C2900_=_C2906( C2900 C2906 ) C2900_=_C2907( C2900 C2907 ) C2900_=_C2908( C2900 C2908 ) C2900_=_C2909( C2900 C2909 ) C2900_=_C2910( C2900 C2910 ) \nC2900_=_C2911( C2900 C2911 ) C2900_=_C2912( C2900 C2912 ) C2901_=_C2902( C2901 C2902 ) C2901_=_C2903( C2901 C2903 ) C2901_=_C2904( C2901 C2904 ) C2901_=_C2905( C2901 C2905 ) \nC2901_=_C2906( C2901 C2906 ) C2901_=_C2907( C2901 C2907 ) C2901_=_C2908( C2901 C2908 ) C2901_=_C2909( C2901 C2909 ) C2901_=_C2910( C2901 C2910 ) C2901_=_C2911( C2901 C2911 ) \nC2901_=_C2912( C2901 C2912 ) C2902_=_C2903( C2902 C2903 ) C2902_=_C2904( C2902 C2904 ) C2902_=_C2905( C2902 C2905 ) C2902_=_C2906( C2902 C2906 ) C2902_=_C2907( C2902 C2907 ) \nC2902_=_C2908( C2902 C2908 ) C2902_=_C2909( C2902 C2909 ) C2902_=_C2910( C2902 C2910 ) C2902_=_C2911( C2902 C2911 ) C2902_=_C2912( C2902 C2912 ) C2903_=_C2904( C2903 C2904 ) \nC2903_=_C2905( C2903 C2905 ) C2903_=_C2906( C2903 C2906 ) C2903_=_C2907( C2903 C2907 ) C2903_=_C2908( C2903 C2908 ) C2903_=_C2909( C2903 C2909 ) C2903_=_C2910( C2903 C2910 ) \nC2903_=_C2911( C2903 C2911 ) C2903_=_C2912( C2903 C2912 ) C2904_=_C2905( C2904 C2905 ) C2904_=_C2906( C2904 C2906 ) C2904_=_C2907( C2904 C2907 ) C2904_=_C2908( C2904 C2908 ) \nC2904_=_C2909( C2904 C2909 ) C2904_=_C2910( C2904 C2910 ) C2904_=_C2911( C2904 C2911 ) C2904_=_C2912( C2904 C2912 ) C2905_=_C2906( C2905 C2906 ) C2905_=_C2907( C2905 C2907 ) \nC2905_=_C2908( C2905 C2908 ) C2905_=_C2909( C2905 C2909 ) C2905_=_C2910( C2905 C2910 ) C2905_=_C2911( C2905 C2911 ) C2905_=_C2912( C2905 C2912 ) C2905_=_C3184( C2905 C3184 ) \nC2905_=_C3539( C2905 C3539 ) C2905_=_C3540( C2905 C3540 ) C2905_=_C3541( C2905 C3541 ) C2905_=_C3542( C2905 C3542 ) C2905_=_C3543( C2905 C3543 ) C2905_=_C3544( C2905 C3544 ) \nC2905_=_C3545( C2905 C3545 ) C2905_=_C3546( C2905 C3546 ) C2905_=_C3547( C2905 C3547 ) C2905_=_C3548( C2905 C3548 ) C2905_=_C3549( C2905 C3549 ) C2906_=_C2907( C2906 C2907 ) \nC2906_=_C2908( C2906 C2908 ) C2906_=_C2909( C2906 C2909 ) C2906_=_C2910( C2906 C2910 ) C2906_=_C2911( C2906 C2911 ) C2906_=_C2912( C2906 C2912 ) C2906_=_C3539( C2906 C3539 ) \nC2907_=_C2908( C2907 C2908 ) C2907_=_C2909( C2907 C2909 ) C2907_=_C2910( C2907 C2910 ) C2907_=_C2911( C2907 C2911 ) C2907_=_C2912( C2907 C2912 ) C2908_=_C2909( C2908 C2909 ) \nC2908_=_C2910( C2908 C2910 ) C2908_=_C2911( C2908 C2911 ) C2908_=_C2912( C2908 C2912 ) C2908_=_C3540( C2908 C3540 ) C2909_=_C2910( C2909 C2910 ) C2909_=_C2911( C2909 C2911 ) \nC2909_=_C2912( C2909 C2912 ) C2909_=_C3543( C2909 C3543 ) C2910_=_C2911( C2910 C2911 ) C2910_=_C2912( C2910 C2912 ) C2910_=_C3545( C2910 C3545 ) C2911_=_C2912( C2911 C2912 ) \nC2912_=_C3549( C2912 C3549 ) C3184_=_C3539( C3184 C3539 ) C3184_=_C3540( C3184 C3540 ) C3184_=_C3541( C3184 C3541 ) C3184_=_C3542( C3184 C3542 ) C3184_=_C3543( C3184 C3543 ) \nC3184_=_C3544( C3184 C3544 ) C3184_=_C3545( C3184 C3545 ) C3184_=_C3546( C3184 C3546 ) C3184_=_C3547( C3184 C3547 ) C3184_=_C3548( C3184 C3548 ) C3184_=_C3549( C3184 C3549 ) \nC3539_=_C3540( C3539 C3540 ) C3539_=_C3541( C3539 C3541 ) C3539_=_C3542( C3539 C3542 ) C3539_=_C3543( C3539 C3543 ) C3539_=_C3544( C3539 C3544 ) C3539_=_C3545( C3539 C3545 ) \nC3539_=_C3546( C3539 C3546 ) C3539_=_C3547( C3539 C3547 ) C3539_=_C3548( C3539 C3548 ) C3539_=_C3549( C3539 C3549 ) C3540_=_C3541( C3540 C3541 ) C3540_=_C3542( C3540 C3542 ) \nC3540_=_C3543( C3540 C3543 ) C3540_=_C3544( C3540 C3544 ) C3540_=_C3545( C3540 C3545 ) C3540_=_C3546( C3540 C3546 ) C3540_=_C3547( C3540 C3547 ) C3540_=_C3548(</w:t>
      </w:r>
    </w:p>
    <w:p>
      <w:pPr>
        <w:pStyle w:val="PreformattedText"/>
        <w:bidi w:val="0"/>
        <w:spacing w:before="0" w:after="0"/>
        <w:jc w:val="left"/>
        <w:rPr/>
      </w:pPr>
      <w:r>
        <w:rPr/>
        <w:t xml:space="preserve"> </w:t>
      </w:r>
      <w:r>
        <w:rPr/>
        <w:t>C3540 C3548 ) \nC3540_=_C3549( C3540 C3549 ) C3541_=_C3542( C3541 C3542 ) C3541_=_C3543( C3541 C3543 ) C3541_=_C3544( C3541 C3544 ) C3541_=_C3545( C3541 C3545 ) C3541_=_C3546( C3541 C3546 ) \nC3541_=_C3547( C3541 C3547 ) C3541_=_C3548( C3541 C3548 ) C3541_=_C3549( C3541 C3549 ) C3542_=_C3543( C3542 C3543 ) C3542_=_C3544( C3542 C3544 ) C3542_=_C3545( C3542 C3545 ) \nC3542_=_C3546( C3542 C3546 ) C3542_=_C3547( C3542 C3547 ) C3542_=_C3548( C3542 C3548 ) C3542_=_C3549( C3542 C3549 ) C3543_=_C3544( C3543 C3544 ) C3543_=_C3545( C3543 C3545 ) \nC3543_=_C3546( C3543 C3546 ) C3543_=_C3547( C3543 C3547 ) C3543_=_C3548( C3543 C3548 ) C3543_=_C3549( C3543 C3549 ) C3544_=_C3545( C3544 C3545 ) C3544_=_C3546( C3544 C3546 ) \nC3544_=_C3547( C3544 C3547 ) C3544_=_C3548( C3544 C3548 ) C3544_=_C3549( C3544 C3549 ) C3545_=_C3546( C3545 C3546 ) C3545_=_C3547( C3545 C3547 ) C3545_=_C3548( C3545 C3548 ) \nC3545_=_C3549( C3545 C3549 ) C3546_=_C3547( C3546 C3547 ) C3546_=_C3548( C3546 C3548 ) C3546_=_C3549( C3546 C3549 ) C3547_=_C3548( C3547 C3548 ) C3547_=_C3549( C3547 C3549 ) \nC3548_=_C3549( C3548 C3549 ) "];110-&gt;163[label="54: C199 C202 C239 C241 C287 \nC289 C304 C305 C330 C333 C345 \nC348 C510 C515 C564 C978 C1024 \nC1030 C1090 C1095 C1161 C1295 C1299 \nC1436 C1444 C1481 C1483 C1893 C1897 \nC2292 C2900 C2901 C2902 C2903 C2904 \nC2906 C2907 C2908 C2909 C2910 C2911 \nC2912 C3184 C3539 C3540 C3541 C3542 \nC3543 C3544 C3545 C3546 C3547 C3548 \nC3549 \n720: C199_=_C202 ,C199_=_C239 ,C199_=_C287 ,C199_=_C304 ,C199_=_C330 ,\nC199_=_C345 ,C199_=_C510 ,C199_=_C978 ,C199_=_C1024 ,C199_=_C1090 ,C199_=_C1295 ,\nC199_=_C1436 ,C199_=_C1481 ,C199_=_C1893 ,C199_=_C2292 ,C199_=_C2900 ,C199_=_C2901 ,\nC199_=_C2902 ,C199_=_C2903 ,C199_=_C2904 ,C199_=_C2906 ,C199_=_C2907 ,C199_=_C2908 ,\nC199_=_C2909 ,C199_=_C2910 ,C199_=_C2911 ,C199_=_C2912 ,C202_=_C241 ,C202_=_C289 ,\nC202_=_C305 ,C202_=_C333 ,C202_=_C348 ,C202_=_C515 ,C202_=_C564 ,C202_=_C1030 ,\nC202_=_C1095 ,C202_=_C1161 ,C202_=_C1299 ,C202_=_C1444 ,C202_=_C1483 ,C202_=_C1897 ,\nC202_=_C3184 ,C202_=_C3539 ,C202_=_C3540 ,C202_=_C3541 ,C202_=_C3542 ,C202_=_C3543 ,\nC202_=_C3544 ,C202_=_C3545 ,C202_=_C3546 ,C202_=_C3547 ,C202_=_C3548 ,C202_=_C3549 ,\nC239_=_C241 ,C239_=_C287 ,C239_=_C304 ,C239_=_C330 ,C239_=_C345 ,C239_=_C510 ,\nC239_=_C978 ,C239_=_C1024 ,C239_=_C1090 ,C239_=_C1295 ,C239_=_C1436 ,C239_=_C1481 ,\nC239_=_C1893 ,C239_=_C2292 ,C239_=_C2900 ,C239_=_C2901 ,C239_=_C2902 ,C239_=_C2903 ,\nC239_=_C2904 ,C239_=_C2906 ,C239_=_C2907 ,C239_=_C2908 ,C239_=_C2909 ,C239_=_C2910 ,\nC239_=_C2911 ,C239_=_C2912 ,C241_=_C289 ,C241_=_C305 ,C241_=_C333 ,C241_=_C348 ,\nC241_=_C515 ,C241_=_C564 ,C241_=_C1030 ,C241_=_C1095 ,C241_=_C1161 ,C241_=_C1299 ,\nC241_=_C1444 ,C241_=_C1483 ,C241_=_C1897 ,C241_=_C3184 ,C241_=_C3539 ,C241_=_C3540 ,\nC241_=_C3541 ,C241_=_C3542 ,C241_=_C3543 ,C241_=_C3544 ,C241_=_C3545 ,C241_=_C3546 ,\nC241_=_C3547 ,C241_=_C3548 ,C241_=_C3549 ,C287_=_C289 ,C287_=_C304 ,C287_=_C330 ,\nC287_=_C345 ,C287_=_C510 ,C287_=_C978 ,C287_=_C1024 ,C287_=_C1090 ,C287_=_C1295 ,\nC287_=_C1436 ,C287_=_C1481 ,C287_=_C1893 ,C287_=_C2292 ,C287_=_C2900 ,C287_=_C2901 ,\nC287_=_C2902 ,C287_=_C2903 ,C287_=_C2904 ,C287_=_C2906 ,C287_=_C2907 ,C287_=_C2908 ,\nC287_=_C2909 ,C287_=_C2910 ,C287_=_C2911 ,C287_=_C2912 ,C289_=_C305 ,C289_=_C333 ,\nC289_=_C348 ,C289_=_C515 ,C289_=_C564 ,C289_=_C1030 ,C289_=_C1095 ,C289_=_C1161 ,\nC289_=_C1299 ,C289_=_C1444 ,C289_=_C1483 ,C289_=_C1897 ,C289_=_C3184 ,C289_=_C3539 ,\nC289_=_C3540 ,C289_=_C3541 ,C289_=_C3542 ,C289_=_C3543 ,C289_=_C3544 ,C289_=_C3545 ,\nC289_=_C3546 ,C289_=_C3547 ,C289_=_C3548 ,C289_=_C3549 ,C304_=_C305 ,C304_=_C330 ,\nC304_=_C345 ,C304_=_C510 ,C304_=_C978 ,C304_=_C1024 ,C304_=_C1090 ,C304_=_C1295 ,\nC304_=_C1436 ,C304_=_C1481 ,C304_=_C1893 ,C304_=_C2292 ,C304_=_C2900 ,C304_=_C2901 ,\nC304_=_C2902 ,C304_=_C2903 ,C304_=_C2904 ,C304_=_C2906 ,C304_=_C2907 ,C304_=_C2908 ,\nC304_=_C2909 ,C304_=_C2910 ,C304_=_C2911 ,C304_=_C2912 ,C305_=_C333 ,C305_=_C348 ,\nC305_=_C515 ,C305_=_C564 ,C305_=_C1030 ,C305_=_C1095 ,C305_=_C1161 ,C305_=_C1299 ,\nC305_=_C1444 ,C305_=_C1483 ,C305_=_C1897 ,C305_=_C3184 ,C305_=_C3539 ,C305_=_C3540 ,\nC305_=_C3541 ,C305_=_C3542 ,C305_=_C3543 ,C305_=_C3544 ,C305_=_C3545 ,C305_=_C3546 ,\nC305_=_C3547 ,C305_=_C3548 ,C305_=_C3549 ,C330_=_C333 ,C330_=_C345 ,C330_=_C510 ,\nC330_=_C978 ,C330_=_C1024 ,C330_=_C1090 ,C330_=_C1295 ,C330_=_C1436 ,C330_=_C1481 ,\nC330_=_C1893 ,C330_=_C2292 ,C330_=_C2900 ,C330_=_C2901 ,C330_=_C2902 ,C330_=_C2903 ,\nC330_=_C2904 ,C330_=_C2906 ,C330_=_C2907 ,C330_=_C2908 ,C330_=_C2909 ,C330_=_C2910 ,\nC330_=_C2911 ,C330_=_C2912 ,C333_=_C348 ,C333_=_C515 ,C333_=_C564 ,C333_=_C1030 ,\nC333_=_C1095 ,C333_=_C1161 ,C333_=_C1299 ,C333_=_C1444 ,C333_=_C1483 ,C333_=_C1897 ,\nC333_=_C3184 ,C333_=_C3539 ,C333_=_C3540 ,C333_=_C3541 ,C333_=_C3542 ,C333_=_C3543 ,\nC333_=_C3544 ,C333_=_C3545 ,C333_=_C3546 ,C333_=_C3547 ,C333_=_C3548 ,C333_=_C3549 ,\nC345_=_C348 ,C345_=_C510 ,C345_=_C978 ,C345_=_C1024 ,C345_=_C1090 ,C345_=_C1295 ,\nC345_=_C1436 ,C345_=_C1481 ,C345_=_C1893 ,C345_=_C2292 ,C345_=_C2900 ,C345_=_C2901 ,\nC345_=_C2902 ,C345_=_C2903 ,C345_=_C2904 ,C345_=_C2906 ,C345_=_C2907 ,C345_=_C2908 ,\nC345_=_C2909 ,C345_=_C2910 ,C345_=_C2911 ,C345_=_C2912 ,C348_=_C515 ,C348_=_C564 ,\nC348_=_C1030 ,C348_=_C1095 ,C348_=_C1161 ,C348_=_C1299 ,C348_=_C1444 ,C348_=_C1483 ,\nC348_=_C1897 ,C348_=_C3184 ,C348_=_C3539 ,C348_=_C3540 ,C348_=_C3541 ,C348_=_C3542 ,\nC348_=_C3543 ,C348_=_C3544 ,C348_=_C3545 ,C348_=_C3546 ,C348_=_C3547 ,C348_=_C3548 ,\nC348_=_C3549 ,C510_=_C515 ,C510_=_C978 ,C510_=_C1024 ,C510_=_C1090 ,C510_=_C1295 ,\nC510_=_C1436 ,C510_=_C1481 ,C510_=_C1893 ,C510_=_C2292 ,C510_=_C2900 ,C510_=_C2901 ,\nC510_=_C2902 ,C510_=_C2903 ,C510_=_C2904 ,C510_=_C2906 ,C510_=_C2907 ,C510_=_C2908 ,\nC510_=_C2909 ,C510_=_C2910 ,C510_=_C2911 ,C510_=_C2912 ,C515_=_C564 ,C515_=_C1030 ,\nC515_=_C1095 ,C515_=_C1161 ,C515_=_C1299 ,C515_=_C1444 ,C515_=_C1483 ,C515_=_C1897 ,\nC515_=_C3184 ,C515_=_C3539 ,C515_=_C3540 ,C515_=_C3541 ,C515_=_C3542 ,C515_=_C3543 ,\nC515_=_C3544 ,C515_=_C3545 ,C515_=_C3546 ,C515_=_C3547 ,C515_=_C3548 ,C515_=_C3549 ,\nC564_=_C1030 ,C564_=_C1095 ,C564_=_C1161 ,C564_=_C1299 ,C564_=_C1444 ,C564_=_C1483 ,\nC564_=_C1897 ,C564_=_C3184 ,C564_=_C3539 ,C564_=_C3540 ,C564_=_C3541 ,C564_=_C3542 ,\nC564_=_C3543 ,C564_=_C3544 ,C564_=_C3545 ,C564_=_C3546 ,C564_=_C3547 ,C564_=_C3548 ,\nC564_=_C3549 ,C978_=_C1024 ,C978_=_C1090 ,C978_=_C1295 ,C978_=_C1436 ,C978_=_C1481 ,\nC978_=_C1893 ,C978_=_C2292 ,C978_=_C2900 ,C978_=_C2901 ,C978_=_C2902 ,C978_=_C2903 ,\nC978_=_C2904 ,C978_=_C2906 ,C978_=_C2907 ,C978_=_C2908 ,C978_=_C2909 ,C978_=_C2910 ,\nC978_=_C2911 ,C978_=_C2912 ,C1024_=_C1030 ,C1024_=_C1090 ,C1024_=_C1295 ,C1024_=_C1436 ,\nC1024_=_C1481 ,C1024_=_C1893 ,C1024_=_C2292 ,C1024_=_C2900 ,C1024_=_C2901 ,C1024_=_C2902 ,\nC1024_=_C2903 ,C1024_=_C2904 ,C1024_=_C2906 ,C1024_=_C2907 ,C1024_=_C2908 ,C1024_=_C2909 ,\nC1024_=_C2910 ,C1024_=_C2911 ,C1024_=_C2912 ,C1030_=_C1095 ,C1030_=_C1161 ,C1030_=_C1299 ,\nC1030_=_C1444 ,C1030_=_C1483 ,C1030_=_C1897 ,C1030_=_C3184 ,C1030_=_C3539 ,C1030_=_C3540 ,\nC1030_=_C3541 ,C1030_=_C3542 ,C1030_=_C3543 ,C1030_=_C3544 ,C1030_=_C3545 ,C1030_=_C3546 ,\nC1030_=_C3547 ,C1030_=_C3548 ,C1030_=_C3549 ,C1090_=_C1095 ,C1090_=_C1295 ,C1090_=_C1436 ,\nC1090_=_C1481 ,C1090_=_C1893 ,C1090_=_C2292 ,C1090_=_C2900 ,C1090_=_C2901 ,C1090_=_C2902 ,\nC1090_=_C2903 ,C1090_=_C2904 ,C1090_=_C2906 ,C1090_=_C2907 ,C1090_=_C2908 ,C1090_=_C2909 ,\nC1090_=_C2910 ,C1090_=_C2911 ,C1090_=_C2912 ,C1095_=_C1161 ,C1095_=_C1299 ,C1095_=_C1444 ,\nC1095_=_C1483 ,C1095_=_C1897 ,C1095_=_C3184 ,C1095_=_C3539 ,C1095_=_C3540 ,C1095_=_C3541 ,\nC1095_=_C3542 ,C1095_=_C3543 ,C1095_=_C3544 ,C1095_=_C3545 ,C1095_=_C3546 ,C1095_=_C3547 ,\nC1095_=_C3548 ,C1095_=_C3549 ,C1161_=_C1299 ,C1161_=_C1444 ,C1161_=_C1483 ,C1161_=_C1897 ,\nC1161_=_C3184 ,C1161_=_C3539 ,C1161_=_C3540 ,C1161_=_C3541 ,C1161_=_C3542 ,C1161_=_C3543 ,\nC1161_=_C3544 ,C1161_=_C3545 ,C1161_=_C3546 ,C1161_=_C3547 ,C1161_=_C3548 ,C1161_=_C3549 ,\nC1295_=_C1299 ,C1295_=_C1436 ,C1295_=_C1481 ,C1295_=_C1893 ,C1295_=_C2292 ,C1295_=_C2900 ,\nC1295_=_C2901 ,C1295_=_C2902 ,C1295_=_C2903 ,C1295_=_C2904 ,C1295_=_C2906 ,C1295_=_C2907 ,\nC1295_=_C2908 ,C1295_=_C2909 ,C1295_=_C2910 ,C1295_=_C2911 ,C1295_=_C2912 ,C1299_=_C1444 ,\nC1299_=_C1483 ,C1299_=_C1897 ,C1299_=_C3184 ,C1299_=_C3539 ,C1299_=_C3540 ,C1299_=_C3541 ,\nC1299_=_C3542 ,C1299_=_C3543 ,C1299_=_C3544 ,C1299_=_C3545 ,C1299_=_C3546 ,C1299_=_C3547 ,\nC1299_=_C3548 ,C1299_=_C3549 ,C1436_=_C1444 ,C1436_=_C1481 ,C1436_=_C1893 ,C1436_=_C2292 ,\nC1436_=_C2900 ,C1436_=_C2901 ,C1436_=_C2902 ,C1436_=_C2903 ,C1436_=_C2904 ,C1436_=_C2906 ,\nC1436_=_C2907 ,C1436_=_C2908 ,C1436_=_C2909 ,C1436_=_C2910 ,C1436_=_C2911 ,C1436_=_C2912 ,\nC1444_=_C1483 ,C1444_=_C1897 ,C1444_=_C3184 ,C1444_=_C3539 ,C1444_=_C3540 ,C1444_=_C3541 ,\nC1444_=_C3542 ,C1444_=_C3543 ,C1444_=_C3544 ,C1444_=_C3545 ,C1444_=_C3546 ,C1444_=_C3547 ,\nC1444_=_C3548 ,C1444_=_C3549 ,C1481_=_C1483 ,C1481_=_C1893 ,C1481_=_C2292 ,C1481_=_C2900 ,\nC1481_=_C2901 ,C1481_=_C2902 ,C1481_=_C2903 ,C1481_=_C2904 ,C1481_=_C2906 ,C1481_=_C2907 ,\nC1481_=_C2908 ,C1481_=_C2909 ,C1481_=_C2910 ,C1481_=_C2911 ,C1481_=_C2912 ,C1483_=_C1897 ,\nC1483_=_C3184 ,C1483_=_C3539 ,C1483_=_C3540 ,C1483_=_C3541 ,C1483_=_C3542 ,C1483_=_C3543 ,\nC1483_=_C3544 ,C1483_=_C3545 ,C1483_=_C3546 ,C1483_=_C3547 ,C1483_=_C3548 ,C1483_=_C3549 ,\nC1893_=_C1897 ,C1893_=_C2292 ,C1893_=_C2900 ,C1893_=_C2901 ,C1893_=_C2902 ,C1893_=_C2903 ,\nC1893_=_C2904 ,C1893_=_C2906 ,C1893_=_C2907 ,C1893_=_C2908 ,C1893_=_C2909 ,C1893_=_C2910 ,\nC1893_=_C2911 ,C1893_=_C2912 ,C1897_=_C3184 ,C1897_=_C3539 ,C1897_=_C3540 ,C1897_=_C3541 ,\nC1897_=_C3542 ,C1897_=_C3543 ,C1897_=_C3544 ,C1897_=_C3545 ,C1897_=_C3546 ,C1897_=_C3547 ,\nC1897_=_C3548 ,C1897_=_C3549 ,C2292_=_C2900 ,C2292_=_C2901 ,C2292_=_C2902 ,C2292_=_C2903 ,\nC2292_=_C2904 ,C2292_=_C2906 ,C2292_=_C2907 ,C2292_=_C2908</w:t>
      </w:r>
    </w:p>
    <w:p>
      <w:pPr>
        <w:pStyle w:val="PreformattedText"/>
        <w:bidi w:val="0"/>
        <w:spacing w:before="0" w:after="0"/>
        <w:jc w:val="left"/>
        <w:rPr/>
      </w:pPr>
      <w:r>
        <w:rPr/>
        <w:t xml:space="preserve"> </w:t>
      </w:r>
      <w:r>
        <w:rPr/>
        <w:t>,C2292_=_C2909 ,C2292_=_C2910 ,\nC2292_=_C2911 ,C2292_=_C2912 ,C2900_=_C2901 ,C2900_=_C2902 ,C2900_=_C2903 ,C2900_=_C2904 ,\nC2900_=_C2906 ,C2900_=_C2907 ,C2900_=_C2908 ,C2900_=_C2909 ,C2900_=_C2910 ,C2900_=_C2911 ,\nC2900_=_C2912 ,C2901_=_C2902 ,C2901_=_C2903 ,C2901_=_C2904 ,C2901_=_C2906 ,C2901_=_C2907 ,\nC2901_=_C2908 ,C2901_=_C2909 ,C2901_=_C2910 ,C2901_=_C2911 ,C2901_=_C2912 ,C2902_=_C2903 ,\nC2902_=_C2904 ,C2902_=_C2906 ,C2902_=_C2907 ,C2902_=_C2908 ,C2902_=_C2909 ,C2902_=_C2910 ,\nC2902_=_C2911 ,C2902_=_C2912 ,C2903_=_C2904 ,C2903_=_C2906 ,C2903_=_C2907 ,C2903_=_C2908 ,\nC2903_=_C2909 ,C2903_=_C2910 ,C2903_=_C2911 ,C2903_=_C2912 ,C2904_=_C2906 ,C2904_=_C2907 ,\nC2904_=_C2908 ,C2904_=_C2909 ,C2904_=_C2910 ,C2904_=_C2911 ,C2904_=_C2912 ,C2906_=_C2907 ,\nC2906_=_C2908 ,C2906_=_C2909 ,C2906_=_C2910 ,C2906_=_C2911 ,C2906_=_C2912 ,C2906_=_C3539 ,\nC2907_=_C2908 ,C2907_=_C2909 ,C2907_=_C2910 ,C2907_=_C2911 ,C2907_=_C2912 ,C2908_=_C2909 ,\nC2908_=_C2910 ,C2908_=_C2911 ,C2908_=_C2912 ,C2908_=_C3540 ,C2909_=_C2910 ,C2909_=_C2911 ,\nC2909_=_C2912 ,C2909_=_C3543 ,C2910_=_C2911 ,C2910_=_C2912 ,C2910_=_C3545 ,C2911_=_C2912 ,\nC2912_=_C3549 ,C3184_=_C3539 ,C3184_=_C3540 ,C3184_=_C3541 ,C3184_=_C3542 ,C3184_=_C3543 ,\nC3184_=_C3544 ,C3184_=_C3545 ,C3184_=_C3546 ,C3184_=_C3547 ,C3184_=_C3548 ,C3184_=_C3549 ,\nC3539_=_C3540 ,C3539_=_C3541 ,C3539_=_C3542 ,C3539_=_C3543 ,C3539_=_C3544 ,C3539_=_C3545 ,\nC3539_=_C3546 ,C3539_=_C3547 ,C3539_=_C3548 ,C3539_=_C3549 ,C3540_=_C3541 ,C3540_=_C3542 ,\nC3540_=_C3543 ,C3540_=_C3544 ,C3540_=_C3545 ,C3540_=_C3546 ,C3540_=_C3547 ,C3540_=_C3548 ,\nC3540_=_C3549 ,C3541_=_C3542 ,C3541_=_C3543 ,C3541_=_C3544 ,C3541_=_C3545 ,C3541_=_C3546 ,\nC3541_=_C3547 ,C3541_=_C3548 ,C3541_=_C3549 ,C3542_=_C3543 ,C3542_=_C3544 ,C3542_=_C3545 ,\nC3542_=_C3546 ,C3542_=_C3547 ,C3542_=_C3548 ,C3542_=_C3549 ,C3543_=_C3544 ,C3543_=_C3545 ,\nC3543_=_C3546 ,C3543_=_C3547 ,C3543_=_C3548 ,C3543_=_C3549 ,C3544_=_C3545 ,C3544_=_C3546 ,\nC3544_=_C3547 ,C3544_=_C3548 ,C3544_=_C3549 ,C3545_=_C3546 ,C3545_=_C3547 ,C3545_=_C3548 ,\nC3545_=_C3549 ,C3546_=_C3547 ,C3546_=_C3548 ,C3546_=_C3549 ,C3547_=_C3548 ,C3547_=_C3549 ,\nC3548_=_C3549 ,"];164[shape=box, label="id:164 level: 6\n57: C17 C37 C62 C101 C214 \nC314 C326 C377 C496 C521 C861 \nC881 C1043 C1061 C1086 C1087 C1088 \nC1089 C1090 C1091 C1092 C1093 C1094 \nC1095 C1096 C1097 C1098 C1099 C1100 \nC1101 C1102 C1103 C1308 C1403 C1453 \nC1580 C1907 C1921 C2156 C2249 C2472 \nC2527 C2677 C2869 C2910 C3427 C3545 \nC3660 C3695 C3769 C3883 C3891 C3972 \nC4036 C4037 C4038 C4039 \n824: C17_=_C37( C17 C37 ) C17_=_C62( C17 C62 ) C17_=_C101( C17 C101 ) C17_=_C214( C17 C214 ) C17_=_C314( C17 C314 ) \nC17_=_C326( C17 C326 ) C17_=_C496( C17 C496 ) C17_=_C861( C17 C861 ) C17_=_C1043( C17 C1043 ) C17_=_C1061( C17 C1061 ) C17_=_C1086( C17 C1086 ) \nC17_=_C1087( C17 C1087 ) C17_=_C1088( C17 C1088 ) C17_=_C1089( C17 C1089 ) C17_=_C1090( C17 C1090 ) C17_=_C1091( C17 C1091 ) C17_=_C1092( C17 C1092 ) \nC17_=_C1093( C17 C1093 ) C17_=_C1094( C17 C1094 ) C17_=_C1095( C17 C1095 ) C17_=_C1096( C17 C1096 ) C17_=_C1097( C17 C1097 ) C17_=_C1098( C17 C1098 ) \nC17_=_C1099( C17 C1099 ) C17_=_C1100( C17 C1100 ) C17_=_C1101( C17 C1101 ) C17_=_C1102( C17 C1102 ) C17_=_C1103( C17 C1103 ) C37_=_C62( C37 C62 ) \nC37_=_C101( C37 C101 ) C37_=_C214( C37 C214 ) C37_=_C314( C37 C314 ) C37_=_C326( C37 C326 ) C37_=_C496( C37 C496 ) C37_=_C861( C37 C861 ) \nC37_=_C1043( C37 C1043 ) C37_=_C1061( C37 C1061 ) C37_=_C1086( C37 C1086 ) C37_=_C1087( C37 C1087 ) C37_=_C1088( C37 C1088 ) C37_=_C1089( C37 C1089 ) \nC37_=_C1090( C37 C1090 ) C37_=_C1091( C37 C1091 ) C37_=_C1092( C37 C1092 ) C37_=_C1093( C37 C1093 ) C37_=_C1094( C37 C1094 ) C37_=_C1095( C37 C1095 ) \nC37_=_C1096( C37 C1096 ) C37_=_C1097( C37 C1097 ) C37_=_C1098( C37 C1098 ) C37_=_C1099( C37 C1099 ) C37_=_C1100( C37 C1100 ) C37_=_C1101( C37 C1101 ) \nC37_=_C1102( C37 C1102 ) C37_=_C1103( C37 C1103 ) C62_=_C101( C62 C101 ) C62_=_C214( C62 C214 ) C62_=_C314( C62 C314 ) C62_=_C326( C62 C326 ) \nC62_=_C496( C62 C496 ) C62_=_C861( C62 C861 ) C62_=_C1043( C62 C1043 ) C62_=_C1061( C62 C1061 ) C62_=_C1086( C62 C1086 ) C62_=_C1087( C62 C1087 ) \nC62_=_C1088( C62 C1088 ) C62_=_C1089( C62 C1089 ) C62_=_C1090( C62 C1090 ) C62_=_C1091( C62 C1091 ) C62_=_C1092( C62 C1092 ) C62_=_C1093( C62 C1093 ) \nC62_=_C1094( C62 C1094 ) C62_=_C1095( C62 C1095 ) C62_=_C1096( C62 C1096 ) C62_=_C1097( C62 C1097 ) C62_=_C1098( C62 C1098 ) C62_=_C1099( C62 C1099 ) \nC62_=_C1100( C62 C1100 ) C62_=_C1101( C62 C1101 ) C62_=_C1102( C62 C1102 ) C62_=_C1103( C62 C1103 ) C101_=_C214( C101 C214 ) C101_=_C314( C101 C314 ) \nC101_=_C326( C101 C326 ) C101_=_C496( C101 C496 ) C101_=_C861( C101 C861 ) C101_=_C1043( C101 C1043 ) C101_=_C1061( C101 C1061 ) C101_=_C1086( C101 C1086 ) \nC101_=_C1087( C101 C1087 ) C101_=_C1088( C101 C1088 ) C101_=_C1089( C101 C1089 ) C101_=_C1090( C101 C1090 ) C101_=_C1091( C101 C1091 ) C101_=_C1092( C101 C1092 ) \nC101_=_C1093( C101 C1093 ) C101_=_C1094( C101 C1094 ) C101_=_C1095( C101 C1095 ) C101_=_C1096( C101 C1096 ) C101_=_C1097( C101 C1097 ) C101_=_C1098( C101 C1098 ) \nC101_=_C1099( C101 C1099 ) C101_=_C1100( C101 C1100 ) C101_=_C1101( C101 C1101 ) C101_=_C1102( C101 C1102 ) C101_=_C1103( C101 C1103 ) C214_=_C314( C214 C314 ) \nC214_=_C326( C214 C326 ) C214_=_C496( C214 C496 ) C214_=_C861( C214 C861 ) C214_=_C1043( C214 C1043 ) C214_=_C1061( C214 C1061 ) C214_=_C1086( C214 C1086 ) \nC214_=_C1087( C214 C1087 ) C214_=_C1088( C214 C1088 ) C214_=_C1089( C214 C1089 ) C214_=_C1090( C214 C1090 ) C214_=_C1091( C214 C1091 ) C214_=_C1092( C214 C1092 ) \nC214_=_C1093( C214 C1093 ) C214_=_C1094( C214 C1094 ) C214_=_C1095( C214 C1095 ) C214_=_C1096( C214 C1096 ) C214_=_C1097( C214 C1097 ) C214_=_C1098( C214 C1098 ) \nC214_=_C1099( C214 C1099 ) C214_=_C1100( C214 C1100 ) C214_=_C1101( C214 C1101 ) C214_=_C1102( C214 C1102 ) C214_=_C1103( C214 C1103 ) C314_=_C326( C314 C326 ) \nC314_=_C496( C314 C496 ) C314_=_C861( C314 C861 ) C314_=_C1043( C314 C1043 ) C314_=_C1061( C314 C1061 ) C314_=_C1086( C314 C1086 ) C314_=_C1087( C314 C1087 ) \nC314_=_C1088( C314 C1088 ) C314_=_C1089( C314 C1089 ) C314_=_C1090( C314 C1090 ) C314_=_C1091( C314 C1091 ) C314_=_C1092( C314 C1092 ) C314_=_C1093( C314 C1093 ) \nC314_=_C1094( C314 C1094 ) C314_=_C1095( C314 C1095 ) C314_=_C1096( C314 C1096 ) C314_=_C1097( C314 C1097 ) C314_=_C1098( C314 C1098 ) C314_=_C1099( C314 C1099 ) \nC314_=_C1100( C314 C1100 ) C314_=_C1101( C314 C1101 ) C314_=_C1102( C314 C1102 ) C314_=_C1103( C314 C1103 ) C326_=_C496( C326 C496 ) C326_=_C861( C326 C861 ) \nC326_=_C1043( C326 C1043 ) C326_=_C1061( C326 C1061 ) C326_=_C1086( C326 C1086 ) C326_=_C1087( C326 C1087 ) C326_=_C1088( C326 C1088 ) C326_=_C1089( C326 C1089 ) \nC326_=_C1090( C326 C1090 ) C326_=_C1091( C326 C1091 ) C326_=_C1092( C326 C1092 ) C326_=_C1093( C326 C1093 ) C326_=_C1094( C326 C1094 ) C326_=_C1095( C326 C1095 ) \nC326_=_C1096( C326 C1096 ) C326_=_C1097( C326 C1097 ) C326_=_C1098( C326 C1098 ) C326_=_C1099( C326 C1099 ) C326_=_C1100( C326 C1100 ) C326_=_C1101( C326 C1101 ) \nC326_=_C1102( C326 C1102 ) C326_=_C1103( C326 C1103 ) C377_=_C521( C377 C521 ) C377_=_C881( C377 C881 ) C377_=_C1100( C377 C1100 ) C377_=_C1308( C377 C1308 ) \nC377_=_C1403( C377 C1403 ) C377_=_C1453( C377 C1453 ) C377_=_C1580( C377 C1580 ) C377_=_C1907( C377 C1907 ) C377_=_C1921( C377 C1921 ) C377_=_C2156( C377 C2156 ) \nC377_=_C2249( C377 C2249 ) C377_=_C2472( C377 C2472 ) C377_=_C2527( C377 C2527 ) C377_=_C2677( C377 C2677 ) C377_=_C2869( C377 C2869 ) C377_=_C2910( C377 C2910 ) \nC377_=_C3427( C377 C3427 ) C377_=_C3545( C377 C3545 ) C377_=_C3660( C377 C3660 ) C377_=_C3695( C377 C3695 ) C377_=_C3769( C377 C3769 ) C377_=_C3883( C377 C3883 ) \nC377_=_C3891( C377 C3891 ) C377_=_C3972( C377 C3972 ) C377_=_C4036( C377 C4036 ) C377_=_C4037( C377 C4037 ) C377_=_C4038( C377 C4038 ) C377_=_C4039( C377 C4039 ) \nC496_=_C521( C496 C521 ) C496_=_C861( C496 C861 ) C496_=_C1043( C496 C1043 ) C496_=_C1061( C496 C1061 ) C496_=_C1086( C496 C1086 ) C496_=_C1087( C496 C1087 ) \nC496_=_C1088( C496 C1088 ) C496_=_C1089( C496 C1089 ) C496_=_C1090( C496 C1090 ) C496_=_C1091( C496 C1091 ) C496_=_C1092( C496 C1092 ) C496_=_C1093( C496 C1093 ) \nC496_=_C1094( C496 C1094 ) C496_=_C1095( C496 C1095 ) C496_=_C1096( C496 C1096 ) C496_=_C1097( C496 C1097 ) C496_=_C1098( C496 C1098 ) C496_=_C1099( C496 C1099 ) \nC496_=_C1100( C496 C1100 ) C496_=_C1101( C496 C1101 ) C496_=_C1102( C496 C1102 ) C496_=_C1103( C496 C1103 ) C521_=_C881( C521 C881 ) C521_=_C1100( C521 C1100 ) \nC521_=_C1308( C521 C1308 ) C521_=_C1403( C521 C1403 ) C521_=_C1453( C521 C1453 ) C521_=_C1580( C521 C1580 ) C521_=_C1907( C521 C1907 ) C521_=_C1921( C521 C1921 ) \nC521_=_C2156( C521 C2156 ) C521_=_C2249( C521 C2249 ) C521_=_C2472( C521 C2472 ) C521_=_C2527( C521 C2527 ) C521_=_C2677( C521 C2677 ) C521_=_C2869( C521 C2869 ) \nC521_=_C2910( C521 C2910 ) C521_=_C3427( C521 C3427 ) C521_=_C3545( C521 C3545 ) C521_=_C3660( C521 C3660 ) C521_=_C3695( C521 C3695 ) C521_=_C3769( C521 C3769 ) \nC521_=_C3883( C521 C3883 ) C521_=_C3891( C521 C3891 ) C521_=_C3972( C521 C3972 ) C521_=_C4036( C521 C4036 ) C521_=_C4037( C521 C4037 ) C521_=_C4038( C521 C4038 ) \nC521_=_C4039( C521 C4039 ) C861_=_C881( C861 C881 ) C861_=_C1043( C861 C1043 ) C861_=_C1061( C861 C1061 ) C861_=_C1086( C861 C1086 ) C861_=_C1087( C861 C1087 ) \nC861_=_C1088( C861 C1088 ) C861_=_C1089( C861 C1089 ) C861_=_C1090( C861 C1090 ) C861_=_C1091( C861 C1091 ) C861_=_C1092( C861 C1092 ) C861_=_C1093( C861 C1093 ) \nC861_=_C1094( C861 C1094 ) C861_=_C1095( C861 C1095 ) C861_=_C1096( C861 C1096 ) C861_=_C1097( C861 C1097 ) C861_=_C1098( C861 C1098 ) C861_=_C1099( C861 C1099 ) \nC861_=_C1100( C861 C1100 ) C861_=_C1101( C861 C1101 ) C861_=_C1102( C861 C1102 ) C861_=_C1103( C861 C1103 ) C881_=_C1100( C881 C1100 ) C881_=_C1308( C881 C1308 ) \nC881_=_C1403( C881 C1403 ) C881_=_C1453( C881 C1453 ) C881_=_C1580( C881</w:t>
      </w:r>
    </w:p>
    <w:p>
      <w:pPr>
        <w:pStyle w:val="PreformattedText"/>
        <w:bidi w:val="0"/>
        <w:spacing w:before="0" w:after="0"/>
        <w:jc w:val="left"/>
        <w:rPr/>
      </w:pPr>
      <w:r>
        <w:rPr/>
        <w:t xml:space="preserve"> </w:t>
      </w:r>
      <w:r>
        <w:rPr/>
        <w:t>C1580 ) C881_=_C1907( C881 C1907 ) C881_=_C1921( C881 C1921 ) C881_=_C2156( C881 C2156 ) \nC881_=_C2249( C881 C2249 ) C881_=_C2472( C881 C2472 ) C881_=_C2527( C881 C2527 ) C881_=_C2677( C881 C2677 ) C881_=_C2869( C881 C2869 ) C881_=_C2910( C881 C2910 ) \nC881_=_C3427( C881 C3427 ) C881_=_C3545( C881 C3545 ) C881_=_C3660( C881 C3660 ) C881_=_C3695( C881 C3695 ) C881_=_C3769( C881 C3769 ) C881_=_C3883( C881 C3883 ) \nC881_=_C3891( C881 C3891 ) C881_=_C3972( C881 C3972 ) C881_=_C4036( C881 C4036 ) C881_=_C4037( C881 C4037 ) C881_=_C4038( C881 C4038 ) C881_=_C4039( C881 C4039 ) \nC1043_=_C1061( C1043 C1061 ) C1043_=_C1086( C1043 C1086 ) C1043_=_C1087( C1043 C1087 ) C1043_=_C1088( C1043 C1088 ) C1043_=_C1089( C1043 C1089 ) C1043_=_C1090( C1043 C1090 ) \nC1043_=_C1091( C1043 C1091 ) C1043_=_C1092( C1043 C1092 ) C1043_=_C1093( C1043 C1093 ) C1043_=_C1094( C1043 C1094 ) C1043_=_C1095( C1043 C1095 ) C1043_=_C1096( C1043 C1096 ) \nC1043_=_C1097( C1043 C1097 ) C1043_=_C1098( C1043 C1098 ) C1043_=_C1099( C1043 C1099 ) C1043_=_C1100( C1043 C1100 ) C1043_=_C1101( C1043 C1101 ) C1043_=_C1102( C1043 C1102 ) \nC1043_=_C1103( C1043 C1103 ) C1061_=_C1086( C1061 C1086 ) C1061_=_C1087( C1061 C1087 ) C1061_=_C1088( C1061 C1088 ) C1061_=_C1089( C1061 C1089 ) C1061_=_C1090( C1061 C1090 ) \nC1061_=_C1091( C1061 C1091 ) C1061_=_C1092( C1061 C1092 ) C1061_=_C1093( C1061 C1093 ) C1061_=_C1094( C1061 C1094 ) C1061_=_C1095( C1061 C1095 ) C1061_=_C1096( C1061 C1096 ) \nC1061_=_C1097( C1061 C1097 ) C1061_=_C1098( C1061 C1098 ) C1061_=_C1099( C1061 C1099 ) C1061_=_C1100( C1061 C1100 ) C1061_=_C1101( C1061 C1101 ) C1061_=_C1102( C1061 C1102 ) \nC1061_=_C1103( C1061 C1103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0( C1086 C1100 ) C1086_=_C1101( C1086 C1101 ) C1086_=_C1102( C1086 C1102 ) C1086_=_C1103( C1086 C1103 ) \nC1086_=_C1308( C1086 C1308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7_=_C1103( C1087 C1103 ) C1087_=_C1453( C1087 C1453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1100( C1088 C1100 ) \nC1088_=_C1101( C1088 C1101 ) C1088_=_C1102( C1088 C1102 ) C1088_=_C1103( C1088 C1103 ) C1088_=_C1580( C1088 C1580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907( C1089 C1907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2910( C1090 C2910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3_=_C1094( C1093 C1094 ) C1093_=_C1095( C1093 C1095 ) C1093_=_C1096( C1093 C1096 ) C1093_=_C1097( C1093 C1097 ) \nC1093_=_C1098( C1093 C1098 ) C1093_=_C1099( C1093 C1099 ) C1093_=_C1100( C1093 C1100 ) C1093_=_C1101( C1093 C1101 ) C1093_=_C1102( C1093 C1102 ) C1093_=_C1103( C1093 C1103 ) \nC1094_=_C1095( C1094 C1095 ) C1094_=_C1096( C1094 C1096 ) C1094_=_C1097( C1094 C1097 ) C1094_=_C1098( C1094 C1098 ) C1094_=_C1099( C1094 C1099 ) C1094_=_C1100( C1094 C1100 ) \nC1094_=_C1101( C1094 C1101 ) C1094_=_C1102( C1094 C1102 ) C1094_=_C1103( C1094 C1103 ) C1095_=_C1096( C1095 C1096 ) C1095_=_C1097( C1095 C1097 ) C1095_=_C1098( C1095 C1098 ) \nC1095_=_C1099( C1095 C1099 ) C1095_=_C1100( C1095 C1100 ) C1095_=_C1101( C1095 C1101 ) C1095_=_C1102( C1095 C1102 ) C1095_=_C1103( C1095 C1103 ) C1095_=_C3545( C1095 C3545 ) \nC1096_=_C1097( C1096 C1097 ) C1096_=_C1098( C1096 C1098 ) C1096_=_C1099( C1096 C1099 ) C1096_=_C1100( C1096 C1100 ) C1096_=_C1101( C1096 C1101 ) C1096_=_C1102( C1096 C1102 ) \nC1096_=_C1103( C1096 C1103 ) C1096_=_C3660( C1096 C3660 ) C1097_=_C1098( C1097 C1098 ) C1097_=_C1099( C1097 C1099 ) C1097_=_C1100( C1097 C1100 ) C1097_=_C1101( C1097 C1101 ) \nC1097_=_C1102( C1097 C1102 ) C1097_=_C1103( C1097 C1103 ) C1097_=_C3769( C1097 C3769 ) C1098_=_C1099( C1098 C1099 ) C1098_=_C1100( C1098 C1100 ) C1098_=_C1101( C1098 C1101 ) \nC1098_=_C1102( C1098 C1102 ) C1098_=_C1103( C1098 C1103 ) C1099_=_C1100( C1099 C1100 ) C1099_=_C1101( C1099 C1101 ) C1099_=_C1102( C1099 C1102 ) C1099_=_C1103( C1099 C1103 ) \nC1099_=_C3972( C1099 C3972 ) C1100_=_C1101( C1100 C1101 ) C1100_=_C1102( C1100 C1102 ) C1100_=_C1103( C1100 C1103 ) C1100_=_C1308( C1100 C1308 ) C1100_=_C1403( C1100 C1403 ) \nC1100_=_C1453( C1100 C1453 ) C1100_=_C1580( C1100 C1580 ) C1100_=_C1907( C1100 C1907 ) C1100_=_C1921( C1100 C1921 ) C1100_=_C2156( C1100 C2156 ) C1100_=_C2249( C1100 C2249 ) \nC1100_=_C2472( C1100 C2472 ) C1100_=_C2527( C1100 C2527 ) C1100_=_C2677( C1100 C2677 ) C1100_=_C2869( C1100 C2869 ) C1100_=_C2910( C1100 C2910 ) C1100_=_C3427( C1100 C3427 ) \nC1100_=_C3545( C1100 C3545 ) C1100_=_C3660( C1100 C3660 ) C1100_=_C3695( C1100 C3695 ) C1100_=_C3769( C1100 C3769 ) C1100_=_C3883( C1100 C3883 ) C1100_=_C3891( C1100 C3891 ) \nC1100_=_C3972( C1100 C3972 ) C1100_=_C4036( C1100 C4036 ) C1100_=_C4037( C1100 C4037 ) C1100_=_C4038( C1100 C4038 ) C1100_=_C4039( C1100 C4039 ) C1101_=_C1102( C1101 C1102 ) \nC1101_=_C1103( C1101 C1103 ) C1102_=_C1103( C1102 C1103 ) C1103_=_C4039( C1103 C4039 ) C1308_=_C1403( C1308 C1403 ) C1308_=_C1453( C1308 C1453 ) C1308_=_C1580( C1308 C1580 ) \nC1308_=_C1907( C1308 C1907 ) C1308_=_C1921( C1308 C1921 ) C1308_=_C2156( C1308 C2156 ) C1308_=_C2249( C1308 C2249 ) C1308_=_C2472( C1308 C2472 ) C1308_=_C2527( C1308 C2527 ) \nC1308_=_C2677( C1308 C2677 ) C1308_=_C2869( C1308 C2869 ) C1308_=_C2910( C1308 C2910 ) C1308_=_C3427( C1308 C3427 ) C1308_=_C3545( C1308 C3545 ) C1308_=_C3660( C1308 C3660 ) \nC1308_=_C3695( C1308 C3695 ) C1308_=_C3769( C1308 C3769 ) C1308_=_C3883( C1308 C3883 ) C1308_=_C3891( C1308 C3891 ) C1308_=_C3972( C1308 C3972 ) C1308_=_C4036( C1308 C4036 ) \nC1308_=_C4037( C1308 C4037 ) C1308_=_C4038( C1308 C4038 ) C1308_=_C4039( C1308 C4039 ) C1403_=_C1453( C1403 C1453 ) C1403_=_C1580( C1403 C1580 ) C1403_=_C1907( C1403 C1907 ) \nC1403_=_C1921( C1403 C1921 ) C1403_=_C2156( C1403 C2156 ) C1403_=_C2249( C1403 C2249 ) C1403_=_C2472( C1403 C2472 ) C1403_=_C2527( C1403 C2527 ) C1403_=_C2677( C1403 C2677 ) \nC1403_=_C2869( C1403 C2869 ) C1403_=_C2910( C1403 C2910 ) C1403_=_C3427( C1403 C3427 ) C1403_=_C3545( C1403 C3545 ) C1403_=_C3660( C1403 C3660 ) C1403_=_C3695( C1403 C3695 ) \nC1403_=_C3769( C1403 C3769 ) C1403_=_C3883( C1403 C3883 ) C1403_=_C3891( C1403 C3891 ) C1403_=_C3972( C1403 C3972 ) C1403_=_C4036( C1403 C4036 ) C1403_=_C4037( C1403 C4037 ) \nC1403_=_C4038( C1403 C4038 ) C1403_=_C4039( C1403 C4039 ) C1453_=_C1580( C1453 C1580 ) C1453_=_C1907( C1453 C1907 ) C1453_=_C1921( C1453 C1921 ) C1453_=_C2156( C1453 C2156 ) \nC1453_=_C2249( C1453 C2249 ) C1453_=_C2472( C1453 C2472 ) C1453_=_C2527( C1453 C2527 ) C1453_=_C2677( C1453 C2677 ) C1453_=_C2869( C1453 C2869 ) C1453_=_C2910( C1453 C2910 ) \nC1453_=_C3427( C1453 C3427 ) C1453_=_C3545( C1453 C3545 ) C1453_=_C3660( C1453 C3660 ) C1453_=_C3695( C1453 C3695 ) C1453_=_C3769( C1453 C3769 ) C1453_=_C3883( C1453 C3883 ) \nC1453_=_C3891( C1453 C3891 ) C1453_=_C3972( C1453 C3972 ) C1453_=_C4036( C1453 C4036 ) C1453_=_C4037( C1453 C4037 ) C1453_=_C4038( C1453 C4038 ) C1453_=_C4039( C1453 C4039 ) \nC1580_=_C1907( C1580 C1907 ) C1580_=_C1921( C1580 C1921 ) C1580_=_C2156( C1580 C2156 ) C1580_=_C2249( C1580 C2249 ) C1580_=_C2472( C1580 C2472 ) C1580_=_C2527( C1580 C2527 ) \nC1580_=_C2677( C1580 C2677 ) C1580_=_C2869( C1580 C2869 ) C1580_=_C2910( C1580 C2910 ) C1580_=_C3427( C1580 C3427 ) C1580_=_C3545( C1580 C3545 ) C1580_=_C3660( C1580 C3660 ) \nC1580_=_C3695( C1580 C3695 ) C1580_=_C3769( C1580 C3769 ) C1580_=_C3883( C1580 C3883 ) C1580_=_C3891( C1580 C3891 ) C1580_=_C3972( C1580 C3972 ) C1580_=_C4036( C1580 C4036 ) \nC1580_=_C4037( C1580 C4037 ) C1580_=_C4038( C1580 C4038 ) C1580_=_C4039( C1580 C4039 ) C1907_=_C1921( C1907 C1921 ) C1907_=_C2156( C1907 C2156 ) C1907_=_C2249( C1907</w:t>
      </w:r>
    </w:p>
    <w:p>
      <w:pPr>
        <w:pStyle w:val="PreformattedText"/>
        <w:bidi w:val="0"/>
        <w:spacing w:before="0" w:after="0"/>
        <w:jc w:val="left"/>
        <w:rPr/>
      </w:pPr>
      <w:r>
        <w:rPr/>
        <w:t xml:space="preserve"> </w:t>
      </w:r>
      <w:r>
        <w:rPr/>
        <w:t>C2249 ) \nC1907_=_C2472( C1907 C2472 ) C1907_=_C2527( C1907 C2527 ) C1907_=_C2677( C1907 C2677 ) C1907_=_C2869( C1907 C2869 ) C1907_=_C2910( C1907 C2910 ) C1907_=_C3427( C1907 C3427 ) \nC1907_=_C3545( C1907 C3545 ) C1907_=_C3660( C1907 C3660 ) C1907_=_C3695( C1907 C3695 ) C1907_=_C3769( C1907 C3769 ) C1907_=_C3883( C1907 C3883 ) C1907_=_C3891( C1907 C3891 ) \nC1907_=_C3972( C1907 C3972 ) C1907_=_C4036( C1907 C4036 ) C1907_=_C4037( C1907 C4037 ) C1907_=_C4038( C1907 C4038 ) C1907_=_C4039( C1907 C4039 ) C1921_=_C2156( C1921 C2156 ) \nC1921_=_C2249( C1921 C2249 ) C1921_=_C2472( C1921 C2472 ) C1921_=_C2527( C1921 C2527 ) C1921_=_C2677( C1921 C2677 ) C1921_=_C2869( C1921 C2869 ) C1921_=_C2910( C1921 C2910 ) \nC1921_=_C3427( C1921 C3427 ) C1921_=_C3545( C1921 C3545 ) C1921_=_C3660( C1921 C3660 ) C1921_=_C3695( C1921 C3695 ) C1921_=_C3769( C1921 C3769 ) C1921_=_C3883( C1921 C3883 ) \nC1921_=_C3891( C1921 C3891 ) C1921_=_C3972( C1921 C3972 ) C1921_=_C4036( C1921 C4036 ) C1921_=_C4037( C1921 C4037 ) C1921_=_C4038( C1921 C4038 ) C1921_=_C4039( C1921 C4039 ) \nC2156_=_C2249( C2156 C2249 ) C2156_=_C2472( C2156 C2472 ) C2156_=_C2527( C2156 C2527 ) C2156_=_C2677( C2156 C2677 ) C2156_=_C2869( C2156 C2869 ) C2156_=_C2910( C2156 C2910 ) \nC2156_=_C3427( C2156 C3427 ) C2156_=_C3545( C2156 C3545 ) C2156_=_C3660( C2156 C3660 ) C2156_=_C3695( C2156 C3695 ) C2156_=_C3769( C2156 C3769 ) C2156_=_C3883( C2156 C3883 ) \nC2156_=_C3891( C2156 C3891 ) C2156_=_C3972( C2156 C3972 ) C2156_=_C4036( C2156 C4036 ) C2156_=_C4037( C2156 C4037 ) C2156_=_C4038( C2156 C4038 ) C2156_=_C4039( C2156 C4039 ) \nC2249_=_C2472( C2249 C2472 ) C2249_=_C2527( C2249 C2527 ) C2249_=_C2677( C2249 C2677 ) C2249_=_C2869( C2249 C2869 ) C2249_=_C2910( C2249 C2910 ) C2249_=_C3427( C2249 C3427 ) \nC2249_=_C3545( C2249 C3545 ) C2249_=_C3660( C2249 C3660 ) C2249_=_C3695( C2249 C3695 ) C2249_=_C3769( C2249 C3769 ) C2249_=_C3883( C2249 C3883 ) C2249_=_C3891( C2249 C3891 ) \nC2249_=_C3972( C2249 C3972 ) C2249_=_C4036( C2249 C4036 ) C2249_=_C4037( C2249 C4037 ) C2249_=_C4038( C2249 C4038 ) C2249_=_C4039( C2249 C4039 ) C2472_=_C2527( C2472 C2527 ) \nC2472_=_C2677( C2472 C2677 ) C2472_=_C2869( C2472 C2869 ) C2472_=_C2910( C2472 C2910 ) C2472_=_C3427( C2472 C3427 ) C2472_=_C3545( C2472 C3545 ) C2472_=_C3660( C2472 C3660 ) \nC2472_=_C3695( C2472 C3695 ) C2472_=_C3769( C2472 C3769 ) C2472_=_C3883( C2472 C3883 ) C2472_=_C3891( C2472 C3891 ) C2472_=_C3972( C2472 C3972 ) C2472_=_C4036( C2472 C4036 ) \nC2472_=_C4037( C2472 C4037 ) C2472_=_C4038( C2472 C4038 ) C2472_=_C4039( C2472 C4039 ) C2527_=_C2677( C2527 C2677 ) C2527_=_C2869( C2527 C2869 ) C2527_=_C2910( C2527 C2910 ) \nC2527_=_C3427( C2527 C3427 ) C2527_=_C3545( C2527 C3545 ) C2527_=_C3660( C2527 C3660 ) C2527_=_C3695( C2527 C3695 ) C2527_=_C3769( C2527 C3769 ) C2527_=_C3883( C2527 C3883 ) \nC2527_=_C3891( C2527 C3891 ) C2527_=_C3972( C2527 C3972 ) C2527_=_C4036( C2527 C4036 ) C2527_=_C4037( C2527 C4037 ) C2527_=_C4038( C2527 C4038 ) C2527_=_C4039( C2527 C4039 ) \nC2677_=_C2869( C2677 C2869 ) C2677_=_C2910( C2677 C2910 ) C2677_=_C3427( C2677 C3427 ) C2677_=_C3545( C2677 C3545 ) C2677_=_C3660( C2677 C3660 ) C2677_=_C3695( C2677 C3695 ) \nC2677_=_C3769( C2677 C3769 ) C2677_=_C3883( C2677 C3883 ) C2677_=_C3891( C2677 C3891 ) C2677_=_C3972( C2677 C3972 ) C2677_=_C4036( C2677 C4036 ) C2677_=_C4037( C2677 C4037 ) \nC2677_=_C4038( C2677 C4038 ) C2677_=_C4039( C2677 C4039 ) C2869_=_C2910( C2869 C2910 ) C2869_=_C3427( C2869 C3427 ) C2869_=_C3545( C2869 C3545 ) C2869_=_C3660( C2869 C3660 ) \nC2869_=_C3695( C2869 C3695 ) C2869_=_C3769( C2869 C3769 ) C2869_=_C3883( C2869 C3883 ) C2869_=_C3891( C2869 C3891 ) C2869_=_C3972( C2869 C3972 ) C2869_=_C4036( C2869 C4036 ) \nC2869_=_C4037( C2869 C4037 ) C2869_=_C4038( C2869 C4038 ) C2869_=_C4039( C2869 C4039 ) C2910_=_C3427( C2910 C3427 ) C2910_=_C3545( C2910 C3545 ) C2910_=_C3660( C2910 C3660 ) \nC2910_=_C3695( C2910 C3695 ) C2910_=_C3769( C2910 C3769 ) C2910_=_C3883( C2910 C3883 ) C2910_=_C3891( C2910 C3891 ) C2910_=_C3972( C2910 C3972 ) C2910_=_C4036( C2910 C4036 ) \nC2910_=_C4037( C2910 C4037 ) C2910_=_C4038( C2910 C4038 ) C2910_=_C4039( C2910 C4039 ) C3427_=_C3545( C3427 C3545 ) C3427_=_C3660( C3427 C3660 ) C3427_=_C3695( C3427 C3695 ) \nC3427_=_C3769( C3427 C3769 ) C3427_=_C3883( C3427 C3883 ) C3427_=_C3891( C3427 C3891 ) C3427_=_C3972( C3427 C3972 ) C3427_=_C4036( C3427 C4036 ) C3427_=_C4037( C3427 C4037 ) \nC3427_=_C4038( C3427 C4038 ) C3427_=_C4039( C3427 C4039 ) C3545_=_C3660( C3545 C3660 ) C3545_=_C3695( C3545 C3695 ) C3545_=_C3769( C3545 C3769 ) C3545_=_C3883( C3545 C3883 ) \nC3545_=_C3891( C3545 C3891 ) C3545_=_C3972( C3545 C3972 ) C3545_=_C4036( C3545 C4036 ) C3545_=_C4037( C3545 C4037 ) C3545_=_C4038( C3545 C4038 ) C3545_=_C4039( C3545 C4039 ) \nC3660_=_C3695( C3660 C3695 ) C3660_=_C3769( C3660 C3769 ) C3660_=_C3883( C3660 C3883 ) C3660_=_C3891( C3660 C3891 ) C3660_=_C3972( C3660 C3972 ) C3660_=_C4036( C3660 C4036 ) \nC3660_=_C4037( C3660 C4037 ) C3660_=_C4038( C3660 C4038 ) C3660_=_C4039( C3660 C4039 ) C3695_=_C3769( C3695 C3769 ) C3695_=_C3883( C3695 C3883 ) C3695_=_C3891( C3695 C3891 ) \nC3695_=_C3972( C3695 C3972 ) C3695_=_C4036( C3695 C4036 ) C3695_=_C4037( C3695 C4037 ) C3695_=_C4038( C3695 C4038 ) C3695_=_C4039( C3695 C4039 ) C3769_=_C3883( C3769 C3883 ) \nC3769_=_C3891( C3769 C3891 ) C3769_=_C3972( C3769 C3972 ) C3769_=_C4036( C3769 C4036 ) C3769_=_C4037( C3769 C4037 ) C3769_=_C4038( C3769 C4038 ) C3769_=_C4039( C3769 C4039 ) \nC3883_=_C3891( C3883 C3891 ) C3883_=_C3972( C3883 C3972 ) C3883_=_C4036( C3883 C4036 ) C3883_=_C4037( C3883 C4037 ) C3883_=_C4038( C3883 C4038 ) C3883_=_C4039( C3883 C4039 ) \nC3891_=_C3972( C3891 C3972 ) C3891_=_C4036( C3891 C4036 ) C3891_=_C4037( C3891 C4037 ) C3891_=_C4038( C3891 C4038 ) C3891_=_C4039( C3891 C4039 ) C3972_=_C4036( C3972 C4036 ) \nC3972_=_C4037( C3972 C4037 ) C3972_=_C4038( C3972 C4038 ) C3972_=_C4039( C3972 C4039 ) C4036_=_C4037( C4036 C4037 ) C4036_=_C4038( C4036 C4038 ) C4036_=_C4039( C4036 C4039 ) \nC4037_=_C4038( C4037 C4038 ) C4037_=_C4039( C4037 C4039 ) C4038_=_C4039( C4038 C4039 ) "];111-&gt;164[label="56: C17 C37 C62 C101 C214 \nC314 C326 C377 C496 C521 C861 \nC881 C1043 C1061 C1086 C1087 C1088 \nC1089 C1090 C1091 C1092 C1093 C1094 \nC1095 C1096 C1097 C1098 C1099 C1101 \nC1102 C1103 C1308 C1403 C1453 C1580 \nC1907 C1921 C2156 C2249 C2472 C2527 \nC2677 C2869 C2910 C3427 C3545 C3660 \nC3695 C3769 C3883 C3891 C3972 C4036 \nC4037 C4038 C4039 \n768: C17_=_C37 ,C17_=_C62 ,C17_=_C101 ,C17_=_C214 ,C17_=_C314 ,\nC17_=_C326 ,C17_=_C496 ,C17_=_C861 ,C17_=_C1043 ,C17_=_C1061 ,C17_=_C1086 ,\nC17_=_C1087 ,C17_=_C1088 ,C17_=_C1089 ,C17_=_C1090 ,C17_=_C1091 ,C17_=_C1092 ,\nC17_=_C1093 ,C17_=_C1094 ,C17_=_C1095 ,C17_=_C1096 ,C17_=_C1097 ,C17_=_C1098 ,\nC17_=_C1099 ,C17_=_C1101 ,C17_=_C1102 ,C17_=_C1103 ,C37_=_C62 ,C37_=_C101 ,\nC37_=_C214 ,C37_=_C314 ,C37_=_C326 ,C37_=_C496 ,C37_=_C861 ,C37_=_C1043 ,\nC37_=_C1061 ,C37_=_C1086 ,C37_=_C1087 ,C37_=_C1088 ,C37_=_C1089 ,C37_=_C1090 ,\nC37_=_C1091 ,C37_=_C1092 ,C37_=_C1093 ,C37_=_C1094 ,C37_=_C1095 ,C37_=_C1096 ,\nC37_=_C1097 ,C37_=_C1098 ,C37_=_C1099 ,C37_=_C1101 ,C37_=_C1102 ,C37_=_C1103 ,\nC62_=_C101 ,C62_=_C214 ,C62_=_C314 ,C62_=_C326 ,C62_=_C496 ,C62_=_C861 ,\nC62_=_C1043 ,C62_=_C1061 ,C62_=_C1086 ,C62_=_C1087 ,C62_=_C1088 ,C62_=_C1089 ,\nC62_=_C1090 ,C62_=_C1091 ,C62_=_C1092 ,C62_=_C1093 ,C62_=_C1094 ,C62_=_C1095 ,\nC62_=_C1096 ,C62_=_C1097 ,C62_=_C1098 ,C62_=_C1099 ,C62_=_C1101 ,C62_=_C1102 ,\nC62_=_C1103 ,C101_=_C214 ,C101_=_C314 ,C101_=_C326 ,C101_=_C496 ,C101_=_C861 ,\nC101_=_C1043 ,C101_=_C1061 ,C101_=_C1086 ,C101_=_C1087 ,C101_=_C1088 ,C101_=_C1089 ,\nC101_=_C1090 ,C101_=_C1091 ,C101_=_C1092 ,C101_=_C1093 ,C101_=_C1094 ,C101_=_C1095 ,\nC101_=_C1096 ,C101_=_C1097 ,C101_=_C1098 ,C101_=_C1099 ,C101_=_C1101 ,C101_=_C1102 ,\nC101_=_C1103 ,C214_=_C314 ,C214_=_C326 ,C214_=_C496 ,C214_=_C861 ,C214_=_C1043 ,\nC214_=_C1061 ,C214_=_C1086 ,C214_=_C1087 ,C214_=_C1088 ,C214_=_C1089 ,C214_=_C1090 ,\nC214_=_C1091 ,C214_=_C1092 ,C214_=_C1093 ,C214_=_C1094 ,C214_=_C1095 ,C214_=_C1096 ,\nC214_=_C1097 ,C214_=_C1098 ,C214_=_C1099 ,C214_=_C1101 ,C214_=_C1102 ,C214_=_C1103 ,\nC314_=_C326 ,C314_=_C496 ,C314_=_C861 ,C314_=_C1043 ,C314_=_C1061 ,C314_=_C1086 ,\nC314_=_C1087 ,C314_=_C1088 ,C314_=_C1089 ,C314_=_C1090 ,C314_=_C1091 ,C314_=_C1092 ,\nC314_=_C1093 ,C314_=_C1094 ,C314_=_C1095 ,C314_=_C1096 ,C314_=_C1097 ,C314_=_C1098 ,\nC314_=_C1099 ,C314_=_C1101 ,C314_=_C1102 ,C314_=_C1103 ,C326_=_C496 ,C326_=_C861 ,\nC326_=_C1043 ,C326_=_C1061 ,C326_=_C1086 ,C326_=_C1087 ,C326_=_C1088 ,C326_=_C1089 ,\nC326_=_C1090 ,C326_=_C1091 ,C326_=_C1092 ,C326_=_C1093 ,C326_=_C1094 ,C326_=_C1095 ,\nC326_=_C1096 ,C326_=_C1097 ,C326_=_C1098 ,C326_=_C1099 ,C326_=_C1101 ,C326_=_C1102 ,\nC326_=_C1103 ,C377_=_C521 ,C377_=_C881 ,C377_=_C1308 ,C377_=_C1403 ,C377_=_C1453 ,\nC377_=_C1580 ,C377_=_C1907 ,C377_=_C1921 ,C377_=_C2156 ,C377_=_C2249 ,C377_=_C2472 ,\nC377_=_C2527 ,C377_=_C2677 ,C377_=_C2869 ,C377_=_C2910 ,C377_=_C3427 ,C377_=_C3545 ,\nC377_=_C3660 ,C377_=_C3695 ,C377_=_C3769 ,C377_=_C3883 ,C377_=_C3891 ,C377_=_C3972 ,\nC377_=_C4036 ,C377_=_C4037 ,C377_=_C4038 ,C377_=_C4039 ,C496_=_C521 ,C496_=_C861 ,\nC496_=_C1043 ,C496_=_C1061 ,C496_=_C1086 ,C496_=_C1087 ,C496_=_C1088 ,C496_=_C1089 ,\nC496_=_C1090 ,C496_=_C1091 ,C496_=_C1092 ,C496_=_C1093 ,C496_=_C1094 ,C496_=_C1095 ,\nC496_=_C1096 ,C496_=_C1097 ,C496_=_C1098 ,C496_=_C1099 ,C496_=_C1101 ,C496_=_C1102 ,\nC496_=_C1103 ,C521_=_C881 ,C521_=_C1308 ,C521_=_C1403 ,C521_=_C1453 ,C521_=_C1580 ,\nC521_=_C1907 ,C521_=_C1921 ,C521_=_C2156 ,C521_=_C2249 ,C521_=_C2472 ,C521_=_C2527 ,\nC521_=_C2677 ,C521_=_C2869 ,C521_=_C2910 ,C521_=_C3427 ,C521_=_C3545 ,C521_=_C3660 ,\nC521_=_C3695 ,C521_=_C3769 ,C521_=_C3883 ,C521_=_C3891 ,C521_=_C3972 ,C521_=_C4036 ,\nC521_=_C4037 ,C521_=_C4038 ,C521_=_C4039 ,C861_=_C881 ,C861_=_C1043 ,C861_=_C1061 ,\nC861_=_C1086 ,C861_=_C1087 ,C861_=_C1088 ,C861_=_C1089 ,C861_=_C1090</w:t>
      </w:r>
    </w:p>
    <w:p>
      <w:pPr>
        <w:pStyle w:val="PreformattedText"/>
        <w:bidi w:val="0"/>
        <w:spacing w:before="0" w:after="0"/>
        <w:jc w:val="left"/>
        <w:rPr/>
      </w:pPr>
      <w:r>
        <w:rPr/>
        <w:t xml:space="preserve"> </w:t>
      </w:r>
      <w:r>
        <w:rPr/>
        <w:t>,C861_=_C1091 ,\nC861_=_C1092 ,C861_=_C1093 ,C861_=_C1094 ,C861_=_C1095 ,C861_=_C1096 ,C861_=_C1097 ,\nC861_=_C1098 ,C861_=_C1099 ,C861_=_C1101 ,C861_=_C1102 ,C861_=_C1103 ,C881_=_C1308 ,\nC881_=_C1403 ,C881_=_C1453 ,C881_=_C1580 ,C881_=_C1907 ,C881_=_C1921 ,C881_=_C2156 ,\nC881_=_C2249 ,C881_=_C2472 ,C881_=_C2527 ,C881_=_C2677 ,C881_=_C2869 ,C881_=_C2910 ,\nC881_=_C3427 ,C881_=_C3545 ,C881_=_C3660 ,C881_=_C3695 ,C881_=_C3769 ,C881_=_C3883 ,\nC881_=_C3891 ,C881_=_C3972 ,C881_=_C4036 ,C881_=_C4037 ,C881_=_C4038 ,C881_=_C4039 ,\nC1043_=_C1061 ,C1043_=_C1086 ,C1043_=_C1087 ,C1043_=_C1088 ,C1043_=_C1089 ,C1043_=_C1090 ,\nC1043_=_C1091 ,C1043_=_C1092 ,C1043_=_C1093 ,C1043_=_C1094 ,C1043_=_C1095 ,C1043_=_C1096 ,\nC1043_=_C1097 ,C1043_=_C1098 ,C1043_=_C1099 ,C1043_=_C1101 ,C1043_=_C1102 ,C1043_=_C1103 ,\nC1061_=_C1086 ,C1061_=_C1087 ,C1061_=_C1088 ,C1061_=_C1089 ,C1061_=_C1090 ,C1061_=_C1091 ,\nC1061_=_C1092 ,C1061_=_C1093 ,C1061_=_C1094 ,C1061_=_C1095 ,C1061_=_C1096 ,C1061_=_C1097 ,\nC1061_=_C1098 ,C1061_=_C1099 ,C1061_=_C1101 ,C1061_=_C1102 ,C1061_=_C1103 ,C1086_=_C1087 ,\nC1086_=_C1088 ,C1086_=_C1089 ,C1086_=_C1090 ,C1086_=_C1091 ,C1086_=_C1092 ,C1086_=_C1093 ,\nC1086_=_C1094 ,C1086_=_C1095 ,C1086_=_C1096 ,C1086_=_C1097 ,C1086_=_C1098 ,C1086_=_C1099 ,\nC1086_=_C1101 ,C1086_=_C1102 ,C1086_=_C1103 ,C1086_=_C1308 ,C1087_=_C1088 ,C1087_=_C1089 ,\nC1087_=_C1090 ,C1087_=_C1091 ,C1087_=_C1092 ,C1087_=_C1093 ,C1087_=_C1094 ,C1087_=_C1095 ,\nC1087_=_C1096 ,C1087_=_C1097 ,C1087_=_C1098 ,C1087_=_C1099 ,C1087_=_C1101 ,C1087_=_C1102 ,\nC1087_=_C1103 ,C1087_=_C1453 ,C1088_=_C1089 ,C1088_=_C1090 ,C1088_=_C1091 ,C1088_=_C1092 ,\nC1088_=_C1093 ,C1088_=_C1094 ,C1088_=_C1095 ,C1088_=_C1096 ,C1088_=_C1097 ,C1088_=_C1098 ,\nC1088_=_C1099 ,C1088_=_C1101 ,C1088_=_C1102 ,C1088_=_C1103 ,C1088_=_C1580 ,C1089_=_C1090 ,\nC1089_=_C1091 ,C1089_=_C1092 ,C1089_=_C1093 ,C1089_=_C1094 ,C1089_=_C1095 ,C1089_=_C1096 ,\nC1089_=_C1097 ,C1089_=_C1098 ,C1089_=_C1099 ,C1089_=_C1101 ,C1089_=_C1102 ,C1089_=_C1103 ,\nC1089_=_C1907 ,C1090_=_C1091 ,C1090_=_C1092 ,C1090_=_C1093 ,C1090_=_C1094 ,C1090_=_C1095 ,\nC1090_=_C1096 ,C1090_=_C1097 ,C1090_=_C1098 ,C1090_=_C1099 ,C1090_=_C1101 ,C1090_=_C1102 ,\nC1090_=_C1103 ,C1090_=_C2910 ,C1091_=_C1092 ,C1091_=_C1093 ,C1091_=_C1094 ,C1091_=_C1095 ,\nC1091_=_C1096 ,C1091_=_C1097 ,C1091_=_C1098 ,C1091_=_C1099 ,C1091_=_C1101 ,C1091_=_C1102 ,\nC1091_=_C1103 ,C1092_=_C1093 ,C1092_=_C1094 ,C1092_=_C1095 ,C1092_=_C1096 ,C1092_=_C1097 ,\nC1092_=_C1098 ,C1092_=_C1099 ,C1092_=_C1101 ,C1092_=_C1102 ,C1092_=_C1103 ,C1093_=_C1094 ,\nC1093_=_C1095 ,C1093_=_C1096 ,C1093_=_C1097 ,C1093_=_C1098 ,C1093_=_C1099 ,C1093_=_C1101 ,\nC1093_=_C1102 ,C1093_=_C1103 ,C1094_=_C1095 ,C1094_=_C1096 ,C1094_=_C1097 ,C1094_=_C1098 ,\nC1094_=_C1099 ,C1094_=_C1101 ,C1094_=_C1102 ,C1094_=_C1103 ,C1095_=_C1096 ,C1095_=_C1097 ,\nC1095_=_C1098 ,C1095_=_C1099 ,C1095_=_C1101 ,C1095_=_C1102 ,C1095_=_C1103 ,C1095_=_C3545 ,\nC1096_=_C1097 ,C1096_=_C1098 ,C1096_=_C1099 ,C1096_=_C1101 ,C1096_=_C1102 ,C1096_=_C1103 ,\nC1096_=_C3660 ,C1097_=_C1098 ,C1097_=_C1099 ,C1097_=_C1101 ,C1097_=_C1102 ,C1097_=_C1103 ,\nC1097_=_C3769 ,C1098_=_C1099 ,C1098_=_C1101 ,C1098_=_C1102 ,C1098_=_C1103 ,C1099_=_C1101 ,\nC1099_=_C1102 ,C1099_=_C1103 ,C1099_=_C3972 ,C1101_=_C1102 ,C1101_=_C1103 ,C1102_=_C1103 ,\nC1103_=_C4039 ,C1308_=_C1403 ,C1308_=_C1453 ,C1308_=_C1580 ,C1308_=_C1907 ,C1308_=_C1921 ,\nC1308_=_C2156 ,C1308_=_C2249 ,C1308_=_C2472 ,C1308_=_C2527 ,C1308_=_C2677 ,C1308_=_C2869 ,\nC1308_=_C2910 ,C1308_=_C3427 ,C1308_=_C3545 ,C1308_=_C3660 ,C1308_=_C3695 ,C1308_=_C3769 ,\nC1308_=_C3883 ,C1308_=_C3891 ,C1308_=_C3972 ,C1308_=_C4036 ,C1308_=_C4037 ,C1308_=_C4038 ,\nC1308_=_C4039 ,C1403_=_C1453 ,C1403_=_C1580 ,C1403_=_C1907 ,C1403_=_C1921 ,C1403_=_C2156 ,\nC1403_=_C2249 ,C1403_=_C2472 ,C1403_=_C2527 ,C1403_=_C2677 ,C1403_=_C2869 ,C1403_=_C2910 ,\nC1403_=_C3427 ,C1403_=_C3545 ,C1403_=_C3660 ,C1403_=_C3695 ,C1403_=_C3769 ,C1403_=_C3883 ,\nC1403_=_C3891 ,C1403_=_C3972 ,C1403_=_C4036 ,C1403_=_C4037 ,C1403_=_C4038 ,C1403_=_C4039 ,\nC1453_=_C1580 ,C1453_=_C1907 ,C1453_=_C1921 ,C1453_=_C2156 ,C1453_=_C2249 ,C1453_=_C2472 ,\nC1453_=_C2527 ,C1453_=_C2677 ,C1453_=_C2869 ,C1453_=_C2910 ,C1453_=_C3427 ,C1453_=_C3545 ,\nC1453_=_C3660 ,C1453_=_C3695 ,C1453_=_C3769 ,C1453_=_C3883 ,C1453_=_C3891 ,C1453_=_C3972 ,\nC1453_=_C4036 ,C1453_=_C4037 ,C1453_=_C4038 ,C1453_=_C4039 ,C1580_=_C1907 ,C1580_=_C1921 ,\nC1580_=_C2156 ,C1580_=_C2249 ,C1580_=_C2472 ,C1580_=_C2527 ,C1580_=_C2677 ,C1580_=_C2869 ,\nC1580_=_C2910 ,C1580_=_C3427 ,C1580_=_C3545 ,C1580_=_C3660 ,C1580_=_C3695 ,C1580_=_C3769 ,\nC1580_=_C3883 ,C1580_=_C3891 ,C1580_=_C3972 ,C1580_=_C4036 ,C1580_=_C4037 ,C1580_=_C4038 ,\nC1580_=_C4039 ,C1907_=_C1921 ,C1907_=_C2156 ,C1907_=_C2249 ,C1907_=_C2472 ,C1907_=_C2527 ,\nC1907_=_C2677 ,C1907_=_C2869 ,C1907_=_C2910 ,C1907_=_C3427 ,C1907_=_C3545 ,C1907_=_C3660 ,\nC1907_=_C3695 ,C1907_=_C3769 ,C1907_=_C3883 ,C1907_=_C3891 ,C1907_=_C3972 ,C1907_=_C4036 ,\nC1907_=_C4037 ,C1907_=_C4038 ,C1907_=_C4039 ,C1921_=_C2156 ,C1921_=_C2249 ,C1921_=_C2472 ,\nC1921_=_C2527 ,C1921_=_C2677 ,C1921_=_C2869 ,C1921_=_C2910 ,C1921_=_C3427 ,C1921_=_C3545 ,\nC1921_=_C3660 ,C1921_=_C3695 ,C1921_=_C3769 ,C1921_=_C3883 ,C1921_=_C3891 ,C1921_=_C3972 ,\nC1921_=_C4036 ,C1921_=_C4037 ,C1921_=_C4038 ,C1921_=_C4039 ,C2156_=_C2249 ,C2156_=_C2472 ,\nC2156_=_C2527 ,C2156_=_C2677 ,C2156_=_C2869 ,C2156_=_C2910 ,C2156_=_C3427 ,C2156_=_C3545 ,\nC2156_=_C3660 ,C2156_=_C3695 ,C2156_=_C3769 ,C2156_=_C3883 ,C2156_=_C3891 ,C2156_=_C3972 ,\nC2156_=_C4036 ,C2156_=_C4037 ,C2156_=_C4038 ,C2156_=_C4039 ,C2249_=_C2472 ,C2249_=_C2527 ,\nC2249_=_C2677 ,C2249_=_C2869 ,C2249_=_C2910 ,C2249_=_C3427 ,C2249_=_C3545 ,C2249_=_C3660 ,\nC2249_=_C3695 ,C2249_=_C3769 ,C2249_=_C3883 ,C2249_=_C3891 ,C2249_=_C3972 ,C2249_=_C4036 ,\nC2249_=_C4037 ,C2249_=_C4038 ,C2249_=_C4039 ,C2472_=_C2527 ,C2472_=_C2677 ,C2472_=_C2869 ,\nC2472_=_C2910 ,C2472_=_C3427 ,C2472_=_C3545 ,C2472_=_C3660 ,C2472_=_C3695 ,C2472_=_C3769 ,\nC2472_=_C3883 ,C2472_=_C3891 ,C2472_=_C3972 ,C2472_=_C4036 ,C2472_=_C4037 ,C2472_=_C4038 ,\nC2472_=_C4039 ,C2527_=_C2677 ,C2527_=_C2869 ,C2527_=_C2910 ,C2527_=_C3427 ,C2527_=_C3545 ,\nC2527_=_C3660 ,C2527_=_C3695 ,C2527_=_C3769 ,C2527_=_C3883 ,C2527_=_C3891 ,C2527_=_C3972 ,\nC2527_=_C4036 ,C2527_=_C4037 ,C2527_=_C4038 ,C2527_=_C4039 ,C2677_=_C2869 ,C2677_=_C2910 ,\nC2677_=_C3427 ,C2677_=_C3545 ,C2677_=_C3660 ,C2677_=_C3695 ,C2677_=_C3769 ,C2677_=_C3883 ,\nC2677_=_C3891 ,C2677_=_C3972 ,C2677_=_C4036 ,C2677_=_C4037 ,C2677_=_C4038 ,C2677_=_C4039 ,\nC2869_=_C2910 ,C2869_=_C3427 ,C2869_=_C3545 ,C2869_=_C3660 ,C2869_=_C3695 ,C2869_=_C3769 ,\nC2869_=_C3883 ,C2869_=_C3891 ,C2869_=_C3972 ,C2869_=_C4036 ,C2869_=_C4037 ,C2869_=_C4038 ,\nC2869_=_C4039 ,C2910_=_C3427 ,C2910_=_C3545 ,C2910_=_C3660 ,C2910_=_C3695 ,C2910_=_C3769 ,\nC2910_=_C3883 ,C2910_=_C3891 ,C2910_=_C3972 ,C2910_=_C4036 ,C2910_=_C4037 ,C2910_=_C4038 ,\nC2910_=_C4039 ,C3427_=_C3545 ,C3427_=_C3660 ,C3427_=_C3695 ,C3427_=_C3769 ,C3427_=_C3883 ,\nC3427_=_C3891 ,C3427_=_C3972 ,C3427_=_C4036 ,C3427_=_C4037 ,C3427_=_C4038 ,C3427_=_C4039 ,\nC3545_=_C3660 ,C3545_=_C3695 ,C3545_=_C3769 ,C3545_=_C3883 ,C3545_=_C3891 ,C3545_=_C3972 ,\nC3545_=_C4036 ,C3545_=_C4037 ,C3545_=_C4038 ,C3545_=_C4039 ,C3660_=_C3695 ,C3660_=_C3769 ,\nC3660_=_C3883 ,C3660_=_C3891 ,C3660_=_C3972 ,C3660_=_C4036 ,C3660_=_C4037 ,C3660_=_C4038 ,\nC3660_=_C4039 ,C3695_=_C3769 ,C3695_=_C3883 ,C3695_=_C3891 ,C3695_=_C3972 ,C3695_=_C4036 ,\nC3695_=_C4037 ,C3695_=_C4038 ,C3695_=_C4039 ,C3769_=_C3883 ,C3769_=_C3891 ,C3769_=_C3972 ,\nC3769_=_C4036 ,C3769_=_C4037 ,C3769_=_C4038 ,C3769_=_C4039 ,C3883_=_C3891 ,C3883_=_C3972 ,\nC3883_=_C4036 ,C3883_=_C4037 ,C3883_=_C4038 ,C3883_=_C4039 ,C3891_=_C3972 ,C3891_=_C4036 ,\nC3891_=_C4037 ,C3891_=_C4038 ,C3891_=_C4039 ,C3972_=_C4036 ,C3972_=_C4037 ,C3972_=_C4038 ,\nC3972_=_C4039 ,C4036_=_C4037 ,C4036_=_C4038 ,C4036_=_C4039 ,C4037_=_C4038 ,C4037_=_C4039 ,\nC4038_=_C4039 ,"];165[shape=box, label="id:165 level: 6\n58: C439 C495 C496 C497 C498 \nC499 C500 C501 C502 C503 C504 \nC505 C506 C507 C508 C509 C510 \nC511 C512 C513 C514 C515 C516 \nC517 C518 C519 C520 C521 C522 \nC523 C659 C993 C1103 C1285 C1311 \nC1454 C1909 C1941 C2099 C2438 C2477 \nC2735 C2836 C2899 C2912 C3549 C3656 \nC3664 C3733 C3841 C3854 C3916 C3974 \nC4009 C4039 C4056 C4071 C4076 \n852: C439_=_C523( C439 C523 ) C439_=_C659( C439 C659 ) C439_=_C993( C439 C993 ) C439_=_C1103( C439 C1103 ) C439_=_C1285( C439 C1285 ) \nC439_=_C1311( C439 C1311 ) C439_=_C1454( C439 C1454 ) C439_=_C1909( C439 C1909 ) C439_=_C1941( C439 C1941 ) C439_=_C2099( C439 C2099 ) C439_=_C2438( C439 C2438 ) \nC439_=_C2477( C439 C2477 ) C439_=_C2735( C439 C2735 ) C439_=_C2836( C439 C2836 ) C439_=_C2899( C439 C2899 ) C439_=_C2912( C439 C2912 ) C439_=_C3549( C439 C3549 ) \nC439_=_C3656( C439 C3656 ) C439_=_C3664( C439 C3664 ) C439_=_C3733( C439 C3733 ) C439_=_C3841( C439 C3841 ) C439_=_C3854( C439 C3854 ) C439_=_C3916( C439 C3916 ) \nC439_=_C3974( C439 C3974 ) C439_=_C4009( C439 C4009 ) C439_=_C4039( C439 C4039 ) C439_=_C4056( C439 C4056 ) C439_=_C4071( C439 C4071 ) C439_=_C4076( C439 C4076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12( C495 C512 ) C495_=_C513( C495 C513 ) \nC495_=_C514( C495 C514 ) C495_=_C515( C495 C515 ) C495_=_C516( C495 C516 ) C495_=_C517( C495 C517 ) C495_=_C518( C495 C518 ) C495_=_C519( C495 C519 ) \nC495_=_C520( C495 C520 ) C495_=_C521( C495 C521 ) C495_=_C522( C495 C522 ) C495_=_C523( C495 C523 ) C496_=_C497( C496 C497 ) C496_=_C498( C496 C498 ) \nC496_=_C499( C496 C499 ) C496_=_C500( C496 C500 ) C496_=_C501(</w:t>
      </w:r>
    </w:p>
    <w:p>
      <w:pPr>
        <w:pStyle w:val="PreformattedText"/>
        <w:bidi w:val="0"/>
        <w:spacing w:before="0" w:after="0"/>
        <w:jc w:val="left"/>
        <w:rPr/>
      </w:pPr>
      <w:r>
        <w:rPr/>
        <w:t xml:space="preserve"> </w:t>
      </w:r>
      <w:r>
        <w:rPr/>
        <w:t>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15( C496 C515 ) C496_=_C516( C496 C516 ) \nC496_=_C517( C496 C517 ) C496_=_C518( C496 C518 ) C496_=_C519( C496 C519 ) C496_=_C520( C496 C520 ) C496_=_C521( C496 C521 ) C496_=_C522( C496 C522 ) \nC496_=_C523( C496 C523 ) C496_=_C1103( C496 C1103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15( C497 C515 ) C497_=_C516( C497 C516 ) C497_=_C517( C497 C517 ) C497_=_C518( C497 C518 ) C497_=_C519( C497 C519 ) \nC497_=_C520( C497 C520 ) C497_=_C521( C497 C521 ) C497_=_C522( C497 C522 ) C497_=_C523( C497 C523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513( C498 C513 ) C498_=_C514( C498 C514 ) C498_=_C515( C498 C515 ) C498_=_C516( C498 C516 ) C498_=_C517( C498 C517 ) C498_=_C518( C498 C518 ) \nC498_=_C519( C498 C519 ) C498_=_C520( C498 C520 ) C498_=_C521( C498 C521 ) C498_=_C522( C498 C522 ) C498_=_C523( C498 C523 ) C498_=_C1311( C498 C1311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519( C499 C519 ) C499_=_C520( C499 C520 ) C499_=_C521( C499 C521 ) C499_=_C522( C499 C522 ) C499_=_C523( C499 C523 ) \nC499_=_C1454( C499 C1454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0( C500 C520 ) C500_=_C521( C500 C521 ) C500_=_C522( C500 C522 ) C500_=_C523( C500 C523 ) \nC500_=_C1909( C500 C1909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1_=_C522( C501 C522 ) C501_=_C523( C501 C523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1( C503 C521 ) C503_=_C522( C503 C522 ) C503_=_C523( C503 C523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2836( C508 C2836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2899( C509 C2899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2912( C510 C2912 ) C511_=_C512( C511 C512 ) \nC511_=_C513( C511 C513 ) C511_=_C514( C511 C514 ) C511_=_C515( C511 C515 ) C511_=_C516( C511 C516 ) C511_=_C517( C511 C517 ) C511_=_C518( C511 C518 ) \nC511_=_C519( C511 C519 ) C511_=_C520( C511 C520 ) C511_=_C521( C511 C521 ) C511_=_C522( C511 C522 ) C511_=_C523( C511 C523 ) C512_=_C513( C512 C513 ) \nC512_=_C514( C512 C514 ) C512_=_C515( C512 C515 ) C512_=_C516( C512 C516 ) C512_=_C517( C512 C517 ) C512_=_C518( C512 C518 ) C512_=_C519( C512 C519 ) \nC512_=_C520( C512 C520 ) C512_=_C521( C512 C521 ) C512_=_C522( C512 C522 ) C512_=_C523( C512 C523 ) C513_=_C514( C513 C514 ) C513_=_C515( C513 C515 ) \nC513_=_C516( C513 C516 ) C513_=_C517( C513 C517 ) C513_=_C518( C513 C518 ) C513_=_C519( C513 C519 ) C513_=_C520( C513 C520 ) C513_=_C521( C513 C521 ) \nC513_=_C522( C513 C522 ) C513_=_C523( C513 C523 ) C514_=_C515( C514 C515 ) C514_=_C516( C514 C516 ) C514_=_C517( C514 C517 ) C514_=_C518( C514 C518 ) \nC514_=_C519( C514 C519 ) C514_=_C520( C514 C520 ) C514_=_C521( C514 C521 ) C514_=_C522( C514 C522 ) C514_=_C523( C514 C523 ) C515_=_C516( C515 C516 ) \nC515_=_C517( C515 C517 ) C515_=_C518( C515 C518 ) C515_=_C519( C515 C519 ) C515_=_C520( C515 C520 ) C515_=_C521( C515 C521 ) C515_=_C522( C515 C522 ) \nC515_=_C523( C515 C523 ) C515_=_C3549( C515 C3549 ) C516_=_C517( C516 C517 ) C516_=_C518( C516 C518 ) C516_=_C519( C516 C519 ) C516_=_C520( C516 C520 ) \nC516_=_C521( C516 C521 ) C516_=_C522( C516 C522 ) C516_=_C523( C516 C523 ) C517_=_C518( C517 C518 ) C517_=_C519( C517 C519 ) C517_=_C520( C517 C520 ) \nC517_=_C521( C517 C521 ) C517_=_C522( C517 C522 ) C517_=_C523( C517 C523 ) C517_=_C3664( C517 C3664 ) C518_=_C519( C518 C519 ) C518_=_C520( C518 C520 ) \nC518_=_C521( C518 C521 ) C518_=_C522( C518 C522 ) C518_=_C523( C518 C523 ) C519_=_C520( C519 C520 ) C519_=_C521( C519 C521 ) C519_=_C522( C519 C522 ) \nC519_=_C523( C519 C523 ) C520_=_C521( C520 C521 ) C520_=_C522( C520 C522 ) C520_=_C523( C520 C523 ) C520_=_C3974( C520 C3974 ) C521_=_C522( C521 C522 ) \nC521_=_C523( C521 C523 ) C521_=_C4039( C521 C4039 ) C522_=_C523( C522 C523 ) C523_=_C659( C523 C659 ) C523_=_C993( C523 C993 ) C523_=_C1103( C523 C1103 ) \nC523_=_C1285( C523 C1285 ) C523_=_C1311( C523 C1311 ) C523_=_C1454(</w:t>
      </w:r>
    </w:p>
    <w:p>
      <w:pPr>
        <w:pStyle w:val="PreformattedText"/>
        <w:bidi w:val="0"/>
        <w:spacing w:before="0" w:after="0"/>
        <w:jc w:val="left"/>
        <w:rPr/>
      </w:pPr>
      <w:r>
        <w:rPr/>
        <w:t xml:space="preserve"> </w:t>
      </w:r>
      <w:r>
        <w:rPr/>
        <w:t>C523 C1454 ) C523_=_C1909( C523 C1909 ) C523_=_C1941( C523 C1941 ) C523_=_C2099( C523 C2099 ) \nC523_=_C2438( C523 C2438 ) C523_=_C2477( C523 C2477 ) C523_=_C2735( C523 C2735 ) C523_=_C2836( C523 C2836 ) C523_=_C2899( C523 C2899 ) C523_=_C2912( C523 C2912 ) \nC523_=_C3549( C523 C3549 ) C523_=_C3656( C523 C3656 ) C523_=_C3664( C523 C3664 ) C523_=_C3733( C523 C3733 ) C523_=_C3841( C523 C3841 ) C523_=_C3854( C523 C3854 ) \nC523_=_C3916( C523 C3916 ) C523_=_C3974( C523 C3974 ) C523_=_C4009( C523 C4009 ) C523_=_C4039( C523 C4039 ) C523_=_C4056( C523 C4056 ) C523_=_C4071( C523 C4071 ) \nC523_=_C4076( C523 C4076 ) C659_=_C993( C659 C993 ) C659_=_C1103( C659 C1103 ) C659_=_C1285( C659 C1285 ) C659_=_C1311( C659 C1311 ) C659_=_C1454( C659 C1454 ) \nC659_=_C1909( C659 C1909 ) C659_=_C1941( C659 C1941 ) C659_=_C2099( C659 C2099 ) C659_=_C2438( C659 C2438 ) C659_=_C2477( C659 C2477 ) C659_=_C2735( C659 C2735 ) \nC659_=_C2836( C659 C2836 ) C659_=_C2899( C659 C2899 ) C659_=_C2912( C659 C2912 ) C659_=_C3549( C659 C3549 ) C659_=_C3656( C659 C3656 ) C659_=_C3664( C659 C3664 ) \nC659_=_C3733( C659 C3733 ) C659_=_C3841( C659 C3841 ) C659_=_C3854( C659 C3854 ) C659_=_C3916( C659 C3916 ) C659_=_C3974( C659 C3974 ) C659_=_C4009( C659 C4009 ) \nC659_=_C4039( C659 C4039 ) C659_=_C4056( C659 C4056 ) C659_=_C4071( C659 C4071 ) C659_=_C4076( C659 C4076 ) C993_=_C1103( C993 C1103 ) C993_=_C1285( C993 C1285 ) \nC993_=_C1311( C993 C1311 ) C993_=_C1454( C993 C1454 ) C993_=_C1909( C993 C1909 ) C993_=_C1941( C993 C1941 ) C993_=_C2099( C993 C2099 ) C993_=_C2438( C993 C2438 ) \nC993_=_C2477( C993 C2477 ) C993_=_C2735( C993 C2735 ) C993_=_C2836( C993 C2836 ) C993_=_C2899( C993 C2899 ) C993_=_C2912( C993 C2912 ) C993_=_C3549( C993 C3549 ) \nC993_=_C3656( C993 C3656 ) C993_=_C3664( C993 C3664 ) C993_=_C3733( C993 C3733 ) C993_=_C3841( C993 C3841 ) C993_=_C3854( C993 C3854 ) C993_=_C3916( C993 C3916 ) \nC993_=_C3974( C993 C3974 ) C993_=_C4009( C993 C4009 ) C993_=_C4039( C993 C4039 ) C993_=_C4056( C993 C4056 ) C993_=_C4071( C993 C4071 ) C993_=_C4076( C993 C4076 ) \nC1103_=_C1285( C1103 C1285 ) C1103_=_C1311( C1103 C1311 ) C1103_=_C1454( C1103 C1454 ) C1103_=_C1909( C1103 C1909 ) C1103_=_C1941( C1103 C1941 ) C1103_=_C2099( C1103 C2099 ) \nC1103_=_C2438( C1103 C2438 ) C1103_=_C2477( C1103 C2477 ) C1103_=_C2735( C1103 C2735 ) C1103_=_C2836( C1103 C2836 ) C1103_=_C2899( C1103 C2899 ) C1103_=_C2912( C1103 C2912 ) \nC1103_=_C3549( C1103 C3549 ) C1103_=_C3656( C1103 C3656 ) C1103_=_C3664( C1103 C3664 ) C1103_=_C3733( C1103 C3733 ) C1103_=_C3841( C1103 C3841 ) C1103_=_C3854( C1103 C3854 ) \nC1103_=_C3916( C1103 C3916 ) C1103_=_C3974( C1103 C3974 ) C1103_=_C4009( C1103 C4009 ) C1103_=_C4039( C1103 C4039 ) C1103_=_C4056( C1103 C4056 ) C1103_=_C4071( C1103 C4071 ) \nC1103_=_C4076( C1103 C4076 ) C1285_=_C1311( C1285 C1311 ) C1285_=_C1454( C1285 C1454 ) C1285_=_C1909( C1285 C1909 ) C1285_=_C1941( C1285 C1941 ) C1285_=_C2099( C1285 C2099 ) \nC1285_=_C2438( C1285 C2438 ) C1285_=_C2477( C1285 C2477 ) C1285_=_C2735( C1285 C2735 ) C1285_=_C2836( C1285 C2836 ) C1285_=_C2899( C1285 C2899 ) C1285_=_C2912( C1285 C2912 ) \nC1285_=_C3549( C1285 C3549 ) C1285_=_C3656( C1285 C3656 ) C1285_=_C3664( C1285 C3664 ) C1285_=_C3733( C1285 C3733 ) C1285_=_C3841( C1285 C3841 ) C1285_=_C3854( C1285 C3854 ) \nC1285_=_C3916( C1285 C3916 ) C1285_=_C3974( C1285 C3974 ) C1285_=_C4009( C1285 C4009 ) C1285_=_C4039( C1285 C4039 ) C1285_=_C4056( C1285 C4056 ) C1285_=_C4071( C1285 C4071 ) \nC1285_=_C4076( C1285 C4076 ) C1311_=_C1454( C1311 C1454 ) C1311_=_C1909( C1311 C1909 ) C1311_=_C1941( C1311 C1941 ) C1311_=_C2099( C1311 C2099 ) C1311_=_C2438( C1311 C2438 ) \nC1311_=_C2477( C1311 C2477 ) C1311_=_C2735( C1311 C2735 ) C1311_=_C2836( C1311 C2836 ) C1311_=_C2899( C1311 C2899 ) C1311_=_C2912( C1311 C2912 ) C1311_=_C3549( C1311 C3549 ) \nC1311_=_C3656( C1311 C3656 ) C1311_=_C3664( C1311 C3664 ) C1311_=_C3733( C1311 C3733 ) C1311_=_C3841( C1311 C3841 ) C1311_=_C3854( C1311 C3854 ) C1311_=_C3916( C1311 C3916 ) \nC1311_=_C3974( C1311 C3974 ) C1311_=_C4009( C1311 C4009 ) C1311_=_C4039( C1311 C4039 ) C1311_=_C4056( C1311 C4056 ) C1311_=_C4071( C1311 C4071 ) C1311_=_C4076( C1311 C4076 ) \nC1454_=_C1909( C1454 C1909 ) C1454_=_C1941( C1454 C1941 ) C1454_=_C2099( C1454 C2099 ) C1454_=_C2438( C1454 C2438 ) C1454_=_C2477( C1454 C2477 ) C1454_=_C2735( C1454 C2735 ) \nC1454_=_C2836( C1454 C2836 ) C1454_=_C2899( C1454 C2899 ) C1454_=_C2912( C1454 C2912 ) C1454_=_C3549( C1454 C3549 ) C1454_=_C3656( C1454 C3656 ) C1454_=_C3664( C1454 C3664 ) \nC1454_=_C3733( C1454 C3733 ) C1454_=_C3841( C1454 C3841 ) C1454_=_C3854( C1454 C3854 ) C1454_=_C3916( C1454 C3916 ) C1454_=_C3974( C1454 C3974 ) C1454_=_C4009( C1454 C4009 ) \nC1454_=_C4039( C1454 C4039 ) C1454_=_C4056( C1454 C4056 ) C1454_=_C4071( C1454 C4071 ) C1454_=_C4076( C1454 C4076 ) C1909_=_C1941( C1909 C1941 ) C1909_=_C2099( C1909 C2099 ) \nC1909_=_C2438( C1909 C2438 ) C1909_=_C2477( C1909 C2477 ) C1909_=_C2735( C1909 C2735 ) C1909_=_C2836( C1909 C2836 ) C1909_=_C2899( C1909 C2899 ) C1909_=_C2912( C1909 C2912 ) \nC1909_=_C3549( C1909 C3549 ) C1909_=_C3656( C1909 C3656 ) C1909_=_C3664( C1909 C3664 ) C1909_=_C3733( C1909 C3733 ) C1909_=_C3841( C1909 C3841 ) C1909_=_C3854( C1909 C3854 ) \nC1909_=_C3916( C1909 C3916 ) C1909_=_C3974( C1909 C3974 ) C1909_=_C4009( C1909 C4009 ) C1909_=_C4039( C1909 C4039 ) C1909_=_C4056( C1909 C4056 ) C1909_=_C4071( C1909 C4071 ) \nC1909_=_C4076( C1909 C4076 ) C1941_=_C2099( C1941 C2099 ) C1941_=_C2438( C1941 C2438 ) C1941_=_C2477( C1941 C2477 ) C1941_=_C2735( C1941 C2735 ) C1941_=_C2836( C1941 C2836 ) \nC1941_=_C2899( C1941 C2899 ) C1941_=_C2912( C1941 C2912 ) C1941_=_C3549( C1941 C3549 ) C1941_=_C3656( C1941 C3656 ) C1941_=_C3664( C1941 C3664 ) C1941_=_C3733( C1941 C3733 ) \nC1941_=_C3841( C1941 C3841 ) C1941_=_C3854( C1941 C3854 ) C1941_=_C3916( C1941 C3916 ) C1941_=_C3974( C1941 C3974 ) C1941_=_C4009( C1941 C4009 ) C1941_=_C4039( C1941 C4039 ) \nC1941_=_C4056( C1941 C4056 ) C1941_=_C4071( C1941 C4071 ) C1941_=_C4076( C1941 C4076 ) C2099_=_C2438( C2099 C2438 ) C2099_=_C2477( C2099 C2477 ) C2099_=_C2735( C2099 C2735 ) \nC2099_=_C2836( C2099 C2836 ) C2099_=_C2899( C2099 C2899 ) C2099_=_C2912( C2099 C2912 ) C2099_=_C3549( C2099 C3549 ) C2099_=_C3656( C2099 C3656 ) C2099_=_C3664( C2099 C3664 ) \nC2099_=_C3733( C2099 C3733 ) C2099_=_C3841( C2099 C3841 ) C2099_=_C3854( C2099 C3854 ) C2099_=_C3916( C2099 C3916 ) C2099_=_C3974( C2099 C3974 ) C2099_=_C4009( C2099 C4009 ) \nC2099_=_C4039( C2099 C4039 ) C2099_=_C4056( C2099 C4056 ) C2099_=_C4071( C2099 C4071 ) C2099_=_C4076( C2099 C4076 ) C2438_=_C2477( C2438 C2477 ) C2438_=_C2735( C2438 C2735 ) \nC2438_=_C2836( C2438 C2836 ) C2438_=_C2899( C2438 C2899 ) C2438_=_C2912( C2438 C2912 ) C2438_=_C3549( C2438 C3549 ) C2438_=_C3656( C2438 C3656 ) C2438_=_C3664( C2438 C3664 ) \nC2438_=_C3733( C2438 C3733 ) C2438_=_C3841( C2438 C3841 ) C2438_=_C3854( C2438 C3854 ) C2438_=_C3916( C2438 C3916 ) C2438_=_C3974( C2438 C3974 ) C2438_=_C4009( C2438 C4009 ) \nC2438_=_C4039( C2438 C4039 ) C2438_=_C4056( C2438 C4056 ) C2438_=_C4071( C2438 C4071 ) C2438_=_C4076( C2438 C4076 ) C2477_=_C2735( C2477 C2735 ) C2477_=_C2836( C2477 C2836 ) \nC2477_=_C2899( C2477 C2899 ) C2477_=_C2912( C2477 C2912 ) C2477_=_C3549( C2477 C3549 ) C2477_=_C3656( C2477 C3656 ) C2477_=_C3664( C2477 C3664 ) C2477_=_C3733( C2477 C3733 ) \nC2477_=_C3841( C2477 C3841 ) C2477_=_C3854( C2477 C3854 ) C2477_=_C3916( C2477 C3916 ) C2477_=_C3974( C2477 C3974 ) C2477_=_C4009( C2477 C4009 ) C2477_=_C4039( C2477 C4039 ) \nC2477_=_C4056( C2477 C4056 ) C2477_=_C4071( C2477 C4071 ) C2477_=_C4076( C2477 C4076 ) C2735_=_C2836( C2735 C2836 ) C2735_=_C2899( C2735 C2899 ) C2735_=_C2912( C2735 C2912 ) \nC2735_=_C3549( C2735 C3549 ) C2735_=_C3656( C2735 C3656 ) C2735_=_C3664( C2735 C3664 ) C2735_=_C3733( C2735 C3733 ) C2735_=_C3841( C2735 C3841 ) C2735_=_C3854( C2735 C3854 ) \nC2735_=_C3916( C2735 C3916 ) C2735_=_C3974( C2735 C3974 ) C2735_=_C4009( C2735 C4009 ) C2735_=_C4039( C2735 C4039 ) C2735_=_C4056( C2735 C4056 ) C2735_=_C4071( C2735 C4071 ) \nC2735_=_C4076( C2735 C4076 ) C2836_=_C2899( C2836 C2899 ) C2836_=_C2912( C2836 C2912 ) C2836_=_C3549( C2836 C3549 ) C2836_=_C3656( C2836 C3656 ) C2836_=_C3664( C2836 C3664 ) \nC2836_=_C3733( C2836 C3733 ) C2836_=_C3841( C2836 C3841 ) C2836_=_C3854( C2836 C3854 ) C2836_=_C3916( C2836 C3916 ) C2836_=_C3974( C2836 C3974 ) C2836_=_C4009( C2836 C4009 ) \nC2836_=_C4039( C2836 C4039 ) C2836_=_C4056( C2836 C4056 ) C2836_=_C4071( C2836 C4071 ) C2836_=_C4076( C2836 C4076 ) C2899_=_C2912( C2899 C2912 ) C2899_=_C3549( C2899 C3549 ) \nC2899_=_C3656( C2899 C3656 ) C2899_=_C3664( C2899 C3664 ) C2899_=_C3733( C2899 C3733 ) C2899_=_C3841( C2899 C3841 ) C2899_=_C3854( C2899 C3854 ) C2899_=_C3916( C2899 C3916 ) \nC2899_=_C3974( C2899 C3974 ) C2899_=_C4009( C2899 C4009 ) C2899_=_C4039( C2899 C4039 ) C2899_=_C4056( C2899 C4056 ) C2899_=_C4071( C2899 C4071 ) C2899_=_C4076( C2899 C4076 ) \nC2912_=_C3549( C2912 C3549 ) C2912_=_C3656( C2912 C3656 ) C2912_=_C3664( C2912 C3664 ) C2912_=_C3733( C2912 C3733 ) C2912_=_C3841( C2912 C3841 ) C2912_=_C3854( C2912 C3854 ) \nC2912_=_C3916( C2912 C3916 ) C2912_=_C3974( C2912 C3974 ) C2912_=_C4009( C2912 C4009 ) C2912_=_C4039( C2912 C4039 ) C2912_=_C4056( C2912 C4056 ) C2912_=_C4071( C2912 C4071 ) \nC2912_=_C4076( C2912 C4076 ) C3549_=_C3656( C3549 C3656 ) C3549_=_C3664( C3549 C3664 ) C3549_=_C3733( C3549 C3733 ) C3549_=_C3841( C3549 C3841 ) C3549_=_C3854( C3549 C3854 ) \nC3549_=_C3916( C3549 C3916 ) C3549_=_C3974( C3549 C3974 ) C3549_=_C4009( C3549 C4009 ) C3549_=_C4039( C3549 C4039 ) C3549_=_C4056( C3549 C4056 ) C3549_=_C4071( C3549 C4071 ) \nC3549_=_C4076( C3549 C4076 ) C3656_=_C3664( C3656 C3664 ) C3656_=_C3733( C3656 C3733 ) C3656_=_C3841( C3656 C3841 ) C3656_=_C3854( C3656 C3854 ) C3656_=_C3916( C3656 C3916 ) \nC3656_=_C3974( C3656 C3974 ) C3656_=_C4009( C3656 C4009 ) C3656_=_C4039( C3656 C4039 ) C3656_=_C4056(</w:t>
      </w:r>
    </w:p>
    <w:p>
      <w:pPr>
        <w:pStyle w:val="PreformattedText"/>
        <w:bidi w:val="0"/>
        <w:spacing w:before="0" w:after="0"/>
        <w:jc w:val="left"/>
        <w:rPr/>
      </w:pPr>
      <w:r>
        <w:rPr/>
        <w:t xml:space="preserve"> </w:t>
      </w:r>
      <w:r>
        <w:rPr/>
        <w:t>C3656 C4056 ) C3656_=_C4071( C3656 C4071 ) C3656_=_C4076( C3656 C4076 ) \nC3664_=_C3733( C3664 C3733 ) C3664_=_C3841( C3664 C3841 ) C3664_=_C3854( C3664 C3854 ) C3664_=_C3916( C3664 C3916 ) C3664_=_C3974( C3664 C3974 ) C3664_=_C4009( C3664 C4009 ) \nC3664_=_C4039( C3664 C4039 ) C3664_=_C4056( C3664 C4056 ) C3664_=_C4071( C3664 C4071 ) C3664_=_C4076( C3664 C4076 ) C3733_=_C3841( C3733 C3841 ) C3733_=_C3854( C3733 C3854 ) \nC3733_=_C3916( C3733 C3916 ) C3733_=_C3974( C3733 C3974 ) C3733_=_C4009( C3733 C4009 ) C3733_=_C4039( C3733 C4039 ) C3733_=_C4056( C3733 C4056 ) C3733_=_C4071( C3733 C4071 ) \nC3733_=_C4076( C3733 C4076 ) C3841_=_C3854( C3841 C3854 ) C3841_=_C3916( C3841 C3916 ) C3841_=_C3974( C3841 C3974 ) C3841_=_C4009( C3841 C4009 ) C3841_=_C4039( C3841 C4039 ) \nC3841_=_C4056( C3841 C4056 ) C3841_=_C4071( C3841 C4071 ) C3841_=_C4076( C3841 C4076 ) C3854_=_C3916( C3854 C3916 ) C3854_=_C3974( C3854 C3974 ) C3854_=_C4009( C3854 C4009 ) \nC3854_=_C4039( C3854 C4039 ) C3854_=_C4056( C3854 C4056 ) C3854_=_C4071( C3854 C4071 ) C3854_=_C4076( C3854 C4076 ) C3916_=_C3974( C3916 C3974 ) C3916_=_C4009( C3916 C4009 ) \nC3916_=_C4039( C3916 C4039 ) C3916_=_C4056( C3916 C4056 ) C3916_=_C4071( C3916 C4071 ) C3916_=_C4076( C3916 C4076 ) C3974_=_C4009( C3974 C4009 ) C3974_=_C4039( C3974 C4039 ) \nC3974_=_C4056( C3974 C4056 ) C3974_=_C4071( C3974 C4071 ) C3974_=_C4076( C3974 C4076 ) C4009_=_C4039( C4009 C4039 ) C4009_=_C4056( C4009 C4056 ) C4009_=_C4071( C4009 C4071 ) \nC4009_=_C4076( C4009 C4076 ) C4039_=_C4056( C4039 C4056 ) C4039_=_C4071( C4039 C4071 ) C4039_=_C4076( C4039 C4076 ) C4056_=_C4071( C4056 C4071 ) C4056_=_C4076( C4056 C4076 ) \nC4071_=_C4076( C4071 C4076 ) "];111-&gt;165[label="57: C439 C495 C496 C497 C498 \nC499 C500 C501 C502 C503 C504 \nC505 C506 C507 C508 C509 C510 \nC511 C512 C513 C514 C515 C516 \nC517 C518 C519 C520 C521 C522 \nC659 C993 C1103 C1285 C1311 C1454 \nC1909 C1941 C2099 C2438 C2477 C2735 \nC2836 C2899 C2912 C3549 C3656 C3664 \nC3733 C3841 C3854 C3916 C3974 C4009 \nC4039 C4056 C4071 C4076 \n795: C439_=_C659 ,C439_=_C993 ,C439_=_C1103 ,C439_=_C1285 ,C439_=_C1311 ,\nC439_=_C1454 ,C439_=_C1909 ,C439_=_C1941 ,C439_=_C2099 ,C439_=_C2438 ,C439_=_C2477 ,\nC439_=_C2735 ,C439_=_C2836 ,C439_=_C2899 ,C439_=_C2912 ,C439_=_C3549 ,C439_=_C3656 ,\nC439_=_C3664 ,C439_=_C3733 ,C439_=_C3841 ,C439_=_C3854 ,C439_=_C3916 ,C439_=_C3974 ,\nC439_=_C4009 ,C439_=_C4039 ,C439_=_C4056 ,C439_=_C4071 ,C439_=_C4076 ,C495_=_C496 ,\nC495_=_C497 ,C495_=_C498 ,C495_=_C499 ,C495_=_C500 ,C495_=_C501 ,C495_=_C502 ,\nC495_=_C503 ,C495_=_C504 ,C495_=_C505 ,C495_=_C506 ,C495_=_C507 ,C495_=_C508 ,\nC495_=_C509 ,C495_=_C510 ,C495_=_C511 ,C495_=_C512 ,C495_=_C513 ,C495_=_C514 ,\nC495_=_C515 ,C495_=_C516 ,C495_=_C517 ,C495_=_C518 ,C495_=_C519 ,C495_=_C520 ,\nC495_=_C521 ,C495_=_C522 ,C496_=_C497 ,C496_=_C498 ,C496_=_C499 ,C496_=_C500 ,\nC496_=_C501 ,C496_=_C502 ,C496_=_C503 ,C496_=_C504 ,C496_=_C505 ,C496_=_C506 ,\nC496_=_C507 ,C496_=_C508 ,C496_=_C509 ,C496_=_C510 ,C496_=_C511 ,C496_=_C512 ,\nC496_=_C513 ,C496_=_C514 ,C496_=_C515 ,C496_=_C516 ,C496_=_C517 ,C496_=_C518 ,\nC496_=_C519 ,C496_=_C520 ,C496_=_C521 ,C496_=_C522 ,C496_=_C1103 ,C497_=_C498 ,\nC497_=_C499 ,C497_=_C500 ,C497_=_C501 ,C497_=_C502 ,C497_=_C503 ,C497_=_C504 ,\nC497_=_C505 ,C497_=_C506 ,C497_=_C507 ,C497_=_C508 ,C497_=_C509 ,C497_=_C510 ,\nC497_=_C511 ,C497_=_C512 ,C497_=_C513 ,C497_=_C514 ,C497_=_C515 ,C497_=_C516 ,\nC497_=_C517 ,C497_=_C518 ,C497_=_C519 ,C497_=_C520 ,C497_=_C521 ,C497_=_C522 ,\nC498_=_C499 ,C498_=_C500 ,C498_=_C501 ,C498_=_C502 ,C498_=_C503 ,C498_=_C504 ,\nC498_=_C505 ,C498_=_C506 ,C498_=_C507 ,C498_=_C508 ,C498_=_C509 ,C498_=_C510 ,\nC498_=_C511 ,C498_=_C512 ,C498_=_C513 ,C498_=_C514 ,C498_=_C515 ,C498_=_C516 ,\nC498_=_C517 ,C498_=_C518 ,C498_=_C519 ,C498_=_C520 ,C498_=_C521 ,C498_=_C522 ,\nC498_=_C1311 ,C499_=_C500 ,C499_=_C501 ,C499_=_C502 ,C499_=_C503 ,C499_=_C504 ,\nC499_=_C505 ,C499_=_C506 ,C499_=_C507 ,C499_=_C508 ,C499_=_C509 ,C499_=_C510 ,\nC499_=_C511 ,C499_=_C512 ,C499_=_C513 ,C499_=_C514 ,C499_=_C515 ,C499_=_C516 ,\nC499_=_C517 ,C499_=_C518 ,C499_=_C519 ,C499_=_C520 ,C499_=_C521 ,C499_=_C522 ,\nC499_=_C1454 ,C500_=_C501 ,C500_=_C502 ,C500_=_C503 ,C500_=_C504 ,C500_=_C505 ,\nC500_=_C506 ,C500_=_C507 ,C500_=_C508 ,C500_=_C509 ,C500_=_C510 ,C500_=_C511 ,\nC500_=_C512 ,C500_=_C513 ,C500_=_C514 ,C500_=_C515 ,C500_=_C516 ,C500_=_C517 ,\nC500_=_C518 ,C500_=_C519 ,C500_=_C520 ,C500_=_C521 ,C500_=_C522 ,C500_=_C1909 ,\nC501_=_C502 ,C501_=_C503 ,C501_=_C504 ,C501_=_C505 ,C501_=_C506 ,C501_=_C507 ,\nC501_=_C508 ,C501_=_C509 ,C501_=_C510 ,C501_=_C511 ,C501_=_C512 ,C501_=_C513 ,\nC501_=_C514 ,C501_=_C515 ,C501_=_C516 ,C501_=_C517 ,C501_=_C518 ,C501_=_C519 ,\nC501_=_C520 ,C501_=_C521 ,C501_=_C522 ,C502_=_C503 ,C502_=_C504 ,C502_=_C505 ,\nC502_=_C506 ,C502_=_C507 ,C502_=_C508 ,C502_=_C509 ,C502_=_C510 ,C502_=_C511 ,\nC502_=_C512 ,C502_=_C513 ,C502_=_C514 ,C502_=_C515 ,C502_=_C516 ,C502_=_C517 ,\nC502_=_C518 ,C502_=_C519 ,C502_=_C520 ,C502_=_C521 ,C502_=_C522 ,C503_=_C504 ,\nC503_=_C505 ,C503_=_C506 ,C503_=_C507 ,C503_=_C508 ,C503_=_C509 ,C503_=_C510 ,\nC503_=_C511 ,C503_=_C512 ,C503_=_C513 ,C503_=_C514 ,C503_=_C515 ,C503_=_C516 ,\nC503_=_C517 ,C503_=_C518 ,C503_=_C519 ,C503_=_C520 ,C503_=_C521 ,C503_=_C522 ,\nC504_=_C505 ,C504_=_C506 ,C504_=_C507 ,C504_=_C508 ,C504_=_C509 ,C504_=_C510 ,\nC504_=_C511 ,C504_=_C512 ,C504_=_C513 ,C504_=_C514 ,C504_=_C515 ,C504_=_C516 ,\nC504_=_C517 ,C504_=_C518 ,C504_=_C519 ,C504_=_C520 ,C504_=_C521 ,C504_=_C522 ,\nC505_=_C506 ,C505_=_C507 ,C505_=_C508 ,C505_=_C509 ,C505_=_C510 ,C505_=_C511 ,\nC505_=_C512 ,C505_=_C513 ,C505_=_C514 ,C505_=_C515 ,C505_=_C516 ,C505_=_C517 ,\nC505_=_C518 ,C505_=_C519 ,C505_=_C520 ,C505_=_C521 ,C505_=_C522 ,C506_=_C507 ,\nC506_=_C508 ,C506_=_C509 ,C506_=_C510 ,C506_=_C511 ,C506_=_C512 ,C506_=_C513 ,\nC506_=_C514 ,C506_=_C515 ,C506_=_C516 ,C506_=_C517 ,C506_=_C518 ,C506_=_C519 ,\nC506_=_C520 ,C506_=_C521 ,C506_=_C522 ,C507_=_C508 ,C507_=_C509 ,C507_=_C510 ,\nC507_=_C511 ,C507_=_C512 ,C507_=_C513 ,C507_=_C514 ,C507_=_C515 ,C507_=_C516 ,\nC507_=_C517 ,C507_=_C518 ,C507_=_C519 ,C507_=_C520 ,C507_=_C521 ,C507_=_C522 ,\nC508_=_C509 ,C508_=_C510 ,C508_=_C511 ,C508_=_C512 ,C508_=_C513 ,C508_=_C514 ,\nC508_=_C515 ,C508_=_C516 ,C508_=_C517 ,C508_=_C518 ,C508_=_C519 ,C508_=_C520 ,\nC508_=_C521 ,C508_=_C522 ,C508_=_C2836 ,C509_=_C510 ,C509_=_C511 ,C509_=_C512 ,\nC509_=_C513 ,C509_=_C514 ,C509_=_C515 ,C509_=_C516 ,C509_=_C517 ,C509_=_C518 ,\nC509_=_C519 ,C509_=_C520 ,C509_=_C521 ,C509_=_C522 ,C509_=_C2899 ,C510_=_C511 ,\nC510_=_C512 ,C510_=_C513 ,C510_=_C514 ,C510_=_C515 ,C510_=_C516 ,C510_=_C517 ,\nC510_=_C518 ,C510_=_C519 ,C510_=_C520 ,C510_=_C521 ,C510_=_C522 ,C510_=_C2912 ,\nC511_=_C512 ,C511_=_C513 ,C511_=_C514 ,C511_=_C515 ,C511_=_C516 ,C511_=_C517 ,\nC511_=_C518 ,C511_=_C519 ,C511_=_C520 ,C511_=_C521 ,C511_=_C522 ,C512_=_C513 ,\nC512_=_C514 ,C512_=_C515 ,C512_=_C516 ,C512_=_C517 ,C512_=_C518 ,C512_=_C519 ,\nC512_=_C520 ,C512_=_C521 ,C512_=_C522 ,C513_=_C514 ,C513_=_C515 ,C513_=_C516 ,\nC513_=_C517 ,C513_=_C518 ,C513_=_C519 ,C513_=_C520 ,C513_=_C521 ,C513_=_C522 ,\nC514_=_C515 ,C514_=_C516 ,C514_=_C517 ,C514_=_C518 ,C514_=_C519 ,C514_=_C520 ,\nC514_=_C521 ,C514_=_C522 ,C515_=_C516 ,C515_=_C517 ,C515_=_C518 ,C515_=_C519 ,\nC515_=_C520 ,C515_=_C521 ,C515_=_C522 ,C515_=_C3549 ,C516_=_C517 ,C516_=_C518 ,\nC516_=_C519 ,C516_=_C520 ,C516_=_C521 ,C516_=_C522 ,C517_=_C518 ,C517_=_C519 ,\nC517_=_C520 ,C517_=_C521 ,C517_=_C522 ,C517_=_C3664 ,C518_=_C519 ,C518_=_C520 ,\nC518_=_C521 ,C518_=_C522 ,C519_=_C520 ,C519_=_C521 ,C519_=_C522 ,C520_=_C521 ,\nC520_=_C522 ,C520_=_C3974 ,C521_=_C522 ,C521_=_C4039 ,C659_=_C993 ,C659_=_C1103 ,\nC659_=_C1285 ,C659_=_C1311 ,C659_=_C1454 ,C659_=_C1909 ,C659_=_C1941 ,C659_=_C2099 ,\nC659_=_C2438 ,C659_=_C2477 ,C659_=_C2735 ,C659_=_C2836 ,C659_=_C2899 ,C659_=_C2912 ,\nC659_=_C3549 ,C659_=_C3656 ,C659_=_C3664 ,C659_=_C3733 ,C659_=_C3841 ,C659_=_C3854 ,\nC659_=_C3916 ,C659_=_C3974 ,C659_=_C4009 ,C659_=_C4039 ,C659_=_C4056 ,C659_=_C4071 ,\nC659_=_C4076 ,C993_=_C1103 ,C993_=_C1285 ,C993_=_C1311 ,C993_=_C1454 ,C993_=_C1909 ,\nC993_=_C1941 ,C993_=_C2099 ,C993_=_C2438 ,C993_=_C2477 ,C993_=_C2735 ,C993_=_C2836 ,\nC993_=_C2899 ,C993_=_C2912 ,C993_=_C3549 ,C993_=_C3656 ,C993_=_C3664 ,C993_=_C3733 ,\nC993_=_C3841 ,C993_=_C3854 ,C993_=_C3916 ,C993_=_C3974 ,C993_=_C4009 ,C993_=_C4039 ,\nC993_=_C4056 ,C993_=_C4071 ,C993_=_C4076 ,C1103_=_C1285 ,C1103_=_C1311 ,C1103_=_C1454 ,\nC1103_=_C1909 ,C1103_=_C1941 ,C1103_=_C2099 ,C1103_=_C2438 ,C1103_=_C2477 ,C1103_=_C2735 ,\nC1103_=_C2836 ,C1103_=_C2899 ,C1103_=_C2912 ,C1103_=_C3549 ,C1103_=_C3656 ,C1103_=_C3664 ,\nC1103_=_C3733 ,C1103_=_C3841 ,C1103_=_C3854 ,C1103_=_C3916 ,C1103_=_C3974 ,C1103_=_C4009 ,\nC1103_=_C4039 ,C1103_=_C4056 ,C1103_=_C4071 ,C1103_=_C4076 ,C1285_=_C1311 ,C1285_=_C1454 ,\nC1285_=_C1909 ,C1285_=_C1941 ,C1285_=_C2099 ,C1285_=_C2438 ,C1285_=_C2477 ,C1285_=_C2735 ,\nC1285_=_C2836 ,C1285_=_C2899 ,C1285_=_C2912 ,C1285_=_C3549 ,C1285_=_C3656 ,C1285_=_C3664 ,\nC1285_=_C3733 ,C1285_=_C3841 ,C1285_=_C3854 ,C1285_=_C3916 ,C1285_=_C3974 ,C1285_=_C4009 ,\nC1285_=_C4039 ,C1285_=_C4056 ,C1285_=_C4071 ,C1285_=_C4076 ,C1311_=_C1454 ,C1311_=_C1909 ,\nC1311_=_C1941 ,C1311_=_C2099 ,C1311_=_C2438 ,C1311_=_C2477 ,C1311_=_C2735 ,C1311_=_C2836 ,\nC1311_=_C2899 ,C1311_=_C2912 ,C1311_=_C3549 ,C1311_=_C3656 ,C1311_=_C3664 ,C1311_=_C3733 ,\nC1311_=_C3841 ,C1311_=_C3854 ,C1311_=_C3916 ,C1311_=_C3974 ,C1311_=_C4009 ,C1311_=_C4039 ,\nC1311_=_C4056 ,C1311_=_C4071 ,C1311_=_C4076 ,C1454_=_C1909 ,C1454_=_C1941 ,C1454_=_C2099 ,\nC1454_=_C2438 ,C1454_=_C2477 ,C1454_=_C2735 ,C1454_=_C2836 ,C1454_=_C2899 ,C1454_=_C2912 ,\nC1454_=_C3549 ,C1454_=_C3656 ,C1454_=_C3664 ,C1454_=_C3733 ,C1454_=_C3841 ,C1454_=_C3854 ,\nC1454_=_C3916 ,C1454_=_C3974 ,C1454_=_C4009 ,C1454_=_C4039 ,C1454_=_C4056 ,C1454_=_C4071 ,\nC1454_=_C4076 ,C1909_=_C1941 ,C1909_=_C2099 ,C1909_=_C2438 ,C1909_=_C2477</w:t>
      </w:r>
    </w:p>
    <w:p>
      <w:pPr>
        <w:pStyle w:val="PreformattedText"/>
        <w:bidi w:val="0"/>
        <w:spacing w:before="0" w:after="0"/>
        <w:jc w:val="left"/>
        <w:rPr/>
      </w:pPr>
      <w:r>
        <w:rPr/>
        <w:t xml:space="preserve"> </w:t>
      </w:r>
      <w:r>
        <w:rPr/>
        <w:t>,C1909_=_C2735 ,\nC1909_=_C2836 ,C1909_=_C2899 ,C1909_=_C2912 ,C1909_=_C3549 ,C1909_=_C3656 ,C1909_=_C3664 ,\nC1909_=_C3733 ,C1909_=_C3841 ,C1909_=_C3854 ,C1909_=_C3916 ,C1909_=_C3974 ,C1909_=_C4009 ,\nC1909_=_C4039 ,C1909_=_C4056 ,C1909_=_C4071 ,C1909_=_C4076 ,C1941_=_C2099 ,C1941_=_C2438 ,\nC1941_=_C2477 ,C1941_=_C2735 ,C1941_=_C2836 ,C1941_=_C2899 ,C1941_=_C2912 ,C1941_=_C3549 ,\nC1941_=_C3656 ,C1941_=_C3664 ,C1941_=_C3733 ,C1941_=_C3841 ,C1941_=_C3854 ,C1941_=_C3916 ,\nC1941_=_C3974 ,C1941_=_C4009 ,C1941_=_C4039 ,C1941_=_C4056 ,C1941_=_C4071 ,C1941_=_C4076 ,\nC2099_=_C2438 ,C2099_=_C2477 ,C2099_=_C2735 ,C2099_=_C2836 ,C2099_=_C2899 ,C2099_=_C2912 ,\nC2099_=_C3549 ,C2099_=_C3656 ,C2099_=_C3664 ,C2099_=_C3733 ,C2099_=_C3841 ,C2099_=_C3854 ,\nC2099_=_C3916 ,C2099_=_C3974 ,C2099_=_C4009 ,C2099_=_C4039 ,C2099_=_C4056 ,C2099_=_C4071 ,\nC2099_=_C4076 ,C2438_=_C2477 ,C2438_=_C2735 ,C2438_=_C2836 ,C2438_=_C2899 ,C2438_=_C2912 ,\nC2438_=_C3549 ,C2438_=_C3656 ,C2438_=_C3664 ,C2438_=_C3733 ,C2438_=_C3841 ,C2438_=_C3854 ,\nC2438_=_C3916 ,C2438_=_C3974 ,C2438_=_C4009 ,C2438_=_C4039 ,C2438_=_C4056 ,C2438_=_C4071 ,\nC2438_=_C4076 ,C2477_=_C2735 ,C2477_=_C2836 ,C2477_=_C2899 ,C2477_=_C2912 ,C2477_=_C3549 ,\nC2477_=_C3656 ,C2477_=_C3664 ,C2477_=_C3733 ,C2477_=_C3841 ,C2477_=_C3854 ,C2477_=_C3916 ,\nC2477_=_C3974 ,C2477_=_C4009 ,C2477_=_C4039 ,C2477_=_C4056 ,C2477_=_C4071 ,C2477_=_C4076 ,\nC2735_=_C2836 ,C2735_=_C2899 ,C2735_=_C2912 ,C2735_=_C3549 ,C2735_=_C3656 ,C2735_=_C3664 ,\nC2735_=_C3733 ,C2735_=_C3841 ,C2735_=_C3854 ,C2735_=_C3916 ,C2735_=_C3974 ,C2735_=_C4009 ,\nC2735_=_C4039 ,C2735_=_C4056 ,C2735_=_C4071 ,C2735_=_C4076 ,C2836_=_C2899 ,C2836_=_C2912 ,\nC2836_=_C3549 ,C2836_=_C3656 ,C2836_=_C3664 ,C2836_=_C3733 ,C2836_=_C3841 ,C2836_=_C3854 ,\nC2836_=_C3916 ,C2836_=_C3974 ,C2836_=_C4009 ,C2836_=_C4039 ,C2836_=_C4056 ,C2836_=_C4071 ,\nC2836_=_C4076 ,C2899_=_C2912 ,C2899_=_C3549 ,C2899_=_C3656 ,C2899_=_C3664 ,C2899_=_C3733 ,\nC2899_=_C3841 ,C2899_=_C3854 ,C2899_=_C3916 ,C2899_=_C3974 ,C2899_=_C4009 ,C2899_=_C4039 ,\nC2899_=_C4056 ,C2899_=_C4071 ,C2899_=_C4076 ,C2912_=_C3549 ,C2912_=_C3656 ,C2912_=_C3664 ,\nC2912_=_C3733 ,C2912_=_C3841 ,C2912_=_C3854 ,C2912_=_C3916 ,C2912_=_C3974 ,C2912_=_C4009 ,\nC2912_=_C4039 ,C2912_=_C4056 ,C2912_=_C4071 ,C2912_=_C4076 ,C3549_=_C3656 ,C3549_=_C3664 ,\nC3549_=_C3733 ,C3549_=_C3841 ,C3549_=_C3854 ,C3549_=_C3916 ,C3549_=_C3974 ,C3549_=_C4009 ,\nC3549_=_C4039 ,C3549_=_C4056 ,C3549_=_C4071 ,C3549_=_C4076 ,C3656_=_C3664 ,C3656_=_C3733 ,\nC3656_=_C3841 ,C3656_=_C3854 ,C3656_=_C3916 ,C3656_=_C3974 ,C3656_=_C4009 ,C3656_=_C4039 ,\nC3656_=_C4056 ,C3656_=_C4071 ,C3656_=_C4076 ,C3664_=_C3733 ,C3664_=_C3841 ,C3664_=_C3854 ,\nC3664_=_C3916 ,C3664_=_C3974 ,C3664_=_C4009 ,C3664_=_C4039 ,C3664_=_C4056 ,C3664_=_C4071 ,\nC3664_=_C4076 ,C3733_=_C3841 ,C3733_=_C3854 ,C3733_=_C3916 ,C3733_=_C3974 ,C3733_=_C4009 ,\nC3733_=_C4039 ,C3733_=_C4056 ,C3733_=_C4071 ,C3733_=_C4076 ,C3841_=_C3854 ,C3841_=_C3916 ,\nC3841_=_C3974 ,C3841_=_C4009 ,C3841_=_C4039 ,C3841_=_C4056 ,C3841_=_C4071 ,C3841_=_C4076 ,\nC3854_=_C3916 ,C3854_=_C3974 ,C3854_=_C4009 ,C3854_=_C4039 ,C3854_=_C4056 ,C3854_=_C4071 ,\nC3854_=_C4076 ,C3916_=_C3974 ,C3916_=_C4009 ,C3916_=_C4039 ,C3916_=_C4056 ,C3916_=_C4071 ,\nC3916_=_C4076 ,C3974_=_C4009 ,C3974_=_C4039 ,C3974_=_C4056 ,C3974_=_C4071 ,C3974_=_C4076 ,\nC4009_=_C4039 ,C4009_=_C4056 ,C4009_=_C4071 ,C4009_=_C4076 ,C4039_=_C4056 ,C4039_=_C4071 ,\nC4039_=_C4076 ,C4056_=_C4071 ,C4056_=_C4076 ,C4071_=_C4076 ,"];166[shape=box, label="id:166 level: 6\n75: C5 C12 C53 C58 C74 \nC79 C112 C118 C130 C131 C132 \nC133 C135 C136 C137 C138 C139 \nC140 C141 C142 C143 C144 C145 \nC146 C147 C148 C149 C177 C191 \nC194 C230 C235 C261 C277 C281 \nC297 C298 C299 C300 C301 C302 \nC303 C304 C305 C306 C307 C308 \nC309 C310 C324 C339 C832 C915 \nC1020 C1021 C1022 C1023 C1024 C1025 \nC1026 C1027 C1028 C1029 C1030 C1031 \nC1032 C1033 C1034 C1035 C1036 C1037 \nC1038 C1039 C1040 C1041 \n965: C5_=_C12( C5 C12 ) C5_=_C53( C5 C53 ) C5_=_C74( C5 C74 ) C5_=_C112( C5 C112 ) C5_=_C130( C5 C130 ) \nC5_=_C131( C5 C131 ) C5_=_C132( C5 C132 ) C5_=_C133( C5 C133 ) C5_=_C135( C5 C135 ) C5_=_C136( C5 C136 ) C5_=_C137( C5 C137 ) \nC5_=_C138( C5 C138 ) C5_=_C139( C5 C139 ) C5_=_C140( C5 C140 ) C5_=_C141( C5 C141 ) C5_=_C142( C5 C142 ) C5_=_C143( C5 C143 ) \nC5_=_C144( C5 C144 ) C5_=_C145( C5 C145 ) C5_=_C146( C5 C146 ) C5_=_C147( C5 C147 ) C5_=_C148( C5 C148 ) C5_=_C149( C5 C149 ) \nC12_=_C58( C12 C58 ) C12_=_C79( C12 C79 ) C12_=_C118( C12 C118 ) C12_=_C177( C12 C177 ) C12_=_C191( C12 C191 ) C12_=_C230( C12 C230 ) \nC12_=_C261( C12 C261 ) C12_=_C277( C12 C277 ) C12_=_C297( C12 C297 ) C12_=_C298( C12 C298 ) C12_=_C299( C12 C299 ) C12_=_C300( C12 C300 ) \nC12_=_C301( C12 C301 ) C12_=_C302( C12 C302 ) C12_=_C303( C12 C303 ) C12_=_C304( C12 C304 ) C12_=_C305( C12 C305 ) C12_=_C306( C12 C306 ) \nC12_=_C307( C12 C307 ) C12_=_C308( C12 C308 ) C12_=_C309( C12 C309 ) C12_=_C310( C12 C310 ) C53_=_C58( C53 C58 ) C53_=_C74( C53 C74 ) \nC53_=_C112( C53 C112 ) C53_=_C130( C53 C130 ) C53_=_C131( C53 C131 ) C53_=_C132( C53 C132 ) C53_=_C133( C53 C133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8_=_C79( C58 C79 ) C58_=_C118( C58 C118 ) C58_=_C177( C58 C177 ) C58_=_C191( C58 C191 ) \nC58_=_C230( C58 C230 ) C58_=_C261( C58 C261 ) C58_=_C277( C58 C277 ) C58_=_C297( C58 C297 ) C58_=_C298( C58 C298 ) C58_=_C299( C58 C299 ) \nC58_=_C300( C58 C300 ) C58_=_C301( C58 C301 ) C58_=_C302( C58 C302 ) C58_=_C303( C58 C303 ) C58_=_C304( C58 C304 ) C58_=_C305( C58 C305 ) \nC58_=_C306( C58 C306 ) C58_=_C307( C58 C307 ) C58_=_C308( C58 C308 ) C58_=_C309( C58 C309 ) C58_=_C310( C58 C310 ) C74_=_C79( C74 C79 ) \nC74_=_C112( C74 C112 ) C74_=_C130( C74 C130 ) C74_=_C131( C74 C131 ) C74_=_C132( C74 C132 ) C74_=_C133( C74 C133 ) C74_=_C135( C74 C135 ) \nC74_=_C136( C74 C136 ) C74_=_C137( C74 C137 ) C74_=_C138( C74 C138 ) C74_=_C139( C74 C139 ) C74_=_C140( C74 C140 ) C74_=_C141( C74 C141 ) \nC74_=_C142( C74 C142 ) C74_=_C143( C74 C143 ) C74_=_C144( C74 C144 ) C74_=_C145( C74 C145 ) C74_=_C146( C74 C146 ) C74_=_C147( C74 C147 ) \nC74_=_C148( C74 C148 ) C74_=_C149( C74 C149 ) C79_=_C118( C79 C118 ) C79_=_C177( C79 C177 ) C79_=_C191( C79 C191 ) C79_=_C230( C79 C230 ) \nC79_=_C261( C79 C261 ) C79_=_C277( C79 C277 ) C79_=_C297( C79 C297 ) C79_=_C298( C79 C298 ) C79_=_C299( C79 C299 ) C79_=_C300( C79 C300 ) \nC79_=_C301( C79 C301 ) C79_=_C302( C79 C302 ) C79_=_C303( C79 C303 ) C79_=_C304( C79 C304 ) C79_=_C305( C79 C305 ) C79_=_C306( C79 C306 ) \nC79_=_C307( C79 C307 ) C79_=_C308( C79 C308 ) C79_=_C309( C79 C309 ) C79_=_C310( C79 C310 ) C112_=_C118( C112 C118 ) C112_=_C130( C112 C130 ) \nC112_=_C131( C112 C131 ) C112_=_C132( C112 C132 ) C112_=_C133( C112 C133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8_=_C177( C118 C177 ) C118_=_C191( C118 C191 ) C118_=_C230( C118 C230 ) C118_=_C261( C118 C261 ) C118_=_C277( C118 C277 ) C118_=_C297( C118 C297 ) \nC118_=_C298( C118 C298 ) C118_=_C299( C118 C299 ) C118_=_C300( C118 C300 ) C118_=_C301( C118 C301 ) C118_=_C302( C118 C302 ) C118_=_C303( C118 C303 ) \nC118_=_C304( C118 C304 ) C118_=_C305( C118 C305 ) C118_=_C306( C118 C306 ) C118_=_C307( C118 C307 ) C118_=_C308( C118 C308 ) C118_=_C309( C118 C309 ) \nC118_=_C310( C118 C310 ) C130_=_C131( C130 C131 ) C130_=_C132( C130 C132 ) C130_=_C133( C130 C133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77( C130 C177 ) C131_=_C132( C131 C132 ) C131_=_C133( C131 C133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2_=_C133( C132 C133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230( C132 C230 ) \nC132_=_C235( C132 C235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261( C133 C261 ) C135_=_C136( C135 C136 ) \nC135_=_C137( C135 C137 ) C135_=_C138( C135 C138 ) C135_=_C139( C135 C139 ) C135_=_C140( C135 C140 ) C135_=_C141( C135 C141 ) C135_=_C142( C135 C142 ) \nC135_=_C143( C135 C143 ) C135_=_C144( C135 C144 ) C135_=_C145( C135</w:t>
      </w:r>
    </w:p>
    <w:p>
      <w:pPr>
        <w:pStyle w:val="PreformattedText"/>
        <w:bidi w:val="0"/>
        <w:spacing w:before="0" w:after="0"/>
        <w:jc w:val="left"/>
        <w:rPr/>
      </w:pPr>
      <w:r>
        <w:rPr/>
        <w:t xml:space="preserve"> </w:t>
      </w:r>
      <w:r>
        <w:rPr/>
        <w:t>C145 ) C135_=_C146( C135 C146 ) C135_=_C147( C135 C147 ) C135_=_C148( C135 C148 ) \nC135_=_C149( C135 C149 ) C135_=_C297( C135 C297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300( C136 C300 ) C137_=_C138( C137 C138 ) C137_=_C139( C137 C139 ) \nC137_=_C140( C137 C140 ) C137_=_C141( C137 C141 ) C137_=_C142( C137 C142 ) C137_=_C143( C137 C143 ) C137_=_C144( C137 C144 ) C137_=_C145( C137 C145 ) \nC137_=_C146( C137 C146 ) C137_=_C147( C137 C147 ) C137_=_C148( C137 C148 ) C137_=_C149( C137 C149 ) C138_=_C139( C138 C139 ) C138_=_C140( C138 C140 ) \nC138_=_C141( C138 C141 ) C138_=_C142( C138 C142 ) C138_=_C143( C138 C143 ) C138_=_C144( C138 C144 ) C138_=_C145( C138 C145 ) C138_=_C146( C138 C146 ) \nC138_=_C147( C138 C147 ) C138_=_C148( C138 C148 ) C138_=_C149( C138 C149 ) C139_=_C140( C139 C140 ) C139_=_C141( C139 C141 ) C139_=_C142( C139 C142 ) \nC139_=_C143( C139 C143 ) C139_=_C144( C139 C144 ) C139_=_C145( C139 C145 ) C139_=_C146( C139 C146 ) C139_=_C147( C139 C147 ) C139_=_C148( C139 C148 ) \nC139_=_C149( C139 C149 ) C140_=_C141( C140 C141 ) C140_=_C142( C140 C142 ) C140_=_C143( C140 C143 ) C140_=_C144( C140 C144 ) C140_=_C145( C140 C145 ) \nC140_=_C146( C140 C146 ) C140_=_C147( C140 C147 ) C140_=_C148( C140 C148 ) C140_=_C149( C140 C149 ) C140_=_C303( C140 C303 ) C141_=_C142( C141 C142 ) \nC141_=_C143( C141 C143 ) C141_=_C144( C141 C144 ) C141_=_C145( C141 C145 ) C141_=_C146( C141 C146 ) C141_=_C147( C141 C147 ) C141_=_C148( C141 C148 ) \nC141_=_C149( C141 C149 ) C142_=_C143( C142 C143 ) C142_=_C144( C142 C144 ) C142_=_C145( C142 C145 ) C142_=_C146( C142 C146 ) C142_=_C147( C142 C147 ) \nC142_=_C148( C142 C148 ) C142_=_C149( C142 C149 ) C143_=_C144( C143 C144 ) C143_=_C145( C143 C145 ) C143_=_C146( C143 C146 ) C143_=_C147( C143 C147 ) \nC143_=_C148( C143 C148 ) C143_=_C149( C143 C149 ) C144_=_C145( C144 C145 ) C144_=_C146( C144 C146 ) C144_=_C147( C144 C147 ) C144_=_C148( C144 C148 ) \nC144_=_C149( C144 C149 ) C145_=_C146( C145 C146 ) C145_=_C147( C145 C147 ) C145_=_C148( C145 C148 ) C145_=_C149( C145 C149 ) C145_=_C307( C145 C307 ) \nC146_=_C147( C146 C147 ) C146_=_C148( C146 C148 ) C146_=_C149( C146 C149 ) C146_=_C308( C146 C308 ) C147_=_C148( C147 C148 ) C147_=_C149( C147 C149 ) \nC147_=_C309( C147 C309 ) C148_=_C149( C148 C149 ) C149_=_C310( C149 C310 ) C177_=_C191( C177 C191 ) C177_=_C230( C177 C230 ) C177_=_C261( C177 C261 ) \nC177_=_C277( C177 C277 ) C177_=_C297( C177 C297 ) C177_=_C298( C177 C298 ) C177_=_C299( C177 C299 ) C177_=_C300( C177 C300 ) C177_=_C301( C177 C301 ) \nC177_=_C302( C177 C302 ) C177_=_C303( C177 C303 ) C177_=_C304( C177 C304 ) C177_=_C305( C177 C305 ) C177_=_C306( C177 C306 ) C177_=_C307( C177 C307 ) \nC177_=_C308( C177 C308 ) C177_=_C309( C177 C309 ) C177_=_C310( C177 C310 ) C191_=_C194( C191 C194 ) C191_=_C230( C191 C230 ) C191_=_C261( C191 C261 ) \nC191_=_C277( C191 C277 ) C191_=_C297( C191 C297 ) C191_=_C298( C191 C298 ) C191_=_C299( C191 C299 ) C191_=_C300( C191 C300 ) C191_=_C301( C191 C301 ) \nC191_=_C302( C191 C302 ) C191_=_C303( C191 C303 ) C191_=_C304( C191 C304 ) C191_=_C305( C191 C305 ) C191_=_C306( C191 C306 ) C191_=_C307( C191 C307 ) \nC191_=_C308( C191 C308 ) C191_=_C309( C191 C309 ) C191_=_C310( C191 C310 ) C194_=_C235( C194 C235 ) C194_=_C281( C194 C281 ) C194_=_C301( C194 C301 ) \nC194_=_C324( C194 C324 ) C194_=_C339( C194 C339 ) C194_=_C832( C194 C832 ) C194_=_C915( C194 C915 ) C194_=_C1020( C194 C1020 ) C194_=_C1021( C194 C1021 ) \nC194_=_C1022( C194 C1022 ) C194_=_C1023( C194 C1023 ) C194_=_C1024( C194 C1024 ) C194_=_C1025( C194 C1025 ) C194_=_C1026( C194 C1026 ) C194_=_C1027( C194 C1027 ) \nC194_=_C1028( C194 C1028 ) C194_=_C1029( C194 C1029 ) C194_=_C1030( C194 C1030 ) C194_=_C1031( C194 C1031 ) C194_=_C1032( C194 C1032 ) C194_=_C1033( C194 C1033 ) \nC194_=_C1034( C194 C1034 ) C194_=_C1035( C194 C1035 ) C194_=_C1036( C194 C1036 ) C194_=_C1037( C194 C1037 ) C194_=_C1038( C194 C1038 ) C194_=_C1039( C194 C1039 ) \nC194_=_C1040( C194 C1040 ) C194_=_C1041( C194 C1041 ) C230_=_C235( C230 C235 ) C230_=_C261( C230 C261 ) C230_=_C277( C230 C277 ) C230_=_C297( C230 C297 ) \nC230_=_C298( C230 C298 ) C230_=_C299( C230 C299 ) C230_=_C300( C230 C300 ) C230_=_C301( C230 C301 ) C230_=_C302( C230 C302 ) C230_=_C303( C230 C303 ) \nC230_=_C304( C230 C304 ) C230_=_C305( C230 C305 ) C230_=_C306( C230 C306 ) C230_=_C307( C230 C307 ) C230_=_C308( C230 C308 ) C230_=_C309( C230 C309 ) \nC230_=_C310( C230 C310 ) C235_=_C281( C235 C281 ) C235_=_C301( C235 C301 ) C235_=_C324( C235 C324 ) C235_=_C339( C235 C339 ) C235_=_C832( C235 C832 ) \nC235_=_C915( C235 C915 ) C235_=_C1020( C235 C1020 ) C235_=_C1021( C235 C1021 ) C235_=_C1022( C235 C1022 ) C235_=_C1023( C235 C1023 ) C235_=_C1024( C235 C1024 ) \nC235_=_C1025( C235 C1025 ) C235_=_C1026( C235 C1026 ) C235_=_C1027( C235 C1027 ) C235_=_C1028( C235 C1028 ) C235_=_C1029( C235 C1029 ) C235_=_C1030( C235 C1030 ) \nC235_=_C1031( C235 C1031 ) C235_=_C1032( C235 C1032 ) C235_=_C1033( C235 C1033 ) C235_=_C1034( C235 C1034 ) C235_=_C1035( C235 C1035 ) C235_=_C1036( C235 C1036 ) \nC235_=_C1037( C235 C1037 ) C235_=_C1038( C235 C1038 ) C235_=_C1039( C235 C1039 ) C235_=_C1040( C235 C1040 ) C235_=_C1041( C235 C1041 ) C261_=_C277( C261 C277 ) \nC261_=_C297( C261 C297 ) C261_=_C298( C261 C298 ) C261_=_C299( C261 C299 ) C261_=_C300( C261 C300 ) C261_=_C301( C261 C301 ) C261_=_C302( C261 C302 ) \nC261_=_C303( C261 C303 ) C261_=_C304( C261 C304 ) C261_=_C305( C261 C305 ) C261_=_C306( C261 C306 ) C261_=_C307( C261 C307 ) C261_=_C308( C261 C308 ) \nC261_=_C309( C261 C309 ) C261_=_C310( C261 C310 ) C277_=_C281( C277 C281 ) C277_=_C297( C277 C297 ) C277_=_C298( C277 C298 ) C277_=_C299( C277 C299 ) \nC277_=_C300( C277 C300 ) C277_=_C301( C277 C301 ) C277_=_C302( C277 C302 ) C277_=_C303( C277 C303 ) C277_=_C304( C277 C304 ) C277_=_C305( C277 C305 ) \nC277_=_C306( C277 C306 ) C277_=_C307( C277 C307 ) C277_=_C308( C277 C308 ) C277_=_C309( C277 C309 ) C277_=_C310( C277 C310 ) C281_=_C301( C281 C301 ) \nC281_=_C324( C281 C324 ) C281_=_C339( C281 C339 ) C281_=_C832( C281 C832 ) C281_=_C915( C281 C915 ) C281_=_C1020( C281 C1020 ) C281_=_C1021( C281 C1021 ) \nC281_=_C1022( C281 C1022 ) C281_=_C1023( C281 C1023 ) C281_=_C1024( C281 C1024 ) C281_=_C1025( C281 C1025 ) C281_=_C1026( C281 C1026 ) C281_=_C1027( C281 C1027 ) \nC281_=_C1028( C281 C1028 ) C281_=_C1029( C281 C1029 ) C281_=_C1030( C281 C1030 ) C281_=_C1031( C281 C1031 ) C281_=_C1032( C281 C1032 ) C281_=_C1033( C281 C1033 ) \nC281_=_C1034( C281 C1034 ) C281_=_C1035( C281 C1035 ) C281_=_C1036( C281 C1036 ) C281_=_C1037( C281 C1037 ) C281_=_C1038( C281 C1038 ) C281_=_C1039( C281 C1039 ) \nC281_=_C1040( C281 C1040 ) C281_=_C1041( C281 C1041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8_=_C299( C298 C299 ) C298_=_C300( C298 C300 ) C298_=_C301( C298 C301 ) \nC298_=_C302( C298 C302 ) C298_=_C303( C298 C303 ) C298_=_C304( C298 C304 ) C298_=_C305( C298 C305 ) C298_=_C306( C298 C306 ) C298_=_C307( C298 C307 ) \nC298_=_C308( C298 C308 ) C298_=_C309( C298 C309 ) C298_=_C310( C298 C310 ) C298_=_C324( C298 C324 ) C299_=_C300( C299 C300 ) C299_=_C301( C299 C301 ) \nC299_=_C302( C299 C302 ) C299_=_C303( C299 C303 ) C299_=_C304( C299 C304 ) C299_=_C305( C299 C305 ) C299_=_C306( C299 C306 ) C299_=_C307( C299 C307 ) \nC299_=_C308( C299 C308 ) C299_=_C309( C299 C309 ) C299_=_C310( C299 C310 ) C299_=_C339( C299 C339 ) C300_=_C301( C300 C301 ) C300_=_C302( C300 C302 ) \nC300_=_C303( C300 C303 ) C300_=_C304( C300 C304 ) C300_=_C305( C300 C305 ) C300_=_C306( C300 C306 ) C300_=_C307( C300 C307 ) C300_=_C308( C300 C308 ) \nC300_=_C309( C300 C309 ) C300_=_C310( C300 C310 ) C301_=_C302( C301 C302 ) C301_=_C303( C301 C303 ) C301_=_C304( C301 C304 ) C301_=_C305( C301 C305 ) \nC301_=_C306( C301 C306 ) C301_=_C307( C301 C307 ) C301_=_C308( C301 C308 ) C301_=_C309( C301 C309 ) C301_=_C310( C301 C310 ) C301_=_C324( C301 C324 ) \nC301_=_C339( C301 C339 ) C301_=_C832( C301 C832 ) C301_=_C915( C301 C915 ) C301_=_C1020( C301 C1020 ) C301_=_C1021( C301 C1021 ) C301_=_C1022( C301 C1022 ) \nC301_=_C1023( C301 C1023 ) C301_=_C1024( C301 C1024 ) C301_=_C1025( C301 C1025 ) C301_=_C1026( C301 C1026 ) C301_=_C1027( C301 C1027 ) C301_=_C1028( C301 C1028 ) \nC301_=_C1029( C301 C1029 ) C301_=_C1030( C301 C1030 ) C301_=_C1031( C301 C1031 ) C301_=_C1032( C301 C1032 ) C301_=_C1033( C301 C1033 ) C301_=_C1034( C301 C1034 ) \nC301_=_C1035( C301 C1035 ) C301_=_C1036( C301 C1036 ) C301_=_C1037( C301 C1037 ) C301_=_C1038( C301 C1038 ) C301_=_C1039( C301 C1039 ) C301_=_C1040( C301 C1040 ) \nC301_=_C1041( C301 C1041 ) C302_=_C303( C302 C303 ) C302_=_C304( C302 C304 ) C302_=_C305( C302 C305 ) C302_=_C306( C302 C306 ) C302_=_C307( C302 C307 ) \nC302_=_C308( C302 C308 ) C302_=_C309( C302 C309 ) C302_=_C310( C302 C310 ) C302_=_C1020( C302 C1020 ) C303_=_C304( C303 C304 ) C303_=_C305( C303 C305 ) \nC303_=_C306( C303 C306 ) C303_=_C307( C303 C307 ) C303_=_C308( C303 C308 ) C303_=_C309( C303 C309 ) C303_=_C310( C303 C310 ) C304_=_C305( C304 C305 ) \nC304_=_C306( C304 C306 ) C304_=_C307( C304 C307 ) C304_=_C308( C304 C308 ) C304_=_C309( C304 C309 ) C304_=_C310( C304 C310 ) C304_=_C1024( C304 C1024 ) \nC305_=_C306( C305 C306 ) C305_=_C307( C305 C307 ) C305_=_C308( C305 C308 ) C305_=_C309( C305 C309 ) C305_=_C310( C305 C310 ) C305_=_C1030( C305 C1030 ) \nC306_=_C307( C306 C307 ) C306_=_C308( C306 C308 ) C306_=_C309(</w:t>
      </w:r>
    </w:p>
    <w:p>
      <w:pPr>
        <w:pStyle w:val="PreformattedText"/>
        <w:bidi w:val="0"/>
        <w:spacing w:before="0" w:after="0"/>
        <w:jc w:val="left"/>
        <w:rPr/>
      </w:pPr>
      <w:r>
        <w:rPr/>
        <w:t xml:space="preserve"> </w:t>
      </w:r>
      <w:r>
        <w:rPr/>
        <w:t>C306 C309 ) C306_=_C310( C306 C310 ) C306_=_C1033( C306 C1033 ) C307_=_C308( C307 C308 ) \nC307_=_C309( C307 C309 ) C307_=_C310( C307 C310 ) C308_=_C309( C308 C309 ) C308_=_C310( C308 C310 ) C309_=_C310( C309 C310 ) C324_=_C339( C324 C339 ) \nC324_=_C832( C324 C832 ) C324_=_C915( C324 C915 ) C324_=_C1020( C324 C1020 ) C324_=_C1021( C324 C1021 ) C324_=_C1022( C324 C1022 ) C324_=_C1023( C324 C1023 ) \nC324_=_C1024( C324 C1024 ) C324_=_C1025( C324 C1025 ) C324_=_C1026( C324 C1026 ) C324_=_C1027( C324 C1027 ) C324_=_C1028( C324 C1028 ) C324_=_C1029( C324 C1029 ) \nC324_=_C1030( C324 C1030 ) C324_=_C1031( C324 C1031 ) C324_=_C1032( C324 C1032 ) C324_=_C1033( C324 C1033 ) C324_=_C1034( C324 C1034 ) C324_=_C1035( C324 C1035 ) \nC324_=_C1036( C324 C1036 ) C324_=_C1037( C324 C1037 ) C324_=_C1038( C324 C1038 ) C324_=_C1039( C324 C1039 ) C324_=_C1040( C324 C1040 ) C324_=_C1041( C324 C1041 ) \nC339_=_C832( C339 C832 ) C339_=_C915( C339 C915 ) C339_=_C1020( C339 C1020 ) C339_=_C1021( C339 C1021 ) C339_=_C1022( C339 C1022 ) C339_=_C1023( C339 C1023 ) \nC339_=_C1024( C339 C1024 ) C339_=_C1025( C339 C1025 ) C339_=_C1026( C339 C1026 ) C339_=_C1027( C339 C1027 ) C339_=_C1028( C339 C1028 ) C339_=_C1029( C339 C1029 ) \nC339_=_C1030( C339 C1030 ) C339_=_C1031( C339 C1031 ) C339_=_C1032( C339 C1032 ) C339_=_C1033( C339 C1033 ) C339_=_C1034( C339 C1034 ) C339_=_C1035( C339 C1035 ) \nC339_=_C1036( C339 C1036 ) C339_=_C1037( C339 C1037 ) C339_=_C1038( C339 C1038 ) C339_=_C1039( C339 C1039 ) C339_=_C1040( C339 C1040 ) C339_=_C1041( C339 C1041 ) \nC832_=_C915( C832 C915 ) C832_=_C1020( C832 C1020 ) C832_=_C1021( C832 C1021 ) C832_=_C1022( C832 C1022 ) C832_=_C1023( C832 C1023 ) C832_=_C1024( C832 C1024 ) \nC832_=_C1025( C832 C1025 ) C832_=_C1026( C832 C1026 ) C832_=_C1027( C832 C1027 ) C832_=_C1028( C832 C1028 ) C832_=_C1029( C832 C1029 ) C832_=_C1030( C832 C1030 ) \nC832_=_C1031( C832 C1031 ) C832_=_C1032( C832 C1032 ) C832_=_C1033( C832 C1033 ) C832_=_C1034( C832 C1034 ) C832_=_C1035( C832 C1035 ) C832_=_C1036( C832 C1036 ) \nC832_=_C1037( C832 C1037 ) C832_=_C1038( C832 C1038 ) C832_=_C1039( C832 C1039 ) C832_=_C1040( C832 C1040 ) C832_=_C1041( C832 C1041 ) C915_=_C1020( C915 C1020 ) \nC915_=_C1021( C915 C1021 ) C915_=_C1022( C915 C1022 ) C915_=_C1023( C915 C1023 ) C915_=_C1024( C915 C1024 ) C915_=_C1025( C915 C1025 ) C915_=_C1026( C915 C1026 ) \nC915_=_C1027( C915 C1027 ) C915_=_C1028( C915 C1028 ) C915_=_C1029( C915 C1029 ) C915_=_C1030( C915 C1030 ) C915_=_C1031( C915 C1031 ) C915_=_C1032( C915 C1032 ) \nC915_=_C1033( C915 C1033 ) C915_=_C1034( C915 C1034 ) C915_=_C1035( C915 C1035 ) C915_=_C1036( C915 C1036 ) C915_=_C1037( C915 C1037 ) C915_=_C1038( C915 C1038 ) \nC915_=_C1039( C915 C1039 ) C915_=_C1040( C915 C1040 ) C915_=_C1041( C915 C1041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0_=_C1041( C1020 C1041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1_=_C1040( C1021 C1040 ) C1021_=_C1041( C1021 C1041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2_=_C1041( C1022 C1041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3_=_C1038( C1023 C1038 ) \nC1023_=_C1039( C1023 C1039 ) C1023_=_C1040( C1023 C1040 ) C1023_=_C1041( C1023 C1041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0( C1024 C1040 ) C1024_=_C1041( C1024 C1041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1_=_C1032( C1031 C1032 ) \nC1031_=_C1033( C1031 C1033 ) C1031_=_C1034( C1031 C1034 ) C1031_=_C1035( C1031 C1035 ) C1031_=_C1036( C1031 C1036 ) C1031_=_C1037( C1031 C1037 ) C1031_=_C1038( C1031 C1038 ) \nC1031_=_C1039( C1031 C1039 ) C1031_=_C1040( C1031 C1040 ) C1031_=_C1041( C1031 C1041 ) C1032_=_C1033( C1032 C1033 ) C1032_=_C1034( C1032 C1034 ) C1032_=_C1035( C1032 C1035 ) \nC1032_=_C1036( C1032 C1036 ) C1032_=_C1037( C1032 C1037 ) C1032_=_C1038( C1032 C1038 ) C1032_=_C1039( C1032 C1039 ) C1032_=_C1040( C1032 C1040 ) C1032_=_C1041( C1032 C1041 ) \nC1033_=_C1034( C1033 C1034 ) C1033_=_C1035( C1033 C1035 ) C1033_=_C1036( C1033 C1036 ) C1033_=_C1037( C1033 C1037 ) C1033_=_C1038( C1033 C1038 ) C1033_=_C1039( C1033 C1039 ) \nC1033_=_C1040( C1033 C1040 ) C1033_=_C1041( C1033 C1041 ) C1034_=_C1035( C1034 C1035 ) C1034_=_C1036( C1034 C1036 ) C1034_=_C1037( C1034 C1037 ) C1034_=_C1038( C1034 C1038 ) \nC1034_=_C1039( C1034 C1039 ) C1034_=_C1040( C1034 C1040 ) C1034_=_C1041( C1034 C1041 ) C1035_=_C1036( C1035 C1036 ) C1035_=_C1037( C1035 C1037 ) C1035_=_C1038( C1035 C1038 ) \nC1035_=_C1039( C1035 C1039 ) C1035_=_C1040( C1035 C1040 ) C1035_=_C1041( C1035 C1041 ) C1036_=_C1037( C1036 C1037 ) C1036_=_C1038( C1036 C1038 ) C1036_=_C1039( C1036 C1039 ) \nC1036_=_C1040( C1036 C1040 ) C1036_=_C1041( C1036 C1041 ) C1037_=_C1038( C1037 C1038 ) C1037_=_C1039( C1037 C1039 ) C1037_=_C1040( C1037 C1040 ) C1037_=_C1041( C1037 C1041 ) \nC1038_=_C1039( C1038 C1039 ) C1038_=_C1040( C1038 C1040 ) C1038_=_C1041( C1038 C1041 ) C1039_=_C1040( C1039 C1040 ) C1039_=_C1041( C1039 C1041 ) C1040_=_C1041( C1040 C1041 ) "];112-&gt;166[label="74: C5 C12 C53 C58 C74 \nC79 C112 C118 C130 C131 C132 \nC133 C135 C136 C137 C138 C139 \nC140 C141 C142 C143 C144 C145 \nC146 C147 C148 C149 C177 C191 \nC194 C230 C235 C261 C277 C281 \nC297 C298 C299 C300 C302 C303 \nC304 C305 C306 C307 C308 C309 \nC310 C324 C339 C832 C915 C1020 \nC1021 C1022 C1023 C1024 C1025 C1026 \nC1027 C1028 C1029</w:t>
      </w:r>
    </w:p>
    <w:p>
      <w:pPr>
        <w:pStyle w:val="PreformattedText"/>
        <w:bidi w:val="0"/>
        <w:spacing w:before="0" w:after="0"/>
        <w:jc w:val="left"/>
        <w:rPr/>
      </w:pPr>
      <w:r>
        <w:rPr/>
        <w:t xml:space="preserve"> </w:t>
      </w:r>
      <w:r>
        <w:rPr/>
        <w:t>C1030 C1031 C1032 \nC1033 C1034 C1035 C1036 C1037 C1038 \nC1039 C1040 C1041 \n914: C5_=_C12 ,C5_=_C53 ,C5_=_C74 ,C5_=_C112 ,C5_=_C130 ,\nC5_=_C131 ,C5_=_C132 ,C5_=_C133 ,C5_=_C135 ,C5_=_C136 ,C5_=_C137 ,\nC5_=_C138 ,C5_=_C139 ,C5_=_C140 ,C5_=_C141 ,C5_=_C142 ,C5_=_C143 ,\nC5_=_C144 ,C5_=_C145 ,C5_=_C146 ,C5_=_C147 ,C5_=_C148 ,C5_=_C149 ,\nC12_=_C58 ,C12_=_C79 ,C12_=_C118 ,C12_=_C177 ,C12_=_C191 ,C12_=_C230 ,\nC12_=_C261 ,C12_=_C277 ,C12_=_C297 ,C12_=_C298 ,C12_=_C299 ,C12_=_C300 ,\nC12_=_C302 ,C12_=_C303 ,C12_=_C304 ,C12_=_C305 ,C12_=_C306 ,C12_=_C307 ,\nC12_=_C308 ,C12_=_C309 ,C12_=_C310 ,C53_=_C58 ,C53_=_C74 ,C53_=_C112 ,\nC53_=_C130 ,C53_=_C131 ,C53_=_C132 ,C53_=_C133 ,C53_=_C135 ,C53_=_C136 ,\nC53_=_C137 ,C53_=_C138 ,C53_=_C139 ,C53_=_C140 ,C53_=_C141 ,C53_=_C142 ,\nC53_=_C143 ,C53_=_C144 ,C53_=_C145 ,C53_=_C146 ,C53_=_C147 ,C53_=_C148 ,\nC53_=_C149 ,C58_=_C79 ,C58_=_C118 ,C58_=_C177 ,C58_=_C191 ,C58_=_C230 ,\nC58_=_C261 ,C58_=_C277 ,C58_=_C297 ,C58_=_C298 ,C58_=_C299 ,C58_=_C300 ,\nC58_=_C302 ,C58_=_C303 ,C58_=_C304 ,C58_=_C305 ,C58_=_C306 ,C58_=_C307 ,\nC58_=_C308 ,C58_=_C309 ,C58_=_C310 ,C74_=_C79 ,C74_=_C112 ,C74_=_C130 ,\nC74_=_C131 ,C74_=_C132 ,C74_=_C133 ,C74_=_C135 ,C74_=_C136 ,C74_=_C137 ,\nC74_=_C138 ,C74_=_C139 ,C74_=_C140 ,C74_=_C141 ,C74_=_C142 ,C74_=_C143 ,\nC74_=_C144 ,C74_=_C145 ,C74_=_C146 ,C74_=_C147 ,C74_=_C148 ,C74_=_C149 ,\nC79_=_C118 ,C79_=_C177 ,C79_=_C191 ,C79_=_C230 ,C79_=_C261 ,C79_=_C277 ,\nC79_=_C297 ,C79_=_C298 ,C79_=_C299 ,C79_=_C300 ,C79_=_C302 ,C79_=_C303 ,\nC79_=_C304 ,C79_=_C305 ,C79_=_C306 ,C79_=_C307 ,C79_=_C308 ,C79_=_C309 ,\nC79_=_C310 ,C112_=_C118 ,C112_=_C130 ,C112_=_C131 ,C112_=_C132 ,C112_=_C133 ,\nC112_=_C135 ,C112_=_C136 ,C112_=_C137 ,C112_=_C138 ,C112_=_C139 ,C112_=_C140 ,\nC112_=_C141 ,C112_=_C142 ,C112_=_C143 ,C112_=_C144 ,C112_=_C145 ,C112_=_C146 ,\nC112_=_C147 ,C112_=_C148 ,C112_=_C149 ,C118_=_C177 ,C118_=_C191 ,C118_=_C230 ,\nC118_=_C261 ,C118_=_C277 ,C118_=_C297 ,C118_=_C298 ,C118_=_C299 ,C118_=_C300 ,\nC118_=_C302 ,C118_=_C303 ,C118_=_C304 ,C118_=_C305 ,C118_=_C306 ,C118_=_C307 ,\nC118_=_C308 ,C118_=_C309 ,C118_=_C310 ,C130_=_C131 ,C130_=_C132 ,C130_=_C133 ,\nC130_=_C135 ,C130_=_C136 ,C130_=_C137 ,C130_=_C138 ,C130_=_C139 ,C130_=_C140 ,\nC130_=_C141 ,C130_=_C142 ,C130_=_C143 ,C130_=_C144 ,C130_=_C145 ,C130_=_C146 ,\nC130_=_C147 ,C130_=_C148 ,C130_=_C149 ,C130_=_C177 ,C131_=_C132 ,C131_=_C133 ,\nC131_=_C135 ,C131_=_C136 ,C131_=_C137 ,C131_=_C138 ,C131_=_C139 ,C131_=_C140 ,\nC131_=_C141 ,C131_=_C142 ,C131_=_C143 ,C131_=_C144 ,C131_=_C145 ,C131_=_C146 ,\nC131_=_C147 ,C131_=_C148 ,C131_=_C149 ,C132_=_C133 ,C132_=_C135 ,C132_=_C136 ,\nC132_=_C137 ,C132_=_C138 ,C132_=_C139 ,C132_=_C140 ,C132_=_C141 ,C132_=_C142 ,\nC132_=_C143 ,C132_=_C144 ,C132_=_C145 ,C132_=_C146 ,C132_=_C147 ,C132_=_C148 ,\nC132_=_C149 ,C132_=_C230 ,C132_=_C235 ,C133_=_C135 ,C133_=_C136 ,C133_=_C137 ,\nC133_=_C138 ,C133_=_C139 ,C133_=_C140 ,C133_=_C141 ,C133_=_C142 ,C133_=_C143 ,\nC133_=_C144 ,C133_=_C145 ,C133_=_C146 ,C133_=_C147 ,C133_=_C148 ,C133_=_C149 ,\nC133_=_C261 ,C135_=_C136 ,C135_=_C137 ,C135_=_C138 ,C135_=_C139 ,C135_=_C140 ,\nC135_=_C141 ,C135_=_C142 ,C135_=_C143 ,C135_=_C144 ,C135_=_C145 ,C135_=_C146 ,\nC135_=_C147 ,C135_=_C148 ,C135_=_C149 ,C135_=_C297 ,C136_=_C137 ,C136_=_C138 ,\nC136_=_C139 ,C136_=_C140 ,C136_=_C141 ,C136_=_C142 ,C136_=_C143 ,C136_=_C144 ,\nC136_=_C145 ,C136_=_C146 ,C136_=_C147 ,C136_=_C148 ,C136_=_C149 ,C136_=_C300 ,\nC137_=_C138 ,C137_=_C139 ,C137_=_C140 ,C137_=_C141 ,C137_=_C142 ,C137_=_C143 ,\nC137_=_C144 ,C137_=_C145 ,C137_=_C146 ,C137_=_C147 ,C137_=_C148 ,C137_=_C149 ,\nC138_=_C139 ,C138_=_C140 ,C138_=_C141 ,C138_=_C142 ,C138_=_C143 ,C138_=_C144 ,\nC138_=_C145 ,C138_=_C146 ,C138_=_C147 ,C138_=_C148 ,C138_=_C149 ,C139_=_C140 ,\nC139_=_C141 ,C139_=_C142 ,C139_=_C143 ,C139_=_C144 ,C139_=_C145 ,C139_=_C146 ,\nC139_=_C147 ,C139_=_C148 ,C139_=_C149 ,C140_=_C141 ,C140_=_C142 ,C140_=_C143 ,\nC140_=_C144 ,C140_=_C145 ,C140_=_C146 ,C140_=_C147 ,C140_=_C148 ,C140_=_C149 ,\nC140_=_C303 ,C141_=_C142 ,C141_=_C143 ,C141_=_C144 ,C141_=_C145 ,C141_=_C146 ,\nC141_=_C147 ,C141_=_C148 ,C141_=_C149 ,C142_=_C143 ,C142_=_C144 ,C142_=_C145 ,\nC142_=_C146 ,C142_=_C147 ,C142_=_C148 ,C142_=_C149 ,C143_=_C144 ,C143_=_C145 ,\nC143_=_C146 ,C143_=_C147 ,C143_=_C148 ,C143_=_C149 ,C144_=_C145 ,C144_=_C146 ,\nC144_=_C147 ,C144_=_C148 ,C144_=_C149 ,C145_=_C146 ,C145_=_C147 ,C145_=_C148 ,\nC145_=_C149 ,C145_=_C307 ,C146_=_C147 ,C146_=_C148 ,C146_=_C149 ,C146_=_C308 ,\nC147_=_C148 ,C147_=_C149 ,C147_=_C309 ,C148_=_C149 ,C149_=_C310 ,C177_=_C191 ,\nC177_=_C230 ,C177_=_C261 ,C177_=_C277 ,C177_=_C297 ,C177_=_C298 ,C177_=_C299 ,\nC177_=_C300 ,C177_=_C302 ,C177_=_C303 ,C177_=_C304 ,C177_=_C305 ,C177_=_C306 ,\nC177_=_C307 ,C177_=_C308 ,C177_=_C309 ,C177_=_C310 ,C191_=_C194 ,C191_=_C230 ,\nC191_=_C261 ,C191_=_C277 ,C191_=_C297 ,C191_=_C298 ,C191_=_C299 ,C191_=_C300 ,\nC191_=_C302 ,C191_=_C303 ,C191_=_C304 ,C191_=_C305 ,C191_=_C306 ,C191_=_C307 ,\nC191_=_C308 ,C191_=_C309 ,C191_=_C310 ,C194_=_C235 ,C194_=_C281 ,C194_=_C324 ,\nC194_=_C339 ,C194_=_C832 ,C194_=_C915 ,C194_=_C1020 ,C194_=_C1021 ,C194_=_C1022 ,\nC194_=_C1023 ,C194_=_C1024 ,C194_=_C1025 ,C194_=_C1026 ,C194_=_C1027 ,C194_=_C1028 ,\nC194_=_C1029 ,C194_=_C1030 ,C194_=_C1031 ,C194_=_C1032 ,C194_=_C1033 ,C194_=_C1034 ,\nC194_=_C1035 ,C194_=_C1036 ,C194_=_C1037 ,C194_=_C1038 ,C194_=_C1039 ,C194_=_C1040 ,\nC194_=_C1041 ,C230_=_C235 ,C230_=_C261 ,C230_=_C277 ,C230_=_C297 ,C230_=_C298 ,\nC230_=_C299 ,C230_=_C300 ,C230_=_C302 ,C230_=_C303 ,C230_=_C304 ,C230_=_C305 ,\nC230_=_C306 ,C230_=_C307 ,C230_=_C308 ,C230_=_C309 ,C230_=_C310 ,C235_=_C281 ,\nC235_=_C324 ,C235_=_C339 ,C235_=_C832 ,C235_=_C915 ,C235_=_C1020 ,C235_=_C1021 ,\nC235_=_C1022 ,C235_=_C1023 ,C235_=_C1024 ,C235_=_C1025 ,C235_=_C1026 ,C235_=_C1027 ,\nC235_=_C1028 ,C235_=_C1029 ,C235_=_C1030 ,C235_=_C1031 ,C235_=_C1032 ,C235_=_C1033 ,\nC235_=_C1034 ,C235_=_C1035 ,C235_=_C1036 ,C235_=_C1037 ,C235_=_C1038 ,C235_=_C1039 ,\nC235_=_C1040 ,C235_=_C1041 ,C261_=_C277 ,C261_=_C297 ,C261_=_C298 ,C261_=_C299 ,\nC261_=_C300 ,C261_=_C302 ,C261_=_C303 ,C261_=_C304 ,C261_=_C305 ,C261_=_C306 ,\nC261_=_C307 ,C261_=_C308 ,C261_=_C309 ,C261_=_C310 ,C277_=_C281 ,C277_=_C297 ,\nC277_=_C298 ,C277_=_C299 ,C277_=_C300 ,C277_=_C302 ,C277_=_C303 ,C277_=_C304 ,\nC277_=_C305 ,C277_=_C306 ,C277_=_C307 ,C277_=_C308 ,C277_=_C309 ,C277_=_C310 ,\nC281_=_C324 ,C281_=_C339 ,C281_=_C832 ,C281_=_C915 ,C281_=_C1020 ,C281_=_C1021 ,\nC281_=_C1022 ,C281_=_C1023 ,C281_=_C1024 ,C281_=_C1025 ,C281_=_C1026 ,C281_=_C1027 ,\nC281_=_C1028 ,C281_=_C1029 ,C281_=_C1030 ,C281_=_C1031 ,C281_=_C1032 ,C281_=_C1033 ,\nC281_=_C1034 ,C281_=_C1035 ,C281_=_C1036 ,C281_=_C1037 ,C281_=_C1038 ,C281_=_C1039 ,\nC281_=_C1040 ,C281_=_C1041 ,C297_=_C298 ,C297_=_C299 ,C297_=_C300 ,C297_=_C302 ,\nC297_=_C303 ,C297_=_C304 ,C297_=_C305 ,C297_=_C306 ,C297_=_C307 ,C297_=_C308 ,\nC297_=_C309 ,C297_=_C310 ,C298_=_C299 ,C298_=_C300 ,C298_=_C302 ,C298_=_C303 ,\nC298_=_C304 ,C298_=_C305 ,C298_=_C306 ,C298_=_C307 ,C298_=_C308 ,C298_=_C309 ,\nC298_=_C310 ,C298_=_C324 ,C299_=_C300 ,C299_=_C302 ,C299_=_C303 ,C299_=_C304 ,\nC299_=_C305 ,C299_=_C306 ,C299_=_C307 ,C299_=_C308 ,C299_=_C309 ,C299_=_C310 ,\nC299_=_C339 ,C300_=_C302 ,C300_=_C303 ,C300_=_C304 ,C300_=_C305 ,C300_=_C306 ,\nC300_=_C307 ,C300_=_C308 ,C300_=_C309 ,C300_=_C310 ,C302_=_C303 ,C302_=_C304 ,\nC302_=_C305 ,C302_=_C306 ,C302_=_C307 ,C302_=_C308 ,C302_=_C309 ,C302_=_C310 ,\nC302_=_C1020 ,C303_=_C304 ,C303_=_C305 ,C303_=_C306 ,C303_=_C307 ,C303_=_C308 ,\nC303_=_C309 ,C303_=_C310 ,C304_=_C305 ,C304_=_C306 ,C304_=_C307 ,C304_=_C308 ,\nC304_=_C309 ,C304_=_C310 ,C304_=_C1024 ,C305_=_C306 ,C305_=_C307 ,C305_=_C308 ,\nC305_=_C309 ,C305_=_C310 ,C305_=_C1030 ,C306_=_C307 ,C306_=_C308 ,C306_=_C309 ,\nC306_=_C310 ,C306_=_C1033 ,C307_=_C308 ,C307_=_C309 ,C307_=_C310 ,C308_=_C309 ,\nC308_=_C310 ,C309_=_C310 ,C324_=_C339 ,C324_=_C832 ,C324_=_C915 ,C324_=_C1020 ,\nC324_=_C1021 ,C324_=_C1022 ,C324_=_C1023 ,C324_=_C1024 ,C324_=_C1025 ,C324_=_C1026 ,\nC324_=_C1027 ,C324_=_C1028 ,C324_=_C1029 ,C324_=_C1030 ,C324_=_C1031 ,C324_=_C1032 ,\nC324_=_C1033 ,C324_=_C1034 ,C324_=_C1035 ,C324_=_C1036 ,C324_=_C1037 ,C324_=_C1038 ,\nC324_=_C1039 ,C324_=_C1040 ,C324_=_C1041 ,C339_=_C832 ,C339_=_C915 ,C339_=_C1020 ,\nC339_=_C1021 ,C339_=_C1022 ,C339_=_C1023 ,C339_=_C1024 ,C339_=_C1025 ,C339_=_C1026 ,\nC339_=_C1027 ,C339_=_C1028 ,C339_=_C1029 ,C339_=_C1030 ,C339_=_C1031 ,C339_=_C1032 ,\nC339_=_C1033 ,C339_=_C1034 ,C339_=_C1035 ,C339_=_C1036 ,C339_=_C1037 ,C339_=_C1038 ,\nC339_=_C1039 ,C339_=_C1040 ,C339_=_C1041 ,C832_=_C915 ,C832_=_C1020 ,C832_=_C1021 ,\nC832_=_C1022 ,C832_=_C1023 ,C832_=_C1024 ,C832_=_C1025 ,C832_=_C1026 ,C832_=_C1027 ,\nC832_=_C1028 ,C832_=_C1029 ,C832_=_C1030 ,C832_=_C1031 ,C832_=_C1032 ,C832_=_C1033 ,\nC832_=_C1034 ,C832_=_C1035 ,C832_=_C1036 ,C832_=_C1037 ,C832_=_C1038 ,C832_=_C1039 ,\nC832_=_C1040 ,C832_=_C1041 ,C915_=_C1020 ,C915_=_C1021 ,C915_=_C1022 ,C915_=_C1023 ,\nC915_=_C1024 ,C915_=_C1025 ,C915_=_C1026 ,C915_=_C1027 ,C915_=_C1028 ,C915_=_C1029 ,\nC915_=_C1030 ,C915_=_C1031 ,C915_=_C1032 ,C915_=_C1033 ,C915_=_C1034 ,C915_=_C1035 ,\nC915_=_C1036 ,C915_=_C1037 ,C915_=_C1038 ,C915_=_C1039 ,C915_=_C1040 ,C915_=_C1041 ,\nC1020_=_C1021 ,C1020_=_C1022 ,C1020_=_C1023 ,C1020_=_C1024 ,C1020_=_C1025 ,C1020_=_C1026 ,\nC1020_=_C1027 ,C1020_=_C1028 ,C1020_=_C1029 ,C1020_=_C1030 ,C1020_=_C1031 ,C1020_=_C1032 ,\nC1020_=_C1033 ,C1020_=_C1034 ,C1020_=_C1035 ,C1020_=_C1036 ,C1020_=_C1037 ,C1020_=_C1038 ,\nC1020_=_C1039 ,C1020_=_C1040 ,C1020_=_C1041 ,C1021_=_C1022 ,C1021_=_C1023 ,C1021_=_C1024 ,\nC1021_=_C1025 ,C1021_=_C1026 ,C1021_=_C1027 ,C1021_=_C1028 ,C1021_=_C1029 ,C1021_=_C1030 ,\nC1021_=_C1031 ,C1021_=_C1032 ,C1021_=_C1033 ,C1021_=_C1034 ,C1021_=_C1035 ,C1021_=_C1036 ,\nC1021_=_C1037 ,C1021_=_C1038 ,C1021_=_C1039 ,C1021_=_C1040 ,C1021_=_C1041 ,C1022_=_C1023 ,\nC1022_=_C1024 ,C1022_=_C1025 ,C1022_=_C1026 ,C1022_=_C1027 ,C1022_=_C1028</w:t>
      </w:r>
    </w:p>
    <w:p>
      <w:pPr>
        <w:pStyle w:val="PreformattedText"/>
        <w:bidi w:val="0"/>
        <w:spacing w:before="0" w:after="0"/>
        <w:jc w:val="left"/>
        <w:rPr/>
      </w:pPr>
      <w:r>
        <w:rPr/>
        <w:t xml:space="preserve"> </w:t>
      </w:r>
      <w:r>
        <w:rPr/>
        <w:t>,C1022_=_C1029 ,\nC1022_=_C1030 ,C1022_=_C1031 ,C1022_=_C1032 ,C1022_=_C1033 ,C1022_=_C1034 ,C1022_=_C1035 ,\nC1022_=_C1036 ,C1022_=_C1037 ,C1022_=_C1038 ,C1022_=_C1039 ,C1022_=_C1040 ,C1022_=_C1041 ,\nC1023_=_C1024 ,C1023_=_C1025 ,C1023_=_C1026 ,C1023_=_C1027 ,C1023_=_C1028 ,C1023_=_C1029 ,\nC1023_=_C1030 ,C1023_=_C1031 ,C1023_=_C1032 ,C1023_=_C1033 ,C1023_=_C1034 ,C1023_=_C1035 ,\nC1023_=_C1036 ,C1023_=_C1037 ,C1023_=_C1038 ,C1023_=_C1039 ,C1023_=_C1040 ,C1023_=_C1041 ,\nC1024_=_C1025 ,C1024_=_C1026 ,C1024_=_C1027 ,C1024_=_C1028 ,C1024_=_C1029 ,C1024_=_C1030 ,\nC1024_=_C1031 ,C1024_=_C1032 ,C1024_=_C1033 ,C1024_=_C1034 ,C1024_=_C1035 ,C1024_=_C1036 ,\nC1024_=_C1037 ,C1024_=_C1038 ,C1024_=_C1039 ,C1024_=_C1040 ,C1024_=_C1041 ,C1025_=_C1026 ,\nC1025_=_C1027 ,C1025_=_C1028 ,C1025_=_C1029 ,C1025_=_C1030 ,C1025_=_C1031 ,C1025_=_C1032 ,\nC1025_=_C1033 ,C1025_=_C1034 ,C1025_=_C1035 ,C1025_=_C1036 ,C1025_=_C1037 ,C1025_=_C1038 ,\nC1025_=_C1039 ,C1025_=_C1040 ,C1025_=_C1041 ,C1026_=_C1027 ,C1026_=_C1028 ,C1026_=_C1029 ,\nC1026_=_C1030 ,C1026_=_C1031 ,C1026_=_C1032 ,C1026_=_C1033 ,C1026_=_C1034 ,C1026_=_C1035 ,\nC1026_=_C1036 ,C1026_=_C1037 ,C1026_=_C1038 ,C1026_=_C1039 ,C1026_=_C1040 ,C1026_=_C1041 ,\nC1027_=_C1028 ,C1027_=_C1029 ,C1027_=_C1030 ,C1027_=_C1031 ,C1027_=_C1032 ,C1027_=_C1033 ,\nC1027_=_C1034 ,C1027_=_C1035 ,C1027_=_C1036 ,C1027_=_C1037 ,C1027_=_C1038 ,C1027_=_C1039 ,\nC1027_=_C1040 ,C1027_=_C1041 ,C1028_=_C1029 ,C1028_=_C1030 ,C1028_=_C1031 ,C1028_=_C1032 ,\nC1028_=_C1033 ,C1028_=_C1034 ,C1028_=_C1035 ,C1028_=_C1036 ,C1028_=_C1037 ,C1028_=_C1038 ,\nC1028_=_C1039 ,C1028_=_C1040 ,C1028_=_C1041 ,C1029_=_C1030 ,C1029_=_C1031 ,C1029_=_C1032 ,\nC1029_=_C1033 ,C1029_=_C1034 ,C1029_=_C1035 ,C1029_=_C1036 ,C1029_=_C1037 ,C1029_=_C1038 ,\nC1029_=_C1039 ,C1029_=_C1040 ,C1029_=_C1041 ,C1030_=_C1031 ,C1030_=_C1032 ,C1030_=_C1033 ,\nC1030_=_C1034 ,C1030_=_C1035 ,C1030_=_C1036 ,C1030_=_C1037 ,C1030_=_C1038 ,C1030_=_C1039 ,\nC1030_=_C1040 ,C1030_=_C1041 ,C1031_=_C1032 ,C1031_=_C1033 ,C1031_=_C1034 ,C1031_=_C1035 ,\nC1031_=_C1036 ,C1031_=_C1037 ,C1031_=_C1038 ,C1031_=_C1039 ,C1031_=_C1040 ,C1031_=_C1041 ,\nC1032_=_C1033 ,C1032_=_C1034 ,C1032_=_C1035 ,C1032_=_C1036 ,C1032_=_C1037 ,C1032_=_C1038 ,\nC1032_=_C1039 ,C1032_=_C1040 ,C1032_=_C1041 ,C1033_=_C1034 ,C1033_=_C1035 ,C1033_=_C1036 ,\nC1033_=_C1037 ,C1033_=_C1038 ,C1033_=_C1039 ,C1033_=_C1040 ,C1033_=_C1041 ,C1034_=_C1035 ,\nC1034_=_C1036 ,C1034_=_C1037 ,C1034_=_C1038 ,C1034_=_C1039 ,C1034_=_C1040 ,C1034_=_C1041 ,\nC1035_=_C1036 ,C1035_=_C1037 ,C1035_=_C1038 ,C1035_=_C1039 ,C1035_=_C1040 ,C1035_=_C1041 ,\nC1036_=_C1037 ,C1036_=_C1038 ,C1036_=_C1039 ,C1036_=_C1040 ,C1036_=_C1041 ,C1037_=_C1038 ,\nC1037_=_C1039 ,C1037_=_C1040 ,C1037_=_C1041 ,C1038_=_C1039 ,C1038_=_C1040 ,C1038_=_C1041 ,\nC1039_=_C1040 ,C1039_=_C1041 ,C1040_=_C1041 ,"];167[shape=box, label="id:167 level: 6\n83: C1 C2 C7 C25 C31 \nC50 C51 C52 C53 C54 C55 \nC56 C58 C59 C60 C61 C62 \nC63 C64 C65 C66 C67 C68 \nC69 C70 C71 C72 C73 C74 \nC76 C77 C78 C79 C80 C81 \nC82 C83 C84 C85 C86 C87 \nC88 C89 C90 C93 C96 C114 \nC116 C130 C133 C150 C172 C173 \nC174 C175 C176 C177 C178 C179 \nC180 C181 C182 C183 C184 C185 \nC186 C245 C261 C262 C263 C264 \nC265 C266 C267 C268 C269 C270 \nC271 C272 C273 C274 C275 C276 \n986: C1_=_C2( C1 C2 ) C1_=_C7( C1 C7 ) C1_=_C25( C1 C25 ) C1_=_C50( C1 C50 ) C1_=_C51( C1 C51 ) \nC1_=_C52( C1 C52 ) C1_=_C53( C1 C53 ) C1_=_C54( C1 C54 ) C1_=_C55( C1 C55 ) C1_=_C56( C1 C56 ) C1_=_C58( C1 C58 ) \nC1_=_C59( C1 C59 ) C1_=_C60( C1 C60 ) C1_=_C61( C1 C61 ) C1_=_C62( C1 C62 ) C1_=_C63( C1 C63 ) C1_=_C64( C1 C64 ) \nC1_=_C65( C1 C65 ) C1_=_C66( C1 C66 ) C1_=_C67( C1 C67 ) C1_=_C68( C1 C68 ) C1_=_C69( C1 C69 ) C1_=_C70( C1 C70 ) \nC1_=_C71( C1 C71 ) C2_=_C7( C2 C7 ) C2_=_C50( C2 C50 ) C2_=_C72( C2 C72 ) C2_=_C73( C2 C73 ) C2_=_C74( C2 C74 ) \nC2_=_C76( C2 C76 ) C2_=_C77( C2 C77 ) C2_=_C78( C2 C78 ) C2_=_C79( C2 C79 ) C2_=_C80( C2 C80 ) C2_=_C81( C2 C81 ) \nC2_=_C82( C2 C82 ) C2_=_C83( C2 C83 ) C2_=_C84( C2 C84 ) C2_=_C85( C2 C85 ) C2_=_C86( C2 C86 ) C2_=_C87( C2 C87 ) \nC2_=_C88( C2 C88 ) C2_=_C89( C2 C89 ) C2_=_C90( C2 C90 ) C7_=_C54( C7 C54 ) C7_=_C93( C7 C93 ) C7_=_C114( C7 C114 ) \nC7_=_C130( C7 C130 ) C7_=_C150( C7 C150 ) C7_=_C172( C7 C172 ) C7_=_C173( C7 C173 ) C7_=_C174( C7 C174 ) C7_=_C175( C7 C175 ) \nC7_=_C176( C7 C176 ) C7_=_C177( C7 C177 ) C7_=_C178( C7 C178 ) C7_=_C179( C7 C179 ) C7_=_C180( C7 C180 ) C7_=_C181( C7 C181 ) \nC7_=_C182( C7 C182 ) C7_=_C183( C7 C183 ) C7_=_C184( C7 C184 ) C7_=_C185( C7 C185 ) C7_=_C186( C7 C186 ) C25_=_C31( C25 C31 ) \nC25_=_C50( C25 C50 ) C25_=_C51( C25 C51 ) C25_=_C52( C25 C52 ) C25_=_C53( C25 C53 ) C25_=_C54( C25 C54 ) C25_=_C55( C25 C55 ) \nC25_=_C56( C25 C56 ) C25_=_C58( C25 C58 ) C25_=_C59( C25 C59 ) C25_=_C60( C25 C60 ) C25_=_C61( C25 C61 ) C25_=_C62( C25 C62 ) \nC25_=_C63( C25 C63 ) C25_=_C64( C25 C64 ) C25_=_C65( C25 C65 ) C25_=_C66( C25 C66 ) C25_=_C67( C25 C67 ) C25_=_C68( C25 C68 ) \nC25_=_C69( C25 C69 ) C25_=_C70( C25 C70 ) C25_=_C71( C25 C71 ) C31_=_C78( C31 C78 ) C31_=_C96( C31 C96 ) C31_=_C116( C31 C116 ) \nC31_=_C133( C31 C133 ) C31_=_C176( C31 C176 ) C31_=_C245( C31 C245 ) C31_=_C261( C31 C261 ) C31_=_C262( C31 C262 ) C31_=_C263( C31 C263 ) \nC31_=_C264( C31 C264 ) C31_=_C265( C31 C265 ) C31_=_C266( C31 C266 ) C31_=_C267( C31 C267 ) C31_=_C268( C31 C268 ) C31_=_C269( C31 C269 ) \nC31_=_C270( C31 C270 ) C31_=_C271( C31 C271 ) C31_=_C272( C31 C272 ) C31_=_C273( C31 C273 ) C31_=_C274( C31 C274 ) C31_=_C275( C31 C275 ) \nC31_=_C276( C31 C276 ) C50_=_C51( C50 C51 ) C50_=_C52( C50 C52 ) C50_=_C53( C50 C53 ) C50_=_C54( C50 C54 ) C50_=_C55( C50 C55 ) \nC50_=_C56( C50 C56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6( C50 C76 ) C50_=_C77( C50 C77 ) C50_=_C78( C50 C78 ) C50_=_C79( C50 C79 ) C50_=_C80( C50 C80 ) C50_=_C81( C50 C81 ) \nC50_=_C82( C50 C82 ) C50_=_C83( C50 C83 ) C50_=_C84( C50 C84 ) C50_=_C85( C50 C85 ) C50_=_C86( C50 C86 ) C50_=_C87( C50 C87 ) \nC50_=_C88( C50 C88 ) C50_=_C89( C50 C89 ) C50_=_C90( C50 C90 ) C51_=_C52( C51 C52 ) C51_=_C53( C51 C53 ) C51_=_C54( C51 C54 ) \nC51_=_C55( C51 C55 ) C51_=_C56( C51 C56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93( C51 C93 ) \nC51_=_C96( C51 C96 ) C52_=_C53( C52 C53 ) C52_=_C54( C52 C54 ) C52_=_C55( C52 C55 ) C52_=_C56( C52 C56 ) C52_=_C58( C52 C58 ) \nC52_=_C59( C52 C59 ) C52_=_C60( C52 C60 ) C52_=_C61( C52 C61 ) C52_=_C62( C52 C62 ) C52_=_C63( C52 C63 ) C52_=_C64( C52 C64 ) \nC52_=_C65( C52 C65 ) C52_=_C66( C52 C66 ) C52_=_C67( C52 C67 ) C52_=_C68( C52 C68 ) C52_=_C69( C52 C69 ) C52_=_C70( C52 C70 ) \nC52_=_C71( C52 C71 ) C52_=_C73( C52 C73 ) C52_=_C114( C52 C114 ) C52_=_C116( C52 C116 ) C53_=_C54( C53 C54 ) C53_=_C55( C53 C55 ) \nC53_=_C56( C53 C56 ) C53_=_C58( C53 C58 ) C53_=_C59( C53 C59 ) C53_=_C60( C53 C60 ) C53_=_C61( C53 C61 ) C53_=_C62( C53 C62 ) \nC53_=_C63( C53 C63 ) C53_=_C64( C53 C64 ) C53_=_C65( C53 C65 ) C53_=_C66( C53 C66 ) C53_=_C67( C53 C67 ) C53_=_C68( C53 C68 ) \nC53_=_C69( C53 C69 ) C53_=_C70( C53 C70 ) C53_=_C71( C53 C71 ) C53_=_C74( C53 C74 ) C53_=_C130( C53 C130 ) C53_=_C133( C53 C133 ) \nC54_=_C55( C54 C55 ) C54_=_C56( C54 C56 ) C54_=_C58( C54 C58 ) C54_=_C59( C54 C59 ) C54_=_C60( C54 C60 ) C54_=_C61( C54 C61 ) \nC54_=_C62( C54 C62 ) C54_=_C63( C54 C63 ) C54_=_C64( C54 C64 ) C54_=_C65( C54 C65 ) C54_=_C66( C54 C66 ) C54_=_C67( C54 C67 ) \nC54_=_C68( C54 C68 ) C54_=_C69( C54 C69 ) C54_=_C70( C54 C70 ) C54_=_C71( C54 C71 ) C54_=_C93( C54 C93 ) C54_=_C114( C54 C114 ) \nC54_=_C130( C54 C130 ) C54_=_C150( C54 C150 ) C54_=_C172( C54 C172 ) C54_=_C173( C54 C173 ) C54_=_C174( C54 C174 ) C54_=_C175( C54 C175 ) \nC54_=_C176( C54 C176 ) C54_=_C177( C54 C177 ) C54_=_C178( C54 C178 ) C54_=_C179( C54 C179 ) C54_=_C180( C54 C180 ) C54_=_C181( C54 C181 ) \nC54_=_C182( C54 C182 ) C54_=_C183( C54 C183 ) C54_=_C184( C54 C184 ) C54_=_C185( C54 C185 ) C54_=_C186( C54 C186 ) C55_=_C56( C55 C56 ) \nC55_=_C58( C55 C58 ) C55_=_C59( C55 C59 ) C55_=_C60( C55 C60 ) C55_=_C61( C55 C61 ) C55_=_C62( C55 C62 ) C55_=_C63( C55 C63 ) \nC55_=_C64( C55 C64 ) C55_=_C65( C55 C65 ) C55_=_C66( C55 C66 ) C55_=_C67( C55 C67 ) C55_=_C68( C55 C68 ) C55_=_C69( C55 C69 ) \nC55_=_C70( C55 C70 ) C55_=_C71( C55 C71 ) C55_=_C173( C55 C173 ) C56_=_C58( C56 C58 ) C56_=_C59( C56 C59 ) C56_=_C60( C56 C60 ) \nC56_=_C61( C56 C61 ) C56_=_C62( C56 C62 ) C56_=_C63( C56 C63 ) C56_=_C64( C56 C64 ) C56_=_C65( C56 C65 ) C56_=_C66( C56 C66 ) \nC56_=_C67( C56 C67 ) C56_=_C68( C56 C68 ) C56_=_C69( C56 C69 ) C56_=_C70( C56 C70 ) C56_=_C71( C56 C71 ) C56_=_C77( C56 C77 ) \nC56_=_C175( C56 C175 ) C56_=_C245( C56 C245 ) C58_=_C59( C58 C59 ) C58_=_C60( C58 C60 ) C58_=_C61( C58 C61 ) C58_=_C62( C58 C62 ) \nC58_=_C63( C58 C63 ) C58_=_C64( C58 C64 ) C58_=_C65( C58 C65 ) C58_=_C66( C58 C66 ) C58_=_C67( C58 C67 ) C58_=_C68( C58 C68 ) \nC58_=_C69( C58 C69 ) C58_=_C70( C58 C70 ) C58_=_C71( C58 C71 ) C58_=_C79( C58 C79 ) C58_=_C177( C58 C177 ) C58_=_C261( C58 C261 ) \nC59_=_C60( C59 C60 ) C59_=_C61( C59 C61 ) C59_=_C62( C59 C62 ) C59_=_C63( C59 C63 ) C59_=_C64( C59 C64 ) C59_=_C65( C59 C65 ) \nC59_=_C66( C59 C66 ) C59_=_C67( C59 C67 ) C59_=_C68( C59 C68 ) C59_=_C69( C59 C69 ) C59_=_C70( C59 C70 ) C59_=_C71( C59 C71 ) \nC59_=_C80( C59 C80 ) C60_=_C61( C60 C61 ) C60_=_C62( C60 C62 ) C60_=_C63( C60 C63 ) C60_=_C64( C60 C64 ) C60_=_C65( C60 C65 ) \nC60_=_C66(</w:t>
      </w:r>
    </w:p>
    <w:p>
      <w:pPr>
        <w:pStyle w:val="PreformattedText"/>
        <w:bidi w:val="0"/>
        <w:spacing w:before="0" w:after="0"/>
        <w:jc w:val="left"/>
        <w:rPr/>
      </w:pPr>
      <w:r>
        <w:rPr/>
        <w:t xml:space="preserve"> </w:t>
      </w:r>
      <w:r>
        <w:rPr/>
        <w:t>C60 C66 ) C60_=_C67( C60 C67 ) C60_=_C68( C60 C68 ) C60_=_C69( C60 C69 ) C60_=_C70( C60 C70 ) C60_=_C71( C60 C71 ) \nC60_=_C262( C60 C262 ) C61_=_C62( C61 C62 ) C61_=_C63( C61 C63 ) C61_=_C64( C61 C64 ) C61_=_C65( C61 C65 ) C61_=_C66( C61 C66 ) \nC61_=_C67( C61 C67 ) C61_=_C68( C61 C68 ) C61_=_C69( C61 C69 ) C61_=_C70( C61 C70 ) C61_=_C71( C61 C71 ) C62_=_C63( C62 C63 ) \nC62_=_C64( C62 C64 ) C62_=_C65( C62 C65 ) C62_=_C66( C62 C66 ) C62_=_C67( C62 C67 ) C62_=_C68( C62 C68 ) C62_=_C69( C62 C69 ) \nC62_=_C70( C62 C70 ) C62_=_C71( C62 C71 ) C63_=_C64( C63 C64 ) C63_=_C65( C63 C65 ) C63_=_C66( C63 C66 ) C63_=_C67( C63 C67 ) \nC63_=_C68( C63 C68 ) C63_=_C69( C63 C69 ) C63_=_C70( C63 C70 ) C63_=_C71( C63 C71 ) C63_=_C82( C63 C82 ) C63_=_C178( C63 C178 ) \nC63_=_C264( C63 C264 ) C64_=_C65( C64 C65 ) C64_=_C66( C64 C66 ) C64_=_C67( C64 C67 ) C64_=_C68( C64 C68 ) C64_=_C69( C64 C69 ) \nC64_=_C70( C64 C70 ) C64_=_C71( C64 C71 ) C64_=_C84( C64 C84 ) C64_=_C180( C64 C180 ) C64_=_C265( C64 C265 ) C65_=_C66( C65 C66 ) \nC65_=_C67( C65 C67 ) C65_=_C68( C65 C68 ) C65_=_C69( C65 C69 ) C65_=_C70( C65 C70 ) C65_=_C71( C65 C71 ) C66_=_C67( C66 C67 ) \nC66_=_C68( C66 C68 ) C66_=_C69( C66 C69 ) C66_=_C70( C66 C70 ) C66_=_C71( C66 C71 ) C66_=_C85( C66 C85 ) C66_=_C182( C66 C182 ) \nC66_=_C271( C66 C271 ) C67_=_C68( C67 C68 ) C67_=_C69( C67 C69 ) C67_=_C70( C67 C70 ) C67_=_C71( C67 C71 ) C67_=_C87( C67 C87 ) \nC67_=_C183( C67 C183 ) C67_=_C273( C67 C273 ) C68_=_C69( C68 C69 ) C68_=_C70( C68 C70 ) C68_=_C71( C68 C71 ) C68_=_C88( C68 C88 ) \nC68_=_C184( C68 C184 ) C68_=_C274( C68 C274 ) C69_=_C70( C69 C70 ) C69_=_C71( C69 C71 ) C70_=_C71( C70 C71 ) C70_=_C89( C70 C89 ) \nC70_=_C185( C70 C185 ) C70_=_C275( C70 C275 ) C71_=_C90( C71 C90 ) C71_=_C186( C71 C186 ) C71_=_C276( C71 C276 ) C72_=_C73( C72 C73 ) \nC72_=_C74( C72 C74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3( C72 C93 ) C72_=_C96( C72 C96 ) \nC73_=_C74( C73 C74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114( C73 C114 ) C73_=_C116( C73 C116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130( C74 C130 ) C74_=_C133( C74 C133 ) C76_=_C77( C76 C77 ) \nC76_=_C78( C76 C78 ) C76_=_C79( C76 C79 ) C76_=_C80( C76 C80 ) C76_=_C81( C76 C81 ) C76_=_C82( C76 C82 ) C76_=_C83( C76 C83 ) \nC76_=_C84( C76 C84 ) C76_=_C85( C76 C85 ) C76_=_C86( C76 C86 ) C76_=_C87( C76 C87 ) C76_=_C88( C76 C88 ) C76_=_C89( C76 C89 ) \nC76_=_C90( C76 C90 ) C76_=_C174( C76 C174 ) C77_=_C78( C77 C78 ) C77_=_C79( C77 C79 ) C77_=_C80( C77 C80 ) C77_=_C81( C77 C81 ) \nC77_=_C82( C77 C82 ) C77_=_C83( C77 C83 ) C77_=_C84( C77 C84 ) C77_=_C85( C77 C85 ) C77_=_C86( C77 C86 ) C77_=_C87( C77 C87 ) \nC77_=_C88( C77 C88 ) C77_=_C89( C77 C89 ) C77_=_C90( C77 C90 ) C77_=_C175( C77 C175 ) C77_=_C245( C77 C245 ) C78_=_C79( C78 C79 ) \nC78_=_C80( C78 C80 ) C78_=_C81( C78 C81 ) C78_=_C82( C78 C82 ) C78_=_C83( C78 C83 ) C78_=_C84( C78 C84 ) C78_=_C85( C78 C85 ) \nC78_=_C86( C78 C86 ) C78_=_C87( C78 C87 ) C78_=_C88( C78 C88 ) C78_=_C89( C78 C89 ) C78_=_C90( C78 C90 ) C78_=_C96( C78 C96 ) \nC78_=_C116( C78 C116 ) C78_=_C133( C78 C133 ) C78_=_C176( C78 C176 ) C78_=_C245( C78 C245 ) C78_=_C261( C78 C261 ) C78_=_C262( C78 C262 ) \nC78_=_C263( C78 C263 ) C78_=_C264( C78 C264 ) C78_=_C265( C78 C265 ) C78_=_C266( C78 C266 ) C78_=_C267( C78 C267 ) C78_=_C268( C78 C268 ) \nC78_=_C269( C78 C269 ) C78_=_C270( C78 C270 ) C78_=_C271( C78 C271 ) C78_=_C272( C78 C272 ) C78_=_C273( C78 C273 ) C78_=_C274( C78 C274 ) \nC78_=_C275( C78 C275 ) C78_=_C276( C78 C276 ) C79_=_C80( C79 C80 ) C79_=_C81( C79 C81 ) C79_=_C82( C79 C82 ) C79_=_C83( C79 C83 ) \nC79_=_C84( C79 C84 ) C79_=_C85( C79 C85 ) C79_=_C86( C79 C86 ) C79_=_C87( C79 C87 ) C79_=_C88( C79 C88 ) C79_=_C89( C79 C89 ) \nC79_=_C90( C79 C90 ) C79_=_C177( C79 C177 ) C79_=_C261( C79 C261 ) C80_=_C81( C80 C81 ) C80_=_C82( C80 C82 ) C80_=_C83( C80 C83 ) \nC80_=_C84( C80 C84 ) C80_=_C85( C80 C85 ) C80_=_C86( C80 C86 ) C80_=_C87( C80 C87 ) C80_=_C88( C80 C88 ) C80_=_C89( C80 C89 ) \nC80_=_C90( C80 C90 ) C81_=_C82( C81 C82 ) C81_=_C83( C81 C83 ) C81_=_C84( C81 C84 ) C81_=_C85( C81 C85 ) C81_=_C86( C81 C86 ) \nC81_=_C87( C81 C87 ) C81_=_C88( C81 C88 ) C81_=_C89( C81 C89 ) C81_=_C90( C81 C90 ) C82_=_C83( C82 C83 ) C82_=_C84( C82 C84 ) \nC82_=_C85( C82 C85 ) C82_=_C86( C82 C86 ) C82_=_C87( C82 C87 ) C82_=_C88( C82 C88 ) C82_=_C89( C82 C89 ) C82_=_C90( C82 C90 ) \nC82_=_C178( C82 C178 ) C82_=_C264( C82 C264 ) C83_=_C84( C83 C84 ) C83_=_C85( C83 C85 ) C83_=_C86( C83 C86 ) C83_=_C87( C83 C87 ) \nC83_=_C88( C83 C88 ) C83_=_C89( C83 C89 ) C83_=_C90( C83 C90 ) C84_=_C85( C84 C85 ) C84_=_C86( C84 C86 ) C84_=_C87( C84 C87 ) \nC84_=_C88( C84 C88 ) C84_=_C89( C84 C89 ) C84_=_C90( C84 C90 ) C84_=_C180( C84 C180 ) C84_=_C265( C84 C265 ) C85_=_C86( C85 C86 ) \nC85_=_C87( C85 C87 ) C85_=_C88( C85 C88 ) C85_=_C89( C85 C89 ) C85_=_C90( C85 C90 ) C85_=_C182( C85 C182 ) C85_=_C271( C85 C271 ) \nC86_=_C87( C86 C87 ) C86_=_C88( C86 C88 ) C86_=_C89( C86 C89 ) C86_=_C90( C86 C90 ) C87_=_C88( C87 C88 ) C87_=_C89( C87 C89 ) \nC87_=_C90( C87 C90 ) C87_=_C183( C87 C183 ) C87_=_C273( C87 C273 ) C88_=_C89( C88 C89 ) C88_=_C90( C88 C90 ) C88_=_C184( C88 C184 ) \nC88_=_C274( C88 C274 ) C89_=_C90( C89 C90 ) C89_=_C185( C89 C185 ) C89_=_C275( C89 C275 ) C90_=_C186( C90 C186 ) C90_=_C276( C90 C276 ) \nC93_=_C96( C93 C96 ) C93_=_C114( C93 C114 ) C93_=_C130( C93 C130 ) C93_=_C150( C93 C150 ) C93_=_C172( C93 C172 ) C93_=_C173( C93 C173 ) \nC93_=_C174( C93 C174 ) C93_=_C175( C93 C175 ) C93_=_C176( C93 C176 ) C93_=_C177( C93 C177 ) C93_=_C178( C93 C178 ) C93_=_C179( C93 C179 ) \nC93_=_C180( C93 C180 ) C93_=_C181( C93 C181 ) C93_=_C182( C93 C182 ) C93_=_C183( C93 C183 ) C93_=_C184( C93 C184 ) C93_=_C185( C93 C185 ) \nC93_=_C186( C93 C186 ) C96_=_C116( C96 C116 ) C96_=_C133( C96 C133 ) C96_=_C176( C96 C176 ) C96_=_C245( C96 C245 ) C96_=_C261( C96 C261 ) \nC96_=_C262( C96 C262 ) C96_=_C263( C96 C263 ) C96_=_C264( C96 C264 ) C96_=_C265( C96 C265 ) C96_=_C266( C96 C266 ) C96_=_C267( C96 C267 ) \nC96_=_C268( C96 C268 ) C96_=_C269( C96 C269 ) C96_=_C270( C96 C270 ) C96_=_C271( C96 C271 ) C96_=_C272( C96 C272 ) C96_=_C273( C96 C273 ) \nC96_=_C274( C96 C274 ) C96_=_C275( C96 C275 ) C96_=_C276( C96 C276 ) C114_=_C116( C114 C116 ) C114_=_C130( C114 C130 ) C114_=_C150( C114 C150 ) \nC114_=_C172( C114 C172 ) C114_=_C173( C114 C173 ) C114_=_C174( C114 C174 ) C114_=_C175( C114 C175 ) C114_=_C176( C114 C176 ) C114_=_C177( C114 C177 ) \nC114_=_C178( C114 C178 ) C114_=_C179( C114 C179 ) C114_=_C180( C114 C180 ) C114_=_C181( C114 C181 ) C114_=_C182( C114 C182 ) C114_=_C183( C114 C183 ) \nC114_=_C184( C114 C184 ) C114_=_C185( C114 C185 ) C114_=_C186( C114 C186 ) C116_=_C133( C116 C133 ) C116_=_C176( C116 C176 ) C116_=_C245( C116 C245 ) \nC116_=_C261( C116 C261 ) C116_=_C262( C116 C262 ) C116_=_C263( C116 C263 ) C116_=_C264( C116 C264 ) C116_=_C265( C116 C265 ) C116_=_C266( C116 C266 ) \nC116_=_C267( C116 C267 ) C116_=_C268( C116 C268 ) C116_=_C269( C116 C269 ) C116_=_C270( C116 C270 ) C116_=_C271( C116 C271 ) C116_=_C272( C116 C272 ) \nC116_=_C273( C116 C273 ) C116_=_C274( C116 C274 ) C116_=_C275( C116 C275 ) C116_=_C276( C116 C276 ) C130_=_C133( C130 C133 ) C130_=_C150( C130 C150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5( C130 C185 ) C130_=_C186( C130 C186 ) C133_=_C176( C133 C176 ) C133_=_C245( C133 C245 ) C133_=_C261( C133 C261 ) \nC133_=_C262( C133 C262 ) C133_=_C263( C133 C263 ) C133_=_C264( C133 C264 ) C133_=_C265( C133 C265 ) C133_=_C266( C133 C266 ) C133_=_C267( C133 C267 ) \nC133_=_C268( C133 C268 ) C133_=_C269( C133 C269 ) C133_=_C270( C133 C270 ) C133_=_C271( C133 C271 ) C133_=_C272( C133 C272 ) C133_=_C273( C133 C273 ) \nC133_=_C274( C133 C274 ) C133_=_C275( C133 C275 ) C133_=_C276( C133 C276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3_=_C174( C173 C174 ) C173_=_C175( C173 C175 ) C173_=_C176( C173 C176 ) C173_=_C177( C173 C177 ) \nC173_=_C178( C173 C178 ) C173_=_C179( C173 C179 ) C173_=_C180( C173 C180 ) C173_=_C181( C173 C181 ) C173_=_C182( C173 C182 ) C173_=_C183( C173 C183 ) \nC173_=_C184( C173 C184 ) C173_=_C185( C173 C185 ) C173_=_C186(</w:t>
      </w:r>
    </w:p>
    <w:p>
      <w:pPr>
        <w:pStyle w:val="PreformattedText"/>
        <w:bidi w:val="0"/>
        <w:spacing w:before="0" w:after="0"/>
        <w:jc w:val="left"/>
        <w:rPr/>
      </w:pPr>
      <w:r>
        <w:rPr/>
        <w:t xml:space="preserve"> </w:t>
      </w:r>
      <w:r>
        <w:rPr/>
        <w:t>C173 C186 ) C174_=_C175( C174 C175 ) C174_=_C176( C174 C176 ) C174_=_C177( C174 C177 ) \nC174_=_C178( C174 C178 ) C174_=_C179( C174 C179 ) C174_=_C180( C174 C180 ) C174_=_C181( C174 C181 ) C174_=_C182( C174 C182 ) C174_=_C183( C174 C183 ) \nC174_=_C184( C174 C184 ) C174_=_C185( C174 C185 ) C174_=_C186( C174 C186 ) C175_=_C176( C175 C176 ) C175_=_C177( C175 C177 ) C175_=_C178( C175 C178 ) \nC175_=_C179( C175 C179 ) C175_=_C180( C175 C180 ) C175_=_C181( C175 C181 ) C175_=_C182( C175 C182 ) C175_=_C183( C175 C183 ) C175_=_C184( C175 C184 ) \nC175_=_C185( C175 C185 ) C175_=_C186( C175 C186 ) C175_=_C245( C175 C245 ) C176_=_C177( C176 C177 ) C176_=_C178( C176 C178 ) C176_=_C179( C176 C179 ) \nC176_=_C180( C176 C180 ) C176_=_C181( C176 C181 ) C176_=_C182( C176 C182 ) C176_=_C183( C176 C183 ) C176_=_C184( C176 C184 ) C176_=_C185( C176 C185 ) \nC176_=_C186( C176 C186 ) C176_=_C245( C176 C245 ) C176_=_C261( C176 C261 ) C176_=_C262( C176 C262 ) C176_=_C263( C176 C263 ) C176_=_C264( C176 C264 ) \nC176_=_C265( C176 C265 ) C176_=_C266( C176 C266 ) C176_=_C267( C176 C267 ) C176_=_C268( C176 C268 ) C176_=_C269( C176 C269 ) C176_=_C270( C176 C270 ) \nC176_=_C271( C176 C271 ) C176_=_C272( C176 C272 ) C176_=_C273( C176 C273 ) C176_=_C274( C176 C274 ) C176_=_C275( C176 C275 ) C176_=_C276( C176 C276 ) \nC177_=_C178( C177 C178 ) C177_=_C179( C177 C179 ) C177_=_C180( C177 C180 ) C177_=_C181( C177 C181 ) C177_=_C182( C177 C182 ) C177_=_C183( C177 C183 ) \nC177_=_C184( C177 C184 ) C177_=_C185( C177 C185 ) C177_=_C186( C177 C186 ) C177_=_C261( C177 C261 ) C178_=_C179( C178 C179 ) C178_=_C180( C178 C180 ) \nC178_=_C181( C178 C181 ) C178_=_C182( C178 C182 ) C178_=_C183( C178 C183 ) C178_=_C184( C178 C184 ) C178_=_C185( C178 C185 ) C178_=_C186( C178 C186 ) \nC178_=_C264( C178 C264 ) C179_=_C180( C179 C180 ) C179_=_C181( C179 C181 ) C179_=_C182( C179 C182 ) C179_=_C183( C179 C183 ) C179_=_C184( C179 C184 ) \nC179_=_C185( C179 C185 ) C179_=_C186( C179 C186 ) C180_=_C181( C180 C181 ) C180_=_C182( C180 C182 ) C180_=_C183( C180 C183 ) C180_=_C184( C180 C184 ) \nC180_=_C185( C180 C185 ) C180_=_C186( C180 C186 ) C180_=_C265( C180 C265 ) C181_=_C182( C181 C182 ) C181_=_C183( C181 C183 ) C181_=_C184( C181 C184 ) \nC181_=_C185( C181 C185 ) C181_=_C186( C181 C186 ) C182_=_C183( C182 C183 ) C182_=_C184( C182 C184 ) C182_=_C185( C182 C185 ) C182_=_C186( C182 C186 ) \nC182_=_C271( C182 C271 ) C183_=_C184( C183 C184 ) C183_=_C185( C183 C185 ) C183_=_C186( C183 C186 ) C183_=_C273( C183 C273 ) C184_=_C185( C184 C185 ) \nC184_=_C186( C184 C186 ) C184_=_C274( C184 C274 ) C185_=_C186( C185 C186 ) C185_=_C275( C185 C275 ) C186_=_C276( C186 C276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5_=_C274( C245 C274 ) C245_=_C275( C245 C275 ) C245_=_C276( C245 C276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4_=_C265( C264 C265 ) C264_=_C266( C264 C266 ) C264_=_C267( C264 C267 ) \nC264_=_C268( C264 C268 ) C264_=_C269( C264 C269 ) C264_=_C270( C264 C270 ) C264_=_C271( C264 C271 ) C264_=_C272( C264 C272 ) C264_=_C273( C264 C273 ) \nC264_=_C274( C264 C274 ) C264_=_C275( C264 C275 ) C264_=_C276( C264 C276 ) C265_=_C266( C265 C266 ) C265_=_C267( C265 C267 ) C265_=_C268( C265 C268 ) \nC265_=_C269( C265 C269 ) C265_=_C270( C265 C270 ) C265_=_C271( C265 C271 ) C265_=_C272( C265 C272 ) C265_=_C273( C265 C273 ) C265_=_C274( C265 C274 ) \nC265_=_C275( C265 C275 ) C265_=_C276( C265 C276 ) C266_=_C267( C266 C267 ) C266_=_C268( C266 C268 ) C266_=_C269( C266 C269 ) C266_=_C270( C266 C270 ) \nC266_=_C271( C266 C271 ) C266_=_C272( C266 C272 ) C266_=_C273( C266 C273 ) C266_=_C274( C266 C274 ) C266_=_C275( C266 C275 ) C266_=_C276( C266 C276 ) \nC267_=_C268( C267 C268 ) C267_=_C269( C267 C269 ) C267_=_C270( C267 C270 ) C267_=_C271( C267 C271 ) C267_=_C272( C267 C272 ) C267_=_C273( C267 C273 ) \nC267_=_C274( C267 C274 ) C267_=_C275( C267 C275 ) C267_=_C276( C267 C276 ) C268_=_C269( C268 C269 ) C268_=_C270( C268 C270 ) C268_=_C271( C268 C271 ) \nC268_=_C272( C268 C272 ) C268_=_C273( C268 C273 ) C268_=_C274( C268 C274 ) C268_=_C275( C268 C275 ) C268_=_C276( C268 C276 ) C269_=_C270( C269 C270 ) \nC269_=_C271( C269 C271 ) C269_=_C272( C269 C272 ) C269_=_C273( C269 C273 ) C269_=_C274( C269 C274 ) C269_=_C275( C269 C275 ) C269_=_C276( C269 C276 ) \nC270_=_C271( C270 C271 ) C270_=_C272( C270 C272 ) C270_=_C273( C270 C273 ) C270_=_C274( C270 C274 ) C270_=_C275( C270 C275 ) C270_=_C276( C270 C276 ) \nC271_=_C272( C271 C272 ) C271_=_C273( C271 C273 ) C271_=_C274( C271 C274 ) C271_=_C275( C271 C275 ) C271_=_C276( C271 C276 ) C272_=_C273( C272 C273 ) \nC272_=_C274( C272 C274 ) C272_=_C275( C272 C275 ) C272_=_C276( C272 C276 ) C273_=_C274( C273 C274 ) C273_=_C275( C273 C275 ) C273_=_C276( C273 C276 ) \nC274_=_C275( C274 C275 ) C274_=_C276( C274 C276 ) C275_=_C276( C275 C276 ) "];112-&gt;167[label="79: C1 C2 C7 C25 C31 \nC51 C52 C53 C55 C56 C58 \nC59 C60 C61 C62 C63 C64 \nC65 C66 C67 C68 C69 C70 \nC71 C72 C73 C74 C76 C77 \nC79 C80 C81 C82 C83 C84 \nC85 C86 C87 C88 C89 C90 \nC93 C96 C114 C116 C130 C133 \nC150 C172 C173 C174 C175 C177 \nC178 C179 C180 C181 C182 C183 \nC184 C185 C186 C245 C261 C262 \nC263 C264 C265 C266 C267 C268 \nC269 C270 C271 C272 C273 C274 \nC275 C276 \n824: C1_=_C2 ,C1_=_C7 ,C1_=_C25 ,C1_=_C51 ,C1_=_C52 ,\nC1_=_C53 ,C1_=_C55 ,C1_=_C56 ,C1_=_C58 ,C1_=_C59 ,C1_=_C60 ,\nC1_=_C61 ,C1_=_C62 ,C1_=_C63 ,C1_=_C64 ,C1_=_C65 ,C1_=_C66 ,\nC1_=_C67 ,C1_=_C68 ,C1_=_C69 ,C1_=_C70 ,C1_=_C71 ,C2_=_C7 ,\nC2_=_C72 ,C2_=_C73 ,C2_=_C74 ,C2_=_C76 ,C2_=_C77 ,C2_=_C79 ,\nC2_=_C80 ,C2_=_C81 ,C2_=_C82 ,C2_=_C83 ,C2_=_C84 ,C2_=_C85 ,\nC2_=_C86 ,C2_=_C87 ,C2_=_C88 ,C2_=_C89 ,C2_=_C90 ,C7_=_C93 ,\nC7_=_C114 ,C7_=_C130 ,C7_=_C150 ,C7_=_C172 ,C7_=_C173 ,C7_=_C174 ,\nC7_=_C175 ,C7_=_C177 ,C7_=_C178 ,C7_=_C179 ,C7_=_C180 ,C7_=_C181 ,\nC7_=_C182 ,C7_=_C183 ,C7_=_C184 ,C7_=_C185 ,C7_=_C186 ,C25_=_C31 ,\nC25_=_C51 ,C25_=_C52 ,C25_=_C53 ,C25_=_C55 ,C25_=_C56 ,C25_=_C58 ,\nC25_=_C59 ,C25_=_C60 ,C25_=_C61 ,C25_=_C62 ,C25_=_C63 ,C25_=_C64 ,\nC25_=_C65 ,C25_=_C66 ,C25_=_C67 ,C25_=_C68 ,C25_=_C69 ,C25_=_C70 ,\nC25_=_C71 ,C31_=_C96 ,C31_=_C116 ,C31_=_C133 ,C31_=_C245 ,C31_=_C261 ,\nC31_=_C262 ,C31_=_C263 ,C31_=_C264 ,C31_=_C265 ,C31_=_C266 ,C31_=_C267 ,\nC31_=_C268 ,C31_=_C269 ,C31_=_C270 ,C31_=_C271 ,C31_=_C272 ,C31_=_C273 ,\nC31_=_C274 ,C31_=_C275 ,C31_=_C276 ,C51_=_C52 ,C51_=_C53 ,C51_=_C55 ,\nC51_=_C56 ,C51_=_C58 ,C51_=_C59 ,C51_=_C60 ,C51_=_C61 ,C51_=_C62 ,\nC51_=_C63 ,C51_=_C64 ,C51_=_C65 ,C51_=_C66 ,C51_=_C67 ,C51_=_C68 ,\nC51_=_C69 ,C51_=_C70 ,C51_=_C71 ,C51_=_C72 ,C51_=_C93 ,C51_=_C96 ,\nC52_=_C53 ,C52_=_C55 ,C52_=_C56 ,C52_=_C58 ,C52_=_C59 ,C52_=_C60 ,\nC52_=_C61 ,C52_=_C62 ,C52_=_C63 ,C52_=_C64 ,C52_=_C65 ,C52_=_C66 ,\nC52_=_C67 ,C52_=_C68 ,C52_=_C69 ,C52_=_C70 ,C52_=_C71 ,C52_=_C73 ,\nC52_=_C114 ,C52_=_C116 ,C53_=_C55 ,C53_=_C56 ,C53_=_C58 ,C53_=_C59 ,\nC53_=_C60 ,C53_=_C61 ,C53_=_C62 ,C53_=_C63 ,C53_=_C64 ,C53_=_C65 ,\nC53_=_C66 ,C53_=_C67 ,C53_=_C68 ,C53_=_C69 ,C53_=_C70 ,C53_=_C71 ,\nC53_=_C74 ,C53_=_C130 ,C53_=_C133 ,C55_=_C56 ,C55_=_C58 ,C55_=_C59 ,\nC55_=_C60 ,C55_=_C61 ,C55_=_C62 ,C55_=_C63 ,C55_=_C64 ,C55_=_C65 ,\nC55_=_C66 ,C55_=_C67 ,C55_=_C68 ,C55_=_C69 ,C55_=_C70 ,C55_=_C71 ,\nC55_=_C173 ,C56_=_C58 ,C56_=_C59 ,C56_=_C60 ,C56_=_C61 ,C56_=_C62 ,\nC56_=_C63 ,C56_=_C64 ,C56_=_C65 ,C56_=_C66 ,C56_=_C67 ,C56_=_C68 ,\nC56_=_C69 ,C56_=_C70 ,C56_=_C71 ,C56_=_C77 ,C56_=_C175 ,C56_=_C245 ,\nC58_=_C59 ,C58_=_C60 ,C58_=_C61 ,C58_=_C62 ,C58_=_C63 ,C58_=_C64 ,\nC58_=_C65 ,C58_=_C66 ,C58_=_C67 ,C58_=_C68 ,C58_=_C69 ,C58_=_C70 ,\nC58_=_C71 ,C58_=_C79 ,C58_=_C177 ,C58_=_C261 ,C59_=_C60 ,C59_=_C61 ,\nC59_=_C62 ,C59_=_C63 ,C59_=_C64 ,C59_=_C65 ,C59_=_C66 ,C59_=_C67 ,\nC59_=_C68 ,C59_=_C69 ,C59_=_C70 ,C59_=_C71 ,C59_=_C80 ,C60_=_C61 ,\nC60_=_C62 ,C60_=_C63 ,C60_=_C64 ,C60_=_C65 ,C60_=_C66 ,C60_=_C67 ,\nC60_=_C68 ,C60_=_C69 ,C60_=_C70 ,C60_=_C71 ,C60_=_C262 ,C61_=_C62 ,\nC61_=_C63 ,C61_=_C64 ,C61_=_C65 ,C61_=_C66 ,C61_=_C67 ,C61_=_C68 ,\nC61_=_C69 ,C61_=_C70 ,C61_=_C71 ,C62_=_C63 ,C62_=_C64 ,C62_=_C65 ,\nC62_=_C66 ,C62_=_C67 ,C62_=_C68 ,C62_=_C69 ,C62_=_C70 ,C62_=_C71 ,\nC63_=_C64 ,C63_=_C65 ,C63_=_C66 ,C63_=_C67 ,C63_=_C68 ,C63_=_C69 ,\nC63_=_C70 ,C63_=_C71 ,C63_=_C82 ,C63_=_C178 ,C63_=_C264 ,C64_=_C65 ,\nC64_=_C66 ,C64_=_C67 ,C64_=_C68 ,C64_=_C69 ,C64_=_C70 ,C64_=_C71 ,\nC64_=_C84 ,C64_=_C180 ,C64_=_C265 ,C65_=_C66 ,C65_=_C67 ,C65_=_C68 ,\nC65_=_C69 ,C65_=_C70 ,C65_=_C71 ,C66_=_C67 ,C66_=_C68 ,C66_=_C69 ,\nC66_=_C70 ,C66_=_C71 ,C66_=_C85 ,C66_=_C182 ,C66_=_C271 ,C67_=_C68 ,\nC67_=_C69 ,C67_=_C70 ,C67_=_C71 ,C67_=_C87 ,C67_=_C183 ,C67_=_C273 ,\nC68_=_C69 ,C68_=_C70 ,C68_=_C71 ,C68_=_C88 ,C68_=_C184 ,C68_=_C274 ,\nC69_=_C70 ,C69_=_C71</w:t>
      </w:r>
    </w:p>
    <w:p>
      <w:pPr>
        <w:pStyle w:val="PreformattedText"/>
        <w:bidi w:val="0"/>
        <w:spacing w:before="0" w:after="0"/>
        <w:jc w:val="left"/>
        <w:rPr/>
      </w:pPr>
      <w:r>
        <w:rPr/>
        <w:t xml:space="preserve"> </w:t>
      </w:r>
      <w:r>
        <w:rPr/>
        <w:t>,C70_=_C71 ,C70_=_C89 ,C70_=_C185 ,C70_=_C275 ,\nC71_=_C90 ,C71_=_C186 ,C71_=_C276 ,C72_=_C73 ,C72_=_C74 ,C72_=_C76 ,\nC72_=_C77 ,C72_=_C79 ,C72_=_C80 ,C72_=_C81 ,C72_=_C82 ,C72_=_C83 ,\nC72_=_C84 ,C72_=_C85 ,C72_=_C86 ,C72_=_C87 ,C72_=_C88 ,C72_=_C89 ,\nC72_=_C90 ,C72_=_C93 ,C72_=_C96 ,C73_=_C74 ,C73_=_C76 ,C73_=_C77 ,\nC73_=_C79 ,C73_=_C80 ,C73_=_C81 ,C73_=_C82 ,C73_=_C83 ,C73_=_C84 ,\nC73_=_C85 ,C73_=_C86 ,C73_=_C87 ,C73_=_C88 ,C73_=_C89 ,C73_=_C90 ,\nC73_=_C114 ,C73_=_C116 ,C74_=_C76 ,C74_=_C77 ,C74_=_C79 ,C74_=_C80 ,\nC74_=_C81 ,C74_=_C82 ,C74_=_C83 ,C74_=_C84 ,C74_=_C85 ,C74_=_C86 ,\nC74_=_C87 ,C74_=_C88 ,C74_=_C89 ,C74_=_C90 ,C74_=_C130 ,C74_=_C133 ,\nC76_=_C77 ,C76_=_C79 ,C76_=_C80 ,C76_=_C81 ,C76_=_C82 ,C76_=_C83 ,\nC76_=_C84 ,C76_=_C85 ,C76_=_C86 ,C76_=_C87 ,C76_=_C88 ,C76_=_C89 ,\nC76_=_C90 ,C76_=_C174 ,C77_=_C79 ,C77_=_C80 ,C77_=_C81 ,C77_=_C82 ,\nC77_=_C83 ,C77_=_C84 ,C77_=_C85 ,C77_=_C86 ,C77_=_C87 ,C77_=_C88 ,\nC77_=_C89 ,C77_=_C90 ,C77_=_C175 ,C77_=_C245 ,C79_=_C80 ,C79_=_C81 ,\nC79_=_C82 ,C79_=_C83 ,C79_=_C84 ,C79_=_C85 ,C79_=_C86 ,C79_=_C87 ,\nC79_=_C88 ,C79_=_C89 ,C79_=_C90 ,C79_=_C177 ,C79_=_C261 ,C80_=_C81 ,\nC80_=_C82 ,C80_=_C83 ,C80_=_C84 ,C80_=_C85 ,C80_=_C86 ,C80_=_C87 ,\nC80_=_C88 ,C80_=_C89 ,C80_=_C90 ,C81_=_C82 ,C81_=_C83 ,C81_=_C84 ,\nC81_=_C85 ,C81_=_C86 ,C81_=_C87 ,C81_=_C88 ,C81_=_C89 ,C81_=_C90 ,\nC82_=_C83 ,C82_=_C84 ,C82_=_C85 ,C82_=_C86 ,C82_=_C87 ,C82_=_C88 ,\nC82_=_C89 ,C82_=_C90 ,C82_=_C178 ,C82_=_C264 ,C83_=_C84 ,C83_=_C85 ,\nC83_=_C86 ,C83_=_C87 ,C83_=_C88 ,C83_=_C89 ,C83_=_C90 ,C84_=_C85 ,\nC84_=_C86 ,C84_=_C87 ,C84_=_C88 ,C84_=_C89 ,C84_=_C90 ,C84_=_C180 ,\nC84_=_C265 ,C85_=_C86 ,C85_=_C87 ,C85_=_C88 ,C85_=_C89 ,C85_=_C90 ,\nC85_=_C182 ,C85_=_C271 ,C86_=_C87 ,C86_=_C88 ,C86_=_C89 ,C86_=_C90 ,\nC87_=_C88 ,C87_=_C89 ,C87_=_C90 ,C87_=_C183 ,C87_=_C273 ,C88_=_C89 ,\nC88_=_C90 ,C88_=_C184 ,C88_=_C274 ,C89_=_C90 ,C89_=_C185 ,C89_=_C275 ,\nC90_=_C186 ,C90_=_C276 ,C93_=_C96 ,C93_=_C114 ,C93_=_C130 ,C93_=_C150 ,\nC93_=_C172 ,C93_=_C173 ,C93_=_C174 ,C93_=_C175 ,C93_=_C177 ,C93_=_C178 ,\nC93_=_C179 ,C93_=_C180 ,C93_=_C181 ,C93_=_C182 ,C93_=_C183 ,C93_=_C184 ,\nC93_=_C185 ,C93_=_C186 ,C96_=_C116 ,C96_=_C133 ,C96_=_C245 ,C96_=_C261 ,\nC96_=_C262 ,C96_=_C263 ,C96_=_C264 ,C96_=_C265 ,C96_=_C266 ,C96_=_C267 ,\nC96_=_C268 ,C96_=_C269 ,C96_=_C270 ,C96_=_C271 ,C96_=_C272 ,C96_=_C273 ,\nC96_=_C274 ,C96_=_C275 ,C96_=_C276 ,C114_=_C116 ,C114_=_C130 ,C114_=_C150 ,\nC114_=_C172 ,C114_=_C173 ,C114_=_C174 ,C114_=_C175 ,C114_=_C177 ,C114_=_C178 ,\nC114_=_C179 ,C114_=_C180 ,C114_=_C181 ,C114_=_C182 ,C114_=_C183 ,C114_=_C184 ,\nC114_=_C185 ,C114_=_C186 ,C116_=_C133 ,C116_=_C245 ,C116_=_C261 ,C116_=_C262 ,\nC116_=_C263 ,C116_=_C264 ,C116_=_C265 ,C116_=_C266 ,C116_=_C267 ,C116_=_C268 ,\nC116_=_C269 ,C116_=_C270 ,C116_=_C271 ,C116_=_C272 ,C116_=_C273 ,C116_=_C274 ,\nC116_=_C275 ,C116_=_C276 ,C130_=_C133 ,C130_=_C150 ,C130_=_C172 ,C130_=_C173 ,\nC130_=_C174 ,C130_=_C175 ,C130_=_C177 ,C130_=_C178 ,C130_=_C179 ,C130_=_C180 ,\nC130_=_C181 ,C130_=_C182 ,C130_=_C183 ,C130_=_C184 ,C130_=_C185 ,C130_=_C186 ,\nC133_=_C245 ,C133_=_C261 ,C133_=_C262 ,C133_=_C263 ,C133_=_C264 ,C133_=_C265 ,\nC133_=_C266 ,C133_=_C267 ,C133_=_C268 ,C133_=_C269 ,C133_=_C270 ,C133_=_C271 ,\nC133_=_C272 ,C133_=_C273 ,C133_=_C274 ,C133_=_C275 ,C133_=_C276 ,C150_=_C172 ,\nC150_=_C173 ,C150_=_C174 ,C150_=_C175 ,C150_=_C177 ,C150_=_C178 ,C150_=_C179 ,\nC150_=_C180 ,C150_=_C181 ,C150_=_C182 ,C150_=_C183 ,C150_=_C184 ,C150_=_C185 ,\nC150_=_C186 ,C172_=_C173 ,C172_=_C174 ,C172_=_C175 ,C172_=_C177 ,C172_=_C178 ,\nC172_=_C179 ,C172_=_C180 ,C172_=_C181 ,C172_=_C182 ,C172_=_C183 ,C172_=_C184 ,\nC172_=_C185 ,C172_=_C186 ,C173_=_C174 ,C173_=_C175 ,C173_=_C177 ,C173_=_C178 ,\nC173_=_C179 ,C173_=_C180 ,C173_=_C181 ,C173_=_C182 ,C173_=_C183 ,C173_=_C184 ,\nC173_=_C185 ,C173_=_C186 ,C174_=_C175 ,C174_=_C177 ,C174_=_C178 ,C174_=_C179 ,\nC174_=_C180 ,C174_=_C181 ,C174_=_C182 ,C174_=_C183 ,C174_=_C184 ,C174_=_C185 ,\nC174_=_C186 ,C175_=_C177 ,C175_=_C178 ,C175_=_C179 ,C175_=_C180 ,C175_=_C181 ,\nC175_=_C182 ,C175_=_C183 ,C175_=_C184 ,C175_=_C185 ,C175_=_C186 ,C175_=_C245 ,\nC177_=_C178 ,C177_=_C179 ,C177_=_C180 ,C177_=_C181 ,C177_=_C182 ,C177_=_C183 ,\nC177_=_C184 ,C177_=_C185 ,C177_=_C186 ,C177_=_C261 ,C178_=_C179 ,C178_=_C180 ,\nC178_=_C181 ,C178_=_C182 ,C178_=_C183 ,C178_=_C184 ,C178_=_C185 ,C178_=_C186 ,\nC178_=_C264 ,C179_=_C180 ,C179_=_C181 ,C179_=_C182 ,C179_=_C183 ,C179_=_C184 ,\nC179_=_C185 ,C179_=_C186 ,C180_=_C181 ,C180_=_C182 ,C180_=_C183 ,C180_=_C184 ,\nC180_=_C185 ,C180_=_C186 ,C180_=_C265 ,C181_=_C182 ,C181_=_C183 ,C181_=_C184 ,\nC181_=_C185 ,C181_=_C186 ,C182_=_C183 ,C182_=_C184 ,C182_=_C185 ,C182_=_C186 ,\nC182_=_C271 ,C183_=_C184 ,C183_=_C185 ,C183_=_C186 ,C183_=_C273 ,C184_=_C185 ,\nC184_=_C186 ,C184_=_C274 ,C185_=_C186 ,C185_=_C275 ,C186_=_C276 ,C245_=_C261 ,\nC245_=_C262 ,C245_=_C263 ,C245_=_C264 ,C245_=_C265 ,C245_=_C266 ,C245_=_C267 ,\nC245_=_C268 ,C245_=_C269 ,C245_=_C270 ,C245_=_C271 ,C245_=_C272 ,C245_=_C273 ,\nC245_=_C274 ,C245_=_C275 ,C245_=_C276 ,C261_=_C262 ,C261_=_C263 ,C261_=_C264 ,\nC261_=_C265 ,C261_=_C266 ,C261_=_C267 ,C261_=_C268 ,C261_=_C269 ,C261_=_C270 ,\nC261_=_C271 ,C261_=_C272 ,C261_=_C273 ,C261_=_C274 ,C261_=_C275 ,C261_=_C276 ,\nC262_=_C263 ,C262_=_C264 ,C262_=_C265 ,C262_=_C266 ,C262_=_C267 ,C262_=_C268 ,\nC262_=_C269 ,C262_=_C270 ,C262_=_C271 ,C262_=_C272 ,C262_=_C273 ,C262_=_C274 ,\nC262_=_C275 ,C262_=_C276 ,C263_=_C264 ,C263_=_C265 ,C263_=_C266 ,C263_=_C267 ,\nC263_=_C268 ,C263_=_C269 ,C263_=_C270 ,C263_=_C271 ,C263_=_C272 ,C263_=_C273 ,\nC263_=_C274 ,C263_=_C275 ,C263_=_C276 ,C264_=_C265 ,C264_=_C266 ,C264_=_C267 ,\nC264_=_C268 ,C264_=_C269 ,C264_=_C270 ,C264_=_C271 ,C264_=_C272 ,C264_=_C273 ,\nC264_=_C274 ,C264_=_C275 ,C264_=_C276 ,C265_=_C266 ,C265_=_C267 ,C265_=_C268 ,\nC265_=_C269 ,C265_=_C270 ,C265_=_C271 ,C265_=_C272 ,C265_=_C273 ,C265_=_C274 ,\nC265_=_C275 ,C265_=_C276 ,C266_=_C267 ,C266_=_C268 ,C266_=_C269 ,C266_=_C270 ,\nC266_=_C271 ,C266_=_C272 ,C266_=_C273 ,C266_=_C274 ,C266_=_C275 ,C266_=_C276 ,\nC267_=_C268 ,C267_=_C269 ,C267_=_C270 ,C267_=_C271 ,C267_=_C272 ,C267_=_C273 ,\nC267_=_C274 ,C267_=_C275 ,C267_=_C276 ,C268_=_C269 ,C268_=_C270 ,C268_=_C271 ,\nC268_=_C272 ,C268_=_C273 ,C268_=_C274 ,C268_=_C275 ,C268_=_C276 ,C269_=_C270 ,\nC269_=_C271 ,C269_=_C272 ,C269_=_C273 ,C269_=_C274 ,C269_=_C275 ,C269_=_C276 ,\nC270_=_C271 ,C270_=_C272 ,C270_=_C273 ,C270_=_C274 ,C270_=_C275 ,C270_=_C276 ,\nC271_=_C272 ,C271_=_C273 ,C271_=_C274 ,C271_=_C275 ,C271_=_C276 ,C272_=_C273 ,\nC272_=_C274 ,C272_=_C275 ,C272_=_C276 ,C273_=_C274 ,C273_=_C275 ,C273_=_C276 ,\nC274_=_C275 ,C274_=_C276 ,C275_=_C276 ,"];168[shape=box, label="id:168 level: 6\n89: C0 C1 C2 C3 C4 \nC5 C6 C7 C8 C9 C11 \nC12 C13 C14 C15 C16 C17 \nC18 C19 C20 C21 C22 C23 \nC24 C27 C33 C52 C59 C73 \nC76 C80 C91 C98 C112 C113 \nC114 C115 C116 C117 C118 C120 \nC121 C122 C123 C124 C125 C126 \nC127 C128 C129 C132 C135 C153 \nC156 C174 C188 C209 C211 C228 \nC229 C230 C231 C232 C233 C234 \nC235 C236 C237 C238 C239 C240 \nC241 C242 C243 C244 C278 C297 \nC311 C312 C313 C314 C315 C316 \nC317 C318 C319 C320 C321 C322 \n1114: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7( C0 C27 ) C0_=_C33( C0 C33 ) C1_=_C2( C1 C2 ) C1_=_C3( C1 C3 ) C1_=_C4( C1 C4 ) C1_=_C5( C1 C5 ) \nC1_=_C6( C1 C6 ) C1_=_C7( C1 C7 ) C1_=_C8( C1 C8 ) C1_=_C9( C1 C9 ) C1_=_C11( C1 C11 ) C1_=_C12( C1 C12 ) \nC1_=_C13( C1 C13 ) C1_=_C14( C1 C14 ) C1_=_C15( C1 C15 ) C1_=_C16( C1 C16 ) C1_=_C17( C1 C17 ) C1_=_C18( C1 C18 ) \nC1_=_C19( C1 C19 ) C1_=_C20( C1 C20 ) C1_=_C21( C1 C21 ) C1_=_C22( C1 C22 ) C1_=_C23( C1 C23 ) C1_=_C24( C1 C24 ) \nC1_=_C52( C1 C52 ) C1_=_C59( C1 C59 ) C2_=_C3( C2 C3 ) C2_=_C4( C2 C4 ) C2_=_C5( C2 C5 ) C2_=_C6( C2 C6 ) \nC2_=_C7( C2 C7 ) C2_=_C8( C2 C8 ) C2_=_C9( C2 C9 ) C2_=_C11( C2 C11 ) C2_=_C12( C2 C12 ) C2_=_C13( C2 C13 ) \nC2_=_C14( C2 C14 ) C2_=_C15( C2 C15 ) C2_=_C16( C2 C16 ) C2_=_C17( C2 C17 ) C2_=_C18( C2 C18 ) C2_=_C19( C2 C19 ) \nC2_=_C20( C2 C20 ) C2_=_C21( C2 C21 ) C2_=_C22( C2 C22 ) C2_=_C23( C2 C23 ) C2_=_C24( C2 C24 ) C2_=_C73( C2 C73 ) \nC2_=_C76( C2 C76 ) C2_=_C80( C2 C80 ) C3_=_C4( C3 C4 ) C3_=_C5( C3 C5 ) C3_=_C6( C3 C6 ) C3_=_C7( C3 C7 ) \nC3_=_C8( C3 C8 ) C3_=_C9( C3 C9 ) C3_=_C11( C3 C11 ) C3_=_C12( C3 C12 ) C3_=_C13( C3 C13 ) C3_=_C14( C3 C14 ) \nC3_=_C15( C3 C15 ) C3_=_C16( C3 C16 ) C3_=_C17( C3 C17 ) C3_=_C18( C3 C18 ) C3_=_C19( C3 C19 ) C3_=_C20( C3 C20 ) \nC3_=_C21( C3 C21 ) C3_=_C22( C3 C22 ) C3_=_C23( C3 C23 ) C3_=_C24( C3 C24 ) C3_=_C91( C3 C91 ) C3_=_C98( C3 C98 ) \nC4_=_C5( C4 C5 ) C4_=_C6( C4 C6 ) C4_=_C7( C4 C7 ) C4_=_C8( C4 C8 ) C4_=_C9( C4 C9 ) C4_=_C11( C4 C11 ) \nC4_=_C12( C4 C12 ) C4_=_C13( C4 C13 ) C4_=_C14( C4 C14 ) C4_=_C15( C4 C15 ) C4_=_C16( C4 C16 ) C4_=_C17( C4 C17 ) \nC4_=_C18( C4 C18 ) C4_=_C19( C4 C19 ) C4_=_C20( C4 C20 ) C4_=_C21( C4 C21 ) C4_=_C22( C4 C22 ) C4_=_C23( C4 C23 ) \nC4_=_C24( C4 C24 ) C4_=_C27( C4 C27 ) C4_=_C52( C4 C52 ) C4_=_C73( C4 C73 ) C4_=_C91( C4 C91 ) C4_=_C112( C4 C112 ) \nC4_=_C113( C4 C113 ) C4_=_C114( C4 C114 ) C4_=_C115( C4 C115 ) C4_=_C116( C4 C116 ) C4_=_C117( C4 C117 ) C4_=_C118( C4 C118 ) \nC4_=_C120( C4 C120 ) C4_=_C121( C4 C121 ) C4_=_C122( C4 C122 ) C4_=_C123( C4 C123 ) C4_=_C124( C4 C124 ) C4_=_C125( C4 C125 ) \nC4_=_C126( C4 C126 ) C4_=_C127( C4 C127 ) C4_=_C128( C4 C128 ) C4_=_C129( C4 C129 ) C5_=_C6( C5 C6 ) C5_=_C7( C5 C7 ) \nC5_=_C8( C5 C8 ) C5_=_C9( C5 C9 ) C5_=_C11( C5 C11 ) C5_=_C12( C5 C12 ) C5_=_C13( C5 C13 ) C5_=_C14( C5 C14 ) \nC5_=_C15( C5 C15 ) C5_=_C16( C5 C16 ) C5_=_C17( C5 C17 ) C5_=_C18( C5</w:t>
      </w:r>
    </w:p>
    <w:p>
      <w:pPr>
        <w:pStyle w:val="PreformattedText"/>
        <w:bidi w:val="0"/>
        <w:spacing w:before="0" w:after="0"/>
        <w:jc w:val="left"/>
        <w:rPr/>
      </w:pPr>
      <w:r>
        <w:rPr/>
        <w:t xml:space="preserve"> </w:t>
      </w:r>
      <w:r>
        <w:rPr/>
        <w:t>C18 ) C5_=_C19( C5 C19 ) C5_=_C20( C5 C20 ) \nC5_=_C21( C5 C21 ) C5_=_C22( C5 C22 ) C5_=_C23( C5 C23 ) C5_=_C24( C5 C24 ) C5_=_C112( C5 C112 ) C5_=_C132( C5 C132 ) \nC5_=_C135( C5 C135 ) C6_=_C7( C6 C7 ) C6_=_C8( C6 C8 ) C6_=_C9( C6 C9 ) C6_=_C11( C6 C11 ) C6_=_C12( C6 C12 ) \nC6_=_C13( C6 C13 ) C6_=_C14( C6 C14 ) C6_=_C15( C6 C15 ) C6_=_C16( C6 C16 ) C6_=_C17( C6 C17 ) C6_=_C18( C6 C18 ) \nC6_=_C19( C6 C19 ) C6_=_C20( C6 C20 ) C6_=_C21( C6 C21 ) C6_=_C22( C6 C22 ) C6_=_C23( C6 C23 ) C6_=_C24( C6 C24 ) \nC6_=_C113( C6 C113 ) C6_=_C153( C6 C153 ) C6_=_C156( C6 C156 ) C7_=_C8( C7 C8 ) C7_=_C9( C7 C9 ) C7_=_C11( C7 C11 ) \nC7_=_C12( C7 C12 ) C7_=_C13( C7 C13 ) C7_=_C14( C7 C14 ) C7_=_C15( C7 C15 ) C7_=_C16( C7 C16 ) C7_=_C17( C7 C17 ) \nC7_=_C18( C7 C18 ) C7_=_C19( C7 C19 ) C7_=_C20( C7 C20 ) C7_=_C21( C7 C21 ) C7_=_C22( C7 C22 ) C7_=_C23( C7 C23 ) \nC7_=_C24( C7 C24 ) C7_=_C114( C7 C114 ) C7_=_C174( C7 C174 ) C8_=_C9( C8 C9 ) C8_=_C11( C8 C11 ) C8_=_C12( C8 C12 ) \nC8_=_C13( C8 C13 ) C8_=_C14( C8 C14 ) C8_=_C15( C8 C15 ) C8_=_C16( C8 C16 ) C8_=_C17( C8 C17 ) C8_=_C18( C8 C18 ) \nC8_=_C19( C8 C19 ) C8_=_C20( C8 C20 ) C8_=_C21( C8 C21 ) C8_=_C22( C8 C22 ) C8_=_C23( C8 C23 ) C8_=_C24( C8 C24 ) \nC8_=_C188( C8 C188 ) C9_=_C11( C9 C11 ) C9_=_C12( C9 C12 ) C9_=_C13( C9 C13 ) C9_=_C14( C9 C14 ) C9_=_C15( C9 C15 ) \nC9_=_C16( C9 C16 ) C9_=_C17( C9 C17 ) C9_=_C18( C9 C18 ) C9_=_C19( C9 C19 ) C9_=_C20( C9 C20 ) C9_=_C21( C9 C21 ) \nC9_=_C22( C9 C22 ) C9_=_C23( C9 C23 ) C9_=_C24( C9 C24 ) C9_=_C209( C9 C209 ) C9_=_C211( C9 C211 ) C11_=_C12( C11 C12 ) \nC11_=_C13( C11 C13 ) C11_=_C14( C11 C14 ) C11_=_C15( C11 C15 ) C11_=_C16( C11 C16 ) C11_=_C17( C11 C17 ) C11_=_C18( C11 C18 ) \nC11_=_C19( C11 C19 ) C11_=_C20( C11 C20 ) C11_=_C21( C11 C21 ) C11_=_C22( C11 C22 ) C11_=_C23( C11 C23 ) C11_=_C24( C11 C24 ) \nC11_=_C228( C11 C228 ) C12_=_C13( C12 C13 ) C12_=_C14( C12 C14 ) C12_=_C15( C12 C15 ) C12_=_C16( C12 C16 ) C12_=_C17( C12 C17 ) \nC12_=_C18( C12 C18 ) C12_=_C19( C12 C19 ) C12_=_C20( C12 C20 ) C12_=_C21( C12 C21 ) C12_=_C22( C12 C22 ) C12_=_C23( C12 C23 ) \nC12_=_C24( C12 C24 ) C12_=_C118( C12 C118 ) C12_=_C230( C12 C230 ) C12_=_C297( C12 C297 ) C13_=_C14( C13 C14 ) C13_=_C15( C13 C15 ) \nC13_=_C16( C13 C16 ) C13_=_C17( C13 C17 ) C13_=_C18( C13 C18 ) C13_=_C19( C13 C19 ) C13_=_C20( C13 C20 ) C13_=_C21( C13 C21 ) \nC13_=_C22( C13 C22 ) C13_=_C23( C13 C23 ) C13_=_C24( C13 C24 ) C13_=_C33( C13 C33 ) C13_=_C59( C13 C59 ) C13_=_C80( C13 C80 ) \nC13_=_C98( C13 C98 ) C13_=_C135( C13 C135 ) C13_=_C156( C13 C156 ) C13_=_C211( C13 C211 ) C13_=_C231( C13 C231 ) C13_=_C278( C13 C278 ) \nC13_=_C297( C13 C297 ) C13_=_C311( C13 C311 ) C13_=_C312( C13 C312 ) C13_=_C313( C13 C313 ) C13_=_C314( C13 C314 ) C13_=_C315( C13 C315 ) \nC13_=_C316( C13 C316 ) C13_=_C317( C13 C317 ) C13_=_C318( C13 C318 ) C13_=_C319( C13 C319 ) C13_=_C320( C13 C320 ) C13_=_C321( C13 C321 ) \nC13_=_C322( C13 C322 ) C14_=_C15( C14 C15 ) C14_=_C16( C14 C16 ) C14_=_C17( C14 C17 ) C14_=_C18( C14 C18 ) C14_=_C19( C14 C19 ) \nC14_=_C20( C14 C20 ) C14_=_C21( C14 C21 ) C14_=_C22( C14 C22 ) C14_=_C23( C14 C23 ) C14_=_C24( C14 C24 ) C14_=_C232( C14 C232 ) \nC14_=_C311( C14 C311 ) C15_=_C16( C15 C16 ) C15_=_C17( C15 C17 ) C15_=_C18( C15 C18 ) C15_=_C19( C15 C19 ) C15_=_C20( C15 C20 ) \nC15_=_C21( C15 C21 ) C15_=_C22( C15 C22 ) C15_=_C23( C15 C23 ) C15_=_C24( C15 C24 ) C15_=_C120( C15 C120 ) C15_=_C234( C15 C234 ) \nC15_=_C312( C15 C312 ) C16_=_C17( C16 C17 ) C16_=_C18( C16 C18 ) C16_=_C19( C16 C19 ) C16_=_C20( C16 C20 ) C16_=_C21( C16 C21 ) \nC16_=_C22( C16 C22 ) C16_=_C23( C16 C23 ) C16_=_C24( C16 C24 ) C16_=_C313( C16 C313 ) C17_=_C18( C17 C18 ) C17_=_C19( C17 C19 ) \nC17_=_C20( C17 C20 ) C17_=_C21( C17 C21 ) C17_=_C22( C17 C22 ) C17_=_C23( C17 C23 ) C17_=_C24( C17 C24 ) C17_=_C314( C17 C314 ) \nC18_=_C19( C18 C19 ) C18_=_C20( C18 C20 ) C18_=_C21( C18 C21 ) C18_=_C22( C18 C22 ) C18_=_C23( C18 C23 ) C18_=_C24( C18 C24 ) \nC18_=_C237( C18 C237 ) C19_=_C20( C19 C20 ) C19_=_C21( C19 C21 ) C19_=_C22( C19 C22 ) C19_=_C23( C19 C23 ) C19_=_C24( C19 C24 ) \nC19_=_C123( C19 C123 ) C19_=_C238( C19 C238 ) C19_=_C317( C19 C317 ) C20_=_C21( C20 C21 ) C20_=_C22( C20 C22 ) C20_=_C23( C20 C23 ) \nC20_=_C24( C20 C24 ) C20_=_C240( C20 C240 ) C21_=_C22( C21 C22 ) C21_=_C23( C21 C23 ) C21_=_C24( C21 C24 ) C21_=_C318( C21 C318 ) \nC22_=_C23( C22 C23 ) C22_=_C24( C22 C24 ) C22_=_C124( C22 C124 ) C22_=_C243( C22 C243 ) C22_=_C319( C22 C319 ) C23_=_C24( C23 C24 ) \nC23_=_C125( C23 C125 ) C23_=_C244( C23 C244 ) C24_=_C322( C24 C322 ) C27_=_C33( C27 C33 ) C27_=_C52( C27 C52 ) C27_=_C73( C27 C73 ) \nC27_=_C91( C27 C91 ) C27_=_C112( C27 C112 ) C27_=_C113( C27 C113 ) C27_=_C114( C27 C114 ) C27_=_C115( C27 C115 ) C27_=_C116( C27 C116 ) \nC27_=_C117( C27 C117 ) C27_=_C118( C27 C118 ) C27_=_C120( C27 C120 ) C27_=_C121( C27 C121 ) C27_=_C122( C27 C122 ) C27_=_C123( C27 C123 ) \nC27_=_C124( C27 C124 ) C27_=_C125( C27 C125 ) C27_=_C126( C27 C126 ) C27_=_C127( C27 C127 ) C27_=_C128( C27 C128 ) C27_=_C129( C27 C129 ) \nC33_=_C59( C33 C59 ) C33_=_C80( C33 C80 ) C33_=_C98( C33 C98 ) C33_=_C135( C33 C135 ) C33_=_C156( C33 C156 ) C33_=_C211( C33 C211 ) \nC33_=_C231( C33 C231 ) C33_=_C278( C33 C278 ) C33_=_C297( C33 C297 ) C33_=_C311( C33 C311 ) C33_=_C312( C33 C312 ) C33_=_C313( C33 C313 ) \nC33_=_C314( C33 C314 ) C33_=_C315( C33 C315 ) C33_=_C316( C33 C316 ) C33_=_C317( C33 C317 ) C33_=_C318( C33 C318 ) C33_=_C319( C33 C319 ) \nC33_=_C320( C33 C320 ) C33_=_C321( C33 C321 ) C33_=_C322( C33 C322 ) C52_=_C59( C52 C59 ) C52_=_C73( C52 C73 ) C52_=_C91( C52 C91 ) \nC52_=_C112( C52 C112 ) C52_=_C113( C52 C113 ) C52_=_C114( C52 C114 ) C52_=_C115( C52 C115 ) C52_=_C116( C52 C116 ) C52_=_C117( C52 C117 ) \nC52_=_C118( C52 C118 ) C52_=_C120( C52 C120 ) C52_=_C121( C52 C121 ) C52_=_C122( C52 C122 ) C52_=_C123( C52 C123 ) C52_=_C124( C52 C124 ) \nC52_=_C125( C52 C125 ) C52_=_C126( C52 C126 ) C52_=_C127( C52 C127 ) C52_=_C128( C52 C128 ) C52_=_C129( C52 C129 ) C59_=_C80( C59 C80 ) \nC59_=_C98( C59 C98 ) C59_=_C135( C59 C135 ) C59_=_C156( C59 C156 ) C59_=_C211( C59 C211 ) C59_=_C231( C59 C231 ) C59_=_C278( C59 C278 ) \nC59_=_C297( C59 C297 ) C59_=_C311( C59 C311 ) C59_=_C312( C59 C312 ) C59_=_C313( C59 C313 ) C59_=_C314( C59 C314 ) C59_=_C315( C59 C315 ) \nC59_=_C316( C59 C316 ) C59_=_C317( C59 C317 ) C59_=_C318( C59 C318 ) C59_=_C319( C59 C319 ) C59_=_C320( C59 C320 ) C59_=_C321( C59 C321 ) \nC59_=_C322( C59 C322 ) C73_=_C76( C73 C76 ) C73_=_C80( C73 C80 ) C73_=_C91( C73 C91 ) C73_=_C112( C73 C112 ) C73_=_C113( C73 C113 ) \nC73_=_C114( C73 C114 ) C73_=_C115( C73 C115 ) C73_=_C116( C73 C116 ) C73_=_C117( C73 C117 ) C73_=_C118( C73 C118 ) C73_=_C120( C73 C120 ) \nC73_=_C121( C73 C121 ) C73_=_C122( C73 C122 ) C73_=_C123( C73 C123 ) C73_=_C124( C73 C124 ) C73_=_C125( C73 C125 ) C73_=_C126( C73 C126 ) \nC73_=_C127( C73 C127 ) C73_=_C128( C73 C128 ) C73_=_C129( C73 C129 ) C76_=_C80( C76 C80 ) C76_=_C115( C76 C115 ) C76_=_C132( C76 C132 ) \nC76_=_C153( C76 C153 ) C76_=_C174( C76 C174 ) C76_=_C188( C76 C188 ) C76_=_C209( C76 C209 ) C76_=_C228( C76 C228 ) C76_=_C229( C76 C229 ) \nC76_=_C230( C76 C230 ) C76_=_C231( C76 C231 ) C76_=_C232( C76 C232 ) C76_=_C233( C76 C233 ) C76_=_C234( C76 C234 ) C76_=_C235( C76 C235 ) \nC76_=_C236( C76 C236 ) C76_=_C237( C76 C237 ) C76_=_C238( C76 C238 ) C76_=_C239( C76 C239 ) C76_=_C240( C76 C240 ) C76_=_C241( C76 C241 ) \nC76_=_C242( C76 C242 ) C76_=_C243( C76 C243 ) C76_=_C244( C76 C244 ) C80_=_C98( C80 C98 ) C80_=_C135( C80 C135 ) C80_=_C156( C80 C156 ) \nC80_=_C211( C80 C211 ) C80_=_C231( C80 C231 ) C80_=_C278( C80 C278 ) C80_=_C297( C80 C297 ) C80_=_C311( C80 C311 ) C80_=_C312( C80 C312 ) \nC80_=_C313( C80 C313 ) C80_=_C314( C80 C314 ) C80_=_C315( C80 C315 ) C80_=_C316( C80 C316 ) C80_=_C317( C80 C317 ) C80_=_C318( C80 C318 ) \nC80_=_C319( C80 C319 ) C80_=_C320( C80 C320 ) C80_=_C321( C80 C321 ) C80_=_C322( C80 C322 ) C91_=_C98( C91 C98 ) C91_=_C112( C91 C112 ) \nC91_=_C113( C91 C113 ) C91_=_C114( C91 C114 ) C91_=_C115( C91 C115 ) C91_=_C116( C91 C116 ) C91_=_C117( C91 C117 ) C91_=_C118( C91 C118 ) \nC91_=_C120( C91 C120 ) C91_=_C121( C91 C121 ) C91_=_C122( C91 C122 ) C91_=_C123( C91 C123 ) C91_=_C124( C91 C124 ) C91_=_C125( C91 C125 ) \nC91_=_C126( C91 C126 ) C91_=_C127( C91 C127 ) C91_=_C128( C91 C128 ) C91_=_C129( C91 C129 ) C98_=_C135( C98 C135 ) C98_=_C156( C98 C156 ) \nC98_=_C211( C98 C211 ) C98_=_C231( C98 C231 ) C98_=_C278( C98 C278 ) C98_=_C297( C98 C297 ) C98_=_C311( C98 C311 ) C98_=_C312( C98 C312 ) \nC98_=_C313( C98 C313 ) C98_=_C314( C98 C314 ) C98_=_C315( C98 C315 ) C98_=_C316( C98 C316 ) C98_=_C317( C98 C317 ) C98_=_C318( C98 C318 ) \nC98_=_C319( C98 C319 ) C98_=_C320( C98 C320 ) C98_=_C321( C98 C321 ) C98_=_C322( C98 C322 ) C112_=_C113( C112 C113 ) C112_=_C114( C112 C114 ) \nC112_=_C115( C112 C115 ) C112_=_C116( C112 C116 ) C112_=_C117( C112 C117 ) C112_=_C118( C112 C118 ) C112_=_C120( C112 C120 ) C112_=_C121( C112 C121 ) \nC112_=_C122( C112 C122 ) C112_=_C123( C112 C123 ) C112_=_C124( C112 C124 ) C112_=_C125( C112 C125 ) C112_=_C126( C112 C126 ) C112_=_C127( C112 C127 ) \nC112_=_C128( C112 C128 ) C112_=_C129( C112 C129 ) C112_=_C132( C112 C132 ) C112_=_C135( C112 C135 ) C113_=_C114( C113 C114 ) C113_=_C115( C113 C115 ) \nC113_=_C116( C113 C116 ) C113_=_C117( C113 C117 ) C113_=_C118( C113 C118 ) C113_=_C120( C113 C120 ) C113_=_C121( C113 C121 ) C113_=_C122( C113 C122 ) \nC113_=_C123( C113 C123 ) C113_=_C124( C113 C124 ) C113_=_C125( C113 C125 ) C113_=_C126( C113 C126 ) C113_=_C127( C113 C127 ) C113_=_C128( C113 C128 ) \nC113_=_C129( C113 C129 ) C113_=_C153( C113 C153 ) C113_=_C156( C113 C156 ) C114_=_C115( C114 C115 ) C114_=_C116( C114 C116 ) C114_=_C117( C114 C117 ) \nC114_=_C118( C114 C118 ) C114_=_C120( C114 C120 ) C114_=_C121( C114 C121 ) C114_=_C122( C114 C122 ) C114_=_C123( C114 C123 ) C114_=_C124( C114 C124 ) \nC114_=_C125( C114 C125 ) C114_=_C126( C114 C126 ) C114_=_C127( C114 C127</w:t>
      </w:r>
    </w:p>
    <w:p>
      <w:pPr>
        <w:pStyle w:val="PreformattedText"/>
        <w:bidi w:val="0"/>
        <w:spacing w:before="0" w:after="0"/>
        <w:jc w:val="left"/>
        <w:rPr/>
      </w:pPr>
      <w:r>
        <w:rPr/>
        <w:t xml:space="preserve"> </w:t>
      </w:r>
      <w:r>
        <w:rPr/>
        <w:t>) C114_=_C128( C114 C128 ) C114_=_C129( C114 C129 ) C114_=_C174( C114 C174 ) \nC115_=_C116( C115 C116 ) C115_=_C117( C115 C117 ) C115_=_C118( C115 C118 ) C115_=_C120( C115 C120 ) C115_=_C121( C115 C121 ) C115_=_C122( C115 C122 ) \nC115_=_C123( C115 C123 ) C115_=_C124( C115 C124 ) C115_=_C125( C115 C125 ) C115_=_C126( C115 C126 ) C115_=_C127( C115 C127 ) C115_=_C128( C115 C128 ) \nC115_=_C129( C115 C129 ) C115_=_C132( C115 C132 ) C115_=_C153( C115 C153 ) C115_=_C174( C115 C174 ) C115_=_C188( C115 C188 ) C115_=_C209( C115 C209 ) \nC115_=_C228( C115 C228 ) C115_=_C229( C115 C229 ) C115_=_C230( C115 C230 ) C115_=_C231( C115 C231 ) C115_=_C232( C115 C232 ) C115_=_C233( C115 C233 ) \nC115_=_C234( C115 C234 ) C115_=_C235( C115 C235 ) C115_=_C236( C115 C236 ) C115_=_C237( C115 C237 ) C115_=_C238( C115 C238 ) C115_=_C239( C115 C239 ) \nC115_=_C240( C115 C240 ) C115_=_C241( C115 C241 ) C115_=_C242( C115 C242 ) C115_=_C243( C115 C243 ) C115_=_C244( C115 C244 ) C116_=_C117( C116 C117 ) \nC116_=_C118( C116 C118 ) C116_=_C120( C116 C120 ) C116_=_C121( C116 C121 ) C116_=_C122( C116 C122 ) C116_=_C123( C116 C123 ) C116_=_C124( C116 C124 ) \nC116_=_C125( C116 C125 ) C116_=_C126( C116 C126 ) C116_=_C127( C116 C127 ) C116_=_C128( C116 C128 ) C116_=_C129( C116 C129 ) C117_=_C118( C117 C118 ) \nC117_=_C120( C117 C120 ) C117_=_C121( C117 C121 ) C117_=_C122( C117 C122 ) C117_=_C123( C117 C123 ) C117_=_C124( C117 C124 ) C117_=_C125( C117 C125 ) \nC117_=_C126( C117 C126 ) C117_=_C127( C117 C127 ) C117_=_C128( C117 C128 ) C117_=_C129( C117 C129 ) C117_=_C229( C117 C229 ) C117_=_C278( C117 C278 ) \nC118_=_C120( C118 C120 ) C118_=_C121( C118 C121 ) C118_=_C122( C118 C122 ) C118_=_C123( C118 C123 ) C118_=_C124( C118 C124 ) C118_=_C125( C118 C125 ) \nC118_=_C126( C118 C126 ) C118_=_C127( C118 C127 ) C118_=_C128( C118 C128 ) C118_=_C129( C118 C129 ) C118_=_C230( C118 C230 ) C118_=_C297( C118 C297 ) \nC120_=_C121( C120 C121 ) C120_=_C122( C120 C122 ) C120_=_C123( C120 C123 ) C120_=_C124( C120 C124 ) C120_=_C125( C120 C125 ) C120_=_C126( C120 C126 ) \nC120_=_C127( C120 C127 ) C120_=_C128( C120 C128 ) C120_=_C129( C120 C129 ) C120_=_C234( C120 C234 ) C120_=_C312( C120 C312 ) C121_=_C122( C121 C122 ) \nC121_=_C123( C121 C123 ) C121_=_C124( C121 C124 ) C121_=_C125( C121 C125 ) C121_=_C126( C121 C126 ) C121_=_C127( C121 C127 ) C121_=_C128( C121 C128 ) \nC121_=_C129( C121 C129 ) C121_=_C315( C121 C315 ) C122_=_C123( C122 C123 ) C122_=_C124( C122 C124 ) C122_=_C125( C122 C125 ) C122_=_C126( C122 C126 ) \nC122_=_C127( C122 C127 ) C122_=_C128( C122 C128 ) C122_=_C129( C122 C129 ) C122_=_C316( C122 C316 ) C123_=_C124( C123 C124 ) C123_=_C125( C123 C125 ) \nC123_=_C126( C123 C126 ) C123_=_C127( C123 C127 ) C123_=_C128( C123 C128 ) C123_=_C129( C123 C129 ) C123_=_C238( C123 C238 ) C123_=_C317( C123 C317 ) \nC124_=_C125( C124 C125 ) C124_=_C126( C124 C126 ) C124_=_C127( C124 C127 ) C124_=_C128( C124 C128 ) C124_=_C129( C124 C129 ) C124_=_C243( C124 C243 ) \nC124_=_C319( C124 C319 ) C125_=_C126( C125 C126 ) C125_=_C127( C125 C127 ) C125_=_C128( C125 C128 ) C125_=_C129( C125 C129 ) C125_=_C244( C125 C244 ) \nC126_=_C127( C126 C127 ) C126_=_C128( C126 C128 ) C126_=_C129( C126 C129 ) C126_=_C320( C126 C320 ) C127_=_C128( C127 C128 ) C127_=_C129( C127 C129 ) \nC128_=_C129( C128 C129 ) C128_=_C321( C128 C321 ) C132_=_C135( C132 C135 ) C132_=_C153( C132 C153 ) C132_=_C174( C132 C174 ) C132_=_C188( C132 C188 ) \nC132_=_C209( C132 C209 ) C132_=_C228( C132 C228 ) C132_=_C229( C132 C229 ) C132_=_C230( C132 C230 ) C132_=_C231( C132 C231 ) C132_=_C232( C132 C232 ) \nC132_=_C233( C132 C233 ) C132_=_C234( C132 C234 ) C132_=_C235( C132 C235 ) C132_=_C236( C132 C236 ) C132_=_C237( C132 C237 ) C132_=_C238( C132 C238 ) \nC132_=_C239( C132 C239 ) C132_=_C240( C132 C240 ) C132_=_C241( C132 C241 ) C132_=_C242( C132 C242 ) C132_=_C243( C132 C243 ) C132_=_C244( C132 C244 ) \nC135_=_C156( C135 C156 ) C135_=_C211( C135 C211 ) C135_=_C231( C135 C231 ) C135_=_C278( C135 C278 ) C135_=_C297( C135 C297 ) C135_=_C311( C135 C311 ) \nC135_=_C312( C135 C312 ) C135_=_C313( C135 C313 ) C135_=_C314( C135 C314 ) C135_=_C315( C135 C315 ) C135_=_C316( C135 C316 ) C135_=_C317( C135 C317 ) \nC135_=_C318( C135 C318 ) C135_=_C319( C135 C319 ) C135_=_C320( C135 C320 ) C135_=_C321( C135 C321 ) C135_=_C322( C135 C322 ) C153_=_C156( C153 C156 ) \nC153_=_C174( C153 C174 ) C153_=_C188( C153 C188 ) C153_=_C209( C153 C209 ) C153_=_C228( C153 C228 ) C153_=_C229( C153 C229 ) C153_=_C230( C153 C230 ) \nC153_=_C231( C153 C231 ) C153_=_C232( C153 C232 ) C153_=_C233( C153 C233 ) C153_=_C234( C153 C234 ) C153_=_C235( C153 C235 ) C153_=_C236( C153 C236 ) \nC153_=_C237( C153 C237 ) C153_=_C238( C153 C238 ) C153_=_C239( C153 C239 ) C153_=_C240( C153 C240 ) C153_=_C241( C153 C241 ) C153_=_C242( C153 C242 ) \nC153_=_C243( C153 C243 ) C153_=_C244( C153 C244 ) C156_=_C211( C156 C211 ) C156_=_C231( C156 C231 ) C156_=_C278( C156 C278 ) C156_=_C297( C156 C297 ) \nC156_=_C311( C156 C311 ) C156_=_C312( C156 C312 ) C156_=_C313( C156 C313 ) C156_=_C314( C156 C314 ) C156_=_C315( C156 C315 ) C156_=_C316( C156 C316 ) \nC156_=_C317( C156 C317 ) C156_=_C318( C156 C318 ) C156_=_C319( C156 C319 ) C156_=_C320( C156 C320 ) C156_=_C321( C156 C321 ) C156_=_C322( C156 C322 ) \nC174_=_C188( C174 C188 ) C174_=_C209( C174 C209 ) C174_=_C228( C174 C228 ) C174_=_C229( C174 C229 ) C174_=_C230( C174 C230 ) C174_=_C231( C174 C231 ) \nC174_=_C232( C174 C232 ) C174_=_C233( C174 C233 ) C174_=_C234( C174 C234 ) C174_=_C235( C174 C235 ) C174_=_C236( C174 C236 ) C174_=_C237( C174 C237 ) \nC174_=_C238( C174 C238 ) C174_=_C239( C174 C239 ) C174_=_C240( C174 C240 ) C174_=_C241( C174 C241 ) C174_=_C242( C174 C242 ) C174_=_C243( C174 C243 ) \nC174_=_C244( C174 C244 ) C188_=_C209( C188 C209 ) C188_=_C228( C188 C228 ) C188_=_C229( C188 C229 ) C188_=_C230( C188 C230 ) C188_=_C231( C188 C231 ) \nC188_=_C232( C188 C232 ) C188_=_C233( C188 C233 ) C188_=_C234( C188 C234 ) C188_=_C235( C188 C235 ) C188_=_C236( C188 C236 ) C188_=_C237( C188 C237 ) \nC188_=_C238( C188 C238 ) C188_=_C239( C188 C239 ) C188_=_C240( C188 C240 ) C188_=_C241( C188 C241 ) C188_=_C242( C188 C242 ) C188_=_C243( C188 C243 ) \nC188_=_C244( C188 C244 ) C209_=_C211( C209 C211 ) C209_=_C228( C209 C228 ) C209_=_C229( C209 C229 ) C209_=_C230( C209 C230 ) C209_=_C231( C209 C231 ) \nC209_=_C232( C209 C232 ) C209_=_C233( C209 C233 ) C209_=_C234( C209 C234 ) C209_=_C235( C209 C235 ) C209_=_C236( C209 C236 ) C209_=_C237( C209 C237 ) \nC209_=_C238( C209 C238 ) C209_=_C239( C209 C239 ) C209_=_C240( C209 C240 ) C209_=_C241( C209 C241 ) C209_=_C242( C209 C242 ) C209_=_C243( C209 C243 ) \nC209_=_C244( C209 C244 ) C211_=_C231( C211 C231 ) C211_=_C278( C211 C278 ) C211_=_C297( C211 C297 ) C211_=_C311( C211 C311 ) C211_=_C312( C211 C312 ) \nC211_=_C313( C211 C313 ) C211_=_C314( C211 C314 ) C211_=_C315( C211 C315 ) C211_=_C316( C211 C316 ) C211_=_C317( C211 C317 ) C211_=_C318( C211 C318 ) \nC211_=_C319( C211 C319 ) C211_=_C320( C211 C320 ) C211_=_C321( C211 C321 ) C211_=_C322( C211 C322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78( C229 C278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97( C230 C297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78( C231 C278 ) C231_=_C297( C231 C297 ) \nC231_=_C311( C231 C311 ) C231_=_C312( C231 C312 ) C231_=_C313( C231 C313 ) C231_=_C314( C231 C314 ) C231_=_C315( C231 C315 ) C231_=_C316( C231 C316 ) \nC231_=_C317( C231 C317 ) C231_=_C318( C231 C318 ) C231_=_C319( C231 C319 ) C231_=_C320( C231 C320 ) C231_=_C321( C231 C321 ) C231_=_C322( C231 C322 ) \nC232_=_C233( C232 C233 ) C232_=_C234( C232 C234 ) C232_=_C235( C232 C235 ) C232_=_C236( C232 C236 ) C232_=_C237( C232 C237 ) C232_=_C238( C232 C238 ) \nC232_=_C239( C232 C239 ) C232_=_C240( C232 C240 ) C232_=_C241( C232 C241 ) C232_=_C242( C232 C242 ) C232_=_C243( C232 C243 ) C232_=_C244( C232 C244 ) \nC232_=_C311( C232 C311 ) C233_=_C234( C233 C234 ) C233_=_C235( C233 C235 ) C233_=_C236( C233 C236 ) C233_=_C237( C233 C237 ) C233_=_C238( C233 C238 ) \nC233_=_C239( C233 C239 ) C233_=_C240( C233 C240 ) C233_=_C241( C233 C241 ) C233_=_C242( C233 C242 ) C233_=_C243( C233 C243 ) C233_=_C244( C233 C244 ) \nC234_=_C235( C234 C235 ) C234_=_C236( C234 C236 ) C234_=_C237( C234 C237 ) C234_=_C238( C234 C238 ) C234_=_C239( C234 C239 ) C234_=_C240( C234 C240 ) \nC234_=_C241( C234 C241 ) C234_=_C242( C234 C242 ) C234_=_C243( C234 C243 ) C234_=_C244( C234 C244 ) C234_=_C312( C234 C312 ) C235_=_C236( C235 C236 ) \nC235_=_C237( C235 C237 ) C235_=_C238( C235 C238 ) C235_=_C239( C235 C239 ) C235_=_C240( C235</w:t>
      </w:r>
    </w:p>
    <w:p>
      <w:pPr>
        <w:pStyle w:val="PreformattedText"/>
        <w:bidi w:val="0"/>
        <w:spacing w:before="0" w:after="0"/>
        <w:jc w:val="left"/>
        <w:rPr/>
      </w:pPr>
      <w:r>
        <w:rPr/>
        <w:t xml:space="preserve"> </w:t>
      </w:r>
      <w:r>
        <w:rPr/>
        <w:t>C240 ) C235_=_C241( C235 C241 ) C235_=_C242( C235 C242 ) \nC235_=_C243( C235 C243 ) C235_=_C244( C235 C244 ) C236_=_C237( C236 C237 ) C236_=_C238( C236 C238 ) C236_=_C239( C236 C239 ) C236_=_C240( C236 C240 ) \nC236_=_C241( C236 C241 ) C236_=_C242( C236 C242 ) C236_=_C243( C236 C243 ) C236_=_C244( C236 C244 ) C237_=_C238( C237 C238 ) C237_=_C239( C237 C239 ) \nC237_=_C240( C237 C240 ) C237_=_C241( C237 C241 ) C237_=_C242( C237 C242 ) C237_=_C243( C237 C243 ) C237_=_C244( C237 C244 ) C238_=_C239( C238 C239 ) \nC238_=_C240( C238 C240 ) C238_=_C241( C238 C241 ) C238_=_C242( C238 C242 ) C238_=_C243( C238 C243 ) C238_=_C244( C238 C244 ) C238_=_C317( C238 C317 ) \nC239_=_C240( C239 C240 ) C239_=_C241( C239 C241 ) C239_=_C242( C239 C242 ) C239_=_C243( C239 C243 ) C239_=_C244( C239 C244 ) C240_=_C241( C240 C241 ) \nC240_=_C242( C240 C242 ) C240_=_C243( C240 C243 ) C240_=_C244( C240 C244 ) C241_=_C242( C241 C242 ) C241_=_C243( C241 C243 ) C241_=_C244( C241 C244 ) \nC242_=_C243( C242 C243 ) C242_=_C244( C242 C244 ) C243_=_C244( C243 C244 ) C243_=_C319( C243 C319 ) C278_=_C297( C278 C297 ) C278_=_C311( C278 C311 ) \nC278_=_C312( C278 C312 ) C278_=_C313( C278 C313 ) C278_=_C314( C278 C314 ) C278_=_C315( C278 C315 ) C278_=_C316( C278 C316 ) C278_=_C317( C278 C317 ) \nC278_=_C318( C278 C318 ) C278_=_C319( C278 C319 ) C278_=_C320( C278 C320 ) C278_=_C321( C278 C321 ) C278_=_C322( C278 C322 ) C297_=_C311( C297 C311 ) \nC297_=_C312( C297 C312 ) C297_=_C313( C297 C313 ) C297_=_C314( C297 C314 ) C297_=_C315( C297 C315 ) C297_=_C316( C297 C316 ) C297_=_C317( C297 C317 ) \nC297_=_C318( C297 C318 ) C297_=_C319( C297 C319 ) C297_=_C320( C297 C320 ) C297_=_C321( C297 C321 ) C297_=_C322( C297 C322 ) C311_=_C312( C311 C312 ) \nC311_=_C313( C311 C313 ) C311_=_C314( C311 C314 ) C311_=_C315( C311 C315 ) C311_=_C316( C311 C316 ) C311_=_C317( C311 C317 ) C311_=_C318( C311 C318 ) \nC311_=_C319( C311 C319 ) C311_=_C320( C311 C320 ) C311_=_C321( C311 C321 ) C311_=_C322( C311 C322 ) C312_=_C313( C312 C313 ) C312_=_C314( C312 C314 ) \nC312_=_C315( C312 C315 ) C312_=_C316( C312 C316 ) C312_=_C317( C312 C317 ) C312_=_C318( C312 C318 ) C312_=_C319( C312 C319 ) C312_=_C320( C312 C320 ) \nC312_=_C321( C312 C321 ) C312_=_C322( C312 C322 ) C313_=_C314( C313 C314 ) C313_=_C315( C313 C315 ) C313_=_C316( C313 C316 ) C313_=_C317( C313 C317 ) \nC313_=_C318( C313 C318 ) C313_=_C319( C313 C319 ) C313_=_C320( C313 C320 ) C313_=_C321( C313 C321 ) C313_=_C322( C313 C322 ) C314_=_C315( C314 C315 ) \nC314_=_C316( C314 C316 ) C314_=_C317( C314 C317 ) C314_=_C318( C314 C318 ) C314_=_C319( C314 C319 ) C314_=_C320( C314 C320 ) C314_=_C321( C314 C321 ) \nC314_=_C322( C314 C322 ) C315_=_C316( C315 C316 ) C315_=_C317( C315 C317 ) C315_=_C318( C315 C318 ) C315_=_C319( C315 C319 ) C315_=_C320( C315 C320 ) \nC315_=_C321( C315 C321 ) C315_=_C322( C315 C322 ) C316_=_C317( C316 C317 ) C316_=_C318( C316 C318 ) C316_=_C319( C316 C319 ) C316_=_C320( C316 C320 ) \nC316_=_C321( C316 C321 ) C316_=_C322( C316 C322 ) C317_=_C318( C317 C318 ) C317_=_C319( C317 C319 ) C317_=_C320( C317 C320 ) C317_=_C321( C317 C321 ) \nC317_=_C322( C317 C322 ) C318_=_C319( C318 C319 ) C318_=_C320( C318 C320 ) C318_=_C321( C318 C321 ) C318_=_C322( C318 C322 ) C319_=_C320( C319 C320 ) \nC319_=_C321( C319 C321 ) C319_=_C322( C319 C322 ) C320_=_C321( C320 C321 ) C320_=_C322( C320 C322 ) C321_=_C322( C321 C322 ) "];113-&gt;168[label="85: C0 C1 C2 C3 C5 \nC6 C7 C8 C9 C11 C12 \nC14 C15 C16 C17 C18 C19 \nC20 C21 C22 C23 C24 C27 \nC33 C52 C59 C73 C76 C80 \nC91 C98 C112 C113 C114 C116 \nC117 C118 C120 C121 C122 C123 \nC124 C125 C126 C127 C128 C129 \nC132 C135 C153 C156 C174 C188 \nC209 C211 C228 C229 C230 C232 \nC233 C234 C235 C236 C237 C238 \nC239 C240 C241 C242 C243 C244 \nC278 C297 C311 C312 C313 C314 \nC315 C316 C317 C318 C319 C320 \nC321 C322 \n940: C0_=_C1 ,C0_=_C2 ,C0_=_C3 ,C0_=_C5 ,C0_=_C6 ,\nC0_=_C7 ,C0_=_C8 ,C0_=_C9 ,C0_=_C11 ,C0_=_C12 ,C0_=_C14 ,\nC0_=_C15 ,C0_=_C16 ,C0_=_C17 ,C0_=_C18 ,C0_=_C19 ,C0_=_C20 ,\nC0_=_C21 ,C0_=_C22 ,C0_=_C23 ,C0_=_C24 ,C0_=_C27 ,C0_=_C33 ,\nC1_=_C2 ,C1_=_C3 ,C1_=_C5 ,C1_=_C6 ,C1_=_C7 ,C1_=_C8 ,\nC1_=_C9 ,C1_=_C11 ,C1_=_C12 ,C1_=_C14 ,C1_=_C15 ,C1_=_C16 ,\nC1_=_C17 ,C1_=_C18 ,C1_=_C19 ,C1_=_C20 ,C1_=_C21 ,C1_=_C22 ,\nC1_=_C23 ,C1_=_C24 ,C1_=_C52 ,C1_=_C59 ,C2_=_C3 ,C2_=_C5 ,\nC2_=_C6 ,C2_=_C7 ,C2_=_C8 ,C2_=_C9 ,C2_=_C11 ,C2_=_C12 ,\nC2_=_C14 ,C2_=_C15 ,C2_=_C16 ,C2_=_C17 ,C2_=_C18 ,C2_=_C19 ,\nC2_=_C20 ,C2_=_C21 ,C2_=_C22 ,C2_=_C23 ,C2_=_C24 ,C2_=_C73 ,\nC2_=_C76 ,C2_=_C80 ,C3_=_C5 ,C3_=_C6 ,C3_=_C7 ,C3_=_C8 ,\nC3_=_C9 ,C3_=_C11 ,C3_=_C12 ,C3_=_C14 ,C3_=_C15 ,C3_=_C16 ,\nC3_=_C17 ,C3_=_C18 ,C3_=_C19 ,C3_=_C20 ,C3_=_C21 ,C3_=_C22 ,\nC3_=_C23 ,C3_=_C24 ,C3_=_C91 ,C3_=_C98 ,C5_=_C6 ,C5_=_C7 ,\nC5_=_C8 ,C5_=_C9 ,C5_=_C11 ,C5_=_C12 ,C5_=_C14 ,C5_=_C15 ,\nC5_=_C16 ,C5_=_C17 ,C5_=_C18 ,C5_=_C19 ,C5_=_C20 ,C5_=_C21 ,\nC5_=_C22 ,C5_=_C23 ,C5_=_C24 ,C5_=_C112 ,C5_=_C132 ,C5_=_C135 ,\nC6_=_C7 ,C6_=_C8 ,C6_=_C9 ,C6_=_C11 ,C6_=_C12 ,C6_=_C14 ,\nC6_=_C15 ,C6_=_C16 ,C6_=_C17 ,C6_=_C18 ,C6_=_C19 ,C6_=_C20 ,\nC6_=_C21 ,C6_=_C22 ,C6_=_C23 ,C6_=_C24 ,C6_=_C113 ,C6_=_C153 ,\nC6_=_C156 ,C7_=_C8 ,C7_=_C9 ,C7_=_C11 ,C7_=_C12 ,C7_=_C14 ,\nC7_=_C15 ,C7_=_C16 ,C7_=_C17 ,C7_=_C18 ,C7_=_C19 ,C7_=_C20 ,\nC7_=_C21 ,C7_=_C22 ,C7_=_C23 ,C7_=_C24 ,C7_=_C114 ,C7_=_C174 ,\nC8_=_C9 ,C8_=_C11 ,C8_=_C12 ,C8_=_C14 ,C8_=_C15 ,C8_=_C16 ,\nC8_=_C17 ,C8_=_C18 ,C8_=_C19 ,C8_=_C20 ,C8_=_C21 ,C8_=_C22 ,\nC8_=_C23 ,C8_=_C24 ,C8_=_C188 ,C9_=_C11 ,C9_=_C12 ,C9_=_C14 ,\nC9_=_C15 ,C9_=_C16 ,C9_=_C17 ,C9_=_C18 ,C9_=_C19 ,C9_=_C20 ,\nC9_=_C21 ,C9_=_C22 ,C9_=_C23 ,C9_=_C24 ,C9_=_C209 ,C9_=_C211 ,\nC11_=_C12 ,C11_=_C14 ,C11_=_C15 ,C11_=_C16 ,C11_=_C17 ,C11_=_C18 ,\nC11_=_C19 ,C11_=_C20 ,C11_=_C21 ,C11_=_C22 ,C11_=_C23 ,C11_=_C24 ,\nC11_=_C228 ,C12_=_C14 ,C12_=_C15 ,C12_=_C16 ,C12_=_C17 ,C12_=_C18 ,\nC12_=_C19 ,C12_=_C20 ,C12_=_C21 ,C12_=_C22 ,C12_=_C23 ,C12_=_C24 ,\nC12_=_C118 ,C12_=_C230 ,C12_=_C297 ,C14_=_C15 ,C14_=_C16 ,C14_=_C17 ,\nC14_=_C18 ,C14_=_C19 ,C14_=_C20 ,C14_=_C21 ,C14_=_C22 ,C14_=_C23 ,\nC14_=_C24 ,C14_=_C232 ,C14_=_C311 ,C15_=_C16 ,C15_=_C17 ,C15_=_C18 ,\nC15_=_C19 ,C15_=_C20 ,C15_=_C21 ,C15_=_C22 ,C15_=_C23 ,C15_=_C24 ,\nC15_=_C120 ,C15_=_C234 ,C15_=_C312 ,C16_=_C17 ,C16_=_C18 ,C16_=_C19 ,\nC16_=_C20 ,C16_=_C21 ,C16_=_C22 ,C16_=_C23 ,C16_=_C24 ,C16_=_C313 ,\nC17_=_C18 ,C17_=_C19 ,C17_=_C20 ,C17_=_C21 ,C17_=_C22 ,C17_=_C23 ,\nC17_=_C24 ,C17_=_C314 ,C18_=_C19 ,C18_=_C20 ,C18_=_C21 ,C18_=_C22 ,\nC18_=_C23 ,C18_=_C24 ,C18_=_C237 ,C19_=_C20 ,C19_=_C21 ,C19_=_C22 ,\nC19_=_C23 ,C19_=_C24 ,C19_=_C123 ,C19_=_C238 ,C19_=_C317 ,C20_=_C21 ,\nC20_=_C22 ,C20_=_C23 ,C20_=_C24 ,C20_=_C240 ,C21_=_C22 ,C21_=_C23 ,\nC21_=_C24 ,C21_=_C318 ,C22_=_C23 ,C22_=_C24 ,C22_=_C124 ,C22_=_C243 ,\nC22_=_C319 ,C23_=_C24 ,C23_=_C125 ,C23_=_C244 ,C24_=_C322 ,C27_=_C33 ,\nC27_=_C52 ,C27_=_C73 ,C27_=_C91 ,C27_=_C112 ,C27_=_C113 ,C27_=_C114 ,\nC27_=_C116 ,C27_=_C117 ,C27_=_C118 ,C27_=_C120 ,C27_=_C121 ,C27_=_C122 ,\nC27_=_C123 ,C27_=_C124 ,C27_=_C125 ,C27_=_C126 ,C27_=_C127 ,C27_=_C128 ,\nC27_=_C129 ,C33_=_C59 ,C33_=_C80 ,C33_=_C98 ,C33_=_C135 ,C33_=_C156 ,\nC33_=_C211 ,C33_=_C278 ,C33_=_C297 ,C33_=_C311 ,C33_=_C312 ,C33_=_C313 ,\nC33_=_C314 ,C33_=_C315 ,C33_=_C316 ,C33_=_C317 ,C33_=_C318 ,C33_=_C319 ,\nC33_=_C320 ,C33_=_C321 ,C33_=_C322 ,C52_=_C59 ,C52_=_C73 ,C52_=_C91 ,\nC52_=_C112 ,C52_=_C113 ,C52_=_C114 ,C52_=_C116 ,C52_=_C117 ,C52_=_C118 ,\nC52_=_C120 ,C52_=_C121 ,C52_=_C122 ,C52_=_C123 ,C52_=_C124 ,C52_=_C125 ,\nC52_=_C126 ,C52_=_C127 ,C52_=_C128 ,C52_=_C129 ,C59_=_C80 ,C59_=_C98 ,\nC59_=_C135 ,C59_=_C156 ,C59_=_C211 ,C59_=_C278 ,C59_=_C297 ,C59_=_C311 ,\nC59_=_C312 ,C59_=_C313 ,C59_=_C314 ,C59_=_C315 ,C59_=_C316 ,C59_=_C317 ,\nC59_=_C318 ,C59_=_C319 ,C59_=_C320 ,C59_=_C321 ,C59_=_C322 ,C73_=_C76 ,\nC73_=_C80 ,C73_=_C91 ,C73_=_C112 ,C73_=_C113 ,C73_=_C114 ,C73_=_C116 ,\nC73_=_C117 ,C73_=_C118 ,C73_=_C120 ,C73_=_C121 ,C73_=_C122 ,C73_=_C123 ,\nC73_=_C124 ,C73_=_C125 ,C73_=_C126 ,C73_=_C127 ,C73_=_C128 ,C73_=_C129 ,\nC76_=_C80 ,C76_=_C132 ,C76_=_C153 ,C76_=_C174 ,C76_=_C188 ,C76_=_C209 ,\nC76_=_C228 ,C76_=_C229 ,C76_=_C230 ,C76_=_C232 ,C76_=_C233 ,C76_=_C234 ,\nC76_=_C235 ,C76_=_C236 ,C76_=_C237 ,C76_=_C238 ,C76_=_C239 ,C76_=_C240 ,\nC76_=_C241 ,C76_=_C242 ,C76_=_C243 ,C76_=_C244 ,C80_=_C98 ,C80_=_C135 ,\nC80_=_C156 ,C80_=_C211 ,C80_=_C278 ,C80_=_C297 ,C80_=_C311 ,C80_=_C312 ,\nC80_=_C313 ,C80_=_C314 ,C80_=_C315 ,C80_=_C316 ,C80_=_C317 ,C80_=_C318 ,\nC80_=_C319 ,C80_=_C320 ,C80_=_C321 ,C80_=_C322 ,C91_=_C98 ,C91_=_C112 ,\nC91_=_C113 ,C91_=_C114 ,C91_=_C116 ,C91_=_C117 ,C91_=_C118 ,C91_=_C120 ,\nC91_=_C121 ,C91_=_C122 ,C91_=_C123 ,C91_=_C124 ,C91_=_C125 ,C91_=_C126 ,\nC91_=_C127 ,C91_=_C128 ,C91_=_C129 ,C98_=_C135 ,C98_=_C156 ,C98_=_C211 ,\nC98_=_C278 ,C98_=_C297 ,C98_=_C311 ,C98_=_C312 ,C98_=_C313 ,C98_=_C314 ,\nC98_=_C315 ,C98_=_C316 ,C98_=_C317 ,C98_=_C318 ,C98_=_C319 ,C98_=_C320 ,\nC98_=_C321 ,C98_=_C322 ,C112_=_C113 ,C112_=_C114 ,C112_=_C116 ,C112_=_C117 ,\nC112_=_C118 ,C112_=_C120 ,C112_=_C121 ,C112_=_C122 ,C112_=_C123 ,C112_=_C124 ,\nC112_=_C125 ,C112_=_C126 ,C112_=_C127 ,C112_=_C128 ,C112_=_C129 ,C112_=_C132 ,\nC112_=_C135 ,C113_=_C114 ,C113_=_C116 ,C113_=_C117 ,C113_=_C118 ,C113_=_C120 ,\nC113_=_C121 ,C113_=_C122 ,C113_=_C123 ,C113_=_C124 ,C113_=_C125 ,C113_=_C126 ,\nC113_=_C127 ,C113_=_C128 ,C113_=_C129 ,C113_=_C153 ,C113_=_C156 ,C114_=_C116 ,\nC114_=_C117 ,C114_=_C118 ,C114_=_C120 ,C114_=_C121 ,C114_=_C122 ,C114_=_C123 ,\nC114_=_C124 ,C114_=_C125 ,C114_=_C126 ,C114_=_C127 ,C114_=_C128 ,C114_=_C129 ,\nC114_=_C174 ,C116_=_C117 ,C116_=_C118 ,C116_=_C120 ,C116_=_C121 ,C116_=_C122 ,\nC116_=_C123 ,C116_=_C124 ,C116_=_C125 ,C116_=_C126 ,C116_=_C127 ,C116_=_C128 ,\nC116_=_C129 ,C117_=_C118 ,C117_=_C120 ,C117_=_C121 ,C117_=_C122 ,C117_=_C123 ,\nC117_=_C124 ,C117_=_C125 ,C117_=_C126 ,C117_=_C127 ,C117_=_C128 ,C117_=_C129 ,\nC117_=_C229 ,C117_=_C278 ,C118_=_C120 ,C118_=_C121 ,C118_=_C122 ,C118_=_C123 ,\nC118_=_C124 ,C118_=_C125 ,C118_=_C126 ,C118_=_C127</w:t>
      </w:r>
    </w:p>
    <w:p>
      <w:pPr>
        <w:pStyle w:val="PreformattedText"/>
        <w:bidi w:val="0"/>
        <w:spacing w:before="0" w:after="0"/>
        <w:jc w:val="left"/>
        <w:rPr/>
      </w:pPr>
      <w:r>
        <w:rPr/>
        <w:t xml:space="preserve"> </w:t>
      </w:r>
      <w:r>
        <w:rPr/>
        <w:t>,C118_=_C128 ,C118_=_C129 ,\nC118_=_C230 ,C118_=_C297 ,C120_=_C121 ,C120_=_C122 ,C120_=_C123 ,C120_=_C124 ,\nC120_=_C125 ,C120_=_C126 ,C120_=_C127 ,C120_=_C128 ,C120_=_C129 ,C120_=_C234 ,\nC120_=_C312 ,C121_=_C122 ,C121_=_C123 ,C121_=_C124 ,C121_=_C125 ,C121_=_C126 ,\nC121_=_C127 ,C121_=_C128 ,C121_=_C129 ,C121_=_C315 ,C122_=_C123 ,C122_=_C124 ,\nC122_=_C125 ,C122_=_C126 ,C122_=_C127 ,C122_=_C128 ,C122_=_C129 ,C122_=_C316 ,\nC123_=_C124 ,C123_=_C125 ,C123_=_C126 ,C123_=_C127 ,C123_=_C128 ,C123_=_C129 ,\nC123_=_C238 ,C123_=_C317 ,C124_=_C125 ,C124_=_C126 ,C124_=_C127 ,C124_=_C128 ,\nC124_=_C129 ,C124_=_C243 ,C124_=_C319 ,C125_=_C126 ,C125_=_C127 ,C125_=_C128 ,\nC125_=_C129 ,C125_=_C244 ,C126_=_C127 ,C126_=_C128 ,C126_=_C129 ,C126_=_C320 ,\nC127_=_C128 ,C127_=_C129 ,C128_=_C129 ,C128_=_C321 ,C132_=_C135 ,C132_=_C153 ,\nC132_=_C174 ,C132_=_C188 ,C132_=_C209 ,C132_=_C228 ,C132_=_C229 ,C132_=_C230 ,\nC132_=_C232 ,C132_=_C233 ,C132_=_C234 ,C132_=_C235 ,C132_=_C236 ,C132_=_C237 ,\nC132_=_C238 ,C132_=_C239 ,C132_=_C240 ,C132_=_C241 ,C132_=_C242 ,C132_=_C243 ,\nC132_=_C244 ,C135_=_C156 ,C135_=_C211 ,C135_=_C278 ,C135_=_C297 ,C135_=_C311 ,\nC135_=_C312 ,C135_=_C313 ,C135_=_C314 ,C135_=_C315 ,C135_=_C316 ,C135_=_C317 ,\nC135_=_C318 ,C135_=_C319 ,C135_=_C320 ,C135_=_C321 ,C135_=_C322 ,C153_=_C156 ,\nC153_=_C174 ,C153_=_C188 ,C153_=_C209 ,C153_=_C228 ,C153_=_C229 ,C153_=_C230 ,\nC153_=_C232 ,C153_=_C233 ,C153_=_C234 ,C153_=_C235 ,C153_=_C236 ,C153_=_C237 ,\nC153_=_C238 ,C153_=_C239 ,C153_=_C240 ,C153_=_C241 ,C153_=_C242 ,C153_=_C243 ,\nC153_=_C244 ,C156_=_C211 ,C156_=_C278 ,C156_=_C297 ,C156_=_C311 ,C156_=_C312 ,\nC156_=_C313 ,C156_=_C314 ,C156_=_C315 ,C156_=_C316 ,C156_=_C317 ,C156_=_C318 ,\nC156_=_C319 ,C156_=_C320 ,C156_=_C321 ,C156_=_C322 ,C174_=_C188 ,C174_=_C209 ,\nC174_=_C228 ,C174_=_C229 ,C174_=_C230 ,C174_=_C232 ,C174_=_C233 ,C174_=_C234 ,\nC174_=_C235 ,C174_=_C236 ,C174_=_C237 ,C174_=_C238 ,C174_=_C239 ,C174_=_C240 ,\nC174_=_C241 ,C174_=_C242 ,C174_=_C243 ,C174_=_C244 ,C188_=_C209 ,C188_=_C228 ,\nC188_=_C229 ,C188_=_C230 ,C188_=_C232 ,C188_=_C233 ,C188_=_C234 ,C188_=_C235 ,\nC188_=_C236 ,C188_=_C237 ,C188_=_C238 ,C188_=_C239 ,C188_=_C240 ,C188_=_C241 ,\nC188_=_C242 ,C188_=_C243 ,C188_=_C244 ,C209_=_C211 ,C209_=_C228 ,C209_=_C229 ,\nC209_=_C230 ,C209_=_C232 ,C209_=_C233 ,C209_=_C234 ,C209_=_C235 ,C209_=_C236 ,\nC209_=_C237 ,C209_=_C238 ,C209_=_C239 ,C209_=_C240 ,C209_=_C241 ,C209_=_C242 ,\nC209_=_C243 ,C209_=_C244 ,C211_=_C278 ,C211_=_C297 ,C211_=_C311 ,C211_=_C312 ,\nC211_=_C313 ,C211_=_C314 ,C211_=_C315 ,C211_=_C316 ,C211_=_C317 ,C211_=_C318 ,\nC211_=_C319 ,C211_=_C320 ,C211_=_C321 ,C211_=_C322 ,C228_=_C229 ,C228_=_C230 ,\nC228_=_C232 ,C228_=_C233 ,C228_=_C234 ,C228_=_C235 ,C228_=_C236 ,C228_=_C237 ,\nC228_=_C238 ,C228_=_C239 ,C228_=_C240 ,C228_=_C241 ,C228_=_C242 ,C228_=_C243 ,\nC228_=_C244 ,C229_=_C230 ,C229_=_C232 ,C229_=_C233 ,C229_=_C234 ,C229_=_C235 ,\nC229_=_C236 ,C229_=_C237 ,C229_=_C238 ,C229_=_C239 ,C229_=_C240 ,C229_=_C241 ,\nC229_=_C242 ,C229_=_C243 ,C229_=_C244 ,C229_=_C278 ,C230_=_C232 ,C230_=_C233 ,\nC230_=_C234 ,C230_=_C235 ,C230_=_C236 ,C230_=_C237 ,C230_=_C238 ,C230_=_C239 ,\nC230_=_C240 ,C230_=_C241 ,C230_=_C242 ,C230_=_C243 ,C230_=_C244 ,C230_=_C297 ,\nC232_=_C233 ,C232_=_C234 ,C232_=_C235 ,C232_=_C236 ,C232_=_C237 ,C232_=_C238 ,\nC232_=_C239 ,C232_=_C240 ,C232_=_C241 ,C232_=_C242 ,C232_=_C243 ,C232_=_C244 ,\nC232_=_C311 ,C233_=_C234 ,C233_=_C235 ,C233_=_C236 ,C233_=_C237 ,C233_=_C238 ,\nC233_=_C239 ,C233_=_C240 ,C233_=_C241 ,C233_=_C242 ,C233_=_C243 ,C233_=_C244 ,\nC234_=_C235 ,C234_=_C236 ,C234_=_C237 ,C234_=_C238 ,C234_=_C239 ,C234_=_C240 ,\nC234_=_C241 ,C234_=_C242 ,C234_=_C243 ,C234_=_C244 ,C234_=_C312 ,C235_=_C236 ,\nC235_=_C237 ,C235_=_C238 ,C235_=_C239 ,C235_=_C240 ,C235_=_C241 ,C235_=_C242 ,\nC235_=_C243 ,C235_=_C244 ,C236_=_C237 ,C236_=_C238 ,C236_=_C239 ,C236_=_C240 ,\nC236_=_C241 ,C236_=_C242 ,C236_=_C243 ,C236_=_C244 ,C237_=_C238 ,C237_=_C239 ,\nC237_=_C240 ,C237_=_C241 ,C237_=_C242 ,C237_=_C243 ,C237_=_C244 ,C238_=_C239 ,\nC238_=_C240 ,C238_=_C241 ,C238_=_C242 ,C238_=_C243 ,C238_=_C244 ,C238_=_C317 ,\nC239_=_C240 ,C239_=_C241 ,C239_=_C242 ,C239_=_C243 ,C239_=_C244 ,C240_=_C241 ,\nC240_=_C242 ,C240_=_C243 ,C240_=_C244 ,C241_=_C242 ,C241_=_C243 ,C241_=_C244 ,\nC242_=_C243 ,C242_=_C244 ,C243_=_C244 ,C243_=_C319 ,C278_=_C297 ,C278_=_C311 ,\nC278_=_C312 ,C278_=_C313 ,C278_=_C314 ,C278_=_C315 ,C278_=_C316 ,C278_=_C317 ,\nC278_=_C318 ,C278_=_C319 ,C278_=_C320 ,C278_=_C321 ,C278_=_C322 ,C297_=_C311 ,\nC297_=_C312 ,C297_=_C313 ,C297_=_C314 ,C297_=_C315 ,C297_=_C316 ,C297_=_C317 ,\nC297_=_C318 ,C297_=_C319 ,C297_=_C320 ,C297_=_C321 ,C297_=_C322 ,C311_=_C312 ,\nC311_=_C313 ,C311_=_C314 ,C311_=_C315 ,C311_=_C316 ,C311_=_C317 ,C311_=_C318 ,\nC311_=_C319 ,C311_=_C320 ,C311_=_C321 ,C311_=_C322 ,C312_=_C313 ,C312_=_C314 ,\nC312_=_C315 ,C312_=_C316 ,C312_=_C317 ,C312_=_C318 ,C312_=_C319 ,C312_=_C320 ,\nC312_=_C321 ,C312_=_C322 ,C313_=_C314 ,C313_=_C315 ,C313_=_C316 ,C313_=_C317 ,\nC313_=_C318 ,C313_=_C319 ,C313_=_C320 ,C313_=_C321 ,C313_=_C322 ,C314_=_C315 ,\nC314_=_C316 ,C314_=_C317 ,C314_=_C318 ,C314_=_C319 ,C314_=_C320 ,C314_=_C321 ,\nC314_=_C322 ,C315_=_C316 ,C315_=_C317 ,C315_=_C318 ,C315_=_C319 ,C315_=_C320 ,\nC315_=_C321 ,C315_=_C322 ,C316_=_C317 ,C316_=_C318 ,C316_=_C319 ,C316_=_C320 ,\nC316_=_C321 ,C316_=_C322 ,C317_=_C318 ,C317_=_C319 ,C317_=_C320 ,C317_=_C321 ,\nC317_=_C322 ,C318_=_C319 ,C318_=_C320 ,C318_=_C321 ,C318_=_C322 ,C319_=_C320 ,\nC319_=_C321 ,C319_=_C322 ,C320_=_C321 ,C320_=_C322 ,C321_=_C322 ,"];169[shape=box, label="id:169 level: 6\n96: C0 C3 C9 C11 C25 \nC27 C28 C29 C30 C31 C32 \nC33 C34 C35 C36 C37 C38 \nC39 C40 C41 C42 C43 C44 \nC45 C46 C47 C48 C49 C51 \nC55 C56 C72 C77 C91 C92 \nC93 C94 C95 C96 C97 C98 \nC99 C100 C101 C102 C103 C104 \nC105 C106 C107 C108 C109 C110 \nC111 C131 C152 C154 C173 C175 \nC187 C189 C209 C211 C212 C213 \nC214 C215 C216 C217 C218 C219 \nC220 C221 C222 C223 C224 C225 \nC226 C227 C228 C245 C246 C247 \nC248 C249 C250 C251 C252 C253 \nC254 C255 C256 C257 C258 C259 \nC260 \n1269: C0_=_C3( C0 C3 ) C0_=_C9( C0 C9 ) C0_=_C11( C0 C11 ) C0_=_C25( C0 C25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0_=_C45( C0 C45 ) \nC0_=_C46( C0 C46 ) C0_=_C47( C0 C47 ) C0_=_C48( C0 C48 ) C0_=_C49( C0 C49 ) C3_=_C9( C3 C9 ) C3_=_C11( C3 C11 ) \nC3_=_C51( C3 C51 ) C3_=_C72( C3 C72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9_=_C11( C9 C11 ) \nC9_=_C29( C9 C29 ) C9_=_C55( C9 C55 ) C9_=_C94( C9 C94 ) C9_=_C131( C9 C131 ) C9_=_C152( C9 C152 ) C9_=_C173( C9 C173 ) \nC9_=_C187( C9 C187 ) C9_=_C209( C9 C209 ) C9_=_C211( C9 C211 ) C9_=_C212( C9 C212 ) C9_=_C213( C9 C213 ) C9_=_C214( C9 C214 ) \nC9_=_C215( C9 C215 ) C9_=_C216( C9 C216 ) C9_=_C217( C9 C217 ) C9_=_C218( C9 C218 ) C9_=_C219( C9 C219 ) C9_=_C220( C9 C220 ) \nC9_=_C221( C9 C221 ) C9_=_C222( C9 C222 ) C9_=_C223( C9 C223 ) C9_=_C224( C9 C224 ) C9_=_C225( C9 C225 ) C9_=_C226( C9 C226 ) \nC9_=_C227( C9 C227 ) C11_=_C30( C11 C30 ) C11_=_C56( C11 C56 ) C11_=_C77( C11 C77 ) C11_=_C95( C11 C95 ) C11_=_C154( C11 C154 ) \nC11_=_C175( C11 C175 ) C11_=_C189( C11 C189 ) C11_=_C228( C11 C228 ) C11_=_C245( C11 C245 ) C11_=_C246( C11 C246 ) C11_=_C247( C11 C247 ) \nC11_=_C248( C11 C248 ) C11_=_C249( C11 C249 ) C11_=_C250( C11 C250 ) C11_=_C251( C11 C251 ) C11_=_C252( C11 C252 ) C11_=_C253( C11 C253 ) \nC11_=_C254( C11 C254 ) C11_=_C255( C11 C255 ) C11_=_C256( C11 C256 ) C11_=_C257( C11 C257 ) C11_=_C258( C11 C258 ) C11_=_C259( C11 C259 ) \nC11_=_C260( C11 C260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1( C25 C51 ) C25_=_C55( C25 C55 ) C25_=_C56( C25 C56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91( C27 C91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92( C28 C92 ) \nC28_=_C152( C28 C152 ) C28_=_C154( C28 C154 ) C29_=_C30( C29 C30 ) C29_=_C31( C29 C31 ) C29_=_C32( C29 C32 ) C29_=_C33( C29 C33 ) \nC29_=_C34( C29 C34 ) C29_=_C35( C29 C35 ) C29_=_C36( C29 C36 ) C29_=_C37( C29</w:t>
      </w:r>
    </w:p>
    <w:p>
      <w:pPr>
        <w:pStyle w:val="PreformattedText"/>
        <w:bidi w:val="0"/>
        <w:spacing w:before="0" w:after="0"/>
        <w:jc w:val="left"/>
        <w:rPr/>
      </w:pPr>
      <w:r>
        <w:rPr/>
        <w:t xml:space="preserve"> </w:t>
      </w:r>
      <w:r>
        <w:rPr/>
        <w:t>C37 ) C29_=_C38( C29 C38 ) C29_=_C39( C29 C39 ) \nC29_=_C40( C29 C40 ) C29_=_C41( C29 C41 ) C29_=_C42( C29 C42 ) C29_=_C43( C29 C43 ) C29_=_C44( C29 C44 ) C29_=_C45( C29 C45 ) \nC29_=_C46( C29 C46 ) C29_=_C47( C29 C47 ) C29_=_C48( C29 C48 ) C29_=_C49( C29 C49 ) C29_=_C55( C29 C55 ) C29_=_C94( C29 C94 ) \nC29_=_C131( C29 C131 ) C29_=_C152( C29 C152 ) C29_=_C173( C29 C173 ) C29_=_C187( C29 C187 ) C29_=_C209( C29 C209 ) C29_=_C211( C29 C211 ) \nC29_=_C212( C29 C212 ) C29_=_C213( C29 C213 ) C29_=_C214( C29 C214 ) C29_=_C215( C29 C215 ) C29_=_C216( C29 C216 ) C29_=_C217( C29 C217 ) \nC29_=_C218( C29 C218 ) C29_=_C219( C29 C219 ) C29_=_C220( C29 C220 ) C29_=_C221( C29 C221 ) C29_=_C222( C29 C222 ) C29_=_C223( C29 C223 ) \nC29_=_C224( C29 C224 ) C29_=_C225( C29 C225 ) C29_=_C226( C29 C226 ) C29_=_C227( C29 C227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6( C30 C56 ) \nC30_=_C77( C30 C77 ) C30_=_C95( C30 C95 ) C30_=_C154( C30 C154 ) C30_=_C175( C30 C175 ) C30_=_C189( C30 C189 ) C30_=_C228( C30 C228 ) \nC30_=_C245( C30 C245 ) C30_=_C246( C30 C246 ) C30_=_C247( C30 C247 ) C30_=_C248( C30 C248 ) C30_=_C249( C30 C249 ) C30_=_C250( C30 C250 ) \nC30_=_C251( C30 C251 ) C30_=_C252( C30 C252 ) C30_=_C253( C30 C253 ) C30_=_C254( C30 C254 ) C30_=_C255( C30 C255 ) C30_=_C256( C30 C256 ) \nC30_=_C257( C30 C257 ) C30_=_C258( C30 C258 ) C30_=_C259( C30 C259 ) C30_=_C260( C30 C260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96( C31 C96 ) C31_=_C245( C31 C245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97( C32 C97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98( C33 C98 ) C33_=_C211( C33 C211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99( C34 C99 ) C34_=_C212( C34 C212 ) C34_=_C246( C34 C246 ) \nC35_=_C36( C35 C36 ) C35_=_C37( C35 C37 ) C35_=_C38( C35 C38 ) C35_=_C39( C35 C39 ) C35_=_C40( C35 C40 ) C35_=_C41( C35 C41 ) \nC35_=_C42( C35 C42 ) C35_=_C43( C35 C43 ) C35_=_C44( C35 C44 ) C35_=_C45( C35 C45 ) C35_=_C46( C35 C46 ) C35_=_C47( C35 C47 ) \nC35_=_C48( C35 C48 ) C35_=_C49( C35 C49 ) C35_=_C247( C35 C247 ) C36_=_C37( C36 C37 ) C36_=_C38( C36 C38 ) C36_=_C39( C36 C39 ) \nC36_=_C40( C36 C40 ) C36_=_C41( C36 C41 ) C36_=_C42( C36 C42 ) C36_=_C43( C36 C43 ) C36_=_C44( C36 C44 ) C36_=_C45( C36 C45 ) \nC36_=_C46( C36 C46 ) C36_=_C47( C36 C47 ) C36_=_C48( C36 C48 ) C36_=_C49( C36 C49 ) C36_=_C100( C36 C100 ) C36_=_C213( C36 C213 ) \nC37_=_C38( C37 C38 ) C37_=_C39( C37 C39 ) C37_=_C40( C37 C40 ) C37_=_C41( C37 C41 ) C37_=_C42( C37 C42 ) C37_=_C43( C37 C43 ) \nC37_=_C44( C37 C44 ) C37_=_C45( C37 C45 ) C37_=_C46( C37 C46 ) C37_=_C47( C37 C47 ) C37_=_C48( C37 C48 ) C37_=_C49( C37 C49 ) \nC37_=_C101( C37 C101 ) C37_=_C214( C37 C214 ) C38_=_C39( C38 C39 ) C38_=_C40( C38 C40 ) C38_=_C41( C38 C41 ) C38_=_C42( C38 C42 ) \nC38_=_C43( C38 C43 ) C38_=_C44( C38 C44 ) C38_=_C45( C38 C45 ) C38_=_C46( C38 C46 ) C38_=_C47( C38 C47 ) C38_=_C48( C38 C48 ) \nC38_=_C49( C38 C49 ) C38_=_C102( C38 C102 ) C39_=_C40( C39 C40 ) C39_=_C41( C39 C41 ) C39_=_C42( C39 C42 ) C39_=_C43( C39 C43 ) \nC39_=_C44( C39 C44 ) C39_=_C45( C39 C45 ) C39_=_C46( C39 C46 ) C39_=_C47( C39 C47 ) C39_=_C48( C39 C48 ) C39_=_C49( C39 C49 ) \nC39_=_C103( C39 C103 ) C40_=_C41( C40 C41 ) C40_=_C42( C40 C42 ) C40_=_C43( C40 C43 ) C40_=_C44( C40 C44 ) C40_=_C45( C40 C45 ) \nC40_=_C46( C40 C46 ) C40_=_C47( C40 C47 ) C40_=_C48( C40 C48 ) C40_=_C49( C40 C49 ) C40_=_C251( C40 C251 ) C41_=_C42( C41 C42 ) \nC41_=_C43( C41 C43 ) C41_=_C44( C41 C44 ) C41_=_C45( C41 C45 ) C41_=_C46( C41 C46 ) C41_=_C47( C41 C47 ) C41_=_C48( C41 C48 ) \nC41_=_C49( C41 C49 ) C41_=_C252( C41 C252 ) C42_=_C43( C42 C43 ) C42_=_C44( C42 C44 ) C42_=_C45( C42 C45 ) C42_=_C46( C42 C46 ) \nC42_=_C47( C42 C47 ) C42_=_C48( C42 C48 ) C42_=_C49( C42 C49 ) C42_=_C254( C42 C254 ) C43_=_C44( C43 C44 ) C43_=_C45( C43 C45 ) \nC43_=_C46( C43 C46 ) C43_=_C47( C43 C47 ) C43_=_C48( C43 C48 ) C43_=_C49( C43 C49 ) C43_=_C106( C43 C106 ) C43_=_C223( C43 C223 ) \nC44_=_C45( C44 C45 ) C44_=_C46( C44 C46 ) C44_=_C47( C44 C47 ) C44_=_C48( C44 C48 ) C44_=_C49( C44 C49 ) C44_=_C255( C44 C255 ) \nC45_=_C46( C45 C46 ) C45_=_C47( C45 C47 ) C45_=_C48( C45 C48 ) C45_=_C49( C45 C49 ) C45_=_C256( C45 C256 ) C46_=_C47( C46 C47 ) \nC46_=_C48( C46 C48 ) C46_=_C49( C46 C49 ) C46_=_C258( C46 C258 ) C47_=_C48( C47 C48 ) C47_=_C49( C47 C49 ) C47_=_C108( C47 C108 ) \nC48_=_C49( C48 C49 ) C48_=_C109( C48 C109 ) C49_=_C110( C49 C110 ) C49_=_C226( C49 C226 ) C51_=_C55( C51 C55 ) C51_=_C56( C51 C56 ) \nC51_=_C72( C51 C72 ) C51_=_C91( C51 C91 ) C51_=_C92( C51 C92 ) C51_=_C93( C51 C93 ) C51_=_C94( C51 C94 ) C51_=_C95( C51 C95 ) \nC51_=_C96( C51 C96 ) C51_=_C97( C51 C97 ) C51_=_C98( C51 C98 ) C51_=_C99( C51 C99 ) C51_=_C100( C51 C100 ) C51_=_C101( C51 C101 ) \nC51_=_C102( C51 C102 ) C51_=_C103( C51 C103 ) C51_=_C104( C51 C104 ) C51_=_C105( C51 C105 ) C51_=_C106( C51 C106 ) C51_=_C107( C51 C107 ) \nC51_=_C108( C51 C108 ) C51_=_C109( C51 C109 ) C51_=_C110( C51 C110 ) C51_=_C111( C51 C111 ) C55_=_C56( C55 C56 ) C55_=_C94( C55 C94 ) \nC55_=_C131( C55 C131 ) C55_=_C152( C55 C152 ) C55_=_C173( C55 C173 ) C55_=_C187( C55 C187 ) C55_=_C209( C55 C209 ) C55_=_C211( C55 C211 ) \nC55_=_C212( C55 C212 ) C55_=_C213( C55 C213 ) C55_=_C214( C55 C214 ) C55_=_C215( C55 C215 ) C55_=_C216( C55 C216 ) C55_=_C217( C55 C217 ) \nC55_=_C218( C55 C218 ) C55_=_C219( C55 C219 ) C55_=_C220( C55 C220 ) C55_=_C221( C55 C221 ) C55_=_C222( C55 C222 ) C55_=_C223( C55 C223 ) \nC55_=_C224( C55 C224 ) C55_=_C225( C55 C225 ) C55_=_C226( C55 C226 ) C55_=_C227( C55 C227 ) C56_=_C77( C56 C77 ) C56_=_C95( C56 C95 ) \nC56_=_C154( C56 C154 ) C56_=_C175( C56 C175 ) C56_=_C189( C56 C189 ) C56_=_C228( C56 C228 ) C56_=_C245( C56 C245 ) C56_=_C246( C56 C246 ) \nC56_=_C247( C56 C247 ) C56_=_C248( C56 C248 ) C56_=_C249( C56 C249 ) C56_=_C250( C56 C250 ) C56_=_C251( C56 C251 ) C56_=_C252( C56 C252 ) \nC56_=_C253( C56 C253 ) C56_=_C254( C56 C254 ) C56_=_C255( C56 C255 ) C56_=_C256( C56 C256 ) C56_=_C257( C56 C257 ) C56_=_C258( C56 C258 ) \nC56_=_C259( C56 C259 ) C56_=_C260( C56 C260 ) C72_=_C77( C72 C77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7_=_C95( C77 C95 ) C77_=_C154( C77 C154 ) C77_=_C175( C77 C175 ) C77_=_C189( C77 C189 ) C77_=_C228( C77 C228 ) C77_=_C245( C77 C245 ) \nC77_=_C246( C77 C246 ) C77_=_C247( C77 C247 ) C77_=_C248( C77 C248 ) C77_=_C249( C77 C249 ) C77_=_C250( C77 C250 ) C77_=_C251( C77 C251 ) \nC77_=_C252( C77 C252 ) C77_=_C253( C77 C253 ) C77_=_C254( C77 C254 ) C77_=_C255( C77 C255 ) C77_=_C256( C77 C256 ) C77_=_C257( C77 C257 ) \nC77_=_C258( C77 C258 ) C77_=_C259( C77 C259 ) C77_=_C260( C77 C260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52( C92 C152 ) C92_=_C154( C92 C154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w:t>
      </w:r>
    </w:p>
    <w:p>
      <w:pPr>
        <w:pStyle w:val="PreformattedText"/>
        <w:bidi w:val="0"/>
        <w:spacing w:before="0" w:after="0"/>
        <w:jc w:val="left"/>
        <w:rPr/>
      </w:pPr>
      <w:r>
        <w:rPr/>
        <w:t xml:space="preserve"> </w:t>
      </w:r>
      <w:r>
        <w:rPr/>
        <w:t>C93 C110 ) C93_=_C111( C93 C111 ) C93_=_C173( C93 C173 ) C93_=_C175( C93 C175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31( C94 C131 ) C94_=_C152( C94 C152 ) C94_=_C173( C94 C173 ) \nC94_=_C187( C94 C187 ) C94_=_C209( C94 C209 ) C94_=_C211( C94 C211 ) C94_=_C212( C94 C212 ) C94_=_C213( C94 C213 ) C94_=_C214( C94 C214 ) \nC94_=_C215( C94 C215 ) C94_=_C216( C94 C216 ) C94_=_C217( C94 C217 ) C94_=_C218( C94 C218 ) C94_=_C219( C94 C219 ) C94_=_C220( C94 C220 ) \nC94_=_C221( C94 C221 ) C94_=_C222( C94 C222 ) C94_=_C223( C94 C223 ) C94_=_C224( C94 C224 ) C94_=_C225( C94 C225 ) C94_=_C226( C94 C226 ) \nC94_=_C227( C94 C227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54( C95 C154 ) \nC95_=_C175( C95 C175 ) C95_=_C189( C95 C189 ) C95_=_C228( C95 C228 ) C95_=_C245( C95 C245 ) C95_=_C246( C95 C246 ) C95_=_C247( C95 C247 ) \nC95_=_C248( C95 C248 ) C95_=_C249( C95 C249 ) C95_=_C250( C95 C250 ) C95_=_C251( C95 C251 ) C95_=_C252( C95 C252 ) C95_=_C253( C95 C253 ) \nC95_=_C254( C95 C254 ) C95_=_C255( C95 C255 ) C95_=_C256( C95 C256 ) C95_=_C257( C95 C257 ) C95_=_C258( C95 C258 ) C95_=_C259( C95 C259 ) \nC95_=_C260( C95 C260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245( C96 C245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8_=_C99( C98 C99 ) C98_=_C100( C98 C100 ) C98_=_C101( C98 C101 ) C98_=_C102( C98 C102 ) C98_=_C103( C98 C103 ) \nC98_=_C104( C98 C104 ) C98_=_C105( C98 C105 ) C98_=_C106( C98 C106 ) C98_=_C107( C98 C107 ) C98_=_C108( C98 C108 ) C98_=_C109( C98 C109 ) \nC98_=_C110( C98 C110 ) C98_=_C111( C98 C111 ) C98_=_C211( C98 C211 ) C99_=_C100( C99 C100 ) C99_=_C101( C99 C101 ) C99_=_C102( C99 C102 ) \nC99_=_C103( C99 C103 ) C99_=_C104( C99 C104 ) C99_=_C105( C99 C105 ) C99_=_C106( C99 C106 ) C99_=_C107( C99 C107 ) C99_=_C108( C99 C108 ) \nC99_=_C109( C99 C109 ) C99_=_C110( C99 C110 ) C99_=_C111( C99 C111 ) C99_=_C212( C99 C212 ) C99_=_C246( C99 C246 ) C100_=_C101( C100 C101 ) \nC100_=_C102( C100 C102 ) C100_=_C103( C100 C103 ) C100_=_C104( C100 C104 ) C100_=_C105( C100 C105 ) C100_=_C106( C100 C106 ) C100_=_C107( C100 C107 ) \nC100_=_C108( C100 C108 ) C100_=_C109( C100 C109 ) C100_=_C110( C100 C110 ) C100_=_C111( C100 C111 ) C100_=_C213( C100 C213 ) C101_=_C102( C101 C102 ) \nC101_=_C103( C101 C103 ) C101_=_C104( C101 C104 ) C101_=_C105( C101 C105 ) C101_=_C106( C101 C106 ) C101_=_C107( C101 C107 ) C101_=_C108( C101 C108 ) \nC101_=_C109( C101 C109 ) C101_=_C110( C101 C110 ) C101_=_C111( C101 C111 ) C101_=_C214( C101 C214 ) C102_=_C103( C102 C103 ) C102_=_C104( C102 C104 ) \nC102_=_C105( C102 C105 ) C102_=_C106( C102 C106 ) C102_=_C107( C102 C107 ) C102_=_C108( C102 C108 ) C102_=_C109( C102 C109 ) C102_=_C110( C102 C110 ) \nC102_=_C111( C102 C111 ) C103_=_C104( C103 C104 ) C103_=_C105( C103 C105 ) C103_=_C106( C103 C106 ) C103_=_C107( C103 C107 ) C103_=_C108( C103 C108 ) \nC103_=_C109( C103 C109 ) C103_=_C110( C103 C110 ) C103_=_C111( C103 C111 ) C104_=_C105( C104 C105 ) C104_=_C106( C104 C106 ) C104_=_C107( C104 C107 ) \nC104_=_C108( C104 C108 ) C104_=_C109( C104 C109 ) C104_=_C110( C104 C110 ) C104_=_C111( C104 C111 ) C104_=_C248( C104 C248 ) C105_=_C106( C105 C106 ) \nC105_=_C107( C105 C107 ) C105_=_C108( C105 C108 ) C105_=_C109( C105 C109 ) C105_=_C110( C105 C110 ) C105_=_C111( C105 C111 ) C105_=_C250( C105 C250 ) \nC106_=_C107( C106 C107 ) C106_=_C108( C106 C108 ) C106_=_C109( C106 C109 ) C106_=_C110( C106 C110 ) C106_=_C111( C106 C111 ) C106_=_C223( C106 C223 ) \nC107_=_C108( C107 C108 ) C107_=_C109( C107 C109 ) C107_=_C110( C107 C110 ) C107_=_C111( C107 C111 ) C107_=_C257( C107 C257 ) C108_=_C109( C108 C109 ) \nC108_=_C110( C108 C110 ) C108_=_C111( C108 C111 ) C109_=_C110( C109 C110 ) C109_=_C111( C109 C111 ) C110_=_C111( C110 C111 ) C110_=_C226( C110 C226 ) \nC111_=_C260( C111 C260 ) C131_=_C152( C131 C152 ) C131_=_C173( C131 C173 ) C131_=_C187( C131 C187 ) C131_=_C209( C131 C209 ) C131_=_C211( C131 C211 ) \nC131_=_C212( C131 C212 ) C131_=_C213( C131 C213 ) C131_=_C214( C131 C214 ) C131_=_C215( C131 C215 ) C131_=_C216( C131 C216 ) C131_=_C217( C131 C217 ) \nC131_=_C218( C131 C218 ) C131_=_C219( C131 C219 ) C131_=_C220( C131 C220 ) C131_=_C221( C131 C221 ) C131_=_C222( C131 C222 ) C131_=_C223( C131 C223 ) \nC131_=_C224( C131 C224 ) C131_=_C225( C131 C225 ) C131_=_C226( C131 C226 ) C131_=_C227( C131 C227 ) C152_=_C154( C152 C154 ) C152_=_C173( C152 C173 ) \nC152_=_C187( C152 C187 ) C152_=_C209( C152 C209 ) C152_=_C211( C152 C211 ) C152_=_C212( C152 C212 ) C152_=_C213( C152 C213 ) C152_=_C214( C152 C214 ) \nC152_=_C215( C152 C215 ) C152_=_C216( C152 C216 ) C152_=_C217( C152 C217 ) C152_=_C218( C152 C218 ) C152_=_C219( C152 C219 ) C152_=_C220( C152 C220 ) \nC152_=_C221( C152 C221 ) C152_=_C222( C152 C222 ) C152_=_C223( C152 C223 ) C152_=_C224( C152 C224 ) C152_=_C225( C152 C225 ) C152_=_C226( C152 C226 ) \nC152_=_C227( C152 C227 ) C154_=_C175( C154 C175 ) C154_=_C189( C154 C189 ) C154_=_C228( C154 C228 ) C154_=_C245( C154 C245 ) C154_=_C246( C154 C246 ) \nC154_=_C247( C154 C247 ) C154_=_C248( C154 C248 ) C154_=_C249( C154 C249 ) C154_=_C250( C154 C250 ) C154_=_C251( C154 C251 ) C154_=_C252( C154 C252 ) \nC154_=_C253( C154 C253 ) C154_=_C254( C154 C254 ) C154_=_C255( C154 C255 ) C154_=_C256( C154 C256 ) C154_=_C257( C154 C257 ) C154_=_C258( C154 C258 ) \nC154_=_C259( C154 C259 ) C154_=_C260( C154 C260 ) C173_=_C175( C173 C175 ) C173_=_C187( C173 C187 ) C173_=_C209( C173 C209 ) C173_=_C211( C173 C211 ) \nC173_=_C212( C173 C212 ) C173_=_C213( C173 C213 ) C173_=_C214( C173 C214 ) C173_=_C215( C173 C215 ) C173_=_C216( C173 C216 ) C173_=_C217( C173 C217 ) \nC173_=_C218( C173 C218 ) C173_=_C219( C173 C219 ) C173_=_C220( C173 C220 ) C173_=_C221( C173 C221 ) C173_=_C222( C173 C222 ) C173_=_C223( C173 C223 ) \nC173_=_C224( C173 C224 ) C173_=_C225( C173 C225 ) C173_=_C226( C173 C226 ) C173_=_C227( C173 C227 ) C175_=_C189( C175 C189 ) C175_=_C228( C175 C228 ) \nC175_=_C245( C175 C245 ) C175_=_C246( C175 C246 ) C175_=_C247( C175 C247 ) C175_=_C248( C175 C248 ) C175_=_C249( C175 C249 ) C175_=_C250( C175 C250 ) \nC175_=_C251( C175 C251 ) C175_=_C252( C175 C252 ) C175_=_C253( C175 C253 ) C175_=_C254( C175 C254 ) C175_=_C255( C175 C255 ) C175_=_C256( C175 C256 ) \nC175_=_C257( C175 C257 ) C175_=_C258( C175 C258 ) C175_=_C259( C175 C259 ) C175_=_C260( C175 C260 ) C187_=_C189( C187 C189 ) C187_=_C209( C187 C209 ) \nC187_=_C211( C187 C211 ) C187_=_C212( C187 C212 ) C187_=_C213( C187 C213 ) C187_=_C214( C187 C214 ) C187_=_C215( C187 C215 ) C187_=_C216( C187 C216 ) \nC187_=_C217( C187 C217 ) C187_=_C218( C187 C218 ) C187_=_C219( C187 C219 ) C187_=_C220( C187 C220 ) C187_=_C221( C187 C221 ) C187_=_C222( C187 C222 ) \nC187_=_C223( C187 C223 ) C187_=_C224( C187 C224 ) C187_=_C225( C187 C225 ) C187_=_C226( C187 C226 ) C187_=_C227( C187 C227 ) C189_=_C228( C189 C228 ) \nC189_=_C245( C189 C245 ) C189_=_C246( C189 C246 ) C189_=_C247( C189 C247 ) C189_=_C248( C189 C248 ) C189_=_C249( C189 C249 ) C189_=_C250( C189 C250 ) \nC189_=_C251( C189 C251 ) C189_=_C252( C189 C252 ) C189_=_C253( C189 C253 ) C189_=_C254( C189 C254 ) C189_=_C255( C189 C255 ) C189_=_C256( C189 C256 ) \nC189_=_C257( C189 C257 ) C189_=_C258( C189 C258 ) C189_=_C259( C189 C259 ) C189_=_C260( C189 C26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46( C212 C246 ) \nC213_=_C214( C213 C214 ) C213_=_C215( C213 C215 ) C213_=_C216( C213 C216 ) C213_=_C217( C213 C217 ) C213_=_C218( C213 C218 ) C213_=_C219( C213 C219 ) \nC213_=_C220( C213 C220 ) C213_=_C221(</w:t>
      </w:r>
    </w:p>
    <w:p>
      <w:pPr>
        <w:pStyle w:val="PreformattedText"/>
        <w:bidi w:val="0"/>
        <w:spacing w:before="0" w:after="0"/>
        <w:jc w:val="left"/>
        <w:rPr/>
      </w:pPr>
      <w:r>
        <w:rPr/>
        <w:t xml:space="preserve"> </w:t>
      </w:r>
      <w:r>
        <w:rPr/>
        <w:t>C213 C221 ) C213_=_C222( C213 C222 ) C213_=_C223( C213 C223 ) C213_=_C224( C213 C224 ) C213_=_C225( C213 C225 ) \nC213_=_C226( C213 C226 ) C213_=_C227( C213 C227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5_=_C216( C215 C216 ) C215_=_C217( C215 C217 ) C215_=_C218( C215 C218 ) \nC215_=_C219( C215 C219 ) C215_=_C220( C215 C220 ) C215_=_C221( C215 C221 ) C215_=_C222( C215 C222 ) C215_=_C223( C215 C223 ) C215_=_C224( C215 C224 ) \nC215_=_C225( C215 C225 ) C215_=_C226( C215 C226 ) C215_=_C227( C215 C227 ) C216_=_C217( C216 C217 ) C216_=_C218( C216 C218 ) C216_=_C219( C216 C219 ) \nC216_=_C220( C216 C220 ) C216_=_C221( C216 C221 ) C216_=_C222( C216 C222 ) C216_=_C223( C216 C223 ) C216_=_C224( C216 C224 ) C216_=_C225( C216 C225 ) \nC216_=_C226( C216 C226 ) C216_=_C227( C216 C227 ) C217_=_C218( C217 C218 ) C217_=_C219( C217 C219 ) C217_=_C220( C217 C220 ) C217_=_C221( C217 C221 ) \nC217_=_C222( C217 C222 ) C217_=_C223( C217 C223 ) C217_=_C224( C217 C224 ) C217_=_C225( C217 C225 ) C217_=_C226( C217 C226 ) C217_=_C227( C217 C227 ) \nC218_=_C219( C218 C219 ) C218_=_C220( C218 C220 ) C218_=_C221( C218 C221 ) C218_=_C222( C218 C222 ) C218_=_C223( C218 C223 ) C218_=_C224( C218 C224 ) \nC218_=_C225( C218 C225 ) C218_=_C226( C218 C226 ) C218_=_C227( C218 C227 ) C218_=_C249( C218 C249 ) C219_=_C220( C219 C220 ) C219_=_C221( C219 C221 ) \nC219_=_C222( C219 C222 ) C219_=_C223( C219 C223 ) C219_=_C224( C219 C224 ) C219_=_C225( C219 C225 ) C219_=_C226( C219 C226 ) C219_=_C227( C219 C227 ) \nC220_=_C221( C220 C221 ) C220_=_C222( C220 C222 ) C220_=_C223( C220 C223 ) C220_=_C224( C220 C224 ) C220_=_C225( C220 C225 ) C220_=_C226( C220 C226 ) \nC220_=_C227( C220 C227 ) C221_=_C222( C221 C222 ) C221_=_C223( C221 C223 ) C221_=_C224( C221 C224 ) C221_=_C225( C221 C225 ) C221_=_C226( C221 C226 ) \nC221_=_C227( C221 C227 ) C222_=_C223( C222 C223 ) C222_=_C224( C222 C224 ) C222_=_C225( C222 C225 ) C222_=_C226( C222 C226 ) C222_=_C227( C222 C227 ) \nC222_=_C253( C222 C253 ) C223_=_C224( C223 C224 ) C223_=_C225( C223 C225 ) C223_=_C226( C223 C226 ) C223_=_C227( C223 C227 ) C224_=_C225( C224 C225 ) \nC224_=_C226( C224 C226 ) C224_=_C227( C224 C227 ) C225_=_C226( C225 C226 ) C225_=_C227( C225 C227 ) C225_=_C259( C225 C259 ) C226_=_C227( C226 C227 ) \nC228_=_C245( C228 C245 ) C228_=_C246( C228 C246 ) C228_=_C247( C228 C247 ) C228_=_C248( C228 C248 ) C228_=_C249( C228 C249 ) C228_=_C250( C228 C250 ) \nC228_=_C251( C228 C251 ) C228_=_C252( C228 C252 ) C228_=_C253( C228 C253 ) C228_=_C254( C228 C254 ) C228_=_C255( C228 C255 ) C228_=_C256( C228 C256 ) \nC228_=_C257( C228 C257 ) C228_=_C258( C228 C258 ) C228_=_C259( C228 C259 ) C228_=_C260( C228 C260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8_=_C249( C248 C249 ) C248_=_C250( C248 C250 ) \nC248_=_C251( C248 C251 ) C248_=_C252( C248 C252 ) C248_=_C253( C248 C253 ) C248_=_C254( C248 C254 ) C248_=_C255( C248 C255 ) C248_=_C256( C248 C256 ) \nC248_=_C257( C248 C257 ) C248_=_C258( C248 C258 ) C248_=_C259( C248 C259 ) C248_=_C260( C248 C260 ) C249_=_C250( C249 C250 ) C249_=_C251( C249 C251 ) \nC249_=_C252( C249 C252 ) C249_=_C253( C249 C253 ) C249_=_C254( C249 C254 ) C249_=_C255( C249 C255 ) C249_=_C256( C249 C256 ) C249_=_C257( C249 C257 ) \nC249_=_C258( C249 C258 ) C249_=_C259( C249 C259 ) C249_=_C260( C249 C260 ) C250_=_C251( C250 C251 ) C250_=_C252( C250 C252 ) C250_=_C253( C250 C253 ) \nC250_=_C254( C250 C254 ) C250_=_C255( C250 C255 ) C250_=_C256( C250 C256 ) C250_=_C257( C250 C257 ) C250_=_C258( C250 C258 ) C250_=_C259( C250 C259 ) \nC250_=_C260( C250 C260 ) C251_=_C252( C251 C252 ) C251_=_C253( C251 C253 ) C251_=_C254( C251 C254 ) C251_=_C255( C251 C255 ) C251_=_C256( C251 C256 ) \nC251_=_C257( C251 C257 ) C251_=_C258( C251 C258 ) C251_=_C259( C251 C259 ) C251_=_C260( C251 C260 ) C252_=_C253( C252 C253 ) C252_=_C254( C252 C254 ) \nC252_=_C255( C252 C255 ) C252_=_C256( C252 C256 ) C252_=_C257( C252 C257 ) C252_=_C258( C252 C258 ) C252_=_C259( C252 C259 ) C252_=_C260( C252 C260 ) \nC253_=_C254( C253 C254 ) C253_=_C255( C253 C255 ) C253_=_C256( C253 C256 ) C253_=_C257( C253 C257 ) C253_=_C258( C253 C258 ) C253_=_C259( C253 C259 ) \nC253_=_C260( C253 C260 ) C254_=_C255( C254 C255 ) C254_=_C256( C254 C256 ) C254_=_C257( C254 C257 ) C254_=_C258( C254 C258 ) C254_=_C259( C254 C259 ) \nC254_=_C260( C254 C260 ) C255_=_C256( C255 C256 ) C255_=_C257( C255 C257 ) C255_=_C258( C255 C258 ) C255_=_C259( C255 C259 ) C255_=_C260( C255 C260 ) \nC256_=_C257( C256 C257 ) C256_=_C258( C256 C258 ) C256_=_C259( C256 C259 ) C256_=_C260( C256 C260 ) C257_=_C258( C257 C258 ) C257_=_C259( C257 C259 ) \nC257_=_C260( C257 C260 ) C258_=_C259( C258 C259 ) C258_=_C260( C258 C260 ) C259_=_C260( C259 C260 ) "];113-&gt;169[label="92: C0 C3 C9 C11 C25 \nC27 C28 C31 C32 C33 C34 \nC35 C36 C37 C38 C39 C40 \nC41 C42 C43 C44 C45 C46 \nC47 C48 C49 C51 C55 C56 \nC72 C77 C91 C92 C93 C96 \nC97 C98 C99 C100 C101 C102 \nC103 C104 C105 C106 C107 C108 \nC109 C110 C111 C131 C152 C154 \nC173 C175 C187 C189 C209 C211 \nC212 C213 C214 C215 C216 C217 \nC218 C219 C220 C221 C222 C223 \nC224 C225 C226 C227 C228 C245 \nC246 C247 C248 C249 C250 C251 \nC252 C253 C254 C255 C256 C257 \nC258 C259 C260 \n1081: C0_=_C3 ,C0_=_C9 ,C0_=_C11 ,C0_=_C25 ,C0_=_C27 ,\nC0_=_C28 ,C0_=_C31 ,C0_=_C32 ,C0_=_C33 ,C0_=_C34 ,C0_=_C35 ,\nC0_=_C36 ,C0_=_C37 ,C0_=_C38 ,C0_=_C39 ,C0_=_C40 ,C0_=_C41 ,\nC0_=_C42 ,C0_=_C43 ,C0_=_C44 ,C0_=_C45 ,C0_=_C46 ,C0_=_C47 ,\nC0_=_C48 ,C0_=_C49 ,C3_=_C9 ,C3_=_C11 ,C3_=_C51 ,C3_=_C72 ,\nC3_=_C91 ,C3_=_C92 ,C3_=_C93 ,C3_=_C96 ,C3_=_C97 ,C3_=_C98 ,\nC3_=_C99 ,C3_=_C100 ,C3_=_C101 ,C3_=_C102 ,C3_=_C103 ,C3_=_C104 ,\nC3_=_C105 ,C3_=_C106 ,C3_=_C107 ,C3_=_C108 ,C3_=_C109 ,C3_=_C110 ,\nC3_=_C111 ,C9_=_C11 ,C9_=_C55 ,C9_=_C131 ,C9_=_C152 ,C9_=_C173 ,\nC9_=_C187 ,C9_=_C209 ,C9_=_C211 ,C9_=_C212 ,C9_=_C213 ,C9_=_C214 ,\nC9_=_C215 ,C9_=_C216 ,C9_=_C217 ,C9_=_C218 ,C9_=_C219 ,C9_=_C220 ,\nC9_=_C221 ,C9_=_C222 ,C9_=_C223 ,C9_=_C224 ,C9_=_C225 ,C9_=_C226 ,\nC9_=_C227 ,C11_=_C56 ,C11_=_C77 ,C11_=_C154 ,C11_=_C175 ,C11_=_C189 ,\nC11_=_C228 ,C11_=_C245 ,C11_=_C246 ,C11_=_C247 ,C11_=_C248 ,C11_=_C249 ,\nC11_=_C250 ,C11_=_C251 ,C11_=_C252 ,C11_=_C253 ,C11_=_C254 ,C11_=_C255 ,\nC11_=_C256 ,C11_=_C257 ,C11_=_C258 ,C11_=_C259 ,C11_=_C260 ,C25_=_C27 ,\nC25_=_C28 ,C25_=_C31 ,C25_=_C32 ,C25_=_C33 ,C25_=_C34 ,C25_=_C35 ,\nC25_=_C36 ,C25_=_C37 ,C25_=_C38 ,C25_=_C39 ,C25_=_C40 ,C25_=_C41 ,\nC25_=_C42 ,C25_=_C43 ,C25_=_C44 ,C25_=_C45 ,C25_=_C46 ,C25_=_C47 ,\nC25_=_C48 ,C25_=_C49 ,C25_=_C51 ,C25_=_C55 ,C25_=_C56 ,C27_=_C28 ,\nC27_=_C31 ,C27_=_C32 ,C27_=_C33 ,C27_=_C34 ,C27_=_C35 ,C27_=_C36 ,\nC27_=_C37 ,C27_=_C38 ,C27_=_C39 ,C27_=_C40 ,C27_=_C41 ,C27_=_C42 ,\nC27_=_C43 ,C27_=_C44 ,C27_=_C45 ,C27_=_C46 ,C27_=_C47 ,C27_=_C48 ,\nC27_=_C49 ,C27_=_C91 ,C28_=_C31 ,C28_=_C32 ,C28_=_C33 ,C28_=_C34 ,\nC28_=_C35 ,C28_=_C36 ,C28_=_C37 ,C28_=_C38 ,C28_=_C39 ,C28_=_C40 ,\nC28_=_C41 ,C28_=_C42 ,C28_=_C43 ,C28_=_C44 ,C28_=_C45 ,C28_=_C46 ,\nC28_=_C47 ,C28_=_C48 ,C28_=_C49 ,C28_=_C92 ,C28_=_C152 ,C28_=_C154 ,\nC31_=_C32 ,C31_=_C33 ,C31_=_C34 ,C31_=_C35 ,C31_=_C36 ,C31_=_C37 ,\nC31_=_C38 ,C31_=_C39 ,C31_=_C40 ,C31_=_C41 ,C31_=_C42 ,C31_=_C43 ,\nC31_=_C44 ,C31_=_C45 ,C31_=_C46 ,C31_=_C47 ,C31_=_C48 ,C31_=_C49 ,\nC31_=_C96 ,C31_=_C245 ,C32_=_C33 ,C32_=_C34 ,C32_=_C35 ,C32_=_C36 ,\nC32_=_C37 ,C32_=_C38 ,C32_=_C39 ,C32_=_C40 ,C32_=_C41 ,C32_=_C42 ,\nC32_=_C43 ,C32_=_C44 ,C32_=_C45 ,C32_=_C46 ,C32_=_C47 ,C32_=_C48 ,\nC32_=_C49 ,C32_=_C97 ,C33_=_C34 ,C33_=_C35 ,C33_=_C36 ,C33_=_C37 ,\nC33_=_C38 ,C33_=_C39 ,C33_=_C40 ,C33_=_C41 ,C33_=_C42 ,C33_=_C43 ,\nC33_=_C44 ,C33_=_C45 ,C33_=_C46 ,C33_=_C47 ,C33_=_C48 ,C33_=_C49 ,\nC33_=_C98 ,C33_=_C211 ,C34_=_C35 ,C34_=_C36 ,C34_=_C37 ,C34_=_C38 ,\nC34_=_C39 ,C34_=_C40 ,C34_=_C41 ,C34_=_C42 ,C34_=_C43 ,C34_=_C44 ,\nC34_=_C45 ,C34_=_C46 ,C34_=_C47 ,C34_=_C48 ,C34_=_C49 ,C34_=_C99 ,\nC34_=_C212 ,C34_=_C246 ,C35_=_C36 ,C35_=_C37 ,C35_=_C38 ,C35_=_C39 ,\nC35_=_C40 ,C35_=_C41 ,C35_=_C42 ,C35_=_C43 ,C35_=_C44 ,C35_=_C45 ,\nC35_=_C46 ,C35_=_C47 ,C35_=_C48 ,C35_=_C49 ,C35_=_C247 ,C36_=_C37 ,\nC36_=_C38 ,C36_=_C39 ,C36_=_C40 ,C36_=_C41 ,C36_=_C42 ,C36_=_C43 ,\nC36_=_C44 ,C36_=_C45 ,C36_=_C46 ,C36_=_C47 ,C36_=_C48 ,C36_=_C49 ,\nC36_=_C100 ,C36_=_C213 ,C37_=_C38 ,C37_=_C39 ,C37_=_C40 ,C37_=_C41 ,\nC37_=_C42 ,C37_=_C43 ,C37_=_C44 ,C37_=_C45 ,C37_=_C46 ,C37_=_C47 ,\nC37_=_C48 ,C37_=_C49 ,C37_=_C101 ,C37_=_C214 ,C38_=_C39 ,C38_=_C40 ,\nC38_=_C41 ,C38_=_C42 ,C38_=_C43 ,C38_=_C44 ,C38_=_C45 ,C38_=_C46 ,\nC38_=_C47 ,C38_=_C48 ,C38_=_C49 ,C38_=_C102 ,C39_=_C40 ,C39_=_C41 ,\nC39_=_C42 ,C39_=_C43 ,C39_=_C44 ,C39_=_C45 ,C39_=_C46 ,C39_=_C47 ,\nC39_=_C48 ,C39_=_C49 ,C39_=_C103 ,C40_=_C41 ,C40_=_C42</w:t>
      </w:r>
    </w:p>
    <w:p>
      <w:pPr>
        <w:pStyle w:val="PreformattedText"/>
        <w:bidi w:val="0"/>
        <w:spacing w:before="0" w:after="0"/>
        <w:jc w:val="left"/>
        <w:rPr/>
      </w:pPr>
      <w:r>
        <w:rPr/>
        <w:t xml:space="preserve"> </w:t>
      </w:r>
      <w:r>
        <w:rPr/>
        <w:t>,C40_=_C43 ,\nC40_=_C44 ,C40_=_C45 ,C40_=_C46 ,C40_=_C47 ,C40_=_C48 ,C40_=_C49 ,\nC40_=_C251 ,C41_=_C42 ,C41_=_C43 ,C41_=_C44 ,C41_=_C45 ,C41_=_C46 ,\nC41_=_C47 ,C41_=_C48 ,C41_=_C49 ,C41_=_C252 ,C42_=_C43 ,C42_=_C44 ,\nC42_=_C45 ,C42_=_C46 ,C42_=_C47 ,C42_=_C48 ,C42_=_C49 ,C42_=_C254 ,\nC43_=_C44 ,C43_=_C45 ,C43_=_C46 ,C43_=_C47 ,C43_=_C48 ,C43_=_C49 ,\nC43_=_C106 ,C43_=_C223 ,C44_=_C45 ,C44_=_C46 ,C44_=_C47 ,C44_=_C48 ,\nC44_=_C49 ,C44_=_C255 ,C45_=_C46 ,C45_=_C47 ,C45_=_C48 ,C45_=_C49 ,\nC45_=_C256 ,C46_=_C47 ,C46_=_C48 ,C46_=_C49 ,C46_=_C258 ,C47_=_C48 ,\nC47_=_C49 ,C47_=_C108 ,C48_=_C49 ,C48_=_C109 ,C49_=_C110 ,C49_=_C226 ,\nC51_=_C55 ,C51_=_C56 ,C51_=_C72 ,C51_=_C91 ,C51_=_C92 ,C51_=_C93 ,\nC51_=_C96 ,C51_=_C97 ,C51_=_C98 ,C51_=_C99 ,C51_=_C100 ,C51_=_C101 ,\nC51_=_C102 ,C51_=_C103 ,C51_=_C104 ,C51_=_C105 ,C51_=_C106 ,C51_=_C107 ,\nC51_=_C108 ,C51_=_C109 ,C51_=_C110 ,C51_=_C111 ,C55_=_C56 ,C55_=_C131 ,\nC55_=_C152 ,C55_=_C173 ,C55_=_C187 ,C55_=_C209 ,C55_=_C211 ,C55_=_C212 ,\nC55_=_C213 ,C55_=_C214 ,C55_=_C215 ,C55_=_C216 ,C55_=_C217 ,C55_=_C218 ,\nC55_=_C219 ,C55_=_C220 ,C55_=_C221 ,C55_=_C222 ,C55_=_C223 ,C55_=_C224 ,\nC55_=_C225 ,C55_=_C226 ,C55_=_C227 ,C56_=_C77 ,C56_=_C154 ,C56_=_C175 ,\nC56_=_C189 ,C56_=_C228 ,C56_=_C245 ,C56_=_C246 ,C56_=_C247 ,C56_=_C248 ,\nC56_=_C249 ,C56_=_C250 ,C56_=_C251 ,C56_=_C252 ,C56_=_C253 ,C56_=_C254 ,\nC56_=_C255 ,C56_=_C256 ,C56_=_C257 ,C56_=_C258 ,C56_=_C259 ,C56_=_C260 ,\nC72_=_C77 ,C72_=_C91 ,C72_=_C92 ,C72_=_C93 ,C72_=_C96 ,C72_=_C97 ,\nC72_=_C98 ,C72_=_C99 ,C72_=_C100 ,C72_=_C101 ,C72_=_C102 ,C72_=_C103 ,\nC72_=_C104 ,C72_=_C105 ,C72_=_C106 ,C72_=_C107 ,C72_=_C108 ,C72_=_C109 ,\nC72_=_C110 ,C72_=_C111 ,C77_=_C154 ,C77_=_C175 ,C77_=_C189 ,C77_=_C228 ,\nC77_=_C245 ,C77_=_C246 ,C77_=_C247 ,C77_=_C248 ,C77_=_C249 ,C77_=_C250 ,\nC77_=_C251 ,C77_=_C252 ,C77_=_C253 ,C77_=_C254 ,C77_=_C255 ,C77_=_C256 ,\nC77_=_C257 ,C77_=_C258 ,C77_=_C259 ,C77_=_C260 ,C91_=_C92 ,C91_=_C93 ,\nC91_=_C96 ,C91_=_C97 ,C91_=_C98 ,C91_=_C99 ,C91_=_C100 ,C91_=_C101 ,\nC91_=_C102 ,C91_=_C103 ,C91_=_C104 ,C91_=_C105 ,C91_=_C106 ,C91_=_C107 ,\nC91_=_C108 ,C91_=_C109 ,C91_=_C110 ,C91_=_C111 ,C92_=_C93 ,C92_=_C96 ,\nC92_=_C97 ,C92_=_C98 ,C92_=_C99 ,C92_=_C100 ,C92_=_C101 ,C92_=_C102 ,\nC92_=_C103 ,C92_=_C104 ,C92_=_C105 ,C92_=_C106 ,C92_=_C107 ,C92_=_C108 ,\nC92_=_C109 ,C92_=_C110 ,C92_=_C111 ,C92_=_C152 ,C92_=_C154 ,C93_=_C96 ,\nC93_=_C97 ,C93_=_C98 ,C93_=_C99 ,C93_=_C100 ,C93_=_C101 ,C93_=_C102 ,\nC93_=_C103 ,C93_=_C104 ,C93_=_C105 ,C93_=_C106 ,C93_=_C107 ,C93_=_C108 ,\nC93_=_C109 ,C93_=_C110 ,C93_=_C111 ,C93_=_C173 ,C93_=_C175 ,C96_=_C97 ,\nC96_=_C98 ,C96_=_C99 ,C96_=_C100 ,C96_=_C101 ,C96_=_C102 ,C96_=_C103 ,\nC96_=_C104 ,C96_=_C105 ,C96_=_C106 ,C96_=_C107 ,C96_=_C108 ,C96_=_C109 ,\nC96_=_C110 ,C96_=_C111 ,C96_=_C245 ,C97_=_C98 ,C97_=_C99 ,C97_=_C100 ,\nC97_=_C101 ,C97_=_C102 ,C97_=_C103 ,C97_=_C104 ,C97_=_C105 ,C97_=_C106 ,\nC97_=_C107 ,C97_=_C108 ,C97_=_C109 ,C97_=_C110 ,C97_=_C111 ,C98_=_C99 ,\nC98_=_C100 ,C98_=_C101 ,C98_=_C102 ,C98_=_C103 ,C98_=_C104 ,C98_=_C105 ,\nC98_=_C106 ,C98_=_C107 ,C98_=_C108 ,C98_=_C109 ,C98_=_C110 ,C98_=_C111 ,\nC98_=_C211 ,C99_=_C100 ,C99_=_C101 ,C99_=_C102 ,C99_=_C103 ,C99_=_C104 ,\nC99_=_C105 ,C99_=_C106 ,C99_=_C107 ,C99_=_C108 ,C99_=_C109 ,C99_=_C110 ,\nC99_=_C111 ,C99_=_C212 ,C99_=_C246 ,C100_=_C101 ,C100_=_C102 ,C100_=_C103 ,\nC100_=_C104 ,C100_=_C105 ,C100_=_C106 ,C100_=_C107 ,C100_=_C108 ,C100_=_C109 ,\nC100_=_C110 ,C100_=_C111 ,C100_=_C213 ,C101_=_C102 ,C101_=_C103 ,C101_=_C104 ,\nC101_=_C105 ,C101_=_C106 ,C101_=_C107 ,C101_=_C108 ,C101_=_C109 ,C101_=_C110 ,\nC101_=_C111 ,C101_=_C214 ,C102_=_C103 ,C102_=_C104 ,C102_=_C105 ,C102_=_C106 ,\nC102_=_C107 ,C102_=_C108 ,C102_=_C109 ,C102_=_C110 ,C102_=_C111 ,C103_=_C104 ,\nC103_=_C105 ,C103_=_C106 ,C103_=_C107 ,C103_=_C108 ,C103_=_C109 ,C103_=_C110 ,\nC103_=_C111 ,C104_=_C105 ,C104_=_C106 ,C104_=_C107 ,C104_=_C108 ,C104_=_C109 ,\nC104_=_C110 ,C104_=_C111 ,C104_=_C248 ,C105_=_C106 ,C105_=_C107 ,C105_=_C108 ,\nC105_=_C109 ,C105_=_C110 ,C105_=_C111 ,C105_=_C250 ,C106_=_C107 ,C106_=_C108 ,\nC106_=_C109 ,C106_=_C110 ,C106_=_C111 ,C106_=_C223 ,C107_=_C108 ,C107_=_C109 ,\nC107_=_C110 ,C107_=_C111 ,C107_=_C257 ,C108_=_C109 ,C108_=_C110 ,C108_=_C111 ,\nC109_=_C110 ,C109_=_C111 ,C110_=_C111 ,C110_=_C226 ,C111_=_C260 ,C131_=_C152 ,\nC131_=_C173 ,C131_=_C187 ,C131_=_C209 ,C131_=_C211 ,C131_=_C212 ,C131_=_C213 ,\nC131_=_C214 ,C131_=_C215 ,C131_=_C216 ,C131_=_C217 ,C131_=_C218 ,C131_=_C219 ,\nC131_=_C220 ,C131_=_C221 ,C131_=_C222 ,C131_=_C223 ,C131_=_C224 ,C131_=_C225 ,\nC131_=_C226 ,C131_=_C227 ,C152_=_C154 ,C152_=_C173 ,C152_=_C187 ,C152_=_C209 ,\nC152_=_C211 ,C152_=_C212 ,C152_=_C213 ,C152_=_C214 ,C152_=_C215 ,C152_=_C216 ,\nC152_=_C217 ,C152_=_C218 ,C152_=_C219 ,C152_=_C220 ,C152_=_C221 ,C152_=_C222 ,\nC152_=_C223 ,C152_=_C224 ,C152_=_C225 ,C152_=_C226 ,C152_=_C227 ,C154_=_C175 ,\nC154_=_C189 ,C154_=_C228 ,C154_=_C245 ,C154_=_C246 ,C154_=_C247 ,C154_=_C248 ,\nC154_=_C249 ,C154_=_C250 ,C154_=_C251 ,C154_=_C252 ,C154_=_C253 ,C154_=_C254 ,\nC154_=_C255 ,C154_=_C256 ,C154_=_C257 ,C154_=_C258 ,C154_=_C259 ,C154_=_C260 ,\nC173_=_C175 ,C173_=_C187 ,C173_=_C209 ,C173_=_C211 ,C173_=_C212 ,C173_=_C213 ,\nC173_=_C214 ,C173_=_C215 ,C173_=_C216 ,C173_=_C217 ,C173_=_C218 ,C173_=_C219 ,\nC173_=_C220 ,C173_=_C221 ,C173_=_C222 ,C173_=_C223 ,C173_=_C224 ,C173_=_C225 ,\nC173_=_C226 ,C173_=_C227 ,C175_=_C189 ,C175_=_C228 ,C175_=_C245 ,C175_=_C246 ,\nC175_=_C247 ,C175_=_C248 ,C175_=_C249 ,C175_=_C250 ,C175_=_C251 ,C175_=_C252 ,\nC175_=_C253 ,C175_=_C254 ,C175_=_C255 ,C175_=_C256 ,C175_=_C257 ,C175_=_C258 ,\nC175_=_C259 ,C175_=_C260 ,C187_=_C189 ,C187_=_C209 ,C187_=_C211 ,C187_=_C212 ,\nC187_=_C213 ,C187_=_C214 ,C187_=_C215 ,C187_=_C216 ,C187_=_C217 ,C187_=_C218 ,\nC187_=_C219 ,C187_=_C220 ,C187_=_C221 ,C187_=_C222 ,C187_=_C223 ,C187_=_C224 ,\nC187_=_C225 ,C187_=_C226 ,C187_=_C227 ,C189_=_C228 ,C189_=_C245 ,C189_=_C246 ,\nC189_=_C247 ,C189_=_C248 ,C189_=_C249 ,C189_=_C250 ,C189_=_C251 ,C189_=_C252 ,\nC189_=_C253 ,C189_=_C254 ,C189_=_C255 ,C189_=_C256 ,C189_=_C257 ,C189_=_C258 ,\nC189_=_C259 ,C189_=_C260 ,C209_=_C211 ,C209_=_C212 ,C209_=_C213 ,C209_=_C214 ,\nC209_=_C215 ,C209_=_C216 ,C209_=_C217 ,C209_=_C218 ,C209_=_C219 ,C209_=_C220 ,\nC209_=_C221 ,C209_=_C222 ,C209_=_C223 ,C209_=_C224 ,C209_=_C225 ,C209_=_C226 ,\nC209_=_C227 ,C209_=_C228 ,C211_=_C212 ,C211_=_C213 ,C211_=_C214 ,C211_=_C215 ,\nC211_=_C216 ,C211_=_C217 ,C211_=_C218 ,C211_=_C219 ,C211_=_C220 ,C211_=_C221 ,\nC211_=_C222 ,C211_=_C223 ,C211_=_C224 ,C211_=_C225 ,C211_=_C226 ,C211_=_C227 ,\nC212_=_C213 ,C212_=_C214 ,C212_=_C215 ,C212_=_C216 ,C212_=_C217 ,C212_=_C218 ,\nC212_=_C219 ,C212_=_C220 ,C212_=_C221 ,C212_=_C222 ,C212_=_C223 ,C212_=_C224 ,\nC212_=_C225 ,C212_=_C226 ,C212_=_C227 ,C212_=_C246 ,C213_=_C214 ,C213_=_C215 ,\nC213_=_C216 ,C213_=_C217 ,C213_=_C218 ,C213_=_C219 ,C213_=_C220 ,C213_=_C221 ,\nC213_=_C222 ,C213_=_C223 ,C213_=_C224 ,C213_=_C225 ,C213_=_C226 ,C213_=_C227 ,\nC214_=_C215 ,C214_=_C216 ,C214_=_C217 ,C214_=_C218 ,C214_=_C219 ,C214_=_C220 ,\nC214_=_C221 ,C214_=_C222 ,C214_=_C223 ,C214_=_C224 ,C214_=_C225 ,C214_=_C226 ,\nC214_=_C227 ,C215_=_C216 ,C215_=_C217 ,C215_=_C218 ,C215_=_C219 ,C215_=_C220 ,\nC215_=_C221 ,C215_=_C222 ,C215_=_C223 ,C215_=_C224 ,C215_=_C225 ,C215_=_C226 ,\nC215_=_C227 ,C216_=_C217 ,C216_=_C218 ,C216_=_C219 ,C216_=_C220 ,C216_=_C221 ,\nC216_=_C222 ,C216_=_C223 ,C216_=_C224 ,C216_=_C225 ,C216_=_C226 ,C216_=_C227 ,\nC217_=_C218 ,C217_=_C219 ,C217_=_C220 ,C217_=_C221 ,C217_=_C222 ,C217_=_C223 ,\nC217_=_C224 ,C217_=_C225 ,C217_=_C226 ,C217_=_C227 ,C218_=_C219 ,C218_=_C220 ,\nC218_=_C221 ,C218_=_C222 ,C218_=_C223 ,C218_=_C224 ,C218_=_C225 ,C218_=_C226 ,\nC218_=_C227 ,C218_=_C249 ,C219_=_C220 ,C219_=_C221 ,C219_=_C222 ,C219_=_C223 ,\nC219_=_C224 ,C219_=_C225 ,C219_=_C226 ,C219_=_C227 ,C220_=_C221 ,C220_=_C222 ,\nC220_=_C223 ,C220_=_C224 ,C220_=_C225 ,C220_=_C226 ,C220_=_C227 ,C221_=_C222 ,\nC221_=_C223 ,C221_=_C224 ,C221_=_C225 ,C221_=_C226 ,C221_=_C227 ,C222_=_C223 ,\nC222_=_C224 ,C222_=_C225 ,C222_=_C226 ,C222_=_C227 ,C222_=_C253 ,C223_=_C224 ,\nC223_=_C225 ,C223_=_C226 ,C223_=_C227 ,C224_=_C225 ,C224_=_C226 ,C224_=_C227 ,\nC225_=_C226 ,C225_=_C227 ,C225_=_C259 ,C226_=_C227 ,C228_=_C245 ,C228_=_C246 ,\nC228_=_C247 ,C228_=_C248 ,C228_=_C249 ,C228_=_C250 ,C228_=_C251 ,C228_=_C252 ,\nC228_=_C253 ,C228_=_C254 ,C228_=_C255 ,C228_=_C256 ,C228_=_C257 ,C228_=_C258 ,\nC228_=_C259 ,C228_=_C260 ,C245_=_C246 ,C245_=_C247 ,C245_=_C248 ,C245_=_C249 ,\nC245_=_C250 ,C245_=_C251 ,C245_=_C252 ,C245_=_C253 ,C245_=_C254 ,C245_=_C255 ,\nC245_=_C256 ,C245_=_C257 ,C245_=_C258 ,C245_=_C259 ,C245_=_C260 ,C246_=_C247 ,\nC246_=_C248 ,C246_=_C249 ,C246_=_C250 ,C246_=_C251 ,C246_=_C252 ,C246_=_C253 ,\nC246_=_C254 ,C246_=_C255 ,C246_=_C256 ,C246_=_C257 ,C246_=_C258 ,C246_=_C259 ,\nC246_=_C260 ,C247_=_C248 ,C247_=_C249 ,C247_=_C250 ,C247_=_C251 ,C247_=_C252 ,\nC247_=_C253 ,C247_=_C254 ,C247_=_C255 ,C247_=_C256 ,C247_=_C257 ,C247_=_C258 ,\nC247_=_C259 ,C247_=_C260 ,C248_=_C249 ,C248_=_C250 ,C248_=_C251 ,C248_=_C252 ,\nC248_=_C253 ,C248_=_C254 ,C248_=_C255 ,C248_=_C256 ,C248_=_C257 ,C248_=_C258 ,\nC248_=_C259 ,C248_=_C260 ,C249_=_C250 ,C249_=_C251 ,C249_=_C252 ,C249_=_C253 ,\nC249_=_C254 ,C249_=_C255 ,C249_=_C256 ,C249_=_C257 ,C249_=_C258 ,C249_=_C259 ,\nC249_=_C260 ,C250_=_C251 ,C250_=_C252 ,C250_=_C253 ,C250_=_C254 ,C250_=_C255 ,\nC250_=_C256 ,C250_=_C257 ,C250_=_C258 ,C250_=_C259 ,C250_=_C260 ,C251_=_C252 ,\nC251_=_C253 ,C251_=_C254 ,C251_=_C255 ,C251_=_C256 ,C251_=_C257 ,C251_=_C258 ,\nC251_=_C259 ,C251_=_C260 ,C252_=_C253 ,C252_=_C254 ,C252_=_C255 ,C252_=_C256 ,\nC252_=_C257 ,C252_=_C258 ,C252_=_C259 ,C252_=_C260 ,C253_=_C254 ,C253_=_C255 ,\nC253_=_C256 ,C253_=_C257 ,C253_=_C258 ,C253_=_C259 ,C253_=_C260 ,C254_=_C255 ,\nC254_=_C256 ,C254_=_C257 ,C254_=_C258 ,C254_=_C259 ,C254_=_C260 ,C255_=_C256 ,\nC255_=_C257 ,C255_=_C258 ,C255_=_C259 ,C255_=_C260 ,C256_=_C257 ,C256_=_C258 ,\nC256_=_C259</w:t>
      </w:r>
    </w:p>
    <w:p>
      <w:pPr>
        <w:pStyle w:val="PreformattedText"/>
        <w:bidi w:val="0"/>
        <w:spacing w:before="0" w:after="0"/>
        <w:jc w:val="left"/>
        <w:rPr/>
      </w:pPr>
      <w:r>
        <w:rPr/>
        <w:t xml:space="preserve"> </w:t>
      </w:r>
      <w:r>
        <w:rPr/>
        <w:t>,C256_=_C260 ,C257_=_C258 ,C257_=_C259 ,C257_=_C260 ,C258_=_C259 ,\nC258_=_C260 ,C259_=_C260 ,"];170[shape=box, label="id:170 level: 6\n49: C720 C722 C814 C815 C872 \nC1069 C1091 C1342 C1393 C1465 C1566 \nC2005 C2085 C2568 C2656 C2690 C2706 \nC2840 C2857 C3022 C3031 C3032 C3033 \nC3034 C3035 C3036 C3037 C3038 C3039 \nC3040 C3041 C3042 C3043 C3044 C3134 \nC3235 C3236 C3237 C3238 C3239 C3240 \nC3241 C3242 C3243 C3244 C3245 C3246 \nC3247 C3248 \n609: C720_=_C722( C720 C722 ) C720_=_C814( C720 C814 ) C720_=_C872( C720 C872 ) C720_=_C1069( C720 C1069 ) C720_=_C1091( C720 C1091 ) \nC720_=_C1342( C720 C1342 ) C720_=_C1393( C720 C1393 ) C720_=_C1566( C720 C1566 ) C720_=_C2085( C720 C2085 ) C720_=_C2568( C720 C2568 ) C720_=_C3022( C720 C3022 ) \nC720_=_C3031( C720 C3031 ) C720_=_C3032( C720 C3032 ) C720_=_C3033( C720 C3033 ) C720_=_C3034( C720 C3034 ) C720_=_C3035( C720 C3035 ) C720_=_C3036( C720 C3036 ) \nC720_=_C3037( C720 C3037 ) C720_=_C3038( C720 C3038 ) C720_=_C3039( C720 C3039 ) C720_=_C3040( C720 C3040 ) C720_=_C3041( C720 C3041 ) C720_=_C3042( C720 C3042 ) \nC720_=_C3043( C720 C3043 ) C720_=_C3044( C720 C3044 ) C722_=_C815( C722 C815 ) C722_=_C1465( C722 C1465 ) C722_=_C2005( C722 C2005 ) C722_=_C2656( C722 C2656 ) \nC722_=_C2690( C722 C2690 ) C722_=_C2706( C722 C2706 ) C722_=_C2840( C722 C2840 ) C722_=_C2857( C722 C2857 ) C722_=_C3032( C722 C3032 ) C722_=_C3134( C722 C3134 ) \nC722_=_C3235( C722 C3235 ) C722_=_C3236( C722 C3236 ) C722_=_C3237( C722 C3237 ) C722_=_C3238( C722 C3238 ) C722_=_C3239( C722 C3239 ) C722_=_C3240( C722 C3240 ) \nC722_=_C3241( C722 C3241 ) C722_=_C3242( C722 C3242 ) C722_=_C3243( C722 C3243 ) C722_=_C3244( C722 C3244 ) C722_=_C3245( C722 C3245 ) C722_=_C3246( C722 C3246 ) \nC722_=_C3247( C722 C3247 ) C722_=_C3248( C722 C3248 ) C814_=_C815( C814 C815 ) C814_=_C872( C814 C872 ) C814_=_C1069( C814 C1069 ) C814_=_C1091( C814 C1091 ) \nC814_=_C1342( C814 C1342 ) C814_=_C1393( C814 C1393 ) C814_=_C1566( C814 C1566 ) C814_=_C2085( C814 C2085 ) C814_=_C2568( C814 C2568 ) C814_=_C3022( C814 C3022 ) \nC814_=_C3031( C814 C3031 ) C814_=_C3032( C814 C3032 ) C814_=_C3033( C814 C3033 ) C814_=_C3034( C814 C3034 ) C814_=_C3035( C814 C3035 ) C814_=_C3036( C814 C3036 ) \nC814_=_C3037( C814 C3037 ) C814_=_C3038( C814 C3038 ) C814_=_C3039( C814 C3039 ) C814_=_C3040( C814 C3040 ) C814_=_C3041( C814 C3041 ) C814_=_C3042( C814 C3042 ) \nC814_=_C3043( C814 C3043 ) C814_=_C3044( C814 C3044 ) C815_=_C1465( C815 C1465 ) C815_=_C2005( C815 C2005 ) C815_=_C2656( C815 C2656 ) C815_=_C2690( C815 C2690 ) \nC815_=_C2706( C815 C2706 ) C815_=_C2840( C815 C2840 ) C815_=_C2857( C815 C2857 ) C815_=_C3032( C815 C3032 ) C815_=_C3134( C815 C3134 ) C815_=_C3235( C815 C3235 ) \nC815_=_C3236( C815 C3236 ) C815_=_C3237( C815 C3237 ) C815_=_C3238( C815 C3238 ) C815_=_C3239( C815 C3239 ) C815_=_C3240( C815 C3240 ) C815_=_C3241( C815 C3241 ) \nC815_=_C3242( C815 C3242 ) C815_=_C3243( C815 C3243 ) C815_=_C3244( C815 C3244 ) C815_=_C3245( C815 C3245 ) C815_=_C3246( C815 C3246 ) C815_=_C3247( C815 C3247 ) \nC815_=_C3248( C815 C3248 ) C872_=_C1069( C872 C1069 ) C872_=_C1091( C872 C1091 ) C872_=_C1342( C872 C1342 ) C872_=_C1393( C872 C1393 ) C872_=_C1566( C872 C1566 ) \nC872_=_C2085( C872 C2085 ) C872_=_C2568( C872 C2568 ) C872_=_C3022( C872 C3022 ) C872_=_C3031( C872 C3031 ) C872_=_C3032( C872 C3032 ) C872_=_C3033( C872 C3033 ) \nC872_=_C3034( C872 C3034 ) C872_=_C3035( C872 C3035 ) C872_=_C3036( C872 C3036 ) C872_=_C3037( C872 C3037 ) C872_=_C3038( C872 C3038 ) C872_=_C3039( C872 C3039 ) \nC872_=_C3040( C872 C3040 ) C872_=_C3041( C872 C3041 ) C872_=_C3042( C872 C3042 ) C872_=_C3043( C872 C3043 ) C872_=_C3044( C872 C3044 ) C1069_=_C1091( C1069 C1091 ) \nC1069_=_C1342( C1069 C1342 ) C1069_=_C1393( C1069 C1393 ) C1069_=_C1566( C1069 C1566 ) C1069_=_C2085( C1069 C2085 ) C1069_=_C2568( C1069 C2568 ) C1069_=_C3022( C1069 C3022 ) \nC1069_=_C3031( C1069 C3031 ) C1069_=_C3032( C1069 C3032 ) C1069_=_C3033( C1069 C3033 ) C1069_=_C3034( C1069 C3034 ) C1069_=_C3035( C1069 C3035 ) C1069_=_C3036( C1069 C3036 ) \nC1069_=_C3037( C1069 C3037 ) C1069_=_C3038( C1069 C3038 ) C1069_=_C3039( C1069 C3039 ) C1069_=_C3040( C1069 C3040 ) C1069_=_C3041( C1069 C3041 ) C1069_=_C3042( C1069 C3042 ) \nC1069_=_C3043( C1069 C3043 ) C1069_=_C3044( C1069 C3044 ) C1091_=_C1342( C1091 C1342 ) C1091_=_C1393( C1091 C1393 ) C1091_=_C1566( C1091 C1566 ) C1091_=_C2085( C1091 C2085 ) \nC1091_=_C2568( C1091 C2568 ) C1091_=_C3022( C1091 C3022 ) C1091_=_C3031( C1091 C3031 ) C1091_=_C3032( C1091 C3032 ) C1091_=_C3033( C1091 C3033 ) C1091_=_C3034( C1091 C3034 ) \nC1091_=_C3035( C1091 C3035 ) C1091_=_C3036( C1091 C3036 ) C1091_=_C3037( C1091 C3037 ) C1091_=_C3038( C1091 C3038 ) C1091_=_C3039( C1091 C3039 ) C1091_=_C3040( C1091 C3040 ) \nC1091_=_C3041( C1091 C3041 ) C1091_=_C3042( C1091 C3042 ) C1091_=_C3043( C1091 C3043 ) C1091_=_C3044( C1091 C3044 ) C1342_=_C1393( C1342 C1393 ) C1342_=_C1566( C1342 C1566 ) \nC1342_=_C2085( C1342 C2085 ) C1342_=_C2568( C1342 C2568 ) C1342_=_C3022( C1342 C3022 ) C1342_=_C3031( C1342 C3031 ) C1342_=_C3032( C1342 C3032 ) C1342_=_C3033( C1342 C3033 ) \nC1342_=_C3034( C1342 C3034 ) C1342_=_C3035( C1342 C3035 ) C1342_=_C3036( C1342 C3036 ) C1342_=_C3037( C1342 C3037 ) C1342_=_C3038( C1342 C3038 ) C1342_=_C3039( C1342 C3039 ) \nC1342_=_C3040( C1342 C3040 ) C1342_=_C3041( C1342 C3041 ) C1342_=_C3042( C1342 C3042 ) C1342_=_C3043( C1342 C3043 ) C1342_=_C3044( C1342 C3044 ) C1393_=_C1566( C1393 C1566 ) \nC1393_=_C2085( C1393 C2085 ) C1393_=_C2568( C1393 C2568 ) C1393_=_C3022( C1393 C3022 ) C1393_=_C3031( C1393 C3031 ) C1393_=_C3032( C1393 C3032 ) C1393_=_C3033( C1393 C3033 ) \nC1393_=_C3034( C1393 C3034 ) C1393_=_C3035( C1393 C3035 ) C1393_=_C3036( C1393 C3036 ) C1393_=_C3037( C1393 C3037 ) C1393_=_C3038( C1393 C3038 ) C1393_=_C3039( C1393 C3039 ) \nC1393_=_C3040( C1393 C3040 ) C1393_=_C3041( C1393 C3041 ) C1393_=_C3042( C1393 C3042 ) C1393_=_C3043( C1393 C3043 ) C1393_=_C3044( C1393 C3044 ) C1465_=_C2005( C1465 C2005 ) \nC1465_=_C2656( C1465 C2656 ) C1465_=_C2690( C1465 C2690 ) C1465_=_C2706( C1465 C2706 ) C1465_=_C2840( C1465 C2840 ) C1465_=_C2857( C1465 C2857 ) C1465_=_C3032( C1465 C3032 ) \nC1465_=_C3134( C1465 C3134 ) C1465_=_C3235( C1465 C3235 ) C1465_=_C3236( C1465 C3236 ) C1465_=_C3237( C1465 C3237 ) C1465_=_C3238( C1465 C3238 ) C1465_=_C3239( C1465 C3239 ) \nC1465_=_C3240( C1465 C3240 ) C1465_=_C3241( C1465 C3241 ) C1465_=_C3242( C1465 C3242 ) C1465_=_C3243( C1465 C3243 ) C1465_=_C3244( C1465 C3244 ) C1465_=_C3245( C1465 C3245 ) \nC1465_=_C3246( C1465 C3246 ) C1465_=_C3247( C1465 C3247 ) C1465_=_C3248( C1465 C3248 ) C1566_=_C2085( C1566 C2085 ) C1566_=_C2568( C1566 C2568 ) C1566_=_C3022( C1566 C3022 ) \nC1566_=_C3031( C1566 C3031 ) C1566_=_C3032( C1566 C3032 ) C1566_=_C3033( C1566 C3033 ) C1566_=_C3034( C1566 C3034 ) C1566_=_C3035( C1566 C3035 ) C1566_=_C3036( C1566 C3036 ) \nC1566_=_C3037( C1566 C3037 ) C1566_=_C3038( C1566 C3038 ) C1566_=_C3039( C1566 C3039 ) C1566_=_C3040( C1566 C3040 ) C1566_=_C3041( C1566 C3041 ) C1566_=_C3042( C1566 C3042 ) \nC1566_=_C3043( C1566 C3043 ) C1566_=_C3044( C1566 C3044 ) C2005_=_C2656( C2005 C2656 ) C2005_=_C2690( C2005 C2690 ) C2005_=_C2706( C2005 C2706 ) C2005_=_C2840( C2005 C2840 ) \nC2005_=_C2857( C2005 C2857 ) C2005_=_C3032( C2005 C3032 ) C2005_=_C3134( C2005 C3134 ) C2005_=_C3235( C2005 C3235 ) C2005_=_C3236( C2005 C3236 ) C2005_=_C3237( C2005 C3237 ) \nC2005_=_C3238( C2005 C3238 ) C2005_=_C3239( C2005 C3239 ) C2005_=_C3240( C2005 C3240 ) C2005_=_C3241( C2005 C3241 ) C2005_=_C3242( C2005 C3242 ) C2005_=_C3243( C2005 C3243 ) \nC2005_=_C3244( C2005 C3244 ) C2005_=_C3245( C2005 C3245 ) C2005_=_C3246( C2005 C3246 ) C2005_=_C3247( C2005 C3247 ) C2005_=_C3248( C2005 C3248 ) C2085_=_C2568( C2085 C2568 ) \nC2085_=_C3022( C2085 C3022 ) C2085_=_C3031( C2085 C3031 ) C2085_=_C3032( C2085 C3032 ) C2085_=_C3033( C2085 C3033 ) C2085_=_C3034( C2085 C3034 ) C2085_=_C3035( C2085 C3035 ) \nC2085_=_C3036( C2085 C3036 ) C2085_=_C3037( C2085 C3037 ) C2085_=_C3038( C2085 C3038 ) C2085_=_C3039( C2085 C3039 ) C2085_=_C3040( C2085 C3040 ) C2085_=_C3041( C2085 C3041 ) \nC2085_=_C3042( C2085 C3042 ) C2085_=_C3043( C2085 C3043 ) C2085_=_C3044( C2085 C3044 ) C2568_=_C3022( C2568 C3022 ) C2568_=_C3031( C2568 C3031 ) C2568_=_C3032( C2568 C3032 ) \nC2568_=_C3033( C2568 C3033 ) C2568_=_C3034( C2568 C3034 ) C2568_=_C3035( C2568 C3035 ) C2568_=_C3036( C2568 C3036 ) C2568_=_C3037( C2568 C3037 ) C2568_=_C3038( C2568 C3038 ) \nC2568_=_C3039( C2568 C3039 ) C2568_=_C3040( C2568 C3040 ) C2568_=_C3041( C2568 C3041 ) C2568_=_C3042( C2568 C3042 ) C2568_=_C3043( C2568 C3043 ) C2568_=_C3044( C2568 C3044 ) \nC2656_=_C2690( C2656 C2690 ) C2656_=_C2706( C2656 C2706 ) C2656_=_C2840( C2656 C2840 ) C2656_=_C2857( C2656 C2857 ) C2656_=_C3032( C2656 C3032 ) C2656_=_C3134( C2656 C3134 ) \nC2656_=_C3235( C2656 C3235 ) C2656_=_C3236( C2656 C3236 ) C2656_=_C3237( C2656 C3237 ) C2656_=_C3238( C2656 C3238 ) C2656_=_C3239( C2656 C3239 ) C2656_=_C3240( C2656 C3240 ) \nC2656_=_C3241( C2656 C3241 ) C2656_=_C3242( C2656 C3242 ) C2656_=_C3243( C2656 C3243 ) C2656_=_C3244( C2656 C3244 ) C2656_=_C3245( C2656 C3245 ) C2656_=_C3246( C2656 C3246 ) \nC2656_=_C3247( C2656 C3247 ) C2656_=_C3248( C2656 C3248 ) C2690_=_C2706( C2690 C2706 ) C2690_=_C2840( C2690 C2840 ) C2690_=_C2857( C2690 C2857 ) C2690_=_C3032( C2690 C3032 ) \nC2690_=_C3134( C2690 C3134 ) C2690_=_C3235( C2690 C3235 ) C2690_=_C3236( C2690 C3236 ) C2690_=_C3237( C2690 C3237 ) C2690_=_C3238( C2690 C3238 ) C2690_=_C3239( C2690 C3239 ) \nC2690_=_C3240( C2690 C3240 ) C2690_=_C3241( C2690 C3241 ) C2690_=_C3242( C2690 C3242 ) C2690_=_C3243( C2690 C3243 ) C2690_=_C3244( C2690 C3244 ) C2690_=_C3245( C2690 C3245 ) \nC2690_=_C3246( C2690 C3246 ) C2690_=_C3247( C2690 C3247 ) C2690_=_C3248( C2690 C3248 ) C2706_=_C2840( C2706 C2840 ) C2706_=_C2857( C2706 C2857 ) C2706_=_C3032( C2706 C3032 ) \nC2706_=_C3134( C2706 C3134 ) C2706_=_C3235( C2706</w:t>
      </w:r>
    </w:p>
    <w:p>
      <w:pPr>
        <w:pStyle w:val="PreformattedText"/>
        <w:bidi w:val="0"/>
        <w:spacing w:before="0" w:after="0"/>
        <w:jc w:val="left"/>
        <w:rPr/>
      </w:pPr>
      <w:r>
        <w:rPr/>
        <w:t xml:space="preserve"> </w:t>
      </w:r>
      <w:r>
        <w:rPr/>
        <w:t>C3235 ) C2706_=_C3236( C2706 C3236 ) C2706_=_C3237( C2706 C3237 ) C2706_=_C3238( C2706 C3238 ) C2706_=_C3239( C2706 C3239 ) \nC2706_=_C3240( C2706 C3240 ) C2706_=_C3241( C2706 C3241 ) C2706_=_C3242( C2706 C3242 ) C2706_=_C3243( C2706 C3243 ) C2706_=_C3244( C2706 C3244 ) C2706_=_C3245( C2706 C3245 ) \nC2706_=_C3246( C2706 C3246 ) C2706_=_C3247( C2706 C3247 ) C2706_=_C3248( C2706 C3248 ) C2840_=_C2857( C2840 C2857 ) C2840_=_C3032( C2840 C3032 ) C2840_=_C3134( C2840 C3134 ) \nC2840_=_C3235( C2840 C3235 ) C2840_=_C3236( C2840 C3236 ) C2840_=_C3237( C2840 C3237 ) C2840_=_C3238( C2840 C3238 ) C2840_=_C3239( C2840 C3239 ) C2840_=_C3240( C2840 C3240 ) \nC2840_=_C3241( C2840 C3241 ) C2840_=_C3242( C2840 C3242 ) C2840_=_C3243( C2840 C3243 ) C2840_=_C3244( C2840 C3244 ) C2840_=_C3245( C2840 C3245 ) C2840_=_C3246( C2840 C3246 ) \nC2840_=_C3247( C2840 C3247 ) C2840_=_C3248( C2840 C3248 ) C2857_=_C3032( C2857 C3032 ) C2857_=_C3134( C2857 C3134 ) C2857_=_C3235( C2857 C3235 ) C2857_=_C3236( C2857 C3236 ) \nC2857_=_C3237( C2857 C3237 ) C2857_=_C3238( C2857 C3238 ) C2857_=_C3239( C2857 C3239 ) C2857_=_C3240( C2857 C3240 ) C2857_=_C3241( C2857 C3241 ) C2857_=_C3242( C2857 C3242 ) \nC2857_=_C3243( C2857 C3243 ) C2857_=_C3244( C2857 C3244 ) C2857_=_C3245( C2857 C3245 ) C2857_=_C3246( C2857 C3246 ) C2857_=_C3247( C2857 C3247 ) C2857_=_C3248( C2857 C3248 ) \nC3022_=_C3031( C3022 C3031 ) C3022_=_C3032( C3022 C3032 ) C3022_=_C3033( C3022 C3033 ) C3022_=_C3034( C3022 C3034 ) C3022_=_C3035( C3022 C3035 ) C3022_=_C3036( C3022 C3036 ) \nC3022_=_C3037( C3022 C3037 ) C3022_=_C3038( C3022 C3038 ) C3022_=_C3039( C3022 C3039 ) C3022_=_C3040( C3022 C3040 ) C3022_=_C3041( C3022 C3041 ) C3022_=_C3042( C3022 C3042 ) \nC3022_=_C3043( C3022 C3043 ) C3022_=_C3044( C3022 C3044 ) C3031_=_C3032( C3031 C3032 ) C3031_=_C3033( C3031 C3033 ) C3031_=_C3034( C3031 C3034 ) C3031_=_C3035( C3031 C3035 ) \nC3031_=_C3036( C3031 C3036 ) C3031_=_C3037( C3031 C3037 ) C3031_=_C3038( C3031 C3038 ) C3031_=_C3039( C3031 C3039 ) C3031_=_C3040( C3031 C3040 ) C3031_=_C3041( C3031 C3041 ) \nC3031_=_C3042( C3031 C3042 ) C3031_=_C3043( C3031 C3043 ) C3031_=_C3044( C3031 C3044 ) C3032_=_C3033( C3032 C3033 ) C3032_=_C3034( C3032 C3034 ) C3032_=_C3035( C3032 C3035 ) \nC3032_=_C3036( C3032 C3036 ) C3032_=_C3037( C3032 C3037 ) C3032_=_C3038( C3032 C3038 ) C3032_=_C3039( C3032 C3039 ) C3032_=_C3040( C3032 C3040 ) C3032_=_C3041( C3032 C3041 ) \nC3032_=_C3042( C3032 C3042 ) C3032_=_C3043( C3032 C3043 ) C3032_=_C3044( C3032 C3044 ) C3032_=_C3134( C3032 C3134 ) C3032_=_C3235( C3032 C3235 ) C3032_=_C3236( C3032 C3236 ) \nC3032_=_C3237( C3032 C3237 ) C3032_=_C3238( C3032 C3238 ) C3032_=_C3239( C3032 C3239 ) C3032_=_C3240( C3032 C3240 ) C3032_=_C3241( C3032 C3241 ) C3032_=_C3242( C3032 C3242 ) \nC3032_=_C3243( C3032 C3243 ) C3032_=_C3244( C3032 C3244 ) C3032_=_C3245( C3032 C3245 ) C3032_=_C3246( C3032 C3246 ) C3032_=_C3247( C3032 C3247 ) C3032_=_C3248( C3032 C3248 ) \nC3033_=_C3034( C3033 C3034 ) C3033_=_C3035( C3033 C3035 ) C3033_=_C3036( C3033 C3036 ) C3033_=_C3037( C3033 C3037 ) C3033_=_C3038( C3033 C3038 ) C3033_=_C3039( C3033 C3039 ) \nC3033_=_C3040( C3033 C3040 ) C3033_=_C3041( C3033 C3041 ) C3033_=_C3042( C3033 C3042 ) C3033_=_C3043( C3033 C3043 ) C3033_=_C3044( C3033 C3044 ) C3033_=_C3235( C3033 C3235 ) \nC3034_=_C3035( C3034 C3035 ) C3034_=_C3036( C3034 C3036 ) C3034_=_C3037( C3034 C3037 ) C3034_=_C3038( C3034 C3038 ) C3034_=_C3039( C3034 C3039 ) C3034_=_C3040( C3034 C3040 ) \nC3034_=_C3041( C3034 C3041 ) C3034_=_C3042( C3034 C3042 ) C3034_=_C3043( C3034 C3043 ) C3034_=_C3044( C3034 C3044 ) C3034_=_C3236( C3034 C3236 ) C3035_=_C3036( C3035 C3036 ) \nC3035_=_C3037( C3035 C3037 ) C3035_=_C3038( C3035 C3038 ) C3035_=_C3039( C3035 C3039 ) C3035_=_C3040( C3035 C3040 ) C3035_=_C3041( C3035 C3041 ) C3035_=_C3042( C3035 C3042 ) \nC3035_=_C3043( C3035 C3043 ) C3035_=_C3044( C3035 C3044 ) C3035_=_C3238( C3035 C3238 ) C3036_=_C3037( C3036 C3037 ) C3036_=_C3038( C3036 C3038 ) C3036_=_C3039( C3036 C3039 ) \nC3036_=_C3040( C3036 C3040 ) C3036_=_C3041( C3036 C3041 ) C3036_=_C3042( C3036 C3042 ) C3036_=_C3043( C3036 C3043 ) C3036_=_C3044( C3036 C3044 ) C3036_=_C3240( C3036 C3240 ) \nC3037_=_C3038( C3037 C3038 ) C3037_=_C3039( C3037 C3039 ) C3037_=_C3040( C3037 C3040 ) C3037_=_C3041( C3037 C3041 ) C3037_=_C3042( C3037 C3042 ) C3037_=_C3043( C3037 C3043 ) \nC3037_=_C3044( C3037 C3044 ) C3038_=_C3039( C3038 C3039 ) C3038_=_C3040( C3038 C3040 ) C3038_=_C3041( C3038 C3041 ) C3038_=_C3042( C3038 C3042 ) C3038_=_C3043( C3038 C3043 ) \nC3038_=_C3044( C3038 C3044 ) C3039_=_C3040( C3039 C3040 ) C3039_=_C3041( C3039 C3041 ) C3039_=_C3042( C3039 C3042 ) C3039_=_C3043( C3039 C3043 ) C3039_=_C3044( C3039 C3044 ) \nC3040_=_C3041( C3040 C3041 ) C3040_=_C3042( C3040 C3042 ) C3040_=_C3043( C3040 C3043 ) C3040_=_C3044( C3040 C3044 ) C3041_=_C3042( C3041 C3042 ) C3041_=_C3043( C3041 C3043 ) \nC3041_=_C3044( C3041 C3044 ) C3041_=_C3243( C3041 C3243 ) C3042_=_C3043( C3042 C3043 ) C3042_=_C3044( C3042 C3044 ) C3043_=_C3044( C3043 C3044 ) C3043_=_C3245( C3043 C3245 ) \nC3044_=_C3247( C3044 C3247 ) C3134_=_C3235( C3134 C3235 ) C3134_=_C3236( C3134 C3236 ) C3134_=_C3237( C3134 C3237 ) C3134_=_C3238( C3134 C3238 ) C3134_=_C3239( C3134 C3239 ) \nC3134_=_C3240( C3134 C3240 ) C3134_=_C3241( C3134 C3241 ) C3134_=_C3242( C3134 C3242 ) C3134_=_C3243( C3134 C3243 ) C3134_=_C3244( C3134 C3244 ) C3134_=_C3245( C3134 C3245 ) \nC3134_=_C3246( C3134 C3246 ) C3134_=_C3247( C3134 C3247 ) C3134_=_C3248( C3134 C3248 ) C3235_=_C3236( C3235 C3236 ) C3235_=_C3237( C3235 C3237 ) C3235_=_C3238( C3235 C3238 ) \nC3235_=_C3239( C3235 C3239 ) C3235_=_C3240( C3235 C3240 ) C3235_=_C3241( C3235 C3241 ) C3235_=_C3242( C3235 C3242 ) C3235_=_C3243( C3235 C3243 ) C3235_=_C3244( C3235 C3244 ) \nC3235_=_C3245( C3235 C3245 ) C3235_=_C3246( C3235 C3246 ) C3235_=_C3247( C3235 C3247 ) C3235_=_C3248( C3235 C3248 ) C3236_=_C3237( C3236 C3237 ) C3236_=_C3238( C3236 C3238 ) \nC3236_=_C3239( C3236 C3239 ) C3236_=_C3240( C3236 C3240 ) C3236_=_C3241( C3236 C3241 ) C3236_=_C3242( C3236 C3242 ) C3236_=_C3243( C3236 C3243 ) C3236_=_C3244( C3236 C3244 ) \nC3236_=_C3245( C3236 C3245 ) C3236_=_C3246( C3236 C3246 ) C3236_=_C3247( C3236 C3247 ) C3236_=_C3248( C3236 C3248 ) C3237_=_C3238( C3237 C3238 ) C3237_=_C3239( C3237 C3239 ) \nC3237_=_C3240( C3237 C3240 ) C3237_=_C3241( C3237 C3241 ) C3237_=_C3242( C3237 C3242 ) C3237_=_C3243( C3237 C3243 ) C3237_=_C3244( C3237 C3244 ) C3237_=_C3245( C3237 C3245 ) \nC3237_=_C3246( C3237 C3246 ) C3237_=_C3247( C3237 C3247 ) C3237_=_C3248( C3237 C3248 ) C3238_=_C3239( C3238 C3239 ) C3238_=_C3240( C3238 C3240 ) C3238_=_C3241( C3238 C3241 ) \nC3238_=_C3242( C3238 C3242 ) C3238_=_C3243( C3238 C3243 ) C3238_=_C3244( C3238 C3244 ) C3238_=_C3245( C3238 C3245 ) C3238_=_C3246( C3238 C3246 ) C3238_=_C3247( C3238 C3247 ) \nC3238_=_C3248( C3238 C3248 ) C3239_=_C3240( C3239 C3240 ) C3239_=_C3241( C3239 C3241 ) C3239_=_C3242( C3239 C3242 ) C3239_=_C3243( C3239 C3243 ) C3239_=_C3244( C3239 C3244 ) \nC3239_=_C3245( C3239 C3245 ) C3239_=_C3246( C3239 C3246 ) C3239_=_C3247( C3239 C3247 ) C3239_=_C3248( C3239 C3248 ) C3240_=_C3241( C3240 C3241 ) C3240_=_C3242( C3240 C3242 ) \nC3240_=_C3243( C3240 C3243 ) C3240_=_C3244( C3240 C3244 ) C3240_=_C3245( C3240 C3245 ) C3240_=_C3246( C3240 C3246 ) C3240_=_C3247( C3240 C3247 ) C3240_=_C3248( C3240 C3248 ) \nC3241_=_C3242( C3241 C3242 ) C3241_=_C3243( C3241 C3243 ) C3241_=_C3244( C3241 C3244 ) C3241_=_C3245( C3241 C3245 ) C3241_=_C3246( C3241 C3246 ) C3241_=_C3247( C3241 C3247 ) \nC3241_=_C3248( C3241 C3248 ) C3242_=_C3243( C3242 C3243 ) C3242_=_C3244( C3242 C3244 ) C3242_=_C3245( C3242 C3245 ) C3242_=_C3246( C3242 C3246 ) C3242_=_C3247( C3242 C3247 ) \nC3242_=_C3248( C3242 C3248 ) C3243_=_C3244( C3243 C3244 ) C3243_=_C3245( C3243 C3245 ) C3243_=_C3246( C3243 C3246 ) C3243_=_C3247( C3243 C3247 ) C3243_=_C3248( C3243 C3248 ) \nC3244_=_C3245( C3244 C3245 ) C3244_=_C3246( C3244 C3246 ) C3244_=_C3247( C3244 C3247 ) C3244_=_C3248( C3244 C3248 ) C3245_=_C3246( C3245 C3246 ) C3245_=_C3247( C3245 C3247 ) \nC3245_=_C3248( C3245 C3248 ) C3246_=_C3247( C3246 C3247 ) C3246_=_C3248( C3246 C3248 ) C3247_=_C3248( C3247 C3248 ) "];114-&gt;170[label="48: C720 C722 C814 C815 C872 \nC1069 C1091 C1342 C1393 C1465 C1566 \nC2005 C2085 C2568 C2656 C2690 C2706 \nC2840 C2857 C3022 C3031 C3033 C3034 \nC3035 C3036 C3037 C3038 C3039 C3040 \nC3041 C3042 C3043 C3044 C3134 C3235 \nC3236 C3237 C3238 C3239 C3240 C3241 \nC3242 C3243 C3244 C3245 C3246 C3247 \nC3248 \n561: C720_=_C722 ,C720_=_C814 ,C720_=_C872 ,C720_=_C1069 ,C720_=_C1091 ,\nC720_=_C1342 ,C720_=_C1393 ,C720_=_C1566 ,C720_=_C2085 ,C720_=_C2568 ,C720_=_C3022 ,\nC720_=_C3031 ,C720_=_C3033 ,C720_=_C3034 ,C720_=_C3035 ,C720_=_C3036 ,C720_=_C3037 ,\nC720_=_C3038 ,C720_=_C3039 ,C720_=_C3040 ,C720_=_C3041 ,C720_=_C3042 ,C720_=_C3043 ,\nC720_=_C3044 ,C722_=_C815 ,C722_=_C1465 ,C722_=_C2005 ,C722_=_C2656 ,C722_=_C2690 ,\nC722_=_C2706 ,C722_=_C2840 ,C722_=_C2857 ,C722_=_C3134 ,C722_=_C3235 ,C722_=_C3236 ,\nC722_=_C3237 ,C722_=_C3238 ,C722_=_C3239 ,C722_=_C3240 ,C722_=_C3241 ,C722_=_C3242 ,\nC722_=_C3243 ,C722_=_C3244 ,C722_=_C3245 ,C722_=_C3246 ,C722_=_C3247 ,C722_=_C3248 ,\nC814_=_C815 ,C814_=_C872 ,C814_=_C1069 ,C814_=_C1091 ,C814_=_C1342 ,C814_=_C1393 ,\nC814_=_C1566 ,C814_=_C2085 ,C814_=_C2568 ,C814_=_C3022 ,C814_=_C3031 ,C814_=_C3033 ,\nC814_=_C3034 ,C814_=_C3035 ,C814_=_C3036 ,C814_=_C3037 ,C814_=_C3038 ,C814_=_C3039 ,\nC814_=_C3040 ,C814_=_C3041 ,C814_=_C3042 ,C814_=_C3043 ,C814_=_C3044 ,C815_=_C1465 ,\nC815_=_C2005 ,C815_=_C2656 ,C815_=_C2690 ,C815_=_C2706 ,C815_=_C2840 ,C815_=_C2857 ,\nC815_=_C3134 ,C815_=_C3235 ,C815_=_C3236 ,C815_=_C3237 ,C815_=_C3238 ,C815_=_C3239 ,\nC815_=_C3240 ,C815_=_C3241 ,C815_=_C3242 ,C815_=_C3243 ,C815_=_C3244 ,C815_=_C3245 ,\nC815_=_C3246 ,C815_=_C3247 ,C815_=_C3248 ,C872_=_C1069 ,C872_=_C1091 ,C872_=_C1342 ,\nC872_=_C1393 ,C872_=_C1566 ,C872_=_C2085 ,C872_=_C2568</w:t>
      </w:r>
    </w:p>
    <w:p>
      <w:pPr>
        <w:pStyle w:val="PreformattedText"/>
        <w:bidi w:val="0"/>
        <w:spacing w:before="0" w:after="0"/>
        <w:jc w:val="left"/>
        <w:rPr/>
      </w:pPr>
      <w:r>
        <w:rPr/>
        <w:t xml:space="preserve"> </w:t>
      </w:r>
      <w:r>
        <w:rPr/>
        <w:t>,C872_=_C3022 ,C872_=_C3031 ,\nC872_=_C3033 ,C872_=_C3034 ,C872_=_C3035 ,C872_=_C3036 ,C872_=_C3037 ,C872_=_C3038 ,\nC872_=_C3039 ,C872_=_C3040 ,C872_=_C3041 ,C872_=_C3042 ,C872_=_C3043 ,C872_=_C3044 ,\nC1069_=_C1091 ,C1069_=_C1342 ,C1069_=_C1393 ,C1069_=_C1566 ,C1069_=_C2085 ,C1069_=_C2568 ,\nC1069_=_C3022 ,C1069_=_C3031 ,C1069_=_C3033 ,C1069_=_C3034 ,C1069_=_C3035 ,C1069_=_C3036 ,\nC1069_=_C3037 ,C1069_=_C3038 ,C1069_=_C3039 ,C1069_=_C3040 ,C1069_=_C3041 ,C1069_=_C3042 ,\nC1069_=_C3043 ,C1069_=_C3044 ,C1091_=_C1342 ,C1091_=_C1393 ,C1091_=_C1566 ,C1091_=_C2085 ,\nC1091_=_C2568 ,C1091_=_C3022 ,C1091_=_C3031 ,C1091_=_C3033 ,C1091_=_C3034 ,C1091_=_C3035 ,\nC1091_=_C3036 ,C1091_=_C3037 ,C1091_=_C3038 ,C1091_=_C3039 ,C1091_=_C3040 ,C1091_=_C3041 ,\nC1091_=_C3042 ,C1091_=_C3043 ,C1091_=_C3044 ,C1342_=_C1393 ,C1342_=_C1566 ,C1342_=_C2085 ,\nC1342_=_C2568 ,C1342_=_C3022 ,C1342_=_C3031 ,C1342_=_C3033 ,C1342_=_C3034 ,C1342_=_C3035 ,\nC1342_=_C3036 ,C1342_=_C3037 ,C1342_=_C3038 ,C1342_=_C3039 ,C1342_=_C3040 ,C1342_=_C3041 ,\nC1342_=_C3042 ,C1342_=_C3043 ,C1342_=_C3044 ,C1393_=_C1566 ,C1393_=_C2085 ,C1393_=_C2568 ,\nC1393_=_C3022 ,C1393_=_C3031 ,C1393_=_C3033 ,C1393_=_C3034 ,C1393_=_C3035 ,C1393_=_C3036 ,\nC1393_=_C3037 ,C1393_=_C3038 ,C1393_=_C3039 ,C1393_=_C3040 ,C1393_=_C3041 ,C1393_=_C3042 ,\nC1393_=_C3043 ,C1393_=_C3044 ,C1465_=_C2005 ,C1465_=_C2656 ,C1465_=_C2690 ,C1465_=_C2706 ,\nC1465_=_C2840 ,C1465_=_C2857 ,C1465_=_C3134 ,C1465_=_C3235 ,C1465_=_C3236 ,C1465_=_C3237 ,\nC1465_=_C3238 ,C1465_=_C3239 ,C1465_=_C3240 ,C1465_=_C3241 ,C1465_=_C3242 ,C1465_=_C3243 ,\nC1465_=_C3244 ,C1465_=_C3245 ,C1465_=_C3246 ,C1465_=_C3247 ,C1465_=_C3248 ,C1566_=_C2085 ,\nC1566_=_C2568 ,C1566_=_C3022 ,C1566_=_C3031 ,C1566_=_C3033 ,C1566_=_C3034 ,C1566_=_C3035 ,\nC1566_=_C3036 ,C1566_=_C3037 ,C1566_=_C3038 ,C1566_=_C3039 ,C1566_=_C3040 ,C1566_=_C3041 ,\nC1566_=_C3042 ,C1566_=_C3043 ,C1566_=_C3044 ,C2005_=_C2656 ,C2005_=_C2690 ,C2005_=_C2706 ,\nC2005_=_C2840 ,C2005_=_C2857 ,C2005_=_C3134 ,C2005_=_C3235 ,C2005_=_C3236 ,C2005_=_C3237 ,\nC2005_=_C3238 ,C2005_=_C3239 ,C2005_=_C3240 ,C2005_=_C3241 ,C2005_=_C3242 ,C2005_=_C3243 ,\nC2005_=_C3244 ,C2005_=_C3245 ,C2005_=_C3246 ,C2005_=_C3247 ,C2005_=_C3248 ,C2085_=_C2568 ,\nC2085_=_C3022 ,C2085_=_C3031 ,C2085_=_C3033 ,C2085_=_C3034 ,C2085_=_C3035 ,C2085_=_C3036 ,\nC2085_=_C3037 ,C2085_=_C3038 ,C2085_=_C3039 ,C2085_=_C3040 ,C2085_=_C3041 ,C2085_=_C3042 ,\nC2085_=_C3043 ,C2085_=_C3044 ,C2568_=_C3022 ,C2568_=_C3031 ,C2568_=_C3033 ,C2568_=_C3034 ,\nC2568_=_C3035 ,C2568_=_C3036 ,C2568_=_C3037 ,C2568_=_C3038 ,C2568_=_C3039 ,C2568_=_C3040 ,\nC2568_=_C3041 ,C2568_=_C3042 ,C2568_=_C3043 ,C2568_=_C3044 ,C2656_=_C2690 ,C2656_=_C2706 ,\nC2656_=_C2840 ,C2656_=_C2857 ,C2656_=_C3134 ,C2656_=_C3235 ,C2656_=_C3236 ,C2656_=_C3237 ,\nC2656_=_C3238 ,C2656_=_C3239 ,C2656_=_C3240 ,C2656_=_C3241 ,C2656_=_C3242 ,C2656_=_C3243 ,\nC2656_=_C3244 ,C2656_=_C3245 ,C2656_=_C3246 ,C2656_=_C3247 ,C2656_=_C3248 ,C2690_=_C2706 ,\nC2690_=_C2840 ,C2690_=_C2857 ,C2690_=_C3134 ,C2690_=_C3235 ,C2690_=_C3236 ,C2690_=_C3237 ,\nC2690_=_C3238 ,C2690_=_C3239 ,C2690_=_C3240 ,C2690_=_C3241 ,C2690_=_C3242 ,C2690_=_C3243 ,\nC2690_=_C3244 ,C2690_=_C3245 ,C2690_=_C3246 ,C2690_=_C3247 ,C2690_=_C3248 ,C2706_=_C2840 ,\nC2706_=_C2857 ,C2706_=_C3134 ,C2706_=_C3235 ,C2706_=_C3236 ,C2706_=_C3237 ,C2706_=_C3238 ,\nC2706_=_C3239 ,C2706_=_C3240 ,C2706_=_C3241 ,C2706_=_C3242 ,C2706_=_C3243 ,C2706_=_C3244 ,\nC2706_=_C3245 ,C2706_=_C3246 ,C2706_=_C3247 ,C2706_=_C3248 ,C2840_=_C2857 ,C2840_=_C3134 ,\nC2840_=_C3235 ,C2840_=_C3236 ,C2840_=_C3237 ,C2840_=_C3238 ,C2840_=_C3239 ,C2840_=_C3240 ,\nC2840_=_C3241 ,C2840_=_C3242 ,C2840_=_C3243 ,C2840_=_C3244 ,C2840_=_C3245 ,C2840_=_C3246 ,\nC2840_=_C3247 ,C2840_=_C3248 ,C2857_=_C3134 ,C2857_=_C3235 ,C2857_=_C3236 ,C2857_=_C3237 ,\nC2857_=_C3238 ,C2857_=_C3239 ,C2857_=_C3240 ,C2857_=_C3241 ,C2857_=_C3242 ,C2857_=_C3243 ,\nC2857_=_C3244 ,C2857_=_C3245 ,C2857_=_C3246 ,C2857_=_C3247 ,C2857_=_C3248 ,C3022_=_C3031 ,\nC3022_=_C3033 ,C3022_=_C3034 ,C3022_=_C3035 ,C3022_=_C3036 ,C3022_=_C3037 ,C3022_=_C3038 ,\nC3022_=_C3039 ,C3022_=_C3040 ,C3022_=_C3041 ,C3022_=_C3042 ,C3022_=_C3043 ,C3022_=_C3044 ,\nC3031_=_C3033 ,C3031_=_C3034 ,C3031_=_C3035 ,C3031_=_C3036 ,C3031_=_C3037 ,C3031_=_C3038 ,\nC3031_=_C3039 ,C3031_=_C3040 ,C3031_=_C3041 ,C3031_=_C3042 ,C3031_=_C3043 ,C3031_=_C3044 ,\nC3033_=_C3034 ,C3033_=_C3035 ,C3033_=_C3036 ,C3033_=_C3037 ,C3033_=_C3038 ,C3033_=_C3039 ,\nC3033_=_C3040 ,C3033_=_C3041 ,C3033_=_C3042 ,C3033_=_C3043 ,C3033_=_C3044 ,C3033_=_C3235 ,\nC3034_=_C3035 ,C3034_=_C3036 ,C3034_=_C3037 ,C3034_=_C3038 ,C3034_=_C3039 ,C3034_=_C3040 ,\nC3034_=_C3041 ,C3034_=_C3042 ,C3034_=_C3043 ,C3034_=_C3044 ,C3034_=_C3236 ,C3035_=_C3036 ,\nC3035_=_C3037 ,C3035_=_C3038 ,C3035_=_C3039 ,C3035_=_C3040 ,C3035_=_C3041 ,C3035_=_C3042 ,\nC3035_=_C3043 ,C3035_=_C3044 ,C3035_=_C3238 ,C3036_=_C3037 ,C3036_=_C3038 ,C3036_=_C3039 ,\nC3036_=_C3040 ,C3036_=_C3041 ,C3036_=_C3042 ,C3036_=_C3043 ,C3036_=_C3044 ,C3036_=_C3240 ,\nC3037_=_C3038 ,C3037_=_C3039 ,C3037_=_C3040 ,C3037_=_C3041 ,C3037_=_C3042 ,C3037_=_C3043 ,\nC3037_=_C3044 ,C3038_=_C3039 ,C3038_=_C3040 ,C3038_=_C3041 ,C3038_=_C3042 ,C3038_=_C3043 ,\nC3038_=_C3044 ,C3039_=_C3040 ,C3039_=_C3041 ,C3039_=_C3042 ,C3039_=_C3043 ,C3039_=_C3044 ,\nC3040_=_C3041 ,C3040_=_C3042 ,C3040_=_C3043 ,C3040_=_C3044 ,C3041_=_C3042 ,C3041_=_C3043 ,\nC3041_=_C3044 ,C3041_=_C3243 ,C3042_=_C3043 ,C3042_=_C3044 ,C3043_=_C3044 ,C3043_=_C3245 ,\nC3044_=_C3247 ,C3134_=_C3235 ,C3134_=_C3236 ,C3134_=_C3237 ,C3134_=_C3238 ,C3134_=_C3239 ,\nC3134_=_C3240 ,C3134_=_C3241 ,C3134_=_C3242 ,C3134_=_C3243 ,C3134_=_C3244 ,C3134_=_C3245 ,\nC3134_=_C3246 ,C3134_=_C3247 ,C3134_=_C3248 ,C3235_=_C3236 ,C3235_=_C3237 ,C3235_=_C3238 ,\nC3235_=_C3239 ,C3235_=_C3240 ,C3235_=_C3241 ,C3235_=_C3242 ,C3235_=_C3243 ,C3235_=_C3244 ,\nC3235_=_C3245 ,C3235_=_C3246 ,C3235_=_C3247 ,C3235_=_C3248 ,C3236_=_C3237 ,C3236_=_C3238 ,\nC3236_=_C3239 ,C3236_=_C3240 ,C3236_=_C3241 ,C3236_=_C3242 ,C3236_=_C3243 ,C3236_=_C3244 ,\nC3236_=_C3245 ,C3236_=_C3246 ,C3236_=_C3247 ,C3236_=_C3248 ,C3237_=_C3238 ,C3237_=_C3239 ,\nC3237_=_C3240 ,C3237_=_C3241 ,C3237_=_C3242 ,C3237_=_C3243 ,C3237_=_C3244 ,C3237_=_C3245 ,\nC3237_=_C3246 ,C3237_=_C3247 ,C3237_=_C3248 ,C3238_=_C3239 ,C3238_=_C3240 ,C3238_=_C3241 ,\nC3238_=_C3242 ,C3238_=_C3243 ,C3238_=_C3244 ,C3238_=_C3245 ,C3238_=_C3246 ,C3238_=_C3247 ,\nC3238_=_C3248 ,C3239_=_C3240 ,C3239_=_C3241 ,C3239_=_C3242 ,C3239_=_C3243 ,C3239_=_C3244 ,\nC3239_=_C3245 ,C3239_=_C3246 ,C3239_=_C3247 ,C3239_=_C3248 ,C3240_=_C3241 ,C3240_=_C3242 ,\nC3240_=_C3243 ,C3240_=_C3244 ,C3240_=_C3245 ,C3240_=_C3246 ,C3240_=_C3247 ,C3240_=_C3248 ,\nC3241_=_C3242 ,C3241_=_C3243 ,C3241_=_C3244 ,C3241_=_C3245 ,C3241_=_C3246 ,C3241_=_C3247 ,\nC3241_=_C3248 ,C3242_=_C3243 ,C3242_=_C3244 ,C3242_=_C3245 ,C3242_=_C3246 ,C3242_=_C3247 ,\nC3242_=_C3248 ,C3243_=_C3244 ,C3243_=_C3245 ,C3243_=_C3246 ,C3243_=_C3247 ,C3243_=_C3248 ,\nC3244_=_C3245 ,C3244_=_C3246 ,C3244_=_C3247 ,C3244_=_C3248 ,C3245_=_C3246 ,C3245_=_C3247 ,\nC3245_=_C3248 ,C3246_=_C3247 ,C3246_=_C3248 ,C3247_=_C3248 ,"];171[shape=box, label="id:171 level: 6\n53: C457 C619 C723 C725 C751 \nC791 C816 C818 C874 C1071 C1094 \nC1252 C1272 C1572 C1588 C1609 C1915 \nC2202 C2916 C2945 C3033 C3034 C3099 \nC3113 C3162 C3235 C3236 C3249 C3250 \nC3251 C3252 C3253 C3254 C3255 C3256 \nC3257 C3258 C3259 C3260 C3261 C3420 \nC3437 C3438 C3439 C3440 C3441 C3442 \nC3443 C3444 C3445 C3446 C3447 C3448 \n711: C457_=_C619( C457 C619 ) C457_=_C723( C457 C723 ) C457_=_C751( C457 C751 ) C457_=_C791( C457 C791 ) C457_=_C816( C457 C816 ) \nC457_=_C1272( C457 C1272 ) C457_=_C1588( C457 C1588 ) C457_=_C1915( C457 C1915 ) C457_=_C2202( C457 C2202 ) C457_=_C2916( C457 C2916 ) C457_=_C2945( C457 C2945 ) \nC457_=_C3033( C457 C3033 ) C457_=_C3235( C457 C3235 ) C457_=_C3249( C457 C3249 ) C457_=_C3250( C457 C3250 ) C457_=_C3251( C457 C3251 ) C457_=_C3252( C457 C3252 ) \nC457_=_C3253( C457 C3253 ) C457_=_C3254( C457 C3254 ) C457_=_C3255( C457 C3255 ) C457_=_C3256( C457 C3256 ) C457_=_C3257( C457 C3257 ) C457_=_C3258( C457 C3258 ) \nC457_=_C3259( C457 C3259 ) C457_=_C3260( C457 C3260 ) C457_=_C3261( C457 C3261 ) C619_=_C723( C619 C723 ) C619_=_C751( C619 C751 ) C619_=_C791( C619 C791 ) \nC619_=_C816( C619 C816 ) C619_=_C1272( C619 C1272 ) C619_=_C1588( C619 C1588 ) C619_=_C1915( C619 C1915 ) C619_=_C2202( C619 C2202 ) C619_=_C2916( C619 C2916 ) \nC619_=_C2945( C619 C2945 ) C619_=_C3033( C619 C3033 ) C619_=_C3235( C619 C3235 ) C619_=_C3249( C619 C3249 ) C619_=_C3250( C619 C3250 ) C619_=_C3251( C619 C3251 ) \nC619_=_C3252( C619 C3252 ) C619_=_C3253( C619 C3253 ) C619_=_C3254( C619 C3254 ) C619_=_C3255( C619 C3255 ) C619_=_C3256( C619 C3256 ) C619_=_C3257( C619 C3257 ) \nC619_=_C3258( C619 C3258 ) C619_=_C3259( C619 C3259 ) C619_=_C3260( C619 C3260 ) C619_=_C3261( C619 C3261 ) C723_=_C725( C723 C725 ) C723_=_C751( C723 C751 ) \nC723_=_C791( C723 C791 ) C723_=_C816( C723 C816 ) C723_=_C1272( C723 C1272 ) C723_=_C1588( C723 C1588 ) C723_=_C1915( C723 C1915 ) C723_=_C2202( C723 C2202 ) \nC723_=_C2916( C723 C2916 ) C723_=_C2945( C723 C2945 ) C723_=_C3033( C723 C3033 ) C723_=_C3235( C723 C3235 ) C723_=_C3249( C723 C3249 ) C723_=_C3250( C723 C3250 ) \nC723_=_C3251( C723 C3251 ) C723_=_C3252( C723 C3252 ) C723_=_C3253( C723 C3253 ) C723_=_C3254( C723 C3254 ) C723_=_C3255( C723 C3255 ) C723_=_C3256( C723 C3256 ) \nC723_=_C3257( C723 C3257 ) C723_=_C3258( C723 C3258 ) C723_=_C3259( C723 C3259 ) C723_=_C3260( C723 C3260 ) C723_=_C3261( C723 C3261 ) C725_=_C818( C725 C818 ) \nC725_=_C874( C725 C874 ) C725_=_C1071( C725 C1071 ) C725_=_C1094( C725 C1094 ) C725_=_C1252( C725 C1252 ) C725_=_C1572( C725 C1572 ) C725_=_C1609( C725 C1609 ) \nC725_=_C3034( C725 C3034 ) C725_=_C3099( C725 C3099 ) C725_=_C3113( C725 C3113 ) C725_=_C3162( C725 C3162 ) C725_=_C3236( C725 C3236 ) C725_=_C3251( C725 C3251 ) \nC725_=_C3420( C725 C3420 ) C725_=_C3437( C725 C3437</w:t>
      </w:r>
    </w:p>
    <w:p>
      <w:pPr>
        <w:pStyle w:val="PreformattedText"/>
        <w:bidi w:val="0"/>
        <w:spacing w:before="0" w:after="0"/>
        <w:jc w:val="left"/>
        <w:rPr/>
      </w:pPr>
      <w:r>
        <w:rPr/>
        <w:t xml:space="preserve"> </w:t>
      </w:r>
      <w:r>
        <w:rPr/>
        <w:t>) C725_=_C3438( C725 C3438 ) C725_=_C3439( C725 C3439 ) C725_=_C3440( C725 C3440 ) C725_=_C3441( C725 C3441 ) \nC725_=_C3442( C725 C3442 ) C725_=_C3443( C725 C3443 ) C725_=_C3444( C725 C3444 ) C725_=_C3445( C725 C3445 ) C725_=_C3446( C725 C3446 ) C725_=_C3447( C725 C3447 ) \nC725_=_C3448( C725 C3448 ) C751_=_C791( C751 C791 ) C751_=_C816( C751 C816 ) C751_=_C1272( C751 C1272 ) C751_=_C1588( C751 C1588 ) C751_=_C1915( C751 C1915 ) \nC751_=_C2202( C751 C2202 ) C751_=_C2916( C751 C2916 ) C751_=_C2945( C751 C2945 ) C751_=_C3033( C751 C3033 ) C751_=_C3235( C751 C3235 ) C751_=_C3249( C751 C3249 ) \nC751_=_C3250( C751 C3250 ) C751_=_C3251( C751 C3251 ) C751_=_C3252( C751 C3252 ) C751_=_C3253( C751 C3253 ) C751_=_C3254( C751 C3254 ) C751_=_C3255( C751 C3255 ) \nC751_=_C3256( C751 C3256 ) C751_=_C3257( C751 C3257 ) C751_=_C3258( C751 C3258 ) C751_=_C3259( C751 C3259 ) C751_=_C3260( C751 C3260 ) C751_=_C3261( C751 C3261 ) \nC791_=_C816( C791 C816 ) C791_=_C1272( C791 C1272 ) C791_=_C1588( C791 C1588 ) C791_=_C1915( C791 C1915 ) C791_=_C2202( C791 C2202 ) C791_=_C2916( C791 C2916 ) \nC791_=_C2945( C791 C2945 ) C791_=_C3033( C791 C3033 ) C791_=_C3235( C791 C3235 ) C791_=_C3249( C791 C3249 ) C791_=_C3250( C791 C3250 ) C791_=_C3251( C791 C3251 ) \nC791_=_C3252( C791 C3252 ) C791_=_C3253( C791 C3253 ) C791_=_C3254( C791 C3254 ) C791_=_C3255( C791 C3255 ) C791_=_C3256( C791 C3256 ) C791_=_C3257( C791 C3257 ) \nC791_=_C3258( C791 C3258 ) C791_=_C3259( C791 C3259 ) C791_=_C3260( C791 C3260 ) C791_=_C3261( C791 C3261 ) C816_=_C818( C816 C818 ) C816_=_C1272( C816 C1272 ) \nC816_=_C1588( C816 C1588 ) C816_=_C1915( C816 C1915 ) C816_=_C2202( C816 C2202 ) C816_=_C2916( C816 C2916 ) C816_=_C2945( C816 C2945 ) C816_=_C3033( C816 C3033 ) \nC816_=_C3235( C816 C3235 ) C816_=_C3249( C816 C3249 ) C816_=_C3250( C816 C3250 ) C816_=_C3251( C816 C3251 ) C816_=_C3252( C816 C3252 ) C816_=_C3253( C816 C3253 ) \nC816_=_C3254( C816 C3254 ) C816_=_C3255( C816 C3255 ) C816_=_C3256( C816 C3256 ) C816_=_C3257( C816 C3257 ) C816_=_C3258( C816 C3258 ) C816_=_C3259( C816 C3259 ) \nC816_=_C3260( C816 C3260 ) C816_=_C3261( C816 C3261 ) C818_=_C874( C818 C874 ) C818_=_C1071( C818 C1071 ) C818_=_C1094( C818 C1094 ) C818_=_C1252( C818 C1252 ) \nC818_=_C1572( C818 C1572 ) C818_=_C1609( C818 C1609 ) C818_=_C3034( C818 C3034 ) C818_=_C3099( C818 C3099 ) C818_=_C3113( C818 C3113 ) C818_=_C3162( C818 C3162 ) \nC818_=_C3236( C818 C3236 ) C818_=_C3251( C818 C3251 ) C818_=_C3420( C818 C3420 ) C818_=_C3437( C818 C3437 ) C818_=_C3438( C818 C3438 ) C818_=_C3439( C818 C3439 ) \nC818_=_C3440( C818 C3440 ) C818_=_C3441( C818 C3441 ) C818_=_C3442( C818 C3442 ) C818_=_C3443( C818 C3443 ) C818_=_C3444( C818 C3444 ) C818_=_C3445( C818 C3445 ) \nC818_=_C3446( C818 C3446 ) C818_=_C3447( C818 C3447 ) C818_=_C3448( C818 C3448 ) C874_=_C1071( C874 C1071 ) C874_=_C1094( C874 C1094 ) C874_=_C1252( C874 C1252 ) \nC874_=_C1572( C874 C1572 ) C874_=_C1609( C874 C1609 ) C874_=_C3034( C874 C3034 ) C874_=_C3099( C874 C3099 ) C874_=_C3113( C874 C3113 ) C874_=_C3162( C874 C3162 ) \nC874_=_C3236( C874 C3236 ) C874_=_C3251( C874 C3251 ) C874_=_C3420( C874 C3420 ) C874_=_C3437( C874 C3437 ) C874_=_C3438( C874 C3438 ) C874_=_C3439( C874 C3439 ) \nC874_=_C3440( C874 C3440 ) C874_=_C3441( C874 C3441 ) C874_=_C3442( C874 C3442 ) C874_=_C3443( C874 C3443 ) C874_=_C3444( C874 C3444 ) C874_=_C3445( C874 C3445 ) \nC874_=_C3446( C874 C3446 ) C874_=_C3447( C874 C3447 ) C874_=_C3448( C874 C3448 ) C1071_=_C1094( C1071 C1094 ) C1071_=_C1252( C1071 C1252 ) C1071_=_C1572( C1071 C1572 ) \nC1071_=_C1609( C1071 C1609 ) C1071_=_C3034( C1071 C3034 ) C1071_=_C3099( C1071 C3099 ) C1071_=_C3113( C1071 C3113 ) C1071_=_C3162( C1071 C3162 ) C1071_=_C3236( C1071 C3236 ) \nC1071_=_C3251( C1071 C3251 ) C1071_=_C3420( C1071 C3420 ) C1071_=_C3437( C1071 C3437 ) C1071_=_C3438( C1071 C3438 ) C1071_=_C3439( C1071 C3439 ) C1071_=_C3440( C1071 C3440 ) \nC1071_=_C3441( C1071 C3441 ) C1071_=_C3442( C1071 C3442 ) C1071_=_C3443( C1071 C3443 ) C1071_=_C3444( C1071 C3444 ) C1071_=_C3445( C1071 C3445 ) C1071_=_C3446( C1071 C3446 ) \nC1071_=_C3447( C1071 C3447 ) C1071_=_C3448( C1071 C3448 ) C1094_=_C1252( C1094 C1252 ) C1094_=_C1572( C1094 C1572 ) C1094_=_C1609( C1094 C1609 ) C1094_=_C3034( C1094 C3034 ) \nC1094_=_C3099( C1094 C3099 ) C1094_=_C3113( C1094 C3113 ) C1094_=_C3162( C1094 C3162 ) C1094_=_C3236( C1094 C3236 ) C1094_=_C3251( C1094 C3251 ) C1094_=_C3420( C1094 C3420 ) \nC1094_=_C3437( C1094 C3437 ) C1094_=_C3438( C1094 C3438 ) C1094_=_C3439( C1094 C3439 ) C1094_=_C3440( C1094 C3440 ) C1094_=_C3441( C1094 C3441 ) C1094_=_C3442( C1094 C3442 ) \nC1094_=_C3443( C1094 C3443 ) C1094_=_C3444( C1094 C3444 ) C1094_=_C3445( C1094 C3445 ) C1094_=_C3446( C1094 C3446 ) C1094_=_C3447( C1094 C3447 ) C1094_=_C3448( C1094 C3448 ) \nC1252_=_C1572( C1252 C1572 ) C1252_=_C1609( C1252 C1609 ) C1252_=_C3034( C1252 C3034 ) C1252_=_C3099( C1252 C3099 ) C1252_=_C3113( C1252 C3113 ) C1252_=_C3162( C1252 C3162 ) \nC1252_=_C3236( C1252 C3236 ) C1252_=_C3251( C1252 C3251 ) C1252_=_C3420( C1252 C3420 ) C1252_=_C3437( C1252 C3437 ) C1252_=_C3438( C1252 C3438 ) C1252_=_C3439( C1252 C3439 ) \nC1252_=_C3440( C1252 C3440 ) C1252_=_C3441( C1252 C3441 ) C1252_=_C3442( C1252 C3442 ) C1252_=_C3443( C1252 C3443 ) C1252_=_C3444( C1252 C3444 ) C1252_=_C3445( C1252 C3445 ) \nC1252_=_C3446( C1252 C3446 ) C1252_=_C3447( C1252 C3447 ) C1252_=_C3448( C1252 C3448 ) C1272_=_C1588( C1272 C1588 ) C1272_=_C1915( C1272 C1915 ) C1272_=_C2202( C1272 C2202 ) \nC1272_=_C2916( C1272 C2916 ) C1272_=_C2945( C1272 C2945 ) C1272_=_C3033( C1272 C3033 ) C1272_=_C3235( C1272 C3235 ) C1272_=_C3249( C1272 C3249 ) C1272_=_C3250( C1272 C3250 ) \nC1272_=_C3251( C1272 C3251 ) C1272_=_C3252( C1272 C3252 ) C1272_=_C3253( C1272 C3253 ) C1272_=_C3254( C1272 C3254 ) C1272_=_C3255( C1272 C3255 ) C1272_=_C3256( C1272 C3256 ) \nC1272_=_C3257( C1272 C3257 ) C1272_=_C3258( C1272 C3258 ) C1272_=_C3259( C1272 C3259 ) C1272_=_C3260( C1272 C3260 ) C1272_=_C3261( C1272 C3261 ) C1572_=_C1609( C1572 C1609 ) \nC1572_=_C3034( C1572 C3034 ) C1572_=_C3099( C1572 C3099 ) C1572_=_C3113( C1572 C3113 ) C1572_=_C3162( C1572 C3162 ) C1572_=_C3236( C1572 C3236 ) C1572_=_C3251( C1572 C3251 ) \nC1572_=_C3420( C1572 C3420 ) C1572_=_C3437( C1572 C3437 ) C1572_=_C3438( C1572 C3438 ) C1572_=_C3439( C1572 C3439 ) C1572_=_C3440( C1572 C3440 ) C1572_=_C3441( C1572 C3441 ) \nC1572_=_C3442( C1572 C3442 ) C1572_=_C3443( C1572 C3443 ) C1572_=_C3444( C1572 C3444 ) C1572_=_C3445( C1572 C3445 ) C1572_=_C3446( C1572 C3446 ) C1572_=_C3447( C1572 C3447 ) \nC1572_=_C3448( C1572 C3448 ) C1588_=_C1915( C1588 C1915 ) C1588_=_C2202( C1588 C2202 ) C1588_=_C2916( C1588 C2916 ) C1588_=_C2945( C1588 C2945 ) C1588_=_C3033( C1588 C3033 ) \nC1588_=_C3235( C1588 C3235 ) C1588_=_C3249( C1588 C3249 ) C1588_=_C3250( C1588 C3250 ) C1588_=_C3251( C1588 C3251 ) C1588_=_C3252( C1588 C3252 ) C1588_=_C3253( C1588 C3253 ) \nC1588_=_C3254( C1588 C3254 ) C1588_=_C3255( C1588 C3255 ) C1588_=_C3256( C1588 C3256 ) C1588_=_C3257( C1588 C3257 ) C1588_=_C3258( C1588 C3258 ) C1588_=_C3259( C1588 C3259 ) \nC1588_=_C3260( C1588 C3260 ) C1588_=_C3261( C1588 C3261 ) C1609_=_C3034( C1609 C3034 ) C1609_=_C3099( C1609 C3099 ) C1609_=_C3113( C1609 C3113 ) C1609_=_C3162( C1609 C3162 ) \nC1609_=_C3236( C1609 C3236 ) C1609_=_C3251( C1609 C3251 ) C1609_=_C3420( C1609 C3420 ) C1609_=_C3437( C1609 C3437 ) C1609_=_C3438( C1609 C3438 ) C1609_=_C3439( C1609 C3439 ) \nC1609_=_C3440( C1609 C3440 ) C1609_=_C3441( C1609 C3441 ) C1609_=_C3442( C1609 C3442 ) C1609_=_C3443( C1609 C3443 ) C1609_=_C3444( C1609 C3444 ) C1609_=_C3445( C1609 C3445 ) \nC1609_=_C3446( C1609 C3446 ) C1609_=_C3447( C1609 C3447 ) C1609_=_C3448( C1609 C3448 ) C1915_=_C2202( C1915 C2202 ) C1915_=_C2916( C1915 C2916 ) C1915_=_C2945( C1915 C2945 ) \nC1915_=_C3033( C1915 C3033 ) C1915_=_C3235( C1915 C3235 ) C1915_=_C3249( C1915 C3249 ) C1915_=_C3250( C1915 C3250 ) C1915_=_C3251( C1915 C3251 ) C1915_=_C3252( C1915 C3252 ) \nC1915_=_C3253( C1915 C3253 ) C1915_=_C3254( C1915 C3254 ) C1915_=_C3255( C1915 C3255 ) C1915_=_C3256( C1915 C3256 ) C1915_=_C3257( C1915 C3257 ) C1915_=_C3258( C1915 C3258 ) \nC1915_=_C3259( C1915 C3259 ) C1915_=_C3260( C1915 C3260 ) C1915_=_C3261( C1915 C3261 ) C2202_=_C2916( C2202 C2916 ) C2202_=_C2945( C2202 C2945 ) C2202_=_C3033( C2202 C3033 ) \nC2202_=_C3235( C2202 C3235 ) C2202_=_C3249( C2202 C3249 ) C2202_=_C3250( C2202 C3250 ) C2202_=_C3251( C2202 C3251 ) C2202_=_C3252( C2202 C3252 ) C2202_=_C3253( C2202 C3253 ) \nC2202_=_C3254( C2202 C3254 ) C2202_=_C3255( C2202 C3255 ) C2202_=_C3256( C2202 C3256 ) C2202_=_C3257( C2202 C3257 ) C2202_=_C3258( C2202 C3258 ) C2202_=_C3259( C2202 C3259 ) \nC2202_=_C3260( C2202 C3260 ) C2202_=_C3261( C2202 C3261 ) C2916_=_C2945( C2916 C2945 ) C2916_=_C3033( C2916 C3033 ) C2916_=_C3235( C2916 C3235 ) C2916_=_C3249( C2916 C3249 ) \nC2916_=_C3250( C2916 C3250 ) C2916_=_C3251( C2916 C3251 ) C2916_=_C3252( C2916 C3252 ) C2916_=_C3253( C2916 C3253 ) C2916_=_C3254( C2916 C3254 ) C2916_=_C3255( C2916 C3255 ) \nC2916_=_C3256( C2916 C3256 ) C2916_=_C3257( C2916 C3257 ) C2916_=_C3258( C2916 C3258 ) C2916_=_C3259( C2916 C3259 ) C2916_=_C3260( C2916 C3260 ) C2916_=_C3261( C2916 C3261 ) \nC2945_=_C3033( C2945 C3033 ) C2945_=_C3235( C2945 C3235 ) C2945_=_C3249( C2945 C3249 ) C2945_=_C3250( C2945 C3250 ) C2945_=_C3251( C2945 C3251 ) C2945_=_C3252( C2945 C3252 ) \nC2945_=_C3253( C2945 C3253 ) C2945_=_C3254( C2945 C3254 ) C2945_=_C3255( C2945 C3255 ) C2945_=_C3256( C2945 C3256 ) C2945_=_C3257( C2945 C3257 ) C2945_=_C3258( C2945 C3258 ) \nC2945_=_C3259( C2945 C3259 ) C2945_=_C3260( C2945 C3260 ) C2945_=_C3261( C2945 C3261 ) C3033_=_C3034( C3033 C3034 ) C3033_=_C3235( C3033 C3235 ) C3033_=_C3249( C3033 C3249 ) \nC3033_=_C3250( C3033 C3250 ) C3033_=_C3251( C3033 C3251 ) C3033_=_C3252( C3033 C3252 ) C3033_=_C3253( C3033 C3253 ) C3033_=_C3254( C3033 C3254 ) C3033_=_C3255( C3033 C3255 ) \nC3033_=_C3256(</w:t>
      </w:r>
    </w:p>
    <w:p>
      <w:pPr>
        <w:pStyle w:val="PreformattedText"/>
        <w:bidi w:val="0"/>
        <w:spacing w:before="0" w:after="0"/>
        <w:jc w:val="left"/>
        <w:rPr/>
      </w:pPr>
      <w:r>
        <w:rPr/>
        <w:t xml:space="preserve"> </w:t>
      </w:r>
      <w:r>
        <w:rPr/>
        <w:t>C3033 C3256 ) C3033_=_C3257( C3033 C3257 ) C3033_=_C3258( C3033 C3258 ) C3033_=_C3259( C3033 C3259 ) C3033_=_C3260( C3033 C3260 ) C3033_=_C3261( C3033 C3261 ) \nC3034_=_C3099( C3034 C3099 ) C3034_=_C3113( C3034 C3113 ) C3034_=_C3162( C3034 C3162 ) C3034_=_C3236( C3034 C3236 ) C3034_=_C3251( C3034 C3251 ) C3034_=_C3420( C3034 C3420 ) \nC3034_=_C3437( C3034 C3437 ) C3034_=_C3438( C3034 C3438 ) C3034_=_C3439( C3034 C3439 ) C3034_=_C3440( C3034 C3440 ) C3034_=_C3441( C3034 C3441 ) C3034_=_C3442( C3034 C3442 ) \nC3034_=_C3443( C3034 C3443 ) C3034_=_C3444( C3034 C3444 ) C3034_=_C3445( C3034 C3445 ) C3034_=_C3446( C3034 C3446 ) C3034_=_C3447( C3034 C3447 ) C3034_=_C3448( C3034 C3448 ) \nC3099_=_C3113( C3099 C3113 ) C3099_=_C3162( C3099 C3162 ) C3099_=_C3236( C3099 C3236 ) C3099_=_C3251( C3099 C3251 ) C3099_=_C3420( C3099 C3420 ) C3099_=_C3437( C3099 C3437 ) \nC3099_=_C3438( C3099 C3438 ) C3099_=_C3439( C3099 C3439 ) C3099_=_C3440( C3099 C3440 ) C3099_=_C3441( C3099 C3441 ) C3099_=_C3442( C3099 C3442 ) C3099_=_C3443( C3099 C3443 ) \nC3099_=_C3444( C3099 C3444 ) C3099_=_C3445( C3099 C3445 ) C3099_=_C3446( C3099 C3446 ) C3099_=_C3447( C3099 C3447 ) C3099_=_C3448( C3099 C3448 ) C3113_=_C3162( C3113 C3162 ) \nC3113_=_C3236( C3113 C3236 ) C3113_=_C3251( C3113 C3251 ) C3113_=_C3420( C3113 C3420 ) C3113_=_C3437( C3113 C3437 ) C3113_=_C3438( C3113 C3438 ) C3113_=_C3439( C3113 C3439 ) \nC3113_=_C3440( C3113 C3440 ) C3113_=_C3441( C3113 C3441 ) C3113_=_C3442( C3113 C3442 ) C3113_=_C3443( C3113 C3443 ) C3113_=_C3444( C3113 C3444 ) C3113_=_C3445( C3113 C3445 ) \nC3113_=_C3446( C3113 C3446 ) C3113_=_C3447( C3113 C3447 ) C3113_=_C3448( C3113 C3448 ) C3162_=_C3236( C3162 C3236 ) C3162_=_C3251( C3162 C3251 ) C3162_=_C3420( C3162 C3420 ) \nC3162_=_C3437( C3162 C3437 ) C3162_=_C3438( C3162 C3438 ) C3162_=_C3439( C3162 C3439 ) C3162_=_C3440( C3162 C3440 ) C3162_=_C3441( C3162 C3441 ) C3162_=_C3442( C3162 C3442 ) \nC3162_=_C3443( C3162 C3443 ) C3162_=_C3444( C3162 C3444 ) C3162_=_C3445( C3162 C3445 ) C3162_=_C3446( C3162 C3446 ) C3162_=_C3447( C3162 C3447 ) C3162_=_C3448( C3162 C3448 ) \nC3235_=_C3236( C3235 C3236 ) C3235_=_C3249( C3235 C3249 ) C3235_=_C3250( C3235 C3250 ) C3235_=_C3251( C3235 C3251 ) C3235_=_C3252( C3235 C3252 ) C3235_=_C3253( C3235 C3253 ) \nC3235_=_C3254( C3235 C3254 ) C3235_=_C3255( C3235 C3255 ) C3235_=_C3256( C3235 C3256 ) C3235_=_C3257( C3235 C3257 ) C3235_=_C3258( C3235 C3258 ) C3235_=_C3259( C3235 C3259 ) \nC3235_=_C3260( C3235 C3260 ) C3235_=_C3261( C3235 C3261 ) C3236_=_C3251( C3236 C3251 ) C3236_=_C3420( C3236 C3420 ) C3236_=_C3437( C3236 C3437 ) C3236_=_C3438( C3236 C3438 ) \nC3236_=_C3439( C3236 C3439 ) C3236_=_C3440( C3236 C3440 ) C3236_=_C3441( C3236 C3441 ) C3236_=_C3442( C3236 C3442 ) C3236_=_C3443( C3236 C3443 ) C3236_=_C3444( C3236 C3444 ) \nC3236_=_C3445( C3236 C3445 ) C3236_=_C3446( C3236 C3446 ) C3236_=_C3447( C3236 C3447 ) C3236_=_C3448( C3236 C3448 ) C3249_=_C3250( C3249 C3250 ) C3249_=_C3251( C3249 C3251 ) \nC3249_=_C3252( C3249 C3252 ) C3249_=_C3253( C3249 C3253 ) C3249_=_C3254( C3249 C3254 ) C3249_=_C3255( C3249 C3255 ) C3249_=_C3256( C3249 C3256 ) C3249_=_C3257( C3249 C3257 ) \nC3249_=_C3258( C3249 C3258 ) C3249_=_C3259( C3249 C3259 ) C3249_=_C3260( C3249 C3260 ) C3249_=_C3261( C3249 C3261 ) C3250_=_C3251( C3250 C3251 ) C3250_=_C3252( C3250 C3252 ) \nC3250_=_C3253( C3250 C3253 ) C3250_=_C3254( C3250 C3254 ) C3250_=_C3255( C3250 C3255 ) C3250_=_C3256( C3250 C3256 ) C3250_=_C3257( C3250 C3257 ) C3250_=_C3258( C3250 C3258 ) \nC3250_=_C3259( C3250 C3259 ) C3250_=_C3260( C3250 C3260 ) C3250_=_C3261( C3250 C3261 ) C3250_=_C3420( C3250 C3420 ) C3251_=_C3252( C3251 C3252 ) C3251_=_C3253( C3251 C3253 ) \nC3251_=_C3254( C3251 C3254 ) C3251_=_C3255( C3251 C3255 ) C3251_=_C3256( C3251 C3256 ) C3251_=_C3257( C3251 C3257 ) C3251_=_C3258( C3251 C3258 ) C3251_=_C3259( C3251 C3259 ) \nC3251_=_C3260( C3251 C3260 ) C3251_=_C3261( C3251 C3261 ) C3251_=_C3420( C3251 C3420 ) C3251_=_C3437( C3251 C3437 ) C3251_=_C3438( C3251 C3438 ) C3251_=_C3439( C3251 C3439 ) \nC3251_=_C3440( C3251 C3440 ) C3251_=_C3441( C3251 C3441 ) C3251_=_C3442( C3251 C3442 ) C3251_=_C3443( C3251 C3443 ) C3251_=_C3444( C3251 C3444 ) C3251_=_C3445( C3251 C3445 ) \nC3251_=_C3446( C3251 C3446 ) C3251_=_C3447( C3251 C3447 ) C3251_=_C3448( C3251 C3448 ) C3252_=_C3253( C3252 C3253 ) C3252_=_C3254( C3252 C3254 ) C3252_=_C3255( C3252 C3255 ) \nC3252_=_C3256( C3252 C3256 ) C3252_=_C3257( C3252 C3257 ) C3252_=_C3258( C3252 C3258 ) C3252_=_C3259( C3252 C3259 ) C3252_=_C3260( C3252 C3260 ) C3252_=_C3261( C3252 C3261 ) \nC3253_=_C3254( C3253 C3254 ) C3253_=_C3255( C3253 C3255 ) C3253_=_C3256( C3253 C3256 ) C3253_=_C3257( C3253 C3257 ) C3253_=_C3258( C3253 C3258 ) C3253_=_C3259( C3253 C3259 ) \nC3253_=_C3260( C3253 C3260 ) C3253_=_C3261( C3253 C3261 ) C3253_=_C3437( C3253 C3437 ) C3254_=_C3255( C3254 C3255 ) C3254_=_C3256( C3254 C3256 ) C3254_=_C3257( C3254 C3257 ) \nC3254_=_C3258( C3254 C3258 ) C3254_=_C3259( C3254 C3259 ) C3254_=_C3260( C3254 C3260 ) C3254_=_C3261( C3254 C3261 ) C3254_=_C3438( C3254 C3438 ) C3255_=_C3256( C3255 C3256 ) \nC3255_=_C3257( C3255 C3257 ) C3255_=_C3258( C3255 C3258 ) C3255_=_C3259( C3255 C3259 ) C3255_=_C3260( C3255 C3260 ) C3255_=_C3261( C3255 C3261 ) C3256_=_C3257( C3256 C3257 ) \nC3256_=_C3258( C3256 C3258 ) C3256_=_C3259( C3256 C3259 ) C3256_=_C3260( C3256 C3260 ) C3256_=_C3261( C3256 C3261 ) C3257_=_C3258( C3257 C3258 ) C3257_=_C3259( C3257 C3259 ) \nC3257_=_C3260( C3257 C3260 ) C3257_=_C3261( C3257 C3261 ) C3258_=_C3259( C3258 C3259 ) C3258_=_C3260( C3258 C3260 ) C3258_=_C3261( C3258 C3261 ) C3258_=_C3447( C3258 C3447 ) \nC3259_=_C3260( C3259 C3260 ) C3259_=_C3261( C3259 C3261 ) C3259_=_C3448( C3259 C3448 ) C3260_=_C3261( C3260 C3261 ) C3420_=_C3437( C3420 C3437 ) C3420_=_C3438( C3420 C3438 ) \nC3420_=_C3439( C3420 C3439 ) C3420_=_C3440( C3420 C3440 ) C3420_=_C3441( C3420 C3441 ) C3420_=_C3442( C3420 C3442 ) C3420_=_C3443( C3420 C3443 ) C3420_=_C3444( C3420 C3444 ) \nC3420_=_C3445( C3420 C3445 ) C3420_=_C3446( C3420 C3446 ) C3420_=_C3447( C3420 C3447 ) C3420_=_C3448( C3420 C3448 ) C3437_=_C3438( C3437 C3438 ) C3437_=_C3439( C3437 C3439 ) \nC3437_=_C3440( C3437 C3440 ) C3437_=_C3441( C3437 C3441 ) C3437_=_C3442( C3437 C3442 ) C3437_=_C3443( C3437 C3443 ) C3437_=_C3444( C3437 C3444 ) C3437_=_C3445( C3437 C3445 ) \nC3437_=_C3446( C3437 C3446 ) C3437_=_C3447( C3437 C3447 ) C3437_=_C3448( C3437 C3448 ) C3438_=_C3439( C3438 C3439 ) C3438_=_C3440( C3438 C3440 ) C3438_=_C3441( C3438 C3441 ) \nC3438_=_C3442( C3438 C3442 ) C3438_=_C3443( C3438 C3443 ) C3438_=_C3444( C3438 C3444 ) C3438_=_C3445( C3438 C3445 ) C3438_=_C3446( C3438 C3446 ) C3438_=_C3447( C3438 C3447 ) \nC3438_=_C3448( C3438 C3448 ) C3439_=_C3440( C3439 C3440 ) C3439_=_C3441( C3439 C3441 ) C3439_=_C3442( C3439 C3442 ) C3439_=_C3443( C3439 C3443 ) C3439_=_C3444( C3439 C3444 ) \nC3439_=_C3445( C3439 C3445 ) C3439_=_C3446( C3439 C3446 ) C3439_=_C3447( C3439 C3447 ) C3439_=_C3448( C3439 C3448 ) C3440_=_C3441( C3440 C3441 ) C3440_=_C3442( C3440 C3442 ) \nC3440_=_C3443( C3440 C3443 ) C3440_=_C3444( C3440 C3444 ) C3440_=_C3445( C3440 C3445 ) C3440_=_C3446( C3440 C3446 ) C3440_=_C3447( C3440 C3447 ) C3440_=_C3448( C3440 C3448 ) \nC3441_=_C3442( C3441 C3442 ) C3441_=_C3443( C3441 C3443 ) C3441_=_C3444( C3441 C3444 ) C3441_=_C3445( C3441 C3445 ) C3441_=_C3446( C3441 C3446 ) C3441_=_C3447( C3441 C3447 ) \nC3441_=_C3448( C3441 C3448 ) C3442_=_C3443( C3442 C3443 ) C3442_=_C3444( C3442 C3444 ) C3442_=_C3445( C3442 C3445 ) C3442_=_C3446( C3442 C3446 ) C3442_=_C3447( C3442 C3447 ) \nC3442_=_C3448( C3442 C3448 ) C3443_=_C3444( C3443 C3444 ) C3443_=_C3445( C3443 C3445 ) C3443_=_C3446( C3443 C3446 ) C3443_=_C3447( C3443 C3447 ) C3443_=_C3448( C3443 C3448 ) \nC3444_=_C3445( C3444 C3445 ) C3444_=_C3446( C3444 C3446 ) C3444_=_C3447( C3444 C3447 ) C3444_=_C3448( C3444 C3448 ) C3445_=_C3446( C3445 C3446 ) C3445_=_C3447( C3445 C3447 ) \nC3445_=_C3448( C3445 C3448 ) C3446_=_C3447( C3446 C3447 ) C3446_=_C3448( C3446 C3448 ) C3447_=_C3448( C3447 C3448 ) "];114-&gt;171[label="52: C457 C619 C723 C725 C751 \nC791 C816 C818 C874 C1071 C1094 \nC1252 C1272 C1572 C1588 C1609 C1915 \nC2202 C2916 C2945 C3033 C3034 C3099 \nC3113 C3162 C3235 C3236 C3249 C3250 \nC3252 C3253 C3254 C3255 C3256 C3257 \nC3258 C3259 C3260 C3261 C3420 C3437 \nC3438 C3439 C3440 C3441 C3442 C3443 \nC3444 C3445 C3446 C3447 C3448 \n659: C457_=_C619 ,C457_=_C723 ,C457_=_C751 ,C457_=_C791 ,C457_=_C816 ,\nC457_=_C1272 ,C457_=_C1588 ,C457_=_C1915 ,C457_=_C2202 ,C457_=_C2916 ,C457_=_C2945 ,\nC457_=_C3033 ,C457_=_C3235 ,C457_=_C3249 ,C457_=_C3250 ,C457_=_C3252 ,C457_=_C3253 ,\nC457_=_C3254 ,C457_=_C3255 ,C457_=_C3256 ,C457_=_C3257 ,C457_=_C3258 ,C457_=_C3259 ,\nC457_=_C3260 ,C457_=_C3261 ,C619_=_C723 ,C619_=_C751 ,C619_=_C791 ,C619_=_C816 ,\nC619_=_C1272 ,C619_=_C1588 ,C619_=_C1915 ,C619_=_C2202 ,C619_=_C2916 ,C619_=_C2945 ,\nC619_=_C3033 ,C619_=_C3235 ,C619_=_C3249 ,C619_=_C3250 ,C619_=_C3252 ,C619_=_C3253 ,\nC619_=_C3254 ,C619_=_C3255 ,C619_=_C3256 ,C619_=_C3257 ,C619_=_C3258 ,C619_=_C3259 ,\nC619_=_C3260 ,C619_=_C3261 ,C723_=_C725 ,C723_=_C751 ,C723_=_C791 ,C723_=_C816 ,\nC723_=_C1272 ,C723_=_C1588 ,C723_=_C1915 ,C723_=_C2202 ,C723_=_C2916 ,C723_=_C2945 ,\nC723_=_C3033 ,C723_=_C3235 ,C723_=_C3249 ,C723_=_C3250 ,C723_=_C3252 ,C723_=_C3253 ,\nC723_=_C3254 ,C723_=_C3255 ,C723_=_C3256 ,C723_=_C3257 ,C723_=_C3258 ,C723_=_C3259 ,\nC723_=_C3260 ,C723_=_C3261 ,C725_=_C818 ,C725_=_C874 ,C725_=_C1071 ,C725_=_C1094 ,\nC725_=_C1252 ,C725_=_C1572 ,C725_=_C1609 ,C725_=_C3034 ,C725_=_C3099 ,C725_=_C3113 ,\nC725_=_C3162 ,C725_=_C3236 ,C725_=_C3420 ,C725_=_C3437 ,C725_=_C3438 ,C725_=_C3439 ,\nC725_=_C3440 ,C725_=_C3441 ,C725_=_C3442 ,C725_=_C3443 ,C725_=_C3444 ,C725_=_C3445 ,\nC725_=_C3446 ,C725_=_C3447 ,C725_=_C3448 ,C751_=_C791 ,C751_=_C816 ,C751_=_C1272 ,\nC751_=_C1588 ,C751_=_C1915 ,C751_=_C2202 ,C751_=_C2916 ,C751_=_C2945 ,C751_=_C3033 ,\nC751_=_C3235</w:t>
      </w:r>
    </w:p>
    <w:p>
      <w:pPr>
        <w:pStyle w:val="PreformattedText"/>
        <w:bidi w:val="0"/>
        <w:spacing w:before="0" w:after="0"/>
        <w:jc w:val="left"/>
        <w:rPr/>
      </w:pPr>
      <w:r>
        <w:rPr/>
        <w:t xml:space="preserve"> </w:t>
      </w:r>
      <w:r>
        <w:rPr/>
        <w:t>,C751_=_C3249 ,C751_=_C3250 ,C751_=_C3252 ,C751_=_C3253 ,C751_=_C3254 ,\nC751_=_C3255 ,C751_=_C3256 ,C751_=_C3257 ,C751_=_C3258 ,C751_=_C3259 ,C751_=_C3260 ,\nC751_=_C3261 ,C791_=_C816 ,C791_=_C1272 ,C791_=_C1588 ,C791_=_C1915 ,C791_=_C2202 ,\nC791_=_C2916 ,C791_=_C2945 ,C791_=_C3033 ,C791_=_C3235 ,C791_=_C3249 ,C791_=_C3250 ,\nC791_=_C3252 ,C791_=_C3253 ,C791_=_C3254 ,C791_=_C3255 ,C791_=_C3256 ,C791_=_C3257 ,\nC791_=_C3258 ,C791_=_C3259 ,C791_=_C3260 ,C791_=_C3261 ,C816_=_C818 ,C816_=_C1272 ,\nC816_=_C1588 ,C816_=_C1915 ,C816_=_C2202 ,C816_=_C2916 ,C816_=_C2945 ,C816_=_C3033 ,\nC816_=_C3235 ,C816_=_C3249 ,C816_=_C3250 ,C816_=_C3252 ,C816_=_C3253 ,C816_=_C3254 ,\nC816_=_C3255 ,C816_=_C3256 ,C816_=_C3257 ,C816_=_C3258 ,C816_=_C3259 ,C816_=_C3260 ,\nC816_=_C3261 ,C818_=_C874 ,C818_=_C1071 ,C818_=_C1094 ,C818_=_C1252 ,C818_=_C1572 ,\nC818_=_C1609 ,C818_=_C3034 ,C818_=_C3099 ,C818_=_C3113 ,C818_=_C3162 ,C818_=_C3236 ,\nC818_=_C3420 ,C818_=_C3437 ,C818_=_C3438 ,C818_=_C3439 ,C818_=_C3440 ,C818_=_C3441 ,\nC818_=_C3442 ,C818_=_C3443 ,C818_=_C3444 ,C818_=_C3445 ,C818_=_C3446 ,C818_=_C3447 ,\nC818_=_C3448 ,C874_=_C1071 ,C874_=_C1094 ,C874_=_C1252 ,C874_=_C1572 ,C874_=_C1609 ,\nC874_=_C3034 ,C874_=_C3099 ,C874_=_C3113 ,C874_=_C3162 ,C874_=_C3236 ,C874_=_C3420 ,\nC874_=_C3437 ,C874_=_C3438 ,C874_=_C3439 ,C874_=_C3440 ,C874_=_C3441 ,C874_=_C3442 ,\nC874_=_C3443 ,C874_=_C3444 ,C874_=_C3445 ,C874_=_C3446 ,C874_=_C3447 ,C874_=_C3448 ,\nC1071_=_C1094 ,C1071_=_C1252 ,C1071_=_C1572 ,C1071_=_C1609 ,C1071_=_C3034 ,C1071_=_C3099 ,\nC1071_=_C3113 ,C1071_=_C3162 ,C1071_=_C3236 ,C1071_=_C3420 ,C1071_=_C3437 ,C1071_=_C3438 ,\nC1071_=_C3439 ,C1071_=_C3440 ,C1071_=_C3441 ,C1071_=_C3442 ,C1071_=_C3443 ,C1071_=_C3444 ,\nC1071_=_C3445 ,C1071_=_C3446 ,C1071_=_C3447 ,C1071_=_C3448 ,C1094_=_C1252 ,C1094_=_C1572 ,\nC1094_=_C1609 ,C1094_=_C3034 ,C1094_=_C3099 ,C1094_=_C3113 ,C1094_=_C3162 ,C1094_=_C3236 ,\nC1094_=_C3420 ,C1094_=_C3437 ,C1094_=_C3438 ,C1094_=_C3439 ,C1094_=_C3440 ,C1094_=_C3441 ,\nC1094_=_C3442 ,C1094_=_C3443 ,C1094_=_C3444 ,C1094_=_C3445 ,C1094_=_C3446 ,C1094_=_C3447 ,\nC1094_=_C3448 ,C1252_=_C1572 ,C1252_=_C1609 ,C1252_=_C3034 ,C1252_=_C3099 ,C1252_=_C3113 ,\nC1252_=_C3162 ,C1252_=_C3236 ,C1252_=_C3420 ,C1252_=_C3437 ,C1252_=_C3438 ,C1252_=_C3439 ,\nC1252_=_C3440 ,C1252_=_C3441 ,C1252_=_C3442 ,C1252_=_C3443 ,C1252_=_C3444 ,C1252_=_C3445 ,\nC1252_=_C3446 ,C1252_=_C3447 ,C1252_=_C3448 ,C1272_=_C1588 ,C1272_=_C1915 ,C1272_=_C2202 ,\nC1272_=_C2916 ,C1272_=_C2945 ,C1272_=_C3033 ,C1272_=_C3235 ,C1272_=_C3249 ,C1272_=_C3250 ,\nC1272_=_C3252 ,C1272_=_C3253 ,C1272_=_C3254 ,C1272_=_C3255 ,C1272_=_C3256 ,C1272_=_C3257 ,\nC1272_=_C3258 ,C1272_=_C3259 ,C1272_=_C3260 ,C1272_=_C3261 ,C1572_=_C1609 ,C1572_=_C3034 ,\nC1572_=_C3099 ,C1572_=_C3113 ,C1572_=_C3162 ,C1572_=_C3236 ,C1572_=_C3420 ,C1572_=_C3437 ,\nC1572_=_C3438 ,C1572_=_C3439 ,C1572_=_C3440 ,C1572_=_C3441 ,C1572_=_C3442 ,C1572_=_C3443 ,\nC1572_=_C3444 ,C1572_=_C3445 ,C1572_=_C3446 ,C1572_=_C3447 ,C1572_=_C3448 ,C1588_=_C1915 ,\nC1588_=_C2202 ,C1588_=_C2916 ,C1588_=_C2945 ,C1588_=_C3033 ,C1588_=_C3235 ,C1588_=_C3249 ,\nC1588_=_C3250 ,C1588_=_C3252 ,C1588_=_C3253 ,C1588_=_C3254 ,C1588_=_C3255 ,C1588_=_C3256 ,\nC1588_=_C3257 ,C1588_=_C3258 ,C1588_=_C3259 ,C1588_=_C3260 ,C1588_=_C3261 ,C1609_=_C3034 ,\nC1609_=_C3099 ,C1609_=_C3113 ,C1609_=_C3162 ,C1609_=_C3236 ,C1609_=_C3420 ,C1609_=_C3437 ,\nC1609_=_C3438 ,C1609_=_C3439 ,C1609_=_C3440 ,C1609_=_C3441 ,C1609_=_C3442 ,C1609_=_C3443 ,\nC1609_=_C3444 ,C1609_=_C3445 ,C1609_=_C3446 ,C1609_=_C3447 ,C1609_=_C3448 ,C1915_=_C2202 ,\nC1915_=_C2916 ,C1915_=_C2945 ,C1915_=_C3033 ,C1915_=_C3235 ,C1915_=_C3249 ,C1915_=_C3250 ,\nC1915_=_C3252 ,C1915_=_C3253 ,C1915_=_C3254 ,C1915_=_C3255 ,C1915_=_C3256 ,C1915_=_C3257 ,\nC1915_=_C3258 ,C1915_=_C3259 ,C1915_=_C3260 ,C1915_=_C3261 ,C2202_=_C2916 ,C2202_=_C2945 ,\nC2202_=_C3033 ,C2202_=_C3235 ,C2202_=_C3249 ,C2202_=_C3250 ,C2202_=_C3252 ,C2202_=_C3253 ,\nC2202_=_C3254 ,C2202_=_C3255 ,C2202_=_C3256 ,C2202_=_C3257 ,C2202_=_C3258 ,C2202_=_C3259 ,\nC2202_=_C3260 ,C2202_=_C3261 ,C2916_=_C2945 ,C2916_=_C3033 ,C2916_=_C3235 ,C2916_=_C3249 ,\nC2916_=_C3250 ,C2916_=_C3252 ,C2916_=_C3253 ,C2916_=_C3254 ,C2916_=_C3255 ,C2916_=_C3256 ,\nC2916_=_C3257 ,C2916_=_C3258 ,C2916_=_C3259 ,C2916_=_C3260 ,C2916_=_C3261 ,C2945_=_C3033 ,\nC2945_=_C3235 ,C2945_=_C3249 ,C2945_=_C3250 ,C2945_=_C3252 ,C2945_=_C3253 ,C2945_=_C3254 ,\nC2945_=_C3255 ,C2945_=_C3256 ,C2945_=_C3257 ,C2945_=_C3258 ,C2945_=_C3259 ,C2945_=_C3260 ,\nC2945_=_C3261 ,C3033_=_C3034 ,C3033_=_C3235 ,C3033_=_C3249 ,C3033_=_C3250 ,C3033_=_C3252 ,\nC3033_=_C3253 ,C3033_=_C3254 ,C3033_=_C3255 ,C3033_=_C3256 ,C3033_=_C3257 ,C3033_=_C3258 ,\nC3033_=_C3259 ,C3033_=_C3260 ,C3033_=_C3261 ,C3034_=_C3099 ,C3034_=_C3113 ,C3034_=_C3162 ,\nC3034_=_C3236 ,C3034_=_C3420 ,C3034_=_C3437 ,C3034_=_C3438 ,C3034_=_C3439 ,C3034_=_C3440 ,\nC3034_=_C3441 ,C3034_=_C3442 ,C3034_=_C3443 ,C3034_=_C3444 ,C3034_=_C3445 ,C3034_=_C3446 ,\nC3034_=_C3447 ,C3034_=_C3448 ,C3099_=_C3113 ,C3099_=_C3162 ,C3099_=_C3236 ,C3099_=_C3420 ,\nC3099_=_C3437 ,C3099_=_C3438 ,C3099_=_C3439 ,C3099_=_C3440 ,C3099_=_C3441 ,C3099_=_C3442 ,\nC3099_=_C3443 ,C3099_=_C3444 ,C3099_=_C3445 ,C3099_=_C3446 ,C3099_=_C3447 ,C3099_=_C3448 ,\nC3113_=_C3162 ,C3113_=_C3236 ,C3113_=_C3420 ,C3113_=_C3437 ,C3113_=_C3438 ,C3113_=_C3439 ,\nC3113_=_C3440 ,C3113_=_C3441 ,C3113_=_C3442 ,C3113_=_C3443 ,C3113_=_C3444 ,C3113_=_C3445 ,\nC3113_=_C3446 ,C3113_=_C3447 ,C3113_=_C3448 ,C3162_=_C3236 ,C3162_=_C3420 ,C3162_=_C3437 ,\nC3162_=_C3438 ,C3162_=_C3439 ,C3162_=_C3440 ,C3162_=_C3441 ,C3162_=_C3442 ,C3162_=_C3443 ,\nC3162_=_C3444 ,C3162_=_C3445 ,C3162_=_C3446 ,C3162_=_C3447 ,C3162_=_C3448 ,C3235_=_C3236 ,\nC3235_=_C3249 ,C3235_=_C3250 ,C3235_=_C3252 ,C3235_=_C3253 ,C3235_=_C3254 ,C3235_=_C3255 ,\nC3235_=_C3256 ,C3235_=_C3257 ,C3235_=_C3258 ,C3235_=_C3259 ,C3235_=_C3260 ,C3235_=_C3261 ,\nC3236_=_C3420 ,C3236_=_C3437 ,C3236_=_C3438 ,C3236_=_C3439 ,C3236_=_C3440 ,C3236_=_C3441 ,\nC3236_=_C3442 ,C3236_=_C3443 ,C3236_=_C3444 ,C3236_=_C3445 ,C3236_=_C3446 ,C3236_=_C3447 ,\nC3236_=_C3448 ,C3249_=_C3250 ,C3249_=_C3252 ,C3249_=_C3253 ,C3249_=_C3254 ,C3249_=_C3255 ,\nC3249_=_C3256 ,C3249_=_C3257 ,C3249_=_C3258 ,C3249_=_C3259 ,C3249_=_C3260 ,C3249_=_C3261 ,\nC3250_=_C3252 ,C3250_=_C3253 ,C3250_=_C3254 ,C3250_=_C3255 ,C3250_=_C3256 ,C3250_=_C3257 ,\nC3250_=_C3258 ,C3250_=_C3259 ,C3250_=_C3260 ,C3250_=_C3261 ,C3250_=_C3420 ,C3252_=_C3253 ,\nC3252_=_C3254 ,C3252_=_C3255 ,C3252_=_C3256 ,C3252_=_C3257 ,C3252_=_C3258 ,C3252_=_C3259 ,\nC3252_=_C3260 ,C3252_=_C3261 ,C3253_=_C3254 ,C3253_=_C3255 ,C3253_=_C3256 ,C3253_=_C3257 ,\nC3253_=_C3258 ,C3253_=_C3259 ,C3253_=_C3260 ,C3253_=_C3261 ,C3253_=_C3437 ,C3254_=_C3255 ,\nC3254_=_C3256 ,C3254_=_C3257 ,C3254_=_C3258 ,C3254_=_C3259 ,C3254_=_C3260 ,C3254_=_C3261 ,\nC3254_=_C3438 ,C3255_=_C3256 ,C3255_=_C3257 ,C3255_=_C3258 ,C3255_=_C3259 ,C3255_=_C3260 ,\nC3255_=_C3261 ,C3256_=_C3257 ,C3256_=_C3258 ,C3256_=_C3259 ,C3256_=_C3260 ,C3256_=_C3261 ,\nC3257_=_C3258 ,C3257_=_C3259 ,C3257_=_C3260 ,C3257_=_C3261 ,C3258_=_C3259 ,C3258_=_C3260 ,\nC3258_=_C3261 ,C3258_=_C3447 ,C3259_=_C3260 ,C3259_=_C3261 ,C3259_=_C3448 ,C3260_=_C3261 ,\nC3420_=_C3437 ,C3420_=_C3438 ,C3420_=_C3439 ,C3420_=_C3440 ,C3420_=_C3441 ,C3420_=_C3442 ,\nC3420_=_C3443 ,C3420_=_C3444 ,C3420_=_C3445 ,C3420_=_C3446 ,C3420_=_C3447 ,C3420_=_C3448 ,\nC3437_=_C3438 ,C3437_=_C3439 ,C3437_=_C3440 ,C3437_=_C3441 ,C3437_=_C3442 ,C3437_=_C3443 ,\nC3437_=_C3444 ,C3437_=_C3445 ,C3437_=_C3446 ,C3437_=_C3447 ,C3437_=_C3448 ,C3438_=_C3439 ,\nC3438_=_C3440 ,C3438_=_C3441 ,C3438_=_C3442 ,C3438_=_C3443 ,C3438_=_C3444 ,C3438_=_C3445 ,\nC3438_=_C3446 ,C3438_=_C3447 ,C3438_=_C3448 ,C3439_=_C3440 ,C3439_=_C3441 ,C3439_=_C3442 ,\nC3439_=_C3443 ,C3439_=_C3444 ,C3439_=_C3445 ,C3439_=_C3446 ,C3439_=_C3447 ,C3439_=_C3448 ,\nC3440_=_C3441 ,C3440_=_C3442 ,C3440_=_C3443 ,C3440_=_C3444 ,C3440_=_C3445 ,C3440_=_C3446 ,\nC3440_=_C3447 ,C3440_=_C3448 ,C3441_=_C3442 ,C3441_=_C3443 ,C3441_=_C3444 ,C3441_=_C3445 ,\nC3441_=_C3446 ,C3441_=_C3447 ,C3441_=_C3448 ,C3442_=_C3443 ,C3442_=_C3444 ,C3442_=_C3445 ,\nC3442_=_C3446 ,C3442_=_C3447 ,C3442_=_C3448 ,C3443_=_C3444 ,C3443_=_C3445 ,C3443_=_C3446 ,\nC3443_=_C3447 ,C3443_=_C3448 ,C3444_=_C3445 ,C3444_=_C3446 ,C3444_=_C3447 ,C3444_=_C3448 ,\nC3445_=_C3446 ,C3445_=_C3447 ,C3445_=_C3448 ,C3446_=_C3447 ,C3446_=_C3448 ,C3447_=_C3448 ,"];172[shape=box, label="id:172 level: 6\n54: C860 C861 C862 C863 C864 \nC865 C866 C867 C868 C869 C870 \nC871 C872 C873 C874 C875 C876 \nC877 C878 C879 C880 C881 C882 \nC883 C884 C885 C886 C1076 C1097 \nC1397 C1576 C1804 C1863 C1993 C2052 \nC2113 C2247 C2465 C2623 C2865 C3038 \nC3102 C3227 C3311 C3402 C3440 C3657 \nC3689 C3767 C3768 C3769 C3770 C3771 \nC3772 \n747: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0_=_C877( C860 C877 ) \nC860_=_C878( C860 C878 ) C860_=_C879( C860 C879 ) C860_=_C880( C860 C880 ) C860_=_C881( C860 C881 ) C860_=_C882( C860 C882 ) C860_=_C883( C860 C883 ) \nC860_=_C884( C860 C884 ) C860_=_C885( C860 C885 ) C860_=_C886( C860 C886 ) C860_=_C1076( C860 C1076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1_=_C880( C861 C880 ) C861_=_C881( C861 C881</w:t>
      </w:r>
    </w:p>
    <w:p>
      <w:pPr>
        <w:pStyle w:val="PreformattedText"/>
        <w:bidi w:val="0"/>
        <w:spacing w:before="0" w:after="0"/>
        <w:jc w:val="left"/>
        <w:rPr/>
      </w:pPr>
      <w:r>
        <w:rPr/>
        <w:t xml:space="preserve"> </w:t>
      </w:r>
      <w:r>
        <w:rPr/>
        <w:t>) \nC861_=_C882( C861 C882 ) C861_=_C883( C861 C883 ) C861_=_C884( C861 C884 ) C861_=_C885( C861 C885 ) C861_=_C886( C861 C886 ) C861_=_C1097( C861 C1097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878( C862 C878 ) C862_=_C879( C862 C879 ) C862_=_C880( C862 C880 ) \nC862_=_C881( C862 C881 ) C862_=_C882( C862 C882 ) C862_=_C883( C862 C883 ) C862_=_C884( C862 C884 ) C862_=_C885( C862 C885 ) C862_=_C886( C862 C886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0( C863 C880 ) C863_=_C881( C863 C881 ) \nC863_=_C882( C863 C882 ) C863_=_C883( C863 C883 ) C863_=_C884( C863 C884 ) C863_=_C885( C863 C885 ) C863_=_C886( C863 C886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79( C864 C879 ) C864_=_C880( C864 C880 ) C864_=_C881( C864 C881 ) C864_=_C882( C864 C882 ) C864_=_C883( C864 C883 ) \nC864_=_C884( C864 C884 ) C864_=_C885( C864 C885 ) C864_=_C886( C864 C886 ) C864_=_C1397( C864 C1397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881( C865 C881 ) C865_=_C882( C865 C882 ) C865_=_C883( C865 C883 ) C865_=_C884( C865 C884 ) C865_=_C885( C865 C885 ) \nC865_=_C886( C865 C886 ) C865_=_C1576( C865 C1576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882( C866 C882 ) \nC866_=_C883( C866 C883 ) C866_=_C884( C866 C884 ) C866_=_C885( C866 C885 ) C866_=_C886( C866 C886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2( C867 C882 ) C867_=_C883( C867 C883 ) C867_=_C884( C867 C884 ) C867_=_C885( C867 C885 ) C867_=_C886( C867 C886 ) C867_=_C2052( C867 C2052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883( C868 C883 ) C868_=_C884( C868 C884 ) C868_=_C885( C868 C885 ) C868_=_C886( C868 C886 ) \nC868_=_C2247( C868 C2247 ) C869_=_C870( C869 C870 ) C869_=_C871( C869 C871 ) C869_=_C872( C869 C872 ) C869_=_C873( C869 C873 ) C869_=_C874( C869 C874 ) \nC869_=_C875( C869 C875 ) C869_=_C876( C869 C876 ) C869_=_C877( C869 C877 ) C869_=_C878( C869 C878 ) C869_=_C879( C869 C879 ) C869_=_C880( C869 C880 ) \nC869_=_C881( C869 C881 ) C869_=_C882( C869 C882 ) C869_=_C883( C869 C883 ) C869_=_C884( C869 C884 ) C869_=_C885( C869 C885 ) C869_=_C886( C869 C886 ) \nC869_=_C2465( C869 C2465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885( C870 C885 ) C870_=_C886( C870 C886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1_=_C885( C871 C885 ) C871_=_C886( C871 C886 ) C871_=_C2865( C871 C2865 ) C872_=_C873( C872 C873 ) C872_=_C874( C872 C874 ) C872_=_C875( C872 C875 ) \nC872_=_C876( C872 C876 ) C872_=_C877( C872 C877 ) C872_=_C878( C872 C878 ) C872_=_C879( C872 C879 ) C872_=_C880( C872 C880 ) C872_=_C881( C872 C881 ) \nC872_=_C882( C872 C882 ) C872_=_C883( C872 C883 ) C872_=_C884( C872 C884 ) C872_=_C885( C872 C885 ) C872_=_C886( C872 C886 ) C872_=_C3038( C872 C3038 ) \nC873_=_C874( C873 C874 ) C873_=_C875( C873 C875 ) C873_=_C876( C873 C876 ) C873_=_C877( C873 C877 ) C873_=_C878( C873 C878 ) C873_=_C879( C873 C879 ) \nC873_=_C880( C873 C880 ) C873_=_C881( C873 C881 ) C873_=_C882( C873 C882 ) C873_=_C883( C873 C883 ) C873_=_C884( C873 C884 ) C873_=_C885( C873 C885 ) \nC873_=_C886( C873 C886 ) C873_=_C3102( C873 C3102 ) C874_=_C875( C874 C875 ) C874_=_C876( C874 C876 ) C874_=_C877( C874 C877 ) C874_=_C878( C874 C878 ) \nC874_=_C879( C874 C879 ) C874_=_C880( C874 C880 ) C874_=_C881( C874 C881 ) C874_=_C882( C874 C882 ) C874_=_C883( C874 C883 ) C874_=_C884( C874 C884 ) \nC874_=_C885( C874 C885 ) C874_=_C886( C874 C886 ) C874_=_C3440( C874 C3440 ) C875_=_C876( C875 C876 ) C875_=_C877( C875 C877 ) C875_=_C878( C875 C878 ) \nC875_=_C879( C875 C879 ) C875_=_C880( C875 C880 ) C875_=_C881( C875 C881 ) C875_=_C882( C875 C882 ) C875_=_C883( C875 C883 ) C875_=_C884( C875 C884 ) \nC875_=_C885( C875 C885 ) C875_=_C886( C875 C886 ) C876_=_C877( C876 C877 ) C876_=_C878( C876 C878 ) C876_=_C879( C876 C879 ) C876_=_C880( C876 C880 ) \nC876_=_C881( C876 C881 ) C876_=_C882( C876 C882 ) C876_=_C883( C876 C883 ) C876_=_C884( C876 C884 ) C876_=_C885( C876 C885 ) C876_=_C886( C876 C886 ) \nC876_=_C3657( C876 C3657 ) C877_=_C878( C877 C878 ) C877_=_C879( C877 C879 ) C877_=_C880( C877 C880 ) C877_=_C881( C877 C881 ) C877_=_C882( C877 C882 ) \nC877_=_C883( C877 C883 ) C877_=_C884( C877 C884 ) C877_=_C885( C877 C885 ) C877_=_C886( C877 C886 ) C877_=_C3689( C877 C3689 ) C878_=_C879( C878 C879 ) \nC878_=_C880( C878 C880 ) C878_=_C881( C878 C881 ) C878_=_C882( C878 C882 ) C878_=_C883( C878 C883 ) C878_=_C884( C878 C884 ) C878_=_C885( C878 C885 ) \nC878_=_C886( C878 C886 ) C878_=_C1076( C878 C1076 ) C878_=_C1097( C878 C1097 ) C878_=_C1397( C878 C1397 ) C878_=_C1576( C878 C1576 ) C878_=_C1804( C878 C1804 ) \nC878_=_C1863( C878 C1863 ) C878_=_C1993( C878 C1993 ) C878_=_C2052( C878 C2052 ) C878_=_C2113( C878 C2113 ) C878_=_C2247( C878 C2247 ) C878_=_C2465( C878 C2465 ) \nC878_=_C2623( C878 C2623 ) C878_=_C2865( C878 C2865 ) C878_=_C3038( C878 C3038 ) C878_=_C3102( C878 C3102 ) C878_=_C3227( C878 C3227 ) C878_=_C3311( C878 C3311 ) \nC878_=_C3402( C878 C3402 ) C878_=_C3440( C878 C3440 ) C878_=_C3657( C878 C3657 ) C878_=_C3689( C878 C3689 ) C878_=_C3767( C878 C3767 ) C878_=_C3768( C878 C3768 ) \nC878_=_C3769( C878 C3769 ) C878_=_C3770( C878 C3770 ) C878_=_C3771( C878 C3771 ) C878_=_C3772( C878 C3772 ) C879_=_C880( C879 C880 ) C879_=_C881( C879 C881 ) \nC879_=_C882( C879 C882 ) C879_=_C883( C879 C883 ) C879_=_C884( C879 C884 ) C879_=_C885( C879 C885 ) C879_=_C886( C879 C886 ) C879_=_C3767( C879 C3767 ) \nC880_=_C881( C880 C881 ) C880_=_C882( C880 C882 ) C880_=_C883( C880 C883 ) C880_=_C884( C880 C884 ) C880_=_C885( C880 C885 ) C880_=_C886( C880 C886 ) \nC880_=_C3768( C880 C3768 ) C881_=_C882( C881 C882 ) C881_=_C883( C881 C883 ) C881_=_C884( C881 C884 ) C881_=_C885( C881 C885 ) C881_=_C886( C881 C886 ) \nC881_=_C3769( C881 C3769 ) C882_=_C883( C882 C883 ) C882_=_C884( C882 C884 ) C882_=_C885( C882 C885 ) C882_=_C886( C882 C886 ) C882_=_C3770( C882 C3770 ) \nC883_=_C884( C883 C884 ) C883_=_C885( C883 C885 ) C883_=_C886( C883 C886 ) C883_=_C3771( C883 C3771 ) C884_=_C885( C884 C885 ) C884_=_C886( C884 C886 ) \nC885_=_C886( C885 C886 ) C1076_=_C1097( C1076 C1097 ) C1076_=_C1397( C1076 C1397 ) C1076_=_C1576( C1076 C1576 ) C1076_=_C1804( C1076 C1804 ) C1076_=_C1863( C1076 C1863 ) \nC1076_=_C1993( C1076 C1993 ) C1076_=_C2052( C1076 C2052 ) C1076_=_C2113( C1076 C2113 ) C1076_=_C2247( C1076 C2247 ) C1076_=_C2465( C1076 C2465 ) C1076_=_C2623( C1076 C2623 ) \nC1076_=_C2865( C1076 C2865 ) C1076_=_C3038( C1076 C3038 ) C1076_=_C3102( C1076 C3102 ) C1076_=_C3227( C1076 C3227 ) C1076_=_C3311( C1076 C3311 ) C1076_=_C3402( C1076 C3402 ) \nC1076_=_C3440( C1076 C3440 ) C1076_=_C3657( C1076 C3657 ) C1076_=_C3689( C1076 C3689 ) C1076_=_C3767( C1076 C3767 ) C1076_=_C3768( C1076 C3768 ) C1076_=_C3769( C1076 C3769 ) \nC1076_=_C3770( C1076 C3770 ) C1076_=_C3771( C1076 C3771 ) C1076_=_C3772( C1076 C3772 ) C1097_=_C1397( C1097 C1397 ) C1097_=_C1576( C1097 C1576 ) C1097_=_C1804( C1097 C1804 ) \nC1097_=_C1863( C1097 C1863 ) C1097_=_C1993( C1097 C1993 ) C1097_=_C2052( C1097 C2052 ) C1097_=_C2113( C1097 C2113 )</w:t>
      </w:r>
    </w:p>
    <w:p>
      <w:pPr>
        <w:pStyle w:val="PreformattedText"/>
        <w:bidi w:val="0"/>
        <w:spacing w:before="0" w:after="0"/>
        <w:jc w:val="left"/>
        <w:rPr/>
      </w:pPr>
      <w:r>
        <w:rPr/>
        <w:t xml:space="preserve"> </w:t>
      </w:r>
      <w:r>
        <w:rPr/>
        <w:t>C1097_=_C2247( C1097 C2247 ) C1097_=_C2465( C1097 C2465 ) \nC1097_=_C2623( C1097 C2623 ) C1097_=_C2865( C1097 C2865 ) C1097_=_C3038( C1097 C3038 ) C1097_=_C3102( C1097 C3102 ) C1097_=_C3227( C1097 C3227 ) C1097_=_C3311( C1097 C3311 ) \nC1097_=_C3402( C1097 C3402 ) C1097_=_C3440( C1097 C3440 ) C1097_=_C3657( C1097 C3657 ) C1097_=_C3689( C1097 C3689 ) C1097_=_C3767( C1097 C3767 ) C1097_=_C3768( C1097 C3768 ) \nC1097_=_C3769( C1097 C3769 ) C1097_=_C3770( C1097 C3770 ) C1097_=_C3771( C1097 C3771 ) C1097_=_C3772( C1097 C3772 ) C1397_=_C1576( C1397 C1576 ) C1397_=_C1804( C1397 C1804 ) \nC1397_=_C1863( C1397 C1863 ) C1397_=_C1993( C1397 C1993 ) C1397_=_C2052( C1397 C2052 ) C1397_=_C2113( C1397 C2113 ) C1397_=_C2247( C1397 C2247 ) C1397_=_C2465( C1397 C2465 ) \nC1397_=_C2623( C1397 C2623 ) C1397_=_C2865( C1397 C2865 ) C1397_=_C3038( C1397 C3038 ) C1397_=_C3102( C1397 C3102 ) C1397_=_C3227( C1397 C3227 ) C1397_=_C3311( C1397 C3311 ) \nC1397_=_C3402( C1397 C3402 ) C1397_=_C3440( C1397 C3440 ) C1397_=_C3657( C1397 C3657 ) C1397_=_C3689( C1397 C3689 ) C1397_=_C3767( C1397 C3767 ) C1397_=_C3768( C1397 C3768 ) \nC1397_=_C3769( C1397 C3769 ) C1397_=_C3770( C1397 C3770 ) C1397_=_C3771( C1397 C3771 ) C1397_=_C3772( C1397 C3772 ) C1576_=_C1804( C1576 C1804 ) C1576_=_C1863( C1576 C1863 ) \nC1576_=_C1993( C1576 C1993 ) C1576_=_C2052( C1576 C2052 ) C1576_=_C2113( C1576 C2113 ) C1576_=_C2247( C1576 C2247 ) C1576_=_C2465( C1576 C2465 ) C1576_=_C2623( C1576 C2623 ) \nC1576_=_C2865( C1576 C2865 ) C1576_=_C3038( C1576 C3038 ) C1576_=_C3102( C1576 C3102 ) C1576_=_C3227( C1576 C3227 ) C1576_=_C3311( C1576 C3311 ) C1576_=_C3402( C1576 C3402 ) \nC1576_=_C3440( C1576 C3440 ) C1576_=_C3657( C1576 C3657 ) C1576_=_C3689( C1576 C3689 ) C1576_=_C3767( C1576 C3767 ) C1576_=_C3768( C1576 C3768 ) C1576_=_C3769( C1576 C3769 ) \nC1576_=_C3770( C1576 C3770 ) C1576_=_C3771( C1576 C3771 ) C1576_=_C3772( C1576 C3772 ) C1804_=_C1863( C1804 C1863 ) C1804_=_C1993( C1804 C1993 ) C1804_=_C2052( C1804 C2052 ) \nC1804_=_C2113( C1804 C2113 ) C1804_=_C2247( C1804 C2247 ) C1804_=_C2465( C1804 C2465 ) C1804_=_C2623( C1804 C2623 ) C1804_=_C2865( C1804 C2865 ) C1804_=_C3038( C1804 C3038 ) \nC1804_=_C3102( C1804 C3102 ) C1804_=_C3227( C1804 C3227 ) C1804_=_C3311( C1804 C3311 ) C1804_=_C3402( C1804 C3402 ) C1804_=_C3440( C1804 C3440 ) C1804_=_C3657( C1804 C3657 ) \nC1804_=_C3689( C1804 C3689 ) C1804_=_C3767( C1804 C3767 ) C1804_=_C3768( C1804 C3768 ) C1804_=_C3769( C1804 C3769 ) C1804_=_C3770( C1804 C3770 ) C1804_=_C3771( C1804 C3771 ) \nC1804_=_C3772( C1804 C3772 ) C1863_=_C1993( C1863 C1993 ) C1863_=_C2052( C1863 C2052 ) C1863_=_C2113( C1863 C2113 ) C1863_=_C2247( C1863 C2247 ) C1863_=_C2465( C1863 C2465 ) \nC1863_=_C2623( C1863 C2623 ) C1863_=_C2865( C1863 C2865 ) C1863_=_C3038( C1863 C3038 ) C1863_=_C3102( C1863 C3102 ) C1863_=_C3227( C1863 C3227 ) C1863_=_C3311( C1863 C3311 ) \nC1863_=_C3402( C1863 C3402 ) C1863_=_C3440( C1863 C3440 ) C1863_=_C3657( C1863 C3657 ) C1863_=_C3689( C1863 C3689 ) C1863_=_C3767( C1863 C3767 ) C1863_=_C3768( C1863 C3768 ) \nC1863_=_C3769( C1863 C3769 ) C1863_=_C3770( C1863 C3770 ) C1863_=_C3771( C1863 C3771 ) C1863_=_C3772( C1863 C3772 ) C1993_=_C2052( C1993 C2052 ) C1993_=_C2113( C1993 C2113 ) \nC1993_=_C2247( C1993 C2247 ) C1993_=_C2465( C1993 C2465 ) C1993_=_C2623( C1993 C2623 ) C1993_=_C2865( C1993 C2865 ) C1993_=_C3038( C1993 C3038 ) C1993_=_C3102( C1993 C3102 ) \nC1993_=_C3227( C1993 C3227 ) C1993_=_C3311( C1993 C3311 ) C1993_=_C3402( C1993 C3402 ) C1993_=_C3440( C1993 C3440 ) C1993_=_C3657( C1993 C3657 ) C1993_=_C3689( C1993 C3689 ) \nC1993_=_C3767( C1993 C3767 ) C1993_=_C3768( C1993 C3768 ) C1993_=_C3769( C1993 C3769 ) C1993_=_C3770( C1993 C3770 ) C1993_=_C3771( C1993 C3771 ) C1993_=_C3772( C1993 C3772 ) \nC2052_=_C2113( C2052 C2113 ) C2052_=_C2247( C2052 C2247 ) C2052_=_C2465( C2052 C2465 ) C2052_=_C2623( C2052 C2623 ) C2052_=_C2865( C2052 C2865 ) C2052_=_C3038( C2052 C3038 ) \nC2052_=_C3102( C2052 C3102 ) C2052_=_C3227( C2052 C3227 ) C2052_=_C3311( C2052 C3311 ) C2052_=_C3402( C2052 C3402 ) C2052_=_C3440( C2052 C3440 ) C2052_=_C3657( C2052 C3657 ) \nC2052_=_C3689( C2052 C3689 ) C2052_=_C3767( C2052 C3767 ) C2052_=_C3768( C2052 C3768 ) C2052_=_C3769( C2052 C3769 ) C2052_=_C3770( C2052 C3770 ) C2052_=_C3771( C2052 C3771 ) \nC2052_=_C3772( C2052 C3772 ) C2113_=_C2247( C2113 C2247 ) C2113_=_C2465( C2113 C2465 ) C2113_=_C2623( C2113 C2623 ) C2113_=_C2865( C2113 C2865 ) C2113_=_C3038( C2113 C3038 ) \nC2113_=_C3102( C2113 C3102 ) C2113_=_C3227( C2113 C3227 ) C2113_=_C3311( C2113 C3311 ) C2113_=_C3402( C2113 C3402 ) C2113_=_C3440( C2113 C3440 ) C2113_=_C3657( C2113 C3657 ) \nC2113_=_C3689( C2113 C3689 ) C2113_=_C3767( C2113 C3767 ) C2113_=_C3768( C2113 C3768 ) C2113_=_C3769( C2113 C3769 ) C2113_=_C3770( C2113 C3770 ) C2113_=_C3771( C2113 C3771 ) \nC2113_=_C3772( C2113 C3772 ) C2247_=_C2465( C2247 C2465 ) C2247_=_C2623( C2247 C2623 ) C2247_=_C2865( C2247 C2865 ) C2247_=_C3038( C2247 C3038 ) C2247_=_C3102( C2247 C3102 ) \nC2247_=_C3227( C2247 C3227 ) C2247_=_C3311( C2247 C3311 ) C2247_=_C3402( C2247 C3402 ) C2247_=_C3440( C2247 C3440 ) C2247_=_C3657( C2247 C3657 ) C2247_=_C3689( C2247 C3689 ) \nC2247_=_C3767( C2247 C3767 ) C2247_=_C3768( C2247 C3768 ) C2247_=_C3769( C2247 C3769 ) C2247_=_C3770( C2247 C3770 ) C2247_=_C3771( C2247 C3771 ) C2247_=_C3772( C2247 C3772 ) \nC2465_=_C2623( C2465 C2623 ) C2465_=_C2865( C2465 C2865 ) C2465_=_C3038( C2465 C3038 ) C2465_=_C3102( C2465 C3102 ) C2465_=_C3227( C2465 C3227 ) C2465_=_C3311( C2465 C3311 ) \nC2465_=_C3402( C2465 C3402 ) C2465_=_C3440( C2465 C3440 ) C2465_=_C3657( C2465 C3657 ) C2465_=_C3689( C2465 C3689 ) C2465_=_C3767( C2465 C3767 ) C2465_=_C3768( C2465 C3768 ) \nC2465_=_C3769( C2465 C3769 ) C2465_=_C3770( C2465 C3770 ) C2465_=_C3771( C2465 C3771 ) C2465_=_C3772( C2465 C3772 ) C2623_=_C2865( C2623 C2865 ) C2623_=_C3038( C2623 C3038 ) \nC2623_=_C3102( C2623 C3102 ) C2623_=_C3227( C2623 C3227 ) C2623_=_C3311( C2623 C3311 ) C2623_=_C3402( C2623 C3402 ) C2623_=_C3440( C2623 C3440 ) C2623_=_C3657( C2623 C3657 ) \nC2623_=_C3689( C2623 C3689 ) C2623_=_C3767( C2623 C3767 ) C2623_=_C3768( C2623 C3768 ) C2623_=_C3769( C2623 C3769 ) C2623_=_C3770( C2623 C3770 ) C2623_=_C3771( C2623 C3771 ) \nC2623_=_C3772( C2623 C3772 ) C2865_=_C3038( C2865 C3038 ) C2865_=_C3102( C2865 C3102 ) C2865_=_C3227( C2865 C3227 ) C2865_=_C3311( C2865 C3311 ) C2865_=_C3402( C2865 C3402 ) \nC2865_=_C3440( C2865 C3440 ) C2865_=_C3657( C2865 C3657 ) C2865_=_C3689( C2865 C3689 ) C2865_=_C3767( C2865 C3767 ) C2865_=_C3768( C2865 C3768 ) C2865_=_C3769( C2865 C3769 ) \nC2865_=_C3770( C2865 C3770 ) C2865_=_C3771( C2865 C3771 ) C2865_=_C3772( C2865 C3772 ) C3038_=_C3102( C3038 C3102 ) C3038_=_C3227( C3038 C3227 ) C3038_=_C3311( C3038 C3311 ) \nC3038_=_C3402( C3038 C3402 ) C3038_=_C3440( C3038 C3440 ) C3038_=_C3657( C3038 C3657 ) C3038_=_C3689( C3038 C3689 ) C3038_=_C3767( C3038 C3767 ) C3038_=_C3768( C3038 C3768 ) \nC3038_=_C3769( C3038 C3769 ) C3038_=_C3770( C3038 C3770 ) C3038_=_C3771( C3038 C3771 ) C3038_=_C3772( C3038 C3772 ) C3102_=_C3227( C3102 C3227 ) C3102_=_C3311( C3102 C3311 ) \nC3102_=_C3402( C3102 C3402 ) C3102_=_C3440( C3102 C3440 ) C3102_=_C3657( C3102 C3657 ) C3102_=_C3689( C3102 C3689 ) C3102_=_C3767( C3102 C3767 ) C3102_=_C3768( C3102 C3768 ) \nC3102_=_C3769( C3102 C3769 ) C3102_=_C3770( C3102 C3770 ) C3102_=_C3771( C3102 C3771 ) C3102_=_C3772( C3102 C3772 ) C3227_=_C3311( C3227 C3311 ) C3227_=_C3402( C3227 C3402 ) \nC3227_=_C3440( C3227 C3440 ) C3227_=_C3657( C3227 C3657 ) C3227_=_C3689( C3227 C3689 ) C3227_=_C3767( C3227 C3767 ) C3227_=_C3768( C3227 C3768 ) C3227_=_C3769( C3227 C3769 ) \nC3227_=_C3770( C3227 C3770 ) C3227_=_C3771( C3227 C3771 ) C3227_=_C3772( C3227 C3772 ) C3311_=_C3402( C3311 C3402 ) C3311_=_C3440( C3311 C3440 ) C3311_=_C3657( C3311 C3657 ) \nC3311_=_C3689( C3311 C3689 ) C3311_=_C3767( C3311 C3767 ) C3311_=_C3768( C3311 C3768 ) C3311_=_C3769( C3311 C3769 ) C3311_=_C3770( C3311 C3770 ) C3311_=_C3771( C3311 C3771 ) \nC3311_=_C3772( C3311 C3772 ) C3402_=_C3440( C3402 C3440 ) C3402_=_C3657( C3402 C3657 ) C3402_=_C3689( C3402 C3689 ) C3402_=_C3767( C3402 C3767 ) C3402_=_C3768( C3402 C3768 ) \nC3402_=_C3769( C3402 C3769 ) C3402_=_C3770( C3402 C3770 ) C3402_=_C3771( C3402 C3771 ) C3402_=_C3772( C3402 C3772 ) C3440_=_C3657( C3440 C3657 ) C3440_=_C3689( C3440 C3689 ) \nC3440_=_C3767( C3440 C3767 ) C3440_=_C3768( C3440 C3768 ) C3440_=_C3769( C3440 C3769 ) C3440_=_C3770( C3440 C3770 ) C3440_=_C3771( C3440 C3771 ) C3440_=_C3772( C3440 C3772 ) \nC3657_=_C3689( C3657 C3689 ) C3657_=_C3767( C3657 C3767 ) C3657_=_C3768( C3657 C3768 ) C3657_=_C3769( C3657 C3769 ) C3657_=_C3770( C3657 C3770 ) C3657_=_C3771( C3657 C3771 ) \nC3657_=_C3772( C3657 C3772 ) C3689_=_C3767( C3689 C3767 ) C3689_=_C3768( C3689 C3768 ) C3689_=_C3769( C3689 C3769 ) C3689_=_C3770( C3689 C3770 ) C3689_=_C3771( C3689 C3771 ) \nC3689_=_C3772( C3689 C3772 ) C3767_=_C3768( C3767 C3768 ) C3767_=_C3769( C3767 C3769 ) C3767_=_C3770( C3767 C3770 ) C3767_=_C3771( C3767 C3771 ) C3767_=_C3772( C3767 C3772 ) \nC3768_=_C3769( C3768 C3769 ) C3768_=_C3770( C3768 C3770 ) C3768_=_C3771( C3768 C3771 ) C3768_=_C3772( C3768 C3772 ) C3769_=_C3770( C3769 C3770 ) C3769_=_C3771( C3769 C3771 ) \nC3769_=_C3772( C3769 C3772 ) C3770_=_C3771( C3770 C3771 ) C3770_=_C3772( C3770 C3772 ) C3771_=_C3772( C3771 C3772 ) "];115-&gt;172[label="53: C860 C861 C862 C863 C864 \nC865 C866 C867 C868 C869 C870 \nC871 C872 C873 C874 C875 C876 \nC877 C879 C880 C881 C882 C883 \nC884 C885 C886 C1076 C1097 C1397 \nC1576 C1804 C1863 C1993 C2052 C2113 \nC2247 C2465 C2623 C2865 C3038 C3102 \nC3227 C3311 C3402 C3440 C3657 C3689 \nC3767 C3768 C3769 C3770 C3771 C3772 \n694: C860_=_C861 ,C860_=_C862 ,C860_=_C863 ,C860_=_C864 ,C860_=_C865 ,\nC860_=_C866 ,C860_=_C867 ,C860_=_C868 ,C860_=_C869 ,C860_=_C870 ,C860_=_C871 ,\nC860_=_C872 ,C860_=_C873 ,C860_=_C874 ,C860_=_C875 ,C860_=_C876 ,C860_=_C877 ,\nC860_=_C879</w:t>
      </w:r>
    </w:p>
    <w:p>
      <w:pPr>
        <w:pStyle w:val="PreformattedText"/>
        <w:bidi w:val="0"/>
        <w:spacing w:before="0" w:after="0"/>
        <w:jc w:val="left"/>
        <w:rPr/>
      </w:pPr>
      <w:r>
        <w:rPr/>
        <w:t xml:space="preserve"> </w:t>
      </w:r>
      <w:r>
        <w:rPr/>
        <w:t>,C860_=_C880 ,C860_=_C881 ,C860_=_C882 ,C860_=_C883 ,C860_=_C884 ,\nC860_=_C885 ,C860_=_C886 ,C860_=_C1076 ,C861_=_C862 ,C861_=_C863 ,C861_=_C864 ,\nC861_=_C865 ,C861_=_C866 ,C861_=_C867 ,C861_=_C868 ,C861_=_C869 ,C861_=_C870 ,\nC861_=_C871 ,C861_=_C872 ,C861_=_C873 ,C861_=_C874 ,C861_=_C875 ,C861_=_C876 ,\nC861_=_C877 ,C861_=_C879 ,C861_=_C880 ,C861_=_C881 ,C861_=_C882 ,C861_=_C883 ,\nC861_=_C884 ,C861_=_C885 ,C861_=_C886 ,C861_=_C1097 ,C862_=_C863 ,C862_=_C864 ,\nC862_=_C865 ,C862_=_C866 ,C862_=_C867 ,C862_=_C868 ,C862_=_C869 ,C862_=_C870 ,\nC862_=_C871 ,C862_=_C872 ,C862_=_C873 ,C862_=_C874 ,C862_=_C875 ,C862_=_C876 ,\nC862_=_C877 ,C862_=_C879 ,C862_=_C880 ,C862_=_C881 ,C862_=_C882 ,C862_=_C883 ,\nC862_=_C884 ,C862_=_C885 ,C862_=_C886 ,C863_=_C864 ,C863_=_C865 ,C863_=_C866 ,\nC863_=_C867 ,C863_=_C868 ,C863_=_C869 ,C863_=_C870 ,C863_=_C871 ,C863_=_C872 ,\nC863_=_C873 ,C863_=_C874 ,C863_=_C875 ,C863_=_C876 ,C863_=_C877 ,C863_=_C879 ,\nC863_=_C880 ,C863_=_C881 ,C863_=_C882 ,C863_=_C883 ,C863_=_C884 ,C863_=_C885 ,\nC863_=_C886 ,C864_=_C865 ,C864_=_C866 ,C864_=_C867 ,C864_=_C868 ,C864_=_C869 ,\nC864_=_C870 ,C864_=_C871 ,C864_=_C872 ,C864_=_C873 ,C864_=_C874 ,C864_=_C875 ,\nC864_=_C876 ,C864_=_C877 ,C864_=_C879 ,C864_=_C880 ,C864_=_C881 ,C864_=_C882 ,\nC864_=_C883 ,C864_=_C884 ,C864_=_C885 ,C864_=_C886 ,C864_=_C1397 ,C865_=_C866 ,\nC865_=_C867 ,C865_=_C868 ,C865_=_C869 ,C865_=_C870 ,C865_=_C871 ,C865_=_C872 ,\nC865_=_C873 ,C865_=_C874 ,C865_=_C875 ,C865_=_C876 ,C865_=_C877 ,C865_=_C879 ,\nC865_=_C880 ,C865_=_C881 ,C865_=_C882 ,C865_=_C883 ,C865_=_C884 ,C865_=_C885 ,\nC865_=_C886 ,C865_=_C1576 ,C866_=_C867 ,C866_=_C868 ,C866_=_C869 ,C866_=_C870 ,\nC866_=_C871 ,C866_=_C872 ,C866_=_C873 ,C866_=_C874 ,C866_=_C875 ,C866_=_C876 ,\nC866_=_C877 ,C866_=_C879 ,C866_=_C880 ,C866_=_C881 ,C866_=_C882 ,C866_=_C883 ,\nC866_=_C884 ,C866_=_C885 ,C866_=_C886 ,C867_=_C868 ,C867_=_C869 ,C867_=_C870 ,\nC867_=_C871 ,C867_=_C872 ,C867_=_C873 ,C867_=_C874 ,C867_=_C875 ,C867_=_C876 ,\nC867_=_C877 ,C867_=_C879 ,C867_=_C880 ,C867_=_C881 ,C867_=_C882 ,C867_=_C883 ,\nC867_=_C884 ,C867_=_C885 ,C867_=_C886 ,C867_=_C2052 ,C868_=_C869 ,C868_=_C870 ,\nC868_=_C871 ,C868_=_C872 ,C868_=_C873 ,C868_=_C874 ,C868_=_C875 ,C868_=_C876 ,\nC868_=_C877 ,C868_=_C879 ,C868_=_C880 ,C868_=_C881 ,C868_=_C882 ,C868_=_C883 ,\nC868_=_C884 ,C868_=_C885 ,C868_=_C886 ,C868_=_C2247 ,C869_=_C870 ,C869_=_C871 ,\nC869_=_C872 ,C869_=_C873 ,C869_=_C874 ,C869_=_C875 ,C869_=_C876 ,C869_=_C877 ,\nC869_=_C879 ,C869_=_C880 ,C869_=_C881 ,C869_=_C882 ,C869_=_C883 ,C869_=_C884 ,\nC869_=_C885 ,C869_=_C886 ,C869_=_C2465 ,C870_=_C871 ,C870_=_C872 ,C870_=_C873 ,\nC870_=_C874 ,C870_=_C875 ,C870_=_C876 ,C870_=_C877 ,C870_=_C879 ,C870_=_C880 ,\nC870_=_C881 ,C870_=_C882 ,C870_=_C883 ,C870_=_C884 ,C870_=_C885 ,C870_=_C886 ,\nC871_=_C872 ,C871_=_C873 ,C871_=_C874 ,C871_=_C875 ,C871_=_C876 ,C871_=_C877 ,\nC871_=_C879 ,C871_=_C880 ,C871_=_C881 ,C871_=_C882 ,C871_=_C883 ,C871_=_C884 ,\nC871_=_C885 ,C871_=_C886 ,C871_=_C2865 ,C872_=_C873 ,C872_=_C874 ,C872_=_C875 ,\nC872_=_C876 ,C872_=_C877 ,C872_=_C879 ,C872_=_C880 ,C872_=_C881 ,C872_=_C882 ,\nC872_=_C883 ,C872_=_C884 ,C872_=_C885 ,C872_=_C886 ,C872_=_C3038 ,C873_=_C874 ,\nC873_=_C875 ,C873_=_C876 ,C873_=_C877 ,C873_=_C879 ,C873_=_C880 ,C873_=_C881 ,\nC873_=_C882 ,C873_=_C883 ,C873_=_C884 ,C873_=_C885 ,C873_=_C886 ,C873_=_C3102 ,\nC874_=_C875 ,C874_=_C876 ,C874_=_C877 ,C874_=_C879 ,C874_=_C880 ,C874_=_C881 ,\nC874_=_C882 ,C874_=_C883 ,C874_=_C884 ,C874_=_C885 ,C874_=_C886 ,C874_=_C3440 ,\nC875_=_C876 ,C875_=_C877 ,C875_=_C879 ,C875_=_C880 ,C875_=_C881 ,C875_=_C882 ,\nC875_=_C883 ,C875_=_C884 ,C875_=_C885 ,C875_=_C886 ,C876_=_C877 ,C876_=_C879 ,\nC876_=_C880 ,C876_=_C881 ,C876_=_C882 ,C876_=_C883 ,C876_=_C884 ,C876_=_C885 ,\nC876_=_C886 ,C876_=_C3657 ,C877_=_C879 ,C877_=_C880 ,C877_=_C881 ,C877_=_C882 ,\nC877_=_C883 ,C877_=_C884 ,C877_=_C885 ,C877_=_C886 ,C877_=_C3689 ,C879_=_C880 ,\nC879_=_C881 ,C879_=_C882 ,C879_=_C883 ,C879_=_C884 ,C879_=_C885 ,C879_=_C886 ,\nC879_=_C3767 ,C880_=_C881 ,C880_=_C882 ,C880_=_C883 ,C880_=_C884 ,C880_=_C885 ,\nC880_=_C886 ,C880_=_C3768 ,C881_=_C882 ,C881_=_C883 ,C881_=_C884 ,C881_=_C885 ,\nC881_=_C886 ,C881_=_C3769 ,C882_=_C883 ,C882_=_C884 ,C882_=_C885 ,C882_=_C886 ,\nC882_=_C3770 ,C883_=_C884 ,C883_=_C885 ,C883_=_C886 ,C883_=_C3771 ,C884_=_C885 ,\nC884_=_C886 ,C885_=_C886 ,C1076_=_C1097 ,C1076_=_C1397 ,C1076_=_C1576 ,C1076_=_C1804 ,\nC1076_=_C1863 ,C1076_=_C1993 ,C1076_=_C2052 ,C1076_=_C2113 ,C1076_=_C2247 ,C1076_=_C2465 ,\nC1076_=_C2623 ,C1076_=_C2865 ,C1076_=_C3038 ,C1076_=_C3102 ,C1076_=_C3227 ,C1076_=_C3311 ,\nC1076_=_C3402 ,C1076_=_C3440 ,C1076_=_C3657 ,C1076_=_C3689 ,C1076_=_C3767 ,C1076_=_C3768 ,\nC1076_=_C3769 ,C1076_=_C3770 ,C1076_=_C3771 ,C1076_=_C3772 ,C1097_=_C1397 ,C1097_=_C1576 ,\nC1097_=_C1804 ,C1097_=_C1863 ,C1097_=_C1993 ,C1097_=_C2052 ,C1097_=_C2113 ,C1097_=_C2247 ,\nC1097_=_C2465 ,C1097_=_C2623 ,C1097_=_C2865 ,C1097_=_C3038 ,C1097_=_C3102 ,C1097_=_C3227 ,\nC1097_=_C3311 ,C1097_=_C3402 ,C1097_=_C3440 ,C1097_=_C3657 ,C1097_=_C3689 ,C1097_=_C3767 ,\nC1097_=_C3768 ,C1097_=_C3769 ,C1097_=_C3770 ,C1097_=_C3771 ,C1097_=_C3772 ,C1397_=_C1576 ,\nC1397_=_C1804 ,C1397_=_C1863 ,C1397_=_C1993 ,C1397_=_C2052 ,C1397_=_C2113 ,C1397_=_C2247 ,\nC1397_=_C2465 ,C1397_=_C2623 ,C1397_=_C2865 ,C1397_=_C3038 ,C1397_=_C3102 ,C1397_=_C3227 ,\nC1397_=_C3311 ,C1397_=_C3402 ,C1397_=_C3440 ,C1397_=_C3657 ,C1397_=_C3689 ,C1397_=_C3767 ,\nC1397_=_C3768 ,C1397_=_C3769 ,C1397_=_C3770 ,C1397_=_C3771 ,C1397_=_C3772 ,C1576_=_C1804 ,\nC1576_=_C1863 ,C1576_=_C1993 ,C1576_=_C2052 ,C1576_=_C2113 ,C1576_=_C2247 ,C1576_=_C2465 ,\nC1576_=_C2623 ,C1576_=_C2865 ,C1576_=_C3038 ,C1576_=_C3102 ,C1576_=_C3227 ,C1576_=_C3311 ,\nC1576_=_C3402 ,C1576_=_C3440 ,C1576_=_C3657 ,C1576_=_C3689 ,C1576_=_C3767 ,C1576_=_C3768 ,\nC1576_=_C3769 ,C1576_=_C3770 ,C1576_=_C3771 ,C1576_=_C3772 ,C1804_=_C1863 ,C1804_=_C1993 ,\nC1804_=_C2052 ,C1804_=_C2113 ,C1804_=_C2247 ,C1804_=_C2465 ,C1804_=_C2623 ,C1804_=_C2865 ,\nC1804_=_C3038 ,C1804_=_C3102 ,C1804_=_C3227 ,C1804_=_C3311 ,C1804_=_C3402 ,C1804_=_C3440 ,\nC1804_=_C3657 ,C1804_=_C3689 ,C1804_=_C3767 ,C1804_=_C3768 ,C1804_=_C3769 ,C1804_=_C3770 ,\nC1804_=_C3771 ,C1804_=_C3772 ,C1863_=_C1993 ,C1863_=_C2052 ,C1863_=_C2113 ,C1863_=_C2247 ,\nC1863_=_C2465 ,C1863_=_C2623 ,C1863_=_C2865 ,C1863_=_C3038 ,C1863_=_C3102 ,C1863_=_C3227 ,\nC1863_=_C3311 ,C1863_=_C3402 ,C1863_=_C3440 ,C1863_=_C3657 ,C1863_=_C3689 ,C1863_=_C3767 ,\nC1863_=_C3768 ,C1863_=_C3769 ,C1863_=_C3770 ,C1863_=_C3771 ,C1863_=_C3772 ,C1993_=_C2052 ,\nC1993_=_C2113 ,C1993_=_C2247 ,C1993_=_C2465 ,C1993_=_C2623 ,C1993_=_C2865 ,C1993_=_C3038 ,\nC1993_=_C3102 ,C1993_=_C3227 ,C1993_=_C3311 ,C1993_=_C3402 ,C1993_=_C3440 ,C1993_=_C3657 ,\nC1993_=_C3689 ,C1993_=_C3767 ,C1993_=_C3768 ,C1993_=_C3769 ,C1993_=_C3770 ,C1993_=_C3771 ,\nC1993_=_C3772 ,C2052_=_C2113 ,C2052_=_C2247 ,C2052_=_C2465 ,C2052_=_C2623 ,C2052_=_C2865 ,\nC2052_=_C3038 ,C2052_=_C3102 ,C2052_=_C3227 ,C2052_=_C3311 ,C2052_=_C3402 ,C2052_=_C3440 ,\nC2052_=_C3657 ,C2052_=_C3689 ,C2052_=_C3767 ,C2052_=_C3768 ,C2052_=_C3769 ,C2052_=_C3770 ,\nC2052_=_C3771 ,C2052_=_C3772 ,C2113_=_C2247 ,C2113_=_C2465 ,C2113_=_C2623 ,C2113_=_C2865 ,\nC2113_=_C3038 ,C2113_=_C3102 ,C2113_=_C3227 ,C2113_=_C3311 ,C2113_=_C3402 ,C2113_=_C3440 ,\nC2113_=_C3657 ,C2113_=_C3689 ,C2113_=_C3767 ,C2113_=_C3768 ,C2113_=_C3769 ,C2113_=_C3770 ,\nC2113_=_C3771 ,C2113_=_C3772 ,C2247_=_C2465 ,C2247_=_C2623 ,C2247_=_C2865 ,C2247_=_C3038 ,\nC2247_=_C3102 ,C2247_=_C3227 ,C2247_=_C3311 ,C2247_=_C3402 ,C2247_=_C3440 ,C2247_=_C3657 ,\nC2247_=_C3689 ,C2247_=_C3767 ,C2247_=_C3768 ,C2247_=_C3769 ,C2247_=_C3770 ,C2247_=_C3771 ,\nC2247_=_C3772 ,C2465_=_C2623 ,C2465_=_C2865 ,C2465_=_C3038 ,C2465_=_C3102 ,C2465_=_C3227 ,\nC2465_=_C3311 ,C2465_=_C3402 ,C2465_=_C3440 ,C2465_=_C3657 ,C2465_=_C3689 ,C2465_=_C3767 ,\nC2465_=_C3768 ,C2465_=_C3769 ,C2465_=_C3770 ,C2465_=_C3771 ,C2465_=_C3772 ,C2623_=_C2865 ,\nC2623_=_C3038 ,C2623_=_C3102 ,C2623_=_C3227 ,C2623_=_C3311 ,C2623_=_C3402 ,C2623_=_C3440 ,\nC2623_=_C3657 ,C2623_=_C3689 ,C2623_=_C3767 ,C2623_=_C3768 ,C2623_=_C3769 ,C2623_=_C3770 ,\nC2623_=_C3771 ,C2623_=_C3772 ,C2865_=_C3038 ,C2865_=_C3102 ,C2865_=_C3227 ,C2865_=_C3311 ,\nC2865_=_C3402 ,C2865_=_C3440 ,C2865_=_C3657 ,C2865_=_C3689 ,C2865_=_C3767 ,C2865_=_C3768 ,\nC2865_=_C3769 ,C2865_=_C3770 ,C2865_=_C3771 ,C2865_=_C3772 ,C3038_=_C3102 ,C3038_=_C3227 ,\nC3038_=_C3311 ,C3038_=_C3402 ,C3038_=_C3440 ,C3038_=_C3657 ,C3038_=_C3689 ,C3038_=_C3767 ,\nC3038_=_C3768 ,C3038_=_C3769 ,C3038_=_C3770 ,C3038_=_C3771 ,C3038_=_C3772 ,C3102_=_C3227 ,\nC3102_=_C3311 ,C3102_=_C3402 ,C3102_=_C3440 ,C3102_=_C3657 ,C3102_=_C3689 ,C3102_=_C3767 ,\nC3102_=_C3768 ,C3102_=_C3769 ,C3102_=_C3770 ,C3102_=_C3771 ,C3102_=_C3772 ,C3227_=_C3311 ,\nC3227_=_C3402 ,C3227_=_C3440 ,C3227_=_C3657 ,C3227_=_C3689 ,C3227_=_C3767 ,C3227_=_C3768 ,\nC3227_=_C3769 ,C3227_=_C3770 ,C3227_=_C3771 ,C3227_=_C3772 ,C3311_=_C3402 ,C3311_=_C3440 ,\nC3311_=_C3657 ,C3311_=_C3689 ,C3311_=_C3767 ,C3311_=_C3768 ,C3311_=_C3769 ,C3311_=_C3770 ,\nC3311_=_C3771 ,C3311_=_C3772 ,C3402_=_C3440 ,C3402_=_C3657 ,C3402_=_C3689 ,C3402_=_C3767 ,\nC3402_=_C3768 ,C3402_=_C3769 ,C3402_=_C3770 ,C3402_=_C3771 ,C3402_=_C3772 ,C3440_=_C3657 ,\nC3440_=_C3689 ,C3440_=_C3767 ,C3440_=_C3768 ,C3440_=_C3769 ,C3440_=_C3770 ,C3440_=_C3771 ,\nC3440_=_C3772 ,C3657_=_C3689 ,C3657_=_C3767 ,C3657_=_C3768 ,C3657_=_C3769 ,C3657_=_C3770 ,\nC3657_=_C3771 ,C3657_=_C3772 ,C3689_=_C3767 ,C3689_=_C3768 ,C3689_=_C3769 ,C3689_=_C3770 ,\nC3689_=_C3771 ,C3689_=_C3772 ,C3767_=_C3768 ,C3767_=_C3769 ,C3767_=_C3770 ,C3767_=_C3771 ,\nC3767_=_C3772 ,C3768_=_C3769 ,C3768_=_C3770 ,C3768_=_C3771 ,C3768_=_C3772 ,C3769_=_C3770 ,\nC3769_=_C3771 ,C3769_=_C3772 ,C3770_=_C3771 ,C3770_=_C3772 ,C3771_=_C3772 ,"];173[shape=box, label="id:173 level: 6\n55: C743 C809 C864 C865 C888 \nC1064 C1088 C1195 C1332 C1383 C1384 \nC1385 C1386 C1387 C1388 C1389 C1390 \nC1391 C1392 C1393</w:t>
      </w:r>
    </w:p>
    <w:p>
      <w:pPr>
        <w:pStyle w:val="PreformattedText"/>
        <w:bidi w:val="0"/>
        <w:spacing w:before="0" w:after="0"/>
        <w:jc w:val="left"/>
        <w:rPr/>
      </w:pPr>
      <w:r>
        <w:rPr/>
        <w:t xml:space="preserve"> </w:t>
      </w:r>
      <w:r>
        <w:rPr/>
        <w:t>C1394 C1395 C1396 \nC1397 C1398 C1399 C1400 C1401 C1402 \nC1403 C1404 C1405 C1430 C1561 C1562 \nC1563 C1564 C1565 C1566 C1567 C1568 \nC1569 C1570 C1571 C1572 C1573 C1574 \nC1575 C1576 C1577 C1578 C1579 C1580 \nC1581 C1582 \n766: C743_=_C865( C743 C865 ) C743_=_C1064( C743 C1064 ) C743_=_C1088( C743 C1088 ) C743_=_C1383( C743 C1383 ) C743_=_C1430( C743 C1430 ) \nC743_=_C1561( C743 C1561 ) C743_=_C1562( C743 C1562 ) C743_=_C1563( C743 C1563 ) C743_=_C1564( C743 C1564 ) C743_=_C1565( C743 C1565 ) C743_=_C1566( C743 C1566 ) \nC743_=_C1567( C743 C1567 ) C743_=_C1568( C743 C1568 ) C743_=_C1569( C743 C1569 ) C743_=_C1570( C743 C1570 ) C743_=_C1571( C743 C1571 ) C743_=_C1572( C743 C1572 ) \nC743_=_C1573( C743 C1573 ) C743_=_C1574( C743 C1574 ) C743_=_C1575( C743 C1575 ) C743_=_C1576( C743 C1576 ) C743_=_C1577( C743 C1577 ) C743_=_C1578( C743 C1578 ) \nC743_=_C1579( C743 C1579 ) C743_=_C1580( C743 C1580 ) C743_=_C1581( C743 C1581 ) C743_=_C1582( C743 C1582 ) C809_=_C864( C809 C864 ) C809_=_C888( C809 C888 ) \nC809_=_C1195( C809 C1195 ) C809_=_C1332( C809 C1332 ) C809_=_C1383( C809 C1383 ) C809_=_C1384( C809 C1384 ) C809_=_C1385( C809 C1385 ) C809_=_C1386( C809 C1386 ) \nC809_=_C1387( C809 C1387 ) C809_=_C1388( C809 C1388 ) C809_=_C1389( C809 C1389 ) C809_=_C1390( C809 C1390 ) C809_=_C1391( C809 C1391 ) C809_=_C1392( C809 C1392 ) \nC809_=_C1393( C809 C1393 ) C809_=_C1394( C809 C1394 ) C809_=_C1395( C809 C1395 ) C809_=_C1396( C809 C1396 ) C809_=_C1397( C809 C1397 ) C809_=_C1398( C809 C1398 ) \nC809_=_C1399( C809 C1399 ) C809_=_C1400( C809 C1400 ) C809_=_C1401( C809 C1401 ) C809_=_C1402( C809 C1402 ) C809_=_C1403( C809 C1403 ) C809_=_C1404( C809 C1404 ) \nC809_=_C1405( C809 C1405 ) C864_=_C865( C864 C865 ) C864_=_C888( C864 C888 ) C864_=_C1195( C864 C1195 ) C864_=_C1332( C864 C1332 ) C864_=_C1383( C864 C1383 ) \nC864_=_C1384( C864 C1384 ) C864_=_C1385( C864 C1385 ) C864_=_C1386( C864 C1386 ) C864_=_C1387( C864 C1387 ) C864_=_C1388( C864 C1388 ) C864_=_C1389( C864 C1389 ) \nC864_=_C1390( C864 C1390 ) C864_=_C1391( C864 C1391 ) C864_=_C1392( C864 C1392 ) C864_=_C1393( C864 C1393 ) C864_=_C1394( C864 C1394 ) C864_=_C1395( C864 C1395 ) \nC864_=_C1396( C864 C1396 ) C864_=_C1397( C864 C1397 ) C864_=_C1398( C864 C1398 ) C864_=_C1399( C864 C1399 ) C864_=_C1400( C864 C1400 ) C864_=_C1401( C864 C1401 ) \nC864_=_C1402( C864 C1402 ) C864_=_C1403( C864 C1403 ) C864_=_C1404( C864 C1404 ) C864_=_C1405( C864 C1405 ) C865_=_C1064( C865 C1064 ) C865_=_C1088( C865 C1088 ) \nC865_=_C1383( C865 C1383 ) C865_=_C1430( C865 C1430 ) C865_=_C1561( C865 C1561 ) C865_=_C1562( C865 C1562 ) C865_=_C1563( C865 C1563 ) C865_=_C1564( C865 C1564 ) \nC865_=_C1565( C865 C1565 ) C865_=_C1566( C865 C1566 ) C865_=_C1567( C865 C1567 ) C865_=_C1568( C865 C1568 ) C865_=_C1569( C865 C1569 ) C865_=_C1570( C865 C1570 ) \nC865_=_C1571( C865 C1571 ) C865_=_C1572( C865 C1572 ) C865_=_C1573( C865 C1573 ) C865_=_C1574( C865 C1574 ) C865_=_C1575( C865 C1575 ) C865_=_C1576( C865 C1576 ) \nC865_=_C1577( C865 C1577 ) C865_=_C1578( C865 C1578 ) C865_=_C1579( C865 C1579 ) C865_=_C1580( C865 C1580 ) C865_=_C1581( C865 C1581 ) C865_=_C1582( C865 C1582 ) \nC888_=_C1195( C888 C1195 ) C888_=_C1332( C888 C1332 ) C888_=_C1383( C888 C1383 ) C888_=_C1384( C888 C1384 ) C888_=_C1385( C888 C1385 ) C888_=_C1386( C888 C1386 ) \nC888_=_C1387( C888 C1387 ) C888_=_C1388( C888 C1388 ) C888_=_C1389( C888 C1389 ) C888_=_C1390( C888 C1390 ) C888_=_C1391( C888 C1391 ) C888_=_C1392( C888 C1392 ) \nC888_=_C1393( C888 C1393 ) C888_=_C1394( C888 C1394 ) C888_=_C1395( C888 C1395 ) C888_=_C1396( C888 C1396 ) C888_=_C1397( C888 C1397 ) C888_=_C1398( C888 C1398 ) \nC888_=_C1399( C888 C1399 ) C888_=_C1400( C888 C1400 ) C888_=_C1401( C888 C1401 ) C888_=_C1402( C888 C1402 ) C888_=_C1403( C888 C1403 ) C888_=_C1404( C888 C1404 ) \nC888_=_C1405( C888 C1405 ) C1064_=_C1088( C1064 C1088 ) C1064_=_C1383( C1064 C1383 ) C1064_=_C1430( C1064 C1430 ) C1064_=_C1561( C1064 C1561 ) C1064_=_C1562( C1064 C1562 ) \nC1064_=_C1563( C1064 C1563 ) C1064_=_C1564( C1064 C1564 ) C1064_=_C1565( C1064 C1565 ) C1064_=_C1566( C1064 C1566 ) C1064_=_C1567( C1064 C1567 ) C1064_=_C1568( C1064 C1568 ) \nC1064_=_C1569( C1064 C1569 ) C1064_=_C1570( C1064 C1570 ) C1064_=_C1571( C1064 C1571 ) C1064_=_C1572( C1064 C1572 ) C1064_=_C1573( C1064 C1573 ) C1064_=_C1574( C1064 C1574 ) \nC1064_=_C1575( C1064 C1575 ) C1064_=_C1576( C1064 C1576 ) C1064_=_C1577( C1064 C1577 ) C1064_=_C1578( C1064 C1578 ) C1064_=_C1579( C1064 C1579 ) C1064_=_C1580( C1064 C1580 ) \nC1064_=_C1581( C1064 C1581 ) C1064_=_C1582( C1064 C1582 ) C1088_=_C1383( C1088 C1383 ) C1088_=_C1430( C1088 C1430 ) C1088_=_C1561( C1088 C1561 ) C1088_=_C1562( C1088 C1562 ) \nC1088_=_C1563( C1088 C1563 ) C1088_=_C1564( C1088 C1564 ) C1088_=_C1565( C1088 C1565 ) C1088_=_C1566( C1088 C1566 ) C1088_=_C1567( C1088 C1567 ) C1088_=_C1568( C1088 C1568 ) \nC1088_=_C1569( C1088 C1569 ) C1088_=_C1570( C1088 C1570 ) C1088_=_C1571( C1088 C1571 ) C1088_=_C1572( C1088 C1572 ) C1088_=_C1573( C1088 C1573 ) C1088_=_C1574( C1088 C1574 ) \nC1088_=_C1575( C1088 C1575 ) C1088_=_C1576( C1088 C1576 ) C1088_=_C1577( C1088 C1577 ) C1088_=_C1578( C1088 C1578 ) C1088_=_C1579( C1088 C1579 ) C1088_=_C1580( C1088 C1580 ) \nC1088_=_C1581( C1088 C1581 ) C1088_=_C1582( C1088 C1582 ) C1195_=_C1332( C1195 C1332 ) C1195_=_C1383( C1195 C1383 ) C1195_=_C1384( C1195 C1384 ) C1195_=_C1385( C1195 C1385 ) \nC1195_=_C1386( C1195 C1386 ) C1195_=_C1387( C1195 C1387 ) C1195_=_C1388( C1195 C1388 ) C1195_=_C1389( C1195 C1389 ) C1195_=_C1390( C1195 C1390 ) C1195_=_C1391( C1195 C1391 ) \nC1195_=_C1392( C1195 C1392 ) C1195_=_C1393( C1195 C1393 ) C1195_=_C1394( C1195 C1394 ) C1195_=_C1395( C1195 C1395 ) C1195_=_C1396( C1195 C1396 ) C1195_=_C1397( C1195 C1397 ) \nC1195_=_C1398( C1195 C1398 ) C1195_=_C1399( C1195 C1399 ) C1195_=_C1400( C1195 C1400 ) C1195_=_C1401( C1195 C1401 ) C1195_=_C1402( C1195 C1402 ) C1195_=_C1403( C1195 C1403 ) \nC1195_=_C1404( C1195 C1404 ) C1195_=_C1405( C1195 C1405 ) C1332_=_C1383( C1332 C1383 ) C1332_=_C1384( C1332 C1384 ) C1332_=_C1385( C1332 C1385 ) C1332_=_C1386( C1332 C1386 ) \nC1332_=_C1387( C1332 C1387 ) C1332_=_C1388( C1332 C1388 ) C1332_=_C1389( C1332 C1389 ) C1332_=_C1390( C1332 C1390 ) C1332_=_C1391( C1332 C1391 ) C1332_=_C1392( C1332 C1392 ) \nC1332_=_C1393( C1332 C1393 ) C1332_=_C1394( C1332 C1394 ) C1332_=_C1395( C1332 C1395 ) C1332_=_C1396( C1332 C1396 ) C1332_=_C1397( C1332 C1397 ) C1332_=_C1398( C1332 C1398 ) \nC1332_=_C1399( C1332 C1399 ) C1332_=_C1400( C1332 C1400 ) C1332_=_C1401( C1332 C1401 ) C1332_=_C1402( C1332 C1402 ) C1332_=_C1403( C1332 C1403 ) C1332_=_C1404( C1332 C1404 ) \nC1332_=_C1405( C1332 C1405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396( C1383 C1396 ) C1383_=_C1397( C1383 C1397 ) C1383_=_C1398( C1383 C1398 ) C1383_=_C1399( C1383 C1399 ) C1383_=_C1400( C1383 C1400 ) \nC1383_=_C1401( C1383 C1401 ) C1383_=_C1402( C1383 C1402 ) C1383_=_C1403( C1383 C1403 ) C1383_=_C1404( C1383 C1404 ) C1383_=_C1405( C1383 C1405 ) C1383_=_C1430( C1383 C1430 ) \nC1383_=_C1561( C1383 C1561 ) C1383_=_C1562( C1383 C1562 ) C1383_=_C1563( C1383 C1563 ) C1383_=_C1564( C1383 C1564 ) C1383_=_C1565( C1383 C1565 ) C1383_=_C1566( C1383 C1566 ) \nC1383_=_C1567( C1383 C1567 ) C1383_=_C1568( C1383 C1568 ) C1383_=_C1569( C1383 C1569 ) C1383_=_C1570( C1383 C1570 ) C1383_=_C1571( C1383 C1571 ) C1383_=_C1572( C1383 C1572 ) \nC1383_=_C1573( C1383 C1573 ) C1383_=_C1574( C1383 C1574 ) C1383_=_C1575( C1383 C1575 ) C1383_=_C1576( C1383 C1576 ) C1383_=_C1577( C1383 C1577 ) C1383_=_C1578( C1383 C1578 ) \nC1383_=_C1579( C1383 C1579 ) C1383_=_C1580( C1383 C1580 ) C1383_=_C1581( C1383 C1581 ) C1383_=_C1582( C1383 C1582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0( C1384 C1400 ) C1384_=_C1401( C1384 C1401 ) C1384_=_C1402( C1384 C1402 ) C1384_=_C1403( C1384 C1403 ) C1384_=_C1404( C1384 C1404 ) \nC1384_=_C1405( C1384 C1405 ) C1385_=_C1386( C1385 C1386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5_=_C1399( C1385 C1399 ) C1385_=_C1400( C1385 C1400 ) C1385_=_C1401( C1385 C1401 ) C1385_=_C1402( C1385 C1402 ) \nC1385_=_C1403( C1385 C1403 ) C1385_=_C1404( C1385 C1404 ) C1385_=_C1405( C1385 C1405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01( C1386 C1401 ) \nC1386_=_C1402( C1386 C1402 ) C1386_=_C1403( C1386 C1403 ) C1386_=_C1404( C1386 C1404 ) C1386_=_C1405( C1386 C1405 ) C1386_=_C1562( C1386 C1562 ) C1387_=_C1388( C1387 C1388 ) \nC1387_=_C1389( C1387 C1389 ) C1387_=_C1390( C1387 C1390 ) C1387_=_C1391( C1387 C1391 ) C1387_=_C1392( C1387 C1392 ) C1387_=_C1393(</w:t>
      </w:r>
    </w:p>
    <w:p>
      <w:pPr>
        <w:pStyle w:val="PreformattedText"/>
        <w:bidi w:val="0"/>
        <w:spacing w:before="0" w:after="0"/>
        <w:jc w:val="left"/>
        <w:rPr/>
      </w:pPr>
      <w:r>
        <w:rPr/>
        <w:t xml:space="preserve"> </w:t>
      </w:r>
      <w:r>
        <w:rPr/>
        <w:t>C1387 C1393 ) C1387_=_C1394( C1387 C1394 ) \nC1387_=_C1395( C1387 C1395 ) C1387_=_C1396( C1387 C1396 ) C1387_=_C1397( C1387 C1397 ) C1387_=_C1398( C1387 C1398 ) C1387_=_C1399( C1387 C1399 ) C1387_=_C1400( C1387 C1400 ) \nC1387_=_C1401( C1387 C1401 ) C1387_=_C1402( C1387 C1402 ) C1387_=_C1403( C1387 C1403 ) C1387_=_C1404( C1387 C1404 ) C1387_=_C1405( C1387 C1405 ) C1387_=_C1563( C1387 C1563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8_=_C1403( C1388 C1403 ) C1388_=_C1404( C1388 C1404 ) C1388_=_C1405( C1388 C1405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89_=_C1404( C1389 C1404 ) C1389_=_C1405( C1389 C1405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1404( C1390 C1404 ) C1390_=_C1405( C1390 C1405 ) \nC1390_=_C1564( C1390 C1564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1404( C1392 C1404 ) C1392_=_C1405( C1392 C1405 ) C1393_=_C1394( C1393 C1394 ) C1393_=_C1395( C1393 C1395 ) \nC1393_=_C1396( C1393 C1396 ) C1393_=_C1397( C1393 C1397 ) C1393_=_C1398( C1393 C1398 ) C1393_=_C1399( C1393 C1399 ) C1393_=_C1400( C1393 C1400 ) C1393_=_C1401( C1393 C1401 ) \nC1393_=_C1402( C1393 C1402 ) C1393_=_C1403( C1393 C1403 ) C1393_=_C1404( C1393 C1404 ) C1393_=_C1405( C1393 C1405 ) C1393_=_C1566( C1393 C1566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575( C1394 C1575 ) C1395_=_C1396( C1395 C1396 ) \nC1395_=_C1397( C1395 C1397 ) C1395_=_C1398( C1395 C1398 ) C1395_=_C1399( C1395 C1399 ) C1395_=_C1400( C1395 C1400 ) C1395_=_C1401( C1395 C1401 ) C1395_=_C1402( C1395 C1402 ) \nC1395_=_C1403( C1395 C1403 ) C1395_=_C1404( C1395 C1404 ) C1395_=_C1405( C1395 C1405 ) C1396_=_C1397( C1396 C1397 ) C1396_=_C1398( C1396 C1398 ) C1396_=_C1399( C1396 C1399 ) \nC1396_=_C1400( C1396 C1400 ) C1396_=_C1401( C1396 C1401 ) C1396_=_C1402( C1396 C1402 ) C1396_=_C1403( C1396 C1403 ) C1396_=_C1404( C1396 C1404 ) C1396_=_C1405( C1396 C1405 ) \nC1397_=_C1398( C1397 C1398 ) C1397_=_C1399( C1397 C1399 ) C1397_=_C1400( C1397 C1400 ) C1397_=_C1401( C1397 C1401 ) C1397_=_C1402( C1397 C1402 ) C1397_=_C1403( C1397 C1403 ) \nC1397_=_C1404( C1397 C1404 ) C1397_=_C1405( C1397 C1405 ) C1397_=_C1576( C1397 C1576 ) C1398_=_C1399( C1398 C1399 ) C1398_=_C1400( C1398 C1400 ) C1398_=_C1401( C1398 C1401 ) \nC1398_=_C1402( C1398 C1402 ) C1398_=_C1403( C1398 C1403 ) C1398_=_C1404( C1398 C1404 ) C1398_=_C1405( C1398 C1405 ) C1398_=_C1577( C1398 C1577 ) C1399_=_C1400( C1399 C1400 ) \nC1399_=_C1401( C1399 C1401 ) C1399_=_C1402( C1399 C1402 ) C1399_=_C1403( C1399 C1403 ) C1399_=_C1404( C1399 C1404 ) C1399_=_C1405( C1399 C1405 ) C1400_=_C1401( C1400 C1401 ) \nC1400_=_C1402( C1400 C1402 ) C1400_=_C1403( C1400 C1403 ) C1400_=_C1404( C1400 C1404 ) C1400_=_C1405( C1400 C1405 ) C1401_=_C1402( C1401 C1402 ) C1401_=_C1403( C1401 C1403 ) \nC1401_=_C1404( C1401 C1404 ) C1401_=_C1405( C1401 C1405 ) C1402_=_C1403( C1402 C1403 ) C1402_=_C1404( C1402 C1404 ) C1402_=_C1405( C1402 C1405 ) C1403_=_C1404( C1403 C1404 ) \nC1403_=_C1405( C1403 C1405 ) C1403_=_C1580( C1403 C1580 ) C1404_=_C1405( C1404 C1405 ) C1404_=_C1581( C1404 C1581 ) C1430_=_C1561( C1430 C1561 ) C1430_=_C1562( C1430 C1562 ) \nC1430_=_C1563( C1430 C1563 ) C1430_=_C1564( C1430 C1564 ) C1430_=_C1565( C1430 C1565 ) C1430_=_C1566( C1430 C1566 ) C1430_=_C1567( C1430 C1567 ) C1430_=_C1568( C1430 C1568 ) \nC1430_=_C1569( C1430 C1569 ) C1430_=_C1570( C1430 C1570 ) C1430_=_C1571( C1430 C1571 ) C1430_=_C1572( C1430 C1572 ) C1430_=_C1573( C1430 C1573 ) C1430_=_C1574( C1430 C1574 ) \nC1430_=_C1575( C1430 C1575 ) C1430_=_C1576( C1430 C1576 ) C1430_=_C1577( C1430 C1577 ) C1430_=_C1578( C1430 C1578 ) C1430_=_C1579( C1430 C1579 ) C1430_=_C1580( C1430 C1580 ) \nC1430_=_C1581( C1430 C1581 ) C1430_=_C1582( C1430 C1582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1574( C1561 C1574 ) C1561_=_C1575( C1561 C1575 ) C1561_=_C1576( C1561 C1576 ) C1561_=_C1577( C1561 C1577 ) \nC1561_=_C1578( C1561 C1578 ) C1561_=_C1579( C1561 C1579 ) C1561_=_C1580( C1561 C1580 ) C1561_=_C1581( C1561 C1581 ) C1561_=_C1582( C1561 C1582 ) C1562_=_C1563( C1562 C1563 ) \nC1562_=_C1564( C1562 C1564 ) C1562_=_C1565( C1562 C1565 ) C1562_=_C1566( C1562 C1566 ) C1562_=_C1567( C1562 C1567 ) C1562_=_C1568( C1562 C1568 ) C1562_=_C1569( C1562 C1569 ) \nC1562_=_C1570( C1562 C1570 ) C1562_=_C1571( C1562 C1571 ) C1562_=_C1572( C1562 C1572 ) C1562_=_C1573( C1562 C1573 ) C1562_=_C1574( C1562 C1574 ) C1562_=_C1575( C1562 C1575 ) \nC1562_=_C1576( C1562 C1576 ) C1562_=_C1577( C1562 C1577 ) C1562_=_C1578( C1562 C1578 ) C1562_=_C1579( C1562 C1579 ) C1562_=_C1580( C1562 C1580 ) C1562_=_C1581( C1562 C1581 ) \nC1562_=_C1582( C1562 C1582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3_=_C1577( C1563 C1577 ) C1563_=_C1578( C1563 C1578 ) C1563_=_C1579( C1563 C1579 ) C1563_=_C1580( C1563 C1580 ) \nC1563_=_C1581( C1563 C1581 ) C1563_=_C1582( C1563 C1582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76( C1564 C1576 ) C1564_=_C1577( C1564 C1577 ) C1564_=_C1578( C1564 C1578 ) C1564_=_C1579( C1564 C1579 ) C1564_=_C1580( C1564 C1580 ) \nC1564_=_C1581( C1564 C1581 ) C1564_=_C1582( C1564 C1582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1581( C1567 C1581 ) C1567_=_C1582( C1567 C1582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9_=_C1570( C1569 C1570 ) C1569_=_C1571( C1569 C1571 ) \nC1569_=_C1572(</w:t>
      </w:r>
    </w:p>
    <w:p>
      <w:pPr>
        <w:pStyle w:val="PreformattedText"/>
        <w:bidi w:val="0"/>
        <w:spacing w:before="0" w:after="0"/>
        <w:jc w:val="left"/>
        <w:rPr/>
      </w:pPr>
      <w:r>
        <w:rPr/>
        <w:t xml:space="preserve"> </w:t>
      </w:r>
      <w:r>
        <w:rPr/>
        <w:t>C1569 C1572 ) C1569_=_C1573( C1569 C1573 ) C1569_=_C1574( C1569 C1574 ) C1569_=_C1575( C1569 C1575 ) C1569_=_C1576( C1569 C1576 ) C1569_=_C1577( C1569 C1577 ) \nC1569_=_C1578( C1569 C1578 ) C1569_=_C1579( C1569 C1579 ) C1569_=_C1580( C1569 C1580 ) C1569_=_C1581( C1569 C1581 ) C1569_=_C1582( C1569 C1582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2_=_C1573( C1572 C1573 ) C1572_=_C1574( C1572 C1574 ) \nC1572_=_C1575( C1572 C1575 ) C1572_=_C1576( C1572 C1576 ) C1572_=_C1577( C1572 C1577 ) C1572_=_C1578( C1572 C1578 ) C1572_=_C1579( C1572 C1579 ) C1572_=_C1580( C1572 C1580 ) \nC1572_=_C1581( C1572 C1581 ) C1572_=_C1582( C1572 C1582 ) C1573_=_C1574( C1573 C1574 ) C1573_=_C1575( C1573 C1575 ) C1573_=_C1576( C1573 C1576 ) C1573_=_C1577( C1573 C1577 ) \nC1573_=_C1578( C1573 C1578 ) C1573_=_C1579( C1573 C1579 ) C1573_=_C1580( C1573 C1580 ) C1573_=_C1581( C1573 C1581 ) C1573_=_C1582( C1573 C1582 ) C1574_=_C1575( C1574 C1575 ) \nC1574_=_C1576( C1574 C1576 ) C1574_=_C1577( C1574 C1577 ) C1574_=_C1578( C1574 C1578 ) C1574_=_C1579( C1574 C1579 ) C1574_=_C1580( C1574 C1580 ) C1574_=_C1581( C1574 C1581 ) \nC1574_=_C1582( C1574 C1582 ) C1575_=_C1576( C1575 C1576 ) C1575_=_C1577( C1575 C1577 ) C1575_=_C1578( C1575 C1578 ) C1575_=_C1579( C1575 C1579 ) C1575_=_C1580( C1575 C1580 ) \nC1575_=_C1581( C1575 C1581 ) C1575_=_C1582( C1575 C1582 ) C1576_=_C1577( C1576 C1577 ) C1576_=_C1578( C1576 C1578 ) C1576_=_C1579( C1576 C1579 ) C1576_=_C1580( C1576 C1580 ) \nC1576_=_C1581( C1576 C1581 ) C1576_=_C1582( C1576 C1582 ) C1577_=_C1578( C1577 C1578 ) C1577_=_C1579( C1577 C1579 ) C1577_=_C1580( C1577 C1580 ) C1577_=_C1581( C1577 C1581 ) \nC1577_=_C1582( C1577 C1582 ) C1578_=_C1579( C1578 C1579 ) C1578_=_C1580( C1578 C1580 ) C1578_=_C1581( C1578 C1581 ) C1578_=_C1582( C1578 C1582 ) C1579_=_C1580( C1579 C1580 ) \nC1579_=_C1581( C1579 C1581 ) C1579_=_C1582( C1579 C1582 ) C1580_=_C1581( C1580 C1581 ) C1580_=_C1582( C1580 C1582 ) C1581_=_C1582( C1581 C1582 ) "];115-&gt;173[label="54: C743 C809 C864 C865 C888 \nC1064 C1088 C1195 C1332 C1384 C1385 \nC1386 C1387 C1388 C1389 C1390 C1391 \nC1392 C1393 C1394 C1395 C1396 C1397 \nC1398 C1399 C1400 C1401 C1402 C1403 \nC1404 C1405 C1430 C1561 C1562 C1563 \nC1564 C1565 C1566 C1567 C1568 C1569 \nC1570 C1571 C1572 C1573 C1574 C1575 \nC1576 C1577 C1578 C1579 C1580 C1581 \nC1582 \n712: C743_=_C865 ,C743_=_C1064 ,C743_=_C1088 ,C743_=_C1430 ,C743_=_C1561 ,\nC743_=_C1562 ,C743_=_C1563 ,C743_=_C1564 ,C743_=_C1565 ,C743_=_C1566 ,C743_=_C1567 ,\nC743_=_C1568 ,C743_=_C1569 ,C743_=_C1570 ,C743_=_C1571 ,C743_=_C1572 ,C743_=_C1573 ,\nC743_=_C1574 ,C743_=_C1575 ,C743_=_C1576 ,C743_=_C1577 ,C743_=_C1578 ,C743_=_C1579 ,\nC743_=_C1580 ,C743_=_C1581 ,C743_=_C1582 ,C809_=_C864 ,C809_=_C888 ,C809_=_C1195 ,\nC809_=_C1332 ,C809_=_C1384 ,C809_=_C1385 ,C809_=_C1386 ,C809_=_C1387 ,C809_=_C1388 ,\nC809_=_C1389 ,C809_=_C1390 ,C809_=_C1391 ,C809_=_C1392 ,C809_=_C1393 ,C809_=_C1394 ,\nC809_=_C1395 ,C809_=_C1396 ,C809_=_C1397 ,C809_=_C1398 ,C809_=_C1399 ,C809_=_C1400 ,\nC809_=_C1401 ,C809_=_C1402 ,C809_=_C1403 ,C809_=_C1404 ,C809_=_C1405 ,C864_=_C865 ,\nC864_=_C888 ,C864_=_C1195 ,C864_=_C1332 ,C864_=_C1384 ,C864_=_C1385 ,C864_=_C1386 ,\nC864_=_C1387 ,C864_=_C1388 ,C864_=_C1389 ,C864_=_C1390 ,C864_=_C1391 ,C864_=_C1392 ,\nC864_=_C1393 ,C864_=_C1394 ,C864_=_C1395 ,C864_=_C1396 ,C864_=_C1397 ,C864_=_C1398 ,\nC864_=_C1399 ,C864_=_C1400 ,C864_=_C1401 ,C864_=_C1402 ,C864_=_C1403 ,C864_=_C1404 ,\nC864_=_C1405 ,C865_=_C1064 ,C865_=_C1088 ,C865_=_C1430 ,C865_=_C1561 ,C865_=_C1562 ,\nC865_=_C1563 ,C865_=_C1564 ,C865_=_C1565 ,C865_=_C1566 ,C865_=_C1567 ,C865_=_C1568 ,\nC865_=_C1569 ,C865_=_C1570 ,C865_=_C1571 ,C865_=_C1572 ,C865_=_C1573 ,C865_=_C1574 ,\nC865_=_C1575 ,C865_=_C1576 ,C865_=_C1577 ,C865_=_C1578 ,C865_=_C1579 ,C865_=_C1580 ,\nC865_=_C1581 ,C865_=_C1582 ,C888_=_C1195 ,C888_=_C1332 ,C888_=_C1384 ,C888_=_C1385 ,\nC888_=_C1386 ,C888_=_C1387 ,C888_=_C1388 ,C888_=_C1389 ,C888_=_C1390 ,C888_=_C1391 ,\nC888_=_C1392 ,C888_=_C1393 ,C888_=_C1394 ,C888_=_C1395 ,C888_=_C1396 ,C888_=_C1397 ,\nC888_=_C1398 ,C888_=_C1399 ,C888_=_C1400 ,C888_=_C1401 ,C888_=_C1402 ,C888_=_C1403 ,\nC888_=_C1404 ,C888_=_C1405 ,C1064_=_C1088 ,C1064_=_C1430 ,C1064_=_C1561 ,C1064_=_C1562 ,\nC1064_=_C1563 ,C1064_=_C1564 ,C1064_=_C1565 ,C1064_=_C1566 ,C1064_=_C1567 ,C1064_=_C1568 ,\nC1064_=_C1569 ,C1064_=_C1570 ,C1064_=_C1571 ,C1064_=_C1572 ,C1064_=_C1573 ,C1064_=_C1574 ,\nC1064_=_C1575 ,C1064_=_C1576 ,C1064_=_C1577 ,C1064_=_C1578 ,C1064_=_C1579 ,C1064_=_C1580 ,\nC1064_=_C1581 ,C1064_=_C1582 ,C1088_=_C1430 ,C1088_=_C1561 ,C1088_=_C1562 ,C1088_=_C1563 ,\nC1088_=_C1564 ,C1088_=_C1565 ,C1088_=_C1566 ,C1088_=_C1567 ,C1088_=_C1568 ,C1088_=_C1569 ,\nC1088_=_C1570 ,C1088_=_C1571 ,C1088_=_C1572 ,C1088_=_C1573 ,C1088_=_C1574 ,C1088_=_C1575 ,\nC1088_=_C1576 ,C1088_=_C1577 ,C1088_=_C1578 ,C1088_=_C1579 ,C1088_=_C1580 ,C1088_=_C1581 ,\nC1088_=_C1582 ,C1195_=_C1332 ,C1195_=_C1384 ,C1195_=_C1385 ,C1195_=_C1386 ,C1195_=_C1387 ,\nC1195_=_C1388 ,C1195_=_C1389 ,C1195_=_C1390 ,C1195_=_C1391 ,C1195_=_C1392 ,C1195_=_C1393 ,\nC1195_=_C1394 ,C1195_=_C1395 ,C1195_=_C1396 ,C1195_=_C1397 ,C1195_=_C1398 ,C1195_=_C1399 ,\nC1195_=_C1400 ,C1195_=_C1401 ,C1195_=_C1402 ,C1195_=_C1403 ,C1195_=_C1404 ,C1195_=_C1405 ,\nC1332_=_C1384 ,C1332_=_C1385 ,C1332_=_C1386 ,C1332_=_C1387 ,C1332_=_C1388 ,C1332_=_C1389 ,\nC1332_=_C1390 ,C1332_=_C1391 ,C1332_=_C1392 ,C1332_=_C1393 ,C1332_=_C1394 ,C1332_=_C1395 ,\nC1332_=_C1396 ,C1332_=_C1397 ,C1332_=_C1398 ,C1332_=_C1399 ,C1332_=_C1400 ,C1332_=_C1401 ,\nC1332_=_C1402 ,C1332_=_C1403 ,C1332_=_C1404 ,C1332_=_C1405 ,C1384_=_C1385 ,C1384_=_C1386 ,\nC1384_=_C1387 ,C1384_=_C1388 ,C1384_=_C1389 ,C1384_=_C1390 ,C1384_=_C1391 ,C1384_=_C1392 ,\nC1384_=_C1393 ,C1384_=_C1394 ,C1384_=_C1395 ,C1384_=_C1396 ,C1384_=_C1397 ,C1384_=_C1398 ,\nC1384_=_C1399 ,C1384_=_C1400 ,C1384_=_C1401 ,C1384_=_C1402 ,C1384_=_C1403 ,C1384_=_C1404 ,\nC1384_=_C1405 ,C1385_=_C1386 ,C1385_=_C1387 ,C1385_=_C1388 ,C1385_=_C1389 ,C1385_=_C1390 ,\nC1385_=_C1391 ,C1385_=_C1392 ,C1385_=_C1393 ,C1385_=_C1394 ,C1385_=_C1395 ,C1385_=_C1396 ,\nC1385_=_C1397 ,C1385_=_C1398 ,C1385_=_C1399 ,C1385_=_C1400 ,C1385_=_C1401 ,C1385_=_C1402 ,\nC1385_=_C1403 ,C1385_=_C1404 ,C1385_=_C1405 ,C1386_=_C1387 ,C1386_=_C1388 ,C1386_=_C1389 ,\nC1386_=_C1390 ,C1386_=_C1391 ,C1386_=_C1392 ,C1386_=_C1393 ,C1386_=_C1394 ,C1386_=_C1395 ,\nC1386_=_C1396 ,C1386_=_C1397 ,C1386_=_C1398 ,C1386_=_C1399 ,C1386_=_C1400 ,C1386_=_C1401 ,\nC1386_=_C1402 ,C1386_=_C1403 ,C1386_=_C1404 ,C1386_=_C1405 ,C1386_=_C1562 ,C1387_=_C1388 ,\nC1387_=_C1389 ,C1387_=_C1390 ,C1387_=_C1391 ,C1387_=_C1392 ,C1387_=_C1393 ,C1387_=_C1394 ,\nC1387_=_C1395 ,C1387_=_C1396 ,C1387_=_C1397 ,C1387_=_C1398 ,C1387_=_C1399 ,C1387_=_C1400 ,\nC1387_=_C1401 ,C1387_=_C1402 ,C1387_=_C1403 ,C1387_=_C1404 ,C1387_=_C1405 ,C1387_=_C1563 ,\nC1388_=_C1389 ,C1388_=_C1390 ,C1388_=_C1391 ,C1388_=_C1392 ,C1388_=_C1393 ,C1388_=_C1394 ,\nC1388_=_C1395 ,C1388_=_C1396 ,C1388_=_C1397 ,C1388_=_C1398 ,C1388_=_C1399 ,C1388_=_C1400 ,\nC1388_=_C1401 ,C1388_=_C1402 ,C1388_=_C1403 ,C1388_=_C1404 ,C1388_=_C1405 ,C1389_=_C1390 ,\nC1389_=_C1391 ,C1389_=_C1392 ,C1389_=_C1393 ,C1389_=_C1394 ,C1389_=_C1395 ,C1389_=_C1396 ,\nC1389_=_C1397 ,C1389_=_C1398 ,C1389_=_C1399 ,C1389_=_C1400 ,C1389_=_C1401 ,C1389_=_C1402 ,\nC1389_=_C1403 ,C1389_=_C1404 ,C1389_=_C1405 ,C1390_=_C1391 ,C1390_=_C1392 ,C1390_=_C1393 ,\nC1390_=_C1394 ,C1390_=_C1395 ,C1390_=_C1396 ,C1390_=_C1397 ,C1390_=_C1398 ,C1390_=_C1399 ,\nC1390_=_C1400 ,C1390_=_C1401 ,C1390_=_C1402 ,C1390_=_C1403 ,C1390_=_C1404 ,C1390_=_C1405 ,\nC1390_=_C1564 ,C1391_=_C1392 ,C1391_=_C1393 ,C1391_=_C1394 ,C1391_=_C1395 ,C1391_=_C1396 ,\nC1391_=_C1397 ,C1391_=_C1398 ,C1391_=_C1399 ,C1391_=_C1400 ,C1391_=_C1401 ,C1391_=_C1402 ,\nC1391_=_C1403 ,C1391_=_C1404 ,C1391_=_C1405 ,C1392_=_C1393 ,C1392_=_C1394 ,C1392_=_C1395 ,\nC1392_=_C1396 ,C1392_=_C1397 ,C1392_=_C1398 ,C1392_=_C1399 ,C1392_=_C1400 ,C1392_=_C1401 ,\nC1392_=_C1402 ,C1392_=_C1403 ,C1392_=_C1404 ,C1392_=_C1405 ,C1393_=_C1394 ,C1393_=_C1395 ,\nC1393_=_C1396 ,C1393_=_C1397 ,C1393_=_C1398 ,C1393_=_C1399 ,C1393_=_C1400 ,C1393_=_C1401 ,\nC1393_=_C1402 ,C1393_=_C1403 ,C1393_=_C1404 ,C1393_=_C1405 ,C1393_=_C1566 ,C1394_=_C1395 ,\nC1394_=_C1396 ,C1394_=_C1397 ,C1394_=_C1398 ,C1394_=_C1399 ,C1394_=_C1400 ,C1394_=_C1401 ,\nC1394_=_C1402 ,C1394_=_C1403 ,C1394_=_C1404 ,C1394_=_C1405 ,C1394_=_C1575 ,C1395_=_C1396 ,\nC1395_=_C1397 ,C1395_=_C1398 ,C1395_=_C1399 ,C1395_=_C1400 ,C1395_=_C1401 ,C1395_=_C1402 ,\nC1395_=_C1403 ,C1395_=_C1404 ,C1395_=_C1405 ,C1396_=_C1397 ,C1396_=_C1398 ,C1396_=_C1399 ,\nC1396_=_C1400 ,C1396_=_C1401 ,C1396_=_C1402 ,C1396_=_C1403 ,C1396_=_C1404 ,C1396_=_C1405 ,\nC1397_=_C1398 ,C1397_=_C1399 ,C1397_=_C1400 ,C1397_=_C1401 ,C1397_=_C1402 ,C1397_=_C1403 ,\nC1397_=_C1404 ,C1397_=_C1405 ,C1397_=_C1576 ,C1398_=_C1399 ,C1398_=_C1400 ,C1398_=_C1401 ,\nC1398_=_C1402 ,C1398_=_C1403 ,C1398_=_C1404 ,C1398_=_C1405 ,C1398_=_C1577 ,C1399_=_C1400 ,\nC1399_=_C1401 ,C1399_=_C1402 ,C1399_=_C1403 ,C1399_=_C1404 ,C1399_=_C1405 ,C1400_=_C1401 ,\nC1400_=_C1402 ,C1400_=_C1403 ,C1400_=_C1404 ,C1400_=_C1405 ,C1401_=_C1402 ,C1401_=_C1403 ,\nC1401_=_C1404 ,C1401_=_C1405 ,C1402_=_C1403 ,C1402_=_C1404 ,C1402_=_C1405 ,C1403_=_C1404 ,\nC1403_=_C1405 ,C1403_=_C1580 ,C1404_=_C1405 ,C1404_=_C1581 ,C1430_=_C1561 ,C1430_=_C1562 ,\nC1430_=_C1563</w:t>
      </w:r>
    </w:p>
    <w:p>
      <w:pPr>
        <w:pStyle w:val="PreformattedText"/>
        <w:bidi w:val="0"/>
        <w:spacing w:before="0" w:after="0"/>
        <w:jc w:val="left"/>
        <w:rPr/>
      </w:pPr>
      <w:r>
        <w:rPr/>
        <w:t xml:space="preserve"> </w:t>
      </w:r>
      <w:r>
        <w:rPr/>
        <w:t>,C1430_=_C1564 ,C1430_=_C1565 ,C1430_=_C1566 ,C1430_=_C1567 ,C1430_=_C1568 ,\nC1430_=_C1569 ,C1430_=_C1570 ,C1430_=_C1571 ,C1430_=_C1572 ,C1430_=_C1573 ,C1430_=_C1574 ,\nC1430_=_C1575 ,C1430_=_C1576 ,C1430_=_C1577 ,C1430_=_C1578 ,C1430_=_C1579 ,C1430_=_C1580 ,\nC1430_=_C1581 ,C1430_=_C1582 ,C1561_=_C1562 ,C1561_=_C1563 ,C1561_=_C1564 ,C1561_=_C1565 ,\nC1561_=_C1566 ,C1561_=_C1567 ,C1561_=_C1568 ,C1561_=_C1569 ,C1561_=_C1570 ,C1561_=_C1571 ,\nC1561_=_C1572 ,C1561_=_C1573 ,C1561_=_C1574 ,C1561_=_C1575 ,C1561_=_C1576 ,C1561_=_C1577 ,\nC1561_=_C1578 ,C1561_=_C1579 ,C1561_=_C1580 ,C1561_=_C1581 ,C1561_=_C1582 ,C1562_=_C1563 ,\nC1562_=_C1564 ,C1562_=_C1565 ,C1562_=_C1566 ,C1562_=_C1567 ,C1562_=_C1568 ,C1562_=_C1569 ,\nC1562_=_C1570 ,C1562_=_C1571 ,C1562_=_C1572 ,C1562_=_C1573 ,C1562_=_C1574 ,C1562_=_C1575 ,\nC1562_=_C1576 ,C1562_=_C1577 ,C1562_=_C1578 ,C1562_=_C1579 ,C1562_=_C1580 ,C1562_=_C1581 ,\nC1562_=_C1582 ,C1563_=_C1564 ,C1563_=_C1565 ,C1563_=_C1566 ,C1563_=_C1567 ,C1563_=_C1568 ,\nC1563_=_C1569 ,C1563_=_C1570 ,C1563_=_C1571 ,C1563_=_C1572 ,C1563_=_C1573 ,C1563_=_C1574 ,\nC1563_=_C1575 ,C1563_=_C1576 ,C1563_=_C1577 ,C1563_=_C1578 ,C1563_=_C1579 ,C1563_=_C1580 ,\nC1563_=_C1581 ,C1563_=_C1582 ,C1564_=_C1565 ,C1564_=_C1566 ,C1564_=_C1567 ,C1564_=_C1568 ,\nC1564_=_C1569 ,C1564_=_C1570 ,C1564_=_C1571 ,C1564_=_C1572 ,C1564_=_C1573 ,C1564_=_C1574 ,\nC1564_=_C1575 ,C1564_=_C1576 ,C1564_=_C1577 ,C1564_=_C1578 ,C1564_=_C1579 ,C1564_=_C1580 ,\nC1564_=_C1581 ,C1564_=_C1582 ,C1565_=_C1566 ,C1565_=_C1567 ,C1565_=_C1568 ,C1565_=_C1569 ,\nC1565_=_C1570 ,C1565_=_C1571 ,C1565_=_C1572 ,C1565_=_C1573 ,C1565_=_C1574 ,C1565_=_C1575 ,\nC1565_=_C1576 ,C1565_=_C1577 ,C1565_=_C1578 ,C1565_=_C1579 ,C1565_=_C1580 ,C1565_=_C1581 ,\nC1565_=_C1582 ,C1566_=_C1567 ,C1566_=_C1568 ,C1566_=_C1569 ,C1566_=_C1570 ,C1566_=_C1571 ,\nC1566_=_C1572 ,C1566_=_C1573 ,C1566_=_C1574 ,C1566_=_C1575 ,C1566_=_C1576 ,C1566_=_C1577 ,\nC1566_=_C1578 ,C1566_=_C1579 ,C1566_=_C1580 ,C1566_=_C1581 ,C1566_=_C1582 ,C1567_=_C1568 ,\nC1567_=_C1569 ,C1567_=_C1570 ,C1567_=_C1571 ,C1567_=_C1572 ,C1567_=_C1573 ,C1567_=_C1574 ,\nC1567_=_C1575 ,C1567_=_C1576 ,C1567_=_C1577 ,C1567_=_C1578 ,C1567_=_C1579 ,C1567_=_C1580 ,\nC1567_=_C1581 ,C1567_=_C1582 ,C1568_=_C1569 ,C1568_=_C1570 ,C1568_=_C1571 ,C1568_=_C1572 ,\nC1568_=_C1573 ,C1568_=_C1574 ,C1568_=_C1575 ,C1568_=_C1576 ,C1568_=_C1577 ,C1568_=_C1578 ,\nC1568_=_C1579 ,C1568_=_C1580 ,C1568_=_C1581 ,C1568_=_C1582 ,C1569_=_C1570 ,C1569_=_C1571 ,\nC1569_=_C1572 ,C1569_=_C1573 ,C1569_=_C1574 ,C1569_=_C1575 ,C1569_=_C1576 ,C1569_=_C1577 ,\nC1569_=_C1578 ,C1569_=_C1579 ,C1569_=_C1580 ,C1569_=_C1581 ,C1569_=_C1582 ,C1570_=_C1571 ,\nC1570_=_C1572 ,C1570_=_C1573 ,C1570_=_C1574 ,C1570_=_C1575 ,C1570_=_C1576 ,C1570_=_C1577 ,\nC1570_=_C1578 ,C1570_=_C1579 ,C1570_=_C1580 ,C1570_=_C1581 ,C1570_=_C1582 ,C1571_=_C1572 ,\nC1571_=_C1573 ,C1571_=_C1574 ,C1571_=_C1575 ,C1571_=_C1576 ,C1571_=_C1577 ,C1571_=_C1578 ,\nC1571_=_C1579 ,C1571_=_C1580 ,C1571_=_C1581 ,C1571_=_C1582 ,C1572_=_C1573 ,C1572_=_C1574 ,\nC1572_=_C1575 ,C1572_=_C1576 ,C1572_=_C1577 ,C1572_=_C1578 ,C1572_=_C1579 ,C1572_=_C1580 ,\nC1572_=_C1581 ,C1572_=_C1582 ,C1573_=_C1574 ,C1573_=_C1575 ,C1573_=_C1576 ,C1573_=_C1577 ,\nC1573_=_C1578 ,C1573_=_C1579 ,C1573_=_C1580 ,C1573_=_C1581 ,C1573_=_C1582 ,C1574_=_C1575 ,\nC1574_=_C1576 ,C1574_=_C1577 ,C1574_=_C1578 ,C1574_=_C1579 ,C1574_=_C1580 ,C1574_=_C1581 ,\nC1574_=_C1582 ,C1575_=_C1576 ,C1575_=_C1577 ,C1575_=_C1578 ,C1575_=_C1579 ,C1575_=_C1580 ,\nC1575_=_C1581 ,C1575_=_C1582 ,C1576_=_C1577 ,C1576_=_C1578 ,C1576_=_C1579 ,C1576_=_C1580 ,\nC1576_=_C1581 ,C1576_=_C1582 ,C1577_=_C1578 ,C1577_=_C1579 ,C1577_=_C1580 ,C1577_=_C1581 ,\nC1577_=_C1582 ,C1578_=_C1579 ,C1578_=_C1580 ,C1578_=_C1581 ,C1578_=_C1582 ,C1579_=_C1580 ,\nC1579_=_C1581 ,C1579_=_C1582 ,C1580_=_C1581 ,C1580_=_C1582 ,C1581_=_C1582 ,"];174[shape=box, label="id:174 level: 6\n55: C454 C533 C666 C913 C935 \nC1037 C1215 C1227 C1402 C1460 C1473 \nC1519 C1618 C1671 C1769 C2479 C2510 \nC2561 C2650 C2666 C2685 C2686 C2687 \nC2688 C2689 C2690 C2691 C2692 C2693 \nC2694 C2695 C2696 C2697 C2698 C2699 \nC2700 C2701 C2702 C2719 C2732 C2868 \nC2925 C2939 C3188 C3242 C3301 C3358 \nC3516 C3562 C3694 C3764 C3913 C3918 \nC4010 C4011 \n764: C454_=_C533( C454 C533 ) C454_=_C666( C454 C666 ) C454_=_C1227( C454 C1227 ) C454_=_C1460( C454 C1460 ) C454_=_C1519( C454 C1519 ) \nC454_=_C1671( C454 C1671 ) C454_=_C1769( C454 C1769 ) C454_=_C2479( C454 C2479 ) C454_=_C2650( C454 C2650 ) C454_=_C2685( C454 C2685 ) C454_=_C2686( C454 C2686 ) \nC454_=_C2687( C454 C2687 ) C454_=_C2688( C454 C2688 ) C454_=_C2689( C454 C2689 ) C454_=_C2690( C454 C2690 ) C454_=_C2691( C454 C2691 ) C454_=_C2692( C454 C2692 ) \nC454_=_C2693( C454 C2693 ) C454_=_C2694( C454 C2694 ) C454_=_C2695( C454 C2695 ) C454_=_C2696( C454 C2696 ) C454_=_C2697( C454 C2697 ) C454_=_C2698( C454 C2698 ) \nC454_=_C2699( C454 C2699 ) C454_=_C2700( C454 C2700 ) C454_=_C2701( C454 C2701 ) C454_=_C2702( C454 C2702 ) C533_=_C666( C533 C666 ) C533_=_C1227( C533 C1227 ) \nC533_=_C1460( C533 C1460 ) C533_=_C1519( C533 C1519 ) C533_=_C1671( C533 C1671 ) C533_=_C1769( C533 C1769 ) C533_=_C2479( C533 C2479 ) C533_=_C2650( C533 C2650 ) \nC533_=_C2685( C533 C2685 ) C533_=_C2686( C533 C2686 ) C533_=_C2687( C533 C2687 ) C533_=_C2688( C533 C2688 ) C533_=_C2689( C533 C2689 ) C533_=_C2690( C533 C2690 ) \nC533_=_C2691( C533 C2691 ) C533_=_C2692( C533 C2692 ) C533_=_C2693( C533 C2693 ) C533_=_C2694( C533 C2694 ) C533_=_C2695( C533 C2695 ) C533_=_C2696( C533 C2696 ) \nC533_=_C2697( C533 C2697 ) C533_=_C2698( C533 C2698 ) C533_=_C2699( C533 C2699 ) C533_=_C2700( C533 C2700 ) C533_=_C2701( C533 C2701 ) C533_=_C2702( C533 C2702 ) \nC666_=_C1227( C666 C1227 ) C666_=_C1460( C666 C1460 ) C666_=_C1519( C666 C1519 ) C666_=_C1671( C666 C1671 ) C666_=_C1769( C666 C1769 ) C666_=_C2479( C666 C2479 ) \nC666_=_C2650( C666 C2650 ) C666_=_C2685( C666 C2685 ) C666_=_C2686( C666 C2686 ) C666_=_C2687( C666 C2687 ) C666_=_C2688( C666 C2688 ) C666_=_C2689( C666 C2689 ) \nC666_=_C2690( C666 C2690 ) C666_=_C2691( C666 C2691 ) C666_=_C2692( C666 C2692 ) C666_=_C2693( C666 C2693 ) C666_=_C2694( C666 C2694 ) C666_=_C2695( C666 C2695 ) \nC666_=_C2696( C666 C2696 ) C666_=_C2697( C666 C2697 ) C666_=_C2698( C666 C2698 ) C666_=_C2699( C666 C2699 ) C666_=_C2700( C666 C2700 ) C666_=_C2701( C666 C2701 ) \nC666_=_C2702( C666 C2702 ) C913_=_C935( C913 C935 ) C913_=_C1037( C913 C1037 ) C913_=_C1215( C913 C1215 ) C913_=_C1402( C913 C1402 ) C913_=_C1473( C913 C1473 ) \nC913_=_C1618( C913 C1618 ) C913_=_C2510( C913 C2510 ) C913_=_C2561( C913 C2561 ) C913_=_C2666( C913 C2666 ) C913_=_C2699( C913 C2699 ) C913_=_C2719( C913 C2719 ) \nC913_=_C2732( C913 C2732 ) C913_=_C2868( C913 C2868 ) C913_=_C2925( C913 C2925 ) C913_=_C2939( C913 C2939 ) C913_=_C3188( C913 C3188 ) C913_=_C3242( C913 C3242 ) \nC913_=_C3301( C913 C3301 ) C913_=_C3358( C913 C3358 ) C913_=_C3516( C913 C3516 ) C913_=_C3562( C913 C3562 ) C913_=_C3694( C913 C3694 ) C913_=_C3764( C913 C3764 ) \nC913_=_C3913( C913 C3913 ) C913_=_C3918( C913 C3918 ) C913_=_C4010( C913 C4010 ) C913_=_C4011( C913 C4011 ) C935_=_C1037( C935 C1037 ) C935_=_C1215( C935 C1215 ) \nC935_=_C1402( C935 C1402 ) C935_=_C1473( C935 C1473 ) C935_=_C1618( C935 C1618 ) C935_=_C2510( C935 C2510 ) C935_=_C2561( C935 C2561 ) C935_=_C2666( C935 C2666 ) \nC935_=_C2699( C935 C2699 ) C935_=_C2719( C935 C2719 ) C935_=_C2732( C935 C2732 ) C935_=_C2868( C935 C2868 ) C935_=_C2925( C935 C2925 ) C935_=_C2939( C935 C2939 ) \nC935_=_C3188( C935 C3188 ) C935_=_C3242( C935 C3242 ) C935_=_C3301( C935 C3301 ) C935_=_C3358( C935 C3358 ) C935_=_C3516( C935 C3516 ) C935_=_C3562( C935 C3562 ) \nC935_=_C3694( C935 C3694 ) C935_=_C3764( C935 C3764 ) C935_=_C3913( C935 C3913 ) C935_=_C3918( C935 C3918 ) C935_=_C4010( C935 C4010 ) C935_=_C4011( C935 C4011 ) \nC1037_=_C1215( C1037 C1215 ) C1037_=_C1402( C1037 C1402 ) C1037_=_C1473( C1037 C1473 ) C1037_=_C1618( C1037 C1618 ) C1037_=_C2510( C1037 C2510 ) C1037_=_C2561( C1037 C2561 ) \nC1037_=_C2666( C1037 C2666 ) C1037_=_C2699( C1037 C2699 ) C1037_=_C2719( C1037 C2719 ) C1037_=_C2732( C1037 C2732 ) C1037_=_C2868( C1037 C2868 ) C1037_=_C2925( C1037 C2925 ) \nC1037_=_C2939( C1037 C2939 ) C1037_=_C3188( C1037 C3188 ) C1037_=_C3242( C1037 C3242 ) C1037_=_C3301( C1037 C3301 ) C1037_=_C3358( C1037 C3358 ) C1037_=_C3516( C1037 C3516 ) \nC1037_=_C3562( C1037 C3562 ) C1037_=_C3694( C1037 C3694 ) C1037_=_C3764( C1037 C3764 ) C1037_=_C3913( C1037 C3913 ) C1037_=_C3918( C1037 C3918 ) C1037_=_C4010( C1037 C4010 ) \nC1037_=_C4011( C1037 C4011 ) C1215_=_C1402( C1215 C1402 ) C1215_=_C1473( C1215 C1473 ) C1215_=_C1618( C1215 C1618 ) C1215_=_C2510( C1215 C2510 ) C1215_=_C2561( C1215 C2561 ) \nC1215_=_C2666( C1215 C2666 ) C1215_=_C2699( C1215 C2699 ) C1215_=_C2719( C1215 C2719 ) C1215_=_C2732( C1215 C2732 ) C1215_=_C2868( C1215 C2868 ) C1215_=_C2925( C1215 C2925 ) \nC1215_=_C2939( C1215 C2939 ) C1215_=_C3188( C1215 C3188 ) C1215_=_C3242( C1215 C3242 ) C1215_=_C3301( C1215 C3301 ) C1215_=_C3358( C1215 C3358 ) C1215_=_C3516( C1215 C3516 ) \nC1215_=_C3562( C1215 C3562 ) C1215_=_C3694( C1215 C3694 ) C1215_=_C3764( C1215 C3764 ) C1215_=_C3913( C1215 C3913 ) C1215_=_C3918( C1215 C3918 ) C1215_=_C4010( C1215 C4010 ) \nC1215_=_C4011( C1215 C4011 ) C1227_=_C1460( C1227 C1460 ) C1227_=_C1519( C1227 C1519 ) C1227_=_C1671( C1227 C1671 ) C1227_=_C1769( C1227 C1769 ) C1227_=_C2479( C1227 C2479 ) \nC1227_=_C2650( C1227 C2650 ) C1227_=_C2685( C1227 C2685 ) C1227_=_C2686( C1227 C2686 ) C1227_=_C2687( C1227 C2687 ) C1227_=_C2688( C1227 C2688 ) C1227_=_C2689( C1227 C2689 ) \nC1227_=_C2690( C1227 C2690 ) C1227_=_C2691( C1227 C2691 ) C1227_=_C2692( C1227 C2692 ) C1227_=_C2693( C1227 C2693 ) C1227_=_C2694( C1227 C2694 ) C1227_=_C2695( C1227 C2695 ) \nC1227_=_C2696( C1227 C2696 ) C1227_=_C2697( C1227 C2697 ) C1227_=_C2698( C1227 C2698 ) C1227_=_C2699( C1227 C2699 ) C1227_=_C2700( C1227 C2700 ) C1227_=_C2701( C1227</w:t>
      </w:r>
    </w:p>
    <w:p>
      <w:pPr>
        <w:pStyle w:val="PreformattedText"/>
        <w:bidi w:val="0"/>
        <w:spacing w:before="0" w:after="0"/>
        <w:jc w:val="left"/>
        <w:rPr/>
      </w:pPr>
      <w:r>
        <w:rPr/>
        <w:t xml:space="preserve"> </w:t>
      </w:r>
      <w:r>
        <w:rPr/>
        <w:t>C2701 ) \nC1227_=_C2702( C1227 C2702 ) C1402_=_C1473( C1402 C1473 ) C1402_=_C1618( C1402 C1618 ) C1402_=_C2510( C1402 C2510 ) C1402_=_C2561( C1402 C2561 ) C1402_=_C2666( C1402 C2666 ) \nC1402_=_C2699( C1402 C2699 ) C1402_=_C2719( C1402 C2719 ) C1402_=_C2732( C1402 C2732 ) C1402_=_C2868( C1402 C2868 ) C1402_=_C2925( C1402 C2925 ) C1402_=_C2939( C1402 C2939 ) \nC1402_=_C3188( C1402 C3188 ) C1402_=_C3242( C1402 C3242 ) C1402_=_C3301( C1402 C3301 ) C1402_=_C3358( C1402 C3358 ) C1402_=_C3516( C1402 C3516 ) C1402_=_C3562( C1402 C3562 ) \nC1402_=_C3694( C1402 C3694 ) C1402_=_C3764( C1402 C3764 ) C1402_=_C3913( C1402 C3913 ) C1402_=_C3918( C1402 C3918 ) C1402_=_C4010( C1402 C4010 ) C1402_=_C4011( C1402 C4011 ) \nC1460_=_C1473( C1460 C1473 ) C1460_=_C1519( C1460 C1519 ) C1460_=_C1671( C1460 C1671 ) C1460_=_C1769( C1460 C1769 ) C1460_=_C2479( C1460 C2479 ) C1460_=_C2650( C1460 C2650 ) \nC1460_=_C2685( C1460 C2685 ) C1460_=_C2686( C1460 C2686 ) C1460_=_C2687( C1460 C2687 ) C1460_=_C2688( C1460 C2688 ) C1460_=_C2689( C1460 C2689 ) C1460_=_C2690( C1460 C2690 ) \nC1460_=_C2691( C1460 C2691 ) C1460_=_C2692( C1460 C2692 ) C1460_=_C2693( C1460 C2693 ) C1460_=_C2694( C1460 C2694 ) C1460_=_C2695( C1460 C2695 ) C1460_=_C2696( C1460 C2696 ) \nC1460_=_C2697( C1460 C2697 ) C1460_=_C2698( C1460 C2698 ) C1460_=_C2699( C1460 C2699 ) C1460_=_C2700( C1460 C2700 ) C1460_=_C2701( C1460 C2701 ) C1460_=_C2702( C1460 C2702 ) \nC1473_=_C1618( C1473 C1618 ) C1473_=_C2510( C1473 C2510 ) C1473_=_C2561( C1473 C2561 ) C1473_=_C2666( C1473 C2666 ) C1473_=_C2699( C1473 C2699 ) C1473_=_C2719( C1473 C2719 ) \nC1473_=_C2732( C1473 C2732 ) C1473_=_C2868( C1473 C2868 ) C1473_=_C2925( C1473 C2925 ) C1473_=_C2939( C1473 C2939 ) C1473_=_C3188( C1473 C3188 ) C1473_=_C3242( C1473 C3242 ) \nC1473_=_C3301( C1473 C3301 ) C1473_=_C3358( C1473 C3358 ) C1473_=_C3516( C1473 C3516 ) C1473_=_C3562( C1473 C3562 ) C1473_=_C3694( C1473 C3694 ) C1473_=_C3764( C1473 C3764 ) \nC1473_=_C3913( C1473 C3913 ) C1473_=_C3918( C1473 C3918 ) C1473_=_C4010( C1473 C4010 ) C1473_=_C4011( C1473 C4011 ) C1519_=_C1671( C1519 C1671 ) C1519_=_C1769( C1519 C1769 ) \nC1519_=_C2479( C1519 C2479 ) C1519_=_C2650( C1519 C2650 ) C1519_=_C2685( C1519 C2685 ) C1519_=_C2686( C1519 C2686 ) C1519_=_C2687( C1519 C2687 ) C1519_=_C2688( C1519 C2688 ) \nC1519_=_C2689( C1519 C2689 ) C1519_=_C2690( C1519 C2690 ) C1519_=_C2691( C1519 C2691 ) C1519_=_C2692( C1519 C2692 ) C1519_=_C2693( C1519 C2693 ) C1519_=_C2694( C1519 C2694 ) \nC1519_=_C2695( C1519 C2695 ) C1519_=_C2696( C1519 C2696 ) C1519_=_C2697( C1519 C2697 ) C1519_=_C2698( C1519 C2698 ) C1519_=_C2699( C1519 C2699 ) C1519_=_C2700( C1519 C2700 ) \nC1519_=_C2701( C1519 C2701 ) C1519_=_C2702( C1519 C2702 ) C1618_=_C2510( C1618 C2510 ) C1618_=_C2561( C1618 C2561 ) C1618_=_C2666( C1618 C2666 ) C1618_=_C2699( C1618 C2699 ) \nC1618_=_C2719( C1618 C2719 ) C1618_=_C2732( C1618 C2732 ) C1618_=_C2868( C1618 C2868 ) C1618_=_C2925( C1618 C2925 ) C1618_=_C2939( C1618 C2939 ) C1618_=_C3188( C1618 C3188 ) \nC1618_=_C3242( C1618 C3242 ) C1618_=_C3301( C1618 C3301 ) C1618_=_C3358( C1618 C3358 ) C1618_=_C3516( C1618 C3516 ) C1618_=_C3562( C1618 C3562 ) C1618_=_C3694( C1618 C3694 ) \nC1618_=_C3764( C1618 C3764 ) C1618_=_C3913( C1618 C3913 ) C1618_=_C3918( C1618 C3918 ) C1618_=_C4010( C1618 C4010 ) C1618_=_C4011( C1618 C4011 ) C1671_=_C1769( C1671 C1769 ) \nC1671_=_C2479( C1671 C2479 ) C1671_=_C2650( C1671 C2650 ) C1671_=_C2685( C1671 C2685 ) C1671_=_C2686( C1671 C2686 ) C1671_=_C2687( C1671 C2687 ) C1671_=_C2688( C1671 C2688 ) \nC1671_=_C2689( C1671 C2689 ) C1671_=_C2690( C1671 C2690 ) C1671_=_C2691( C1671 C2691 ) C1671_=_C2692( C1671 C2692 ) C1671_=_C2693( C1671 C2693 ) C1671_=_C2694( C1671 C2694 ) \nC1671_=_C2695( C1671 C2695 ) C1671_=_C2696( C1671 C2696 ) C1671_=_C2697( C1671 C2697 ) C1671_=_C2698( C1671 C2698 ) C1671_=_C2699( C1671 C2699 ) C1671_=_C2700( C1671 C2700 ) \nC1671_=_C2701( C1671 C2701 ) C1671_=_C2702( C1671 C2702 ) C1769_=_C2479( C1769 C2479 ) C1769_=_C2650( C1769 C2650 ) C1769_=_C2685( C1769 C2685 ) C1769_=_C2686( C1769 C2686 ) \nC1769_=_C2687( C1769 C2687 ) C1769_=_C2688( C1769 C2688 ) C1769_=_C2689( C1769 C2689 ) C1769_=_C2690( C1769 C2690 ) C1769_=_C2691( C1769 C2691 ) C1769_=_C2692( C1769 C2692 ) \nC1769_=_C2693( C1769 C2693 ) C1769_=_C2694( C1769 C2694 ) C1769_=_C2695( C1769 C2695 ) C1769_=_C2696( C1769 C2696 ) C1769_=_C2697( C1769 C2697 ) C1769_=_C2698( C1769 C2698 ) \nC1769_=_C2699( C1769 C2699 ) C1769_=_C2700( C1769 C2700 ) C1769_=_C2701( C1769 C2701 ) C1769_=_C2702( C1769 C2702 ) C2479_=_C2650( C2479 C2650 ) C2479_=_C2685( C2479 C2685 ) \nC2479_=_C2686( C2479 C2686 ) C2479_=_C2687( C2479 C2687 ) C2479_=_C2688( C2479 C2688 ) C2479_=_C2689( C2479 C2689 ) C2479_=_C2690( C2479 C2690 ) C2479_=_C2691( C2479 C2691 ) \nC2479_=_C2692( C2479 C2692 ) C2479_=_C2693( C2479 C2693 ) C2479_=_C2694( C2479 C2694 ) C2479_=_C2695( C2479 C2695 ) C2479_=_C2696( C2479 C2696 ) C2479_=_C2697( C2479 C2697 ) \nC2479_=_C2698( C2479 C2698 ) C2479_=_C2699( C2479 C2699 ) C2479_=_C2700( C2479 C2700 ) C2479_=_C2701( C2479 C2701 ) C2479_=_C2702( C2479 C2702 ) C2510_=_C2561( C2510 C2561 ) \nC2510_=_C2666( C2510 C2666 ) C2510_=_C2699( C2510 C2699 ) C2510_=_C2719( C2510 C2719 ) C2510_=_C2732( C2510 C2732 ) C2510_=_C2868( C2510 C2868 ) C2510_=_C2925( C2510 C2925 ) \nC2510_=_C2939( C2510 C2939 ) C2510_=_C3188( C2510 C3188 ) C2510_=_C3242( C2510 C3242 ) C2510_=_C3301( C2510 C3301 ) C2510_=_C3358( C2510 C3358 ) C2510_=_C3516( C2510 C3516 ) \nC2510_=_C3562( C2510 C3562 ) C2510_=_C3694( C2510 C3694 ) C2510_=_C3764( C2510 C3764 ) C2510_=_C3913( C2510 C3913 ) C2510_=_C3918( C2510 C3918 ) C2510_=_C4010( C2510 C4010 ) \nC2510_=_C4011( C2510 C4011 ) C2561_=_C2666( C2561 C2666 ) C2561_=_C2699( C2561 C2699 ) C2561_=_C2719( C2561 C2719 ) C2561_=_C2732( C2561 C2732 ) C2561_=_C2868( C2561 C2868 ) \nC2561_=_C2925( C2561 C2925 ) C2561_=_C2939( C2561 C2939 ) C2561_=_C3188( C2561 C3188 ) C2561_=_C3242( C2561 C3242 ) C2561_=_C3301( C2561 C3301 ) C2561_=_C3358( C2561 C3358 ) \nC2561_=_C3516( C2561 C3516 ) C2561_=_C3562( C2561 C3562 ) C2561_=_C3694( C2561 C3694 ) C2561_=_C3764( C2561 C3764 ) C2561_=_C3913( C2561 C3913 ) C2561_=_C3918( C2561 C3918 ) \nC2561_=_C4010( C2561 C4010 ) C2561_=_C4011( C2561 C4011 ) C2650_=_C2666( C2650 C2666 ) C2650_=_C2685( C2650 C2685 ) C2650_=_C2686( C2650 C2686 ) C2650_=_C2687( C2650 C2687 ) \nC2650_=_C2688( C2650 C2688 ) C2650_=_C2689( C2650 C2689 ) C2650_=_C2690( C2650 C2690 ) C2650_=_C2691( C2650 C2691 ) C2650_=_C2692( C2650 C2692 ) C2650_=_C2693( C2650 C2693 ) \nC2650_=_C2694( C2650 C2694 ) C2650_=_C2695( C2650 C2695 ) C2650_=_C2696( C2650 C2696 ) C2650_=_C2697( C2650 C2697 ) C2650_=_C2698( C2650 C2698 ) C2650_=_C2699( C2650 C2699 ) \nC2650_=_C2700( C2650 C2700 ) C2650_=_C2701( C2650 C2701 ) C2650_=_C2702( C2650 C2702 ) C2666_=_C2699( C2666 C2699 ) C2666_=_C2719( C2666 C2719 ) C2666_=_C2732( C2666 C2732 ) \nC2666_=_C2868( C2666 C2868 ) C2666_=_C2925( C2666 C2925 ) C2666_=_C2939( C2666 C2939 ) C2666_=_C3188( C2666 C3188 ) C2666_=_C3242( C2666 C3242 ) C2666_=_C3301( C2666 C3301 ) \nC2666_=_C3358( C2666 C3358 ) C2666_=_C3516( C2666 C3516 ) C2666_=_C3562( C2666 C3562 ) C2666_=_C3694( C2666 C3694 ) C2666_=_C3764( C2666 C3764 ) C2666_=_C3913( C2666 C3913 ) \nC2666_=_C3918( C2666 C3918 ) C2666_=_C4010( C2666 C4010 ) C2666_=_C4011( C2666 C4011 ) C2685_=_C2686( C2685 C2686 ) C2685_=_C2687( C2685 C2687 ) C2685_=_C2688( C2685 C2688 ) \nC2685_=_C2689( C2685 C2689 ) C2685_=_C2690( C2685 C2690 ) C2685_=_C2691( C2685 C2691 ) C2685_=_C2692( C2685 C2692 ) C2685_=_C2693( C2685 C2693 ) C2685_=_C2694( C2685 C2694 ) \nC2685_=_C2695( C2685 C2695 ) C2685_=_C2696( C2685 C2696 ) C2685_=_C2697( C2685 C2697 ) C2685_=_C2698( C2685 C2698 ) C2685_=_C2699( C2685 C2699 ) C2685_=_C2700( C2685 C2700 ) \nC2685_=_C2701( C2685 C2701 ) C2685_=_C2702( C2685 C2702 ) C2685_=_C2719( C2685 C2719 ) C2686_=_C2687( C2686 C2687 ) C2686_=_C2688( C2686 C2688 ) C2686_=_C2689( C2686 C2689 ) \nC2686_=_C2690( C2686 C2690 ) C2686_=_C2691( C2686 C2691 ) C2686_=_C2692( C2686 C2692 ) C2686_=_C2693( C2686 C2693 ) C2686_=_C2694( C2686 C2694 ) C2686_=_C2695( C2686 C2695 ) \nC2686_=_C2696( C2686 C2696 ) C2686_=_C2697( C2686 C2697 ) C2686_=_C2698( C2686 C2698 ) C2686_=_C2699( C2686 C2699 ) C2686_=_C2700( C2686 C2700 ) C2686_=_C2701( C2686 C2701 ) \nC2686_=_C2702( C2686 C2702 ) C2686_=_C2868( C2686 C2868 ) C2687_=_C2688( C2687 C2688 ) C2687_=_C2689( C2687 C2689 ) C2687_=_C2690( C2687 C2690 ) C2687_=_C2691( C2687 C2691 ) \nC2687_=_C2692( C2687 C2692 ) C2687_=_C2693( C2687 C2693 ) C2687_=_C2694( C2687 C2694 ) C2687_=_C2695( C2687 C2695 ) C2687_=_C2696( C2687 C2696 ) C2687_=_C2697( C2687 C2697 ) \nC2687_=_C2698( C2687 C2698 ) C2687_=_C2699( C2687 C2699 ) C2687_=_C2700( C2687 C2700 ) C2687_=_C2701( C2687 C2701 ) C2687_=_C2702( C2687 C2702 ) C2688_=_C2689( C2688 C2689 ) \nC2688_=_C2690( C2688 C2690 ) C2688_=_C2691( C2688 C2691 ) C2688_=_C2692( C2688 C2692 ) C2688_=_C2693( C2688 C2693 ) C2688_=_C2694( C2688 C2694 ) C2688_=_C2695( C2688 C2695 ) \nC2688_=_C2696( C2688 C2696 ) C2688_=_C2697( C2688 C2697 ) C2688_=_C2698( C2688 C2698 ) C2688_=_C2699( C2688 C2699 ) C2688_=_C2700( C2688 C2700 ) C2688_=_C2701( C2688 C2701 ) \nC2688_=_C2702( C2688 C2702 ) C2689_=_C2690( C2689 C2690 ) C2689_=_C2691( C2689 C2691 ) C2689_=_C2692( C2689 C2692 ) C2689_=_C2693( C2689 C2693 ) C2689_=_C2694( C2689 C2694 ) \nC2689_=_C2695( C2689 C2695 ) C2689_=_C2696( C2689 C2696 ) C2689_=_C2697( C2689 C2697 ) C2689_=_C2698( C2689 C2698 ) C2689_=_C2699( C2689 C2699 ) C2689_=_C2700( C2689 C2700 ) \nC2689_=_C2701( C2689 C2701 ) C2689_=_C2702( C2689 C2702 ) C2690_=_C2691( C2690 C2691 ) C2690_=_C2692( C2690 C2692 ) C2690_=_C2693( C2690 C2693 ) C2690_=_C2694( C2690 C2694 ) \nC2690_=_C2695( C2690 C2695 ) C2690_=_C2696( C2690 C2696 ) C2690_=_C2697( C2690 C2697 ) C2690_=_C2698( C2690 C2698 ) C2690_=_C2699( C2690 C2699 ) C2690_=_C2700( C2690 C2700 ) \nC2690_=_C2701( C2690 C2701 ) C2690_=_C2702(</w:t>
      </w:r>
    </w:p>
    <w:p>
      <w:pPr>
        <w:pStyle w:val="PreformattedText"/>
        <w:bidi w:val="0"/>
        <w:spacing w:before="0" w:after="0"/>
        <w:jc w:val="left"/>
        <w:rPr/>
      </w:pPr>
      <w:r>
        <w:rPr/>
        <w:t xml:space="preserve"> </w:t>
      </w:r>
      <w:r>
        <w:rPr/>
        <w:t>C2690 C2702 ) C2690_=_C3242( C2690 C3242 ) C2691_=_C2692( C2691 C2692 ) C2691_=_C2693( C2691 C2693 ) C2691_=_C2694( C2691 C2694 ) \nC2691_=_C2695( C2691 C2695 ) C2691_=_C2696( C2691 C2696 ) C2691_=_C2697( C2691 C2697 ) C2691_=_C2698( C2691 C2698 ) C2691_=_C2699( C2691 C2699 ) C2691_=_C2700( C2691 C2700 ) \nC2691_=_C2701( C2691 C2701 ) C2691_=_C2702( C2691 C2702 ) C2692_=_C2693( C2692 C2693 ) C2692_=_C2694( C2692 C2694 ) C2692_=_C2695( C2692 C2695 ) C2692_=_C2696( C2692 C2696 ) \nC2692_=_C2697( C2692 C2697 ) C2692_=_C2698( C2692 C2698 ) C2692_=_C2699( C2692 C2699 ) C2692_=_C2700( C2692 C2700 ) C2692_=_C2701( C2692 C2701 ) C2692_=_C2702( C2692 C2702 ) \nC2693_=_C2694( C2693 C2694 ) C2693_=_C2695( C2693 C2695 ) C2693_=_C2696( C2693 C2696 ) C2693_=_C2697( C2693 C2697 ) C2693_=_C2698( C2693 C2698 ) C2693_=_C2699( C2693 C2699 ) \nC2693_=_C2700( C2693 C2700 ) C2693_=_C2701( C2693 C2701 ) C2693_=_C2702( C2693 C2702 ) C2693_=_C3516( C2693 C3516 ) C2694_=_C2695( C2694 C2695 ) C2694_=_C2696( C2694 C2696 ) \nC2694_=_C2697( C2694 C2697 ) C2694_=_C2698( C2694 C2698 ) C2694_=_C2699( C2694 C2699 ) C2694_=_C2700( C2694 C2700 ) C2694_=_C2701( C2694 C2701 ) C2694_=_C2702( C2694 C2702 ) \nC2694_=_C3562( C2694 C3562 ) C2695_=_C2696( C2695 C2696 ) C2695_=_C2697( C2695 C2697 ) C2695_=_C2698( C2695 C2698 ) C2695_=_C2699( C2695 C2699 ) C2695_=_C2700( C2695 C2700 ) \nC2695_=_C2701( C2695 C2701 ) C2695_=_C2702( C2695 C2702 ) C2696_=_C2697( C2696 C2697 ) C2696_=_C2698( C2696 C2698 ) C2696_=_C2699( C2696 C2699 ) C2696_=_C2700( C2696 C2700 ) \nC2696_=_C2701( C2696 C2701 ) C2696_=_C2702( C2696 C2702 ) C2697_=_C2698( C2697 C2698 ) C2697_=_C2699( C2697 C2699 ) C2697_=_C2700( C2697 C2700 ) C2697_=_C2701( C2697 C2701 ) \nC2697_=_C2702( C2697 C2702 ) C2698_=_C2699( C2698 C2699 ) C2698_=_C2700( C2698 C2700 ) C2698_=_C2701( C2698 C2701 ) C2698_=_C2702( C2698 C2702 ) C2699_=_C2700( C2699 C2700 ) \nC2699_=_C2701( C2699 C2701 ) C2699_=_C2702( C2699 C2702 ) C2699_=_C2719( C2699 C2719 ) C2699_=_C2732( C2699 C2732 ) C2699_=_C2868( C2699 C2868 ) C2699_=_C2925( C2699 C2925 ) \nC2699_=_C2939( C2699 C2939 ) C2699_=_C3188( C2699 C3188 ) C2699_=_C3242( C2699 C3242 ) C2699_=_C3301( C2699 C3301 ) C2699_=_C3358( C2699 C3358 ) C2699_=_C3516( C2699 C3516 ) \nC2699_=_C3562( C2699 C3562 ) C2699_=_C3694( C2699 C3694 ) C2699_=_C3764( C2699 C3764 ) C2699_=_C3913( C2699 C3913 ) C2699_=_C3918( C2699 C3918 ) C2699_=_C4010( C2699 C4010 ) \nC2699_=_C4011( C2699 C4011 ) C2700_=_C2701( C2700 C2701 ) C2700_=_C2702( C2700 C2702 ) C2700_=_C4010( C2700 C4010 ) C2701_=_C2702( C2701 C2702 ) C2719_=_C2732( C2719 C2732 ) \nC2719_=_C2868( C2719 C2868 ) C2719_=_C2925( C2719 C2925 ) C2719_=_C2939( C2719 C2939 ) C2719_=_C3188( C2719 C3188 ) C2719_=_C3242( C2719 C3242 ) C2719_=_C3301( C2719 C3301 ) \nC2719_=_C3358( C2719 C3358 ) C2719_=_C3516( C2719 C3516 ) C2719_=_C3562( C2719 C3562 ) C2719_=_C3694( C2719 C3694 ) C2719_=_C3764( C2719 C3764 ) C2719_=_C3913( C2719 C3913 ) \nC2719_=_C3918( C2719 C3918 ) C2719_=_C4010( C2719 C4010 ) C2719_=_C4011( C2719 C4011 ) C2732_=_C2868( C2732 C2868 ) C2732_=_C2925( C2732 C2925 ) C2732_=_C2939( C2732 C2939 ) \nC2732_=_C3188( C2732 C3188 ) C2732_=_C3242( C2732 C3242 ) C2732_=_C3301( C2732 C3301 ) C2732_=_C3358( C2732 C3358 ) C2732_=_C3516( C2732 C3516 ) C2732_=_C3562( C2732 C3562 ) \nC2732_=_C3694( C2732 C3694 ) C2732_=_C3764( C2732 C3764 ) C2732_=_C3913( C2732 C3913 ) C2732_=_C3918( C2732 C3918 ) C2732_=_C4010( C2732 C4010 ) C2732_=_C4011( C2732 C4011 ) \nC2868_=_C2925( C2868 C2925 ) C2868_=_C2939( C2868 C2939 ) C2868_=_C3188( C2868 C3188 ) C2868_=_C3242( C2868 C3242 ) C2868_=_C3301( C2868 C3301 ) C2868_=_C3358( C2868 C3358 ) \nC2868_=_C3516( C2868 C3516 ) C2868_=_C3562( C2868 C3562 ) C2868_=_C3694( C2868 C3694 ) C2868_=_C3764( C2868 C3764 ) C2868_=_C3913( C2868 C3913 ) C2868_=_C3918( C2868 C3918 ) \nC2868_=_C4010( C2868 C4010 ) C2868_=_C4011( C2868 C4011 ) C2925_=_C2939( C2925 C2939 ) C2925_=_C3188( C2925 C3188 ) C2925_=_C3242( C2925 C3242 ) C2925_=_C3301( C2925 C3301 ) \nC2925_=_C3358( C2925 C3358 ) C2925_=_C3516( C2925 C3516 ) C2925_=_C3562( C2925 C3562 ) C2925_=_C3694( C2925 C3694 ) C2925_=_C3764( C2925 C3764 ) C2925_=_C3913( C2925 C3913 ) \nC2925_=_C3918( C2925 C3918 ) C2925_=_C4010( C2925 C4010 ) C2925_=_C4011( C2925 C4011 ) C2939_=_C3188( C2939 C3188 ) C2939_=_C3242( C2939 C3242 ) C2939_=_C3301( C2939 C3301 ) \nC2939_=_C3358( C2939 C3358 ) C2939_=_C3516( C2939 C3516 ) C2939_=_C3562( C2939 C3562 ) C2939_=_C3694( C2939 C3694 ) C2939_=_C3764( C2939 C3764 ) C2939_=_C3913( C2939 C3913 ) \nC2939_=_C3918( C2939 C3918 ) C2939_=_C4010( C2939 C4010 ) C2939_=_C4011( C2939 C4011 ) C3188_=_C3242( C3188 C3242 ) C3188_=_C3301( C3188 C3301 ) C3188_=_C3358( C3188 C3358 ) \nC3188_=_C3516( C3188 C3516 ) C3188_=_C3562( C3188 C3562 ) C3188_=_C3694( C3188 C3694 ) C3188_=_C3764( C3188 C3764 ) C3188_=_C3913( C3188 C3913 ) C3188_=_C3918( C3188 C3918 ) \nC3188_=_C4010( C3188 C4010 ) C3188_=_C4011( C3188 C4011 ) C3242_=_C3301( C3242 C3301 ) C3242_=_C3358( C3242 C3358 ) C3242_=_C3516( C3242 C3516 ) C3242_=_C3562( C3242 C3562 ) \nC3242_=_C3694( C3242 C3694 ) C3242_=_C3764( C3242 C3764 ) C3242_=_C3913( C3242 C3913 ) C3242_=_C3918( C3242 C3918 ) C3242_=_C4010( C3242 C4010 ) C3242_=_C4011( C3242 C4011 ) \nC3301_=_C3358( C3301 C3358 ) C3301_=_C3516( C3301 C3516 ) C3301_=_C3562( C3301 C3562 ) C3301_=_C3694( C3301 C3694 ) C3301_=_C3764( C3301 C3764 ) C3301_=_C3913( C3301 C3913 ) \nC3301_=_C3918( C3301 C3918 ) C3301_=_C4010( C3301 C4010 ) C3301_=_C4011( C3301 C4011 ) C3358_=_C3516( C3358 C3516 ) C3358_=_C3562( C3358 C3562 ) C3358_=_C3694( C3358 C3694 ) \nC3358_=_C3764( C3358 C3764 ) C3358_=_C3913( C3358 C3913 ) C3358_=_C3918( C3358 C3918 ) C3358_=_C4010( C3358 C4010 ) C3358_=_C4011( C3358 C4011 ) C3516_=_C3562( C3516 C3562 ) \nC3516_=_C3694( C3516 C3694 ) C3516_=_C3764( C3516 C3764 ) C3516_=_C3913( C3516 C3913 ) C3516_=_C3918( C3516 C3918 ) C3516_=_C4010( C3516 C4010 ) C3516_=_C4011( C3516 C4011 ) \nC3562_=_C3694( C3562 C3694 ) C3562_=_C3764( C3562 C3764 ) C3562_=_C3913( C3562 C3913 ) C3562_=_C3918( C3562 C3918 ) C3562_=_C4010( C3562 C4010 ) C3562_=_C4011( C3562 C4011 ) \nC3694_=_C3764( C3694 C3764 ) C3694_=_C3913( C3694 C3913 ) C3694_=_C3918( C3694 C3918 ) C3694_=_C4010( C3694 C4010 ) C3694_=_C4011( C3694 C4011 ) C3764_=_C3913( C3764 C3913 ) \nC3764_=_C3918( C3764 C3918 ) C3764_=_C4010( C3764 C4010 ) C3764_=_C4011( C3764 C4011 ) C3913_=_C3918( C3913 C3918 ) C3913_=_C4010( C3913 C4010 ) C3913_=_C4011( C3913 C4011 ) \nC3918_=_C4010( C3918 C4010 ) C3918_=_C4011( C3918 C4011 ) C4010_=_C4011( C4010 C4011 ) "];116-&gt;174[label="54: C454 C533 C666 C913 C935 \nC1037 C1215 C1227 C1402 C1460 C1473 \nC1519 C1618 C1671 C1769 C2479 C2510 \nC2561 C2650 C2666 C2685 C2686 C2687 \nC2688 C2689 C2690 C2691 C2692 C2693 \nC2694 C2695 C2696 C2697 C2698 C2700 \nC2701 C2702 C2719 C2732 C2868 C2925 \nC2939 C3188 C3242 C3301 C3358 C3516 \nC3562 C3694 C3764 C3913 C3918 C4010 \nC4011 \n710: C454_=_C533 ,C454_=_C666 ,C454_=_C1227 ,C454_=_C1460 ,C454_=_C1519 ,\nC454_=_C1671 ,C454_=_C1769 ,C454_=_C2479 ,C454_=_C2650 ,C454_=_C2685 ,C454_=_C2686 ,\nC454_=_C2687 ,C454_=_C2688 ,C454_=_C2689 ,C454_=_C2690 ,C454_=_C2691 ,C454_=_C2692 ,\nC454_=_C2693 ,C454_=_C2694 ,C454_=_C2695 ,C454_=_C2696 ,C454_=_C2697 ,C454_=_C2698 ,\nC454_=_C2700 ,C454_=_C2701 ,C454_=_C2702 ,C533_=_C666 ,C533_=_C1227 ,C533_=_C1460 ,\nC533_=_C1519 ,C533_=_C1671 ,C533_=_C1769 ,C533_=_C2479 ,C533_=_C2650 ,C533_=_C2685 ,\nC533_=_C2686 ,C533_=_C2687 ,C533_=_C2688 ,C533_=_C2689 ,C533_=_C2690 ,C533_=_C2691 ,\nC533_=_C2692 ,C533_=_C2693 ,C533_=_C2694 ,C533_=_C2695 ,C533_=_C2696 ,C533_=_C2697 ,\nC533_=_C2698 ,C533_=_C2700 ,C533_=_C2701 ,C533_=_C2702 ,C666_=_C1227 ,C666_=_C1460 ,\nC666_=_C1519 ,C666_=_C1671 ,C666_=_C1769 ,C666_=_C2479 ,C666_=_C2650 ,C666_=_C2685 ,\nC666_=_C2686 ,C666_=_C2687 ,C666_=_C2688 ,C666_=_C2689 ,C666_=_C2690 ,C666_=_C2691 ,\nC666_=_C2692 ,C666_=_C2693 ,C666_=_C2694 ,C666_=_C2695 ,C666_=_C2696 ,C666_=_C2697 ,\nC666_=_C2698 ,C666_=_C2700 ,C666_=_C2701 ,C666_=_C2702 ,C913_=_C935 ,C913_=_C1037 ,\nC913_=_C1215 ,C913_=_C1402 ,C913_=_C1473 ,C913_=_C1618 ,C913_=_C2510 ,C913_=_C2561 ,\nC913_=_C2666 ,C913_=_C2719 ,C913_=_C2732 ,C913_=_C2868 ,C913_=_C2925 ,C913_=_C2939 ,\nC913_=_C3188 ,C913_=_C3242 ,C913_=_C3301 ,C913_=_C3358 ,C913_=_C3516 ,C913_=_C3562 ,\nC913_=_C3694 ,C913_=_C3764 ,C913_=_C3913 ,C913_=_C3918 ,C913_=_C4010 ,C913_=_C4011 ,\nC935_=_C1037 ,C935_=_C1215 ,C935_=_C1402 ,C935_=_C1473 ,C935_=_C1618 ,C935_=_C2510 ,\nC935_=_C2561 ,C935_=_C2666 ,C935_=_C2719 ,C935_=_C2732 ,C935_=_C2868 ,C935_=_C2925 ,\nC935_=_C2939 ,C935_=_C3188 ,C935_=_C3242 ,C935_=_C3301 ,C935_=_C3358 ,C935_=_C3516 ,\nC935_=_C3562 ,C935_=_C3694 ,C935_=_C3764 ,C935_=_C3913 ,C935_=_C3918 ,C935_=_C4010 ,\nC935_=_C4011 ,C1037_=_C1215 ,C1037_=_C1402 ,C1037_=_C1473 ,C1037_=_C1618 ,C1037_=_C2510 ,\nC1037_=_C2561 ,C1037_=_C2666 ,C1037_=_C2719 ,C1037_=_C2732 ,C1037_=_C2868 ,C1037_=_C2925 ,\nC1037_=_C2939 ,C1037_=_C3188 ,C1037_=_C3242 ,C1037_=_C3301 ,C1037_=_C3358 ,C1037_=_C3516 ,\nC1037_=_C3562 ,C1037_=_C3694 ,C1037_=_C3764 ,C1037_=_C3913 ,C1037_=_C3918 ,C1037_=_C4010 ,\nC1037_=_C4011 ,C1215_=_C1402 ,C1215_=_C1473 ,C1215_=_C1618 ,C1215_=_C2510 ,C1215_=_C2561 ,\nC1215_=_C2666 ,C1215_=_C2719 ,C1215_=_C2732 ,C1215_=_C2868 ,C1215_=_C2925 ,C1215_=_C2939 ,\nC1215_=_C3188 ,C1215_=_C3242 ,C1215_=_C3301 ,C1215_=_C3358 ,C1215_=_C3516 ,C1215_=_C3562 ,\nC1215_=_C3694 ,C1215_=_C3764 ,C1215_=_C3913 ,C1215_=_C3918 ,C1215_=_C4010 ,C1215_=_C4011 ,\nC1227_=_C1460 ,C1227_=_C1519 ,C1227_=_C1671 ,C1227_=_C1769 ,C1227_=_C2479 ,C1227_=_C2650 ,\nC1227_=_C2685 ,C1227_=_C2686 ,C1227_=_C2687 ,C1227_=_C2688 ,C1227_=_C2689 ,C1227_=_C2690 ,\nC1227_=_C2691 ,C1227_=_C2692 ,C1227_=_C2693 ,C1227_=_C2694 ,C1227_=_C2695 ,C1227_=_C2696 ,\nC1227_=_C2697 ,C1227_=_C2698 ,C1227_=_C2700 ,C1227_=_C2701 ,C1227_=_C2702 ,C1402_=_C1473 ,\nC1402_=_C1618 ,C1402_=_C2510 ,C1402_=_C2561 ,C1402_=_C2666 ,C1402_=_C2719 ,C1402_=_C2732</w:t>
      </w:r>
    </w:p>
    <w:p>
      <w:pPr>
        <w:pStyle w:val="PreformattedText"/>
        <w:bidi w:val="0"/>
        <w:spacing w:before="0" w:after="0"/>
        <w:jc w:val="left"/>
        <w:rPr/>
      </w:pPr>
      <w:r>
        <w:rPr/>
        <w:t xml:space="preserve"> </w:t>
      </w:r>
      <w:r>
        <w:rPr/>
        <w:t>,\nC1402_=_C2868 ,C1402_=_C2925 ,C1402_=_C2939 ,C1402_=_C3188 ,C1402_=_C3242 ,C1402_=_C3301 ,\nC1402_=_C3358 ,C1402_=_C3516 ,C1402_=_C3562 ,C1402_=_C3694 ,C1402_=_C3764 ,C1402_=_C3913 ,\nC1402_=_C3918 ,C1402_=_C4010 ,C1402_=_C4011 ,C1460_=_C1473 ,C1460_=_C1519 ,C1460_=_C1671 ,\nC1460_=_C1769 ,C1460_=_C2479 ,C1460_=_C2650 ,C1460_=_C2685 ,C1460_=_C2686 ,C1460_=_C2687 ,\nC1460_=_C2688 ,C1460_=_C2689 ,C1460_=_C2690 ,C1460_=_C2691 ,C1460_=_C2692 ,C1460_=_C2693 ,\nC1460_=_C2694 ,C1460_=_C2695 ,C1460_=_C2696 ,C1460_=_C2697 ,C1460_=_C2698 ,C1460_=_C2700 ,\nC1460_=_C2701 ,C1460_=_C2702 ,C1473_=_C1618 ,C1473_=_C2510 ,C1473_=_C2561 ,C1473_=_C2666 ,\nC1473_=_C2719 ,C1473_=_C2732 ,C1473_=_C2868 ,C1473_=_C2925 ,C1473_=_C2939 ,C1473_=_C3188 ,\nC1473_=_C3242 ,C1473_=_C3301 ,C1473_=_C3358 ,C1473_=_C3516 ,C1473_=_C3562 ,C1473_=_C3694 ,\nC1473_=_C3764 ,C1473_=_C3913 ,C1473_=_C3918 ,C1473_=_C4010 ,C1473_=_C4011 ,C1519_=_C1671 ,\nC1519_=_C1769 ,C1519_=_C2479 ,C1519_=_C2650 ,C1519_=_C2685 ,C1519_=_C2686 ,C1519_=_C2687 ,\nC1519_=_C2688 ,C1519_=_C2689 ,C1519_=_C2690 ,C1519_=_C2691 ,C1519_=_C2692 ,C1519_=_C2693 ,\nC1519_=_C2694 ,C1519_=_C2695 ,C1519_=_C2696 ,C1519_=_C2697 ,C1519_=_C2698 ,C1519_=_C2700 ,\nC1519_=_C2701 ,C1519_=_C2702 ,C1618_=_C2510 ,C1618_=_C2561 ,C1618_=_C2666 ,C1618_=_C2719 ,\nC1618_=_C2732 ,C1618_=_C2868 ,C1618_=_C2925 ,C1618_=_C2939 ,C1618_=_C3188 ,C1618_=_C3242 ,\nC1618_=_C3301 ,C1618_=_C3358 ,C1618_=_C3516 ,C1618_=_C3562 ,C1618_=_C3694 ,C1618_=_C3764 ,\nC1618_=_C3913 ,C1618_=_C3918 ,C1618_=_C4010 ,C1618_=_C4011 ,C1671_=_C1769 ,C1671_=_C2479 ,\nC1671_=_C2650 ,C1671_=_C2685 ,C1671_=_C2686 ,C1671_=_C2687 ,C1671_=_C2688 ,C1671_=_C2689 ,\nC1671_=_C2690 ,C1671_=_C2691 ,C1671_=_C2692 ,C1671_=_C2693 ,C1671_=_C2694 ,C1671_=_C2695 ,\nC1671_=_C2696 ,C1671_=_C2697 ,C1671_=_C2698 ,C1671_=_C2700 ,C1671_=_C2701 ,C1671_=_C2702 ,\nC1769_=_C2479 ,C1769_=_C2650 ,C1769_=_C2685 ,C1769_=_C2686 ,C1769_=_C2687 ,C1769_=_C2688 ,\nC1769_=_C2689 ,C1769_=_C2690 ,C1769_=_C2691 ,C1769_=_C2692 ,C1769_=_C2693 ,C1769_=_C2694 ,\nC1769_=_C2695 ,C1769_=_C2696 ,C1769_=_C2697 ,C1769_=_C2698 ,C1769_=_C2700 ,C1769_=_C2701 ,\nC1769_=_C2702 ,C2479_=_C2650 ,C2479_=_C2685 ,C2479_=_C2686 ,C2479_=_C2687 ,C2479_=_C2688 ,\nC2479_=_C2689 ,C2479_=_C2690 ,C2479_=_C2691 ,C2479_=_C2692 ,C2479_=_C2693 ,C2479_=_C2694 ,\nC2479_=_C2695 ,C2479_=_C2696 ,C2479_=_C2697 ,C2479_=_C2698 ,C2479_=_C2700 ,C2479_=_C2701 ,\nC2479_=_C2702 ,C2510_=_C2561 ,C2510_=_C2666 ,C2510_=_C2719 ,C2510_=_C2732 ,C2510_=_C2868 ,\nC2510_=_C2925 ,C2510_=_C2939 ,C2510_=_C3188 ,C2510_=_C3242 ,C2510_=_C3301 ,C2510_=_C3358 ,\nC2510_=_C3516 ,C2510_=_C3562 ,C2510_=_C3694 ,C2510_=_C3764 ,C2510_=_C3913 ,C2510_=_C3918 ,\nC2510_=_C4010 ,C2510_=_C4011 ,C2561_=_C2666 ,C2561_=_C2719 ,C2561_=_C2732 ,C2561_=_C2868 ,\nC2561_=_C2925 ,C2561_=_C2939 ,C2561_=_C3188 ,C2561_=_C3242 ,C2561_=_C3301 ,C2561_=_C3358 ,\nC2561_=_C3516 ,C2561_=_C3562 ,C2561_=_C3694 ,C2561_=_C3764 ,C2561_=_C3913 ,C2561_=_C3918 ,\nC2561_=_C4010 ,C2561_=_C4011 ,C2650_=_C2666 ,C2650_=_C2685 ,C2650_=_C2686 ,C2650_=_C2687 ,\nC2650_=_C2688 ,C2650_=_C2689 ,C2650_=_C2690 ,C2650_=_C2691 ,C2650_=_C2692 ,C2650_=_C2693 ,\nC2650_=_C2694 ,C2650_=_C2695 ,C2650_=_C2696 ,C2650_=_C2697 ,C2650_=_C2698 ,C2650_=_C2700 ,\nC2650_=_C2701 ,C2650_=_C2702 ,C2666_=_C2719 ,C2666_=_C2732 ,C2666_=_C2868 ,C2666_=_C2925 ,\nC2666_=_C2939 ,C2666_=_C3188 ,C2666_=_C3242 ,C2666_=_C3301 ,C2666_=_C3358 ,C2666_=_C3516 ,\nC2666_=_C3562 ,C2666_=_C3694 ,C2666_=_C3764 ,C2666_=_C3913 ,C2666_=_C3918 ,C2666_=_C4010 ,\nC2666_=_C4011 ,C2685_=_C2686 ,C2685_=_C2687 ,C2685_=_C2688 ,C2685_=_C2689 ,C2685_=_C2690 ,\nC2685_=_C2691 ,C2685_=_C2692 ,C2685_=_C2693 ,C2685_=_C2694 ,C2685_=_C2695 ,C2685_=_C2696 ,\nC2685_=_C2697 ,C2685_=_C2698 ,C2685_=_C2700 ,C2685_=_C2701 ,C2685_=_C2702 ,C2685_=_C2719 ,\nC2686_=_C2687 ,C2686_=_C2688 ,C2686_=_C2689 ,C2686_=_C2690 ,C2686_=_C2691 ,C2686_=_C2692 ,\nC2686_=_C2693 ,C2686_=_C2694 ,C2686_=_C2695 ,C2686_=_C2696 ,C2686_=_C2697 ,C2686_=_C2698 ,\nC2686_=_C2700 ,C2686_=_C2701 ,C2686_=_C2702 ,C2686_=_C2868 ,C2687_=_C2688 ,C2687_=_C2689 ,\nC2687_=_C2690 ,C2687_=_C2691 ,C2687_=_C2692 ,C2687_=_C2693 ,C2687_=_C2694 ,C2687_=_C2695 ,\nC2687_=_C2696 ,C2687_=_C2697 ,C2687_=_C2698 ,C2687_=_C2700 ,C2687_=_C2701 ,C2687_=_C2702 ,\nC2688_=_C2689 ,C2688_=_C2690 ,C2688_=_C2691 ,C2688_=_C2692 ,C2688_=_C2693 ,C2688_=_C2694 ,\nC2688_=_C2695 ,C2688_=_C2696 ,C2688_=_C2697 ,C2688_=_C2698 ,C2688_=_C2700 ,C2688_=_C2701 ,\nC2688_=_C2702 ,C2689_=_C2690 ,C2689_=_C2691 ,C2689_=_C2692 ,C2689_=_C2693 ,C2689_=_C2694 ,\nC2689_=_C2695 ,C2689_=_C2696 ,C2689_=_C2697 ,C2689_=_C2698 ,C2689_=_C2700 ,C2689_=_C2701 ,\nC2689_=_C2702 ,C2690_=_C2691 ,C2690_=_C2692 ,C2690_=_C2693 ,C2690_=_C2694 ,C2690_=_C2695 ,\nC2690_=_C2696 ,C2690_=_C2697 ,C2690_=_C2698 ,C2690_=_C2700 ,C2690_=_C2701 ,C2690_=_C2702 ,\nC2690_=_C3242 ,C2691_=_C2692 ,C2691_=_C2693 ,C2691_=_C2694 ,C2691_=_C2695 ,C2691_=_C2696 ,\nC2691_=_C2697 ,C2691_=_C2698 ,C2691_=_C2700 ,C2691_=_C2701 ,C2691_=_C2702 ,C2692_=_C2693 ,\nC2692_=_C2694 ,C2692_=_C2695 ,C2692_=_C2696 ,C2692_=_C2697 ,C2692_=_C2698 ,C2692_=_C2700 ,\nC2692_=_C2701 ,C2692_=_C2702 ,C2693_=_C2694 ,C2693_=_C2695 ,C2693_=_C2696 ,C2693_=_C2697 ,\nC2693_=_C2698 ,C2693_=_C2700 ,C2693_=_C2701 ,C2693_=_C2702 ,C2693_=_C3516 ,C2694_=_C2695 ,\nC2694_=_C2696 ,C2694_=_C2697 ,C2694_=_C2698 ,C2694_=_C2700 ,C2694_=_C2701 ,C2694_=_C2702 ,\nC2694_=_C3562 ,C2695_=_C2696 ,C2695_=_C2697 ,C2695_=_C2698 ,C2695_=_C2700 ,C2695_=_C2701 ,\nC2695_=_C2702 ,C2696_=_C2697 ,C2696_=_C2698 ,C2696_=_C2700 ,C2696_=_C2701 ,C2696_=_C2702 ,\nC2697_=_C2698 ,C2697_=_C2700 ,C2697_=_C2701 ,C2697_=_C2702 ,C2698_=_C2700 ,C2698_=_C2701 ,\nC2698_=_C2702 ,C2700_=_C2701 ,C2700_=_C2702 ,C2700_=_C4010 ,C2701_=_C2702 ,C2719_=_C2732 ,\nC2719_=_C2868 ,C2719_=_C2925 ,C2719_=_C2939 ,C2719_=_C3188 ,C2719_=_C3242 ,C2719_=_C3301 ,\nC2719_=_C3358 ,C2719_=_C3516 ,C2719_=_C3562 ,C2719_=_C3694 ,C2719_=_C3764 ,C2719_=_C3913 ,\nC2719_=_C3918 ,C2719_=_C4010 ,C2719_=_C4011 ,C2732_=_C2868 ,C2732_=_C2925 ,C2732_=_C2939 ,\nC2732_=_C3188 ,C2732_=_C3242 ,C2732_=_C3301 ,C2732_=_C3358 ,C2732_=_C3516 ,C2732_=_C3562 ,\nC2732_=_C3694 ,C2732_=_C3764 ,C2732_=_C3913 ,C2732_=_C3918 ,C2732_=_C4010 ,C2732_=_C4011 ,\nC2868_=_C2925 ,C2868_=_C2939 ,C2868_=_C3188 ,C2868_=_C3242 ,C2868_=_C3301 ,C2868_=_C3358 ,\nC2868_=_C3516 ,C2868_=_C3562 ,C2868_=_C3694 ,C2868_=_C3764 ,C2868_=_C3913 ,C2868_=_C3918 ,\nC2868_=_C4010 ,C2868_=_C4011 ,C2925_=_C2939 ,C2925_=_C3188 ,C2925_=_C3242 ,C2925_=_C3301 ,\nC2925_=_C3358 ,C2925_=_C3516 ,C2925_=_C3562 ,C2925_=_C3694 ,C2925_=_C3764 ,C2925_=_C3913 ,\nC2925_=_C3918 ,C2925_=_C4010 ,C2925_=_C4011 ,C2939_=_C3188 ,C2939_=_C3242 ,C2939_=_C3301 ,\nC2939_=_C3358 ,C2939_=_C3516 ,C2939_=_C3562 ,C2939_=_C3694 ,C2939_=_C3764 ,C2939_=_C3913 ,\nC2939_=_C3918 ,C2939_=_C4010 ,C2939_=_C4011 ,C3188_=_C3242 ,C3188_=_C3301 ,C3188_=_C3358 ,\nC3188_=_C3516 ,C3188_=_C3562 ,C3188_=_C3694 ,C3188_=_C3764 ,C3188_=_C3913 ,C3188_=_C3918 ,\nC3188_=_C4010 ,C3188_=_C4011 ,C3242_=_C3301 ,C3242_=_C3358 ,C3242_=_C3516 ,C3242_=_C3562 ,\nC3242_=_C3694 ,C3242_=_C3764 ,C3242_=_C3913 ,C3242_=_C3918 ,C3242_=_C4010 ,C3242_=_C4011 ,\nC3301_=_C3358 ,C3301_=_C3516 ,C3301_=_C3562 ,C3301_=_C3694 ,C3301_=_C3764 ,C3301_=_C3913 ,\nC3301_=_C3918 ,C3301_=_C4010 ,C3301_=_C4011 ,C3358_=_C3516 ,C3358_=_C3562 ,C3358_=_C3694 ,\nC3358_=_C3764 ,C3358_=_C3913 ,C3358_=_C3918 ,C3358_=_C4010 ,C3358_=_C4011 ,C3516_=_C3562 ,\nC3516_=_C3694 ,C3516_=_C3764 ,C3516_=_C3913 ,C3516_=_C3918 ,C3516_=_C4010 ,C3516_=_C4011 ,\nC3562_=_C3694 ,C3562_=_C3764 ,C3562_=_C3913 ,C3562_=_C3918 ,C3562_=_C4010 ,C3562_=_C4011 ,\nC3694_=_C3764 ,C3694_=_C3913 ,C3694_=_C3918 ,C3694_=_C4010 ,C3694_=_C4011 ,C3764_=_C3913 ,\nC3764_=_C3918 ,C3764_=_C4010 ,C3764_=_C4011 ,C3913_=_C3918 ,C3913_=_C4010 ,C3913_=_C4011 ,\nC3918_=_C4010 ,C3918_=_C4011 ,C4010_=_C4011 ,"];175[shape=box, label="id:175 level: 6\n57: C435 C602 C839 C871 C883 \nC1084 C1102 C1378 C1390 C1435 C1463 \nC1474 C1511 C1557 C1564 C1582 C1807 \nC2001 C2037 C2241 C2459 C2653 C2668 \nC2686 C2700 C2704 C2720 C2753 C2856 \nC2857 C2858 C2859 C2860 C2861 C2862 \nC2863 C2864 C2865 C2866 C2867 C2868 \nC2869 C2870 C2871 C3041 C3108 C3243 \nC3446 C3518 C3563 C3661 C3771 C3834 \nC3921 C4010 C4053 C4054 \n823: C435_=_C602( C435 C602 ) C435_=_C883( C435 C883 ) C435_=_C1084( C435 C1084 ) C435_=_C1102( C435 C1102 ) C435_=_C1378( C435 C1378 ) \nC435_=_C1474( C435 C1474 ) C435_=_C1511( C435 C1511 ) C435_=_C1557( C435 C1557 ) C435_=_C1582( C435 C1582 ) C435_=_C1807( C435 C1807 ) C435_=_C2037( C435 C2037 ) \nC435_=_C2668( C435 C2668 ) C435_=_C2700( C435 C2700 ) C435_=_C2720( C435 C2720 ) C435_=_C2871( C435 C2871 ) C435_=_C3041( C435 C3041 ) C435_=_C3108( C435 C3108 ) \nC435_=_C3243( C435 C3243 ) C435_=_C3446( C435 C3446 ) C435_=_C3518( C435 C3518 ) C435_=_C3563( C435 C3563 ) C435_=_C3661( C435 C3661 ) C435_=_C3771( C435 C3771 ) \nC435_=_C3834( C435 C3834 ) C435_=_C3921( C435 C3921 ) C435_=_C4010( C435 C4010 ) C435_=_C4053( C435 C4053 ) C435_=_C4054( C435 C4054 ) C602_=_C883( C602 C883 ) \nC602_=_C1084( C602 C1084 ) C602_=_C1102( C602 C1102 ) C602_=_C1378( C602 C1378 ) C602_=_C1474( C602 C1474 ) C602_=_C1511( C602 C1511 ) C602_=_C1557( C602 C1557 ) \nC602_=_C1582( C602 C1582 ) C602_=_C1807( C602 C1807 ) C602_=_C2037( C602 C2037 ) C602_=_C2668( C602 C2668 ) C602_=_C2700( C602 C2700 ) C602_=_C2720( C602 C2720 ) \nC602_=_C2871( C602 C2871 ) C602_=_C3041( C602 C3041 ) C602_=_C3108( C602 C3108 ) C602_=_C3243( C602 C3243 ) C602_=_C3446( C602 C3446 ) C602_=_C3518( C602 C3518 ) \nC602_=_C3563( C602 C3563 ) C602_=_C3661( C602 C3661 ) C602_=_C3771( C602 C3771 ) C602_=_C3834( C602 C3834 ) C602_=_C3921( C602 C3921 ) C602_=_C4010( C602 C4010 ) \nC602_=_C4053( C602 C4053 ) C602_=_C4054( C602 C4054 ) C839_=_C871( C839 C871 ) C839_=_C1390( C839 C1390 ) C839_=_C1435( C839 C1435 ) C839_=_C1463( C839 C1463 ) \nC839_=_C1564( C839 C1564 ) C839_=_C2001( C839 C2001 ) C839_=_C2241( C839 C2241 ) C839_=_C2459( C839 C2459 ) C839_=_C2653(</w:t>
      </w:r>
    </w:p>
    <w:p>
      <w:pPr>
        <w:pStyle w:val="PreformattedText"/>
        <w:bidi w:val="0"/>
        <w:spacing w:before="0" w:after="0"/>
        <w:jc w:val="left"/>
        <w:rPr/>
      </w:pPr>
      <w:r>
        <w:rPr/>
        <w:t xml:space="preserve"> </w:t>
      </w:r>
      <w:r>
        <w:rPr/>
        <w:t>C839 C2653 ) C839_=_C2686( C839 C2686 ) \nC839_=_C2704( C839 C2704 ) C839_=_C2753( C839 C2753 ) C839_=_C2856( C839 C2856 ) C839_=_C2857( C839 C2857 ) C839_=_C2858( C839 C2858 ) C839_=_C2859( C839 C2859 ) \nC839_=_C2860( C839 C2860 ) C839_=_C2861( C839 C2861 ) C839_=_C2862( C839 C2862 ) C839_=_C2863( C839 C2863 ) C839_=_C2864( C839 C2864 ) C839_=_C2865( C839 C2865 ) \nC839_=_C2866( C839 C2866 ) C839_=_C2867( C839 C2867 ) C839_=_C2868( C839 C2868 ) C839_=_C2869( C839 C2869 ) C839_=_C2870( C839 C2870 ) C839_=_C2871( C839 C2871 ) \nC871_=_C883( C871 C883 ) C871_=_C1390( C871 C1390 ) C871_=_C1435( C871 C1435 ) C871_=_C1463( C871 C1463 ) C871_=_C1564( C871 C1564 ) C871_=_C2001( C871 C2001 ) \nC871_=_C2241( C871 C2241 ) C871_=_C2459( C871 C2459 ) C871_=_C2653( C871 C2653 ) C871_=_C2686( C871 C2686 ) C871_=_C2704( C871 C2704 ) C871_=_C2753( C871 C2753 ) \nC871_=_C2856( C871 C2856 ) C871_=_C2857( C871 C2857 ) C871_=_C2858( C871 C2858 ) C871_=_C2859( C871 C2859 ) C871_=_C2860( C871 C2860 ) C871_=_C2861( C871 C2861 ) \nC871_=_C2862( C871 C2862 ) C871_=_C2863( C871 C2863 ) C871_=_C2864( C871 C2864 ) C871_=_C2865( C871 C2865 ) C871_=_C2866( C871 C2866 ) C871_=_C2867( C871 C2867 ) \nC871_=_C2868( C871 C2868 ) C871_=_C2869( C871 C2869 ) C871_=_C2870( C871 C2870 ) C871_=_C2871( C871 C2871 ) C883_=_C1084( C883 C1084 ) C883_=_C1102( C883 C1102 ) \nC883_=_C1378( C883 C1378 ) C883_=_C1474( C883 C1474 ) C883_=_C1511( C883 C1511 ) C883_=_C1557( C883 C1557 ) C883_=_C1582( C883 C1582 ) C883_=_C1807( C883 C1807 ) \nC883_=_C2037( C883 C2037 ) C883_=_C2668( C883 C2668 ) C883_=_C2700( C883 C2700 ) C883_=_C2720( C883 C2720 ) C883_=_C2871( C883 C2871 ) C883_=_C3041( C883 C3041 ) \nC883_=_C3108( C883 C3108 ) C883_=_C3243( C883 C3243 ) C883_=_C3446( C883 C3446 ) C883_=_C3518( C883 C3518 ) C883_=_C3563( C883 C3563 ) C883_=_C3661( C883 C3661 ) \nC883_=_C3771( C883 C3771 ) C883_=_C3834( C883 C3834 ) C883_=_C3921( C883 C3921 ) C883_=_C4010( C883 C4010 ) C883_=_C4053( C883 C4053 ) C883_=_C4054( C883 C4054 ) \nC1084_=_C1102( C1084 C1102 ) C1084_=_C1378( C1084 C1378 ) C1084_=_C1474( C1084 C1474 ) C1084_=_C1511( C1084 C1511 ) C1084_=_C1557( C1084 C1557 ) C1084_=_C1582( C1084 C1582 ) \nC1084_=_C1807( C1084 C1807 ) C1084_=_C2037( C1084 C2037 ) C1084_=_C2668( C1084 C2668 ) C1084_=_C2700( C1084 C2700 ) C1084_=_C2720( C1084 C2720 ) C1084_=_C2871( C1084 C2871 ) \nC1084_=_C3041( C1084 C3041 ) C1084_=_C3108( C1084 C3108 ) C1084_=_C3243( C1084 C3243 ) C1084_=_C3446( C1084 C3446 ) C1084_=_C3518( C1084 C3518 ) C1084_=_C3563( C1084 C3563 ) \nC1084_=_C3661( C1084 C3661 ) C1084_=_C3771( C1084 C3771 ) C1084_=_C3834( C1084 C3834 ) C1084_=_C3921( C1084 C3921 ) C1084_=_C4010( C1084 C4010 ) C1084_=_C4053( C1084 C4053 ) \nC1084_=_C4054( C1084 C4054 ) C1102_=_C1378( C1102 C1378 ) C1102_=_C1474( C1102 C1474 ) C1102_=_C1511( C1102 C1511 ) C1102_=_C1557( C1102 C1557 ) C1102_=_C1582( C1102 C1582 ) \nC1102_=_C1807( C1102 C1807 ) C1102_=_C2037( C1102 C2037 ) C1102_=_C2668( C1102 C2668 ) C1102_=_C2700( C1102 C2700 ) C1102_=_C2720( C1102 C2720 ) C1102_=_C2871( C1102 C2871 ) \nC1102_=_C3041( C1102 C3041 ) C1102_=_C3108( C1102 C3108 ) C1102_=_C3243( C1102 C3243 ) C1102_=_C3446( C1102 C3446 ) C1102_=_C3518( C1102 C3518 ) C1102_=_C3563( C1102 C3563 ) \nC1102_=_C3661( C1102 C3661 ) C1102_=_C3771( C1102 C3771 ) C1102_=_C3834( C1102 C3834 ) C1102_=_C3921( C1102 C3921 ) C1102_=_C4010( C1102 C4010 ) C1102_=_C4053( C1102 C4053 ) \nC1102_=_C4054( C1102 C4054 ) C1378_=_C1474( C1378 C1474 ) C1378_=_C1511( C1378 C1511 ) C1378_=_C1557( C1378 C1557 ) C1378_=_C1582( C1378 C1582 ) C1378_=_C1807( C1378 C1807 ) \nC1378_=_C2037( C1378 C2037 ) C1378_=_C2668( C1378 C2668 ) C1378_=_C2700( C1378 C2700 ) C1378_=_C2720( C1378 C2720 ) C1378_=_C2871( C1378 C2871 ) C1378_=_C3041( C1378 C3041 ) \nC1378_=_C3108( C1378 C3108 ) C1378_=_C3243( C1378 C3243 ) C1378_=_C3446( C1378 C3446 ) C1378_=_C3518( C1378 C3518 ) C1378_=_C3563( C1378 C3563 ) C1378_=_C3661( C1378 C3661 ) \nC1378_=_C3771( C1378 C3771 ) C1378_=_C3834( C1378 C3834 ) C1378_=_C3921( C1378 C3921 ) C1378_=_C4010( C1378 C4010 ) C1378_=_C4053( C1378 C4053 ) C1378_=_C4054( C1378 C4054 ) \nC1390_=_C1435( C1390 C1435 ) C1390_=_C1463( C1390 C1463 ) C1390_=_C1564( C1390 C1564 ) C1390_=_C2001( C1390 C2001 ) C1390_=_C2241( C1390 C2241 ) C1390_=_C2459( C1390 C2459 ) \nC1390_=_C2653( C1390 C2653 ) C1390_=_C2686( C1390 C2686 ) C1390_=_C2704( C1390 C2704 ) C1390_=_C2753( C1390 C2753 ) C1390_=_C2856( C1390 C2856 ) C1390_=_C2857( C1390 C2857 ) \nC1390_=_C2858( C1390 C2858 ) C1390_=_C2859( C1390 C2859 ) C1390_=_C2860( C1390 C2860 ) C1390_=_C2861( C1390 C2861 ) C1390_=_C2862( C1390 C2862 ) C1390_=_C2863( C1390 C2863 ) \nC1390_=_C2864( C1390 C2864 ) C1390_=_C2865( C1390 C2865 ) C1390_=_C2866( C1390 C2866 ) C1390_=_C2867( C1390 C2867 ) C1390_=_C2868( C1390 C2868 ) C1390_=_C2869( C1390 C2869 ) \nC1390_=_C2870( C1390 C2870 ) C1390_=_C2871( C1390 C2871 ) C1435_=_C1463( C1435 C1463 ) C1435_=_C1564( C1435 C1564 ) C1435_=_C2001( C1435 C2001 ) C1435_=_C2241( C1435 C2241 ) \nC1435_=_C2459( C1435 C2459 ) C1435_=_C2653( C1435 C2653 ) C1435_=_C2686( C1435 C2686 ) C1435_=_C2704( C1435 C2704 ) C1435_=_C2753( C1435 C2753 ) C1435_=_C2856( C1435 C2856 ) \nC1435_=_C2857( C1435 C2857 ) C1435_=_C2858( C1435 C2858 ) C1435_=_C2859( C1435 C2859 ) C1435_=_C2860( C1435 C2860 ) C1435_=_C2861( C1435 C2861 ) C1435_=_C2862( C1435 C2862 ) \nC1435_=_C2863( C1435 C2863 ) C1435_=_C2864( C1435 C2864 ) C1435_=_C2865( C1435 C2865 ) C1435_=_C2866( C1435 C2866 ) C1435_=_C2867( C1435 C2867 ) C1435_=_C2868( C1435 C2868 ) \nC1435_=_C2869( C1435 C2869 ) C1435_=_C2870( C1435 C2870 ) C1435_=_C2871( C1435 C2871 ) C1463_=_C1474( C1463 C1474 ) C1463_=_C1564( C1463 C1564 ) C1463_=_C2001( C1463 C2001 ) \nC1463_=_C2241( C1463 C2241 ) C1463_=_C2459( C1463 C2459 ) C1463_=_C2653( C1463 C2653 ) C1463_=_C2686( C1463 C2686 ) C1463_=_C2704( C1463 C2704 ) C1463_=_C2753( C1463 C2753 ) \nC1463_=_C2856( C1463 C2856 ) C1463_=_C2857( C1463 C2857 ) C1463_=_C2858( C1463 C2858 ) C1463_=_C2859( C1463 C2859 ) C1463_=_C2860( C1463 C2860 ) C1463_=_C2861( C1463 C2861 ) \nC1463_=_C2862( C1463 C2862 ) C1463_=_C2863( C1463 C2863 ) C1463_=_C2864( C1463 C2864 ) C1463_=_C2865( C1463 C2865 ) C1463_=_C2866( C1463 C2866 ) C1463_=_C2867( C1463 C2867 ) \nC1463_=_C2868( C1463 C2868 ) C1463_=_C2869( C1463 C2869 ) C1463_=_C2870( C1463 C2870 ) C1463_=_C2871( C1463 C2871 ) C1474_=_C1511( C1474 C1511 ) C1474_=_C1557( C1474 C1557 ) \nC1474_=_C1582( C1474 C1582 ) C1474_=_C1807( C1474 C1807 ) C1474_=_C2037( C1474 C2037 ) C1474_=_C2668( C1474 C2668 ) C1474_=_C2700( C1474 C2700 ) C1474_=_C2720( C1474 C2720 ) \nC1474_=_C2871( C1474 C2871 ) C1474_=_C3041( C1474 C3041 ) C1474_=_C3108( C1474 C3108 ) C1474_=_C3243( C1474 C3243 ) C1474_=_C3446( C1474 C3446 ) C1474_=_C3518( C1474 C3518 ) \nC1474_=_C3563( C1474 C3563 ) C1474_=_C3661( C1474 C3661 ) C1474_=_C3771( C1474 C3771 ) C1474_=_C3834( C1474 C3834 ) C1474_=_C3921( C1474 C3921 ) C1474_=_C4010( C1474 C4010 ) \nC1474_=_C4053( C1474 C4053 ) C1474_=_C4054( C1474 C4054 ) C1511_=_C1557( C1511 C1557 ) C1511_=_C1582( C1511 C1582 ) C1511_=_C1807( C1511 C1807 ) C1511_=_C2037( C1511 C2037 ) \nC1511_=_C2668( C1511 C2668 ) C1511_=_C2700( C1511 C2700 ) C1511_=_C2720( C1511 C2720 ) C1511_=_C2871( C1511 C2871 ) C1511_=_C3041( C1511 C3041 ) C1511_=_C3108( C1511 C3108 ) \nC1511_=_C3243( C1511 C3243 ) C1511_=_C3446( C1511 C3446 ) C1511_=_C3518( C1511 C3518 ) C1511_=_C3563( C1511 C3563 ) C1511_=_C3661( C1511 C3661 ) C1511_=_C3771( C1511 C3771 ) \nC1511_=_C3834( C1511 C3834 ) C1511_=_C3921( C1511 C3921 ) C1511_=_C4010( C1511 C4010 ) C1511_=_C4053( C1511 C4053 ) C1511_=_C4054( C1511 C4054 ) C1557_=_C1582( C1557 C1582 ) \nC1557_=_C1807( C1557 C1807 ) C1557_=_C2037( C1557 C2037 ) C1557_=_C2668( C1557 C2668 ) C1557_=_C2700( C1557 C2700 ) C1557_=_C2720( C1557 C2720 ) C1557_=_C2871( C1557 C2871 ) \nC1557_=_C3041( C1557 C3041 ) C1557_=_C3108( C1557 C3108 ) C1557_=_C3243( C1557 C3243 ) C1557_=_C3446( C1557 C3446 ) C1557_=_C3518( C1557 C3518 ) C1557_=_C3563( C1557 C3563 ) \nC1557_=_C3661( C1557 C3661 ) C1557_=_C3771( C1557 C3771 ) C1557_=_C3834( C1557 C3834 ) C1557_=_C3921( C1557 C3921 ) C1557_=_C4010( C1557 C4010 ) C1557_=_C4053( C1557 C4053 ) \nC1557_=_C4054( C1557 C4054 ) C1564_=_C1582( C1564 C1582 ) C1564_=_C2001( C1564 C2001 ) C1564_=_C2241( C1564 C2241 ) C1564_=_C2459( C1564 C2459 ) C1564_=_C2653( C1564 C2653 ) \nC1564_=_C2686( C1564 C2686 ) C1564_=_C2704( C1564 C2704 ) C1564_=_C2753( C1564 C2753 ) C1564_=_C2856( C1564 C2856 ) C1564_=_C2857( C1564 C2857 ) C1564_=_C2858( C1564 C2858 ) \nC1564_=_C2859( C1564 C2859 ) C1564_=_C2860( C1564 C2860 ) C1564_=_C2861( C1564 C2861 ) C1564_=_C2862( C1564 C2862 ) C1564_=_C2863( C1564 C2863 ) C1564_=_C2864( C1564 C2864 ) \nC1564_=_C2865( C1564 C2865 ) C1564_=_C2866( C1564 C2866 ) C1564_=_C2867( C1564 C2867 ) C1564_=_C2868( C1564 C2868 ) C1564_=_C2869( C1564 C2869 ) C1564_=_C2870( C1564 C2870 ) \nC1564_=_C2871( C1564 C2871 ) C1582_=_C1807( C1582 C1807 ) C1582_=_C2037( C1582 C2037 ) C1582_=_C2668( C1582 C2668 ) C1582_=_C2700( C1582 C2700 ) C1582_=_C2720( C1582 C2720 ) \nC1582_=_C2871( C1582 C2871 ) C1582_=_C3041( C1582 C3041 ) C1582_=_C3108( C1582 C3108 ) C1582_=_C3243( C1582 C3243 ) C1582_=_C3446( C1582 C3446 ) C1582_=_C3518( C1582 C3518 ) \nC1582_=_C3563( C1582 C3563 ) C1582_=_C3661( C1582 C3661 ) C1582_=_C3771( C1582 C3771 ) C1582_=_C3834( C1582 C3834 ) C1582_=_C3921( C1582 C3921 ) C1582_=_C4010( C1582 C4010 ) \nC1582_=_C4053( C1582 C4053 ) C1582_=_C4054( C1582 C4054 ) C1807_=_C2037( C1807 C2037 ) C1807_=_C2668( C1807 C2668 ) C1807_=_C2700( C1807 C2700 ) C1807_=_C2720( C1807 C2720 ) \nC1807_=_C2871( C1807 C2871 ) C1807_=_C3041( C1807 C3041 ) C1807_=_C3108( C1807 C3108 ) C1807_=_C3243( C1807 C3243 ) C1807_=_C3446( C1807 C3446 ) C1807_=_C3518( C1807 C3518 ) \nC1807_=_C3563( C1807 C3563 ) C1807_=_C3661( C1807 C3661 ) C1807_=_C3771( C1807 C3771 ) C1807_=_C3834( C1807 C3834 ) C1807_=_C3921( C1807 C3921 ) C1807_=_C4010(</w:t>
      </w:r>
    </w:p>
    <w:p>
      <w:pPr>
        <w:pStyle w:val="PreformattedText"/>
        <w:bidi w:val="0"/>
        <w:spacing w:before="0" w:after="0"/>
        <w:jc w:val="left"/>
        <w:rPr/>
      </w:pPr>
      <w:r>
        <w:rPr/>
        <w:t xml:space="preserve"> </w:t>
      </w:r>
      <w:r>
        <w:rPr/>
        <w:t>C1807 C4010 ) \nC1807_=_C4053( C1807 C4053 ) C1807_=_C4054( C1807 C4054 ) C2001_=_C2241( C2001 C2241 ) C2001_=_C2459( C2001 C2459 ) C2001_=_C2653( C2001 C2653 ) C2001_=_C2686( C2001 C2686 ) \nC2001_=_C2704( C2001 C2704 ) C2001_=_C2753( C2001 C2753 ) C2001_=_C2856( C2001 C2856 ) C2001_=_C2857( C2001 C2857 ) C2001_=_C2858( C2001 C2858 ) C2001_=_C2859( C2001 C2859 ) \nC2001_=_C2860( C2001 C2860 ) C2001_=_C2861( C2001 C2861 ) C2001_=_C2862( C2001 C2862 ) C2001_=_C2863( C2001 C2863 ) C2001_=_C2864( C2001 C2864 ) C2001_=_C2865( C2001 C2865 ) \nC2001_=_C2866( C2001 C2866 ) C2001_=_C2867( C2001 C2867 ) C2001_=_C2868( C2001 C2868 ) C2001_=_C2869( C2001 C2869 ) C2001_=_C2870( C2001 C2870 ) C2001_=_C2871( C2001 C2871 ) \nC2037_=_C2668( C2037 C2668 ) C2037_=_C2700( C2037 C2700 ) C2037_=_C2720( C2037 C2720 ) C2037_=_C2871( C2037 C2871 ) C2037_=_C3041( C2037 C3041 ) C2037_=_C3108( C2037 C3108 ) \nC2037_=_C3243( C2037 C3243 ) C2037_=_C3446( C2037 C3446 ) C2037_=_C3518( C2037 C3518 ) C2037_=_C3563( C2037 C3563 ) C2037_=_C3661( C2037 C3661 ) C2037_=_C3771( C2037 C3771 ) \nC2037_=_C3834( C2037 C3834 ) C2037_=_C3921( C2037 C3921 ) C2037_=_C4010( C2037 C4010 ) C2037_=_C4053( C2037 C4053 ) C2037_=_C4054( C2037 C4054 ) C2241_=_C2459( C2241 C2459 ) \nC2241_=_C2653( C2241 C2653 ) C2241_=_C2686( C2241 C2686 ) C2241_=_C2704( C2241 C2704 ) C2241_=_C2753( C2241 C2753 ) C2241_=_C2856( C2241 C2856 ) C2241_=_C2857( C2241 C2857 ) \nC2241_=_C2858( C2241 C2858 ) C2241_=_C2859( C2241 C2859 ) C2241_=_C2860( C2241 C2860 ) C2241_=_C2861( C2241 C2861 ) C2241_=_C2862( C2241 C2862 ) C2241_=_C2863( C2241 C2863 ) \nC2241_=_C2864( C2241 C2864 ) C2241_=_C2865( C2241 C2865 ) C2241_=_C2866( C2241 C2866 ) C2241_=_C2867( C2241 C2867 ) C2241_=_C2868( C2241 C2868 ) C2241_=_C2869( C2241 C2869 ) \nC2241_=_C2870( C2241 C2870 ) C2241_=_C2871( C2241 C2871 ) C2459_=_C2653( C2459 C2653 ) C2459_=_C2686( C2459 C2686 ) C2459_=_C2704( C2459 C2704 ) C2459_=_C2753( C2459 C2753 ) \nC2459_=_C2856( C2459 C2856 ) C2459_=_C2857( C2459 C2857 ) C2459_=_C2858( C2459 C2858 ) C2459_=_C2859( C2459 C2859 ) C2459_=_C2860( C2459 C2860 ) C2459_=_C2861( C2459 C2861 ) \nC2459_=_C2862( C2459 C2862 ) C2459_=_C2863( C2459 C2863 ) C2459_=_C2864( C2459 C2864 ) C2459_=_C2865( C2459 C2865 ) C2459_=_C2866( C2459 C2866 ) C2459_=_C2867( C2459 C2867 ) \nC2459_=_C2868( C2459 C2868 ) C2459_=_C2869( C2459 C2869 ) C2459_=_C2870( C2459 C2870 ) C2459_=_C2871( C2459 C2871 ) C2653_=_C2668( C2653 C2668 ) C2653_=_C2686( C2653 C2686 ) \nC2653_=_C2704( C2653 C2704 ) C2653_=_C2753( C2653 C2753 ) C2653_=_C2856( C2653 C2856 ) C2653_=_C2857( C2653 C2857 ) C2653_=_C2858( C2653 C2858 ) C2653_=_C2859( C2653 C2859 ) \nC2653_=_C2860( C2653 C2860 ) C2653_=_C2861( C2653 C2861 ) C2653_=_C2862( C2653 C2862 ) C2653_=_C2863( C2653 C2863 ) C2653_=_C2864( C2653 C2864 ) C2653_=_C2865( C2653 C2865 ) \nC2653_=_C2866( C2653 C2866 ) C2653_=_C2867( C2653 C2867 ) C2653_=_C2868( C2653 C2868 ) C2653_=_C2869( C2653 C2869 ) C2653_=_C2870( C2653 C2870 ) C2653_=_C2871( C2653 C2871 ) \nC2668_=_C2700( C2668 C2700 ) C2668_=_C2720( C2668 C2720 ) C2668_=_C2871( C2668 C2871 ) C2668_=_C3041( C2668 C3041 ) C2668_=_C3108( C2668 C3108 ) C2668_=_C3243( C2668 C3243 ) \nC2668_=_C3446( C2668 C3446 ) C2668_=_C3518( C2668 C3518 ) C2668_=_C3563( C2668 C3563 ) C2668_=_C3661( C2668 C3661 ) C2668_=_C3771( C2668 C3771 ) C2668_=_C3834( C2668 C3834 ) \nC2668_=_C3921( C2668 C3921 ) C2668_=_C4010( C2668 C4010 ) C2668_=_C4053( C2668 C4053 ) C2668_=_C4054( C2668 C4054 ) C2686_=_C2700( C2686 C2700 ) C2686_=_C2704( C2686 C2704 ) \nC2686_=_C2753( C2686 C2753 ) C2686_=_C2856( C2686 C2856 ) C2686_=_C2857( C2686 C2857 ) C2686_=_C2858( C2686 C2858 ) C2686_=_C2859( C2686 C2859 ) C2686_=_C2860( C2686 C2860 ) \nC2686_=_C2861( C2686 C2861 ) C2686_=_C2862( C2686 C2862 ) C2686_=_C2863( C2686 C2863 ) C2686_=_C2864( C2686 C2864 ) C2686_=_C2865( C2686 C2865 ) C2686_=_C2866( C2686 C2866 ) \nC2686_=_C2867( C2686 C2867 ) C2686_=_C2868( C2686 C2868 ) C2686_=_C2869( C2686 C2869 ) C2686_=_C2870( C2686 C2870 ) C2686_=_C2871( C2686 C2871 ) C2700_=_C2720( C2700 C2720 ) \nC2700_=_C2871( C2700 C2871 ) C2700_=_C3041( C2700 C3041 ) C2700_=_C3108( C2700 C3108 ) C2700_=_C3243( C2700 C3243 ) C2700_=_C3446( C2700 C3446 ) C2700_=_C3518( C2700 C3518 ) \nC2700_=_C3563( C2700 C3563 ) C2700_=_C3661( C2700 C3661 ) C2700_=_C3771( C2700 C3771 ) C2700_=_C3834( C2700 C3834 ) C2700_=_C3921( C2700 C3921 ) C2700_=_C4010( C2700 C4010 ) \nC2700_=_C4053( C2700 C4053 ) C2700_=_C4054( C2700 C4054 ) C2704_=_C2720( C2704 C2720 ) C2704_=_C2753( C2704 C2753 ) C2704_=_C2856( C2704 C2856 ) C2704_=_C2857( C2704 C2857 ) \nC2704_=_C2858( C2704 C2858 ) C2704_=_C2859( C2704 C2859 ) C2704_=_C2860( C2704 C2860 ) C2704_=_C2861( C2704 C2861 ) C2704_=_C2862( C2704 C2862 ) C2704_=_C2863( C2704 C2863 ) \nC2704_=_C2864( C2704 C2864 ) C2704_=_C2865( C2704 C2865 ) C2704_=_C2866( C2704 C2866 ) C2704_=_C2867( C2704 C2867 ) C2704_=_C2868( C2704 C2868 ) C2704_=_C2869( C2704 C2869 ) \nC2704_=_C2870( C2704 C2870 ) C2704_=_C2871( C2704 C2871 ) C2720_=_C2871( C2720 C2871 ) C2720_=_C3041( C2720 C3041 ) C2720_=_C3108( C2720 C3108 ) C2720_=_C3243( C2720 C3243 ) \nC2720_=_C3446( C2720 C3446 ) C2720_=_C3518( C2720 C3518 ) C2720_=_C3563( C2720 C3563 ) C2720_=_C3661( C2720 C3661 ) C2720_=_C3771( C2720 C3771 ) C2720_=_C3834( C2720 C3834 ) \nC2720_=_C3921( C2720 C3921 ) C2720_=_C4010( C2720 C4010 ) C2720_=_C4053( C2720 C4053 ) C2720_=_C4054( C2720 C4054 ) C2753_=_C2856( C2753 C2856 ) C2753_=_C2857( C2753 C2857 ) \nC2753_=_C2858( C2753 C2858 ) C2753_=_C2859( C2753 C2859 ) C2753_=_C2860( C2753 C2860 ) C2753_=_C2861( C2753 C2861 ) C2753_=_C2862( C2753 C2862 ) C2753_=_C2863( C2753 C2863 ) \nC2753_=_C2864( C2753 C2864 ) C2753_=_C2865( C2753 C2865 ) C2753_=_C2866( C2753 C2866 ) C2753_=_C2867( C2753 C2867 ) C2753_=_C2868( C2753 C2868 ) C2753_=_C2869( C2753 C2869 ) \nC2753_=_C2870( C2753 C2870 ) C2753_=_C2871( C2753 C2871 ) C2856_=_C2857( C2856 C2857 ) C2856_=_C2858( C2856 C2858 ) C2856_=_C2859( C2856 C2859 ) C2856_=_C2860( C2856 C2860 ) \nC2856_=_C2861( C2856 C2861 ) C2856_=_C2862( C2856 C2862 ) C2856_=_C2863( C2856 C2863 ) C2856_=_C2864( C2856 C2864 ) C2856_=_C2865( C2856 C2865 ) C2856_=_C2866( C2856 C2866 ) \nC2856_=_C2867( C2856 C2867 ) C2856_=_C2868( C2856 C2868 ) C2856_=_C2869( C2856 C2869 ) C2856_=_C2870( C2856 C2870 ) C2856_=_C2871( C2856 C2871 ) C2857_=_C2858( C2857 C2858 ) \nC2857_=_C2859( C2857 C2859 ) C2857_=_C2860( C2857 C2860 ) C2857_=_C2861( C2857 C2861 ) C2857_=_C2862( C2857 C2862 ) C2857_=_C2863( C2857 C2863 ) C2857_=_C2864( C2857 C2864 ) \nC2857_=_C2865( C2857 C2865 ) C2857_=_C2866( C2857 C2866 ) C2857_=_C2867( C2857 C2867 ) C2857_=_C2868( C2857 C2868 ) C2857_=_C2869( C2857 C2869 ) C2857_=_C2870( C2857 C2870 ) \nC2857_=_C2871( C2857 C2871 ) C2857_=_C3243( C2857 C3243 ) C2858_=_C2859( C2858 C2859 ) C2858_=_C2860( C2858 C2860 ) C2858_=_C2861( C2858 C2861 ) C2858_=_C2862( C2858 C2862 ) \nC2858_=_C2863( C2858 C2863 ) C2858_=_C2864( C2858 C2864 ) C2858_=_C2865( C2858 C2865 ) C2858_=_C2866( C2858 C2866 ) C2858_=_C2867( C2858 C2867 ) C2858_=_C2868( C2858 C2868 ) \nC2858_=_C2869( C2858 C2869 ) C2858_=_C2870( C2858 C2870 ) C2858_=_C2871( C2858 C2871 ) C2859_=_C2860( C2859 C2860 ) C2859_=_C2861( C2859 C2861 ) C2859_=_C2862( C2859 C2862 ) \nC2859_=_C2863( C2859 C2863 ) C2859_=_C2864( C2859 C2864 ) C2859_=_C2865( C2859 C2865 ) C2859_=_C2866( C2859 C2866 ) C2859_=_C2867( C2859 C2867 ) C2859_=_C2868( C2859 C2868 ) \nC2859_=_C2869( C2859 C2869 ) C2859_=_C2870( C2859 C2870 ) C2859_=_C2871( C2859 C2871 ) C2859_=_C3518( C2859 C3518 ) C2860_=_C2861( C2860 C2861 ) C2860_=_C2862( C2860 C2862 ) \nC2860_=_C2863( C2860 C2863 ) C2860_=_C2864( C2860 C2864 ) C2860_=_C2865( C2860 C2865 ) C2860_=_C2866( C2860 C2866 ) C2860_=_C2867( C2860 C2867 ) C2860_=_C2868( C2860 C2868 ) \nC2860_=_C2869( C2860 C2869 ) C2860_=_C2870( C2860 C2870 ) C2860_=_C2871( C2860 C2871 ) C2860_=_C3563( C2860 C3563 ) C2861_=_C2862( C2861 C2862 ) C2861_=_C2863( C2861 C2863 ) \nC2861_=_C2864( C2861 C2864 ) C2861_=_C2865( C2861 C2865 ) C2861_=_C2866( C2861 C2866 ) C2861_=_C2867( C2861 C2867 ) C2861_=_C2868( C2861 C2868 ) C2861_=_C2869( C2861 C2869 ) \nC2861_=_C2870( C2861 C2870 ) C2861_=_C2871( C2861 C2871 ) C2862_=_C2863( C2862 C2863 ) C2862_=_C2864( C2862 C2864 ) C2862_=_C2865( C2862 C2865 ) C2862_=_C2866( C2862 C2866 ) \nC2862_=_C2867( C2862 C2867 ) C2862_=_C2868( C2862 C2868 ) C2862_=_C2869( C2862 C2869 ) C2862_=_C2870( C2862 C2870 ) C2862_=_C2871( C2862 C2871 ) C2863_=_C2864( C2863 C2864 ) \nC2863_=_C2865( C2863 C2865 ) C2863_=_C2866( C2863 C2866 ) C2863_=_C2867( C2863 C2867 ) C2863_=_C2868( C2863 C2868 ) C2863_=_C2869( C2863 C2869 ) C2863_=_C2870( C2863 C2870 ) \nC2863_=_C2871( C2863 C2871 ) C2864_=_C2865( C2864 C2865 ) C2864_=_C2866( C2864 C2866 ) C2864_=_C2867( C2864 C2867 ) C2864_=_C2868( C2864 C2868 ) C2864_=_C2869( C2864 C2869 ) \nC2864_=_C2870( C2864 C2870 ) C2864_=_C2871( C2864 C2871 ) C2865_=_C2866( C2865 C2866 ) C2865_=_C2867( C2865 C2867 ) C2865_=_C2868( C2865 C2868 ) C2865_=_C2869( C2865 C2869 ) \nC2865_=_C2870( C2865 C2870 ) C2865_=_C2871( C2865 C2871 ) C2865_=_C3771( C2865 C3771 ) C2866_=_C2867( C2866 C2867 ) C2866_=_C2868( C2866 C2868 ) C2866_=_C2869( C2866 C2869 ) \nC2866_=_C2870( C2866 C2870 ) C2866_=_C2871( C2866 C2871 ) C2867_=_C2868( C2867 C2868 ) C2867_=_C2869( C2867 C2869 ) C2867_=_C2870( C2867 C2870 ) C2867_=_C2871( C2867 C2871 ) \nC2868_=_C2869( C2868 C2869 ) C2868_=_C2870( C2868 C2870 ) C2868_=_C2871( C2868 C2871 ) C2868_=_C4010( C2868 C4010 ) C2869_=_C2870( C2869 C2870 ) C2869_=_C2871( C2869 C2871 ) \nC2870_=_C2871( C2870 C2871 ) C2871_=_C3041( C2871 C3041 ) C2871_=_C3108( C2871 C3108 ) C2871_=_C3243( C2871 C3243 ) C2871_=_C3446( C2871 C3446 ) C2871_=_C3518( C2871 C3518 ) \nC2871_=_C3563( C2871 C3563 ) C2871_=_C3661( C2871 C3661 ) C2871_=_C3771( C2871 C3771 ) C2871_=_C3834( C2871 C3834 ) C2871_=_C3921( C2871 C3921 ) C2871_=_C4010( C2871 C4010 ) \nC2871_=_C4053( C2871 C4053 )</w:t>
      </w:r>
    </w:p>
    <w:p>
      <w:pPr>
        <w:pStyle w:val="PreformattedText"/>
        <w:bidi w:val="0"/>
        <w:spacing w:before="0" w:after="0"/>
        <w:jc w:val="left"/>
        <w:rPr/>
      </w:pPr>
      <w:r>
        <w:rPr/>
        <w:t xml:space="preserve"> </w:t>
      </w:r>
      <w:r>
        <w:rPr/>
        <w:t>C2871_=_C4054( C2871 C4054 ) C3041_=_C3108( C3041 C3108 ) C3041_=_C3243( C3041 C3243 ) C3041_=_C3446( C3041 C3446 ) C3041_=_C3518( C3041 C3518 ) \nC3041_=_C3563( C3041 C3563 ) C3041_=_C3661( C3041 C3661 ) C3041_=_C3771( C3041 C3771 ) C3041_=_C3834( C3041 C3834 ) C3041_=_C3921( C3041 C3921 ) C3041_=_C4010( C3041 C4010 ) \nC3041_=_C4053( C3041 C4053 ) C3041_=_C4054( C3041 C4054 ) C3108_=_C3243( C3108 C3243 ) C3108_=_C3446( C3108 C3446 ) C3108_=_C3518( C3108 C3518 ) C3108_=_C3563( C3108 C3563 ) \nC3108_=_C3661( C3108 C3661 ) C3108_=_C3771( C3108 C3771 ) C3108_=_C3834( C3108 C3834 ) C3108_=_C3921( C3108 C3921 ) C3108_=_C4010( C3108 C4010 ) C3108_=_C4053( C3108 C4053 ) \nC3108_=_C4054( C3108 C4054 ) C3243_=_C3446( C3243 C3446 ) C3243_=_C3518( C3243 C3518 ) C3243_=_C3563( C3243 C3563 ) C3243_=_C3661( C3243 C3661 ) C3243_=_C3771( C3243 C3771 ) \nC3243_=_C3834( C3243 C3834 ) C3243_=_C3921( C3243 C3921 ) C3243_=_C4010( C3243 C4010 ) C3243_=_C4053( C3243 C4053 ) C3243_=_C4054( C3243 C4054 ) C3446_=_C3518( C3446 C3518 ) \nC3446_=_C3563( C3446 C3563 ) C3446_=_C3661( C3446 C3661 ) C3446_=_C3771( C3446 C3771 ) C3446_=_C3834( C3446 C3834 ) C3446_=_C3921( C3446 C3921 ) C3446_=_C4010( C3446 C4010 ) \nC3446_=_C4053( C3446 C4053 ) C3446_=_C4054( C3446 C4054 ) C3518_=_C3563( C3518 C3563 ) C3518_=_C3661( C3518 C3661 ) C3518_=_C3771( C3518 C3771 ) C3518_=_C3834( C3518 C3834 ) \nC3518_=_C3921( C3518 C3921 ) C3518_=_C4010( C3518 C4010 ) C3518_=_C4053( C3518 C4053 ) C3518_=_C4054( C3518 C4054 ) C3563_=_C3661( C3563 C3661 ) C3563_=_C3771( C3563 C3771 ) \nC3563_=_C3834( C3563 C3834 ) C3563_=_C3921( C3563 C3921 ) C3563_=_C4010( C3563 C4010 ) C3563_=_C4053( C3563 C4053 ) C3563_=_C4054( C3563 C4054 ) C3661_=_C3771( C3661 C3771 ) \nC3661_=_C3834( C3661 C3834 ) C3661_=_C3921( C3661 C3921 ) C3661_=_C4010( C3661 C4010 ) C3661_=_C4053( C3661 C4053 ) C3661_=_C4054( C3661 C4054 ) C3771_=_C3834( C3771 C3834 ) \nC3771_=_C3921( C3771 C3921 ) C3771_=_C4010( C3771 C4010 ) C3771_=_C4053( C3771 C4053 ) C3771_=_C4054( C3771 C4054 ) C3834_=_C3921( C3834 C3921 ) C3834_=_C4010( C3834 C4010 ) \nC3834_=_C4053( C3834 C4053 ) C3834_=_C4054( C3834 C4054 ) C3921_=_C4010( C3921 C4010 ) C3921_=_C4053( C3921 C4053 ) C3921_=_C4054( C3921 C4054 ) C4010_=_C4053( C4010 C4053 ) \nC4010_=_C4054( C4010 C4054 ) C4053_=_C4054( C4053 C4054 ) "];116-&gt;175[label="56: C435 C602 C839 C871 C883 \nC1084 C1102 C1378 C1390 C1435 C1463 \nC1474 C1511 C1557 C1564 C1582 C1807 \nC2001 C2037 C2241 C2459 C2653 C2668 \nC2686 C2700 C2704 C2720 C2753 C2856 \nC2857 C2858 C2859 C2860 C2861 C2862 \nC2863 C2864 C2865 C2866 C2867 C2868 \nC2869 C2870 C3041 C3108 C3243 C3446 \nC3518 C3563 C3661 C3771 C3834 C3921 \nC4010 C4053 C4054 \n767: C435_=_C602 ,C435_=_C883 ,C435_=_C1084 ,C435_=_C1102 ,C435_=_C1378 ,\nC435_=_C1474 ,C435_=_C1511 ,C435_=_C1557 ,C435_=_C1582 ,C435_=_C1807 ,C435_=_C2037 ,\nC435_=_C2668 ,C435_=_C2700 ,C435_=_C2720 ,C435_=_C3041 ,C435_=_C3108 ,C435_=_C3243 ,\nC435_=_C3446 ,C435_=_C3518 ,C435_=_C3563 ,C435_=_C3661 ,C435_=_C3771 ,C435_=_C3834 ,\nC435_=_C3921 ,C435_=_C4010 ,C435_=_C4053 ,C435_=_C4054 ,C602_=_C883 ,C602_=_C1084 ,\nC602_=_C1102 ,C602_=_C1378 ,C602_=_C1474 ,C602_=_C1511 ,C602_=_C1557 ,C602_=_C1582 ,\nC602_=_C1807 ,C602_=_C2037 ,C602_=_C2668 ,C602_=_C2700 ,C602_=_C2720 ,C602_=_C3041 ,\nC602_=_C3108 ,C602_=_C3243 ,C602_=_C3446 ,C602_=_C3518 ,C602_=_C3563 ,C602_=_C3661 ,\nC602_=_C3771 ,C602_=_C3834 ,C602_=_C3921 ,C602_=_C4010 ,C602_=_C4053 ,C602_=_C4054 ,\nC839_=_C871 ,C839_=_C1390 ,C839_=_C1435 ,C839_=_C1463 ,C839_=_C1564 ,C839_=_C2001 ,\nC839_=_C2241 ,C839_=_C2459 ,C839_=_C2653 ,C839_=_C2686 ,C839_=_C2704 ,C839_=_C2753 ,\nC839_=_C2856 ,C839_=_C2857 ,C839_=_C2858 ,C839_=_C2859 ,C839_=_C2860 ,C839_=_C2861 ,\nC839_=_C2862 ,C839_=_C2863 ,C839_=_C2864 ,C839_=_C2865 ,C839_=_C2866 ,C839_=_C2867 ,\nC839_=_C2868 ,C839_=_C2869 ,C839_=_C2870 ,C871_=_C883 ,C871_=_C1390 ,C871_=_C1435 ,\nC871_=_C1463 ,C871_=_C1564 ,C871_=_C2001 ,C871_=_C2241 ,C871_=_C2459 ,C871_=_C2653 ,\nC871_=_C2686 ,C871_=_C2704 ,C871_=_C2753 ,C871_=_C2856 ,C871_=_C2857 ,C871_=_C2858 ,\nC871_=_C2859 ,C871_=_C2860 ,C871_=_C2861 ,C871_=_C2862 ,C871_=_C2863 ,C871_=_C2864 ,\nC871_=_C2865 ,C871_=_C2866 ,C871_=_C2867 ,C871_=_C2868 ,C871_=_C2869 ,C871_=_C2870 ,\nC883_=_C1084 ,C883_=_C1102 ,C883_=_C1378 ,C883_=_C1474 ,C883_=_C1511 ,C883_=_C1557 ,\nC883_=_C1582 ,C883_=_C1807 ,C883_=_C2037 ,C883_=_C2668 ,C883_=_C2700 ,C883_=_C2720 ,\nC883_=_C3041 ,C883_=_C3108 ,C883_=_C3243 ,C883_=_C3446 ,C883_=_C3518 ,C883_=_C3563 ,\nC883_=_C3661 ,C883_=_C3771 ,C883_=_C3834 ,C883_=_C3921 ,C883_=_C4010 ,C883_=_C4053 ,\nC883_=_C4054 ,C1084_=_C1102 ,C1084_=_C1378 ,C1084_=_C1474 ,C1084_=_C1511 ,C1084_=_C1557 ,\nC1084_=_C1582 ,C1084_=_C1807 ,C1084_=_C2037 ,C1084_=_C2668 ,C1084_=_C2700 ,C1084_=_C2720 ,\nC1084_=_C3041 ,C1084_=_C3108 ,C1084_=_C3243 ,C1084_=_C3446 ,C1084_=_C3518 ,C1084_=_C3563 ,\nC1084_=_C3661 ,C1084_=_C3771 ,C1084_=_C3834 ,C1084_=_C3921 ,C1084_=_C4010 ,C1084_=_C4053 ,\nC1084_=_C4054 ,C1102_=_C1378 ,C1102_=_C1474 ,C1102_=_C1511 ,C1102_=_C1557 ,C1102_=_C1582 ,\nC1102_=_C1807 ,C1102_=_C2037 ,C1102_=_C2668 ,C1102_=_C2700 ,C1102_=_C2720 ,C1102_=_C3041 ,\nC1102_=_C3108 ,C1102_=_C3243 ,C1102_=_C3446 ,C1102_=_C3518 ,C1102_=_C3563 ,C1102_=_C3661 ,\nC1102_=_C3771 ,C1102_=_C3834 ,C1102_=_C3921 ,C1102_=_C4010 ,C1102_=_C4053 ,C1102_=_C4054 ,\nC1378_=_C1474 ,C1378_=_C1511 ,C1378_=_C1557 ,C1378_=_C1582 ,C1378_=_C1807 ,C1378_=_C2037 ,\nC1378_=_C2668 ,C1378_=_C2700 ,C1378_=_C2720 ,C1378_=_C3041 ,C1378_=_C3108 ,C1378_=_C3243 ,\nC1378_=_C3446 ,C1378_=_C3518 ,C1378_=_C3563 ,C1378_=_C3661 ,C1378_=_C3771 ,C1378_=_C3834 ,\nC1378_=_C3921 ,C1378_=_C4010 ,C1378_=_C4053 ,C1378_=_C4054 ,C1390_=_C1435 ,C1390_=_C1463 ,\nC1390_=_C1564 ,C1390_=_C2001 ,C1390_=_C2241 ,C1390_=_C2459 ,C1390_=_C2653 ,C1390_=_C2686 ,\nC1390_=_C2704 ,C1390_=_C2753 ,C1390_=_C2856 ,C1390_=_C2857 ,C1390_=_C2858 ,C1390_=_C2859 ,\nC1390_=_C2860 ,C1390_=_C2861 ,C1390_=_C2862 ,C1390_=_C2863 ,C1390_=_C2864 ,C1390_=_C2865 ,\nC1390_=_C2866 ,C1390_=_C2867 ,C1390_=_C2868 ,C1390_=_C2869 ,C1390_=_C2870 ,C1435_=_C1463 ,\nC1435_=_C1564 ,C1435_=_C2001 ,C1435_=_C2241 ,C1435_=_C2459 ,C1435_=_C2653 ,C1435_=_C2686 ,\nC1435_=_C2704 ,C1435_=_C2753 ,C1435_=_C2856 ,C1435_=_C2857 ,C1435_=_C2858 ,C1435_=_C2859 ,\nC1435_=_C2860 ,C1435_=_C2861 ,C1435_=_C2862 ,C1435_=_C2863 ,C1435_=_C2864 ,C1435_=_C2865 ,\nC1435_=_C2866 ,C1435_=_C2867 ,C1435_=_C2868 ,C1435_=_C2869 ,C1435_=_C2870 ,C1463_=_C1474 ,\nC1463_=_C1564 ,C1463_=_C2001 ,C1463_=_C2241 ,C1463_=_C2459 ,C1463_=_C2653 ,C1463_=_C2686 ,\nC1463_=_C2704 ,C1463_=_C2753 ,C1463_=_C2856 ,C1463_=_C2857 ,C1463_=_C2858 ,C1463_=_C2859 ,\nC1463_=_C2860 ,C1463_=_C2861 ,C1463_=_C2862 ,C1463_=_C2863 ,C1463_=_C2864 ,C1463_=_C2865 ,\nC1463_=_C2866 ,C1463_=_C2867 ,C1463_=_C2868 ,C1463_=_C2869 ,C1463_=_C2870 ,C1474_=_C1511 ,\nC1474_=_C1557 ,C1474_=_C1582 ,C1474_=_C1807 ,C1474_=_C2037 ,C1474_=_C2668 ,C1474_=_C2700 ,\nC1474_=_C2720 ,C1474_=_C3041 ,C1474_=_C3108 ,C1474_=_C3243 ,C1474_=_C3446 ,C1474_=_C3518 ,\nC1474_=_C3563 ,C1474_=_C3661 ,C1474_=_C3771 ,C1474_=_C3834 ,C1474_=_C3921 ,C1474_=_C4010 ,\nC1474_=_C4053 ,C1474_=_C4054 ,C1511_=_C1557 ,C1511_=_C1582 ,C1511_=_C1807 ,C1511_=_C2037 ,\nC1511_=_C2668 ,C1511_=_C2700 ,C1511_=_C2720 ,C1511_=_C3041 ,C1511_=_C3108 ,C1511_=_C3243 ,\nC1511_=_C3446 ,C1511_=_C3518 ,C1511_=_C3563 ,C1511_=_C3661 ,C1511_=_C3771 ,C1511_=_C3834 ,\nC1511_=_C3921 ,C1511_=_C4010 ,C1511_=_C4053 ,C1511_=_C4054 ,C1557_=_C1582 ,C1557_=_C1807 ,\nC1557_=_C2037 ,C1557_=_C2668 ,C1557_=_C2700 ,C1557_=_C2720 ,C1557_=_C3041 ,C1557_=_C3108 ,\nC1557_=_C3243 ,C1557_=_C3446 ,C1557_=_C3518 ,C1557_=_C3563 ,C1557_=_C3661 ,C1557_=_C3771 ,\nC1557_=_C3834 ,C1557_=_C3921 ,C1557_=_C4010 ,C1557_=_C4053 ,C1557_=_C4054 ,C1564_=_C1582 ,\nC1564_=_C2001 ,C1564_=_C2241 ,C1564_=_C2459 ,C1564_=_C2653 ,C1564_=_C2686 ,C1564_=_C2704 ,\nC1564_=_C2753 ,C1564_=_C2856 ,C1564_=_C2857 ,C1564_=_C2858 ,C1564_=_C2859 ,C1564_=_C2860 ,\nC1564_=_C2861 ,C1564_=_C2862 ,C1564_=_C2863 ,C1564_=_C2864 ,C1564_=_C2865 ,C1564_=_C2866 ,\nC1564_=_C2867 ,C1564_=_C2868 ,C1564_=_C2869 ,C1564_=_C2870 ,C1582_=_C1807 ,C1582_=_C2037 ,\nC1582_=_C2668 ,C1582_=_C2700 ,C1582_=_C2720 ,C1582_=_C3041 ,C1582_=_C3108 ,C1582_=_C3243 ,\nC1582_=_C3446 ,C1582_=_C3518 ,C1582_=_C3563 ,C1582_=_C3661 ,C1582_=_C3771 ,C1582_=_C3834 ,\nC1582_=_C3921 ,C1582_=_C4010 ,C1582_=_C4053 ,C1582_=_C4054 ,C1807_=_C2037 ,C1807_=_C2668 ,\nC1807_=_C2700 ,C1807_=_C2720 ,C1807_=_C3041 ,C1807_=_C3108 ,C1807_=_C3243 ,C1807_=_C3446 ,\nC1807_=_C3518 ,C1807_=_C3563 ,C1807_=_C3661 ,C1807_=_C3771 ,C1807_=_C3834 ,C1807_=_C3921 ,\nC1807_=_C4010 ,C1807_=_C4053 ,C1807_=_C4054 ,C2001_=_C2241 ,C2001_=_C2459 ,C2001_=_C2653 ,\nC2001_=_C2686 ,C2001_=_C2704 ,C2001_=_C2753 ,C2001_=_C2856 ,C2001_=_C2857 ,C2001_=_C2858 ,\nC2001_=_C2859 ,C2001_=_C2860 ,C2001_=_C2861 ,C2001_=_C2862 ,C2001_=_C2863 ,C2001_=_C2864 ,\nC2001_=_C2865 ,C2001_=_C2866 ,C2001_=_C2867 ,C2001_=_C2868 ,C2001_=_C2869 ,C2001_=_C2870 ,\nC2037_=_C2668 ,C2037_=_C2700 ,C2037_=_C2720 ,C2037_=_C3041 ,C2037_=_C3108 ,C2037_=_C3243 ,\nC2037_=_C3446 ,C2037_=_C3518 ,C2037_=_C3563 ,C2037_=_C3661 ,C2037_=_C3771 ,C2037_=_C3834 ,\nC2037_=_C3921 ,C2037_=_C4010 ,C2037_=_C4053 ,C2037_=_C4054 ,C2241_=_C2459 ,C2241_=_C2653 ,\nC2241_=_C2686 ,C2241_=_C2704 ,C2241_=_C2753 ,C2241_=_C2856 ,C2241_=_C2857 ,C2241_=_C2858 ,\nC2241_=_C2859 ,C2241_=_C2860 ,C2241_=_C2861 ,C2241_=_C2862 ,C2241_=_C2863 ,C2241_=_C2864 ,\nC2241_=_C2865 ,C2241_=_C2866 ,C2241_=_C2867 ,C2241_=_C2868 ,C2241_=_C2869 ,C2241_=_C2870 ,\nC2459_=_C2653 ,C2459_=_C2686 ,C2459_=_C2704 ,C2459_=_C2753 ,C2459_=_C2856 ,C2459_=_C2857 ,\nC2459_=_C2858 ,C2459_=_C2859 ,C2459_=_C2860 ,C2459_=_C2861 ,C2459_=_C2862 ,C2459_=_C2863 ,\nC2459_=_C2864 ,C2459_=_C2865 ,C2459_=_C2866 ,C2459_=_C2867 ,C2459_=_C2868 ,C2459_=_C2869 ,\nC2459_=_C2870 ,C2653_=_C2668 ,C2653_=_C2686 ,C2653_=_C2704 ,C2653_=_C2753 ,C2653_=_C2856 ,\nC2653_=_C2857 ,C2653_=_C2858 ,C2653_=_C2859 ,C2653_=_C2860 ,C2653_=_C2861 ,C2653_=_C2862</w:t>
      </w:r>
    </w:p>
    <w:p>
      <w:pPr>
        <w:pStyle w:val="PreformattedText"/>
        <w:bidi w:val="0"/>
        <w:spacing w:before="0" w:after="0"/>
        <w:jc w:val="left"/>
        <w:rPr/>
      </w:pPr>
      <w:r>
        <w:rPr/>
        <w:t xml:space="preserve"> </w:t>
      </w:r>
      <w:r>
        <w:rPr/>
        <w:t>,\nC2653_=_C2863 ,C2653_=_C2864 ,C2653_=_C2865 ,C2653_=_C2866 ,C2653_=_C2867 ,C2653_=_C2868 ,\nC2653_=_C2869 ,C2653_=_C2870 ,C2668_=_C2700 ,C2668_=_C2720 ,C2668_=_C3041 ,C2668_=_C3108 ,\nC2668_=_C3243 ,C2668_=_C3446 ,C2668_=_C3518 ,C2668_=_C3563 ,C2668_=_C3661 ,C2668_=_C3771 ,\nC2668_=_C3834 ,C2668_=_C3921 ,C2668_=_C4010 ,C2668_=_C4053 ,C2668_=_C4054 ,C2686_=_C2700 ,\nC2686_=_C2704 ,C2686_=_C2753 ,C2686_=_C2856 ,C2686_=_C2857 ,C2686_=_C2858 ,C2686_=_C2859 ,\nC2686_=_C2860 ,C2686_=_C2861 ,C2686_=_C2862 ,C2686_=_C2863 ,C2686_=_C2864 ,C2686_=_C2865 ,\nC2686_=_C2866 ,C2686_=_C2867 ,C2686_=_C2868 ,C2686_=_C2869 ,C2686_=_C2870 ,C2700_=_C2720 ,\nC2700_=_C3041 ,C2700_=_C3108 ,C2700_=_C3243 ,C2700_=_C3446 ,C2700_=_C3518 ,C2700_=_C3563 ,\nC2700_=_C3661 ,C2700_=_C3771 ,C2700_=_C3834 ,C2700_=_C3921 ,C2700_=_C4010 ,C2700_=_C4053 ,\nC2700_=_C4054 ,C2704_=_C2720 ,C2704_=_C2753 ,C2704_=_C2856 ,C2704_=_C2857 ,C2704_=_C2858 ,\nC2704_=_C2859 ,C2704_=_C2860 ,C2704_=_C2861 ,C2704_=_C2862 ,C2704_=_C2863 ,C2704_=_C2864 ,\nC2704_=_C2865 ,C2704_=_C2866 ,C2704_=_C2867 ,C2704_=_C2868 ,C2704_=_C2869 ,C2704_=_C2870 ,\nC2720_=_C3041 ,C2720_=_C3108 ,C2720_=_C3243 ,C2720_=_C3446 ,C2720_=_C3518 ,C2720_=_C3563 ,\nC2720_=_C3661 ,C2720_=_C3771 ,C2720_=_C3834 ,C2720_=_C3921 ,C2720_=_C4010 ,C2720_=_C4053 ,\nC2720_=_C4054 ,C2753_=_C2856 ,C2753_=_C2857 ,C2753_=_C2858 ,C2753_=_C2859 ,C2753_=_C2860 ,\nC2753_=_C2861 ,C2753_=_C2862 ,C2753_=_C2863 ,C2753_=_C2864 ,C2753_=_C2865 ,C2753_=_C2866 ,\nC2753_=_C2867 ,C2753_=_C2868 ,C2753_=_C2869 ,C2753_=_C2870 ,C2856_=_C2857 ,C2856_=_C2858 ,\nC2856_=_C2859 ,C2856_=_C2860 ,C2856_=_C2861 ,C2856_=_C2862 ,C2856_=_C2863 ,C2856_=_C2864 ,\nC2856_=_C2865 ,C2856_=_C2866 ,C2856_=_C2867 ,C2856_=_C2868 ,C2856_=_C2869 ,C2856_=_C2870 ,\nC2857_=_C2858 ,C2857_=_C2859 ,C2857_=_C2860 ,C2857_=_C2861 ,C2857_=_C2862 ,C2857_=_C2863 ,\nC2857_=_C2864 ,C2857_=_C2865 ,C2857_=_C2866 ,C2857_=_C2867 ,C2857_=_C2868 ,C2857_=_C2869 ,\nC2857_=_C2870 ,C2857_=_C3243 ,C2858_=_C2859 ,C2858_=_C2860 ,C2858_=_C2861 ,C2858_=_C2862 ,\nC2858_=_C2863 ,C2858_=_C2864 ,C2858_=_C2865 ,C2858_=_C2866 ,C2858_=_C2867 ,C2858_=_C2868 ,\nC2858_=_C2869 ,C2858_=_C2870 ,C2859_=_C2860 ,C2859_=_C2861 ,C2859_=_C2862 ,C2859_=_C2863 ,\nC2859_=_C2864 ,C2859_=_C2865 ,C2859_=_C2866 ,C2859_=_C2867 ,C2859_=_C2868 ,C2859_=_C2869 ,\nC2859_=_C2870 ,C2859_=_C3518 ,C2860_=_C2861 ,C2860_=_C2862 ,C2860_=_C2863 ,C2860_=_C2864 ,\nC2860_=_C2865 ,C2860_=_C2866 ,C2860_=_C2867 ,C2860_=_C2868 ,C2860_=_C2869 ,C2860_=_C2870 ,\nC2860_=_C3563 ,C2861_=_C2862 ,C2861_=_C2863 ,C2861_=_C2864 ,C2861_=_C2865 ,C2861_=_C2866 ,\nC2861_=_C2867 ,C2861_=_C2868 ,C2861_=_C2869 ,C2861_=_C2870 ,C2862_=_C2863 ,C2862_=_C2864 ,\nC2862_=_C2865 ,C2862_=_C2866 ,C2862_=_C2867 ,C2862_=_C2868 ,C2862_=_C2869 ,C2862_=_C2870 ,\nC2863_=_C2864 ,C2863_=_C2865 ,C2863_=_C2866 ,C2863_=_C2867 ,C2863_=_C2868 ,C2863_=_C2869 ,\nC2863_=_C2870 ,C2864_=_C2865 ,C2864_=_C2866 ,C2864_=_C2867 ,C2864_=_C2868 ,C2864_=_C2869 ,\nC2864_=_C2870 ,C2865_=_C2866 ,C2865_=_C2867 ,C2865_=_C2868 ,C2865_=_C2869 ,C2865_=_C2870 ,\nC2865_=_C3771 ,C2866_=_C2867 ,C2866_=_C2868 ,C2866_=_C2869 ,C2866_=_C2870 ,C2867_=_C2868 ,\nC2867_=_C2869 ,C2867_=_C2870 ,C2868_=_C2869 ,C2868_=_C2870 ,C2868_=_C4010 ,C2869_=_C2870 ,\nC3041_=_C3108 ,C3041_=_C3243 ,C3041_=_C3446 ,C3041_=_C3518 ,C3041_=_C3563 ,C3041_=_C3661 ,\nC3041_=_C3771 ,C3041_=_C3834 ,C3041_=_C3921 ,C3041_=_C4010 ,C3041_=_C4053 ,C3041_=_C4054 ,\nC3108_=_C3243 ,C3108_=_C3446 ,C3108_=_C3518 ,C3108_=_C3563 ,C3108_=_C3661 ,C3108_=_C3771 ,\nC3108_=_C3834 ,C3108_=_C3921 ,C3108_=_C4010 ,C3108_=_C4053 ,C3108_=_C4054 ,C3243_=_C3446 ,\nC3243_=_C3518 ,C3243_=_C3563 ,C3243_=_C3661 ,C3243_=_C3771 ,C3243_=_C3834 ,C3243_=_C3921 ,\nC3243_=_C4010 ,C3243_=_C4053 ,C3243_=_C4054 ,C3446_=_C3518 ,C3446_=_C3563 ,C3446_=_C3661 ,\nC3446_=_C3771 ,C3446_=_C3834 ,C3446_=_C3921 ,C3446_=_C4010 ,C3446_=_C4053 ,C3446_=_C4054 ,\nC3518_=_C3563 ,C3518_=_C3661 ,C3518_=_C3771 ,C3518_=_C3834 ,C3518_=_C3921 ,C3518_=_C4010 ,\nC3518_=_C4053 ,C3518_=_C4054 ,C3563_=_C3661 ,C3563_=_C3771 ,C3563_=_C3834 ,C3563_=_C3921 ,\nC3563_=_C4010 ,C3563_=_C4053 ,C3563_=_C4054 ,C3661_=_C3771 ,C3661_=_C3834 ,C3661_=_C3921 ,\nC3661_=_C4010 ,C3661_=_C4053 ,C3661_=_C4054 ,C3771_=_C3834 ,C3771_=_C3921 ,C3771_=_C4010 ,\nC3771_=_C4053 ,C3771_=_C4054 ,C3834_=_C3921 ,C3834_=_C4010 ,C3834_=_C4053 ,C3834_=_C4054 ,\nC3921_=_C4010 ,C3921_=_C4053 ,C3921_=_C4054 ,C4010_=_C4053 ,C4010_=_C4054 ,C4053_=_C4054 ,"];176[shape=box, label="id:176 level: 6\n55: C400 C409 C877 C882 C930 \nC1032 C1075 C1083 C1394 C1404 C1575 \nC1581 C2157 C2173 C2179 C2245 C2250 \nC2403 C2411 C2464 C2473 C2503 C2557 \nC2864 C2870 C2936 C3177 C3185 C3297 \nC3351 C3689 C3690 C3691 C3692 C3693 \nC3694 C3695 C3696 C3697 C3698 C3753 \nC3770 C3784 C3875 C3893 C3907 C3942 \nC3969 C3995 C4002 C4019 C4029 C4036 \nC4051 C4052 \n773: C400_=_C409( C400 C409 ) C400_=_C877( C400 C877 ) C400_=_C930( C400 C930 ) C400_=_C1032( C400 C1032 ) C400_=_C1075( C400 C1075 ) \nC400_=_C1394( C400 C1394 ) C400_=_C1575( C400 C1575 ) C400_=_C2173( C400 C2173 ) C400_=_C2245( C400 C2245 ) C400_=_C2403( C400 C2403 ) C400_=_C2464( C400 C2464 ) \nC400_=_C2503( C400 C2503 ) C400_=_C2557( C400 C2557 ) C400_=_C2864( C400 C2864 ) C400_=_C2936( C400 C2936 ) C400_=_C3185( C400 C3185 ) C400_=_C3297( C400 C3297 ) \nC400_=_C3351( C400 C3351 ) C400_=_C3689( C400 C3689 ) C400_=_C3690( C400 C3690 ) C400_=_C3691( C400 C3691 ) C400_=_C3692( C400 C3692 ) C400_=_C3693( C400 C3693 ) \nC400_=_C3694( C400 C3694 ) C400_=_C3695( C400 C3695 ) C400_=_C3696( C400 C3696 ) C400_=_C3697( C400 C3697 ) C400_=_C3698( C400 C3698 ) C409_=_C882( C409 C882 ) \nC409_=_C1083( C409 C1083 ) C409_=_C1404( C409 C1404 ) C409_=_C1581( C409 C1581 ) C409_=_C2157( C409 C2157 ) C409_=_C2179( C409 C2179 ) C409_=_C2250( C409 C2250 ) \nC409_=_C2411( C409 C2411 ) C409_=_C2473( C409 C2473 ) C409_=_C2870( C409 C2870 ) C409_=_C3177( C409 C3177 ) C409_=_C3696( C409 C3696 ) C409_=_C3753( C409 C3753 ) \nC409_=_C3770( C409 C3770 ) C409_=_C3784( C409 C3784 ) C409_=_C3875( C409 C3875 ) C409_=_C3893( C409 C3893 ) C409_=_C3907( C409 C3907 ) C409_=_C3942( C409 C3942 ) \nC409_=_C3969( C409 C3969 ) C409_=_C3995( C409 C3995 ) C409_=_C4002( C409 C4002 ) C409_=_C4019( C409 C4019 ) C409_=_C4029( C409 C4029 ) C409_=_C4036( C409 C4036 ) \nC409_=_C4051( C409 C4051 ) C409_=_C4052( C409 C4052 ) C877_=_C882( C877 C882 ) C877_=_C930( C877 C930 ) C877_=_C1032( C877 C1032 ) C877_=_C1075( C877 C1075 ) \nC877_=_C1394( C877 C1394 ) C877_=_C1575( C877 C1575 ) C877_=_C2173( C877 C2173 ) C877_=_C2245( C877 C2245 ) C877_=_C2403( C877 C2403 ) C877_=_C2464( C877 C2464 ) \nC877_=_C2503( C877 C2503 ) C877_=_C2557( C877 C2557 ) C877_=_C2864( C877 C2864 ) C877_=_C2936( C877 C2936 ) C877_=_C3185( C877 C3185 ) C877_=_C3297( C877 C3297 ) \nC877_=_C3351( C877 C3351 ) C877_=_C3689( C877 C3689 ) C877_=_C3690( C877 C3690 ) C877_=_C3691( C877 C3691 ) C877_=_C3692( C877 C3692 ) C877_=_C3693( C877 C3693 ) \nC877_=_C3694( C877 C3694 ) C877_=_C3695( C877 C3695 ) C877_=_C3696( C877 C3696 ) C877_=_C3697( C877 C3697 ) C877_=_C3698( C877 C3698 ) C882_=_C1083( C882 C1083 ) \nC882_=_C1404( C882 C1404 ) C882_=_C1581( C882 C1581 ) C882_=_C2157( C882 C2157 ) C882_=_C2179( C882 C2179 ) C882_=_C2250( C882 C2250 ) C882_=_C2411( C882 C2411 ) \nC882_=_C2473( C882 C2473 ) C882_=_C2870( C882 C2870 ) C882_=_C3177( C882 C3177 ) C882_=_C3696( C882 C3696 ) C882_=_C3753( C882 C3753 ) C882_=_C3770( C882 C3770 ) \nC882_=_C3784( C882 C3784 ) C882_=_C3875( C882 C3875 ) C882_=_C3893( C882 C3893 ) C882_=_C3907( C882 C3907 ) C882_=_C3942( C882 C3942 ) C882_=_C3969( C882 C3969 ) \nC882_=_C3995( C882 C3995 ) C882_=_C4002( C882 C4002 ) C882_=_C4019( C882 C4019 ) C882_=_C4029( C882 C4029 ) C882_=_C4036( C882 C4036 ) C882_=_C4051( C882 C4051 ) \nC882_=_C4052( C882 C4052 ) C930_=_C1032( C930 C1032 ) C930_=_C1075( C930 C1075 ) C930_=_C1394( C930 C1394 ) C930_=_C1575( C930 C1575 ) C930_=_C2173( C930 C2173 ) \nC930_=_C2245( C930 C2245 ) C930_=_C2403( C930 C2403 ) C930_=_C2464( C930 C2464 ) C930_=_C2503( C930 C2503 ) C930_=_C2557( C930 C2557 ) C930_=_C2864( C930 C2864 ) \nC930_=_C2936( C930 C2936 ) C930_=_C3185( C930 C3185 ) C930_=_C3297( C930 C3297 ) C930_=_C3351( C930 C3351 ) C930_=_C3689( C930 C3689 ) C930_=_C3690( C930 C3690 ) \nC930_=_C3691( C930 C3691 ) C930_=_C3692( C930 C3692 ) C930_=_C3693( C930 C3693 ) C930_=_C3694( C930 C3694 ) C930_=_C3695( C930 C3695 ) C930_=_C3696( C930 C3696 ) \nC930_=_C3697( C930 C3697 ) C930_=_C3698( C930 C3698 ) C1032_=_C1075( C1032 C1075 ) C1032_=_C1394( C1032 C1394 ) C1032_=_C1575( C1032 C1575 ) C1032_=_C2173( C1032 C2173 ) \nC1032_=_C2245( C1032 C2245 ) C1032_=_C2403( C1032 C2403 ) C1032_=_C2464( C1032 C2464 ) C1032_=_C2503( C1032 C2503 ) C1032_=_C2557( C1032 C2557 ) C1032_=_C2864( C1032 C2864 ) \nC1032_=_C2936( C1032 C2936 ) C1032_=_C3185( C1032 C3185 ) C1032_=_C3297( C1032 C3297 ) C1032_=_C3351( C1032 C3351 ) C1032_=_C3689( C1032 C3689 ) C1032_=_C3690( C1032 C3690 ) \nC1032_=_C3691( C1032 C3691 ) C1032_=_C3692( C1032 C3692 ) C1032_=_C3693( C1032 C3693 ) C1032_=_C3694( C1032 C3694 ) C1032_=_C3695( C1032 C3695 ) C1032_=_C3696( C1032 C3696 ) \nC1032_=_C3697( C1032 C3697 ) C1032_=_C3698( C1032 C3698 ) C1075_=_C1083( C1075 C1083 ) C1075_=_C1394( C1075 C1394 ) C1075_=_C1575( C1075 C1575 ) C1075_=_C2173( C1075 C2173 ) \nC1075_=_C2245( C1075 C2245 ) C1075_=_C2403( C1075 C2403 ) C1075_=_C2464( C1075 C2464 ) C1075_=_C2503( C1075 C2503 ) C1075_=_C2557( C1075 C2557 ) C1075_=_C2864( C1075 C2864 ) \nC1075_=_C2936( C1075 C2936 ) C1075_=_C3185( C1075 C3185 ) C1075_=_C3297( C1075 C3297 ) C1075_=_C3351( C1075 C3351 ) C1075_=_C3689( C1075 C3689 ) C1075_=_C3690( C1075 C3690 ) \nC1075_=_C3691( C1075 C3691 ) C1075_=_C3692( C1075 C3692 ) C1075_=_C3693( C1075 C3693 ) C1075_=_C3694( C1075 C3694 ) C1075_=_C3695( C1075 C3695 ) C1075_=_C3696( C1075 C3696 ) \nC1075_=_C3697( C1075 C3697 ) C1075_=_C3698( C1075 C3698 ) C1083_=_C1404( C1083 C1404 ) C1083_=_C1581( C1083 C1581</w:t>
      </w:r>
    </w:p>
    <w:p>
      <w:pPr>
        <w:pStyle w:val="PreformattedText"/>
        <w:bidi w:val="0"/>
        <w:spacing w:before="0" w:after="0"/>
        <w:jc w:val="left"/>
        <w:rPr/>
      </w:pPr>
      <w:r>
        <w:rPr/>
        <w:t xml:space="preserve"> </w:t>
      </w:r>
      <w:r>
        <w:rPr/>
        <w:t>) C1083_=_C2157( C1083 C2157 ) C1083_=_C2179( C1083 C2179 ) \nC1083_=_C2250( C1083 C2250 ) C1083_=_C2411( C1083 C2411 ) C1083_=_C2473( C1083 C2473 ) C1083_=_C2870( C1083 C2870 ) C1083_=_C3177( C1083 C3177 ) C1083_=_C3696( C1083 C3696 ) \nC1083_=_C3753( C1083 C3753 ) C1083_=_C3770( C1083 C3770 ) C1083_=_C3784( C1083 C3784 ) C1083_=_C3875( C1083 C3875 ) C1083_=_C3893( C1083 C3893 ) C1083_=_C3907( C1083 C3907 ) \nC1083_=_C3942( C1083 C3942 ) C1083_=_C3969( C1083 C3969 ) C1083_=_C3995( C1083 C3995 ) C1083_=_C4002( C1083 C4002 ) C1083_=_C4019( C1083 C4019 ) C1083_=_C4029( C1083 C4029 ) \nC1083_=_C4036( C1083 C4036 ) C1083_=_C4051( C1083 C4051 ) C1083_=_C4052( C1083 C4052 ) C1394_=_C1404( C1394 C1404 ) C1394_=_C1575( C1394 C1575 ) C1394_=_C2173( C1394 C2173 ) \nC1394_=_C2245( C1394 C2245 ) C1394_=_C2403( C1394 C2403 ) C1394_=_C2464( C1394 C2464 ) C1394_=_C2503( C1394 C2503 ) C1394_=_C2557( C1394 C2557 ) C1394_=_C2864( C1394 C2864 ) \nC1394_=_C2936( C1394 C2936 ) C1394_=_C3185( C1394 C3185 ) C1394_=_C3297( C1394 C3297 ) C1394_=_C3351( C1394 C3351 ) C1394_=_C3689( C1394 C3689 ) C1394_=_C3690( C1394 C3690 ) \nC1394_=_C3691( C1394 C3691 ) C1394_=_C3692( C1394 C3692 ) C1394_=_C3693( C1394 C3693 ) C1394_=_C3694( C1394 C3694 ) C1394_=_C3695( C1394 C3695 ) C1394_=_C3696( C1394 C3696 ) \nC1394_=_C3697( C1394 C3697 ) C1394_=_C3698( C1394 C3698 ) C1404_=_C1581( C1404 C1581 ) C1404_=_C2157( C1404 C2157 ) C1404_=_C2179( C1404 C2179 ) C1404_=_C2250( C1404 C2250 ) \nC1404_=_C2411( C1404 C2411 ) C1404_=_C2473( C1404 C2473 ) C1404_=_C2870( C1404 C2870 ) C1404_=_C3177( C1404 C3177 ) C1404_=_C3696( C1404 C3696 ) C1404_=_C3753( C1404 C3753 ) \nC1404_=_C3770( C1404 C3770 ) C1404_=_C3784( C1404 C3784 ) C1404_=_C3875( C1404 C3875 ) C1404_=_C3893( C1404 C3893 ) C1404_=_C3907( C1404 C3907 ) C1404_=_C3942( C1404 C3942 ) \nC1404_=_C3969( C1404 C3969 ) C1404_=_C3995( C1404 C3995 ) C1404_=_C4002( C1404 C4002 ) C1404_=_C4019( C1404 C4019 ) C1404_=_C4029( C1404 C4029 ) C1404_=_C4036( C1404 C4036 ) \nC1404_=_C4051( C1404 C4051 ) C1404_=_C4052( C1404 C4052 ) C1575_=_C1581( C1575 C1581 ) C1575_=_C2173( C1575 C2173 ) C1575_=_C2245( C1575 C2245 ) C1575_=_C2403( C1575 C2403 ) \nC1575_=_C2464( C1575 C2464 ) C1575_=_C2503( C1575 C2503 ) C1575_=_C2557( C1575 C2557 ) C1575_=_C2864( C1575 C2864 ) C1575_=_C2936( C1575 C2936 ) C1575_=_C3185( C1575 C3185 ) \nC1575_=_C3297( C1575 C3297 ) C1575_=_C3351( C1575 C3351 ) C1575_=_C3689( C1575 C3689 ) C1575_=_C3690( C1575 C3690 ) C1575_=_C3691( C1575 C3691 ) C1575_=_C3692( C1575 C3692 ) \nC1575_=_C3693( C1575 C3693 ) C1575_=_C3694( C1575 C3694 ) C1575_=_C3695( C1575 C3695 ) C1575_=_C3696( C1575 C3696 ) C1575_=_C3697( C1575 C3697 ) C1575_=_C3698( C1575 C3698 ) \nC1581_=_C2157( C1581 C2157 ) C1581_=_C2179( C1581 C2179 ) C1581_=_C2250( C1581 C2250 ) C1581_=_C2411( C1581 C2411 ) C1581_=_C2473( C1581 C2473 ) C1581_=_C2870( C1581 C2870 ) \nC1581_=_C3177( C1581 C3177 ) C1581_=_C3696( C1581 C3696 ) C1581_=_C3753( C1581 C3753 ) C1581_=_C3770( C1581 C3770 ) C1581_=_C3784( C1581 C3784 ) C1581_=_C3875( C1581 C3875 ) \nC1581_=_C3893( C1581 C3893 ) C1581_=_C3907( C1581 C3907 ) C1581_=_C3942( C1581 C3942 ) C1581_=_C3969( C1581 C3969 ) C1581_=_C3995( C1581 C3995 ) C1581_=_C4002( C1581 C4002 ) \nC1581_=_C4019( C1581 C4019 ) C1581_=_C4029( C1581 C4029 ) C1581_=_C4036( C1581 C4036 ) C1581_=_C4051( C1581 C4051 ) C1581_=_C4052( C1581 C4052 ) C2157_=_C2179( C2157 C2179 ) \nC2157_=_C2250( C2157 C2250 ) C2157_=_C2411( C2157 C2411 ) C2157_=_C2473( C2157 C2473 ) C2157_=_C2870( C2157 C2870 ) C2157_=_C3177( C2157 C3177 ) C2157_=_C3696( C2157 C3696 ) \nC2157_=_C3753( C2157 C3753 ) C2157_=_C3770( C2157 C3770 ) C2157_=_C3784( C2157 C3784 ) C2157_=_C3875( C2157 C3875 ) C2157_=_C3893( C2157 C3893 ) C2157_=_C3907( C2157 C3907 ) \nC2157_=_C3942( C2157 C3942 ) C2157_=_C3969( C2157 C3969 ) C2157_=_C3995( C2157 C3995 ) C2157_=_C4002( C2157 C4002 ) C2157_=_C4019( C2157 C4019 ) C2157_=_C4029( C2157 C4029 ) \nC2157_=_C4036( C2157 C4036 ) C2157_=_C4051( C2157 C4051 ) C2157_=_C4052( C2157 C4052 ) C2173_=_C2179( C2173 C2179 ) C2173_=_C2245( C2173 C2245 ) C2173_=_C2403( C2173 C2403 ) \nC2173_=_C2464( C2173 C2464 ) C2173_=_C2503( C2173 C2503 ) C2173_=_C2557( C2173 C2557 ) C2173_=_C2864( C2173 C2864 ) C2173_=_C2936( C2173 C2936 ) C2173_=_C3185( C2173 C3185 ) \nC2173_=_C3297( C2173 C3297 ) C2173_=_C3351( C2173 C3351 ) C2173_=_C3689( C2173 C3689 ) C2173_=_C3690( C2173 C3690 ) C2173_=_C3691( C2173 C3691 ) C2173_=_C3692( C2173 C3692 ) \nC2173_=_C3693( C2173 C3693 ) C2173_=_C3694( C2173 C3694 ) C2173_=_C3695( C2173 C3695 ) C2173_=_C3696( C2173 C3696 ) C2173_=_C3697( C2173 C3697 ) C2173_=_C3698( C2173 C3698 ) \nC2179_=_C2250( C2179 C2250 ) C2179_=_C2411( C2179 C2411 ) C2179_=_C2473( C2179 C2473 ) C2179_=_C2870( C2179 C2870 ) C2179_=_C3177( C2179 C3177 ) C2179_=_C3696( C2179 C3696 ) \nC2179_=_C3753( C2179 C3753 ) C2179_=_C3770( C2179 C3770 ) C2179_=_C3784( C2179 C3784 ) C2179_=_C3875( C2179 C3875 ) C2179_=_C3893( C2179 C3893 ) C2179_=_C3907( C2179 C3907 ) \nC2179_=_C3942( C2179 C3942 ) C2179_=_C3969( C2179 C3969 ) C2179_=_C3995( C2179 C3995 ) C2179_=_C4002( C2179 C4002 ) C2179_=_C4019( C2179 C4019 ) C2179_=_C4029( C2179 C4029 ) \nC2179_=_C4036( C2179 C4036 ) C2179_=_C4051( C2179 C4051 ) C2179_=_C4052( C2179 C4052 ) C2245_=_C2250( C2245 C2250 ) C2245_=_C2403( C2245 C2403 ) C2245_=_C2464( C2245 C2464 ) \nC2245_=_C2503( C2245 C2503 ) C2245_=_C2557( C2245 C2557 ) C2245_=_C2864( C2245 C2864 ) C2245_=_C2936( C2245 C2936 ) C2245_=_C3185( C2245 C3185 ) C2245_=_C3297( C2245 C3297 ) \nC2245_=_C3351( C2245 C3351 ) C2245_=_C3689( C2245 C3689 ) C2245_=_C3690( C2245 C3690 ) C2245_=_C3691( C2245 C3691 ) C2245_=_C3692( C2245 C3692 ) C2245_=_C3693( C2245 C3693 ) \nC2245_=_C3694( C2245 C3694 ) C2245_=_C3695( C2245 C3695 ) C2245_=_C3696( C2245 C3696 ) C2245_=_C3697( C2245 C3697 ) C2245_=_C3698( C2245 C3698 ) C2250_=_C2411( C2250 C2411 ) \nC2250_=_C2473( C2250 C2473 ) C2250_=_C2870( C2250 C2870 ) C2250_=_C3177( C2250 C3177 ) C2250_=_C3696( C2250 C3696 ) C2250_=_C3753( C2250 C3753 ) C2250_=_C3770( C2250 C3770 ) \nC2250_=_C3784( C2250 C3784 ) C2250_=_C3875( C2250 C3875 ) C2250_=_C3893( C2250 C3893 ) C2250_=_C3907( C2250 C3907 ) C2250_=_C3942( C2250 C3942 ) C2250_=_C3969( C2250 C3969 ) \nC2250_=_C3995( C2250 C3995 ) C2250_=_C4002( C2250 C4002 ) C2250_=_C4019( C2250 C4019 ) C2250_=_C4029( C2250 C4029 ) C2250_=_C4036( C2250 C4036 ) C2250_=_C4051( C2250 C4051 ) \nC2250_=_C4052( C2250 C4052 ) C2403_=_C2411( C2403 C2411 ) C2403_=_C2464( C2403 C2464 ) C2403_=_C2503( C2403 C2503 ) C2403_=_C2557( C2403 C2557 ) C2403_=_C2864( C2403 C2864 ) \nC2403_=_C2936( C2403 C2936 ) C2403_=_C3185( C2403 C3185 ) C2403_=_C3297( C2403 C3297 ) C2403_=_C3351( C2403 C3351 ) C2403_=_C3689( C2403 C3689 ) C2403_=_C3690( C2403 C3690 ) \nC2403_=_C3691( C2403 C3691 ) C2403_=_C3692( C2403 C3692 ) C2403_=_C3693( C2403 C3693 ) C2403_=_C3694( C2403 C3694 ) C2403_=_C3695( C2403 C3695 ) C2403_=_C3696( C2403 C3696 ) \nC2403_=_C3697( C2403 C3697 ) C2403_=_C3698( C2403 C3698 ) C2411_=_C2473( C2411 C2473 ) C2411_=_C2870( C2411 C2870 ) C2411_=_C3177( C2411 C3177 ) C2411_=_C3696( C2411 C3696 ) \nC2411_=_C3753( C2411 C3753 ) C2411_=_C3770( C2411 C3770 ) C2411_=_C3784( C2411 C3784 ) C2411_=_C3875( C2411 C3875 ) C2411_=_C3893( C2411 C3893 ) C2411_=_C3907( C2411 C3907 ) \nC2411_=_C3942( C2411 C3942 ) C2411_=_C3969( C2411 C3969 ) C2411_=_C3995( C2411 C3995 ) C2411_=_C4002( C2411 C4002 ) C2411_=_C4019( C2411 C4019 ) C2411_=_C4029( C2411 C4029 ) \nC2411_=_C4036( C2411 C4036 ) C2411_=_C4051( C2411 C4051 ) C2411_=_C4052( C2411 C4052 ) C2464_=_C2473( C2464 C2473 ) C2464_=_C2503( C2464 C2503 ) C2464_=_C2557( C2464 C2557 ) \nC2464_=_C2864( C2464 C2864 ) C2464_=_C2936( C2464 C2936 ) C2464_=_C3185( C2464 C3185 ) C2464_=_C3297( C2464 C3297 ) C2464_=_C3351( C2464 C3351 ) C2464_=_C3689( C2464 C3689 ) \nC2464_=_C3690( C2464 C3690 ) C2464_=_C3691( C2464 C3691 ) C2464_=_C3692( C2464 C3692 ) C2464_=_C3693( C2464 C3693 ) C2464_=_C3694( C2464 C3694 ) C2464_=_C3695( C2464 C3695 ) \nC2464_=_C3696( C2464 C3696 ) C2464_=_C3697( C2464 C3697 ) C2464_=_C3698( C2464 C3698 ) C2473_=_C2870( C2473 C2870 ) C2473_=_C3177( C2473 C3177 ) C2473_=_C3696( C2473 C3696 ) \nC2473_=_C3753( C2473 C3753 ) C2473_=_C3770( C2473 C3770 ) C2473_=_C3784( C2473 C3784 ) C2473_=_C3875( C2473 C3875 ) C2473_=_C3893( C2473 C3893 ) C2473_=_C3907( C2473 C3907 ) \nC2473_=_C3942( C2473 C3942 ) C2473_=_C3969( C2473 C3969 ) C2473_=_C3995( C2473 C3995 ) C2473_=_C4002( C2473 C4002 ) C2473_=_C4019( C2473 C4019 ) C2473_=_C4029( C2473 C4029 ) \nC2473_=_C4036( C2473 C4036 ) C2473_=_C4051( C2473 C4051 ) C2473_=_C4052( C2473 C4052 ) C2503_=_C2557( C2503 C2557 ) C2503_=_C2864( C2503 C2864 ) C2503_=_C2936( C2503 C2936 ) \nC2503_=_C3185( C2503 C3185 ) C2503_=_C3297( C2503 C3297 ) C2503_=_C3351( C2503 C3351 ) C2503_=_C3689( C2503 C3689 ) C2503_=_C3690( C2503 C3690 ) C2503_=_C3691( C2503 C3691 ) \nC2503_=_C3692( C2503 C3692 ) C2503_=_C3693( C2503 C3693 ) C2503_=_C3694( C2503 C3694 ) C2503_=_C3695( C2503 C3695 ) C2503_=_C3696( C2503 C3696 ) C2503_=_C3697( C2503 C3697 ) \nC2503_=_C3698( C2503 C3698 ) C2557_=_C2864( C2557 C2864 ) C2557_=_C2936( C2557 C2936 ) C2557_=_C3185( C2557 C3185 ) C2557_=_C3297( C2557 C3297 ) C2557_=_C3351( C2557 C3351 ) \nC2557_=_C3689( C2557 C3689 ) C2557_=_C3690( C2557 C3690 ) C2557_=_C3691( C2557 C3691 ) C2557_=_C3692( C2557 C3692 ) C2557_=_C3693( C2557 C3693 ) C2557_=_C3694( C2557 C3694 ) \nC2557_=_C3695( C2557 C3695 ) C2557_=_C3696( C2557 C3696 ) C2557_=_C3697( C2557 C3697 ) C2557_=_C3698( C2557 C3698 ) C2864_=_C2870( C2864 C2870 ) C2864_=_C2936( C2864 C2936 ) \nC2864_=_C3185( C2864 C3185 ) C2864_=_C3297( C2864 C3297 ) C2864_=_C3351( C2864 C3351 ) C2864_=_C3689( C2864 C3689 ) C2864_=_C3690( C2864 C3690 ) C2864_=_C3691( C2864 C3691 ) \nC2864_=_C3692( C2864 C3692 ) C2864_=_C3693( C2864 C3693 ) C2864_=_C3694( C2864 C3694 ) C2864_=_C3695( C2864 C3695 ) C2864_=_C3696( C2864 C3696 ) C2864_=_C3697(</w:t>
      </w:r>
    </w:p>
    <w:p>
      <w:pPr>
        <w:pStyle w:val="PreformattedText"/>
        <w:bidi w:val="0"/>
        <w:spacing w:before="0" w:after="0"/>
        <w:jc w:val="left"/>
        <w:rPr/>
      </w:pPr>
      <w:r>
        <w:rPr/>
        <w:t xml:space="preserve"> </w:t>
      </w:r>
      <w:r>
        <w:rPr/>
        <w:t>C2864 C3697 ) \nC2864_=_C3698( C2864 C3698 ) C2870_=_C3177( C2870 C3177 ) C2870_=_C3696( C2870 C3696 ) C2870_=_C3753( C2870 C3753 ) C2870_=_C3770( C2870 C3770 ) C2870_=_C3784( C2870 C3784 ) \nC2870_=_C3875( C2870 C3875 ) C2870_=_C3893( C2870 C3893 ) C2870_=_C3907( C2870 C3907 ) C2870_=_C3942( C2870 C3942 ) C2870_=_C3969( C2870 C3969 ) C2870_=_C3995( C2870 C3995 ) \nC2870_=_C4002( C2870 C4002 ) C2870_=_C4019( C2870 C4019 ) C2870_=_C4029( C2870 C4029 ) C2870_=_C4036( C2870 C4036 ) C2870_=_C4051( C2870 C4051 ) C2870_=_C4052( C2870 C4052 ) \nC2936_=_C3185( C2936 C3185 ) C2936_=_C3297( C2936 C3297 ) C2936_=_C3351( C2936 C3351 ) C2936_=_C3689( C2936 C3689 ) C2936_=_C3690( C2936 C3690 ) C2936_=_C3691( C2936 C3691 ) \nC2936_=_C3692( C2936 C3692 ) C2936_=_C3693( C2936 C3693 ) C2936_=_C3694( C2936 C3694 ) C2936_=_C3695( C2936 C3695 ) C2936_=_C3696( C2936 C3696 ) C2936_=_C3697( C2936 C3697 ) \nC2936_=_C3698( C2936 C3698 ) C3177_=_C3696( C3177 C3696 ) C3177_=_C3753( C3177 C3753 ) C3177_=_C3770( C3177 C3770 ) C3177_=_C3784( C3177 C3784 ) C3177_=_C3875( C3177 C3875 ) \nC3177_=_C3893( C3177 C3893 ) C3177_=_C3907( C3177 C3907 ) C3177_=_C3942( C3177 C3942 ) C3177_=_C3969( C3177 C3969 ) C3177_=_C3995( C3177 C3995 ) C3177_=_C4002( C3177 C4002 ) \nC3177_=_C4019( C3177 C4019 ) C3177_=_C4029( C3177 C4029 ) C3177_=_C4036( C3177 C4036 ) C3177_=_C4051( C3177 C4051 ) C3177_=_C4052( C3177 C4052 ) C3185_=_C3297( C3185 C3297 ) \nC3185_=_C3351( C3185 C3351 ) C3185_=_C3689( C3185 C3689 ) C3185_=_C3690( C3185 C3690 ) C3185_=_C3691( C3185 C3691 ) C3185_=_C3692( C3185 C3692 ) C3185_=_C3693( C3185 C3693 ) \nC3185_=_C3694( C3185 C3694 ) C3185_=_C3695( C3185 C3695 ) C3185_=_C3696( C3185 C3696 ) C3185_=_C3697( C3185 C3697 ) C3185_=_C3698( C3185 C3698 ) C3297_=_C3351( C3297 C3351 ) \nC3297_=_C3689( C3297 C3689 ) C3297_=_C3690( C3297 C3690 ) C3297_=_C3691( C3297 C3691 ) C3297_=_C3692( C3297 C3692 ) C3297_=_C3693( C3297 C3693 ) C3297_=_C3694( C3297 C3694 ) \nC3297_=_C3695( C3297 C3695 ) C3297_=_C3696( C3297 C3696 ) C3297_=_C3697( C3297 C3697 ) C3297_=_C3698( C3297 C3698 ) C3351_=_C3689( C3351 C3689 ) C3351_=_C3690( C3351 C3690 ) \nC3351_=_C3691( C3351 C3691 ) C3351_=_C3692( C3351 C3692 ) C3351_=_C3693( C3351 C3693 ) C3351_=_C3694( C3351 C3694 ) C3351_=_C3695( C3351 C3695 ) C3351_=_C3696( C3351 C3696 ) \nC3351_=_C3697( C3351 C3697 ) C3351_=_C3698( C3351 C3698 ) C3689_=_C3690( C3689 C3690 ) C3689_=_C3691( C3689 C3691 ) C3689_=_C3692( C3689 C3692 ) C3689_=_C3693( C3689 C3693 ) \nC3689_=_C3694( C3689 C3694 ) C3689_=_C3695( C3689 C3695 ) C3689_=_C3696( C3689 C3696 ) C3689_=_C3697( C3689 C3697 ) C3689_=_C3698( C3689 C3698 ) C3689_=_C3770( C3689 C3770 ) \nC3690_=_C3691( C3690 C3691 ) C3690_=_C3692( C3690 C3692 ) C3690_=_C3693( C3690 C3693 ) C3690_=_C3694( C3690 C3694 ) C3690_=_C3695( C3690 C3695 ) C3690_=_C3696( C3690 C3696 ) \nC3690_=_C3697( C3690 C3697 ) C3690_=_C3698( C3690 C3698 ) C3690_=_C3893( C3690 C3893 ) C3691_=_C3692( C3691 C3692 ) C3691_=_C3693( C3691 C3693 ) C3691_=_C3694( C3691 C3694 ) \nC3691_=_C3695( C3691 C3695 ) C3691_=_C3696( C3691 C3696 ) C3691_=_C3697( C3691 C3697 ) C3691_=_C3698( C3691 C3698 ) C3691_=_C3942( C3691 C3942 ) C3692_=_C3693( C3692 C3693 ) \nC3692_=_C3694( C3692 C3694 ) C3692_=_C3695( C3692 C3695 ) C3692_=_C3696( C3692 C3696 ) C3692_=_C3697( C3692 C3697 ) C3692_=_C3698( C3692 C3698 ) C3692_=_C3969( C3692 C3969 ) \nC3693_=_C3694( C3693 C3694 ) C3693_=_C3695( C3693 C3695 ) C3693_=_C3696( C3693 C3696 ) C3693_=_C3697( C3693 C3697 ) C3693_=_C3698( C3693 C3698 ) C3693_=_C4002( C3693 C4002 ) \nC3694_=_C3695( C3694 C3695 ) C3694_=_C3696( C3694 C3696 ) C3694_=_C3697( C3694 C3697 ) C3694_=_C3698( C3694 C3698 ) C3695_=_C3696( C3695 C3696 ) C3695_=_C3697( C3695 C3697 ) \nC3695_=_C3698( C3695 C3698 ) C3695_=_C4036( C3695 C4036 ) C3696_=_C3697( C3696 C3697 ) C3696_=_C3698( C3696 C3698 ) C3696_=_C3753( C3696 C3753 ) C3696_=_C3770( C3696 C3770 ) \nC3696_=_C3784( C3696 C3784 ) C3696_=_C3875( C3696 C3875 ) C3696_=_C3893( C3696 C3893 ) C3696_=_C3907( C3696 C3907 ) C3696_=_C3942( C3696 C3942 ) C3696_=_C3969( C3696 C3969 ) \nC3696_=_C3995( C3696 C3995 ) C3696_=_C4002( C3696 C4002 ) C3696_=_C4019( C3696 C4019 ) C3696_=_C4029( C3696 C4029 ) C3696_=_C4036( C3696 C4036 ) C3696_=_C4051( C3696 C4051 ) \nC3696_=_C4052( C3696 C4052 ) C3697_=_C3698( C3697 C3698 ) C3698_=_C4052( C3698 C4052 ) C3753_=_C3770( C3753 C3770 ) C3753_=_C3784( C3753 C3784 ) C3753_=_C3875( C3753 C3875 ) \nC3753_=_C3893( C3753 C3893 ) C3753_=_C3907( C3753 C3907 ) C3753_=_C3942( C3753 C3942 ) C3753_=_C3969( C3753 C3969 ) C3753_=_C3995( C3753 C3995 ) C3753_=_C4002( C3753 C4002 ) \nC3753_=_C4019( C3753 C4019 ) C3753_=_C4029( C3753 C4029 ) C3753_=_C4036( C3753 C4036 ) C3753_=_C4051( C3753 C4051 ) C3753_=_C4052( C3753 C4052 ) C3770_=_C3784( C3770 C3784 ) \nC3770_=_C3875( C3770 C3875 ) C3770_=_C3893( C3770 C3893 ) C3770_=_C3907( C3770 C3907 ) C3770_=_C3942( C3770 C3942 ) C3770_=_C3969( C3770 C3969 ) C3770_=_C3995( C3770 C3995 ) \nC3770_=_C4002( C3770 C4002 ) C3770_=_C4019( C3770 C4019 ) C3770_=_C4029( C3770 C4029 ) C3770_=_C4036( C3770 C4036 ) C3770_=_C4051( C3770 C4051 ) C3770_=_C4052( C3770 C4052 ) \nC3784_=_C3875( C3784 C3875 ) C3784_=_C3893( C3784 C3893 ) C3784_=_C3907( C3784 C3907 ) C3784_=_C3942( C3784 C3942 ) C3784_=_C3969( C3784 C3969 ) C3784_=_C3995( C3784 C3995 ) \nC3784_=_C4002( C3784 C4002 ) C3784_=_C4019( C3784 C4019 ) C3784_=_C4029( C3784 C4029 ) C3784_=_C4036( C3784 C4036 ) C3784_=_C4051( C3784 C4051 ) C3784_=_C4052( C3784 C4052 ) \nC3875_=_C3893( C3875 C3893 ) C3875_=_C3907( C3875 C3907 ) C3875_=_C3942( C3875 C3942 ) C3875_=_C3969( C3875 C3969 ) C3875_=_C3995( C3875 C3995 ) C3875_=_C4002( C3875 C4002 ) \nC3875_=_C4019( C3875 C4019 ) C3875_=_C4029( C3875 C4029 ) C3875_=_C4036( C3875 C4036 ) C3875_=_C4051( C3875 C4051 ) C3875_=_C4052( C3875 C4052 ) C3893_=_C3907( C3893 C3907 ) \nC3893_=_C3942( C3893 C3942 ) C3893_=_C3969( C3893 C3969 ) C3893_=_C3995( C3893 C3995 ) C3893_=_C4002( C3893 C4002 ) C3893_=_C4019( C3893 C4019 ) C3893_=_C4029( C3893 C4029 ) \nC3893_=_C4036( C3893 C4036 ) C3893_=_C4051( C3893 C4051 ) C3893_=_C4052( C3893 C4052 ) C3907_=_C3942( C3907 C3942 ) C3907_=_C3969( C3907 C3969 ) C3907_=_C3995( C3907 C3995 ) \nC3907_=_C4002( C3907 C4002 ) C3907_=_C4019( C3907 C4019 ) C3907_=_C4029( C3907 C4029 ) C3907_=_C4036( C3907 C4036 ) C3907_=_C4051( C3907 C4051 ) C3907_=_C4052( C3907 C4052 ) \nC3942_=_C3969( C3942 C3969 ) C3942_=_C3995( C3942 C3995 ) C3942_=_C4002( C3942 C4002 ) C3942_=_C4019( C3942 C4019 ) C3942_=_C4029( C3942 C4029 ) C3942_=_C4036( C3942 C4036 ) \nC3942_=_C4051( C3942 C4051 ) C3942_=_C4052( C3942 C4052 ) C3969_=_C3995( C3969 C3995 ) C3969_=_C4002( C3969 C4002 ) C3969_=_C4019( C3969 C4019 ) C3969_=_C4029( C3969 C4029 ) \nC3969_=_C4036( C3969 C4036 ) C3969_=_C4051( C3969 C4051 ) C3969_=_C4052( C3969 C4052 ) C3995_=_C4002( C3995 C4002 ) C3995_=_C4019( C3995 C4019 ) C3995_=_C4029( C3995 C4029 ) \nC3995_=_C4036( C3995 C4036 ) C3995_=_C4051( C3995 C4051 ) C3995_=_C4052( C3995 C4052 ) C4002_=_C4019( C4002 C4019 ) C4002_=_C4029( C4002 C4029 ) C4002_=_C4036( C4002 C4036 ) \nC4002_=_C4051( C4002 C4051 ) C4002_=_C4052( C4002 C4052 ) C4019_=_C4029( C4019 C4029 ) C4019_=_C4036( C4019 C4036 ) C4019_=_C4051( C4019 C4051 ) C4019_=_C4052( C4019 C4052 ) \nC4029_=_C4036( C4029 C4036 ) C4029_=_C4051( C4029 C4051 ) C4029_=_C4052( C4029 C4052 ) C4036_=_C4051( C4036 C4051 ) C4036_=_C4052( C4036 C4052 ) C4051_=_C4052( C4051 C4052 ) "];117-&gt;176[label="54: C400 C409 C877 C882 C930 \nC1032 C1075 C1083 C1394 C1404 C1575 \nC1581 C2157 C2173 C2179 C2245 C2250 \nC2403 C2411 C2464 C2473 C2503 C2557 \nC2864 C2870 C2936 C3177 C3185 C3297 \nC3351 C3689 C3690 C3691 C3692 C3693 \nC3694 C3695 C3697 C3698 C3753 C3770 \nC3784 C3875 C3893 C3907 C3942 C3969 \nC3995 C4002 C4019 C4029 C4036 C4051 \nC4052 \n719: C400_=_C409 ,C400_=_C877 ,C400_=_C930 ,C400_=_C1032 ,C400_=_C1075 ,\nC400_=_C1394 ,C400_=_C1575 ,C400_=_C2173 ,C400_=_C2245 ,C400_=_C2403 ,C400_=_C2464 ,\nC400_=_C2503 ,C400_=_C2557 ,C400_=_C2864 ,C400_=_C2936 ,C400_=_C3185 ,C400_=_C3297 ,\nC400_=_C3351 ,C400_=_C3689 ,C400_=_C3690 ,C400_=_C3691 ,C400_=_C3692 ,C400_=_C3693 ,\nC400_=_C3694 ,C400_=_C3695 ,C400_=_C3697 ,C400_=_C3698 ,C409_=_C882 ,C409_=_C1083 ,\nC409_=_C1404 ,C409_=_C1581 ,C409_=_C2157 ,C409_=_C2179 ,C409_=_C2250 ,C409_=_C2411 ,\nC409_=_C2473 ,C409_=_C2870 ,C409_=_C3177 ,C409_=_C3753 ,C409_=_C3770 ,C409_=_C3784 ,\nC409_=_C3875 ,C409_=_C3893 ,C409_=_C3907 ,C409_=_C3942 ,C409_=_C3969 ,C409_=_C3995 ,\nC409_=_C4002 ,C409_=_C4019 ,C409_=_C4029 ,C409_=_C4036 ,C409_=_C4051 ,C409_=_C4052 ,\nC877_=_C882 ,C877_=_C930 ,C877_=_C1032 ,C877_=_C1075 ,C877_=_C1394 ,C877_=_C1575 ,\nC877_=_C2173 ,C877_=_C2245 ,C877_=_C2403 ,C877_=_C2464 ,C877_=_C2503 ,C877_=_C2557 ,\nC877_=_C2864 ,C877_=_C2936 ,C877_=_C3185 ,C877_=_C3297 ,C877_=_C3351 ,C877_=_C3689 ,\nC877_=_C3690 ,C877_=_C3691 ,C877_=_C3692 ,C877_=_C3693 ,C877_=_C3694 ,C877_=_C3695 ,\nC877_=_C3697 ,C877_=_C3698 ,C882_=_C1083 ,C882_=_C1404 ,C882_=_C1581 ,C882_=_C2157 ,\nC882_=_C2179 ,C882_=_C2250 ,C882_=_C2411 ,C882_=_C2473 ,C882_=_C2870 ,C882_=_C3177 ,\nC882_=_C3753 ,C882_=_C3770 ,C882_=_C3784 ,C882_=_C3875 ,C882_=_C3893 ,C882_=_C3907 ,\nC882_=_C3942 ,C882_=_C3969 ,C882_=_C3995 ,C882_=_C4002 ,C882_=_C4019 ,C882_=_C4029 ,\nC882_=_C4036 ,C882_=_C4051 ,C882_=_C4052 ,C930_=_C1032 ,C930_=_C1075 ,C930_=_C1394 ,\nC930_=_C1575 ,C930_=_C2173 ,C930_=_C2245 ,C930_=_C2403 ,C930_=_C2464 ,C930_=_C2503 ,\nC930_=_C2557 ,C930_=_C2864 ,C930_=_C2936 ,C930_=_C3185 ,C930_=_C3297 ,C930_=_C3351 ,\nC930_=_C3689 ,C930_=_C3690 ,C930_=_C3691 ,C930_=_C3692 ,C930_=_C3693 ,C930_=_C3694 ,\nC930_=_C3695 ,C930_=_C3697 ,C930_=_C3698 ,C1032_=_C1075 ,C1032_=_C1394 ,C1032_=_C1575 ,\nC1032_=_C2173 ,C1032_=_C2245 ,C1032_=_C2403 ,C1032_=_C2464 ,C1032_=_C2503 ,C1032_=_C2557 ,\nC1032_=_C2864 ,C1032_=_C2936 ,C1032_=_C3185 ,C1032_=_C3297 ,C1032_=_C3351 ,C1032_=_C3689 ,\nC1032_=_C3690 ,C1032_=_C3691 ,C1032_=_C3692 ,C1032_=_C3693 ,C1032_=_C3694</w:t>
      </w:r>
    </w:p>
    <w:p>
      <w:pPr>
        <w:pStyle w:val="PreformattedText"/>
        <w:bidi w:val="0"/>
        <w:spacing w:before="0" w:after="0"/>
        <w:jc w:val="left"/>
        <w:rPr/>
      </w:pPr>
      <w:r>
        <w:rPr/>
        <w:t xml:space="preserve"> </w:t>
      </w:r>
      <w:r>
        <w:rPr/>
        <w:t>,C1032_=_C3695 ,\nC1032_=_C3697 ,C1032_=_C3698 ,C1075_=_C1083 ,C1075_=_C1394 ,C1075_=_C1575 ,C1075_=_C2173 ,\nC1075_=_C2245 ,C1075_=_C2403 ,C1075_=_C2464 ,C1075_=_C2503 ,C1075_=_C2557 ,C1075_=_C2864 ,\nC1075_=_C2936 ,C1075_=_C3185 ,C1075_=_C3297 ,C1075_=_C3351 ,C1075_=_C3689 ,C1075_=_C3690 ,\nC1075_=_C3691 ,C1075_=_C3692 ,C1075_=_C3693 ,C1075_=_C3694 ,C1075_=_C3695 ,C1075_=_C3697 ,\nC1075_=_C3698 ,C1083_=_C1404 ,C1083_=_C1581 ,C1083_=_C2157 ,C1083_=_C2179 ,C1083_=_C2250 ,\nC1083_=_C2411 ,C1083_=_C2473 ,C1083_=_C2870 ,C1083_=_C3177 ,C1083_=_C3753 ,C1083_=_C3770 ,\nC1083_=_C3784 ,C1083_=_C3875 ,C1083_=_C3893 ,C1083_=_C3907 ,C1083_=_C3942 ,C1083_=_C3969 ,\nC1083_=_C3995 ,C1083_=_C4002 ,C1083_=_C4019 ,C1083_=_C4029 ,C1083_=_C4036 ,C1083_=_C4051 ,\nC1083_=_C4052 ,C1394_=_C1404 ,C1394_=_C1575 ,C1394_=_C2173 ,C1394_=_C2245 ,C1394_=_C2403 ,\nC1394_=_C2464 ,C1394_=_C2503 ,C1394_=_C2557 ,C1394_=_C2864 ,C1394_=_C2936 ,C1394_=_C3185 ,\nC1394_=_C3297 ,C1394_=_C3351 ,C1394_=_C3689 ,C1394_=_C3690 ,C1394_=_C3691 ,C1394_=_C3692 ,\nC1394_=_C3693 ,C1394_=_C3694 ,C1394_=_C3695 ,C1394_=_C3697 ,C1394_=_C3698 ,C1404_=_C1581 ,\nC1404_=_C2157 ,C1404_=_C2179 ,C1404_=_C2250 ,C1404_=_C2411 ,C1404_=_C2473 ,C1404_=_C2870 ,\nC1404_=_C3177 ,C1404_=_C3753 ,C1404_=_C3770 ,C1404_=_C3784 ,C1404_=_C3875 ,C1404_=_C3893 ,\nC1404_=_C3907 ,C1404_=_C3942 ,C1404_=_C3969 ,C1404_=_C3995 ,C1404_=_C4002 ,C1404_=_C4019 ,\nC1404_=_C4029 ,C1404_=_C4036 ,C1404_=_C4051 ,C1404_=_C4052 ,C1575_=_C1581 ,C1575_=_C2173 ,\nC1575_=_C2245 ,C1575_=_C2403 ,C1575_=_C2464 ,C1575_=_C2503 ,C1575_=_C2557 ,C1575_=_C2864 ,\nC1575_=_C2936 ,C1575_=_C3185 ,C1575_=_C3297 ,C1575_=_C3351 ,C1575_=_C3689 ,C1575_=_C3690 ,\nC1575_=_C3691 ,C1575_=_C3692 ,C1575_=_C3693 ,C1575_=_C3694 ,C1575_=_C3695 ,C1575_=_C3697 ,\nC1575_=_C3698 ,C1581_=_C2157 ,C1581_=_C2179 ,C1581_=_C2250 ,C1581_=_C2411 ,C1581_=_C2473 ,\nC1581_=_C2870 ,C1581_=_C3177 ,C1581_=_C3753 ,C1581_=_C3770 ,C1581_=_C3784 ,C1581_=_C3875 ,\nC1581_=_C3893 ,C1581_=_C3907 ,C1581_=_C3942 ,C1581_=_C3969 ,C1581_=_C3995 ,C1581_=_C4002 ,\nC1581_=_C4019 ,C1581_=_C4029 ,C1581_=_C4036 ,C1581_=_C4051 ,C1581_=_C4052 ,C2157_=_C2179 ,\nC2157_=_C2250 ,C2157_=_C2411 ,C2157_=_C2473 ,C2157_=_C2870 ,C2157_=_C3177 ,C2157_=_C3753 ,\nC2157_=_C3770 ,C2157_=_C3784 ,C2157_=_C3875 ,C2157_=_C3893 ,C2157_=_C3907 ,C2157_=_C3942 ,\nC2157_=_C3969 ,C2157_=_C3995 ,C2157_=_C4002 ,C2157_=_C4019 ,C2157_=_C4029 ,C2157_=_C4036 ,\nC2157_=_C4051 ,C2157_=_C4052 ,C2173_=_C2179 ,C2173_=_C2245 ,C2173_=_C2403 ,C2173_=_C2464 ,\nC2173_=_C2503 ,C2173_=_C2557 ,C2173_=_C2864 ,C2173_=_C2936 ,C2173_=_C3185 ,C2173_=_C3297 ,\nC2173_=_C3351 ,C2173_=_C3689 ,C2173_=_C3690 ,C2173_=_C3691 ,C2173_=_C3692 ,C2173_=_C3693 ,\nC2173_=_C3694 ,C2173_=_C3695 ,C2173_=_C3697 ,C2173_=_C3698 ,C2179_=_C2250 ,C2179_=_C2411 ,\nC2179_=_C2473 ,C2179_=_C2870 ,C2179_=_C3177 ,C2179_=_C3753 ,C2179_=_C3770 ,C2179_=_C3784 ,\nC2179_=_C3875 ,C2179_=_C3893 ,C2179_=_C3907 ,C2179_=_C3942 ,C2179_=_C3969 ,C2179_=_C3995 ,\nC2179_=_C4002 ,C2179_=_C4019 ,C2179_=_C4029 ,C2179_=_C4036 ,C2179_=_C4051 ,C2179_=_C4052 ,\nC2245_=_C2250 ,C2245_=_C2403 ,C2245_=_C2464 ,C2245_=_C2503 ,C2245_=_C2557 ,C2245_=_C2864 ,\nC2245_=_C2936 ,C2245_=_C3185 ,C2245_=_C3297 ,C2245_=_C3351 ,C2245_=_C3689 ,C2245_=_C3690 ,\nC2245_=_C3691 ,C2245_=_C3692 ,C2245_=_C3693 ,C2245_=_C3694 ,C2245_=_C3695 ,C2245_=_C3697 ,\nC2245_=_C3698 ,C2250_=_C2411 ,C2250_=_C2473 ,C2250_=_C2870 ,C2250_=_C3177 ,C2250_=_C3753 ,\nC2250_=_C3770 ,C2250_=_C3784 ,C2250_=_C3875 ,C2250_=_C3893 ,C2250_=_C3907 ,C2250_=_C3942 ,\nC2250_=_C3969 ,C2250_=_C3995 ,C2250_=_C4002 ,C2250_=_C4019 ,C2250_=_C4029 ,C2250_=_C4036 ,\nC2250_=_C4051 ,C2250_=_C4052 ,C2403_=_C2411 ,C2403_=_C2464 ,C2403_=_C2503 ,C2403_=_C2557 ,\nC2403_=_C2864 ,C2403_=_C2936 ,C2403_=_C3185 ,C2403_=_C3297 ,C2403_=_C3351 ,C2403_=_C3689 ,\nC2403_=_C3690 ,C2403_=_C3691 ,C2403_=_C3692 ,C2403_=_C3693 ,C2403_=_C3694 ,C2403_=_C3695 ,\nC2403_=_C3697 ,C2403_=_C3698 ,C2411_=_C2473 ,C2411_=_C2870 ,C2411_=_C3177 ,C2411_=_C3753 ,\nC2411_=_C3770 ,C2411_=_C3784 ,C2411_=_C3875 ,C2411_=_C3893 ,C2411_=_C3907 ,C2411_=_C3942 ,\nC2411_=_C3969 ,C2411_=_C3995 ,C2411_=_C4002 ,C2411_=_C4019 ,C2411_=_C4029 ,C2411_=_C4036 ,\nC2411_=_C4051 ,C2411_=_C4052 ,C2464_=_C2473 ,C2464_=_C2503 ,C2464_=_C2557 ,C2464_=_C2864 ,\nC2464_=_C2936 ,C2464_=_C3185 ,C2464_=_C3297 ,C2464_=_C3351 ,C2464_=_C3689 ,C2464_=_C3690 ,\nC2464_=_C3691 ,C2464_=_C3692 ,C2464_=_C3693 ,C2464_=_C3694 ,C2464_=_C3695 ,C2464_=_C3697 ,\nC2464_=_C3698 ,C2473_=_C2870 ,C2473_=_C3177 ,C2473_=_C3753 ,C2473_=_C3770 ,C2473_=_C3784 ,\nC2473_=_C3875 ,C2473_=_C3893 ,C2473_=_C3907 ,C2473_=_C3942 ,C2473_=_C3969 ,C2473_=_C3995 ,\nC2473_=_C4002 ,C2473_=_C4019 ,C2473_=_C4029 ,C2473_=_C4036 ,C2473_=_C4051 ,C2473_=_C4052 ,\nC2503_=_C2557 ,C2503_=_C2864 ,C2503_=_C2936 ,C2503_=_C3185 ,C2503_=_C3297 ,C2503_=_C3351 ,\nC2503_=_C3689 ,C2503_=_C3690 ,C2503_=_C3691 ,C2503_=_C3692 ,C2503_=_C3693 ,C2503_=_C3694 ,\nC2503_=_C3695 ,C2503_=_C3697 ,C2503_=_C3698 ,C2557_=_C2864 ,C2557_=_C2936 ,C2557_=_C3185 ,\nC2557_=_C3297 ,C2557_=_C3351 ,C2557_=_C3689 ,C2557_=_C3690 ,C2557_=_C3691 ,C2557_=_C3692 ,\nC2557_=_C3693 ,C2557_=_C3694 ,C2557_=_C3695 ,C2557_=_C3697 ,C2557_=_C3698 ,C2864_=_C2870 ,\nC2864_=_C2936 ,C2864_=_C3185 ,C2864_=_C3297 ,C2864_=_C3351 ,C2864_=_C3689 ,C2864_=_C3690 ,\nC2864_=_C3691 ,C2864_=_C3692 ,C2864_=_C3693 ,C2864_=_C3694 ,C2864_=_C3695 ,C2864_=_C3697 ,\nC2864_=_C3698 ,C2870_=_C3177 ,C2870_=_C3753 ,C2870_=_C3770 ,C2870_=_C3784 ,C2870_=_C3875 ,\nC2870_=_C3893 ,C2870_=_C3907 ,C2870_=_C3942 ,C2870_=_C3969 ,C2870_=_C3995 ,C2870_=_C4002 ,\nC2870_=_C4019 ,C2870_=_C4029 ,C2870_=_C4036 ,C2870_=_C4051 ,C2870_=_C4052 ,C2936_=_C3185 ,\nC2936_=_C3297 ,C2936_=_C3351 ,C2936_=_C3689 ,C2936_=_C3690 ,C2936_=_C3691 ,C2936_=_C3692 ,\nC2936_=_C3693 ,C2936_=_C3694 ,C2936_=_C3695 ,C2936_=_C3697 ,C2936_=_C3698 ,C3177_=_C3753 ,\nC3177_=_C3770 ,C3177_=_C3784 ,C3177_=_C3875 ,C3177_=_C3893 ,C3177_=_C3907 ,C3177_=_C3942 ,\nC3177_=_C3969 ,C3177_=_C3995 ,C3177_=_C4002 ,C3177_=_C4019 ,C3177_=_C4029 ,C3177_=_C4036 ,\nC3177_=_C4051 ,C3177_=_C4052 ,C3185_=_C3297 ,C3185_=_C3351 ,C3185_=_C3689 ,C3185_=_C3690 ,\nC3185_=_C3691 ,C3185_=_C3692 ,C3185_=_C3693 ,C3185_=_C3694 ,C3185_=_C3695 ,C3185_=_C3697 ,\nC3185_=_C3698 ,C3297_=_C3351 ,C3297_=_C3689 ,C3297_=_C3690 ,C3297_=_C3691 ,C3297_=_C3692 ,\nC3297_=_C3693 ,C3297_=_C3694 ,C3297_=_C3695 ,C3297_=_C3697 ,C3297_=_C3698 ,C3351_=_C3689 ,\nC3351_=_C3690 ,C3351_=_C3691 ,C3351_=_C3692 ,C3351_=_C3693 ,C3351_=_C3694 ,C3351_=_C3695 ,\nC3351_=_C3697 ,C3351_=_C3698 ,C3689_=_C3690 ,C3689_=_C3691 ,C3689_=_C3692 ,C3689_=_C3693 ,\nC3689_=_C3694 ,C3689_=_C3695 ,C3689_=_C3697 ,C3689_=_C3698 ,C3689_=_C3770 ,C3690_=_C3691 ,\nC3690_=_C3692 ,C3690_=_C3693 ,C3690_=_C3694 ,C3690_=_C3695 ,C3690_=_C3697 ,C3690_=_C3698 ,\nC3690_=_C3893 ,C3691_=_C3692 ,C3691_=_C3693 ,C3691_=_C3694 ,C3691_=_C3695 ,C3691_=_C3697 ,\nC3691_=_C3698 ,C3691_=_C3942 ,C3692_=_C3693 ,C3692_=_C3694 ,C3692_=_C3695 ,C3692_=_C3697 ,\nC3692_=_C3698 ,C3692_=_C3969 ,C3693_=_C3694 ,C3693_=_C3695 ,C3693_=_C3697 ,C3693_=_C3698 ,\nC3693_=_C4002 ,C3694_=_C3695 ,C3694_=_C3697 ,C3694_=_C3698 ,C3695_=_C3697 ,C3695_=_C3698 ,\nC3695_=_C4036 ,C3697_=_C3698 ,C3698_=_C4052 ,C3753_=_C3770 ,C3753_=_C3784 ,C3753_=_C3875 ,\nC3753_=_C3893 ,C3753_=_C3907 ,C3753_=_C3942 ,C3753_=_C3969 ,C3753_=_C3995 ,C3753_=_C4002 ,\nC3753_=_C4019 ,C3753_=_C4029 ,C3753_=_C4036 ,C3753_=_C4051 ,C3753_=_C4052 ,C3770_=_C3784 ,\nC3770_=_C3875 ,C3770_=_C3893 ,C3770_=_C3907 ,C3770_=_C3942 ,C3770_=_C3969 ,C3770_=_C3995 ,\nC3770_=_C4002 ,C3770_=_C4019 ,C3770_=_C4029 ,C3770_=_C4036 ,C3770_=_C4051 ,C3770_=_C4052 ,\nC3784_=_C3875 ,C3784_=_C3893 ,C3784_=_C3907 ,C3784_=_C3942 ,C3784_=_C3969 ,C3784_=_C3995 ,\nC3784_=_C4002 ,C3784_=_C4019 ,C3784_=_C4029 ,C3784_=_C4036 ,C3784_=_C4051 ,C3784_=_C4052 ,\nC3875_=_C3893 ,C3875_=_C3907 ,C3875_=_C3942 ,C3875_=_C3969 ,C3875_=_C3995 ,C3875_=_C4002 ,\nC3875_=_C4019 ,C3875_=_C4029 ,C3875_=_C4036 ,C3875_=_C4051 ,C3875_=_C4052 ,C3893_=_C3907 ,\nC3893_=_C3942 ,C3893_=_C3969 ,C3893_=_C3995 ,C3893_=_C4002 ,C3893_=_C4019 ,C3893_=_C4029 ,\nC3893_=_C4036 ,C3893_=_C4051 ,C3893_=_C4052 ,C3907_=_C3942 ,C3907_=_C3969 ,C3907_=_C3995 ,\nC3907_=_C4002 ,C3907_=_C4019 ,C3907_=_C4029 ,C3907_=_C4036 ,C3907_=_C4051 ,C3907_=_C4052 ,\nC3942_=_C3969 ,C3942_=_C3995 ,C3942_=_C4002 ,C3942_=_C4019 ,C3942_=_C4029 ,C3942_=_C4036 ,\nC3942_=_C4051 ,C3942_=_C4052 ,C3969_=_C3995 ,C3969_=_C4002 ,C3969_=_C4019 ,C3969_=_C4029 ,\nC3969_=_C4036 ,C3969_=_C4051 ,C3969_=_C4052 ,C3995_=_C4002 ,C3995_=_C4019 ,C3995_=_C4029 ,\nC3995_=_C4036 ,C3995_=_C4051 ,C3995_=_C4052 ,C4002_=_C4019 ,C4002_=_C4029 ,C4002_=_C4036 ,\nC4002_=_C4051 ,C4002_=_C4052 ,C4019_=_C4029 ,C4019_=_C4036 ,C4019_=_C4051 ,C4019_=_C4052 ,\nC4029_=_C4036 ,C4029_=_C4051 ,C4029_=_C4052 ,C4036_=_C4051 ,C4036_=_C4052 ,C4051_=_C4052 ,"];177[shape=box, label="id:177 level: 6\n57: C385 C462 C545 C676 C739 \nC759 C849 C860 C1042 C1057 C1061 \nC1062 C1063 C1064 C1065 C1066 C1067 \nC1068 C1069 C1070 C1071 C1072 C1073 \nC1074 C1075 C1076 C1077 C1078 C1079 \nC1080 C1081 C1082 C1083 C1084 C1085 \nC1234 C1325 C1449 C1486 C1780 C1821 \nC2011 C2230 C2695 C2761 C2863 C3017 \nC3088 C3125 C3331 C3493 C3608 C3678 \nC3685 C3686 C3687 C3688 \n821: C385_=_C739( C385 C739 ) C385_=_C860( C385 C860 ) C385_=_C1042( C385 C1042 ) C385_=_C1061( C385 C1061 ) C385_=_C1062( C385 C1062 ) \nC385_=_C1063( C385 C1063 ) C385_=_C1064( C385 C1064 ) C385_=_C1065( C385 C1065 ) C385_=_C1066( C385 C1066 ) C385_=_C1067( C385 C1067 ) C385_=_C1068( C385 C1068 ) \nC385_=_C1069( C385 C1069 ) C385_=_C1070( C385 C1070 ) C385_=_C1071( C385 C1071 ) C385_=_C1072( C385 C1072 ) C385_=_C1073( C385 C1073 ) C385_=_C1074( C385 C1074 ) \nC385_=_C1075( C385 C1075 ) C385_=_C1076( C385 C1076 ) C385_=_C1077( C385 C1077 ) C385_=_C1078( C385 C1078 ) C385_=_C1079( C385 C1079 ) C385_=_C1080( C385 C1080 ) \nC385_=_C1081( C385 C1081 ) C385_=_C1082( C385 C1082 ) C385_=_C1083( C385 C1083 ) C385_=_C1084( C385 C1084 ) C385_=_C1085(</w:t>
      </w:r>
    </w:p>
    <w:p>
      <w:pPr>
        <w:pStyle w:val="PreformattedText"/>
        <w:bidi w:val="0"/>
        <w:spacing w:before="0" w:after="0"/>
        <w:jc w:val="left"/>
        <w:rPr/>
      </w:pPr>
      <w:r>
        <w:rPr/>
        <w:t xml:space="preserve"> </w:t>
      </w:r>
      <w:r>
        <w:rPr/>
        <w:t>C385 C1085 ) C462_=_C545( C462 C545 ) \nC462_=_C676( C462 C676 ) C462_=_C759( C462 C759 ) C462_=_C849( C462 C849 ) C462_=_C1057( C462 C1057 ) C462_=_C1074( C462 C1074 ) C462_=_C1234( C462 C1234 ) \nC462_=_C1325( C462 C1325 ) C462_=_C1449( C462 C1449 ) C462_=_C1486( C462 C1486 ) C462_=_C1780( C462 C1780 ) C462_=_C1821( C462 C1821 ) C462_=_C2011( C462 C2011 ) \nC462_=_C2230( C462 C2230 ) C462_=_C2695( C462 C2695 ) C462_=_C2761( C462 C2761 ) C462_=_C2863( C462 C2863 ) C462_=_C3017( C462 C3017 ) C462_=_C3088( C462 C3088 ) \nC462_=_C3125( C462 C3125 ) C462_=_C3331( C462 C3331 ) C462_=_C3493( C462 C3493 ) C462_=_C3608( C462 C3608 ) C462_=_C3678( C462 C3678 ) C462_=_C3685( C462 C3685 ) \nC462_=_C3686( C462 C3686 ) C462_=_C3687( C462 C3687 ) C462_=_C3688( C462 C3688 ) C545_=_C676( C545 C676 ) C545_=_C759( C545 C759 ) C545_=_C849( C545 C849 ) \nC545_=_C1057( C545 C1057 ) C545_=_C1074( C545 C1074 ) C545_=_C1234( C545 C1234 ) C545_=_C1325( C545 C1325 ) C545_=_C1449( C545 C1449 ) C545_=_C1486( C545 C1486 ) \nC545_=_C1780( C545 C1780 ) C545_=_C1821( C545 C1821 ) C545_=_C2011( C545 C2011 ) C545_=_C2230( C545 C2230 ) C545_=_C2695( C545 C2695 ) C545_=_C2761( C545 C2761 ) \nC545_=_C2863( C545 C2863 ) C545_=_C3017( C545 C3017 ) C545_=_C3088( C545 C3088 ) C545_=_C3125( C545 C3125 ) C545_=_C3331( C545 C3331 ) C545_=_C3493( C545 C3493 ) \nC545_=_C3608( C545 C3608 ) C545_=_C3678( C545 C3678 ) C545_=_C3685( C545 C3685 ) C545_=_C3686( C545 C3686 ) C545_=_C3687( C545 C3687 ) C545_=_C3688( C545 C3688 ) \nC676_=_C759( C676 C759 ) C676_=_C849( C676 C849 ) C676_=_C1057( C676 C1057 ) C676_=_C1074( C676 C1074 ) C676_=_C1234( C676 C1234 ) C676_=_C1325( C676 C1325 ) \nC676_=_C1449( C676 C1449 ) C676_=_C1486( C676 C1486 ) C676_=_C1780( C676 C1780 ) C676_=_C1821( C676 C1821 ) C676_=_C2011( C676 C2011 ) C676_=_C2230( C676 C2230 ) \nC676_=_C2695( C676 C2695 ) C676_=_C2761( C676 C2761 ) C676_=_C2863( C676 C2863 ) C676_=_C3017( C676 C3017 ) C676_=_C3088( C676 C3088 ) C676_=_C3125( C676 C3125 ) \nC676_=_C3331( C676 C3331 ) C676_=_C3493( C676 C3493 ) C676_=_C3608( C676 C3608 ) C676_=_C3678( C676 C3678 ) C676_=_C3685( C676 C3685 ) C676_=_C3686( C676 C3686 ) \nC676_=_C3687( C676 C3687 ) C676_=_C3688( C676 C3688 ) C739_=_C759( C739 C759 ) C739_=_C860( C739 C860 ) C739_=_C1042( C739 C1042 ) C739_=_C1061( C739 C1061 ) \nC739_=_C1062( C739 C1062 ) C739_=_C1063( C739 C1063 ) C739_=_C1064( C739 C1064 ) C739_=_C1065( C739 C1065 ) C739_=_C1066( C739 C1066 ) C739_=_C1067( C739 C1067 ) \nC739_=_C1068( C739 C1068 ) C739_=_C1069( C739 C1069 ) C739_=_C1070( C739 C1070 ) C739_=_C1071( C739 C1071 ) C739_=_C1072( C739 C1072 ) C739_=_C1073( C739 C1073 ) \nC739_=_C1074( C739 C1074 ) C739_=_C1075( C739 C1075 ) C739_=_C1076( C739 C1076 ) C739_=_C1077( C739 C1077 ) C739_=_C1078( C739 C1078 ) C739_=_C1079( C739 C1079 ) \nC739_=_C1080( C739 C1080 ) C739_=_C1081( C739 C1081 ) C739_=_C1082( C739 C1082 ) C739_=_C1083( C739 C1083 ) C739_=_C1084( C739 C1084 ) C739_=_C1085( C739 C1085 ) \nC759_=_C849( C759 C849 ) C759_=_C1057( C759 C1057 ) C759_=_C1074( C759 C1074 ) C759_=_C1234( C759 C1234 ) C759_=_C1325( C759 C1325 ) C759_=_C1449( C759 C1449 ) \nC759_=_C1486( C759 C1486 ) C759_=_C1780( C759 C1780 ) C759_=_C1821( C759 C1821 ) C759_=_C2011( C759 C2011 ) C759_=_C2230( C759 C2230 ) C759_=_C2695( C759 C2695 ) \nC759_=_C2761( C759 C2761 ) C759_=_C2863( C759 C2863 ) C759_=_C3017( C759 C3017 ) C759_=_C3088( C759 C3088 ) C759_=_C3125( C759 C3125 ) C759_=_C3331( C759 C3331 ) \nC759_=_C3493( C759 C3493 ) C759_=_C3608( C759 C3608 ) C759_=_C3678( C759 C3678 ) C759_=_C3685( C759 C3685 ) C759_=_C3686( C759 C3686 ) C759_=_C3687( C759 C3687 ) \nC759_=_C3688( C759 C3688 ) C849_=_C1057( C849 C1057 ) C849_=_C1074( C849 C1074 ) C849_=_C1234( C849 C1234 ) C849_=_C1325( C849 C1325 ) C849_=_C1449( C849 C1449 ) \nC849_=_C1486( C849 C1486 ) C849_=_C1780( C849 C1780 ) C849_=_C1821( C849 C1821 ) C849_=_C2011( C849 C2011 ) C849_=_C2230( C849 C2230 ) C849_=_C2695( C849 C2695 ) \nC849_=_C2761( C849 C2761 ) C849_=_C2863( C849 C2863 ) C849_=_C3017( C849 C3017 ) C849_=_C3088( C849 C3088 ) C849_=_C3125( C849 C3125 ) C849_=_C3331( C849 C3331 ) \nC849_=_C3493( C849 C3493 ) C849_=_C3608( C849 C3608 ) C849_=_C3678( C849 C3678 ) C849_=_C3685( C849 C3685 ) C849_=_C3686( C849 C3686 ) C849_=_C3687( C849 C3687 ) \nC849_=_C3688( C849 C3688 ) C860_=_C1042( C860 C1042 ) C860_=_C1061( C860 C1061 ) C860_=_C1062( C860 C1062 ) C860_=_C1063( C860 C1063 ) C860_=_C1064( C860 C1064 ) \nC860_=_C1065( C860 C1065 ) C860_=_C1066( C860 C1066 ) C860_=_C1067( C860 C1067 ) C860_=_C1068( C860 C1068 ) C860_=_C1069( C860 C1069 ) C860_=_C1070( C860 C1070 ) \nC860_=_C1071( C860 C1071 ) C860_=_C1072( C860 C1072 ) C860_=_C1073( C860 C1073 ) C860_=_C1074( C860 C1074 ) C860_=_C1075( C860 C1075 ) C860_=_C1076( C860 C1076 ) \nC860_=_C1077( C860 C1077 ) C860_=_C1078( C860 C1078 ) C860_=_C1079( C860 C1079 ) C860_=_C1080( C860 C1080 ) C860_=_C1081( C860 C1081 ) C860_=_C1082( C860 C1082 ) \nC860_=_C1083( C860 C1083 ) C860_=_C1084( C860 C1084 ) C860_=_C1085( C860 C1085 ) C1042_=_C1057( C1042 C1057 ) C1042_=_C1061( C1042 C1061 ) C1042_=_C1062( C1042 C1062 ) \nC1042_=_C1063( C1042 C1063 ) C1042_=_C1064( C1042 C1064 ) C1042_=_C1065( C1042 C1065 ) C1042_=_C1066( C1042 C1066 ) C1042_=_C1067( C1042 C1067 ) C1042_=_C1068( C1042 C1068 ) \nC1042_=_C1069( C1042 C1069 ) C1042_=_C1070( C1042 C1070 ) C1042_=_C1071( C1042 C1071 ) C1042_=_C1072( C1042 C1072 ) C1042_=_C1073( C1042 C1073 ) C1042_=_C1074( C1042 C1074 ) \nC1042_=_C1075( C1042 C1075 ) C1042_=_C1076( C1042 C1076 ) C1042_=_C1077( C1042 C1077 ) C1042_=_C1078( C1042 C1078 ) C1042_=_C1079( C1042 C1079 ) C1042_=_C1080( C1042 C1080 ) \nC1042_=_C1081( C1042 C1081 ) C1042_=_C1082( C1042 C1082 ) C1042_=_C1083( C1042 C1083 ) C1042_=_C1084( C1042 C1084 ) C1042_=_C1085( C1042 C1085 ) C1057_=_C1074( C1057 C1074 ) \nC1057_=_C1234( C1057 C1234 ) C1057_=_C1325( C1057 C1325 ) C1057_=_C1449( C1057 C1449 ) C1057_=_C1486( C1057 C1486 ) C1057_=_C1780( C1057 C1780 ) C1057_=_C1821( C1057 C1821 ) \nC1057_=_C2011( C1057 C2011 ) C1057_=_C2230( C1057 C2230 ) C1057_=_C2695( C1057 C2695 ) C1057_=_C2761( C1057 C2761 ) C1057_=_C2863( C1057 C2863 ) C1057_=_C3017( C1057 C3017 ) \nC1057_=_C3088( C1057 C3088 ) C1057_=_C3125( C1057 C3125 ) C1057_=_C3331( C1057 C3331 ) C1057_=_C3493( C1057 C3493 ) C1057_=_C3608( C1057 C3608 ) C1057_=_C3678( C1057 C3678 ) \nC1057_=_C3685( C1057 C3685 ) C1057_=_C3686( C1057 C3686 ) C1057_=_C3687( C1057 C3687 ) C1057_=_C3688( C1057 C3688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75( C1061 C1075 ) \nC1061_=_C1076( C1061 C1076 ) C1061_=_C1077( C1061 C1077 ) C1061_=_C1078( C1061 C1078 ) C1061_=_C1079( C1061 C1079 ) C1061_=_C1080( C1061 C1080 ) C1061_=_C1081( C1061 C1081 ) \nC1061_=_C1082( C1061 C1082 ) C1061_=_C1083( C1061 C1083 ) C1061_=_C1084( C1061 C1084 ) C1061_=_C1085( C1061 C1085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2_=_C1075( C1062 C1075 ) C1062_=_C1076( C1062 C1076 ) \nC1062_=_C1077( C1062 C1077 ) C1062_=_C1078( C1062 C1078 ) C1062_=_C1079( C1062 C1079 ) C1062_=_C1080( C1062 C1080 ) C1062_=_C1081( C1062 C1081 ) C1062_=_C1082( C1062 C1082 ) \nC1062_=_C1083( C1062 C1083 ) C1062_=_C1084( C1062 C1084 ) C1062_=_C1085( C1062 C1085 ) C1062_=_C1325( C1062 C1325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3_=_C1078( C1063 C1078 ) C1063_=_C1079( C1063 C1079 ) C1063_=_C1080( C1063 C1080 ) C1063_=_C1081( C1063 C1081 ) C1063_=_C1082( C1063 C1082 ) C1063_=_C1083( C1063 C1083 ) \nC1063_=_C1084( C1063 C1084 ) C1063_=_C1085( C1063 C1085 ) C1063_=_C1486( C1063 C1486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078( C1064 C1078 ) C1064_=_C1079( C1064 C1079 ) \nC1064_=_C1080( C1064 C1080 ) C1064_=_C1081( C1064 C1081 ) C1064_=_C1082( C1064 C1082 ) C1064_=_C1083( C1064 C1083 ) C1064_=_C1084( C1064 C1084 ) C1064_=_C1085( C1064 C1085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7( C1065 C1077 ) \nC1065_=_C1078( C1065 C1078 ) C1065_=_C1079( C1065 C1079 ) C1065_=_C1080( C1065 C1080 ) C1065_=_C1081( C1065 C1081 ) C1065_=_C1082( C1065 C1082 ) C1065_=_C1083( C1065 C1083 ) \nC1065_=_C1084( C1065 C1084 ) C1065_=_C1085( C1065 C1085 ) C1065_=_C1821( C1065 C1821 ) C1066_=_C1067( C1066 C1067 ) C1066_=_C1068( C1066 C1068 ) C1066_=_C1069( C1066 C1069 ) \nC1066_=_C1070( C1066 C1070 ) C1066_=_C1071(</w:t>
      </w:r>
    </w:p>
    <w:p>
      <w:pPr>
        <w:pStyle w:val="PreformattedText"/>
        <w:bidi w:val="0"/>
        <w:spacing w:before="0" w:after="0"/>
        <w:jc w:val="left"/>
        <w:rPr/>
      </w:pPr>
      <w:r>
        <w:rPr/>
        <w:t xml:space="preserve"> </w:t>
      </w:r>
      <w:r>
        <w:rPr/>
        <w:t>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2( C1066 C1082 ) C1066_=_C1083( C1066 C1083 ) C1066_=_C1084( C1066 C1084 ) C1066_=_C1085( C1066 C1085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7_=_C2230( C1067 C2230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8_=_C1080( C1068 C1080 ) C1068_=_C1081( C1068 C1081 ) \nC1068_=_C1082( C1068 C1082 ) C1068_=_C1083( C1068 C1083 ) C1068_=_C1084( C1068 C1084 ) C1068_=_C1085( C1068 C1085 ) C1069_=_C1070( C1069 C1070 ) C1069_=_C1071( C1069 C1071 ) \nC1069_=_C1072( C1069 C1072 ) C1069_=_C1073( C1069 C1073 ) C1069_=_C1074( C1069 C1074 ) C1069_=_C1075( C1069 C1075 ) C1069_=_C1076( C1069 C1076 ) C1069_=_C1077( C1069 C1077 ) \nC1069_=_C1078( C1069 C1078 ) C1069_=_C1079( C1069 C1079 ) C1069_=_C1080( C1069 C1080 ) C1069_=_C1081( C1069 C1081 ) C1069_=_C1082( C1069 C1082 ) C1069_=_C1083( C1069 C1083 ) \nC1069_=_C1084( C1069 C1084 ) C1069_=_C1085( C1069 C1085 ) C1070_=_C1071( C1070 C1071 ) C1070_=_C1072( C1070 C1072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5( C1070 C1085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084( C1071 C1084 ) \nC1071_=_C1085( C1071 C1085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3678( C1073 C3678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234( C1074 C1234 ) C1074_=_C1325( C1074 C1325 ) C1074_=_C1449( C1074 C1449 ) C1074_=_C1486( C1074 C1486 ) \nC1074_=_C1780( C1074 C1780 ) C1074_=_C1821( C1074 C1821 ) C1074_=_C2011( C1074 C2011 ) C1074_=_C2230( C1074 C2230 ) C1074_=_C2695( C1074 C2695 ) C1074_=_C2761( C1074 C2761 ) \nC1074_=_C2863( C1074 C2863 ) C1074_=_C3017( C1074 C3017 ) C1074_=_C3088( C1074 C3088 ) C1074_=_C3125( C1074 C3125 ) C1074_=_C3331( C1074 C3331 ) C1074_=_C3493( C1074 C3493 ) \nC1074_=_C3608( C1074 C3608 ) C1074_=_C3678( C1074 C3678 ) C1074_=_C3685( C1074 C3685 ) C1074_=_C3686( C1074 C3686 ) C1074_=_C3687( C1074 C3687 ) C1074_=_C3688( C1074 C3688 ) \nC1075_=_C1076( C1075 C1076 ) C1075_=_C1077( C1075 C1077 ) C1075_=_C1078( C1075 C1078 ) C1075_=_C1079( C1075 C1079 ) C1075_=_C1080( C1075 C1080 ) C1075_=_C1081( C1075 C1081 ) \nC1075_=_C1082( C1075 C1082 ) C1075_=_C1083( C1075 C1083 ) C1075_=_C1084( C1075 C1084 ) C1075_=_C1085( C1075 C1085 ) C1076_=_C1077( C1076 C1077 ) C1076_=_C1078( C1076 C1078 ) \nC1076_=_C1079( C1076 C1079 ) C1076_=_C1080( C1076 C1080 ) C1076_=_C1081( C1076 C1081 ) C1076_=_C1082( C1076 C1082 ) C1076_=_C1083( C1076 C1083 ) C1076_=_C1084( C1076 C1084 ) \nC1076_=_C1085( C1076 C1085 ) C1077_=_C1078( C1077 C1078 ) C1077_=_C1079( C1077 C1079 ) C1077_=_C1080( C1077 C1080 ) C1077_=_C1081( C1077 C1081 ) C1077_=_C1082( C1077 C1082 ) \nC1077_=_C1083( C1077 C1083 ) C1077_=_C1084( C1077 C1084 ) C1077_=_C1085( C1077 C1085 ) C1078_=_C1079( C1078 C1079 ) C1078_=_C1080( C1078 C1080 ) C1078_=_C1081( C1078 C1081 ) \nC1078_=_C1082( C1078 C1082 ) C1078_=_C1083( C1078 C1083 ) C1078_=_C1084( C1078 C1084 ) C1078_=_C1085( C1078 C1085 ) C1079_=_C1080( C1079 C1080 ) C1079_=_C1081( C1079 C1081 ) \nC1079_=_C1082( C1079 C1082 ) C1079_=_C1083( C1079 C1083 ) C1079_=_C1084( C1079 C1084 ) C1079_=_C1085( C1079 C1085 ) C1080_=_C1081( C1080 C1081 ) C1080_=_C1082( C1080 C1082 ) \nC1080_=_C1083( C1080 C1083 ) C1080_=_C1084( C1080 C1084 ) C1080_=_C1085( C1080 C1085 ) C1081_=_C1082( C1081 C1082 ) C1081_=_C1083( C1081 C1083 ) C1081_=_C1084( C1081 C1084 ) \nC1081_=_C1085( C1081 C1085 ) C1081_=_C3686( C1081 C3686 ) C1082_=_C1083( C1082 C1083 ) C1082_=_C1084( C1082 C1084 ) C1082_=_C1085( C1082 C1085 ) C1082_=_C3687( C1082 C3687 ) \nC1083_=_C1084( C1083 C1084 ) C1083_=_C1085( C1083 C1085 ) C1084_=_C1085( C1084 C1085 ) C1234_=_C1325( C1234 C1325 ) C1234_=_C1449( C1234 C1449 ) C1234_=_C1486( C1234 C1486 ) \nC1234_=_C1780( C1234 C1780 ) C1234_=_C1821( C1234 C1821 ) C1234_=_C2011( C1234 C2011 ) C1234_=_C2230( C1234 C2230 ) C1234_=_C2695( C1234 C2695 ) C1234_=_C2761( C1234 C2761 ) \nC1234_=_C2863( C1234 C2863 ) C1234_=_C3017( C1234 C3017 ) C1234_=_C3088( C1234 C3088 ) C1234_=_C3125( C1234 C3125 ) C1234_=_C3331( C1234 C3331 ) C1234_=_C3493( C1234 C3493 ) \nC1234_=_C3608( C1234 C3608 ) C1234_=_C3678( C1234 C3678 ) C1234_=_C3685( C1234 C3685 ) C1234_=_C3686( C1234 C3686 ) C1234_=_C3687( C1234 C3687 ) C1234_=_C3688( C1234 C3688 ) \nC1325_=_C1449( C1325 C1449 ) C1325_=_C1486( C1325 C1486 ) C1325_=_C1780( C1325 C1780 ) C1325_=_C1821( C1325 C1821 ) C1325_=_C2011( C1325 C2011 ) C1325_=_C2230( C1325 C2230 ) \nC1325_=_C2695( C1325 C2695 ) C1325_=_C2761( C1325 C2761 ) C1325_=_C2863( C1325 C2863 ) C1325_=_C3017( C1325 C3017 ) C1325_=_C3088( C1325 C3088 ) C1325_=_C3125( C1325 C3125 ) \nC1325_=_C3331( C1325 C3331 ) C1325_=_C3493( C1325 C3493 ) C1325_=_C3608( C1325 C3608 ) C1325_=_C3678( C1325 C3678 ) C1325_=_C3685( C1325 C3685 ) C1325_=_C3686( C1325 C3686 ) \nC1325_=_C3687( C1325 C3687 ) C1325_=_C3688( C1325 C3688 ) C1449_=_C1486( C1449 C1486 ) C1449_=_C1780( C1449 C1780 ) C1449_=_C1821( C1449 C1821 ) C1449_=_C2011( C1449 C2011 ) \nC1449_=_C2230( C1449 C2230 ) C1449_=_C2695( C1449 C2695 ) C1449_=_C2761( C1449 C2761 ) C1449_=_C2863( C1449 C2863 ) C1449_=_C3017( C1449 C3017 ) C1449_=_C3088( C1449 C3088 ) \nC1449_=_C3125( C1449 C3125 ) C1449_=_C3331( C1449 C3331 ) C1449_=_C3493( C1449 C3493 ) C1449_=_C3608( C1449 C3608 ) C1449_=_C3678( C1449 C3678 ) C1449_=_C3685( C1449 C3685 ) \nC1449_=_C3686( C1449 C3686 ) C1449_=_C3687( C1449 C3687 ) C1449_=_C3688( C1449 C3688 ) C1486_=_C1780( C1486 C1780 ) C1486_=_C1821( C1486 C1821 ) C1486_=_C2011( C1486 C2011 ) \nC1486_=_C2230( C1486 C2230 ) C1486_=_C2695( C1486 C2695 ) C1486_=_C2761( C1486 C2761 ) C1486_=_C2863( C1486 C2863 ) C1486_=_C3017( C1486 C3017 ) C1486_=_C3088( C1486 C3088 ) \nC1486_=_C3125( C1486 C3125 ) C1486_=_C3331( C1486 C3331 ) C1486_=_C3493( C1486 C3493 ) C1486_=_C3608( C1486 C3608 ) C1486_=_C3678( C1486 C3678 ) C1486_=_C3685( C1486 C3685 ) \nC1486_=_C3686( C1486 C3686 ) C1486_=_C3687( C1486 C3687 ) C1486_=_C3688( C1486 C3688 ) C1780_=_C1821( C1780 C1821 ) C1780_=_C2011( C1780 C2011 ) C1780_=_C2230( C1780 C2230 ) \nC1780_=_C2695( C1780 C2695 ) C1780_=_C2761( C1780 C2761 ) C1780_=_C2863( C1780 C2863 ) C1780_=_C3017( C1780 C3017 ) C1780_=_C3088( C1780 C3088 ) C1780_=_C3125( C1780 C3125 ) \nC1780_=_C3331( C1780 C3331 ) C1780_=_C3493( C1780 C3493 ) C1780_=_C3608( C1780 C3608 ) C1780_=_C3678( C1780 C3678 ) C1780_=_C3685( C1780 C3685 ) C1780_=_C3686( C1780 C3686 ) \nC1780_=_C3687( C1780 C3687 ) C1780_=_C3688( C1780 C3688 ) C1821_=_C2011( C1821 C2011 ) C1821_=_C2230( C1821 C2230 ) C1821_=_C2695( C1821 C2695 ) C1821_=_C2761( C1821 C2761 ) \nC1821_=_C2863( C1821 C2863 ) C1821_=_C3017( C1821 C3017 ) C1821_=_C3088( C1821 C3088 ) C1821_=_C3125( C1821 C3125 ) C1821_=_C3331( C1821 C3331 ) C1821_=_C3493( C1821 C3493 ) \nC1821_=_C3608( C1821 C3608 ) C1821_=_C3678( C1821 C3678 ) C1821_=_C3685( C1821 C3685 ) C1821_=_C3686( C1821 C3686 ) C1821_=_C3687( C1821 C3687 ) C1821_=_C3688( C1821 C3688 ) \nC2011_=_C2230( C2011 C2230 ) C2011_=_C2695( C2011 C2695 ) C2011_=_C2761( C2011 C2761 ) C2011_=_C2863( C2011 C2863 ) C2011_=_C3017( C2011 C3017 ) C2011_=_C3088( C2011 C3088 ) \nC2011_=_C3125( C2011 C3125 ) C2011_=_C3331( C2011 C3331 ) C2011_=_C3493( C2011 C3493 ) C2011_=_C3608( C2011 C3608 ) C2011_=_C3678( C2011 C3678 ) C2011_=_C3685( C2011 C3685 ) \nC2011_=_C3686( C2011 C3686 ) C2011_=_C3687( C2011 C3687 ) C2011_=_C3688( C2011 C3688 ) C2230_=_C2695(</w:t>
      </w:r>
    </w:p>
    <w:p>
      <w:pPr>
        <w:pStyle w:val="PreformattedText"/>
        <w:bidi w:val="0"/>
        <w:spacing w:before="0" w:after="0"/>
        <w:jc w:val="left"/>
        <w:rPr/>
      </w:pPr>
      <w:r>
        <w:rPr/>
        <w:t xml:space="preserve"> </w:t>
      </w:r>
      <w:r>
        <w:rPr/>
        <w:t>C2230 C2695 ) C2230_=_C2761( C2230 C2761 ) C2230_=_C2863( C2230 C2863 ) \nC2230_=_C3017( C2230 C3017 ) C2230_=_C3088( C2230 C3088 ) C2230_=_C3125( C2230 C3125 ) C2230_=_C3331( C2230 C3331 ) C2230_=_C3493( C2230 C3493 ) C2230_=_C3608( C2230 C3608 ) \nC2230_=_C3678( C2230 C3678 ) C2230_=_C3685( C2230 C3685 ) C2230_=_C3686( C2230 C3686 ) C2230_=_C3687( C2230 C3687 ) C2230_=_C3688( C2230 C3688 ) C2695_=_C2761( C2695 C2761 ) \nC2695_=_C2863( C2695 C2863 ) C2695_=_C3017( C2695 C3017 ) C2695_=_C3088( C2695 C3088 ) C2695_=_C3125( C2695 C3125 ) C2695_=_C3331( C2695 C3331 ) C2695_=_C3493( C2695 C3493 ) \nC2695_=_C3608( C2695 C3608 ) C2695_=_C3678( C2695 C3678 ) C2695_=_C3685( C2695 C3685 ) C2695_=_C3686( C2695 C3686 ) C2695_=_C3687( C2695 C3687 ) C2695_=_C3688( C2695 C3688 ) \nC2761_=_C2863( C2761 C2863 ) C2761_=_C3017( C2761 C3017 ) C2761_=_C3088( C2761 C3088 ) C2761_=_C3125( C2761 C3125 ) C2761_=_C3331( C2761 C3331 ) C2761_=_C3493( C2761 C3493 ) \nC2761_=_C3608( C2761 C3608 ) C2761_=_C3678( C2761 C3678 ) C2761_=_C3685( C2761 C3685 ) C2761_=_C3686( C2761 C3686 ) C2761_=_C3687( C2761 C3687 ) C2761_=_C3688( C2761 C3688 ) \nC2863_=_C3017( C2863 C3017 ) C2863_=_C3088( C2863 C3088 ) C2863_=_C3125( C2863 C3125 ) C2863_=_C3331( C2863 C3331 ) C2863_=_C3493( C2863 C3493 ) C2863_=_C3608( C2863 C3608 ) \nC2863_=_C3678( C2863 C3678 ) C2863_=_C3685( C2863 C3685 ) C2863_=_C3686( C2863 C3686 ) C2863_=_C3687( C2863 C3687 ) C2863_=_C3688( C2863 C3688 ) C3017_=_C3088( C3017 C3088 ) \nC3017_=_C3125( C3017 C3125 ) C3017_=_C3331( C3017 C3331 ) C3017_=_C3493( C3017 C3493 ) C3017_=_C3608( C3017 C3608 ) C3017_=_C3678( C3017 C3678 ) C3017_=_C3685( C3017 C3685 ) \nC3017_=_C3686( C3017 C3686 ) C3017_=_C3687( C3017 C3687 ) C3017_=_C3688( C3017 C3688 ) C3088_=_C3125( C3088 C3125 ) C3088_=_C3331( C3088 C3331 ) C3088_=_C3493( C3088 C3493 ) \nC3088_=_C3608( C3088 C3608 ) C3088_=_C3678( C3088 C3678 ) C3088_=_C3685( C3088 C3685 ) C3088_=_C3686( C3088 C3686 ) C3088_=_C3687( C3088 C3687 ) C3088_=_C3688( C3088 C3688 ) \nC3125_=_C3331( C3125 C3331 ) C3125_=_C3493( C3125 C3493 ) C3125_=_C3608( C3125 C3608 ) C3125_=_C3678( C3125 C3678 ) C3125_=_C3685( C3125 C3685 ) C3125_=_C3686( C3125 C3686 ) \nC3125_=_C3687( C3125 C3687 ) C3125_=_C3688( C3125 C3688 ) C3331_=_C3493( C3331 C3493 ) C3331_=_C3608( C3331 C3608 ) C3331_=_C3678( C3331 C3678 ) C3331_=_C3685( C3331 C3685 ) \nC3331_=_C3686( C3331 C3686 ) C3331_=_C3687( C3331 C3687 ) C3331_=_C3688( C3331 C3688 ) C3493_=_C3608( C3493 C3608 ) C3493_=_C3678( C3493 C3678 ) C3493_=_C3685( C3493 C3685 ) \nC3493_=_C3686( C3493 C3686 ) C3493_=_C3687( C3493 C3687 ) C3493_=_C3688( C3493 C3688 ) C3608_=_C3678( C3608 C3678 ) C3608_=_C3685( C3608 C3685 ) C3608_=_C3686( C3608 C3686 ) \nC3608_=_C3687( C3608 C3687 ) C3608_=_C3688( C3608 C3688 ) C3678_=_C3685( C3678 C3685 ) C3678_=_C3686( C3678 C3686 ) C3678_=_C3687( C3678 C3687 ) C3678_=_C3688( C3678 C3688 ) \nC3685_=_C3686( C3685 C3686 ) C3685_=_C3687( C3685 C3687 ) C3685_=_C3688( C3685 C3688 ) C3686_=_C3687( C3686 C3687 ) C3686_=_C3688( C3686 C3688 ) C3687_=_C3688( C3687 C3688 ) "];117-&gt;177[label="56: C385 C462 C545 C676 C739 \nC759 C849 C860 C1042 C1057 C1061 \nC1062 C1063 C1064 C1065 C1066 C1067 \nC1068 C1069 C1070 C1071 C1072 C1073 \nC1075 C1076 C1077 C1078 C1079 C1080 \nC1081 C1082 C1083 C1084 C1085 C1234 \nC1325 C1449 C1486 C1780 C1821 C2011 \nC2230 C2695 C2761 C2863 C3017 C3088 \nC3125 C3331 C3493 C3608 C3678 C3685 \nC3686 C3687 C3688 \n765: C385_=_C739 ,C385_=_C860 ,C385_=_C1042 ,C385_=_C1061 ,C385_=_C1062 ,\nC385_=_C1063 ,C385_=_C1064 ,C385_=_C1065 ,C385_=_C1066 ,C385_=_C1067 ,C385_=_C1068 ,\nC385_=_C1069 ,C385_=_C1070 ,C385_=_C1071 ,C385_=_C1072 ,C385_=_C1073 ,C385_=_C1075 ,\nC385_=_C1076 ,C385_=_C1077 ,C385_=_C1078 ,C385_=_C1079 ,C385_=_C1080 ,C385_=_C1081 ,\nC385_=_C1082 ,C385_=_C1083 ,C385_=_C1084 ,C385_=_C1085 ,C462_=_C545 ,C462_=_C676 ,\nC462_=_C759 ,C462_=_C849 ,C462_=_C1057 ,C462_=_C1234 ,C462_=_C1325 ,C462_=_C1449 ,\nC462_=_C1486 ,C462_=_C1780 ,C462_=_C1821 ,C462_=_C2011 ,C462_=_C2230 ,C462_=_C2695 ,\nC462_=_C2761 ,C462_=_C2863 ,C462_=_C3017 ,C462_=_C3088 ,C462_=_C3125 ,C462_=_C3331 ,\nC462_=_C3493 ,C462_=_C3608 ,C462_=_C3678 ,C462_=_C3685 ,C462_=_C3686 ,C462_=_C3687 ,\nC462_=_C3688 ,C545_=_C676 ,C545_=_C759 ,C545_=_C849 ,C545_=_C1057 ,C545_=_C1234 ,\nC545_=_C1325 ,C545_=_C1449 ,C545_=_C1486 ,C545_=_C1780 ,C545_=_C1821 ,C545_=_C2011 ,\nC545_=_C2230 ,C545_=_C2695 ,C545_=_C2761 ,C545_=_C2863 ,C545_=_C3017 ,C545_=_C3088 ,\nC545_=_C3125 ,C545_=_C3331 ,C545_=_C3493 ,C545_=_C3608 ,C545_=_C3678 ,C545_=_C3685 ,\nC545_=_C3686 ,C545_=_C3687 ,C545_=_C3688 ,C676_=_C759 ,C676_=_C849 ,C676_=_C1057 ,\nC676_=_C1234 ,C676_=_C1325 ,C676_=_C1449 ,C676_=_C1486 ,C676_=_C1780 ,C676_=_C1821 ,\nC676_=_C2011 ,C676_=_C2230 ,C676_=_C2695 ,C676_=_C2761 ,C676_=_C2863 ,C676_=_C3017 ,\nC676_=_C3088 ,C676_=_C3125 ,C676_=_C3331 ,C676_=_C3493 ,C676_=_C3608 ,C676_=_C3678 ,\nC676_=_C3685 ,C676_=_C3686 ,C676_=_C3687 ,C676_=_C3688 ,C739_=_C759 ,C739_=_C860 ,\nC739_=_C1042 ,C739_=_C1061 ,C739_=_C1062 ,C739_=_C1063 ,C739_=_C1064 ,C739_=_C1065 ,\nC739_=_C1066 ,C739_=_C1067 ,C739_=_C1068 ,C739_=_C1069 ,C739_=_C1070 ,C739_=_C1071 ,\nC739_=_C1072 ,C739_=_C1073 ,C739_=_C1075 ,C739_=_C1076 ,C739_=_C1077 ,C739_=_C1078 ,\nC739_=_C1079 ,C739_=_C1080 ,C739_=_C1081 ,C739_=_C1082 ,C739_=_C1083 ,C739_=_C1084 ,\nC739_=_C1085 ,C759_=_C849 ,C759_=_C1057 ,C759_=_C1234 ,C759_=_C1325 ,C759_=_C1449 ,\nC759_=_C1486 ,C759_=_C1780 ,C759_=_C1821 ,C759_=_C2011 ,C759_=_C2230 ,C759_=_C2695 ,\nC759_=_C2761 ,C759_=_C2863 ,C759_=_C3017 ,C759_=_C3088 ,C759_=_C3125 ,C759_=_C3331 ,\nC759_=_C3493 ,C759_=_C3608 ,C759_=_C3678 ,C759_=_C3685 ,C759_=_C3686 ,C759_=_C3687 ,\nC759_=_C3688 ,C849_=_C1057 ,C849_=_C1234 ,C849_=_C1325 ,C849_=_C1449 ,C849_=_C1486 ,\nC849_=_C1780 ,C849_=_C1821 ,C849_=_C2011 ,C849_=_C2230 ,C849_=_C2695 ,C849_=_C2761 ,\nC849_=_C2863 ,C849_=_C3017 ,C849_=_C3088 ,C849_=_C3125 ,C849_=_C3331 ,C849_=_C3493 ,\nC849_=_C3608 ,C849_=_C3678 ,C849_=_C3685 ,C849_=_C3686 ,C849_=_C3687 ,C849_=_C3688 ,\nC860_=_C1042 ,C860_=_C1061 ,C860_=_C1062 ,C860_=_C1063 ,C860_=_C1064 ,C860_=_C1065 ,\nC860_=_C1066 ,C860_=_C1067 ,C860_=_C1068 ,C860_=_C1069 ,C860_=_C1070 ,C860_=_C1071 ,\nC860_=_C1072 ,C860_=_C1073 ,C860_=_C1075 ,C860_=_C1076 ,C860_=_C1077 ,C860_=_C1078 ,\nC860_=_C1079 ,C860_=_C1080 ,C860_=_C1081 ,C860_=_C1082 ,C860_=_C1083 ,C860_=_C1084 ,\nC860_=_C1085 ,C1042_=_C1057 ,C1042_=_C1061 ,C1042_=_C1062 ,C1042_=_C1063 ,C1042_=_C1064 ,\nC1042_=_C1065 ,C1042_=_C1066 ,C1042_=_C1067 ,C1042_=_C1068 ,C1042_=_C1069 ,C1042_=_C1070 ,\nC1042_=_C1071 ,C1042_=_C1072 ,C1042_=_C1073 ,C1042_=_C1075 ,C1042_=_C1076 ,C1042_=_C1077 ,\nC1042_=_C1078 ,C1042_=_C1079 ,C1042_=_C1080 ,C1042_=_C1081 ,C1042_=_C1082 ,C1042_=_C1083 ,\nC1042_=_C1084 ,C1042_=_C1085 ,C1057_=_C1234 ,C1057_=_C1325 ,C1057_=_C1449 ,C1057_=_C1486 ,\nC1057_=_C1780 ,C1057_=_C1821 ,C1057_=_C2011 ,C1057_=_C2230 ,C1057_=_C2695 ,C1057_=_C2761 ,\nC1057_=_C2863 ,C1057_=_C3017 ,C1057_=_C3088 ,C1057_=_C3125 ,C1057_=_C3331 ,C1057_=_C3493 ,\nC1057_=_C3608 ,C1057_=_C3678 ,C1057_=_C3685 ,C1057_=_C3686 ,C1057_=_C3687 ,C1057_=_C3688 ,\nC1061_=_C1062 ,C1061_=_C1063 ,C1061_=_C1064 ,C1061_=_C1065 ,C1061_=_C1066 ,C1061_=_C1067 ,\nC1061_=_C1068 ,C1061_=_C1069 ,C1061_=_C1070 ,C1061_=_C1071 ,C1061_=_C1072 ,C1061_=_C1073 ,\nC1061_=_C1075 ,C1061_=_C1076 ,C1061_=_C1077 ,C1061_=_C1078 ,C1061_=_C1079 ,C1061_=_C1080 ,\nC1061_=_C1081 ,C1061_=_C1082 ,C1061_=_C1083 ,C1061_=_C1084 ,C1061_=_C1085 ,C1062_=_C1063 ,\nC1062_=_C1064 ,C1062_=_C1065 ,C1062_=_C1066 ,C1062_=_C1067 ,C1062_=_C1068 ,C1062_=_C1069 ,\nC1062_=_C1070 ,C1062_=_C1071 ,C1062_=_C1072 ,C1062_=_C1073 ,C1062_=_C1075 ,C1062_=_C1076 ,\nC1062_=_C1077 ,C1062_=_C1078 ,C1062_=_C1079 ,C1062_=_C1080 ,C1062_=_C1081 ,C1062_=_C1082 ,\nC1062_=_C1083 ,C1062_=_C1084 ,C1062_=_C1085 ,C1062_=_C1325 ,C1063_=_C1064 ,C1063_=_C1065 ,\nC1063_=_C1066 ,C1063_=_C1067 ,C1063_=_C1068 ,C1063_=_C1069 ,C1063_=_C1070 ,C1063_=_C1071 ,\nC1063_=_C1072 ,C1063_=_C1073 ,C1063_=_C1075 ,C1063_=_C1076 ,C1063_=_C1077 ,C1063_=_C1078 ,\nC1063_=_C1079 ,C1063_=_C1080 ,C1063_=_C1081 ,C1063_=_C1082 ,C1063_=_C1083 ,C1063_=_C1084 ,\nC1063_=_C1085 ,C1063_=_C1486 ,C1064_=_C1065 ,C1064_=_C1066 ,C1064_=_C1067 ,C1064_=_C1068 ,\nC1064_=_C1069 ,C1064_=_C1070 ,C1064_=_C1071 ,C1064_=_C1072 ,C1064_=_C1073 ,C1064_=_C1075 ,\nC1064_=_C1076 ,C1064_=_C1077 ,C1064_=_C1078 ,C1064_=_C1079 ,C1064_=_C1080 ,C1064_=_C1081 ,\nC1064_=_C1082 ,C1064_=_C1083 ,C1064_=_C1084 ,C1064_=_C1085 ,C1065_=_C1066 ,C1065_=_C1067 ,\nC1065_=_C1068 ,C1065_=_C1069 ,C1065_=_C1070 ,C1065_=_C1071 ,C1065_=_C1072 ,C1065_=_C1073 ,\nC1065_=_C1075 ,C1065_=_C1076 ,C1065_=_C1077 ,C1065_=_C1078 ,C1065_=_C1079 ,C1065_=_C1080 ,\nC1065_=_C1081 ,C1065_=_C1082 ,C1065_=_C1083 ,C1065_=_C1084 ,C1065_=_C1085 ,C1065_=_C1821 ,\nC1066_=_C1067 ,C1066_=_C1068 ,C1066_=_C1069 ,C1066_=_C1070 ,C1066_=_C1071 ,C1066_=_C1072 ,\nC1066_=_C1073 ,C1066_=_C1075 ,C1066_=_C1076 ,C1066_=_C1077 ,C1066_=_C1078 ,C1066_=_C1079 ,\nC1066_=_C1080 ,C1066_=_C1081 ,C1066_=_C1082 ,C1066_=_C1083 ,C1066_=_C1084 ,C1066_=_C1085 ,\nC1067_=_C1068 ,C1067_=_C1069 ,C1067_=_C1070 ,C1067_=_C1071 ,C1067_=_C1072 ,C1067_=_C1073 ,\nC1067_=_C1075 ,C1067_=_C1076 ,C1067_=_C1077 ,C1067_=_C1078 ,C1067_=_C1079 ,C1067_=_C1080 ,\nC1067_=_C1081 ,C1067_=_C1082 ,C1067_=_C1083 ,C1067_=_C1084 ,C1067_=_C1085 ,C1067_=_C2230 ,\nC1068_=_C1069 ,C1068_=_C1070 ,C1068_=_C1071 ,C1068_=_C1072 ,C1068_=_C1073 ,C1068_=_C1075 ,\nC1068_=_C1076 ,C1068_=_C1077 ,C1068_=_C1078 ,C1068_=_C1079 ,C1068_=_C1080 ,C1068_=_C1081 ,\nC1068_=_C1082 ,C1068_=_C1083 ,C1068_=_C1084 ,C1068_=_C1085 ,C1069_=_C1070 ,C1069_=_C1071 ,\nC1069_=_C1072 ,C1069_=_C1073 ,C1069_=_C1075 ,C1069_=_C1076 ,C1069_=_C1077 ,C1069_=_C1078 ,\nC1069_=_C1079 ,C1069_=_C1080 ,C1069_=_C1081 ,C1069_=_C1082 ,C1069_=_C1083 ,C1069_=_C1084 ,\nC1069_=_C1085 ,C1070_=_C1071 ,C1070_=_C1072 ,C1070_=_C1073 ,C1070_=_C1075 ,C1070_=_C1076 ,\nC1070_=_C1077 ,C1070_=_C1078 ,C1070_=_C1079 ,C1070_=_C1080 ,C1070_=_C1081</w:t>
      </w:r>
    </w:p>
    <w:p>
      <w:pPr>
        <w:pStyle w:val="PreformattedText"/>
        <w:bidi w:val="0"/>
        <w:spacing w:before="0" w:after="0"/>
        <w:jc w:val="left"/>
        <w:rPr/>
      </w:pPr>
      <w:r>
        <w:rPr/>
        <w:t xml:space="preserve"> </w:t>
      </w:r>
      <w:r>
        <w:rPr/>
        <w:t>,C1070_=_C1082 ,\nC1070_=_C1083 ,C1070_=_C1084 ,C1070_=_C1085 ,C1071_=_C1072 ,C1071_=_C1073 ,C1071_=_C1075 ,\nC1071_=_C1076 ,C1071_=_C1077 ,C1071_=_C1078 ,C1071_=_C1079 ,C1071_=_C1080 ,C1071_=_C1081 ,\nC1071_=_C1082 ,C1071_=_C1083 ,C1071_=_C1084 ,C1071_=_C1085 ,C1072_=_C1073 ,C1072_=_C1075 ,\nC1072_=_C1076 ,C1072_=_C1077 ,C1072_=_C1078 ,C1072_=_C1079 ,C1072_=_C1080 ,C1072_=_C1081 ,\nC1072_=_C1082 ,C1072_=_C1083 ,C1072_=_C1084 ,C1072_=_C1085 ,C1073_=_C1075 ,C1073_=_C1076 ,\nC1073_=_C1077 ,C1073_=_C1078 ,C1073_=_C1079 ,C1073_=_C1080 ,C1073_=_C1081 ,C1073_=_C1082 ,\nC1073_=_C1083 ,C1073_=_C1084 ,C1073_=_C1085 ,C1073_=_C3678 ,C1075_=_C1076 ,C1075_=_C1077 ,\nC1075_=_C1078 ,C1075_=_C1079 ,C1075_=_C1080 ,C1075_=_C1081 ,C1075_=_C1082 ,C1075_=_C1083 ,\nC1075_=_C1084 ,C1075_=_C1085 ,C1076_=_C1077 ,C1076_=_C1078 ,C1076_=_C1079 ,C1076_=_C1080 ,\nC1076_=_C1081 ,C1076_=_C1082 ,C1076_=_C1083 ,C1076_=_C1084 ,C1076_=_C1085 ,C1077_=_C1078 ,\nC1077_=_C1079 ,C1077_=_C1080 ,C1077_=_C1081 ,C1077_=_C1082 ,C1077_=_C1083 ,C1077_=_C1084 ,\nC1077_=_C1085 ,C1078_=_C1079 ,C1078_=_C1080 ,C1078_=_C1081 ,C1078_=_C1082 ,C1078_=_C1083 ,\nC1078_=_C1084 ,C1078_=_C1085 ,C1079_=_C1080 ,C1079_=_C1081 ,C1079_=_C1082 ,C1079_=_C1083 ,\nC1079_=_C1084 ,C1079_=_C1085 ,C1080_=_C1081 ,C1080_=_C1082 ,C1080_=_C1083 ,C1080_=_C1084 ,\nC1080_=_C1085 ,C1081_=_C1082 ,C1081_=_C1083 ,C1081_=_C1084 ,C1081_=_C1085 ,C1081_=_C3686 ,\nC1082_=_C1083 ,C1082_=_C1084 ,C1082_=_C1085 ,C1082_=_C3687 ,C1083_=_C1084 ,C1083_=_C1085 ,\nC1084_=_C1085 ,C1234_=_C1325 ,C1234_=_C1449 ,C1234_=_C1486 ,C1234_=_C1780 ,C1234_=_C1821 ,\nC1234_=_C2011 ,C1234_=_C2230 ,C1234_=_C2695 ,C1234_=_C2761 ,C1234_=_C2863 ,C1234_=_C3017 ,\nC1234_=_C3088 ,C1234_=_C3125 ,C1234_=_C3331 ,C1234_=_C3493 ,C1234_=_C3608 ,C1234_=_C3678 ,\nC1234_=_C3685 ,C1234_=_C3686 ,C1234_=_C3687 ,C1234_=_C3688 ,C1325_=_C1449 ,C1325_=_C1486 ,\nC1325_=_C1780 ,C1325_=_C1821 ,C1325_=_C2011 ,C1325_=_C2230 ,C1325_=_C2695 ,C1325_=_C2761 ,\nC1325_=_C2863 ,C1325_=_C3017 ,C1325_=_C3088 ,C1325_=_C3125 ,C1325_=_C3331 ,C1325_=_C3493 ,\nC1325_=_C3608 ,C1325_=_C3678 ,C1325_=_C3685 ,C1325_=_C3686 ,C1325_=_C3687 ,C1325_=_C3688 ,\nC1449_=_C1486 ,C1449_=_C1780 ,C1449_=_C1821 ,C1449_=_C2011 ,C1449_=_C2230 ,C1449_=_C2695 ,\nC1449_=_C2761 ,C1449_=_C2863 ,C1449_=_C3017 ,C1449_=_C3088 ,C1449_=_C3125 ,C1449_=_C3331 ,\nC1449_=_C3493 ,C1449_=_C3608 ,C1449_=_C3678 ,C1449_=_C3685 ,C1449_=_C3686 ,C1449_=_C3687 ,\nC1449_=_C3688 ,C1486_=_C1780 ,C1486_=_C1821 ,C1486_=_C2011 ,C1486_=_C2230 ,C1486_=_C2695 ,\nC1486_=_C2761 ,C1486_=_C2863 ,C1486_=_C3017 ,C1486_=_C3088 ,C1486_=_C3125 ,C1486_=_C3331 ,\nC1486_=_C3493 ,C1486_=_C3608 ,C1486_=_C3678 ,C1486_=_C3685 ,C1486_=_C3686 ,C1486_=_C3687 ,\nC1486_=_C3688 ,C1780_=_C1821 ,C1780_=_C2011 ,C1780_=_C2230 ,C1780_=_C2695 ,C1780_=_C2761 ,\nC1780_=_C2863 ,C1780_=_C3017 ,C1780_=_C3088 ,C1780_=_C3125 ,C1780_=_C3331 ,C1780_=_C3493 ,\nC1780_=_C3608 ,C1780_=_C3678 ,C1780_=_C3685 ,C1780_=_C3686 ,C1780_=_C3687 ,C1780_=_C3688 ,\nC1821_=_C2011 ,C1821_=_C2230 ,C1821_=_C2695 ,C1821_=_C2761 ,C1821_=_C2863 ,C1821_=_C3017 ,\nC1821_=_C3088 ,C1821_=_C3125 ,C1821_=_C3331 ,C1821_=_C3493 ,C1821_=_C3608 ,C1821_=_C3678 ,\nC1821_=_C3685 ,C1821_=_C3686 ,C1821_=_C3687 ,C1821_=_C3688 ,C2011_=_C2230 ,C2011_=_C2695 ,\nC2011_=_C2761 ,C2011_=_C2863 ,C2011_=_C3017 ,C2011_=_C3088 ,C2011_=_C3125 ,C2011_=_C3331 ,\nC2011_=_C3493 ,C2011_=_C3608 ,C2011_=_C3678 ,C2011_=_C3685 ,C2011_=_C3686 ,C2011_=_C3687 ,\nC2011_=_C3688 ,C2230_=_C2695 ,C2230_=_C2761 ,C2230_=_C2863 ,C2230_=_C3017 ,C2230_=_C3088 ,\nC2230_=_C3125 ,C2230_=_C3331 ,C2230_=_C3493 ,C2230_=_C3608 ,C2230_=_C3678 ,C2230_=_C3685 ,\nC2230_=_C3686 ,C2230_=_C3687 ,C2230_=_C3688 ,C2695_=_C2761 ,C2695_=_C2863 ,C2695_=_C3017 ,\nC2695_=_C3088 ,C2695_=_C3125 ,C2695_=_C3331 ,C2695_=_C3493 ,C2695_=_C3608 ,C2695_=_C3678 ,\nC2695_=_C3685 ,C2695_=_C3686 ,C2695_=_C3687 ,C2695_=_C3688 ,C2761_=_C2863 ,C2761_=_C3017 ,\nC2761_=_C3088 ,C2761_=_C3125 ,C2761_=_C3331 ,C2761_=_C3493 ,C2761_=_C3608 ,C2761_=_C3678 ,\nC2761_=_C3685 ,C2761_=_C3686 ,C2761_=_C3687 ,C2761_=_C3688 ,C2863_=_C3017 ,C2863_=_C3088 ,\nC2863_=_C3125 ,C2863_=_C3331 ,C2863_=_C3493 ,C2863_=_C3608 ,C2863_=_C3678 ,C2863_=_C3685 ,\nC2863_=_C3686 ,C2863_=_C3687 ,C2863_=_C3688 ,C3017_=_C3088 ,C3017_=_C3125 ,C3017_=_C3331 ,\nC3017_=_C3493 ,C3017_=_C3608 ,C3017_=_C3678 ,C3017_=_C3685 ,C3017_=_C3686 ,C3017_=_C3687 ,\nC3017_=_C3688 ,C3088_=_C3125 ,C3088_=_C3331 ,C3088_=_C3493 ,C3088_=_C3608 ,C3088_=_C3678 ,\nC3088_=_C3685 ,C3088_=_C3686 ,C3088_=_C3687 ,C3088_=_C3688 ,C3125_=_C3331 ,C3125_=_C3493 ,\nC3125_=_C3608 ,C3125_=_C3678 ,C3125_=_C3685 ,C3125_=_C3686 ,C3125_=_C3687 ,C3125_=_C3688 ,\nC3331_=_C3493 ,C3331_=_C3608 ,C3331_=_C3678 ,C3331_=_C3685 ,C3331_=_C3686 ,C3331_=_C3687 ,\nC3331_=_C3688 ,C3493_=_C3608 ,C3493_=_C3678 ,C3493_=_C3685 ,C3493_=_C3686 ,C3493_=_C3687 ,\nC3493_=_C3688 ,C3608_=_C3678 ,C3608_=_C3685 ,C3608_=_C3686 ,C3608_=_C3687 ,C3608_=_C3688 ,\nC3678_=_C3685 ,C3678_=_C3686 ,C3678_=_C3687 ,C3678_=_C3688 ,C3685_=_C3686 ,C3685_=_C3687 ,\nC3685_=_C3688 ,C3686_=_C3687 ,C3686_=_C3688 ,C3687_=_C3688 ,"];178[shape=box, label="id:178 level: 6\n51: C66 C85 C107 C182 C257 \nC271 C615 C625 C899 C908 C1202 \nC1210 C1270 C1275 C1296 C1391 C1396 \nC1585 C1591 C1604 C1611 C1627 C1883 \nC1985 C1992 C2083 C2722 C2726 C2913 \nC2914 C2915 C2916 C2917 C2918 C2919 \nC2920 C2921 C2922 C2923 C2924 C2925 \nC2926 C2950 C3255 C3422 C3761 C3762 \nC3763 C3764 C3765 C3766 \n667: C66_=_C85( C66 C85 ) C66_=_C107( C66 C107 ) C66_=_C182( C66 C182 ) C66_=_C257( C66 C257 ) C66_=_C271( C66 C271 ) \nC66_=_C625( C66 C625 ) C66_=_C908( C66 C908 ) C66_=_C1210( C66 C1210 ) C66_=_C1275( C66 C1275 ) C66_=_C1396( C66 C1396 ) C66_=_C1591( C66 C1591 ) \nC66_=_C1611( C66 C1611 ) C66_=_C1883( C66 C1883 ) C66_=_C1992( C66 C1992 ) C66_=_C2726( C66 C2726 ) C66_=_C2919( C66 C2919 ) C66_=_C2950( C66 C2950 ) \nC66_=_C3255( C66 C3255 ) C66_=_C3422( C66 C3422 ) C66_=_C3761( C66 C3761 ) C66_=_C3762( C66 C3762 ) C66_=_C3763( C66 C3763 ) C66_=_C3764( C66 C3764 ) \nC66_=_C3765( C66 C3765 ) C66_=_C3766( C66 C3766 ) C85_=_C107( C85 C107 ) C85_=_C182( C85 C182 ) C85_=_C257( C85 C257 ) C85_=_C271( C85 C271 ) \nC85_=_C625( C85 C625 ) C85_=_C908( C85 C908 ) C85_=_C1210( C85 C1210 ) C85_=_C1275( C85 C1275 ) C85_=_C1396( C85 C1396 ) C85_=_C1591( C85 C1591 ) \nC85_=_C1611( C85 C1611 ) C85_=_C1883( C85 C1883 ) C85_=_C1992( C85 C1992 ) C85_=_C2726( C85 C2726 ) C85_=_C2919( C85 C2919 ) C85_=_C2950( C85 C2950 ) \nC85_=_C3255( C85 C3255 ) C85_=_C3422( C85 C3422 ) C85_=_C3761( C85 C3761 ) C85_=_C3762( C85 C3762 ) C85_=_C3763( C85 C3763 ) C85_=_C3764( C85 C3764 ) \nC85_=_C3765( C85 C3765 ) C85_=_C3766( C85 C3766 ) C107_=_C182( C107 C182 ) C107_=_C257( C107 C257 ) C107_=_C271( C107 C271 ) C107_=_C625( C107 C625 ) \nC107_=_C908( C107 C908 ) C107_=_C1210( C107 C1210 ) C107_=_C1275( C107 C1275 ) C107_=_C1396( C107 C1396 ) C107_=_C1591( C107 C1591 ) C107_=_C1611( C107 C1611 ) \nC107_=_C1883( C107 C1883 ) C107_=_C1992( C107 C1992 ) C107_=_C2726( C107 C2726 ) C107_=_C2919( C107 C2919 ) C107_=_C2950( C107 C2950 ) C107_=_C3255( C107 C3255 ) \nC107_=_C3422( C107 C3422 ) C107_=_C3761( C107 C3761 ) C107_=_C3762( C107 C3762 ) C107_=_C3763( C107 C3763 ) C107_=_C3764( C107 C3764 ) C107_=_C3765( C107 C3765 ) \nC107_=_C3766( C107 C3766 ) C182_=_C257( C182 C257 ) C182_=_C271( C182 C271 ) C182_=_C625( C182 C625 ) C182_=_C908( C182 C908 ) C182_=_C1210( C182 C1210 ) \nC182_=_C1275( C182 C1275 ) C182_=_C1396( C182 C1396 ) C182_=_C1591( C182 C1591 ) C182_=_C1611( C182 C1611 ) C182_=_C1883( C182 C1883 ) C182_=_C1992( C182 C1992 ) \nC182_=_C2726( C182 C2726 ) C182_=_C2919( C182 C2919 ) C182_=_C2950( C182 C2950 ) C182_=_C3255( C182 C3255 ) C182_=_C3422( C182 C3422 ) C182_=_C3761( C182 C3761 ) \nC182_=_C3762( C182 C3762 ) C182_=_C3763( C182 C3763 ) C182_=_C3764( C182 C3764 ) C182_=_C3765( C182 C3765 ) C182_=_C3766( C182 C3766 ) C257_=_C271( C257 C271 ) \nC257_=_C625( C257 C625 ) C257_=_C908( C257 C908 ) C257_=_C1210( C257 C1210 ) C257_=_C1275( C257 C1275 ) C257_=_C1396( C257 C1396 ) C257_=_C1591( C257 C1591 ) \nC257_=_C1611( C257 C1611 ) C257_=_C1883( C257 C1883 ) C257_=_C1992( C257 C1992 ) C257_=_C2726( C257 C2726 ) C257_=_C2919( C257 C2919 ) C257_=_C2950( C257 C2950 ) \nC257_=_C3255( C257 C3255 ) C257_=_C3422( C257 C3422 ) C257_=_C3761( C257 C3761 ) C257_=_C3762( C257 C3762 ) C257_=_C3763( C257 C3763 ) C257_=_C3764( C257 C3764 ) \nC257_=_C3765( C257 C3765 ) C257_=_C3766( C257 C3766 ) C271_=_C625( C271 C625 ) C271_=_C908( C271 C908 ) C271_=_C1210( C271 C1210 ) C271_=_C1275( C271 C1275 ) \nC271_=_C1396( C271 C1396 ) C271_=_C1591( C271 C1591 ) C271_=_C1611( C271 C1611 ) C271_=_C1883( C271 C1883 ) C271_=_C1992( C271 C1992 ) C271_=_C2726( C271 C2726 ) \nC271_=_C2919( C271 C2919 ) C271_=_C2950( C271 C2950 ) C271_=_C3255( C271 C3255 ) C271_=_C3422( C271 C3422 ) C271_=_C3761( C271 C3761 ) C271_=_C3762( C271 C3762 ) \nC271_=_C3763( C271 C3763 ) C271_=_C3764( C271 C3764 ) C271_=_C3765( C271 C3765 ) C271_=_C3766( C271 C3766 ) C615_=_C625( C615 C625 ) C615_=_C899( C615 C899 ) \nC615_=_C1202( C615 C1202 ) C615_=_C1270( C615 C1270 ) C615_=_C1296( C615 C1296 ) C615_=_C1391( C615 C1391 ) C615_=_C1585( C615 C1585 ) C615_=_C1604( C615 C1604 ) \nC615_=_C1627( C615 C1627 ) C615_=_C1985( C615 C1985 ) C615_=_C2083( C615 C2083 ) C615_=_C2722( C615 C2722 ) C615_=_C2913( C615 C2913 ) C615_=_C2914( C615 C2914 ) \nC615_=_C2915( C615 C2915 ) C615_=_C2916( C615 C2916 ) C615_=_C2917( C615 C2917 ) C615_=_C2918( C615 C2918 ) C615_=_C2919( C615 C2919 ) C615_=_C2920( C615 C2920 ) \nC615_=_C2921( C615 C2921 ) C615_=_C2922( C615 C2922 ) C615_=_C2923( C615 C2923 ) C615_=_C2924( C615 C2924 ) C615_=_C2925( C615 C2925 ) C615_=_C2926( C615 C2926 ) \nC625_=_C908( C625 C908 ) C625_=_C1210( C625 C1210 ) C625_=_C1275( C625 C1275 ) C625_=_C1396( C625 C1396 ) C625_=_C1591( C625 C1591 ) C625_=_C1611( C625 C1611 ) \nC625_=_C1883( C625 C1883 ) C625_=_C1992( C625 C1992 ) C625_=_C2726( C625 C2726 ) C625_=_C2919(</w:t>
      </w:r>
    </w:p>
    <w:p>
      <w:pPr>
        <w:pStyle w:val="PreformattedText"/>
        <w:bidi w:val="0"/>
        <w:spacing w:before="0" w:after="0"/>
        <w:jc w:val="left"/>
        <w:rPr/>
      </w:pPr>
      <w:r>
        <w:rPr/>
        <w:t xml:space="preserve"> </w:t>
      </w:r>
      <w:r>
        <w:rPr/>
        <w:t>C625 C2919 ) C625_=_C2950( C625 C2950 ) C625_=_C3255( C625 C3255 ) \nC625_=_C3422( C625 C3422 ) C625_=_C3761( C625 C3761 ) C625_=_C3762( C625 C3762 ) C625_=_C3763( C625 C3763 ) C625_=_C3764( C625 C3764 ) C625_=_C3765( C625 C3765 ) \nC625_=_C3766( C625 C3766 ) C899_=_C908( C899 C908 ) C899_=_C1202( C899 C1202 ) C899_=_C1270( C899 C1270 ) C899_=_C1296( C899 C1296 ) C899_=_C1391( C899 C1391 ) \nC899_=_C1585( C899 C1585 ) C899_=_C1604( C899 C1604 ) C899_=_C1627( C899 C1627 ) C899_=_C1985( C899 C1985 ) C899_=_C2083( C899 C2083 ) C899_=_C2722( C899 C2722 ) \nC899_=_C2913( C899 C2913 ) C899_=_C2914( C899 C2914 ) C899_=_C2915( C899 C2915 ) C899_=_C2916( C899 C2916 ) C899_=_C2917( C899 C2917 ) C899_=_C2918( C899 C2918 ) \nC899_=_C2919( C899 C2919 ) C899_=_C2920( C899 C2920 ) C899_=_C2921( C899 C2921 ) C899_=_C2922( C899 C2922 ) C899_=_C2923( C899 C2923 ) C899_=_C2924( C899 C2924 ) \nC899_=_C2925( C899 C2925 ) C899_=_C2926( C899 C2926 ) C908_=_C1210( C908 C1210 ) C908_=_C1275( C908 C1275 ) C908_=_C1396( C908 C1396 ) C908_=_C1591( C908 C1591 ) \nC908_=_C1611( C908 C1611 ) C908_=_C1883( C908 C1883 ) C908_=_C1992( C908 C1992 ) C908_=_C2726( C908 C2726 ) C908_=_C2919( C908 C2919 ) C908_=_C2950( C908 C2950 ) \nC908_=_C3255( C908 C3255 ) C908_=_C3422( C908 C3422 ) C908_=_C3761( C908 C3761 ) C908_=_C3762( C908 C3762 ) C908_=_C3763( C908 C3763 ) C908_=_C3764( C908 C3764 ) \nC908_=_C3765( C908 C3765 ) C908_=_C3766( C908 C3766 ) C1202_=_C1210( C1202 C1210 ) C1202_=_C1270( C1202 C1270 ) C1202_=_C1296( C1202 C1296 ) C1202_=_C1391( C1202 C1391 ) \nC1202_=_C1585( C1202 C1585 ) C1202_=_C1604( C1202 C1604 ) C1202_=_C1627( C1202 C1627 ) C1202_=_C1985( C1202 C1985 ) C1202_=_C2083( C1202 C2083 ) C1202_=_C2722( C1202 C2722 ) \nC1202_=_C2913( C1202 C2913 ) C1202_=_C2914( C1202 C2914 ) C1202_=_C2915( C1202 C2915 ) C1202_=_C2916( C1202 C2916 ) C1202_=_C2917( C1202 C2917 ) C1202_=_C2918( C1202 C2918 ) \nC1202_=_C2919( C1202 C2919 ) C1202_=_C2920( C1202 C2920 ) C1202_=_C2921( C1202 C2921 ) C1202_=_C2922( C1202 C2922 ) C1202_=_C2923( C1202 C2923 ) C1202_=_C2924( C1202 C2924 ) \nC1202_=_C2925( C1202 C2925 ) C1202_=_C2926( C1202 C2926 ) C1210_=_C1275( C1210 C1275 ) C1210_=_C1396( C1210 C1396 ) C1210_=_C1591( C1210 C1591 ) C1210_=_C1611( C1210 C1611 ) \nC1210_=_C1883( C1210 C1883 ) C1210_=_C1992( C1210 C1992 ) C1210_=_C2726( C1210 C2726 ) C1210_=_C2919( C1210 C2919 ) C1210_=_C2950( C1210 C2950 ) C1210_=_C3255( C1210 C3255 ) \nC1210_=_C3422( C1210 C3422 ) C1210_=_C3761( C1210 C3761 ) C1210_=_C3762( C1210 C3762 ) C1210_=_C3763( C1210 C3763 ) C1210_=_C3764( C1210 C3764 ) C1210_=_C3765( C1210 C3765 ) \nC1210_=_C3766( C1210 C3766 ) C1270_=_C1275( C1270 C1275 ) C1270_=_C1296( C1270 C1296 ) C1270_=_C1391( C1270 C1391 ) C1270_=_C1585( C1270 C1585 ) C1270_=_C1604( C1270 C1604 ) \nC1270_=_C1627( C1270 C1627 ) C1270_=_C1985( C1270 C1985 ) C1270_=_C2083( C1270 C2083 ) C1270_=_C2722( C1270 C2722 ) C1270_=_C2913( C1270 C2913 ) C1270_=_C2914( C1270 C2914 ) \nC1270_=_C2915( C1270 C2915 ) C1270_=_C2916( C1270 C2916 ) C1270_=_C2917( C1270 C2917 ) C1270_=_C2918( C1270 C2918 ) C1270_=_C2919( C1270 C2919 ) C1270_=_C2920( C1270 C2920 ) \nC1270_=_C2921( C1270 C2921 ) C1270_=_C2922( C1270 C2922 ) C1270_=_C2923( C1270 C2923 ) C1270_=_C2924( C1270 C2924 ) C1270_=_C2925( C1270 C2925 ) C1270_=_C2926( C1270 C2926 ) \nC1275_=_C1396( C1275 C1396 ) C1275_=_C1591( C1275 C1591 ) C1275_=_C1611( C1275 C1611 ) C1275_=_C1883( C1275 C1883 ) C1275_=_C1992( C1275 C1992 ) C1275_=_C2726( C1275 C2726 ) \nC1275_=_C2919( C1275 C2919 ) C1275_=_C2950( C1275 C2950 ) C1275_=_C3255( C1275 C3255 ) C1275_=_C3422( C1275 C3422 ) C1275_=_C3761( C1275 C3761 ) C1275_=_C3762( C1275 C3762 ) \nC1275_=_C3763( C1275 C3763 ) C1275_=_C3764( C1275 C3764 ) C1275_=_C3765( C1275 C3765 ) C1275_=_C3766( C1275 C3766 ) C1296_=_C1391( C1296 C1391 ) C1296_=_C1585( C1296 C1585 ) \nC1296_=_C1604( C1296 C1604 ) C1296_=_C1627( C1296 C1627 ) C1296_=_C1985( C1296 C1985 ) C1296_=_C2083( C1296 C2083 ) C1296_=_C2722( C1296 C2722 ) C1296_=_C2913( C1296 C2913 ) \nC1296_=_C2914( C1296 C2914 ) C1296_=_C2915( C1296 C2915 ) C1296_=_C2916( C1296 C2916 ) C1296_=_C2917( C1296 C2917 ) C1296_=_C2918( C1296 C2918 ) C1296_=_C2919( C1296 C2919 ) \nC1296_=_C2920( C1296 C2920 ) C1296_=_C2921( C1296 C2921 ) C1296_=_C2922( C1296 C2922 ) C1296_=_C2923( C1296 C2923 ) C1296_=_C2924( C1296 C2924 ) C1296_=_C2925( C1296 C2925 ) \nC1296_=_C2926( C1296 C2926 ) C1391_=_C1396( C1391 C1396 ) C1391_=_C1585( C1391 C1585 ) C1391_=_C1604( C1391 C1604 ) C1391_=_C1627( C1391 C1627 ) C1391_=_C1985( C1391 C1985 ) \nC1391_=_C2083( C1391 C2083 ) C1391_=_C2722( C1391 C2722 ) C1391_=_C2913( C1391 C2913 ) C1391_=_C2914( C1391 C2914 ) C1391_=_C2915( C1391 C2915 ) C1391_=_C2916( C1391 C2916 ) \nC1391_=_C2917( C1391 C2917 ) C1391_=_C2918( C1391 C2918 ) C1391_=_C2919( C1391 C2919 ) C1391_=_C2920( C1391 C2920 ) C1391_=_C2921( C1391 C2921 ) C1391_=_C2922( C1391 C2922 ) \nC1391_=_C2923( C1391 C2923 ) C1391_=_C2924( C1391 C2924 ) C1391_=_C2925( C1391 C2925 ) C1391_=_C2926( C1391 C2926 ) C1396_=_C1591( C1396 C1591 ) C1396_=_C1611( C1396 C1611 ) \nC1396_=_C1883( C1396 C1883 ) C1396_=_C1992( C1396 C1992 ) C1396_=_C2726( C1396 C2726 ) C1396_=_C2919( C1396 C2919 ) C1396_=_C2950( C1396 C2950 ) C1396_=_C3255( C1396 C3255 ) \nC1396_=_C3422( C1396 C3422 ) C1396_=_C3761( C1396 C3761 ) C1396_=_C3762( C1396 C3762 ) C1396_=_C3763( C1396 C3763 ) C1396_=_C3764( C1396 C3764 ) C1396_=_C3765( C1396 C3765 ) \nC1396_=_C3766( C1396 C3766 ) C1585_=_C1591( C1585 C1591 ) C1585_=_C1604( C1585 C1604 ) C1585_=_C1627( C1585 C1627 ) C1585_=_C1985( C1585 C1985 ) C1585_=_C2083( C1585 C2083 ) \nC1585_=_C2722( C1585 C2722 ) C1585_=_C2913( C1585 C2913 ) C1585_=_C2914( C1585 C2914 ) C1585_=_C2915( C1585 C2915 ) C1585_=_C2916( C1585 C2916 ) C1585_=_C2917( C1585 C2917 ) \nC1585_=_C2918( C1585 C2918 ) C1585_=_C2919( C1585 C2919 ) C1585_=_C2920( C1585 C2920 ) C1585_=_C2921( C1585 C2921 ) C1585_=_C2922( C1585 C2922 ) C1585_=_C2923( C1585 C2923 ) \nC1585_=_C2924( C1585 C2924 ) C1585_=_C2925( C1585 C2925 ) C1585_=_C2926( C1585 C2926 ) C1591_=_C1611( C1591 C1611 ) C1591_=_C1883( C1591 C1883 ) C1591_=_C1992( C1591 C1992 ) \nC1591_=_C2726( C1591 C2726 ) C1591_=_C2919( C1591 C2919 ) C1591_=_C2950( C1591 C2950 ) C1591_=_C3255( C1591 C3255 ) C1591_=_C3422( C1591 C3422 ) C1591_=_C3761( C1591 C3761 ) \nC1591_=_C3762( C1591 C3762 ) C1591_=_C3763( C1591 C3763 ) C1591_=_C3764( C1591 C3764 ) C1591_=_C3765( C1591 C3765 ) C1591_=_C3766( C1591 C3766 ) C1604_=_C1611( C1604 C1611 ) \nC1604_=_C1627( C1604 C1627 ) C1604_=_C1985( C1604 C1985 ) C1604_=_C2083( C1604 C2083 ) C1604_=_C2722( C1604 C2722 ) C1604_=_C2913( C1604 C2913 ) C1604_=_C2914( C1604 C2914 ) \nC1604_=_C2915( C1604 C2915 ) C1604_=_C2916( C1604 C2916 ) C1604_=_C2917( C1604 C2917 ) C1604_=_C2918( C1604 C2918 ) C1604_=_C2919( C1604 C2919 ) C1604_=_C2920( C1604 C2920 ) \nC1604_=_C2921( C1604 C2921 ) C1604_=_C2922( C1604 C2922 ) C1604_=_C2923( C1604 C2923 ) C1604_=_C2924( C1604 C2924 ) C1604_=_C2925( C1604 C2925 ) C1604_=_C2926( C1604 C2926 ) \nC1611_=_C1883( C1611 C1883 ) C1611_=_C1992( C1611 C1992 ) C1611_=_C2726( C1611 C2726 ) C1611_=_C2919( C1611 C2919 ) C1611_=_C2950( C1611 C2950 ) C1611_=_C3255( C1611 C3255 ) \nC1611_=_C3422( C1611 C3422 ) C1611_=_C3761( C1611 C3761 ) C1611_=_C3762( C1611 C3762 ) C1611_=_C3763( C1611 C3763 ) C1611_=_C3764( C1611 C3764 ) C1611_=_C3765( C1611 C3765 ) \nC1611_=_C3766( C1611 C3766 ) C1627_=_C1985( C1627 C1985 ) C1627_=_C2083( C1627 C2083 ) C1627_=_C2722( C1627 C2722 ) C1627_=_C2913( C1627 C2913 ) C1627_=_C2914( C1627 C2914 ) \nC1627_=_C2915( C1627 C2915 ) C1627_=_C2916( C1627 C2916 ) C1627_=_C2917( C1627 C2917 ) C1627_=_C2918( C1627 C2918 ) C1627_=_C2919( C1627 C2919 ) C1627_=_C2920( C1627 C2920 ) \nC1627_=_C2921( C1627 C2921 ) C1627_=_C2922( C1627 C2922 ) C1627_=_C2923( C1627 C2923 ) C1627_=_C2924( C1627 C2924 ) C1627_=_C2925( C1627 C2925 ) C1627_=_C2926( C1627 C2926 ) \nC1883_=_C1992( C1883 C1992 ) C1883_=_C2726( C1883 C2726 ) C1883_=_C2919( C1883 C2919 ) C1883_=_C2950( C1883 C2950 ) C1883_=_C3255( C1883 C3255 ) C1883_=_C3422( C1883 C3422 ) \nC1883_=_C3761( C1883 C3761 ) C1883_=_C3762( C1883 C3762 ) C1883_=_C3763( C1883 C3763 ) C1883_=_C3764( C1883 C3764 ) C1883_=_C3765( C1883 C3765 ) C1883_=_C3766( C1883 C3766 ) \nC1985_=_C1992( C1985 C1992 ) C1985_=_C2083( C1985 C2083 ) C1985_=_C2722( C1985 C2722 ) C1985_=_C2913( C1985 C2913 ) C1985_=_C2914( C1985 C2914 ) C1985_=_C2915( C1985 C2915 ) \nC1985_=_C2916( C1985 C2916 ) C1985_=_C2917( C1985 C2917 ) C1985_=_C2918( C1985 C2918 ) C1985_=_C2919( C1985 C2919 ) C1985_=_C2920( C1985 C2920 ) C1985_=_C2921( C1985 C2921 ) \nC1985_=_C2922( C1985 C2922 ) C1985_=_C2923( C1985 C2923 ) C1985_=_C2924( C1985 C2924 ) C1985_=_C2925( C1985 C2925 ) C1985_=_C2926( C1985 C2926 ) C1992_=_C2726( C1992 C2726 ) \nC1992_=_C2919( C1992 C2919 ) C1992_=_C2950( C1992 C2950 ) C1992_=_C3255( C1992 C3255 ) C1992_=_C3422( C1992 C3422 ) C1992_=_C3761( C1992 C3761 ) C1992_=_C3762( C1992 C3762 ) \nC1992_=_C3763( C1992 C3763 ) C1992_=_C3764( C1992 C3764 ) C1992_=_C3765( C1992 C3765 ) C1992_=_C3766( C1992 C3766 ) C2083_=_C2722( C2083 C2722 ) C2083_=_C2913( C2083 C2913 ) \nC2083_=_C2914( C2083 C2914 ) C2083_=_C2915( C2083 C2915 ) C2083_=_C2916( C2083 C2916 ) C2083_=_C2917( C2083 C2917 ) C2083_=_C2918( C2083 C2918 ) C2083_=_C2919( C2083 C2919 ) \nC2083_=_C2920( C2083 C2920 ) C2083_=_C2921( C2083 C2921 ) C2083_=_C2922( C2083 C2922 ) C2083_=_C2923( C2083 C2923 ) C2083_=_C2924( C2083 C2924 ) C2083_=_C2925( C2083 C2925 ) \nC2083_=_C2926( C2083 C2926 ) C2722_=_C2726( C2722 C2726 ) C2722_=_C2913( C2722 C2913 ) C2722_=_C2914( C2722 C2914 ) C2722_=_C2915( C2722 C2915 ) C2722_=_C2916( C2722 C2916 ) \nC2722_=_C2917( C2722 C2917 ) C2722_=_C2918( C2722 C2918 ) C2722_=_C2919( C2722 C2919 ) C2722_=_C2920( C2722 C2920 ) C2722_=_C2921( C2722 C2921 ) C2722_=_C2922( C2722 C2922 ) \nC2722_=_C2923( C2722 C2923 ) C2722_=_C2924( C2722 C2924 ) C2722_=_C2925( C2722</w:t>
      </w:r>
    </w:p>
    <w:p>
      <w:pPr>
        <w:pStyle w:val="PreformattedText"/>
        <w:bidi w:val="0"/>
        <w:spacing w:before="0" w:after="0"/>
        <w:jc w:val="left"/>
        <w:rPr/>
      </w:pPr>
      <w:r>
        <w:rPr/>
        <w:t xml:space="preserve"> </w:t>
      </w:r>
      <w:r>
        <w:rPr/>
        <w:t>C2925 ) C2722_=_C2926( C2722 C2926 ) C2726_=_C2919( C2726 C2919 ) C2726_=_C2950( C2726 C2950 ) \nC2726_=_C3255( C2726 C3255 ) C2726_=_C3422( C2726 C3422 ) C2726_=_C3761( C2726 C3761 ) C2726_=_C3762( C2726 C3762 ) C2726_=_C3763( C2726 C3763 ) C2726_=_C3764( C2726 C3764 ) \nC2726_=_C3765( C2726 C3765 ) C2726_=_C3766( C2726 C3766 ) C2913_=_C2914( C2913 C2914 ) C2913_=_C2915( C2913 C2915 ) C2913_=_C2916( C2913 C2916 ) C2913_=_C2917( C2913 C2917 ) \nC2913_=_C2918( C2913 C2918 ) C2913_=_C2919( C2913 C2919 ) C2913_=_C2920( C2913 C2920 ) C2913_=_C2921( C2913 C2921 ) C2913_=_C2922( C2913 C2922 ) C2913_=_C2923( C2913 C2923 ) \nC2913_=_C2924( C2913 C2924 ) C2913_=_C2925( C2913 C2925 ) C2913_=_C2926( C2913 C2926 ) C2913_=_C2950( C2913 C2950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4_=_C2926( C2914 C2926 ) C2915_=_C2916( C2915 C2916 ) C2915_=_C2917( C2915 C2917 ) \nC2915_=_C2918( C2915 C2918 ) C2915_=_C2919( C2915 C2919 ) C2915_=_C2920( C2915 C2920 ) C2915_=_C2921( C2915 C2921 ) C2915_=_C2922( C2915 C2922 ) C2915_=_C2923( C2915 C2923 ) \nC2915_=_C2924( C2915 C2924 ) C2915_=_C2925( C2915 C2925 ) C2915_=_C2926( C2915 C2926 ) C2916_=_C2917( C2916 C2917 ) C2916_=_C2918( C2916 C2918 ) C2916_=_C2919( C2916 C2919 ) \nC2916_=_C2920( C2916 C2920 ) C2916_=_C2921( C2916 C2921 ) C2916_=_C2922( C2916 C2922 ) C2916_=_C2923( C2916 C2923 ) C2916_=_C2924( C2916 C2924 ) C2916_=_C2925( C2916 C2925 ) \nC2916_=_C2926( C2916 C2926 ) C2916_=_C3255( C2916 C3255 ) C2917_=_C2918( C2917 C2918 ) C2917_=_C2919( C2917 C2919 ) C2917_=_C2920( C2917 C2920 ) C2917_=_C2921( C2917 C2921 ) \nC2917_=_C2922( C2917 C2922 ) C2917_=_C2923( C2917 C2923 ) C2917_=_C2924( C2917 C2924 ) C2917_=_C2925( C2917 C2925 ) C2917_=_C2926( C2917 C2926 ) C2917_=_C3422( C2917 C3422 ) \nC2918_=_C2919( C2918 C2919 ) C2918_=_C2920( C2918 C2920 ) C2918_=_C2921( C2918 C2921 ) C2918_=_C2922( C2918 C2922 ) C2918_=_C2923( C2918 C2923 ) C2918_=_C2924( C2918 C2924 ) \nC2918_=_C2925( C2918 C2925 ) C2918_=_C2926( C2918 C2926 ) C2919_=_C2920( C2919 C2920 ) C2919_=_C2921( C2919 C2921 ) C2919_=_C2922( C2919 C2922 ) C2919_=_C2923( C2919 C2923 ) \nC2919_=_C2924( C2919 C2924 ) C2919_=_C2925( C2919 C2925 ) C2919_=_C2926( C2919 C2926 ) C2919_=_C2950( C2919 C2950 ) C2919_=_C3255( C2919 C3255 ) C2919_=_C3422( C2919 C3422 ) \nC2919_=_C3761( C2919 C3761 ) C2919_=_C3762( C2919 C3762 ) C2919_=_C3763( C2919 C3763 ) C2919_=_C3764( C2919 C3764 ) C2919_=_C3765( C2919 C3765 ) C2919_=_C3766( C2919 C3766 ) \nC2920_=_C2921( C2920 C2921 ) C2920_=_C2922( C2920 C2922 ) C2920_=_C2923( C2920 C2923 ) C2920_=_C2924( C2920 C2924 ) C2920_=_C2925( C2920 C2925 ) C2920_=_C2926( C2920 C2926 ) \nC2920_=_C3761( C2920 C3761 ) C2921_=_C2922( C2921 C2922 ) C2921_=_C2923( C2921 C2923 ) C2921_=_C2924( C2921 C2924 ) C2921_=_C2925( C2921 C2925 ) C2921_=_C2926( C2921 C2926 ) \nC2921_=_C3762( C2921 C3762 ) C2922_=_C2923( C2922 C2923 ) C2922_=_C2924( C2922 C2924 ) C2922_=_C2925( C2922 C2925 ) C2922_=_C2926( C2922 C2926 ) C2922_=_C3763( C2922 C3763 ) \nC2923_=_C2924( C2923 C2924 ) C2923_=_C2925( C2923 C2925 ) C2923_=_C2926( C2923 C2926 ) C2924_=_C2925( C2924 C2925 ) C2924_=_C2926( C2924 C2926 ) C2925_=_C2926( C2925 C2926 ) \nC2925_=_C3764( C2925 C3764 ) C2926_=_C3766( C2926 C3766 ) C2950_=_C3255( C2950 C3255 ) C2950_=_C3422( C2950 C3422 ) C2950_=_C3761( C2950 C3761 ) C2950_=_C3762( C2950 C3762 ) \nC2950_=_C3763( C2950 C3763 ) C2950_=_C3764( C2950 C3764 ) C2950_=_C3765( C2950 C3765 ) C2950_=_C3766( C2950 C3766 ) C3255_=_C3422( C3255 C3422 ) C3255_=_C3761( C3255 C3761 ) \nC3255_=_C3762( C3255 C3762 ) C3255_=_C3763( C3255 C3763 ) C3255_=_C3764( C3255 C3764 ) C3255_=_C3765( C3255 C3765 ) C3255_=_C3766( C3255 C3766 ) C3422_=_C3761( C3422 C3761 ) \nC3422_=_C3762( C3422 C3762 ) C3422_=_C3763( C3422 C3763 ) C3422_=_C3764( C3422 C3764 ) C3422_=_C3765( C3422 C3765 ) C3422_=_C3766( C3422 C3766 ) C3761_=_C3762( C3761 C3762 ) \nC3761_=_C3763( C3761 C3763 ) C3761_=_C3764( C3761 C3764 ) C3761_=_C3765( C3761 C3765 ) C3761_=_C3766( C3761 C3766 ) C3762_=_C3763( C3762 C3763 ) C3762_=_C3764( C3762 C3764 ) \nC3762_=_C3765( C3762 C3765 ) C3762_=_C3766( C3762 C3766 ) C3763_=_C3764( C3763 C3764 ) C3763_=_C3765( C3763 C3765 ) C3763_=_C3766( C3763 C3766 ) C3764_=_C3765( C3764 C3765 ) \nC3764_=_C3766( C3764 C3766 ) C3765_=_C3766( C3765 C3766 ) "];118-&gt;178[label="50: C66 C85 C107 C182 C257 \nC271 C615 C625 C899 C908 C1202 \nC1210 C1270 C1275 C1296 C1391 C1396 \nC1585 C1591 C1604 C1611 C1627 C1883 \nC1985 C1992 C2083 C2722 C2726 C2913 \nC2914 C2915 C2916 C2917 C2918 C2920 \nC2921 C2922 C2923 C2924 C2925 C2926 \nC2950 C3255 C3422 C3761 C3762 C3763 \nC3764 C3765 C3766 \n617: C66_=_C85 ,C66_=_C107 ,C66_=_C182 ,C66_=_C257 ,C66_=_C271 ,\nC66_=_C625 ,C66_=_C908 ,C66_=_C1210 ,C66_=_C1275 ,C66_=_C1396 ,C66_=_C1591 ,\nC66_=_C1611 ,C66_=_C1883 ,C66_=_C1992 ,C66_=_C2726 ,C66_=_C2950 ,C66_=_C3255 ,\nC66_=_C3422 ,C66_=_C3761 ,C66_=_C3762 ,C66_=_C3763 ,C66_=_C3764 ,C66_=_C3765 ,\nC66_=_C3766 ,C85_=_C107 ,C85_=_C182 ,C85_=_C257 ,C85_=_C271 ,C85_=_C625 ,\nC85_=_C908 ,C85_=_C1210 ,C85_=_C1275 ,C85_=_C1396 ,C85_=_C1591 ,C85_=_C1611 ,\nC85_=_C1883 ,C85_=_C1992 ,C85_=_C2726 ,C85_=_C2950 ,C85_=_C3255 ,C85_=_C3422 ,\nC85_=_C3761 ,C85_=_C3762 ,C85_=_C3763 ,C85_=_C3764 ,C85_=_C3765 ,C85_=_C3766 ,\nC107_=_C182 ,C107_=_C257 ,C107_=_C271 ,C107_=_C625 ,C107_=_C908 ,C107_=_C1210 ,\nC107_=_C1275 ,C107_=_C1396 ,C107_=_C1591 ,C107_=_C1611 ,C107_=_C1883 ,C107_=_C1992 ,\nC107_=_C2726 ,C107_=_C2950 ,C107_=_C3255 ,C107_=_C3422 ,C107_=_C3761 ,C107_=_C3762 ,\nC107_=_C3763 ,C107_=_C3764 ,C107_=_C3765 ,C107_=_C3766 ,C182_=_C257 ,C182_=_C271 ,\nC182_=_C625 ,C182_=_C908 ,C182_=_C1210 ,C182_=_C1275 ,C182_=_C1396 ,C182_=_C1591 ,\nC182_=_C1611 ,C182_=_C1883 ,C182_=_C1992 ,C182_=_C2726 ,C182_=_C2950 ,C182_=_C3255 ,\nC182_=_C3422 ,C182_=_C3761 ,C182_=_C3762 ,C182_=_C3763 ,C182_=_C3764 ,C182_=_C3765 ,\nC182_=_C3766 ,C257_=_C271 ,C257_=_C625 ,C257_=_C908 ,C257_=_C1210 ,C257_=_C1275 ,\nC257_=_C1396 ,C257_=_C1591 ,C257_=_C1611 ,C257_=_C1883 ,C257_=_C1992 ,C257_=_C2726 ,\nC257_=_C2950 ,C257_=_C3255 ,C257_=_C3422 ,C257_=_C3761 ,C257_=_C3762 ,C257_=_C3763 ,\nC257_=_C3764 ,C257_=_C3765 ,C257_=_C3766 ,C271_=_C625 ,C271_=_C908 ,C271_=_C1210 ,\nC271_=_C1275 ,C271_=_C1396 ,C271_=_C1591 ,C271_=_C1611 ,C271_=_C1883 ,C271_=_C1992 ,\nC271_=_C2726 ,C271_=_C2950 ,C271_=_C3255 ,C271_=_C3422 ,C271_=_C3761 ,C271_=_C3762 ,\nC271_=_C3763 ,C271_=_C3764 ,C271_=_C3765 ,C271_=_C3766 ,C615_=_C625 ,C615_=_C899 ,\nC615_=_C1202 ,C615_=_C1270 ,C615_=_C1296 ,C615_=_C1391 ,C615_=_C1585 ,C615_=_C1604 ,\nC615_=_C1627 ,C615_=_C1985 ,C615_=_C2083 ,C615_=_C2722 ,C615_=_C2913 ,C615_=_C2914 ,\nC615_=_C2915 ,C615_=_C2916 ,C615_=_C2917 ,C615_=_C2918 ,C615_=_C2920 ,C615_=_C2921 ,\nC615_=_C2922 ,C615_=_C2923 ,C615_=_C2924 ,C615_=_C2925 ,C615_=_C2926 ,C625_=_C908 ,\nC625_=_C1210 ,C625_=_C1275 ,C625_=_C1396 ,C625_=_C1591 ,C625_=_C1611 ,C625_=_C1883 ,\nC625_=_C1992 ,C625_=_C2726 ,C625_=_C2950 ,C625_=_C3255 ,C625_=_C3422 ,C625_=_C3761 ,\nC625_=_C3762 ,C625_=_C3763 ,C625_=_C3764 ,C625_=_C3765 ,C625_=_C3766 ,C899_=_C908 ,\nC899_=_C1202 ,C899_=_C1270 ,C899_=_C1296 ,C899_=_C1391 ,C899_=_C1585 ,C899_=_C1604 ,\nC899_=_C1627 ,C899_=_C1985 ,C899_=_C2083 ,C899_=_C2722 ,C899_=_C2913 ,C899_=_C2914 ,\nC899_=_C2915 ,C899_=_C2916 ,C899_=_C2917 ,C899_=_C2918 ,C899_=_C2920 ,C899_=_C2921 ,\nC899_=_C2922 ,C899_=_C2923 ,C899_=_C2924 ,C899_=_C2925 ,C899_=_C2926 ,C908_=_C1210 ,\nC908_=_C1275 ,C908_=_C1396 ,C908_=_C1591 ,C908_=_C1611 ,C908_=_C1883 ,C908_=_C1992 ,\nC908_=_C2726 ,C908_=_C2950 ,C908_=_C3255 ,C908_=_C3422 ,C908_=_C3761 ,C908_=_C3762 ,\nC908_=_C3763 ,C908_=_C3764 ,C908_=_C3765 ,C908_=_C3766 ,C1202_=_C1210 ,C1202_=_C1270 ,\nC1202_=_C1296 ,C1202_=_C1391 ,C1202_=_C1585 ,C1202_=_C1604 ,C1202_=_C1627 ,C1202_=_C1985 ,\nC1202_=_C2083 ,C1202_=_C2722 ,C1202_=_C2913 ,C1202_=_C2914 ,C1202_=_C2915 ,C1202_=_C2916 ,\nC1202_=_C2917 ,C1202_=_C2918 ,C1202_=_C2920 ,C1202_=_C2921 ,C1202_=_C2922 ,C1202_=_C2923 ,\nC1202_=_C2924 ,C1202_=_C2925 ,C1202_=_C2926 ,C1210_=_C1275 ,C1210_=_C1396 ,C1210_=_C1591 ,\nC1210_=_C1611 ,C1210_=_C1883 ,C1210_=_C1992 ,C1210_=_C2726 ,C1210_=_C2950 ,C1210_=_C3255 ,\nC1210_=_C3422 ,C1210_=_C3761 ,C1210_=_C3762 ,C1210_=_C3763 ,C1210_=_C3764 ,C1210_=_C3765 ,\nC1210_=_C3766 ,C1270_=_C1275 ,C1270_=_C1296 ,C1270_=_C1391 ,C1270_=_C1585 ,C1270_=_C1604 ,\nC1270_=_C1627 ,C1270_=_C1985 ,C1270_=_C2083 ,C1270_=_C2722 ,C1270_=_C2913 ,C1270_=_C2914 ,\nC1270_=_C2915 ,C1270_=_C2916 ,C1270_=_C2917 ,C1270_=_C2918 ,C1270_=_C2920 ,C1270_=_C2921 ,\nC1270_=_C2922 ,C1270_=_C2923 ,C1270_=_C2924 ,C1270_=_C2925 ,C1270_=_C2926 ,C1275_=_C1396 ,\nC1275_=_C1591 ,C1275_=_C1611 ,C1275_=_C1883 ,C1275_=_C1992 ,C1275_=_C2726 ,C1275_=_C2950 ,\nC1275_=_C3255 ,C1275_=_C3422 ,C1275_=_C3761 ,C1275_=_C3762 ,C1275_=_C3763 ,C1275_=_C3764 ,\nC1275_=_C3765 ,C1275_=_C3766 ,C1296_=_C1391 ,C1296_=_C1585 ,C1296_=_C1604 ,C1296_=_C1627 ,\nC1296_=_C1985 ,C1296_=_C2083 ,C1296_=_C2722 ,C1296_=_C2913 ,C1296_=_C2914 ,C1296_=_C2915 ,\nC1296_=_C2916 ,C1296_=_C2917 ,C1296_=_C2918 ,C1296_=_C2920 ,C1296_=_C2921 ,C1296_=_C2922 ,\nC1296_=_C2923 ,C1296_=_C2924 ,C1296_=_C2925 ,C1296_=_C2926 ,C1391_=_C1396 ,C1391_=_C1585 ,\nC1391_=_C1604 ,C1391_=_C1627 ,C1391_=_C1985 ,C1391_=_C2083 ,C1391_=_C2722 ,C1391_=_C2913 ,\nC1391_=_C2914 ,C1391_=_C2915 ,C1391_=_C2916 ,C1391_=_C2917 ,C1391_=_C2918 ,C1391_=_C2920 ,\nC1391_=_C2921 ,C1391_=_C2922 ,C1391_=_C2923 ,C1391_=_C2924 ,C1391_=_C2925 ,C1391_=_C2926 ,\nC1396_=_C1591 ,C1396_=_C1611 ,C1396_=_C1883 ,C1396_=_C1992 ,C1396_=_C2726 ,C1396_=_C2950 ,\nC1396_=_C3255 ,C1396_=_C3422 ,C1396_=_C3761 ,C1396_=_C3762 ,C1396_=_C3763 ,C1396_=_C3764 ,\nC1396_=_C3765 ,C1396_=_C3766 ,C1585_=_C1591 ,C1585_=_C1604 ,C1585_=_C1627</w:t>
      </w:r>
    </w:p>
    <w:p>
      <w:pPr>
        <w:pStyle w:val="PreformattedText"/>
        <w:bidi w:val="0"/>
        <w:spacing w:before="0" w:after="0"/>
        <w:jc w:val="left"/>
        <w:rPr/>
      </w:pPr>
      <w:r>
        <w:rPr/>
        <w:t xml:space="preserve"> </w:t>
      </w:r>
      <w:r>
        <w:rPr/>
        <w:t>,C1585_=_C1985 ,\nC1585_=_C2083 ,C1585_=_C2722 ,C1585_=_C2913 ,C1585_=_C2914 ,C1585_=_C2915 ,C1585_=_C2916 ,\nC1585_=_C2917 ,C1585_=_C2918 ,C1585_=_C2920 ,C1585_=_C2921 ,C1585_=_C2922 ,C1585_=_C2923 ,\nC1585_=_C2924 ,C1585_=_C2925 ,C1585_=_C2926 ,C1591_=_C1611 ,C1591_=_C1883 ,C1591_=_C1992 ,\nC1591_=_C2726 ,C1591_=_C2950 ,C1591_=_C3255 ,C1591_=_C3422 ,C1591_=_C3761 ,C1591_=_C3762 ,\nC1591_=_C3763 ,C1591_=_C3764 ,C1591_=_C3765 ,C1591_=_C3766 ,C1604_=_C1611 ,C1604_=_C1627 ,\nC1604_=_C1985 ,C1604_=_C2083 ,C1604_=_C2722 ,C1604_=_C2913 ,C1604_=_C2914 ,C1604_=_C2915 ,\nC1604_=_C2916 ,C1604_=_C2917 ,C1604_=_C2918 ,C1604_=_C2920 ,C1604_=_C2921 ,C1604_=_C2922 ,\nC1604_=_C2923 ,C1604_=_C2924 ,C1604_=_C2925 ,C1604_=_C2926 ,C1611_=_C1883 ,C1611_=_C1992 ,\nC1611_=_C2726 ,C1611_=_C2950 ,C1611_=_C3255 ,C1611_=_C3422 ,C1611_=_C3761 ,C1611_=_C3762 ,\nC1611_=_C3763 ,C1611_=_C3764 ,C1611_=_C3765 ,C1611_=_C3766 ,C1627_=_C1985 ,C1627_=_C2083 ,\nC1627_=_C2722 ,C1627_=_C2913 ,C1627_=_C2914 ,C1627_=_C2915 ,C1627_=_C2916 ,C1627_=_C2917 ,\nC1627_=_C2918 ,C1627_=_C2920 ,C1627_=_C2921 ,C1627_=_C2922 ,C1627_=_C2923 ,C1627_=_C2924 ,\nC1627_=_C2925 ,C1627_=_C2926 ,C1883_=_C1992 ,C1883_=_C2726 ,C1883_=_C2950 ,C1883_=_C3255 ,\nC1883_=_C3422 ,C1883_=_C3761 ,C1883_=_C3762 ,C1883_=_C3763 ,C1883_=_C3764 ,C1883_=_C3765 ,\nC1883_=_C3766 ,C1985_=_C1992 ,C1985_=_C2083 ,C1985_=_C2722 ,C1985_=_C2913 ,C1985_=_C2914 ,\nC1985_=_C2915 ,C1985_=_C2916 ,C1985_=_C2917 ,C1985_=_C2918 ,C1985_=_C2920 ,C1985_=_C2921 ,\nC1985_=_C2922 ,C1985_=_C2923 ,C1985_=_C2924 ,C1985_=_C2925 ,C1985_=_C2926 ,C1992_=_C2726 ,\nC1992_=_C2950 ,C1992_=_C3255 ,C1992_=_C3422 ,C1992_=_C3761 ,C1992_=_C3762 ,C1992_=_C3763 ,\nC1992_=_C3764 ,C1992_=_C3765 ,C1992_=_C3766 ,C2083_=_C2722 ,C2083_=_C2913 ,C2083_=_C2914 ,\nC2083_=_C2915 ,C2083_=_C2916 ,C2083_=_C2917 ,C2083_=_C2918 ,C2083_=_C2920 ,C2083_=_C2921 ,\nC2083_=_C2922 ,C2083_=_C2923 ,C2083_=_C2924 ,C2083_=_C2925 ,C2083_=_C2926 ,C2722_=_C2726 ,\nC2722_=_C2913 ,C2722_=_C2914 ,C2722_=_C2915 ,C2722_=_C2916 ,C2722_=_C2917 ,C2722_=_C2918 ,\nC2722_=_C2920 ,C2722_=_C2921 ,C2722_=_C2922 ,C2722_=_C2923 ,C2722_=_C2924 ,C2722_=_C2925 ,\nC2722_=_C2926 ,C2726_=_C2950 ,C2726_=_C3255 ,C2726_=_C3422 ,C2726_=_C3761 ,C2726_=_C3762 ,\nC2726_=_C3763 ,C2726_=_C3764 ,C2726_=_C3765 ,C2726_=_C3766 ,C2913_=_C2914 ,C2913_=_C2915 ,\nC2913_=_C2916 ,C2913_=_C2917 ,C2913_=_C2918 ,C2913_=_C2920 ,C2913_=_C2921 ,C2913_=_C2922 ,\nC2913_=_C2923 ,C2913_=_C2924 ,C2913_=_C2925 ,C2913_=_C2926 ,C2913_=_C2950 ,C2914_=_C2915 ,\nC2914_=_C2916 ,C2914_=_C2917 ,C2914_=_C2918 ,C2914_=_C2920 ,C2914_=_C2921 ,C2914_=_C2922 ,\nC2914_=_C2923 ,C2914_=_C2924 ,C2914_=_C2925 ,C2914_=_C2926 ,C2915_=_C2916 ,C2915_=_C2917 ,\nC2915_=_C2918 ,C2915_=_C2920 ,C2915_=_C2921 ,C2915_=_C2922 ,C2915_=_C2923 ,C2915_=_C2924 ,\nC2915_=_C2925 ,C2915_=_C2926 ,C2916_=_C2917 ,C2916_=_C2918 ,C2916_=_C2920 ,C2916_=_C2921 ,\nC2916_=_C2922 ,C2916_=_C2923 ,C2916_=_C2924 ,C2916_=_C2925 ,C2916_=_C2926 ,C2916_=_C3255 ,\nC2917_=_C2918 ,C2917_=_C2920 ,C2917_=_C2921 ,C2917_=_C2922 ,C2917_=_C2923 ,C2917_=_C2924 ,\nC2917_=_C2925 ,C2917_=_C2926 ,C2917_=_C3422 ,C2918_=_C2920 ,C2918_=_C2921 ,C2918_=_C2922 ,\nC2918_=_C2923 ,C2918_=_C2924 ,C2918_=_C2925 ,C2918_=_C2926 ,C2920_=_C2921 ,C2920_=_C2922 ,\nC2920_=_C2923 ,C2920_=_C2924 ,C2920_=_C2925 ,C2920_=_C2926 ,C2920_=_C3761 ,C2921_=_C2922 ,\nC2921_=_C2923 ,C2921_=_C2924 ,C2921_=_C2925 ,C2921_=_C2926 ,C2921_=_C3762 ,C2922_=_C2923 ,\nC2922_=_C2924 ,C2922_=_C2925 ,C2922_=_C2926 ,C2922_=_C3763 ,C2923_=_C2924 ,C2923_=_C2925 ,\nC2923_=_C2926 ,C2924_=_C2925 ,C2924_=_C2926 ,C2925_=_C2926 ,C2925_=_C3764 ,C2926_=_C3766 ,\nC2950_=_C3255 ,C2950_=_C3422 ,C2950_=_C3761 ,C2950_=_C3762 ,C2950_=_C3763 ,C2950_=_C3764 ,\nC2950_=_C3765 ,C2950_=_C3766 ,C3255_=_C3422 ,C3255_=_C3761 ,C3255_=_C3762 ,C3255_=_C3763 ,\nC3255_=_C3764 ,C3255_=_C3765 ,C3255_=_C3766 ,C3422_=_C3761 ,C3422_=_C3762 ,C3422_=_C3763 ,\nC3422_=_C3764 ,C3422_=_C3765 ,C3422_=_C3766 ,C3761_=_C3762 ,C3761_=_C3763 ,C3761_=_C3764 ,\nC3761_=_C3765 ,C3761_=_C3766 ,C3762_=_C3763 ,C3762_=_C3764 ,C3762_=_C3765 ,C3762_=_C3766 ,\nC3763_=_C3764 ,C3763_=_C3765 ,C3763_=_C3766 ,C3764_=_C3765 ,C3764_=_C3766 ,C3765_=_C3766 ,"];179[shape=box, label="id:179 level: 6\n55: C41 C252 C267 C329 C344 \nC607 C634 C640 C863 C897 C1131 \nC1201 C1263 C1264 C1265 C1266 C1267 \nC1268 C1269 C1270 C1271 C1272 C1273 \nC1274 C1275 C1276 C1277 C1278 C1279 \nC1280 C1281 C1282 C1283 C1284 C1285 \nC1286 C1389 C1602 C2082 C2122 C2458 \nC2722 C2723 C2724 C2725 C2726 C2727 \nC2728 C2729 C2730 C2731 C2732 C2733 \nC2734 C2735 \n767: C41_=_C252( C41 C252 ) C41_=_C267( C41 C267 ) C41_=_C329( C41 C329 ) C41_=_C344( C41 C344 ) C41_=_C640( C41 C640 ) \nC41_=_C897( C41 C897 ) C41_=_C1201( C41 C1201 ) C41_=_C1269( C41 C1269 ) C41_=_C1389( C41 C1389 ) C41_=_C1602( C41 C1602 ) C41_=_C2082( C41 C2082 ) \nC41_=_C2122( C41 C2122 ) C41_=_C2458( C41 C2458 ) C41_=_C2722( C41 C2722 ) C41_=_C2723( C41 C2723 ) C41_=_C2724( C41 C2724 ) C41_=_C2725( C41 C2725 ) \nC41_=_C2726( C41 C2726 ) C41_=_C2727( C41 C2727 ) C41_=_C2728( C41 C2728 ) C41_=_C2729( C41 C2729 ) C41_=_C2730( C41 C2730 ) C41_=_C2731( C41 C2731 ) \nC41_=_C2732( C41 C2732 ) C41_=_C2733( C41 C2733 ) C41_=_C2734( C41 C2734 ) C41_=_C2735( C41 C2735 ) C252_=_C267( C252 C267 ) C252_=_C329( C252 C329 ) \nC252_=_C344( C252 C344 ) C252_=_C640( C252 C640 ) C252_=_C897( C252 C897 ) C252_=_C1201( C252 C1201 ) C252_=_C1269( C252 C1269 ) C252_=_C1389( C252 C1389 ) \nC252_=_C1602( C252 C1602 ) C252_=_C2082( C252 C2082 ) C252_=_C2122( C252 C2122 ) C252_=_C2458( C252 C2458 ) C252_=_C2722( C252 C2722 ) C252_=_C2723( C252 C2723 ) \nC252_=_C2724( C252 C2724 ) C252_=_C2725( C252 C2725 ) C252_=_C2726( C252 C2726 ) C252_=_C2727( C252 C2727 ) C252_=_C2728( C252 C2728 ) C252_=_C2729( C252 C2729 ) \nC252_=_C2730( C252 C2730 ) C252_=_C2731( C252 C2731 ) C252_=_C2732( C252 C2732 ) C252_=_C2733( C252 C2733 ) C252_=_C2734( C252 C2734 ) C252_=_C2735( C252 C2735 ) \nC267_=_C329( C267 C329 ) C267_=_C344( C267 C344 ) C267_=_C640( C267 C640 ) C267_=_C897( C267 C897 ) C267_=_C1201( C267 C1201 ) C267_=_C1269( C267 C1269 ) \nC267_=_C1389( C267 C1389 ) C267_=_C1602( C267 C1602 ) C267_=_C2082( C267 C2082 ) C267_=_C2122( C267 C2122 ) C267_=_C2458( C267 C2458 ) C267_=_C2722( C267 C2722 ) \nC267_=_C2723( C267 C2723 ) C267_=_C2724( C267 C2724 ) C267_=_C2725( C267 C2725 ) C267_=_C2726( C267 C2726 ) C267_=_C2727( C267 C2727 ) C267_=_C2728( C267 C2728 ) \nC267_=_C2729( C267 C2729 ) C267_=_C2730( C267 C2730 ) C267_=_C2731( C267 C2731 ) C267_=_C2732( C267 C2732 ) C267_=_C2733( C267 C2733 ) C267_=_C2734( C267 C2734 ) \nC267_=_C2735( C267 C2735 ) C329_=_C344( C329 C344 ) C329_=_C640( C329 C640 ) C329_=_C897( C329 C897 ) C329_=_C1201( C329 C1201 ) C329_=_C1269( C329 C1269 ) \nC329_=_C1389( C329 C1389 ) C329_=_C1602( C329 C1602 ) C329_=_C2082( C329 C2082 ) C329_=_C2122( C329 C2122 ) C329_=_C2458( C329 C2458 ) C329_=_C2722( C329 C2722 ) \nC329_=_C2723( C329 C2723 ) C329_=_C2724( C329 C2724 ) C329_=_C2725( C329 C2725 ) C329_=_C2726( C329 C2726 ) C329_=_C2727( C329 C2727 ) C329_=_C2728( C329 C2728 ) \nC329_=_C2729( C329 C2729 ) C329_=_C2730( C329 C2730 ) C329_=_C2731( C329 C2731 ) C329_=_C2732( C329 C2732 ) C329_=_C2733( C329 C2733 ) C329_=_C2734( C329 C2734 ) \nC329_=_C2735( C329 C2735 ) C344_=_C640( C344 C640 ) C344_=_C897( C344 C897 ) C344_=_C1201( C344 C1201 ) C344_=_C1269( C344 C1269 ) C344_=_C1389( C344 C1389 ) \nC344_=_C1602( C344 C1602 ) C344_=_C2082( C344 C2082 ) C344_=_C2122( C344 C2122 ) C344_=_C2458( C344 C2458 ) C344_=_C2722( C344 C2722 ) C344_=_C2723( C344 C2723 ) \nC344_=_C2724( C344 C2724 ) C344_=_C2725( C344 C2725 ) C344_=_C2726( C344 C2726 ) C344_=_C2727( C344 C2727 ) C344_=_C2728( C344 C2728 ) C344_=_C2729( C344 C2729 ) \nC344_=_C2730( C344 C2730 ) C344_=_C2731( C344 C2731 ) C344_=_C2732( C344 C2732 ) C344_=_C2733( C344 C2733 ) C344_=_C2734( C344 C2734 ) C344_=_C2735( C344 C2735 ) \nC607_=_C634( C607 C634 ) C607_=_C863( C607 C863 ) C607_=_C1131( C607 C1131 ) C607_=_C1263( C607 C1263 ) C607_=_C1264( C607 C1264 ) C607_=_C1265( C607 C1265 ) \nC607_=_C1266( C607 C1266 ) C607_=_C1267( C607 C1267 ) C607_=_C1268( C607 C1268 ) C607_=_C1269( C607 C1269 ) C607_=_C1270( C607 C1270 ) C607_=_C1271( C607 C1271 ) \nC607_=_C1272( C607 C1272 ) C607_=_C1273( C607 C1273 ) C607_=_C1274( C607 C1274 ) C607_=_C1275( C607 C1275 ) C607_=_C1276( C607 C1276 ) C607_=_C1277( C607 C1277 ) \nC607_=_C1278( C607 C1278 ) C607_=_C1279( C607 C1279 ) C607_=_C1280( C607 C1280 ) C607_=_C1281( C607 C1281 ) C607_=_C1282( C607 C1282 ) C607_=_C1283( C607 C1283 ) \nC607_=_C1284( C607 C1284 ) C607_=_C1285( C607 C1285 ) C607_=_C1286( C607 C1286 ) C634_=_C640( C634 C640 ) C634_=_C863( C634 C863 ) C634_=_C1131( C634 C1131 ) \nC634_=_C1263( C634 C1263 ) C634_=_C1264( C634 C1264 ) C634_=_C1265( C634 C1265 ) C634_=_C1266( C634 C1266 ) C634_=_C1267( C634 C1267 ) C634_=_C1268( C634 C1268 ) \nC634_=_C1269( C634 C1269 ) C634_=_C1270( C634 C1270 ) C634_=_C1271( C634 C1271 ) C634_=_C1272( C634 C1272 ) C634_=_C1273( C634 C1273 ) C634_=_C1274( C634 C1274 ) \nC634_=_C1275( C634 C1275 ) C634_=_C1276( C634 C1276 ) C634_=_C1277( C634 C1277 ) C634_=_C1278( C634 C1278 ) C634_=_C1279( C634 C1279 ) C634_=_C1280( C634 C1280 ) \nC634_=_C1281( C634 C1281 ) C634_=_C1282( C634 C1282 ) C634_=_C1283( C634 C1283 ) C634_=_C1284( C634 C1284 ) C634_=_C1285( C634 C1285 ) C634_=_C1286( C634 C1286 ) \nC640_=_C897( C640 C897 ) C640_=_C1201( C640 C1201 ) C640_=_C1269( C640 C1269 ) C640_=_C1389( C640 C1389 ) C640_=_C1602( C640 C1602 ) C640_=_C2082( C640 C2082 ) \nC640_=_C2122( C640 C2122 ) C640_=_C2458( C640 C2458 ) C640_=_C2722( C640 C2722 ) C640_=_C2723( C640 C2723 ) C640_=_C2724( C640 C2724 ) C640_=_C2725( C640 C2725 ) \nC640_=_C2726( C640 C2726 ) C640_=_C2727( C640 C2727 ) C640_=_C2728( C640 C2728 ) C640_=_C2729( C640 C2729 ) C640_=_C2730( C640 C2730 ) C640_=_C2731( C640 C2731 ) \nC640_=_C2732( C640 C2732 ) C640_=_C2733( C640 C2733 ) C640_=_C2734( C640</w:t>
      </w:r>
    </w:p>
    <w:p>
      <w:pPr>
        <w:pStyle w:val="PreformattedText"/>
        <w:bidi w:val="0"/>
        <w:spacing w:before="0" w:after="0"/>
        <w:jc w:val="left"/>
        <w:rPr/>
      </w:pPr>
      <w:r>
        <w:rPr/>
        <w:t xml:space="preserve"> </w:t>
      </w:r>
      <w:r>
        <w:rPr/>
        <w:t>C2734 ) C640_=_C2735( C640 C2735 ) C863_=_C1131( C863 C1131 ) C863_=_C1263( C863 C1263 ) \nC863_=_C1264( C863 C1264 ) C863_=_C1265( C863 C1265 ) C863_=_C1266( C863 C1266 ) C863_=_C1267( C863 C1267 ) C863_=_C1268( C863 C1268 ) C863_=_C1269( C863 C1269 ) \nC863_=_C1270( C863 C1270 ) C863_=_C1271( C863 C1271 ) C863_=_C1272( C863 C1272 ) C863_=_C1273( C863 C1273 ) C863_=_C1274( C863 C1274 ) C863_=_C1275( C863 C1275 ) \nC863_=_C1276( C863 C1276 ) C863_=_C1277( C863 C1277 ) C863_=_C1278( C863 C1278 ) C863_=_C1279( C863 C1279 ) C863_=_C1280( C863 C1280 ) C863_=_C1281( C863 C1281 ) \nC863_=_C1282( C863 C1282 ) C863_=_C1283( C863 C1283 ) C863_=_C1284( C863 C1284 ) C863_=_C1285( C863 C1285 ) C863_=_C1286( C863 C1286 ) C897_=_C1201( C897 C1201 ) \nC897_=_C1269( C897 C1269 ) C897_=_C1389( C897 C1389 ) C897_=_C1602( C897 C1602 ) C897_=_C2082( C897 C2082 ) C897_=_C2122( C897 C2122 ) C897_=_C2458( C897 C2458 ) \nC897_=_C2722( C897 C2722 ) C897_=_C2723( C897 C2723 ) C897_=_C2724( C897 C2724 ) C897_=_C2725( C897 C2725 ) C897_=_C2726( C897 C2726 ) C897_=_C2727( C897 C2727 ) \nC897_=_C2728( C897 C2728 ) C897_=_C2729( C897 C2729 ) C897_=_C2730( C897 C2730 ) C897_=_C2731( C897 C2731 ) C897_=_C2732( C897 C2732 ) C897_=_C2733( C897 C2733 ) \nC897_=_C2734( C897 C2734 ) C897_=_C2735( C897 C2735 ) C1131_=_C1263( C1131 C1263 ) C1131_=_C1264( C1131 C1264 ) C1131_=_C1265( C1131 C1265 ) C1131_=_C1266( C1131 C1266 ) \nC1131_=_C1267( C1131 C1267 ) C1131_=_C1268( C1131 C1268 ) C1131_=_C1269( C1131 C1269 ) C1131_=_C1270( C1131 C1270 ) C1131_=_C1271( C1131 C1271 ) C1131_=_C1272( C1131 C1272 ) \nC1131_=_C1273( C1131 C1273 ) C1131_=_C1274( C1131 C1274 ) C1131_=_C1275( C1131 C1275 ) C1131_=_C1276( C1131 C1276 ) C1131_=_C1277( C1131 C1277 ) C1131_=_C1278( C1131 C1278 ) \nC1131_=_C1279( C1131 C1279 ) C1131_=_C1280( C1131 C1280 ) C1131_=_C1281( C1131 C1281 ) C1131_=_C1282( C1131 C1282 ) C1131_=_C1283( C1131 C1283 ) C1131_=_C1284( C1131 C1284 ) \nC1131_=_C1285( C1131 C1285 ) C1131_=_C1286( C1131 C1286 ) C1201_=_C1269( C1201 C1269 ) C1201_=_C1389( C1201 C1389 ) C1201_=_C1602( C1201 C1602 ) C1201_=_C2082( C1201 C2082 ) \nC1201_=_C2122( C1201 C2122 ) C1201_=_C2458( C1201 C2458 ) C1201_=_C2722( C1201 C2722 ) C1201_=_C2723( C1201 C2723 ) C1201_=_C2724( C1201 C2724 ) C1201_=_C2725( C1201 C2725 ) \nC1201_=_C2726( C1201 C2726 ) C1201_=_C2727( C1201 C2727 ) C1201_=_C2728( C1201 C2728 ) C1201_=_C2729( C1201 C2729 ) C1201_=_C2730( C1201 C2730 ) C1201_=_C2731( C1201 C2731 ) \nC1201_=_C2732( C1201 C2732 ) C1201_=_C2733( C1201 C2733 ) C1201_=_C2734( C1201 C2734 ) C1201_=_C2735( C1201 C2735 ) C1263_=_C1264( C1263 C1264 ) C1263_=_C1265( C1263 C1265 ) \nC1263_=_C1266( C1263 C1266 ) C1263_=_C1267( C1263 C1267 ) C1263_=_C1268( C1263 C1268 ) C1263_=_C1269( C1263 C1269 ) C1263_=_C1270( C1263 C1270 ) C1263_=_C1271( C1263 C1271 ) \nC1263_=_C1272( C1263 C1272 ) C1263_=_C1273( C1263 C1273 ) C1263_=_C1274( C1263 C1274 ) C1263_=_C1275( C1263 C1275 ) C1263_=_C1276( C1263 C1276 ) C1263_=_C1277( C1263 C1277 ) \nC1263_=_C1278( C1263 C1278 ) C1263_=_C1279( C1263 C1279 ) C1263_=_C1280( C1263 C1280 ) C1263_=_C1281( C1263 C1281 ) C1263_=_C1282( C1263 C1282 ) C1263_=_C1283( C1263 C1283 ) \nC1263_=_C1284( C1263 C1284 ) C1263_=_C1285( C1263 C1285 ) C1263_=_C1286( C1263 C1286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1( C1264 C1281 ) C1264_=_C1282( C1264 C1282 ) C1264_=_C1283( C1264 C1283 ) C1264_=_C1284( C1264 C1284 ) C1264_=_C1285( C1264 C1285 ) \nC1264_=_C1286( C1264 C1286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1278( C1265 C1278 ) C1265_=_C1279( C1265 C1279 ) C1265_=_C1280( C1265 C1280 ) C1265_=_C1281( C1265 C1281 ) C1265_=_C1282( C1265 C1282 ) \nC1265_=_C1283( C1265 C1283 ) C1265_=_C1284( C1265 C1284 ) C1265_=_C1285( C1265 C1285 ) C1265_=_C1286( C1265 C1286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6_=_C1282( C1266 C1282 ) C1266_=_C1283( C1266 C1283 ) C1266_=_C1284( C1266 C1284 ) C1266_=_C1285( C1266 C1285 ) C1266_=_C1286( C1266 C1286 ) \nC1266_=_C2082( C1266 C2082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1285( C1267 C1285 ) C1267_=_C1286( C1267 C1286 ) C1267_=_C2458( C1267 C2458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1282( C1268 C1282 ) C1268_=_C1283( C1268 C1283 ) \nC1268_=_C1284( C1268 C1284 ) C1268_=_C1285( C1268 C1285 ) C1268_=_C1286( C1268 C1286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69_=_C1286( C1269 C1286 ) C1269_=_C1389( C1269 C1389 ) C1269_=_C1602( C1269 C1602 ) C1269_=_C2082( C1269 C2082 ) C1269_=_C2122( C1269 C2122 ) \nC1269_=_C2458( C1269 C2458 ) C1269_=_C2722( C1269 C2722 ) C1269_=_C2723( C1269 C2723 ) C1269_=_C2724( C1269 C2724 ) C1269_=_C2725( C1269 C2725 ) C1269_=_C2726( C1269 C2726 ) \nC1269_=_C2727( C1269 C2727 ) C1269_=_C2728( C1269 C2728 ) C1269_=_C2729( C1269 C2729 ) C1269_=_C2730( C1269 C2730 ) C1269_=_C2731( C1269 C2731 ) C1269_=_C2732( C1269 C2732 ) \nC1269_=_C2733( C1269 C2733 ) C1269_=_C2734( C1269 C2734 ) C1269_=_C2735( C1269 C2735 ) C1270_=_C1271( C1270 C1271 ) C1270_=_C1272( C1270 C1272 ) C1270_=_C1273( C1270 C1273 ) \nC1270_=_C1274( C1270 C1274 ) C1270_=_C1275( C1270 C1275 ) C1270_=_C1276( C1270 C1276 ) C1270_=_C1277( C1270 C1277 ) C1270_=_C1278( C1270 C1278 ) C1270_=_C1279( C1270 C1279 ) \nC1270_=_C1280( C1270 C1280 ) C1270_=_C1281( C1270 C1281 ) C1270_=_C1282( C1270 C1282 ) C1270_=_C1283( C1270 C1283 ) C1270_=_C1284( C1270 C1284 ) C1270_=_C1285( C1270 C1285 ) \nC1270_=_C1286( C1270 C1286 ) C1270_=_C2722( C1270 C2722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1_=_C1285( C1271 C1285 ) C1271_=_C1286( C1271 C1286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2_=_C1285( C1272 C1285 ) \nC1272_=_C1286( C1272 C1286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4_=_C1286( C1274 C1286 ) C1275_=_C1276( C1275 C1276 ) C1275_=_C1277( C1275 C1277 ) C1275_=_C1278( C1275 C1278 ) C1275_=_C1279( C1275 C1279 ) \nC1275_=_C1280( C1275 C1280 ) C1275_=_C1281( C1275 C1281 ) C1275_=_C1282( C1275 C1282 ) C1275_=_C1283( C1275 C1283 ) C1275_=_C1284( C1275 C1284 ) C1275_=_C1285( C1275 C1285 ) \nC1275_=_C1286( C1275 C1286 ) C1275_=_C2726( C1275 C2726 ) C1276_=_C1277( C1276 C1277 ) C1276_=_C1278( C1276 C1278 ) C1276_=_C1279( C1276 C1279 ) C1276_=_C1280( C1276 C1280 ) \nC1276_=_C1281( C1276 C1281 ) C1276_=_C1282(</w:t>
      </w:r>
    </w:p>
    <w:p>
      <w:pPr>
        <w:pStyle w:val="PreformattedText"/>
        <w:bidi w:val="0"/>
        <w:spacing w:before="0" w:after="0"/>
        <w:jc w:val="left"/>
        <w:rPr/>
      </w:pPr>
      <w:r>
        <w:rPr/>
        <w:t xml:space="preserve"> </w:t>
      </w:r>
      <w:r>
        <w:rPr/>
        <w:t>C1276 C1282 ) C1276_=_C1283( C1276 C1283 ) C1276_=_C1284( C1276 C1284 ) C1276_=_C1285( C1276 C1285 ) C1276_=_C1286( C1276 C1286 ) \nC1277_=_C1278( C1277 C1278 ) C1277_=_C1279( C1277 C1279 ) C1277_=_C1280( C1277 C1280 ) C1277_=_C1281( C1277 C1281 ) C1277_=_C1282( C1277 C1282 ) C1277_=_C1283( C1277 C1283 ) \nC1277_=_C1284( C1277 C1284 ) C1277_=_C1285( C1277 C1285 ) C1277_=_C1286( C1277 C1286 ) C1277_=_C2728( C1277 C2728 ) C1278_=_C1279( C1278 C1279 ) C1278_=_C1280( C1278 C1280 ) \nC1278_=_C1281( C1278 C1281 ) C1278_=_C1282( C1278 C1282 ) C1278_=_C1283( C1278 C1283 ) C1278_=_C1284( C1278 C1284 ) C1278_=_C1285( C1278 C1285 ) C1278_=_C1286( C1278 C1286 ) \nC1278_=_C2729( C1278 C2729 ) C1279_=_C1280( C1279 C1280 ) C1279_=_C1281( C1279 C1281 ) C1279_=_C1282( C1279 C1282 ) C1279_=_C1283( C1279 C1283 ) C1279_=_C1284( C1279 C1284 ) \nC1279_=_C1285( C1279 C1285 ) C1279_=_C1286( C1279 C1286 ) C1279_=_C2731( C1279 C2731 ) C1280_=_C1281( C1280 C1281 ) C1280_=_C1282( C1280 C1282 ) C1280_=_C1283( C1280 C1283 ) \nC1280_=_C1284( C1280 C1284 ) C1280_=_C1285( C1280 C1285 ) C1280_=_C1286( C1280 C1286 ) C1280_=_C2733( C1280 C2733 ) C1281_=_C1282( C1281 C1282 ) C1281_=_C1283( C1281 C1283 ) \nC1281_=_C1284( C1281 C1284 ) C1281_=_C1285( C1281 C1285 ) C1281_=_C1286( C1281 C1286 ) C1281_=_C2734( C1281 C2734 ) C1282_=_C1283( C1282 C1283 ) C1282_=_C1284( C1282 C1284 ) \nC1282_=_C1285( C1282 C1285 ) C1282_=_C1286( C1282 C1286 ) C1283_=_C1284( C1283 C1284 ) C1283_=_C1285( C1283 C1285 ) C1283_=_C1286( C1283 C1286 ) C1284_=_C1285( C1284 C1285 ) \nC1284_=_C1286( C1284 C1286 ) C1285_=_C1286( C1285 C1286 ) C1285_=_C2735( C1285 C2735 ) C1389_=_C1602( C1389 C1602 ) C1389_=_C2082( C1389 C2082 ) C1389_=_C2122( C1389 C2122 ) \nC1389_=_C2458( C1389 C2458 ) C1389_=_C2722( C1389 C2722 ) C1389_=_C2723( C1389 C2723 ) C1389_=_C2724( C1389 C2724 ) C1389_=_C2725( C1389 C2725 ) C1389_=_C2726( C1389 C2726 ) \nC1389_=_C2727( C1389 C2727 ) C1389_=_C2728( C1389 C2728 ) C1389_=_C2729( C1389 C2729 ) C1389_=_C2730( C1389 C2730 ) C1389_=_C2731( C1389 C2731 ) C1389_=_C2732( C1389 C2732 ) \nC1389_=_C2733( C1389 C2733 ) C1389_=_C2734( C1389 C2734 ) C1389_=_C2735( C1389 C2735 ) C1602_=_C2082( C1602 C2082 ) C1602_=_C2122( C1602 C2122 ) C1602_=_C2458( C1602 C2458 ) \nC1602_=_C2722( C1602 C2722 ) C1602_=_C2723( C1602 C2723 ) C1602_=_C2724( C1602 C2724 ) C1602_=_C2725( C1602 C2725 ) C1602_=_C2726( C1602 C2726 ) C1602_=_C2727( C1602 C2727 ) \nC1602_=_C2728( C1602 C2728 ) C1602_=_C2729( C1602 C2729 ) C1602_=_C2730( C1602 C2730 ) C1602_=_C2731( C1602 C2731 ) C1602_=_C2732( C1602 C2732 ) C1602_=_C2733( C1602 C2733 ) \nC1602_=_C2734( C1602 C2734 ) C1602_=_C2735( C1602 C2735 ) C2082_=_C2122( C2082 C2122 ) C2082_=_C2458( C2082 C2458 ) C2082_=_C2722( C2082 C2722 ) C2082_=_C2723( C2082 C2723 ) \nC2082_=_C2724( C2082 C2724 ) C2082_=_C2725( C2082 C2725 ) C2082_=_C2726( C2082 C2726 ) C2082_=_C2727( C2082 C2727 ) C2082_=_C2728( C2082 C2728 ) C2082_=_C2729( C2082 C2729 ) \nC2082_=_C2730( C2082 C2730 ) C2082_=_C2731( C2082 C2731 ) C2082_=_C2732( C2082 C2732 ) C2082_=_C2733( C2082 C2733 ) C2082_=_C2734( C2082 C2734 ) C2082_=_C2735( C2082 C2735 ) \nC2122_=_C2458( C2122 C2458 ) C2122_=_C2722( C2122 C2722 ) C2122_=_C2723( C2122 C2723 ) C2122_=_C2724( C2122 C2724 ) C2122_=_C2725( C2122 C2725 ) C2122_=_C2726( C2122 C2726 ) \nC2122_=_C2727( C2122 C2727 ) C2122_=_C2728( C2122 C2728 ) C2122_=_C2729( C2122 C2729 ) C2122_=_C2730( C2122 C2730 ) C2122_=_C2731( C2122 C2731 ) C2122_=_C2732( C2122 C2732 ) \nC2122_=_C2733( C2122 C2733 ) C2122_=_C2734( C2122 C2734 ) C2122_=_C2735( C2122 C2735 ) C2458_=_C2722( C2458 C2722 ) C2458_=_C2723( C2458 C2723 ) C2458_=_C2724( C2458 C2724 ) \nC2458_=_C2725( C2458 C2725 ) C2458_=_C2726( C2458 C2726 ) C2458_=_C2727( C2458 C2727 ) C2458_=_C2728( C2458 C2728 ) C2458_=_C2729( C2458 C2729 ) C2458_=_C2730( C2458 C2730 ) \nC2458_=_C2731( C2458 C2731 ) C2458_=_C2732( C2458 C2732 ) C2458_=_C2733( C2458 C2733 ) C2458_=_C2734( C2458 C2734 ) C2458_=_C2735( C2458 C2735 ) C2722_=_C2723( C2722 C2723 ) \nC2722_=_C2724( C2722 C2724 ) C2722_=_C2725( C2722 C2725 ) C2722_=_C2726( C2722 C2726 ) C2722_=_C2727( C2722 C2727 ) C2722_=_C2728( C2722 C2728 ) C2722_=_C2729( C2722 C2729 ) \nC2722_=_C2730( C2722 C2730 ) C2722_=_C2731( C2722 C2731 ) C2722_=_C2732( C2722 C2732 ) C2722_=_C2733( C2722 C2733 ) C2722_=_C2734( C2722 C2734 ) C2722_=_C2735( C2722 C2735 ) \nC2723_=_C2724( C2723 C2724 ) C2723_=_C2725( C2723 C2725 ) C2723_=_C2726( C2723 C2726 ) C2723_=_C2727( C2723 C2727 ) C2723_=_C2728( C2723 C2728 ) C2723_=_C2729( C2723 C2729 ) \nC2723_=_C2730( C2723 C2730 ) C2723_=_C2731( C2723 C2731 ) C2723_=_C2732( C2723 C2732 ) C2723_=_C2733( C2723 C2733 ) C2723_=_C2734( C2723 C2734 ) C2723_=_C2735( C2723 C2735 ) \nC2724_=_C2725( C2724 C2725 ) C2724_=_C2726( C2724 C2726 ) C2724_=_C2727( C2724 C2727 ) C2724_=_C2728( C2724 C2728 ) C2724_=_C2729( C2724 C2729 ) C2724_=_C2730( C2724 C2730 ) \nC2724_=_C2731( C2724 C2731 ) C2724_=_C2732( C2724 C2732 ) C2724_=_C2733( C2724 C2733 ) C2724_=_C2734( C2724 C2734 ) C2724_=_C2735( C2724 C2735 ) C2725_=_C2726( C2725 C2726 ) \nC2725_=_C2727( C2725 C2727 ) C2725_=_C2728( C2725 C2728 ) C2725_=_C2729( C2725 C2729 ) C2725_=_C2730( C2725 C2730 ) C2725_=_C2731( C2725 C2731 ) C2725_=_C2732( C2725 C2732 ) \nC2725_=_C2733( C2725 C2733 ) C2725_=_C2734( C2725 C2734 ) C2725_=_C2735( C2725 C2735 ) C2726_=_C2727( C2726 C2727 ) C2726_=_C2728( C2726 C2728 ) C2726_=_C2729( C2726 C2729 ) \nC2726_=_C2730( C2726 C2730 ) C2726_=_C2731( C2726 C2731 ) C2726_=_C2732( C2726 C2732 ) C2726_=_C2733( C2726 C2733 ) C2726_=_C2734( C2726 C2734 ) C2726_=_C2735( C2726 C2735 ) \nC2727_=_C2728( C2727 C2728 ) C2727_=_C2729( C2727 C2729 ) C2727_=_C2730( C2727 C2730 ) C2727_=_C2731( C2727 C2731 ) C2727_=_C2732( C2727 C2732 ) C2727_=_C2733( C2727 C2733 ) \nC2727_=_C2734( C2727 C2734 ) C2727_=_C2735( C2727 C2735 ) C2728_=_C2729( C2728 C2729 ) C2728_=_C2730( C2728 C2730 ) C2728_=_C2731( C2728 C2731 ) C2728_=_C2732( C2728 C2732 ) \nC2728_=_C2733( C2728 C2733 ) C2728_=_C2734( C2728 C2734 ) C2728_=_C2735( C2728 C2735 ) C2729_=_C2730( C2729 C2730 ) C2729_=_C2731( C2729 C2731 ) C2729_=_C2732( C2729 C2732 ) \nC2729_=_C2733( C2729 C2733 ) C2729_=_C2734( C2729 C2734 ) C2729_=_C2735( C2729 C2735 ) C2730_=_C2731( C2730 C2731 ) C2730_=_C2732( C2730 C2732 ) C2730_=_C2733( C2730 C2733 ) \nC2730_=_C2734( C2730 C2734 ) C2730_=_C2735( C2730 C2735 ) C2731_=_C2732( C2731 C2732 ) C2731_=_C2733( C2731 C2733 ) C2731_=_C2734( C2731 C2734 ) C2731_=_C2735( C2731 C2735 ) \nC2732_=_C2733( C2732 C2733 ) C2732_=_C2734( C2732 C2734 ) C2732_=_C2735( C2732 C2735 ) C2733_=_C2734( C2733 C2734 ) C2733_=_C2735( C2733 C2735 ) C2734_=_C2735( C2734 C2735 ) "];118-&gt;179[label="54: C41 C252 C267 C329 C344 \nC607 C634 C640 C863 C897 C1131 \nC1201 C1263 C1264 C1265 C1266 C1267 \nC1268 C1270 C1271 C1272 C1273 C1274 \nC1275 C1276 C1277 C1278 C1279 C1280 \nC1281 C1282 C1283 C1284 C1285 C1286 \nC1389 C1602 C2082 C2122 C2458 C2722 \nC2723 C2724 C2725 C2726 C2727 C2728 \nC2729 C2730 C2731 C2732 C2733 C2734 \nC2735 \n713: C41_=_C252 ,C41_=_C267 ,C41_=_C329 ,C41_=_C344 ,C41_=_C640 ,\nC41_=_C897 ,C41_=_C1201 ,C41_=_C1389 ,C41_=_C1602 ,C41_=_C2082 ,C41_=_C2122 ,\nC41_=_C2458 ,C41_=_C2722 ,C41_=_C2723 ,C41_=_C2724 ,C41_=_C2725 ,C41_=_C2726 ,\nC41_=_C2727 ,C41_=_C2728 ,C41_=_C2729 ,C41_=_C2730 ,C41_=_C2731 ,C41_=_C2732 ,\nC41_=_C2733 ,C41_=_C2734 ,C41_=_C2735 ,C252_=_C267 ,C252_=_C329 ,C252_=_C344 ,\nC252_=_C640 ,C252_=_C897 ,C252_=_C1201 ,C252_=_C1389 ,C252_=_C1602 ,C252_=_C2082 ,\nC252_=_C2122 ,C252_=_C2458 ,C252_=_C2722 ,C252_=_C2723 ,C252_=_C2724 ,C252_=_C2725 ,\nC252_=_C2726 ,C252_=_C2727 ,C252_=_C2728 ,C252_=_C2729 ,C252_=_C2730 ,C252_=_C2731 ,\nC252_=_C2732 ,C252_=_C2733 ,C252_=_C2734 ,C252_=_C2735 ,C267_=_C329 ,C267_=_C344 ,\nC267_=_C640 ,C267_=_C897 ,C267_=_C1201 ,C267_=_C1389 ,C267_=_C1602 ,C267_=_C2082 ,\nC267_=_C2122 ,C267_=_C2458 ,C267_=_C2722 ,C267_=_C2723 ,C267_=_C2724 ,C267_=_C2725 ,\nC267_=_C2726 ,C267_=_C2727 ,C267_=_C2728 ,C267_=_C2729 ,C267_=_C2730 ,C267_=_C2731 ,\nC267_=_C2732 ,C267_=_C2733 ,C267_=_C2734 ,C267_=_C2735 ,C329_=_C344 ,C329_=_C640 ,\nC329_=_C897 ,C329_=_C1201 ,C329_=_C1389 ,C329_=_C1602 ,C329_=_C2082 ,C329_=_C2122 ,\nC329_=_C2458 ,C329_=_C2722 ,C329_=_C2723 ,C329_=_C2724 ,C329_=_C2725 ,C329_=_C2726 ,\nC329_=_C2727 ,C329_=_C2728 ,C329_=_C2729 ,C329_=_C2730 ,C329_=_C2731 ,C329_=_C2732 ,\nC329_=_C2733 ,C329_=_C2734 ,C329_=_C2735 ,C344_=_C640 ,C344_=_C897 ,C344_=_C1201 ,\nC344_=_C1389 ,C344_=_C1602 ,C344_=_C2082 ,C344_=_C2122 ,C344_=_C2458 ,C344_=_C2722 ,\nC344_=_C2723 ,C344_=_C2724 ,C344_=_C2725 ,C344_=_C2726 ,C344_=_C2727 ,C344_=_C2728 ,\nC344_=_C2729 ,C344_=_C2730 ,C344_=_C2731 ,C344_=_C2732 ,C344_=_C2733 ,C344_=_C2734 ,\nC344_=_C2735 ,C607_=_C634 ,C607_=_C863 ,C607_=_C1131 ,C607_=_C1263 ,C607_=_C1264 ,\nC607_=_C1265 ,C607_=_C1266 ,C607_=_C1267 ,C607_=_C1268 ,C607_=_C1270 ,C607_=_C1271 ,\nC607_=_C1272 ,C607_=_C1273 ,C607_=_C1274 ,C607_=_C1275 ,C607_=_C1276 ,C607_=_C1277 ,\nC607_=_C1278 ,C607_=_C1279 ,C607_=_C1280 ,C607_=_C1281 ,C607_=_C1282 ,C607_=_C1283 ,\nC607_=_C1284 ,C607_=_C1285 ,C607_=_C1286 ,C634_=_C640 ,C634_=_C863 ,C634_=_C1131 ,\nC634_=_C1263 ,C634_=_C1264 ,C634_=_C1265 ,C634_=_C1266 ,C634_=_C1267 ,C634_=_C1268 ,\nC634_=_C1270 ,C634_=_C1271 ,C634_=_C1272 ,C634_=_C1273 ,C634_=_C1274 ,C634_=_C1275 ,\nC634_=_C1276 ,C634_=_C1277 ,C634_=_C1278 ,C634_=_C1279 ,C634_=_C1280 ,C634_=_C1281 ,\nC634_=_C1282 ,C634_=_C1283 ,C634_=_C1284 ,C634_=_C1285 ,C634_=_C1286 ,C640_=_C897 ,\nC640_=_C1201 ,C640_=_C1389 ,C640_=_C1602 ,C640_=_C2082 ,C640_=_C2122 ,C640_=_C2458 ,\nC640_=_C2722 ,C640_=_C2723 ,C640_=_C2724 ,C640_=_C2725 ,C640_=_C2726 ,C640_=_C2727 ,\nC640_=_C2728 ,C640_=_C2729 ,C640_=_C2730 ,C640_=_C2731 ,C640_=_C2732 ,C640_=_C2733 ,\nC640_=_C2734 ,C640_=_C2735 ,C863_=_C1131 ,C863_=_C1263 ,C863_=_C1264 ,C863_=_C1265 ,\nC863_=_C1266 ,C863_=_C1267 ,C863_=_C1268 ,C863_=_C1270 ,C863_=_C1271 ,C863_=_C1272 ,\nC863_=_C1273 ,C863_=_C1274 ,C863_=_C1275</w:t>
      </w:r>
    </w:p>
    <w:p>
      <w:pPr>
        <w:pStyle w:val="PreformattedText"/>
        <w:bidi w:val="0"/>
        <w:spacing w:before="0" w:after="0"/>
        <w:jc w:val="left"/>
        <w:rPr/>
      </w:pPr>
      <w:r>
        <w:rPr/>
        <w:t xml:space="preserve"> </w:t>
      </w:r>
      <w:r>
        <w:rPr/>
        <w:t>,C863_=_C1276 ,C863_=_C1277 ,C863_=_C1278 ,\nC863_=_C1279 ,C863_=_C1280 ,C863_=_C1281 ,C863_=_C1282 ,C863_=_C1283 ,C863_=_C1284 ,\nC863_=_C1285 ,C863_=_C1286 ,C897_=_C1201 ,C897_=_C1389 ,C897_=_C1602 ,C897_=_C2082 ,\nC897_=_C2122 ,C897_=_C2458 ,C897_=_C2722 ,C897_=_C2723 ,C897_=_C2724 ,C897_=_C2725 ,\nC897_=_C2726 ,C897_=_C2727 ,C897_=_C2728 ,C897_=_C2729 ,C897_=_C2730 ,C897_=_C2731 ,\nC897_=_C2732 ,C897_=_C2733 ,C897_=_C2734 ,C897_=_C2735 ,C1131_=_C1263 ,C1131_=_C1264 ,\nC1131_=_C1265 ,C1131_=_C1266 ,C1131_=_C1267 ,C1131_=_C1268 ,C1131_=_C1270 ,C1131_=_C1271 ,\nC1131_=_C1272 ,C1131_=_C1273 ,C1131_=_C1274 ,C1131_=_C1275 ,C1131_=_C1276 ,C1131_=_C1277 ,\nC1131_=_C1278 ,C1131_=_C1279 ,C1131_=_C1280 ,C1131_=_C1281 ,C1131_=_C1282 ,C1131_=_C1283 ,\nC1131_=_C1284 ,C1131_=_C1285 ,C1131_=_C1286 ,C1201_=_C1389 ,C1201_=_C1602 ,C1201_=_C2082 ,\nC1201_=_C2122 ,C1201_=_C2458 ,C1201_=_C2722 ,C1201_=_C2723 ,C1201_=_C2724 ,C1201_=_C2725 ,\nC1201_=_C2726 ,C1201_=_C2727 ,C1201_=_C2728 ,C1201_=_C2729 ,C1201_=_C2730 ,C1201_=_C2731 ,\nC1201_=_C2732 ,C1201_=_C2733 ,C1201_=_C2734 ,C1201_=_C2735 ,C1263_=_C1264 ,C1263_=_C1265 ,\nC1263_=_C1266 ,C1263_=_C1267 ,C1263_=_C1268 ,C1263_=_C1270 ,C1263_=_C1271 ,C1263_=_C1272 ,\nC1263_=_C1273 ,C1263_=_C1274 ,C1263_=_C1275 ,C1263_=_C1276 ,C1263_=_C1277 ,C1263_=_C1278 ,\nC1263_=_C1279 ,C1263_=_C1280 ,C1263_=_C1281 ,C1263_=_C1282 ,C1263_=_C1283 ,C1263_=_C1284 ,\nC1263_=_C1285 ,C1263_=_C1286 ,C1264_=_C1265 ,C1264_=_C1266 ,C1264_=_C1267 ,C1264_=_C1268 ,\nC1264_=_C1270 ,C1264_=_C1271 ,C1264_=_C1272 ,C1264_=_C1273 ,C1264_=_C1274 ,C1264_=_C1275 ,\nC1264_=_C1276 ,C1264_=_C1277 ,C1264_=_C1278 ,C1264_=_C1279 ,C1264_=_C1280 ,C1264_=_C1281 ,\nC1264_=_C1282 ,C1264_=_C1283 ,C1264_=_C1284 ,C1264_=_C1285 ,C1264_=_C1286 ,C1265_=_C1266 ,\nC1265_=_C1267 ,C1265_=_C1268 ,C1265_=_C1270 ,C1265_=_C1271 ,C1265_=_C1272 ,C1265_=_C1273 ,\nC1265_=_C1274 ,C1265_=_C1275 ,C1265_=_C1276 ,C1265_=_C1277 ,C1265_=_C1278 ,C1265_=_C1279 ,\nC1265_=_C1280 ,C1265_=_C1281 ,C1265_=_C1282 ,C1265_=_C1283 ,C1265_=_C1284 ,C1265_=_C1285 ,\nC1265_=_C1286 ,C1266_=_C1267 ,C1266_=_C1268 ,C1266_=_C1270 ,C1266_=_C1271 ,C1266_=_C1272 ,\nC1266_=_C1273 ,C1266_=_C1274 ,C1266_=_C1275 ,C1266_=_C1276 ,C1266_=_C1277 ,C1266_=_C1278 ,\nC1266_=_C1279 ,C1266_=_C1280 ,C1266_=_C1281 ,C1266_=_C1282 ,C1266_=_C1283 ,C1266_=_C1284 ,\nC1266_=_C1285 ,C1266_=_C1286 ,C1266_=_C2082 ,C1267_=_C1268 ,C1267_=_C1270 ,C1267_=_C1271 ,\nC1267_=_C1272 ,C1267_=_C1273 ,C1267_=_C1274 ,C1267_=_C1275 ,C1267_=_C1276 ,C1267_=_C1277 ,\nC1267_=_C1278 ,C1267_=_C1279 ,C1267_=_C1280 ,C1267_=_C1281 ,C1267_=_C1282 ,C1267_=_C1283 ,\nC1267_=_C1284 ,C1267_=_C1285 ,C1267_=_C1286 ,C1267_=_C2458 ,C1268_=_C1270 ,C1268_=_C1271 ,\nC1268_=_C1272 ,C1268_=_C1273 ,C1268_=_C1274 ,C1268_=_C1275 ,C1268_=_C1276 ,C1268_=_C1277 ,\nC1268_=_C1278 ,C1268_=_C1279 ,C1268_=_C1280 ,C1268_=_C1281 ,C1268_=_C1282 ,C1268_=_C1283 ,\nC1268_=_C1284 ,C1268_=_C1285 ,C1268_=_C1286 ,C1270_=_C1271 ,C1270_=_C1272 ,C1270_=_C1273 ,\nC1270_=_C1274 ,C1270_=_C1275 ,C1270_=_C1276 ,C1270_=_C1277 ,C1270_=_C1278 ,C1270_=_C1279 ,\nC1270_=_C1280 ,C1270_=_C1281 ,C1270_=_C1282 ,C1270_=_C1283 ,C1270_=_C1284 ,C1270_=_C1285 ,\nC1270_=_C1286 ,C1270_=_C2722 ,C1271_=_C1272 ,C1271_=_C1273 ,C1271_=_C1274 ,C1271_=_C1275 ,\nC1271_=_C1276 ,C1271_=_C1277 ,C1271_=_C1278 ,C1271_=_C1279 ,C1271_=_C1280 ,C1271_=_C1281 ,\nC1271_=_C1282 ,C1271_=_C1283 ,C1271_=_C1284 ,C1271_=_C1285 ,C1271_=_C1286 ,C1272_=_C1273 ,\nC1272_=_C1274 ,C1272_=_C1275 ,C1272_=_C1276 ,C1272_=_C1277 ,C1272_=_C1278 ,C1272_=_C1279 ,\nC1272_=_C1280 ,C1272_=_C1281 ,C1272_=_C1282 ,C1272_=_C1283 ,C1272_=_C1284 ,C1272_=_C1285 ,\nC1272_=_C1286 ,C1273_=_C1274 ,C1273_=_C1275 ,C1273_=_C1276 ,C1273_=_C1277 ,C1273_=_C1278 ,\nC1273_=_C1279 ,C1273_=_C1280 ,C1273_=_C1281 ,C1273_=_C1282 ,C1273_=_C1283 ,C1273_=_C1284 ,\nC1273_=_C1285 ,C1273_=_C1286 ,C1274_=_C1275 ,C1274_=_C1276 ,C1274_=_C1277 ,C1274_=_C1278 ,\nC1274_=_C1279 ,C1274_=_C1280 ,C1274_=_C1281 ,C1274_=_C1282 ,C1274_=_C1283 ,C1274_=_C1284 ,\nC1274_=_C1285 ,C1274_=_C1286 ,C1275_=_C1276 ,C1275_=_C1277 ,C1275_=_C1278 ,C1275_=_C1279 ,\nC1275_=_C1280 ,C1275_=_C1281 ,C1275_=_C1282 ,C1275_=_C1283 ,C1275_=_C1284 ,C1275_=_C1285 ,\nC1275_=_C1286 ,C1275_=_C2726 ,C1276_=_C1277 ,C1276_=_C1278 ,C1276_=_C1279 ,C1276_=_C1280 ,\nC1276_=_C1281 ,C1276_=_C1282 ,C1276_=_C1283 ,C1276_=_C1284 ,C1276_=_C1285 ,C1276_=_C1286 ,\nC1277_=_C1278 ,C1277_=_C1279 ,C1277_=_C1280 ,C1277_=_C1281 ,C1277_=_C1282 ,C1277_=_C1283 ,\nC1277_=_C1284 ,C1277_=_C1285 ,C1277_=_C1286 ,C1277_=_C2728 ,C1278_=_C1279 ,C1278_=_C1280 ,\nC1278_=_C1281 ,C1278_=_C1282 ,C1278_=_C1283 ,C1278_=_C1284 ,C1278_=_C1285 ,C1278_=_C1286 ,\nC1278_=_C2729 ,C1279_=_C1280 ,C1279_=_C1281 ,C1279_=_C1282 ,C1279_=_C1283 ,C1279_=_C1284 ,\nC1279_=_C1285 ,C1279_=_C1286 ,C1279_=_C2731 ,C1280_=_C1281 ,C1280_=_C1282 ,C1280_=_C1283 ,\nC1280_=_C1284 ,C1280_=_C1285 ,C1280_=_C1286 ,C1280_=_C2733 ,C1281_=_C1282 ,C1281_=_C1283 ,\nC1281_=_C1284 ,C1281_=_C1285 ,C1281_=_C1286 ,C1281_=_C2734 ,C1282_=_C1283 ,C1282_=_C1284 ,\nC1282_=_C1285 ,C1282_=_C1286 ,C1283_=_C1284 ,C1283_=_C1285 ,C1283_=_C1286 ,C1284_=_C1285 ,\nC1284_=_C1286 ,C1285_=_C1286 ,C1285_=_C2735 ,C1389_=_C1602 ,C1389_=_C2082 ,C1389_=_C2122 ,\nC1389_=_C2458 ,C1389_=_C2722 ,C1389_=_C2723 ,C1389_=_C2724 ,C1389_=_C2725 ,C1389_=_C2726 ,\nC1389_=_C2727 ,C1389_=_C2728 ,C1389_=_C2729 ,C1389_=_C2730 ,C1389_=_C2731 ,C1389_=_C2732 ,\nC1389_=_C2733 ,C1389_=_C2734 ,C1389_=_C2735 ,C1602_=_C2082 ,C1602_=_C2122 ,C1602_=_C2458 ,\nC1602_=_C2722 ,C1602_=_C2723 ,C1602_=_C2724 ,C1602_=_C2725 ,C1602_=_C2726 ,C1602_=_C2727 ,\nC1602_=_C2728 ,C1602_=_C2729 ,C1602_=_C2730 ,C1602_=_C2731 ,C1602_=_C2732 ,C1602_=_C2733 ,\nC1602_=_C2734 ,C1602_=_C2735 ,C2082_=_C2122 ,C2082_=_C2458 ,C2082_=_C2722 ,C2082_=_C2723 ,\nC2082_=_C2724 ,C2082_=_C2725 ,C2082_=_C2726 ,C2082_=_C2727 ,C2082_=_C2728 ,C2082_=_C2729 ,\nC2082_=_C2730 ,C2082_=_C2731 ,C2082_=_C2732 ,C2082_=_C2733 ,C2082_=_C2734 ,C2082_=_C2735 ,\nC2122_=_C2458 ,C2122_=_C2722 ,C2122_=_C2723 ,C2122_=_C2724 ,C2122_=_C2725 ,C2122_=_C2726 ,\nC2122_=_C2727 ,C2122_=_C2728 ,C2122_=_C2729 ,C2122_=_C2730 ,C2122_=_C2731 ,C2122_=_C2732 ,\nC2122_=_C2733 ,C2122_=_C2734 ,C2122_=_C2735 ,C2458_=_C2722 ,C2458_=_C2723 ,C2458_=_C2724 ,\nC2458_=_C2725 ,C2458_=_C2726 ,C2458_=_C2727 ,C2458_=_C2728 ,C2458_=_C2729 ,C2458_=_C2730 ,\nC2458_=_C2731 ,C2458_=_C2732 ,C2458_=_C2733 ,C2458_=_C2734 ,C2458_=_C2735 ,C2722_=_C2723 ,\nC2722_=_C2724 ,C2722_=_C2725 ,C2722_=_C2726 ,C2722_=_C2727 ,C2722_=_C2728 ,C2722_=_C2729 ,\nC2722_=_C2730 ,C2722_=_C2731 ,C2722_=_C2732 ,C2722_=_C2733 ,C2722_=_C2734 ,C2722_=_C2735 ,\nC2723_=_C2724 ,C2723_=_C2725 ,C2723_=_C2726 ,C2723_=_C2727 ,C2723_=_C2728 ,C2723_=_C2729 ,\nC2723_=_C2730 ,C2723_=_C2731 ,C2723_=_C2732 ,C2723_=_C2733 ,C2723_=_C2734 ,C2723_=_C2735 ,\nC2724_=_C2725 ,C2724_=_C2726 ,C2724_=_C2727 ,C2724_=_C2728 ,C2724_=_C2729 ,C2724_=_C2730 ,\nC2724_=_C2731 ,C2724_=_C2732 ,C2724_=_C2733 ,C2724_=_C2734 ,C2724_=_C2735 ,C2725_=_C2726 ,\nC2725_=_C2727 ,C2725_=_C2728 ,C2725_=_C2729 ,C2725_=_C2730 ,C2725_=_C2731 ,C2725_=_C2732 ,\nC2725_=_C2733 ,C2725_=_C2734 ,C2725_=_C2735 ,C2726_=_C2727 ,C2726_=_C2728 ,C2726_=_C2729 ,\nC2726_=_C2730 ,C2726_=_C2731 ,C2726_=_C2732 ,C2726_=_C2733 ,C2726_=_C2734 ,C2726_=_C2735 ,\nC2727_=_C2728 ,C2727_=_C2729 ,C2727_=_C2730 ,C2727_=_C2731 ,C2727_=_C2732 ,C2727_=_C2733 ,\nC2727_=_C2734 ,C2727_=_C2735 ,C2728_=_C2729 ,C2728_=_C2730 ,C2728_=_C2731 ,C2728_=_C2732 ,\nC2728_=_C2733 ,C2728_=_C2734 ,C2728_=_C2735 ,C2729_=_C2730 ,C2729_=_C2731 ,C2729_=_C2732 ,\nC2729_=_C2733 ,C2729_=_C2734 ,C2729_=_C2735 ,C2730_=_C2731 ,C2730_=_C2732 ,C2730_=_C2733 ,\nC2730_=_C2734 ,C2730_=_C2735 ,C2731_=_C2732 ,C2731_=_C2733 ,C2731_=_C2734 ,C2731_=_C2735 ,\nC2732_=_C2733 ,C2732_=_C2734 ,C2732_=_C2735 ,C2733_=_C2734 ,C2733_=_C2735 ,C2734_=_C2735 ,"];180[shape=box, label="id:180 level: 6\n53: C415 C626 C713 C729 C740 \nC940 C957 C1045 C1062 C1132 C1276 \nC1312 C1313 C1314 C1315 C1316 C1317 \nC1318 C1319 C1320 C1321 C1322 C1323 \nC1324 C1325 C1326 C1327 C1328 C1329 \nC1330 C1331 C1488 C1592 C1685 C1865 \nC1901 C2779 C2920 C2952 C3256 C3312 \nC3366 C3423 C3629 C3665 C3734 C3761 \nC3793 C3794 C3795 C3796 C3797 C3798 \n710: C415_=_C713( C415 C713 ) C415_=_C740( C415 C740 ) C415_=_C940( C415 C940 ) C415_=_C1045( C415 C1045 ) C415_=_C1062( C415 C1062 ) \nC415_=_C1132( C415 C1132 ) C415_=_C1312( C415 C1312 ) C415_=_C1313( C415 C1313 ) C415_=_C1314( C415 C1314 ) C415_=_C1315( C415 C1315 ) C415_=_C1316( C415 C1316 ) \nC415_=_C1317( C415 C1317 ) C415_=_C1318( C415 C1318 ) C415_=_C1319( C415 C1319 ) C415_=_C1320( C415 C1320 ) C415_=_C1321( C415 C1321 ) C415_=_C1322( C415 C1322 ) \nC415_=_C1323( C415 C1323 ) C415_=_C1324( C415 C1324 ) C415_=_C1325( C415 C1325 ) C415_=_C1326( C415 C1326 ) C415_=_C1327( C415 C1327 ) C415_=_C1328( C415 C1328 ) \nC415_=_C1329( C415 C1329 ) C415_=_C1330( C415 C1330 ) C415_=_C1331( C415 C1331 ) C626_=_C729( C626 C729 ) C626_=_C957( C626 C957 ) C626_=_C1276( C626 C1276 ) \nC626_=_C1326( C626 C1326 ) C626_=_C1488( C626 C1488 ) C626_=_C1592( C626 C1592 ) C626_=_C1685( C626 C1685 ) C626_=_C1865( C626 C1865 ) C626_=_C1901( C626 C1901 ) \nC626_=_C2779( C626 C2779 ) C626_=_C2920( C626 C2920 ) C626_=_C2952( C626 C2952 ) C626_=_C3256( C626 C3256 ) C626_=_C3312( C626 C3312 ) C626_=_C3366( C626 C3366 ) \nC626_=_C3423( C626 C3423 ) C626_=_C3629( C626 C3629 ) C626_=_C3665( C626 C3665 ) C626_=_C3734( C626 C3734 ) C626_=_C3761( C626 C3761 ) C626_=_C3793( C626 C3793 ) \nC626_=_C3794( C626 C3794 ) C626_=_C3795( C626 C3795 ) C626_=_C3796( C626 C3796 ) C626_=_C3797( C626 C3797 ) C626_=_C3798( C626 C3798 ) C713_=_C729( C713 C729 ) \nC713_=_C740( C713 C740 ) C713_=_C940( C713 C940 ) C713_=_C1045( C713 C1045 ) C713_=_C1062( C713 C1062 ) C713_=_C1132( C713 C1132 ) C713_=_C1312( C713 C1312 ) \nC713_=_C1313( C713 C1313 ) C713_=_C1314( C713 C1314 ) C713_=_C1315( C713 C1315 ) C713_=_C1316( C713 C1316 ) C713_=_C1317( C713 C1317 ) C713_=_C1318( C713 C1318 ) \nC713_=_C1319( C713</w:t>
      </w:r>
    </w:p>
    <w:p>
      <w:pPr>
        <w:pStyle w:val="PreformattedText"/>
        <w:bidi w:val="0"/>
        <w:spacing w:before="0" w:after="0"/>
        <w:jc w:val="left"/>
        <w:rPr/>
      </w:pPr>
      <w:r>
        <w:rPr/>
        <w:t xml:space="preserve"> </w:t>
      </w:r>
      <w:r>
        <w:rPr/>
        <w:t>C1319 ) C713_=_C1320( C713 C1320 ) C713_=_C1321( C713 C1321 ) C713_=_C1322( C713 C1322 ) C713_=_C1323( C713 C1323 ) C713_=_C1324( C713 C1324 ) \nC713_=_C1325( C713 C1325 ) C713_=_C1326( C713 C1326 ) C713_=_C1327( C713 C1327 ) C713_=_C1328( C713 C1328 ) C713_=_C1329( C713 C1329 ) C713_=_C1330( C713 C1330 ) \nC713_=_C1331( C713 C1331 ) C729_=_C957( C729 C957 ) C729_=_C1276( C729 C1276 ) C729_=_C1326( C729 C1326 ) C729_=_C1488( C729 C1488 ) C729_=_C1592( C729 C1592 ) \nC729_=_C1685( C729 C1685 ) C729_=_C1865( C729 C1865 ) C729_=_C1901( C729 C1901 ) C729_=_C2779( C729 C2779 ) C729_=_C2920( C729 C2920 ) C729_=_C2952( C729 C2952 ) \nC729_=_C3256( C729 C3256 ) C729_=_C3312( C729 C3312 ) C729_=_C3366( C729 C3366 ) C729_=_C3423( C729 C3423 ) C729_=_C3629( C729 C3629 ) C729_=_C3665( C729 C3665 ) \nC729_=_C3734( C729 C3734 ) C729_=_C3761( C729 C3761 ) C729_=_C3793( C729 C3793 ) C729_=_C3794( C729 C3794 ) C729_=_C3795( C729 C3795 ) C729_=_C3796( C729 C3796 ) \nC729_=_C3797( C729 C3797 ) C729_=_C3798( C729 C3798 ) C740_=_C940( C740 C940 ) C740_=_C1045( C740 C1045 ) C740_=_C1062( C740 C1062 ) C740_=_C1132( C740 C1132 ) \nC740_=_C1312( C740 C1312 ) C740_=_C1313( C740 C1313 ) C740_=_C1314( C740 C1314 ) C740_=_C1315( C740 C1315 ) C740_=_C1316( C740 C1316 ) C740_=_C1317( C740 C1317 ) \nC740_=_C1318( C740 C1318 ) C740_=_C1319( C740 C1319 ) C740_=_C1320( C740 C1320 ) C740_=_C1321( C740 C1321 ) C740_=_C1322( C740 C1322 ) C740_=_C1323( C740 C1323 ) \nC740_=_C1324( C740 C1324 ) C740_=_C1325( C740 C1325 ) C740_=_C1326( C740 C1326 ) C740_=_C1327( C740 C1327 ) C740_=_C1328( C740 C1328 ) C740_=_C1329( C740 C1329 ) \nC740_=_C1330( C740 C1330 ) C740_=_C1331( C740 C1331 ) C940_=_C957( C940 C957 ) C940_=_C1045( C940 C1045 ) C940_=_C1062( C940 C1062 ) C940_=_C1132( C940 C1132 ) \nC940_=_C1312( C940 C1312 ) C940_=_C1313( C940 C1313 ) C940_=_C1314( C940 C1314 ) C940_=_C1315( C940 C1315 ) C940_=_C1316( C940 C1316 ) C940_=_C1317( C940 C1317 ) \nC940_=_C1318( C940 C1318 ) C940_=_C1319( C940 C1319 ) C940_=_C1320( C940 C1320 ) C940_=_C1321( C940 C1321 ) C940_=_C1322( C940 C1322 ) C940_=_C1323( C940 C1323 ) \nC940_=_C1324( C940 C1324 ) C940_=_C1325( C940 C1325 ) C940_=_C1326( C940 C1326 ) C940_=_C1327( C940 C1327 ) C940_=_C1328( C940 C1328 ) C940_=_C1329( C940 C1329 ) \nC940_=_C1330( C940 C1330 ) C940_=_C1331( C940 C1331 ) C957_=_C1276( C957 C1276 ) C957_=_C1326( C957 C1326 ) C957_=_C1488( C957 C1488 ) C957_=_C1592( C957 C1592 ) \nC957_=_C1685( C957 C1685 ) C957_=_C1865( C957 C1865 ) C957_=_C1901( C957 C1901 ) C957_=_C2779( C957 C2779 ) C957_=_C2920( C957 C2920 ) C957_=_C2952( C957 C2952 ) \nC957_=_C3256( C957 C3256 ) C957_=_C3312( C957 C3312 ) C957_=_C3366( C957 C3366 ) C957_=_C3423( C957 C3423 ) C957_=_C3629( C957 C3629 ) C957_=_C3665( C957 C3665 ) \nC957_=_C3734( C957 C3734 ) C957_=_C3761( C957 C3761 ) C957_=_C3793( C957 C3793 ) C957_=_C3794( C957 C3794 ) C957_=_C3795( C957 C3795 ) C957_=_C3796( C957 C3796 ) \nC957_=_C3797( C957 C3797 ) C957_=_C3798( C957 C3798 ) C1045_=_C1062( C1045 C1062 ) C1045_=_C1132( C1045 C1132 ) C1045_=_C1312( C1045 C1312 ) C1045_=_C1313( C1045 C1313 ) \nC1045_=_C1314( C1045 C1314 ) C1045_=_C1315( C1045 C1315 ) C1045_=_C1316( C1045 C1316 ) C1045_=_C1317( C1045 C1317 ) C1045_=_C1318( C1045 C1318 ) C1045_=_C1319( C1045 C1319 ) \nC1045_=_C1320( C1045 C1320 ) C1045_=_C1321( C1045 C1321 ) C1045_=_C1322( C1045 C1322 ) C1045_=_C1323( C1045 C1323 ) C1045_=_C1324( C1045 C1324 ) C1045_=_C1325( C1045 C1325 ) \nC1045_=_C1326( C1045 C1326 ) C1045_=_C1327( C1045 C1327 ) C1045_=_C1328( C1045 C1328 ) C1045_=_C1329( C1045 C1329 ) C1045_=_C1330( C1045 C1330 ) C1045_=_C1331( C1045 C1331 ) \nC1062_=_C1132( C1062 C1132 ) C1062_=_C1312( C1062 C1312 ) C1062_=_C1313( C1062 C1313 ) C1062_=_C1314( C1062 C1314 ) C1062_=_C1315( C1062 C1315 ) C1062_=_C1316( C1062 C1316 ) \nC1062_=_C1317( C1062 C1317 ) C1062_=_C1318( C1062 C1318 ) C1062_=_C1319( C1062 C1319 ) C1062_=_C1320( C1062 C1320 ) C1062_=_C1321( C1062 C1321 ) C1062_=_C1322( C1062 C1322 ) \nC1062_=_C1323( C1062 C1323 ) C1062_=_C1324( C1062 C1324 ) C1062_=_C1325( C1062 C1325 ) C1062_=_C1326( C1062 C1326 ) C1062_=_C1327( C1062 C1327 ) C1062_=_C1328( C1062 C1328 ) \nC1062_=_C1329( C1062 C1329 ) C1062_=_C1330( C1062 C1330 ) C1062_=_C1331( C1062 C1331 ) C1132_=_C1312( C1132 C1312 ) C1132_=_C1313( C1132 C1313 ) C1132_=_C1314( C1132 C1314 ) \nC1132_=_C1315( C1132 C1315 ) C1132_=_C1316( C1132 C1316 ) C1132_=_C1317( C1132 C1317 ) C1132_=_C1318( C1132 C1318 ) C1132_=_C1319( C1132 C1319 ) C1132_=_C1320( C1132 C1320 ) \nC1132_=_C1321( C1132 C1321 ) C1132_=_C1322( C1132 C1322 ) C1132_=_C1323( C1132 C1323 ) C1132_=_C1324( C1132 C1324 ) C1132_=_C1325( C1132 C1325 ) C1132_=_C1326( C1132 C1326 ) \nC1132_=_C1327( C1132 C1327 ) C1132_=_C1328( C1132 C1328 ) C1132_=_C1329( C1132 C1329 ) C1132_=_C1330( C1132 C1330 ) C1132_=_C1331( C1132 C1331 ) C1276_=_C1326( C1276 C1326 ) \nC1276_=_C1488( C1276 C1488 ) C1276_=_C1592( C1276 C1592 ) C1276_=_C1685( C1276 C1685 ) C1276_=_C1865( C1276 C1865 ) C1276_=_C1901( C1276 C1901 ) C1276_=_C2779( C1276 C2779 ) \nC1276_=_C2920( C1276 C2920 ) C1276_=_C2952( C1276 C2952 ) C1276_=_C3256( C1276 C3256 ) C1276_=_C3312( C1276 C3312 ) C1276_=_C3366( C1276 C3366 ) C1276_=_C3423( C1276 C3423 ) \nC1276_=_C3629( C1276 C3629 ) C1276_=_C3665( C1276 C3665 ) C1276_=_C3734( C1276 C3734 ) C1276_=_C3761( C1276 C3761 ) C1276_=_C3793( C1276 C3793 ) C1276_=_C3794( C1276 C3794 ) \nC1276_=_C3795( C1276 C3795 ) C1276_=_C3796( C1276 C3796 ) C1276_=_C3797( C1276 C3797 ) C1276_=_C3798( C1276 C3798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2_=_C1327( C1312 C1327 ) C1312_=_C1328( C1312 C1328 ) C1312_=_C1329( C1312 C1329 ) C1312_=_C1330( C1312 C1330 ) C1312_=_C1331( C1312 C1331 ) C1312_=_C1488( C1312 C1488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3_=_C1328( C1313 C1328 ) C1313_=_C1329( C1313 C1329 ) C1313_=_C1330( C1313 C1330 ) C1313_=_C1331( C1313 C1331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0( C1314 C1330 ) C1314_=_C1331( C1314 C1331 ) C1314_=_C1901( C1314 C1901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7( C1315 C1327 ) \nC1315_=_C1328( C1315 C1328 ) C1315_=_C1329( C1315 C1329 ) C1315_=_C1330( C1315 C1330 ) C1315_=_C1331( C1315 C1331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1_=_C1322( C1321 C1322 ) C1321_=_C1323( C1321 C1323 ) C1321_=_C1324( C1321 C1324 ) \nC1321_=_C1325( C1321 C1325 ) C1321_=_C1326( C1321 C1326 ) C1321_=_C1327( C1321 C1327 ) C1321_=_C1328( C1321 C1328 ) C1321_=_C1329( C1321 C1329 ) C1321_=_C1330( C1321 C1330 ) \nC1321_=_C1331( C1321 C1331 ) C1322_=_C1323( C1322 C1323 ) C1322_=_C1324( C1322 C1324 ) C1322_=_C1325( C1322 C1325</w:t>
      </w:r>
    </w:p>
    <w:p>
      <w:pPr>
        <w:pStyle w:val="PreformattedText"/>
        <w:bidi w:val="0"/>
        <w:spacing w:before="0" w:after="0"/>
        <w:jc w:val="left"/>
        <w:rPr/>
      </w:pPr>
      <w:r>
        <w:rPr/>
        <w:t xml:space="preserve"> </w:t>
      </w:r>
      <w:r>
        <w:rPr/>
        <w:t>) C1322_=_C1326( C1322 C1326 ) C1322_=_C1327( C1322 C1327 ) \nC1322_=_C1328( C1322 C1328 ) C1322_=_C1329( C1322 C1329 ) C1322_=_C1330( C1322 C1330 ) C1322_=_C1331( C1322 C1331 ) C1322_=_C3312( C1322 C3312 ) C1323_=_C1324( C1323 C1324 ) \nC1323_=_C1325( C1323 C1325 ) C1323_=_C1326( C1323 C1326 ) C1323_=_C1327( C1323 C1327 ) C1323_=_C1328( C1323 C1328 ) C1323_=_C1329( C1323 C1329 ) C1323_=_C1330( C1323 C1330 ) \nC1323_=_C1331( C1323 C1331 ) C1323_=_C3665( C1323 C3665 ) C1324_=_C1325( C1324 C1325 ) C1324_=_C1326( C1324 C1326 ) C1324_=_C1327( C1324 C1327 ) C1324_=_C1328( C1324 C1328 ) \nC1324_=_C1329( C1324 C1329 ) C1324_=_C1330( C1324 C1330 ) C1324_=_C1331( C1324 C1331 ) C1325_=_C1326( C1325 C1326 ) C1325_=_C1327( C1325 C1327 ) C1325_=_C1328( C1325 C1328 ) \nC1325_=_C1329( C1325 C1329 ) C1325_=_C1330( C1325 C1330 ) C1325_=_C1331( C1325 C1331 ) C1326_=_C1327( C1326 C1327 ) C1326_=_C1328( C1326 C1328 ) C1326_=_C1329( C1326 C1329 ) \nC1326_=_C1330( C1326 C1330 ) C1326_=_C1331( C1326 C1331 ) C1326_=_C1488( C1326 C1488 ) C1326_=_C1592( C1326 C1592 ) C1326_=_C1685( C1326 C1685 ) C1326_=_C1865( C1326 C1865 ) \nC1326_=_C1901( C1326 C1901 ) C1326_=_C2779( C1326 C2779 ) C1326_=_C2920( C1326 C2920 ) C1326_=_C2952( C1326 C2952 ) C1326_=_C3256( C1326 C3256 ) C1326_=_C3312( C1326 C3312 ) \nC1326_=_C3366( C1326 C3366 ) C1326_=_C3423( C1326 C3423 ) C1326_=_C3629( C1326 C3629 ) C1326_=_C3665( C1326 C3665 ) C1326_=_C3734( C1326 C3734 ) C1326_=_C3761( C1326 C3761 ) \nC1326_=_C3793( C1326 C3793 ) C1326_=_C3794( C1326 C3794 ) C1326_=_C3795( C1326 C3795 ) C1326_=_C3796( C1326 C3796 ) C1326_=_C3797( C1326 C3797 ) C1326_=_C3798( C1326 C3798 ) \nC1327_=_C1328( C1327 C1328 ) C1327_=_C1329( C1327 C1329 ) C1327_=_C1330( C1327 C1330 ) C1327_=_C1331( C1327 C1331 ) C1327_=_C3793( C1327 C3793 ) C1328_=_C1329( C1328 C1329 ) \nC1328_=_C1330( C1328 C1330 ) C1328_=_C1331( C1328 C1331 ) C1328_=_C3795( C1328 C3795 ) C1329_=_C1330( C1329 C1330 ) C1329_=_C1331( C1329 C1331 ) C1330_=_C1331( C1330 C1331 ) \nC1488_=_C1592( C1488 C1592 ) C1488_=_C1685( C1488 C1685 ) C1488_=_C1865( C1488 C1865 ) C1488_=_C1901( C1488 C1901 ) C1488_=_C2779( C1488 C2779 ) C1488_=_C2920( C1488 C2920 ) \nC1488_=_C2952( C1488 C2952 ) C1488_=_C3256( C1488 C3256 ) C1488_=_C3312( C1488 C3312 ) C1488_=_C3366( C1488 C3366 ) C1488_=_C3423( C1488 C3423 ) C1488_=_C3629( C1488 C3629 ) \nC1488_=_C3665( C1488 C3665 ) C1488_=_C3734( C1488 C3734 ) C1488_=_C3761( C1488 C3761 ) C1488_=_C3793( C1488 C3793 ) C1488_=_C3794( C1488 C3794 ) C1488_=_C3795( C1488 C3795 ) \nC1488_=_C3796( C1488 C3796 ) C1488_=_C3797( C1488 C3797 ) C1488_=_C3798( C1488 C3798 ) C1592_=_C1685( C1592 C1685 ) C1592_=_C1865( C1592 C1865 ) C1592_=_C1901( C1592 C1901 ) \nC1592_=_C2779( C1592 C2779 ) C1592_=_C2920( C1592 C2920 ) C1592_=_C2952( C1592 C2952 ) C1592_=_C3256( C1592 C3256 ) C1592_=_C3312( C1592 C3312 ) C1592_=_C3366( C1592 C3366 ) \nC1592_=_C3423( C1592 C3423 ) C1592_=_C3629( C1592 C3629 ) C1592_=_C3665( C1592 C3665 ) C1592_=_C3734( C1592 C3734 ) C1592_=_C3761( C1592 C3761 ) C1592_=_C3793( C1592 C3793 ) \nC1592_=_C3794( C1592 C3794 ) C1592_=_C3795( C1592 C3795 ) C1592_=_C3796( C1592 C3796 ) C1592_=_C3797( C1592 C3797 ) C1592_=_C3798( C1592 C3798 ) C1685_=_C1865( C1685 C1865 ) \nC1685_=_C1901( C1685 C1901 ) C1685_=_C2779( C1685 C2779 ) C1685_=_C2920( C1685 C2920 ) C1685_=_C2952( C1685 C2952 ) C1685_=_C3256( C1685 C3256 ) C1685_=_C3312( C1685 C3312 ) \nC1685_=_C3366( C1685 C3366 ) C1685_=_C3423( C1685 C3423 ) C1685_=_C3629( C1685 C3629 ) C1685_=_C3665( C1685 C3665 ) C1685_=_C3734( C1685 C3734 ) C1685_=_C3761( C1685 C3761 ) \nC1685_=_C3793( C1685 C3793 ) C1685_=_C3794( C1685 C3794 ) C1685_=_C3795( C1685 C3795 ) C1685_=_C3796( C1685 C3796 ) C1685_=_C3797( C1685 C3797 ) C1685_=_C3798( C1685 C3798 ) \nC1865_=_C1901( C1865 C1901 ) C1865_=_C2779( C1865 C2779 ) C1865_=_C2920( C1865 C2920 ) C1865_=_C2952( C1865 C2952 ) C1865_=_C3256( C1865 C3256 ) C1865_=_C3312( C1865 C3312 ) \nC1865_=_C3366( C1865 C3366 ) C1865_=_C3423( C1865 C3423 ) C1865_=_C3629( C1865 C3629 ) C1865_=_C3665( C1865 C3665 ) C1865_=_C3734( C1865 C3734 ) C1865_=_C3761( C1865 C3761 ) \nC1865_=_C3793( C1865 C3793 ) C1865_=_C3794( C1865 C3794 ) C1865_=_C3795( C1865 C3795 ) C1865_=_C3796( C1865 C3796 ) C1865_=_C3797( C1865 C3797 ) C1865_=_C3798( C1865 C3798 ) \nC1901_=_C2779( C1901 C2779 ) C1901_=_C2920( C1901 C2920 ) C1901_=_C2952( C1901 C2952 ) C1901_=_C3256( C1901 C3256 ) C1901_=_C3312( C1901 C3312 ) C1901_=_C3366( C1901 C3366 ) \nC1901_=_C3423( C1901 C3423 ) C1901_=_C3629( C1901 C3629 ) C1901_=_C3665( C1901 C3665 ) C1901_=_C3734( C1901 C3734 ) C1901_=_C3761( C1901 C3761 ) C1901_=_C3793( C1901 C3793 ) \nC1901_=_C3794( C1901 C3794 ) C1901_=_C3795( C1901 C3795 ) C1901_=_C3796( C1901 C3796 ) C1901_=_C3797( C1901 C3797 ) C1901_=_C3798( C1901 C3798 ) C2779_=_C2920( C2779 C2920 ) \nC2779_=_C2952( C2779 C2952 ) C2779_=_C3256( C2779 C3256 ) C2779_=_C3312( C2779 C3312 ) C2779_=_C3366( C2779 C3366 ) C2779_=_C3423( C2779 C3423 ) C2779_=_C3629( C2779 C3629 ) \nC2779_=_C3665( C2779 C3665 ) C2779_=_C3734( C2779 C3734 ) C2779_=_C3761( C2779 C3761 ) C2779_=_C3793( C2779 C3793 ) C2779_=_C3794( C2779 C3794 ) C2779_=_C3795( C2779 C3795 ) \nC2779_=_C3796( C2779 C3796 ) C2779_=_C3797( C2779 C3797 ) C2779_=_C3798( C2779 C3798 ) C2920_=_C2952( C2920 C2952 ) C2920_=_C3256( C2920 C3256 ) C2920_=_C3312( C2920 C3312 ) \nC2920_=_C3366( C2920 C3366 ) C2920_=_C3423( C2920 C3423 ) C2920_=_C3629( C2920 C3629 ) C2920_=_C3665( C2920 C3665 ) C2920_=_C3734( C2920 C3734 ) C2920_=_C3761( C2920 C3761 ) \nC2920_=_C3793( C2920 C3793 ) C2920_=_C3794( C2920 C3794 ) C2920_=_C3795( C2920 C3795 ) C2920_=_C3796( C2920 C3796 ) C2920_=_C3797( C2920 C3797 ) C2920_=_C3798( C2920 C3798 ) \nC2952_=_C3256( C2952 C3256 ) C2952_=_C3312( C2952 C3312 ) C2952_=_C3366( C2952 C3366 ) C2952_=_C3423( C2952 C3423 ) C2952_=_C3629( C2952 C3629 ) C2952_=_C3665( C2952 C3665 ) \nC2952_=_C3734( C2952 C3734 ) C2952_=_C3761( C2952 C3761 ) C2952_=_C3793( C2952 C3793 ) C2952_=_C3794( C2952 C3794 ) C2952_=_C3795( C2952 C3795 ) C2952_=_C3796( C2952 C3796 ) \nC2952_=_C3797( C2952 C3797 ) C2952_=_C3798( C2952 C3798 ) C3256_=_C3312( C3256 C3312 ) C3256_=_C3366( C3256 C3366 ) C3256_=_C3423( C3256 C3423 ) C3256_=_C3629( C3256 C3629 ) \nC3256_=_C3665( C3256 C3665 ) C3256_=_C3734( C3256 C3734 ) C3256_=_C3761( C3256 C3761 ) C3256_=_C3793( C3256 C3793 ) C3256_=_C3794( C3256 C3794 ) C3256_=_C3795( C3256 C3795 ) \nC3256_=_C3796( C3256 C3796 ) C3256_=_C3797( C3256 C3797 ) C3256_=_C3798( C3256 C3798 ) C3312_=_C3366( C3312 C3366 ) C3312_=_C3423( C3312 C3423 ) C3312_=_C3629( C3312 C3629 ) \nC3312_=_C3665( C3312 C3665 ) C3312_=_C3734( C3312 C3734 ) C3312_=_C3761( C3312 C3761 ) C3312_=_C3793( C3312 C3793 ) C3312_=_C3794( C3312 C3794 ) C3312_=_C3795( C3312 C3795 ) \nC3312_=_C3796( C3312 C3796 ) C3312_=_C3797( C3312 C3797 ) C3312_=_C3798( C3312 C3798 ) C3366_=_C3423( C3366 C3423 ) C3366_=_C3629( C3366 C3629 ) C3366_=_C3665( C3366 C3665 ) \nC3366_=_C3734( C3366 C3734 ) C3366_=_C3761( C3366 C3761 ) C3366_=_C3793( C3366 C3793 ) C3366_=_C3794( C3366 C3794 ) C3366_=_C3795( C3366 C3795 ) C3366_=_C3796( C3366 C3796 ) \nC3366_=_C3797( C3366 C3797 ) C3366_=_C3798( C3366 C3798 ) C3423_=_C3629( C3423 C3629 ) C3423_=_C3665( C3423 C3665 ) C3423_=_C3734( C3423 C3734 ) C3423_=_C3761( C3423 C3761 ) \nC3423_=_C3793( C3423 C3793 ) C3423_=_C3794( C3423 C3794 ) C3423_=_C3795( C3423 C3795 ) C3423_=_C3796( C3423 C3796 ) C3423_=_C3797( C3423 C3797 ) C3423_=_C3798( C3423 C3798 ) \nC3629_=_C3665( C3629 C3665 ) C3629_=_C3734( C3629 C3734 ) C3629_=_C3761( C3629 C3761 ) C3629_=_C3793( C3629 C3793 ) C3629_=_C3794( C3629 C3794 ) C3629_=_C3795( C3629 C3795 ) \nC3629_=_C3796( C3629 C3796 ) C3629_=_C3797( C3629 C3797 ) C3629_=_C3798( C3629 C3798 ) C3665_=_C3734( C3665 C3734 ) C3665_=_C3761( C3665 C3761 ) C3665_=_C3793( C3665 C3793 ) \nC3665_=_C3794( C3665 C3794 ) C3665_=_C3795( C3665 C3795 ) C3665_=_C3796( C3665 C3796 ) C3665_=_C3797( C3665 C3797 ) C3665_=_C3798( C3665 C3798 ) C3734_=_C3761( C3734 C3761 ) \nC3734_=_C3793( C3734 C3793 ) C3734_=_C3794( C3734 C3794 ) C3734_=_C3795( C3734 C3795 ) C3734_=_C3796( C3734 C3796 ) C3734_=_C3797( C3734 C3797 ) C3734_=_C3798( C3734 C3798 ) \nC3761_=_C3793( C3761 C3793 ) C3761_=_C3794( C3761 C3794 ) C3761_=_C3795( C3761 C3795 ) C3761_=_C3796( C3761 C3796 ) C3761_=_C3797( C3761 C3797 ) C3761_=_C3798( C3761 C3798 ) \nC3793_=_C3794( C3793 C3794 ) C3793_=_C3795( C3793 C3795 ) C3793_=_C3796( C3793 C3796 ) C3793_=_C3797( C3793 C3797 ) C3793_=_C3798( C3793 C3798 ) C3794_=_C3795( C3794 C3795 ) \nC3794_=_C3796( C3794 C3796 ) C3794_=_C3797( C3794 C3797 ) C3794_=_C3798( C3794 C3798 ) C3795_=_C3796( C3795 C3796 ) C3795_=_C3797( C3795 C3797 ) C3795_=_C3798( C3795 C3798 ) \nC3796_=_C3797( C3796 C3797 ) C3796_=_C3798( C3796 C3798 ) C3797_=_C3798( C3797 C3798 ) "];119-&gt;180[label="52: C415 C626 C713 C729 C740 \nC940 C957 C1045 C1062 C1132 C1276 \nC1312 C1313 C1314 C1315 C1316 C1317 \nC1318 C1319 C1320 C1321 C1322 C1323 \nC1324 C1325 C1327 C1328 C1329 C1330 \nC1331 C1488 C1592 C1685 C1865 C1901 \nC2779 C2920 C2952 C3256 C3312 C3366 \nC3423 C3629 C3665 C3734 C3761 C3793 \nC3794 C3795 C3796 C3797 C3798 \n658: C415_=_C713 ,C415_=_C740 ,C415_=_C940 ,C415_=_C1045 ,C415_=_C1062 ,\nC415_=_C1132 ,C415_=_C1312 ,C415_=_C1313 ,C415_=_C1314 ,C415_=_C1315 ,C415_=_C1316 ,\nC415_=_C1317 ,C415_=_C1318 ,C415_=_C1319 ,C415_=_C1320 ,C415_=_C1321 ,C415_=_C1322 ,\nC415_=_C1323 ,C415_=_C1324 ,C415_=_C1325 ,C415_=_C1327 ,C415_=_C1328 ,C415_=_C1329 ,\nC415_=_C1330 ,C415_=_C1331 ,C626_=_C729 ,C626_=_C957 ,C626_=_C1276 ,C626_=_C1488 ,\nC626_=_C1592 ,C626_=_C1685 ,C626_=_C1865 ,C626_=_C1901 ,C626_=_C2779 ,C626_=_C2920 ,\nC626_=_C2952 ,C626_=_C3256 ,C626_=_C3312 ,C626_=_C3366 ,C626_=_C3423 ,C626_=_C3629 ,\nC626_=_C3665 ,C626_=_C3734 ,C626_=_C3761 ,C626_=_C3793 ,C626_=_C3794 ,C626_=_C3795 ,\nC626_=_C3796 ,C626_=_C3797 ,C626_=_C3798 ,C713_=_C729 ,C713_=_C740 ,C713_=_C940 ,\nC713_=_C1045 ,C713_=_C1062</w:t>
      </w:r>
    </w:p>
    <w:p>
      <w:pPr>
        <w:pStyle w:val="PreformattedText"/>
        <w:bidi w:val="0"/>
        <w:spacing w:before="0" w:after="0"/>
        <w:jc w:val="left"/>
        <w:rPr/>
      </w:pPr>
      <w:r>
        <w:rPr/>
        <w:t xml:space="preserve"> </w:t>
      </w:r>
      <w:r>
        <w:rPr/>
        <w:t>,C713_=_C1132 ,C713_=_C1312 ,C713_=_C1313 ,C713_=_C1314 ,\nC713_=_C1315 ,C713_=_C1316 ,C713_=_C1317 ,C713_=_C1318 ,C713_=_C1319 ,C713_=_C1320 ,\nC713_=_C1321 ,C713_=_C1322 ,C713_=_C1323 ,C713_=_C1324 ,C713_=_C1325 ,C713_=_C1327 ,\nC713_=_C1328 ,C713_=_C1329 ,C713_=_C1330 ,C713_=_C1331 ,C729_=_C957 ,C729_=_C1276 ,\nC729_=_C1488 ,C729_=_C1592 ,C729_=_C1685 ,C729_=_C1865 ,C729_=_C1901 ,C729_=_C2779 ,\nC729_=_C2920 ,C729_=_C2952 ,C729_=_C3256 ,C729_=_C3312 ,C729_=_C3366 ,C729_=_C3423 ,\nC729_=_C3629 ,C729_=_C3665 ,C729_=_C3734 ,C729_=_C3761 ,C729_=_C3793 ,C729_=_C3794 ,\nC729_=_C3795 ,C729_=_C3796 ,C729_=_C3797 ,C729_=_C3798 ,C740_=_C940 ,C740_=_C1045 ,\nC740_=_C1062 ,C740_=_C1132 ,C740_=_C1312 ,C740_=_C1313 ,C740_=_C1314 ,C740_=_C1315 ,\nC740_=_C1316 ,C740_=_C1317 ,C740_=_C1318 ,C740_=_C1319 ,C740_=_C1320 ,C740_=_C1321 ,\nC740_=_C1322 ,C740_=_C1323 ,C740_=_C1324 ,C740_=_C1325 ,C740_=_C1327 ,C740_=_C1328 ,\nC740_=_C1329 ,C740_=_C1330 ,C740_=_C1331 ,C940_=_C957 ,C940_=_C1045 ,C940_=_C1062 ,\nC940_=_C1132 ,C940_=_C1312 ,C940_=_C1313 ,C940_=_C1314 ,C940_=_C1315 ,C940_=_C1316 ,\nC940_=_C1317 ,C940_=_C1318 ,C940_=_C1319 ,C940_=_C1320 ,C940_=_C1321 ,C940_=_C1322 ,\nC940_=_C1323 ,C940_=_C1324 ,C940_=_C1325 ,C940_=_C1327 ,C940_=_C1328 ,C940_=_C1329 ,\nC940_=_C1330 ,C940_=_C1331 ,C957_=_C1276 ,C957_=_C1488 ,C957_=_C1592 ,C957_=_C1685 ,\nC957_=_C1865 ,C957_=_C1901 ,C957_=_C2779 ,C957_=_C2920 ,C957_=_C2952 ,C957_=_C3256 ,\nC957_=_C3312 ,C957_=_C3366 ,C957_=_C3423 ,C957_=_C3629 ,C957_=_C3665 ,C957_=_C3734 ,\nC957_=_C3761 ,C957_=_C3793 ,C957_=_C3794 ,C957_=_C3795 ,C957_=_C3796 ,C957_=_C3797 ,\nC957_=_C3798 ,C1045_=_C1062 ,C1045_=_C1132 ,C1045_=_C1312 ,C1045_=_C1313 ,C1045_=_C1314 ,\nC1045_=_C1315 ,C1045_=_C1316 ,C1045_=_C1317 ,C1045_=_C1318 ,C1045_=_C1319 ,C1045_=_C1320 ,\nC1045_=_C1321 ,C1045_=_C1322 ,C1045_=_C1323 ,C1045_=_C1324 ,C1045_=_C1325 ,C1045_=_C1327 ,\nC1045_=_C1328 ,C1045_=_C1329 ,C1045_=_C1330 ,C1045_=_C1331 ,C1062_=_C1132 ,C1062_=_C1312 ,\nC1062_=_C1313 ,C1062_=_C1314 ,C1062_=_C1315 ,C1062_=_C1316 ,C1062_=_C1317 ,C1062_=_C1318 ,\nC1062_=_C1319 ,C1062_=_C1320 ,C1062_=_C1321 ,C1062_=_C1322 ,C1062_=_C1323 ,C1062_=_C1324 ,\nC1062_=_C1325 ,C1062_=_C1327 ,C1062_=_C1328 ,C1062_=_C1329 ,C1062_=_C1330 ,C1062_=_C1331 ,\nC1132_=_C1312 ,C1132_=_C1313 ,C1132_=_C1314 ,C1132_=_C1315 ,C1132_=_C1316 ,C1132_=_C1317 ,\nC1132_=_C1318 ,C1132_=_C1319 ,C1132_=_C1320 ,C1132_=_C1321 ,C1132_=_C1322 ,C1132_=_C1323 ,\nC1132_=_C1324 ,C1132_=_C1325 ,C1132_=_C1327 ,C1132_=_C1328 ,C1132_=_C1329 ,C1132_=_C1330 ,\nC1132_=_C1331 ,C1276_=_C1488 ,C1276_=_C1592 ,C1276_=_C1685 ,C1276_=_C1865 ,C1276_=_C1901 ,\nC1276_=_C2779 ,C1276_=_C2920 ,C1276_=_C2952 ,C1276_=_C3256 ,C1276_=_C3312 ,C1276_=_C3366 ,\nC1276_=_C3423 ,C1276_=_C3629 ,C1276_=_C3665 ,C1276_=_C3734 ,C1276_=_C3761 ,C1276_=_C3793 ,\nC1276_=_C3794 ,C1276_=_C3795 ,C1276_=_C3796 ,C1276_=_C3797 ,C1276_=_C3798 ,C1312_=_C1313 ,\nC1312_=_C1314 ,C1312_=_C1315 ,C1312_=_C1316 ,C1312_=_C1317 ,C1312_=_C1318 ,C1312_=_C1319 ,\nC1312_=_C1320 ,C1312_=_C1321 ,C1312_=_C1322 ,C1312_=_C1323 ,C1312_=_C1324 ,C1312_=_C1325 ,\nC1312_=_C1327 ,C1312_=_C1328 ,C1312_=_C1329 ,C1312_=_C1330 ,C1312_=_C1331 ,C1312_=_C1488 ,\nC1313_=_C1314 ,C1313_=_C1315 ,C1313_=_C1316 ,C1313_=_C1317 ,C1313_=_C1318 ,C1313_=_C1319 ,\nC1313_=_C1320 ,C1313_=_C1321 ,C1313_=_C1322 ,C1313_=_C1323 ,C1313_=_C1324 ,C1313_=_C1325 ,\nC1313_=_C1327 ,C1313_=_C1328 ,C1313_=_C1329 ,C1313_=_C1330 ,C1313_=_C1331 ,C1314_=_C1315 ,\nC1314_=_C1316 ,C1314_=_C1317 ,C1314_=_C1318 ,C1314_=_C1319 ,C1314_=_C1320 ,C1314_=_C1321 ,\nC1314_=_C1322 ,C1314_=_C1323 ,C1314_=_C1324 ,C1314_=_C1325 ,C1314_=_C1327 ,C1314_=_C1328 ,\nC1314_=_C1329 ,C1314_=_C1330 ,C1314_=_C1331 ,C1314_=_C1901 ,C1315_=_C1316 ,C1315_=_C1317 ,\nC1315_=_C1318 ,C1315_=_C1319 ,C1315_=_C1320 ,C1315_=_C1321 ,C1315_=_C1322 ,C1315_=_C1323 ,\nC1315_=_C1324 ,C1315_=_C1325 ,C1315_=_C1327 ,C1315_=_C1328 ,C1315_=_C1329 ,C1315_=_C1330 ,\nC1315_=_C1331 ,C1316_=_C1317 ,C1316_=_C1318 ,C1316_=_C1319 ,C1316_=_C1320 ,C1316_=_C1321 ,\nC1316_=_C1322 ,C1316_=_C1323 ,C1316_=_C1324 ,C1316_=_C1325 ,C1316_=_C1327 ,C1316_=_C1328 ,\nC1316_=_C1329 ,C1316_=_C1330 ,C1316_=_C1331 ,C1317_=_C1318 ,C1317_=_C1319 ,C1317_=_C1320 ,\nC1317_=_C1321 ,C1317_=_C1322 ,C1317_=_C1323 ,C1317_=_C1324 ,C1317_=_C1325 ,C1317_=_C1327 ,\nC1317_=_C1328 ,C1317_=_C1329 ,C1317_=_C1330 ,C1317_=_C1331 ,C1318_=_C1319 ,C1318_=_C1320 ,\nC1318_=_C1321 ,C1318_=_C1322 ,C1318_=_C1323 ,C1318_=_C1324 ,C1318_=_C1325 ,C1318_=_C1327 ,\nC1318_=_C1328 ,C1318_=_C1329 ,C1318_=_C1330 ,C1318_=_C1331 ,C1319_=_C1320 ,C1319_=_C1321 ,\nC1319_=_C1322 ,C1319_=_C1323 ,C1319_=_C1324 ,C1319_=_C1325 ,C1319_=_C1327 ,C1319_=_C1328 ,\nC1319_=_C1329 ,C1319_=_C1330 ,C1319_=_C1331 ,C1320_=_C1321 ,C1320_=_C1322 ,C1320_=_C1323 ,\nC1320_=_C1324 ,C1320_=_C1325 ,C1320_=_C1327 ,C1320_=_C1328 ,C1320_=_C1329 ,C1320_=_C1330 ,\nC1320_=_C1331 ,C1321_=_C1322 ,C1321_=_C1323 ,C1321_=_C1324 ,C1321_=_C1325 ,C1321_=_C1327 ,\nC1321_=_C1328 ,C1321_=_C1329 ,C1321_=_C1330 ,C1321_=_C1331 ,C1322_=_C1323 ,C1322_=_C1324 ,\nC1322_=_C1325 ,C1322_=_C1327 ,C1322_=_C1328 ,C1322_=_C1329 ,C1322_=_C1330 ,C1322_=_C1331 ,\nC1322_=_C3312 ,C1323_=_C1324 ,C1323_=_C1325 ,C1323_=_C1327 ,C1323_=_C1328 ,C1323_=_C1329 ,\nC1323_=_C1330 ,C1323_=_C1331 ,C1323_=_C3665 ,C1324_=_C1325 ,C1324_=_C1327 ,C1324_=_C1328 ,\nC1324_=_C1329 ,C1324_=_C1330 ,C1324_=_C1331 ,C1325_=_C1327 ,C1325_=_C1328 ,C1325_=_C1329 ,\nC1325_=_C1330 ,C1325_=_C1331 ,C1327_=_C1328 ,C1327_=_C1329 ,C1327_=_C1330 ,C1327_=_C1331 ,\nC1327_=_C3793 ,C1328_=_C1329 ,C1328_=_C1330 ,C1328_=_C1331 ,C1328_=_C3795 ,C1329_=_C1330 ,\nC1329_=_C1331 ,C1330_=_C1331 ,C1488_=_C1592 ,C1488_=_C1685 ,C1488_=_C1865 ,C1488_=_C1901 ,\nC1488_=_C2779 ,C1488_=_C2920 ,C1488_=_C2952 ,C1488_=_C3256 ,C1488_=_C3312 ,C1488_=_C3366 ,\nC1488_=_C3423 ,C1488_=_C3629 ,C1488_=_C3665 ,C1488_=_C3734 ,C1488_=_C3761 ,C1488_=_C3793 ,\nC1488_=_C3794 ,C1488_=_C3795 ,C1488_=_C3796 ,C1488_=_C3797 ,C1488_=_C3798 ,C1592_=_C1685 ,\nC1592_=_C1865 ,C1592_=_C1901 ,C1592_=_C2779 ,C1592_=_C2920 ,C1592_=_C2952 ,C1592_=_C3256 ,\nC1592_=_C3312 ,C1592_=_C3366 ,C1592_=_C3423 ,C1592_=_C3629 ,C1592_=_C3665 ,C1592_=_C3734 ,\nC1592_=_C3761 ,C1592_=_C3793 ,C1592_=_C3794 ,C1592_=_C3795 ,C1592_=_C3796 ,C1592_=_C3797 ,\nC1592_=_C3798 ,C1685_=_C1865 ,C1685_=_C1901 ,C1685_=_C2779 ,C1685_=_C2920 ,C1685_=_C2952 ,\nC1685_=_C3256 ,C1685_=_C3312 ,C1685_=_C3366 ,C1685_=_C3423 ,C1685_=_C3629 ,C1685_=_C3665 ,\nC1685_=_C3734 ,C1685_=_C3761 ,C1685_=_C3793 ,C1685_=_C3794 ,C1685_=_C3795 ,C1685_=_C3796 ,\nC1685_=_C3797 ,C1685_=_C3798 ,C1865_=_C1901 ,C1865_=_C2779 ,C1865_=_C2920 ,C1865_=_C2952 ,\nC1865_=_C3256 ,C1865_=_C3312 ,C1865_=_C3366 ,C1865_=_C3423 ,C1865_=_C3629 ,C1865_=_C3665 ,\nC1865_=_C3734 ,C1865_=_C3761 ,C1865_=_C3793 ,C1865_=_C3794 ,C1865_=_C3795 ,C1865_=_C3796 ,\nC1865_=_C3797 ,C1865_=_C3798 ,C1901_=_C2779 ,C1901_=_C2920 ,C1901_=_C2952 ,C1901_=_C3256 ,\nC1901_=_C3312 ,C1901_=_C3366 ,C1901_=_C3423 ,C1901_=_C3629 ,C1901_=_C3665 ,C1901_=_C3734 ,\nC1901_=_C3761 ,C1901_=_C3793 ,C1901_=_C3794 ,C1901_=_C3795 ,C1901_=_C3796 ,C1901_=_C3797 ,\nC1901_=_C3798 ,C2779_=_C2920 ,C2779_=_C2952 ,C2779_=_C3256 ,C2779_=_C3312 ,C2779_=_C3366 ,\nC2779_=_C3423 ,C2779_=_C3629 ,C2779_=_C3665 ,C2779_=_C3734 ,C2779_=_C3761 ,C2779_=_C3793 ,\nC2779_=_C3794 ,C2779_=_C3795 ,C2779_=_C3796 ,C2779_=_C3797 ,C2779_=_C3798 ,C2920_=_C2952 ,\nC2920_=_C3256 ,C2920_=_C3312 ,C2920_=_C3366 ,C2920_=_C3423 ,C2920_=_C3629 ,C2920_=_C3665 ,\nC2920_=_C3734 ,C2920_=_C3761 ,C2920_=_C3793 ,C2920_=_C3794 ,C2920_=_C3795 ,C2920_=_C3796 ,\nC2920_=_C3797 ,C2920_=_C3798 ,C2952_=_C3256 ,C2952_=_C3312 ,C2952_=_C3366 ,C2952_=_C3423 ,\nC2952_=_C3629 ,C2952_=_C3665 ,C2952_=_C3734 ,C2952_=_C3761 ,C2952_=_C3793 ,C2952_=_C3794 ,\nC2952_=_C3795 ,C2952_=_C3796 ,C2952_=_C3797 ,C2952_=_C3798 ,C3256_=_C3312 ,C3256_=_C3366 ,\nC3256_=_C3423 ,C3256_=_C3629 ,C3256_=_C3665 ,C3256_=_C3734 ,C3256_=_C3761 ,C3256_=_C3793 ,\nC3256_=_C3794 ,C3256_=_C3795 ,C3256_=_C3796 ,C3256_=_C3797 ,C3256_=_C3798 ,C3312_=_C3366 ,\nC3312_=_C3423 ,C3312_=_C3629 ,C3312_=_C3665 ,C3312_=_C3734 ,C3312_=_C3761 ,C3312_=_C3793 ,\nC3312_=_C3794 ,C3312_=_C3795 ,C3312_=_C3796 ,C3312_=_C3797 ,C3312_=_C3798 ,C3366_=_C3423 ,\nC3366_=_C3629 ,C3366_=_C3665 ,C3366_=_C3734 ,C3366_=_C3761 ,C3366_=_C3793 ,C3366_=_C3794 ,\nC3366_=_C3795 ,C3366_=_C3796 ,C3366_=_C3797 ,C3366_=_C3798 ,C3423_=_C3629 ,C3423_=_C3665 ,\nC3423_=_C3734 ,C3423_=_C3761 ,C3423_=_C3793 ,C3423_=_C3794 ,C3423_=_C3795 ,C3423_=_C3796 ,\nC3423_=_C3797 ,C3423_=_C3798 ,C3629_=_C3665 ,C3629_=_C3734 ,C3629_=_C3761 ,C3629_=_C3793 ,\nC3629_=_C3794 ,C3629_=_C3795 ,C3629_=_C3796 ,C3629_=_C3797 ,C3629_=_C3798 ,C3665_=_C3734 ,\nC3665_=_C3761 ,C3665_=_C3793 ,C3665_=_C3794 ,C3665_=_C3795 ,C3665_=_C3796 ,C3665_=_C3797 ,\nC3665_=_C3798 ,C3734_=_C3761 ,C3734_=_C3793 ,C3734_=_C3794 ,C3734_=_C3795 ,C3734_=_C3796 ,\nC3734_=_C3797 ,C3734_=_C3798 ,C3761_=_C3793 ,C3761_=_C3794 ,C3761_=_C3795 ,C3761_=_C3796 ,\nC3761_=_C3797 ,C3761_=_C3798 ,C3793_=_C3794 ,C3793_=_C3795 ,C3793_=_C3796 ,C3793_=_C3797 ,\nC3793_=_C3798 ,C3794_=_C3795 ,C3794_=_C3796 ,C3794_=_C3797 ,C3794_=_C3798 ,C3795_=_C3796 ,\nC3795_=_C3797 ,C3795_=_C3798 ,C3796_=_C3797 ,C3796_=_C3798 ,C3797_=_C3798 ,"];181[shape=box, label="id:181 level: 6\n55: C370 C621 C715 C890 C1105 \nC1198 C1241 C1250 C1273 C1384 C1590 \nC1600 C1601 C1602 C1603 C1604 C1605 \nC1606 C1607 C1608 C1609 C1610 C1611 \nC1612 C1613 C1614 C1615 C1616 C1617 \nC1618 C1619 C1620 C1621 C1917 C2145 \nC2519 C2671 C2917 C2947 C3111 C3161 \nC3250 C3420 C3421 C3422 C3423 C3424 \nC3425 C3426 C3427 C3428 C3429 C3430 \nC3431 C3432 \n767: C370_=_C621( C370 C621 ) C370_=_C1250( C370 C1250 ) C370_=_C1273( C370 C1273 ) C370_=_C1590( C370 C1590 ) C370_=_C1608( C370 C1608 ) \nC370_=_C1917( C370 C1917 ) C370_=_C2145( C370 C2145 ) C370_=_C2519( C370 C2519 ) C370_=_C2671( C370 C2671 ) C370_=_C2917( C370 C2917 ) C370_=_C2947( C370 C2947 ) \nC370_=_C3111( C370 C3111 ) C370_=_C3161( C370 C3161 ) C370_=_C3250( C370 C3250</w:t>
      </w:r>
    </w:p>
    <w:p>
      <w:pPr>
        <w:pStyle w:val="PreformattedText"/>
        <w:bidi w:val="0"/>
        <w:spacing w:before="0" w:after="0"/>
        <w:jc w:val="left"/>
        <w:rPr/>
      </w:pPr>
      <w:r>
        <w:rPr/>
        <w:t xml:space="preserve"> </w:t>
      </w:r>
      <w:r>
        <w:rPr/>
        <w:t>) C370_=_C3420( C370 C3420 ) C370_=_C3421( C370 C3421 ) C370_=_C3422( C370 C3422 ) \nC370_=_C3423( C370 C3423 ) C370_=_C3424( C370 C3424 ) C370_=_C3425( C370 C3425 ) C370_=_C3426( C370 C3426 ) C370_=_C3427( C370 C3427 ) C370_=_C3428( C370 C3428 ) \nC370_=_C3429( C370 C3429 ) C370_=_C3430( C370 C3430 ) C370_=_C3431( C370 C3431 ) C370_=_C3432( C370 C3432 ) C621_=_C1250( C621 C1250 ) C621_=_C1273( C621 C1273 ) \nC621_=_C1590( C621 C1590 ) C621_=_C1608( C621 C1608 ) C621_=_C1917( C621 C1917 ) C621_=_C2145( C621 C2145 ) C621_=_C2519( C621 C2519 ) C621_=_C2671( C621 C2671 ) \nC621_=_C2917( C621 C2917 ) C621_=_C2947( C621 C2947 ) C621_=_C3111( C621 C3111 ) C621_=_C3161( C621 C3161 ) C621_=_C3250( C621 C3250 ) C621_=_C3420( C621 C3420 ) \nC621_=_C3421( C621 C3421 ) C621_=_C3422( C621 C3422 ) C621_=_C3423( C621 C3423 ) C621_=_C3424( C621 C3424 ) C621_=_C3425( C621 C3425 ) C621_=_C3426( C621 C3426 ) \nC621_=_C3427( C621 C3427 ) C621_=_C3428( C621 C3428 ) C621_=_C3429( C621 C3429 ) C621_=_C3430( C621 C3430 ) C621_=_C3431( C621 C3431 ) C621_=_C3432( C621 C3432 ) \nC715_=_C890( C715 C890 ) C715_=_C1105( C715 C1105 ) C715_=_C1198( C715 C1198 ) C715_=_C1241( C715 C1241 ) C715_=_C1384( C715 C1384 ) C715_=_C1600( C715 C1600 ) \nC715_=_C1601( C715 C1601 ) C715_=_C1602( C715 C1602 ) C715_=_C1603( C715 C1603 ) C715_=_C1604( C715 C1604 ) C715_=_C1605( C715 C1605 ) C715_=_C1606( C715 C1606 ) \nC715_=_C1607( C715 C1607 ) C715_=_C1608( C715 C1608 ) C715_=_C1609( C715 C1609 ) C715_=_C1610( C715 C1610 ) C715_=_C1611( C715 C1611 ) C715_=_C1612( C715 C1612 ) \nC715_=_C1613( C715 C1613 ) C715_=_C1614( C715 C1614 ) C715_=_C1615( C715 C1615 ) C715_=_C1616( C715 C1616 ) C715_=_C1617( C715 C1617 ) C715_=_C1618( C715 C1618 ) \nC715_=_C1619( C715 C1619 ) C715_=_C1620( C715 C1620 ) C715_=_C1621( C715 C1621 ) C890_=_C1105( C890 C1105 ) C890_=_C1198( C890 C1198 ) C890_=_C1241( C890 C1241 ) \nC890_=_C1384( C890 C1384 ) C890_=_C1600( C890 C1600 ) C890_=_C1601( C890 C1601 ) C890_=_C1602( C890 C1602 ) C890_=_C1603( C890 C1603 ) C890_=_C1604( C890 C1604 ) \nC890_=_C1605( C890 C1605 ) C890_=_C1606( C890 C1606 ) C890_=_C1607( C890 C1607 ) C890_=_C1608( C890 C1608 ) C890_=_C1609( C890 C1609 ) C890_=_C1610( C890 C1610 ) \nC890_=_C1611( C890 C1611 ) C890_=_C1612( C890 C1612 ) C890_=_C1613( C890 C1613 ) C890_=_C1614( C890 C1614 ) C890_=_C1615( C890 C1615 ) C890_=_C1616( C890 C1616 ) \nC890_=_C1617( C890 C1617 ) C890_=_C1618( C890 C1618 ) C890_=_C1619( C890 C1619 ) C890_=_C1620( C890 C1620 ) C890_=_C1621( C890 C1621 ) C1105_=_C1198( C1105 C1198 ) \nC1105_=_C1241( C1105 C1241 ) C1105_=_C1384( C1105 C1384 ) C1105_=_C1600( C1105 C1600 ) C1105_=_C1601( C1105 C1601 ) C1105_=_C1602( C1105 C1602 ) C1105_=_C1603( C1105 C1603 ) \nC1105_=_C1604( C1105 C1604 ) C1105_=_C1605( C1105 C1605 ) C1105_=_C1606( C1105 C1606 ) C1105_=_C1607( C1105 C1607 ) C1105_=_C1608( C1105 C1608 ) C1105_=_C1609( C1105 C1609 ) \nC1105_=_C1610( C1105 C1610 ) C1105_=_C1611( C1105 C1611 ) C1105_=_C1612( C1105 C1612 ) C1105_=_C1613( C1105 C1613 ) C1105_=_C1614( C1105 C1614 ) C1105_=_C1615( C1105 C1615 ) \nC1105_=_C1616( C1105 C1616 ) C1105_=_C1617( C1105 C1617 ) C1105_=_C1618( C1105 C1618 ) C1105_=_C1619( C1105 C1619 ) C1105_=_C1620( C1105 C1620 ) C1105_=_C1621( C1105 C1621 ) \nC1198_=_C1241( C1198 C1241 ) C1198_=_C1384( C1198 C1384 ) C1198_=_C1600( C1198 C1600 ) C1198_=_C1601( C1198 C1601 ) C1198_=_C1602( C1198 C1602 ) C1198_=_C1603( C1198 C1603 ) \nC1198_=_C1604( C1198 C1604 ) C1198_=_C1605( C1198 C1605 ) C1198_=_C1606( C1198 C1606 ) C1198_=_C1607( C1198 C1607 ) C1198_=_C1608( C1198 C1608 ) C1198_=_C1609( C1198 C1609 ) \nC1198_=_C1610( C1198 C1610 ) C1198_=_C1611( C1198 C1611 ) C1198_=_C1612( C1198 C1612 ) C1198_=_C1613( C1198 C1613 ) C1198_=_C1614( C1198 C1614 ) C1198_=_C1615( C1198 C1615 ) \nC1198_=_C1616( C1198 C1616 ) C1198_=_C1617( C1198 C1617 ) C1198_=_C1618( C1198 C1618 ) C1198_=_C1619( C1198 C1619 ) C1198_=_C1620( C1198 C1620 ) C1198_=_C1621( C1198 C1621 ) \nC1241_=_C1250( C1241 C1250 ) C1241_=_C1384( C1241 C1384 ) C1241_=_C1600( C1241 C1600 ) C1241_=_C1601( C1241 C1601 ) C1241_=_C1602( C1241 C1602 ) C1241_=_C1603( C1241 C1603 ) \nC1241_=_C1604( C1241 C1604 ) C1241_=_C1605( C1241 C1605 ) C1241_=_C1606( C1241 C1606 ) C1241_=_C1607( C1241 C1607 ) C1241_=_C1608( C1241 C1608 ) C1241_=_C1609( C1241 C1609 ) \nC1241_=_C1610( C1241 C1610 ) C1241_=_C1611( C1241 C1611 ) C1241_=_C1612( C1241 C1612 ) C1241_=_C1613( C1241 C1613 ) C1241_=_C1614( C1241 C1614 ) C1241_=_C1615( C1241 C1615 ) \nC1241_=_C1616( C1241 C1616 ) C1241_=_C1617( C1241 C1617 ) C1241_=_C1618( C1241 C1618 ) C1241_=_C1619( C1241 C1619 ) C1241_=_C1620( C1241 C1620 ) C1241_=_C1621( C1241 C1621 ) \nC1250_=_C1273( C1250 C1273 ) C1250_=_C1590( C1250 C1590 ) C1250_=_C1608( C1250 C1608 ) C1250_=_C1917( C1250 C1917 ) C1250_=_C2145( C1250 C2145 ) C1250_=_C2519( C1250 C2519 ) \nC1250_=_C2671( C1250 C2671 ) C1250_=_C2917( C1250 C2917 ) C1250_=_C2947( C1250 C2947 ) C1250_=_C3111( C1250 C3111 ) C1250_=_C3161( C1250 C3161 ) C1250_=_C3250( C1250 C3250 ) \nC1250_=_C3420( C1250 C3420 ) C1250_=_C3421( C1250 C3421 ) C1250_=_C3422( C1250 C3422 ) C1250_=_C3423( C1250 C3423 ) C1250_=_C3424( C1250 C3424 ) C1250_=_C3425( C1250 C3425 ) \nC1250_=_C3426( C1250 C3426 ) C1250_=_C3427( C1250 C3427 ) C1250_=_C3428( C1250 C3428 ) C1250_=_C3429( C1250 C3429 ) C1250_=_C3430( C1250 C3430 ) C1250_=_C3431( C1250 C3431 ) \nC1250_=_C3432( C1250 C3432 ) C1273_=_C1590( C1273 C1590 ) C1273_=_C1608( C1273 C1608 ) C1273_=_C1917( C1273 C1917 ) C1273_=_C2145( C1273 C2145 ) C1273_=_C2519( C1273 C2519 ) \nC1273_=_C2671( C1273 C2671 ) C1273_=_C2917( C1273 C2917 ) C1273_=_C2947( C1273 C2947 ) C1273_=_C3111( C1273 C3111 ) C1273_=_C3161( C1273 C3161 ) C1273_=_C3250( C1273 C3250 ) \nC1273_=_C3420( C1273 C3420 ) C1273_=_C3421( C1273 C3421 ) C1273_=_C3422( C1273 C3422 ) C1273_=_C3423( C1273 C3423 ) C1273_=_C3424( C1273 C3424 ) C1273_=_C3425( C1273 C3425 ) \nC1273_=_C3426( C1273 C3426 ) C1273_=_C3427( C1273 C3427 ) C1273_=_C3428( C1273 C3428 ) C1273_=_C3429( C1273 C3429 ) C1273_=_C3430( C1273 C3430 ) C1273_=_C3431( C1273 C3431 ) \nC1273_=_C3432( C1273 C3432 ) C1384_=_C1600( C1384 C1600 ) C1384_=_C1601( C1384 C1601 ) C1384_=_C1602( C1384 C1602 ) C1384_=_C1603( C1384 C1603 ) C1384_=_C1604( C1384 C1604 ) \nC1384_=_C1605( C1384 C1605 ) C1384_=_C1606( C1384 C1606 ) C1384_=_C1607( C1384 C1607 ) C1384_=_C1608( C1384 C1608 ) C1384_=_C1609( C1384 C1609 ) C1384_=_C1610( C1384 C1610 ) \nC1384_=_C1611( C1384 C1611 ) C1384_=_C1612( C1384 C1612 ) C1384_=_C1613( C1384 C1613 ) C1384_=_C1614( C1384 C1614 ) C1384_=_C1615( C1384 C1615 ) C1384_=_C1616( C1384 C1616 ) \nC1384_=_C1617( C1384 C1617 ) C1384_=_C1618( C1384 C1618 ) C1384_=_C1619( C1384 C1619 ) C1384_=_C1620( C1384 C1620 ) C1384_=_C1621( C1384 C1621 ) C1590_=_C1608( C1590 C1608 ) \nC1590_=_C1917( C1590 C1917 ) C1590_=_C2145( C1590 C2145 ) C1590_=_C2519( C1590 C2519 ) C1590_=_C2671( C1590 C2671 ) C1590_=_C2917( C1590 C2917 ) C1590_=_C2947( C1590 C2947 ) \nC1590_=_C3111( C1590 C3111 ) C1590_=_C3161( C1590 C3161 ) C1590_=_C3250( C1590 C3250 ) C1590_=_C3420( C1590 C3420 ) C1590_=_C3421( C1590 C3421 ) C1590_=_C3422( C1590 C3422 ) \nC1590_=_C3423( C1590 C3423 ) C1590_=_C3424( C1590 C3424 ) C1590_=_C3425( C1590 C3425 ) C1590_=_C3426( C1590 C3426 ) C1590_=_C3427( C1590 C3427 ) C1590_=_C3428( C1590 C3428 ) \nC1590_=_C3429( C1590 C3429 ) C1590_=_C3430( C1590 C3430 ) C1590_=_C3431( C1590 C3431 ) C1590_=_C3432( C1590 C3432 ) C1600_=_C1601( C1600 C1601 ) C1600_=_C1602( C1600 C1602 ) \nC1600_=_C1603( C1600 C1603 ) C1600_=_C1604( C1600 C1604 ) C1600_=_C1605( C1600 C1605 ) C1600_=_C1606( C1600 C1606 ) C1600_=_C1607( C1600 C1607 ) C1600_=_C1608( C1600 C1608 ) \nC1600_=_C1609( C1600 C1609 ) C1600_=_C1610( C1600 C1610 ) C1600_=_C1611( C1600 C1611 ) C1600_=_C1612( C1600 C1612 ) C1600_=_C1613( C1600 C1613 ) C1600_=_C1614( C1600 C1614 ) \nC1600_=_C1615( C1600 C1615 ) C1600_=_C1616( C1600 C1616 ) C1600_=_C1617( C1600 C1617 ) C1600_=_C1618( C1600 C1618 ) C1600_=_C1619( C1600 C1619 ) C1600_=_C1620( C1600 C1620 ) \nC1600_=_C1621( C1600 C1621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1_=_C1617( C1601 C1617 ) C1601_=_C1618( C1601 C1618 ) \nC1601_=_C1619( C1601 C1619 ) C1601_=_C1620( C1601 C1620 ) C1601_=_C1621( C1601 C1621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2_=_C1615( C1602 C1615 ) C1602_=_C1616( C1602 C1616 ) C1602_=_C1617( C1602 C1617 ) \nC1602_=_C1618( C1602 C1618 ) C1602_=_C1619( C1602 C1619 ) C1602_=_C1620( C1602 C1620 ) C1602_=_C1621( C1602 C1621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3_=_C1616( C1603 C1616 ) C1603_=_C1617( C1603 C1617 ) \nC1603_=_C1618( C1603 C1618 ) C1603_=_C1619( C1603 C1619 ) C1603_=_C1620( C1603 C1620 ) C1603_=_C1621( C1603 C1621 ) C1604_=_C1605( C1604 C1605 ) C1604_=_C1606( C1604 C1606 ) \nC1604_=_C1607( C1604 C1607 ) C1604_=_C1608( C1604 C1608 ) C1604_=_C1609( C1604 C1609 ) C1604_=_C1610( C1604 C1610 ) C1604_=_C1611( C1604 C1611</w:t>
      </w:r>
    </w:p>
    <w:p>
      <w:pPr>
        <w:pStyle w:val="PreformattedText"/>
        <w:bidi w:val="0"/>
        <w:spacing w:before="0" w:after="0"/>
        <w:jc w:val="left"/>
        <w:rPr/>
      </w:pPr>
      <w:r>
        <w:rPr/>
        <w:t xml:space="preserve"> </w:t>
      </w:r>
      <w:r>
        <w:rPr/>
        <w:t>) C1604_=_C1612( C1604 C1612 ) \nC1604_=_C1613( C1604 C1613 ) C1604_=_C1614( C1604 C1614 ) C1604_=_C1615( C1604 C1615 ) C1604_=_C1616( C1604 C1616 ) C1604_=_C1617( C1604 C1617 ) C1604_=_C1618( C1604 C1618 ) \nC1604_=_C1619( C1604 C1619 ) C1604_=_C1620( C1604 C1620 ) C1604_=_C1621( C1604 C1621 ) C1604_=_C2917( C1604 C2917 ) C1605_=_C1606( C1605 C1606 ) C1605_=_C1607( C1605 C1607 ) \nC1605_=_C1608( C1605 C1608 ) C1605_=_C1609( C1605 C1609 ) C1605_=_C1610( C1605 C1610 ) C1605_=_C1611( C1605 C1611 ) C1605_=_C1612( C1605 C1612 ) C1605_=_C1613( C1605 C1613 ) \nC1605_=_C1614( C1605 C1614 ) C1605_=_C1615( C1605 C1615 ) C1605_=_C1616( C1605 C1616 ) C1605_=_C1617( C1605 C1617 ) C1605_=_C1618( C1605 C1618 ) C1605_=_C1619( C1605 C1619 ) \nC1605_=_C1620( C1605 C1620 ) C1605_=_C1621( C1605 C1621 ) C1605_=_C3111( C1605 C3111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19( C1606 C1619 ) C1606_=_C1620( C1606 C1620 ) C1606_=_C1621( C1606 C1621 ) \nC1606_=_C3161( C1606 C3161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19( C1607 C1619 ) C1607_=_C1620( C1607 C1620 ) C1607_=_C1621( C1607 C1621 ) C1608_=_C1609( C1608 C1609 ) C1608_=_C1610( C1608 C1610 ) C1608_=_C1611( C1608 C1611 ) \nC1608_=_C1612( C1608 C1612 ) C1608_=_C1613( C1608 C1613 ) C1608_=_C1614( C1608 C1614 ) C1608_=_C1615( C1608 C1615 ) C1608_=_C1616( C1608 C1616 ) C1608_=_C1617( C1608 C1617 ) \nC1608_=_C1618( C1608 C1618 ) C1608_=_C1619( C1608 C1619 ) C1608_=_C1620( C1608 C1620 ) C1608_=_C1621( C1608 C1621 ) C1608_=_C1917( C1608 C1917 ) C1608_=_C2145( C1608 C2145 ) \nC1608_=_C2519( C1608 C2519 ) C1608_=_C2671( C1608 C2671 ) C1608_=_C2917( C1608 C2917 ) C1608_=_C2947( C1608 C2947 ) C1608_=_C3111( C1608 C3111 ) C1608_=_C3161( C1608 C3161 ) \nC1608_=_C3250( C1608 C3250 ) C1608_=_C3420( C1608 C3420 ) C1608_=_C3421( C1608 C3421 ) C1608_=_C3422( C1608 C3422 ) C1608_=_C3423( C1608 C3423 ) C1608_=_C3424( C1608 C3424 ) \nC1608_=_C3425( C1608 C3425 ) C1608_=_C3426( C1608 C3426 ) C1608_=_C3427( C1608 C3427 ) C1608_=_C3428( C1608 C3428 ) C1608_=_C3429( C1608 C3429 ) C1608_=_C3430( C1608 C3430 ) \nC1608_=_C3431( C1608 C3431 ) C1608_=_C3432( C1608 C3432 ) C1609_=_C1610( C1609 C1610 ) C1609_=_C1611( C1609 C1611 ) C1609_=_C1612( C1609 C1612 ) C1609_=_C1613( C1609 C1613 ) \nC1609_=_C1614( C1609 C1614 ) C1609_=_C1615( C1609 C1615 ) C1609_=_C1616( C1609 C1616 ) C1609_=_C1617( C1609 C1617 ) C1609_=_C1618( C1609 C1618 ) C1609_=_C1619( C1609 C1619 ) \nC1609_=_C1620( C1609 C1620 ) C1609_=_C1621( C1609 C1621 ) C1609_=_C3420( C1609 C3420 ) C1610_=_C1611( C1610 C1611 ) C1610_=_C1612( C1610 C1612 ) C1610_=_C1613( C1610 C1613 ) \nC1610_=_C1614( C1610 C1614 ) C1610_=_C1615( C1610 C1615 ) C1610_=_C1616( C1610 C1616 ) C1610_=_C1617( C1610 C1617 ) C1610_=_C1618( C1610 C1618 ) C1610_=_C1619( C1610 C1619 ) \nC1610_=_C1620( C1610 C1620 ) C1610_=_C1621( C1610 C1621 ) C1610_=_C3421( C1610 C3421 ) C1611_=_C1612( C1611 C1612 ) C1611_=_C1613( C1611 C1613 ) C1611_=_C1614( C1611 C1614 ) \nC1611_=_C1615( C1611 C1615 ) C1611_=_C1616( C1611 C1616 ) C1611_=_C1617( C1611 C1617 ) C1611_=_C1618( C1611 C1618 ) C1611_=_C1619( C1611 C1619 ) C1611_=_C1620( C1611 C1620 ) \nC1611_=_C1621( C1611 C1621 ) C1611_=_C3422( C1611 C3422 ) C1612_=_C1613( C1612 C1613 ) C1612_=_C1614( C1612 C1614 ) C1612_=_C1615( C1612 C1615 ) C1612_=_C1616( C1612 C1616 ) \nC1612_=_C1617( C1612 C1617 ) C1612_=_C1618( C1612 C1618 ) C1612_=_C1619( C1612 C1619 ) C1612_=_C1620( C1612 C1620 ) C1612_=_C1621( C1612 C1621 ) C1613_=_C1614( C1613 C1614 ) \nC1613_=_C1615( C1613 C1615 ) C1613_=_C1616( C1613 C1616 ) C1613_=_C1617( C1613 C1617 ) C1613_=_C1618( C1613 C1618 ) C1613_=_C1619( C1613 C1619 ) C1613_=_C1620( C1613 C1620 ) \nC1613_=_C1621( C1613 C1621 ) C1613_=_C3425( C1613 C3425 ) C1614_=_C1615( C1614 C1615 ) C1614_=_C1616( C1614 C1616 ) C1614_=_C1617( C1614 C1617 ) C1614_=_C1618( C1614 C1618 ) \nC1614_=_C1619( C1614 C1619 ) C1614_=_C1620( C1614 C1620 ) C1614_=_C1621( C1614 C1621 ) C1615_=_C1616( C1615 C1616 ) C1615_=_C1617( C1615 C1617 ) C1615_=_C1618( C1615 C1618 ) \nC1615_=_C1619( C1615 C1619 ) C1615_=_C1620( C1615 C1620 ) C1615_=_C1621( C1615 C1621 ) C1616_=_C1617( C1616 C1617 ) C1616_=_C1618( C1616 C1618 ) C1616_=_C1619( C1616 C1619 ) \nC1616_=_C1620( C1616 C1620 ) C1616_=_C1621( C1616 C1621 ) C1616_=_C3426( C1616 C3426 ) C1617_=_C1618( C1617 C1618 ) C1617_=_C1619( C1617 C1619 ) C1617_=_C1620( C1617 C1620 ) \nC1617_=_C1621( C1617 C1621 ) C1618_=_C1619( C1618 C1619 ) C1618_=_C1620( C1618 C1620 ) C1618_=_C1621( C1618 C1621 ) C1619_=_C1620( C1619 C1620 ) C1619_=_C1621( C1619 C1621 ) \nC1619_=_C3428( C1619 C3428 ) C1620_=_C1621( C1620 C1621 ) C1620_=_C3429( C1620 C3429 ) C1917_=_C2145( C1917 C2145 ) C1917_=_C2519( C1917 C2519 ) C1917_=_C2671( C1917 C2671 ) \nC1917_=_C2917( C1917 C2917 ) C1917_=_C2947( C1917 C2947 ) C1917_=_C3111( C1917 C3111 ) C1917_=_C3161( C1917 C3161 ) C1917_=_C3250( C1917 C3250 ) C1917_=_C3420( C1917 C3420 ) \nC1917_=_C3421( C1917 C3421 ) C1917_=_C3422( C1917 C3422 ) C1917_=_C3423( C1917 C3423 ) C1917_=_C3424( C1917 C3424 ) C1917_=_C3425( C1917 C3425 ) C1917_=_C3426( C1917 C3426 ) \nC1917_=_C3427( C1917 C3427 ) C1917_=_C3428( C1917 C3428 ) C1917_=_C3429( C1917 C3429 ) C1917_=_C3430( C1917 C3430 ) C1917_=_C3431( C1917 C3431 ) C1917_=_C3432( C1917 C3432 ) \nC2145_=_C2519( C2145 C2519 ) C2145_=_C2671( C2145 C2671 ) C2145_=_C2917( C2145 C2917 ) C2145_=_C2947( C2145 C2947 ) C2145_=_C3111( C2145 C3111 ) C2145_=_C3161( C2145 C3161 ) \nC2145_=_C3250( C2145 C3250 ) C2145_=_C3420( C2145 C3420 ) C2145_=_C3421( C2145 C3421 ) C2145_=_C3422( C2145 C3422 ) C2145_=_C3423( C2145 C3423 ) C2145_=_C3424( C2145 C3424 ) \nC2145_=_C3425( C2145 C3425 ) C2145_=_C3426( C2145 C3426 ) C2145_=_C3427( C2145 C3427 ) C2145_=_C3428( C2145 C3428 ) C2145_=_C3429( C2145 C3429 ) C2145_=_C3430( C2145 C3430 ) \nC2145_=_C3431( C2145 C3431 ) C2145_=_C3432( C2145 C3432 ) C2519_=_C2671( C2519 C2671 ) C2519_=_C2917( C2519 C2917 ) C2519_=_C2947( C2519 C2947 ) C2519_=_C3111( C2519 C3111 ) \nC2519_=_C3161( C2519 C3161 ) C2519_=_C3250( C2519 C3250 ) C2519_=_C3420( C2519 C3420 ) C2519_=_C3421( C2519 C3421 ) C2519_=_C3422( C2519 C3422 ) C2519_=_C3423( C2519 C3423 ) \nC2519_=_C3424( C2519 C3424 ) C2519_=_C3425( C2519 C3425 ) C2519_=_C3426( C2519 C3426 ) C2519_=_C3427( C2519 C3427 ) C2519_=_C3428( C2519 C3428 ) C2519_=_C3429( C2519 C3429 ) \nC2519_=_C3430( C2519 C3430 ) C2519_=_C3431( C2519 C3431 ) C2519_=_C3432( C2519 C3432 ) C2671_=_C2917( C2671 C2917 ) C2671_=_C2947( C2671 C2947 ) C2671_=_C3111( C2671 C3111 ) \nC2671_=_C3161( C2671 C3161 ) C2671_=_C3250( C2671 C3250 ) C2671_=_C3420( C2671 C3420 ) C2671_=_C3421( C2671 C3421 ) C2671_=_C3422( C2671 C3422 ) C2671_=_C3423( C2671 C3423 ) \nC2671_=_C3424( C2671 C3424 ) C2671_=_C3425( C2671 C3425 ) C2671_=_C3426( C2671 C3426 ) C2671_=_C3427( C2671 C3427 ) C2671_=_C3428( C2671 C3428 ) C2671_=_C3429( C2671 C3429 ) \nC2671_=_C3430( C2671 C3430 ) C2671_=_C3431( C2671 C3431 ) C2671_=_C3432( C2671 C3432 ) C2917_=_C2947( C2917 C2947 ) C2917_=_C3111( C2917 C3111 ) C2917_=_C3161( C2917 C3161 ) \nC2917_=_C3250( C2917 C3250 ) C2917_=_C3420( C2917 C3420 ) C2917_=_C3421( C2917 C3421 ) C2917_=_C3422( C2917 C3422 ) C2917_=_C3423( C2917 C3423 ) C2917_=_C3424( C2917 C3424 ) \nC2917_=_C3425( C2917 C3425 ) C2917_=_C3426( C2917 C3426 ) C2917_=_C3427( C2917 C3427 ) C2917_=_C3428( C2917 C3428 ) C2917_=_C3429( C2917 C3429 ) C2917_=_C3430( C2917 C3430 ) \nC2917_=_C3431( C2917 C3431 ) C2917_=_C3432( C2917 C3432 ) C2947_=_C3111( C2947 C3111 ) C2947_=_C3161( C2947 C3161 ) C2947_=_C3250( C2947 C3250 ) C2947_=_C3420( C2947 C3420 ) \nC2947_=_C3421( C2947 C3421 ) C2947_=_C3422( C2947 C3422 ) C2947_=_C3423( C2947 C3423 ) C2947_=_C3424( C2947 C3424 ) C2947_=_C3425( C2947 C3425 ) C2947_=_C3426( C2947 C3426 ) \nC2947_=_C3427( C2947 C3427 ) C2947_=_C3428( C2947 C3428 ) C2947_=_C3429( C2947 C3429 ) C2947_=_C3430( C2947 C3430 ) C2947_=_C3431( C2947 C3431 ) C2947_=_C3432( C2947 C3432 ) \nC3111_=_C3161( C3111 C3161 ) C3111_=_C3250( C3111 C3250 ) C3111_=_C3420( C3111 C3420 ) C3111_=_C3421( C3111 C3421 ) C3111_=_C3422( C3111 C3422 ) C3111_=_C3423( C3111 C3423 ) \nC3111_=_C3424( C3111 C3424 ) C3111_=_C3425( C3111 C3425 ) C3111_=_C3426( C3111 C3426 ) C3111_=_C3427( C3111 C3427 ) C3111_=_C3428( C3111 C3428 ) C3111_=_C3429( C3111 C3429 ) \nC3111_=_C3430( C3111 C3430 ) C3111_=_C3431( C3111 C3431 ) C3111_=_C3432( C3111 C3432 ) C3161_=_C3250( C3161 C3250 ) C3161_=_C3420( C3161 C3420 ) C3161_=_C3421( C3161 C3421 ) \nC3161_=_C3422( C3161 C3422 ) C3161_=_C3423( C3161 C3423 ) C3161_=_C3424( C3161 C3424 ) C3161_=_C3425( C3161 C3425 ) C3161_=_C3426( C3161 C3426 ) C3161_=_C3427( C3161 C3427 ) \nC3161_=_C3428( C3161 C3428 ) C3161_=_C3429( C3161 C3429 ) C3161_=_C3430( C3161 C3430 ) C3161_=_C3431( C3161 C3431 ) C3161_=_C3432( C3161 C3432 ) C3250_=_C3420( C3250 C3420 ) \nC3250_=_C3421( C3250 C3421 ) C3250_=_C3422( C3250 C3422 ) C3250_=_C3423( C3250 C3423 ) C3250_=_C3424( C3250 C3424 ) C3250_=_C3425( C3250 C3425 ) C3250_=_C3426( C3250 C3426 ) \nC3250_=_C3427( C3250 C3427 ) C3250_=_C3428( C3250 C3428 ) C3250_=_C3429( C3250 C3429 ) C3250_=_C3430( C3250 C3430 ) C3250_=_C3431( C3250 C3431 ) C3250_=_C3432( C3250 C3432 ) \nC3420_=_C3421( C3420 C3421 ) C3420_=_C3422( C3420 C3422 ) C3420_=_C3423( C3420 C3423 ) C3420_=_C3424( C3420 C3424 ) C3420_=_C3425( C3420 C3425 ) C3420_=_C3426( C3420 C3426 ) \nC3420_=_C3427(</w:t>
      </w:r>
    </w:p>
    <w:p>
      <w:pPr>
        <w:pStyle w:val="PreformattedText"/>
        <w:bidi w:val="0"/>
        <w:spacing w:before="0" w:after="0"/>
        <w:jc w:val="left"/>
        <w:rPr/>
      </w:pPr>
      <w:r>
        <w:rPr/>
        <w:t xml:space="preserve"> </w:t>
      </w:r>
      <w:r>
        <w:rPr/>
        <w:t>C3420 C3427 ) C3420_=_C3428( C3420 C3428 ) C3420_=_C3429( C3420 C3429 ) C3420_=_C3430( C3420 C3430 ) C3420_=_C3431( C3420 C3431 ) C3420_=_C3432( C3420 C3432 ) \nC3421_=_C3422( C3421 C3422 ) C3421_=_C3423( C3421 C3423 ) C3421_=_C3424( C3421 C3424 ) C3421_=_C3425( C3421 C3425 ) C3421_=_C3426( C3421 C3426 ) C3421_=_C3427( C3421 C3427 ) \nC3421_=_C3428( C3421 C3428 ) C3421_=_C3429( C3421 C3429 ) C3421_=_C3430( C3421 C3430 ) C3421_=_C3431( C3421 C3431 ) C3421_=_C3432( C3421 C3432 ) C3422_=_C3423( C3422 C3423 ) \nC3422_=_C3424( C3422 C3424 ) C3422_=_C3425( C3422 C3425 ) C3422_=_C3426( C3422 C3426 ) C3422_=_C3427( C3422 C3427 ) C3422_=_C3428( C3422 C3428 ) C3422_=_C3429( C3422 C3429 ) \nC3422_=_C3430( C3422 C3430 ) C3422_=_C3431( C3422 C3431 ) C3422_=_C3432( C3422 C3432 ) C3423_=_C3424( C3423 C3424 ) C3423_=_C3425( C3423 C3425 ) C3423_=_C3426( C3423 C3426 ) \nC3423_=_C3427( C3423 C3427 ) C3423_=_C3428( C3423 C3428 ) C3423_=_C3429( C3423 C3429 ) C3423_=_C3430( C3423 C3430 ) C3423_=_C3431( C3423 C3431 ) C3423_=_C3432( C3423 C3432 ) \nC3424_=_C3425( C3424 C3425 ) C3424_=_C3426( C3424 C3426 ) C3424_=_C3427( C3424 C3427 ) C3424_=_C3428( C3424 C3428 ) C3424_=_C3429( C3424 C3429 ) C3424_=_C3430( C3424 C3430 ) \nC3424_=_C3431( C3424 C3431 ) C3424_=_C3432( C3424 C3432 ) C3425_=_C3426( C3425 C3426 ) C3425_=_C3427( C3425 C3427 ) C3425_=_C3428( C3425 C3428 ) C3425_=_C3429( C3425 C3429 ) \nC3425_=_C3430( C3425 C3430 ) C3425_=_C3431( C3425 C3431 ) C3425_=_C3432( C3425 C3432 ) C3426_=_C3427( C3426 C3427 ) C3426_=_C3428( C3426 C3428 ) C3426_=_C3429( C3426 C3429 ) \nC3426_=_C3430( C3426 C3430 ) C3426_=_C3431( C3426 C3431 ) C3426_=_C3432( C3426 C3432 ) C3427_=_C3428( C3427 C3428 ) C3427_=_C3429( C3427 C3429 ) C3427_=_C3430( C3427 C3430 ) \nC3427_=_C3431( C3427 C3431 ) C3427_=_C3432( C3427 C3432 ) C3428_=_C3429( C3428 C3429 ) C3428_=_C3430( C3428 C3430 ) C3428_=_C3431( C3428 C3431 ) C3428_=_C3432( C3428 C3432 ) \nC3429_=_C3430( C3429 C3430 ) C3429_=_C3431( C3429 C3431 ) C3429_=_C3432( C3429 C3432 ) C3430_=_C3431( C3430 C3431 ) C3430_=_C3432( C3430 C3432 ) C3431_=_C3432( C3431 C3432 ) "];119-&gt;181[label="54: C370 C621 C715 C890 C1105 \nC1198 C1241 C1250 C1273 C1384 C1590 \nC1600 C1601 C1602 C1603 C1604 C1605 \nC1606 C1607 C1609 C1610 C1611 C1612 \nC1613 C1614 C1615 C1616 C1617 C1618 \nC1619 C1620 C1621 C1917 C2145 C2519 \nC2671 C2917 C2947 C3111 C3161 C3250 \nC3420 C3421 C3422 C3423 C3424 C3425 \nC3426 C3427 C3428 C3429 C3430 C3431 \nC3432 \n713: C370_=_C621 ,C370_=_C1250 ,C370_=_C1273 ,C370_=_C1590 ,C370_=_C1917 ,\nC370_=_C2145 ,C370_=_C2519 ,C370_=_C2671 ,C370_=_C2917 ,C370_=_C2947 ,C370_=_C3111 ,\nC370_=_C3161 ,C370_=_C3250 ,C370_=_C3420 ,C370_=_C3421 ,C370_=_C3422 ,C370_=_C3423 ,\nC370_=_C3424 ,C370_=_C3425 ,C370_=_C3426 ,C370_=_C3427 ,C370_=_C3428 ,C370_=_C3429 ,\nC370_=_C3430 ,C370_=_C3431 ,C370_=_C3432 ,C621_=_C1250 ,C621_=_C1273 ,C621_=_C1590 ,\nC621_=_C1917 ,C621_=_C2145 ,C621_=_C2519 ,C621_=_C2671 ,C621_=_C2917 ,C621_=_C2947 ,\nC621_=_C3111 ,C621_=_C3161 ,C621_=_C3250 ,C621_=_C3420 ,C621_=_C3421 ,C621_=_C3422 ,\nC621_=_C3423 ,C621_=_C3424 ,C621_=_C3425 ,C621_=_C3426 ,C621_=_C3427 ,C621_=_C3428 ,\nC621_=_C3429 ,C621_=_C3430 ,C621_=_C3431 ,C621_=_C3432 ,C715_=_C890 ,C715_=_C1105 ,\nC715_=_C1198 ,C715_=_C1241 ,C715_=_C1384 ,C715_=_C1600 ,C715_=_C1601 ,C715_=_C1602 ,\nC715_=_C1603 ,C715_=_C1604 ,C715_=_C1605 ,C715_=_C1606 ,C715_=_C1607 ,C715_=_C1609 ,\nC715_=_C1610 ,C715_=_C1611 ,C715_=_C1612 ,C715_=_C1613 ,C715_=_C1614 ,C715_=_C1615 ,\nC715_=_C1616 ,C715_=_C1617 ,C715_=_C1618 ,C715_=_C1619 ,C715_=_C1620 ,C715_=_C1621 ,\nC890_=_C1105 ,C890_=_C1198 ,C890_=_C1241 ,C890_=_C1384 ,C890_=_C1600 ,C890_=_C1601 ,\nC890_=_C1602 ,C890_=_C1603 ,C890_=_C1604 ,C890_=_C1605 ,C890_=_C1606 ,C890_=_C1607 ,\nC890_=_C1609 ,C890_=_C1610 ,C890_=_C1611 ,C890_=_C1612 ,C890_=_C1613 ,C890_=_C1614 ,\nC890_=_C1615 ,C890_=_C1616 ,C890_=_C1617 ,C890_=_C1618 ,C890_=_C1619 ,C890_=_C1620 ,\nC890_=_C1621 ,C1105_=_C1198 ,C1105_=_C1241 ,C1105_=_C1384 ,C1105_=_C1600 ,C1105_=_C1601 ,\nC1105_=_C1602 ,C1105_=_C1603 ,C1105_=_C1604 ,C1105_=_C1605 ,C1105_=_C1606 ,C1105_=_C1607 ,\nC1105_=_C1609 ,C1105_=_C1610 ,C1105_=_C1611 ,C1105_=_C1612 ,C1105_=_C1613 ,C1105_=_C1614 ,\nC1105_=_C1615 ,C1105_=_C1616 ,C1105_=_C1617 ,C1105_=_C1618 ,C1105_=_C1619 ,C1105_=_C1620 ,\nC1105_=_C1621 ,C1198_=_C1241 ,C1198_=_C1384 ,C1198_=_C1600 ,C1198_=_C1601 ,C1198_=_C1602 ,\nC1198_=_C1603 ,C1198_=_C1604 ,C1198_=_C1605 ,C1198_=_C1606 ,C1198_=_C1607 ,C1198_=_C1609 ,\nC1198_=_C1610 ,C1198_=_C1611 ,C1198_=_C1612 ,C1198_=_C1613 ,C1198_=_C1614 ,C1198_=_C1615 ,\nC1198_=_C1616 ,C1198_=_C1617 ,C1198_=_C1618 ,C1198_=_C1619 ,C1198_=_C1620 ,C1198_=_C1621 ,\nC1241_=_C1250 ,C1241_=_C1384 ,C1241_=_C1600 ,C1241_=_C1601 ,C1241_=_C1602 ,C1241_=_C1603 ,\nC1241_=_C1604 ,C1241_=_C1605 ,C1241_=_C1606 ,C1241_=_C1607 ,C1241_=_C1609 ,C1241_=_C1610 ,\nC1241_=_C1611 ,C1241_=_C1612 ,C1241_=_C1613 ,C1241_=_C1614 ,C1241_=_C1615 ,C1241_=_C1616 ,\nC1241_=_C1617 ,C1241_=_C1618 ,C1241_=_C1619 ,C1241_=_C1620 ,C1241_=_C1621 ,C1250_=_C1273 ,\nC1250_=_C1590 ,C1250_=_C1917 ,C1250_=_C2145 ,C1250_=_C2519 ,C1250_=_C2671 ,C1250_=_C2917 ,\nC1250_=_C2947 ,C1250_=_C3111 ,C1250_=_C3161 ,C1250_=_C3250 ,C1250_=_C3420 ,C1250_=_C3421 ,\nC1250_=_C3422 ,C1250_=_C3423 ,C1250_=_C3424 ,C1250_=_C3425 ,C1250_=_C3426 ,C1250_=_C3427 ,\nC1250_=_C3428 ,C1250_=_C3429 ,C1250_=_C3430 ,C1250_=_C3431 ,C1250_=_C3432 ,C1273_=_C1590 ,\nC1273_=_C1917 ,C1273_=_C2145 ,C1273_=_C2519 ,C1273_=_C2671 ,C1273_=_C2917 ,C1273_=_C2947 ,\nC1273_=_C3111 ,C1273_=_C3161 ,C1273_=_C3250 ,C1273_=_C3420 ,C1273_=_C3421 ,C1273_=_C3422 ,\nC1273_=_C3423 ,C1273_=_C3424 ,C1273_=_C3425 ,C1273_=_C3426 ,C1273_=_C3427 ,C1273_=_C3428 ,\nC1273_=_C3429 ,C1273_=_C3430 ,C1273_=_C3431 ,C1273_=_C3432 ,C1384_=_C1600 ,C1384_=_C1601 ,\nC1384_=_C1602 ,C1384_=_C1603 ,C1384_=_C1604 ,C1384_=_C1605 ,C1384_=_C1606 ,C1384_=_C1607 ,\nC1384_=_C1609 ,C1384_=_C1610 ,C1384_=_C1611 ,C1384_=_C1612 ,C1384_=_C1613 ,C1384_=_C1614 ,\nC1384_=_C1615 ,C1384_=_C1616 ,C1384_=_C1617 ,C1384_=_C1618 ,C1384_=_C1619 ,C1384_=_C1620 ,\nC1384_=_C1621 ,C1590_=_C1917 ,C1590_=_C2145 ,C1590_=_C2519 ,C1590_=_C2671 ,C1590_=_C2917 ,\nC1590_=_C2947 ,C1590_=_C3111 ,C1590_=_C3161 ,C1590_=_C3250 ,C1590_=_C3420 ,C1590_=_C3421 ,\nC1590_=_C3422 ,C1590_=_C3423 ,C1590_=_C3424 ,C1590_=_C3425 ,C1590_=_C3426 ,C1590_=_C3427 ,\nC1590_=_C3428 ,C1590_=_C3429 ,C1590_=_C3430 ,C1590_=_C3431 ,C1590_=_C3432 ,C1600_=_C1601 ,\nC1600_=_C1602 ,C1600_=_C1603 ,C1600_=_C1604 ,C1600_=_C1605 ,C1600_=_C1606 ,C1600_=_C1607 ,\nC1600_=_C1609 ,C1600_=_C1610 ,C1600_=_C1611 ,C1600_=_C1612 ,C1600_=_C1613 ,C1600_=_C1614 ,\nC1600_=_C1615 ,C1600_=_C1616 ,C1600_=_C1617 ,C1600_=_C1618 ,C1600_=_C1619 ,C1600_=_C1620 ,\nC1600_=_C1621 ,C1601_=_C1602 ,C1601_=_C1603 ,C1601_=_C1604 ,C1601_=_C1605 ,C1601_=_C1606 ,\nC1601_=_C1607 ,C1601_=_C1609 ,C1601_=_C1610 ,C1601_=_C1611 ,C1601_=_C1612 ,C1601_=_C1613 ,\nC1601_=_C1614 ,C1601_=_C1615 ,C1601_=_C1616 ,C1601_=_C1617 ,C1601_=_C1618 ,C1601_=_C1619 ,\nC1601_=_C1620 ,C1601_=_C1621 ,C1602_=_C1603 ,C1602_=_C1604 ,C1602_=_C1605 ,C1602_=_C1606 ,\nC1602_=_C1607 ,C1602_=_C1609 ,C1602_=_C1610 ,C1602_=_C1611 ,C1602_=_C1612 ,C1602_=_C1613 ,\nC1602_=_C1614 ,C1602_=_C1615 ,C1602_=_C1616 ,C1602_=_C1617 ,C1602_=_C1618 ,C1602_=_C1619 ,\nC1602_=_C1620 ,C1602_=_C1621 ,C1603_=_C1604 ,C1603_=_C1605 ,C1603_=_C1606 ,C1603_=_C1607 ,\nC1603_=_C1609 ,C1603_=_C1610 ,C1603_=_C1611 ,C1603_=_C1612 ,C1603_=_C1613 ,C1603_=_C1614 ,\nC1603_=_C1615 ,C1603_=_C1616 ,C1603_=_C1617 ,C1603_=_C1618 ,C1603_=_C1619 ,C1603_=_C1620 ,\nC1603_=_C1621 ,C1604_=_C1605 ,C1604_=_C1606 ,C1604_=_C1607 ,C1604_=_C1609 ,C1604_=_C1610 ,\nC1604_=_C1611 ,C1604_=_C1612 ,C1604_=_C1613 ,C1604_=_C1614 ,C1604_=_C1615 ,C1604_=_C1616 ,\nC1604_=_C1617 ,C1604_=_C1618 ,C1604_=_C1619 ,C1604_=_C1620 ,C1604_=_C1621 ,C1604_=_C2917 ,\nC1605_=_C1606 ,C1605_=_C1607 ,C1605_=_C1609 ,C1605_=_C1610 ,C1605_=_C1611 ,C1605_=_C1612 ,\nC1605_=_C1613 ,C1605_=_C1614 ,C1605_=_C1615 ,C1605_=_C1616 ,C1605_=_C1617 ,C1605_=_C1618 ,\nC1605_=_C1619 ,C1605_=_C1620 ,C1605_=_C1621 ,C1605_=_C3111 ,C1606_=_C1607 ,C1606_=_C1609 ,\nC1606_=_C1610 ,C1606_=_C1611 ,C1606_=_C1612 ,C1606_=_C1613 ,C1606_=_C1614 ,C1606_=_C1615 ,\nC1606_=_C1616 ,C1606_=_C1617 ,C1606_=_C1618 ,C1606_=_C1619 ,C1606_=_C1620 ,C1606_=_C1621 ,\nC1606_=_C3161 ,C1607_=_C1609 ,C1607_=_C1610 ,C1607_=_C1611 ,C1607_=_C1612 ,C1607_=_C1613 ,\nC1607_=_C1614 ,C1607_=_C1615 ,C1607_=_C1616 ,C1607_=_C1617 ,C1607_=_C1618 ,C1607_=_C1619 ,\nC1607_=_C1620 ,C1607_=_C1621 ,C1609_=_C1610 ,C1609_=_C1611 ,C1609_=_C1612 ,C1609_=_C1613 ,\nC1609_=_C1614 ,C1609_=_C1615 ,C1609_=_C1616 ,C1609_=_C1617 ,C1609_=_C1618 ,C1609_=_C1619 ,\nC1609_=_C1620 ,C1609_=_C1621 ,C1609_=_C3420 ,C1610_=_C1611 ,C1610_=_C1612 ,C1610_=_C1613 ,\nC1610_=_C1614 ,C1610_=_C1615 ,C1610_=_C1616 ,C1610_=_C1617 ,C1610_=_C1618 ,C1610_=_C1619 ,\nC1610_=_C1620 ,C1610_=_C1621 ,C1610_=_C3421 ,C1611_=_C1612 ,C1611_=_C1613 ,C1611_=_C1614 ,\nC1611_=_C1615 ,C1611_=_C1616 ,C1611_=_C1617 ,C1611_=_C1618 ,C1611_=_C1619 ,C1611_=_C1620 ,\nC1611_=_C1621 ,C1611_=_C3422 ,C1612_=_C1613 ,C1612_=_C1614 ,C1612_=_C1615 ,C1612_=_C1616 ,\nC1612_=_C1617 ,C1612_=_C1618 ,C1612_=_C1619 ,C1612_=_C1620 ,C1612_=_C1621 ,C1613_=_C1614 ,\nC1613_=_C1615 ,C1613_=_C1616 ,C1613_=_C1617 ,C1613_=_C1618 ,C1613_=_C1619 ,C1613_=_C1620 ,\nC1613_=_C1621 ,C1613_=_C3425 ,C1614_=_C1615 ,C1614_=_C1616 ,C1614_=_C1617 ,C1614_=_C1618 ,\nC1614_=_C1619 ,C1614_=_C1620 ,C1614_=_C1621 ,C1615_=_C1616 ,C1615_=_C1617 ,C1615_=_C1618 ,\nC1615_=_C1619 ,C1615_=_C1620 ,C1615_=_C1621 ,C1616_=_C1617 ,C1616_=_C1618 ,C1616_=_C1619 ,\nC1616_=_C1620 ,C1616_=_C1621 ,C1616_=_C3426 ,C1617_=_C1618 ,C1617_=_C1619 ,C1617_=_C1620 ,\nC1617_=_C1621 ,C1618_=_C1619 ,C1618_=_C1620 ,C1618_=_C1621 ,C1619_=_C1620 ,C1619_=_C1621 ,\nC1619_=_C3428 ,C1620_=_C1621 ,C1620_=_C3429 ,C1917_=_C2145 ,C1917_=_C2519 ,C1917_=_C2671 ,\nC1917_=_C2917 ,C1917_=_C2947 ,C1917_=_C3111 ,C1917_=_C3161 ,C1917_=_C3250 ,C1917_=_C3420 ,\nC1917_=_C3421</w:t>
      </w:r>
    </w:p>
    <w:p>
      <w:pPr>
        <w:pStyle w:val="PreformattedText"/>
        <w:bidi w:val="0"/>
        <w:spacing w:before="0" w:after="0"/>
        <w:jc w:val="left"/>
        <w:rPr/>
      </w:pPr>
      <w:r>
        <w:rPr/>
        <w:t xml:space="preserve"> </w:t>
      </w:r>
      <w:r>
        <w:rPr/>
        <w:t>,C1917_=_C3422 ,C1917_=_C3423 ,C1917_=_C3424 ,C1917_=_C3425 ,C1917_=_C3426 ,\nC1917_=_C3427 ,C1917_=_C3428 ,C1917_=_C3429 ,C1917_=_C3430 ,C1917_=_C3431 ,C1917_=_C3432 ,\nC2145_=_C2519 ,C2145_=_C2671 ,C2145_=_C2917 ,C2145_=_C2947 ,C2145_=_C3111 ,C2145_=_C3161 ,\nC2145_=_C3250 ,C2145_=_C3420 ,C2145_=_C3421 ,C2145_=_C3422 ,C2145_=_C3423 ,C2145_=_C3424 ,\nC2145_=_C3425 ,C2145_=_C3426 ,C2145_=_C3427 ,C2145_=_C3428 ,C2145_=_C3429 ,C2145_=_C3430 ,\nC2145_=_C3431 ,C2145_=_C3432 ,C2519_=_C2671 ,C2519_=_C2917 ,C2519_=_C2947 ,C2519_=_C3111 ,\nC2519_=_C3161 ,C2519_=_C3250 ,C2519_=_C3420 ,C2519_=_C3421 ,C2519_=_C3422 ,C2519_=_C3423 ,\nC2519_=_C3424 ,C2519_=_C3425 ,C2519_=_C3426 ,C2519_=_C3427 ,C2519_=_C3428 ,C2519_=_C3429 ,\nC2519_=_C3430 ,C2519_=_C3431 ,C2519_=_C3432 ,C2671_=_C2917 ,C2671_=_C2947 ,C2671_=_C3111 ,\nC2671_=_C3161 ,C2671_=_C3250 ,C2671_=_C3420 ,C2671_=_C3421 ,C2671_=_C3422 ,C2671_=_C3423 ,\nC2671_=_C3424 ,C2671_=_C3425 ,C2671_=_C3426 ,C2671_=_C3427 ,C2671_=_C3428 ,C2671_=_C3429 ,\nC2671_=_C3430 ,C2671_=_C3431 ,C2671_=_C3432 ,C2917_=_C2947 ,C2917_=_C3111 ,C2917_=_C3161 ,\nC2917_=_C3250 ,C2917_=_C3420 ,C2917_=_C3421 ,C2917_=_C3422 ,C2917_=_C3423 ,C2917_=_C3424 ,\nC2917_=_C3425 ,C2917_=_C3426 ,C2917_=_C3427 ,C2917_=_C3428 ,C2917_=_C3429 ,C2917_=_C3430 ,\nC2917_=_C3431 ,C2917_=_C3432 ,C2947_=_C3111 ,C2947_=_C3161 ,C2947_=_C3250 ,C2947_=_C3420 ,\nC2947_=_C3421 ,C2947_=_C3422 ,C2947_=_C3423 ,C2947_=_C3424 ,C2947_=_C3425 ,C2947_=_C3426 ,\nC2947_=_C3427 ,C2947_=_C3428 ,C2947_=_C3429 ,C2947_=_C3430 ,C2947_=_C3431 ,C2947_=_C3432 ,\nC3111_=_C3161 ,C3111_=_C3250 ,C3111_=_C3420 ,C3111_=_C3421 ,C3111_=_C3422 ,C3111_=_C3423 ,\nC3111_=_C3424 ,C3111_=_C3425 ,C3111_=_C3426 ,C3111_=_C3427 ,C3111_=_C3428 ,C3111_=_C3429 ,\nC3111_=_C3430 ,C3111_=_C3431 ,C3111_=_C3432 ,C3161_=_C3250 ,C3161_=_C3420 ,C3161_=_C3421 ,\nC3161_=_C3422 ,C3161_=_C3423 ,C3161_=_C3424 ,C3161_=_C3425 ,C3161_=_C3426 ,C3161_=_C3427 ,\nC3161_=_C3428 ,C3161_=_C3429 ,C3161_=_C3430 ,C3161_=_C3431 ,C3161_=_C3432 ,C3250_=_C3420 ,\nC3250_=_C3421 ,C3250_=_C3422 ,C3250_=_C3423 ,C3250_=_C3424 ,C3250_=_C3425 ,C3250_=_C3426 ,\nC3250_=_C3427 ,C3250_=_C3428 ,C3250_=_C3429 ,C3250_=_C3430 ,C3250_=_C3431 ,C3250_=_C3432 ,\nC3420_=_C3421 ,C3420_=_C3422 ,C3420_=_C3423 ,C3420_=_C3424 ,C3420_=_C3425 ,C3420_=_C3426 ,\nC3420_=_C3427 ,C3420_=_C3428 ,C3420_=_C3429 ,C3420_=_C3430 ,C3420_=_C3431 ,C3420_=_C3432 ,\nC3421_=_C3422 ,C3421_=_C3423 ,C3421_=_C3424 ,C3421_=_C3425 ,C3421_=_C3426 ,C3421_=_C3427 ,\nC3421_=_C3428 ,C3421_=_C3429 ,C3421_=_C3430 ,C3421_=_C3431 ,C3421_=_C3432 ,C3422_=_C3423 ,\nC3422_=_C3424 ,C3422_=_C3425 ,C3422_=_C3426 ,C3422_=_C3427 ,C3422_=_C3428 ,C3422_=_C3429 ,\nC3422_=_C3430 ,C3422_=_C3431 ,C3422_=_C3432 ,C3423_=_C3424 ,C3423_=_C3425 ,C3423_=_C3426 ,\nC3423_=_C3427 ,C3423_=_C3428 ,C3423_=_C3429 ,C3423_=_C3430 ,C3423_=_C3431 ,C3423_=_C3432 ,\nC3424_=_C3425 ,C3424_=_C3426 ,C3424_=_C3427 ,C3424_=_C3428 ,C3424_=_C3429 ,C3424_=_C3430 ,\nC3424_=_C3431 ,C3424_=_C3432 ,C3425_=_C3426 ,C3425_=_C3427 ,C3425_=_C3428 ,C3425_=_C3429 ,\nC3425_=_C3430 ,C3425_=_C3431 ,C3425_=_C3432 ,C3426_=_C3427 ,C3426_=_C3428 ,C3426_=_C3429 ,\nC3426_=_C3430 ,C3426_=_C3431 ,C3426_=_C3432 ,C3427_=_C3428 ,C3427_=_C3429 ,C3427_=_C3430 ,\nC3427_=_C3431 ,C3427_=_C3432 ,C3428_=_C3429 ,C3428_=_C3430 ,C3428_=_C3431 ,C3428_=_C3432 ,\nC3429_=_C3430 ,C3429_=_C3431 ,C3429_=_C3432 ,C3430_=_C3431 ,C3430_=_C3432 ,C3431_=_C3432 ,"];182[shape=box, label="id:182 level: 6\n53: C15 C22 C81 C86 C120 \nC124 C136 C145 C234 C243 C300 \nC307 C312 C319 C468 C653 C765 \nC766 C767 C768 C769 C770 C771 \nC772 C773 C774 C775 C776 C777 \nC778 C779 C780 C781 C782 C783 \nC910 C1213 C1278 C1399 C1614 C1937 \nC2091 C2468 C2729 C2921 C3762 C3843 \nC3911 C3912 C3913 C3914 C3915 C3916 \n711: C15_=_C22( C15 C22 ) C15_=_C81( C15 C81 ) C15_=_C120( C15 C120 ) C15_=_C136( C15 C136 ) C15_=_C234( C15 C234 ) \nC15_=_C300( C15 C300 ) C15_=_C312( C15 C312 ) C15_=_C468( C15 C468 ) C15_=_C765( C15 C765 ) C15_=_C766( C15 C766 ) C15_=_C767( C15 C767 ) \nC15_=_C768( C15 C768 ) C15_=_C769( C15 C769 ) C15_=_C770( C15 C770 ) C15_=_C771( C15 C771 ) C15_=_C772( C15 C772 ) C15_=_C773( C15 C773 ) \nC15_=_C774( C15 C774 ) C15_=_C775( C15 C775 ) C15_=_C776( C15 C776 ) C15_=_C777( C15 C777 ) C15_=_C778( C15 C778 ) C15_=_C779( C15 C779 ) \nC15_=_C780( C15 C780 ) C15_=_C781( C15 C781 ) C15_=_C782( C15 C782 ) C15_=_C783( C15 C783 ) C22_=_C86( C22 C86 ) C22_=_C124( C22 C124 ) \nC22_=_C145( C22 C145 ) C22_=_C243( C22 C243 ) C22_=_C307( C22 C307 ) C22_=_C319( C22 C319 ) C22_=_C653( C22 C653 ) C22_=_C776( C22 C776 ) \nC22_=_C910( C22 C910 ) C22_=_C1213( C22 C1213 ) C22_=_C1278( C22 C1278 ) C22_=_C1399( C22 C1399 ) C22_=_C1614( C22 C1614 ) C22_=_C1937( C22 C1937 ) \nC22_=_C2091( C22 C2091 ) C22_=_C2468( C22 C2468 ) C22_=_C2729( C22 C2729 ) C22_=_C2921( C22 C2921 ) C22_=_C3762( C22 C3762 ) C22_=_C3843( C22 C3843 ) \nC22_=_C3911( C22 C3911 ) C22_=_C3912( C22 C3912 ) C22_=_C3913( C22 C3913 ) C22_=_C3914( C22 C3914 ) C22_=_C3915( C22 C3915 ) C22_=_C3916( C22 C3916 ) \nC81_=_C86( C81 C86 ) C81_=_C120( C81 C120 ) C81_=_C136( C81 C136 ) C81_=_C234( C81 C234 ) C81_=_C300( C81 C300 ) C81_=_C312( C81 C312 ) \nC81_=_C468( C81 C468 ) C81_=_C765( C81 C765 ) C81_=_C766( C81 C766 ) C81_=_C767( C81 C767 ) C81_=_C768( C81 C768 ) C81_=_C769( C81 C769 ) \nC81_=_C770( C81 C770 ) C81_=_C771( C81 C771 ) C81_=_C772( C81 C772 ) C81_=_C773( C81 C773 ) C81_=_C774( C81 C774 ) C81_=_C775( C81 C775 ) \nC81_=_C776( C81 C776 ) C81_=_C777( C81 C777 ) C81_=_C778( C81 C778 ) C81_=_C779( C81 C779 ) C81_=_C780( C81 C780 ) C81_=_C781( C81 C781 ) \nC81_=_C782( C81 C782 ) C81_=_C783( C81 C783 ) C86_=_C124( C86 C124 ) C86_=_C145( C86 C145 ) C86_=_C243( C86 C243 ) C86_=_C307( C86 C307 ) \nC86_=_C319( C86 C319 ) C86_=_C653( C86 C653 ) C86_=_C776( C86 C776 ) C86_=_C910( C86 C910 ) C86_=_C1213( C86 C1213 ) C86_=_C1278( C86 C1278 ) \nC86_=_C1399( C86 C1399 ) C86_=_C1614( C86 C1614 ) C86_=_C1937( C86 C1937 ) C86_=_C2091( C86 C2091 ) C86_=_C2468( C86 C2468 ) C86_=_C2729( C86 C2729 ) \nC86_=_C2921( C86 C2921 ) C86_=_C3762( C86 C3762 ) C86_=_C3843( C86 C3843 ) C86_=_C3911( C86 C3911 ) C86_=_C3912( C86 C3912 ) C86_=_C3913( C86 C3913 ) \nC86_=_C3914( C86 C3914 ) C86_=_C3915( C86 C3915 ) C86_=_C3916( C86 C3916 ) C120_=_C124( C120 C124 ) C120_=_C136( C120 C136 ) C120_=_C234( C120 C234 ) \nC120_=_C300( C120 C300 ) C120_=_C312( C120 C312 ) C120_=_C468( C120 C468 ) C120_=_C765( C120 C765 ) C120_=_C766( C120 C766 ) C120_=_C767( C120 C767 ) \nC120_=_C768( C120 C768 ) C120_=_C769( C120 C769 ) C120_=_C770( C120 C770 ) C120_=_C771( C120 C771 ) C120_=_C772( C120 C772 ) C120_=_C773( C120 C773 ) \nC120_=_C774( C120 C774 ) C120_=_C775( C120 C775 ) C120_=_C776( C120 C776 ) C120_=_C777( C120 C777 ) C120_=_C778( C120 C778 ) C120_=_C779( C120 C779 ) \nC120_=_C780( C120 C780 ) C120_=_C781( C120 C781 ) C120_=_C782( C120 C782 ) C120_=_C783( C120 C783 ) C124_=_C145( C124 C145 ) C124_=_C243( C124 C243 ) \nC124_=_C307( C124 C307 ) C124_=_C319( C124 C319 ) C124_=_C653( C124 C653 ) C124_=_C776( C124 C776 ) C124_=_C910( C124 C910 ) C124_=_C1213( C124 C1213 ) \nC124_=_C1278( C124 C1278 ) C124_=_C1399( C124 C1399 ) C124_=_C1614( C124 C1614 ) C124_=_C1937( C124 C1937 ) C124_=_C2091( C124 C2091 ) C124_=_C2468( C124 C2468 ) \nC124_=_C2729( C124 C2729 ) C124_=_C2921( C124 C2921 ) C124_=_C3762( C124 C3762 ) C124_=_C3843( C124 C3843 ) C124_=_C3911( C124 C3911 ) C124_=_C3912( C124 C3912 ) \nC124_=_C3913( C124 C3913 ) C124_=_C3914( C124 C3914 ) C124_=_C3915( C124 C3915 ) C124_=_C3916( C124 C3916 ) C136_=_C145( C136 C145 ) C136_=_C234( C136 C234 ) \nC136_=_C300( C136 C300 ) C136_=_C312( C136 C312 ) C136_=_C468( C136 C468 ) C136_=_C765( C136 C765 ) C136_=_C766( C136 C766 ) C136_=_C767( C136 C767 ) \nC136_=_C768( C136 C768 ) C136_=_C769( C136 C769 ) C136_=_C770( C136 C770 ) C136_=_C771( C136 C771 ) C136_=_C772( C136 C772 ) C136_=_C773( C136 C773 ) \nC136_=_C774( C136 C774 ) C136_=_C775( C136 C775 ) C136_=_C776( C136 C776 ) C136_=_C777( C136 C777 ) C136_=_C778( C136 C778 ) C136_=_C779( C136 C779 ) \nC136_=_C780( C136 C780 ) C136_=_C781( C136 C781 ) C136_=_C782( C136 C782 ) C136_=_C783( C136 C783 ) C145_=_C243( C145 C243 ) C145_=_C307( C145 C307 ) \nC145_=_C319( C145 C319 ) C145_=_C653( C145 C653 ) C145_=_C776( C145 C776 ) C145_=_C910( C145 C910 ) C145_=_C1213( C145 C1213 ) C145_=_C1278( C145 C1278 ) \nC145_=_C1399( C145 C1399 ) C145_=_C1614( C145 C1614 ) C145_=_C1937( C145 C1937 ) C145_=_C2091( C145 C2091 ) C145_=_C2468( C145 C2468 ) C145_=_C2729( C145 C2729 ) \nC145_=_C2921( C145 C2921 ) C145_=_C3762( C145 C3762 ) C145_=_C3843( C145 C3843 ) C145_=_C3911( C145 C3911 ) C145_=_C3912( C145 C3912 ) C145_=_C3913( C145 C3913 ) \nC145_=_C3914( C145 C3914 ) C145_=_C3915( C145 C3915 ) C145_=_C3916( C145 C3916 ) C234_=_C243( C234 C243 ) C234_=_C300( C234 C300 ) C234_=_C312( C234 C312 ) \nC234_=_C468( C234 C468 ) C234_=_C765( C234 C765 ) C234_=_C766( C234 C766 ) C234_=_C767( C234 C767 ) C234_=_C768( C234 C768 ) C234_=_C769( C234 C769 ) \nC234_=_C770( C234 C770 ) C234_=_C771( C234 C771 ) C234_=_C772( C234 C772 ) C234_=_C773( C234 C773 ) C234_=_C774( C234 C774 ) C234_=_C775( C234 C775 ) \nC234_=_C776( C234 C776 ) C234_=_C777( C234 C777 ) C234_=_C778( C234 C778 ) C234_=_C779( C234 C779 ) C234_=_C780( C234 C780 ) C234_=_C781( C234 C781 ) \nC234_=_C782( C234 C782 ) C234_=_C783( C234 C783 ) C243_=_C307( C243 C307 ) C243_=_C319( C243 C319 ) C243_=_C653( C243 C653 ) C243_=_C776( C243 C776 ) \nC243_=_C910( C243 C910 ) C243_=_C1213( C243 C1213 ) C243_=_C1278( C243 C1278 ) C243_=_C1399( C243 C1399 ) C243_=_C1614( C243 C1614 ) C243_=_C1937( C243 C1937 ) \nC243_=_C2091( C243 C2091 ) C243_=_C2468( C243 C2468 ) C243_=_C2729( C243 C2729 ) C243_=_C2921( C243 C2921 ) C243_=_C3762( C243 C3762 ) C243_=_C3843( C243 C3843 ) \nC243_=_C3911( C243 C3911 ) C243_=_C3912( C243 C3912 ) C243_=_C3913( C243 C3913 ) C243_=_C3914( C243 C3914 ) C243_=_C3915( C243 C3915 ) C243_=_C3916( C243 C3916 ) \nC300_=_C307(</w:t>
      </w:r>
    </w:p>
    <w:p>
      <w:pPr>
        <w:pStyle w:val="PreformattedText"/>
        <w:bidi w:val="0"/>
        <w:spacing w:before="0" w:after="0"/>
        <w:jc w:val="left"/>
        <w:rPr/>
      </w:pPr>
      <w:r>
        <w:rPr/>
        <w:t xml:space="preserve"> </w:t>
      </w:r>
      <w:r>
        <w:rPr/>
        <w:t>C300 C307 ) C300_=_C312( C300 C312 ) C300_=_C468( C300 C468 ) C300_=_C765( C300 C765 ) C300_=_C766( C300 C766 ) C300_=_C767( C300 C767 ) \nC300_=_C768( C300 C768 ) C300_=_C769( C300 C769 ) C300_=_C770( C300 C770 ) C300_=_C771( C300 C771 ) C300_=_C772( C300 C772 ) C300_=_C773( C300 C773 ) \nC300_=_C774( C300 C774 ) C300_=_C775( C300 C775 ) C300_=_C776( C300 C776 ) C300_=_C777( C300 C777 ) C300_=_C778( C300 C778 ) C300_=_C779( C300 C779 ) \nC300_=_C780( C300 C780 ) C300_=_C781( C300 C781 ) C300_=_C782( C300 C782 ) C300_=_C783( C300 C783 ) C307_=_C319( C307 C319 ) C307_=_C653( C307 C653 ) \nC307_=_C776( C307 C776 ) C307_=_C910( C307 C910 ) C307_=_C1213( C307 C1213 ) C307_=_C1278( C307 C1278 ) C307_=_C1399( C307 C1399 ) C307_=_C1614( C307 C1614 ) \nC307_=_C1937( C307 C1937 ) C307_=_C2091( C307 C2091 ) C307_=_C2468( C307 C2468 ) C307_=_C2729( C307 C2729 ) C307_=_C2921( C307 C2921 ) C307_=_C3762( C307 C3762 ) \nC307_=_C3843( C307 C3843 ) C307_=_C3911( C307 C3911 ) C307_=_C3912( C307 C3912 ) C307_=_C3913( C307 C3913 ) C307_=_C3914( C307 C3914 ) C307_=_C3915( C307 C3915 ) \nC307_=_C3916( C307 C3916 ) C312_=_C319( C312 C319 ) C312_=_C468( C312 C468 ) C312_=_C765( C312 C765 ) C312_=_C766( C312 C766 ) C312_=_C767( C312 C767 ) \nC312_=_C768( C312 C768 ) C312_=_C769( C312 C769 ) C312_=_C770( C312 C770 ) C312_=_C771( C312 C771 ) C312_=_C772( C312 C772 ) C312_=_C773( C312 C773 ) \nC312_=_C774( C312 C774 ) C312_=_C775( C312 C775 ) C312_=_C776( C312 C776 ) C312_=_C777( C312 C777 ) C312_=_C778( C312 C778 ) C312_=_C779( C312 C779 ) \nC312_=_C780( C312 C780 ) C312_=_C781( C312 C781 ) C312_=_C782( C312 C782 ) C312_=_C783( C312 C783 ) C319_=_C653( C319 C653 ) C319_=_C776( C319 C776 ) \nC319_=_C910( C319 C910 ) C319_=_C1213( C319 C1213 ) C319_=_C1278( C319 C1278 ) C319_=_C1399( C319 C1399 ) C319_=_C1614( C319 C1614 ) C319_=_C1937( C319 C1937 ) \nC319_=_C2091( C319 C2091 ) C319_=_C2468( C319 C2468 ) C319_=_C2729( C319 C2729 ) C319_=_C2921( C319 C2921 ) C319_=_C3762( C319 C3762 ) C319_=_C3843( C319 C3843 ) \nC319_=_C3911( C319 C3911 ) C319_=_C3912( C319 C3912 ) C319_=_C3913( C319 C3913 ) C319_=_C3914( C319 C3914 ) C319_=_C3915( C319 C3915 ) C319_=_C3916( C319 C3916 ) \nC468_=_C765( C468 C765 ) C468_=_C766( C468 C766 ) C468_=_C767( C468 C767 ) C468_=_C768( C468 C768 ) C468_=_C769( C468 C769 ) C468_=_C770( C468 C770 ) \nC468_=_C771( C468 C771 ) C468_=_C772( C468 C772 ) C468_=_C773( C468 C773 ) C468_=_C774( C468 C774 ) C468_=_C775( C468 C775 ) C468_=_C776( C468 C776 ) \nC468_=_C777( C468 C777 ) C468_=_C778( C468 C778 ) C468_=_C779( C468 C779 ) C468_=_C780( C468 C780 ) C468_=_C781( C468 C781 ) C468_=_C782( C468 C782 ) \nC468_=_C783( C468 C783 ) C653_=_C776( C653 C776 ) C653_=_C910( C653 C910 ) C653_=_C1213( C653 C1213 ) C653_=_C1278( C653 C1278 ) C653_=_C1399( C653 C1399 ) \nC653_=_C1614( C653 C1614 ) C653_=_C1937( C653 C1937 ) C653_=_C2091( C653 C2091 ) C653_=_C2468( C653 C2468 ) C653_=_C2729( C653 C2729 ) C653_=_C2921( C653 C2921 ) \nC653_=_C3762( C653 C3762 ) C653_=_C3843( C653 C3843 ) C653_=_C3911( C653 C3911 ) C653_=_C3912( C653 C3912 ) C653_=_C3913( C653 C3913 ) C653_=_C3914( C653 C3914 ) \nC653_=_C3915( C653 C3915 ) C653_=_C3916( C653 C3916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783( C765 C783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2( C766 C782 ) \nC766_=_C783( C766 C783 ) C766_=_C1937( C766 C1937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1_=_C772( C771 C772 ) C771_=_C773( C771 C773 ) C771_=_C774( C771 C774 ) C771_=_C775( C771 C775 ) C771_=_C776( C771 C776 ) C771_=_C777( C771 C777 ) \nC771_=_C778( C771 C778 ) C771_=_C779( C771 C779 ) C771_=_C780( C771 C780 ) C771_=_C781( C771 C781 ) C771_=_C782( C771 C782 ) C771_=_C783( C771 C783 ) \nC772_=_C773( C772 C773 ) C772_=_C774( C772 C774 ) C772_=_C775( C772 C775 ) C772_=_C776( C772 C776 ) C772_=_C777( C772 C777 ) C772_=_C778( C772 C778 ) \nC772_=_C779( C772 C779 ) C772_=_C780( C772 C780 ) C772_=_C781( C772 C781 ) C772_=_C782( C772 C782 ) C772_=_C783( C772 C783 ) C773_=_C774( C773 C774 ) \nC773_=_C775( C773 C775 ) C773_=_C776( C773 C776 ) C773_=_C777( C773 C777 ) C773_=_C778( C773 C778 ) C773_=_C779( C773 C779 ) C773_=_C780( C773 C780 ) \nC773_=_C781( C773 C781 ) C773_=_C782( C773 C782 ) C773_=_C783( C773 C783 ) C774_=_C775( C774 C775 ) C774_=_C776( C774 C776 ) C774_=_C777( C774 C777 ) \nC774_=_C778( C774 C778 ) C774_=_C779( C774 C779 ) C774_=_C780( C774 C780 ) C774_=_C781( C774 C781 ) C774_=_C782( C774 C782 ) C774_=_C783( C774 C783 ) \nC775_=_C776( C775 C776 ) C775_=_C777( C775 C777 ) C775_=_C778( C775 C778 ) C775_=_C779( C775 C779 ) C775_=_C780( C775 C780 ) C775_=_C781( C775 C781 ) \nC775_=_C782( C775 C782 ) C775_=_C783( C775 C783 ) C776_=_C777( C776 C777 ) C776_=_C778( C776 C778 ) C776_=_C779( C776 C779 ) C776_=_C780( C776 C780 ) \nC776_=_C781( C776 C781 ) C776_=_C782( C776 C782 ) C776_=_C783( C776 C783 ) C776_=_C910( C776 C910 ) C776_=_C1213( C776 C1213 ) C776_=_C1278( C776 C1278 ) \nC776_=_C1399( C776 C1399 ) C776_=_C1614( C776 C1614 ) C776_=_C1937( C776 C1937 ) C776_=_C2091( C776 C2091 ) C776_=_C2468( C776 C2468 ) C776_=_C2729( C776 C2729 ) \nC776_=_C2921( C776 C2921 ) C776_=_C3762( C776 C3762 ) C776_=_C3843( C776 C3843 ) C776_=_C3911( C776 C3911 ) C776_=_C3912( C776 C3912 ) C776_=_C3913( C776 C3913 ) \nC776_=_C3914( C776 C3914 ) C776_=_C3915( C776 C3915 ) C776_=_C3916( C776 C3916 ) C777_=_C778( C777 C778 ) C777_=_C779( C777 C779 ) C777_=_C780( C777 C780 ) \nC777_=_C781( C777 C781 ) C777_=_C782( C777 C782 ) C777_=_C783( C777 C783 ) C778_=_C779( C778 C779 ) C778_=_C780( C778 C780 ) C778_=_C781( C778 C781 ) \nC778_=_C782( C778 C782 ) C778_=_C783( C778 C783 ) C779_=_C780( C779 C780 ) C779_=_C781( C779 C781 ) C779_=_C782( C779 C782 ) C779_=_C783( C779 C783 ) \nC780_=_C781( C780 C781 ) C780_=_C782( C780 C782 ) C780_=_C783( C780 C783 ) C781_=_C782( C781 C782 ) C781_=_C783( C781 C783 ) C782_=_C783( C782 C783 ) \nC782_=_C3914( C782 C3914 ) C910_=_C1213( C910 C1213 ) C910_=_C1278( C910 C1278 ) C910_=_C1399( C910 C1399 ) C910_=_C1614( C910 C1614 ) C910_=_C1937( C910 C1937 ) \nC910_=_C2091( C910 C2091 ) C910_=_C2468( C910 C2468 ) C910_=_C2729( C910 C2729 ) C910_=_C2921( C910 C2921 ) C910_=_C3762( C910 C3762 ) C910_=_C3843( C910 C3843 ) \nC910_=_C3911( C910 C3911 ) C910_=_C3912( C910 C3912 ) C910_=_C3913( C910 C3913 ) C910_=_C3914( C910 C3914 ) C910_=_C3915( C910 C3915 ) C910_=_C3916( C910 C3916 ) \nC1213_=_C1278( C1213 C1278 ) C1213_=_C1399( C1213 C1399 ) C1213_=_C1614( C1213 C1614 ) C1213_=_C1937( C1213 C1937 ) C1213_=_C2091( C1213 C2091 ) C1213_=_C2468( C1213 C2468 ) \nC1213_=_C2729( C1213 C2729 ) C1213_=_C2921( C1213 C2921 ) C1213_=_C3762( C1213 C3762 ) C1213_=_C3843( C1213 C3843 ) C1213_=_C3911( C1213 C3911 ) C1213_=_C3912( C1213 C3912 ) \nC1213_=_C3913( C1213 C3913 ) C1213_=_C3914( C1213 C3914 ) C1213_=_C3915( C1213 C3915 ) C1213_=_C3916( C1213 C3916 ) C1278_=_C1399( C1278 C1399 ) C1278_=_C1614( C1278 C1614 ) \nC1278_=_C1937( C1278 C1937 ) C1278_=_C2091( C1278 C2091 ) C1278_=_C2468( C1278 C2468 ) C1278_=_C2729( C1278 C2729 ) C1278_=_C2921( C1278 C2921 ) C1278_=_C3762( C1278 C3762 ) \nC1278_=_C3843( C1278 C3843 ) C1278_=_C3911( C1278 C3911 ) C1278_=_C3912( C1278 C3912 ) C1278_=_C3913( C1278 C3913 ) C1278_=_C3914( C1278 C3914 ) C1278_=_C3915( C1278 C3915 ) \nC1278_=_C3916( C1278 C3916 ) C1399_=_C1614( C1399 C1614 ) C1399_=_C1937( C1399 C1937 ) C1399_=_C2091( C1399 C2091 ) C1399_=_C2468( C1399 C2468 ) C1399_=_C2729( C1399 C2729 ) \nC1399_=_C2921( C1399 C2921 ) C1399_=_C3762( C1399 C3762 ) C1399_=_C3843( C1399 C3843 ) C1399_=_C3911( C1399 C3911 ) C1399_=_C3912( C1399 C3912 ) C1399_=_C3913( C1399 C3913 ) \nC1399_=_C3914( C1399 C3914 ) C1399_=_C3915( C1399 C3915 ) C1399_=_C3916( C1399 C3916 ) C1614_=_C1937( C1614 C1937 ) C1614_=_C2091( C1614 C2091 ) C1614_=_C2468(</w:t>
      </w:r>
    </w:p>
    <w:p>
      <w:pPr>
        <w:pStyle w:val="PreformattedText"/>
        <w:bidi w:val="0"/>
        <w:spacing w:before="0" w:after="0"/>
        <w:jc w:val="left"/>
        <w:rPr/>
      </w:pPr>
      <w:r>
        <w:rPr/>
        <w:t xml:space="preserve"> </w:t>
      </w:r>
      <w:r>
        <w:rPr/>
        <w:t>C1614 C2468 ) \nC1614_=_C2729( C1614 C2729 ) C1614_=_C2921( C1614 C2921 ) C1614_=_C3762( C1614 C3762 ) C1614_=_C3843( C1614 C3843 ) C1614_=_C3911( C1614 C3911 ) C1614_=_C3912( C1614 C3912 ) \nC1614_=_C3913( C1614 C3913 ) C1614_=_C3914( C1614 C3914 ) C1614_=_C3915( C1614 C3915 ) C1614_=_C3916( C1614 C3916 ) C1937_=_C2091( C1937 C2091 ) C1937_=_C2468( C1937 C2468 ) \nC1937_=_C2729( C1937 C2729 ) C1937_=_C2921( C1937 C2921 ) C1937_=_C3762( C1937 C3762 ) C1937_=_C3843( C1937 C3843 ) C1937_=_C3911( C1937 C3911 ) C1937_=_C3912( C1937 C3912 ) \nC1937_=_C3913( C1937 C3913 ) C1937_=_C3914( C1937 C3914 ) C1937_=_C3915( C1937 C3915 ) C1937_=_C3916( C1937 C3916 ) C2091_=_C2468( C2091 C2468 ) C2091_=_C2729( C2091 C2729 ) \nC2091_=_C2921( C2091 C2921 ) C2091_=_C3762( C2091 C3762 ) C2091_=_C3843( C2091 C3843 ) C2091_=_C3911( C2091 C3911 ) C2091_=_C3912( C2091 C3912 ) C2091_=_C3913( C2091 C3913 ) \nC2091_=_C3914( C2091 C3914 ) C2091_=_C3915( C2091 C3915 ) C2091_=_C3916( C2091 C3916 ) C2468_=_C2729( C2468 C2729 ) C2468_=_C2921( C2468 C2921 ) C2468_=_C3762( C2468 C3762 ) \nC2468_=_C3843( C2468 C3843 ) C2468_=_C3911( C2468 C3911 ) C2468_=_C3912( C2468 C3912 ) C2468_=_C3913( C2468 C3913 ) C2468_=_C3914( C2468 C3914 ) C2468_=_C3915( C2468 C3915 ) \nC2468_=_C3916( C2468 C3916 ) C2729_=_C2921( C2729 C2921 ) C2729_=_C3762( C2729 C3762 ) C2729_=_C3843( C2729 C3843 ) C2729_=_C3911( C2729 C3911 ) C2729_=_C3912( C2729 C3912 ) \nC2729_=_C3913( C2729 C3913 ) C2729_=_C3914( C2729 C3914 ) C2729_=_C3915( C2729 C3915 ) C2729_=_C3916( C2729 C3916 ) C2921_=_C3762( C2921 C3762 ) C2921_=_C3843( C2921 C3843 ) \nC2921_=_C3911( C2921 C3911 ) C2921_=_C3912( C2921 C3912 ) C2921_=_C3913( C2921 C3913 ) C2921_=_C3914( C2921 C3914 ) C2921_=_C3915( C2921 C3915 ) C2921_=_C3916( C2921 C3916 ) \nC3762_=_C3843( C3762 C3843 ) C3762_=_C3911( C3762 C3911 ) C3762_=_C3912( C3762 C3912 ) C3762_=_C3913( C3762 C3913 ) C3762_=_C3914( C3762 C3914 ) C3762_=_C3915( C3762 C3915 ) \nC3762_=_C3916( C3762 C3916 ) C3843_=_C3911( C3843 C3911 ) C3843_=_C3912( C3843 C3912 ) C3843_=_C3913( C3843 C3913 ) C3843_=_C3914( C3843 C3914 ) C3843_=_C3915( C3843 C3915 ) \nC3843_=_C3916( C3843 C3916 ) C3911_=_C3912( C3911 C3912 ) C3911_=_C3913( C3911 C3913 ) C3911_=_C3914( C3911 C3914 ) C3911_=_C3915( C3911 C3915 ) C3911_=_C3916( C3911 C3916 ) \nC3912_=_C3913( C3912 C3913 ) C3912_=_C3914( C3912 C3914 ) C3912_=_C3915( C3912 C3915 ) C3912_=_C3916( C3912 C3916 ) C3913_=_C3914( C3913 C3914 ) C3913_=_C3915( C3913 C3915 ) \nC3913_=_C3916( C3913 C3916 ) C3914_=_C3915( C3914 C3915 ) C3914_=_C3916( C3914 C3916 ) C3915_=_C3916( C3915 C3916 ) "];120-&gt;182[label="52: C15 C22 C81 C86 C120 \nC124 C136 C145 C234 C243 C300 \nC307 C312 C319 C468 C653 C765 \nC766 C767 C768 C769 C770 C771 \nC772 C773 C774 C775 C777 C778 \nC779 C780 C781 C782 C783 C910 \nC1213 C1278 C1399 C1614 C1937 C2091 \nC2468 C2729 C2921 C3762 C3843 C3911 \nC3912 C3913 C3914 C3915 C3916 \n659: C15_=_C22 ,C15_=_C81 ,C15_=_C120 ,C15_=_C136 ,C15_=_C234 ,\nC15_=_C300 ,C15_=_C312 ,C15_=_C468 ,C15_=_C765 ,C15_=_C766 ,C15_=_C767 ,\nC15_=_C768 ,C15_=_C769 ,C15_=_C770 ,C15_=_C771 ,C15_=_C772 ,C15_=_C773 ,\nC15_=_C774 ,C15_=_C775 ,C15_=_C777 ,C15_=_C778 ,C15_=_C779 ,C15_=_C780 ,\nC15_=_C781 ,C15_=_C782 ,C15_=_C783 ,C22_=_C86 ,C22_=_C124 ,C22_=_C145 ,\nC22_=_C243 ,C22_=_C307 ,C22_=_C319 ,C22_=_C653 ,C22_=_C910 ,C22_=_C1213 ,\nC22_=_C1278 ,C22_=_C1399 ,C22_=_C1614 ,C22_=_C1937 ,C22_=_C2091 ,C22_=_C2468 ,\nC22_=_C2729 ,C22_=_C2921 ,C22_=_C3762 ,C22_=_C3843 ,C22_=_C3911 ,C22_=_C3912 ,\nC22_=_C3913 ,C22_=_C3914 ,C22_=_C3915 ,C22_=_C3916 ,C81_=_C86 ,C81_=_C120 ,\nC81_=_C136 ,C81_=_C234 ,C81_=_C300 ,C81_=_C312 ,C81_=_C468 ,C81_=_C765 ,\nC81_=_C766 ,C81_=_C767 ,C81_=_C768 ,C81_=_C769 ,C81_=_C770 ,C81_=_C771 ,\nC81_=_C772 ,C81_=_C773 ,C81_=_C774 ,C81_=_C775 ,C81_=_C777 ,C81_=_C778 ,\nC81_=_C779 ,C81_=_C780 ,C81_=_C781 ,C81_=_C782 ,C81_=_C783 ,C86_=_C124 ,\nC86_=_C145 ,C86_=_C243 ,C86_=_C307 ,C86_=_C319 ,C86_=_C653 ,C86_=_C910 ,\nC86_=_C1213 ,C86_=_C1278 ,C86_=_C1399 ,C86_=_C1614 ,C86_=_C1937 ,C86_=_C2091 ,\nC86_=_C2468 ,C86_=_C2729 ,C86_=_C2921 ,C86_=_C3762 ,C86_=_C3843 ,C86_=_C3911 ,\nC86_=_C3912 ,C86_=_C3913 ,C86_=_C3914 ,C86_=_C3915 ,C86_=_C3916 ,C120_=_C124 ,\nC120_=_C136 ,C120_=_C234 ,C120_=_C300 ,C120_=_C312 ,C120_=_C468 ,C120_=_C765 ,\nC120_=_C766 ,C120_=_C767 ,C120_=_C768 ,C120_=_C769 ,C120_=_C770 ,C120_=_C771 ,\nC120_=_C772 ,C120_=_C773 ,C120_=_C774 ,C120_=_C775 ,C120_=_C777 ,C120_=_C778 ,\nC120_=_C779 ,C120_=_C780 ,C120_=_C781 ,C120_=_C782 ,C120_=_C783 ,C124_=_C145 ,\nC124_=_C243 ,C124_=_C307 ,C124_=_C319 ,C124_=_C653 ,C124_=_C910 ,C124_=_C1213 ,\nC124_=_C1278 ,C124_=_C1399 ,C124_=_C1614 ,C124_=_C1937 ,C124_=_C2091 ,C124_=_C2468 ,\nC124_=_C2729 ,C124_=_C2921 ,C124_=_C3762 ,C124_=_C3843 ,C124_=_C3911 ,C124_=_C3912 ,\nC124_=_C3913 ,C124_=_C3914 ,C124_=_C3915 ,C124_=_C3916 ,C136_=_C145 ,C136_=_C234 ,\nC136_=_C300 ,C136_=_C312 ,C136_=_C468 ,C136_=_C765 ,C136_=_C766 ,C136_=_C767 ,\nC136_=_C768 ,C136_=_C769 ,C136_=_C770 ,C136_=_C771 ,C136_=_C772 ,C136_=_C773 ,\nC136_=_C774 ,C136_=_C775 ,C136_=_C777 ,C136_=_C778 ,C136_=_C779 ,C136_=_C780 ,\nC136_=_C781 ,C136_=_C782 ,C136_=_C783 ,C145_=_C243 ,C145_=_C307 ,C145_=_C319 ,\nC145_=_C653 ,C145_=_C910 ,C145_=_C1213 ,C145_=_C1278 ,C145_=_C1399 ,C145_=_C1614 ,\nC145_=_C1937 ,C145_=_C2091 ,C145_=_C2468 ,C145_=_C2729 ,C145_=_C2921 ,C145_=_C3762 ,\nC145_=_C3843 ,C145_=_C3911 ,C145_=_C3912 ,C145_=_C3913 ,C145_=_C3914 ,C145_=_C3915 ,\nC145_=_C3916 ,C234_=_C243 ,C234_=_C300 ,C234_=_C312 ,C234_=_C468 ,C234_=_C765 ,\nC234_=_C766 ,C234_=_C767 ,C234_=_C768 ,C234_=_C769 ,C234_=_C770 ,C234_=_C771 ,\nC234_=_C772 ,C234_=_C773 ,C234_=_C774 ,C234_=_C775 ,C234_=_C777 ,C234_=_C778 ,\nC234_=_C779 ,C234_=_C780 ,C234_=_C781 ,C234_=_C782 ,C234_=_C783 ,C243_=_C307 ,\nC243_=_C319 ,C243_=_C653 ,C243_=_C910 ,C243_=_C1213 ,C243_=_C1278 ,C243_=_C1399 ,\nC243_=_C1614 ,C243_=_C1937 ,C243_=_C2091 ,C243_=_C2468 ,C243_=_C2729 ,C243_=_C2921 ,\nC243_=_C3762 ,C243_=_C3843 ,C243_=_C3911 ,C243_=_C3912 ,C243_=_C3913 ,C243_=_C3914 ,\nC243_=_C3915 ,C243_=_C3916 ,C300_=_C307 ,C300_=_C312 ,C300_=_C468 ,C300_=_C765 ,\nC300_=_C766 ,C300_=_C767 ,C300_=_C768 ,C300_=_C769 ,C300_=_C770 ,C300_=_C771 ,\nC300_=_C772 ,C300_=_C773 ,C300_=_C774 ,C300_=_C775 ,C300_=_C777 ,C300_=_C778 ,\nC300_=_C779 ,C300_=_C780 ,C300_=_C781 ,C300_=_C782 ,C300_=_C783 ,C307_=_C319 ,\nC307_=_C653 ,C307_=_C910 ,C307_=_C1213 ,C307_=_C1278 ,C307_=_C1399 ,C307_=_C1614 ,\nC307_=_C1937 ,C307_=_C2091 ,C307_=_C2468 ,C307_=_C2729 ,C307_=_C2921 ,C307_=_C3762 ,\nC307_=_C3843 ,C307_=_C3911 ,C307_=_C3912 ,C307_=_C3913 ,C307_=_C3914 ,C307_=_C3915 ,\nC307_=_C3916 ,C312_=_C319 ,C312_=_C468 ,C312_=_C765 ,C312_=_C766 ,C312_=_C767 ,\nC312_=_C768 ,C312_=_C769 ,C312_=_C770 ,C312_=_C771 ,C312_=_C772 ,C312_=_C773 ,\nC312_=_C774 ,C312_=_C775 ,C312_=_C777 ,C312_=_C778 ,C312_=_C779 ,C312_=_C780 ,\nC312_=_C781 ,C312_=_C782 ,C312_=_C783 ,C319_=_C653 ,C319_=_C910 ,C319_=_C1213 ,\nC319_=_C1278 ,C319_=_C1399 ,C319_=_C1614 ,C319_=_C1937 ,C319_=_C2091 ,C319_=_C2468 ,\nC319_=_C2729 ,C319_=_C2921 ,C319_=_C3762 ,C319_=_C3843 ,C319_=_C3911 ,C319_=_C3912 ,\nC319_=_C3913 ,C319_=_C3914 ,C319_=_C3915 ,C319_=_C3916 ,C468_=_C765 ,C468_=_C766 ,\nC468_=_C767 ,C468_=_C768 ,C468_=_C769 ,C468_=_C770 ,C468_=_C771 ,C468_=_C772 ,\nC468_=_C773 ,C468_=_C774 ,C468_=_C775 ,C468_=_C777 ,C468_=_C778 ,C468_=_C779 ,\nC468_=_C780 ,C468_=_C781 ,C468_=_C782 ,C468_=_C783 ,C653_=_C910 ,C653_=_C1213 ,\nC653_=_C1278 ,C653_=_C1399 ,C653_=_C1614 ,C653_=_C1937 ,C653_=_C2091 ,C653_=_C2468 ,\nC653_=_C2729 ,C653_=_C2921 ,C653_=_C3762 ,C653_=_C3843 ,C653_=_C3911 ,C653_=_C3912 ,\nC653_=_C3913 ,C653_=_C3914 ,C653_=_C3915 ,C653_=_C3916 ,C765_=_C766 ,C765_=_C767 ,\nC765_=_C768 ,C765_=_C769 ,C765_=_C770 ,C765_=_C771 ,C765_=_C772 ,C765_=_C773 ,\nC765_=_C774 ,C765_=_C775 ,C765_=_C777 ,C765_=_C778 ,C765_=_C779 ,C765_=_C780 ,\nC765_=_C781 ,C765_=_C782 ,C765_=_C783 ,C766_=_C767 ,C766_=_C768 ,C766_=_C769 ,\nC766_=_C770 ,C766_=_C771 ,C766_=_C772 ,C766_=_C773 ,C766_=_C774 ,C766_=_C775 ,\nC766_=_C777 ,C766_=_C778 ,C766_=_C779 ,C766_=_C780 ,C766_=_C781 ,C766_=_C782 ,\nC766_=_C783 ,C766_=_C1937 ,C767_=_C768 ,C767_=_C769 ,C767_=_C770 ,C767_=_C771 ,\nC767_=_C772 ,C767_=_C773 ,C767_=_C774 ,C767_=_C775 ,C767_=_C777 ,C767_=_C778 ,\nC767_=_C779 ,C767_=_C780 ,C767_=_C781 ,C767_=_C782 ,C767_=_C783 ,C768_=_C769 ,\nC768_=_C770 ,C768_=_C771 ,C768_=_C772 ,C768_=_C773 ,C768_=_C774 ,C768_=_C775 ,\nC768_=_C777 ,C768_=_C778 ,C768_=_C779 ,C768_=_C780 ,C768_=_C781 ,C768_=_C782 ,\nC768_=_C783 ,C769_=_C770 ,C769_=_C771 ,C769_=_C772 ,C769_=_C773 ,C769_=_C774 ,\nC769_=_C775 ,C769_=_C777 ,C769_=_C778 ,C769_=_C779 ,C769_=_C780 ,C769_=_C781 ,\nC769_=_C782 ,C769_=_C783 ,C770_=_C771 ,C770_=_C772 ,C770_=_C773 ,C770_=_C774 ,\nC770_=_C775 ,C770_=_C777 ,C770_=_C778 ,C770_=_C779 ,C770_=_C780 ,C770_=_C781 ,\nC770_=_C782 ,C770_=_C783 ,C771_=_C772 ,C771_=_C773 ,C771_=_C774 ,C771_=_C775 ,\nC771_=_C777 ,C771_=_C778 ,C771_=_C779 ,C771_=_C780 ,C771_=_C781 ,C771_=_C782 ,\nC771_=_C783 ,C772_=_C773 ,C772_=_C774 ,C772_=_C775 ,C772_=_C777 ,C772_=_C778 ,\nC772_=_C779 ,C772_=_C780 ,C772_=_C781 ,C772_=_C782 ,C772_=_C783 ,C773_=_C774 ,\nC773_=_C775 ,C773_=_C777 ,C773_=_C778 ,C773_=_C779 ,C773_=_C780 ,C773_=_C781 ,\nC773_=_C782 ,C773_=_C783 ,C774_=_C775 ,C774_=_C777 ,C774_=_C778 ,C774_=_C779 ,\nC774_=_C780 ,C774_=_C781 ,C774_=_C782 ,C774_=_C783 ,C775_=_C777 ,C775_=_C778 ,\nC775_=_C779 ,C775_=_C780 ,C775_=_C781 ,C775_=_C782 ,C775_=_C783 ,C777_=_C778 ,\nC777_=_C779 ,C777_=_C780 ,C777_=_C781 ,C777_=_C782 ,C777_=_C783 ,C778_=_C779 ,\nC778_=_C780 ,C778_=_C781 ,C778_=_C782 ,C778_=_C783 ,C779_=_C780 ,C779_=_C781 ,\nC779_=_C782 ,C779_=_C783 ,C780_=_C781 ,C780_=_C782 ,C780_=_C783 ,C781_=_C782 ,\nC781_=_C783 ,C782_=_C783 ,C782_=_C3914 ,C910_=_C1213 ,C910_=_C1278 ,C910_=_C1399 ,\nC910_=_C1614 ,C910_=_C1937 ,C910_=_C2091 ,C910_=_C2468 ,C910_=_C2729 ,C910_=_C2921 ,\nC910_=_C3762 ,C910_=_C3843 ,C910_=_C3911 ,C910_=_C3912 ,C910_=_C3913 ,C910_=_C3914</w:t>
      </w:r>
    </w:p>
    <w:p>
      <w:pPr>
        <w:pStyle w:val="PreformattedText"/>
        <w:bidi w:val="0"/>
        <w:spacing w:before="0" w:after="0"/>
        <w:jc w:val="left"/>
        <w:rPr/>
      </w:pPr>
      <w:r>
        <w:rPr/>
        <w:t xml:space="preserve"> </w:t>
      </w:r>
      <w:r>
        <w:rPr/>
        <w:t>,\nC910_=_C3915 ,C910_=_C3916 ,C1213_=_C1278 ,C1213_=_C1399 ,C1213_=_C1614 ,C1213_=_C1937 ,\nC1213_=_C2091 ,C1213_=_C2468 ,C1213_=_C2729 ,C1213_=_C2921 ,C1213_=_C3762 ,C1213_=_C3843 ,\nC1213_=_C3911 ,C1213_=_C3912 ,C1213_=_C3913 ,C1213_=_C3914 ,C1213_=_C3915 ,C1213_=_C3916 ,\nC1278_=_C1399 ,C1278_=_C1614 ,C1278_=_C1937 ,C1278_=_C2091 ,C1278_=_C2468 ,C1278_=_C2729 ,\nC1278_=_C2921 ,C1278_=_C3762 ,C1278_=_C3843 ,C1278_=_C3911 ,C1278_=_C3912 ,C1278_=_C3913 ,\nC1278_=_C3914 ,C1278_=_C3915 ,C1278_=_C3916 ,C1399_=_C1614 ,C1399_=_C1937 ,C1399_=_C2091 ,\nC1399_=_C2468 ,C1399_=_C2729 ,C1399_=_C2921 ,C1399_=_C3762 ,C1399_=_C3843 ,C1399_=_C3911 ,\nC1399_=_C3912 ,C1399_=_C3913 ,C1399_=_C3914 ,C1399_=_C3915 ,C1399_=_C3916 ,C1614_=_C1937 ,\nC1614_=_C2091 ,C1614_=_C2468 ,C1614_=_C2729 ,C1614_=_C2921 ,C1614_=_C3762 ,C1614_=_C3843 ,\nC1614_=_C3911 ,C1614_=_C3912 ,C1614_=_C3913 ,C1614_=_C3914 ,C1614_=_C3915 ,C1614_=_C3916 ,\nC1937_=_C2091 ,C1937_=_C2468 ,C1937_=_C2729 ,C1937_=_C2921 ,C1937_=_C3762 ,C1937_=_C3843 ,\nC1937_=_C3911 ,C1937_=_C3912 ,C1937_=_C3913 ,C1937_=_C3914 ,C1937_=_C3915 ,C1937_=_C3916 ,\nC2091_=_C2468 ,C2091_=_C2729 ,C2091_=_C2921 ,C2091_=_C3762 ,C2091_=_C3843 ,C2091_=_C3911 ,\nC2091_=_C3912 ,C2091_=_C3913 ,C2091_=_C3914 ,C2091_=_C3915 ,C2091_=_C3916 ,C2468_=_C2729 ,\nC2468_=_C2921 ,C2468_=_C3762 ,C2468_=_C3843 ,C2468_=_C3911 ,C2468_=_C3912 ,C2468_=_C3913 ,\nC2468_=_C3914 ,C2468_=_C3915 ,C2468_=_C3916 ,C2729_=_C2921 ,C2729_=_C3762 ,C2729_=_C3843 ,\nC2729_=_C3911 ,C2729_=_C3912 ,C2729_=_C3913 ,C2729_=_C3914 ,C2729_=_C3915 ,C2729_=_C3916 ,\nC2921_=_C3762 ,C2921_=_C3843 ,C2921_=_C3911 ,C2921_=_C3912 ,C2921_=_C3913 ,C2921_=_C3914 ,\nC2921_=_C3915 ,C2921_=_C3916 ,C3762_=_C3843 ,C3762_=_C3911 ,C3762_=_C3912 ,C3762_=_C3913 ,\nC3762_=_C3914 ,C3762_=_C3915 ,C3762_=_C3916 ,C3843_=_C3911 ,C3843_=_C3912 ,C3843_=_C3913 ,\nC3843_=_C3914 ,C3843_=_C3915 ,C3843_=_C3916 ,C3911_=_C3912 ,C3911_=_C3913 ,C3911_=_C3914 ,\nC3911_=_C3915 ,C3911_=_C3916 ,C3912_=_C3913 ,C3912_=_C3914 ,C3912_=_C3915 ,C3912_=_C3916 ,\nC3913_=_C3914 ,C3913_=_C3915 ,C3913_=_C3916 ,C3914_=_C3915 ,C3914_=_C3916 ,C3915_=_C3916 ,"];183[shape=box, label="id:183 level: 6\n55: C656 C780 C782 C914 C1259 \nC1262 C1280 C1429 C1806 C1824 C2078 \nC2096 C2154 C2158 C2344 C2376 C2378 \nC2474 C2733 C2767 C2768 C3020 C3090 \nC3174 C3178 C3455 C3457 C3510 C3676 \nC3752 C3754 C3781 C3785 C3848 C3873 \nC3876 C3904 C3908 C3914 C3926 C3929 \nC3951 C3952 C3991 C3996 C4007 C4013 \nC4014 C4018 C4020 C4029 C4030 C4051 \nC4055 C4056 \n773: C656_=_C782( C656 C782 ) C656_=_C1262( C656 C1262 ) C656_=_C1280( C656 C1280 ) C656_=_C2096( C656 C2096 ) C656_=_C2158( C656 C2158 ) \nC656_=_C2378( C656 C2378 ) C656_=_C2474( C656 C2474 ) C656_=_C2733( C656 C2733 ) C656_=_C2768( C656 C2768 ) C656_=_C3178( C656 C3178 ) C656_=_C3457( C656 C3457 ) \nC656_=_C3754( C656 C3754 ) C656_=_C3785( C656 C3785 ) C656_=_C3848( C656 C3848 ) C656_=_C3876( C656 C3876 ) C656_=_C3908( C656 C3908 ) C656_=_C3914( C656 C3914 ) \nC656_=_C3929( C656 C3929 ) C656_=_C3952( C656 C3952 ) C656_=_C3996( C656 C3996 ) C656_=_C4007( C656 C4007 ) C656_=_C4014( C656 C4014 ) C656_=_C4020( C656 C4020 ) \nC656_=_C4030( C656 C4030 ) C656_=_C4051( C656 C4051 ) C656_=_C4055( C656 C4055 ) C656_=_C4056( C656 C4056 ) C780_=_C782( C780 C782 ) C780_=_C914( C780 C914 ) \nC780_=_C1259( C780 C1259 ) C780_=_C1429( C780 C1429 ) C780_=_C1806( C780 C1806 ) C780_=_C1824( C780 C1824 ) C780_=_C2078( C780 C2078 ) C780_=_C2154( C780 C2154 ) \nC780_=_C2344( C780 C2344 ) C780_=_C2376( C780 C2376 ) C780_=_C2767( C780 C2767 ) C780_=_C3020( C780 C3020 ) C780_=_C3090( C780 C3090 ) C780_=_C3174( C780 C3174 ) \nC780_=_C3455( C780 C3455 ) C780_=_C3510( C780 C3510 ) C780_=_C3676( C780 C3676 ) C780_=_C3752( C780 C3752 ) C780_=_C3781( C780 C3781 ) C780_=_C3873( C780 C3873 ) \nC780_=_C3904( C780 C3904 ) C780_=_C3926( C780 C3926 ) C780_=_C3951( C780 C3951 ) C780_=_C3991( C780 C3991 ) C780_=_C4013( C780 C4013 ) C780_=_C4018( C780 C4018 ) \nC780_=_C4029( C780 C4029 ) C780_=_C4030( C780 C4030 ) C782_=_C1262( C782 C1262 ) C782_=_C1280( C782 C1280 ) C782_=_C2096( C782 C2096 ) C782_=_C2158( C782 C2158 ) \nC782_=_C2378( C782 C2378 ) C782_=_C2474( C782 C2474 ) C782_=_C2733( C782 C2733 ) C782_=_C2768( C782 C2768 ) C782_=_C3178( C782 C3178 ) C782_=_C3457( C782 C3457 ) \nC782_=_C3754( C782 C3754 ) C782_=_C3785( C782 C3785 ) C782_=_C3848( C782 C3848 ) C782_=_C3876( C782 C3876 ) C782_=_C3908( C782 C3908 ) C782_=_C3914( C782 C3914 ) \nC782_=_C3929( C782 C3929 ) C782_=_C3952( C782 C3952 ) C782_=_C3996( C782 C3996 ) C782_=_C4007( C782 C4007 ) C782_=_C4014( C782 C4014 ) C782_=_C4020( C782 C4020 ) \nC782_=_C4030( C782 C4030 ) C782_=_C4051( C782 C4051 ) C782_=_C4055( C782 C4055 ) C782_=_C4056( C782 C4056 ) C914_=_C1259( C914 C1259 ) C914_=_C1429( C914 C1429 ) \nC914_=_C1806( C914 C1806 ) C914_=_C1824( C914 C1824 ) C914_=_C2078( C914 C2078 ) C914_=_C2154( C914 C2154 ) C914_=_C2344( C914 C2344 ) C914_=_C2376( C914 C2376 ) \nC914_=_C2767( C914 C2767 ) C914_=_C3020( C914 C3020 ) C914_=_C3090( C914 C3090 ) C914_=_C3174( C914 C3174 ) C914_=_C3455( C914 C3455 ) C914_=_C3510( C914 C3510 ) \nC914_=_C3676( C914 C3676 ) C914_=_C3752( C914 C3752 ) C914_=_C3781( C914 C3781 ) C914_=_C3873( C914 C3873 ) C914_=_C3904( C914 C3904 ) C914_=_C3926( C914 C3926 ) \nC914_=_C3951( C914 C3951 ) C914_=_C3991( C914 C3991 ) C914_=_C4013( C914 C4013 ) C914_=_C4018( C914 C4018 ) C914_=_C4029( C914 C4029 ) C914_=_C4030( C914 C4030 ) \nC1259_=_C1262( C1259 C1262 ) C1259_=_C1429( C1259 C1429 ) C1259_=_C1806( C1259 C1806 ) C1259_=_C1824( C1259 C1824 ) C1259_=_C2078( C1259 C2078 ) C1259_=_C2154( C1259 C2154 ) \nC1259_=_C2344( C1259 C2344 ) C1259_=_C2376( C1259 C2376 ) C1259_=_C2767( C1259 C2767 ) C1259_=_C3020( C1259 C3020 ) C1259_=_C3090( C1259 C3090 ) C1259_=_C3174( C1259 C3174 ) \nC1259_=_C3455( C1259 C3455 ) C1259_=_C3510( C1259 C3510 ) C1259_=_C3676( C1259 C3676 ) C1259_=_C3752( C1259 C3752 ) C1259_=_C3781( C1259 C3781 ) C1259_=_C3873( C1259 C3873 ) \nC1259_=_C3904( C1259 C3904 ) C1259_=_C3926( C1259 C3926 ) C1259_=_C3951( C1259 C3951 ) C1259_=_C3991( C1259 C3991 ) C1259_=_C4013( C1259 C4013 ) C1259_=_C4018( C1259 C4018 ) \nC1259_=_C4029( C1259 C4029 ) C1259_=_C4030( C1259 C4030 ) C1262_=_C1280( C1262 C1280 ) C1262_=_C2096( C1262 C2096 ) C1262_=_C2158( C1262 C2158 ) C1262_=_C2378( C1262 C2378 ) \nC1262_=_C2474( C1262 C2474 ) C1262_=_C2733( C1262 C2733 ) C1262_=_C2768( C1262 C2768 ) C1262_=_C3178( C1262 C3178 ) C1262_=_C3457( C1262 C3457 ) C1262_=_C3754( C1262 C3754 ) \nC1262_=_C3785( C1262 C3785 ) C1262_=_C3848( C1262 C3848 ) C1262_=_C3876( C1262 C3876 ) C1262_=_C3908( C1262 C3908 ) C1262_=_C3914( C1262 C3914 ) C1262_=_C3929( C1262 C3929 ) \nC1262_=_C3952( C1262 C3952 ) C1262_=_C3996( C1262 C3996 ) C1262_=_C4007( C1262 C4007 ) C1262_=_C4014( C1262 C4014 ) C1262_=_C4020( C1262 C4020 ) C1262_=_C4030( C1262 C4030 ) \nC1262_=_C4051( C1262 C4051 ) C1262_=_C4055( C1262 C4055 ) C1262_=_C4056( C1262 C4056 ) C1280_=_C2096( C1280 C2096 ) C1280_=_C2158( C1280 C2158 ) C1280_=_C2378( C1280 C2378 ) \nC1280_=_C2474( C1280 C2474 ) C1280_=_C2733( C1280 C2733 ) C1280_=_C2768( C1280 C2768 ) C1280_=_C3178( C1280 C3178 ) C1280_=_C3457( C1280 C3457 ) C1280_=_C3754( C1280 C3754 ) \nC1280_=_C3785( C1280 C3785 ) C1280_=_C3848( C1280 C3848 ) C1280_=_C3876( C1280 C3876 ) C1280_=_C3908( C1280 C3908 ) C1280_=_C3914( C1280 C3914 ) C1280_=_C3929( C1280 C3929 ) \nC1280_=_C3952( C1280 C3952 ) C1280_=_C3996( C1280 C3996 ) C1280_=_C4007( C1280 C4007 ) C1280_=_C4014( C1280 C4014 ) C1280_=_C4020( C1280 C4020 ) C1280_=_C4030( C1280 C4030 ) \nC1280_=_C4051( C1280 C4051 ) C1280_=_C4055( C1280 C4055 ) C1280_=_C4056( C1280 C4056 ) C1429_=_C1806( C1429 C1806 ) C1429_=_C1824( C1429 C1824 ) C1429_=_C2078( C1429 C2078 ) \nC1429_=_C2154( C1429 C2154 ) C1429_=_C2344( C1429 C2344 ) C1429_=_C2376( C1429 C2376 ) C1429_=_C2767( C1429 C2767 ) C1429_=_C3020( C1429 C3020 ) C1429_=_C3090( C1429 C3090 ) \nC1429_=_C3174( C1429 C3174 ) C1429_=_C3455( C1429 C3455 ) C1429_=_C3510( C1429 C3510 ) C1429_=_C3676( C1429 C3676 ) C1429_=_C3752( C1429 C3752 ) C1429_=_C3781( C1429 C3781 ) \nC1429_=_C3873( C1429 C3873 ) C1429_=_C3904( C1429 C3904 ) C1429_=_C3926( C1429 C3926 ) C1429_=_C3951( C1429 C3951 ) C1429_=_C3991( C1429 C3991 ) C1429_=_C4013( C1429 C4013 ) \nC1429_=_C4018( C1429 C4018 ) C1429_=_C4029( C1429 C4029 ) C1429_=_C4030( C1429 C4030 ) C1806_=_C1824( C1806 C1824 ) C1806_=_C2078( C1806 C2078 ) C1806_=_C2154( C1806 C2154 ) \nC1806_=_C2344( C1806 C2344 ) C1806_=_C2376( C1806 C2376 ) C1806_=_C2767( C1806 C2767 ) C1806_=_C3020( C1806 C3020 ) C1806_=_C3090( C1806 C3090 ) C1806_=_C3174( C1806 C3174 ) \nC1806_=_C3455( C1806 C3455 ) C1806_=_C3510( C1806 C3510 ) C1806_=_C3676( C1806 C3676 ) C1806_=_C3752( C1806 C3752 ) C1806_=_C3781( C1806 C3781 ) C1806_=_C3873( C1806 C3873 ) \nC1806_=_C3904( C1806 C3904 ) C1806_=_C3926( C1806 C3926 ) C1806_=_C3951( C1806 C3951 ) C1806_=_C3991( C1806 C3991 ) C1806_=_C4013( C1806 C4013 ) C1806_=_C4018( C1806 C4018 ) \nC1806_=_C4029( C1806 C4029 ) C1806_=_C4030( C1806 C4030 ) C1824_=_C2078( C1824 C2078 ) C1824_=_C2154( C1824 C2154 ) C1824_=_C2344( C1824 C2344 ) C1824_=_C2376( C1824 C2376 ) \nC1824_=_C2767( C1824 C2767 ) C1824_=_C3020( C1824 C3020 ) C1824_=_C3090( C1824 C3090 ) C1824_=_C3174( C1824 C3174 ) C1824_=_C3455( C1824 C3455 ) C1824_=_C3510( C1824 C3510 ) \nC1824_=_C3676( C1824 C3676 ) C1824_=_C3752( C1824 C3752 ) C1824_=_C3781( C1824 C3781 ) C1824_=_C3873( C1824 C3873 ) C1824_=_C3904( C1824 C3904 ) C1824_=_C3926( C1824 C3926 ) \nC1824_=_C3951( C1824 C3951 ) C1824_=_C3991( C1824 C3991 ) C1824_=_C4013( C1824 C4013 ) C1824_=_C4018( C1824 C4018 ) C1824_=_C4029( C1824 C4029 ) C1824_=_C4030( C1824 C4030 ) \nC2078_=_C2154( C2078 C2154 ) C2078_=_C2344( C2078 C2344 ) C2078_=_C2376( C2078 C2376 ) C2078_=_C2767( C2078 C2767 ) C2078_=_C3020( C2078 C3020 ) C2078_=_C3090( C2078 C3090 ) \nC2078_=_C3174( C2078 C3174 ) C2078_=_C3455( C2078 C3455 ) C2078_=_C3510(</w:t>
      </w:r>
    </w:p>
    <w:p>
      <w:pPr>
        <w:pStyle w:val="PreformattedText"/>
        <w:bidi w:val="0"/>
        <w:spacing w:before="0" w:after="0"/>
        <w:jc w:val="left"/>
        <w:rPr/>
      </w:pPr>
      <w:r>
        <w:rPr/>
        <w:t xml:space="preserve"> </w:t>
      </w:r>
      <w:r>
        <w:rPr/>
        <w:t>C2078 C3510 ) C2078_=_C3676( C2078 C3676 ) C2078_=_C3752( C2078 C3752 ) C2078_=_C3781( C2078 C3781 ) \nC2078_=_C3873( C2078 C3873 ) C2078_=_C3904( C2078 C3904 ) C2078_=_C3926( C2078 C3926 ) C2078_=_C3951( C2078 C3951 ) C2078_=_C3991( C2078 C3991 ) C2078_=_C4013( C2078 C4013 ) \nC2078_=_C4018( C2078 C4018 ) C2078_=_C4029( C2078 C4029 ) C2078_=_C4030( C2078 C4030 ) C2096_=_C2158( C2096 C2158 ) C2096_=_C2378( C2096 C2378 ) C2096_=_C2474( C2096 C2474 ) \nC2096_=_C2733( C2096 C2733 ) C2096_=_C2768( C2096 C2768 ) C2096_=_C3178( C2096 C3178 ) C2096_=_C3457( C2096 C3457 ) C2096_=_C3754( C2096 C3754 ) C2096_=_C3785( C2096 C3785 ) \nC2096_=_C3848( C2096 C3848 ) C2096_=_C3876( C2096 C3876 ) C2096_=_C3908( C2096 C3908 ) C2096_=_C3914( C2096 C3914 ) C2096_=_C3929( C2096 C3929 ) C2096_=_C3952( C2096 C3952 ) \nC2096_=_C3996( C2096 C3996 ) C2096_=_C4007( C2096 C4007 ) C2096_=_C4014( C2096 C4014 ) C2096_=_C4020( C2096 C4020 ) C2096_=_C4030( C2096 C4030 ) C2096_=_C4051( C2096 C4051 ) \nC2096_=_C4055( C2096 C4055 ) C2096_=_C4056( C2096 C4056 ) C2154_=_C2158( C2154 C2158 ) C2154_=_C2344( C2154 C2344 ) C2154_=_C2376( C2154 C2376 ) C2154_=_C2767( C2154 C2767 ) \nC2154_=_C3020( C2154 C3020 ) C2154_=_C3090( C2154 C3090 ) C2154_=_C3174( C2154 C3174 ) C2154_=_C3455( C2154 C3455 ) C2154_=_C3510( C2154 C3510 ) C2154_=_C3676( C2154 C3676 ) \nC2154_=_C3752( C2154 C3752 ) C2154_=_C3781( C2154 C3781 ) C2154_=_C3873( C2154 C3873 ) C2154_=_C3904( C2154 C3904 ) C2154_=_C3926( C2154 C3926 ) C2154_=_C3951( C2154 C3951 ) \nC2154_=_C3991( C2154 C3991 ) C2154_=_C4013( C2154 C4013 ) C2154_=_C4018( C2154 C4018 ) C2154_=_C4029( C2154 C4029 ) C2154_=_C4030( C2154 C4030 ) C2158_=_C2378( C2158 C2378 ) \nC2158_=_C2474( C2158 C2474 ) C2158_=_C2733( C2158 C2733 ) C2158_=_C2768( C2158 C2768 ) C2158_=_C3178( C2158 C3178 ) C2158_=_C3457( C2158 C3457 ) C2158_=_C3754( C2158 C3754 ) \nC2158_=_C3785( C2158 C3785 ) C2158_=_C3848( C2158 C3848 ) C2158_=_C3876( C2158 C3876 ) C2158_=_C3908( C2158 C3908 ) C2158_=_C3914( C2158 C3914 ) C2158_=_C3929( C2158 C3929 ) \nC2158_=_C3952( C2158 C3952 ) C2158_=_C3996( C2158 C3996 ) C2158_=_C4007( C2158 C4007 ) C2158_=_C4014( C2158 C4014 ) C2158_=_C4020( C2158 C4020 ) C2158_=_C4030( C2158 C4030 ) \nC2158_=_C4051( C2158 C4051 ) C2158_=_C4055( C2158 C4055 ) C2158_=_C4056( C2158 C4056 ) C2344_=_C2376( C2344 C2376 ) C2344_=_C2767( C2344 C2767 ) C2344_=_C3020( C2344 C3020 ) \nC2344_=_C3090( C2344 C3090 ) C2344_=_C3174( C2344 C3174 ) C2344_=_C3455( C2344 C3455 ) C2344_=_C3510( C2344 C3510 ) C2344_=_C3676( C2344 C3676 ) C2344_=_C3752( C2344 C3752 ) \nC2344_=_C3781( C2344 C3781 ) C2344_=_C3873( C2344 C3873 ) C2344_=_C3904( C2344 C3904 ) C2344_=_C3926( C2344 C3926 ) C2344_=_C3951( C2344 C3951 ) C2344_=_C3991( C2344 C3991 ) \nC2344_=_C4013( C2344 C4013 ) C2344_=_C4018( C2344 C4018 ) C2344_=_C4029( C2344 C4029 ) C2344_=_C4030( C2344 C4030 ) C2376_=_C2378( C2376 C2378 ) C2376_=_C2767( C2376 C2767 ) \nC2376_=_C3020( C2376 C3020 ) C2376_=_C3090( C2376 C3090 ) C2376_=_C3174( C2376 C3174 ) C2376_=_C3455( C2376 C3455 ) C2376_=_C3510( C2376 C3510 ) C2376_=_C3676( C2376 C3676 ) \nC2376_=_C3752( C2376 C3752 ) C2376_=_C3781( C2376 C3781 ) C2376_=_C3873( C2376 C3873 ) C2376_=_C3904( C2376 C3904 ) C2376_=_C3926( C2376 C3926 ) C2376_=_C3951( C2376 C3951 ) \nC2376_=_C3991( C2376 C3991 ) C2376_=_C4013( C2376 C4013 ) C2376_=_C4018( C2376 C4018 ) C2376_=_C4029( C2376 C4029 ) C2376_=_C4030( C2376 C4030 ) C2378_=_C2474( C2378 C2474 ) \nC2378_=_C2733( C2378 C2733 ) C2378_=_C2768( C2378 C2768 ) C2378_=_C3178( C2378 C3178 ) C2378_=_C3457( C2378 C3457 ) C2378_=_C3754( C2378 C3754 ) C2378_=_C3785( C2378 C3785 ) \nC2378_=_C3848( C2378 C3848 ) C2378_=_C3876( C2378 C3876 ) C2378_=_C3908( C2378 C3908 ) C2378_=_C3914( C2378 C3914 ) C2378_=_C3929( C2378 C3929 ) C2378_=_C3952( C2378 C3952 ) \nC2378_=_C3996( C2378 C3996 ) C2378_=_C4007( C2378 C4007 ) C2378_=_C4014( C2378 C4014 ) C2378_=_C4020( C2378 C4020 ) C2378_=_C4030( C2378 C4030 ) C2378_=_C4051( C2378 C4051 ) \nC2378_=_C4055( C2378 C4055 ) C2378_=_C4056( C2378 C4056 ) C2474_=_C2733( C2474 C2733 ) C2474_=_C2768( C2474 C2768 ) C2474_=_C3178( C2474 C3178 ) C2474_=_C3457( C2474 C3457 ) \nC2474_=_C3754( C2474 C3754 ) C2474_=_C3785( C2474 C3785 ) C2474_=_C3848( C2474 C3848 ) C2474_=_C3876( C2474 C3876 ) C2474_=_C3908( C2474 C3908 ) C2474_=_C3914( C2474 C3914 ) \nC2474_=_C3929( C2474 C3929 ) C2474_=_C3952( C2474 C3952 ) C2474_=_C3996( C2474 C3996 ) C2474_=_C4007( C2474 C4007 ) C2474_=_C4014( C2474 C4014 ) C2474_=_C4020( C2474 C4020 ) \nC2474_=_C4030( C2474 C4030 ) C2474_=_C4051( C2474 C4051 ) C2474_=_C4055( C2474 C4055 ) C2474_=_C4056( C2474 C4056 ) C2733_=_C2768( C2733 C2768 ) C2733_=_C3178( C2733 C3178 ) \nC2733_=_C3457( C2733 C3457 ) C2733_=_C3754( C2733 C3754 ) C2733_=_C3785( C2733 C3785 ) C2733_=_C3848( C2733 C3848 ) C2733_=_C3876( C2733 C3876 ) C2733_=_C3908( C2733 C3908 ) \nC2733_=_C3914( C2733 C3914 ) C2733_=_C3929( C2733 C3929 ) C2733_=_C3952( C2733 C3952 ) C2733_=_C3996( C2733 C3996 ) C2733_=_C4007( C2733 C4007 ) C2733_=_C4014( C2733 C4014 ) \nC2733_=_C4020( C2733 C4020 ) C2733_=_C4030( C2733 C4030 ) C2733_=_C4051( C2733 C4051 ) C2733_=_C4055( C2733 C4055 ) C2733_=_C4056( C2733 C4056 ) C2767_=_C2768( C2767 C2768 ) \nC2767_=_C3020( C2767 C3020 ) C2767_=_C3090( C2767 C3090 ) C2767_=_C3174( C2767 C3174 ) C2767_=_C3455( C2767 C3455 ) C2767_=_C3510( C2767 C3510 ) C2767_=_C3676( C2767 C3676 ) \nC2767_=_C3752( C2767 C3752 ) C2767_=_C3781( C2767 C3781 ) C2767_=_C3873( C2767 C3873 ) C2767_=_C3904( C2767 C3904 ) C2767_=_C3926( C2767 C3926 ) C2767_=_C3951( C2767 C3951 ) \nC2767_=_C3991( C2767 C3991 ) C2767_=_C4013( C2767 C4013 ) C2767_=_C4018( C2767 C4018 ) C2767_=_C4029( C2767 C4029 ) C2767_=_C4030( C2767 C4030 ) C2768_=_C3178( C2768 C3178 ) \nC2768_=_C3457( C2768 C3457 ) C2768_=_C3754( C2768 C3754 ) C2768_=_C3785( C2768 C3785 ) C2768_=_C3848( C2768 C3848 ) C2768_=_C3876( C2768 C3876 ) C2768_=_C3908( C2768 C3908 ) \nC2768_=_C3914( C2768 C3914 ) C2768_=_C3929( C2768 C3929 ) C2768_=_C3952( C2768 C3952 ) C2768_=_C3996( C2768 C3996 ) C2768_=_C4007( C2768 C4007 ) C2768_=_C4014( C2768 C4014 ) \nC2768_=_C4020( C2768 C4020 ) C2768_=_C4030( C2768 C4030 ) C2768_=_C4051( C2768 C4051 ) C2768_=_C4055( C2768 C4055 ) C2768_=_C4056( C2768 C4056 ) C3020_=_C3090( C3020 C3090 ) \nC3020_=_C3174( C3020 C3174 ) C3020_=_C3455( C3020 C3455 ) C3020_=_C3510( C3020 C3510 ) C3020_=_C3676( C3020 C3676 ) C3020_=_C3752( C3020 C3752 ) C3020_=_C3781( C3020 C3781 ) \nC3020_=_C3873( C3020 C3873 ) C3020_=_C3904( C3020 C3904 ) C3020_=_C3926( C3020 C3926 ) C3020_=_C3951( C3020 C3951 ) C3020_=_C3991( C3020 C3991 ) C3020_=_C4013( C3020 C4013 ) \nC3020_=_C4018( C3020 C4018 ) C3020_=_C4029( C3020 C4029 ) C3020_=_C4030( C3020 C4030 ) C3090_=_C3174( C3090 C3174 ) C3090_=_C3455( C3090 C3455 ) C3090_=_C3510( C3090 C3510 ) \nC3090_=_C3676( C3090 C3676 ) C3090_=_C3752( C3090 C3752 ) C3090_=_C3781( C3090 C3781 ) C3090_=_C3873( C3090 C3873 ) C3090_=_C3904( C3090 C3904 ) C3090_=_C3926( C3090 C3926 ) \nC3090_=_C3951( C3090 C3951 ) C3090_=_C3991( C3090 C3991 ) C3090_=_C4013( C3090 C4013 ) C3090_=_C4018( C3090 C4018 ) C3090_=_C4029( C3090 C4029 ) C3090_=_C4030( C3090 C4030 ) \nC3174_=_C3178( C3174 C3178 ) C3174_=_C3455( C3174 C3455 ) C3174_=_C3510( C3174 C3510 ) C3174_=_C3676( C3174 C3676 ) C3174_=_C3752( C3174 C3752 ) C3174_=_C3781( C3174 C3781 ) \nC3174_=_C3873( C3174 C3873 ) C3174_=_C3904( C3174 C3904 ) C3174_=_C3926( C3174 C3926 ) C3174_=_C3951( C3174 C3951 ) C3174_=_C3991( C3174 C3991 ) C3174_=_C4013( C3174 C4013 ) \nC3174_=_C4018( C3174 C4018 ) C3174_=_C4029( C3174 C4029 ) C3174_=_C4030( C3174 C4030 ) C3178_=_C3457( C3178 C3457 ) C3178_=_C3754( C3178 C3754 ) C3178_=_C3785( C3178 C3785 ) \nC3178_=_C3848( C3178 C3848 ) C3178_=_C3876( C3178 C3876 ) C3178_=_C3908( C3178 C3908 ) C3178_=_C3914( C3178 C3914 ) C3178_=_C3929( C3178 C3929 ) C3178_=_C3952( C3178 C3952 ) \nC3178_=_C3996( C3178 C3996 ) C3178_=_C4007( C3178 C4007 ) C3178_=_C4014( C3178 C4014 ) C3178_=_C4020( C3178 C4020 ) C3178_=_C4030( C3178 C4030 ) C3178_=_C4051( C3178 C4051 ) \nC3178_=_C4055( C3178 C4055 ) C3178_=_C4056( C3178 C4056 ) C3455_=_C3457( C3455 C3457 ) C3455_=_C3510( C3455 C3510 ) C3455_=_C3676( C3455 C3676 ) C3455_=_C3752( C3455 C3752 ) \nC3455_=_C3781( C3455 C3781 ) C3455_=_C3873( C3455 C3873 ) C3455_=_C3904( C3455 C3904 ) C3455_=_C3926( C3455 C3926 ) C3455_=_C3951( C3455 C3951 ) C3455_=_C3991( C3455 C3991 ) \nC3455_=_C4013( C3455 C4013 ) C3455_=_C4018( C3455 C4018 ) C3455_=_C4029( C3455 C4029 ) C3455_=_C4030( C3455 C4030 ) C3457_=_C3754( C3457 C3754 ) C3457_=_C3785( C3457 C3785 ) \nC3457_=_C3848( C3457 C3848 ) C3457_=_C3876( C3457 C3876 ) C3457_=_C3908( C3457 C3908 ) C3457_=_C3914( C3457 C3914 ) C3457_=_C3929( C3457 C3929 ) C3457_=_C3952( C3457 C3952 ) \nC3457_=_C3996( C3457 C3996 ) C3457_=_C4007( C3457 C4007 ) C3457_=_C4014( C3457 C4014 ) C3457_=_C4020( C3457 C4020 ) C3457_=_C4030( C3457 C4030 ) C3457_=_C4051( C3457 C4051 ) \nC3457_=_C4055( C3457 C4055 ) C3457_=_C4056( C3457 C4056 ) C3510_=_C3676( C3510 C3676 ) C3510_=_C3752( C3510 C3752 ) C3510_=_C3781( C3510 C3781 ) C3510_=_C3873( C3510 C3873 ) \nC3510_=_C3904( C3510 C3904 ) C3510_=_C3926( C3510 C3926 ) C3510_=_C3951( C3510 C3951 ) C3510_=_C3991( C3510 C3991 ) C3510_=_C4013( C3510 C4013 ) C3510_=_C4018( C3510 C4018 ) \nC3510_=_C4029( C3510 C4029 ) C3510_=_C4030( C3510 C4030 ) C3676_=_C3752( C3676 C3752 ) C3676_=_C3781( C3676 C3781 ) C3676_=_C3873( C3676 C3873 ) C3676_=_C3904( C3676 C3904 ) \nC3676_=_C3926( C3676 C3926 ) C3676_=_C3951( C3676 C3951 ) C3676_=_C3991( C3676 C3991 ) C3676_=_C4013( C3676 C4013 ) C3676_=_C4018( C3676 C4018 ) C3676_=_C4029( C3676 C4029 ) \nC3676_=_C4030( C3676 C4030 ) C3752_=_C3754( C3752 C3754 ) C3752_=_C3781( C3752 C3781 ) C3752_=_C3873( C3752 C3873 ) C3752_=_C3904( C3752 C3904 ) C3752_=_C3926( C3752 C3926 ) \nC3752_=_C3951( C3752 C3951 ) C3752_=_C3991( C3752 C3991 ) C3752_=_C4013( C3752 C4013 ) C3752_=_C4018( C3752 C4018 ) C3752_=_C4029(</w:t>
      </w:r>
    </w:p>
    <w:p>
      <w:pPr>
        <w:pStyle w:val="PreformattedText"/>
        <w:bidi w:val="0"/>
        <w:spacing w:before="0" w:after="0"/>
        <w:jc w:val="left"/>
        <w:rPr/>
      </w:pPr>
      <w:r>
        <w:rPr/>
        <w:t xml:space="preserve"> </w:t>
      </w:r>
      <w:r>
        <w:rPr/>
        <w:t>C3752 C4029 ) C3752_=_C4030( C3752 C4030 ) \nC3754_=_C3785( C3754 C3785 ) C3754_=_C3848( C3754 C3848 ) C3754_=_C3876( C3754 C3876 ) C3754_=_C3908( C3754 C3908 ) C3754_=_C3914( C3754 C3914 ) C3754_=_C3929( C3754 C3929 ) \nC3754_=_C3952( C3754 C3952 ) C3754_=_C3996( C3754 C3996 ) C3754_=_C4007( C3754 C4007 ) C3754_=_C4014( C3754 C4014 ) C3754_=_C4020( C3754 C4020 ) C3754_=_C4030( C3754 C4030 ) \nC3754_=_C4051( C3754 C4051 ) C3754_=_C4055( C3754 C4055 ) C3754_=_C4056( C3754 C4056 ) C3781_=_C3785( C3781 C3785 ) C3781_=_C3873( C3781 C3873 ) C3781_=_C3904( C3781 C3904 ) \nC3781_=_C3926( C3781 C3926 ) C3781_=_C3951( C3781 C3951 ) C3781_=_C3991( C3781 C3991 ) C3781_=_C4013( C3781 C4013 ) C3781_=_C4018( C3781 C4018 ) C3781_=_C4029( C3781 C4029 ) \nC3781_=_C4030( C3781 C4030 ) C3785_=_C3848( C3785 C3848 ) C3785_=_C3876( C3785 C3876 ) C3785_=_C3908( C3785 C3908 ) C3785_=_C3914( C3785 C3914 ) C3785_=_C3929( C3785 C3929 ) \nC3785_=_C3952( C3785 C3952 ) C3785_=_C3996( C3785 C3996 ) C3785_=_C4007( C3785 C4007 ) C3785_=_C4014( C3785 C4014 ) C3785_=_C4020( C3785 C4020 ) C3785_=_C4030( C3785 C4030 ) \nC3785_=_C4051( C3785 C4051 ) C3785_=_C4055( C3785 C4055 ) C3785_=_C4056( C3785 C4056 ) C3848_=_C3876( C3848 C3876 ) C3848_=_C3908( C3848 C3908 ) C3848_=_C3914( C3848 C3914 ) \nC3848_=_C3929( C3848 C3929 ) C3848_=_C3952( C3848 C3952 ) C3848_=_C3996( C3848 C3996 ) C3848_=_C4007( C3848 C4007 ) C3848_=_C4014( C3848 C4014 ) C3848_=_C4020( C3848 C4020 ) \nC3848_=_C4030( C3848 C4030 ) C3848_=_C4051( C3848 C4051 ) C3848_=_C4055( C3848 C4055 ) C3848_=_C4056( C3848 C4056 ) C3873_=_C3876( C3873 C3876 ) C3873_=_C3904( C3873 C3904 ) \nC3873_=_C3926( C3873 C3926 ) C3873_=_C3951( C3873 C3951 ) C3873_=_C3991( C3873 C3991 ) C3873_=_C4013( C3873 C4013 ) C3873_=_C4018( C3873 C4018 ) C3873_=_C4029( C3873 C4029 ) \nC3873_=_C4030( C3873 C4030 ) C3876_=_C3908( C3876 C3908 ) C3876_=_C3914( C3876 C3914 ) C3876_=_C3929( C3876 C3929 ) C3876_=_C3952( C3876 C3952 ) C3876_=_C3996( C3876 C3996 ) \nC3876_=_C4007( C3876 C4007 ) C3876_=_C4014( C3876 C4014 ) C3876_=_C4020( C3876 C4020 ) C3876_=_C4030( C3876 C4030 ) C3876_=_C4051( C3876 C4051 ) C3876_=_C4055( C3876 C4055 ) \nC3876_=_C4056( C3876 C4056 ) C3904_=_C3908( C3904 C3908 ) C3904_=_C3926( C3904 C3926 ) C3904_=_C3951( C3904 C3951 ) C3904_=_C3991( C3904 C3991 ) C3904_=_C4013( C3904 C4013 ) \nC3904_=_C4018( C3904 C4018 ) C3904_=_C4029( C3904 C4029 ) C3904_=_C4030( C3904 C4030 ) C3908_=_C3914( C3908 C3914 ) C3908_=_C3929( C3908 C3929 ) C3908_=_C3952( C3908 C3952 ) \nC3908_=_C3996( C3908 C3996 ) C3908_=_C4007( C3908 C4007 ) C3908_=_C4014( C3908 C4014 ) C3908_=_C4020( C3908 C4020 ) C3908_=_C4030( C3908 C4030 ) C3908_=_C4051( C3908 C4051 ) \nC3908_=_C4055( C3908 C4055 ) C3908_=_C4056( C3908 C4056 ) C3914_=_C3929( C3914 C3929 ) C3914_=_C3952( C3914 C3952 ) C3914_=_C3996( C3914 C3996 ) C3914_=_C4007( C3914 C4007 ) \nC3914_=_C4014( C3914 C4014 ) C3914_=_C4020( C3914 C4020 ) C3914_=_C4030( C3914 C4030 ) C3914_=_C4051( C3914 C4051 ) C3914_=_C4055( C3914 C4055 ) C3914_=_C4056( C3914 C4056 ) \nC3926_=_C3929( C3926 C3929 ) C3926_=_C3951( C3926 C3951 ) C3926_=_C3991( C3926 C3991 ) C3926_=_C4013( C3926 C4013 ) C3926_=_C4018( C3926 C4018 ) C3926_=_C4029( C3926 C4029 ) \nC3926_=_C4030( C3926 C4030 ) C3929_=_C3952( C3929 C3952 ) C3929_=_C3996( C3929 C3996 ) C3929_=_C4007( C3929 C4007 ) C3929_=_C4014( C3929 C4014 ) C3929_=_C4020( C3929 C4020 ) \nC3929_=_C4030( C3929 C4030 ) C3929_=_C4051( C3929 C4051 ) C3929_=_C4055( C3929 C4055 ) C3929_=_C4056( C3929 C4056 ) C3951_=_C3952( C3951 C3952 ) C3951_=_C3991( C3951 C3991 ) \nC3951_=_C4013( C3951 C4013 ) C3951_=_C4018( C3951 C4018 ) C3951_=_C4029( C3951 C4029 ) C3951_=_C4030( C3951 C4030 ) C3952_=_C3996( C3952 C3996 ) C3952_=_C4007( C3952 C4007 ) \nC3952_=_C4014( C3952 C4014 ) C3952_=_C4020( C3952 C4020 ) C3952_=_C4030( C3952 C4030 ) C3952_=_C4051( C3952 C4051 ) C3952_=_C4055( C3952 C4055 ) C3952_=_C4056( C3952 C4056 ) \nC3991_=_C3996( C3991 C3996 ) C3991_=_C4013( C3991 C4013 ) C3991_=_C4018( C3991 C4018 ) C3991_=_C4029( C3991 C4029 ) C3991_=_C4030( C3991 C4030 ) C3996_=_C4007( C3996 C4007 ) \nC3996_=_C4014( C3996 C4014 ) C3996_=_C4020( C3996 C4020 ) C3996_=_C4030( C3996 C4030 ) C3996_=_C4051( C3996 C4051 ) C3996_=_C4055( C3996 C4055 ) C3996_=_C4056( C3996 C4056 ) \nC4007_=_C4014( C4007 C4014 ) C4007_=_C4020( C4007 C4020 ) C4007_=_C4030( C4007 C4030 ) C4007_=_C4051( C4007 C4051 ) C4007_=_C4055( C4007 C4055 ) C4007_=_C4056( C4007 C4056 ) \nC4013_=_C4014( C4013 C4014 ) C4013_=_C4018( C4013 C4018 ) C4013_=_C4029( C4013 C4029 ) C4013_=_C4030( C4013 C4030 ) C4014_=_C4020( C4014 C4020 ) C4014_=_C4030( C4014 C4030 ) \nC4014_=_C4051( C4014 C4051 ) C4014_=_C4055( C4014 C4055 ) C4014_=_C4056( C4014 C4056 ) C4018_=_C4020( C4018 C4020 ) C4018_=_C4029( C4018 C4029 ) C4018_=_C4030( C4018 C4030 ) \nC4020_=_C4030( C4020 C4030 ) C4020_=_C4051( C4020 C4051 ) C4020_=_C4055( C4020 C4055 ) C4020_=_C4056( C4020 C4056 ) C4029_=_C4030( C4029 C4030 ) C4029_=_C4051( C4029 C4051 ) \nC4030_=_C4051( C4030 C4051 ) C4030_=_C4055( C4030 C4055 ) C4030_=_C4056( C4030 C4056 ) C4051_=_C4055( C4051 C4055 ) C4051_=_C4056( C4051 C4056 ) C4055_=_C4056( C4055 C4056 ) "];120-&gt;183[label="54: C656 C780 C782 C914 C1259 \nC1262 C1280 C1429 C1806 C1824 C2078 \nC2096 C2154 C2158 C2344 C2376 C2378 \nC2474 C2733 C2767 C2768 C3020 C3090 \nC3174 C3178 C3455 C3457 C3510 C3676 \nC3752 C3754 C3781 C3785 C3848 C3873 \nC3876 C3904 C3908 C3914 C3926 C3929 \nC3951 C3952 C3991 C3996 C4007 C4013 \nC4014 C4018 C4020 C4029 C4051 C4055 \nC4056 \n719: C656_=_C782 ,C656_=_C1262 ,C656_=_C1280 ,C656_=_C2096 ,C656_=_C2158 ,\nC656_=_C2378 ,C656_=_C2474 ,C656_=_C2733 ,C656_=_C2768 ,C656_=_C3178 ,C656_=_C3457 ,\nC656_=_C3754 ,C656_=_C3785 ,C656_=_C3848 ,C656_=_C3876 ,C656_=_C3908 ,C656_=_C3914 ,\nC656_=_C3929 ,C656_=_C3952 ,C656_=_C3996 ,C656_=_C4007 ,C656_=_C4014 ,C656_=_C4020 ,\nC656_=_C4051 ,C656_=_C4055 ,C656_=_C4056 ,C780_=_C782 ,C780_=_C914 ,C780_=_C1259 ,\nC780_=_C1429 ,C780_=_C1806 ,C780_=_C1824 ,C780_=_C2078 ,C780_=_C2154 ,C780_=_C2344 ,\nC780_=_C2376 ,C780_=_C2767 ,C780_=_C3020 ,C780_=_C3090 ,C780_=_C3174 ,C780_=_C3455 ,\nC780_=_C3510 ,C780_=_C3676 ,C780_=_C3752 ,C780_=_C3781 ,C780_=_C3873 ,C780_=_C3904 ,\nC780_=_C3926 ,C780_=_C3951 ,C780_=_C3991 ,C780_=_C4013 ,C780_=_C4018 ,C780_=_C4029 ,\nC782_=_C1262 ,C782_=_C1280 ,C782_=_C2096 ,C782_=_C2158 ,C782_=_C2378 ,C782_=_C2474 ,\nC782_=_C2733 ,C782_=_C2768 ,C782_=_C3178 ,C782_=_C3457 ,C782_=_C3754 ,C782_=_C3785 ,\nC782_=_C3848 ,C782_=_C3876 ,C782_=_C3908 ,C782_=_C3914 ,C782_=_C3929 ,C782_=_C3952 ,\nC782_=_C3996 ,C782_=_C4007 ,C782_=_C4014 ,C782_=_C4020 ,C782_=_C4051 ,C782_=_C4055 ,\nC782_=_C4056 ,C914_=_C1259 ,C914_=_C1429 ,C914_=_C1806 ,C914_=_C1824 ,C914_=_C2078 ,\nC914_=_C2154 ,C914_=_C2344 ,C914_=_C2376 ,C914_=_C2767 ,C914_=_C3020 ,C914_=_C3090 ,\nC914_=_C3174 ,C914_=_C3455 ,C914_=_C3510 ,C914_=_C3676 ,C914_=_C3752 ,C914_=_C3781 ,\nC914_=_C3873 ,C914_=_C3904 ,C914_=_C3926 ,C914_=_C3951 ,C914_=_C3991 ,C914_=_C4013 ,\nC914_=_C4018 ,C914_=_C4029 ,C1259_=_C1262 ,C1259_=_C1429 ,C1259_=_C1806 ,C1259_=_C1824 ,\nC1259_=_C2078 ,C1259_=_C2154 ,C1259_=_C2344 ,C1259_=_C2376 ,C1259_=_C2767 ,C1259_=_C3020 ,\nC1259_=_C3090 ,C1259_=_C3174 ,C1259_=_C3455 ,C1259_=_C3510 ,C1259_=_C3676 ,C1259_=_C3752 ,\nC1259_=_C3781 ,C1259_=_C3873 ,C1259_=_C3904 ,C1259_=_C3926 ,C1259_=_C3951 ,C1259_=_C3991 ,\nC1259_=_C4013 ,C1259_=_C4018 ,C1259_=_C4029 ,C1262_=_C1280 ,C1262_=_C2096 ,C1262_=_C2158 ,\nC1262_=_C2378 ,C1262_=_C2474 ,C1262_=_C2733 ,C1262_=_C2768 ,C1262_=_C3178 ,C1262_=_C3457 ,\nC1262_=_C3754 ,C1262_=_C3785 ,C1262_=_C3848 ,C1262_=_C3876 ,C1262_=_C3908 ,C1262_=_C3914 ,\nC1262_=_C3929 ,C1262_=_C3952 ,C1262_=_C3996 ,C1262_=_C4007 ,C1262_=_C4014 ,C1262_=_C4020 ,\nC1262_=_C4051 ,C1262_=_C4055 ,C1262_=_C4056 ,C1280_=_C2096 ,C1280_=_C2158 ,C1280_=_C2378 ,\nC1280_=_C2474 ,C1280_=_C2733 ,C1280_=_C2768 ,C1280_=_C3178 ,C1280_=_C3457 ,C1280_=_C3754 ,\nC1280_=_C3785 ,C1280_=_C3848 ,C1280_=_C3876 ,C1280_=_C3908 ,C1280_=_C3914 ,C1280_=_C3929 ,\nC1280_=_C3952 ,C1280_=_C3996 ,C1280_=_C4007 ,C1280_=_C4014 ,C1280_=_C4020 ,C1280_=_C4051 ,\nC1280_=_C4055 ,C1280_=_C4056 ,C1429_=_C1806 ,C1429_=_C1824 ,C1429_=_C2078 ,C1429_=_C2154 ,\nC1429_=_C2344 ,C1429_=_C2376 ,C1429_=_C2767 ,C1429_=_C3020 ,C1429_=_C3090 ,C1429_=_C3174 ,\nC1429_=_C3455 ,C1429_=_C3510 ,C1429_=_C3676 ,C1429_=_C3752 ,C1429_=_C3781 ,C1429_=_C3873 ,\nC1429_=_C3904 ,C1429_=_C3926 ,C1429_=_C3951 ,C1429_=_C3991 ,C1429_=_C4013 ,C1429_=_C4018 ,\nC1429_=_C4029 ,C1806_=_C1824 ,C1806_=_C2078 ,C1806_=_C2154 ,C1806_=_C2344 ,C1806_=_C2376 ,\nC1806_=_C2767 ,C1806_=_C3020 ,C1806_=_C3090 ,C1806_=_C3174 ,C1806_=_C3455 ,C1806_=_C3510 ,\nC1806_=_C3676 ,C1806_=_C3752 ,C1806_=_C3781 ,C1806_=_C3873 ,C1806_=_C3904 ,C1806_=_C3926 ,\nC1806_=_C3951 ,C1806_=_C3991 ,C1806_=_C4013 ,C1806_=_C4018 ,C1806_=_C4029 ,C1824_=_C2078 ,\nC1824_=_C2154 ,C1824_=_C2344 ,C1824_=_C2376 ,C1824_=_C2767 ,C1824_=_C3020 ,C1824_=_C3090 ,\nC1824_=_C3174 ,C1824_=_C3455 ,C1824_=_C3510 ,C1824_=_C3676 ,C1824_=_C3752 ,C1824_=_C3781 ,\nC1824_=_C3873 ,C1824_=_C3904 ,C1824_=_C3926 ,C1824_=_C3951 ,C1824_=_C3991 ,C1824_=_C4013 ,\nC1824_=_C4018 ,C1824_=_C4029 ,C2078_=_C2154 ,C2078_=_C2344 ,C2078_=_C2376 ,C2078_=_C2767 ,\nC2078_=_C3020 ,C2078_=_C3090 ,C2078_=_C3174 ,C2078_=_C3455 ,C2078_=_C3510 ,C2078_=_C3676 ,\nC2078_=_C3752 ,C2078_=_C3781 ,C2078_=_C3873 ,C2078_=_C3904 ,C2078_=_C3926 ,C2078_=_C3951 ,\nC2078_=_C3991 ,C2078_=_C4013 ,C2078_=_C4018 ,C2078_=_C4029 ,C2096_=_C2158 ,C2096_=_C2378 ,\nC2096_=_C2474 ,C2096_=_C2733 ,C2096_=_C2768 ,C2096_=_C3178 ,C2096_=_C3457 ,C2096_=_C3754 ,\nC2096_=_C3785 ,C2096_=_C3848 ,C2096_=_C3876 ,C2096_=_C3908 ,C2096_=_C3914 ,C2096_=_C3929 ,\nC2096_=_C3952 ,C2096_=_C3996 ,C2096_=_C4007 ,C2096_=_C4014 ,C2096_=_C4020 ,C2096_=_C4051 ,\nC2096_=_C4055 ,C2096_=_C4056 ,C2154_=_C2158 ,C2154_=_C2344 ,C2154_=_C2376 ,C2154_=_C2767 ,\nC2154_=_C3020 ,C2154_=_C3090 ,C2154_=_C3174 ,C2154_=_C3455 ,C2154_=_C3510 ,C2154_=_C3676 ,\nC2154_=_C3752</w:t>
      </w:r>
    </w:p>
    <w:p>
      <w:pPr>
        <w:pStyle w:val="PreformattedText"/>
        <w:bidi w:val="0"/>
        <w:spacing w:before="0" w:after="0"/>
        <w:jc w:val="left"/>
        <w:rPr/>
      </w:pPr>
      <w:r>
        <w:rPr/>
        <w:t xml:space="preserve"> </w:t>
      </w:r>
      <w:r>
        <w:rPr/>
        <w:t>,C2154_=_C3781 ,C2154_=_C3873 ,C2154_=_C3904 ,C2154_=_C3926 ,C2154_=_C3951 ,\nC2154_=_C3991 ,C2154_=_C4013 ,C2154_=_C4018 ,C2154_=_C4029 ,C2158_=_C2378 ,C2158_=_C2474 ,\nC2158_=_C2733 ,C2158_=_C2768 ,C2158_=_C3178 ,C2158_=_C3457 ,C2158_=_C3754 ,C2158_=_C3785 ,\nC2158_=_C3848 ,C2158_=_C3876 ,C2158_=_C3908 ,C2158_=_C3914 ,C2158_=_C3929 ,C2158_=_C3952 ,\nC2158_=_C3996 ,C2158_=_C4007 ,C2158_=_C4014 ,C2158_=_C4020 ,C2158_=_C4051 ,C2158_=_C4055 ,\nC2158_=_C4056 ,C2344_=_C2376 ,C2344_=_C2767 ,C2344_=_C3020 ,C2344_=_C3090 ,C2344_=_C3174 ,\nC2344_=_C3455 ,C2344_=_C3510 ,C2344_=_C3676 ,C2344_=_C3752 ,C2344_=_C3781 ,C2344_=_C3873 ,\nC2344_=_C3904 ,C2344_=_C3926 ,C2344_=_C3951 ,C2344_=_C3991 ,C2344_=_C4013 ,C2344_=_C4018 ,\nC2344_=_C4029 ,C2376_=_C2378 ,C2376_=_C2767 ,C2376_=_C3020 ,C2376_=_C3090 ,C2376_=_C3174 ,\nC2376_=_C3455 ,C2376_=_C3510 ,C2376_=_C3676 ,C2376_=_C3752 ,C2376_=_C3781 ,C2376_=_C3873 ,\nC2376_=_C3904 ,C2376_=_C3926 ,C2376_=_C3951 ,C2376_=_C3991 ,C2376_=_C4013 ,C2376_=_C4018 ,\nC2376_=_C4029 ,C2378_=_C2474 ,C2378_=_C2733 ,C2378_=_C2768 ,C2378_=_C3178 ,C2378_=_C3457 ,\nC2378_=_C3754 ,C2378_=_C3785 ,C2378_=_C3848 ,C2378_=_C3876 ,C2378_=_C3908 ,C2378_=_C3914 ,\nC2378_=_C3929 ,C2378_=_C3952 ,C2378_=_C3996 ,C2378_=_C4007 ,C2378_=_C4014 ,C2378_=_C4020 ,\nC2378_=_C4051 ,C2378_=_C4055 ,C2378_=_C4056 ,C2474_=_C2733 ,C2474_=_C2768 ,C2474_=_C3178 ,\nC2474_=_C3457 ,C2474_=_C3754 ,C2474_=_C3785 ,C2474_=_C3848 ,C2474_=_C3876 ,C2474_=_C3908 ,\nC2474_=_C3914 ,C2474_=_C3929 ,C2474_=_C3952 ,C2474_=_C3996 ,C2474_=_C4007 ,C2474_=_C4014 ,\nC2474_=_C4020 ,C2474_=_C4051 ,C2474_=_C4055 ,C2474_=_C4056 ,C2733_=_C2768 ,C2733_=_C3178 ,\nC2733_=_C3457 ,C2733_=_C3754 ,C2733_=_C3785 ,C2733_=_C3848 ,C2733_=_C3876 ,C2733_=_C3908 ,\nC2733_=_C3914 ,C2733_=_C3929 ,C2733_=_C3952 ,C2733_=_C3996 ,C2733_=_C4007 ,C2733_=_C4014 ,\nC2733_=_C4020 ,C2733_=_C4051 ,C2733_=_C4055 ,C2733_=_C4056 ,C2767_=_C2768 ,C2767_=_C3020 ,\nC2767_=_C3090 ,C2767_=_C3174 ,C2767_=_C3455 ,C2767_=_C3510 ,C2767_=_C3676 ,C2767_=_C3752 ,\nC2767_=_C3781 ,C2767_=_C3873 ,C2767_=_C3904 ,C2767_=_C3926 ,C2767_=_C3951 ,C2767_=_C3991 ,\nC2767_=_C4013 ,C2767_=_C4018 ,C2767_=_C4029 ,C2768_=_C3178 ,C2768_=_C3457 ,C2768_=_C3754 ,\nC2768_=_C3785 ,C2768_=_C3848 ,C2768_=_C3876 ,C2768_=_C3908 ,C2768_=_C3914 ,C2768_=_C3929 ,\nC2768_=_C3952 ,C2768_=_C3996 ,C2768_=_C4007 ,C2768_=_C4014 ,C2768_=_C4020 ,C2768_=_C4051 ,\nC2768_=_C4055 ,C2768_=_C4056 ,C3020_=_C3090 ,C3020_=_C3174 ,C3020_=_C3455 ,C3020_=_C3510 ,\nC3020_=_C3676 ,C3020_=_C3752 ,C3020_=_C3781 ,C3020_=_C3873 ,C3020_=_C3904 ,C3020_=_C3926 ,\nC3020_=_C3951 ,C3020_=_C3991 ,C3020_=_C4013 ,C3020_=_C4018 ,C3020_=_C4029 ,C3090_=_C3174 ,\nC3090_=_C3455 ,C3090_=_C3510 ,C3090_=_C3676 ,C3090_=_C3752 ,C3090_=_C3781 ,C3090_=_C3873 ,\nC3090_=_C3904 ,C3090_=_C3926 ,C3090_=_C3951 ,C3090_=_C3991 ,C3090_=_C4013 ,C3090_=_C4018 ,\nC3090_=_C4029 ,C3174_=_C3178 ,C3174_=_C3455 ,C3174_=_C3510 ,C3174_=_C3676 ,C3174_=_C3752 ,\nC3174_=_C3781 ,C3174_=_C3873 ,C3174_=_C3904 ,C3174_=_C3926 ,C3174_=_C3951 ,C3174_=_C3991 ,\nC3174_=_C4013 ,C3174_=_C4018 ,C3174_=_C4029 ,C3178_=_C3457 ,C3178_=_C3754 ,C3178_=_C3785 ,\nC3178_=_C3848 ,C3178_=_C3876 ,C3178_=_C3908 ,C3178_=_C3914 ,C3178_=_C3929 ,C3178_=_C3952 ,\nC3178_=_C3996 ,C3178_=_C4007 ,C3178_=_C4014 ,C3178_=_C4020 ,C3178_=_C4051 ,C3178_=_C4055 ,\nC3178_=_C4056 ,C3455_=_C3457 ,C3455_=_C3510 ,C3455_=_C3676 ,C3455_=_C3752 ,C3455_=_C3781 ,\nC3455_=_C3873 ,C3455_=_C3904 ,C3455_=_C3926 ,C3455_=_C3951 ,C3455_=_C3991 ,C3455_=_C4013 ,\nC3455_=_C4018 ,C3455_=_C4029 ,C3457_=_C3754 ,C3457_=_C3785 ,C3457_=_C3848 ,C3457_=_C3876 ,\nC3457_=_C3908 ,C3457_=_C3914 ,C3457_=_C3929 ,C3457_=_C3952 ,C3457_=_C3996 ,C3457_=_C4007 ,\nC3457_=_C4014 ,C3457_=_C4020 ,C3457_=_C4051 ,C3457_=_C4055 ,C3457_=_C4056 ,C3510_=_C3676 ,\nC3510_=_C3752 ,C3510_=_C3781 ,C3510_=_C3873 ,C3510_=_C3904 ,C3510_=_C3926 ,C3510_=_C3951 ,\nC3510_=_C3991 ,C3510_=_C4013 ,C3510_=_C4018 ,C3510_=_C4029 ,C3676_=_C3752 ,C3676_=_C3781 ,\nC3676_=_C3873 ,C3676_=_C3904 ,C3676_=_C3926 ,C3676_=_C3951 ,C3676_=_C3991 ,C3676_=_C4013 ,\nC3676_=_C4018 ,C3676_=_C4029 ,C3752_=_C3754 ,C3752_=_C3781 ,C3752_=_C3873 ,C3752_=_C3904 ,\nC3752_=_C3926 ,C3752_=_C3951 ,C3752_=_C3991 ,C3752_=_C4013 ,C3752_=_C4018 ,C3752_=_C4029 ,\nC3754_=_C3785 ,C3754_=_C3848 ,C3754_=_C3876 ,C3754_=_C3908 ,C3754_=_C3914 ,C3754_=_C3929 ,\nC3754_=_C3952 ,C3754_=_C3996 ,C3754_=_C4007 ,C3754_=_C4014 ,C3754_=_C4020 ,C3754_=_C4051 ,\nC3754_=_C4055 ,C3754_=_C4056 ,C3781_=_C3785 ,C3781_=_C3873 ,C3781_=_C3904 ,C3781_=_C3926 ,\nC3781_=_C3951 ,C3781_=_C3991 ,C3781_=_C4013 ,C3781_=_C4018 ,C3781_=_C4029 ,C3785_=_C3848 ,\nC3785_=_C3876 ,C3785_=_C3908 ,C3785_=_C3914 ,C3785_=_C3929 ,C3785_=_C3952 ,C3785_=_C3996 ,\nC3785_=_C4007 ,C3785_=_C4014 ,C3785_=_C4020 ,C3785_=_C4051 ,C3785_=_C4055 ,C3785_=_C4056 ,\nC3848_=_C3876 ,C3848_=_C3908 ,C3848_=_C3914 ,C3848_=_C3929 ,C3848_=_C3952 ,C3848_=_C3996 ,\nC3848_=_C4007 ,C3848_=_C4014 ,C3848_=_C4020 ,C3848_=_C4051 ,C3848_=_C4055 ,C3848_=_C4056 ,\nC3873_=_C3876 ,C3873_=_C3904 ,C3873_=_C3926 ,C3873_=_C3951 ,C3873_=_C3991 ,C3873_=_C4013 ,\nC3873_=_C4018 ,C3873_=_C4029 ,C3876_=_C3908 ,C3876_=_C3914 ,C3876_=_C3929 ,C3876_=_C3952 ,\nC3876_=_C3996 ,C3876_=_C4007 ,C3876_=_C4014 ,C3876_=_C4020 ,C3876_=_C4051 ,C3876_=_C4055 ,\nC3876_=_C4056 ,C3904_=_C3908 ,C3904_=_C3926 ,C3904_=_C3951 ,C3904_=_C3991 ,C3904_=_C4013 ,\nC3904_=_C4018 ,C3904_=_C4029 ,C3908_=_C3914 ,C3908_=_C3929 ,C3908_=_C3952 ,C3908_=_C3996 ,\nC3908_=_C4007 ,C3908_=_C4014 ,C3908_=_C4020 ,C3908_=_C4051 ,C3908_=_C4055 ,C3908_=_C4056 ,\nC3914_=_C3929 ,C3914_=_C3952 ,C3914_=_C3996 ,C3914_=_C4007 ,C3914_=_C4014 ,C3914_=_C4020 ,\nC3914_=_C4051 ,C3914_=_C4055 ,C3914_=_C4056 ,C3926_=_C3929 ,C3926_=_C3951 ,C3926_=_C3991 ,\nC3926_=_C4013 ,C3926_=_C4018 ,C3926_=_C4029 ,C3929_=_C3952 ,C3929_=_C3996 ,C3929_=_C4007 ,\nC3929_=_C4014 ,C3929_=_C4020 ,C3929_=_C4051 ,C3929_=_C4055 ,C3929_=_C4056 ,C3951_=_C3952 ,\nC3951_=_C3991 ,C3951_=_C4013 ,C3951_=_C4018 ,C3951_=_C4029 ,C3952_=_C3996 ,C3952_=_C4007 ,\nC3952_=_C4014 ,C3952_=_C4020 ,C3952_=_C4051 ,C3952_=_C4055 ,C3952_=_C4056 ,C3991_=_C3996 ,\nC3991_=_C4013 ,C3991_=_C4018 ,C3991_=_C4029 ,C3996_=_C4007 ,C3996_=_C4014 ,C3996_=_C4020 ,\nC3996_=_C4051 ,C3996_=_C4055 ,C3996_=_C4056 ,C4007_=_C4014 ,C4007_=_C4020 ,C4007_=_C4051 ,\nC4007_=_C4055 ,C4007_=_C4056 ,C4013_=_C4014 ,C4013_=_C4018 ,C4013_=_C4029 ,C4014_=_C4020 ,\nC4014_=_C4051 ,C4014_=_C4055 ,C4014_=_C4056 ,C4018_=_C4020 ,C4018_=_C4029 ,C4020_=_C4051 ,\nC4020_=_C4055 ,C4020_=_C4056 ,C4029_=_C4051 ,C4051_=_C4055 ,C4051_=_C4056 ,C4055_=_C4056 ,"];184[shape=box, label="id:184 level: 6\n55: C139 C143 C217 C221 C745 \nC842 C892 C900 C1047 C1065 C1222 \nC1229 C1313 C1408 C1415 C1438 C1478 \nC1741 C1748 C1788 C1797 C1811 C1812 \nC1813 C1814 C1815 C1816 C1817 C1818 \nC1819 C1820 C1821 C1822 C1823 C1824 \nC1825 C1826 C1948 C2002 C2066 C2331 \nC2385 C2754 C2856 C3011 C3012 C3013 \nC3014 C3015 C3016 C3017 C3018 C3019 \nC3020 C3021 \n775: C139_=_C143( C139 C143 ) C139_=_C217( C139 C217 ) C139_=_C745( C139 C745 ) C139_=_C892( C139 C892 ) C139_=_C1047( C139 C1047 ) \nC139_=_C1065( C139 C1065 ) C139_=_C1222( C139 C1222 ) C139_=_C1313( C139 C1313 ) C139_=_C1408( C139 C1408 ) C139_=_C1478( C139 C1478 ) C139_=_C1741( C139 C1741 ) \nC139_=_C1788( C139 C1788 ) C139_=_C1811( C139 C1811 ) C139_=_C1812( C139 C1812 ) C139_=_C1813( C139 C1813 ) C139_=_C1814( C139 C1814 ) C139_=_C1815( C139 C1815 ) \nC139_=_C1816( C139 C1816 ) C139_=_C1817( C139 C1817 ) C139_=_C1818( C139 C1818 ) C139_=_C1819( C139 C1819 ) C139_=_C1820( C139 C1820 ) C139_=_C1821( C139 C1821 ) \nC139_=_C1822( C139 C1822 ) C139_=_C1823( C139 C1823 ) C139_=_C1824( C139 C1824 ) C139_=_C1825( C139 C1825 ) C139_=_C1826( C139 C1826 ) C143_=_C221( C143 C221 ) \nC143_=_C842( C143 C842 ) C143_=_C900( C143 C900 ) C143_=_C1229( C143 C1229 ) C143_=_C1415( C143 C1415 ) C143_=_C1438( C143 C1438 ) C143_=_C1748( C143 C1748 ) \nC143_=_C1797( C143 C1797 ) C143_=_C1816( C143 C1816 ) C143_=_C1948( C143 C1948 ) C143_=_C2002( C143 C2002 ) C143_=_C2066( C143 C2066 ) C143_=_C2331( C143 C2331 ) \nC143_=_C2385( C143 C2385 ) C143_=_C2754( C143 C2754 ) C143_=_C2856( C143 C2856 ) C143_=_C3011( C143 C3011 ) C143_=_C3012( C143 C3012 ) C143_=_C3013( C143 C3013 ) \nC143_=_C3014( C143 C3014 ) C143_=_C3015( C143 C3015 ) C143_=_C3016( C143 C3016 ) C143_=_C3017( C143 C3017 ) C143_=_C3018( C143 C3018 ) C143_=_C3019( C143 C3019 ) \nC143_=_C3020( C143 C3020 ) C143_=_C3021( C143 C3021 ) C217_=_C221( C217 C221 ) C217_=_C745( C217 C745 ) C217_=_C892( C217 C892 ) C217_=_C1047( C217 C1047 ) \nC217_=_C1065( C217 C1065 ) C217_=_C1222( C217 C1222 ) C217_=_C1313( C217 C1313 ) C217_=_C1408( C217 C1408 ) C217_=_C1478( C217 C1478 ) C217_=_C1741( C217 C1741 ) \nC217_=_C1788( C217 C1788 ) C217_=_C1811( C217 C1811 ) C217_=_C1812( C217 C1812 ) C217_=_C1813( C217 C1813 ) C217_=_C1814( C217 C1814 ) C217_=_C1815( C217 C1815 ) \nC217_=_C1816( C217 C1816 ) C217_=_C1817( C217 C1817 ) C217_=_C1818( C217 C1818 ) C217_=_C1819( C217 C1819 ) C217_=_C1820( C217 C1820 ) C217_=_C1821( C217 C1821 ) \nC217_=_C1822( C217 C1822 ) C217_=_C1823( C217 C1823 ) C217_=_C1824( C217 C1824 ) C217_=_C1825( C217 C1825 ) C217_=_C1826( C217 C1826 ) C221_=_C842( C221 C842 ) \nC221_=_C900( C221 C900 ) C221_=_C1229( C221 C1229 ) C221_=_C1415( C221 C1415 ) C221_=_C1438( C221 C1438 ) C221_=_C1748( C221 C1748 ) C221_=_C1797( C221 C1797 ) \nC221_=_C1816( C221 C1816 ) C221_=_C1948( C221 C1948 ) C221_=_C2002( C221 C2002 ) C221_=_C2066( C221 C2066 ) C221_=_C2331( C221 C2331 ) C221_=_C2385( C221 C2385 ) \nC221_=_C2754( C221 C2754 ) C221_=_C2856( C221 C2856 ) C221_=_C3011( C221 C3011 ) C221_=_C3012( C221 C3012 ) C221_=_C3013( C221 C3013 ) C221_=_C3014( C221 C3014 ) \nC221_=_C3015( C221 C3015 ) C221_=_C3016( C221 C3016 ) C221_=_C3017( C221 C3017 ) C221_=_C3018( C221 C3018 ) C221_=_C3019( C221 C3019 ) C221_=_C3020( C221 C3020 ) \nC221_=_C3021( C221 C3021 ) C745_=_C892( C745 C892 ) C745_=_C1047( C745 C1047 ) C745_=_C1065(</w:t>
      </w:r>
    </w:p>
    <w:p>
      <w:pPr>
        <w:pStyle w:val="PreformattedText"/>
        <w:bidi w:val="0"/>
        <w:spacing w:before="0" w:after="0"/>
        <w:jc w:val="left"/>
        <w:rPr/>
      </w:pPr>
      <w:r>
        <w:rPr/>
        <w:t xml:space="preserve"> </w:t>
      </w:r>
      <w:r>
        <w:rPr/>
        <w:t>C745 C1065 ) C745_=_C1222( C745 C1222 ) C745_=_C1313( C745 C1313 ) \nC745_=_C1408( C745 C1408 ) C745_=_C1478( C745 C1478 ) C745_=_C1741( C745 C1741 ) C745_=_C1788( C745 C1788 ) C745_=_C1811( C745 C1811 ) C745_=_C1812( C745 C1812 ) \nC745_=_C1813( C745 C1813 ) C745_=_C1814( C745 C1814 ) C745_=_C1815( C745 C1815 ) C745_=_C1816( C745 C1816 ) C745_=_C1817( C745 C1817 ) C745_=_C1818( C745 C1818 ) \nC745_=_C1819( C745 C1819 ) C745_=_C1820( C745 C1820 ) C745_=_C1821( C745 C1821 ) C745_=_C1822( C745 C1822 ) C745_=_C1823( C745 C1823 ) C745_=_C1824( C745 C1824 ) \nC745_=_C1825( C745 C1825 ) C745_=_C1826( C745 C1826 ) C842_=_C900( C842 C900 ) C842_=_C1229( C842 C1229 ) C842_=_C1415( C842 C1415 ) C842_=_C1438( C842 C1438 ) \nC842_=_C1748( C842 C1748 ) C842_=_C1797( C842 C1797 ) C842_=_C1816( C842 C1816 ) C842_=_C1948( C842 C1948 ) C842_=_C2002( C842 C2002 ) C842_=_C2066( C842 C2066 ) \nC842_=_C2331( C842 C2331 ) C842_=_C2385( C842 C2385 ) C842_=_C2754( C842 C2754 ) C842_=_C2856( C842 C2856 ) C842_=_C3011( C842 C3011 ) C842_=_C3012( C842 C3012 ) \nC842_=_C3013( C842 C3013 ) C842_=_C3014( C842 C3014 ) C842_=_C3015( C842 C3015 ) C842_=_C3016( C842 C3016 ) C842_=_C3017( C842 C3017 ) C842_=_C3018( C842 C3018 ) \nC842_=_C3019( C842 C3019 ) C842_=_C3020( C842 C3020 ) C842_=_C3021( C842 C3021 ) C892_=_C900( C892 C900 ) C892_=_C1047( C892 C1047 ) C892_=_C1065( C892 C1065 ) \nC892_=_C1222( C892 C1222 ) C892_=_C1313( C892 C1313 ) C892_=_C1408( C892 C1408 ) C892_=_C1478( C892 C1478 ) C892_=_C1741( C892 C1741 ) C892_=_C1788( C892 C1788 ) \nC892_=_C1811( C892 C1811 ) C892_=_C1812( C892 C1812 ) C892_=_C1813( C892 C1813 ) C892_=_C1814( C892 C1814 ) C892_=_C1815( C892 C1815 ) C892_=_C1816( C892 C1816 ) \nC892_=_C1817( C892 C1817 ) C892_=_C1818( C892 C1818 ) C892_=_C1819( C892 C1819 ) C892_=_C1820( C892 C1820 ) C892_=_C1821( C892 C1821 ) C892_=_C1822( C892 C1822 ) \nC892_=_C1823( C892 C1823 ) C892_=_C1824( C892 C1824 ) C892_=_C1825( C892 C1825 ) C892_=_C1826( C892 C1826 ) C900_=_C1229( C900 C1229 ) C900_=_C1415( C900 C1415 ) \nC900_=_C1438( C900 C1438 ) C900_=_C1748( C900 C1748 ) C900_=_C1797( C900 C1797 ) C900_=_C1816( C900 C1816 ) C900_=_C1948( C900 C1948 ) C900_=_C2002( C900 C2002 ) \nC900_=_C2066( C900 C2066 ) C900_=_C2331( C900 C2331 ) C900_=_C2385( C900 C2385 ) C900_=_C2754( C900 C2754 ) C900_=_C2856( C900 C2856 ) C900_=_C3011( C900 C3011 ) \nC900_=_C3012( C900 C3012 ) C900_=_C3013( C900 C3013 ) C900_=_C3014( C900 C3014 ) C900_=_C3015( C900 C3015 ) C900_=_C3016( C900 C3016 ) C900_=_C3017( C900 C3017 ) \nC900_=_C3018( C900 C3018 ) C900_=_C3019( C900 C3019 ) C900_=_C3020( C900 C3020 ) C900_=_C3021( C900 C3021 ) C1047_=_C1065( C1047 C1065 ) C1047_=_C1222( C1047 C1222 ) \nC1047_=_C1313( C1047 C1313 ) C1047_=_C1408( C1047 C1408 ) C1047_=_C1478( C1047 C1478 ) C1047_=_C1741( C1047 C1741 ) C1047_=_C1788( C1047 C1788 ) C1047_=_C1811( C1047 C1811 ) \nC1047_=_C1812( C1047 C1812 ) C1047_=_C1813( C1047 C1813 ) C1047_=_C1814( C1047 C1814 ) C1047_=_C1815( C1047 C1815 ) C1047_=_C1816( C1047 C1816 ) C1047_=_C1817( C1047 C1817 ) \nC1047_=_C1818( C1047 C1818 ) C1047_=_C1819( C1047 C1819 ) C1047_=_C1820( C1047 C1820 ) C1047_=_C1821( C1047 C1821 ) C1047_=_C1822( C1047 C1822 ) C1047_=_C1823( C1047 C1823 ) \nC1047_=_C1824( C1047 C1824 ) C1047_=_C1825( C1047 C1825 ) C1047_=_C1826( C1047 C1826 ) C1065_=_C1222( C1065 C1222 ) C1065_=_C1313( C1065 C1313 ) C1065_=_C1408( C1065 C1408 ) \nC1065_=_C1478( C1065 C1478 ) C1065_=_C1741( C1065 C1741 ) C1065_=_C1788( C1065 C1788 ) C1065_=_C1811( C1065 C1811 ) C1065_=_C1812( C1065 C1812 ) C1065_=_C1813( C1065 C1813 ) \nC1065_=_C1814( C1065 C1814 ) C1065_=_C1815( C1065 C1815 ) C1065_=_C1816( C1065 C1816 ) C1065_=_C1817( C1065 C1817 ) C1065_=_C1818( C1065 C1818 ) C1065_=_C1819( C1065 C1819 ) \nC1065_=_C1820( C1065 C1820 ) C1065_=_C1821( C1065 C1821 ) C1065_=_C1822( C1065 C1822 ) C1065_=_C1823( C1065 C1823 ) C1065_=_C1824( C1065 C1824 ) C1065_=_C1825( C1065 C1825 ) \nC1065_=_C1826( C1065 C1826 ) C1222_=_C1229( C1222 C1229 ) C1222_=_C1313( C1222 C1313 ) C1222_=_C1408( C1222 C1408 ) C1222_=_C1478( C1222 C1478 ) C1222_=_C1741( C1222 C1741 ) \nC1222_=_C1788( C1222 C1788 ) C1222_=_C1811( C1222 C1811 ) C1222_=_C1812( C1222 C1812 ) C1222_=_C1813( C1222 C1813 ) C1222_=_C1814( C1222 C1814 ) C1222_=_C1815( C1222 C1815 ) \nC1222_=_C1816( C1222 C1816 ) C1222_=_C1817( C1222 C1817 ) C1222_=_C1818( C1222 C1818 ) C1222_=_C1819( C1222 C1819 ) C1222_=_C1820( C1222 C1820 ) C1222_=_C1821( C1222 C1821 ) \nC1222_=_C1822( C1222 C1822 ) C1222_=_C1823( C1222 C1823 ) C1222_=_C1824( C1222 C1824 ) C1222_=_C1825( C1222 C1825 ) C1222_=_C1826( C1222 C1826 ) C1229_=_C1415( C1229 C1415 ) \nC1229_=_C1438( C1229 C1438 ) C1229_=_C1748( C1229 C1748 ) C1229_=_C1797( C1229 C1797 ) C1229_=_C1816( C1229 C1816 ) C1229_=_C1948( C1229 C1948 ) C1229_=_C2002( C1229 C2002 ) \nC1229_=_C2066( C1229 C2066 ) C1229_=_C2331( C1229 C2331 ) C1229_=_C2385( C1229 C2385 ) C1229_=_C2754( C1229 C2754 ) C1229_=_C2856( C1229 C2856 ) C1229_=_C3011( C1229 C3011 ) \nC1229_=_C3012( C1229 C3012 ) C1229_=_C3013( C1229 C3013 ) C1229_=_C3014( C1229 C3014 ) C1229_=_C3015( C1229 C3015 ) C1229_=_C3016( C1229 C3016 ) C1229_=_C3017( C1229 C3017 ) \nC1229_=_C3018( C1229 C3018 ) C1229_=_C3019( C1229 C3019 ) C1229_=_C3020( C1229 C3020 ) C1229_=_C3021( C1229 C3021 ) C1313_=_C1408( C1313 C1408 ) C1313_=_C1478( C1313 C1478 ) \nC1313_=_C1741( C1313 C1741 ) C1313_=_C1788( C1313 C1788 ) C1313_=_C1811( C1313 C1811 ) C1313_=_C1812( C1313 C1812 ) C1313_=_C1813( C1313 C1813 ) C1313_=_C1814( C1313 C1814 ) \nC1313_=_C1815( C1313 C1815 ) C1313_=_C1816( C1313 C1816 ) C1313_=_C1817( C1313 C1817 ) C1313_=_C1818( C1313 C1818 ) C1313_=_C1819( C1313 C1819 ) C1313_=_C1820( C1313 C1820 ) \nC1313_=_C1821( C1313 C1821 ) C1313_=_C1822( C1313 C1822 ) C1313_=_C1823( C1313 C1823 ) C1313_=_C1824( C1313 C1824 ) C1313_=_C1825( C1313 C1825 ) C1313_=_C1826( C1313 C1826 ) \nC1408_=_C1415( C1408 C1415 ) C1408_=_C1478( C1408 C1478 ) C1408_=_C1741( C1408 C1741 ) C1408_=_C1788( C1408 C1788 ) C1408_=_C1811( C1408 C1811 ) C1408_=_C1812( C1408 C1812 ) \nC1408_=_C1813( C1408 C1813 ) C1408_=_C1814( C1408 C1814 ) C1408_=_C1815( C1408 C1815 ) C1408_=_C1816( C1408 C1816 ) C1408_=_C1817( C1408 C1817 ) C1408_=_C1818( C1408 C1818 ) \nC1408_=_C1819( C1408 C1819 ) C1408_=_C1820( C1408 C1820 ) C1408_=_C1821( C1408 C1821 ) C1408_=_C1822( C1408 C1822 ) C1408_=_C1823( C1408 C1823 ) C1408_=_C1824( C1408 C1824 ) \nC1408_=_C1825( C1408 C1825 ) C1408_=_C1826( C1408 C1826 ) C1415_=_C1438( C1415 C1438 ) C1415_=_C1748( C1415 C1748 ) C1415_=_C1797( C1415 C1797 ) C1415_=_C1816( C1415 C1816 ) \nC1415_=_C1948( C1415 C1948 ) C1415_=_C2002( C1415 C2002 ) C1415_=_C2066( C1415 C2066 ) C1415_=_C2331( C1415 C2331 ) C1415_=_C2385( C1415 C2385 ) C1415_=_C2754( C1415 C2754 ) \nC1415_=_C2856( C1415 C2856 ) C1415_=_C3011( C1415 C3011 ) C1415_=_C3012( C1415 C3012 ) C1415_=_C3013( C1415 C3013 ) C1415_=_C3014( C1415 C3014 ) C1415_=_C3015( C1415 C3015 ) \nC1415_=_C3016( C1415 C3016 ) C1415_=_C3017( C1415 C3017 ) C1415_=_C3018( C1415 C3018 ) C1415_=_C3019( C1415 C3019 ) C1415_=_C3020( C1415 C3020 ) C1415_=_C3021( C1415 C3021 ) \nC1438_=_C1748( C1438 C1748 ) C1438_=_C1797( C1438 C1797 ) C1438_=_C1816( C1438 C1816 ) C1438_=_C1948( C1438 C1948 ) C1438_=_C2002( C1438 C2002 ) C1438_=_C2066( C1438 C2066 ) \nC1438_=_C2331( C1438 C2331 ) C1438_=_C2385( C1438 C2385 ) C1438_=_C2754( C1438 C2754 ) C1438_=_C2856( C1438 C2856 ) C1438_=_C3011( C1438 C3011 ) C1438_=_C3012( C1438 C3012 ) \nC1438_=_C3013( C1438 C3013 ) C1438_=_C3014( C1438 C3014 ) C1438_=_C3015( C1438 C3015 ) C1438_=_C3016( C1438 C3016 ) C1438_=_C3017( C1438 C3017 ) C1438_=_C3018( C1438 C3018 ) \nC1438_=_C3019( C1438 C3019 ) C1438_=_C3020( C1438 C3020 ) C1438_=_C3021( C1438 C3021 ) C1478_=_C1741( C1478 C1741 ) C1478_=_C1788( C1478 C1788 ) C1478_=_C1811( C1478 C1811 ) \nC1478_=_C1812( C1478 C1812 ) C1478_=_C1813( C1478 C1813 ) C1478_=_C1814( C1478 C1814 ) C1478_=_C1815( C1478 C1815 ) C1478_=_C1816( C1478 C1816 ) C1478_=_C1817( C1478 C1817 ) \nC1478_=_C1818( C1478 C1818 ) C1478_=_C1819( C1478 C1819 ) C1478_=_C1820( C1478 C1820 ) C1478_=_C1821( C1478 C1821 ) C1478_=_C1822( C1478 C1822 ) C1478_=_C1823( C1478 C1823 ) \nC1478_=_C1824( C1478 C1824 ) C1478_=_C1825( C1478 C1825 ) C1478_=_C1826( C1478 C1826 ) C1741_=_C1748( C1741 C1748 ) C1741_=_C1788( C1741 C1788 ) C1741_=_C1811( C1741 C1811 ) \nC1741_=_C1812( C1741 C1812 ) C1741_=_C1813( C1741 C1813 ) C1741_=_C1814( C1741 C1814 ) C1741_=_C1815( C1741 C1815 ) C1741_=_C1816( C1741 C1816 ) C1741_=_C1817( C1741 C1817 ) \nC1741_=_C1818( C1741 C1818 ) C1741_=_C1819( C1741 C1819 ) C1741_=_C1820( C1741 C1820 ) C1741_=_C1821( C1741 C1821 ) C1741_=_C1822( C1741 C1822 ) C1741_=_C1823( C1741 C1823 ) \nC1741_=_C1824( C1741 C1824 ) C1741_=_C1825( C1741 C1825 ) C1741_=_C1826( C1741 C1826 ) C1748_=_C1797( C1748 C1797 ) C1748_=_C1816( C1748 C1816 ) C1748_=_C1948( C1748 C1948 ) \nC1748_=_C2002( C1748 C2002 ) C1748_=_C2066( C1748 C2066 ) C1748_=_C2331( C1748 C2331 ) C1748_=_C2385( C1748 C2385 ) C1748_=_C2754( C1748 C2754 ) C1748_=_C2856( C1748 C2856 ) \nC1748_=_C3011( C1748 C3011 ) C1748_=_C3012( C1748 C3012 ) C1748_=_C3013( C1748 C3013 ) C1748_=_C3014( C1748 C3014 ) C1748_=_C3015( C1748 C3015 ) C1748_=_C3016( C1748 C3016 ) \nC1748_=_C3017( C1748 C3017 ) C1748_=_C3018( C1748 C3018 ) C1748_=_C3019( C1748 C3019 ) C1748_=_C3020( C1748 C3020 ) C1748_=_C3021( C1748 C3021 ) C1788_=_C1797( C1788 C1797 ) \nC1788_=_C1811( C1788 C1811 ) C1788_=_C1812( C1788 C1812 ) C1788_=_C1813( C1788 C1813 ) C1788_=_C1814( C1788 C1814 ) C1788_=_C1815( C1788 C1815 ) C1788_=_C1816( C1788 C1816 ) \nC1788_=_C1817( C1788 C1817 ) C1788_=_C1818( C1788 C1818 ) C1788_=_C1819( C1788 C1819 ) C1788_=_C1820( C1788 C1820 ) C1788_=_C1821( C1788 C1821 ) C1788_=_C1822( C1788 C1822 ) \nC1788_=_C1823( C1788 C1823 ) C1788_=_C1824( C1788 C1824 ) C1788_=_C1825( C1788 C1825 ) C1788_=_C1826( C1788 C1826 ) C1797_=_C1816( C1797 C1816 ) C1797_=_C1948( C1797 C1948</w:t>
      </w:r>
    </w:p>
    <w:p>
      <w:pPr>
        <w:pStyle w:val="PreformattedText"/>
        <w:bidi w:val="0"/>
        <w:spacing w:before="0" w:after="0"/>
        <w:jc w:val="left"/>
        <w:rPr/>
      </w:pPr>
      <w:r>
        <w:rPr/>
        <w:t xml:space="preserve"> </w:t>
      </w:r>
      <w:r>
        <w:rPr/>
        <w:t>) \nC1797_=_C2002( C1797 C2002 ) C1797_=_C2066( C1797 C2066 ) C1797_=_C2331( C1797 C2331 ) C1797_=_C2385( C1797 C2385 ) C1797_=_C2754( C1797 C2754 ) C1797_=_C2856( C1797 C2856 ) \nC1797_=_C3011( C1797 C3011 ) C1797_=_C3012( C1797 C3012 ) C1797_=_C3013( C1797 C3013 ) C1797_=_C3014( C1797 C3014 ) C1797_=_C3015( C1797 C3015 ) C1797_=_C3016( C1797 C3016 ) \nC1797_=_C3017( C1797 C3017 ) C1797_=_C3018( C1797 C3018 ) C1797_=_C3019( C1797 C3019 ) C1797_=_C3020( C1797 C3020 ) C1797_=_C3021( C1797 C3021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948( C1811 C1948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2066( C1812 C2066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2331( C1814 C2331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2385( C1815 C2385 ) C1816_=_C1817( C1816 C1817 ) C1816_=_C1818( C1816 C1818 ) C1816_=_C1819( C1816 C1819 ) C1816_=_C1820( C1816 C1820 ) \nC1816_=_C1821( C1816 C1821 ) C1816_=_C1822( C1816 C1822 ) C1816_=_C1823( C1816 C1823 ) C1816_=_C1824( C1816 C1824 ) C1816_=_C1825( C1816 C1825 ) C1816_=_C1826( C1816 C1826 ) \nC1816_=_C1948( C1816 C1948 ) C1816_=_C2002( C1816 C2002 ) C1816_=_C2066( C1816 C2066 ) C1816_=_C2331( C1816 C2331 ) C1816_=_C2385( C1816 C2385 ) C1816_=_C2754( C1816 C2754 ) \nC1816_=_C2856( C1816 C2856 ) C1816_=_C3011( C1816 C3011 ) C1816_=_C3012( C1816 C3012 ) C1816_=_C3013( C1816 C3013 ) C1816_=_C3014( C1816 C3014 ) C1816_=_C3015( C1816 C3015 ) \nC1816_=_C3016( C1816 C3016 ) C1816_=_C3017( C1816 C3017 ) C1816_=_C3018( C1816 C3018 ) C1816_=_C3019( C1816 C3019 ) C1816_=_C3020( C1816 C3020 ) C1816_=_C3021( C1816 C3021 ) \nC1817_=_C1818( C1817 C1818 ) C1817_=_C1819( C1817 C1819 ) C1817_=_C1820( C1817 C1820 ) C1817_=_C1821( C1817 C1821 ) C1817_=_C1822( C1817 C1822 ) C1817_=_C1823( C1817 C1823 ) \nC1817_=_C1824( C1817 C1824 ) C1817_=_C1825( C1817 C1825 ) C1817_=_C1826( C1817 C1826 ) C1817_=_C3011( C1817 C3011 ) C1818_=_C1819( C1818 C1819 ) C1818_=_C1820( C1818 C1820 ) \nC1818_=_C1821( C1818 C1821 ) C1818_=_C1822( C1818 C1822 ) C1818_=_C1823( C1818 C1823 ) C1818_=_C1824( C1818 C1824 ) C1818_=_C1825( C1818 C1825 ) C1818_=_C1826( C1818 C1826 ) \nC1818_=_C3013( C1818 C3013 ) C1819_=_C1820( C1819 C1820 ) C1819_=_C1821( C1819 C1821 ) C1819_=_C1822( C1819 C1822 ) C1819_=_C1823( C1819 C1823 ) C1819_=_C1824( C1819 C1824 ) \nC1819_=_C1825( C1819 C1825 ) C1819_=_C1826( C1819 C1826 ) C1819_=_C3015( C1819 C3015 ) C1820_=_C1821( C1820 C1821 ) C1820_=_C1822( C1820 C1822 ) C1820_=_C1823( C1820 C1823 ) \nC1820_=_C1824( C1820 C1824 ) C1820_=_C1825( C1820 C1825 ) C1820_=_C1826( C1820 C1826 ) C1820_=_C3016( C1820 C3016 ) C1821_=_C1822( C1821 C1822 ) C1821_=_C1823( C1821 C1823 ) \nC1821_=_C1824( C1821 C1824 ) C1821_=_C1825( C1821 C1825 ) C1821_=_C1826( C1821 C1826 ) C1821_=_C3017( C1821 C3017 ) C1822_=_C1823( C1822 C1823 ) C1822_=_C1824( C1822 C1824 ) \nC1822_=_C1825( C1822 C1825 ) C1822_=_C1826( C1822 C1826 ) C1822_=_C3018( C1822 C3018 ) C1823_=_C1824( C1823 C1824 ) C1823_=_C1825( C1823 C1825 ) C1823_=_C1826( C1823 C1826 ) \nC1824_=_C1825( C1824 C1825 ) C1824_=_C1826( C1824 C1826 ) C1824_=_C3020( C1824 C3020 ) C1825_=_C1826( C1825 C1826 ) C1826_=_C3021( C1826 C3021 ) C1948_=_C2002( C1948 C2002 ) \nC1948_=_C2066( C1948 C2066 ) C1948_=_C2331( C1948 C2331 ) C1948_=_C2385( C1948 C2385 ) C1948_=_C2754( C1948 C2754 ) C1948_=_C2856( C1948 C2856 ) C1948_=_C3011( C1948 C3011 ) \nC1948_=_C3012( C1948 C3012 ) C1948_=_C3013( C1948 C3013 ) C1948_=_C3014( C1948 C3014 ) C1948_=_C3015( C1948 C3015 ) C1948_=_C3016( C1948 C3016 ) C1948_=_C3017( C1948 C3017 ) \nC1948_=_C3018( C1948 C3018 ) C1948_=_C3019( C1948 C3019 ) C1948_=_C3020( C1948 C3020 ) C1948_=_C3021( C1948 C3021 ) C2002_=_C2066( C2002 C2066 ) C2002_=_C2331( C2002 C2331 ) \nC2002_=_C2385( C2002 C2385 ) C2002_=_C2754( C2002 C2754 ) C2002_=_C2856( C2002 C2856 ) C2002_=_C3011( C2002 C3011 ) C2002_=_C3012( C2002 C3012 ) C2002_=_C3013( C2002 C3013 ) \nC2002_=_C3014( C2002 C3014 ) C2002_=_C3015( C2002 C3015 ) C2002_=_C3016( C2002 C3016 ) C2002_=_C3017( C2002 C3017 ) C2002_=_C3018( C2002 C3018 ) C2002_=_C3019( C2002 C3019 ) \nC2002_=_C3020( C2002 C3020 ) C2002_=_C3021( C2002 C3021 ) C2066_=_C2331( C2066 C2331 ) C2066_=_C2385( C2066 C2385 ) C2066_=_C2754( C2066 C2754 ) C2066_=_C2856( C2066 C2856 ) \nC2066_=_C3011( C2066 C3011 ) C2066_=_C3012( C2066 C3012 ) C2066_=_C3013( C2066 C3013 ) C2066_=_C3014( C2066 C3014 ) C2066_=_C3015( C2066 C3015 ) C2066_=_C3016( C2066 C3016 ) \nC2066_=_C3017( C2066 C3017 ) C2066_=_C3018( C2066 C3018 ) C2066_=_C3019( C2066 C3019 ) C2066_=_C3020( C2066 C3020 ) C2066_=_C3021( C2066 C3021 ) C2331_=_C2385( C2331 C2385 ) \nC2331_=_C2754( C2331 C2754 ) C2331_=_C2856( C2331 C2856 ) C2331_=_C3011( C2331 C3011 ) C2331_=_C3012( C2331 C3012 ) C2331_=_C3013( C2331 C3013 ) C2331_=_C3014( C2331 C3014 ) \nC2331_=_C3015( C2331 C3015 ) C2331_=_C3016( C2331 C3016 ) C2331_=_C3017( C2331 C3017 ) C2331_=_C3018( C2331 C3018 ) C2331_=_C3019( C2331 C3019 ) C2331_=_C3020( C2331 C3020 ) \nC2331_=_C3021( C2331 C3021 ) C2385_=_C2754( C2385 C2754 ) C2385_=_C2856( C2385 C2856 ) C2385_=_C3011( C2385 C3011 ) C2385_=_C3012( C2385 C3012 ) C2385_=_C3013( C2385 C3013 ) \nC2385_=_C3014( C2385 C3014 ) C2385_=_C3015( C2385 C3015 ) C2385_=_C3016( C2385 C3016 ) C2385_=_C3017( C2385 C3017 ) C2385_=_C3018( C2385 C3018 ) C2385_=_C3019( C2385 C3019 ) \nC2385_=_C3020( C2385 C3020 ) C2385_=_C3021( C2385 C3021 ) C2754_=_C2856( C2754 C2856 ) C2754_=_C3011( C2754 C3011 ) C2754_=_C3012( C2754 C3012 ) C2754_=_C3013( C2754 C3013 ) \nC2754_=_C3014( C2754 C3014 ) C2754_=_C3015( C2754 C3015 ) C2754_=_C3016( C2754 C3016 ) C2754_=_C3017( C2754 C3017 ) C2754_=_C3018( C2754 C3018 ) C2754_=_C3019( C2754 C3019 ) \nC2754_=_C3020( C2754 C3020 ) C2754_=_C3021( C2754 C3021 ) C2856_=_C3011( C2856 C3011 ) C2856_=_C3012( C2856 C3012 ) C2856_=_C3013( C2856 C3013 ) C2856_=_C3014( C2856 C3014 ) \nC2856_=_C3015( C2856 C3015 ) C2856_=_C3016( C2856 C3016 ) C2856_=_C3017( C2856 C3017 ) C2856_=_C3018( C2856 C3018 ) C2856_=_C3019( C2856 C3019 ) C2856_=_C3020( C2856 C3020 ) \nC2856_=_C3021( C2856 C3021 ) C3011_=_C3012( C3011 C3012 ) C3011_=_C3013( C3011 C3013 ) C3011_=_C3014( C3011 C3014 ) C3011_=_C3015( C3011 C3015 ) C3011_=_C3016( C3011 C3016 ) \nC3011_=_C3017( C3011 C3017 ) C3011_=_C3018( C3011 C3018 ) C3011_=_C3019( C3011 C3019 ) C3011_=_C3020( C3011 C3020 ) C3011_=_C3021( C3011 C3021 ) C3012_=_C3013( C3012 C3013 ) \nC3012_=_C3014( C3012 C3014 ) C3012_=_C3015( C3012 C3015 ) C3012_=_C3016( C3012 C3016 ) C3012_=_C3017( C3012 C3017 ) C3012_=_C3018( C3012 C3018 ) C3012_=_C3019( C3012 C3019 ) \nC3012_=_C3020( C3012 C3020 ) C3012_=_C3021( C3012 C3021 ) C3013_=_C3014( C3013 C3014 ) C3013_=_C3015( C3013 C3015 ) C3013_=_C3016( C3013 C3016 ) C3013_=_C3017( C3013 C3017 ) \nC3013_=_C3018( C3013 C3018 ) C3013_=_C3019( C3013 C3019 ) C3013_=_C3020( C3013 C3020 ) C3013_=_C3021( C3013 C3021 ) C3014_=_C3015( C3014 C3015 ) C3014_=_C3016( C3014 C3016 ) \nC3014_=_C3017( C3014 C3017 ) C3014_=_C3018( C3014 C3018 ) C3014_=_C3019( C3014 C3019 ) C3014_=_C3020( C3014 C3020 ) C3014_=_C3021( C3014 C3021 ) C3015_=_C3016( C3015 C3016 ) \nC3015_=_C3017( C3015 C3017 ) C3015_=_C3018( C3015 C3018 ) C3015_=_C3019( C3015 C3019 ) C3015_=_C3020( C3015 C3020 ) C3015_=_C3021( C3015 C3021 ) C3016_=_C3017( C3016 C3017 ) \nC3016_=_C3018( C3016 C3018 ) C3016_=_C3019( C3016 C3019 ) C3016_=_C3020( C3016 C3020 ) C3016_=_C3021( C3016 C3021 ) C3017_=_C3018( C3017 C3018 ) C3017_=_C3019( C3017 C3019 ) \nC3017_=_C3020( C3017 C3020 ) C3017_=_C3021( C3017 C3021 ) C3018_=_C3019( C3018 C3019 ) C3018_=_C3020( C3018 C3020 ) C3018_=_C3021( C3018 C3021 ) C3019_=_C3020( C3019 C3020 ) \nC3019_=_C3021( C3019 C3021 ) C3020_=_C3021( C3020 C3021 ) "];121-&gt;184[label="54: C139 C143 C217 C221 C745 \nC842 C892 C900 C1047 C1065 C1222 \nC1229 C1313 C1408 C1415 C1438 C1478 \nC1741 C1748 C1788 C1797 C1811 C1812 \nC1813 C1814 C1815 C1817 C1818 C1819 \nC1820 C1821 C1822 C1823 C1824 C1825 \nC1826 C1948 C2002 C2066 C2331 C2385 \nC2754 C2856 C3011 C3012 C3013 C3014 \nC3015 C3016 C3017 C3018 C3019 C3020 \nC3021 \n721: C139_=_C143 ,C139_=_C217 ,C139_=_C745 ,C139_=_C892 ,C139_=_C1047 ,\nC139_=_C1065 ,C139_=_C1222 ,C139_=_C1313 ,C139_=_C1408 ,C139_=_C1478 ,C139_=_C1741</w:t>
      </w:r>
    </w:p>
    <w:p>
      <w:pPr>
        <w:pStyle w:val="PreformattedText"/>
        <w:bidi w:val="0"/>
        <w:spacing w:before="0" w:after="0"/>
        <w:jc w:val="left"/>
        <w:rPr/>
      </w:pPr>
      <w:r>
        <w:rPr/>
        <w:t xml:space="preserve"> </w:t>
      </w:r>
      <w:r>
        <w:rPr/>
        <w:t>,\nC139_=_C1788 ,C139_=_C1811 ,C139_=_C1812 ,C139_=_C1813 ,C139_=_C1814 ,C139_=_C1815 ,\nC139_=_C1817 ,C139_=_C1818 ,C139_=_C1819 ,C139_=_C1820 ,C139_=_C1821 ,C139_=_C1822 ,\nC139_=_C1823 ,C139_=_C1824 ,C139_=_C1825 ,C139_=_C1826 ,C143_=_C221 ,C143_=_C842 ,\nC143_=_C900 ,C143_=_C1229 ,C143_=_C1415 ,C143_=_C1438 ,C143_=_C1748 ,C143_=_C1797 ,\nC143_=_C1948 ,C143_=_C2002 ,C143_=_C2066 ,C143_=_C2331 ,C143_=_C2385 ,C143_=_C2754 ,\nC143_=_C2856 ,C143_=_C3011 ,C143_=_C3012 ,C143_=_C3013 ,C143_=_C3014 ,C143_=_C3015 ,\nC143_=_C3016 ,C143_=_C3017 ,C143_=_C3018 ,C143_=_C3019 ,C143_=_C3020 ,C143_=_C3021 ,\nC217_=_C221 ,C217_=_C745 ,C217_=_C892 ,C217_=_C1047 ,C217_=_C1065 ,C217_=_C1222 ,\nC217_=_C1313 ,C217_=_C1408 ,C217_=_C1478 ,C217_=_C1741 ,C217_=_C1788 ,C217_=_C1811 ,\nC217_=_C1812 ,C217_=_C1813 ,C217_=_C1814 ,C217_=_C1815 ,C217_=_C1817 ,C217_=_C1818 ,\nC217_=_C1819 ,C217_=_C1820 ,C217_=_C1821 ,C217_=_C1822 ,C217_=_C1823 ,C217_=_C1824 ,\nC217_=_C1825 ,C217_=_C1826 ,C221_=_C842 ,C221_=_C900 ,C221_=_C1229 ,C221_=_C1415 ,\nC221_=_C1438 ,C221_=_C1748 ,C221_=_C1797 ,C221_=_C1948 ,C221_=_C2002 ,C221_=_C2066 ,\nC221_=_C2331 ,C221_=_C2385 ,C221_=_C2754 ,C221_=_C2856 ,C221_=_C3011 ,C221_=_C3012 ,\nC221_=_C3013 ,C221_=_C3014 ,C221_=_C3015 ,C221_=_C3016 ,C221_=_C3017 ,C221_=_C3018 ,\nC221_=_C3019 ,C221_=_C3020 ,C221_=_C3021 ,C745_=_C892 ,C745_=_C1047 ,C745_=_C1065 ,\nC745_=_C1222 ,C745_=_C1313 ,C745_=_C1408 ,C745_=_C1478 ,C745_=_C1741 ,C745_=_C1788 ,\nC745_=_C1811 ,C745_=_C1812 ,C745_=_C1813 ,C745_=_C1814 ,C745_=_C1815 ,C745_=_C1817 ,\nC745_=_C1818 ,C745_=_C1819 ,C745_=_C1820 ,C745_=_C1821 ,C745_=_C1822 ,C745_=_C1823 ,\nC745_=_C1824 ,C745_=_C1825 ,C745_=_C1826 ,C842_=_C900 ,C842_=_C1229 ,C842_=_C1415 ,\nC842_=_C1438 ,C842_=_C1748 ,C842_=_C1797 ,C842_=_C1948 ,C842_=_C2002 ,C842_=_C2066 ,\nC842_=_C2331 ,C842_=_C2385 ,C842_=_C2754 ,C842_=_C2856 ,C842_=_C3011 ,C842_=_C3012 ,\nC842_=_C3013 ,C842_=_C3014 ,C842_=_C3015 ,C842_=_C3016 ,C842_=_C3017 ,C842_=_C3018 ,\nC842_=_C3019 ,C842_=_C3020 ,C842_=_C3021 ,C892_=_C900 ,C892_=_C1047 ,C892_=_C1065 ,\nC892_=_C1222 ,C892_=_C1313 ,C892_=_C1408 ,C892_=_C1478 ,C892_=_C1741 ,C892_=_C1788 ,\nC892_=_C1811 ,C892_=_C1812 ,C892_=_C1813 ,C892_=_C1814 ,C892_=_C1815 ,C892_=_C1817 ,\nC892_=_C1818 ,C892_=_C1819 ,C892_=_C1820 ,C892_=_C1821 ,C892_=_C1822 ,C892_=_C1823 ,\nC892_=_C1824 ,C892_=_C1825 ,C892_=_C1826 ,C900_=_C1229 ,C900_=_C1415 ,C900_=_C1438 ,\nC900_=_C1748 ,C900_=_C1797 ,C900_=_C1948 ,C900_=_C2002 ,C900_=_C2066 ,C900_=_C2331 ,\nC900_=_C2385 ,C900_=_C2754 ,C900_=_C2856 ,C900_=_C3011 ,C900_=_C3012 ,C900_=_C3013 ,\nC900_=_C3014 ,C900_=_C3015 ,C900_=_C3016 ,C900_=_C3017 ,C900_=_C3018 ,C900_=_C3019 ,\nC900_=_C3020 ,C900_=_C3021 ,C1047_=_C1065 ,C1047_=_C1222 ,C1047_=_C1313 ,C1047_=_C1408 ,\nC1047_=_C1478 ,C1047_=_C1741 ,C1047_=_C1788 ,C1047_=_C1811 ,C1047_=_C1812 ,C1047_=_C1813 ,\nC1047_=_C1814 ,C1047_=_C1815 ,C1047_=_C1817 ,C1047_=_C1818 ,C1047_=_C1819 ,C1047_=_C1820 ,\nC1047_=_C1821 ,C1047_=_C1822 ,C1047_=_C1823 ,C1047_=_C1824 ,C1047_=_C1825 ,C1047_=_C1826 ,\nC1065_=_C1222 ,C1065_=_C1313 ,C1065_=_C1408 ,C1065_=_C1478 ,C1065_=_C1741 ,C1065_=_C1788 ,\nC1065_=_C1811 ,C1065_=_C1812 ,C1065_=_C1813 ,C1065_=_C1814 ,C1065_=_C1815 ,C1065_=_C1817 ,\nC1065_=_C1818 ,C1065_=_C1819 ,C1065_=_C1820 ,C1065_=_C1821 ,C1065_=_C1822 ,C1065_=_C1823 ,\nC1065_=_C1824 ,C1065_=_C1825 ,C1065_=_C1826 ,C1222_=_C1229 ,C1222_=_C1313 ,C1222_=_C1408 ,\nC1222_=_C1478 ,C1222_=_C1741 ,C1222_=_C1788 ,C1222_=_C1811 ,C1222_=_C1812 ,C1222_=_C1813 ,\nC1222_=_C1814 ,C1222_=_C1815 ,C1222_=_C1817 ,C1222_=_C1818 ,C1222_=_C1819 ,C1222_=_C1820 ,\nC1222_=_C1821 ,C1222_=_C1822 ,C1222_=_C1823 ,C1222_=_C1824 ,C1222_=_C1825 ,C1222_=_C1826 ,\nC1229_=_C1415 ,C1229_=_C1438 ,C1229_=_C1748 ,C1229_=_C1797 ,C1229_=_C1948 ,C1229_=_C2002 ,\nC1229_=_C2066 ,C1229_=_C2331 ,C1229_=_C2385 ,C1229_=_C2754 ,C1229_=_C2856 ,C1229_=_C3011 ,\nC1229_=_C3012 ,C1229_=_C3013 ,C1229_=_C3014 ,C1229_=_C3015 ,C1229_=_C3016 ,C1229_=_C3017 ,\nC1229_=_C3018 ,C1229_=_C3019 ,C1229_=_C3020 ,C1229_=_C3021 ,C1313_=_C1408 ,C1313_=_C1478 ,\nC1313_=_C1741 ,C1313_=_C1788 ,C1313_=_C1811 ,C1313_=_C1812 ,C1313_=_C1813 ,C1313_=_C1814 ,\nC1313_=_C1815 ,C1313_=_C1817 ,C1313_=_C1818 ,C1313_=_C1819 ,C1313_=_C1820 ,C1313_=_C1821 ,\nC1313_=_C1822 ,C1313_=_C1823 ,C1313_=_C1824 ,C1313_=_C1825 ,C1313_=_C1826 ,C1408_=_C1415 ,\nC1408_=_C1478 ,C1408_=_C1741 ,C1408_=_C1788 ,C1408_=_C1811 ,C1408_=_C1812 ,C1408_=_C1813 ,\nC1408_=_C1814 ,C1408_=_C1815 ,C1408_=_C1817 ,C1408_=_C1818 ,C1408_=_C1819 ,C1408_=_C1820 ,\nC1408_=_C1821 ,C1408_=_C1822 ,C1408_=_C1823 ,C1408_=_C1824 ,C1408_=_C1825 ,C1408_=_C1826 ,\nC1415_=_C1438 ,C1415_=_C1748 ,C1415_=_C1797 ,C1415_=_C1948 ,C1415_=_C2002 ,C1415_=_C2066 ,\nC1415_=_C2331 ,C1415_=_C2385 ,C1415_=_C2754 ,C1415_=_C2856 ,C1415_=_C3011 ,C1415_=_C3012 ,\nC1415_=_C3013 ,C1415_=_C3014 ,C1415_=_C3015 ,C1415_=_C3016 ,C1415_=_C3017 ,C1415_=_C3018 ,\nC1415_=_C3019 ,C1415_=_C3020 ,C1415_=_C3021 ,C1438_=_C1748 ,C1438_=_C1797 ,C1438_=_C1948 ,\nC1438_=_C2002 ,C1438_=_C2066 ,C1438_=_C2331 ,C1438_=_C2385 ,C1438_=_C2754 ,C1438_=_C2856 ,\nC1438_=_C3011 ,C1438_=_C3012 ,C1438_=_C3013 ,C1438_=_C3014 ,C1438_=_C3015 ,C1438_=_C3016 ,\nC1438_=_C3017 ,C1438_=_C3018 ,C1438_=_C3019 ,C1438_=_C3020 ,C1438_=_C3021 ,C1478_=_C1741 ,\nC1478_=_C1788 ,C1478_=_C1811 ,C1478_=_C1812 ,C1478_=_C1813 ,C1478_=_C1814 ,C1478_=_C1815 ,\nC1478_=_C1817 ,C1478_=_C1818 ,C1478_=_C1819 ,C1478_=_C1820 ,C1478_=_C1821 ,C1478_=_C1822 ,\nC1478_=_C1823 ,C1478_=_C1824 ,C1478_=_C1825 ,C1478_=_C1826 ,C1741_=_C1748 ,C1741_=_C1788 ,\nC1741_=_C1811 ,C1741_=_C1812 ,C1741_=_C1813 ,C1741_=_C1814 ,C1741_=_C1815 ,C1741_=_C1817 ,\nC1741_=_C1818 ,C1741_=_C1819 ,C1741_=_C1820 ,C1741_=_C1821 ,C1741_=_C1822 ,C1741_=_C1823 ,\nC1741_=_C1824 ,C1741_=_C1825 ,C1741_=_C1826 ,C1748_=_C1797 ,C1748_=_C1948 ,C1748_=_C2002 ,\nC1748_=_C2066 ,C1748_=_C2331 ,C1748_=_C2385 ,C1748_=_C2754 ,C1748_=_C2856 ,C1748_=_C3011 ,\nC1748_=_C3012 ,C1748_=_C3013 ,C1748_=_C3014 ,C1748_=_C3015 ,C1748_=_C3016 ,C1748_=_C3017 ,\nC1748_=_C3018 ,C1748_=_C3019 ,C1748_=_C3020 ,C1748_=_C3021 ,C1788_=_C1797 ,C1788_=_C1811 ,\nC1788_=_C1812 ,C1788_=_C1813 ,C1788_=_C1814 ,C1788_=_C1815 ,C1788_=_C1817 ,C1788_=_C1818 ,\nC1788_=_C1819 ,C1788_=_C1820 ,C1788_=_C1821 ,C1788_=_C1822 ,C1788_=_C1823 ,C1788_=_C1824 ,\nC1788_=_C1825 ,C1788_=_C1826 ,C1797_=_C1948 ,C1797_=_C2002 ,C1797_=_C2066 ,C1797_=_C2331 ,\nC1797_=_C2385 ,C1797_=_C2754 ,C1797_=_C2856 ,C1797_=_C3011 ,C1797_=_C3012 ,C1797_=_C3013 ,\nC1797_=_C3014 ,C1797_=_C3015 ,C1797_=_C3016 ,C1797_=_C3017 ,C1797_=_C3018 ,C1797_=_C3019 ,\nC1797_=_C3020 ,C1797_=_C3021 ,C1811_=_C1812 ,C1811_=_C1813 ,C1811_=_C1814 ,C1811_=_C1815 ,\nC1811_=_C1817 ,C1811_=_C1818 ,C1811_=_C1819 ,C1811_=_C1820 ,C1811_=_C1821 ,C1811_=_C1822 ,\nC1811_=_C1823 ,C1811_=_C1824 ,C1811_=_C1825 ,C1811_=_C1826 ,C1811_=_C1948 ,C1812_=_C1813 ,\nC1812_=_C1814 ,C1812_=_C1815 ,C1812_=_C1817 ,C1812_=_C1818 ,C1812_=_C1819 ,C1812_=_C1820 ,\nC1812_=_C1821 ,C1812_=_C1822 ,C1812_=_C1823 ,C1812_=_C1824 ,C1812_=_C1825 ,C1812_=_C1826 ,\nC1812_=_C2066 ,C1813_=_C1814 ,C1813_=_C1815 ,C1813_=_C1817 ,C1813_=_C1818 ,C1813_=_C1819 ,\nC1813_=_C1820 ,C1813_=_C1821 ,C1813_=_C1822 ,C1813_=_C1823 ,C1813_=_C1824 ,C1813_=_C1825 ,\nC1813_=_C1826 ,C1814_=_C1815 ,C1814_=_C1817 ,C1814_=_C1818 ,C1814_=_C1819 ,C1814_=_C1820 ,\nC1814_=_C1821 ,C1814_=_C1822 ,C1814_=_C1823 ,C1814_=_C1824 ,C1814_=_C1825 ,C1814_=_C1826 ,\nC1814_=_C2331 ,C1815_=_C1817 ,C1815_=_C1818 ,C1815_=_C1819 ,C1815_=_C1820 ,C1815_=_C1821 ,\nC1815_=_C1822 ,C1815_=_C1823 ,C1815_=_C1824 ,C1815_=_C1825 ,C1815_=_C1826 ,C1815_=_C2385 ,\nC1817_=_C1818 ,C1817_=_C1819 ,C1817_=_C1820 ,C1817_=_C1821 ,C1817_=_C1822 ,C1817_=_C1823 ,\nC1817_=_C1824 ,C1817_=_C1825 ,C1817_=_C1826 ,C1817_=_C3011 ,C1818_=_C1819 ,C1818_=_C1820 ,\nC1818_=_C1821 ,C1818_=_C1822 ,C1818_=_C1823 ,C1818_=_C1824 ,C1818_=_C1825 ,C1818_=_C1826 ,\nC1818_=_C3013 ,C1819_=_C1820 ,C1819_=_C1821 ,C1819_=_C1822 ,C1819_=_C1823 ,C1819_=_C1824 ,\nC1819_=_C1825 ,C1819_=_C1826 ,C1819_=_C3015 ,C1820_=_C1821 ,C1820_=_C1822 ,C1820_=_C1823 ,\nC1820_=_C1824 ,C1820_=_C1825 ,C1820_=_C1826 ,C1820_=_C3016 ,C1821_=_C1822 ,C1821_=_C1823 ,\nC1821_=_C1824 ,C1821_=_C1825 ,C1821_=_C1826 ,C1821_=_C3017 ,C1822_=_C1823 ,C1822_=_C1824 ,\nC1822_=_C1825 ,C1822_=_C1826 ,C1822_=_C3018 ,C1823_=_C1824 ,C1823_=_C1825 ,C1823_=_C1826 ,\nC1824_=_C1825 ,C1824_=_C1826 ,C1824_=_C3020 ,C1825_=_C1826 ,C1826_=_C3021 ,C1948_=_C2002 ,\nC1948_=_C2066 ,C1948_=_C2331 ,C1948_=_C2385 ,C1948_=_C2754 ,C1948_=_C2856 ,C1948_=_C3011 ,\nC1948_=_C3012 ,C1948_=_C3013 ,C1948_=_C3014 ,C1948_=_C3015 ,C1948_=_C3016 ,C1948_=_C3017 ,\nC1948_=_C3018 ,C1948_=_C3019 ,C1948_=_C3020 ,C1948_=_C3021 ,C2002_=_C2066 ,C2002_=_C2331 ,\nC2002_=_C2385 ,C2002_=_C2754 ,C2002_=_C2856 ,C2002_=_C3011 ,C2002_=_C3012 ,C2002_=_C3013 ,\nC2002_=_C3014 ,C2002_=_C3015 ,C2002_=_C3016 ,C2002_=_C3017 ,C2002_=_C3018 ,C2002_=_C3019 ,\nC2002_=_C3020 ,C2002_=_C3021 ,C2066_=_C2331 ,C2066_=_C2385 ,C2066_=_C2754 ,C2066_=_C2856 ,\nC2066_=_C3011 ,C2066_=_C3012 ,C2066_=_C3013 ,C2066_=_C3014 ,C2066_=_C3015 ,C2066_=_C3016 ,\nC2066_=_C3017 ,C2066_=_C3018 ,C2066_=_C3019 ,C2066_=_C3020 ,C2066_=_C3021 ,C2331_=_C2385 ,\nC2331_=_C2754 ,C2331_=_C2856 ,C2331_=_C3011 ,C2331_=_C3012 ,C2331_=_C3013 ,C2331_=_C3014 ,\nC2331_=_C3015 ,C2331_=_C3016 ,C2331_=_C3017 ,C2331_=_C3018 ,C2331_=_C3019 ,C2331_=_C3020 ,\nC2331_=_C3021 ,C2385_=_C2754 ,C2385_=_C2856 ,C2385_=_C3011 ,C2385_=_C3012 ,C2385_=_C3013 ,\nC2385_=_C3014 ,C2385_=_C3015 ,C2385_=_C3016 ,C2385_=_C3017 ,C2385_=_C3018 ,C2385_=_C3019 ,\nC2385_=_C3020 ,C2385_=_C3021 ,C2754_=_C2856 ,C2754_=_C3011 ,C2754_=_C3012 ,C2754_=_C3013 ,\nC2754_=_C3014 ,C2754_=_C3015 ,C2754_=_C3016 ,C2754_=_C3017 ,C2754_=_C3018 ,C2754_=_C3019 ,\nC2754_=_C3020 ,C2754_=_C3021 ,C2856_=_C3011 ,C2856_=_C3012 ,C2856_=_C3013 ,C2856_=_C3014 ,\nC2856_=_C3015 ,C2856_=_C3016 ,C2856_=_C3017 ,C2856_=_C3018 ,C2856_=_C3019 ,C2856_=_C3020 ,\nC2856_=_C3021 ,C3011_=_C3012 ,C3011_=_C3013 ,C3011_=_C3014 ,C3011_=_C3015</w:t>
      </w:r>
    </w:p>
    <w:p>
      <w:pPr>
        <w:pStyle w:val="PreformattedText"/>
        <w:bidi w:val="0"/>
        <w:spacing w:before="0" w:after="0"/>
        <w:jc w:val="left"/>
        <w:rPr/>
      </w:pPr>
      <w:r>
        <w:rPr/>
        <w:t xml:space="preserve"> </w:t>
      </w:r>
      <w:r>
        <w:rPr/>
        <w:t>,C3011_=_C3016 ,\nC3011_=_C3017 ,C3011_=_C3018 ,C3011_=_C3019 ,C3011_=_C3020 ,C3011_=_C3021 ,C3012_=_C3013 ,\nC3012_=_C3014 ,C3012_=_C3015 ,C3012_=_C3016 ,C3012_=_C3017 ,C3012_=_C3018 ,C3012_=_C3019 ,\nC3012_=_C3020 ,C3012_=_C3021 ,C3013_=_C3014 ,C3013_=_C3015 ,C3013_=_C3016 ,C3013_=_C3017 ,\nC3013_=_C3018 ,C3013_=_C3019 ,C3013_=_C3020 ,C3013_=_C3021 ,C3014_=_C3015 ,C3014_=_C3016 ,\nC3014_=_C3017 ,C3014_=_C3018 ,C3014_=_C3019 ,C3014_=_C3020 ,C3014_=_C3021 ,C3015_=_C3016 ,\nC3015_=_C3017 ,C3015_=_C3018 ,C3015_=_C3019 ,C3015_=_C3020 ,C3015_=_C3021 ,C3016_=_C3017 ,\nC3016_=_C3018 ,C3016_=_C3019 ,C3016_=_C3020 ,C3016_=_C3021 ,C3017_=_C3018 ,C3017_=_C3019 ,\nC3017_=_C3020 ,C3017_=_C3021 ,C3018_=_C3019 ,C3018_=_C3020 ,C3018_=_C3021 ,C3019_=_C3020 ,\nC3019_=_C3021 ,C3020_=_C3021 ,"];185[shape=box, label="id:185 level: 6\n57: C455 C535 C633 C668 C887 \nC888 C889 C890 C891 C892 C893 \nC894 C895 C896 C897 C898 C899 \nC900 C901 C902 C903 C904 C905 \nC906 C907 C908 C909 C910 C911 \nC912 C913 C914 C1156 C1230 C1416 \nC1703 C1773 C1798 C1817 C2067 C2143 \nC2333 C2688 C2736 C3011 C3083 C3084 \nC3085 C3086 C3087 C3088 C3089 C3090 \nC3091 C3092 C3093 C3094 \n821: C455_=_C535( C455 C535 ) C455_=_C668( C455 C668 ) C455_=_C902( C455 C902 ) C455_=_C1156( C455 C1156 ) C455_=_C1230( C455 C1230 ) \nC455_=_C1416( C455 C1416 ) C455_=_C1703( C455 C1703 ) C455_=_C1773( C455 C1773 ) C455_=_C1798( C455 C1798 ) C455_=_C1817( C455 C1817 ) C455_=_C2067( C455 C2067 ) \nC455_=_C2143( C455 C2143 ) C455_=_C2333( C455 C2333 ) C455_=_C2688( C455 C2688 ) C455_=_C2736( C455 C2736 ) C455_=_C3011( C455 C3011 ) C455_=_C3083( C455 C3083 ) \nC455_=_C3084( C455 C3084 ) C455_=_C3085( C455 C3085 ) C455_=_C3086( C455 C3086 ) C455_=_C3087( C455 C3087 ) C455_=_C3088( C455 C3088 ) C455_=_C3089( C455 C3089 ) \nC455_=_C3090( C455 C3090 ) C455_=_C3091( C455 C3091 ) C455_=_C3092( C455 C3092 ) C455_=_C3093( C455 C3093 ) C455_=_C3094( C455 C3094 ) C535_=_C668( C535 C668 ) \nC535_=_C902( C535 C902 ) C535_=_C1156( C535 C1156 ) C535_=_C1230( C535 C1230 ) C535_=_C1416( C535 C1416 ) C535_=_C1703( C535 C1703 ) C535_=_C1773( C535 C1773 ) \nC535_=_C1798( C535 C1798 ) C535_=_C1817( C535 C1817 ) C535_=_C2067( C535 C2067 ) C535_=_C2143( C535 C2143 ) C535_=_C2333( C535 C2333 ) C535_=_C2688( C535 C2688 ) \nC535_=_C2736( C535 C2736 ) C535_=_C3011( C535 C3011 ) C535_=_C3083( C535 C3083 ) C535_=_C3084( C535 C3084 ) C535_=_C3085( C535 C3085 ) C535_=_C3086( C535 C3086 ) \nC535_=_C3087( C535 C3087 ) C535_=_C3088( C535 C3088 ) C535_=_C3089( C535 C3089 ) C535_=_C3090( C535 C3090 ) C535_=_C3091( C535 C3091 ) C535_=_C3092( C535 C3092 ) \nC535_=_C3093( C535 C3093 ) C535_=_C3094( C535 C3094 ) C633_=_C887( C633 C887 ) C633_=_C888( C633 C888 ) C633_=_C889( C633 C889 ) C633_=_C890( C633 C890 ) \nC633_=_C891( C633 C891 ) C633_=_C892( C633 C892 ) C633_=_C893( C633 C893 ) C633_=_C894( C633 C894 ) C633_=_C895( C633 C895 ) C633_=_C896( C633 C896 ) \nC633_=_C897( C633 C897 ) C633_=_C898( C633 C898 ) C633_=_C899( C633 C899 ) C633_=_C900( C633 C900 ) C633_=_C901( C633 C901 ) C633_=_C902( C633 C902 ) \nC633_=_C903( C633 C903 ) C633_=_C904( C633 C904 ) C633_=_C905( C633 C905 ) C633_=_C906( C633 C906 ) C633_=_C907( C633 C907 ) C633_=_C908( C633 C908 ) \nC633_=_C909( C633 C909 ) C633_=_C910( C633 C910 ) C633_=_C911( C633 C911 ) C633_=_C912( C633 C912 ) C633_=_C913( C633 C913 ) C633_=_C914( C633 C914 ) \nC668_=_C902( C668 C902 ) C668_=_C1156( C668 C1156 ) C668_=_C1230( C668 C1230 ) C668_=_C1416( C668 C1416 ) C668_=_C1703( C668 C1703 ) C668_=_C1773( C668 C1773 ) \nC668_=_C1798( C668 C1798 ) C668_=_C1817( C668 C1817 ) C668_=_C2067( C668 C2067 ) C668_=_C2143( C668 C2143 ) C668_=_C2333( C668 C2333 ) C668_=_C2688( C668 C2688 ) \nC668_=_C2736( C668 C2736 ) C668_=_C3011( C668 C3011 ) C668_=_C3083( C668 C3083 ) C668_=_C3084( C668 C3084 ) C668_=_C3085( C668 C3085 ) C668_=_C3086( C668 C3086 ) \nC668_=_C3087( C668 C3087 ) C668_=_C3088( C668 C3088 ) C668_=_C3089( C668 C3089 ) C668_=_C3090( C668 C3090 ) C668_=_C3091( C668 C3091 ) C668_=_C3092( C668 C3092 ) \nC668_=_C3093( C668 C3093 ) C668_=_C3094( C668 C3094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911( C887 C911 ) C887_=_C912( C887 C912 ) C887_=_C913( C887 C913 ) C887_=_C914( C887 C914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8_=_C908( C888 C908 ) C888_=_C909( C888 C909 ) C888_=_C910( C888 C910 ) C888_=_C911( C888 C911 ) C888_=_C912( C888 C912 ) C888_=_C913( C888 C913 ) \nC888_=_C914( C888 C914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09( C889 C909 ) C889_=_C910( C889 C910 ) C889_=_C911( C889 C911 ) C889_=_C912( C889 C912 ) \nC889_=_C913( C889 C913 ) C889_=_C914( C889 C914 ) C889_=_C1416( C889 C1416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09( C890 C909 ) C890_=_C910( C890 C910 ) C890_=_C911( C890 C911 ) \nC890_=_C912( C890 C912 ) C890_=_C913( C890 C913 ) C890_=_C914( C890 C914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10( C891 C910 ) C891_=_C911( C891 C911 ) C891_=_C912( C891 C912 ) \nC891_=_C913( C891 C913 ) C891_=_C914( C891 C914 ) C891_=_C1798( C891 C1798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2_=_C907( C892 C907 ) \nC892_=_C908( C892 C908 ) C892_=_C909( C892 C909 ) C892_=_C910( C892 C910 ) C892_=_C911( C892 C911 ) C892_=_C912( C892 C912 ) C892_=_C913( C892 C913 ) \nC892_=_C914( C892 C914 ) C892_=_C1817( C892 C1817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911( C893 C911 ) C893_=_C912( C893 C912 ) C893_=_C913( C893 C913 ) C893_=_C914( C893 C914 ) C893_=_C2067( C893 C2067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911( C894 C911 ) C894_=_C912( C894 C912 ) \nC894_=_C913( C894 C913 ) C894_=_C914( C894 C914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913( C895 C913 ) C895_=_C914( C895 C914 ) C895_=_C2333( C895 C2333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913( C896 C913 ) C896_=_C914(</w:t>
      </w:r>
    </w:p>
    <w:p>
      <w:pPr>
        <w:pStyle w:val="PreformattedText"/>
        <w:bidi w:val="0"/>
        <w:spacing w:before="0" w:after="0"/>
        <w:jc w:val="left"/>
        <w:rPr/>
      </w:pPr>
      <w:r>
        <w:rPr/>
        <w:t xml:space="preserve"> </w:t>
      </w:r>
      <w:r>
        <w:rPr/>
        <w:t>C896 C914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13( C897 C913 ) C897_=_C914( C897 C914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913( C898 C913 ) \nC898_=_C914( C898 C914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13( C899 C913 ) C899_=_C914( C899 C914 ) C900_=_C901( C900 C901 ) C900_=_C902( C900 C902 ) \nC900_=_C903( C900 C903 ) C900_=_C904( C900 C904 ) C900_=_C905( C900 C905 ) C900_=_C906( C900 C906 ) C900_=_C907( C900 C907 ) C900_=_C908( C900 C908 ) \nC900_=_C909( C900 C909 ) C900_=_C910( C900 C910 ) C900_=_C911( C900 C911 ) C900_=_C912( C900 C912 ) C900_=_C913( C900 C913 ) C900_=_C914( C900 C914 ) \nC900_=_C3011( C900 C3011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2_=_C903( C902 C903 ) C902_=_C904( C902 C904 ) C902_=_C905( C902 C905 ) C902_=_C906( C902 C906 ) \nC902_=_C907( C902 C907 ) C902_=_C908( C902 C908 ) C902_=_C909( C902 C909 ) C902_=_C910( C902 C910 ) C902_=_C911( C902 C911 ) C902_=_C912( C902 C912 ) \nC902_=_C913( C902 C913 ) C902_=_C914( C902 C914 ) C902_=_C1156( C902 C1156 ) C902_=_C1230( C902 C1230 ) C902_=_C1416( C902 C1416 ) C902_=_C1703( C902 C1703 ) \nC902_=_C1773( C902 C1773 ) C902_=_C1798( C902 C1798 ) C902_=_C1817( C902 C1817 ) C902_=_C2067( C902 C2067 ) C902_=_C2143( C902 C2143 ) C902_=_C2333( C902 C2333 ) \nC902_=_C2688( C902 C2688 ) C902_=_C2736( C902 C2736 ) C902_=_C3011( C902 C3011 ) C902_=_C3083( C902 C3083 ) C902_=_C3084( C902 C3084 ) C902_=_C3085( C902 C3085 ) \nC902_=_C3086( C902 C3086 ) C902_=_C3087( C902 C3087 ) C902_=_C3088( C902 C3088 ) C902_=_C3089( C902 C3089 ) C902_=_C3090( C902 C3090 ) C902_=_C3091( C902 C3091 ) \nC902_=_C3092( C902 C3092 ) C902_=_C3093( C902 C3093 ) C902_=_C3094( C902 C3094 ) C903_=_C904( C903 C904 ) C903_=_C905( C903 C905 ) C903_=_C906( C903 C906 ) \nC903_=_C907( C903 C907 ) C903_=_C908( C903 C908 ) C903_=_C909( C903 C909 ) C903_=_C910( C903 C910 ) C903_=_C911( C903 C911 ) C903_=_C912( C903 C912 ) \nC903_=_C913( C903 C913 ) C903_=_C914( C903 C914 ) C904_=_C905( C904 C905 ) C904_=_C906( C904 C906 ) C904_=_C907( C904 C907 ) C904_=_C908( C904 C908 ) \nC904_=_C909( C904 C909 ) C904_=_C910( C904 C910 ) C904_=_C911( C904 C911 ) C904_=_C912( C904 C912 ) C904_=_C913( C904 C913 ) C904_=_C914( C904 C914 ) \nC905_=_C906( C905 C906 ) C905_=_C907( C905 C907 ) C905_=_C908( C905 C908 ) C905_=_C909( C905 C909 ) C905_=_C910( C905 C910 ) C905_=_C911( C905 C911 ) \nC905_=_C912( C905 C912 ) C905_=_C913( C905 C913 ) C905_=_C914( C905 C914 ) C905_=_C3086( C905 C3086 ) C906_=_C907( C906 C907 ) C906_=_C908( C906 C908 ) \nC906_=_C909( C906 C909 ) C906_=_C910( C906 C910 ) C906_=_C911( C906 C911 ) C906_=_C912( C906 C912 ) C906_=_C913( C906 C913 ) C906_=_C914( C906 C914 ) \nC907_=_C908( C907 C908 ) C907_=_C909( C907 C909 ) C907_=_C910( C907 C910 ) C907_=_C911( C907 C911 ) C907_=_C912( C907 C912 ) C907_=_C913( C907 C913 ) \nC907_=_C914( C907 C914 ) C907_=_C3087( C907 C3087 ) C908_=_C909( C908 C909 ) C908_=_C910( C908 C910 ) C908_=_C911( C908 C911 ) C908_=_C912( C908 C912 ) \nC908_=_C913( C908 C913 ) C908_=_C914( C908 C914 ) C909_=_C910( C909 C910 ) C909_=_C911( C909 C911 ) C909_=_C912( C909 C912 ) C909_=_C913( C909 C913 ) \nC909_=_C914( C909 C914 ) C910_=_C911( C910 C911 ) C910_=_C912( C910 C912 ) C910_=_C913( C910 C913 ) C910_=_C914( C910 C914 ) C911_=_C912( C911 C912 ) \nC911_=_C913( C911 C913 ) C911_=_C914( C911 C914 ) C912_=_C913( C912 C913 ) C912_=_C914( C912 C914 ) C913_=_C914( C913 C914 ) C914_=_C3090( C914 C3090 ) \nC1156_=_C1230( C1156 C1230 ) C1156_=_C1416( C1156 C1416 ) C1156_=_C1703( C1156 C1703 ) C1156_=_C1773( C1156 C1773 ) C1156_=_C1798( C1156 C1798 ) C1156_=_C1817( C1156 C1817 ) \nC1156_=_C2067( C1156 C2067 ) C1156_=_C2143( C1156 C2143 ) C1156_=_C2333( C1156 C2333 ) C1156_=_C2688( C1156 C2688 ) C1156_=_C2736( C1156 C2736 ) C1156_=_C3011( C1156 C3011 ) \nC1156_=_C3083( C1156 C3083 ) C1156_=_C3084( C1156 C3084 ) C1156_=_C3085( C1156 C3085 ) C1156_=_C3086( C1156 C3086 ) C1156_=_C3087( C1156 C3087 ) C1156_=_C3088( C1156 C3088 ) \nC1156_=_C3089( C1156 C3089 ) C1156_=_C3090( C1156 C3090 ) C1156_=_C3091( C1156 C3091 ) C1156_=_C3092( C1156 C3092 ) C1156_=_C3093( C1156 C3093 ) C1156_=_C3094( C1156 C3094 ) \nC1230_=_C1416( C1230 C1416 ) C1230_=_C1703( C1230 C1703 ) C1230_=_C1773( C1230 C1773 ) C1230_=_C1798( C1230 C1798 ) C1230_=_C1817( C1230 C1817 ) C1230_=_C2067( C1230 C2067 ) \nC1230_=_C2143( C1230 C2143 ) C1230_=_C2333( C1230 C2333 ) C1230_=_C2688( C1230 C2688 ) C1230_=_C2736( C1230 C2736 ) C1230_=_C3011( C1230 C3011 ) C1230_=_C3083( C1230 C3083 ) \nC1230_=_C3084( C1230 C3084 ) C1230_=_C3085( C1230 C3085 ) C1230_=_C3086( C1230 C3086 ) C1230_=_C3087( C1230 C3087 ) C1230_=_C3088( C1230 C3088 ) C1230_=_C3089( C1230 C3089 ) \nC1230_=_C3090( C1230 C3090 ) C1230_=_C3091( C1230 C3091 ) C1230_=_C3092( C1230 C3092 ) C1230_=_C3093( C1230 C3093 ) C1230_=_C3094( C1230 C3094 ) C1416_=_C1703( C1416 C1703 ) \nC1416_=_C1773( C1416 C1773 ) C1416_=_C1798( C1416 C1798 ) C1416_=_C1817( C1416 C1817 ) C1416_=_C2067( C1416 C2067 ) C1416_=_C2143( C1416 C2143 ) C1416_=_C2333( C1416 C2333 ) \nC1416_=_C2688( C1416 C2688 ) C1416_=_C2736( C1416 C2736 ) C1416_=_C3011( C1416 C3011 ) C1416_=_C3083( C1416 C3083 ) C1416_=_C3084( C1416 C3084 ) C1416_=_C3085( C1416 C3085 ) \nC1416_=_C3086( C1416 C3086 ) C1416_=_C3087( C1416 C3087 ) C1416_=_C3088( C1416 C3088 ) C1416_=_C3089( C1416 C3089 ) C1416_=_C3090( C1416 C3090 ) C1416_=_C3091( C1416 C3091 ) \nC1416_=_C3092( C1416 C3092 ) C1416_=_C3093( C1416 C3093 ) C1416_=_C3094( C1416 C3094 ) C1703_=_C1773( C1703 C1773 ) C1703_=_C1798( C1703 C1798 ) C1703_=_C1817( C1703 C1817 ) \nC1703_=_C2067( C1703 C2067 ) C1703_=_C2143( C1703 C2143 ) C1703_=_C2333( C1703 C2333 ) C1703_=_C2688( C1703 C2688 ) C1703_=_C2736( C1703 C2736 ) C1703_=_C3011( C1703 C3011 ) \nC1703_=_C3083( C1703 C3083 ) C1703_=_C3084( C1703 C3084 ) C1703_=_C3085( C1703 C3085 ) C1703_=_C3086( C1703 C3086 ) C1703_=_C3087( C1703 C3087 ) C1703_=_C3088( C1703 C3088 ) \nC1703_=_C3089( C1703 C3089 ) C1703_=_C3090( C1703 C3090 ) C1703_=_C3091( C1703 C3091 ) C1703_=_C3092( C1703 C3092 ) C1703_=_C3093( C1703 C3093 ) C1703_=_C3094( C1703 C3094 ) \nC1773_=_C1798( C1773 C1798 ) C1773_=_C1817( C1773 C1817 ) C1773_=_C2067( C1773 C2067 ) C1773_=_C2143( C1773 C2143 ) C1773_=_C2333( C1773 C2333 ) C1773_=_C2688( C1773 C2688 ) \nC1773_=_C2736( C1773 C2736 ) C1773_=_C3011( C1773 C3011 ) C1773_=_C3083( C1773 C3083 ) C1773_=_C3084( C1773 C3084 ) C1773_=_C3085( C1773 C3085 ) C1773_=_C3086( C1773 C3086 ) \nC1773_=_C3087( C1773 C3087 ) C1773_=_C3088( C1773 C3088 ) C1773_=_C3089( C1773 C3089 ) C1773_=_C3090( C1773 C3090 ) C1773_=_C3091( C1773 C3091 ) C1773_=_C3092( C1773 C3092 ) \nC1773_=_C3093( C1773 C3093 ) C1773_=_C3094( C1773 C3094 ) C1798_=_C1817( C1798 C1817 ) C1798_=_C2067( C1798 C2067 ) C1798_=_C2143( C1798 C2143 ) C1798_=_C2333( C1798 C2333 ) \nC1798_=_C2688( C1798 C2688 ) C1798_=_C2736( C1798 C2736 ) C1798_=_C3011( C1798 C3011 ) C1798_=_C3083( C1798 C3083 ) C1798_=_C3084( C1798 C3084 ) C1798_=_C3085( C1798 C3085 ) \nC1798_=_C3086( C1798 C3086 ) C1798_=_C3087( C1798 C3087 ) C1798_=_C3088( C1798 C3088 ) C1798_=_C3089( C1798 C3089 ) C1798_=_C3090( C1798 C3090 ) C1798_=_C3091( C1798 C3091 ) \nC1798_=_C3092( C1798 C3092 ) C1798_=_C3093( C1798 C3093 ) C1798_=_C3094( C1798 C3094 ) C1817_=_C2067( C1817 C2067 ) C1817_=_C2143( C1817 C2143 ) C1817_=_C2333( C1817 C2333 ) \nC1817_=_C2688( C1817 C2688 ) C1817_=_C2736( C1817 C2736 ) C1817_=_C3011( C1817 C3011 ) C1817_=_C3083( C1817 C3083 ) C1817_=_C3084( C1817 C3084 ) C1817_=_C3085( C1817 C3085 ) \nC1817_=_C3086( C1817 C3086 ) C1817_=_C3087( C1817 C3087 ) C1817_=_C3088( C1817 C3088 ) C1817_=_C3089( C1817 C3089 ) C1817_=_C3090( C1817 C3090 ) C1817_=_C3091( C1817 C3091 ) \nC1817_=_C3092( C1817 C3092 ) C1817_=_C3093( C1817 C3093 ) C1817_=_C3094( C1817 C3094 ) C2067_=_C2143( C2067 C2143 ) C2067_=_C2333( C2067 C2333 ) C2067_=_C2688( C2067 C2688 ) \nC2067_=_C2736( C2067 C2736 ) C2067_=_C3011( C2067 C3011 ) C2067_=_C3083( C2067 C3083 ) C2067_=_C3084( C2067 C3084 ) C2067_=_C3085( C2067 C3085 ) C2067_=_C3086( C2067 C3086 ) \nC2067_=_C3087( C2067 C3087 ) C2067_=_C3088( C2067 C3088 ) C2067_=_C3089( C2067 C3089 ) C2067_=_C3090( C2067 C3090 ) C2067_=_C3091( C2067 C3091 ) C2067_=_C3092( C2067 C3092 ) \nC2067_=_C3093( C2067 C3093 ) C2067_=_C3094( C2067 C3094 ) C2143_=_C2333( C2143 C2333 ) C2143_=_C2688( C2143 C2688 ) C2143_=_C2736( C2143 C2736 ) C2143_=_C3011( C2143 C3011 ) \nC2143_=_C3083( C2143 C3083 ) C2143_=_C3084( C2143 C3084 ) C2143_=_C3085( C2143 C3085 ) C2143_=_C3086( C2143 C3086 ) C2143_=_C3087( C2143 C3087 ) C2143_=_C3088( C2143 C3088 ) \nC2143_=_C3089( C2143 C3089 ) C2143_=_C3090( C2143 C3090 ) C2143_=_C3091( C2143 C3091 ) C2143_=_C3092( C2143 C3092</w:t>
      </w:r>
    </w:p>
    <w:p>
      <w:pPr>
        <w:pStyle w:val="PreformattedText"/>
        <w:bidi w:val="0"/>
        <w:spacing w:before="0" w:after="0"/>
        <w:jc w:val="left"/>
        <w:rPr/>
      </w:pPr>
      <w:r>
        <w:rPr/>
        <w:t xml:space="preserve"> </w:t>
      </w:r>
      <w:r>
        <w:rPr/>
        <w:t>) C2143_=_C3093( C2143 C3093 ) C2143_=_C3094( C2143 C3094 ) \nC2333_=_C2688( C2333 C2688 ) C2333_=_C2736( C2333 C2736 ) C2333_=_C3011( C2333 C3011 ) C2333_=_C3083( C2333 C3083 ) C2333_=_C3084( C2333 C3084 ) C2333_=_C3085( C2333 C3085 ) \nC2333_=_C3086( C2333 C3086 ) C2333_=_C3087( C2333 C3087 ) C2333_=_C3088( C2333 C3088 ) C2333_=_C3089( C2333 C3089 ) C2333_=_C3090( C2333 C3090 ) C2333_=_C3091( C2333 C3091 ) \nC2333_=_C3092( C2333 C3092 ) C2333_=_C3093( C2333 C3093 ) C2333_=_C3094( C2333 C3094 ) C2688_=_C2736( C2688 C2736 ) C2688_=_C3011( C2688 C3011 ) C2688_=_C3083( C2688 C3083 ) \nC2688_=_C3084( C2688 C3084 ) C2688_=_C3085( C2688 C3085 ) C2688_=_C3086( C2688 C3086 ) C2688_=_C3087( C2688 C3087 ) C2688_=_C3088( C2688 C3088 ) C2688_=_C3089( C2688 C3089 ) \nC2688_=_C3090( C2688 C3090 ) C2688_=_C3091( C2688 C3091 ) C2688_=_C3092( C2688 C3092 ) C2688_=_C3093( C2688 C3093 ) C2688_=_C3094( C2688 C3094 ) C2736_=_C3011( C2736 C3011 ) \nC2736_=_C3083( C2736 C3083 ) C2736_=_C3084( C2736 C3084 ) C2736_=_C3085( C2736 C3085 ) C2736_=_C3086( C2736 C3086 ) C2736_=_C3087( C2736 C3087 ) C2736_=_C3088( C2736 C3088 ) \nC2736_=_C3089( C2736 C3089 ) C2736_=_C3090( C2736 C3090 ) C2736_=_C3091( C2736 C3091 ) C2736_=_C3092( C2736 C3092 ) C2736_=_C3093( C2736 C3093 ) C2736_=_C3094( C2736 C3094 ) \nC3011_=_C3083( C3011 C3083 ) C3011_=_C3084( C3011 C3084 ) C3011_=_C3085( C3011 C3085 ) C3011_=_C3086( C3011 C3086 ) C3011_=_C3087( C3011 C3087 ) C3011_=_C3088( C3011 C3088 ) \nC3011_=_C3089( C3011 C3089 ) C3011_=_C3090( C3011 C3090 ) C3011_=_C3091( C3011 C3091 ) C3011_=_C3092( C3011 C3092 ) C3011_=_C3093( C3011 C3093 ) C3011_=_C3094( C3011 C3094 ) \nC3083_=_C3084( C3083 C3084 ) C3083_=_C3085( C3083 C3085 ) C3083_=_C3086( C3083 C3086 ) C3083_=_C3087( C3083 C3087 ) C3083_=_C3088( C3083 C3088 ) C3083_=_C3089( C3083 C3089 ) \nC3083_=_C3090( C3083 C3090 ) C3083_=_C3091( C3083 C3091 ) C3083_=_C3092( C3083 C3092 ) C3083_=_C3093( C3083 C3093 ) C3083_=_C3094( C3083 C3094 ) C3084_=_C3085( C3084 C3085 ) \nC3084_=_C3086( C3084 C3086 ) C3084_=_C3087( C3084 C3087 ) C3084_=_C3088( C3084 C3088 ) C3084_=_C3089( C3084 C3089 ) C3084_=_C3090( C3084 C3090 ) C3084_=_C3091( C3084 C3091 ) \nC3084_=_C3092( C3084 C3092 ) C3084_=_C3093( C3084 C3093 ) C3084_=_C3094( C3084 C3094 ) C3085_=_C3086( C3085 C3086 ) C3085_=_C3087( C3085 C3087 ) C3085_=_C3088( C3085 C3088 ) \nC3085_=_C3089( C3085 C3089 ) C3085_=_C3090( C3085 C3090 ) C3085_=_C3091( C3085 C3091 ) C3085_=_C3092( C3085 C3092 ) C3085_=_C3093( C3085 C3093 ) C3085_=_C3094( C3085 C3094 ) \nC3086_=_C3087( C3086 C3087 ) C3086_=_C3088( C3086 C3088 ) C3086_=_C3089( C3086 C3089 ) C3086_=_C3090( C3086 C3090 ) C3086_=_C3091( C3086 C3091 ) C3086_=_C3092( C3086 C3092 ) \nC3086_=_C3093( C3086 C3093 ) C3086_=_C3094( C3086 C3094 ) C3087_=_C3088( C3087 C3088 ) C3087_=_C3089( C3087 C3089 ) C3087_=_C3090( C3087 C3090 ) C3087_=_C3091( C3087 C3091 ) \nC3087_=_C3092( C3087 C3092 ) C3087_=_C3093( C3087 C3093 ) C3087_=_C3094( C3087 C3094 ) C3088_=_C3089( C3088 C3089 ) C3088_=_C3090( C3088 C3090 ) C3088_=_C3091( C3088 C3091 ) \nC3088_=_C3092( C3088 C3092 ) C3088_=_C3093( C3088 C3093 ) C3088_=_C3094( C3088 C3094 ) C3089_=_C3090( C3089 C3090 ) C3089_=_C3091( C3089 C3091 ) C3089_=_C3092( C3089 C3092 ) \nC3089_=_C3093( C3089 C3093 ) C3089_=_C3094( C3089 C3094 ) C3090_=_C3091( C3090 C3091 ) C3090_=_C3092( C3090 C3092 ) C3090_=_C3093( C3090 C3093 ) C3090_=_C3094( C3090 C3094 ) \nC3091_=_C3092( C3091 C3092 ) C3091_=_C3093( C3091 C3093 ) C3091_=_C3094( C3091 C3094 ) C3092_=_C3093( C3092 C3093 ) C3092_=_C3094( C3092 C3094 ) C3093_=_C3094( C3093 C3094 ) "];121-&gt;185[label="56: C455 C535 C633 C668 C887 \nC888 C889 C890 C891 C892 C893 \nC894 C895 C896 C897 C898 C899 \nC900 C901 C903 C904 C905 C906 \nC907 C908 C909 C910 C911 C912 \nC913 C914 C1156 C1230 C1416 C1703 \nC1773 C1798 C1817 C2067 C2143 C2333 \nC2688 C2736 C3011 C3083 C3084 C3085 \nC3086 C3087 C3088 C3089 C3090 C3091 \nC3092 C3093 C3094 \n765: C455_=_C535 ,C455_=_C668 ,C455_=_C1156 ,C455_=_C1230 ,C455_=_C1416 ,\nC455_=_C1703 ,C455_=_C1773 ,C455_=_C1798 ,C455_=_C1817 ,C455_=_C2067 ,C455_=_C2143 ,\nC455_=_C2333 ,C455_=_C2688 ,C455_=_C2736 ,C455_=_C3011 ,C455_=_C3083 ,C455_=_C3084 ,\nC455_=_C3085 ,C455_=_C3086 ,C455_=_C3087 ,C455_=_C3088 ,C455_=_C3089 ,C455_=_C3090 ,\nC455_=_C3091 ,C455_=_C3092 ,C455_=_C3093 ,C455_=_C3094 ,C535_=_C668 ,C535_=_C1156 ,\nC535_=_C1230 ,C535_=_C1416 ,C535_=_C1703 ,C535_=_C1773 ,C535_=_C1798 ,C535_=_C1817 ,\nC535_=_C2067 ,C535_=_C2143 ,C535_=_C2333 ,C535_=_C2688 ,C535_=_C2736 ,C535_=_C3011 ,\nC535_=_C3083 ,C535_=_C3084 ,C535_=_C3085 ,C535_=_C3086 ,C535_=_C3087 ,C535_=_C3088 ,\nC535_=_C3089 ,C535_=_C3090 ,C535_=_C3091 ,C535_=_C3092 ,C535_=_C3093 ,C535_=_C3094 ,\nC633_=_C887 ,C633_=_C888 ,C633_=_C889 ,C633_=_C890 ,C633_=_C891 ,C633_=_C892 ,\nC633_=_C893 ,C633_=_C894 ,C633_=_C895 ,C633_=_C896 ,C633_=_C897 ,C633_=_C898 ,\nC633_=_C899 ,C633_=_C900 ,C633_=_C901 ,C633_=_C903 ,C633_=_C904 ,C633_=_C905 ,\nC633_=_C906 ,C633_=_C907 ,C633_=_C908 ,C633_=_C909 ,C633_=_C910 ,C633_=_C911 ,\nC633_=_C912 ,C633_=_C913 ,C633_=_C914 ,C668_=_C1156 ,C668_=_C1230 ,C668_=_C1416 ,\nC668_=_C1703 ,C668_=_C1773 ,C668_=_C1798 ,C668_=_C1817 ,C668_=_C2067 ,C668_=_C2143 ,\nC668_=_C2333 ,C668_=_C2688 ,C668_=_C2736 ,C668_=_C3011 ,C668_=_C3083 ,C668_=_C3084 ,\nC668_=_C3085 ,C668_=_C3086 ,C668_=_C3087 ,C668_=_C3088 ,C668_=_C3089 ,C668_=_C3090 ,\nC668_=_C3091 ,C668_=_C3092 ,C668_=_C3093 ,C668_=_C3094 ,C887_=_C888 ,C887_=_C889 ,\nC887_=_C890 ,C887_=_C891 ,C887_=_C892 ,C887_=_C893 ,C887_=_C894 ,C887_=_C895 ,\nC887_=_C896 ,C887_=_C897 ,C887_=_C898 ,C887_=_C899 ,C887_=_C900 ,C887_=_C901 ,\nC887_=_C903 ,C887_=_C904 ,C887_=_C905 ,C887_=_C906 ,C887_=_C907 ,C887_=_C908 ,\nC887_=_C909 ,C887_=_C910 ,C887_=_C911 ,C887_=_C912 ,C887_=_C913 ,C887_=_C914 ,\nC888_=_C889 ,C888_=_C890 ,C888_=_C891 ,C888_=_C892 ,C888_=_C893 ,C888_=_C894 ,\nC888_=_C895 ,C888_=_C896 ,C888_=_C897 ,C888_=_C898 ,C888_=_C899 ,C888_=_C900 ,\nC888_=_C901 ,C888_=_C903 ,C888_=_C904 ,C888_=_C905 ,C888_=_C906 ,C888_=_C907 ,\nC888_=_C908 ,C888_=_C909 ,C888_=_C910 ,C888_=_C911 ,C888_=_C912 ,C888_=_C913 ,\nC888_=_C914 ,C889_=_C890 ,C889_=_C891 ,C889_=_C892 ,C889_=_C893 ,C889_=_C894 ,\nC889_=_C895 ,C889_=_C896 ,C889_=_C897 ,C889_=_C898 ,C889_=_C899 ,C889_=_C900 ,\nC889_=_C901 ,C889_=_C903 ,C889_=_C904 ,C889_=_C905 ,C889_=_C906 ,C889_=_C907 ,\nC889_=_C908 ,C889_=_C909 ,C889_=_C910 ,C889_=_C911 ,C889_=_C912 ,C889_=_C913 ,\nC889_=_C914 ,C889_=_C1416 ,C890_=_C891 ,C890_=_C892 ,C890_=_C893 ,C890_=_C894 ,\nC890_=_C895 ,C890_=_C896 ,C890_=_C897 ,C890_=_C898 ,C890_=_C899 ,C890_=_C900 ,\nC890_=_C901 ,C890_=_C903 ,C890_=_C904 ,C890_=_C905 ,C890_=_C906 ,C890_=_C907 ,\nC890_=_C908 ,C890_=_C909 ,C890_=_C910 ,C890_=_C911 ,C890_=_C912 ,C890_=_C913 ,\nC890_=_C914 ,C891_=_C892 ,C891_=_C893 ,C891_=_C894 ,C891_=_C895 ,C891_=_C896 ,\nC891_=_C897 ,C891_=_C898 ,C891_=_C899 ,C891_=_C900 ,C891_=_C901 ,C891_=_C903 ,\nC891_=_C904 ,C891_=_C905 ,C891_=_C906 ,C891_=_C907 ,C891_=_C908 ,C891_=_C909 ,\nC891_=_C910 ,C891_=_C911 ,C891_=_C912 ,C891_=_C913 ,C891_=_C914 ,C891_=_C1798 ,\nC892_=_C893 ,C892_=_C894 ,C892_=_C895 ,C892_=_C896 ,C892_=_C897 ,C892_=_C898 ,\nC892_=_C899 ,C892_=_C900 ,C892_=_C901 ,C892_=_C903 ,C892_=_C904 ,C892_=_C905 ,\nC892_=_C906 ,C892_=_C907 ,C892_=_C908 ,C892_=_C909 ,C892_=_C910 ,C892_=_C911 ,\nC892_=_C912 ,C892_=_C913 ,C892_=_C914 ,C892_=_C1817 ,C893_=_C894 ,C893_=_C895 ,\nC893_=_C896 ,C893_=_C897 ,C893_=_C898 ,C893_=_C899 ,C893_=_C900 ,C893_=_C901 ,\nC893_=_C903 ,C893_=_C904 ,C893_=_C905 ,C893_=_C906 ,C893_=_C907 ,C893_=_C908 ,\nC893_=_C909 ,C893_=_C910 ,C893_=_C911 ,C893_=_C912 ,C893_=_C913 ,C893_=_C914 ,\nC893_=_C2067 ,C894_=_C895 ,C894_=_C896 ,C894_=_C897 ,C894_=_C898 ,C894_=_C899 ,\nC894_=_C900 ,C894_=_C901 ,C894_=_C903 ,C894_=_C904 ,C894_=_C905 ,C894_=_C906 ,\nC894_=_C907 ,C894_=_C908 ,C894_=_C909 ,C894_=_C910 ,C894_=_C911 ,C894_=_C912 ,\nC894_=_C913 ,C894_=_C914 ,C895_=_C896 ,C895_=_C897 ,C895_=_C898 ,C895_=_C899 ,\nC895_=_C900 ,C895_=_C901 ,C895_=_C903 ,C895_=_C904 ,C895_=_C905 ,C895_=_C906 ,\nC895_=_C907 ,C895_=_C908 ,C895_=_C909 ,C895_=_C910 ,C895_=_C911 ,C895_=_C912 ,\nC895_=_C913 ,C895_=_C914 ,C895_=_C2333 ,C896_=_C897 ,C896_=_C898 ,C896_=_C899 ,\nC896_=_C900 ,C896_=_C901 ,C896_=_C903 ,C896_=_C904 ,C896_=_C905 ,C896_=_C906 ,\nC896_=_C907 ,C896_=_C908 ,C896_=_C909 ,C896_=_C910 ,C896_=_C911 ,C896_=_C912 ,\nC896_=_C913 ,C896_=_C914 ,C897_=_C898 ,C897_=_C899 ,C897_=_C900 ,C897_=_C901 ,\nC897_=_C903 ,C897_=_C904 ,C897_=_C905 ,C897_=_C906 ,C897_=_C907 ,C897_=_C908 ,\nC897_=_C909 ,C897_=_C910 ,C897_=_C911 ,C897_=_C912 ,C897_=_C913 ,C897_=_C914 ,\nC898_=_C899 ,C898_=_C900 ,C898_=_C901 ,C898_=_C903 ,C898_=_C904 ,C898_=_C905 ,\nC898_=_C906 ,C898_=_C907 ,C898_=_C908 ,C898_=_C909 ,C898_=_C910 ,C898_=_C911 ,\nC898_=_C912 ,C898_=_C913 ,C898_=_C914 ,C899_=_C900 ,C899_=_C901 ,C899_=_C903 ,\nC899_=_C904 ,C899_=_C905 ,C899_=_C906 ,C899_=_C907 ,C899_=_C908 ,C899_=_C909 ,\nC899_=_C910 ,C899_=_C911 ,C899_=_C912 ,C899_=_C913 ,C899_=_C914 ,C900_=_C901 ,\nC900_=_C903 ,C900_=_C904 ,C900_=_C905 ,C900_=_C906 ,C900_=_C907 ,C900_=_C908 ,\nC900_=_C909 ,C900_=_C910 ,C900_=_C911 ,C900_=_C912 ,C900_=_C913 ,C900_=_C914 ,\nC900_=_C3011 ,C901_=_C903 ,C901_=_C904 ,C901_=_C905 ,C901_=_C906 ,C901_=_C907 ,\nC901_=_C908 ,C901_=_C909 ,C901_=_C910 ,C901_=_C911 ,C901_=_C912 ,C901_=_C913 ,\nC901_=_C914 ,C903_=_C904 ,C903_=_C905 ,C903_=_C906 ,C903_=_C907 ,C903_=_C908 ,\nC903_=_C909 ,C903_=_C910 ,C903_=_C911 ,C903_=_C912 ,C903_=_C913 ,C903_=_C914 ,\nC904_=_C905 ,C904_=_C906 ,C904_=_C907 ,C904_=_C908 ,C904_=_C909 ,C904_=_C910 ,\nC904_=_C911 ,C904_=_C912 ,C904_=_C913 ,C904_=_C914 ,C905_=_C906 ,C905_=_C907 ,\nC905_=_C908 ,C905_=_C909 ,C905_=_C910 ,C905_=_C911 ,C905_=_C912 ,C905_=_C913 ,\nC905_=_C914 ,C905_=_C3086 ,C906_=_C907 ,C906_=_C908 ,C906_=_C909 ,C906_=_C910 ,\nC906_=_C911 ,C906_=_C912 ,C906_=_C913 ,C906_=_C914 ,C907_=_C908 ,C907_=_C909 ,\nC907_=_C910 ,C907_=_C911 ,C907_=_C912 ,C907_=_C913 ,C907_=_C914</w:t>
      </w:r>
    </w:p>
    <w:p>
      <w:pPr>
        <w:pStyle w:val="PreformattedText"/>
        <w:bidi w:val="0"/>
        <w:spacing w:before="0" w:after="0"/>
        <w:jc w:val="left"/>
        <w:rPr/>
      </w:pPr>
      <w:r>
        <w:rPr/>
        <w:t xml:space="preserve"> </w:t>
      </w:r>
      <w:r>
        <w:rPr/>
        <w:t>,C907_=_C3087 ,\nC908_=_C909 ,C908_=_C910 ,C908_=_C911 ,C908_=_C912 ,C908_=_C913 ,C908_=_C914 ,\nC909_=_C910 ,C909_=_C911 ,C909_=_C912 ,C909_=_C913 ,C909_=_C914 ,C910_=_C911 ,\nC910_=_C912 ,C910_=_C913 ,C910_=_C914 ,C911_=_C912 ,C911_=_C913 ,C911_=_C914 ,\nC912_=_C913 ,C912_=_C914 ,C913_=_C914 ,C914_=_C3090 ,C1156_=_C1230 ,C1156_=_C1416 ,\nC1156_=_C1703 ,C1156_=_C1773 ,C1156_=_C1798 ,C1156_=_C1817 ,C1156_=_C2067 ,C1156_=_C2143 ,\nC1156_=_C2333 ,C1156_=_C2688 ,C1156_=_C2736 ,C1156_=_C3011 ,C1156_=_C3083 ,C1156_=_C3084 ,\nC1156_=_C3085 ,C1156_=_C3086 ,C1156_=_C3087 ,C1156_=_C3088 ,C1156_=_C3089 ,C1156_=_C3090 ,\nC1156_=_C3091 ,C1156_=_C3092 ,C1156_=_C3093 ,C1156_=_C3094 ,C1230_=_C1416 ,C1230_=_C1703 ,\nC1230_=_C1773 ,C1230_=_C1798 ,C1230_=_C1817 ,C1230_=_C2067 ,C1230_=_C2143 ,C1230_=_C2333 ,\nC1230_=_C2688 ,C1230_=_C2736 ,C1230_=_C3011 ,C1230_=_C3083 ,C1230_=_C3084 ,C1230_=_C3085 ,\nC1230_=_C3086 ,C1230_=_C3087 ,C1230_=_C3088 ,C1230_=_C3089 ,C1230_=_C3090 ,C1230_=_C3091 ,\nC1230_=_C3092 ,C1230_=_C3093 ,C1230_=_C3094 ,C1416_=_C1703 ,C1416_=_C1773 ,C1416_=_C1798 ,\nC1416_=_C1817 ,C1416_=_C2067 ,C1416_=_C2143 ,C1416_=_C2333 ,C1416_=_C2688 ,C1416_=_C2736 ,\nC1416_=_C3011 ,C1416_=_C3083 ,C1416_=_C3084 ,C1416_=_C3085 ,C1416_=_C3086 ,C1416_=_C3087 ,\nC1416_=_C3088 ,C1416_=_C3089 ,C1416_=_C3090 ,C1416_=_C3091 ,C1416_=_C3092 ,C1416_=_C3093 ,\nC1416_=_C3094 ,C1703_=_C1773 ,C1703_=_C1798 ,C1703_=_C1817 ,C1703_=_C2067 ,C1703_=_C2143 ,\nC1703_=_C2333 ,C1703_=_C2688 ,C1703_=_C2736 ,C1703_=_C3011 ,C1703_=_C3083 ,C1703_=_C3084 ,\nC1703_=_C3085 ,C1703_=_C3086 ,C1703_=_C3087 ,C1703_=_C3088 ,C1703_=_C3089 ,C1703_=_C3090 ,\nC1703_=_C3091 ,C1703_=_C3092 ,C1703_=_C3093 ,C1703_=_C3094 ,C1773_=_C1798 ,C1773_=_C1817 ,\nC1773_=_C2067 ,C1773_=_C2143 ,C1773_=_C2333 ,C1773_=_C2688 ,C1773_=_C2736 ,C1773_=_C3011 ,\nC1773_=_C3083 ,C1773_=_C3084 ,C1773_=_C3085 ,C1773_=_C3086 ,C1773_=_C3087 ,C1773_=_C3088 ,\nC1773_=_C3089 ,C1773_=_C3090 ,C1773_=_C3091 ,C1773_=_C3092 ,C1773_=_C3093 ,C1773_=_C3094 ,\nC1798_=_C1817 ,C1798_=_C2067 ,C1798_=_C2143 ,C1798_=_C2333 ,C1798_=_C2688 ,C1798_=_C2736 ,\nC1798_=_C3011 ,C1798_=_C3083 ,C1798_=_C3084 ,C1798_=_C3085 ,C1798_=_C3086 ,C1798_=_C3087 ,\nC1798_=_C3088 ,C1798_=_C3089 ,C1798_=_C3090 ,C1798_=_C3091 ,C1798_=_C3092 ,C1798_=_C3093 ,\nC1798_=_C3094 ,C1817_=_C2067 ,C1817_=_C2143 ,C1817_=_C2333 ,C1817_=_C2688 ,C1817_=_C2736 ,\nC1817_=_C3011 ,C1817_=_C3083 ,C1817_=_C3084 ,C1817_=_C3085 ,C1817_=_C3086 ,C1817_=_C3087 ,\nC1817_=_C3088 ,C1817_=_C3089 ,C1817_=_C3090 ,C1817_=_C3091 ,C1817_=_C3092 ,C1817_=_C3093 ,\nC1817_=_C3094 ,C2067_=_C2143 ,C2067_=_C2333 ,C2067_=_C2688 ,C2067_=_C2736 ,C2067_=_C3011 ,\nC2067_=_C3083 ,C2067_=_C3084 ,C2067_=_C3085 ,C2067_=_C3086 ,C2067_=_C3087 ,C2067_=_C3088 ,\nC2067_=_C3089 ,C2067_=_C3090 ,C2067_=_C3091 ,C2067_=_C3092 ,C2067_=_C3093 ,C2067_=_C3094 ,\nC2143_=_C2333 ,C2143_=_C2688 ,C2143_=_C2736 ,C2143_=_C3011 ,C2143_=_C3083 ,C2143_=_C3084 ,\nC2143_=_C3085 ,C2143_=_C3086 ,C2143_=_C3087 ,C2143_=_C3088 ,C2143_=_C3089 ,C2143_=_C3090 ,\nC2143_=_C3091 ,C2143_=_C3092 ,C2143_=_C3093 ,C2143_=_C3094 ,C2333_=_C2688 ,C2333_=_C2736 ,\nC2333_=_C3011 ,C2333_=_C3083 ,C2333_=_C3084 ,C2333_=_C3085 ,C2333_=_C3086 ,C2333_=_C3087 ,\nC2333_=_C3088 ,C2333_=_C3089 ,C2333_=_C3090 ,C2333_=_C3091 ,C2333_=_C3092 ,C2333_=_C3093 ,\nC2333_=_C3094 ,C2688_=_C2736 ,C2688_=_C3011 ,C2688_=_C3083 ,C2688_=_C3084 ,C2688_=_C3085 ,\nC2688_=_C3086 ,C2688_=_C3087 ,C2688_=_C3088 ,C2688_=_C3089 ,C2688_=_C3090 ,C2688_=_C3091 ,\nC2688_=_C3092 ,C2688_=_C3093 ,C2688_=_C3094 ,C2736_=_C3011 ,C2736_=_C3083 ,C2736_=_C3084 ,\nC2736_=_C3085 ,C2736_=_C3086 ,C2736_=_C3087 ,C2736_=_C3088 ,C2736_=_C3089 ,C2736_=_C3090 ,\nC2736_=_C3091 ,C2736_=_C3092 ,C2736_=_C3093 ,C2736_=_C3094 ,C3011_=_C3083 ,C3011_=_C3084 ,\nC3011_=_C3085 ,C3011_=_C3086 ,C3011_=_C3087 ,C3011_=_C3088 ,C3011_=_C3089 ,C3011_=_C3090 ,\nC3011_=_C3091 ,C3011_=_C3092 ,C3011_=_C3093 ,C3011_=_C3094 ,C3083_=_C3084 ,C3083_=_C3085 ,\nC3083_=_C3086 ,C3083_=_C3087 ,C3083_=_C3088 ,C3083_=_C3089 ,C3083_=_C3090 ,C3083_=_C3091 ,\nC3083_=_C3092 ,C3083_=_C3093 ,C3083_=_C3094 ,C3084_=_C3085 ,C3084_=_C3086 ,C3084_=_C3087 ,\nC3084_=_C3088 ,C3084_=_C3089 ,C3084_=_C3090 ,C3084_=_C3091 ,C3084_=_C3092 ,C3084_=_C3093 ,\nC3084_=_C3094 ,C3085_=_C3086 ,C3085_=_C3087 ,C3085_=_C3088 ,C3085_=_C3089 ,C3085_=_C3090 ,\nC3085_=_C3091 ,C3085_=_C3092 ,C3085_=_C3093 ,C3085_=_C3094 ,C3086_=_C3087 ,C3086_=_C3088 ,\nC3086_=_C3089 ,C3086_=_C3090 ,C3086_=_C3091 ,C3086_=_C3092 ,C3086_=_C3093 ,C3086_=_C3094 ,\nC3087_=_C3088 ,C3087_=_C3089 ,C3087_=_C3090 ,C3087_=_C3091 ,C3087_=_C3092 ,C3087_=_C3093 ,\nC3087_=_C3094 ,C3088_=_C3089 ,C3088_=_C3090 ,C3088_=_C3091 ,C3088_=_C3092 ,C3088_=_C3093 ,\nC3088_=_C3094 ,C3089_=_C3090 ,C3089_=_C3091 ,C3089_=_C3092 ,C3089_=_C3093 ,C3089_=_C3094 ,\nC3090_=_C3091 ,C3090_=_C3092 ,C3090_=_C3093 ,C3090_=_C3094 ,C3091_=_C3092 ,C3091_=_C3093 ,\nC3091_=_C3094 ,C3092_=_C3093 ,C3092_=_C3094 ,C3093_=_C3094 ,"];186[shape=box, label="id:186 level: 6\n58: C358 C470 C498 C608 C612 \nC636 C811 C1086 C1266 C1287 C1288 \nC1289 C1290 C1291 C1292 C1293 C1294 \nC1295 C1296 C1297 C1298 C1299 C1300 \nC1301 C1302 C1303 C1304 C1305 C1306 \nC1307 C1308 C1309 C1310 C1311 C1334 \nC1385 C1624 C1982 C2080 C2081 C2082 \nC2083 C2084 C2085 C2086 C2087 C2088 \nC2089 C2090 C2091 C2092 C2093 C2094 \nC2095 C2096 C2097 C2098 C2099 \n852: C358_=_C470( C358 C470 ) C358_=_C498( C358 C498 ) C358_=_C608( C358 C608 ) C358_=_C1086( C358 C1086 ) C358_=_C1287( C358 C1287 ) \nC358_=_C1288( C358 C1288 ) C358_=_C1289( C358 C1289 ) C358_=_C1290( C358 C1290 ) C358_=_C1291( C358 C1291 ) C358_=_C1292( C358 C1292 ) C358_=_C1293( C358 C1293 ) \nC358_=_C1294( C358 C1294 ) C358_=_C1295( C358 C1295 ) C358_=_C1296( C358 C1296 ) C358_=_C1297( C358 C1297 ) C358_=_C1298( C358 C1298 ) C358_=_C1299( C358 C1299 ) \nC358_=_C1300( C358 C1300 ) C358_=_C1301( C358 C1301 ) C358_=_C1302( C358 C1302 ) C358_=_C1303( C358 C1303 ) C358_=_C1304( C358 C1304 ) C358_=_C1305( C358 C1305 ) \nC358_=_C1306( C358 C1306 ) C358_=_C1307( C358 C1307 ) C358_=_C1308( C358 C1308 ) C358_=_C1309( C358 C1309 ) C358_=_C1310( C358 C1310 ) C358_=_C1311( C358 C1311 ) \nC470_=_C498( C470 C498 ) C470_=_C608( C470 C608 ) C470_=_C1086( C470 C1086 ) C470_=_C1287( C470 C1287 ) C470_=_C1288( C470 C1288 ) C470_=_C1289( C470 C1289 ) \nC470_=_C1290( C470 C1290 ) C470_=_C1291( C470 C1291 ) C470_=_C1292( C470 C1292 ) C470_=_C1293( C470 C1293 ) C470_=_C1294( C470 C1294 ) C470_=_C1295( C470 C1295 ) \nC470_=_C1296( C470 C1296 ) C470_=_C1297( C470 C1297 ) C470_=_C1298( C470 C1298 ) C470_=_C1299( C470 C1299 ) C470_=_C1300( C470 C1300 ) C470_=_C1301( C470 C1301 ) \nC470_=_C1302( C470 C1302 ) C470_=_C1303( C470 C1303 ) C470_=_C1304( C470 C1304 ) C470_=_C1305( C470 C1305 ) C470_=_C1306( C470 C1306 ) C470_=_C1307( C470 C1307 ) \nC470_=_C1308( C470 C1308 ) C470_=_C1309( C470 C1309 ) C470_=_C1310( C470 C1310 ) C470_=_C1311( C470 C1311 ) C498_=_C608( C498 C608 ) C498_=_C1086( C498 C1086 ) \nC498_=_C1287( C498 C1287 ) C498_=_C1288( C498 C1288 ) C498_=_C1289( C498 C1289 ) C498_=_C1290( C498 C1290 ) C498_=_C1291( C498 C1291 ) C498_=_C1292( C498 C1292 ) \nC498_=_C1293( C498 C1293 ) C498_=_C1294( C498 C1294 ) C498_=_C1295( C498 C1295 ) C498_=_C1296( C498 C1296 ) C498_=_C1297( C498 C1297 ) C498_=_C1298( C498 C1298 ) \nC498_=_C1299( C498 C1299 ) C498_=_C1300( C498 C1300 ) C498_=_C1301( C498 C1301 ) C498_=_C1302( C498 C1302 ) C498_=_C1303( C498 C1303 ) C498_=_C1304( C498 C1304 ) \nC498_=_C1305( C498 C1305 ) C498_=_C1306( C498 C1306 ) C498_=_C1307( C498 C1307 ) C498_=_C1308( C498 C1308 ) C498_=_C1309( C498 C1309 ) C498_=_C1310( C498 C1310 ) \nC498_=_C1311( C498 C1311 ) C608_=_C612( C608 C612 ) C608_=_C1086( C608 C1086 ) C608_=_C1287( C608 C1287 ) C608_=_C1288( C608 C1288 ) C608_=_C1289( C608 C1289 ) \nC608_=_C1290( C608 C1290 ) C608_=_C1291( C608 C1291 ) C608_=_C1292( C608 C1292 ) C608_=_C1293( C608 C1293 ) C608_=_C1294( C608 C1294 ) C608_=_C1295( C608 C1295 ) \nC608_=_C1296( C608 C1296 ) C608_=_C1297( C608 C1297 ) C608_=_C1298( C608 C1298 ) C608_=_C1299( C608 C1299 ) C608_=_C1300( C608 C1300 ) C608_=_C1301( C608 C1301 ) \nC608_=_C1302( C608 C1302 ) C608_=_C1303( C608 C1303 ) C608_=_C1304( C608 C1304 ) C608_=_C1305( C608 C1305 ) C608_=_C1306( C608 C1306 ) C608_=_C1307( C608 C1307 ) \nC608_=_C1308( C608 C1308 ) C608_=_C1309( C608 C1309 ) C608_=_C1310( C608 C1310 ) C608_=_C1311( C608 C1311 ) C612_=_C636( C612 C636 ) C612_=_C811( C612 C811 ) \nC612_=_C1266( C612 C1266 ) C612_=_C1291( C612 C1291 ) C612_=_C1334( C612 C1334 ) C612_=_C1385( C612 C1385 ) C612_=_C1624( C612 C1624 ) C612_=_C1982( C612 C1982 ) \nC612_=_C2080( C612 C2080 ) C612_=_C2081( C612 C2081 ) C612_=_C2082( C612 C2082 ) C612_=_C2083( C612 C2083 ) C612_=_C2084( C612 C2084 ) C612_=_C2085( C612 C2085 ) \nC612_=_C2086( C612 C2086 ) C612_=_C2087( C612 C2087 ) C612_=_C2088( C612 C2088 ) C612_=_C2089( C612 C2089 ) C612_=_C2090( C612 C2090 ) C612_=_C2091( C612 C2091 ) \nC612_=_C2092( C612 C2092 ) C612_=_C2093( C612 C2093 ) C612_=_C2094( C612 C2094 ) C612_=_C2095( C612 C2095 ) C612_=_C2096( C612 C2096 ) C612_=_C2097( C612 C2097 ) \nC612_=_C2098( C612 C2098 ) C612_=_C2099( C612 C2099 ) C636_=_C811( C636 C811 ) C636_=_C1266( C636 C1266 ) C636_=_C1291( C636 C1291 ) C636_=_C1334( C636 C1334 ) \nC636_=_C1385( C636 C1385 ) C636_=_C1624( C636 C1624 ) C636_=_C1982( C636 C1982 ) C636_=_C2080( C636 C2080 ) C636_=_C2081( C636 C2081 ) C636_=_C2082( C636 C2082 ) \nC636_=_C2083( C636 C2083 ) C636_=_C2084( C636 C2084 ) C636_=_C2085( C636 C2085 ) C636_=_C2086( C636 C2086 ) C636_=_C2087( C636 C2087 ) C636_=_C2088( C636 C2088 ) \nC636_=_C2089( C636 C2089 ) C636_=_C2090( C636 C2090 ) C636_=_C2091( C636 C2091 ) C636_=_C2092( C636 C2092 ) C636_=_C2093( C636 C2093 ) C636_=_C2094( C636 C2094 ) \nC636_=_C2095( C636 C2095 ) C636_=_C2096( C636 C2096 ) C636_=_C2097( C636 C2097 ) C636_=_C2098( C636 C2098 ) C636_=_C2099( C636 C2099 ) C811_=_C1266( C811 C1266 ) \nC811_=_C1291( C811 C1291 ) C811_=_C1334(</w:t>
      </w:r>
    </w:p>
    <w:p>
      <w:pPr>
        <w:pStyle w:val="PreformattedText"/>
        <w:bidi w:val="0"/>
        <w:spacing w:before="0" w:after="0"/>
        <w:jc w:val="left"/>
        <w:rPr/>
      </w:pPr>
      <w:r>
        <w:rPr/>
        <w:t xml:space="preserve"> </w:t>
      </w:r>
      <w:r>
        <w:rPr/>
        <w:t>C811 C1334 ) C811_=_C1385( C811 C1385 ) C811_=_C1624( C811 C1624 ) C811_=_C1982( C811 C1982 ) C811_=_C2080( C811 C2080 ) \nC811_=_C2081( C811 C2081 ) C811_=_C2082( C811 C2082 ) C811_=_C2083( C811 C2083 ) C811_=_C2084( C811 C2084 ) C811_=_C2085( C811 C2085 ) C811_=_C2086( C811 C2086 ) \nC811_=_C2087( C811 C2087 ) C811_=_C2088( C811 C2088 ) C811_=_C2089( C811 C2089 ) C811_=_C2090( C811 C2090 ) C811_=_C2091( C811 C2091 ) C811_=_C2092( C811 C2092 ) \nC811_=_C2093( C811 C2093 ) C811_=_C2094( C811 C2094 ) C811_=_C2095( C811 C2095 ) C811_=_C2096( C811 C2096 ) C811_=_C2097( C811 C2097 ) C811_=_C2098( C811 C2098 ) \nC811_=_C2099( C811 C2099 ) C1086_=_C1287( C1086 C1287 ) C1086_=_C1288( C1086 C1288 ) C1086_=_C1289( C1086 C1289 ) C1086_=_C1290( C1086 C1290 ) C1086_=_C1291( C1086 C1291 ) \nC1086_=_C1292( C1086 C1292 ) C1086_=_C1293( C1086 C1293 ) C1086_=_C1294( C1086 C1294 ) C1086_=_C1295( C1086 C1295 ) C1086_=_C1296( C1086 C1296 ) C1086_=_C1297( C1086 C1297 ) \nC1086_=_C1298( C1086 C1298 ) C1086_=_C1299( C1086 C1299 ) C1086_=_C1300( C1086 C1300 ) C1086_=_C1301( C1086 C1301 ) C1086_=_C1302( C1086 C1302 ) C1086_=_C1303( C1086 C1303 ) \nC1086_=_C1304( C1086 C1304 ) C1086_=_C1305( C1086 C1305 ) C1086_=_C1306( C1086 C1306 ) C1086_=_C1307( C1086 C1307 ) C1086_=_C1308( C1086 C1308 ) C1086_=_C1309( C1086 C1309 ) \nC1086_=_C1310( C1086 C1310 ) C1086_=_C1311( C1086 C1311 ) C1266_=_C1291( C1266 C1291 ) C1266_=_C1334( C1266 C1334 ) C1266_=_C1385( C1266 C1385 ) C1266_=_C1624( C1266 C1624 ) \nC1266_=_C1982( C1266 C1982 ) C1266_=_C2080( C1266 C2080 ) C1266_=_C2081( C1266 C2081 ) C1266_=_C2082( C1266 C2082 ) C1266_=_C2083( C1266 C2083 ) C1266_=_C2084( C1266 C2084 ) \nC1266_=_C2085( C1266 C2085 ) C1266_=_C2086( C1266 C2086 ) C1266_=_C2087( C1266 C2087 ) C1266_=_C2088( C1266 C2088 ) C1266_=_C2089( C1266 C2089 ) C1266_=_C2090( C1266 C2090 ) \nC1266_=_C2091( C1266 C2091 ) C1266_=_C2092( C1266 C2092 ) C1266_=_C2093( C1266 C2093 ) C1266_=_C2094( C1266 C2094 ) C1266_=_C2095( C1266 C2095 ) C1266_=_C2096( C1266 C2096 ) \nC1266_=_C2097( C1266 C2097 ) C1266_=_C2098( C1266 C2098 ) C1266_=_C2099( C1266 C2099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1302( C1287 C1302 ) \nC1287_=_C1303( C1287 C1303 ) C1287_=_C1304( C1287 C1304 ) C1287_=_C1305( C1287 C1305 ) C1287_=_C1306( C1287 C1306 ) C1287_=_C1307( C1287 C1307 ) C1287_=_C1308( C1287 C1308 ) \nC1287_=_C1309( C1287 C1309 ) C1287_=_C1310( C1287 C1310 ) C1287_=_C1311( C1287 C1311 ) C1288_=_C1289( C1288 C1289 ) C1288_=_C1290( C1288 C1290 ) C1288_=_C1291( C1288 C1291 ) \nC1288_=_C1292( C1288 C1292 ) C1288_=_C1293( C1288 C1293 ) C1288_=_C1294( C1288 C1294 ) C1288_=_C1295( C1288 C1295 ) C1288_=_C1296( C1288 C1296 ) C1288_=_C1297( C1288 C1297 ) \nC1288_=_C1298( C1288 C1298 ) C1288_=_C1299( C1288 C1299 ) C1288_=_C1300( C1288 C1300 ) C1288_=_C1301( C1288 C1301 ) C1288_=_C1302( C1288 C1302 ) C1288_=_C1303( C1288 C1303 ) \nC1288_=_C1304( C1288 C1304 ) C1288_=_C1305( C1288 C1305 ) C1288_=_C1306( C1288 C1306 ) C1288_=_C1307( C1288 C1307 ) C1288_=_C1308( C1288 C1308 ) C1288_=_C1309( C1288 C1309 ) \nC1288_=_C1310( C1288 C1310 ) C1288_=_C1311( C1288 C1311 ) C1288_=_C1624( C1288 C1624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302( C1289 C1302 ) C1289_=_C1303( C1289 C1303 ) C1289_=_C1304( C1289 C1304 ) \nC1289_=_C1305( C1289 C1305 ) C1289_=_C1306( C1289 C1306 ) C1289_=_C1307( C1289 C1307 ) C1289_=_C1308( C1289 C1308 ) C1289_=_C1309( C1289 C1309 ) C1289_=_C1310( C1289 C1310 ) \nC1289_=_C1311( C1289 C1311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5( C1290 C1305 ) C1290_=_C1306( C1290 C1306 ) C1290_=_C1307( C1290 C1307 ) \nC1290_=_C1308( C1290 C1308 ) C1290_=_C1309( C1290 C1309 ) C1290_=_C1310( C1290 C1310 ) C1290_=_C1311( C1290 C1311 ) C1290_=_C1982( C1290 C1982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1_=_C1308( C1291 C1308 ) C1291_=_C1309( C1291 C1309 ) C1291_=_C1310( C1291 C1310 ) \nC1291_=_C1311( C1291 C1311 ) C1291_=_C1334( C1291 C1334 ) C1291_=_C1385( C1291 C1385 ) C1291_=_C1624( C1291 C1624 ) C1291_=_C1982( C1291 C1982 ) C1291_=_C2080( C1291 C2080 ) \nC1291_=_C2081( C1291 C2081 ) C1291_=_C2082( C1291 C2082 ) C1291_=_C2083( C1291 C2083 ) C1291_=_C2084( C1291 C2084 ) C1291_=_C2085( C1291 C2085 ) C1291_=_C2086( C1291 C2086 ) \nC1291_=_C2087( C1291 C2087 ) C1291_=_C2088( C1291 C2088 ) C1291_=_C2089( C1291 C2089 ) C1291_=_C2090( C1291 C2090 ) C1291_=_C2091( C1291 C2091 ) C1291_=_C2092( C1291 C2092 ) \nC1291_=_C2093( C1291 C2093 ) C1291_=_C2094( C1291 C2094 ) C1291_=_C2095( C1291 C2095 ) C1291_=_C2096( C1291 C2096 ) C1291_=_C2097( C1291 C2097 ) C1291_=_C2098( C1291 C2098 ) \nC1291_=_C2099( C1291 C2099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2_=_C1305( C1292 C1305 ) C1292_=_C1306( C1292 C1306 ) C1292_=_C1307( C1292 C1307 ) C1292_=_C1308( C1292 C1308 ) C1292_=_C1309( C1292 C1309 ) \nC1292_=_C1310( C1292 C1310 ) C1292_=_C1311( C1292 C1311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3_=_C1310( C1293 C1310 ) C1293_=_C1311( C1293 C1311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0( C1294 C1310 ) \nC1294_=_C1311( C1294 C1311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1308( C1296 C1308 ) C1296_=_C1309( C1296 C1309 ) \nC1296_=_C1310( C1296 C1310 ) C1296_=_C1311( C1296 C1311 ) C1296_=_C2083( C1296 C2083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7_=_C1310( C1297 C1310 ) C1297_=_C1311( C1297 C1311 ) C1297_=_C2086( C1297 C2086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310( C1298 C1310 ) \nC1298_=_C1311( C1298 C1311 ) C1298_=_C2087( C1298 C2087 ) C1299_=_C1300( C1299 C1300 ) C1299_=_C1301( C1299 C1301 ) C1299_=_C1302( C1299 C1302 ) C1299_=_C1303( C1299 C1303 ) \nC1299_=_C1304( C1299 C1304 ) C1299_=_C1305( C1299 C1305 ) C1299_=_C1306( C1299 C1306 ) C1299_=_C1307( C1299 C1307 ) C1299_=_C1308( C1299 C1308 ) C1299_=_C1309( C1299 C1309 ) \nC1299_=_C1310( C1299 C1310 ) C1299_=_C1311( C1299 C1311 ) C1300_=_C1301( C1300 C1301 ) C1300_=_C1302( C1300 C1302 ) C1300_=_C1303( C1300</w:t>
      </w:r>
    </w:p>
    <w:p>
      <w:pPr>
        <w:pStyle w:val="PreformattedText"/>
        <w:bidi w:val="0"/>
        <w:spacing w:before="0" w:after="0"/>
        <w:jc w:val="left"/>
        <w:rPr/>
      </w:pPr>
      <w:r>
        <w:rPr/>
        <w:t xml:space="preserve"> </w:t>
      </w:r>
      <w:r>
        <w:rPr/>
        <w:t>C1303 ) C1300_=_C1304( C1300 C1304 ) \nC1300_=_C1305( C1300 C1305 ) C1300_=_C1306( C1300 C1306 ) C1300_=_C1307( C1300 C1307 ) C1300_=_C1308( C1300 C1308 ) C1300_=_C1309( C1300 C1309 ) C1300_=_C1310( C1300 C1310 ) \nC1300_=_C1311( C1300 C1311 ) C1301_=_C1302( C1301 C1302 ) C1301_=_C1303( C1301 C1303 ) C1301_=_C1304( C1301 C1304 ) C1301_=_C1305( C1301 C1305 ) C1301_=_C1306( C1301 C1306 ) \nC1301_=_C1307( C1301 C1307 ) C1301_=_C1308( C1301 C1308 ) C1301_=_C1309( C1301 C1309 ) C1301_=_C1310( C1301 C1310 ) C1301_=_C1311( C1301 C1311 ) C1302_=_C1303( C1302 C1303 ) \nC1302_=_C1304( C1302 C1304 ) C1302_=_C1305( C1302 C1305 ) C1302_=_C1306( C1302 C1306 ) C1302_=_C1307( C1302 C1307 ) C1302_=_C1308( C1302 C1308 ) C1302_=_C1309( C1302 C1309 ) \nC1302_=_C1310( C1302 C1310 ) C1302_=_C1311( C1302 C1311 ) C1302_=_C2089( C1302 C2089 ) C1303_=_C1304( C1303 C1304 ) C1303_=_C1305( C1303 C1305 ) C1303_=_C1306( C1303 C1306 ) \nC1303_=_C1307( C1303 C1307 ) C1303_=_C1308( C1303 C1308 ) C1303_=_C1309( C1303 C1309 ) C1303_=_C1310( C1303 C1310 ) C1303_=_C1311( C1303 C1311 ) C1304_=_C1305( C1304 C1305 ) \nC1304_=_C1306( C1304 C1306 ) C1304_=_C1307( C1304 C1307 ) C1304_=_C1308( C1304 C1308 ) C1304_=_C1309( C1304 C1309 ) C1304_=_C1310( C1304 C1310 ) C1304_=_C1311( C1304 C1311 ) \nC1304_=_C2093( C1304 C2093 ) C1305_=_C1306( C1305 C1306 ) C1305_=_C1307( C1305 C1307 ) C1305_=_C1308( C1305 C1308 ) C1305_=_C1309( C1305 C1309 ) C1305_=_C1310( C1305 C1310 ) \nC1305_=_C1311( C1305 C1311 ) C1306_=_C1307( C1306 C1307 ) C1306_=_C1308( C1306 C1308 ) C1306_=_C1309( C1306 C1309 ) C1306_=_C1310( C1306 C1310 ) C1306_=_C1311( C1306 C1311 ) \nC1307_=_C1308( C1307 C1308 ) C1307_=_C1309( C1307 C1309 ) C1307_=_C1310( C1307 C1310 ) C1307_=_C1311( C1307 C1311 ) C1307_=_C2094( C1307 C2094 ) C1308_=_C1309( C1308 C1309 ) \nC1308_=_C1310( C1308 C1310 ) C1308_=_C1311( C1308 C1311 ) C1309_=_C1310( C1309 C1310 ) C1309_=_C1311( C1309 C1311 ) C1310_=_C1311( C1310 C1311 ) C1310_=_C2097( C1310 C2097 ) \nC1311_=_C2099( C1311 C2099 ) C1334_=_C1385( C1334 C1385 ) C1334_=_C1624( C1334 C1624 ) C1334_=_C1982( C1334 C1982 ) C1334_=_C2080( C1334 C2080 ) C1334_=_C2081( C1334 C2081 ) \nC1334_=_C2082( C1334 C2082 ) C1334_=_C2083( C1334 C2083 ) C1334_=_C2084( C1334 C2084 ) C1334_=_C2085( C1334 C2085 ) C1334_=_C2086( C1334 C2086 ) C1334_=_C2087( C1334 C2087 ) \nC1334_=_C2088( C1334 C2088 ) C1334_=_C2089( C1334 C2089 ) C1334_=_C2090( C1334 C2090 ) C1334_=_C2091( C1334 C2091 ) C1334_=_C2092( C1334 C2092 ) C1334_=_C2093( C1334 C2093 ) \nC1334_=_C2094( C1334 C2094 ) C1334_=_C2095( C1334 C2095 ) C1334_=_C2096( C1334 C2096 ) C1334_=_C2097( C1334 C2097 ) C1334_=_C2098( C1334 C2098 ) C1334_=_C2099( C1334 C2099 ) \nC1385_=_C1624( C1385 C1624 ) C1385_=_C1982( C1385 C1982 ) C1385_=_C2080( C1385 C2080 ) C1385_=_C2081( C1385 C2081 ) C1385_=_C2082( C1385 C2082 ) C1385_=_C2083( C1385 C2083 ) \nC1385_=_C2084( C1385 C2084 ) C1385_=_C2085( C1385 C2085 ) C1385_=_C2086( C1385 C2086 ) C1385_=_C2087( C1385 C2087 ) C1385_=_C2088( C1385 C2088 ) C1385_=_C2089( C1385 C2089 ) \nC1385_=_C2090( C1385 C2090 ) C1385_=_C2091( C1385 C2091 ) C1385_=_C2092( C1385 C2092 ) C1385_=_C2093( C1385 C2093 ) C1385_=_C2094( C1385 C2094 ) C1385_=_C2095( C1385 C2095 ) \nC1385_=_C2096( C1385 C2096 ) C1385_=_C2097( C1385 C2097 ) C1385_=_C2098( C1385 C2098 ) C1385_=_C2099( C1385 C2099 ) C1624_=_C1982( C1624 C1982 ) C1624_=_C2080( C1624 C2080 ) \nC1624_=_C2081( C1624 C2081 ) C1624_=_C2082( C1624 C2082 ) C1624_=_C2083( C1624 C2083 ) C1624_=_C2084( C1624 C2084 ) C1624_=_C2085( C1624 C2085 ) C1624_=_C2086( C1624 C2086 ) \nC1624_=_C2087( C1624 C2087 ) C1624_=_C2088( C1624 C2088 ) C1624_=_C2089( C1624 C2089 ) C1624_=_C2090( C1624 C2090 ) C1624_=_C2091( C1624 C2091 ) C1624_=_C2092( C1624 C2092 ) \nC1624_=_C2093( C1624 C2093 ) C1624_=_C2094( C1624 C2094 ) C1624_=_C2095( C1624 C2095 ) C1624_=_C2096( C1624 C2096 ) C1624_=_C2097( C1624 C2097 ) C1624_=_C2098( C1624 C2098 ) \nC1624_=_C2099( C1624 C2099 ) C1982_=_C2080( C1982 C2080 ) C1982_=_C2081( C1982 C2081 ) C1982_=_C2082( C1982 C2082 ) C1982_=_C2083( C1982 C2083 ) C1982_=_C2084( C1982 C2084 ) \nC1982_=_C2085( C1982 C2085 ) C1982_=_C2086( C1982 C2086 ) C1982_=_C2087( C1982 C2087 ) C1982_=_C2088( C1982 C2088 ) C1982_=_C2089( C1982 C2089 ) C1982_=_C2090( C1982 C2090 ) \nC1982_=_C2091( C1982 C2091 ) C1982_=_C2092( C1982 C2092 ) C1982_=_C2093( C1982 C2093 ) C1982_=_C2094( C1982 C2094 ) C1982_=_C2095( C1982 C2095 ) C1982_=_C2096( C1982 C2096 ) \nC1982_=_C2097( C1982 C2097 ) C1982_=_C2098( C1982 C2098 ) C1982_=_C2099( C1982 C2099 ) C2080_=_C2081( C2080 C2081 ) C2080_=_C2082( C2080 C2082 ) C2080_=_C2083( C2080 C2083 ) \nC2080_=_C2084( C2080 C2084 ) C2080_=_C2085( C2080 C2085 ) C2080_=_C2086( C2080 C2086 ) C2080_=_C2087( C2080 C2087 ) C2080_=_C2088( C2080 C2088 ) C2080_=_C2089( C2080 C2089 ) \nC2080_=_C2090( C2080 C2090 ) C2080_=_C2091( C2080 C2091 ) C2080_=_C2092( C2080 C2092 ) C2080_=_C2093( C2080 C2093 ) C2080_=_C2094( C2080 C2094 ) C2080_=_C2095( C2080 C2095 ) \nC2080_=_C2096( C2080 C2096 ) C2080_=_C2097( C2080 C2097 ) C2080_=_C2098( C2080 C2098 ) C2080_=_C2099( C2080 C2099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1_=_C2093( C2081 C2093 ) C2081_=_C2094( C2081 C2094 ) C2081_=_C2095( C2081 C2095 ) \nC2081_=_C2096( C2081 C2096 ) C2081_=_C2097( C2081 C2097 ) C2081_=_C2098( C2081 C2098 ) C2081_=_C2099( C2081 C2099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2095( C2082 C2095 ) C2082_=_C2096( C2082 C2096 ) \nC2082_=_C2097( C2082 C2097 ) C2082_=_C2098( C2082 C2098 ) C2082_=_C2099( C2082 C2099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3_=_C2095( C2083 C2095 ) C2083_=_C2096( C2083 C2096 ) C2083_=_C2097( C2083 C2097 ) C2083_=_C2098( C2083 C2098 ) \nC2083_=_C2099( C2083 C2099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4_=_C2096( C2084 C2096 ) C2084_=_C2097( C2084 C2097 ) C2084_=_C2098( C2084 C2098 ) C2084_=_C2099( C2084 C2099 ) C2085_=_C2086( C2085 C2086 ) C2085_=_C2087( C2085 C2087 ) \nC2085_=_C2088( C2085 C2088 ) C2085_=_C2089( C2085 C2089 ) C2085_=_C2090( C2085 C2090 ) C2085_=_C2091( C2085 C2091 ) C2085_=_C2092( C2085 C2092 ) C2085_=_C2093( C2085 C2093 ) \nC2085_=_C2094( C2085 C2094 ) C2085_=_C2095( C2085 C2095 ) C2085_=_C2096( C2085 C2096 ) C2085_=_C2097( C2085 C2097 ) C2085_=_C2098( C2085 C2098 ) C2085_=_C2099( C2085 C2099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099( C2086 C2099 ) C2087_=_C2088( C2087 C2088 ) C2087_=_C2089( C2087 C2089 ) C2087_=_C2090( C2087 C2090 ) C2087_=_C2091( C2087 C2091 ) C2087_=_C2092( C2087 C2092 ) \nC2087_=_C2093( C2087 C2093 ) C2087_=_C2094( C2087 C2094 ) C2087_=_C2095( C2087 C2095 ) C2087_=_C2096( C2087 C2096 ) C2087_=_C2097( C2087 C2097 ) C2087_=_C2098( C2087 C2098 ) \nC2087_=_C2099( C2087 C2099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9_=_C2090( C2089 C2090 ) C2089_=_C2091( C2089 C2091 ) C2089_=_C2092( C2089 C2092 ) C2089_=_C2093( C2089 C2093 ) C2089_=_C2094( C2089 C2094 ) C2089_=_C2095( C2089 C2095 ) \nC2089_=_C2096( C2089 C2096 ) C2089_=_C2097( C2089 C2097 ) C2089_=_C2098( C2089 C2098 ) C2089_=_C2099( C2089 C2099 ) C2090_=_C2091( C2090 C2091 ) C2090_=_C2092( C2090 C2092 ) \nC2090_=_C2093( C2090 C2093 ) C2090_=_C2094( C2090 C2094 ) C2090_=_C2095( C2090 C2095 ) C2090_=_C2096( C2090 C2096 ) C2090_=_C2097( C2090 C2097 ) C2090_=_C2098( C2090 C2098 ) \nC2090_=_C2099( C2090 C2099 ) C2091_=_C2092( C2091 C2092 ) C2091_=_C2093( C2091 C2093 ) C2091_=_C2094( C2091 C2094 ) C2091_=_C2095( C2091 C2095 ) C2091_=_C2096( C2091 C2096 ) \nC2091_=_C2097( C2091 C2097 ) C2091_=_C2098( C2091 C2098 ) C2091_=_C2099( C2091 C2099 ) C2092_=_C2093( C2092 C2093 ) C2092_=_C2094( C2092 C2094 ) C2092_=_C2095( C2092 C2095 ) \nC2092_=_C2096( C2092 C2096 ) C2092_=_C2097( C2092 C2097 ) C2092_=_C2098( C2092 C2098 ) C2092_=_C2099( C2092 C2099 ) C2093_=_C2094( C2093 C2094 ) C2093_=_C2095( C2093 C2095 ) \nC2093_=_C2096( C2093 C2096 ) C2093_=_C2097( C2093 C2097 ) C2093_=_C2098( C2093 C2098 ) C2093_=_C2099( C2093 C2099 ) C2094_=_C2095( C2094 C2095 ) C2094_=_C2096( C2094 C2096 ) \nC2094_=_C2097( C2094 C2097 ) C2094_=_C2098( C2094 C2098 ) C2094_=_C2099( C2094 C2099 ) C2095_=_C2096( C2095 C2096 ) C2095_=_C2097( C2095 C2097 ) C2095_=_C2098( C2095 C2098 ) \nC2095_=_C2099(</w:t>
      </w:r>
    </w:p>
    <w:p>
      <w:pPr>
        <w:pStyle w:val="PreformattedText"/>
        <w:bidi w:val="0"/>
        <w:spacing w:before="0" w:after="0"/>
        <w:jc w:val="left"/>
        <w:rPr/>
      </w:pPr>
      <w:r>
        <w:rPr/>
        <w:t xml:space="preserve"> </w:t>
      </w:r>
      <w:r>
        <w:rPr/>
        <w:t>C2095 C2099 ) C2096_=_C2097( C2096 C2097 ) C2096_=_C2098( C2096 C2098 ) C2096_=_C2099( C2096 C2099 ) C2097_=_C2098( C2097 C2098 ) C2097_=_C2099( C2097 C2099 ) \nC2098_=_C2099( C2098 C2099 ) "];122-&gt;186[label="57: C358 C470 C498 C608 C612 \nC636 C811 C1086 C1266 C1287 C1288 \nC1289 C1290 C1292 C1293 C1294 C1295 \nC1296 C1297 C1298 C1299 C1300 C1301 \nC1302 C1303 C1304 C1305 C1306 C1307 \nC1308 C1309 C1310 C1311 C1334 C1385 \nC1624 C1982 C2080 C2081 C2082 C2083 \nC2084 C2085 C2086 C2087 C2088 C2089 \nC2090 C2091 C2092 C2093 C2094 C2095 \nC2096 C2097 C2098 C2099 \n795: C358_=_C470 ,C358_=_C498 ,C358_=_C608 ,C358_=_C1086 ,C358_=_C1287 ,\nC358_=_C1288 ,C358_=_C1289 ,C358_=_C1290 ,C358_=_C1292 ,C358_=_C1293 ,C358_=_C1294 ,\nC358_=_C1295 ,C358_=_C1296 ,C358_=_C1297 ,C358_=_C1298 ,C358_=_C1299 ,C358_=_C1300 ,\nC358_=_C1301 ,C358_=_C1302 ,C358_=_C1303 ,C358_=_C1304 ,C358_=_C1305 ,C358_=_C1306 ,\nC358_=_C1307 ,C358_=_C1308 ,C358_=_C1309 ,C358_=_C1310 ,C358_=_C1311 ,C470_=_C498 ,\nC470_=_C608 ,C470_=_C1086 ,C470_=_C1287 ,C470_=_C1288 ,C470_=_C1289 ,C470_=_C1290 ,\nC470_=_C1292 ,C470_=_C1293 ,C470_=_C1294 ,C470_=_C1295 ,C470_=_C1296 ,C470_=_C1297 ,\nC470_=_C1298 ,C470_=_C1299 ,C470_=_C1300 ,C470_=_C1301 ,C470_=_C1302 ,C470_=_C1303 ,\nC470_=_C1304 ,C470_=_C1305 ,C470_=_C1306 ,C470_=_C1307 ,C470_=_C1308 ,C470_=_C1309 ,\nC470_=_C1310 ,C470_=_C1311 ,C498_=_C608 ,C498_=_C1086 ,C498_=_C1287 ,C498_=_C1288 ,\nC498_=_C1289 ,C498_=_C1290 ,C498_=_C1292 ,C498_=_C1293 ,C498_=_C1294 ,C498_=_C1295 ,\nC498_=_C1296 ,C498_=_C1297 ,C498_=_C1298 ,C498_=_C1299 ,C498_=_C1300 ,C498_=_C1301 ,\nC498_=_C1302 ,C498_=_C1303 ,C498_=_C1304 ,C498_=_C1305 ,C498_=_C1306 ,C498_=_C1307 ,\nC498_=_C1308 ,C498_=_C1309 ,C498_=_C1310 ,C498_=_C1311 ,C608_=_C612 ,C608_=_C1086 ,\nC608_=_C1287 ,C608_=_C1288 ,C608_=_C1289 ,C608_=_C1290 ,C608_=_C1292 ,C608_=_C1293 ,\nC608_=_C1294 ,C608_=_C1295 ,C608_=_C1296 ,C608_=_C1297 ,C608_=_C1298 ,C608_=_C1299 ,\nC608_=_C1300 ,C608_=_C1301 ,C608_=_C1302 ,C608_=_C1303 ,C608_=_C1304 ,C608_=_C1305 ,\nC608_=_C1306 ,C608_=_C1307 ,C608_=_C1308 ,C608_=_C1309 ,C608_=_C1310 ,C608_=_C1311 ,\nC612_=_C636 ,C612_=_C811 ,C612_=_C1266 ,C612_=_C1334 ,C612_=_C1385 ,C612_=_C1624 ,\nC612_=_C1982 ,C612_=_C2080 ,C612_=_C2081 ,C612_=_C2082 ,C612_=_C2083 ,C612_=_C2084 ,\nC612_=_C2085 ,C612_=_C2086 ,C612_=_C2087 ,C612_=_C2088 ,C612_=_C2089 ,C612_=_C2090 ,\nC612_=_C2091 ,C612_=_C2092 ,C612_=_C2093 ,C612_=_C2094 ,C612_=_C2095 ,C612_=_C2096 ,\nC612_=_C2097 ,C612_=_C2098 ,C612_=_C2099 ,C636_=_C811 ,C636_=_C1266 ,C636_=_C1334 ,\nC636_=_C1385 ,C636_=_C1624 ,C636_=_C1982 ,C636_=_C2080 ,C636_=_C2081 ,C636_=_C2082 ,\nC636_=_C2083 ,C636_=_C2084 ,C636_=_C2085 ,C636_=_C2086 ,C636_=_C2087 ,C636_=_C2088 ,\nC636_=_C2089 ,C636_=_C2090 ,C636_=_C2091 ,C636_=_C2092 ,C636_=_C2093 ,C636_=_C2094 ,\nC636_=_C2095 ,C636_=_C2096 ,C636_=_C2097 ,C636_=_C2098 ,C636_=_C2099 ,C811_=_C1266 ,\nC811_=_C1334 ,C811_=_C1385 ,C811_=_C1624 ,C811_=_C1982 ,C811_=_C2080 ,C811_=_C2081 ,\nC811_=_C2082 ,C811_=_C2083 ,C811_=_C2084 ,C811_=_C2085 ,C811_=_C2086 ,C811_=_C2087 ,\nC811_=_C2088 ,C811_=_C2089 ,C811_=_C2090 ,C811_=_C2091 ,C811_=_C2092 ,C811_=_C2093 ,\nC811_=_C2094 ,C811_=_C2095 ,C811_=_C2096 ,C811_=_C2097 ,C811_=_C2098 ,C811_=_C2099 ,\nC1086_=_C1287 ,C1086_=_C1288 ,C1086_=_C1289 ,C1086_=_C1290 ,C1086_=_C1292 ,C1086_=_C1293 ,\nC1086_=_C1294 ,C1086_=_C1295 ,C1086_=_C1296 ,C1086_=_C1297 ,C1086_=_C1298 ,C1086_=_C1299 ,\nC1086_=_C1300 ,C1086_=_C1301 ,C1086_=_C1302 ,C1086_=_C1303 ,C1086_=_C1304 ,C1086_=_C1305 ,\nC1086_=_C1306 ,C1086_=_C1307 ,C1086_=_C1308 ,C1086_=_C1309 ,C1086_=_C1310 ,C1086_=_C1311 ,\nC1266_=_C1334 ,C1266_=_C1385 ,C1266_=_C1624 ,C1266_=_C1982 ,C1266_=_C2080 ,C1266_=_C2081 ,\nC1266_=_C2082 ,C1266_=_C2083 ,C1266_=_C2084 ,C1266_=_C2085 ,C1266_=_C2086 ,C1266_=_C2087 ,\nC1266_=_C2088 ,C1266_=_C2089 ,C1266_=_C2090 ,C1266_=_C2091 ,C1266_=_C2092 ,C1266_=_C2093 ,\nC1266_=_C2094 ,C1266_=_C2095 ,C1266_=_C2096 ,C1266_=_C2097 ,C1266_=_C2098 ,C1266_=_C2099 ,\nC1287_=_C1288 ,C1287_=_C1289 ,C1287_=_C1290 ,C1287_=_C1292 ,C1287_=_C1293 ,C1287_=_C1294 ,\nC1287_=_C1295 ,C1287_=_C1296 ,C1287_=_C1297 ,C1287_=_C1298 ,C1287_=_C1299 ,C1287_=_C1300 ,\nC1287_=_C1301 ,C1287_=_C1302 ,C1287_=_C1303 ,C1287_=_C1304 ,C1287_=_C1305 ,C1287_=_C1306 ,\nC1287_=_C1307 ,C1287_=_C1308 ,C1287_=_C1309 ,C1287_=_C1310 ,C1287_=_C1311 ,C1288_=_C1289 ,\nC1288_=_C1290 ,C1288_=_C1292 ,C1288_=_C1293 ,C1288_=_C1294 ,C1288_=_C1295 ,C1288_=_C1296 ,\nC1288_=_C1297 ,C1288_=_C1298 ,C1288_=_C1299 ,C1288_=_C1300 ,C1288_=_C1301 ,C1288_=_C1302 ,\nC1288_=_C1303 ,C1288_=_C1304 ,C1288_=_C1305 ,C1288_=_C1306 ,C1288_=_C1307 ,C1288_=_C1308 ,\nC1288_=_C1309 ,C1288_=_C1310 ,C1288_=_C1311 ,C1288_=_C1624 ,C1289_=_C1290 ,C1289_=_C1292 ,\nC1289_=_C1293 ,C1289_=_C1294 ,C1289_=_C1295 ,C1289_=_C1296 ,C1289_=_C1297 ,C1289_=_C1298 ,\nC1289_=_C1299 ,C1289_=_C1300 ,C1289_=_C1301 ,C1289_=_C1302 ,C1289_=_C1303 ,C1289_=_C1304 ,\nC1289_=_C1305 ,C1289_=_C1306 ,C1289_=_C1307 ,C1289_=_C1308 ,C1289_=_C1309 ,C1289_=_C1310 ,\nC1289_=_C1311 ,C1290_=_C1292 ,C1290_=_C1293 ,C1290_=_C1294 ,C1290_=_C1295 ,C1290_=_C1296 ,\nC1290_=_C1297 ,C1290_=_C1298 ,C1290_=_C1299 ,C1290_=_C1300 ,C1290_=_C1301 ,C1290_=_C1302 ,\nC1290_=_C1303 ,C1290_=_C1304 ,C1290_=_C1305 ,C1290_=_C1306 ,C1290_=_C1307 ,C1290_=_C1308 ,\nC1290_=_C1309 ,C1290_=_C1310 ,C1290_=_C1311 ,C1290_=_C1982 ,C1292_=_C1293 ,C1292_=_C1294 ,\nC1292_=_C1295 ,C1292_=_C1296 ,C1292_=_C1297 ,C1292_=_C1298 ,C1292_=_C1299 ,C1292_=_C1300 ,\nC1292_=_C1301 ,C1292_=_C1302 ,C1292_=_C1303 ,C1292_=_C1304 ,C1292_=_C1305 ,C1292_=_C1306 ,\nC1292_=_C1307 ,C1292_=_C1308 ,C1292_=_C1309 ,C1292_=_C1310 ,C1292_=_C1311 ,C1293_=_C1294 ,\nC1293_=_C1295 ,C1293_=_C1296 ,C1293_=_C1297 ,C1293_=_C1298 ,C1293_=_C1299 ,C1293_=_C1300 ,\nC1293_=_C1301 ,C1293_=_C1302 ,C1293_=_C1303 ,C1293_=_C1304 ,C1293_=_C1305 ,C1293_=_C1306 ,\nC1293_=_C1307 ,C1293_=_C1308 ,C1293_=_C1309 ,C1293_=_C1310 ,C1293_=_C1311 ,C1294_=_C1295 ,\nC1294_=_C1296 ,C1294_=_C1297 ,C1294_=_C1298 ,C1294_=_C1299 ,C1294_=_C1300 ,C1294_=_C1301 ,\nC1294_=_C1302 ,C1294_=_C1303 ,C1294_=_C1304 ,C1294_=_C1305 ,C1294_=_C1306 ,C1294_=_C1307 ,\nC1294_=_C1308 ,C1294_=_C1309 ,C1294_=_C1310 ,C1294_=_C1311 ,C1295_=_C1296 ,C1295_=_C1297 ,\nC1295_=_C1298 ,C1295_=_C1299 ,C1295_=_C1300 ,C1295_=_C1301 ,C1295_=_C1302 ,C1295_=_C1303 ,\nC1295_=_C1304 ,C1295_=_C1305 ,C1295_=_C1306 ,C1295_=_C1307 ,C1295_=_C1308 ,C1295_=_C1309 ,\nC1295_=_C1310 ,C1295_=_C1311 ,C1296_=_C1297 ,C1296_=_C1298 ,C1296_=_C1299 ,C1296_=_C1300 ,\nC1296_=_C1301 ,C1296_=_C1302 ,C1296_=_C1303 ,C1296_=_C1304 ,C1296_=_C1305 ,C1296_=_C1306 ,\nC1296_=_C1307 ,C1296_=_C1308 ,C1296_=_C1309 ,C1296_=_C1310 ,C1296_=_C1311 ,C1296_=_C2083 ,\nC1297_=_C1298 ,C1297_=_C1299 ,C1297_=_C1300 ,C1297_=_C1301 ,C1297_=_C1302 ,C1297_=_C1303 ,\nC1297_=_C1304 ,C1297_=_C1305 ,C1297_=_C1306 ,C1297_=_C1307 ,C1297_=_C1308 ,C1297_=_C1309 ,\nC1297_=_C1310 ,C1297_=_C1311 ,C1297_=_C2086 ,C1298_=_C1299 ,C1298_=_C1300 ,C1298_=_C1301 ,\nC1298_=_C1302 ,C1298_=_C1303 ,C1298_=_C1304 ,C1298_=_C1305 ,C1298_=_C1306 ,C1298_=_C1307 ,\nC1298_=_C1308 ,C1298_=_C1309 ,C1298_=_C1310 ,C1298_=_C1311 ,C1298_=_C2087 ,C1299_=_C1300 ,\nC1299_=_C1301 ,C1299_=_C1302 ,C1299_=_C1303 ,C1299_=_C1304 ,C1299_=_C1305 ,C1299_=_C1306 ,\nC1299_=_C1307 ,C1299_=_C1308 ,C1299_=_C1309 ,C1299_=_C1310 ,C1299_=_C1311 ,C1300_=_C1301 ,\nC1300_=_C1302 ,C1300_=_C1303 ,C1300_=_C1304 ,C1300_=_C1305 ,C1300_=_C1306 ,C1300_=_C1307 ,\nC1300_=_C1308 ,C1300_=_C1309 ,C1300_=_C1310 ,C1300_=_C1311 ,C1301_=_C1302 ,C1301_=_C1303 ,\nC1301_=_C1304 ,C1301_=_C1305 ,C1301_=_C1306 ,C1301_=_C1307 ,C1301_=_C1308 ,C1301_=_C1309 ,\nC1301_=_C1310 ,C1301_=_C1311 ,C1302_=_C1303 ,C1302_=_C1304 ,C1302_=_C1305 ,C1302_=_C1306 ,\nC1302_=_C1307 ,C1302_=_C1308 ,C1302_=_C1309 ,C1302_=_C1310 ,C1302_=_C1311 ,C1302_=_C2089 ,\nC1303_=_C1304 ,C1303_=_C1305 ,C1303_=_C1306 ,C1303_=_C1307 ,C1303_=_C1308 ,C1303_=_C1309 ,\nC1303_=_C1310 ,C1303_=_C1311 ,C1304_=_C1305 ,C1304_=_C1306 ,C1304_=_C1307 ,C1304_=_C1308 ,\nC1304_=_C1309 ,C1304_=_C1310 ,C1304_=_C1311 ,C1304_=_C2093 ,C1305_=_C1306 ,C1305_=_C1307 ,\nC1305_=_C1308 ,C1305_=_C1309 ,C1305_=_C1310 ,C1305_=_C1311 ,C1306_=_C1307 ,C1306_=_C1308 ,\nC1306_=_C1309 ,C1306_=_C1310 ,C1306_=_C1311 ,C1307_=_C1308 ,C1307_=_C1309 ,C1307_=_C1310 ,\nC1307_=_C1311 ,C1307_=_C2094 ,C1308_=_C1309 ,C1308_=_C1310 ,C1308_=_C1311 ,C1309_=_C1310 ,\nC1309_=_C1311 ,C1310_=_C1311 ,C1310_=_C2097 ,C1311_=_C2099 ,C1334_=_C1385 ,C1334_=_C1624 ,\nC1334_=_C1982 ,C1334_=_C2080 ,C1334_=_C2081 ,C1334_=_C2082 ,C1334_=_C2083 ,C1334_=_C2084 ,\nC1334_=_C2085 ,C1334_=_C2086 ,C1334_=_C2087 ,C1334_=_C2088 ,C1334_=_C2089 ,C1334_=_C2090 ,\nC1334_=_C2091 ,C1334_=_C2092 ,C1334_=_C2093 ,C1334_=_C2094 ,C1334_=_C2095 ,C1334_=_C2096 ,\nC1334_=_C2097 ,C1334_=_C2098 ,C1334_=_C2099 ,C1385_=_C1624 ,C1385_=_C1982 ,C1385_=_C2080 ,\nC1385_=_C2081 ,C1385_=_C2082 ,C1385_=_C2083 ,C1385_=_C2084 ,C1385_=_C2085 ,C1385_=_C2086 ,\nC1385_=_C2087 ,C1385_=_C2088 ,C1385_=_C2089 ,C1385_=_C2090 ,C1385_=_C2091 ,C1385_=_C2092 ,\nC1385_=_C2093 ,C1385_=_C2094 ,C1385_=_C2095 ,C1385_=_C2096 ,C1385_=_C2097 ,C1385_=_C2098 ,\nC1385_=_C2099 ,C1624_=_C1982 ,C1624_=_C2080 ,C1624_=_C2081 ,C1624_=_C2082 ,C1624_=_C2083 ,\nC1624_=_C2084 ,C1624_=_C2085 ,C1624_=_C2086 ,C1624_=_C2087 ,C1624_=_C2088 ,C1624_=_C2089 ,\nC1624_=_C2090 ,C1624_=_C2091 ,C1624_=_C2092 ,C1624_=_C2093 ,C1624_=_C2094 ,C1624_=_C2095 ,\nC1624_=_C2096 ,C1624_=_C2097 ,C1624_=_C2098 ,C1624_=_C2099 ,C1982_=_C2080 ,C1982_=_C2081 ,\nC1982_=_C2082 ,C1982_=_C2083 ,C1982_=_C2084 ,C1982_=_C2085 ,C1982_=_C2086 ,C1982_=_C2087 ,\nC1982_=_C2088 ,C1982_=_C2089 ,C1982_=_C2090 ,C1982_=_C2091 ,C1982_=_C2092 ,C1982_=_C2093 ,\nC1982_=_C2094 ,C1982_=_C2095 ,C1982_=_C2096 ,C1982_=_C2097 ,C1982_=_C2098 ,C1982_=_C2099 ,\nC2080_=_C2081 ,C2080_=_C2082 ,C2080_=_C2083 ,C2080_=_C2084 ,C2080_=_C2085 ,C2080_=_C2086 ,\nC2080_=_C2087 ,C2080_=_C2088 ,C2080_=_C2089 ,C2080_=_C2090 ,C2080_=_C2091 ,C2080_=_C2092 ,\nC2080_=_C2093 ,C2080_=_C2094 ,C2080_=_C2095 ,C2080_=_C2096 ,C2080_=_C2097</w:t>
      </w:r>
    </w:p>
    <w:p>
      <w:pPr>
        <w:pStyle w:val="PreformattedText"/>
        <w:bidi w:val="0"/>
        <w:spacing w:before="0" w:after="0"/>
        <w:jc w:val="left"/>
        <w:rPr/>
      </w:pPr>
      <w:r>
        <w:rPr/>
        <w:t xml:space="preserve"> </w:t>
      </w:r>
      <w:r>
        <w:rPr/>
        <w:t>,C2080_=_C2098 ,\nC2080_=_C2099 ,C2081_=_C2082 ,C2081_=_C2083 ,C2081_=_C2084 ,C2081_=_C2085 ,C2081_=_C2086 ,\nC2081_=_C2087 ,C2081_=_C2088 ,C2081_=_C2089 ,C2081_=_C2090 ,C2081_=_C2091 ,C2081_=_C2092 ,\nC2081_=_C2093 ,C2081_=_C2094 ,C2081_=_C2095 ,C2081_=_C2096 ,C2081_=_C2097 ,C2081_=_C2098 ,\nC2081_=_C2099 ,C2082_=_C2083 ,C2082_=_C2084 ,C2082_=_C2085 ,C2082_=_C2086 ,C2082_=_C2087 ,\nC2082_=_C2088 ,C2082_=_C2089 ,C2082_=_C2090 ,C2082_=_C2091 ,C2082_=_C2092 ,C2082_=_C2093 ,\nC2082_=_C2094 ,C2082_=_C2095 ,C2082_=_C2096 ,C2082_=_C2097 ,C2082_=_C2098 ,C2082_=_C2099 ,\nC2083_=_C2084 ,C2083_=_C2085 ,C2083_=_C2086 ,C2083_=_C2087 ,C2083_=_C2088 ,C2083_=_C2089 ,\nC2083_=_C2090 ,C2083_=_C2091 ,C2083_=_C2092 ,C2083_=_C2093 ,C2083_=_C2094 ,C2083_=_C2095 ,\nC2083_=_C2096 ,C2083_=_C2097 ,C2083_=_C2098 ,C2083_=_C2099 ,C2084_=_C2085 ,C2084_=_C2086 ,\nC2084_=_C2087 ,C2084_=_C2088 ,C2084_=_C2089 ,C2084_=_C2090 ,C2084_=_C2091 ,C2084_=_C2092 ,\nC2084_=_C2093 ,C2084_=_C2094 ,C2084_=_C2095 ,C2084_=_C2096 ,C2084_=_C2097 ,C2084_=_C2098 ,\nC2084_=_C2099 ,C2085_=_C2086 ,C2085_=_C2087 ,C2085_=_C2088 ,C2085_=_C2089 ,C2085_=_C2090 ,\nC2085_=_C2091 ,C2085_=_C2092 ,C2085_=_C2093 ,C2085_=_C2094 ,C2085_=_C2095 ,C2085_=_C2096 ,\nC2085_=_C2097 ,C2085_=_C2098 ,C2085_=_C2099 ,C2086_=_C2087 ,C2086_=_C2088 ,C2086_=_C2089 ,\nC2086_=_C2090 ,C2086_=_C2091 ,C2086_=_C2092 ,C2086_=_C2093 ,C2086_=_C2094 ,C2086_=_C2095 ,\nC2086_=_C2096 ,C2086_=_C2097 ,C2086_=_C2098 ,C2086_=_C2099 ,C2087_=_C2088 ,C2087_=_C2089 ,\nC2087_=_C2090 ,C2087_=_C2091 ,C2087_=_C2092 ,C2087_=_C2093 ,C2087_=_C2094 ,C2087_=_C2095 ,\nC2087_=_C2096 ,C2087_=_C2097 ,C2087_=_C2098 ,C2087_=_C2099 ,C2088_=_C2089 ,C2088_=_C2090 ,\nC2088_=_C2091 ,C2088_=_C2092 ,C2088_=_C2093 ,C2088_=_C2094 ,C2088_=_C2095 ,C2088_=_C2096 ,\nC2088_=_C2097 ,C2088_=_C2098 ,C2088_=_C2099 ,C2089_=_C2090 ,C2089_=_C2091 ,C2089_=_C2092 ,\nC2089_=_C2093 ,C2089_=_C2094 ,C2089_=_C2095 ,C2089_=_C2096 ,C2089_=_C2097 ,C2089_=_C2098 ,\nC2089_=_C2099 ,C2090_=_C2091 ,C2090_=_C2092 ,C2090_=_C2093 ,C2090_=_C2094 ,C2090_=_C2095 ,\nC2090_=_C2096 ,C2090_=_C2097 ,C2090_=_C2098 ,C2090_=_C2099 ,C2091_=_C2092 ,C2091_=_C2093 ,\nC2091_=_C2094 ,C2091_=_C2095 ,C2091_=_C2096 ,C2091_=_C2097 ,C2091_=_C2098 ,C2091_=_C2099 ,\nC2092_=_C2093 ,C2092_=_C2094 ,C2092_=_C2095 ,C2092_=_C2096 ,C2092_=_C2097 ,C2092_=_C2098 ,\nC2092_=_C2099 ,C2093_=_C2094 ,C2093_=_C2095 ,C2093_=_C2096 ,C2093_=_C2097 ,C2093_=_C2098 ,\nC2093_=_C2099 ,C2094_=_C2095 ,C2094_=_C2096 ,C2094_=_C2097 ,C2094_=_C2098 ,C2094_=_C2099 ,\nC2095_=_C2096 ,C2095_=_C2097 ,C2095_=_C2098 ,C2095_=_C2099 ,C2096_=_C2097 ,C2096_=_C2098 ,\nC2096_=_C2099 ,C2097_=_C2098 ,C2097_=_C2099 ,C2098_=_C2099 ,"];187[shape=box, label="id:187 level: 6\n78: C357 C358 C359 C360 C361 \nC362 C363 C364 C365 C366 C367 \nC368 C369 C370 C371 C372 C373 \nC374 C375 C377 C378 C379 C380 \nC381 C382 C489 C569 C652 C1277 \nC1306 C1472 C1708 C1713 C1781 C1843 \nC2090 C2191 C2319 C2323 C2357 C2369 \nC2392 C2466 C2638 C2728 C2797 C2802 \nC2833 C3171 C3298 C3332 C3353 C3357 \nC3531 C3595 C3600 C3842 C3843 C3844 \nC3845 C3846 C3847 C3848 C3849 C3850 \nC3851 C3852 C3853 C3854 C3864 C3882 \nC3939 C3981 C3982 C3983 C3984 C3985 \nC3986 \n1068: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7( C357 C377 ) C357_=_C378( C357 C378 ) C357_=_C379( C357 C379 ) C357_=_C380( C357 C380 ) C357_=_C381( C357 C381 ) \nC357_=_C382( C357 C382 ) C357_=_C489( C357 C489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377( C358 C377 ) C358_=_C378( C358 C378 ) C358_=_C379( C358 C379 ) C358_=_C380( C358 C380 ) C358_=_C381( C358 C381 ) \nC358_=_C382( C358 C382 ) C358_=_C1306( C358 C1306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7( C359 C377 ) C359_=_C378( C359 C378 ) C359_=_C379( C359 C379 ) C359_=_C380( C359 C380 ) C359_=_C381( C359 C381 ) C359_=_C382( C359 C382 ) \nC359_=_C1708( C359 C1708 ) C359_=_C1713( C359 C1713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7( C360 C377 ) \nC360_=_C378( C360 C378 ) C360_=_C379( C360 C379 ) C360_=_C380( C360 C380 ) C360_=_C381( C360 C381 ) C360_=_C382( C360 C382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7( C361 C377 ) C361_=_C378( C361 C378 ) C361_=_C379( C361 C379 ) C361_=_C380( C361 C380 ) C361_=_C381( C361 C381 ) \nC361_=_C382( C361 C382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7( C362 C377 ) C362_=_C378( C362 C378 ) C362_=_C379( C362 C379 ) C362_=_C380( C362 C380 ) \nC362_=_C381( C362 C381 ) C362_=_C382( C362 C382 ) C362_=_C2319( C362 C2319 ) C362_=_C2323( C362 C2323 ) C363_=_C364( C363 C364 ) C363_=_C365( C363 C365 ) \nC363_=_C366( C363 C366 ) C363_=_C367( C363 C367 ) C363_=_C368( C363 C368 ) C363_=_C369( C363 C369 ) C363_=_C370( C363 C370 ) C363_=_C371( C363 C371 ) \nC363_=_C372( C363 C372 ) C363_=_C373( C363 C373 ) C363_=_C374( C363 C374 ) C363_=_C375( C363 C375 ) C363_=_C377( C363 C377 ) C363_=_C378( C363 C378 ) \nC363_=_C379( C363 C379 ) C363_=_C380( C363 C380 ) C363_=_C381( C363 C381 ) C363_=_C382( C363 C382 ) C363_=_C2357( C363 C2357 ) C364_=_C365( C364 C365 ) \nC364_=_C366( C364 C366 ) C364_=_C367( C364 C367 ) C364_=_C368( C364 C368 ) C364_=_C369( C364 C369 ) C364_=_C370( C364 C370 ) C364_=_C371( C364 C371 ) \nC364_=_C372( C364 C372 ) C364_=_C373( C364 C373 ) C364_=_C374( C364 C374 ) C364_=_C375( C364 C375 ) C364_=_C377( C364 C377 ) C364_=_C378( C364 C378 ) \nC364_=_C379( C364 C379 ) C364_=_C380( C364 C380 ) C364_=_C381( C364 C381 ) C364_=_C382( C364 C382 ) C364_=_C2392( C364 C2392 ) C365_=_C366( C365 C366 ) \nC365_=_C367( C365 C367 ) C365_=_C368( C365 C368 ) C365_=_C369( C365 C369 ) C365_=_C370( C365 C370 ) C365_=_C371( C365 C371 ) C365_=_C372( C365 C372 ) \nC365_=_C373( C365 C373 ) C365_=_C374( C365 C374 ) C365_=_C375( C365 C375 ) C365_=_C377( C365 C377 ) C365_=_C378( C365 C378 ) C365_=_C379( C365 C379 ) \nC365_=_C380( C365 C380 ) C365_=_C381( C365 C381 ) C365_=_C382( C365 C382 ) C366_=_C367( C366 C367 ) C366_=_C368( C366 C368 ) C366_=_C369( C366 C369 ) \nC366_=_C370( C366 C370 ) C366_=_C371( C366 C371 ) C366_=_C372( C366 C372 ) C366_=_C373( C366 C373 ) C366_=_C374( C366 C374 ) C366_=_C375( C366 C375 ) \nC366_=_C377( C366 C377 ) C366_=_C378( C366 C378 ) C366_=_C379( C366 C379 ) C366_=_C380( C366 C380 ) C366_=_C381( C366 C381 ) C366_=_C382( C366 C382 ) \nC367_=_C368( C367 C368 ) C367_=_C369( C367 C369 ) C367_=_C370( C367 C370 ) C367_=_C371( C367 C371 ) C367_=_C372( C367 C372 ) C367_=_C373( C367 C373 ) \nC367_=_C374( C367 C374 ) C367_=_C375( C367 C375 ) C367_=_C377( C367 C377 ) C367_=_C378( C367 C378 ) C367_=_C379( C367 C379 ) C367_=_C380( C367 C380 ) \nC367_=_C381( C367 C381 ) C367_=_C382( C367 C382 ) C367_=_C2797( C367 C2797 ) C367_=_C2802( C367 C2802 ) C368_=_C369( C368 C369 ) C368_=_C370( C368 C370 ) \nC368_=_C371( C368 C371 ) C368_=_C372( C368 C372 ) C368_=_C373( C368 C373 ) C368_=_C374( C368 C374 ) C368_=_C375( C368 C375 ) C368_=_C377( C368 C377 ) \nC368_=_C378( C368 C378 ) C368_=_C379( C368 C379 ) C368_=_C380( C368 C380 ) C368_=_C381( C368 C381 ) C368_=_C382( C368 C382 ) C368_=_C2833( C368 C2833 ) \nC369_=_C370( C369 C370 ) C369_=_C371( C369 C371 ) C369_=_C372( C369 C372 ) C369_=_C373( C369 C373 ) C369_=_C374( C369 C374 ) C369_=_C375( C369 C375 ) \nC369_=_C377( C369 C377 ) C369_=_C378( C369 C378 ) C369_=_C379( C369 C379 ) C369_=_C380( C369 C380 ) C369_=_C381( C369 C381 ) C369_=_C382( C369 C382 ) \nC369_=_C3353( C369 C3353 ) C369_=_C3357( C369 C3357 ) C370_=_C371( C370 C371 ) C370_=_C372( C370 C372 ) C370_=_C373( C370 C373 ) C370_=_C374( C370 C374 ) \nC370_=_C375( C370 C375 ) C370_=_C377( C370 C377 ) C370_=_C378( C370 C378 ) C370_=_C379( C370 C379 ) C370_=_C380( C370 C380 ) C370_=_C381( C370 C381 ) \nC370_=_C382( C370 C382 ) C371_=_C372( C371 C372 ) C371_=_C373( C371 C373 ) C371_=_C374( C371 C374 ) C371_=_C375( C371 C375 ) C371_=_C377( C371 C377 ) \nC371_=_C378( C371 C378 ) C371_=_C379( C371</w:t>
      </w:r>
    </w:p>
    <w:p>
      <w:pPr>
        <w:pStyle w:val="PreformattedText"/>
        <w:bidi w:val="0"/>
        <w:spacing w:before="0" w:after="0"/>
        <w:jc w:val="left"/>
        <w:rPr/>
      </w:pPr>
      <w:r>
        <w:rPr/>
        <w:t xml:space="preserve"> </w:t>
      </w:r>
      <w:r>
        <w:rPr/>
        <w:t>C379 ) C371_=_C380( C371 C380 ) C371_=_C381( C371 C381 ) C371_=_C382( C371 C382 ) C371_=_C3595( C371 C3595 ) \nC371_=_C3600( C371 C3600 ) C372_=_C373( C372 C373 ) C372_=_C374( C372 C374 ) C372_=_C375( C372 C375 ) C372_=_C377( C372 C377 ) C372_=_C378( C372 C378 ) \nC372_=_C379( C372 C379 ) C372_=_C380( C372 C380 ) C372_=_C381( C372 C381 ) C372_=_C382( C372 C382 ) C372_=_C652( C372 C652 ) C372_=_C1277( C372 C1277 ) \nC372_=_C1708( C372 C1708 ) C372_=_C1781( C372 C1781 ) C372_=_C1843( C372 C1843 ) C372_=_C2090( C372 C2090 ) C372_=_C2191( C372 C2191 ) C372_=_C2319( C372 C2319 ) \nC372_=_C2369( C372 C2369 ) C372_=_C2466( C372 C2466 ) C372_=_C2638( C372 C2638 ) C372_=_C2728( C372 C2728 ) C372_=_C2797( C372 C2797 ) C372_=_C3298( C372 C3298 ) \nC372_=_C3353( C372 C3353 ) C372_=_C3595( C372 C3595 ) C372_=_C3842( C372 C3842 ) C372_=_C3843( C372 C3843 ) C372_=_C3844( C372 C3844 ) C372_=_C3845( C372 C3845 ) \nC372_=_C3846( C372 C3846 ) C372_=_C3847( C372 C3847 ) C372_=_C3848( C372 C3848 ) C372_=_C3849( C372 C3849 ) C372_=_C3850( C372 C3850 ) C372_=_C3851( C372 C3851 ) \nC372_=_C3852( C372 C3852 ) C372_=_C3853( C372 C3853 ) C372_=_C3854( C372 C3854 ) C373_=_C374( C373 C374 ) C373_=_C375( C373 C375 ) C373_=_C377( C373 C377 ) \nC373_=_C378( C373 C378 ) C373_=_C379( C373 C379 ) C373_=_C380( C373 C380 ) C373_=_C381( C373 C381 ) C373_=_C382( C373 C382 ) C373_=_C3842( C373 C3842 ) \nC373_=_C3864( C373 C3864 ) C374_=_C375( C374 C375 ) C374_=_C377( C374 C377 ) C374_=_C378( C374 C378 ) C374_=_C379( C374 C379 ) C374_=_C380( C374 C380 ) \nC374_=_C381( C374 C381 ) C374_=_C382( C374 C382 ) C374_=_C3882( C374 C3882 ) C375_=_C377( C375 C377 ) C375_=_C378( C375 C378 ) C375_=_C379( C375 C379 ) \nC375_=_C380( C375 C380 ) C375_=_C381( C375 C381 ) C375_=_C382( C375 C382 ) C375_=_C3844( C375 C3844 ) C375_=_C3939( C375 C3939 ) C377_=_C378( C377 C378 ) \nC377_=_C379( C377 C379 ) C377_=_C380( C377 C380 ) C377_=_C381( C377 C381 ) C377_=_C382( C377 C382 ) C378_=_C379( C378 C379 ) C378_=_C380( C378 C380 ) \nC378_=_C381( C378 C381 ) C378_=_C382( C378 C382 ) C378_=_C3981( C378 C3981 ) C379_=_C380( C379 C380 ) C379_=_C381( C379 C381 ) C379_=_C382( C379 C382 ) \nC379_=_C3984( C379 C3984 ) C380_=_C381( C380 C381 ) C380_=_C382( C380 C382 ) C380_=_C3850( C380 C3850 ) C381_=_C382( C381 C382 ) C381_=_C3852( C381 C3852 ) \nC381_=_C3985( C381 C3985 ) C489_=_C569( C489 C569 ) C489_=_C1306( C489 C1306 ) C489_=_C1472( C489 C1472 ) C489_=_C1713( C489 C1713 ) C489_=_C2323( C489 C2323 ) \nC489_=_C2357( C489 C2357 ) C489_=_C2392( C489 C2392 ) C489_=_C2802( C489 C2802 ) C489_=_C2833( C489 C2833 ) C489_=_C3171( C489 C3171 ) C489_=_C3332( C489 C3332 ) \nC489_=_C3357( C489 C3357 ) C489_=_C3531( C489 C3531 ) C489_=_C3600( C489 C3600 ) C489_=_C3845( C489 C3845 ) C489_=_C3864( C489 C3864 ) C489_=_C3882( C489 C3882 ) \nC489_=_C3939( C489 C3939 ) C489_=_C3981( C489 C3981 ) C489_=_C3982( C489 C3982 ) C489_=_C3983( C489 C3983 ) C489_=_C3984( C489 C3984 ) C489_=_C3985( C489 C3985 ) \nC489_=_C3986( C489 C3986 ) C569_=_C1306( C569 C1306 ) C569_=_C1472( C569 C1472 ) C569_=_C1713( C569 C1713 ) C569_=_C2323( C569 C2323 ) C569_=_C2357( C569 C2357 ) \nC569_=_C2392( C569 C2392 ) C569_=_C2802( C569 C2802 ) C569_=_C2833( C569 C2833 ) C569_=_C3171( C569 C3171 ) C569_=_C3332( C569 C3332 ) C569_=_C3357( C569 C3357 ) \nC569_=_C3531( C569 C3531 ) C569_=_C3600( C569 C3600 ) C569_=_C3845( C569 C3845 ) C569_=_C3864( C569 C3864 ) C569_=_C3882( C569 C3882 ) C569_=_C3939( C569 C3939 ) \nC569_=_C3981( C569 C3981 ) C569_=_C3982( C569 C3982 ) C569_=_C3983( C569 C3983 ) C569_=_C3984( C569 C3984 ) C569_=_C3985( C569 C3985 ) C569_=_C3986( C569 C3986 ) \nC652_=_C1277( C652 C1277 ) C652_=_C1708( C652 C1708 ) C652_=_C1781( C652 C1781 ) C652_=_C1843( C652 C1843 ) C652_=_C2090( C652 C2090 ) C652_=_C2191( C652 C2191 ) \nC652_=_C2319( C652 C2319 ) C652_=_C2369( C652 C2369 ) C652_=_C2466( C652 C2466 ) C652_=_C2638( C652 C2638 ) C652_=_C2728( C652 C2728 ) C652_=_C2797( C652 C2797 ) \nC652_=_C3298( C652 C3298 ) C652_=_C3353( C652 C3353 ) C652_=_C3595( C652 C3595 ) C652_=_C3842( C652 C3842 ) C652_=_C3843( C652 C3843 ) C652_=_C3844( C652 C3844 ) \nC652_=_C3845( C652 C3845 ) C652_=_C3846( C652 C3846 ) C652_=_C3847( C652 C3847 ) C652_=_C3848( C652 C3848 ) C652_=_C3849( C652 C3849 ) C652_=_C3850( C652 C3850 ) \nC652_=_C3851( C652 C3851 ) C652_=_C3852( C652 C3852 ) C652_=_C3853( C652 C3853 ) C652_=_C3854( C652 C3854 ) C1277_=_C1708( C1277 C1708 ) C1277_=_C1781( C1277 C1781 ) \nC1277_=_C1843( C1277 C1843 ) C1277_=_C2090( C1277 C2090 ) C1277_=_C2191( C1277 C2191 ) C1277_=_C2319( C1277 C2319 ) C1277_=_C2369( C1277 C2369 ) C1277_=_C2466( C1277 C2466 ) \nC1277_=_C2638( C1277 C2638 ) C1277_=_C2728( C1277 C2728 ) C1277_=_C2797( C1277 C2797 ) C1277_=_C3298( C1277 C3298 ) C1277_=_C3353( C1277 C3353 ) C1277_=_C3595( C1277 C3595 ) \nC1277_=_C3842( C1277 C3842 ) C1277_=_C3843( C1277 C3843 ) C1277_=_C3844( C1277 C3844 ) C1277_=_C3845( C1277 C3845 ) C1277_=_C3846( C1277 C3846 ) C1277_=_C3847( C1277 C3847 ) \nC1277_=_C3848( C1277 C3848 ) C1277_=_C3849( C1277 C3849 ) C1277_=_C3850( C1277 C3850 ) C1277_=_C3851( C1277 C3851 ) C1277_=_C3852( C1277 C3852 ) C1277_=_C3853( C1277 C3853 ) \nC1277_=_C3854( C1277 C3854 ) C1306_=_C1472( C1306 C1472 ) C1306_=_C1713( C1306 C1713 ) C1306_=_C2323( C1306 C2323 ) C1306_=_C2357( C1306 C2357 ) C1306_=_C2392( C1306 C2392 ) \nC1306_=_C2802( C1306 C2802 ) C1306_=_C2833( C1306 C2833 ) C1306_=_C3171( C1306 C3171 ) C1306_=_C3332( C1306 C3332 ) C1306_=_C3357( C1306 C3357 ) C1306_=_C3531( C1306 C3531 ) \nC1306_=_C3600( C1306 C3600 ) C1306_=_C3845( C1306 C3845 ) C1306_=_C3864( C1306 C3864 ) C1306_=_C3882( C1306 C3882 ) C1306_=_C3939( C1306 C3939 ) C1306_=_C3981( C1306 C3981 ) \nC1306_=_C3982( C1306 C3982 ) C1306_=_C3983( C1306 C3983 ) C1306_=_C3984( C1306 C3984 ) C1306_=_C3985( C1306 C3985 ) C1306_=_C3986( C1306 C3986 ) C1472_=_C1713( C1472 C1713 ) \nC1472_=_C2323( C1472 C2323 ) C1472_=_C2357( C1472 C2357 ) C1472_=_C2392( C1472 C2392 ) C1472_=_C2802( C1472 C2802 ) C1472_=_C2833( C1472 C2833 ) C1472_=_C3171( C1472 C3171 ) \nC1472_=_C3332( C1472 C3332 ) C1472_=_C3357( C1472 C3357 ) C1472_=_C3531( C1472 C3531 ) C1472_=_C3600( C1472 C3600 ) C1472_=_C3845( C1472 C3845 ) C1472_=_C3864( C1472 C3864 ) \nC1472_=_C3882( C1472 C3882 ) C1472_=_C3939( C1472 C3939 ) C1472_=_C3981( C1472 C3981 ) C1472_=_C3982( C1472 C3982 ) C1472_=_C3983( C1472 C3983 ) C1472_=_C3984( C1472 C3984 ) \nC1472_=_C3985( C1472 C3985 ) C1472_=_C3986( C1472 C3986 ) C1708_=_C1713( C1708 C1713 ) C1708_=_C1781( C1708 C1781 ) C1708_=_C1843( C1708 C1843 ) C1708_=_C2090( C1708 C2090 ) \nC1708_=_C2191( C1708 C2191 ) C1708_=_C2319( C1708 C2319 ) C1708_=_C2369( C1708 C2369 ) C1708_=_C2466( C1708 C2466 ) C1708_=_C2638( C1708 C2638 ) C1708_=_C2728( C1708 C2728 ) \nC1708_=_C2797( C1708 C2797 ) C1708_=_C3298( C1708 C3298 ) C1708_=_C3353( C1708 C3353 ) C1708_=_C3595( C1708 C3595 ) C1708_=_C3842( C1708 C3842 ) C1708_=_C3843( C1708 C3843 ) \nC1708_=_C3844( C1708 C3844 ) C1708_=_C3845( C1708 C3845 ) C1708_=_C3846( C1708 C3846 ) C1708_=_C3847( C1708 C3847 ) C1708_=_C3848( C1708 C3848 ) C1708_=_C3849( C1708 C3849 ) \nC1708_=_C3850( C1708 C3850 ) C1708_=_C3851( C1708 C3851 ) C1708_=_C3852( C1708 C3852 ) C1708_=_C3853( C1708 C3853 ) C1708_=_C3854( C1708 C3854 ) C1713_=_C2323( C1713 C2323 ) \nC1713_=_C2357( C1713 C2357 ) C1713_=_C2392( C1713 C2392 ) C1713_=_C2802( C1713 C2802 ) C1713_=_C2833( C1713 C2833 ) C1713_=_C3171( C1713 C3171 ) C1713_=_C3332( C1713 C3332 ) \nC1713_=_C3357( C1713 C3357 ) C1713_=_C3531( C1713 C3531 ) C1713_=_C3600( C1713 C3600 ) C1713_=_C3845( C1713 C3845 ) C1713_=_C3864( C1713 C3864 ) C1713_=_C3882( C1713 C3882 ) \nC1713_=_C3939( C1713 C3939 ) C1713_=_C3981( C1713 C3981 ) C1713_=_C3982( C1713 C3982 ) C1713_=_C3983( C1713 C3983 ) C1713_=_C3984( C1713 C3984 ) C1713_=_C3985( C1713 C3985 ) \nC1713_=_C3986( C1713 C3986 ) C1781_=_C1843( C1781 C1843 ) C1781_=_C2090( C1781 C2090 ) C1781_=_C2191( C1781 C2191 ) C1781_=_C2319( C1781 C2319 ) C1781_=_C2369( C1781 C2369 ) \nC1781_=_C2466( C1781 C2466 ) C1781_=_C2638( C1781 C2638 ) C1781_=_C2728( C1781 C2728 ) C1781_=_C2797( C1781 C2797 ) C1781_=_C3298( C1781 C3298 ) C1781_=_C3353( C1781 C3353 ) \nC1781_=_C3595( C1781 C3595 ) C1781_=_C3842( C1781 C3842 ) C1781_=_C3843( C1781 C3843 ) C1781_=_C3844( C1781 C3844 ) C1781_=_C3845( C1781 C3845 ) C1781_=_C3846( C1781 C3846 ) \nC1781_=_C3847( C1781 C3847 ) C1781_=_C3848( C1781 C3848 ) C1781_=_C3849( C1781 C3849 ) C1781_=_C3850( C1781 C3850 ) C1781_=_C3851( C1781 C3851 ) C1781_=_C3852( C1781 C3852 ) \nC1781_=_C3853( C1781 C3853 ) C1781_=_C3854( C1781 C3854 ) C1843_=_C2090( C1843 C2090 ) C1843_=_C2191( C1843 C2191 ) C1843_=_C2319( C1843 C2319 ) C1843_=_C2369( C1843 C2369 ) \nC1843_=_C2466( C1843 C2466 ) C1843_=_C2638( C1843 C2638 ) C1843_=_C2728( C1843 C2728 ) C1843_=_C2797( C1843 C2797 ) C1843_=_C3298( C1843 C3298 ) C1843_=_C3353( C1843 C3353 ) \nC1843_=_C3595( C1843 C3595 ) C1843_=_C3842( C1843 C3842 ) C1843_=_C3843( C1843 C3843 ) C1843_=_C3844( C1843 C3844 ) C1843_=_C3845( C1843 C3845 ) C1843_=_C3846( C1843 C3846 ) \nC1843_=_C3847( C1843 C3847 ) C1843_=_C3848( C1843 C3848 ) C1843_=_C3849( C1843 C3849 ) C1843_=_C3850( C1843 C3850 ) C1843_=_C3851( C1843 C3851 ) C1843_=_C3852( C1843 C3852 ) \nC1843_=_C3853( C1843 C3853 ) C1843_=_C3854( C1843 C3854 ) C2090_=_C2191( C2090 C2191 ) C2090_=_C2319( C2090 C2319 ) C2090_=_C2369( C2090 C2369 ) C2090_=_C2466( C2090 C2466 ) \nC2090_=_C2638( C2090 C2638 ) C2090_=_C2728( C2090 C2728 ) C2090_=_C2797( C2090 C2797 ) C2090_=_C3298( C2090 C3298 ) C2090_=_C3353( C2090 C3353 ) C2090_=_C3595( C2090 C3595 ) \nC2090_=_C3842( C2090 C3842 ) C2090_=_C3843( C2090 C3843 ) C2090_=_C3844( C2090 C3844 ) C2090_=_C3845( C2090 C3845 ) C2090_=_C3846( C2090 C3846 ) C2090_=_C3847( C2090 C3847 ) \nC2090_=_C3848( C2090 C3848 ) C2090_=_C3849( C2090 C3849 ) C2090_=_C3850( C2090 C3850 ) C2090_=_C3851( C2090 C3851 ) C2090_=_C3852( C2090 C3852 ) C2090_=_C3853( C2090 C3853</w:t>
      </w:r>
    </w:p>
    <w:p>
      <w:pPr>
        <w:pStyle w:val="PreformattedText"/>
        <w:bidi w:val="0"/>
        <w:spacing w:before="0" w:after="0"/>
        <w:jc w:val="left"/>
        <w:rPr/>
      </w:pPr>
      <w:r>
        <w:rPr/>
        <w:t xml:space="preserve"> </w:t>
      </w:r>
      <w:r>
        <w:rPr/>
        <w:t>) \nC2090_=_C3854( C2090 C3854 ) C2191_=_C2319( C2191 C2319 ) C2191_=_C2369( C2191 C2369 ) C2191_=_C2466( C2191 C2466 ) C2191_=_C2638( C2191 C2638 ) C2191_=_C2728( C2191 C2728 ) \nC2191_=_C2797( C2191 C2797 ) C2191_=_C3298( C2191 C3298 ) C2191_=_C3353( C2191 C3353 ) C2191_=_C3595( C2191 C3595 ) C2191_=_C3842( C2191 C3842 ) C2191_=_C3843( C2191 C3843 ) \nC2191_=_C3844( C2191 C3844 ) C2191_=_C3845( C2191 C3845 ) C2191_=_C3846( C2191 C3846 ) C2191_=_C3847( C2191 C3847 ) C2191_=_C3848( C2191 C3848 ) C2191_=_C3849( C2191 C3849 ) \nC2191_=_C3850( C2191 C3850 ) C2191_=_C3851( C2191 C3851 ) C2191_=_C3852( C2191 C3852 ) C2191_=_C3853( C2191 C3853 ) C2191_=_C3854( C2191 C3854 ) C2319_=_C2323( C2319 C2323 ) \nC2319_=_C2369( C2319 C2369 ) C2319_=_C2466( C2319 C2466 ) C2319_=_C2638( C2319 C2638 ) C2319_=_C2728( C2319 C2728 ) C2319_=_C2797( C2319 C2797 ) C2319_=_C3298( C2319 C3298 ) \nC2319_=_C3353( C2319 C3353 ) C2319_=_C3595( C2319 C3595 ) C2319_=_C3842( C2319 C3842 ) C2319_=_C3843( C2319 C3843 ) C2319_=_C3844( C2319 C3844 ) C2319_=_C3845( C2319 C3845 ) \nC2319_=_C3846( C2319 C3846 ) C2319_=_C3847( C2319 C3847 ) C2319_=_C3848( C2319 C3848 ) C2319_=_C3849( C2319 C3849 ) C2319_=_C3850( C2319 C3850 ) C2319_=_C3851( C2319 C3851 ) \nC2319_=_C3852( C2319 C3852 ) C2319_=_C3853( C2319 C3853 ) C2319_=_C3854( C2319 C3854 ) C2323_=_C2357( C2323 C2357 ) C2323_=_C2392( C2323 C2392 ) C2323_=_C2802( C2323 C2802 ) \nC2323_=_C2833( C2323 C2833 ) C2323_=_C3171( C2323 C3171 ) C2323_=_C3332( C2323 C3332 ) C2323_=_C3357( C2323 C3357 ) C2323_=_C3531( C2323 C3531 ) C2323_=_C3600( C2323 C3600 ) \nC2323_=_C3845( C2323 C3845 ) C2323_=_C3864( C2323 C3864 ) C2323_=_C3882( C2323 C3882 ) C2323_=_C3939( C2323 C3939 ) C2323_=_C3981( C2323 C3981 ) C2323_=_C3982( C2323 C3982 ) \nC2323_=_C3983( C2323 C3983 ) C2323_=_C3984( C2323 C3984 ) C2323_=_C3985( C2323 C3985 ) C2323_=_C3986( C2323 C3986 ) C2357_=_C2392( C2357 C2392 ) C2357_=_C2802( C2357 C2802 ) \nC2357_=_C2833( C2357 C2833 ) C2357_=_C3171( C2357 C3171 ) C2357_=_C3332( C2357 C3332 ) C2357_=_C3357( C2357 C3357 ) C2357_=_C3531( C2357 C3531 ) C2357_=_C3600( C2357 C3600 ) \nC2357_=_C3845( C2357 C3845 ) C2357_=_C3864( C2357 C3864 ) C2357_=_C3882( C2357 C3882 ) C2357_=_C3939( C2357 C3939 ) C2357_=_C3981( C2357 C3981 ) C2357_=_C3982( C2357 C3982 ) \nC2357_=_C3983( C2357 C3983 ) C2357_=_C3984( C2357 C3984 ) C2357_=_C3985( C2357 C3985 ) C2357_=_C3986( C2357 C3986 ) C2369_=_C2466( C2369 C2466 ) C2369_=_C2638( C2369 C2638 ) \nC2369_=_C2728( C2369 C2728 ) C2369_=_C2797( C2369 C2797 ) C2369_=_C3298( C2369 C3298 ) C2369_=_C3353( C2369 C3353 ) C2369_=_C3595( C2369 C3595 ) C2369_=_C3842( C2369 C3842 ) \nC2369_=_C3843( C2369 C3843 ) C2369_=_C3844( C2369 C3844 ) C2369_=_C3845( C2369 C3845 ) C2369_=_C3846( C2369 C3846 ) C2369_=_C3847( C2369 C3847 ) C2369_=_C3848( C2369 C3848 ) \nC2369_=_C3849( C2369 C3849 ) C2369_=_C3850( C2369 C3850 ) C2369_=_C3851( C2369 C3851 ) C2369_=_C3852( C2369 C3852 ) C2369_=_C3853( C2369 C3853 ) C2369_=_C3854( C2369 C3854 ) \nC2392_=_C2802( C2392 C2802 ) C2392_=_C2833( C2392 C2833 ) C2392_=_C3171( C2392 C3171 ) C2392_=_C3332( C2392 C3332 ) C2392_=_C3357( C2392 C3357 ) C2392_=_C3531( C2392 C3531 ) \nC2392_=_C3600( C2392 C3600 ) C2392_=_C3845( C2392 C3845 ) C2392_=_C3864( C2392 C3864 ) C2392_=_C3882( C2392 C3882 ) C2392_=_C3939( C2392 C3939 ) C2392_=_C3981( C2392 C3981 ) \nC2392_=_C3982( C2392 C3982 ) C2392_=_C3983( C2392 C3983 ) C2392_=_C3984( C2392 C3984 ) C2392_=_C3985( C2392 C3985 ) C2392_=_C3986( C2392 C3986 ) C2466_=_C2638( C2466 C2638 ) \nC2466_=_C2728( C2466 C2728 ) C2466_=_C2797( C2466 C2797 ) C2466_=_C3298( C2466 C3298 ) C2466_=_C3353( C2466 C3353 ) C2466_=_C3595( C2466 C3595 ) C2466_=_C3842( C2466 C3842 ) \nC2466_=_C3843( C2466 C3843 ) C2466_=_C3844( C2466 C3844 ) C2466_=_C3845( C2466 C3845 ) C2466_=_C3846( C2466 C3846 ) C2466_=_C3847( C2466 C3847 ) C2466_=_C3848( C2466 C3848 ) \nC2466_=_C3849( C2466 C3849 ) C2466_=_C3850( C2466 C3850 ) C2466_=_C3851( C2466 C3851 ) C2466_=_C3852( C2466 C3852 ) C2466_=_C3853( C2466 C3853 ) C2466_=_C3854( C2466 C3854 ) \nC2638_=_C2728( C2638 C2728 ) C2638_=_C2797( C2638 C2797 ) C2638_=_C3298( C2638 C3298 ) C2638_=_C3353( C2638 C3353 ) C2638_=_C3595( C2638 C3595 ) C2638_=_C3842( C2638 C3842 ) \nC2638_=_C3843( C2638 C3843 ) C2638_=_C3844( C2638 C3844 ) C2638_=_C3845( C2638 C3845 ) C2638_=_C3846( C2638 C3846 ) C2638_=_C3847( C2638 C3847 ) C2638_=_C3848( C2638 C3848 ) \nC2638_=_C3849( C2638 C3849 ) C2638_=_C3850( C2638 C3850 ) C2638_=_C3851( C2638 C3851 ) C2638_=_C3852( C2638 C3852 ) C2638_=_C3853( C2638 C3853 ) C2638_=_C3854( C2638 C3854 ) \nC2728_=_C2797( C2728 C2797 ) C2728_=_C3298( C2728 C3298 ) C2728_=_C3353( C2728 C3353 ) C2728_=_C3595( C2728 C3595 ) C2728_=_C3842( C2728 C3842 ) C2728_=_C3843( C2728 C3843 ) \nC2728_=_C3844( C2728 C3844 ) C2728_=_C3845( C2728 C3845 ) C2728_=_C3846( C2728 C3846 ) C2728_=_C3847( C2728 C3847 ) C2728_=_C3848( C2728 C3848 ) C2728_=_C3849( C2728 C3849 ) \nC2728_=_C3850( C2728 C3850 ) C2728_=_C3851( C2728 C3851 ) C2728_=_C3852( C2728 C3852 ) C2728_=_C3853( C2728 C3853 ) C2728_=_C3854( C2728 C3854 ) C2797_=_C2802( C2797 C2802 ) \nC2797_=_C3298( C2797 C3298 ) C2797_=_C3353( C2797 C3353 ) C2797_=_C3595( C2797 C3595 ) C2797_=_C3842( C2797 C3842 ) C2797_=_C3843( C2797 C3843 ) C2797_=_C3844( C2797 C3844 ) \nC2797_=_C3845( C2797 C3845 ) C2797_=_C3846( C2797 C3846 ) C2797_=_C3847( C2797 C3847 ) C2797_=_C3848( C2797 C3848 ) C2797_=_C3849( C2797 C3849 ) C2797_=_C3850( C2797 C3850 ) \nC2797_=_C3851( C2797 C3851 ) C2797_=_C3852( C2797 C3852 ) C2797_=_C3853( C2797 C3853 ) C2797_=_C3854( C2797 C3854 ) C2802_=_C2833( C2802 C2833 ) C2802_=_C3171( C2802 C3171 ) \nC2802_=_C3332( C2802 C3332 ) C2802_=_C3357( C2802 C3357 ) C2802_=_C3531( C2802 C3531 ) C2802_=_C3600( C2802 C3600 ) C2802_=_C3845( C2802 C3845 ) C2802_=_C3864( C2802 C3864 ) \nC2802_=_C3882( C2802 C3882 ) C2802_=_C3939( C2802 C3939 ) C2802_=_C3981( C2802 C3981 ) C2802_=_C3982( C2802 C3982 ) C2802_=_C3983( C2802 C3983 ) C2802_=_C3984( C2802 C3984 ) \nC2802_=_C3985( C2802 C3985 ) C2802_=_C3986( C2802 C3986 ) C2833_=_C3171( C2833 C3171 ) C2833_=_C3332( C2833 C3332 ) C2833_=_C3357( C2833 C3357 ) C2833_=_C3531( C2833 C3531 ) \nC2833_=_C3600( C2833 C3600 ) C2833_=_C3845( C2833 C3845 ) C2833_=_C3864( C2833 C3864 ) C2833_=_C3882( C2833 C3882 ) C2833_=_C3939( C2833 C3939 ) C2833_=_C3981( C2833 C3981 ) \nC2833_=_C3982( C2833 C3982 ) C2833_=_C3983( C2833 C3983 ) C2833_=_C3984( C2833 C3984 ) C2833_=_C3985( C2833 C3985 ) C2833_=_C3986( C2833 C3986 ) C3171_=_C3332( C3171 C3332 ) \nC3171_=_C3357( C3171 C3357 ) C3171_=_C3531( C3171 C3531 ) C3171_=_C3600( C3171 C3600 ) C3171_=_C3845( C3171 C3845 ) C3171_=_C3864( C3171 C3864 ) C3171_=_C3882( C3171 C3882 ) \nC3171_=_C3939( C3171 C3939 ) C3171_=_C3981( C3171 C3981 ) C3171_=_C3982( C3171 C3982 ) C3171_=_C3983( C3171 C3983 ) C3171_=_C3984( C3171 C3984 ) C3171_=_C3985( C3171 C3985 ) \nC3171_=_C3986( C3171 C3986 ) C3298_=_C3353( C3298 C3353 ) C3298_=_C3595( C3298 C3595 ) C3298_=_C3842( C3298 C3842 ) C3298_=_C3843( C3298 C3843 ) C3298_=_C3844( C3298 C3844 ) \nC3298_=_C3845( C3298 C3845 ) C3298_=_C3846( C3298 C3846 ) C3298_=_C3847( C3298 C3847 ) C3298_=_C3848( C3298 C3848 ) C3298_=_C3849( C3298 C3849 ) C3298_=_C3850( C3298 C3850 ) \nC3298_=_C3851( C3298 C3851 ) C3298_=_C3852( C3298 C3852 ) C3298_=_C3853( C3298 C3853 ) C3298_=_C3854( C3298 C3854 ) C3332_=_C3357( C3332 C3357 ) C3332_=_C3531( C3332 C3531 ) \nC3332_=_C3600( C3332 C3600 ) C3332_=_C3845( C3332 C3845 ) C3332_=_C3864( C3332 C3864 ) C3332_=_C3882( C3332 C3882 ) C3332_=_C3939( C3332 C3939 ) C3332_=_C3981( C3332 C3981 ) \nC3332_=_C3982( C3332 C3982 ) C3332_=_C3983( C3332 C3983 ) C3332_=_C3984( C3332 C3984 ) C3332_=_C3985( C3332 C3985 ) C3332_=_C3986( C3332 C3986 ) C3353_=_C3357( C3353 C3357 ) \nC3353_=_C3595( C3353 C3595 ) C3353_=_C3842( C3353 C3842 ) C3353_=_C3843( C3353 C3843 ) C3353_=_C3844( C3353 C3844 ) C3353_=_C3845( C3353 C3845 ) C3353_=_C3846( C3353 C3846 ) \nC3353_=_C3847( C3353 C3847 ) C3353_=_C3848( C3353 C3848 ) C3353_=_C3849( C3353 C3849 ) C3353_=_C3850( C3353 C3850 ) C3353_=_C3851( C3353 C3851 ) C3353_=_C3852( C3353 C3852 ) \nC3353_=_C3853( C3353 C3853 ) C3353_=_C3854( C3353 C3854 ) C3357_=_C3531( C3357 C3531 ) C3357_=_C3600( C3357 C3600 ) C3357_=_C3845( C3357 C3845 ) C3357_=_C3864( C3357 C3864 ) \nC3357_=_C3882( C3357 C3882 ) C3357_=_C3939( C3357 C3939 ) C3357_=_C3981( C3357 C3981 ) C3357_=_C3982( C3357 C3982 ) C3357_=_C3983( C3357 C3983 ) C3357_=_C3984( C3357 C3984 ) \nC3357_=_C3985( C3357 C3985 ) C3357_=_C3986( C3357 C3986 ) C3531_=_C3600( C3531 C3600 ) C3531_=_C3845( C3531 C3845 ) C3531_=_C3864( C3531 C3864 ) C3531_=_C3882( C3531 C3882 ) \nC3531_=_C3939( C3531 C3939 ) C3531_=_C3981( C3531 C3981 ) C3531_=_C3982( C3531 C3982 ) C3531_=_C3983( C3531 C3983 ) C3531_=_C3984( C3531 C3984 ) C3531_=_C3985( C3531 C3985 ) \nC3531_=_C3986( C3531 C3986 ) C3595_=_C3600( C3595 C3600 ) C3595_=_C3842( C3595 C3842 ) C3595_=_C3843( C3595 C3843 ) C3595_=_C3844( C3595 C3844 ) C3595_=_C3845( C3595 C3845 ) \nC3595_=_C3846( C3595 C3846 ) C3595_=_C3847( C3595 C3847 ) C3595_=_C3848( C3595 C3848 ) C3595_=_C3849( C3595 C3849 ) C3595_=_C3850( C3595 C3850 ) C3595_=_C3851( C3595 C3851 ) \nC3595_=_C3852( C3595 C3852 ) C3595_=_C3853( C3595 C3853 ) C3595_=_C3854( C3595 C3854 ) C3600_=_C3845( C3600 C3845 ) C3600_=_C3864( C3600 C3864 ) C3600_=_C3882( C3600 C3882 ) \nC3600_=_C3939( C3600 C3939 ) C3600_=_C3981( C3600 C3981 ) C3600_=_C3982( C3600 C3982 ) C3600_=_C3983( C3600 C3983 ) C3600_=_C3984( C3600 C3984 ) C3600_=_C3985( C3600 C3985 ) \nC3600_=_C3986( C3600 C3986 ) C3842_=_C3843( C3842 C3843 ) C3842_=_C3844( C3842 C3844 ) C3842_=_C3845( C3842 C3845 ) C3842_=_C3846( C3842 C3846 ) C3842_=_C3847( C3842 C3847 ) \nC3842_=_C3848( C3842 C3848 ) C3842_=_C3849( C3842 C3849 ) C3842_=_C3850( C3842 C3850 ) C3842_=_C3851( C3842 C3851 ) C3842_=_C3852( C3842 C3852 ) C3842_=_C3853( C3842 C3853 ) \nC3842_=_C3854( C3842 C3854 ) C3842_=_C3864(</w:t>
      </w:r>
    </w:p>
    <w:p>
      <w:pPr>
        <w:pStyle w:val="PreformattedText"/>
        <w:bidi w:val="0"/>
        <w:spacing w:before="0" w:after="0"/>
        <w:jc w:val="left"/>
        <w:rPr/>
      </w:pPr>
      <w:r>
        <w:rPr/>
        <w:t xml:space="preserve"> </w:t>
      </w:r>
      <w:r>
        <w:rPr/>
        <w:t>C3842 C3864 ) C3843_=_C3844( C3843 C3844 ) C3843_=_C3845( C3843 C3845 ) C3843_=_C3846( C3843 C3846 ) C3843_=_C3847( C3843 C3847 ) \nC3843_=_C3848( C3843 C3848 ) C3843_=_C3849( C3843 C3849 ) C3843_=_C3850( C3843 C3850 ) C3843_=_C3851( C3843 C3851 ) C3843_=_C3852( C3843 C3852 ) C3843_=_C3853( C3843 C3853 ) \nC3843_=_C3854( C3843 C3854 ) C3844_=_C3845( C3844 C3845 ) C3844_=_C3846( C3844 C3846 ) C3844_=_C3847( C3844 C3847 ) C3844_=_C3848( C3844 C3848 ) C3844_=_C3849( C3844 C3849 ) \nC3844_=_C3850( C3844 C3850 ) C3844_=_C3851( C3844 C3851 ) C3844_=_C3852( C3844 C3852 ) C3844_=_C3853( C3844 C3853 ) C3844_=_C3854( C3844 C3854 ) C3844_=_C3939( C3844 C3939 ) \nC3845_=_C3846( C3845 C3846 ) C3845_=_C3847( C3845 C3847 ) C3845_=_C3848( C3845 C3848 ) C3845_=_C3849( C3845 C3849 ) C3845_=_C3850( C3845 C3850 ) C3845_=_C3851( C3845 C3851 ) \nC3845_=_C3852( C3845 C3852 ) C3845_=_C3853( C3845 C3853 ) C3845_=_C3854( C3845 C3854 ) C3845_=_C3864( C3845 C3864 ) C3845_=_C3882( C3845 C3882 ) C3845_=_C3939( C3845 C3939 ) \nC3845_=_C3981( C3845 C3981 ) C3845_=_C3982( C3845 C3982 ) C3845_=_C3983( C3845 C3983 ) C3845_=_C3984( C3845 C3984 ) C3845_=_C3985( C3845 C3985 ) C3845_=_C3986( C3845 C3986 ) \nC3846_=_C3847( C3846 C3847 ) C3846_=_C3848( C3846 C3848 ) C3846_=_C3849( C3846 C3849 ) C3846_=_C3850( C3846 C3850 ) C3846_=_C3851( C3846 C3851 ) C3846_=_C3852( C3846 C3852 ) \nC3846_=_C3853( C3846 C3853 ) C3846_=_C3854( C3846 C3854 ) C3847_=_C3848( C3847 C3848 ) C3847_=_C3849( C3847 C3849 ) C3847_=_C3850( C3847 C3850 ) C3847_=_C3851( C3847 C3851 ) \nC3847_=_C3852( C3847 C3852 ) C3847_=_C3853( C3847 C3853 ) C3847_=_C3854( C3847 C3854 ) C3848_=_C3849( C3848 C3849 ) C3848_=_C3850( C3848 C3850 ) C3848_=_C3851( C3848 C3851 ) \nC3848_=_C3852( C3848 C3852 ) C3848_=_C3853( C3848 C3853 ) C3848_=_C3854( C3848 C3854 ) C3849_=_C3850( C3849 C3850 ) C3849_=_C3851( C3849 C3851 ) C3849_=_C3852( C3849 C3852 ) \nC3849_=_C3853( C3849 C3853 ) C3849_=_C3854( C3849 C3854 ) C3850_=_C3851( C3850 C3851 ) C3850_=_C3852( C3850 C3852 ) C3850_=_C3853( C3850 C3853 ) C3850_=_C3854( C3850 C3854 ) \nC3851_=_C3852( C3851 C3852 ) C3851_=_C3853( C3851 C3853 ) C3851_=_C3854( C3851 C3854 ) C3852_=_C3853( C3852 C3853 ) C3852_=_C3854( C3852 C3854 ) C3852_=_C3985( C3852 C3985 ) \nC3853_=_C3854( C3853 C3854 ) C3864_=_C3882( C3864 C3882 ) C3864_=_C3939( C3864 C3939 ) C3864_=_C3981( C3864 C3981 ) C3864_=_C3982( C3864 C3982 ) C3864_=_C3983( C3864 C3983 ) \nC3864_=_C3984( C3864 C3984 ) C3864_=_C3985( C3864 C3985 ) C3864_=_C3986( C3864 C3986 ) C3882_=_C3939( C3882 C3939 ) C3882_=_C3981( C3882 C3981 ) C3882_=_C3982( C3882 C3982 ) \nC3882_=_C3983( C3882 C3983 ) C3882_=_C3984( C3882 C3984 ) C3882_=_C3985( C3882 C3985 ) C3882_=_C3986( C3882 C3986 ) C3939_=_C3981( C3939 C3981 ) C3939_=_C3982( C3939 C3982 ) \nC3939_=_C3983( C3939 C3983 ) C3939_=_C3984( C3939 C3984 ) C3939_=_C3985( C3939 C3985 ) C3939_=_C3986( C3939 C3986 ) C3981_=_C3982( C3981 C3982 ) C3981_=_C3983( C3981 C3983 ) \nC3981_=_C3984( C3981 C3984 ) C3981_=_C3985( C3981 C3985 ) C3981_=_C3986( C3981 C3986 ) C3982_=_C3983( C3982 C3983 ) C3982_=_C3984( C3982 C3984 ) C3982_=_C3985( C3982 C3985 ) \nC3982_=_C3986( C3982 C3986 ) C3983_=_C3984( C3983 C3984 ) C3983_=_C3985( C3983 C3985 ) C3983_=_C3986( C3983 C3986 ) C3984_=_C3985( C3984 C3985 ) C3984_=_C3986( C3984 C3986 ) \nC3985_=_C3986( C3985 C3986 ) "];122-&gt;187[label="76: C357 C358 C359 C360 C361 \nC362 C363 C364 C365 C366 C367 \nC368 C369 C370 C371 C373 C374 \nC375 C377 C378 C379 C380 C381 \nC382 C489 C569 C652 C1277 C1306 \nC1472 C1708 C1713 C1781 C1843 C2090 \nC2191 C2319 C2323 C2357 C2369 C2392 \nC2466 C2638 C2728 C2797 C2802 C2833 \nC3171 C3298 C3332 C3353 C3357 C3531 \nC3595 C3600 C3842 C3843 C3844 C3846 \nC3847 C3848 C3849 C3850 C3851 C3852 \nC3853 C3854 C3864 C3882 C3939 C3981 \nC3982 C3983 C3984 C3985 C3986 \n963: C357_=_C358 ,C357_=_C359 ,C357_=_C360 ,C357_=_C361 ,C357_=_C362 ,\nC357_=_C363 ,C357_=_C364 ,C357_=_C365 ,C357_=_C366 ,C357_=_C367 ,C357_=_C368 ,\nC357_=_C369 ,C357_=_C370 ,C357_=_C371 ,C357_=_C373 ,C357_=_C374 ,C357_=_C375 ,\nC357_=_C377 ,C357_=_C378 ,C357_=_C379 ,C357_=_C380 ,C357_=_C381 ,C357_=_C382 ,\nC357_=_C489 ,C358_=_C359 ,C358_=_C360 ,C358_=_C361 ,C358_=_C362 ,C358_=_C363 ,\nC358_=_C364 ,C358_=_C365 ,C358_=_C366 ,C358_=_C367 ,C358_=_C368 ,C358_=_C369 ,\nC358_=_C370 ,C358_=_C371 ,C358_=_C373 ,C358_=_C374 ,C358_=_C375 ,C358_=_C377 ,\nC358_=_C378 ,C358_=_C379 ,C358_=_C380 ,C358_=_C381 ,C358_=_C382 ,C358_=_C1306 ,\nC359_=_C360 ,C359_=_C361 ,C359_=_C362 ,C359_=_C363 ,C359_=_C364 ,C359_=_C365 ,\nC359_=_C366 ,C359_=_C367 ,C359_=_C368 ,C359_=_C369 ,C359_=_C370 ,C359_=_C371 ,\nC359_=_C373 ,C359_=_C374 ,C359_=_C375 ,C359_=_C377 ,C359_=_C378 ,C359_=_C379 ,\nC359_=_C380 ,C359_=_C381 ,C359_=_C382 ,C359_=_C1708 ,C359_=_C1713 ,C360_=_C361 ,\nC360_=_C362 ,C360_=_C363 ,C360_=_C364 ,C360_=_C365 ,C360_=_C366 ,C360_=_C367 ,\nC360_=_C368 ,C360_=_C369 ,C360_=_C370 ,C360_=_C371 ,C360_=_C373 ,C360_=_C374 ,\nC360_=_C375 ,C360_=_C377 ,C360_=_C378 ,C360_=_C379 ,C360_=_C380 ,C360_=_C381 ,\nC360_=_C382 ,C361_=_C362 ,C361_=_C363 ,C361_=_C364 ,C361_=_C365 ,C361_=_C366 ,\nC361_=_C367 ,C361_=_C368 ,C361_=_C369 ,C361_=_C370 ,C361_=_C371 ,C361_=_C373 ,\nC361_=_C374 ,C361_=_C375 ,C361_=_C377 ,C361_=_C378 ,C361_=_C379 ,C361_=_C380 ,\nC361_=_C381 ,C361_=_C382 ,C362_=_C363 ,C362_=_C364 ,C362_=_C365 ,C362_=_C366 ,\nC362_=_C367 ,C362_=_C368 ,C362_=_C369 ,C362_=_C370 ,C362_=_C371 ,C362_=_C373 ,\nC362_=_C374 ,C362_=_C375 ,C362_=_C377 ,C362_=_C378 ,C362_=_C379 ,C362_=_C380 ,\nC362_=_C381 ,C362_=_C382 ,C362_=_C2319 ,C362_=_C2323 ,C363_=_C364 ,C363_=_C365 ,\nC363_=_C366 ,C363_=_C367 ,C363_=_C368 ,C363_=_C369 ,C363_=_C370 ,C363_=_C371 ,\nC363_=_C373 ,C363_=_C374 ,C363_=_C375 ,C363_=_C377 ,C363_=_C378 ,C363_=_C379 ,\nC363_=_C380 ,C363_=_C381 ,C363_=_C382 ,C363_=_C2357 ,C364_=_C365 ,C364_=_C366 ,\nC364_=_C367 ,C364_=_C368 ,C364_=_C369 ,C364_=_C370 ,C364_=_C371 ,C364_=_C373 ,\nC364_=_C374 ,C364_=_C375 ,C364_=_C377 ,C364_=_C378 ,C364_=_C379 ,C364_=_C380 ,\nC364_=_C381 ,C364_=_C382 ,C364_=_C2392 ,C365_=_C366 ,C365_=_C367 ,C365_=_C368 ,\nC365_=_C369 ,C365_=_C370 ,C365_=_C371 ,C365_=_C373 ,C365_=_C374 ,C365_=_C375 ,\nC365_=_C377 ,C365_=_C378 ,C365_=_C379 ,C365_=_C380 ,C365_=_C381 ,C365_=_C382 ,\nC366_=_C367 ,C366_=_C368 ,C366_=_C369 ,C366_=_C370 ,C366_=_C371 ,C366_=_C373 ,\nC366_=_C374 ,C366_=_C375 ,C366_=_C377 ,C366_=_C378 ,C366_=_C379 ,C366_=_C380 ,\nC366_=_C381 ,C366_=_C382 ,C367_=_C368 ,C367_=_C369 ,C367_=_C370 ,C367_=_C371 ,\nC367_=_C373 ,C367_=_C374 ,C367_=_C375 ,C367_=_C377 ,C367_=_C378 ,C367_=_C379 ,\nC367_=_C380 ,C367_=_C381 ,C367_=_C382 ,C367_=_C2797 ,C367_=_C2802 ,C368_=_C369 ,\nC368_=_C370 ,C368_=_C371 ,C368_=_C373 ,C368_=_C374 ,C368_=_C375 ,C368_=_C377 ,\nC368_=_C378 ,C368_=_C379 ,C368_=_C380 ,C368_=_C381 ,C368_=_C382 ,C368_=_C2833 ,\nC369_=_C370 ,C369_=_C371 ,C369_=_C373 ,C369_=_C374 ,C369_=_C375 ,C369_=_C377 ,\nC369_=_C378 ,C369_=_C379 ,C369_=_C380 ,C369_=_C381 ,C369_=_C382 ,C369_=_C3353 ,\nC369_=_C3357 ,C370_=_C371 ,C370_=_C373 ,C370_=_C374 ,C370_=_C375 ,C370_=_C377 ,\nC370_=_C378 ,C370_=_C379 ,C370_=_C380 ,C370_=_C381 ,C370_=_C382 ,C371_=_C373 ,\nC371_=_C374 ,C371_=_C375 ,C371_=_C377 ,C371_=_C378 ,C371_=_C379 ,C371_=_C380 ,\nC371_=_C381 ,C371_=_C382 ,C371_=_C3595 ,C371_=_C3600 ,C373_=_C374 ,C373_=_C375 ,\nC373_=_C377 ,C373_=_C378 ,C373_=_C379 ,C373_=_C380 ,C373_=_C381 ,C373_=_C382 ,\nC373_=_C3842 ,C373_=_C3864 ,C374_=_C375 ,C374_=_C377 ,C374_=_C378 ,C374_=_C379 ,\nC374_=_C380 ,C374_=_C381 ,C374_=_C382 ,C374_=_C3882 ,C375_=_C377 ,C375_=_C378 ,\nC375_=_C379 ,C375_=_C380 ,C375_=_C381 ,C375_=_C382 ,C375_=_C3844 ,C375_=_C3939 ,\nC377_=_C378 ,C377_=_C379 ,C377_=_C380 ,C377_=_C381 ,C377_=_C382 ,C378_=_C379 ,\nC378_=_C380 ,C378_=_C381 ,C378_=_C382 ,C378_=_C3981 ,C379_=_C380 ,C379_=_C381 ,\nC379_=_C382 ,C379_=_C3984 ,C380_=_C381 ,C380_=_C382 ,C380_=_C3850 ,C381_=_C382 ,\nC381_=_C3852 ,C381_=_C3985 ,C489_=_C569 ,C489_=_C1306 ,C489_=_C1472 ,C489_=_C1713 ,\nC489_=_C2323 ,C489_=_C2357 ,C489_=_C2392 ,C489_=_C2802 ,C489_=_C2833 ,C489_=_C3171 ,\nC489_=_C3332 ,C489_=_C3357 ,C489_=_C3531 ,C489_=_C3600 ,C489_=_C3864 ,C489_=_C3882 ,\nC489_=_C3939 ,C489_=_C3981 ,C489_=_C3982 ,C489_=_C3983 ,C489_=_C3984 ,C489_=_C3985 ,\nC489_=_C3986 ,C569_=_C1306 ,C569_=_C1472 ,C569_=_C1713 ,C569_=_C2323 ,C569_=_C2357 ,\nC569_=_C2392 ,C569_=_C2802 ,C569_=_C2833 ,C569_=_C3171 ,C569_=_C3332 ,C569_=_C3357 ,\nC569_=_C3531 ,C569_=_C3600 ,C569_=_C3864 ,C569_=_C3882 ,C569_=_C3939 ,C569_=_C3981 ,\nC569_=_C3982 ,C569_=_C3983 ,C569_=_C3984 ,C569_=_C3985 ,C569_=_C3986 ,C652_=_C1277 ,\nC652_=_C1708 ,C652_=_C1781 ,C652_=_C1843 ,C652_=_C2090 ,C652_=_C2191 ,C652_=_C2319 ,\nC652_=_C2369 ,C652_=_C2466 ,C652_=_C2638 ,C652_=_C2728 ,C652_=_C2797 ,C652_=_C3298 ,\nC652_=_C3353 ,C652_=_C3595 ,C652_=_C3842 ,C652_=_C3843 ,C652_=_C3844 ,C652_=_C3846 ,\nC652_=_C3847 ,C652_=_C3848 ,C652_=_C3849 ,C652_=_C3850 ,C652_=_C3851 ,C652_=_C3852 ,\nC652_=_C3853 ,C652_=_C3854 ,C1277_=_C1708 ,C1277_=_C1781 ,C1277_=_C1843 ,C1277_=_C2090 ,\nC1277_=_C2191 ,C1277_=_C2319 ,C1277_=_C2369 ,C1277_=_C2466 ,C1277_=_C2638 ,C1277_=_C2728 ,\nC1277_=_C2797 ,C1277_=_C3298 ,C1277_=_C3353 ,C1277_=_C3595 ,C1277_=_C3842 ,C1277_=_C3843 ,\nC1277_=_C3844 ,C1277_=_C3846 ,C1277_=_C3847 ,C1277_=_C3848 ,C1277_=_C3849 ,C1277_=_C3850 ,\nC1277_=_C3851 ,C1277_=_C3852 ,C1277_=_C3853 ,C1277_=_C3854 ,C1306_=_C1472 ,C1306_=_C1713 ,\nC1306_=_C2323 ,C1306_=_C2357 ,C1306_=_C2392 ,C1306_=_C2802 ,C1306_=_C2833 ,C1306_=_C3171 ,\nC1306_=_C3332 ,C1306_=_C3357 ,C1306_=_C3531 ,C1306_=_C3600 ,C1306_=_C3864 ,C1306_=_C3882 ,\nC1306_=_C3939 ,C1306_=_C3981 ,C1306_=_C3982 ,C1306_=_C3983 ,C1306_=_C3984 ,C1306_=_C3985 ,\nC1306_=_C3986 ,C1472_=_C1713 ,C1472_=_C2323 ,C1472_=_C2357 ,C1472_=_C2392 ,C1472_=_C2802 ,\nC1472_=_C2833 ,C1472_=_C3171 ,C1472_=_C3332 ,C1472_=_C3357 ,C1472_=_C3531 ,C1472_=_C3600 ,\nC1472_=_C3864 ,C1472_=_C3882 ,C1472_=_C3939 ,C1472_=_C3981 ,C1472_=_C3982 ,C1472_=_C3983 ,\nC1472_=_C3984 ,C1472_=_C3985 ,C1472_=_C3986</w:t>
      </w:r>
    </w:p>
    <w:p>
      <w:pPr>
        <w:pStyle w:val="PreformattedText"/>
        <w:bidi w:val="0"/>
        <w:spacing w:before="0" w:after="0"/>
        <w:jc w:val="left"/>
        <w:rPr/>
      </w:pPr>
      <w:r>
        <w:rPr/>
        <w:t xml:space="preserve"> </w:t>
      </w:r>
      <w:r>
        <w:rPr/>
        <w:t>,C1708_=_C1713 ,C1708_=_C1781 ,C1708_=_C1843 ,\nC1708_=_C2090 ,C1708_=_C2191 ,C1708_=_C2319 ,C1708_=_C2369 ,C1708_=_C2466 ,C1708_=_C2638 ,\nC1708_=_C2728 ,C1708_=_C2797 ,C1708_=_C3298 ,C1708_=_C3353 ,C1708_=_C3595 ,C1708_=_C3842 ,\nC1708_=_C3843 ,C1708_=_C3844 ,C1708_=_C3846 ,C1708_=_C3847 ,C1708_=_C3848 ,C1708_=_C3849 ,\nC1708_=_C3850 ,C1708_=_C3851 ,C1708_=_C3852 ,C1708_=_C3853 ,C1708_=_C3854 ,C1713_=_C2323 ,\nC1713_=_C2357 ,C1713_=_C2392 ,C1713_=_C2802 ,C1713_=_C2833 ,C1713_=_C3171 ,C1713_=_C3332 ,\nC1713_=_C3357 ,C1713_=_C3531 ,C1713_=_C3600 ,C1713_=_C3864 ,C1713_=_C3882 ,C1713_=_C3939 ,\nC1713_=_C3981 ,C1713_=_C3982 ,C1713_=_C3983 ,C1713_=_C3984 ,C1713_=_C3985 ,C1713_=_C3986 ,\nC1781_=_C1843 ,C1781_=_C2090 ,C1781_=_C2191 ,C1781_=_C2319 ,C1781_=_C2369 ,C1781_=_C2466 ,\nC1781_=_C2638 ,C1781_=_C2728 ,C1781_=_C2797 ,C1781_=_C3298 ,C1781_=_C3353 ,C1781_=_C3595 ,\nC1781_=_C3842 ,C1781_=_C3843 ,C1781_=_C3844 ,C1781_=_C3846 ,C1781_=_C3847 ,C1781_=_C3848 ,\nC1781_=_C3849 ,C1781_=_C3850 ,C1781_=_C3851 ,C1781_=_C3852 ,C1781_=_C3853 ,C1781_=_C3854 ,\nC1843_=_C2090 ,C1843_=_C2191 ,C1843_=_C2319 ,C1843_=_C2369 ,C1843_=_C2466 ,C1843_=_C2638 ,\nC1843_=_C2728 ,C1843_=_C2797 ,C1843_=_C3298 ,C1843_=_C3353 ,C1843_=_C3595 ,C1843_=_C3842 ,\nC1843_=_C3843 ,C1843_=_C3844 ,C1843_=_C3846 ,C1843_=_C3847 ,C1843_=_C3848 ,C1843_=_C3849 ,\nC1843_=_C3850 ,C1843_=_C3851 ,C1843_=_C3852 ,C1843_=_C3853 ,C1843_=_C3854 ,C2090_=_C2191 ,\nC2090_=_C2319 ,C2090_=_C2369 ,C2090_=_C2466 ,C2090_=_C2638 ,C2090_=_C2728 ,C2090_=_C2797 ,\nC2090_=_C3298 ,C2090_=_C3353 ,C2090_=_C3595 ,C2090_=_C3842 ,C2090_=_C3843 ,C2090_=_C3844 ,\nC2090_=_C3846 ,C2090_=_C3847 ,C2090_=_C3848 ,C2090_=_C3849 ,C2090_=_C3850 ,C2090_=_C3851 ,\nC2090_=_C3852 ,C2090_=_C3853 ,C2090_=_C3854 ,C2191_=_C2319 ,C2191_=_C2369 ,C2191_=_C2466 ,\nC2191_=_C2638 ,C2191_=_C2728 ,C2191_=_C2797 ,C2191_=_C3298 ,C2191_=_C3353 ,C2191_=_C3595 ,\nC2191_=_C3842 ,C2191_=_C3843 ,C2191_=_C3844 ,C2191_=_C3846 ,C2191_=_C3847 ,C2191_=_C3848 ,\nC2191_=_C3849 ,C2191_=_C3850 ,C2191_=_C3851 ,C2191_=_C3852 ,C2191_=_C3853 ,C2191_=_C3854 ,\nC2319_=_C2323 ,C2319_=_C2369 ,C2319_=_C2466 ,C2319_=_C2638 ,C2319_=_C2728 ,C2319_=_C2797 ,\nC2319_=_C3298 ,C2319_=_C3353 ,C2319_=_C3595 ,C2319_=_C3842 ,C2319_=_C3843 ,C2319_=_C3844 ,\nC2319_=_C3846 ,C2319_=_C3847 ,C2319_=_C3848 ,C2319_=_C3849 ,C2319_=_C3850 ,C2319_=_C3851 ,\nC2319_=_C3852 ,C2319_=_C3853 ,C2319_=_C3854 ,C2323_=_C2357 ,C2323_=_C2392 ,C2323_=_C2802 ,\nC2323_=_C2833 ,C2323_=_C3171 ,C2323_=_C3332 ,C2323_=_C3357 ,C2323_=_C3531 ,C2323_=_C3600 ,\nC2323_=_C3864 ,C2323_=_C3882 ,C2323_=_C3939 ,C2323_=_C3981 ,C2323_=_C3982 ,C2323_=_C3983 ,\nC2323_=_C3984 ,C2323_=_C3985 ,C2323_=_C3986 ,C2357_=_C2392 ,C2357_=_C2802 ,C2357_=_C2833 ,\nC2357_=_C3171 ,C2357_=_C3332 ,C2357_=_C3357 ,C2357_=_C3531 ,C2357_=_C3600 ,C2357_=_C3864 ,\nC2357_=_C3882 ,C2357_=_C3939 ,C2357_=_C3981 ,C2357_=_C3982 ,C2357_=_C3983 ,C2357_=_C3984 ,\nC2357_=_C3985 ,C2357_=_C3986 ,C2369_=_C2466 ,C2369_=_C2638 ,C2369_=_C2728 ,C2369_=_C2797 ,\nC2369_=_C3298 ,C2369_=_C3353 ,C2369_=_C3595 ,C2369_=_C3842 ,C2369_=_C3843 ,C2369_=_C3844 ,\nC2369_=_C3846 ,C2369_=_C3847 ,C2369_=_C3848 ,C2369_=_C3849 ,C2369_=_C3850 ,C2369_=_C3851 ,\nC2369_=_C3852 ,C2369_=_C3853 ,C2369_=_C3854 ,C2392_=_C2802 ,C2392_=_C2833 ,C2392_=_C3171 ,\nC2392_=_C3332 ,C2392_=_C3357 ,C2392_=_C3531 ,C2392_=_C3600 ,C2392_=_C3864 ,C2392_=_C3882 ,\nC2392_=_C3939 ,C2392_=_C3981 ,C2392_=_C3982 ,C2392_=_C3983 ,C2392_=_C3984 ,C2392_=_C3985 ,\nC2392_=_C3986 ,C2466_=_C2638 ,C2466_=_C2728 ,C2466_=_C2797 ,C2466_=_C3298 ,C2466_=_C3353 ,\nC2466_=_C3595 ,C2466_=_C3842 ,C2466_=_C3843 ,C2466_=_C3844 ,C2466_=_C3846 ,C2466_=_C3847 ,\nC2466_=_C3848 ,C2466_=_C3849 ,C2466_=_C3850 ,C2466_=_C3851 ,C2466_=_C3852 ,C2466_=_C3853 ,\nC2466_=_C3854 ,C2638_=_C2728 ,C2638_=_C2797 ,C2638_=_C3298 ,C2638_=_C3353 ,C2638_=_C3595 ,\nC2638_=_C3842 ,C2638_=_C3843 ,C2638_=_C3844 ,C2638_=_C3846 ,C2638_=_C3847 ,C2638_=_C3848 ,\nC2638_=_C3849 ,C2638_=_C3850 ,C2638_=_C3851 ,C2638_=_C3852 ,C2638_=_C3853 ,C2638_=_C3854 ,\nC2728_=_C2797 ,C2728_=_C3298 ,C2728_=_C3353 ,C2728_=_C3595 ,C2728_=_C3842 ,C2728_=_C3843 ,\nC2728_=_C3844 ,C2728_=_C3846 ,C2728_=_C3847 ,C2728_=_C3848 ,C2728_=_C3849 ,C2728_=_C3850 ,\nC2728_=_C3851 ,C2728_=_C3852 ,C2728_=_C3853 ,C2728_=_C3854 ,C2797_=_C2802 ,C2797_=_C3298 ,\nC2797_=_C3353 ,C2797_=_C3595 ,C2797_=_C3842 ,C2797_=_C3843 ,C2797_=_C3844 ,C2797_=_C3846 ,\nC2797_=_C3847 ,C2797_=_C3848 ,C2797_=_C3849 ,C2797_=_C3850 ,C2797_=_C3851 ,C2797_=_C3852 ,\nC2797_=_C3853 ,C2797_=_C3854 ,C2802_=_C2833 ,C2802_=_C3171 ,C2802_=_C3332 ,C2802_=_C3357 ,\nC2802_=_C3531 ,C2802_=_C3600 ,C2802_=_C3864 ,C2802_=_C3882 ,C2802_=_C3939 ,C2802_=_C3981 ,\nC2802_=_C3982 ,C2802_=_C3983 ,C2802_=_C3984 ,C2802_=_C3985 ,C2802_=_C3986 ,C2833_=_C3171 ,\nC2833_=_C3332 ,C2833_=_C3357 ,C2833_=_C3531 ,C2833_=_C3600 ,C2833_=_C3864 ,C2833_=_C3882 ,\nC2833_=_C3939 ,C2833_=_C3981 ,C2833_=_C3982 ,C2833_=_C3983 ,C2833_=_C3984 ,C2833_=_C3985 ,\nC2833_=_C3986 ,C3171_=_C3332 ,C3171_=_C3357 ,C3171_=_C3531 ,C3171_=_C3600 ,C3171_=_C3864 ,\nC3171_=_C3882 ,C3171_=_C3939 ,C3171_=_C3981 ,C3171_=_C3982 ,C3171_=_C3983 ,C3171_=_C3984 ,\nC3171_=_C3985 ,C3171_=_C3986 ,C3298_=_C3353 ,C3298_=_C3595 ,C3298_=_C3842 ,C3298_=_C3843 ,\nC3298_=_C3844 ,C3298_=_C3846 ,C3298_=_C3847 ,C3298_=_C3848 ,C3298_=_C3849 ,C3298_=_C3850 ,\nC3298_=_C3851 ,C3298_=_C3852 ,C3298_=_C3853 ,C3298_=_C3854 ,C3332_=_C3357 ,C3332_=_C3531 ,\nC3332_=_C3600 ,C3332_=_C3864 ,C3332_=_C3882 ,C3332_=_C3939 ,C3332_=_C3981 ,C3332_=_C3982 ,\nC3332_=_C3983 ,C3332_=_C3984 ,C3332_=_C3985 ,C3332_=_C3986 ,C3353_=_C3357 ,C3353_=_C3595 ,\nC3353_=_C3842 ,C3353_=_C3843 ,C3353_=_C3844 ,C3353_=_C3846 ,C3353_=_C3847 ,C3353_=_C3848 ,\nC3353_=_C3849 ,C3353_=_C3850 ,C3353_=_C3851 ,C3353_=_C3852 ,C3353_=_C3853 ,C3353_=_C3854 ,\nC3357_=_C3531 ,C3357_=_C3600 ,C3357_=_C3864 ,C3357_=_C3882 ,C3357_=_C3939 ,C3357_=_C3981 ,\nC3357_=_C3982 ,C3357_=_C3983 ,C3357_=_C3984 ,C3357_=_C3985 ,C3357_=_C3986 ,C3531_=_C3600 ,\nC3531_=_C3864 ,C3531_=_C3882 ,C3531_=_C3939 ,C3531_=_C3981 ,C3531_=_C3982 ,C3531_=_C3983 ,\nC3531_=_C3984 ,C3531_=_C3985 ,C3531_=_C3986 ,C3595_=_C3600 ,C3595_=_C3842 ,C3595_=_C3843 ,\nC3595_=_C3844 ,C3595_=_C3846 ,C3595_=_C3847 ,C3595_=_C3848 ,C3595_=_C3849 ,C3595_=_C3850 ,\nC3595_=_C3851 ,C3595_=_C3852 ,C3595_=_C3853 ,C3595_=_C3854 ,C3600_=_C3864 ,C3600_=_C3882 ,\nC3600_=_C3939 ,C3600_=_C3981 ,C3600_=_C3982 ,C3600_=_C3983 ,C3600_=_C3984 ,C3600_=_C3985 ,\nC3600_=_C3986 ,C3842_=_C3843 ,C3842_=_C3844 ,C3842_=_C3846 ,C3842_=_C3847 ,C3842_=_C3848 ,\nC3842_=_C3849 ,C3842_=_C3850 ,C3842_=_C3851 ,C3842_=_C3852 ,C3842_=_C3853 ,C3842_=_C3854 ,\nC3842_=_C3864 ,C3843_=_C3844 ,C3843_=_C3846 ,C3843_=_C3847 ,C3843_=_C3848 ,C3843_=_C3849 ,\nC3843_=_C3850 ,C3843_=_C3851 ,C3843_=_C3852 ,C3843_=_C3853 ,C3843_=_C3854 ,C3844_=_C3846 ,\nC3844_=_C3847 ,C3844_=_C3848 ,C3844_=_C3849 ,C3844_=_C3850 ,C3844_=_C3851 ,C3844_=_C3852 ,\nC3844_=_C3853 ,C3844_=_C3854 ,C3844_=_C3939 ,C3846_=_C3847 ,C3846_=_C3848 ,C3846_=_C3849 ,\nC3846_=_C3850 ,C3846_=_C3851 ,C3846_=_C3852 ,C3846_=_C3853 ,C3846_=_C3854 ,C3847_=_C3848 ,\nC3847_=_C3849 ,C3847_=_C3850 ,C3847_=_C3851 ,C3847_=_C3852 ,C3847_=_C3853 ,C3847_=_C3854 ,\nC3848_=_C3849 ,C3848_=_C3850 ,C3848_=_C3851 ,C3848_=_C3852 ,C3848_=_C3853 ,C3848_=_C3854 ,\nC3849_=_C3850 ,C3849_=_C3851 ,C3849_=_C3852 ,C3849_=_C3853 ,C3849_=_C3854 ,C3850_=_C3851 ,\nC3850_=_C3852 ,C3850_=_C3853 ,C3850_=_C3854 ,C3851_=_C3852 ,C3851_=_C3853 ,C3851_=_C3854 ,\nC3852_=_C3853 ,C3852_=_C3854 ,C3852_=_C3985 ,C3853_=_C3854 ,C3864_=_C3882 ,C3864_=_C3939 ,\nC3864_=_C3981 ,C3864_=_C3982 ,C3864_=_C3983 ,C3864_=_C3984 ,C3864_=_C3985 ,C3864_=_C3986 ,\nC3882_=_C3939 ,C3882_=_C3981 ,C3882_=_C3982 ,C3882_=_C3983 ,C3882_=_C3984 ,C3882_=_C3985 ,\nC3882_=_C3986 ,C3939_=_C3981 ,C3939_=_C3982 ,C3939_=_C3983 ,C3939_=_C3984 ,C3939_=_C3985 ,\nC3939_=_C3986 ,C3981_=_C3982 ,C3981_=_C3983 ,C3981_=_C3984 ,C3981_=_C3985 ,C3981_=_C3986 ,\nC3982_=_C3983 ,C3982_=_C3984 ,C3982_=_C3985 ,C3982_=_C3986 ,C3983_=_C3984 ,C3983_=_C3985 ,\nC3983_=_C3986 ,C3984_=_C3985 ,C3984_=_C3986 ,C3985_=_C3986 ,"];188[shape=box, label="id:188 level: 6\n77: C411 C483 C559 C563 C574 \nC775 C820 C826 C1085 C1204 C1216 \nC1249 C1464 C1468 C1476 C1526 C1536 \nC1606 C2144 C2180 C2412 C2637 C2661 \nC2790 C2795 C2804 C2815 C3049 C3109 \nC3160 C3161 C3162 C3163 C3164 C3165 \nC3166 C3167 C3168 C3169 C3170 C3171 \nC3172 C3173 C3174 C3175 C3176 C3177 \nC3178 C3179 C3180 C3181 C3329 C3335 \nC3382 C3390 C3394 C3529 C3530 C3531 \nC3532 C3533 C3534 C3536 C3537 C3538 \nC3613 C3698 C3720 C3943 C3970 C3983 \nC4003 C4052 C4063 C4065 C4066 C4067 \n1036: C411_=_C574( C411 C574 ) C411_=_C826( C411 C826 ) C411_=_C1085( C411 C1085 ) C411_=_C1216( C411 C1216 ) C411_=_C1476( C411 C1476 ) \nC411_=_C1536( C411 C1536 ) C411_=_C2180( C411 C2180 ) C411_=_C2412( C411 C2412 ) C411_=_C2804( C411 C2804 ) C411_=_C3180( C411 C3180 ) C411_=_C3335( C411 C3335 ) \nC411_=_C3390( C411 C3390 ) C411_=_C3613( C411 C3613 ) C411_=_C3698( C411 C3698 ) C411_=_C3720( C411 C3720 ) C411_=_C3943( C411 C3943 ) C411_=_C3970( C411 C3970 ) \nC411_=_C3983( C411 C3983 ) C411_=_C4003( C411 C4003 ) C411_=_C4052( C411 C4052 ) C411_=_C4063( C411 C4063 ) C411_=_C4065( C411 C4065 ) C411_=_C4066( C411 C4066 ) \nC411_=_C4067( C411 C4067 ) C483_=_C563( C483 C563 ) C483_=_C775( C483 C775 ) C483_=_C820( C483 C820 ) C483_=_C1204( C483 C1204 ) C483_=_C1468( C483 C1468 ) \nC483_=_C1526( C483 C1526 ) C483_=_C2637( C483 C2637 ) C483_=_C2661( C483 C2661 ) C483_=_C2795( C483 C2795 ) C483_=_C2815( C483 C2815 ) C483_=_C3049( C483 C3049 ) \nC483_=_C3163( C483 C3163 ) C483_=_C3329( C483 C3329 ) C483_=_C3382( C483 C3382 ) C483_=_C3394( C483 C3394 ) C483_=_C3529( C483 C3529 ) C483_=_C3530( C483 C3530 ) \nC483_=_C3531( C483 C3531 ) C483_=_C3532( C483 C3532 ) C483_=_C3533( C483 C3533 ) C483_=_C3534( C483 C3534 ) C483_=_C3536( C483 C3536 ) C483_=_C3537( C483 C3537 ) \nC483_=_C3538( C483 C3538 ) C559_=_C563( C559 C563 ) C559_=_C574( C559 C574</w:t>
      </w:r>
    </w:p>
    <w:p>
      <w:pPr>
        <w:pStyle w:val="PreformattedText"/>
        <w:bidi w:val="0"/>
        <w:spacing w:before="0" w:after="0"/>
        <w:jc w:val="left"/>
        <w:rPr/>
      </w:pPr>
      <w:r>
        <w:rPr/>
        <w:t xml:space="preserve"> </w:t>
      </w:r>
      <w:r>
        <w:rPr/>
        <w:t>) C559_=_C1249( C559 C1249 ) C559_=_C1464( C559 C1464 ) C559_=_C1606( C559 C1606 ) \nC559_=_C2144( C559 C2144 ) C559_=_C2790( C559 C2790 ) C559_=_C3109( C559 C3109 ) C559_=_C3160( C559 C3160 ) C559_=_C3161( C559 C3161 ) C559_=_C3162( C559 C3162 ) \nC559_=_C3163( C559 C3163 ) C559_=_C3164( C559 C3164 ) C559_=_C3165( C559 C3165 ) C559_=_C3166( C559 C3166 ) C559_=_C3167( C559 C3167 ) C559_=_C3168( C559 C3168 ) \nC559_=_C3169( C559 C3169 ) C559_=_C3170( C559 C3170 ) C559_=_C3171( C559 C3171 ) C559_=_C3172( C559 C3172 ) C559_=_C3173( C559 C3173 ) C559_=_C3174( C559 C3174 ) \nC559_=_C3175( C559 C3175 ) C559_=_C3176( C559 C3176 ) C559_=_C3177( C559 C3177 ) C559_=_C3178( C559 C3178 ) C559_=_C3179( C559 C3179 ) C559_=_C3180( C559 C3180 ) \nC559_=_C3181( C559 C3181 ) C563_=_C574( C563 C574 ) C563_=_C775( C563 C775 ) C563_=_C820( C563 C820 ) C563_=_C1204( C563 C1204 ) C563_=_C1468( C563 C1468 ) \nC563_=_C1526( C563 C1526 ) C563_=_C2637( C563 C2637 ) C563_=_C2661( C563 C2661 ) C563_=_C2795( C563 C2795 ) C563_=_C2815( C563 C2815 ) C563_=_C3049( C563 C3049 ) \nC563_=_C3163( C563 C3163 ) C563_=_C3329( C563 C3329 ) C563_=_C3382( C563 C3382 ) C563_=_C3394( C563 C3394 ) C563_=_C3529( C563 C3529 ) C563_=_C3530( C563 C3530 ) \nC563_=_C3531( C563 C3531 ) C563_=_C3532( C563 C3532 ) C563_=_C3533( C563 C3533 ) C563_=_C3534( C563 C3534 ) C563_=_C3536( C563 C3536 ) C563_=_C3537( C563 C3537 ) \nC563_=_C3538( C563 C3538 ) C574_=_C826( C574 C826 ) C574_=_C1085( C574 C1085 ) C574_=_C1216( C574 C1216 ) C574_=_C1476( C574 C1476 ) C574_=_C1536( C574 C1536 ) \nC574_=_C2180( C574 C2180 ) C574_=_C2412( C574 C2412 ) C574_=_C2804( C574 C2804 ) C574_=_C3180( C574 C3180 ) C574_=_C3335( C574 C3335 ) C574_=_C3390( C574 C3390 ) \nC574_=_C3613( C574 C3613 ) C574_=_C3698( C574 C3698 ) C574_=_C3720( C574 C3720 ) C574_=_C3943( C574 C3943 ) C574_=_C3970( C574 C3970 ) C574_=_C3983( C574 C3983 ) \nC574_=_C4003( C574 C4003 ) C574_=_C4052( C574 C4052 ) C574_=_C4063( C574 C4063 ) C574_=_C4065( C574 C4065 ) C574_=_C4066( C574 C4066 ) C574_=_C4067( C574 C4067 ) \nC775_=_C820( C775 C820 ) C775_=_C1204( C775 C1204 ) C775_=_C1468( C775 C1468 ) C775_=_C1526( C775 C1526 ) C775_=_C2637( C775 C2637 ) C775_=_C2661( C775 C2661 ) \nC775_=_C2795( C775 C2795 ) C775_=_C2815( C775 C2815 ) C775_=_C3049( C775 C3049 ) C775_=_C3163( C775 C3163 ) C775_=_C3329( C775 C3329 ) C775_=_C3382( C775 C3382 ) \nC775_=_C3394( C775 C3394 ) C775_=_C3529( C775 C3529 ) C775_=_C3530( C775 C3530 ) C775_=_C3531( C775 C3531 ) C775_=_C3532( C775 C3532 ) C775_=_C3533( C775 C3533 ) \nC775_=_C3534( C775 C3534 ) C775_=_C3536( C775 C3536 ) C775_=_C3537( C775 C3537 ) C775_=_C3538( C775 C3538 ) C820_=_C826( C820 C826 ) C820_=_C1204( C820 C1204 ) \nC820_=_C1468( C820 C1468 ) C820_=_C1526( C820 C1526 ) C820_=_C2637( C820 C2637 ) C820_=_C2661( C820 C2661 ) C820_=_C2795( C820 C2795 ) C820_=_C2815( C820 C2815 ) \nC820_=_C3049( C820 C3049 ) C820_=_C3163( C820 C3163 ) C820_=_C3329( C820 C3329 ) C820_=_C3382( C820 C3382 ) C820_=_C3394( C820 C3394 ) C820_=_C3529( C820 C3529 ) \nC820_=_C3530( C820 C3530 ) C820_=_C3531( C820 C3531 ) C820_=_C3532( C820 C3532 ) C820_=_C3533( C820 C3533 ) C820_=_C3534( C820 C3534 ) C820_=_C3536( C820 C3536 ) \nC820_=_C3537( C820 C3537 ) C820_=_C3538( C820 C3538 ) C826_=_C1085( C826 C1085 ) C826_=_C1216( C826 C1216 ) C826_=_C1476( C826 C1476 ) C826_=_C1536( C826 C1536 ) \nC826_=_C2180( C826 C2180 ) C826_=_C2412( C826 C2412 ) C826_=_C2804( C826 C2804 ) C826_=_C3180( C826 C3180 ) C826_=_C3335( C826 C3335 ) C826_=_C3390( C826 C3390 ) \nC826_=_C3613( C826 C3613 ) C826_=_C3698( C826 C3698 ) C826_=_C3720( C826 C3720 ) C826_=_C3943( C826 C3943 ) C826_=_C3970( C826 C3970 ) C826_=_C3983( C826 C3983 ) \nC826_=_C4003( C826 C4003 ) C826_=_C4052( C826 C4052 ) C826_=_C4063( C826 C4063 ) C826_=_C4065( C826 C4065 ) C826_=_C4066( C826 C4066 ) C826_=_C4067( C826 C4067 ) \nC1085_=_C1216( C1085 C1216 ) C1085_=_C1476( C1085 C1476 ) C1085_=_C1536( C1085 C1536 ) C1085_=_C2180( C1085 C2180 ) C1085_=_C2412( C1085 C2412 ) C1085_=_C2804( C1085 C2804 ) \nC1085_=_C3180( C1085 C3180 ) C1085_=_C3335( C1085 C3335 ) C1085_=_C3390( C1085 C3390 ) C1085_=_C3613( C1085 C3613 ) C1085_=_C3698( C1085 C3698 ) C1085_=_C3720( C1085 C3720 ) \nC1085_=_C3943( C1085 C3943 ) C1085_=_C3970( C1085 C3970 ) C1085_=_C3983( C1085 C3983 ) C1085_=_C4003( C1085 C4003 ) C1085_=_C4052( C1085 C4052 ) C1085_=_C4063( C1085 C4063 ) \nC1085_=_C4065( C1085 C4065 ) C1085_=_C4066( C1085 C4066 ) C1085_=_C4067( C1085 C4067 ) C1204_=_C1216( C1204 C1216 ) C1204_=_C1468( C1204 C1468 ) C1204_=_C1526( C1204 C1526 ) \nC1204_=_C2637( C1204 C2637 ) C1204_=_C2661( C1204 C2661 ) C1204_=_C2795( C1204 C2795 ) C1204_=_C2815( C1204 C2815 ) C1204_=_C3049( C1204 C3049 ) C1204_=_C3163( C1204 C3163 ) \nC1204_=_C3329( C1204 C3329 ) C1204_=_C3382( C1204 C3382 ) C1204_=_C3394( C1204 C3394 ) C1204_=_C3529( C1204 C3529 ) C1204_=_C3530( C1204 C3530 ) C1204_=_C3531( C1204 C3531 ) \nC1204_=_C3532( C1204 C3532 ) C1204_=_C3533( C1204 C3533 ) C1204_=_C3534( C1204 C3534 ) C1204_=_C3536( C1204 C3536 ) C1204_=_C3537( C1204 C3537 ) C1204_=_C3538( C1204 C3538 ) \nC1216_=_C1476( C1216 C1476 ) C1216_=_C1536( C1216 C1536 ) C1216_=_C2180( C1216 C2180 ) C1216_=_C2412( C1216 C2412 ) C1216_=_C2804( C1216 C2804 ) C1216_=_C3180( C1216 C3180 ) \nC1216_=_C3335( C1216 C3335 ) C1216_=_C3390( C1216 C3390 ) C1216_=_C3613( C1216 C3613 ) C1216_=_C3698( C1216 C3698 ) C1216_=_C3720( C1216 C3720 ) C1216_=_C3943( C1216 C3943 ) \nC1216_=_C3970( C1216 C3970 ) C1216_=_C3983( C1216 C3983 ) C1216_=_C4003( C1216 C4003 ) C1216_=_C4052( C1216 C4052 ) C1216_=_C4063( C1216 C4063 ) C1216_=_C4065( C1216 C4065 ) \nC1216_=_C4066( C1216 C4066 ) C1216_=_C4067( C1216 C4067 ) C1249_=_C1464( C1249 C1464 ) C1249_=_C1606( C1249 C1606 ) C1249_=_C2144( C1249 C2144 ) C1249_=_C2790( C1249 C2790 ) \nC1249_=_C3109( C1249 C3109 ) C1249_=_C3160( C1249 C3160 ) C1249_=_C3161( C1249 C3161 ) C1249_=_C3162( C1249 C3162 ) C1249_=_C3163( C1249 C3163 ) C1249_=_C3164( C1249 C3164 ) \nC1249_=_C3165( C1249 C3165 ) C1249_=_C3166( C1249 C3166 ) C1249_=_C3167( C1249 C3167 ) C1249_=_C3168( C1249 C3168 ) C1249_=_C3169( C1249 C3169 ) C1249_=_C3170( C1249 C3170 ) \nC1249_=_C3171( C1249 C3171 ) C1249_=_C3172( C1249 C3172 ) C1249_=_C3173( C1249 C3173 ) C1249_=_C3174( C1249 C3174 ) C1249_=_C3175( C1249 C3175 ) C1249_=_C3176( C1249 C3176 ) \nC1249_=_C3177( C1249 C3177 ) C1249_=_C3178( C1249 C3178 ) C1249_=_C3179( C1249 C3179 ) C1249_=_C3180( C1249 C3180 ) C1249_=_C3181( C1249 C3181 ) C1464_=_C1468( C1464 C1468 ) \nC1464_=_C1476( C1464 C1476 ) C1464_=_C1606( C1464 C1606 ) C1464_=_C2144( C1464 C2144 ) C1464_=_C2790( C1464 C2790 ) C1464_=_C3109( C1464 C3109 ) C1464_=_C3160( C1464 C3160 ) \nC1464_=_C3161( C1464 C3161 ) C1464_=_C3162( C1464 C3162 ) C1464_=_C3163( C1464 C3163 ) C1464_=_C3164( C1464 C3164 ) C1464_=_C3165( C1464 C3165 ) C1464_=_C3166( C1464 C3166 ) \nC1464_=_C3167( C1464 C3167 ) C1464_=_C3168( C1464 C3168 ) C1464_=_C3169( C1464 C3169 ) C1464_=_C3170( C1464 C3170 ) C1464_=_C3171( C1464 C3171 ) C1464_=_C3172( C1464 C3172 ) \nC1464_=_C3173( C1464 C3173 ) C1464_=_C3174( C1464 C3174 ) C1464_=_C3175( C1464 C3175 ) C1464_=_C3176( C1464 C3176 ) C1464_=_C3177( C1464 C3177 ) C1464_=_C3178( C1464 C3178 ) \nC1464_=_C3179( C1464 C3179 ) C1464_=_C3180( C1464 C3180 ) C1464_=_C3181( C1464 C3181 ) C1468_=_C1476( C1468 C1476 ) C1468_=_C1526( C1468 C1526 ) C1468_=_C2637( C1468 C2637 ) \nC1468_=_C2661( C1468 C2661 ) C1468_=_C2795( C1468 C2795 ) C1468_=_C2815( C1468 C2815 ) C1468_=_C3049( C1468 C3049 ) C1468_=_C3163( C1468 C3163 ) C1468_=_C3329( C1468 C3329 ) \nC1468_=_C3382( C1468 C3382 ) C1468_=_C3394( C1468 C3394 ) C1468_=_C3529( C1468 C3529 ) C1468_=_C3530( C1468 C3530 ) C1468_=_C3531( C1468 C3531 ) C1468_=_C3532( C1468 C3532 ) \nC1468_=_C3533( C1468 C3533 ) C1468_=_C3534( C1468 C3534 ) C1468_=_C3536( C1468 C3536 ) C1468_=_C3537( C1468 C3537 ) C1468_=_C3538( C1468 C3538 ) C1476_=_C1536( C1476 C1536 ) \nC1476_=_C2180( C1476 C2180 ) C1476_=_C2412( C1476 C2412 ) C1476_=_C2804( C1476 C2804 ) C1476_=_C3180( C1476 C3180 ) C1476_=_C3335( C1476 C3335 ) C1476_=_C3390( C1476 C3390 ) \nC1476_=_C3613( C1476 C3613 ) C1476_=_C3698( C1476 C3698 ) C1476_=_C3720( C1476 C3720 ) C1476_=_C3943( C1476 C3943 ) C1476_=_C3970( C1476 C3970 ) C1476_=_C3983( C1476 C3983 ) \nC1476_=_C4003( C1476 C4003 ) C1476_=_C4052( C1476 C4052 ) C1476_=_C4063( C1476 C4063 ) C1476_=_C4065( C1476 C4065 ) C1476_=_C4066( C1476 C4066 ) C1476_=_C4067( C1476 C4067 ) \nC1526_=_C1536( C1526 C1536 ) C1526_=_C2637( C1526 C2637 ) C1526_=_C2661( C1526 C2661 ) C1526_=_C2795( C1526 C2795 ) C1526_=_C2815( C1526 C2815 ) C1526_=_C3049( C1526 C3049 ) \nC1526_=_C3163( C1526 C3163 ) C1526_=_C3329( C1526 C3329 ) C1526_=_C3382( C1526 C3382 ) C1526_=_C3394( C1526 C3394 ) C1526_=_C3529( C1526 C3529 ) C1526_=_C3530( C1526 C3530 ) \nC1526_=_C3531( C1526 C3531 ) C1526_=_C3532( C1526 C3532 ) C1526_=_C3533( C1526 C3533 ) C1526_=_C3534( C1526 C3534 ) C1526_=_C3536( C1526 C3536 ) C1526_=_C3537( C1526 C3537 ) \nC1526_=_C3538( C1526 C3538 ) C1536_=_C2180( C1536 C2180 ) C1536_=_C2412( C1536 C2412 ) C1536_=_C2804( C1536 C2804 ) C1536_=_C3180( C1536 C3180 ) C1536_=_C3335( C1536 C3335 ) \nC1536_=_C3390( C1536 C3390 ) C1536_=_C3613( C1536 C3613 ) C1536_=_C3698( C1536 C3698 ) C1536_=_C3720( C1536 C3720 ) C1536_=_C3943( C1536 C3943 ) C1536_=_C3970( C1536 C3970 ) \nC1536_=_C3983( C1536 C3983 ) C1536_=_C4003( C1536 C4003 ) C1536_=_C4052( C1536 C4052 ) C1536_=_C4063( C1536 C4063 ) C1536_=_C4065( C1536 C4065 ) C1536_=_C4066( C1536 C4066 ) \nC1536_=_C4067( C1536 C4067 ) C1606_=_C2144( C1606 C2144 ) C1606_=_C2790( C1606 C2790 ) C1606_=_C3109( C1606 C3109 ) C1606_=_C3160( C1606 C3160 ) C1606_=_C3161( C1606 C3161 ) \nC1606_=_C3162( C1606 C3162 ) C1606_=_C3163( C1606 C3163 ) C1606_=_C3164( C1606 C3164 ) C1606_=_C3165( C1606 C3165 ) C1606_=_C3166( C1606 C3166 ) C1606_=_C3167( C1606 C3167 ) \nC1606_=_C3168( C1606 C3168 ) C1606_=_C3169( C1606 C3169 ) C1606_=_C3170(</w:t>
      </w:r>
    </w:p>
    <w:p>
      <w:pPr>
        <w:pStyle w:val="PreformattedText"/>
        <w:bidi w:val="0"/>
        <w:spacing w:before="0" w:after="0"/>
        <w:jc w:val="left"/>
        <w:rPr/>
      </w:pPr>
      <w:r>
        <w:rPr/>
        <w:t xml:space="preserve"> </w:t>
      </w:r>
      <w:r>
        <w:rPr/>
        <w:t>C1606 C3170 ) C1606_=_C3171( C1606 C3171 ) C1606_=_C3172( C1606 C3172 ) C1606_=_C3173( C1606 C3173 ) \nC1606_=_C3174( C1606 C3174 ) C1606_=_C3175( C1606 C3175 ) C1606_=_C3176( C1606 C3176 ) C1606_=_C3177( C1606 C3177 ) C1606_=_C3178( C1606 C3178 ) C1606_=_C3179( C1606 C3179 ) \nC1606_=_C3180( C1606 C3180 ) C1606_=_C3181( C1606 C3181 ) C2144_=_C2790( C2144 C2790 ) C2144_=_C3109( C2144 C3109 ) C2144_=_C3160( C2144 C3160 ) C2144_=_C3161( C2144 C3161 ) \nC2144_=_C3162( C2144 C3162 ) C2144_=_C3163( C2144 C3163 ) C2144_=_C3164( C2144 C3164 ) C2144_=_C3165( C2144 C3165 ) C2144_=_C3166( C2144 C3166 ) C2144_=_C3167( C2144 C3167 ) \nC2144_=_C3168( C2144 C3168 ) C2144_=_C3169( C2144 C3169 ) C2144_=_C3170( C2144 C3170 ) C2144_=_C3171( C2144 C3171 ) C2144_=_C3172( C2144 C3172 ) C2144_=_C3173( C2144 C3173 ) \nC2144_=_C3174( C2144 C3174 ) C2144_=_C3175( C2144 C3175 ) C2144_=_C3176( C2144 C3176 ) C2144_=_C3177( C2144 C3177 ) C2144_=_C3178( C2144 C3178 ) C2144_=_C3179( C2144 C3179 ) \nC2144_=_C3180( C2144 C3180 ) C2144_=_C3181( C2144 C3181 ) C2180_=_C2412( C2180 C2412 ) C2180_=_C2804( C2180 C2804 ) C2180_=_C3180( C2180 C3180 ) C2180_=_C3335( C2180 C3335 ) \nC2180_=_C3390( C2180 C3390 ) C2180_=_C3613( C2180 C3613 ) C2180_=_C3698( C2180 C3698 ) C2180_=_C3720( C2180 C3720 ) C2180_=_C3943( C2180 C3943 ) C2180_=_C3970( C2180 C3970 ) \nC2180_=_C3983( C2180 C3983 ) C2180_=_C4003( C2180 C4003 ) C2180_=_C4052( C2180 C4052 ) C2180_=_C4063( C2180 C4063 ) C2180_=_C4065( C2180 C4065 ) C2180_=_C4066( C2180 C4066 ) \nC2180_=_C4067( C2180 C4067 ) C2412_=_C2804( C2412 C2804 ) C2412_=_C3180( C2412 C3180 ) C2412_=_C3335( C2412 C3335 ) C2412_=_C3390( C2412 C3390 ) C2412_=_C3613( C2412 C3613 ) \nC2412_=_C3698( C2412 C3698 ) C2412_=_C3720( C2412 C3720 ) C2412_=_C3943( C2412 C3943 ) C2412_=_C3970( C2412 C3970 ) C2412_=_C3983( C2412 C3983 ) C2412_=_C4003( C2412 C4003 ) \nC2412_=_C4052( C2412 C4052 ) C2412_=_C4063( C2412 C4063 ) C2412_=_C4065( C2412 C4065 ) C2412_=_C4066( C2412 C4066 ) C2412_=_C4067( C2412 C4067 ) C2637_=_C2661( C2637 C2661 ) \nC2637_=_C2795( C2637 C2795 ) C2637_=_C2815( C2637 C2815 ) C2637_=_C3049( C2637 C3049 ) C2637_=_C3163( C2637 C3163 ) C2637_=_C3329( C2637 C3329 ) C2637_=_C3382( C2637 C3382 ) \nC2637_=_C3394( C2637 C3394 ) C2637_=_C3529( C2637 C3529 ) C2637_=_C3530( C2637 C3530 ) C2637_=_C3531( C2637 C3531 ) C2637_=_C3532( C2637 C3532 ) C2637_=_C3533( C2637 C3533 ) \nC2637_=_C3534( C2637 C3534 ) C2637_=_C3536( C2637 C3536 ) C2637_=_C3537( C2637 C3537 ) C2637_=_C3538( C2637 C3538 ) C2661_=_C2795( C2661 C2795 ) C2661_=_C2815( C2661 C2815 ) \nC2661_=_C3049( C2661 C3049 ) C2661_=_C3163( C2661 C3163 ) C2661_=_C3329( C2661 C3329 ) C2661_=_C3382( C2661 C3382 ) C2661_=_C3394( C2661 C3394 ) C2661_=_C3529( C2661 C3529 ) \nC2661_=_C3530( C2661 C3530 ) C2661_=_C3531( C2661 C3531 ) C2661_=_C3532( C2661 C3532 ) C2661_=_C3533( C2661 C3533 ) C2661_=_C3534( C2661 C3534 ) C2661_=_C3536( C2661 C3536 ) \nC2661_=_C3537( C2661 C3537 ) C2661_=_C3538( C2661 C3538 ) C2790_=_C2795( C2790 C2795 ) C2790_=_C2804( C2790 C2804 ) C2790_=_C3109( C2790 C3109 ) C2790_=_C3160( C2790 C3160 ) \nC2790_=_C3161( C2790 C3161 ) C2790_=_C3162( C2790 C3162 ) C2790_=_C3163( C2790 C3163 ) C2790_=_C3164( C2790 C3164 ) C2790_=_C3165( C2790 C3165 ) C2790_=_C3166( C2790 C3166 ) \nC2790_=_C3167( C2790 C3167 ) C2790_=_C3168( C2790 C3168 ) C2790_=_C3169( C2790 C3169 ) C2790_=_C3170( C2790 C3170 ) C2790_=_C3171( C2790 C3171 ) C2790_=_C3172( C2790 C3172 ) \nC2790_=_C3173( C2790 C3173 ) C2790_=_C3174( C2790 C3174 ) C2790_=_C3175( C2790 C3175 ) C2790_=_C3176( C2790 C3176 ) C2790_=_C3177( C2790 C3177 ) C2790_=_C3178( C2790 C3178 ) \nC2790_=_C3179( C2790 C3179 ) C2790_=_C3180( C2790 C3180 ) C2790_=_C3181( C2790 C3181 ) C2795_=_C2804( C2795 C2804 ) C2795_=_C2815( C2795 C2815 ) C2795_=_C3049( C2795 C3049 ) \nC2795_=_C3163( C2795 C3163 ) C2795_=_C3329( C2795 C3329 ) C2795_=_C3382( C2795 C3382 ) C2795_=_C3394( C2795 C3394 ) C2795_=_C3529( C2795 C3529 ) C2795_=_C3530( C2795 C3530 ) \nC2795_=_C3531( C2795 C3531 ) C2795_=_C3532( C2795 C3532 ) C2795_=_C3533( C2795 C3533 ) C2795_=_C3534( C2795 C3534 ) C2795_=_C3536( C2795 C3536 ) C2795_=_C3537( C2795 C3537 ) \nC2795_=_C3538( C2795 C3538 ) C2804_=_C3180( C2804 C3180 ) C2804_=_C3335( C2804 C3335 ) C2804_=_C3390( C2804 C3390 ) C2804_=_C3613( C2804 C3613 ) C2804_=_C3698( C2804 C3698 ) \nC2804_=_C3720( C2804 C3720 ) C2804_=_C3943( C2804 C3943 ) C2804_=_C3970( C2804 C3970 ) C2804_=_C3983( C2804 C3983 ) C2804_=_C4003( C2804 C4003 ) C2804_=_C4052( C2804 C4052 ) \nC2804_=_C4063( C2804 C4063 ) C2804_=_C4065( C2804 C4065 ) C2804_=_C4066( C2804 C4066 ) C2804_=_C4067( C2804 C4067 ) C2815_=_C3049( C2815 C3049 ) C2815_=_C3163( C2815 C3163 ) \nC2815_=_C3329( C2815 C3329 ) C2815_=_C3382( C2815 C3382 ) C2815_=_C3394( C2815 C3394 ) C2815_=_C3529( C2815 C3529 ) C2815_=_C3530( C2815 C3530 ) C2815_=_C3531( C2815 C3531 ) \nC2815_=_C3532( C2815 C3532 ) C2815_=_C3533( C2815 C3533 ) C2815_=_C3534( C2815 C3534 ) C2815_=_C3536( C2815 C3536 ) C2815_=_C3537( C2815 C3537 ) C2815_=_C3538( C2815 C3538 ) \nC3049_=_C3163( C3049 C3163 ) C3049_=_C3329( C3049 C3329 ) C3049_=_C3382( C3049 C3382 ) C3049_=_C3394( C3049 C3394 ) C3049_=_C3529( C3049 C3529 ) C3049_=_C3530( C3049 C3530 ) \nC3049_=_C3531( C3049 C3531 ) C3049_=_C3532( C3049 C3532 ) C3049_=_C3533( C3049 C3533 ) C3049_=_C3534( C3049 C3534 ) C3049_=_C3536( C3049 C3536 ) C3049_=_C3537( C3049 C3537 ) \nC3049_=_C3538( C3049 C3538 ) C3109_=_C3160( C3109 C3160 ) C3109_=_C3161( C3109 C3161 ) C3109_=_C3162( C3109 C3162 ) C3109_=_C3163( C3109 C3163 ) C3109_=_C3164( C3109 C3164 ) \nC3109_=_C3165( C3109 C3165 ) C3109_=_C3166( C3109 C3166 ) C3109_=_C3167( C3109 C3167 ) C3109_=_C3168( C3109 C3168 ) C3109_=_C3169( C3109 C3169 ) C3109_=_C3170( C3109 C3170 ) \nC3109_=_C3171( C3109 C3171 ) C3109_=_C3172( C3109 C3172 ) C3109_=_C3173( C3109 C3173 ) C3109_=_C3174( C3109 C3174 ) C3109_=_C3175( C3109 C3175 ) C3109_=_C3176( C3109 C3176 ) \nC3109_=_C3177( C3109 C3177 ) C3109_=_C3178( C3109 C3178 ) C3109_=_C3179( C3109 C3179 ) C3109_=_C3180( C3109 C3180 ) C3109_=_C3181( C3109 C3181 ) C3160_=_C3161( C3160 C3161 ) \nC3160_=_C3162( C3160 C3162 ) C3160_=_C3163( C3160 C3163 ) C3160_=_C3164( C3160 C3164 ) C3160_=_C3165( C3160 C3165 ) C3160_=_C3166( C3160 C3166 ) C3160_=_C3167( C3160 C3167 ) \nC3160_=_C3168( C3160 C3168 ) C3160_=_C3169( C3160 C3169 ) C3160_=_C3170( C3160 C3170 ) C3160_=_C3171( C3160 C3171 ) C3160_=_C3172( C3160 C3172 ) C3160_=_C3173( C3160 C3173 ) \nC3160_=_C3174( C3160 C3174 ) C3160_=_C3175( C3160 C3175 ) C3160_=_C3176( C3160 C3176 ) C3160_=_C3177( C3160 C3177 ) C3160_=_C3178( C3160 C3178 ) C3160_=_C3179( C3160 C3179 ) \nC3160_=_C3180( C3160 C3180 ) C3160_=_C3181( C3160 C3181 ) C3160_=_C3329( C3160 C3329 ) C3160_=_C3335( C3160 C3335 ) C3161_=_C3162( C3161 C3162 ) C3161_=_C3163( C3161 C3163 ) \nC3161_=_C3164( C3161 C3164 ) C3161_=_C3165( C3161 C3165 ) C3161_=_C3166( C3161 C3166 ) C3161_=_C3167( C3161 C3167 ) C3161_=_C3168( C3161 C3168 ) C3161_=_C3169( C3161 C3169 ) \nC3161_=_C3170( C3161 C3170 ) C3161_=_C3171( C3161 C3171 ) C3161_=_C3172( C3161 C3172 ) C3161_=_C3173( C3161 C3173 ) C3161_=_C3174( C3161 C3174 ) C3161_=_C3175( C3161 C3175 ) \nC3161_=_C3176( C3161 C3176 ) C3161_=_C3177( C3161 C3177 ) C3161_=_C3178( C3161 C3178 ) C3161_=_C3179( C3161 C3179 ) C3161_=_C3180( C3161 C3180 ) C3161_=_C3181( C3161 C3181 ) \nC3162_=_C3163( C3162 C3163 ) C3162_=_C3164( C3162 C3164 ) C3162_=_C3165( C3162 C3165 ) C3162_=_C3166( C3162 C3166 ) C3162_=_C3167( C3162 C3167 ) C3162_=_C3168( C3162 C3168 ) \nC3162_=_C3169( C3162 C3169 ) C3162_=_C3170( C3162 C3170 ) C3162_=_C3171( C3162 C3171 ) C3162_=_C3172( C3162 C3172 ) C3162_=_C3173( C3162 C3173 ) C3162_=_C3174( C3162 C3174 ) \nC3162_=_C3175( C3162 C3175 ) C3162_=_C3176( C3162 C3176 ) C3162_=_C3177( C3162 C3177 ) C3162_=_C3178( C3162 C3178 ) C3162_=_C3179( C3162 C3179 ) C3162_=_C3180( C3162 C3180 ) \nC3162_=_C3181( C3162 C3181 ) C3163_=_C3164( C3163 C3164 ) C3163_=_C3165( C3163 C3165 ) C3163_=_C3166( C3163 C3166 ) C3163_=_C3167( C3163 C3167 ) C3163_=_C3168( C3163 C3168 ) \nC3163_=_C3169( C3163 C3169 ) C3163_=_C3170( C3163 C3170 ) C3163_=_C3171( C3163 C3171 ) C3163_=_C3172( C3163 C3172 ) C3163_=_C3173( C3163 C3173 ) C3163_=_C3174( C3163 C3174 ) \nC3163_=_C3175( C3163 C3175 ) C3163_=_C3176( C3163 C3176 ) C3163_=_C3177( C3163 C3177 ) C3163_=_C3178( C3163 C3178 ) C3163_=_C3179( C3163 C3179 ) C3163_=_C3180( C3163 C3180 ) \nC3163_=_C3181( C3163 C3181 ) C3163_=_C3329( C3163 C3329 ) C3163_=_C3382( C3163 C3382 ) C3163_=_C3394( C3163 C3394 ) C3163_=_C3529( C3163 C3529 ) C3163_=_C3530( C3163 C3530 ) \nC3163_=_C3531( C3163 C3531 ) C3163_=_C3532( C3163 C3532 ) C3163_=_C3533( C3163 C3533 ) C3163_=_C3534( C3163 C3534 ) C3163_=_C3536( C3163 C3536 ) C3163_=_C3537( C3163 C3537 ) \nC3163_=_C3538( C3163 C3538 ) C3164_=_C3165( C3164 C3165 ) C3164_=_C3166( C3164 C3166 ) C3164_=_C3167( C3164 C3167 ) C3164_=_C3168( C3164 C3168 ) C3164_=_C3169( C3164 C3169 ) \nC3164_=_C3170( C3164 C3170 ) C3164_=_C3171( C3164 C3171 ) C3164_=_C3172( C3164 C3172 ) C3164_=_C3173( C3164 C3173 ) C3164_=_C3174( C3164 C3174 ) C3164_=_C3175( C3164 C3175 ) \nC3164_=_C3176( C3164 C3176 ) C3164_=_C3177( C3164 C3177 ) C3164_=_C3178( C3164 C3178 ) C3164_=_C3179( C3164 C3179 ) C3164_=_C3180( C3164 C3180 ) C3164_=_C3181( C3164 C3181 ) \nC3165_=_C3166( C3165 C3166 ) C3165_=_C3167( C3165 C3167 ) C3165_=_C3168( C3165 C3168 ) C3165_=_C3169( C3165 C3169 ) C3165_=_C3170( C3165 C3170 ) C3165_=_C3171( C3165 C3171 ) \nC3165_=_C3172( C3165 C3172 ) C3165_=_C3173( C3165 C3173 ) C3165_=_C3174( C3165 C3174 ) C3165_=_C3175( C3165 C3175 ) C3165_=_C3176( C3165 C3176 ) C3165_=_C3177( C3165 C3177 ) \nC3165_=_C3178( C3165 C3178 ) C3165_=_C3179( C3165 C3179 ) C3165_=_C3180( C3165 C3180 ) C3165_=_C3181( C3165 C3181 ) C3166_=_C3167( C3166 C3167 ) C3166_=_C3168( C3166 C3168 ) \nC3166_=_C3169( C3166 C3169 ) C3166_=_C3170( C3166 C3170 ) C3166_=_C3171( C3166 C3171 ) C3166_=_C3172( C3166 C3172 ) C3166_=_C3173(</w:t>
      </w:r>
    </w:p>
    <w:p>
      <w:pPr>
        <w:pStyle w:val="PreformattedText"/>
        <w:bidi w:val="0"/>
        <w:spacing w:before="0" w:after="0"/>
        <w:jc w:val="left"/>
        <w:rPr/>
      </w:pPr>
      <w:r>
        <w:rPr/>
        <w:t xml:space="preserve"> </w:t>
      </w:r>
      <w:r>
        <w:rPr/>
        <w:t>C3166 C3173 ) C3166_=_C3174( C3166 C3174 ) \nC3166_=_C3175( C3166 C3175 ) C3166_=_C3176( C3166 C3176 ) C3166_=_C3177( C3166 C3177 ) C3166_=_C3178( C3166 C3178 ) C3166_=_C3179( C3166 C3179 ) C3166_=_C3180( C3166 C3180 ) \nC3166_=_C3181( C3166 C3181 ) C3167_=_C3168( C3167 C3168 ) C3167_=_C3169( C3167 C3169 ) C3167_=_C3170( C3167 C3170 ) C3167_=_C3171( C3167 C3171 ) C3167_=_C3172( C3167 C3172 ) \nC3167_=_C3173( C3167 C3173 ) C3167_=_C3174( C3167 C3174 ) C3167_=_C3175( C3167 C3175 ) C3167_=_C3176( C3167 C3176 ) C3167_=_C3177( C3167 C3177 ) C3167_=_C3178( C3167 C3178 ) \nC3167_=_C3179( C3167 C3179 ) C3167_=_C3180( C3167 C3180 ) C3167_=_C3181( C3167 C3181 ) C3168_=_C3169( C3168 C3169 ) C3168_=_C3170( C3168 C3170 ) C3168_=_C3171( C3168 C3171 ) \nC3168_=_C3172( C3168 C3172 ) C3168_=_C3173( C3168 C3173 ) C3168_=_C3174( C3168 C3174 ) C3168_=_C3175( C3168 C3175 ) C3168_=_C3176( C3168 C3176 ) C3168_=_C3177( C3168 C3177 ) \nC3168_=_C3178( C3168 C3178 ) C3168_=_C3179( C3168 C3179 ) C3168_=_C3180( C3168 C3180 ) C3168_=_C3181( C3168 C3181 ) C3169_=_C3170( C3169 C3170 ) C3169_=_C3171( C3169 C3171 ) \nC3169_=_C3172( C3169 C3172 ) C3169_=_C3173( C3169 C3173 ) C3169_=_C3174( C3169 C3174 ) C3169_=_C3175( C3169 C3175 ) C3169_=_C3176( C3169 C3176 ) C3169_=_C3177( C3169 C3177 ) \nC3169_=_C3178( C3169 C3178 ) C3169_=_C3179( C3169 C3179 ) C3169_=_C3180( C3169 C3180 ) C3169_=_C3181( C3169 C3181 ) C3170_=_C3171( C3170 C3171 ) C3170_=_C3172( C3170 C3172 ) \nC3170_=_C3173( C3170 C3173 ) C3170_=_C3174( C3170 C3174 ) C3170_=_C3175( C3170 C3175 ) C3170_=_C3176( C3170 C3176 ) C3170_=_C3177( C3170 C3177 ) C3170_=_C3178( C3170 C3178 ) \nC3170_=_C3179( C3170 C3179 ) C3170_=_C3180( C3170 C3180 ) C3170_=_C3181( C3170 C3181 ) C3171_=_C3172( C3171 C3172 ) C3171_=_C3173( C3171 C3173 ) C3171_=_C3174( C3171 C3174 ) \nC3171_=_C3175( C3171 C3175 ) C3171_=_C3176( C3171 C3176 ) C3171_=_C3177( C3171 C3177 ) C3171_=_C3178( C3171 C3178 ) C3171_=_C3179( C3171 C3179 ) C3171_=_C3180( C3171 C3180 ) \nC3171_=_C3181( C3171 C3181 ) C3171_=_C3531( C3171 C3531 ) C3171_=_C3983( C3171 C3983 ) C3172_=_C3173( C3172 C3173 ) C3172_=_C3174( C3172 C3174 ) C3172_=_C3175( C3172 C3175 ) \nC3172_=_C3176( C3172 C3176 ) C3172_=_C3177( C3172 C3177 ) C3172_=_C3178( C3172 C3178 ) C3172_=_C3179( C3172 C3179 ) C3172_=_C3180( C3172 C3180 ) C3172_=_C3181( C3172 C3181 ) \nC3173_=_C3174( C3173 C3174 ) C3173_=_C3175( C3173 C3175 ) C3173_=_C3176( C3173 C3176 ) C3173_=_C3177( C3173 C3177 ) C3173_=_C3178( C3173 C3178 ) C3173_=_C3179( C3173 C3179 ) \nC3173_=_C3180( C3173 C3180 ) C3173_=_C3181( C3173 C3181 ) C3174_=_C3175( C3174 C3175 ) C3174_=_C3176( C3174 C3176 ) C3174_=_C3177( C3174 C3177 ) C3174_=_C3178( C3174 C3178 ) \nC3174_=_C3179( C3174 C3179 ) C3174_=_C3180( C3174 C3180 ) C3174_=_C3181( C3174 C3181 ) C3175_=_C3176( C3175 C3176 ) C3175_=_C3177( C3175 C3177 ) C3175_=_C3178( C3175 C3178 ) \nC3175_=_C3179( C3175 C3179 ) C3175_=_C3180( C3175 C3180 ) C3175_=_C3181( C3175 C3181 ) C3176_=_C3177( C3176 C3177 ) C3176_=_C3178( C3176 C3178 ) C3176_=_C3179( C3176 C3179 ) \nC3176_=_C3180( C3176 C3180 ) C3176_=_C3181( C3176 C3181 ) C3177_=_C3178( C3177 C3178 ) C3177_=_C3179( C3177 C3179 ) C3177_=_C3180( C3177 C3180 ) C3177_=_C3181( C3177 C3181 ) \nC3177_=_C4052( C3177 C4052 ) C3178_=_C3179( C3178 C3179 ) C3178_=_C3180( C3178 C3180 ) C3178_=_C3181( C3178 C3181 ) C3179_=_C3180( C3179 C3180 ) C3179_=_C3181( C3179 C3181 ) \nC3179_=_C3534( C3179 C3534 ) C3179_=_C4063( C3179 C4063 ) C3180_=_C3181( C3180 C3181 ) C3180_=_C3335( C3180 C3335 ) C3180_=_C3390( C3180 C3390 ) C3180_=_C3613( C3180 C3613 ) \nC3180_=_C3698( C3180 C3698 ) C3180_=_C3720( C3180 C3720 ) C3180_=_C3943( C3180 C3943 ) C3180_=_C3970( C3180 C3970 ) C3180_=_C3983( C3180 C3983 ) C3180_=_C4003( C3180 C4003 ) \nC3180_=_C4052( C3180 C4052 ) C3180_=_C4063( C3180 C4063 ) C3180_=_C4065( C3180 C4065 ) C3180_=_C4066( C3180 C4066 ) C3180_=_C4067( C3180 C4067 ) C3181_=_C3538( C3181 C3538 ) \nC3181_=_C4067( C3181 C4067 ) C3329_=_C3335( C3329 C3335 ) C3329_=_C3382( C3329 C3382 ) C3329_=_C3394( C3329 C3394 ) C3329_=_C3529( C3329 C3529 ) C3329_=_C3530( C3329 C3530 ) \nC3329_=_C3531( C3329 C3531 ) C3329_=_C3532( C3329 C3532 ) C3329_=_C3533( C3329 C3533 ) C3329_=_C3534( C3329 C3534 ) C3329_=_C3536( C3329 C3536 ) C3329_=_C3537( C3329 C3537 ) \nC3329_=_C3538( C3329 C3538 ) C3335_=_C3390( C3335 C3390 ) C3335_=_C3613( C3335 C3613 ) C3335_=_C3698( C3335 C3698 ) C3335_=_C3720( C3335 C3720 ) C3335_=_C3943( C3335 C3943 ) \nC3335_=_C3970( C3335 C3970 ) C3335_=_C3983( C3335 C3983 ) C3335_=_C4003( C3335 C4003 ) C3335_=_C4052( C3335 C4052 ) C3335_=_C4063( C3335 C4063 ) C3335_=_C4065( C3335 C4065 ) \nC3335_=_C4066( C3335 C4066 ) C3335_=_C4067( C3335 C4067 ) C3382_=_C3390( C3382 C3390 ) C3382_=_C3394( C3382 C3394 ) C3382_=_C3529( C3382 C3529 ) C3382_=_C3530( C3382 C3530 ) \nC3382_=_C3531( C3382 C3531 ) C3382_=_C3532( C3382 C3532 ) C3382_=_C3533( C3382 C3533 ) C3382_=_C3534( C3382 C3534 ) C3382_=_C3536( C3382 C3536 ) C3382_=_C3537( C3382 C3537 ) \nC3382_=_C3538( C3382 C3538 ) C3390_=_C3613( C3390 C3613 ) C3390_=_C3698( C3390 C3698 ) C3390_=_C3720( C3390 C3720 ) C3390_=_C3943( C3390 C3943 ) C3390_=_C3970( C3390 C3970 ) \nC3390_=_C3983( C3390 C3983 ) C3390_=_C4003( C3390 C4003 ) C3390_=_C4052( C3390 C4052 ) C3390_=_C4063( C3390 C4063 ) C3390_=_C4065( C3390 C4065 ) C3390_=_C4066( C3390 C4066 ) \nC3390_=_C4067( C3390 C4067 ) C3394_=_C3529( C3394 C3529 ) C3394_=_C3530( C3394 C3530 ) C3394_=_C3531( C3394 C3531 ) C3394_=_C3532( C3394 C3532 ) C3394_=_C3533( C3394 C3533 ) \nC3394_=_C3534( C3394 C3534 ) C3394_=_C3536( C3394 C3536 ) C3394_=_C3537( C3394 C3537 ) C3394_=_C3538( C3394 C3538 ) C3529_=_C3530( C3529 C3530 ) C3529_=_C3531( C3529 C3531 ) \nC3529_=_C3532( C3529 C3532 ) C3529_=_C3533( C3529 C3533 ) C3529_=_C3534( C3529 C3534 ) C3529_=_C3536( C3529 C3536 ) C3529_=_C3537( C3529 C3537 ) C3529_=_C3538( C3529 C3538 ) \nC3529_=_C3613( C3529 C3613 ) C3530_=_C3531( C3530 C3531 ) C3530_=_C3532( C3530 C3532 ) C3530_=_C3533( C3530 C3533 ) C3530_=_C3534( C3530 C3534 ) C3530_=_C3536( C3530 C3536 ) \nC3530_=_C3537( C3530 C3537 ) C3530_=_C3538( C3530 C3538 ) C3530_=_C3720( C3530 C3720 ) C3531_=_C3532( C3531 C3532 ) C3531_=_C3533( C3531 C3533 ) C3531_=_C3534( C3531 C3534 ) \nC3531_=_C3536( C3531 C3536 ) C3531_=_C3537( C3531 C3537 ) C3531_=_C3538( C3531 C3538 ) C3531_=_C3983( C3531 C3983 ) C3532_=_C3533( C3532 C3533 ) C3532_=_C3534( C3532 C3534 ) \nC3532_=_C3536( C3532 C3536 ) C3532_=_C3537( C3532 C3537 ) C3532_=_C3538( C3532 C3538 ) C3533_=_C3534( C3533 C3534 ) C3533_=_C3536( C3533 C3536 ) C3533_=_C3537( C3533 C3537 ) \nC3533_=_C3538( C3533 C3538 ) C3534_=_C3536( C3534 C3536 ) C3534_=_C3537( C3534 C3537 ) C3534_=_C3538( C3534 C3538 ) C3534_=_C4063( C3534 C4063 ) C3536_=_C3537( C3536 C3537 ) \nC3536_=_C3538( C3536 C3538 ) C3536_=_C4065( C3536 C4065 ) C3537_=_C3538( C3537 C3538 ) C3537_=_C4066( C3537 C4066 ) C3538_=_C4067( C3538 C4067 ) C3613_=_C3698( C3613 C3698 ) \nC3613_=_C3720( C3613 C3720 ) C3613_=_C3943( C3613 C3943 ) C3613_=_C3970( C3613 C3970 ) C3613_=_C3983( C3613 C3983 ) C3613_=_C4003( C3613 C4003 ) C3613_=_C4052( C3613 C4052 ) \nC3613_=_C4063( C3613 C4063 ) C3613_=_C4065( C3613 C4065 ) C3613_=_C4066( C3613 C4066 ) C3613_=_C4067( C3613 C4067 ) C3698_=_C3720( C3698 C3720 ) C3698_=_C3943( C3698 C3943 ) \nC3698_=_C3970( C3698 C3970 ) C3698_=_C3983( C3698 C3983 ) C3698_=_C4003( C3698 C4003 ) C3698_=_C4052( C3698 C4052 ) C3698_=_C4063( C3698 C4063 ) C3698_=_C4065( C3698 C4065 ) \nC3698_=_C4066( C3698 C4066 ) C3698_=_C4067( C3698 C4067 ) C3720_=_C3943( C3720 C3943 ) C3720_=_C3970( C3720 C3970 ) C3720_=_C3983( C3720 C3983 ) C3720_=_C4003( C3720 C4003 ) \nC3720_=_C4052( C3720 C4052 ) C3720_=_C4063( C3720 C4063 ) C3720_=_C4065( C3720 C4065 ) C3720_=_C4066( C3720 C4066 ) C3720_=_C4067( C3720 C4067 ) C3943_=_C3970( C3943 C3970 ) \nC3943_=_C3983( C3943 C3983 ) C3943_=_C4003( C3943 C4003 ) C3943_=_C4052( C3943 C4052 ) C3943_=_C4063( C3943 C4063 ) C3943_=_C4065( C3943 C4065 ) C3943_=_C4066( C3943 C4066 ) \nC3943_=_C4067( C3943 C4067 ) C3970_=_C3983( C3970 C3983 ) C3970_=_C4003( C3970 C4003 ) C3970_=_C4052( C3970 C4052 ) C3970_=_C4063( C3970 C4063 ) C3970_=_C4065( C3970 C4065 ) \nC3970_=_C4066( C3970 C4066 ) C3970_=_C4067( C3970 C4067 ) C3983_=_C4003( C3983 C4003 ) C3983_=_C4052( C3983 C4052 ) C3983_=_C4063( C3983 C4063 ) C3983_=_C4065( C3983 C4065 ) \nC3983_=_C4066( C3983 C4066 ) C3983_=_C4067( C3983 C4067 ) C4003_=_C4052( C4003 C4052 ) C4003_=_C4063( C4003 C4063 ) C4003_=_C4065( C4003 C4065 ) C4003_=_C4066( C4003 C4066 ) \nC4003_=_C4067( C4003 C4067 ) C4052_=_C4063( C4052 C4063 ) C4052_=_C4065( C4052 C4065 ) C4052_=_C4066( C4052 C4066 ) C4052_=_C4067( C4052 C4067 ) C4063_=_C4065( C4063 C4065 ) \nC4063_=_C4066( C4063 C4066 ) C4063_=_C4067( C4063 C4067 ) C4065_=_C4066( C4065 C4066 ) C4065_=_C4067( C4065 C4067 ) C4066_=_C4067( C4066 C4067 ) "];123-&gt;188[label="75: C411 C483 C559 C563 C574 \nC775 C820 C826 C1085 C1204 C1216 \nC1249 C1464 C1468 C1476 C1526 C1536 \nC1606 C2144 C2180 C2412 C2637 C2661 \nC2790 C2795 C2804 C2815 C3049 C3109 \nC3160 C3161 C3162 C3164 C3165 C3166 \nC3167 C3168 C3169 C3170 C3171 C3172 \nC3173 C3174 C3175 C3176 C3177 C3178 \nC3179 C3181 C3329 C3335 C3382 C3390 \nC3394 C3529 C3530 C3531 C3532 C3533 \nC3534 C3536 C3537 C3538 C3613 C3698 \nC3720 C3943 C3970 C3983 C4003 C4052 \nC4063 C4065 C4066 C4067 \n933: C411_=_C574 ,C411_=_C826 ,C411_=_C1085 ,C411_=_C1216 ,C411_=_C1476 ,\nC411_=_C1536 ,C411_=_C2180 ,C411_=_C2412 ,C411_=_C2804 ,C411_=_C3335 ,C411_=_C3390 ,\nC411_=_C3613 ,C411_=_C3698 ,C411_=_C3720 ,C411_=_C3943 ,C411_=_C3970 ,C411_=_C3983 ,\nC411_=_C4003 ,C411_=_C4052 ,C411_=_C4063 ,C411_=_C4065 ,C411_=_C4066 ,C411_=_C4067 ,\nC483_=_C563 ,C483_=_C775 ,C483_=_C820 ,C483_=_C1204 ,C483_=_C1468 ,C483_=_C1526 ,\nC483_=_C2637 ,C483_=_C2661 ,C483_=_C2795 ,C483_=_C2815 ,C483_=_C3049 ,C483_=_C3329 ,\nC483_=_C3382 ,C483_=_C3394 ,C483_=_C3529 ,C483_=_C3530 ,C483_=_C3531 ,C483_=_C3532 ,\nC483_=_C3533</w:t>
      </w:r>
    </w:p>
    <w:p>
      <w:pPr>
        <w:pStyle w:val="PreformattedText"/>
        <w:bidi w:val="0"/>
        <w:spacing w:before="0" w:after="0"/>
        <w:jc w:val="left"/>
        <w:rPr/>
      </w:pPr>
      <w:r>
        <w:rPr/>
        <w:t xml:space="preserve"> </w:t>
      </w:r>
      <w:r>
        <w:rPr/>
        <w:t>,C483_=_C3534 ,C483_=_C3536 ,C483_=_C3537 ,C483_=_C3538 ,C559_=_C563 ,\nC559_=_C574 ,C559_=_C1249 ,C559_=_C1464 ,C559_=_C1606 ,C559_=_C2144 ,C559_=_C2790 ,\nC559_=_C3109 ,C559_=_C3160 ,C559_=_C3161 ,C559_=_C3162 ,C559_=_C3164 ,C559_=_C3165 ,\nC559_=_C3166 ,C559_=_C3167 ,C559_=_C3168 ,C559_=_C3169 ,C559_=_C3170 ,C559_=_C3171 ,\nC559_=_C3172 ,C559_=_C3173 ,C559_=_C3174 ,C559_=_C3175 ,C559_=_C3176 ,C559_=_C3177 ,\nC559_=_C3178 ,C559_=_C3179 ,C559_=_C3181 ,C563_=_C574 ,C563_=_C775 ,C563_=_C820 ,\nC563_=_C1204 ,C563_=_C1468 ,C563_=_C1526 ,C563_=_C2637 ,C563_=_C2661 ,C563_=_C2795 ,\nC563_=_C2815 ,C563_=_C3049 ,C563_=_C3329 ,C563_=_C3382 ,C563_=_C3394 ,C563_=_C3529 ,\nC563_=_C3530 ,C563_=_C3531 ,C563_=_C3532 ,C563_=_C3533 ,C563_=_C3534 ,C563_=_C3536 ,\nC563_=_C3537 ,C563_=_C3538 ,C574_=_C826 ,C574_=_C1085 ,C574_=_C1216 ,C574_=_C1476 ,\nC574_=_C1536 ,C574_=_C2180 ,C574_=_C2412 ,C574_=_C2804 ,C574_=_C3335 ,C574_=_C3390 ,\nC574_=_C3613 ,C574_=_C3698 ,C574_=_C3720 ,C574_=_C3943 ,C574_=_C3970 ,C574_=_C3983 ,\nC574_=_C4003 ,C574_=_C4052 ,C574_=_C4063 ,C574_=_C4065 ,C574_=_C4066 ,C574_=_C4067 ,\nC775_=_C820 ,C775_=_C1204 ,C775_=_C1468 ,C775_=_C1526 ,C775_=_C2637 ,C775_=_C2661 ,\nC775_=_C2795 ,C775_=_C2815 ,C775_=_C3049 ,C775_=_C3329 ,C775_=_C3382 ,C775_=_C3394 ,\nC775_=_C3529 ,C775_=_C3530 ,C775_=_C3531 ,C775_=_C3532 ,C775_=_C3533 ,C775_=_C3534 ,\nC775_=_C3536 ,C775_=_C3537 ,C775_=_C3538 ,C820_=_C826 ,C820_=_C1204 ,C820_=_C1468 ,\nC820_=_C1526 ,C820_=_C2637 ,C820_=_C2661 ,C820_=_C2795 ,C820_=_C2815 ,C820_=_C3049 ,\nC820_=_C3329 ,C820_=_C3382 ,C820_=_C3394 ,C820_=_C3529 ,C820_=_C3530 ,C820_=_C3531 ,\nC820_=_C3532 ,C820_=_C3533 ,C820_=_C3534 ,C820_=_C3536 ,C820_=_C3537 ,C820_=_C3538 ,\nC826_=_C1085 ,C826_=_C1216 ,C826_=_C1476 ,C826_=_C1536 ,C826_=_C2180 ,C826_=_C2412 ,\nC826_=_C2804 ,C826_=_C3335 ,C826_=_C3390 ,C826_=_C3613 ,C826_=_C3698 ,C826_=_C3720 ,\nC826_=_C3943 ,C826_=_C3970 ,C826_=_C3983 ,C826_=_C4003 ,C826_=_C4052 ,C826_=_C4063 ,\nC826_=_C4065 ,C826_=_C4066 ,C826_=_C4067 ,C1085_=_C1216 ,C1085_=_C1476 ,C1085_=_C1536 ,\nC1085_=_C2180 ,C1085_=_C2412 ,C1085_=_C2804 ,C1085_=_C3335 ,C1085_=_C3390 ,C1085_=_C3613 ,\nC1085_=_C3698 ,C1085_=_C3720 ,C1085_=_C3943 ,C1085_=_C3970 ,C1085_=_C3983 ,C1085_=_C4003 ,\nC1085_=_C4052 ,C1085_=_C4063 ,C1085_=_C4065 ,C1085_=_C4066 ,C1085_=_C4067 ,C1204_=_C1216 ,\nC1204_=_C1468 ,C1204_=_C1526 ,C1204_=_C2637 ,C1204_=_C2661 ,C1204_=_C2795 ,C1204_=_C2815 ,\nC1204_=_C3049 ,C1204_=_C3329 ,C1204_=_C3382 ,C1204_=_C3394 ,C1204_=_C3529 ,C1204_=_C3530 ,\nC1204_=_C3531 ,C1204_=_C3532 ,C1204_=_C3533 ,C1204_=_C3534 ,C1204_=_C3536 ,C1204_=_C3537 ,\nC1204_=_C3538 ,C1216_=_C1476 ,C1216_=_C1536 ,C1216_=_C2180 ,C1216_=_C2412 ,C1216_=_C2804 ,\nC1216_=_C3335 ,C1216_=_C3390 ,C1216_=_C3613 ,C1216_=_C3698 ,C1216_=_C3720 ,C1216_=_C3943 ,\nC1216_=_C3970 ,C1216_=_C3983 ,C1216_=_C4003 ,C1216_=_C4052 ,C1216_=_C4063 ,C1216_=_C4065 ,\nC1216_=_C4066 ,C1216_=_C4067 ,C1249_=_C1464 ,C1249_=_C1606 ,C1249_=_C2144 ,C1249_=_C2790 ,\nC1249_=_C3109 ,C1249_=_C3160 ,C1249_=_C3161 ,C1249_=_C3162 ,C1249_=_C3164 ,C1249_=_C3165 ,\nC1249_=_C3166 ,C1249_=_C3167 ,C1249_=_C3168 ,C1249_=_C3169 ,C1249_=_C3170 ,C1249_=_C3171 ,\nC1249_=_C3172 ,C1249_=_C3173 ,C1249_=_C3174 ,C1249_=_C3175 ,C1249_=_C3176 ,C1249_=_C3177 ,\nC1249_=_C3178 ,C1249_=_C3179 ,C1249_=_C3181 ,C1464_=_C1468 ,C1464_=_C1476 ,C1464_=_C1606 ,\nC1464_=_C2144 ,C1464_=_C2790 ,C1464_=_C3109 ,C1464_=_C3160 ,C1464_=_C3161 ,C1464_=_C3162 ,\nC1464_=_C3164 ,C1464_=_C3165 ,C1464_=_C3166 ,C1464_=_C3167 ,C1464_=_C3168 ,C1464_=_C3169 ,\nC1464_=_C3170 ,C1464_=_C3171 ,C1464_=_C3172 ,C1464_=_C3173 ,C1464_=_C3174 ,C1464_=_C3175 ,\nC1464_=_C3176 ,C1464_=_C3177 ,C1464_=_C3178 ,C1464_=_C3179 ,C1464_=_C3181 ,C1468_=_C1476 ,\nC1468_=_C1526 ,C1468_=_C2637 ,C1468_=_C2661 ,C1468_=_C2795 ,C1468_=_C2815 ,C1468_=_C3049 ,\nC1468_=_C3329 ,C1468_=_C3382 ,C1468_=_C3394 ,C1468_=_C3529 ,C1468_=_C3530 ,C1468_=_C3531 ,\nC1468_=_C3532 ,C1468_=_C3533 ,C1468_=_C3534 ,C1468_=_C3536 ,C1468_=_C3537 ,C1468_=_C3538 ,\nC1476_=_C1536 ,C1476_=_C2180 ,C1476_=_C2412 ,C1476_=_C2804 ,C1476_=_C3335 ,C1476_=_C3390 ,\nC1476_=_C3613 ,C1476_=_C3698 ,C1476_=_C3720 ,C1476_=_C3943 ,C1476_=_C3970 ,C1476_=_C3983 ,\nC1476_=_C4003 ,C1476_=_C4052 ,C1476_=_C4063 ,C1476_=_C4065 ,C1476_=_C4066 ,C1476_=_C4067 ,\nC1526_=_C1536 ,C1526_=_C2637 ,C1526_=_C2661 ,C1526_=_C2795 ,C1526_=_C2815 ,C1526_=_C3049 ,\nC1526_=_C3329 ,C1526_=_C3382 ,C1526_=_C3394 ,C1526_=_C3529 ,C1526_=_C3530 ,C1526_=_C3531 ,\nC1526_=_C3532 ,C1526_=_C3533 ,C1526_=_C3534 ,C1526_=_C3536 ,C1526_=_C3537 ,C1526_=_C3538 ,\nC1536_=_C2180 ,C1536_=_C2412 ,C1536_=_C2804 ,C1536_=_C3335 ,C1536_=_C3390 ,C1536_=_C3613 ,\nC1536_=_C3698 ,C1536_=_C3720 ,C1536_=_C3943 ,C1536_=_C3970 ,C1536_=_C3983 ,C1536_=_C4003 ,\nC1536_=_C4052 ,C1536_=_C4063 ,C1536_=_C4065 ,C1536_=_C4066 ,C1536_=_C4067 ,C1606_=_C2144 ,\nC1606_=_C2790 ,C1606_=_C3109 ,C1606_=_C3160 ,C1606_=_C3161 ,C1606_=_C3162 ,C1606_=_C3164 ,\nC1606_=_C3165 ,C1606_=_C3166 ,C1606_=_C3167 ,C1606_=_C3168 ,C1606_=_C3169 ,C1606_=_C3170 ,\nC1606_=_C3171 ,C1606_=_C3172 ,C1606_=_C3173 ,C1606_=_C3174 ,C1606_=_C3175 ,C1606_=_C3176 ,\nC1606_=_C3177 ,C1606_=_C3178 ,C1606_=_C3179 ,C1606_=_C3181 ,C2144_=_C2790 ,C2144_=_C3109 ,\nC2144_=_C3160 ,C2144_=_C3161 ,C2144_=_C3162 ,C2144_=_C3164 ,C2144_=_C3165 ,C2144_=_C3166 ,\nC2144_=_C3167 ,C2144_=_C3168 ,C2144_=_C3169 ,C2144_=_C3170 ,C2144_=_C3171 ,C2144_=_C3172 ,\nC2144_=_C3173 ,C2144_=_C3174 ,C2144_=_C3175 ,C2144_=_C3176 ,C2144_=_C3177 ,C2144_=_C3178 ,\nC2144_=_C3179 ,C2144_=_C3181 ,C2180_=_C2412 ,C2180_=_C2804 ,C2180_=_C3335 ,C2180_=_C3390 ,\nC2180_=_C3613 ,C2180_=_C3698 ,C2180_=_C3720 ,C2180_=_C3943 ,C2180_=_C3970 ,C2180_=_C3983 ,\nC2180_=_C4003 ,C2180_=_C4052 ,C2180_=_C4063 ,C2180_=_C4065 ,C2180_=_C4066 ,C2180_=_C4067 ,\nC2412_=_C2804 ,C2412_=_C3335 ,C2412_=_C3390 ,C2412_=_C3613 ,C2412_=_C3698 ,C2412_=_C3720 ,\nC2412_=_C3943 ,C2412_=_C3970 ,C2412_=_C3983 ,C2412_=_C4003 ,C2412_=_C4052 ,C2412_=_C4063 ,\nC2412_=_C4065 ,C2412_=_C4066 ,C2412_=_C4067 ,C2637_=_C2661 ,C2637_=_C2795 ,C2637_=_C2815 ,\nC2637_=_C3049 ,C2637_=_C3329 ,C2637_=_C3382 ,C2637_=_C3394 ,C2637_=_C3529 ,C2637_=_C3530 ,\nC2637_=_C3531 ,C2637_=_C3532 ,C2637_=_C3533 ,C2637_=_C3534 ,C2637_=_C3536 ,C2637_=_C3537 ,\nC2637_=_C3538 ,C2661_=_C2795 ,C2661_=_C2815 ,C2661_=_C3049 ,C2661_=_C3329 ,C2661_=_C3382 ,\nC2661_=_C3394 ,C2661_=_C3529 ,C2661_=_C3530 ,C2661_=_C3531 ,C2661_=_C3532 ,C2661_=_C3533 ,\nC2661_=_C3534 ,C2661_=_C3536 ,C2661_=_C3537 ,C2661_=_C3538 ,C2790_=_C2795 ,C2790_=_C2804 ,\nC2790_=_C3109 ,C2790_=_C3160 ,C2790_=_C3161 ,C2790_=_C3162 ,C2790_=_C3164 ,C2790_=_C3165 ,\nC2790_=_C3166 ,C2790_=_C3167 ,C2790_=_C3168 ,C2790_=_C3169 ,C2790_=_C3170 ,C2790_=_C3171 ,\nC2790_=_C3172 ,C2790_=_C3173 ,C2790_=_C3174 ,C2790_=_C3175 ,C2790_=_C3176 ,C2790_=_C3177 ,\nC2790_=_C3178 ,C2790_=_C3179 ,C2790_=_C3181 ,C2795_=_C2804 ,C2795_=_C2815 ,C2795_=_C3049 ,\nC2795_=_C3329 ,C2795_=_C3382 ,C2795_=_C3394 ,C2795_=_C3529 ,C2795_=_C3530 ,C2795_=_C3531 ,\nC2795_=_C3532 ,C2795_=_C3533 ,C2795_=_C3534 ,C2795_=_C3536 ,C2795_=_C3537 ,C2795_=_C3538 ,\nC2804_=_C3335 ,C2804_=_C3390 ,C2804_=_C3613 ,C2804_=_C3698 ,C2804_=_C3720 ,C2804_=_C3943 ,\nC2804_=_C3970 ,C2804_=_C3983 ,C2804_=_C4003 ,C2804_=_C4052 ,C2804_=_C4063 ,C2804_=_C4065 ,\nC2804_=_C4066 ,C2804_=_C4067 ,C2815_=_C3049 ,C2815_=_C3329 ,C2815_=_C3382 ,C2815_=_C3394 ,\nC2815_=_C3529 ,C2815_=_C3530 ,C2815_=_C3531 ,C2815_=_C3532 ,C2815_=_C3533 ,C2815_=_C3534 ,\nC2815_=_C3536 ,C2815_=_C3537 ,C2815_=_C3538 ,C3049_=_C3329 ,C3049_=_C3382 ,C3049_=_C3394 ,\nC3049_=_C3529 ,C3049_=_C3530 ,C3049_=_C3531 ,C3049_=_C3532 ,C3049_=_C3533 ,C3049_=_C3534 ,\nC3049_=_C3536 ,C3049_=_C3537 ,C3049_=_C3538 ,C3109_=_C3160 ,C3109_=_C3161 ,C3109_=_C3162 ,\nC3109_=_C3164 ,C3109_=_C3165 ,C3109_=_C3166 ,C3109_=_C3167 ,C3109_=_C3168 ,C3109_=_C3169 ,\nC3109_=_C3170 ,C3109_=_C3171 ,C3109_=_C3172 ,C3109_=_C3173 ,C3109_=_C3174 ,C3109_=_C3175 ,\nC3109_=_C3176 ,C3109_=_C3177 ,C3109_=_C3178 ,C3109_=_C3179 ,C3109_=_C3181 ,C3160_=_C3161 ,\nC3160_=_C3162 ,C3160_=_C3164 ,C3160_=_C3165 ,C3160_=_C3166 ,C3160_=_C3167 ,C3160_=_C3168 ,\nC3160_=_C3169 ,C3160_=_C3170 ,C3160_=_C3171 ,C3160_=_C3172 ,C3160_=_C3173 ,C3160_=_C3174 ,\nC3160_=_C3175 ,C3160_=_C3176 ,C3160_=_C3177 ,C3160_=_C3178 ,C3160_=_C3179 ,C3160_=_C3181 ,\nC3160_=_C3329 ,C3160_=_C3335 ,C3161_=_C3162 ,C3161_=_C3164 ,C3161_=_C3165 ,C3161_=_C3166 ,\nC3161_=_C3167 ,C3161_=_C3168 ,C3161_=_C3169 ,C3161_=_C3170 ,C3161_=_C3171 ,C3161_=_C3172 ,\nC3161_=_C3173 ,C3161_=_C3174 ,C3161_=_C3175 ,C3161_=_C3176 ,C3161_=_C3177 ,C3161_=_C3178 ,\nC3161_=_C3179 ,C3161_=_C3181 ,C3162_=_C3164 ,C3162_=_C3165 ,C3162_=_C3166 ,C3162_=_C3167 ,\nC3162_=_C3168 ,C3162_=_C3169 ,C3162_=_C3170 ,C3162_=_C3171 ,C3162_=_C3172 ,C3162_=_C3173 ,\nC3162_=_C3174 ,C3162_=_C3175 ,C3162_=_C3176 ,C3162_=_C3177 ,C3162_=_C3178 ,C3162_=_C3179 ,\nC3162_=_C3181 ,C3164_=_C3165 ,C3164_=_C3166 ,C3164_=_C3167 ,C3164_=_C3168 ,C3164_=_C3169 ,\nC3164_=_C3170 ,C3164_=_C3171 ,C3164_=_C3172 ,C3164_=_C3173 ,C3164_=_C3174 ,C3164_=_C3175 ,\nC3164_=_C3176 ,C3164_=_C3177 ,C3164_=_C3178 ,C3164_=_C3179 ,C3164_=_C3181 ,C3165_=_C3166 ,\nC3165_=_C3167 ,C3165_=_C3168 ,C3165_=_C3169 ,C3165_=_C3170 ,C3165_=_C3171 ,C3165_=_C3172 ,\nC3165_=_C3173 ,C3165_=_C3174 ,C3165_=_C3175 ,C3165_=_C3176 ,C3165_=_C3177 ,C3165_=_C3178 ,\nC3165_=_C3179 ,C3165_=_C3181 ,C3166_=_C3167 ,C3166_=_C3168 ,C3166_=_C3169 ,C3166_=_C3170 ,\nC3166_=_C3171 ,C3166_=_C3172 ,C3166_=_C3173 ,C3166_=_C3174 ,C3166_=_C3175 ,C3166_=_C3176 ,\nC3166_=_C3177 ,C3166_=_C3178 ,C3166_=_C3179 ,C3166_=_C3181 ,C3167_=_C3168 ,C3167_=_C3169 ,\nC3167_=_C3170 ,C3167_=_C3171 ,C3167_=_C3172 ,C3167_=_C3173 ,C3167_=_C3174 ,C3167_=_C3175 ,\nC3167_=_C3176 ,C3167_=_C3177 ,C3167_=_C3178 ,C3167_=_C3179 ,C3167_=_C3181 ,C3168_=_C3169 ,\nC3168_=_C3170 ,C3168_=_C3171 ,C3168_=_C3172 ,C3168_=_C3173 ,C3168_=_C3174 ,C3168_=_C3175 ,\nC3168_=_C3176 ,C3168_=_C3177 ,C3168_=_C3178 ,C3168_=_C3179 ,C3168_=_C3181 ,C3169_=_C3170 ,\nC3169_=_C3171 ,C3169_=_C3172 ,C3169_=_C3173</w:t>
      </w:r>
    </w:p>
    <w:p>
      <w:pPr>
        <w:pStyle w:val="PreformattedText"/>
        <w:bidi w:val="0"/>
        <w:spacing w:before="0" w:after="0"/>
        <w:jc w:val="left"/>
        <w:rPr/>
      </w:pPr>
      <w:r>
        <w:rPr/>
        <w:t xml:space="preserve"> </w:t>
      </w:r>
      <w:r>
        <w:rPr/>
        <w:t>,C3169_=_C3174 ,C3169_=_C3175 ,C3169_=_C3176 ,\nC3169_=_C3177 ,C3169_=_C3178 ,C3169_=_C3179 ,C3169_=_C3181 ,C3170_=_C3171 ,C3170_=_C3172 ,\nC3170_=_C3173 ,C3170_=_C3174 ,C3170_=_C3175 ,C3170_=_C3176 ,C3170_=_C3177 ,C3170_=_C3178 ,\nC3170_=_C3179 ,C3170_=_C3181 ,C3171_=_C3172 ,C3171_=_C3173 ,C3171_=_C3174 ,C3171_=_C3175 ,\nC3171_=_C3176 ,C3171_=_C3177 ,C3171_=_C3178 ,C3171_=_C3179 ,C3171_=_C3181 ,C3171_=_C3531 ,\nC3171_=_C3983 ,C3172_=_C3173 ,C3172_=_C3174 ,C3172_=_C3175 ,C3172_=_C3176 ,C3172_=_C3177 ,\nC3172_=_C3178 ,C3172_=_C3179 ,C3172_=_C3181 ,C3173_=_C3174 ,C3173_=_C3175 ,C3173_=_C3176 ,\nC3173_=_C3177 ,C3173_=_C3178 ,C3173_=_C3179 ,C3173_=_C3181 ,C3174_=_C3175 ,C3174_=_C3176 ,\nC3174_=_C3177 ,C3174_=_C3178 ,C3174_=_C3179 ,C3174_=_C3181 ,C3175_=_C3176 ,C3175_=_C3177 ,\nC3175_=_C3178 ,C3175_=_C3179 ,C3175_=_C3181 ,C3176_=_C3177 ,C3176_=_C3178 ,C3176_=_C3179 ,\nC3176_=_C3181 ,C3177_=_C3178 ,C3177_=_C3179 ,C3177_=_C3181 ,C3177_=_C4052 ,C3178_=_C3179 ,\nC3178_=_C3181 ,C3179_=_C3181 ,C3179_=_C3534 ,C3179_=_C4063 ,C3181_=_C3538 ,C3181_=_C4067 ,\nC3329_=_C3335 ,C3329_=_C3382 ,C3329_=_C3394 ,C3329_=_C3529 ,C3329_=_C3530 ,C3329_=_C3531 ,\nC3329_=_C3532 ,C3329_=_C3533 ,C3329_=_C3534 ,C3329_=_C3536 ,C3329_=_C3537 ,C3329_=_C3538 ,\nC3335_=_C3390 ,C3335_=_C3613 ,C3335_=_C3698 ,C3335_=_C3720 ,C3335_=_C3943 ,C3335_=_C3970 ,\nC3335_=_C3983 ,C3335_=_C4003 ,C3335_=_C4052 ,C3335_=_C4063 ,C3335_=_C4065 ,C3335_=_C4066 ,\nC3335_=_C4067 ,C3382_=_C3390 ,C3382_=_C3394 ,C3382_=_C3529 ,C3382_=_C3530 ,C3382_=_C3531 ,\nC3382_=_C3532 ,C3382_=_C3533 ,C3382_=_C3534 ,C3382_=_C3536 ,C3382_=_C3537 ,C3382_=_C3538 ,\nC3390_=_C3613 ,C3390_=_C3698 ,C3390_=_C3720 ,C3390_=_C3943 ,C3390_=_C3970 ,C3390_=_C3983 ,\nC3390_=_C4003 ,C3390_=_C4052 ,C3390_=_C4063 ,C3390_=_C4065 ,C3390_=_C4066 ,C3390_=_C4067 ,\nC3394_=_C3529 ,C3394_=_C3530 ,C3394_=_C3531 ,C3394_=_C3532 ,C3394_=_C3533 ,C3394_=_C3534 ,\nC3394_=_C3536 ,C3394_=_C3537 ,C3394_=_C3538 ,C3529_=_C3530 ,C3529_=_C3531 ,C3529_=_C3532 ,\nC3529_=_C3533 ,C3529_=_C3534 ,C3529_=_C3536 ,C3529_=_C3537 ,C3529_=_C3538 ,C3529_=_C3613 ,\nC3530_=_C3531 ,C3530_=_C3532 ,C3530_=_C3533 ,C3530_=_C3534 ,C3530_=_C3536 ,C3530_=_C3537 ,\nC3530_=_C3538 ,C3530_=_C3720 ,C3531_=_C3532 ,C3531_=_C3533 ,C3531_=_C3534 ,C3531_=_C3536 ,\nC3531_=_C3537 ,C3531_=_C3538 ,C3531_=_C3983 ,C3532_=_C3533 ,C3532_=_C3534 ,C3532_=_C3536 ,\nC3532_=_C3537 ,C3532_=_C3538 ,C3533_=_C3534 ,C3533_=_C3536 ,C3533_=_C3537 ,C3533_=_C3538 ,\nC3534_=_C3536 ,C3534_=_C3537 ,C3534_=_C3538 ,C3534_=_C4063 ,C3536_=_C3537 ,C3536_=_C3538 ,\nC3536_=_C4065 ,C3537_=_C3538 ,C3537_=_C4066 ,C3538_=_C4067 ,C3613_=_C3698 ,C3613_=_C3720 ,\nC3613_=_C3943 ,C3613_=_C3970 ,C3613_=_C3983 ,C3613_=_C4003 ,C3613_=_C4052 ,C3613_=_C4063 ,\nC3613_=_C4065 ,C3613_=_C4066 ,C3613_=_C4067 ,C3698_=_C3720 ,C3698_=_C3943 ,C3698_=_C3970 ,\nC3698_=_C3983 ,C3698_=_C4003 ,C3698_=_C4052 ,C3698_=_C4063 ,C3698_=_C4065 ,C3698_=_C4066 ,\nC3698_=_C4067 ,C3720_=_C3943 ,C3720_=_C3970 ,C3720_=_C3983 ,C3720_=_C4003 ,C3720_=_C4052 ,\nC3720_=_C4063 ,C3720_=_C4065 ,C3720_=_C4066 ,C3720_=_C4067 ,C3943_=_C3970 ,C3943_=_C3983 ,\nC3943_=_C4003 ,C3943_=_C4052 ,C3943_=_C4063 ,C3943_=_C4065 ,C3943_=_C4066 ,C3943_=_C4067 ,\nC3970_=_C3983 ,C3970_=_C4003 ,C3970_=_C4052 ,C3970_=_C4063 ,C3970_=_C4065 ,C3970_=_C4066 ,\nC3970_=_C4067 ,C3983_=_C4003 ,C3983_=_C4052 ,C3983_=_C4063 ,C3983_=_C4065 ,C3983_=_C4066 ,\nC3983_=_C4067 ,C4003_=_C4052 ,C4003_=_C4063 ,C4003_=_C4065 ,C4003_=_C4066 ,C4003_=_C4067 ,\nC4052_=_C4063 ,C4052_=_C4065 ,C4052_=_C4066 ,C4052_=_C4067 ,C4063_=_C4065 ,C4063_=_C4066 ,\nC4063_=_C4067 ,C4065_=_C4066 ,C4065_=_C4067 ,C4066_=_C4067 ,"];189[shape=box, label="id:189 level: 6\n79: C499 C517 C710 C727 C741 \nC807 C808 C809 C810 C811 C812 \nC813 C814 C815 C816 C817 C818 \nC819 C820 C821 C823 C824 C825 \nC826 C827 C828 C829 C830 C831 \nC833 C876 C1072 C1087 C1096 C1287 \nC1301 C1430 C1431 C1432 C1433 C1434 \nC1435 C1436 C1437 C1438 C1439 C1440 \nC1441 C1442 C1443 C1444 C1445 C1446 \nC1447 C1448 C1449 C1450 C1451 C1452 \nC1453 C1454 C1574 C1899 C2906 C3036 \nC3101 C3240 C3254 C3438 C3513 C3539 \nC3657 C3658 C3659 C3660 C3661 C3662 \nC3663 C3664 \n1054: C499_=_C517( C499 C517 ) C499_=_C741( C499 C741 ) C499_=_C833( C499 C833 ) C499_=_C1087( C499 C1087 ) C499_=_C1287( C499 C1287 ) \nC499_=_C1430( C499 C1430 ) C499_=_C1431( C499 C1431 ) C499_=_C1432( C499 C1432 ) C499_=_C1433( C499 C1433 ) C499_=_C1434( C499 C1434 ) C499_=_C1435( C499 C1435 ) \nC499_=_C1436( C499 C1436 ) C499_=_C1437( C499 C1437 ) C499_=_C1438( C499 C1438 ) C499_=_C1439( C499 C1439 ) C499_=_C1440( C499 C1440 ) C499_=_C1441( C499 C1441 ) \nC499_=_C1442( C499 C1442 ) C499_=_C1443( C499 C1443 ) C499_=_C1444( C499 C1444 ) C499_=_C1445( C499 C1445 ) C499_=_C1446( C499 C1446 ) C499_=_C1447( C499 C1447 ) \nC499_=_C1448( C499 C1448 ) C499_=_C1449( C499 C1449 ) C499_=_C1450( C499 C1450 ) C499_=_C1451( C499 C1451 ) C499_=_C1452( C499 C1452 ) C499_=_C1453( C499 C1453 ) \nC499_=_C1454( C499 C1454 ) C517_=_C727( C517 C727 ) C517_=_C876( C517 C876 ) C517_=_C1072( C517 C1072 ) C517_=_C1096( C517 C1096 ) C517_=_C1301( C517 C1301 ) \nC517_=_C1447( C517 C1447 ) C517_=_C1574( C517 C1574 ) C517_=_C1899( C517 C1899 ) C517_=_C2906( C517 C2906 ) C517_=_C3036( C517 C3036 ) C517_=_C3101( C517 C3101 ) \nC517_=_C3240( C517 C3240 ) C517_=_C3254( C517 C3254 ) C517_=_C3438( C517 C3438 ) C517_=_C3513( C517 C3513 ) C517_=_C3539( C517 C3539 ) C517_=_C3657( C517 C3657 ) \nC517_=_C3658( C517 C3658 ) C517_=_C3659( C517 C3659 ) C517_=_C3660( C517 C3660 ) C517_=_C3661( C517 C3661 ) C517_=_C3662( C517 C3662 ) C517_=_C3663( C517 C3663 ) \nC517_=_C3664( C517 C3664 ) C710_=_C727( C710 C727 ) C710_=_C807( C710 C807 ) C710_=_C808( C710 C808 ) C710_=_C809( C710 C809 ) C710_=_C810( C710 C810 ) \nC710_=_C811( C710 C811 ) C710_=_C812( C710 C812 ) C710_=_C813( C710 C813 ) C710_=_C814( C710 C814 ) C710_=_C815( C710 C815 ) C710_=_C816( C710 C816 ) \nC710_=_C817( C710 C817 ) C710_=_C818( C710 C818 ) C710_=_C819( C710 C819 ) C710_=_C820( C710 C820 ) C710_=_C821( C710 C821 ) C710_=_C823( C710 C823 ) \nC710_=_C824( C710 C824 ) C710_=_C825( C710 C825 ) C710_=_C826( C710 C826 ) C710_=_C827( C710 C827 ) C710_=_C828( C710 C828 ) C710_=_C829( C710 C829 ) \nC710_=_C830( C710 C830 ) C710_=_C831( C710 C831 ) C727_=_C876( C727 C876 ) C727_=_C1072( C727 C1072 ) C727_=_C1096( C727 C1096 ) C727_=_C1301( C727 C1301 ) \nC727_=_C1447( C727 C1447 ) C727_=_C1574( C727 C1574 ) C727_=_C1899( C727 C1899 ) C727_=_C2906( C727 C2906 ) C727_=_C3036( C727 C3036 ) C727_=_C3101( C727 C3101 ) \nC727_=_C3240( C727 C3240 ) C727_=_C3254( C727 C3254 ) C727_=_C3438( C727 C3438 ) C727_=_C3513( C727 C3513 ) C727_=_C3539( C727 C3539 ) C727_=_C3657( C727 C3657 ) \nC727_=_C3658( C727 C3658 ) C727_=_C3659( C727 C3659 ) C727_=_C3660( C727 C3660 ) C727_=_C3661( C727 C3661 ) C727_=_C3662( C727 C3662 ) C727_=_C3663( C727 C3663 ) \nC727_=_C3664( C727 C3664 ) C741_=_C833( C741 C833 ) C741_=_C1087( C741 C1087 ) C741_=_C1287( C741 C1287 ) C741_=_C1430( C741 C1430 ) C741_=_C1431( C741 C1431 ) \nC741_=_C1432( C741 C1432 ) C741_=_C1433( C741 C1433 ) C741_=_C1434( C741 C1434 ) C741_=_C1435( C741 C1435 ) C741_=_C1436( C741 C1436 ) C741_=_C1437( C741 C1437 ) \nC741_=_C1438( C741 C1438 ) C741_=_C1439( C741 C1439 ) C741_=_C1440( C741 C1440 ) C741_=_C1441( C741 C1441 ) C741_=_C1442( C741 C1442 ) C741_=_C1443( C741 C1443 ) \nC741_=_C1444( C741 C1444 ) C741_=_C1445( C741 C1445 ) C741_=_C1446( C741 C1446 ) C741_=_C1447( C741 C1447 ) C741_=_C1448( C741 C1448 ) C741_=_C1449( C741 C1449 ) \nC741_=_C1450( C741 C1450 ) C741_=_C1451( C741 C1451 ) C741_=_C1452( C741 C1452 ) C741_=_C1453( C741 C1453 ) C741_=_C1454( C741 C1454 ) C807_=_C808( C807 C808 ) \nC807_=_C809( C807 C809 ) C807_=_C810( C807 C810 ) C807_=_C811( C807 C811 ) C807_=_C812( C807 C812 ) C807_=_C813( C807 C813 ) C807_=_C814( C807 C814 ) \nC807_=_C815( C807 C815 ) C807_=_C816( C807 C816 ) C807_=_C817( C807 C817 ) C807_=_C818( C807 C818 ) C807_=_C819( C807 C819 ) C807_=_C820( C807 C820 ) \nC807_=_C821( C807 C821 ) C807_=_C823( C807 C823 ) C807_=_C824( C807 C824 ) C807_=_C825( C807 C825 ) C807_=_C826( C807 C826 ) C807_=_C827( C807 C827 ) \nC807_=_C828( C807 C828 ) C807_=_C829( C807 C829 ) C807_=_C830( C807 C830 ) C807_=_C831( C807 C831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3( C808 C823 ) \nC808_=_C824( C808 C824 ) C808_=_C825( C808 C825 ) C808_=_C826( C808 C826 ) C808_=_C827( C808 C827 ) C808_=_C828( C808 C828 ) C808_=_C829( C808 C829 ) \nC808_=_C830( C808 C830 ) C808_=_C831( C808 C831 ) C809_=_C810( C809 C810 ) C809_=_C811( C809 C811 ) C809_=_C812( C809 C812 ) C809_=_C813( C809 C813 ) \nC809_=_C814( C809 C814 ) C809_=_C815( C809 C815 ) C809_=_C816( C809 C816 ) C809_=_C817( C809 C817 ) C809_=_C818( C809 C818 ) C809_=_C819( C809 C819 ) \nC809_=_C820( C809 C820 ) C809_=_C821( C809 C821 ) C809_=_C823( C809 C823 ) C809_=_C824( C809 C824 ) C809_=_C825( C809 C825 ) C809_=_C826( C809 C826 ) \nC809_=_C827( C809 C827 ) C809_=_C828( C809 C828 ) C809_=_C829( C809 C829 ) C809_=_C830( C809 C830 ) C809_=_C831( C809 C831 ) C810_=_C811( C810 C811 ) \nC810_=_C812( C810 C812 ) C810_=_C813( C810 C813 ) C810_=_C814( C810 C814 ) C810_=_C815( C810 C815 ) C810_=_C816( C810 C816 ) C810_=_C817( C810 C817 ) \nC810_=_C818( C810 C818 ) C810_=_C819( C810 C819 ) C810_=_C820( C810 C820 ) C810_=_C821( C810 C821 ) C810_=_C823( C810 C823 ) C810_=_C824( C810 C824 ) \nC810_=_C825( C810 C825 ) C810_=_C826( C810 C826 ) C810_=_C827( C810 C827 ) C810_=_C828( C810 C828 ) C810_=_C829( C810 C829 ) C810_=_C830( C810 C830 ) \nC810_=_C831( C810 C831 ) C811_=_C812( C811 C812 ) C811_=_C813( C811 C813 ) C811_=_C814( C811 C814 ) C811_=_C815( C811 C815 ) C811_=_C816(</w:t>
      </w:r>
    </w:p>
    <w:p>
      <w:pPr>
        <w:pStyle w:val="PreformattedText"/>
        <w:bidi w:val="0"/>
        <w:spacing w:before="0" w:after="0"/>
        <w:jc w:val="left"/>
        <w:rPr/>
      </w:pPr>
      <w:r>
        <w:rPr/>
        <w:t xml:space="preserve"> </w:t>
      </w:r>
      <w:r>
        <w:rPr/>
        <w:t>C811 C816 ) \nC811_=_C817( C811 C817 ) C811_=_C818( C811 C818 ) C811_=_C819( C811 C819 ) C811_=_C820( C811 C820 ) C811_=_C821( C811 C821 ) C811_=_C823( C811 C823 ) \nC811_=_C824( C811 C824 ) C811_=_C825( C811 C825 ) C811_=_C826( C811 C826 ) C811_=_C827( C811 C827 ) C811_=_C828( C811 C828 ) C811_=_C829( C811 C829 ) \nC811_=_C830( C811 C830 ) C811_=_C831( C811 C831 ) C812_=_C813( C812 C813 ) C812_=_C814( C812 C814 ) C812_=_C815( C812 C815 ) C812_=_C816( C812 C816 ) \nC812_=_C817( C812 C817 ) C812_=_C818( C812 C818 ) C812_=_C819( C812 C819 ) C812_=_C820( C812 C820 ) C812_=_C821( C812 C821 ) C812_=_C823( C812 C823 ) \nC812_=_C824( C812 C824 ) C812_=_C825( C812 C825 ) C812_=_C826( C812 C826 ) C812_=_C827( C812 C827 ) C812_=_C828( C812 C828 ) C812_=_C829( C812 C829 ) \nC812_=_C830( C812 C830 ) C812_=_C831( C812 C831 ) C813_=_C814( C813 C814 ) C813_=_C815( C813 C815 ) C813_=_C816( C813 C816 ) C813_=_C817( C813 C817 ) \nC813_=_C818( C813 C818 ) C813_=_C819( C813 C819 ) C813_=_C820( C813 C820 ) C813_=_C821( C813 C821 ) C813_=_C823( C813 C823 ) C813_=_C824( C813 C824 ) \nC813_=_C825( C813 C825 ) C813_=_C826( C813 C826 ) C813_=_C827( C813 C827 ) C813_=_C828( C813 C828 ) C813_=_C829( C813 C829 ) C813_=_C830( C813 C830 ) \nC813_=_C831( C813 C831 ) C814_=_C815( C814 C815 ) C814_=_C816( C814 C816 ) C814_=_C817( C814 C817 ) C814_=_C818( C814 C818 ) C814_=_C819( C814 C819 ) \nC814_=_C820( C814 C820 ) C814_=_C821( C814 C821 ) C814_=_C823( C814 C823 ) C814_=_C824( C814 C824 ) C814_=_C825( C814 C825 ) C814_=_C826( C814 C826 ) \nC814_=_C827( C814 C827 ) C814_=_C828( C814 C828 ) C814_=_C829( C814 C829 ) C814_=_C830( C814 C830 ) C814_=_C831( C814 C831 ) C814_=_C3036( C814 C3036 ) \nC815_=_C816( C815 C816 ) C815_=_C817( C815 C817 ) C815_=_C818( C815 C818 ) C815_=_C819( C815 C819 ) C815_=_C820( C815 C820 ) C815_=_C821( C815 C821 ) \nC815_=_C823( C815 C823 ) C815_=_C824( C815 C824 ) C815_=_C825( C815 C825 ) C815_=_C826( C815 C826 ) C815_=_C827( C815 C827 ) C815_=_C828( C815 C828 ) \nC815_=_C829( C815 C829 ) C815_=_C830( C815 C830 ) C815_=_C831( C815 C831 ) C815_=_C3240( C815 C3240 ) C816_=_C817( C816 C817 ) C816_=_C818( C816 C818 ) \nC816_=_C819( C816 C819 ) C816_=_C820( C816 C820 ) C816_=_C821( C816 C821 ) C816_=_C823( C816 C823 ) C816_=_C824( C816 C824 ) C816_=_C825( C816 C825 ) \nC816_=_C826( C816 C826 ) C816_=_C827( C816 C827 ) C816_=_C828( C816 C828 ) C816_=_C829( C816 C829 ) C816_=_C830( C816 C830 ) C816_=_C831( C816 C831 ) \nC816_=_C3254( C816 C3254 ) C817_=_C818( C817 C818 ) C817_=_C819( C817 C819 ) C817_=_C820( C817 C820 ) C817_=_C821( C817 C821 ) C817_=_C823( C817 C823 ) \nC817_=_C824( C817 C824 ) C817_=_C825( C817 C825 ) C817_=_C826( C817 C826 ) C817_=_C827( C817 C827 ) C817_=_C828( C817 C828 ) C817_=_C829( C817 C829 ) \nC817_=_C830( C817 C830 ) C817_=_C831( C817 C831 ) C818_=_C819( C818 C819 ) C818_=_C820( C818 C820 ) C818_=_C821( C818 C821 ) C818_=_C823( C818 C823 ) \nC818_=_C824( C818 C824 ) C818_=_C825( C818 C825 ) C818_=_C826( C818 C826 ) C818_=_C827( C818 C827 ) C818_=_C828( C818 C828 ) C818_=_C829( C818 C829 ) \nC818_=_C830( C818 C830 ) C818_=_C831( C818 C831 ) C818_=_C3438( C818 C3438 ) C819_=_C820( C819 C820 ) C819_=_C821( C819 C821 ) C819_=_C823( C819 C823 ) \nC819_=_C824( C819 C824 ) C819_=_C825( C819 C825 ) C819_=_C826( C819 C826 ) C819_=_C827( C819 C827 ) C819_=_C828( C819 C828 ) C819_=_C829( C819 C829 ) \nC819_=_C830( C819 C830 ) C819_=_C831( C819 C831 ) C819_=_C3513( C819 C3513 ) C820_=_C821( C820 C821 ) C820_=_C823( C820 C823 ) C820_=_C824( C820 C824 ) \nC820_=_C825( C820 C825 ) C820_=_C826( C820 C826 ) C820_=_C827( C820 C827 ) C820_=_C828( C820 C828 ) C820_=_C829( C820 C829 ) C820_=_C830( C820 C830 ) \nC820_=_C831( C820 C831 ) C821_=_C823( C821 C823 ) C821_=_C824( C821 C824 ) C821_=_C825( C821 C825 ) C821_=_C826( C821 C826 ) C821_=_C827( C821 C827 ) \nC821_=_C828( C821 C828 ) C821_=_C829( C821 C829 ) C821_=_C830( C821 C830 ) C821_=_C831( C821 C831 ) C821_=_C1446( C821 C1446 ) C823_=_C824( C823 C824 ) \nC823_=_C825( C823 C825 ) C823_=_C826( C823 C826 ) C823_=_C827( C823 C827 ) C823_=_C828( C823 C828 ) C823_=_C829( C823 C829 ) C823_=_C830( C823 C830 ) \nC823_=_C831( C823 C831 ) C824_=_C825( C824 C825 ) C824_=_C826( C824 C826 ) C824_=_C827( C824 C827 ) C824_=_C828( C824 C828 ) C824_=_C829( C824 C829 ) \nC824_=_C830( C824 C830 ) C824_=_C831( C824 C831 ) C825_=_C826( C825 C826 ) C825_=_C827( C825 C827 ) C825_=_C828( C825 C828 ) C825_=_C829( C825 C829 ) \nC825_=_C830( C825 C830 ) C825_=_C831( C825 C831 ) C826_=_C827( C826 C827 ) C826_=_C828( C826 C828 ) C826_=_C829( C826 C829 ) C826_=_C830( C826 C830 ) \nC826_=_C831( C826 C831 ) C827_=_C828( C827 C828 ) C827_=_C829( C827 C829 ) C827_=_C830( C827 C830 ) C827_=_C831( C827 C831 ) C828_=_C829( C828 C829 ) \nC828_=_C830( C828 C830 ) C828_=_C831( C828 C831 ) C828_=_C3662( C828 C3662 ) C829_=_C830( C829 C830 ) C829_=_C831( C829 C831 ) C829_=_C3663( C829 C3663 ) \nC830_=_C831( C830 C831 ) C833_=_C1087( C833 C1087 ) C833_=_C1287( C833 C1287 ) C833_=_C1430( C833 C1430 ) C833_=_C1431( C833 C1431 ) C833_=_C1432( C833 C1432 ) \nC833_=_C1433( C833 C1433 ) C833_=_C1434( C833 C1434 ) C833_=_C1435( C833 C1435 ) C833_=_C1436( C833 C1436 ) C833_=_C1437( C833 C1437 ) C833_=_C1438( C833 C1438 ) \nC833_=_C1439( C833 C1439 ) C833_=_C1440( C833 C1440 ) C833_=_C1441( C833 C1441 ) C833_=_C1442( C833 C1442 ) C833_=_C1443( C833 C1443 ) C833_=_C1444( C833 C1444 ) \nC833_=_C1445( C833 C1445 ) C833_=_C1446( C833 C1446 ) C833_=_C1447( C833 C1447 ) C833_=_C1448( C833 C1448 ) C833_=_C1449( C833 C1449 ) C833_=_C1450( C833 C1450 ) \nC833_=_C1451( C833 C1451 ) C833_=_C1452( C833 C1452 ) C833_=_C1453( C833 C1453 ) C833_=_C1454( C833 C1454 ) C876_=_C1072( C876 C1072 ) C876_=_C1096( C876 C1096 ) \nC876_=_C1301( C876 C1301 ) C876_=_C1447( C876 C1447 ) C876_=_C1574( C876 C1574 ) C876_=_C1899( C876 C1899 ) C876_=_C2906( C876 C2906 ) C876_=_C3036( C876 C3036 ) \nC876_=_C3101( C876 C3101 ) C876_=_C3240( C876 C3240 ) C876_=_C3254( C876 C3254 ) C876_=_C3438( C876 C3438 ) C876_=_C3513( C876 C3513 ) C876_=_C3539( C876 C3539 ) \nC876_=_C3657( C876 C3657 ) C876_=_C3658( C876 C3658 ) C876_=_C3659( C876 C3659 ) C876_=_C3660( C876 C3660 ) C876_=_C3661( C876 C3661 ) C876_=_C3662( C876 C3662 ) \nC876_=_C3663( C876 C3663 ) C876_=_C3664( C876 C3664 ) C1072_=_C1096( C1072 C1096 ) C1072_=_C1301( C1072 C1301 ) C1072_=_C1447( C1072 C1447 ) C1072_=_C1574( C1072 C1574 ) \nC1072_=_C1899( C1072 C1899 ) C1072_=_C2906( C1072 C2906 ) C1072_=_C3036( C1072 C3036 ) C1072_=_C3101( C1072 C3101 ) C1072_=_C3240( C1072 C3240 ) C1072_=_C3254( C1072 C3254 ) \nC1072_=_C3438( C1072 C3438 ) C1072_=_C3513( C1072 C3513 ) C1072_=_C3539( C1072 C3539 ) C1072_=_C3657( C1072 C3657 ) C1072_=_C3658( C1072 C3658 ) C1072_=_C3659( C1072 C3659 ) \nC1072_=_C3660( C1072 C3660 ) C1072_=_C3661( C1072 C3661 ) C1072_=_C3662( C1072 C3662 ) C1072_=_C3663( C1072 C3663 ) C1072_=_C3664( C1072 C3664 ) C1087_=_C1096( C1087 C1096 ) \nC1087_=_C1287( C1087 C1287 ) C1087_=_C1430( C1087 C1430 ) C1087_=_C1431( C1087 C1431 ) C1087_=_C1432( C1087 C1432 ) C1087_=_C1433( C1087 C1433 ) C1087_=_C1434( C1087 C1434 ) \nC1087_=_C1435( C1087 C1435 ) C1087_=_C1436( C1087 C1436 ) C1087_=_C1437( C1087 C1437 ) C1087_=_C1438( C1087 C1438 ) C1087_=_C1439( C1087 C1439 ) C1087_=_C1440( C1087 C1440 ) \nC1087_=_C1441( C1087 C1441 ) C1087_=_C1442( C1087 C1442 ) C1087_=_C1443( C1087 C1443 ) C1087_=_C1444( C1087 C1444 ) C1087_=_C1445( C1087 C1445 ) C1087_=_C1446( C1087 C1446 ) \nC1087_=_C1447( C1087 C1447 ) C1087_=_C1448( C1087 C1448 ) C1087_=_C1449( C1087 C1449 ) C1087_=_C1450( C1087 C1450 ) C1087_=_C1451( C1087 C1451 ) C1087_=_C1452( C1087 C1452 ) \nC1087_=_C1453( C1087 C1453 ) C1087_=_C1454( C1087 C1454 ) C1096_=_C1301( C1096 C1301 ) C1096_=_C1447( C1096 C1447 ) C1096_=_C1574( C1096 C1574 ) C1096_=_C1899( C1096 C1899 ) \nC1096_=_C2906( C1096 C2906 ) C1096_=_C3036( C1096 C3036 ) C1096_=_C3101( C1096 C3101 ) C1096_=_C3240( C1096 C3240 ) C1096_=_C3254( C1096 C3254 ) C1096_=_C3438( C1096 C3438 ) \nC1096_=_C3513( C1096 C3513 ) C1096_=_C3539( C1096 C3539 ) C1096_=_C3657( C1096 C3657 ) C1096_=_C3658( C1096 C3658 ) C1096_=_C3659( C1096 C3659 ) C1096_=_C3660( C1096 C3660 ) \nC1096_=_C3661( C1096 C3661 ) C1096_=_C3662( C1096 C3662 ) C1096_=_C3663( C1096 C3663 ) C1096_=_C3664( C1096 C3664 ) C1287_=_C1301( C1287 C1301 ) C1287_=_C1430( C1287 C1430 ) \nC1287_=_C1431( C1287 C1431 ) C1287_=_C1432( C1287 C1432 ) C1287_=_C1433( C1287 C1433 ) C1287_=_C1434( C1287 C1434 ) C1287_=_C1435( C1287 C1435 ) C1287_=_C1436( C1287 C1436 ) \nC1287_=_C1437( C1287 C1437 ) C1287_=_C1438( C1287 C1438 ) C1287_=_C1439( C1287 C1439 ) C1287_=_C1440( C1287 C1440 ) C1287_=_C1441( C1287 C1441 ) C1287_=_C1442( C1287 C1442 ) \nC1287_=_C1443( C1287 C1443 ) C1287_=_C1444( C1287 C1444 ) C1287_=_C1445( C1287 C1445 ) C1287_=_C1446( C1287 C1446 ) C1287_=_C1447( C1287 C1447 ) C1287_=_C1448( C1287 C1448 ) \nC1287_=_C1449( C1287 C1449 ) C1287_=_C1450( C1287 C1450 ) C1287_=_C1451( C1287 C1451 ) C1287_=_C1452( C1287 C1452 ) C1287_=_C1453( C1287 C1453 ) C1287_=_C1454( C1287 C1454 ) \nC1301_=_C1447( C1301 C1447 ) C1301_=_C1574( C1301 C1574 ) C1301_=_C1899( C1301 C1899 ) C1301_=_C2906( C1301 C2906 ) C1301_=_C3036( C1301 C3036 ) C1301_=_C3101( C1301 C3101 ) \nC1301_=_C3240( C1301 C3240 ) C1301_=_C3254( C1301 C3254 ) C1301_=_C3438( C1301 C3438 ) C1301_=_C3513( C1301 C3513 ) C1301_=_C3539( C1301 C3539 ) C1301_=_C3657( C1301 C3657 ) \nC1301_=_C3658( C1301 C3658 ) C1301_=_C3659( C1301 C3659 ) C1301_=_C3660( C1301 C3660 ) C1301_=_C3661( C1301 C3661 ) C1301_=_C3662( C1301 C3662 ) C1301_=_C3663( C1301 C3663 ) \nC1301_=_C3664( C1301 C3664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w:t>
      </w:r>
    </w:p>
    <w:p>
      <w:pPr>
        <w:pStyle w:val="PreformattedText"/>
        <w:bidi w:val="0"/>
        <w:spacing w:before="0" w:after="0"/>
        <w:jc w:val="left"/>
        <w:rPr/>
      </w:pPr>
      <w:r>
        <w:rPr/>
        <w:t xml:space="preserve"> </w:t>
      </w:r>
      <w:r>
        <w:rPr/>
        <w:t>C1430 C1442 ) C1430_=_C1443( C1430 C1443 ) C1430_=_C1444( C1430 C1444 ) C1430_=_C1445( C1430 C1445 ) C1430_=_C1446( C1430 C1446 ) C1430_=_C1447( C1430 C1447 ) \nC1430_=_C1448( C1430 C1448 ) C1430_=_C1449( C1430 C1449 ) C1430_=_C1450( C1430 C1450 ) C1430_=_C1451( C1430 C1451 ) C1430_=_C1452( C1430 C1452 ) C1430_=_C1453( C1430 C1453 ) \nC1430_=_C1454( C1430 C1454 ) C1430_=_C1574( C1430 C1574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1444( C1431 C1444 ) C1431_=_C1445( C1431 C1445 ) C1431_=_C1446( C1431 C1446 ) C1431_=_C1447( C1431 C1447 ) \nC1431_=_C1448( C1431 C1448 ) C1431_=_C1449( C1431 C1449 ) C1431_=_C1450( C1431 C1450 ) C1431_=_C1451( C1431 C1451 ) C1431_=_C1452( C1431 C1452 ) C1431_=_C1453( C1431 C1453 ) \nC1431_=_C1454( C1431 C1454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1446( C1432 C1446 ) C1432_=_C1447( C1432 C1447 ) C1432_=_C1448( C1432 C1448 ) C1432_=_C1449( C1432 C1449 ) \nC1432_=_C1450( C1432 C1450 ) C1432_=_C1451( C1432 C1451 ) C1432_=_C1452( C1432 C1452 ) C1432_=_C1453( C1432 C1453 ) C1432_=_C1454( C1432 C1454 ) C1432_=_C1899( C1432 C1899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 C1433 C1448 ) C1433_=_C1449( C1433 C1449 ) C1433_=_C1450( C1433 C1450 ) C1433_=_C1451( C1433 C1451 ) \nC1433_=_C1452( C1433 C1452 ) C1433_=_C1453( C1433 C1453 ) C1433_=_C1454( C1433 C1454 ) C1434_=_C1435( C1434 C1435 ) C1434_=_C1436( C1434 C1436 ) C1434_=_C1437( C1434 C1437 ) \nC1434_=_C1438( C1434 C1438 ) C1434_=_C1439( C1434 C1439 ) C1434_=_C1440( C1434 C1440 ) C1434_=_C1441( C1434 C1441 ) C1434_=_C1442( C1434 C1442 ) C1434_=_C1443( C1434 C1443 ) \nC1434_=_C1444( C1434 C1444 ) C1434_=_C1445( C1434 C1445 ) C1434_=_C1446( C1434 C1446 ) C1434_=_C1447( C1434 C1447 ) C1434_=_C1448( C1434 C1448 ) C1434_=_C1449( C1434 C1449 ) \nC1434_=_C1450( C1434 C1450 ) C1434_=_C1451( C1434 C1451 ) C1434_=_C1452( C1434 C1452 ) C1434_=_C1453( C1434 C1453 ) C1434_=_C1454( C1434 C1454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5_=_C1447( C1435 C1447 ) C1435_=_C1448( C1435 C1448 ) \nC1435_=_C1449( C1435 C1449 ) C1435_=_C1450( C1435 C1450 ) C1435_=_C1451( C1435 C1451 ) C1435_=_C1452( C1435 C1452 ) C1435_=_C1453( C1435 C1453 ) C1435_=_C1454( C1435 C1454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6_=_C1448( C1436 C1448 ) \nC1436_=_C1449( C1436 C1449 ) C1436_=_C1450( C1436 C1450 ) C1436_=_C1451( C1436 C1451 ) C1436_=_C1452( C1436 C1452 ) C1436_=_C1453( C1436 C1453 ) C1436_=_C1454( C1436 C1454 ) \nC1436_=_C2906( C1436 C2906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7_=_C1451( C1437 C1451 ) C1437_=_C1452( C1437 C1452 ) C1437_=_C1453( C1437 C1453 ) C1437_=_C1454( C1437 C1454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1452( C1438 C1452 ) C1438_=_C1453( C1438 C1453 ) C1438_=_C1454( C1438 C1454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39_=_C1453( C1439 C1453 ) \nC1439_=_C1454( C1439 C1454 )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452( C1440 C1452 ) C1440_=_C1453( C1440 C1453 ) C1440_=_C1454( C1440 C1454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4_=_C1445( C1444 C1445 ) C1444_=_C1446( C1444 C1446 ) C1444_=_C1447( C1444 C1447 ) \nC1444_=_C1448( C1444 C1448 ) C1444_=_C1449( C1444 C1449 ) C1444_=_C1450( C1444 C1450 ) C1444_=_C1451( C1444 C1451 ) C1444_=_C1452( C1444 C1452 ) C1444_=_C1453( C1444 C1453 ) \nC1444_=_C1454( C1444 C1454 ) C1444_=_C3539( C1444 C3539 ) C1445_=_C1446( C1445 C1446 ) C1445_=_C1447( C1445 C1447 ) C1445_=_C1448( C1445 C1448 ) C1445_=_C1449( C1445 C1449 ) \nC1445_=_C1450( C1445 C1450 ) C1445_=_C1451( C1445 C1451 ) C1445_=_C1452( C1445 C1452 ) C1445_=_C1453( C1445 C1453 ) C1445_=_C1454( C1445 C1454 ) C1446_=_C1447( C1446 C1447 ) \nC1446_=_C1448( C1446 C1448 ) C1446_=_C1449( C1446 C1449 ) C1446_=_C1450( C1446 C1450 ) C1446_=_C1451( C1446 C1451 ) C1446_=_C1452( C1446 C1452 ) C1446_=_C1453( C1446 C1453 ) \nC1446_=_C1454( C1446 C1454 ) C1447_=_C1448( C1447 C1448 ) C1447_=_C1449( C1447 C1449 ) C1447_=_C1450( C1447 C1450 ) C1447_=_C1451( C1447 C1451 ) C1447_=_C1452( C1447 C1452 ) \nC1447_=_C1453( C1447 C1453 ) C1447_=_C1454( C1447 C1454 ) C1447_=_C1574( C1447 C1574 ) C1447_=_C1899( C1447 C1899 ) C1447_=_C2906( C1447 C2906 ) C1447_=_C3036( C1447 C3036 ) \nC1447_=_C3101( C1447 C3101 ) C1447_=_C3240( C1447 C3240 ) C1447_=_C3254( C1447 C3254 ) C1447_=_C3438( C1447 C3438 ) C1447_=_C3513( C1447 C3513 ) C1447_=_C3539( C1447 C3539 ) \nC1447_=_C3657( C1447 C3657 ) C1447_=_C3658( C1447 C3658 ) C1447_=_C3659( C1447 C3659 ) C1447_=_C3660( C1447 C3660 ) C1447_=_C3661( C1447 C3661 ) C1447_=_C3662( C1447 C3662 ) \nC1447_=_C3663( C1447 C3663 ) C1447_=_C3664( C1447 C3664 ) C1448_=_C1449( C1448 C1449 ) C1448_=_C1450( C1448 C1450 ) C1448_=_C1451( C1448 C1451 ) C1448_=_C1452( C1448 C1452 ) \nC1448_=_C1453( C1448 C1453 ) C1448_=_C1454( C1448 C1454 ) C1449_=_C1450( C1449 C1450 ) C1449_=_C1451( C1449 C1451 ) C1449_=_C1452( C1449 C1452 ) C1449_=_C1453( C1449 C1453 ) \nC1449_=_C1454( C1449 C1454 ) C1450_=_C1451( C1450 C1451 ) C1450_=_C1452( C1450 C1452 ) C1450_=_C1453( C1450 C1453 ) C1450_=_C1454( C1450 C1454 ) C1450_=_C3659( C1450 C3659 ) \nC1451_=_C1452( C1451 C1452 ) C1451_=_C1453( C1451 C1453 ) C1451_=_C1454( C1451 C1454 ) C1452_=_C1453( C1452 C1453 ) C1452_=_C1454( C1452 C1454 ) C1453_=_C1454( C1453 C1454 ) \nC1453_=_C3660( C1453 C3660 ) C1454_=_C3664( C1454 C3664 ) C1574_=_C1899( C1574 C1899 ) C1574_=_C2906( C1574 C2906 ) C1574_=_C3036( C1574 C3036 ) C1574_=_C3101( C1574 C3101 ) \nC1574_=_C3240( C1574 C3240 ) C1574_=_C3254( C1574 C3254 ) C1574_=_C3438( C1574 C3438 ) C1574_=_C3513( C1574 C3513 ) C1574_=_C3539( C1574 C3539 ) C1574_=_C3657( C1574 C3657 ) \nC1574_=_C3658( C1574 C3658 ) C1574_=_C3659( C1574 C3659 ) C1574_=_C3660( C1574 C3660 ) C1574_=_C3661( C1574 C3661 ) C1574_=_C3662( C1574 C3662 ) C1574_=_C3663( C1574 C3663 ) \nC1574_=_C3664( C1574 C3664 ) C1899_=_C2906( C1899 C2906 ) C1899_=_C3036( C1899 C3036 ) C1899_=_C3101( C1899 C3101 ) C1899_=_C3240( C1899 C3240 ) C1899_=_C3254( C1899 C3254 ) \nC1899_=_C3438( C1899 C3438 ) C1899_=_C3513( C1899 C3513 ) C1899_=_C3539(</w:t>
      </w:r>
    </w:p>
    <w:p>
      <w:pPr>
        <w:pStyle w:val="PreformattedText"/>
        <w:bidi w:val="0"/>
        <w:spacing w:before="0" w:after="0"/>
        <w:jc w:val="left"/>
        <w:rPr/>
      </w:pPr>
      <w:r>
        <w:rPr/>
        <w:t xml:space="preserve"> </w:t>
      </w:r>
      <w:r>
        <w:rPr/>
        <w:t>C1899 C3539 ) C1899_=_C3657( C1899 C3657 ) C1899_=_C3658( C1899 C3658 ) C1899_=_C3659( C1899 C3659 ) \nC1899_=_C3660( C1899 C3660 ) C1899_=_C3661( C1899 C3661 ) C1899_=_C3662( C1899 C3662 ) C1899_=_C3663( C1899 C3663 ) C1899_=_C3664( C1899 C3664 ) C2906_=_C3036( C2906 C3036 ) \nC2906_=_C3101( C2906 C3101 ) C2906_=_C3240( C2906 C3240 ) C2906_=_C3254( C2906 C3254 ) C2906_=_C3438( C2906 C3438 ) C2906_=_C3513( C2906 C3513 ) C2906_=_C3539( C2906 C3539 ) \nC2906_=_C3657( C2906 C3657 ) C2906_=_C3658( C2906 C3658 ) C2906_=_C3659( C2906 C3659 ) C2906_=_C3660( C2906 C3660 ) C2906_=_C3661( C2906 C3661 ) C2906_=_C3662( C2906 C3662 ) \nC2906_=_C3663( C2906 C3663 ) C2906_=_C3664( C2906 C3664 ) C3036_=_C3101( C3036 C3101 ) C3036_=_C3240( C3036 C3240 ) C3036_=_C3254( C3036 C3254 ) C3036_=_C3438( C3036 C3438 ) \nC3036_=_C3513( C3036 C3513 ) C3036_=_C3539( C3036 C3539 ) C3036_=_C3657( C3036 C3657 ) C3036_=_C3658( C3036 C3658 ) C3036_=_C3659( C3036 C3659 ) C3036_=_C3660( C3036 C3660 ) \nC3036_=_C3661( C3036 C3661 ) C3036_=_C3662( C3036 C3662 ) C3036_=_C3663( C3036 C3663 ) C3036_=_C3664( C3036 C3664 ) C3101_=_C3240( C3101 C3240 ) C3101_=_C3254( C3101 C3254 ) \nC3101_=_C3438( C3101 C3438 ) C3101_=_C3513( C3101 C3513 ) C3101_=_C3539( C3101 C3539 ) C3101_=_C3657( C3101 C3657 ) C3101_=_C3658( C3101 C3658 ) C3101_=_C3659( C3101 C3659 ) \nC3101_=_C3660( C3101 C3660 ) C3101_=_C3661( C3101 C3661 ) C3101_=_C3662( C3101 C3662 ) C3101_=_C3663( C3101 C3663 ) C3101_=_C3664( C3101 C3664 ) C3240_=_C3254( C3240 C3254 ) \nC3240_=_C3438( C3240 C3438 ) C3240_=_C3513( C3240 C3513 ) C3240_=_C3539( C3240 C3539 ) C3240_=_C3657( C3240 C3657 ) C3240_=_C3658( C3240 C3658 ) C3240_=_C3659( C3240 C3659 ) \nC3240_=_C3660( C3240 C3660 ) C3240_=_C3661( C3240 C3661 ) C3240_=_C3662( C3240 C3662 ) C3240_=_C3663( C3240 C3663 ) C3240_=_C3664( C3240 C3664 ) C3254_=_C3438( C3254 C3438 ) \nC3254_=_C3513( C3254 C3513 ) C3254_=_C3539( C3254 C3539 ) C3254_=_C3657( C3254 C3657 ) C3254_=_C3658( C3254 C3658 ) C3254_=_C3659( C3254 C3659 ) C3254_=_C3660( C3254 C3660 ) \nC3254_=_C3661( C3254 C3661 ) C3254_=_C3662( C3254 C3662 ) C3254_=_C3663( C3254 C3663 ) C3254_=_C3664( C3254 C3664 ) C3438_=_C3513( C3438 C3513 ) C3438_=_C3539( C3438 C3539 ) \nC3438_=_C3657( C3438 C3657 ) C3438_=_C3658( C3438 C3658 ) C3438_=_C3659( C3438 C3659 ) C3438_=_C3660( C3438 C3660 ) C3438_=_C3661( C3438 C3661 ) C3438_=_C3662( C3438 C3662 ) \nC3438_=_C3663( C3438 C3663 ) C3438_=_C3664( C3438 C3664 ) C3513_=_C3539( C3513 C3539 ) C3513_=_C3657( C3513 C3657 ) C3513_=_C3658( C3513 C3658 ) C3513_=_C3659( C3513 C3659 ) \nC3513_=_C3660( C3513 C3660 ) C3513_=_C3661( C3513 C3661 ) C3513_=_C3662( C3513 C3662 ) C3513_=_C3663( C3513 C3663 ) C3513_=_C3664( C3513 C3664 ) C3539_=_C3657( C3539 C3657 ) \nC3539_=_C3658( C3539 C3658 ) C3539_=_C3659( C3539 C3659 ) C3539_=_C3660( C3539 C3660 ) C3539_=_C3661( C3539 C3661 ) C3539_=_C3662( C3539 C3662 ) C3539_=_C3663( C3539 C3663 ) \nC3539_=_C3664( C3539 C3664 ) C3657_=_C3658( C3657 C3658 ) C3657_=_C3659( C3657 C3659 ) C3657_=_C3660( C3657 C3660 ) C3657_=_C3661( C3657 C3661 ) C3657_=_C3662( C3657 C3662 ) \nC3657_=_C3663( C3657 C3663 ) C3657_=_C3664( C3657 C3664 ) C3658_=_C3659( C3658 C3659 ) C3658_=_C3660( C3658 C3660 ) C3658_=_C3661( C3658 C3661 ) C3658_=_C3662( C3658 C3662 ) \nC3658_=_C3663( C3658 C3663 ) C3658_=_C3664( C3658 C3664 ) C3659_=_C3660( C3659 C3660 ) C3659_=_C3661( C3659 C3661 ) C3659_=_C3662( C3659 C3662 ) C3659_=_C3663( C3659 C3663 ) \nC3659_=_C3664( C3659 C3664 ) C3660_=_C3661( C3660 C3661 ) C3660_=_C3662( C3660 C3662 ) C3660_=_C3663( C3660 C3663 ) C3660_=_C3664( C3660 C3664 ) C3661_=_C3662( C3661 C3662 ) \nC3661_=_C3663( C3661 C3663 ) C3661_=_C3664( C3661 C3664 ) C3662_=_C3663( C3662 C3663 ) C3662_=_C3664( C3662 C3664 ) C3663_=_C3664( C3663 C3664 ) "];123-&gt;189[label="78: C499 C517 C710 C727 C741 \nC807 C808 C809 C810 C811 C812 \nC813 C814 C815 C816 C817 C818 \nC819 C820 C821 C823 C824 C825 \nC826 C827 C828 C829 C830 C831 \nC833 C876 C1072 C1087 C1096 C1287 \nC1301 C1430 C1431 C1432 C1433 C1434 \nC1435 C1436 C1437 C1438 C1439 C1440 \nC1441 C1442 C1443 C1444 C1445 C1446 \nC1448 C1449 C1450 C1451 C1452 C1453 \nC1454 C1574 C1899 C2906 C3036 C3101 \nC3240 C3254 C3438 C3513 C3539 C3657 \nC3658 C3659 C3660 C3661 C3662 C3663 \nC3664 \n1001: C499_=_C517 ,C499_=_C741 ,C499_=_C833 ,C499_=_C1087 ,C499_=_C1287 ,\nC499_=_C1430 ,C499_=_C1431 ,C499_=_C1432 ,C499_=_C1433 ,C499_=_C1434 ,C499_=_C1435 ,\nC499_=_C1436 ,C499_=_C1437 ,C499_=_C1438 ,C499_=_C1439 ,C499_=_C1440 ,C499_=_C1441 ,\nC499_=_C1442 ,C499_=_C1443 ,C499_=_C1444 ,C499_=_C1445 ,C499_=_C1446 ,C499_=_C1448 ,\nC499_=_C1449 ,C499_=_C1450 ,C499_=_C1451 ,C499_=_C1452 ,C499_=_C1453 ,C499_=_C1454 ,\nC517_=_C727 ,C517_=_C876 ,C517_=_C1072 ,C517_=_C1096 ,C517_=_C1301 ,C517_=_C1574 ,\nC517_=_C1899 ,C517_=_C2906 ,C517_=_C3036 ,C517_=_C3101 ,C517_=_C3240 ,C517_=_C3254 ,\nC517_=_C3438 ,C517_=_C3513 ,C517_=_C3539 ,C517_=_C3657 ,C517_=_C3658 ,C517_=_C3659 ,\nC517_=_C3660 ,C517_=_C3661 ,C517_=_C3662 ,C517_=_C3663 ,C517_=_C3664 ,C710_=_C727 ,\nC710_=_C807 ,C710_=_C808 ,C710_=_C809 ,C710_=_C810 ,C710_=_C811 ,C710_=_C812 ,\nC710_=_C813 ,C710_=_C814 ,C710_=_C815 ,C710_=_C816 ,C710_=_C817 ,C710_=_C818 ,\nC710_=_C819 ,C710_=_C820 ,C710_=_C821 ,C710_=_C823 ,C710_=_C824 ,C710_=_C825 ,\nC710_=_C826 ,C710_=_C827 ,C710_=_C828 ,C710_=_C829 ,C710_=_C830 ,C710_=_C831 ,\nC727_=_C876 ,C727_=_C1072 ,C727_=_C1096 ,C727_=_C1301 ,C727_=_C1574 ,C727_=_C1899 ,\nC727_=_C2906 ,C727_=_C3036 ,C727_=_C3101 ,C727_=_C3240 ,C727_=_C3254 ,C727_=_C3438 ,\nC727_=_C3513 ,C727_=_C3539 ,C727_=_C3657 ,C727_=_C3658 ,C727_=_C3659 ,C727_=_C3660 ,\nC727_=_C3661 ,C727_=_C3662 ,C727_=_C3663 ,C727_=_C3664 ,C741_=_C833 ,C741_=_C1087 ,\nC741_=_C1287 ,C741_=_C1430 ,C741_=_C1431 ,C741_=_C1432 ,C741_=_C1433 ,C741_=_C1434 ,\nC741_=_C1435 ,C741_=_C1436 ,C741_=_C1437 ,C741_=_C1438 ,C741_=_C1439 ,C741_=_C1440 ,\nC741_=_C1441 ,C741_=_C1442 ,C741_=_C1443 ,C741_=_C1444 ,C741_=_C1445 ,C741_=_C1446 ,\nC741_=_C1448 ,C741_=_C1449 ,C741_=_C1450 ,C741_=_C1451 ,C741_=_C1452 ,C741_=_C1453 ,\nC741_=_C1454 ,C807_=_C808 ,C807_=_C809 ,C807_=_C810 ,C807_=_C811 ,C807_=_C812 ,\nC807_=_C813 ,C807_=_C814 ,C807_=_C815 ,C807_=_C816 ,C807_=_C817 ,C807_=_C818 ,\nC807_=_C819 ,C807_=_C820 ,C807_=_C821 ,C807_=_C823 ,C807_=_C824 ,C807_=_C825 ,\nC807_=_C826 ,C807_=_C827 ,C807_=_C828 ,C807_=_C829 ,C807_=_C830 ,C807_=_C831 ,\nC808_=_C809 ,C808_=_C810 ,C808_=_C811 ,C808_=_C812 ,C808_=_C813 ,C808_=_C814 ,\nC808_=_C815 ,C808_=_C816 ,C808_=_C817 ,C808_=_C818 ,C808_=_C819 ,C808_=_C820 ,\nC808_=_C821 ,C808_=_C823 ,C808_=_C824 ,C808_=_C825 ,C808_=_C826 ,C808_=_C827 ,\nC808_=_C828 ,C808_=_C829 ,C808_=_C830 ,C808_=_C831 ,C809_=_C810 ,C809_=_C811 ,\nC809_=_C812 ,C809_=_C813 ,C809_=_C814 ,C809_=_C815 ,C809_=_C816 ,C809_=_C817 ,\nC809_=_C818 ,C809_=_C819 ,C809_=_C820 ,C809_=_C821 ,C809_=_C823 ,C809_=_C824 ,\nC809_=_C825 ,C809_=_C826 ,C809_=_C827 ,C809_=_C828 ,C809_=_C829 ,C809_=_C830 ,\nC809_=_C831 ,C810_=_C811 ,C810_=_C812 ,C810_=_C813 ,C810_=_C814 ,C810_=_C815 ,\nC810_=_C816 ,C810_=_C817 ,C810_=_C818 ,C810_=_C819 ,C810_=_C820 ,C810_=_C821 ,\nC810_=_C823 ,C810_=_C824 ,C810_=_C825 ,C810_=_C826 ,C810_=_C827 ,C810_=_C828 ,\nC810_=_C829 ,C810_=_C830 ,C810_=_C831 ,C811_=_C812 ,C811_=_C813 ,C811_=_C814 ,\nC811_=_C815 ,C811_=_C816 ,C811_=_C817 ,C811_=_C818 ,C811_=_C819 ,C811_=_C820 ,\nC811_=_C821 ,C811_=_C823 ,C811_=_C824 ,C811_=_C825 ,C811_=_C826 ,C811_=_C827 ,\nC811_=_C828 ,C811_=_C829 ,C811_=_C830 ,C811_=_C831 ,C812_=_C813 ,C812_=_C814 ,\nC812_=_C815 ,C812_=_C816 ,C812_=_C817 ,C812_=_C818 ,C812_=_C819 ,C812_=_C820 ,\nC812_=_C821 ,C812_=_C823 ,C812_=_C824 ,C812_=_C825 ,C812_=_C826 ,C812_=_C827 ,\nC812_=_C828 ,C812_=_C829 ,C812_=_C830 ,C812_=_C831 ,C813_=_C814 ,C813_=_C815 ,\nC813_=_C816 ,C813_=_C817 ,C813_=_C818 ,C813_=_C819 ,C813_=_C820 ,C813_=_C821 ,\nC813_=_C823 ,C813_=_C824 ,C813_=_C825 ,C813_=_C826 ,C813_=_C827 ,C813_=_C828 ,\nC813_=_C829 ,C813_=_C830 ,C813_=_C831 ,C814_=_C815 ,C814_=_C816 ,C814_=_C817 ,\nC814_=_C818 ,C814_=_C819 ,C814_=_C820 ,C814_=_C821 ,C814_=_C823 ,C814_=_C824 ,\nC814_=_C825 ,C814_=_C826 ,C814_=_C827 ,C814_=_C828 ,C814_=_C829 ,C814_=_C830 ,\nC814_=_C831 ,C814_=_C3036 ,C815_=_C816 ,C815_=_C817 ,C815_=_C818 ,C815_=_C819 ,\nC815_=_C820 ,C815_=_C821 ,C815_=_C823 ,C815_=_C824 ,C815_=_C825 ,C815_=_C826 ,\nC815_=_C827 ,C815_=_C828 ,C815_=_C829 ,C815_=_C830 ,C815_=_C831 ,C815_=_C3240 ,\nC816_=_C817 ,C816_=_C818 ,C816_=_C819 ,C816_=_C820 ,C816_=_C821 ,C816_=_C823 ,\nC816_=_C824 ,C816_=_C825 ,C816_=_C826 ,C816_=_C827 ,C816_=_C828 ,C816_=_C829 ,\nC816_=_C830 ,C816_=_C831 ,C816_=_C3254 ,C817_=_C818 ,C817_=_C819 ,C817_=_C820 ,\nC817_=_C821 ,C817_=_C823 ,C817_=_C824 ,C817_=_C825 ,C817_=_C826 ,C817_=_C827 ,\nC817_=_C828 ,C817_=_C829 ,C817_=_C830 ,C817_=_C831 ,C818_=_C819 ,C818_=_C820 ,\nC818_=_C821 ,C818_=_C823 ,C818_=_C824 ,C818_=_C825 ,C818_=_C826 ,C818_=_C827 ,\nC818_=_C828 ,C818_=_C829 ,C818_=_C830 ,C818_=_C831 ,C818_=_C3438 ,C819_=_C820 ,\nC819_=_C821 ,C819_=_C823 ,C819_=_C824 ,C819_=_C825 ,C819_=_C826 ,C819_=_C827 ,\nC819_=_C828 ,C819_=_C829 ,C819_=_C830 ,C819_=_C831 ,C819_=_C3513 ,C820_=_C821 ,\nC820_=_C823 ,C820_=_C824 ,C820_=_C825 ,C820_=_C826 ,C820_=_C827 ,C820_=_C828 ,\nC820_=_C829 ,C820_=_C830 ,C820_=_C831 ,C821_=_C823 ,C821_=_C824 ,C821_=_C825 ,\nC821_=_C826 ,C821_=_C827 ,C821_=_C828 ,C821_=_C829 ,C821_=_C830 ,C821_=_C831 ,\nC821_=_C1446 ,C823_=_C824 ,C823_=_C825 ,C823_=_C826 ,C823_=_C827 ,C823_=_C828 ,\nC823_=_C829 ,C823_=_C830 ,C823_=_C831 ,C824_=_C825 ,C824_=_C826 ,C824_=_C827 ,\nC824_=_C828 ,C824_=_C829 ,C824_=_C830 ,C824_=_C831 ,C825_=_C826 ,C825_=_C827 ,\nC825_=_C828 ,C825_=_C829 ,C825_=_C830 ,C825_=_C831 ,C826_=_C827 ,C826_=_C828 ,\nC826_=_C829 ,C826_=_C830 ,C826_=_C831 ,C827_=_C828 ,C827_=_C829 ,C827_=_C830 ,\nC827_=_C831 ,C828_=_C829 ,C828_=_C830 ,C828_=_C831 ,C828_=_C3662 ,C829_=_C830 ,\nC829_=_C831 ,C829_=_C3663 ,C830_=_C831 ,C833_=_C1087 ,C833_=_C1287 ,C833_=_C1430 ,\nC833_=_C1431 ,C833_=_C1432</w:t>
      </w:r>
    </w:p>
    <w:p>
      <w:pPr>
        <w:pStyle w:val="PreformattedText"/>
        <w:bidi w:val="0"/>
        <w:spacing w:before="0" w:after="0"/>
        <w:jc w:val="left"/>
        <w:rPr/>
      </w:pPr>
      <w:r>
        <w:rPr/>
        <w:t xml:space="preserve"> </w:t>
      </w:r>
      <w:r>
        <w:rPr/>
        <w:t>,C833_=_C1433 ,C833_=_C1434 ,C833_=_C1435 ,C833_=_C1436 ,\nC833_=_C1437 ,C833_=_C1438 ,C833_=_C1439 ,C833_=_C1440 ,C833_=_C1441 ,C833_=_C1442 ,\nC833_=_C1443 ,C833_=_C1444 ,C833_=_C1445 ,C833_=_C1446 ,C833_=_C1448 ,C833_=_C1449 ,\nC833_=_C1450 ,C833_=_C1451 ,C833_=_C1452 ,C833_=_C1453 ,C833_=_C1454 ,C876_=_C1072 ,\nC876_=_C1096 ,C876_=_C1301 ,C876_=_C1574 ,C876_=_C1899 ,C876_=_C2906 ,C876_=_C3036 ,\nC876_=_C3101 ,C876_=_C3240 ,C876_=_C3254 ,C876_=_C3438 ,C876_=_C3513 ,C876_=_C3539 ,\nC876_=_C3657 ,C876_=_C3658 ,C876_=_C3659 ,C876_=_C3660 ,C876_=_C3661 ,C876_=_C3662 ,\nC876_=_C3663 ,C876_=_C3664 ,C1072_=_C1096 ,C1072_=_C1301 ,C1072_=_C1574 ,C1072_=_C1899 ,\nC1072_=_C2906 ,C1072_=_C3036 ,C1072_=_C3101 ,C1072_=_C3240 ,C1072_=_C3254 ,C1072_=_C3438 ,\nC1072_=_C3513 ,C1072_=_C3539 ,C1072_=_C3657 ,C1072_=_C3658 ,C1072_=_C3659 ,C1072_=_C3660 ,\nC1072_=_C3661 ,C1072_=_C3662 ,C1072_=_C3663 ,C1072_=_C3664 ,C1087_=_C1096 ,C1087_=_C1287 ,\nC1087_=_C1430 ,C1087_=_C1431 ,C1087_=_C1432 ,C1087_=_C1433 ,C1087_=_C1434 ,C1087_=_C1435 ,\nC1087_=_C1436 ,C1087_=_C1437 ,C1087_=_C1438 ,C1087_=_C1439 ,C1087_=_C1440 ,C1087_=_C1441 ,\nC1087_=_C1442 ,C1087_=_C1443 ,C1087_=_C1444 ,C1087_=_C1445 ,C1087_=_C1446 ,C1087_=_C1448 ,\nC1087_=_C1449 ,C1087_=_C1450 ,C1087_=_C1451 ,C1087_=_C1452 ,C1087_=_C1453 ,C1087_=_C1454 ,\nC1096_=_C1301 ,C1096_=_C1574 ,C1096_=_C1899 ,C1096_=_C2906 ,C1096_=_C3036 ,C1096_=_C3101 ,\nC1096_=_C3240 ,C1096_=_C3254 ,C1096_=_C3438 ,C1096_=_C3513 ,C1096_=_C3539 ,C1096_=_C3657 ,\nC1096_=_C3658 ,C1096_=_C3659 ,C1096_=_C3660 ,C1096_=_C3661 ,C1096_=_C3662 ,C1096_=_C3663 ,\nC1096_=_C3664 ,C1287_=_C1301 ,C1287_=_C1430 ,C1287_=_C1431 ,C1287_=_C1432 ,C1287_=_C1433 ,\nC1287_=_C1434 ,C1287_=_C1435 ,C1287_=_C1436 ,C1287_=_C1437 ,C1287_=_C1438 ,C1287_=_C1439 ,\nC1287_=_C1440 ,C1287_=_C1441 ,C1287_=_C1442 ,C1287_=_C1443 ,C1287_=_C1444 ,C1287_=_C1445 ,\nC1287_=_C1446 ,C1287_=_C1448 ,C1287_=_C1449 ,C1287_=_C1450 ,C1287_=_C1451 ,C1287_=_C1452 ,\nC1287_=_C1453 ,C1287_=_C1454 ,C1301_=_C1574 ,C1301_=_C1899 ,C1301_=_C2906 ,C1301_=_C3036 ,\nC1301_=_C3101 ,C1301_=_C3240 ,C1301_=_C3254 ,C1301_=_C3438 ,C1301_=_C3513 ,C1301_=_C3539 ,\nC1301_=_C3657 ,C1301_=_C3658 ,C1301_=_C3659 ,C1301_=_C3660 ,C1301_=_C3661 ,C1301_=_C3662 ,\nC1301_=_C3663 ,C1301_=_C3664 ,C1430_=_C1431 ,C1430_=_C1432 ,C1430_=_C1433 ,C1430_=_C1434 ,\nC1430_=_C1435 ,C1430_=_C1436 ,C1430_=_C1437 ,C1430_=_C1438 ,C1430_=_C1439 ,C1430_=_C1440 ,\nC1430_=_C1441 ,C1430_=_C1442 ,C1430_=_C1443 ,C1430_=_C1444 ,C1430_=_C1445 ,C1430_=_C1446 ,\nC1430_=_C1448 ,C1430_=_C1449 ,C1430_=_C1450 ,C1430_=_C1451 ,C1430_=_C1452 ,C1430_=_C1453 ,\nC1430_=_C1454 ,C1430_=_C1574 ,C1431_=_C1432 ,C1431_=_C1433 ,C1431_=_C1434 ,C1431_=_C1435 ,\nC1431_=_C1436 ,C1431_=_C1437 ,C1431_=_C1438 ,C1431_=_C1439 ,C1431_=_C1440 ,C1431_=_C1441 ,\nC1431_=_C1442 ,C1431_=_C1443 ,C1431_=_C1444 ,C1431_=_C1445 ,C1431_=_C1446 ,C1431_=_C1448 ,\nC1431_=_C1449 ,C1431_=_C1450 ,C1431_=_C1451 ,C1431_=_C1452 ,C1431_=_C1453 ,C1431_=_C1454 ,\nC1432_=_C1433 ,C1432_=_C1434 ,C1432_=_C1435 ,C1432_=_C1436 ,C1432_=_C1437 ,C1432_=_C1438 ,\nC1432_=_C1439 ,C1432_=_C1440 ,C1432_=_C1441 ,C1432_=_C1442 ,C1432_=_C1443 ,C1432_=_C1444 ,\nC1432_=_C1445 ,C1432_=_C1446 ,C1432_=_C1448 ,C1432_=_C1449 ,C1432_=_C1450 ,C1432_=_C1451 ,\nC1432_=_C1452 ,C1432_=_C1453 ,C1432_=_C1454 ,C1432_=_C1899 ,C1433_=_C1434 ,C1433_=_C1435 ,\nC1433_=_C1436 ,C1433_=_C1437 ,C1433_=_C1438 ,C1433_=_C1439 ,C1433_=_C1440 ,C1433_=_C1441 ,\nC1433_=_C1442 ,C1433_=_C1443 ,C1433_=_C1444 ,C1433_=_C1445 ,C1433_=_C1446 ,C1433_=_C1448 ,\nC1433_=_C1449 ,C1433_=_C1450 ,C1433_=_C1451 ,C1433_=_C1452 ,C1433_=_C1453 ,C1433_=_C1454 ,\nC1434_=_C1435 ,C1434_=_C1436 ,C1434_=_C1437 ,C1434_=_C1438 ,C1434_=_C1439 ,C1434_=_C1440 ,\nC1434_=_C1441 ,C1434_=_C1442 ,C1434_=_C1443 ,C1434_=_C1444 ,C1434_=_C1445 ,C1434_=_C1446 ,\nC1434_=_C1448 ,C1434_=_C1449 ,C1434_=_C1450 ,C1434_=_C1451 ,C1434_=_C1452 ,C1434_=_C1453 ,\nC1434_=_C1454 ,C1435_=_C1436 ,C1435_=_C1437 ,C1435_=_C1438 ,C1435_=_C1439 ,C1435_=_C1440 ,\nC1435_=_C1441 ,C1435_=_C1442 ,C1435_=_C1443 ,C1435_=_C1444 ,C1435_=_C1445 ,C1435_=_C1446 ,\nC1435_=_C1448 ,C1435_=_C1449 ,C1435_=_C1450 ,C1435_=_C1451 ,C1435_=_C1452 ,C1435_=_C1453 ,\nC1435_=_C1454 ,C1436_=_C1437 ,C1436_=_C1438 ,C1436_=_C1439 ,C1436_=_C1440 ,C1436_=_C1441 ,\nC1436_=_C1442 ,C1436_=_C1443 ,C1436_=_C1444 ,C1436_=_C1445 ,C1436_=_C1446 ,C1436_=_C1448 ,\nC1436_=_C1449 ,C1436_=_C1450 ,C1436_=_C1451 ,C1436_=_C1452 ,C1436_=_C1453 ,C1436_=_C1454 ,\nC1436_=_C2906 ,C1437_=_C1438 ,C1437_=_C1439 ,C1437_=_C1440 ,C1437_=_C1441 ,C1437_=_C1442 ,\nC1437_=_C1443 ,C1437_=_C1444 ,C1437_=_C1445 ,C1437_=_C1446 ,C1437_=_C1448 ,C1437_=_C1449 ,\nC1437_=_C1450 ,C1437_=_C1451 ,C1437_=_C1452 ,C1437_=_C1453 ,C1437_=_C1454 ,C1438_=_C1439 ,\nC1438_=_C1440 ,C1438_=_C1441 ,C1438_=_C1442 ,C1438_=_C1443 ,C1438_=_C1444 ,C1438_=_C1445 ,\nC1438_=_C1446 ,C1438_=_C1448 ,C1438_=_C1449 ,C1438_=_C1450 ,C1438_=_C1451 ,C1438_=_C1452 ,\nC1438_=_C1453 ,C1438_=_C1454 ,C1439_=_C1440 ,C1439_=_C1441 ,C1439_=_C1442 ,C1439_=_C1443 ,\nC1439_=_C1444 ,C1439_=_C1445 ,C1439_=_C1446 ,C1439_=_C1448 ,C1439_=_C1449 ,C1439_=_C1450 ,\nC1439_=_C1451 ,C1439_=_C1452 ,C1439_=_C1453 ,C1439_=_C1454 ,C1440_=_C1441 ,C1440_=_C1442 ,\nC1440_=_C1443 ,C1440_=_C1444 ,C1440_=_C1445 ,C1440_=_C1446 ,C1440_=_C1448 ,C1440_=_C1449 ,\nC1440_=_C1450 ,C1440_=_C1451 ,C1440_=_C1452 ,C1440_=_C1453 ,C1440_=_C1454 ,C1441_=_C1442 ,\nC1441_=_C1443 ,C1441_=_C1444 ,C1441_=_C1445 ,C1441_=_C1446 ,C1441_=_C1448 ,C1441_=_C1449 ,\nC1441_=_C1450 ,C1441_=_C1451 ,C1441_=_C1452 ,C1441_=_C1453 ,C1441_=_C1454 ,C1442_=_C1443 ,\nC1442_=_C1444 ,C1442_=_C1445 ,C1442_=_C1446 ,C1442_=_C1448 ,C1442_=_C1449 ,C1442_=_C1450 ,\nC1442_=_C1451 ,C1442_=_C1452 ,C1442_=_C1453 ,C1442_=_C1454 ,C1443_=_C1444 ,C1443_=_C1445 ,\nC1443_=_C1446 ,C1443_=_C1448 ,C1443_=_C1449 ,C1443_=_C1450 ,C1443_=_C1451 ,C1443_=_C1452 ,\nC1443_=_C1453 ,C1443_=_C1454 ,C1444_=_C1445 ,C1444_=_C1446 ,C1444_=_C1448 ,C1444_=_C1449 ,\nC1444_=_C1450 ,C1444_=_C1451 ,C1444_=_C1452 ,C1444_=_C1453 ,C1444_=_C1454 ,C1444_=_C3539 ,\nC1445_=_C1446 ,C1445_=_C1448 ,C1445_=_C1449 ,C1445_=_C1450 ,C1445_=_C1451 ,C1445_=_C1452 ,\nC1445_=_C1453 ,C1445_=_C1454 ,C1446_=_C1448 ,C1446_=_C1449 ,C1446_=_C1450 ,C1446_=_C1451 ,\nC1446_=_C1452 ,C1446_=_C1453 ,C1446_=_C1454 ,C1448_=_C1449 ,C1448_=_C1450 ,C1448_=_C1451 ,\nC1448_=_C1452 ,C1448_=_C1453 ,C1448_=_C1454 ,C1449_=_C1450 ,C1449_=_C1451 ,C1449_=_C1452 ,\nC1449_=_C1453 ,C1449_=_C1454 ,C1450_=_C1451 ,C1450_=_C1452 ,C1450_=_C1453 ,C1450_=_C1454 ,\nC1450_=_C3659 ,C1451_=_C1452 ,C1451_=_C1453 ,C1451_=_C1454 ,C1452_=_C1453 ,C1452_=_C1454 ,\nC1453_=_C1454 ,C1453_=_C3660 ,C1454_=_C3664 ,C1574_=_C1899 ,C1574_=_C2906 ,C1574_=_C3036 ,\nC1574_=_C3101 ,C1574_=_C3240 ,C1574_=_C3254 ,C1574_=_C3438 ,C1574_=_C3513 ,C1574_=_C3539 ,\nC1574_=_C3657 ,C1574_=_C3658 ,C1574_=_C3659 ,C1574_=_C3660 ,C1574_=_C3661 ,C1574_=_C3662 ,\nC1574_=_C3663 ,C1574_=_C3664 ,C1899_=_C2906 ,C1899_=_C3036 ,C1899_=_C3101 ,C1899_=_C3240 ,\nC1899_=_C3254 ,C1899_=_C3438 ,C1899_=_C3513 ,C1899_=_C3539 ,C1899_=_C3657 ,C1899_=_C3658 ,\nC1899_=_C3659 ,C1899_=_C3660 ,C1899_=_C3661 ,C1899_=_C3662 ,C1899_=_C3663 ,C1899_=_C3664 ,\nC2906_=_C3036 ,C2906_=_C3101 ,C2906_=_C3240 ,C2906_=_C3254 ,C2906_=_C3438 ,C2906_=_C3513 ,\nC2906_=_C3539 ,C2906_=_C3657 ,C2906_=_C3658 ,C2906_=_C3659 ,C2906_=_C3660 ,C2906_=_C3661 ,\nC2906_=_C3662 ,C2906_=_C3663 ,C2906_=_C3664 ,C3036_=_C3101 ,C3036_=_C3240 ,C3036_=_C3254 ,\nC3036_=_C3438 ,C3036_=_C3513 ,C3036_=_C3539 ,C3036_=_C3657 ,C3036_=_C3658 ,C3036_=_C3659 ,\nC3036_=_C3660 ,C3036_=_C3661 ,C3036_=_C3662 ,C3036_=_C3663 ,C3036_=_C3664 ,C3101_=_C3240 ,\nC3101_=_C3254 ,C3101_=_C3438 ,C3101_=_C3513 ,C3101_=_C3539 ,C3101_=_C3657 ,C3101_=_C3658 ,\nC3101_=_C3659 ,C3101_=_C3660 ,C3101_=_C3661 ,C3101_=_C3662 ,C3101_=_C3663 ,C3101_=_C3664 ,\nC3240_=_C3254 ,C3240_=_C3438 ,C3240_=_C3513 ,C3240_=_C3539 ,C3240_=_C3657 ,C3240_=_C3658 ,\nC3240_=_C3659 ,C3240_=_C3660 ,C3240_=_C3661 ,C3240_=_C3662 ,C3240_=_C3663 ,C3240_=_C3664 ,\nC3254_=_C3438 ,C3254_=_C3513 ,C3254_=_C3539 ,C3254_=_C3657 ,C3254_=_C3658 ,C3254_=_C3659 ,\nC3254_=_C3660 ,C3254_=_C3661 ,C3254_=_C3662 ,C3254_=_C3663 ,C3254_=_C3664 ,C3438_=_C3513 ,\nC3438_=_C3539 ,C3438_=_C3657 ,C3438_=_C3658 ,C3438_=_C3659 ,C3438_=_C3660 ,C3438_=_C3661 ,\nC3438_=_C3662 ,C3438_=_C3663 ,C3438_=_C3664 ,C3513_=_C3539 ,C3513_=_C3657 ,C3513_=_C3658 ,\nC3513_=_C3659 ,C3513_=_C3660 ,C3513_=_C3661 ,C3513_=_C3662 ,C3513_=_C3663 ,C3513_=_C3664 ,\nC3539_=_C3657 ,C3539_=_C3658 ,C3539_=_C3659 ,C3539_=_C3660 ,C3539_=_C3661 ,C3539_=_C3662 ,\nC3539_=_C3663 ,C3539_=_C3664 ,C3657_=_C3658 ,C3657_=_C3659 ,C3657_=_C3660 ,C3657_=_C3661 ,\nC3657_=_C3662 ,C3657_=_C3663 ,C3657_=_C3664 ,C3658_=_C3659 ,C3658_=_C3660 ,C3658_=_C3661 ,\nC3658_=_C3662 ,C3658_=_C3663 ,C3658_=_C3664 ,C3659_=_C3660 ,C3659_=_C3661 ,C3659_=_C3662 ,\nC3659_=_C3663 ,C3659_=_C3664 ,C3660_=_C3661 ,C3660_=_C3662 ,C3660_=_C3663 ,C3660_=_C3664 ,\nC3661_=_C3662 ,C3661_=_C3663 ,C3661_=_C3664 ,C3662_=_C3663 ,C3662_=_C3664 ,C3663_=_C3664 ,"];190[shape=box, label="id:190 level: 6\n94: C42 C254 C268 C331 C347 \nC471 C481 C494 C578 C682 C735 \nC785 C790 C806 C829 C835 C1381 \nC1433 C1477 C1668 C1998 C1999 C2000 \nC2001 C2002 C2003 C2004 C2005 C2006 \nC2007 C2008 C2009 C2010 C2011 C2012 \nC2013 C2014 C2015 C2016 C2017 C2019 \nC2127 C2168 C2181 C2723 C2808 C2838 \nC2854 C2855 C2974 C3044 C3058 C3068 \nC3134 C3135 C3136 C3137 C3138 C3139 \nC3140 C3141 C3142 C3143 C3144 C3181 \nC3247 C3248 C3259 C3285 C3336 C3378 \nC3408 C3448 C3487 C3488 C3520 C3538 \nC3586 C3663 C3743 C3744 C3801 C3954 \nC3963 C3986 C4017 C4064 C4067 C4069 \nC4070 C4072 C4075 C4077 C4079 \n1210: C42_=_C254( C42 C254 ) C42_=_C268( C42 C268 ) C42_=_C331( C42 C331 ) C42_=_C347( C42 C347 ) C42_=_C481( C42 C481 ) \nC42_=_C790( C42 C790 ) C42_=_C2004( C42 C2004 ) C42_=_C2127( C42 C2127 ) C42_=_C2168( C42 C2168 ) C42_=_C2723( C42 C2723 ) C42_=_C2838( C42 C2838 ) \nC42_=_C3058( C42 C3058 ) C42_=_C3134( C42 C3134 ) C42_=_C3135(</w:t>
      </w:r>
    </w:p>
    <w:p>
      <w:pPr>
        <w:pStyle w:val="PreformattedText"/>
        <w:bidi w:val="0"/>
        <w:spacing w:before="0" w:after="0"/>
        <w:jc w:val="left"/>
        <w:rPr/>
      </w:pPr>
      <w:r>
        <w:rPr/>
        <w:t xml:space="preserve"> </w:t>
      </w:r>
      <w:r>
        <w:rPr/>
        <w:t>C42 C3135 ) C42_=_C3136( C42 C3136 ) C42_=_C3137( C42 C3137 ) C42_=_C3138( C42 C3138 ) \nC42_=_C3139( C42 C3139 ) C42_=_C3140( C42 C3140 ) C42_=_C3141( C42 C3141 ) C42_=_C3142( C42 C3142 ) C42_=_C3143( C42 C3143 ) C42_=_C3144( C42 C3144 ) \nC254_=_C268( C254 C268 ) C254_=_C331( C254 C331 ) C254_=_C347( C254 C347 ) C254_=_C481( C254 C481 ) C254_=_C790( C254 C790 ) C254_=_C2004( C254 C2004 ) \nC254_=_C2127( C254 C2127 ) C254_=_C2168( C254 C2168 ) C254_=_C2723( C254 C2723 ) C254_=_C2838( C254 C2838 ) C254_=_C3058( C254 C3058 ) C254_=_C3134( C254 C3134 ) \nC254_=_C3135( C254 C3135 ) C254_=_C3136( C254 C3136 ) C254_=_C3137( C254 C3137 ) C254_=_C3138( C254 C3138 ) C254_=_C3139( C254 C3139 ) C254_=_C3140( C254 C3140 ) \nC254_=_C3141( C254 C3141 ) C254_=_C3142( C254 C3142 ) C254_=_C3143( C254 C3143 ) C254_=_C3144( C254 C3144 ) C268_=_C331( C268 C331 ) C268_=_C347( C268 C347 ) \nC268_=_C481( C268 C481 ) C268_=_C790( C268 C790 ) C268_=_C2004( C268 C2004 ) C268_=_C2127( C268 C2127 ) C268_=_C2168( C268 C2168 ) C268_=_C2723( C268 C2723 ) \nC268_=_C2838( C268 C2838 ) C268_=_C3058( C268 C3058 ) C268_=_C3134( C268 C3134 ) C268_=_C3135( C268 C3135 ) C268_=_C3136( C268 C3136 ) C268_=_C3137( C268 C3137 ) \nC268_=_C3138( C268 C3138 ) C268_=_C3139( C268 C3139 ) C268_=_C3140( C268 C3140 ) C268_=_C3141( C268 C3141 ) C268_=_C3142( C268 C3142 ) C268_=_C3143( C268 C3143 ) \nC268_=_C3144( C268 C3144 ) C331_=_C347( C331 C347 ) C331_=_C481( C331 C481 ) C331_=_C790( C331 C790 ) C331_=_C2004( C331 C2004 ) C331_=_C2127( C331 C2127 ) \nC331_=_C2168( C331 C2168 ) C331_=_C2723( C331 C2723 ) C331_=_C2838( C331 C2838 ) C331_=_C3058( C331 C3058 ) C331_=_C3134( C331 C3134 ) C331_=_C3135( C331 C3135 ) \nC331_=_C3136( C331 C3136 ) C331_=_C3137( C331 C3137 ) C331_=_C3138( C331 C3138 ) C331_=_C3139( C331 C3139 ) C331_=_C3140( C331 C3140 ) C331_=_C3141( C331 C3141 ) \nC331_=_C3142( C331 C3142 ) C331_=_C3143( C331 C3143 ) C331_=_C3144( C331 C3144 ) C347_=_C481( C347 C481 ) C347_=_C790( C347 C790 ) C347_=_C2004( C347 C2004 ) \nC347_=_C2127( C347 C2127 ) C347_=_C2168( C347 C2168 ) C347_=_C2723( C347 C2723 ) C347_=_C2838( C347 C2838 ) C347_=_C3058( C347 C3058 ) C347_=_C3134( C347 C3134 ) \nC347_=_C3135( C347 C3135 ) C347_=_C3136( C347 C3136 ) C347_=_C3137( C347 C3137 ) C347_=_C3138( C347 C3138 ) C347_=_C3139( C347 C3139 ) C347_=_C3140( C347 C3140 ) \nC347_=_C3141( C347 C3141 ) C347_=_C3142( C347 C3142 ) C347_=_C3143( C347 C3143 ) C347_=_C3144( C347 C3144 ) C471_=_C481( C471 C481 ) C471_=_C494( C471 C494 ) \nC471_=_C785( C471 C785 ) C471_=_C835( C471 C835 ) C471_=_C1433( C471 C1433 ) C471_=_C1998( C471 C1998 ) C471_=_C1999( C471 C1999 ) C471_=_C2000( C471 C2000 ) \nC471_=_C2001( C471 C2001 ) C471_=_C2002( C471 C2002 ) C471_=_C2003( C471 C2003 ) C471_=_C2004( C471 C2004 ) C471_=_C2005( C471 C2005 ) C471_=_C2006( C471 C2006 ) \nC471_=_C2007( C471 C2007 ) C471_=_C2008( C471 C2008 ) C471_=_C2009( C471 C2009 ) C471_=_C2010( C471 C2010 ) C471_=_C2011( C471 C2011 ) C471_=_C2012( C471 C2012 ) \nC471_=_C2013( C471 C2013 ) C471_=_C2014( C471 C2014 ) C471_=_C2015( C471 C2015 ) C471_=_C2016( C471 C2016 ) C471_=_C2017( C471 C2017 ) C471_=_C2019( C471 C2019 ) \nC481_=_C494( C481 C494 ) C481_=_C790( C481 C790 ) C481_=_C2004( C481 C2004 ) C481_=_C2127( C481 C2127 ) C481_=_C2168( C481 C2168 ) C481_=_C2723( C481 C2723 ) \nC481_=_C2838( C481 C2838 ) C481_=_C3058( C481 C3058 ) C481_=_C3134( C481 C3134 ) C481_=_C3135( C481 C3135 ) C481_=_C3136( C481 C3136 ) C481_=_C3137( C481 C3137 ) \nC481_=_C3138( C481 C3138 ) C481_=_C3139( C481 C3139 ) C481_=_C3140( C481 C3140 ) C481_=_C3141( C481 C3141 ) C481_=_C3142( C481 C3142 ) C481_=_C3143( C481 C3143 ) \nC481_=_C3144( C481 C3144 ) C494_=_C578( C494 C578 ) C494_=_C806( C494 C806 ) C494_=_C1477( C494 C1477 ) C494_=_C2019( C494 C2019 ) C494_=_C2181( C494 C2181 ) \nC494_=_C2808( C494 C2808 ) C494_=_C2855( C494 C2855 ) C494_=_C3068( C494 C3068 ) C494_=_C3181( C494 C3181 ) C494_=_C3248( C494 C3248 ) C494_=_C3336( C494 C3336 ) \nC494_=_C3488( C494 C3488 ) C494_=_C3538( C494 C3538 ) C494_=_C3586( C494 C3586 ) C494_=_C3744( C494 C3744 ) C494_=_C3954( C494 C3954 ) C494_=_C3963( C494 C3963 ) \nC494_=_C3986( C494 C3986 ) C494_=_C4064( C494 C4064 ) C494_=_C4067( C494 C4067 ) C494_=_C4070( C494 C4070 ) C494_=_C4077( C494 C4077 ) C494_=_C4079( C494 C4079 ) \nC578_=_C806( C578 C806 ) C578_=_C1477( C578 C1477 ) C578_=_C2019( C578 C2019 ) C578_=_C2181( C578 C2181 ) C578_=_C2808( C578 C2808 ) C578_=_C2855( C578 C2855 ) \nC578_=_C3068( C578 C3068 ) C578_=_C3181( C578 C3181 ) C578_=_C3248( C578 C3248 ) C578_=_C3336( C578 C3336 ) C578_=_C3488( C578 C3488 ) C578_=_C3538( C578 C3538 ) \nC578_=_C3586( C578 C3586 ) C578_=_C3744( C578 C3744 ) C578_=_C3954( C578 C3954 ) C578_=_C3963( C578 C3963 ) C578_=_C3986( C578 C3986 ) C578_=_C4064( C578 C4064 ) \nC578_=_C4067( C578 C4067 ) C578_=_C4070( C578 C4070 ) C578_=_C4077( C578 C4077 ) C578_=_C4079( C578 C4079 ) C682_=_C735( C682 C735 ) C682_=_C829( C682 C829 ) \nC682_=_C1381( C682 C1381 ) C682_=_C1668( C682 C1668 ) C682_=_C2854( C682 C2854 ) C682_=_C2974( C682 C2974 ) C682_=_C3044( C682 C3044 ) C682_=_C3144( C682 C3144 ) \nC682_=_C3247( C682 C3247 ) C682_=_C3259( C682 C3259 ) C682_=_C3285( C682 C3285 ) C682_=_C3378( C682 C3378 ) C682_=_C3408( C682 C3408 ) C682_=_C3448( C682 C3448 ) \nC682_=_C3487( C682 C3487 ) C682_=_C3520( C682 C3520 ) C682_=_C3663( C682 C3663 ) C682_=_C3743( C682 C3743 ) C682_=_C3801( C682 C3801 ) C682_=_C4017( C682 C4017 ) \nC682_=_C4069( C682 C4069 ) C682_=_C4072( C682 C4072 ) C682_=_C4075( C682 C4075 ) C682_=_C4079( C682 C4079 ) C735_=_C829( C735 C829 ) C735_=_C1381( C735 C1381 ) \nC735_=_C1668( C735 C1668 ) C735_=_C2854( C735 C2854 ) C735_=_C2974( C735 C2974 ) C735_=_C3044( C735 C3044 ) C735_=_C3144( C735 C3144 ) C735_=_C3247( C735 C3247 ) \nC735_=_C3259( C735 C3259 ) C735_=_C3285( C735 C3285 ) C735_=_C3378( C735 C3378 ) C735_=_C3408( C735 C3408 ) C735_=_C3448( C735 C3448 ) C735_=_C3487( C735 C3487 ) \nC735_=_C3520( C735 C3520 ) C735_=_C3663( C735 C3663 ) C735_=_C3743( C735 C3743 ) C735_=_C3801( C735 C3801 ) C735_=_C4017( C735 C4017 ) C735_=_C4069( C735 C4069 ) \nC735_=_C4072( C735 C4072 ) C735_=_C4075( C735 C4075 ) C735_=_C4079( C735 C4079 ) C785_=_C790( C785 C790 ) C785_=_C806( C785 C806 ) C785_=_C835( C785 C835 ) \nC785_=_C1433( C785 C1433 ) C785_=_C1998( C785 C1998 ) C785_=_C1999( C785 C1999 ) C785_=_C2000( C785 C2000 ) C785_=_C2001( C785 C2001 ) C785_=_C2002( C785 C2002 ) \nC785_=_C2003( C785 C2003 ) C785_=_C2004( C785 C2004 ) C785_=_C2005( C785 C2005 ) C785_=_C2006( C785 C2006 ) C785_=_C2007( C785 C2007 ) C785_=_C2008( C785 C2008 ) \nC785_=_C2009( C785 C2009 ) C785_=_C2010( C785 C2010 ) C785_=_C2011( C785 C2011 ) C785_=_C2012( C785 C2012 ) C785_=_C2013( C785 C2013 ) C785_=_C2014( C785 C2014 ) \nC785_=_C2015( C785 C2015 ) C785_=_C2016( C785 C2016 ) C785_=_C2017( C785 C2017 ) C785_=_C2019( C785 C2019 ) C790_=_C806( C790 C806 ) C790_=_C2004( C790 C2004 ) \nC790_=_C2127( C790 C2127 ) C790_=_C2168( C790 C2168 ) C790_=_C2723( C790 C2723 ) C790_=_C2838( C790 C2838 ) C790_=_C3058( C790 C3058 ) C790_=_C3134( C790 C3134 ) \nC790_=_C3135( C790 C3135 ) C790_=_C3136( C790 C3136 ) C790_=_C3137( C790 C3137 ) C790_=_C3138( C790 C3138 ) C790_=_C3139( C790 C3139 ) C790_=_C3140( C790 C3140 ) \nC790_=_C3141( C790 C3141 ) C790_=_C3142( C790 C3142 ) C790_=_C3143( C790 C3143 ) C790_=_C3144( C790 C3144 ) C806_=_C1477( C806 C1477 ) C806_=_C2019( C806 C2019 ) \nC806_=_C2181( C806 C2181 ) C806_=_C2808( C806 C2808 ) C806_=_C2855( C806 C2855 ) C806_=_C3068( C806 C3068 ) C806_=_C3181( C806 C3181 ) C806_=_C3248( C806 C3248 ) \nC806_=_C3336( C806 C3336 ) C806_=_C3488( C806 C3488 ) C806_=_C3538( C806 C3538 ) C806_=_C3586( C806 C3586 ) C806_=_C3744( C806 C3744 ) C806_=_C3954( C806 C3954 ) \nC806_=_C3963( C806 C3963 ) C806_=_C3986( C806 C3986 ) C806_=_C4064( C806 C4064 ) C806_=_C4067( C806 C4067 ) C806_=_C4070( C806 C4070 ) C806_=_C4077( C806 C4077 ) \nC806_=_C4079( C806 C4079 ) C829_=_C1381( C829 C1381 ) C829_=_C1668( C829 C1668 ) C829_=_C2854( C829 C2854 ) C829_=_C2974( C829 C2974 ) C829_=_C3044( C829 C3044 ) \nC829_=_C3144( C829 C3144 ) C829_=_C3247( C829 C3247 ) C829_=_C3259( C829 C3259 ) C829_=_C3285( C829 C3285 ) C829_=_C3378( C829 C3378 ) C829_=_C3408( C829 C3408 ) \nC829_=_C3448( C829 C3448 ) C829_=_C3487( C829 C3487 ) C829_=_C3520( C829 C3520 ) C829_=_C3663( C829 C3663 ) C829_=_C3743( C829 C3743 ) C829_=_C3801( C829 C3801 ) \nC829_=_C4017( C829 C4017 ) C829_=_C4069( C829 C4069 ) C829_=_C4072( C829 C4072 ) C829_=_C4075( C829 C4075 ) C829_=_C4079( C829 C4079 ) C835_=_C1433( C835 C1433 ) \nC835_=_C1998( C835 C1998 ) C835_=_C1999( C835 C1999 ) C835_=_C2000( C835 C2000 ) C835_=_C2001( C835 C2001 ) C835_=_C2002( C835 C2002 ) C835_=_C2003( C835 C2003 ) \nC835_=_C2004( C835 C2004 ) C835_=_C2005( C835 C2005 ) C835_=_C2006( C835 C2006 ) C835_=_C2007( C835 C2007 ) C835_=_C2008( C835 C2008 ) C835_=_C2009( C835 C2009 ) \nC835_=_C2010( C835 C2010 ) C835_=_C2011( C835 C2011 ) C835_=_C2012( C835 C2012 ) C835_=_C2013( C835 C2013 ) C835_=_C2014( C835 C2014 ) C835_=_C2015( C835 C2015 ) \nC835_=_C2016( C835 C2016 ) C835_=_C2017( C835 C2017 ) C835_=_C2019( C835 C2019 ) C1381_=_C1668( C1381 C1668 ) C1381_=_C2854( C1381 C2854 ) C1381_=_C2974( C1381 C2974 ) \nC1381_=_C3044( C1381 C3044 ) C1381_=_C3144( C1381 C3144 ) C1381_=_C3247( C1381 C3247 ) C1381_=_C3259( C1381 C3259 ) C1381_=_C3285( C1381 C3285 ) C1381_=_C3378( C1381 C3378 ) \nC1381_=_C3408( C1381 C3408 ) C1381_=_C3448( C1381 C3448 ) C1381_=_C3487( C1381 C3487 ) C1381_=_C3520( C1381 C3520 ) C1381_=_C3663( C1381 C3663 ) C1381_=_C3743( C1381 C3743 ) \nC1381_=_C3801( C1381 C3801 ) C1381_=_C4017( C1381 C4017 ) C1381_=_C4069( C1381 C4069 ) C1381_=_C4072( C1381 C4072 ) C1381_=_C4075( C1381 C4075 ) C1381_=_C4079( C1381 C4079 ) \nC1433_=_C1998( C1433 C1998 ) C1433_=_C1999( C1433 C1999 ) C1433_=_C2000( C1433 C2000 ) C1433_=_C2001( C1433 C2001 ) C1433_=_C2002( C1433 C2002 ) C1433_=_C2003( C1433</w:t>
      </w:r>
    </w:p>
    <w:p>
      <w:pPr>
        <w:pStyle w:val="PreformattedText"/>
        <w:bidi w:val="0"/>
        <w:spacing w:before="0" w:after="0"/>
        <w:jc w:val="left"/>
        <w:rPr/>
      </w:pPr>
      <w:r>
        <w:rPr/>
        <w:t xml:space="preserve"> </w:t>
      </w:r>
      <w:r>
        <w:rPr/>
        <w:t>C2003 ) \nC1433_=_C2004( C1433 C2004 ) C1433_=_C2005( C1433 C2005 ) C1433_=_C2006( C1433 C2006 ) C1433_=_C2007( C1433 C2007 ) C1433_=_C2008( C1433 C2008 ) C1433_=_C2009( C1433 C2009 ) \nC1433_=_C2010( C1433 C2010 ) C1433_=_C2011( C1433 C2011 ) C1433_=_C2012( C1433 C2012 ) C1433_=_C2013( C1433 C2013 ) C1433_=_C2014( C1433 C2014 ) C1433_=_C2015( C1433 C2015 ) \nC1433_=_C2016( C1433 C2016 ) C1433_=_C2017( C1433 C2017 ) C1433_=_C2019( C1433 C2019 ) C1477_=_C2019( C1477 C2019 ) C1477_=_C2181( C1477 C2181 ) C1477_=_C2808( C1477 C2808 ) \nC1477_=_C2855( C1477 C2855 ) C1477_=_C3068( C1477 C3068 ) C1477_=_C3181( C1477 C3181 ) C1477_=_C3248( C1477 C3248 ) C1477_=_C3336( C1477 C3336 ) C1477_=_C3488( C1477 C3488 ) \nC1477_=_C3538( C1477 C3538 ) C1477_=_C3586( C1477 C3586 ) C1477_=_C3744( C1477 C3744 ) C1477_=_C3954( C1477 C3954 ) C1477_=_C3963( C1477 C3963 ) C1477_=_C3986( C1477 C3986 ) \nC1477_=_C4064( C1477 C4064 ) C1477_=_C4067( C1477 C4067 ) C1477_=_C4070( C1477 C4070 ) C1477_=_C4077( C1477 C4077 ) C1477_=_C4079( C1477 C4079 ) C1668_=_C2854( C1668 C2854 ) \nC1668_=_C2974( C1668 C2974 ) C1668_=_C3044( C1668 C3044 ) C1668_=_C3144( C1668 C3144 ) C1668_=_C3247( C1668 C3247 ) C1668_=_C3259( C1668 C3259 ) C1668_=_C3285( C1668 C3285 ) \nC1668_=_C3378( C1668 C3378 ) C1668_=_C3408( C1668 C3408 ) C1668_=_C3448( C1668 C3448 ) C1668_=_C3487( C1668 C3487 ) C1668_=_C3520( C1668 C3520 ) C1668_=_C3663( C1668 C3663 ) \nC1668_=_C3743( C1668 C3743 ) C1668_=_C3801( C1668 C3801 ) C1668_=_C4017( C1668 C4017 ) C1668_=_C4069( C1668 C4069 ) C1668_=_C4072( C1668 C4072 ) C1668_=_C4075( C1668 C4075 ) \nC1668_=_C4079( C1668 C4079 ) C1998_=_C1999( C1998 C1999 ) C1998_=_C2000( C1998 C2000 ) C1998_=_C2001( C1998 C2001 ) C1998_=_C2002( C1998 C2002 ) C1998_=_C2003( C1998 C2003 ) \nC1998_=_C2004( C1998 C2004 ) C1998_=_C2005( C1998 C2005 ) C1998_=_C2006( C1998 C2006 ) C1998_=_C2007( C1998 C2007 ) C1998_=_C2008( C1998 C2008 ) C1998_=_C2009( C1998 C2009 ) \nC1998_=_C2010( C1998 C2010 ) C1998_=_C2011( C1998 C2011 ) C1998_=_C2012( C1998 C2012 ) C1998_=_C2013( C1998 C2013 ) C1998_=_C2014( C1998 C2014 ) C1998_=_C2015( C1998 C2015 ) \nC1998_=_C2016( C1998 C2016 ) C1998_=_C2017( C1998 C2017 ) C1998_=_C2019( C1998 C2019 ) C1998_=_C2168( C1998 C2168 ) C1998_=_C2181( C1998 C2181 ) C1999_=_C2000( C1999 C2000 ) \nC1999_=_C2001( C1999 C2001 ) C1999_=_C2002( C1999 C2002 ) C1999_=_C2003( C1999 C2003 ) C1999_=_C2004( C1999 C2004 ) C1999_=_C2005( C1999 C2005 ) C1999_=_C2006( C1999 C2006 ) \nC1999_=_C2007( C1999 C2007 ) C1999_=_C2008( C1999 C2008 ) C1999_=_C2009( C1999 C2009 ) C1999_=_C2010( C1999 C2010 ) C1999_=_C2011( C1999 C2011 ) C1999_=_C2012( C1999 C2012 ) \nC1999_=_C2013( C1999 C2013 ) C1999_=_C2014( C1999 C2014 ) C1999_=_C2015( C1999 C2015 ) C1999_=_C2016( C1999 C2016 ) C1999_=_C2017( C1999 C2017 ) C1999_=_C2019( C1999 C2019 ) \nC2000_=_C2001( C2000 C2001 ) C2000_=_C2002( C2000 C2002 ) C2000_=_C2003( C2000 C2003 ) C2000_=_C2004( C2000 C2004 ) C2000_=_C2005( C2000 C2005 ) C2000_=_C2006( C2000 C2006 ) \nC2000_=_C2007( C2000 C2007 ) C2000_=_C2008( C2000 C2008 ) C2000_=_C2009( C2000 C2009 ) C2000_=_C2010( C2000 C2010 ) C2000_=_C2011( C2000 C2011 ) C2000_=_C2012( C2000 C2012 ) \nC2000_=_C2013( C2000 C2013 ) C2000_=_C2014( C2000 C2014 ) C2000_=_C2015( C2000 C2015 ) C2000_=_C2016( C2000 C2016 ) C2000_=_C2017( C2000 C2017 ) C2000_=_C2019( C2000 C2019 ) \nC2000_=_C2838( C2000 C2838 ) C2000_=_C2854( C2000 C2854 ) C2000_=_C2855( C2000 C2855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4( C2001 C2014 ) C2001_=_C2015( C2001 C2015 ) C2001_=_C2016( C2001 C2016 ) \nC2001_=_C2017( C2001 C2017 ) C2001_=_C2019( C2001 C2019 ) C2002_=_C2003( C2002 C2003 ) C2002_=_C2004( C2002 C2004 ) C2002_=_C2005( C2002 C2005 ) C2002_=_C2006( C2002 C2006 ) \nC2002_=_C2007( C2002 C2007 ) C2002_=_C2008( C2002 C2008 ) C2002_=_C2009( C2002 C2009 ) C2002_=_C2010( C2002 C2010 ) C2002_=_C2011( C2002 C2011 ) C2002_=_C2012( C2002 C2012 ) \nC2002_=_C2013( C2002 C2013 ) C2002_=_C2014( C2002 C2014 ) C2002_=_C2015( C2002 C2015 ) C2002_=_C2016( C2002 C2016 ) C2002_=_C2017( C2002 C2017 ) C2002_=_C2019( C2002 C2019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3_=_C2016( C2003 C2016 ) C2003_=_C2017( C2003 C2017 ) C2003_=_C2019( C2003 C2019 ) C2003_=_C3058( C2003 C3058 ) C2003_=_C3068( C2003 C3068 ) C2004_=_C2005( C2004 C2005 ) \nC2004_=_C2006( C2004 C2006 ) C2004_=_C2007( C2004 C2007 ) C2004_=_C2008( C2004 C2008 ) C2004_=_C2009( C2004 C2009 ) C2004_=_C2010( C2004 C2010 ) C2004_=_C2011( C2004 C2011 ) \nC2004_=_C2012( C2004 C2012 ) C2004_=_C2013( C2004 C2013 ) C2004_=_C2014( C2004 C2014 ) C2004_=_C2015( C2004 C2015 ) C2004_=_C2016( C2004 C2016 ) C2004_=_C2017( C2004 C2017 ) \nC2004_=_C2019( C2004 C2019 ) C2004_=_C2127( C2004 C2127 ) C2004_=_C2168( C2004 C2168 ) C2004_=_C2723( C2004 C2723 ) C2004_=_C2838( C2004 C2838 ) C2004_=_C3058( C2004 C3058 ) \nC2004_=_C3134( C2004 C3134 ) C2004_=_C3135( C2004 C3135 ) C2004_=_C3136( C2004 C3136 ) C2004_=_C3137( C2004 C3137 ) C2004_=_C3138( C2004 C3138 ) C2004_=_C3139( C2004 C3139 ) \nC2004_=_C3140( C2004 C3140 ) C2004_=_C3141( C2004 C3141 ) C2004_=_C3142( C2004 C3142 ) C2004_=_C3143( C2004 C3143 ) C2004_=_C3144( C2004 C3144 ) C2005_=_C2006( C2005 C2006 ) \nC2005_=_C2007( C2005 C2007 ) C2005_=_C2008( C2005 C2008 ) C2005_=_C2009( C2005 C2009 ) C2005_=_C2010( C2005 C2010 ) C2005_=_C2011( C2005 C2011 ) C2005_=_C2012( C2005 C2012 ) \nC2005_=_C2013( C2005 C2013 ) C2005_=_C2014( C2005 C2014 ) C2005_=_C2015( C2005 C2015 ) C2005_=_C2016( C2005 C2016 ) C2005_=_C2017( C2005 C2017 ) C2005_=_C2019( C2005 C2019 ) \nC2005_=_C3134( C2005 C3134 ) C2005_=_C3247( C2005 C3247 ) C2005_=_C3248( C2005 C3248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6_=_C2019( C2006 C2019 ) C2006_=_C3135( C2006 C3135 ) C2006_=_C3487( C2006 C3487 ) C2006_=_C3488( C2006 C3488 ) \nC2007_=_C2008( C2007 C2008 ) C2007_=_C2009( C2007 C2009 ) C2007_=_C2010( C2007 C2010 ) C2007_=_C2011( C2007 C2011 ) C2007_=_C2012( C2007 C2012 ) C2007_=_C2013( C2007 C2013 ) \nC2007_=_C2014( C2007 C2014 ) C2007_=_C2015( C2007 C2015 ) C2007_=_C2016( C2007 C2016 ) C2007_=_C2017( C2007 C2017 ) C2007_=_C2019( C2007 C2019 ) C2008_=_C2009( C2008 C2009 ) \nC2008_=_C2010( C2008 C2010 ) C2008_=_C2011( C2008 C2011 ) C2008_=_C2012( C2008 C2012 ) C2008_=_C2013( C2008 C2013 ) C2008_=_C2014( C2008 C2014 ) C2008_=_C2015( C2008 C2015 ) \nC2008_=_C2016( C2008 C2016 ) C2008_=_C2017( C2008 C2017 ) C2008_=_C2019( C2008 C2019 ) C2008_=_C3136( C2008 C3136 ) C2008_=_C3586( C2008 C3586 ) C2009_=_C2010( C2009 C2010 ) \nC2009_=_C2011( C2009 C2011 ) C2009_=_C2012( C2009 C2012 ) C2009_=_C2013( C2009 C2013 ) C2009_=_C2014( C2009 C2014 ) C2009_=_C2015( C2009 C2015 ) C2009_=_C2016( C2009 C2016 ) \nC2009_=_C2017( C2009 C2017 ) C2009_=_C2019( C2009 C2019 ) C2010_=_C2011( C2010 C2011 ) C2010_=_C2012( C2010 C2012 ) C2010_=_C2013( C2010 C2013 ) C2010_=_C2014( C2010 C2014 ) \nC2010_=_C2015( C2010 C2015 ) C2010_=_C2016( C2010 C2016 ) C2010_=_C2017( C2010 C2017 ) C2010_=_C2019( C2010 C2019 ) C2011_=_C2012( C2011 C2012 ) C2011_=_C2013( C2011 C2013 ) \nC2011_=_C2014( C2011 C2014 ) C2011_=_C2015( C2011 C2015 ) C2011_=_C2016( C2011 C2016 ) C2011_=_C2017( C2011 C2017 ) C2011_=_C2019( C2011 C2019 ) C2012_=_C2013( C2012 C2013 ) \nC2012_=_C2014( C2012 C2014 ) C2012_=_C2015( C2012 C2015 ) C2012_=_C2016( C2012 C2016 ) C2012_=_C2017( C2012 C2017 ) C2012_=_C2019( C2012 C2019 ) C2012_=_C3138( C2012 C3138 ) \nC2012_=_C3743( C2012 C3743 ) C2012_=_C3744( C2012 C3744 ) C2013_=_C2014( C2013 C2014 ) C2013_=_C2015( C2013 C2015 ) C2013_=_C2016( C2013 C2016 ) C2013_=_C2017( C2013 C2017 ) \nC2013_=_C2019( C2013 C2019 ) C2013_=_C3140( C2013 C3140 ) C2013_=_C3954( C2013 C3954 ) C2014_=_C2015( C2014 C2015 ) C2014_=_C2016( C2014 C2016 ) C2014_=_C2017( C2014 C2017 ) \nC2014_=_C2019( C2014 C2019 ) C2014_=_C3141( C2014 C3141 ) C2014_=_C3963( C2014 C3963 ) C2015_=_C2016( C2015 C2016 ) C2015_=_C2017( C2015 C2017 ) C2015_=_C2019( C2015 C2019 ) \nC2016_=_C2017( C2016 C2017 ) C2016_=_C2019( C2016 C2019 ) C2016_=_C3142( C2016 C3142 ) C2016_=_C4069( C2016 C4069 ) C2016_=_C4070( C2016 C4070 ) C2017_=_C2019( C2017 C2019 ) \nC2017_=_C3143( C2017 C3143 ) C2017_=_C4075( C2017 C4075 ) C2017_=_C4077( C2017 C4077 ) C2019_=_C2181( C2019 C2181 ) C2019_=_C2808( C2019 C2808 ) C2019_=_C2855( C2019 C2855 ) \nC2019_=_C3068( C2019 C3068 ) C2019_=_C3181( C2019 C3181 ) C2019_=_C3248( C2019 C3248 ) C2019_=_C3336( C2019 C3336 ) C2019_=_C3488( C2019 C3488 ) C2019_=_C3538( C2019 C3538 ) \nC2019_=_C3586( C2019 C3586 ) C2019_=_C3744( C2019 C3744 ) C2019_=_C3954( C2019 C3954 ) C2019_=_C3963( C2019 C3963 ) C2019_=_C3986( C2019 C3986 ) C2019_=_C4064( C2019 C4064 ) \nC2019_=_C4067( C2019 C4067 ) C2019_=_C4070( C2019 C4070 ) C2019_=_C4077( C2019 C4077 ) C2019_=_C4079( C2019 C4079 ) C2127_=_C2168( C2127 C2168 ) C2127_=_C2723( C2127 C2723 ) \nC2127_=_C2838( C2127 C2838 ) C2127_=_C3058( C2127 C3058 ) C2127_=_C3134( C2127 C3134 ) C2127_=_C3135( C2127 C3135 ) C2127_=_C3136( C2127 C3136 ) C2127_=_C3137( C2127 C3137 ) \nC2127_=_C3138( C2127 C3138 ) C2127_=_C3139(</w:t>
      </w:r>
    </w:p>
    <w:p>
      <w:pPr>
        <w:pStyle w:val="PreformattedText"/>
        <w:bidi w:val="0"/>
        <w:spacing w:before="0" w:after="0"/>
        <w:jc w:val="left"/>
        <w:rPr/>
      </w:pPr>
      <w:r>
        <w:rPr/>
        <w:t xml:space="preserve"> </w:t>
      </w:r>
      <w:r>
        <w:rPr/>
        <w:t>C2127 C3139 ) C2127_=_C3140( C2127 C3140 ) C2127_=_C3141( C2127 C3141 ) C2127_=_C3142( C2127 C3142 ) C2127_=_C3143( C2127 C3143 ) \nC2127_=_C3144( C2127 C3144 ) C2168_=_C2181( C2168 C2181 ) C2168_=_C2723( C2168 C2723 ) C2168_=_C2838( C2168 C2838 ) C2168_=_C3058( C2168 C3058 ) C2168_=_C3134( C2168 C3134 ) \nC2168_=_C3135( C2168 C3135 ) C2168_=_C3136( C2168 C3136 ) C2168_=_C3137( C2168 C3137 ) C2168_=_C3138( C2168 C3138 ) C2168_=_C3139( C2168 C3139 ) C2168_=_C3140( C2168 C3140 ) \nC2168_=_C3141( C2168 C3141 ) C2168_=_C3142( C2168 C3142 ) C2168_=_C3143( C2168 C3143 ) C2168_=_C3144( C2168 C3144 ) C2181_=_C2808( C2181 C2808 ) C2181_=_C2855( C2181 C2855 ) \nC2181_=_C3068( C2181 C3068 ) C2181_=_C3181( C2181 C3181 ) C2181_=_C3248( C2181 C3248 ) C2181_=_C3336( C2181 C3336 ) C2181_=_C3488( C2181 C3488 ) C2181_=_C3538( C2181 C3538 ) \nC2181_=_C3586( C2181 C3586 ) C2181_=_C3744( C2181 C3744 ) C2181_=_C3954( C2181 C3954 ) C2181_=_C3963( C2181 C3963 ) C2181_=_C3986( C2181 C3986 ) C2181_=_C4064( C2181 C4064 ) \nC2181_=_C4067( C2181 C4067 ) C2181_=_C4070( C2181 C4070 ) C2181_=_C4077( C2181 C4077 ) C2181_=_C4079( C2181 C4079 ) C2723_=_C2838( C2723 C2838 ) C2723_=_C3058( C2723 C3058 ) \nC2723_=_C3134( C2723 C3134 ) C2723_=_C3135( C2723 C3135 ) C2723_=_C3136( C2723 C3136 ) C2723_=_C3137( C2723 C3137 ) C2723_=_C3138( C2723 C3138 ) C2723_=_C3139( C2723 C3139 ) \nC2723_=_C3140( C2723 C3140 ) C2723_=_C3141( C2723 C3141 ) C2723_=_C3142( C2723 C3142 ) C2723_=_C3143( C2723 C3143 ) C2723_=_C3144( C2723 C3144 ) C2808_=_C2855( C2808 C2855 ) \nC2808_=_C3068( C2808 C3068 ) C2808_=_C3181( C2808 C3181 ) C2808_=_C3248( C2808 C3248 ) C2808_=_C3336( C2808 C3336 ) C2808_=_C3488( C2808 C3488 ) C2808_=_C3538( C2808 C3538 ) \nC2808_=_C3586( C2808 C3586 ) C2808_=_C3744( C2808 C3744 ) C2808_=_C3954( C2808 C3954 ) C2808_=_C3963( C2808 C3963 ) C2808_=_C3986( C2808 C3986 ) C2808_=_C4064( C2808 C4064 ) \nC2808_=_C4067( C2808 C4067 ) C2808_=_C4070( C2808 C4070 ) C2808_=_C4077( C2808 C4077 ) C2808_=_C4079( C2808 C4079 ) C2838_=_C2854( C2838 C2854 ) C2838_=_C2855( C2838 C2855 ) \nC2838_=_C3058( C2838 C3058 ) C2838_=_C3134( C2838 C3134 ) C2838_=_C3135( C2838 C3135 ) C2838_=_C3136( C2838 C3136 ) C2838_=_C3137( C2838 C3137 ) C2838_=_C3138( C2838 C3138 ) \nC2838_=_C3139( C2838 C3139 ) C2838_=_C3140( C2838 C3140 ) C2838_=_C3141( C2838 C3141 ) C2838_=_C3142( C2838 C3142 ) C2838_=_C3143( C2838 C3143 ) C2838_=_C3144( C2838 C3144 ) \nC2854_=_C2855( C2854 C2855 ) C2854_=_C2974( C2854 C2974 ) C2854_=_C3044( C2854 C3044 ) C2854_=_C3144( C2854 C3144 ) C2854_=_C3247( C2854 C3247 ) C2854_=_C3259( C2854 C3259 ) \nC2854_=_C3285( C2854 C3285 ) C2854_=_C3378( C2854 C3378 ) C2854_=_C3408( C2854 C3408 ) C2854_=_C3448( C2854 C3448 ) C2854_=_C3487( C2854 C3487 ) C2854_=_C3520( C2854 C3520 ) \nC2854_=_C3663( C2854 C3663 ) C2854_=_C3743( C2854 C3743 ) C2854_=_C3801( C2854 C3801 ) C2854_=_C4017( C2854 C4017 ) C2854_=_C4069( C2854 C4069 ) C2854_=_C4072( C2854 C4072 ) \nC2854_=_C4075( C2854 C4075 ) C2854_=_C4079( C2854 C4079 ) C2855_=_C3068( C2855 C3068 ) C2855_=_C3181( C2855 C3181 ) C2855_=_C3248( C2855 C3248 ) C2855_=_C3336( C2855 C3336 ) \nC2855_=_C3488( C2855 C3488 ) C2855_=_C3538( C2855 C3538 ) C2855_=_C3586( C2855 C3586 ) C2855_=_C3744( C2855 C3744 ) C2855_=_C3954( C2855 C3954 ) C2855_=_C3963( C2855 C3963 ) \nC2855_=_C3986( C2855 C3986 ) C2855_=_C4064( C2855 C4064 ) C2855_=_C4067( C2855 C4067 ) C2855_=_C4070( C2855 C4070 ) C2855_=_C4077( C2855 C4077 ) C2855_=_C4079( C2855 C4079 ) \nC2974_=_C3044( C2974 C3044 ) C2974_=_C3144( C2974 C3144 ) C2974_=_C3247( C2974 C3247 ) C2974_=_C3259( C2974 C3259 ) C2974_=_C3285( C2974 C3285 ) C2974_=_C3378( C2974 C3378 ) \nC2974_=_C3408( C2974 C3408 ) C2974_=_C3448( C2974 C3448 ) C2974_=_C3487( C2974 C3487 ) C2974_=_C3520( C2974 C3520 ) C2974_=_C3663( C2974 C3663 ) C2974_=_C3743( C2974 C3743 ) \nC2974_=_C3801( C2974 C3801 ) C2974_=_C4017( C2974 C4017 ) C2974_=_C4069( C2974 C4069 ) C2974_=_C4072( C2974 C4072 ) C2974_=_C4075( C2974 C4075 ) C2974_=_C4079( C2974 C4079 ) \nC3044_=_C3144( C3044 C3144 ) C3044_=_C3247( C3044 C3247 ) C3044_=_C3259( C3044 C3259 ) C3044_=_C3285( C3044 C3285 ) C3044_=_C3378( C3044 C3378 ) C3044_=_C3408( C3044 C3408 ) \nC3044_=_C3448( C3044 C3448 ) C3044_=_C3487( C3044 C3487 ) C3044_=_C3520( C3044 C3520 ) C3044_=_C3663( C3044 C3663 ) C3044_=_C3743( C3044 C3743 ) C3044_=_C3801( C3044 C3801 ) \nC3044_=_C4017( C3044 C4017 ) C3044_=_C4069( C3044 C4069 ) C3044_=_C4072( C3044 C4072 ) C3044_=_C4075( C3044 C4075 ) C3044_=_C4079( C3044 C4079 ) C3058_=_C3068( C3058 C3068 ) \nC3058_=_C3134( C3058 C3134 ) C3058_=_C3135( C3058 C3135 ) C3058_=_C3136( C3058 C3136 ) C3058_=_C3137( C3058 C3137 ) C3058_=_C3138( C3058 C3138 ) C3058_=_C3139( C3058 C3139 ) \nC3058_=_C3140( C3058 C3140 ) C3058_=_C3141( C3058 C3141 ) C3058_=_C3142( C3058 C3142 ) C3058_=_C3143( C3058 C3143 ) C3058_=_C3144( C3058 C3144 ) C3068_=_C3181( C3068 C3181 ) \nC3068_=_C3248( C3068 C3248 ) C3068_=_C3336( C3068 C3336 ) C3068_=_C3488( C3068 C3488 ) C3068_=_C3538( C3068 C3538 ) C3068_=_C3586( C3068 C3586 ) C3068_=_C3744( C3068 C3744 ) \nC3068_=_C3954( C3068 C3954 ) C3068_=_C3963( C3068 C3963 ) C3068_=_C3986( C3068 C3986 ) C3068_=_C4064( C3068 C4064 ) C3068_=_C4067( C3068 C4067 ) C3068_=_C4070( C3068 C4070 ) \nC3068_=_C4077( C3068 C4077 ) C3068_=_C4079( C3068 C4079 ) C3134_=_C3135( C3134 C3135 ) C3134_=_C3136( C3134 C3136 ) C3134_=_C3137( C3134 C3137 ) C3134_=_C3138( C3134 C3138 ) \nC3134_=_C3139( C3134 C3139 ) C3134_=_C3140( C3134 C3140 ) C3134_=_C3141( C3134 C3141 ) C3134_=_C3142( C3134 C3142 ) C3134_=_C3143( C3134 C3143 ) C3134_=_C3144( C3134 C3144 ) \nC3134_=_C3247( C3134 C3247 ) C3134_=_C3248( C3134 C3248 ) C3135_=_C3136( C3135 C3136 ) C3135_=_C3137( C3135 C3137 ) C3135_=_C3138( C3135 C3138 ) C3135_=_C3139( C3135 C3139 ) \nC3135_=_C3140( C3135 C3140 ) C3135_=_C3141( C3135 C3141 ) C3135_=_C3142( C3135 C3142 ) C3135_=_C3143( C3135 C3143 ) C3135_=_C3144( C3135 C3144 ) C3135_=_C3487( C3135 C3487 ) \nC3135_=_C3488( C3135 C3488 ) C3136_=_C3137( C3136 C3137 ) C3136_=_C3138( C3136 C3138 ) C3136_=_C3139( C3136 C3139 ) C3136_=_C3140( C3136 C3140 ) C3136_=_C3141( C3136 C3141 ) \nC3136_=_C3142( C3136 C3142 ) C3136_=_C3143( C3136 C3143 ) C3136_=_C3144( C3136 C3144 ) C3136_=_C3586( C3136 C3586 ) C3137_=_C3138( C3137 C3138 ) C3137_=_C3139( C3137 C3139 ) \nC3137_=_C3140( C3137 C3140 ) C3137_=_C3141( C3137 C3141 ) C3137_=_C3142( C3137 C3142 ) C3137_=_C3143( C3137 C3143 ) C3137_=_C3144( C3137 C3144 ) C3138_=_C3139( C3138 C3139 ) \nC3138_=_C3140( C3138 C3140 ) C3138_=_C3141( C3138 C3141 ) C3138_=_C3142( C3138 C3142 ) C3138_=_C3143( C3138 C3143 ) C3138_=_C3144( C3138 C3144 ) C3138_=_C3743( C3138 C3743 ) \nC3138_=_C3744( C3138 C3744 ) C3139_=_C3140( C3139 C3140 ) C3139_=_C3141( C3139 C3141 ) C3139_=_C3142( C3139 C3142 ) C3139_=_C3143( C3139 C3143 ) C3139_=_C3144( C3139 C3144 ) \nC3139_=_C3801( C3139 C3801 ) C3140_=_C3141( C3140 C3141 ) C3140_=_C3142( C3140 C3142 ) C3140_=_C3143( C3140 C3143 ) C3140_=_C3144( C3140 C3144 ) C3140_=_C3954( C3140 C3954 ) \nC3141_=_C3142( C3141 C3142 ) C3141_=_C3143( C3141 C3143 ) C3141_=_C3144( C3141 C3144 ) C3141_=_C3963( C3141 C3963 ) C3142_=_C3143( C3142 C3143 ) C3142_=_C3144( C3142 C3144 ) \nC3142_=_C4069( C3142 C4069 ) C3142_=_C4070( C3142 C4070 ) C3143_=_C3144( C3143 C3144 ) C3143_=_C4075( C3143 C4075 ) C3143_=_C4077( C3143 C4077 ) C3144_=_C3247( C3144 C3247 ) \nC3144_=_C3259( C3144 C3259 ) C3144_=_C3285( C3144 C3285 ) C3144_=_C3378( C3144 C3378 ) C3144_=_C3408( C3144 C3408 ) C3144_=_C3448( C3144 C3448 ) C3144_=_C3487( C3144 C3487 ) \nC3144_=_C3520( C3144 C3520 ) C3144_=_C3663( C3144 C3663 ) C3144_=_C3743( C3144 C3743 ) C3144_=_C3801( C3144 C3801 ) C3144_=_C4017( C3144 C4017 ) C3144_=_C4069( C3144 C4069 ) \nC3144_=_C4072( C3144 C4072 ) C3144_=_C4075( C3144 C4075 ) C3144_=_C4079( C3144 C4079 ) C3181_=_C3248( C3181 C3248 ) C3181_=_C3336( C3181 C3336 ) C3181_=_C3488( C3181 C3488 ) \nC3181_=_C3538( C3181 C3538 ) C3181_=_C3586( C3181 C3586 ) C3181_=_C3744( C3181 C3744 ) C3181_=_C3954( C3181 C3954 ) C3181_=_C3963( C3181 C3963 ) C3181_=_C3986( C3181 C3986 ) \nC3181_=_C4064( C3181 C4064 ) C3181_=_C4067( C3181 C4067 ) C3181_=_C4070( C3181 C4070 ) C3181_=_C4077( C3181 C4077 ) C3181_=_C4079( C3181 C4079 ) C3247_=_C3248( C3247 C3248 ) \nC3247_=_C3259( C3247 C3259 ) C3247_=_C3285( C3247 C3285 ) C3247_=_C3378( C3247 C3378 ) C3247_=_C3408( C3247 C3408 ) C3247_=_C3448( C3247 C3448 ) C3247_=_C3487( C3247 C3487 ) \nC3247_=_C3520( C3247 C3520 ) C3247_=_C3663( C3247 C3663 ) C3247_=_C3743( C3247 C3743 ) C3247_=_C3801( C3247 C3801 ) C3247_=_C4017( C3247 C4017 ) C3247_=_C4069( C3247 C4069 ) \nC3247_=_C4072( C3247 C4072 ) C3247_=_C4075( C3247 C4075 ) C3247_=_C4079( C3247 C4079 ) C3248_=_C3336( C3248 C3336 ) C3248_=_C3488( C3248 C3488 ) C3248_=_C3538( C3248 C3538 ) \nC3248_=_C3586( C3248 C3586 ) C3248_=_C3744( C3248 C3744 ) C3248_=_C3954( C3248 C3954 ) C3248_=_C3963( C3248 C3963 ) C3248_=_C3986( C3248 C3986 ) C3248_=_C4064( C3248 C4064 ) \nC3248_=_C4067( C3248 C4067 ) C3248_=_C4070( C3248 C4070 ) C3248_=_C4077( C3248 C4077 ) C3248_=_C4079( C3248 C4079 ) C3259_=_C3285( C3259 C3285 ) C3259_=_C3378( C3259 C3378 ) \nC3259_=_C3408( C3259 C3408 ) C3259_=_C3448( C3259 C3448 ) C3259_=_C3487( C3259 C3487 ) C3259_=_C3520( C3259 C3520 ) C3259_=_C3663( C3259 C3663 ) C3259_=_C3743( C3259 C3743 ) \nC3259_=_C3801( C3259 C3801 ) C3259_=_C4017( C3259 C4017 ) C3259_=_C4069( C3259 C4069 ) C3259_=_C4072( C3259 C4072 ) C3259_=_C4075( C3259 C4075 ) C3259_=_C4079( C3259 C4079 ) \nC3285_=_C3378( C3285 C3378 ) C3285_=_C3408( C3285 C3408 ) C3285_=_C3448( C3285 C3448 ) C3285_=_C3487( C3285 C3487 ) C3285_=_C3520( C3285 C3520 ) C3285_=_C3663( C3285 C3663 ) \nC3285_=_C3743( C3285 C3743 ) C3285_=_C3801( C3285 C3801 ) C3285_=_C4017( C3285 C4017 ) C3285_=_C4069( C3285 C4069 ) C3285_=_C4072( C3285 C4072 ) C3285_=_C4075( C3285 C4075 ) \nC3285_=_C4079( C3285 C4079 ) C3336_=_C3488( C3336 C3488 ) C3336_=_C3538( C3336 C3538 ) C3336_=_C3586(</w:t>
      </w:r>
    </w:p>
    <w:p>
      <w:pPr>
        <w:pStyle w:val="PreformattedText"/>
        <w:bidi w:val="0"/>
        <w:spacing w:before="0" w:after="0"/>
        <w:jc w:val="left"/>
        <w:rPr/>
      </w:pPr>
      <w:r>
        <w:rPr/>
        <w:t xml:space="preserve"> </w:t>
      </w:r>
      <w:r>
        <w:rPr/>
        <w:t>C3336 C3586 ) C3336_=_C3744( C3336 C3744 ) C3336_=_C3954( C3336 C3954 ) \nC3336_=_C3963( C3336 C3963 ) C3336_=_C3986( C3336 C3986 ) C3336_=_C4064( C3336 C4064 ) C3336_=_C4067( C3336 C4067 ) C3336_=_C4070( C3336 C4070 ) C3336_=_C4077( C3336 C4077 ) \nC3336_=_C4079( C3336 C4079 ) C3378_=_C3408( C3378 C3408 ) C3378_=_C3448( C3378 C3448 ) C3378_=_C3487( C3378 C3487 ) C3378_=_C3520( C3378 C3520 ) C3378_=_C3663( C3378 C3663 ) \nC3378_=_C3743( C3378 C3743 ) C3378_=_C3801( C3378 C3801 ) C3378_=_C4017( C3378 C4017 ) C3378_=_C4069( C3378 C4069 ) C3378_=_C4072( C3378 C4072 ) C3378_=_C4075( C3378 C4075 ) \nC3378_=_C4079( C3378 C4079 ) C3408_=_C3448( C3408 C3448 ) C3408_=_C3487( C3408 C3487 ) C3408_=_C3520( C3408 C3520 ) C3408_=_C3663( C3408 C3663 ) C3408_=_C3743( C3408 C3743 ) \nC3408_=_C3801( C3408 C3801 ) C3408_=_C4017( C3408 C4017 ) C3408_=_C4069( C3408 C4069 ) C3408_=_C4072( C3408 C4072 ) C3408_=_C4075( C3408 C4075 ) C3408_=_C4079( C3408 C4079 ) \nC3448_=_C3487( C3448 C3487 ) C3448_=_C3520( C3448 C3520 ) C3448_=_C3663( C3448 C3663 ) C3448_=_C3743( C3448 C3743 ) C3448_=_C3801( C3448 C3801 ) C3448_=_C4017( C3448 C4017 ) \nC3448_=_C4069( C3448 C4069 ) C3448_=_C4072( C3448 C4072 ) C3448_=_C4075( C3448 C4075 ) C3448_=_C4079( C3448 C4079 ) C3487_=_C3488( C3487 C3488 ) C3487_=_C3520( C3487 C3520 ) \nC3487_=_C3663( C3487 C3663 ) C3487_=_C3743( C3487 C3743 ) C3487_=_C3801( C3487 C3801 ) C3487_=_C4017( C3487 C4017 ) C3487_=_C4069( C3487 C4069 ) C3487_=_C4072( C3487 C4072 ) \nC3487_=_C4075( C3487 C4075 ) C3487_=_C4079( C3487 C4079 ) C3488_=_C3538( C3488 C3538 ) C3488_=_C3586( C3488 C3586 ) C3488_=_C3744( C3488 C3744 ) C3488_=_C3954( C3488 C3954 ) \nC3488_=_C3963( C3488 C3963 ) C3488_=_C3986( C3488 C3986 ) C3488_=_C4064( C3488 C4064 ) C3488_=_C4067( C3488 C4067 ) C3488_=_C4070( C3488 C4070 ) C3488_=_C4077( C3488 C4077 ) \nC3488_=_C4079( C3488 C4079 ) C3520_=_C3663( C3520 C3663 ) C3520_=_C3743( C3520 C3743 ) C3520_=_C3801( C3520 C3801 ) C3520_=_C4017( C3520 C4017 ) C3520_=_C4069( C3520 C4069 ) \nC3520_=_C4072( C3520 C4072 ) C3520_=_C4075( C3520 C4075 ) C3520_=_C4079( C3520 C4079 ) C3538_=_C3586( C3538 C3586 ) C3538_=_C3744( C3538 C3744 ) C3538_=_C3954( C3538 C3954 ) \nC3538_=_C3963( C3538 C3963 ) C3538_=_C3986( C3538 C3986 ) C3538_=_C4064( C3538 C4064 ) C3538_=_C4067( C3538 C4067 ) C3538_=_C4070( C3538 C4070 ) C3538_=_C4077( C3538 C4077 ) \nC3538_=_C4079( C3538 C4079 ) C3586_=_C3744( C3586 C3744 ) C3586_=_C3954( C3586 C3954 ) C3586_=_C3963( C3586 C3963 ) C3586_=_C3986( C3586 C3986 ) C3586_=_C4064( C3586 C4064 ) \nC3586_=_C4067( C3586 C4067 ) C3586_=_C4070( C3586 C4070 ) C3586_=_C4077( C3586 C4077 ) C3586_=_C4079( C3586 C4079 ) C3663_=_C3743( C3663 C3743 ) C3663_=_C3801( C3663 C3801 ) \nC3663_=_C4017( C3663 C4017 ) C3663_=_C4069( C3663 C4069 ) C3663_=_C4072( C3663 C4072 ) C3663_=_C4075( C3663 C4075 ) C3663_=_C4079( C3663 C4079 ) C3743_=_C3744( C3743 C3744 ) \nC3743_=_C3801( C3743 C3801 ) C3743_=_C4017( C3743 C4017 ) C3743_=_C4069( C3743 C4069 ) C3743_=_C4072( C3743 C4072 ) C3743_=_C4075( C3743 C4075 ) C3743_=_C4079( C3743 C4079 ) \nC3744_=_C3954( C3744 C3954 ) C3744_=_C3963( C3744 C3963 ) C3744_=_C3986( C3744 C3986 ) C3744_=_C4064( C3744 C4064 ) C3744_=_C4067( C3744 C4067 ) C3744_=_C4070( C3744 C4070 ) \nC3744_=_C4077( C3744 C4077 ) C3744_=_C4079( C3744 C4079 ) C3801_=_C4017( C3801 C4017 ) C3801_=_C4069( C3801 C4069 ) C3801_=_C4072( C3801 C4072 ) C3801_=_C4075( C3801 C4075 ) \nC3801_=_C4079( C3801 C4079 ) C3954_=_C3963( C3954 C3963 ) C3954_=_C3986( C3954 C3986 ) C3954_=_C4064( C3954 C4064 ) C3954_=_C4067( C3954 C4067 ) C3954_=_C4070( C3954 C4070 ) \nC3954_=_C4077( C3954 C4077 ) C3954_=_C4079( C3954 C4079 ) C3963_=_C3986( C3963 C3986 ) C3963_=_C4064( C3963 C4064 ) C3963_=_C4067( C3963 C4067 ) C3963_=_C4070( C3963 C4070 ) \nC3963_=_C4077( C3963 C4077 ) C3963_=_C4079( C3963 C4079 ) C3986_=_C4064( C3986 C4064 ) C3986_=_C4067( C3986 C4067 ) C3986_=_C4070( C3986 C4070 ) C3986_=_C4077( C3986 C4077 ) \nC3986_=_C4079( C3986 C4079 ) C4017_=_C4069( C4017 C4069 ) C4017_=_C4072( C4017 C4072 ) C4017_=_C4075( C4017 C4075 ) C4017_=_C4079( C4017 C4079 ) C4064_=_C4067( C4064 C4067 ) \nC4064_=_C4070( C4064 C4070 ) C4064_=_C4077( C4064 C4077 ) C4064_=_C4079( C4064 C4079 ) C4067_=_C4070( C4067 C4070 ) C4067_=_C4077( C4067 C4077 ) C4067_=_C4079( C4067 C4079 ) \nC4069_=_C4070( C4069 C4070 ) C4069_=_C4072( C4069 C4072 ) C4069_=_C4075( C4069 C4075 ) C4069_=_C4079( C4069 C4079 ) C4070_=_C4077( C4070 C4077 ) C4070_=_C4079( C4070 C4079 ) \nC4072_=_C4075( C4072 C4075 ) C4072_=_C4079( C4072 C4079 ) C4075_=_C4077( C4075 C4077 ) C4075_=_C4079( C4075 C4079 ) C4077_=_C4079( C4077 C4079 ) "];124-&gt;190[label="90: C42 C254 C268 C331 C347 \nC471 C481 C494 C578 C682 C735 \nC785 C790 C806 C829 C835 C1381 \nC1433 C1477 C1668 C1998 C1999 C2000 \nC2001 C2002 C2003 C2005 C2006 C2007 \nC2008 C2009 C2010 C2011 C2012 C2013 \nC2014 C2015 C2016 C2017 C2127 C2168 \nC2181 C2723 C2808 C2838 C2854 C2855 \nC2974 C3044 C3058 C3068 C3134 C3135 \nC3136 C3137 C3138 C3139 C3140 C3141 \nC3142 C3143 C3181 C3247 C3248 C3259 \nC3285 C3336 C3378 C3408 C3448 C3487 \nC3488 C3520 C3538 C3586 C3663 C3743 \nC3744 C3801 C3954 C3963 C3986 C4017 \nC4064 C4067 C4069 C4070 C4072 C4075 \nC4077 \n1026: C42_=_C254 ,C42_=_C268 ,C42_=_C331 ,C42_=_C347 ,C42_=_C481 ,\nC42_=_C790 ,C42_=_C2127 ,C42_=_C2168 ,C42_=_C2723 ,C42_=_C2838 ,C42_=_C3058 ,\nC42_=_C3134 ,C42_=_C3135 ,C42_=_C3136 ,C42_=_C3137 ,C42_=_C3138 ,C42_=_C3139 ,\nC42_=_C3140 ,C42_=_C3141 ,C42_=_C3142 ,C42_=_C3143 ,C254_=_C268 ,C254_=_C331 ,\nC254_=_C347 ,C254_=_C481 ,C254_=_C790 ,C254_=_C2127 ,C254_=_C2168 ,C254_=_C2723 ,\nC254_=_C2838 ,C254_=_C3058 ,C254_=_C3134 ,C254_=_C3135 ,C254_=_C3136 ,C254_=_C3137 ,\nC254_=_C3138 ,C254_=_C3139 ,C254_=_C3140 ,C254_=_C3141 ,C254_=_C3142 ,C254_=_C3143 ,\nC268_=_C331 ,C268_=_C347 ,C268_=_C481 ,C268_=_C790 ,C268_=_C2127 ,C268_=_C2168 ,\nC268_=_C2723 ,C268_=_C2838 ,C268_=_C3058 ,C268_=_C3134 ,C268_=_C3135 ,C268_=_C3136 ,\nC268_=_C3137 ,C268_=_C3138 ,C268_=_C3139 ,C268_=_C3140 ,C268_=_C3141 ,C268_=_C3142 ,\nC268_=_C3143 ,C331_=_C347 ,C331_=_C481 ,C331_=_C790 ,C331_=_C2127 ,C331_=_C2168 ,\nC331_=_C2723 ,C331_=_C2838 ,C331_=_C3058 ,C331_=_C3134 ,C331_=_C3135 ,C331_=_C3136 ,\nC331_=_C3137 ,C331_=_C3138 ,C331_=_C3139 ,C331_=_C3140 ,C331_=_C3141 ,C331_=_C3142 ,\nC331_=_C3143 ,C347_=_C481 ,C347_=_C790 ,C347_=_C2127 ,C347_=_C2168 ,C347_=_C2723 ,\nC347_=_C2838 ,C347_=_C3058 ,C347_=_C3134 ,C347_=_C3135 ,C347_=_C3136 ,C347_=_C3137 ,\nC347_=_C3138 ,C347_=_C3139 ,C347_=_C3140 ,C347_=_C3141 ,C347_=_C3142 ,C347_=_C3143 ,\nC471_=_C481 ,C471_=_C494 ,C471_=_C785 ,C471_=_C835 ,C471_=_C1433 ,C471_=_C1998 ,\nC471_=_C1999 ,C471_=_C2000 ,C471_=_C2001 ,C471_=_C2002 ,C471_=_C2003 ,C471_=_C2005 ,\nC471_=_C2006 ,C471_=_C2007 ,C471_=_C2008 ,C471_=_C2009 ,C471_=_C2010 ,C471_=_C2011 ,\nC471_=_C2012 ,C471_=_C2013 ,C471_=_C2014 ,C471_=_C2015 ,C471_=_C2016 ,C471_=_C2017 ,\nC481_=_C494 ,C481_=_C790 ,C481_=_C2127 ,C481_=_C2168 ,C481_=_C2723 ,C481_=_C2838 ,\nC481_=_C3058 ,C481_=_C3134 ,C481_=_C3135 ,C481_=_C3136 ,C481_=_C3137 ,C481_=_C3138 ,\nC481_=_C3139 ,C481_=_C3140 ,C481_=_C3141 ,C481_=_C3142 ,C481_=_C3143 ,C494_=_C578 ,\nC494_=_C806 ,C494_=_C1477 ,C494_=_C2181 ,C494_=_C2808 ,C494_=_C2855 ,C494_=_C3068 ,\nC494_=_C3181 ,C494_=_C3248 ,C494_=_C3336 ,C494_=_C3488 ,C494_=_C3538 ,C494_=_C3586 ,\nC494_=_C3744 ,C494_=_C3954 ,C494_=_C3963 ,C494_=_C3986 ,C494_=_C4064 ,C494_=_C4067 ,\nC494_=_C4070 ,C494_=_C4077 ,C578_=_C806 ,C578_=_C1477 ,C578_=_C2181 ,C578_=_C2808 ,\nC578_=_C2855 ,C578_=_C3068 ,C578_=_C3181 ,C578_=_C3248 ,C578_=_C3336 ,C578_=_C3488 ,\nC578_=_C3538 ,C578_=_C3586 ,C578_=_C3744 ,C578_=_C3954 ,C578_=_C3963 ,C578_=_C3986 ,\nC578_=_C4064 ,C578_=_C4067 ,C578_=_C4070 ,C578_=_C4077 ,C682_=_C735 ,C682_=_C829 ,\nC682_=_C1381 ,C682_=_C1668 ,C682_=_C2854 ,C682_=_C2974 ,C682_=_C3044 ,C682_=_C3247 ,\nC682_=_C3259 ,C682_=_C3285 ,C682_=_C3378 ,C682_=_C3408 ,C682_=_C3448 ,C682_=_C3487 ,\nC682_=_C3520 ,C682_=_C3663 ,C682_=_C3743 ,C682_=_C3801 ,C682_=_C4017 ,C682_=_C4069 ,\nC682_=_C4072 ,C682_=_C4075 ,C735_=_C829 ,C735_=_C1381 ,C735_=_C1668 ,C735_=_C2854 ,\nC735_=_C2974 ,C735_=_C3044 ,C735_=_C3247 ,C735_=_C3259 ,C735_=_C3285 ,C735_=_C3378 ,\nC735_=_C3408 ,C735_=_C3448 ,C735_=_C3487 ,C735_=_C3520 ,C735_=_C3663 ,C735_=_C3743 ,\nC735_=_C3801 ,C735_=_C4017 ,C735_=_C4069 ,C735_=_C4072 ,C735_=_C4075 ,C785_=_C790 ,\nC785_=_C806 ,C785_=_C835 ,C785_=_C1433 ,C785_=_C1998 ,C785_=_C1999 ,C785_=_C2000 ,\nC785_=_C2001 ,C785_=_C2002 ,C785_=_C2003 ,C785_=_C2005 ,C785_=_C2006 ,C785_=_C2007 ,\nC785_=_C2008 ,C785_=_C2009 ,C785_=_C2010 ,C785_=_C2011 ,C785_=_C2012 ,C785_=_C2013 ,\nC785_=_C2014 ,C785_=_C2015 ,C785_=_C2016 ,C785_=_C2017 ,C790_=_C806 ,C790_=_C2127 ,\nC790_=_C2168 ,C790_=_C2723 ,C790_=_C2838 ,C790_=_C3058 ,C790_=_C3134 ,C790_=_C3135 ,\nC790_=_C3136 ,C790_=_C3137 ,C790_=_C3138 ,C790_=_C3139 ,C790_=_C3140 ,C790_=_C3141 ,\nC790_=_C3142 ,C790_=_C3143 ,C806_=_C1477 ,C806_=_C2181 ,C806_=_C2808 ,C806_=_C2855 ,\nC806_=_C3068 ,C806_=_C3181 ,C806_=_C3248 ,C806_=_C3336 ,C806_=_C3488 ,C806_=_C3538 ,\nC806_=_C3586 ,C806_=_C3744 ,C806_=_C3954 ,C806_=_C3963 ,C806_=_C3986 ,C806_=_C4064 ,\nC806_=_C4067 ,C806_=_C4070 ,C806_=_C4077 ,C829_=_C1381 ,C829_=_C1668 ,C829_=_C2854 ,\nC829_=_C2974 ,C829_=_C3044 ,C829_=_C3247 ,C829_=_C3259 ,C829_=_C3285 ,C829_=_C3378 ,\nC829_=_C3408 ,C829_=_C3448 ,C829_=_C3487 ,C829_=_C3520 ,C829_=_C3663 ,C829_=_C3743 ,\nC829_=_C3801 ,C829_=_C4017 ,C829_=_C4069 ,C829_=_C4072 ,C829_=_C4075 ,C835_=_C1433 ,\nC835_=_C1998 ,C835_=_C1999 ,C835_=_C2000 ,C835_=_C2001 ,C835_=_C2002 ,C835_=_C2003 ,\nC835_=_C2005 ,C835_=_C2006 ,C835_=_C2007 ,C835_=_C2008 ,C835_=_C2009 ,C835_=_C2010 ,\nC835_=_C2011 ,C835_=_C2012 ,C835_=_C2013 ,C835_=_C2014 ,C835_=_C2015 ,C835_=_C2016 ,\nC835_=_C2017 ,C1381_=_C1668 ,C1381_=_C2854 ,C1381_=_C2974 ,C1381_=_C3044 ,C1381_=_C3247 ,\nC1381_=_C3259 ,C1381_=_C3285 ,C1381_=_C3378 ,C1381_=_C3408 ,C1381_=_C3448 ,C1381_=_C3487 ,\nC1381_=_C3520 ,C1381_=_C3663</w:t>
      </w:r>
    </w:p>
    <w:p>
      <w:pPr>
        <w:pStyle w:val="PreformattedText"/>
        <w:bidi w:val="0"/>
        <w:spacing w:before="0" w:after="0"/>
        <w:jc w:val="left"/>
        <w:rPr/>
      </w:pPr>
      <w:r>
        <w:rPr/>
        <w:t xml:space="preserve"> </w:t>
      </w:r>
      <w:r>
        <w:rPr/>
        <w:t>,C1381_=_C3743 ,C1381_=_C3801 ,C1381_=_C4017 ,C1381_=_C4069 ,\nC1381_=_C4072 ,C1381_=_C4075 ,C1433_=_C1998 ,C1433_=_C1999 ,C1433_=_C2000 ,C1433_=_C2001 ,\nC1433_=_C2002 ,C1433_=_C2003 ,C1433_=_C2005 ,C1433_=_C2006 ,C1433_=_C2007 ,C1433_=_C2008 ,\nC1433_=_C2009 ,C1433_=_C2010 ,C1433_=_C2011 ,C1433_=_C2012 ,C1433_=_C2013 ,C1433_=_C2014 ,\nC1433_=_C2015 ,C1433_=_C2016 ,C1433_=_C2017 ,C1477_=_C2181 ,C1477_=_C2808 ,C1477_=_C2855 ,\nC1477_=_C3068 ,C1477_=_C3181 ,C1477_=_C3248 ,C1477_=_C3336 ,C1477_=_C3488 ,C1477_=_C3538 ,\nC1477_=_C3586 ,C1477_=_C3744 ,C1477_=_C3954 ,C1477_=_C3963 ,C1477_=_C3986 ,C1477_=_C4064 ,\nC1477_=_C4067 ,C1477_=_C4070 ,C1477_=_C4077 ,C1668_=_C2854 ,C1668_=_C2974 ,C1668_=_C3044 ,\nC1668_=_C3247 ,C1668_=_C3259 ,C1668_=_C3285 ,C1668_=_C3378 ,C1668_=_C3408 ,C1668_=_C3448 ,\nC1668_=_C3487 ,C1668_=_C3520 ,C1668_=_C3663 ,C1668_=_C3743 ,C1668_=_C3801 ,C1668_=_C4017 ,\nC1668_=_C4069 ,C1668_=_C4072 ,C1668_=_C4075 ,C1998_=_C1999 ,C1998_=_C2000 ,C1998_=_C2001 ,\nC1998_=_C2002 ,C1998_=_C2003 ,C1998_=_C2005 ,C1998_=_C2006 ,C1998_=_C2007 ,C1998_=_C2008 ,\nC1998_=_C2009 ,C1998_=_C2010 ,C1998_=_C2011 ,C1998_=_C2012 ,C1998_=_C2013 ,C1998_=_C2014 ,\nC1998_=_C2015 ,C1998_=_C2016 ,C1998_=_C2017 ,C1998_=_C2168 ,C1998_=_C2181 ,C1999_=_C2000 ,\nC1999_=_C2001 ,C1999_=_C2002 ,C1999_=_C2003 ,C1999_=_C2005 ,C1999_=_C2006 ,C1999_=_C2007 ,\nC1999_=_C2008 ,C1999_=_C2009 ,C1999_=_C2010 ,C1999_=_C2011 ,C1999_=_C2012 ,C1999_=_C2013 ,\nC1999_=_C2014 ,C1999_=_C2015 ,C1999_=_C2016 ,C1999_=_C2017 ,C2000_=_C2001 ,C2000_=_C2002 ,\nC2000_=_C2003 ,C2000_=_C2005 ,C2000_=_C2006 ,C2000_=_C2007 ,C2000_=_C2008 ,C2000_=_C2009 ,\nC2000_=_C2010 ,C2000_=_C2011 ,C2000_=_C2012 ,C2000_=_C2013 ,C2000_=_C2014 ,C2000_=_C2015 ,\nC2000_=_C2016 ,C2000_=_C2017 ,C2000_=_C2838 ,C2000_=_C2854 ,C2000_=_C2855 ,C2001_=_C2002 ,\nC2001_=_C2003 ,C2001_=_C2005 ,C2001_=_C2006 ,C2001_=_C2007 ,C2001_=_C2008 ,C2001_=_C2009 ,\nC2001_=_C2010 ,C2001_=_C2011 ,C2001_=_C2012 ,C2001_=_C2013 ,C2001_=_C2014 ,C2001_=_C2015 ,\nC2001_=_C2016 ,C2001_=_C2017 ,C2002_=_C2003 ,C2002_=_C2005 ,C2002_=_C2006 ,C2002_=_C2007 ,\nC2002_=_C2008 ,C2002_=_C2009 ,C2002_=_C2010 ,C2002_=_C2011 ,C2002_=_C2012 ,C2002_=_C2013 ,\nC2002_=_C2014 ,C2002_=_C2015 ,C2002_=_C2016 ,C2002_=_C2017 ,C2003_=_C2005 ,C2003_=_C2006 ,\nC2003_=_C2007 ,C2003_=_C2008 ,C2003_=_C2009 ,C2003_=_C2010 ,C2003_=_C2011 ,C2003_=_C2012 ,\nC2003_=_C2013 ,C2003_=_C2014 ,C2003_=_C2015 ,C2003_=_C2016 ,C2003_=_C2017 ,C2003_=_C3058 ,\nC2003_=_C3068 ,C2005_=_C2006 ,C2005_=_C2007 ,C2005_=_C2008 ,C2005_=_C2009 ,C2005_=_C2010 ,\nC2005_=_C2011 ,C2005_=_C2012 ,C2005_=_C2013 ,C2005_=_C2014 ,C2005_=_C2015 ,C2005_=_C2016 ,\nC2005_=_C2017 ,C2005_=_C3134 ,C2005_=_C3247 ,C2005_=_C3248 ,C2006_=_C2007 ,C2006_=_C2008 ,\nC2006_=_C2009 ,C2006_=_C2010 ,C2006_=_C2011 ,C2006_=_C2012 ,C2006_=_C2013 ,C2006_=_C2014 ,\nC2006_=_C2015 ,C2006_=_C2016 ,C2006_=_C2017 ,C2006_=_C3135 ,C2006_=_C3487 ,C2006_=_C3488 ,\nC2007_=_C2008 ,C2007_=_C2009 ,C2007_=_C2010 ,C2007_=_C2011 ,C2007_=_C2012 ,C2007_=_C2013 ,\nC2007_=_C2014 ,C2007_=_C2015 ,C2007_=_C2016 ,C2007_=_C2017 ,C2008_=_C2009 ,C2008_=_C2010 ,\nC2008_=_C2011 ,C2008_=_C2012 ,C2008_=_C2013 ,C2008_=_C2014 ,C2008_=_C2015 ,C2008_=_C2016 ,\nC2008_=_C2017 ,C2008_=_C3136 ,C2008_=_C3586 ,C2009_=_C2010 ,C2009_=_C2011 ,C2009_=_C2012 ,\nC2009_=_C2013 ,C2009_=_C2014 ,C2009_=_C2015 ,C2009_=_C2016 ,C2009_=_C2017 ,C2010_=_C2011 ,\nC2010_=_C2012 ,C2010_=_C2013 ,C2010_=_C2014 ,C2010_=_C2015 ,C2010_=_C2016 ,C2010_=_C2017 ,\nC2011_=_C2012 ,C2011_=_C2013 ,C2011_=_C2014 ,C2011_=_C2015 ,C2011_=_C2016 ,C2011_=_C2017 ,\nC2012_=_C2013 ,C2012_=_C2014 ,C2012_=_C2015 ,C2012_=_C2016 ,C2012_=_C2017 ,C2012_=_C3138 ,\nC2012_=_C3743 ,C2012_=_C3744 ,C2013_=_C2014 ,C2013_=_C2015 ,C2013_=_C2016 ,C2013_=_C2017 ,\nC2013_=_C3140 ,C2013_=_C3954 ,C2014_=_C2015 ,C2014_=_C2016 ,C2014_=_C2017 ,C2014_=_C3141 ,\nC2014_=_C3963 ,C2015_=_C2016 ,C2015_=_C2017 ,C2016_=_C2017 ,C2016_=_C3142 ,C2016_=_C4069 ,\nC2016_=_C4070 ,C2017_=_C3143 ,C2017_=_C4075 ,C2017_=_C4077 ,C2127_=_C2168 ,C2127_=_C2723 ,\nC2127_=_C2838 ,C2127_=_C3058 ,C2127_=_C3134 ,C2127_=_C3135 ,C2127_=_C3136 ,C2127_=_C3137 ,\nC2127_=_C3138 ,C2127_=_C3139 ,C2127_=_C3140 ,C2127_=_C3141 ,C2127_=_C3142 ,C2127_=_C3143 ,\nC2168_=_C2181 ,C2168_=_C2723 ,C2168_=_C2838 ,C2168_=_C3058 ,C2168_=_C3134 ,C2168_=_C3135 ,\nC2168_=_C3136 ,C2168_=_C3137 ,C2168_=_C3138 ,C2168_=_C3139 ,C2168_=_C3140 ,C2168_=_C3141 ,\nC2168_=_C3142 ,C2168_=_C3143 ,C2181_=_C2808 ,C2181_=_C2855 ,C2181_=_C3068 ,C2181_=_C3181 ,\nC2181_=_C3248 ,C2181_=_C3336 ,C2181_=_C3488 ,C2181_=_C3538 ,C2181_=_C3586 ,C2181_=_C3744 ,\nC2181_=_C3954 ,C2181_=_C3963 ,C2181_=_C3986 ,C2181_=_C4064 ,C2181_=_C4067 ,C2181_=_C4070 ,\nC2181_=_C4077 ,C2723_=_C2838 ,C2723_=_C3058 ,C2723_=_C3134 ,C2723_=_C3135 ,C2723_=_C3136 ,\nC2723_=_C3137 ,C2723_=_C3138 ,C2723_=_C3139 ,C2723_=_C3140 ,C2723_=_C3141 ,C2723_=_C3142 ,\nC2723_=_C3143 ,C2808_=_C2855 ,C2808_=_C3068 ,C2808_=_C3181 ,C2808_=_C3248 ,C2808_=_C3336 ,\nC2808_=_C3488 ,C2808_=_C3538 ,C2808_=_C3586 ,C2808_=_C3744 ,C2808_=_C3954 ,C2808_=_C3963 ,\nC2808_=_C3986 ,C2808_=_C4064 ,C2808_=_C4067 ,C2808_=_C4070 ,C2808_=_C4077 ,C2838_=_C2854 ,\nC2838_=_C2855 ,C2838_=_C3058 ,C2838_=_C3134 ,C2838_=_C3135 ,C2838_=_C3136 ,C2838_=_C3137 ,\nC2838_=_C3138 ,C2838_=_C3139 ,C2838_=_C3140 ,C2838_=_C3141 ,C2838_=_C3142 ,C2838_=_C3143 ,\nC2854_=_C2855 ,C2854_=_C2974 ,C2854_=_C3044 ,C2854_=_C3247 ,C2854_=_C3259 ,C2854_=_C3285 ,\nC2854_=_C3378 ,C2854_=_C3408 ,C2854_=_C3448 ,C2854_=_C3487 ,C2854_=_C3520 ,C2854_=_C3663 ,\nC2854_=_C3743 ,C2854_=_C3801 ,C2854_=_C4017 ,C2854_=_C4069 ,C2854_=_C4072 ,C2854_=_C4075 ,\nC2855_=_C3068 ,C2855_=_C3181 ,C2855_=_C3248 ,C2855_=_C3336 ,C2855_=_C3488 ,C2855_=_C3538 ,\nC2855_=_C3586 ,C2855_=_C3744 ,C2855_=_C3954 ,C2855_=_C3963 ,C2855_=_C3986 ,C2855_=_C4064 ,\nC2855_=_C4067 ,C2855_=_C4070 ,C2855_=_C4077 ,C2974_=_C3044 ,C2974_=_C3247 ,C2974_=_C3259 ,\nC2974_=_C3285 ,C2974_=_C3378 ,C2974_=_C3408 ,C2974_=_C3448 ,C2974_=_C3487 ,C2974_=_C3520 ,\nC2974_=_C3663 ,C2974_=_C3743 ,C2974_=_C3801 ,C2974_=_C4017 ,C2974_=_C4069 ,C2974_=_C4072 ,\nC2974_=_C4075 ,C3044_=_C3247 ,C3044_=_C3259 ,C3044_=_C3285 ,C3044_=_C3378 ,C3044_=_C3408 ,\nC3044_=_C3448 ,C3044_=_C3487 ,C3044_=_C3520 ,C3044_=_C3663 ,C3044_=_C3743 ,C3044_=_C3801 ,\nC3044_=_C4017 ,C3044_=_C4069 ,C3044_=_C4072 ,C3044_=_C4075 ,C3058_=_C3068 ,C3058_=_C3134 ,\nC3058_=_C3135 ,C3058_=_C3136 ,C3058_=_C3137 ,C3058_=_C3138 ,C3058_=_C3139 ,C3058_=_C3140 ,\nC3058_=_C3141 ,C3058_=_C3142 ,C3058_=_C3143 ,C3068_=_C3181 ,C3068_=_C3248 ,C3068_=_C3336 ,\nC3068_=_C3488 ,C3068_=_C3538 ,C3068_=_C3586 ,C3068_=_C3744 ,C3068_=_C3954 ,C3068_=_C3963 ,\nC3068_=_C3986 ,C3068_=_C4064 ,C3068_=_C4067 ,C3068_=_C4070 ,C3068_=_C4077 ,C3134_=_C3135 ,\nC3134_=_C3136 ,C3134_=_C3137 ,C3134_=_C3138 ,C3134_=_C3139 ,C3134_=_C3140 ,C3134_=_C3141 ,\nC3134_=_C3142 ,C3134_=_C3143 ,C3134_=_C3247 ,C3134_=_C3248 ,C3135_=_C3136 ,C3135_=_C3137 ,\nC3135_=_C3138 ,C3135_=_C3139 ,C3135_=_C3140 ,C3135_=_C3141 ,C3135_=_C3142 ,C3135_=_C3143 ,\nC3135_=_C3487 ,C3135_=_C3488 ,C3136_=_C3137 ,C3136_=_C3138 ,C3136_=_C3139 ,C3136_=_C3140 ,\nC3136_=_C3141 ,C3136_=_C3142 ,C3136_=_C3143 ,C3136_=_C3586 ,C3137_=_C3138 ,C3137_=_C3139 ,\nC3137_=_C3140 ,C3137_=_C3141 ,C3137_=_C3142 ,C3137_=_C3143 ,C3138_=_C3139 ,C3138_=_C3140 ,\nC3138_=_C3141 ,C3138_=_C3142 ,C3138_=_C3143 ,C3138_=_C3743 ,C3138_=_C3744 ,C3139_=_C3140 ,\nC3139_=_C3141 ,C3139_=_C3142 ,C3139_=_C3143 ,C3139_=_C3801 ,C3140_=_C3141 ,C3140_=_C3142 ,\nC3140_=_C3143 ,C3140_=_C3954 ,C3141_=_C3142 ,C3141_=_C3143 ,C3141_=_C3963 ,C3142_=_C3143 ,\nC3142_=_C4069 ,C3142_=_C4070 ,C3143_=_C4075 ,C3143_=_C4077 ,C3181_=_C3248 ,C3181_=_C3336 ,\nC3181_=_C3488 ,C3181_=_C3538 ,C3181_=_C3586 ,C3181_=_C3744 ,C3181_=_C3954 ,C3181_=_C3963 ,\nC3181_=_C3986 ,C3181_=_C4064 ,C3181_=_C4067 ,C3181_=_C4070 ,C3181_=_C4077 ,C3247_=_C3248 ,\nC3247_=_C3259 ,C3247_=_C3285 ,C3247_=_C3378 ,C3247_=_C3408 ,C3247_=_C3448 ,C3247_=_C3487 ,\nC3247_=_C3520 ,C3247_=_C3663 ,C3247_=_C3743 ,C3247_=_C3801 ,C3247_=_C4017 ,C3247_=_C4069 ,\nC3247_=_C4072 ,C3247_=_C4075 ,C3248_=_C3336 ,C3248_=_C3488 ,C3248_=_C3538 ,C3248_=_C3586 ,\nC3248_=_C3744 ,C3248_=_C3954 ,C3248_=_C3963 ,C3248_=_C3986 ,C3248_=_C4064 ,C3248_=_C4067 ,\nC3248_=_C4070 ,C3248_=_C4077 ,C3259_=_C3285 ,C3259_=_C3378 ,C3259_=_C3408 ,C3259_=_C3448 ,\nC3259_=_C3487 ,C3259_=_C3520 ,C3259_=_C3663 ,C3259_=_C3743 ,C3259_=_C3801 ,C3259_=_C4017 ,\nC3259_=_C4069 ,C3259_=_C4072 ,C3259_=_C4075 ,C3285_=_C3378 ,C3285_=_C3408 ,C3285_=_C3448 ,\nC3285_=_C3487 ,C3285_=_C3520 ,C3285_=_C3663 ,C3285_=_C3743 ,C3285_=_C3801 ,C3285_=_C4017 ,\nC3285_=_C4069 ,C3285_=_C4072 ,C3285_=_C4075 ,C3336_=_C3488 ,C3336_=_C3538 ,C3336_=_C3586 ,\nC3336_=_C3744 ,C3336_=_C3954 ,C3336_=_C3963 ,C3336_=_C3986 ,C3336_=_C4064 ,C3336_=_C4067 ,\nC3336_=_C4070 ,C3336_=_C4077 ,C3378_=_C3408 ,C3378_=_C3448 ,C3378_=_C3487 ,C3378_=_C3520 ,\nC3378_=_C3663 ,C3378_=_C3743 ,C3378_=_C3801 ,C3378_=_C4017 ,C3378_=_C4069 ,C3378_=_C4072 ,\nC3378_=_C4075 ,C3408_=_C3448 ,C3408_=_C3487 ,C3408_=_C3520 ,C3408_=_C3663 ,C3408_=_C3743 ,\nC3408_=_C3801 ,C3408_=_C4017 ,C3408_=_C4069 ,C3408_=_C4072 ,C3408_=_C4075 ,C3448_=_C3487 ,\nC3448_=_C3520 ,C3448_=_C3663 ,C3448_=_C3743 ,C3448_=_C3801 ,C3448_=_C4017 ,C3448_=_C4069 ,\nC3448_=_C4072 ,C3448_=_C4075 ,C3487_=_C3488 ,C3487_=_C3520 ,C3487_=_C3663 ,C3487_=_C3743 ,\nC3487_=_C3801 ,C3487_=_C4017 ,C3487_=_C4069 ,C3487_=_C4072 ,C3487_=_C4075 ,C3488_=_C3538 ,\nC3488_=_C3586 ,C3488_=_C3744 ,C3488_=_C3954 ,C3488_=_C3963 ,C3488_=_C3986 ,C3488_=_C4064 ,\nC3488_=_C4067 ,C3488_=_C4070 ,C3488_=_C4077 ,C3520_=_C3663 ,C3520_=_C3743 ,C3520_=_C3801 ,\nC3520_=_C4017 ,C3520_=_C4069 ,C3520_=_C4072 ,C3520_=_C4075 ,C3538_=_C3586 ,C3538_=_C3744 ,\nC3538_=_C3954 ,C3538_=_C3963 ,C3538_=_C3986 ,C3538_=_C4064 ,C3538_=_C4067 ,C3538_=_C4070 ,\nC3538_=_C4077 ,C3586_=_C3744 ,C3586_=_C3954 ,C3586_=_C3963 ,C3586_=_C3986 ,C3586_=_C4064 ,\nC3586_=_C4067 ,C3586_=_C4070 ,C3586_=_C4077 ,C3663_=_C3743 ,C3663_=_C3801 ,C3663_=_C4017</w:t>
      </w:r>
    </w:p>
    <w:p>
      <w:pPr>
        <w:pStyle w:val="PreformattedText"/>
        <w:bidi w:val="0"/>
        <w:spacing w:before="0" w:after="0"/>
        <w:jc w:val="left"/>
        <w:rPr/>
      </w:pPr>
      <w:r>
        <w:rPr/>
        <w:t xml:space="preserve"> </w:t>
      </w:r>
      <w:r>
        <w:rPr/>
        <w:t>,\nC3663_=_C4069 ,C3663_=_C4072 ,C3663_=_C4075 ,C3743_=_C3744 ,C3743_=_C3801 ,C3743_=_C4017 ,\nC3743_=_C4069 ,C3743_=_C4072 ,C3743_=_C4075 ,C3744_=_C3954 ,C3744_=_C3963 ,C3744_=_C3986 ,\nC3744_=_C4064 ,C3744_=_C4067 ,C3744_=_C4070 ,C3744_=_C4077 ,C3801_=_C4017 ,C3801_=_C4069 ,\nC3801_=_C4072 ,C3801_=_C4075 ,C3954_=_C3963 ,C3954_=_C3986 ,C3954_=_C4064 ,C3954_=_C4067 ,\nC3954_=_C4070 ,C3954_=_C4077 ,C3963_=_C3986 ,C3963_=_C4064 ,C3963_=_C4067 ,C3963_=_C4070 ,\nC3963_=_C4077 ,C3986_=_C4064 ,C3986_=_C4067 ,C3986_=_C4070 ,C3986_=_C4077 ,C4017_=_C4069 ,\nC4017_=_C4072 ,C4017_=_C4075 ,C4064_=_C4067 ,C4064_=_C4070 ,C4064_=_C4077 ,C4067_=_C4070 ,\nC4067_=_C4077 ,C4069_=_C4070 ,C4069_=_C4072 ,C4069_=_C4075 ,C4070_=_C4077 ,C4072_=_C4075 ,\nC4075_=_C4077 ,"];191[shape=box, label="id:191 level: 6\n106: C642 C658 C793 C857 C858 \nC1040 C1041 C1115 C1281 C1366 C1655 \nC2000 C2006 C2016 C2017 C2098 C2120 \nC2124 C2204 C2287 C2298 C2380 C2413 \nC2414 C2421 C2441 C2475 C2481 C2512 \nC2534 C2584 C2647 C2734 C2769 C2837 \nC2838 C2839 C2840 C2841 C2842 C2844 \nC2845 C2846 C2847 C2848 C2849 C2850 \nC2851 C2852 C2853 C2854 C2855 C2961 \nC3008 C3009 C3135 C3142 C3143 C3234 \nC3237 C3244 C3246 C3470 C3471 C3472 \nC3473 C3474 C3475 C3476 C3477 C3478 \nC3479 C3480 C3481 C3482 C3483 C3484 \nC3485 C3486 C3487 C3488 C3603 C3605 \nC3741 C3742 C3811 C3812 C3851 C3867 \nC3915 C3944 C3945 C3953 C3961 C3962 \nC3989 C4004 C4008 C4027 C4028 C4055 \nC4069 C4070 C4075 C4076 C4077 \n1505: C642_=_C658( C642 C658 ) C642_=_C1115( C642 C1115 ) C642_=_C1366( C642 C1366 ) C642_=_C2000( C642 C2000 ) C642_=_C2124( C642 C2124 ) \nC642_=_C2421( C642 C2421 ) C642_=_C2441( C642 C2441 ) C642_=_C2481( C642 C2481 ) C642_=_C2534( C642 C2534 ) C642_=_C2769( C642 C2769 ) C642_=_C2837( C642 C2837 ) \nC642_=_C2838( C642 C2838 ) C642_=_C2839( C642 C2839 ) C642_=_C2840( C642 C2840 ) C642_=_C2841( C642 C2841 ) C642_=_C2842( C642 C2842 ) C642_=_C2844( C642 C2844 ) \nC642_=_C2845( C642 C2845 ) C642_=_C2846( C642 C2846 ) C642_=_C2847( C642 C2847 ) C642_=_C2848( C642 C2848 ) C642_=_C2849( C642 C2849 ) C642_=_C2850( C642 C2850 ) \nC642_=_C2851( C642 C2851 ) C642_=_C2852( C642 C2852 ) C642_=_C2853( C642 C2853 ) C642_=_C2854( C642 C2854 ) C642_=_C2855( C642 C2855 ) C658_=_C858( C658 C858 ) \nC658_=_C1041( C658 C1041 ) C658_=_C1281( C658 C1281 ) C658_=_C2017( C658 C2017 ) C658_=_C2098( C658 C2098 ) C658_=_C2414( C658 C2414 ) C658_=_C2475( C658 C2475 ) \nC658_=_C2734( C658 C2734 ) C658_=_C2853( C658 C2853 ) C658_=_C3009( C658 C3009 ) C658_=_C3143( C658 C3143 ) C658_=_C3246( C658 C3246 ) C658_=_C3486( C658 C3486 ) \nC658_=_C3605( C658 C3605 ) C658_=_C3742( C658 C3742 ) C658_=_C3812( C658 C3812 ) C658_=_C3851( C658 C3851 ) C658_=_C3915( C658 C3915 ) C658_=_C3945( C658 C3945 ) \nC658_=_C3962( C658 C3962 ) C658_=_C4008( C658 C4008 ) C658_=_C4028( C658 C4028 ) C658_=_C4055( C658 C4055 ) C658_=_C4075( C658 C4075 ) C658_=_C4076( C658 C4076 ) \nC658_=_C4077( C658 C4077 ) C793_=_C1655( C793 C1655 ) C793_=_C2006( C793 C2006 ) C793_=_C2204( C793 C2204 ) C793_=_C2298( C793 C2298 ) C793_=_C2584( C793 C2584 ) \nC793_=_C2961( C793 C2961 ) C793_=_C3135( C793 C3135 ) C793_=_C3237( C793 C3237 ) C793_=_C3470( C793 C3470 ) C793_=_C3471( C793 C3471 ) C793_=_C3472( C793 C3472 ) \nC793_=_C3473( C793 C3473 ) C793_=_C3474( C793 C3474 ) C793_=_C3475( C793 C3475 ) C793_=_C3476( C793 C3476 ) C793_=_C3477( C793 C3477 ) C793_=_C3478( C793 C3478 ) \nC793_=_C3479( C793 C3479 ) C793_=_C3480( C793 C3480 ) C793_=_C3481( C793 C3481 ) C793_=_C3482( C793 C3482 ) C793_=_C3483( C793 C3483 ) C793_=_C3484( C793 C3484 ) \nC793_=_C3485( C793 C3485 ) C793_=_C3486( C793 C3486 ) C793_=_C3487( C793 C3487 ) C793_=_C3488( C793 C3488 ) C857_=_C858( C857 C858 ) C857_=_C1040( C857 C1040 ) \nC857_=_C2016( C857 C2016 ) C857_=_C2120( C857 C2120 ) C857_=_C2287( C857 C2287 ) C857_=_C2380( C857 C2380 ) C857_=_C2413( C857 C2413 ) C857_=_C2512( C857 C2512 ) \nC857_=_C2647( C857 C2647 ) C857_=_C2852( C857 C2852 ) C857_=_C3008( C857 C3008 ) C857_=_C3142( C857 C3142 ) C857_=_C3234( C857 C3234 ) C857_=_C3244( C857 C3244 ) \nC857_=_C3485( C857 C3485 ) C857_=_C3603( C857 C3603 ) C857_=_C3741( C857 C3741 ) C857_=_C3811( C857 C3811 ) C857_=_C3867( C857 C3867 ) C857_=_C3944( C857 C3944 ) \nC857_=_C3953( C857 C3953 ) C857_=_C3961( C857 C3961 ) C857_=_C3989( C857 C3989 ) C857_=_C4004( C857 C4004 ) C857_=_C4027( C857 C4027 ) C857_=_C4069( C857 C4069 ) \nC857_=_C4070( C857 C4070 ) C858_=_C1041( C858 C1041 ) C858_=_C1281( C858 C1281 ) C858_=_C2017( C858 C2017 ) C858_=_C2098( C858 C2098 ) C858_=_C2414( C858 C2414 ) \nC858_=_C2475( C858 C2475 ) C858_=_C2734( C858 C2734 ) C858_=_C2853( C858 C2853 ) C858_=_C3009( C858 C3009 ) C858_=_C3143( C858 C3143 ) C858_=_C3246( C858 C3246 ) \nC858_=_C3486( C858 C3486 ) C858_=_C3605( C858 C3605 ) C858_=_C3742( C858 C3742 ) C858_=_C3812( C858 C3812 ) C858_=_C3851( C858 C3851 ) C858_=_C3915( C858 C3915 ) \nC858_=_C3945( C858 C3945 ) C858_=_C3962( C858 C3962 ) C858_=_C4008( C858 C4008 ) C858_=_C4028( C858 C4028 ) C858_=_C4055( C858 C4055 ) C858_=_C4075( C858 C4075 ) \nC858_=_C4076( C858 C4076 ) C858_=_C4077( C858 C4077 ) C1040_=_C1041( C1040 C1041 ) C1040_=_C2016( C1040 C2016 ) C1040_=_C2120( C1040 C2120 ) C1040_=_C2287( C1040 C2287 ) \nC1040_=_C2380( C1040 C2380 ) C1040_=_C2413( C1040 C2413 ) C1040_=_C2512( C1040 C2512 ) C1040_=_C2647( C1040 C2647 ) C1040_=_C2852( C1040 C2852 ) C1040_=_C3008( C1040 C3008 ) \nC1040_=_C3142( C1040 C3142 ) C1040_=_C3234( C1040 C3234 ) C1040_=_C3244( C1040 C3244 ) C1040_=_C3485( C1040 C3485 ) C1040_=_C3603( C1040 C3603 ) C1040_=_C3741( C1040 C3741 ) \nC1040_=_C3811( C1040 C3811 ) C1040_=_C3867( C1040 C3867 ) C1040_=_C3944( C1040 C3944 ) C1040_=_C3953( C1040 C3953 ) C1040_=_C3961( C1040 C3961 ) C1040_=_C3989( C1040 C3989 ) \nC1040_=_C4004( C1040 C4004 ) C1040_=_C4027( C1040 C4027 ) C1040_=_C4069( C1040 C4069 ) C1040_=_C4070( C1040 C4070 ) C1041_=_C1281( C1041 C1281 ) C1041_=_C2017( C1041 C2017 ) \nC1041_=_C2098( C1041 C2098 ) C1041_=_C2414( C1041 C2414 ) C1041_=_C2475( C1041 C2475 ) C1041_=_C2734( C1041 C2734 ) C1041_=_C2853( C1041 C2853 ) C1041_=_C3009( C1041 C3009 ) \nC1041_=_C3143( C1041 C3143 ) C1041_=_C3246( C1041 C3246 ) C1041_=_C3486( C1041 C3486 ) C1041_=_C3605( C1041 C3605 ) C1041_=_C3742( C1041 C3742 ) C1041_=_C3812( C1041 C3812 ) \nC1041_=_C3851( C1041 C3851 ) C1041_=_C3915( C1041 C3915 ) C1041_=_C3945( C1041 C3945 ) C1041_=_C3962( C1041 C3962 ) C1041_=_C4008( C1041 C4008 ) C1041_=_C4028( C1041 C4028 ) \nC1041_=_C4055( C1041 C4055 ) C1041_=_C4075( C1041 C4075 ) C1041_=_C4076( C1041 C4076 ) C1041_=_C4077( C1041 C4077 ) C1115_=_C1366( C1115 C1366 ) C1115_=_C2000( C1115 C2000 ) \nC1115_=_C2124( C1115 C2124 ) C1115_=_C2421( C1115 C2421 ) C1115_=_C2441( C1115 C2441 ) C1115_=_C2481( C1115 C2481 ) C1115_=_C2534( C1115 C2534 ) C1115_=_C2769( C1115 C2769 ) \nC1115_=_C2837( C1115 C2837 ) C1115_=_C2838( C1115 C2838 ) C1115_=_C2839( C1115 C2839 ) C1115_=_C2840( C1115 C2840 ) C1115_=_C2841( C1115 C2841 ) C1115_=_C2842( C1115 C2842 ) \nC1115_=_C2844( C1115 C2844 ) C1115_=_C2845( C1115 C2845 ) C1115_=_C2846( C1115 C2846 ) C1115_=_C2847( C1115 C2847 ) C1115_=_C2848( C1115 C2848 ) C1115_=_C2849( C1115 C2849 ) \nC1115_=_C2850( C1115 C2850 ) C1115_=_C2851( C1115 C2851 ) C1115_=_C2852( C1115 C2852 ) C1115_=_C2853( C1115 C2853 ) C1115_=_C2854( C1115 C2854 ) C1115_=_C2855( C1115 C2855 ) \nC1281_=_C2017( C1281 C2017 ) C1281_=_C2098( C1281 C2098 ) C1281_=_C2414( C1281 C2414 ) C1281_=_C2475( C1281 C2475 ) C1281_=_C2734( C1281 C2734 ) C1281_=_C2853( C1281 C2853 ) \nC1281_=_C3009( C1281 C3009 ) C1281_=_C3143( C1281 C3143 ) C1281_=_C3246( C1281 C3246 ) C1281_=_C3486( C1281 C3486 ) C1281_=_C3605( C1281 C3605 ) C1281_=_C3742( C1281 C3742 ) \nC1281_=_C3812( C1281 C3812 ) C1281_=_C3851( C1281 C3851 ) C1281_=_C3915( C1281 C3915 ) C1281_=_C3945( C1281 C3945 ) C1281_=_C3962( C1281 C3962 ) C1281_=_C4008( C1281 C4008 ) \nC1281_=_C4028( C1281 C4028 ) C1281_=_C4055( C1281 C4055 ) C1281_=_C4075( C1281 C4075 ) C1281_=_C4076( C1281 C4076 ) C1281_=_C4077( C1281 C4077 ) C1366_=_C2000( C1366 C2000 ) \nC1366_=_C2124( C1366 C2124 ) C1366_=_C2421( C1366 C2421 ) C1366_=_C2441( C1366 C2441 ) C1366_=_C2481( C1366 C2481 ) C1366_=_C2534( C1366 C2534 ) C1366_=_C2769( C1366 C2769 ) \nC1366_=_C2837( C1366 C2837 ) C1366_=_C2838( C1366 C2838 ) C1366_=_C2839( C1366 C2839 ) C1366_=_C2840( C1366 C2840 ) C1366_=_C2841( C1366 C2841 ) C1366_=_C2842( C1366 C2842 ) \nC1366_=_C2844( C1366 C2844 ) C1366_=_C2845( C1366 C2845 ) C1366_=_C2846( C1366 C2846 ) C1366_=_C2847( C1366 C2847 ) C1366_=_C2848( C1366 C2848 ) C1366_=_C2849( C1366 C2849 ) \nC1366_=_C2850( C1366 C2850 ) C1366_=_C2851( C1366 C2851 ) C1366_=_C2852( C1366 C2852 ) C1366_=_C2853( C1366 C2853 ) C1366_=_C2854( C1366 C2854 ) C1366_=_C2855( C1366 C2855 ) \nC1655_=_C2006( C1655 C2006 ) C1655_=_C2204( C1655 C2204 ) C1655_=_C2298( C1655 C2298 ) C1655_=_C2584( C1655 C2584 ) C1655_=_C2961( C1655 C2961 ) C1655_=_C3135( C1655 C3135 ) \nC1655_=_C3237( C1655 C3237 ) C1655_=_C3470( C1655 C3470 ) C1655_=_C3471( C1655 C3471 ) C1655_=_C3472( C1655 C3472 ) C1655_=_C3473( C1655 C3473 ) C1655_=_C3474( C1655 C3474 ) \nC1655_=_C3475( C1655 C3475 ) C1655_=_C3476( C1655 C3476 ) C1655_=_C3477( C1655 C3477 ) C1655_=_C3478( C1655 C3478 ) C1655_=_C3479( C1655 C3479 ) C1655_=_C3480( C1655 C3480 ) \nC1655_=_C3481( C1655 C3481 ) C1655_=_C3482( C1655 C3482 ) C1655_=_C3483( C1655 C3483 ) C1655_=_C3484( C1655 C3484 ) C1655_=_C3485( C1655 C3485 ) C1655_=_C3486( C1655 C3486 ) \nC1655_=_C3487( C1655 C3487 ) C1655_=_C3488( C1655 C3488 ) C2000_=_C2006( C2000 C2006 ) C2000_=_C2016( C2000 C2016 ) C2000_=_C2017( C2000 C2017 ) C2000_=_C2124( C2000 C2124 ) \nC2000_=_C2421( C2000 C2421 ) C2000_=_C2441( C2000 C2441 ) C2000_=_C2481( C2000 C2481 ) C2000_=_C2534( C2000 C2534 ) C2000_=_C2769( C2000 C2769 ) C2000_=_C2837( C2000 C2837 ) \nC2000_=_C2838( C2000 C2838 ) C2000_=_C2839( C2000 C2839 ) C2000_=_C2840( C2000 C2840 ) C2000_=_C2841( C2000</w:t>
      </w:r>
    </w:p>
    <w:p>
      <w:pPr>
        <w:pStyle w:val="PreformattedText"/>
        <w:bidi w:val="0"/>
        <w:spacing w:before="0" w:after="0"/>
        <w:jc w:val="left"/>
        <w:rPr/>
      </w:pPr>
      <w:r>
        <w:rPr/>
        <w:t xml:space="preserve"> </w:t>
      </w:r>
      <w:r>
        <w:rPr/>
        <w:t>C2841 ) C2000_=_C2842( C2000 C2842 ) C2000_=_C2844( C2000 C2844 ) \nC2000_=_C2845( C2000 C2845 ) C2000_=_C2846( C2000 C2846 ) C2000_=_C2847( C2000 C2847 ) C2000_=_C2848( C2000 C2848 ) C2000_=_C2849( C2000 C2849 ) C2000_=_C2850( C2000 C2850 ) \nC2000_=_C2851( C2000 C2851 ) C2000_=_C2852( C2000 C2852 ) C2000_=_C2853( C2000 C2853 ) C2000_=_C2854( C2000 C2854 ) C2000_=_C2855( C2000 C2855 ) C2006_=_C2016( C2006 C2016 ) \nC2006_=_C2017( C2006 C2017 ) C2006_=_C2204( C2006 C2204 ) C2006_=_C2298( C2006 C2298 ) C2006_=_C2584( C2006 C2584 ) C2006_=_C2961( C2006 C2961 ) C2006_=_C3135( C2006 C3135 ) \nC2006_=_C3237( C2006 C3237 ) C2006_=_C3470( C2006 C3470 ) C2006_=_C3471( C2006 C3471 ) C2006_=_C3472( C2006 C3472 ) C2006_=_C3473( C2006 C3473 ) C2006_=_C3474( C2006 C3474 ) \nC2006_=_C3475( C2006 C3475 ) C2006_=_C3476( C2006 C3476 ) C2006_=_C3477( C2006 C3477 ) C2006_=_C3478( C2006 C3478 ) C2006_=_C3479( C2006 C3479 ) C2006_=_C3480( C2006 C3480 ) \nC2006_=_C3481( C2006 C3481 ) C2006_=_C3482( C2006 C3482 ) C2006_=_C3483( C2006 C3483 ) C2006_=_C3484( C2006 C3484 ) C2006_=_C3485( C2006 C3485 ) C2006_=_C3486( C2006 C3486 ) \nC2006_=_C3487( C2006 C3487 ) C2006_=_C3488( C2006 C3488 ) C2016_=_C2017( C2016 C2017 ) C2016_=_C2120( C2016 C2120 ) C2016_=_C2287( C2016 C2287 ) C2016_=_C2380( C2016 C2380 ) \nC2016_=_C2413( C2016 C2413 ) C2016_=_C2512( C2016 C2512 ) C2016_=_C2647( C2016 C2647 ) C2016_=_C2852( C2016 C2852 ) C2016_=_C3008( C2016 C3008 ) C2016_=_C3142( C2016 C3142 ) \nC2016_=_C3234( C2016 C3234 ) C2016_=_C3244( C2016 C3244 ) C2016_=_C3485( C2016 C3485 ) C2016_=_C3603( C2016 C3603 ) C2016_=_C3741( C2016 C3741 ) C2016_=_C3811( C2016 C3811 ) \nC2016_=_C3867( C2016 C3867 ) C2016_=_C3944( C2016 C3944 ) C2016_=_C3953( C2016 C3953 ) C2016_=_C3961( C2016 C3961 ) C2016_=_C3989( C2016 C3989 ) C2016_=_C4004( C2016 C4004 ) \nC2016_=_C4027( C2016 C4027 ) C2016_=_C4069( C2016 C4069 ) C2016_=_C4070( C2016 C4070 ) C2017_=_C2098( C2017 C2098 ) C2017_=_C2414( C2017 C2414 ) C2017_=_C2475( C2017 C2475 ) \nC2017_=_C2734( C2017 C2734 ) C2017_=_C2853( C2017 C2853 ) C2017_=_C3009( C2017 C3009 ) C2017_=_C3143( C2017 C3143 ) C2017_=_C3246( C2017 C3246 ) C2017_=_C3486( C2017 C3486 ) \nC2017_=_C3605( C2017 C3605 ) C2017_=_C3742( C2017 C3742 ) C2017_=_C3812( C2017 C3812 ) C2017_=_C3851( C2017 C3851 ) C2017_=_C3915( C2017 C3915 ) C2017_=_C3945( C2017 C3945 ) \nC2017_=_C3962( C2017 C3962 ) C2017_=_C4008( C2017 C4008 ) C2017_=_C4028( C2017 C4028 ) C2017_=_C4055( C2017 C4055 ) C2017_=_C4075( C2017 C4075 ) C2017_=_C4076( C2017 C4076 ) \nC2017_=_C4077( C2017 C4077 ) C2098_=_C2414( C2098 C2414 ) C2098_=_C2475( C2098 C2475 ) C2098_=_C2734( C2098 C2734 ) C2098_=_C2853( C2098 C2853 ) C2098_=_C3009( C2098 C3009 ) \nC2098_=_C3143( C2098 C3143 ) C2098_=_C3246( C2098 C3246 ) C2098_=_C3486( C2098 C3486 ) C2098_=_C3605( C2098 C3605 ) C2098_=_C3742( C2098 C3742 ) C2098_=_C3812( C2098 C3812 ) \nC2098_=_C3851( C2098 C3851 ) C2098_=_C3915( C2098 C3915 ) C2098_=_C3945( C2098 C3945 ) C2098_=_C3962( C2098 C3962 ) C2098_=_C4008( C2098 C4008 ) C2098_=_C4028( C2098 C4028 ) \nC2098_=_C4055( C2098 C4055 ) C2098_=_C4075( C2098 C4075 ) C2098_=_C4076( C2098 C4076 ) C2098_=_C4077( C2098 C4077 ) C2120_=_C2287( C2120 C2287 ) C2120_=_C2380( C2120 C2380 ) \nC2120_=_C2413( C2120 C2413 ) C2120_=_C2512( C2120 C2512 ) C2120_=_C2647( C2120 C2647 ) C2120_=_C2852( C2120 C2852 ) C2120_=_C3008( C2120 C3008 ) C2120_=_C3142( C2120 C3142 ) \nC2120_=_C3234( C2120 C3234 ) C2120_=_C3244( C2120 C3244 ) C2120_=_C3485( C2120 C3485 ) C2120_=_C3603( C2120 C3603 ) C2120_=_C3741( C2120 C3741 ) C2120_=_C3811( C2120 C3811 ) \nC2120_=_C3867( C2120 C3867 ) C2120_=_C3944( C2120 C3944 ) C2120_=_C3953( C2120 C3953 ) C2120_=_C3961( C2120 C3961 ) C2120_=_C3989( C2120 C3989 ) C2120_=_C4004( C2120 C4004 ) \nC2120_=_C4027( C2120 C4027 ) C2120_=_C4069( C2120 C4069 ) C2120_=_C4070( C2120 C4070 ) C2124_=_C2421( C2124 C2421 ) C2124_=_C2441( C2124 C2441 ) C2124_=_C2481( C2124 C2481 ) \nC2124_=_C2534( C2124 C2534 ) C2124_=_C2769( C2124 C2769 ) C2124_=_C2837( C2124 C2837 ) C2124_=_C2838( C2124 C2838 ) C2124_=_C2839( C2124 C2839 ) C2124_=_C2840( C2124 C2840 ) \nC2124_=_C2841( C2124 C2841 ) C2124_=_C2842( C2124 C2842 ) C2124_=_C2844( C2124 C2844 ) C2124_=_C2845( C2124 C2845 ) C2124_=_C2846( C2124 C2846 ) C2124_=_C2847( C2124 C2847 ) \nC2124_=_C2848( C2124 C2848 ) C2124_=_C2849( C2124 C2849 ) C2124_=_C2850( C2124 C2850 ) C2124_=_C2851( C2124 C2851 ) C2124_=_C2852( C2124 C2852 ) C2124_=_C2853( C2124 C2853 ) \nC2124_=_C2854( C2124 C2854 ) C2124_=_C2855( C2124 C2855 ) C2204_=_C2298( C2204 C2298 ) C2204_=_C2584( C2204 C2584 ) C2204_=_C2961( C2204 C2961 ) C2204_=_C3135( C2204 C3135 ) \nC2204_=_C3237( C2204 C3237 ) C2204_=_C3470( C2204 C3470 ) C2204_=_C3471( C2204 C3471 ) C2204_=_C3472( C2204 C3472 ) C2204_=_C3473( C2204 C3473 ) C2204_=_C3474( C2204 C3474 ) \nC2204_=_C3475( C2204 C3475 ) C2204_=_C3476( C2204 C3476 ) C2204_=_C3477( C2204 C3477 ) C2204_=_C3478( C2204 C3478 ) C2204_=_C3479( C2204 C3479 ) C2204_=_C3480( C2204 C3480 ) \nC2204_=_C3481( C2204 C3481 ) C2204_=_C3482( C2204 C3482 ) C2204_=_C3483( C2204 C3483 ) C2204_=_C3484( C2204 C3484 ) C2204_=_C3485( C2204 C3485 ) C2204_=_C3486( C2204 C3486 ) \nC2204_=_C3487( C2204 C3487 ) C2204_=_C3488( C2204 C3488 ) C2287_=_C2380( C2287 C2380 ) C2287_=_C2413( C2287 C2413 ) C2287_=_C2512( C2287 C2512 ) C2287_=_C2647( C2287 C2647 ) \nC2287_=_C2852( C2287 C2852 ) C2287_=_C3008( C2287 C3008 ) C2287_=_C3142( C2287 C3142 ) C2287_=_C3234( C2287 C3234 ) C2287_=_C3244( C2287 C3244 ) C2287_=_C3485( C2287 C3485 ) \nC2287_=_C3603( C2287 C3603 ) C2287_=_C3741( C2287 C3741 ) C2287_=_C3811( C2287 C3811 ) C2287_=_C3867( C2287 C3867 ) C2287_=_C3944( C2287 C3944 ) C2287_=_C3953( C2287 C3953 ) \nC2287_=_C3961( C2287 C3961 ) C2287_=_C3989( C2287 C3989 ) C2287_=_C4004( C2287 C4004 ) C2287_=_C4027( C2287 C4027 ) C2287_=_C4069( C2287 C4069 ) C2287_=_C4070( C2287 C4070 ) \nC2298_=_C2584( C2298 C2584 ) C2298_=_C2961( C2298 C2961 ) C2298_=_C3135( C2298 C3135 ) C2298_=_C3237( C2298 C3237 ) C2298_=_C3470( C2298 C3470 ) C2298_=_C3471( C2298 C3471 ) \nC2298_=_C3472( C2298 C3472 ) C2298_=_C3473( C2298 C3473 ) C2298_=_C3474( C2298 C3474 ) C2298_=_C3475( C2298 C3475 ) C2298_=_C3476( C2298 C3476 ) C2298_=_C3477( C2298 C3477 ) \nC2298_=_C3478( C2298 C3478 ) C2298_=_C3479( C2298 C3479 ) C2298_=_C3480( C2298 C3480 ) C2298_=_C3481( C2298 C3481 ) C2298_=_C3482( C2298 C3482 ) C2298_=_C3483( C2298 C3483 ) \nC2298_=_C3484( C2298 C3484 ) C2298_=_C3485( C2298 C3485 ) C2298_=_C3486( C2298 C3486 ) C2298_=_C3487( C2298 C3487 ) C2298_=_C3488( C2298 C3488 ) C2380_=_C2413( C2380 C2413 ) \nC2380_=_C2512( C2380 C2512 ) C2380_=_C2647( C2380 C2647 ) C2380_=_C2852( C2380 C2852 ) C2380_=_C3008( C2380 C3008 ) C2380_=_C3142( C2380 C3142 ) C2380_=_C3234( C2380 C3234 ) \nC2380_=_C3244( C2380 C3244 ) C2380_=_C3485( C2380 C3485 ) C2380_=_C3603( C2380 C3603 ) C2380_=_C3741( C2380 C3741 ) C2380_=_C3811( C2380 C3811 ) C2380_=_C3867( C2380 C3867 ) \nC2380_=_C3944( C2380 C3944 ) C2380_=_C3953( C2380 C3953 ) C2380_=_C3961( C2380 C3961 ) C2380_=_C3989( C2380 C3989 ) C2380_=_C4004( C2380 C4004 ) C2380_=_C4027( C2380 C4027 ) \nC2380_=_C4069( C2380 C4069 ) C2380_=_C4070( C2380 C4070 ) C2413_=_C2414( C2413 C2414 ) C2413_=_C2512( C2413 C2512 ) C2413_=_C2647( C2413 C2647 ) C2413_=_C2852( C2413 C2852 ) \nC2413_=_C3008( C2413 C3008 ) C2413_=_C3142( C2413 C3142 ) C2413_=_C3234( C2413 C3234 ) C2413_=_C3244( C2413 C3244 ) C2413_=_C3485( C2413 C3485 ) C2413_=_C3603( C2413 C3603 ) \nC2413_=_C3741( C2413 C3741 ) C2413_=_C3811( C2413 C3811 ) C2413_=_C3867( C2413 C3867 ) C2413_=_C3944( C2413 C3944 ) C2413_=_C3953( C2413 C3953 ) C2413_=_C3961( C2413 C3961 ) \nC2413_=_C3989( C2413 C3989 ) C2413_=_C4004( C2413 C4004 ) C2413_=_C4027( C2413 C4027 ) C2413_=_C4069( C2413 C4069 ) C2413_=_C4070( C2413 C4070 ) C2414_=_C2475( C2414 C2475 ) \nC2414_=_C2734( C2414 C2734 ) C2414_=_C2853( C2414 C2853 ) C2414_=_C3009( C2414 C3009 ) C2414_=_C3143( C2414 C3143 ) C2414_=_C3246( C2414 C3246 ) C2414_=_C3486( C2414 C3486 ) \nC2414_=_C3605( C2414 C3605 ) C2414_=_C3742( C2414 C3742 ) C2414_=_C3812( C2414 C3812 ) C2414_=_C3851( C2414 C3851 ) C2414_=_C3915( C2414 C3915 ) C2414_=_C3945( C2414 C3945 ) \nC2414_=_C3962( C2414 C3962 ) C2414_=_C4008( C2414 C4008 ) C2414_=_C4028( C2414 C4028 ) C2414_=_C4055( C2414 C4055 ) C2414_=_C4075( C2414 C4075 ) C2414_=_C4076( C2414 C4076 ) \nC2414_=_C4077( C2414 C4077 ) C2421_=_C2441( C2421 C2441 ) C2421_=_C2481( C2421 C2481 ) C2421_=_C2534( C2421 C2534 ) C2421_=_C2769( C2421 C2769 ) C2421_=_C2837( C2421 C2837 ) \nC2421_=_C2838( C2421 C2838 ) C2421_=_C2839( C2421 C2839 ) C2421_=_C2840( C2421 C2840 ) C2421_=_C2841( C2421 C2841 ) C2421_=_C2842( C2421 C2842 ) C2421_=_C2844( C2421 C2844 ) \nC2421_=_C2845( C2421 C2845 ) C2421_=_C2846( C2421 C2846 ) C2421_=_C2847( C2421 C2847 ) C2421_=_C2848( C2421 C2848 ) C2421_=_C2849( C2421 C2849 ) C2421_=_C2850( C2421 C2850 ) \nC2421_=_C2851( C2421 C2851 ) C2421_=_C2852( C2421 C2852 ) C2421_=_C2853( C2421 C2853 ) C2421_=_C2854( C2421 C2854 ) C2421_=_C2855( C2421 C2855 ) C2441_=_C2481( C2441 C2481 ) \nC2441_=_C2534( C2441 C2534 ) C2441_=_C2769( C2441 C2769 ) C2441_=_C2837( C2441 C2837 ) C2441_=_C2838( C2441 C2838 ) C2441_=_C2839( C2441 C2839 ) C2441_=_C2840( C2441 C2840 ) \nC2441_=_C2841( C2441 C2841 ) C2441_=_C2842( C2441 C2842 ) C2441_=_C2844( C2441 C2844 ) C2441_=_C2845( C2441 C2845 ) C2441_=_C2846( C2441 C2846 ) C2441_=_C2847( C2441 C2847 ) \nC2441_=_C2848( C2441 C2848 ) C2441_=_C2849( C2441 C2849 ) C2441_=_C2850( C2441 C2850 ) C2441_=_C2851( C2441 C2851 ) C2441_=_C2852( C2441 C2852 ) C2441_=_C2853( C2441 C2853 ) \nC2441_=_C2854( C2441 C2854 ) C2441_=_C2855( C2441 C2855 ) C2475_=_C2734( C2475 C2734 ) C2475_=_C2853( C2475 C2853 ) C2475_=_C3009( C2475 C3009 ) C2475_=_C3143( C2475 C3143 ) \nC2475_=_C3246( C2475 C3246 ) C2475_=_C3486( C2475 C3486 ) C2475_=_C3605( C2475 C3605 ) C2475_=_C3742( C2475 C3742 ) C2475_=_C3812( C2475 C3812 ) C2475_=_C3851(</w:t>
      </w:r>
    </w:p>
    <w:p>
      <w:pPr>
        <w:pStyle w:val="PreformattedText"/>
        <w:bidi w:val="0"/>
        <w:spacing w:before="0" w:after="0"/>
        <w:jc w:val="left"/>
        <w:rPr/>
      </w:pPr>
      <w:r>
        <w:rPr/>
        <w:t xml:space="preserve"> </w:t>
      </w:r>
      <w:r>
        <w:rPr/>
        <w:t>C2475 C3851 ) \nC2475_=_C3915( C2475 C3915 ) C2475_=_C3945( C2475 C3945 ) C2475_=_C3962( C2475 C3962 ) C2475_=_C4008( C2475 C4008 ) C2475_=_C4028( C2475 C4028 ) C2475_=_C4055( C2475 C4055 ) \nC2475_=_C4075( C2475 C4075 ) C2475_=_C4076( C2475 C4076 ) C2475_=_C4077( C2475 C4077 ) C2481_=_C2534( C2481 C2534 ) C2481_=_C2769( C2481 C2769 ) C2481_=_C2837( C2481 C2837 ) \nC2481_=_C2838( C2481 C2838 ) C2481_=_C2839( C2481 C2839 ) C2481_=_C2840( C2481 C2840 ) C2481_=_C2841( C2481 C2841 ) C2481_=_C2842( C2481 C2842 ) C2481_=_C2844( C2481 C2844 ) \nC2481_=_C2845( C2481 C2845 ) C2481_=_C2846( C2481 C2846 ) C2481_=_C2847( C2481 C2847 ) C2481_=_C2848( C2481 C2848 ) C2481_=_C2849( C2481 C2849 ) C2481_=_C2850( C2481 C2850 ) \nC2481_=_C2851( C2481 C2851 ) C2481_=_C2852( C2481 C2852 ) C2481_=_C2853( C2481 C2853 ) C2481_=_C2854( C2481 C2854 ) C2481_=_C2855( C2481 C2855 ) C2512_=_C2647( C2512 C2647 ) \nC2512_=_C2852( C2512 C2852 ) C2512_=_C3008( C2512 C3008 ) C2512_=_C3142( C2512 C3142 ) C2512_=_C3234( C2512 C3234 ) C2512_=_C3244( C2512 C3244 ) C2512_=_C3485( C2512 C3485 ) \nC2512_=_C3603( C2512 C3603 ) C2512_=_C3741( C2512 C3741 ) C2512_=_C3811( C2512 C3811 ) C2512_=_C3867( C2512 C3867 ) C2512_=_C3944( C2512 C3944 ) C2512_=_C3953( C2512 C3953 ) \nC2512_=_C3961( C2512 C3961 ) C2512_=_C3989( C2512 C3989 ) C2512_=_C4004( C2512 C4004 ) C2512_=_C4027( C2512 C4027 ) C2512_=_C4069( C2512 C4069 ) C2512_=_C4070( C2512 C4070 ) \nC2534_=_C2769( C2534 C2769 ) C2534_=_C2837( C2534 C2837 ) C2534_=_C2838( C2534 C2838 ) C2534_=_C2839( C2534 C2839 ) C2534_=_C2840( C2534 C2840 ) C2534_=_C2841( C2534 C2841 ) \nC2534_=_C2842( C2534 C2842 ) C2534_=_C2844( C2534 C2844 ) C2534_=_C2845( C2534 C2845 ) C2534_=_C2846( C2534 C2846 ) C2534_=_C2847( C2534 C2847 ) C2534_=_C2848( C2534 C2848 ) \nC2534_=_C2849( C2534 C2849 ) C2534_=_C2850( C2534 C2850 ) C2534_=_C2851( C2534 C2851 ) C2534_=_C2852( C2534 C2852 ) C2534_=_C2853( C2534 C2853 ) C2534_=_C2854( C2534 C2854 ) \nC2534_=_C2855( C2534 C2855 ) C2584_=_C2961( C2584 C2961 ) C2584_=_C3135( C2584 C3135 ) C2584_=_C3237( C2584 C3237 ) C2584_=_C3470( C2584 C3470 ) C2584_=_C3471( C2584 C3471 ) \nC2584_=_C3472( C2584 C3472 ) C2584_=_C3473( C2584 C3473 ) C2584_=_C3474( C2584 C3474 ) C2584_=_C3475( C2584 C3475 ) C2584_=_C3476( C2584 C3476 ) C2584_=_C3477( C2584 C3477 ) \nC2584_=_C3478( C2584 C3478 ) C2584_=_C3479( C2584 C3479 ) C2584_=_C3480( C2584 C3480 ) C2584_=_C3481( C2584 C3481 ) C2584_=_C3482( C2584 C3482 ) C2584_=_C3483( C2584 C3483 ) \nC2584_=_C3484( C2584 C3484 ) C2584_=_C3485( C2584 C3485 ) C2584_=_C3486( C2584 C3486 ) C2584_=_C3487( C2584 C3487 ) C2584_=_C3488( C2584 C3488 ) C2647_=_C2852( C2647 C2852 ) \nC2647_=_C3008( C2647 C3008 ) C2647_=_C3142( C2647 C3142 ) C2647_=_C3234( C2647 C3234 ) C2647_=_C3244( C2647 C3244 ) C2647_=_C3485( C2647 C3485 ) C2647_=_C3603( C2647 C3603 ) \nC2647_=_C3741( C2647 C3741 ) C2647_=_C3811( C2647 C3811 ) C2647_=_C3867( C2647 C3867 ) C2647_=_C3944( C2647 C3944 ) C2647_=_C3953( C2647 C3953 ) C2647_=_C3961( C2647 C3961 ) \nC2647_=_C3989( C2647 C3989 ) C2647_=_C4004( C2647 C4004 ) C2647_=_C4027( C2647 C4027 ) C2647_=_C4069( C2647 C4069 ) C2647_=_C4070( C2647 C4070 ) C2734_=_C2853( C2734 C2853 ) \nC2734_=_C3009( C2734 C3009 ) C2734_=_C3143( C2734 C3143 ) C2734_=_C3246( C2734 C3246 ) C2734_=_C3486( C2734 C3486 ) C2734_=_C3605( C2734 C3605 ) C2734_=_C3742( C2734 C3742 ) \nC2734_=_C3812( C2734 C3812 ) C2734_=_C3851( C2734 C3851 ) C2734_=_C3915( C2734 C3915 ) C2734_=_C3945( C2734 C3945 ) C2734_=_C3962( C2734 C3962 ) C2734_=_C4008( C2734 C4008 ) \nC2734_=_C4028( C2734 C4028 ) C2734_=_C4055( C2734 C4055 ) C2734_=_C4075( C2734 C4075 ) C2734_=_C4076( C2734 C4076 ) C2734_=_C4077( C2734 C4077 ) C2769_=_C2837( C2769 C2837 ) \nC2769_=_C2838( C2769 C2838 ) C2769_=_C2839( C2769 C2839 ) C2769_=_C2840( C2769 C2840 ) C2769_=_C2841( C2769 C2841 ) C2769_=_C2842( C2769 C2842 ) C2769_=_C2844( C2769 C2844 ) \nC2769_=_C2845( C2769 C2845 ) C2769_=_C2846( C2769 C2846 ) C2769_=_C2847( C2769 C2847 ) C2769_=_C2848( C2769 C2848 ) C2769_=_C2849( C2769 C2849 ) C2769_=_C2850( C2769 C2850 ) \nC2769_=_C2851( C2769 C2851 ) C2769_=_C2852( C2769 C2852 ) C2769_=_C2853( C2769 C2853 ) C2769_=_C2854( C2769 C2854 ) C2769_=_C2855( C2769 C2855 ) C2837_=_C2838( C2837 C2838 ) \nC2837_=_C2839( C2837 C2839 ) C2837_=_C2840( C2837 C2840 ) C2837_=_C2841( C2837 C2841 ) C2837_=_C2842( C2837 C2842 ) C2837_=_C2844( C2837 C2844 ) C2837_=_C2845( C2837 C2845 ) \nC2837_=_C2846( C2837 C2846 ) C2837_=_C2847( C2837 C2847 ) C2837_=_C2848( C2837 C2848 ) C2837_=_C2849( C2837 C2849 ) C2837_=_C2850( C2837 C2850 ) C2837_=_C2851( C2837 C2851 ) \nC2837_=_C2852( C2837 C2852 ) C2837_=_C2853( C2837 C2853 ) C2837_=_C2854( C2837 C2854 ) C2837_=_C2855( C2837 C2855 ) C2838_=_C2839( C2838 C2839 ) C2838_=_C2840( C2838 C2840 ) \nC2838_=_C2841( C2838 C2841 ) C2838_=_C2842( C2838 C2842 ) C2838_=_C2844( C2838 C2844 ) C2838_=_C2845( C2838 C2845 ) C2838_=_C2846( C2838 C2846 ) C2838_=_C2847( C2838 C2847 ) \nC2838_=_C2848( C2838 C2848 ) C2838_=_C2849( C2838 C2849 ) C2838_=_C2850( C2838 C2850 ) C2838_=_C2851( C2838 C2851 ) C2838_=_C2852( C2838 C2852 ) C2838_=_C2853( C2838 C2853 ) \nC2838_=_C2854( C2838 C2854 ) C2838_=_C2855( C2838 C2855 ) C2838_=_C3135( C2838 C3135 ) C2838_=_C3142( C2838 C3142 ) C2838_=_C3143( C2838 C3143 ) C2839_=_C2840( C2839 C2840 ) \nC2839_=_C2841( C2839 C2841 ) C2839_=_C2842( C2839 C2842 ) C2839_=_C2844( C2839 C2844 ) C2839_=_C2845( C2839 C2845 ) C2839_=_C2846( C2839 C2846 ) C2839_=_C2847( C2839 C2847 ) \nC2839_=_C2848( C2839 C2848 ) C2839_=_C2849( C2839 C2849 ) C2839_=_C2850( C2839 C2850 ) C2839_=_C2851( C2839 C2851 ) C2839_=_C2852( C2839 C2852 ) C2839_=_C2853( C2839 C2853 ) \nC2839_=_C2854( C2839 C2854 ) C2839_=_C2855( C2839 C2855 ) C2840_=_C2841( C2840 C2841 ) C2840_=_C2842( C2840 C2842 ) C2840_=_C2844( C2840 C2844 ) C2840_=_C2845( C2840 C2845 ) \nC2840_=_C2846( C2840 C2846 ) C2840_=_C2847( C2840 C2847 ) C2840_=_C2848( C2840 C2848 ) C2840_=_C2849( C2840 C2849 ) C2840_=_C2850( C2840 C2850 ) C2840_=_C2851( C2840 C2851 ) \nC2840_=_C2852( C2840 C2852 ) C2840_=_C2853( C2840 C2853 ) C2840_=_C2854( C2840 C2854 ) C2840_=_C2855( C2840 C2855 ) C2840_=_C3237( C2840 C3237 ) C2840_=_C3244( C2840 C3244 ) \nC2840_=_C3246( C2840 C3246 ) C2841_=_C2842( C2841 C2842 ) C2841_=_C2844( C2841 C2844 ) C2841_=_C2845( C2841 C2845 ) C2841_=_C2846( C2841 C2846 ) C2841_=_C2847( C2841 C2847 ) \nC2841_=_C2848( C2841 C2848 ) C2841_=_C2849( C2841 C2849 ) C2841_=_C2850( C2841 C2850 ) C2841_=_C2851( C2841 C2851 ) C2841_=_C2852( C2841 C2852 ) C2841_=_C2853( C2841 C2853 ) \nC2841_=_C2854( C2841 C2854 ) C2841_=_C2855( C2841 C2855 ) C2842_=_C2844( C2842 C2844 ) C2842_=_C2845( C2842 C2845 ) C2842_=_C2846( C2842 C2846 ) C2842_=_C2847( C2842 C2847 ) \nC2842_=_C2848( C2842 C2848 ) C2842_=_C2849( C2842 C2849 ) C2842_=_C2850( C2842 C2850 ) C2842_=_C2851( C2842 C2851 ) C2842_=_C2852( C2842 C2852 ) C2842_=_C2853( C2842 C2853 ) \nC2842_=_C2854( C2842 C2854 ) C2842_=_C2855( C2842 C2855 ) C2844_=_C2845( C2844 C2845 ) C2844_=_C2846( C2844 C2846 ) C2844_=_C2847( C2844 C2847 ) C2844_=_C2848( C2844 C2848 ) \nC2844_=_C2849( C2844 C2849 ) C2844_=_C2850( C2844 C2850 ) C2844_=_C2851( C2844 C2851 ) C2844_=_C2852( C2844 C2852 ) C2844_=_C2853( C2844 C2853 ) C2844_=_C2854( C2844 C2854 ) \nC2844_=_C2855( C2844 C2855 ) C2845_=_C2846( C2845 C2846 ) C2845_=_C2847( C2845 C2847 ) C2845_=_C2848( C2845 C2848 ) C2845_=_C2849( C2845 C2849 ) C2845_=_C2850( C2845 C2850 ) \nC2845_=_C2851( C2845 C2851 ) C2845_=_C2852( C2845 C2852 ) C2845_=_C2853( C2845 C2853 ) C2845_=_C2854( C2845 C2854 ) C2845_=_C2855( C2845 C2855 ) C2846_=_C2847( C2846 C2847 ) \nC2846_=_C2848( C2846 C2848 ) C2846_=_C2849( C2846 C2849 ) C2846_=_C2850( C2846 C2850 ) C2846_=_C2851( C2846 C2851 ) C2846_=_C2852( C2846 C2852 ) C2846_=_C2853( C2846 C2853 ) \nC2846_=_C2854( C2846 C2854 ) C2846_=_C2855( C2846 C2855 ) C2846_=_C3474( C2846 C3474 ) C2846_=_C3741( C2846 C3741 ) C2846_=_C3742( C2846 C3742 ) C2847_=_C2848( C2847 C2848 ) \nC2847_=_C2849( C2847 C2849 ) C2847_=_C2850( C2847 C2850 ) C2847_=_C2851( C2847 C2851 ) C2847_=_C2852( C2847 C2852 ) C2847_=_C2853( C2847 C2853 ) C2847_=_C2854( C2847 C2854 ) \nC2847_=_C2855( C2847 C2855 ) C2848_=_C2849( C2848 C2849 ) C2848_=_C2850( C2848 C2850 ) C2848_=_C2851( C2848 C2851 ) C2848_=_C2852( C2848 C2852 ) C2848_=_C2853( C2848 C2853 ) \nC2848_=_C2854( C2848 C2854 ) C2848_=_C2855( C2848 C2855 ) C2849_=_C2850( C2849 C2850 ) C2849_=_C2851( C2849 C2851 ) C2849_=_C2852( C2849 C2852 ) C2849_=_C2853( C2849 C2853 ) \nC2849_=_C2854( C2849 C2854 ) C2849_=_C2855( C2849 C2855 ) C2850_=_C2851( C2850 C2851 ) C2850_=_C2852( C2850 C2852 ) C2850_=_C2853( C2850 C2853 ) C2850_=_C2854( C2850 C2854 ) \nC2850_=_C2855( C2850 C2855 ) C2851_=_C2852( C2851 C2852 ) C2851_=_C2853( C2851 C2853 ) C2851_=_C2854( C2851 C2854 ) C2851_=_C2855( C2851 C2855 ) C2852_=_C2853( C2852 C2853 ) \nC2852_=_C2854( C2852 C2854 ) C2852_=_C2855( C2852 C2855 ) C2852_=_C3008( C2852 C3008 ) C2852_=_C3142( C2852 C3142 ) C2852_=_C3234( C2852 C3234 ) C2852_=_C3244( C2852 C3244 ) \nC2852_=_C3485( C2852 C3485 ) C2852_=_C3603( C2852 C3603 ) C2852_=_C3741( C2852 C3741 ) C2852_=_C3811( C2852 C3811 ) C2852_=_C3867( C2852 C3867 ) C2852_=_C3944( C2852 C3944 ) \nC2852_=_C3953( C2852 C3953 ) C2852_=_C3961( C2852 C3961 ) C2852_=_C3989( C2852 C3989 ) C2852_=_C4004( C2852 C4004 ) C2852_=_C4027( C2852 C4027 ) C2852_=_C4069( C2852 C4069 ) \nC2852_=_C4070( C2852 C4070 ) C2853_=_C2854( C2853 C2854 ) C2853_=_C2855( C2853 C2855 ) C2853_=_C3009( C2853 C3009 ) C2853_=_C3143( C2853 C3143 ) C2853_=_C3246( C2853 C3246 ) \nC2853_=_C3486( C2853 C3486 ) C2853_=_C3605( C2853 C3605 ) C2853_=_C3742( C2853 C3742 ) C2853_=_C3812( C2853 C3812 ) C2853_=_C3851( C2853 C3851 ) C2853_=_C3915( C2853 C3915 ) \nC2853_=_C3945( C2853 C3945 ) C2853_=_C3962( C2853 C3962 ) C2853_=_C4008( C2853 C4008 ) C2853_=_C4028( C2853 C4028 ) C2853_=_C4055( C2853 C4055 ) C2853_=_C4075( C2853 C4075 ) \nC2853_=_C4076( C2853 C4076 )</w:t>
      </w:r>
    </w:p>
    <w:p>
      <w:pPr>
        <w:pStyle w:val="PreformattedText"/>
        <w:bidi w:val="0"/>
        <w:spacing w:before="0" w:after="0"/>
        <w:jc w:val="left"/>
        <w:rPr/>
      </w:pPr>
      <w:r>
        <w:rPr/>
        <w:t xml:space="preserve"> </w:t>
      </w:r>
      <w:r>
        <w:rPr/>
        <w:t>C2853_=_C4077( C2853 C4077 ) C2854_=_C2855( C2854 C2855 ) C2854_=_C3487( C2854 C3487 ) C2854_=_C4069( C2854 C4069 ) C2854_=_C4075( C2854 C4075 ) \nC2855_=_C3488( C2855 C3488 ) C2855_=_C4070( C2855 C4070 ) C2855_=_C4077( C2855 C4077 ) C2961_=_C3135( C2961 C3135 ) C2961_=_C3237( C2961 C3237 ) C2961_=_C3470( C2961 C3470 ) \nC2961_=_C3471( C2961 C3471 ) C2961_=_C3472( C2961 C3472 ) C2961_=_C3473( C2961 C3473 ) C2961_=_C3474( C2961 C3474 ) C2961_=_C3475( C2961 C3475 ) C2961_=_C3476( C2961 C3476 ) \nC2961_=_C3477( C2961 C3477 ) C2961_=_C3478( C2961 C3478 ) C2961_=_C3479( C2961 C3479 ) C2961_=_C3480( C2961 C3480 ) C2961_=_C3481( C2961 C3481 ) C2961_=_C3482( C2961 C3482 ) \nC2961_=_C3483( C2961 C3483 ) C2961_=_C3484( C2961 C3484 ) C2961_=_C3485( C2961 C3485 ) C2961_=_C3486( C2961 C3486 ) C2961_=_C3487( C2961 C3487 ) C2961_=_C3488( C2961 C3488 ) \nC3008_=_C3009( C3008 C3009 ) C3008_=_C3142( C3008 C3142 ) C3008_=_C3234( C3008 C3234 ) C3008_=_C3244( C3008 C3244 ) C3008_=_C3485( C3008 C3485 ) C3008_=_C3603( C3008 C3603 ) \nC3008_=_C3741( C3008 C3741 ) C3008_=_C3811( C3008 C3811 ) C3008_=_C3867( C3008 C3867 ) C3008_=_C3944( C3008 C3944 ) C3008_=_C3953( C3008 C3953 ) C3008_=_C3961( C3008 C3961 ) \nC3008_=_C3989( C3008 C3989 ) C3008_=_C4004( C3008 C4004 ) C3008_=_C4027( C3008 C4027 ) C3008_=_C4069( C3008 C4069 ) C3008_=_C4070( C3008 C4070 ) C3009_=_C3143( C3009 C3143 ) \nC3009_=_C3246( C3009 C3246 ) C3009_=_C3486( C3009 C3486 ) C3009_=_C3605( C3009 C3605 ) C3009_=_C3742( C3009 C3742 ) C3009_=_C3812( C3009 C3812 ) C3009_=_C3851( C3009 C3851 ) \nC3009_=_C3915( C3009 C3915 ) C3009_=_C3945( C3009 C3945 ) C3009_=_C3962( C3009 C3962 ) C3009_=_C4008( C3009 C4008 ) C3009_=_C4028( C3009 C4028 ) C3009_=_C4055( C3009 C4055 ) \nC3009_=_C4075( C3009 C4075 ) C3009_=_C4076( C3009 C4076 ) C3009_=_C4077( C3009 C4077 ) C3135_=_C3142( C3135 C3142 ) C3135_=_C3143( C3135 C3143 ) C3135_=_C3237( C3135 C3237 ) \nC3135_=_C3470( C3135 C3470 ) C3135_=_C3471( C3135 C3471 ) C3135_=_C3472( C3135 C3472 ) C3135_=_C3473( C3135 C3473 ) C3135_=_C3474( C3135 C3474 ) C3135_=_C3475( C3135 C3475 ) \nC3135_=_C3476( C3135 C3476 ) C3135_=_C3477( C3135 C3477 ) C3135_=_C3478( C3135 C3478 ) C3135_=_C3479( C3135 C3479 ) C3135_=_C3480( C3135 C3480 ) C3135_=_C3481( C3135 C3481 ) \nC3135_=_C3482( C3135 C3482 ) C3135_=_C3483( C3135 C3483 ) C3135_=_C3484( C3135 C3484 ) C3135_=_C3485( C3135 C3485 ) C3135_=_C3486( C3135 C3486 ) C3135_=_C3487( C3135 C3487 ) \nC3135_=_C3488( C3135 C3488 ) C3142_=_C3143( C3142 C3143 ) C3142_=_C3234( C3142 C3234 ) C3142_=_C3244( C3142 C3244 ) C3142_=_C3485( C3142 C3485 ) C3142_=_C3603( C3142 C3603 ) \nC3142_=_C3741( C3142 C3741 ) C3142_=_C3811( C3142 C3811 ) C3142_=_C3867( C3142 C3867 ) C3142_=_C3944( C3142 C3944 ) C3142_=_C3953( C3142 C3953 ) C3142_=_C3961( C3142 C3961 ) \nC3142_=_C3989( C3142 C3989 ) C3142_=_C4004( C3142 C4004 ) C3142_=_C4027( C3142 C4027 ) C3142_=_C4069( C3142 C4069 ) C3142_=_C4070( C3142 C4070 ) C3143_=_C3246( C3143 C3246 ) \nC3143_=_C3486( C3143 C3486 ) C3143_=_C3605( C3143 C3605 ) C3143_=_C3742( C3143 C3742 ) C3143_=_C3812( C3143 C3812 ) C3143_=_C3851( C3143 C3851 ) C3143_=_C3915( C3143 C3915 ) \nC3143_=_C3945( C3143 C3945 ) C3143_=_C3962( C3143 C3962 ) C3143_=_C4008( C3143 C4008 ) C3143_=_C4028( C3143 C4028 ) C3143_=_C4055( C3143 C4055 ) C3143_=_C4075( C3143 C4075 ) \nC3143_=_C4076( C3143 C4076 ) C3143_=_C4077( C3143 C4077 ) C3234_=_C3244( C3234 C3244 ) C3234_=_C3485( C3234 C3485 ) C3234_=_C3603( C3234 C3603 ) C3234_=_C3741( C3234 C3741 ) \nC3234_=_C3811( C3234 C3811 ) C3234_=_C3867( C3234 C3867 ) C3234_=_C3944( C3234 C3944 ) C3234_=_C3953( C3234 C3953 ) C3234_=_C3961( C3234 C3961 ) C3234_=_C3989( C3234 C3989 ) \nC3234_=_C4004( C3234 C4004 ) C3234_=_C4027( C3234 C4027 ) C3234_=_C4069( C3234 C4069 ) C3234_=_C4070( C3234 C4070 ) C3237_=_C3244( C3237 C3244 ) C3237_=_C3246( C3237 C3246 ) \nC3237_=_C3470( C3237 C3470 ) C3237_=_C3471( C3237 C3471 ) C3237_=_C3472( C3237 C3472 ) C3237_=_C3473( C3237 C3473 ) C3237_=_C3474( C3237 C3474 ) C3237_=_C3475( C3237 C3475 ) \nC3237_=_C3476( C3237 C3476 ) C3237_=_C3477( C3237 C3477 ) C3237_=_C3478( C3237 C3478 ) C3237_=_C3479( C3237 C3479 ) C3237_=_C3480( C3237 C3480 ) C3237_=_C3481( C3237 C3481 ) \nC3237_=_C3482( C3237 C3482 ) C3237_=_C3483( C3237 C3483 ) C3237_=_C3484( C3237 C3484 ) C3237_=_C3485( C3237 C3485 ) C3237_=_C3486( C3237 C3486 ) C3237_=_C3487( C3237 C3487 ) \nC3237_=_C3488( C3237 C3488 ) C3244_=_C3246( C3244 C3246 ) C3244_=_C3485( C3244 C3485 ) C3244_=_C3603( C3244 C3603 ) C3244_=_C3741( C3244 C3741 ) C3244_=_C3811( C3244 C3811 ) \nC3244_=_C3867( C3244 C3867 ) C3244_=_C3944( C3244 C3944 ) C3244_=_C3953( C3244 C3953 ) C3244_=_C3961( C3244 C3961 ) C3244_=_C3989( C3244 C3989 ) C3244_=_C4004( C3244 C4004 ) \nC3244_=_C4027( C3244 C4027 ) C3244_=_C4069( C3244 C4069 ) C3244_=_C4070( C3244 C4070 ) C3246_=_C3486( C3246 C3486 ) C3246_=_C3605( C3246 C3605 ) C3246_=_C3742( C3246 C3742 ) \nC3246_=_C3812( C3246 C3812 ) C3246_=_C3851( C3246 C3851 ) C3246_=_C3915( C3246 C3915 ) C3246_=_C3945( C3246 C3945 ) C3246_=_C3962( C3246 C3962 ) C3246_=_C4008( C3246 C4008 ) \nC3246_=_C4028( C3246 C4028 ) C3246_=_C4055( C3246 C4055 ) C3246_=_C4075( C3246 C4075 ) C3246_=_C4076( C3246 C4076 ) C3246_=_C4077( C3246 C4077 ) C3470_=_C3471( C3470 C3471 ) \nC3470_=_C3472( C3470 C3472 ) C3470_=_C3473( C3470 C3473 ) C3470_=_C3474( C3470 C3474 ) C3470_=_C3475( C3470 C3475 ) C3470_=_C3476( C3470 C3476 ) C3470_=_C3477( C3470 C3477 ) \nC3470_=_C3478( C3470 C3478 ) C3470_=_C3479( C3470 C3479 ) C3470_=_C3480( C3470 C3480 ) C3470_=_C3481( C3470 C3481 ) C3470_=_C3482( C3470 C3482 ) C3470_=_C3483( C3470 C3483 ) \nC3470_=_C3484( C3470 C3484 ) C3470_=_C3485( C3470 C3485 ) C3470_=_C3486( C3470 C3486 ) C3470_=_C3487( C3470 C3487 ) C3470_=_C3488( C3470 C3488 ) C3471_=_C3472( C3471 C3472 ) \nC3471_=_C3473( C3471 C3473 ) C3471_=_C3474( C3471 C3474 ) C3471_=_C3475( C3471 C3475 ) C3471_=_C3476( C3471 C3476 ) C3471_=_C3477( C3471 C3477 ) C3471_=_C3478( C3471 C3478 ) \nC3471_=_C3479( C3471 C3479 ) C3471_=_C3480( C3471 C3480 ) C3471_=_C3481( C3471 C3481 ) C3471_=_C3482( C3471 C3482 ) C3471_=_C3483( C3471 C3483 ) C3471_=_C3484( C3471 C3484 ) \nC3471_=_C3485( C3471 C3485 ) C3471_=_C3486( C3471 C3486 ) C3471_=_C3487( C3471 C3487 ) C3471_=_C3488( C3471 C3488 ) C3472_=_C3473( C3472 C3473 ) C3472_=_C3474( C3472 C3474 ) \nC3472_=_C3475( C3472 C3475 ) C3472_=_C3476( C3472 C3476 ) C3472_=_C3477( C3472 C3477 ) C3472_=_C3478( C3472 C3478 ) C3472_=_C3479( C3472 C3479 ) C3472_=_C3480( C3472 C3480 ) \nC3472_=_C3481( C3472 C3481 ) C3472_=_C3482( C3472 C3482 ) C3472_=_C3483( C3472 C3483 ) C3472_=_C3484( C3472 C3484 ) C3472_=_C3485( C3472 C3485 ) C3472_=_C3486( C3472 C3486 ) \nC3472_=_C3487( C3472 C3487 ) C3472_=_C3488( C3472 C3488 ) C3473_=_C3474( C3473 C3474 ) C3473_=_C3475( C3473 C3475 ) C3473_=_C3476( C3473 C3476 ) C3473_=_C3477( C3473 C3477 ) \nC3473_=_C3478( C3473 C3478 ) C3473_=_C3479( C3473 C3479 ) C3473_=_C3480( C3473 C3480 ) C3473_=_C3481( C3473 C3481 ) C3473_=_C3482( C3473 C3482 ) C3473_=_C3483( C3473 C3483 ) \nC3473_=_C3484( C3473 C3484 ) C3473_=_C3485( C3473 C3485 ) C3473_=_C3486( C3473 C3486 ) C3473_=_C3487( C3473 C3487 ) C3473_=_C3488( C3473 C3488 ) C3474_=_C3475( C3474 C3475 ) \nC3474_=_C3476( C3474 C3476 ) C3474_=_C3477( C3474 C3477 ) C3474_=_C3478( C3474 C3478 ) C3474_=_C3479( C3474 C3479 ) C3474_=_C3480( C3474 C3480 ) C3474_=_C3481( C3474 C3481 ) \nC3474_=_C3482( C3474 C3482 ) C3474_=_C3483( C3474 C3483 ) C3474_=_C3484( C3474 C3484 ) C3474_=_C3485( C3474 C3485 ) C3474_=_C3486( C3474 C3486 ) C3474_=_C3487( C3474 C3487 ) \nC3474_=_C3488( C3474 C3488 ) C3474_=_C3741( C3474 C3741 ) C3474_=_C3742( C3474 C3742 ) C3475_=_C3476( C3475 C3476 ) C3475_=_C3477( C3475 C3477 ) C3475_=_C3478( C3475 C3478 ) \nC3475_=_C3479( C3475 C3479 ) C3475_=_C3480( C3475 C3480 ) C3475_=_C3481( C3475 C3481 ) C3475_=_C3482( C3475 C3482 ) C3475_=_C3483( C3475 C3483 ) C3475_=_C3484( C3475 C3484 ) \nC3475_=_C3485( C3475 C3485 ) C3475_=_C3486( C3475 C3486 ) C3475_=_C3487( C3475 C3487 ) C3475_=_C3488( C3475 C3488 ) C3476_=_C3477( C3476 C3477 ) C3476_=_C3478( C3476 C3478 ) \nC3476_=_C3479( C3476 C3479 ) C3476_=_C3480( C3476 C3480 ) C3476_=_C3481( C3476 C3481 ) C3476_=_C3482( C3476 C3482 ) C3476_=_C3483( C3476 C3483 ) C3476_=_C3484( C3476 C3484 ) \nC3476_=_C3485( C3476 C3485 ) C3476_=_C3486( C3476 C3486 ) C3476_=_C3487( C3476 C3487 ) C3476_=_C3488( C3476 C3488 ) C3477_=_C3478( C3477 C3478 ) C3477_=_C3479( C3477 C3479 ) \nC3477_=_C3480( C3477 C3480 ) C3477_=_C3481( C3477 C3481 ) C3477_=_C3482( C3477 C3482 ) C3477_=_C3483( C3477 C3483 ) C3477_=_C3484( C3477 C3484 ) C3477_=_C3485( C3477 C3485 ) \nC3477_=_C3486( C3477 C3486 ) C3477_=_C3487( C3477 C3487 ) C3477_=_C3488( C3477 C3488 ) C3478_=_C3479( C3478 C3479 ) C3478_=_C3480( C3478 C3480 ) C3478_=_C3481( C3478 C3481 ) \nC3478_=_C3482( C3478 C3482 ) C3478_=_C3483( C3478 C3483 ) C3478_=_C3484( C3478 C3484 ) C3478_=_C3485( C3478 C3485 ) C3478_=_C3486( C3478 C3486 ) C3478_=_C3487( C3478 C3487 ) \nC3478_=_C3488( C3478 C3488 ) C3478_=_C4008( C3478 C4008 ) C3479_=_C3480( C3479 C3480 ) C3479_=_C3481( C3479 C3481 ) C3479_=_C3482( C3479 C3482 ) C3479_=_C3483( C3479 C3483 ) \nC3479_=_C3484( C3479 C3484 ) C3479_=_C3485( C3479 C3485 ) C3479_=_C3486( C3479 C3486 ) C3479_=_C3487( C3479 C3487 ) C3479_=_C3488( C3479 C3488 ) C3480_=_C3481( C3480 C3481 ) \nC3480_=_C3482( C3480 C3482 ) C3480_=_C3483( C3480 C3483 ) C3480_=_C3484( C3480 C3484 ) C3480_=_C3485( C3480 C3485 ) C3480_=_C3486( C3480 C3486 ) C3480_=_C3487( C3480 C3487 ) \nC3480_=_C3488( C3480 C3488 ) C3481_=_C3482( C3481 C3482 ) C3481_=_C3483( C3481 C3483 ) C3481_=_C3484( C3481 C3484 ) C3481_=_C3485( C3481 C3485 ) C3481_=_C3486( C3481 C3486 ) \nC3481_=_C3487( C3481 C3487 ) C3481_=_C3488( C3481 C3488 ) C3482_=_C3483( C3482 C3483 ) C3482_=_C3484( C3482 C3484 ) C3482_=_C3485( C3482 C3485 ) C3482_=_C3486( C3482 C3486 ) \nC3482_=_C3487( C3482 C3487 ) C3482_=_C3488( C3482 C3488 ) C3483_=_C3484(</w:t>
      </w:r>
    </w:p>
    <w:p>
      <w:pPr>
        <w:pStyle w:val="PreformattedText"/>
        <w:bidi w:val="0"/>
        <w:spacing w:before="0" w:after="0"/>
        <w:jc w:val="left"/>
        <w:rPr/>
      </w:pPr>
      <w:r>
        <w:rPr/>
        <w:t xml:space="preserve"> </w:t>
      </w:r>
      <w:r>
        <w:rPr/>
        <w:t>C3483 C3484 ) C3483_=_C3485( C3483 C3485 ) C3483_=_C3486( C3483 C3486 ) C3483_=_C3487( C3483 C3487 ) \nC3483_=_C3488( C3483 C3488 ) C3484_=_C3485( C3484 C3485 ) C3484_=_C3486( C3484 C3486 ) C3484_=_C3487( C3484 C3487 ) C3484_=_C3488( C3484 C3488 ) C3485_=_C3486( C3485 C3486 ) \nC3485_=_C3487( C3485 C3487 ) C3485_=_C3488( C3485 C3488 ) C3485_=_C3603( C3485 C3603 ) C3485_=_C3741( C3485 C3741 ) C3485_=_C3811( C3485 C3811 ) C3485_=_C3867( C3485 C3867 ) \nC3485_=_C3944( C3485 C3944 ) C3485_=_C3953( C3485 C3953 ) C3485_=_C3961( C3485 C3961 ) C3485_=_C3989( C3485 C3989 ) C3485_=_C4004( C3485 C4004 ) C3485_=_C4027( C3485 C4027 ) \nC3485_=_C4069( C3485 C4069 ) C3485_=_C4070( C3485 C4070 ) C3486_=_C3487( C3486 C3487 ) C3486_=_C3488( C3486 C3488 ) C3486_=_C3605( C3486 C3605 ) C3486_=_C3742( C3486 C3742 ) \nC3486_=_C3812( C3486 C3812 ) C3486_=_C3851( C3486 C3851 ) C3486_=_C3915( C3486 C3915 ) C3486_=_C3945( C3486 C3945 ) C3486_=_C3962( C3486 C3962 ) C3486_=_C4008( C3486 C4008 ) \nC3486_=_C4028( C3486 C4028 ) C3486_=_C4055( C3486 C4055 ) C3486_=_C4075( C3486 C4075 ) C3486_=_C4076( C3486 C4076 ) C3486_=_C4077( C3486 C4077 ) C3487_=_C3488( C3487 C3488 ) \nC3487_=_C4069( C3487 C4069 ) C3487_=_C4075( C3487 C4075 ) C3488_=_C4070( C3488 C4070 ) C3488_=_C4077( C3488 C4077 ) C3603_=_C3605( C3603 C3605 ) C3603_=_C3741( C3603 C3741 ) \nC3603_=_C3811( C3603 C3811 ) C3603_=_C3867( C3603 C3867 ) C3603_=_C3944( C3603 C3944 ) C3603_=_C3953( C3603 C3953 ) C3603_=_C3961( C3603 C3961 ) C3603_=_C3989( C3603 C3989 ) \nC3603_=_C4004( C3603 C4004 ) C3603_=_C4027( C3603 C4027 ) C3603_=_C4069( C3603 C4069 ) C3603_=_C4070( C3603 C4070 ) C3605_=_C3742( C3605 C3742 ) C3605_=_C3812( C3605 C3812 ) \nC3605_=_C3851( C3605 C3851 ) C3605_=_C3915( C3605 C3915 ) C3605_=_C3945( C3605 C3945 ) C3605_=_C3962( C3605 C3962 ) C3605_=_C4008( C3605 C4008 ) C3605_=_C4028( C3605 C4028 ) \nC3605_=_C4055( C3605 C4055 ) C3605_=_C4075( C3605 C4075 ) C3605_=_C4076( C3605 C4076 ) C3605_=_C4077( C3605 C4077 ) C3741_=_C3742( C3741 C3742 ) C3741_=_C3811( C3741 C3811 ) \nC3741_=_C3867( C3741 C3867 ) C3741_=_C3944( C3741 C3944 ) C3741_=_C3953( C3741 C3953 ) C3741_=_C3961( C3741 C3961 ) C3741_=_C3989( C3741 C3989 ) C3741_=_C4004( C3741 C4004 ) \nC3741_=_C4027( C3741 C4027 ) C3741_=_C4069( C3741 C4069 ) C3741_=_C4070( C3741 C4070 ) C3742_=_C3812( C3742 C3812 ) C3742_=_C3851( C3742 C3851 ) C3742_=_C3915( C3742 C3915 ) \nC3742_=_C3945( C3742 C3945 ) C3742_=_C3962( C3742 C3962 ) C3742_=_C4008( C3742 C4008 ) C3742_=_C4028( C3742 C4028 ) C3742_=_C4055( C3742 C4055 ) C3742_=_C4075( C3742 C4075 ) \nC3742_=_C4076( C3742 C4076 ) C3742_=_C4077( C3742 C4077 ) C3811_=_C3812( C3811 C3812 ) C3811_=_C3867( C3811 C3867 ) C3811_=_C3944( C3811 C3944 ) C3811_=_C3953( C3811 C3953 ) \nC3811_=_C3961( C3811 C3961 ) C3811_=_C3989( C3811 C3989 ) C3811_=_C4004( C3811 C4004 ) C3811_=_C4027( C3811 C4027 ) C3811_=_C4069( C3811 C4069 ) C3811_=_C4070( C3811 C4070 ) \nC3812_=_C3851( C3812 C3851 ) C3812_=_C3915( C3812 C3915 ) C3812_=_C3945( C3812 C3945 ) C3812_=_C3962( C3812 C3962 ) C3812_=_C4008( C3812 C4008 ) C3812_=_C4028( C3812 C4028 ) \nC3812_=_C4055( C3812 C4055 ) C3812_=_C4075( C3812 C4075 ) C3812_=_C4076( C3812 C4076 ) C3812_=_C4077( C3812 C4077 ) C3851_=_C3915( C3851 C3915 ) C3851_=_C3945( C3851 C3945 ) \nC3851_=_C3962( C3851 C3962 ) C3851_=_C4008( C3851 C4008 ) C3851_=_C4028( C3851 C4028 ) C3851_=_C4055( C3851 C4055 ) C3851_=_C4075( C3851 C4075 ) C3851_=_C4076( C3851 C4076 ) \nC3851_=_C4077( C3851 C4077 ) C3867_=_C3944( C3867 C3944 ) C3867_=_C3953( C3867 C3953 ) C3867_=_C3961( C3867 C3961 ) C3867_=_C3989( C3867 C3989 ) C3867_=_C4004( C3867 C4004 ) \nC3867_=_C4027( C3867 C4027 ) C3867_=_C4069( C3867 C4069 ) C3867_=_C4070( C3867 C4070 ) C3915_=_C3945( C3915 C3945 ) C3915_=_C3962( C3915 C3962 ) C3915_=_C4008( C3915 C4008 ) \nC3915_=_C4028( C3915 C4028 ) C3915_=_C4055( C3915 C4055 ) C3915_=_C4075( C3915 C4075 ) C3915_=_C4076( C3915 C4076 ) C3915_=_C4077( C3915 C4077 ) C3944_=_C3945( C3944 C3945 ) \nC3944_=_C3953( C3944 C3953 ) C3944_=_C3961( C3944 C3961 ) C3944_=_C3989( C3944 C3989 ) C3944_=_C4004( C3944 C4004 ) C3944_=_C4027( C3944 C4027 ) C3944_=_C4069( C3944 C4069 ) \nC3944_=_C4070( C3944 C4070 ) C3945_=_C3962( C3945 C3962 ) C3945_=_C4008( C3945 C4008 ) C3945_=_C4028( C3945 C4028 ) C3945_=_C4055( C3945 C4055 ) C3945_=_C4075( C3945 C4075 ) \nC3945_=_C4076( C3945 C4076 ) C3945_=_C4077( C3945 C4077 ) C3953_=_C3961( C3953 C3961 ) C3953_=_C3989( C3953 C3989 ) C3953_=_C4004( C3953 C4004 ) C3953_=_C4027( C3953 C4027 ) \nC3953_=_C4069( C3953 C4069 ) C3953_=_C4070( C3953 C4070 ) C3961_=_C3962( C3961 C3962 ) C3961_=_C3989( C3961 C3989 ) C3961_=_C4004( C3961 C4004 ) C3961_=_C4027( C3961 C4027 ) \nC3961_=_C4069( C3961 C4069 ) C3961_=_C4070( C3961 C4070 ) C3962_=_C4008( C3962 C4008 ) C3962_=_C4028( C3962 C4028 ) C3962_=_C4055( C3962 C4055 ) C3962_=_C4075( C3962 C4075 ) \nC3962_=_C4076( C3962 C4076 ) C3962_=_C4077( C3962 C4077 ) C3989_=_C4004( C3989 C4004 ) C3989_=_C4027( C3989 C4027 ) C3989_=_C4069( C3989 C4069 ) C3989_=_C4070( C3989 C4070 ) \nC4004_=_C4027( C4004 C4027 ) C4004_=_C4069( C4004 C4069 ) C4004_=_C4070( C4004 C4070 ) C4008_=_C4028( C4008 C4028 ) C4008_=_C4055( C4008 C4055 ) C4008_=_C4075( C4008 C4075 ) \nC4008_=_C4076( C4008 C4076 ) C4008_=_C4077( C4008 C4077 ) C4027_=_C4028( C4027 C4028 ) C4027_=_C4069( C4027 C4069 ) C4027_=_C4070( C4027 C4070 ) C4028_=_C4055( C4028 C4055 ) \nC4028_=_C4075( C4028 C4075 ) C4028_=_C4076( C4028 C4076 ) C4028_=_C4077( C4028 C4077 ) C4055_=_C4075( C4055 C4075 ) C4055_=_C4076( C4055 C4076 ) C4055_=_C4077( C4055 C4077 ) \nC4069_=_C4070( C4069 C4070 ) C4069_=_C4075( C4069 C4075 ) C4070_=_C4077( C4070 C4077 ) C4075_=_C4076( C4075 C4076 ) C4075_=_C4077( C4075 C4077 ) C4076_=_C4077( C4076 C4077 ) "];124-&gt;191[label="102: C642 C658 C793 C857 C858 \nC1040 C1041 C1115 C1281 C1366 C1655 \nC2000 C2006 C2016 C2017 C2098 C2120 \nC2124 C2204 C2287 C2298 C2380 C2413 \nC2414 C2421 C2441 C2475 C2481 C2512 \nC2534 C2584 C2647 C2734 C2769 C2837 \nC2838 C2839 C2840 C2841 C2842 C2844 \nC2845 C2846 C2847 C2848 C2849 C2850 \nC2851 C2854 C2855 C2961 C3008 C3009 \nC3135 C3142 C3143 C3234 C3237 C3244 \nC3246 C3470 C3471 C3472 C3473 C3474 \nC3475 C3476 C3477 C3478 C3479 C3480 \nC3481 C3482 C3483 C3484 C3487 C3488 \nC3603 C3605 C3741 C3742 C3811 C3812 \nC3851 C3867 C3915 C3944 C3945 C3953 \nC3961 C3962 C3989 C4004 C4008 C4027 \nC4028 C4055 C4069 C4070 C4075 C4076 \nC4077 \n1297: C642_=_C658 ,C642_=_C1115 ,C642_=_C1366 ,C642_=_C2000 ,C642_=_C2124 ,\nC642_=_C2421 ,C642_=_C2441 ,C642_=_C2481 ,C642_=_C2534 ,C642_=_C2769 ,C642_=_C2837 ,\nC642_=_C2838 ,C642_=_C2839 ,C642_=_C2840 ,C642_=_C2841 ,C642_=_C2842 ,C642_=_C2844 ,\nC642_=_C2845 ,C642_=_C2846 ,C642_=_C2847 ,C642_=_C2848 ,C642_=_C2849 ,C642_=_C2850 ,\nC642_=_C2851 ,C642_=_C2854 ,C642_=_C2855 ,C658_=_C858 ,C658_=_C1041 ,C658_=_C1281 ,\nC658_=_C2017 ,C658_=_C2098 ,C658_=_C2414 ,C658_=_C2475 ,C658_=_C2734 ,C658_=_C3009 ,\nC658_=_C3143 ,C658_=_C3246 ,C658_=_C3605 ,C658_=_C3742 ,C658_=_C3812 ,C658_=_C3851 ,\nC658_=_C3915 ,C658_=_C3945 ,C658_=_C3962 ,C658_=_C4008 ,C658_=_C4028 ,C658_=_C4055 ,\nC658_=_C4075 ,C658_=_C4076 ,C658_=_C4077 ,C793_=_C1655 ,C793_=_C2006 ,C793_=_C2204 ,\nC793_=_C2298 ,C793_=_C2584 ,C793_=_C2961 ,C793_=_C3135 ,C793_=_C3237 ,C793_=_C3470 ,\nC793_=_C3471 ,C793_=_C3472 ,C793_=_C3473 ,C793_=_C3474 ,C793_=_C3475 ,C793_=_C3476 ,\nC793_=_C3477 ,C793_=_C3478 ,C793_=_C3479 ,C793_=_C3480 ,C793_=_C3481 ,C793_=_C3482 ,\nC793_=_C3483 ,C793_=_C3484 ,C793_=_C3487 ,C793_=_C3488 ,C857_=_C858 ,C857_=_C1040 ,\nC857_=_C2016 ,C857_=_C2120 ,C857_=_C2287 ,C857_=_C2380 ,C857_=_C2413 ,C857_=_C2512 ,\nC857_=_C2647 ,C857_=_C3008 ,C857_=_C3142 ,C857_=_C3234 ,C857_=_C3244 ,C857_=_C3603 ,\nC857_=_C3741 ,C857_=_C3811 ,C857_=_C3867 ,C857_=_C3944 ,C857_=_C3953 ,C857_=_C3961 ,\nC857_=_C3989 ,C857_=_C4004 ,C857_=_C4027 ,C857_=_C4069 ,C857_=_C4070 ,C858_=_C1041 ,\nC858_=_C1281 ,C858_=_C2017 ,C858_=_C2098 ,C858_=_C2414 ,C858_=_C2475 ,C858_=_C2734 ,\nC858_=_C3009 ,C858_=_C3143 ,C858_=_C3246 ,C858_=_C3605 ,C858_=_C3742 ,C858_=_C3812 ,\nC858_=_C3851 ,C858_=_C3915 ,C858_=_C3945 ,C858_=_C3962 ,C858_=_C4008 ,C858_=_C4028 ,\nC858_=_C4055 ,C858_=_C4075 ,C858_=_C4076 ,C858_=_C4077 ,C1040_=_C1041 ,C1040_=_C2016 ,\nC1040_=_C2120 ,C1040_=_C2287 ,C1040_=_C2380 ,C1040_=_C2413 ,C1040_=_C2512 ,C1040_=_C2647 ,\nC1040_=_C3008 ,C1040_=_C3142 ,C1040_=_C3234 ,C1040_=_C3244 ,C1040_=_C3603 ,C1040_=_C3741 ,\nC1040_=_C3811 ,C1040_=_C3867 ,C1040_=_C3944 ,C1040_=_C3953 ,C1040_=_C3961 ,C1040_=_C3989 ,\nC1040_=_C4004 ,C1040_=_C4027 ,C1040_=_C4069 ,C1040_=_C4070 ,C1041_=_C1281 ,C1041_=_C2017 ,\nC1041_=_C2098 ,C1041_=_C2414 ,C1041_=_C2475 ,C1041_=_C2734 ,C1041_=_C3009 ,C1041_=_C3143 ,\nC1041_=_C3246 ,C1041_=_C3605 ,C1041_=_C3742 ,C1041_=_C3812 ,C1041_=_C3851 ,C1041_=_C3915 ,\nC1041_=_C3945 ,C1041_=_C3962 ,C1041_=_C4008 ,C1041_=_C4028 ,C1041_=_C4055 ,C1041_=_C4075 ,\nC1041_=_C4076 ,C1041_=_C4077 ,C1115_=_C1366 ,C1115_=_C2000 ,C1115_=_C2124 ,C1115_=_C2421 ,\nC1115_=_C2441 ,C1115_=_C2481 ,C1115_=_C2534 ,C1115_=_C2769 ,C1115_=_C2837 ,C1115_=_C2838 ,\nC1115_=_C2839 ,C1115_=_C2840 ,C1115_=_C2841 ,C1115_=_C2842 ,C1115_=_C2844 ,C1115_=_C2845 ,\nC1115_=_C2846 ,C1115_=_C2847 ,C1115_=_C2848 ,C1115_=_C2849 ,C1115_=_C2850 ,C1115_=_C2851 ,\nC1115_=_C2854 ,C1115_=_C2855 ,C1281_=_C2017 ,C1281_=_C2098 ,C1281_=_C2414 ,C1281_=_C2475 ,\nC1281_=_C2734 ,C1281_=_C3009 ,C1281_=_C3143 ,C1281_=_C3246 ,C1281_=_C3605 ,C1281_=_C3742 ,\nC1281_=_C3812 ,C1281_=_C3851 ,C1281_=_C3915 ,C1281_=_C3945 ,C1281_=_C3962 ,C1281_=_C4008 ,\nC1281_=_C4028 ,C1281_=_C4055 ,C1281_=_C4075 ,C1281_=_C4076 ,C1281_=_C4077 ,C1366_=_C2000 ,\nC1366_=_C2124 ,C1366_=_C2421 ,C1366_=_C2441 ,C1366_=_C2481 ,C1366_=_C2534 ,C1366_=_C2769 ,\nC1366_=_C2837 ,C1366_=_C2838 ,C1366_=_C2839 ,C1366_=_C2840 ,C1366_=_C2841 ,C1366_=_C2842 ,\nC1366_=_C2844 ,C1366_=_C2845 ,C1366_=_C2846 ,C1366_=_C2847 ,C1366_=_C2848 ,C1366_=_C2849 ,\nC1366_=_C2850 ,C1366_=_C2851 ,C1366_=_C2854 ,C1366_=_C2855</w:t>
      </w:r>
    </w:p>
    <w:p>
      <w:pPr>
        <w:pStyle w:val="PreformattedText"/>
        <w:bidi w:val="0"/>
        <w:spacing w:before="0" w:after="0"/>
        <w:jc w:val="left"/>
        <w:rPr/>
      </w:pPr>
      <w:r>
        <w:rPr/>
        <w:t xml:space="preserve"> </w:t>
      </w:r>
      <w:r>
        <w:rPr/>
        <w:t>,C1655_=_C2006 ,C1655_=_C2204 ,\nC1655_=_C2298 ,C1655_=_C2584 ,C1655_=_C2961 ,C1655_=_C3135 ,C1655_=_C3237 ,C1655_=_C3470 ,\nC1655_=_C3471 ,C1655_=_C3472 ,C1655_=_C3473 ,C1655_=_C3474 ,C1655_=_C3475 ,C1655_=_C3476 ,\nC1655_=_C3477 ,C1655_=_C3478 ,C1655_=_C3479 ,C1655_=_C3480 ,C1655_=_C3481 ,C1655_=_C3482 ,\nC1655_=_C3483 ,C1655_=_C3484 ,C1655_=_C3487 ,C1655_=_C3488 ,C2000_=_C2006 ,C2000_=_C2016 ,\nC2000_=_C2017 ,C2000_=_C2124 ,C2000_=_C2421 ,C2000_=_C2441 ,C2000_=_C2481 ,C2000_=_C2534 ,\nC2000_=_C2769 ,C2000_=_C2837 ,C2000_=_C2838 ,C2000_=_C2839 ,C2000_=_C2840 ,C2000_=_C2841 ,\nC2000_=_C2842 ,C2000_=_C2844 ,C2000_=_C2845 ,C2000_=_C2846 ,C2000_=_C2847 ,C2000_=_C2848 ,\nC2000_=_C2849 ,C2000_=_C2850 ,C2000_=_C2851 ,C2000_=_C2854 ,C2000_=_C2855 ,C2006_=_C2016 ,\nC2006_=_C2017 ,C2006_=_C2204 ,C2006_=_C2298 ,C2006_=_C2584 ,C2006_=_C2961 ,C2006_=_C3135 ,\nC2006_=_C3237 ,C2006_=_C3470 ,C2006_=_C3471 ,C2006_=_C3472 ,C2006_=_C3473 ,C2006_=_C3474 ,\nC2006_=_C3475 ,C2006_=_C3476 ,C2006_=_C3477 ,C2006_=_C3478 ,C2006_=_C3479 ,C2006_=_C3480 ,\nC2006_=_C3481 ,C2006_=_C3482 ,C2006_=_C3483 ,C2006_=_C3484 ,C2006_=_C3487 ,C2006_=_C3488 ,\nC2016_=_C2017 ,C2016_=_C2120 ,C2016_=_C2287 ,C2016_=_C2380 ,C2016_=_C2413 ,C2016_=_C2512 ,\nC2016_=_C2647 ,C2016_=_C3008 ,C2016_=_C3142 ,C2016_=_C3234 ,C2016_=_C3244 ,C2016_=_C3603 ,\nC2016_=_C3741 ,C2016_=_C3811 ,C2016_=_C3867 ,C2016_=_C3944 ,C2016_=_C3953 ,C2016_=_C3961 ,\nC2016_=_C3989 ,C2016_=_C4004 ,C2016_=_C4027 ,C2016_=_C4069 ,C2016_=_C4070 ,C2017_=_C2098 ,\nC2017_=_C2414 ,C2017_=_C2475 ,C2017_=_C2734 ,C2017_=_C3009 ,C2017_=_C3143 ,C2017_=_C3246 ,\nC2017_=_C3605 ,C2017_=_C3742 ,C2017_=_C3812 ,C2017_=_C3851 ,C2017_=_C3915 ,C2017_=_C3945 ,\nC2017_=_C3962 ,C2017_=_C4008 ,C2017_=_C4028 ,C2017_=_C4055 ,C2017_=_C4075 ,C2017_=_C4076 ,\nC2017_=_C4077 ,C2098_=_C2414 ,C2098_=_C2475 ,C2098_=_C2734 ,C2098_=_C3009 ,C2098_=_C3143 ,\nC2098_=_C3246 ,C2098_=_C3605 ,C2098_=_C3742 ,C2098_=_C3812 ,C2098_=_C3851 ,C2098_=_C3915 ,\nC2098_=_C3945 ,C2098_=_C3962 ,C2098_=_C4008 ,C2098_=_C4028 ,C2098_=_C4055 ,C2098_=_C4075 ,\nC2098_=_C4076 ,C2098_=_C4077 ,C2120_=_C2287 ,C2120_=_C2380 ,C2120_=_C2413 ,C2120_=_C2512 ,\nC2120_=_C2647 ,C2120_=_C3008 ,C2120_=_C3142 ,C2120_=_C3234 ,C2120_=_C3244 ,C2120_=_C3603 ,\nC2120_=_C3741 ,C2120_=_C3811 ,C2120_=_C3867 ,C2120_=_C3944 ,C2120_=_C3953 ,C2120_=_C3961 ,\nC2120_=_C3989 ,C2120_=_C4004 ,C2120_=_C4027 ,C2120_=_C4069 ,C2120_=_C4070 ,C2124_=_C2421 ,\nC2124_=_C2441 ,C2124_=_C2481 ,C2124_=_C2534 ,C2124_=_C2769 ,C2124_=_C2837 ,C2124_=_C2838 ,\nC2124_=_C2839 ,C2124_=_C2840 ,C2124_=_C2841 ,C2124_=_C2842 ,C2124_=_C2844 ,C2124_=_C2845 ,\nC2124_=_C2846 ,C2124_=_C2847 ,C2124_=_C2848 ,C2124_=_C2849 ,C2124_=_C2850 ,C2124_=_C2851 ,\nC2124_=_C2854 ,C2124_=_C2855 ,C2204_=_C2298 ,C2204_=_C2584 ,C2204_=_C2961 ,C2204_=_C3135 ,\nC2204_=_C3237 ,C2204_=_C3470 ,C2204_=_C3471 ,C2204_=_C3472 ,C2204_=_C3473 ,C2204_=_C3474 ,\nC2204_=_C3475 ,C2204_=_C3476 ,C2204_=_C3477 ,C2204_=_C3478 ,C2204_=_C3479 ,C2204_=_C3480 ,\nC2204_=_C3481 ,C2204_=_C3482 ,C2204_=_C3483 ,C2204_=_C3484 ,C2204_=_C3487 ,C2204_=_C3488 ,\nC2287_=_C2380 ,C2287_=_C2413 ,C2287_=_C2512 ,C2287_=_C2647 ,C2287_=_C3008 ,C2287_=_C3142 ,\nC2287_=_C3234 ,C2287_=_C3244 ,C2287_=_C3603 ,C2287_=_C3741 ,C2287_=_C3811 ,C2287_=_C3867 ,\nC2287_=_C3944 ,C2287_=_C3953 ,C2287_=_C3961 ,C2287_=_C3989 ,C2287_=_C4004 ,C2287_=_C4027 ,\nC2287_=_C4069 ,C2287_=_C4070 ,C2298_=_C2584 ,C2298_=_C2961 ,C2298_=_C3135 ,C2298_=_C3237 ,\nC2298_=_C3470 ,C2298_=_C3471 ,C2298_=_C3472 ,C2298_=_C3473 ,C2298_=_C3474 ,C2298_=_C3475 ,\nC2298_=_C3476 ,C2298_=_C3477 ,C2298_=_C3478 ,C2298_=_C3479 ,C2298_=_C3480 ,C2298_=_C3481 ,\nC2298_=_C3482 ,C2298_=_C3483 ,C2298_=_C3484 ,C2298_=_C3487 ,C2298_=_C3488 ,C2380_=_C2413 ,\nC2380_=_C2512 ,C2380_=_C2647 ,C2380_=_C3008 ,C2380_=_C3142 ,C2380_=_C3234 ,C2380_=_C3244 ,\nC2380_=_C3603 ,C2380_=_C3741 ,C2380_=_C3811 ,C2380_=_C3867 ,C2380_=_C3944 ,C2380_=_C3953 ,\nC2380_=_C3961 ,C2380_=_C3989 ,C2380_=_C4004 ,C2380_=_C4027 ,C2380_=_C4069 ,C2380_=_C4070 ,\nC2413_=_C2414 ,C2413_=_C2512 ,C2413_=_C2647 ,C2413_=_C3008 ,C2413_=_C3142 ,C2413_=_C3234 ,\nC2413_=_C3244 ,C2413_=_C3603 ,C2413_=_C3741 ,C2413_=_C3811 ,C2413_=_C3867 ,C2413_=_C3944 ,\nC2413_=_C3953 ,C2413_=_C3961 ,C2413_=_C3989 ,C2413_=_C4004 ,C2413_=_C4027 ,C2413_=_C4069 ,\nC2413_=_C4070 ,C2414_=_C2475 ,C2414_=_C2734 ,C2414_=_C3009 ,C2414_=_C3143 ,C2414_=_C3246 ,\nC2414_=_C3605 ,C2414_=_C3742 ,C2414_=_C3812 ,C2414_=_C3851 ,C2414_=_C3915 ,C2414_=_C3945 ,\nC2414_=_C3962 ,C2414_=_C4008 ,C2414_=_C4028 ,C2414_=_C4055 ,C2414_=_C4075 ,C2414_=_C4076 ,\nC2414_=_C4077 ,C2421_=_C2441 ,C2421_=_C2481 ,C2421_=_C2534 ,C2421_=_C2769 ,C2421_=_C2837 ,\nC2421_=_C2838 ,C2421_=_C2839 ,C2421_=_C2840 ,C2421_=_C2841 ,C2421_=_C2842 ,C2421_=_C2844 ,\nC2421_=_C2845 ,C2421_=_C2846 ,C2421_=_C2847 ,C2421_=_C2848 ,C2421_=_C2849 ,C2421_=_C2850 ,\nC2421_=_C2851 ,C2421_=_C2854 ,C2421_=_C2855 ,C2441_=_C2481 ,C2441_=_C2534 ,C2441_=_C2769 ,\nC2441_=_C2837 ,C2441_=_C2838 ,C2441_=_C2839 ,C2441_=_C2840 ,C2441_=_C2841 ,C2441_=_C2842 ,\nC2441_=_C2844 ,C2441_=_C2845 ,C2441_=_C2846 ,C2441_=_C2847 ,C2441_=_C2848 ,C2441_=_C2849 ,\nC2441_=_C2850 ,C2441_=_C2851 ,C2441_=_C2854 ,C2441_=_C2855 ,C2475_=_C2734 ,C2475_=_C3009 ,\nC2475_=_C3143 ,C2475_=_C3246 ,C2475_=_C3605 ,C2475_=_C3742 ,C2475_=_C3812 ,C2475_=_C3851 ,\nC2475_=_C3915 ,C2475_=_C3945 ,C2475_=_C3962 ,C2475_=_C4008 ,C2475_=_C4028 ,C2475_=_C4055 ,\nC2475_=_C4075 ,C2475_=_C4076 ,C2475_=_C4077 ,C2481_=_C2534 ,C2481_=_C2769 ,C2481_=_C2837 ,\nC2481_=_C2838 ,C2481_=_C2839 ,C2481_=_C2840 ,C2481_=_C2841 ,C2481_=_C2842 ,C2481_=_C2844 ,\nC2481_=_C2845 ,C2481_=_C2846 ,C2481_=_C2847 ,C2481_=_C2848 ,C2481_=_C2849 ,C2481_=_C2850 ,\nC2481_=_C2851 ,C2481_=_C2854 ,C2481_=_C2855 ,C2512_=_C2647 ,C2512_=_C3008 ,C2512_=_C3142 ,\nC2512_=_C3234 ,C2512_=_C3244 ,C2512_=_C3603 ,C2512_=_C3741 ,C2512_=_C3811 ,C2512_=_C3867 ,\nC2512_=_C3944 ,C2512_=_C3953 ,C2512_=_C3961 ,C2512_=_C3989 ,C2512_=_C4004 ,C2512_=_C4027 ,\nC2512_=_C4069 ,C2512_=_C4070 ,C2534_=_C2769 ,C2534_=_C2837 ,C2534_=_C2838 ,C2534_=_C2839 ,\nC2534_=_C2840 ,C2534_=_C2841 ,C2534_=_C2842 ,C2534_=_C2844 ,C2534_=_C2845 ,C2534_=_C2846 ,\nC2534_=_C2847 ,C2534_=_C2848 ,C2534_=_C2849 ,C2534_=_C2850 ,C2534_=_C2851 ,C2534_=_C2854 ,\nC2534_=_C2855 ,C2584_=_C2961 ,C2584_=_C3135 ,C2584_=_C3237 ,C2584_=_C3470 ,C2584_=_C3471 ,\nC2584_=_C3472 ,C2584_=_C3473 ,C2584_=_C3474 ,C2584_=_C3475 ,C2584_=_C3476 ,C2584_=_C3477 ,\nC2584_=_C3478 ,C2584_=_C3479 ,C2584_=_C3480 ,C2584_=_C3481 ,C2584_=_C3482 ,C2584_=_C3483 ,\nC2584_=_C3484 ,C2584_=_C3487 ,C2584_=_C3488 ,C2647_=_C3008 ,C2647_=_C3142 ,C2647_=_C3234 ,\nC2647_=_C3244 ,C2647_=_C3603 ,C2647_=_C3741 ,C2647_=_C3811 ,C2647_=_C3867 ,C2647_=_C3944 ,\nC2647_=_C3953 ,C2647_=_C3961 ,C2647_=_C3989 ,C2647_=_C4004 ,C2647_=_C4027 ,C2647_=_C4069 ,\nC2647_=_C4070 ,C2734_=_C3009 ,C2734_=_C3143 ,C2734_=_C3246 ,C2734_=_C3605 ,C2734_=_C3742 ,\nC2734_=_C3812 ,C2734_=_C3851 ,C2734_=_C3915 ,C2734_=_C3945 ,C2734_=_C3962 ,C2734_=_C4008 ,\nC2734_=_C4028 ,C2734_=_C4055 ,C2734_=_C4075 ,C2734_=_C4076 ,C2734_=_C4077 ,C2769_=_C2837 ,\nC2769_=_C2838 ,C2769_=_C2839 ,C2769_=_C2840 ,C2769_=_C2841 ,C2769_=_C2842 ,C2769_=_C2844 ,\nC2769_=_C2845 ,C2769_=_C2846 ,C2769_=_C2847 ,C2769_=_C2848 ,C2769_=_C2849 ,C2769_=_C2850 ,\nC2769_=_C2851 ,C2769_=_C2854 ,C2769_=_C2855 ,C2837_=_C2838 ,C2837_=_C2839 ,C2837_=_C2840 ,\nC2837_=_C2841 ,C2837_=_C2842 ,C2837_=_C2844 ,C2837_=_C2845 ,C2837_=_C2846 ,C2837_=_C2847 ,\nC2837_=_C2848 ,C2837_=_C2849 ,C2837_=_C2850 ,C2837_=_C2851 ,C2837_=_C2854 ,C2837_=_C2855 ,\nC2838_=_C2839 ,C2838_=_C2840 ,C2838_=_C2841 ,C2838_=_C2842 ,C2838_=_C2844 ,C2838_=_C2845 ,\nC2838_=_C2846 ,C2838_=_C2847 ,C2838_=_C2848 ,C2838_=_C2849 ,C2838_=_C2850 ,C2838_=_C2851 ,\nC2838_=_C2854 ,C2838_=_C2855 ,C2838_=_C3135 ,C2838_=_C3142 ,C2838_=_C3143 ,C2839_=_C2840 ,\nC2839_=_C2841 ,C2839_=_C2842 ,C2839_=_C2844 ,C2839_=_C2845 ,C2839_=_C2846 ,C2839_=_C2847 ,\nC2839_=_C2848 ,C2839_=_C2849 ,C2839_=_C2850 ,C2839_=_C2851 ,C2839_=_C2854 ,C2839_=_C2855 ,\nC2840_=_C2841 ,C2840_=_C2842 ,C2840_=_C2844 ,C2840_=_C2845 ,C2840_=_C2846 ,C2840_=_C2847 ,\nC2840_=_C2848 ,C2840_=_C2849 ,C2840_=_C2850 ,C2840_=_C2851 ,C2840_=_C2854 ,C2840_=_C2855 ,\nC2840_=_C3237 ,C2840_=_C3244 ,C2840_=_C3246 ,C2841_=_C2842 ,C2841_=_C2844 ,C2841_=_C2845 ,\nC2841_=_C2846 ,C2841_=_C2847 ,C2841_=_C2848 ,C2841_=_C2849 ,C2841_=_C2850 ,C2841_=_C2851 ,\nC2841_=_C2854 ,C2841_=_C2855 ,C2842_=_C2844 ,C2842_=_C2845 ,C2842_=_C2846 ,C2842_=_C2847 ,\nC2842_=_C2848 ,C2842_=_C2849 ,C2842_=_C2850 ,C2842_=_C2851 ,C2842_=_C2854 ,C2842_=_C2855 ,\nC2844_=_C2845 ,C2844_=_C2846 ,C2844_=_C2847 ,C2844_=_C2848 ,C2844_=_C2849 ,C2844_=_C2850 ,\nC2844_=_C2851 ,C2844_=_C2854 ,C2844_=_C2855 ,C2845_=_C2846 ,C2845_=_C2847 ,C2845_=_C2848 ,\nC2845_=_C2849 ,C2845_=_C2850 ,C2845_=_C2851 ,C2845_=_C2854 ,C2845_=_C2855 ,C2846_=_C2847 ,\nC2846_=_C2848 ,C2846_=_C2849 ,C2846_=_C2850 ,C2846_=_C2851 ,C2846_=_C2854 ,C2846_=_C2855 ,\nC2846_=_C3474 ,C2846_=_C3741 ,C2846_=_C3742 ,C2847_=_C2848 ,C2847_=_C2849 ,C2847_=_C2850 ,\nC2847_=_C2851 ,C2847_=_C2854 ,C2847_=_C2855 ,C2848_=_C2849 ,C2848_=_C2850 ,C2848_=_C2851 ,\nC2848_=_C2854 ,C2848_=_C2855 ,C2849_=_C2850 ,C2849_=_C2851 ,C2849_=_C2854 ,C2849_=_C2855 ,\nC2850_=_C2851 ,C2850_=_C2854 ,C2850_=_C2855 ,C2851_=_C2854 ,C2851_=_C2855 ,C2854_=_C2855 ,\nC2854_=_C3487 ,C2854_=_C4069 ,C2854_=_C4075 ,C2855_=_C3488 ,C2855_=_C4070 ,C2855_=_C4077 ,\nC2961_=_C3135 ,C2961_=_C3237 ,C2961_=_C3470 ,C2961_=_C3471 ,C2961_=_C3472 ,C2961_=_C3473 ,\nC2961_=_C3474 ,C2961_=_C3475 ,C2961_=_C3476 ,C2961_=_C3477 ,C2961_=_C3478 ,C2961_=_C3479 ,\nC2961_=_C3480 ,C2961_=_C3481 ,C2961_=_C3482 ,C2961_=_C3483 ,C2961_=_C3484 ,C2961_=_C3487 ,\nC2961_=_C3488 ,C3008_=_C3009 ,C3008_=_C3142 ,C3008_=_C3234 ,C3008_=_C3244 ,C3008_=_C3603 ,\nC3008_=_C3741 ,C3008_=_C3811 ,C3008_=_C3867 ,C3008_=_C3944 ,C3008_=_C3953 ,C3008_=_C3961 ,\nC3008_=_C3989 ,C3008_=_C4004 ,C3008_=_C4027 ,C3008_=_C4069 ,C3008_=_C4070 ,C3009_=_C3143 ,\nC3009_=_C3246 ,C3009_=_C3605</w:t>
      </w:r>
    </w:p>
    <w:p>
      <w:pPr>
        <w:pStyle w:val="PreformattedText"/>
        <w:bidi w:val="0"/>
        <w:spacing w:before="0" w:after="0"/>
        <w:jc w:val="left"/>
        <w:rPr/>
      </w:pPr>
      <w:r>
        <w:rPr/>
        <w:t xml:space="preserve"> </w:t>
      </w:r>
      <w:r>
        <w:rPr/>
        <w:t>,C3009_=_C3742 ,C3009_=_C3812 ,C3009_=_C3851 ,C3009_=_C3915 ,\nC3009_=_C3945 ,C3009_=_C3962 ,C3009_=_C4008 ,C3009_=_C4028 ,C3009_=_C4055 ,C3009_=_C4075 ,\nC3009_=_C4076 ,C3009_=_C4077 ,C3135_=_C3142 ,C3135_=_C3143 ,C3135_=_C3237 ,C3135_=_C3470 ,\nC3135_=_C3471 ,C3135_=_C3472 ,C3135_=_C3473 ,C3135_=_C3474 ,C3135_=_C3475 ,C3135_=_C3476 ,\nC3135_=_C3477 ,C3135_=_C3478 ,C3135_=_C3479 ,C3135_=_C3480 ,C3135_=_C3481 ,C3135_=_C3482 ,\nC3135_=_C3483 ,C3135_=_C3484 ,C3135_=_C3487 ,C3135_=_C3488 ,C3142_=_C3143 ,C3142_=_C3234 ,\nC3142_=_C3244 ,C3142_=_C3603 ,C3142_=_C3741 ,C3142_=_C3811 ,C3142_=_C3867 ,C3142_=_C3944 ,\nC3142_=_C3953 ,C3142_=_C3961 ,C3142_=_C3989 ,C3142_=_C4004 ,C3142_=_C4027 ,C3142_=_C4069 ,\nC3142_=_C4070 ,C3143_=_C3246 ,C3143_=_C3605 ,C3143_=_C3742 ,C3143_=_C3812 ,C3143_=_C3851 ,\nC3143_=_C3915 ,C3143_=_C3945 ,C3143_=_C3962 ,C3143_=_C4008 ,C3143_=_C4028 ,C3143_=_C4055 ,\nC3143_=_C4075 ,C3143_=_C4076 ,C3143_=_C4077 ,C3234_=_C3244 ,C3234_=_C3603 ,C3234_=_C3741 ,\nC3234_=_C3811 ,C3234_=_C3867 ,C3234_=_C3944 ,C3234_=_C3953 ,C3234_=_C3961 ,C3234_=_C3989 ,\nC3234_=_C4004 ,C3234_=_C4027 ,C3234_=_C4069 ,C3234_=_C4070 ,C3237_=_C3244 ,C3237_=_C3246 ,\nC3237_=_C3470 ,C3237_=_C3471 ,C3237_=_C3472 ,C3237_=_C3473 ,C3237_=_C3474 ,C3237_=_C3475 ,\nC3237_=_C3476 ,C3237_=_C3477 ,C3237_=_C3478 ,C3237_=_C3479 ,C3237_=_C3480 ,C3237_=_C3481 ,\nC3237_=_C3482 ,C3237_=_C3483 ,C3237_=_C3484 ,C3237_=_C3487 ,C3237_=_C3488 ,C3244_=_C3246 ,\nC3244_=_C3603 ,C3244_=_C3741 ,C3244_=_C3811 ,C3244_=_C3867 ,C3244_=_C3944 ,C3244_=_C3953 ,\nC3244_=_C3961 ,C3244_=_C3989 ,C3244_=_C4004 ,C3244_=_C4027 ,C3244_=_C4069 ,C3244_=_C4070 ,\nC3246_=_C3605 ,C3246_=_C3742 ,C3246_=_C3812 ,C3246_=_C3851 ,C3246_=_C3915 ,C3246_=_C3945 ,\nC3246_=_C3962 ,C3246_=_C4008 ,C3246_=_C4028 ,C3246_=_C4055 ,C3246_=_C4075 ,C3246_=_C4076 ,\nC3246_=_C4077 ,C3470_=_C3471 ,C3470_=_C3472 ,C3470_=_C3473 ,C3470_=_C3474 ,C3470_=_C3475 ,\nC3470_=_C3476 ,C3470_=_C3477 ,C3470_=_C3478 ,C3470_=_C3479 ,C3470_=_C3480 ,C3470_=_C3481 ,\nC3470_=_C3482 ,C3470_=_C3483 ,C3470_=_C3484 ,C3470_=_C3487 ,C3470_=_C3488 ,C3471_=_C3472 ,\nC3471_=_C3473 ,C3471_=_C3474 ,C3471_=_C3475 ,C3471_=_C3476 ,C3471_=_C3477 ,C3471_=_C3478 ,\nC3471_=_C3479 ,C3471_=_C3480 ,C3471_=_C3481 ,C3471_=_C3482 ,C3471_=_C3483 ,C3471_=_C3484 ,\nC3471_=_C3487 ,C3471_=_C3488 ,C3472_=_C3473 ,C3472_=_C3474 ,C3472_=_C3475 ,C3472_=_C3476 ,\nC3472_=_C3477 ,C3472_=_C3478 ,C3472_=_C3479 ,C3472_=_C3480 ,C3472_=_C3481 ,C3472_=_C3482 ,\nC3472_=_C3483 ,C3472_=_C3484 ,C3472_=_C3487 ,C3472_=_C3488 ,C3473_=_C3474 ,C3473_=_C3475 ,\nC3473_=_C3476 ,C3473_=_C3477 ,C3473_=_C3478 ,C3473_=_C3479 ,C3473_=_C3480 ,C3473_=_C3481 ,\nC3473_=_C3482 ,C3473_=_C3483 ,C3473_=_C3484 ,C3473_=_C3487 ,C3473_=_C3488 ,C3474_=_C3475 ,\nC3474_=_C3476 ,C3474_=_C3477 ,C3474_=_C3478 ,C3474_=_C3479 ,C3474_=_C3480 ,C3474_=_C3481 ,\nC3474_=_C3482 ,C3474_=_C3483 ,C3474_=_C3484 ,C3474_=_C3487 ,C3474_=_C3488 ,C3474_=_C3741 ,\nC3474_=_C3742 ,C3475_=_C3476 ,C3475_=_C3477 ,C3475_=_C3478 ,C3475_=_C3479 ,C3475_=_C3480 ,\nC3475_=_C3481 ,C3475_=_C3482 ,C3475_=_C3483 ,C3475_=_C3484 ,C3475_=_C3487 ,C3475_=_C3488 ,\nC3476_=_C3477 ,C3476_=_C3478 ,C3476_=_C3479 ,C3476_=_C3480 ,C3476_=_C3481 ,C3476_=_C3482 ,\nC3476_=_C3483 ,C3476_=_C3484 ,C3476_=_C3487 ,C3476_=_C3488 ,C3477_=_C3478 ,C3477_=_C3479 ,\nC3477_=_C3480 ,C3477_=_C3481 ,C3477_=_C3482 ,C3477_=_C3483 ,C3477_=_C3484 ,C3477_=_C3487 ,\nC3477_=_C3488 ,C3478_=_C3479 ,C3478_=_C3480 ,C3478_=_C3481 ,C3478_=_C3482 ,C3478_=_C3483 ,\nC3478_=_C3484 ,C3478_=_C3487 ,C3478_=_C3488 ,C3478_=_C4008 ,C3479_=_C3480 ,C3479_=_C3481 ,\nC3479_=_C3482 ,C3479_=_C3483 ,C3479_=_C3484 ,C3479_=_C3487 ,C3479_=_C3488 ,C3480_=_C3481 ,\nC3480_=_C3482 ,C3480_=_C3483 ,C3480_=_C3484 ,C3480_=_C3487 ,C3480_=_C3488 ,C3481_=_C3482 ,\nC3481_=_C3483 ,C3481_=_C3484 ,C3481_=_C3487 ,C3481_=_C3488 ,C3482_=_C3483 ,C3482_=_C3484 ,\nC3482_=_C3487 ,C3482_=_C3488 ,C3483_=_C3484 ,C3483_=_C3487 ,C3483_=_C3488 ,C3484_=_C3487 ,\nC3484_=_C3488 ,C3487_=_C3488 ,C3487_=_C4069 ,C3487_=_C4075 ,C3488_=_C4070 ,C3488_=_C4077 ,\nC3603_=_C3605 ,C3603_=_C3741 ,C3603_=_C3811 ,C3603_=_C3867 ,C3603_=_C3944 ,C3603_=_C3953 ,\nC3603_=_C3961 ,C3603_=_C3989 ,C3603_=_C4004 ,C3603_=_C4027 ,C3603_=_C4069 ,C3603_=_C4070 ,\nC3605_=_C3742 ,C3605_=_C3812 ,C3605_=_C3851 ,C3605_=_C3915 ,C3605_=_C3945 ,C3605_=_C3962 ,\nC3605_=_C4008 ,C3605_=_C4028 ,C3605_=_C4055 ,C3605_=_C4075 ,C3605_=_C4076 ,C3605_=_C4077 ,\nC3741_=_C3742 ,C3741_=_C3811 ,C3741_=_C3867 ,C3741_=_C3944 ,C3741_=_C3953 ,C3741_=_C3961 ,\nC3741_=_C3989 ,C3741_=_C4004 ,C3741_=_C4027 ,C3741_=_C4069 ,C3741_=_C4070 ,C3742_=_C3812 ,\nC3742_=_C3851 ,C3742_=_C3915 ,C3742_=_C3945 ,C3742_=_C3962 ,C3742_=_C4008 ,C3742_=_C4028 ,\nC3742_=_C4055 ,C3742_=_C4075 ,C3742_=_C4076 ,C3742_=_C4077 ,C3811_=_C3812 ,C3811_=_C3867 ,\nC3811_=_C3944 ,C3811_=_C3953 ,C3811_=_C3961 ,C3811_=_C3989 ,C3811_=_C4004 ,C3811_=_C4027 ,\nC3811_=_C4069 ,C3811_=_C4070 ,C3812_=_C3851 ,C3812_=_C3915 ,C3812_=_C3945 ,C3812_=_C3962 ,\nC3812_=_C4008 ,C3812_=_C4028 ,C3812_=_C4055 ,C3812_=_C4075 ,C3812_=_C4076 ,C3812_=_C4077 ,\nC3851_=_C3915 ,C3851_=_C3945 ,C3851_=_C3962 ,C3851_=_C4008 ,C3851_=_C4028 ,C3851_=_C4055 ,\nC3851_=_C4075 ,C3851_=_C4076 ,C3851_=_C4077 ,C3867_=_C3944 ,C3867_=_C3953 ,C3867_=_C3961 ,\nC3867_=_C3989 ,C3867_=_C4004 ,C3867_=_C4027 ,C3867_=_C4069 ,C3867_=_C4070 ,C3915_=_C3945 ,\nC3915_=_C3962 ,C3915_=_C4008 ,C3915_=_C4028 ,C3915_=_C4055 ,C3915_=_C4075 ,C3915_=_C4076 ,\nC3915_=_C4077 ,C3944_=_C3945 ,C3944_=_C3953 ,C3944_=_C3961 ,C3944_=_C3989 ,C3944_=_C4004 ,\nC3944_=_C4027 ,C3944_=_C4069 ,C3944_=_C4070 ,C3945_=_C3962 ,C3945_=_C4008 ,C3945_=_C4028 ,\nC3945_=_C4055 ,C3945_=_C4075 ,C3945_=_C4076 ,C3945_=_C4077 ,C3953_=_C3961 ,C3953_=_C3989 ,\nC3953_=_C4004 ,C3953_=_C4027 ,C3953_=_C4069 ,C3953_=_C4070 ,C3961_=_C3962 ,C3961_=_C3989 ,\nC3961_=_C4004 ,C3961_=_C4027 ,C3961_=_C4069 ,C3961_=_C4070 ,C3962_=_C4008 ,C3962_=_C4028 ,\nC3962_=_C4055 ,C3962_=_C4075 ,C3962_=_C4076 ,C3962_=_C4077 ,C3989_=_C4004 ,C3989_=_C4027 ,\nC3989_=_C4069 ,C3989_=_C4070 ,C4004_=_C4027 ,C4004_=_C4069 ,C4004_=_C4070 ,C4008_=_C4028 ,\nC4008_=_C4055 ,C4008_=_C4075 ,C4008_=_C4076 ,C4008_=_C4077 ,C4027_=_C4028 ,C4027_=_C4069 ,\nC4027_=_C4070 ,C4028_=_C4055 ,C4028_=_C4075 ,C4028_=_C4076 ,C4028_=_C4077 ,C4055_=_C4075 ,\nC4055_=_C4076 ,C4055_=_C4077 ,C4069_=_C4070 ,C4069_=_C4075 ,C4070_=_C4077 ,C4075_=_C4076 ,\nC4075_=_C4077 ,C4076_=_C4077 ,"];192[shape=box, label="id:192 level: 6\n99: C44 C255 C269 C334 C349 \nC389 C393 C472 C484 C488 C614 \nC622 C665 C674 C786 C795 C800 \nC836 C854 C1021 C1036 C1066 C1068 \nC1763 C1782 C1998 C2008 C2014 C2132 \nC2162 C2163 C2164 C2165 C2166 C2167 \nC2168 C2169 C2170 C2171 C2172 C2173 \nC2174 C2175 C2177 C2178 C2179 C2180 \nC2181 C2233 C2328 C2337 C2398 C2399 \nC2401 C2402 C2403 C2404 C2405 C2406 \nC2407 C2408 C2409 C2410 C2411 C2412 \nC2413 C2414 C2415 C2416 C2614 C2724 \nC2938 C2954 C3004 C3061 C3065 C3136 \nC3141 C3215 C3277 C3561 C3578 C3579 \nC3580 C3581 C3582 C3583 C3584 C3585 \nC3586 C3599 C3620 C3806 C3937 C3947 \nC3960 C3961 C3962 C3963 \n1330: C44_=_C255( C44 C255 ) C44_=_C269( C44 C269 ) C44_=_C334( C44 C334 ) C44_=_C349( C44 C349 ) C44_=_C484( C44 C484 ) \nC44_=_C622( C44 C622 ) C44_=_C674( C44 C674 ) C44_=_C795( C44 C795 ) C44_=_C2008( C44 C2008 ) C44_=_C2132( C44 C2132 ) C44_=_C2171( C44 C2171 ) \nC44_=_C2337( C44 C2337 ) C44_=_C2724( C44 C2724 ) C44_=_C3061( C44 C3061 ) C44_=_C3136( C44 C3136 ) C44_=_C3277( C44 C3277 ) C44_=_C3578( C44 C3578 ) \nC44_=_C3579( C44 C3579 ) C44_=_C3580( C44 C3580 ) C44_=_C3581( C44 C3581 ) C44_=_C3582( C44 C3582 ) C44_=_C3583( C44 C3583 ) C44_=_C3584( C44 C3584 ) \nC44_=_C3585( C44 C3585 ) C44_=_C3586( C44 C3586 ) C255_=_C269( C255 C269 ) C255_=_C334( C255 C334 ) C255_=_C349( C255 C349 ) C255_=_C484( C255 C484 ) \nC255_=_C622( C255 C622 ) C255_=_C674( C255 C674 ) C255_=_C795( C255 C795 ) C255_=_C2008( C255 C2008 ) C255_=_C2132( C255 C2132 ) C255_=_C2171( C255 C2171 ) \nC255_=_C2337( C255 C2337 ) C255_=_C2724( C255 C2724 ) C255_=_C3061( C255 C3061 ) C255_=_C3136( C255 C3136 ) C255_=_C3277( C255 C3277 ) C255_=_C3578( C255 C3578 ) \nC255_=_C3579( C255 C3579 ) C255_=_C3580( C255 C3580 ) C255_=_C3581( C255 C3581 ) C255_=_C3582( C255 C3582 ) C255_=_C3583( C255 C3583 ) C255_=_C3584( C255 C3584 ) \nC255_=_C3585( C255 C3585 ) C255_=_C3586( C255 C3586 ) C269_=_C334( C269 C334 ) C269_=_C349( C269 C349 ) C269_=_C484( C269 C484 ) C269_=_C622( C269 C622 ) \nC269_=_C674( C269 C674 ) C269_=_C795( C269 C795 ) C269_=_C2008( C269 C2008 ) C269_=_C2132( C269 C2132 ) C269_=_C2171( C269 C2171 ) C269_=_C2337( C269 C2337 ) \nC269_=_C2724( C269 C2724 ) C269_=_C3061( C269 C3061 ) C269_=_C3136( C269 C3136 ) C269_=_C3277( C269 C3277 ) C269_=_C3578( C269 C3578 ) C269_=_C3579( C269 C3579 ) \nC269_=_C3580( C269 C3580 ) C269_=_C3581( C269 C3581 ) C269_=_C3582( C269 C3582 ) C269_=_C3583( C269 C3583 ) C269_=_C3584( C269 C3584 ) C269_=_C3585( C269 C3585 ) \nC269_=_C3586( C269 C3586 ) C334_=_C349( C334 C349 ) C334_=_C484( C334 C484 ) C334_=_C622( C334 C622 ) C334_=_C674( C334 C674 ) C334_=_C795( C334 C795 ) \nC334_=_C2008( C334 C2008 ) C334_=_C2132( C334 C2132 ) C334_=_C2171( C334 C2171 ) C334_=_C2337( C334 C2337 ) C334_=_C2724( C334 C2724 ) C334_=_C3061( C334 C3061 ) \nC334_=_C3136( C334 C3136 ) C334_=_C3277( C334 C3277 ) C334_=_C3578( C334 C3578 ) C334_=_C3579( C334 C3579 ) C334_=_C3580( C334 C3580 ) C334_=_C3581( C334 C3581 ) \nC334_=_C3582( C334 C3582 ) C334_=_C3583( C334 C3583 ) C334_=_C3584( C334 C3584 ) C334_=_C3585( C334 C3585 ) C334_=_C3586( C334 C3586 ) C349_=_C484( C349 C484 ) \nC349_=_C622( C349 C622 ) C349_=_C674( C349 C674 ) C349_=_C795( C349 C795 ) C349_=_C2008( C349 C2008 ) C349_=_C2132( C349 C2132 ) C349_=_C2171( C349 C2171 ) \nC349_=_C2337( C349 C2337 ) C349_=_C2724( C349 C2724 ) C349_=_C3061( C349 C3061 ) C349_=_C3136( C349 C3136 ) C349_=_C3277( C349 C3277 ) C349_=_C3578( C349 C3578 ) \nC349_=_C3579( C349 C3579 ) C349_=_C3580( C349 C3580 ) C349_=_C3581( C349 C3581</w:t>
      </w:r>
    </w:p>
    <w:p>
      <w:pPr>
        <w:pStyle w:val="PreformattedText"/>
        <w:bidi w:val="0"/>
        <w:spacing w:before="0" w:after="0"/>
        <w:jc w:val="left"/>
        <w:rPr/>
      </w:pPr>
      <w:r>
        <w:rPr/>
        <w:t xml:space="preserve"> </w:t>
      </w:r>
      <w:r>
        <w:rPr/>
        <w:t>) C349_=_C3582( C349 C3582 ) C349_=_C3583( C349 C3583 ) C349_=_C3584( C349 C3584 ) \nC349_=_C3585( C349 C3585 ) C349_=_C3586( C349 C3586 ) C389_=_C393( C389 C393 ) C389_=_C472( C389 C472 ) C389_=_C786( C389 C786 ) C389_=_C1066( C389 C1066 ) \nC389_=_C1763( C389 C1763 ) C389_=_C1998( C389 C1998 ) C389_=_C2162( C389 C2162 ) C389_=_C2163( C389 C2163 ) C389_=_C2164( C389 C2164 ) C389_=_C2165( C389 C2165 ) \nC389_=_C2166( C389 C2166 ) C389_=_C2167( C389 C2167 ) C389_=_C2168( C389 C2168 ) C389_=_C2169( C389 C2169 ) C389_=_C2170( C389 C2170 ) C389_=_C2171( C389 C2171 ) \nC389_=_C2172( C389 C2172 ) C389_=_C2173( C389 C2173 ) C389_=_C2174( C389 C2174 ) C389_=_C2175( C389 C2175 ) C389_=_C2177( C389 C2177 ) C389_=_C2178( C389 C2178 ) \nC389_=_C2179( C389 C2179 ) C389_=_C2180( C389 C2180 ) C389_=_C2181( C389 C2181 ) C393_=_C614( C393 C614 ) C393_=_C665( C393 C665 ) C393_=_C836( C393 C836 ) \nC393_=_C1021( C393 C1021 ) C393_=_C1068( C393 C1068 ) C393_=_C2163( C393 C2163 ) C393_=_C2328( C393 C2328 ) C393_=_C2398( C393 C2398 ) C393_=_C2399( C393 C2399 ) \nC393_=_C2401( C393 C2401 ) C393_=_C2402( C393 C2402 ) C393_=_C2403( C393 C2403 ) C393_=_C2404( C393 C2404 ) C393_=_C2405( C393 C2405 ) C393_=_C2406( C393 C2406 ) \nC393_=_C2407( C393 C2407 ) C393_=_C2408( C393 C2408 ) C393_=_C2409( C393 C2409 ) C393_=_C2410( C393 C2410 ) C393_=_C2411( C393 C2411 ) C393_=_C2412( C393 C2412 ) \nC393_=_C2413( C393 C2413 ) C393_=_C2414( C393 C2414 ) C393_=_C2415( C393 C2415 ) C393_=_C2416( C393 C2416 ) C472_=_C484( C472 C484 ) C472_=_C488( C472 C488 ) \nC472_=_C786( C472 C786 ) C472_=_C1066( C472 C1066 ) C472_=_C1763( C472 C1763 ) C472_=_C1998( C472 C1998 ) C472_=_C2162( C472 C2162 ) C472_=_C2163( C472 C2163 ) \nC472_=_C2164( C472 C2164 ) C472_=_C2165( C472 C2165 ) C472_=_C2166( C472 C2166 ) C472_=_C2167( C472 C2167 ) C472_=_C2168( C472 C2168 ) C472_=_C2169( C472 C2169 ) \nC472_=_C2170( C472 C2170 ) C472_=_C2171( C472 C2171 ) C472_=_C2172( C472 C2172 ) C472_=_C2173( C472 C2173 ) C472_=_C2174( C472 C2174 ) C472_=_C2175( C472 C2175 ) \nC472_=_C2177( C472 C2177 ) C472_=_C2178( C472 C2178 ) C472_=_C2179( C472 C2179 ) C472_=_C2180( C472 C2180 ) C472_=_C2181( C472 C2181 ) C484_=_C488( C484 C488 ) \nC484_=_C622( C484 C622 ) C484_=_C674( C484 C674 ) C484_=_C795( C484 C795 ) C484_=_C2008( C484 C2008 ) C484_=_C2132( C484 C2132 ) C484_=_C2171( C484 C2171 ) \nC484_=_C2337( C484 C2337 ) C484_=_C2724( C484 C2724 ) C484_=_C3061( C484 C3061 ) C484_=_C3136( C484 C3136 ) C484_=_C3277( C484 C3277 ) C484_=_C3578( C484 C3578 ) \nC484_=_C3579( C484 C3579 ) C484_=_C3580( C484 C3580 ) C484_=_C3581( C484 C3581 ) C484_=_C3582( C484 C3582 ) C484_=_C3583( C484 C3583 ) C484_=_C3584( C484 C3584 ) \nC484_=_C3585( C484 C3585 ) C484_=_C3586( C484 C3586 ) C488_=_C800( C488 C800 ) C488_=_C854( C488 C854 ) C488_=_C1036( C488 C1036 ) C488_=_C1782( C488 C1782 ) \nC488_=_C2014( C488 C2014 ) C488_=_C2233( C488 C2233 ) C488_=_C2406( C488 C2406 ) C488_=_C2614( C488 C2614 ) C488_=_C2938( C488 C2938 ) C488_=_C2954( C488 C2954 ) \nC488_=_C3004( C488 C3004 ) C488_=_C3065( C488 C3065 ) C488_=_C3141( C488 C3141 ) C488_=_C3215( C488 C3215 ) C488_=_C3561( C488 C3561 ) C488_=_C3582( C488 C3582 ) \nC488_=_C3599( C488 C3599 ) C488_=_C3620( C488 C3620 ) C488_=_C3806( C488 C3806 ) C488_=_C3937( C488 C3937 ) C488_=_C3947( C488 C3947 ) C488_=_C3960( C488 C3960 ) \nC488_=_C3961( C488 C3961 ) C488_=_C3962( C488 C3962 ) C488_=_C3963( C488 C3963 ) C614_=_C622( C614 C622 ) C614_=_C665( C614 C665 ) C614_=_C836( C614 C836 ) \nC614_=_C1021( C614 C1021 ) C614_=_C1068( C614 C1068 ) C614_=_C2163( C614 C2163 ) C614_=_C2328( C614 C2328 ) C614_=_C2398( C614 C2398 ) C614_=_C2399( C614 C2399 ) \nC614_=_C2401( C614 C2401 ) C614_=_C2402( C614 C2402 ) C614_=_C2403( C614 C2403 ) C614_=_C2404( C614 C2404 ) C614_=_C2405( C614 C2405 ) C614_=_C2406( C614 C2406 ) \nC614_=_C2407( C614 C2407 ) C614_=_C2408( C614 C2408 ) C614_=_C2409( C614 C2409 ) C614_=_C2410( C614 C2410 ) C614_=_C2411( C614 C2411 ) C614_=_C2412( C614 C2412 ) \nC614_=_C2413( C614 C2413 ) C614_=_C2414( C614 C2414 ) C614_=_C2415( C614 C2415 ) C614_=_C2416( C614 C2416 ) C622_=_C674( C622 C674 ) C622_=_C795( C622 C795 ) \nC622_=_C2008( C622 C2008 ) C622_=_C2132( C622 C2132 ) C622_=_C2171( C622 C2171 ) C622_=_C2337( C622 C2337 ) C622_=_C2724( C622 C2724 ) C622_=_C3061( C622 C3061 ) \nC622_=_C3136( C622 C3136 ) C622_=_C3277( C622 C3277 ) C622_=_C3578( C622 C3578 ) C622_=_C3579( C622 C3579 ) C622_=_C3580( C622 C3580 ) C622_=_C3581( C622 C3581 ) \nC622_=_C3582( C622 C3582 ) C622_=_C3583( C622 C3583 ) C622_=_C3584( C622 C3584 ) C622_=_C3585( C622 C3585 ) C622_=_C3586( C622 C3586 ) C665_=_C674( C665 C674 ) \nC665_=_C836( C665 C836 ) C665_=_C1021( C665 C1021 ) C665_=_C1068( C665 C1068 ) C665_=_C2163( C665 C2163 ) C665_=_C2328( C665 C2328 ) C665_=_C2398( C665 C2398 ) \nC665_=_C2399( C665 C2399 ) C665_=_C2401( C665 C2401 ) C665_=_C2402( C665 C2402 ) C665_=_C2403( C665 C2403 ) C665_=_C2404( C665 C2404 ) C665_=_C2405( C665 C2405 ) \nC665_=_C2406( C665 C2406 ) C665_=_C2407( C665 C2407 ) C665_=_C2408( C665 C2408 ) C665_=_C2409( C665 C2409 ) C665_=_C2410( C665 C2410 ) C665_=_C2411( C665 C2411 ) \nC665_=_C2412( C665 C2412 ) C665_=_C2413( C665 C2413 ) C665_=_C2414( C665 C2414 ) C665_=_C2415( C665 C2415 ) C665_=_C2416( C665 C2416 ) C674_=_C795( C674 C795 ) \nC674_=_C2008( C674 C2008 ) C674_=_C2132( C674 C2132 ) C674_=_C2171( C674 C2171 ) C674_=_C2337( C674 C2337 ) C674_=_C2724( C674 C2724 ) C674_=_C3061( C674 C3061 ) \nC674_=_C3136( C674 C3136 ) C674_=_C3277( C674 C3277 ) C674_=_C3578( C674 C3578 ) C674_=_C3579( C674 C3579 ) C674_=_C3580( C674 C3580 ) C674_=_C3581( C674 C3581 ) \nC674_=_C3582( C674 C3582 ) C674_=_C3583( C674 C3583 ) C674_=_C3584( C674 C3584 ) C674_=_C3585( C674 C3585 ) C674_=_C3586( C674 C3586 ) C786_=_C795( C786 C795 ) \nC786_=_C800( C786 C800 ) C786_=_C1066( C786 C1066 ) C786_=_C1763( C786 C1763 ) C786_=_C1998( C786 C1998 ) C786_=_C2162( C786 C2162 ) C786_=_C2163( C786 C2163 ) \nC786_=_C2164( C786 C2164 ) C786_=_C2165( C786 C2165 ) C786_=_C2166( C786 C2166 ) C786_=_C2167( C786 C2167 ) C786_=_C2168( C786 C2168 ) C786_=_C2169( C786 C2169 ) \nC786_=_C2170( C786 C2170 ) C786_=_C2171( C786 C2171 ) C786_=_C2172( C786 C2172 ) C786_=_C2173( C786 C2173 ) C786_=_C2174( C786 C2174 ) C786_=_C2175( C786 C2175 ) \nC786_=_C2177( C786 C2177 ) C786_=_C2178( C786 C2178 ) C786_=_C2179( C786 C2179 ) C786_=_C2180( C786 C2180 ) C786_=_C2181( C786 C2181 ) C795_=_C800( C795 C800 ) \nC795_=_C2008( C795 C2008 ) C795_=_C2132( C795 C2132 ) C795_=_C2171( C795 C2171 ) C795_=_C2337( C795 C2337 ) C795_=_C2724( C795 C2724 ) C795_=_C3061( C795 C3061 ) \nC795_=_C3136( C795 C3136 ) C795_=_C3277( C795 C3277 ) C795_=_C3578( C795 C3578 ) C795_=_C3579( C795 C3579 ) C795_=_C3580( C795 C3580 ) C795_=_C3581( C795 C3581 ) \nC795_=_C3582( C795 C3582 ) C795_=_C3583( C795 C3583 ) C795_=_C3584( C795 C3584 ) C795_=_C3585( C795 C3585 ) C795_=_C3586( C795 C3586 ) C800_=_C854( C800 C854 ) \nC800_=_C1036( C800 C1036 ) C800_=_C1782( C800 C1782 ) C800_=_C2014( C800 C2014 ) C800_=_C2233( C800 C2233 ) C800_=_C2406( C800 C2406 ) C800_=_C2614( C800 C2614 ) \nC800_=_C2938( C800 C2938 ) C800_=_C2954( C800 C2954 ) C800_=_C3004( C800 C3004 ) C800_=_C3065( C800 C3065 ) C800_=_C3141( C800 C3141 ) C800_=_C3215( C800 C3215 ) \nC800_=_C3561( C800 C3561 ) C800_=_C3582( C800 C3582 ) C800_=_C3599( C800 C3599 ) C800_=_C3620( C800 C3620 ) C800_=_C3806( C800 C3806 ) C800_=_C3937( C800 C3937 ) \nC800_=_C3947( C800 C3947 ) C800_=_C3960( C800 C3960 ) C800_=_C3961( C800 C3961 ) C800_=_C3962( C800 C3962 ) C800_=_C3963( C800 C3963 ) C836_=_C854( C836 C854 ) \nC836_=_C1021( C836 C1021 ) C836_=_C1068( C836 C1068 ) C836_=_C2163( C836 C2163 ) C836_=_C2328( C836 C2328 ) C836_=_C2398( C836 C2398 ) C836_=_C2399( C836 C2399 ) \nC836_=_C2401( C836 C2401 ) C836_=_C2402( C836 C2402 ) C836_=_C2403( C836 C2403 ) C836_=_C2404( C836 C2404 ) C836_=_C2405( C836 C2405 ) C836_=_C2406( C836 C2406 ) \nC836_=_C2407( C836 C2407 ) C836_=_C2408( C836 C2408 ) C836_=_C2409( C836 C2409 ) C836_=_C2410( C836 C2410 ) C836_=_C2411( C836 C2411 ) C836_=_C2412( C836 C2412 ) \nC836_=_C2413( C836 C2413 ) C836_=_C2414( C836 C2414 ) C836_=_C2415( C836 C2415 ) C836_=_C2416( C836 C2416 ) C854_=_C1036( C854 C1036 ) C854_=_C1782( C854 C1782 ) \nC854_=_C2014( C854 C2014 ) C854_=_C2233( C854 C2233 ) C854_=_C2406( C854 C2406 ) C854_=_C2614( C854 C2614 ) C854_=_C2938( C854 C2938 ) C854_=_C2954( C854 C2954 ) \nC854_=_C3004( C854 C3004 ) C854_=_C3065( C854 C3065 ) C854_=_C3141( C854 C3141 ) C854_=_C3215( C854 C3215 ) C854_=_C3561( C854 C3561 ) C854_=_C3582( C854 C3582 ) \nC854_=_C3599( C854 C3599 ) C854_=_C3620( C854 C3620 ) C854_=_C3806( C854 C3806 ) C854_=_C3937( C854 C3937 ) C854_=_C3947( C854 C3947 ) C854_=_C3960( C854 C3960 ) \nC854_=_C3961( C854 C3961 ) C854_=_C3962( C854 C3962 ) C854_=_C3963( C854 C3963 ) C1021_=_C1036( C1021 C1036 ) C1021_=_C1068( C1021 C1068 ) C1021_=_C2163( C1021 C2163 ) \nC1021_=_C2328( C1021 C2328 ) C1021_=_C2398( C1021 C2398 ) C1021_=_C2399( C1021 C2399 ) C1021_=_C2401( C1021 C2401 ) C1021_=_C2402( C1021 C2402 ) C1021_=_C2403( C1021 C2403 ) \nC1021_=_C2404( C1021 C2404 ) C1021_=_C2405( C1021 C2405 ) C1021_=_C2406( C1021 C2406 ) C1021_=_C2407( C1021 C2407 ) C1021_=_C2408( C1021 C2408 ) C1021_=_C2409( C1021 C2409 ) \nC1021_=_C2410( C1021 C2410 ) C1021_=_C2411( C1021 C2411 ) C1021_=_C2412( C1021 C2412 ) C1021_=_C2413( C1021 C2413 ) C1021_=_C2414( C1021 C2414 ) C1021_=_C2415( C1021 C2415 ) \nC1021_=_C2416( C1021 C2416 ) C1036_=_C1782( C1036 C1782 ) C1036_=_C2014( C1036 C2014 ) C1036_=_C2233( C1036 C2233 ) C1036_=_C2406( C1036 C2406 ) C1036_=_C2614( C1036 C2614 ) \nC1036_=_C2938( C1036 C2938 ) C1036_=_C2954( C1036 C2954 ) C1036_=_C3004( C1036 C3004 ) C1036_=_C3065( C1036 C3065 ) C1036_=_C3141( C1036 C3141 ) C1036_=_C3215( C1036 C3215 ) \nC1036_=_C3561( C1036 C3561 ) C1036_=_C3582( C1036 C3582 ) C1036_=_C3599( C1036 C3599 ) C1036_=_C3620( C1036 C3620 ) C1036_=_C3806(</w:t>
      </w:r>
    </w:p>
    <w:p>
      <w:pPr>
        <w:pStyle w:val="PreformattedText"/>
        <w:bidi w:val="0"/>
        <w:spacing w:before="0" w:after="0"/>
        <w:jc w:val="left"/>
        <w:rPr/>
      </w:pPr>
      <w:r>
        <w:rPr/>
        <w:t xml:space="preserve"> </w:t>
      </w:r>
      <w:r>
        <w:rPr/>
        <w:t>C1036 C3806 ) C1036_=_C3937( C1036 C3937 ) \nC1036_=_C3947( C1036 C3947 ) C1036_=_C3960( C1036 C3960 ) C1036_=_C3961( C1036 C3961 ) C1036_=_C3962( C1036 C3962 ) C1036_=_C3963( C1036 C3963 ) C1066_=_C1068( C1066 C1068 ) \nC1066_=_C1763( C1066 C1763 ) C1066_=_C1998( C1066 C1998 ) C1066_=_C2162( C1066 C2162 ) C1066_=_C2163( C1066 C2163 ) C1066_=_C2164( C1066 C2164 ) C1066_=_C2165( C1066 C2165 ) \nC1066_=_C2166( C1066 C2166 ) C1066_=_C2167( C1066 C2167 ) C1066_=_C2168( C1066 C2168 ) C1066_=_C2169( C1066 C2169 ) C1066_=_C2170( C1066 C2170 ) C1066_=_C2171( C1066 C2171 ) \nC1066_=_C2172( C1066 C2172 ) C1066_=_C2173( C1066 C2173 ) C1066_=_C2174( C1066 C2174 ) C1066_=_C2175( C1066 C2175 ) C1066_=_C2177( C1066 C2177 ) C1066_=_C2178( C1066 C2178 ) \nC1066_=_C2179( C1066 C2179 ) C1066_=_C2180( C1066 C2180 ) C1066_=_C2181( C1066 C2181 ) C1068_=_C2163( C1068 C2163 ) C1068_=_C2328( C1068 C2328 ) C1068_=_C2398( C1068 C2398 ) \nC1068_=_C2399( C1068 C2399 ) C1068_=_C2401( C1068 C2401 ) C1068_=_C2402( C1068 C2402 ) C1068_=_C2403( C1068 C2403 ) C1068_=_C2404( C1068 C2404 ) C1068_=_C2405( C1068 C2405 ) \nC1068_=_C2406( C1068 C2406 ) C1068_=_C2407( C1068 C2407 ) C1068_=_C2408( C1068 C2408 ) C1068_=_C2409( C1068 C2409 ) C1068_=_C2410( C1068 C2410 ) C1068_=_C2411( C1068 C2411 ) \nC1068_=_C2412( C1068 C2412 ) C1068_=_C2413( C1068 C2413 ) C1068_=_C2414( C1068 C2414 ) C1068_=_C2415( C1068 C2415 ) C1068_=_C2416( C1068 C2416 ) C1763_=_C1782( C1763 C1782 ) \nC1763_=_C1998( C1763 C1998 ) C1763_=_C2162( C1763 C2162 ) C1763_=_C2163( C1763 C2163 ) C1763_=_C2164( C1763 C2164 ) C1763_=_C2165( C1763 C2165 ) C1763_=_C2166( C1763 C2166 ) \nC1763_=_C2167( C1763 C2167 ) C1763_=_C2168( C1763 C2168 ) C1763_=_C2169( C1763 C2169 ) C1763_=_C2170( C1763 C2170 ) C1763_=_C2171( C1763 C2171 ) C1763_=_C2172( C1763 C2172 ) \nC1763_=_C2173( C1763 C2173 ) C1763_=_C2174( C1763 C2174 ) C1763_=_C2175( C1763 C2175 ) C1763_=_C2177( C1763 C2177 ) C1763_=_C2178( C1763 C2178 ) C1763_=_C2179( C1763 C2179 ) \nC1763_=_C2180( C1763 C2180 ) C1763_=_C2181( C1763 C2181 ) C1782_=_C2014( C1782 C2014 ) C1782_=_C2233( C1782 C2233 ) C1782_=_C2406( C1782 C2406 ) C1782_=_C2614( C1782 C2614 ) \nC1782_=_C2938( C1782 C2938 ) C1782_=_C2954( C1782 C2954 ) C1782_=_C3004( C1782 C3004 ) C1782_=_C3065( C1782 C3065 ) C1782_=_C3141( C1782 C3141 ) C1782_=_C3215( C1782 C3215 ) \nC1782_=_C3561( C1782 C3561 ) C1782_=_C3582( C1782 C3582 ) C1782_=_C3599( C1782 C3599 ) C1782_=_C3620( C1782 C3620 ) C1782_=_C3806( C1782 C3806 ) C1782_=_C3937( C1782 C3937 ) \nC1782_=_C3947( C1782 C3947 ) C1782_=_C3960( C1782 C3960 ) C1782_=_C3961( C1782 C3961 ) C1782_=_C3962( C1782 C3962 ) C1782_=_C3963( C1782 C3963 ) C1998_=_C2008( C1998 C2008 ) \nC1998_=_C2014( C1998 C2014 ) C1998_=_C2162( C1998 C2162 ) C1998_=_C2163( C1998 C2163 ) C1998_=_C2164( C1998 C2164 ) C1998_=_C2165( C1998 C2165 ) C1998_=_C2166( C1998 C2166 ) \nC1998_=_C2167( C1998 C2167 ) C1998_=_C2168( C1998 C2168 ) C1998_=_C2169( C1998 C2169 ) C1998_=_C2170( C1998 C2170 ) C1998_=_C2171( C1998 C2171 ) C1998_=_C2172( C1998 C2172 ) \nC1998_=_C2173( C1998 C2173 ) C1998_=_C2174( C1998 C2174 ) C1998_=_C2175( C1998 C2175 ) C1998_=_C2177( C1998 C2177 ) C1998_=_C2178( C1998 C2178 ) C1998_=_C2179( C1998 C2179 ) \nC1998_=_C2180( C1998 C2180 ) C1998_=_C2181( C1998 C2181 ) C2008_=_C2014( C2008 C2014 ) C2008_=_C2132( C2008 C2132 ) C2008_=_C2171( C2008 C2171 ) C2008_=_C2337( C2008 C2337 ) \nC2008_=_C2724( C2008 C2724 ) C2008_=_C3061( C2008 C3061 ) C2008_=_C3136( C2008 C3136 ) C2008_=_C3277( C2008 C3277 ) C2008_=_C3578( C2008 C3578 ) C2008_=_C3579( C2008 C3579 ) \nC2008_=_C3580( C2008 C3580 ) C2008_=_C3581( C2008 C3581 ) C2008_=_C3582( C2008 C3582 ) C2008_=_C3583( C2008 C3583 ) C2008_=_C3584( C2008 C3584 ) C2008_=_C3585( C2008 C3585 ) \nC2008_=_C3586( C2008 C3586 ) C2014_=_C2233( C2014 C2233 ) C2014_=_C2406( C2014 C2406 ) C2014_=_C2614( C2014 C2614 ) C2014_=_C2938( C2014 C2938 ) C2014_=_C2954( C2014 C2954 ) \nC2014_=_C3004( C2014 C3004 ) C2014_=_C3065( C2014 C3065 ) C2014_=_C3141( C2014 C3141 ) C2014_=_C3215( C2014 C3215 ) C2014_=_C3561( C2014 C3561 ) C2014_=_C3582( C2014 C3582 ) \nC2014_=_C3599( C2014 C3599 ) C2014_=_C3620( C2014 C3620 ) C2014_=_C3806( C2014 C3806 ) C2014_=_C3937( C2014 C3937 ) C2014_=_C3947( C2014 C3947 ) C2014_=_C3960( C2014 C3960 ) \nC2014_=_C3961( C2014 C3961 ) C2014_=_C3962( C2014 C3962 ) C2014_=_C3963( C2014 C3963 ) C2132_=_C2171( C2132 C2171 ) C2132_=_C2337( C2132 C2337 ) C2132_=_C2724( C2132 C2724 ) \nC2132_=_C3061( C2132 C3061 ) C2132_=_C3136( C2132 C3136 ) C2132_=_C3277( C2132 C3277 ) C2132_=_C3578( C2132 C3578 ) C2132_=_C3579( C2132 C3579 ) C2132_=_C3580( C2132 C3580 ) \nC2132_=_C3581( C2132 C3581 ) C2132_=_C3582( C2132 C3582 ) C2132_=_C3583( C2132 C3583 ) C2132_=_C3584( C2132 C3584 ) C2132_=_C3585( C2132 C3585 ) C2132_=_C3586( C2132 C3586 ) \nC2162_=_C2163( C2162 C2163 ) C2162_=_C2164( C2162 C2164 ) C2162_=_C2165( C2162 C2165 ) C2162_=_C2166( C2162 C2166 ) C2162_=_C2167( C2162 C2167 ) C2162_=_C2168( C2162 C2168 ) \nC2162_=_C2169( C2162 C2169 ) C2162_=_C2170( C2162 C2170 ) C2162_=_C2171( C2162 C2171 ) C2162_=_C2172( C2162 C2172 ) C2162_=_C2173( C2162 C2173 ) C2162_=_C2174( C2162 C2174 ) \nC2162_=_C2175( C2162 C2175 ) C2162_=_C2177( C2162 C2177 ) C2162_=_C2178( C2162 C2178 ) C2162_=_C2179( C2162 C2179 ) C2162_=_C2180( C2162 C2180 ) C2162_=_C2181( C2162 C2181 ) \nC2162_=_C2233( C2162 C2233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2177( C2163 C2177 ) C2163_=_C2178( C2163 C2178 ) C2163_=_C2179( C2163 C2179 ) C2163_=_C2180( C2163 C2180 ) C2163_=_C2181( C2163 C2181 ) \nC2163_=_C2328( C2163 C2328 ) C2163_=_C2398( C2163 C2398 ) C2163_=_C2399( C2163 C2399 ) C2163_=_C2401( C2163 C2401 ) C2163_=_C2402( C2163 C2402 ) C2163_=_C2403( C2163 C2403 ) \nC2163_=_C2404( C2163 C2404 ) C2163_=_C2405( C2163 C2405 ) C2163_=_C2406( C2163 C2406 ) C2163_=_C2407( C2163 C2407 ) C2163_=_C2408( C2163 C2408 ) C2163_=_C2409( C2163 C2409 ) \nC2163_=_C2410( C2163 C2410 ) C2163_=_C2411( C2163 C2411 ) C2163_=_C2412( C2163 C2412 ) C2163_=_C2413( C2163 C2413 ) C2163_=_C2414( C2163 C2414 ) C2163_=_C2415( C2163 C2415 ) \nC2163_=_C2416( C2163 C2416 ) C2164_=_C2165( C2164 C2165 ) C2164_=_C2166( C2164 C2166 ) C2164_=_C2167( C2164 C2167 ) C2164_=_C2168( C2164 C2168 ) C2164_=_C2169( C2164 C2169 ) \nC2164_=_C2170( C2164 C2170 ) C2164_=_C2171( C2164 C2171 ) C2164_=_C2172( C2164 C2172 ) C2164_=_C2173( C2164 C2173 ) C2164_=_C2174( C2164 C2174 ) C2164_=_C2175( C2164 C2175 ) \nC2164_=_C2177( C2164 C2177 ) C2164_=_C2178( C2164 C2178 ) C2164_=_C2179( C2164 C2179 ) C2164_=_C2180( C2164 C2180 ) C2164_=_C2181( C2164 C2181 ) C2164_=_C2614( C2164 C2614 ) \nC2165_=_C2166( C2165 C2166 ) C2165_=_C2167( C2165 C2167 ) C2165_=_C2168( C2165 C2168 ) C2165_=_C2169( C2165 C2169 ) C2165_=_C2170( C2165 C2170 ) C2165_=_C2171( C2165 C2171 ) \nC2165_=_C2172( C2165 C2172 ) C2165_=_C2173( C2165 C2173 ) C2165_=_C2174( C2165 C2174 ) C2165_=_C2175( C2165 C2175 ) C2165_=_C2177( C2165 C2177 ) C2165_=_C2178( C2165 C2178 ) \nC2165_=_C2179( C2165 C2179 ) C2165_=_C2180( C2165 C2180 ) C2165_=_C2181( C2165 C2181 ) C2165_=_C2938( C2165 C2938 ) C2166_=_C2167( C2166 C2167 ) C2166_=_C2168( C2166 C2168 ) \nC2166_=_C2169( C2166 C2169 ) C2166_=_C2170( C2166 C2170 ) C2166_=_C2171( C2166 C2171 ) C2166_=_C2172( C2166 C2172 ) C2166_=_C2173( C2166 C2173 ) C2166_=_C2174( C2166 C2174 ) \nC2166_=_C2175( C2166 C2175 ) C2166_=_C2177( C2166 C2177 ) C2166_=_C2178( C2166 C2178 ) C2166_=_C2179( C2166 C2179 ) C2166_=_C2180( C2166 C2180 ) C2166_=_C2181( C2166 C2181 ) \nC2166_=_C2954( C2166 C2954 ) C2167_=_C2168( C2167 C2168 ) C2167_=_C2169( C2167 C2169 ) C2167_=_C2170( C2167 C2170 ) C2167_=_C2171( C2167 C2171 ) C2167_=_C2172( C2167 C2172 ) \nC2167_=_C2173( C2167 C2173 ) C2167_=_C2174( C2167 C2174 ) C2167_=_C2175( C2167 C2175 ) C2167_=_C2177( C2167 C2177 ) C2167_=_C2178( C2167 C2178 ) C2167_=_C2179( C2167 C2179 ) \nC2167_=_C2180( C2167 C2180 ) C2167_=_C2181( C2167 C2181 ) C2167_=_C3061( C2167 C3061 ) C2167_=_C3065( C2167 C3065 ) C2168_=_C2169( C2168 C2169 ) C2168_=_C2170( C2168 C2170 ) \nC2168_=_C2171( C2168 C2171 ) C2168_=_C2172( C2168 C2172 ) C2168_=_C2173( C2168 C2173 ) C2168_=_C2174( C2168 C2174 ) C2168_=_C2175( C2168 C2175 ) C2168_=_C2177( C2168 C2177 ) \nC2168_=_C2178( C2168 C2178 ) C2168_=_C2179( C2168 C2179 ) C2168_=_C2180( C2168 C2180 ) C2168_=_C2181( C2168 C2181 ) C2168_=_C3136( C2168 C3136 ) C2168_=_C3141( C2168 C3141 ) \nC2169_=_C2170( C2169 C2170 ) C2169_=_C2171( C2169 C2171 ) C2169_=_C2172( C2169 C2172 ) C2169_=_C2173( C2169 C2173 ) C2169_=_C2174( C2169 C2174 ) C2169_=_C2175( C2169 C2175 ) \nC2169_=_C2177( C2169 C2177 ) C2169_=_C2178( C2169 C2178 ) C2169_=_C2179( C2169 C2179 ) C2169_=_C2180( C2169 C2180 ) C2169_=_C2181( C2169 C2181 ) C2169_=_C3215( C2169 C3215 ) \nC2170_=_C2171( C2170 C2171 ) C2170_=_C2172( C2170 C2172 ) C2170_=_C2173( C2170 C2173 ) C2170_=_C2174( C2170 C2174 ) C2170_=_C2175( C2170 C2175 ) C2170_=_C2177( C2170 C2177 ) \nC2170_=_C2178( C2170 C2178 ) C2170_=_C2179( C2170 C2179 ) C2170_=_C2180( C2170 C2180 ) C2170_=_C2181( C2170 C2181 ) C2170_=_C3561( C2170 C3561 ) C2171_=_C2172( C2171 C2172 ) \nC2171_=_C2173( C2171 C2173 ) C2171_=_C2174( C2171 C2174 ) C2171_=_C2175( C2171 C2175 ) C2171_=_C2177( C2171 C2177 ) C2171_=_C2178( C2171 C2178 ) C2171_=_C2179( C2171 C2179 ) \nC2171_=_C2180( C2171 C2180 ) C2171_=_C2181( C2171 C2181 ) C2171_=_C2337( C2171 C2337 ) C2171_=_C2724( C2171 C2724 ) C2171_=_C3061( C2171 C3061 ) C2171_=_C3136( C2171 C3136 ) \nC2171_=_C3277( C2171 C3277 ) C2171_=_C3578( C2171 C3578 ) C2171_=_C3579( C2171 C3579 ) C2171_=_C3580( C2171 C3580 ) C2171_=_C3581( C2171 C3581 ) C2171_=_C3582( C2171 C3582 ) \nC2171_=_C3583(</w:t>
      </w:r>
    </w:p>
    <w:p>
      <w:pPr>
        <w:pStyle w:val="PreformattedText"/>
        <w:bidi w:val="0"/>
        <w:spacing w:before="0" w:after="0"/>
        <w:jc w:val="left"/>
        <w:rPr/>
      </w:pPr>
      <w:r>
        <w:rPr/>
        <w:t xml:space="preserve"> </w:t>
      </w:r>
      <w:r>
        <w:rPr/>
        <w:t>C2171 C3583 ) C2171_=_C3584( C2171 C3584 ) C2171_=_C3585( C2171 C3585 ) C2171_=_C3586( C2171 C3586 ) C2172_=_C2173( C2172 C2173 ) C2172_=_C2174( C2172 C2174 ) \nC2172_=_C2175( C2172 C2175 ) C2172_=_C2177( C2172 C2177 ) C2172_=_C2178( C2172 C2178 ) C2172_=_C2179( C2172 C2179 ) C2172_=_C2180( C2172 C2180 ) C2172_=_C2181( C2172 C2181 ) \nC2172_=_C3620( C2172 C3620 ) C2173_=_C2174( C2173 C2174 ) C2173_=_C2175( C2173 C2175 ) C2173_=_C2177( C2173 C2177 ) C2173_=_C2178( C2173 C2178 ) C2173_=_C2179( C2173 C2179 ) \nC2173_=_C2180( C2173 C2180 ) C2173_=_C2181( C2173 C2181 ) C2173_=_C2403( C2173 C2403 ) C2174_=_C2175( C2174 C2175 ) C2174_=_C2177( C2174 C2177 ) C2174_=_C2178( C2174 C2178 ) \nC2174_=_C2179( C2174 C2179 ) C2174_=_C2180( C2174 C2180 ) C2174_=_C2181( C2174 C2181 ) C2174_=_C2405( C2174 C2405 ) C2174_=_C3937( C2174 C3937 ) C2175_=_C2177( C2175 C2177 ) \nC2175_=_C2178( C2175 C2178 ) C2175_=_C2179( C2175 C2179 ) C2175_=_C2180( C2175 C2180 ) C2175_=_C2181( C2175 C2181 ) C2175_=_C3581( C2175 C3581 ) C2175_=_C3947( C2175 C3947 ) \nC2177_=_C2178( C2177 C2178 ) C2177_=_C2179( C2177 C2179 ) C2177_=_C2180( C2177 C2180 ) C2177_=_C2181( C2177 C2181 ) C2177_=_C2407( C2177 C2407 ) C2178_=_C2179( C2178 C2179 ) \nC2178_=_C2180( C2178 C2180 ) C2178_=_C2181( C2178 C2181 ) C2178_=_C2409( C2178 C2409 ) C2179_=_C2180( C2179 C2180 ) C2179_=_C2181( C2179 C2181 ) C2179_=_C2411( C2179 C2411 ) \nC2180_=_C2181( C2180 C2181 ) C2180_=_C2412( C2180 C2412 ) C2181_=_C3586( C2181 C3586 ) C2181_=_C3963( C2181 C3963 ) C2233_=_C2406( C2233 C2406 ) C2233_=_C2614( C2233 C2614 ) \nC2233_=_C2938( C2233 C2938 ) C2233_=_C2954( C2233 C2954 ) C2233_=_C3004( C2233 C3004 ) C2233_=_C3065( C2233 C3065 ) C2233_=_C3141( C2233 C3141 ) C2233_=_C3215( C2233 C3215 ) \nC2233_=_C3561( C2233 C3561 ) C2233_=_C3582( C2233 C3582 ) C2233_=_C3599( C2233 C3599 ) C2233_=_C3620( C2233 C3620 ) C2233_=_C3806( C2233 C3806 ) C2233_=_C3937( C2233 C3937 ) \nC2233_=_C3947( C2233 C3947 ) C2233_=_C3960( C2233 C3960 ) C2233_=_C3961( C2233 C3961 ) C2233_=_C3962( C2233 C3962 ) C2233_=_C3963( C2233 C3963 ) C2328_=_C2337( C2328 C2337 ) \nC2328_=_C2398( C2328 C2398 ) C2328_=_C2399( C2328 C2399 ) C2328_=_C2401( C2328 C2401 ) C2328_=_C2402( C2328 C2402 ) C2328_=_C2403( C2328 C2403 ) C2328_=_C2404( C2328 C2404 ) \nC2328_=_C2405( C2328 C2405 ) C2328_=_C2406( C2328 C2406 ) C2328_=_C2407( C2328 C2407 ) C2328_=_C2408( C2328 C2408 ) C2328_=_C2409( C2328 C2409 ) C2328_=_C2410( C2328 C2410 ) \nC2328_=_C2411( C2328 C2411 ) C2328_=_C2412( C2328 C2412 ) C2328_=_C2413( C2328 C2413 ) C2328_=_C2414( C2328 C2414 ) C2328_=_C2415( C2328 C2415 ) C2328_=_C2416( C2328 C2416 ) \nC2337_=_C2724( C2337 C2724 ) C2337_=_C3061( C2337 C3061 ) C2337_=_C3136( C2337 C3136 ) C2337_=_C3277( C2337 C3277 ) C2337_=_C3578( C2337 C3578 ) C2337_=_C3579( C2337 C3579 ) \nC2337_=_C3580( C2337 C3580 ) C2337_=_C3581( C2337 C3581 ) C2337_=_C3582( C2337 C3582 ) C2337_=_C3583( C2337 C3583 ) C2337_=_C3584( C2337 C3584 ) C2337_=_C3585( C2337 C3585 ) \nC2337_=_C3586( C2337 C3586 ) C2398_=_C2399( C2398 C2399 ) C2398_=_C2401( C2398 C2401 ) C2398_=_C2402( C2398 C2402 ) C2398_=_C2403( C2398 C2403 ) C2398_=_C2404( C2398 C2404 ) \nC2398_=_C2405( C2398 C2405 ) C2398_=_C2406( C2398 C2406 ) C2398_=_C2407( C2398 C2407 ) C2398_=_C2408( C2398 C2408 ) C2398_=_C2409( C2398 C2409 ) C2398_=_C2410( C2398 C2410 ) \nC2398_=_C2411( C2398 C2411 ) C2398_=_C2412( C2398 C2412 ) C2398_=_C2413( C2398 C2413 ) C2398_=_C2414( C2398 C2414 ) C2398_=_C2415( C2398 C2415 ) C2398_=_C2416( C2398 C2416 ) \nC2398_=_C3004( C2398 C3004 ) C2399_=_C2401( C2399 C2401 ) C2399_=_C2402( C2399 C2402 ) C2399_=_C2403( C2399 C2403 ) C2399_=_C2404( C2399 C2404 ) C2399_=_C2405( C2399 C2405 ) \nC2399_=_C2406( C2399 C2406 ) C2399_=_C2407( C2399 C2407 ) C2399_=_C2408( C2399 C2408 ) C2399_=_C2409( C2399 C2409 ) C2399_=_C2410( C2399 C2410 ) C2399_=_C2411( C2399 C2411 ) \nC2399_=_C2412( C2399 C2412 ) C2399_=_C2413( C2399 C2413 ) C2399_=_C2414( C2399 C2414 ) C2399_=_C2415( C2399 C2415 ) C2399_=_C2416( C2399 C2416 ) C2399_=_C3277( C2399 C3277 ) \nC2401_=_C2402( C2401 C2402 ) C2401_=_C2403( C2401 C2403 ) C2401_=_C2404( C2401 C2404 ) C2401_=_C2405( C2401 C2405 ) C2401_=_C2406( C2401 C2406 ) C2401_=_C2407( C2401 C2407 ) \nC2401_=_C2408( C2401 C2408 ) C2401_=_C2409( C2401 C2409 ) C2401_=_C2410( C2401 C2410 ) C2401_=_C2411( C2401 C2411 ) C2401_=_C2412( C2401 C2412 ) C2401_=_C2413( C2401 C2413 ) \nC2401_=_C2414( C2401 C2414 ) C2401_=_C2415( C2401 C2415 ) C2401_=_C2416( C2401 C2416 ) C2401_=_C3599( C2401 C3599 ) C2402_=_C2403( C2402 C2403 ) C2402_=_C2404( C2402 C2404 ) \nC2402_=_C2405( C2402 C2405 ) C2402_=_C2406( C2402 C2406 ) C2402_=_C2407( C2402 C2407 ) C2402_=_C2408( C2402 C2408 ) C2402_=_C2409( C2402 C2409 ) C2402_=_C2410( C2402 C2410 ) \nC2402_=_C2411( C2402 C2411 ) C2402_=_C2412( C2402 C2412 ) C2402_=_C2413( C2402 C2413 ) C2402_=_C2414( C2402 C2414 ) C2402_=_C2415( C2402 C2415 ) C2402_=_C2416( C2402 C2416 ) \nC2402_=_C3578( C2402 C3578 ) C2403_=_C2404( C2403 C2404 ) C2403_=_C2405( C2403 C2405 ) C2403_=_C2406( C2403 C2406 ) C2403_=_C2407( C2403 C2407 ) C2403_=_C2408( C2403 C2408 ) \nC2403_=_C2409( C2403 C2409 ) C2403_=_C2410( C2403 C2410 ) C2403_=_C2411( C2403 C2411 ) C2403_=_C2412( C2403 C2412 ) C2403_=_C2413( C2403 C2413 ) C2403_=_C2414( C2403 C2414 ) \nC2403_=_C2415( C2403 C2415 ) C2403_=_C2416( C2403 C2416 ) C2404_=_C2405( C2404 C2405 ) C2404_=_C2406( C2404 C2406 ) C2404_=_C2407( C2404 C2407 ) C2404_=_C2408( C2404 C2408 ) \nC2404_=_C2409( C2404 C2409 ) C2404_=_C2410( C2404 C2410 ) C2404_=_C2411( C2404 C2411 ) C2404_=_C2412( C2404 C2412 ) C2404_=_C2413( C2404 C2413 ) C2404_=_C2414( C2404 C2414 ) \nC2404_=_C2415( C2404 C2415 ) C2404_=_C2416( C2404 C2416 ) C2404_=_C3806( C2404 C3806 ) C2405_=_C2406( C2405 C2406 ) C2405_=_C2407( C2405 C2407 ) C2405_=_C2408( C2405 C2408 ) \nC2405_=_C2409( C2405 C2409 ) C2405_=_C2410( C2405 C2410 ) C2405_=_C2411( C2405 C2411 ) C2405_=_C2412( C2405 C2412 ) C2405_=_C2413( C2405 C2413 ) C2405_=_C2414( C2405 C2414 ) \nC2405_=_C2415( C2405 C2415 ) C2405_=_C2416( C2405 C2416 ) C2405_=_C3937( C2405 C3937 ) C2406_=_C2407( C2406 C2407 ) C2406_=_C2408( C2406 C2408 ) C2406_=_C2409( C2406 C2409 ) \nC2406_=_C2410( C2406 C2410 ) C2406_=_C2411( C2406 C2411 ) C2406_=_C2412( C2406 C2412 ) C2406_=_C2413( C2406 C2413 ) C2406_=_C2414( C2406 C2414 ) C2406_=_C2415( C2406 C2415 ) \nC2406_=_C2416( C2406 C2416 ) C2406_=_C2614( C2406 C2614 ) C2406_=_C2938( C2406 C2938 ) C2406_=_C2954( C2406 C2954 ) C2406_=_C3004( C2406 C3004 ) C2406_=_C3065( C2406 C3065 ) \nC2406_=_C3141( C2406 C3141 ) C2406_=_C3215( C2406 C3215 ) C2406_=_C3561( C2406 C3561 ) C2406_=_C3582( C2406 C3582 ) C2406_=_C3599( C2406 C3599 ) C2406_=_C3620( C2406 C3620 ) \nC2406_=_C3806( C2406 C3806 ) C2406_=_C3937( C2406 C3937 ) C2406_=_C3947( C2406 C3947 ) C2406_=_C3960( C2406 C3960 ) C2406_=_C3961( C2406 C3961 ) C2406_=_C3962( C2406 C3962 ) \nC2406_=_C3963( C2406 C3963 ) C2407_=_C2408( C2407 C2408 ) C2407_=_C2409( C2407 C2409 ) C2407_=_C2410( C2407 C2410 ) C2407_=_C2411( C2407 C2411 ) C2407_=_C2412( C2407 C2412 ) \nC2407_=_C2413( C2407 C2413 ) C2407_=_C2414( C2407 C2414 ) C2407_=_C2415( C2407 C2415 ) C2407_=_C2416( C2407 C2416 ) C2408_=_C2409( C2408 C2409 ) C2408_=_C2410( C2408 C2410 ) \nC2408_=_C2411( C2408 C2411 ) C2408_=_C2412( C2408 C2412 ) C2408_=_C2413( C2408 C2413 ) C2408_=_C2414( C2408 C2414 ) C2408_=_C2415( C2408 C2415 ) C2408_=_C2416( C2408 C2416 ) \nC2408_=_C3583( C2408 C3583 ) C2409_=_C2410( C2409 C2410 ) C2409_=_C2411( C2409 C2411 ) C2409_=_C2412( C2409 C2412 ) C2409_=_C2413( C2409 C2413 ) C2409_=_C2414( C2409 C2414 ) \nC2409_=_C2415( C2409 C2415 ) C2409_=_C2416( C2409 C2416 ) C2410_=_C2411( C2410 C2411 ) C2410_=_C2412( C2410 C2412 ) C2410_=_C2413( C2410 C2413 ) C2410_=_C2414( C2410 C2414 ) \nC2410_=_C2415( C2410 C2415 ) C2410_=_C2416( C2410 C2416 ) C2410_=_C3960( C2410 C3960 ) C2411_=_C2412( C2411 C2412 ) C2411_=_C2413( C2411 C2413 ) C2411_=_C2414( C2411 C2414 ) \nC2411_=_C2415( C2411 C2415 ) C2411_=_C2416( C2411 C2416 ) C2412_=_C2413( C2412 C2413 ) C2412_=_C2414( C2412 C2414 ) C2412_=_C2415( C2412 C2415 ) C2412_=_C2416( C2412 C2416 ) \nC2413_=_C2414( C2413 C2414 ) C2413_=_C2415( C2413 C2415 ) C2413_=_C2416( C2413 C2416 ) C2413_=_C3961( C2413 C3961 ) C2414_=_C2415( C2414 C2415 ) C2414_=_C2416( C2414 C2416 ) \nC2414_=_C3962( C2414 C3962 ) C2415_=_C2416( C2415 C2416 ) C2415_=_C3584( C2415 C3584 ) C2416_=_C3585( C2416 C3585 ) C2614_=_C2938( C2614 C2938 ) C2614_=_C2954( C2614 C2954 ) \nC2614_=_C3004( C2614 C3004 ) C2614_=_C3065( C2614 C3065 ) C2614_=_C3141( C2614 C3141 ) C2614_=_C3215( C2614 C3215 ) C2614_=_C3561( C2614 C3561 ) C2614_=_C3582( C2614 C3582 ) \nC2614_=_C3599( C2614 C3599 ) C2614_=_C3620( C2614 C3620 ) C2614_=_C3806( C2614 C3806 ) C2614_=_C3937( C2614 C3937 ) C2614_=_C3947( C2614 C3947 ) C2614_=_C3960( C2614 C3960 ) \nC2614_=_C3961( C2614 C3961 ) C2614_=_C3962( C2614 C3962 ) C2614_=_C3963( C2614 C3963 ) C2724_=_C3061( C2724 C3061 ) C2724_=_C3136( C2724 C3136 ) C2724_=_C3277( C2724 C3277 ) \nC2724_=_C3578( C2724 C3578 ) C2724_=_C3579( C2724 C3579 ) C2724_=_C3580( C2724 C3580 ) C2724_=_C3581( C2724 C3581 ) C2724_=_C3582( C2724 C3582 ) C2724_=_C3583( C2724 C3583 ) \nC2724_=_C3584( C2724 C3584 ) C2724_=_C3585( C2724 C3585 ) C2724_=_C3586( C2724 C3586 ) C2938_=_C2954( C2938 C2954 ) C2938_=_C3004( C2938 C3004 ) C2938_=_C3065( C2938 C3065 ) \nC2938_=_C3141( C2938 C3141 ) C2938_=_C3215( C2938 C3215 ) C2938_=_C3561( C2938 C3561 ) C2938_=_C3582( C2938 C3582 ) C2938_=_C3599( C2938 C3599 ) C2938_=_C3620( C2938 C3620 ) \nC2938_=_C3806( C2938 C3806 ) C2938_=_C3937( C2938 C3937 ) C2938_=_C3947( C2938 C3947 ) C2938_=_C3960( C2938 C3960 ) C2938_=_C3961( C2938 C3961 ) C2938_=_C3962( C2938 C3962 ) \nC2938_=_C3963( C2938 C3963 ) C2954_=_C3004( C2954 C3004 ) C2954_=_C3065( C2954 C3065 ) C2954_=_C3141( C2954 C3141 ) C2954_=_C3215( C2954 C3215 ) C2954_=_C3561( C2954 C3561 ) \nC2954_=_C3582( C2954 C3582 ) C2954_=_C3599( C2954 C3599 ) C2954_=_C3620(</w:t>
      </w:r>
    </w:p>
    <w:p>
      <w:pPr>
        <w:pStyle w:val="PreformattedText"/>
        <w:bidi w:val="0"/>
        <w:spacing w:before="0" w:after="0"/>
        <w:jc w:val="left"/>
        <w:rPr/>
      </w:pPr>
      <w:r>
        <w:rPr/>
        <w:t xml:space="preserve"> </w:t>
      </w:r>
      <w:r>
        <w:rPr/>
        <w:t>C2954 C3620 ) C2954_=_C3806( C2954 C3806 ) C2954_=_C3937( C2954 C3937 ) C2954_=_C3947( C2954 C3947 ) \nC2954_=_C3960( C2954 C3960 ) C2954_=_C3961( C2954 C3961 ) C2954_=_C3962( C2954 C3962 ) C2954_=_C3963( C2954 C3963 ) C3004_=_C3065( C3004 C3065 ) C3004_=_C3141( C3004 C3141 ) \nC3004_=_C3215( C3004 C3215 ) C3004_=_C3561( C3004 C3561 ) C3004_=_C3582( C3004 C3582 ) C3004_=_C3599( C3004 C3599 ) C3004_=_C3620( C3004 C3620 ) C3004_=_C3806( C3004 C3806 ) \nC3004_=_C3937( C3004 C3937 ) C3004_=_C3947( C3004 C3947 ) C3004_=_C3960( C3004 C3960 ) C3004_=_C3961( C3004 C3961 ) C3004_=_C3962( C3004 C3962 ) C3004_=_C3963( C3004 C3963 ) \nC3061_=_C3065( C3061 C3065 ) C3061_=_C3136( C3061 C3136 ) C3061_=_C3277( C3061 C3277 ) C3061_=_C3578( C3061 C3578 ) C3061_=_C3579( C3061 C3579 ) C3061_=_C3580( C3061 C3580 ) \nC3061_=_C3581( C3061 C3581 ) C3061_=_C3582( C3061 C3582 ) C3061_=_C3583( C3061 C3583 ) C3061_=_C3584( C3061 C3584 ) C3061_=_C3585( C3061 C3585 ) C3061_=_C3586( C3061 C3586 ) \nC3065_=_C3141( C3065 C3141 ) C3065_=_C3215( C3065 C3215 ) C3065_=_C3561( C3065 C3561 ) C3065_=_C3582( C3065 C3582 ) C3065_=_C3599( C3065 C3599 ) C3065_=_C3620( C3065 C3620 ) \nC3065_=_C3806( C3065 C3806 ) C3065_=_C3937( C3065 C3937 ) C3065_=_C3947( C3065 C3947 ) C3065_=_C3960( C3065 C3960 ) C3065_=_C3961( C3065 C3961 ) C3065_=_C3962( C3065 C3962 ) \nC3065_=_C3963( C3065 C3963 ) C3136_=_C3141( C3136 C3141 ) C3136_=_C3277( C3136 C3277 ) C3136_=_C3578( C3136 C3578 ) C3136_=_C3579( C3136 C3579 ) C3136_=_C3580( C3136 C3580 ) \nC3136_=_C3581( C3136 C3581 ) C3136_=_C3582( C3136 C3582 ) C3136_=_C3583( C3136 C3583 ) C3136_=_C3584( C3136 C3584 ) C3136_=_C3585( C3136 C3585 ) C3136_=_C3586( C3136 C3586 ) \nC3141_=_C3215( C3141 C3215 ) C3141_=_C3561( C3141 C3561 ) C3141_=_C3582( C3141 C3582 ) C3141_=_C3599( C3141 C3599 ) C3141_=_C3620( C3141 C3620 ) C3141_=_C3806( C3141 C3806 ) \nC3141_=_C3937( C3141 C3937 ) C3141_=_C3947( C3141 C3947 ) C3141_=_C3960( C3141 C3960 ) C3141_=_C3961( C3141 C3961 ) C3141_=_C3962( C3141 C3962 ) C3141_=_C3963( C3141 C3963 ) \nC3215_=_C3561( C3215 C3561 ) C3215_=_C3582( C3215 C3582 ) C3215_=_C3599( C3215 C3599 ) C3215_=_C3620( C3215 C3620 ) C3215_=_C3806( C3215 C3806 ) C3215_=_C3937( C3215 C3937 ) \nC3215_=_C3947( C3215 C3947 ) C3215_=_C3960( C3215 C3960 ) C3215_=_C3961( C3215 C3961 ) C3215_=_C3962( C3215 C3962 ) C3215_=_C3963( C3215 C3963 ) C3277_=_C3578( C3277 C3578 ) \nC3277_=_C3579( C3277 C3579 ) C3277_=_C3580( C3277 C3580 ) C3277_=_C3581( C3277 C3581 ) C3277_=_C3582( C3277 C3582 ) C3277_=_C3583( C3277 C3583 ) C3277_=_C3584( C3277 C3584 ) \nC3277_=_C3585( C3277 C3585 ) C3277_=_C3586( C3277 C3586 ) C3561_=_C3582( C3561 C3582 ) C3561_=_C3599( C3561 C3599 ) C3561_=_C3620( C3561 C3620 ) C3561_=_C3806( C3561 C3806 ) \nC3561_=_C3937( C3561 C3937 ) C3561_=_C3947( C3561 C3947 ) C3561_=_C3960( C3561 C3960 ) C3561_=_C3961( C3561 C3961 ) C3561_=_C3962( C3561 C3962 ) C3561_=_C3963( C3561 C3963 ) \nC3578_=_C3579( C3578 C3579 ) C3578_=_C3580( C3578 C3580 ) C3578_=_C3581( C3578 C3581 ) C3578_=_C3582( C3578 C3582 ) C3578_=_C3583( C3578 C3583 ) C3578_=_C3584( C3578 C3584 ) \nC3578_=_C3585( C3578 C3585 ) C3578_=_C3586( C3578 C3586 ) C3579_=_C3580( C3579 C3580 ) C3579_=_C3581( C3579 C3581 ) C3579_=_C3582( C3579 C3582 ) C3579_=_C3583( C3579 C3583 ) \nC3579_=_C3584( C3579 C3584 ) C3579_=_C3585( C3579 C3585 ) C3579_=_C3586( C3579 C3586 ) C3580_=_C3581( C3580 C3581 ) C3580_=_C3582( C3580 C3582 ) C3580_=_C3583( C3580 C3583 ) \nC3580_=_C3584( C3580 C3584 ) C3580_=_C3585( C3580 C3585 ) C3580_=_C3586( C3580 C3586 ) C3581_=_C3582( C3581 C3582 ) C3581_=_C3583( C3581 C3583 ) C3581_=_C3584( C3581 C3584 ) \nC3581_=_C3585( C3581 C3585 ) C3581_=_C3586( C3581 C3586 ) C3581_=_C3947( C3581 C3947 ) C3582_=_C3583( C3582 C3583 ) C3582_=_C3584( C3582 C3584 ) C3582_=_C3585( C3582 C3585 ) \nC3582_=_C3586( C3582 C3586 ) C3582_=_C3599( C3582 C3599 ) C3582_=_C3620( C3582 C3620 ) C3582_=_C3806( C3582 C3806 ) C3582_=_C3937( C3582 C3937 ) C3582_=_C3947( C3582 C3947 ) \nC3582_=_C3960( C3582 C3960 ) C3582_=_C3961( C3582 C3961 ) C3582_=_C3962( C3582 C3962 ) C3582_=_C3963( C3582 C3963 ) C3583_=_C3584( C3583 C3584 ) C3583_=_C3585( C3583 C3585 ) \nC3583_=_C3586( C3583 C3586 ) C3584_=_C3585( C3584 C3585 ) C3584_=_C3586( C3584 C3586 ) C3585_=_C3586( C3585 C3586 ) C3586_=_C3963( C3586 C3963 ) C3599_=_C3620( C3599 C3620 ) \nC3599_=_C3806( C3599 C3806 ) C3599_=_C3937( C3599 C3937 ) C3599_=_C3947( C3599 C3947 ) C3599_=_C3960( C3599 C3960 ) C3599_=_C3961( C3599 C3961 ) C3599_=_C3962( C3599 C3962 ) \nC3599_=_C3963( C3599 C3963 ) C3620_=_C3806( C3620 C3806 ) C3620_=_C3937( C3620 C3937 ) C3620_=_C3947( C3620 C3947 ) C3620_=_C3960( C3620 C3960 ) C3620_=_C3961( C3620 C3961 ) \nC3620_=_C3962( C3620 C3962 ) C3620_=_C3963( C3620 C3963 ) C3806_=_C3937( C3806 C3937 ) C3806_=_C3947( C3806 C3947 ) C3806_=_C3960( C3806 C3960 ) C3806_=_C3961( C3806 C3961 ) \nC3806_=_C3962( C3806 C3962 ) C3806_=_C3963( C3806 C3963 ) C3937_=_C3947( C3937 C3947 ) C3937_=_C3960( C3937 C3960 ) C3937_=_C3961( C3937 C3961 ) C3937_=_C3962( C3937 C3962 ) \nC3937_=_C3963( C3937 C3963 ) C3947_=_C3960( C3947 C3960 ) C3947_=_C3961( C3947 C3961 ) C3947_=_C3962( C3947 C3962 ) C3947_=_C3963( C3947 C3963 ) C3960_=_C3961( C3960 C3961 ) \nC3960_=_C3962( C3960 C3962 ) C3960_=_C3963( C3960 C3963 ) C3961_=_C3962( C3961 C3962 ) C3961_=_C3963( C3961 C3963 ) C3962_=_C3963( C3962 C3963 ) "];125-&gt;192[label="95: C44 C255 C269 C334 C349 \nC389 C393 C472 C484 C488 C614 \nC622 C665 C674 C786 C795 C800 \nC836 C854 C1021 C1036 C1066 C1068 \nC1763 C1782 C1998 C2008 C2014 C2132 \nC2162 C2164 C2165 C2166 C2167 C2168 \nC2169 C2170 C2172 C2173 C2174 C2175 \nC2177 C2178 C2179 C2180 C2181 C2233 \nC2328 C2337 C2398 C2399 C2401 C2402 \nC2403 C2404 C2405 C2407 C2408 C2409 \nC2410 C2411 C2412 C2413 C2414 C2415 \nC2416 C2614 C2724 C2938 C2954 C3004 \nC3061 C3065 C3136 C3141 C3215 C3277 \nC3561 C3578 C3579 C3580 C3581 C3583 \nC3584 C3585 C3586 C3599 C3620 C3806 \nC3937 C3947 C3960 C3961 C3962 C3963 \n1136: C44_=_C255 ,C44_=_C269 ,C44_=_C334 ,C44_=_C349 ,C44_=_C484 ,\nC44_=_C622 ,C44_=_C674 ,C44_=_C795 ,C44_=_C2008 ,C44_=_C2132 ,C44_=_C2337 ,\nC44_=_C2724 ,C44_=_C3061 ,C44_=_C3136 ,C44_=_C3277 ,C44_=_C3578 ,C44_=_C3579 ,\nC44_=_C3580 ,C44_=_C3581 ,C44_=_C3583 ,C44_=_C3584 ,C44_=_C3585 ,C44_=_C3586 ,\nC255_=_C269 ,C255_=_C334 ,C255_=_C349 ,C255_=_C484 ,C255_=_C622 ,C255_=_C674 ,\nC255_=_C795 ,C255_=_C2008 ,C255_=_C2132 ,C255_=_C2337 ,C255_=_C2724 ,C255_=_C3061 ,\nC255_=_C3136 ,C255_=_C3277 ,C255_=_C3578 ,C255_=_C3579 ,C255_=_C3580 ,C255_=_C3581 ,\nC255_=_C3583 ,C255_=_C3584 ,C255_=_C3585 ,C255_=_C3586 ,C269_=_C334 ,C269_=_C349 ,\nC269_=_C484 ,C269_=_C622 ,C269_=_C674 ,C269_=_C795 ,C269_=_C2008 ,C269_=_C2132 ,\nC269_=_C2337 ,C269_=_C2724 ,C269_=_C3061 ,C269_=_C3136 ,C269_=_C3277 ,C269_=_C3578 ,\nC269_=_C3579 ,C269_=_C3580 ,C269_=_C3581 ,C269_=_C3583 ,C269_=_C3584 ,C269_=_C3585 ,\nC269_=_C3586 ,C334_=_C349 ,C334_=_C484 ,C334_=_C622 ,C334_=_C674 ,C334_=_C795 ,\nC334_=_C2008 ,C334_=_C2132 ,C334_=_C2337 ,C334_=_C2724 ,C334_=_C3061 ,C334_=_C3136 ,\nC334_=_C3277 ,C334_=_C3578 ,C334_=_C3579 ,C334_=_C3580 ,C334_=_C3581 ,C334_=_C3583 ,\nC334_=_C3584 ,C334_=_C3585 ,C334_=_C3586 ,C349_=_C484 ,C349_=_C622 ,C349_=_C674 ,\nC349_=_C795 ,C349_=_C2008 ,C349_=_C2132 ,C349_=_C2337 ,C349_=_C2724 ,C349_=_C3061 ,\nC349_=_C3136 ,C349_=_C3277 ,C349_=_C3578 ,C349_=_C3579 ,C349_=_C3580 ,C349_=_C3581 ,\nC349_=_C3583 ,C349_=_C3584 ,C349_=_C3585 ,C349_=_C3586 ,C389_=_C393 ,C389_=_C472 ,\nC389_=_C786 ,C389_=_C1066 ,C389_=_C1763 ,C389_=_C1998 ,C389_=_C2162 ,C389_=_C2164 ,\nC389_=_C2165 ,C389_=_C2166 ,C389_=_C2167 ,C389_=_C2168 ,C389_=_C2169 ,C389_=_C2170 ,\nC389_=_C2172 ,C389_=_C2173 ,C389_=_C2174 ,C389_=_C2175 ,C389_=_C2177 ,C389_=_C2178 ,\nC389_=_C2179 ,C389_=_C2180 ,C389_=_C2181 ,C393_=_C614 ,C393_=_C665 ,C393_=_C836 ,\nC393_=_C1021 ,C393_=_C1068 ,C393_=_C2328 ,C393_=_C2398 ,C393_=_C2399 ,C393_=_C2401 ,\nC393_=_C2402 ,C393_=_C2403 ,C393_=_C2404 ,C393_=_C2405 ,C393_=_C2407 ,C393_=_C2408 ,\nC393_=_C2409 ,C393_=_C2410 ,C393_=_C2411 ,C393_=_C2412 ,C393_=_C2413 ,C393_=_C2414 ,\nC393_=_C2415 ,C393_=_C2416 ,C472_=_C484 ,C472_=_C488 ,C472_=_C786 ,C472_=_C1066 ,\nC472_=_C1763 ,C472_=_C1998 ,C472_=_C2162 ,C472_=_C2164 ,C472_=_C2165 ,C472_=_C2166 ,\nC472_=_C2167 ,C472_=_C2168 ,C472_=_C2169 ,C472_=_C2170 ,C472_=_C2172 ,C472_=_C2173 ,\nC472_=_C2174 ,C472_=_C2175 ,C472_=_C2177 ,C472_=_C2178 ,C472_=_C2179 ,C472_=_C2180 ,\nC472_=_C2181 ,C484_=_C488 ,C484_=_C622 ,C484_=_C674 ,C484_=_C795 ,C484_=_C2008 ,\nC484_=_C2132 ,C484_=_C2337 ,C484_=_C2724 ,C484_=_C3061 ,C484_=_C3136 ,C484_=_C3277 ,\nC484_=_C3578 ,C484_=_C3579 ,C484_=_C3580 ,C484_=_C3581 ,C484_=_C3583 ,C484_=_C3584 ,\nC484_=_C3585 ,C484_=_C3586 ,C488_=_C800 ,C488_=_C854 ,C488_=_C1036 ,C488_=_C1782 ,\nC488_=_C2014 ,C488_=_C2233 ,C488_=_C2614 ,C488_=_C2938 ,C488_=_C2954 ,C488_=_C3004 ,\nC488_=_C3065 ,C488_=_C3141 ,C488_=_C3215 ,C488_=_C3561 ,C488_=_C3599 ,C488_=_C3620 ,\nC488_=_C3806 ,C488_=_C3937 ,C488_=_C3947 ,C488_=_C3960 ,C488_=_C3961 ,C488_=_C3962 ,\nC488_=_C3963 ,C614_=_C622 ,C614_=_C665 ,C614_=_C836 ,C614_=_C1021 ,C614_=_C1068 ,\nC614_=_C2328 ,C614_=_C2398 ,C614_=_C2399 ,C614_=_C2401 ,C614_=_C2402 ,C614_=_C2403 ,\nC614_=_C2404 ,C614_=_C2405 ,C614_=_C2407 ,C614_=_C2408 ,C614_=_C2409 ,C614_=_C2410 ,\nC614_=_C2411 ,C614_=_C2412 ,C614_=_C2413 ,C614_=_C2414 ,C614_=_C2415 ,C614_=_C2416 ,\nC622_=_C674 ,C622_=_C795 ,C622_=_C2008 ,C622_=_C2132 ,C622_=_C2337 ,C622_=_C2724 ,\nC622_=_C3061 ,C622_=_C3136 ,C622_=_C3277 ,C622_=_C3578 ,C622_=_C3579 ,C622_=_C3580 ,\nC622_=_C3581 ,C622_=_C3583 ,C622_=_C3584 ,C622_=_C3585 ,C622_=_C3586 ,C665_=_C674 ,\nC665_=_C836 ,C665_=_C1021 ,C665_=_C1068 ,C665_=_C2328 ,C665_=_C2398 ,C665_=_C2399 ,\nC665_=_C2401 ,C665_=_C2402 ,C665_=_C2403 ,C665_=_C2404 ,C665_=_C2405 ,C665_=_C2407 ,\nC665_=_C2408 ,C665_=_C2409 ,C665_=_C2410 ,C665_=_C2411 ,C665_=_C2412 ,C665_=_C2413 ,\nC665_=_C2414 ,C665_=_C2415 ,C665_=_C2416 ,C674_=_C795 ,C674_=_C2008 ,C674_=_C2132</w:t>
      </w:r>
    </w:p>
    <w:p>
      <w:pPr>
        <w:pStyle w:val="PreformattedText"/>
        <w:bidi w:val="0"/>
        <w:spacing w:before="0" w:after="0"/>
        <w:jc w:val="left"/>
        <w:rPr/>
      </w:pPr>
      <w:r>
        <w:rPr/>
        <w:t xml:space="preserve"> </w:t>
      </w:r>
      <w:r>
        <w:rPr/>
        <w:t>,\nC674_=_C2337 ,C674_=_C2724 ,C674_=_C3061 ,C674_=_C3136 ,C674_=_C3277 ,C674_=_C3578 ,\nC674_=_C3579 ,C674_=_C3580 ,C674_=_C3581 ,C674_=_C3583 ,C674_=_C3584 ,C674_=_C3585 ,\nC674_=_C3586 ,C786_=_C795 ,C786_=_C800 ,C786_=_C1066 ,C786_=_C1763 ,C786_=_C1998 ,\nC786_=_C2162 ,C786_=_C2164 ,C786_=_C2165 ,C786_=_C2166 ,C786_=_C2167 ,C786_=_C2168 ,\nC786_=_C2169 ,C786_=_C2170 ,C786_=_C2172 ,C786_=_C2173 ,C786_=_C2174 ,C786_=_C2175 ,\nC786_=_C2177 ,C786_=_C2178 ,C786_=_C2179 ,C786_=_C2180 ,C786_=_C2181 ,C795_=_C800 ,\nC795_=_C2008 ,C795_=_C2132 ,C795_=_C2337 ,C795_=_C2724 ,C795_=_C3061 ,C795_=_C3136 ,\nC795_=_C3277 ,C795_=_C3578 ,C795_=_C3579 ,C795_=_C3580 ,C795_=_C3581 ,C795_=_C3583 ,\nC795_=_C3584 ,C795_=_C3585 ,C795_=_C3586 ,C800_=_C854 ,C800_=_C1036 ,C800_=_C1782 ,\nC800_=_C2014 ,C800_=_C2233 ,C800_=_C2614 ,C800_=_C2938 ,C800_=_C2954 ,C800_=_C3004 ,\nC800_=_C3065 ,C800_=_C3141 ,C800_=_C3215 ,C800_=_C3561 ,C800_=_C3599 ,C800_=_C3620 ,\nC800_=_C3806 ,C800_=_C3937 ,C800_=_C3947 ,C800_=_C3960 ,C800_=_C3961 ,C800_=_C3962 ,\nC800_=_C3963 ,C836_=_C854 ,C836_=_C1021 ,C836_=_C1068 ,C836_=_C2328 ,C836_=_C2398 ,\nC836_=_C2399 ,C836_=_C2401 ,C836_=_C2402 ,C836_=_C2403 ,C836_=_C2404 ,C836_=_C2405 ,\nC836_=_C2407 ,C836_=_C2408 ,C836_=_C2409 ,C836_=_C2410 ,C836_=_C2411 ,C836_=_C2412 ,\nC836_=_C2413 ,C836_=_C2414 ,C836_=_C2415 ,C836_=_C2416 ,C854_=_C1036 ,C854_=_C1782 ,\nC854_=_C2014 ,C854_=_C2233 ,C854_=_C2614 ,C854_=_C2938 ,C854_=_C2954 ,C854_=_C3004 ,\nC854_=_C3065 ,C854_=_C3141 ,C854_=_C3215 ,C854_=_C3561 ,C854_=_C3599 ,C854_=_C3620 ,\nC854_=_C3806 ,C854_=_C3937 ,C854_=_C3947 ,C854_=_C3960 ,C854_=_C3961 ,C854_=_C3962 ,\nC854_=_C3963 ,C1021_=_C1036 ,C1021_=_C1068 ,C1021_=_C2328 ,C1021_=_C2398 ,C1021_=_C2399 ,\nC1021_=_C2401 ,C1021_=_C2402 ,C1021_=_C2403 ,C1021_=_C2404 ,C1021_=_C2405 ,C1021_=_C2407 ,\nC1021_=_C2408 ,C1021_=_C2409 ,C1021_=_C2410 ,C1021_=_C2411 ,C1021_=_C2412 ,C1021_=_C2413 ,\nC1021_=_C2414 ,C1021_=_C2415 ,C1021_=_C2416 ,C1036_=_C1782 ,C1036_=_C2014 ,C1036_=_C2233 ,\nC1036_=_C2614 ,C1036_=_C2938 ,C1036_=_C2954 ,C1036_=_C3004 ,C1036_=_C3065 ,C1036_=_C3141 ,\nC1036_=_C3215 ,C1036_=_C3561 ,C1036_=_C3599 ,C1036_=_C3620 ,C1036_=_C3806 ,C1036_=_C3937 ,\nC1036_=_C3947 ,C1036_=_C3960 ,C1036_=_C3961 ,C1036_=_C3962 ,C1036_=_C3963 ,C1066_=_C1068 ,\nC1066_=_C1763 ,C1066_=_C1998 ,C1066_=_C2162 ,C1066_=_C2164 ,C1066_=_C2165 ,C1066_=_C2166 ,\nC1066_=_C2167 ,C1066_=_C2168 ,C1066_=_C2169 ,C1066_=_C2170 ,C1066_=_C2172 ,C1066_=_C2173 ,\nC1066_=_C2174 ,C1066_=_C2175 ,C1066_=_C2177 ,C1066_=_C2178 ,C1066_=_C2179 ,C1066_=_C2180 ,\nC1066_=_C2181 ,C1068_=_C2328 ,C1068_=_C2398 ,C1068_=_C2399 ,C1068_=_C2401 ,C1068_=_C2402 ,\nC1068_=_C2403 ,C1068_=_C2404 ,C1068_=_C2405 ,C1068_=_C2407 ,C1068_=_C2408 ,C1068_=_C2409 ,\nC1068_=_C2410 ,C1068_=_C2411 ,C1068_=_C2412 ,C1068_=_C2413 ,C1068_=_C2414 ,C1068_=_C2415 ,\nC1068_=_C2416 ,C1763_=_C1782 ,C1763_=_C1998 ,C1763_=_C2162 ,C1763_=_C2164 ,C1763_=_C2165 ,\nC1763_=_C2166 ,C1763_=_C2167 ,C1763_=_C2168 ,C1763_=_C2169 ,C1763_=_C2170 ,C1763_=_C2172 ,\nC1763_=_C2173 ,C1763_=_C2174 ,C1763_=_C2175 ,C1763_=_C2177 ,C1763_=_C2178 ,C1763_=_C2179 ,\nC1763_=_C2180 ,C1763_=_C2181 ,C1782_=_C2014 ,C1782_=_C2233 ,C1782_=_C2614 ,C1782_=_C2938 ,\nC1782_=_C2954 ,C1782_=_C3004 ,C1782_=_C3065 ,C1782_=_C3141 ,C1782_=_C3215 ,C1782_=_C3561 ,\nC1782_=_C3599 ,C1782_=_C3620 ,C1782_=_C3806 ,C1782_=_C3937 ,C1782_=_C3947 ,C1782_=_C3960 ,\nC1782_=_C3961 ,C1782_=_C3962 ,C1782_=_C3963 ,C1998_=_C2008 ,C1998_=_C2014 ,C1998_=_C2162 ,\nC1998_=_C2164 ,C1998_=_C2165 ,C1998_=_C2166 ,C1998_=_C2167 ,C1998_=_C2168 ,C1998_=_C2169 ,\nC1998_=_C2170 ,C1998_=_C2172 ,C1998_=_C2173 ,C1998_=_C2174 ,C1998_=_C2175 ,C1998_=_C2177 ,\nC1998_=_C2178 ,C1998_=_C2179 ,C1998_=_C2180 ,C1998_=_C2181 ,C2008_=_C2014 ,C2008_=_C2132 ,\nC2008_=_C2337 ,C2008_=_C2724 ,C2008_=_C3061 ,C2008_=_C3136 ,C2008_=_C3277 ,C2008_=_C3578 ,\nC2008_=_C3579 ,C2008_=_C3580 ,C2008_=_C3581 ,C2008_=_C3583 ,C2008_=_C3584 ,C2008_=_C3585 ,\nC2008_=_C3586 ,C2014_=_C2233 ,C2014_=_C2614 ,C2014_=_C2938 ,C2014_=_C2954 ,C2014_=_C3004 ,\nC2014_=_C3065 ,C2014_=_C3141 ,C2014_=_C3215 ,C2014_=_C3561 ,C2014_=_C3599 ,C2014_=_C3620 ,\nC2014_=_C3806 ,C2014_=_C3937 ,C2014_=_C3947 ,C2014_=_C3960 ,C2014_=_C3961 ,C2014_=_C3962 ,\nC2014_=_C3963 ,C2132_=_C2337 ,C2132_=_C2724 ,C2132_=_C3061 ,C2132_=_C3136 ,C2132_=_C3277 ,\nC2132_=_C3578 ,C2132_=_C3579 ,C2132_=_C3580 ,C2132_=_C3581 ,C2132_=_C3583 ,C2132_=_C3584 ,\nC2132_=_C3585 ,C2132_=_C3586 ,C2162_=_C2164 ,C2162_=_C2165 ,C2162_=_C2166 ,C2162_=_C2167 ,\nC2162_=_C2168 ,C2162_=_C2169 ,C2162_=_C2170 ,C2162_=_C2172 ,C2162_=_C2173 ,C2162_=_C2174 ,\nC2162_=_C2175 ,C2162_=_C2177 ,C2162_=_C2178 ,C2162_=_C2179 ,C2162_=_C2180 ,C2162_=_C2181 ,\nC2162_=_C2233 ,C2164_=_C2165 ,C2164_=_C2166 ,C2164_=_C2167 ,C2164_=_C2168 ,C2164_=_C2169 ,\nC2164_=_C2170 ,C2164_=_C2172 ,C2164_=_C2173 ,C2164_=_C2174 ,C2164_=_C2175 ,C2164_=_C2177 ,\nC2164_=_C2178 ,C2164_=_C2179 ,C2164_=_C2180 ,C2164_=_C2181 ,C2164_=_C2614 ,C2165_=_C2166 ,\nC2165_=_C2167 ,C2165_=_C2168 ,C2165_=_C2169 ,C2165_=_C2170 ,C2165_=_C2172 ,C2165_=_C2173 ,\nC2165_=_C2174 ,C2165_=_C2175 ,C2165_=_C2177 ,C2165_=_C2178 ,C2165_=_C2179 ,C2165_=_C2180 ,\nC2165_=_C2181 ,C2165_=_C2938 ,C2166_=_C2167 ,C2166_=_C2168 ,C2166_=_C2169 ,C2166_=_C2170 ,\nC2166_=_C2172 ,C2166_=_C2173 ,C2166_=_C2174 ,C2166_=_C2175 ,C2166_=_C2177 ,C2166_=_C2178 ,\nC2166_=_C2179 ,C2166_=_C2180 ,C2166_=_C2181 ,C2166_=_C2954 ,C2167_=_C2168 ,C2167_=_C2169 ,\nC2167_=_C2170 ,C2167_=_C2172 ,C2167_=_C2173 ,C2167_=_C2174 ,C2167_=_C2175 ,C2167_=_C2177 ,\nC2167_=_C2178 ,C2167_=_C2179 ,C2167_=_C2180 ,C2167_=_C2181 ,C2167_=_C3061 ,C2167_=_C3065 ,\nC2168_=_C2169 ,C2168_=_C2170 ,C2168_=_C2172 ,C2168_=_C2173 ,C2168_=_C2174 ,C2168_=_C2175 ,\nC2168_=_C2177 ,C2168_=_C2178 ,C2168_=_C2179 ,C2168_=_C2180 ,C2168_=_C2181 ,C2168_=_C3136 ,\nC2168_=_C3141 ,C2169_=_C2170 ,C2169_=_C2172 ,C2169_=_C2173 ,C2169_=_C2174 ,C2169_=_C2175 ,\nC2169_=_C2177 ,C2169_=_C2178 ,C2169_=_C2179 ,C2169_=_C2180 ,C2169_=_C2181 ,C2169_=_C3215 ,\nC2170_=_C2172 ,C2170_=_C2173 ,C2170_=_C2174 ,C2170_=_C2175 ,C2170_=_C2177 ,C2170_=_C2178 ,\nC2170_=_C2179 ,C2170_=_C2180 ,C2170_=_C2181 ,C2170_=_C3561 ,C2172_=_C2173 ,C2172_=_C2174 ,\nC2172_=_C2175 ,C2172_=_C2177 ,C2172_=_C2178 ,C2172_=_C2179 ,C2172_=_C2180 ,C2172_=_C2181 ,\nC2172_=_C3620 ,C2173_=_C2174 ,C2173_=_C2175 ,C2173_=_C2177 ,C2173_=_C2178 ,C2173_=_C2179 ,\nC2173_=_C2180 ,C2173_=_C2181 ,C2173_=_C2403 ,C2174_=_C2175 ,C2174_=_C2177 ,C2174_=_C2178 ,\nC2174_=_C2179 ,C2174_=_C2180 ,C2174_=_C2181 ,C2174_=_C2405 ,C2174_=_C3937 ,C2175_=_C2177 ,\nC2175_=_C2178 ,C2175_=_C2179 ,C2175_=_C2180 ,C2175_=_C2181 ,C2175_=_C3581 ,C2175_=_C3947 ,\nC2177_=_C2178 ,C2177_=_C2179 ,C2177_=_C2180 ,C2177_=_C2181 ,C2177_=_C2407 ,C2178_=_C2179 ,\nC2178_=_C2180 ,C2178_=_C2181 ,C2178_=_C2409 ,C2179_=_C2180 ,C2179_=_C2181 ,C2179_=_C2411 ,\nC2180_=_C2181 ,C2180_=_C2412 ,C2181_=_C3586 ,C2181_=_C3963 ,C2233_=_C2614 ,C2233_=_C2938 ,\nC2233_=_C2954 ,C2233_=_C3004 ,C2233_=_C3065 ,C2233_=_C3141 ,C2233_=_C3215 ,C2233_=_C3561 ,\nC2233_=_C3599 ,C2233_=_C3620 ,C2233_=_C3806 ,C2233_=_C3937 ,C2233_=_C3947 ,C2233_=_C3960 ,\nC2233_=_C3961 ,C2233_=_C3962 ,C2233_=_C3963 ,C2328_=_C2337 ,C2328_=_C2398 ,C2328_=_C2399 ,\nC2328_=_C2401 ,C2328_=_C2402 ,C2328_=_C2403 ,C2328_=_C2404 ,C2328_=_C2405 ,C2328_=_C2407 ,\nC2328_=_C2408 ,C2328_=_C2409 ,C2328_=_C2410 ,C2328_=_C2411 ,C2328_=_C2412 ,C2328_=_C2413 ,\nC2328_=_C2414 ,C2328_=_C2415 ,C2328_=_C2416 ,C2337_=_C2724 ,C2337_=_C3061 ,C2337_=_C3136 ,\nC2337_=_C3277 ,C2337_=_C3578 ,C2337_=_C3579 ,C2337_=_C3580 ,C2337_=_C3581 ,C2337_=_C3583 ,\nC2337_=_C3584 ,C2337_=_C3585 ,C2337_=_C3586 ,C2398_=_C2399 ,C2398_=_C2401 ,C2398_=_C2402 ,\nC2398_=_C2403 ,C2398_=_C2404 ,C2398_=_C2405 ,C2398_=_C2407 ,C2398_=_C2408 ,C2398_=_C2409 ,\nC2398_=_C2410 ,C2398_=_C2411 ,C2398_=_C2412 ,C2398_=_C2413 ,C2398_=_C2414 ,C2398_=_C2415 ,\nC2398_=_C2416 ,C2398_=_C3004 ,C2399_=_C2401 ,C2399_=_C2402 ,C2399_=_C2403 ,C2399_=_C2404 ,\nC2399_=_C2405 ,C2399_=_C2407 ,C2399_=_C2408 ,C2399_=_C2409 ,C2399_=_C2410 ,C2399_=_C2411 ,\nC2399_=_C2412 ,C2399_=_C2413 ,C2399_=_C2414 ,C2399_=_C2415 ,C2399_=_C2416 ,C2399_=_C3277 ,\nC2401_=_C2402 ,C2401_=_C2403 ,C2401_=_C2404 ,C2401_=_C2405 ,C2401_=_C2407 ,C2401_=_C2408 ,\nC2401_=_C2409 ,C2401_=_C2410 ,C2401_=_C2411 ,C2401_=_C2412 ,C2401_=_C2413 ,C2401_=_C2414 ,\nC2401_=_C2415 ,C2401_=_C2416 ,C2401_=_C3599 ,C2402_=_C2403 ,C2402_=_C2404 ,C2402_=_C2405 ,\nC2402_=_C2407 ,C2402_=_C2408 ,C2402_=_C2409 ,C2402_=_C2410 ,C2402_=_C2411 ,C2402_=_C2412 ,\nC2402_=_C2413 ,C2402_=_C2414 ,C2402_=_C2415 ,C2402_=_C2416 ,C2402_=_C3578 ,C2403_=_C2404 ,\nC2403_=_C2405 ,C2403_=_C2407 ,C2403_=_C2408 ,C2403_=_C2409 ,C2403_=_C2410 ,C2403_=_C2411 ,\nC2403_=_C2412 ,C2403_=_C2413 ,C2403_=_C2414 ,C2403_=_C2415 ,C2403_=_C2416 ,C2404_=_C2405 ,\nC2404_=_C2407 ,C2404_=_C2408 ,C2404_=_C2409 ,C2404_=_C2410 ,C2404_=_C2411 ,C2404_=_C2412 ,\nC2404_=_C2413 ,C2404_=_C2414 ,C2404_=_C2415 ,C2404_=_C2416 ,C2404_=_C3806 ,C2405_=_C2407 ,\nC2405_=_C2408 ,C2405_=_C2409 ,C2405_=_C2410 ,C2405_=_C2411 ,C2405_=_C2412 ,C2405_=_C2413 ,\nC2405_=_C2414 ,C2405_=_C2415 ,C2405_=_C2416 ,C2405_=_C3937 ,C2407_=_C2408 ,C2407_=_C2409 ,\nC2407_=_C2410 ,C2407_=_C2411 ,C2407_=_C2412 ,C2407_=_C2413 ,C2407_=_C2414 ,C2407_=_C2415 ,\nC2407_=_C2416 ,C2408_=_C2409 ,C2408_=_C2410 ,C2408_=_C2411 ,C2408_=_C2412 ,C2408_=_C2413 ,\nC2408_=_C2414 ,C2408_=_C2415 ,C2408_=_C2416 ,C2408_=_C3583 ,C2409_=_C2410 ,C2409_=_C2411 ,\nC2409_=_C2412 ,C2409_=_C2413 ,C2409_=_C2414 ,C2409_=_C2415 ,C2409_=_C2416 ,C2410_=_C2411 ,\nC2410_=_C2412 ,C2410_=_C2413 ,C2410_=_C2414 ,C2410_=_C2415 ,C2410_=_C2416 ,C2410_=_C3960 ,\nC2411_=_C2412 ,C2411_=_C2413 ,C2411_=_C2414 ,C2411_=_C2415 ,C2411_=_C2416 ,C2412_=_C2413 ,\nC2412_=_C2414 ,C2412_=_C2415 ,C2412_=_C2416 ,C2413_=_C2414 ,C2413_=_C2415 ,C2413_=_C2416 ,\nC2413_=_C3961 ,C2414_=_C2415 ,C2414_=_C2416 ,C2414_=_C3962 ,C2415_=_C2416 ,C2415_=_C3584 ,\nC2416_=_C3585 ,C2614_=_C2938 ,C2614_=_C2954 ,C2614_=_C3004 ,C2614_=_C3065 ,C2614_=_C3141</w:t>
      </w:r>
    </w:p>
    <w:p>
      <w:pPr>
        <w:pStyle w:val="PreformattedText"/>
        <w:bidi w:val="0"/>
        <w:spacing w:before="0" w:after="0"/>
        <w:jc w:val="left"/>
        <w:rPr/>
      </w:pPr>
      <w:r>
        <w:rPr/>
        <w:t xml:space="preserve"> </w:t>
      </w:r>
      <w:r>
        <w:rPr/>
        <w:t>,\nC2614_=_C3215 ,C2614_=_C3561 ,C2614_=_C3599 ,C2614_=_C3620 ,C2614_=_C3806 ,C2614_=_C3937 ,\nC2614_=_C3947 ,C2614_=_C3960 ,C2614_=_C3961 ,C2614_=_C3962 ,C2614_=_C3963 ,C2724_=_C3061 ,\nC2724_=_C3136 ,C2724_=_C3277 ,C2724_=_C3578 ,C2724_=_C3579 ,C2724_=_C3580 ,C2724_=_C3581 ,\nC2724_=_C3583 ,C2724_=_C3584 ,C2724_=_C3585 ,C2724_=_C3586 ,C2938_=_C2954 ,C2938_=_C3004 ,\nC2938_=_C3065 ,C2938_=_C3141 ,C2938_=_C3215 ,C2938_=_C3561 ,C2938_=_C3599 ,C2938_=_C3620 ,\nC2938_=_C3806 ,C2938_=_C3937 ,C2938_=_C3947 ,C2938_=_C3960 ,C2938_=_C3961 ,C2938_=_C3962 ,\nC2938_=_C3963 ,C2954_=_C3004 ,C2954_=_C3065 ,C2954_=_C3141 ,C2954_=_C3215 ,C2954_=_C3561 ,\nC2954_=_C3599 ,C2954_=_C3620 ,C2954_=_C3806 ,C2954_=_C3937 ,C2954_=_C3947 ,C2954_=_C3960 ,\nC2954_=_C3961 ,C2954_=_C3962 ,C2954_=_C3963 ,C3004_=_C3065 ,C3004_=_C3141 ,C3004_=_C3215 ,\nC3004_=_C3561 ,C3004_=_C3599 ,C3004_=_C3620 ,C3004_=_C3806 ,C3004_=_C3937 ,C3004_=_C3947 ,\nC3004_=_C3960 ,C3004_=_C3961 ,C3004_=_C3962 ,C3004_=_C3963 ,C3061_=_C3065 ,C3061_=_C3136 ,\nC3061_=_C3277 ,C3061_=_C3578 ,C3061_=_C3579 ,C3061_=_C3580 ,C3061_=_C3581 ,C3061_=_C3583 ,\nC3061_=_C3584 ,C3061_=_C3585 ,C3061_=_C3586 ,C3065_=_C3141 ,C3065_=_C3215 ,C3065_=_C3561 ,\nC3065_=_C3599 ,C3065_=_C3620 ,C3065_=_C3806 ,C3065_=_C3937 ,C3065_=_C3947 ,C3065_=_C3960 ,\nC3065_=_C3961 ,C3065_=_C3962 ,C3065_=_C3963 ,C3136_=_C3141 ,C3136_=_C3277 ,C3136_=_C3578 ,\nC3136_=_C3579 ,C3136_=_C3580 ,C3136_=_C3581 ,C3136_=_C3583 ,C3136_=_C3584 ,C3136_=_C3585 ,\nC3136_=_C3586 ,C3141_=_C3215 ,C3141_=_C3561 ,C3141_=_C3599 ,C3141_=_C3620 ,C3141_=_C3806 ,\nC3141_=_C3937 ,C3141_=_C3947 ,C3141_=_C3960 ,C3141_=_C3961 ,C3141_=_C3962 ,C3141_=_C3963 ,\nC3215_=_C3561 ,C3215_=_C3599 ,C3215_=_C3620 ,C3215_=_C3806 ,C3215_=_C3937 ,C3215_=_C3947 ,\nC3215_=_C3960 ,C3215_=_C3961 ,C3215_=_C3962 ,C3215_=_C3963 ,C3277_=_C3578 ,C3277_=_C3579 ,\nC3277_=_C3580 ,C3277_=_C3581 ,C3277_=_C3583 ,C3277_=_C3584 ,C3277_=_C3585 ,C3277_=_C3586 ,\nC3561_=_C3599 ,C3561_=_C3620 ,C3561_=_C3806 ,C3561_=_C3937 ,C3561_=_C3947 ,C3561_=_C3960 ,\nC3561_=_C3961 ,C3561_=_C3962 ,C3561_=_C3963 ,C3578_=_C3579 ,C3578_=_C3580 ,C3578_=_C3581 ,\nC3578_=_C3583 ,C3578_=_C3584 ,C3578_=_C3585 ,C3578_=_C3586 ,C3579_=_C3580 ,C3579_=_C3581 ,\nC3579_=_C3583 ,C3579_=_C3584 ,C3579_=_C3585 ,C3579_=_C3586 ,C3580_=_C3581 ,C3580_=_C3583 ,\nC3580_=_C3584 ,C3580_=_C3585 ,C3580_=_C3586 ,C3581_=_C3583 ,C3581_=_C3584 ,C3581_=_C3585 ,\nC3581_=_C3586 ,C3581_=_C3947 ,C3583_=_C3584 ,C3583_=_C3585 ,C3583_=_C3586 ,C3584_=_C3585 ,\nC3584_=_C3586 ,C3585_=_C3586 ,C3586_=_C3963 ,C3599_=_C3620 ,C3599_=_C3806 ,C3599_=_C3937 ,\nC3599_=_C3947 ,C3599_=_C3960 ,C3599_=_C3961 ,C3599_=_C3962 ,C3599_=_C3963 ,C3620_=_C3806 ,\nC3620_=_C3937 ,C3620_=_C3947 ,C3620_=_C3960 ,C3620_=_C3961 ,C3620_=_C3962 ,C3620_=_C3963 ,\nC3806_=_C3937 ,C3806_=_C3947 ,C3806_=_C3960 ,C3806_=_C3961 ,C3806_=_C3962 ,C3806_=_C3963 ,\nC3937_=_C3947 ,C3937_=_C3960 ,C3937_=_C3961 ,C3937_=_C3962 ,C3937_=_C3963 ,C3947_=_C3960 ,\nC3947_=_C3961 ,C3947_=_C3962 ,C3947_=_C3963 ,C3960_=_C3961 ,C3960_=_C3962 ,C3960_=_C3963 ,\nC3961_=_C3962 ,C3961_=_C3963 ,C3962_=_C3963 ,"];193[shape=box, label="id:193 level: 6\n102: C359 C371 C375 C381 C403 \nC485 C575 C631 C846 C853 C999 \nC1031 C1035 C1078 C1150 C1171 C1219 \nC1282 C1300 C1597 C1696 C1697 C1698 \nC1699 C1700 C1701 C1702 C1703 C1704 \nC1705 C1706 C1707 C1708 C1709 C1710 \nC1711 C1712 C1713 C1714 C1715 C1717 \nC1718 C1719 C2174 C2315 C2321 C2327 \nC2353 C2389 C2401 C2405 C2796 C2801 \nC2805 C2827 C2926 C2956 C2999 C3003 \nC3192 C3260 C3348 C3355 C3361 C3431 \nC3546 C3594 C3595 C3596 C3597 C3599 \nC3600 C3601 C3602 C3603 C3604 C3605 \nC3606 C3691 C3766 C3798 C3805 C3813 \nC3821 C3844 C3852 C3862 C3868 C3937 \nC3938 C3939 C3940 C3941 C3942 C3943 \nC3944 C3945 C3946 C3985 C4023 C4080 \nC4081 \n1409: C359_=_C371( C359 C371 ) C359_=_C375( C359 C375 ) C359_=_C381( C359 C381 ) C359_=_C999( C359 C999 ) C359_=_C1150( C359 C1150 ) \nC359_=_C1219( C359 C1219 ) C359_=_C1696( C359 C1696 ) C359_=_C1697( C359 C1697 ) C359_=_C1698( C359 C1698 ) C359_=_C1699( C359 C1699 ) C359_=_C1700( C359 C1700 ) \nC359_=_C1701( C359 C1701 ) C359_=_C1702( C359 C1702 ) C359_=_C1703( C359 C1703 ) C359_=_C1704( C359 C1704 ) C359_=_C1705( C359 C1705 ) C359_=_C1706( C359 C1706 ) \nC359_=_C1707( C359 C1707 ) C359_=_C1708( C359 C1708 ) C359_=_C1709( C359 C1709 ) C359_=_C1710( C359 C1710 ) C359_=_C1711( C359 C1711 ) C359_=_C1712( C359 C1712 ) \nC359_=_C1713( C359 C1713 ) C359_=_C1714( C359 C1714 ) C359_=_C1715( C359 C1715 ) C359_=_C1717( C359 C1717 ) C359_=_C1718( C359 C1718 ) C359_=_C1719( C359 C1719 ) \nC371_=_C375( C371 C375 ) C371_=_C381( C371 C381 ) C371_=_C485( C371 C485 ) C371_=_C846( C371 C846 ) C371_=_C1031( C371 C1031 ) C371_=_C1300( C371 C1300 ) \nC371_=_C1707( C371 C1707 ) C371_=_C2315( C371 C2315 ) C371_=_C2353( C371 C2353 ) C371_=_C2389( C371 C2389 ) C371_=_C2401( C371 C2401 ) C371_=_C2796( C371 C2796 ) \nC371_=_C2827( C371 C2827 ) C371_=_C2999( C371 C2999 ) C371_=_C3348( C371 C3348 ) C371_=_C3594( C371 C3594 ) C371_=_C3595( C371 C3595 ) C371_=_C3596( C371 C3596 ) \nC371_=_C3597( C371 C3597 ) C371_=_C3599( C371 C3599 ) C371_=_C3600( C371 C3600 ) C371_=_C3601( C371 C3601 ) C371_=_C3602( C371 C3602 ) C371_=_C3603( C371 C3603 ) \nC371_=_C3604( C371 C3604 ) C371_=_C3605( C371 C3605 ) C371_=_C3606( C371 C3606 ) C375_=_C381( C375 C381 ) C375_=_C403( C375 C403 ) C375_=_C853( C375 C853 ) \nC375_=_C1035( C375 C1035 ) C375_=_C1078( C375 C1078 ) C375_=_C1711( C375 C1711 ) C375_=_C2174( C375 C2174 ) C375_=_C2321( C375 C2321 ) C375_=_C2405( C375 C2405 ) \nC375_=_C2801( C375 C2801 ) C375_=_C3003( C375 C3003 ) C375_=_C3355( C375 C3355 ) C375_=_C3691( C375 C3691 ) C375_=_C3805( C375 C3805 ) C375_=_C3844( C375 C3844 ) \nC375_=_C3862( C375 C3862 ) C375_=_C3937( C375 C3937 ) C375_=_C3938( C375 C3938 ) C375_=_C3939( C375 C3939 ) C375_=_C3940( C375 C3940 ) C375_=_C3941( C375 C3941 ) \nC375_=_C3942( C375 C3942 ) C375_=_C3943( C375 C3943 ) C375_=_C3944( C375 C3944 ) C375_=_C3945( C375 C3945 ) C375_=_C3946( C375 C3946 ) C381_=_C575( C381 C575 ) \nC381_=_C631( C381 C631 ) C381_=_C1171( C381 C1171 ) C381_=_C1282( C381 C1282 ) C381_=_C1597( C381 C1597 ) C381_=_C2327( C381 C2327 ) C381_=_C2805( C381 C2805 ) \nC381_=_C2926( C381 C2926 ) C381_=_C2956( C381 C2956 ) C381_=_C3192( C381 C3192 ) C381_=_C3260( C381 C3260 ) C381_=_C3361( C381 C3361 ) C381_=_C3431( C381 C3431 ) \nC381_=_C3546( C381 C3546 ) C381_=_C3606( C381 C3606 ) C381_=_C3766( C381 C3766 ) C381_=_C3798( C381 C3798 ) C381_=_C3813( C381 C3813 ) C381_=_C3821( C381 C3821 ) \nC381_=_C3852( C381 C3852 ) C381_=_C3868( C381 C3868 ) C381_=_C3946( C381 C3946 ) C381_=_C3985( C381 C3985 ) C381_=_C4023( C381 C4023 ) C381_=_C4080( C381 C4080 ) \nC381_=_C4081( C381 C4081 ) C403_=_C853( C403 C853 ) C403_=_C1035( C403 C1035 ) C403_=_C1078( C403 C1078 ) C403_=_C1711( C403 C1711 ) C403_=_C2174( C403 C2174 ) \nC403_=_C2321( C403 C2321 ) C403_=_C2405( C403 C2405 ) C403_=_C2801( C403 C2801 ) C403_=_C3003( C403 C3003 ) C403_=_C3355( C403 C3355 ) C403_=_C3691( C403 C3691 ) \nC403_=_C3805( C403 C3805 ) C403_=_C3844( C403 C3844 ) C403_=_C3862( C403 C3862 ) C403_=_C3937( C403 C3937 ) C403_=_C3938( C403 C3938 ) C403_=_C3939( C403 C3939 ) \nC403_=_C3940( C403 C3940 ) C403_=_C3941( C403 C3941 ) C403_=_C3942( C403 C3942 ) C403_=_C3943( C403 C3943 ) C403_=_C3944( C403 C3944 ) C403_=_C3945( C403 C3945 ) \nC403_=_C3946( C403 C3946 ) C485_=_C846( C485 C846 ) C485_=_C1031( C485 C1031 ) C485_=_C1300( C485 C1300 ) C485_=_C1707( C485 C1707 ) C485_=_C2315( C485 C2315 ) \nC485_=_C2353( C485 C2353 ) C485_=_C2389( C485 C2389 ) C485_=_C2401( C485 C2401 ) C485_=_C2796( C485 C2796 ) C485_=_C2827( C485 C2827 ) C485_=_C2999( C485 C2999 ) \nC485_=_C3348( C485 C3348 ) C485_=_C3594( C485 C3594 ) C485_=_C3595( C485 C3595 ) C485_=_C3596( C485 C3596 ) C485_=_C3597( C485 C3597 ) C485_=_C3599( C485 C3599 ) \nC485_=_C3600( C485 C3600 ) C485_=_C3601( C485 C3601 ) C485_=_C3602( C485 C3602 ) C485_=_C3603( C485 C3603 ) C485_=_C3604( C485 C3604 ) C485_=_C3605( C485 C3605 ) \nC485_=_C3606( C485 C3606 ) C575_=_C631( C575 C631 ) C575_=_C1171( C575 C1171 ) C575_=_C1282( C575 C1282 ) C575_=_C1597( C575 C1597 ) C575_=_C2327( C575 C2327 ) \nC575_=_C2805( C575 C2805 ) C575_=_C2926( C575 C2926 ) C575_=_C2956( C575 C2956 ) C575_=_C3192( C575 C3192 ) C575_=_C3260( C575 C3260 ) C575_=_C3361( C575 C3361 ) \nC575_=_C3431( C575 C3431 ) C575_=_C3546( C575 C3546 ) C575_=_C3606( C575 C3606 ) C575_=_C3766( C575 C3766 ) C575_=_C3798( C575 C3798 ) C575_=_C3813( C575 C3813 ) \nC575_=_C3821( C575 C3821 ) C575_=_C3852( C575 C3852 ) C575_=_C3868( C575 C3868 ) C575_=_C3946( C575 C3946 ) C575_=_C3985( C575 C3985 ) C575_=_C4023( C575 C4023 ) \nC575_=_C4080( C575 C4080 ) C575_=_C4081( C575 C4081 ) C631_=_C1171( C631 C1171 ) C631_=_C1282( C631 C1282 ) C631_=_C1597( C631 C1597 ) C631_=_C2327( C631 C2327 ) \nC631_=_C2805( C631 C2805 ) C631_=_C2926( C631 C2926 ) C631_=_C2956( C631 C2956 ) C631_=_C3192( C631 C3192 ) C631_=_C3260( C631 C3260 ) C631_=_C3361( C631 C3361 ) \nC631_=_C3431( C631 C3431 ) C631_=_C3546( C631 C3546 ) C631_=_C3606( C631 C3606 ) C631_=_C3766( C631 C3766 ) C631_=_C3798( C631 C3798 ) C631_=_C3813( C631 C3813 ) \nC631_=_C3821( C631 C3821 ) C631_=_C3852( C631 C3852 ) C631_=_C3868( C631 C3868 ) C631_=_C3946( C631 C3946 ) C631_=_C3985( C631 C3985 ) C631_=_C4023( C631 C4023 ) \nC631_=_C4080( C631 C4080 ) C631_=_C4081( C631 C4081 ) C846_=_C853( C846 C853 ) C846_=_C1031( C846 C1031 ) C846_=_C1300( C846 C1300 ) C846_=_C1707( C846 C1707 ) \nC846_=_C2315( C846 C2315 ) C846_=_C2353( C846 C2353 ) C846_=_C2389( C846 C2389 ) C846_=_C2401( C846 C2401 ) C846_=_C2796( C846 C2796 ) C846_=_C2827( C846 C2827 ) \nC846_=_C2999( C846 C2999 ) C846_=_C3348( C846 C3348 ) C846_=_C3594( C846 C3594 ) C846_=_C3595( C846 C3595 ) C846_=_C3596( C846 C3596 ) C846_=_C3597( C846 C3597 ) \nC846_=_C3599( C846 C3599 ) C846_=_C3600( C846 C3600 ) C846_=_C3601( C846 C3601 ) C846_=_C3602( C846 C3602 ) C846_=_C3603(</w:t>
      </w:r>
    </w:p>
    <w:p>
      <w:pPr>
        <w:pStyle w:val="PreformattedText"/>
        <w:bidi w:val="0"/>
        <w:spacing w:before="0" w:after="0"/>
        <w:jc w:val="left"/>
        <w:rPr/>
      </w:pPr>
      <w:r>
        <w:rPr/>
        <w:t xml:space="preserve"> </w:t>
      </w:r>
      <w:r>
        <w:rPr/>
        <w:t>C846 C3603 ) C846_=_C3604( C846 C3604 ) \nC846_=_C3605( C846 C3605 ) C846_=_C3606( C846 C3606 ) C853_=_C1035( C853 C1035 ) C853_=_C1078( C853 C1078 ) C853_=_C1711( C853 C1711 ) C853_=_C2174( C853 C2174 ) \nC853_=_C2321( C853 C2321 ) C853_=_C2405( C853 C2405 ) C853_=_C2801( C853 C2801 ) C853_=_C3003( C853 C3003 ) C853_=_C3355( C853 C3355 ) C853_=_C3691( C853 C3691 ) \nC853_=_C3805( C853 C3805 ) C853_=_C3844( C853 C3844 ) C853_=_C3862( C853 C3862 ) C853_=_C3937( C853 C3937 ) C853_=_C3938( C853 C3938 ) C853_=_C3939( C853 C3939 ) \nC853_=_C3940( C853 C3940 ) C853_=_C3941( C853 C3941 ) C853_=_C3942( C853 C3942 ) C853_=_C3943( C853 C3943 ) C853_=_C3944( C853 C3944 ) C853_=_C3945( C853 C3945 ) \nC853_=_C3946( C853 C3946 ) C999_=_C1150( C999 C1150 ) C999_=_C1219( C999 C1219 ) C999_=_C1696( C999 C1696 ) C999_=_C1697( C999 C1697 ) C999_=_C1698( C999 C1698 ) \nC999_=_C1699( C999 C1699 ) C999_=_C1700( C999 C1700 ) C999_=_C1701( C999 C1701 ) C999_=_C1702( C999 C1702 ) C999_=_C1703( C999 C1703 ) C999_=_C1704( C999 C1704 ) \nC999_=_C1705( C999 C1705 ) C999_=_C1706( C999 C1706 ) C999_=_C1707( C999 C1707 ) C999_=_C1708( C999 C1708 ) C999_=_C1709( C999 C1709 ) C999_=_C1710( C999 C1710 ) \nC999_=_C1711( C999 C1711 ) C999_=_C1712( C999 C1712 ) C999_=_C1713( C999 C1713 ) C999_=_C1714( C999 C1714 ) C999_=_C1715( C999 C1715 ) C999_=_C1717( C999 C1717 ) \nC999_=_C1718( C999 C1718 ) C999_=_C1719( C999 C1719 ) C1031_=_C1035( C1031 C1035 ) C1031_=_C1300( C1031 C1300 ) C1031_=_C1707( C1031 C1707 ) C1031_=_C2315( C1031 C2315 ) \nC1031_=_C2353( C1031 C2353 ) C1031_=_C2389( C1031 C2389 ) C1031_=_C2401( C1031 C2401 ) C1031_=_C2796( C1031 C2796 ) C1031_=_C2827( C1031 C2827 ) C1031_=_C2999( C1031 C2999 ) \nC1031_=_C3348( C1031 C3348 ) C1031_=_C3594( C1031 C3594 ) C1031_=_C3595( C1031 C3595 ) C1031_=_C3596( C1031 C3596 ) C1031_=_C3597( C1031 C3597 ) C1031_=_C3599( C1031 C3599 ) \nC1031_=_C3600( C1031 C3600 ) C1031_=_C3601( C1031 C3601 ) C1031_=_C3602( C1031 C3602 ) C1031_=_C3603( C1031 C3603 ) C1031_=_C3604( C1031 C3604 ) C1031_=_C3605( C1031 C3605 ) \nC1031_=_C3606( C1031 C3606 ) C1035_=_C1078( C1035 C1078 ) C1035_=_C1711( C1035 C1711 ) C1035_=_C2174( C1035 C2174 ) C1035_=_C2321( C1035 C2321 ) C1035_=_C2405( C1035 C2405 ) \nC1035_=_C2801( C1035 C2801 ) C1035_=_C3003( C1035 C3003 ) C1035_=_C3355( C1035 C3355 ) C1035_=_C3691( C1035 C3691 ) C1035_=_C3805( C1035 C3805 ) C1035_=_C3844( C1035 C3844 ) \nC1035_=_C3862( C1035 C3862 ) C1035_=_C3937( C1035 C3937 ) C1035_=_C3938( C1035 C3938 ) C1035_=_C3939( C1035 C3939 ) C1035_=_C3940( C1035 C3940 ) C1035_=_C3941( C1035 C3941 ) \nC1035_=_C3942( C1035 C3942 ) C1035_=_C3943( C1035 C3943 ) C1035_=_C3944( C1035 C3944 ) C1035_=_C3945( C1035 C3945 ) C1035_=_C3946( C1035 C3946 ) C1078_=_C1711( C1078 C1711 ) \nC1078_=_C2174( C1078 C2174 ) C1078_=_C2321( C1078 C2321 ) C1078_=_C2405( C1078 C2405 ) C1078_=_C2801( C1078 C2801 ) C1078_=_C3003( C1078 C3003 ) C1078_=_C3355( C1078 C3355 ) \nC1078_=_C3691( C1078 C3691 ) C1078_=_C3805( C1078 C3805 ) C1078_=_C3844( C1078 C3844 ) C1078_=_C3862( C1078 C3862 ) C1078_=_C3937( C1078 C3937 ) C1078_=_C3938( C1078 C3938 ) \nC1078_=_C3939( C1078 C3939 ) C1078_=_C3940( C1078 C3940 ) C1078_=_C3941( C1078 C3941 ) C1078_=_C3942( C1078 C3942 ) C1078_=_C3943( C1078 C3943 ) C1078_=_C3944( C1078 C3944 ) \nC1078_=_C3945( C1078 C3945 ) C1078_=_C3946( C1078 C3946 ) C1150_=_C1171( C1150 C1171 ) C1150_=_C1219( C1150 C1219 ) C1150_=_C1696( C1150 C1696 ) C1150_=_C1697( C1150 C1697 ) \nC1150_=_C1698( C1150 C1698 ) C1150_=_C1699( C1150 C1699 ) C1150_=_C1700( C1150 C1700 ) C1150_=_C1701( C1150 C1701 ) C1150_=_C1702( C1150 C1702 ) C1150_=_C1703( C1150 C1703 ) \nC1150_=_C1704( C1150 C1704 ) C1150_=_C1705( C1150 C1705 ) C1150_=_C1706( C1150 C1706 ) C1150_=_C1707( C1150 C1707 ) C1150_=_C1708( C1150 C1708 ) C1150_=_C1709( C1150 C1709 ) \nC1150_=_C1710( C1150 C1710 ) C1150_=_C1711( C1150 C1711 ) C1150_=_C1712( C1150 C1712 ) C1150_=_C1713( C1150 C1713 ) C1150_=_C1714( C1150 C1714 ) C1150_=_C1715( C1150 C1715 ) \nC1150_=_C1717( C1150 C1717 ) C1150_=_C1718( C1150 C1718 ) C1150_=_C1719( C1150 C1719 ) C1171_=_C1282( C1171 C1282 ) C1171_=_C1597( C1171 C1597 ) C1171_=_C2327( C1171 C2327 ) \nC1171_=_C2805( C1171 C2805 ) C1171_=_C2926( C1171 C2926 ) C1171_=_C2956( C1171 C2956 ) C1171_=_C3192( C1171 C3192 ) C1171_=_C3260( C1171 C3260 ) C1171_=_C3361( C1171 C3361 ) \nC1171_=_C3431( C1171 C3431 ) C1171_=_C3546( C1171 C3546 ) C1171_=_C3606( C1171 C3606 ) C1171_=_C3766( C1171 C3766 ) C1171_=_C3798( C1171 C3798 ) C1171_=_C3813( C1171 C3813 ) \nC1171_=_C3821( C1171 C3821 ) C1171_=_C3852( C1171 C3852 ) C1171_=_C3868( C1171 C3868 ) C1171_=_C3946( C1171 C3946 ) C1171_=_C3985( C1171 C3985 ) C1171_=_C4023( C1171 C4023 ) \nC1171_=_C4080( C1171 C4080 ) C1171_=_C4081( C1171 C4081 ) C1219_=_C1696( C1219 C1696 ) C1219_=_C1697( C1219 C1697 ) C1219_=_C1698( C1219 C1698 ) C1219_=_C1699( C1219 C1699 ) \nC1219_=_C1700( C1219 C1700 ) C1219_=_C1701( C1219 C1701 ) C1219_=_C1702( C1219 C1702 ) C1219_=_C1703( C1219 C1703 ) C1219_=_C1704( C1219 C1704 ) C1219_=_C1705( C1219 C1705 ) \nC1219_=_C1706( C1219 C1706 ) C1219_=_C1707( C1219 C1707 ) C1219_=_C1708( C1219 C1708 ) C1219_=_C1709( C1219 C1709 ) C1219_=_C1710( C1219 C1710 ) C1219_=_C1711( C1219 C1711 ) \nC1219_=_C1712( C1219 C1712 ) C1219_=_C1713( C1219 C1713 ) C1219_=_C1714( C1219 C1714 ) C1219_=_C1715( C1219 C1715 ) C1219_=_C1717( C1219 C1717 ) C1219_=_C1718( C1219 C1718 ) \nC1219_=_C1719( C1219 C1719 ) C1282_=_C1597( C1282 C1597 ) C1282_=_C2327( C1282 C2327 ) C1282_=_C2805( C1282 C2805 ) C1282_=_C2926( C1282 C2926 ) C1282_=_C2956( C1282 C2956 ) \nC1282_=_C3192( C1282 C3192 ) C1282_=_C3260( C1282 C3260 ) C1282_=_C3361( C1282 C3361 ) C1282_=_C3431( C1282 C3431 ) C1282_=_C3546( C1282 C3546 ) C1282_=_C3606( C1282 C3606 ) \nC1282_=_C3766( C1282 C3766 ) C1282_=_C3798( C1282 C3798 ) C1282_=_C3813( C1282 C3813 ) C1282_=_C3821( C1282 C3821 ) C1282_=_C3852( C1282 C3852 ) C1282_=_C3868( C1282 C3868 ) \nC1282_=_C3946( C1282 C3946 ) C1282_=_C3985( C1282 C3985 ) C1282_=_C4023( C1282 C4023 ) C1282_=_C4080( C1282 C4080 ) C1282_=_C4081( C1282 C4081 ) C1300_=_C1707( C1300 C1707 ) \nC1300_=_C2315( C1300 C2315 ) C1300_=_C2353( C1300 C2353 ) C1300_=_C2389( C1300 C2389 ) C1300_=_C2401( C1300 C2401 ) C1300_=_C2796( C1300 C2796 ) C1300_=_C2827( C1300 C2827 ) \nC1300_=_C2999( C1300 C2999 ) C1300_=_C3348( C1300 C3348 ) C1300_=_C3594( C1300 C3594 ) C1300_=_C3595( C1300 C3595 ) C1300_=_C3596( C1300 C3596 ) C1300_=_C3597( C1300 C3597 ) \nC1300_=_C3599( C1300 C3599 ) C1300_=_C3600( C1300 C3600 ) C1300_=_C3601( C1300 C3601 ) C1300_=_C3602( C1300 C3602 ) C1300_=_C3603( C1300 C3603 ) C1300_=_C3604( C1300 C3604 ) \nC1300_=_C3605( C1300 C3605 ) C1300_=_C3606( C1300 C3606 ) C1597_=_C2327( C1597 C2327 ) C1597_=_C2805( C1597 C2805 ) C1597_=_C2926( C1597 C2926 ) C1597_=_C2956( C1597 C2956 ) \nC1597_=_C3192( C1597 C3192 ) C1597_=_C3260( C1597 C3260 ) C1597_=_C3361( C1597 C3361 ) C1597_=_C3431( C1597 C3431 ) C1597_=_C3546( C1597 C3546 ) C1597_=_C3606( C1597 C3606 ) \nC1597_=_C3766( C1597 C3766 ) C1597_=_C3798( C1597 C3798 ) C1597_=_C3813( C1597 C3813 ) C1597_=_C3821( C1597 C3821 ) C1597_=_C3852( C1597 C3852 ) C1597_=_C3868( C1597 C3868 ) \nC1597_=_C3946( C1597 C3946 ) C1597_=_C3985( C1597 C3985 ) C1597_=_C4023( C1597 C4023 ) C1597_=_C4080( C1597 C4080 ) C1597_=_C4081( C1597 C4081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710( C1696 C1710 ) C1696_=_C1711( C1696 C1711 ) C1696_=_C1712( C1696 C1712 ) C1696_=_C1713( C1696 C1713 ) C1696_=_C1714( C1696 C1714 ) C1696_=_C1715( C1696 C1715 ) \nC1696_=_C1717( C1696 C1717 ) C1696_=_C1718( C1696 C1718 ) C1696_=_C1719( C1696 C1719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7_=_C1712( C1697 C1712 ) \nC1697_=_C1713( C1697 C1713 ) C1697_=_C1714( C1697 C1714 ) C1697_=_C1715( C1697 C1715 ) C1697_=_C1717( C1697 C1717 ) C1697_=_C1718( C1697 C1718 ) C1697_=_C1719( C1697 C1719 ) \nC1697_=_C2315( C1697 C2315 ) C1697_=_C2321( C1697 C2321 ) C1697_=_C2327( C1697 C2327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8_=_C1714( C1698 C1714 ) C1698_=_C1715( C1698 C1715 ) C1698_=_C1717( C1698 C1717 ) C1698_=_C1718( C1698 C1718 ) C1698_=_C1719( C1698 C1719 ) C1698_=_C2353( C1698 C2353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7( C1699 C1717 ) C1699_=_C1718( C1699 C1718 ) \nC1699_=_C1719( C1699 C1719 ) C1700_=_C1701( C1700 C1701 ) C1700_=_C1702( C1700 C1702 ) C1700_=_C1703(</w:t>
      </w:r>
    </w:p>
    <w:p>
      <w:pPr>
        <w:pStyle w:val="PreformattedText"/>
        <w:bidi w:val="0"/>
        <w:spacing w:before="0" w:after="0"/>
        <w:jc w:val="left"/>
        <w:rPr/>
      </w:pPr>
      <w:r>
        <w:rPr/>
        <w:t xml:space="preserve"> </w:t>
      </w:r>
      <w:r>
        <w:rPr/>
        <w:t>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14( C1700 C1714 ) C1700_=_C1715( C1700 C1715 ) C1700_=_C1717( C1700 C1717 ) C1700_=_C1718( C1700 C1718 ) \nC1700_=_C1719( C1700 C1719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14( C1701 C1714 ) C1701_=_C1715( C1701 C1715 ) C1701_=_C1717( C1701 C1717 ) C1701_=_C1718( C1701 C1718 ) C1701_=_C1719( C1701 C1719 ) \nC1701_=_C2796( C1701 C2796 ) C1701_=_C2801( C1701 C2801 ) C1701_=_C2805( C1701 C2805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7( C1702 C1717 ) C1702_=_C1718( C1702 C1718 ) \nC1702_=_C1719( C1702 C1719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7( C1703 C1717 ) C1703_=_C1718( C1703 C1718 ) C1703_=_C1719( C1703 C1719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7( C1704 C1717 ) C1704_=_C1718( C1704 C1718 ) C1704_=_C1719( C1704 C1719 ) \nC1704_=_C3348( C1704 C3348 ) C1704_=_C3355( C1704 C3355 ) C1704_=_C3361( C1704 C3361 ) C1705_=_C1706( C1705 C1706 ) C1705_=_C1707( C1705 C1707 ) C1705_=_C1708( C1705 C1708 ) \nC1705_=_C1709( C1705 C1709 ) C1705_=_C1710( C1705 C1710 ) C1705_=_C1711( C1705 C1711 ) C1705_=_C1712( C1705 C1712 ) C1705_=_C1713( C1705 C1713 ) C1705_=_C1714( C1705 C1714 ) \nC1705_=_C1715( C1705 C1715 ) C1705_=_C1717( C1705 C1717 ) C1705_=_C1718( C1705 C1718 ) C1705_=_C1719( C1705 C1719 ) C1706_=_C1707( C1706 C1707 ) C1706_=_C1708( C1706 C1708 ) \nC1706_=_C1709( C1706 C1709 ) C1706_=_C1710( C1706 C1710 ) C1706_=_C1711( C1706 C1711 ) C1706_=_C1712( C1706 C1712 ) C1706_=_C1713( C1706 C1713 ) C1706_=_C1714( C1706 C1714 ) \nC1706_=_C1715( C1706 C1715 ) C1706_=_C1717( C1706 C1717 ) C1706_=_C1718( C1706 C1718 ) C1706_=_C1719( C1706 C1719 ) C1707_=_C1708( C1707 C1708 ) C1707_=_C1709( C1707 C1709 ) \nC1707_=_C1710( C1707 C1710 ) C1707_=_C1711( C1707 C1711 ) C1707_=_C1712( C1707 C1712 ) C1707_=_C1713( C1707 C1713 ) C1707_=_C1714( C1707 C1714 ) C1707_=_C1715( C1707 C1715 ) \nC1707_=_C1717( C1707 C1717 ) C1707_=_C1718( C1707 C1718 ) C1707_=_C1719( C1707 C1719 ) C1707_=_C2315( C1707 C2315 ) C1707_=_C2353( C1707 C2353 ) C1707_=_C2389( C1707 C2389 ) \nC1707_=_C2401( C1707 C2401 ) C1707_=_C2796( C1707 C2796 ) C1707_=_C2827( C1707 C2827 ) C1707_=_C2999( C1707 C2999 ) C1707_=_C3348( C1707 C3348 ) C1707_=_C3594( C1707 C3594 ) \nC1707_=_C3595( C1707 C3595 ) C1707_=_C3596( C1707 C3596 ) C1707_=_C3597( C1707 C3597 ) C1707_=_C3599( C1707 C3599 ) C1707_=_C3600( C1707 C3600 ) C1707_=_C3601( C1707 C3601 ) \nC1707_=_C3602( C1707 C3602 ) C1707_=_C3603( C1707 C3603 ) C1707_=_C3604( C1707 C3604 ) C1707_=_C3605( C1707 C3605 ) C1707_=_C3606( C1707 C3606 ) C1708_=_C1709( C1708 C1709 ) \nC1708_=_C1710( C1708 C1710 ) C1708_=_C1711( C1708 C1711 ) C1708_=_C1712( C1708 C1712 ) C1708_=_C1713( C1708 C1713 ) C1708_=_C1714( C1708 C1714 ) C1708_=_C1715( C1708 C1715 ) \nC1708_=_C1717( C1708 C1717 ) C1708_=_C1718( C1708 C1718 ) C1708_=_C1719( C1708 C1719 ) C1708_=_C3595( C1708 C3595 ) C1708_=_C3844( C1708 C3844 ) C1708_=_C3852( C1708 C3852 ) \nC1709_=_C1710( C1709 C1710 ) C1709_=_C1711( C1709 C1711 ) C1709_=_C1712( C1709 C1712 ) C1709_=_C1713( C1709 C1713 ) C1709_=_C1714( C1709 C1714 ) C1709_=_C1715( C1709 C1715 ) \nC1709_=_C1717( C1709 C1717 ) C1709_=_C1718( C1709 C1718 ) C1709_=_C1719( C1709 C1719 ) C1709_=_C3596( C1709 C3596 ) C1709_=_C3862( C1709 C3862 ) C1709_=_C3868( C1709 C3868 ) \nC1710_=_C1711( C1710 C1711 ) C1710_=_C1712( C1710 C1712 ) C1710_=_C1713( C1710 C1713 ) C1710_=_C1714( C1710 C1714 ) C1710_=_C1715( C1710 C1715 ) C1710_=_C1717( C1710 C1717 ) \nC1710_=_C1718( C1710 C1718 ) C1710_=_C1719( C1710 C1719 ) C1711_=_C1712( C1711 C1712 ) C1711_=_C1713( C1711 C1713 ) C1711_=_C1714( C1711 C1714 ) C1711_=_C1715( C1711 C1715 ) \nC1711_=_C1717( C1711 C1717 ) C1711_=_C1718( C1711 C1718 ) C1711_=_C1719( C1711 C1719 ) C1711_=_C2174( C1711 C2174 ) C1711_=_C2321( C1711 C2321 ) C1711_=_C2405( C1711 C2405 ) \nC1711_=_C2801( C1711 C2801 ) C1711_=_C3003( C1711 C3003 ) C1711_=_C3355( C1711 C3355 ) C1711_=_C3691( C1711 C3691 ) C1711_=_C3805( C1711 C3805 ) C1711_=_C3844( C1711 C3844 ) \nC1711_=_C3862( C1711 C3862 ) C1711_=_C3937( C1711 C3937 ) C1711_=_C3938( C1711 C3938 ) C1711_=_C3939( C1711 C3939 ) C1711_=_C3940( C1711 C3940 ) C1711_=_C3941( C1711 C3941 ) \nC1711_=_C3942( C1711 C3942 ) C1711_=_C3943( C1711 C3943 ) C1711_=_C3944( C1711 C3944 ) C1711_=_C3945( C1711 C3945 ) C1711_=_C3946( C1711 C3946 ) C1712_=_C1713( C1712 C1713 ) \nC1712_=_C1714( C1712 C1714 ) C1712_=_C1715( C1712 C1715 ) C1712_=_C1717( C1712 C1717 ) C1712_=_C1718( C1712 C1718 ) C1712_=_C1719( C1712 C1719 ) C1713_=_C1714( C1713 C1714 ) \nC1713_=_C1715( C1713 C1715 ) C1713_=_C1717( C1713 C1717 ) C1713_=_C1718( C1713 C1718 ) C1713_=_C1719( C1713 C1719 ) C1713_=_C3600( C1713 C3600 ) C1713_=_C3939( C1713 C3939 ) \nC1713_=_C3985( C1713 C3985 ) C1714_=_C1715( C1714 C1715 ) C1714_=_C1717( C1714 C1717 ) C1714_=_C1718( C1714 C1718 ) C1714_=_C1719( C1714 C1719 ) C1715_=_C1717( C1715 C1717 ) \nC1715_=_C1718( C1715 C1718 ) C1715_=_C1719( C1715 C1719 ) C1717_=_C1718( C1717 C1718 ) C1717_=_C1719( C1717 C1719 ) C1717_=_C4080( C1717 C4080 ) C1718_=_C1719( C1718 C1719 ) \nC1718_=_C4081( C1718 C4081 ) C2174_=_C2321( C2174 C2321 ) C2174_=_C2405( C2174 C2405 ) C2174_=_C2801( C2174 C2801 ) C2174_=_C3003( C2174 C3003 ) C2174_=_C3355( C2174 C3355 ) \nC2174_=_C3691( C2174 C3691 ) C2174_=_C3805( C2174 C3805 ) C2174_=_C3844( C2174 C3844 ) C2174_=_C3862( C2174 C3862 ) C2174_=_C3937( C2174 C3937 ) C2174_=_C3938( C2174 C3938 ) \nC2174_=_C3939( C2174 C3939 ) C2174_=_C3940( C2174 C3940 ) C2174_=_C3941( C2174 C3941 ) C2174_=_C3942( C2174 C3942 ) C2174_=_C3943( C2174 C3943 ) C2174_=_C3944( C2174 C3944 ) \nC2174_=_C3945( C2174 C3945 ) C2174_=_C3946( C2174 C3946 ) C2315_=_C2321( C2315 C2321 ) C2315_=_C2327( C2315 C2327 ) C2315_=_C2353( C2315 C2353 ) C2315_=_C2389( C2315 C2389 ) \nC2315_=_C2401( C2315 C2401 ) C2315_=_C2796( C2315 C2796 ) C2315_=_C2827( C2315 C2827 ) C2315_=_C2999( C2315 C2999 ) C2315_=_C3348( C2315 C3348 ) C2315_=_C3594( C2315 C3594 ) \nC2315_=_C3595( C2315 C3595 ) C2315_=_C3596( C2315 C3596 ) C2315_=_C3597( C2315 C3597 ) C2315_=_C3599( C2315 C3599 ) C2315_=_C3600( C2315 C3600 ) C2315_=_C3601( C2315 C3601 ) \nC2315_=_C3602( C2315 C3602 ) C2315_=_C3603( C2315 C3603 ) C2315_=_C3604( C2315 C3604 ) C2315_=_C3605( C2315 C3605 ) C2315_=_C3606( C2315 C3606 ) C2321_=_C2327( C2321 C2327 ) \nC2321_=_C2405( C2321 C2405 ) C2321_=_C2801( C2321 C2801 ) C2321_=_C3003( C2321 C3003 ) C2321_=_C3355( C2321 C3355 ) C2321_=_C3691( C2321 C3691 ) C2321_=_C3805( C2321 C3805 ) \nC2321_=_C3844( C2321 C3844 ) C2321_=_C3862( C2321 C3862 ) C2321_=_C3937( C2321 C3937 ) C2321_=_C3938( C2321 C3938 ) C2321_=_C3939( C2321 C3939 ) C2321_=_C3940( C2321 C3940 ) \nC2321_=_C3941( C2321 C3941 ) C2321_=_C3942( C2321 C3942 ) C2321_=_C3943( C2321 C3943 ) C2321_=_C3944( C2321 C3944 ) C2321_=_C3945( C2321 C3945 ) C2321_=_C3946( C2321 C3946 ) \nC2327_=_C2805( C2327 C2805 ) C2327_=_C2926( C2327 C2926 ) C2327_=_C2956( C2327 C2956 ) C2327_=_C3192( C2327 C3192 ) C2327_=_C3260( C2327 C3260 ) C2327_=_C3361( C2327 C3361 ) \nC2327_=_C3431( C2327 C3431 ) C2327_=_C3546( C2327 C3546 ) C2327_=_C3606( C2327 C3606 ) C2327_=_C3766( C2327 C3766 ) C2327_=_C3798( C2327 C3798 ) C2327_=_C3813( C2327 C3813 ) \nC2327_=_C3821( C2327 C3821 ) C2327_=_C3852( C2327 C3852 ) C2327_=_C3868( C2327 C3868 ) C2327_=_C3946( C2327 C3946 ) C2327_=_C3985( C2327 C3985 ) C2327_=_C4023( C2327 C4023 ) \nC2327_=_C4080( C2327 C4080 ) C2327_=_C4081( C2327 C4081 ) C2353_=_C2389( C2353 C2389 ) C2353_=_C2401( C2353 C2401 ) C2353_=_C2796( C2353 C2796 ) C2353_=_C2827( C2353 C2827 ) \nC2353_=_C2999( C2353 C2999 ) C2353_=_C3348( C2353 C3348 ) C2353_=_C3594( C2353 C3594 ) C2353_=_C3595( C2353 C3595 ) C2353_=_C3596( C2353 C3596 ) C2353_=_C3597( C2353 C3597 ) \nC2353_=_C3599( C2353 C3599 ) C2353_=_C3600( C2353 C3600 ) C2353_=_C3601( C2353 C3601 ) C2353_=_C3602( C2353 C3602 ) C2353_=_C3603( C2353 C3603 ) C2353_=_C3604( C2353 C3604 ) \nC2353_=_C3605( C2353 C3605 ) C2353_=_C3606( C2353 C3606 ) C2389_=_C2401( C2389 C2401 ) C2389_=_C2796( C2389 C2796 ) C2389_=_C2827( C2389 C2827 ) C2389_=_C2999( C2389 C2999 ) \nC2389_=_C3348( C2389 C3348 ) C2389_=_C3594( C2389 C3594 ) C2389_=_C3595( C2389 C3595 ) C2389_=_C3596( C2389 C3596 ) C2389_=_C3597( C2389 C3597 ) C2389_=_C3599( C2389 C3599 ) \nC2389_=_C3600( C2389 C3600 ) C2389_=_C3601( C2389 C3601 ) C2389_=_C3602( C2389 C3602 ) C2389_=_C3603( C2389 C3603 ) C2389_=_C3604( C2389 C3604 ) C2389_=_C3605(</w:t>
      </w:r>
    </w:p>
    <w:p>
      <w:pPr>
        <w:pStyle w:val="PreformattedText"/>
        <w:bidi w:val="0"/>
        <w:spacing w:before="0" w:after="0"/>
        <w:jc w:val="left"/>
        <w:rPr/>
      </w:pPr>
      <w:r>
        <w:rPr/>
        <w:t xml:space="preserve"> </w:t>
      </w:r>
      <w:r>
        <w:rPr/>
        <w:t>C2389 C3605 ) \nC2389_=_C3606( C2389 C3606 ) C2401_=_C2405( C2401 C2405 ) C2401_=_C2796( C2401 C2796 ) C2401_=_C2827( C2401 C2827 ) C2401_=_C2999( C2401 C2999 ) C2401_=_C3348( C2401 C3348 ) \nC2401_=_C3594( C2401 C3594 ) C2401_=_C3595( C2401 C3595 ) C2401_=_C3596( C2401 C3596 ) C2401_=_C3597( C2401 C3597 ) C2401_=_C3599( C2401 C3599 ) C2401_=_C3600( C2401 C3600 ) \nC2401_=_C3601( C2401 C3601 ) C2401_=_C3602( C2401 C3602 ) C2401_=_C3603( C2401 C3603 ) C2401_=_C3604( C2401 C3604 ) C2401_=_C3605( C2401 C3605 ) C2401_=_C3606( C2401 C3606 ) \nC2405_=_C2801( C2405 C2801 ) C2405_=_C3003( C2405 C3003 ) C2405_=_C3355( C2405 C3355 ) C2405_=_C3691( C2405 C3691 ) C2405_=_C3805( C2405 C3805 ) C2405_=_C3844( C2405 C3844 ) \nC2405_=_C3862( C2405 C3862 ) C2405_=_C3937( C2405 C3937 ) C2405_=_C3938( C2405 C3938 ) C2405_=_C3939( C2405 C3939 ) C2405_=_C3940( C2405 C3940 ) C2405_=_C3941( C2405 C3941 ) \nC2405_=_C3942( C2405 C3942 ) C2405_=_C3943( C2405 C3943 ) C2405_=_C3944( C2405 C3944 ) C2405_=_C3945( C2405 C3945 ) C2405_=_C3946( C2405 C3946 ) C2796_=_C2801( C2796 C2801 ) \nC2796_=_C2805( C2796 C2805 ) C2796_=_C2827( C2796 C2827 ) C2796_=_C2999( C2796 C2999 ) C2796_=_C3348( C2796 C3348 ) C2796_=_C3594( C2796 C3594 ) C2796_=_C3595( C2796 C3595 ) \nC2796_=_C3596( C2796 C3596 ) C2796_=_C3597( C2796 C3597 ) C2796_=_C3599( C2796 C3599 ) C2796_=_C3600( C2796 C3600 ) C2796_=_C3601( C2796 C3601 ) C2796_=_C3602( C2796 C3602 ) \nC2796_=_C3603( C2796 C3603 ) C2796_=_C3604( C2796 C3604 ) C2796_=_C3605( C2796 C3605 ) C2796_=_C3606( C2796 C3606 ) C2801_=_C2805( C2801 C2805 ) C2801_=_C3003( C2801 C3003 ) \nC2801_=_C3355( C2801 C3355 ) C2801_=_C3691( C2801 C3691 ) C2801_=_C3805( C2801 C3805 ) C2801_=_C3844( C2801 C3844 ) C2801_=_C3862( C2801 C3862 ) C2801_=_C3937( C2801 C3937 ) \nC2801_=_C3938( C2801 C3938 ) C2801_=_C3939( C2801 C3939 ) C2801_=_C3940( C2801 C3940 ) C2801_=_C3941( C2801 C3941 ) C2801_=_C3942( C2801 C3942 ) C2801_=_C3943( C2801 C3943 ) \nC2801_=_C3944( C2801 C3944 ) C2801_=_C3945( C2801 C3945 ) C2801_=_C3946( C2801 C3946 ) C2805_=_C2926( C2805 C2926 ) C2805_=_C2956( C2805 C2956 ) C2805_=_C3192( C2805 C3192 ) \nC2805_=_C3260( C2805 C3260 ) C2805_=_C3361( C2805 C3361 ) C2805_=_C3431( C2805 C3431 ) C2805_=_C3546( C2805 C3546 ) C2805_=_C3606( C2805 C3606 ) C2805_=_C3766( C2805 C3766 ) \nC2805_=_C3798( C2805 C3798 ) C2805_=_C3813( C2805 C3813 ) C2805_=_C3821( C2805 C3821 ) C2805_=_C3852( C2805 C3852 ) C2805_=_C3868( C2805 C3868 ) C2805_=_C3946( C2805 C3946 ) \nC2805_=_C3985( C2805 C3985 ) C2805_=_C4023( C2805 C4023 ) C2805_=_C4080( C2805 C4080 ) C2805_=_C4081( C2805 C4081 ) C2827_=_C2999( C2827 C2999 ) C2827_=_C3348( C2827 C3348 ) \nC2827_=_C3594( C2827 C3594 ) C2827_=_C3595( C2827 C3595 ) C2827_=_C3596( C2827 C3596 ) C2827_=_C3597( C2827 C3597 ) C2827_=_C3599( C2827 C3599 ) C2827_=_C3600( C2827 C3600 ) \nC2827_=_C3601( C2827 C3601 ) C2827_=_C3602( C2827 C3602 ) C2827_=_C3603( C2827 C3603 ) C2827_=_C3604( C2827 C3604 ) C2827_=_C3605( C2827 C3605 ) C2827_=_C3606( C2827 C3606 ) \nC2926_=_C2956( C2926 C2956 ) C2926_=_C3192( C2926 C3192 ) C2926_=_C3260( C2926 C3260 ) C2926_=_C3361( C2926 C3361 ) C2926_=_C3431( C2926 C3431 ) C2926_=_C3546( C2926 C3546 ) \nC2926_=_C3606( C2926 C3606 ) C2926_=_C3766( C2926 C3766 ) C2926_=_C3798( C2926 C3798 ) C2926_=_C3813( C2926 C3813 ) C2926_=_C3821( C2926 C3821 ) C2926_=_C3852( C2926 C3852 ) \nC2926_=_C3868( C2926 C3868 ) C2926_=_C3946( C2926 C3946 ) C2926_=_C3985( C2926 C3985 ) C2926_=_C4023( C2926 C4023 ) C2926_=_C4080( C2926 C4080 ) C2926_=_C4081( C2926 C4081 ) \nC2956_=_C3192( C2956 C3192 ) C2956_=_C3260( C2956 C3260 ) C2956_=_C3361( C2956 C3361 ) C2956_=_C3431( C2956 C3431 ) C2956_=_C3546( C2956 C3546 ) C2956_=_C3606( C2956 C3606 ) \nC2956_=_C3766( C2956 C3766 ) C2956_=_C3798( C2956 C3798 ) C2956_=_C3813( C2956 C3813 ) C2956_=_C3821( C2956 C3821 ) C2956_=_C3852( C2956 C3852 ) C2956_=_C3868( C2956 C3868 ) \nC2956_=_C3946( C2956 C3946 ) C2956_=_C3985( C2956 C3985 ) C2956_=_C4023( C2956 C4023 ) C2956_=_C4080( C2956 C4080 ) C2956_=_C4081( C2956 C4081 ) C2999_=_C3003( C2999 C3003 ) \nC2999_=_C3348( C2999 C3348 ) C2999_=_C3594( C2999 C3594 ) C2999_=_C3595( C2999 C3595 ) C2999_=_C3596( C2999 C3596 ) C2999_=_C3597( C2999 C3597 ) C2999_=_C3599( C2999 C3599 ) \nC2999_=_C3600( C2999 C3600 ) C2999_=_C3601( C2999 C3601 ) C2999_=_C3602( C2999 C3602 ) C2999_=_C3603( C2999 C3603 ) C2999_=_C3604( C2999 C3604 ) C2999_=_C3605( C2999 C3605 ) \nC2999_=_C3606( C2999 C3606 ) C3003_=_C3355( C3003 C3355 ) C3003_=_C3691( C3003 C3691 ) C3003_=_C3805( C3003 C3805 ) C3003_=_C3844( C3003 C3844 ) C3003_=_C3862( C3003 C3862 ) \nC3003_=_C3937( C3003 C3937 ) C3003_=_C3938( C3003 C3938 ) C3003_=_C3939( C3003 C3939 ) C3003_=_C3940( C3003 C3940 ) C3003_=_C3941( C3003 C3941 ) C3003_=_C3942( C3003 C3942 ) \nC3003_=_C3943( C3003 C3943 ) C3003_=_C3944( C3003 C3944 ) C3003_=_C3945( C3003 C3945 ) C3003_=_C3946( C3003 C3946 ) C3192_=_C3260( C3192 C3260 ) C3192_=_C3361( C3192 C3361 ) \nC3192_=_C3431( C3192 C3431 ) C3192_=_C3546( C3192 C3546 ) C3192_=_C3606( C3192 C3606 ) C3192_=_C3766( C3192 C3766 ) C3192_=_C3798( C3192 C3798 ) C3192_=_C3813( C3192 C3813 ) \nC3192_=_C3821( C3192 C3821 ) C3192_=_C3852( C3192 C3852 ) C3192_=_C3868( C3192 C3868 ) C3192_=_C3946( C3192 C3946 ) C3192_=_C3985( C3192 C3985 ) C3192_=_C4023( C3192 C4023 ) \nC3192_=_C4080( C3192 C4080 ) C3192_=_C4081( C3192 C4081 ) C3260_=_C3361( C3260 C3361 ) C3260_=_C3431( C3260 C3431 ) C3260_=_C3546( C3260 C3546 ) C3260_=_C3606( C3260 C3606 ) \nC3260_=_C3766( C3260 C3766 ) C3260_=_C3798( C3260 C3798 ) C3260_=_C3813( C3260 C3813 ) C3260_=_C3821( C3260 C3821 ) C3260_=_C3852( C3260 C3852 ) C3260_=_C3868( C3260 C3868 ) \nC3260_=_C3946( C3260 C3946 ) C3260_=_C3985( C3260 C3985 ) C3260_=_C4023( C3260 C4023 ) C3260_=_C4080( C3260 C4080 ) C3260_=_C4081( C3260 C4081 ) C3348_=_C3355( C3348 C3355 ) \nC3348_=_C3361( C3348 C3361 ) C3348_=_C3594( C3348 C3594 ) C3348_=_C3595( C3348 C3595 ) C3348_=_C3596( C3348 C3596 ) C3348_=_C3597( C3348 C3597 ) C3348_=_C3599( C3348 C3599 ) \nC3348_=_C3600( C3348 C3600 ) C3348_=_C3601( C3348 C3601 ) C3348_=_C3602( C3348 C3602 ) C3348_=_C3603( C3348 C3603 ) C3348_=_C3604( C3348 C3604 ) C3348_=_C3605( C3348 C3605 ) \nC3348_=_C3606( C3348 C3606 ) C3355_=_C3361( C3355 C3361 ) C3355_=_C3691( C3355 C3691 ) C3355_=_C3805( C3355 C3805 ) C3355_=_C3844( C3355 C3844 ) C3355_=_C3862( C3355 C3862 ) \nC3355_=_C3937( C3355 C3937 ) C3355_=_C3938( C3355 C3938 ) C3355_=_C3939( C3355 C3939 ) C3355_=_C3940( C3355 C3940 ) C3355_=_C3941( C3355 C3941 ) C3355_=_C3942( C3355 C3942 ) \nC3355_=_C3943( C3355 C3943 ) C3355_=_C3944( C3355 C3944 ) C3355_=_C3945( C3355 C3945 ) C3355_=_C3946( C3355 C3946 ) C3361_=_C3431( C3361 C3431 ) C3361_=_C3546( C3361 C3546 ) \nC3361_=_C3606( C3361 C3606 ) C3361_=_C3766( C3361 C3766 ) C3361_=_C3798( C3361 C3798 ) C3361_=_C3813( C3361 C3813 ) C3361_=_C3821( C3361 C3821 ) C3361_=_C3852( C3361 C3852 ) \nC3361_=_C3868( C3361 C3868 ) C3361_=_C3946( C3361 C3946 ) C3361_=_C3985( C3361 C3985 ) C3361_=_C4023( C3361 C4023 ) C3361_=_C4080( C3361 C4080 ) C3361_=_C4081( C3361 C4081 ) \nC3431_=_C3546( C3431 C3546 ) C3431_=_C3606( C3431 C3606 ) C3431_=_C3766( C3431 C3766 ) C3431_=_C3798( C3431 C3798 ) C3431_=_C3813( C3431 C3813 ) C3431_=_C3821( C3431 C3821 ) \nC3431_=_C3852( C3431 C3852 ) C3431_=_C3868( C3431 C3868 ) C3431_=_C3946( C3431 C3946 ) C3431_=_C3985( C3431 C3985 ) C3431_=_C4023( C3431 C4023 ) C3431_=_C4080( C3431 C4080 ) \nC3431_=_C4081( C3431 C4081 ) C3546_=_C3606( C3546 C3606 ) C3546_=_C3766( C3546 C3766 ) C3546_=_C3798( C3546 C3798 ) C3546_=_C3813( C3546 C3813 ) C3546_=_C3821( C3546 C3821 ) \nC3546_=_C3852( C3546 C3852 ) C3546_=_C3868( C3546 C3868 ) C3546_=_C3946( C3546 C3946 ) C3546_=_C3985( C3546 C3985 ) C3546_=_C4023( C3546 C4023 ) C3546_=_C4080( C3546 C4080 ) \nC3546_=_C4081( C3546 C4081 ) C3594_=_C3595( C3594 C3595 ) C3594_=_C3596( C3594 C3596 ) C3594_=_C3597( C3594 C3597 ) C3594_=_C3599( C3594 C3599 ) C3594_=_C3600( C3594 C3600 ) \nC3594_=_C3601( C3594 C3601 ) C3594_=_C3602( C3594 C3602 ) C3594_=_C3603( C3594 C3603 ) C3594_=_C3604( C3594 C3604 ) C3594_=_C3605( C3594 C3605 ) C3594_=_C3606( C3594 C3606 ) \nC3594_=_C3805( C3594 C3805 ) C3594_=_C3813( C3594 C3813 ) C3595_=_C3596( C3595 C3596 ) C3595_=_C3597( C3595 C3597 ) C3595_=_C3599( C3595 C3599 ) C3595_=_C3600( C3595 C3600 ) \nC3595_=_C3601( C3595 C3601 ) C3595_=_C3602( C3595 C3602 ) C3595_=_C3603( C3595 C3603 ) C3595_=_C3604( C3595 C3604 ) C3595_=_C3605( C3595 C3605 ) C3595_=_C3606( C3595 C3606 ) \nC3595_=_C3844( C3595 C3844 ) C3595_=_C3852( C3595 C3852 ) C3596_=_C3597( C3596 C3597 ) C3596_=_C3599( C3596 C3599 ) C3596_=_C3600( C3596 C3600 ) C3596_=_C3601( C3596 C3601 ) \nC3596_=_C3602( C3596 C3602 ) C3596_=_C3603( C3596 C3603 ) C3596_=_C3604( C3596 C3604 ) C3596_=_C3605( C3596 C3605 ) C3596_=_C3606( C3596 C3606 ) C3596_=_C3862( C3596 C3862 ) \nC3596_=_C3868( C3596 C3868 ) C3597_=_C3599( C3597 C3599 ) C3597_=_C3600( C3597 C3600 ) C3597_=_C3601( C3597 C3601 ) C3597_=_C3602( C3597 C3602 ) C3597_=_C3603( C3597 C3603 ) \nC3597_=_C3604( C3597 C3604 ) C3597_=_C3605( C3597 C3605 ) C3597_=_C3606( C3597 C3606 ) C3599_=_C3600( C3599 C3600 ) C3599_=_C3601( C3599 C3601 ) C3599_=_C3602( C3599 C3602 ) \nC3599_=_C3603( C3599 C3603 ) C3599_=_C3604( C3599 C3604 ) C3599_=_C3605( C3599 C3605 ) C3599_=_C3606( C3599 C3606 ) C3599_=_C3937( C3599 C3937 ) C3600_=_C3601( C3600 C3601 ) \nC3600_=_C3602( C3600 C3602 ) C3600_=_C3603( C3600 C3603 ) C3600_=_C3604( C3600 C3604 ) C3600_=_C3605( C3600 C3605 ) C3600_=_C3606( C3600 C3606 ) C3600_=_C3939( C3600 C3939 ) \nC3600_=_C3985( C3600 C3985 ) C3601_=_C3602( C3601 C3602 ) C3601_=_C3603( C3601 C3603 ) C3601_=_C3604( C3601 C3604 ) C3601_=_C3605( C3601 C3605 ) C3601_=_C3606( C3601 C3606 ) \nC3601_=_C3941( C3601 C3941 ) C3602_=_C3603( C3602 C3603 ) C3602_=_C3604( C3602 C3604 ) C3602_=_C3605( C3602 C3605 ) C3602_=_C3606( C3602 C3606 ) C3603_=_C3604( C3603 C3604 ) \nC3603_=_C3605( C3603 C3605 )</w:t>
      </w:r>
    </w:p>
    <w:p>
      <w:pPr>
        <w:pStyle w:val="PreformattedText"/>
        <w:bidi w:val="0"/>
        <w:spacing w:before="0" w:after="0"/>
        <w:jc w:val="left"/>
        <w:rPr/>
      </w:pPr>
      <w:r>
        <w:rPr/>
        <w:t xml:space="preserve"> </w:t>
      </w:r>
      <w:r>
        <w:rPr/>
        <w:t>C3603_=_C3606( C3603 C3606 ) C3603_=_C3944( C3603 C3944 ) C3604_=_C3605( C3604 C3605 ) C3604_=_C3606( C3604 C3606 ) C3605_=_C3606( C3605 C3606 ) \nC3605_=_C3945( C3605 C3945 ) C3606_=_C3766( C3606 C3766 ) C3606_=_C3798( C3606 C3798 ) C3606_=_C3813( C3606 C3813 ) C3606_=_C3821( C3606 C3821 ) C3606_=_C3852( C3606 C3852 ) \nC3606_=_C3868( C3606 C3868 ) C3606_=_C3946( C3606 C3946 ) C3606_=_C3985( C3606 C3985 ) C3606_=_C4023( C3606 C4023 ) C3606_=_C4080( C3606 C4080 ) C3606_=_C4081( C3606 C4081 ) \nC3691_=_C3805( C3691 C3805 ) C3691_=_C3844( C3691 C3844 ) C3691_=_C3862( C3691 C3862 ) C3691_=_C3937( C3691 C3937 ) C3691_=_C3938( C3691 C3938 ) C3691_=_C3939( C3691 C3939 ) \nC3691_=_C3940( C3691 C3940 ) C3691_=_C3941( C3691 C3941 ) C3691_=_C3942( C3691 C3942 ) C3691_=_C3943( C3691 C3943 ) C3691_=_C3944( C3691 C3944 ) C3691_=_C3945( C3691 C3945 ) \nC3691_=_C3946( C3691 C3946 ) C3766_=_C3798( C3766 C3798 ) C3766_=_C3813( C3766 C3813 ) C3766_=_C3821( C3766 C3821 ) C3766_=_C3852( C3766 C3852 ) C3766_=_C3868( C3766 C3868 ) \nC3766_=_C3946( C3766 C3946 ) C3766_=_C3985( C3766 C3985 ) C3766_=_C4023( C3766 C4023 ) C3766_=_C4080( C3766 C4080 ) C3766_=_C4081( C3766 C4081 ) C3798_=_C3813( C3798 C3813 ) \nC3798_=_C3821( C3798 C3821 ) C3798_=_C3852( C3798 C3852 ) C3798_=_C3868( C3798 C3868 ) C3798_=_C3946( C3798 C3946 ) C3798_=_C3985( C3798 C3985 ) C3798_=_C4023( C3798 C4023 ) \nC3798_=_C4080( C3798 C4080 ) C3798_=_C4081( C3798 C4081 ) C3805_=_C3813( C3805 C3813 ) C3805_=_C3844( C3805 C3844 ) C3805_=_C3862( C3805 C3862 ) C3805_=_C3937( C3805 C3937 ) \nC3805_=_C3938( C3805 C3938 ) C3805_=_C3939( C3805 C3939 ) C3805_=_C3940( C3805 C3940 ) C3805_=_C3941( C3805 C3941 ) C3805_=_C3942( C3805 C3942 ) C3805_=_C3943( C3805 C3943 ) \nC3805_=_C3944( C3805 C3944 ) C3805_=_C3945( C3805 C3945 ) C3805_=_C3946( C3805 C3946 ) C3813_=_C3821( C3813 C3821 ) C3813_=_C3852( C3813 C3852 ) C3813_=_C3868( C3813 C3868 ) \nC3813_=_C3946( C3813 C3946 ) C3813_=_C3985( C3813 C3985 ) C3813_=_C4023( C3813 C4023 ) C3813_=_C4080( C3813 C4080 ) C3813_=_C4081( C3813 C4081 ) C3821_=_C3852( C3821 C3852 ) \nC3821_=_C3868( C3821 C3868 ) C3821_=_C3946( C3821 C3946 ) C3821_=_C3985( C3821 C3985 ) C3821_=_C4023( C3821 C4023 ) C3821_=_C4080( C3821 C4080 ) C3821_=_C4081( C3821 C4081 ) \nC3844_=_C3852( C3844 C3852 ) C3844_=_C3862( C3844 C3862 ) C3844_=_C3937( C3844 C3937 ) C3844_=_C3938( C3844 C3938 ) C3844_=_C3939( C3844 C3939 ) C3844_=_C3940( C3844 C3940 ) \nC3844_=_C3941( C3844 C3941 ) C3844_=_C3942( C3844 C3942 ) C3844_=_C3943( C3844 C3943 ) C3844_=_C3944( C3844 C3944 ) C3844_=_C3945( C3844 C3945 ) C3844_=_C3946( C3844 C3946 ) \nC3852_=_C3868( C3852 C3868 ) C3852_=_C3946( C3852 C3946 ) C3852_=_C3985( C3852 C3985 ) C3852_=_C4023( C3852 C4023 ) C3852_=_C4080( C3852 C4080 ) C3852_=_C4081( C3852 C4081 ) \nC3862_=_C3868( C3862 C3868 ) C3862_=_C3937( C3862 C3937 ) C3862_=_C3938( C3862 C3938 ) C3862_=_C3939( C3862 C3939 ) C3862_=_C3940( C3862 C3940 ) C3862_=_C3941( C3862 C3941 ) \nC3862_=_C3942( C3862 C3942 ) C3862_=_C3943( C3862 C3943 ) C3862_=_C3944( C3862 C3944 ) C3862_=_C3945( C3862 C3945 ) C3862_=_C3946( C3862 C3946 ) C3868_=_C3946( C3868 C3946 ) \nC3868_=_C3985( C3868 C3985 ) C3868_=_C4023( C3868 C4023 ) C3868_=_C4080( C3868 C4080 ) C3868_=_C4081( C3868 C4081 ) C3937_=_C3938( C3937 C3938 ) C3937_=_C3939( C3937 C3939 ) \nC3937_=_C3940( C3937 C3940 ) C3937_=_C3941( C3937 C3941 ) C3937_=_C3942( C3937 C3942 ) C3937_=_C3943( C3937 C3943 ) C3937_=_C3944( C3937 C3944 ) C3937_=_C3945( C3937 C3945 ) \nC3937_=_C3946( C3937 C3946 ) C3938_=_C3939( C3938 C3939 ) C3938_=_C3940( C3938 C3940 ) C3938_=_C3941( C3938 C3941 ) C3938_=_C3942( C3938 C3942 ) C3938_=_C3943( C3938 C3943 ) \nC3938_=_C3944( C3938 C3944 ) C3938_=_C3945( C3938 C3945 ) C3938_=_C3946( C3938 C3946 ) C3939_=_C3940( C3939 C3940 ) C3939_=_C3941( C3939 C3941 ) C3939_=_C3942( C3939 C3942 ) \nC3939_=_C3943( C3939 C3943 ) C3939_=_C3944( C3939 C3944 ) C3939_=_C3945( C3939 C3945 ) C3939_=_C3946( C3939 C3946 ) C3939_=_C3985( C3939 C3985 ) C3940_=_C3941( C3940 C3941 ) \nC3940_=_C3942( C3940 C3942 ) C3940_=_C3943( C3940 C3943 ) C3940_=_C3944( C3940 C3944 ) C3940_=_C3945( C3940 C3945 ) C3940_=_C3946( C3940 C3946 ) C3941_=_C3942( C3941 C3942 ) \nC3941_=_C3943( C3941 C3943 ) C3941_=_C3944( C3941 C3944 ) C3941_=_C3945( C3941 C3945 ) C3941_=_C3946( C3941 C3946 ) C3942_=_C3943( C3942 C3943 ) C3942_=_C3944( C3942 C3944 ) \nC3942_=_C3945( C3942 C3945 ) C3942_=_C3946( C3942 C3946 ) C3943_=_C3944( C3943 C3944 ) C3943_=_C3945( C3943 C3945 ) C3943_=_C3946( C3943 C3946 ) C3944_=_C3945( C3944 C3945 ) \nC3944_=_C3946( C3944 C3946 ) C3945_=_C3946( C3945 C3946 ) C3946_=_C3985( C3946 C3985 ) C3946_=_C4023( C3946 C4023 ) C3946_=_C4080( C3946 C4080 ) C3946_=_C4081( C3946 C4081 ) \nC3985_=_C4023( C3985 C4023 ) C3985_=_C4080( C3985 C4080 ) C3985_=_C4081( C3985 C4081 ) C4023_=_C4080( C4023 C4080 ) C4023_=_C4081( C4023 C4081 ) C4080_=_C4081( C4080 C4081 ) "];125-&gt;193[label="98: C359 C371 C375 C381 C403 \nC485 C575 C631 C846 C853 C999 \nC1031 C1035 C1078 C1150 C1171 C1219 \nC1282 C1300 C1597 C1696 C1697 C1698 \nC1699 C1700 C1701 C1702 C1703 C1704 \nC1705 C1706 C1708 C1709 C1710 C1712 \nC1713 C1714 C1715 C1717 C1718 C1719 \nC2174 C2315 C2321 C2327 C2353 C2389 \nC2401 C2405 C2796 C2801 C2805 C2827 \nC2926 C2956 C2999 C3003 C3192 C3260 \nC3348 C3355 C3361 C3431 C3546 C3594 \nC3595 C3596 C3597 C3599 C3600 C3601 \nC3602 C3603 C3604 C3605 C3691 C3766 \nC3798 C3805 C3813 C3821 C3844 C3852 \nC3862 C3868 C3937 C3938 C3939 C3940 \nC3941 C3942 C3943 C3944 C3945 C3985 \nC4023 C4080 C4081 \n1209: C359_=_C371 ,C359_=_C375 ,C359_=_C381 ,C359_=_C999 ,C359_=_C1150 ,\nC359_=_C1219 ,C359_=_C1696 ,C359_=_C1697 ,C359_=_C1698 ,C359_=_C1699 ,C359_=_C1700 ,\nC359_=_C1701 ,C359_=_C1702 ,C359_=_C1703 ,C359_=_C1704 ,C359_=_C1705 ,C359_=_C1706 ,\nC359_=_C1708 ,C359_=_C1709 ,C359_=_C1710 ,C359_=_C1712 ,C359_=_C1713 ,C359_=_C1714 ,\nC359_=_C1715 ,C359_=_C1717 ,C359_=_C1718 ,C359_=_C1719 ,C371_=_C375 ,C371_=_C381 ,\nC371_=_C485 ,C371_=_C846 ,C371_=_C1031 ,C371_=_C1300 ,C371_=_C2315 ,C371_=_C2353 ,\nC371_=_C2389 ,C371_=_C2401 ,C371_=_C2796 ,C371_=_C2827 ,C371_=_C2999 ,C371_=_C3348 ,\nC371_=_C3594 ,C371_=_C3595 ,C371_=_C3596 ,C371_=_C3597 ,C371_=_C3599 ,C371_=_C3600 ,\nC371_=_C3601 ,C371_=_C3602 ,C371_=_C3603 ,C371_=_C3604 ,C371_=_C3605 ,C375_=_C381 ,\nC375_=_C403 ,C375_=_C853 ,C375_=_C1035 ,C375_=_C1078 ,C375_=_C2174 ,C375_=_C2321 ,\nC375_=_C2405 ,C375_=_C2801 ,C375_=_C3003 ,C375_=_C3355 ,C375_=_C3691 ,C375_=_C3805 ,\nC375_=_C3844 ,C375_=_C3862 ,C375_=_C3937 ,C375_=_C3938 ,C375_=_C3939 ,C375_=_C3940 ,\nC375_=_C3941 ,C375_=_C3942 ,C375_=_C3943 ,C375_=_C3944 ,C375_=_C3945 ,C381_=_C575 ,\nC381_=_C631 ,C381_=_C1171 ,C381_=_C1282 ,C381_=_C1597 ,C381_=_C2327 ,C381_=_C2805 ,\nC381_=_C2926 ,C381_=_C2956 ,C381_=_C3192 ,C381_=_C3260 ,C381_=_C3361 ,C381_=_C3431 ,\nC381_=_C3546 ,C381_=_C3766 ,C381_=_C3798 ,C381_=_C3813 ,C381_=_C3821 ,C381_=_C3852 ,\nC381_=_C3868 ,C381_=_C3985 ,C381_=_C4023 ,C381_=_C4080 ,C381_=_C4081 ,C403_=_C853 ,\nC403_=_C1035 ,C403_=_C1078 ,C403_=_C2174 ,C403_=_C2321 ,C403_=_C2405 ,C403_=_C2801 ,\nC403_=_C3003 ,C403_=_C3355 ,C403_=_C3691 ,C403_=_C3805 ,C403_=_C3844 ,C403_=_C3862 ,\nC403_=_C3937 ,C403_=_C3938 ,C403_=_C3939 ,C403_=_C3940 ,C403_=_C3941 ,C403_=_C3942 ,\nC403_=_C3943 ,C403_=_C3944 ,C403_=_C3945 ,C485_=_C846 ,C485_=_C1031 ,C485_=_C1300 ,\nC485_=_C2315 ,C485_=_C2353 ,C485_=_C2389 ,C485_=_C2401 ,C485_=_C2796 ,C485_=_C2827 ,\nC485_=_C2999 ,C485_=_C3348 ,C485_=_C3594 ,C485_=_C3595 ,C485_=_C3596 ,C485_=_C3597 ,\nC485_=_C3599 ,C485_=_C3600 ,C485_=_C3601 ,C485_=_C3602 ,C485_=_C3603 ,C485_=_C3604 ,\nC485_=_C3605 ,C575_=_C631 ,C575_=_C1171 ,C575_=_C1282 ,C575_=_C1597 ,C575_=_C2327 ,\nC575_=_C2805 ,C575_=_C2926 ,C575_=_C2956 ,C575_=_C3192 ,C575_=_C3260 ,C575_=_C3361 ,\nC575_=_C3431 ,C575_=_C3546 ,C575_=_C3766 ,C575_=_C3798 ,C575_=_C3813 ,C575_=_C3821 ,\nC575_=_C3852 ,C575_=_C3868 ,C575_=_C3985 ,C575_=_C4023 ,C575_=_C4080 ,C575_=_C4081 ,\nC631_=_C1171 ,C631_=_C1282 ,C631_=_C1597 ,C631_=_C2327 ,C631_=_C2805 ,C631_=_C2926 ,\nC631_=_C2956 ,C631_=_C3192 ,C631_=_C3260 ,C631_=_C3361 ,C631_=_C3431 ,C631_=_C3546 ,\nC631_=_C3766 ,C631_=_C3798 ,C631_=_C3813 ,C631_=_C3821 ,C631_=_C3852 ,C631_=_C3868 ,\nC631_=_C3985 ,C631_=_C4023 ,C631_=_C4080 ,C631_=_C4081 ,C846_=_C853 ,C846_=_C1031 ,\nC846_=_C1300 ,C846_=_C2315 ,C846_=_C2353 ,C846_=_C2389 ,C846_=_C2401 ,C846_=_C2796 ,\nC846_=_C2827 ,C846_=_C2999 ,C846_=_C3348 ,C846_=_C3594 ,C846_=_C3595 ,C846_=_C3596 ,\nC846_=_C3597 ,C846_=_C3599 ,C846_=_C3600 ,C846_=_C3601 ,C846_=_C3602 ,C846_=_C3603 ,\nC846_=_C3604 ,C846_=_C3605 ,C853_=_C1035 ,C853_=_C1078 ,C853_=_C2174 ,C853_=_C2321 ,\nC853_=_C2405 ,C853_=_C2801 ,C853_=_C3003 ,C853_=_C3355 ,C853_=_C3691 ,C853_=_C3805 ,\nC853_=_C3844 ,C853_=_C3862 ,C853_=_C3937 ,C853_=_C3938 ,C853_=_C3939 ,C853_=_C3940 ,\nC853_=_C3941 ,C853_=_C3942 ,C853_=_C3943 ,C853_=_C3944 ,C853_=_C3945 ,C999_=_C1150 ,\nC999_=_C1219 ,C999_=_C1696 ,C999_=_C1697 ,C999_=_C1698 ,C999_=_C1699 ,C999_=_C1700 ,\nC999_=_C1701 ,C999_=_C1702 ,C999_=_C1703 ,C999_=_C1704 ,C999_=_C1705 ,C999_=_C1706 ,\nC999_=_C1708 ,C999_=_C1709 ,C999_=_C1710 ,C999_=_C1712 ,C999_=_C1713 ,C999_=_C1714 ,\nC999_=_C1715 ,C999_=_C1717 ,C999_=_C1718 ,C999_=_C1719 ,C1031_=_C1035 ,C1031_=_C1300 ,\nC1031_=_C2315 ,C1031_=_C2353 ,C1031_=_C2389 ,C1031_=_C2401 ,C1031_=_C2796 ,C1031_=_C2827 ,\nC1031_=_C2999 ,C1031_=_C3348 ,C1031_=_C3594 ,C1031_=_C3595 ,C1031_=_C3596 ,C1031_=_C3597 ,\nC1031_=_C3599 ,C1031_=_C3600 ,C1031_=_C3601 ,C1031_=_C3602 ,C1031_=_C3603 ,C1031_=_C3604 ,\nC1031_=_C3605 ,C1035_=_C1078 ,C1035_=_C2174 ,C1035_=_C2321 ,C1035_=_C2405 ,C1035_=_C2801 ,\nC1035_=_C3003 ,C1035_=_C3355 ,C1035_=_C3691 ,C1035_=_C3805 ,C1035_=_C3844 ,C1035_=_C3862 ,\nC1035_=_C3937 ,C1035_=_C3938 ,C1035_=_C3939 ,C1035_=_C3940 ,C1035_=_C3941 ,C1035_=_C3942 ,\nC1035_=_C3943 ,C1035_=_C3944 ,C1035_=_C3945 ,C1078_=_C2174 ,C1078_=_C2321 ,C1078_=_C2405 ,\nC1078_=_C2801 ,C1078_=_C3003 ,C1078_=_C3355 ,C1078_=_C3691</w:t>
      </w:r>
    </w:p>
    <w:p>
      <w:pPr>
        <w:pStyle w:val="PreformattedText"/>
        <w:bidi w:val="0"/>
        <w:spacing w:before="0" w:after="0"/>
        <w:jc w:val="left"/>
        <w:rPr/>
      </w:pPr>
      <w:r>
        <w:rPr/>
        <w:t xml:space="preserve"> </w:t>
      </w:r>
      <w:r>
        <w:rPr/>
        <w:t>,C1078_=_C3805 ,C1078_=_C3844 ,\nC1078_=_C3862 ,C1078_=_C3937 ,C1078_=_C3938 ,C1078_=_C3939 ,C1078_=_C3940 ,C1078_=_C3941 ,\nC1078_=_C3942 ,C1078_=_C3943 ,C1078_=_C3944 ,C1078_=_C3945 ,C1150_=_C1171 ,C1150_=_C1219 ,\nC1150_=_C1696 ,C1150_=_C1697 ,C1150_=_C1698 ,C1150_=_C1699 ,C1150_=_C1700 ,C1150_=_C1701 ,\nC1150_=_C1702 ,C1150_=_C1703 ,C1150_=_C1704 ,C1150_=_C1705 ,C1150_=_C1706 ,C1150_=_C1708 ,\nC1150_=_C1709 ,C1150_=_C1710 ,C1150_=_C1712 ,C1150_=_C1713 ,C1150_=_C1714 ,C1150_=_C1715 ,\nC1150_=_C1717 ,C1150_=_C1718 ,C1150_=_C1719 ,C1171_=_C1282 ,C1171_=_C1597 ,C1171_=_C2327 ,\nC1171_=_C2805 ,C1171_=_C2926 ,C1171_=_C2956 ,C1171_=_C3192 ,C1171_=_C3260 ,C1171_=_C3361 ,\nC1171_=_C3431 ,C1171_=_C3546 ,C1171_=_C3766 ,C1171_=_C3798 ,C1171_=_C3813 ,C1171_=_C3821 ,\nC1171_=_C3852 ,C1171_=_C3868 ,C1171_=_C3985 ,C1171_=_C4023 ,C1171_=_C4080 ,C1171_=_C4081 ,\nC1219_=_C1696 ,C1219_=_C1697 ,C1219_=_C1698 ,C1219_=_C1699 ,C1219_=_C1700 ,C1219_=_C1701 ,\nC1219_=_C1702 ,C1219_=_C1703 ,C1219_=_C1704 ,C1219_=_C1705 ,C1219_=_C1706 ,C1219_=_C1708 ,\nC1219_=_C1709 ,C1219_=_C1710 ,C1219_=_C1712 ,C1219_=_C1713 ,C1219_=_C1714 ,C1219_=_C1715 ,\nC1219_=_C1717 ,C1219_=_C1718 ,C1219_=_C1719 ,C1282_=_C1597 ,C1282_=_C2327 ,C1282_=_C2805 ,\nC1282_=_C2926 ,C1282_=_C2956 ,C1282_=_C3192 ,C1282_=_C3260 ,C1282_=_C3361 ,C1282_=_C3431 ,\nC1282_=_C3546 ,C1282_=_C3766 ,C1282_=_C3798 ,C1282_=_C3813 ,C1282_=_C3821 ,C1282_=_C3852 ,\nC1282_=_C3868 ,C1282_=_C3985 ,C1282_=_C4023 ,C1282_=_C4080 ,C1282_=_C4081 ,C1300_=_C2315 ,\nC1300_=_C2353 ,C1300_=_C2389 ,C1300_=_C2401 ,C1300_=_C2796 ,C1300_=_C2827 ,C1300_=_C2999 ,\nC1300_=_C3348 ,C1300_=_C3594 ,C1300_=_C3595 ,C1300_=_C3596 ,C1300_=_C3597 ,C1300_=_C3599 ,\nC1300_=_C3600 ,C1300_=_C3601 ,C1300_=_C3602 ,C1300_=_C3603 ,C1300_=_C3604 ,C1300_=_C3605 ,\nC1597_=_C2327 ,C1597_=_C2805 ,C1597_=_C2926 ,C1597_=_C2956 ,C1597_=_C3192 ,C1597_=_C3260 ,\nC1597_=_C3361 ,C1597_=_C3431 ,C1597_=_C3546 ,C1597_=_C3766 ,C1597_=_C3798 ,C1597_=_C3813 ,\nC1597_=_C3821 ,C1597_=_C3852 ,C1597_=_C3868 ,C1597_=_C3985 ,C1597_=_C4023 ,C1597_=_C4080 ,\nC1597_=_C4081 ,C1696_=_C1697 ,C1696_=_C1698 ,C1696_=_C1699 ,C1696_=_C1700 ,C1696_=_C1701 ,\nC1696_=_C1702 ,C1696_=_C1703 ,C1696_=_C1704 ,C1696_=_C1705 ,C1696_=_C1706 ,C1696_=_C1708 ,\nC1696_=_C1709 ,C1696_=_C1710 ,C1696_=_C1712 ,C1696_=_C1713 ,C1696_=_C1714 ,C1696_=_C1715 ,\nC1696_=_C1717 ,C1696_=_C1718 ,C1696_=_C1719 ,C1697_=_C1698 ,C1697_=_C1699 ,C1697_=_C1700 ,\nC1697_=_C1701 ,C1697_=_C1702 ,C1697_=_C1703 ,C1697_=_C1704 ,C1697_=_C1705 ,C1697_=_C1706 ,\nC1697_=_C1708 ,C1697_=_C1709 ,C1697_=_C1710 ,C1697_=_C1712 ,C1697_=_C1713 ,C1697_=_C1714 ,\nC1697_=_C1715 ,C1697_=_C1717 ,C1697_=_C1718 ,C1697_=_C1719 ,C1697_=_C2315 ,C1697_=_C2321 ,\nC1697_=_C2327 ,C1698_=_C1699 ,C1698_=_C1700 ,C1698_=_C1701 ,C1698_=_C1702 ,C1698_=_C1703 ,\nC1698_=_C1704 ,C1698_=_C1705 ,C1698_=_C1706 ,C1698_=_C1708 ,C1698_=_C1709 ,C1698_=_C1710 ,\nC1698_=_C1712 ,C1698_=_C1713 ,C1698_=_C1714 ,C1698_=_C1715 ,C1698_=_C1717 ,C1698_=_C1718 ,\nC1698_=_C1719 ,C1698_=_C2353 ,C1699_=_C1700 ,C1699_=_C1701 ,C1699_=_C1702 ,C1699_=_C1703 ,\nC1699_=_C1704 ,C1699_=_C1705 ,C1699_=_C1706 ,C1699_=_C1708 ,C1699_=_C1709 ,C1699_=_C1710 ,\nC1699_=_C1712 ,C1699_=_C1713 ,C1699_=_C1714 ,C1699_=_C1715 ,C1699_=_C1717 ,C1699_=_C1718 ,\nC1699_=_C1719 ,C1700_=_C1701 ,C1700_=_C1702 ,C1700_=_C1703 ,C1700_=_C1704 ,C1700_=_C1705 ,\nC1700_=_C1706 ,C1700_=_C1708 ,C1700_=_C1709 ,C1700_=_C1710 ,C1700_=_C1712 ,C1700_=_C1713 ,\nC1700_=_C1714 ,C1700_=_C1715 ,C1700_=_C1717 ,C1700_=_C1718 ,C1700_=_C1719 ,C1701_=_C1702 ,\nC1701_=_C1703 ,C1701_=_C1704 ,C1701_=_C1705 ,C1701_=_C1706 ,C1701_=_C1708 ,C1701_=_C1709 ,\nC1701_=_C1710 ,C1701_=_C1712 ,C1701_=_C1713 ,C1701_=_C1714 ,C1701_=_C1715 ,C1701_=_C1717 ,\nC1701_=_C1718 ,C1701_=_C1719 ,C1701_=_C2796 ,C1701_=_C2801 ,C1701_=_C2805 ,C1702_=_C1703 ,\nC1702_=_C1704 ,C1702_=_C1705 ,C1702_=_C1706 ,C1702_=_C1708 ,C1702_=_C1709 ,C1702_=_C1710 ,\nC1702_=_C1712 ,C1702_=_C1713 ,C1702_=_C1714 ,C1702_=_C1715 ,C1702_=_C1717 ,C1702_=_C1718 ,\nC1702_=_C1719 ,C1703_=_C1704 ,C1703_=_C1705 ,C1703_=_C1706 ,C1703_=_C1708 ,C1703_=_C1709 ,\nC1703_=_C1710 ,C1703_=_C1712 ,C1703_=_C1713 ,C1703_=_C1714 ,C1703_=_C1715 ,C1703_=_C1717 ,\nC1703_=_C1718 ,C1703_=_C1719 ,C1704_=_C1705 ,C1704_=_C1706 ,C1704_=_C1708 ,C1704_=_C1709 ,\nC1704_=_C1710 ,C1704_=_C1712 ,C1704_=_C1713 ,C1704_=_C1714 ,C1704_=_C1715 ,C1704_=_C1717 ,\nC1704_=_C1718 ,C1704_=_C1719 ,C1704_=_C3348 ,C1704_=_C3355 ,C1704_=_C3361 ,C1705_=_C1706 ,\nC1705_=_C1708 ,C1705_=_C1709 ,C1705_=_C1710 ,C1705_=_C1712 ,C1705_=_C1713 ,C1705_=_C1714 ,\nC1705_=_C1715 ,C1705_=_C1717 ,C1705_=_C1718 ,C1705_=_C1719 ,C1706_=_C1708 ,C1706_=_C1709 ,\nC1706_=_C1710 ,C1706_=_C1712 ,C1706_=_C1713 ,C1706_=_C1714 ,C1706_=_C1715 ,C1706_=_C1717 ,\nC1706_=_C1718 ,C1706_=_C1719 ,C1708_=_C1709 ,C1708_=_C1710 ,C1708_=_C1712 ,C1708_=_C1713 ,\nC1708_=_C1714 ,C1708_=_C1715 ,C1708_=_C1717 ,C1708_=_C1718 ,C1708_=_C1719 ,C1708_=_C3595 ,\nC1708_=_C3844 ,C1708_=_C3852 ,C1709_=_C1710 ,C1709_=_C1712 ,C1709_=_C1713 ,C1709_=_C1714 ,\nC1709_=_C1715 ,C1709_=_C1717 ,C1709_=_C1718 ,C1709_=_C1719 ,C1709_=_C3596 ,C1709_=_C3862 ,\nC1709_=_C3868 ,C1710_=_C1712 ,C1710_=_C1713 ,C1710_=_C1714 ,C1710_=_C1715 ,C1710_=_C1717 ,\nC1710_=_C1718 ,C1710_=_C1719 ,C1712_=_C1713 ,C1712_=_C1714 ,C1712_=_C1715 ,C1712_=_C1717 ,\nC1712_=_C1718 ,C1712_=_C1719 ,C1713_=_C1714 ,C1713_=_C1715 ,C1713_=_C1717 ,C1713_=_C1718 ,\nC1713_=_C1719 ,C1713_=_C3600 ,C1713_=_C3939 ,C1713_=_C3985 ,C1714_=_C1715 ,C1714_=_C1717 ,\nC1714_=_C1718 ,C1714_=_C1719 ,C1715_=_C1717 ,C1715_=_C1718 ,C1715_=_C1719 ,C1717_=_C1718 ,\nC1717_=_C1719 ,C1717_=_C4080 ,C1718_=_C1719 ,C1718_=_C4081 ,C2174_=_C2321 ,C2174_=_C2405 ,\nC2174_=_C2801 ,C2174_=_C3003 ,C2174_=_C3355 ,C2174_=_C3691 ,C2174_=_C3805 ,C2174_=_C3844 ,\nC2174_=_C3862 ,C2174_=_C3937 ,C2174_=_C3938 ,C2174_=_C3939 ,C2174_=_C3940 ,C2174_=_C3941 ,\nC2174_=_C3942 ,C2174_=_C3943 ,C2174_=_C3944 ,C2174_=_C3945 ,C2315_=_C2321 ,C2315_=_C2327 ,\nC2315_=_C2353 ,C2315_=_C2389 ,C2315_=_C2401 ,C2315_=_C2796 ,C2315_=_C2827 ,C2315_=_C2999 ,\nC2315_=_C3348 ,C2315_=_C3594 ,C2315_=_C3595 ,C2315_=_C3596 ,C2315_=_C3597 ,C2315_=_C3599 ,\nC2315_=_C3600 ,C2315_=_C3601 ,C2315_=_C3602 ,C2315_=_C3603 ,C2315_=_C3604 ,C2315_=_C3605 ,\nC2321_=_C2327 ,C2321_=_C2405 ,C2321_=_C2801 ,C2321_=_C3003 ,C2321_=_C3355 ,C2321_=_C3691 ,\nC2321_=_C3805 ,C2321_=_C3844 ,C2321_=_C3862 ,C2321_=_C3937 ,C2321_=_C3938 ,C2321_=_C3939 ,\nC2321_=_C3940 ,C2321_=_C3941 ,C2321_=_C3942 ,C2321_=_C3943 ,C2321_=_C3944 ,C2321_=_C3945 ,\nC2327_=_C2805 ,C2327_=_C2926 ,C2327_=_C2956 ,C2327_=_C3192 ,C2327_=_C3260 ,C2327_=_C3361 ,\nC2327_=_C3431 ,C2327_=_C3546 ,C2327_=_C3766 ,C2327_=_C3798 ,C2327_=_C3813 ,C2327_=_C3821 ,\nC2327_=_C3852 ,C2327_=_C3868 ,C2327_=_C3985 ,C2327_=_C4023 ,C2327_=_C4080 ,C2327_=_C4081 ,\nC2353_=_C2389 ,C2353_=_C2401 ,C2353_=_C2796 ,C2353_=_C2827 ,C2353_=_C2999 ,C2353_=_C3348 ,\nC2353_=_C3594 ,C2353_=_C3595 ,C2353_=_C3596 ,C2353_=_C3597 ,C2353_=_C3599 ,C2353_=_C3600 ,\nC2353_=_C3601 ,C2353_=_C3602 ,C2353_=_C3603 ,C2353_=_C3604 ,C2353_=_C3605 ,C2389_=_C2401 ,\nC2389_=_C2796 ,C2389_=_C2827 ,C2389_=_C2999 ,C2389_=_C3348 ,C2389_=_C3594 ,C2389_=_C3595 ,\nC2389_=_C3596 ,C2389_=_C3597 ,C2389_=_C3599 ,C2389_=_C3600 ,C2389_=_C3601 ,C2389_=_C3602 ,\nC2389_=_C3603 ,C2389_=_C3604 ,C2389_=_C3605 ,C2401_=_C2405 ,C2401_=_C2796 ,C2401_=_C2827 ,\nC2401_=_C2999 ,C2401_=_C3348 ,C2401_=_C3594 ,C2401_=_C3595 ,C2401_=_C3596 ,C2401_=_C3597 ,\nC2401_=_C3599 ,C2401_=_C3600 ,C2401_=_C3601 ,C2401_=_C3602 ,C2401_=_C3603 ,C2401_=_C3604 ,\nC2401_=_C3605 ,C2405_=_C2801 ,C2405_=_C3003 ,C2405_=_C3355 ,C2405_=_C3691 ,C2405_=_C3805 ,\nC2405_=_C3844 ,C2405_=_C3862 ,C2405_=_C3937 ,C2405_=_C3938 ,C2405_=_C3939 ,C2405_=_C3940 ,\nC2405_=_C3941 ,C2405_=_C3942 ,C2405_=_C3943 ,C2405_=_C3944 ,C2405_=_C3945 ,C2796_=_C2801 ,\nC2796_=_C2805 ,C2796_=_C2827 ,C2796_=_C2999 ,C2796_=_C3348 ,C2796_=_C3594 ,C2796_=_C3595 ,\nC2796_=_C3596 ,C2796_=_C3597 ,C2796_=_C3599 ,C2796_=_C3600 ,C2796_=_C3601 ,C2796_=_C3602 ,\nC2796_=_C3603 ,C2796_=_C3604 ,C2796_=_C3605 ,C2801_=_C2805 ,C2801_=_C3003 ,C2801_=_C3355 ,\nC2801_=_C3691 ,C2801_=_C3805 ,C2801_=_C3844 ,C2801_=_C3862 ,C2801_=_C3937 ,C2801_=_C3938 ,\nC2801_=_C3939 ,C2801_=_C3940 ,C2801_=_C3941 ,C2801_=_C3942 ,C2801_=_C3943 ,C2801_=_C3944 ,\nC2801_=_C3945 ,C2805_=_C2926 ,C2805_=_C2956 ,C2805_=_C3192 ,C2805_=_C3260 ,C2805_=_C3361 ,\nC2805_=_C3431 ,C2805_=_C3546 ,C2805_=_C3766 ,C2805_=_C3798 ,C2805_=_C3813 ,C2805_=_C3821 ,\nC2805_=_C3852 ,C2805_=_C3868 ,C2805_=_C3985 ,C2805_=_C4023 ,C2805_=_C4080 ,C2805_=_C4081 ,\nC2827_=_C2999 ,C2827_=_C3348 ,C2827_=_C3594 ,C2827_=_C3595 ,C2827_=_C3596 ,C2827_=_C3597 ,\nC2827_=_C3599 ,C2827_=_C3600 ,C2827_=_C3601 ,C2827_=_C3602 ,C2827_=_C3603 ,C2827_=_C3604 ,\nC2827_=_C3605 ,C2926_=_C2956 ,C2926_=_C3192 ,C2926_=_C3260 ,C2926_=_C3361 ,C2926_=_C3431 ,\nC2926_=_C3546 ,C2926_=_C3766 ,C2926_=_C3798 ,C2926_=_C3813 ,C2926_=_C3821 ,C2926_=_C3852 ,\nC2926_=_C3868 ,C2926_=_C3985 ,C2926_=_C4023 ,C2926_=_C4080 ,C2926_=_C4081 ,C2956_=_C3192 ,\nC2956_=_C3260 ,C2956_=_C3361 ,C2956_=_C3431 ,C2956_=_C3546 ,C2956_=_C3766 ,C2956_=_C3798 ,\nC2956_=_C3813 ,C2956_=_C3821 ,C2956_=_C3852 ,C2956_=_C3868 ,C2956_=_C3985 ,C2956_=_C4023 ,\nC2956_=_C4080 ,C2956_=_C4081 ,C2999_=_C3003 ,C2999_=_C3348 ,C2999_=_C3594 ,C2999_=_C3595 ,\nC2999_=_C3596 ,C2999_=_C3597 ,C2999_=_C3599 ,C2999_=_C3600 ,C2999_=_C3601 ,C2999_=_C3602 ,\nC2999_=_C3603 ,C2999_=_C3604 ,C2999_=_C3605 ,C3003_=_C3355 ,C3003_=_C3691 ,C3003_=_C3805 ,\nC3003_=_C3844 ,C3003_=_C3862 ,C3003_=_C3937 ,C3003_=_C3938 ,C3003_=_C3939 ,C3003_=_C3940 ,\nC3003_=_C3941 ,C3003_=_C3942 ,C3003_=_C3943 ,C3003_=_C3944 ,C3003_=_C3945 ,C3192_=_C3260 ,\nC3192_=_C3361 ,C3192_=_C3431 ,C3192_=_C3546 ,C3192_=_C3766 ,C3192_=_C3798 ,C3192_=_C3813 ,\nC3192_=_C3821 ,C3192_=_C3852 ,C3192_=_C3868 ,C3192_=_C3985 ,C3192_=_C4023 ,C3192_=_C4080 ,\nC3192_=_C4081 ,C3260_=_C3361 ,C3260_=_C3431 ,C3260_=_C3546 ,C3260_=_C3766 ,C3260_=_C3798 ,\nC3260_=_C3813 ,C3260_=_C3821</w:t>
      </w:r>
    </w:p>
    <w:p>
      <w:pPr>
        <w:pStyle w:val="PreformattedText"/>
        <w:bidi w:val="0"/>
        <w:spacing w:before="0" w:after="0"/>
        <w:jc w:val="left"/>
        <w:rPr/>
      </w:pPr>
      <w:r>
        <w:rPr/>
        <w:t xml:space="preserve"> </w:t>
      </w:r>
      <w:r>
        <w:rPr/>
        <w:t>,C3260_=_C3852 ,C3260_=_C3868 ,C3260_=_C3985 ,C3260_=_C4023 ,\nC3260_=_C4080 ,C3260_=_C4081 ,C3348_=_C3355 ,C3348_=_C3361 ,C3348_=_C3594 ,C3348_=_C3595 ,\nC3348_=_C3596 ,C3348_=_C3597 ,C3348_=_C3599 ,C3348_=_C3600 ,C3348_=_C3601 ,C3348_=_C3602 ,\nC3348_=_C3603 ,C3348_=_C3604 ,C3348_=_C3605 ,C3355_=_C3361 ,C3355_=_C3691 ,C3355_=_C3805 ,\nC3355_=_C3844 ,C3355_=_C3862 ,C3355_=_C3937 ,C3355_=_C3938 ,C3355_=_C3939 ,C3355_=_C3940 ,\nC3355_=_C3941 ,C3355_=_C3942 ,C3355_=_C3943 ,C3355_=_C3944 ,C3355_=_C3945 ,C3361_=_C3431 ,\nC3361_=_C3546 ,C3361_=_C3766 ,C3361_=_C3798 ,C3361_=_C3813 ,C3361_=_C3821 ,C3361_=_C3852 ,\nC3361_=_C3868 ,C3361_=_C3985 ,C3361_=_C4023 ,C3361_=_C4080 ,C3361_=_C4081 ,C3431_=_C3546 ,\nC3431_=_C3766 ,C3431_=_C3798 ,C3431_=_C3813 ,C3431_=_C3821 ,C3431_=_C3852 ,C3431_=_C3868 ,\nC3431_=_C3985 ,C3431_=_C4023 ,C3431_=_C4080 ,C3431_=_C4081 ,C3546_=_C3766 ,C3546_=_C3798 ,\nC3546_=_C3813 ,C3546_=_C3821 ,C3546_=_C3852 ,C3546_=_C3868 ,C3546_=_C3985 ,C3546_=_C4023 ,\nC3546_=_C4080 ,C3546_=_C4081 ,C3594_=_C3595 ,C3594_=_C3596 ,C3594_=_C3597 ,C3594_=_C3599 ,\nC3594_=_C3600 ,C3594_=_C3601 ,C3594_=_C3602 ,C3594_=_C3603 ,C3594_=_C3604 ,C3594_=_C3605 ,\nC3594_=_C3805 ,C3594_=_C3813 ,C3595_=_C3596 ,C3595_=_C3597 ,C3595_=_C3599 ,C3595_=_C3600 ,\nC3595_=_C3601 ,C3595_=_C3602 ,C3595_=_C3603 ,C3595_=_C3604 ,C3595_=_C3605 ,C3595_=_C3844 ,\nC3595_=_C3852 ,C3596_=_C3597 ,C3596_=_C3599 ,C3596_=_C3600 ,C3596_=_C3601 ,C3596_=_C3602 ,\nC3596_=_C3603 ,C3596_=_C3604 ,C3596_=_C3605 ,C3596_=_C3862 ,C3596_=_C3868 ,C3597_=_C3599 ,\nC3597_=_C3600 ,C3597_=_C3601 ,C3597_=_C3602 ,C3597_=_C3603 ,C3597_=_C3604 ,C3597_=_C3605 ,\nC3599_=_C3600 ,C3599_=_C3601 ,C3599_=_C3602 ,C3599_=_C3603 ,C3599_=_C3604 ,C3599_=_C3605 ,\nC3599_=_C3937 ,C3600_=_C3601 ,C3600_=_C3602 ,C3600_=_C3603 ,C3600_=_C3604 ,C3600_=_C3605 ,\nC3600_=_C3939 ,C3600_=_C3985 ,C3601_=_C3602 ,C3601_=_C3603 ,C3601_=_C3604 ,C3601_=_C3605 ,\nC3601_=_C3941 ,C3602_=_C3603 ,C3602_=_C3604 ,C3602_=_C3605 ,C3603_=_C3604 ,C3603_=_C3605 ,\nC3603_=_C3944 ,C3604_=_C3605 ,C3605_=_C3945 ,C3691_=_C3805 ,C3691_=_C3844 ,C3691_=_C3862 ,\nC3691_=_C3937 ,C3691_=_C3938 ,C3691_=_C3939 ,C3691_=_C3940 ,C3691_=_C3941 ,C3691_=_C3942 ,\nC3691_=_C3943 ,C3691_=_C3944 ,C3691_=_C3945 ,C3766_=_C3798 ,C3766_=_C3813 ,C3766_=_C3821 ,\nC3766_=_C3852 ,C3766_=_C3868 ,C3766_=_C3985 ,C3766_=_C4023 ,C3766_=_C4080 ,C3766_=_C4081 ,\nC3798_=_C3813 ,C3798_=_C3821 ,C3798_=_C3852 ,C3798_=_C3868 ,C3798_=_C3985 ,C3798_=_C4023 ,\nC3798_=_C4080 ,C3798_=_C4081 ,C3805_=_C3813 ,C3805_=_C3844 ,C3805_=_C3862 ,C3805_=_C3937 ,\nC3805_=_C3938 ,C3805_=_C3939 ,C3805_=_C3940 ,C3805_=_C3941 ,C3805_=_C3942 ,C3805_=_C3943 ,\nC3805_=_C3944 ,C3805_=_C3945 ,C3813_=_C3821 ,C3813_=_C3852 ,C3813_=_C3868 ,C3813_=_C3985 ,\nC3813_=_C4023 ,C3813_=_C4080 ,C3813_=_C4081 ,C3821_=_C3852 ,C3821_=_C3868 ,C3821_=_C3985 ,\nC3821_=_C4023 ,C3821_=_C4080 ,C3821_=_C4081 ,C3844_=_C3852 ,C3844_=_C3862 ,C3844_=_C3937 ,\nC3844_=_C3938 ,C3844_=_C3939 ,C3844_=_C3940 ,C3844_=_C3941 ,C3844_=_C3942 ,C3844_=_C3943 ,\nC3844_=_C3944 ,C3844_=_C3945 ,C3852_=_C3868 ,C3852_=_C3985 ,C3852_=_C4023 ,C3852_=_C4080 ,\nC3852_=_C4081 ,C3862_=_C3868 ,C3862_=_C3937 ,C3862_=_C3938 ,C3862_=_C3939 ,C3862_=_C3940 ,\nC3862_=_C3941 ,C3862_=_C3942 ,C3862_=_C3943 ,C3862_=_C3944 ,C3862_=_C3945 ,C3868_=_C3985 ,\nC3868_=_C4023 ,C3868_=_C4080 ,C3868_=_C4081 ,C3937_=_C3938 ,C3937_=_C3939 ,C3937_=_C3940 ,\nC3937_=_C3941 ,C3937_=_C3942 ,C3937_=_C3943 ,C3937_=_C3944 ,C3937_=_C3945 ,C3938_=_C3939 ,\nC3938_=_C3940 ,C3938_=_C3941 ,C3938_=_C3942 ,C3938_=_C3943 ,C3938_=_C3944 ,C3938_=_C3945 ,\nC3939_=_C3940 ,C3939_=_C3941 ,C3939_=_C3942 ,C3939_=_C3943 ,C3939_=_C3944 ,C3939_=_C3945 ,\nC3939_=_C3985 ,C3940_=_C3941 ,C3940_=_C3942 ,C3940_=_C3943 ,C3940_=_C3944 ,C3940_=_C3945 ,\nC3941_=_C3942 ,C3941_=_C3943 ,C3941_=_C3944 ,C3941_=_C3945 ,C3942_=_C3943 ,C3942_=_C3944 ,\nC3942_=_C3945 ,C3943_=_C3944 ,C3943_=_C3945 ,C3944_=_C3945 ,C3985_=_C4023 ,C3985_=_C4080 ,\nC3985_=_C4081 ,C4023_=_C4080 ,C4023_=_C4081 ,C4080_=_C4081 ,"];194[shape=box, label="id:194 level: 6\n98: C68 C88 C127 C147 C184 \nC274 C309 C362 C369 C551 C555 \nC568 C684 C685 C686 C687 C688 \nC689 C690 C691 C692 C693 C694 \nC695 C696 C698 C699 C700 C701 \nC702 C703 C704 C705 C706 C707 \nC708 C709 C917 C925 C933 C1029 \nC1697 C1704 C1891 C1905 C1926 C1930 \nC1938 C2309 C2310 C2311 C2312 C2313 \nC2314 C2315 C2316 C2317 C2318 C2319 \nC2320 C2321 C2323 C2324 C2325 C2326 \nC2327 C2500 C2544 C2555 C2794 C2932 \nC2987 C3183 C3296 C3348 C3349 C3350 \nC3351 C3352 C3353 C3354 C3355 C3356 \nC3357 C3358 C3359 C3360 C3361 C3514 \nC3553 C3621 C3643 C3718 C3920 C3977 \nC3978 C3979 C3980 \n1319: C68_=_C88( C68 C88 ) C68_=_C127( C68 C127 ) C68_=_C147( C68 C147 ) C68_=_C184( C68 C184 ) C68_=_C274( C68 C274 ) \nC68_=_C309( C68 C309 ) C68_=_C568( C68 C568 ) C68_=_C705( C68 C705 ) C68_=_C933( C68 C933 ) C68_=_C1905( C68 C1905 ) C68_=_C1938( C68 C1938 ) \nC68_=_C2544( C68 C2544 ) C68_=_C2987( C68 C2987 ) C68_=_C3356( C68 C3356 ) C68_=_C3514( C68 C3514 ) C68_=_C3553( C68 C3553 ) C68_=_C3621( C68 C3621 ) \nC68_=_C3643( C68 C3643 ) C68_=_C3718( C68 C3718 ) C68_=_C3920( C68 C3920 ) C68_=_C3977( C68 C3977 ) C68_=_C3978( C68 C3978 ) C68_=_C3979( C68 C3979 ) \nC68_=_C3980( C68 C3980 ) C88_=_C127( C88 C127 ) C88_=_C147( C88 C147 ) C88_=_C184( C88 C184 ) C88_=_C274( C88 C274 ) C88_=_C309( C88 C309 ) \nC88_=_C568( C88 C568 ) C88_=_C705( C88 C705 ) C88_=_C933( C88 C933 ) C88_=_C1905( C88 C1905 ) C88_=_C1938( C88 C1938 ) C88_=_C2544( C88 C2544 ) \nC88_=_C2987( C88 C2987 ) C88_=_C3356( C88 C3356 ) C88_=_C3514( C88 C3514 ) C88_=_C3553( C88 C3553 ) C88_=_C3621( C88 C3621 ) C88_=_C3643( C88 C3643 ) \nC88_=_C3718( C88 C3718 ) C88_=_C3920( C88 C3920 ) C88_=_C3977( C88 C3977 ) C88_=_C3978( C88 C3978 ) C88_=_C3979( C88 C3979 ) C88_=_C3980( C88 C3980 ) \nC127_=_C147( C127 C147 ) C127_=_C184( C127 C184 ) C127_=_C274( C127 C274 ) C127_=_C309( C127 C309 ) C127_=_C568( C127 C568 ) C127_=_C705( C127 C705 ) \nC127_=_C933( C127 C933 ) C127_=_C1905( C127 C1905 ) C127_=_C1938( C127 C1938 ) C127_=_C2544( C127 C2544 ) C127_=_C2987( C127 C2987 ) C127_=_C3356( C127 C3356 ) \nC127_=_C3514( C127 C3514 ) C127_=_C3553( C127 C3553 ) C127_=_C3621( C127 C3621 ) C127_=_C3643( C127 C3643 ) C127_=_C3718( C127 C3718 ) C127_=_C3920( C127 C3920 ) \nC127_=_C3977( C127 C3977 ) C127_=_C3978( C127 C3978 ) C127_=_C3979( C127 C3979 ) C127_=_C3980( C127 C3980 ) C147_=_C184( C147 C184 ) C147_=_C274( C147 C274 ) \nC147_=_C309( C147 C309 ) C147_=_C568( C147 C568 ) C147_=_C705( C147 C705 ) C147_=_C933( C147 C933 ) C147_=_C1905( C147 C1905 ) C147_=_C1938( C147 C1938 ) \nC147_=_C2544( C147 C2544 ) C147_=_C2987( C147 C2987 ) C147_=_C3356( C147 C3356 ) C147_=_C3514( C147 C3514 ) C147_=_C3553( C147 C3553 ) C147_=_C3621( C147 C3621 ) \nC147_=_C3643( C147 C3643 ) C147_=_C3718( C147 C3718 ) C147_=_C3920( C147 C3920 ) C147_=_C3977( C147 C3977 ) C147_=_C3978( C147 C3978 ) C147_=_C3979( C147 C3979 ) \nC147_=_C3980( C147 C3980 ) C184_=_C274( C184 C274 ) C184_=_C309( C184 C309 ) C184_=_C568( C184 C568 ) C184_=_C705( C184 C705 ) C184_=_C933( C184 C933 ) \nC184_=_C1905( C184 C1905 ) C184_=_C1938( C184 C1938 ) C184_=_C2544( C184 C2544 ) C184_=_C2987( C184 C2987 ) C184_=_C3356( C184 C3356 ) C184_=_C3514( C184 C3514 ) \nC184_=_C3553( C184 C3553 ) C184_=_C3621( C184 C3621 ) C184_=_C3643( C184 C3643 ) C184_=_C3718( C184 C3718 ) C184_=_C3920( C184 C3920 ) C184_=_C3977( C184 C3977 ) \nC184_=_C3978( C184 C3978 ) C184_=_C3979( C184 C3979 ) C184_=_C3980( C184 C3980 ) C274_=_C309( C274 C309 ) C274_=_C568( C274 C568 ) C274_=_C705( C274 C705 ) \nC274_=_C933( C274 C933 ) C274_=_C1905( C274 C1905 ) C274_=_C1938( C274 C1938 ) C274_=_C2544( C274 C2544 ) C274_=_C2987( C274 C2987 ) C274_=_C3356( C274 C3356 ) \nC274_=_C3514( C274 C3514 ) C274_=_C3553( C274 C3553 ) C274_=_C3621( C274 C3621 ) C274_=_C3643( C274 C3643 ) C274_=_C3718( C274 C3718 ) C274_=_C3920( C274 C3920 ) \nC274_=_C3977( C274 C3977 ) C274_=_C3978( C274 C3978 ) C274_=_C3979( C274 C3979 ) C274_=_C3980( C274 C3980 ) C309_=_C568( C309 C568 ) C309_=_C705( C309 C705 ) \nC309_=_C933( C309 C933 ) C309_=_C1905( C309 C1905 ) C309_=_C1938( C309 C1938 ) C309_=_C2544( C309 C2544 ) C309_=_C2987( C309 C2987 ) C309_=_C3356( C309 C3356 ) \nC309_=_C3514( C309 C3514 ) C309_=_C3553( C309 C3553 ) C309_=_C3621( C309 C3621 ) C309_=_C3643( C309 C3643 ) C309_=_C3718( C309 C3718 ) C309_=_C3920( C309 C3920 ) \nC309_=_C3977( C309 C3977 ) C309_=_C3978( C309 C3978 ) C309_=_C3979( C309 C3979 ) C309_=_C3980( C309 C3980 ) C362_=_C369( C362 C369 ) C362_=_C555( C362 C555 ) \nC362_=_C689( C362 C689 ) C362_=_C917( C362 C917 ) C362_=_C1697( C362 C1697 ) C362_=_C1891( C362 C1891 ) C362_=_C1926( C362 C1926 ) C362_=_C2309( C362 C2309 ) \nC362_=_C2310( C362 C2310 ) C362_=_C2311( C362 C2311 ) C362_=_C2312( C362 C2312 ) C362_=_C2313( C362 C2313 ) C362_=_C2314( C362 C2314 ) C362_=_C2315( C362 C2315 ) \nC362_=_C2316( C362 C2316 ) C362_=_C2317( C362 C2317 ) C362_=_C2318( C362 C2318 ) C362_=_C2319( C362 C2319 ) C362_=_C2320( C362 C2320 ) C362_=_C2321( C362 C2321 ) \nC362_=_C2323( C362 C2323 ) C362_=_C2324( C362 C2324 ) C362_=_C2325( C362 C2325 ) C362_=_C2326( C362 C2326 ) C362_=_C2327( C362 C2327 ) C369_=_C925( C369 C925 ) \nC369_=_C1029( C369 C1029 ) C369_=_C1704( C369 C1704 ) C369_=_C1930( C369 C1930 ) C369_=_C2312( C369 C2312 ) C369_=_C2500( C369 C2500 ) C369_=_C2555( C369 C2555 ) \nC369_=_C2794( C369 C2794 ) C369_=_C2932( C369 C2932 ) C369_=_C3183( C369 C3183 ) C369_=_C3296( C369 C3296 ) C369_=_C3348( C369 C3348 ) C369_=_C3349( C369 C3349 ) \nC369_=_C3350( C369 C3350 ) C369_=_C3351( C369 C3351 ) C369_=_C3352( C369 C3352 ) C369_=_C3353( C369 C3353 ) C369_=_C3354( C369 C3354 ) C369_=_C3355( C369 C3355 ) \nC369_=_C3356( C369 C3356 ) C369_=_C3357( C369 C3357 ) C369_=_C3358( C369 C3358 ) C369_=_C3359( C369 C3359 ) C369_=_C3360( C369 C3360 ) C369_=_C3361( C369 C3361 ) \nC551_=_C555( C551 C555 ) C551_=_C568( C551 C568 ) C551_=_C684( C551 C684 ) C551_=_C685(</w:t>
      </w:r>
    </w:p>
    <w:p>
      <w:pPr>
        <w:pStyle w:val="PreformattedText"/>
        <w:bidi w:val="0"/>
        <w:spacing w:before="0" w:after="0"/>
        <w:jc w:val="left"/>
        <w:rPr/>
      </w:pPr>
      <w:r>
        <w:rPr/>
        <w:t xml:space="preserve"> </w:t>
      </w:r>
      <w:r>
        <w:rPr/>
        <w:t>C551 C685 ) C551_=_C686( C551 C686 ) C551_=_C687( C551 C687 ) \nC551_=_C688( C551 C688 ) C551_=_C689( C551 C689 ) C551_=_C690( C551 C690 ) C551_=_C691( C551 C691 ) C551_=_C692( C551 C692 ) C551_=_C693( C551 C693 ) \nC551_=_C694( C551 C694 ) C551_=_C695( C551 C695 ) C551_=_C696( C551 C696 ) C551_=_C698( C551 C698 ) C551_=_C699( C551 C699 ) C551_=_C700( C551 C700 ) \nC551_=_C701( C551 C701 ) C551_=_C702( C551 C702 ) C551_=_C703( C551 C703 ) C551_=_C704( C551 C704 ) C551_=_C705( C551 C705 ) C551_=_C706( C551 C706 ) \nC551_=_C707( C551 C707 ) C551_=_C708( C551 C708 ) C551_=_C709( C551 C709 ) C555_=_C568( C555 C568 ) C555_=_C689( C555 C689 ) C555_=_C917( C555 C917 ) \nC555_=_C1697( C555 C1697 ) C555_=_C1891( C555 C1891 ) C555_=_C1926( C555 C1926 ) C555_=_C2309( C555 C2309 ) C555_=_C2310( C555 C2310 ) C555_=_C2311( C555 C2311 ) \nC555_=_C2312( C555 C2312 ) C555_=_C2313( C555 C2313 ) C555_=_C2314( C555 C2314 ) C555_=_C2315( C555 C2315 ) C555_=_C2316( C555 C2316 ) C555_=_C2317( C555 C2317 ) \nC555_=_C2318( C555 C2318 ) C555_=_C2319( C555 C2319 ) C555_=_C2320( C555 C2320 ) C555_=_C2321( C555 C2321 ) C555_=_C2323( C555 C2323 ) C555_=_C2324( C555 C2324 ) \nC555_=_C2325( C555 C2325 ) C555_=_C2326( C555 C2326 ) C555_=_C2327( C555 C2327 ) C568_=_C705( C568 C705 ) C568_=_C933( C568 C933 ) C568_=_C1905( C568 C1905 ) \nC568_=_C1938( C568 C1938 ) C568_=_C2544( C568 C2544 ) C568_=_C2987( C568 C2987 ) C568_=_C3356( C568 C3356 ) C568_=_C3514( C568 C3514 ) C568_=_C3553( C568 C3553 ) \nC568_=_C3621( C568 C3621 ) C568_=_C3643( C568 C3643 ) C568_=_C3718( C568 C3718 ) C568_=_C3920( C568 C3920 ) C568_=_C3977( C568 C3977 ) C568_=_C3978( C568 C3978 ) \nC568_=_C3979( C568 C3979 ) C568_=_C3980( C568 C3980 ) C684_=_C685( C684 C685 ) C684_=_C686( C684 C686 ) C684_=_C687( C684 C687 ) C684_=_C688( C684 C688 ) \nC684_=_C689( C684 C689 ) C684_=_C690( C684 C690 ) C684_=_C691( C684 C691 ) C684_=_C692( C684 C692 ) C684_=_C693( C684 C693 ) C684_=_C694( C684 C694 ) \nC684_=_C695( C684 C695 ) C684_=_C696( C684 C696 ) C684_=_C698( C684 C698 ) C684_=_C699( C684 C699 ) C684_=_C700( C684 C700 ) C684_=_C701( C684 C701 ) \nC684_=_C702( C684 C702 ) C684_=_C703( C684 C703 ) C684_=_C704( C684 C704 ) C684_=_C705( C684 C705 ) C684_=_C706( C684 C706 ) C684_=_C707( C684 C707 ) \nC684_=_C708( C684 C708 ) C684_=_C709( C684 C709 ) C684_=_C917( C684 C917 ) C684_=_C925( C684 C925 ) C684_=_C933( C684 C933 ) C685_=_C686( C685 C686 ) \nC685_=_C687( C685 C687 ) C685_=_C688( C685 C688 ) C685_=_C689( C685 C689 ) C685_=_C690( C685 C690 ) C685_=_C691( C685 C691 ) C685_=_C692( C685 C692 ) \nC685_=_C693( C685 C693 ) C685_=_C694( C685 C694 ) C685_=_C695( C685 C695 ) C685_=_C696( C685 C696 ) C685_=_C698( C685 C698 ) C685_=_C699( C685 C699 ) \nC685_=_C700( C685 C700 ) C685_=_C701( C685 C701 ) C685_=_C702( C685 C702 ) C685_=_C703( C685 C703 ) C685_=_C704( C685 C704 ) C685_=_C705( C685 C705 ) \nC685_=_C706( C685 C706 ) C685_=_C707( C685 C707 ) C685_=_C708( C685 C708 ) C685_=_C709( C685 C709 ) C686_=_C687( C686 C687 ) C686_=_C688( C686 C688 ) \nC686_=_C689( C686 C689 ) C686_=_C690( C686 C690 ) C686_=_C691( C686 C691 ) C686_=_C692( C686 C692 ) C686_=_C693( C686 C693 ) C686_=_C694( C686 C694 ) \nC686_=_C695( C686 C695 ) C686_=_C696( C686 C696 ) C686_=_C698( C686 C698 ) C686_=_C699( C686 C699 ) C686_=_C700( C686 C700 ) C686_=_C701( C686 C701 ) \nC686_=_C702( C686 C702 ) C686_=_C703( C686 C703 ) C686_=_C704( C686 C704 ) C686_=_C705( C686 C705 ) C686_=_C706( C686 C706 ) C686_=_C707( C686 C707 ) \nC686_=_C708( C686 C708 ) C686_=_C709( C686 C709 ) C687_=_C688( C687 C688 ) C687_=_C689( C687 C689 ) C687_=_C690( C687 C690 ) C687_=_C691( C687 C691 ) \nC687_=_C692( C687 C692 ) C687_=_C693( C687 C693 ) C687_=_C694( C687 C694 ) C687_=_C695( C687 C695 ) C687_=_C696( C687 C696 ) C687_=_C698( C687 C698 ) \nC687_=_C699( C687 C699 ) C687_=_C700( C687 C700 ) C687_=_C701( C687 C701 ) C687_=_C702( C687 C702 ) C687_=_C703( C687 C703 ) C687_=_C704( C687 C704 ) \nC687_=_C705( C687 C705 ) C687_=_C706( C687 C706 ) C687_=_C707( C687 C707 ) C687_=_C708( C687 C708 ) C687_=_C709( C687 C709 ) C687_=_C1891( C687 C1891 ) \nC687_=_C1905( C687 C1905 ) C688_=_C689( C688 C689 ) C688_=_C690( C688 C690 ) C688_=_C691( C688 C691 ) C688_=_C692( C688 C692 ) C688_=_C693( C688 C693 ) \nC688_=_C694( C688 C694 ) C688_=_C695( C688 C695 ) C688_=_C696( C688 C696 ) C688_=_C698( C688 C698 ) C688_=_C699( C688 C699 ) C688_=_C700( C688 C700 ) \nC688_=_C701( C688 C701 ) C688_=_C702( C688 C702 ) C688_=_C703( C688 C703 ) C688_=_C704( C688 C704 ) C688_=_C705( C688 C705 ) C688_=_C706( C688 C706 ) \nC688_=_C707( C688 C707 ) C688_=_C708( C688 C708 ) C688_=_C709( C688 C709 ) C688_=_C1926( C688 C1926 ) C688_=_C1930( C688 C1930 ) C688_=_C1938( C688 C1938 ) \nC689_=_C690( C689 C690 ) C689_=_C691( C689 C691 ) C689_=_C692( C689 C692 ) C689_=_C693( C689 C693 ) C689_=_C694( C689 C694 ) C689_=_C695( C689 C695 ) \nC689_=_C696( C689 C696 ) C689_=_C698( C689 C698 ) C689_=_C699( C689 C699 ) C689_=_C700( C689 C700 ) C689_=_C701( C689 C701 ) C689_=_C702( C689 C702 ) \nC689_=_C703( C689 C703 ) C689_=_C704( C689 C704 ) C689_=_C705( C689 C705 ) C689_=_C706( C689 C706 ) C689_=_C707( C689 C707 ) C689_=_C708( C689 C708 ) \nC689_=_C709( C689 C709 ) C689_=_C917( C689 C917 ) C689_=_C1697( C689 C1697 ) C689_=_C1891( C689 C1891 ) C689_=_C1926( C689 C1926 ) C689_=_C2309( C689 C2309 ) \nC689_=_C2310( C689 C2310 ) C689_=_C2311( C689 C2311 ) C689_=_C2312( C689 C2312 ) C689_=_C2313( C689 C2313 ) C689_=_C2314( C689 C2314 ) C689_=_C2315( C689 C2315 ) \nC689_=_C2316( C689 C2316 ) C689_=_C2317( C689 C2317 ) C689_=_C2318( C689 C2318 ) C689_=_C2319( C689 C2319 ) C689_=_C2320( C689 C2320 ) C689_=_C2321( C689 C2321 ) \nC689_=_C2323( C689 C2323 ) C689_=_C2324( C689 C2324 ) C689_=_C2325( C689 C2325 ) C689_=_C2326( C689 C2326 ) C689_=_C2327( C689 C2327 ) C690_=_C691( C690 C691 ) \nC690_=_C692( C690 C692 ) C690_=_C693( C690 C693 ) C690_=_C694( C690 C694 ) C690_=_C695( C690 C695 ) C690_=_C696( C690 C696 ) C690_=_C698( C690 C698 ) \nC690_=_C699( C690 C699 ) C690_=_C700( C690 C700 ) C690_=_C701( C690 C701 ) C690_=_C702( C690 C702 ) C690_=_C703( C690 C703 ) C690_=_C704( C690 C704 ) \nC690_=_C705( C690 C705 ) C690_=_C706( C690 C706 ) C690_=_C707( C690 C707 ) C690_=_C708( C690 C708 ) C690_=_C709( C690 C709 ) C691_=_C692( C691 C692 ) \nC691_=_C693( C691 C693 ) C691_=_C694( C691 C694 ) C691_=_C695( C691 C695 ) C691_=_C696( C691 C696 ) C691_=_C698( C691 C698 ) C691_=_C699( C691 C699 ) \nC691_=_C700( C691 C700 ) C691_=_C701( C691 C701 ) C691_=_C702( C691 C702 ) C691_=_C703( C691 C703 ) C691_=_C704( C691 C704 ) C691_=_C705( C691 C705 ) \nC691_=_C706( C691 C706 ) C691_=_C707( C691 C707 ) C691_=_C708( C691 C708 ) C691_=_C709( C691 C709 ) C691_=_C2309( C691 C2309 ) C691_=_C2544( C691 C2544 ) \nC692_=_C693( C692 C693 ) C692_=_C694( C692 C694 ) C692_=_C695( C692 C695 ) C692_=_C696( C692 C696 ) C692_=_C698( C692 C698 ) C692_=_C699( C692 C699 ) \nC692_=_C700( C692 C700 ) C692_=_C701( C692 C701 ) C692_=_C702( C692 C702 ) C692_=_C703( C692 C703 ) C692_=_C704( C692 C704 ) C692_=_C705( C692 C705 ) \nC692_=_C706( C692 C706 ) C692_=_C707( C692 C707 ) C692_=_C708( C692 C708 ) C692_=_C709( C692 C709 ) C693_=_C694( C693 C694 ) C693_=_C695( C693 C695 ) \nC693_=_C696( C693 C696 ) C693_=_C698( C693 C698 ) C693_=_C699( C693 C699 ) C693_=_C700( C693 C700 ) C693_=_C701( C693 C701 ) C693_=_C702( C693 C702 ) \nC693_=_C703( C693 C703 ) C693_=_C704( C693 C704 ) C693_=_C705( C693 C705 ) C693_=_C706( C693 C706 ) C693_=_C707( C693 C707 ) C693_=_C708( C693 C708 ) \nC693_=_C709( C693 C709 ) C694_=_C695( C694 C695 ) C694_=_C696( C694 C696 ) C694_=_C698( C694 C698 ) C694_=_C699( C694 C699 ) C694_=_C700( C694 C700 ) \nC694_=_C701( C694 C701 ) C694_=_C702( C694 C702 ) C694_=_C703( C694 C703 ) C694_=_C704( C694 C704 ) C694_=_C705( C694 C705 ) C694_=_C706( C694 C706 ) \nC694_=_C707( C694 C707 ) C694_=_C708( C694 C708 ) C694_=_C709( C694 C709 ) C694_=_C2311( C694 C2311 ) C694_=_C2987( C694 C2987 ) C695_=_C696( C695 C696 ) \nC695_=_C698( C695 C698 ) C695_=_C699( C695 C699 ) C695_=_C700( C695 C700 ) C695_=_C701( C695 C701 ) C695_=_C702( C695 C702 ) C695_=_C703( C695 C703 ) \nC695_=_C704( C695 C704 ) C695_=_C705( C695 C705 ) C695_=_C706( C695 C706 ) C695_=_C707( C695 C707 ) C695_=_C708( C695 C708 ) C695_=_C709( C695 C709 ) \nC696_=_C698( C696 C698 ) C696_=_C699( C696 C699 ) C696_=_C700( C696 C700 ) C696_=_C701( C696 C701 ) C696_=_C702( C696 C702 ) C696_=_C703( C696 C703 ) \nC696_=_C704( C696 C704 ) C696_=_C705( C696 C705 ) C696_=_C706( C696 C706 ) C696_=_C707( C696 C707 ) C696_=_C708( C696 C708 ) C696_=_C709( C696 C709 ) \nC698_=_C699( C698 C699 ) C698_=_C700( C698 C700 ) C698_=_C701( C698 C701 ) C698_=_C702( C698 C702 ) C698_=_C703( C698 C703 ) C698_=_C704( C698 C704 ) \nC698_=_C705( C698 C705 ) C698_=_C706( C698 C706 ) C698_=_C707( C698 C707 ) C698_=_C708( C698 C708 ) C698_=_C709( C698 C709 ) C698_=_C2313( C698 C2313 ) \nC698_=_C3514( C698 C3514 ) C699_=_C700( C699 C700 ) C699_=_C701( C699 C701 ) C699_=_C702( C699 C702 ) C699_=_C703( C699 C703 ) C699_=_C704( C699 C704 ) \nC699_=_C705( C699 C705 ) C699_=_C706( C699 C706 ) C699_=_C707( C699 C707 ) C699_=_C708( C699 C708 ) C699_=_C709( C699 C709 ) C699_=_C2314( C699 C2314 ) \nC699_=_C3553( C699 C3553 ) C700_=_C701( C700 C701 ) C700_=_C702( C700 C702 ) C700_=_C703( C700 C703 ) C700_=_C704( C700 C704 ) C700_=_C705( C700 C705 ) \nC700_=_C706( C700 C706 ) C700_=_C707( C700 C707 ) C700_=_C708( C700 C708 ) C700_=_C709( C700 C709 ) C700_=_C2316( C700 C2316 ) C700_=_C3349( C700 C3349 ) \nC700_=_C3621( C700 C3621 ) C701_=_C702( C701 C702 ) C701_=_C703( C701 C703 ) C701_=_C704( C701 C704 ) C701_=_C705( C701 C705 ) C701_=_C706( C701 C706 ) \nC701_=_C707( C701 C707 ) C701_=_C708( C701 C708 ) C701_=_C709( C701 C709 ) C701_=_C2317( C701 C2317 ) C701_=_C3350( C701 C3350 ) C701_=_C3643( C701 C3643 ) \nC702_=_C703( C702 C703 ) C702_=_C704( C702 C704 ) C702_=_C705( C702 C705 ) C702_=_C706( C702 C706 ) C702_=_C707(</w:t>
      </w:r>
    </w:p>
    <w:p>
      <w:pPr>
        <w:pStyle w:val="PreformattedText"/>
        <w:bidi w:val="0"/>
        <w:spacing w:before="0" w:after="0"/>
        <w:jc w:val="left"/>
        <w:rPr/>
      </w:pPr>
      <w:r>
        <w:rPr/>
        <w:t xml:space="preserve"> </w:t>
      </w:r>
      <w:r>
        <w:rPr/>
        <w:t>C702 C707 ) C702_=_C708( C702 C708 ) \nC702_=_C709( C702 C709 ) C702_=_C2318( C702 C2318 ) C702_=_C3352( C702 C3352 ) C702_=_C3718( C702 C3718 ) C703_=_C704( C703 C704 ) C703_=_C705( C703 C705 ) \nC703_=_C706( C703 C706 ) C703_=_C707( C703 C707 ) C703_=_C708( C703 C708 ) C703_=_C709( C703 C709 ) C704_=_C705( C704 C705 ) C704_=_C706( C704 C706 ) \nC704_=_C707( C704 C707 ) C704_=_C708( C704 C708 ) C704_=_C709( C704 C709 ) C705_=_C706( C705 C706 ) C705_=_C707( C705 C707 ) C705_=_C708( C705 C708 ) \nC705_=_C709( C705 C709 ) C705_=_C933( C705 C933 ) C705_=_C1905( C705 C1905 ) C705_=_C1938( C705 C1938 ) C705_=_C2544( C705 C2544 ) C705_=_C2987( C705 C2987 ) \nC705_=_C3356( C705 C3356 ) C705_=_C3514( C705 C3514 ) C705_=_C3553( C705 C3553 ) C705_=_C3621( C705 C3621 ) C705_=_C3643( C705 C3643 ) C705_=_C3718( C705 C3718 ) \nC705_=_C3920( C705 C3920 ) C705_=_C3977( C705 C3977 ) C705_=_C3978( C705 C3978 ) C705_=_C3979( C705 C3979 ) C705_=_C3980( C705 C3980 ) C706_=_C707( C706 C707 ) \nC706_=_C708( C706 C708 ) C706_=_C709( C706 C709 ) C706_=_C2324( C706 C2324 ) C706_=_C3977( C706 C3977 ) C707_=_C708( C707 C708 ) C707_=_C709( C707 C709 ) \nC708_=_C709( C708 C709 ) C708_=_C2325( C708 C2325 ) C708_=_C3978( C708 C3978 ) C709_=_C2326( C709 C2326 ) C709_=_C3360( C709 C3360 ) C709_=_C3979( C709 C3979 ) \nC917_=_C925( C917 C925 ) C917_=_C933( C917 C933 ) C917_=_C1697( C917 C1697 ) C917_=_C1891( C917 C1891 ) C917_=_C1926( C917 C1926 ) C917_=_C2309( C917 C2309 ) \nC917_=_C2310( C917 C2310 ) C917_=_C2311( C917 C2311 ) C917_=_C2312( C917 C2312 ) C917_=_C2313( C917 C2313 ) C917_=_C2314( C917 C2314 ) C917_=_C2315( C917 C2315 ) \nC917_=_C2316( C917 C2316 ) C917_=_C2317( C917 C2317 ) C917_=_C2318( C917 C2318 ) C917_=_C2319( C917 C2319 ) C917_=_C2320( C917 C2320 ) C917_=_C2321( C917 C2321 ) \nC917_=_C2323( C917 C2323 ) C917_=_C2324( C917 C2324 ) C917_=_C2325( C917 C2325 ) C917_=_C2326( C917 C2326 ) C917_=_C2327( C917 C2327 ) C925_=_C933( C925 C933 ) \nC925_=_C1029( C925 C1029 ) C925_=_C1704( C925 C1704 ) C925_=_C1930( C925 C1930 ) C925_=_C2312( C925 C2312 ) C925_=_C2500( C925 C2500 ) C925_=_C2555( C925 C2555 ) \nC925_=_C2794( C925 C2794 ) C925_=_C2932( C925 C2932 ) C925_=_C3183( C925 C3183 ) C925_=_C3296( C925 C3296 ) C925_=_C3348( C925 C3348 ) C925_=_C3349( C925 C3349 ) \nC925_=_C3350( C925 C3350 ) C925_=_C3351( C925 C3351 ) C925_=_C3352( C925 C3352 ) C925_=_C3353( C925 C3353 ) C925_=_C3354( C925 C3354 ) C925_=_C3355( C925 C3355 ) \nC925_=_C3356( C925 C3356 ) C925_=_C3357( C925 C3357 ) C925_=_C3358( C925 C3358 ) C925_=_C3359( C925 C3359 ) C925_=_C3360( C925 C3360 ) C925_=_C3361( C925 C3361 ) \nC933_=_C1905( C933 C1905 ) C933_=_C1938( C933 C1938 ) C933_=_C2544( C933 C2544 ) C933_=_C2987( C933 C2987 ) C933_=_C3356( C933 C3356 ) C933_=_C3514( C933 C3514 ) \nC933_=_C3553( C933 C3553 ) C933_=_C3621( C933 C3621 ) C933_=_C3643( C933 C3643 ) C933_=_C3718( C933 C3718 ) C933_=_C3920( C933 C3920 ) C933_=_C3977( C933 C3977 ) \nC933_=_C3978( C933 C3978 ) C933_=_C3979( C933 C3979 ) C933_=_C3980( C933 C3980 ) C1029_=_C1704( C1029 C1704 ) C1029_=_C1930( C1029 C1930 ) C1029_=_C2312( C1029 C2312 ) \nC1029_=_C2500( C1029 C2500 ) C1029_=_C2555( C1029 C2555 ) C1029_=_C2794( C1029 C2794 ) C1029_=_C2932( C1029 C2932 ) C1029_=_C3183( C1029 C3183 ) C1029_=_C3296( C1029 C3296 ) \nC1029_=_C3348( C1029 C3348 ) C1029_=_C3349( C1029 C3349 ) C1029_=_C3350( C1029 C3350 ) C1029_=_C3351( C1029 C3351 ) C1029_=_C3352( C1029 C3352 ) C1029_=_C3353( C1029 C3353 ) \nC1029_=_C3354( C1029 C3354 ) C1029_=_C3355( C1029 C3355 ) C1029_=_C3356( C1029 C3356 ) C1029_=_C3357( C1029 C3357 ) C1029_=_C3358( C1029 C3358 ) C1029_=_C3359( C1029 C3359 ) \nC1029_=_C3360( C1029 C3360 ) C1029_=_C3361( C1029 C3361 ) C1697_=_C1704( C1697 C1704 ) C1697_=_C1891( C1697 C1891 ) C1697_=_C1926( C1697 C1926 ) C1697_=_C2309( C1697 C2309 ) \nC1697_=_C2310( C1697 C2310 ) C1697_=_C2311( C1697 C2311 ) C1697_=_C2312( C1697 C2312 ) C1697_=_C2313( C1697 C2313 ) C1697_=_C2314( C1697 C2314 ) C1697_=_C2315( C1697 C2315 ) \nC1697_=_C2316( C1697 C2316 ) C1697_=_C2317( C1697 C2317 ) C1697_=_C2318( C1697 C2318 ) C1697_=_C2319( C1697 C2319 ) C1697_=_C2320( C1697 C2320 ) C1697_=_C2321( C1697 C2321 ) \nC1697_=_C2323( C1697 C2323 ) C1697_=_C2324( C1697 C2324 ) C1697_=_C2325( C1697 C2325 ) C1697_=_C2326( C1697 C2326 ) C1697_=_C2327( C1697 C2327 ) C1704_=_C1930( C1704 C1930 ) \nC1704_=_C2312( C1704 C2312 ) C1704_=_C2500( C1704 C2500 ) C1704_=_C2555( C1704 C2555 ) C1704_=_C2794( C1704 C2794 ) C1704_=_C2932( C1704 C2932 ) C1704_=_C3183( C1704 C3183 ) \nC1704_=_C3296( C1704 C3296 ) C1704_=_C3348( C1704 C3348 ) C1704_=_C3349( C1704 C3349 ) C1704_=_C3350( C1704 C3350 ) C1704_=_C3351( C1704 C3351 ) C1704_=_C3352( C1704 C3352 ) \nC1704_=_C3353( C1704 C3353 ) C1704_=_C3354( C1704 C3354 ) C1704_=_C3355( C1704 C3355 ) C1704_=_C3356( C1704 C3356 ) C1704_=_C3357( C1704 C3357 ) C1704_=_C3358( C1704 C3358 ) \nC1704_=_C3359( C1704 C3359 ) C1704_=_C3360( C1704 C3360 ) C1704_=_C3361( C1704 C3361 ) C1891_=_C1905( C1891 C1905 ) C1891_=_C1926( C1891 C1926 ) C1891_=_C2309( C1891 C2309 ) \nC1891_=_C2310( C1891 C2310 ) C1891_=_C2311( C1891 C2311 ) C1891_=_C2312( C1891 C2312 ) C1891_=_C2313( C1891 C2313 ) C1891_=_C2314( C1891 C2314 ) C1891_=_C2315( C1891 C2315 ) \nC1891_=_C2316( C1891 C2316 ) C1891_=_C2317( C1891 C2317 ) C1891_=_C2318( C1891 C2318 ) C1891_=_C2319( C1891 C2319 ) C1891_=_C2320( C1891 C2320 ) C1891_=_C2321( C1891 C2321 ) \nC1891_=_C2323( C1891 C2323 ) C1891_=_C2324( C1891 C2324 ) C1891_=_C2325( C1891 C2325 ) C1891_=_C2326( C1891 C2326 ) C1891_=_C2327( C1891 C2327 ) C1905_=_C1938( C1905 C1938 ) \nC1905_=_C2544( C1905 C2544 ) C1905_=_C2987( C1905 C2987 ) C1905_=_C3356( C1905 C3356 ) C1905_=_C3514( C1905 C3514 ) C1905_=_C3553( C1905 C3553 ) C1905_=_C3621( C1905 C3621 ) \nC1905_=_C3643( C1905 C3643 ) C1905_=_C3718( C1905 C3718 ) C1905_=_C3920( C1905 C3920 ) C1905_=_C3977( C1905 C3977 ) C1905_=_C3978( C1905 C3978 ) C1905_=_C3979( C1905 C3979 ) \nC1905_=_C3980( C1905 C3980 ) C1926_=_C1930( C1926 C1930 ) C1926_=_C1938( C1926 C1938 ) C1926_=_C2309( C1926 C2309 ) C1926_=_C2310( C1926 C2310 ) C1926_=_C2311( C1926 C2311 ) \nC1926_=_C2312( C1926 C2312 ) C1926_=_C2313( C1926 C2313 ) C1926_=_C2314( C1926 C2314 ) C1926_=_C2315( C1926 C2315 ) C1926_=_C2316( C1926 C2316 ) C1926_=_C2317( C1926 C2317 ) \nC1926_=_C2318( C1926 C2318 ) C1926_=_C2319( C1926 C2319 ) C1926_=_C2320( C1926 C2320 ) C1926_=_C2321( C1926 C2321 ) C1926_=_C2323( C1926 C2323 ) C1926_=_C2324( C1926 C2324 ) \nC1926_=_C2325( C1926 C2325 ) C1926_=_C2326( C1926 C2326 ) C1926_=_C2327( C1926 C2327 ) C1930_=_C1938( C1930 C1938 ) C1930_=_C2312( C1930 C2312 ) C1930_=_C2500( C1930 C2500 ) \nC1930_=_C2555( C1930 C2555 ) C1930_=_C2794( C1930 C2794 ) C1930_=_C2932( C1930 C2932 ) C1930_=_C3183( C1930 C3183 ) C1930_=_C3296( C1930 C3296 ) C1930_=_C3348( C1930 C3348 ) \nC1930_=_C3349( C1930 C3349 ) C1930_=_C3350( C1930 C3350 ) C1930_=_C3351( C1930 C3351 ) C1930_=_C3352( C1930 C3352 ) C1930_=_C3353( C1930 C3353 ) C1930_=_C3354( C1930 C3354 ) \nC1930_=_C3355( C1930 C3355 ) C1930_=_C3356( C1930 C3356 ) C1930_=_C3357( C1930 C3357 ) C1930_=_C3358( C1930 C3358 ) C1930_=_C3359( C1930 C3359 ) C1930_=_C3360( C1930 C3360 ) \nC1930_=_C3361( C1930 C3361 ) C1938_=_C2544( C1938 C2544 ) C1938_=_C2987( C1938 C2987 ) C1938_=_C3356( C1938 C3356 ) C1938_=_C3514( C1938 C3514 ) C1938_=_C3553( C1938 C3553 ) \nC1938_=_C3621( C1938 C3621 ) C1938_=_C3643( C1938 C3643 ) C1938_=_C3718( C1938 C3718 ) C1938_=_C3920( C1938 C3920 ) C1938_=_C3977( C1938 C3977 ) C1938_=_C3978( C1938 C3978 ) \nC1938_=_C3979( C1938 C3979 ) C1938_=_C3980( C1938 C3980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2321( C2309 C2321 ) C2309_=_C2323( C2309 C2323 ) C2309_=_C2324( C2309 C2324 ) C2309_=_C2325( C2309 C2325 ) C2309_=_C2326( C2309 C2326 ) \nC2309_=_C2327( C2309 C2327 ) C2309_=_C2544( C2309 C2544 ) C2310_=_C2311( C2310 C2311 ) C2310_=_C2312( C2310 C2312 ) C2310_=_C2313( C2310 C2313 ) C2310_=_C2314( C2310 C2314 ) \nC2310_=_C2315( C2310 C2315 ) C2310_=_C2316( C2310 C2316 ) C2310_=_C2317( C2310 C2317 ) C2310_=_C2318( C2310 C2318 ) C2310_=_C2319( C2310 C2319 ) C2310_=_C2320( C2310 C2320 ) \nC2310_=_C2321( C2310 C2321 ) C2310_=_C2323( C2310 C2323 ) C2310_=_C2324( C2310 C2324 ) C2310_=_C2325( C2310 C2325 ) C2310_=_C2326( C2310 C2326 ) C2310_=_C2327( C2310 C2327 ) \nC2310_=_C2794( C2310 C2794 ) C2311_=_C2312( C2311 C2312 ) C2311_=_C2313( C2311 C2313 ) C2311_=_C2314( C2311 C2314 ) C2311_=_C2315( C2311 C2315 ) C2311_=_C2316( C2311 C2316 ) \nC2311_=_C2317( C2311 C2317 ) C2311_=_C2318( C2311 C2318 ) C2311_=_C2319( C2311 C2319 ) C2311_=_C2320( C2311 C2320 ) C2311_=_C2321( C2311 C2321 ) C2311_=_C2323( C2311 C2323 ) \nC2311_=_C2324( C2311 C2324 ) C2311_=_C2325( C2311 C2325 ) C2311_=_C2326( C2311 C2326 ) C2311_=_C2327( C2311 C2327 ) C2311_=_C2987( C2311 C2987 ) C2312_=_C2313( C2312 C2313 ) \nC2312_=_C2314( C2312 C2314 ) C2312_=_C2315( C2312 C2315 ) C2312_=_C2316( C2312 C2316 ) C2312_=_C2317( C2312 C2317 ) C2312_=_C2318( C2312 C2318 ) C2312_=_C2319( C2312 C2319 ) \nC2312_=_C2320( C2312 C2320 ) C2312_=_C2321( C2312 C2321 ) C2312_=_C2323( C2312 C2323 ) C2312_=_C2324( C2312 C2324 ) C2312_=_C2325( C2312 C2325 ) C2312_=_C2326( C2312 C2326 ) \nC2312_=_C2327( C2312 C2327 ) C2312_=_C2500( C2312 C2500 ) C2312_=_C2555( C2312 C2555 ) C2312_=_C2794( C2312 C2794 ) C2312_=_C2932( C2312 C2932 ) C2312_=_C3183( C2312 C3183 ) \nC2312_=_C3296( C2312 C3296 ) C2312_=_C3348( C2312 C3348 ) C2312_=_C3349( C2312 C3349 ) C2312_=_C3350( C2312 C3350 ) C2312_=_C3351( C2312 C3351 ) C2312_=_C3352( C2312 C3352 ) \nC2312_=_C3353( C2312 C3353 ) C2312_=_C3354( C2312 C3354 ) C2312_=_C3355( C2312 C3355 ) C2312_=_C3356( C2312</w:t>
      </w:r>
    </w:p>
    <w:p>
      <w:pPr>
        <w:pStyle w:val="PreformattedText"/>
        <w:bidi w:val="0"/>
        <w:spacing w:before="0" w:after="0"/>
        <w:jc w:val="left"/>
        <w:rPr/>
      </w:pPr>
      <w:r>
        <w:rPr/>
        <w:t xml:space="preserve"> </w:t>
      </w:r>
      <w:r>
        <w:rPr/>
        <w:t>C3356 ) C2312_=_C3357( C2312 C3357 ) C2312_=_C3358( C2312 C3358 ) \nC2312_=_C3359( C2312 C3359 ) C2312_=_C3360( C2312 C3360 ) C2312_=_C3361( C2312 C3361 ) C2313_=_C2314( C2313 C2314 ) C2313_=_C2315( C2313 C2315 ) C2313_=_C2316( C2313 C2316 ) \nC2313_=_C2317( C2313 C2317 ) C2313_=_C2318( C2313 C2318 ) C2313_=_C2319( C2313 C2319 ) C2313_=_C2320( C2313 C2320 ) C2313_=_C2321( C2313 C2321 ) C2313_=_C2323( C2313 C2323 ) \nC2313_=_C2324( C2313 C2324 ) C2313_=_C2325( C2313 C2325 ) C2313_=_C2326( C2313 C2326 ) C2313_=_C2327( C2313 C2327 ) C2313_=_C3514( C2313 C3514 ) C2314_=_C2315( C2314 C2315 ) \nC2314_=_C2316( C2314 C2316 ) C2314_=_C2317( C2314 C2317 ) C2314_=_C2318( C2314 C2318 ) C2314_=_C2319( C2314 C2319 ) C2314_=_C2320( C2314 C2320 ) C2314_=_C2321( C2314 C2321 ) \nC2314_=_C2323( C2314 C2323 ) C2314_=_C2324( C2314 C2324 ) C2314_=_C2325( C2314 C2325 ) C2314_=_C2326( C2314 C2326 ) C2314_=_C2327( C2314 C2327 ) C2314_=_C3553( C2314 C3553 ) \nC2315_=_C2316( C2315 C2316 ) C2315_=_C2317( C2315 C2317 ) C2315_=_C2318( C2315 C2318 ) C2315_=_C2319( C2315 C2319 ) C2315_=_C2320( C2315 C2320 ) C2315_=_C2321( C2315 C2321 ) \nC2315_=_C2323( C2315 C2323 ) C2315_=_C2324( C2315 C2324 ) C2315_=_C2325( C2315 C2325 ) C2315_=_C2326( C2315 C2326 ) C2315_=_C2327( C2315 C2327 ) C2315_=_C3348( C2315 C3348 ) \nC2316_=_C2317( C2316 C2317 ) C2316_=_C2318( C2316 C2318 ) C2316_=_C2319( C2316 C2319 ) C2316_=_C2320( C2316 C2320 ) C2316_=_C2321( C2316 C2321 ) C2316_=_C2323( C2316 C2323 ) \nC2316_=_C2324( C2316 C2324 ) C2316_=_C2325( C2316 C2325 ) C2316_=_C2326( C2316 C2326 ) C2316_=_C2327( C2316 C2327 ) C2316_=_C3349( C2316 C3349 ) C2316_=_C3621( C2316 C3621 ) \nC2317_=_C2318( C2317 C2318 ) C2317_=_C2319( C2317 C2319 ) C2317_=_C2320( C2317 C2320 ) C2317_=_C2321( C2317 C2321 ) C2317_=_C2323( C2317 C2323 ) C2317_=_C2324( C2317 C2324 ) \nC2317_=_C2325( C2317 C2325 ) C2317_=_C2326( C2317 C2326 ) C2317_=_C2327( C2317 C2327 ) C2317_=_C3350( C2317 C3350 ) C2317_=_C3643( C2317 C3643 ) C2318_=_C2319( C2318 C2319 ) \nC2318_=_C2320( C2318 C2320 ) C2318_=_C2321( C2318 C2321 ) C2318_=_C2323( C2318 C2323 ) C2318_=_C2324( C2318 C2324 ) C2318_=_C2325( C2318 C2325 ) C2318_=_C2326( C2318 C2326 ) \nC2318_=_C2327( C2318 C2327 ) C2318_=_C3352( C2318 C3352 ) C2318_=_C3718( C2318 C3718 ) C2319_=_C2320( C2319 C2320 ) C2319_=_C2321( C2319 C2321 ) C2319_=_C2323( C2319 C2323 ) \nC2319_=_C2324( C2319 C2324 ) C2319_=_C2325( C2319 C2325 ) C2319_=_C2326( C2319 C2326 ) C2319_=_C2327( C2319 C2327 ) C2319_=_C3353( C2319 C3353 ) C2320_=_C2321( C2320 C2321 ) \nC2320_=_C2323( C2320 C2323 ) C2320_=_C2324( C2320 C2324 ) C2320_=_C2325( C2320 C2325 ) C2320_=_C2326( C2320 C2326 ) C2320_=_C2327( C2320 C2327 ) C2320_=_C3354( C2320 C3354 ) \nC2321_=_C2323( C2321 C2323 ) C2321_=_C2324( C2321 C2324 ) C2321_=_C2325( C2321 C2325 ) C2321_=_C2326( C2321 C2326 ) C2321_=_C2327( C2321 C2327 ) C2321_=_C3355( C2321 C3355 ) \nC2323_=_C2324( C2323 C2324 ) C2323_=_C2325( C2323 C2325 ) C2323_=_C2326( C2323 C2326 ) C2323_=_C2327( C2323 C2327 ) C2323_=_C3357( C2323 C3357 ) C2324_=_C2325( C2324 C2325 ) \nC2324_=_C2326( C2324 C2326 ) C2324_=_C2327( C2324 C2327 ) C2324_=_C3977( C2324 C3977 ) C2325_=_C2326( C2325 C2326 ) C2325_=_C2327( C2325 C2327 ) C2325_=_C3978( C2325 C3978 ) \nC2326_=_C2327( C2326 C2327 ) C2326_=_C3360( C2326 C3360 ) C2326_=_C3979( C2326 C3979 ) C2327_=_C3361( C2327 C3361 ) C2500_=_C2555( C2500 C2555 ) C2500_=_C2794( C2500 C2794 ) \nC2500_=_C2932( C2500 C2932 ) C2500_=_C3183( C2500 C3183 ) C2500_=_C3296( C2500 C3296 ) C2500_=_C3348( C2500 C3348 ) C2500_=_C3349( C2500 C3349 ) C2500_=_C3350( C2500 C3350 ) \nC2500_=_C3351( C2500 C3351 ) C2500_=_C3352( C2500 C3352 ) C2500_=_C3353( C2500 C3353 ) C2500_=_C3354( C2500 C3354 ) C2500_=_C3355( C2500 C3355 ) C2500_=_C3356( C2500 C3356 ) \nC2500_=_C3357( C2500 C3357 ) C2500_=_C3358( C2500 C3358 ) C2500_=_C3359( C2500 C3359 ) C2500_=_C3360( C2500 C3360 ) C2500_=_C3361( C2500 C3361 ) C2544_=_C2987( C2544 C2987 ) \nC2544_=_C3356( C2544 C3356 ) C2544_=_C3514( C2544 C3514 ) C2544_=_C3553( C2544 C3553 ) C2544_=_C3621( C2544 C3621 ) C2544_=_C3643( C2544 C3643 ) C2544_=_C3718( C2544 C3718 ) \nC2544_=_C3920( C2544 C3920 ) C2544_=_C3977( C2544 C3977 ) C2544_=_C3978( C2544 C3978 ) C2544_=_C3979( C2544 C3979 ) C2544_=_C3980( C2544 C3980 ) C2555_=_C2794( C2555 C2794 ) \nC2555_=_C2932( C2555 C2932 ) C2555_=_C3183( C2555 C3183 ) C2555_=_C3296( C2555 C3296 ) C2555_=_C3348( C2555 C3348 ) C2555_=_C3349( C2555 C3349 ) C2555_=_C3350( C2555 C3350 ) \nC2555_=_C3351( C2555 C3351 ) C2555_=_C3352( C2555 C3352 ) C2555_=_C3353( C2555 C3353 ) C2555_=_C3354( C2555 C3354 ) C2555_=_C3355( C2555 C3355 ) C2555_=_C3356( C2555 C3356 ) \nC2555_=_C3357( C2555 C3357 ) C2555_=_C3358( C2555 C3358 ) C2555_=_C3359( C2555 C3359 ) C2555_=_C3360( C2555 C3360 ) C2555_=_C3361( C2555 C3361 ) C2794_=_C2932( C2794 C2932 ) \nC2794_=_C3183( C2794 C3183 ) C2794_=_C3296( C2794 C3296 ) C2794_=_C3348( C2794 C3348 ) C2794_=_C3349( C2794 C3349 ) C2794_=_C3350( C2794 C3350 ) C2794_=_C3351( C2794 C3351 ) \nC2794_=_C3352( C2794 C3352 ) C2794_=_C3353( C2794 C3353 ) C2794_=_C3354( C2794 C3354 ) C2794_=_C3355( C2794 C3355 ) C2794_=_C3356( C2794 C3356 ) C2794_=_C3357( C2794 C3357 ) \nC2794_=_C3358( C2794 C3358 ) C2794_=_C3359( C2794 C3359 ) C2794_=_C3360( C2794 C3360 ) C2794_=_C3361( C2794 C3361 ) C2932_=_C3183( C2932 C3183 ) C2932_=_C3296( C2932 C3296 ) \nC2932_=_C3348( C2932 C3348 ) C2932_=_C3349( C2932 C3349 ) C2932_=_C3350( C2932 C3350 ) C2932_=_C3351( C2932 C3351 ) C2932_=_C3352( C2932 C3352 ) C2932_=_C3353( C2932 C3353 ) \nC2932_=_C3354( C2932 C3354 ) C2932_=_C3355( C2932 C3355 ) C2932_=_C3356( C2932 C3356 ) C2932_=_C3357( C2932 C3357 ) C2932_=_C3358( C2932 C3358 ) C2932_=_C3359( C2932 C3359 ) \nC2932_=_C3360( C2932 C3360 ) C2932_=_C3361( C2932 C3361 ) C2987_=_C3356( C2987 C3356 ) C2987_=_C3514( C2987 C3514 ) C2987_=_C3553( C2987 C3553 ) C2987_=_C3621( C2987 C3621 ) \nC2987_=_C3643( C2987 C3643 ) C2987_=_C3718( C2987 C3718 ) C2987_=_C3920( C2987 C3920 ) C2987_=_C3977( C2987 C3977 ) C2987_=_C3978( C2987 C3978 ) C2987_=_C3979( C2987 C3979 ) \nC2987_=_C3980( C2987 C3980 ) C3183_=_C3296( C3183 C3296 ) C3183_=_C3348( C3183 C3348 ) C3183_=_C3349( C3183 C3349 ) C3183_=_C3350( C3183 C3350 ) C3183_=_C3351( C3183 C3351 ) \nC3183_=_C3352( C3183 C3352 ) C3183_=_C3353( C3183 C3353 ) C3183_=_C3354( C3183 C3354 ) C3183_=_C3355( C3183 C3355 ) C3183_=_C3356( C3183 C3356 ) C3183_=_C3357( C3183 C3357 ) \nC3183_=_C3358( C3183 C3358 ) C3183_=_C3359( C3183 C3359 ) C3183_=_C3360( C3183 C3360 ) C3183_=_C3361( C3183 C3361 ) C3296_=_C3348( C3296 C3348 ) C3296_=_C3349( C3296 C3349 ) \nC3296_=_C3350( C3296 C3350 ) C3296_=_C3351( C3296 C3351 ) C3296_=_C3352( C3296 C3352 ) C3296_=_C3353( C3296 C3353 ) C3296_=_C3354( C3296 C3354 ) C3296_=_C3355( C3296 C3355 ) \nC3296_=_C3356( C3296 C3356 ) C3296_=_C3357( C3296 C3357 ) C3296_=_C3358( C3296 C3358 ) C3296_=_C3359( C3296 C3359 ) C3296_=_C3360( C3296 C3360 ) C3296_=_C3361( C3296 C3361 ) \nC3348_=_C3349( C3348 C3349 ) C3348_=_C3350( C3348 C3350 ) C3348_=_C3351( C3348 C3351 ) C3348_=_C3352( C3348 C3352 ) C3348_=_C3353( C3348 C3353 ) C3348_=_C3354( C3348 C3354 ) \nC3348_=_C3355( C3348 C3355 ) C3348_=_C3356( C3348 C3356 ) C3348_=_C3357( C3348 C3357 ) C3348_=_C3358( C3348 C3358 ) C3348_=_C3359( C3348 C3359 ) C3348_=_C3360( C3348 C3360 ) \nC3348_=_C3361( C3348 C3361 ) C3349_=_C3350( C3349 C3350 ) C3349_=_C3351( C3349 C3351 ) C3349_=_C3352( C3349 C3352 ) C3349_=_C3353( C3349 C3353 ) C3349_=_C3354( C3349 C3354 ) \nC3349_=_C3355( C3349 C3355 ) C3349_=_C3356( C3349 C3356 ) C3349_=_C3357( C3349 C3357 ) C3349_=_C3358( C3349 C3358 ) C3349_=_C3359( C3349 C3359 ) C3349_=_C3360( C3349 C3360 ) \nC3349_=_C3361( C3349 C3361 ) C3349_=_C3621( C3349 C3621 ) C3350_=_C3351( C3350 C3351 ) C3350_=_C3352( C3350 C3352 ) C3350_=_C3353( C3350 C3353 ) C3350_=_C3354( C3350 C3354 ) \nC3350_=_C3355( C3350 C3355 ) C3350_=_C3356( C3350 C3356 ) C3350_=_C3357( C3350 C3357 ) C3350_=_C3358( C3350 C3358 ) C3350_=_C3359( C3350 C3359 ) C3350_=_C3360( C3350 C3360 ) \nC3350_=_C3361( C3350 C3361 ) C3350_=_C3643( C3350 C3643 ) C3351_=_C3352( C3351 C3352 ) C3351_=_C3353( C3351 C3353 ) C3351_=_C3354( C3351 C3354 ) C3351_=_C3355( C3351 C3355 ) \nC3351_=_C3356( C3351 C3356 ) C3351_=_C3357( C3351 C3357 ) C3351_=_C3358( C3351 C3358 ) C3351_=_C3359( C3351 C3359 ) C3351_=_C3360( C3351 C3360 ) C3351_=_C3361( C3351 C3361 ) \nC3352_=_C3353( C3352 C3353 ) C3352_=_C3354( C3352 C3354 ) C3352_=_C3355( C3352 C3355 ) C3352_=_C3356( C3352 C3356 ) C3352_=_C3357( C3352 C3357 ) C3352_=_C3358( C3352 C3358 ) \nC3352_=_C3359( C3352 C3359 ) C3352_=_C3360( C3352 C3360 ) C3352_=_C3361( C3352 C3361 ) C3352_=_C3718( C3352 C3718 ) C3353_=_C3354( C3353 C3354 ) C3353_=_C3355( C3353 C3355 ) \nC3353_=_C3356( C3353 C3356 ) C3353_=_C3357( C3353 C3357 ) C3353_=_C3358( C3353 C3358 ) C3353_=_C3359( C3353 C3359 ) C3353_=_C3360( C3353 C3360 ) C3353_=_C3361( C3353 C3361 ) \nC3354_=_C3355( C3354 C3355 ) C3354_=_C3356( C3354 C3356 ) C3354_=_C3357( C3354 C3357 ) C3354_=_C3358( C3354 C3358 ) C3354_=_C3359( C3354 C3359 ) C3354_=_C3360( C3354 C3360 ) \nC3354_=_C3361( C3354 C3361 ) C3355_=_C3356( C3355 C3356 ) C3355_=_C3357( C3355 C3357 ) C3355_=_C3358( C3355 C3358 ) C3355_=_C3359( C3355 C3359 ) C3355_=_C3360( C3355 C3360 ) \nC3355_=_C3361( C3355 C3361 ) C3356_=_C3357( C3356 C3357 ) C3356_=_C3358( C3356 C3358 ) C3356_=_C3359( C3356 C3359 ) C3356_=_C3360( C3356 C3360 ) C3356_=_C3361( C3356 C3361 ) \nC3356_=_C3514( C3356 C3514 ) C3356_=_C3553( C3356 C3553 ) C3356_=_C3621( C3356 C3621 ) C3356_=_C3643( C3356 C3643 ) C3356_=_C3718( C3356 C3718 ) C3356_=_C3920( C3356 C3920 ) \nC3356_=_C3977( C3356 C3977 ) C3356_=_C3978( C3356 C3978 ) C3356_=_C3979( C3356 C3979 ) C3356_=_C3980( C3356 C3980 ) C3357_=_C3358( C3357 C3358 ) C3357_=_C3359( C3357 C3359 ) \nC3357_=_C3360( C3357 C3360 ) C3357_=_C3361( C3357 C3361 ) C3358_=_C3359( C3358 C3359 ) C3358_=_C3360( C3358 C3360 ) C3358_=_C3361( C3358 C3361 ) C3359_=_C3360(</w:t>
      </w:r>
    </w:p>
    <w:p>
      <w:pPr>
        <w:pStyle w:val="PreformattedText"/>
        <w:bidi w:val="0"/>
        <w:spacing w:before="0" w:after="0"/>
        <w:jc w:val="left"/>
        <w:rPr/>
      </w:pPr>
      <w:r>
        <w:rPr/>
        <w:t xml:space="preserve"> </w:t>
      </w:r>
      <w:r>
        <w:rPr/>
        <w:t>C3359 C3360 ) \nC3359_=_C3361( C3359 C3361 ) C3360_=_C3361( C3360 C3361 ) C3360_=_C3979( C3360 C3979 ) C3514_=_C3553( C3514 C3553 ) C3514_=_C3621( C3514 C3621 ) C3514_=_C3643( C3514 C3643 ) \nC3514_=_C3718( C3514 C3718 ) C3514_=_C3920( C3514 C3920 ) C3514_=_C3977( C3514 C3977 ) C3514_=_C3978( C3514 C3978 ) C3514_=_C3979( C3514 C3979 ) C3514_=_C3980( C3514 C3980 ) \nC3553_=_C3621( C3553 C3621 ) C3553_=_C3643( C3553 C3643 ) C3553_=_C3718( C3553 C3718 ) C3553_=_C3920( C3553 C3920 ) C3553_=_C3977( C3553 C3977 ) C3553_=_C3978( C3553 C3978 ) \nC3553_=_C3979( C3553 C3979 ) C3553_=_C3980( C3553 C3980 ) C3621_=_C3643( C3621 C3643 ) C3621_=_C3718( C3621 C3718 ) C3621_=_C3920( C3621 C3920 ) C3621_=_C3977( C3621 C3977 ) \nC3621_=_C3978( C3621 C3978 ) C3621_=_C3979( C3621 C3979 ) C3621_=_C3980( C3621 C3980 ) C3643_=_C3718( C3643 C3718 ) C3643_=_C3920( C3643 C3920 ) C3643_=_C3977( C3643 C3977 ) \nC3643_=_C3978( C3643 C3978 ) C3643_=_C3979( C3643 C3979 ) C3643_=_C3980( C3643 C3980 ) C3718_=_C3920( C3718 C3920 ) C3718_=_C3977( C3718 C3977 ) C3718_=_C3978( C3718 C3978 ) \nC3718_=_C3979( C3718 C3979 ) C3718_=_C3980( C3718 C3980 ) C3920_=_C3977( C3920 C3977 ) C3920_=_C3978( C3920 C3978 ) C3920_=_C3979( C3920 C3979 ) C3920_=_C3980( C3920 C3980 ) \nC3977_=_C3978( C3977 C3978 ) C3977_=_C3979( C3977 C3979 ) C3977_=_C3980( C3977 C3980 ) C3978_=_C3979( C3978 C3979 ) C3978_=_C3980( C3978 C3980 ) C3979_=_C3980( C3979 C3980 ) "];126-&gt;194[label="94: C68 C88 C127 C147 C184 \nC274 C309 C362 C369 C551 C555 \nC568 C684 C685 C686 C687 C688 \nC690 C691 C692 C693 C694 C695 \nC696 C698 C699 C700 C701 C702 \nC703 C704 C706 C707 C708 C709 \nC917 C925 C933 C1029 C1697 C1704 \nC1891 C1905 C1926 C1930 C1938 C2309 \nC2310 C2311 C2313 C2314 C2315 C2316 \nC2317 C2318 C2319 C2320 C2321 C2323 \nC2324 C2325 C2326 C2327 C2500 C2544 \nC2555 C2794 C2932 C2987 C3183 C3296 \nC3348 C3349 C3350 C3351 C3352 C3353 \nC3354 C3355 C3357 C3358 C3359 C3360 \nC3361 C3514 C3553 C3621 C3643 C3718 \nC3920 C3977 C3978 C3979 C3980 \n1127: C68_=_C88 ,C68_=_C127 ,C68_=_C147 ,C68_=_C184 ,C68_=_C274 ,\nC68_=_C309 ,C68_=_C568 ,C68_=_C933 ,C68_=_C1905 ,C68_=_C1938 ,C68_=_C2544 ,\nC68_=_C2987 ,C68_=_C3514 ,C68_=_C3553 ,C68_=_C3621 ,C68_=_C3643 ,C68_=_C3718 ,\nC68_=_C3920 ,C68_=_C3977 ,C68_=_C3978 ,C68_=_C3979 ,C68_=_C3980 ,C88_=_C127 ,\nC88_=_C147 ,C88_=_C184 ,C88_=_C274 ,C88_=_C309 ,C88_=_C568 ,C88_=_C933 ,\nC88_=_C1905 ,C88_=_C1938 ,C88_=_C2544 ,C88_=_C2987 ,C88_=_C3514 ,C88_=_C3553 ,\nC88_=_C3621 ,C88_=_C3643 ,C88_=_C3718 ,C88_=_C3920 ,C88_=_C3977 ,C88_=_C3978 ,\nC88_=_C3979 ,C88_=_C3980 ,C127_=_C147 ,C127_=_C184 ,C127_=_C274 ,C127_=_C309 ,\nC127_=_C568 ,C127_=_C933 ,C127_=_C1905 ,C127_=_C1938 ,C127_=_C2544 ,C127_=_C2987 ,\nC127_=_C3514 ,C127_=_C3553 ,C127_=_C3621 ,C127_=_C3643 ,C127_=_C3718 ,C127_=_C3920 ,\nC127_=_C3977 ,C127_=_C3978 ,C127_=_C3979 ,C127_=_C3980 ,C147_=_C184 ,C147_=_C274 ,\nC147_=_C309 ,C147_=_C568 ,C147_=_C933 ,C147_=_C1905 ,C147_=_C1938 ,C147_=_C2544 ,\nC147_=_C2987 ,C147_=_C3514 ,C147_=_C3553 ,C147_=_C3621 ,C147_=_C3643 ,C147_=_C3718 ,\nC147_=_C3920 ,C147_=_C3977 ,C147_=_C3978 ,C147_=_C3979 ,C147_=_C3980 ,C184_=_C274 ,\nC184_=_C309 ,C184_=_C568 ,C184_=_C933 ,C184_=_C1905 ,C184_=_C1938 ,C184_=_C2544 ,\nC184_=_C2987 ,C184_=_C3514 ,C184_=_C3553 ,C184_=_C3621 ,C184_=_C3643 ,C184_=_C3718 ,\nC184_=_C3920 ,C184_=_C3977 ,C184_=_C3978 ,C184_=_C3979 ,C184_=_C3980 ,C274_=_C309 ,\nC274_=_C568 ,C274_=_C933 ,C274_=_C1905 ,C274_=_C1938 ,C274_=_C2544 ,C274_=_C2987 ,\nC274_=_C3514 ,C274_=_C3553 ,C274_=_C3621 ,C274_=_C3643 ,C274_=_C3718 ,C274_=_C3920 ,\nC274_=_C3977 ,C274_=_C3978 ,C274_=_C3979 ,C274_=_C3980 ,C309_=_C568 ,C309_=_C933 ,\nC309_=_C1905 ,C309_=_C1938 ,C309_=_C2544 ,C309_=_C2987 ,C309_=_C3514 ,C309_=_C3553 ,\nC309_=_C3621 ,C309_=_C3643 ,C309_=_C3718 ,C309_=_C3920 ,C309_=_C3977 ,C309_=_C3978 ,\nC309_=_C3979 ,C309_=_C3980 ,C362_=_C369 ,C362_=_C555 ,C362_=_C917 ,C362_=_C1697 ,\nC362_=_C1891 ,C362_=_C1926 ,C362_=_C2309 ,C362_=_C2310 ,C362_=_C2311 ,C362_=_C2313 ,\nC362_=_C2314 ,C362_=_C2315 ,C362_=_C2316 ,C362_=_C2317 ,C362_=_C2318 ,C362_=_C2319 ,\nC362_=_C2320 ,C362_=_C2321 ,C362_=_C2323 ,C362_=_C2324 ,C362_=_C2325 ,C362_=_C2326 ,\nC362_=_C2327 ,C369_=_C925 ,C369_=_C1029 ,C369_=_C1704 ,C369_=_C1930 ,C369_=_C2500 ,\nC369_=_C2555 ,C369_=_C2794 ,C369_=_C2932 ,C369_=_C3183 ,C369_=_C3296 ,C369_=_C3348 ,\nC369_=_C3349 ,C369_=_C3350 ,C369_=_C3351 ,C369_=_C3352 ,C369_=_C3353 ,C369_=_C3354 ,\nC369_=_C3355 ,C369_=_C3357 ,C369_=_C3358 ,C369_=_C3359 ,C369_=_C3360 ,C369_=_C3361 ,\nC551_=_C555 ,C551_=_C568 ,C551_=_C684 ,C551_=_C685 ,C551_=_C686 ,C551_=_C687 ,\nC551_=_C688 ,C551_=_C690 ,C551_=_C691 ,C551_=_C692 ,C551_=_C693 ,C551_=_C694 ,\nC551_=_C695 ,C551_=_C696 ,C551_=_C698 ,C551_=_C699 ,C551_=_C700 ,C551_=_C701 ,\nC551_=_C702 ,C551_=_C703 ,C551_=_C704 ,C551_=_C706 ,C551_=_C707 ,C551_=_C708 ,\nC551_=_C709 ,C555_=_C568 ,C555_=_C917 ,C555_=_C1697 ,C555_=_C1891 ,C555_=_C1926 ,\nC555_=_C2309 ,C555_=_C2310 ,C555_=_C2311 ,C555_=_C2313 ,C555_=_C2314 ,C555_=_C2315 ,\nC555_=_C2316 ,C555_=_C2317 ,C555_=_C2318 ,C555_=_C2319 ,C555_=_C2320 ,C555_=_C2321 ,\nC555_=_C2323 ,C555_=_C2324 ,C555_=_C2325 ,C555_=_C2326 ,C555_=_C2327 ,C568_=_C933 ,\nC568_=_C1905 ,C568_=_C1938 ,C568_=_C2544 ,C568_=_C2987 ,C568_=_C3514 ,C568_=_C3553 ,\nC568_=_C3621 ,C568_=_C3643 ,C568_=_C3718 ,C568_=_C3920 ,C568_=_C3977 ,C568_=_C3978 ,\nC568_=_C3979 ,C568_=_C3980 ,C684_=_C685 ,C684_=_C686 ,C684_=_C687 ,C684_=_C688 ,\nC684_=_C690 ,C684_=_C691 ,C684_=_C692 ,C684_=_C693 ,C684_=_C694 ,C684_=_C695 ,\nC684_=_C696 ,C684_=_C698 ,C684_=_C699 ,C684_=_C700 ,C684_=_C701 ,C684_=_C702 ,\nC684_=_C703 ,C684_=_C704 ,C684_=_C706 ,C684_=_C707 ,C684_=_C708 ,C684_=_C709 ,\nC684_=_C917 ,C684_=_C925 ,C684_=_C933 ,C685_=_C686 ,C685_=_C687 ,C685_=_C688 ,\nC685_=_C690 ,C685_=_C691 ,C685_=_C692 ,C685_=_C693 ,C685_=_C694 ,C685_=_C695 ,\nC685_=_C696 ,C685_=_C698 ,C685_=_C699 ,C685_=_C700 ,C685_=_C701 ,C685_=_C702 ,\nC685_=_C703 ,C685_=_C704 ,C685_=_C706 ,C685_=_C707 ,C685_=_C708 ,C685_=_C709 ,\nC686_=_C687 ,C686_=_C688 ,C686_=_C690 ,C686_=_C691 ,C686_=_C692 ,C686_=_C693 ,\nC686_=_C694 ,C686_=_C695 ,C686_=_C696 ,C686_=_C698 ,C686_=_C699 ,C686_=_C700 ,\nC686_=_C701 ,C686_=_C702 ,C686_=_C703 ,C686_=_C704 ,C686_=_C706 ,C686_=_C707 ,\nC686_=_C708 ,C686_=_C709 ,C687_=_C688 ,C687_=_C690 ,C687_=_C691 ,C687_=_C692 ,\nC687_=_C693 ,C687_=_C694 ,C687_=_C695 ,C687_=_C696 ,C687_=_C698 ,C687_=_C699 ,\nC687_=_C700 ,C687_=_C701 ,C687_=_C702 ,C687_=_C703 ,C687_=_C704 ,C687_=_C706 ,\nC687_=_C707 ,C687_=_C708 ,C687_=_C709 ,C687_=_C1891 ,C687_=_C1905 ,C688_=_C690 ,\nC688_=_C691 ,C688_=_C692 ,C688_=_C693 ,C688_=_C694 ,C688_=_C695 ,C688_=_C696 ,\nC688_=_C698 ,C688_=_C699 ,C688_=_C700 ,C688_=_C701 ,C688_=_C702 ,C688_=_C703 ,\nC688_=_C704 ,C688_=_C706 ,C688_=_C707 ,C688_=_C708 ,C688_=_C709 ,C688_=_C1926 ,\nC688_=_C1930 ,C688_=_C1938 ,C690_=_C691 ,C690_=_C692 ,C690_=_C693 ,C690_=_C694 ,\nC690_=_C695 ,C690_=_C696 ,C690_=_C698 ,C690_=_C699 ,C690_=_C700 ,C690_=_C701 ,\nC690_=_C702 ,C690_=_C703 ,C690_=_C704 ,C690_=_C706 ,C690_=_C707 ,C690_=_C708 ,\nC690_=_C709 ,C691_=_C692 ,C691_=_C693 ,C691_=_C694 ,C691_=_C695 ,C691_=_C696 ,\nC691_=_C698 ,C691_=_C699 ,C691_=_C700 ,C691_=_C701 ,C691_=_C702 ,C691_=_C703 ,\nC691_=_C704 ,C691_=_C706 ,C691_=_C707 ,C691_=_C708 ,C691_=_C709 ,C691_=_C2309 ,\nC691_=_C2544 ,C692_=_C693 ,C692_=_C694 ,C692_=_C695 ,C692_=_C696 ,C692_=_C698 ,\nC692_=_C699 ,C692_=_C700 ,C692_=_C701 ,C692_=_C702 ,C692_=_C703 ,C692_=_C704 ,\nC692_=_C706 ,C692_=_C707 ,C692_=_C708 ,C692_=_C709 ,C693_=_C694 ,C693_=_C695 ,\nC693_=_C696 ,C693_=_C698 ,C693_=_C699 ,C693_=_C700 ,C693_=_C701 ,C693_=_C702 ,\nC693_=_C703 ,C693_=_C704 ,C693_=_C706 ,C693_=_C707 ,C693_=_C708 ,C693_=_C709 ,\nC694_=_C695 ,C694_=_C696 ,C694_=_C698 ,C694_=_C699 ,C694_=_C700 ,C694_=_C701 ,\nC694_=_C702 ,C694_=_C703 ,C694_=_C704 ,C694_=_C706 ,C694_=_C707 ,C694_=_C708 ,\nC694_=_C709 ,C694_=_C2311 ,C694_=_C2987 ,C695_=_C696 ,C695_=_C698 ,C695_=_C699 ,\nC695_=_C700 ,C695_=_C701 ,C695_=_C702 ,C695_=_C703 ,C695_=_C704 ,C695_=_C706 ,\nC695_=_C707 ,C695_=_C708 ,C695_=_C709 ,C696_=_C698 ,C696_=_C699 ,C696_=_C700 ,\nC696_=_C701 ,C696_=_C702 ,C696_=_C703 ,C696_=_C704 ,C696_=_C706 ,C696_=_C707 ,\nC696_=_C708 ,C696_=_C709 ,C698_=_C699 ,C698_=_C700 ,C698_=_C701 ,C698_=_C702 ,\nC698_=_C703 ,C698_=_C704 ,C698_=_C706 ,C698_=_C707 ,C698_=_C708 ,C698_=_C709 ,\nC698_=_C2313 ,C698_=_C3514 ,C699_=_C700 ,C699_=_C701 ,C699_=_C702 ,C699_=_C703 ,\nC699_=_C704 ,C699_=_C706 ,C699_=_C707 ,C699_=_C708 ,C699_=_C709 ,C699_=_C2314 ,\nC699_=_C3553 ,C700_=_C701 ,C700_=_C702 ,C700_=_C703 ,C700_=_C704 ,C700_=_C706 ,\nC700_=_C707 ,C700_=_C708 ,C700_=_C709 ,C700_=_C2316 ,C700_=_C3349 ,C700_=_C3621 ,\nC701_=_C702 ,C701_=_C703 ,C701_=_C704 ,C701_=_C706 ,C701_=_C707 ,C701_=_C708 ,\nC701_=_C709 ,C701_=_C2317 ,C701_=_C3350 ,C701_=_C3643 ,C702_=_C703 ,C702_=_C704 ,\nC702_=_C706 ,C702_=_C707 ,C702_=_C708 ,C702_=_C709 ,C702_=_C2318 ,C702_=_C3352 ,\nC702_=_C3718 ,C703_=_C704 ,C703_=_C706 ,C703_=_C707 ,C703_=_C708 ,C703_=_C709 ,\nC704_=_C706 ,C704_=_C707 ,C704_=_C708 ,C704_=_C709 ,C706_=_C707 ,C706_=_C708 ,\nC706_=_C709 ,C706_=_C2324 ,C706_=_C3977 ,C707_=_C708 ,C707_=_C709 ,C708_=_C709 ,\nC708_=_C2325 ,C708_=_C3978 ,C709_=_C2326 ,C709_=_C3360 ,C709_=_C3979 ,C917_=_C925 ,\nC917_=_C933 ,C917_=_C1697 ,C917_=_C1891 ,C917_=_C1926 ,C917_=_C2309 ,C917_=_C2310 ,\nC917_=_C2311 ,C917_=_C2313 ,C917_=_C2314 ,C917_=_C2315 ,C917_=_C2316 ,C917_=_C2317 ,\nC917_=_C2318 ,C917_=_C2319 ,C917_=_C2320 ,C917_=_C2321 ,C917_=_C2323 ,C917_=_C2324 ,\nC917_=_C2325 ,C917_=_C2326 ,C917_=_C2327 ,C925_=_C933 ,C925_=_C1029 ,C925_=_C1704 ,\nC925_=_C1930 ,C925_=_C2500 ,C925_=_C2555 ,C925_=_C2794 ,C925_=_C2932 ,C925_=_C3183 ,\nC925_=_C3296 ,C925_=_C3348 ,C925_=_C3349 ,C925_=_C3350 ,C925_=_C3351 ,C925_=_C3352 ,\nC925_=_C3353 ,C925_=_C3354 ,C925_=_C3355 ,C925_=_C3357 ,C925_=_C3358 ,C925_=_C3359 ,\nC925_=_C3360 ,C925_=_C3361 ,C933_=_C1905 ,C933_=_C1938 ,C933_=_C2544 ,C933_=_C2987 ,\nC933_=_C3514 ,C933_=_C3553</w:t>
      </w:r>
    </w:p>
    <w:p>
      <w:pPr>
        <w:pStyle w:val="PreformattedText"/>
        <w:bidi w:val="0"/>
        <w:spacing w:before="0" w:after="0"/>
        <w:jc w:val="left"/>
        <w:rPr/>
      </w:pPr>
      <w:r>
        <w:rPr/>
        <w:t xml:space="preserve"> </w:t>
      </w:r>
      <w:r>
        <w:rPr/>
        <w:t>,C933_=_C3621 ,C933_=_C3643 ,C933_=_C3718 ,C933_=_C3920 ,\nC933_=_C3977 ,C933_=_C3978 ,C933_=_C3979 ,C933_=_C3980 ,C1029_=_C1704 ,C1029_=_C1930 ,\nC1029_=_C2500 ,C1029_=_C2555 ,C1029_=_C2794 ,C1029_=_C2932 ,C1029_=_C3183 ,C1029_=_C3296 ,\nC1029_=_C3348 ,C1029_=_C3349 ,C1029_=_C3350 ,C1029_=_C3351 ,C1029_=_C3352 ,C1029_=_C3353 ,\nC1029_=_C3354 ,C1029_=_C3355 ,C1029_=_C3357 ,C1029_=_C3358 ,C1029_=_C3359 ,C1029_=_C3360 ,\nC1029_=_C3361 ,C1697_=_C1704 ,C1697_=_C1891 ,C1697_=_C1926 ,C1697_=_C2309 ,C1697_=_C2310 ,\nC1697_=_C2311 ,C1697_=_C2313 ,C1697_=_C2314 ,C1697_=_C2315 ,C1697_=_C2316 ,C1697_=_C2317 ,\nC1697_=_C2318 ,C1697_=_C2319 ,C1697_=_C2320 ,C1697_=_C2321 ,C1697_=_C2323 ,C1697_=_C2324 ,\nC1697_=_C2325 ,C1697_=_C2326 ,C1697_=_C2327 ,C1704_=_C1930 ,C1704_=_C2500 ,C1704_=_C2555 ,\nC1704_=_C2794 ,C1704_=_C2932 ,C1704_=_C3183 ,C1704_=_C3296 ,C1704_=_C3348 ,C1704_=_C3349 ,\nC1704_=_C3350 ,C1704_=_C3351 ,C1704_=_C3352 ,C1704_=_C3353 ,C1704_=_C3354 ,C1704_=_C3355 ,\nC1704_=_C3357 ,C1704_=_C3358 ,C1704_=_C3359 ,C1704_=_C3360 ,C1704_=_C3361 ,C1891_=_C1905 ,\nC1891_=_C1926 ,C1891_=_C2309 ,C1891_=_C2310 ,C1891_=_C2311 ,C1891_=_C2313 ,C1891_=_C2314 ,\nC1891_=_C2315 ,C1891_=_C2316 ,C1891_=_C2317 ,C1891_=_C2318 ,C1891_=_C2319 ,C1891_=_C2320 ,\nC1891_=_C2321 ,C1891_=_C2323 ,C1891_=_C2324 ,C1891_=_C2325 ,C1891_=_C2326 ,C1891_=_C2327 ,\nC1905_=_C1938 ,C1905_=_C2544 ,C1905_=_C2987 ,C1905_=_C3514 ,C1905_=_C3553 ,C1905_=_C3621 ,\nC1905_=_C3643 ,C1905_=_C3718 ,C1905_=_C3920 ,C1905_=_C3977 ,C1905_=_C3978 ,C1905_=_C3979 ,\nC1905_=_C3980 ,C1926_=_C1930 ,C1926_=_C1938 ,C1926_=_C2309 ,C1926_=_C2310 ,C1926_=_C2311 ,\nC1926_=_C2313 ,C1926_=_C2314 ,C1926_=_C2315 ,C1926_=_C2316 ,C1926_=_C2317 ,C1926_=_C2318 ,\nC1926_=_C2319 ,C1926_=_C2320 ,C1926_=_C2321 ,C1926_=_C2323 ,C1926_=_C2324 ,C1926_=_C2325 ,\nC1926_=_C2326 ,C1926_=_C2327 ,C1930_=_C1938 ,C1930_=_C2500 ,C1930_=_C2555 ,C1930_=_C2794 ,\nC1930_=_C2932 ,C1930_=_C3183 ,C1930_=_C3296 ,C1930_=_C3348 ,C1930_=_C3349 ,C1930_=_C3350 ,\nC1930_=_C3351 ,C1930_=_C3352 ,C1930_=_C3353 ,C1930_=_C3354 ,C1930_=_C3355 ,C1930_=_C3357 ,\nC1930_=_C3358 ,C1930_=_C3359 ,C1930_=_C3360 ,C1930_=_C3361 ,C1938_=_C2544 ,C1938_=_C2987 ,\nC1938_=_C3514 ,C1938_=_C3553 ,C1938_=_C3621 ,C1938_=_C3643 ,C1938_=_C3718 ,C1938_=_C3920 ,\nC1938_=_C3977 ,C1938_=_C3978 ,C1938_=_C3979 ,C1938_=_C3980 ,C2309_=_C2310 ,C2309_=_C2311 ,\nC2309_=_C2313 ,C2309_=_C2314 ,C2309_=_C2315 ,C2309_=_C2316 ,C2309_=_C2317 ,C2309_=_C2318 ,\nC2309_=_C2319 ,C2309_=_C2320 ,C2309_=_C2321 ,C2309_=_C2323 ,C2309_=_C2324 ,C2309_=_C2325 ,\nC2309_=_C2326 ,C2309_=_C2327 ,C2309_=_C2544 ,C2310_=_C2311 ,C2310_=_C2313 ,C2310_=_C2314 ,\nC2310_=_C2315 ,C2310_=_C2316 ,C2310_=_C2317 ,C2310_=_C2318 ,C2310_=_C2319 ,C2310_=_C2320 ,\nC2310_=_C2321 ,C2310_=_C2323 ,C2310_=_C2324 ,C2310_=_C2325 ,C2310_=_C2326 ,C2310_=_C2327 ,\nC2310_=_C2794 ,C2311_=_C2313 ,C2311_=_C2314 ,C2311_=_C2315 ,C2311_=_C2316 ,C2311_=_C2317 ,\nC2311_=_C2318 ,C2311_=_C2319 ,C2311_=_C2320 ,C2311_=_C2321 ,C2311_=_C2323 ,C2311_=_C2324 ,\nC2311_=_C2325 ,C2311_=_C2326 ,C2311_=_C2327 ,C2311_=_C2987 ,C2313_=_C2314 ,C2313_=_C2315 ,\nC2313_=_C2316 ,C2313_=_C2317 ,C2313_=_C2318 ,C2313_=_C2319 ,C2313_=_C2320 ,C2313_=_C2321 ,\nC2313_=_C2323 ,C2313_=_C2324 ,C2313_=_C2325 ,C2313_=_C2326 ,C2313_=_C2327 ,C2313_=_C3514 ,\nC2314_=_C2315 ,C2314_=_C2316 ,C2314_=_C2317 ,C2314_=_C2318 ,C2314_=_C2319 ,C2314_=_C2320 ,\nC2314_=_C2321 ,C2314_=_C2323 ,C2314_=_C2324 ,C2314_=_C2325 ,C2314_=_C2326 ,C2314_=_C2327 ,\nC2314_=_C3553 ,C2315_=_C2316 ,C2315_=_C2317 ,C2315_=_C2318 ,C2315_=_C2319 ,C2315_=_C2320 ,\nC2315_=_C2321 ,C2315_=_C2323 ,C2315_=_C2324 ,C2315_=_C2325 ,C2315_=_C2326 ,C2315_=_C2327 ,\nC2315_=_C3348 ,C2316_=_C2317 ,C2316_=_C2318 ,C2316_=_C2319 ,C2316_=_C2320 ,C2316_=_C2321 ,\nC2316_=_C2323 ,C2316_=_C2324 ,C2316_=_C2325 ,C2316_=_C2326 ,C2316_=_C2327 ,C2316_=_C3349 ,\nC2316_=_C3621 ,C2317_=_C2318 ,C2317_=_C2319 ,C2317_=_C2320 ,C2317_=_C2321 ,C2317_=_C2323 ,\nC2317_=_C2324 ,C2317_=_C2325 ,C2317_=_C2326 ,C2317_=_C2327 ,C2317_=_C3350 ,C2317_=_C3643 ,\nC2318_=_C2319 ,C2318_=_C2320 ,C2318_=_C2321 ,C2318_=_C2323 ,C2318_=_C2324 ,C2318_=_C2325 ,\nC2318_=_C2326 ,C2318_=_C2327 ,C2318_=_C3352 ,C2318_=_C3718 ,C2319_=_C2320 ,C2319_=_C2321 ,\nC2319_=_C2323 ,C2319_=_C2324 ,C2319_=_C2325 ,C2319_=_C2326 ,C2319_=_C2327 ,C2319_=_C3353 ,\nC2320_=_C2321 ,C2320_=_C2323 ,C2320_=_C2324 ,C2320_=_C2325 ,C2320_=_C2326 ,C2320_=_C2327 ,\nC2320_=_C3354 ,C2321_=_C2323 ,C2321_=_C2324 ,C2321_=_C2325 ,C2321_=_C2326 ,C2321_=_C2327 ,\nC2321_=_C3355 ,C2323_=_C2324 ,C2323_=_C2325 ,C2323_=_C2326 ,C2323_=_C2327 ,C2323_=_C3357 ,\nC2324_=_C2325 ,C2324_=_C2326 ,C2324_=_C2327 ,C2324_=_C3977 ,C2325_=_C2326 ,C2325_=_C2327 ,\nC2325_=_C3978 ,C2326_=_C2327 ,C2326_=_C3360 ,C2326_=_C3979 ,C2327_=_C3361 ,C2500_=_C2555 ,\nC2500_=_C2794 ,C2500_=_C2932 ,C2500_=_C3183 ,C2500_=_C3296 ,C2500_=_C3348 ,C2500_=_C3349 ,\nC2500_=_C3350 ,C2500_=_C3351 ,C2500_=_C3352 ,C2500_=_C3353 ,C2500_=_C3354 ,C2500_=_C3355 ,\nC2500_=_C3357 ,C2500_=_C3358 ,C2500_=_C3359 ,C2500_=_C3360 ,C2500_=_C3361 ,C2544_=_C2987 ,\nC2544_=_C3514 ,C2544_=_C3553 ,C2544_=_C3621 ,C2544_=_C3643 ,C2544_=_C3718 ,C2544_=_C3920 ,\nC2544_=_C3977 ,C2544_=_C3978 ,C2544_=_C3979 ,C2544_=_C3980 ,C2555_=_C2794 ,C2555_=_C2932 ,\nC2555_=_C3183 ,C2555_=_C3296 ,C2555_=_C3348 ,C2555_=_C3349 ,C2555_=_C3350 ,C2555_=_C3351 ,\nC2555_=_C3352 ,C2555_=_C3353 ,C2555_=_C3354 ,C2555_=_C3355 ,C2555_=_C3357 ,C2555_=_C3358 ,\nC2555_=_C3359 ,C2555_=_C3360 ,C2555_=_C3361 ,C2794_=_C2932 ,C2794_=_C3183 ,C2794_=_C3296 ,\nC2794_=_C3348 ,C2794_=_C3349 ,C2794_=_C3350 ,C2794_=_C3351 ,C2794_=_C3352 ,C2794_=_C3353 ,\nC2794_=_C3354 ,C2794_=_C3355 ,C2794_=_C3357 ,C2794_=_C3358 ,C2794_=_C3359 ,C2794_=_C3360 ,\nC2794_=_C3361 ,C2932_=_C3183 ,C2932_=_C3296 ,C2932_=_C3348 ,C2932_=_C3349 ,C2932_=_C3350 ,\nC2932_=_C3351 ,C2932_=_C3352 ,C2932_=_C3353 ,C2932_=_C3354 ,C2932_=_C3355 ,C2932_=_C3357 ,\nC2932_=_C3358 ,C2932_=_C3359 ,C2932_=_C3360 ,C2932_=_C3361 ,C2987_=_C3514 ,C2987_=_C3553 ,\nC2987_=_C3621 ,C2987_=_C3643 ,C2987_=_C3718 ,C2987_=_C3920 ,C2987_=_C3977 ,C2987_=_C3978 ,\nC2987_=_C3979 ,C2987_=_C3980 ,C3183_=_C3296 ,C3183_=_C3348 ,C3183_=_C3349 ,C3183_=_C3350 ,\nC3183_=_C3351 ,C3183_=_C3352 ,C3183_=_C3353 ,C3183_=_C3354 ,C3183_=_C3355 ,C3183_=_C3357 ,\nC3183_=_C3358 ,C3183_=_C3359 ,C3183_=_C3360 ,C3183_=_C3361 ,C3296_=_C3348 ,C3296_=_C3349 ,\nC3296_=_C3350 ,C3296_=_C3351 ,C3296_=_C3352 ,C3296_=_C3353 ,C3296_=_C3354 ,C3296_=_C3355 ,\nC3296_=_C3357 ,C3296_=_C3358 ,C3296_=_C3359 ,C3296_=_C3360 ,C3296_=_C3361 ,C3348_=_C3349 ,\nC3348_=_C3350 ,C3348_=_C3351 ,C3348_=_C3352 ,C3348_=_C3353 ,C3348_=_C3354 ,C3348_=_C3355 ,\nC3348_=_C3357 ,C3348_=_C3358 ,C3348_=_C3359 ,C3348_=_C3360 ,C3348_=_C3361 ,C3349_=_C3350 ,\nC3349_=_C3351 ,C3349_=_C3352 ,C3349_=_C3353 ,C3349_=_C3354 ,C3349_=_C3355 ,C3349_=_C3357 ,\nC3349_=_C3358 ,C3349_=_C3359 ,C3349_=_C3360 ,C3349_=_C3361 ,C3349_=_C3621 ,C3350_=_C3351 ,\nC3350_=_C3352 ,C3350_=_C3353 ,C3350_=_C3354 ,C3350_=_C3355 ,C3350_=_C3357 ,C3350_=_C3358 ,\nC3350_=_C3359 ,C3350_=_C3360 ,C3350_=_C3361 ,C3350_=_C3643 ,C3351_=_C3352 ,C3351_=_C3353 ,\nC3351_=_C3354 ,C3351_=_C3355 ,C3351_=_C3357 ,C3351_=_C3358 ,C3351_=_C3359 ,C3351_=_C3360 ,\nC3351_=_C3361 ,C3352_=_C3353 ,C3352_=_C3354 ,C3352_=_C3355 ,C3352_=_C3357 ,C3352_=_C3358 ,\nC3352_=_C3359 ,C3352_=_C3360 ,C3352_=_C3361 ,C3352_=_C3718 ,C3353_=_C3354 ,C3353_=_C3355 ,\nC3353_=_C3357 ,C3353_=_C3358 ,C3353_=_C3359 ,C3353_=_C3360 ,C3353_=_C3361 ,C3354_=_C3355 ,\nC3354_=_C3357 ,C3354_=_C3358 ,C3354_=_C3359 ,C3354_=_C3360 ,C3354_=_C3361 ,C3355_=_C3357 ,\nC3355_=_C3358 ,C3355_=_C3359 ,C3355_=_C3360 ,C3355_=_C3361 ,C3357_=_C3358 ,C3357_=_C3359 ,\nC3357_=_C3360 ,C3357_=_C3361 ,C3358_=_C3359 ,C3358_=_C3360 ,C3358_=_C3361 ,C3359_=_C3360 ,\nC3359_=_C3361 ,C3360_=_C3361 ,C3360_=_C3979 ,C3514_=_C3553 ,C3514_=_C3621 ,C3514_=_C3643 ,\nC3514_=_C3718 ,C3514_=_C3920 ,C3514_=_C3977 ,C3514_=_C3978 ,C3514_=_C3979 ,C3514_=_C3980 ,\nC3553_=_C3621 ,C3553_=_C3643 ,C3553_=_C3718 ,C3553_=_C3920 ,C3553_=_C3977 ,C3553_=_C3978 ,\nC3553_=_C3979 ,C3553_=_C3980 ,C3621_=_C3643 ,C3621_=_C3718 ,C3621_=_C3920 ,C3621_=_C3977 ,\nC3621_=_C3978 ,C3621_=_C3979 ,C3621_=_C3980 ,C3643_=_C3718 ,C3643_=_C3920 ,C3643_=_C3977 ,\nC3643_=_C3978 ,C3643_=_C3979 ,C3643_=_C3980 ,C3718_=_C3920 ,C3718_=_C3977 ,C3718_=_C3978 ,\nC3718_=_C3979 ,C3718_=_C3980 ,C3920_=_C3977 ,C3920_=_C3978 ,C3920_=_C3979 ,C3920_=_C3980 ,\nC3977_=_C3978 ,C3977_=_C3979 ,C3977_=_C3980 ,C3978_=_C3979 ,C3978_=_C3980 ,C3979_=_C3980 ,"];195[shape=box, label="id:195 level: 6\n102: C19 C83 C123 C140 C238 \nC303 C317 C383 C399 C420 C649 \nC684 C688 C700 C701 C766 C906 \nC915 C916 C917 C918 C919 C920 \nC921 C922 C923 C924 C925 C926 \nC927 C929 C930 C931 C932 C933 \nC934 C935 C936 C937 C938 C939 \nC969 C1733 C1779 C1926 C1927 C1928 \nC1929 C1930 C1931 C1933 C1934 C1935 \nC1936 C1937 C1938 C1939 C1940 C1941 \nC1951 C2031 C2133 C2172 C2228 C2316 \nC2317 C2451 C2612 C2622 C2713 C2740 \nC2776 C2935 C2949 C3062 C3078 C3100 \nC3211 C3349 C3350 C3401 C3491 C3502 \nC3550 C3558 C3617 C3618 C3619 C3620 \nC3621 C3622 C3623 C3624 C3625 C3638 \nC3639 C3640 C3641 C3642 C3643 C3644 \nC3645 \n1399: C19_=_C83( C19 C83 ) C19_=_C123( C19 C123 ) C19_=_C140( C19 C140 ) C19_=_C238( C19 C238 ) C19_=_C303( C19 C303 ) \nC19_=_C317( C19 C317 ) C19_=_C420( C19 C420 ) C19_=_C688( C19 C688 ) C19_=_C766( C19 C766 ) C19_=_C916( C19 C916 ) C19_=_C969( C19 C969 ) \nC19_=_C1926( C19 C1926 ) C19_=_C1927( C19 C1927 ) C19_=_C1928( C19 C1928 ) C19_=_C1929( C19 C1929 ) C19_=_C1930( C19 C1930 ) C19_=_C1931( C19 C1931 ) \nC19_=_C1933( C19 C1933 ) C19_=_C1934( C19 C1934 ) C19_=_C1935( C19 C1935 ) C19_=_C1936( C19 C1936 ) C19_=_C1937( C19 C1937 ) C19_=_C1938( C19 C1938 ) \nC19_=_C1939( C19 C1939 ) C19_=_C1940( C19 C1940 ) C19_=_C1941( C19 C1941 ) C83_=_C123( C83 C123 ) C83_=_C140( C83 C140 ) C83_=_C238( C83 C238 ) \nC83_=_C303( C83 C303 ) C83_=_C317( C83 C317 ) C83_=_C420( C83 C420 ) C83_=_C688( C83 C688 ) C83_=_C766( C83 C766</w:t>
      </w:r>
    </w:p>
    <w:p>
      <w:pPr>
        <w:pStyle w:val="PreformattedText"/>
        <w:bidi w:val="0"/>
        <w:spacing w:before="0" w:after="0"/>
        <w:jc w:val="left"/>
        <w:rPr/>
      </w:pPr>
      <w:r>
        <w:rPr/>
        <w:t xml:space="preserve"> </w:t>
      </w:r>
      <w:r>
        <w:rPr/>
        <w:t>) C83_=_C916( C83 C916 ) \nC83_=_C969( C83 C969 ) C83_=_C1926( C83 C1926 ) C83_=_C1927( C83 C1927 ) C83_=_C1928( C83 C1928 ) C83_=_C1929( C83 C1929 ) C83_=_C1930( C83 C1930 ) \nC83_=_C1931( C83 C1931 ) C83_=_C1933( C83 C1933 ) C83_=_C1934( C83 C1934 ) C83_=_C1935( C83 C1935 ) C83_=_C1936( C83 C1936 ) C83_=_C1937( C83 C1937 ) \nC83_=_C1938( C83 C1938 ) C83_=_C1939( C83 C1939 ) C83_=_C1940( C83 C1940 ) C83_=_C1941( C83 C1941 ) C123_=_C140( C123 C140 ) C123_=_C238( C123 C238 ) \nC123_=_C303( C123 C303 ) C123_=_C317( C123 C317 ) C123_=_C420( C123 C420 ) C123_=_C688( C123 C688 ) C123_=_C766( C123 C766 ) C123_=_C916( C123 C916 ) \nC123_=_C969( C123 C969 ) C123_=_C1926( C123 C1926 ) C123_=_C1927( C123 C1927 ) C123_=_C1928( C123 C1928 ) C123_=_C1929( C123 C1929 ) C123_=_C1930( C123 C1930 ) \nC123_=_C1931( C123 C1931 ) C123_=_C1933( C123 C1933 ) C123_=_C1934( C123 C1934 ) C123_=_C1935( C123 C1935 ) C123_=_C1936( C123 C1936 ) C123_=_C1937( C123 C1937 ) \nC123_=_C1938( C123 C1938 ) C123_=_C1939( C123 C1939 ) C123_=_C1940( C123 C1940 ) C123_=_C1941( C123 C1941 ) C140_=_C238( C140 C238 ) C140_=_C303( C140 C303 ) \nC140_=_C317( C140 C317 ) C140_=_C420( C140 C420 ) C140_=_C688( C140 C688 ) C140_=_C766( C140 C766 ) C140_=_C916( C140 C916 ) C140_=_C969( C140 C969 ) \nC140_=_C1926( C140 C1926 ) C140_=_C1927( C140 C1927 ) C140_=_C1928( C140 C1928 ) C140_=_C1929( C140 C1929 ) C140_=_C1930( C140 C1930 ) C140_=_C1931( C140 C1931 ) \nC140_=_C1933( C140 C1933 ) C140_=_C1934( C140 C1934 ) C140_=_C1935( C140 C1935 ) C140_=_C1936( C140 C1936 ) C140_=_C1937( C140 C1937 ) C140_=_C1938( C140 C1938 ) \nC140_=_C1939( C140 C1939 ) C140_=_C1940( C140 C1940 ) C140_=_C1941( C140 C1941 ) C238_=_C303( C238 C303 ) C238_=_C317( C238 C317 ) C238_=_C420( C238 C420 ) \nC238_=_C688( C238 C688 ) C238_=_C766( C238 C766 ) C238_=_C916( C238 C916 ) C238_=_C969( C238 C969 ) C238_=_C1926( C238 C1926 ) C238_=_C1927( C238 C1927 ) \nC238_=_C1928( C238 C1928 ) C238_=_C1929( C238 C1929 ) C238_=_C1930( C238 C1930 ) C238_=_C1931( C238 C1931 ) C238_=_C1933( C238 C1933 ) C238_=_C1934( C238 C1934 ) \nC238_=_C1935( C238 C1935 ) C238_=_C1936( C238 C1936 ) C238_=_C1937( C238 C1937 ) C238_=_C1938( C238 C1938 ) C238_=_C1939( C238 C1939 ) C238_=_C1940( C238 C1940 ) \nC238_=_C1941( C238 C1941 ) C303_=_C317( C303 C317 ) C303_=_C420( C303 C420 ) C303_=_C688( C303 C688 ) C303_=_C766( C303 C766 ) C303_=_C916( C303 C916 ) \nC303_=_C969( C303 C969 ) C303_=_C1926( C303 C1926 ) C303_=_C1927( C303 C1927 ) C303_=_C1928( C303 C1928 ) C303_=_C1929( C303 C1929 ) C303_=_C1930( C303 C1930 ) \nC303_=_C1931( C303 C1931 ) C303_=_C1933( C303 C1933 ) C303_=_C1934( C303 C1934 ) C303_=_C1935( C303 C1935 ) C303_=_C1936( C303 C1936 ) C303_=_C1937( C303 C1937 ) \nC303_=_C1938( C303 C1938 ) C303_=_C1939( C303 C1939 ) C303_=_C1940( C303 C1940 ) C303_=_C1941( C303 C1941 ) C317_=_C420( C317 C420 ) C317_=_C688( C317 C688 ) \nC317_=_C766( C317 C766 ) C317_=_C916( C317 C916 ) C317_=_C969( C317 C969 ) C317_=_C1926( C317 C1926 ) C317_=_C1927( C317 C1927 ) C317_=_C1928( C317 C1928 ) \nC317_=_C1929( C317 C1929 ) C317_=_C1930( C317 C1930 ) C317_=_C1931( C317 C1931 ) C317_=_C1933( C317 C1933 ) C317_=_C1934( C317 C1934 ) C317_=_C1935( C317 C1935 ) \nC317_=_C1936( C317 C1936 ) C317_=_C1937( C317 C1937 ) C317_=_C1938( C317 C1938 ) C317_=_C1939( C317 C1939 ) C317_=_C1940( C317 C1940 ) C317_=_C1941( C317 C1941 ) \nC383_=_C399( C383 C399 ) C383_=_C684( C383 C684 ) C383_=_C915( C383 C915 ) C383_=_C916( C383 C916 ) C383_=_C917( C383 C917 ) C383_=_C918( C383 C918 ) \nC383_=_C919( C383 C919 ) C383_=_C920( C383 C920 ) C383_=_C921( C383 C921 ) C383_=_C922( C383 C922 ) C383_=_C923( C383 C923 ) C383_=_C924( C383 C924 ) \nC383_=_C925( C383 C925 ) C383_=_C926( C383 C926 ) C383_=_C927( C383 C927 ) C383_=_C929( C383 C929 ) C383_=_C930( C383 C930 ) C383_=_C931( C383 C931 ) \nC383_=_C932( C383 C932 ) C383_=_C933( C383 C933 ) C383_=_C934( C383 C934 ) C383_=_C935( C383 C935 ) C383_=_C936( C383 C936 ) C383_=_C937( C383 C937 ) \nC383_=_C938( C383 C938 ) C383_=_C939( C383 C939 ) C399_=_C700( C399 C700 ) C399_=_C1779( C399 C1779 ) C399_=_C1931( C399 C1931 ) C399_=_C2172( C399 C2172 ) \nC399_=_C2228( C399 C2228 ) C399_=_C2316( C399 C2316 ) C399_=_C2612( C399 C2612 ) C399_=_C2622( C399 C2622 ) C399_=_C2935( C399 C2935 ) C399_=_C2949( C399 C2949 ) \nC399_=_C3062( C399 C3062 ) C399_=_C3211( C399 C3211 ) C399_=_C3349( C399 C3349 ) C399_=_C3491( C399 C3491 ) C399_=_C3550( C399 C3550 ) C399_=_C3558( C399 C3558 ) \nC399_=_C3617( C399 C3617 ) C399_=_C3618( C399 C3618 ) C399_=_C3619( C399 C3619 ) C399_=_C3620( C399 C3620 ) C399_=_C3621( C399 C3621 ) C399_=_C3622( C399 C3622 ) \nC399_=_C3623( C399 C3623 ) C399_=_C3624( C399 C3624 ) C399_=_C3625( C399 C3625 ) C420_=_C688( C420 C688 ) C420_=_C766( C420 C766 ) C420_=_C916( C420 C916 ) \nC420_=_C969( C420 C969 ) C420_=_C1926( C420 C1926 ) C420_=_C1927( C420 C1927 ) C420_=_C1928( C420 C1928 ) C420_=_C1929( C420 C1929 ) C420_=_C1930( C420 C1930 ) \nC420_=_C1931( C420 C1931 ) C420_=_C1933( C420 C1933 ) C420_=_C1934( C420 C1934 ) C420_=_C1935( C420 C1935 ) C420_=_C1936( C420 C1936 ) C420_=_C1937( C420 C1937 ) \nC420_=_C1938( C420 C1938 ) C420_=_C1939( C420 C1939 ) C420_=_C1940( C420 C1940 ) C420_=_C1941( C420 C1941 ) C649_=_C701( C649 C701 ) C649_=_C906( C649 C906 ) \nC649_=_C929( C649 C929 ) C649_=_C1733( C649 C1733 ) C649_=_C1951( C649 C1951 ) C649_=_C2031( C649 C2031 ) C649_=_C2133( C649 C2133 ) C649_=_C2317( C649 C2317 ) \nC649_=_C2451( C649 C2451 ) C649_=_C2713( C649 C2713 ) C649_=_C2740( C649 C2740 ) C649_=_C2776( C649 C2776 ) C649_=_C3078( C649 C3078 ) C649_=_C3100( C649 C3100 ) \nC649_=_C3350( C649 C3350 ) C649_=_C3401( C649 C3401 ) C649_=_C3502( C649 C3502 ) C649_=_C3617( C649 C3617 ) C649_=_C3638( C649 C3638 ) C649_=_C3639( C649 C3639 ) \nC649_=_C3640( C649 C3640 ) C649_=_C3641( C649 C3641 ) C649_=_C3642( C649 C3642 ) C649_=_C3643( C649 C3643 ) C649_=_C3644( C649 C3644 ) C649_=_C3645( C649 C3645 ) \nC684_=_C688( C684 C688 ) C684_=_C700( C684 C700 ) C684_=_C701( C684 C701 ) C684_=_C915( C684 C915 ) C684_=_C916( C684 C916 ) C684_=_C917( C684 C917 ) \nC684_=_C918( C684 C918 ) C684_=_C919( C684 C919 ) C684_=_C920( C684 C920 ) C684_=_C921( C684 C921 ) C684_=_C922( C684 C922 ) C684_=_C923( C684 C923 ) \nC684_=_C924( C684 C924 ) C684_=_C925( C684 C925 ) C684_=_C926( C684 C926 ) C684_=_C927( C684 C927 ) C684_=_C929( C684 C929 ) C684_=_C930( C684 C930 ) \nC684_=_C931( C684 C931 ) C684_=_C932( C684 C932 ) C684_=_C933( C684 C933 ) C684_=_C934( C684 C934 ) C684_=_C935( C684 C935 ) C684_=_C936( C684 C936 ) \nC684_=_C937( C684 C937 ) C684_=_C938( C684 C938 ) C684_=_C939( C684 C939 ) C688_=_C700( C688 C700 ) C688_=_C701( C688 C701 ) C688_=_C766( C688 C766 ) \nC688_=_C916( C688 C916 ) C688_=_C969( C688 C969 ) C688_=_C1926( C688 C1926 ) C688_=_C1927( C688 C1927 ) C688_=_C1928( C688 C1928 ) C688_=_C1929( C688 C1929 ) \nC688_=_C1930( C688 C1930 ) C688_=_C1931( C688 C1931 ) C688_=_C1933( C688 C1933 ) C688_=_C1934( C688 C1934 ) C688_=_C1935( C688 C1935 ) C688_=_C1936( C688 C1936 ) \nC688_=_C1937( C688 C1937 ) C688_=_C1938( C688 C1938 ) C688_=_C1939( C688 C1939 ) C688_=_C1940( C688 C1940 ) C688_=_C1941( C688 C1941 ) C700_=_C701( C700 C701 ) \nC700_=_C1779( C700 C1779 ) C700_=_C1931( C700 C1931 ) C700_=_C2172( C700 C2172 ) C700_=_C2228( C700 C2228 ) C700_=_C2316( C700 C2316 ) C700_=_C2612( C700 C2612 ) \nC700_=_C2622( C700 C2622 ) C700_=_C2935( C700 C2935 ) C700_=_C2949( C700 C2949 ) C700_=_C3062( C700 C3062 ) C700_=_C3211( C700 C3211 ) C700_=_C3349( C700 C3349 ) \nC700_=_C3491( C700 C3491 ) C700_=_C3550( C700 C3550 ) C700_=_C3558( C700 C3558 ) C700_=_C3617( C700 C3617 ) C700_=_C3618( C700 C3618 ) C700_=_C3619( C700 C3619 ) \nC700_=_C3620( C700 C3620 ) C700_=_C3621( C700 C3621 ) C700_=_C3622( C700 C3622 ) C700_=_C3623( C700 C3623 ) C700_=_C3624( C700 C3624 ) C700_=_C3625( C700 C3625 ) \nC701_=_C906( C701 C906 ) C701_=_C929( C701 C929 ) C701_=_C1733( C701 C1733 ) C701_=_C1951( C701 C1951 ) C701_=_C2031( C701 C2031 ) C701_=_C2133( C701 C2133 ) \nC701_=_C2317( C701 C2317 ) C701_=_C2451( C701 C2451 ) C701_=_C2713( C701 C2713 ) C701_=_C2740( C701 C2740 ) C701_=_C2776( C701 C2776 ) C701_=_C3078( C701 C3078 ) \nC701_=_C3100( C701 C3100 ) C701_=_C3350( C701 C3350 ) C701_=_C3401( C701 C3401 ) C701_=_C3502( C701 C3502 ) C701_=_C3617( C701 C3617 ) C701_=_C3638( C701 C3638 ) \nC701_=_C3639( C701 C3639 ) C701_=_C3640( C701 C3640 ) C701_=_C3641( C701 C3641 ) C701_=_C3642( C701 C3642 ) C701_=_C3643( C701 C3643 ) C701_=_C3644( C701 C3644 ) \nC701_=_C3645( C701 C3645 ) C766_=_C916( C766 C916 ) C766_=_C969( C766 C969 ) C766_=_C1926( C766 C1926 ) C766_=_C1927( C766 C1927 ) C766_=_C1928( C766 C1928 ) \nC766_=_C1929( C766 C1929 ) C766_=_C1930( C766 C1930 ) C766_=_C1931( C766 C1931 ) C766_=_C1933( C766 C1933 ) C766_=_C1934( C766 C1934 ) C766_=_C1935( C766 C1935 ) \nC766_=_C1936( C766 C1936 ) C766_=_C1937( C766 C1937 ) C766_=_C1938( C766 C1938 ) C766_=_C1939( C766 C1939 ) C766_=_C1940( C766 C1940 ) C766_=_C1941( C766 C1941 ) \nC906_=_C929( C906 C929 ) C906_=_C1733( C906 C1733 ) C906_=_C1951( C906 C1951 ) C906_=_C2031( C906 C2031 ) C906_=_C2133( C906 C2133 ) C906_=_C2317( C906 C2317 ) \nC906_=_C2451( C906 C2451 ) C906_=_C2713( C906 C2713 ) C906_=_C2740( C906 C2740 ) C906_=_C2776( C906 C2776 ) C906_=_C3078( C906 C3078 ) C906_=_C3100( C906 C3100 ) \nC906_=_C3350( C906 C3350 ) C906_=_C3401( C906 C3401 ) C906_=_C3502( C906 C3502 ) C906_=_C3617( C906 C3617 ) C906_=_C3638( C906 C3638 ) C906_=_C3639( C906 C3639 ) \nC906_=_C3640( C906 C3640 ) C906_=_C3641( C906 C3641 ) C906_=_C3642( C906 C3642 ) C906_=_C3643( C906 C3643 ) C906_=_C3644( C906 C3644 ) C906_=_C3645( C906 C3645 ) \nC915_=_C916( C915 C916 ) C915_=_C917( C915 C917 ) C915_=_C918( C915 C918 ) C915_=_C919( C915 C919 ) C915_=_C920( C915 C920 ) C915_=_C921( C915 C921 ) \nC915_=_C922( C915 C922 ) C915_=_C923( C915 C923 ) C915_=_C924( C915 C924 ) C915_=_C925( C915 C925 ) C915_=_C926( C915 C926 ) C915_=_C927(</w:t>
      </w:r>
    </w:p>
    <w:p>
      <w:pPr>
        <w:pStyle w:val="PreformattedText"/>
        <w:bidi w:val="0"/>
        <w:spacing w:before="0" w:after="0"/>
        <w:jc w:val="left"/>
        <w:rPr/>
      </w:pPr>
      <w:r>
        <w:rPr/>
        <w:t xml:space="preserve"> </w:t>
      </w:r>
      <w:r>
        <w:rPr/>
        <w:t>C915 C927 ) \nC915_=_C929( C915 C929 ) C915_=_C930( C915 C930 ) C915_=_C931( C915 C931 ) C915_=_C932( C915 C932 ) C915_=_C933( C915 C933 ) C915_=_C934( C915 C934 ) \nC915_=_C935( C915 C935 ) C915_=_C936( C915 C936 ) C915_=_C937( C915 C937 ) C915_=_C938( C915 C938 ) C915_=_C939( C915 C939 ) C916_=_C917( C916 C917 ) \nC916_=_C918( C916 C918 ) C916_=_C919( C916 C919 ) C916_=_C920( C916 C920 ) C916_=_C921( C916 C921 ) C916_=_C922( C916 C922 ) C916_=_C923( C916 C923 ) \nC916_=_C924( C916 C924 ) C916_=_C925( C916 C925 ) C916_=_C926( C916 C926 ) C916_=_C927( C916 C927 ) C916_=_C929( C916 C929 ) C916_=_C930( C916 C930 ) \nC916_=_C931( C916 C931 ) C916_=_C932( C916 C932 ) C916_=_C933( C916 C933 ) C916_=_C934( C916 C934 ) C916_=_C935( C916 C935 ) C916_=_C936( C916 C936 ) \nC916_=_C937( C916 C937 ) C916_=_C938( C916 C938 ) C916_=_C939( C916 C939 ) C916_=_C969( C916 C969 ) C916_=_C1926( C916 C1926 ) C916_=_C1927( C916 C1927 ) \nC916_=_C1928( C916 C1928 ) C916_=_C1929( C916 C1929 ) C916_=_C1930( C916 C1930 ) C916_=_C1931( C916 C1931 ) C916_=_C1933( C916 C1933 ) C916_=_C1934( C916 C1934 ) \nC916_=_C1935( C916 C1935 ) C916_=_C1936( C916 C1936 ) C916_=_C1937( C916 C1937 ) C916_=_C1938( C916 C1938 ) C916_=_C1939( C916 C1939 ) C916_=_C1940( C916 C1940 ) \nC916_=_C1941( C916 C1941 ) C917_=_C918( C917 C918 ) C917_=_C919( C917 C919 ) C917_=_C920( C917 C920 ) C917_=_C921( C917 C921 ) C917_=_C922( C917 C922 ) \nC917_=_C923( C917 C923 ) C917_=_C924( C917 C924 ) C917_=_C925( C917 C925 ) C917_=_C926( C917 C926 ) C917_=_C927( C917 C927 ) C917_=_C929( C917 C929 ) \nC917_=_C930( C917 C930 ) C917_=_C931( C917 C931 ) C917_=_C932( C917 C932 ) C917_=_C933( C917 C933 ) C917_=_C934( C917 C934 ) C917_=_C935( C917 C935 ) \nC917_=_C936( C917 C936 ) C917_=_C937( C917 C937 ) C917_=_C938( C917 C938 ) C917_=_C939( C917 C939 ) C917_=_C1926( C917 C1926 ) C917_=_C2316( C917 C2316 ) \nC917_=_C2317( C917 C2317 ) C918_=_C919( C918 C919 ) C918_=_C920( C918 C920 ) C918_=_C921( C918 C921 ) C918_=_C922( C918 C922 ) C918_=_C923( C918 C923 ) \nC918_=_C924( C918 C924 ) C918_=_C925( C918 C925 ) C918_=_C926( C918 C926 ) C918_=_C927( C918 C927 ) C918_=_C929( C918 C929 ) C918_=_C930( C918 C930 ) \nC918_=_C931( C918 C931 ) C918_=_C932( C918 C932 ) C918_=_C933( C918 C933 ) C918_=_C934( C918 C934 ) C918_=_C935( C918 C935 ) C918_=_C936( C918 C936 ) \nC918_=_C937( C918 C937 ) C918_=_C938( C918 C938 ) C918_=_C939( C918 C939 ) C919_=_C920( C919 C920 ) C919_=_C921( C919 C921 ) C919_=_C922( C919 C922 ) \nC919_=_C923( C919 C923 ) C919_=_C924( C919 C924 ) C919_=_C925( C919 C925 ) C919_=_C926( C919 C926 ) C919_=_C927( C919 C927 ) C919_=_C929( C919 C929 ) \nC919_=_C930( C919 C930 ) C919_=_C931( C919 C931 ) C919_=_C932( C919 C932 ) C919_=_C933( C919 C933 ) C919_=_C934( C919 C934 ) C919_=_C935( C919 C935 ) \nC919_=_C936( C919 C936 ) C919_=_C937( C919 C937 ) C919_=_C938( C919 C938 ) C919_=_C939( C919 C939 ) C920_=_C921( C920 C921 ) C920_=_C922( C920 C922 ) \nC920_=_C923( C920 C923 ) C920_=_C924( C920 C924 ) C920_=_C925( C920 C925 ) C920_=_C926( C920 C926 ) C920_=_C927( C920 C927 ) C920_=_C929( C920 C929 ) \nC920_=_C930( C920 C930 ) C920_=_C931( C920 C931 ) C920_=_C932( C920 C932 ) C920_=_C933( C920 C933 ) C920_=_C934( C920 C934 ) C920_=_C935( C920 C935 ) \nC920_=_C936( C920 C936 ) C920_=_C937( C920 C937 ) C920_=_C938( C920 C938 ) C920_=_C939( C920 C939 ) C920_=_C2622( C920 C2622 ) C921_=_C922( C921 C922 ) \nC921_=_C923( C921 C923 ) C921_=_C924( C921 C924 ) C921_=_C925( C921 C925 ) C921_=_C926( C921 C926 ) C921_=_C927( C921 C927 ) C921_=_C929( C921 C929 ) \nC921_=_C930( C921 C930 ) C921_=_C931( C921 C931 ) C921_=_C932( C921 C932 ) C921_=_C933( C921 C933 ) C921_=_C934( C921 C934 ) C921_=_C935( C921 C935 ) \nC921_=_C936( C921 C936 ) C921_=_C937( C921 C937 ) C921_=_C938( C921 C938 ) C921_=_C939( C921 C939 ) C921_=_C2935( C921 C2935 ) C922_=_C923( C922 C923 ) \nC922_=_C924( C922 C924 ) C922_=_C925( C922 C925 ) C922_=_C926( C922 C926 ) C922_=_C927( C922 C927 ) C922_=_C929( C922 C929 ) C922_=_C930( C922 C930 ) \nC922_=_C931( C922 C931 ) C922_=_C932( C922 C932 ) C922_=_C933( C922 C933 ) C922_=_C934( C922 C934 ) C922_=_C935( C922 C935 ) C922_=_C936( C922 C936 ) \nC922_=_C937( C922 C937 ) C922_=_C938( C922 C938 ) C922_=_C939( C922 C939 ) C923_=_C924( C923 C924 ) C923_=_C925( C923 C925 ) C923_=_C926( C923 C926 ) \nC923_=_C927( C923 C927 ) C923_=_C929( C923 C929 ) C923_=_C930( C923 C930 ) C923_=_C931( C923 C931 ) C923_=_C932( C923 C932 ) C923_=_C933( C923 C933 ) \nC923_=_C934( C923 C934 ) C923_=_C935( C923 C935 ) C923_=_C936( C923 C936 ) C923_=_C937( C923 C937 ) C923_=_C938( C923 C938 ) C923_=_C939( C923 C939 ) \nC923_=_C3211( C923 C3211 ) C924_=_C925( C924 C925 ) C924_=_C926( C924 C926 ) C924_=_C927( C924 C927 ) C924_=_C929( C924 C929 ) C924_=_C930( C924 C930 ) \nC924_=_C931( C924 C931 ) C924_=_C932( C924 C932 ) C924_=_C933( C924 C933 ) C924_=_C934( C924 C934 ) C924_=_C935( C924 C935 ) C924_=_C936( C924 C936 ) \nC924_=_C937( C924 C937 ) C924_=_C938( C924 C938 ) C924_=_C939( C924 C939 ) C925_=_C926( C925 C926 ) C925_=_C927( C925 C927 ) C925_=_C929( C925 C929 ) \nC925_=_C930( C925 C930 ) C925_=_C931( C925 C931 ) C925_=_C932( C925 C932 ) C925_=_C933( C925 C933 ) C925_=_C934( C925 C934 ) C925_=_C935( C925 C935 ) \nC925_=_C936( C925 C936 ) C925_=_C937( C925 C937 ) C925_=_C938( C925 C938 ) C925_=_C939( C925 C939 ) C925_=_C1930( C925 C1930 ) C925_=_C3349( C925 C3349 ) \nC925_=_C3350( C925 C3350 ) C926_=_C927( C926 C927 ) C926_=_C929( C926 C929 ) C926_=_C930( C926 C930 ) C926_=_C931( C926 C931 ) C926_=_C932( C926 C932 ) \nC926_=_C933( C926 C933 ) C926_=_C934( C926 C934 ) C926_=_C935( C926 C935 ) C926_=_C936( C926 C936 ) C926_=_C937( C926 C937 ) C926_=_C938( C926 C938 ) \nC926_=_C939( C926 C939 ) C926_=_C3491( C926 C3491 ) C927_=_C929( C927 C929 ) C927_=_C930( C927 C930 ) C927_=_C931( C927 C931 ) C927_=_C932( C927 C932 ) \nC927_=_C933( C927 C933 ) C927_=_C934( C927 C934 ) C927_=_C935( C927 C935 ) C927_=_C936( C927 C936 ) C927_=_C937( C927 C937 ) C927_=_C938( C927 C938 ) \nC927_=_C939( C927 C939 ) C927_=_C3550( C927 C3550 ) C929_=_C930( C929 C930 ) C929_=_C931( C929 C931 ) C929_=_C932( C929 C932 ) C929_=_C933( C929 C933 ) \nC929_=_C934( C929 C934 ) C929_=_C935( C929 C935 ) C929_=_C936( C929 C936 ) C929_=_C937( C929 C937 ) C929_=_C938( C929 C938 ) C929_=_C939( C929 C939 ) \nC929_=_C1733( C929 C1733 ) C929_=_C1951( C929 C1951 ) C929_=_C2031( C929 C2031 ) C929_=_C2133( C929 C2133 ) C929_=_C2317( C929 C2317 ) C929_=_C2451( C929 C2451 ) \nC929_=_C2713( C929 C2713 ) C929_=_C2740( C929 C2740 ) C929_=_C2776( C929 C2776 ) C929_=_C3078( C929 C3078 ) C929_=_C3100( C929 C3100 ) C929_=_C3350( C929 C3350 ) \nC929_=_C3401( C929 C3401 ) C929_=_C3502( C929 C3502 ) C929_=_C3617( C929 C3617 ) C929_=_C3638( C929 C3638 ) C929_=_C3639( C929 C3639 ) C929_=_C3640( C929 C3640 ) \nC929_=_C3641( C929 C3641 ) C929_=_C3642( C929 C3642 ) C929_=_C3643( C929 C3643 ) C929_=_C3644( C929 C3644 ) C929_=_C3645( C929 C3645 ) C930_=_C931( C930 C931 ) \nC930_=_C932( C930 C932 ) C930_=_C933( C930 C933 ) C930_=_C934( C930 C934 ) C930_=_C935( C930 C935 ) C930_=_C936( C930 C936 ) C930_=_C937( C930 C937 ) \nC930_=_C938( C930 C938 ) C930_=_C939( C930 C939 ) C931_=_C932( C931 C932 ) C931_=_C933( C931 C933 ) C931_=_C934( C931 C934 ) C931_=_C935( C931 C935 ) \nC931_=_C936( C931 C936 ) C931_=_C937( C931 C937 ) C931_=_C938( C931 C938 ) C931_=_C939( C931 C939 ) C931_=_C1934( C931 C1934 ) C931_=_C3618( C931 C3618 ) \nC931_=_C3640( C931 C3640 ) C932_=_C933( C932 C933 ) C932_=_C934( C932 C934 ) C932_=_C935( C932 C935 ) C932_=_C936( C932 C936 ) C932_=_C937( C932 C937 ) \nC932_=_C938( C932 C938 ) C932_=_C939( C932 C939 ) C932_=_C3619( C932 C3619 ) C933_=_C934( C933 C934 ) C933_=_C935( C933 C935 ) C933_=_C936( C933 C936 ) \nC933_=_C937( C933 C937 ) C933_=_C938( C933 C938 ) C933_=_C939( C933 C939 ) C933_=_C1938( C933 C1938 ) C933_=_C3621( C933 C3621 ) C933_=_C3643( C933 C3643 ) \nC934_=_C935( C934 C935 ) C934_=_C936( C934 C936 ) C934_=_C937( C934 C937 ) C934_=_C938( C934 C938 ) C934_=_C939( C934 C939 ) C934_=_C3622( C934 C3622 ) \nC935_=_C936( C935 C936 ) C935_=_C937( C935 C937 ) C935_=_C938( C935 C938 ) C935_=_C939( C935 C939 ) C936_=_C937( C936 C937 ) C936_=_C938( C936 C938 ) \nC936_=_C939( C936 C939 ) C936_=_C3623( C936 C3623 ) C937_=_C938( C937 C938 ) C937_=_C939( C937 C939 ) C937_=_C3624( C937 C3624 ) C938_=_C939( C938 C939 ) \nC939_=_C1940( C939 C1940 ) C939_=_C3625( C939 C3625 ) C939_=_C3645( C939 C3645 ) C969_=_C1926( C969 C1926 ) C969_=_C1927( C969 C1927 ) C969_=_C1928( C969 C1928 ) \nC969_=_C1929( C969 C1929 ) C969_=_C1930( C969 C1930 ) C969_=_C1931( C969 C1931 ) C969_=_C1933( C969 C1933 ) C969_=_C1934( C969 C1934 ) C969_=_C1935( C969 C1935 ) \nC969_=_C1936( C969 C1936 ) C969_=_C1937( C969 C1937 ) C969_=_C1938( C969 C1938 ) C969_=_C1939( C969 C1939 ) C969_=_C1940( C969 C1940 ) C969_=_C1941( C969 C1941 ) \nC1733_=_C1951( C1733 C1951 ) C1733_=_C2031( C1733 C2031 ) C1733_=_C2133( C1733 C2133 ) C1733_=_C2317( C1733 C2317 ) C1733_=_C2451( C1733 C2451 ) C1733_=_C2713( C1733 C2713 ) \nC1733_=_C2740( C1733 C2740 ) C1733_=_C2776( C1733 C2776 ) C1733_=_C3078( C1733 C3078 ) C1733_=_C3100( C1733 C3100 ) C1733_=_C3350( C1733 C3350 ) C1733_=_C3401( C1733 C3401 ) \nC1733_=_C3502( C1733 C3502 ) C1733_=_C3617( C1733 C3617 ) C1733_=_C3638( C1733 C3638 ) C1733_=_C3639( C1733 C3639 ) C1733_=_C3640( C1733 C3640 ) C1733_=_C3641( C1733 C3641 ) \nC1733_=_C3642( C1733 C3642 ) C1733_=_C3643( C1733 C3643 ) C1733_=_C3644( C1733 C3644 ) C1733_=_C3645( C1733 C3645 ) C1779_=_C1931( C1779 C1931 ) C1779_=_C2172( C1779 C2172 ) \nC1779_=_C2228( C1779 C2228 ) C1779_=_C2316( C1779 C2316 ) C1779_=_C2612( C1779 C2612 ) C1779_=_C2622( C1779 C2622 ) C1779_=_C2935( C1779 C2935 ) C1779_=_C2949( C1779 C2949 ) \nC1779_=_C3062( C1779 C3062 ) C1779_=_C3211( C1779 C3211 ) C1779_=_C3349( C1779 C3349 ) C1779_=_C3491( C1779 C3491 ) C1779_=_C3550( C1779 C3550 ) C1779_=_C3558( C1779 C3558 ) \nC1779_=_C3617(</w:t>
      </w:r>
    </w:p>
    <w:p>
      <w:pPr>
        <w:pStyle w:val="PreformattedText"/>
        <w:bidi w:val="0"/>
        <w:spacing w:before="0" w:after="0"/>
        <w:jc w:val="left"/>
        <w:rPr/>
      </w:pPr>
      <w:r>
        <w:rPr/>
        <w:t xml:space="preserve"> </w:t>
      </w:r>
      <w:r>
        <w:rPr/>
        <w:t>C1779 C3617 ) C1779_=_C3618( C1779 C3618 ) C1779_=_C3619( C1779 C3619 ) C1779_=_C3620( C1779 C3620 ) C1779_=_C3621( C1779 C3621 ) C1779_=_C3622( C1779 C3622 ) \nC1779_=_C3623( C1779 C3623 ) C1779_=_C3624( C1779 C3624 ) C1779_=_C3625( C1779 C3625 ) C1926_=_C1927( C1926 C1927 ) C1926_=_C1928( C1926 C1928 ) C1926_=_C1929( C1926 C1929 ) \nC1926_=_C1930( C1926 C1930 ) C1926_=_C1931( C1926 C1931 ) C1926_=_C1933( C1926 C1933 ) C1926_=_C1934( C1926 C1934 ) C1926_=_C1935( C1926 C1935 ) C1926_=_C1936( C1926 C1936 ) \nC1926_=_C1937( C1926 C1937 ) C1926_=_C1938( C1926 C1938 ) C1926_=_C1939( C1926 C1939 ) C1926_=_C1940( C1926 C1940 ) C1926_=_C1941( C1926 C1941 ) C1926_=_C2316( C1926 C2316 ) \nC1926_=_C2317( C1926 C2317 ) C1927_=_C1928( C1927 C1928 ) C1927_=_C1929( C1927 C1929 ) C1927_=_C1930( C1927 C1930 ) C1927_=_C1931( C1927 C1931 ) C1927_=_C1933( C1927 C1933 ) \nC1927_=_C1934( C1927 C1934 ) C1927_=_C1935( C1927 C1935 ) C1927_=_C1936( C1927 C1936 ) C1927_=_C1937( C1927 C1937 ) C1927_=_C1938( C1927 C1938 ) C1927_=_C1939( C1927 C1939 ) \nC1927_=_C1940( C1927 C1940 ) C1927_=_C1941( C1927 C1941 ) C1928_=_C1929( C1928 C1929 ) C1928_=_C1930( C1928 C1930 ) C1928_=_C1931( C1928 C1931 ) C1928_=_C1933( C1928 C1933 ) \nC1928_=_C1934( C1928 C1934 ) C1928_=_C1935( C1928 C1935 ) C1928_=_C1936( C1928 C1936 ) C1928_=_C1937( C1928 C1937 ) C1928_=_C1938( C1928 C1938 ) C1928_=_C1939( C1928 C1939 ) \nC1928_=_C1940( C1928 C1940 ) C1928_=_C1941( C1928 C1941 ) C1929_=_C1930( C1929 C1930 ) C1929_=_C1931( C1929 C1931 ) C1929_=_C1933( C1929 C1933 ) C1929_=_C1934( C1929 C1934 ) \nC1929_=_C1935( C1929 C1935 ) C1929_=_C1936( C1929 C1936 ) C1929_=_C1937( C1929 C1937 ) C1929_=_C1938( C1929 C1938 ) C1929_=_C1939( C1929 C1939 ) C1929_=_C1940( C1929 C1940 ) \nC1929_=_C1941( C1929 C1941 ) C1930_=_C1931( C1930 C1931 ) C1930_=_C1933( C1930 C1933 ) C1930_=_C1934( C1930 C1934 ) C1930_=_C1935( C1930 C1935 ) C1930_=_C1936( C1930 C1936 ) \nC1930_=_C1937( C1930 C1937 ) C1930_=_C1938( C1930 C1938 ) C1930_=_C1939( C1930 C1939 ) C1930_=_C1940( C1930 C1940 ) C1930_=_C1941( C1930 C1941 ) C1930_=_C3349( C1930 C3349 ) \nC1930_=_C3350( C1930 C3350 ) C1931_=_C1933( C1931 C1933 ) C1931_=_C1934( C1931 C1934 ) C1931_=_C1935( C1931 C1935 ) C1931_=_C1936( C1931 C1936 ) C1931_=_C1937( C1931 C1937 ) \nC1931_=_C1938( C1931 C1938 ) C1931_=_C1939( C1931 C1939 ) C1931_=_C1940( C1931 C1940 ) C1931_=_C1941( C1931 C1941 ) C1931_=_C2172( C1931 C2172 ) C1931_=_C2228( C1931 C2228 ) \nC1931_=_C2316( C1931 C2316 ) C1931_=_C2612( C1931 C2612 ) C1931_=_C2622( C1931 C2622 ) C1931_=_C2935( C1931 C2935 ) C1931_=_C2949( C1931 C2949 ) C1931_=_C3062( C1931 C3062 ) \nC1931_=_C3211( C1931 C3211 ) C1931_=_C3349( C1931 C3349 ) C1931_=_C3491( C1931 C3491 ) C1931_=_C3550( C1931 C3550 ) C1931_=_C3558( C1931 C3558 ) C1931_=_C3617( C1931 C3617 ) \nC1931_=_C3618( C1931 C3618 ) C1931_=_C3619( C1931 C3619 ) C1931_=_C3620( C1931 C3620 ) C1931_=_C3621( C1931 C3621 ) C1931_=_C3622( C1931 C3622 ) C1931_=_C3623( C1931 C3623 ) \nC1931_=_C3624( C1931 C3624 ) C1931_=_C3625( C1931 C3625 ) C1933_=_C1934( C1933 C1934 ) C1933_=_C1935( C1933 C1935 ) C1933_=_C1936( C1933 C1936 ) C1933_=_C1937( C1933 C1937 ) \nC1933_=_C1938( C1933 C1938 ) C1933_=_C1939( C1933 C1939 ) C1933_=_C1940( C1933 C1940 ) C1933_=_C1941( C1933 C1941 ) C1933_=_C3638( C1933 C3638 ) C1934_=_C1935( C1934 C1935 ) \nC1934_=_C1936( C1934 C1936 ) C1934_=_C1937( C1934 C1937 ) C1934_=_C1938( C1934 C1938 ) C1934_=_C1939( C1934 C1939 ) C1934_=_C1940( C1934 C1940 ) C1934_=_C1941( C1934 C1941 ) \nC1934_=_C3618( C1934 C3618 ) C1934_=_C3640( C1934 C3640 ) C1935_=_C1936( C1935 C1936 ) C1935_=_C1937( C1935 C1937 ) C1935_=_C1938( C1935 C1938 ) C1935_=_C1939( C1935 C1939 ) \nC1935_=_C1940( C1935 C1940 ) C1935_=_C1941( C1935 C1941 ) C1936_=_C1937( C1936 C1937 ) C1936_=_C1938( C1936 C1938 ) C1936_=_C1939( C1936 C1939 ) C1936_=_C1940( C1936 C1940 ) \nC1936_=_C1941( C1936 C1941 ) C1937_=_C1938( C1937 C1938 ) C1937_=_C1939( C1937 C1939 ) C1937_=_C1940( C1937 C1940 ) C1937_=_C1941( C1937 C1941 ) C1938_=_C1939( C1938 C1939 ) \nC1938_=_C1940( C1938 C1940 ) C1938_=_C1941( C1938 C1941 ) C1938_=_C3621( C1938 C3621 ) C1938_=_C3643( C1938 C3643 ) C1939_=_C1940( C1939 C1940 ) C1939_=_C1941( C1939 C1941 ) \nC1940_=_C1941( C1940 C1941 ) C1940_=_C3625( C1940 C3625 ) C1940_=_C3645( C1940 C3645 ) C1951_=_C2031( C1951 C2031 ) C1951_=_C2133( C1951 C2133 ) C1951_=_C2317( C1951 C2317 ) \nC1951_=_C2451( C1951 C2451 ) C1951_=_C2713( C1951 C2713 ) C1951_=_C2740( C1951 C2740 ) C1951_=_C2776( C1951 C2776 ) C1951_=_C3078( C1951 C3078 ) C1951_=_C3100( C1951 C3100 ) \nC1951_=_C3350( C1951 C3350 ) C1951_=_C3401( C1951 C3401 ) C1951_=_C3502( C1951 C3502 ) C1951_=_C3617( C1951 C3617 ) C1951_=_C3638( C1951 C3638 ) C1951_=_C3639( C1951 C3639 ) \nC1951_=_C3640( C1951 C3640 ) C1951_=_C3641( C1951 C3641 ) C1951_=_C3642( C1951 C3642 ) C1951_=_C3643( C1951 C3643 ) C1951_=_C3644( C1951 C3644 ) C1951_=_C3645( C1951 C3645 ) \nC2031_=_C2133( C2031 C2133 ) C2031_=_C2317( C2031 C2317 ) C2031_=_C2451( C2031 C2451 ) C2031_=_C2713( C2031 C2713 ) C2031_=_C2740( C2031 C2740 ) C2031_=_C2776( C2031 C2776 ) \nC2031_=_C3078( C2031 C3078 ) C2031_=_C3100( C2031 C3100 ) C2031_=_C3350( C2031 C3350 ) C2031_=_C3401( C2031 C3401 ) C2031_=_C3502( C2031 C3502 ) C2031_=_C3617( C2031 C3617 ) \nC2031_=_C3638( C2031 C3638 ) C2031_=_C3639( C2031 C3639 ) C2031_=_C3640( C2031 C3640 ) C2031_=_C3641( C2031 C3641 ) C2031_=_C3642( C2031 C3642 ) C2031_=_C3643( C2031 C3643 ) \nC2031_=_C3644( C2031 C3644 ) C2031_=_C3645( C2031 C3645 ) C2133_=_C2317( C2133 C2317 ) C2133_=_C2451( C2133 C2451 ) C2133_=_C2713( C2133 C2713 ) C2133_=_C2740( C2133 C2740 ) \nC2133_=_C2776( C2133 C2776 ) C2133_=_C3078( C2133 C3078 ) C2133_=_C3100( C2133 C3100 ) C2133_=_C3350( C2133 C3350 ) C2133_=_C3401( C2133 C3401 ) C2133_=_C3502( C2133 C3502 ) \nC2133_=_C3617( C2133 C3617 ) C2133_=_C3638( C2133 C3638 ) C2133_=_C3639( C2133 C3639 ) C2133_=_C3640( C2133 C3640 ) C2133_=_C3641( C2133 C3641 ) C2133_=_C3642( C2133 C3642 ) \nC2133_=_C3643( C2133 C3643 ) C2133_=_C3644( C2133 C3644 ) C2133_=_C3645( C2133 C3645 ) C2172_=_C2228( C2172 C2228 ) C2172_=_C2316( C2172 C2316 ) C2172_=_C2612( C2172 C2612 ) \nC2172_=_C2622( C2172 C2622 ) C2172_=_C2935( C2172 C2935 ) C2172_=_C2949( C2172 C2949 ) C2172_=_C3062( C2172 C3062 ) C2172_=_C3211( C2172 C3211 ) C2172_=_C3349( C2172 C3349 ) \nC2172_=_C3491( C2172 C3491 ) C2172_=_C3550( C2172 C3550 ) C2172_=_C3558( C2172 C3558 ) C2172_=_C3617( C2172 C3617 ) C2172_=_C3618( C2172 C3618 ) C2172_=_C3619( C2172 C3619 ) \nC2172_=_C3620( C2172 C3620 ) C2172_=_C3621( C2172 C3621 ) C2172_=_C3622( C2172 C3622 ) C2172_=_C3623( C2172 C3623 ) C2172_=_C3624( C2172 C3624 ) C2172_=_C3625( C2172 C3625 ) \nC2228_=_C2316( C2228 C2316 ) C2228_=_C2612( C2228 C2612 ) C2228_=_C2622( C2228 C2622 ) C2228_=_C2935( C2228 C2935 ) C2228_=_C2949( C2228 C2949 ) C2228_=_C3062( C2228 C3062 ) \nC2228_=_C3211( C2228 C3211 ) C2228_=_C3349( C2228 C3349 ) C2228_=_C3491( C2228 C3491 ) C2228_=_C3550( C2228 C3550 ) C2228_=_C3558( C2228 C3558 ) C2228_=_C3617( C2228 C3617 ) \nC2228_=_C3618( C2228 C3618 ) C2228_=_C3619( C2228 C3619 ) C2228_=_C3620( C2228 C3620 ) C2228_=_C3621( C2228 C3621 ) C2228_=_C3622( C2228 C3622 ) C2228_=_C3623( C2228 C3623 ) \nC2228_=_C3624( C2228 C3624 ) C2228_=_C3625( C2228 C3625 ) C2316_=_C2317( C2316 C2317 ) C2316_=_C2612( C2316 C2612 ) C2316_=_C2622( C2316 C2622 ) C2316_=_C2935( C2316 C2935 ) \nC2316_=_C2949( C2316 C2949 ) C2316_=_C3062( C2316 C3062 ) C2316_=_C3211( C2316 C3211 ) C2316_=_C3349( C2316 C3349 ) C2316_=_C3491( C2316 C3491 ) C2316_=_C3550( C2316 C3550 ) \nC2316_=_C3558( C2316 C3558 ) C2316_=_C3617( C2316 C3617 ) C2316_=_C3618( C2316 C3618 ) C2316_=_C3619( C2316 C3619 ) C2316_=_C3620( C2316 C3620 ) C2316_=_C3621( C2316 C3621 ) \nC2316_=_C3622( C2316 C3622 ) C2316_=_C3623( C2316 C3623 ) C2316_=_C3624( C2316 C3624 ) C2316_=_C3625( C2316 C3625 ) C2317_=_C2451( C2317 C2451 ) C2317_=_C2713( C2317 C2713 ) \nC2317_=_C2740( C2317 C2740 ) C2317_=_C2776( C2317 C2776 ) C2317_=_C3078( C2317 C3078 ) C2317_=_C3100( C2317 C3100 ) C2317_=_C3350( C2317 C3350 ) C2317_=_C3401( C2317 C3401 ) \nC2317_=_C3502( C2317 C3502 ) C2317_=_C3617( C2317 C3617 ) C2317_=_C3638( C2317 C3638 ) C2317_=_C3639( C2317 C3639 ) C2317_=_C3640( C2317 C3640 ) C2317_=_C3641( C2317 C3641 ) \nC2317_=_C3642( C2317 C3642 ) C2317_=_C3643( C2317 C3643 ) C2317_=_C3644( C2317 C3644 ) C2317_=_C3645( C2317 C3645 ) C2451_=_C2713( C2451 C2713 ) C2451_=_C2740( C2451 C2740 ) \nC2451_=_C2776( C2451 C2776 ) C2451_=_C3078( C2451 C3078 ) C2451_=_C3100( C2451 C3100 ) C2451_=_C3350( C2451 C3350 ) C2451_=_C3401( C2451 C3401 ) C2451_=_C3502( C2451 C3502 ) \nC2451_=_C3617( C2451 C3617 ) C2451_=_C3638( C2451 C3638 ) C2451_=_C3639( C2451 C3639 ) C2451_=_C3640( C2451 C3640 ) C2451_=_C3641( C2451 C3641 ) C2451_=_C3642( C2451 C3642 ) \nC2451_=_C3643( C2451 C3643 ) C2451_=_C3644( C2451 C3644 ) C2451_=_C3645( C2451 C3645 ) C2612_=_C2622( C2612 C2622 ) C2612_=_C2935( C2612 C2935 ) C2612_=_C2949( C2612 C2949 ) \nC2612_=_C3062( C2612 C3062 ) C2612_=_C3211( C2612 C3211 ) C2612_=_C3349( C2612 C3349 ) C2612_=_C3491( C2612 C3491 ) C2612_=_C3550( C2612 C3550 ) C2612_=_C3558( C2612 C3558 ) \nC2612_=_C3617( C2612 C3617 ) C2612_=_C3618( C2612 C3618 ) C2612_=_C3619( C2612 C3619 ) C2612_=_C3620( C2612 C3620 ) C2612_=_C3621( C2612 C3621 ) C2612_=_C3622( C2612 C3622 ) \nC2612_=_C3623( C2612 C3623 ) C2612_=_C3624( C2612 C3624 ) C2612_=_C3625( C2612 C3625 ) C2622_=_C2935( C2622 C2935 ) C2622_=_C2949( C2622 C2949 ) C2622_=_C3062( C2622 C3062 ) \nC2622_=_C3211( C2622 C3211 ) C2622_=_C3349( C2622 C3349 ) C2622_=_C3491( C2622 C3491 ) C2622_=_C3550( C2622 C3550 ) C2622_=_C3558( C2622 C3558 ) C2622_=_C3617( C2622 C3617 ) \nC2622_=_C3618( C2622 C3618 ) C2622_=_C3619( C2622 C3619 ) C2622_=_C3620( C2622 C3620 ) C2622_=_C3621( C2622 C3621 ) C2622_=_C3622( C2622 C3622 ) C2622_=_C3623( C2622 C3623 ) \nC2622_=_C3624( C2622 C3624 ) C2622_=_C3625( C2622 C3625 ) C2713_=_C2740(</w:t>
      </w:r>
    </w:p>
    <w:p>
      <w:pPr>
        <w:pStyle w:val="PreformattedText"/>
        <w:bidi w:val="0"/>
        <w:spacing w:before="0" w:after="0"/>
        <w:jc w:val="left"/>
        <w:rPr/>
      </w:pPr>
      <w:r>
        <w:rPr/>
        <w:t xml:space="preserve"> </w:t>
      </w:r>
      <w:r>
        <w:rPr/>
        <w:t>C2713 C2740 ) C2713_=_C2776( C2713 C2776 ) C2713_=_C3078( C2713 C3078 ) C2713_=_C3100( C2713 C3100 ) \nC2713_=_C3350( C2713 C3350 ) C2713_=_C3401( C2713 C3401 ) C2713_=_C3502( C2713 C3502 ) C2713_=_C3617( C2713 C3617 ) C2713_=_C3638( C2713 C3638 ) C2713_=_C3639( C2713 C3639 ) \nC2713_=_C3640( C2713 C3640 ) C2713_=_C3641( C2713 C3641 ) C2713_=_C3642( C2713 C3642 ) C2713_=_C3643( C2713 C3643 ) C2713_=_C3644( C2713 C3644 ) C2713_=_C3645( C2713 C3645 ) \nC2740_=_C2776( C2740 C2776 ) C2740_=_C3078( C2740 C3078 ) C2740_=_C3100( C2740 C3100 ) C2740_=_C3350( C2740 C3350 ) C2740_=_C3401( C2740 C3401 ) C2740_=_C3502( C2740 C3502 ) \nC2740_=_C3617( C2740 C3617 ) C2740_=_C3638( C2740 C3638 ) C2740_=_C3639( C2740 C3639 ) C2740_=_C3640( C2740 C3640 ) C2740_=_C3641( C2740 C3641 ) C2740_=_C3642( C2740 C3642 ) \nC2740_=_C3643( C2740 C3643 ) C2740_=_C3644( C2740 C3644 ) C2740_=_C3645( C2740 C3645 ) C2776_=_C3078( C2776 C3078 ) C2776_=_C3100( C2776 C3100 ) C2776_=_C3350( C2776 C3350 ) \nC2776_=_C3401( C2776 C3401 ) C2776_=_C3502( C2776 C3502 ) C2776_=_C3617( C2776 C3617 ) C2776_=_C3638( C2776 C3638 ) C2776_=_C3639( C2776 C3639 ) C2776_=_C3640( C2776 C3640 ) \nC2776_=_C3641( C2776 C3641 ) C2776_=_C3642( C2776 C3642 ) C2776_=_C3643( C2776 C3643 ) C2776_=_C3644( C2776 C3644 ) C2776_=_C3645( C2776 C3645 ) C2935_=_C2949( C2935 C2949 ) \nC2935_=_C3062( C2935 C3062 ) C2935_=_C3211( C2935 C3211 ) C2935_=_C3349( C2935 C3349 ) C2935_=_C3491( C2935 C3491 ) C2935_=_C3550( C2935 C3550 ) C2935_=_C3558( C2935 C3558 ) \nC2935_=_C3617( C2935 C3617 ) C2935_=_C3618( C2935 C3618 ) C2935_=_C3619( C2935 C3619 ) C2935_=_C3620( C2935 C3620 ) C2935_=_C3621( C2935 C3621 ) C2935_=_C3622( C2935 C3622 ) \nC2935_=_C3623( C2935 C3623 ) C2935_=_C3624( C2935 C3624 ) C2935_=_C3625( C2935 C3625 ) C2949_=_C3062( C2949 C3062 ) C2949_=_C3211( C2949 C3211 ) C2949_=_C3349( C2949 C3349 ) \nC2949_=_C3491( C2949 C3491 ) C2949_=_C3550( C2949 C3550 ) C2949_=_C3558( C2949 C3558 ) C2949_=_C3617( C2949 C3617 ) C2949_=_C3618( C2949 C3618 ) C2949_=_C3619( C2949 C3619 ) \nC2949_=_C3620( C2949 C3620 ) C2949_=_C3621( C2949 C3621 ) C2949_=_C3622( C2949 C3622 ) C2949_=_C3623( C2949 C3623 ) C2949_=_C3624( C2949 C3624 ) C2949_=_C3625( C2949 C3625 ) \nC3062_=_C3211( C3062 C3211 ) C3062_=_C3349( C3062 C3349 ) C3062_=_C3491( C3062 C3491 ) C3062_=_C3550( C3062 C3550 ) C3062_=_C3558( C3062 C3558 ) C3062_=_C3617( C3062 C3617 ) \nC3062_=_C3618( C3062 C3618 ) C3062_=_C3619( C3062 C3619 ) C3062_=_C3620( C3062 C3620 ) C3062_=_C3621( C3062 C3621 ) C3062_=_C3622( C3062 C3622 ) C3062_=_C3623( C3062 C3623 ) \nC3062_=_C3624( C3062 C3624 ) C3062_=_C3625( C3062 C3625 ) C3078_=_C3100( C3078 C3100 ) C3078_=_C3350( C3078 C3350 ) C3078_=_C3401( C3078 C3401 ) C3078_=_C3502( C3078 C3502 ) \nC3078_=_C3617( C3078 C3617 ) C3078_=_C3638( C3078 C3638 ) C3078_=_C3639( C3078 C3639 ) C3078_=_C3640( C3078 C3640 ) C3078_=_C3641( C3078 C3641 ) C3078_=_C3642( C3078 C3642 ) \nC3078_=_C3643( C3078 C3643 ) C3078_=_C3644( C3078 C3644 ) C3078_=_C3645( C3078 C3645 ) C3100_=_C3350( C3100 C3350 ) C3100_=_C3401( C3100 C3401 ) C3100_=_C3502( C3100 C3502 ) \nC3100_=_C3617( C3100 C3617 ) C3100_=_C3638( C3100 C3638 ) C3100_=_C3639( C3100 C3639 ) C3100_=_C3640( C3100 C3640 ) C3100_=_C3641( C3100 C3641 ) C3100_=_C3642( C3100 C3642 ) \nC3100_=_C3643( C3100 C3643 ) C3100_=_C3644( C3100 C3644 ) C3100_=_C3645( C3100 C3645 ) C3211_=_C3349( C3211 C3349 ) C3211_=_C3491( C3211 C3491 ) C3211_=_C3550( C3211 C3550 ) \nC3211_=_C3558( C3211 C3558 ) C3211_=_C3617( C3211 C3617 ) C3211_=_C3618( C3211 C3618 ) C3211_=_C3619( C3211 C3619 ) C3211_=_C3620( C3211 C3620 ) C3211_=_C3621( C3211 C3621 ) \nC3211_=_C3622( C3211 C3622 ) C3211_=_C3623( C3211 C3623 ) C3211_=_C3624( C3211 C3624 ) C3211_=_C3625( C3211 C3625 ) C3349_=_C3350( C3349 C3350 ) C3349_=_C3491( C3349 C3491 ) \nC3349_=_C3550( C3349 C3550 ) C3349_=_C3558( C3349 C3558 ) C3349_=_C3617( C3349 C3617 ) C3349_=_C3618( C3349 C3618 ) C3349_=_C3619( C3349 C3619 ) C3349_=_C3620( C3349 C3620 ) \nC3349_=_C3621( C3349 C3621 ) C3349_=_C3622( C3349 C3622 ) C3349_=_C3623( C3349 C3623 ) C3349_=_C3624( C3349 C3624 ) C3349_=_C3625( C3349 C3625 ) C3350_=_C3401( C3350 C3401 ) \nC3350_=_C3502( C3350 C3502 ) C3350_=_C3617( C3350 C3617 ) C3350_=_C3638( C3350 C3638 ) C3350_=_C3639( C3350 C3639 ) C3350_=_C3640( C3350 C3640 ) C3350_=_C3641( C3350 C3641 ) \nC3350_=_C3642( C3350 C3642 ) C3350_=_C3643( C3350 C3643 ) C3350_=_C3644( C3350 C3644 ) C3350_=_C3645( C3350 C3645 ) C3401_=_C3502( C3401 C3502 ) C3401_=_C3617( C3401 C3617 ) \nC3401_=_C3638( C3401 C3638 ) C3401_=_C3639( C3401 C3639 ) C3401_=_C3640( C3401 C3640 ) C3401_=_C3641( C3401 C3641 ) C3401_=_C3642( C3401 C3642 ) C3401_=_C3643( C3401 C3643 ) \nC3401_=_C3644( C3401 C3644 ) C3401_=_C3645( C3401 C3645 ) C3491_=_C3550( C3491 C3550 ) C3491_=_C3558( C3491 C3558 ) C3491_=_C3617( C3491 C3617 ) C3491_=_C3618( C3491 C3618 ) \nC3491_=_C3619( C3491 C3619 ) C3491_=_C3620( C3491 C3620 ) C3491_=_C3621( C3491 C3621 ) C3491_=_C3622( C3491 C3622 ) C3491_=_C3623( C3491 C3623 ) C3491_=_C3624( C3491 C3624 ) \nC3491_=_C3625( C3491 C3625 ) C3502_=_C3617( C3502 C3617 ) C3502_=_C3638( C3502 C3638 ) C3502_=_C3639( C3502 C3639 ) C3502_=_C3640( C3502 C3640 ) C3502_=_C3641( C3502 C3641 ) \nC3502_=_C3642( C3502 C3642 ) C3502_=_C3643( C3502 C3643 ) C3502_=_C3644( C3502 C3644 ) C3502_=_C3645( C3502 C3645 ) C3550_=_C3558( C3550 C3558 ) C3550_=_C3617( C3550 C3617 ) \nC3550_=_C3618( C3550 C3618 ) C3550_=_C3619( C3550 C3619 ) C3550_=_C3620( C3550 C3620 ) C3550_=_C3621( C3550 C3621 ) C3550_=_C3622( C3550 C3622 ) C3550_=_C3623( C3550 C3623 ) \nC3550_=_C3624( C3550 C3624 ) C3550_=_C3625( C3550 C3625 ) C3558_=_C3617( C3558 C3617 ) C3558_=_C3618( C3558 C3618 ) C3558_=_C3619( C3558 C3619 ) C3558_=_C3620( C3558 C3620 ) \nC3558_=_C3621( C3558 C3621 ) C3558_=_C3622( C3558 C3622 ) C3558_=_C3623( C3558 C3623 ) C3558_=_C3624( C3558 C3624 ) C3558_=_C3625( C3558 C3625 ) C3617_=_C3618( C3617 C3618 ) \nC3617_=_C3619( C3617 C3619 ) C3617_=_C3620( C3617 C3620 ) C3617_=_C3621( C3617 C3621 ) C3617_=_C3622( C3617 C3622 ) C3617_=_C3623( C3617 C3623 ) C3617_=_C3624( C3617 C3624 ) \nC3617_=_C3625( C3617 C3625 ) C3617_=_C3638( C3617 C3638 ) C3617_=_C3639( C3617 C3639 ) C3617_=_C3640( C3617 C3640 ) C3617_=_C3641( C3617 C3641 ) C3617_=_C3642( C3617 C3642 ) \nC3617_=_C3643( C3617 C3643 ) C3617_=_C3644( C3617 C3644 ) C3617_=_C3645( C3617 C3645 ) C3618_=_C3619( C3618 C3619 ) C3618_=_C3620( C3618 C3620 ) C3618_=_C3621( C3618 C3621 ) \nC3618_=_C3622( C3618 C3622 ) C3618_=_C3623( C3618 C3623 ) C3618_=_C3624( C3618 C3624 ) C3618_=_C3625( C3618 C3625 ) C3618_=_C3640( C3618 C3640 ) C3619_=_C3620( C3619 C3620 ) \nC3619_=_C3621( C3619 C3621 ) C3619_=_C3622( C3619 C3622 ) C3619_=_C3623( C3619 C3623 ) C3619_=_C3624( C3619 C3624 ) C3619_=_C3625( C3619 C3625 ) C3620_=_C3621( C3620 C3621 ) \nC3620_=_C3622( C3620 C3622 ) C3620_=_C3623( C3620 C3623 ) C3620_=_C3624( C3620 C3624 ) C3620_=_C3625( C3620 C3625 ) C3621_=_C3622( C3621 C3622 ) C3621_=_C3623( C3621 C3623 ) \nC3621_=_C3624( C3621 C3624 ) C3621_=_C3625( C3621 C3625 ) C3621_=_C3643( C3621 C3643 ) C3622_=_C3623( C3622 C3623 ) C3622_=_C3624( C3622 C3624 ) C3622_=_C3625( C3622 C3625 ) \nC3623_=_C3624( C3623 C3624 ) C3623_=_C3625( C3623 C3625 ) C3624_=_C3625( C3624 C3625 ) C3625_=_C3645( C3625 C3645 ) C3638_=_C3639( C3638 C3639 ) C3638_=_C3640( C3638 C3640 ) \nC3638_=_C3641( C3638 C3641 ) C3638_=_C3642( C3638 C3642 ) C3638_=_C3643( C3638 C3643 ) C3638_=_C3644( C3638 C3644 ) C3638_=_C3645( C3638 C3645 ) C3639_=_C3640( C3639 C3640 ) \nC3639_=_C3641( C3639 C3641 ) C3639_=_C3642( C3639 C3642 ) C3639_=_C3643( C3639 C3643 ) C3639_=_C3644( C3639 C3644 ) C3639_=_C3645( C3639 C3645 ) C3640_=_C3641( C3640 C3641 ) \nC3640_=_C3642( C3640 C3642 ) C3640_=_C3643( C3640 C3643 ) C3640_=_C3644( C3640 C3644 ) C3640_=_C3645( C3640 C3645 ) C3641_=_C3642( C3641 C3642 ) C3641_=_C3643( C3641 C3643 ) \nC3641_=_C3644( C3641 C3644 ) C3641_=_C3645( C3641 C3645 ) C3642_=_C3643( C3642 C3643 ) C3642_=_C3644( C3642 C3644 ) C3642_=_C3645( C3642 C3645 ) C3643_=_C3644( C3643 C3644 ) \nC3643_=_C3645( C3643 C3645 ) C3644_=_C3645( C3644 C3645 ) "];126-&gt;195[label="98: C19 C83 C123 C140 C238 \nC303 C317 C383 C399 C420 C649 \nC684 C688 C700 C701 C766 C906 \nC915 C917 C918 C919 C920 C921 \nC922 C923 C924 C925 C926 C927 \nC930 C931 C932 C933 C934 C935 \nC936 C937 C938 C939 C969 C1733 \nC1779 C1926 C1927 C1928 C1929 C1930 \nC1933 C1934 C1935 C1936 C1937 C1938 \nC1939 C1940 C1941 C1951 C2031 C2133 \nC2172 C2228 C2316 C2317 C2451 C2612 \nC2622 C2713 C2740 C2776 C2935 C2949 \nC3062 C3078 C3100 C3211 C3349 C3350 \nC3401 C3491 C3502 C3550 C3558 C3618 \nC3619 C3620 C3621 C3622 C3623 C3624 \nC3625 C3638 C3639 C3640 C3641 C3642 \nC3643 C3644 C3645 \n1199: C19_=_C83 ,C19_=_C123 ,C19_=_C140 ,C19_=_C238 ,C19_=_C303 ,\nC19_=_C317 ,C19_=_C420 ,C19_=_C688 ,C19_=_C766 ,C19_=_C969 ,C19_=_C1926 ,\nC19_=_C1927 ,C19_=_C1928 ,C19_=_C1929 ,C19_=_C1930 ,C19_=_C1933 ,C19_=_C1934 ,\nC19_=_C1935 ,C19_=_C1936 ,C19_=_C1937 ,C19_=_C1938 ,C19_=_C1939 ,C19_=_C1940 ,\nC19_=_C1941 ,C83_=_C123 ,C83_=_C140 ,C83_=_C238 ,C83_=_C303 ,C83_=_C317 ,\nC83_=_C420 ,C83_=_C688 ,C83_=_C766 ,C83_=_C969 ,C83_=_C1926 ,C83_=_C1927 ,\nC83_=_C1928 ,C83_=_C1929 ,C83_=_C1930 ,C83_=_C1933 ,C83_=_C1934 ,C83_=_C1935 ,\nC83_=_C1936 ,C83_=_C1937 ,C83_=_C1938 ,C83_=_C1939 ,C83_=_C1940 ,C83_=_C1941 ,\nC123_=_C140 ,C123_=_C238 ,C123_=_C303 ,C123_=_C317 ,C123_=_C420 ,C123_=_C688 ,\nC123_=_C766 ,C123_=_C969 ,C123_=_C1926 ,C123_=_C1927 ,C123_=_C1928 ,C123_=_C1929 ,\nC123_=_C1930 ,C123_=_C1933 ,C123_=_C1934 ,C123_=_C1935 ,C123_=_C1936 ,C123_=_C1937 ,\nC123_=_C1938 ,C123_=_C1939 ,C123_=_C1940 ,C123_=_C1941 ,C140_=_C238 ,C140_=_C303 ,\nC140_=_C317 ,C140_=_C420 ,C140_=_C688 ,C140_=_C766 ,C140_=_C969 ,C140_=_C1926 ,\nC140_=_C1927 ,C140_=_C1928 ,C140_=_C1929 ,C140_=_C1930 ,C140_=_C1933 ,C140_=_C1934 ,\nC140_=_C1935 ,C140_=_C1936 ,C140_=_C1937 ,C140_=_C1938 ,C140_=_C1939 ,C140_=_C1940 ,\nC140_=_C1941 ,C238_=_C303</w:t>
      </w:r>
    </w:p>
    <w:p>
      <w:pPr>
        <w:pStyle w:val="PreformattedText"/>
        <w:bidi w:val="0"/>
        <w:spacing w:before="0" w:after="0"/>
        <w:jc w:val="left"/>
        <w:rPr/>
      </w:pPr>
      <w:r>
        <w:rPr/>
        <w:t xml:space="preserve"> </w:t>
      </w:r>
      <w:r>
        <w:rPr/>
        <w:t>,C238_=_C317 ,C238_=_C420 ,C238_=_C688 ,C238_=_C766 ,\nC238_=_C969 ,C238_=_C1926 ,C238_=_C1927 ,C238_=_C1928 ,C238_=_C1929 ,C238_=_C1930 ,\nC238_=_C1933 ,C238_=_C1934 ,C238_=_C1935 ,C238_=_C1936 ,C238_=_C1937 ,C238_=_C1938 ,\nC238_=_C1939 ,C238_=_C1940 ,C238_=_C1941 ,C303_=_C317 ,C303_=_C420 ,C303_=_C688 ,\nC303_=_C766 ,C303_=_C969 ,C303_=_C1926 ,C303_=_C1927 ,C303_=_C1928 ,C303_=_C1929 ,\nC303_=_C1930 ,C303_=_C1933 ,C303_=_C1934 ,C303_=_C1935 ,C303_=_C1936 ,C303_=_C1937 ,\nC303_=_C1938 ,C303_=_C1939 ,C303_=_C1940 ,C303_=_C1941 ,C317_=_C420 ,C317_=_C688 ,\nC317_=_C766 ,C317_=_C969 ,C317_=_C1926 ,C317_=_C1927 ,C317_=_C1928 ,C317_=_C1929 ,\nC317_=_C1930 ,C317_=_C1933 ,C317_=_C1934 ,C317_=_C1935 ,C317_=_C1936 ,C317_=_C1937 ,\nC317_=_C1938 ,C317_=_C1939 ,C317_=_C1940 ,C317_=_C1941 ,C383_=_C399 ,C383_=_C684 ,\nC383_=_C915 ,C383_=_C917 ,C383_=_C918 ,C383_=_C919 ,C383_=_C920 ,C383_=_C921 ,\nC383_=_C922 ,C383_=_C923 ,C383_=_C924 ,C383_=_C925 ,C383_=_C926 ,C383_=_C927 ,\nC383_=_C930 ,C383_=_C931 ,C383_=_C932 ,C383_=_C933 ,C383_=_C934 ,C383_=_C935 ,\nC383_=_C936 ,C383_=_C937 ,C383_=_C938 ,C383_=_C939 ,C399_=_C700 ,C399_=_C1779 ,\nC399_=_C2172 ,C399_=_C2228 ,C399_=_C2316 ,C399_=_C2612 ,C399_=_C2622 ,C399_=_C2935 ,\nC399_=_C2949 ,C399_=_C3062 ,C399_=_C3211 ,C399_=_C3349 ,C399_=_C3491 ,C399_=_C3550 ,\nC399_=_C3558 ,C399_=_C3618 ,C399_=_C3619 ,C399_=_C3620 ,C399_=_C3621 ,C399_=_C3622 ,\nC399_=_C3623 ,C399_=_C3624 ,C399_=_C3625 ,C420_=_C688 ,C420_=_C766 ,C420_=_C969 ,\nC420_=_C1926 ,C420_=_C1927 ,C420_=_C1928 ,C420_=_C1929 ,C420_=_C1930 ,C420_=_C1933 ,\nC420_=_C1934 ,C420_=_C1935 ,C420_=_C1936 ,C420_=_C1937 ,C420_=_C1938 ,C420_=_C1939 ,\nC420_=_C1940 ,C420_=_C1941 ,C649_=_C701 ,C649_=_C906 ,C649_=_C1733 ,C649_=_C1951 ,\nC649_=_C2031 ,C649_=_C2133 ,C649_=_C2317 ,C649_=_C2451 ,C649_=_C2713 ,C649_=_C2740 ,\nC649_=_C2776 ,C649_=_C3078 ,C649_=_C3100 ,C649_=_C3350 ,C649_=_C3401 ,C649_=_C3502 ,\nC649_=_C3638 ,C649_=_C3639 ,C649_=_C3640 ,C649_=_C3641 ,C649_=_C3642 ,C649_=_C3643 ,\nC649_=_C3644 ,C649_=_C3645 ,C684_=_C688 ,C684_=_C700 ,C684_=_C701 ,C684_=_C915 ,\nC684_=_C917 ,C684_=_C918 ,C684_=_C919 ,C684_=_C920 ,C684_=_C921 ,C684_=_C922 ,\nC684_=_C923 ,C684_=_C924 ,C684_=_C925 ,C684_=_C926 ,C684_=_C927 ,C684_=_C930 ,\nC684_=_C931 ,C684_=_C932 ,C684_=_C933 ,C684_=_C934 ,C684_=_C935 ,C684_=_C936 ,\nC684_=_C937 ,C684_=_C938 ,C684_=_C939 ,C688_=_C700 ,C688_=_C701 ,C688_=_C766 ,\nC688_=_C969 ,C688_=_C1926 ,C688_=_C1927 ,C688_=_C1928 ,C688_=_C1929 ,C688_=_C1930 ,\nC688_=_C1933 ,C688_=_C1934 ,C688_=_C1935 ,C688_=_C1936 ,C688_=_C1937 ,C688_=_C1938 ,\nC688_=_C1939 ,C688_=_C1940 ,C688_=_C1941 ,C700_=_C701 ,C700_=_C1779 ,C700_=_C2172 ,\nC700_=_C2228 ,C700_=_C2316 ,C700_=_C2612 ,C700_=_C2622 ,C700_=_C2935 ,C700_=_C2949 ,\nC700_=_C3062 ,C700_=_C3211 ,C700_=_C3349 ,C700_=_C3491 ,C700_=_C3550 ,C700_=_C3558 ,\nC700_=_C3618 ,C700_=_C3619 ,C700_=_C3620 ,C700_=_C3621 ,C700_=_C3622 ,C700_=_C3623 ,\nC700_=_C3624 ,C700_=_C3625 ,C701_=_C906 ,C701_=_C1733 ,C701_=_C1951 ,C701_=_C2031 ,\nC701_=_C2133 ,C701_=_C2317 ,C701_=_C2451 ,C701_=_C2713 ,C701_=_C2740 ,C701_=_C2776 ,\nC701_=_C3078 ,C701_=_C3100 ,C701_=_C3350 ,C701_=_C3401 ,C701_=_C3502 ,C701_=_C3638 ,\nC701_=_C3639 ,C701_=_C3640 ,C701_=_C3641 ,C701_=_C3642 ,C701_=_C3643 ,C701_=_C3644 ,\nC701_=_C3645 ,C766_=_C969 ,C766_=_C1926 ,C766_=_C1927 ,C766_=_C1928 ,C766_=_C1929 ,\nC766_=_C1930 ,C766_=_C1933 ,C766_=_C1934 ,C766_=_C1935 ,C766_=_C1936 ,C766_=_C1937 ,\nC766_=_C1938 ,C766_=_C1939 ,C766_=_C1940 ,C766_=_C1941 ,C906_=_C1733 ,C906_=_C1951 ,\nC906_=_C2031 ,C906_=_C2133 ,C906_=_C2317 ,C906_=_C2451 ,C906_=_C2713 ,C906_=_C2740 ,\nC906_=_C2776 ,C906_=_C3078 ,C906_=_C3100 ,C906_=_C3350 ,C906_=_C3401 ,C906_=_C3502 ,\nC906_=_C3638 ,C906_=_C3639 ,C906_=_C3640 ,C906_=_C3641 ,C906_=_C3642 ,C906_=_C3643 ,\nC906_=_C3644 ,C906_=_C3645 ,C915_=_C917 ,C915_=_C918 ,C915_=_C919 ,C915_=_C920 ,\nC915_=_C921 ,C915_=_C922 ,C915_=_C923 ,C915_=_C924 ,C915_=_C925 ,C915_=_C926 ,\nC915_=_C927 ,C915_=_C930 ,C915_=_C931 ,C915_=_C932 ,C915_=_C933 ,C915_=_C934 ,\nC915_=_C935 ,C915_=_C936 ,C915_=_C937 ,C915_=_C938 ,C915_=_C939 ,C917_=_C918 ,\nC917_=_C919 ,C917_=_C920 ,C917_=_C921 ,C917_=_C922 ,C917_=_C923 ,C917_=_C924 ,\nC917_=_C925 ,C917_=_C926 ,C917_=_C927 ,C917_=_C930 ,C917_=_C931 ,C917_=_C932 ,\nC917_=_C933 ,C917_=_C934 ,C917_=_C935 ,C917_=_C936 ,C917_=_C937 ,C917_=_C938 ,\nC917_=_C939 ,C917_=_C1926 ,C917_=_C2316 ,C917_=_C2317 ,C918_=_C919 ,C918_=_C920 ,\nC918_=_C921 ,C918_=_C922 ,C918_=_C923 ,C918_=_C924 ,C918_=_C925 ,C918_=_C926 ,\nC918_=_C927 ,C918_=_C930 ,C918_=_C931 ,C918_=_C932 ,C918_=_C933 ,C918_=_C934 ,\nC918_=_C935 ,C918_=_C936 ,C918_=_C937 ,C918_=_C938 ,C918_=_C939 ,C919_=_C920 ,\nC919_=_C921 ,C919_=_C922 ,C919_=_C923 ,C919_=_C924 ,C919_=_C925 ,C919_=_C926 ,\nC919_=_C927 ,C919_=_C930 ,C919_=_C931 ,C919_=_C932 ,C919_=_C933 ,C919_=_C934 ,\nC919_=_C935 ,C919_=_C936 ,C919_=_C937 ,C919_=_C938 ,C919_=_C939 ,C920_=_C921 ,\nC920_=_C922 ,C920_=_C923 ,C920_=_C924 ,C920_=_C925 ,C920_=_C926 ,C920_=_C927 ,\nC920_=_C930 ,C920_=_C931 ,C920_=_C932 ,C920_=_C933 ,C920_=_C934 ,C920_=_C935 ,\nC920_=_C936 ,C920_=_C937 ,C920_=_C938 ,C920_=_C939 ,C920_=_C2622 ,C921_=_C922 ,\nC921_=_C923 ,C921_=_C924 ,C921_=_C925 ,C921_=_C926 ,C921_=_C927 ,C921_=_C930 ,\nC921_=_C931 ,C921_=_C932 ,C921_=_C933 ,C921_=_C934 ,C921_=_C935 ,C921_=_C936 ,\nC921_=_C937 ,C921_=_C938 ,C921_=_C939 ,C921_=_C2935 ,C922_=_C923 ,C922_=_C924 ,\nC922_=_C925 ,C922_=_C926 ,C922_=_C927 ,C922_=_C930 ,C922_=_C931 ,C922_=_C932 ,\nC922_=_C933 ,C922_=_C934 ,C922_=_C935 ,C922_=_C936 ,C922_=_C937 ,C922_=_C938 ,\nC922_=_C939 ,C923_=_C924 ,C923_=_C925 ,C923_=_C926 ,C923_=_C927 ,C923_=_C930 ,\nC923_=_C931 ,C923_=_C932 ,C923_=_C933 ,C923_=_C934 ,C923_=_C935 ,C923_=_C936 ,\nC923_=_C937 ,C923_=_C938 ,C923_=_C939 ,C923_=_C3211 ,C924_=_C925 ,C924_=_C926 ,\nC924_=_C927 ,C924_=_C930 ,C924_=_C931 ,C924_=_C932 ,C924_=_C933 ,C924_=_C934 ,\nC924_=_C935 ,C924_=_C936 ,C924_=_C937 ,C924_=_C938 ,C924_=_C939 ,C925_=_C926 ,\nC925_=_C927 ,C925_=_C930 ,C925_=_C931 ,C925_=_C932 ,C925_=_C933 ,C925_=_C934 ,\nC925_=_C935 ,C925_=_C936 ,C925_=_C937 ,C925_=_C938 ,C925_=_C939 ,C925_=_C1930 ,\nC925_=_C3349 ,C925_=_C3350 ,C926_=_C927 ,C926_=_C930 ,C926_=_C931 ,C926_=_C932 ,\nC926_=_C933 ,C926_=_C934 ,C926_=_C935 ,C926_=_C936 ,C926_=_C937 ,C926_=_C938 ,\nC926_=_C939 ,C926_=_C3491 ,C927_=_C930 ,C927_=_C931 ,C927_=_C932 ,C927_=_C933 ,\nC927_=_C934 ,C927_=_C935 ,C927_=_C936 ,C927_=_C937 ,C927_=_C938 ,C927_=_C939 ,\nC927_=_C3550 ,C930_=_C931 ,C930_=_C932 ,C930_=_C933 ,C930_=_C934 ,C930_=_C935 ,\nC930_=_C936 ,C930_=_C937 ,C930_=_C938 ,C930_=_C939 ,C931_=_C932 ,C931_=_C933 ,\nC931_=_C934 ,C931_=_C935 ,C931_=_C936 ,C931_=_C937 ,C931_=_C938 ,C931_=_C939 ,\nC931_=_C1934 ,C931_=_C3618 ,C931_=_C3640 ,C932_=_C933 ,C932_=_C934 ,C932_=_C935 ,\nC932_=_C936 ,C932_=_C937 ,C932_=_C938 ,C932_=_C939 ,C932_=_C3619 ,C933_=_C934 ,\nC933_=_C935 ,C933_=_C936 ,C933_=_C937 ,C933_=_C938 ,C933_=_C939 ,C933_=_C1938 ,\nC933_=_C3621 ,C933_=_C3643 ,C934_=_C935 ,C934_=_C936 ,C934_=_C937 ,C934_=_C938 ,\nC934_=_C939 ,C934_=_C3622 ,C935_=_C936 ,C935_=_C937 ,C935_=_C938 ,C935_=_C939 ,\nC936_=_C937 ,C936_=_C938 ,C936_=_C939 ,C936_=_C3623 ,C937_=_C938 ,C937_=_C939 ,\nC937_=_C3624 ,C938_=_C939 ,C939_=_C1940 ,C939_=_C3625 ,C939_=_C3645 ,C969_=_C1926 ,\nC969_=_C1927 ,C969_=_C1928 ,C969_=_C1929 ,C969_=_C1930 ,C969_=_C1933 ,C969_=_C1934 ,\nC969_=_C1935 ,C969_=_C1936 ,C969_=_C1937 ,C969_=_C1938 ,C969_=_C1939 ,C969_=_C1940 ,\nC969_=_C1941 ,C1733_=_C1951 ,C1733_=_C2031 ,C1733_=_C2133 ,C1733_=_C2317 ,C1733_=_C2451 ,\nC1733_=_C2713 ,C1733_=_C2740 ,C1733_=_C2776 ,C1733_=_C3078 ,C1733_=_C3100 ,C1733_=_C3350 ,\nC1733_=_C3401 ,C1733_=_C3502 ,C1733_=_C3638 ,C1733_=_C3639 ,C1733_=_C3640 ,C1733_=_C3641 ,\nC1733_=_C3642 ,C1733_=_C3643 ,C1733_=_C3644 ,C1733_=_C3645 ,C1779_=_C2172 ,C1779_=_C2228 ,\nC1779_=_C2316 ,C1779_=_C2612 ,C1779_=_C2622 ,C1779_=_C2935 ,C1779_=_C2949 ,C1779_=_C3062 ,\nC1779_=_C3211 ,C1779_=_C3349 ,C1779_=_C3491 ,C1779_=_C3550 ,C1779_=_C3558 ,C1779_=_C3618 ,\nC1779_=_C3619 ,C1779_=_C3620 ,C1779_=_C3621 ,C1779_=_C3622 ,C1779_=_C3623 ,C1779_=_C3624 ,\nC1779_=_C3625 ,C1926_=_C1927 ,C1926_=_C1928 ,C1926_=_C1929 ,C1926_=_C1930 ,C1926_=_C1933 ,\nC1926_=_C1934 ,C1926_=_C1935 ,C1926_=_C1936 ,C1926_=_C1937 ,C1926_=_C1938 ,C1926_=_C1939 ,\nC1926_=_C1940 ,C1926_=_C1941 ,C1926_=_C2316 ,C1926_=_C2317 ,C1927_=_C1928 ,C1927_=_C1929 ,\nC1927_=_C1930 ,C1927_=_C1933 ,C1927_=_C1934 ,C1927_=_C1935 ,C1927_=_C1936 ,C1927_=_C1937 ,\nC1927_=_C1938 ,C1927_=_C1939 ,C1927_=_C1940 ,C1927_=_C1941 ,C1928_=_C1929 ,C1928_=_C1930 ,\nC1928_=_C1933 ,C1928_=_C1934 ,C1928_=_C1935 ,C1928_=_C1936 ,C1928_=_C1937 ,C1928_=_C1938 ,\nC1928_=_C1939 ,C1928_=_C1940 ,C1928_=_C1941 ,C1929_=_C1930 ,C1929_=_C1933 ,C1929_=_C1934 ,\nC1929_=_C1935 ,C1929_=_C1936 ,C1929_=_C1937 ,C1929_=_C1938 ,C1929_=_C1939 ,C1929_=_C1940 ,\nC1929_=_C1941 ,C1930_=_C1933 ,C1930_=_C1934 ,C1930_=_C1935 ,C1930_=_C1936 ,C1930_=_C1937 ,\nC1930_=_C1938 ,C1930_=_C1939 ,C1930_=_C1940 ,C1930_=_C1941 ,C1930_=_C3349 ,C1930_=_C3350 ,\nC1933_=_C1934 ,C1933_=_C1935 ,C1933_=_C1936 ,C1933_=_C1937 ,C1933_=_C1938 ,C1933_=_C1939 ,\nC1933_=_C1940 ,C1933_=_C1941 ,C1933_=_C3638 ,C1934_=_C1935 ,C1934_=_C1936 ,C1934_=_C1937 ,\nC1934_=_C1938 ,C1934_=_C1939 ,C1934_=_C1940 ,C1934_=_C1941 ,C1934_=_C3618 ,C1934_=_C3640 ,\nC1935_=_C1936 ,C1935_=_C1937 ,C1935_=_C1938 ,C1935_=_C1939 ,C1935_=_C1940 ,C1935_=_C1941 ,\nC1936_=_C1937 ,C1936_=_C1938 ,C1936_=_C1939 ,C1936_=_C1940 ,C1936_=_C1941 ,C1937_=_C1938 ,\nC1937_=_C1939 ,C1937_=_C1940 ,C1937_=_C1941 ,C1938_=_C1939 ,C1938_=_C1940 ,C1938_=_C1941 ,\nC1938_=_C3621 ,C1938_=_C3643 ,C1939_=_C1940 ,C1939_=_C1941 ,C1940_=_C1941 ,C1940_=_C3625 ,\nC1940_=_C3645 ,C1951_=_C2031 ,C1951_=_C2133 ,C1951_=_C2317 ,C1951_=_C2451 ,C1951_=_C2713 ,\nC1951_=_C2740 ,C1951_=_C2776 ,C1951_=_C3078 ,C1951_=_C3100 ,C1951_=_C3350 ,C1951_=_C3401 ,\nC1951_=_C3502 ,C1951_=_C3638 ,C1951_=_C3639 ,C1951_=_C3640 ,C1951_=_C3641 ,C1951_=_C3642 ,\nC1951_=_C3643</w:t>
      </w:r>
    </w:p>
    <w:p>
      <w:pPr>
        <w:pStyle w:val="PreformattedText"/>
        <w:bidi w:val="0"/>
        <w:spacing w:before="0" w:after="0"/>
        <w:jc w:val="left"/>
        <w:rPr/>
      </w:pPr>
      <w:r>
        <w:rPr/>
        <w:t xml:space="preserve"> </w:t>
      </w:r>
      <w:r>
        <w:rPr/>
        <w:t>,C1951_=_C3644 ,C1951_=_C3645 ,C2031_=_C2133 ,C2031_=_C2317 ,C2031_=_C2451 ,\nC2031_=_C2713 ,C2031_=_C2740 ,C2031_=_C2776 ,C2031_=_C3078 ,C2031_=_C3100 ,C2031_=_C3350 ,\nC2031_=_C3401 ,C2031_=_C3502 ,C2031_=_C3638 ,C2031_=_C3639 ,C2031_=_C3640 ,C2031_=_C3641 ,\nC2031_=_C3642 ,C2031_=_C3643 ,C2031_=_C3644 ,C2031_=_C3645 ,C2133_=_C2317 ,C2133_=_C2451 ,\nC2133_=_C2713 ,C2133_=_C2740 ,C2133_=_C2776 ,C2133_=_C3078 ,C2133_=_C3100 ,C2133_=_C3350 ,\nC2133_=_C3401 ,C2133_=_C3502 ,C2133_=_C3638 ,C2133_=_C3639 ,C2133_=_C3640 ,C2133_=_C3641 ,\nC2133_=_C3642 ,C2133_=_C3643 ,C2133_=_C3644 ,C2133_=_C3645 ,C2172_=_C2228 ,C2172_=_C2316 ,\nC2172_=_C2612 ,C2172_=_C2622 ,C2172_=_C2935 ,C2172_=_C2949 ,C2172_=_C3062 ,C2172_=_C3211 ,\nC2172_=_C3349 ,C2172_=_C3491 ,C2172_=_C3550 ,C2172_=_C3558 ,C2172_=_C3618 ,C2172_=_C3619 ,\nC2172_=_C3620 ,C2172_=_C3621 ,C2172_=_C3622 ,C2172_=_C3623 ,C2172_=_C3624 ,C2172_=_C3625 ,\nC2228_=_C2316 ,C2228_=_C2612 ,C2228_=_C2622 ,C2228_=_C2935 ,C2228_=_C2949 ,C2228_=_C3062 ,\nC2228_=_C3211 ,C2228_=_C3349 ,C2228_=_C3491 ,C2228_=_C3550 ,C2228_=_C3558 ,C2228_=_C3618 ,\nC2228_=_C3619 ,C2228_=_C3620 ,C2228_=_C3621 ,C2228_=_C3622 ,C2228_=_C3623 ,C2228_=_C3624 ,\nC2228_=_C3625 ,C2316_=_C2317 ,C2316_=_C2612 ,C2316_=_C2622 ,C2316_=_C2935 ,C2316_=_C2949 ,\nC2316_=_C3062 ,C2316_=_C3211 ,C2316_=_C3349 ,C2316_=_C3491 ,C2316_=_C3550 ,C2316_=_C3558 ,\nC2316_=_C3618 ,C2316_=_C3619 ,C2316_=_C3620 ,C2316_=_C3621 ,C2316_=_C3622 ,C2316_=_C3623 ,\nC2316_=_C3624 ,C2316_=_C3625 ,C2317_=_C2451 ,C2317_=_C2713 ,C2317_=_C2740 ,C2317_=_C2776 ,\nC2317_=_C3078 ,C2317_=_C3100 ,C2317_=_C3350 ,C2317_=_C3401 ,C2317_=_C3502 ,C2317_=_C3638 ,\nC2317_=_C3639 ,C2317_=_C3640 ,C2317_=_C3641 ,C2317_=_C3642 ,C2317_=_C3643 ,C2317_=_C3644 ,\nC2317_=_C3645 ,C2451_=_C2713 ,C2451_=_C2740 ,C2451_=_C2776 ,C2451_=_C3078 ,C2451_=_C3100 ,\nC2451_=_C3350 ,C2451_=_C3401 ,C2451_=_C3502 ,C2451_=_C3638 ,C2451_=_C3639 ,C2451_=_C3640 ,\nC2451_=_C3641 ,C2451_=_C3642 ,C2451_=_C3643 ,C2451_=_C3644 ,C2451_=_C3645 ,C2612_=_C2622 ,\nC2612_=_C2935 ,C2612_=_C2949 ,C2612_=_C3062 ,C2612_=_C3211 ,C2612_=_C3349 ,C2612_=_C3491 ,\nC2612_=_C3550 ,C2612_=_C3558 ,C2612_=_C3618 ,C2612_=_C3619 ,C2612_=_C3620 ,C2612_=_C3621 ,\nC2612_=_C3622 ,C2612_=_C3623 ,C2612_=_C3624 ,C2612_=_C3625 ,C2622_=_C2935 ,C2622_=_C2949 ,\nC2622_=_C3062 ,C2622_=_C3211 ,C2622_=_C3349 ,C2622_=_C3491 ,C2622_=_C3550 ,C2622_=_C3558 ,\nC2622_=_C3618 ,C2622_=_C3619 ,C2622_=_C3620 ,C2622_=_C3621 ,C2622_=_C3622 ,C2622_=_C3623 ,\nC2622_=_C3624 ,C2622_=_C3625 ,C2713_=_C2740 ,C2713_=_C2776 ,C2713_=_C3078 ,C2713_=_C3100 ,\nC2713_=_C3350 ,C2713_=_C3401 ,C2713_=_C3502 ,C2713_=_C3638 ,C2713_=_C3639 ,C2713_=_C3640 ,\nC2713_=_C3641 ,C2713_=_C3642 ,C2713_=_C3643 ,C2713_=_C3644 ,C2713_=_C3645 ,C2740_=_C2776 ,\nC2740_=_C3078 ,C2740_=_C3100 ,C2740_=_C3350 ,C2740_=_C3401 ,C2740_=_C3502 ,C2740_=_C3638 ,\nC2740_=_C3639 ,C2740_=_C3640 ,C2740_=_C3641 ,C2740_=_C3642 ,C2740_=_C3643 ,C2740_=_C3644 ,\nC2740_=_C3645 ,C2776_=_C3078 ,C2776_=_C3100 ,C2776_=_C3350 ,C2776_=_C3401 ,C2776_=_C3502 ,\nC2776_=_C3638 ,C2776_=_C3639 ,C2776_=_C3640 ,C2776_=_C3641 ,C2776_=_C3642 ,C2776_=_C3643 ,\nC2776_=_C3644 ,C2776_=_C3645 ,C2935_=_C2949 ,C2935_=_C3062 ,C2935_=_C3211 ,C2935_=_C3349 ,\nC2935_=_C3491 ,C2935_=_C3550 ,C2935_=_C3558 ,C2935_=_C3618 ,C2935_=_C3619 ,C2935_=_C3620 ,\nC2935_=_C3621 ,C2935_=_C3622 ,C2935_=_C3623 ,C2935_=_C3624 ,C2935_=_C3625 ,C2949_=_C3062 ,\nC2949_=_C3211 ,C2949_=_C3349 ,C2949_=_C3491 ,C2949_=_C3550 ,C2949_=_C3558 ,C2949_=_C3618 ,\nC2949_=_C3619 ,C2949_=_C3620 ,C2949_=_C3621 ,C2949_=_C3622 ,C2949_=_C3623 ,C2949_=_C3624 ,\nC2949_=_C3625 ,C3062_=_C3211 ,C3062_=_C3349 ,C3062_=_C3491 ,C3062_=_C3550 ,C3062_=_C3558 ,\nC3062_=_C3618 ,C3062_=_C3619 ,C3062_=_C3620 ,C3062_=_C3621 ,C3062_=_C3622 ,C3062_=_C3623 ,\nC3062_=_C3624 ,C3062_=_C3625 ,C3078_=_C3100 ,C3078_=_C3350 ,C3078_=_C3401 ,C3078_=_C3502 ,\nC3078_=_C3638 ,C3078_=_C3639 ,C3078_=_C3640 ,C3078_=_C3641 ,C3078_=_C3642 ,C3078_=_C3643 ,\nC3078_=_C3644 ,C3078_=_C3645 ,C3100_=_C3350 ,C3100_=_C3401 ,C3100_=_C3502 ,C3100_=_C3638 ,\nC3100_=_C3639 ,C3100_=_C3640 ,C3100_=_C3641 ,C3100_=_C3642 ,C3100_=_C3643 ,C3100_=_C3644 ,\nC3100_=_C3645 ,C3211_=_C3349 ,C3211_=_C3491 ,C3211_=_C3550 ,C3211_=_C3558 ,C3211_=_C3618 ,\nC3211_=_C3619 ,C3211_=_C3620 ,C3211_=_C3621 ,C3211_=_C3622 ,C3211_=_C3623 ,C3211_=_C3624 ,\nC3211_=_C3625 ,C3349_=_C3350 ,C3349_=_C3491 ,C3349_=_C3550 ,C3349_=_C3558 ,C3349_=_C3618 ,\nC3349_=_C3619 ,C3349_=_C3620 ,C3349_=_C3621 ,C3349_=_C3622 ,C3349_=_C3623 ,C3349_=_C3624 ,\nC3349_=_C3625 ,C3350_=_C3401 ,C3350_=_C3502 ,C3350_=_C3638 ,C3350_=_C3639 ,C3350_=_C3640 ,\nC3350_=_C3641 ,C3350_=_C3642 ,C3350_=_C3643 ,C3350_=_C3644 ,C3350_=_C3645 ,C3401_=_C3502 ,\nC3401_=_C3638 ,C3401_=_C3639 ,C3401_=_C3640 ,C3401_=_C3641 ,C3401_=_C3642 ,C3401_=_C3643 ,\nC3401_=_C3644 ,C3401_=_C3645 ,C3491_=_C3550 ,C3491_=_C3558 ,C3491_=_C3618 ,C3491_=_C3619 ,\nC3491_=_C3620 ,C3491_=_C3621 ,C3491_=_C3622 ,C3491_=_C3623 ,C3491_=_C3624 ,C3491_=_C3625 ,\nC3502_=_C3638 ,C3502_=_C3639 ,C3502_=_C3640 ,C3502_=_C3641 ,C3502_=_C3642 ,C3502_=_C3643 ,\nC3502_=_C3644 ,C3502_=_C3645 ,C3550_=_C3558 ,C3550_=_C3618 ,C3550_=_C3619 ,C3550_=_C3620 ,\nC3550_=_C3621 ,C3550_=_C3622 ,C3550_=_C3623 ,C3550_=_C3624 ,C3550_=_C3625 ,C3558_=_C3618 ,\nC3558_=_C3619 ,C3558_=_C3620 ,C3558_=_C3621 ,C3558_=_C3622 ,C3558_=_C3623 ,C3558_=_C3624 ,\nC3558_=_C3625 ,C3618_=_C3619 ,C3618_=_C3620 ,C3618_=_C3621 ,C3618_=_C3622 ,C3618_=_C3623 ,\nC3618_=_C3624 ,C3618_=_C3625 ,C3618_=_C3640 ,C3619_=_C3620 ,C3619_=_C3621 ,C3619_=_C3622 ,\nC3619_=_C3623 ,C3619_=_C3624 ,C3619_=_C3625 ,C3620_=_C3621 ,C3620_=_C3622 ,C3620_=_C3623 ,\nC3620_=_C3624 ,C3620_=_C3625 ,C3621_=_C3622 ,C3621_=_C3623 ,C3621_=_C3624 ,C3621_=_C3625 ,\nC3621_=_C3643 ,C3622_=_C3623 ,C3622_=_C3624 ,C3622_=_C3625 ,C3623_=_C3624 ,C3623_=_C3625 ,\nC3624_=_C3625 ,C3625_=_C3645 ,C3638_=_C3639 ,C3638_=_C3640 ,C3638_=_C3641 ,C3638_=_C3642 ,\nC3638_=_C3643 ,C3638_=_C3644 ,C3638_=_C3645 ,C3639_=_C3640 ,C3639_=_C3641 ,C3639_=_C3642 ,\nC3639_=_C3643 ,C3639_=_C3644 ,C3639_=_C3645 ,C3640_=_C3641 ,C3640_=_C3642 ,C3640_=_C3643 ,\nC3640_=_C3644 ,C3640_=_C3645 ,C3641_=_C3642 ,C3641_=_C3643 ,C3641_=_C3644 ,C3641_=_C3645 ,\nC3642_=_C3643 ,C3642_=_C3644 ,C3642_=_C3645 ,C3643_=_C3644 ,C3643_=_C3645 ,C3644_=_C3645 ,"];196[shape=box, label="id:196 level: 6\n97: C606 C607 C608 C609 C610 \nC611 C612 C613 C614 C615 C616 \nC617 C618 C619 C620 C621 C622 \nC623 C624 C625 C626 C627 C628 \nC629 C630 C631 C675 C681 C683 \nC709 C728 C859 C885 C939 C955 \nC1148 C1162 C1170 C1284 C1323 C1484 \nC1644 C1900 C1940 C1957 C2056 C2073 \nC2079 C2326 C2338 C2345 C2346 C2402 \nC2415 C2416 C2463 C2476 C2682 C2721 \nC2975 C3000 C3010 C3197 C3204 C3278 \nC3284 C3286 C3310 C3318 C3347 C3360 \nC3527 C3577 C3578 C3584 C3585 C3614 \nC3625 C3645 C3665 C3666 C3667 C3668 \nC3669 C3670 C3672 C3721 C3755 C3837 \nC3919 C3979 C3987 C4000 C4001 C4078 \nC4083 C4085 \n1274: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629( C606 C629 ) \nC606_=_C630( C606 C630 ) C606_=_C631( C606 C631 ) C606_=_C675( C606 C675 ) C606_=_C681( C606 C681 ) C606_=_C683( C606 C683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28( C607 C628 ) C607_=_C629( C607 C629 ) C607_=_C630( C607 C630 ) C607_=_C631( C607 C631 ) C607_=_C1284( C607 C1284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1644(</w:t>
      </w:r>
    </w:p>
    <w:p>
      <w:pPr>
        <w:pStyle w:val="PreformattedText"/>
        <w:bidi w:val="0"/>
        <w:spacing w:before="0" w:after="0"/>
        <w:jc w:val="left"/>
        <w:rPr/>
      </w:pPr>
      <w:r>
        <w:rPr/>
        <w:t xml:space="preserve"> </w:t>
      </w:r>
      <w:r>
        <w:rPr/>
        <w:t>C610 C1644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2338( C613 C2338 ) C613_=_C2345( C613 C2345 ) \nC613_=_C2346( C613 C2346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2402( C614 C2402 ) C614_=_C2415( C614 C2415 ) C614_=_C2416( C614 C2416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9_=_C620( C619 C620 ) C619_=_C621( C619 C621 ) C619_=_C622( C619 C622 ) C619_=_C623( C619 C623 ) C619_=_C624( C619 C624 ) \nC619_=_C625( C619 C625 ) C619_=_C626( C619 C626 ) C619_=_C627( C619 C627 ) C619_=_C628( C619 C628 ) C619_=_C629( C619 C629 ) C619_=_C630( C619 C630 ) \nC619_=_C631( C619 C631 ) C620_=_C621( C620 C621 ) C620_=_C622( C620 C622 ) C620_=_C623( C620 C623 ) C620_=_C624( C620 C624 ) C620_=_C625( C620 C625 ) \nC620_=_C626( C620 C626 ) C620_=_C627( C620 C627 ) C620_=_C628( C620 C628 ) C620_=_C629( C620 C629 ) C620_=_C630( C620 C630 ) C620_=_C631( C620 C631 ) \nC620_=_C3278( C620 C3278 ) C620_=_C3284( C620 C3284 ) C620_=_C3286( C620 C3286 ) C621_=_C622( C621 C622 ) C621_=_C623( C621 C623 ) C621_=_C624( C621 C624 ) \nC621_=_C625( C621 C625 ) C621_=_C626( C621 C626 ) C621_=_C627( C621 C627 ) C621_=_C628( C621 C628 ) C621_=_C629( C621 C629 ) C621_=_C630( C621 C630 ) \nC621_=_C631( C621 C631 ) C622_=_C623( C622 C623 ) C622_=_C624( C622 C624 ) C622_=_C625( C622 C625 ) C622_=_C626( C622 C626 ) C622_=_C627( C622 C627 ) \nC622_=_C628( C622 C628 ) C622_=_C629( C622 C629 ) C622_=_C630( C622 C630 ) C622_=_C631( C622 C631 ) C622_=_C3578( C622 C3578 ) C622_=_C3584( C622 C3584 ) \nC622_=_C3585( C622 C3585 ) C623_=_C624( C623 C624 ) C623_=_C625( C623 C625 ) C623_=_C626( C623 C626 ) C623_=_C627( C623 C627 ) C623_=_C628( C623 C628 ) \nC623_=_C629( C623 C629 ) C623_=_C630( C623 C630 ) C623_=_C631( C623 C631 ) C623_=_C675( C623 C675 ) C623_=_C728( C623 C728 ) C623_=_C955( C623 C955 ) \nC623_=_C1162( C623 C1162 ) C623_=_C1323( C623 C1323 ) C623_=_C1484( C623 C1484 ) C623_=_C1900( C623 C1900 ) C623_=_C2073( C623 C2073 ) C623_=_C2338( C623 C2338 ) \nC623_=_C2402( C623 C2402 ) C623_=_C2463( C623 C2463 ) C623_=_C3000( C623 C3000 ) C623_=_C3197( C623 C3197 ) C623_=_C3278( C623 C3278 ) C623_=_C3310( C623 C3310 ) \nC623_=_C3578( C623 C3578 ) C623_=_C3665( C623 C3665 ) C623_=_C3666( C623 C3666 ) C623_=_C3667( C623 C3667 ) C623_=_C3668( C623 C3668 ) C623_=_C3669( C623 C3669 ) \nC623_=_C3670( C623 C3670 ) C623_=_C3672( C623 C3672 ) C624_=_C625( C624 C625 ) C624_=_C626( C624 C626 ) C624_=_C627( C624 C627 ) C624_=_C628( C624 C628 ) \nC624_=_C629( C624 C629 ) C624_=_C630( C624 C630 ) C624_=_C631( C624 C631 ) C625_=_C626( C625 C626 ) C625_=_C627( C625 C627 ) C625_=_C628( C625 C628 ) \nC625_=_C629( C625 C629 ) C625_=_C630( C625 C630 ) C625_=_C631( C625 C631 ) C626_=_C627( C626 C627 ) C626_=_C628( C626 C628 ) C626_=_C629( C626 C629 ) \nC626_=_C630( C626 C630 ) C626_=_C631( C626 C631 ) C626_=_C3665( C626 C3665 ) C627_=_C628( C627 C628 ) C627_=_C629( C627 C629 ) C627_=_C630( C627 C630 ) \nC627_=_C631( C627 C631 ) C627_=_C3668( C627 C3668 ) C628_=_C629( C628 C629 ) C628_=_C630( C628 C630 ) C628_=_C631( C628 C631 ) C629_=_C630( C629 C630 ) \nC629_=_C631( C629 C631 ) C629_=_C3670( C629 C3670 ) C629_=_C4000( C629 C4000 ) C629_=_C4001( C629 C4001 ) C630_=_C631( C630 C631 ) C630_=_C681( C630 C681 ) \nC630_=_C709( C630 C709 ) C630_=_C939( C630 C939 ) C630_=_C1170( C630 C1170 ) C630_=_C1940( C630 C1940 ) C630_=_C2079( C630 C2079 ) C630_=_C2326( C630 C2326 ) \nC630_=_C2345( C630 C2345 ) C630_=_C2415( C630 C2415 ) C630_=_C2476( C630 C2476 ) C630_=_C3010( C630 C3010 ) C630_=_C3204( C630 C3204 ) C630_=_C3284( C630 C3284 ) \nC630_=_C3318( C630 C3318 ) C630_=_C3360( C630 C3360 ) C630_=_C3584( C630 C3584 ) C630_=_C3625( C630 C3625 ) C630_=_C3645( C630 C3645 ) C630_=_C3721( C630 C3721 ) \nC630_=_C3919( C630 C3919 ) C630_=_C3979( C630 C3979 ) C630_=_C3987( C630 C3987 ) C630_=_C4000( C630 C4000 ) C630_=_C4078( C630 C4078 ) C675_=_C681( C675 C681 ) \nC675_=_C683( C675 C683 ) C675_=_C728( C675 C728 ) C675_=_C955( C675 C955 ) C675_=_C1162( C675 C1162 ) C675_=_C1323( C675 C1323 ) C675_=_C1484( C675 C1484 ) \nC675_=_C1900( C675 C1900 ) C675_=_C2073( C675 C2073 ) C675_=_C2338( C675 C2338 ) C675_=_C2402( C675 C2402 ) C675_=_C2463( C675 C2463 ) C675_=_C3000( C675 C3000 ) \nC675_=_C3197( C675 C3197 ) C675_=_C3278( C675 C3278 ) C675_=_C3310( C675 C3310 ) C675_=_C3578( C675 C3578 ) C675_=_C3665( C675 C3665 ) C675_=_C3666( C675 C3666 ) \nC675_=_C3667( C675 C3667 ) C675_=_C3668( C675 C3668 ) C675_=_C3669( C675 C3669 ) C675_=_C3670( C675 C3670 ) C675_=_C3672( C675 C3672 ) C681_=_C683( C681 C683 ) \nC681_=_C709( C681 C709 ) C681_=_C939( C681 C939 ) C681_=_C1170( C681 C1170 ) C681_=_C1940( C681 C1940 ) C681_=_C2079( C681 C2079 ) C681_=_C2326( C681 C2326 ) \nC681_=_C2345( C681 C2345 ) C681_=_C2415( C681 C2415 ) C681_=_C2476( C681 C2476 ) C681_=_C3010( C681 C3010 ) C681_=_C3204( C681 C3204 ) C681_=_C3284( C681 C3284 ) \nC681_=_C3318( C681 C3318 ) C681_=_C3360( C681 C3360 ) C681_=_C3584( C681 C3584 ) C681_=_C3625( C681 C3625 ) C681_=_C3645( C681 C3645 ) C681_=_C3721( C681 C3721 ) \nC681_=_C3919( C681 C3919 ) C681_=_C3979( C681 C3979 ) C681_=_C3987( C681 C3987 ) C681_=_C4000( C681 C4000 ) C681_=_C4078( C681 C4078 ) C683_=_C859( C683 C859 ) \nC683_=_C885( C683 C885 ) C683_=_C1148( C683 C1148 ) C683_=_C1284( C683 C1284 ) C683_=_C1644( C683 C1644 ) C683_=_C1957( C683 C1957 ) C683_=_C2056( C683 C2056 ) \nC683_=_C2346( C683 C2346 ) C683_=_C2416( C683 C2416 ) C683_=_C2682( C683 C2682 ) C683_=_C2721( C683 C2721 ) C683_=_C2975( C683 C2975 ) C683_=_C3286( C683 C3286 ) \nC683_=_C3347( C683 C3347 ) C683_=_C3527( C683 C3527 ) C683_=_C3577( C683 C3577 ) C683_=_C3585( C683 C3585 ) C683_=_C3614( C683 C3614 ) C683_=_C3672( C683 C3672 ) \nC683_=_C3755( C683 C3755 ) C683_=_C3837( C683 C3837 ) C683_=_C4001( C683 C4001 ) C683_=_C4078( C683 C4078 ) C683_=_C4083( C683 C4083 ) C683_=_C4085( C683 C4085 ) \nC709_=_C939( C709 C939 ) C709_=_C1170( C709 C1170 ) C709_=_C1940( C709 C1940 ) C709_=_C2079( C709 C2079 ) C709_=_C2326( C709 C2326 ) C709_=_C2345( C709 C2345 ) \nC709_=_C2415( C709 C2415 ) C709_=_C2476( C709 C2476 ) C709_=_C3010( C709 C3010 ) C709_=_C3204( C709 C3204 ) C709_=_C3284( C709 C3284 ) C709_=_C3318( C709 C3318 ) \nC709_=_C3360( C709 C3360 ) C709_=_C3584( C709 C3584 ) C709_=_C3625( C709 C3625 ) C709_=_C3645( C709 C3645 ) C709_=_C3721( C709 C3721 ) C709_=_C3919( C709 C3919 ) \nC709_=_C3979( C709 C3979 ) C709_=_C3987( C709 C3987 ) C709_=_C4000( C709 C4000 ) C709_=_C4078( C709 C4078 ) C728_=_C955( C728 C955 ) C728_=_C1162( C728 C1162 ) \nC728_=_C1323( C728 C1323 ) C728_=_C1484( C728 C1484 ) C728_=_C1900( C728 C1900 ) C728_=_C2073( C728 C2073 ) C728_=_C2338( C728 C2338 ) C728_=_C2402( C728 C2402 ) \nC728_=_C2463( C728 C2463 ) C728_=_C3000(</w:t>
      </w:r>
    </w:p>
    <w:p>
      <w:pPr>
        <w:pStyle w:val="PreformattedText"/>
        <w:bidi w:val="0"/>
        <w:spacing w:before="0" w:after="0"/>
        <w:jc w:val="left"/>
        <w:rPr/>
      </w:pPr>
      <w:r>
        <w:rPr/>
        <w:t xml:space="preserve"> </w:t>
      </w:r>
      <w:r>
        <w:rPr/>
        <w:t>C728 C3000 ) C728_=_C3197( C728 C3197 ) C728_=_C3278( C728 C3278 ) C728_=_C3310( C728 C3310 ) C728_=_C3578( C728 C3578 ) \nC728_=_C3665( C728 C3665 ) C728_=_C3666( C728 C3666 ) C728_=_C3667( C728 C3667 ) C728_=_C3668( C728 C3668 ) C728_=_C3669( C728 C3669 ) C728_=_C3670( C728 C3670 ) \nC728_=_C3672( C728 C3672 ) C859_=_C885( C859 C885 ) C859_=_C1148( C859 C1148 ) C859_=_C1284( C859 C1284 ) C859_=_C1644( C859 C1644 ) C859_=_C1957( C859 C1957 ) \nC859_=_C2056( C859 C2056 ) C859_=_C2346( C859 C2346 ) C859_=_C2416( C859 C2416 ) C859_=_C2682( C859 C2682 ) C859_=_C2721( C859 C2721 ) C859_=_C2975( C859 C2975 ) \nC859_=_C3286( C859 C3286 ) C859_=_C3347( C859 C3347 ) C859_=_C3527( C859 C3527 ) C859_=_C3577( C859 C3577 ) C859_=_C3585( C859 C3585 ) C859_=_C3614( C859 C3614 ) \nC859_=_C3672( C859 C3672 ) C859_=_C3755( C859 C3755 ) C859_=_C3837( C859 C3837 ) C859_=_C4001( C859 C4001 ) C859_=_C4078( C859 C4078 ) C859_=_C4083( C859 C4083 ) \nC859_=_C4085( C859 C4085 ) C885_=_C1148( C885 C1148 ) C885_=_C1284( C885 C1284 ) C885_=_C1644( C885 C1644 ) C885_=_C1957( C885 C1957 ) C885_=_C2056( C885 C2056 ) \nC885_=_C2346( C885 C2346 ) C885_=_C2416( C885 C2416 ) C885_=_C2682( C885 C2682 ) C885_=_C2721( C885 C2721 ) C885_=_C2975( C885 C2975 ) C885_=_C3286( C885 C3286 ) \nC885_=_C3347( C885 C3347 ) C885_=_C3527( C885 C3527 ) C885_=_C3577( C885 C3577 ) C885_=_C3585( C885 C3585 ) C885_=_C3614( C885 C3614 ) C885_=_C3672( C885 C3672 ) \nC885_=_C3755( C885 C3755 ) C885_=_C3837( C885 C3837 ) C885_=_C4001( C885 C4001 ) C885_=_C4078( C885 C4078 ) C885_=_C4083( C885 C4083 ) C885_=_C4085( C885 C4085 ) \nC939_=_C1170( C939 C1170 ) C939_=_C1940( C939 C1940 ) C939_=_C2079( C939 C2079 ) C939_=_C2326( C939 C2326 ) C939_=_C2345( C939 C2345 ) C939_=_C2415( C939 C2415 ) \nC939_=_C2476( C939 C2476 ) C939_=_C3010( C939 C3010 ) C939_=_C3204( C939 C3204 ) C939_=_C3284( C939 C3284 ) C939_=_C3318( C939 C3318 ) C939_=_C3360( C939 C3360 ) \nC939_=_C3584( C939 C3584 ) C939_=_C3625( C939 C3625 ) C939_=_C3645( C939 C3645 ) C939_=_C3721( C939 C3721 ) C939_=_C3919( C939 C3919 ) C939_=_C3979( C939 C3979 ) \nC939_=_C3987( C939 C3987 ) C939_=_C4000( C939 C4000 ) C939_=_C4078( C939 C4078 ) C955_=_C1162( C955 C1162 ) C955_=_C1323( C955 C1323 ) C955_=_C1484( C955 C1484 ) \nC955_=_C1900( C955 C1900 ) C955_=_C2073( C955 C2073 ) C955_=_C2338( C955 C2338 ) C955_=_C2402( C955 C2402 ) C955_=_C2463( C955 C2463 ) C955_=_C3000( C955 C3000 ) \nC955_=_C3197( C955 C3197 ) C955_=_C3278( C955 C3278 ) C955_=_C3310( C955 C3310 ) C955_=_C3578( C955 C3578 ) C955_=_C3665( C955 C3665 ) C955_=_C3666( C955 C3666 ) \nC955_=_C3667( C955 C3667 ) C955_=_C3668( C955 C3668 ) C955_=_C3669( C955 C3669 ) C955_=_C3670( C955 C3670 ) C955_=_C3672( C955 C3672 ) C1148_=_C1284( C1148 C1284 ) \nC1148_=_C1644( C1148 C1644 ) C1148_=_C1957( C1148 C1957 ) C1148_=_C2056( C1148 C2056 ) C1148_=_C2346( C1148 C2346 ) C1148_=_C2416( C1148 C2416 ) C1148_=_C2682( C1148 C2682 ) \nC1148_=_C2721( C1148 C2721 ) C1148_=_C2975( C1148 C2975 ) C1148_=_C3286( C1148 C3286 ) C1148_=_C3347( C1148 C3347 ) C1148_=_C3527( C1148 C3527 ) C1148_=_C3577( C1148 C3577 ) \nC1148_=_C3585( C1148 C3585 ) C1148_=_C3614( C1148 C3614 ) C1148_=_C3672( C1148 C3672 ) C1148_=_C3755( C1148 C3755 ) C1148_=_C3837( C1148 C3837 ) C1148_=_C4001( C1148 C4001 ) \nC1148_=_C4078( C1148 C4078 ) C1148_=_C4083( C1148 C4083 ) C1148_=_C4085( C1148 C4085 ) C1162_=_C1170( C1162 C1170 ) C1162_=_C1323( C1162 C1323 ) C1162_=_C1484( C1162 C1484 ) \nC1162_=_C1900( C1162 C1900 ) C1162_=_C2073( C1162 C2073 ) C1162_=_C2338( C1162 C2338 ) C1162_=_C2402( C1162 C2402 ) C1162_=_C2463( C1162 C2463 ) C1162_=_C3000( C1162 C3000 ) \nC1162_=_C3197( C1162 C3197 ) C1162_=_C3278( C1162 C3278 ) C1162_=_C3310( C1162 C3310 ) C1162_=_C3578( C1162 C3578 ) C1162_=_C3665( C1162 C3665 ) C1162_=_C3666( C1162 C3666 ) \nC1162_=_C3667( C1162 C3667 ) C1162_=_C3668( C1162 C3668 ) C1162_=_C3669( C1162 C3669 ) C1162_=_C3670( C1162 C3670 ) C1162_=_C3672( C1162 C3672 ) C1170_=_C1940( C1170 C1940 ) \nC1170_=_C2079( C1170 C2079 ) C1170_=_C2326( C1170 C2326 ) C1170_=_C2345( C1170 C2345 ) C1170_=_C2415( C1170 C2415 ) C1170_=_C2476( C1170 C2476 ) C1170_=_C3010( C1170 C3010 ) \nC1170_=_C3204( C1170 C3204 ) C1170_=_C3284( C1170 C3284 ) C1170_=_C3318( C1170 C3318 ) C1170_=_C3360( C1170 C3360 ) C1170_=_C3584( C1170 C3584 ) C1170_=_C3625( C1170 C3625 ) \nC1170_=_C3645( C1170 C3645 ) C1170_=_C3721( C1170 C3721 ) C1170_=_C3919( C1170 C3919 ) C1170_=_C3979( C1170 C3979 ) C1170_=_C3987( C1170 C3987 ) C1170_=_C4000( C1170 C4000 ) \nC1170_=_C4078( C1170 C4078 ) C1284_=_C1644( C1284 C1644 ) C1284_=_C1957( C1284 C1957 ) C1284_=_C2056( C1284 C2056 ) C1284_=_C2346( C1284 C2346 ) C1284_=_C2416( C1284 C2416 ) \nC1284_=_C2682( C1284 C2682 ) C1284_=_C2721( C1284 C2721 ) C1284_=_C2975( C1284 C2975 ) C1284_=_C3286( C1284 C3286 ) C1284_=_C3347( C1284 C3347 ) C1284_=_C3527( C1284 C3527 ) \nC1284_=_C3577( C1284 C3577 ) C1284_=_C3585( C1284 C3585 ) C1284_=_C3614( C1284 C3614 ) C1284_=_C3672( C1284 C3672 ) C1284_=_C3755( C1284 C3755 ) C1284_=_C3837( C1284 C3837 ) \nC1284_=_C4001( C1284 C4001 ) C1284_=_C4078( C1284 C4078 ) C1284_=_C4083( C1284 C4083 ) C1284_=_C4085( C1284 C4085 ) C1323_=_C1484( C1323 C1484 ) C1323_=_C1900( C1323 C1900 ) \nC1323_=_C2073( C1323 C2073 ) C1323_=_C2338( C1323 C2338 ) C1323_=_C2402( C1323 C2402 ) C1323_=_C2463( C1323 C2463 ) C1323_=_C3000( C1323 C3000 ) C1323_=_C3197( C1323 C3197 ) \nC1323_=_C3278( C1323 C3278 ) C1323_=_C3310( C1323 C3310 ) C1323_=_C3578( C1323 C3578 ) C1323_=_C3665( C1323 C3665 ) C1323_=_C3666( C1323 C3666 ) C1323_=_C3667( C1323 C3667 ) \nC1323_=_C3668( C1323 C3668 ) C1323_=_C3669( C1323 C3669 ) C1323_=_C3670( C1323 C3670 ) C1323_=_C3672( C1323 C3672 ) C1484_=_C1900( C1484 C1900 ) C1484_=_C2073( C1484 C2073 ) \nC1484_=_C2338( C1484 C2338 ) C1484_=_C2402( C1484 C2402 ) C1484_=_C2463( C1484 C2463 ) C1484_=_C3000( C1484 C3000 ) C1484_=_C3197( C1484 C3197 ) C1484_=_C3278( C1484 C3278 ) \nC1484_=_C3310( C1484 C3310 ) C1484_=_C3578( C1484 C3578 ) C1484_=_C3665( C1484 C3665 ) C1484_=_C3666( C1484 C3666 ) C1484_=_C3667( C1484 C3667 ) C1484_=_C3668( C1484 C3668 ) \nC1484_=_C3669( C1484 C3669 ) C1484_=_C3670( C1484 C3670 ) C1484_=_C3672( C1484 C3672 ) C1644_=_C1957( C1644 C1957 ) C1644_=_C2056( C1644 C2056 ) C1644_=_C2346( C1644 C2346 ) \nC1644_=_C2416( C1644 C2416 ) C1644_=_C2682( C1644 C2682 ) C1644_=_C2721( C1644 C2721 ) C1644_=_C2975( C1644 C2975 ) C1644_=_C3286( C1644 C3286 ) C1644_=_C3347( C1644 C3347 ) \nC1644_=_C3527( C1644 C3527 ) C1644_=_C3577( C1644 C3577 ) C1644_=_C3585( C1644 C3585 ) C1644_=_C3614( C1644 C3614 ) C1644_=_C3672( C1644 C3672 ) C1644_=_C3755( C1644 C3755 ) \nC1644_=_C3837( C1644 C3837 ) C1644_=_C4001( C1644 C4001 ) C1644_=_C4078( C1644 C4078 ) C1644_=_C4083( C1644 C4083 ) C1644_=_C4085( C1644 C4085 ) C1900_=_C2073( C1900 C2073 ) \nC1900_=_C2338( C1900 C2338 ) C1900_=_C2402( C1900 C2402 ) C1900_=_C2463( C1900 C2463 ) C1900_=_C3000( C1900 C3000 ) C1900_=_C3197( C1900 C3197 ) C1900_=_C3278( C1900 C3278 ) \nC1900_=_C3310( C1900 C3310 ) C1900_=_C3578( C1900 C3578 ) C1900_=_C3665( C1900 C3665 ) C1900_=_C3666( C1900 C3666 ) C1900_=_C3667( C1900 C3667 ) C1900_=_C3668( C1900 C3668 ) \nC1900_=_C3669( C1900 C3669 ) C1900_=_C3670( C1900 C3670 ) C1900_=_C3672( C1900 C3672 ) C1940_=_C2079( C1940 C2079 ) C1940_=_C2326( C1940 C2326 ) C1940_=_C2345( C1940 C2345 ) \nC1940_=_C2415( C1940 C2415 ) C1940_=_C2476( C1940 C2476 ) C1940_=_C3010( C1940 C3010 ) C1940_=_C3204( C1940 C3204 ) C1940_=_C3284( C1940 C3284 ) C1940_=_C3318( C1940 C3318 ) \nC1940_=_C3360( C1940 C3360 ) C1940_=_C3584( C1940 C3584 ) C1940_=_C3625( C1940 C3625 ) C1940_=_C3645( C1940 C3645 ) C1940_=_C3721( C1940 C3721 ) C1940_=_C3919( C1940 C3919 ) \nC1940_=_C3979( C1940 C3979 ) C1940_=_C3987( C1940 C3987 ) C1940_=_C4000( C1940 C4000 ) C1940_=_C4078( C1940 C4078 ) C1957_=_C2056( C1957 C2056 ) C1957_=_C2346( C1957 C2346 ) \nC1957_=_C2416( C1957 C2416 ) C1957_=_C2682( C1957 C2682 ) C1957_=_C2721( C1957 C2721 ) C1957_=_C2975( C1957 C2975 ) C1957_=_C3286( C1957 C3286 ) C1957_=_C3347( C1957 C3347 ) \nC1957_=_C3527( C1957 C3527 ) C1957_=_C3577( C1957 C3577 ) C1957_=_C3585( C1957 C3585 ) C1957_=_C3614( C1957 C3614 ) C1957_=_C3672( C1957 C3672 ) C1957_=_C3755( C1957 C3755 ) \nC1957_=_C3837( C1957 C3837 ) C1957_=_C4001( C1957 C4001 ) C1957_=_C4078( C1957 C4078 ) C1957_=_C4083( C1957 C4083 ) C1957_=_C4085( C1957 C4085 ) C2056_=_C2346( C2056 C2346 ) \nC2056_=_C2416( C2056 C2416 ) C2056_=_C2682( C2056 C2682 ) C2056_=_C2721( C2056 C2721 ) C2056_=_C2975( C2056 C2975 ) C2056_=_C3286( C2056 C3286 ) C2056_=_C3347( C2056 C3347 ) \nC2056_=_C3527( C2056 C3527 ) C2056_=_C3577( C2056 C3577 ) C2056_=_C3585( C2056 C3585 ) C2056_=_C3614( C2056 C3614 ) C2056_=_C3672( C2056 C3672 ) C2056_=_C3755( C2056 C3755 ) \nC2056_=_C3837( C2056 C3837 ) C2056_=_C4001( C2056 C4001 ) C2056_=_C4078( C2056 C4078 ) C2056_=_C4083( C2056 C4083 ) C2056_=_C4085( C2056 C4085 ) C2073_=_C2079( C2073 C2079 ) \nC2073_=_C2338( C2073 C2338 ) C2073_=_C2402( C2073 C2402 ) C2073_=_C2463( C2073 C2463 ) C2073_=_C3000( C2073 C3000 ) C2073_=_C3197( C2073 C3197 ) C2073_=_C3278( C2073 C3278 ) \nC2073_=_C3310( C2073 C3310 ) C2073_=_C3578( C2073 C3578 ) C2073_=_C3665( C2073 C3665 ) C2073_=_C3666( C2073 C3666 ) C2073_=_C3667( C2073 C3667 ) C2073_=_C3668( C2073 C3668 ) \nC2073_=_C3669( C2073 C3669 ) C2073_=_C3670( C2073 C3670 ) C2073_=_C3672( C2073 C3672 ) C2079_=_C2326( C2079 C2326 ) C2079_=_C2345( C2079 C2345 ) C2079_=_C2415( C2079 C2415 ) \nC2079_=_C2476( C2079 C2476 ) C2079_=_C3010( C2079 C3010 ) C2079_=_C3204( C2079 C3204 ) C2079_=_C3284( C2079 C3284 ) C2079_=_C3318( C2079 C3318 ) C2079_=_C3360( C2079 C3360 ) \nC2079_=_C3584( C2079 C3584 ) C2079_=_C3625( C2079 C3625 ) C2079_=_C3645( C2079 C3645 ) C2079_=_C3721( C2079 C3721 ) C2079_=_C3919( C2079 C3919 ) C2079_=_C3979( C2079 C3979 ) \nC2079_=_C3987( C2079 C3987 ) C2079_=_C4000( C2079 C4000 ) C2079_=_C4078( C2079 C4078 ) C2326_=_C2345( C2326 C2345</w:t>
      </w:r>
    </w:p>
    <w:p>
      <w:pPr>
        <w:pStyle w:val="PreformattedText"/>
        <w:bidi w:val="0"/>
        <w:spacing w:before="0" w:after="0"/>
        <w:jc w:val="left"/>
        <w:rPr/>
      </w:pPr>
      <w:r>
        <w:rPr/>
        <w:t xml:space="preserve"> </w:t>
      </w:r>
      <w:r>
        <w:rPr/>
        <w:t>) C2326_=_C2415( C2326 C2415 ) C2326_=_C2476( C2326 C2476 ) \nC2326_=_C3010( C2326 C3010 ) C2326_=_C3204( C2326 C3204 ) C2326_=_C3284( C2326 C3284 ) C2326_=_C3318( C2326 C3318 ) C2326_=_C3360( C2326 C3360 ) C2326_=_C3584( C2326 C3584 ) \nC2326_=_C3625( C2326 C3625 ) C2326_=_C3645( C2326 C3645 ) C2326_=_C3721( C2326 C3721 ) C2326_=_C3919( C2326 C3919 ) C2326_=_C3979( C2326 C3979 ) C2326_=_C3987( C2326 C3987 ) \nC2326_=_C4000( C2326 C4000 ) C2326_=_C4078( C2326 C4078 ) C2338_=_C2345( C2338 C2345 ) C2338_=_C2346( C2338 C2346 ) C2338_=_C2402( C2338 C2402 ) C2338_=_C2463( C2338 C2463 ) \nC2338_=_C3000( C2338 C3000 ) C2338_=_C3197( C2338 C3197 ) C2338_=_C3278( C2338 C3278 ) C2338_=_C3310( C2338 C3310 ) C2338_=_C3578( C2338 C3578 ) C2338_=_C3665( C2338 C3665 ) \nC2338_=_C3666( C2338 C3666 ) C2338_=_C3667( C2338 C3667 ) C2338_=_C3668( C2338 C3668 ) C2338_=_C3669( C2338 C3669 ) C2338_=_C3670( C2338 C3670 ) C2338_=_C3672( C2338 C3672 ) \nC2345_=_C2346( C2345 C2346 ) C2345_=_C2415( C2345 C2415 ) C2345_=_C2476( C2345 C2476 ) C2345_=_C3010( C2345 C3010 ) C2345_=_C3204( C2345 C3204 ) C2345_=_C3284( C2345 C3284 ) \nC2345_=_C3318( C2345 C3318 ) C2345_=_C3360( C2345 C3360 ) C2345_=_C3584( C2345 C3584 ) C2345_=_C3625( C2345 C3625 ) C2345_=_C3645( C2345 C3645 ) C2345_=_C3721( C2345 C3721 ) \nC2345_=_C3919( C2345 C3919 ) C2345_=_C3979( C2345 C3979 ) C2345_=_C3987( C2345 C3987 ) C2345_=_C4000( C2345 C4000 ) C2345_=_C4078( C2345 C4078 ) C2346_=_C2416( C2346 C2416 ) \nC2346_=_C2682( C2346 C2682 ) C2346_=_C2721( C2346 C2721 ) C2346_=_C2975( C2346 C2975 ) C2346_=_C3286( C2346 C3286 ) C2346_=_C3347( C2346 C3347 ) C2346_=_C3527( C2346 C3527 ) \nC2346_=_C3577( C2346 C3577 ) C2346_=_C3585( C2346 C3585 ) C2346_=_C3614( C2346 C3614 ) C2346_=_C3672( C2346 C3672 ) C2346_=_C3755( C2346 C3755 ) C2346_=_C3837( C2346 C3837 ) \nC2346_=_C4001( C2346 C4001 ) C2346_=_C4078( C2346 C4078 ) C2346_=_C4083( C2346 C4083 ) C2346_=_C4085( C2346 C4085 ) C2402_=_C2415( C2402 C2415 ) C2402_=_C2416( C2402 C2416 ) \nC2402_=_C2463( C2402 C2463 ) C2402_=_C3000( C2402 C3000 ) C2402_=_C3197( C2402 C3197 ) C2402_=_C3278( C2402 C3278 ) C2402_=_C3310( C2402 C3310 ) C2402_=_C3578( C2402 C3578 ) \nC2402_=_C3665( C2402 C3665 ) C2402_=_C3666( C2402 C3666 ) C2402_=_C3667( C2402 C3667 ) C2402_=_C3668( C2402 C3668 ) C2402_=_C3669( C2402 C3669 ) C2402_=_C3670( C2402 C3670 ) \nC2402_=_C3672( C2402 C3672 ) C2415_=_C2416( C2415 C2416 ) C2415_=_C2476( C2415 C2476 ) C2415_=_C3010( C2415 C3010 ) C2415_=_C3204( C2415 C3204 ) C2415_=_C3284( C2415 C3284 ) \nC2415_=_C3318( C2415 C3318 ) C2415_=_C3360( C2415 C3360 ) C2415_=_C3584( C2415 C3584 ) C2415_=_C3625( C2415 C3625 ) C2415_=_C3645( C2415 C3645 ) C2415_=_C3721( C2415 C3721 ) \nC2415_=_C3919( C2415 C3919 ) C2415_=_C3979( C2415 C3979 ) C2415_=_C3987( C2415 C3987 ) C2415_=_C4000( C2415 C4000 ) C2415_=_C4078( C2415 C4078 ) C2416_=_C2682( C2416 C2682 ) \nC2416_=_C2721( C2416 C2721 ) C2416_=_C2975( C2416 C2975 ) C2416_=_C3286( C2416 C3286 ) C2416_=_C3347( C2416 C3347 ) C2416_=_C3527( C2416 C3527 ) C2416_=_C3577( C2416 C3577 ) \nC2416_=_C3585( C2416 C3585 ) C2416_=_C3614( C2416 C3614 ) C2416_=_C3672( C2416 C3672 ) C2416_=_C3755( C2416 C3755 ) C2416_=_C3837( C2416 C3837 ) C2416_=_C4001( C2416 C4001 ) \nC2416_=_C4078( C2416 C4078 ) C2416_=_C4083( C2416 C4083 ) C2416_=_C4085( C2416 C4085 ) C2463_=_C2476( C2463 C2476 ) C2463_=_C3000( C2463 C3000 ) C2463_=_C3197( C2463 C3197 ) \nC2463_=_C3278( C2463 C3278 ) C2463_=_C3310( C2463 C3310 ) C2463_=_C3578( C2463 C3578 ) C2463_=_C3665( C2463 C3665 ) C2463_=_C3666( C2463 C3666 ) C2463_=_C3667( C2463 C3667 ) \nC2463_=_C3668( C2463 C3668 ) C2463_=_C3669( C2463 C3669 ) C2463_=_C3670( C2463 C3670 ) C2463_=_C3672( C2463 C3672 ) C2476_=_C3010( C2476 C3010 ) C2476_=_C3204( C2476 C3204 ) \nC2476_=_C3284( C2476 C3284 ) C2476_=_C3318( C2476 C3318 ) C2476_=_C3360( C2476 C3360 ) C2476_=_C3584( C2476 C3584 ) C2476_=_C3625( C2476 C3625 ) C2476_=_C3645( C2476 C3645 ) \nC2476_=_C3721( C2476 C3721 ) C2476_=_C3919( C2476 C3919 ) C2476_=_C3979( C2476 C3979 ) C2476_=_C3987( C2476 C3987 ) C2476_=_C4000( C2476 C4000 ) C2476_=_C4078( C2476 C4078 ) \nC2682_=_C2721( C2682 C2721 ) C2682_=_C2975( C2682 C2975 ) C2682_=_C3286( C2682 C3286 ) C2682_=_C3347( C2682 C3347 ) C2682_=_C3527( C2682 C3527 ) C2682_=_C3577( C2682 C3577 ) \nC2682_=_C3585( C2682 C3585 ) C2682_=_C3614( C2682 C3614 ) C2682_=_C3672( C2682 C3672 ) C2682_=_C3755( C2682 C3755 ) C2682_=_C3837( C2682 C3837 ) C2682_=_C4001( C2682 C4001 ) \nC2682_=_C4078( C2682 C4078 ) C2682_=_C4083( C2682 C4083 ) C2682_=_C4085( C2682 C4085 ) C2721_=_C2975( C2721 C2975 ) C2721_=_C3286( C2721 C3286 ) C2721_=_C3347( C2721 C3347 ) \nC2721_=_C3527( C2721 C3527 ) C2721_=_C3577( C2721 C3577 ) C2721_=_C3585( C2721 C3585 ) C2721_=_C3614( C2721 C3614 ) C2721_=_C3672( C2721 C3672 ) C2721_=_C3755( C2721 C3755 ) \nC2721_=_C3837( C2721 C3837 ) C2721_=_C4001( C2721 C4001 ) C2721_=_C4078( C2721 C4078 ) C2721_=_C4083( C2721 C4083 ) C2721_=_C4085( C2721 C4085 ) C2975_=_C3286( C2975 C3286 ) \nC2975_=_C3347( C2975 C3347 ) C2975_=_C3527( C2975 C3527 ) C2975_=_C3577( C2975 C3577 ) C2975_=_C3585( C2975 C3585 ) C2975_=_C3614( C2975 C3614 ) C2975_=_C3672( C2975 C3672 ) \nC2975_=_C3755( C2975 C3755 ) C2975_=_C3837( C2975 C3837 ) C2975_=_C4001( C2975 C4001 ) C2975_=_C4078( C2975 C4078 ) C2975_=_C4083( C2975 C4083 ) C2975_=_C4085( C2975 C4085 ) \nC3000_=_C3010( C3000 C3010 ) C3000_=_C3197( C3000 C3197 ) C3000_=_C3278( C3000 C3278 ) C3000_=_C3310( C3000 C3310 ) C3000_=_C3578( C3000 C3578 ) C3000_=_C3665( C3000 C3665 ) \nC3000_=_C3666( C3000 C3666 ) C3000_=_C3667( C3000 C3667 ) C3000_=_C3668( C3000 C3668 ) C3000_=_C3669( C3000 C3669 ) C3000_=_C3670( C3000 C3670 ) C3000_=_C3672( C3000 C3672 ) \nC3010_=_C3204( C3010 C3204 ) C3010_=_C3284( C3010 C3284 ) C3010_=_C3318( C3010 C3318 ) C3010_=_C3360( C3010 C3360 ) C3010_=_C3584( C3010 C3584 ) C3010_=_C3625( C3010 C3625 ) \nC3010_=_C3645( C3010 C3645 ) C3010_=_C3721( C3010 C3721 ) C3010_=_C3919( C3010 C3919 ) C3010_=_C3979( C3010 C3979 ) C3010_=_C3987( C3010 C3987 ) C3010_=_C4000( C3010 C4000 ) \nC3010_=_C4078( C3010 C4078 ) C3197_=_C3204( C3197 C3204 ) C3197_=_C3278( C3197 C3278 ) C3197_=_C3310( C3197 C3310 ) C3197_=_C3578( C3197 C3578 ) C3197_=_C3665( C3197 C3665 ) \nC3197_=_C3666( C3197 C3666 ) C3197_=_C3667( C3197 C3667 ) C3197_=_C3668( C3197 C3668 ) C3197_=_C3669( C3197 C3669 ) C3197_=_C3670( C3197 C3670 ) C3197_=_C3672( C3197 C3672 ) \nC3204_=_C3284( C3204 C3284 ) C3204_=_C3318( C3204 C3318 ) C3204_=_C3360( C3204 C3360 ) C3204_=_C3584( C3204 C3584 ) C3204_=_C3625( C3204 C3625 ) C3204_=_C3645( C3204 C3645 ) \nC3204_=_C3721( C3204 C3721 ) C3204_=_C3919( C3204 C3919 ) C3204_=_C3979( C3204 C3979 ) C3204_=_C3987( C3204 C3987 ) C3204_=_C4000( C3204 C4000 ) C3204_=_C4078( C3204 C4078 ) \nC3278_=_C3284( C3278 C3284 ) C3278_=_C3286( C3278 C3286 ) C3278_=_C3310( C3278 C3310 ) C3278_=_C3578( C3278 C3578 ) C3278_=_C3665( C3278 C3665 ) C3278_=_C3666( C3278 C3666 ) \nC3278_=_C3667( C3278 C3667 ) C3278_=_C3668( C3278 C3668 ) C3278_=_C3669( C3278 C3669 ) C3278_=_C3670( C3278 C3670 ) C3278_=_C3672( C3278 C3672 ) C3284_=_C3286( C3284 C3286 ) \nC3284_=_C3318( C3284 C3318 ) C3284_=_C3360( C3284 C3360 ) C3284_=_C3584( C3284 C3584 ) C3284_=_C3625( C3284 C3625 ) C3284_=_C3645( C3284 C3645 ) C3284_=_C3721( C3284 C3721 ) \nC3284_=_C3919( C3284 C3919 ) C3284_=_C3979( C3284 C3979 ) C3284_=_C3987( C3284 C3987 ) C3284_=_C4000( C3284 C4000 ) C3284_=_C4078( C3284 C4078 ) C3286_=_C3347( C3286 C3347 ) \nC3286_=_C3527( C3286 C3527 ) C3286_=_C3577( C3286 C3577 ) C3286_=_C3585( C3286 C3585 ) C3286_=_C3614( C3286 C3614 ) C3286_=_C3672( C3286 C3672 ) C3286_=_C3755( C3286 C3755 ) \nC3286_=_C3837( C3286 C3837 ) C3286_=_C4001( C3286 C4001 ) C3286_=_C4078( C3286 C4078 ) C3286_=_C4083( C3286 C4083 ) C3286_=_C4085( C3286 C4085 ) C3310_=_C3318( C3310 C3318 ) \nC3310_=_C3578( C3310 C3578 ) C3310_=_C3665( C3310 C3665 ) C3310_=_C3666( C3310 C3666 ) C3310_=_C3667( C3310 C3667 ) C3310_=_C3668( C3310 C3668 ) C3310_=_C3669( C3310 C3669 ) \nC3310_=_C3670( C3310 C3670 ) C3310_=_C3672( C3310 C3672 ) C3318_=_C3360( C3318 C3360 ) C3318_=_C3584( C3318 C3584 ) C3318_=_C3625( C3318 C3625 ) C3318_=_C3645( C3318 C3645 ) \nC3318_=_C3721( C3318 C3721 ) C3318_=_C3919( C3318 C3919 ) C3318_=_C3979( C3318 C3979 ) C3318_=_C3987( C3318 C3987 ) C3318_=_C4000( C3318 C4000 ) C3318_=_C4078( C3318 C4078 ) \nC3347_=_C3527( C3347 C3527 ) C3347_=_C3577( C3347 C3577 ) C3347_=_C3585( C3347 C3585 ) C3347_=_C3614( C3347 C3614 ) C3347_=_C3672( C3347 C3672 ) C3347_=_C3755( C3347 C3755 ) \nC3347_=_C3837( C3347 C3837 ) C3347_=_C4001( C3347 C4001 ) C3347_=_C4078( C3347 C4078 ) C3347_=_C4083( C3347 C4083 ) C3347_=_C4085( C3347 C4085 ) C3360_=_C3584( C3360 C3584 ) \nC3360_=_C3625( C3360 C3625 ) C3360_=_C3645( C3360 C3645 ) C3360_=_C3721( C3360 C3721 ) C3360_=_C3919( C3360 C3919 ) C3360_=_C3979( C3360 C3979 ) C3360_=_C3987( C3360 C3987 ) \nC3360_=_C4000( C3360 C4000 ) C3360_=_C4078( C3360 C4078 ) C3527_=_C3577( C3527 C3577 ) C3527_=_C3585( C3527 C3585 ) C3527_=_C3614( C3527 C3614 ) C3527_=_C3672( C3527 C3672 ) \nC3527_=_C3755( C3527 C3755 ) C3527_=_C3837( C3527 C3837 ) C3527_=_C4001( C3527 C4001 ) C3527_=_C4078( C3527 C4078 ) C3527_=_C4083( C3527 C4083 ) C3527_=_C4085( C3527 C4085 ) \nC3577_=_C3585( C3577 C3585 ) C3577_=_C3614( C3577 C3614 ) C3577_=_C3672( C3577 C3672 ) C3577_=_C3755( C3577 C3755 ) C3577_=_C3837( C3577 C3837 ) C3577_=_C4001( C3577 C4001 ) \nC3577_=_C4078( C3577 C4078 ) C3577_=_C4083( C3577 C4083 ) C3577_=_C4085( C3577 C4085 ) C3578_=_C3584( C3578 C3584 ) C3578_=_C3585( C3578 C3585 ) C3578_=_C3665( C3578 C3665 ) \nC3578_=_C3666( C3578 C3666 ) C3578_=_C3667( C3578 C3667 ) C3578_=_C3668( C3578 C3668 ) C3578_=_C3669( C3578 C3669 ) C3578_=_C3670( C3578 C3670 ) C3578_=_C3672( C3578 C3672 ) \nC3584_=_C3585( C3584 C3585 ) C3584_=_C3625( C3584 C3625 ) C3584_=_C3645( C3584 C3645 ) C3584_=_C3721( C3584 C3721 ) C3584_=_C3919( C3584 C3919 ) C3584_=_C3979(</w:t>
      </w:r>
    </w:p>
    <w:p>
      <w:pPr>
        <w:pStyle w:val="PreformattedText"/>
        <w:bidi w:val="0"/>
        <w:spacing w:before="0" w:after="0"/>
        <w:jc w:val="left"/>
        <w:rPr/>
      </w:pPr>
      <w:r>
        <w:rPr/>
        <w:t xml:space="preserve"> </w:t>
      </w:r>
      <w:r>
        <w:rPr/>
        <w:t>C3584 C3979 ) \nC3584_=_C3987( C3584 C3987 ) C3584_=_C4000( C3584 C4000 ) C3584_=_C4078( C3584 C4078 ) C3585_=_C3614( C3585 C3614 ) C3585_=_C3672( C3585 C3672 ) C3585_=_C3755( C3585 C3755 ) \nC3585_=_C3837( C3585 C3837 ) C3585_=_C4001( C3585 C4001 ) C3585_=_C4078( C3585 C4078 ) C3585_=_C4083( C3585 C4083 ) C3585_=_C4085( C3585 C4085 ) C3614_=_C3672( C3614 C3672 ) \nC3614_=_C3755( C3614 C3755 ) C3614_=_C3837( C3614 C3837 ) C3614_=_C4001( C3614 C4001 ) C3614_=_C4078( C3614 C4078 ) C3614_=_C4083( C3614 C4083 ) C3614_=_C4085( C3614 C4085 ) \nC3625_=_C3645( C3625 C3645 ) C3625_=_C3721( C3625 C3721 ) C3625_=_C3919( C3625 C3919 ) C3625_=_C3979( C3625 C3979 ) C3625_=_C3987( C3625 C3987 ) C3625_=_C4000( C3625 C4000 ) \nC3625_=_C4078( C3625 C4078 ) C3645_=_C3721( C3645 C3721 ) C3645_=_C3919( C3645 C3919 ) C3645_=_C3979( C3645 C3979 ) C3645_=_C3987( C3645 C3987 ) C3645_=_C4000( C3645 C4000 ) \nC3645_=_C4078( C3645 C4078 ) C3665_=_C3666( C3665 C3666 ) C3665_=_C3667( C3665 C3667 ) C3665_=_C3668( C3665 C3668 ) C3665_=_C3669( C3665 C3669 ) C3665_=_C3670( C3665 C3670 ) \nC3665_=_C3672( C3665 C3672 ) C3666_=_C3667( C3666 C3667 ) C3666_=_C3668( C3666 C3668 ) C3666_=_C3669( C3666 C3669 ) C3666_=_C3670( C3666 C3670 ) C3666_=_C3672( C3666 C3672 ) \nC3667_=_C3668( C3667 C3668 ) C3667_=_C3669( C3667 C3669 ) C3667_=_C3670( C3667 C3670 ) C3667_=_C3672( C3667 C3672 ) C3667_=_C3919( C3667 C3919 ) C3668_=_C3669( C3668 C3669 ) \nC3668_=_C3670( C3668 C3670 ) C3668_=_C3672( C3668 C3672 ) C3669_=_C3670( C3669 C3670 ) C3669_=_C3672( C3669 C3672 ) C3669_=_C3987( C3669 C3987 ) C3670_=_C3672( C3670 C3672 ) \nC3670_=_C4000( C3670 C4000 ) C3670_=_C4001( C3670 C4001 ) C3672_=_C3755( C3672 C3755 ) C3672_=_C3837( C3672 C3837 ) C3672_=_C4001( C3672 C4001 ) C3672_=_C4078( C3672 C4078 ) \nC3672_=_C4083( C3672 C4083 ) C3672_=_C4085( C3672 C4085 ) C3721_=_C3919( C3721 C3919 ) C3721_=_C3979( C3721 C3979 ) C3721_=_C3987( C3721 C3987 ) C3721_=_C4000( C3721 C4000 ) \nC3721_=_C4078( C3721 C4078 ) C3755_=_C3837( C3755 C3837 ) C3755_=_C4001( C3755 C4001 ) C3755_=_C4078( C3755 C4078 ) C3755_=_C4083( C3755 C4083 ) C3755_=_C4085( C3755 C4085 ) \nC3837_=_C4001( C3837 C4001 ) C3837_=_C4078( C3837 C4078 ) C3837_=_C4083( C3837 C4083 ) C3837_=_C4085( C3837 C4085 ) C3919_=_C3979( C3919 C3979 ) C3919_=_C3987( C3919 C3987 ) \nC3919_=_C4000( C3919 C4000 ) C3919_=_C4078( C3919 C4078 ) C3979_=_C3987( C3979 C3987 ) C3979_=_C4000( C3979 C4000 ) C3979_=_C4078( C3979 C4078 ) C3987_=_C4000( C3987 C4000 ) \nC3987_=_C4078( C3987 C4078 ) C4000_=_C4001( C4000 C4001 ) C4000_=_C4078( C4000 C4078 ) C4001_=_C4078( C4001 C4078 ) C4001_=_C4083( C4001 C4083 ) C4001_=_C4085( C4001 C4085 ) \nC4078_=_C4083( C4078 C4083 ) C4078_=_C4085( C4078 C4085 ) C4083_=_C4085( C4083 C4085 ) "];127-&gt;196[label="93: C606 C607 C608 C609 C610 \nC611 C612 C613 C614 C615 C616 \nC617 C618 C619 C620 C621 C622 \nC624 C625 C626 C627 C628 C629 \nC631 C675 C681 C683 C709 C728 \nC859 C885 C939 C955 C1148 C1162 \nC1170 C1284 C1323 C1484 C1644 C1900 \nC1940 C1957 C2056 C2073 C2079 C2326 \nC2338 C2345 C2346 C2402 C2415 C2416 \nC2463 C2476 C2682 C2721 C2975 C3000 \nC3010 C3197 C3204 C3278 C3284 C3286 \nC3310 C3318 C3347 C3360 C3527 C3577 \nC3578 C3584 C3585 C3614 C3625 C3645 \nC3665 C3666 C3667 C3668 C3669 C3670 \nC3721 C3755 C3837 C3919 C3979 C3987 \nC4000 C4001 C4083 C4085 \n1084: C606_=_C607 ,C606_=_C608 ,C606_=_C609 ,C606_=_C610 ,C606_=_C611 ,\nC606_=_C612 ,C606_=_C613 ,C606_=_C614 ,C606_=_C615 ,C606_=_C616 ,C606_=_C617 ,\nC606_=_C618 ,C606_=_C619 ,C606_=_C620 ,C606_=_C621 ,C606_=_C622 ,C606_=_C624 ,\nC606_=_C625 ,C606_=_C626 ,C606_=_C627 ,C606_=_C628 ,C606_=_C629 ,C606_=_C631 ,\nC606_=_C675 ,C606_=_C681 ,C606_=_C683 ,C607_=_C608 ,C607_=_C609 ,C607_=_C610 ,\nC607_=_C611 ,C607_=_C612 ,C607_=_C613 ,C607_=_C614 ,C607_=_C615 ,C607_=_C616 ,\nC607_=_C617 ,C607_=_C618 ,C607_=_C619 ,C607_=_C620 ,C607_=_C621 ,C607_=_C622 ,\nC607_=_C624 ,C607_=_C625 ,C607_=_C626 ,C607_=_C627 ,C607_=_C628 ,C607_=_C629 ,\nC607_=_C631 ,C607_=_C1284 ,C608_=_C609 ,C608_=_C610 ,C608_=_C611 ,C608_=_C612 ,\nC608_=_C613 ,C608_=_C614 ,C608_=_C615 ,C608_=_C616 ,C608_=_C617 ,C608_=_C618 ,\nC608_=_C619 ,C608_=_C620 ,C608_=_C621 ,C608_=_C622 ,C608_=_C624 ,C608_=_C625 ,\nC608_=_C626 ,C608_=_C627 ,C608_=_C628 ,C608_=_C629 ,C608_=_C631 ,C609_=_C610 ,\nC609_=_C611 ,C609_=_C612 ,C609_=_C613 ,C609_=_C614 ,C609_=_C615 ,C609_=_C616 ,\nC609_=_C617 ,C609_=_C618 ,C609_=_C619 ,C609_=_C620 ,C609_=_C621 ,C609_=_C622 ,\nC609_=_C624 ,C609_=_C625 ,C609_=_C626 ,C609_=_C627 ,C609_=_C628 ,C609_=_C629 ,\nC609_=_C631 ,C610_=_C611 ,C610_=_C612 ,C610_=_C613 ,C610_=_C614 ,C610_=_C615 ,\nC610_=_C616 ,C610_=_C617 ,C610_=_C618 ,C610_=_C619 ,C610_=_C620 ,C610_=_C621 ,\nC610_=_C622 ,C610_=_C624 ,C610_=_C625 ,C610_=_C626 ,C610_=_C627 ,C610_=_C628 ,\nC610_=_C629 ,C610_=_C631 ,C610_=_C1644 ,C611_=_C612 ,C611_=_C613 ,C611_=_C614 ,\nC611_=_C615 ,C611_=_C616 ,C611_=_C617 ,C611_=_C618 ,C611_=_C619 ,C611_=_C620 ,\nC611_=_C621 ,C611_=_C622 ,C611_=_C624 ,C611_=_C625 ,C611_=_C626 ,C611_=_C627 ,\nC611_=_C628 ,C611_=_C629 ,C611_=_C631 ,C612_=_C613 ,C612_=_C614 ,C612_=_C615 ,\nC612_=_C616 ,C612_=_C617 ,C612_=_C618 ,C612_=_C619 ,C612_=_C620 ,C612_=_C621 ,\nC612_=_C622 ,C612_=_C624 ,C612_=_C625 ,C612_=_C626 ,C612_=_C627 ,C612_=_C628 ,\nC612_=_C629 ,C612_=_C631 ,C613_=_C614 ,C613_=_C615 ,C613_=_C616 ,C613_=_C617 ,\nC613_=_C618 ,C613_=_C619 ,C613_=_C620 ,C613_=_C621 ,C613_=_C622 ,C613_=_C624 ,\nC613_=_C625 ,C613_=_C626 ,C613_=_C627 ,C613_=_C628 ,C613_=_C629 ,C613_=_C631 ,\nC613_=_C2338 ,C613_=_C2345 ,C613_=_C2346 ,C614_=_C615 ,C614_=_C616 ,C614_=_C617 ,\nC614_=_C618 ,C614_=_C619 ,C614_=_C620 ,C614_=_C621 ,C614_=_C622 ,C614_=_C624 ,\nC614_=_C625 ,C614_=_C626 ,C614_=_C627 ,C614_=_C628 ,C614_=_C629 ,C614_=_C631 ,\nC614_=_C2402 ,C614_=_C2415 ,C614_=_C2416 ,C615_=_C616 ,C615_=_C617 ,C615_=_C618 ,\nC615_=_C619 ,C615_=_C620 ,C615_=_C621 ,C615_=_C622 ,C615_=_C624 ,C615_=_C625 ,\nC615_=_C626 ,C615_=_C627 ,C615_=_C628 ,C615_=_C629 ,C615_=_C631 ,C616_=_C617 ,\nC616_=_C618 ,C616_=_C619 ,C616_=_C620 ,C616_=_C621 ,C616_=_C622 ,C616_=_C624 ,\nC616_=_C625 ,C616_=_C626 ,C616_=_C627 ,C616_=_C628 ,C616_=_C629 ,C616_=_C631 ,\nC617_=_C618 ,C617_=_C619 ,C617_=_C620 ,C617_=_C621 ,C617_=_C622 ,C617_=_C624 ,\nC617_=_C625 ,C617_=_C626 ,C617_=_C627 ,C617_=_C628 ,C617_=_C629 ,C617_=_C631 ,\nC618_=_C619 ,C618_=_C620 ,C618_=_C621 ,C618_=_C622 ,C618_=_C624 ,C618_=_C625 ,\nC618_=_C626 ,C618_=_C627 ,C618_=_C628 ,C618_=_C629 ,C618_=_C631 ,C619_=_C620 ,\nC619_=_C621 ,C619_=_C622 ,C619_=_C624 ,C619_=_C625 ,C619_=_C626 ,C619_=_C627 ,\nC619_=_C628 ,C619_=_C629 ,C619_=_C631 ,C620_=_C621 ,C620_=_C622 ,C620_=_C624 ,\nC620_=_C625 ,C620_=_C626 ,C620_=_C627 ,C620_=_C628 ,C620_=_C629 ,C620_=_C631 ,\nC620_=_C3278 ,C620_=_C3284 ,C620_=_C3286 ,C621_=_C622 ,C621_=_C624 ,C621_=_C625 ,\nC621_=_C626 ,C621_=_C627 ,C621_=_C628 ,C621_=_C629 ,C621_=_C631 ,C622_=_C624 ,\nC622_=_C625 ,C622_=_C626 ,C622_=_C627 ,C622_=_C628 ,C622_=_C629 ,C622_=_C631 ,\nC622_=_C3578 ,C622_=_C3584 ,C622_=_C3585 ,C624_=_C625 ,C624_=_C626 ,C624_=_C627 ,\nC624_=_C628 ,C624_=_C629 ,C624_=_C631 ,C625_=_C626 ,C625_=_C627 ,C625_=_C628 ,\nC625_=_C629 ,C625_=_C631 ,C626_=_C627 ,C626_=_C628 ,C626_=_C629 ,C626_=_C631 ,\nC626_=_C3665 ,C627_=_C628 ,C627_=_C629 ,C627_=_C631 ,C627_=_C3668 ,C628_=_C629 ,\nC628_=_C631 ,C629_=_C631 ,C629_=_C3670 ,C629_=_C4000 ,C629_=_C4001 ,C675_=_C681 ,\nC675_=_C683 ,C675_=_C728 ,C675_=_C955 ,C675_=_C1162 ,C675_=_C1323 ,C675_=_C1484 ,\nC675_=_C1900 ,C675_=_C2073 ,C675_=_C2338 ,C675_=_C2402 ,C675_=_C2463 ,C675_=_C3000 ,\nC675_=_C3197 ,C675_=_C3278 ,C675_=_C3310 ,C675_=_C3578 ,C675_=_C3665 ,C675_=_C3666 ,\nC675_=_C3667 ,C675_=_C3668 ,C675_=_C3669 ,C675_=_C3670 ,C681_=_C683 ,C681_=_C709 ,\nC681_=_C939 ,C681_=_C1170 ,C681_=_C1940 ,C681_=_C2079 ,C681_=_C2326 ,C681_=_C2345 ,\nC681_=_C2415 ,C681_=_C2476 ,C681_=_C3010 ,C681_=_C3204 ,C681_=_C3284 ,C681_=_C3318 ,\nC681_=_C3360 ,C681_=_C3584 ,C681_=_C3625 ,C681_=_C3645 ,C681_=_C3721 ,C681_=_C3919 ,\nC681_=_C3979 ,C681_=_C3987 ,C681_=_C4000 ,C683_=_C859 ,C683_=_C885 ,C683_=_C1148 ,\nC683_=_C1284 ,C683_=_C1644 ,C683_=_C1957 ,C683_=_C2056 ,C683_=_C2346 ,C683_=_C2416 ,\nC683_=_C2682 ,C683_=_C2721 ,C683_=_C2975 ,C683_=_C3286 ,C683_=_C3347 ,C683_=_C3527 ,\nC683_=_C3577 ,C683_=_C3585 ,C683_=_C3614 ,C683_=_C3755 ,C683_=_C3837 ,C683_=_C4001 ,\nC683_=_C4083 ,C683_=_C4085 ,C709_=_C939 ,C709_=_C1170 ,C709_=_C1940 ,C709_=_C2079 ,\nC709_=_C2326 ,C709_=_C2345 ,C709_=_C2415 ,C709_=_C2476 ,C709_=_C3010 ,C709_=_C3204 ,\nC709_=_C3284 ,C709_=_C3318 ,C709_=_C3360 ,C709_=_C3584 ,C709_=_C3625 ,C709_=_C3645 ,\nC709_=_C3721 ,C709_=_C3919 ,C709_=_C3979 ,C709_=_C3987 ,C709_=_C4000 ,C728_=_C955 ,\nC728_=_C1162 ,C728_=_C1323 ,C728_=_C1484 ,C728_=_C1900 ,C728_=_C2073 ,C728_=_C2338 ,\nC728_=_C2402 ,C728_=_C2463 ,C728_=_C3000 ,C728_=_C3197 ,C728_=_C3278 ,C728_=_C3310 ,\nC728_=_C3578 ,C728_=_C3665 ,C728_=_C3666 ,C728_=_C3667 ,C728_=_C3668 ,C728_=_C3669 ,\nC728_=_C3670 ,C859_=_C885 ,C859_=_C1148 ,C859_=_C1284 ,C859_=_C1644 ,C859_=_C1957 ,\nC859_=_C2056 ,C859_=_C2346 ,C859_=_C2416 ,C859_=_C2682 ,C859_=_C2721 ,C859_=_C2975 ,\nC859_=_C3286 ,C859_=_C3347 ,C859_=_C3527 ,C859_=_C3577 ,C859_=_C3585 ,C859_=_C3614 ,\nC859_=_C3755 ,C859_=_C3837 ,C859_=_C4001 ,C859_=_C4083 ,C859_=_C4085 ,C885_=_C1148 ,\nC885_=_C1284 ,C885_=_C1644 ,C885_=_C1957 ,C885_=_C2056 ,C885_=_C2346 ,C885_=_C2416 ,\nC885_=_C2682 ,C885_=_C2721 ,C885_=_C2975 ,C885_=_C3286 ,C885_=_C3347 ,C885_=_C3527 ,\nC885_=_C3577 ,C885_=_C3585 ,C885_=_C3614 ,C885_=_C3755 ,C885_=_C3837 ,C885_=_C4001 ,\nC885_=_C4083 ,C885_=_C4085 ,C939_=_C1170 ,C939_=_C1940 ,C939_=_C2079 ,C939_=_C2326 ,\nC939_=_C2345 ,C939_=_C2415 ,C939_=_C2476 ,C939_=_C3010 ,C939_=_C3204 ,C939_=_C3284 ,\nC939_=_C3318 ,C939_=_C3360 ,C939_=_C3584 ,C939_=_C3625 ,C939_=_C3645 ,C939_=_C3721 ,\nC939_=_C3919 ,C939_=_C3979 ,C939_=_C3987 ,C939_=_C4000 ,C955_=_C1162 ,C955_=_C1323 ,\nC955_=_C1484 ,C955_=_C1900 ,C955_=_C2073 ,C955_=_C2338 ,C955_=_C2402 ,C955_=_C2463</w:t>
      </w:r>
    </w:p>
    <w:p>
      <w:pPr>
        <w:pStyle w:val="PreformattedText"/>
        <w:bidi w:val="0"/>
        <w:spacing w:before="0" w:after="0"/>
        <w:jc w:val="left"/>
        <w:rPr/>
      </w:pPr>
      <w:r>
        <w:rPr/>
        <w:t xml:space="preserve"> </w:t>
      </w:r>
      <w:r>
        <w:rPr/>
        <w:t>,\nC955_=_C3000 ,C955_=_C3197 ,C955_=_C3278 ,C955_=_C3310 ,C955_=_C3578 ,C955_=_C3665 ,\nC955_=_C3666 ,C955_=_C3667 ,C955_=_C3668 ,C955_=_C3669 ,C955_=_C3670 ,C1148_=_C1284 ,\nC1148_=_C1644 ,C1148_=_C1957 ,C1148_=_C2056 ,C1148_=_C2346 ,C1148_=_C2416 ,C1148_=_C2682 ,\nC1148_=_C2721 ,C1148_=_C2975 ,C1148_=_C3286 ,C1148_=_C3347 ,C1148_=_C3527 ,C1148_=_C3577 ,\nC1148_=_C3585 ,C1148_=_C3614 ,C1148_=_C3755 ,C1148_=_C3837 ,C1148_=_C4001 ,C1148_=_C4083 ,\nC1148_=_C4085 ,C1162_=_C1170 ,C1162_=_C1323 ,C1162_=_C1484 ,C1162_=_C1900 ,C1162_=_C2073 ,\nC1162_=_C2338 ,C1162_=_C2402 ,C1162_=_C2463 ,C1162_=_C3000 ,C1162_=_C3197 ,C1162_=_C3278 ,\nC1162_=_C3310 ,C1162_=_C3578 ,C1162_=_C3665 ,C1162_=_C3666 ,C1162_=_C3667 ,C1162_=_C3668 ,\nC1162_=_C3669 ,C1162_=_C3670 ,C1170_=_C1940 ,C1170_=_C2079 ,C1170_=_C2326 ,C1170_=_C2345 ,\nC1170_=_C2415 ,C1170_=_C2476 ,C1170_=_C3010 ,C1170_=_C3204 ,C1170_=_C3284 ,C1170_=_C3318 ,\nC1170_=_C3360 ,C1170_=_C3584 ,C1170_=_C3625 ,C1170_=_C3645 ,C1170_=_C3721 ,C1170_=_C3919 ,\nC1170_=_C3979 ,C1170_=_C3987 ,C1170_=_C4000 ,C1284_=_C1644 ,C1284_=_C1957 ,C1284_=_C2056 ,\nC1284_=_C2346 ,C1284_=_C2416 ,C1284_=_C2682 ,C1284_=_C2721 ,C1284_=_C2975 ,C1284_=_C3286 ,\nC1284_=_C3347 ,C1284_=_C3527 ,C1284_=_C3577 ,C1284_=_C3585 ,C1284_=_C3614 ,C1284_=_C3755 ,\nC1284_=_C3837 ,C1284_=_C4001 ,C1284_=_C4083 ,C1284_=_C4085 ,C1323_=_C1484 ,C1323_=_C1900 ,\nC1323_=_C2073 ,C1323_=_C2338 ,C1323_=_C2402 ,C1323_=_C2463 ,C1323_=_C3000 ,C1323_=_C3197 ,\nC1323_=_C3278 ,C1323_=_C3310 ,C1323_=_C3578 ,C1323_=_C3665 ,C1323_=_C3666 ,C1323_=_C3667 ,\nC1323_=_C3668 ,C1323_=_C3669 ,C1323_=_C3670 ,C1484_=_C1900 ,C1484_=_C2073 ,C1484_=_C2338 ,\nC1484_=_C2402 ,C1484_=_C2463 ,C1484_=_C3000 ,C1484_=_C3197 ,C1484_=_C3278 ,C1484_=_C3310 ,\nC1484_=_C3578 ,C1484_=_C3665 ,C1484_=_C3666 ,C1484_=_C3667 ,C1484_=_C3668 ,C1484_=_C3669 ,\nC1484_=_C3670 ,C1644_=_C1957 ,C1644_=_C2056 ,C1644_=_C2346 ,C1644_=_C2416 ,C1644_=_C2682 ,\nC1644_=_C2721 ,C1644_=_C2975 ,C1644_=_C3286 ,C1644_=_C3347 ,C1644_=_C3527 ,C1644_=_C3577 ,\nC1644_=_C3585 ,C1644_=_C3614 ,C1644_=_C3755 ,C1644_=_C3837 ,C1644_=_C4001 ,C1644_=_C4083 ,\nC1644_=_C4085 ,C1900_=_C2073 ,C1900_=_C2338 ,C1900_=_C2402 ,C1900_=_C2463 ,C1900_=_C3000 ,\nC1900_=_C3197 ,C1900_=_C3278 ,C1900_=_C3310 ,C1900_=_C3578 ,C1900_=_C3665 ,C1900_=_C3666 ,\nC1900_=_C3667 ,C1900_=_C3668 ,C1900_=_C3669 ,C1900_=_C3670 ,C1940_=_C2079 ,C1940_=_C2326 ,\nC1940_=_C2345 ,C1940_=_C2415 ,C1940_=_C2476 ,C1940_=_C3010 ,C1940_=_C3204 ,C1940_=_C3284 ,\nC1940_=_C3318 ,C1940_=_C3360 ,C1940_=_C3584 ,C1940_=_C3625 ,C1940_=_C3645 ,C1940_=_C3721 ,\nC1940_=_C3919 ,C1940_=_C3979 ,C1940_=_C3987 ,C1940_=_C4000 ,C1957_=_C2056 ,C1957_=_C2346 ,\nC1957_=_C2416 ,C1957_=_C2682 ,C1957_=_C2721 ,C1957_=_C2975 ,C1957_=_C3286 ,C1957_=_C3347 ,\nC1957_=_C3527 ,C1957_=_C3577 ,C1957_=_C3585 ,C1957_=_C3614 ,C1957_=_C3755 ,C1957_=_C3837 ,\nC1957_=_C4001 ,C1957_=_C4083 ,C1957_=_C4085 ,C2056_=_C2346 ,C2056_=_C2416 ,C2056_=_C2682 ,\nC2056_=_C2721 ,C2056_=_C2975 ,C2056_=_C3286 ,C2056_=_C3347 ,C2056_=_C3527 ,C2056_=_C3577 ,\nC2056_=_C3585 ,C2056_=_C3614 ,C2056_=_C3755 ,C2056_=_C3837 ,C2056_=_C4001 ,C2056_=_C4083 ,\nC2056_=_C4085 ,C2073_=_C2079 ,C2073_=_C2338 ,C2073_=_C2402 ,C2073_=_C2463 ,C2073_=_C3000 ,\nC2073_=_C3197 ,C2073_=_C3278 ,C2073_=_C3310 ,C2073_=_C3578 ,C2073_=_C3665 ,C2073_=_C3666 ,\nC2073_=_C3667 ,C2073_=_C3668 ,C2073_=_C3669 ,C2073_=_C3670 ,C2079_=_C2326 ,C2079_=_C2345 ,\nC2079_=_C2415 ,C2079_=_C2476 ,C2079_=_C3010 ,C2079_=_C3204 ,C2079_=_C3284 ,C2079_=_C3318 ,\nC2079_=_C3360 ,C2079_=_C3584 ,C2079_=_C3625 ,C2079_=_C3645 ,C2079_=_C3721 ,C2079_=_C3919 ,\nC2079_=_C3979 ,C2079_=_C3987 ,C2079_=_C4000 ,C2326_=_C2345 ,C2326_=_C2415 ,C2326_=_C2476 ,\nC2326_=_C3010 ,C2326_=_C3204 ,C2326_=_C3284 ,C2326_=_C3318 ,C2326_=_C3360 ,C2326_=_C3584 ,\nC2326_=_C3625 ,C2326_=_C3645 ,C2326_=_C3721 ,C2326_=_C3919 ,C2326_=_C3979 ,C2326_=_C3987 ,\nC2326_=_C4000 ,C2338_=_C2345 ,C2338_=_C2346 ,C2338_=_C2402 ,C2338_=_C2463 ,C2338_=_C3000 ,\nC2338_=_C3197 ,C2338_=_C3278 ,C2338_=_C3310 ,C2338_=_C3578 ,C2338_=_C3665 ,C2338_=_C3666 ,\nC2338_=_C3667 ,C2338_=_C3668 ,C2338_=_C3669 ,C2338_=_C3670 ,C2345_=_C2346 ,C2345_=_C2415 ,\nC2345_=_C2476 ,C2345_=_C3010 ,C2345_=_C3204 ,C2345_=_C3284 ,C2345_=_C3318 ,C2345_=_C3360 ,\nC2345_=_C3584 ,C2345_=_C3625 ,C2345_=_C3645 ,C2345_=_C3721 ,C2345_=_C3919 ,C2345_=_C3979 ,\nC2345_=_C3987 ,C2345_=_C4000 ,C2346_=_C2416 ,C2346_=_C2682 ,C2346_=_C2721 ,C2346_=_C2975 ,\nC2346_=_C3286 ,C2346_=_C3347 ,C2346_=_C3527 ,C2346_=_C3577 ,C2346_=_C3585 ,C2346_=_C3614 ,\nC2346_=_C3755 ,C2346_=_C3837 ,C2346_=_C4001 ,C2346_=_C4083 ,C2346_=_C4085 ,C2402_=_C2415 ,\nC2402_=_C2416 ,C2402_=_C2463 ,C2402_=_C3000 ,C2402_=_C3197 ,C2402_=_C3278 ,C2402_=_C3310 ,\nC2402_=_C3578 ,C2402_=_C3665 ,C2402_=_C3666 ,C2402_=_C3667 ,C2402_=_C3668 ,C2402_=_C3669 ,\nC2402_=_C3670 ,C2415_=_C2416 ,C2415_=_C2476 ,C2415_=_C3010 ,C2415_=_C3204 ,C2415_=_C3284 ,\nC2415_=_C3318 ,C2415_=_C3360 ,C2415_=_C3584 ,C2415_=_C3625 ,C2415_=_C3645 ,C2415_=_C3721 ,\nC2415_=_C3919 ,C2415_=_C3979 ,C2415_=_C3987 ,C2415_=_C4000 ,C2416_=_C2682 ,C2416_=_C2721 ,\nC2416_=_C2975 ,C2416_=_C3286 ,C2416_=_C3347 ,C2416_=_C3527 ,C2416_=_C3577 ,C2416_=_C3585 ,\nC2416_=_C3614 ,C2416_=_C3755 ,C2416_=_C3837 ,C2416_=_C4001 ,C2416_=_C4083 ,C2416_=_C4085 ,\nC2463_=_C2476 ,C2463_=_C3000 ,C2463_=_C3197 ,C2463_=_C3278 ,C2463_=_C3310 ,C2463_=_C3578 ,\nC2463_=_C3665 ,C2463_=_C3666 ,C2463_=_C3667 ,C2463_=_C3668 ,C2463_=_C3669 ,C2463_=_C3670 ,\nC2476_=_C3010 ,C2476_=_C3204 ,C2476_=_C3284 ,C2476_=_C3318 ,C2476_=_C3360 ,C2476_=_C3584 ,\nC2476_=_C3625 ,C2476_=_C3645 ,C2476_=_C3721 ,C2476_=_C3919 ,C2476_=_C3979 ,C2476_=_C3987 ,\nC2476_=_C4000 ,C2682_=_C2721 ,C2682_=_C2975 ,C2682_=_C3286 ,C2682_=_C3347 ,C2682_=_C3527 ,\nC2682_=_C3577 ,C2682_=_C3585 ,C2682_=_C3614 ,C2682_=_C3755 ,C2682_=_C3837 ,C2682_=_C4001 ,\nC2682_=_C4083 ,C2682_=_C4085 ,C2721_=_C2975 ,C2721_=_C3286 ,C2721_=_C3347 ,C2721_=_C3527 ,\nC2721_=_C3577 ,C2721_=_C3585 ,C2721_=_C3614 ,C2721_=_C3755 ,C2721_=_C3837 ,C2721_=_C4001 ,\nC2721_=_C4083 ,C2721_=_C4085 ,C2975_=_C3286 ,C2975_=_C3347 ,C2975_=_C3527 ,C2975_=_C3577 ,\nC2975_=_C3585 ,C2975_=_C3614 ,C2975_=_C3755 ,C2975_=_C3837 ,C2975_=_C4001 ,C2975_=_C4083 ,\nC2975_=_C4085 ,C3000_=_C3010 ,C3000_=_C3197 ,C3000_=_C3278 ,C3000_=_C3310 ,C3000_=_C3578 ,\nC3000_=_C3665 ,C3000_=_C3666 ,C3000_=_C3667 ,C3000_=_C3668 ,C3000_=_C3669 ,C3000_=_C3670 ,\nC3010_=_C3204 ,C3010_=_C3284 ,C3010_=_C3318 ,C3010_=_C3360 ,C3010_=_C3584 ,C3010_=_C3625 ,\nC3010_=_C3645 ,C3010_=_C3721 ,C3010_=_C3919 ,C3010_=_C3979 ,C3010_=_C3987 ,C3010_=_C4000 ,\nC3197_=_C3204 ,C3197_=_C3278 ,C3197_=_C3310 ,C3197_=_C3578 ,C3197_=_C3665 ,C3197_=_C3666 ,\nC3197_=_C3667 ,C3197_=_C3668 ,C3197_=_C3669 ,C3197_=_C3670 ,C3204_=_C3284 ,C3204_=_C3318 ,\nC3204_=_C3360 ,C3204_=_C3584 ,C3204_=_C3625 ,C3204_=_C3645 ,C3204_=_C3721 ,C3204_=_C3919 ,\nC3204_=_C3979 ,C3204_=_C3987 ,C3204_=_C4000 ,C3278_=_C3284 ,C3278_=_C3286 ,C3278_=_C3310 ,\nC3278_=_C3578 ,C3278_=_C3665 ,C3278_=_C3666 ,C3278_=_C3667 ,C3278_=_C3668 ,C3278_=_C3669 ,\nC3278_=_C3670 ,C3284_=_C3286 ,C3284_=_C3318 ,C3284_=_C3360 ,C3284_=_C3584 ,C3284_=_C3625 ,\nC3284_=_C3645 ,C3284_=_C3721 ,C3284_=_C3919 ,C3284_=_C3979 ,C3284_=_C3987 ,C3284_=_C4000 ,\nC3286_=_C3347 ,C3286_=_C3527 ,C3286_=_C3577 ,C3286_=_C3585 ,C3286_=_C3614 ,C3286_=_C3755 ,\nC3286_=_C3837 ,C3286_=_C4001 ,C3286_=_C4083 ,C3286_=_C4085 ,C3310_=_C3318 ,C3310_=_C3578 ,\nC3310_=_C3665 ,C3310_=_C3666 ,C3310_=_C3667 ,C3310_=_C3668 ,C3310_=_C3669 ,C3310_=_C3670 ,\nC3318_=_C3360 ,C3318_=_C3584 ,C3318_=_C3625 ,C3318_=_C3645 ,C3318_=_C3721 ,C3318_=_C3919 ,\nC3318_=_C3979 ,C3318_=_C3987 ,C3318_=_C4000 ,C3347_=_C3527 ,C3347_=_C3577 ,C3347_=_C3585 ,\nC3347_=_C3614 ,C3347_=_C3755 ,C3347_=_C3837 ,C3347_=_C4001 ,C3347_=_C4083 ,C3347_=_C4085 ,\nC3360_=_C3584 ,C3360_=_C3625 ,C3360_=_C3645 ,C3360_=_C3721 ,C3360_=_C3919 ,C3360_=_C3979 ,\nC3360_=_C3987 ,C3360_=_C4000 ,C3527_=_C3577 ,C3527_=_C3585 ,C3527_=_C3614 ,C3527_=_C3755 ,\nC3527_=_C3837 ,C3527_=_C4001 ,C3527_=_C4083 ,C3527_=_C4085 ,C3577_=_C3585 ,C3577_=_C3614 ,\nC3577_=_C3755 ,C3577_=_C3837 ,C3577_=_C4001 ,C3577_=_C4083 ,C3577_=_C4085 ,C3578_=_C3584 ,\nC3578_=_C3585 ,C3578_=_C3665 ,C3578_=_C3666 ,C3578_=_C3667 ,C3578_=_C3668 ,C3578_=_C3669 ,\nC3578_=_C3670 ,C3584_=_C3585 ,C3584_=_C3625 ,C3584_=_C3645 ,C3584_=_C3721 ,C3584_=_C3919 ,\nC3584_=_C3979 ,C3584_=_C3987 ,C3584_=_C4000 ,C3585_=_C3614 ,C3585_=_C3755 ,C3585_=_C3837 ,\nC3585_=_C4001 ,C3585_=_C4083 ,C3585_=_C4085 ,C3614_=_C3755 ,C3614_=_C3837 ,C3614_=_C4001 ,\nC3614_=_C4083 ,C3614_=_C4085 ,C3625_=_C3645 ,C3625_=_C3721 ,C3625_=_C3919 ,C3625_=_C3979 ,\nC3625_=_C3987 ,C3625_=_C4000 ,C3645_=_C3721 ,C3645_=_C3919 ,C3645_=_C3979 ,C3645_=_C3987 ,\nC3645_=_C4000 ,C3665_=_C3666 ,C3665_=_C3667 ,C3665_=_C3668 ,C3665_=_C3669 ,C3665_=_C3670 ,\nC3666_=_C3667 ,C3666_=_C3668 ,C3666_=_C3669 ,C3666_=_C3670 ,C3667_=_C3668 ,C3667_=_C3669 ,\nC3667_=_C3670 ,C3667_=_C3919 ,C3668_=_C3669 ,C3668_=_C3670 ,C3669_=_C3670 ,C3669_=_C3987 ,\nC3670_=_C4000 ,C3670_=_C4001 ,C3721_=_C3919 ,C3721_=_C3979 ,C3721_=_C3987 ,C3721_=_C4000 ,\nC3755_=_C3837 ,C3755_=_C4001 ,C3755_=_C4083 ,C3755_=_C4085 ,C3837_=_C4001 ,C3837_=_C4083 ,\nC3837_=_C4085 ,C3919_=_C3979 ,C3919_=_C3987 ,C3919_=_C4000 ,C3979_=_C3987 ,C3979_=_C4000 ,\nC3987_=_C4000 ,C4000_=_C4001 ,C4001_=_C4083 ,C4001_=_C4085 ,C4083_=_C4085 ,"];197[shape=box, label="id:197 level: 6\n98: C441 C524 C606 C620 C629 \nC645 C660 C661 C662 C663 C664 \nC665 C666 C667 C668 C669 C670 \nC671 C672 C673 C674 C675 C676 \nC677 C679 C680 C681 C682 C683 \nC840 C1367 C1369 C1556 C1628 C1649 \nC1651 C1662 C1978 C2128 C2334 C2342 \nC2399 C2408 C2444 C2580 C2595 C2665 \nC2705 C2841 C2958 C2959 C2960 C2961 \nC2962 C2963 C2964 C2965 C2966 C2967 \nC2968 C2969 C2970 C2971 C2972 C2973 \nC2974 C2975 C3070 C3130 C3271 C3273 \nC3274 C3275 C3276 C3277 C3278 C3279 \nC3280 C3281 C3282 C3283 C3284 C3285 \nC3286 C3417 C3477 C3572 C3583 C3651 \nC3670 C3679 C3791 C3971 C3997 C3998 \nC3999 C4000 C4001</w:t>
      </w:r>
    </w:p>
    <w:p>
      <w:pPr>
        <w:pStyle w:val="PreformattedText"/>
        <w:bidi w:val="0"/>
        <w:spacing w:before="0" w:after="0"/>
        <w:jc w:val="left"/>
        <w:rPr/>
      </w:pPr>
      <w:r>
        <w:rPr/>
        <w:t xml:space="preserve"> </w:t>
      </w:r>
      <w:r>
        <w:rPr/>
        <w:t>\n1308: C441_=_C524( C441 C524 ) C441_=_C606( C441 C606 ) C441_=_C660( C441 C660 ) C441_=_C661( C441 C661 ) C441_=_C662( C441 C662 ) \nC441_=_C663( C441 C663 ) C441_=_C664( C441 C664 ) C441_=_C665( C441 C665 ) C441_=_C666( C441 C666 ) C441_=_C667( C441 C667 ) C441_=_C668( C441 C668 ) \nC441_=_C669( C441 C669 ) C441_=_C670( C441 C670 ) C441_=_C671( C441 C671 ) C441_=_C672( C441 C672 ) C441_=_C673( C441 C673 ) C441_=_C674( C441 C674 ) \nC441_=_C675( C441 C675 ) C441_=_C676( C441 C676 ) C441_=_C677( C441 C677 ) C441_=_C679( C441 C679 ) C441_=_C680( C441 C680 ) C441_=_C681( C441 C681 ) \nC441_=_C682( C441 C682 ) C441_=_C683( C441 C683 ) C524_=_C606( C524 C606 ) C524_=_C660( C524 C660 ) C524_=_C661( C524 C661 ) C524_=_C662( C524 C662 ) \nC524_=_C663( C524 C663 ) C524_=_C664( C524 C664 ) C524_=_C665( C524 C665 ) C524_=_C666( C524 C666 ) C524_=_C667( C524 C667 ) C524_=_C668( C524 C668 ) \nC524_=_C669( C524 C669 ) C524_=_C670( C524 C670 ) C524_=_C671( C524 C671 ) C524_=_C672( C524 C672 ) C524_=_C673( C524 C673 ) C524_=_C674( C524 C674 ) \nC524_=_C675( C524 C675 ) C524_=_C676( C524 C676 ) C524_=_C677( C524 C677 ) C524_=_C679( C524 C679 ) C524_=_C680( C524 C680 ) C524_=_C681( C524 C681 ) \nC524_=_C682( C524 C682 ) C524_=_C683( C524 C683 ) C606_=_C620( C606 C620 ) C606_=_C629( C606 C629 ) C606_=_C660( C606 C660 ) C606_=_C661( C606 C661 ) \nC606_=_C662( C606 C662 ) C606_=_C663( C606 C663 ) C606_=_C664( C606 C664 ) C606_=_C665( C606 C665 ) C606_=_C666( C606 C666 ) C606_=_C667( C606 C667 ) \nC606_=_C668( C606 C668 ) C606_=_C669( C606 C669 ) C606_=_C670( C606 C670 ) C606_=_C671( C606 C671 ) C606_=_C672( C606 C672 ) C606_=_C673( C606 C673 ) \nC606_=_C674( C606 C674 ) C606_=_C675( C606 C675 ) C606_=_C676( C606 C676 ) C606_=_C677( C606 C677 ) C606_=_C679( C606 C679 ) C606_=_C680( C606 C680 ) \nC606_=_C681( C606 C681 ) C606_=_C682( C606 C682 ) C606_=_C683( C606 C683 ) C620_=_C629( C620 C629 ) C620_=_C645( C620 C645 ) C620_=_C670( C620 C670 ) \nC620_=_C1369( C620 C1369 ) C620_=_C1651( C620 C1651 ) C620_=_C2128( C620 C2128 ) C620_=_C2334( C620 C2334 ) C620_=_C2399( C620 C2399 ) C620_=_C2444( C620 C2444 ) \nC620_=_C2841( C620 C2841 ) C620_=_C3070( C620 C3070 ) C620_=_C3273( C620 C3273 ) C620_=_C3274( C620 C3274 ) C620_=_C3275( C620 C3275 ) C620_=_C3276( C620 C3276 ) \nC620_=_C3277( C620 C3277 ) C620_=_C3278( C620 C3278 ) C620_=_C3279( C620 C3279 ) C620_=_C3280( C620 C3280 ) C620_=_C3281( C620 C3281 ) C620_=_C3282( C620 C3282 ) \nC620_=_C3283( C620 C3283 ) C620_=_C3284( C620 C3284 ) C620_=_C3285( C620 C3285 ) C620_=_C3286( C620 C3286 ) C629_=_C1556( C629 C1556 ) C629_=_C1662( C629 C1662 ) \nC629_=_C1978( C629 C1978 ) C629_=_C2342( C629 C2342 ) C629_=_C2408( C629 C2408 ) C629_=_C2595( C629 C2595 ) C629_=_C2665( C629 C2665 ) C629_=_C2969( C629 C2969 ) \nC629_=_C3130( C629 C3130 ) C629_=_C3271( C629 C3271 ) C629_=_C3281( C629 C3281 ) C629_=_C3417( C629 C3417 ) C629_=_C3477( C629 C3477 ) C629_=_C3572( C629 C3572 ) \nC629_=_C3583( C629 C3583 ) C629_=_C3651( C629 C3651 ) C629_=_C3670( C629 C3670 ) C629_=_C3679( C629 C3679 ) C629_=_C3791( C629 C3791 ) C629_=_C3971( C629 C3971 ) \nC629_=_C3997( C629 C3997 ) C629_=_C3998( C629 C3998 ) C629_=_C3999( C629 C3999 ) C629_=_C4000( C629 C4000 ) C629_=_C4001( C629 C4001 ) C645_=_C670( C645 C670 ) \nC645_=_C1369( C645 C1369 ) C645_=_C1651( C645 C1651 ) C645_=_C2128( C645 C2128 ) C645_=_C2334( C645 C2334 ) C645_=_C2399( C645 C2399 ) C645_=_C2444( C645 C2444 ) \nC645_=_C2841( C645 C2841 ) C645_=_C3070( C645 C3070 ) C645_=_C3273( C645 C3273 ) C645_=_C3274( C645 C3274 ) C645_=_C3275( C645 C3275 ) C645_=_C3276( C645 C3276 ) \nC645_=_C3277( C645 C3277 ) C645_=_C3278( C645 C3278 ) C645_=_C3279( C645 C3279 ) C645_=_C3280( C645 C3280 ) C645_=_C3281( C645 C3281 ) C645_=_C3282( C645 C3282 ) \nC645_=_C3283( C645 C3283 ) C645_=_C3284( C645 C3284 ) C645_=_C3285( C645 C3285 ) C645_=_C3286( C645 C3286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676( C660 C676 ) C660_=_C677( C660 C677 ) C660_=_C679( C660 C679 ) C660_=_C680( C660 C680 ) C660_=_C681( C660 C681 ) \nC660_=_C682( C660 C682 ) C660_=_C683( C660 C683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677( C661 C677 ) \nC661_=_C679( C661 C679 ) C661_=_C680( C661 C680 ) C661_=_C681( C661 C681 ) C661_=_C682( C661 C682 ) C661_=_C683( C661 C683 ) C661_=_C1367( C661 C1367 ) \nC661_=_C1369( C661 C1369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679( C662 C679 ) C662_=_C680( C662 C680 ) \nC662_=_C681( C662 C681 ) C662_=_C682( C662 C682 ) C662_=_C683( C662 C683 ) C662_=_C1649( C662 C1649 ) C662_=_C1651( C662 C1651 ) C662_=_C1662( C662 C1662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9( C663 C679 ) C663_=_C680( C663 C680 ) C663_=_C681( C663 C681 ) C663_=_C682( C663 C682 ) \nC663_=_C683( C663 C683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9( C664 C679 ) C664_=_C680( C664 C680 ) C664_=_C681( C664 C681 ) C664_=_C682( C664 C682 ) \nC664_=_C683( C664 C683 ) C664_=_C2334( C664 C2334 ) C664_=_C2342( C664 C2342 ) C665_=_C666( C665 C666 ) C665_=_C667( C665 C667 ) C665_=_C668( C665 C668 ) \nC665_=_C669( C665 C669 ) C665_=_C670( C665 C670 ) C665_=_C671( C665 C671 ) C665_=_C672( C665 C672 ) C665_=_C673( C665 C673 ) C665_=_C674( C665 C674 ) \nC665_=_C675( C665 C675 ) C665_=_C676( C665 C676 ) C665_=_C677( C665 C677 ) C665_=_C679( C665 C679 ) C665_=_C680( C665 C680 ) C665_=_C681( C665 C681 ) \nC665_=_C682( C665 C682 ) C665_=_C683( C665 C683 ) C665_=_C2399( C665 C2399 ) C665_=_C2408( C665 C2408 ) C666_=_C667( C666 C667 ) C666_=_C668( C666 C668 ) \nC666_=_C669( C666 C669 ) C666_=_C670( C666 C670 ) C666_=_C671( C666 C671 ) C666_=_C672( C666 C672 ) C666_=_C673( C666 C673 ) C666_=_C674( C666 C674 ) \nC666_=_C675( C666 C675 ) C666_=_C676( C666 C676 ) C666_=_C677( C666 C677 ) C666_=_C679( C666 C679 ) C666_=_C680( C666 C680 ) C666_=_C681( C666 C681 ) \nC666_=_C682( C666 C682 ) C666_=_C683( C666 C683 ) C667_=_C668( C667 C668 ) C667_=_C669( C667 C669 ) C667_=_C670( C667 C670 ) C667_=_C671( C667 C671 ) \nC667_=_C672( C667 C672 ) C667_=_C673( C667 C673 ) C667_=_C674( C667 C674 ) C667_=_C675( C667 C675 ) C667_=_C676( C667 C676 ) C667_=_C677( C667 C677 ) \nC667_=_C679( C667 C679 ) C667_=_C680( C667 C680 ) C667_=_C681( C667 C681 ) C667_=_C682( C667 C682 ) C667_=_C683( C667 C683 ) C667_=_C840( C667 C840 ) \nC667_=_C1367( C667 C1367 ) C667_=_C1628( C667 C1628 ) C667_=_C1649( C667 C1649 ) C667_=_C2580( C667 C2580 ) C667_=_C2705( C667 C2705 ) C667_=_C2958( C667 C2958 ) \nC667_=_C2959( C667 C2959 ) C667_=_C2960( C667 C2960 ) C667_=_C2961( C667 C2961 ) C667_=_C2962( C667 C2962 ) C667_=_C2963( C667 C2963 ) C667_=_C2964( C667 C2964 ) \nC667_=_C2965( C667 C2965 ) C667_=_C2966( C667 C2966 ) C667_=_C2967( C667 C2967 ) C667_=_C2968( C667 C2968 ) C667_=_C2969( C667 C2969 ) C667_=_C2970( C667 C2970 ) \nC667_=_C2971( C667 C2971 ) C667_=_C2972( C667 C2972 ) C667_=_C2973( C667 C2973 ) C667_=_C2974( C667 C2974 ) C667_=_C2975( C667 C2975 ) C668_=_C669( C668 C669 ) \nC668_=_C670( C668 C670 ) C668_=_C671( C668 C671 ) C668_=_C672( C668 C672 ) C668_=_C673( C668 C673 ) C668_=_C674( C668 C674 ) C668_=_C675( C668 C675 ) \nC668_=_C676( C668 C676 ) C668_=_C677( C668 C677 ) C668_=_C679( C668 C679 ) C668_=_C680( C668 C680 ) C668_=_C681( C668 C681 ) C668_=_C682( C668 C682 ) \nC668_=_C683( C668 C683 ) C669_=_C670( C669 C670 ) C669_=_C671( C669 C671 ) C669_=_C672( C669 C672 ) C669_=_C673( C669 C673 ) C669_=_C674( C669 C674 ) \nC669_=_C675( C669 C675 ) C669_=_C676( C669 C676 ) C669_=_C677( C669 C677 ) C669_=_C679( C669 C679 ) C669_=_C680( C669 C680 ) C669_=_C681( C669 C681 ) \nC669_=_C682( C669 C682 ) C669_=_C683( C669 C683 ) C669_=_C3130( C669 C3130 ) C670_=_C671( C670 C671 ) C670_=_C672( C670 C672 ) C670_=_C673( C670 C673 ) \nC670_=_C674( C670 C674 ) C670_=_C675( C670 C675 ) C670_=_C676( C670 C676 ) C670_=_C677( C670 C677 ) C670_=_C679( C670 C679 ) C670_=_C680( C670 C680 ) \nC670_=_C681( C670 C681 ) C670_=_C682( C670 C682 ) C670_=_C683( C670 C683 ) C670_=_C1369( C670 C1369 ) C670_=_C1651( C670 C1651 ) C670_=_C2128( C670 C2128 ) \nC670_=_C2334( C670 C2334 ) C670_=_C2399( C670 C2399 ) C670_=_C2444( C670 C2444 ) C670_=_C2841( C670 C2841 ) C670_=_C3070( C670 C3070 ) C670_=_C3273( C670 C3273 ) \nC670_=_C3274( C670 C3274 ) C670_=_C3275( C670 C3275 ) C670_=_C3276( C670 C3276 ) C670_=_C3277( C670 C3277 ) C670_=_C3278(</w:t>
      </w:r>
    </w:p>
    <w:p>
      <w:pPr>
        <w:pStyle w:val="PreformattedText"/>
        <w:bidi w:val="0"/>
        <w:spacing w:before="0" w:after="0"/>
        <w:jc w:val="left"/>
        <w:rPr/>
      </w:pPr>
      <w:r>
        <w:rPr/>
        <w:t xml:space="preserve"> </w:t>
      </w:r>
      <w:r>
        <w:rPr/>
        <w:t>C670 C3278 ) C670_=_C3279( C670 C3279 ) \nC670_=_C3280( C670 C3280 ) C670_=_C3281( C670 C3281 ) C670_=_C3282( C670 C3282 ) C670_=_C3283( C670 C3283 ) C670_=_C3284( C670 C3284 ) C670_=_C3285( C670 C3285 ) \nC670_=_C3286( C670 C3286 ) C671_=_C672( C671 C672 ) C671_=_C673( C671 C673 ) C671_=_C674( C671 C674 ) C671_=_C675( C671 C675 ) C671_=_C676( C671 C676 ) \nC671_=_C677( C671 C677 ) C671_=_C679( C671 C679 ) C671_=_C680( C671 C680 ) C671_=_C681( C671 C681 ) C671_=_C682( C671 C682 ) C671_=_C683( C671 C683 ) \nC672_=_C673( C672 C673 ) C672_=_C674( C672 C674 ) C672_=_C675( C672 C675 ) C672_=_C676( C672 C676 ) C672_=_C677( C672 C677 ) C672_=_C679( C672 C679 ) \nC672_=_C680( C672 C680 ) C672_=_C681( C672 C681 ) C672_=_C682( C672 C682 ) C672_=_C683( C672 C683 ) C672_=_C2959( C672 C2959 ) C672_=_C3273( C672 C3273 ) \nC673_=_C674( C673 C674 ) C673_=_C675( C673 C675 ) C673_=_C676( C673 C676 ) C673_=_C677( C673 C677 ) C673_=_C679( C673 C679 ) C673_=_C680( C673 C680 ) \nC673_=_C681( C673 C681 ) C673_=_C682( C673 C682 ) C673_=_C683( C673 C683 ) C673_=_C2960( C673 C2960 ) C673_=_C3274( C673 C3274 ) C674_=_C675( C674 C675 ) \nC674_=_C676( C674 C676 ) C674_=_C677( C674 C677 ) C674_=_C679( C674 C679 ) C674_=_C680( C674 C680 ) C674_=_C681( C674 C681 ) C674_=_C682( C674 C682 ) \nC674_=_C683( C674 C683 ) C674_=_C3277( C674 C3277 ) C674_=_C3583( C674 C3583 ) C675_=_C676( C675 C676 ) C675_=_C677( C675 C677 ) C675_=_C679( C675 C679 ) \nC675_=_C680( C675 C680 ) C675_=_C681( C675 C681 ) C675_=_C682( C675 C682 ) C675_=_C683( C675 C683 ) C675_=_C3278( C675 C3278 ) C675_=_C3670( C675 C3670 ) \nC676_=_C677( C676 C677 ) C676_=_C679( C676 C679 ) C676_=_C680( C676 C680 ) C676_=_C681( C676 C681 ) C676_=_C682( C676 C682 ) C676_=_C683( C676 C683 ) \nC677_=_C679( C677 C679 ) C677_=_C680( C677 C680 ) C677_=_C681( C677 C681 ) C677_=_C682( C677 C682 ) C677_=_C683( C677 C683 ) C677_=_C2967( C677 C2967 ) \nC677_=_C3280( C677 C3280 ) C679_=_C680( C679 C680 ) C679_=_C681( C679 C681 ) C679_=_C682( C679 C682 ) C679_=_C683( C679 C683 ) C679_=_C2971( C679 C2971 ) \nC679_=_C3282( C679 C3282 ) C680_=_C681( C680 C681 ) C680_=_C682( C680 C682 ) C680_=_C683( C680 C683 ) C681_=_C682( C681 C682 ) C681_=_C683( C681 C683 ) \nC681_=_C3284( C681 C3284 ) C681_=_C4000( C681 C4000 ) C682_=_C683( C682 C683 ) C682_=_C2974( C682 C2974 ) C682_=_C3285( C682 C3285 ) C683_=_C2975( C683 C2975 ) \nC683_=_C3286( C683 C3286 ) C683_=_C4001( C683 C4001 ) C840_=_C1367( C840 C1367 ) C840_=_C1628( C840 C1628 ) C840_=_C1649( C840 C1649 ) C840_=_C2580( C840 C2580 ) \nC840_=_C2705( C840 C2705 ) C840_=_C2958( C840 C2958 ) C840_=_C2959( C840 C2959 ) C840_=_C2960( C840 C2960 ) C840_=_C2961( C840 C2961 ) C840_=_C2962( C840 C2962 ) \nC840_=_C2963( C840 C2963 ) C840_=_C2964( C840 C2964 ) C840_=_C2965( C840 C2965 ) C840_=_C2966( C840 C2966 ) C840_=_C2967( C840 C2967 ) C840_=_C2968( C840 C2968 ) \nC840_=_C2969( C840 C2969 ) C840_=_C2970( C840 C2970 ) C840_=_C2971( C840 C2971 ) C840_=_C2972( C840 C2972 ) C840_=_C2973( C840 C2973 ) C840_=_C2974( C840 C2974 ) \nC840_=_C2975( C840 C2975 ) C1367_=_C1369( C1367 C1369 ) C1367_=_C1628( C1367 C1628 ) C1367_=_C1649( C1367 C1649 ) C1367_=_C2580( C1367 C2580 ) C1367_=_C2705( C1367 C2705 ) \nC1367_=_C2958( C1367 C2958 ) C1367_=_C2959( C1367 C2959 ) C1367_=_C2960( C1367 C2960 ) C1367_=_C2961( C1367 C2961 ) C1367_=_C2962( C1367 C2962 ) C1367_=_C2963( C1367 C2963 ) \nC1367_=_C2964( C1367 C2964 ) C1367_=_C2965( C1367 C2965 ) C1367_=_C2966( C1367 C2966 ) C1367_=_C2967( C1367 C2967 ) C1367_=_C2968( C1367 C2968 ) C1367_=_C2969( C1367 C2969 ) \nC1367_=_C2970( C1367 C2970 ) C1367_=_C2971( C1367 C2971 ) C1367_=_C2972( C1367 C2972 ) C1367_=_C2973( C1367 C2973 ) C1367_=_C2974( C1367 C2974 ) C1367_=_C2975( C1367 C2975 ) \nC1369_=_C1651( C1369 C1651 ) C1369_=_C2128( C1369 C2128 ) C1369_=_C2334( C1369 C2334 ) C1369_=_C2399( C1369 C2399 ) C1369_=_C2444( C1369 C2444 ) C1369_=_C2841( C1369 C2841 ) \nC1369_=_C3070( C1369 C3070 ) C1369_=_C3273( C1369 C3273 ) C1369_=_C3274( C1369 C3274 ) C1369_=_C3275( C1369 C3275 ) C1369_=_C3276( C1369 C3276 ) C1369_=_C3277( C1369 C3277 ) \nC1369_=_C3278( C1369 C3278 ) C1369_=_C3279( C1369 C3279 ) C1369_=_C3280( C1369 C3280 ) C1369_=_C3281( C1369 C3281 ) C1369_=_C3282( C1369 C3282 ) C1369_=_C3283( C1369 C3283 ) \nC1369_=_C3284( C1369 C3284 ) C1369_=_C3285( C1369 C3285 ) C1369_=_C3286( C1369 C3286 ) C1556_=_C1662( C1556 C1662 ) C1556_=_C1978( C1556 C1978 ) C1556_=_C2342( C1556 C2342 ) \nC1556_=_C2408( C1556 C2408 ) C1556_=_C2595( C1556 C2595 ) C1556_=_C2665( C1556 C2665 ) C1556_=_C2969( C1556 C2969 ) C1556_=_C3130( C1556 C3130 ) C1556_=_C3271( C1556 C3271 ) \nC1556_=_C3281( C1556 C3281 ) C1556_=_C3417( C1556 C3417 ) C1556_=_C3477( C1556 C3477 ) C1556_=_C3572( C1556 C3572 ) C1556_=_C3583( C1556 C3583 ) C1556_=_C3651( C1556 C3651 ) \nC1556_=_C3670( C1556 C3670 ) C1556_=_C3679( C1556 C3679 ) C1556_=_C3791( C1556 C3791 ) C1556_=_C3971( C1556 C3971 ) C1556_=_C3997( C1556 C3997 ) C1556_=_C3998( C1556 C3998 ) \nC1556_=_C3999( C1556 C3999 ) C1556_=_C4000( C1556 C4000 ) C1556_=_C4001( C1556 C4001 ) C1628_=_C1649( C1628 C1649 ) C1628_=_C2580( C1628 C2580 ) C1628_=_C2705( C1628 C2705 ) \nC1628_=_C2958( C1628 C2958 ) C1628_=_C2959( C1628 C2959 ) C1628_=_C2960( C1628 C2960 ) C1628_=_C2961( C1628 C2961 ) C1628_=_C2962( C1628 C2962 ) C1628_=_C2963( C1628 C2963 ) \nC1628_=_C2964( C1628 C2964 ) C1628_=_C2965( C1628 C2965 ) C1628_=_C2966( C1628 C2966 ) C1628_=_C2967( C1628 C2967 ) C1628_=_C2968( C1628 C2968 ) C1628_=_C2969( C1628 C2969 ) \nC1628_=_C2970( C1628 C2970 ) C1628_=_C2971( C1628 C2971 ) C1628_=_C2972( C1628 C2972 ) C1628_=_C2973( C1628 C2973 ) C1628_=_C2974( C1628 C2974 ) C1628_=_C2975( C1628 C2975 ) \nC1649_=_C1651( C1649 C1651 ) C1649_=_C1662( C1649 C1662 ) C1649_=_C2580( C1649 C2580 ) C1649_=_C2705( C1649 C2705 ) C1649_=_C2958( C1649 C2958 ) C1649_=_C2959( C1649 C2959 ) \nC1649_=_C2960( C1649 C2960 ) C1649_=_C2961( C1649 C2961 ) C1649_=_C2962( C1649 C2962 ) C1649_=_C2963( C1649 C2963 ) C1649_=_C2964( C1649 C2964 ) C1649_=_C2965( C1649 C2965 ) \nC1649_=_C2966( C1649 C2966 ) C1649_=_C2967( C1649 C2967 ) C1649_=_C2968( C1649 C2968 ) C1649_=_C2969( C1649 C2969 ) C1649_=_C2970( C1649 C2970 ) C1649_=_C2971( C1649 C2971 ) \nC1649_=_C2972( C1649 C2972 ) C1649_=_C2973( C1649 C2973 ) C1649_=_C2974( C1649 C2974 ) C1649_=_C2975( C1649 C2975 ) C1651_=_C1662( C1651 C1662 ) C1651_=_C2128( C1651 C2128 ) \nC1651_=_C2334( C1651 C2334 ) C1651_=_C2399( C1651 C2399 ) C1651_=_C2444( C1651 C2444 ) C1651_=_C2841( C1651 C2841 ) C1651_=_C3070( C1651 C3070 ) C1651_=_C3273( C1651 C3273 ) \nC1651_=_C3274( C1651 C3274 ) C1651_=_C3275( C1651 C3275 ) C1651_=_C3276( C1651 C3276 ) C1651_=_C3277( C1651 C3277 ) C1651_=_C3278( C1651 C3278 ) C1651_=_C3279( C1651 C3279 ) \nC1651_=_C3280( C1651 C3280 ) C1651_=_C3281( C1651 C3281 ) C1651_=_C3282( C1651 C3282 ) C1651_=_C3283( C1651 C3283 ) C1651_=_C3284( C1651 C3284 ) C1651_=_C3285( C1651 C3285 ) \nC1651_=_C3286( C1651 C3286 ) C1662_=_C1978( C1662 C1978 ) C1662_=_C2342( C1662 C2342 ) C1662_=_C2408( C1662 C2408 ) C1662_=_C2595( C1662 C2595 ) C1662_=_C2665( C1662 C2665 ) \nC1662_=_C2969( C1662 C2969 ) C1662_=_C3130( C1662 C3130 ) C1662_=_C3271( C1662 C3271 ) C1662_=_C3281( C1662 C3281 ) C1662_=_C3417( C1662 C3417 ) C1662_=_C3477( C1662 C3477 ) \nC1662_=_C3572( C1662 C3572 ) C1662_=_C3583( C1662 C3583 ) C1662_=_C3651( C1662 C3651 ) C1662_=_C3670( C1662 C3670 ) C1662_=_C3679( C1662 C3679 ) C1662_=_C3791( C1662 C3791 ) \nC1662_=_C3971( C1662 C3971 ) C1662_=_C3997( C1662 C3997 ) C1662_=_C3998( C1662 C3998 ) C1662_=_C3999( C1662 C3999 ) C1662_=_C4000( C1662 C4000 ) C1662_=_C4001( C1662 C4001 ) \nC1978_=_C2342( C1978 C2342 ) C1978_=_C2408( C1978 C2408 ) C1978_=_C2595( C1978 C2595 ) C1978_=_C2665( C1978 C2665 ) C1978_=_C2969( C1978 C2969 ) C1978_=_C3130( C1978 C3130 ) \nC1978_=_C3271( C1978 C3271 ) C1978_=_C3281( C1978 C3281 ) C1978_=_C3417( C1978 C3417 ) C1978_=_C3477( C1978 C3477 ) C1978_=_C3572( C1978 C3572 ) C1978_=_C3583( C1978 C3583 ) \nC1978_=_C3651( C1978 C3651 ) C1978_=_C3670( C1978 C3670 ) C1978_=_C3679( C1978 C3679 ) C1978_=_C3791( C1978 C3791 ) C1978_=_C3971( C1978 C3971 ) C1978_=_C3997( C1978 C3997 ) \nC1978_=_C3998( C1978 C3998 ) C1978_=_C3999( C1978 C3999 ) C1978_=_C4000( C1978 C4000 ) C1978_=_C4001( C1978 C4001 ) C2128_=_C2334( C2128 C2334 ) C2128_=_C2399( C2128 C2399 ) \nC2128_=_C2444( C2128 C2444 ) C2128_=_C2841( C2128 C2841 ) C2128_=_C3070( C2128 C3070 ) C2128_=_C3273( C2128 C3273 ) C2128_=_C3274( C2128 C3274 ) C2128_=_C3275( C2128 C3275 ) \nC2128_=_C3276( C2128 C3276 ) C2128_=_C3277( C2128 C3277 ) C2128_=_C3278( C2128 C3278 ) C2128_=_C3279( C2128 C3279 ) C2128_=_C3280( C2128 C3280 ) C2128_=_C3281( C2128 C3281 ) \nC2128_=_C3282( C2128 C3282 ) C2128_=_C3283( C2128 C3283 ) C2128_=_C3284( C2128 C3284 ) C2128_=_C3285( C2128 C3285 ) C2128_=_C3286( C2128 C3286 ) C2334_=_C2342( C2334 C2342 ) \nC2334_=_C2399( C2334 C2399 ) C2334_=_C2444( C2334 C2444 ) C2334_=_C2841( C2334 C2841 ) C2334_=_C3070( C2334 C3070 ) C2334_=_C3273( C2334 C3273 ) C2334_=_C3274( C2334 C3274 ) \nC2334_=_C3275( C2334 C3275 ) C2334_=_C3276( C2334 C3276 ) C2334_=_C3277( C2334 C3277 ) C2334_=_C3278( C2334 C3278 ) C2334_=_C3279( C2334 C3279 ) C2334_=_C3280( C2334 C3280 ) \nC2334_=_C3281( C2334 C3281 ) C2334_=_C3282( C2334 C3282 ) C2334_=_C3283( C2334 C3283 ) C2334_=_C3284( C2334 C3284 ) C2334_=_C3285( C2334 C3285 ) C2334_=_C3286( C2334 C3286 ) \nC2342_=_C2408( C2342 C2408 ) C2342_=_C2595( C2342 C2595 ) C2342_=_C2665( C2342 C2665 ) C2342_=_C2969( C2342 C2969 ) C2342_=_C3130( C2342 C3130 ) C2342_=_C3271( C2342 C3271 ) \nC2342_=_C3281( C2342 C3281 ) C2342_=_C3417( C2342 C3417 ) C2342_=_C3477( C2342 C3477 ) C2342_=_C3572( C2342 C3572 ) C2342_=_C3583( C2342 C3583 ) C2342_=_C3651( C2342 C3651 ) \nC2342_=_C3670( C2342 C3670 ) C2342_=_C3679( C2342 C3679 ) C2342_=_C3791( C2342 C3791 ) C2342_=_C3971( C2342 C3971 ) C2342_=_C3997( C2342 C3997 ) C2342_=_C3998( C2342 C3998 ) \nC2342_=_C3999(</w:t>
      </w:r>
    </w:p>
    <w:p>
      <w:pPr>
        <w:pStyle w:val="PreformattedText"/>
        <w:bidi w:val="0"/>
        <w:spacing w:before="0" w:after="0"/>
        <w:jc w:val="left"/>
        <w:rPr/>
      </w:pPr>
      <w:r>
        <w:rPr/>
        <w:t xml:space="preserve"> </w:t>
      </w:r>
      <w:r>
        <w:rPr/>
        <w:t>C2342 C3999 ) C2342_=_C4000( C2342 C4000 ) C2342_=_C4001( C2342 C4001 ) C2399_=_C2408( C2399 C2408 ) C2399_=_C2444( C2399 C2444 ) C2399_=_C2841( C2399 C2841 ) \nC2399_=_C3070( C2399 C3070 ) C2399_=_C3273( C2399 C3273 ) C2399_=_C3274( C2399 C3274 ) C2399_=_C3275( C2399 C3275 ) C2399_=_C3276( C2399 C3276 ) C2399_=_C3277( C2399 C3277 ) \nC2399_=_C3278( C2399 C3278 ) C2399_=_C3279( C2399 C3279 ) C2399_=_C3280( C2399 C3280 ) C2399_=_C3281( C2399 C3281 ) C2399_=_C3282( C2399 C3282 ) C2399_=_C3283( C2399 C3283 ) \nC2399_=_C3284( C2399 C3284 ) C2399_=_C3285( C2399 C3285 ) C2399_=_C3286( C2399 C3286 ) C2408_=_C2595( C2408 C2595 ) C2408_=_C2665( C2408 C2665 ) C2408_=_C2969( C2408 C2969 ) \nC2408_=_C3130( C2408 C3130 ) C2408_=_C3271( C2408 C3271 ) C2408_=_C3281( C2408 C3281 ) C2408_=_C3417( C2408 C3417 ) C2408_=_C3477( C2408 C3477 ) C2408_=_C3572( C2408 C3572 ) \nC2408_=_C3583( C2408 C3583 ) C2408_=_C3651( C2408 C3651 ) C2408_=_C3670( C2408 C3670 ) C2408_=_C3679( C2408 C3679 ) C2408_=_C3791( C2408 C3791 ) C2408_=_C3971( C2408 C3971 ) \nC2408_=_C3997( C2408 C3997 ) C2408_=_C3998( C2408 C3998 ) C2408_=_C3999( C2408 C3999 ) C2408_=_C4000( C2408 C4000 ) C2408_=_C4001( C2408 C4001 ) C2444_=_C2841( C2444 C2841 ) \nC2444_=_C3070( C2444 C3070 ) C2444_=_C3273( C2444 C3273 ) C2444_=_C3274( C2444 C3274 ) C2444_=_C3275( C2444 C3275 ) C2444_=_C3276( C2444 C3276 ) C2444_=_C3277( C2444 C3277 ) \nC2444_=_C3278( C2444 C3278 ) C2444_=_C3279( C2444 C3279 ) C2444_=_C3280( C2444 C3280 ) C2444_=_C3281( C2444 C3281 ) C2444_=_C3282( C2444 C3282 ) C2444_=_C3283( C2444 C3283 ) \nC2444_=_C3284( C2444 C3284 ) C2444_=_C3285( C2444 C3285 ) C2444_=_C3286( C2444 C3286 ) C2580_=_C2595( C2580 C2595 ) C2580_=_C2705( C2580 C2705 ) C2580_=_C2958( C2580 C2958 ) \nC2580_=_C2959( C2580 C2959 ) C2580_=_C2960( C2580 C2960 ) C2580_=_C2961( C2580 C2961 ) C2580_=_C2962( C2580 C2962 ) C2580_=_C2963( C2580 C2963 ) C2580_=_C2964( C2580 C2964 ) \nC2580_=_C2965( C2580 C2965 ) C2580_=_C2966( C2580 C2966 ) C2580_=_C2967( C2580 C2967 ) C2580_=_C2968( C2580 C2968 ) C2580_=_C2969( C2580 C2969 ) C2580_=_C2970( C2580 C2970 ) \nC2580_=_C2971( C2580 C2971 ) C2580_=_C2972( C2580 C2972 ) C2580_=_C2973( C2580 C2973 ) C2580_=_C2974( C2580 C2974 ) C2580_=_C2975( C2580 C2975 ) C2595_=_C2665( C2595 C2665 ) \nC2595_=_C2969( C2595 C2969 ) C2595_=_C3130( C2595 C3130 ) C2595_=_C3271( C2595 C3271 ) C2595_=_C3281( C2595 C3281 ) C2595_=_C3417( C2595 C3417 ) C2595_=_C3477( C2595 C3477 ) \nC2595_=_C3572( C2595 C3572 ) C2595_=_C3583( C2595 C3583 ) C2595_=_C3651( C2595 C3651 ) C2595_=_C3670( C2595 C3670 ) C2595_=_C3679( C2595 C3679 ) C2595_=_C3791( C2595 C3791 ) \nC2595_=_C3971( C2595 C3971 ) C2595_=_C3997( C2595 C3997 ) C2595_=_C3998( C2595 C3998 ) C2595_=_C3999( C2595 C3999 ) C2595_=_C4000( C2595 C4000 ) C2595_=_C4001( C2595 C4001 ) \nC2665_=_C2969( C2665 C2969 ) C2665_=_C3130( C2665 C3130 ) C2665_=_C3271( C2665 C3271 ) C2665_=_C3281( C2665 C3281 ) C2665_=_C3417( C2665 C3417 ) C2665_=_C3477( C2665 C3477 ) \nC2665_=_C3572( C2665 C3572 ) C2665_=_C3583( C2665 C3583 ) C2665_=_C3651( C2665 C3651 ) C2665_=_C3670( C2665 C3670 ) C2665_=_C3679( C2665 C3679 ) C2665_=_C3791( C2665 C3791 ) \nC2665_=_C3971( C2665 C3971 ) C2665_=_C3997( C2665 C3997 ) C2665_=_C3998( C2665 C3998 ) C2665_=_C3999( C2665 C3999 ) C2665_=_C4000( C2665 C4000 ) C2665_=_C4001( C2665 C4001 ) \nC2705_=_C2958( C2705 C2958 ) C2705_=_C2959( C2705 C2959 ) C2705_=_C2960( C2705 C2960 ) C2705_=_C2961( C2705 C2961 ) C2705_=_C2962( C2705 C2962 ) C2705_=_C2963( C2705 C2963 ) \nC2705_=_C2964( C2705 C2964 ) C2705_=_C2965( C2705 C2965 ) C2705_=_C2966( C2705 C2966 ) C2705_=_C2967( C2705 C2967 ) C2705_=_C2968( C2705 C2968 ) C2705_=_C2969( C2705 C2969 ) \nC2705_=_C2970( C2705 C2970 ) C2705_=_C2971( C2705 C2971 ) C2705_=_C2972( C2705 C2972 ) C2705_=_C2973( C2705 C2973 ) C2705_=_C2974( C2705 C2974 ) C2705_=_C2975( C2705 C2975 ) \nC2841_=_C3070( C2841 C3070 ) C2841_=_C3273( C2841 C3273 ) C2841_=_C3274( C2841 C3274 ) C2841_=_C3275( C2841 C3275 ) C2841_=_C3276( C2841 C3276 ) C2841_=_C3277( C2841 C3277 ) \nC2841_=_C3278( C2841 C3278 ) C2841_=_C3279( C2841 C3279 ) C2841_=_C3280( C2841 C3280 ) C2841_=_C3281( C2841 C3281 ) C2841_=_C3282( C2841 C3282 ) C2841_=_C3283( C2841 C3283 ) \nC2841_=_C3284( C2841 C3284 ) C2841_=_C3285( C2841 C3285 ) C2841_=_C3286( C2841 C3286 ) C2958_=_C2959( C2958 C2959 ) C2958_=_C2960( C2958 C2960 ) C2958_=_C2961( C2958 C2961 ) \nC2958_=_C2962( C2958 C2962 ) C2958_=_C2963( C2958 C2963 ) C2958_=_C2964( C2958 C2964 ) C2958_=_C2965( C2958 C2965 ) C2958_=_C2966( C2958 C2966 ) C2958_=_C2967( C2958 C2967 ) \nC2958_=_C2968( C2958 C2968 ) C2958_=_C2969( C2958 C2969 ) C2958_=_C2970( C2958 C2970 ) C2958_=_C2971( C2958 C2971 ) C2958_=_C2972( C2958 C2972 ) C2958_=_C2973( C2958 C2973 ) \nC2958_=_C2974( C2958 C2974 ) C2958_=_C2975( C2958 C2975 ) C2959_=_C2960( C2959 C2960 ) C2959_=_C2961( C2959 C2961 ) C2959_=_C2962( C2959 C2962 ) C2959_=_C2963( C2959 C2963 ) \nC2959_=_C2964( C2959 C2964 ) C2959_=_C2965( C2959 C2965 ) C2959_=_C2966( C2959 C2966 ) C2959_=_C2967( C2959 C2967 ) C2959_=_C2968( C2959 C2968 ) C2959_=_C2969( C2959 C2969 ) \nC2959_=_C2970( C2959 C2970 ) C2959_=_C2971( C2959 C2971 ) C2959_=_C2972( C2959 C2972 ) C2959_=_C2973( C2959 C2973 ) C2959_=_C2974( C2959 C2974 ) C2959_=_C2975( C2959 C2975 ) \nC2959_=_C3273( C2959 C3273 ) C2960_=_C2961( C2960 C2961 ) C2960_=_C2962( C2960 C2962 ) C2960_=_C2963( C2960 C2963 ) C2960_=_C2964( C2960 C2964 ) C2960_=_C2965( C2960 C2965 ) \nC2960_=_C2966( C2960 C2966 ) C2960_=_C2967( C2960 C2967 ) C2960_=_C2968( C2960 C2968 ) C2960_=_C2969( C2960 C2969 ) C2960_=_C2970( C2960 C2970 ) C2960_=_C2971( C2960 C2971 ) \nC2960_=_C2972( C2960 C2972 ) C2960_=_C2973( C2960 C2973 ) C2960_=_C2974( C2960 C2974 ) C2960_=_C2975( C2960 C2975 ) C2960_=_C3274( C2960 C3274 ) C2961_=_C2962( C2961 C2962 ) \nC2961_=_C2963( C2961 C2963 ) C2961_=_C2964( C2961 C2964 ) C2961_=_C2965( C2961 C2965 ) C2961_=_C2966( C2961 C2966 ) C2961_=_C2967( C2961 C2967 ) C2961_=_C2968( C2961 C2968 ) \nC2961_=_C2969( C2961 C2969 ) C2961_=_C2970( C2961 C2970 ) C2961_=_C2971( C2961 C2971 ) C2961_=_C2972( C2961 C2972 ) C2961_=_C2973( C2961 C2973 ) C2961_=_C2974( C2961 C2974 ) \nC2961_=_C2975( C2961 C2975 ) C2961_=_C3477( C2961 C3477 ) C2962_=_C2963( C2962 C2963 ) C2962_=_C2964( C2962 C2964 ) C2962_=_C2965( C2962 C2965 ) C2962_=_C2966( C2962 C2966 ) \nC2962_=_C2967( C2962 C2967 ) C2962_=_C2968( C2962 C2968 ) C2962_=_C2969( C2962 C2969 ) C2962_=_C2970( C2962 C2970 ) C2962_=_C2971( C2962 C2971 ) C2962_=_C2972( C2962 C2972 ) \nC2962_=_C2973( C2962 C2973 ) C2962_=_C2974( C2962 C2974 ) C2962_=_C2975( C2962 C2975 ) C2962_=_C3572( C2962 C3572 ) C2963_=_C2964( C2963 C2964 ) C2963_=_C2965( C2963 C2965 ) \nC2963_=_C2966( C2963 C2966 ) C2963_=_C2967( C2963 C2967 ) C2963_=_C2968( C2963 C2968 ) C2963_=_C2969( C2963 C2969 ) C2963_=_C2970( C2963 C2970 ) C2963_=_C2971( C2963 C2971 ) \nC2963_=_C2972( C2963 C2972 ) C2963_=_C2973( C2963 C2973 ) C2963_=_C2974( C2963 C2974 ) C2963_=_C2975( C2963 C2975 ) C2964_=_C2965( C2964 C2965 ) C2964_=_C2966( C2964 C2966 ) \nC2964_=_C2967( C2964 C2967 ) C2964_=_C2968( C2964 C2968 ) C2964_=_C2969( C2964 C2969 ) C2964_=_C2970( C2964 C2970 ) C2964_=_C2971( C2964 C2971 ) C2964_=_C2972( C2964 C2972 ) \nC2964_=_C2973( C2964 C2973 ) C2964_=_C2974( C2964 C2974 ) C2964_=_C2975( C2964 C2975 ) C2964_=_C3651( C2964 C3651 ) C2965_=_C2966( C2965 C2966 ) C2965_=_C2967( C2965 C2967 ) \nC2965_=_C2968( C2965 C2968 ) C2965_=_C2969( C2965 C2969 ) C2965_=_C2970( C2965 C2970 ) C2965_=_C2971( C2965 C2971 ) C2965_=_C2972( C2965 C2972 ) C2965_=_C2973( C2965 C2973 ) \nC2965_=_C2974( C2965 C2974 ) C2965_=_C2975( C2965 C2975 ) C2965_=_C3679( C2965 C3679 ) C2966_=_C2967( C2966 C2967 ) C2966_=_C2968( C2966 C2968 ) C2966_=_C2969( C2966 C2969 ) \nC2966_=_C2970( C2966 C2970 ) C2966_=_C2971( C2966 C2971 ) C2966_=_C2972( C2966 C2972 ) C2966_=_C2973( C2966 C2973 ) C2966_=_C2974( C2966 C2974 ) C2966_=_C2975( C2966 C2975 ) \nC2967_=_C2968( C2967 C2968 ) C2967_=_C2969( C2967 C2969 ) C2967_=_C2970( C2967 C2970 ) C2967_=_C2971( C2967 C2971 ) C2967_=_C2972( C2967 C2972 ) C2967_=_C2973( C2967 C2973 ) \nC2967_=_C2974( C2967 C2974 ) C2967_=_C2975( C2967 C2975 ) C2967_=_C3280( C2967 C3280 ) C2968_=_C2969( C2968 C2969 ) C2968_=_C2970( C2968 C2970 ) C2968_=_C2971( C2968 C2971 ) \nC2968_=_C2972( C2968 C2972 ) C2968_=_C2973( C2968 C2973 ) C2968_=_C2974( C2968 C2974 ) C2968_=_C2975( C2968 C2975 ) C2969_=_C2970( C2969 C2970 ) C2969_=_C2971( C2969 C2971 ) \nC2969_=_C2972( C2969 C2972 ) C2969_=_C2973( C2969 C2973 ) C2969_=_C2974( C2969 C2974 ) C2969_=_C2975( C2969 C2975 ) C2969_=_C3130( C2969 C3130 ) C2969_=_C3271( C2969 C3271 ) \nC2969_=_C3281( C2969 C3281 ) C2969_=_C3417( C2969 C3417 ) C2969_=_C3477( C2969 C3477 ) C2969_=_C3572( C2969 C3572 ) C2969_=_C3583( C2969 C3583 ) C2969_=_C3651( C2969 C3651 ) \nC2969_=_C3670( C2969 C3670 ) C2969_=_C3679( C2969 C3679 ) C2969_=_C3791( C2969 C3791 ) C2969_=_C3971( C2969 C3971 ) C2969_=_C3997( C2969 C3997 ) C2969_=_C3998( C2969 C3998 ) \nC2969_=_C3999( C2969 C3999 ) C2969_=_C4000( C2969 C4000 ) C2969_=_C4001( C2969 C4001 ) C2970_=_C2971( C2970 C2971 ) C2970_=_C2972( C2970 C2972 ) C2970_=_C2973( C2970 C2973 ) \nC2970_=_C2974( C2970 C2974 ) C2970_=_C2975( C2970 C2975 ) C2970_=_C3997( C2970 C3997 ) C2971_=_C2972( C2971 C2972 ) C2971_=_C2973( C2971 C2973 ) C2971_=_C2974( C2971 C2974 ) \nC2971_=_C2975( C2971 C2975 ) C2971_=_C3282( C2971 C3282 ) C2972_=_C2973( C2972 C2973 ) C2972_=_C2974( C2972 C2974 ) C2972_=_C2975( C2972 C2975 ) C2972_=_C3998( C2972 C3998 ) \nC2973_=_C2974( C2973 C2974 ) C2973_=_C2975( C2973 C2975 ) C2973_=_C3999( C2973 C3999 ) C2974_=_C2975( C2974 C2975 ) C2974_=_C3285( C2974 C3285 ) C2975_=_C3286( C2975 C3286 ) \nC2975_=_C4001( C2975 C4001 ) C3070_=_C3273( C3070 C3273 ) C3070_=_C3274( C3070 C3274 ) C3070_=_C3275( C3070 C3275 ) C3070_=_C3276( C3070 C3276 ) C3070_=_C3277( C3070 C3277 ) \nC3070_=_C3278( C3070 C3278 ) C3070_=_C3279( C3070 C3279 ) C3070_=_C3280(</w:t>
      </w:r>
    </w:p>
    <w:p>
      <w:pPr>
        <w:pStyle w:val="PreformattedText"/>
        <w:bidi w:val="0"/>
        <w:spacing w:before="0" w:after="0"/>
        <w:jc w:val="left"/>
        <w:rPr/>
      </w:pPr>
      <w:r>
        <w:rPr/>
        <w:t xml:space="preserve"> </w:t>
      </w:r>
      <w:r>
        <w:rPr/>
        <w:t>C3070 C3280 ) C3070_=_C3281( C3070 C3281 ) C3070_=_C3282( C3070 C3282 ) C3070_=_C3283( C3070 C3283 ) \nC3070_=_C3284( C3070 C3284 ) C3070_=_C3285( C3070 C3285 ) C3070_=_C3286( C3070 C3286 ) C3130_=_C3271( C3130 C3271 ) C3130_=_C3281( C3130 C3281 ) C3130_=_C3417( C3130 C3417 ) \nC3130_=_C3477( C3130 C3477 ) C3130_=_C3572( C3130 C3572 ) C3130_=_C3583( C3130 C3583 ) C3130_=_C3651( C3130 C3651 ) C3130_=_C3670( C3130 C3670 ) C3130_=_C3679( C3130 C3679 ) \nC3130_=_C3791( C3130 C3791 ) C3130_=_C3971( C3130 C3971 ) C3130_=_C3997( C3130 C3997 ) C3130_=_C3998( C3130 C3998 ) C3130_=_C3999( C3130 C3999 ) C3130_=_C4000( C3130 C4000 ) \nC3130_=_C4001( C3130 C4001 ) C3271_=_C3281( C3271 C3281 ) C3271_=_C3417( C3271 C3417 ) C3271_=_C3477( C3271 C3477 ) C3271_=_C3572( C3271 C3572 ) C3271_=_C3583( C3271 C3583 ) \nC3271_=_C3651( C3271 C3651 ) C3271_=_C3670( C3271 C3670 ) C3271_=_C3679( C3271 C3679 ) C3271_=_C3791( C3271 C3791 ) C3271_=_C3971( C3271 C3971 ) C3271_=_C3997( C3271 C3997 ) \nC3271_=_C3998( C3271 C3998 ) C3271_=_C3999( C3271 C3999 ) C3271_=_C4000( C3271 C4000 ) C3271_=_C4001( C3271 C4001 ) C3273_=_C3274( C3273 C3274 ) C3273_=_C3275( C3273 C3275 ) \nC3273_=_C3276( C3273 C3276 ) C3273_=_C3277( C3273 C3277 ) C3273_=_C3278( C3273 C3278 ) C3273_=_C3279( C3273 C3279 ) C3273_=_C3280( C3273 C3280 ) C3273_=_C3281( C3273 C3281 ) \nC3273_=_C3282( C3273 C3282 ) C3273_=_C3283( C3273 C3283 ) C3273_=_C3284( C3273 C3284 ) C3273_=_C3285( C3273 C3285 ) C3273_=_C3286( C3273 C3286 ) C3274_=_C3275( C3274 C3275 ) \nC3274_=_C3276( C3274 C3276 ) C3274_=_C3277( C3274 C3277 ) C3274_=_C3278( C3274 C3278 ) C3274_=_C3279( C3274 C3279 ) C3274_=_C3280( C3274 C3280 ) C3274_=_C3281( C3274 C3281 ) \nC3274_=_C3282( C3274 C3282 ) C3274_=_C3283( C3274 C3283 ) C3274_=_C3284( C3274 C3284 ) C3274_=_C3285( C3274 C3285 ) C3274_=_C3286( C3274 C3286 ) C3275_=_C3276( C3275 C3276 ) \nC3275_=_C3277( C3275 C3277 ) C3275_=_C3278( C3275 C3278 ) C3275_=_C3279( C3275 C3279 ) C3275_=_C3280( C3275 C3280 ) C3275_=_C3281( C3275 C3281 ) C3275_=_C3282( C3275 C3282 ) \nC3275_=_C3283( C3275 C3283 ) C3275_=_C3284( C3275 C3284 ) C3275_=_C3285( C3275 C3285 ) C3275_=_C3286( C3275 C3286 ) C3275_=_C3417( C3275 C3417 ) C3276_=_C3277( C3276 C3277 ) \nC3276_=_C3278( C3276 C3278 ) C3276_=_C3279( C3276 C3279 ) C3276_=_C3280( C3276 C3280 ) C3276_=_C3281( C3276 C3281 ) C3276_=_C3282( C3276 C3282 ) C3276_=_C3283( C3276 C3283 ) \nC3276_=_C3284( C3276 C3284 ) C3276_=_C3285( C3276 C3285 ) C3276_=_C3286( C3276 C3286 ) C3277_=_C3278( C3277 C3278 ) C3277_=_C3279( C3277 C3279 ) C3277_=_C3280( C3277 C3280 ) \nC3277_=_C3281( C3277 C3281 ) C3277_=_C3282( C3277 C3282 ) C3277_=_C3283( C3277 C3283 ) C3277_=_C3284( C3277 C3284 ) C3277_=_C3285( C3277 C3285 ) C3277_=_C3286( C3277 C3286 ) \nC3277_=_C3583( C3277 C3583 ) C3278_=_C3279( C3278 C3279 ) C3278_=_C3280( C3278 C3280 ) C3278_=_C3281( C3278 C3281 ) C3278_=_C3282( C3278 C3282 ) C3278_=_C3283( C3278 C3283 ) \nC3278_=_C3284( C3278 C3284 ) C3278_=_C3285( C3278 C3285 ) C3278_=_C3286( C3278 C3286 ) C3278_=_C3670( C3278 C3670 ) C3279_=_C3280( C3279 C3280 ) C3279_=_C3281( C3279 C3281 ) \nC3279_=_C3282( C3279 C3282 ) C3279_=_C3283( C3279 C3283 ) C3279_=_C3284( C3279 C3284 ) C3279_=_C3285( C3279 C3285 ) C3279_=_C3286( C3279 C3286 ) C3280_=_C3281( C3280 C3281 ) \nC3280_=_C3282( C3280 C3282 ) C3280_=_C3283( C3280 C3283 ) C3280_=_C3284( C3280 C3284 ) C3280_=_C3285( C3280 C3285 ) C3280_=_C3286( C3280 C3286 ) C3281_=_C3282( C3281 C3282 ) \nC3281_=_C3283( C3281 C3283 ) C3281_=_C3284( C3281 C3284 ) C3281_=_C3285( C3281 C3285 ) C3281_=_C3286( C3281 C3286 ) C3281_=_C3417( C3281 C3417 ) C3281_=_C3477( C3281 C3477 ) \nC3281_=_C3572( C3281 C3572 ) C3281_=_C3583( C3281 C3583 ) C3281_=_C3651( C3281 C3651 ) C3281_=_C3670( C3281 C3670 ) C3281_=_C3679( C3281 C3679 ) C3281_=_C3791( C3281 C3791 ) \nC3281_=_C3971( C3281 C3971 ) C3281_=_C3997( C3281 C3997 ) C3281_=_C3998( C3281 C3998 ) C3281_=_C3999( C3281 C3999 ) C3281_=_C4000( C3281 C4000 ) C3281_=_C4001( C3281 C4001 ) \nC3282_=_C3283( C3282 C3283 ) C3282_=_C3284( C3282 C3284 ) C3282_=_C3285( C3282 C3285 ) C3282_=_C3286( C3282 C3286 ) C3283_=_C3284( C3283 C3284 ) C3283_=_C3285( C3283 C3285 ) \nC3283_=_C3286( C3283 C3286 ) C3284_=_C3285( C3284 C3285 ) C3284_=_C3286( C3284 C3286 ) C3284_=_C4000( C3284 C4000 ) C3285_=_C3286( C3285 C3286 ) C3286_=_C4001( C3286 C4001 ) \nC3417_=_C3477( C3417 C3477 ) C3417_=_C3572( C3417 C3572 ) C3417_=_C3583( C3417 C3583 ) C3417_=_C3651( C3417 C3651 ) C3417_=_C3670( C3417 C3670 ) C3417_=_C3679( C3417 C3679 ) \nC3417_=_C3791( C3417 C3791 ) C3417_=_C3971( C3417 C3971 ) C3417_=_C3997( C3417 C3997 ) C3417_=_C3998( C3417 C3998 ) C3417_=_C3999( C3417 C3999 ) C3417_=_C4000( C3417 C4000 ) \nC3417_=_C4001( C3417 C4001 ) C3477_=_C3572( C3477 C3572 ) C3477_=_C3583( C3477 C3583 ) C3477_=_C3651( C3477 C3651 ) C3477_=_C3670( C3477 C3670 ) C3477_=_C3679( C3477 C3679 ) \nC3477_=_C3791( C3477 C3791 ) C3477_=_C3971( C3477 C3971 ) C3477_=_C3997( C3477 C3997 ) C3477_=_C3998( C3477 C3998 ) C3477_=_C3999( C3477 C3999 ) C3477_=_C4000( C3477 C4000 ) \nC3477_=_C4001( C3477 C4001 ) C3572_=_C3583( C3572 C3583 ) C3572_=_C3651( C3572 C3651 ) C3572_=_C3670( C3572 C3670 ) C3572_=_C3679( C3572 C3679 ) C3572_=_C3791( C3572 C3791 ) \nC3572_=_C3971( C3572 C3971 ) C3572_=_C3997( C3572 C3997 ) C3572_=_C3998( C3572 C3998 ) C3572_=_C3999( C3572 C3999 ) C3572_=_C4000( C3572 C4000 ) C3572_=_C4001( C3572 C4001 ) \nC3583_=_C3651( C3583 C3651 ) C3583_=_C3670( C3583 C3670 ) C3583_=_C3679( C3583 C3679 ) C3583_=_C3791( C3583 C3791 ) C3583_=_C3971( C3583 C3971 ) C3583_=_C3997( C3583 C3997 ) \nC3583_=_C3998( C3583 C3998 ) C3583_=_C3999( C3583 C3999 ) C3583_=_C4000( C3583 C4000 ) C3583_=_C4001( C3583 C4001 ) C3651_=_C3670( C3651 C3670 ) C3651_=_C3679( C3651 C3679 ) \nC3651_=_C3791( C3651 C3791 ) C3651_=_C3971( C3651 C3971 ) C3651_=_C3997( C3651 C3997 ) C3651_=_C3998( C3651 C3998 ) C3651_=_C3999( C3651 C3999 ) C3651_=_C4000( C3651 C4000 ) \nC3651_=_C4001( C3651 C4001 ) C3670_=_C3679( C3670 C3679 ) C3670_=_C3791( C3670 C3791 ) C3670_=_C3971( C3670 C3971 ) C3670_=_C3997( C3670 C3997 ) C3670_=_C3998( C3670 C3998 ) \nC3670_=_C3999( C3670 C3999 ) C3670_=_C4000( C3670 C4000 ) C3670_=_C4001( C3670 C4001 ) C3679_=_C3791( C3679 C3791 ) C3679_=_C3971( C3679 C3971 ) C3679_=_C3997( C3679 C3997 ) \nC3679_=_C3998( C3679 C3998 ) C3679_=_C3999( C3679 C3999 ) C3679_=_C4000( C3679 C4000 ) C3679_=_C4001( C3679 C4001 ) C3791_=_C3971( C3791 C3971 ) C3791_=_C3997( C3791 C3997 ) \nC3791_=_C3998( C3791 C3998 ) C3791_=_C3999( C3791 C3999 ) C3791_=_C4000( C3791 C4000 ) C3791_=_C4001( C3791 C4001 ) C3971_=_C3997( C3971 C3997 ) C3971_=_C3998( C3971 C3998 ) \nC3971_=_C3999( C3971 C3999 ) C3971_=_C4000( C3971 C4000 ) C3971_=_C4001( C3971 C4001 ) C3997_=_C3998( C3997 C3998 ) C3997_=_C3999( C3997 C3999 ) C3997_=_C4000( C3997 C4000 ) \nC3997_=_C4001( C3997 C4001 ) C3998_=_C3999( C3998 C3999 ) C3998_=_C4000( C3998 C4000 ) C3998_=_C4001( C3998 C4001 ) C3999_=_C4000( C3999 C4000 ) C3999_=_C4001( C3999 C4001 ) \nC4000_=_C4001( C4000 C4001 ) "];127-&gt;197[label="94: C441 C524 C606 C620 C629 \nC645 C660 C661 C662 C663 C664 \nC665 C666 C668 C669 C671 C672 \nC673 C674 C675 C676 C677 C679 \nC680 C681 C682 C683 C840 C1367 \nC1369 C1556 C1628 C1649 C1651 C1662 \nC1978 C2128 C2334 C2342 C2399 C2408 \nC2444 C2580 C2595 C2665 C2705 C2841 \nC2958 C2959 C2960 C2961 C2962 C2963 \nC2964 C2965 C2966 C2967 C2968 C2970 \nC2971 C2972 C2973 C2974 C2975 C3070 \nC3130 C3271 C3273 C3274 C3275 C3276 \nC3277 C3278 C3279 C3280 C3282 C3283 \nC3284 C3285 C3286 C3417 C3477 C3572 \nC3583 C3651 C3670 C3679 C3791 C3971 \nC3997 C3998 C3999 C4000 C4001 \n1116: C441_=_C524 ,C441_=_C606 ,C441_=_C660 ,C441_=_C661 ,C441_=_C662 ,\nC441_=_C663 ,C441_=_C664 ,C441_=_C665 ,C441_=_C666 ,C441_=_C668 ,C441_=_C669 ,\nC441_=_C671 ,C441_=_C672 ,C441_=_C673 ,C441_=_C674 ,C441_=_C675 ,C441_=_C676 ,\nC441_=_C677 ,C441_=_C679 ,C441_=_C680 ,C441_=_C681 ,C441_=_C682 ,C441_=_C683 ,\nC524_=_C606 ,C524_=_C660 ,C524_=_C661 ,C524_=_C662 ,C524_=_C663 ,C524_=_C664 ,\nC524_=_C665 ,C524_=_C666 ,C524_=_C668 ,C524_=_C669 ,C524_=_C671 ,C524_=_C672 ,\nC524_=_C673 ,C524_=_C674 ,C524_=_C675 ,C524_=_C676 ,C524_=_C677 ,C524_=_C679 ,\nC524_=_C680 ,C524_=_C681 ,C524_=_C682 ,C524_=_C683 ,C606_=_C620 ,C606_=_C629 ,\nC606_=_C660 ,C606_=_C661 ,C606_=_C662 ,C606_=_C663 ,C606_=_C664 ,C606_=_C665 ,\nC606_=_C666 ,C606_=_C668 ,C606_=_C669 ,C606_=_C671 ,C606_=_C672 ,C606_=_C673 ,\nC606_=_C674 ,C606_=_C675 ,C606_=_C676 ,C606_=_C677 ,C606_=_C679 ,C606_=_C680 ,\nC606_=_C681 ,C606_=_C682 ,C606_=_C683 ,C620_=_C629 ,C620_=_C645 ,C620_=_C1369 ,\nC620_=_C1651 ,C620_=_C2128 ,C620_=_C2334 ,C620_=_C2399 ,C620_=_C2444 ,C620_=_C2841 ,\nC620_=_C3070 ,C620_=_C3273 ,C620_=_C3274 ,C620_=_C3275 ,C620_=_C3276 ,C620_=_C3277 ,\nC620_=_C3278 ,C620_=_C3279 ,C620_=_C3280 ,C620_=_C3282 ,C620_=_C3283 ,C620_=_C3284 ,\nC620_=_C3285 ,C620_=_C3286 ,C629_=_C1556 ,C629_=_C1662 ,C629_=_C1978 ,C629_=_C2342 ,\nC629_=_C2408 ,C629_=_C2595 ,C629_=_C2665 ,C629_=_C3130 ,C629_=_C3271 ,C629_=_C3417 ,\nC629_=_C3477 ,C629_=_C3572 ,C629_=_C3583 ,C629_=_C3651 ,C629_=_C3670 ,C629_=_C3679 ,\nC629_=_C3791 ,C629_=_C3971 ,C629_=_C3997 ,C629_=_C3998 ,C629_=_C3999 ,C629_=_C4000 ,\nC629_=_C4001 ,C645_=_C1369 ,C645_=_C1651 ,C645_=_C2128 ,C645_=_C2334 ,C645_=_C2399 ,\nC645_=_C2444 ,C645_=_C2841 ,C645_=_C3070 ,C645_=_C3273 ,C645_=_C3274 ,C645_=_C3275 ,\nC645_=_C3276 ,C645_=_C3277 ,C645_=_C3278 ,C645_=_C3279 ,C645_=_C3280 ,C645_=_C3282 ,\nC645_=_C3283 ,C645_=_C3284 ,C645_=_C3285 ,C645_=_C3286 ,C660_=_C661 ,C660_=_C662 ,\nC660_=_C663 ,C660_=_C664 ,C660_=_C665 ,C660_=_C666 ,C660_=_C668 ,C660_=_C669 ,\nC660_=_C671 ,C660_=_C672 ,C660_=_C673 ,C660_=_C674 ,C660_=_C675 ,C660_=_C676 ,\nC660_=_C677 ,C660_=_C679 ,C660_=_C680 ,C660_=_C681 ,C660_=_C682 ,C660_=_C683 ,\nC661_=_C662 ,C661_=_C663 ,C661_=_C664 ,C661_=_C665 ,C661_=_C666 ,C661_=_C668 ,\nC661_=_C669 ,C661_=_C671 ,C661_=_C672 ,C661_=_C673 ,C661_=_C674 ,C661_=_C675 ,\nC661_=_C676 ,C661_=_C677</w:t>
      </w:r>
    </w:p>
    <w:p>
      <w:pPr>
        <w:pStyle w:val="PreformattedText"/>
        <w:bidi w:val="0"/>
        <w:spacing w:before="0" w:after="0"/>
        <w:jc w:val="left"/>
        <w:rPr/>
      </w:pPr>
      <w:r>
        <w:rPr/>
        <w:t xml:space="preserve"> </w:t>
      </w:r>
      <w:r>
        <w:rPr/>
        <w:t>,C661_=_C679 ,C661_=_C680 ,C661_=_C681 ,C661_=_C682 ,\nC661_=_C683 ,C661_=_C1367 ,C661_=_C1369 ,C662_=_C663 ,C662_=_C664 ,C662_=_C665 ,\nC662_=_C666 ,C662_=_C668 ,C662_=_C669 ,C662_=_C671 ,C662_=_C672 ,C662_=_C673 ,\nC662_=_C674 ,C662_=_C675 ,C662_=_C676 ,C662_=_C677 ,C662_=_C679 ,C662_=_C680 ,\nC662_=_C681 ,C662_=_C682 ,C662_=_C683 ,C662_=_C1649 ,C662_=_C1651 ,C662_=_C1662 ,\nC663_=_C664 ,C663_=_C665 ,C663_=_C666 ,C663_=_C668 ,C663_=_C669 ,C663_=_C671 ,\nC663_=_C672 ,C663_=_C673 ,C663_=_C674 ,C663_=_C675 ,C663_=_C676 ,C663_=_C677 ,\nC663_=_C679 ,C663_=_C680 ,C663_=_C681 ,C663_=_C682 ,C663_=_C683 ,C664_=_C665 ,\nC664_=_C666 ,C664_=_C668 ,C664_=_C669 ,C664_=_C671 ,C664_=_C672 ,C664_=_C673 ,\nC664_=_C674 ,C664_=_C675 ,C664_=_C676 ,C664_=_C677 ,C664_=_C679 ,C664_=_C680 ,\nC664_=_C681 ,C664_=_C682 ,C664_=_C683 ,C664_=_C2334 ,C664_=_C2342 ,C665_=_C666 ,\nC665_=_C668 ,C665_=_C669 ,C665_=_C671 ,C665_=_C672 ,C665_=_C673 ,C665_=_C674 ,\nC665_=_C675 ,C665_=_C676 ,C665_=_C677 ,C665_=_C679 ,C665_=_C680 ,C665_=_C681 ,\nC665_=_C682 ,C665_=_C683 ,C665_=_C2399 ,C665_=_C2408 ,C666_=_C668 ,C666_=_C669 ,\nC666_=_C671 ,C666_=_C672 ,C666_=_C673 ,C666_=_C674 ,C666_=_C675 ,C666_=_C676 ,\nC666_=_C677 ,C666_=_C679 ,C666_=_C680 ,C666_=_C681 ,C666_=_C682 ,C666_=_C683 ,\nC668_=_C669 ,C668_=_C671 ,C668_=_C672 ,C668_=_C673 ,C668_=_C674 ,C668_=_C675 ,\nC668_=_C676 ,C668_=_C677 ,C668_=_C679 ,C668_=_C680 ,C668_=_C681 ,C668_=_C682 ,\nC668_=_C683 ,C669_=_C671 ,C669_=_C672 ,C669_=_C673 ,C669_=_C674 ,C669_=_C675 ,\nC669_=_C676 ,C669_=_C677 ,C669_=_C679 ,C669_=_C680 ,C669_=_C681 ,C669_=_C682 ,\nC669_=_C683 ,C669_=_C3130 ,C671_=_C672 ,C671_=_C673 ,C671_=_C674 ,C671_=_C675 ,\nC671_=_C676 ,C671_=_C677 ,C671_=_C679 ,C671_=_C680 ,C671_=_C681 ,C671_=_C682 ,\nC671_=_C683 ,C672_=_C673 ,C672_=_C674 ,C672_=_C675 ,C672_=_C676 ,C672_=_C677 ,\nC672_=_C679 ,C672_=_C680 ,C672_=_C681 ,C672_=_C682 ,C672_=_C683 ,C672_=_C2959 ,\nC672_=_C3273 ,C673_=_C674 ,C673_=_C675 ,C673_=_C676 ,C673_=_C677 ,C673_=_C679 ,\nC673_=_C680 ,C673_=_C681 ,C673_=_C682 ,C673_=_C683 ,C673_=_C2960 ,C673_=_C3274 ,\nC674_=_C675 ,C674_=_C676 ,C674_=_C677 ,C674_=_C679 ,C674_=_C680 ,C674_=_C681 ,\nC674_=_C682 ,C674_=_C683 ,C674_=_C3277 ,C674_=_C3583 ,C675_=_C676 ,C675_=_C677 ,\nC675_=_C679 ,C675_=_C680 ,C675_=_C681 ,C675_=_C682 ,C675_=_C683 ,C675_=_C3278 ,\nC675_=_C3670 ,C676_=_C677 ,C676_=_C679 ,C676_=_C680 ,C676_=_C681 ,C676_=_C682 ,\nC676_=_C683 ,C677_=_C679 ,C677_=_C680 ,C677_=_C681 ,C677_=_C682 ,C677_=_C683 ,\nC677_=_C2967 ,C677_=_C3280 ,C679_=_C680 ,C679_=_C681 ,C679_=_C682 ,C679_=_C683 ,\nC679_=_C2971 ,C679_=_C3282 ,C680_=_C681 ,C680_=_C682 ,C680_=_C683 ,C681_=_C682 ,\nC681_=_C683 ,C681_=_C3284 ,C681_=_C4000 ,C682_=_C683 ,C682_=_C2974 ,C682_=_C3285 ,\nC683_=_C2975 ,C683_=_C3286 ,C683_=_C4001 ,C840_=_C1367 ,C840_=_C1628 ,C840_=_C1649 ,\nC840_=_C2580 ,C840_=_C2705 ,C840_=_C2958 ,C840_=_C2959 ,C840_=_C2960 ,C840_=_C2961 ,\nC840_=_C2962 ,C840_=_C2963 ,C840_=_C2964 ,C840_=_C2965 ,C840_=_C2966 ,C840_=_C2967 ,\nC840_=_C2968 ,C840_=_C2970 ,C840_=_C2971 ,C840_=_C2972 ,C840_=_C2973 ,C840_=_C2974 ,\nC840_=_C2975 ,C1367_=_C1369 ,C1367_=_C1628 ,C1367_=_C1649 ,C1367_=_C2580 ,C1367_=_C2705 ,\nC1367_=_C2958 ,C1367_=_C2959 ,C1367_=_C2960 ,C1367_=_C2961 ,C1367_=_C2962 ,C1367_=_C2963 ,\nC1367_=_C2964 ,C1367_=_C2965 ,C1367_=_C2966 ,C1367_=_C2967 ,C1367_=_C2968 ,C1367_=_C2970 ,\nC1367_=_C2971 ,C1367_=_C2972 ,C1367_=_C2973 ,C1367_=_C2974 ,C1367_=_C2975 ,C1369_=_C1651 ,\nC1369_=_C2128 ,C1369_=_C2334 ,C1369_=_C2399 ,C1369_=_C2444 ,C1369_=_C2841 ,C1369_=_C3070 ,\nC1369_=_C3273 ,C1369_=_C3274 ,C1369_=_C3275 ,C1369_=_C3276 ,C1369_=_C3277 ,C1369_=_C3278 ,\nC1369_=_C3279 ,C1369_=_C3280 ,C1369_=_C3282 ,C1369_=_C3283 ,C1369_=_C3284 ,C1369_=_C3285 ,\nC1369_=_C3286 ,C1556_=_C1662 ,C1556_=_C1978 ,C1556_=_C2342 ,C1556_=_C2408 ,C1556_=_C2595 ,\nC1556_=_C2665 ,C1556_=_C3130 ,C1556_=_C3271 ,C1556_=_C3417 ,C1556_=_C3477 ,C1556_=_C3572 ,\nC1556_=_C3583 ,C1556_=_C3651 ,C1556_=_C3670 ,C1556_=_C3679 ,C1556_=_C3791 ,C1556_=_C3971 ,\nC1556_=_C3997 ,C1556_=_C3998 ,C1556_=_C3999 ,C1556_=_C4000 ,C1556_=_C4001 ,C1628_=_C1649 ,\nC1628_=_C2580 ,C1628_=_C2705 ,C1628_=_C2958 ,C1628_=_C2959 ,C1628_=_C2960 ,C1628_=_C2961 ,\nC1628_=_C2962 ,C1628_=_C2963 ,C1628_=_C2964 ,C1628_=_C2965 ,C1628_=_C2966 ,C1628_=_C2967 ,\nC1628_=_C2968 ,C1628_=_C2970 ,C1628_=_C2971 ,C1628_=_C2972 ,C1628_=_C2973 ,C1628_=_C2974 ,\nC1628_=_C2975 ,C1649_=_C1651 ,C1649_=_C1662 ,C1649_=_C2580 ,C1649_=_C2705 ,C1649_=_C2958 ,\nC1649_=_C2959 ,C1649_=_C2960 ,C1649_=_C2961 ,C1649_=_C2962 ,C1649_=_C2963 ,C1649_=_C2964 ,\nC1649_=_C2965 ,C1649_=_C2966 ,C1649_=_C2967 ,C1649_=_C2968 ,C1649_=_C2970 ,C1649_=_C2971 ,\nC1649_=_C2972 ,C1649_=_C2973 ,C1649_=_C2974 ,C1649_=_C2975 ,C1651_=_C1662 ,C1651_=_C2128 ,\nC1651_=_C2334 ,C1651_=_C2399 ,C1651_=_C2444 ,C1651_=_C2841 ,C1651_=_C3070 ,C1651_=_C3273 ,\nC1651_=_C3274 ,C1651_=_C3275 ,C1651_=_C3276 ,C1651_=_C3277 ,C1651_=_C3278 ,C1651_=_C3279 ,\nC1651_=_C3280 ,C1651_=_C3282 ,C1651_=_C3283 ,C1651_=_C3284 ,C1651_=_C3285 ,C1651_=_C3286 ,\nC1662_=_C1978 ,C1662_=_C2342 ,C1662_=_C2408 ,C1662_=_C2595 ,C1662_=_C2665 ,C1662_=_C3130 ,\nC1662_=_C3271 ,C1662_=_C3417 ,C1662_=_C3477 ,C1662_=_C3572 ,C1662_=_C3583 ,C1662_=_C3651 ,\nC1662_=_C3670 ,C1662_=_C3679 ,C1662_=_C3791 ,C1662_=_C3971 ,C1662_=_C3997 ,C1662_=_C3998 ,\nC1662_=_C3999 ,C1662_=_C4000 ,C1662_=_C4001 ,C1978_=_C2342 ,C1978_=_C2408 ,C1978_=_C2595 ,\nC1978_=_C2665 ,C1978_=_C3130 ,C1978_=_C3271 ,C1978_=_C3417 ,C1978_=_C3477 ,C1978_=_C3572 ,\nC1978_=_C3583 ,C1978_=_C3651 ,C1978_=_C3670 ,C1978_=_C3679 ,C1978_=_C3791 ,C1978_=_C3971 ,\nC1978_=_C3997 ,C1978_=_C3998 ,C1978_=_C3999 ,C1978_=_C4000 ,C1978_=_C4001 ,C2128_=_C2334 ,\nC2128_=_C2399 ,C2128_=_C2444 ,C2128_=_C2841 ,C2128_=_C3070 ,C2128_=_C3273 ,C2128_=_C3274 ,\nC2128_=_C3275 ,C2128_=_C3276 ,C2128_=_C3277 ,C2128_=_C3278 ,C2128_=_C3279 ,C2128_=_C3280 ,\nC2128_=_C3282 ,C2128_=_C3283 ,C2128_=_C3284 ,C2128_=_C3285 ,C2128_=_C3286 ,C2334_=_C2342 ,\nC2334_=_C2399 ,C2334_=_C2444 ,C2334_=_C2841 ,C2334_=_C3070 ,C2334_=_C3273 ,C2334_=_C3274 ,\nC2334_=_C3275 ,C2334_=_C3276 ,C2334_=_C3277 ,C2334_=_C3278 ,C2334_=_C3279 ,C2334_=_C3280 ,\nC2334_=_C3282 ,C2334_=_C3283 ,C2334_=_C3284 ,C2334_=_C3285 ,C2334_=_C3286 ,C2342_=_C2408 ,\nC2342_=_C2595 ,C2342_=_C2665 ,C2342_=_C3130 ,C2342_=_C3271 ,C2342_=_C3417 ,C2342_=_C3477 ,\nC2342_=_C3572 ,C2342_=_C3583 ,C2342_=_C3651 ,C2342_=_C3670 ,C2342_=_C3679 ,C2342_=_C3791 ,\nC2342_=_C3971 ,C2342_=_C3997 ,C2342_=_C3998 ,C2342_=_C3999 ,C2342_=_C4000 ,C2342_=_C4001 ,\nC2399_=_C2408 ,C2399_=_C2444 ,C2399_=_C2841 ,C2399_=_C3070 ,C2399_=_C3273 ,C2399_=_C3274 ,\nC2399_=_C3275 ,C2399_=_C3276 ,C2399_=_C3277 ,C2399_=_C3278 ,C2399_=_C3279 ,C2399_=_C3280 ,\nC2399_=_C3282 ,C2399_=_C3283 ,C2399_=_C3284 ,C2399_=_C3285 ,C2399_=_C3286 ,C2408_=_C2595 ,\nC2408_=_C2665 ,C2408_=_C3130 ,C2408_=_C3271 ,C2408_=_C3417 ,C2408_=_C3477 ,C2408_=_C3572 ,\nC2408_=_C3583 ,C2408_=_C3651 ,C2408_=_C3670 ,C2408_=_C3679 ,C2408_=_C3791 ,C2408_=_C3971 ,\nC2408_=_C3997 ,C2408_=_C3998 ,C2408_=_C3999 ,C2408_=_C4000 ,C2408_=_C4001 ,C2444_=_C2841 ,\nC2444_=_C3070 ,C2444_=_C3273 ,C2444_=_C3274 ,C2444_=_C3275 ,C2444_=_C3276 ,C2444_=_C3277 ,\nC2444_=_C3278 ,C2444_=_C3279 ,C2444_=_C3280 ,C2444_=_C3282 ,C2444_=_C3283 ,C2444_=_C3284 ,\nC2444_=_C3285 ,C2444_=_C3286 ,C2580_=_C2595 ,C2580_=_C2705 ,C2580_=_C2958 ,C2580_=_C2959 ,\nC2580_=_C2960 ,C2580_=_C2961 ,C2580_=_C2962 ,C2580_=_C2963 ,C2580_=_C2964 ,C2580_=_C2965 ,\nC2580_=_C2966 ,C2580_=_C2967 ,C2580_=_C2968 ,C2580_=_C2970 ,C2580_=_C2971 ,C2580_=_C2972 ,\nC2580_=_C2973 ,C2580_=_C2974 ,C2580_=_C2975 ,C2595_=_C2665 ,C2595_=_C3130 ,C2595_=_C3271 ,\nC2595_=_C3417 ,C2595_=_C3477 ,C2595_=_C3572 ,C2595_=_C3583 ,C2595_=_C3651 ,C2595_=_C3670 ,\nC2595_=_C3679 ,C2595_=_C3791 ,C2595_=_C3971 ,C2595_=_C3997 ,C2595_=_C3998 ,C2595_=_C3999 ,\nC2595_=_C4000 ,C2595_=_C4001 ,C2665_=_C3130 ,C2665_=_C3271 ,C2665_=_C3417 ,C2665_=_C3477 ,\nC2665_=_C3572 ,C2665_=_C3583 ,C2665_=_C3651 ,C2665_=_C3670 ,C2665_=_C3679 ,C2665_=_C3791 ,\nC2665_=_C3971 ,C2665_=_C3997 ,C2665_=_C3998 ,C2665_=_C3999 ,C2665_=_C4000 ,C2665_=_C4001 ,\nC2705_=_C2958 ,C2705_=_C2959 ,C2705_=_C2960 ,C2705_=_C2961 ,C2705_=_C2962 ,C2705_=_C2963 ,\nC2705_=_C2964 ,C2705_=_C2965 ,C2705_=_C2966 ,C2705_=_C2967 ,C2705_=_C2968 ,C2705_=_C2970 ,\nC2705_=_C2971 ,C2705_=_C2972 ,C2705_=_C2973 ,C2705_=_C2974 ,C2705_=_C2975 ,C2841_=_C3070 ,\nC2841_=_C3273 ,C2841_=_C3274 ,C2841_=_C3275 ,C2841_=_C3276 ,C2841_=_C3277 ,C2841_=_C3278 ,\nC2841_=_C3279 ,C2841_=_C3280 ,C2841_=_C3282 ,C2841_=_C3283 ,C2841_=_C3284 ,C2841_=_C3285 ,\nC2841_=_C3286 ,C2958_=_C2959 ,C2958_=_C2960 ,C2958_=_C2961 ,C2958_=_C2962 ,C2958_=_C2963 ,\nC2958_=_C2964 ,C2958_=_C2965 ,C2958_=_C2966 ,C2958_=_C2967 ,C2958_=_C2968 ,C2958_=_C2970 ,\nC2958_=_C2971 ,C2958_=_C2972 ,C2958_=_C2973 ,C2958_=_C2974 ,C2958_=_C2975 ,C2959_=_C2960 ,\nC2959_=_C2961 ,C2959_=_C2962 ,C2959_=_C2963 ,C2959_=_C2964 ,C2959_=_C2965 ,C2959_=_C2966 ,\nC2959_=_C2967 ,C2959_=_C2968 ,C2959_=_C2970 ,C2959_=_C2971 ,C2959_=_C2972 ,C2959_=_C2973 ,\nC2959_=_C2974 ,C2959_=_C2975 ,C2959_=_C3273 ,C2960_=_C2961 ,C2960_=_C2962 ,C2960_=_C2963 ,\nC2960_=_C2964 ,C2960_=_C2965 ,C2960_=_C2966 ,C2960_=_C2967 ,C2960_=_C2968 ,C2960_=_C2970 ,\nC2960_=_C2971 ,C2960_=_C2972 ,C2960_=_C2973 ,C2960_=_C2974 ,C2960_=_C2975 ,C2960_=_C3274 ,\nC2961_=_C2962 ,C2961_=_C2963 ,C2961_=_C2964 ,C2961_=_C2965 ,C2961_=_C2966 ,C2961_=_C2967 ,\nC2961_=_C2968 ,C2961_=_C2970 ,C2961_=_C2971 ,C2961_=_C2972 ,C2961_=_C2973 ,C2961_=_C2974 ,\nC2961_=_C2975 ,C2961_=_C3477 ,C2962_=_C2963 ,C2962_=_C2964 ,C2962_=_C2965 ,C2962_=_C2966 ,\nC2962_=_C2967 ,C2962_=_C2968 ,C2962_=_C2970 ,C2962_=_C2971 ,C2962_=_C2972 ,C2962_=_C2973 ,\nC2962_=_C2974 ,C2962_=_C2975 ,C2962_=_C3572 ,C2963_=_C2964 ,C2963_=_C2965 ,C2963_=_C2966 ,\nC2963_=_C2967 ,C2963_=_C2968 ,C2963_=_C2970 ,C2963_=_C2971 ,C2963_=_C2972 ,C2963_=_C2973 ,\nC2963_=_C2974 ,C2963_=_C2975 ,C2964_=_C2965 ,C2964_=_C2966 ,C2964_=_C2967 ,C2964_=_C2968 ,\nC2964_=_C2970 ,C2964_=_C2971</w:t>
      </w:r>
    </w:p>
    <w:p>
      <w:pPr>
        <w:pStyle w:val="PreformattedText"/>
        <w:bidi w:val="0"/>
        <w:spacing w:before="0" w:after="0"/>
        <w:jc w:val="left"/>
        <w:rPr/>
      </w:pPr>
      <w:r>
        <w:rPr/>
        <w:t xml:space="preserve"> </w:t>
      </w:r>
      <w:r>
        <w:rPr/>
        <w:t>,C2964_=_C2972 ,C2964_=_C2973 ,C2964_=_C2974 ,C2964_=_C2975 ,\nC2964_=_C3651 ,C2965_=_C2966 ,C2965_=_C2967 ,C2965_=_C2968 ,C2965_=_C2970 ,C2965_=_C2971 ,\nC2965_=_C2972 ,C2965_=_C2973 ,C2965_=_C2974 ,C2965_=_C2975 ,C2965_=_C3679 ,C2966_=_C2967 ,\nC2966_=_C2968 ,C2966_=_C2970 ,C2966_=_C2971 ,C2966_=_C2972 ,C2966_=_C2973 ,C2966_=_C2974 ,\nC2966_=_C2975 ,C2967_=_C2968 ,C2967_=_C2970 ,C2967_=_C2971 ,C2967_=_C2972 ,C2967_=_C2973 ,\nC2967_=_C2974 ,C2967_=_C2975 ,C2967_=_C3280 ,C2968_=_C2970 ,C2968_=_C2971 ,C2968_=_C2972 ,\nC2968_=_C2973 ,C2968_=_C2974 ,C2968_=_C2975 ,C2970_=_C2971 ,C2970_=_C2972 ,C2970_=_C2973 ,\nC2970_=_C2974 ,C2970_=_C2975 ,C2970_=_C3997 ,C2971_=_C2972 ,C2971_=_C2973 ,C2971_=_C2974 ,\nC2971_=_C2975 ,C2971_=_C3282 ,C2972_=_C2973 ,C2972_=_C2974 ,C2972_=_C2975 ,C2972_=_C3998 ,\nC2973_=_C2974 ,C2973_=_C2975 ,C2973_=_C3999 ,C2974_=_C2975 ,C2974_=_C3285 ,C2975_=_C3286 ,\nC2975_=_C4001 ,C3070_=_C3273 ,C3070_=_C3274 ,C3070_=_C3275 ,C3070_=_C3276 ,C3070_=_C3277 ,\nC3070_=_C3278 ,C3070_=_C3279 ,C3070_=_C3280 ,C3070_=_C3282 ,C3070_=_C3283 ,C3070_=_C3284 ,\nC3070_=_C3285 ,C3070_=_C3286 ,C3130_=_C3271 ,C3130_=_C3417 ,C3130_=_C3477 ,C3130_=_C3572 ,\nC3130_=_C3583 ,C3130_=_C3651 ,C3130_=_C3670 ,C3130_=_C3679 ,C3130_=_C3791 ,C3130_=_C3971 ,\nC3130_=_C3997 ,C3130_=_C3998 ,C3130_=_C3999 ,C3130_=_C4000 ,C3130_=_C4001 ,C3271_=_C3417 ,\nC3271_=_C3477 ,C3271_=_C3572 ,C3271_=_C3583 ,C3271_=_C3651 ,C3271_=_C3670 ,C3271_=_C3679 ,\nC3271_=_C3791 ,C3271_=_C3971 ,C3271_=_C3997 ,C3271_=_C3998 ,C3271_=_C3999 ,C3271_=_C4000 ,\nC3271_=_C4001 ,C3273_=_C3274 ,C3273_=_C3275 ,C3273_=_C3276 ,C3273_=_C3277 ,C3273_=_C3278 ,\nC3273_=_C3279 ,C3273_=_C3280 ,C3273_=_C3282 ,C3273_=_C3283 ,C3273_=_C3284 ,C3273_=_C3285 ,\nC3273_=_C3286 ,C3274_=_C3275 ,C3274_=_C3276 ,C3274_=_C3277 ,C3274_=_C3278 ,C3274_=_C3279 ,\nC3274_=_C3280 ,C3274_=_C3282 ,C3274_=_C3283 ,C3274_=_C3284 ,C3274_=_C3285 ,C3274_=_C3286 ,\nC3275_=_C3276 ,C3275_=_C3277 ,C3275_=_C3278 ,C3275_=_C3279 ,C3275_=_C3280 ,C3275_=_C3282 ,\nC3275_=_C3283 ,C3275_=_C3284 ,C3275_=_C3285 ,C3275_=_C3286 ,C3275_=_C3417 ,C3276_=_C3277 ,\nC3276_=_C3278 ,C3276_=_C3279 ,C3276_=_C3280 ,C3276_=_C3282 ,C3276_=_C3283 ,C3276_=_C3284 ,\nC3276_=_C3285 ,C3276_=_C3286 ,C3277_=_C3278 ,C3277_=_C3279 ,C3277_=_C3280 ,C3277_=_C3282 ,\nC3277_=_C3283 ,C3277_=_C3284 ,C3277_=_C3285 ,C3277_=_C3286 ,C3277_=_C3583 ,C3278_=_C3279 ,\nC3278_=_C3280 ,C3278_=_C3282 ,C3278_=_C3283 ,C3278_=_C3284 ,C3278_=_C3285 ,C3278_=_C3286 ,\nC3278_=_C3670 ,C3279_=_C3280 ,C3279_=_C3282 ,C3279_=_C3283 ,C3279_=_C3284 ,C3279_=_C3285 ,\nC3279_=_C3286 ,C3280_=_C3282 ,C3280_=_C3283 ,C3280_=_C3284 ,C3280_=_C3285 ,C3280_=_C3286 ,\nC3282_=_C3283 ,C3282_=_C3284 ,C3282_=_C3285 ,C3282_=_C3286 ,C3283_=_C3284 ,C3283_=_C3285 ,\nC3283_=_C3286 ,C3284_=_C3285 ,C3284_=_C3286 ,C3284_=_C4000 ,C3285_=_C3286 ,C3286_=_C4001 ,\nC3417_=_C3477 ,C3417_=_C3572 ,C3417_=_C3583 ,C3417_=_C3651 ,C3417_=_C3670 ,C3417_=_C3679 ,\nC3417_=_C3791 ,C3417_=_C3971 ,C3417_=_C3997 ,C3417_=_C3998 ,C3417_=_C3999 ,C3417_=_C4000 ,\nC3417_=_C4001 ,C3477_=_C3572 ,C3477_=_C3583 ,C3477_=_C3651 ,C3477_=_C3670 ,C3477_=_C3679 ,\nC3477_=_C3791 ,C3477_=_C3971 ,C3477_=_C3997 ,C3477_=_C3998 ,C3477_=_C3999 ,C3477_=_C4000 ,\nC3477_=_C4001 ,C3572_=_C3583 ,C3572_=_C3651 ,C3572_=_C3670 ,C3572_=_C3679 ,C3572_=_C3791 ,\nC3572_=_C3971 ,C3572_=_C3997 ,C3572_=_C3998 ,C3572_=_C3999 ,C3572_=_C4000 ,C3572_=_C4001 ,\nC3583_=_C3651 ,C3583_=_C3670 ,C3583_=_C3679 ,C3583_=_C3791 ,C3583_=_C3971 ,C3583_=_C3997 ,\nC3583_=_C3998 ,C3583_=_C3999 ,C3583_=_C4000 ,C3583_=_C4001 ,C3651_=_C3670 ,C3651_=_C3679 ,\nC3651_=_C3791 ,C3651_=_C3971 ,C3651_=_C3997 ,C3651_=_C3998 ,C3651_=_C3999 ,C3651_=_C4000 ,\nC3651_=_C4001 ,C3670_=_C3679 ,C3670_=_C3791 ,C3670_=_C3971 ,C3670_=_C3997 ,C3670_=_C3998 ,\nC3670_=_C3999 ,C3670_=_C4000 ,C3670_=_C4001 ,C3679_=_C3791 ,C3679_=_C3971 ,C3679_=_C3997 ,\nC3679_=_C3998 ,C3679_=_C3999 ,C3679_=_C4000 ,C3679_=_C4001 ,C3791_=_C3971 ,C3791_=_C3997 ,\nC3791_=_C3998 ,C3791_=_C3999 ,C3791_=_C4000 ,C3791_=_C4001 ,C3971_=_C3997 ,C3971_=_C3998 ,\nC3971_=_C3999 ,C3971_=_C4000 ,C3971_=_C4001 ,C3997_=_C3998 ,C3997_=_C3999 ,C3997_=_C4000 ,\nC3997_=_C4001 ,C3998_=_C3999 ,C3998_=_C4000 ,C3998_=_C4001 ,C3999_=_C4000 ,C3999_=_C4001 ,\nC4000_=_C4001 ,"];198[shape=box, label="id:198 level: 6\n98: C148 C227 C367 C374 C486 \nC557 C830 C831 C886 C948 C959 \nC964 C965 C1149 C1217 C1218 C1239 \nC1286 C1303 C1462 C1537 C1538 C1583 \nC1593 C1598 C1599 C1701 C1760 C1826 \nC1919 C1958 C1959 C2057 C2150 C2310 \nC2355 C2391 C2397 C2524 C2675 C2683 \nC2789 C2790 C2791 C2792 C2793 C2794 \nC2795 C2796 C2797 C2798 C2800 C2801 \nC2802 C2803 C2804 C2805 C2806 C2807 \nC2808 C2817 C2822 C2823 C2831 C3021 \nC3199 C3206 C3207 C3299 C3307 C3308 \nC3391 C3392 C3424 C3528 C3536 C3537 \nC3597 C3615 C3616 C3707 C3722 C3723 \nC3881 C3882 C3883 C3884 C3885 C3886 \nC3887 C3888 C3889 C3934 C3935 C4065 \nC4066 C4084 C4085 \n1304: C148_=_C227( C148 C227 ) C148_=_C831( C148 C831 ) C148_=_C965( C148 C965 ) C148_=_C1218( C148 C1218 ) C148_=_C1239( C148 C1239 ) \nC148_=_C1538( C148 C1538 ) C148_=_C1599( C148 C1599 ) C148_=_C1760( C148 C1760 ) C148_=_C1826( C148 C1826 ) C148_=_C1959( C148 C1959 ) C148_=_C2397( C148 C2397 ) \nC148_=_C2807( C148 C2807 ) C148_=_C2823( C148 C2823 ) C148_=_C3021( C148 C3021 ) C148_=_C3207( C148 C3207 ) C148_=_C3308( C148 C3308 ) C148_=_C3392( C148 C3392 ) \nC148_=_C3537( C148 C3537 ) C148_=_C3616( C148 C3616 ) C148_=_C3707( C148 C3707 ) C148_=_C3723( C148 C3723 ) C148_=_C3889( C148 C3889 ) C148_=_C3935( C148 C3935 ) \nC148_=_C4066( C148 C4066 ) C227_=_C831( C227 C831 ) C227_=_C965( C227 C965 ) C227_=_C1218( C227 C1218 ) C227_=_C1239( C227 C1239 ) C227_=_C1538( C227 C1538 ) \nC227_=_C1599( C227 C1599 ) C227_=_C1760( C227 C1760 ) C227_=_C1826( C227 C1826 ) C227_=_C1959( C227 C1959 ) C227_=_C2397( C227 C2397 ) C227_=_C2807( C227 C2807 ) \nC227_=_C2823( C227 C2823 ) C227_=_C3021( C227 C3021 ) C227_=_C3207( C227 C3207 ) C227_=_C3308( C227 C3308 ) C227_=_C3392( C227 C3392 ) C227_=_C3537( C227 C3537 ) \nC227_=_C3616( C227 C3616 ) C227_=_C3707( C227 C3707 ) C227_=_C3723( C227 C3723 ) C227_=_C3889( C227 C3889 ) C227_=_C3935( C227 C3935 ) C227_=_C4066( C227 C4066 ) \nC367_=_C374( C367 C374 ) C367_=_C557( C367 C557 ) C367_=_C948( C367 C948 ) C367_=_C1462( C367 C1462 ) C367_=_C1583( C367 C1583 ) C367_=_C1701( C367 C1701 ) \nC367_=_C2310( C367 C2310 ) C367_=_C2789( C367 C2789 ) C367_=_C2790( C367 C2790 ) C367_=_C2791( C367 C2791 ) C367_=_C2792( C367 C2792 ) C367_=_C2793( C367 C2793 ) \nC367_=_C2794( C367 C2794 ) C367_=_C2795( C367 C2795 ) C367_=_C2796( C367 C2796 ) C367_=_C2797( C367 C2797 ) C367_=_C2798( C367 C2798 ) C367_=_C2800( C367 C2800 ) \nC367_=_C2801( C367 C2801 ) C367_=_C2802( C367 C2802 ) C367_=_C2803( C367 C2803 ) C367_=_C2804( C367 C2804 ) C367_=_C2805( C367 C2805 ) C367_=_C2806( C367 C2806 ) \nC367_=_C2807( C367 C2807 ) C367_=_C2808( C367 C2808 ) C374_=_C486( C374 C486 ) C374_=_C959( C374 C959 ) C374_=_C1303( C374 C1303 ) C374_=_C1593( C374 C1593 ) \nC374_=_C1919( C374 C1919 ) C374_=_C2150( C374 C2150 ) C374_=_C2355( C374 C2355 ) C374_=_C2391( C374 C2391 ) C374_=_C2524( C374 C2524 ) C374_=_C2675( C374 C2675 ) \nC374_=_C2817( C374 C2817 ) C374_=_C2831( C374 C2831 ) C374_=_C3199( C374 C3199 ) C374_=_C3299( C374 C3299 ) C374_=_C3424( C374 C3424 ) C374_=_C3597( C374 C3597 ) \nC374_=_C3881( C374 C3881 ) C374_=_C3882( C374 C3882 ) C374_=_C3883( C374 C3883 ) C374_=_C3884( C374 C3884 ) C374_=_C3885( C374 C3885 ) C374_=_C3886( C374 C3886 ) \nC374_=_C3887( C374 C3887 ) C374_=_C3888( C374 C3888 ) C374_=_C3889( C374 C3889 ) C486_=_C959( C486 C959 ) C486_=_C1303( C486 C1303 ) C486_=_C1593( C486 C1593 ) \nC486_=_C1919( C486 C1919 ) C486_=_C2150( C486 C2150 ) C486_=_C2355( C486 C2355 ) C486_=_C2391( C486 C2391 ) C486_=_C2524( C486 C2524 ) C486_=_C2675( C486 C2675 ) \nC486_=_C2817( C486 C2817 ) C486_=_C2831( C486 C2831 ) C486_=_C3199( C486 C3199 ) C486_=_C3299( C486 C3299 ) C486_=_C3424( C486 C3424 ) C486_=_C3597( C486 C3597 ) \nC486_=_C3881( C486 C3881 ) C486_=_C3882( C486 C3882 ) C486_=_C3883( C486 C3883 ) C486_=_C3884( C486 C3884 ) C486_=_C3885( C486 C3885 ) C486_=_C3886( C486 C3886 ) \nC486_=_C3887( C486 C3887 ) C486_=_C3888( C486 C3888 ) C486_=_C3889( C486 C3889 ) C557_=_C948( C557 C948 ) C557_=_C1462( C557 C1462 ) C557_=_C1583( C557 C1583 ) \nC557_=_C1701( C557 C1701 ) C557_=_C2310( C557 C2310 ) C557_=_C2789( C557 C2789 ) C557_=_C2790( C557 C2790 ) C557_=_C2791( C557 C2791 ) C557_=_C2792( C557 C2792 ) \nC557_=_C2793( C557 C2793 ) C557_=_C2794( C557 C2794 ) C557_=_C2795( C557 C2795 ) C557_=_C2796( C557 C2796 ) C557_=_C2797( C557 C2797 ) C557_=_C2798( C557 C2798 ) \nC557_=_C2800( C557 C2800 ) C557_=_C2801( C557 C2801 ) C557_=_C2802( C557 C2802 ) C557_=_C2803( C557 C2803 ) C557_=_C2804( C557 C2804 ) C557_=_C2805( C557 C2805 ) \nC557_=_C2806( C557 C2806 ) C557_=_C2807( C557 C2807 ) C557_=_C2808( C557 C2808 ) C830_=_C831( C830 C831 ) C830_=_C886( C830 C886 ) C830_=_C964( C830 C964 ) \nC830_=_C1149( C830 C1149 ) C830_=_C1217( C830 C1217 ) C830_=_C1286( C830 C1286 ) C830_=_C1537( C830 C1537 ) C830_=_C1598( C830 C1598 ) C830_=_C1958( C830 C1958 ) \nC830_=_C2057( C830 C2057 ) C830_=_C2683( C830 C2683 ) C830_=_C2806( C830 C2806 ) C830_=_C2822( C830 C2822 ) C830_=_C3206( C830 C3206 ) C830_=_C3307( C830 C3307 ) \nC830_=_C3391( C830 C3391 ) C830_=_C3528( C830 C3528 ) C830_=_C3536( C830 C3536 ) C830_=_C3615( C830 C3615 ) C830_=_C3722( C830 C3722 ) C830_=_C3888( C830 C3888 ) \nC830_=_C3934( C830 C3934 ) C830_=_C4065( C830 C4065 ) C830_=_C4084( C830 C4084 ) C830_=_C4085( C830 C4085 ) C831_=_C965( C831 C965 ) C831_=_C1218( C831 C1218 ) \nC831_=_C1239( C831 C1239 ) C831_=_C1538( C831 C1538 ) C831_=_C1599( C831 C1599 ) C831_=_C1760( C831 C1760 ) C831_=_C1826( C831 C1826 ) C831_=_C1959( C831 C1959 ) \nC831_=_C2397( C831 C2397 ) C831_=_C2807( C831 C2807 ) C831_=_C2823( C831 C2823 ) C831_=_C3021( C831 C3021 ) C831_=_C3207( C831 C3207 ) C831_=_C3308( C831 C3308</w:t>
      </w:r>
    </w:p>
    <w:p>
      <w:pPr>
        <w:pStyle w:val="PreformattedText"/>
        <w:bidi w:val="0"/>
        <w:spacing w:before="0" w:after="0"/>
        <w:jc w:val="left"/>
        <w:rPr/>
      </w:pPr>
      <w:r>
        <w:rPr/>
        <w:t xml:space="preserve"> </w:t>
      </w:r>
      <w:r>
        <w:rPr/>
        <w:t>) \nC831_=_C3392( C831 C3392 ) C831_=_C3537( C831 C3537 ) C831_=_C3616( C831 C3616 ) C831_=_C3707( C831 C3707 ) C831_=_C3723( C831 C3723 ) C831_=_C3889( C831 C3889 ) \nC831_=_C3935( C831 C3935 ) C831_=_C4066( C831 C4066 ) C886_=_C964( C886 C964 ) C886_=_C1149( C886 C1149 ) C886_=_C1217( C886 C1217 ) C886_=_C1286( C886 C1286 ) \nC886_=_C1537( C886 C1537 ) C886_=_C1598( C886 C1598 ) C886_=_C1958( C886 C1958 ) C886_=_C2057( C886 C2057 ) C886_=_C2683( C886 C2683 ) C886_=_C2806( C886 C2806 ) \nC886_=_C2822( C886 C2822 ) C886_=_C3206( C886 C3206 ) C886_=_C3307( C886 C3307 ) C886_=_C3391( C886 C3391 ) C886_=_C3528( C886 C3528 ) C886_=_C3536( C886 C3536 ) \nC886_=_C3615( C886 C3615 ) C886_=_C3722( C886 C3722 ) C886_=_C3888( C886 C3888 ) C886_=_C3934( C886 C3934 ) C886_=_C4065( C886 C4065 ) C886_=_C4084( C886 C4084 ) \nC886_=_C4085( C886 C4085 ) C948_=_C959( C948 C959 ) C948_=_C964( C948 C964 ) C948_=_C965( C948 C965 ) C948_=_C1462( C948 C1462 ) C948_=_C1583( C948 C1583 ) \nC948_=_C1701( C948 C1701 ) C948_=_C2310( C948 C2310 ) C948_=_C2789( C948 C2789 ) C948_=_C2790( C948 C2790 ) C948_=_C2791( C948 C2791 ) C948_=_C2792( C948 C2792 ) \nC948_=_C2793( C948 C2793 ) C948_=_C2794( C948 C2794 ) C948_=_C2795( C948 C2795 ) C948_=_C2796( C948 C2796 ) C948_=_C2797( C948 C2797 ) C948_=_C2798( C948 C2798 ) \nC948_=_C2800( C948 C2800 ) C948_=_C2801( C948 C2801 ) C948_=_C2802( C948 C2802 ) C948_=_C2803( C948 C2803 ) C948_=_C2804( C948 C2804 ) C948_=_C2805( C948 C2805 ) \nC948_=_C2806( C948 C2806 ) C948_=_C2807( C948 C2807 ) C948_=_C2808( C948 C2808 ) C959_=_C964( C959 C964 ) C959_=_C965( C959 C965 ) C959_=_C1303( C959 C1303 ) \nC959_=_C1593( C959 C1593 ) C959_=_C1919( C959 C1919 ) C959_=_C2150( C959 C2150 ) C959_=_C2355( C959 C2355 ) C959_=_C2391( C959 C2391 ) C959_=_C2524( C959 C2524 ) \nC959_=_C2675( C959 C2675 ) C959_=_C2817( C959 C2817 ) C959_=_C2831( C959 C2831 ) C959_=_C3199( C959 C3199 ) C959_=_C3299( C959 C3299 ) C959_=_C3424( C959 C3424 ) \nC959_=_C3597( C959 C3597 ) C959_=_C3881( C959 C3881 ) C959_=_C3882( C959 C3882 ) C959_=_C3883( C959 C3883 ) C959_=_C3884( C959 C3884 ) C959_=_C3885( C959 C3885 ) \nC959_=_C3886( C959 C3886 ) C959_=_C3887( C959 C3887 ) C959_=_C3888( C959 C3888 ) C959_=_C3889( C959 C3889 ) C964_=_C965( C964 C965 ) C964_=_C1149( C964 C1149 ) \nC964_=_C1217( C964 C1217 ) C964_=_C1286( C964 C1286 ) C964_=_C1537( C964 C1537 ) C964_=_C1598( C964 C1598 ) C964_=_C1958( C964 C1958 ) C964_=_C2057( C964 C2057 ) \nC964_=_C2683( C964 C2683 ) C964_=_C2806( C964 C2806 ) C964_=_C2822( C964 C2822 ) C964_=_C3206( C964 C3206 ) C964_=_C3307( C964 C3307 ) C964_=_C3391( C964 C3391 ) \nC964_=_C3528( C964 C3528 ) C964_=_C3536( C964 C3536 ) C964_=_C3615( C964 C3615 ) C964_=_C3722( C964 C3722 ) C964_=_C3888( C964 C3888 ) C964_=_C3934( C964 C3934 ) \nC964_=_C4065( C964 C4065 ) C964_=_C4084( C964 C4084 ) C964_=_C4085( C964 C4085 ) C965_=_C1218( C965 C1218 ) C965_=_C1239( C965 C1239 ) C965_=_C1538( C965 C1538 ) \nC965_=_C1599( C965 C1599 ) C965_=_C1760( C965 C1760 ) C965_=_C1826( C965 C1826 ) C965_=_C1959( C965 C1959 ) C965_=_C2397( C965 C2397 ) C965_=_C2807( C965 C2807 ) \nC965_=_C2823( C965 C2823 ) C965_=_C3021( C965 C3021 ) C965_=_C3207( C965 C3207 ) C965_=_C3308( C965 C3308 ) C965_=_C3392( C965 C3392 ) C965_=_C3537( C965 C3537 ) \nC965_=_C3616( C965 C3616 ) C965_=_C3707( C965 C3707 ) C965_=_C3723( C965 C3723 ) C965_=_C3889( C965 C3889 ) C965_=_C3935( C965 C3935 ) C965_=_C4066( C965 C4066 ) \nC1149_=_C1217( C1149 C1217 ) C1149_=_C1286( C1149 C1286 ) C1149_=_C1537( C1149 C1537 ) C1149_=_C1598( C1149 C1598 ) C1149_=_C1958( C1149 C1958 ) C1149_=_C2057( C1149 C2057 ) \nC1149_=_C2683( C1149 C2683 ) C1149_=_C2806( C1149 C2806 ) C1149_=_C2822( C1149 C2822 ) C1149_=_C3206( C1149 C3206 ) C1149_=_C3307( C1149 C3307 ) C1149_=_C3391( C1149 C3391 ) \nC1149_=_C3528( C1149 C3528 ) C1149_=_C3536( C1149 C3536 ) C1149_=_C3615( C1149 C3615 ) C1149_=_C3722( C1149 C3722 ) C1149_=_C3888( C1149 C3888 ) C1149_=_C3934( C1149 C3934 ) \nC1149_=_C4065( C1149 C4065 ) C1149_=_C4084( C1149 C4084 ) C1149_=_C4085( C1149 C4085 ) C1217_=_C1218( C1217 C1218 ) C1217_=_C1286( C1217 C1286 ) C1217_=_C1537( C1217 C1537 ) \nC1217_=_C1598( C1217 C1598 ) C1217_=_C1958( C1217 C1958 ) C1217_=_C2057( C1217 C2057 ) C1217_=_C2683( C1217 C2683 ) C1217_=_C2806( C1217 C2806 ) C1217_=_C2822( C1217 C2822 ) \nC1217_=_C3206( C1217 C3206 ) C1217_=_C3307( C1217 C3307 ) C1217_=_C3391( C1217 C3391 ) C1217_=_C3528( C1217 C3528 ) C1217_=_C3536( C1217 C3536 ) C1217_=_C3615( C1217 C3615 ) \nC1217_=_C3722( C1217 C3722 ) C1217_=_C3888( C1217 C3888 ) C1217_=_C3934( C1217 C3934 ) C1217_=_C4065( C1217 C4065 ) C1217_=_C4084( C1217 C4084 ) C1217_=_C4085( C1217 C4085 ) \nC1218_=_C1239( C1218 C1239 ) C1218_=_C1538( C1218 C1538 ) C1218_=_C1599( C1218 C1599 ) C1218_=_C1760( C1218 C1760 ) C1218_=_C1826( C1218 C1826 ) C1218_=_C1959( C1218 C1959 ) \nC1218_=_C2397( C1218 C2397 ) C1218_=_C2807( C1218 C2807 ) C1218_=_C2823( C1218 C2823 ) C1218_=_C3021( C1218 C3021 ) C1218_=_C3207( C1218 C3207 ) C1218_=_C3308( C1218 C3308 ) \nC1218_=_C3392( C1218 C3392 ) C1218_=_C3537( C1218 C3537 ) C1218_=_C3616( C1218 C3616 ) C1218_=_C3707( C1218 C3707 ) C1218_=_C3723( C1218 C3723 ) C1218_=_C3889( C1218 C3889 ) \nC1218_=_C3935( C1218 C3935 ) C1218_=_C4066( C1218 C4066 ) C1239_=_C1538( C1239 C1538 ) C1239_=_C1599( C1239 C1599 ) C1239_=_C1760( C1239 C1760 ) C1239_=_C1826( C1239 C1826 ) \nC1239_=_C1959( C1239 C1959 ) C1239_=_C2397( C1239 C2397 ) C1239_=_C2807( C1239 C2807 ) C1239_=_C2823( C1239 C2823 ) C1239_=_C3021( C1239 C3021 ) C1239_=_C3207( C1239 C3207 ) \nC1239_=_C3308( C1239 C3308 ) C1239_=_C3392( C1239 C3392 ) C1239_=_C3537( C1239 C3537 ) C1239_=_C3616( C1239 C3616 ) C1239_=_C3707( C1239 C3707 ) C1239_=_C3723( C1239 C3723 ) \nC1239_=_C3889( C1239 C3889 ) C1239_=_C3935( C1239 C3935 ) C1239_=_C4066( C1239 C4066 ) C1286_=_C1537( C1286 C1537 ) C1286_=_C1598( C1286 C1598 ) C1286_=_C1958( C1286 C1958 ) \nC1286_=_C2057( C1286 C2057 ) C1286_=_C2683( C1286 C2683 ) C1286_=_C2806( C1286 C2806 ) C1286_=_C2822( C1286 C2822 ) C1286_=_C3206( C1286 C3206 ) C1286_=_C3307( C1286 C3307 ) \nC1286_=_C3391( C1286 C3391 ) C1286_=_C3528( C1286 C3528 ) C1286_=_C3536( C1286 C3536 ) C1286_=_C3615( C1286 C3615 ) C1286_=_C3722( C1286 C3722 ) C1286_=_C3888( C1286 C3888 ) \nC1286_=_C3934( C1286 C3934 ) C1286_=_C4065( C1286 C4065 ) C1286_=_C4084( C1286 C4084 ) C1286_=_C4085( C1286 C4085 ) C1303_=_C1593( C1303 C1593 ) C1303_=_C1919( C1303 C1919 ) \nC1303_=_C2150( C1303 C2150 ) C1303_=_C2355( C1303 C2355 ) C1303_=_C2391( C1303 C2391 ) C1303_=_C2524( C1303 C2524 ) C1303_=_C2675( C1303 C2675 ) C1303_=_C2817( C1303 C2817 ) \nC1303_=_C2831( C1303 C2831 ) C1303_=_C3199( C1303 C3199 ) C1303_=_C3299( C1303 C3299 ) C1303_=_C3424( C1303 C3424 ) C1303_=_C3597( C1303 C3597 ) C1303_=_C3881( C1303 C3881 ) \nC1303_=_C3882( C1303 C3882 ) C1303_=_C3883( C1303 C3883 ) C1303_=_C3884( C1303 C3884 ) C1303_=_C3885( C1303 C3885 ) C1303_=_C3886( C1303 C3886 ) C1303_=_C3887( C1303 C3887 ) \nC1303_=_C3888( C1303 C3888 ) C1303_=_C3889( C1303 C3889 ) C1462_=_C1583( C1462 C1583 ) C1462_=_C1701( C1462 C1701 ) C1462_=_C2310( C1462 C2310 ) C1462_=_C2789( C1462 C2789 ) \nC1462_=_C2790( C1462 C2790 ) C1462_=_C2791( C1462 C2791 ) C1462_=_C2792( C1462 C2792 ) C1462_=_C2793( C1462 C2793 ) C1462_=_C2794( C1462 C2794 ) C1462_=_C2795( C1462 C2795 ) \nC1462_=_C2796( C1462 C2796 ) C1462_=_C2797( C1462 C2797 ) C1462_=_C2798( C1462 C2798 ) C1462_=_C2800( C1462 C2800 ) C1462_=_C2801( C1462 C2801 ) C1462_=_C2802( C1462 C2802 ) \nC1462_=_C2803( C1462 C2803 ) C1462_=_C2804( C1462 C2804 ) C1462_=_C2805( C1462 C2805 ) C1462_=_C2806( C1462 C2806 ) C1462_=_C2807( C1462 C2807 ) C1462_=_C2808( C1462 C2808 ) \nC1537_=_C1538( C1537 C1538 ) C1537_=_C1598( C1537 C1598 ) C1537_=_C1958( C1537 C1958 ) C1537_=_C2057( C1537 C2057 ) C1537_=_C2683( C1537 C2683 ) C1537_=_C2806( C1537 C2806 ) \nC1537_=_C2822( C1537 C2822 ) C1537_=_C3206( C1537 C3206 ) C1537_=_C3307( C1537 C3307 ) C1537_=_C3391( C1537 C3391 ) C1537_=_C3528( C1537 C3528 ) C1537_=_C3536( C1537 C3536 ) \nC1537_=_C3615( C1537 C3615 ) C1537_=_C3722( C1537 C3722 ) C1537_=_C3888( C1537 C3888 ) C1537_=_C3934( C1537 C3934 ) C1537_=_C4065( C1537 C4065 ) C1537_=_C4084( C1537 C4084 ) \nC1537_=_C4085( C1537 C4085 ) C1538_=_C1599( C1538 C1599 ) C1538_=_C1760( C1538 C1760 ) C1538_=_C1826( C1538 C1826 ) C1538_=_C1959( C1538 C1959 ) C1538_=_C2397( C1538 C2397 ) \nC1538_=_C2807( C1538 C2807 ) C1538_=_C2823( C1538 C2823 ) C1538_=_C3021( C1538 C3021 ) C1538_=_C3207( C1538 C3207 ) C1538_=_C3308( C1538 C3308 ) C1538_=_C3392( C1538 C3392 ) \nC1538_=_C3537( C1538 C3537 ) C1538_=_C3616( C1538 C3616 ) C1538_=_C3707( C1538 C3707 ) C1538_=_C3723( C1538 C3723 ) C1538_=_C3889( C1538 C3889 ) C1538_=_C3935( C1538 C3935 ) \nC1538_=_C4066( C1538 C4066 ) C1583_=_C1593( C1583 C1593 ) C1583_=_C1598( C1583 C1598 ) C1583_=_C1599( C1583 C1599 ) C1583_=_C1701( C1583 C1701 ) C1583_=_C2310( C1583 C2310 ) \nC1583_=_C2789( C1583 C2789 ) C1583_=_C2790( C1583 C2790 ) C1583_=_C2791( C1583 C2791 ) C1583_=_C2792( C1583 C2792 ) C1583_=_C2793( C1583 C2793 ) C1583_=_C2794( C1583 C2794 ) \nC1583_=_C2795( C1583 C2795 ) C1583_=_C2796( C1583 C2796 ) C1583_=_C2797( C1583 C2797 ) C1583_=_C2798( C1583 C2798 ) C1583_=_C2800( C1583 C2800 ) C1583_=_C2801( C1583 C2801 ) \nC1583_=_C2802( C1583 C2802 ) C1583_=_C2803( C1583 C2803 ) C1583_=_C2804( C1583 C2804 ) C1583_=_C2805( C1583 C2805 ) C1583_=_C2806( C1583 C2806 ) C1583_=_C2807( C1583 C2807 ) \nC1583_=_C2808( C1583 C2808 ) C1593_=_C1598( C1593 C1598 ) C1593_=_C1599( C1593 C1599 ) C1593_=_C1919( C1593 C1919 ) C1593_=_C2150( C1593 C2150 ) C1593_=_C2355( C1593 C2355 ) \nC1593_=_C2391( C1593 C2391 ) C1593_=_C2524( C1593 C2524 ) C1593_=_C2675( C1593 C2675 ) C1593_=_C2817( C1593 C2817 ) C1593_=_C2831( C1593 C2831 ) C1593_=_C3199( C1593 C3199 ) \nC1593_=_C3299( C1593 C3299 ) C1593_=_C3424( C1593 C3424 ) C1593_=_C3597( C1593 C3597 ) C1593_=_C3881( C1593 C3881 ) C1593_=_C3882(</w:t>
      </w:r>
    </w:p>
    <w:p>
      <w:pPr>
        <w:pStyle w:val="PreformattedText"/>
        <w:bidi w:val="0"/>
        <w:spacing w:before="0" w:after="0"/>
        <w:jc w:val="left"/>
        <w:rPr/>
      </w:pPr>
      <w:r>
        <w:rPr/>
        <w:t xml:space="preserve"> </w:t>
      </w:r>
      <w:r>
        <w:rPr/>
        <w:t>C1593 C3882 ) C1593_=_C3883( C1593 C3883 ) \nC1593_=_C3884( C1593 C3884 ) C1593_=_C3885( C1593 C3885 ) C1593_=_C3886( C1593 C3886 ) C1593_=_C3887( C1593 C3887 ) C1593_=_C3888( C1593 C3888 ) C1593_=_C3889( C1593 C3889 ) \nC1598_=_C1599( C1598 C1599 ) C1598_=_C1958( C1598 C1958 ) C1598_=_C2057( C1598 C2057 ) C1598_=_C2683( C1598 C2683 ) C1598_=_C2806( C1598 C2806 ) C1598_=_C2822( C1598 C2822 ) \nC1598_=_C3206( C1598 C3206 ) C1598_=_C3307( C1598 C3307 ) C1598_=_C3391( C1598 C3391 ) C1598_=_C3528( C1598 C3528 ) C1598_=_C3536( C1598 C3536 ) C1598_=_C3615( C1598 C3615 ) \nC1598_=_C3722( C1598 C3722 ) C1598_=_C3888( C1598 C3888 ) C1598_=_C3934( C1598 C3934 ) C1598_=_C4065( C1598 C4065 ) C1598_=_C4084( C1598 C4084 ) C1598_=_C4085( C1598 C4085 ) \nC1599_=_C1760( C1599 C1760 ) C1599_=_C1826( C1599 C1826 ) C1599_=_C1959( C1599 C1959 ) C1599_=_C2397( C1599 C2397 ) C1599_=_C2807( C1599 C2807 ) C1599_=_C2823( C1599 C2823 ) \nC1599_=_C3021( C1599 C3021 ) C1599_=_C3207( C1599 C3207 ) C1599_=_C3308( C1599 C3308 ) C1599_=_C3392( C1599 C3392 ) C1599_=_C3537( C1599 C3537 ) C1599_=_C3616( C1599 C3616 ) \nC1599_=_C3707( C1599 C3707 ) C1599_=_C3723( C1599 C3723 ) C1599_=_C3889( C1599 C3889 ) C1599_=_C3935( C1599 C3935 ) C1599_=_C4066( C1599 C4066 ) C1701_=_C2310( C1701 C2310 ) \nC1701_=_C2789( C1701 C2789 ) C1701_=_C2790( C1701 C2790 ) C1701_=_C2791( C1701 C2791 ) C1701_=_C2792( C1701 C2792 ) C1701_=_C2793( C1701 C2793 ) C1701_=_C2794( C1701 C2794 ) \nC1701_=_C2795( C1701 C2795 ) C1701_=_C2796( C1701 C2796 ) C1701_=_C2797( C1701 C2797 ) C1701_=_C2798( C1701 C2798 ) C1701_=_C2800( C1701 C2800 ) C1701_=_C2801( C1701 C2801 ) \nC1701_=_C2802( C1701 C2802 ) C1701_=_C2803( C1701 C2803 ) C1701_=_C2804( C1701 C2804 ) C1701_=_C2805( C1701 C2805 ) C1701_=_C2806( C1701 C2806 ) C1701_=_C2807( C1701 C2807 ) \nC1701_=_C2808( C1701 C2808 ) C1760_=_C1826( C1760 C1826 ) C1760_=_C1959( C1760 C1959 ) C1760_=_C2397( C1760 C2397 ) C1760_=_C2807( C1760 C2807 ) C1760_=_C2823( C1760 C2823 ) \nC1760_=_C3021( C1760 C3021 ) C1760_=_C3207( C1760 C3207 ) C1760_=_C3308( C1760 C3308 ) C1760_=_C3392( C1760 C3392 ) C1760_=_C3537( C1760 C3537 ) C1760_=_C3616( C1760 C3616 ) \nC1760_=_C3707( C1760 C3707 ) C1760_=_C3723( C1760 C3723 ) C1760_=_C3889( C1760 C3889 ) C1760_=_C3935( C1760 C3935 ) C1760_=_C4066( C1760 C4066 ) C1826_=_C1959( C1826 C1959 ) \nC1826_=_C2397( C1826 C2397 ) C1826_=_C2807( C1826 C2807 ) C1826_=_C2823( C1826 C2823 ) C1826_=_C3021( C1826 C3021 ) C1826_=_C3207( C1826 C3207 ) C1826_=_C3308( C1826 C3308 ) \nC1826_=_C3392( C1826 C3392 ) C1826_=_C3537( C1826 C3537 ) C1826_=_C3616( C1826 C3616 ) C1826_=_C3707( C1826 C3707 ) C1826_=_C3723( C1826 C3723 ) C1826_=_C3889( C1826 C3889 ) \nC1826_=_C3935( C1826 C3935 ) C1826_=_C4066( C1826 C4066 ) C1919_=_C2150( C1919 C2150 ) C1919_=_C2355( C1919 C2355 ) C1919_=_C2391( C1919 C2391 ) C1919_=_C2524( C1919 C2524 ) \nC1919_=_C2675( C1919 C2675 ) C1919_=_C2817( C1919 C2817 ) C1919_=_C2831( C1919 C2831 ) C1919_=_C3199( C1919 C3199 ) C1919_=_C3299( C1919 C3299 ) C1919_=_C3424( C1919 C3424 ) \nC1919_=_C3597( C1919 C3597 ) C1919_=_C3881( C1919 C3881 ) C1919_=_C3882( C1919 C3882 ) C1919_=_C3883( C1919 C3883 ) C1919_=_C3884( C1919 C3884 ) C1919_=_C3885( C1919 C3885 ) \nC1919_=_C3886( C1919 C3886 ) C1919_=_C3887( C1919 C3887 ) C1919_=_C3888( C1919 C3888 ) C1919_=_C3889( C1919 C3889 ) C1958_=_C1959( C1958 C1959 ) C1958_=_C2057( C1958 C2057 ) \nC1958_=_C2683( C1958 C2683 ) C1958_=_C2806( C1958 C2806 ) C1958_=_C2822( C1958 C2822 ) C1958_=_C3206( C1958 C3206 ) C1958_=_C3307( C1958 C3307 ) C1958_=_C3391( C1958 C3391 ) \nC1958_=_C3528( C1958 C3528 ) C1958_=_C3536( C1958 C3536 ) C1958_=_C3615( C1958 C3615 ) C1958_=_C3722( C1958 C3722 ) C1958_=_C3888( C1958 C3888 ) C1958_=_C3934( C1958 C3934 ) \nC1958_=_C4065( C1958 C4065 ) C1958_=_C4084( C1958 C4084 ) C1958_=_C4085( C1958 C4085 ) C1959_=_C2397( C1959 C2397 ) C1959_=_C2807( C1959 C2807 ) C1959_=_C2823( C1959 C2823 ) \nC1959_=_C3021( C1959 C3021 ) C1959_=_C3207( C1959 C3207 ) C1959_=_C3308( C1959 C3308 ) C1959_=_C3392( C1959 C3392 ) C1959_=_C3537( C1959 C3537 ) C1959_=_C3616( C1959 C3616 ) \nC1959_=_C3707( C1959 C3707 ) C1959_=_C3723( C1959 C3723 ) C1959_=_C3889( C1959 C3889 ) C1959_=_C3935( C1959 C3935 ) C1959_=_C4066( C1959 C4066 ) C2057_=_C2683( C2057 C2683 ) \nC2057_=_C2806( C2057 C2806 ) C2057_=_C2822( C2057 C2822 ) C2057_=_C3206( C2057 C3206 ) C2057_=_C3307( C2057 C3307 ) C2057_=_C3391( C2057 C3391 ) C2057_=_C3528( C2057 C3528 ) \nC2057_=_C3536( C2057 C3536 ) C2057_=_C3615( C2057 C3615 ) C2057_=_C3722( C2057 C3722 ) C2057_=_C3888( C2057 C3888 ) C2057_=_C3934( C2057 C3934 ) C2057_=_C4065( C2057 C4065 ) \nC2057_=_C4084( C2057 C4084 ) C2057_=_C4085( C2057 C4085 ) C2150_=_C2355( C2150 C2355 ) C2150_=_C2391( C2150 C2391 ) C2150_=_C2524( C2150 C2524 ) C2150_=_C2675( C2150 C2675 ) \nC2150_=_C2817( C2150 C2817 ) C2150_=_C2831( C2150 C2831 ) C2150_=_C3199( C2150 C3199 ) C2150_=_C3299( C2150 C3299 ) C2150_=_C3424( C2150 C3424 ) C2150_=_C3597( C2150 C3597 ) \nC2150_=_C3881( C2150 C3881 ) C2150_=_C3882( C2150 C3882 ) C2150_=_C3883( C2150 C3883 ) C2150_=_C3884( C2150 C3884 ) C2150_=_C3885( C2150 C3885 ) C2150_=_C3886( C2150 C3886 ) \nC2150_=_C3887( C2150 C3887 ) C2150_=_C3888( C2150 C3888 ) C2150_=_C3889( C2150 C3889 ) C2310_=_C2789( C2310 C2789 ) C2310_=_C2790( C2310 C2790 ) C2310_=_C2791( C2310 C2791 ) \nC2310_=_C2792( C2310 C2792 ) C2310_=_C2793( C2310 C2793 ) C2310_=_C2794( C2310 C2794 ) C2310_=_C2795( C2310 C2795 ) C2310_=_C2796( C2310 C2796 ) C2310_=_C2797( C2310 C2797 ) \nC2310_=_C2798( C2310 C2798 ) C2310_=_C2800( C2310 C2800 ) C2310_=_C2801( C2310 C2801 ) C2310_=_C2802( C2310 C2802 ) C2310_=_C2803( C2310 C2803 ) C2310_=_C2804( C2310 C2804 ) \nC2310_=_C2805( C2310 C2805 ) C2310_=_C2806( C2310 C2806 ) C2310_=_C2807( C2310 C2807 ) C2310_=_C2808( C2310 C2808 ) C2355_=_C2391( C2355 C2391 ) C2355_=_C2524( C2355 C2524 ) \nC2355_=_C2675( C2355 C2675 ) C2355_=_C2817( C2355 C2817 ) C2355_=_C2831( C2355 C2831 ) C2355_=_C3199( C2355 C3199 ) C2355_=_C3299( C2355 C3299 ) C2355_=_C3424( C2355 C3424 ) \nC2355_=_C3597( C2355 C3597 ) C2355_=_C3881( C2355 C3881 ) C2355_=_C3882( C2355 C3882 ) C2355_=_C3883( C2355 C3883 ) C2355_=_C3884( C2355 C3884 ) C2355_=_C3885( C2355 C3885 ) \nC2355_=_C3886( C2355 C3886 ) C2355_=_C3887( C2355 C3887 ) C2355_=_C3888( C2355 C3888 ) C2355_=_C3889( C2355 C3889 ) C2391_=_C2397( C2391 C2397 ) C2391_=_C2524( C2391 C2524 ) \nC2391_=_C2675( C2391 C2675 ) C2391_=_C2817( C2391 C2817 ) C2391_=_C2831( C2391 C2831 ) C2391_=_C3199( C2391 C3199 ) C2391_=_C3299( C2391 C3299 ) C2391_=_C3424( C2391 C3424 ) \nC2391_=_C3597( C2391 C3597 ) C2391_=_C3881( C2391 C3881 ) C2391_=_C3882( C2391 C3882 ) C2391_=_C3883( C2391 C3883 ) C2391_=_C3884( C2391 C3884 ) C2391_=_C3885( C2391 C3885 ) \nC2391_=_C3886( C2391 C3886 ) C2391_=_C3887( C2391 C3887 ) C2391_=_C3888( C2391 C3888 ) C2391_=_C3889( C2391 C3889 ) C2397_=_C2807( C2397 C2807 ) C2397_=_C2823( C2397 C2823 ) \nC2397_=_C3021( C2397 C3021 ) C2397_=_C3207( C2397 C3207 ) C2397_=_C3308( C2397 C3308 ) C2397_=_C3392( C2397 C3392 ) C2397_=_C3537( C2397 C3537 ) C2397_=_C3616( C2397 C3616 ) \nC2397_=_C3707( C2397 C3707 ) C2397_=_C3723( C2397 C3723 ) C2397_=_C3889( C2397 C3889 ) C2397_=_C3935( C2397 C3935 ) C2397_=_C4066( C2397 C4066 ) C2524_=_C2675( C2524 C2675 ) \nC2524_=_C2817( C2524 C2817 ) C2524_=_C2831( C2524 C2831 ) C2524_=_C3199( C2524 C3199 ) C2524_=_C3299( C2524 C3299 ) C2524_=_C3424( C2524 C3424 ) C2524_=_C3597( C2524 C3597 ) \nC2524_=_C3881( C2524 C3881 ) C2524_=_C3882( C2524 C3882 ) C2524_=_C3883( C2524 C3883 ) C2524_=_C3884( C2524 C3884 ) C2524_=_C3885( C2524 C3885 ) C2524_=_C3886( C2524 C3886 ) \nC2524_=_C3887( C2524 C3887 ) C2524_=_C3888( C2524 C3888 ) C2524_=_C3889( C2524 C3889 ) C2675_=_C2683( C2675 C2683 ) C2675_=_C2817( C2675 C2817 ) C2675_=_C2831( C2675 C2831 ) \nC2675_=_C3199( C2675 C3199 ) C2675_=_C3299( C2675 C3299 ) C2675_=_C3424( C2675 C3424 ) C2675_=_C3597( C2675 C3597 ) C2675_=_C3881( C2675 C3881 ) C2675_=_C3882( C2675 C3882 ) \nC2675_=_C3883( C2675 C3883 ) C2675_=_C3884( C2675 C3884 ) C2675_=_C3885( C2675 C3885 ) C2675_=_C3886( C2675 C3886 ) C2675_=_C3887( C2675 C3887 ) C2675_=_C3888( C2675 C3888 ) \nC2675_=_C3889( C2675 C3889 ) C2683_=_C2806( C2683 C2806 ) C2683_=_C2822( C2683 C2822 ) C2683_=_C3206( C2683 C3206 ) C2683_=_C3307( C2683 C3307 ) C2683_=_C3391( C2683 C3391 ) \nC2683_=_C3528( C2683 C3528 ) C2683_=_C3536( C2683 C3536 ) C2683_=_C3615( C2683 C3615 ) C2683_=_C3722( C2683 C3722 ) C2683_=_C3888( C2683 C3888 ) C2683_=_C3934( C2683 C3934 ) \nC2683_=_C4065( C2683 C4065 ) C2683_=_C4084( C2683 C4084 ) C2683_=_C4085( C2683 C4085 ) C2789_=_C2790( C2789 C2790 ) C2789_=_C2791( C2789 C2791 ) C2789_=_C2792( C2789 C2792 ) \nC2789_=_C2793( C2789 C2793 ) C2789_=_C2794( C2789 C2794 ) C2789_=_C2795( C2789 C2795 ) C2789_=_C2796( C2789 C2796 ) C2789_=_C2797( C2789 C2797 ) C2789_=_C2798( C2789 C2798 ) \nC2789_=_C2800( C2789 C2800 ) C2789_=_C2801( C2789 C2801 ) C2789_=_C2802( C2789 C2802 ) C2789_=_C2803( C2789 C2803 ) C2789_=_C2804( C2789 C2804 ) C2789_=_C2805( C2789 C2805 ) \nC2789_=_C2806( C2789 C2806 ) C2789_=_C2807( C2789 C2807 ) C2789_=_C2808( C2789 C2808 ) C2789_=_C2817( C2789 C2817 ) C2789_=_C2822( C2789 C2822 ) C2789_=_C2823( C2789 C2823 ) \nC2790_=_C2791( C2790 C2791 ) C2790_=_C2792( C2790 C2792 ) C2790_=_C2793( C2790 C2793 ) C2790_=_C2794( C2790 C2794 ) C2790_=_C2795( C2790 C2795 ) C2790_=_C2796( C2790 C2796 ) \nC2790_=_C2797( C2790 C2797 ) C2790_=_C2798( C2790 C2798 ) C2790_=_C2800( C2790 C2800 ) C2790_=_C2801( C2790 C2801 ) C2790_=_C2802( C2790 C2802 ) C2790_=_C2803( C2790 C2803 ) \nC2790_=_C2804( C2790 C2804 ) C2790_=_C2805( C2790 C2805 ) C2790_=_C2806( C2790 C2806 ) C2790_=_C2807( C2790 C2807 ) C2790_=_C2808( C2790 C2808 ) C2791_=_C2792( C2791 C2792 ) \nC2791_=_C2793( C2791 C2793 ) C2791_=_C2794( C2791 C2794 ) C2791_=_C2795( C2791 C2795 ) C2791_=_C2796( C2791 C2796 ) C2791_=_C2797( C2791 C2797 ) C2791_=_C2798( C2791 C2798 ) \nC2791_=_C2800(</w:t>
      </w:r>
    </w:p>
    <w:p>
      <w:pPr>
        <w:pStyle w:val="PreformattedText"/>
        <w:bidi w:val="0"/>
        <w:spacing w:before="0" w:after="0"/>
        <w:jc w:val="left"/>
        <w:rPr/>
      </w:pPr>
      <w:r>
        <w:rPr/>
        <w:t xml:space="preserve"> </w:t>
      </w:r>
      <w:r>
        <w:rPr/>
        <w:t>C2791 C2800 ) C2791_=_C2801( C2791 C2801 ) C2791_=_C2802( C2791 C2802 ) C2791_=_C2803( C2791 C2803 ) C2791_=_C2804( C2791 C2804 ) C2791_=_C2805( C2791 C2805 ) \nC2791_=_C2806( C2791 C2806 ) C2791_=_C2807( C2791 C2807 ) C2791_=_C2808( C2791 C2808 ) C2791_=_C3199( C2791 C3199 ) C2791_=_C3206( C2791 C3206 ) C2791_=_C3207( C2791 C3207 ) \nC2792_=_C2793( C2792 C2793 ) C2792_=_C2794( C2792 C2794 ) C2792_=_C2795( C2792 C2795 ) C2792_=_C2796( C2792 C2796 ) C2792_=_C2797( C2792 C2797 ) C2792_=_C2798( C2792 C2798 ) \nC2792_=_C2800( C2792 C2800 ) C2792_=_C2801( C2792 C2801 ) C2792_=_C2802( C2792 C2802 ) C2792_=_C2803( C2792 C2803 ) C2792_=_C2804( C2792 C2804 ) C2792_=_C2805( C2792 C2805 ) \nC2792_=_C2806( C2792 C2806 ) C2792_=_C2807( C2792 C2807 ) C2792_=_C2808( C2792 C2808 ) C2792_=_C3299( C2792 C3299 ) C2792_=_C3307( C2792 C3307 ) C2792_=_C3308( C2792 C3308 ) \nC2793_=_C2794( C2793 C2794 ) C2793_=_C2795( C2793 C2795 ) C2793_=_C2796( C2793 C2796 ) C2793_=_C2797( C2793 C2797 ) C2793_=_C2798( C2793 C2798 ) C2793_=_C2800( C2793 C2800 ) \nC2793_=_C2801( C2793 C2801 ) C2793_=_C2802( C2793 C2802 ) C2793_=_C2803( C2793 C2803 ) C2793_=_C2804( C2793 C2804 ) C2793_=_C2805( C2793 C2805 ) C2793_=_C2806( C2793 C2806 ) \nC2793_=_C2807( C2793 C2807 ) C2793_=_C2808( C2793 C2808 ) C2794_=_C2795( C2794 C2795 ) C2794_=_C2796( C2794 C2796 ) C2794_=_C2797( C2794 C2797 ) C2794_=_C2798( C2794 C2798 ) \nC2794_=_C2800( C2794 C2800 ) C2794_=_C2801( C2794 C2801 ) C2794_=_C2802( C2794 C2802 ) C2794_=_C2803( C2794 C2803 ) C2794_=_C2804( C2794 C2804 ) C2794_=_C2805( C2794 C2805 ) \nC2794_=_C2806( C2794 C2806 ) C2794_=_C2807( C2794 C2807 ) C2794_=_C2808( C2794 C2808 ) C2795_=_C2796( C2795 C2796 ) C2795_=_C2797( C2795 C2797 ) C2795_=_C2798( C2795 C2798 ) \nC2795_=_C2800( C2795 C2800 ) C2795_=_C2801( C2795 C2801 ) C2795_=_C2802( C2795 C2802 ) C2795_=_C2803( C2795 C2803 ) C2795_=_C2804( C2795 C2804 ) C2795_=_C2805( C2795 C2805 ) \nC2795_=_C2806( C2795 C2806 ) C2795_=_C2807( C2795 C2807 ) C2795_=_C2808( C2795 C2808 ) C2795_=_C3536( C2795 C3536 ) C2795_=_C3537( C2795 C3537 ) C2796_=_C2797( C2796 C2797 ) \nC2796_=_C2798( C2796 C2798 ) C2796_=_C2800( C2796 C2800 ) C2796_=_C2801( C2796 C2801 ) C2796_=_C2802( C2796 C2802 ) C2796_=_C2803( C2796 C2803 ) C2796_=_C2804( C2796 C2804 ) \nC2796_=_C2805( C2796 C2805 ) C2796_=_C2806( C2796 C2806 ) C2796_=_C2807( C2796 C2807 ) C2796_=_C2808( C2796 C2808 ) C2796_=_C3597( C2796 C3597 ) C2797_=_C2798( C2797 C2798 ) \nC2797_=_C2800( C2797 C2800 ) C2797_=_C2801( C2797 C2801 ) C2797_=_C2802( C2797 C2802 ) C2797_=_C2803( C2797 C2803 ) C2797_=_C2804( C2797 C2804 ) C2797_=_C2805( C2797 C2805 ) \nC2797_=_C2806( C2797 C2806 ) C2797_=_C2807( C2797 C2807 ) C2797_=_C2808( C2797 C2808 ) C2798_=_C2800( C2798 C2800 ) C2798_=_C2801( C2798 C2801 ) C2798_=_C2802( C2798 C2802 ) \nC2798_=_C2803( C2798 C2803 ) C2798_=_C2804( C2798 C2804 ) C2798_=_C2805( C2798 C2805 ) C2798_=_C2806( C2798 C2806 ) C2798_=_C2807( C2798 C2807 ) C2798_=_C2808( C2798 C2808 ) \nC2800_=_C2801( C2800 C2801 ) C2800_=_C2802( C2800 C2802 ) C2800_=_C2803( C2800 C2803 ) C2800_=_C2804( C2800 C2804 ) C2800_=_C2805( C2800 C2805 ) C2800_=_C2806( C2800 C2806 ) \nC2800_=_C2807( C2800 C2807 ) C2800_=_C2808( C2800 C2808 ) C2800_=_C3881( C2800 C3881 ) C2800_=_C3934( C2800 C3934 ) C2800_=_C3935( C2800 C3935 ) C2801_=_C2802( C2801 C2802 ) \nC2801_=_C2803( C2801 C2803 ) C2801_=_C2804( C2801 C2804 ) C2801_=_C2805( C2801 C2805 ) C2801_=_C2806( C2801 C2806 ) C2801_=_C2807( C2801 C2807 ) C2801_=_C2808( C2801 C2808 ) \nC2802_=_C2803( C2802 C2803 ) C2802_=_C2804( C2802 C2804 ) C2802_=_C2805( C2802 C2805 ) C2802_=_C2806( C2802 C2806 ) C2802_=_C2807( C2802 C2807 ) C2802_=_C2808( C2802 C2808 ) \nC2802_=_C3882( C2802 C3882 ) C2803_=_C2804( C2803 C2804 ) C2803_=_C2805( C2803 C2805 ) C2803_=_C2806( C2803 C2806 ) C2803_=_C2807( C2803 C2807 ) C2803_=_C2808( C2803 C2808 ) \nC2804_=_C2805( C2804 C2805 ) C2804_=_C2806( C2804 C2806 ) C2804_=_C2807( C2804 C2807 ) C2804_=_C2808( C2804 C2808 ) C2804_=_C4065( C2804 C4065 ) C2804_=_C4066( C2804 C4066 ) \nC2805_=_C2806( C2805 C2806 ) C2805_=_C2807( C2805 C2807 ) C2805_=_C2808( C2805 C2808 ) C2806_=_C2807( C2806 C2807 ) C2806_=_C2808( C2806 C2808 ) C2806_=_C2822( C2806 C2822 ) \nC2806_=_C3206( C2806 C3206 ) C2806_=_C3307( C2806 C3307 ) C2806_=_C3391( C2806 C3391 ) C2806_=_C3528( C2806 C3528 ) C2806_=_C3536( C2806 C3536 ) C2806_=_C3615( C2806 C3615 ) \nC2806_=_C3722( C2806 C3722 ) C2806_=_C3888( C2806 C3888 ) C2806_=_C3934( C2806 C3934 ) C2806_=_C4065( C2806 C4065 ) C2806_=_C4084( C2806 C4084 ) C2806_=_C4085( C2806 C4085 ) \nC2807_=_C2808( C2807 C2808 ) C2807_=_C2823( C2807 C2823 ) C2807_=_C3021( C2807 C3021 ) C2807_=_C3207( C2807 C3207 ) C2807_=_C3308( C2807 C3308 ) C2807_=_C3392( C2807 C3392 ) \nC2807_=_C3537( C2807 C3537 ) C2807_=_C3616( C2807 C3616 ) C2807_=_C3707( C2807 C3707 ) C2807_=_C3723( C2807 C3723 ) C2807_=_C3889( C2807 C3889 ) C2807_=_C3935( C2807 C3935 ) \nC2807_=_C4066( C2807 C4066 ) C2817_=_C2822( C2817 C2822 ) C2817_=_C2823( C2817 C2823 ) C2817_=_C2831( C2817 C2831 ) C2817_=_C3199( C2817 C3199 ) C2817_=_C3299( C2817 C3299 ) \nC2817_=_C3424( C2817 C3424 ) C2817_=_C3597( C2817 C3597 ) C2817_=_C3881( C2817 C3881 ) C2817_=_C3882( C2817 C3882 ) C2817_=_C3883( C2817 C3883 ) C2817_=_C3884( C2817 C3884 ) \nC2817_=_C3885( C2817 C3885 ) C2817_=_C3886( C2817 C3886 ) C2817_=_C3887( C2817 C3887 ) C2817_=_C3888( C2817 C3888 ) C2817_=_C3889( C2817 C3889 ) C2822_=_C2823( C2822 C2823 ) \nC2822_=_C3206( C2822 C3206 ) C2822_=_C3307( C2822 C3307 ) C2822_=_C3391( C2822 C3391 ) C2822_=_C3528( C2822 C3528 ) C2822_=_C3536( C2822 C3536 ) C2822_=_C3615( C2822 C3615 ) \nC2822_=_C3722( C2822 C3722 ) C2822_=_C3888( C2822 C3888 ) C2822_=_C3934( C2822 C3934 ) C2822_=_C4065( C2822 C4065 ) C2822_=_C4084( C2822 C4084 ) C2822_=_C4085( C2822 C4085 ) \nC2823_=_C3021( C2823 C3021 ) C2823_=_C3207( C2823 C3207 ) C2823_=_C3308( C2823 C3308 ) C2823_=_C3392( C2823 C3392 ) C2823_=_C3537( C2823 C3537 ) C2823_=_C3616( C2823 C3616 ) \nC2823_=_C3707( C2823 C3707 ) C2823_=_C3723( C2823 C3723 ) C2823_=_C3889( C2823 C3889 ) C2823_=_C3935( C2823 C3935 ) C2823_=_C4066( C2823 C4066 ) C2831_=_C3199( C2831 C3199 ) \nC2831_=_C3299( C2831 C3299 ) C2831_=_C3424( C2831 C3424 ) C2831_=_C3597( C2831 C3597 ) C2831_=_C3881( C2831 C3881 ) C2831_=_C3882( C2831 C3882 ) C2831_=_C3883( C2831 C3883 ) \nC2831_=_C3884( C2831 C3884 ) C2831_=_C3885( C2831 C3885 ) C2831_=_C3886( C2831 C3886 ) C2831_=_C3887( C2831 C3887 ) C2831_=_C3888( C2831 C3888 ) C2831_=_C3889( C2831 C3889 ) \nC3021_=_C3207( C3021 C3207 ) C3021_=_C3308( C3021 C3308 ) C3021_=_C3392( C3021 C3392 ) C3021_=_C3537( C3021 C3537 ) C3021_=_C3616( C3021 C3616 ) C3021_=_C3707( C3021 C3707 ) \nC3021_=_C3723( C3021 C3723 ) C3021_=_C3889( C3021 C3889 ) C3021_=_C3935( C3021 C3935 ) C3021_=_C4066( C3021 C4066 ) C3199_=_C3206( C3199 C3206 ) C3199_=_C3207( C3199 C3207 ) \nC3199_=_C3299( C3199 C3299 ) C3199_=_C3424( C3199 C3424 ) C3199_=_C3597( C3199 C3597 ) C3199_=_C3881( C3199 C3881 ) C3199_=_C3882( C3199 C3882 ) C3199_=_C3883( C3199 C3883 ) \nC3199_=_C3884( C3199 C3884 ) C3199_=_C3885( C3199 C3885 ) C3199_=_C3886( C3199 C3886 ) C3199_=_C3887( C3199 C3887 ) C3199_=_C3888( C3199 C3888 ) C3199_=_C3889( C3199 C3889 ) \nC3206_=_C3207( C3206 C3207 ) C3206_=_C3307( C3206 C3307 ) C3206_=_C3391( C3206 C3391 ) C3206_=_C3528( C3206 C3528 ) C3206_=_C3536( C3206 C3536 ) C3206_=_C3615( C3206 C3615 ) \nC3206_=_C3722( C3206 C3722 ) C3206_=_C3888( C3206 C3888 ) C3206_=_C3934( C3206 C3934 ) C3206_=_C4065( C3206 C4065 ) C3206_=_C4084( C3206 C4084 ) C3206_=_C4085( C3206 C4085 ) \nC3207_=_C3308( C3207 C3308 ) C3207_=_C3392( C3207 C3392 ) C3207_=_C3537( C3207 C3537 ) C3207_=_C3616( C3207 C3616 ) C3207_=_C3707( C3207 C3707 ) C3207_=_C3723( C3207 C3723 ) \nC3207_=_C3889( C3207 C3889 ) C3207_=_C3935( C3207 C3935 ) C3207_=_C4066( C3207 C4066 ) C3299_=_C3307( C3299 C3307 ) C3299_=_C3308( C3299 C3308 ) C3299_=_C3424( C3299 C3424 ) \nC3299_=_C3597( C3299 C3597 ) C3299_=_C3881( C3299 C3881 ) C3299_=_C3882( C3299 C3882 ) C3299_=_C3883( C3299 C3883 ) C3299_=_C3884( C3299 C3884 ) C3299_=_C3885( C3299 C3885 ) \nC3299_=_C3886( C3299 C3886 ) C3299_=_C3887( C3299 C3887 ) C3299_=_C3888( C3299 C3888 ) C3299_=_C3889( C3299 C3889 ) C3307_=_C3308( C3307 C3308 ) C3307_=_C3391( C3307 C3391 ) \nC3307_=_C3528( C3307 C3528 ) C3307_=_C3536( C3307 C3536 ) C3307_=_C3615( C3307 C3615 ) C3307_=_C3722( C3307 C3722 ) C3307_=_C3888( C3307 C3888 ) C3307_=_C3934( C3307 C3934 ) \nC3307_=_C4065( C3307 C4065 ) C3307_=_C4084( C3307 C4084 ) C3307_=_C4085( C3307 C4085 ) C3308_=_C3392( C3308 C3392 ) C3308_=_C3537( C3308 C3537 ) C3308_=_C3616( C3308 C3616 ) \nC3308_=_C3707( C3308 C3707 ) C3308_=_C3723( C3308 C3723 ) C3308_=_C3889( C3308 C3889 ) C3308_=_C3935( C3308 C3935 ) C3308_=_C4066( C3308 C4066 ) C3391_=_C3392( C3391 C3392 ) \nC3391_=_C3528( C3391 C3528 ) C3391_=_C3536( C3391 C3536 ) C3391_=_C3615( C3391 C3615 ) C3391_=_C3722( C3391 C3722 ) C3391_=_C3888( C3391 C3888 ) C3391_=_C3934( C3391 C3934 ) \nC3391_=_C4065( C3391 C4065 ) C3391_=_C4084( C3391 C4084 ) C3391_=_C4085( C3391 C4085 ) C3392_=_C3537( C3392 C3537 ) C3392_=_C3616( C3392 C3616 ) C3392_=_C3707( C3392 C3707 ) \nC3392_=_C3723( C3392 C3723 ) C3392_=_C3889( C3392 C3889 ) C3392_=_C3935( C3392 C3935 ) C3392_=_C4066( C3392 C4066 ) C3424_=_C3597( C3424 C3597 ) C3424_=_C3881( C3424 C3881 ) \nC3424_=_C3882( C3424 C3882 ) C3424_=_C3883( C3424 C3883 ) C3424_=_C3884( C3424 C3884 ) C3424_=_C3885( C3424 C3885 ) C3424_=_C3886( C3424 C3886 ) C3424_=_C3887( C3424 C3887 ) \nC3424_=_C3888( C3424 C3888 ) C3424_=_C3889( C3424 C3889 ) C3528_=_C3536( C3528 C3536 ) C3528_=_C3615( C3528 C3615 ) C3528_=_C3722( C3528 C3722 ) C3528_=_C3888( C3528 C3888 ) \nC3528_=_C3934( C3528 C3934 ) C3528_=_C4065( C3528 C4065 ) C3528_=_C4084( C3528 C4084 ) C3528_=_C4085( C3528 C4085 ) C3536_=_C3537( C3536 C3537 ) C3536_=_C3615( C3536 C3615 ) \nC3536_=_C3722( C3536 C3722 ) C3536_=_C3888( C3536 C3888 ) C3536_=_C3934(</w:t>
      </w:r>
    </w:p>
    <w:p>
      <w:pPr>
        <w:pStyle w:val="PreformattedText"/>
        <w:bidi w:val="0"/>
        <w:spacing w:before="0" w:after="0"/>
        <w:jc w:val="left"/>
        <w:rPr/>
      </w:pPr>
      <w:r>
        <w:rPr/>
        <w:t xml:space="preserve"> </w:t>
      </w:r>
      <w:r>
        <w:rPr/>
        <w:t>C3536 C3934 ) C3536_=_C4065( C3536 C4065 ) C3536_=_C4084( C3536 C4084 ) C3536_=_C4085( C3536 C4085 ) \nC3537_=_C3616( C3537 C3616 ) C3537_=_C3707( C3537 C3707 ) C3537_=_C3723( C3537 C3723 ) C3537_=_C3889( C3537 C3889 ) C3537_=_C3935( C3537 C3935 ) C3537_=_C4066( C3537 C4066 ) \nC3597_=_C3881( C3597 C3881 ) C3597_=_C3882( C3597 C3882 ) C3597_=_C3883( C3597 C3883 ) C3597_=_C3884( C3597 C3884 ) C3597_=_C3885( C3597 C3885 ) C3597_=_C3886( C3597 C3886 ) \nC3597_=_C3887( C3597 C3887 ) C3597_=_C3888( C3597 C3888 ) C3597_=_C3889( C3597 C3889 ) C3615_=_C3616( C3615 C3616 ) C3615_=_C3722( C3615 C3722 ) C3615_=_C3888( C3615 C3888 ) \nC3615_=_C3934( C3615 C3934 ) C3615_=_C4065( C3615 C4065 ) C3615_=_C4084( C3615 C4084 ) C3615_=_C4085( C3615 C4085 ) C3616_=_C3707( C3616 C3707 ) C3616_=_C3723( C3616 C3723 ) \nC3616_=_C3889( C3616 C3889 ) C3616_=_C3935( C3616 C3935 ) C3616_=_C4066( C3616 C4066 ) C3707_=_C3723( C3707 C3723 ) C3707_=_C3889( C3707 C3889 ) C3707_=_C3935( C3707 C3935 ) \nC3707_=_C4066( C3707 C4066 ) C3722_=_C3723( C3722 C3723 ) C3722_=_C3888( C3722 C3888 ) C3722_=_C3934( C3722 C3934 ) C3722_=_C4065( C3722 C4065 ) C3722_=_C4084( C3722 C4084 ) \nC3722_=_C4085( C3722 C4085 ) C3723_=_C3889( C3723 C3889 ) C3723_=_C3935( C3723 C3935 ) C3723_=_C4066( C3723 C4066 ) C3881_=_C3882( C3881 C3882 ) C3881_=_C3883( C3881 C3883 ) \nC3881_=_C3884( C3881 C3884 ) C3881_=_C3885( C3881 C3885 ) C3881_=_C3886( C3881 C3886 ) C3881_=_C3887( C3881 C3887 ) C3881_=_C3888( C3881 C3888 ) C3881_=_C3889( C3881 C3889 ) \nC3881_=_C3934( C3881 C3934 ) C3881_=_C3935( C3881 C3935 ) C3882_=_C3883( C3882 C3883 ) C3882_=_C3884( C3882 C3884 ) C3882_=_C3885( C3882 C3885 ) C3882_=_C3886( C3882 C3886 ) \nC3882_=_C3887( C3882 C3887 ) C3882_=_C3888( C3882 C3888 ) C3882_=_C3889( C3882 C3889 ) C3883_=_C3884( C3883 C3884 ) C3883_=_C3885( C3883 C3885 ) C3883_=_C3886( C3883 C3886 ) \nC3883_=_C3887( C3883 C3887 ) C3883_=_C3888( C3883 C3888 ) C3883_=_C3889( C3883 C3889 ) C3884_=_C3885( C3884 C3885 ) C3884_=_C3886( C3884 C3886 ) C3884_=_C3887( C3884 C3887 ) \nC3884_=_C3888( C3884 C3888 ) C3884_=_C3889( C3884 C3889 ) C3885_=_C3886( C3885 C3886 ) C3885_=_C3887( C3885 C3887 ) C3885_=_C3888( C3885 C3888 ) C3885_=_C3889( C3885 C3889 ) \nC3886_=_C3887( C3886 C3887 ) C3886_=_C3888( C3886 C3888 ) C3886_=_C3889( C3886 C3889 ) C3887_=_C3888( C3887 C3888 ) C3887_=_C3889( C3887 C3889 ) C3888_=_C3889( C3888 C3889 ) \nC3888_=_C3934( C3888 C3934 ) C3888_=_C4065( C3888 C4065 ) C3888_=_C4084( C3888 C4084 ) C3888_=_C4085( C3888 C4085 ) C3889_=_C3935( C3889 C3935 ) C3889_=_C4066( C3889 C4066 ) \nC3934_=_C3935( C3934 C3935 ) C3934_=_C4065( C3934 C4065 ) C3934_=_C4084( C3934 C4084 ) C3934_=_C4085( C3934 C4085 ) C3935_=_C4066( C3935 C4066 ) C4065_=_C4066( C4065 C4066 ) \nC4065_=_C4084( C4065 C4084 ) C4065_=_C4085( C4065 C4085 ) C4084_=_C4085( C4084 C4085 ) "];128-&gt;198[label="94: C148 C227 C367 C374 C486 \nC557 C830 C831 C886 C948 C959 \nC964 C965 C1149 C1217 C1218 C1239 \nC1286 C1303 C1462 C1537 C1538 C1583 \nC1593 C1598 C1599 C1701 C1760 C1826 \nC1919 C1958 C1959 C2057 C2150 C2310 \nC2355 C2391 C2397 C2524 C2675 C2683 \nC2789 C2790 C2791 C2792 C2793 C2794 \nC2795 C2796 C2797 C2798 C2800 C2801 \nC2802 C2803 C2804 C2805 C2808 C2817 \nC2822 C2823 C2831 C3021 C3199 C3206 \nC3207 C3299 C3307 C3308 C3391 C3392 \nC3424 C3528 C3536 C3537 C3597 C3615 \nC3616 C3707 C3722 C3723 C3881 C3882 \nC3883 C3884 C3885 C3886 C3887 C3934 \nC3935 C4065 C4066 C4084 C4085 \n1112: C148_=_C227 ,C148_=_C831 ,C148_=_C965 ,C148_=_C1218 ,C148_=_C1239 ,\nC148_=_C1538 ,C148_=_C1599 ,C148_=_C1760 ,C148_=_C1826 ,C148_=_C1959 ,C148_=_C2397 ,\nC148_=_C2823 ,C148_=_C3021 ,C148_=_C3207 ,C148_=_C3308 ,C148_=_C3392 ,C148_=_C3537 ,\nC148_=_C3616 ,C148_=_C3707 ,C148_=_C3723 ,C148_=_C3935 ,C148_=_C4066 ,C227_=_C831 ,\nC227_=_C965 ,C227_=_C1218 ,C227_=_C1239 ,C227_=_C1538 ,C227_=_C1599 ,C227_=_C1760 ,\nC227_=_C1826 ,C227_=_C1959 ,C227_=_C2397 ,C227_=_C2823 ,C227_=_C3021 ,C227_=_C3207 ,\nC227_=_C3308 ,C227_=_C3392 ,C227_=_C3537 ,C227_=_C3616 ,C227_=_C3707 ,C227_=_C3723 ,\nC227_=_C3935 ,C227_=_C4066 ,C367_=_C374 ,C367_=_C557 ,C367_=_C948 ,C367_=_C1462 ,\nC367_=_C1583 ,C367_=_C1701 ,C367_=_C2310 ,C367_=_C2789 ,C367_=_C2790 ,C367_=_C2791 ,\nC367_=_C2792 ,C367_=_C2793 ,C367_=_C2794 ,C367_=_C2795 ,C367_=_C2796 ,C367_=_C2797 ,\nC367_=_C2798 ,C367_=_C2800 ,C367_=_C2801 ,C367_=_C2802 ,C367_=_C2803 ,C367_=_C2804 ,\nC367_=_C2805 ,C367_=_C2808 ,C374_=_C486 ,C374_=_C959 ,C374_=_C1303 ,C374_=_C1593 ,\nC374_=_C1919 ,C374_=_C2150 ,C374_=_C2355 ,C374_=_C2391 ,C374_=_C2524 ,C374_=_C2675 ,\nC374_=_C2817 ,C374_=_C2831 ,C374_=_C3199 ,C374_=_C3299 ,C374_=_C3424 ,C374_=_C3597 ,\nC374_=_C3881 ,C374_=_C3882 ,C374_=_C3883 ,C374_=_C3884 ,C374_=_C3885 ,C374_=_C3886 ,\nC374_=_C3887 ,C486_=_C959 ,C486_=_C1303 ,C486_=_C1593 ,C486_=_C1919 ,C486_=_C2150 ,\nC486_=_C2355 ,C486_=_C2391 ,C486_=_C2524 ,C486_=_C2675 ,C486_=_C2817 ,C486_=_C2831 ,\nC486_=_C3199 ,C486_=_C3299 ,C486_=_C3424 ,C486_=_C3597 ,C486_=_C3881 ,C486_=_C3882 ,\nC486_=_C3883 ,C486_=_C3884 ,C486_=_C3885 ,C486_=_C3886 ,C486_=_C3887 ,C557_=_C948 ,\nC557_=_C1462 ,C557_=_C1583 ,C557_=_C1701 ,C557_=_C2310 ,C557_=_C2789 ,C557_=_C2790 ,\nC557_=_C2791 ,C557_=_C2792 ,C557_=_C2793 ,C557_=_C2794 ,C557_=_C2795 ,C557_=_C2796 ,\nC557_=_C2797 ,C557_=_C2798 ,C557_=_C2800 ,C557_=_C2801 ,C557_=_C2802 ,C557_=_C2803 ,\nC557_=_C2804 ,C557_=_C2805 ,C557_=_C2808 ,C830_=_C831 ,C830_=_C886 ,C830_=_C964 ,\nC830_=_C1149 ,C830_=_C1217 ,C830_=_C1286 ,C830_=_C1537 ,C830_=_C1598 ,C830_=_C1958 ,\nC830_=_C2057 ,C830_=_C2683 ,C830_=_C2822 ,C830_=_C3206 ,C830_=_C3307 ,C830_=_C3391 ,\nC830_=_C3528 ,C830_=_C3536 ,C830_=_C3615 ,C830_=_C3722 ,C830_=_C3934 ,C830_=_C4065 ,\nC830_=_C4084 ,C830_=_C4085 ,C831_=_C965 ,C831_=_C1218 ,C831_=_C1239 ,C831_=_C1538 ,\nC831_=_C1599 ,C831_=_C1760 ,C831_=_C1826 ,C831_=_C1959 ,C831_=_C2397 ,C831_=_C2823 ,\nC831_=_C3021 ,C831_=_C3207 ,C831_=_C3308 ,C831_=_C3392 ,C831_=_C3537 ,C831_=_C3616 ,\nC831_=_C3707 ,C831_=_C3723 ,C831_=_C3935 ,C831_=_C4066 ,C886_=_C964 ,C886_=_C1149 ,\nC886_=_C1217 ,C886_=_C1286 ,C886_=_C1537 ,C886_=_C1598 ,C886_=_C1958 ,C886_=_C2057 ,\nC886_=_C2683 ,C886_=_C2822 ,C886_=_C3206 ,C886_=_C3307 ,C886_=_C3391 ,C886_=_C3528 ,\nC886_=_C3536 ,C886_=_C3615 ,C886_=_C3722 ,C886_=_C3934 ,C886_=_C4065 ,C886_=_C4084 ,\nC886_=_C4085 ,C948_=_C959 ,C948_=_C964 ,C948_=_C965 ,C948_=_C1462 ,C948_=_C1583 ,\nC948_=_C1701 ,C948_=_C2310 ,C948_=_C2789 ,C948_=_C2790 ,C948_=_C2791 ,C948_=_C2792 ,\nC948_=_C2793 ,C948_=_C2794 ,C948_=_C2795 ,C948_=_C2796 ,C948_=_C2797 ,C948_=_C2798 ,\nC948_=_C2800 ,C948_=_C2801 ,C948_=_C2802 ,C948_=_C2803 ,C948_=_C2804 ,C948_=_C2805 ,\nC948_=_C2808 ,C959_=_C964 ,C959_=_C965 ,C959_=_C1303 ,C959_=_C1593 ,C959_=_C1919 ,\nC959_=_C2150 ,C959_=_C2355 ,C959_=_C2391 ,C959_=_C2524 ,C959_=_C2675 ,C959_=_C2817 ,\nC959_=_C2831 ,C959_=_C3199 ,C959_=_C3299 ,C959_=_C3424 ,C959_=_C3597 ,C959_=_C3881 ,\nC959_=_C3882 ,C959_=_C3883 ,C959_=_C3884 ,C959_=_C3885 ,C959_=_C3886 ,C959_=_C3887 ,\nC964_=_C965 ,C964_=_C1149 ,C964_=_C1217 ,C964_=_C1286 ,C964_=_C1537 ,C964_=_C1598 ,\nC964_=_C1958 ,C964_=_C2057 ,C964_=_C2683 ,C964_=_C2822 ,C964_=_C3206 ,C964_=_C3307 ,\nC964_=_C3391 ,C964_=_C3528 ,C964_=_C3536 ,C964_=_C3615 ,C964_=_C3722 ,C964_=_C3934 ,\nC964_=_C4065 ,C964_=_C4084 ,C964_=_C4085 ,C965_=_C1218 ,C965_=_C1239 ,C965_=_C1538 ,\nC965_=_C1599 ,C965_=_C1760 ,C965_=_C1826 ,C965_=_C1959 ,C965_=_C2397 ,C965_=_C2823 ,\nC965_=_C3021 ,C965_=_C3207 ,C965_=_C3308 ,C965_=_C3392 ,C965_=_C3537 ,C965_=_C3616 ,\nC965_=_C3707 ,C965_=_C3723 ,C965_=_C3935 ,C965_=_C4066 ,C1149_=_C1217 ,C1149_=_C1286 ,\nC1149_=_C1537 ,C1149_=_C1598 ,C1149_=_C1958 ,C1149_=_C2057 ,C1149_=_C2683 ,C1149_=_C2822 ,\nC1149_=_C3206 ,C1149_=_C3307 ,C1149_=_C3391 ,C1149_=_C3528 ,C1149_=_C3536 ,C1149_=_C3615 ,\nC1149_=_C3722 ,C1149_=_C3934 ,C1149_=_C4065 ,C1149_=_C4084 ,C1149_=_C4085 ,C1217_=_C1218 ,\nC1217_=_C1286 ,C1217_=_C1537 ,C1217_=_C1598 ,C1217_=_C1958 ,C1217_=_C2057 ,C1217_=_C2683 ,\nC1217_=_C2822 ,C1217_=_C3206 ,C1217_=_C3307 ,C1217_=_C3391 ,C1217_=_C3528 ,C1217_=_C3536 ,\nC1217_=_C3615 ,C1217_=_C3722 ,C1217_=_C3934 ,C1217_=_C4065 ,C1217_=_C4084 ,C1217_=_C4085 ,\nC1218_=_C1239 ,C1218_=_C1538 ,C1218_=_C1599 ,C1218_=_C1760 ,C1218_=_C1826 ,C1218_=_C1959 ,\nC1218_=_C2397 ,C1218_=_C2823 ,C1218_=_C3021 ,C1218_=_C3207 ,C1218_=_C3308 ,C1218_=_C3392 ,\nC1218_=_C3537 ,C1218_=_C3616 ,C1218_=_C3707 ,C1218_=_C3723 ,C1218_=_C3935 ,C1218_=_C4066 ,\nC1239_=_C1538 ,C1239_=_C1599 ,C1239_=_C1760 ,C1239_=_C1826 ,C1239_=_C1959 ,C1239_=_C2397 ,\nC1239_=_C2823 ,C1239_=_C3021 ,C1239_=_C3207 ,C1239_=_C3308 ,C1239_=_C3392 ,C1239_=_C3537 ,\nC1239_=_C3616 ,C1239_=_C3707 ,C1239_=_C3723 ,C1239_=_C3935 ,C1239_=_C4066 ,C1286_=_C1537 ,\nC1286_=_C1598 ,C1286_=_C1958 ,C1286_=_C2057 ,C1286_=_C2683 ,C1286_=_C2822 ,C1286_=_C3206 ,\nC1286_=_C3307 ,C1286_=_C3391 ,C1286_=_C3528 ,C1286_=_C3536 ,C1286_=_C3615 ,C1286_=_C3722 ,\nC1286_=_C3934 ,C1286_=_C4065 ,C1286_=_C4084 ,C1286_=_C4085 ,C1303_=_C1593 ,C1303_=_C1919 ,\nC1303_=_C2150 ,C1303_=_C2355 ,C1303_=_C2391 ,C1303_=_C2524 ,C1303_=_C2675 ,C1303_=_C2817 ,\nC1303_=_C2831 ,C1303_=_C3199 ,C1303_=_C3299 ,C1303_=_C3424 ,C1303_=_C3597 ,C1303_=_C3881 ,\nC1303_=_C3882 ,C1303_=_C3883 ,C1303_=_C3884 ,C1303_=_C3885 ,C1303_=_C3886 ,C1303_=_C3887 ,\nC1462_=_C1583 ,C1462_=_C1701 ,C1462_=_C2310 ,C1462_=_C2789 ,C1462_=_C2790 ,C1462_=_C2791 ,\nC1462_=_C2792 ,C1462_=_C2793 ,C1462_=_C2794 ,C1462_=_C2795 ,C1462_=_C2796 ,C1462_=_C2797 ,\nC1462_=_C2798 ,C1462_=_C2800 ,C1462_=_C2801 ,C1462_=_C2802 ,C1462_=_C2803 ,C1462_=_C2804 ,\nC1462_=_C2805 ,C1462_=_C2808 ,C1537_=_C1538 ,C1537_=_C1598 ,C1537_=_C1958 ,C1537_=_C2057 ,\nC1537_=_C2683 ,C1537_=_C2822 ,C1537_=_C3206 ,C1537_=_C3307 ,C1537_=_C3391 ,C1537_=_C3528 ,\nC1537_=_C3536 ,C1537_=_C3615 ,C1537_=_C3722 ,C1537_=_C3934 ,C1537_=_C4065 ,C1537_=_C4084 ,\nC1537_=_C4085 ,C1538_=_C1599 ,C1538_=_C1760 ,C1538_=_C1826 ,C1538_=_C1959 ,C1538_=_C2397 ,\nC1538_=_C2823 ,C1538_=_C3021 ,C1538_=_C3207 ,C1538_=_C3308 ,C1538_=_C3392</w:t>
      </w:r>
    </w:p>
    <w:p>
      <w:pPr>
        <w:pStyle w:val="PreformattedText"/>
        <w:bidi w:val="0"/>
        <w:spacing w:before="0" w:after="0"/>
        <w:jc w:val="left"/>
        <w:rPr/>
      </w:pPr>
      <w:r>
        <w:rPr/>
        <w:t xml:space="preserve"> </w:t>
      </w:r>
      <w:r>
        <w:rPr/>
        <w:t>,C1538_=_C3537 ,\nC1538_=_C3616 ,C1538_=_C3707 ,C1538_=_C3723 ,C1538_=_C3935 ,C1538_=_C4066 ,C1583_=_C1593 ,\nC1583_=_C1598 ,C1583_=_C1599 ,C1583_=_C1701 ,C1583_=_C2310 ,C1583_=_C2789 ,C1583_=_C2790 ,\nC1583_=_C2791 ,C1583_=_C2792 ,C1583_=_C2793 ,C1583_=_C2794 ,C1583_=_C2795 ,C1583_=_C2796 ,\nC1583_=_C2797 ,C1583_=_C2798 ,C1583_=_C2800 ,C1583_=_C2801 ,C1583_=_C2802 ,C1583_=_C2803 ,\nC1583_=_C2804 ,C1583_=_C2805 ,C1583_=_C2808 ,C1593_=_C1598 ,C1593_=_C1599 ,C1593_=_C1919 ,\nC1593_=_C2150 ,C1593_=_C2355 ,C1593_=_C2391 ,C1593_=_C2524 ,C1593_=_C2675 ,C1593_=_C2817 ,\nC1593_=_C2831 ,C1593_=_C3199 ,C1593_=_C3299 ,C1593_=_C3424 ,C1593_=_C3597 ,C1593_=_C3881 ,\nC1593_=_C3882 ,C1593_=_C3883 ,C1593_=_C3884 ,C1593_=_C3885 ,C1593_=_C3886 ,C1593_=_C3887 ,\nC1598_=_C1599 ,C1598_=_C1958 ,C1598_=_C2057 ,C1598_=_C2683 ,C1598_=_C2822 ,C1598_=_C3206 ,\nC1598_=_C3307 ,C1598_=_C3391 ,C1598_=_C3528 ,C1598_=_C3536 ,C1598_=_C3615 ,C1598_=_C3722 ,\nC1598_=_C3934 ,C1598_=_C4065 ,C1598_=_C4084 ,C1598_=_C4085 ,C1599_=_C1760 ,C1599_=_C1826 ,\nC1599_=_C1959 ,C1599_=_C2397 ,C1599_=_C2823 ,C1599_=_C3021 ,C1599_=_C3207 ,C1599_=_C3308 ,\nC1599_=_C3392 ,C1599_=_C3537 ,C1599_=_C3616 ,C1599_=_C3707 ,C1599_=_C3723 ,C1599_=_C3935 ,\nC1599_=_C4066 ,C1701_=_C2310 ,C1701_=_C2789 ,C1701_=_C2790 ,C1701_=_C2791 ,C1701_=_C2792 ,\nC1701_=_C2793 ,C1701_=_C2794 ,C1701_=_C2795 ,C1701_=_C2796 ,C1701_=_C2797 ,C1701_=_C2798 ,\nC1701_=_C2800 ,C1701_=_C2801 ,C1701_=_C2802 ,C1701_=_C2803 ,C1701_=_C2804 ,C1701_=_C2805 ,\nC1701_=_C2808 ,C1760_=_C1826 ,C1760_=_C1959 ,C1760_=_C2397 ,C1760_=_C2823 ,C1760_=_C3021 ,\nC1760_=_C3207 ,C1760_=_C3308 ,C1760_=_C3392 ,C1760_=_C3537 ,C1760_=_C3616 ,C1760_=_C3707 ,\nC1760_=_C3723 ,C1760_=_C3935 ,C1760_=_C4066 ,C1826_=_C1959 ,C1826_=_C2397 ,C1826_=_C2823 ,\nC1826_=_C3021 ,C1826_=_C3207 ,C1826_=_C3308 ,C1826_=_C3392 ,C1826_=_C3537 ,C1826_=_C3616 ,\nC1826_=_C3707 ,C1826_=_C3723 ,C1826_=_C3935 ,C1826_=_C4066 ,C1919_=_C2150 ,C1919_=_C2355 ,\nC1919_=_C2391 ,C1919_=_C2524 ,C1919_=_C2675 ,C1919_=_C2817 ,C1919_=_C2831 ,C1919_=_C3199 ,\nC1919_=_C3299 ,C1919_=_C3424 ,C1919_=_C3597 ,C1919_=_C3881 ,C1919_=_C3882 ,C1919_=_C3883 ,\nC1919_=_C3884 ,C1919_=_C3885 ,C1919_=_C3886 ,C1919_=_C3887 ,C1958_=_C1959 ,C1958_=_C2057 ,\nC1958_=_C2683 ,C1958_=_C2822 ,C1958_=_C3206 ,C1958_=_C3307 ,C1958_=_C3391 ,C1958_=_C3528 ,\nC1958_=_C3536 ,C1958_=_C3615 ,C1958_=_C3722 ,C1958_=_C3934 ,C1958_=_C4065 ,C1958_=_C4084 ,\nC1958_=_C4085 ,C1959_=_C2397 ,C1959_=_C2823 ,C1959_=_C3021 ,C1959_=_C3207 ,C1959_=_C3308 ,\nC1959_=_C3392 ,C1959_=_C3537 ,C1959_=_C3616 ,C1959_=_C3707 ,C1959_=_C3723 ,C1959_=_C3935 ,\nC1959_=_C4066 ,C2057_=_C2683 ,C2057_=_C2822 ,C2057_=_C3206 ,C2057_=_C3307 ,C2057_=_C3391 ,\nC2057_=_C3528 ,C2057_=_C3536 ,C2057_=_C3615 ,C2057_=_C3722 ,C2057_=_C3934 ,C2057_=_C4065 ,\nC2057_=_C4084 ,C2057_=_C4085 ,C2150_=_C2355 ,C2150_=_C2391 ,C2150_=_C2524 ,C2150_=_C2675 ,\nC2150_=_C2817 ,C2150_=_C2831 ,C2150_=_C3199 ,C2150_=_C3299 ,C2150_=_C3424 ,C2150_=_C3597 ,\nC2150_=_C3881 ,C2150_=_C3882 ,C2150_=_C3883 ,C2150_=_C3884 ,C2150_=_C3885 ,C2150_=_C3886 ,\nC2150_=_C3887 ,C2310_=_C2789 ,C2310_=_C2790 ,C2310_=_C2791 ,C2310_=_C2792 ,C2310_=_C2793 ,\nC2310_=_C2794 ,C2310_=_C2795 ,C2310_=_C2796 ,C2310_=_C2797 ,C2310_=_C2798 ,C2310_=_C2800 ,\nC2310_=_C2801 ,C2310_=_C2802 ,C2310_=_C2803 ,C2310_=_C2804 ,C2310_=_C2805 ,C2310_=_C2808 ,\nC2355_=_C2391 ,C2355_=_C2524 ,C2355_=_C2675 ,C2355_=_C2817 ,C2355_=_C2831 ,C2355_=_C3199 ,\nC2355_=_C3299 ,C2355_=_C3424 ,C2355_=_C3597 ,C2355_=_C3881 ,C2355_=_C3882 ,C2355_=_C3883 ,\nC2355_=_C3884 ,C2355_=_C3885 ,C2355_=_C3886 ,C2355_=_C3887 ,C2391_=_C2397 ,C2391_=_C2524 ,\nC2391_=_C2675 ,C2391_=_C2817 ,C2391_=_C2831 ,C2391_=_C3199 ,C2391_=_C3299 ,C2391_=_C3424 ,\nC2391_=_C3597 ,C2391_=_C3881 ,C2391_=_C3882 ,C2391_=_C3883 ,C2391_=_C3884 ,C2391_=_C3885 ,\nC2391_=_C3886 ,C2391_=_C3887 ,C2397_=_C2823 ,C2397_=_C3021 ,C2397_=_C3207 ,C2397_=_C3308 ,\nC2397_=_C3392 ,C2397_=_C3537 ,C2397_=_C3616 ,C2397_=_C3707 ,C2397_=_C3723 ,C2397_=_C3935 ,\nC2397_=_C4066 ,C2524_=_C2675 ,C2524_=_C2817 ,C2524_=_C2831 ,C2524_=_C3199 ,C2524_=_C3299 ,\nC2524_=_C3424 ,C2524_=_C3597 ,C2524_=_C3881 ,C2524_=_C3882 ,C2524_=_C3883 ,C2524_=_C3884 ,\nC2524_=_C3885 ,C2524_=_C3886 ,C2524_=_C3887 ,C2675_=_C2683 ,C2675_=_C2817 ,C2675_=_C2831 ,\nC2675_=_C3199 ,C2675_=_C3299 ,C2675_=_C3424 ,C2675_=_C3597 ,C2675_=_C3881 ,C2675_=_C3882 ,\nC2675_=_C3883 ,C2675_=_C3884 ,C2675_=_C3885 ,C2675_=_C3886 ,C2675_=_C3887 ,C2683_=_C2822 ,\nC2683_=_C3206 ,C2683_=_C3307 ,C2683_=_C3391 ,C2683_=_C3528 ,C2683_=_C3536 ,C2683_=_C3615 ,\nC2683_=_C3722 ,C2683_=_C3934 ,C2683_=_C4065 ,C2683_=_C4084 ,C2683_=_C4085 ,C2789_=_C2790 ,\nC2789_=_C2791 ,C2789_=_C2792 ,C2789_=_C2793 ,C2789_=_C2794 ,C2789_=_C2795 ,C2789_=_C2796 ,\nC2789_=_C2797 ,C2789_=_C2798 ,C2789_=_C2800 ,C2789_=_C2801 ,C2789_=_C2802 ,C2789_=_C2803 ,\nC2789_=_C2804 ,C2789_=_C2805 ,C2789_=_C2808 ,C2789_=_C2817 ,C2789_=_C2822 ,C2789_=_C2823 ,\nC2790_=_C2791 ,C2790_=_C2792 ,C2790_=_C2793 ,C2790_=_C2794 ,C2790_=_C2795 ,C2790_=_C2796 ,\nC2790_=_C2797 ,C2790_=_C2798 ,C2790_=_C2800 ,C2790_=_C2801 ,C2790_=_C2802 ,C2790_=_C2803 ,\nC2790_=_C2804 ,C2790_=_C2805 ,C2790_=_C2808 ,C2791_=_C2792 ,C2791_=_C2793 ,C2791_=_C2794 ,\nC2791_=_C2795 ,C2791_=_C2796 ,C2791_=_C2797 ,C2791_=_C2798 ,C2791_=_C2800 ,C2791_=_C2801 ,\nC2791_=_C2802 ,C2791_=_C2803 ,C2791_=_C2804 ,C2791_=_C2805 ,C2791_=_C2808 ,C2791_=_C3199 ,\nC2791_=_C3206 ,C2791_=_C3207 ,C2792_=_C2793 ,C2792_=_C2794 ,C2792_=_C2795 ,C2792_=_C2796 ,\nC2792_=_C2797 ,C2792_=_C2798 ,C2792_=_C2800 ,C2792_=_C2801 ,C2792_=_C2802 ,C2792_=_C2803 ,\nC2792_=_C2804 ,C2792_=_C2805 ,C2792_=_C2808 ,C2792_=_C3299 ,C2792_=_C3307 ,C2792_=_C3308 ,\nC2793_=_C2794 ,C2793_=_C2795 ,C2793_=_C2796 ,C2793_=_C2797 ,C2793_=_C2798 ,C2793_=_C2800 ,\nC2793_=_C2801 ,C2793_=_C2802 ,C2793_=_C2803 ,C2793_=_C2804 ,C2793_=_C2805 ,C2793_=_C2808 ,\nC2794_=_C2795 ,C2794_=_C2796 ,C2794_=_C2797 ,C2794_=_C2798 ,C2794_=_C2800 ,C2794_=_C2801 ,\nC2794_=_C2802 ,C2794_=_C2803 ,C2794_=_C2804 ,C2794_=_C2805 ,C2794_=_C2808 ,C2795_=_C2796 ,\nC2795_=_C2797 ,C2795_=_C2798 ,C2795_=_C2800 ,C2795_=_C2801 ,C2795_=_C2802 ,C2795_=_C2803 ,\nC2795_=_C2804 ,C2795_=_C2805 ,C2795_=_C2808 ,C2795_=_C3536 ,C2795_=_C3537 ,C2796_=_C2797 ,\nC2796_=_C2798 ,C2796_=_C2800 ,C2796_=_C2801 ,C2796_=_C2802 ,C2796_=_C2803 ,C2796_=_C2804 ,\nC2796_=_C2805 ,C2796_=_C2808 ,C2796_=_C3597 ,C2797_=_C2798 ,C2797_=_C2800 ,C2797_=_C2801 ,\nC2797_=_C2802 ,C2797_=_C2803 ,C2797_=_C2804 ,C2797_=_C2805 ,C2797_=_C2808 ,C2798_=_C2800 ,\nC2798_=_C2801 ,C2798_=_C2802 ,C2798_=_C2803 ,C2798_=_C2804 ,C2798_=_C2805 ,C2798_=_C2808 ,\nC2800_=_C2801 ,C2800_=_C2802 ,C2800_=_C2803 ,C2800_=_C2804 ,C2800_=_C2805 ,C2800_=_C2808 ,\nC2800_=_C3881 ,C2800_=_C3934 ,C2800_=_C3935 ,C2801_=_C2802 ,C2801_=_C2803 ,C2801_=_C2804 ,\nC2801_=_C2805 ,C2801_=_C2808 ,C2802_=_C2803 ,C2802_=_C2804 ,C2802_=_C2805 ,C2802_=_C2808 ,\nC2802_=_C3882 ,C2803_=_C2804 ,C2803_=_C2805 ,C2803_=_C2808 ,C2804_=_C2805 ,C2804_=_C2808 ,\nC2804_=_C4065 ,C2804_=_C4066 ,C2805_=_C2808 ,C2817_=_C2822 ,C2817_=_C2823 ,C2817_=_C2831 ,\nC2817_=_C3199 ,C2817_=_C3299 ,C2817_=_C3424 ,C2817_=_C3597 ,C2817_=_C3881 ,C2817_=_C3882 ,\nC2817_=_C3883 ,C2817_=_C3884 ,C2817_=_C3885 ,C2817_=_C3886 ,C2817_=_C3887 ,C2822_=_C2823 ,\nC2822_=_C3206 ,C2822_=_C3307 ,C2822_=_C3391 ,C2822_=_C3528 ,C2822_=_C3536 ,C2822_=_C3615 ,\nC2822_=_C3722 ,C2822_=_C3934 ,C2822_=_C4065 ,C2822_=_C4084 ,C2822_=_C4085 ,C2823_=_C3021 ,\nC2823_=_C3207 ,C2823_=_C3308 ,C2823_=_C3392 ,C2823_=_C3537 ,C2823_=_C3616 ,C2823_=_C3707 ,\nC2823_=_C3723 ,C2823_=_C3935 ,C2823_=_C4066 ,C2831_=_C3199 ,C2831_=_C3299 ,C2831_=_C3424 ,\nC2831_=_C3597 ,C2831_=_C3881 ,C2831_=_C3882 ,C2831_=_C3883 ,C2831_=_C3884 ,C2831_=_C3885 ,\nC2831_=_C3886 ,C2831_=_C3887 ,C3021_=_C3207 ,C3021_=_C3308 ,C3021_=_C3392 ,C3021_=_C3537 ,\nC3021_=_C3616 ,C3021_=_C3707 ,C3021_=_C3723 ,C3021_=_C3935 ,C3021_=_C4066 ,C3199_=_C3206 ,\nC3199_=_C3207 ,C3199_=_C3299 ,C3199_=_C3424 ,C3199_=_C3597 ,C3199_=_C3881 ,C3199_=_C3882 ,\nC3199_=_C3883 ,C3199_=_C3884 ,C3199_=_C3885 ,C3199_=_C3886 ,C3199_=_C3887 ,C3206_=_C3207 ,\nC3206_=_C3307 ,C3206_=_C3391 ,C3206_=_C3528 ,C3206_=_C3536 ,C3206_=_C3615 ,C3206_=_C3722 ,\nC3206_=_C3934 ,C3206_=_C4065 ,C3206_=_C4084 ,C3206_=_C4085 ,C3207_=_C3308 ,C3207_=_C3392 ,\nC3207_=_C3537 ,C3207_=_C3616 ,C3207_=_C3707 ,C3207_=_C3723 ,C3207_=_C3935 ,C3207_=_C4066 ,\nC3299_=_C3307 ,C3299_=_C3308 ,C3299_=_C3424 ,C3299_=_C3597 ,C3299_=_C3881 ,C3299_=_C3882 ,\nC3299_=_C3883 ,C3299_=_C3884 ,C3299_=_C3885 ,C3299_=_C3886 ,C3299_=_C3887 ,C3307_=_C3308 ,\nC3307_=_C3391 ,C3307_=_C3528 ,C3307_=_C3536 ,C3307_=_C3615 ,C3307_=_C3722 ,C3307_=_C3934 ,\nC3307_=_C4065 ,C3307_=_C4084 ,C3307_=_C4085 ,C3308_=_C3392 ,C3308_=_C3537 ,C3308_=_C3616 ,\nC3308_=_C3707 ,C3308_=_C3723 ,C3308_=_C3935 ,C3308_=_C4066 ,C3391_=_C3392 ,C3391_=_C3528 ,\nC3391_=_C3536 ,C3391_=_C3615 ,C3391_=_C3722 ,C3391_=_C3934 ,C3391_=_C4065 ,C3391_=_C4084 ,\nC3391_=_C4085 ,C3392_=_C3537 ,C3392_=_C3616 ,C3392_=_C3707 ,C3392_=_C3723 ,C3392_=_C3935 ,\nC3392_=_C4066 ,C3424_=_C3597 ,C3424_=_C3881 ,C3424_=_C3882 ,C3424_=_C3883 ,C3424_=_C3884 ,\nC3424_=_C3885 ,C3424_=_C3886 ,C3424_=_C3887 ,C3528_=_C3536 ,C3528_=_C3615 ,C3528_=_C3722 ,\nC3528_=_C3934 ,C3528_=_C4065 ,C3528_=_C4084 ,C3528_=_C4085 ,C3536_=_C3537 ,C3536_=_C3615 ,\nC3536_=_C3722 ,C3536_=_C3934 ,C3536_=_C4065 ,C3536_=_C4084 ,C3536_=_C4085 ,C3537_=_C3616 ,\nC3537_=_C3707 ,C3537_=_C3723 ,C3537_=_C3935 ,C3537_=_C4066 ,C3597_=_C3881 ,C3597_=_C3882 ,\nC3597_=_C3883 ,C3597_=_C3884 ,C3597_=_C3885 ,C3597_=_C3886 ,C3597_=_C3887 ,C3615_=_C3616 ,\nC3615_=_C3722 ,C3615_=_C3934 ,C3615_=_C4065 ,C3615_=_C4084 ,C3615_=_C4085 ,C3616_=_C3707 ,\nC3616_=_C3723 ,C3616_=_C3935 ,C3616_=_C4066 ,C3707_=_C3723 ,C3707_=_C3935 ,C3707_=_C4066 ,\nC3722_=_C3723 ,C3722_=_C3934 ,C3722_=_C4065 ,C3722_=_C4084 ,C3722_=_C4085 ,C3723_=_C3935 ,\nC3723_=_C4066 ,C3881_=_C3882 ,C3881_=_C3883 ,C3881_=_C3884 ,C3881_=_C3885 ,C3881_=_C3886 ,\nC3881_=_C3887 ,C3881_=_C3934 ,C3881_=_C3935</w:t>
      </w:r>
    </w:p>
    <w:p>
      <w:pPr>
        <w:pStyle w:val="PreformattedText"/>
        <w:bidi w:val="0"/>
        <w:spacing w:before="0" w:after="0"/>
        <w:jc w:val="left"/>
        <w:rPr/>
      </w:pPr>
      <w:r>
        <w:rPr/>
        <w:t xml:space="preserve"> </w:t>
      </w:r>
      <w:r>
        <w:rPr/>
        <w:t>,C3882_=_C3883 ,C3882_=_C3884 ,C3882_=_C3885 ,\nC3882_=_C3886 ,C3882_=_C3887 ,C3883_=_C3884 ,C3883_=_C3885 ,C3883_=_C3886 ,C3883_=_C3887 ,\nC3884_=_C3885 ,C3884_=_C3886 ,C3884_=_C3887 ,C3885_=_C3886 ,C3885_=_C3887 ,C3886_=_C3887 ,\nC3934_=_C3935 ,C3934_=_C4065 ,C3934_=_C4084 ,C3934_=_C4085 ,C3935_=_C4066 ,C4065_=_C4066 ,\nC4065_=_C4084 ,C4065_=_C4085 ,C4084_=_C4085 ,"];199[shape=box, label="id:199 level: 6\n101: C166 C204 C291 C352 C685 \nC702 C807 C810 C821 C824 C847 \nC887 C931 C995 C1188 C1195 C1196 \nC1197 C1198 C1199 C1200 C1201 C1202 \nC1203 C1204 C1205 C1207 C1208 C1209 \nC1210 C1211 C1212 C1213 C1214 C1215 \nC1216 C1217 C1218 C1446 C1515 C1516 \nC1517 C1518 C1519 C1520 C1521 C1522 \nC1523 C1524 C1525 C1526 C1527 C1529 \nC1530 C1531 C1532 C1533 C1534 C1535 \nC1536 C1537 C1538 C1637 C1934 C2009 \nC2262 C2318 C2712 C2759 C2861 C2963 \nC2982 C3014 C3340 C3352 C3384 C3385 \nC3490 C3529 C3530 C3564 C3607 C3608 \nC3609 C3610 C3611 C3612 C3613 C3614 \nC3615 C3616 C3618 C3627 C3640 C3717 \nC3718 C3719 C3720 C3721 C3722 C3723 \n1367: C166_=_C204( C166 C204 ) C166_=_C291( C166 C291 ) C166_=_C352( C166 C352 ) C166_=_C702( C166 C702 ) C166_=_C824( C166 C824 ) \nC166_=_C931( C166 C931 ) C166_=_C1188( C166 C1188 ) C166_=_C1208( C166 C1208 ) C166_=_C1934( C166 C1934 ) C166_=_C2262( C166 C2262 ) C166_=_C2318( C166 C2318 ) \nC166_=_C2982( C166 C2982 ) C166_=_C3352( C166 C3352 ) C166_=_C3385( C166 C3385 ) C166_=_C3530( C166 C3530 ) C166_=_C3609( C166 C3609 ) C166_=_C3618( C166 C3618 ) \nC166_=_C3627( C166 C3627 ) C166_=_C3640( C166 C3640 ) C166_=_C3717( C166 C3717 ) C166_=_C3718( C166 C3718 ) C166_=_C3719( C166 C3719 ) C166_=_C3720( C166 C3720 ) \nC166_=_C3721( C166 C3721 ) C166_=_C3722( C166 C3722 ) C166_=_C3723( C166 C3723 ) C204_=_C291( C204 C291 ) C204_=_C352( C204 C352 ) C204_=_C702( C204 C702 ) \nC204_=_C824( C204 C824 ) C204_=_C931( C204 C931 ) C204_=_C1188( C204 C1188 ) C204_=_C1208( C204 C1208 ) C204_=_C1934( C204 C1934 ) C204_=_C2262( C204 C2262 ) \nC204_=_C2318( C204 C2318 ) C204_=_C2982( C204 C2982 ) C204_=_C3352( C204 C3352 ) C204_=_C3385( C204 C3385 ) C204_=_C3530( C204 C3530 ) C204_=_C3609( C204 C3609 ) \nC204_=_C3618( C204 C3618 ) C204_=_C3627( C204 C3627 ) C204_=_C3640( C204 C3640 ) C204_=_C3717( C204 C3717 ) C204_=_C3718( C204 C3718 ) C204_=_C3719( C204 C3719 ) \nC204_=_C3720( C204 C3720 ) C204_=_C3721( C204 C3721 ) C204_=_C3722( C204 C3722 ) C204_=_C3723( C204 C3723 ) C291_=_C352( C291 C352 ) C291_=_C702( C291 C702 ) \nC291_=_C824( C291 C824 ) C291_=_C931( C291 C931 ) C291_=_C1188( C291 C1188 ) C291_=_C1208( C291 C1208 ) C291_=_C1934( C291 C1934 ) C291_=_C2262( C291 C2262 ) \nC291_=_C2318( C291 C2318 ) C291_=_C2982( C291 C2982 ) C291_=_C3352( C291 C3352 ) C291_=_C3385( C291 C3385 ) C291_=_C3530( C291 C3530 ) C291_=_C3609( C291 C3609 ) \nC291_=_C3618( C291 C3618 ) C291_=_C3627( C291 C3627 ) C291_=_C3640( C291 C3640 ) C291_=_C3717( C291 C3717 ) C291_=_C3718( C291 C3718 ) C291_=_C3719( C291 C3719 ) \nC291_=_C3720( C291 C3720 ) C291_=_C3721( C291 C3721 ) C291_=_C3722( C291 C3722 ) C291_=_C3723( C291 C3723 ) C352_=_C702( C352 C702 ) C352_=_C824( C352 C824 ) \nC352_=_C931( C352 C931 ) C352_=_C1188( C352 C1188 ) C352_=_C1208( C352 C1208 ) C352_=_C1934( C352 C1934 ) C352_=_C2262( C352 C2262 ) C352_=_C2318( C352 C2318 ) \nC352_=_C2982( C352 C2982 ) C352_=_C3352( C352 C3352 ) C352_=_C3385( C352 C3385 ) C352_=_C3530( C352 C3530 ) C352_=_C3609( C352 C3609 ) C352_=_C3618( C352 C3618 ) \nC352_=_C3627( C352 C3627 ) C352_=_C3640( C352 C3640 ) C352_=_C3717( C352 C3717 ) C352_=_C3718( C352 C3718 ) C352_=_C3719( C352 C3719 ) C352_=_C3720( C352 C3720 ) \nC352_=_C3721( C352 C3721 ) C352_=_C3722( C352 C3722 ) C352_=_C3723( C352 C3723 ) C685_=_C702( C685 C702 ) C685_=_C810( C685 C810 ) C685_=_C1197( C685 C1197 ) \nC685_=_C1515( C685 C1515 ) C685_=_C1516( C685 C1516 ) C685_=_C1517( C685 C1517 ) C685_=_C1518( C685 C1518 ) C685_=_C1519( C685 C1519 ) C685_=_C1520( C685 C1520 ) \nC685_=_C1521( C685 C1521 ) C685_=_C1522( C685 C1522 ) C685_=_C1523( C685 C1523 ) C685_=_C1524( C685 C1524 ) C685_=_C1525( C685 C1525 ) C685_=_C1526( C685 C1526 ) \nC685_=_C1527( C685 C1527 ) C685_=_C1529( C685 C1529 ) C685_=_C1530( C685 C1530 ) C685_=_C1531( C685 C1531 ) C685_=_C1532( C685 C1532 ) C685_=_C1533( C685 C1533 ) \nC685_=_C1534( C685 C1534 ) C685_=_C1535( C685 C1535 ) C685_=_C1536( C685 C1536 ) C685_=_C1537( C685 C1537 ) C685_=_C1538( C685 C1538 ) C702_=_C824( C702 C824 ) \nC702_=_C931( C702 C931 ) C702_=_C1188( C702 C1188 ) C702_=_C1208( C702 C1208 ) C702_=_C1934( C702 C1934 ) C702_=_C2262( C702 C2262 ) C702_=_C2318( C702 C2318 ) \nC702_=_C2982( C702 C2982 ) C702_=_C3352( C702 C3352 ) C702_=_C3385( C702 C3385 ) C702_=_C3530( C702 C3530 ) C702_=_C3609( C702 C3609 ) C702_=_C3618( C702 C3618 ) \nC702_=_C3627( C702 C3627 ) C702_=_C3640( C702 C3640 ) C702_=_C3717( C702 C3717 ) C702_=_C3718( C702 C3718 ) C702_=_C3719( C702 C3719 ) C702_=_C3720( C702 C3720 ) \nC702_=_C3721( C702 C3721 ) C702_=_C3722( C702 C3722 ) C702_=_C3723( C702 C3723 ) C807_=_C810( C807 C810 ) C807_=_C821( C807 C821 ) C807_=_C824( C807 C824 ) \nC807_=_C887( C807 C887 ) C807_=_C995( C807 C995 ) C807_=_C1195( C807 C1195 ) C807_=_C1196( C807 C1196 ) C807_=_C1197( C807 C1197 ) C807_=_C1198( C807 C1198 ) \nC807_=_C1199( C807 C1199 ) C807_=_C1200( C807 C1200 ) C807_=_C1201( C807 C1201 ) C807_=_C1202( C807 C1202 ) C807_=_C1203( C807 C1203 ) C807_=_C1204( C807 C1204 ) \nC807_=_C1205( C807 C1205 ) C807_=_C1207( C807 C1207 ) C807_=_C1208( C807 C1208 ) C807_=_C1209( C807 C1209 ) C807_=_C1210( C807 C1210 ) C807_=_C1211( C807 C1211 ) \nC807_=_C1212( C807 C1212 ) C807_=_C1213( C807 C1213 ) C807_=_C1214( C807 C1214 ) C807_=_C1215( C807 C1215 ) C807_=_C1216( C807 C1216 ) C807_=_C1217( C807 C1217 ) \nC807_=_C1218( C807 C1218 ) C810_=_C821( C810 C821 ) C810_=_C824( C810 C824 ) C810_=_C1197( C810 C1197 ) C810_=_C1515( C810 C1515 ) C810_=_C1516( C810 C1516 ) \nC810_=_C1517( C810 C1517 ) C810_=_C1518( C810 C1518 ) C810_=_C1519( C810 C1519 ) C810_=_C1520( C810 C1520 ) C810_=_C1521( C810 C1521 ) C810_=_C1522( C810 C1522 ) \nC810_=_C1523( C810 C1523 ) C810_=_C1524( C810 C1524 ) C810_=_C1525( C810 C1525 ) C810_=_C1526( C810 C1526 ) C810_=_C1527( C810 C1527 ) C810_=_C1529( C810 C1529 ) \nC810_=_C1530( C810 C1530 ) C810_=_C1531( C810 C1531 ) C810_=_C1532( C810 C1532 ) C810_=_C1533( C810 C1533 ) C810_=_C1534( C810 C1534 ) C810_=_C1535( C810 C1535 ) \nC810_=_C1536( C810 C1536 ) C810_=_C1537( C810 C1537 ) C810_=_C1538( C810 C1538 ) C821_=_C824( C821 C824 ) C821_=_C847( C821 C847 ) C821_=_C1446( C821 C1446 ) \nC821_=_C1527( C821 C1527 ) C821_=_C1637( C821 C1637 ) C821_=_C2009( C821 C2009 ) C821_=_C2712( C821 C2712 ) C821_=_C2759( C821 C2759 ) C821_=_C2861( C821 C2861 ) \nC821_=_C2963( C821 C2963 ) C821_=_C3014( C821 C3014 ) C821_=_C3340( C821 C3340 ) C821_=_C3384( C821 C3384 ) C821_=_C3490( C821 C3490 ) C821_=_C3529( C821 C3529 ) \nC821_=_C3564( C821 C3564 ) C821_=_C3607( C821 C3607 ) C821_=_C3608( C821 C3608 ) C821_=_C3609( C821 C3609 ) C821_=_C3610( C821 C3610 ) C821_=_C3611( C821 C3611 ) \nC821_=_C3612( C821 C3612 ) C821_=_C3613( C821 C3613 ) C821_=_C3614( C821 C3614 ) C821_=_C3615( C821 C3615 ) C821_=_C3616( C821 C3616 ) C824_=_C931( C824 C931 ) \nC824_=_C1188( C824 C1188 ) C824_=_C1208( C824 C1208 ) C824_=_C1934( C824 C1934 ) C824_=_C2262( C824 C2262 ) C824_=_C2318( C824 C2318 ) C824_=_C2982( C824 C2982 ) \nC824_=_C3352( C824 C3352 ) C824_=_C3385( C824 C3385 ) C824_=_C3530( C824 C3530 ) C824_=_C3609( C824 C3609 ) C824_=_C3618( C824 C3618 ) C824_=_C3627( C824 C3627 ) \nC824_=_C3640( C824 C3640 ) C824_=_C3717( C824 C3717 ) C824_=_C3718( C824 C3718 ) C824_=_C3719( C824 C3719 ) C824_=_C3720( C824 C3720 ) C824_=_C3721( C824 C3721 ) \nC824_=_C3722( C824 C3722 ) C824_=_C3723( C824 C3723 ) C847_=_C1446( C847 C1446 ) C847_=_C1527( C847 C1527 ) C847_=_C1637( C847 C1637 ) C847_=_C2009( C847 C2009 ) \nC847_=_C2712( C847 C2712 ) C847_=_C2759( C847 C2759 ) C847_=_C2861( C847 C2861 ) C847_=_C2963( C847 C2963 ) C847_=_C3014( C847 C3014 ) C847_=_C3340( C847 C3340 ) \nC847_=_C3384( C847 C3384 ) C847_=_C3490( C847 C3490 ) C847_=_C3529( C847 C3529 ) C847_=_C3564( C847 C3564 ) C847_=_C3607( C847 C3607 ) C847_=_C3608( C847 C3608 ) \nC847_=_C3609( C847 C3609 ) C847_=_C3610( C847 C3610 ) C847_=_C3611( C847 C3611 ) C847_=_C3612( C847 C3612 ) C847_=_C3613( C847 C3613 ) C847_=_C3614( C847 C3614 ) \nC847_=_C3615( C847 C3615 ) C847_=_C3616( C847 C3616 ) C887_=_C995( C887 C995 ) C887_=_C1195( C887 C1195 ) C887_=_C1196( C887 C1196 ) C887_=_C1197( C887 C1197 ) \nC887_=_C1198( C887 C1198 ) C887_=_C1199( C887 C1199 ) C887_=_C1200( C887 C1200 ) C887_=_C1201( C887 C1201 ) C887_=_C1202( C887 C1202 ) C887_=_C1203( C887 C1203 ) \nC887_=_C1204( C887 C1204 ) C887_=_C1205( C887 C1205 ) C887_=_C1207( C887 C1207 ) C887_=_C1208( C887 C1208 ) C887_=_C1209( C887 C1209 ) C887_=_C1210( C887 C1210 ) \nC887_=_C1211( C887 C1211 ) C887_=_C1212( C887 C1212 ) C887_=_C1213( C887 C1213 ) C887_=_C1214( C887 C1214 ) C887_=_C1215( C887 C1215 ) C887_=_C1216( C887 C1216 ) \nC887_=_C1217( C887 C1217 ) C887_=_C1218( C887 C1218 ) C931_=_C1188( C931 C1188 ) C931_=_C1208( C931 C1208 ) C931_=_C1934( C931 C1934 ) C931_=_C2262( C931 C2262 ) \nC931_=_C2318( C931 C2318 ) C931_=_C2982( C931 C2982 ) C931_=_C3352( C931 C3352 ) C931_=_C3385( C931 C3385 ) C931_=_C3530( C931 C3530 ) C931_=_C3609( C931 C3609 ) \nC931_=_C3618( C931 C3618 ) C931_=_C3627( C931 C3627 ) C931_=_C3640( C931 C3640 ) C931_=_C3717( C931 C3717 ) C931_=_C3718( C931 C3718 ) C931_=_C3719( C931 C3719 ) \nC931_=_C3720( C931 C3720 ) C931_=_C3721( C931 C3721 ) C931_=_C3722( C931 C3722 ) C931_=_C3723( C931 C3723 ) C995_=_C1195( C995 C1195 ) C995_=_C1196( C995 C1196 ) \nC995_=_C1197( C995 C1197 ) C995_=_C1198( C995 C1198 ) C995_=_C1199( C995 C1199 ) C995_=_C1200( C995 C1200 ) C995_=_C1201( C995 C1201 ) C995_=_C1202( C995 C1202 ) \nC995_=_C1203( C995 C1203 ) C995_=_C1204( C995 C1204 ) C995_=_C1205( C995 C1205 ) C995_=_C1207(</w:t>
      </w:r>
    </w:p>
    <w:p>
      <w:pPr>
        <w:pStyle w:val="PreformattedText"/>
        <w:bidi w:val="0"/>
        <w:spacing w:before="0" w:after="0"/>
        <w:jc w:val="left"/>
        <w:rPr/>
      </w:pPr>
      <w:r>
        <w:rPr/>
        <w:t xml:space="preserve"> </w:t>
      </w:r>
      <w:r>
        <w:rPr/>
        <w:t>C995 C1207 ) C995_=_C1208( C995 C1208 ) C995_=_C1209( C995 C1209 ) \nC995_=_C1210( C995 C1210 ) C995_=_C1211( C995 C1211 ) C995_=_C1212( C995 C1212 ) C995_=_C1213( C995 C1213 ) C995_=_C1214( C995 C1214 ) C995_=_C1215( C995 C1215 ) \nC995_=_C1216( C995 C1216 ) C995_=_C1217( C995 C1217 ) C995_=_C1218( C995 C1218 ) C1188_=_C1208( C1188 C1208 ) C1188_=_C1934( C1188 C1934 ) C1188_=_C2262( C1188 C2262 ) \nC1188_=_C2318( C1188 C2318 ) C1188_=_C2982( C1188 C2982 ) C1188_=_C3352( C1188 C3352 ) C1188_=_C3385( C1188 C3385 ) C1188_=_C3530( C1188 C3530 ) C1188_=_C3609( C1188 C3609 ) \nC1188_=_C3618( C1188 C3618 ) C1188_=_C3627( C1188 C3627 ) C1188_=_C3640( C1188 C3640 ) C1188_=_C3717( C1188 C3717 ) C1188_=_C3718( C1188 C3718 ) C1188_=_C3719( C1188 C3719 ) \nC1188_=_C3720( C1188 C3720 ) C1188_=_C3721( C1188 C3721 ) C1188_=_C3722( C1188 C3722 ) C1188_=_C3723( C1188 C3723 ) C1195_=_C1196( C1195 C1196 ) C1195_=_C1197( C1195 C1197 ) \nC1195_=_C1198( C1195 C1198 ) C1195_=_C1199( C1195 C1199 ) C1195_=_C1200( C1195 C1200 ) C1195_=_C1201( C1195 C1201 ) C1195_=_C1202( C1195 C1202 ) C1195_=_C1203( C1195 C1203 ) \nC1195_=_C1204( C1195 C1204 ) C1195_=_C1205( C1195 C1205 ) C1195_=_C1207( C1195 C1207 ) C1195_=_C1208( C1195 C1208 ) C1195_=_C1209( C1195 C1209 ) C1195_=_C1210( C1195 C1210 ) \nC1195_=_C1211( C1195 C1211 ) C1195_=_C1212( C1195 C1212 ) C1195_=_C1213( C1195 C1213 ) C1195_=_C1214( C1195 C1214 ) C1195_=_C1215( C1195 C1215 ) C1195_=_C1216( C1195 C1216 ) \nC1195_=_C1217( C1195 C1217 ) C1195_=_C1218( C1195 C1218 ) C1196_=_C1197( C1196 C1197 ) C1196_=_C1198( C1196 C1198 ) C1196_=_C1199( C1196 C1199 ) C1196_=_C1200( C1196 C1200 ) \nC1196_=_C1201( C1196 C1201 ) C1196_=_C1202( C1196 C1202 ) C1196_=_C1203( C1196 C1203 ) C1196_=_C1204( C1196 C1204 ) C1196_=_C1205( C1196 C1205 ) C1196_=_C1207( C1196 C1207 ) \nC1196_=_C1208( C1196 C1208 ) C1196_=_C1209( C1196 C1209 ) C1196_=_C1210( C1196 C1210 ) C1196_=_C1211( C1196 C1211 ) C1196_=_C1212( C1196 C1212 ) C1196_=_C1213( C1196 C1213 ) \nC1196_=_C1214( C1196 C1214 ) C1196_=_C1215( C1196 C1215 ) C1196_=_C1216( C1196 C1216 ) C1196_=_C1217( C1196 C1217 ) C1196_=_C1218( C1196 C1218 ) C1197_=_C1198( C1197 C1198 ) \nC1197_=_C1199( C1197 C1199 ) C1197_=_C1200( C1197 C1200 ) C1197_=_C1201( C1197 C1201 ) C1197_=_C1202( C1197 C1202 ) C1197_=_C1203( C1197 C1203 ) C1197_=_C1204( C1197 C1204 ) \nC1197_=_C1205( C1197 C1205 ) C1197_=_C1207( C1197 C1207 ) C1197_=_C1208( C1197 C1208 ) C1197_=_C1209( C1197 C1209 ) C1197_=_C1210( C1197 C1210 ) C1197_=_C1211( C1197 C1211 ) \nC1197_=_C1212( C1197 C1212 ) C1197_=_C1213( C1197 C1213 ) C1197_=_C1214( C1197 C1214 ) C1197_=_C1215( C1197 C1215 ) C1197_=_C1216( C1197 C1216 ) C1197_=_C1217( C1197 C1217 ) \nC1197_=_C1218( C1197 C1218 ) C1197_=_C1515( C1197 C1515 ) C1197_=_C1516( C1197 C1516 ) C1197_=_C1517( C1197 C1517 ) C1197_=_C1518( C1197 C1518 ) C1197_=_C1519( C1197 C1519 ) \nC1197_=_C1520( C1197 C1520 ) C1197_=_C1521( C1197 C1521 ) C1197_=_C1522( C1197 C1522 ) C1197_=_C1523( C1197 C1523 ) C1197_=_C1524( C1197 C1524 ) C1197_=_C1525( C1197 C1525 ) \nC1197_=_C1526( C1197 C1526 ) C1197_=_C1527( C1197 C1527 ) C1197_=_C1529( C1197 C1529 ) C1197_=_C1530( C1197 C1530 ) C1197_=_C1531( C1197 C1531 ) C1197_=_C1532( C1197 C1532 ) \nC1197_=_C1533( C1197 C1533 ) C1197_=_C1534( C1197 C1534 ) C1197_=_C1535( C1197 C1535 ) C1197_=_C1536( C1197 C1536 ) C1197_=_C1537( C1197 C1537 ) C1197_=_C1538( C1197 C1538 ) \nC1198_=_C1199( C1198 C1199 ) C1198_=_C1200( C1198 C1200 ) C1198_=_C1201( C1198 C1201 ) C1198_=_C1202( C1198 C1202 ) C1198_=_C1203( C1198 C1203 ) C1198_=_C1204( C1198 C1204 ) \nC1198_=_C1205( C1198 C1205 ) C1198_=_C1207( C1198 C1207 ) C1198_=_C1208( C1198 C1208 ) C1198_=_C1209( C1198 C1209 ) C1198_=_C1210( C1198 C1210 ) C1198_=_C1211( C1198 C1211 ) \nC1198_=_C1212( C1198 C1212 ) C1198_=_C1213( C1198 C1213 ) C1198_=_C1214( C1198 C1214 ) C1198_=_C1215( C1198 C1215 ) C1198_=_C1216( C1198 C1216 ) C1198_=_C1217( C1198 C1217 ) \nC1198_=_C1218( C1198 C1218 ) C1199_=_C1200( C1199 C1200 ) C1199_=_C1201( C1199 C1201 ) C1199_=_C1202( C1199 C1202 ) C1199_=_C1203( C1199 C1203 ) C1199_=_C1204( C1199 C1204 ) \nC1199_=_C1205( C1199 C1205 ) C1199_=_C1207( C1199 C1207 ) C1199_=_C1208( C1199 C1208 ) C1199_=_C1209( C1199 C1209 ) C1199_=_C1210( C1199 C1210 ) C1199_=_C1211( C1199 C1211 ) \nC1199_=_C1212( C1199 C1212 ) C1199_=_C1213( C1199 C1213 ) C1199_=_C1214( C1199 C1214 ) C1199_=_C1215( C1199 C1215 ) C1199_=_C1216( C1199 C1216 ) C1199_=_C1217( C1199 C1217 ) \nC1199_=_C1218( C1199 C1218 ) C1200_=_C1201( C1200 C1201 ) C1200_=_C1202( C1200 C1202 ) C1200_=_C1203( C1200 C1203 ) C1200_=_C1204( C1200 C1204 ) C1200_=_C1205( C1200 C1205 ) \nC1200_=_C1207( C1200 C1207 ) C1200_=_C1208( C1200 C1208 ) C1200_=_C1209( C1200 C1209 ) C1200_=_C1210( C1200 C1210 ) C1200_=_C1211( C1200 C1211 ) C1200_=_C1212( C1200 C1212 ) \nC1200_=_C1213( C1200 C1213 ) C1200_=_C1214( C1200 C1214 ) C1200_=_C1215( C1200 C1215 ) C1200_=_C1216( C1200 C1216 ) C1200_=_C1217( C1200 C1217 ) C1200_=_C1218( C1200 C1218 ) \nC1201_=_C1202( C1201 C1202 ) C1201_=_C1203( C1201 C1203 ) C1201_=_C1204( C1201 C1204 ) C1201_=_C1205( C1201 C1205 ) C1201_=_C1207( C1201 C1207 ) C1201_=_C1208( C1201 C1208 ) \nC1201_=_C1209( C1201 C1209 ) C1201_=_C1210( C1201 C1210 ) C1201_=_C1211( C1201 C1211 ) C1201_=_C1212( C1201 C1212 ) C1201_=_C1213( C1201 C1213 ) C1201_=_C1214( C1201 C1214 ) \nC1201_=_C1215( C1201 C1215 ) C1201_=_C1216( C1201 C1216 ) C1201_=_C1217( C1201 C1217 ) C1201_=_C1218( C1201 C1218 ) C1202_=_C1203( C1202 C1203 ) C1202_=_C1204( C1202 C1204 ) \nC1202_=_C1205( C1202 C1205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3_=_C1204( C1203 C1204 ) C1203_=_C1205( C1203 C1205 ) C1203_=_C1207( C1203 C1207 ) C1203_=_C1208( C1203 C1208 ) C1203_=_C1209( C1203 C1209 ) \nC1203_=_C1210( C1203 C1210 ) C1203_=_C1211( C1203 C1211 ) C1203_=_C1212( C1203 C1212 ) C1203_=_C1213( C1203 C1213 ) C1203_=_C1214( C1203 C1214 ) C1203_=_C1215( C1203 C1215 ) \nC1203_=_C1216( C1203 C1216 ) C1203_=_C1217( C1203 C1217 ) C1203_=_C1218( C1203 C1218 ) C1203_=_C1524( C1203 C1524 ) C1203_=_C3384( C1203 C3384 ) C1203_=_C3385( C1203 C3385 ) \nC1204_=_C1205( C1204 C1205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18( C1204 C1218 ) C1204_=_C1526( C1204 C1526 ) C1204_=_C3529( C1204 C3529 ) C1204_=_C3530( C1204 C3530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8_=_C1209( C1208 C1209 ) C1208_=_C1210( C1208 C1210 ) C1208_=_C1211( C1208 C1211 ) \nC1208_=_C1212( C1208 C1212 ) C1208_=_C1213( C1208 C1213 ) C1208_=_C1214( C1208 C1214 ) C1208_=_C1215( C1208 C1215 ) C1208_=_C1216( C1208 C1216 ) C1208_=_C1217( C1208 C1217 ) \nC1208_=_C1218( C1208 C1218 ) C1208_=_C1934( C1208 C1934 ) C1208_=_C2262( C1208 C2262 ) C1208_=_C2318( C1208 C2318 ) C1208_=_C2982( C1208 C2982 ) C1208_=_C3352( C1208 C3352 ) \nC1208_=_C3385( C1208 C3385 ) C1208_=_C3530( C1208 C3530 ) C1208_=_C3609( C1208 C3609 ) C1208_=_C3618( C1208 C3618 ) C1208_=_C3627( C1208 C3627 ) C1208_=_C3640( C1208 C3640 ) \nC1208_=_C3717( C1208 C3717 ) C1208_=_C3718( C1208 C3718 ) C1208_=_C3719( C1208 C3719 ) C1208_=_C3720( C1208 C3720 ) C1208_=_C3721( C1208 C3721 ) C1208_=_C3722( C1208 C3722 ) \nC1208_=_C3723( C1208 C3723 ) C1209_=_C1210( C1209 C1210 ) C1209_=_C1211( C1209 C1211 ) C1209_=_C1212( C1209 C1212 ) C1209_=_C1213( C1209 C1213 ) C1209_=_C1214( C1209 C1214 ) \nC1209_=_C1215( C1209 C1215 ) C1209_=_C1216( C1209 C1216 ) C1209_=_C1217( C1209 C1217 ) C1209_=_C1218( C1209 C1218 ) C1209_=_C3610( C1209 C3610 ) C1210_=_C1211( C1210 C1211 ) \nC1210_=_C1212( C1210 C1212 ) C1210_=_C1213( C1210 C1213 ) C1210_=_C1214( C1210 C1214 ) C1210_=_C1215( C1210 C1215 ) C1210_=_C1216( C1210 C1216 ) C1210_=_C1217( C1210 C1217 ) \nC1210_=_C1218( C1210 C1218 ) C1211_=_C1212( C1211 C1212 ) C1211_=_C1213( C1211 C1213 ) C1211_=_C1214( C1211 C1214 ) C1211_=_C1215( C1211 C1215 ) C1211_=_C1216( C1211 C1216 ) \nC1211_=_C1217( C1211 C1217 ) C1211_=_C1218( C1211 C1218 ) C1211_=_C3611( C1211 C3611 ) C1212_=_C1213( C1212 C1213 ) C1212_=_C1214( C1212 C1214 ) C1212_=_C1215( C1212 C1215 ) \nC1212_=_C1216( C1212 C1216 ) C1212_=_C1217( C1212 C1217 ) C1212_=_C1218( C1212 C1218 ) C1213_=_C1214( C1213 C1214 ) C1213_=_C1215( C1213 C1215 ) C1213_=_C1216( C1213 C1216 ) \nC1213_=_C1217( C1213 C1217 ) C1213_=_C1218( C1213 C1218 ) C1214_=_C1215( C1214 C1215 ) C1214_=_C1216( C1214 C1216 ) C1214_=_C1217( C1214 C1217 ) C1214_=_C1218( C1214 C1218 ) \nC1215_=_C1216( C1215 C1216 ) C1215_=_C1217( C1215 C1217 ) C1215_=_C1218( C1215 C1218 ) C1216_=_C1217( C1216 C1217 ) C1216_=_C1218( C1216 C1218 ) C1216_=_C1536( C1216 C1536 ) \nC1216_=_C3613( C1216 C3613 ) C1216_=_C3720( C1216 C3720 ) C1217_=_C1218( C1217 C1218 ) C1217_=_C1537( C1217 C1537 ) C1217_=_C3615( C1217 C3615 ) C1217_=_C3722( C1217 C3722</w:t>
      </w:r>
    </w:p>
    <w:p>
      <w:pPr>
        <w:pStyle w:val="PreformattedText"/>
        <w:bidi w:val="0"/>
        <w:spacing w:before="0" w:after="0"/>
        <w:jc w:val="left"/>
        <w:rPr/>
      </w:pPr>
      <w:r>
        <w:rPr/>
        <w:t xml:space="preserve"> </w:t>
      </w:r>
      <w:r>
        <w:rPr/>
        <w:t>) \nC1218_=_C1538( C1218 C1538 ) C1218_=_C3616( C1218 C3616 ) C1218_=_C3723( C1218 C3723 ) C1446_=_C1527( C1446 C1527 ) C1446_=_C1637( C1446 C1637 ) C1446_=_C2009( C1446 C2009 ) \nC1446_=_C2712( C1446 C2712 ) C1446_=_C2759( C1446 C2759 ) C1446_=_C2861( C1446 C2861 ) C1446_=_C2963( C1446 C2963 ) C1446_=_C3014( C1446 C3014 ) C1446_=_C3340( C1446 C3340 ) \nC1446_=_C3384( C1446 C3384 ) C1446_=_C3490( C1446 C3490 ) C1446_=_C3529( C1446 C3529 ) C1446_=_C3564( C1446 C3564 ) C1446_=_C3607( C1446 C3607 ) C1446_=_C3608( C1446 C3608 ) \nC1446_=_C3609( C1446 C3609 ) C1446_=_C3610( C1446 C3610 ) C1446_=_C3611( C1446 C3611 ) C1446_=_C3612( C1446 C3612 ) C1446_=_C3613( C1446 C3613 ) C1446_=_C3614( C1446 C3614 ) \nC1446_=_C3615( C1446 C3615 ) C1446_=_C3616( C1446 C3616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9( C1515 C1529 ) C1515_=_C1530( C1515 C1530 ) C1515_=_C1531( C1515 C1531 ) C1515_=_C1532( C1515 C1532 ) \nC1515_=_C1533( C1515 C1533 ) C1515_=_C1534( C1515 C1534 ) C1515_=_C1535( C1515 C1535 ) C1515_=_C1536( C1515 C1536 ) C1515_=_C1537( C1515 C1537 ) C1515_=_C1538( C1515 C1538 ) \nC1516_=_C1517( C1516 C1517 ) C1516_=_C1518( C1516 C1518 ) C1516_=_C1519( C1516 C1519 ) C1516_=_C1520( C1516 C1520 ) C1516_=_C1521( C1516 C1521 ) C1516_=_C1522( C1516 C1522 ) \nC1516_=_C1523( C1516 C1523 ) C1516_=_C1524( C1516 C1524 ) C1516_=_C1525( C1516 C1525 ) C1516_=_C1526( C1516 C1526 ) C1516_=_C1527( C1516 C1527 ) C1516_=_C1529( C1516 C1529 ) \nC1516_=_C1530( C1516 C1530 ) C1516_=_C1531( C1516 C1531 ) C1516_=_C1532( C1516 C1532 ) C1516_=_C1533( C1516 C1533 ) C1516_=_C1534( C1516 C1534 ) C1516_=_C1535( C1516 C1535 ) \nC1516_=_C1536( C1516 C1536 ) C1516_=_C1537( C1516 C1537 ) C1516_=_C1538( C1516 C1538 ) C1517_=_C1518( C1517 C1518 ) C1517_=_C1519( C1517 C1519 ) C1517_=_C1520( C1517 C1520 ) \nC1517_=_C1521( C1517 C1521 ) C1517_=_C1522( C1517 C1522 ) C1517_=_C1523( C1517 C1523 ) C1517_=_C1524( C1517 C1524 ) C1517_=_C1525( C1517 C1525 ) C1517_=_C1526( C1517 C1526 ) \nC1517_=_C1527( C1517 C1527 ) C1517_=_C1529( C1517 C1529 ) C1517_=_C1530( C1517 C1530 ) C1517_=_C1531( C1517 C1531 ) C1517_=_C1532( C1517 C1532 ) C1517_=_C1533( C1517 C1533 ) \nC1517_=_C1534( C1517 C1534 ) C1517_=_C1535( C1517 C1535 ) C1517_=_C1536( C1517 C1536 ) C1517_=_C1537( C1517 C1537 ) C1517_=_C1538( C1517 C1538 ) C1518_=_C1519( C1518 C1519 ) \nC1518_=_C1520( C1518 C1520 ) C1518_=_C1521( C1518 C1521 ) C1518_=_C1522( C1518 C1522 ) C1518_=_C1523( C1518 C1523 ) C1518_=_C1524( C1518 C1524 ) C1518_=_C1525( C1518 C1525 ) \nC1518_=_C1526( C1518 C1526 ) C1518_=_C1527( C1518 C1527 ) C1518_=_C1529( C1518 C1529 ) C1518_=_C1530( C1518 C1530 ) C1518_=_C1531( C1518 C1531 ) C1518_=_C1532( C1518 C1532 ) \nC1518_=_C1533( C1518 C1533 ) C1518_=_C1534( C1518 C1534 ) C1518_=_C1535( C1518 C1535 ) C1518_=_C1536( C1518 C1536 ) C1518_=_C1537( C1518 C1537 ) C1518_=_C1538( C1518 C1538 ) \nC1519_=_C1520( C1519 C1520 ) C1519_=_C1521( C1519 C1521 ) C1519_=_C1522( C1519 C1522 ) C1519_=_C1523( C1519 C1523 ) C1519_=_C1524( C1519 C1524 ) C1519_=_C1525( C1519 C1525 ) \nC1519_=_C1526( C1519 C1526 ) C1519_=_C1527( C1519 C1527 ) C1519_=_C1529( C1519 C1529 ) C1519_=_C1530( C1519 C1530 ) C1519_=_C1531( C1519 C1531 ) C1519_=_C1532( C1519 C1532 ) \nC1519_=_C1533( C1519 C1533 ) C1519_=_C1534( C1519 C1534 ) C1519_=_C1535( C1519 C1535 ) C1519_=_C1536( C1519 C1536 ) C1519_=_C1537( C1519 C1537 ) C1519_=_C1538( C1519 C1538 ) \nC1520_=_C1521( C1520 C1521 ) C1520_=_C1522( C1520 C1522 ) C1520_=_C1523( C1520 C1523 ) C1520_=_C1524( C1520 C1524 ) C1520_=_C1525( C1520 C1525 ) C1520_=_C1526( C1520 C1526 ) \nC1520_=_C1527( C1520 C1527 ) C1520_=_C1529( C1520 C1529 ) C1520_=_C1530( C1520 C1530 ) C1520_=_C1531( C1520 C1531 ) C1520_=_C1532( C1520 C1532 ) C1520_=_C1533( C1520 C1533 ) \nC1520_=_C1534( C1520 C1534 ) C1520_=_C1535( C1520 C1535 ) C1520_=_C1536( C1520 C1536 ) C1520_=_C1537( C1520 C1537 ) C1520_=_C1538( C1520 C1538 ) C1521_=_C1522( C1521 C1522 ) \nC1521_=_C1523( C1521 C1523 ) C1521_=_C1524( C1521 C1524 ) C1521_=_C1525( C1521 C1525 ) C1521_=_C1526( C1521 C1526 ) C1521_=_C1527( C1521 C1527 ) C1521_=_C1529( C1521 C1529 ) \nC1521_=_C1530( C1521 C1530 ) C1521_=_C1531( C1521 C1531 ) C1521_=_C1532( C1521 C1532 ) C1521_=_C1533( C1521 C1533 ) C1521_=_C1534( C1521 C1534 ) C1521_=_C1535( C1521 C1535 ) \nC1521_=_C1536( C1521 C1536 ) C1521_=_C1537( C1521 C1537 ) C1521_=_C1538( C1521 C1538 ) C1522_=_C1523( C1522 C1523 ) C1522_=_C1524( C1522 C1524 ) C1522_=_C1525( C1522 C1525 ) \nC1522_=_C1526( C1522 C1526 ) C1522_=_C1527( C1522 C1527 ) C1522_=_C1529( C1522 C1529 ) C1522_=_C1530( C1522 C1530 ) C1522_=_C1531( C1522 C1531 ) C1522_=_C1532( C1522 C1532 ) \nC1522_=_C1533( C1522 C1533 ) C1522_=_C1534( C1522 C1534 ) C1522_=_C1535( C1522 C1535 ) C1522_=_C1536( C1522 C1536 ) C1522_=_C1537( C1522 C1537 ) C1522_=_C1538( C1522 C1538 ) \nC1523_=_C1524( C1523 C1524 ) C1523_=_C1525( C1523 C1525 ) C1523_=_C1526( C1523 C1526 ) C1523_=_C1527( C1523 C1527 ) C1523_=_C1529( C1523 C1529 ) C1523_=_C1530( C1523 C1530 ) \nC1523_=_C1531( C1523 C1531 ) C1523_=_C1532( C1523 C1532 ) C1523_=_C1533( C1523 C1533 ) C1523_=_C1534( C1523 C1534 ) C1523_=_C1535( C1523 C1535 ) C1523_=_C1536( C1523 C1536 ) \nC1523_=_C1537( C1523 C1537 ) C1523_=_C1538( C1523 C1538 ) C1523_=_C3340( C1523 C3340 ) C1524_=_C1525( C1524 C1525 ) C1524_=_C1526( C1524 C1526 ) C1524_=_C1527( C1524 C1527 ) \nC1524_=_C1529( C1524 C1529 ) C1524_=_C1530( C1524 C1530 ) C1524_=_C1531( C1524 C1531 ) C1524_=_C1532( C1524 C1532 ) C1524_=_C1533( C1524 C1533 ) C1524_=_C1534( C1524 C1534 ) \nC1524_=_C1535( C1524 C1535 ) C1524_=_C1536( C1524 C1536 ) C1524_=_C1537( C1524 C1537 ) C1524_=_C1538( C1524 C1538 ) C1524_=_C3384( C1524 C3384 ) C1524_=_C3385( C1524 C3385 ) \nC1525_=_C1526( C1525 C1526 ) C1525_=_C1527( C1525 C1527 ) C1525_=_C1529( C1525 C1529 ) C1525_=_C1530( C1525 C1530 ) C1525_=_C1531( C1525 C1531 ) C1525_=_C1532( C1525 C1532 ) \nC1525_=_C1533( C1525 C1533 ) C1525_=_C1534( C1525 C1534 ) C1525_=_C1535( C1525 C1535 ) C1525_=_C1536( C1525 C1536 ) C1525_=_C1537( C1525 C1537 ) C1525_=_C1538( C1525 C1538 ) \nC1526_=_C1527( C1526 C1527 ) C1526_=_C1529( C1526 C1529 ) C1526_=_C1530( C1526 C1530 ) C1526_=_C1531( C1526 C1531 ) C1526_=_C1532( C1526 C1532 ) C1526_=_C1533( C1526 C1533 ) \nC1526_=_C1534( C1526 C1534 ) C1526_=_C1535( C1526 C1535 ) C1526_=_C1536( C1526 C1536 ) C1526_=_C1537( C1526 C1537 ) C1526_=_C1538( C1526 C1538 ) C1526_=_C3529( C1526 C3529 ) \nC1526_=_C3530( C1526 C3530 ) C1527_=_C1529( C1527 C1529 ) C1527_=_C1530( C1527 C1530 ) C1527_=_C1531( C1527 C1531 ) C1527_=_C1532( C1527 C1532 ) C1527_=_C1533( C1527 C1533 ) \nC1527_=_C1534( C1527 C1534 ) C1527_=_C1535( C1527 C1535 ) C1527_=_C1536( C1527 C1536 ) C1527_=_C1537( C1527 C1537 ) C1527_=_C1538( C1527 C1538 ) C1527_=_C1637( C1527 C1637 ) \nC1527_=_C2009( C1527 C2009 ) C1527_=_C2712( C1527 C2712 ) C1527_=_C2759( C1527 C2759 ) C1527_=_C2861( C1527 C2861 ) C1527_=_C2963( C1527 C2963 ) C1527_=_C3014( C1527 C3014 ) \nC1527_=_C3340( C1527 C3340 ) C1527_=_C3384( C1527 C3384 ) C1527_=_C3490( C1527 C3490 ) C1527_=_C3529( C1527 C3529 ) C1527_=_C3564( C1527 C3564 ) C1527_=_C3607( C1527 C3607 ) \nC1527_=_C3608( C1527 C3608 ) C1527_=_C3609( C1527 C3609 ) C1527_=_C3610( C1527 C3610 ) C1527_=_C3611( C1527 C3611 ) C1527_=_C3612( C1527 C3612 ) C1527_=_C3613( C1527 C3613 ) \nC1527_=_C3614( C1527 C3614 ) C1527_=_C3615( C1527 C3615 ) C1527_=_C3616( C1527 C3616 ) C1529_=_C1530( C1529 C1530 ) C1529_=_C1531( C1529 C1531 ) C1529_=_C1532( C1529 C1532 ) \nC1529_=_C1533( C1529 C1533 ) C1529_=_C1534( C1529 C1534 ) C1529_=_C1535( C1529 C1535 ) C1529_=_C1536( C1529 C1536 ) C1529_=_C1537( C1529 C1537 ) C1529_=_C1538( C1529 C1538 ) \nC1530_=_C1531( C1530 C1531 ) C1530_=_C1532( C1530 C1532 ) C1530_=_C1533( C1530 C1533 ) C1530_=_C1534( C1530 C1534 ) C1530_=_C1535( C1530 C1535 ) C1530_=_C1536( C1530 C1536 ) \nC1530_=_C1537( C1530 C1537 ) C1530_=_C1538( C1530 C1538 ) C1531_=_C1532( C1531 C1532 ) C1531_=_C1533( C1531 C1533 ) C1531_=_C1534( C1531 C1534 ) C1531_=_C1535( C1531 C1535 ) \nC1531_=_C1536( C1531 C1536 ) C1531_=_C1537( C1531 C1537 ) C1531_=_C1538( C1531 C1538 ) C1532_=_C1533( C1532 C1533 ) C1532_=_C1534( C1532 C1534 ) C1532_=_C1535( C1532 C1535 ) \nC1532_=_C1536( C1532 C1536 ) C1532_=_C1537( C1532 C1537 ) C1532_=_C1538( C1532 C1538 ) C1532_=_C3717( C1532 C3717 ) C1533_=_C1534( C1533 C1534 ) C1533_=_C1535( C1533 C1535 ) \nC1533_=_C1536( C1533 C1536 ) C1533_=_C1537( C1533 C1537 ) C1533_=_C1538( C1533 C1538 ) C1534_=_C1535( C1534 C1535 ) C1534_=_C1536( C1534 C1536 ) C1534_=_C1537( C1534 C1537 ) \nC1534_=_C1538( C1534 C1538 ) C1535_=_C1536( C1535 C1536 ) C1535_=_C1537( C1535 C1537 ) C1535_=_C1538( C1535 C1538 ) C1536_=_C1537( C1536 C1537 ) C1536_=_C1538( C1536 C1538 ) \nC1536_=_C3613( C1536 C3613 ) C1536_=_C3720( C1536 C3720 ) C1537_=_C1538( C1537 C1538 ) C1537_=_C3615( C1537 C3615 ) C1537_=_C3722( C1537 C3722 ) C1538_=_C3616( C1538 C3616 ) \nC1538_=_C3723( C1538 C3723 ) C1637_=_C2009( C1637 C2009 ) C1637_=_C2712( C1637 C2712 ) C1637_=_C2759( C1637 C2759 ) C1637_=_C2861( C1637 C2861 ) C1637_=_C2963( C1637 C2963 ) \nC1637_=_C3014( C1637 C3014 ) C1637_=_C3340( C1637 C3340 ) C1637_=_C3384( C1637 C3384 ) C1637_=_C3490( C1637 C3490 ) C1637_=_C3529( C1637 C3529 ) C1637_=_C3564( C1637 C3564 ) \nC1637_=_C3607( C1637 C3607 ) C1637_=_C3608( C1637 C3608 ) C1637_=_C3609( C1637 C3609 ) C1637_=_C3610( C1637 C3610 ) C1637_=_C3611( C1637 C3611 ) C1637_=_C3612( C1637 C3612 ) \nC1637_=_C3613( C1637 C3613 ) C1637_=_C3614( C1637 C3614 ) C1637_=_C3615( C1637 C3615 ) C1637_=_C3616( C1637 C3616 ) C1934_=_C2262( C1934 C2262 ) C1934_=_C2318( C1934 C2318 ) \nC1934_=_C2982( C1934 C2982 ) C1934_=_C3352(</w:t>
      </w:r>
    </w:p>
    <w:p>
      <w:pPr>
        <w:pStyle w:val="PreformattedText"/>
        <w:bidi w:val="0"/>
        <w:spacing w:before="0" w:after="0"/>
        <w:jc w:val="left"/>
        <w:rPr/>
      </w:pPr>
      <w:r>
        <w:rPr/>
        <w:t xml:space="preserve"> </w:t>
      </w:r>
      <w:r>
        <w:rPr/>
        <w:t>C1934 C3352 ) C1934_=_C3385( C1934 C3385 ) C1934_=_C3530( C1934 C3530 ) C1934_=_C3609( C1934 C3609 ) C1934_=_C3618( C1934 C3618 ) \nC1934_=_C3627( C1934 C3627 ) C1934_=_C3640( C1934 C3640 ) C1934_=_C3717( C1934 C3717 ) C1934_=_C3718( C1934 C3718 ) C1934_=_C3719( C1934 C3719 ) C1934_=_C3720( C1934 C3720 ) \nC1934_=_C3721( C1934 C3721 ) C1934_=_C3722( C1934 C3722 ) C1934_=_C3723( C1934 C3723 ) C2009_=_C2712( C2009 C2712 ) C2009_=_C2759( C2009 C2759 ) C2009_=_C2861( C2009 C2861 ) \nC2009_=_C2963( C2009 C2963 ) C2009_=_C3014( C2009 C3014 ) C2009_=_C3340( C2009 C3340 ) C2009_=_C3384( C2009 C3384 ) C2009_=_C3490( C2009 C3490 ) C2009_=_C3529( C2009 C3529 ) \nC2009_=_C3564( C2009 C3564 ) C2009_=_C3607( C2009 C3607 ) C2009_=_C3608( C2009 C3608 ) C2009_=_C3609( C2009 C3609 ) C2009_=_C3610( C2009 C3610 ) C2009_=_C3611( C2009 C3611 ) \nC2009_=_C3612( C2009 C3612 ) C2009_=_C3613( C2009 C3613 ) C2009_=_C3614( C2009 C3614 ) C2009_=_C3615( C2009 C3615 ) C2009_=_C3616( C2009 C3616 ) C2262_=_C2318( C2262 C2318 ) \nC2262_=_C2982( C2262 C2982 ) C2262_=_C3352( C2262 C3352 ) C2262_=_C3385( C2262 C3385 ) C2262_=_C3530( C2262 C3530 ) C2262_=_C3609( C2262 C3609 ) C2262_=_C3618( C2262 C3618 ) \nC2262_=_C3627( C2262 C3627 ) C2262_=_C3640( C2262 C3640 ) C2262_=_C3717( C2262 C3717 ) C2262_=_C3718( C2262 C3718 ) C2262_=_C3719( C2262 C3719 ) C2262_=_C3720( C2262 C3720 ) \nC2262_=_C3721( C2262 C3721 ) C2262_=_C3722( C2262 C3722 ) C2262_=_C3723( C2262 C3723 ) C2318_=_C2982( C2318 C2982 ) C2318_=_C3352( C2318 C3352 ) C2318_=_C3385( C2318 C3385 ) \nC2318_=_C3530( C2318 C3530 ) C2318_=_C3609( C2318 C3609 ) C2318_=_C3618( C2318 C3618 ) C2318_=_C3627( C2318 C3627 ) C2318_=_C3640( C2318 C3640 ) C2318_=_C3717( C2318 C3717 ) \nC2318_=_C3718( C2318 C3718 ) C2318_=_C3719( C2318 C3719 ) C2318_=_C3720( C2318 C3720 ) C2318_=_C3721( C2318 C3721 ) C2318_=_C3722( C2318 C3722 ) C2318_=_C3723( C2318 C3723 ) \nC2712_=_C2759( C2712 C2759 ) C2712_=_C2861( C2712 C2861 ) C2712_=_C2963( C2712 C2963 ) C2712_=_C3014( C2712 C3014 ) C2712_=_C3340( C2712 C3340 ) C2712_=_C3384( C2712 C3384 ) \nC2712_=_C3490( C2712 C3490 ) C2712_=_C3529( C2712 C3529 ) C2712_=_C3564( C2712 C3564 ) C2712_=_C3607( C2712 C3607 ) C2712_=_C3608( C2712 C3608 ) C2712_=_C3609( C2712 C3609 ) \nC2712_=_C3610( C2712 C3610 ) C2712_=_C3611( C2712 C3611 ) C2712_=_C3612( C2712 C3612 ) C2712_=_C3613( C2712 C3613 ) C2712_=_C3614( C2712 C3614 ) C2712_=_C3615( C2712 C3615 ) \nC2712_=_C3616( C2712 C3616 ) C2759_=_C2861( C2759 C2861 ) C2759_=_C2963( C2759 C2963 ) C2759_=_C3014( C2759 C3014 ) C2759_=_C3340( C2759 C3340 ) C2759_=_C3384( C2759 C3384 ) \nC2759_=_C3490( C2759 C3490 ) C2759_=_C3529( C2759 C3529 ) C2759_=_C3564( C2759 C3564 ) C2759_=_C3607( C2759 C3607 ) C2759_=_C3608( C2759 C3608 ) C2759_=_C3609( C2759 C3609 ) \nC2759_=_C3610( C2759 C3610 ) C2759_=_C3611( C2759 C3611 ) C2759_=_C3612( C2759 C3612 ) C2759_=_C3613( C2759 C3613 ) C2759_=_C3614( C2759 C3614 ) C2759_=_C3615( C2759 C3615 ) \nC2759_=_C3616( C2759 C3616 ) C2861_=_C2963( C2861 C2963 ) C2861_=_C3014( C2861 C3014 ) C2861_=_C3340( C2861 C3340 ) C2861_=_C3384( C2861 C3384 ) C2861_=_C3490( C2861 C3490 ) \nC2861_=_C3529( C2861 C3529 ) C2861_=_C3564( C2861 C3564 ) C2861_=_C3607( C2861 C3607 ) C2861_=_C3608( C2861 C3608 ) C2861_=_C3609( C2861 C3609 ) C2861_=_C3610( C2861 C3610 ) \nC2861_=_C3611( C2861 C3611 ) C2861_=_C3612( C2861 C3612 ) C2861_=_C3613( C2861 C3613 ) C2861_=_C3614( C2861 C3614 ) C2861_=_C3615( C2861 C3615 ) C2861_=_C3616( C2861 C3616 ) \nC2963_=_C3014( C2963 C3014 ) C2963_=_C3340( C2963 C3340 ) C2963_=_C3384( C2963 C3384 ) C2963_=_C3490( C2963 C3490 ) C2963_=_C3529( C2963 C3529 ) C2963_=_C3564( C2963 C3564 ) \nC2963_=_C3607( C2963 C3607 ) C2963_=_C3608( C2963 C3608 ) C2963_=_C3609( C2963 C3609 ) C2963_=_C3610( C2963 C3610 ) C2963_=_C3611( C2963 C3611 ) C2963_=_C3612( C2963 C3612 ) \nC2963_=_C3613( C2963 C3613 ) C2963_=_C3614( C2963 C3614 ) C2963_=_C3615( C2963 C3615 ) C2963_=_C3616( C2963 C3616 ) C2982_=_C3352( C2982 C3352 ) C2982_=_C3385( C2982 C3385 ) \nC2982_=_C3530( C2982 C3530 ) C2982_=_C3609( C2982 C3609 ) C2982_=_C3618( C2982 C3618 ) C2982_=_C3627( C2982 C3627 ) C2982_=_C3640( C2982 C3640 ) C2982_=_C3717( C2982 C3717 ) \nC2982_=_C3718( C2982 C3718 ) C2982_=_C3719( C2982 C3719 ) C2982_=_C3720( C2982 C3720 ) C2982_=_C3721( C2982 C3721 ) C2982_=_C3722( C2982 C3722 ) C2982_=_C3723( C2982 C3723 ) \nC3014_=_C3340( C3014 C3340 ) C3014_=_C3384( C3014 C3384 ) C3014_=_C3490( C3014 C3490 ) C3014_=_C3529( C3014 C3529 ) C3014_=_C3564( C3014 C3564 ) C3014_=_C3607( C3014 C3607 ) \nC3014_=_C3608( C3014 C3608 ) C3014_=_C3609( C3014 C3609 ) C3014_=_C3610( C3014 C3610 ) C3014_=_C3611( C3014 C3611 ) C3014_=_C3612( C3014 C3612 ) C3014_=_C3613( C3014 C3613 ) \nC3014_=_C3614( C3014 C3614 ) C3014_=_C3615( C3014 C3615 ) C3014_=_C3616( C3014 C3616 ) C3340_=_C3384( C3340 C3384 ) C3340_=_C3490( C3340 C3490 ) C3340_=_C3529( C3340 C3529 ) \nC3340_=_C3564( C3340 C3564 ) C3340_=_C3607( C3340 C3607 ) C3340_=_C3608( C3340 C3608 ) C3340_=_C3609( C3340 C3609 ) C3340_=_C3610( C3340 C3610 ) C3340_=_C3611( C3340 C3611 ) \nC3340_=_C3612( C3340 C3612 ) C3340_=_C3613( C3340 C3613 ) C3340_=_C3614( C3340 C3614 ) C3340_=_C3615( C3340 C3615 ) C3340_=_C3616( C3340 C3616 ) C3352_=_C3385( C3352 C3385 ) \nC3352_=_C3530( C3352 C3530 ) C3352_=_C3609( C3352 C3609 ) C3352_=_C3618( C3352 C3618 ) C3352_=_C3627( C3352 C3627 ) C3352_=_C3640( C3352 C3640 ) C3352_=_C3717( C3352 C3717 ) \nC3352_=_C3718( C3352 C3718 ) C3352_=_C3719( C3352 C3719 ) C3352_=_C3720( C3352 C3720 ) C3352_=_C3721( C3352 C3721 ) C3352_=_C3722( C3352 C3722 ) C3352_=_C3723( C3352 C3723 ) \nC3384_=_C3385( C3384 C3385 ) C3384_=_C3490( C3384 C3490 ) C3384_=_C3529( C3384 C3529 ) C3384_=_C3564( C3384 C3564 ) C3384_=_C3607( C3384 C3607 ) C3384_=_C3608( C3384 C3608 ) \nC3384_=_C3609( C3384 C3609 ) C3384_=_C3610( C3384 C3610 ) C3384_=_C3611( C3384 C3611 ) C3384_=_C3612( C3384 C3612 ) C3384_=_C3613( C3384 C3613 ) C3384_=_C3614( C3384 C3614 ) \nC3384_=_C3615( C3384 C3615 ) C3384_=_C3616( C3384 C3616 ) C3385_=_C3530( C3385 C3530 ) C3385_=_C3609( C3385 C3609 ) C3385_=_C3618( C3385 C3618 ) C3385_=_C3627( C3385 C3627 ) \nC3385_=_C3640( C3385 C3640 ) C3385_=_C3717( C3385 C3717 ) C3385_=_C3718( C3385 C3718 ) C3385_=_C3719( C3385 C3719 ) C3385_=_C3720( C3385 C3720 ) C3385_=_C3721( C3385 C3721 ) \nC3385_=_C3722( C3385 C3722 ) C3385_=_C3723( C3385 C3723 ) C3490_=_C3529( C3490 C3529 ) C3490_=_C3564( C3490 C3564 ) C3490_=_C3607( C3490 C3607 ) C3490_=_C3608( C3490 C3608 ) \nC3490_=_C3609( C3490 C3609 ) C3490_=_C3610( C3490 C3610 ) C3490_=_C3611( C3490 C3611 ) C3490_=_C3612( C3490 C3612 ) C3490_=_C3613( C3490 C3613 ) C3490_=_C3614( C3490 C3614 ) \nC3490_=_C3615( C3490 C3615 ) C3490_=_C3616( C3490 C3616 ) C3529_=_C3530( C3529 C3530 ) C3529_=_C3564( C3529 C3564 ) C3529_=_C3607( C3529 C3607 ) C3529_=_C3608( C3529 C3608 ) \nC3529_=_C3609( C3529 C3609 ) C3529_=_C3610( C3529 C3610 ) C3529_=_C3611( C3529 C3611 ) C3529_=_C3612( C3529 C3612 ) C3529_=_C3613( C3529 C3613 ) C3529_=_C3614( C3529 C3614 ) \nC3529_=_C3615( C3529 C3615 ) C3529_=_C3616( C3529 C3616 ) C3530_=_C3609( C3530 C3609 ) C3530_=_C3618( C3530 C3618 ) C3530_=_C3627( C3530 C3627 ) C3530_=_C3640( C3530 C3640 ) \nC3530_=_C3717( C3530 C3717 ) C3530_=_C3718( C3530 C3718 ) C3530_=_C3719( C3530 C3719 ) C3530_=_C3720( C3530 C3720 ) C3530_=_C3721( C3530 C3721 ) C3530_=_C3722( C3530 C3722 ) \nC3530_=_C3723( C3530 C3723 ) C3564_=_C3607( C3564 C3607 ) C3564_=_C3608( C3564 C3608 ) C3564_=_C3609( C3564 C3609 ) C3564_=_C3610( C3564 C3610 ) C3564_=_C3611( C3564 C3611 ) \nC3564_=_C3612( C3564 C3612 ) C3564_=_C3613( C3564 C3613 ) C3564_=_C3614( C3564 C3614 ) C3564_=_C3615( C3564 C3615 ) C3564_=_C3616( C3564 C3616 ) C3607_=_C3608( C3607 C3608 ) \nC3607_=_C3609( C3607 C3609 ) C3607_=_C3610( C3607 C3610 ) C3607_=_C3611( C3607 C3611 ) C3607_=_C3612( C3607 C3612 ) C3607_=_C3613( C3607 C3613 ) C3607_=_C3614( C3607 C3614 ) \nC3607_=_C3615( C3607 C3615 ) C3607_=_C3616( C3607 C3616 ) C3608_=_C3609( C3608 C3609 ) C3608_=_C3610( C3608 C3610 ) C3608_=_C3611( C3608 C3611 ) C3608_=_C3612( C3608 C3612 ) \nC3608_=_C3613( C3608 C3613 ) C3608_=_C3614( C3608 C3614 ) C3608_=_C3615( C3608 C3615 ) C3608_=_C3616( C3608 C3616 ) C3609_=_C3610( C3609 C3610 ) C3609_=_C3611( C3609 C3611 ) \nC3609_=_C3612( C3609 C3612 ) C3609_=_C3613( C3609 C3613 ) C3609_=_C3614( C3609 C3614 ) C3609_=_C3615( C3609 C3615 ) C3609_=_C3616( C3609 C3616 ) C3609_=_C3618( C3609 C3618 ) \nC3609_=_C3627( C3609 C3627 ) C3609_=_C3640( C3609 C3640 ) C3609_=_C3717( C3609 C3717 ) C3609_=_C3718( C3609 C3718 ) C3609_=_C3719( C3609 C3719 ) C3609_=_C3720( C3609 C3720 ) \nC3609_=_C3721( C3609 C3721 ) C3609_=_C3722( C3609 C3722 ) C3609_=_C3723( C3609 C3723 ) C3610_=_C3611( C3610 C3611 ) C3610_=_C3612( C3610 C3612 ) C3610_=_C3613( C3610 C3613 ) \nC3610_=_C3614( C3610 C3614 ) C3610_=_C3615( C3610 C3615 ) C3610_=_C3616( C3610 C3616 ) C3611_=_C3612( C3611 C3612 ) C3611_=_C3613( C3611 C3613 ) C3611_=_C3614( C3611 C3614 ) \nC3611_=_C3615( C3611 C3615 ) C3611_=_C3616( C3611 C3616 ) C3612_=_C3613( C3612 C3613 ) C3612_=_C3614( C3612 C3614 ) C3612_=_C3615( C3612 C3615 ) C3612_=_C3616( C3612 C3616 ) \nC3613_=_C3614( C3613 C3614 ) C3613_=_C3615( C3613 C3615 ) C3613_=_C3616( C3613 C3616 ) C3613_=_C3720( C3613 C3720 ) C3614_=_C3615( C3614 C3615 ) C3614_=_C3616( C3614 C3616 ) \nC3615_=_C3616( C3615 C3616 ) C3615_=_C3722( C3615 C3722 ) C3616_=_C3723( C3616 C3723 ) C3618_=_C3627( C3618 C3627 ) C3618_=_C3640( C3618 C3640 ) C3618_=_C3717( C3618 C3717 ) \nC3618_=_C3718( C3618 C3718 ) C3618_=_C3719( C3618 C3719 ) C3618_=_C3720( C3618 C3720 ) C3618_=_C3721( C3618 C3721 ) C3618_=_C3722( C3618 C3722 ) C3618_=_C3723( C3618 C3723 ) \nC3627_=_C3640( C3627 C3640 ) C3627_=_C3717( C3627 C3717 ) C3627_=_C3718( C3627 C3718 ) C3627_=_C3719( C3627 C3719 ) C3627_=_C3720( C3627 C3720 ) C3627_=_C3721( C3627 C3721 ) \nC3627_=_C3722( C3627 C3722 ) C3627_=_C3723( C3627 C3723 ) C3640_=_C3717( C3640 C3717 ) C3640_=_C3718(</w:t>
      </w:r>
    </w:p>
    <w:p>
      <w:pPr>
        <w:pStyle w:val="PreformattedText"/>
        <w:bidi w:val="0"/>
        <w:spacing w:before="0" w:after="0"/>
        <w:jc w:val="left"/>
        <w:rPr/>
      </w:pPr>
      <w:r>
        <w:rPr/>
        <w:t xml:space="preserve"> </w:t>
      </w:r>
      <w:r>
        <w:rPr/>
        <w:t>C3640 C3718 ) C3640_=_C3719( C3640 C3719 ) C3640_=_C3720( C3640 C3720 ) \nC3640_=_C3721( C3640 C3721 ) C3640_=_C3722( C3640 C3722 ) C3640_=_C3723( C3640 C3723 ) C3717_=_C3718( C3717 C3718 ) C3717_=_C3719( C3717 C3719 ) C3717_=_C3720( C3717 C3720 ) \nC3717_=_C3721( C3717 C3721 ) C3717_=_C3722( C3717 C3722 ) C3717_=_C3723( C3717 C3723 ) C3718_=_C3719( C3718 C3719 ) C3718_=_C3720( C3718 C3720 ) C3718_=_C3721( C3718 C3721 ) \nC3718_=_C3722( C3718 C3722 ) C3718_=_C3723( C3718 C3723 ) C3719_=_C3720( C3719 C3720 ) C3719_=_C3721( C3719 C3721 ) C3719_=_C3722( C3719 C3722 ) C3719_=_C3723( C3719 C3723 ) \nC3720_=_C3721( C3720 C3721 ) C3720_=_C3722( C3720 C3722 ) C3720_=_C3723( C3720 C3723 ) C3721_=_C3722( C3721 C3722 ) C3721_=_C3723( C3721 C3723 ) C3722_=_C3723( C3722 C3723 ) "];128-&gt;199[label="97: C166 C204 C291 C352 C685 \nC702 C807 C810 C821 C824 C847 \nC887 C931 C995 C1188 C1195 C1196 \nC1198 C1199 C1200 C1201 C1202 C1203 \nC1204 C1205 C1207 C1209 C1210 C1211 \nC1212 C1213 C1214 C1215 C1216 C1217 \nC1218 C1446 C1515 C1516 C1517 C1518 \nC1519 C1520 C1521 C1522 C1523 C1524 \nC1525 C1526 C1529 C1530 C1531 C1532 \nC1533 C1534 C1535 C1536 C1537 C1538 \nC1637 C1934 C2009 C2262 C2318 C2712 \nC2759 C2861 C2963 C2982 C3014 C3340 \nC3352 C3384 C3385 C3490 C3529 C3530 \nC3564 C3607 C3608 C3610 C3611 C3612 \nC3613 C3614 C3615 C3616 C3618 C3627 \nC3640 C3717 C3718 C3719 C3720 C3721 \nC3722 C3723 \n1169: C166_=_C204 ,C166_=_C291 ,C166_=_C352 ,C166_=_C702 ,C166_=_C824 ,\nC166_=_C931 ,C166_=_C1188 ,C166_=_C1934 ,C166_=_C2262 ,C166_=_C2318 ,C166_=_C2982 ,\nC166_=_C3352 ,C166_=_C3385 ,C166_=_C3530 ,C166_=_C3618 ,C166_=_C3627 ,C166_=_C3640 ,\nC166_=_C3717 ,C166_=_C3718 ,C166_=_C3719 ,C166_=_C3720 ,C166_=_C3721 ,C166_=_C3722 ,\nC166_=_C3723 ,C204_=_C291 ,C204_=_C352 ,C204_=_C702 ,C204_=_C824 ,C204_=_C931 ,\nC204_=_C1188 ,C204_=_C1934 ,C204_=_C2262 ,C204_=_C2318 ,C204_=_C2982 ,C204_=_C3352 ,\nC204_=_C3385 ,C204_=_C3530 ,C204_=_C3618 ,C204_=_C3627 ,C204_=_C3640 ,C204_=_C3717 ,\nC204_=_C3718 ,C204_=_C3719 ,C204_=_C3720 ,C204_=_C3721 ,C204_=_C3722 ,C204_=_C3723 ,\nC291_=_C352 ,C291_=_C702 ,C291_=_C824 ,C291_=_C931 ,C291_=_C1188 ,C291_=_C1934 ,\nC291_=_C2262 ,C291_=_C2318 ,C291_=_C2982 ,C291_=_C3352 ,C291_=_C3385 ,C291_=_C3530 ,\nC291_=_C3618 ,C291_=_C3627 ,C291_=_C3640 ,C291_=_C3717 ,C291_=_C3718 ,C291_=_C3719 ,\nC291_=_C3720 ,C291_=_C3721 ,C291_=_C3722 ,C291_=_C3723 ,C352_=_C702 ,C352_=_C824 ,\nC352_=_C931 ,C352_=_C1188 ,C352_=_C1934 ,C352_=_C2262 ,C352_=_C2318 ,C352_=_C2982 ,\nC352_=_C3352 ,C352_=_C3385 ,C352_=_C3530 ,C352_=_C3618 ,C352_=_C3627 ,C352_=_C3640 ,\nC352_=_C3717 ,C352_=_C3718 ,C352_=_C3719 ,C352_=_C3720 ,C352_=_C3721 ,C352_=_C3722 ,\nC352_=_C3723 ,C685_=_C702 ,C685_=_C810 ,C685_=_C1515 ,C685_=_C1516 ,C685_=_C1517 ,\nC685_=_C1518 ,C685_=_C1519 ,C685_=_C1520 ,C685_=_C1521 ,C685_=_C1522 ,C685_=_C1523 ,\nC685_=_C1524 ,C685_=_C1525 ,C685_=_C1526 ,C685_=_C1529 ,C685_=_C1530 ,C685_=_C1531 ,\nC685_=_C1532 ,C685_=_C1533 ,C685_=_C1534 ,C685_=_C1535 ,C685_=_C1536 ,C685_=_C1537 ,\nC685_=_C1538 ,C702_=_C824 ,C702_=_C931 ,C702_=_C1188 ,C702_=_C1934 ,C702_=_C2262 ,\nC702_=_C2318 ,C702_=_C2982 ,C702_=_C3352 ,C702_=_C3385 ,C702_=_C3530 ,C702_=_C3618 ,\nC702_=_C3627 ,C702_=_C3640 ,C702_=_C3717 ,C702_=_C3718 ,C702_=_C3719 ,C702_=_C3720 ,\nC702_=_C3721 ,C702_=_C3722 ,C702_=_C3723 ,C807_=_C810 ,C807_=_C821 ,C807_=_C824 ,\nC807_=_C887 ,C807_=_C995 ,C807_=_C1195 ,C807_=_C1196 ,C807_=_C1198 ,C807_=_C1199 ,\nC807_=_C1200 ,C807_=_C1201 ,C807_=_C1202 ,C807_=_C1203 ,C807_=_C1204 ,C807_=_C1205 ,\nC807_=_C1207 ,C807_=_C1209 ,C807_=_C1210 ,C807_=_C1211 ,C807_=_C1212 ,C807_=_C1213 ,\nC807_=_C1214 ,C807_=_C1215 ,C807_=_C1216 ,C807_=_C1217 ,C807_=_C1218 ,C810_=_C821 ,\nC810_=_C824 ,C810_=_C1515 ,C810_=_C1516 ,C810_=_C1517 ,C810_=_C1518 ,C810_=_C1519 ,\nC810_=_C1520 ,C810_=_C1521 ,C810_=_C1522 ,C810_=_C1523 ,C810_=_C1524 ,C810_=_C1525 ,\nC810_=_C1526 ,C810_=_C1529 ,C810_=_C1530 ,C810_=_C1531 ,C810_=_C1532 ,C810_=_C1533 ,\nC810_=_C1534 ,C810_=_C1535 ,C810_=_C1536 ,C810_=_C1537 ,C810_=_C1538 ,C821_=_C824 ,\nC821_=_C847 ,C821_=_C1446 ,C821_=_C1637 ,C821_=_C2009 ,C821_=_C2712 ,C821_=_C2759 ,\nC821_=_C2861 ,C821_=_C2963 ,C821_=_C3014 ,C821_=_C3340 ,C821_=_C3384 ,C821_=_C3490 ,\nC821_=_C3529 ,C821_=_C3564 ,C821_=_C3607 ,C821_=_C3608 ,C821_=_C3610 ,C821_=_C3611 ,\nC821_=_C3612 ,C821_=_C3613 ,C821_=_C3614 ,C821_=_C3615 ,C821_=_C3616 ,C824_=_C931 ,\nC824_=_C1188 ,C824_=_C1934 ,C824_=_C2262 ,C824_=_C2318 ,C824_=_C2982 ,C824_=_C3352 ,\nC824_=_C3385 ,C824_=_C3530 ,C824_=_C3618 ,C824_=_C3627 ,C824_=_C3640 ,C824_=_C3717 ,\nC824_=_C3718 ,C824_=_C3719 ,C824_=_C3720 ,C824_=_C3721 ,C824_=_C3722 ,C824_=_C3723 ,\nC847_=_C1446 ,C847_=_C1637 ,C847_=_C2009 ,C847_=_C2712 ,C847_=_C2759 ,C847_=_C2861 ,\nC847_=_C2963 ,C847_=_C3014 ,C847_=_C3340 ,C847_=_C3384 ,C847_=_C3490 ,C847_=_C3529 ,\nC847_=_C3564 ,C847_=_C3607 ,C847_=_C3608 ,C847_=_C3610 ,C847_=_C3611 ,C847_=_C3612 ,\nC847_=_C3613 ,C847_=_C3614 ,C847_=_C3615 ,C847_=_C3616 ,C887_=_C995 ,C887_=_C1195 ,\nC887_=_C1196 ,C887_=_C1198 ,C887_=_C1199 ,C887_=_C1200 ,C887_=_C1201 ,C887_=_C1202 ,\nC887_=_C1203 ,C887_=_C1204 ,C887_=_C1205 ,C887_=_C1207 ,C887_=_C1209 ,C887_=_C1210 ,\nC887_=_C1211 ,C887_=_C1212 ,C887_=_C1213 ,C887_=_C1214 ,C887_=_C1215 ,C887_=_C1216 ,\nC887_=_C1217 ,C887_=_C1218 ,C931_=_C1188 ,C931_=_C1934 ,C931_=_C2262 ,C931_=_C2318 ,\nC931_=_C2982 ,C931_=_C3352 ,C931_=_C3385 ,C931_=_C3530 ,C931_=_C3618 ,C931_=_C3627 ,\nC931_=_C3640 ,C931_=_C3717 ,C931_=_C3718 ,C931_=_C3719 ,C931_=_C3720 ,C931_=_C3721 ,\nC931_=_C3722 ,C931_=_C3723 ,C995_=_C1195 ,C995_=_C1196 ,C995_=_C1198 ,C995_=_C1199 ,\nC995_=_C1200 ,C995_=_C1201 ,C995_=_C1202 ,C995_=_C1203 ,C995_=_C1204 ,C995_=_C1205 ,\nC995_=_C1207 ,C995_=_C1209 ,C995_=_C1210 ,C995_=_C1211 ,C995_=_C1212 ,C995_=_C1213 ,\nC995_=_C1214 ,C995_=_C1215 ,C995_=_C1216 ,C995_=_C1217 ,C995_=_C1218 ,C1188_=_C1934 ,\nC1188_=_C2262 ,C1188_=_C2318 ,C1188_=_C2982 ,C1188_=_C3352 ,C1188_=_C3385 ,C1188_=_C3530 ,\nC1188_=_C3618 ,C1188_=_C3627 ,C1188_=_C3640 ,C1188_=_C3717 ,C1188_=_C3718 ,C1188_=_C3719 ,\nC1188_=_C3720 ,C1188_=_C3721 ,C1188_=_C3722 ,C1188_=_C3723 ,C1195_=_C1196 ,C1195_=_C1198 ,\nC1195_=_C1199 ,C1195_=_C1200 ,C1195_=_C1201 ,C1195_=_C1202 ,C1195_=_C1203 ,C1195_=_C1204 ,\nC1195_=_C1205 ,C1195_=_C1207 ,C1195_=_C1209 ,C1195_=_C1210 ,C1195_=_C1211 ,C1195_=_C1212 ,\nC1195_=_C1213 ,C1195_=_C1214 ,C1195_=_C1215 ,C1195_=_C1216 ,C1195_=_C1217 ,C1195_=_C1218 ,\nC1196_=_C1198 ,C1196_=_C1199 ,C1196_=_C1200 ,C1196_=_C1201 ,C1196_=_C1202 ,C1196_=_C1203 ,\nC1196_=_C1204 ,C1196_=_C1205 ,C1196_=_C1207 ,C1196_=_C1209 ,C1196_=_C1210 ,C1196_=_C1211 ,\nC1196_=_C1212 ,C1196_=_C1213 ,C1196_=_C1214 ,C1196_=_C1215 ,C1196_=_C1216 ,C1196_=_C1217 ,\nC1196_=_C1218 ,C1198_=_C1199 ,C1198_=_C1200 ,C1198_=_C1201 ,C1198_=_C1202 ,C1198_=_C1203 ,\nC1198_=_C1204 ,C1198_=_C1205 ,C1198_=_C1207 ,C1198_=_C1209 ,C1198_=_C1210 ,C1198_=_C1211 ,\nC1198_=_C1212 ,C1198_=_C1213 ,C1198_=_C1214 ,C1198_=_C1215 ,C1198_=_C1216 ,C1198_=_C1217 ,\nC1198_=_C1218 ,C1199_=_C1200 ,C1199_=_C1201 ,C1199_=_C1202 ,C1199_=_C1203 ,C1199_=_C1204 ,\nC1199_=_C1205 ,C1199_=_C1207 ,C1199_=_C1209 ,C1199_=_C1210 ,C1199_=_C1211 ,C1199_=_C1212 ,\nC1199_=_C1213 ,C1199_=_C1214 ,C1199_=_C1215 ,C1199_=_C1216 ,C1199_=_C1217 ,C1199_=_C1218 ,\nC1200_=_C1201 ,C1200_=_C1202 ,C1200_=_C1203 ,C1200_=_C1204 ,C1200_=_C1205 ,C1200_=_C1207 ,\nC1200_=_C1209 ,C1200_=_C1210 ,C1200_=_C1211 ,C1200_=_C1212 ,C1200_=_C1213 ,C1200_=_C1214 ,\nC1200_=_C1215 ,C1200_=_C1216 ,C1200_=_C1217 ,C1200_=_C1218 ,C1201_=_C1202 ,C1201_=_C1203 ,\nC1201_=_C1204 ,C1201_=_C1205 ,C1201_=_C1207 ,C1201_=_C1209 ,C1201_=_C1210 ,C1201_=_C1211 ,\nC1201_=_C1212 ,C1201_=_C1213 ,C1201_=_C1214 ,C1201_=_C1215 ,C1201_=_C1216 ,C1201_=_C1217 ,\nC1201_=_C1218 ,C1202_=_C1203 ,C1202_=_C1204 ,C1202_=_C1205 ,C1202_=_C1207 ,C1202_=_C1209 ,\nC1202_=_C1210 ,C1202_=_C1211 ,C1202_=_C1212 ,C1202_=_C1213 ,C1202_=_C1214 ,C1202_=_C1215 ,\nC1202_=_C1216 ,C1202_=_C1217 ,C1202_=_C1218 ,C1203_=_C1204 ,C1203_=_C1205 ,C1203_=_C1207 ,\nC1203_=_C1209 ,C1203_=_C1210 ,C1203_=_C1211 ,C1203_=_C1212 ,C1203_=_C1213 ,C1203_=_C1214 ,\nC1203_=_C1215 ,C1203_=_C1216 ,C1203_=_C1217 ,C1203_=_C1218 ,C1203_=_C1524 ,C1203_=_C3384 ,\nC1203_=_C3385 ,C1204_=_C1205 ,C1204_=_C1207 ,C1204_=_C1209 ,C1204_=_C1210 ,C1204_=_C1211 ,\nC1204_=_C1212 ,C1204_=_C1213 ,C1204_=_C1214 ,C1204_=_C1215 ,C1204_=_C1216 ,C1204_=_C1217 ,\nC1204_=_C1218 ,C1204_=_C1526 ,C1204_=_C3529 ,C1204_=_C3530 ,C1205_=_C1207 ,C1205_=_C1209 ,\nC1205_=_C1210 ,C1205_=_C1211 ,C1205_=_C1212 ,C1205_=_C1213 ,C1205_=_C1214 ,C1205_=_C1215 ,\nC1205_=_C1216 ,C1205_=_C1217 ,C1205_=_C1218 ,C1207_=_C1209 ,C1207_=_C1210 ,C1207_=_C1211 ,\nC1207_=_C1212 ,C1207_=_C1213 ,C1207_=_C1214 ,C1207_=_C1215 ,C1207_=_C1216 ,C1207_=_C1217 ,\nC1207_=_C1218 ,C1209_=_C1210 ,C1209_=_C1211 ,C1209_=_C1212 ,C1209_=_C1213 ,C1209_=_C1214 ,\nC1209_=_C1215 ,C1209_=_C1216 ,C1209_=_C1217 ,C1209_=_C1218 ,C1209_=_C3610 ,C1210_=_C1211 ,\nC1210_=_C1212 ,C1210_=_C1213 ,C1210_=_C1214 ,C1210_=_C1215 ,C1210_=_C1216 ,C1210_=_C1217 ,\nC1210_=_C1218 ,C1211_=_C1212 ,C1211_=_C1213 ,C1211_=_C1214 ,C1211_=_C1215 ,C1211_=_C1216 ,\nC1211_=_C1217 ,C1211_=_C1218 ,C1211_=_C3611 ,C1212_=_C1213 ,C1212_=_C1214 ,C1212_=_C1215 ,\nC1212_=_C1216 ,C1212_=_C1217 ,C1212_=_C1218 ,C1213_=_C1214 ,C1213_=_C1215 ,C1213_=_C1216 ,\nC1213_=_C1217 ,C1213_=_C1218 ,C1214_=_C1215 ,C1214_=_C1216 ,C1214_=_C1217 ,C1214_=_C1218 ,\nC1215_=_C1216 ,C1215_=_C1217 ,C1215_=_C1218 ,C1216_=_C1217 ,C1216_=_C1218 ,C1216_=_C1536 ,\nC1216_=_C3613 ,C1216_=_C3720 ,C1217_=_C1218 ,C1217_=_C1537 ,C1217_=_C3615 ,C1217_=_C3722 ,\nC1218_=_C1538 ,C1218_=_C3616 ,C1218_=_C3723 ,C1446_=_C1637 ,C1446_=_C2009 ,C1446_=_C2712 ,\nC1446_=_C2759 ,C1446_=_C2861 ,C1446_=_C2963 ,C1446_=_C3014 ,C1446_=_C3340 ,C1446_=_C3384 ,\nC1446_=_C3490 ,C1446_=_C3529 ,C1446_=_C3564 ,C1446_=_C3607 ,C1446_=_C3608 ,C1446_=_C3610 ,\nC1446_=_C3611 ,C1446_=_C3612 ,C1446_=_C3613 ,C1446_=_C3614 ,C1446_=_C3615 ,C1446_=_C3616 ,\nC1515_=_C1516 ,C1515_=_C1517</w:t>
      </w:r>
    </w:p>
    <w:p>
      <w:pPr>
        <w:pStyle w:val="PreformattedText"/>
        <w:bidi w:val="0"/>
        <w:spacing w:before="0" w:after="0"/>
        <w:jc w:val="left"/>
        <w:rPr/>
      </w:pPr>
      <w:r>
        <w:rPr/>
        <w:t xml:space="preserve"> </w:t>
      </w:r>
      <w:r>
        <w:rPr/>
        <w:t>,C1515_=_C1518 ,C1515_=_C1519 ,C1515_=_C1520 ,C1515_=_C1521 ,\nC1515_=_C1522 ,C1515_=_C1523 ,C1515_=_C1524 ,C1515_=_C1525 ,C1515_=_C1526 ,C1515_=_C1529 ,\nC1515_=_C1530 ,C1515_=_C1531 ,C1515_=_C1532 ,C1515_=_C1533 ,C1515_=_C1534 ,C1515_=_C1535 ,\nC1515_=_C1536 ,C1515_=_C1537 ,C1515_=_C1538 ,C1516_=_C1517 ,C1516_=_C1518 ,C1516_=_C1519 ,\nC1516_=_C1520 ,C1516_=_C1521 ,C1516_=_C1522 ,C1516_=_C1523 ,C1516_=_C1524 ,C1516_=_C1525 ,\nC1516_=_C1526 ,C1516_=_C1529 ,C1516_=_C1530 ,C1516_=_C1531 ,C1516_=_C1532 ,C1516_=_C1533 ,\nC1516_=_C1534 ,C1516_=_C1535 ,C1516_=_C1536 ,C1516_=_C1537 ,C1516_=_C1538 ,C1517_=_C1518 ,\nC1517_=_C1519 ,C1517_=_C1520 ,C1517_=_C1521 ,C1517_=_C1522 ,C1517_=_C1523 ,C1517_=_C1524 ,\nC1517_=_C1525 ,C1517_=_C1526 ,C1517_=_C1529 ,C1517_=_C1530 ,C1517_=_C1531 ,C1517_=_C1532 ,\nC1517_=_C1533 ,C1517_=_C1534 ,C1517_=_C1535 ,C1517_=_C1536 ,C1517_=_C1537 ,C1517_=_C1538 ,\nC1518_=_C1519 ,C1518_=_C1520 ,C1518_=_C1521 ,C1518_=_C1522 ,C1518_=_C1523 ,C1518_=_C1524 ,\nC1518_=_C1525 ,C1518_=_C1526 ,C1518_=_C1529 ,C1518_=_C1530 ,C1518_=_C1531 ,C1518_=_C1532 ,\nC1518_=_C1533 ,C1518_=_C1534 ,C1518_=_C1535 ,C1518_=_C1536 ,C1518_=_C1537 ,C1518_=_C1538 ,\nC1519_=_C1520 ,C1519_=_C1521 ,C1519_=_C1522 ,C1519_=_C1523 ,C1519_=_C1524 ,C1519_=_C1525 ,\nC1519_=_C1526 ,C1519_=_C1529 ,C1519_=_C1530 ,C1519_=_C1531 ,C1519_=_C1532 ,C1519_=_C1533 ,\nC1519_=_C1534 ,C1519_=_C1535 ,C1519_=_C1536 ,C1519_=_C1537 ,C1519_=_C1538 ,C1520_=_C1521 ,\nC1520_=_C1522 ,C1520_=_C1523 ,C1520_=_C1524 ,C1520_=_C1525 ,C1520_=_C1526 ,C1520_=_C1529 ,\nC1520_=_C1530 ,C1520_=_C1531 ,C1520_=_C1532 ,C1520_=_C1533 ,C1520_=_C1534 ,C1520_=_C1535 ,\nC1520_=_C1536 ,C1520_=_C1537 ,C1520_=_C1538 ,C1521_=_C1522 ,C1521_=_C1523 ,C1521_=_C1524 ,\nC1521_=_C1525 ,C1521_=_C1526 ,C1521_=_C1529 ,C1521_=_C1530 ,C1521_=_C1531 ,C1521_=_C1532 ,\nC1521_=_C1533 ,C1521_=_C1534 ,C1521_=_C1535 ,C1521_=_C1536 ,C1521_=_C1537 ,C1521_=_C1538 ,\nC1522_=_C1523 ,C1522_=_C1524 ,C1522_=_C1525 ,C1522_=_C1526 ,C1522_=_C1529 ,C1522_=_C1530 ,\nC1522_=_C1531 ,C1522_=_C1532 ,C1522_=_C1533 ,C1522_=_C1534 ,C1522_=_C1535 ,C1522_=_C1536 ,\nC1522_=_C1537 ,C1522_=_C1538 ,C1523_=_C1524 ,C1523_=_C1525 ,C1523_=_C1526 ,C1523_=_C1529 ,\nC1523_=_C1530 ,C1523_=_C1531 ,C1523_=_C1532 ,C1523_=_C1533 ,C1523_=_C1534 ,C1523_=_C1535 ,\nC1523_=_C1536 ,C1523_=_C1537 ,C1523_=_C1538 ,C1523_=_C3340 ,C1524_=_C1525 ,C1524_=_C1526 ,\nC1524_=_C1529 ,C1524_=_C1530 ,C1524_=_C1531 ,C1524_=_C1532 ,C1524_=_C1533 ,C1524_=_C1534 ,\nC1524_=_C1535 ,C1524_=_C1536 ,C1524_=_C1537 ,C1524_=_C1538 ,C1524_=_C3384 ,C1524_=_C3385 ,\nC1525_=_C1526 ,C1525_=_C1529 ,C1525_=_C1530 ,C1525_=_C1531 ,C1525_=_C1532 ,C1525_=_C1533 ,\nC1525_=_C1534 ,C1525_=_C1535 ,C1525_=_C1536 ,C1525_=_C1537 ,C1525_=_C1538 ,C1526_=_C1529 ,\nC1526_=_C1530 ,C1526_=_C1531 ,C1526_=_C1532 ,C1526_=_C1533 ,C1526_=_C1534 ,C1526_=_C1535 ,\nC1526_=_C1536 ,C1526_=_C1537 ,C1526_=_C1538 ,C1526_=_C3529 ,C1526_=_C3530 ,C1529_=_C1530 ,\nC1529_=_C1531 ,C1529_=_C1532 ,C1529_=_C1533 ,C1529_=_C1534 ,C1529_=_C1535 ,C1529_=_C1536 ,\nC1529_=_C1537 ,C1529_=_C1538 ,C1530_=_C1531 ,C1530_=_C1532 ,C1530_=_C1533 ,C1530_=_C1534 ,\nC1530_=_C1535 ,C1530_=_C1536 ,C1530_=_C1537 ,C1530_=_C1538 ,C1531_=_C1532 ,C1531_=_C1533 ,\nC1531_=_C1534 ,C1531_=_C1535 ,C1531_=_C1536 ,C1531_=_C1537 ,C1531_=_C1538 ,C1532_=_C1533 ,\nC1532_=_C1534 ,C1532_=_C1535 ,C1532_=_C1536 ,C1532_=_C1537 ,C1532_=_C1538 ,C1532_=_C3717 ,\nC1533_=_C1534 ,C1533_=_C1535 ,C1533_=_C1536 ,C1533_=_C1537 ,C1533_=_C1538 ,C1534_=_C1535 ,\nC1534_=_C1536 ,C1534_=_C1537 ,C1534_=_C1538 ,C1535_=_C1536 ,C1535_=_C1537 ,C1535_=_C1538 ,\nC1536_=_C1537 ,C1536_=_C1538 ,C1536_=_C3613 ,C1536_=_C3720 ,C1537_=_C1538 ,C1537_=_C3615 ,\nC1537_=_C3722 ,C1538_=_C3616 ,C1538_=_C3723 ,C1637_=_C2009 ,C1637_=_C2712 ,C1637_=_C2759 ,\nC1637_=_C2861 ,C1637_=_C2963 ,C1637_=_C3014 ,C1637_=_C3340 ,C1637_=_C3384 ,C1637_=_C3490 ,\nC1637_=_C3529 ,C1637_=_C3564 ,C1637_=_C3607 ,C1637_=_C3608 ,C1637_=_C3610 ,C1637_=_C3611 ,\nC1637_=_C3612 ,C1637_=_C3613 ,C1637_=_C3614 ,C1637_=_C3615 ,C1637_=_C3616 ,C1934_=_C2262 ,\nC1934_=_C2318 ,C1934_=_C2982 ,C1934_=_C3352 ,C1934_=_C3385 ,C1934_=_C3530 ,C1934_=_C3618 ,\nC1934_=_C3627 ,C1934_=_C3640 ,C1934_=_C3717 ,C1934_=_C3718 ,C1934_=_C3719 ,C1934_=_C3720 ,\nC1934_=_C3721 ,C1934_=_C3722 ,C1934_=_C3723 ,C2009_=_C2712 ,C2009_=_C2759 ,C2009_=_C2861 ,\nC2009_=_C2963 ,C2009_=_C3014 ,C2009_=_C3340 ,C2009_=_C3384 ,C2009_=_C3490 ,C2009_=_C3529 ,\nC2009_=_C3564 ,C2009_=_C3607 ,C2009_=_C3608 ,C2009_=_C3610 ,C2009_=_C3611 ,C2009_=_C3612 ,\nC2009_=_C3613 ,C2009_=_C3614 ,C2009_=_C3615 ,C2009_=_C3616 ,C2262_=_C2318 ,C2262_=_C2982 ,\nC2262_=_C3352 ,C2262_=_C3385 ,C2262_=_C3530 ,C2262_=_C3618 ,C2262_=_C3627 ,C2262_=_C3640 ,\nC2262_=_C3717 ,C2262_=_C3718 ,C2262_=_C3719 ,C2262_=_C3720 ,C2262_=_C3721 ,C2262_=_C3722 ,\nC2262_=_C3723 ,C2318_=_C2982 ,C2318_=_C3352 ,C2318_=_C3385 ,C2318_=_C3530 ,C2318_=_C3618 ,\nC2318_=_C3627 ,C2318_=_C3640 ,C2318_=_C3717 ,C2318_=_C3718 ,C2318_=_C3719 ,C2318_=_C3720 ,\nC2318_=_C3721 ,C2318_=_C3722 ,C2318_=_C3723 ,C2712_=_C2759 ,C2712_=_C2861 ,C2712_=_C2963 ,\nC2712_=_C3014 ,C2712_=_C3340 ,C2712_=_C3384 ,C2712_=_C3490 ,C2712_=_C3529 ,C2712_=_C3564 ,\nC2712_=_C3607 ,C2712_=_C3608 ,C2712_=_C3610 ,C2712_=_C3611 ,C2712_=_C3612 ,C2712_=_C3613 ,\nC2712_=_C3614 ,C2712_=_C3615 ,C2712_=_C3616 ,C2759_=_C2861 ,C2759_=_C2963 ,C2759_=_C3014 ,\nC2759_=_C3340 ,C2759_=_C3384 ,C2759_=_C3490 ,C2759_=_C3529 ,C2759_=_C3564 ,C2759_=_C3607 ,\nC2759_=_C3608 ,C2759_=_C3610 ,C2759_=_C3611 ,C2759_=_C3612 ,C2759_=_C3613 ,C2759_=_C3614 ,\nC2759_=_C3615 ,C2759_=_C3616 ,C2861_=_C2963 ,C2861_=_C3014 ,C2861_=_C3340 ,C2861_=_C3384 ,\nC2861_=_C3490 ,C2861_=_C3529 ,C2861_=_C3564 ,C2861_=_C3607 ,C2861_=_C3608 ,C2861_=_C3610 ,\nC2861_=_C3611 ,C2861_=_C3612 ,C2861_=_C3613 ,C2861_=_C3614 ,C2861_=_C3615 ,C2861_=_C3616 ,\nC2963_=_C3014 ,C2963_=_C3340 ,C2963_=_C3384 ,C2963_=_C3490 ,C2963_=_C3529 ,C2963_=_C3564 ,\nC2963_=_C3607 ,C2963_=_C3608 ,C2963_=_C3610 ,C2963_=_C3611 ,C2963_=_C3612 ,C2963_=_C3613 ,\nC2963_=_C3614 ,C2963_=_C3615 ,C2963_=_C3616 ,C2982_=_C3352 ,C2982_=_C3385 ,C2982_=_C3530 ,\nC2982_=_C3618 ,C2982_=_C3627 ,C2982_=_C3640 ,C2982_=_C3717 ,C2982_=_C3718 ,C2982_=_C3719 ,\nC2982_=_C3720 ,C2982_=_C3721 ,C2982_=_C3722 ,C2982_=_C3723 ,C3014_=_C3340 ,C3014_=_C3384 ,\nC3014_=_C3490 ,C3014_=_C3529 ,C3014_=_C3564 ,C3014_=_C3607 ,C3014_=_C3608 ,C3014_=_C3610 ,\nC3014_=_C3611 ,C3014_=_C3612 ,C3014_=_C3613 ,C3014_=_C3614 ,C3014_=_C3615 ,C3014_=_C3616 ,\nC3340_=_C3384 ,C3340_=_C3490 ,C3340_=_C3529 ,C3340_=_C3564 ,C3340_=_C3607 ,C3340_=_C3608 ,\nC3340_=_C3610 ,C3340_=_C3611 ,C3340_=_C3612 ,C3340_=_C3613 ,C3340_=_C3614 ,C3340_=_C3615 ,\nC3340_=_C3616 ,C3352_=_C3385 ,C3352_=_C3530 ,C3352_=_C3618 ,C3352_=_C3627 ,C3352_=_C3640 ,\nC3352_=_C3717 ,C3352_=_C3718 ,C3352_=_C3719 ,C3352_=_C3720 ,C3352_=_C3721 ,C3352_=_C3722 ,\nC3352_=_C3723 ,C3384_=_C3385 ,C3384_=_C3490 ,C3384_=_C3529 ,C3384_=_C3564 ,C3384_=_C3607 ,\nC3384_=_C3608 ,C3384_=_C3610 ,C3384_=_C3611 ,C3384_=_C3612 ,C3384_=_C3613 ,C3384_=_C3614 ,\nC3384_=_C3615 ,C3384_=_C3616 ,C3385_=_C3530 ,C3385_=_C3618 ,C3385_=_C3627 ,C3385_=_C3640 ,\nC3385_=_C3717 ,C3385_=_C3718 ,C3385_=_C3719 ,C3385_=_C3720 ,C3385_=_C3721 ,C3385_=_C3722 ,\nC3385_=_C3723 ,C3490_=_C3529 ,C3490_=_C3564 ,C3490_=_C3607 ,C3490_=_C3608 ,C3490_=_C3610 ,\nC3490_=_C3611 ,C3490_=_C3612 ,C3490_=_C3613 ,C3490_=_C3614 ,C3490_=_C3615 ,C3490_=_C3616 ,\nC3529_=_C3530 ,C3529_=_C3564 ,C3529_=_C3607 ,C3529_=_C3608 ,C3529_=_C3610 ,C3529_=_C3611 ,\nC3529_=_C3612 ,C3529_=_C3613 ,C3529_=_C3614 ,C3529_=_C3615 ,C3529_=_C3616 ,C3530_=_C3618 ,\nC3530_=_C3627 ,C3530_=_C3640 ,C3530_=_C3717 ,C3530_=_C3718 ,C3530_=_C3719 ,C3530_=_C3720 ,\nC3530_=_C3721 ,C3530_=_C3722 ,C3530_=_C3723 ,C3564_=_C3607 ,C3564_=_C3608 ,C3564_=_C3610 ,\nC3564_=_C3611 ,C3564_=_C3612 ,C3564_=_C3613 ,C3564_=_C3614 ,C3564_=_C3615 ,C3564_=_C3616 ,\nC3607_=_C3608 ,C3607_=_C3610 ,C3607_=_C3611 ,C3607_=_C3612 ,C3607_=_C3613 ,C3607_=_C3614 ,\nC3607_=_C3615 ,C3607_=_C3616 ,C3608_=_C3610 ,C3608_=_C3611 ,C3608_=_C3612 ,C3608_=_C3613 ,\nC3608_=_C3614 ,C3608_=_C3615 ,C3608_=_C3616 ,C3610_=_C3611 ,C3610_=_C3612 ,C3610_=_C3613 ,\nC3610_=_C3614 ,C3610_=_C3615 ,C3610_=_C3616 ,C3611_=_C3612 ,C3611_=_C3613 ,C3611_=_C3614 ,\nC3611_=_C3615 ,C3611_=_C3616 ,C3612_=_C3613 ,C3612_=_C3614 ,C3612_=_C3615 ,C3612_=_C3616 ,\nC3613_=_C3614 ,C3613_=_C3615 ,C3613_=_C3616 ,C3613_=_C3720 ,C3614_=_C3615 ,C3614_=_C3616 ,\nC3615_=_C3616 ,C3615_=_C3722 ,C3616_=_C3723 ,C3618_=_C3627 ,C3618_=_C3640 ,C3618_=_C3717 ,\nC3618_=_C3718 ,C3618_=_C3719 ,C3618_=_C3720 ,C3618_=_C3721 ,C3618_=_C3722 ,C3618_=_C3723 ,\nC3627_=_C3640 ,C3627_=_C3717 ,C3627_=_C3718 ,C3627_=_C3719 ,C3627_=_C3720 ,C3627_=_C3721 ,\nC3627_=_C3722 ,C3627_=_C3723 ,C3640_=_C3717 ,C3640_=_C3718 ,C3640_=_C3719 ,C3640_=_C3720 ,\nC3640_=_C3721 ,C3640_=_C3722 ,C3640_=_C3723 ,C3717_=_C3718 ,C3717_=_C3719 ,C3717_=_C3720 ,\nC3717_=_C3721 ,C3717_=_C3722 ,C3717_=_C3723 ,C3718_=_C3719 ,C3718_=_C3720 ,C3718_=_C3721 ,\nC3718_=_C3722 ,C3718_=_C3723 ,C3719_=_C3720 ,C3719_=_C3721 ,C3719_=_C3722 ,C3719_=_C3723 ,\nC3720_=_C3721 ,C3720_=_C3722 ,C3720_=_C3723 ,C3721_=_C3722 ,C3721_=_C3723 ,C3722_=_C3723 ,"];200[shape=box, label="id:200 level: 6\n105: C662 C686 C758 C832 C833 \nC834 C835 C836 C837 C838 C839 \nC840 C841 C842 C843 C844 C846 \nC847 C848 C849 C850 C851 C852 \nC853 C854 C855 C856 C857 C858 \nC859 C1056 C1073 C1324 C1347 C1361 \nC1448 C1485 C1515 C1636 C1645 C1646 \nC1647 C1648 C1649 C1650 C1651 C1652 \nC1653 C1654 C1655 C1656 C1657 C1659 \nC1660 C1661 C1662 C1663 C1664 C1665 \nC1666 C1667 C1668 C1680 C1820 C2010 \nC2229 C2585 C2588 C2711 C2760 C2862 \nC2890 C2962 C2965 C2980 C3016 C3152 \nC3320 C3338 C3470 C3472 C3492 C3564 \nC3565 C3566 C3567 C3568 C3569 C3570 \nC3571 C3572 C3573 C3574 C3575 C3576 \nC3577 C3607 C3646 C3678 C3679 C3680 \nC3681 C3682 C3683 C3684 \n1456: C662_=_C686( C662 C686 ) C662_=_C1361( C662 C1361 ) C662_=_C1515( C662 C1515 ) C662_=_C1645( C662 C1645 ) C662_=_C1646( C662 C1646 ) \nC662_=_C1647(</w:t>
      </w:r>
    </w:p>
    <w:p>
      <w:pPr>
        <w:pStyle w:val="PreformattedText"/>
        <w:bidi w:val="0"/>
        <w:spacing w:before="0" w:after="0"/>
        <w:jc w:val="left"/>
        <w:rPr/>
      </w:pPr>
      <w:r>
        <w:rPr/>
        <w:t xml:space="preserve"> </w:t>
      </w:r>
      <w:r>
        <w:rPr/>
        <w:t>C662 C1647 ) C662_=_C1648( C662 C1648 ) C662_=_C1649( C662 C1649 ) C662_=_C1650( C662 C1650 ) C662_=_C1651( C662 C1651 ) C662_=_C1652( C662 C1652 ) \nC662_=_C1653( C662 C1653 ) C662_=_C1654( C662 C1654 ) C662_=_C1655( C662 C1655 ) C662_=_C1656( C662 C1656 ) C662_=_C1657( C662 C1657 ) C662_=_C1659( C662 C1659 ) \nC662_=_C1660( C662 C1660 ) C662_=_C1661( C662 C1661 ) C662_=_C1662( C662 C1662 ) C662_=_C1663( C662 C1663 ) C662_=_C1664( C662 C1664 ) C662_=_C1665( C662 C1665 ) \nC662_=_C1666( C662 C1666 ) C662_=_C1667( C662 C1667 ) C662_=_C1668( C662 C1668 ) C686_=_C1361( C686 C1361 ) C686_=_C1515( C686 C1515 ) C686_=_C1645( C686 C1645 ) \nC686_=_C1646( C686 C1646 ) C686_=_C1647( C686 C1647 ) C686_=_C1648( C686 C1648 ) C686_=_C1649( C686 C1649 ) C686_=_C1650( C686 C1650 ) C686_=_C1651( C686 C1651 ) \nC686_=_C1652( C686 C1652 ) C686_=_C1653( C686 C1653 ) C686_=_C1654( C686 C1654 ) C686_=_C1655( C686 C1655 ) C686_=_C1656( C686 C1656 ) C686_=_C1657( C686 C1657 ) \nC686_=_C1659( C686 C1659 ) C686_=_C1660( C686 C1660 ) C686_=_C1661( C686 C1661 ) C686_=_C1662( C686 C1662 ) C686_=_C1663( C686 C1663 ) C686_=_C1664( C686 C1664 ) \nC686_=_C1665( C686 C1665 ) C686_=_C1666( C686 C1666 ) C686_=_C1667( C686 C1667 ) C686_=_C1668( C686 C1668 ) C758_=_C848( C758 C848 ) C758_=_C1056( C758 C1056 ) \nC758_=_C1073( C758 C1073 ) C758_=_C1324( C758 C1324 ) C758_=_C1448( C758 C1448 ) C758_=_C1485( C758 C1485 ) C758_=_C1820( C758 C1820 ) C758_=_C2010( C758 C2010 ) \nC758_=_C2229( C758 C2229 ) C758_=_C2588( C758 C2588 ) C758_=_C2760( C758 C2760 ) C758_=_C2862( C758 C2862 ) C758_=_C2965( C758 C2965 ) C758_=_C3016( C758 C3016 ) \nC758_=_C3472( C758 C3472 ) C758_=_C3492( C758 C3492 ) C758_=_C3566( C758 C3566 ) C758_=_C3607( C758 C3607 ) C758_=_C3646( C758 C3646 ) C758_=_C3678( C758 C3678 ) \nC758_=_C3679( C758 C3679 ) C758_=_C3680( C758 C3680 ) C758_=_C3681( C758 C3681 ) C758_=_C3682( C758 C3682 ) C758_=_C3683( C758 C3683 ) C758_=_C3684( C758 C3684 ) \nC832_=_C833( C832 C833 ) C832_=_C834( C832 C834 ) C832_=_C835( C832 C835 ) C832_=_C836( C832 C836 ) C832_=_C837( C832 C837 ) C832_=_C838( C832 C838 ) \nC832_=_C839( C832 C839 ) C832_=_C840( C832 C840 ) C832_=_C841( C832 C841 ) C832_=_C842( C832 C842 ) C832_=_C843( C832 C843 ) C832_=_C844( C832 C844 ) \nC832_=_C846( C832 C846 ) C832_=_C847( C832 C847 ) C832_=_C848( C832 C848 ) C832_=_C849( C832 C849 ) C832_=_C850( C832 C850 ) C832_=_C851( C832 C851 ) \nC832_=_C852( C832 C852 ) C832_=_C853( C832 C853 ) C832_=_C854( C832 C854 ) C832_=_C855( C832 C855 ) C832_=_C856( C832 C856 ) C832_=_C857( C832 C857 ) \nC832_=_C858( C832 C858 ) C832_=_C859( C832 C859 ) C833_=_C834( C833 C834 ) C833_=_C835( C833 C835 ) C833_=_C836( C833 C836 ) C833_=_C837( C833 C837 ) \nC833_=_C838( C833 C838 ) C833_=_C839( C833 C839 ) C833_=_C840( C833 C840 ) C833_=_C841( C833 C841 ) C833_=_C842( C833 C842 ) C833_=_C843( C833 C843 ) \nC833_=_C844( C833 C844 ) C833_=_C846( C833 C846 ) C833_=_C847( C833 C847 ) C833_=_C848( C833 C848 ) C833_=_C849( C833 C849 ) C833_=_C850( C833 C850 ) \nC833_=_C851( C833 C851 ) C833_=_C852( C833 C852 ) C833_=_C853( C833 C853 ) C833_=_C854( C833 C854 ) C833_=_C855( C833 C855 ) C833_=_C856( C833 C856 ) \nC833_=_C857( C833 C857 ) C833_=_C858( C833 C858 ) C833_=_C859( C833 C859 ) C833_=_C1448( C833 C1448 ) C834_=_C835( C834 C835 ) C834_=_C836( C834 C836 ) \nC834_=_C837( C834 C837 ) C834_=_C838( C834 C838 ) C834_=_C839( C834 C839 ) C834_=_C840( C834 C840 ) C834_=_C841( C834 C841 ) C834_=_C842( C834 C842 ) \nC834_=_C843( C834 C843 ) C834_=_C844( C834 C844 ) C834_=_C846( C834 C846 ) C834_=_C847( C834 C847 ) C834_=_C848( C834 C848 ) C834_=_C849( C834 C849 ) \nC834_=_C850( C834 C850 ) C834_=_C851( C834 C851 ) C834_=_C852( C834 C852 ) C834_=_C853( C834 C853 ) C834_=_C854( C834 C854 ) C834_=_C855( C834 C855 ) \nC834_=_C856( C834 C856 ) C834_=_C857( C834 C857 ) C834_=_C858( C834 C858 ) C834_=_C859( C834 C859 ) C834_=_C1636( C834 C1636 ) C835_=_C836( C835 C836 ) \nC835_=_C837( C835 C837 ) C835_=_C838( C835 C838 ) C835_=_C839( C835 C839 ) C835_=_C840( C835 C840 ) C835_=_C841( C835 C841 ) C835_=_C842( C835 C842 ) \nC835_=_C843( C835 C843 ) C835_=_C844( C835 C844 ) C835_=_C846( C835 C846 ) C835_=_C847( C835 C847 ) C835_=_C848( C835 C848 ) C835_=_C849( C835 C849 ) \nC835_=_C850( C835 C850 ) C835_=_C851( C835 C851 ) C835_=_C852( C835 C852 ) C835_=_C853( C835 C853 ) C835_=_C854( C835 C854 ) C835_=_C855( C835 C855 ) \nC835_=_C856( C835 C856 ) C835_=_C857( C835 C857 ) C835_=_C858( C835 C858 ) C835_=_C859( C835 C859 ) C835_=_C2010( C835 C2010 ) C836_=_C837( C836 C837 ) \nC836_=_C838( C836 C838 ) C836_=_C839( C836 C839 ) C836_=_C840( C836 C840 ) C836_=_C841( C836 C841 ) C836_=_C842( C836 C842 ) C836_=_C843( C836 C843 ) \nC836_=_C844( C836 C844 ) C836_=_C846( C836 C846 ) C836_=_C847( C836 C847 ) C836_=_C848( C836 C848 ) C836_=_C849( C836 C849 ) C836_=_C850( C836 C850 ) \nC836_=_C851( C836 C851 ) C836_=_C852( C836 C852 ) C836_=_C853( C836 C853 ) C836_=_C854( C836 C854 ) C836_=_C855( C836 C855 ) C836_=_C856( C836 C856 ) \nC836_=_C857( C836 C857 ) C836_=_C858( C836 C858 ) C836_=_C859( C836 C859 ) C837_=_C838( C837 C838 ) C837_=_C839( C837 C839 ) C837_=_C840( C837 C840 ) \nC837_=_C841( C837 C841 ) C837_=_C842( C837 C842 ) C837_=_C843( C837 C843 ) C837_=_C844( C837 C844 ) C837_=_C846( C837 C846 ) C837_=_C847( C837 C847 ) \nC837_=_C848( C837 C848 ) C837_=_C849( C837 C849 ) C837_=_C850( C837 C850 ) C837_=_C851( C837 C851 ) C837_=_C852( C837 C852 ) C837_=_C853( C837 C853 ) \nC837_=_C854( C837 C854 ) C837_=_C855( C837 C855 ) C837_=_C856( C837 C856 ) C837_=_C857( C837 C857 ) C837_=_C858( C837 C858 ) C837_=_C859( C837 C859 ) \nC837_=_C2711( C837 C2711 ) C838_=_C839( C838 C839 ) C838_=_C840( C838 C840 ) C838_=_C841( C838 C841 ) C838_=_C842( C838 C842 ) C838_=_C843( C838 C843 ) \nC838_=_C844( C838 C844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2760( C838 C2760 ) C839_=_C840( C839 C840 ) C839_=_C841( C839 C841 ) \nC839_=_C842( C839 C842 ) C839_=_C843( C839 C843 ) C839_=_C844( C839 C844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2862( C839 C2862 ) \nC840_=_C841( C840 C841 ) C840_=_C842( C840 C842 ) C840_=_C843( C840 C843 ) C840_=_C844( C840 C844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1649( C840 C1649 ) C840_=_C2962( C840 C2962 ) C840_=_C2965( C840 C2965 ) C841_=_C842( C841 C842 ) C841_=_C843( C841 C843 ) C841_=_C844( C841 C844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2_=_C843( C842 C843 ) C842_=_C844( C842 C844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3016( C842 C3016 ) C843_=_C844( C843 C844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1652( C843 C1652 ) C843_=_C3338( C843 C3338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3492( C844 C3492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7_=_C848( C847 C848 ) C847_=_C849( C847 C849 ) \nC847_=_C850( C847 C850 ) C847_=_C851( C847 C851 ) C847_=_C852( C847 C852 ) C847_=_C853( C847 C853 ) C847_=_C854( C847 C854 ) C847_=_C855( C847 C855 ) \nC847_=_C856( C847 C856 ) C847_=_C857( C847 C857 ) C847_=_C858( C847 C858 ) C847_=_C859( C847 C859 ) C847_=_C3564( C847 C3564 ) C847_=_C3607( C847 C3607 ) \nC848_=_C849( C848 C849 ) C848_=_C850( C848 C850 ) C848_=_C851( C848 C851 ) C848_=_C852( C848 C852 ) C848_=_C853( C848 C853 ) C848_=_C854( C848 C854 ) \nC848_=_C855( C848 C855 ) C848_=_C856( C848 C856 ) C848_=_C857( C848 C857 ) C848_=_C858( C848 C858 ) C848_=_C859( C848 C859 ) C848_=_C1056( C848 C1056 ) \nC848_=_C1073(</w:t>
      </w:r>
    </w:p>
    <w:p>
      <w:pPr>
        <w:pStyle w:val="PreformattedText"/>
        <w:bidi w:val="0"/>
        <w:spacing w:before="0" w:after="0"/>
        <w:jc w:val="left"/>
        <w:rPr/>
      </w:pPr>
      <w:r>
        <w:rPr/>
        <w:t xml:space="preserve"> </w:t>
      </w:r>
      <w:r>
        <w:rPr/>
        <w:t>C848 C1073 ) C848_=_C1324( C848 C1324 ) C848_=_C1448( C848 C1448 ) C848_=_C1485( C848 C1485 ) C848_=_C1820( C848 C1820 ) C848_=_C2010( C848 C2010 ) \nC848_=_C2229( C848 C2229 ) C848_=_C2588( C848 C2588 ) C848_=_C2760( C848 C2760 ) C848_=_C2862( C848 C2862 ) C848_=_C2965( C848 C2965 ) C848_=_C3016( C848 C3016 ) \nC848_=_C3472( C848 C3472 ) C848_=_C3492( C848 C3492 ) C848_=_C3566( C848 C3566 ) C848_=_C3607( C848 C3607 ) C848_=_C3646( C848 C3646 ) C848_=_C3678( C848 C3678 ) \nC848_=_C3679( C848 C3679 ) C848_=_C3680( C848 C3680 ) C848_=_C3681( C848 C3681 ) C848_=_C3682( C848 C3682 ) C848_=_C3683( C848 C3683 ) C848_=_C3684( C848 C3684 ) \nC849_=_C850( C849 C850 ) C849_=_C851( C849 C851 ) C849_=_C852( C849 C852 ) C849_=_C853( C849 C853 ) C849_=_C854( C849 C854 ) C849_=_C855( C849 C855 ) \nC849_=_C856( C849 C856 ) C849_=_C857( C849 C857 ) C849_=_C858( C849 C858 ) C849_=_C859( C849 C859 ) C849_=_C3678( C849 C3678 ) C850_=_C851( C850 C851 ) \nC850_=_C852( C850 C852 ) C850_=_C853( C850 C853 ) C850_=_C854( C850 C854 ) C850_=_C855( C850 C855 ) C850_=_C856( C850 C856 ) C850_=_C857( C850 C857 ) \nC850_=_C858( C850 C858 ) C850_=_C859( C850 C859 ) C850_=_C3568( C850 C3568 ) C851_=_C852( C851 C852 ) C851_=_C853( C851 C853 ) C851_=_C854( C851 C854 ) \nC851_=_C855( C851 C855 ) C851_=_C856( C851 C856 ) C851_=_C857( C851 C857 ) C851_=_C858( C851 C858 ) C851_=_C859( C851 C859 ) C852_=_C853( C852 C853 ) \nC852_=_C854( C852 C854 ) C852_=_C855( C852 C855 ) C852_=_C856( C852 C856 ) C852_=_C857( C852 C857 ) C852_=_C858( C852 C858 ) C852_=_C859( C852 C859 ) \nC852_=_C3569( C852 C3569 ) C853_=_C854( C853 C854 ) C853_=_C855( C853 C855 ) C853_=_C856( C853 C856 ) C853_=_C857( C853 C857 ) C853_=_C858( C853 C858 ) \nC853_=_C859( C853 C859 ) C854_=_C855( C854 C855 ) C854_=_C856( C854 C856 ) C854_=_C857( C854 C857 ) C854_=_C858( C854 C858 ) C854_=_C859( C854 C859 ) \nC855_=_C856( C855 C856 ) C855_=_C857( C855 C857 ) C855_=_C858( C855 C858 ) C855_=_C859( C855 C859 ) C855_=_C1663( C855 C1663 ) C855_=_C3573( C855 C3573 ) \nC855_=_C3680( C855 C3680 ) C856_=_C857( C856 C857 ) C856_=_C858( C856 C858 ) C856_=_C859( C856 C859 ) C856_=_C1665( C856 C1665 ) C856_=_C3681( C856 C3681 ) \nC857_=_C858( C857 C858 ) C857_=_C859( C857 C859 ) C858_=_C859( C858 C859 ) C859_=_C3577( C859 C3577 ) C1056_=_C1073( C1056 C1073 ) C1056_=_C1324( C1056 C1324 ) \nC1056_=_C1448( C1056 C1448 ) C1056_=_C1485( C1056 C1485 ) C1056_=_C1820( C1056 C1820 ) C1056_=_C2010( C1056 C2010 ) C1056_=_C2229( C1056 C2229 ) C1056_=_C2588( C1056 C2588 ) \nC1056_=_C2760( C1056 C2760 ) C1056_=_C2862( C1056 C2862 ) C1056_=_C2965( C1056 C2965 ) C1056_=_C3016( C1056 C3016 ) C1056_=_C3472( C1056 C3472 ) C1056_=_C3492( C1056 C3492 ) \nC1056_=_C3566( C1056 C3566 ) C1056_=_C3607( C1056 C3607 ) C1056_=_C3646( C1056 C3646 ) C1056_=_C3678( C1056 C3678 ) C1056_=_C3679( C1056 C3679 ) C1056_=_C3680( C1056 C3680 ) \nC1056_=_C3681( C1056 C3681 ) C1056_=_C3682( C1056 C3682 ) C1056_=_C3683( C1056 C3683 ) C1056_=_C3684( C1056 C3684 ) C1073_=_C1324( C1073 C1324 ) C1073_=_C1448( C1073 C1448 ) \nC1073_=_C1485( C1073 C1485 ) C1073_=_C1820( C1073 C1820 ) C1073_=_C2010( C1073 C2010 ) C1073_=_C2229( C1073 C2229 ) C1073_=_C2588( C1073 C2588 ) C1073_=_C2760( C1073 C2760 ) \nC1073_=_C2862( C1073 C2862 ) C1073_=_C2965( C1073 C2965 ) C1073_=_C3016( C1073 C3016 ) C1073_=_C3472( C1073 C3472 ) C1073_=_C3492( C1073 C3492 ) C1073_=_C3566( C1073 C3566 ) \nC1073_=_C3607( C1073 C3607 ) C1073_=_C3646( C1073 C3646 ) C1073_=_C3678( C1073 C3678 ) C1073_=_C3679( C1073 C3679 ) C1073_=_C3680( C1073 C3680 ) C1073_=_C3681( C1073 C3681 ) \nC1073_=_C3682( C1073 C3682 ) C1073_=_C3683( C1073 C3683 ) C1073_=_C3684( C1073 C3684 ) C1324_=_C1448( C1324 C1448 ) C1324_=_C1485( C1324 C1485 ) C1324_=_C1820( C1324 C1820 ) \nC1324_=_C2010( C1324 C2010 ) C1324_=_C2229( C1324 C2229 ) C1324_=_C2588( C1324 C2588 ) C1324_=_C2760( C1324 C2760 ) C1324_=_C2862( C1324 C2862 ) C1324_=_C2965( C1324 C2965 ) \nC1324_=_C3016( C1324 C3016 ) C1324_=_C3472( C1324 C3472 ) C1324_=_C3492( C1324 C3492 ) C1324_=_C3566( C1324 C3566 ) C1324_=_C3607( C1324 C3607 ) C1324_=_C3646( C1324 C3646 ) \nC1324_=_C3678( C1324 C3678 ) C1324_=_C3679( C1324 C3679 ) C1324_=_C3680( C1324 C3680 ) C1324_=_C3681( C1324 C3681 ) C1324_=_C3682( C1324 C3682 ) C1324_=_C3683( C1324 C3683 ) \nC1324_=_C3684( C1324 C3684 ) C1347_=_C1636( C1347 C1636 ) C1347_=_C1656( C1347 C1656 ) C1347_=_C1680( C1347 C1680 ) C1347_=_C2585( C1347 C2585 ) C1347_=_C2711( C1347 C2711 ) \nC1347_=_C2890( C1347 C2890 ) C1347_=_C2962( C1347 C2962 ) C1347_=_C2980( C1347 C2980 ) C1347_=_C3152( C1347 C3152 ) C1347_=_C3320( C1347 C3320 ) C1347_=_C3338( C1347 C3338 ) \nC1347_=_C3470( C1347 C3470 ) C1347_=_C3564( C1347 C3564 ) C1347_=_C3565( C1347 C3565 ) C1347_=_C3566( C1347 C3566 ) C1347_=_C3567( C1347 C3567 ) C1347_=_C3568( C1347 C3568 ) \nC1347_=_C3569( C1347 C3569 ) C1347_=_C3570( C1347 C3570 ) C1347_=_C3571( C1347 C3571 ) C1347_=_C3572( C1347 C3572 ) C1347_=_C3573( C1347 C3573 ) C1347_=_C3574( C1347 C3574 ) \nC1347_=_C3575( C1347 C3575 ) C1347_=_C3576( C1347 C3576 ) C1347_=_C3577( C1347 C3577 ) C1361_=_C1515( C1361 C1515 ) C1361_=_C1645( C1361 C1645 ) C1361_=_C1646( C1361 C1646 ) \nC1361_=_C1647( C1361 C1647 ) C1361_=_C1648( C1361 C1648 ) C1361_=_C1649( C1361 C1649 ) C1361_=_C1650( C1361 C1650 ) C1361_=_C1651( C1361 C1651 ) C1361_=_C1652( C1361 C1652 ) \nC1361_=_C1653( C1361 C1653 ) C1361_=_C1654( C1361 C1654 ) C1361_=_C1655( C1361 C1655 ) C1361_=_C1656( C1361 C1656 ) C1361_=_C1657( C1361 C1657 ) C1361_=_C1659( C1361 C1659 ) \nC1361_=_C1660( C1361 C1660 ) C1361_=_C1661( C1361 C1661 ) C1361_=_C1662( C1361 C1662 ) C1361_=_C1663( C1361 C1663 ) C1361_=_C1664( C1361 C1664 ) C1361_=_C1665( C1361 C1665 ) \nC1361_=_C1666( C1361 C1666 ) C1361_=_C1667( C1361 C1667 ) C1361_=_C1668( C1361 C1668 ) C1448_=_C1485( C1448 C1485 ) C1448_=_C1820( C1448 C1820 ) C1448_=_C2010( C1448 C2010 ) \nC1448_=_C2229( C1448 C2229 ) C1448_=_C2588( C1448 C2588 ) C1448_=_C2760( C1448 C2760 ) C1448_=_C2862( C1448 C2862 ) C1448_=_C2965( C1448 C2965 ) C1448_=_C3016( C1448 C3016 ) \nC1448_=_C3472( C1448 C3472 ) C1448_=_C3492( C1448 C3492 ) C1448_=_C3566( C1448 C3566 ) C1448_=_C3607( C1448 C3607 ) C1448_=_C3646( C1448 C3646 ) C1448_=_C3678( C1448 C3678 ) \nC1448_=_C3679( C1448 C3679 ) C1448_=_C3680( C1448 C3680 ) C1448_=_C3681( C1448 C3681 ) C1448_=_C3682( C1448 C3682 ) C1448_=_C3683( C1448 C3683 ) C1448_=_C3684( C1448 C3684 ) \nC1485_=_C1820( C1485 C1820 ) C1485_=_C2010( C1485 C2010 ) C1485_=_C2229( C1485 C2229 ) C1485_=_C2588( C1485 C2588 ) C1485_=_C2760( C1485 C2760 ) C1485_=_C2862( C1485 C2862 ) \nC1485_=_C2965( C1485 C2965 ) C1485_=_C3016( C1485 C3016 ) C1485_=_C3472( C1485 C3472 ) C1485_=_C3492( C1485 C3492 ) C1485_=_C3566( C1485 C3566 ) C1485_=_C3607( C1485 C3607 ) \nC1485_=_C3646( C1485 C3646 ) C1485_=_C3678( C1485 C3678 ) C1485_=_C3679( C1485 C3679 ) C1485_=_C3680( C1485 C3680 ) C1485_=_C3681( C1485 C3681 ) C1485_=_C3682( C1485 C3682 ) \nC1485_=_C3683( C1485 C3683 ) C1485_=_C3684( C1485 C3684 ) C1515_=_C1645( C1515 C1645 ) C1515_=_C1646( C1515 C1646 ) C1515_=_C1647( C1515 C1647 ) C1515_=_C1648( C1515 C1648 ) \nC1515_=_C1649( C1515 C1649 ) C1515_=_C1650( C1515 C1650 ) C1515_=_C1651( C1515 C1651 ) C1515_=_C1652( C1515 C1652 ) C1515_=_C1653( C1515 C1653 ) C1515_=_C1654( C1515 C1654 ) \nC1515_=_C1655( C1515 C1655 ) C1515_=_C1656( C1515 C1656 ) C1515_=_C1657( C1515 C1657 ) C1515_=_C1659( C1515 C1659 ) C1515_=_C1660( C1515 C1660 ) C1515_=_C1661( C1515 C1661 ) \nC1515_=_C1662( C1515 C1662 ) C1515_=_C1663( C1515 C1663 ) C1515_=_C1664( C1515 C1664 ) C1515_=_C1665( C1515 C1665 ) C1515_=_C1666( C1515 C1666 ) C1515_=_C1667( C1515 C1667 ) \nC1515_=_C1668( C1515 C1668 ) C1636_=_C1656( C1636 C1656 ) C1636_=_C1680( C1636 C1680 ) C1636_=_C2585( C1636 C2585 ) C1636_=_C2711( C1636 C2711 ) C1636_=_C2890( C1636 C2890 ) \nC1636_=_C2962( C1636 C2962 ) C1636_=_C2980( C1636 C2980 ) C1636_=_C3152( C1636 C3152 ) C1636_=_C3320( C1636 C3320 ) C1636_=_C3338( C1636 C3338 ) C1636_=_C3470( C1636 C3470 ) \nC1636_=_C3564( C1636 C3564 ) C1636_=_C3565( C1636 C3565 ) C1636_=_C3566( C1636 C3566 ) C1636_=_C3567( C1636 C3567 ) C1636_=_C3568( C1636 C3568 ) C1636_=_C3569( C1636 C3569 ) \nC1636_=_C3570( C1636 C3570 ) C1636_=_C3571( C1636 C3571 ) C1636_=_C3572( C1636 C3572 ) C1636_=_C3573( C1636 C3573 ) C1636_=_C3574( C1636 C3574 ) C1636_=_C3575( C1636 C3575 ) \nC1636_=_C3576( C1636 C3576 ) C1636_=_C3577( C1636 C3577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9( C1645 C1659 ) C1645_=_C1660( C1645 C1660 ) C1645_=_C1661( C1645 C1661 ) C1645_=_C1662( C1645 C1662 ) \nC1645_=_C1663( C1645 C1663 ) C1645_=_C1664( C1645 C1664 ) C1645_=_C1665( C1645 C1665 ) C1645_=_C1666( C1645 C1666 ) C1645_=_C1667( C1645 C1667 ) C1645_=_C1668( C1645 C1668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9( C1646 C1659 ) \nC1646_=_C1660( C1646 C1660 ) C1646_=_C1661( C1646 C1661 ) C1646_=_C1662( C1646 C1662 ) C1646_=_C1663( C1646 C1663 ) C1646_=_C1664( C1646 C1664 ) C1646_=_C1665( C1646 C1665 ) \nC1646_=_C1666( C1646 C1666 ) C1646_=_C1667( C1646 C1667 ) C1646_=_C1668( C1646 C1668 ) C1646_=_C2585( C1646 C2585 ) C1646_=_C2588( C1646 C2588 ) C1647_=_C1648( C1647 C1648 ) \nC1647_=_C1649( C1647 C1649 ) C1647_=_C1650( C1647 C1650 ) C1647_=_C1651( C1647 C1651 ) C1647_=_C1652( C1647 C1652 ) C1647_=_C1653( C1647 C1653 ) C1647_=_C1654( C1647 C1654</w:t>
      </w:r>
    </w:p>
    <w:p>
      <w:pPr>
        <w:pStyle w:val="PreformattedText"/>
        <w:bidi w:val="0"/>
        <w:spacing w:before="0" w:after="0"/>
        <w:jc w:val="left"/>
        <w:rPr/>
      </w:pPr>
      <w:r>
        <w:rPr/>
        <w:t xml:space="preserve"> </w:t>
      </w:r>
      <w:r>
        <w:rPr/>
        <w:t>) \nC1647_=_C1655( C1647 C1655 ) C1647_=_C1656( C1647 C1656 ) C1647_=_C1657( C1647 C1657 ) C1647_=_C1659( C1647 C1659 ) C1647_=_C1660( C1647 C1660 ) C1647_=_C1661( C1647 C1661 ) \nC1647_=_C1662( C1647 C1662 ) C1647_=_C1663( C1647 C1663 ) C1647_=_C1664( C1647 C1664 ) C1647_=_C1665( C1647 C1665 ) C1647_=_C1666( C1647 C1666 ) C1647_=_C1667( C1647 C1667 ) \nC1647_=_C1668( C1647 C1668 ) C1648_=_C1649( C1648 C1649 ) C1648_=_C1650( C1648 C1650 ) C1648_=_C1651( C1648 C1651 ) C1648_=_C1652( C1648 C1652 ) C1648_=_C1653( C1648 C1653 ) \nC1648_=_C1654( C1648 C1654 ) C1648_=_C1655( C1648 C1655 ) C1648_=_C1656( C1648 C1656 ) C1648_=_C1657( C1648 C1657 ) C1648_=_C1659( C1648 C1659 ) C1648_=_C1660( C1648 C1660 ) \nC1648_=_C1661( C1648 C1661 ) C1648_=_C1662( C1648 C1662 ) C1648_=_C1663( C1648 C1663 ) C1648_=_C1664( C1648 C1664 ) C1648_=_C1665( C1648 C1665 ) C1648_=_C1666( C1648 C1666 ) \nC1648_=_C1667( C1648 C1667 ) C1648_=_C1668( C1648 C1668 ) C1649_=_C1650( C1649 C1650 ) C1649_=_C1651( C1649 C1651 ) C1649_=_C1652( C1649 C1652 ) C1649_=_C1653( C1649 C1653 ) \nC1649_=_C1654( C1649 C1654 ) C1649_=_C1655( C1649 C1655 ) C1649_=_C1656( C1649 C1656 ) C1649_=_C1657( C1649 C1657 ) C1649_=_C1659( C1649 C1659 ) C1649_=_C1660( C1649 C1660 ) \nC1649_=_C1661( C1649 C1661 ) C1649_=_C1662( C1649 C1662 ) C1649_=_C1663( C1649 C1663 ) C1649_=_C1664( C1649 C1664 ) C1649_=_C1665( C1649 C1665 ) C1649_=_C1666( C1649 C1666 ) \nC1649_=_C1667( C1649 C1667 ) C1649_=_C1668( C1649 C1668 ) C1649_=_C2962( C1649 C2962 ) C1649_=_C2965( C1649 C2965 ) C1650_=_C1651( C1650 C1651 ) C1650_=_C1652( C1650 C1652 ) \nC1650_=_C1653( C1650 C1653 ) C1650_=_C1654( C1650 C1654 ) C1650_=_C1655( C1650 C1655 ) C1650_=_C1656( C1650 C1656 ) C1650_=_C1657( C1650 C1657 ) C1650_=_C1659( C1650 C1659 ) \nC1650_=_C1660( C1650 C1660 ) C1650_=_C1661( C1650 C1661 ) C1650_=_C1662( C1650 C1662 ) C1650_=_C1663( C1650 C1663 ) C1650_=_C1664( C1650 C1664 ) C1650_=_C1665( C1650 C1665 ) \nC1650_=_C1666( C1650 C1666 ) C1650_=_C1667( C1650 C1667 ) C1650_=_C1668( C1650 C1668 ) C1651_=_C1652( C1651 C1652 ) C1651_=_C1653( C1651 C1653 ) C1651_=_C1654( C1651 C1654 ) \nC1651_=_C1655( C1651 C1655 ) C1651_=_C1656( C1651 C1656 ) C1651_=_C1657( C1651 C1657 ) C1651_=_C1659( C1651 C1659 ) C1651_=_C1660( C1651 C1660 ) C1651_=_C1661( C1651 C1661 ) \nC1651_=_C1662( C1651 C1662 ) C1651_=_C1663( C1651 C1663 ) C1651_=_C1664( C1651 C1664 ) C1651_=_C1665( C1651 C1665 ) C1651_=_C1666( C1651 C1666 ) C1651_=_C1667( C1651 C1667 ) \nC1651_=_C1668( C1651 C1668 ) C1652_=_C1653( C1652 C1653 ) C1652_=_C1654( C1652 C1654 ) C1652_=_C1655( C1652 C1655 ) C1652_=_C1656( C1652 C1656 ) C1652_=_C1657( C1652 C1657 ) \nC1652_=_C1659( C1652 C1659 ) C1652_=_C1660( C1652 C1660 ) C1652_=_C1661( C1652 C1661 ) C1652_=_C1662( C1652 C1662 ) C1652_=_C1663( C1652 C1663 ) C1652_=_C1664( C1652 C1664 ) \nC1652_=_C1665( C1652 C1665 ) C1652_=_C1666( C1652 C1666 ) C1652_=_C1667( C1652 C1667 ) C1652_=_C1668( C1652 C1668 ) C1652_=_C3338( C1652 C3338 ) C1653_=_C1654( C1653 C1654 ) \nC1653_=_C1655( C1653 C1655 ) C1653_=_C1656( C1653 C1656 ) C1653_=_C1657( C1653 C1657 ) C1653_=_C1659( C1653 C1659 ) C1653_=_C1660( C1653 C1660 ) C1653_=_C1661( C1653 C1661 ) \nC1653_=_C1662( C1653 C1662 ) C1653_=_C1663( C1653 C1663 ) C1653_=_C1664( C1653 C1664 ) C1653_=_C1665( C1653 C1665 ) C1653_=_C1666( C1653 C1666 ) C1653_=_C1667( C1653 C1667 ) \nC1653_=_C1668( C1653 C1668 ) C1654_=_C1655( C1654 C1655 ) C1654_=_C1656( C1654 C1656 ) C1654_=_C1657( C1654 C1657 ) C1654_=_C1659( C1654 C1659 ) C1654_=_C1660( C1654 C1660 ) \nC1654_=_C1661( C1654 C1661 ) C1654_=_C1662( C1654 C1662 ) C1654_=_C1663( C1654 C1663 ) C1654_=_C1664( C1654 C1664 ) C1654_=_C1665( C1654 C1665 ) C1654_=_C1666( C1654 C1666 ) \nC1654_=_C1667( C1654 C1667 ) C1654_=_C1668( C1654 C1668 ) C1655_=_C1656( C1655 C1656 ) C1655_=_C1657( C1655 C1657 ) C1655_=_C1659( C1655 C1659 ) C1655_=_C1660( C1655 C1660 ) \nC1655_=_C1661( C1655 C1661 ) C1655_=_C1662( C1655 C1662 ) C1655_=_C1663( C1655 C1663 ) C1655_=_C1664( C1655 C1664 ) C1655_=_C1665( C1655 C1665 ) C1655_=_C1666( C1655 C1666 ) \nC1655_=_C1667( C1655 C1667 ) C1655_=_C1668( C1655 C1668 ) C1655_=_C3470( C1655 C3470 ) C1655_=_C3472( C1655 C3472 ) C1656_=_C1657( C1656 C1657 ) C1656_=_C1659( C1656 C1659 ) \nC1656_=_C1660( C1656 C1660 ) C1656_=_C1661( C1656 C1661 ) C1656_=_C1662( C1656 C1662 ) C1656_=_C1663( C1656 C1663 ) C1656_=_C1664( C1656 C1664 ) C1656_=_C1665( C1656 C1665 ) \nC1656_=_C1666( C1656 C1666 ) C1656_=_C1667( C1656 C1667 ) C1656_=_C1668( C1656 C1668 ) C1656_=_C1680( C1656 C1680 ) C1656_=_C2585( C1656 C2585 ) C1656_=_C2711( C1656 C2711 ) \nC1656_=_C2890( C1656 C2890 ) C1656_=_C2962( C1656 C2962 ) C1656_=_C2980( C1656 C2980 ) C1656_=_C3152( C1656 C3152 ) C1656_=_C3320( C1656 C3320 ) C1656_=_C3338( C1656 C3338 ) \nC1656_=_C3470( C1656 C3470 ) C1656_=_C3564( C1656 C3564 ) C1656_=_C3565( C1656 C3565 ) C1656_=_C3566( C1656 C3566 ) C1656_=_C3567( C1656 C3567 ) C1656_=_C3568( C1656 C3568 ) \nC1656_=_C3569( C1656 C3569 ) C1656_=_C3570( C1656 C3570 ) C1656_=_C3571( C1656 C3571 ) C1656_=_C3572( C1656 C3572 ) C1656_=_C3573( C1656 C3573 ) C1656_=_C3574( C1656 C3574 ) \nC1656_=_C3575( C1656 C3575 ) C1656_=_C3576( C1656 C3576 ) C1656_=_C3577( C1656 C3577 ) C1657_=_C1659( C1657 C1659 ) C1657_=_C1660( C1657 C1660 ) C1657_=_C1661( C1657 C1661 ) \nC1657_=_C1662( C1657 C1662 ) C1657_=_C1663( C1657 C1663 ) C1657_=_C1664( C1657 C1664 ) C1657_=_C1665( C1657 C1665 ) C1657_=_C1666( C1657 C1666 ) C1657_=_C1667( C1657 C1667 ) \nC1657_=_C1668( C1657 C1668 ) C1657_=_C3565( C1657 C3565 ) C1657_=_C3646( C1657 C3646 ) C1659_=_C1660( C1659 C1660 ) C1659_=_C1661( C1659 C1661 ) C1659_=_C1662( C1659 C1662 ) \nC1659_=_C1663( C1659 C1663 ) C1659_=_C1664( C1659 C1664 ) C1659_=_C1665( C1659 C1665 ) C1659_=_C1666( C1659 C1666 ) C1659_=_C1667( C1659 C1667 ) C1659_=_C1668( C1659 C1668 ) \nC1660_=_C1661( C1660 C1661 ) C1660_=_C1662( C1660 C1662 ) C1660_=_C1663( C1660 C1663 ) C1660_=_C1664( C1660 C1664 ) C1660_=_C1665( C1660 C1665 ) C1660_=_C1666( C1660 C1666 ) \nC1660_=_C1667( C1660 C1667 ) C1660_=_C1668( C1660 C1668 ) C1661_=_C1662( C1661 C1662 ) C1661_=_C1663( C1661 C1663 ) C1661_=_C1664( C1661 C1664 ) C1661_=_C1665( C1661 C1665 ) \nC1661_=_C1666( C1661 C1666 ) C1661_=_C1667( C1661 C1667 ) C1661_=_C1668( C1661 C1668 ) C1662_=_C1663( C1662 C1663 ) C1662_=_C1664( C1662 C1664 ) C1662_=_C1665( C1662 C1665 ) \nC1662_=_C1666( C1662 C1666 ) C1662_=_C1667( C1662 C1667 ) C1662_=_C1668( C1662 C1668 ) C1662_=_C3572( C1662 C3572 ) C1662_=_C3679( C1662 C3679 ) C1663_=_C1664( C1663 C1664 ) \nC1663_=_C1665( C1663 C1665 ) C1663_=_C1666( C1663 C1666 ) C1663_=_C1667( C1663 C1667 ) C1663_=_C1668( C1663 C1668 ) C1663_=_C3573( C1663 C3573 ) C1663_=_C3680( C1663 C3680 ) \nC1664_=_C1665( C1664 C1665 ) C1664_=_C1666( C1664 C1666 ) C1664_=_C1667( C1664 C1667 ) C1664_=_C1668( C1664 C1668 ) C1665_=_C1666( C1665 C1666 ) C1665_=_C1667( C1665 C1667 ) \nC1665_=_C1668( C1665 C1668 ) C1665_=_C3681( C1665 C3681 ) C1666_=_C1667( C1666 C1667 ) C1666_=_C1668( C1666 C1668 ) C1666_=_C3575( C1666 C3575 ) C1666_=_C3683( C1666 C3683 ) \nC1667_=_C1668( C1667 C1668 ) C1667_=_C3576( C1667 C3576 ) C1667_=_C3684( C1667 C3684 ) C1680_=_C2585( C1680 C2585 ) C1680_=_C2711( C1680 C2711 ) C1680_=_C2890( C1680 C2890 ) \nC1680_=_C2962( C1680 C2962 ) C1680_=_C2980( C1680 C2980 ) C1680_=_C3152( C1680 C3152 ) C1680_=_C3320( C1680 C3320 ) C1680_=_C3338( C1680 C3338 ) C1680_=_C3470( C1680 C3470 ) \nC1680_=_C3564( C1680 C3564 ) C1680_=_C3565( C1680 C3565 ) C1680_=_C3566( C1680 C3566 ) C1680_=_C3567( C1680 C3567 ) C1680_=_C3568( C1680 C3568 ) C1680_=_C3569( C1680 C3569 ) \nC1680_=_C3570( C1680 C3570 ) C1680_=_C3571( C1680 C3571 ) C1680_=_C3572( C1680 C3572 ) C1680_=_C3573( C1680 C3573 ) C1680_=_C3574( C1680 C3574 ) C1680_=_C3575( C1680 C3575 ) \nC1680_=_C3576( C1680 C3576 ) C1680_=_C3577( C1680 C3577 ) C1820_=_C2010( C1820 C2010 ) C1820_=_C2229( C1820 C2229 ) C1820_=_C2588( C1820 C2588 ) C1820_=_C2760( C1820 C2760 ) \nC1820_=_C2862( C1820 C2862 ) C1820_=_C2965( C1820 C2965 ) C1820_=_C3016( C1820 C3016 ) C1820_=_C3472( C1820 C3472 ) C1820_=_C3492( C1820 C3492 ) C1820_=_C3566( C1820 C3566 ) \nC1820_=_C3607( C1820 C3607 ) C1820_=_C3646( C1820 C3646 ) C1820_=_C3678( C1820 C3678 ) C1820_=_C3679( C1820 C3679 ) C1820_=_C3680( C1820 C3680 ) C1820_=_C3681( C1820 C3681 ) \nC1820_=_C3682( C1820 C3682 ) C1820_=_C3683( C1820 C3683 ) C1820_=_C3684( C1820 C3684 ) C2010_=_C2229( C2010 C2229 ) C2010_=_C2588( C2010 C2588 ) C2010_=_C2760( C2010 C2760 ) \nC2010_=_C2862( C2010 C2862 ) C2010_=_C2965( C2010 C2965 ) C2010_=_C3016( C2010 C3016 ) C2010_=_C3472( C2010 C3472 ) C2010_=_C3492( C2010 C3492 ) C2010_=_C3566( C2010 C3566 ) \nC2010_=_C3607( C2010 C3607 ) C2010_=_C3646( C2010 C3646 ) C2010_=_C3678( C2010 C3678 ) C2010_=_C3679( C2010 C3679 ) C2010_=_C3680( C2010 C3680 ) C2010_=_C3681( C2010 C3681 ) \nC2010_=_C3682( C2010 C3682 ) C2010_=_C3683( C2010 C3683 ) C2010_=_C3684( C2010 C3684 ) C2229_=_C2588( C2229 C2588 ) C2229_=_C2760( C2229 C2760 ) C2229_=_C2862( C2229 C2862 ) \nC2229_=_C2965( C2229 C2965 ) C2229_=_C3016( C2229 C3016 ) C2229_=_C3472( C2229 C3472 ) C2229_=_C3492( C2229 C3492 ) C2229_=_C3566( C2229 C3566 ) C2229_=_C3607( C2229 C3607 ) \nC2229_=_C3646( C2229 C3646 ) C2229_=_C3678( C2229 C3678 ) C2229_=_C3679( C2229 C3679 ) C2229_=_C3680( C2229 C3680 ) C2229_=_C3681( C2229 C3681 ) C2229_=_C3682( C2229 C3682 ) \nC2229_=_C3683( C2229 C3683 ) C2229_=_C3684( C2229 C3684 ) C2585_=_C2588( C2585 C2588 ) C2585_=_C2711( C2585 C2711 ) C2585_=_C2890( C2585 C2890 ) C2585_=_C2962( C2585 C2962 ) \nC2585_=_C2980( C2585 C2980 ) C2585_=_C3152( C2585 C3152 ) C2585_=_C3320( C2585 C3320 ) C2585_=_C3338( C2585 C3338 ) C2585_=_C3470( C2585 C3470 ) C2585_=_C3564( C2585 C3564 ) \nC2585_=_C3565( C2585 C3565 ) C2585_=_C3566( C2585 C3566 ) C2585_=_C3567( C2585 C3567 ) C2585_=_C3568( C2585 C3568 ) C2585_=_C3569( C2585 C3569 ) C2585_=_C3570( C2585 C3570 ) \nC2585_=_C3571( C2585 C3571 ) C2585_=_C3572(</w:t>
      </w:r>
    </w:p>
    <w:p>
      <w:pPr>
        <w:pStyle w:val="PreformattedText"/>
        <w:bidi w:val="0"/>
        <w:spacing w:before="0" w:after="0"/>
        <w:jc w:val="left"/>
        <w:rPr/>
      </w:pPr>
      <w:r>
        <w:rPr/>
        <w:t xml:space="preserve"> </w:t>
      </w:r>
      <w:r>
        <w:rPr/>
        <w:t>C2585 C3572 ) C2585_=_C3573( C2585 C3573 ) C2585_=_C3574( C2585 C3574 ) C2585_=_C3575( C2585 C3575 ) C2585_=_C3576( C2585 C3576 ) \nC2585_=_C3577( C2585 C3577 ) C2588_=_C2760( C2588 C2760 ) C2588_=_C2862( C2588 C2862 ) C2588_=_C2965( C2588 C2965 ) C2588_=_C3016( C2588 C3016 ) C2588_=_C3472( C2588 C3472 ) \nC2588_=_C3492( C2588 C3492 ) C2588_=_C3566( C2588 C3566 ) C2588_=_C3607( C2588 C3607 ) C2588_=_C3646( C2588 C3646 ) C2588_=_C3678( C2588 C3678 ) C2588_=_C3679( C2588 C3679 ) \nC2588_=_C3680( C2588 C3680 ) C2588_=_C3681( C2588 C3681 ) C2588_=_C3682( C2588 C3682 ) C2588_=_C3683( C2588 C3683 ) C2588_=_C3684( C2588 C3684 ) C2711_=_C2890( C2711 C2890 ) \nC2711_=_C2962( C2711 C2962 ) C2711_=_C2980( C2711 C2980 ) C2711_=_C3152( C2711 C3152 ) C2711_=_C3320( C2711 C3320 ) C2711_=_C3338( C2711 C3338 ) C2711_=_C3470( C2711 C3470 ) \nC2711_=_C3564( C2711 C3564 ) C2711_=_C3565( C2711 C3565 ) C2711_=_C3566( C2711 C3566 ) C2711_=_C3567( C2711 C3567 ) C2711_=_C3568( C2711 C3568 ) C2711_=_C3569( C2711 C3569 ) \nC2711_=_C3570( C2711 C3570 ) C2711_=_C3571( C2711 C3571 ) C2711_=_C3572( C2711 C3572 ) C2711_=_C3573( C2711 C3573 ) C2711_=_C3574( C2711 C3574 ) C2711_=_C3575( C2711 C3575 ) \nC2711_=_C3576( C2711 C3576 ) C2711_=_C3577( C2711 C3577 ) C2760_=_C2862( C2760 C2862 ) C2760_=_C2965( C2760 C2965 ) C2760_=_C3016( C2760 C3016 ) C2760_=_C3472( C2760 C3472 ) \nC2760_=_C3492( C2760 C3492 ) C2760_=_C3566( C2760 C3566 ) C2760_=_C3607( C2760 C3607 ) C2760_=_C3646( C2760 C3646 ) C2760_=_C3678( C2760 C3678 ) C2760_=_C3679( C2760 C3679 ) \nC2760_=_C3680( C2760 C3680 ) C2760_=_C3681( C2760 C3681 ) C2760_=_C3682( C2760 C3682 ) C2760_=_C3683( C2760 C3683 ) C2760_=_C3684( C2760 C3684 ) C2862_=_C2965( C2862 C2965 ) \nC2862_=_C3016( C2862 C3016 ) C2862_=_C3472( C2862 C3472 ) C2862_=_C3492( C2862 C3492 ) C2862_=_C3566( C2862 C3566 ) C2862_=_C3607( C2862 C3607 ) C2862_=_C3646( C2862 C3646 ) \nC2862_=_C3678( C2862 C3678 ) C2862_=_C3679( C2862 C3679 ) C2862_=_C3680( C2862 C3680 ) C2862_=_C3681( C2862 C3681 ) C2862_=_C3682( C2862 C3682 ) C2862_=_C3683( C2862 C3683 ) \nC2862_=_C3684( C2862 C3684 ) C2890_=_C2962( C2890 C2962 ) C2890_=_C2980( C2890 C2980 ) C2890_=_C3152( C2890 C3152 ) C2890_=_C3320( C2890 C3320 ) C2890_=_C3338( C2890 C3338 ) \nC2890_=_C3470( C2890 C3470 ) C2890_=_C3564( C2890 C3564 ) C2890_=_C3565( C2890 C3565 ) C2890_=_C3566( C2890 C3566 ) C2890_=_C3567( C2890 C3567 ) C2890_=_C3568( C2890 C3568 ) \nC2890_=_C3569( C2890 C3569 ) C2890_=_C3570( C2890 C3570 ) C2890_=_C3571( C2890 C3571 ) C2890_=_C3572( C2890 C3572 ) C2890_=_C3573( C2890 C3573 ) C2890_=_C3574( C2890 C3574 ) \nC2890_=_C3575( C2890 C3575 ) C2890_=_C3576( C2890 C3576 ) C2890_=_C3577( C2890 C3577 ) C2962_=_C2965( C2962 C2965 ) C2962_=_C2980( C2962 C2980 ) C2962_=_C3152( C2962 C3152 ) \nC2962_=_C3320( C2962 C3320 ) C2962_=_C3338( C2962 C3338 ) C2962_=_C3470( C2962 C3470 ) C2962_=_C3564( C2962 C3564 ) C2962_=_C3565( C2962 C3565 ) C2962_=_C3566( C2962 C3566 ) \nC2962_=_C3567( C2962 C3567 ) C2962_=_C3568( C2962 C3568 ) C2962_=_C3569( C2962 C3569 ) C2962_=_C3570( C2962 C3570 ) C2962_=_C3571( C2962 C3571 ) C2962_=_C3572( C2962 C3572 ) \nC2962_=_C3573( C2962 C3573 ) C2962_=_C3574( C2962 C3574 ) C2962_=_C3575( C2962 C3575 ) C2962_=_C3576( C2962 C3576 ) C2962_=_C3577( C2962 C3577 ) C2965_=_C3016( C2965 C3016 ) \nC2965_=_C3472( C2965 C3472 ) C2965_=_C3492( C2965 C3492 ) C2965_=_C3566( C2965 C3566 ) C2965_=_C3607( C2965 C3607 ) C2965_=_C3646( C2965 C3646 ) C2965_=_C3678( C2965 C3678 ) \nC2965_=_C3679( C2965 C3679 ) C2965_=_C3680( C2965 C3680 ) C2965_=_C3681( C2965 C3681 ) C2965_=_C3682( C2965 C3682 ) C2965_=_C3683( C2965 C3683 ) C2965_=_C3684( C2965 C3684 ) \nC2980_=_C3152( C2980 C3152 ) C2980_=_C3320( C2980 C3320 ) C2980_=_C3338( C2980 C3338 ) C2980_=_C3470( C2980 C3470 ) C2980_=_C3564( C2980 C3564 ) C2980_=_C3565( C2980 C3565 ) \nC2980_=_C3566( C2980 C3566 ) C2980_=_C3567( C2980 C3567 ) C2980_=_C3568( C2980 C3568 ) C2980_=_C3569( C2980 C3569 ) C2980_=_C3570( C2980 C3570 ) C2980_=_C3571( C2980 C3571 ) \nC2980_=_C3572( C2980 C3572 ) C2980_=_C3573( C2980 C3573 ) C2980_=_C3574( C2980 C3574 ) C2980_=_C3575( C2980 C3575 ) C2980_=_C3576( C2980 C3576 ) C2980_=_C3577( C2980 C3577 ) \nC3016_=_C3472( C3016 C3472 ) C3016_=_C3492( C3016 C3492 ) C3016_=_C3566( C3016 C3566 ) C3016_=_C3607( C3016 C3607 ) C3016_=_C3646( C3016 C3646 ) C3016_=_C3678( C3016 C3678 ) \nC3016_=_C3679( C3016 C3679 ) C3016_=_C3680( C3016 C3680 ) C3016_=_C3681( C3016 C3681 ) C3016_=_C3682( C3016 C3682 ) C3016_=_C3683( C3016 C3683 ) C3016_=_C3684( C3016 C3684 ) \nC3152_=_C3320( C3152 C3320 ) C3152_=_C3338( C3152 C3338 ) C3152_=_C3470( C3152 C3470 ) C3152_=_C3564( C3152 C3564 ) C3152_=_C3565( C3152 C3565 ) C3152_=_C3566( C3152 C3566 ) \nC3152_=_C3567( C3152 C3567 ) C3152_=_C3568( C3152 C3568 ) C3152_=_C3569( C3152 C3569 ) C3152_=_C3570( C3152 C3570 ) C3152_=_C3571( C3152 C3571 ) C3152_=_C3572( C3152 C3572 ) \nC3152_=_C3573( C3152 C3573 ) C3152_=_C3574( C3152 C3574 ) C3152_=_C3575( C3152 C3575 ) C3152_=_C3576( C3152 C3576 ) C3152_=_C3577( C3152 C3577 ) C3320_=_C3338( C3320 C3338 ) \nC3320_=_C3470( C3320 C3470 ) C3320_=_C3564( C3320 C3564 ) C3320_=_C3565( C3320 C3565 ) C3320_=_C3566( C3320 C3566 ) C3320_=_C3567( C3320 C3567 ) C3320_=_C3568( C3320 C3568 ) \nC3320_=_C3569( C3320 C3569 ) C3320_=_C3570( C3320 C3570 ) C3320_=_C3571( C3320 C3571 ) C3320_=_C3572( C3320 C3572 ) C3320_=_C3573( C3320 C3573 ) C3320_=_C3574( C3320 C3574 ) \nC3320_=_C3575( C3320 C3575 ) C3320_=_C3576( C3320 C3576 ) C3320_=_C3577( C3320 C3577 ) C3338_=_C3470( C3338 C3470 ) C3338_=_C3564( C3338 C3564 ) C3338_=_C3565( C3338 C3565 ) \nC3338_=_C3566( C3338 C3566 ) C3338_=_C3567( C3338 C3567 ) C3338_=_C3568( C3338 C3568 ) C3338_=_C3569( C3338 C3569 ) C3338_=_C3570( C3338 C3570 ) C3338_=_C3571( C3338 C3571 ) \nC3338_=_C3572( C3338 C3572 ) C3338_=_C3573( C3338 C3573 ) C3338_=_C3574( C3338 C3574 ) C3338_=_C3575( C3338 C3575 ) C3338_=_C3576( C3338 C3576 ) C3338_=_C3577( C3338 C3577 ) \nC3470_=_C3472( C3470 C3472 ) C3470_=_C3564( C3470 C3564 ) C3470_=_C3565( C3470 C3565 ) C3470_=_C3566( C3470 C3566 ) C3470_=_C3567( C3470 C3567 ) C3470_=_C3568( C3470 C3568 ) \nC3470_=_C3569( C3470 C3569 ) C3470_=_C3570( C3470 C3570 ) C3470_=_C3571( C3470 C3571 ) C3470_=_C3572( C3470 C3572 ) C3470_=_C3573( C3470 C3573 ) C3470_=_C3574( C3470 C3574 ) \nC3470_=_C3575( C3470 C3575 ) C3470_=_C3576( C3470 C3576 ) C3470_=_C3577( C3470 C3577 ) C3472_=_C3492( C3472 C3492 ) C3472_=_C3566( C3472 C3566 ) C3472_=_C3607( C3472 C3607 ) \nC3472_=_C3646( C3472 C3646 ) C3472_=_C3678( C3472 C3678 ) C3472_=_C3679( C3472 C3679 ) C3472_=_C3680( C3472 C3680 ) C3472_=_C3681( C3472 C3681 ) C3472_=_C3682( C3472 C3682 ) \nC3472_=_C3683( C3472 C3683 ) C3472_=_C3684( C3472 C3684 ) C3492_=_C3566( C3492 C3566 ) C3492_=_C3607( C3492 C3607 ) C3492_=_C3646( C3492 C3646 ) C3492_=_C3678( C3492 C3678 ) \nC3492_=_C3679( C3492 C3679 ) C3492_=_C3680( C3492 C3680 ) C3492_=_C3681( C3492 C3681 ) C3492_=_C3682( C3492 C3682 ) C3492_=_C3683( C3492 C3683 ) C3492_=_C3684( C3492 C3684 ) \nC3564_=_C3565( C3564 C3565 ) C3564_=_C3566( C3564 C3566 ) C3564_=_C3567( C3564 C3567 ) C3564_=_C3568( C3564 C3568 ) C3564_=_C3569( C3564 C3569 ) C3564_=_C3570( C3564 C3570 ) \nC3564_=_C3571( C3564 C3571 ) C3564_=_C3572( C3564 C3572 ) C3564_=_C3573( C3564 C3573 ) C3564_=_C3574( C3564 C3574 ) C3564_=_C3575( C3564 C3575 ) C3564_=_C3576( C3564 C3576 ) \nC3564_=_C3577( C3564 C3577 ) C3564_=_C3607( C3564 C3607 ) C3565_=_C3566( C3565 C3566 ) C3565_=_C3567( C3565 C3567 ) C3565_=_C3568( C3565 C3568 ) C3565_=_C3569( C3565 C3569 ) \nC3565_=_C3570( C3565 C3570 ) C3565_=_C3571( C3565 C3571 ) C3565_=_C3572( C3565 C3572 ) C3565_=_C3573( C3565 C3573 ) C3565_=_C3574( C3565 C3574 ) C3565_=_C3575( C3565 C3575 ) \nC3565_=_C3576( C3565 C3576 ) C3565_=_C3577( C3565 C3577 ) C3565_=_C3646( C3565 C3646 ) C3566_=_C3567( C3566 C3567 ) C3566_=_C3568( C3566 C3568 ) C3566_=_C3569( C3566 C3569 ) \nC3566_=_C3570( C3566 C3570 ) C3566_=_C3571( C3566 C3571 ) C3566_=_C3572( C3566 C3572 ) C3566_=_C3573( C3566 C3573 ) C3566_=_C3574( C3566 C3574 ) C3566_=_C3575( C3566 C3575 ) \nC3566_=_C3576( C3566 C3576 ) C3566_=_C3577( C3566 C3577 ) C3566_=_C3607( C3566 C3607 ) C3566_=_C3646( C3566 C3646 ) C3566_=_C3678( C3566 C3678 ) C3566_=_C3679( C3566 C3679 ) \nC3566_=_C3680( C3566 C3680 ) C3566_=_C3681( C3566 C3681 ) C3566_=_C3682( C3566 C3682 ) C3566_=_C3683( C3566 C3683 ) C3566_=_C3684( C3566 C3684 ) C3567_=_C3568( C3567 C3568 ) \nC3567_=_C3569( C3567 C3569 ) C3567_=_C3570( C3567 C3570 ) C3567_=_C3571( C3567 C3571 ) C3567_=_C3572( C3567 C3572 ) C3567_=_C3573( C3567 C3573 ) C3567_=_C3574( C3567 C3574 ) \nC3567_=_C3575( C3567 C3575 ) C3567_=_C3576( C3567 C3576 ) C3567_=_C3577( C3567 C3577 ) C3568_=_C3569( C3568 C3569 ) C3568_=_C3570( C3568 C3570 ) C3568_=_C3571( C3568 C3571 ) \nC3568_=_C3572( C3568 C3572 ) C3568_=_C3573( C3568 C3573 ) C3568_=_C3574( C3568 C3574 ) C3568_=_C3575( C3568 C3575 ) C3568_=_C3576( C3568 C3576 ) C3568_=_C3577( C3568 C3577 ) \nC3569_=_C3570( C3569 C3570 ) C3569_=_C3571( C3569 C3571 ) C3569_=_C3572( C3569 C3572 ) C3569_=_C3573( C3569 C3573 ) C3569_=_C3574( C3569 C3574 ) C3569_=_C3575( C3569 C3575 ) \nC3569_=_C3576( C3569 C3576 ) C3569_=_C3577( C3569 C3577 ) C3570_=_C3571( C3570 C3571 ) C3570_=_C3572( C3570 C3572 ) C3570_=_C3573( C3570 C3573 ) C3570_=_C3574( C3570 C3574 ) \nC3570_=_C3575( C3570 C3575 ) C3570_=_C3576( C3570 C3576 ) C3570_=_C3577( C3570 C3577 ) C3571_=_C3572( C3571 C3572 ) C3571_=_C3573( C3571 C3573 ) C3571_=_C3574( C3571 C3574 ) \nC3571_=_C3575( C3571 C3575 ) C3571_=_C3576( C3571 C3576 ) C3571_=_C3577( C3571 C3577 ) C3572_=_C3573( C3572 C3573 ) C3572_=_C3574( C3572 C3574 ) C3572_=_C3575( C3572 C3575 ) \nC3572_=_C3576( C3572 C3576 ) C3572_=_C3577( C3572 C3577 ) C3572_=_C3679( C3572 C3679 ) C3573_=_C3574( C3573 C3574 ) C3573_=_C3575( C3573 C3575 ) C3573_=_C3576( C3573 C3576 ) \nC3573_=_C3577( C3573 C3577 ) C3573_=_C3680( C3573 C3680 ) C3574_=_C3575( C3574 C3575 ) C3574_=_C3576(</w:t>
      </w:r>
    </w:p>
    <w:p>
      <w:pPr>
        <w:pStyle w:val="PreformattedText"/>
        <w:bidi w:val="0"/>
        <w:spacing w:before="0" w:after="0"/>
        <w:jc w:val="left"/>
        <w:rPr/>
      </w:pPr>
      <w:r>
        <w:rPr/>
        <w:t xml:space="preserve"> </w:t>
      </w:r>
      <w:r>
        <w:rPr/>
        <w:t>C3574 C3576 ) C3574_=_C3577( C3574 C3577 ) C3574_=_C3682( C3574 C3682 ) \nC3575_=_C3576( C3575 C3576 ) C3575_=_C3577( C3575 C3577 ) C3575_=_C3683( C3575 C3683 ) C3576_=_C3577( C3576 C3577 ) C3576_=_C3684( C3576 C3684 ) C3607_=_C3646( C3607 C3646 ) \nC3607_=_C3678( C3607 C3678 ) C3607_=_C3679( C3607 C3679 ) C3607_=_C3680( C3607 C3680 ) C3607_=_C3681( C3607 C3681 ) C3607_=_C3682( C3607 C3682 ) C3607_=_C3683( C3607 C3683 ) \nC3607_=_C3684( C3607 C3684 ) C3646_=_C3678( C3646 C3678 ) C3646_=_C3679( C3646 C3679 ) C3646_=_C3680( C3646 C3680 ) C3646_=_C3681( C3646 C3681 ) C3646_=_C3682( C3646 C3682 ) \nC3646_=_C3683( C3646 C3683 ) C3646_=_C3684( C3646 C3684 ) C3678_=_C3679( C3678 C3679 ) C3678_=_C3680( C3678 C3680 ) C3678_=_C3681( C3678 C3681 ) C3678_=_C3682( C3678 C3682 ) \nC3678_=_C3683( C3678 C3683 ) C3678_=_C3684( C3678 C3684 ) C3679_=_C3680( C3679 C3680 ) C3679_=_C3681( C3679 C3681 ) C3679_=_C3682( C3679 C3682 ) C3679_=_C3683( C3679 C3683 ) \nC3679_=_C3684( C3679 C3684 ) C3680_=_C3681( C3680 C3681 ) C3680_=_C3682( C3680 C3682 ) C3680_=_C3683( C3680 C3683 ) C3680_=_C3684( C3680 C3684 ) C3681_=_C3682( C3681 C3682 ) \nC3681_=_C3683( C3681 C3683 ) C3681_=_C3684( C3681 C3684 ) C3682_=_C3683( C3682 C3683 ) C3682_=_C3684( C3682 C3684 ) C3683_=_C3684( C3683 C3684 ) "];129-&gt;200[label="102: C662 C686 C758 C832 C833 \nC834 C835 C836 C837 C838 C839 \nC840 C841 C842 C843 C844 C846 \nC847 C849 C850 C851 C852 C853 \nC854 C855 C856 C857 C858 C859 \nC1056 C1073 C1324 C1347 C1361 C1448 \nC1485 C1515 C1636 C1645 C1646 C1647 \nC1648 C1649 C1650 C1651 C1652 C1653 \nC1654 C1655 C1657 C1659 C1660 C1661 \nC1662 C1663 C1664 C1665 C1666 C1667 \nC1668 C1680 C1820 C2010 C2229 C2585 \nC2588 C2711 C2760 C2862 C2890 C2962 \nC2965 C2980 C3016 C3152 C3320 C3338 \nC3470 C3472 C3492 C3564 C3565 C3567 \nC3568 C3569 C3570 C3571 C3572 C3573 \nC3574 C3575 C3576 C3577 C3607 C3646 \nC3678 C3679 C3680 C3681 C3682 C3683 \nC3684 \n1302: C662_=_C686 ,C662_=_C1361 ,C662_=_C1515 ,C662_=_C1645 ,C662_=_C1646 ,\nC662_=_C1647 ,C662_=_C1648 ,C662_=_C1649 ,C662_=_C1650 ,C662_=_C1651 ,C662_=_C1652 ,\nC662_=_C1653 ,C662_=_C1654 ,C662_=_C1655 ,C662_=_C1657 ,C662_=_C1659 ,C662_=_C1660 ,\nC662_=_C1661 ,C662_=_C1662 ,C662_=_C1663 ,C662_=_C1664 ,C662_=_C1665 ,C662_=_C1666 ,\nC662_=_C1667 ,C662_=_C1668 ,C686_=_C1361 ,C686_=_C1515 ,C686_=_C1645 ,C686_=_C1646 ,\nC686_=_C1647 ,C686_=_C1648 ,C686_=_C1649 ,C686_=_C1650 ,C686_=_C1651 ,C686_=_C1652 ,\nC686_=_C1653 ,C686_=_C1654 ,C686_=_C1655 ,C686_=_C1657 ,C686_=_C1659 ,C686_=_C1660 ,\nC686_=_C1661 ,C686_=_C1662 ,C686_=_C1663 ,C686_=_C1664 ,C686_=_C1665 ,C686_=_C1666 ,\nC686_=_C1667 ,C686_=_C1668 ,C758_=_C1056 ,C758_=_C1073 ,C758_=_C1324 ,C758_=_C1448 ,\nC758_=_C1485 ,C758_=_C1820 ,C758_=_C2010 ,C758_=_C2229 ,C758_=_C2588 ,C758_=_C2760 ,\nC758_=_C2862 ,C758_=_C2965 ,C758_=_C3016 ,C758_=_C3472 ,C758_=_C3492 ,C758_=_C3607 ,\nC758_=_C3646 ,C758_=_C3678 ,C758_=_C3679 ,C758_=_C3680 ,C758_=_C3681 ,C758_=_C3682 ,\nC758_=_C3683 ,C758_=_C3684 ,C832_=_C833 ,C832_=_C834 ,C832_=_C835 ,C832_=_C836 ,\nC832_=_C837 ,C832_=_C838 ,C832_=_C839 ,C832_=_C840 ,C832_=_C841 ,C832_=_C842 ,\nC832_=_C843 ,C832_=_C844 ,C832_=_C846 ,C832_=_C847 ,C832_=_C849 ,C832_=_C850 ,\nC832_=_C851 ,C832_=_C852 ,C832_=_C853 ,C832_=_C854 ,C832_=_C855 ,C832_=_C856 ,\nC832_=_C857 ,C832_=_C858 ,C832_=_C859 ,C833_=_C834 ,C833_=_C835 ,C833_=_C836 ,\nC833_=_C837 ,C833_=_C838 ,C833_=_C839 ,C833_=_C840 ,C833_=_C841 ,C833_=_C842 ,\nC833_=_C843 ,C833_=_C844 ,C833_=_C846 ,C833_=_C847 ,C833_=_C849 ,C833_=_C850 ,\nC833_=_C851 ,C833_=_C852 ,C833_=_C853 ,C833_=_C854 ,C833_=_C855 ,C833_=_C856 ,\nC833_=_C857 ,C833_=_C858 ,C833_=_C859 ,C833_=_C1448 ,C834_=_C835 ,C834_=_C836 ,\nC834_=_C837 ,C834_=_C838 ,C834_=_C839 ,C834_=_C840 ,C834_=_C841 ,C834_=_C842 ,\nC834_=_C843 ,C834_=_C844 ,C834_=_C846 ,C834_=_C847 ,C834_=_C849 ,C834_=_C850 ,\nC834_=_C851 ,C834_=_C852 ,C834_=_C853 ,C834_=_C854 ,C834_=_C855 ,C834_=_C856 ,\nC834_=_C857 ,C834_=_C858 ,C834_=_C859 ,C834_=_C1636 ,C835_=_C836 ,C835_=_C837 ,\nC835_=_C838 ,C835_=_C839 ,C835_=_C840 ,C835_=_C841 ,C835_=_C842 ,C835_=_C843 ,\nC835_=_C844 ,C835_=_C846 ,C835_=_C847 ,C835_=_C849 ,C835_=_C850 ,C835_=_C851 ,\nC835_=_C852 ,C835_=_C853 ,C835_=_C854 ,C835_=_C855 ,C835_=_C856 ,C835_=_C857 ,\nC835_=_C858 ,C835_=_C859 ,C835_=_C2010 ,C836_=_C837 ,C836_=_C838 ,C836_=_C839 ,\nC836_=_C840 ,C836_=_C841 ,C836_=_C842 ,C836_=_C843 ,C836_=_C844 ,C836_=_C846 ,\nC836_=_C847 ,C836_=_C849 ,C836_=_C850 ,C836_=_C851 ,C836_=_C852 ,C836_=_C853 ,\nC836_=_C854 ,C836_=_C855 ,C836_=_C856 ,C836_=_C857 ,C836_=_C858 ,C836_=_C859 ,\nC837_=_C838 ,C837_=_C839 ,C837_=_C840 ,C837_=_C841 ,C837_=_C842 ,C837_=_C843 ,\nC837_=_C844 ,C837_=_C846 ,C837_=_C847 ,C837_=_C849 ,C837_=_C850 ,C837_=_C851 ,\nC837_=_C852 ,C837_=_C853 ,C837_=_C854 ,C837_=_C855 ,C837_=_C856 ,C837_=_C857 ,\nC837_=_C858 ,C837_=_C859 ,C837_=_C2711 ,C838_=_C839 ,C838_=_C840 ,C838_=_C841 ,\nC838_=_C842 ,C838_=_C843 ,C838_=_C844 ,C838_=_C846 ,C838_=_C847 ,C838_=_C849 ,\nC838_=_C850 ,C838_=_C851 ,C838_=_C852 ,C838_=_C853 ,C838_=_C854 ,C838_=_C855 ,\nC838_=_C856 ,C838_=_C857 ,C838_=_C858 ,C838_=_C859 ,C838_=_C2760 ,C839_=_C840 ,\nC839_=_C841 ,C839_=_C842 ,C839_=_C843 ,C839_=_C844 ,C839_=_C846 ,C839_=_C847 ,\nC839_=_C849 ,C839_=_C850 ,C839_=_C851 ,C839_=_C852 ,C839_=_C853 ,C839_=_C854 ,\nC839_=_C855 ,C839_=_C856 ,C839_=_C857 ,C839_=_C858 ,C839_=_C859 ,C839_=_C2862 ,\nC840_=_C841 ,C840_=_C842 ,C840_=_C843 ,C840_=_C844 ,C840_=_C846 ,C840_=_C847 ,\nC840_=_C849 ,C840_=_C850 ,C840_=_C851 ,C840_=_C852 ,C840_=_C853 ,C840_=_C854 ,\nC840_=_C855 ,C840_=_C856 ,C840_=_C857 ,C840_=_C858 ,C840_=_C859 ,C840_=_C1649 ,\nC840_=_C2962 ,C840_=_C2965 ,C841_=_C842 ,C841_=_C843 ,C841_=_C844 ,C841_=_C846 ,\nC841_=_C847 ,C841_=_C849 ,C841_=_C850 ,C841_=_C851 ,C841_=_C852 ,C841_=_C853 ,\nC841_=_C854 ,C841_=_C855 ,C841_=_C856 ,C841_=_C857 ,C841_=_C858 ,C841_=_C859 ,\nC842_=_C843 ,C842_=_C844 ,C842_=_C846 ,C842_=_C847 ,C842_=_C849 ,C842_=_C850 ,\nC842_=_C851 ,C842_=_C852 ,C842_=_C853 ,C842_=_C854 ,C842_=_C855 ,C842_=_C856 ,\nC842_=_C857 ,C842_=_C858 ,C842_=_C859 ,C842_=_C3016 ,C843_=_C844 ,C843_=_C846 ,\nC843_=_C847 ,C843_=_C849 ,C843_=_C850 ,C843_=_C851 ,C843_=_C852 ,C843_=_C853 ,\nC843_=_C854 ,C843_=_C855 ,C843_=_C856 ,C843_=_C857 ,C843_=_C858 ,C843_=_C859 ,\nC843_=_C1652 ,C843_=_C3338 ,C844_=_C846 ,C844_=_C847 ,C844_=_C849 ,C844_=_C850 ,\nC844_=_C851 ,C844_=_C852 ,C844_=_C853 ,C844_=_C854 ,C844_=_C855 ,C844_=_C856 ,\nC844_=_C857 ,C844_=_C858 ,C844_=_C859 ,C844_=_C3492 ,C846_=_C847 ,C846_=_C849 ,\nC846_=_C850 ,C846_=_C851 ,C846_=_C852 ,C846_=_C853 ,C846_=_C854 ,C846_=_C855 ,\nC846_=_C856 ,C846_=_C857 ,C846_=_C858 ,C846_=_C859 ,C847_=_C849 ,C847_=_C850 ,\nC847_=_C851 ,C847_=_C852 ,C847_=_C853 ,C847_=_C854 ,C847_=_C855 ,C847_=_C856 ,\nC847_=_C857 ,C847_=_C858 ,C847_=_C859 ,C847_=_C3564 ,C847_=_C3607 ,C849_=_C850 ,\nC849_=_C851 ,C849_=_C852 ,C849_=_C853 ,C849_=_C854 ,C849_=_C855 ,C849_=_C856 ,\nC849_=_C857 ,C849_=_C858 ,C849_=_C859 ,C849_=_C3678 ,C850_=_C851 ,C850_=_C852 ,\nC850_=_C853 ,C850_=_C854 ,C850_=_C855 ,C850_=_C856 ,C850_=_C857 ,C850_=_C858 ,\nC850_=_C859 ,C850_=_C3568 ,C851_=_C852 ,C851_=_C853 ,C851_=_C854 ,C851_=_C855 ,\nC851_=_C856 ,C851_=_C857 ,C851_=_C858 ,C851_=_C859 ,C852_=_C853 ,C852_=_C854 ,\nC852_=_C855 ,C852_=_C856 ,C852_=_C857 ,C852_=_C858 ,C852_=_C859 ,C852_=_C3569 ,\nC853_=_C854 ,C853_=_C855 ,C853_=_C856 ,C853_=_C857 ,C853_=_C858 ,C853_=_C859 ,\nC854_=_C855 ,C854_=_C856 ,C854_=_C857 ,C854_=_C858 ,C854_=_C859 ,C855_=_C856 ,\nC855_=_C857 ,C855_=_C858 ,C855_=_C859 ,C855_=_C1663 ,C855_=_C3573 ,C855_=_C3680 ,\nC856_=_C857 ,C856_=_C858 ,C856_=_C859 ,C856_=_C1665 ,C856_=_C3681 ,C857_=_C858 ,\nC857_=_C859 ,C858_=_C859 ,C859_=_C3577 ,C1056_=_C1073 ,C1056_=_C1324 ,C1056_=_C1448 ,\nC1056_=_C1485 ,C1056_=_C1820 ,C1056_=_C2010 ,C1056_=_C2229 ,C1056_=_C2588 ,C1056_=_C2760 ,\nC1056_=_C2862 ,C1056_=_C2965 ,C1056_=_C3016 ,C1056_=_C3472 ,C1056_=_C3492 ,C1056_=_C3607 ,\nC1056_=_C3646 ,C1056_=_C3678 ,C1056_=_C3679 ,C1056_=_C3680 ,C1056_=_C3681 ,C1056_=_C3682 ,\nC1056_=_C3683 ,C1056_=_C3684 ,C1073_=_C1324 ,C1073_=_C1448 ,C1073_=_C1485 ,C1073_=_C1820 ,\nC1073_=_C2010 ,C1073_=_C2229 ,C1073_=_C2588 ,C1073_=_C2760 ,C1073_=_C2862 ,C1073_=_C2965 ,\nC1073_=_C3016 ,C1073_=_C3472 ,C1073_=_C3492 ,C1073_=_C3607 ,C1073_=_C3646 ,C1073_=_C3678 ,\nC1073_=_C3679 ,C1073_=_C3680 ,C1073_=_C3681 ,C1073_=_C3682 ,C1073_=_C3683 ,C1073_=_C3684 ,\nC1324_=_C1448 ,C1324_=_C1485 ,C1324_=_C1820 ,C1324_=_C2010 ,C1324_=_C2229 ,C1324_=_C2588 ,\nC1324_=_C2760 ,C1324_=_C2862 ,C1324_=_C2965 ,C1324_=_C3016 ,C1324_=_C3472 ,C1324_=_C3492 ,\nC1324_=_C3607 ,C1324_=_C3646 ,C1324_=_C3678 ,C1324_=_C3679 ,C1324_=_C3680 ,C1324_=_C3681 ,\nC1324_=_C3682 ,C1324_=_C3683 ,C1324_=_C3684 ,C1347_=_C1636 ,C1347_=_C1680 ,C1347_=_C2585 ,\nC1347_=_C2711 ,C1347_=_C2890 ,C1347_=_C2962 ,C1347_=_C2980 ,C1347_=_C3152 ,C1347_=_C3320 ,\nC1347_=_C3338 ,C1347_=_C3470 ,C1347_=_C3564 ,C1347_=_C3565 ,C1347_=_C3567 ,C1347_=_C3568 ,\nC1347_=_C3569 ,C1347_=_C3570 ,C1347_=_C3571 ,C1347_=_C3572 ,C1347_=_C3573 ,C1347_=_C3574 ,\nC1347_=_C3575 ,C1347_=_C3576 ,C1347_=_C3577 ,C1361_=_C1515 ,C1361_=_C1645 ,C1361_=_C1646 ,\nC1361_=_C1647 ,C1361_=_C1648 ,C1361_=_C1649 ,C1361_=_C1650 ,C1361_=_C1651 ,C1361_=_C1652 ,\nC1361_=_C1653 ,C1361_=_C1654 ,C1361_=_C1655 ,C1361_=_C1657 ,C1361_=_C1659 ,C1361_=_C1660 ,\nC1361_=_C1661 ,C1361_=_C1662 ,C1361_=_C1663 ,C1361_=_C1664 ,C1361_=_C1665 ,C1361_=_C1666 ,\nC1361_=_C1667 ,C1361_=_C1668 ,C1448_=_C1485 ,C1448_=_C1820 ,C1448_=_C2010 ,C1448_=_C2229 ,\nC1448_=_C2588 ,C1448_=_C2760 ,C1448_=_C2862 ,C1448_=_C2965 ,C1448_=_C3016 ,C1448_=_C3472 ,\nC1448_=_C3492 ,C1448_=_C3607 ,C1448_=_C3646 ,C1448_=_C3678 ,C1448_=_C3679 ,C1448_=_C3680 ,\nC1448_=_C3681 ,C1448_=_C3682 ,C1448_=_C3683 ,C1448_=_C3684 ,C1485_=_C1820 ,C1485_=_C2010 ,\nC1485_=_C2229 ,C1485_=_C2588 ,C1485_=_C2760 ,C1485_=_C2862 ,C1485_=_C2965 ,C1485_=_C3016 ,\nC1485_=_C3472 ,C1485_=_C3492 ,C1485_=_C3607 ,C1485_=_C3646 ,C1485_=_C3678 ,C1485_=_C3679 ,\nC1485_=_C3680</w:t>
      </w:r>
    </w:p>
    <w:p>
      <w:pPr>
        <w:pStyle w:val="PreformattedText"/>
        <w:bidi w:val="0"/>
        <w:spacing w:before="0" w:after="0"/>
        <w:jc w:val="left"/>
        <w:rPr/>
      </w:pPr>
      <w:r>
        <w:rPr/>
        <w:t xml:space="preserve"> </w:t>
      </w:r>
      <w:r>
        <w:rPr/>
        <w:t>,C1485_=_C3681 ,C1485_=_C3682 ,C1485_=_C3683 ,C1485_=_C3684 ,C1515_=_C1645 ,\nC1515_=_C1646 ,C1515_=_C1647 ,C1515_=_C1648 ,C1515_=_C1649 ,C1515_=_C1650 ,C1515_=_C1651 ,\nC1515_=_C1652 ,C1515_=_C1653 ,C1515_=_C1654 ,C1515_=_C1655 ,C1515_=_C1657 ,C1515_=_C1659 ,\nC1515_=_C1660 ,C1515_=_C1661 ,C1515_=_C1662 ,C1515_=_C1663 ,C1515_=_C1664 ,C1515_=_C1665 ,\nC1515_=_C1666 ,C1515_=_C1667 ,C1515_=_C1668 ,C1636_=_C1680 ,C1636_=_C2585 ,C1636_=_C2711 ,\nC1636_=_C2890 ,C1636_=_C2962 ,C1636_=_C2980 ,C1636_=_C3152 ,C1636_=_C3320 ,C1636_=_C3338 ,\nC1636_=_C3470 ,C1636_=_C3564 ,C1636_=_C3565 ,C1636_=_C3567 ,C1636_=_C3568 ,C1636_=_C3569 ,\nC1636_=_C3570 ,C1636_=_C3571 ,C1636_=_C3572 ,C1636_=_C3573 ,C1636_=_C3574 ,C1636_=_C3575 ,\nC1636_=_C3576 ,C1636_=_C3577 ,C1645_=_C1646 ,C1645_=_C1647 ,C1645_=_C1648 ,C1645_=_C1649 ,\nC1645_=_C1650 ,C1645_=_C1651 ,C1645_=_C1652 ,C1645_=_C1653 ,C1645_=_C1654 ,C1645_=_C1655 ,\nC1645_=_C1657 ,C1645_=_C1659 ,C1645_=_C1660 ,C1645_=_C1661 ,C1645_=_C1662 ,C1645_=_C1663 ,\nC1645_=_C1664 ,C1645_=_C1665 ,C1645_=_C1666 ,C1645_=_C1667 ,C1645_=_C1668 ,C1646_=_C1647 ,\nC1646_=_C1648 ,C1646_=_C1649 ,C1646_=_C1650 ,C1646_=_C1651 ,C1646_=_C1652 ,C1646_=_C1653 ,\nC1646_=_C1654 ,C1646_=_C1655 ,C1646_=_C1657 ,C1646_=_C1659 ,C1646_=_C1660 ,C1646_=_C1661 ,\nC1646_=_C1662 ,C1646_=_C1663 ,C1646_=_C1664 ,C1646_=_C1665 ,C1646_=_C1666 ,C1646_=_C1667 ,\nC1646_=_C1668 ,C1646_=_C2585 ,C1646_=_C2588 ,C1647_=_C1648 ,C1647_=_C1649 ,C1647_=_C1650 ,\nC1647_=_C1651 ,C1647_=_C1652 ,C1647_=_C1653 ,C1647_=_C1654 ,C1647_=_C1655 ,C1647_=_C1657 ,\nC1647_=_C1659 ,C1647_=_C1660 ,C1647_=_C1661 ,C1647_=_C1662 ,C1647_=_C1663 ,C1647_=_C1664 ,\nC1647_=_C1665 ,C1647_=_C1666 ,C1647_=_C1667 ,C1647_=_C1668 ,C1648_=_C1649 ,C1648_=_C1650 ,\nC1648_=_C1651 ,C1648_=_C1652 ,C1648_=_C1653 ,C1648_=_C1654 ,C1648_=_C1655 ,C1648_=_C1657 ,\nC1648_=_C1659 ,C1648_=_C1660 ,C1648_=_C1661 ,C1648_=_C1662 ,C1648_=_C1663 ,C1648_=_C1664 ,\nC1648_=_C1665 ,C1648_=_C1666 ,C1648_=_C1667 ,C1648_=_C1668 ,C1649_=_C1650 ,C1649_=_C1651 ,\nC1649_=_C1652 ,C1649_=_C1653 ,C1649_=_C1654 ,C1649_=_C1655 ,C1649_=_C1657 ,C1649_=_C1659 ,\nC1649_=_C1660 ,C1649_=_C1661 ,C1649_=_C1662 ,C1649_=_C1663 ,C1649_=_C1664 ,C1649_=_C1665 ,\nC1649_=_C1666 ,C1649_=_C1667 ,C1649_=_C1668 ,C1649_=_C2962 ,C1649_=_C2965 ,C1650_=_C1651 ,\nC1650_=_C1652 ,C1650_=_C1653 ,C1650_=_C1654 ,C1650_=_C1655 ,C1650_=_C1657 ,C1650_=_C1659 ,\nC1650_=_C1660 ,C1650_=_C1661 ,C1650_=_C1662 ,C1650_=_C1663 ,C1650_=_C1664 ,C1650_=_C1665 ,\nC1650_=_C1666 ,C1650_=_C1667 ,C1650_=_C1668 ,C1651_=_C1652 ,C1651_=_C1653 ,C1651_=_C1654 ,\nC1651_=_C1655 ,C1651_=_C1657 ,C1651_=_C1659 ,C1651_=_C1660 ,C1651_=_C1661 ,C1651_=_C1662 ,\nC1651_=_C1663 ,C1651_=_C1664 ,C1651_=_C1665 ,C1651_=_C1666 ,C1651_=_C1667 ,C1651_=_C1668 ,\nC1652_=_C1653 ,C1652_=_C1654 ,C1652_=_C1655 ,C1652_=_C1657 ,C1652_=_C1659 ,C1652_=_C1660 ,\nC1652_=_C1661 ,C1652_=_C1662 ,C1652_=_C1663 ,C1652_=_C1664 ,C1652_=_C1665 ,C1652_=_C1666 ,\nC1652_=_C1667 ,C1652_=_C1668 ,C1652_=_C3338 ,C1653_=_C1654 ,C1653_=_C1655 ,C1653_=_C1657 ,\nC1653_=_C1659 ,C1653_=_C1660 ,C1653_=_C1661 ,C1653_=_C1662 ,C1653_=_C1663 ,C1653_=_C1664 ,\nC1653_=_C1665 ,C1653_=_C1666 ,C1653_=_C1667 ,C1653_=_C1668 ,C1654_=_C1655 ,C1654_=_C1657 ,\nC1654_=_C1659 ,C1654_=_C1660 ,C1654_=_C1661 ,C1654_=_C1662 ,C1654_=_C1663 ,C1654_=_C1664 ,\nC1654_=_C1665 ,C1654_=_C1666 ,C1654_=_C1667 ,C1654_=_C1668 ,C1655_=_C1657 ,C1655_=_C1659 ,\nC1655_=_C1660 ,C1655_=_C1661 ,C1655_=_C1662 ,C1655_=_C1663 ,C1655_=_C1664 ,C1655_=_C1665 ,\nC1655_=_C1666 ,C1655_=_C1667 ,C1655_=_C1668 ,C1655_=_C3470 ,C1655_=_C3472 ,C1657_=_C1659 ,\nC1657_=_C1660 ,C1657_=_C1661 ,C1657_=_C1662 ,C1657_=_C1663 ,C1657_=_C1664 ,C1657_=_C1665 ,\nC1657_=_C1666 ,C1657_=_C1667 ,C1657_=_C1668 ,C1657_=_C3565 ,C1657_=_C3646 ,C1659_=_C1660 ,\nC1659_=_C1661 ,C1659_=_C1662 ,C1659_=_C1663 ,C1659_=_C1664 ,C1659_=_C1665 ,C1659_=_C1666 ,\nC1659_=_C1667 ,C1659_=_C1668 ,C1660_=_C1661 ,C1660_=_C1662 ,C1660_=_C1663 ,C1660_=_C1664 ,\nC1660_=_C1665 ,C1660_=_C1666 ,C1660_=_C1667 ,C1660_=_C1668 ,C1661_=_C1662 ,C1661_=_C1663 ,\nC1661_=_C1664 ,C1661_=_C1665 ,C1661_=_C1666 ,C1661_=_C1667 ,C1661_=_C1668 ,C1662_=_C1663 ,\nC1662_=_C1664 ,C1662_=_C1665 ,C1662_=_C1666 ,C1662_=_C1667 ,C1662_=_C1668 ,C1662_=_C3572 ,\nC1662_=_C3679 ,C1663_=_C1664 ,C1663_=_C1665 ,C1663_=_C1666 ,C1663_=_C1667 ,C1663_=_C1668 ,\nC1663_=_C3573 ,C1663_=_C3680 ,C1664_=_C1665 ,C1664_=_C1666 ,C1664_=_C1667 ,C1664_=_C1668 ,\nC1665_=_C1666 ,C1665_=_C1667 ,C1665_=_C1668 ,C1665_=_C3681 ,C1666_=_C1667 ,C1666_=_C1668 ,\nC1666_=_C3575 ,C1666_=_C3683 ,C1667_=_C1668 ,C1667_=_C3576 ,C1667_=_C3684 ,C1680_=_C2585 ,\nC1680_=_C2711 ,C1680_=_C2890 ,C1680_=_C2962 ,C1680_=_C2980 ,C1680_=_C3152 ,C1680_=_C3320 ,\nC1680_=_C3338 ,C1680_=_C3470 ,C1680_=_C3564 ,C1680_=_C3565 ,C1680_=_C3567 ,C1680_=_C3568 ,\nC1680_=_C3569 ,C1680_=_C3570 ,C1680_=_C3571 ,C1680_=_C3572 ,C1680_=_C3573 ,C1680_=_C3574 ,\nC1680_=_C3575 ,C1680_=_C3576 ,C1680_=_C3577 ,C1820_=_C2010 ,C1820_=_C2229 ,C1820_=_C2588 ,\nC1820_=_C2760 ,C1820_=_C2862 ,C1820_=_C2965 ,C1820_=_C3016 ,C1820_=_C3472 ,C1820_=_C3492 ,\nC1820_=_C3607 ,C1820_=_C3646 ,C1820_=_C3678 ,C1820_=_C3679 ,C1820_=_C3680 ,C1820_=_C3681 ,\nC1820_=_C3682 ,C1820_=_C3683 ,C1820_=_C3684 ,C2010_=_C2229 ,C2010_=_C2588 ,C2010_=_C2760 ,\nC2010_=_C2862 ,C2010_=_C2965 ,C2010_=_C3016 ,C2010_=_C3472 ,C2010_=_C3492 ,C2010_=_C3607 ,\nC2010_=_C3646 ,C2010_=_C3678 ,C2010_=_C3679 ,C2010_=_C3680 ,C2010_=_C3681 ,C2010_=_C3682 ,\nC2010_=_C3683 ,C2010_=_C3684 ,C2229_=_C2588 ,C2229_=_C2760 ,C2229_=_C2862 ,C2229_=_C2965 ,\nC2229_=_C3016 ,C2229_=_C3472 ,C2229_=_C3492 ,C2229_=_C3607 ,C2229_=_C3646 ,C2229_=_C3678 ,\nC2229_=_C3679 ,C2229_=_C3680 ,C2229_=_C3681 ,C2229_=_C3682 ,C2229_=_C3683 ,C2229_=_C3684 ,\nC2585_=_C2588 ,C2585_=_C2711 ,C2585_=_C2890 ,C2585_=_C2962 ,C2585_=_C2980 ,C2585_=_C3152 ,\nC2585_=_C3320 ,C2585_=_C3338 ,C2585_=_C3470 ,C2585_=_C3564 ,C2585_=_C3565 ,C2585_=_C3567 ,\nC2585_=_C3568 ,C2585_=_C3569 ,C2585_=_C3570 ,C2585_=_C3571 ,C2585_=_C3572 ,C2585_=_C3573 ,\nC2585_=_C3574 ,C2585_=_C3575 ,C2585_=_C3576 ,C2585_=_C3577 ,C2588_=_C2760 ,C2588_=_C2862 ,\nC2588_=_C2965 ,C2588_=_C3016 ,C2588_=_C3472 ,C2588_=_C3492 ,C2588_=_C3607 ,C2588_=_C3646 ,\nC2588_=_C3678 ,C2588_=_C3679 ,C2588_=_C3680 ,C2588_=_C3681 ,C2588_=_C3682 ,C2588_=_C3683 ,\nC2588_=_C3684 ,C2711_=_C2890 ,C2711_=_C2962 ,C2711_=_C2980 ,C2711_=_C3152 ,C2711_=_C3320 ,\nC2711_=_C3338 ,C2711_=_C3470 ,C2711_=_C3564 ,C2711_=_C3565 ,C2711_=_C3567 ,C2711_=_C3568 ,\nC2711_=_C3569 ,C2711_=_C3570 ,C2711_=_C3571 ,C2711_=_C3572 ,C2711_=_C3573 ,C2711_=_C3574 ,\nC2711_=_C3575 ,C2711_=_C3576 ,C2711_=_C3577 ,C2760_=_C2862 ,C2760_=_C2965 ,C2760_=_C3016 ,\nC2760_=_C3472 ,C2760_=_C3492 ,C2760_=_C3607 ,C2760_=_C3646 ,C2760_=_C3678 ,C2760_=_C3679 ,\nC2760_=_C3680 ,C2760_=_C3681 ,C2760_=_C3682 ,C2760_=_C3683 ,C2760_=_C3684 ,C2862_=_C2965 ,\nC2862_=_C3016 ,C2862_=_C3472 ,C2862_=_C3492 ,C2862_=_C3607 ,C2862_=_C3646 ,C2862_=_C3678 ,\nC2862_=_C3679 ,C2862_=_C3680 ,C2862_=_C3681 ,C2862_=_C3682 ,C2862_=_C3683 ,C2862_=_C3684 ,\nC2890_=_C2962 ,C2890_=_C2980 ,C2890_=_C3152 ,C2890_=_C3320 ,C2890_=_C3338 ,C2890_=_C3470 ,\nC2890_=_C3564 ,C2890_=_C3565 ,C2890_=_C3567 ,C2890_=_C3568 ,C2890_=_C3569 ,C2890_=_C3570 ,\nC2890_=_C3571 ,C2890_=_C3572 ,C2890_=_C3573 ,C2890_=_C3574 ,C2890_=_C3575 ,C2890_=_C3576 ,\nC2890_=_C3577 ,C2962_=_C2965 ,C2962_=_C2980 ,C2962_=_C3152 ,C2962_=_C3320 ,C2962_=_C3338 ,\nC2962_=_C3470 ,C2962_=_C3564 ,C2962_=_C3565 ,C2962_=_C3567 ,C2962_=_C3568 ,C2962_=_C3569 ,\nC2962_=_C3570 ,C2962_=_C3571 ,C2962_=_C3572 ,C2962_=_C3573 ,C2962_=_C3574 ,C2962_=_C3575 ,\nC2962_=_C3576 ,C2962_=_C3577 ,C2965_=_C3016 ,C2965_=_C3472 ,C2965_=_C3492 ,C2965_=_C3607 ,\nC2965_=_C3646 ,C2965_=_C3678 ,C2965_=_C3679 ,C2965_=_C3680 ,C2965_=_C3681 ,C2965_=_C3682 ,\nC2965_=_C3683 ,C2965_=_C3684 ,C2980_=_C3152 ,C2980_=_C3320 ,C2980_=_C3338 ,C2980_=_C3470 ,\nC2980_=_C3564 ,C2980_=_C3565 ,C2980_=_C3567 ,C2980_=_C3568 ,C2980_=_C3569 ,C2980_=_C3570 ,\nC2980_=_C3571 ,C2980_=_C3572 ,C2980_=_C3573 ,C2980_=_C3574 ,C2980_=_C3575 ,C2980_=_C3576 ,\nC2980_=_C3577 ,C3016_=_C3472 ,C3016_=_C3492 ,C3016_=_C3607 ,C3016_=_C3646 ,C3016_=_C3678 ,\nC3016_=_C3679 ,C3016_=_C3680 ,C3016_=_C3681 ,C3016_=_C3682 ,C3016_=_C3683 ,C3016_=_C3684 ,\nC3152_=_C3320 ,C3152_=_C3338 ,C3152_=_C3470 ,C3152_=_C3564 ,C3152_=_C3565 ,C3152_=_C3567 ,\nC3152_=_C3568 ,C3152_=_C3569 ,C3152_=_C3570 ,C3152_=_C3571 ,C3152_=_C3572 ,C3152_=_C3573 ,\nC3152_=_C3574 ,C3152_=_C3575 ,C3152_=_C3576 ,C3152_=_C3577 ,C3320_=_C3338 ,C3320_=_C3470 ,\nC3320_=_C3564 ,C3320_=_C3565 ,C3320_=_C3567 ,C3320_=_C3568 ,C3320_=_C3569 ,C3320_=_C3570 ,\nC3320_=_C3571 ,C3320_=_C3572 ,C3320_=_C3573 ,C3320_=_C3574 ,C3320_=_C3575 ,C3320_=_C3576 ,\nC3320_=_C3577 ,C3338_=_C3470 ,C3338_=_C3564 ,C3338_=_C3565 ,C3338_=_C3567 ,C3338_=_C3568 ,\nC3338_=_C3569 ,C3338_=_C3570 ,C3338_=_C3571 ,C3338_=_C3572 ,C3338_=_C3573 ,C3338_=_C3574 ,\nC3338_=_C3575 ,C3338_=_C3576 ,C3338_=_C3577 ,C3470_=_C3472 ,C3470_=_C3564 ,C3470_=_C3565 ,\nC3470_=_C3567 ,C3470_=_C3568 ,C3470_=_C3569 ,C3470_=_C3570 ,C3470_=_C3571 ,C3470_=_C3572 ,\nC3470_=_C3573 ,C3470_=_C3574 ,C3470_=_C3575 ,C3470_=_C3576 ,C3470_=_C3577 ,C3472_=_C3492 ,\nC3472_=_C3607 ,C3472_=_C3646 ,C3472_=_C3678 ,C3472_=_C3679 ,C3472_=_C3680 ,C3472_=_C3681 ,\nC3472_=_C3682 ,C3472_=_C3683 ,C3472_=_C3684 ,C3492_=_C3607 ,C3492_=_C3646 ,C3492_=_C3678 ,\nC3492_=_C3679 ,C3492_=_C3680 ,C3492_=_C3681 ,C3492_=_C3682 ,C3492_=_C3683 ,C3492_=_C3684 ,\nC3564_=_C3565 ,C3564_=_C3567 ,C3564_=_C3568 ,C3564_=_C3569 ,C3564_=_C3570 ,C3564_=_C3571 ,\nC3564_=_C3572 ,C3564_=_C3573 ,C3564_=_C3574 ,C3564_=_C3575 ,C3564_=_C3576 ,C3564_=_C3577 ,\nC3564_=_C3607 ,C3565_=_C3567 ,C3565_=_C3568 ,C3565_=_C3569 ,C3565_=_C3570 ,C3565_=_C3571 ,\nC3565_=_C3572 ,C3565_=_C3573 ,C3565_=_C3574 ,C3565_=_C3575 ,C3565_=_C3576 ,C3565_=_C3577 ,\nC3565_=_C3646 ,C3567_=_C3568 ,C3567_=_C3569 ,C3567_=_C3570 ,C3567_=_C3571 ,C3567_=_C3572 ,\nC3567_=_C3573 ,C3567_=_C3574 ,C3567_=_C3575 ,C3567_=_C3576 ,C3567_=_C3577</w:t>
      </w:r>
    </w:p>
    <w:p>
      <w:pPr>
        <w:pStyle w:val="PreformattedText"/>
        <w:bidi w:val="0"/>
        <w:spacing w:before="0" w:after="0"/>
        <w:jc w:val="left"/>
        <w:rPr/>
      </w:pPr>
      <w:r>
        <w:rPr/>
        <w:t xml:space="preserve"> </w:t>
      </w:r>
      <w:r>
        <w:rPr/>
        <w:t>,C3568_=_C3569 ,\nC3568_=_C3570 ,C3568_=_C3571 ,C3568_=_C3572 ,C3568_=_C3573 ,C3568_=_C3574 ,C3568_=_C3575 ,\nC3568_=_C3576 ,C3568_=_C3577 ,C3569_=_C3570 ,C3569_=_C3571 ,C3569_=_C3572 ,C3569_=_C3573 ,\nC3569_=_C3574 ,C3569_=_C3575 ,C3569_=_C3576 ,C3569_=_C3577 ,C3570_=_C3571 ,C3570_=_C3572 ,\nC3570_=_C3573 ,C3570_=_C3574 ,C3570_=_C3575 ,C3570_=_C3576 ,C3570_=_C3577 ,C3571_=_C3572 ,\nC3571_=_C3573 ,C3571_=_C3574 ,C3571_=_C3575 ,C3571_=_C3576 ,C3571_=_C3577 ,C3572_=_C3573 ,\nC3572_=_C3574 ,C3572_=_C3575 ,C3572_=_C3576 ,C3572_=_C3577 ,C3572_=_C3679 ,C3573_=_C3574 ,\nC3573_=_C3575 ,C3573_=_C3576 ,C3573_=_C3577 ,C3573_=_C3680 ,C3574_=_C3575 ,C3574_=_C3576 ,\nC3574_=_C3577 ,C3574_=_C3682 ,C3575_=_C3576 ,C3575_=_C3577 ,C3575_=_C3683 ,C3576_=_C3577 ,\nC3576_=_C3684 ,C3607_=_C3646 ,C3607_=_C3678 ,C3607_=_C3679 ,C3607_=_C3680 ,C3607_=_C3681 ,\nC3607_=_C3682 ,C3607_=_C3683 ,C3607_=_C3684 ,C3646_=_C3678 ,C3646_=_C3679 ,C3646_=_C3680 ,\nC3646_=_C3681 ,C3646_=_C3682 ,C3646_=_C3683 ,C3646_=_C3684 ,C3678_=_C3679 ,C3678_=_C3680 ,\nC3678_=_C3681 ,C3678_=_C3682 ,C3678_=_C3683 ,C3678_=_C3684 ,C3679_=_C3680 ,C3679_=_C3681 ,\nC3679_=_C3682 ,C3679_=_C3683 ,C3679_=_C3684 ,C3680_=_C3681 ,C3680_=_C3682 ,C3680_=_C3683 ,\nC3680_=_C3684 ,C3681_=_C3682 ,C3681_=_C3683 ,C3681_=_C3684 ,C3682_=_C3683 ,C3682_=_C3684 ,\nC3683_=_C3684 ,"];201[shape=box, label="id:201 level: 6\n109: C477 C506 C507 C655 C770 \nC771 C838 C855 C949 C960 C1247 \nC1279 C1351 C1434 C1452 C1584 C1595 \nC1663 C1690 C1757 C1999 C2015 C2025 \nC2026 C2062 C2063 C2095 C2289 C2290 \nC2365 C2433 C2471 C2596 C2600 C2601 \nC2632 C2652 C2731 C2751 C2752 C2753 \nC2754 C2755 C2756 C2757 C2758 C2759 \nC2760 C2761 C2762 C2763 C2764 C2766 \nC2767 C2768 C2789 C2800 C2809 C2810 \nC2811 C2812 C2813 C2814 C2815 C2816 \nC2817 C2818 C2820 C2821 C2822 C2823 \nC2867 C2895 C2970 C2985 C3019 C3156 \nC3201 C3300 C3322 C3372 C3478 C3496 \nC3570 C3573 C3612 C3652 C3680 C3685 \nC3727 C3777 C3804 C3846 C3881 C3901 \nC3912 C3930 C3931 C3932 C3933 C3934 \nC3935 C3936 C3997 C4005 C4006 C4007 \nC4008 C4009 \n1490: C477_=_C507( C477 C507 ) C477_=_C771( C477 C771 ) C477_=_C949( C477 C949 ) C477_=_C1584( C477 C1584 ) C477_=_C2026( C477 C2026 ) \nC477_=_C2063( C477 C2063 ) C477_=_C2290( C477 C2290 ) C477_=_C2601( C477 C2601 ) C477_=_C2632( C477 C2632 ) C477_=_C2652( C477 C2652 ) C477_=_C2751( C477 C2751 ) \nC477_=_C2789( C477 C2789 ) C477_=_C2809( C477 C2809 ) C477_=_C2810( C477 C2810 ) C477_=_C2811( C477 C2811 ) C477_=_C2812( C477 C2812 ) C477_=_C2813( C477 C2813 ) \nC477_=_C2814( C477 C2814 ) C477_=_C2815( C477 C2815 ) C477_=_C2816( C477 C2816 ) C477_=_C2817( C477 C2817 ) C477_=_C2818( C477 C2818 ) C477_=_C2820( C477 C2820 ) \nC477_=_C2821( C477 C2821 ) C477_=_C2822( C477 C2822 ) C477_=_C2823( C477 C2823 ) C506_=_C507( C506 C507 ) C506_=_C770( C506 C770 ) C506_=_C838( C506 C838 ) \nC506_=_C1247( C506 C1247 ) C506_=_C1434( C506 C1434 ) C506_=_C1999( C506 C1999 ) C506_=_C2025( C506 C2025 ) C506_=_C2062( C506 C2062 ) C506_=_C2289( C506 C2289 ) \nC506_=_C2365( C506 C2365 ) C506_=_C2600( C506 C2600 ) C506_=_C2751( C506 C2751 ) C506_=_C2752( C506 C2752 ) C506_=_C2753( C506 C2753 ) C506_=_C2754( C506 C2754 ) \nC506_=_C2755( C506 C2755 ) C506_=_C2756( C506 C2756 ) C506_=_C2757( C506 C2757 ) C506_=_C2758( C506 C2758 ) C506_=_C2759( C506 C2759 ) C506_=_C2760( C506 C2760 ) \nC506_=_C2761( C506 C2761 ) C506_=_C2762( C506 C2762 ) C506_=_C2763( C506 C2763 ) C506_=_C2764( C506 C2764 ) C506_=_C2766( C506 C2766 ) C506_=_C2767( C506 C2767 ) \nC506_=_C2768( C506 C2768 ) C507_=_C771( C507 C771 ) C507_=_C949( C507 C949 ) C507_=_C1584( C507 C1584 ) C507_=_C2026( C507 C2026 ) C507_=_C2063( C507 C2063 ) \nC507_=_C2290( C507 C2290 ) C507_=_C2601( C507 C2601 ) C507_=_C2632( C507 C2632 ) C507_=_C2652( C507 C2652 ) C507_=_C2751( C507 C2751 ) C507_=_C2789( C507 C2789 ) \nC507_=_C2809( C507 C2809 ) C507_=_C2810( C507 C2810 ) C507_=_C2811( C507 C2811 ) C507_=_C2812( C507 C2812 ) C507_=_C2813( C507 C2813 ) C507_=_C2814( C507 C2814 ) \nC507_=_C2815( C507 C2815 ) C507_=_C2816( C507 C2816 ) C507_=_C2817( C507 C2817 ) C507_=_C2818( C507 C2818 ) C507_=_C2820( C507 C2820 ) C507_=_C2821( C507 C2821 ) \nC507_=_C2822( C507 C2822 ) C507_=_C2823( C507 C2823 ) C655_=_C855( C655 C855 ) C655_=_C1279( C655 C1279 ) C655_=_C1452( C655 C1452 ) C655_=_C1663( C655 C1663 ) \nC655_=_C2015( C655 C2015 ) C655_=_C2095( C655 C2095 ) C655_=_C2471( C655 C2471 ) C655_=_C2596( C655 C2596 ) C655_=_C2731( C655 C2731 ) C655_=_C2867( C655 C2867 ) \nC655_=_C2970( C655 C2970 ) C655_=_C3019( C655 C3019 ) C655_=_C3478( C655 C3478 ) C655_=_C3496( C655 C3496 ) C655_=_C3573( C655 C3573 ) C655_=_C3612( C655 C3612 ) \nC655_=_C3652( C655 C3652 ) C655_=_C3680( C655 C3680 ) C655_=_C3685( C655 C3685 ) C655_=_C3846( C655 C3846 ) C655_=_C3912( C655 C3912 ) C655_=_C3997( C655 C3997 ) \nC655_=_C4005( C655 C4005 ) C655_=_C4006( C655 C4006 ) C655_=_C4007( C655 C4007 ) C655_=_C4008( C655 C4008 ) C655_=_C4009( C655 C4009 ) C770_=_C771( C770 C771 ) \nC770_=_C838( C770 C838 ) C770_=_C1247( C770 C1247 ) C770_=_C1434( C770 C1434 ) C770_=_C1999( C770 C1999 ) C770_=_C2025( C770 C2025 ) C770_=_C2062( C770 C2062 ) \nC770_=_C2289( C770 C2289 ) C770_=_C2365( C770 C2365 ) C770_=_C2600( C770 C2600 ) C770_=_C2751( C770 C2751 ) C770_=_C2752( C770 C2752 ) C770_=_C2753( C770 C2753 ) \nC770_=_C2754( C770 C2754 ) C770_=_C2755( C770 C2755 ) C770_=_C2756( C770 C2756 ) C770_=_C2757( C770 C2757 ) C770_=_C2758( C770 C2758 ) C770_=_C2759( C770 C2759 ) \nC770_=_C2760( C770 C2760 ) C770_=_C2761( C770 C2761 ) C770_=_C2762( C770 C2762 ) C770_=_C2763( C770 C2763 ) C770_=_C2764( C770 C2764 ) C770_=_C2766( C770 C2766 ) \nC770_=_C2767( C770 C2767 ) C770_=_C2768( C770 C2768 ) C771_=_C949( C771 C949 ) C771_=_C1584( C771 C1584 ) C771_=_C2026( C771 C2026 ) C771_=_C2063( C771 C2063 ) \nC771_=_C2290( C771 C2290 ) C771_=_C2601( C771 C2601 ) C771_=_C2632( C771 C2632 ) C771_=_C2652( C771 C2652 ) C771_=_C2751( C771 C2751 ) C771_=_C2789( C771 C2789 ) \nC771_=_C2809( C771 C2809 ) C771_=_C2810( C771 C2810 ) C771_=_C2811( C771 C2811 ) C771_=_C2812( C771 C2812 ) C771_=_C2813( C771 C2813 ) C771_=_C2814( C771 C2814 ) \nC771_=_C2815( C771 C2815 ) C771_=_C2816( C771 C2816 ) C771_=_C2817( C771 C2817 ) C771_=_C2818( C771 C2818 ) C771_=_C2820( C771 C2820 ) C771_=_C2821( C771 C2821 ) \nC771_=_C2822( C771 C2822 ) C771_=_C2823( C771 C2823 ) C838_=_C855( C838 C855 ) C838_=_C1247( C838 C1247 ) C838_=_C1434( C838 C1434 ) C838_=_C1999( C838 C1999 ) \nC838_=_C2025( C838 C2025 ) C838_=_C2062( C838 C2062 ) C838_=_C2289( C838 C2289 ) C838_=_C2365( C838 C2365 ) C838_=_C2600( C838 C2600 ) C838_=_C2751( C838 C2751 ) \nC838_=_C2752( C838 C2752 ) C838_=_C2753( C838 C2753 ) C838_=_C2754( C838 C2754 ) C838_=_C2755( C838 C2755 ) C838_=_C2756( C838 C2756 ) C838_=_C2757( C838 C2757 ) \nC838_=_C2758( C838 C2758 ) C838_=_C2759( C838 C2759 ) C838_=_C2760( C838 C2760 ) C838_=_C2761( C838 C2761 ) C838_=_C2762( C838 C2762 ) C838_=_C2763( C838 C2763 ) \nC838_=_C2764( C838 C2764 ) C838_=_C2766( C838 C2766 ) C838_=_C2767( C838 C2767 ) C838_=_C2768( C838 C2768 ) C855_=_C1279( C855 C1279 ) C855_=_C1452( C855 C1452 ) \nC855_=_C1663( C855 C1663 ) C855_=_C2015( C855 C2015 ) C855_=_C2095( C855 C2095 ) C855_=_C2471( C855 C2471 ) C855_=_C2596( C855 C2596 ) C855_=_C2731( C855 C2731 ) \nC855_=_C2867( C855 C2867 ) C855_=_C2970( C855 C2970 ) C855_=_C3019( C855 C3019 ) C855_=_C3478( C855 C3478 ) C855_=_C3496( C855 C3496 ) C855_=_C3573( C855 C3573 ) \nC855_=_C3612( C855 C3612 ) C855_=_C3652( C855 C3652 ) C855_=_C3680( C855 C3680 ) C855_=_C3685( C855 C3685 ) C855_=_C3846( C855 C3846 ) C855_=_C3912( C855 C3912 ) \nC855_=_C3997( C855 C3997 ) C855_=_C4005( C855 C4005 ) C855_=_C4006( C855 C4006 ) C855_=_C4007( C855 C4007 ) C855_=_C4008( C855 C4008 ) C855_=_C4009( C855 C4009 ) \nC949_=_C960( C949 C960 ) C949_=_C1584( C949 C1584 ) C949_=_C2026( C949 C2026 ) C949_=_C2063( C949 C2063 ) C949_=_C2290( C949 C2290 ) C949_=_C2601( C949 C2601 ) \nC949_=_C2632( C949 C2632 ) C949_=_C2652( C949 C2652 ) C949_=_C2751( C949 C2751 ) C949_=_C2789( C949 C2789 ) C949_=_C2809( C949 C2809 ) C949_=_C2810( C949 C2810 ) \nC949_=_C2811( C949 C2811 ) C949_=_C2812( C949 C2812 ) C949_=_C2813( C949 C2813 ) C949_=_C2814( C949 C2814 ) C949_=_C2815( C949 C2815 ) C949_=_C2816( C949 C2816 ) \nC949_=_C2817( C949 C2817 ) C949_=_C2818( C949 C2818 ) C949_=_C2820( C949 C2820 ) C949_=_C2821( C949 C2821 ) C949_=_C2822( C949 C2822 ) C949_=_C2823( C949 C2823 ) \nC960_=_C1351( C960 C1351 ) C960_=_C1595( C960 C1595 ) C960_=_C1690( C960 C1690 ) C960_=_C1757( C960 C1757 ) C960_=_C2433( C960 C2433 ) C960_=_C2800( C960 C2800 ) \nC960_=_C2895( C960 C2895 ) C960_=_C2985( C960 C2985 ) C960_=_C3156( C960 C3156 ) C960_=_C3201( C960 C3201 ) C960_=_C3300( C960 C3300 ) C960_=_C3322( C960 C3322 ) \nC960_=_C3372( C960 C3372 ) C960_=_C3570( C960 C3570 ) C960_=_C3727( C960 C3727 ) C960_=_C3777( C960 C3777 ) C960_=_C3804( C960 C3804 ) C960_=_C3881( C960 C3881 ) \nC960_=_C3901( C960 C3901 ) C960_=_C3930( C960 C3930 ) C960_=_C3931( C960 C3931 ) C960_=_C3932( C960 C3932 ) C960_=_C3933( C960 C3933 ) C960_=_C3934( C960 C3934 ) \nC960_=_C3935( C960 C3935 ) C960_=_C3936( C960 C3936 ) C1247_=_C1434( C1247 C1434 ) C1247_=_C1999( C1247 C1999 ) C1247_=_C2025( C1247 C2025 ) C1247_=_C2062( C1247 C2062 ) \nC1247_=_C2289( C1247 C2289 ) C1247_=_C2365( C1247 C2365 ) C1247_=_C2600( C1247 C2600 ) C1247_=_C2751( C1247 C2751 ) C1247_=_C2752( C1247 C2752 ) C1247_=_C2753( C1247 C2753 ) \nC1247_=_C2754( C1247 C2754 ) C1247_=_C2755( C1247 C2755 ) C1247_=_C2756( C1247 C2756 ) C1247_=_C2757( C1247 C2757 ) C1247_=_C2758( C1247 C2758 ) C1247_=_C2759( C1247 C2759 ) \nC1247_=_C2760( C1247 C2760 ) C1247_=_C2761( C1247 C2761 ) C1247_=_C2762( C1247 C2762 ) C1247_=_C2763( C1247 C2763 ) C1247_=_C2764( C1247 C2764 ) C1247_=_C2766( C1247 C2766 ) \nC1247_=_C2767( C1247 C2767 ) C1247_=_C2768( C1247 C2768 ) C1279_=_C1452( C1279 C1452 ) C1279_=_C1663( C1279 C1663 ) C1279_=_C2015( C1279 C2015 ) C1279_=_C2095(</w:t>
      </w:r>
    </w:p>
    <w:p>
      <w:pPr>
        <w:pStyle w:val="PreformattedText"/>
        <w:bidi w:val="0"/>
        <w:spacing w:before="0" w:after="0"/>
        <w:jc w:val="left"/>
        <w:rPr/>
      </w:pPr>
      <w:r>
        <w:rPr/>
        <w:t xml:space="preserve"> </w:t>
      </w:r>
      <w:r>
        <w:rPr/>
        <w:t>C1279 C2095 ) \nC1279_=_C2471( C1279 C2471 ) C1279_=_C2596( C1279 C2596 ) C1279_=_C2731( C1279 C2731 ) C1279_=_C2867( C1279 C2867 ) C1279_=_C2970( C1279 C2970 ) C1279_=_C3019( C1279 C3019 ) \nC1279_=_C3478( C1279 C3478 ) C1279_=_C3496( C1279 C3496 ) C1279_=_C3573( C1279 C3573 ) C1279_=_C3612( C1279 C3612 ) C1279_=_C3652( C1279 C3652 ) C1279_=_C3680( C1279 C3680 ) \nC1279_=_C3685( C1279 C3685 ) C1279_=_C3846( C1279 C3846 ) C1279_=_C3912( C1279 C3912 ) C1279_=_C3997( C1279 C3997 ) C1279_=_C4005( C1279 C4005 ) C1279_=_C4006( C1279 C4006 ) \nC1279_=_C4007( C1279 C4007 ) C1279_=_C4008( C1279 C4008 ) C1279_=_C4009( C1279 C4009 ) C1351_=_C1595( C1351 C1595 ) C1351_=_C1690( C1351 C1690 ) C1351_=_C1757( C1351 C1757 ) \nC1351_=_C2433( C1351 C2433 ) C1351_=_C2800( C1351 C2800 ) C1351_=_C2895( C1351 C2895 ) C1351_=_C2985( C1351 C2985 ) C1351_=_C3156( C1351 C3156 ) C1351_=_C3201( C1351 C3201 ) \nC1351_=_C3300( C1351 C3300 ) C1351_=_C3322( C1351 C3322 ) C1351_=_C3372( C1351 C3372 ) C1351_=_C3570( C1351 C3570 ) C1351_=_C3727( C1351 C3727 ) C1351_=_C3777( C1351 C3777 ) \nC1351_=_C3804( C1351 C3804 ) C1351_=_C3881( C1351 C3881 ) C1351_=_C3901( C1351 C3901 ) C1351_=_C3930( C1351 C3930 ) C1351_=_C3931( C1351 C3931 ) C1351_=_C3932( C1351 C3932 ) \nC1351_=_C3933( C1351 C3933 ) C1351_=_C3934( C1351 C3934 ) C1351_=_C3935( C1351 C3935 ) C1351_=_C3936( C1351 C3936 ) C1434_=_C1452( C1434 C1452 ) C1434_=_C1999( C1434 C1999 ) \nC1434_=_C2025( C1434 C2025 ) C1434_=_C2062( C1434 C2062 ) C1434_=_C2289( C1434 C2289 ) C1434_=_C2365( C1434 C2365 ) C1434_=_C2600( C1434 C2600 ) C1434_=_C2751( C1434 C2751 ) \nC1434_=_C2752( C1434 C2752 ) C1434_=_C2753( C1434 C2753 ) C1434_=_C2754( C1434 C2754 ) C1434_=_C2755( C1434 C2755 ) C1434_=_C2756( C1434 C2756 ) C1434_=_C2757( C1434 C2757 ) \nC1434_=_C2758( C1434 C2758 ) C1434_=_C2759( C1434 C2759 ) C1434_=_C2760( C1434 C2760 ) C1434_=_C2761( C1434 C2761 ) C1434_=_C2762( C1434 C2762 ) C1434_=_C2763( C1434 C2763 ) \nC1434_=_C2764( C1434 C2764 ) C1434_=_C2766( C1434 C2766 ) C1434_=_C2767( C1434 C2767 ) C1434_=_C2768( C1434 C2768 ) C1452_=_C1663( C1452 C1663 ) C1452_=_C2015( C1452 C2015 ) \nC1452_=_C2095( C1452 C2095 ) C1452_=_C2471( C1452 C2471 ) C1452_=_C2596( C1452 C2596 ) C1452_=_C2731( C1452 C2731 ) C1452_=_C2867( C1452 C2867 ) C1452_=_C2970( C1452 C2970 ) \nC1452_=_C3019( C1452 C3019 ) C1452_=_C3478( C1452 C3478 ) C1452_=_C3496( C1452 C3496 ) C1452_=_C3573( C1452 C3573 ) C1452_=_C3612( C1452 C3612 ) C1452_=_C3652( C1452 C3652 ) \nC1452_=_C3680( C1452 C3680 ) C1452_=_C3685( C1452 C3685 ) C1452_=_C3846( C1452 C3846 ) C1452_=_C3912( C1452 C3912 ) C1452_=_C3997( C1452 C3997 ) C1452_=_C4005( C1452 C4005 ) \nC1452_=_C4006( C1452 C4006 ) C1452_=_C4007( C1452 C4007 ) C1452_=_C4008( C1452 C4008 ) C1452_=_C4009( C1452 C4009 ) C1584_=_C1595( C1584 C1595 ) C1584_=_C2026( C1584 C2026 ) \nC1584_=_C2063( C1584 C2063 ) C1584_=_C2290( C1584 C2290 ) C1584_=_C2601( C1584 C2601 ) C1584_=_C2632( C1584 C2632 ) C1584_=_C2652( C1584 C2652 ) C1584_=_C2751( C1584 C2751 ) \nC1584_=_C2789( C1584 C2789 ) C1584_=_C2809( C1584 C2809 ) C1584_=_C2810( C1584 C2810 ) C1584_=_C2811( C1584 C2811 ) C1584_=_C2812( C1584 C2812 ) C1584_=_C2813( C1584 C2813 ) \nC1584_=_C2814( C1584 C2814 ) C1584_=_C2815( C1584 C2815 ) C1584_=_C2816( C1584 C2816 ) C1584_=_C2817( C1584 C2817 ) C1584_=_C2818( C1584 C2818 ) C1584_=_C2820( C1584 C2820 ) \nC1584_=_C2821( C1584 C2821 ) C1584_=_C2822( C1584 C2822 ) C1584_=_C2823( C1584 C2823 ) C1595_=_C1690( C1595 C1690 ) C1595_=_C1757( C1595 C1757 ) C1595_=_C2433( C1595 C2433 ) \nC1595_=_C2800( C1595 C2800 ) C1595_=_C2895( C1595 C2895 ) C1595_=_C2985( C1595 C2985 ) C1595_=_C3156( C1595 C3156 ) C1595_=_C3201( C1595 C3201 ) C1595_=_C3300( C1595 C3300 ) \nC1595_=_C3322( C1595 C3322 ) C1595_=_C3372( C1595 C3372 ) C1595_=_C3570( C1595 C3570 ) C1595_=_C3727( C1595 C3727 ) C1595_=_C3777( C1595 C3777 ) C1595_=_C3804( C1595 C3804 ) \nC1595_=_C3881( C1595 C3881 ) C1595_=_C3901( C1595 C3901 ) C1595_=_C3930( C1595 C3930 ) C1595_=_C3931( C1595 C3931 ) C1595_=_C3932( C1595 C3932 ) C1595_=_C3933( C1595 C3933 ) \nC1595_=_C3934( C1595 C3934 ) C1595_=_C3935( C1595 C3935 ) C1595_=_C3936( C1595 C3936 ) C1663_=_C2015( C1663 C2015 ) C1663_=_C2095( C1663 C2095 ) C1663_=_C2471( C1663 C2471 ) \nC1663_=_C2596( C1663 C2596 ) C1663_=_C2731( C1663 C2731 ) C1663_=_C2867( C1663 C2867 ) C1663_=_C2970( C1663 C2970 ) C1663_=_C3019( C1663 C3019 ) C1663_=_C3478( C1663 C3478 ) \nC1663_=_C3496( C1663 C3496 ) C1663_=_C3573( C1663 C3573 ) C1663_=_C3612( C1663 C3612 ) C1663_=_C3652( C1663 C3652 ) C1663_=_C3680( C1663 C3680 ) C1663_=_C3685( C1663 C3685 ) \nC1663_=_C3846( C1663 C3846 ) C1663_=_C3912( C1663 C3912 ) C1663_=_C3997( C1663 C3997 ) C1663_=_C4005( C1663 C4005 ) C1663_=_C4006( C1663 C4006 ) C1663_=_C4007( C1663 C4007 ) \nC1663_=_C4008( C1663 C4008 ) C1663_=_C4009( C1663 C4009 ) C1690_=_C1757( C1690 C1757 ) C1690_=_C2433( C1690 C2433 ) C1690_=_C2800( C1690 C2800 ) C1690_=_C2895( C1690 C2895 ) \nC1690_=_C2985( C1690 C2985 ) C1690_=_C3156( C1690 C3156 ) C1690_=_C3201( C1690 C3201 ) C1690_=_C3300( C1690 C3300 ) C1690_=_C3322( C1690 C3322 ) C1690_=_C3372( C1690 C3372 ) \nC1690_=_C3570( C1690 C3570 ) C1690_=_C3727( C1690 C3727 ) C1690_=_C3777( C1690 C3777 ) C1690_=_C3804( C1690 C3804 ) C1690_=_C3881( C1690 C3881 ) C1690_=_C3901( C1690 C3901 ) \nC1690_=_C3930( C1690 C3930 ) C1690_=_C3931( C1690 C3931 ) C1690_=_C3932( C1690 C3932 ) C1690_=_C3933( C1690 C3933 ) C1690_=_C3934( C1690 C3934 ) C1690_=_C3935( C1690 C3935 ) \nC1690_=_C3936( C1690 C3936 ) C1757_=_C2433( C1757 C2433 ) C1757_=_C2800( C1757 C2800 ) C1757_=_C2895( C1757 C2895 ) C1757_=_C2985( C1757 C2985 ) C1757_=_C3156( C1757 C3156 ) \nC1757_=_C3201( C1757 C3201 ) C1757_=_C3300( C1757 C3300 ) C1757_=_C3322( C1757 C3322 ) C1757_=_C3372( C1757 C3372 ) C1757_=_C3570( C1757 C3570 ) C1757_=_C3727( C1757 C3727 ) \nC1757_=_C3777( C1757 C3777 ) C1757_=_C3804( C1757 C3804 ) C1757_=_C3881( C1757 C3881 ) C1757_=_C3901( C1757 C3901 ) C1757_=_C3930( C1757 C3930 ) C1757_=_C3931( C1757 C3931 ) \nC1757_=_C3932( C1757 C3932 ) C1757_=_C3933( C1757 C3933 ) C1757_=_C3934( C1757 C3934 ) C1757_=_C3935( C1757 C3935 ) C1757_=_C3936( C1757 C3936 ) C1999_=_C2015( C1999 C2015 ) \nC1999_=_C2025( C1999 C2025 ) C1999_=_C2062( C1999 C2062 ) C1999_=_C2289( C1999 C2289 ) C1999_=_C2365( C1999 C2365 ) C1999_=_C2600( C1999 C2600 ) C1999_=_C2751( C1999 C2751 ) \nC1999_=_C2752( C1999 C2752 ) C1999_=_C2753( C1999 C2753 ) C1999_=_C2754( C1999 C2754 ) C1999_=_C2755( C1999 C2755 ) C1999_=_C2756( C1999 C2756 ) C1999_=_C2757( C1999 C2757 ) \nC1999_=_C2758( C1999 C2758 ) C1999_=_C2759( C1999 C2759 ) C1999_=_C2760( C1999 C2760 ) C1999_=_C2761( C1999 C2761 ) C1999_=_C2762( C1999 C2762 ) C1999_=_C2763( C1999 C2763 ) \nC1999_=_C2764( C1999 C2764 ) C1999_=_C2766( C1999 C2766 ) C1999_=_C2767( C1999 C2767 ) C1999_=_C2768( C1999 C2768 ) C2015_=_C2095( C2015 C2095 ) C2015_=_C2471( C2015 C2471 ) \nC2015_=_C2596( C2015 C2596 ) C2015_=_C2731( C2015 C2731 ) C2015_=_C2867( C2015 C2867 ) C2015_=_C2970( C2015 C2970 ) C2015_=_C3019( C2015 C3019 ) C2015_=_C3478( C2015 C3478 ) \nC2015_=_C3496( C2015 C3496 ) C2015_=_C3573( C2015 C3573 ) C2015_=_C3612( C2015 C3612 ) C2015_=_C3652( C2015 C3652 ) C2015_=_C3680( C2015 C3680 ) C2015_=_C3685( C2015 C3685 ) \nC2015_=_C3846( C2015 C3846 ) C2015_=_C3912( C2015 C3912 ) C2015_=_C3997( C2015 C3997 ) C2015_=_C4005( C2015 C4005 ) C2015_=_C4006( C2015 C4006 ) C2015_=_C4007( C2015 C4007 ) \nC2015_=_C4008( C2015 C4008 ) C2015_=_C4009( C2015 C4009 ) C2025_=_C2026( C2025 C2026 ) C2025_=_C2062( C2025 C2062 ) C2025_=_C2289( C2025 C2289 ) C2025_=_C2365( C2025 C2365 ) \nC2025_=_C2600( C2025 C2600 ) C2025_=_C2751( C2025 C2751 ) C2025_=_C2752( C2025 C2752 ) C2025_=_C2753( C2025 C2753 ) C2025_=_C2754( C2025 C2754 ) C2025_=_C2755( C2025 C2755 ) \nC2025_=_C2756( C2025 C2756 ) C2025_=_C2757( C2025 C2757 ) C2025_=_C2758( C2025 C2758 ) C2025_=_C2759( C2025 C2759 ) C2025_=_C2760( C2025 C2760 ) C2025_=_C2761( C2025 C2761 ) \nC2025_=_C2762( C2025 C2762 ) C2025_=_C2763( C2025 C2763 ) C2025_=_C2764( C2025 C2764 ) C2025_=_C2766( C2025 C2766 ) C2025_=_C2767( C2025 C2767 ) C2025_=_C2768( C2025 C2768 ) \nC2026_=_C2063( C2026 C2063 ) C2026_=_C2290( C2026 C2290 ) C2026_=_C2601( C2026 C2601 ) C2026_=_C2632( C2026 C2632 ) C2026_=_C2652( C2026 C2652 ) C2026_=_C2751( C2026 C2751 ) \nC2026_=_C2789( C2026 C2789 ) C2026_=_C2809( C2026 C2809 ) C2026_=_C2810( C2026 C2810 ) C2026_=_C2811( C2026 C2811 ) C2026_=_C2812( C2026 C2812 ) C2026_=_C2813( C2026 C2813 ) \nC2026_=_C2814( C2026 C2814 ) C2026_=_C2815( C2026 C2815 ) C2026_=_C2816( C2026 C2816 ) C2026_=_C2817( C2026 C2817 ) C2026_=_C2818( C2026 C2818 ) C2026_=_C2820( C2026 C2820 ) \nC2026_=_C2821( C2026 C2821 ) C2026_=_C2822( C2026 C2822 ) C2026_=_C2823( C2026 C2823 ) C2062_=_C2063( C2062 C2063 ) C2062_=_C2289( C2062 C2289 ) C2062_=_C2365( C2062 C2365 ) \nC2062_=_C2600( C2062 C2600 ) C2062_=_C2751( C2062 C2751 ) C2062_=_C2752( C2062 C2752 ) C2062_=_C2753( C2062 C2753 ) C2062_=_C2754( C2062 C2754 ) C2062_=_C2755( C2062 C2755 ) \nC2062_=_C2756( C2062 C2756 ) C2062_=_C2757( C2062 C2757 ) C2062_=_C2758( C2062 C2758 ) C2062_=_C2759( C2062 C2759 ) C2062_=_C2760( C2062 C2760 ) C2062_=_C2761( C2062 C2761 ) \nC2062_=_C2762( C2062 C2762 ) C2062_=_C2763( C2062 C2763 ) C2062_=_C2764( C2062 C2764 ) C2062_=_C2766( C2062 C2766 ) C2062_=_C2767( C2062 C2767 ) C2062_=_C2768( C2062 C2768 ) \nC2063_=_C2290( C2063 C2290 ) C2063_=_C2601( C2063 C2601 ) C2063_=_C2632( C2063 C2632 ) C2063_=_C2652( C2063 C2652 ) C2063_=_C2751( C2063 C2751 ) C2063_=_C2789( C2063 C2789 ) \nC2063_=_C2809( C2063 C2809 ) C2063_=_C2810( C2063 C2810 ) C2063_=_C2811( C2063 C2811 ) C2063_=_C2812( C2063 C2812 ) C2063_=_C2813( C2063 C2813 ) C2063_=_C2814( C2063 C2814 ) \nC2063_=_C2815( C2063 C2815 ) C2063_=_C2816( C2063 C2816 ) C2063_=_C2817( C2063 C2817 ) C2063_=_C2818( C2063 C2818 ) C2063_=_C2820( C2063 C2820 ) C2063_=_C2821( C2063 C2821 ) \nC2063_=_C2822( C2063 C2822 )</w:t>
      </w:r>
    </w:p>
    <w:p>
      <w:pPr>
        <w:pStyle w:val="PreformattedText"/>
        <w:bidi w:val="0"/>
        <w:spacing w:before="0" w:after="0"/>
        <w:jc w:val="left"/>
        <w:rPr/>
      </w:pPr>
      <w:r>
        <w:rPr/>
        <w:t xml:space="preserve"> </w:t>
      </w:r>
      <w:r>
        <w:rPr/>
        <w:t>C2063_=_C2823( C2063 C2823 ) C2095_=_C2471( C2095 C2471 ) C2095_=_C2596( C2095 C2596 ) C2095_=_C2731( C2095 C2731 ) C2095_=_C2867( C2095 C2867 ) \nC2095_=_C2970( C2095 C2970 ) C2095_=_C3019( C2095 C3019 ) C2095_=_C3478( C2095 C3478 ) C2095_=_C3496( C2095 C3496 ) C2095_=_C3573( C2095 C3573 ) C2095_=_C3612( C2095 C3612 ) \nC2095_=_C3652( C2095 C3652 ) C2095_=_C3680( C2095 C3680 ) C2095_=_C3685( C2095 C3685 ) C2095_=_C3846( C2095 C3846 ) C2095_=_C3912( C2095 C3912 ) C2095_=_C3997( C2095 C3997 ) \nC2095_=_C4005( C2095 C4005 ) C2095_=_C4006( C2095 C4006 ) C2095_=_C4007( C2095 C4007 ) C2095_=_C4008( C2095 C4008 ) C2095_=_C4009( C2095 C4009 ) C2289_=_C2290( C2289 C2290 ) \nC2289_=_C2365( C2289 C2365 ) C2289_=_C2600( C2289 C2600 ) C2289_=_C2751( C2289 C2751 ) C2289_=_C2752( C2289 C2752 ) C2289_=_C2753( C2289 C2753 ) C2289_=_C2754( C2289 C2754 ) \nC2289_=_C2755( C2289 C2755 ) C2289_=_C2756( C2289 C2756 ) C2289_=_C2757( C2289 C2757 ) C2289_=_C2758( C2289 C2758 ) C2289_=_C2759( C2289 C2759 ) C2289_=_C2760( C2289 C2760 ) \nC2289_=_C2761( C2289 C2761 ) C2289_=_C2762( C2289 C2762 ) C2289_=_C2763( C2289 C2763 ) C2289_=_C2764( C2289 C2764 ) C2289_=_C2766( C2289 C2766 ) C2289_=_C2767( C2289 C2767 ) \nC2289_=_C2768( C2289 C2768 ) C2290_=_C2601( C2290 C2601 ) C2290_=_C2632( C2290 C2632 ) C2290_=_C2652( C2290 C2652 ) C2290_=_C2751( C2290 C2751 ) C2290_=_C2789( C2290 C2789 ) \nC2290_=_C2809( C2290 C2809 ) C2290_=_C2810( C2290 C2810 ) C2290_=_C2811( C2290 C2811 ) C2290_=_C2812( C2290 C2812 ) C2290_=_C2813( C2290 C2813 ) C2290_=_C2814( C2290 C2814 ) \nC2290_=_C2815( C2290 C2815 ) C2290_=_C2816( C2290 C2816 ) C2290_=_C2817( C2290 C2817 ) C2290_=_C2818( C2290 C2818 ) C2290_=_C2820( C2290 C2820 ) C2290_=_C2821( C2290 C2821 ) \nC2290_=_C2822( C2290 C2822 ) C2290_=_C2823( C2290 C2823 ) C2365_=_C2600( C2365 C2600 ) C2365_=_C2751( C2365 C2751 ) C2365_=_C2752( C2365 C2752 ) C2365_=_C2753( C2365 C2753 ) \nC2365_=_C2754( C2365 C2754 ) C2365_=_C2755( C2365 C2755 ) C2365_=_C2756( C2365 C2756 ) C2365_=_C2757( C2365 C2757 ) C2365_=_C2758( C2365 C2758 ) C2365_=_C2759( C2365 C2759 ) \nC2365_=_C2760( C2365 C2760 ) C2365_=_C2761( C2365 C2761 ) C2365_=_C2762( C2365 C2762 ) C2365_=_C2763( C2365 C2763 ) C2365_=_C2764( C2365 C2764 ) C2365_=_C2766( C2365 C2766 ) \nC2365_=_C2767( C2365 C2767 ) C2365_=_C2768( C2365 C2768 ) C2433_=_C2800( C2433 C2800 ) C2433_=_C2895( C2433 C2895 ) C2433_=_C2985( C2433 C2985 ) C2433_=_C3156( C2433 C3156 ) \nC2433_=_C3201( C2433 C3201 ) C2433_=_C3300( C2433 C3300 ) C2433_=_C3322( C2433 C3322 ) C2433_=_C3372( C2433 C3372 ) C2433_=_C3570( C2433 C3570 ) C2433_=_C3727( C2433 C3727 ) \nC2433_=_C3777( C2433 C3777 ) C2433_=_C3804( C2433 C3804 ) C2433_=_C3881( C2433 C3881 ) C2433_=_C3901( C2433 C3901 ) C2433_=_C3930( C2433 C3930 ) C2433_=_C3931( C2433 C3931 ) \nC2433_=_C3932( C2433 C3932 ) C2433_=_C3933( C2433 C3933 ) C2433_=_C3934( C2433 C3934 ) C2433_=_C3935( C2433 C3935 ) C2433_=_C3936( C2433 C3936 ) C2471_=_C2596( C2471 C2596 ) \nC2471_=_C2731( C2471 C2731 ) C2471_=_C2867( C2471 C2867 ) C2471_=_C2970( C2471 C2970 ) C2471_=_C3019( C2471 C3019 ) C2471_=_C3478( C2471 C3478 ) C2471_=_C3496( C2471 C3496 ) \nC2471_=_C3573( C2471 C3573 ) C2471_=_C3612( C2471 C3612 ) C2471_=_C3652( C2471 C3652 ) C2471_=_C3680( C2471 C3680 ) C2471_=_C3685( C2471 C3685 ) C2471_=_C3846( C2471 C3846 ) \nC2471_=_C3912( C2471 C3912 ) C2471_=_C3997( C2471 C3997 ) C2471_=_C4005( C2471 C4005 ) C2471_=_C4006( C2471 C4006 ) C2471_=_C4007( C2471 C4007 ) C2471_=_C4008( C2471 C4008 ) \nC2471_=_C4009( C2471 C4009 ) C2596_=_C2731( C2596 C2731 ) C2596_=_C2867( C2596 C2867 ) C2596_=_C2970( C2596 C2970 ) C2596_=_C3019( C2596 C3019 ) C2596_=_C3478( C2596 C3478 ) \nC2596_=_C3496( C2596 C3496 ) C2596_=_C3573( C2596 C3573 ) C2596_=_C3612( C2596 C3612 ) C2596_=_C3652( C2596 C3652 ) C2596_=_C3680( C2596 C3680 ) C2596_=_C3685( C2596 C3685 ) \nC2596_=_C3846( C2596 C3846 ) C2596_=_C3912( C2596 C3912 ) C2596_=_C3997( C2596 C3997 ) C2596_=_C4005( C2596 C4005 ) C2596_=_C4006( C2596 C4006 ) C2596_=_C4007( C2596 C4007 ) \nC2596_=_C4008( C2596 C4008 ) C2596_=_C4009( C2596 C4009 ) C2600_=_C2601( C2600 C2601 ) C2600_=_C2751( C2600 C2751 ) C2600_=_C2752( C2600 C2752 ) C2600_=_C2753( C2600 C2753 ) \nC2600_=_C2754( C2600 C2754 ) C2600_=_C2755( C2600 C2755 ) C2600_=_C2756( C2600 C2756 ) C2600_=_C2757( C2600 C2757 ) C2600_=_C2758( C2600 C2758 ) C2600_=_C2759( C2600 C2759 ) \nC2600_=_C2760( C2600 C2760 ) C2600_=_C2761( C2600 C2761 ) C2600_=_C2762( C2600 C2762 ) C2600_=_C2763( C2600 C2763 ) C2600_=_C2764( C2600 C2764 ) C2600_=_C2766( C2600 C2766 ) \nC2600_=_C2767( C2600 C2767 ) C2600_=_C2768( C2600 C2768 ) C2601_=_C2632( C2601 C2632 ) C2601_=_C2652( C2601 C2652 ) C2601_=_C2751( C2601 C2751 ) C2601_=_C2789( C2601 C2789 ) \nC2601_=_C2809( C2601 C2809 ) C2601_=_C2810( C2601 C2810 ) C2601_=_C2811( C2601 C2811 ) C2601_=_C2812( C2601 C2812 ) C2601_=_C2813( C2601 C2813 ) C2601_=_C2814( C2601 C2814 ) \nC2601_=_C2815( C2601 C2815 ) C2601_=_C2816( C2601 C2816 ) C2601_=_C2817( C2601 C2817 ) C2601_=_C2818( C2601 C2818 ) C2601_=_C2820( C2601 C2820 ) C2601_=_C2821( C2601 C2821 ) \nC2601_=_C2822( C2601 C2822 ) C2601_=_C2823( C2601 C2823 ) C2632_=_C2652( C2632 C2652 ) C2632_=_C2751( C2632 C2751 ) C2632_=_C2789( C2632 C2789 ) C2632_=_C2809( C2632 C2809 ) \nC2632_=_C2810( C2632 C2810 ) C2632_=_C2811( C2632 C2811 ) C2632_=_C2812( C2632 C2812 ) C2632_=_C2813( C2632 C2813 ) C2632_=_C2814( C2632 C2814 ) C2632_=_C2815( C2632 C2815 ) \nC2632_=_C2816( C2632 C2816 ) C2632_=_C2817( C2632 C2817 ) C2632_=_C2818( C2632 C2818 ) C2632_=_C2820( C2632 C2820 ) C2632_=_C2821( C2632 C2821 ) C2632_=_C2822( C2632 C2822 ) \nC2632_=_C2823( C2632 C2823 ) C2652_=_C2751( C2652 C2751 ) C2652_=_C2789( C2652 C2789 ) C2652_=_C2809( C2652 C2809 ) C2652_=_C2810( C2652 C2810 ) C2652_=_C2811( C2652 C2811 ) \nC2652_=_C2812( C2652 C2812 ) C2652_=_C2813( C2652 C2813 ) C2652_=_C2814( C2652 C2814 ) C2652_=_C2815( C2652 C2815 ) C2652_=_C2816( C2652 C2816 ) C2652_=_C2817( C2652 C2817 ) \nC2652_=_C2818( C2652 C2818 ) C2652_=_C2820( C2652 C2820 ) C2652_=_C2821( C2652 C2821 ) C2652_=_C2822( C2652 C2822 ) C2652_=_C2823( C2652 C2823 ) C2731_=_C2867( C2731 C2867 ) \nC2731_=_C2970( C2731 C2970 ) C2731_=_C3019( C2731 C3019 ) C2731_=_C3478( C2731 C3478 ) C2731_=_C3496( C2731 C3496 ) C2731_=_C3573( C2731 C3573 ) C2731_=_C3612( C2731 C3612 ) \nC2731_=_C3652( C2731 C3652 ) C2731_=_C3680( C2731 C3680 ) C2731_=_C3685( C2731 C3685 ) C2731_=_C3846( C2731 C3846 ) C2731_=_C3912( C2731 C3912 ) C2731_=_C3997( C2731 C3997 ) \nC2731_=_C4005( C2731 C4005 ) C2731_=_C4006( C2731 C4006 ) C2731_=_C4007( C2731 C4007 ) C2731_=_C4008( C2731 C4008 ) C2731_=_C4009( C2731 C4009 ) C2751_=_C2752( C2751 C2752 ) \nC2751_=_C2753( C2751 C2753 ) C2751_=_C2754( C2751 C2754 ) C2751_=_C2755( C2751 C2755 ) C2751_=_C2756( C2751 C2756 ) C2751_=_C2757( C2751 C2757 ) C2751_=_C2758( C2751 C2758 ) \nC2751_=_C2759( C2751 C2759 ) C2751_=_C2760( C2751 C2760 ) C2751_=_C2761( C2751 C2761 ) C2751_=_C2762( C2751 C2762 ) C2751_=_C2763( C2751 C2763 ) C2751_=_C2764( C2751 C2764 ) \nC2751_=_C2766( C2751 C2766 ) C2751_=_C2767( C2751 C2767 ) C2751_=_C2768( C2751 C2768 ) C2751_=_C2789( C2751 C2789 ) C2751_=_C2809( C2751 C2809 ) C2751_=_C2810( C2751 C2810 ) \nC2751_=_C2811( C2751 C2811 ) C2751_=_C2812( C2751 C2812 ) C2751_=_C2813( C2751 C2813 ) C2751_=_C2814( C2751 C2814 ) C2751_=_C2815( C2751 C2815 ) C2751_=_C2816( C2751 C2816 ) \nC2751_=_C2817( C2751 C2817 ) C2751_=_C2818( C2751 C2818 ) C2751_=_C2820( C2751 C2820 ) C2751_=_C2821( C2751 C2821 ) C2751_=_C2822( C2751 C2822 ) C2751_=_C2823( C2751 C2823 ) \nC2752_=_C2753( C2752 C2753 ) C2752_=_C2754( C2752 C2754 ) C2752_=_C2755( C2752 C2755 ) C2752_=_C2756( C2752 C2756 ) C2752_=_C2757( C2752 C2757 ) C2752_=_C2758( C2752 C2758 ) \nC2752_=_C2759( C2752 C2759 ) C2752_=_C2760( C2752 C2760 ) C2752_=_C2761( C2752 C2761 ) C2752_=_C2762( C2752 C2762 ) C2752_=_C2763( C2752 C2763 ) C2752_=_C2764( C2752 C2764 ) \nC2752_=_C2766( C2752 C2766 ) C2752_=_C2767( C2752 C2767 ) C2752_=_C2768( C2752 C2768 ) C2752_=_C2809( C2752 C2809 ) C2753_=_C2754( C2753 C2754 ) C2753_=_C2755( C2753 C2755 ) \nC2753_=_C2756( C2753 C2756 ) C2753_=_C2757( C2753 C2757 ) C2753_=_C2758( C2753 C2758 ) C2753_=_C2759( C2753 C2759 ) C2753_=_C2760( C2753 C2760 ) C2753_=_C2761( C2753 C2761 ) \nC2753_=_C2762( C2753 C2762 ) C2753_=_C2763( C2753 C2763 ) C2753_=_C2764( C2753 C2764 ) C2753_=_C2766( C2753 C2766 ) C2753_=_C2767( C2753 C2767 ) C2753_=_C2768( C2753 C2768 ) \nC2753_=_C2867( C2753 C2867 ) C2754_=_C2755( C2754 C2755 ) C2754_=_C2756( C2754 C2756 ) C2754_=_C2757( C2754 C2757 ) C2754_=_C2758( C2754 C2758 ) C2754_=_C2759( C2754 C2759 ) \nC2754_=_C2760( C2754 C2760 ) C2754_=_C2761( C2754 C2761 ) C2754_=_C2762( C2754 C2762 ) C2754_=_C2763( C2754 C2763 ) C2754_=_C2764( C2754 C2764 ) C2754_=_C2766( C2754 C2766 ) \nC2754_=_C2767( C2754 C2767 ) C2754_=_C2768( C2754 C2768 ) C2754_=_C3019( C2754 C3019 ) C2755_=_C2756( C2755 C2756 ) C2755_=_C2757( C2755 C2757 ) C2755_=_C2758( C2755 C2758 ) \nC2755_=_C2759( C2755 C2759 ) C2755_=_C2760( C2755 C2760 ) C2755_=_C2761( C2755 C2761 ) C2755_=_C2762( C2755 C2762 ) C2755_=_C2763( C2755 C2763 ) C2755_=_C2764( C2755 C2764 ) \nC2755_=_C2766( C2755 C2766 ) C2755_=_C2767( C2755 C2767 ) C2755_=_C2768( C2755 C2768 ) C2755_=_C2811( C2755 C2811 ) C2755_=_C3156( C2755 C3156 ) C2756_=_C2757( C2756 C2757 ) \nC2756_=_C2758( C2756 C2758 ) C2756_=_C2759( C2756 C2759 ) C2756_=_C2760( C2756 C2760 ) C2756_=_C2761( C2756 C2761 ) C2756_=_C2762( C2756 C2762 ) C2756_=_C2763( C2756 C2763 ) \nC2756_=_C2764( C2756 C2764 ) C2756_=_C2766( C2756 C2766 ) C2756_=_C2767( C2756 C2767 ) C2756_=_C2768( C2756 C2768 ) C2757_=_C2758( C2757 C2758 ) C2757_=_C2759( C2757 C2759 ) \nC2757_=_C2760( C2757 C2760 ) C2757_=_C2761( C2757 C2761 ) C2757_=_C2762( C2757 C2762 ) C2757_=_C2763( C2757 C2763 ) C2757_=_C2764( C2757 C2764 ) C2757_=_C2766( C2757 C2766 ) \nC2757_=_C2767( C2757 C2767 ) C2757_=_C2768( C2757 C2768 ) C2757_=_C3496(</w:t>
      </w:r>
    </w:p>
    <w:p>
      <w:pPr>
        <w:pStyle w:val="PreformattedText"/>
        <w:bidi w:val="0"/>
        <w:spacing w:before="0" w:after="0"/>
        <w:jc w:val="left"/>
        <w:rPr/>
      </w:pPr>
      <w:r>
        <w:rPr/>
        <w:t xml:space="preserve"> </w:t>
      </w:r>
      <w:r>
        <w:rPr/>
        <w:t>C2757 C3496 ) C2758_=_C2759( C2758 C2759 ) C2758_=_C2760( C2758 C2760 ) C2758_=_C2761( C2758 C2761 ) \nC2758_=_C2762( C2758 C2762 ) C2758_=_C2763( C2758 C2763 ) C2758_=_C2764( C2758 C2764 ) C2758_=_C2766( C2758 C2766 ) C2758_=_C2767( C2758 C2767 ) C2758_=_C2768( C2758 C2768 ) \nC2758_=_C2816( C2758 C2816 ) C2759_=_C2760( C2759 C2760 ) C2759_=_C2761( C2759 C2761 ) C2759_=_C2762( C2759 C2762 ) C2759_=_C2763( C2759 C2763 ) C2759_=_C2764( C2759 C2764 ) \nC2759_=_C2766( C2759 C2766 ) C2759_=_C2767( C2759 C2767 ) C2759_=_C2768( C2759 C2768 ) C2759_=_C3612( C2759 C3612 ) C2760_=_C2761( C2760 C2761 ) C2760_=_C2762( C2760 C2762 ) \nC2760_=_C2763( C2760 C2763 ) C2760_=_C2764( C2760 C2764 ) C2760_=_C2766( C2760 C2766 ) C2760_=_C2767( C2760 C2767 ) C2760_=_C2768( C2760 C2768 ) C2760_=_C3680( C2760 C3680 ) \nC2761_=_C2762( C2761 C2762 ) C2761_=_C2763( C2761 C2763 ) C2761_=_C2764( C2761 C2764 ) C2761_=_C2766( C2761 C2766 ) C2761_=_C2767( C2761 C2767 ) C2761_=_C2768( C2761 C2768 ) \nC2761_=_C3685( C2761 C3685 ) C2762_=_C2763( C2762 C2763 ) C2762_=_C2764( C2762 C2764 ) C2762_=_C2766( C2762 C2766 ) C2762_=_C2767( C2762 C2767 ) C2762_=_C2768( C2762 C2768 ) \nC2762_=_C2818( C2762 C2818 ) C2763_=_C2764( C2763 C2764 ) C2763_=_C2766( C2763 C2766 ) C2763_=_C2767( C2763 C2767 ) C2763_=_C2768( C2763 C2768 ) C2764_=_C2766( C2764 C2766 ) \nC2764_=_C2767( C2764 C2767 ) C2764_=_C2768( C2764 C2768 ) C2766_=_C2767( C2766 C2767 ) C2766_=_C2768( C2766 C2768 ) C2767_=_C2768( C2767 C2768 ) C2768_=_C4007( C2768 C4007 ) \nC2789_=_C2800( C2789 C2800 ) C2789_=_C2809( C2789 C2809 ) C2789_=_C2810( C2789 C2810 ) C2789_=_C2811( C2789 C2811 ) C2789_=_C2812( C2789 C2812 ) C2789_=_C2813( C2789 C2813 ) \nC2789_=_C2814( C2789 C2814 ) C2789_=_C2815( C2789 C2815 ) C2789_=_C2816( C2789 C2816 ) C2789_=_C2817( C2789 C2817 ) C2789_=_C2818( C2789 C2818 ) C2789_=_C2820( C2789 C2820 ) \nC2789_=_C2821( C2789 C2821 ) C2789_=_C2822( C2789 C2822 ) C2789_=_C2823( C2789 C2823 ) C2800_=_C2895( C2800 C2895 ) C2800_=_C2985( C2800 C2985 ) C2800_=_C3156( C2800 C3156 ) \nC2800_=_C3201( C2800 C3201 ) C2800_=_C3300( C2800 C3300 ) C2800_=_C3322( C2800 C3322 ) C2800_=_C3372( C2800 C3372 ) C2800_=_C3570( C2800 C3570 ) C2800_=_C3727( C2800 C3727 ) \nC2800_=_C3777( C2800 C3777 ) C2800_=_C3804( C2800 C3804 ) C2800_=_C3881( C2800 C3881 ) C2800_=_C3901( C2800 C3901 ) C2800_=_C3930( C2800 C3930 ) C2800_=_C3931( C2800 C3931 ) \nC2800_=_C3932( C2800 C3932 ) C2800_=_C3933( C2800 C3933 ) C2800_=_C3934( C2800 C3934 ) C2800_=_C3935( C2800 C3935 ) C2800_=_C3936( C2800 C3936 ) C2809_=_C2810( C2809 C2810 ) \nC2809_=_C2811( C2809 C2811 ) C2809_=_C2812( C2809 C2812 ) C2809_=_C2813( C2809 C2813 ) C2809_=_C2814( C2809 C2814 ) C2809_=_C2815( C2809 C2815 ) C2809_=_C2816( C2809 C2816 ) \nC2809_=_C2817( C2809 C2817 ) C2809_=_C2818( C2809 C2818 ) C2809_=_C2820( C2809 C2820 ) C2809_=_C2821( C2809 C2821 ) C2809_=_C2822( C2809 C2822 ) C2809_=_C2823( C2809 C2823 ) \nC2810_=_C2811( C2810 C2811 ) C2810_=_C2812( C2810 C2812 ) C2810_=_C2813( C2810 C2813 ) C2810_=_C2814( C2810 C2814 ) C2810_=_C2815( C2810 C2815 ) C2810_=_C2816( C2810 C2816 ) \nC2810_=_C2817( C2810 C2817 ) C2810_=_C2818( C2810 C2818 ) C2810_=_C2820( C2810 C2820 ) C2810_=_C2821( C2810 C2821 ) C2810_=_C2822( C2810 C2822 ) C2810_=_C2823( C2810 C2823 ) \nC2811_=_C2812( C2811 C2812 ) C2811_=_C2813( C2811 C2813 ) C2811_=_C2814( C2811 C2814 ) C2811_=_C2815( C2811 C2815 ) C2811_=_C2816( C2811 C2816 ) C2811_=_C2817( C2811 C2817 ) \nC2811_=_C2818( C2811 C2818 ) C2811_=_C2820( C2811 C2820 ) C2811_=_C2821( C2811 C2821 ) C2811_=_C2822( C2811 C2822 ) C2811_=_C2823( C2811 C2823 ) C2811_=_C3156( C2811 C3156 ) \nC2812_=_C2813( C2812 C2813 ) C2812_=_C2814( C2812 C2814 ) C2812_=_C2815( C2812 C2815 ) C2812_=_C2816( C2812 C2816 ) C2812_=_C2817( C2812 C2817 ) C2812_=_C2818( C2812 C2818 ) \nC2812_=_C2820( C2812 C2820 ) C2812_=_C2821( C2812 C2821 ) C2812_=_C2822( C2812 C2822 ) C2812_=_C2823( C2812 C2823 ) C2812_=_C3201( C2812 C3201 ) C2813_=_C2814( C2813 C2814 ) \nC2813_=_C2815( C2813 C2815 ) C2813_=_C2816( C2813 C2816 ) C2813_=_C2817( C2813 C2817 ) C2813_=_C2818( C2813 C2818 ) C2813_=_C2820( C2813 C2820 ) C2813_=_C2821( C2813 C2821 ) \nC2813_=_C2822( C2813 C2822 ) C2813_=_C2823( C2813 C2823 ) C2813_=_C3300( C2813 C3300 ) C2814_=_C2815( C2814 C2815 ) C2814_=_C2816( C2814 C2816 ) C2814_=_C2817( C2814 C2817 ) \nC2814_=_C2818( C2814 C2818 ) C2814_=_C2820( C2814 C2820 ) C2814_=_C2821( C2814 C2821 ) C2814_=_C2822( C2814 C2822 ) C2814_=_C2823( C2814 C2823 ) C2815_=_C2816( C2815 C2816 ) \nC2815_=_C2817( C2815 C2817 ) C2815_=_C2818( C2815 C2818 ) C2815_=_C2820( C2815 C2820 ) C2815_=_C2821( C2815 C2821 ) C2815_=_C2822( C2815 C2822 ) C2815_=_C2823( C2815 C2823 ) \nC2816_=_C2817( C2816 C2817 ) C2816_=_C2818( C2816 C2818 ) C2816_=_C2820( C2816 C2820 ) C2816_=_C2821( C2816 C2821 ) C2816_=_C2822( C2816 C2822 ) C2816_=_C2823( C2816 C2823 ) \nC2817_=_C2818( C2817 C2818 ) C2817_=_C2820( C2817 C2820 ) C2817_=_C2821( C2817 C2821 ) C2817_=_C2822( C2817 C2822 ) C2817_=_C2823( C2817 C2823 ) C2817_=_C3881( C2817 C3881 ) \nC2818_=_C2820( C2818 C2820 ) C2818_=_C2821( C2818 C2821 ) C2818_=_C2822( C2818 C2822 ) C2818_=_C2823( C2818 C2823 ) C2820_=_C2821( C2820 C2821 ) C2820_=_C2822( C2820 C2822 ) \nC2820_=_C2823( C2820 C2823 ) C2821_=_C2822( C2821 C2822 ) C2821_=_C2823( C2821 C2823 ) C2822_=_C2823( C2822 C2823 ) C2822_=_C3934( C2822 C3934 ) C2823_=_C3935( C2823 C3935 ) \nC2867_=_C2970( C2867 C2970 ) C2867_=_C3019( C2867 C3019 ) C2867_=_C3478( C2867 C3478 ) C2867_=_C3496( C2867 C3496 ) C2867_=_C3573( C2867 C3573 ) C2867_=_C3612( C2867 C3612 ) \nC2867_=_C3652( C2867 C3652 ) C2867_=_C3680( C2867 C3680 ) C2867_=_C3685( C2867 C3685 ) C2867_=_C3846( C2867 C3846 ) C2867_=_C3912( C2867 C3912 ) C2867_=_C3997( C2867 C3997 ) \nC2867_=_C4005( C2867 C4005 ) C2867_=_C4006( C2867 C4006 ) C2867_=_C4007( C2867 C4007 ) C2867_=_C4008( C2867 C4008 ) C2867_=_C4009( C2867 C4009 ) C2895_=_C2985( C2895 C2985 ) \nC2895_=_C3156( C2895 C3156 ) C2895_=_C3201( C2895 C3201 ) C2895_=_C3300( C2895 C3300 ) C2895_=_C3322( C2895 C3322 ) C2895_=_C3372( C2895 C3372 ) C2895_=_C3570( C2895 C3570 ) \nC2895_=_C3727( C2895 C3727 ) C2895_=_C3777( C2895 C3777 ) C2895_=_C3804( C2895 C3804 ) C2895_=_C3881( C2895 C3881 ) C2895_=_C3901( C2895 C3901 ) C2895_=_C3930( C2895 C3930 ) \nC2895_=_C3931( C2895 C3931 ) C2895_=_C3932( C2895 C3932 ) C2895_=_C3933( C2895 C3933 ) C2895_=_C3934( C2895 C3934 ) C2895_=_C3935( C2895 C3935 ) C2895_=_C3936( C2895 C3936 ) \nC2970_=_C3019( C2970 C3019 ) C2970_=_C3478( C2970 C3478 ) C2970_=_C3496( C2970 C3496 ) C2970_=_C3573( C2970 C3573 ) C2970_=_C3612( C2970 C3612 ) C2970_=_C3652( C2970 C3652 ) \nC2970_=_C3680( C2970 C3680 ) C2970_=_C3685( C2970 C3685 ) C2970_=_C3846( C2970 C3846 ) C2970_=_C3912( C2970 C3912 ) C2970_=_C3997( C2970 C3997 ) C2970_=_C4005( C2970 C4005 ) \nC2970_=_C4006( C2970 C4006 ) C2970_=_C4007( C2970 C4007 ) C2970_=_C4008( C2970 C4008 ) C2970_=_C4009( C2970 C4009 ) C2985_=_C3156( C2985 C3156 ) C2985_=_C3201( C2985 C3201 ) \nC2985_=_C3300( C2985 C3300 ) C2985_=_C3322( C2985 C3322 ) C2985_=_C3372( C2985 C3372 ) C2985_=_C3570( C2985 C3570 ) C2985_=_C3727( C2985 C3727 ) C2985_=_C3777( C2985 C3777 ) \nC2985_=_C3804( C2985 C3804 ) C2985_=_C3881( C2985 C3881 ) C2985_=_C3901( C2985 C3901 ) C2985_=_C3930( C2985 C3930 ) C2985_=_C3931( C2985 C3931 ) C2985_=_C3932( C2985 C3932 ) \nC2985_=_C3933( C2985 C3933 ) C2985_=_C3934( C2985 C3934 ) C2985_=_C3935( C2985 C3935 ) C2985_=_C3936( C2985 C3936 ) C3019_=_C3478( C3019 C3478 ) C3019_=_C3496( C3019 C3496 ) \nC3019_=_C3573( C3019 C3573 ) C3019_=_C3612( C3019 C3612 ) C3019_=_C3652( C3019 C3652 ) C3019_=_C3680( C3019 C3680 ) C3019_=_C3685( C3019 C3685 ) C3019_=_C3846( C3019 C3846 ) \nC3019_=_C3912( C3019 C3912 ) C3019_=_C3997( C3019 C3997 ) C3019_=_C4005( C3019 C4005 ) C3019_=_C4006( C3019 C4006 ) C3019_=_C4007( C3019 C4007 ) C3019_=_C4008( C3019 C4008 ) \nC3019_=_C4009( C3019 C4009 ) C3156_=_C3201( C3156 C3201 ) C3156_=_C3300( C3156 C3300 ) C3156_=_C3322( C3156 C3322 ) C3156_=_C3372( C3156 C3372 ) C3156_=_C3570( C3156 C3570 ) \nC3156_=_C3727( C3156 C3727 ) C3156_=_C3777( C3156 C3777 ) C3156_=_C3804( C3156 C3804 ) C3156_=_C3881( C3156 C3881 ) C3156_=_C3901( C3156 C3901 ) C3156_=_C3930( C3156 C3930 ) \nC3156_=_C3931( C3156 C3931 ) C3156_=_C3932( C3156 C3932 ) C3156_=_C3933( C3156 C3933 ) C3156_=_C3934( C3156 C3934 ) C3156_=_C3935( C3156 C3935 ) C3156_=_C3936( C3156 C3936 ) \nC3201_=_C3300( C3201 C3300 ) C3201_=_C3322( C3201 C3322 ) C3201_=_C3372( C3201 C3372 ) C3201_=_C3570( C3201 C3570 ) C3201_=_C3727( C3201 C3727 ) C3201_=_C3777( C3201 C3777 ) \nC3201_=_C3804( C3201 C3804 ) C3201_=_C3881( C3201 C3881 ) C3201_=_C3901( C3201 C3901 ) C3201_=_C3930( C3201 C3930 ) C3201_=_C3931( C3201 C3931 ) C3201_=_C3932( C3201 C3932 ) \nC3201_=_C3933( C3201 C3933 ) C3201_=_C3934( C3201 C3934 ) C3201_=_C3935( C3201 C3935 ) C3201_=_C3936( C3201 C3936 ) C3300_=_C3322( C3300 C3322 ) C3300_=_C3372( C3300 C3372 ) \nC3300_=_C3570( C3300 C3570 ) C3300_=_C3727( C3300 C3727 ) C3300_=_C3777( C3300 C3777 ) C3300_=_C3804( C3300 C3804 ) C3300_=_C3881( C3300 C3881 ) C3300_=_C3901( C3300 C3901 ) \nC3300_=_C3930( C3300 C3930 ) C3300_=_C3931( C3300 C3931 ) C3300_=_C3932( C3300 C3932 ) C3300_=_C3933( C3300 C3933 ) C3300_=_C3934( C3300 C3934 ) C3300_=_C3935( C3300 C3935 ) \nC3300_=_C3936( C3300 C3936 ) C3322_=_C3372( C3322 C3372 ) C3322_=_C3570( C3322 C3570 ) C3322_=_C3727( C3322 C3727 ) C3322_=_C3777( C3322 C3777 ) C3322_=_C3804( C3322 C3804 ) \nC3322_=_C3881( C3322 C3881 ) C3322_=_C3901( C3322 C3901 ) C3322_=_C3930( C3322 C3930 ) C3322_=_C3931( C3322 C3931 ) C3322_=_C3932( C3322 C3932 ) C3322_=_C3933( C3322 C3933 ) \nC3322_=_C3934( C3322 C3934 ) C3322_=_C3935( C3322 C3935 ) C3322_=_C3936( C3322 C3936 ) C3372_=_C3570( C3372 C3570 ) C3372_=_C3727( C3372 C3727 ) C3372_=_C3777( C3372 C3777 ) \nC3372_=_C3804( C3372 C3804 ) C3372_=_C3881( C3372 C3881 ) C3372_=_C3901( C3372 C3901 ) C3372_=_C3930( C3372 C3930 ) C3372_=_C3931(</w:t>
      </w:r>
    </w:p>
    <w:p>
      <w:pPr>
        <w:pStyle w:val="PreformattedText"/>
        <w:bidi w:val="0"/>
        <w:spacing w:before="0" w:after="0"/>
        <w:jc w:val="left"/>
        <w:rPr/>
      </w:pPr>
      <w:r>
        <w:rPr/>
        <w:t xml:space="preserve"> </w:t>
      </w:r>
      <w:r>
        <w:rPr/>
        <w:t>C3372 C3931 ) C3372_=_C3932( C3372 C3932 ) \nC3372_=_C3933( C3372 C3933 ) C3372_=_C3934( C3372 C3934 ) C3372_=_C3935( C3372 C3935 ) C3372_=_C3936( C3372 C3936 ) C3478_=_C3496( C3478 C3496 ) C3478_=_C3573( C3478 C3573 ) \nC3478_=_C3612( C3478 C3612 ) C3478_=_C3652( C3478 C3652 ) C3478_=_C3680( C3478 C3680 ) C3478_=_C3685( C3478 C3685 ) C3478_=_C3846( C3478 C3846 ) C3478_=_C3912( C3478 C3912 ) \nC3478_=_C3997( C3478 C3997 ) C3478_=_C4005( C3478 C4005 ) C3478_=_C4006( C3478 C4006 ) C3478_=_C4007( C3478 C4007 ) C3478_=_C4008( C3478 C4008 ) C3478_=_C4009( C3478 C4009 ) \nC3496_=_C3573( C3496 C3573 ) C3496_=_C3612( C3496 C3612 ) C3496_=_C3652( C3496 C3652 ) C3496_=_C3680( C3496 C3680 ) C3496_=_C3685( C3496 C3685 ) C3496_=_C3846( C3496 C3846 ) \nC3496_=_C3912( C3496 C3912 ) C3496_=_C3997( C3496 C3997 ) C3496_=_C4005( C3496 C4005 ) C3496_=_C4006( C3496 C4006 ) C3496_=_C4007( C3496 C4007 ) C3496_=_C4008( C3496 C4008 ) \nC3496_=_C4009( C3496 C4009 ) C3570_=_C3573( C3570 C3573 ) C3570_=_C3727( C3570 C3727 ) C3570_=_C3777( C3570 C3777 ) C3570_=_C3804( C3570 C3804 ) C3570_=_C3881( C3570 C3881 ) \nC3570_=_C3901( C3570 C3901 ) C3570_=_C3930( C3570 C3930 ) C3570_=_C3931( C3570 C3931 ) C3570_=_C3932( C3570 C3932 ) C3570_=_C3933( C3570 C3933 ) C3570_=_C3934( C3570 C3934 ) \nC3570_=_C3935( C3570 C3935 ) C3570_=_C3936( C3570 C3936 ) C3573_=_C3612( C3573 C3612 ) C3573_=_C3652( C3573 C3652 ) C3573_=_C3680( C3573 C3680 ) C3573_=_C3685( C3573 C3685 ) \nC3573_=_C3846( C3573 C3846 ) C3573_=_C3912( C3573 C3912 ) C3573_=_C3997( C3573 C3997 ) C3573_=_C4005( C3573 C4005 ) C3573_=_C4006( C3573 C4006 ) C3573_=_C4007( C3573 C4007 ) \nC3573_=_C4008( C3573 C4008 ) C3573_=_C4009( C3573 C4009 ) C3612_=_C3652( C3612 C3652 ) C3612_=_C3680( C3612 C3680 ) C3612_=_C3685( C3612 C3685 ) C3612_=_C3846( C3612 C3846 ) \nC3612_=_C3912( C3612 C3912 ) C3612_=_C3997( C3612 C3997 ) C3612_=_C4005( C3612 C4005 ) C3612_=_C4006( C3612 C4006 ) C3612_=_C4007( C3612 C4007 ) C3612_=_C4008( C3612 C4008 ) \nC3612_=_C4009( C3612 C4009 ) C3652_=_C3680( C3652 C3680 ) C3652_=_C3685( C3652 C3685 ) C3652_=_C3846( C3652 C3846 ) C3652_=_C3912( C3652 C3912 ) C3652_=_C3997( C3652 C3997 ) \nC3652_=_C4005( C3652 C4005 ) C3652_=_C4006( C3652 C4006 ) C3652_=_C4007( C3652 C4007 ) C3652_=_C4008( C3652 C4008 ) C3652_=_C4009( C3652 C4009 ) C3680_=_C3685( C3680 C3685 ) \nC3680_=_C3846( C3680 C3846 ) C3680_=_C3912( C3680 C3912 ) C3680_=_C3997( C3680 C3997 ) C3680_=_C4005( C3680 C4005 ) C3680_=_C4006( C3680 C4006 ) C3680_=_C4007( C3680 C4007 ) \nC3680_=_C4008( C3680 C4008 ) C3680_=_C4009( C3680 C4009 ) C3685_=_C3846( C3685 C3846 ) C3685_=_C3912( C3685 C3912 ) C3685_=_C3997( C3685 C3997 ) C3685_=_C4005( C3685 C4005 ) \nC3685_=_C4006( C3685 C4006 ) C3685_=_C4007( C3685 C4007 ) C3685_=_C4008( C3685 C4008 ) C3685_=_C4009( C3685 C4009 ) C3727_=_C3777( C3727 C3777 ) C3727_=_C3804( C3727 C3804 ) \nC3727_=_C3881( C3727 C3881 ) C3727_=_C3901( C3727 C3901 ) C3727_=_C3930( C3727 C3930 ) C3727_=_C3931( C3727 C3931 ) C3727_=_C3932( C3727 C3932 ) C3727_=_C3933( C3727 C3933 ) \nC3727_=_C3934( C3727 C3934 ) C3727_=_C3935( C3727 C3935 ) C3727_=_C3936( C3727 C3936 ) C3777_=_C3804( C3777 C3804 ) C3777_=_C3881( C3777 C3881 ) C3777_=_C3901( C3777 C3901 ) \nC3777_=_C3930( C3777 C3930 ) C3777_=_C3931( C3777 C3931 ) C3777_=_C3932( C3777 C3932 ) C3777_=_C3933( C3777 C3933 ) C3777_=_C3934( C3777 C3934 ) C3777_=_C3935( C3777 C3935 ) \nC3777_=_C3936( C3777 C3936 ) C3804_=_C3881( C3804 C3881 ) C3804_=_C3901( C3804 C3901 ) C3804_=_C3930( C3804 C3930 ) C3804_=_C3931( C3804 C3931 ) C3804_=_C3932( C3804 C3932 ) \nC3804_=_C3933( C3804 C3933 ) C3804_=_C3934( C3804 C3934 ) C3804_=_C3935( C3804 C3935 ) C3804_=_C3936( C3804 C3936 ) C3846_=_C3912( C3846 C3912 ) C3846_=_C3997( C3846 C3997 ) \nC3846_=_C4005( C3846 C4005 ) C3846_=_C4006( C3846 C4006 ) C3846_=_C4007( C3846 C4007 ) C3846_=_C4008( C3846 C4008 ) C3846_=_C4009( C3846 C4009 ) C3881_=_C3901( C3881 C3901 ) \nC3881_=_C3930( C3881 C3930 ) C3881_=_C3931( C3881 C3931 ) C3881_=_C3932( C3881 C3932 ) C3881_=_C3933( C3881 C3933 ) C3881_=_C3934( C3881 C3934 ) C3881_=_C3935( C3881 C3935 ) \nC3881_=_C3936( C3881 C3936 ) C3901_=_C3930( C3901 C3930 ) C3901_=_C3931( C3901 C3931 ) C3901_=_C3932( C3901 C3932 ) C3901_=_C3933( C3901 C3933 ) C3901_=_C3934( C3901 C3934 ) \nC3901_=_C3935( C3901 C3935 ) C3901_=_C3936( C3901 C3936 ) C3912_=_C3997( C3912 C3997 ) C3912_=_C4005( C3912 C4005 ) C3912_=_C4006( C3912 C4006 ) C3912_=_C4007( C3912 C4007 ) \nC3912_=_C4008( C3912 C4008 ) C3912_=_C4009( C3912 C4009 ) C3930_=_C3931( C3930 C3931 ) C3930_=_C3932( C3930 C3932 ) C3930_=_C3933( C3930 C3933 ) C3930_=_C3934( C3930 C3934 ) \nC3930_=_C3935( C3930 C3935 ) C3930_=_C3936( C3930 C3936 ) C3931_=_C3932( C3931 C3932 ) C3931_=_C3933( C3931 C3933 ) C3931_=_C3934( C3931 C3934 ) C3931_=_C3935( C3931 C3935 ) \nC3931_=_C3936( C3931 C3936 ) C3932_=_C3933( C3932 C3933 ) C3932_=_C3934( C3932 C3934 ) C3932_=_C3935( C3932 C3935 ) C3932_=_C3936( C3932 C3936 ) C3933_=_C3934( C3933 C3934 ) \nC3933_=_C3935( C3933 C3935 ) C3933_=_C3936( C3933 C3936 ) C3933_=_C4006( C3933 C4006 ) C3934_=_C3935( C3934 C3935 ) C3934_=_C3936( C3934 C3936 ) C3935_=_C3936( C3935 C3936 ) \nC3997_=_C4005( C3997 C4005 ) C3997_=_C4006( C3997 C4006 ) C3997_=_C4007( C3997 C4007 ) C3997_=_C4008( C3997 C4008 ) C3997_=_C4009( C3997 C4009 ) C4005_=_C4006( C4005 C4006 ) \nC4005_=_C4007( C4005 C4007 ) C4005_=_C4008( C4005 C4008 ) C4005_=_C4009( C4005 C4009 ) C4006_=_C4007( C4006 C4007 ) C4006_=_C4008( C4006 C4008 ) C4006_=_C4009( C4006 C4009 ) \nC4007_=_C4008( C4007 C4008 ) C4007_=_C4009( C4007 C4009 ) C4008_=_C4009( C4008 C4009 ) "];129-&gt;201[label="108: C477 C506 C507 C655 C770 \nC771 C838 C855 C949 C960 C1247 \nC1279 C1351 C1434 C1452 C1584 C1595 \nC1663 C1690 C1757 C1999 C2015 C2025 \nC2026 C2062 C2063 C2095 C2289 C2290 \nC2365 C2433 C2471 C2596 C2600 C2601 \nC2632 C2652 C2731 C2752 C2753 C2754 \nC2755 C2756 C2757 C2758 C2759 C2760 \nC2761 C2762 C2763 C2764 C2766 C2767 \nC2768 C2789 C2800 C2809 C2810 C2811 \nC2812 C2813 C2814 C2815 C2816 C2817 \nC2818 C2820 C2821 C2822 C2823 C2867 \nC2895 C2970 C2985 C3019 C3156 C3201 \nC3300 C3322 C3372 C3478 C3496 C3570 \nC3573 C3612 C3652 C3680 C3685 C3727 \nC3777 C3804 C3846 C3881 C3901 C3912 \nC3930 C3931 C3932 C3933 C3934 C3935 \nC3936 C3997 C4005 C4006 C4007 C4008 \nC4009 \n1437: C477_=_C507 ,C477_=_C771 ,C477_=_C949 ,C477_=_C1584 ,C477_=_C2026 ,\nC477_=_C2063 ,C477_=_C2290 ,C477_=_C2601 ,C477_=_C2632 ,C477_=_C2652 ,C477_=_C2789 ,\nC477_=_C2809 ,C477_=_C2810 ,C477_=_C2811 ,C477_=_C2812 ,C477_=_C2813 ,C477_=_C2814 ,\nC477_=_C2815 ,C477_=_C2816 ,C477_=_C2817 ,C477_=_C2818 ,C477_=_C2820 ,C477_=_C2821 ,\nC477_=_C2822 ,C477_=_C2823 ,C506_=_C507 ,C506_=_C770 ,C506_=_C838 ,C506_=_C1247 ,\nC506_=_C1434 ,C506_=_C1999 ,C506_=_C2025 ,C506_=_C2062 ,C506_=_C2289 ,C506_=_C2365 ,\nC506_=_C2600 ,C506_=_C2752 ,C506_=_C2753 ,C506_=_C2754 ,C506_=_C2755 ,C506_=_C2756 ,\nC506_=_C2757 ,C506_=_C2758 ,C506_=_C2759 ,C506_=_C2760 ,C506_=_C2761 ,C506_=_C2762 ,\nC506_=_C2763 ,C506_=_C2764 ,C506_=_C2766 ,C506_=_C2767 ,C506_=_C2768 ,C507_=_C771 ,\nC507_=_C949 ,C507_=_C1584 ,C507_=_C2026 ,C507_=_C2063 ,C507_=_C2290 ,C507_=_C2601 ,\nC507_=_C2632 ,C507_=_C2652 ,C507_=_C2789 ,C507_=_C2809 ,C507_=_C2810 ,C507_=_C2811 ,\nC507_=_C2812 ,C507_=_C2813 ,C507_=_C2814 ,C507_=_C2815 ,C507_=_C2816 ,C507_=_C2817 ,\nC507_=_C2818 ,C507_=_C2820 ,C507_=_C2821 ,C507_=_C2822 ,C507_=_C2823 ,C655_=_C855 ,\nC655_=_C1279 ,C655_=_C1452 ,C655_=_C1663 ,C655_=_C2015 ,C655_=_C2095 ,C655_=_C2471 ,\nC655_=_C2596 ,C655_=_C2731 ,C655_=_C2867 ,C655_=_C2970 ,C655_=_C3019 ,C655_=_C3478 ,\nC655_=_C3496 ,C655_=_C3573 ,C655_=_C3612 ,C655_=_C3652 ,C655_=_C3680 ,C655_=_C3685 ,\nC655_=_C3846 ,C655_=_C3912 ,C655_=_C3997 ,C655_=_C4005 ,C655_=_C4006 ,C655_=_C4007 ,\nC655_=_C4008 ,C655_=_C4009 ,C770_=_C771 ,C770_=_C838 ,C770_=_C1247 ,C770_=_C1434 ,\nC770_=_C1999 ,C770_=_C2025 ,C770_=_C2062 ,C770_=_C2289 ,C770_=_C2365 ,C770_=_C2600 ,\nC770_=_C2752 ,C770_=_C2753 ,C770_=_C2754 ,C770_=_C2755 ,C770_=_C2756 ,C770_=_C2757 ,\nC770_=_C2758 ,C770_=_C2759 ,C770_=_C2760 ,C770_=_C2761 ,C770_=_C2762 ,C770_=_C2763 ,\nC770_=_C2764 ,C770_=_C2766 ,C770_=_C2767 ,C770_=_C2768 ,C771_=_C949 ,C771_=_C1584 ,\nC771_=_C2026 ,C771_=_C2063 ,C771_=_C2290 ,C771_=_C2601 ,C771_=_C2632 ,C771_=_C2652 ,\nC771_=_C2789 ,C771_=_C2809 ,C771_=_C2810 ,C771_=_C2811 ,C771_=_C2812 ,C771_=_C2813 ,\nC771_=_C2814 ,C771_=_C2815 ,C771_=_C2816 ,C771_=_C2817 ,C771_=_C2818 ,C771_=_C2820 ,\nC771_=_C2821 ,C771_=_C2822 ,C771_=_C2823 ,C838_=_C855 ,C838_=_C1247 ,C838_=_C1434 ,\nC838_=_C1999 ,C838_=_C2025 ,C838_=_C2062 ,C838_=_C2289 ,C838_=_C2365 ,C838_=_C2600 ,\nC838_=_C2752 ,C838_=_C2753 ,C838_=_C2754 ,C838_=_C2755 ,C838_=_C2756 ,C838_=_C2757 ,\nC838_=_C2758 ,C838_=_C2759 ,C838_=_C2760 ,C838_=_C2761 ,C838_=_C2762 ,C838_=_C2763 ,\nC838_=_C2764 ,C838_=_C2766 ,C838_=_C2767 ,C838_=_C2768 ,C855_=_C1279 ,C855_=_C1452 ,\nC855_=_C1663 ,C855_=_C2015 ,C855_=_C2095 ,C855_=_C2471 ,C855_=_C2596 ,C855_=_C2731 ,\nC855_=_C2867 ,C855_=_C2970 ,C855_=_C3019 ,C855_=_C3478 ,C855_=_C3496 ,C855_=_C3573 ,\nC855_=_C3612 ,C855_=_C3652 ,C855_=_C3680 ,C855_=_C3685 ,C855_=_C3846 ,C855_=_C3912 ,\nC855_=_C3997 ,C855_=_C4005 ,C855_=_C4006 ,C855_=_C4007 ,C855_=_C4008 ,C855_=_C4009 ,\nC949_=_C960 ,C949_=_C1584 ,C949_=_C2026 ,C949_=_C2063 ,C949_=_C2290 ,C949_=_C2601 ,\nC949_=_C2632 ,C949_=_C2652 ,C949_=_C2789 ,C949_=_C2809 ,C949_=_C2810 ,C949_=_C2811 ,\nC949_=_C2812 ,C949_=_C2813 ,C949_=_C2814 ,C949_=_C2815 ,C949_=_C2816 ,C949_=_C2817 ,\nC949_=_C2818 ,C949_=_C2820 ,C949_=_C2821 ,C949_=_C2822 ,C949_=_C2823 ,C960_=_C1351 ,\nC960_=_C1595 ,C960_=_C1690 ,C960_=_C1757 ,C960_=_C2433 ,C960_=_C2800 ,C960_=_C2895 ,\nC960_=_C2985 ,C960_=_C3156 ,C960_=_C3201 ,C960_=_C3300 ,C960_=_C3322 ,C960_=_C3372 ,\nC960_=_C3570 ,C960_=_C3727 ,C960_=_C3777 ,C960_=_C3804 ,C960_=_C3881 ,C960_=_C3901 ,\nC960_=_C3930 ,C960_=_C3931 ,C960_=_C3932 ,C960_=_C3933 ,C960_=_C3934 ,C960_=_C3935 ,\nC960_=_C3936 ,C1247_=_C1434</w:t>
      </w:r>
    </w:p>
    <w:p>
      <w:pPr>
        <w:pStyle w:val="PreformattedText"/>
        <w:bidi w:val="0"/>
        <w:spacing w:before="0" w:after="0"/>
        <w:jc w:val="left"/>
        <w:rPr/>
      </w:pPr>
      <w:r>
        <w:rPr/>
        <w:t xml:space="preserve"> </w:t>
      </w:r>
      <w:r>
        <w:rPr/>
        <w:t>,C1247_=_C1999 ,C1247_=_C2025 ,C1247_=_C2062 ,C1247_=_C2289 ,\nC1247_=_C2365 ,C1247_=_C2600 ,C1247_=_C2752 ,C1247_=_C2753 ,C1247_=_C2754 ,C1247_=_C2755 ,\nC1247_=_C2756 ,C1247_=_C2757 ,C1247_=_C2758 ,C1247_=_C2759 ,C1247_=_C2760 ,C1247_=_C2761 ,\nC1247_=_C2762 ,C1247_=_C2763 ,C1247_=_C2764 ,C1247_=_C2766 ,C1247_=_C2767 ,C1247_=_C2768 ,\nC1279_=_C1452 ,C1279_=_C1663 ,C1279_=_C2015 ,C1279_=_C2095 ,C1279_=_C2471 ,C1279_=_C2596 ,\nC1279_=_C2731 ,C1279_=_C2867 ,C1279_=_C2970 ,C1279_=_C3019 ,C1279_=_C3478 ,C1279_=_C3496 ,\nC1279_=_C3573 ,C1279_=_C3612 ,C1279_=_C3652 ,C1279_=_C3680 ,C1279_=_C3685 ,C1279_=_C3846 ,\nC1279_=_C3912 ,C1279_=_C3997 ,C1279_=_C4005 ,C1279_=_C4006 ,C1279_=_C4007 ,C1279_=_C4008 ,\nC1279_=_C4009 ,C1351_=_C1595 ,C1351_=_C1690 ,C1351_=_C1757 ,C1351_=_C2433 ,C1351_=_C2800 ,\nC1351_=_C2895 ,C1351_=_C2985 ,C1351_=_C3156 ,C1351_=_C3201 ,C1351_=_C3300 ,C1351_=_C3322 ,\nC1351_=_C3372 ,C1351_=_C3570 ,C1351_=_C3727 ,C1351_=_C3777 ,C1351_=_C3804 ,C1351_=_C3881 ,\nC1351_=_C3901 ,C1351_=_C3930 ,C1351_=_C3931 ,C1351_=_C3932 ,C1351_=_C3933 ,C1351_=_C3934 ,\nC1351_=_C3935 ,C1351_=_C3936 ,C1434_=_C1452 ,C1434_=_C1999 ,C1434_=_C2025 ,C1434_=_C2062 ,\nC1434_=_C2289 ,C1434_=_C2365 ,C1434_=_C2600 ,C1434_=_C2752 ,C1434_=_C2753 ,C1434_=_C2754 ,\nC1434_=_C2755 ,C1434_=_C2756 ,C1434_=_C2757 ,C1434_=_C2758 ,C1434_=_C2759 ,C1434_=_C2760 ,\nC1434_=_C2761 ,C1434_=_C2762 ,C1434_=_C2763 ,C1434_=_C2764 ,C1434_=_C2766 ,C1434_=_C2767 ,\nC1434_=_C2768 ,C1452_=_C1663 ,C1452_=_C2015 ,C1452_=_C2095 ,C1452_=_C2471 ,C1452_=_C2596 ,\nC1452_=_C2731 ,C1452_=_C2867 ,C1452_=_C2970 ,C1452_=_C3019 ,C1452_=_C3478 ,C1452_=_C3496 ,\nC1452_=_C3573 ,C1452_=_C3612 ,C1452_=_C3652 ,C1452_=_C3680 ,C1452_=_C3685 ,C1452_=_C3846 ,\nC1452_=_C3912 ,C1452_=_C3997 ,C1452_=_C4005 ,C1452_=_C4006 ,C1452_=_C4007 ,C1452_=_C4008 ,\nC1452_=_C4009 ,C1584_=_C1595 ,C1584_=_C2026 ,C1584_=_C2063 ,C1584_=_C2290 ,C1584_=_C2601 ,\nC1584_=_C2632 ,C1584_=_C2652 ,C1584_=_C2789 ,C1584_=_C2809 ,C1584_=_C2810 ,C1584_=_C2811 ,\nC1584_=_C2812 ,C1584_=_C2813 ,C1584_=_C2814 ,C1584_=_C2815 ,C1584_=_C2816 ,C1584_=_C2817 ,\nC1584_=_C2818 ,C1584_=_C2820 ,C1584_=_C2821 ,C1584_=_C2822 ,C1584_=_C2823 ,C1595_=_C1690 ,\nC1595_=_C1757 ,C1595_=_C2433 ,C1595_=_C2800 ,C1595_=_C2895 ,C1595_=_C2985 ,C1595_=_C3156 ,\nC1595_=_C3201 ,C1595_=_C3300 ,C1595_=_C3322 ,C1595_=_C3372 ,C1595_=_C3570 ,C1595_=_C3727 ,\nC1595_=_C3777 ,C1595_=_C3804 ,C1595_=_C3881 ,C1595_=_C3901 ,C1595_=_C3930 ,C1595_=_C3931 ,\nC1595_=_C3932 ,C1595_=_C3933 ,C1595_=_C3934 ,C1595_=_C3935 ,C1595_=_C3936 ,C1663_=_C2015 ,\nC1663_=_C2095 ,C1663_=_C2471 ,C1663_=_C2596 ,C1663_=_C2731 ,C1663_=_C2867 ,C1663_=_C2970 ,\nC1663_=_C3019 ,C1663_=_C3478 ,C1663_=_C3496 ,C1663_=_C3573 ,C1663_=_C3612 ,C1663_=_C3652 ,\nC1663_=_C3680 ,C1663_=_C3685 ,C1663_=_C3846 ,C1663_=_C3912 ,C1663_=_C3997 ,C1663_=_C4005 ,\nC1663_=_C4006 ,C1663_=_C4007 ,C1663_=_C4008 ,C1663_=_C4009 ,C1690_=_C1757 ,C1690_=_C2433 ,\nC1690_=_C2800 ,C1690_=_C2895 ,C1690_=_C2985 ,C1690_=_C3156 ,C1690_=_C3201 ,C1690_=_C3300 ,\nC1690_=_C3322 ,C1690_=_C3372 ,C1690_=_C3570 ,C1690_=_C3727 ,C1690_=_C3777 ,C1690_=_C3804 ,\nC1690_=_C3881 ,C1690_=_C3901 ,C1690_=_C3930 ,C1690_=_C3931 ,C1690_=_C3932 ,C1690_=_C3933 ,\nC1690_=_C3934 ,C1690_=_C3935 ,C1690_=_C3936 ,C1757_=_C2433 ,C1757_=_C2800 ,C1757_=_C2895 ,\nC1757_=_C2985 ,C1757_=_C3156 ,C1757_=_C3201 ,C1757_=_C3300 ,C1757_=_C3322 ,C1757_=_C3372 ,\nC1757_=_C3570 ,C1757_=_C3727 ,C1757_=_C3777 ,C1757_=_C3804 ,C1757_=_C3881 ,C1757_=_C3901 ,\nC1757_=_C3930 ,C1757_=_C3931 ,C1757_=_C3932 ,C1757_=_C3933 ,C1757_=_C3934 ,C1757_=_C3935 ,\nC1757_=_C3936 ,C1999_=_C2015 ,C1999_=_C2025 ,C1999_=_C2062 ,C1999_=_C2289 ,C1999_=_C2365 ,\nC1999_=_C2600 ,C1999_=_C2752 ,C1999_=_C2753 ,C1999_=_C2754 ,C1999_=_C2755 ,C1999_=_C2756 ,\nC1999_=_C2757 ,C1999_=_C2758 ,C1999_=_C2759 ,C1999_=_C2760 ,C1999_=_C2761 ,C1999_=_C2762 ,\nC1999_=_C2763 ,C1999_=_C2764 ,C1999_=_C2766 ,C1999_=_C2767 ,C1999_=_C2768 ,C2015_=_C2095 ,\nC2015_=_C2471 ,C2015_=_C2596 ,C2015_=_C2731 ,C2015_=_C2867 ,C2015_=_C2970 ,C2015_=_C3019 ,\nC2015_=_C3478 ,C2015_=_C3496 ,C2015_=_C3573 ,C2015_=_C3612 ,C2015_=_C3652 ,C2015_=_C3680 ,\nC2015_=_C3685 ,C2015_=_C3846 ,C2015_=_C3912 ,C2015_=_C3997 ,C2015_=_C4005 ,C2015_=_C4006 ,\nC2015_=_C4007 ,C2015_=_C4008 ,C2015_=_C4009 ,C2025_=_C2026 ,C2025_=_C2062 ,C2025_=_C2289 ,\nC2025_=_C2365 ,C2025_=_C2600 ,C2025_=_C2752 ,C2025_=_C2753 ,C2025_=_C2754 ,C2025_=_C2755 ,\nC2025_=_C2756 ,C2025_=_C2757 ,C2025_=_C2758 ,C2025_=_C2759 ,C2025_=_C2760 ,C2025_=_C2761 ,\nC2025_=_C2762 ,C2025_=_C2763 ,C2025_=_C2764 ,C2025_=_C2766 ,C2025_=_C2767 ,C2025_=_C2768 ,\nC2026_=_C2063 ,C2026_=_C2290 ,C2026_=_C2601 ,C2026_=_C2632 ,C2026_=_C2652 ,C2026_=_C2789 ,\nC2026_=_C2809 ,C2026_=_C2810 ,C2026_=_C2811 ,C2026_=_C2812 ,C2026_=_C2813 ,C2026_=_C2814 ,\nC2026_=_C2815 ,C2026_=_C2816 ,C2026_=_C2817 ,C2026_=_C2818 ,C2026_=_C2820 ,C2026_=_C2821 ,\nC2026_=_C2822 ,C2026_=_C2823 ,C2062_=_C2063 ,C2062_=_C2289 ,C2062_=_C2365 ,C2062_=_C2600 ,\nC2062_=_C2752 ,C2062_=_C2753 ,C2062_=_C2754 ,C2062_=_C2755 ,C2062_=_C2756 ,C2062_=_C2757 ,\nC2062_=_C2758 ,C2062_=_C2759 ,C2062_=_C2760 ,C2062_=_C2761 ,C2062_=_C2762 ,C2062_=_C2763 ,\nC2062_=_C2764 ,C2062_=_C2766 ,C2062_=_C2767 ,C2062_=_C2768 ,C2063_=_C2290 ,C2063_=_C2601 ,\nC2063_=_C2632 ,C2063_=_C2652 ,C2063_=_C2789 ,C2063_=_C2809 ,C2063_=_C2810 ,C2063_=_C2811 ,\nC2063_=_C2812 ,C2063_=_C2813 ,C2063_=_C2814 ,C2063_=_C2815 ,C2063_=_C2816 ,C2063_=_C2817 ,\nC2063_=_C2818 ,C2063_=_C2820 ,C2063_=_C2821 ,C2063_=_C2822 ,C2063_=_C2823 ,C2095_=_C2471 ,\nC2095_=_C2596 ,C2095_=_C2731 ,C2095_=_C2867 ,C2095_=_C2970 ,C2095_=_C3019 ,C2095_=_C3478 ,\nC2095_=_C3496 ,C2095_=_C3573 ,C2095_=_C3612 ,C2095_=_C3652 ,C2095_=_C3680 ,C2095_=_C3685 ,\nC2095_=_C3846 ,C2095_=_C3912 ,C2095_=_C3997 ,C2095_=_C4005 ,C2095_=_C4006 ,C2095_=_C4007 ,\nC2095_=_C4008 ,C2095_=_C4009 ,C2289_=_C2290 ,C2289_=_C2365 ,C2289_=_C2600 ,C2289_=_C2752 ,\nC2289_=_C2753 ,C2289_=_C2754 ,C2289_=_C2755 ,C2289_=_C2756 ,C2289_=_C2757 ,C2289_=_C2758 ,\nC2289_=_C2759 ,C2289_=_C2760 ,C2289_=_C2761 ,C2289_=_C2762 ,C2289_=_C2763 ,C2289_=_C2764 ,\nC2289_=_C2766 ,C2289_=_C2767 ,C2289_=_C2768 ,C2290_=_C2601 ,C2290_=_C2632 ,C2290_=_C2652 ,\nC2290_=_C2789 ,C2290_=_C2809 ,C2290_=_C2810 ,C2290_=_C2811 ,C2290_=_C2812 ,C2290_=_C2813 ,\nC2290_=_C2814 ,C2290_=_C2815 ,C2290_=_C2816 ,C2290_=_C2817 ,C2290_=_C2818 ,C2290_=_C2820 ,\nC2290_=_C2821 ,C2290_=_C2822 ,C2290_=_C2823 ,C2365_=_C2600 ,C2365_=_C2752 ,C2365_=_C2753 ,\nC2365_=_C2754 ,C2365_=_C2755 ,C2365_=_C2756 ,C2365_=_C2757 ,C2365_=_C2758 ,C2365_=_C2759 ,\nC2365_=_C2760 ,C2365_=_C2761 ,C2365_=_C2762 ,C2365_=_C2763 ,C2365_=_C2764 ,C2365_=_C2766 ,\nC2365_=_C2767 ,C2365_=_C2768 ,C2433_=_C2800 ,C2433_=_C2895 ,C2433_=_C2985 ,C2433_=_C3156 ,\nC2433_=_C3201 ,C2433_=_C3300 ,C2433_=_C3322 ,C2433_=_C3372 ,C2433_=_C3570 ,C2433_=_C3727 ,\nC2433_=_C3777 ,C2433_=_C3804 ,C2433_=_C3881 ,C2433_=_C3901 ,C2433_=_C3930 ,C2433_=_C3931 ,\nC2433_=_C3932 ,C2433_=_C3933 ,C2433_=_C3934 ,C2433_=_C3935 ,C2433_=_C3936 ,C2471_=_C2596 ,\nC2471_=_C2731 ,C2471_=_C2867 ,C2471_=_C2970 ,C2471_=_C3019 ,C2471_=_C3478 ,C2471_=_C3496 ,\nC2471_=_C3573 ,C2471_=_C3612 ,C2471_=_C3652 ,C2471_=_C3680 ,C2471_=_C3685 ,C2471_=_C3846 ,\nC2471_=_C3912 ,C2471_=_C3997 ,C2471_=_C4005 ,C2471_=_C4006 ,C2471_=_C4007 ,C2471_=_C4008 ,\nC2471_=_C4009 ,C2596_=_C2731 ,C2596_=_C2867 ,C2596_=_C2970 ,C2596_=_C3019 ,C2596_=_C3478 ,\nC2596_=_C3496 ,C2596_=_C3573 ,C2596_=_C3612 ,C2596_=_C3652 ,C2596_=_C3680 ,C2596_=_C3685 ,\nC2596_=_C3846 ,C2596_=_C3912 ,C2596_=_C3997 ,C2596_=_C4005 ,C2596_=_C4006 ,C2596_=_C4007 ,\nC2596_=_C4008 ,C2596_=_C4009 ,C2600_=_C2601 ,C2600_=_C2752 ,C2600_=_C2753 ,C2600_=_C2754 ,\nC2600_=_C2755 ,C2600_=_C2756 ,C2600_=_C2757 ,C2600_=_C2758 ,C2600_=_C2759 ,C2600_=_C2760 ,\nC2600_=_C2761 ,C2600_=_C2762 ,C2600_=_C2763 ,C2600_=_C2764 ,C2600_=_C2766 ,C2600_=_C2767 ,\nC2600_=_C2768 ,C2601_=_C2632 ,C2601_=_C2652 ,C2601_=_C2789 ,C2601_=_C2809 ,C2601_=_C2810 ,\nC2601_=_C2811 ,C2601_=_C2812 ,C2601_=_C2813 ,C2601_=_C2814 ,C2601_=_C2815 ,C2601_=_C2816 ,\nC2601_=_C2817 ,C2601_=_C2818 ,C2601_=_C2820 ,C2601_=_C2821 ,C2601_=_C2822 ,C2601_=_C2823 ,\nC2632_=_C2652 ,C2632_=_C2789 ,C2632_=_C2809 ,C2632_=_C2810 ,C2632_=_C2811 ,C2632_=_C2812 ,\nC2632_=_C2813 ,C2632_=_C2814 ,C2632_=_C2815 ,C2632_=_C2816 ,C2632_=_C2817 ,C2632_=_C2818 ,\nC2632_=_C2820 ,C2632_=_C2821 ,C2632_=_C2822 ,C2632_=_C2823 ,C2652_=_C2789 ,C2652_=_C2809 ,\nC2652_=_C2810 ,C2652_=_C2811 ,C2652_=_C2812 ,C2652_=_C2813 ,C2652_=_C2814 ,C2652_=_C2815 ,\nC2652_=_C2816 ,C2652_=_C2817 ,C2652_=_C2818 ,C2652_=_C2820 ,C2652_=_C2821 ,C2652_=_C2822 ,\nC2652_=_C2823 ,C2731_=_C2867 ,C2731_=_C2970 ,C2731_=_C3019 ,C2731_=_C3478 ,C2731_=_C3496 ,\nC2731_=_C3573 ,C2731_=_C3612 ,C2731_=_C3652 ,C2731_=_C3680 ,C2731_=_C3685 ,C2731_=_C3846 ,\nC2731_=_C3912 ,C2731_=_C3997 ,C2731_=_C4005 ,C2731_=_C4006 ,C2731_=_C4007 ,C2731_=_C4008 ,\nC2731_=_C4009 ,C2752_=_C2753 ,C2752_=_C2754 ,C2752_=_C2755 ,C2752_=_C2756 ,C2752_=_C2757 ,\nC2752_=_C2758 ,C2752_=_C2759 ,C2752_=_C2760 ,C2752_=_C2761 ,C2752_=_C2762 ,C2752_=_C2763 ,\nC2752_=_C2764 ,C2752_=_C2766 ,C2752_=_C2767 ,C2752_=_C2768 ,C2752_=_C2809 ,C2753_=_C2754 ,\nC2753_=_C2755 ,C2753_=_C2756 ,C2753_=_C2757 ,C2753_=_C2758 ,C2753_=_C2759 ,C2753_=_C2760 ,\nC2753_=_C2761 ,C2753_=_C2762 ,C2753_=_C2763 ,C2753_=_C2764 ,C2753_=_C2766 ,C2753_=_C2767 ,\nC2753_=_C2768 ,C2753_=_C2867 ,C2754_=_C2755 ,C2754_=_C2756 ,C2754_=_C2757 ,C2754_=_C2758 ,\nC2754_=_C2759 ,C2754_=_C2760 ,C2754_=_C2761 ,C2754_=_C2762 ,C2754_=_C2763 ,C2754_=_C2764 ,\nC2754_=_C2766 ,C2754_=_C2767 ,C2754_=_C2768 ,C2754_=_C3019 ,C2755_=_C2756 ,C2755_=_C2757 ,\nC2755_=_C2758 ,C2755_=_C2759 ,C2755_=_C2760 ,C2755_=_C2761 ,C2755_=_C2762 ,C2755_=_C2763 ,\nC2755_=_C2764 ,C2755_=_C2766 ,C2755_=_C2767 ,C2755_=_C2768 ,C2755_=_C2811 ,C2755_=_C3156 ,\nC2756_=_C2757 ,C2756_=_C2758 ,C2756_=_C2759 ,C2756_=_C2760 ,C2756_=_C2761 ,C2756_=_C2762 ,\nC2756_=_C2763 ,C2756_=_C2764 ,C2756_=_C2766 ,C2756_=_C2767 ,C2756_=_C2768 ,C2757_=_C2758</w:t>
      </w:r>
    </w:p>
    <w:p>
      <w:pPr>
        <w:pStyle w:val="PreformattedText"/>
        <w:bidi w:val="0"/>
        <w:spacing w:before="0" w:after="0"/>
        <w:jc w:val="left"/>
        <w:rPr/>
      </w:pPr>
      <w:r>
        <w:rPr/>
        <w:t xml:space="preserve"> </w:t>
      </w:r>
      <w:r>
        <w:rPr/>
        <w:t>,\nC2757_=_C2759 ,C2757_=_C2760 ,C2757_=_C2761 ,C2757_=_C2762 ,C2757_=_C2763 ,C2757_=_C2764 ,\nC2757_=_C2766 ,C2757_=_C2767 ,C2757_=_C2768 ,C2757_=_C3496 ,C2758_=_C2759 ,C2758_=_C2760 ,\nC2758_=_C2761 ,C2758_=_C2762 ,C2758_=_C2763 ,C2758_=_C2764 ,C2758_=_C2766 ,C2758_=_C2767 ,\nC2758_=_C2768 ,C2758_=_C2816 ,C2759_=_C2760 ,C2759_=_C2761 ,C2759_=_C2762 ,C2759_=_C2763 ,\nC2759_=_C2764 ,C2759_=_C2766 ,C2759_=_C2767 ,C2759_=_C2768 ,C2759_=_C3612 ,C2760_=_C2761 ,\nC2760_=_C2762 ,C2760_=_C2763 ,C2760_=_C2764 ,C2760_=_C2766 ,C2760_=_C2767 ,C2760_=_C2768 ,\nC2760_=_C3680 ,C2761_=_C2762 ,C2761_=_C2763 ,C2761_=_C2764 ,C2761_=_C2766 ,C2761_=_C2767 ,\nC2761_=_C2768 ,C2761_=_C3685 ,C2762_=_C2763 ,C2762_=_C2764 ,C2762_=_C2766 ,C2762_=_C2767 ,\nC2762_=_C2768 ,C2762_=_C2818 ,C2763_=_C2764 ,C2763_=_C2766 ,C2763_=_C2767 ,C2763_=_C2768 ,\nC2764_=_C2766 ,C2764_=_C2767 ,C2764_=_C2768 ,C2766_=_C2767 ,C2766_=_C2768 ,C2767_=_C2768 ,\nC2768_=_C4007 ,C2789_=_C2800 ,C2789_=_C2809 ,C2789_=_C2810 ,C2789_=_C2811 ,C2789_=_C2812 ,\nC2789_=_C2813 ,C2789_=_C2814 ,C2789_=_C2815 ,C2789_=_C2816 ,C2789_=_C2817 ,C2789_=_C2818 ,\nC2789_=_C2820 ,C2789_=_C2821 ,C2789_=_C2822 ,C2789_=_C2823 ,C2800_=_C2895 ,C2800_=_C2985 ,\nC2800_=_C3156 ,C2800_=_C3201 ,C2800_=_C3300 ,C2800_=_C3322 ,C2800_=_C3372 ,C2800_=_C3570 ,\nC2800_=_C3727 ,C2800_=_C3777 ,C2800_=_C3804 ,C2800_=_C3881 ,C2800_=_C3901 ,C2800_=_C3930 ,\nC2800_=_C3931 ,C2800_=_C3932 ,C2800_=_C3933 ,C2800_=_C3934 ,C2800_=_C3935 ,C2800_=_C3936 ,\nC2809_=_C2810 ,C2809_=_C2811 ,C2809_=_C2812 ,C2809_=_C2813 ,C2809_=_C2814 ,C2809_=_C2815 ,\nC2809_=_C2816 ,C2809_=_C2817 ,C2809_=_C2818 ,C2809_=_C2820 ,C2809_=_C2821 ,C2809_=_C2822 ,\nC2809_=_C2823 ,C2810_=_C2811 ,C2810_=_C2812 ,C2810_=_C2813 ,C2810_=_C2814 ,C2810_=_C2815 ,\nC2810_=_C2816 ,C2810_=_C2817 ,C2810_=_C2818 ,C2810_=_C2820 ,C2810_=_C2821 ,C2810_=_C2822 ,\nC2810_=_C2823 ,C2811_=_C2812 ,C2811_=_C2813 ,C2811_=_C2814 ,C2811_=_C2815 ,C2811_=_C2816 ,\nC2811_=_C2817 ,C2811_=_C2818 ,C2811_=_C2820 ,C2811_=_C2821 ,C2811_=_C2822 ,C2811_=_C2823 ,\nC2811_=_C3156 ,C2812_=_C2813 ,C2812_=_C2814 ,C2812_=_C2815 ,C2812_=_C2816 ,C2812_=_C2817 ,\nC2812_=_C2818 ,C2812_=_C2820 ,C2812_=_C2821 ,C2812_=_C2822 ,C2812_=_C2823 ,C2812_=_C3201 ,\nC2813_=_C2814 ,C2813_=_C2815 ,C2813_=_C2816 ,C2813_=_C2817 ,C2813_=_C2818 ,C2813_=_C2820 ,\nC2813_=_C2821 ,C2813_=_C2822 ,C2813_=_C2823 ,C2813_=_C3300 ,C2814_=_C2815 ,C2814_=_C2816 ,\nC2814_=_C2817 ,C2814_=_C2818 ,C2814_=_C2820 ,C2814_=_C2821 ,C2814_=_C2822 ,C2814_=_C2823 ,\nC2815_=_C2816 ,C2815_=_C2817 ,C2815_=_C2818 ,C2815_=_C2820 ,C2815_=_C2821 ,C2815_=_C2822 ,\nC2815_=_C2823 ,C2816_=_C2817 ,C2816_=_C2818 ,C2816_=_C2820 ,C2816_=_C2821 ,C2816_=_C2822 ,\nC2816_=_C2823 ,C2817_=_C2818 ,C2817_=_C2820 ,C2817_=_C2821 ,C2817_=_C2822 ,C2817_=_C2823 ,\nC2817_=_C3881 ,C2818_=_C2820 ,C2818_=_C2821 ,C2818_=_C2822 ,C2818_=_C2823 ,C2820_=_C2821 ,\nC2820_=_C2822 ,C2820_=_C2823 ,C2821_=_C2822 ,C2821_=_C2823 ,C2822_=_C2823 ,C2822_=_C3934 ,\nC2823_=_C3935 ,C2867_=_C2970 ,C2867_=_C3019 ,C2867_=_C3478 ,C2867_=_C3496 ,C2867_=_C3573 ,\nC2867_=_C3612 ,C2867_=_C3652 ,C2867_=_C3680 ,C2867_=_C3685 ,C2867_=_C3846 ,C2867_=_C3912 ,\nC2867_=_C3997 ,C2867_=_C4005 ,C2867_=_C4006 ,C2867_=_C4007 ,C2867_=_C4008 ,C2867_=_C4009 ,\nC2895_=_C2985 ,C2895_=_C3156 ,C2895_=_C3201 ,C2895_=_C3300 ,C2895_=_C3322 ,C2895_=_C3372 ,\nC2895_=_C3570 ,C2895_=_C3727 ,C2895_=_C3777 ,C2895_=_C3804 ,C2895_=_C3881 ,C2895_=_C3901 ,\nC2895_=_C3930 ,C2895_=_C3931 ,C2895_=_C3932 ,C2895_=_C3933 ,C2895_=_C3934 ,C2895_=_C3935 ,\nC2895_=_C3936 ,C2970_=_C3019 ,C2970_=_C3478 ,C2970_=_C3496 ,C2970_=_C3573 ,C2970_=_C3612 ,\nC2970_=_C3652 ,C2970_=_C3680 ,C2970_=_C3685 ,C2970_=_C3846 ,C2970_=_C3912 ,C2970_=_C3997 ,\nC2970_=_C4005 ,C2970_=_C4006 ,C2970_=_C4007 ,C2970_=_C4008 ,C2970_=_C4009 ,C2985_=_C3156 ,\nC2985_=_C3201 ,C2985_=_C3300 ,C2985_=_C3322 ,C2985_=_C3372 ,C2985_=_C3570 ,C2985_=_C3727 ,\nC2985_=_C3777 ,C2985_=_C3804 ,C2985_=_C3881 ,C2985_=_C3901 ,C2985_=_C3930 ,C2985_=_C3931 ,\nC2985_=_C3932 ,C2985_=_C3933 ,C2985_=_C3934 ,C2985_=_C3935 ,C2985_=_C3936 ,C3019_=_C3478 ,\nC3019_=_C3496 ,C3019_=_C3573 ,C3019_=_C3612 ,C3019_=_C3652 ,C3019_=_C3680 ,C3019_=_C3685 ,\nC3019_=_C3846 ,C3019_=_C3912 ,C3019_=_C3997 ,C3019_=_C4005 ,C3019_=_C4006 ,C3019_=_C4007 ,\nC3019_=_C4008 ,C3019_=_C4009 ,C3156_=_C3201 ,C3156_=_C3300 ,C3156_=_C3322 ,C3156_=_C3372 ,\nC3156_=_C3570 ,C3156_=_C3727 ,C3156_=_C3777 ,C3156_=_C3804 ,C3156_=_C3881 ,C3156_=_C3901 ,\nC3156_=_C3930 ,C3156_=_C3931 ,C3156_=_C3932 ,C3156_=_C3933 ,C3156_=_C3934 ,C3156_=_C3935 ,\nC3156_=_C3936 ,C3201_=_C3300 ,C3201_=_C3322 ,C3201_=_C3372 ,C3201_=_C3570 ,C3201_=_C3727 ,\nC3201_=_C3777 ,C3201_=_C3804 ,C3201_=_C3881 ,C3201_=_C3901 ,C3201_=_C3930 ,C3201_=_C3931 ,\nC3201_=_C3932 ,C3201_=_C3933 ,C3201_=_C3934 ,C3201_=_C3935 ,C3201_=_C3936 ,C3300_=_C3322 ,\nC3300_=_C3372 ,C3300_=_C3570 ,C3300_=_C3727 ,C3300_=_C3777 ,C3300_=_C3804 ,C3300_=_C3881 ,\nC3300_=_C3901 ,C3300_=_C3930 ,C3300_=_C3931 ,C3300_=_C3932 ,C3300_=_C3933 ,C3300_=_C3934 ,\nC3300_=_C3935 ,C3300_=_C3936 ,C3322_=_C3372 ,C3322_=_C3570 ,C3322_=_C3727 ,C3322_=_C3777 ,\nC3322_=_C3804 ,C3322_=_C3881 ,C3322_=_C3901 ,C3322_=_C3930 ,C3322_=_C3931 ,C3322_=_C3932 ,\nC3322_=_C3933 ,C3322_=_C3934 ,C3322_=_C3935 ,C3322_=_C3936 ,C3372_=_C3570 ,C3372_=_C3727 ,\nC3372_=_C3777 ,C3372_=_C3804 ,C3372_=_C3881 ,C3372_=_C3901 ,C3372_=_C3930 ,C3372_=_C3931 ,\nC3372_=_C3932 ,C3372_=_C3933 ,C3372_=_C3934 ,C3372_=_C3935 ,C3372_=_C3936 ,C3478_=_C3496 ,\nC3478_=_C3573 ,C3478_=_C3612 ,C3478_=_C3652 ,C3478_=_C3680 ,C3478_=_C3685 ,C3478_=_C3846 ,\nC3478_=_C3912 ,C3478_=_C3997 ,C3478_=_C4005 ,C3478_=_C4006 ,C3478_=_C4007 ,C3478_=_C4008 ,\nC3478_=_C4009 ,C3496_=_C3573 ,C3496_=_C3612 ,C3496_=_C3652 ,C3496_=_C3680 ,C3496_=_C3685 ,\nC3496_=_C3846 ,C3496_=_C3912 ,C3496_=_C3997 ,C3496_=_C4005 ,C3496_=_C4006 ,C3496_=_C4007 ,\nC3496_=_C4008 ,C3496_=_C4009 ,C3570_=_C3573 ,C3570_=_C3727 ,C3570_=_C3777 ,C3570_=_C3804 ,\nC3570_=_C3881 ,C3570_=_C3901 ,C3570_=_C3930 ,C3570_=_C3931 ,C3570_=_C3932 ,C3570_=_C3933 ,\nC3570_=_C3934 ,C3570_=_C3935 ,C3570_=_C3936 ,C3573_=_C3612 ,C3573_=_C3652 ,C3573_=_C3680 ,\nC3573_=_C3685 ,C3573_=_C3846 ,C3573_=_C3912 ,C3573_=_C3997 ,C3573_=_C4005 ,C3573_=_C4006 ,\nC3573_=_C4007 ,C3573_=_C4008 ,C3573_=_C4009 ,C3612_=_C3652 ,C3612_=_C3680 ,C3612_=_C3685 ,\nC3612_=_C3846 ,C3612_=_C3912 ,C3612_=_C3997 ,C3612_=_C4005 ,C3612_=_C4006 ,C3612_=_C4007 ,\nC3612_=_C4008 ,C3612_=_C4009 ,C3652_=_C3680 ,C3652_=_C3685 ,C3652_=_C3846 ,C3652_=_C3912 ,\nC3652_=_C3997 ,C3652_=_C4005 ,C3652_=_C4006 ,C3652_=_C4007 ,C3652_=_C4008 ,C3652_=_C4009 ,\nC3680_=_C3685 ,C3680_=_C3846 ,C3680_=_C3912 ,C3680_=_C3997 ,C3680_=_C4005 ,C3680_=_C4006 ,\nC3680_=_C4007 ,C3680_=_C4008 ,C3680_=_C4009 ,C3685_=_C3846 ,C3685_=_C3912 ,C3685_=_C3997 ,\nC3685_=_C4005 ,C3685_=_C4006 ,C3685_=_C4007 ,C3685_=_C4008 ,C3685_=_C4009 ,C3727_=_C3777 ,\nC3727_=_C3804 ,C3727_=_C3881 ,C3727_=_C3901 ,C3727_=_C3930 ,C3727_=_C3931 ,C3727_=_C3932 ,\nC3727_=_C3933 ,C3727_=_C3934 ,C3727_=_C3935 ,C3727_=_C3936 ,C3777_=_C3804 ,C3777_=_C3881 ,\nC3777_=_C3901 ,C3777_=_C3930 ,C3777_=_C3931 ,C3777_=_C3932 ,C3777_=_C3933 ,C3777_=_C3934 ,\nC3777_=_C3935 ,C3777_=_C3936 ,C3804_=_C3881 ,C3804_=_C3901 ,C3804_=_C3930 ,C3804_=_C3931 ,\nC3804_=_C3932 ,C3804_=_C3933 ,C3804_=_C3934 ,C3804_=_C3935 ,C3804_=_C3936 ,C3846_=_C3912 ,\nC3846_=_C3997 ,C3846_=_C4005 ,C3846_=_C4006 ,C3846_=_C4007 ,C3846_=_C4008 ,C3846_=_C4009 ,\nC3881_=_C3901 ,C3881_=_C3930 ,C3881_=_C3931 ,C3881_=_C3932 ,C3881_=_C3933 ,C3881_=_C3934 ,\nC3881_=_C3935 ,C3881_=_C3936 ,C3901_=_C3930 ,C3901_=_C3931 ,C3901_=_C3932 ,C3901_=_C3933 ,\nC3901_=_C3934 ,C3901_=_C3935 ,C3901_=_C3936 ,C3912_=_C3997 ,C3912_=_C4005 ,C3912_=_C4006 ,\nC3912_=_C4007 ,C3912_=_C4008 ,C3912_=_C4009 ,C3930_=_C3931 ,C3930_=_C3932 ,C3930_=_C3933 ,\nC3930_=_C3934 ,C3930_=_C3935 ,C3930_=_C3936 ,C3931_=_C3932 ,C3931_=_C3933 ,C3931_=_C3934 ,\nC3931_=_C3935 ,C3931_=_C3936 ,C3932_=_C3933 ,C3932_=_C3934 ,C3932_=_C3935 ,C3932_=_C3936 ,\nC3933_=_C3934 ,C3933_=_C3935 ,C3933_=_C3936 ,C3933_=_C4006 ,C3934_=_C3935 ,C3934_=_C3936 ,\nC3935_=_C3936 ,C3997_=_C4005 ,C3997_=_C4006 ,C3997_=_C4007 ,C3997_=_C4008 ,C3997_=_C4009 ,\nC4005_=_C4006 ,C4005_=_C4007 ,C4005_=_C4008 ,C4005_=_C4009 ,C4006_=_C4007 ,C4006_=_C4008 ,\nC4006_=_C4009 ,C4007_=_C4008 ,C4007_=_C4009 ,C4008_=_C4009 ,"];202[shape=box, label="id:202 level: 6\n98: C624 C627 C647 C650 C732 \nC961 C1302 C1304 C1328 C1372 C1374 \nC1490 C1546 C1551 C1638 C1641 C1646 \nC1875 C1879 C1882 C1886 C1903 C1964 \nC1970 C1991 C1994 C2089 C2093 C2130 \nC2135 C2448 C2452 C2514 C2518 C2522 \nC2526 C2579 C2580 C2581 C2582 C2584 \nC2585 C2586 C2587 C2588 C2589 C2590 \nC2591 C2592 C2593 C2594 C2595 C2596 \nC2597 C2598 C2599 C2659 C2842 C2845 \nC2918 C2923 C3050 C3053 C3063 C3066 \nC3074 C3079 C3123 C3264 C3275 C3279 \nC3315 C3409 C3410 C3411 C3412 C3413 \nC3414 C3415 C3416 C3417 C3418 C3419 \nC3521 C3626 C3634 C3668 C3711 C3712 \nC3714 C3715 C3716 C3795 C3826 C3856 \nC3955 C3964 C3965 \n1312: C624_=_C627( C624 C627 ) C624_=_C650( C624 C650 ) C624_=_C1302( C624 C1302 ) C624_=_C1374( C624 C1374 ) C624_=_C1638( C624 C1638 ) \nC624_=_C1882( C624 C1882 ) C624_=_C1991( C624 C1991 ) C624_=_C2089( C624 C2089 ) C624_=_C2135( C624 C2135 ) C624_=_C2452( C624 C2452 ) C624_=_C2522( C624 C2522 ) \nC624_=_C2589( C624 C2589 ) C624_=_C2845( C624 C2845 ) C624_=_C2918( C624 C2918 ) C624_=_C3050( C624 C3050 ) C624_=_C3063( C624 C3063 ) C624_=_C3079( C624 C3079 ) \nC624_=_C3279( C624 C3279 ) C624_=_C3411( C624 C3411 ) C624_=_C3521( C624 C3521 ) C624_=_C3626( C624 C3626 ) C624_=_C3711( C624 C3711 ) C624_=_C3712( C624 C3712 ) \nC624_=_C3714( C624 C3714 ) C624_=_C3715( C624 C3715 ) C624_=_C3716( C624 C3716 ) C627_=_C732( C627 C732 ) C627_=_C961( C627 C961 ) C627_=_C1304( C627 C1304 ) \nC627_=_C1328( C627 C1328 ) C627_=_C1490( C627 C1490 ) C627_=_C1641( C627 C1641 ) C627_=_C1886( C627 C1886 ) C627_=_C1903( C627 C1903 ) C627_=_C1994( C627 C1994 ) \nC627_=_C2093( C627 C2093 ) C627_=_C2526(</w:t>
      </w:r>
    </w:p>
    <w:p>
      <w:pPr>
        <w:pStyle w:val="PreformattedText"/>
        <w:bidi w:val="0"/>
        <w:spacing w:before="0" w:after="0"/>
        <w:jc w:val="left"/>
        <w:rPr/>
      </w:pPr>
      <w:r>
        <w:rPr/>
        <w:t xml:space="preserve"> </w:t>
      </w:r>
      <w:r>
        <w:rPr/>
        <w:t>C627 C2526 ) C627_=_C2593( C627 C2593 ) C627_=_C2923( C627 C2923 ) C627_=_C3053( C627 C3053 ) C627_=_C3066( C627 C3066 ) \nC627_=_C3315( C627 C3315 ) C627_=_C3415( C627 C3415 ) C627_=_C3634( C627 C3634 ) C627_=_C3668( C627 C3668 ) C627_=_C3795( C627 C3795 ) C627_=_C3826( C627 C3826 ) \nC627_=_C3856( C627 C3856 ) C627_=_C3955( C627 C3955 ) C627_=_C3964( C627 C3964 ) C627_=_C3965( C627 C3965 ) C647_=_C650( C647 C650 ) C647_=_C1372( C647 C1372 ) \nC647_=_C1551( C647 C1551 ) C647_=_C1879( C647 C1879 ) C647_=_C1970( C647 C1970 ) C647_=_C2130( C647 C2130 ) C647_=_C2448( C647 C2448 ) C647_=_C2518( C647 C2518 ) \nC647_=_C2659( C647 C2659 ) C647_=_C2842( C647 C2842 ) C647_=_C3074( C647 C3074 ) C647_=_C3123( C647 C3123 ) C647_=_C3264( C647 C3264 ) C647_=_C3275( C647 C3275 ) \nC647_=_C3409( C647 C3409 ) C647_=_C3410( C647 C3410 ) C647_=_C3411( C647 C3411 ) C647_=_C3412( C647 C3412 ) C647_=_C3413( C647 C3413 ) C647_=_C3414( C647 C3414 ) \nC647_=_C3415( C647 C3415 ) C647_=_C3416( C647 C3416 ) C647_=_C3417( C647 C3417 ) C647_=_C3418( C647 C3418 ) C647_=_C3419( C647 C3419 ) C650_=_C1302( C650 C1302 ) \nC650_=_C1374( C650 C1374 ) C650_=_C1638( C650 C1638 ) C650_=_C1882( C650 C1882 ) C650_=_C1991( C650 C1991 ) C650_=_C2089( C650 C2089 ) C650_=_C2135( C650 C2135 ) \nC650_=_C2452( C650 C2452 ) C650_=_C2522( C650 C2522 ) C650_=_C2589( C650 C2589 ) C650_=_C2845( C650 C2845 ) C650_=_C2918( C650 C2918 ) C650_=_C3050( C650 C3050 ) \nC650_=_C3063( C650 C3063 ) C650_=_C3079( C650 C3079 ) C650_=_C3279( C650 C3279 ) C650_=_C3411( C650 C3411 ) C650_=_C3521( C650 C3521 ) C650_=_C3626( C650 C3626 ) \nC650_=_C3711( C650 C3711 ) C650_=_C3712( C650 C3712 ) C650_=_C3714( C650 C3714 ) C650_=_C3715( C650 C3715 ) C650_=_C3716( C650 C3716 ) C732_=_C961( C732 C961 ) \nC732_=_C1304( C732 C1304 ) C732_=_C1328( C732 C1328 ) C732_=_C1490( C732 C1490 ) C732_=_C1641( C732 C1641 ) C732_=_C1886( C732 C1886 ) C732_=_C1903( C732 C1903 ) \nC732_=_C1994( C732 C1994 ) C732_=_C2093( C732 C2093 ) C732_=_C2526( C732 C2526 ) C732_=_C2593( C732 C2593 ) C732_=_C2923( C732 C2923 ) C732_=_C3053( C732 C3053 ) \nC732_=_C3066( C732 C3066 ) C732_=_C3315( C732 C3315 ) C732_=_C3415( C732 C3415 ) C732_=_C3634( C732 C3634 ) C732_=_C3668( C732 C3668 ) C732_=_C3795( C732 C3795 ) \nC732_=_C3826( C732 C3826 ) C732_=_C3856( C732 C3856 ) C732_=_C3955( C732 C3955 ) C732_=_C3964( C732 C3964 ) C732_=_C3965( C732 C3965 ) C961_=_C1304( C961 C1304 ) \nC961_=_C1328( C961 C1328 ) C961_=_C1490( C961 C1490 ) C961_=_C1641( C961 C1641 ) C961_=_C1886( C961 C1886 ) C961_=_C1903( C961 C1903 ) C961_=_C1994( C961 C1994 ) \nC961_=_C2093( C961 C2093 ) C961_=_C2526( C961 C2526 ) C961_=_C2593( C961 C2593 ) C961_=_C2923( C961 C2923 ) C961_=_C3053( C961 C3053 ) C961_=_C3066( C961 C3066 ) \nC961_=_C3315( C961 C3315 ) C961_=_C3415( C961 C3415 ) C961_=_C3634( C961 C3634 ) C961_=_C3668( C961 C3668 ) C961_=_C3795( C961 C3795 ) C961_=_C3826( C961 C3826 ) \nC961_=_C3856( C961 C3856 ) C961_=_C3955( C961 C3955 ) C961_=_C3964( C961 C3964 ) C961_=_C3965( C961 C3965 ) C1302_=_C1304( C1302 C1304 ) C1302_=_C1374( C1302 C1374 ) \nC1302_=_C1638( C1302 C1638 ) C1302_=_C1882( C1302 C1882 ) C1302_=_C1991( C1302 C1991 ) C1302_=_C2089( C1302 C2089 ) C1302_=_C2135( C1302 C2135 ) C1302_=_C2452( C1302 C2452 ) \nC1302_=_C2522( C1302 C2522 ) C1302_=_C2589( C1302 C2589 ) C1302_=_C2845( C1302 C2845 ) C1302_=_C2918( C1302 C2918 ) C1302_=_C3050( C1302 C3050 ) C1302_=_C3063( C1302 C3063 ) \nC1302_=_C3079( C1302 C3079 ) C1302_=_C3279( C1302 C3279 ) C1302_=_C3411( C1302 C3411 ) C1302_=_C3521( C1302 C3521 ) C1302_=_C3626( C1302 C3626 ) C1302_=_C3711( C1302 C3711 ) \nC1302_=_C3712( C1302 C3712 ) C1302_=_C3714( C1302 C3714 ) C1302_=_C3715( C1302 C3715 ) C1302_=_C3716( C1302 C3716 ) C1304_=_C1328( C1304 C1328 ) C1304_=_C1490( C1304 C1490 ) \nC1304_=_C1641( C1304 C1641 ) C1304_=_C1886( C1304 C1886 ) C1304_=_C1903( C1304 C1903 ) C1304_=_C1994( C1304 C1994 ) C1304_=_C2093( C1304 C2093 ) C1304_=_C2526( C1304 C2526 ) \nC1304_=_C2593( C1304 C2593 ) C1304_=_C2923( C1304 C2923 ) C1304_=_C3053( C1304 C3053 ) C1304_=_C3066( C1304 C3066 ) C1304_=_C3315( C1304 C3315 ) C1304_=_C3415( C1304 C3415 ) \nC1304_=_C3634( C1304 C3634 ) C1304_=_C3668( C1304 C3668 ) C1304_=_C3795( C1304 C3795 ) C1304_=_C3826( C1304 C3826 ) C1304_=_C3856( C1304 C3856 ) C1304_=_C3955( C1304 C3955 ) \nC1304_=_C3964( C1304 C3964 ) C1304_=_C3965( C1304 C3965 ) C1328_=_C1490( C1328 C1490 ) C1328_=_C1641( C1328 C1641 ) C1328_=_C1886( C1328 C1886 ) C1328_=_C1903( C1328 C1903 ) \nC1328_=_C1994( C1328 C1994 ) C1328_=_C2093( C1328 C2093 ) C1328_=_C2526( C1328 C2526 ) C1328_=_C2593( C1328 C2593 ) C1328_=_C2923( C1328 C2923 ) C1328_=_C3053( C1328 C3053 ) \nC1328_=_C3066( C1328 C3066 ) C1328_=_C3315( C1328 C3315 ) C1328_=_C3415( C1328 C3415 ) C1328_=_C3634( C1328 C3634 ) C1328_=_C3668( C1328 C3668 ) C1328_=_C3795( C1328 C3795 ) \nC1328_=_C3826( C1328 C3826 ) C1328_=_C3856( C1328 C3856 ) C1328_=_C3955( C1328 C3955 ) C1328_=_C3964( C1328 C3964 ) C1328_=_C3965( C1328 C3965 ) C1372_=_C1374( C1372 C1374 ) \nC1372_=_C1551( C1372 C1551 ) C1372_=_C1879( C1372 C1879 ) C1372_=_C1970( C1372 C1970 ) C1372_=_C2130( C1372 C2130 ) C1372_=_C2448( C1372 C2448 ) C1372_=_C2518( C1372 C2518 ) \nC1372_=_C2659( C1372 C2659 ) C1372_=_C2842( C1372 C2842 ) C1372_=_C3074( C1372 C3074 ) C1372_=_C3123( C1372 C3123 ) C1372_=_C3264( C1372 C3264 ) C1372_=_C3275( C1372 C3275 ) \nC1372_=_C3409( C1372 C3409 ) C1372_=_C3410( C1372 C3410 ) C1372_=_C3411( C1372 C3411 ) C1372_=_C3412( C1372 C3412 ) C1372_=_C3413( C1372 C3413 ) C1372_=_C3414( C1372 C3414 ) \nC1372_=_C3415( C1372 C3415 ) C1372_=_C3416( C1372 C3416 ) C1372_=_C3417( C1372 C3417 ) C1372_=_C3418( C1372 C3418 ) C1372_=_C3419( C1372 C3419 ) C1374_=_C1638( C1374 C1638 ) \nC1374_=_C1882( C1374 C1882 ) C1374_=_C1991( C1374 C1991 ) C1374_=_C2089( C1374 C2089 ) C1374_=_C2135( C1374 C2135 ) C1374_=_C2452( C1374 C2452 ) C1374_=_C2522( C1374 C2522 ) \nC1374_=_C2589( C1374 C2589 ) C1374_=_C2845( C1374 C2845 ) C1374_=_C2918( C1374 C2918 ) C1374_=_C3050( C1374 C3050 ) C1374_=_C3063( C1374 C3063 ) C1374_=_C3079( C1374 C3079 ) \nC1374_=_C3279( C1374 C3279 ) C1374_=_C3411( C1374 C3411 ) C1374_=_C3521( C1374 C3521 ) C1374_=_C3626( C1374 C3626 ) C1374_=_C3711( C1374 C3711 ) C1374_=_C3712( C1374 C3712 ) \nC1374_=_C3714( C1374 C3714 ) C1374_=_C3715( C1374 C3715 ) C1374_=_C3716( C1374 C3716 ) C1490_=_C1641( C1490 C1641 ) C1490_=_C1886( C1490 C1886 ) C1490_=_C1903( C1490 C1903 ) \nC1490_=_C1994( C1490 C1994 ) C1490_=_C2093( C1490 C2093 ) C1490_=_C2526( C1490 C2526 ) C1490_=_C2593( C1490 C2593 ) C1490_=_C2923( C1490 C2923 ) C1490_=_C3053( C1490 C3053 ) \nC1490_=_C3066( C1490 C3066 ) C1490_=_C3315( C1490 C3315 ) C1490_=_C3415( C1490 C3415 ) C1490_=_C3634( C1490 C3634 ) C1490_=_C3668( C1490 C3668 ) C1490_=_C3795( C1490 C3795 ) \nC1490_=_C3826( C1490 C3826 ) C1490_=_C3856( C1490 C3856 ) C1490_=_C3955( C1490 C3955 ) C1490_=_C3964( C1490 C3964 ) C1490_=_C3965( C1490 C3965 ) C1546_=_C1551( C1546 C1551 ) \nC1546_=_C1646( C1546 C1646 ) C1546_=_C1875( C1546 C1875 ) C1546_=_C1964( C1546 C1964 ) C1546_=_C2514( C1546 C2514 ) C1546_=_C2579( C1546 C2579 ) C1546_=_C2580( C1546 C2580 ) \nC1546_=_C2581( C1546 C2581 ) C1546_=_C2582( C1546 C2582 ) C1546_=_C2584( C1546 C2584 ) C1546_=_C2585( C1546 C2585 ) C1546_=_C2586( C1546 C2586 ) C1546_=_C2587( C1546 C2587 ) \nC1546_=_C2588( C1546 C2588 ) C1546_=_C2589( C1546 C2589 ) C1546_=_C2590( C1546 C2590 ) C1546_=_C2591( C1546 C2591 ) C1546_=_C2592( C1546 C2592 ) C1546_=_C2593( C1546 C2593 ) \nC1546_=_C2594( C1546 C2594 ) C1546_=_C2595( C1546 C2595 ) C1546_=_C2596( C1546 C2596 ) C1546_=_C2597( C1546 C2597 ) C1546_=_C2598( C1546 C2598 ) C1546_=_C2599( C1546 C2599 ) \nC1551_=_C1879( C1551 C1879 ) C1551_=_C1970( C1551 C1970 ) C1551_=_C2130( C1551 C2130 ) C1551_=_C2448( C1551 C2448 ) C1551_=_C2518( C1551 C2518 ) C1551_=_C2659( C1551 C2659 ) \nC1551_=_C2842( C1551 C2842 ) C1551_=_C3074( C1551 C3074 ) C1551_=_C3123( C1551 C3123 ) C1551_=_C3264( C1551 C3264 ) C1551_=_C3275( C1551 C3275 ) C1551_=_C3409( C1551 C3409 ) \nC1551_=_C3410( C1551 C3410 ) C1551_=_C3411( C1551 C3411 ) C1551_=_C3412( C1551 C3412 ) C1551_=_C3413( C1551 C3413 ) C1551_=_C3414( C1551 C3414 ) C1551_=_C3415( C1551 C3415 ) \nC1551_=_C3416( C1551 C3416 ) C1551_=_C3417( C1551 C3417 ) C1551_=_C3418( C1551 C3418 ) C1551_=_C3419( C1551 C3419 ) C1638_=_C1641( C1638 C1641 ) C1638_=_C1882( C1638 C1882 ) \nC1638_=_C1991( C1638 C1991 ) C1638_=_C2089( C1638 C2089 ) C1638_=_C2135( C1638 C2135 ) C1638_=_C2452( C1638 C2452 ) C1638_=_C2522( C1638 C2522 ) C1638_=_C2589( C1638 C2589 ) \nC1638_=_C2845( C1638 C2845 ) C1638_=_C2918( C1638 C2918 ) C1638_=_C3050( C1638 C3050 ) C1638_=_C3063( C1638 C3063 ) C1638_=_C3079( C1638 C3079 ) C1638_=_C3279( C1638 C3279 ) \nC1638_=_C3411( C1638 C3411 ) C1638_=_C3521( C1638 C3521 ) C1638_=_C3626( C1638 C3626 ) C1638_=_C3711( C1638 C3711 ) C1638_=_C3712( C1638 C3712 ) C1638_=_C3714( C1638 C3714 ) \nC1638_=_C3715( C1638 C3715 ) C1638_=_C3716( C1638 C3716 ) C1641_=_C1886( C1641 C1886 ) C1641_=_C1903( C1641 C1903 ) C1641_=_C1994( C1641 C1994 ) C1641_=_C2093( C1641 C2093 ) \nC1641_=_C2526( C1641 C2526 ) C1641_=_C2593( C1641 C2593 ) C1641_=_C2923( C1641 C2923 ) C1641_=_C3053( C1641 C3053 ) C1641_=_C3066( C1641 C3066 ) C1641_=_C3315( C1641 C3315 ) \nC1641_=_C3415( C1641 C3415 ) C1641_=_C3634( C1641 C3634 ) C1641_=_C3668( C1641 C3668 ) C1641_=_C3795( C1641 C3795 ) C1641_=_C3826( C1641 C3826 ) C1641_=_C3856( C1641 C3856 ) \nC1641_=_C3955( C1641 C3955 ) C1641_=_C3964( C1641 C3964 ) C1641_=_C3965( C1641 C3965 ) C1646_=_C1875( C1646 C1875 ) C1646_=_C1964( C1646 C1964 ) C1646_=_C2514( C1646 C2514 ) \nC1646_=_C2579( C1646 C2579 ) C1646_=_C2580( C1646 C2580 ) C1646_=_C2581( C1646 C2581 ) C1646_=_C2582( C1646 C2582 ) C1646_=_C2584( C1646 C2584 ) C1646_=_C2585( C1646 C2585 ) \nC1646_=_C2586( C1646 C2586 ) C1646_=_C2587( C1646 C2587 ) C1646_=_C2588( C1646 C2588 ) C1646_=_C2589( C1646 C2589 ) C1646_=_C2590( C1646</w:t>
      </w:r>
    </w:p>
    <w:p>
      <w:pPr>
        <w:pStyle w:val="PreformattedText"/>
        <w:bidi w:val="0"/>
        <w:spacing w:before="0" w:after="0"/>
        <w:jc w:val="left"/>
        <w:rPr/>
      </w:pPr>
      <w:r>
        <w:rPr/>
        <w:t xml:space="preserve"> </w:t>
      </w:r>
      <w:r>
        <w:rPr/>
        <w:t>C2590 ) C1646_=_C2591( C1646 C2591 ) \nC1646_=_C2592( C1646 C2592 ) C1646_=_C2593( C1646 C2593 ) C1646_=_C2594( C1646 C2594 ) C1646_=_C2595( C1646 C2595 ) C1646_=_C2596( C1646 C2596 ) C1646_=_C2597( C1646 C2597 ) \nC1646_=_C2598( C1646 C2598 ) C1646_=_C2599( C1646 C2599 ) C1875_=_C1879( C1875 C1879 ) C1875_=_C1882( C1875 C1882 ) C1875_=_C1886( C1875 C1886 ) C1875_=_C1964( C1875 C1964 ) \nC1875_=_C2514( C1875 C2514 ) C1875_=_C2579( C1875 C2579 ) C1875_=_C2580( C1875 C2580 ) C1875_=_C2581( C1875 C2581 ) C1875_=_C2582( C1875 C2582 ) C1875_=_C2584( C1875 C2584 ) \nC1875_=_C2585( C1875 C2585 ) C1875_=_C2586( C1875 C2586 ) C1875_=_C2587( C1875 C2587 ) C1875_=_C2588( C1875 C2588 ) C1875_=_C2589( C1875 C2589 ) C1875_=_C2590( C1875 C2590 ) \nC1875_=_C2591( C1875 C2591 ) C1875_=_C2592( C1875 C2592 ) C1875_=_C2593( C1875 C2593 ) C1875_=_C2594( C1875 C2594 ) C1875_=_C2595( C1875 C2595 ) C1875_=_C2596( C1875 C2596 ) \nC1875_=_C2597( C1875 C2597 ) C1875_=_C2598( C1875 C2598 ) C1875_=_C2599( C1875 C2599 ) C1879_=_C1882( C1879 C1882 ) C1879_=_C1886( C1879 C1886 ) C1879_=_C1970( C1879 C1970 ) \nC1879_=_C2130( C1879 C2130 ) C1879_=_C2448( C1879 C2448 ) C1879_=_C2518( C1879 C2518 ) C1879_=_C2659( C1879 C2659 ) C1879_=_C2842( C1879 C2842 ) C1879_=_C3074( C1879 C3074 ) \nC1879_=_C3123( C1879 C3123 ) C1879_=_C3264( C1879 C3264 ) C1879_=_C3275( C1879 C3275 ) C1879_=_C3409( C1879 C3409 ) C1879_=_C3410( C1879 C3410 ) C1879_=_C3411( C1879 C3411 ) \nC1879_=_C3412( C1879 C3412 ) C1879_=_C3413( C1879 C3413 ) C1879_=_C3414( C1879 C3414 ) C1879_=_C3415( C1879 C3415 ) C1879_=_C3416( C1879 C3416 ) C1879_=_C3417( C1879 C3417 ) \nC1879_=_C3418( C1879 C3418 ) C1879_=_C3419( C1879 C3419 ) C1882_=_C1886( C1882 C1886 ) C1882_=_C1991( C1882 C1991 ) C1882_=_C2089( C1882 C2089 ) C1882_=_C2135( C1882 C2135 ) \nC1882_=_C2452( C1882 C2452 ) C1882_=_C2522( C1882 C2522 ) C1882_=_C2589( C1882 C2589 ) C1882_=_C2845( C1882 C2845 ) C1882_=_C2918( C1882 C2918 ) C1882_=_C3050( C1882 C3050 ) \nC1882_=_C3063( C1882 C3063 ) C1882_=_C3079( C1882 C3079 ) C1882_=_C3279( C1882 C3279 ) C1882_=_C3411( C1882 C3411 ) C1882_=_C3521( C1882 C3521 ) C1882_=_C3626( C1882 C3626 ) \nC1882_=_C3711( C1882 C3711 ) C1882_=_C3712( C1882 C3712 ) C1882_=_C3714( C1882 C3714 ) C1882_=_C3715( C1882 C3715 ) C1882_=_C3716( C1882 C3716 ) C1886_=_C1903( C1886 C1903 ) \nC1886_=_C1994( C1886 C1994 ) C1886_=_C2093( C1886 C2093 ) C1886_=_C2526( C1886 C2526 ) C1886_=_C2593( C1886 C2593 ) C1886_=_C2923( C1886 C2923 ) C1886_=_C3053( C1886 C3053 ) \nC1886_=_C3066( C1886 C3066 ) C1886_=_C3315( C1886 C3315 ) C1886_=_C3415( C1886 C3415 ) C1886_=_C3634( C1886 C3634 ) C1886_=_C3668( C1886 C3668 ) C1886_=_C3795( C1886 C3795 ) \nC1886_=_C3826( C1886 C3826 ) C1886_=_C3856( C1886 C3856 ) C1886_=_C3955( C1886 C3955 ) C1886_=_C3964( C1886 C3964 ) C1886_=_C3965( C1886 C3965 ) C1903_=_C1994( C1903 C1994 ) \nC1903_=_C2093( C1903 C2093 ) C1903_=_C2526( C1903 C2526 ) C1903_=_C2593( C1903 C2593 ) C1903_=_C2923( C1903 C2923 ) C1903_=_C3053( C1903 C3053 ) C1903_=_C3066( C1903 C3066 ) \nC1903_=_C3315( C1903 C3315 ) C1903_=_C3415( C1903 C3415 ) C1903_=_C3634( C1903 C3634 ) C1903_=_C3668( C1903 C3668 ) C1903_=_C3795( C1903 C3795 ) C1903_=_C3826( C1903 C3826 ) \nC1903_=_C3856( C1903 C3856 ) C1903_=_C3955( C1903 C3955 ) C1903_=_C3964( C1903 C3964 ) C1903_=_C3965( C1903 C3965 ) C1964_=_C1970( C1964 C1970 ) C1964_=_C2514( C1964 C2514 ) \nC1964_=_C2579( C1964 C2579 ) C1964_=_C2580( C1964 C2580 ) C1964_=_C2581( C1964 C2581 ) C1964_=_C2582( C1964 C2582 ) C1964_=_C2584( C1964 C2584 ) C1964_=_C2585( C1964 C2585 ) \nC1964_=_C2586( C1964 C2586 ) C1964_=_C2587( C1964 C2587 ) C1964_=_C2588( C1964 C2588 ) C1964_=_C2589( C1964 C2589 ) C1964_=_C2590( C1964 C2590 ) C1964_=_C2591( C1964 C2591 ) \nC1964_=_C2592( C1964 C2592 ) C1964_=_C2593( C1964 C2593 ) C1964_=_C2594( C1964 C2594 ) C1964_=_C2595( C1964 C2595 ) C1964_=_C2596( C1964 C2596 ) C1964_=_C2597( C1964 C2597 ) \nC1964_=_C2598( C1964 C2598 ) C1964_=_C2599( C1964 C2599 ) C1970_=_C2130( C1970 C2130 ) C1970_=_C2448( C1970 C2448 ) C1970_=_C2518( C1970 C2518 ) C1970_=_C2659( C1970 C2659 ) \nC1970_=_C2842( C1970 C2842 ) C1970_=_C3074( C1970 C3074 ) C1970_=_C3123( C1970 C3123 ) C1970_=_C3264( C1970 C3264 ) C1970_=_C3275( C1970 C3275 ) C1970_=_C3409( C1970 C3409 ) \nC1970_=_C3410( C1970 C3410 ) C1970_=_C3411( C1970 C3411 ) C1970_=_C3412( C1970 C3412 ) C1970_=_C3413( C1970 C3413 ) C1970_=_C3414( C1970 C3414 ) C1970_=_C3415( C1970 C3415 ) \nC1970_=_C3416( C1970 C3416 ) C1970_=_C3417( C1970 C3417 ) C1970_=_C3418( C1970 C3418 ) C1970_=_C3419( C1970 C3419 ) C1991_=_C1994( C1991 C1994 ) C1991_=_C2089( C1991 C2089 ) \nC1991_=_C2135( C1991 C2135 ) C1991_=_C2452( C1991 C2452 ) C1991_=_C2522( C1991 C2522 ) C1991_=_C2589( C1991 C2589 ) C1991_=_C2845( C1991 C2845 ) C1991_=_C2918( C1991 C2918 ) \nC1991_=_C3050( C1991 C3050 ) C1991_=_C3063( C1991 C3063 ) C1991_=_C3079( C1991 C3079 ) C1991_=_C3279( C1991 C3279 ) C1991_=_C3411( C1991 C3411 ) C1991_=_C3521( C1991 C3521 ) \nC1991_=_C3626( C1991 C3626 ) C1991_=_C3711( C1991 C3711 ) C1991_=_C3712( C1991 C3712 ) C1991_=_C3714( C1991 C3714 ) C1991_=_C3715( C1991 C3715 ) C1991_=_C3716( C1991 C3716 ) \nC1994_=_C2093( C1994 C2093 ) C1994_=_C2526( C1994 C2526 ) C1994_=_C2593( C1994 C2593 ) C1994_=_C2923( C1994 C2923 ) C1994_=_C3053( C1994 C3053 ) C1994_=_C3066( C1994 C3066 ) \nC1994_=_C3315( C1994 C3315 ) C1994_=_C3415( C1994 C3415 ) C1994_=_C3634( C1994 C3634 ) C1994_=_C3668( C1994 C3668 ) C1994_=_C3795( C1994 C3795 ) C1994_=_C3826( C1994 C3826 ) \nC1994_=_C3856( C1994 C3856 ) C1994_=_C3955( C1994 C3955 ) C1994_=_C3964( C1994 C3964 ) C1994_=_C3965( C1994 C3965 ) C2089_=_C2093( C2089 C2093 ) C2089_=_C2135( C2089 C2135 ) \nC2089_=_C2452( C2089 C2452 ) C2089_=_C2522( C2089 C2522 ) C2089_=_C2589( C2089 C2589 ) C2089_=_C2845( C2089 C2845 ) C2089_=_C2918( C2089 C2918 ) C2089_=_C3050( C2089 C3050 ) \nC2089_=_C3063( C2089 C3063 ) C2089_=_C3079( C2089 C3079 ) C2089_=_C3279( C2089 C3279 ) C2089_=_C3411( C2089 C3411 ) C2089_=_C3521( C2089 C3521 ) C2089_=_C3626( C2089 C3626 ) \nC2089_=_C3711( C2089 C3711 ) C2089_=_C3712( C2089 C3712 ) C2089_=_C3714( C2089 C3714 ) C2089_=_C3715( C2089 C3715 ) C2089_=_C3716( C2089 C3716 ) C2093_=_C2526( C2093 C2526 ) \nC2093_=_C2593( C2093 C2593 ) C2093_=_C2923( C2093 C2923 ) C2093_=_C3053( C2093 C3053 ) C2093_=_C3066( C2093 C3066 ) C2093_=_C3315( C2093 C3315 ) C2093_=_C3415( C2093 C3415 ) \nC2093_=_C3634( C2093 C3634 ) C2093_=_C3668( C2093 C3668 ) C2093_=_C3795( C2093 C3795 ) C2093_=_C3826( C2093 C3826 ) C2093_=_C3856( C2093 C3856 ) C2093_=_C3955( C2093 C3955 ) \nC2093_=_C3964( C2093 C3964 ) C2093_=_C3965( C2093 C3965 ) C2130_=_C2135( C2130 C2135 ) C2130_=_C2448( C2130 C2448 ) C2130_=_C2518( C2130 C2518 ) C2130_=_C2659( C2130 C2659 ) \nC2130_=_C2842( C2130 C2842 ) C2130_=_C3074( C2130 C3074 ) C2130_=_C3123( C2130 C3123 ) C2130_=_C3264( C2130 C3264 ) C2130_=_C3275( C2130 C3275 ) C2130_=_C3409( C2130 C3409 ) \nC2130_=_C3410( C2130 C3410 ) C2130_=_C3411( C2130 C3411 ) C2130_=_C3412( C2130 C3412 ) C2130_=_C3413( C2130 C3413 ) C2130_=_C3414( C2130 C3414 ) C2130_=_C3415( C2130 C3415 ) \nC2130_=_C3416( C2130 C3416 ) C2130_=_C3417( C2130 C3417 ) C2130_=_C3418( C2130 C3418 ) C2130_=_C3419( C2130 C3419 ) C2135_=_C2452( C2135 C2452 ) C2135_=_C2522( C2135 C2522 ) \nC2135_=_C2589( C2135 C2589 ) C2135_=_C2845( C2135 C2845 ) C2135_=_C2918( C2135 C2918 ) C2135_=_C3050( C2135 C3050 ) C2135_=_C3063( C2135 C3063 ) C2135_=_C3079( C2135 C3079 ) \nC2135_=_C3279( C2135 C3279 ) C2135_=_C3411( C2135 C3411 ) C2135_=_C3521( C2135 C3521 ) C2135_=_C3626( C2135 C3626 ) C2135_=_C3711( C2135 C3711 ) C2135_=_C3712( C2135 C3712 ) \nC2135_=_C3714( C2135 C3714 ) C2135_=_C3715( C2135 C3715 ) C2135_=_C3716( C2135 C3716 ) C2448_=_C2452( C2448 C2452 ) C2448_=_C2518( C2448 C2518 ) C2448_=_C2659( C2448 C2659 ) \nC2448_=_C2842( C2448 C2842 ) C2448_=_C3074( C2448 C3074 ) C2448_=_C3123( C2448 C3123 ) C2448_=_C3264( C2448 C3264 ) C2448_=_C3275( C2448 C3275 ) C2448_=_C3409( C2448 C3409 ) \nC2448_=_C3410( C2448 C3410 ) C2448_=_C3411( C2448 C3411 ) C2448_=_C3412( C2448 C3412 ) C2448_=_C3413( C2448 C3413 ) C2448_=_C3414( C2448 C3414 ) C2448_=_C3415( C2448 C3415 ) \nC2448_=_C3416( C2448 C3416 ) C2448_=_C3417( C2448 C3417 ) C2448_=_C3418( C2448 C3418 ) C2448_=_C3419( C2448 C3419 ) C2452_=_C2522( C2452 C2522 ) C2452_=_C2589( C2452 C2589 ) \nC2452_=_C2845( C2452 C2845 ) C2452_=_C2918( C2452 C2918 ) C2452_=_C3050( C2452 C3050 ) C2452_=_C3063( C2452 C3063 ) C2452_=_C3079( C2452 C3079 ) C2452_=_C3279( C2452 C3279 ) \nC2452_=_C3411( C2452 C3411 ) C2452_=_C3521( C2452 C3521 ) C2452_=_C3626( C2452 C3626 ) C2452_=_C3711( C2452 C3711 ) C2452_=_C3712( C2452 C3712 ) C2452_=_C3714( C2452 C3714 ) \nC2452_=_C3715( C2452 C3715 ) C2452_=_C3716( C2452 C3716 ) C2514_=_C2518( C2514 C2518 ) C2514_=_C2522( C2514 C2522 ) C2514_=_C2526( C2514 C2526 ) C2514_=_C2579( C2514 C2579 ) \nC2514_=_C2580( C2514 C2580 ) C2514_=_C2581( C2514 C2581 ) C2514_=_C2582( C2514 C2582 ) C2514_=_C2584( C2514 C2584 ) C2514_=_C2585( C2514 C2585 ) C2514_=_C2586( C2514 C2586 ) \nC2514_=_C2587( C2514 C2587 ) C2514_=_C2588( C2514 C2588 ) C2514_=_C2589( C2514 C2589 ) C2514_=_C2590( C2514 C2590 ) C2514_=_C2591( C2514 C2591 ) C2514_=_C2592( C2514 C2592 ) \nC2514_=_C2593( C2514 C2593 ) C2514_=_C2594( C2514 C2594 ) C2514_=_C2595( C2514 C2595 ) C2514_=_C2596( C2514 C2596 ) C2514_=_C2597( C2514 C2597 ) C2514_=_C2598( C2514 C2598 ) \nC2514_=_C2599( C2514 C2599 ) C2518_=_C2522( C2518 C2522 ) C2518_=_C2526( C2518 C2526 ) C2518_=_C2659( C2518 C2659 ) C2518_=_C2842( C2518 C2842 ) C2518_=_C3074( C2518 C3074 ) \nC2518_=_C3123( C2518 C3123 ) C2518_=_C3264( C2518 C3264 ) C2518_=_C3275( C2518 C3275 ) C2518_=_C3409( C2518 C3409 ) C2518_=_C3410( C2518 C3410 ) C2518_=_C3411( C2518 C3411 ) \nC2518_=_C3412( C2518 C3412 ) C2518_=_C3413( C2518 C3413 ) C2518_=_C3414( C2518 C3414 ) C2518_=_C3415( C2518 C3415 ) C2518_=_C3416( C2518 C3416 ) C2518_=_C3417( C2518 C3417 ) \nC2518_=_C3418(</w:t>
      </w:r>
    </w:p>
    <w:p>
      <w:pPr>
        <w:pStyle w:val="PreformattedText"/>
        <w:bidi w:val="0"/>
        <w:spacing w:before="0" w:after="0"/>
        <w:jc w:val="left"/>
        <w:rPr/>
      </w:pPr>
      <w:r>
        <w:rPr/>
        <w:t xml:space="preserve"> </w:t>
      </w:r>
      <w:r>
        <w:rPr/>
        <w:t>C2518 C3418 ) C2518_=_C3419( C2518 C3419 ) C2522_=_C2526( C2522 C2526 ) C2522_=_C2589( C2522 C2589 ) C2522_=_C2845( C2522 C2845 ) C2522_=_C2918( C2522 C2918 ) \nC2522_=_C3050( C2522 C3050 ) C2522_=_C3063( C2522 C3063 ) C2522_=_C3079( C2522 C3079 ) C2522_=_C3279( C2522 C3279 ) C2522_=_C3411( C2522 C3411 ) C2522_=_C3521( C2522 C3521 ) \nC2522_=_C3626( C2522 C3626 ) C2522_=_C3711( C2522 C3711 ) C2522_=_C3712( C2522 C3712 ) C2522_=_C3714( C2522 C3714 ) C2522_=_C3715( C2522 C3715 ) C2522_=_C3716( C2522 C3716 ) \nC2526_=_C2593( C2526 C2593 ) C2526_=_C2923( C2526 C2923 ) C2526_=_C3053( C2526 C3053 ) C2526_=_C3066( C2526 C3066 ) C2526_=_C3315( C2526 C3315 ) C2526_=_C3415( C2526 C3415 ) \nC2526_=_C3634( C2526 C3634 ) C2526_=_C3668( C2526 C3668 ) C2526_=_C3795( C2526 C3795 ) C2526_=_C3826( C2526 C3826 ) C2526_=_C3856( C2526 C3856 ) C2526_=_C3955( C2526 C3955 ) \nC2526_=_C3964( C2526 C3964 ) C2526_=_C3965( C2526 C3965 ) C2579_=_C2580( C2579 C2580 ) C2579_=_C2581( C2579 C2581 ) C2579_=_C2582( C2579 C2582 ) C2579_=_C2584( C2579 C2584 ) \nC2579_=_C2585( C2579 C2585 ) C2579_=_C2586( C2579 C2586 ) C2579_=_C2587( C2579 C2587 ) C2579_=_C2588( C2579 C2588 ) C2579_=_C2589( C2579 C2589 ) C2579_=_C2590( C2579 C2590 ) \nC2579_=_C2591( C2579 C2591 ) C2579_=_C2592( C2579 C2592 ) C2579_=_C2593( C2579 C2593 ) C2579_=_C2594( C2579 C2594 ) C2579_=_C2595( C2579 C2595 ) C2579_=_C2596( C2579 C2596 ) \nC2579_=_C2597( C2579 C2597 ) C2579_=_C2598( C2579 C2598 ) C2579_=_C2599( C2579 C2599 ) C2579_=_C2659( C2579 C2659 ) C2580_=_C2581( C2580 C2581 ) C2580_=_C2582( C2580 C2582 ) \nC2580_=_C2584( C2580 C2584 ) C2580_=_C2585( C2580 C2585 ) C2580_=_C2586( C2580 C2586 ) C2580_=_C2587( C2580 C2587 ) C2580_=_C2588( C2580 C2588 ) C2580_=_C2589( C2580 C2589 ) \nC2580_=_C2590( C2580 C2590 ) C2580_=_C2591( C2580 C2591 ) C2580_=_C2592( C2580 C2592 ) C2580_=_C2593( C2580 C2593 ) C2580_=_C2594( C2580 C2594 ) C2580_=_C2595( C2580 C2595 ) \nC2580_=_C2596( C2580 C2596 ) C2580_=_C2597( C2580 C2597 ) C2580_=_C2598( C2580 C2598 ) C2580_=_C2599( C2580 C2599 ) C2581_=_C2582( C2581 C2582 ) C2581_=_C2584( C2581 C2584 ) \nC2581_=_C2585( C2581 C2585 ) C2581_=_C2586( C2581 C2586 ) C2581_=_C2587( C2581 C2587 ) C2581_=_C2588( C2581 C2588 ) C2581_=_C2589( C2581 C2589 ) C2581_=_C2590( C2581 C2590 ) \nC2581_=_C2591( C2581 C2591 ) C2581_=_C2592( C2581 C2592 ) C2581_=_C2593( C2581 C2593 ) C2581_=_C2594( C2581 C2594 ) C2581_=_C2595( C2581 C2595 ) C2581_=_C2596( C2581 C2596 ) \nC2581_=_C2597( C2581 C2597 ) C2581_=_C2598( C2581 C2598 ) C2581_=_C2599( C2581 C2599 ) C2581_=_C3123( C2581 C3123 ) C2582_=_C2584( C2582 C2584 ) C2582_=_C2585( C2582 C2585 ) \nC2582_=_C2586( C2582 C2586 ) C2582_=_C2587( C2582 C2587 ) C2582_=_C2588( C2582 C2588 ) C2582_=_C2589( C2582 C2589 ) C2582_=_C2590( C2582 C2590 ) C2582_=_C2591( C2582 C2591 ) \nC2582_=_C2592( C2582 C2592 ) C2582_=_C2593( C2582 C2593 ) C2582_=_C2594( C2582 C2594 ) C2582_=_C2595( C2582 C2595 ) C2582_=_C2596( C2582 C2596 ) C2582_=_C2597( C2582 C2597 ) \nC2582_=_C2598( C2582 C2598 ) C2582_=_C2599( C2582 C2599 ) C2582_=_C3264( C2582 C3264 ) C2584_=_C2585( C2584 C2585 ) C2584_=_C2586( C2584 C2586 ) C2584_=_C2587( C2584 C2587 ) \nC2584_=_C2588( C2584 C2588 ) C2584_=_C2589( C2584 C2589 ) C2584_=_C2590( C2584 C2590 ) C2584_=_C2591( C2584 C2591 ) C2584_=_C2592( C2584 C2592 ) C2584_=_C2593( C2584 C2593 ) \nC2584_=_C2594( C2584 C2594 ) C2584_=_C2595( C2584 C2595 ) C2584_=_C2596( C2584 C2596 ) C2584_=_C2597( C2584 C2597 ) C2584_=_C2598( C2584 C2598 ) C2584_=_C2599( C2584 C2599 ) \nC2585_=_C2586( C2585 C2586 ) C2585_=_C2587( C2585 C2587 ) C2585_=_C2588( C2585 C2588 ) C2585_=_C2589( C2585 C2589 ) C2585_=_C2590( C2585 C2590 ) C2585_=_C2591( C2585 C2591 ) \nC2585_=_C2592( C2585 C2592 ) C2585_=_C2593( C2585 C2593 ) C2585_=_C2594( C2585 C2594 ) C2585_=_C2595( C2585 C2595 ) C2585_=_C2596( C2585 C2596 ) C2585_=_C2597( C2585 C2597 ) \nC2585_=_C2598( C2585 C2598 ) C2585_=_C2599( C2585 C2599 ) C2586_=_C2587( C2586 C2587 ) C2586_=_C2588( C2586 C2588 ) C2586_=_C2589( C2586 C2589 ) C2586_=_C2590( C2586 C2590 ) \nC2586_=_C2591( C2586 C2591 ) C2586_=_C2592( C2586 C2592 ) C2586_=_C2593( C2586 C2593 ) C2586_=_C2594( C2586 C2594 ) C2586_=_C2595( C2586 C2595 ) C2586_=_C2596( C2586 C2596 ) \nC2586_=_C2597( C2586 C2597 ) C2586_=_C2598( C2586 C2598 ) C2586_=_C2599( C2586 C2599 ) C2586_=_C3410( C2586 C3410 ) C2586_=_C3626( C2586 C3626 ) C2586_=_C3634( C2586 C3634 ) \nC2587_=_C2588( C2587 C2588 ) C2587_=_C2589( C2587 C2589 ) C2587_=_C2590( C2587 C2590 ) C2587_=_C2591( C2587 C2591 ) C2587_=_C2592( C2587 C2592 ) C2587_=_C2593( C2587 C2593 ) \nC2587_=_C2594( C2587 C2594 ) C2587_=_C2595( C2587 C2595 ) C2587_=_C2596( C2587 C2596 ) C2587_=_C2597( C2587 C2597 ) C2587_=_C2598( C2587 C2598 ) C2587_=_C2599( C2587 C2599 ) \nC2588_=_C2589( C2588 C2589 ) C2588_=_C2590( C2588 C2590 ) C2588_=_C2591( C2588 C2591 ) C2588_=_C2592( C2588 C2592 ) C2588_=_C2593( C2588 C2593 ) C2588_=_C2594( C2588 C2594 ) \nC2588_=_C2595( C2588 C2595 ) C2588_=_C2596( C2588 C2596 ) C2588_=_C2597( C2588 C2597 ) C2588_=_C2598( C2588 C2598 ) C2588_=_C2599( C2588 C2599 ) C2589_=_C2590( C2589 C2590 ) \nC2589_=_C2591( C2589 C2591 ) C2589_=_C2592( C2589 C2592 ) C2589_=_C2593( C2589 C2593 ) C2589_=_C2594( C2589 C2594 ) C2589_=_C2595( C2589 C2595 ) C2589_=_C2596( C2589 C2596 ) \nC2589_=_C2597( C2589 C2597 ) C2589_=_C2598( C2589 C2598 ) C2589_=_C2599( C2589 C2599 ) C2589_=_C2845( C2589 C2845 ) C2589_=_C2918( C2589 C2918 ) C2589_=_C3050( C2589 C3050 ) \nC2589_=_C3063( C2589 C3063 ) C2589_=_C3079( C2589 C3079 ) C2589_=_C3279( C2589 C3279 ) C2589_=_C3411( C2589 C3411 ) C2589_=_C3521( C2589 C3521 ) C2589_=_C3626( C2589 C3626 ) \nC2589_=_C3711( C2589 C3711 ) C2589_=_C3712( C2589 C3712 ) C2589_=_C3714( C2589 C3714 ) C2589_=_C3715( C2589 C3715 ) C2589_=_C3716( C2589 C3716 ) C2590_=_C2591( C2590 C2591 ) \nC2590_=_C2592( C2590 C2592 ) C2590_=_C2593( C2590 C2593 ) C2590_=_C2594( C2590 C2594 ) C2590_=_C2595( C2590 C2595 ) C2590_=_C2596( C2590 C2596 ) C2590_=_C2597( C2590 C2597 ) \nC2590_=_C2598( C2590 C2598 ) C2590_=_C2599( C2590 C2599 ) C2590_=_C3412( C2590 C3412 ) C2591_=_C2592( C2591 C2592 ) C2591_=_C2593( C2591 C2593 ) C2591_=_C2594( C2591 C2594 ) \nC2591_=_C2595( C2591 C2595 ) C2591_=_C2596( C2591 C2596 ) C2591_=_C2597( C2591 C2597 ) C2591_=_C2598( C2591 C2598 ) C2591_=_C2599( C2591 C2599 ) C2591_=_C3413( C2591 C3413 ) \nC2591_=_C3711( C2591 C3711 ) C2591_=_C3856( C2591 C3856 ) C2592_=_C2593( C2592 C2593 ) C2592_=_C2594( C2592 C2594 ) C2592_=_C2595( C2592 C2595 ) C2592_=_C2596( C2592 C2596 ) \nC2592_=_C2597( C2592 C2597 ) C2592_=_C2598( C2592 C2598 ) C2592_=_C2599( C2592 C2599 ) C2592_=_C3414( C2592 C3414 ) C2592_=_C3712( C2592 C3712 ) C2592_=_C3955( C2592 C3955 ) \nC2593_=_C2594( C2593 C2594 ) C2593_=_C2595( C2593 C2595 ) C2593_=_C2596( C2593 C2596 ) C2593_=_C2597( C2593 C2597 ) C2593_=_C2598( C2593 C2598 ) C2593_=_C2599( C2593 C2599 ) \nC2593_=_C2923( C2593 C2923 ) C2593_=_C3053( C2593 C3053 ) C2593_=_C3066( C2593 C3066 ) C2593_=_C3315( C2593 C3315 ) C2593_=_C3415( C2593 C3415 ) C2593_=_C3634( C2593 C3634 ) \nC2593_=_C3668( C2593 C3668 ) C2593_=_C3795( C2593 C3795 ) C2593_=_C3826( C2593 C3826 ) C2593_=_C3856( C2593 C3856 ) C2593_=_C3955( C2593 C3955 ) C2593_=_C3964( C2593 C3964 ) \nC2593_=_C3965( C2593 C3965 ) C2594_=_C2595( C2594 C2595 ) C2594_=_C2596( C2594 C2596 ) C2594_=_C2597( C2594 C2597 ) C2594_=_C2598( C2594 C2598 ) C2594_=_C2599( C2594 C2599 ) \nC2594_=_C3416( C2594 C3416 ) C2595_=_C2596( C2595 C2596 ) C2595_=_C2597( C2595 C2597 ) C2595_=_C2598( C2595 C2598 ) C2595_=_C2599( C2595 C2599 ) C2595_=_C3417( C2595 C3417 ) \nC2596_=_C2597( C2596 C2597 ) C2596_=_C2598( C2596 C2598 ) C2596_=_C2599( C2596 C2599 ) C2597_=_C2598( C2597 C2598 ) C2597_=_C2599( C2597 C2599 ) C2598_=_C2599( C2598 C2599 ) \nC2599_=_C3419( C2599 C3419 ) C2599_=_C3716( C2599 C3716 ) C2599_=_C3965( C2599 C3965 ) C2659_=_C2842( C2659 C2842 ) C2659_=_C3074( C2659 C3074 ) C2659_=_C3123( C2659 C3123 ) \nC2659_=_C3264( C2659 C3264 ) C2659_=_C3275( C2659 C3275 ) C2659_=_C3409( C2659 C3409 ) C2659_=_C3410( C2659 C3410 ) C2659_=_C3411( C2659 C3411 ) C2659_=_C3412( C2659 C3412 ) \nC2659_=_C3413( C2659 C3413 ) C2659_=_C3414( C2659 C3414 ) C2659_=_C3415( C2659 C3415 ) C2659_=_C3416( C2659 C3416 ) C2659_=_C3417( C2659 C3417 ) C2659_=_C3418( C2659 C3418 ) \nC2659_=_C3419( C2659 C3419 ) C2842_=_C2845( C2842 C2845 ) C2842_=_C3074( C2842 C3074 ) C2842_=_C3123( C2842 C3123 ) C2842_=_C3264( C2842 C3264 ) C2842_=_C3275( C2842 C3275 ) \nC2842_=_C3409( C2842 C3409 ) C2842_=_C3410( C2842 C3410 ) C2842_=_C3411( C2842 C3411 ) C2842_=_C3412( C2842 C3412 ) C2842_=_C3413( C2842 C3413 ) C2842_=_C3414( C2842 C3414 ) \nC2842_=_C3415( C2842 C3415 ) C2842_=_C3416( C2842 C3416 ) C2842_=_C3417( C2842 C3417 ) C2842_=_C3418( C2842 C3418 ) C2842_=_C3419( C2842 C3419 ) C2845_=_C2918( C2845 C2918 ) \nC2845_=_C3050( C2845 C3050 ) C2845_=_C3063( C2845 C3063 ) C2845_=_C3079( C2845 C3079 ) C2845_=_C3279( C2845 C3279 ) C2845_=_C3411( C2845 C3411 ) C2845_=_C3521( C2845 C3521 ) \nC2845_=_C3626( C2845 C3626 ) C2845_=_C3711( C2845 C3711 ) C2845_=_C3712( C2845 C3712 ) C2845_=_C3714( C2845 C3714 ) C2845_=_C3715( C2845 C3715 ) C2845_=_C3716( C2845 C3716 ) \nC2918_=_C2923( C2918 C2923 ) C2918_=_C3050( C2918 C3050 ) C2918_=_C3063( C2918 C3063 ) C2918_=_C3079( C2918 C3079 ) C2918_=_C3279( C2918 C3279 ) C2918_=_C3411( C2918 C3411 ) \nC2918_=_C3521( C2918 C3521 ) C2918_=_C3626( C2918 C3626 ) C2918_=_C3711( C2918 C3711 ) C2918_=_C3712( C2918 C3712 ) C2918_=_C3714( C2918 C3714 ) C2918_=_C3715( C2918 C3715 ) \nC2918_=_C3716( C2918 C3716 ) C2923_=_C3053( C2923 C3053 ) C2923_=_C3066( C2923 C3066 ) C2923_=_C3315( C2923 C3315 ) C2923_=_C3415( C2923 C3415 ) C2923_=_C3634( C2923 C3634 ) \nC2923_=_C3668( C2923 C3668 ) C2923_=_C3795( C2923 C3795 ) C2923_=_C3826( C2923 C3826 ) C2923_=_C3856( C2923 C3856 ) C2923_=_C3955( C2923 C3955 ) C2923_=_C3964( C2923 C3964 ) \nC2923_=_C3965( C2923 C3965 ) C3050_=_C3053( C3050 C3053 ) C3050_=_C3063(</w:t>
      </w:r>
    </w:p>
    <w:p>
      <w:pPr>
        <w:pStyle w:val="PreformattedText"/>
        <w:bidi w:val="0"/>
        <w:spacing w:before="0" w:after="0"/>
        <w:jc w:val="left"/>
        <w:rPr/>
      </w:pPr>
      <w:r>
        <w:rPr/>
        <w:t xml:space="preserve"> </w:t>
      </w:r>
      <w:r>
        <w:rPr/>
        <w:t>C3050 C3063 ) C3050_=_C3079( C3050 C3079 ) C3050_=_C3279( C3050 C3279 ) C3050_=_C3411( C3050 C3411 ) \nC3050_=_C3521( C3050 C3521 ) C3050_=_C3626( C3050 C3626 ) C3050_=_C3711( C3050 C3711 ) C3050_=_C3712( C3050 C3712 ) C3050_=_C3714( C3050 C3714 ) C3050_=_C3715( C3050 C3715 ) \nC3050_=_C3716( C3050 C3716 ) C3053_=_C3066( C3053 C3066 ) C3053_=_C3315( C3053 C3315 ) C3053_=_C3415( C3053 C3415 ) C3053_=_C3634( C3053 C3634 ) C3053_=_C3668( C3053 C3668 ) \nC3053_=_C3795( C3053 C3795 ) C3053_=_C3826( C3053 C3826 ) C3053_=_C3856( C3053 C3856 ) C3053_=_C3955( C3053 C3955 ) C3053_=_C3964( C3053 C3964 ) C3053_=_C3965( C3053 C3965 ) \nC3063_=_C3066( C3063 C3066 ) C3063_=_C3079( C3063 C3079 ) C3063_=_C3279( C3063 C3279 ) C3063_=_C3411( C3063 C3411 ) C3063_=_C3521( C3063 C3521 ) C3063_=_C3626( C3063 C3626 ) \nC3063_=_C3711( C3063 C3711 ) C3063_=_C3712( C3063 C3712 ) C3063_=_C3714( C3063 C3714 ) C3063_=_C3715( C3063 C3715 ) C3063_=_C3716( C3063 C3716 ) C3066_=_C3315( C3066 C3315 ) \nC3066_=_C3415( C3066 C3415 ) C3066_=_C3634( C3066 C3634 ) C3066_=_C3668( C3066 C3668 ) C3066_=_C3795( C3066 C3795 ) C3066_=_C3826( C3066 C3826 ) C3066_=_C3856( C3066 C3856 ) \nC3066_=_C3955( C3066 C3955 ) C3066_=_C3964( C3066 C3964 ) C3066_=_C3965( C3066 C3965 ) C3074_=_C3079( C3074 C3079 ) C3074_=_C3123( C3074 C3123 ) C3074_=_C3264( C3074 C3264 ) \nC3074_=_C3275( C3074 C3275 ) C3074_=_C3409( C3074 C3409 ) C3074_=_C3410( C3074 C3410 ) C3074_=_C3411( C3074 C3411 ) C3074_=_C3412( C3074 C3412 ) C3074_=_C3413( C3074 C3413 ) \nC3074_=_C3414( C3074 C3414 ) C3074_=_C3415( C3074 C3415 ) C3074_=_C3416( C3074 C3416 ) C3074_=_C3417( C3074 C3417 ) C3074_=_C3418( C3074 C3418 ) C3074_=_C3419( C3074 C3419 ) \nC3079_=_C3279( C3079 C3279 ) C3079_=_C3411( C3079 C3411 ) C3079_=_C3521( C3079 C3521 ) C3079_=_C3626( C3079 C3626 ) C3079_=_C3711( C3079 C3711 ) C3079_=_C3712( C3079 C3712 ) \nC3079_=_C3714( C3079 C3714 ) C3079_=_C3715( C3079 C3715 ) C3079_=_C3716( C3079 C3716 ) C3123_=_C3264( C3123 C3264 ) C3123_=_C3275( C3123 C3275 ) C3123_=_C3409( C3123 C3409 ) \nC3123_=_C3410( C3123 C3410 ) C3123_=_C3411( C3123 C3411 ) C3123_=_C3412( C3123 C3412 ) C3123_=_C3413( C3123 C3413 ) C3123_=_C3414( C3123 C3414 ) C3123_=_C3415( C3123 C3415 ) \nC3123_=_C3416( C3123 C3416 ) C3123_=_C3417( C3123 C3417 ) C3123_=_C3418( C3123 C3418 ) C3123_=_C3419( C3123 C3419 ) C3264_=_C3275( C3264 C3275 ) C3264_=_C3409( C3264 C3409 ) \nC3264_=_C3410( C3264 C3410 ) C3264_=_C3411( C3264 C3411 ) C3264_=_C3412( C3264 C3412 ) C3264_=_C3413( C3264 C3413 ) C3264_=_C3414( C3264 C3414 ) C3264_=_C3415( C3264 C3415 ) \nC3264_=_C3416( C3264 C3416 ) C3264_=_C3417( C3264 C3417 ) C3264_=_C3418( C3264 C3418 ) C3264_=_C3419( C3264 C3419 ) C3275_=_C3279( C3275 C3279 ) C3275_=_C3409( C3275 C3409 ) \nC3275_=_C3410( C3275 C3410 ) C3275_=_C3411( C3275 C3411 ) C3275_=_C3412( C3275 C3412 ) C3275_=_C3413( C3275 C3413 ) C3275_=_C3414( C3275 C3414 ) C3275_=_C3415( C3275 C3415 ) \nC3275_=_C3416( C3275 C3416 ) C3275_=_C3417( C3275 C3417 ) C3275_=_C3418( C3275 C3418 ) C3275_=_C3419( C3275 C3419 ) C3279_=_C3411( C3279 C3411 ) C3279_=_C3521( C3279 C3521 ) \nC3279_=_C3626( C3279 C3626 ) C3279_=_C3711( C3279 C3711 ) C3279_=_C3712( C3279 C3712 ) C3279_=_C3714( C3279 C3714 ) C3279_=_C3715( C3279 C3715 ) C3279_=_C3716( C3279 C3716 ) \nC3315_=_C3415( C3315 C3415 ) C3315_=_C3634( C3315 C3634 ) C3315_=_C3668( C3315 C3668 ) C3315_=_C3795( C3315 C3795 ) C3315_=_C3826( C3315 C3826 ) C3315_=_C3856( C3315 C3856 ) \nC3315_=_C3955( C3315 C3955 ) C3315_=_C3964( C3315 C3964 ) C3315_=_C3965( C3315 C3965 ) C3409_=_C3410( C3409 C3410 ) C3409_=_C3411( C3409 C3411 ) C3409_=_C3412( C3409 C3412 ) \nC3409_=_C3413( C3409 C3413 ) C3409_=_C3414( C3409 C3414 ) C3409_=_C3415( C3409 C3415 ) C3409_=_C3416( C3409 C3416 ) C3409_=_C3417( C3409 C3417 ) C3409_=_C3418( C3409 C3418 ) \nC3409_=_C3419( C3409 C3419 ) C3409_=_C3521( C3409 C3521 ) C3410_=_C3411( C3410 C3411 ) C3410_=_C3412( C3410 C3412 ) C3410_=_C3413( C3410 C3413 ) C3410_=_C3414( C3410 C3414 ) \nC3410_=_C3415( C3410 C3415 ) C3410_=_C3416( C3410 C3416 ) C3410_=_C3417( C3410 C3417 ) C3410_=_C3418( C3410 C3418 ) C3410_=_C3419( C3410 C3419 ) C3410_=_C3626( C3410 C3626 ) \nC3410_=_C3634( C3410 C3634 ) C3411_=_C3412( C3411 C3412 ) C3411_=_C3413( C3411 C3413 ) C3411_=_C3414( C3411 C3414 ) C3411_=_C3415( C3411 C3415 ) C3411_=_C3416( C3411 C3416 ) \nC3411_=_C3417( C3411 C3417 ) C3411_=_C3418( C3411 C3418 ) C3411_=_C3419( C3411 C3419 ) C3411_=_C3521( C3411 C3521 ) C3411_=_C3626( C3411 C3626 ) C3411_=_C3711( C3411 C3711 ) \nC3411_=_C3712( C3411 C3712 ) C3411_=_C3714( C3411 C3714 ) C3411_=_C3715( C3411 C3715 ) C3411_=_C3716( C3411 C3716 ) C3412_=_C3413( C3412 C3413 ) C3412_=_C3414( C3412 C3414 ) \nC3412_=_C3415( C3412 C3415 ) C3412_=_C3416( C3412 C3416 ) C3412_=_C3417( C3412 C3417 ) C3412_=_C3418( C3412 C3418 ) C3412_=_C3419( C3412 C3419 ) C3413_=_C3414( C3413 C3414 ) \nC3413_=_C3415( C3413 C3415 ) C3413_=_C3416( C3413 C3416 ) C3413_=_C3417( C3413 C3417 ) C3413_=_C3418( C3413 C3418 ) C3413_=_C3419( C3413 C3419 ) C3413_=_C3711( C3413 C3711 ) \nC3413_=_C3856( C3413 C3856 ) C3414_=_C3415( C3414 C3415 ) C3414_=_C3416( C3414 C3416 ) C3414_=_C3417( C3414 C3417 ) C3414_=_C3418( C3414 C3418 ) C3414_=_C3419( C3414 C3419 ) \nC3414_=_C3712( C3414 C3712 ) C3414_=_C3955( C3414 C3955 ) C3415_=_C3416( C3415 C3416 ) C3415_=_C3417( C3415 C3417 ) C3415_=_C3418( C3415 C3418 ) C3415_=_C3419( C3415 C3419 ) \nC3415_=_C3634( C3415 C3634 ) C3415_=_C3668( C3415 C3668 ) C3415_=_C3795( C3415 C3795 ) C3415_=_C3826( C3415 C3826 ) C3415_=_C3856( C3415 C3856 ) C3415_=_C3955( C3415 C3955 ) \nC3415_=_C3964( C3415 C3964 ) C3415_=_C3965( C3415 C3965 ) C3416_=_C3417( C3416 C3417 ) C3416_=_C3418( C3416 C3418 ) C3416_=_C3419( C3416 C3419 ) C3417_=_C3418( C3417 C3418 ) \nC3417_=_C3419( C3417 C3419 ) C3418_=_C3419( C3418 C3419 ) C3418_=_C3715( C3418 C3715 ) C3419_=_C3716( C3419 C3716 ) C3419_=_C3965( C3419 C3965 ) C3521_=_C3626( C3521 C3626 ) \nC3521_=_C3711( C3521 C3711 ) C3521_=_C3712( C3521 C3712 ) C3521_=_C3714( C3521 C3714 ) C3521_=_C3715( C3521 C3715 ) C3521_=_C3716( C3521 C3716 ) C3626_=_C3634( C3626 C3634 ) \nC3626_=_C3711( C3626 C3711 ) C3626_=_C3712( C3626 C3712 ) C3626_=_C3714( C3626 C3714 ) C3626_=_C3715( C3626 C3715 ) C3626_=_C3716( C3626 C3716 ) C3634_=_C3668( C3634 C3668 ) \nC3634_=_C3795( C3634 C3795 ) C3634_=_C3826( C3634 C3826 ) C3634_=_C3856( C3634 C3856 ) C3634_=_C3955( C3634 C3955 ) C3634_=_C3964( C3634 C3964 ) C3634_=_C3965( C3634 C3965 ) \nC3668_=_C3795( C3668 C3795 ) C3668_=_C3826( C3668 C3826 ) C3668_=_C3856( C3668 C3856 ) C3668_=_C3955( C3668 C3955 ) C3668_=_C3964( C3668 C3964 ) C3668_=_C3965( C3668 C3965 ) \nC3711_=_C3712( C3711 C3712 ) C3711_=_C3714( C3711 C3714 ) C3711_=_C3715( C3711 C3715 ) C3711_=_C3716( C3711 C3716 ) C3711_=_C3856( C3711 C3856 ) C3712_=_C3714( C3712 C3714 ) \nC3712_=_C3715( C3712 C3715 ) C3712_=_C3716( C3712 C3716 ) C3712_=_C3955( C3712 C3955 ) C3714_=_C3715( C3714 C3715 ) C3714_=_C3716( C3714 C3716 ) C3714_=_C3964( C3714 C3964 ) \nC3715_=_C3716( C3715 C3716 ) C3716_=_C3965( C3716 C3965 ) C3795_=_C3826( C3795 C3826 ) C3795_=_C3856( C3795 C3856 ) C3795_=_C3955( C3795 C3955 ) C3795_=_C3964( C3795 C3964 ) \nC3795_=_C3965( C3795 C3965 ) C3826_=_C3856( C3826 C3856 ) C3826_=_C3955( C3826 C3955 ) C3826_=_C3964( C3826 C3964 ) C3826_=_C3965( C3826 C3965 ) C3856_=_C3955( C3856 C3955 ) \nC3856_=_C3964( C3856 C3964 ) C3856_=_C3965( C3856 C3965 ) C3955_=_C3964( C3955 C3964 ) C3955_=_C3965( C3955 C3965 ) C3964_=_C3965( C3964 C3965 ) "];130-&gt;202[label="94: C624 C627 C647 C650 C732 \nC961 C1302 C1304 C1328 C1372 C1374 \nC1490 C1546 C1551 C1638 C1641 C1646 \nC1875 C1879 C1882 C1886 C1903 C1964 \nC1970 C1991 C1994 C2089 C2093 C2130 \nC2135 C2448 C2452 C2514 C2518 C2522 \nC2526 C2579 C2580 C2581 C2582 C2584 \nC2585 C2586 C2587 C2588 C2590 C2591 \nC2592 C2594 C2595 C2596 C2597 C2598 \nC2599 C2659 C2842 C2845 C2918 C2923 \nC3050 C3053 C3063 C3066 C3074 C3079 \nC3123 C3264 C3275 C3279 C3315 C3409 \nC3410 C3412 C3413 C3414 C3416 C3417 \nC3418 C3419 C3521 C3626 C3634 C3668 \nC3711 C3712 C3714 C3715 C3716 C3795 \nC3826 C3856 C3955 C3964 C3965 \n1120: C624_=_C627 ,C624_=_C650 ,C624_=_C1302 ,C624_=_C1374 ,C624_=_C1638 ,\nC624_=_C1882 ,C624_=_C1991 ,C624_=_C2089 ,C624_=_C2135 ,C624_=_C2452 ,C624_=_C2522 ,\nC624_=_C2845 ,C624_=_C2918 ,C624_=_C3050 ,C624_=_C3063 ,C624_=_C3079 ,C624_=_C3279 ,\nC624_=_C3521 ,C624_=_C3626 ,C624_=_C3711 ,C624_=_C3712 ,C624_=_C3714 ,C624_=_C3715 ,\nC624_=_C3716 ,C627_=_C732 ,C627_=_C961 ,C627_=_C1304 ,C627_=_C1328 ,C627_=_C1490 ,\nC627_=_C1641 ,C627_=_C1886 ,C627_=_C1903 ,C627_=_C1994 ,C627_=_C2093 ,C627_=_C2526 ,\nC627_=_C2923 ,C627_=_C3053 ,C627_=_C3066 ,C627_=_C3315 ,C627_=_C3634 ,C627_=_C3668 ,\nC627_=_C3795 ,C627_=_C3826 ,C627_=_C3856 ,C627_=_C3955 ,C627_=_C3964 ,C627_=_C3965 ,\nC647_=_C650 ,C647_=_C1372 ,C647_=_C1551 ,C647_=_C1879 ,C647_=_C1970 ,C647_=_C2130 ,\nC647_=_C2448 ,C647_=_C2518 ,C647_=_C2659 ,C647_=_C2842 ,C647_=_C3074 ,C647_=_C3123 ,\nC647_=_C3264 ,C647_=_C3275 ,C647_=_C3409 ,C647_=_C3410 ,C647_=_C3412 ,C647_=_C3413 ,\nC647_=_C3414 ,C647_=_C3416 ,C647_=_C3417 ,C647_=_C3418 ,C647_=_C3419 ,C650_=_C1302 ,\nC650_=_C1374 ,C650_=_C1638 ,C650_=_C1882 ,C650_=_C1991 ,C650_=_C2089 ,C650_=_C2135 ,\nC650_=_C2452 ,C650_=_C2522 ,C650_=_C2845 ,C650_=_C2918 ,C650_=_C3050 ,C650_=_C3063 ,\nC650_=_C3079 ,C650_=_C3279 ,C650_=_C3521 ,C650_=_C3626 ,C650_=_C3711 ,C650_=_C3712 ,\nC650_=_C3714 ,C650_=_C3715 ,C650_=_C3716 ,C732_=_C961 ,C732_=_C1304 ,C732_=_C1328 ,\nC732_=_C1490 ,C732_=_C1641 ,C732_=_C1886 ,C732_=_C1903 ,C732_=_C1994 ,C732_=_C2093 ,\nC732_=_C2526 ,C732_=_C2923 ,C732_=_C3053 ,C732_=_C3066 ,C732_=_C3315 ,C732_=_C3634 ,\nC732_=_C3668 ,C732_=_C3795 ,C732_=_C3826 ,C732_=_C3856 ,C732_=_C3955 ,C732_=_C3964 ,\nC732_=_C3965 ,C961_=_C1304 ,C961_=_C1328 ,C961_=_C1490 ,C961_=_C1641 ,C961_=_C1886 ,\nC961_=_C1903 ,C961_=_C1994 ,C961_=_C2093 ,C961_=_C2526 ,C961_=_C2923 ,C961_=_C3053 ,\nC961_=_C3066 ,C961_=_C3315 ,C961_=_C3634</w:t>
      </w:r>
    </w:p>
    <w:p>
      <w:pPr>
        <w:pStyle w:val="PreformattedText"/>
        <w:bidi w:val="0"/>
        <w:spacing w:before="0" w:after="0"/>
        <w:jc w:val="left"/>
        <w:rPr/>
      </w:pPr>
      <w:r>
        <w:rPr/>
        <w:t xml:space="preserve"> </w:t>
      </w:r>
      <w:r>
        <w:rPr/>
        <w:t>,C961_=_C3668 ,C961_=_C3795 ,C961_=_C3826 ,\nC961_=_C3856 ,C961_=_C3955 ,C961_=_C3964 ,C961_=_C3965 ,C1302_=_C1304 ,C1302_=_C1374 ,\nC1302_=_C1638 ,C1302_=_C1882 ,C1302_=_C1991 ,C1302_=_C2089 ,C1302_=_C2135 ,C1302_=_C2452 ,\nC1302_=_C2522 ,C1302_=_C2845 ,C1302_=_C2918 ,C1302_=_C3050 ,C1302_=_C3063 ,C1302_=_C3079 ,\nC1302_=_C3279 ,C1302_=_C3521 ,C1302_=_C3626 ,C1302_=_C3711 ,C1302_=_C3712 ,C1302_=_C3714 ,\nC1302_=_C3715 ,C1302_=_C3716 ,C1304_=_C1328 ,C1304_=_C1490 ,C1304_=_C1641 ,C1304_=_C1886 ,\nC1304_=_C1903 ,C1304_=_C1994 ,C1304_=_C2093 ,C1304_=_C2526 ,C1304_=_C2923 ,C1304_=_C3053 ,\nC1304_=_C3066 ,C1304_=_C3315 ,C1304_=_C3634 ,C1304_=_C3668 ,C1304_=_C3795 ,C1304_=_C3826 ,\nC1304_=_C3856 ,C1304_=_C3955 ,C1304_=_C3964 ,C1304_=_C3965 ,C1328_=_C1490 ,C1328_=_C1641 ,\nC1328_=_C1886 ,C1328_=_C1903 ,C1328_=_C1994 ,C1328_=_C2093 ,C1328_=_C2526 ,C1328_=_C2923 ,\nC1328_=_C3053 ,C1328_=_C3066 ,C1328_=_C3315 ,C1328_=_C3634 ,C1328_=_C3668 ,C1328_=_C3795 ,\nC1328_=_C3826 ,C1328_=_C3856 ,C1328_=_C3955 ,C1328_=_C3964 ,C1328_=_C3965 ,C1372_=_C1374 ,\nC1372_=_C1551 ,C1372_=_C1879 ,C1372_=_C1970 ,C1372_=_C2130 ,C1372_=_C2448 ,C1372_=_C2518 ,\nC1372_=_C2659 ,C1372_=_C2842 ,C1372_=_C3074 ,C1372_=_C3123 ,C1372_=_C3264 ,C1372_=_C3275 ,\nC1372_=_C3409 ,C1372_=_C3410 ,C1372_=_C3412 ,C1372_=_C3413 ,C1372_=_C3414 ,C1372_=_C3416 ,\nC1372_=_C3417 ,C1372_=_C3418 ,C1372_=_C3419 ,C1374_=_C1638 ,C1374_=_C1882 ,C1374_=_C1991 ,\nC1374_=_C2089 ,C1374_=_C2135 ,C1374_=_C2452 ,C1374_=_C2522 ,C1374_=_C2845 ,C1374_=_C2918 ,\nC1374_=_C3050 ,C1374_=_C3063 ,C1374_=_C3079 ,C1374_=_C3279 ,C1374_=_C3521 ,C1374_=_C3626 ,\nC1374_=_C3711 ,C1374_=_C3712 ,C1374_=_C3714 ,C1374_=_C3715 ,C1374_=_C3716 ,C1490_=_C1641 ,\nC1490_=_C1886 ,C1490_=_C1903 ,C1490_=_C1994 ,C1490_=_C2093 ,C1490_=_C2526 ,C1490_=_C2923 ,\nC1490_=_C3053 ,C1490_=_C3066 ,C1490_=_C3315 ,C1490_=_C3634 ,C1490_=_C3668 ,C1490_=_C3795 ,\nC1490_=_C3826 ,C1490_=_C3856 ,C1490_=_C3955 ,C1490_=_C3964 ,C1490_=_C3965 ,C1546_=_C1551 ,\nC1546_=_C1646 ,C1546_=_C1875 ,C1546_=_C1964 ,C1546_=_C2514 ,C1546_=_C2579 ,C1546_=_C2580 ,\nC1546_=_C2581 ,C1546_=_C2582 ,C1546_=_C2584 ,C1546_=_C2585 ,C1546_=_C2586 ,C1546_=_C2587 ,\nC1546_=_C2588 ,C1546_=_C2590 ,C1546_=_C2591 ,C1546_=_C2592 ,C1546_=_C2594 ,C1546_=_C2595 ,\nC1546_=_C2596 ,C1546_=_C2597 ,C1546_=_C2598 ,C1546_=_C2599 ,C1551_=_C1879 ,C1551_=_C1970 ,\nC1551_=_C2130 ,C1551_=_C2448 ,C1551_=_C2518 ,C1551_=_C2659 ,C1551_=_C2842 ,C1551_=_C3074 ,\nC1551_=_C3123 ,C1551_=_C3264 ,C1551_=_C3275 ,C1551_=_C3409 ,C1551_=_C3410 ,C1551_=_C3412 ,\nC1551_=_C3413 ,C1551_=_C3414 ,C1551_=_C3416 ,C1551_=_C3417 ,C1551_=_C3418 ,C1551_=_C3419 ,\nC1638_=_C1641 ,C1638_=_C1882 ,C1638_=_C1991 ,C1638_=_C2089 ,C1638_=_C2135 ,C1638_=_C2452 ,\nC1638_=_C2522 ,C1638_=_C2845 ,C1638_=_C2918 ,C1638_=_C3050 ,C1638_=_C3063 ,C1638_=_C3079 ,\nC1638_=_C3279 ,C1638_=_C3521 ,C1638_=_C3626 ,C1638_=_C3711 ,C1638_=_C3712 ,C1638_=_C3714 ,\nC1638_=_C3715 ,C1638_=_C3716 ,C1641_=_C1886 ,C1641_=_C1903 ,C1641_=_C1994 ,C1641_=_C2093 ,\nC1641_=_C2526 ,C1641_=_C2923 ,C1641_=_C3053 ,C1641_=_C3066 ,C1641_=_C3315 ,C1641_=_C3634 ,\nC1641_=_C3668 ,C1641_=_C3795 ,C1641_=_C3826 ,C1641_=_C3856 ,C1641_=_C3955 ,C1641_=_C3964 ,\nC1641_=_C3965 ,C1646_=_C1875 ,C1646_=_C1964 ,C1646_=_C2514 ,C1646_=_C2579 ,C1646_=_C2580 ,\nC1646_=_C2581 ,C1646_=_C2582 ,C1646_=_C2584 ,C1646_=_C2585 ,C1646_=_C2586 ,C1646_=_C2587 ,\nC1646_=_C2588 ,C1646_=_C2590 ,C1646_=_C2591 ,C1646_=_C2592 ,C1646_=_C2594 ,C1646_=_C2595 ,\nC1646_=_C2596 ,C1646_=_C2597 ,C1646_=_C2598 ,C1646_=_C2599 ,C1875_=_C1879 ,C1875_=_C1882 ,\nC1875_=_C1886 ,C1875_=_C1964 ,C1875_=_C2514 ,C1875_=_C2579 ,C1875_=_C2580 ,C1875_=_C2581 ,\nC1875_=_C2582 ,C1875_=_C2584 ,C1875_=_C2585 ,C1875_=_C2586 ,C1875_=_C2587 ,C1875_=_C2588 ,\nC1875_=_C2590 ,C1875_=_C2591 ,C1875_=_C2592 ,C1875_=_C2594 ,C1875_=_C2595 ,C1875_=_C2596 ,\nC1875_=_C2597 ,C1875_=_C2598 ,C1875_=_C2599 ,C1879_=_C1882 ,C1879_=_C1886 ,C1879_=_C1970 ,\nC1879_=_C2130 ,C1879_=_C2448 ,C1879_=_C2518 ,C1879_=_C2659 ,C1879_=_C2842 ,C1879_=_C3074 ,\nC1879_=_C3123 ,C1879_=_C3264 ,C1879_=_C3275 ,C1879_=_C3409 ,C1879_=_C3410 ,C1879_=_C3412 ,\nC1879_=_C3413 ,C1879_=_C3414 ,C1879_=_C3416 ,C1879_=_C3417 ,C1879_=_C3418 ,C1879_=_C3419 ,\nC1882_=_C1886 ,C1882_=_C1991 ,C1882_=_C2089 ,C1882_=_C2135 ,C1882_=_C2452 ,C1882_=_C2522 ,\nC1882_=_C2845 ,C1882_=_C2918 ,C1882_=_C3050 ,C1882_=_C3063 ,C1882_=_C3079 ,C1882_=_C3279 ,\nC1882_=_C3521 ,C1882_=_C3626 ,C1882_=_C3711 ,C1882_=_C3712 ,C1882_=_C3714 ,C1882_=_C3715 ,\nC1882_=_C3716 ,C1886_=_C1903 ,C1886_=_C1994 ,C1886_=_C2093 ,C1886_=_C2526 ,C1886_=_C2923 ,\nC1886_=_C3053 ,C1886_=_C3066 ,C1886_=_C3315 ,C1886_=_C3634 ,C1886_=_C3668 ,C1886_=_C3795 ,\nC1886_=_C3826 ,C1886_=_C3856 ,C1886_=_C3955 ,C1886_=_C3964 ,C1886_=_C3965 ,C1903_=_C1994 ,\nC1903_=_C2093 ,C1903_=_C2526 ,C1903_=_C2923 ,C1903_=_C3053 ,C1903_=_C3066 ,C1903_=_C3315 ,\nC1903_=_C3634 ,C1903_=_C3668 ,C1903_=_C3795 ,C1903_=_C3826 ,C1903_=_C3856 ,C1903_=_C3955 ,\nC1903_=_C3964 ,C1903_=_C3965 ,C1964_=_C1970 ,C1964_=_C2514 ,C1964_=_C2579 ,C1964_=_C2580 ,\nC1964_=_C2581 ,C1964_=_C2582 ,C1964_=_C2584 ,C1964_=_C2585 ,C1964_=_C2586 ,C1964_=_C2587 ,\nC1964_=_C2588 ,C1964_=_C2590 ,C1964_=_C2591 ,C1964_=_C2592 ,C1964_=_C2594 ,C1964_=_C2595 ,\nC1964_=_C2596 ,C1964_=_C2597 ,C1964_=_C2598 ,C1964_=_C2599 ,C1970_=_C2130 ,C1970_=_C2448 ,\nC1970_=_C2518 ,C1970_=_C2659 ,C1970_=_C2842 ,C1970_=_C3074 ,C1970_=_C3123 ,C1970_=_C3264 ,\nC1970_=_C3275 ,C1970_=_C3409 ,C1970_=_C3410 ,C1970_=_C3412 ,C1970_=_C3413 ,C1970_=_C3414 ,\nC1970_=_C3416 ,C1970_=_C3417 ,C1970_=_C3418 ,C1970_=_C3419 ,C1991_=_C1994 ,C1991_=_C2089 ,\nC1991_=_C2135 ,C1991_=_C2452 ,C1991_=_C2522 ,C1991_=_C2845 ,C1991_=_C2918 ,C1991_=_C3050 ,\nC1991_=_C3063 ,C1991_=_C3079 ,C1991_=_C3279 ,C1991_=_C3521 ,C1991_=_C3626 ,C1991_=_C3711 ,\nC1991_=_C3712 ,C1991_=_C3714 ,C1991_=_C3715 ,C1991_=_C3716 ,C1994_=_C2093 ,C1994_=_C2526 ,\nC1994_=_C2923 ,C1994_=_C3053 ,C1994_=_C3066 ,C1994_=_C3315 ,C1994_=_C3634 ,C1994_=_C3668 ,\nC1994_=_C3795 ,C1994_=_C3826 ,C1994_=_C3856 ,C1994_=_C3955 ,C1994_=_C3964 ,C1994_=_C3965 ,\nC2089_=_C2093 ,C2089_=_C2135 ,C2089_=_C2452 ,C2089_=_C2522 ,C2089_=_C2845 ,C2089_=_C2918 ,\nC2089_=_C3050 ,C2089_=_C3063 ,C2089_=_C3079 ,C2089_=_C3279 ,C2089_=_C3521 ,C2089_=_C3626 ,\nC2089_=_C3711 ,C2089_=_C3712 ,C2089_=_C3714 ,C2089_=_C3715 ,C2089_=_C3716 ,C2093_=_C2526 ,\nC2093_=_C2923 ,C2093_=_C3053 ,C2093_=_C3066 ,C2093_=_C3315 ,C2093_=_C3634 ,C2093_=_C3668 ,\nC2093_=_C3795 ,C2093_=_C3826 ,C2093_=_C3856 ,C2093_=_C3955 ,C2093_=_C3964 ,C2093_=_C3965 ,\nC2130_=_C2135 ,C2130_=_C2448 ,C2130_=_C2518 ,C2130_=_C2659 ,C2130_=_C2842 ,C2130_=_C3074 ,\nC2130_=_C3123 ,C2130_=_C3264 ,C2130_=_C3275 ,C2130_=_C3409 ,C2130_=_C3410 ,C2130_=_C3412 ,\nC2130_=_C3413 ,C2130_=_C3414 ,C2130_=_C3416 ,C2130_=_C3417 ,C2130_=_C3418 ,C2130_=_C3419 ,\nC2135_=_C2452 ,C2135_=_C2522 ,C2135_=_C2845 ,C2135_=_C2918 ,C2135_=_C3050 ,C2135_=_C3063 ,\nC2135_=_C3079 ,C2135_=_C3279 ,C2135_=_C3521 ,C2135_=_C3626 ,C2135_=_C3711 ,C2135_=_C3712 ,\nC2135_=_C3714 ,C2135_=_C3715 ,C2135_=_C3716 ,C2448_=_C2452 ,C2448_=_C2518 ,C2448_=_C2659 ,\nC2448_=_C2842 ,C2448_=_C3074 ,C2448_=_C3123 ,C2448_=_C3264 ,C2448_=_C3275 ,C2448_=_C3409 ,\nC2448_=_C3410 ,C2448_=_C3412 ,C2448_=_C3413 ,C2448_=_C3414 ,C2448_=_C3416 ,C2448_=_C3417 ,\nC2448_=_C3418 ,C2448_=_C3419 ,C2452_=_C2522 ,C2452_=_C2845 ,C2452_=_C2918 ,C2452_=_C3050 ,\nC2452_=_C3063 ,C2452_=_C3079 ,C2452_=_C3279 ,C2452_=_C3521 ,C2452_=_C3626 ,C2452_=_C3711 ,\nC2452_=_C3712 ,C2452_=_C3714 ,C2452_=_C3715 ,C2452_=_C3716 ,C2514_=_C2518 ,C2514_=_C2522 ,\nC2514_=_C2526 ,C2514_=_C2579 ,C2514_=_C2580 ,C2514_=_C2581 ,C2514_=_C2582 ,C2514_=_C2584 ,\nC2514_=_C2585 ,C2514_=_C2586 ,C2514_=_C2587 ,C2514_=_C2588 ,C2514_=_C2590 ,C2514_=_C2591 ,\nC2514_=_C2592 ,C2514_=_C2594 ,C2514_=_C2595 ,C2514_=_C2596 ,C2514_=_C2597 ,C2514_=_C2598 ,\nC2514_=_C2599 ,C2518_=_C2522 ,C2518_=_C2526 ,C2518_=_C2659 ,C2518_=_C2842 ,C2518_=_C3074 ,\nC2518_=_C3123 ,C2518_=_C3264 ,C2518_=_C3275 ,C2518_=_C3409 ,C2518_=_C3410 ,C2518_=_C3412 ,\nC2518_=_C3413 ,C2518_=_C3414 ,C2518_=_C3416 ,C2518_=_C3417 ,C2518_=_C3418 ,C2518_=_C3419 ,\nC2522_=_C2526 ,C2522_=_C2845 ,C2522_=_C2918 ,C2522_=_C3050 ,C2522_=_C3063 ,C2522_=_C3079 ,\nC2522_=_C3279 ,C2522_=_C3521 ,C2522_=_C3626 ,C2522_=_C3711 ,C2522_=_C3712 ,C2522_=_C3714 ,\nC2522_=_C3715 ,C2522_=_C3716 ,C2526_=_C2923 ,C2526_=_C3053 ,C2526_=_C3066 ,C2526_=_C3315 ,\nC2526_=_C3634 ,C2526_=_C3668 ,C2526_=_C3795 ,C2526_=_C3826 ,C2526_=_C3856 ,C2526_=_C3955 ,\nC2526_=_C3964 ,C2526_=_C3965 ,C2579_=_C2580 ,C2579_=_C2581 ,C2579_=_C2582 ,C2579_=_C2584 ,\nC2579_=_C2585 ,C2579_=_C2586 ,C2579_=_C2587 ,C2579_=_C2588 ,C2579_=_C2590 ,C2579_=_C2591 ,\nC2579_=_C2592 ,C2579_=_C2594 ,C2579_=_C2595 ,C2579_=_C2596 ,C2579_=_C2597 ,C2579_=_C2598 ,\nC2579_=_C2599 ,C2579_=_C2659 ,C2580_=_C2581 ,C2580_=_C2582 ,C2580_=_C2584 ,C2580_=_C2585 ,\nC2580_=_C2586 ,C2580_=_C2587 ,C2580_=_C2588 ,C2580_=_C2590 ,C2580_=_C2591 ,C2580_=_C2592 ,\nC2580_=_C2594 ,C2580_=_C2595 ,C2580_=_C2596 ,C2580_=_C2597 ,C2580_=_C2598 ,C2580_=_C2599 ,\nC2581_=_C2582 ,C2581_=_C2584 ,C2581_=_C2585 ,C2581_=_C2586 ,C2581_=_C2587 ,C2581_=_C2588 ,\nC2581_=_C2590 ,C2581_=_C2591 ,C2581_=_C2592 ,C2581_=_C2594 ,C2581_=_C2595 ,C2581_=_C2596 ,\nC2581_=_C2597 ,C2581_=_C2598 ,C2581_=_C2599 ,C2581_=_C3123 ,C2582_=_C2584 ,C2582_=_C2585 ,\nC2582_=_C2586 ,C2582_=_C2587 ,C2582_=_C2588 ,C2582_=_C2590 ,C2582_=_C2591 ,C2582_=_C2592 ,\nC2582_=_C2594 ,C2582_=_C2595 ,C2582_=_C2596 ,C2582_=_C2597 ,C2582_=_C2598 ,C2582_=_C2599 ,\nC2582_=_C3264 ,C2584_=_C2585 ,C2584_=_C2586 ,C2584_=_C2587 ,C2584_=_C2588 ,C2584_=_C2590 ,\nC2584_=_C2591 ,C2584_=_C2592 ,C2584_=_C2594 ,C2584_=_C2595 ,C2584_=_C2596 ,C2584_=_C2597 ,\nC2584_=_C2598 ,C2584_=_C2599 ,C2585_=_C2586 ,C2585_=_C2587 ,C2585_=_C2588 ,C2585_=_C2590 ,\nC2585_=_C2591 ,C2585_=_C2592 ,C2585_=_C2594 ,C2585_=_C2595 ,C2585_=_C2596 ,C2585_=_C2597 ,\nC2585_=_C2598 ,C2585_=_C2599 ,C2586_=_C2587 ,C2586_=_C2588 ,C2586_=_C2590 ,C2586_=_C2591 ,\nC2586_=_C2592 ,C2586_=_C2594</w:t>
      </w:r>
    </w:p>
    <w:p>
      <w:pPr>
        <w:pStyle w:val="PreformattedText"/>
        <w:bidi w:val="0"/>
        <w:spacing w:before="0" w:after="0"/>
        <w:jc w:val="left"/>
        <w:rPr/>
      </w:pPr>
      <w:r>
        <w:rPr/>
        <w:t xml:space="preserve"> </w:t>
      </w:r>
      <w:r>
        <w:rPr/>
        <w:t>,C2586_=_C2595 ,C2586_=_C2596 ,C2586_=_C2597 ,C2586_=_C2598 ,\nC2586_=_C2599 ,C2586_=_C3410 ,C2586_=_C3626 ,C2586_=_C3634 ,C2587_=_C2588 ,C2587_=_C2590 ,\nC2587_=_C2591 ,C2587_=_C2592 ,C2587_=_C2594 ,C2587_=_C2595 ,C2587_=_C2596 ,C2587_=_C2597 ,\nC2587_=_C2598 ,C2587_=_C2599 ,C2588_=_C2590 ,C2588_=_C2591 ,C2588_=_C2592 ,C2588_=_C2594 ,\nC2588_=_C2595 ,C2588_=_C2596 ,C2588_=_C2597 ,C2588_=_C2598 ,C2588_=_C2599 ,C2590_=_C2591 ,\nC2590_=_C2592 ,C2590_=_C2594 ,C2590_=_C2595 ,C2590_=_C2596 ,C2590_=_C2597 ,C2590_=_C2598 ,\nC2590_=_C2599 ,C2590_=_C3412 ,C2591_=_C2592 ,C2591_=_C2594 ,C2591_=_C2595 ,C2591_=_C2596 ,\nC2591_=_C2597 ,C2591_=_C2598 ,C2591_=_C2599 ,C2591_=_C3413 ,C2591_=_C3711 ,C2591_=_C3856 ,\nC2592_=_C2594 ,C2592_=_C2595 ,C2592_=_C2596 ,C2592_=_C2597 ,C2592_=_C2598 ,C2592_=_C2599 ,\nC2592_=_C3414 ,C2592_=_C3712 ,C2592_=_C3955 ,C2594_=_C2595 ,C2594_=_C2596 ,C2594_=_C2597 ,\nC2594_=_C2598 ,C2594_=_C2599 ,C2594_=_C3416 ,C2595_=_C2596 ,C2595_=_C2597 ,C2595_=_C2598 ,\nC2595_=_C2599 ,C2595_=_C3417 ,C2596_=_C2597 ,C2596_=_C2598 ,C2596_=_C2599 ,C2597_=_C2598 ,\nC2597_=_C2599 ,C2598_=_C2599 ,C2599_=_C3419 ,C2599_=_C3716 ,C2599_=_C3965 ,C2659_=_C2842 ,\nC2659_=_C3074 ,C2659_=_C3123 ,C2659_=_C3264 ,C2659_=_C3275 ,C2659_=_C3409 ,C2659_=_C3410 ,\nC2659_=_C3412 ,C2659_=_C3413 ,C2659_=_C3414 ,C2659_=_C3416 ,C2659_=_C3417 ,C2659_=_C3418 ,\nC2659_=_C3419 ,C2842_=_C2845 ,C2842_=_C3074 ,C2842_=_C3123 ,C2842_=_C3264 ,C2842_=_C3275 ,\nC2842_=_C3409 ,C2842_=_C3410 ,C2842_=_C3412 ,C2842_=_C3413 ,C2842_=_C3414 ,C2842_=_C3416 ,\nC2842_=_C3417 ,C2842_=_C3418 ,C2842_=_C3419 ,C2845_=_C2918 ,C2845_=_C3050 ,C2845_=_C3063 ,\nC2845_=_C3079 ,C2845_=_C3279 ,C2845_=_C3521 ,C2845_=_C3626 ,C2845_=_C3711 ,C2845_=_C3712 ,\nC2845_=_C3714 ,C2845_=_C3715 ,C2845_=_C3716 ,C2918_=_C2923 ,C2918_=_C3050 ,C2918_=_C3063 ,\nC2918_=_C3079 ,C2918_=_C3279 ,C2918_=_C3521 ,C2918_=_C3626 ,C2918_=_C3711 ,C2918_=_C3712 ,\nC2918_=_C3714 ,C2918_=_C3715 ,C2918_=_C3716 ,C2923_=_C3053 ,C2923_=_C3066 ,C2923_=_C3315 ,\nC2923_=_C3634 ,C2923_=_C3668 ,C2923_=_C3795 ,C2923_=_C3826 ,C2923_=_C3856 ,C2923_=_C3955 ,\nC2923_=_C3964 ,C2923_=_C3965 ,C3050_=_C3053 ,C3050_=_C3063 ,C3050_=_C3079 ,C3050_=_C3279 ,\nC3050_=_C3521 ,C3050_=_C3626 ,C3050_=_C3711 ,C3050_=_C3712 ,C3050_=_C3714 ,C3050_=_C3715 ,\nC3050_=_C3716 ,C3053_=_C3066 ,C3053_=_C3315 ,C3053_=_C3634 ,C3053_=_C3668 ,C3053_=_C3795 ,\nC3053_=_C3826 ,C3053_=_C3856 ,C3053_=_C3955 ,C3053_=_C3964 ,C3053_=_C3965 ,C3063_=_C3066 ,\nC3063_=_C3079 ,C3063_=_C3279 ,C3063_=_C3521 ,C3063_=_C3626 ,C3063_=_C3711 ,C3063_=_C3712 ,\nC3063_=_C3714 ,C3063_=_C3715 ,C3063_=_C3716 ,C3066_=_C3315 ,C3066_=_C3634 ,C3066_=_C3668 ,\nC3066_=_C3795 ,C3066_=_C3826 ,C3066_=_C3856 ,C3066_=_C3955 ,C3066_=_C3964 ,C3066_=_C3965 ,\nC3074_=_C3079 ,C3074_=_C3123 ,C3074_=_C3264 ,C3074_=_C3275 ,C3074_=_C3409 ,C3074_=_C3410 ,\nC3074_=_C3412 ,C3074_=_C3413 ,C3074_=_C3414 ,C3074_=_C3416 ,C3074_=_C3417 ,C3074_=_C3418 ,\nC3074_=_C3419 ,C3079_=_C3279 ,C3079_=_C3521 ,C3079_=_C3626 ,C3079_=_C3711 ,C3079_=_C3712 ,\nC3079_=_C3714 ,C3079_=_C3715 ,C3079_=_C3716 ,C3123_=_C3264 ,C3123_=_C3275 ,C3123_=_C3409 ,\nC3123_=_C3410 ,C3123_=_C3412 ,C3123_=_C3413 ,C3123_=_C3414 ,C3123_=_C3416 ,C3123_=_C3417 ,\nC3123_=_C3418 ,C3123_=_C3419 ,C3264_=_C3275 ,C3264_=_C3409 ,C3264_=_C3410 ,C3264_=_C3412 ,\nC3264_=_C3413 ,C3264_=_C3414 ,C3264_=_C3416 ,C3264_=_C3417 ,C3264_=_C3418 ,C3264_=_C3419 ,\nC3275_=_C3279 ,C3275_=_C3409 ,C3275_=_C3410 ,C3275_=_C3412 ,C3275_=_C3413 ,C3275_=_C3414 ,\nC3275_=_C3416 ,C3275_=_C3417 ,C3275_=_C3418 ,C3275_=_C3419 ,C3279_=_C3521 ,C3279_=_C3626 ,\nC3279_=_C3711 ,C3279_=_C3712 ,C3279_=_C3714 ,C3279_=_C3715 ,C3279_=_C3716 ,C3315_=_C3634 ,\nC3315_=_C3668 ,C3315_=_C3795 ,C3315_=_C3826 ,C3315_=_C3856 ,C3315_=_C3955 ,C3315_=_C3964 ,\nC3315_=_C3965 ,C3409_=_C3410 ,C3409_=_C3412 ,C3409_=_C3413 ,C3409_=_C3414 ,C3409_=_C3416 ,\nC3409_=_C3417 ,C3409_=_C3418 ,C3409_=_C3419 ,C3409_=_C3521 ,C3410_=_C3412 ,C3410_=_C3413 ,\nC3410_=_C3414 ,C3410_=_C3416 ,C3410_=_C3417 ,C3410_=_C3418 ,C3410_=_C3419 ,C3410_=_C3626 ,\nC3410_=_C3634 ,C3412_=_C3413 ,C3412_=_C3414 ,C3412_=_C3416 ,C3412_=_C3417 ,C3412_=_C3418 ,\nC3412_=_C3419 ,C3413_=_C3414 ,C3413_=_C3416 ,C3413_=_C3417 ,C3413_=_C3418 ,C3413_=_C3419 ,\nC3413_=_C3711 ,C3413_=_C3856 ,C3414_=_C3416 ,C3414_=_C3417 ,C3414_=_C3418 ,C3414_=_C3419 ,\nC3414_=_C3712 ,C3414_=_C3955 ,C3416_=_C3417 ,C3416_=_C3418 ,C3416_=_C3419 ,C3417_=_C3418 ,\nC3417_=_C3419 ,C3418_=_C3419 ,C3418_=_C3715 ,C3419_=_C3716 ,C3419_=_C3965 ,C3521_=_C3626 ,\nC3521_=_C3711 ,C3521_=_C3712 ,C3521_=_C3714 ,C3521_=_C3715 ,C3521_=_C3716 ,C3626_=_C3634 ,\nC3626_=_C3711 ,C3626_=_C3712 ,C3626_=_C3714 ,C3626_=_C3715 ,C3626_=_C3716 ,C3634_=_C3668 ,\nC3634_=_C3795 ,C3634_=_C3826 ,C3634_=_C3856 ,C3634_=_C3955 ,C3634_=_C3964 ,C3634_=_C3965 ,\nC3668_=_C3795 ,C3668_=_C3826 ,C3668_=_C3856 ,C3668_=_C3955 ,C3668_=_C3964 ,C3668_=_C3965 ,\nC3711_=_C3712 ,C3711_=_C3714 ,C3711_=_C3715 ,C3711_=_C3716 ,C3711_=_C3856 ,C3712_=_C3714 ,\nC3712_=_C3715 ,C3712_=_C3716 ,C3712_=_C3955 ,C3714_=_C3715 ,C3714_=_C3716 ,C3714_=_C3964 ,\nC3715_=_C3716 ,C3716_=_C3965 ,C3795_=_C3826 ,C3795_=_C3856 ,C3795_=_C3955 ,C3795_=_C3964 ,\nC3795_=_C3965 ,C3826_=_C3856 ,C3826_=_C3955 ,C3826_=_C3964 ,C3826_=_C3965 ,C3856_=_C3955 ,\nC3856_=_C3964 ,C3856_=_C3965 ,C3955_=_C3964 ,C3955_=_C3965 ,C3964_=_C3965 ,"];203[shape=box, label="id:203 level: 6\n100: C165 C203 C290 C350 C365 \nC592 C731 C825 C1004 C1017 C1050 \nC1124 C1187 C1236 C1244 C1352 C1401 \nC1612 C1681 C1688 C1712 C1736 C1833 \nC1861 C1867 C1874 C1881 C1884 C1885 \nC1912 C2092 C2140 C2192 C2260 C2356 \nC2513 C2514 C2515 C2516 C2517 C2518 \nC2519 C2520 C2521 C2522 C2523 C2524 \nC2526 C2527 C2528 C2529 C2530 C2559 \nC2576 C2586 C2591 C2592 C2743 C2775 \nC2782 C2937 C2981 C3028 C3040 C3198 \nC3363 C3370 C3410 C3413 C3414 C3452 \nC3626 C3627 C3628 C3629 C3630 C3631 \nC3633 C3634 C3635 C3636 C3637 C3701 \nC3711 C3712 C3737 C3794 C3824 C3855 \nC3856 C3857 C3858 C3859 C3860 C3861 \nC3955 C3956 C3957 C3958 C3959 \n1347: C165_=_C203( C165 C203 ) C165_=_C290( C165 C290 ) C165_=_C350( C165 C350 ) C165_=_C1187( C165 C1187 ) C165_=_C1681( C165 C1681 ) \nC165_=_C1861( C165 C1861 ) C165_=_C1881( C165 C1881 ) C165_=_C2260( C165 C2260 ) C165_=_C2521( C165 C2521 ) C165_=_C2586( C165 C2586 ) C165_=_C2775( C165 C2775 ) \nC165_=_C2981( C165 C2981 ) C165_=_C3363( C165 C3363 ) C165_=_C3410( C165 C3410 ) C165_=_C3626( C165 C3626 ) C165_=_C3627( C165 C3627 ) C165_=_C3628( C165 C3628 ) \nC165_=_C3629( C165 C3629 ) C165_=_C3630( C165 C3630 ) C165_=_C3631( C165 C3631 ) C165_=_C3633( C165 C3633 ) C165_=_C3634( C165 C3634 ) C165_=_C3635( C165 C3635 ) \nC165_=_C3636( C165 C3636 ) C165_=_C3637( C165 C3637 ) C203_=_C290( C203 C290 ) C203_=_C350( C203 C350 ) C203_=_C1187( C203 C1187 ) C203_=_C1681( C203 C1681 ) \nC203_=_C1861( C203 C1861 ) C203_=_C1881( C203 C1881 ) C203_=_C2260( C203 C2260 ) C203_=_C2521( C203 C2521 ) C203_=_C2586( C203 C2586 ) C203_=_C2775( C203 C2775 ) \nC203_=_C2981( C203 C2981 ) C203_=_C3363( C203 C3363 ) C203_=_C3410( C203 C3410 ) C203_=_C3626( C203 C3626 ) C203_=_C3627( C203 C3627 ) C203_=_C3628( C203 C3628 ) \nC203_=_C3629( C203 C3629 ) C203_=_C3630( C203 C3630 ) C203_=_C3631( C203 C3631 ) C203_=_C3633( C203 C3633 ) C203_=_C3634( C203 C3634 ) C203_=_C3635( C203 C3635 ) \nC203_=_C3636( C203 C3636 ) C203_=_C3637( C203 C3637 ) C290_=_C350( C290 C350 ) C290_=_C1187( C290 C1187 ) C290_=_C1681( C290 C1681 ) C290_=_C1861( C290 C1861 ) \nC290_=_C1881( C290 C1881 ) C290_=_C2260( C290 C2260 ) C290_=_C2521( C290 C2521 ) C290_=_C2586( C290 C2586 ) C290_=_C2775( C290 C2775 ) C290_=_C2981( C290 C2981 ) \nC290_=_C3363( C290 C3363 ) C290_=_C3410( C290 C3410 ) C290_=_C3626( C290 C3626 ) C290_=_C3627( C290 C3627 ) C290_=_C3628( C290 C3628 ) C290_=_C3629( C290 C3629 ) \nC290_=_C3630( C290 C3630 ) C290_=_C3631( C290 C3631 ) C290_=_C3633( C290 C3633 ) C290_=_C3634( C290 C3634 ) C290_=_C3635( C290 C3635 ) C290_=_C3636( C290 C3636 ) \nC290_=_C3637( C290 C3637 ) C350_=_C1187( C350 C1187 ) C350_=_C1681( C350 C1681 ) C350_=_C1861( C350 C1861 ) C350_=_C1881( C350 C1881 ) C350_=_C2260( C350 C2260 ) \nC350_=_C2521( C350 C2521 ) C350_=_C2586( C350 C2586 ) C350_=_C2775( C350 C2775 ) C350_=_C2981( C350 C2981 ) C350_=_C3363( C350 C3363 ) C350_=_C3410( C350 C3410 ) \nC350_=_C3626( C350 C3626 ) C350_=_C3627( C350 C3627 ) C350_=_C3628( C350 C3628 ) C350_=_C3629( C350 C3629 ) C350_=_C3630( C350 C3630 ) C350_=_C3631( C350 C3631 ) \nC350_=_C3633( C350 C3633 ) C350_=_C3634( C350 C3634 ) C350_=_C3635( C350 C3635 ) C350_=_C3636( C350 C3636 ) C350_=_C3637( C350 C3637 ) C365_=_C592( C365 C592 ) \nC365_=_C1004( C365 C1004 ) C365_=_C1050( C365 C1050 ) C365_=_C1244( C365 C1244 ) C365_=_C1833( C365 C1833 ) C365_=_C1874( C365 C1874 ) C365_=_C1912( C365 C1912 ) \nC365_=_C2140( C365 C2140 ) C365_=_C2513( C365 C2513 ) C365_=_C2514( C365 C2514 ) C365_=_C2515( C365 C2515 ) C365_=_C2516( C365 C2516 ) C365_=_C2517( C365 C2517 ) \nC365_=_C2518( C365 C2518 ) C365_=_C2519( C365 C2519 ) C365_=_C2520( C365 C2520 ) C365_=_C2521( C365 C2521 ) C365_=_C2522( C365 C2522 ) C365_=_C2523( C365 C2523 ) \nC365_=_C2524( C365 C2524 ) C365_=_C2526( C365 C2526 ) C365_=_C2527( C365 C2527 ) C365_=_C2528( C365 C2528 ) C365_=_C2529( C365 C2529 ) C365_=_C2530( C365 C2530 ) \nC592_=_C1004( C592 C1004 ) C592_=_C1050( C592 C1050 ) C592_=_C1244( C592 C1244 ) C592_=_C1833( C592 C1833 ) C592_=_C1874( C592 C1874 ) C592_=_C1912( C592 C1912 ) \nC592_=_C2140( C592 C2140 ) C592_=_C2513( C592 C2513 ) C592_=_C2514( C592 C2514 ) C592_=_C2515( C592 C2515 ) C592_=_C2516( C592 C2516 ) C592_=_C2517( C592 C2517 ) \nC592_=_C2518( C592 C2518 ) C592_=_C2519( C592 C2519 ) C592_=_C2520( C592 C2520 ) C592_=_C2521( C592 C2521 ) C592_=_C2522( C592 C2522 ) C592_=_C2523( C592 C2523 ) \nC592_=_C2524( C592 C2524 ) C592_=_C2526( C592 C2526 ) C592_=_C2527( C592 C2527 ) C592_=_C2528( C592 C2528 ) C592_=_C2529( C592 C2529 ) C592_=_C2530( C592 C2530 ) \nC731_=_C1124( C731 C1124 ) C731_=_C1612(</w:t>
      </w:r>
    </w:p>
    <w:p>
      <w:pPr>
        <w:pStyle w:val="PreformattedText"/>
        <w:bidi w:val="0"/>
        <w:spacing w:before="0" w:after="0"/>
        <w:jc w:val="left"/>
        <w:rPr/>
      </w:pPr>
      <w:r>
        <w:rPr/>
        <w:t xml:space="preserve"> </w:t>
      </w:r>
      <w:r>
        <w:rPr/>
        <w:t>C731 C1612 ) C731_=_C1688( C731 C1688 ) C731_=_C1736( C731 C1736 ) C731_=_C1867( C731 C1867 ) C731_=_C1884( C731 C1884 ) \nC731_=_C2192( C731 C2192 ) C731_=_C2523( C731 C2523 ) C731_=_C2591( C731 C2591 ) C731_=_C2743( C731 C2743 ) C731_=_C2782( C731 C2782 ) C731_=_C3198( C731 C3198 ) \nC731_=_C3370( C731 C3370 ) C731_=_C3413( C731 C3413 ) C731_=_C3711( C731 C3711 ) C731_=_C3737( C731 C3737 ) C731_=_C3794( C731 C3794 ) C731_=_C3824( C731 C3824 ) \nC731_=_C3855( C731 C3855 ) C731_=_C3856( C731 C3856 ) C731_=_C3857( C731 C3857 ) C731_=_C3858( C731 C3858 ) C731_=_C3859( C731 C3859 ) C731_=_C3860( C731 C3860 ) \nC731_=_C3861( C731 C3861 ) C825_=_C1017( C825 C1017 ) C825_=_C1236( C825 C1236 ) C825_=_C1352( C825 C1352 ) C825_=_C1401( C825 C1401 ) C825_=_C1712( C825 C1712 ) \nC825_=_C1885( C825 C1885 ) C825_=_C2092( C825 C2092 ) C825_=_C2356( C825 C2356 ) C825_=_C2559( C825 C2559 ) C825_=_C2576( C825 C2576 ) C825_=_C2592( C825 C2592 ) \nC825_=_C2937( C825 C2937 ) C825_=_C3028( C825 C3028 ) C825_=_C3040( C825 C3040 ) C825_=_C3414( C825 C3414 ) C825_=_C3452( C825 C3452 ) C825_=_C3633( C825 C3633 ) \nC825_=_C3701( C825 C3701 ) C825_=_C3712( C825 C3712 ) C825_=_C3855( C825 C3855 ) C825_=_C3955( C825 C3955 ) C825_=_C3956( C825 C3956 ) C825_=_C3957( C825 C3957 ) \nC825_=_C3958( C825 C3958 ) C825_=_C3959( C825 C3959 ) C1004_=_C1017( C1004 C1017 ) C1004_=_C1050( C1004 C1050 ) C1004_=_C1244( C1004 C1244 ) C1004_=_C1833( C1004 C1833 ) \nC1004_=_C1874( C1004 C1874 ) C1004_=_C1912( C1004 C1912 ) C1004_=_C2140( C1004 C2140 ) C1004_=_C2513( C1004 C2513 ) C1004_=_C2514( C1004 C2514 ) C1004_=_C2515( C1004 C2515 ) \nC1004_=_C2516( C1004 C2516 ) C1004_=_C2517( C1004 C2517 ) C1004_=_C2518( C1004 C2518 ) C1004_=_C2519( C1004 C2519 ) C1004_=_C2520( C1004 C2520 ) C1004_=_C2521( C1004 C2521 ) \nC1004_=_C2522( C1004 C2522 ) C1004_=_C2523( C1004 C2523 ) C1004_=_C2524( C1004 C2524 ) C1004_=_C2526( C1004 C2526 ) C1004_=_C2527( C1004 C2527 ) C1004_=_C2528( C1004 C2528 ) \nC1004_=_C2529( C1004 C2529 ) C1004_=_C2530( C1004 C2530 ) C1017_=_C1236( C1017 C1236 ) C1017_=_C1352( C1017 C1352 ) C1017_=_C1401( C1017 C1401 ) C1017_=_C1712( C1017 C1712 ) \nC1017_=_C1885( C1017 C1885 ) C1017_=_C2092( C1017 C2092 ) C1017_=_C2356( C1017 C2356 ) C1017_=_C2559( C1017 C2559 ) C1017_=_C2576( C1017 C2576 ) C1017_=_C2592( C1017 C2592 ) \nC1017_=_C2937( C1017 C2937 ) C1017_=_C3028( C1017 C3028 ) C1017_=_C3040( C1017 C3040 ) C1017_=_C3414( C1017 C3414 ) C1017_=_C3452( C1017 C3452 ) C1017_=_C3633( C1017 C3633 ) \nC1017_=_C3701( C1017 C3701 ) C1017_=_C3712( C1017 C3712 ) C1017_=_C3855( C1017 C3855 ) C1017_=_C3955( C1017 C3955 ) C1017_=_C3956( C1017 C3956 ) C1017_=_C3957( C1017 C3957 ) \nC1017_=_C3958( C1017 C3958 ) C1017_=_C3959( C1017 C3959 ) C1050_=_C1244( C1050 C1244 ) C1050_=_C1833( C1050 C1833 ) C1050_=_C1874( C1050 C1874 ) C1050_=_C1912( C1050 C1912 ) \nC1050_=_C2140( C1050 C2140 ) C1050_=_C2513( C1050 C2513 ) C1050_=_C2514( C1050 C2514 ) C1050_=_C2515( C1050 C2515 ) C1050_=_C2516( C1050 C2516 ) C1050_=_C2517( C1050 C2517 ) \nC1050_=_C2518( C1050 C2518 ) C1050_=_C2519( C1050 C2519 ) C1050_=_C2520( C1050 C2520 ) C1050_=_C2521( C1050 C2521 ) C1050_=_C2522( C1050 C2522 ) C1050_=_C2523( C1050 C2523 ) \nC1050_=_C2524( C1050 C2524 ) C1050_=_C2526( C1050 C2526 ) C1050_=_C2527( C1050 C2527 ) C1050_=_C2528( C1050 C2528 ) C1050_=_C2529( C1050 C2529 ) C1050_=_C2530( C1050 C2530 ) \nC1124_=_C1612( C1124 C1612 ) C1124_=_C1688( C1124 C1688 ) C1124_=_C1736( C1124 C1736 ) C1124_=_C1867( C1124 C1867 ) C1124_=_C1884( C1124 C1884 ) C1124_=_C2192( C1124 C2192 ) \nC1124_=_C2523( C1124 C2523 ) C1124_=_C2591( C1124 C2591 ) C1124_=_C2743( C1124 C2743 ) C1124_=_C2782( C1124 C2782 ) C1124_=_C3198( C1124 C3198 ) C1124_=_C3370( C1124 C3370 ) \nC1124_=_C3413( C1124 C3413 ) C1124_=_C3711( C1124 C3711 ) C1124_=_C3737( C1124 C3737 ) C1124_=_C3794( C1124 C3794 ) C1124_=_C3824( C1124 C3824 ) C1124_=_C3855( C1124 C3855 ) \nC1124_=_C3856( C1124 C3856 ) C1124_=_C3857( C1124 C3857 ) C1124_=_C3858( C1124 C3858 ) C1124_=_C3859( C1124 C3859 ) C1124_=_C3860( C1124 C3860 ) C1124_=_C3861( C1124 C3861 ) \nC1187_=_C1681( C1187 C1681 ) C1187_=_C1861( C1187 C1861 ) C1187_=_C1881( C1187 C1881 ) C1187_=_C2260( C1187 C2260 ) C1187_=_C2521( C1187 C2521 ) C1187_=_C2586( C1187 C2586 ) \nC1187_=_C2775( C1187 C2775 ) C1187_=_C2981( C1187 C2981 ) C1187_=_C3363( C1187 C3363 ) C1187_=_C3410( C1187 C3410 ) C1187_=_C3626( C1187 C3626 ) C1187_=_C3627( C1187 C3627 ) \nC1187_=_C3628( C1187 C3628 ) C1187_=_C3629( C1187 C3629 ) C1187_=_C3630( C1187 C3630 ) C1187_=_C3631( C1187 C3631 ) C1187_=_C3633( C1187 C3633 ) C1187_=_C3634( C1187 C3634 ) \nC1187_=_C3635( C1187 C3635 ) C1187_=_C3636( C1187 C3636 ) C1187_=_C3637( C1187 C3637 ) C1236_=_C1352( C1236 C1352 ) C1236_=_C1401( C1236 C1401 ) C1236_=_C1712( C1236 C1712 ) \nC1236_=_C1885( C1236 C1885 ) C1236_=_C2092( C1236 C2092 ) C1236_=_C2356( C1236 C2356 ) C1236_=_C2559( C1236 C2559 ) C1236_=_C2576( C1236 C2576 ) C1236_=_C2592( C1236 C2592 ) \nC1236_=_C2937( C1236 C2937 ) C1236_=_C3028( C1236 C3028 ) C1236_=_C3040( C1236 C3040 ) C1236_=_C3414( C1236 C3414 ) C1236_=_C3452( C1236 C3452 ) C1236_=_C3633( C1236 C3633 ) \nC1236_=_C3701( C1236 C3701 ) C1236_=_C3712( C1236 C3712 ) C1236_=_C3855( C1236 C3855 ) C1236_=_C3955( C1236 C3955 ) C1236_=_C3956( C1236 C3956 ) C1236_=_C3957( C1236 C3957 ) \nC1236_=_C3958( C1236 C3958 ) C1236_=_C3959( C1236 C3959 ) C1244_=_C1833( C1244 C1833 ) C1244_=_C1874( C1244 C1874 ) C1244_=_C1912( C1244 C1912 ) C1244_=_C2140( C1244 C2140 ) \nC1244_=_C2513( C1244 C2513 ) C1244_=_C2514( C1244 C2514 ) C1244_=_C2515( C1244 C2515 ) C1244_=_C2516( C1244 C2516 ) C1244_=_C2517( C1244 C2517 ) C1244_=_C2518( C1244 C2518 ) \nC1244_=_C2519( C1244 C2519 ) C1244_=_C2520( C1244 C2520 ) C1244_=_C2521( C1244 C2521 ) C1244_=_C2522( C1244 C2522 ) C1244_=_C2523( C1244 C2523 ) C1244_=_C2524( C1244 C2524 ) \nC1244_=_C2526( C1244 C2526 ) C1244_=_C2527( C1244 C2527 ) C1244_=_C2528( C1244 C2528 ) C1244_=_C2529( C1244 C2529 ) C1244_=_C2530( C1244 C2530 ) C1352_=_C1401( C1352 C1401 ) \nC1352_=_C1712( C1352 C1712 ) C1352_=_C1885( C1352 C1885 ) C1352_=_C2092( C1352 C2092 ) C1352_=_C2356( C1352 C2356 ) C1352_=_C2559( C1352 C2559 ) C1352_=_C2576( C1352 C2576 ) \nC1352_=_C2592( C1352 C2592 ) C1352_=_C2937( C1352 C2937 ) C1352_=_C3028( C1352 C3028 ) C1352_=_C3040( C1352 C3040 ) C1352_=_C3414( C1352 C3414 ) C1352_=_C3452( C1352 C3452 ) \nC1352_=_C3633( C1352 C3633 ) C1352_=_C3701( C1352 C3701 ) C1352_=_C3712( C1352 C3712 ) C1352_=_C3855( C1352 C3855 ) C1352_=_C3955( C1352 C3955 ) C1352_=_C3956( C1352 C3956 ) \nC1352_=_C3957( C1352 C3957 ) C1352_=_C3958( C1352 C3958 ) C1352_=_C3959( C1352 C3959 ) C1401_=_C1712( C1401 C1712 ) C1401_=_C1885( C1401 C1885 ) C1401_=_C2092( C1401 C2092 ) \nC1401_=_C2356( C1401 C2356 ) C1401_=_C2559( C1401 C2559 ) C1401_=_C2576( C1401 C2576 ) C1401_=_C2592( C1401 C2592 ) C1401_=_C2937( C1401 C2937 ) C1401_=_C3028( C1401 C3028 ) \nC1401_=_C3040( C1401 C3040 ) C1401_=_C3414( C1401 C3414 ) C1401_=_C3452( C1401 C3452 ) C1401_=_C3633( C1401 C3633 ) C1401_=_C3701( C1401 C3701 ) C1401_=_C3712( C1401 C3712 ) \nC1401_=_C3855( C1401 C3855 ) C1401_=_C3955( C1401 C3955 ) C1401_=_C3956( C1401 C3956 ) C1401_=_C3957( C1401 C3957 ) C1401_=_C3958( C1401 C3958 ) C1401_=_C3959( C1401 C3959 ) \nC1612_=_C1688( C1612 C1688 ) C1612_=_C1736( C1612 C1736 ) C1612_=_C1867( C1612 C1867 ) C1612_=_C1884( C1612 C1884 ) C1612_=_C2192( C1612 C2192 ) C1612_=_C2523( C1612 C2523 ) \nC1612_=_C2591( C1612 C2591 ) C1612_=_C2743( C1612 C2743 ) C1612_=_C2782( C1612 C2782 ) C1612_=_C3198( C1612 C3198 ) C1612_=_C3370( C1612 C3370 ) C1612_=_C3413( C1612 C3413 ) \nC1612_=_C3711( C1612 C3711 ) C1612_=_C3737( C1612 C3737 ) C1612_=_C3794( C1612 C3794 ) C1612_=_C3824( C1612 C3824 ) C1612_=_C3855( C1612 C3855 ) C1612_=_C3856( C1612 C3856 ) \nC1612_=_C3857( C1612 C3857 ) C1612_=_C3858( C1612 C3858 ) C1612_=_C3859( C1612 C3859 ) C1612_=_C3860( C1612 C3860 ) C1612_=_C3861( C1612 C3861 ) C1681_=_C1688( C1681 C1688 ) \nC1681_=_C1861( C1681 C1861 ) C1681_=_C1881( C1681 C1881 ) C1681_=_C2260( C1681 C2260 ) C1681_=_C2521( C1681 C2521 ) C1681_=_C2586( C1681 C2586 ) C1681_=_C2775( C1681 C2775 ) \nC1681_=_C2981( C1681 C2981 ) C1681_=_C3363( C1681 C3363 ) C1681_=_C3410( C1681 C3410 ) C1681_=_C3626( C1681 C3626 ) C1681_=_C3627( C1681 C3627 ) C1681_=_C3628( C1681 C3628 ) \nC1681_=_C3629( C1681 C3629 ) C1681_=_C3630( C1681 C3630 ) C1681_=_C3631( C1681 C3631 ) C1681_=_C3633( C1681 C3633 ) C1681_=_C3634( C1681 C3634 ) C1681_=_C3635( C1681 C3635 ) \nC1681_=_C3636( C1681 C3636 ) C1681_=_C3637( C1681 C3637 ) C1688_=_C1736( C1688 C1736 ) C1688_=_C1867( C1688 C1867 ) C1688_=_C1884( C1688 C1884 ) C1688_=_C2192( C1688 C2192 ) \nC1688_=_C2523( C1688 C2523 ) C1688_=_C2591( C1688 C2591 ) C1688_=_C2743( C1688 C2743 ) C1688_=_C2782( C1688 C2782 ) C1688_=_C3198( C1688 C3198 ) C1688_=_C3370( C1688 C3370 ) \nC1688_=_C3413( C1688 C3413 ) C1688_=_C3711( C1688 C3711 ) C1688_=_C3737( C1688 C3737 ) C1688_=_C3794( C1688 C3794 ) C1688_=_C3824( C1688 C3824 ) C1688_=_C3855( C1688 C3855 ) \nC1688_=_C3856( C1688 C3856 ) C1688_=_C3857( C1688 C3857 ) C1688_=_C3858( C1688 C3858 ) C1688_=_C3859( C1688 C3859 ) C1688_=_C3860( C1688 C3860 ) C1688_=_C3861( C1688 C3861 ) \nC1712_=_C1885( C1712 C1885 ) C1712_=_C2092( C1712 C2092 ) C1712_=_C2356( C1712 C2356 ) C1712_=_C2559( C1712 C2559 ) C1712_=_C2576( C1712 C2576 ) C1712_=_C2592( C1712 C2592 ) \nC1712_=_C2937( C1712 C2937 ) C1712_=_C3028( C1712 C3028 ) C1712_=_C3040( C1712 C3040 ) C1712_=_C3414( C1712 C3414 ) C1712_=_C3452( C1712 C3452 ) C1712_=_C3633( C1712 C3633 ) \nC1712_=_C3701( C1712 C3701 ) C1712_=_C3712( C1712 C3712 ) C1712_=_C3855( C1712 C3855 ) C1712_=_C3955( C1712 C3955 ) C1712_=_C3956( C1712 C3956 ) C1712_=_C3957( C1712 C3957 ) \nC1712_=_C3958( C1712 C3958 ) C1712_=_C3959( C1712 C3959 ) C1736_=_C1867( C1736 C1867 ) C1736_=_C1884( C1736 C1884 ) C1736_=_C2192( C1736 C2192 ) C1736_=_C2523( C1736 C2523 ) \nC1736_=_C2591(</w:t>
      </w:r>
    </w:p>
    <w:p>
      <w:pPr>
        <w:pStyle w:val="PreformattedText"/>
        <w:bidi w:val="0"/>
        <w:spacing w:before="0" w:after="0"/>
        <w:jc w:val="left"/>
        <w:rPr/>
      </w:pPr>
      <w:r>
        <w:rPr/>
        <w:t xml:space="preserve"> </w:t>
      </w:r>
      <w:r>
        <w:rPr/>
        <w:t>C1736 C2591 ) C1736_=_C2743( C1736 C2743 ) C1736_=_C2782( C1736 C2782 ) C1736_=_C3198( C1736 C3198 ) C1736_=_C3370( C1736 C3370 ) C1736_=_C3413( C1736 C3413 ) \nC1736_=_C3711( C1736 C3711 ) C1736_=_C3737( C1736 C3737 ) C1736_=_C3794( C1736 C3794 ) C1736_=_C3824( C1736 C3824 ) C1736_=_C3855( C1736 C3855 ) C1736_=_C3856( C1736 C3856 ) \nC1736_=_C3857( C1736 C3857 ) C1736_=_C3858( C1736 C3858 ) C1736_=_C3859( C1736 C3859 ) C1736_=_C3860( C1736 C3860 ) C1736_=_C3861( C1736 C3861 ) C1833_=_C1874( C1833 C1874 ) \nC1833_=_C1912( C1833 C1912 ) C1833_=_C2140( C1833 C2140 ) C1833_=_C2513( C1833 C2513 ) C1833_=_C2514( C1833 C2514 ) C1833_=_C2515( C1833 C2515 ) C1833_=_C2516( C1833 C2516 ) \nC1833_=_C2517( C1833 C2517 ) C1833_=_C2518( C1833 C2518 ) C1833_=_C2519( C1833 C2519 ) C1833_=_C2520( C1833 C2520 ) C1833_=_C2521( C1833 C2521 ) C1833_=_C2522( C1833 C2522 ) \nC1833_=_C2523( C1833 C2523 ) C1833_=_C2524( C1833 C2524 ) C1833_=_C2526( C1833 C2526 ) C1833_=_C2527( C1833 C2527 ) C1833_=_C2528( C1833 C2528 ) C1833_=_C2529( C1833 C2529 ) \nC1833_=_C2530( C1833 C2530 ) C1861_=_C1867( C1861 C1867 ) C1861_=_C1881( C1861 C1881 ) C1861_=_C2260( C1861 C2260 ) C1861_=_C2521( C1861 C2521 ) C1861_=_C2586( C1861 C2586 ) \nC1861_=_C2775( C1861 C2775 ) C1861_=_C2981( C1861 C2981 ) C1861_=_C3363( C1861 C3363 ) C1861_=_C3410( C1861 C3410 ) C1861_=_C3626( C1861 C3626 ) C1861_=_C3627( C1861 C3627 ) \nC1861_=_C3628( C1861 C3628 ) C1861_=_C3629( C1861 C3629 ) C1861_=_C3630( C1861 C3630 ) C1861_=_C3631( C1861 C3631 ) C1861_=_C3633( C1861 C3633 ) C1861_=_C3634( C1861 C3634 ) \nC1861_=_C3635( C1861 C3635 ) C1861_=_C3636( C1861 C3636 ) C1861_=_C3637( C1861 C3637 ) C1867_=_C1884( C1867 C1884 ) C1867_=_C2192( C1867 C2192 ) C1867_=_C2523( C1867 C2523 ) \nC1867_=_C2591( C1867 C2591 ) C1867_=_C2743( C1867 C2743 ) C1867_=_C2782( C1867 C2782 ) C1867_=_C3198( C1867 C3198 ) C1867_=_C3370( C1867 C3370 ) C1867_=_C3413( C1867 C3413 ) \nC1867_=_C3711( C1867 C3711 ) C1867_=_C3737( C1867 C3737 ) C1867_=_C3794( C1867 C3794 ) C1867_=_C3824( C1867 C3824 ) C1867_=_C3855( C1867 C3855 ) C1867_=_C3856( C1867 C3856 ) \nC1867_=_C3857( C1867 C3857 ) C1867_=_C3858( C1867 C3858 ) C1867_=_C3859( C1867 C3859 ) C1867_=_C3860( C1867 C3860 ) C1867_=_C3861( C1867 C3861 ) C1874_=_C1881( C1874 C1881 ) \nC1874_=_C1884( C1874 C1884 ) C1874_=_C1885( C1874 C1885 ) C1874_=_C1912( C1874 C1912 ) C1874_=_C2140( C1874 C2140 ) C1874_=_C2513( C1874 C2513 ) C1874_=_C2514( C1874 C2514 ) \nC1874_=_C2515( C1874 C2515 ) C1874_=_C2516( C1874 C2516 ) C1874_=_C2517( C1874 C2517 ) C1874_=_C2518( C1874 C2518 ) C1874_=_C2519( C1874 C2519 ) C1874_=_C2520( C1874 C2520 ) \nC1874_=_C2521( C1874 C2521 ) C1874_=_C2522( C1874 C2522 ) C1874_=_C2523( C1874 C2523 ) C1874_=_C2524( C1874 C2524 ) C1874_=_C2526( C1874 C2526 ) C1874_=_C2527( C1874 C2527 ) \nC1874_=_C2528( C1874 C2528 ) C1874_=_C2529( C1874 C2529 ) C1874_=_C2530( C1874 C2530 ) C1881_=_C1884( C1881 C1884 ) C1881_=_C1885( C1881 C1885 ) C1881_=_C2260( C1881 C2260 ) \nC1881_=_C2521( C1881 C2521 ) C1881_=_C2586( C1881 C2586 ) C1881_=_C2775( C1881 C2775 ) C1881_=_C2981( C1881 C2981 ) C1881_=_C3363( C1881 C3363 ) C1881_=_C3410( C1881 C3410 ) \nC1881_=_C3626( C1881 C3626 ) C1881_=_C3627( C1881 C3627 ) C1881_=_C3628( C1881 C3628 ) C1881_=_C3629( C1881 C3629 ) C1881_=_C3630( C1881 C3630 ) C1881_=_C3631( C1881 C3631 ) \nC1881_=_C3633( C1881 C3633 ) C1881_=_C3634( C1881 C3634 ) C1881_=_C3635( C1881 C3635 ) C1881_=_C3636( C1881 C3636 ) C1881_=_C3637( C1881 C3637 ) C1884_=_C1885( C1884 C1885 ) \nC1884_=_C2192( C1884 C2192 ) C1884_=_C2523( C1884 C2523 ) C1884_=_C2591( C1884 C2591 ) C1884_=_C2743( C1884 C2743 ) C1884_=_C2782( C1884 C2782 ) C1884_=_C3198( C1884 C3198 ) \nC1884_=_C3370( C1884 C3370 ) C1884_=_C3413( C1884 C3413 ) C1884_=_C3711( C1884 C3711 ) C1884_=_C3737( C1884 C3737 ) C1884_=_C3794( C1884 C3794 ) C1884_=_C3824( C1884 C3824 ) \nC1884_=_C3855( C1884 C3855 ) C1884_=_C3856( C1884 C3856 ) C1884_=_C3857( C1884 C3857 ) C1884_=_C3858( C1884 C3858 ) C1884_=_C3859( C1884 C3859 ) C1884_=_C3860( C1884 C3860 ) \nC1884_=_C3861( C1884 C3861 ) C1885_=_C2092( C1885 C2092 ) C1885_=_C2356( C1885 C2356 ) C1885_=_C2559( C1885 C2559 ) C1885_=_C2576( C1885 C2576 ) C1885_=_C2592( C1885 C2592 ) \nC1885_=_C2937( C1885 C2937 ) C1885_=_C3028( C1885 C3028 ) C1885_=_C3040( C1885 C3040 ) C1885_=_C3414( C1885 C3414 ) C1885_=_C3452( C1885 C3452 ) C1885_=_C3633( C1885 C3633 ) \nC1885_=_C3701( C1885 C3701 ) C1885_=_C3712( C1885 C3712 ) C1885_=_C3855( C1885 C3855 ) C1885_=_C3955( C1885 C3955 ) C1885_=_C3956( C1885 C3956 ) C1885_=_C3957( C1885 C3957 ) \nC1885_=_C3958( C1885 C3958 ) C1885_=_C3959( C1885 C3959 ) C1912_=_C2140( C1912 C2140 ) C1912_=_C2513( C1912 C2513 ) C1912_=_C2514( C1912 C2514 ) C1912_=_C2515( C1912 C2515 ) \nC1912_=_C2516( C1912 C2516 ) C1912_=_C2517( C1912 C2517 ) C1912_=_C2518( C1912 C2518 ) C1912_=_C2519( C1912 C2519 ) C1912_=_C2520( C1912 C2520 ) C1912_=_C2521( C1912 C2521 ) \nC1912_=_C2522( C1912 C2522 ) C1912_=_C2523( C1912 C2523 ) C1912_=_C2524( C1912 C2524 ) C1912_=_C2526( C1912 C2526 ) C1912_=_C2527( C1912 C2527 ) C1912_=_C2528( C1912 C2528 ) \nC1912_=_C2529( C1912 C2529 ) C1912_=_C2530( C1912 C2530 ) C2092_=_C2356( C2092 C2356 ) C2092_=_C2559( C2092 C2559 ) C2092_=_C2576( C2092 C2576 ) C2092_=_C2592( C2092 C2592 ) \nC2092_=_C2937( C2092 C2937 ) C2092_=_C3028( C2092 C3028 ) C2092_=_C3040( C2092 C3040 ) C2092_=_C3414( C2092 C3414 ) C2092_=_C3452( C2092 C3452 ) C2092_=_C3633( C2092 C3633 ) \nC2092_=_C3701( C2092 C3701 ) C2092_=_C3712( C2092 C3712 ) C2092_=_C3855( C2092 C3855 ) C2092_=_C3955( C2092 C3955 ) C2092_=_C3956( C2092 C3956 ) C2092_=_C3957( C2092 C3957 ) \nC2092_=_C3958( C2092 C3958 ) C2092_=_C3959( C2092 C3959 ) C2140_=_C2513( C2140 C2513 ) C2140_=_C2514( C2140 C2514 ) C2140_=_C2515( C2140 C2515 ) C2140_=_C2516( C2140 C2516 ) \nC2140_=_C2517( C2140 C2517 ) C2140_=_C2518( C2140 C2518 ) C2140_=_C2519( C2140 C2519 ) C2140_=_C2520( C2140 C2520 ) C2140_=_C2521( C2140 C2521 ) C2140_=_C2522( C2140 C2522 ) \nC2140_=_C2523( C2140 C2523 ) C2140_=_C2524( C2140 C2524 ) C2140_=_C2526( C2140 C2526 ) C2140_=_C2527( C2140 C2527 ) C2140_=_C2528( C2140 C2528 ) C2140_=_C2529( C2140 C2529 ) \nC2140_=_C2530( C2140 C2530 ) C2192_=_C2523( C2192 C2523 ) C2192_=_C2591( C2192 C2591 ) C2192_=_C2743( C2192 C2743 ) C2192_=_C2782( C2192 C2782 ) C2192_=_C3198( C2192 C3198 ) \nC2192_=_C3370( C2192 C3370 ) C2192_=_C3413( C2192 C3413 ) C2192_=_C3711( C2192 C3711 ) C2192_=_C3737( C2192 C3737 ) C2192_=_C3794( C2192 C3794 ) C2192_=_C3824( C2192 C3824 ) \nC2192_=_C3855( C2192 C3855 ) C2192_=_C3856( C2192 C3856 ) C2192_=_C3857( C2192 C3857 ) C2192_=_C3858( C2192 C3858 ) C2192_=_C3859( C2192 C3859 ) C2192_=_C3860( C2192 C3860 ) \nC2192_=_C3861( C2192 C3861 ) C2260_=_C2521( C2260 C2521 ) C2260_=_C2586( C2260 C2586 ) C2260_=_C2775( C2260 C2775 ) C2260_=_C2981( C2260 C2981 ) C2260_=_C3363( C2260 C3363 ) \nC2260_=_C3410( C2260 C3410 ) C2260_=_C3626( C2260 C3626 ) C2260_=_C3627( C2260 C3627 ) C2260_=_C3628( C2260 C3628 ) C2260_=_C3629( C2260 C3629 ) C2260_=_C3630( C2260 C3630 ) \nC2260_=_C3631( C2260 C3631 ) C2260_=_C3633( C2260 C3633 ) C2260_=_C3634( C2260 C3634 ) C2260_=_C3635( C2260 C3635 ) C2260_=_C3636( C2260 C3636 ) C2260_=_C3637( C2260 C3637 ) \nC2356_=_C2559( C2356 C2559 ) C2356_=_C2576( C2356 C2576 ) C2356_=_C2592( C2356 C2592 ) C2356_=_C2937( C2356 C2937 ) C2356_=_C3028( C2356 C3028 ) C2356_=_C3040( C2356 C3040 ) \nC2356_=_C3414( C2356 C3414 ) C2356_=_C3452( C2356 C3452 ) C2356_=_C3633( C2356 C3633 ) C2356_=_C3701( C2356 C3701 ) C2356_=_C3712( C2356 C3712 ) C2356_=_C3855( C2356 C3855 ) \nC2356_=_C3955( C2356 C3955 ) C2356_=_C3956( C2356 C3956 ) C2356_=_C3957( C2356 C3957 ) C2356_=_C3958( C2356 C3958 ) C2356_=_C3959( C2356 C3959 ) C2513_=_C2514( C2513 C2514 ) \nC2513_=_C2515( C2513 C2515 ) C2513_=_C2516( C2513 C2516 ) C2513_=_C2517( C2513 C2517 ) C2513_=_C2518( C2513 C2518 ) C2513_=_C2519( C2513 C2519 ) C2513_=_C2520( C2513 C2520 ) \nC2513_=_C2521( C2513 C2521 ) C2513_=_C2522( C2513 C2522 ) C2513_=_C2523( C2513 C2523 ) C2513_=_C2524( C2513 C2524 ) C2513_=_C2526( C2513 C2526 ) C2513_=_C2527( C2513 C2527 ) \nC2513_=_C2528( C2513 C2528 ) C2513_=_C2529( C2513 C2529 ) C2513_=_C2530( C2513 C2530 ) C2513_=_C2576( C2513 C2576 ) C2514_=_C2515( C2514 C2515 ) C2514_=_C2516( C2514 C2516 ) \nC2514_=_C2517( C2514 C2517 ) C2514_=_C2518( C2514 C2518 ) C2514_=_C2519( C2514 C2519 ) C2514_=_C2520( C2514 C2520 ) C2514_=_C2521( C2514 C2521 ) C2514_=_C2522( C2514 C2522 ) \nC2514_=_C2523( C2514 C2523 ) C2514_=_C2524( C2514 C2524 ) C2514_=_C2526( C2514 C2526 ) C2514_=_C2527( C2514 C2527 ) C2514_=_C2528( C2514 C2528 ) C2514_=_C2529( C2514 C2529 ) \nC2514_=_C2530( C2514 C2530 ) C2514_=_C2586( C2514 C2586 ) C2514_=_C2591( C2514 C2591 ) C2514_=_C2592( C2514 C2592 ) C2515_=_C2516( C2515 C2516 ) C2515_=_C2517( C2515 C2517 ) \nC2515_=_C2518( C2515 C2518 ) C2515_=_C2519( C2515 C2519 ) C2515_=_C2520( C2515 C2520 ) C2515_=_C2521( C2515 C2521 ) C2515_=_C2522( C2515 C2522 ) C2515_=_C2523( C2515 C2523 ) \nC2515_=_C2524( C2515 C2524 ) C2515_=_C2526( C2515 C2526 ) C2515_=_C2527( C2515 C2527 ) C2515_=_C2528( C2515 C2528 ) C2515_=_C2529( C2515 C2529 ) C2515_=_C2530( C2515 C2530 ) \nC2516_=_C2517( C2516 C2517 ) C2516_=_C2518( C2516 C2518 ) C2516_=_C2519( C2516 C2519 ) C2516_=_C2520( C2516 C2520 ) C2516_=_C2521( C2516 C2521 ) C2516_=_C2522( C2516 C2522 ) \nC2516_=_C2523( C2516 C2523 ) C2516_=_C2524( C2516 C2524 ) C2516_=_C2526( C2516 C2526 ) C2516_=_C2527( C2516 C2527 ) C2516_=_C2528( C2516 C2528 ) C2516_=_C2529( C2516 C2529 ) \nC2516_=_C2530( C2516 C2530 ) C2517_=_C2518( C2517 C2518 ) C2517_=_C2519( C2517 C2519 ) C2517_=_C2520( C2517 C2520 ) C2517_=_C2521( C2517 C2521 ) C2517_=_C2522( C2517 C2522 ) \nC2517_=_C2523( C2517 C2523 ) C2517_=_C2524( C2517 C2524 ) C2517_=_C2526( C2517 C2526 ) C2517_=_C2527( C2517 C2527 ) C2517_=_C2528( C2517 C2528 ) C2517_=_C2529( C2517 C2529 ) \nC2517_=_C2530( C2517 C2530 ) C2518_=_C2519( C2518 C2519 ) C2518_=_C2520(</w:t>
      </w:r>
    </w:p>
    <w:p>
      <w:pPr>
        <w:pStyle w:val="PreformattedText"/>
        <w:bidi w:val="0"/>
        <w:spacing w:before="0" w:after="0"/>
        <w:jc w:val="left"/>
        <w:rPr/>
      </w:pPr>
      <w:r>
        <w:rPr/>
        <w:t xml:space="preserve"> </w:t>
      </w:r>
      <w:r>
        <w:rPr/>
        <w:t>C2518 C2520 ) C2518_=_C2521( C2518 C2521 ) C2518_=_C2522( C2518 C2522 ) C2518_=_C2523( C2518 C2523 ) \nC2518_=_C2524( C2518 C2524 ) C2518_=_C2526( C2518 C2526 ) C2518_=_C2527( C2518 C2527 ) C2518_=_C2528( C2518 C2528 ) C2518_=_C2529( C2518 C2529 ) C2518_=_C2530( C2518 C2530 ) \nC2518_=_C3410( C2518 C3410 ) C2518_=_C3413( C2518 C3413 ) C2518_=_C3414( C2518 C3414 ) C2519_=_C2520( C2519 C2520 ) C2519_=_C2521( C2519 C2521 ) C2519_=_C2522( C2519 C2522 ) \nC2519_=_C2523( C2519 C2523 ) C2519_=_C2524( C2519 C2524 ) C2519_=_C2526( C2519 C2526 ) C2519_=_C2527( C2519 C2527 ) C2519_=_C2528( C2519 C2528 ) C2519_=_C2529( C2519 C2529 ) \nC2519_=_C2530( C2519 C2530 ) C2520_=_C2521( C2520 C2521 ) C2520_=_C2522( C2520 C2522 ) C2520_=_C2523( C2520 C2523 ) C2520_=_C2524( C2520 C2524 ) C2520_=_C2526( C2520 C2526 ) \nC2520_=_C2527( C2520 C2527 ) C2520_=_C2528( C2520 C2528 ) C2520_=_C2529( C2520 C2529 ) C2520_=_C2530( C2520 C2530 ) C2521_=_C2522( C2521 C2522 ) C2521_=_C2523( C2521 C2523 ) \nC2521_=_C2524( C2521 C2524 ) C2521_=_C2526( C2521 C2526 ) C2521_=_C2527( C2521 C2527 ) C2521_=_C2528( C2521 C2528 ) C2521_=_C2529( C2521 C2529 ) C2521_=_C2530( C2521 C2530 ) \nC2521_=_C2586( C2521 C2586 ) C2521_=_C2775( C2521 C2775 ) C2521_=_C2981( C2521 C2981 ) C2521_=_C3363( C2521 C3363 ) C2521_=_C3410( C2521 C3410 ) C2521_=_C3626( C2521 C3626 ) \nC2521_=_C3627( C2521 C3627 ) C2521_=_C3628( C2521 C3628 ) C2521_=_C3629( C2521 C3629 ) C2521_=_C3630( C2521 C3630 ) C2521_=_C3631( C2521 C3631 ) C2521_=_C3633( C2521 C3633 ) \nC2521_=_C3634( C2521 C3634 ) C2521_=_C3635( C2521 C3635 ) C2521_=_C3636( C2521 C3636 ) C2521_=_C3637( C2521 C3637 ) C2522_=_C2523( C2522 C2523 ) C2522_=_C2524( C2522 C2524 ) \nC2522_=_C2526( C2522 C2526 ) C2522_=_C2527( C2522 C2527 ) C2522_=_C2528( C2522 C2528 ) C2522_=_C2529( C2522 C2529 ) C2522_=_C2530( C2522 C2530 ) C2522_=_C3626( C2522 C3626 ) \nC2522_=_C3711( C2522 C3711 ) C2522_=_C3712( C2522 C3712 ) C2523_=_C2524( C2523 C2524 ) C2523_=_C2526( C2523 C2526 ) C2523_=_C2527( C2523 C2527 ) C2523_=_C2528( C2523 C2528 ) \nC2523_=_C2529( C2523 C2529 ) C2523_=_C2530( C2523 C2530 ) C2523_=_C2591( C2523 C2591 ) C2523_=_C2743( C2523 C2743 ) C2523_=_C2782( C2523 C2782 ) C2523_=_C3198( C2523 C3198 ) \nC2523_=_C3370( C2523 C3370 ) C2523_=_C3413( C2523 C3413 ) C2523_=_C3711( C2523 C3711 ) C2523_=_C3737( C2523 C3737 ) C2523_=_C3794( C2523 C3794 ) C2523_=_C3824( C2523 C3824 ) \nC2523_=_C3855( C2523 C3855 ) C2523_=_C3856( C2523 C3856 ) C2523_=_C3857( C2523 C3857 ) C2523_=_C3858( C2523 C3858 ) C2523_=_C3859( C2523 C3859 ) C2523_=_C3860( C2523 C3860 ) \nC2523_=_C3861( C2523 C3861 ) C2524_=_C2526( C2524 C2526 ) C2524_=_C2527( C2524 C2527 ) C2524_=_C2528( C2524 C2528 ) C2524_=_C2529( C2524 C2529 ) C2524_=_C2530( C2524 C2530 ) \nC2526_=_C2527( C2526 C2527 ) C2526_=_C2528( C2526 C2528 ) C2526_=_C2529( C2526 C2529 ) C2526_=_C2530( C2526 C2530 ) C2526_=_C3634( C2526 C3634 ) C2526_=_C3856( C2526 C3856 ) \nC2526_=_C3955( C2526 C3955 ) C2527_=_C2528( C2527 C2528 ) C2527_=_C2529( C2527 C2529 ) C2527_=_C2530( C2527 C2530 ) C2528_=_C2529( C2528 C2529 ) C2528_=_C2530( C2528 C2530 ) \nC2529_=_C2530( C2529 C2530 ) C2530_=_C3637( C2530 C3637 ) C2530_=_C3861( C2530 C3861 ) C2530_=_C3958( C2530 C3958 ) C2559_=_C2576( C2559 C2576 ) C2559_=_C2592( C2559 C2592 ) \nC2559_=_C2937( C2559 C2937 ) C2559_=_C3028( C2559 C3028 ) C2559_=_C3040( C2559 C3040 ) C2559_=_C3414( C2559 C3414 ) C2559_=_C3452( C2559 C3452 ) C2559_=_C3633( C2559 C3633 ) \nC2559_=_C3701( C2559 C3701 ) C2559_=_C3712( C2559 C3712 ) C2559_=_C3855( C2559 C3855 ) C2559_=_C3955( C2559 C3955 ) C2559_=_C3956( C2559 C3956 ) C2559_=_C3957( C2559 C3957 ) \nC2559_=_C3958( C2559 C3958 ) C2559_=_C3959( C2559 C3959 ) C2576_=_C2592( C2576 C2592 ) C2576_=_C2937( C2576 C2937 ) C2576_=_C3028( C2576 C3028 ) C2576_=_C3040( C2576 C3040 ) \nC2576_=_C3414( C2576 C3414 ) C2576_=_C3452( C2576 C3452 ) C2576_=_C3633( C2576 C3633 ) C2576_=_C3701( C2576 C3701 ) C2576_=_C3712( C2576 C3712 ) C2576_=_C3855( C2576 C3855 ) \nC2576_=_C3955( C2576 C3955 ) C2576_=_C3956( C2576 C3956 ) C2576_=_C3957( C2576 C3957 ) C2576_=_C3958( C2576 C3958 ) C2576_=_C3959( C2576 C3959 ) C2586_=_C2591( C2586 C2591 ) \nC2586_=_C2592( C2586 C2592 ) C2586_=_C2775( C2586 C2775 ) C2586_=_C2981( C2586 C2981 ) C2586_=_C3363( C2586 C3363 ) C2586_=_C3410( C2586 C3410 ) C2586_=_C3626( C2586 C3626 ) \nC2586_=_C3627( C2586 C3627 ) C2586_=_C3628( C2586 C3628 ) C2586_=_C3629( C2586 C3629 ) C2586_=_C3630( C2586 C3630 ) C2586_=_C3631( C2586 C3631 ) C2586_=_C3633( C2586 C3633 ) \nC2586_=_C3634( C2586 C3634 ) C2586_=_C3635( C2586 C3635 ) C2586_=_C3636( C2586 C3636 ) C2586_=_C3637( C2586 C3637 ) C2591_=_C2592( C2591 C2592 ) C2591_=_C2743( C2591 C2743 ) \nC2591_=_C2782( C2591 C2782 ) C2591_=_C3198( C2591 C3198 ) C2591_=_C3370( C2591 C3370 ) C2591_=_C3413( C2591 C3413 ) C2591_=_C3711( C2591 C3711 ) C2591_=_C3737( C2591 C3737 ) \nC2591_=_C3794( C2591 C3794 ) C2591_=_C3824( C2591 C3824 ) C2591_=_C3855( C2591 C3855 ) C2591_=_C3856( C2591 C3856 ) C2591_=_C3857( C2591 C3857 ) C2591_=_C3858( C2591 C3858 ) \nC2591_=_C3859( C2591 C3859 ) C2591_=_C3860( C2591 C3860 ) C2591_=_C3861( C2591 C3861 ) C2592_=_C2937( C2592 C2937 ) C2592_=_C3028( C2592 C3028 ) C2592_=_C3040( C2592 C3040 ) \nC2592_=_C3414( C2592 C3414 ) C2592_=_C3452( C2592 C3452 ) C2592_=_C3633( C2592 C3633 ) C2592_=_C3701( C2592 C3701 ) C2592_=_C3712( C2592 C3712 ) C2592_=_C3855( C2592 C3855 ) \nC2592_=_C3955( C2592 C3955 ) C2592_=_C3956( C2592 C3956 ) C2592_=_C3957( C2592 C3957 ) C2592_=_C3958( C2592 C3958 ) C2592_=_C3959( C2592 C3959 ) C2743_=_C2782( C2743 C2782 ) \nC2743_=_C3198( C2743 C3198 ) C2743_=_C3370( C2743 C3370 ) C2743_=_C3413( C2743 C3413 ) C2743_=_C3711( C2743 C3711 ) C2743_=_C3737( C2743 C3737 ) C2743_=_C3794( C2743 C3794 ) \nC2743_=_C3824( C2743 C3824 ) C2743_=_C3855( C2743 C3855 ) C2743_=_C3856( C2743 C3856 ) C2743_=_C3857( C2743 C3857 ) C2743_=_C3858( C2743 C3858 ) C2743_=_C3859( C2743 C3859 ) \nC2743_=_C3860( C2743 C3860 ) C2743_=_C3861( C2743 C3861 ) C2775_=_C2782( C2775 C2782 ) C2775_=_C2981( C2775 C2981 ) C2775_=_C3363( C2775 C3363 ) C2775_=_C3410( C2775 C3410 ) \nC2775_=_C3626( C2775 C3626 ) C2775_=_C3627( C2775 C3627 ) C2775_=_C3628( C2775 C3628 ) C2775_=_C3629( C2775 C3629 ) C2775_=_C3630( C2775 C3630 ) C2775_=_C3631( C2775 C3631 ) \nC2775_=_C3633( C2775 C3633 ) C2775_=_C3634( C2775 C3634 ) C2775_=_C3635( C2775 C3635 ) C2775_=_C3636( C2775 C3636 ) C2775_=_C3637( C2775 C3637 ) C2782_=_C3198( C2782 C3198 ) \nC2782_=_C3370( C2782 C3370 ) C2782_=_C3413( C2782 C3413 ) C2782_=_C3711( C2782 C3711 ) C2782_=_C3737( C2782 C3737 ) C2782_=_C3794( C2782 C3794 ) C2782_=_C3824( C2782 C3824 ) \nC2782_=_C3855( C2782 C3855 ) C2782_=_C3856( C2782 C3856 ) C2782_=_C3857( C2782 C3857 ) C2782_=_C3858( C2782 C3858 ) C2782_=_C3859( C2782 C3859 ) C2782_=_C3860( C2782 C3860 ) \nC2782_=_C3861( C2782 C3861 ) C2937_=_C3028( C2937 C3028 ) C2937_=_C3040( C2937 C3040 ) C2937_=_C3414( C2937 C3414 ) C2937_=_C3452( C2937 C3452 ) C2937_=_C3633( C2937 C3633 ) \nC2937_=_C3701( C2937 C3701 ) C2937_=_C3712( C2937 C3712 ) C2937_=_C3855( C2937 C3855 ) C2937_=_C3955( C2937 C3955 ) C2937_=_C3956( C2937 C3956 ) C2937_=_C3957( C2937 C3957 ) \nC2937_=_C3958( C2937 C3958 ) C2937_=_C3959( C2937 C3959 ) C2981_=_C3363( C2981 C3363 ) C2981_=_C3410( C2981 C3410 ) C2981_=_C3626( C2981 C3626 ) C2981_=_C3627( C2981 C3627 ) \nC2981_=_C3628( C2981 C3628 ) C2981_=_C3629( C2981 C3629 ) C2981_=_C3630( C2981 C3630 ) C2981_=_C3631( C2981 C3631 ) C2981_=_C3633( C2981 C3633 ) C2981_=_C3634( C2981 C3634 ) \nC2981_=_C3635( C2981 C3635 ) C2981_=_C3636( C2981 C3636 ) C2981_=_C3637( C2981 C3637 ) C3028_=_C3040( C3028 C3040 ) C3028_=_C3414( C3028 C3414 ) C3028_=_C3452( C3028 C3452 ) \nC3028_=_C3633( C3028 C3633 ) C3028_=_C3701( C3028 C3701 ) C3028_=_C3712( C3028 C3712 ) C3028_=_C3855( C3028 C3855 ) C3028_=_C3955( C3028 C3955 ) C3028_=_C3956( C3028 C3956 ) \nC3028_=_C3957( C3028 C3957 ) C3028_=_C3958( C3028 C3958 ) C3028_=_C3959( C3028 C3959 ) C3040_=_C3414( C3040 C3414 ) C3040_=_C3452( C3040 C3452 ) C3040_=_C3633( C3040 C3633 ) \nC3040_=_C3701( C3040 C3701 ) C3040_=_C3712( C3040 C3712 ) C3040_=_C3855( C3040 C3855 ) C3040_=_C3955( C3040 C3955 ) C3040_=_C3956( C3040 C3956 ) C3040_=_C3957( C3040 C3957 ) \nC3040_=_C3958( C3040 C3958 ) C3040_=_C3959( C3040 C3959 ) C3198_=_C3370( C3198 C3370 ) C3198_=_C3413( C3198 C3413 ) C3198_=_C3711( C3198 C3711 ) C3198_=_C3737( C3198 C3737 ) \nC3198_=_C3794( C3198 C3794 ) C3198_=_C3824( C3198 C3824 ) C3198_=_C3855( C3198 C3855 ) C3198_=_C3856( C3198 C3856 ) C3198_=_C3857( C3198 C3857 ) C3198_=_C3858( C3198 C3858 ) \nC3198_=_C3859( C3198 C3859 ) C3198_=_C3860( C3198 C3860 ) C3198_=_C3861( C3198 C3861 ) C3363_=_C3370( C3363 C3370 ) C3363_=_C3410( C3363 C3410 ) C3363_=_C3626( C3363 C3626 ) \nC3363_=_C3627( C3363 C3627 ) C3363_=_C3628( C3363 C3628 ) C3363_=_C3629( C3363 C3629 ) C3363_=_C3630( C3363 C3630 ) C3363_=_C3631( C3363 C3631 ) C3363_=_C3633( C3363 C3633 ) \nC3363_=_C3634( C3363 C3634 ) C3363_=_C3635( C3363 C3635 ) C3363_=_C3636( C3363 C3636 ) C3363_=_C3637( C3363 C3637 ) C3370_=_C3413( C3370 C3413 ) C3370_=_C3711( C3370 C3711 ) \nC3370_=_C3737( C3370 C3737 ) C3370_=_C3794( C3370 C3794 ) C3370_=_C3824( C3370 C3824 ) C3370_=_C3855( C3370 C3855 ) C3370_=_C3856( C3370 C3856 ) C3370_=_C3857( C3370 C3857 ) \nC3370_=_C3858( C3370 C3858 ) C3370_=_C3859( C3370 C3859 ) C3370_=_C3860( C3370 C3860 ) C3370_=_C3861( C3370 C3861 ) C3410_=_C3413( C3410 C3413 ) C3410_=_C3414( C3410 C3414 ) \nC3410_=_C3626( C3410 C3626 ) C3410_=_C3627( C3410 C3627 ) C3410_=_C3628( C3410 C3628 ) C3410_=_C3629( C3410 C3629 ) C3410_=_C3630( C3410 C3630 ) C3410_=_C3631( C3410 C3631 ) \nC3410_=_C3633( C3410 C3633 ) C3410_=_C3634( C3410 C3634 ) C3410_=_C3635( C3410 C3635 ) C3410_=_C3636( C3410 C3636 ) C3410_=_C3637( C3410 C3637 ) C3413_=_C3414( C3413 C3414 ) \nC3413_=_C3711( C3413 C3711 ) C3413_=_C3737( C3413 C3737 ) C3413_=_C3794( C3413 C3794 ) C3413_=_C3824( C3413 C3824 ) C3413_=_C3855(</w:t>
      </w:r>
    </w:p>
    <w:p>
      <w:pPr>
        <w:pStyle w:val="PreformattedText"/>
        <w:bidi w:val="0"/>
        <w:spacing w:before="0" w:after="0"/>
        <w:jc w:val="left"/>
        <w:rPr/>
      </w:pPr>
      <w:r>
        <w:rPr/>
        <w:t xml:space="preserve"> </w:t>
      </w:r>
      <w:r>
        <w:rPr/>
        <w:t>C3413 C3855 ) C3413_=_C3856( C3413 C3856 ) \nC3413_=_C3857( C3413 C3857 ) C3413_=_C3858( C3413 C3858 ) C3413_=_C3859( C3413 C3859 ) C3413_=_C3860( C3413 C3860 ) C3413_=_C3861( C3413 C3861 ) C3414_=_C3452( C3414 C3452 ) \nC3414_=_C3633( C3414 C3633 ) C3414_=_C3701( C3414 C3701 ) C3414_=_C3712( C3414 C3712 ) C3414_=_C3855( C3414 C3855 ) C3414_=_C3955( C3414 C3955 ) C3414_=_C3956( C3414 C3956 ) \nC3414_=_C3957( C3414 C3957 ) C3414_=_C3958( C3414 C3958 ) C3414_=_C3959( C3414 C3959 ) C3452_=_C3633( C3452 C3633 ) C3452_=_C3701( C3452 C3701 ) C3452_=_C3712( C3452 C3712 ) \nC3452_=_C3855( C3452 C3855 ) C3452_=_C3955( C3452 C3955 ) C3452_=_C3956( C3452 C3956 ) C3452_=_C3957( C3452 C3957 ) C3452_=_C3958( C3452 C3958 ) C3452_=_C3959( C3452 C3959 ) \nC3626_=_C3627( C3626 C3627 ) C3626_=_C3628( C3626 C3628 ) C3626_=_C3629( C3626 C3629 ) C3626_=_C3630( C3626 C3630 ) C3626_=_C3631( C3626 C3631 ) C3626_=_C3633( C3626 C3633 ) \nC3626_=_C3634( C3626 C3634 ) C3626_=_C3635( C3626 C3635 ) C3626_=_C3636( C3626 C3636 ) C3626_=_C3637( C3626 C3637 ) C3626_=_C3711( C3626 C3711 ) C3626_=_C3712( C3626 C3712 ) \nC3627_=_C3628( C3627 C3628 ) C3627_=_C3629( C3627 C3629 ) C3627_=_C3630( C3627 C3630 ) C3627_=_C3631( C3627 C3631 ) C3627_=_C3633( C3627 C3633 ) C3627_=_C3634( C3627 C3634 ) \nC3627_=_C3635( C3627 C3635 ) C3627_=_C3636( C3627 C3636 ) C3627_=_C3637( C3627 C3637 ) C3628_=_C3629( C3628 C3629 ) C3628_=_C3630( C3628 C3630 ) C3628_=_C3631( C3628 C3631 ) \nC3628_=_C3633( C3628 C3633 ) C3628_=_C3634( C3628 C3634 ) C3628_=_C3635( C3628 C3635 ) C3628_=_C3636( C3628 C3636 ) C3628_=_C3637( C3628 C3637 ) C3628_=_C3737( C3628 C3737 ) \nC3629_=_C3630( C3629 C3630 ) C3629_=_C3631( C3629 C3631 ) C3629_=_C3633( C3629 C3633 ) C3629_=_C3634( C3629 C3634 ) C3629_=_C3635( C3629 C3635 ) C3629_=_C3636( C3629 C3636 ) \nC3629_=_C3637( C3629 C3637 ) C3629_=_C3794( C3629 C3794 ) C3630_=_C3631( C3630 C3631 ) C3630_=_C3633( C3630 C3633 ) C3630_=_C3634( C3630 C3634 ) C3630_=_C3635( C3630 C3635 ) \nC3630_=_C3636( C3630 C3636 ) C3630_=_C3637( C3630 C3637 ) C3630_=_C3824( C3630 C3824 ) C3631_=_C3633( C3631 C3633 ) C3631_=_C3634( C3631 C3634 ) C3631_=_C3635( C3631 C3635 ) \nC3631_=_C3636( C3631 C3636 ) C3631_=_C3637( C3631 C3637 ) C3633_=_C3634( C3633 C3634 ) C3633_=_C3635( C3633 C3635 ) C3633_=_C3636( C3633 C3636 ) C3633_=_C3637( C3633 C3637 ) \nC3633_=_C3701( C3633 C3701 ) C3633_=_C3712( C3633 C3712 ) C3633_=_C3855( C3633 C3855 ) C3633_=_C3955( C3633 C3955 ) C3633_=_C3956( C3633 C3956 ) C3633_=_C3957( C3633 C3957 ) \nC3633_=_C3958( C3633 C3958 ) C3633_=_C3959( C3633 C3959 ) C3634_=_C3635( C3634 C3635 ) C3634_=_C3636( C3634 C3636 ) C3634_=_C3637( C3634 C3637 ) C3634_=_C3856( C3634 C3856 ) \nC3634_=_C3955( C3634 C3955 ) C3635_=_C3636( C3635 C3636 ) C3635_=_C3637( C3635 C3637 ) C3635_=_C3858( C3635 C3858 ) C3636_=_C3637( C3636 C3637 ) C3636_=_C3859( C3636 C3859 ) \nC3637_=_C3861( C3637 C3861 ) C3637_=_C3958( C3637 C3958 ) C3701_=_C3712( C3701 C3712 ) C3701_=_C3855( C3701 C3855 ) C3701_=_C3955( C3701 C3955 ) C3701_=_C3956( C3701 C3956 ) \nC3701_=_C3957( C3701 C3957 ) C3701_=_C3958( C3701 C3958 ) C3701_=_C3959( C3701 C3959 ) C3711_=_C3712( C3711 C3712 ) C3711_=_C3737( C3711 C3737 ) C3711_=_C3794( C3711 C3794 ) \nC3711_=_C3824( C3711 C3824 ) C3711_=_C3855( C3711 C3855 ) C3711_=_C3856( C3711 C3856 ) C3711_=_C3857( C3711 C3857 ) C3711_=_C3858( C3711 C3858 ) C3711_=_C3859( C3711 C3859 ) \nC3711_=_C3860( C3711 C3860 ) C3711_=_C3861( C3711 C3861 ) C3712_=_C3855( C3712 C3855 ) C3712_=_C3955( C3712 C3955 ) C3712_=_C3956( C3712 C3956 ) C3712_=_C3957( C3712 C3957 ) \nC3712_=_C3958( C3712 C3958 ) C3712_=_C3959( C3712 C3959 ) C3737_=_C3794( C3737 C3794 ) C3737_=_C3824( C3737 C3824 ) C3737_=_C3855( C3737 C3855 ) C3737_=_C3856( C3737 C3856 ) \nC3737_=_C3857( C3737 C3857 ) C3737_=_C3858( C3737 C3858 ) C3737_=_C3859( C3737 C3859 ) C3737_=_C3860( C3737 C3860 ) C3737_=_C3861( C3737 C3861 ) C3794_=_C3824( C3794 C3824 ) \nC3794_=_C3855( C3794 C3855 ) C3794_=_C3856( C3794 C3856 ) C3794_=_C3857( C3794 C3857 ) C3794_=_C3858( C3794 C3858 ) C3794_=_C3859( C3794 C3859 ) C3794_=_C3860( C3794 C3860 ) \nC3794_=_C3861( C3794 C3861 ) C3824_=_C3855( C3824 C3855 ) C3824_=_C3856( C3824 C3856 ) C3824_=_C3857( C3824 C3857 ) C3824_=_C3858( C3824 C3858 ) C3824_=_C3859( C3824 C3859 ) \nC3824_=_C3860( C3824 C3860 ) C3824_=_C3861( C3824 C3861 ) C3855_=_C3856( C3855 C3856 ) C3855_=_C3857( C3855 C3857 ) C3855_=_C3858( C3855 C3858 ) C3855_=_C3859( C3855 C3859 ) \nC3855_=_C3860( C3855 C3860 ) C3855_=_C3861( C3855 C3861 ) C3855_=_C3955( C3855 C3955 ) C3855_=_C3956( C3855 C3956 ) C3855_=_C3957( C3855 C3957 ) C3855_=_C3958( C3855 C3958 ) \nC3855_=_C3959( C3855 C3959 ) C3856_=_C3857( C3856 C3857 ) C3856_=_C3858( C3856 C3858 ) C3856_=_C3859( C3856 C3859 ) C3856_=_C3860( C3856 C3860 ) C3856_=_C3861( C3856 C3861 ) \nC3856_=_C3955( C3856 C3955 ) C3857_=_C3858( C3857 C3858 ) C3857_=_C3859( C3857 C3859 ) C3857_=_C3860( C3857 C3860 ) C3857_=_C3861( C3857 C3861 ) C3858_=_C3859( C3858 C3859 ) \nC3858_=_C3860( C3858 C3860 ) C3858_=_C3861( C3858 C3861 ) C3859_=_C3860( C3859 C3860 ) C3859_=_C3861( C3859 C3861 ) C3860_=_C3861( C3860 C3861 ) C3861_=_C3958( C3861 C3958 ) \nC3955_=_C3956( C3955 C3956 ) C3955_=_C3957( C3955 C3957 ) C3955_=_C3958( C3955 C3958 ) C3955_=_C3959( C3955 C3959 ) C3956_=_C3957( C3956 C3957 ) C3956_=_C3958( C3956 C3958 ) \nC3956_=_C3959( C3956 C3959 ) C3957_=_C3958( C3957 C3958 ) C3957_=_C3959( C3957 C3959 ) C3958_=_C3959( C3958 C3959 ) "];130-&gt;203[label="96: C165 C203 C290 C350 C365 \nC592 C731 C825 C1004 C1017 C1050 \nC1124 C1187 C1236 C1244 C1352 C1401 \nC1612 C1681 C1688 C1712 C1736 C1833 \nC1861 C1867 C1874 C1881 C1884 C1885 \nC1912 C2092 C2140 C2192 C2260 C2356 \nC2513 C2514 C2515 C2516 C2517 C2518 \nC2519 C2520 C2522 C2524 C2526 C2527 \nC2528 C2529 C2530 C2559 C2576 C2586 \nC2591 C2592 C2743 C2775 C2782 C2937 \nC2981 C3028 C3040 C3198 C3363 C3370 \nC3410 C3413 C3414 C3452 C3626 C3627 \nC3628 C3629 C3630 C3631 C3634 C3635 \nC3636 C3637 C3701 C3711 C3712 C3737 \nC3794 C3824 C3856 C3857 C3858 C3859 \nC3860 C3861 C3955 C3956 C3957 C3958 \nC3959 \n1151: C165_=_C203 ,C165_=_C290 ,C165_=_C350 ,C165_=_C1187 ,C165_=_C1681 ,\nC165_=_C1861 ,C165_=_C1881 ,C165_=_C2260 ,C165_=_C2586 ,C165_=_C2775 ,C165_=_C2981 ,\nC165_=_C3363 ,C165_=_C3410 ,C165_=_C3626 ,C165_=_C3627 ,C165_=_C3628 ,C165_=_C3629 ,\nC165_=_C3630 ,C165_=_C3631 ,C165_=_C3634 ,C165_=_C3635 ,C165_=_C3636 ,C165_=_C3637 ,\nC203_=_C290 ,C203_=_C350 ,C203_=_C1187 ,C203_=_C1681 ,C203_=_C1861 ,C203_=_C1881 ,\nC203_=_C2260 ,C203_=_C2586 ,C203_=_C2775 ,C203_=_C2981 ,C203_=_C3363 ,C203_=_C3410 ,\nC203_=_C3626 ,C203_=_C3627 ,C203_=_C3628 ,C203_=_C3629 ,C203_=_C3630 ,C203_=_C3631 ,\nC203_=_C3634 ,C203_=_C3635 ,C203_=_C3636 ,C203_=_C3637 ,C290_=_C350 ,C290_=_C1187 ,\nC290_=_C1681 ,C290_=_C1861 ,C290_=_C1881 ,C290_=_C2260 ,C290_=_C2586 ,C290_=_C2775 ,\nC290_=_C2981 ,C290_=_C3363 ,C290_=_C3410 ,C290_=_C3626 ,C290_=_C3627 ,C290_=_C3628 ,\nC290_=_C3629 ,C290_=_C3630 ,C290_=_C3631 ,C290_=_C3634 ,C290_=_C3635 ,C290_=_C3636 ,\nC290_=_C3637 ,C350_=_C1187 ,C350_=_C1681 ,C350_=_C1861 ,C350_=_C1881 ,C350_=_C2260 ,\nC350_=_C2586 ,C350_=_C2775 ,C350_=_C2981 ,C350_=_C3363 ,C350_=_C3410 ,C350_=_C3626 ,\nC350_=_C3627 ,C350_=_C3628 ,C350_=_C3629 ,C350_=_C3630 ,C350_=_C3631 ,C350_=_C3634 ,\nC350_=_C3635 ,C350_=_C3636 ,C350_=_C3637 ,C365_=_C592 ,C365_=_C1004 ,C365_=_C1050 ,\nC365_=_C1244 ,C365_=_C1833 ,C365_=_C1874 ,C365_=_C1912 ,C365_=_C2140 ,C365_=_C2513 ,\nC365_=_C2514 ,C365_=_C2515 ,C365_=_C2516 ,C365_=_C2517 ,C365_=_C2518 ,C365_=_C2519 ,\nC365_=_C2520 ,C365_=_C2522 ,C365_=_C2524 ,C365_=_C2526 ,C365_=_C2527 ,C365_=_C2528 ,\nC365_=_C2529 ,C365_=_C2530 ,C592_=_C1004 ,C592_=_C1050 ,C592_=_C1244 ,C592_=_C1833 ,\nC592_=_C1874 ,C592_=_C1912 ,C592_=_C2140 ,C592_=_C2513 ,C592_=_C2514 ,C592_=_C2515 ,\nC592_=_C2516 ,C592_=_C2517 ,C592_=_C2518 ,C592_=_C2519 ,C592_=_C2520 ,C592_=_C2522 ,\nC592_=_C2524 ,C592_=_C2526 ,C592_=_C2527 ,C592_=_C2528 ,C592_=_C2529 ,C592_=_C2530 ,\nC731_=_C1124 ,C731_=_C1612 ,C731_=_C1688 ,C731_=_C1736 ,C731_=_C1867 ,C731_=_C1884 ,\nC731_=_C2192 ,C731_=_C2591 ,C731_=_C2743 ,C731_=_C2782 ,C731_=_C3198 ,C731_=_C3370 ,\nC731_=_C3413 ,C731_=_C3711 ,C731_=_C3737 ,C731_=_C3794 ,C731_=_C3824 ,C731_=_C3856 ,\nC731_=_C3857 ,C731_=_C3858 ,C731_=_C3859 ,C731_=_C3860 ,C731_=_C3861 ,C825_=_C1017 ,\nC825_=_C1236 ,C825_=_C1352 ,C825_=_C1401 ,C825_=_C1712 ,C825_=_C1885 ,C825_=_C2092 ,\nC825_=_C2356 ,C825_=_C2559 ,C825_=_C2576 ,C825_=_C2592 ,C825_=_C2937 ,C825_=_C3028 ,\nC825_=_C3040 ,C825_=_C3414 ,C825_=_C3452 ,C825_=_C3701 ,C825_=_C3712 ,C825_=_C3955 ,\nC825_=_C3956 ,C825_=_C3957 ,C825_=_C3958 ,C825_=_C3959 ,C1004_=_C1017 ,C1004_=_C1050 ,\nC1004_=_C1244 ,C1004_=_C1833 ,C1004_=_C1874 ,C1004_=_C1912 ,C1004_=_C2140 ,C1004_=_C2513 ,\nC1004_=_C2514 ,C1004_=_C2515 ,C1004_=_C2516 ,C1004_=_C2517 ,C1004_=_C2518 ,C1004_=_C2519 ,\nC1004_=_C2520 ,C1004_=_C2522 ,C1004_=_C2524 ,C1004_=_C2526 ,C1004_=_C2527 ,C1004_=_C2528 ,\nC1004_=_C2529 ,C1004_=_C2530 ,C1017_=_C1236 ,C1017_=_C1352 ,C1017_=_C1401 ,C1017_=_C1712 ,\nC1017_=_C1885 ,C1017_=_C2092 ,C1017_=_C2356 ,C1017_=_C2559 ,C1017_=_C2576 ,C1017_=_C2592 ,\nC1017_=_C2937 ,C1017_=_C3028 ,C1017_=_C3040 ,C1017_=_C3414 ,C1017_=_C3452 ,C1017_=_C3701 ,\nC1017_=_C3712 ,C1017_=_C3955 ,C1017_=_C3956 ,C1017_=_C3957 ,C1017_=_C3958 ,C1017_=_C3959 ,\nC1050_=_C1244 ,C1050_=_C1833 ,C1050_=_C1874 ,C1050_=_C1912 ,C1050_=_C2140 ,C1050_=_C2513 ,\nC1050_=_C2514 ,C1050_=_C2515 ,C1050_=_C2516 ,C1050_=_C2517 ,C1050_=_C2518 ,C1050_=_C2519 ,\nC1050_=_C2520 ,C1050_=_C2522 ,C1050_=_C2524 ,C1050_=_C2526 ,C1050_=_C2527 ,C1050_=_C2528 ,\nC1050_=_C2529 ,C1050_=_C2530 ,C1124_=_C1612 ,C1124_=_C1688 ,C1124_=_C1736 ,C1124_=_C1867 ,\nC1124_=_C1884 ,C1124_=_C2192 ,C1124_=_C2591 ,C1124_=_C2743 ,C1124_=_C2782 ,C1124_=_C3198 ,\nC1124_=_C3370 ,C1124_=_C3413 ,C1124_=_C3711 ,C1124_=_C3737 ,C1124_=_C3794 ,C1124_=_C3824 ,\nC1124_=_C3856 ,C1124_=_C3857 ,C1124_=_C3858 ,C1124_=_C3859 ,C1124_=_C3860</w:t>
      </w:r>
    </w:p>
    <w:p>
      <w:pPr>
        <w:pStyle w:val="PreformattedText"/>
        <w:bidi w:val="0"/>
        <w:spacing w:before="0" w:after="0"/>
        <w:jc w:val="left"/>
        <w:rPr/>
      </w:pPr>
      <w:r>
        <w:rPr/>
        <w:t xml:space="preserve"> </w:t>
      </w:r>
      <w:r>
        <w:rPr/>
        <w:t>,C1124_=_C3861 ,\nC1187_=_C1681 ,C1187_=_C1861 ,C1187_=_C1881 ,C1187_=_C2260 ,C1187_=_C2586 ,C1187_=_C2775 ,\nC1187_=_C2981 ,C1187_=_C3363 ,C1187_=_C3410 ,C1187_=_C3626 ,C1187_=_C3627 ,C1187_=_C3628 ,\nC1187_=_C3629 ,C1187_=_C3630 ,C1187_=_C3631 ,C1187_=_C3634 ,C1187_=_C3635 ,C1187_=_C3636 ,\nC1187_=_C3637 ,C1236_=_C1352 ,C1236_=_C1401 ,C1236_=_C1712 ,C1236_=_C1885 ,C1236_=_C2092 ,\nC1236_=_C2356 ,C1236_=_C2559 ,C1236_=_C2576 ,C1236_=_C2592 ,C1236_=_C2937 ,C1236_=_C3028 ,\nC1236_=_C3040 ,C1236_=_C3414 ,C1236_=_C3452 ,C1236_=_C3701 ,C1236_=_C3712 ,C1236_=_C3955 ,\nC1236_=_C3956 ,C1236_=_C3957 ,C1236_=_C3958 ,C1236_=_C3959 ,C1244_=_C1833 ,C1244_=_C1874 ,\nC1244_=_C1912 ,C1244_=_C2140 ,C1244_=_C2513 ,C1244_=_C2514 ,C1244_=_C2515 ,C1244_=_C2516 ,\nC1244_=_C2517 ,C1244_=_C2518 ,C1244_=_C2519 ,C1244_=_C2520 ,C1244_=_C2522 ,C1244_=_C2524 ,\nC1244_=_C2526 ,C1244_=_C2527 ,C1244_=_C2528 ,C1244_=_C2529 ,C1244_=_C2530 ,C1352_=_C1401 ,\nC1352_=_C1712 ,C1352_=_C1885 ,C1352_=_C2092 ,C1352_=_C2356 ,C1352_=_C2559 ,C1352_=_C2576 ,\nC1352_=_C2592 ,C1352_=_C2937 ,C1352_=_C3028 ,C1352_=_C3040 ,C1352_=_C3414 ,C1352_=_C3452 ,\nC1352_=_C3701 ,C1352_=_C3712 ,C1352_=_C3955 ,C1352_=_C3956 ,C1352_=_C3957 ,C1352_=_C3958 ,\nC1352_=_C3959 ,C1401_=_C1712 ,C1401_=_C1885 ,C1401_=_C2092 ,C1401_=_C2356 ,C1401_=_C2559 ,\nC1401_=_C2576 ,C1401_=_C2592 ,C1401_=_C2937 ,C1401_=_C3028 ,C1401_=_C3040 ,C1401_=_C3414 ,\nC1401_=_C3452 ,C1401_=_C3701 ,C1401_=_C3712 ,C1401_=_C3955 ,C1401_=_C3956 ,C1401_=_C3957 ,\nC1401_=_C3958 ,C1401_=_C3959 ,C1612_=_C1688 ,C1612_=_C1736 ,C1612_=_C1867 ,C1612_=_C1884 ,\nC1612_=_C2192 ,C1612_=_C2591 ,C1612_=_C2743 ,C1612_=_C2782 ,C1612_=_C3198 ,C1612_=_C3370 ,\nC1612_=_C3413 ,C1612_=_C3711 ,C1612_=_C3737 ,C1612_=_C3794 ,C1612_=_C3824 ,C1612_=_C3856 ,\nC1612_=_C3857 ,C1612_=_C3858 ,C1612_=_C3859 ,C1612_=_C3860 ,C1612_=_C3861 ,C1681_=_C1688 ,\nC1681_=_C1861 ,C1681_=_C1881 ,C1681_=_C2260 ,C1681_=_C2586 ,C1681_=_C2775 ,C1681_=_C2981 ,\nC1681_=_C3363 ,C1681_=_C3410 ,C1681_=_C3626 ,C1681_=_C3627 ,C1681_=_C3628 ,C1681_=_C3629 ,\nC1681_=_C3630 ,C1681_=_C3631 ,C1681_=_C3634 ,C1681_=_C3635 ,C1681_=_C3636 ,C1681_=_C3637 ,\nC1688_=_C1736 ,C1688_=_C1867 ,C1688_=_C1884 ,C1688_=_C2192 ,C1688_=_C2591 ,C1688_=_C2743 ,\nC1688_=_C2782 ,C1688_=_C3198 ,C1688_=_C3370 ,C1688_=_C3413 ,C1688_=_C3711 ,C1688_=_C3737 ,\nC1688_=_C3794 ,C1688_=_C3824 ,C1688_=_C3856 ,C1688_=_C3857 ,C1688_=_C3858 ,C1688_=_C3859 ,\nC1688_=_C3860 ,C1688_=_C3861 ,C1712_=_C1885 ,C1712_=_C2092 ,C1712_=_C2356 ,C1712_=_C2559 ,\nC1712_=_C2576 ,C1712_=_C2592 ,C1712_=_C2937 ,C1712_=_C3028 ,C1712_=_C3040 ,C1712_=_C3414 ,\nC1712_=_C3452 ,C1712_=_C3701 ,C1712_=_C3712 ,C1712_=_C3955 ,C1712_=_C3956 ,C1712_=_C3957 ,\nC1712_=_C3958 ,C1712_=_C3959 ,C1736_=_C1867 ,C1736_=_C1884 ,C1736_=_C2192 ,C1736_=_C2591 ,\nC1736_=_C2743 ,C1736_=_C2782 ,C1736_=_C3198 ,C1736_=_C3370 ,C1736_=_C3413 ,C1736_=_C3711 ,\nC1736_=_C3737 ,C1736_=_C3794 ,C1736_=_C3824 ,C1736_=_C3856 ,C1736_=_C3857 ,C1736_=_C3858 ,\nC1736_=_C3859 ,C1736_=_C3860 ,C1736_=_C3861 ,C1833_=_C1874 ,C1833_=_C1912 ,C1833_=_C2140 ,\nC1833_=_C2513 ,C1833_=_C2514 ,C1833_=_C2515 ,C1833_=_C2516 ,C1833_=_C2517 ,C1833_=_C2518 ,\nC1833_=_C2519 ,C1833_=_C2520 ,C1833_=_C2522 ,C1833_=_C2524 ,C1833_=_C2526 ,C1833_=_C2527 ,\nC1833_=_C2528 ,C1833_=_C2529 ,C1833_=_C2530 ,C1861_=_C1867 ,C1861_=_C1881 ,C1861_=_C2260 ,\nC1861_=_C2586 ,C1861_=_C2775 ,C1861_=_C2981 ,C1861_=_C3363 ,C1861_=_C3410 ,C1861_=_C3626 ,\nC1861_=_C3627 ,C1861_=_C3628 ,C1861_=_C3629 ,C1861_=_C3630 ,C1861_=_C3631 ,C1861_=_C3634 ,\nC1861_=_C3635 ,C1861_=_C3636 ,C1861_=_C3637 ,C1867_=_C1884 ,C1867_=_C2192 ,C1867_=_C2591 ,\nC1867_=_C2743 ,C1867_=_C2782 ,C1867_=_C3198 ,C1867_=_C3370 ,C1867_=_C3413 ,C1867_=_C3711 ,\nC1867_=_C3737 ,C1867_=_C3794 ,C1867_=_C3824 ,C1867_=_C3856 ,C1867_=_C3857 ,C1867_=_C3858 ,\nC1867_=_C3859 ,C1867_=_C3860 ,C1867_=_C3861 ,C1874_=_C1881 ,C1874_=_C1884 ,C1874_=_C1885 ,\nC1874_=_C1912 ,C1874_=_C2140 ,C1874_=_C2513 ,C1874_=_C2514 ,C1874_=_C2515 ,C1874_=_C2516 ,\nC1874_=_C2517 ,C1874_=_C2518 ,C1874_=_C2519 ,C1874_=_C2520 ,C1874_=_C2522 ,C1874_=_C2524 ,\nC1874_=_C2526 ,C1874_=_C2527 ,C1874_=_C2528 ,C1874_=_C2529 ,C1874_=_C2530 ,C1881_=_C1884 ,\nC1881_=_C1885 ,C1881_=_C2260 ,C1881_=_C2586 ,C1881_=_C2775 ,C1881_=_C2981 ,C1881_=_C3363 ,\nC1881_=_C3410 ,C1881_=_C3626 ,C1881_=_C3627 ,C1881_=_C3628 ,C1881_=_C3629 ,C1881_=_C3630 ,\nC1881_=_C3631 ,C1881_=_C3634 ,C1881_=_C3635 ,C1881_=_C3636 ,C1881_=_C3637 ,C1884_=_C1885 ,\nC1884_=_C2192 ,C1884_=_C2591 ,C1884_=_C2743 ,C1884_=_C2782 ,C1884_=_C3198 ,C1884_=_C3370 ,\nC1884_=_C3413 ,C1884_=_C3711 ,C1884_=_C3737 ,C1884_=_C3794 ,C1884_=_C3824 ,C1884_=_C3856 ,\nC1884_=_C3857 ,C1884_=_C3858 ,C1884_=_C3859 ,C1884_=_C3860 ,C1884_=_C3861 ,C1885_=_C2092 ,\nC1885_=_C2356 ,C1885_=_C2559 ,C1885_=_C2576 ,C1885_=_C2592 ,C1885_=_C2937 ,C1885_=_C3028 ,\nC1885_=_C3040 ,C1885_=_C3414 ,C1885_=_C3452 ,C1885_=_C3701 ,C1885_=_C3712 ,C1885_=_C3955 ,\nC1885_=_C3956 ,C1885_=_C3957 ,C1885_=_C3958 ,C1885_=_C3959 ,C1912_=_C2140 ,C1912_=_C2513 ,\nC1912_=_C2514 ,C1912_=_C2515 ,C1912_=_C2516 ,C1912_=_C2517 ,C1912_=_C2518 ,C1912_=_C2519 ,\nC1912_=_C2520 ,C1912_=_C2522 ,C1912_=_C2524 ,C1912_=_C2526 ,C1912_=_C2527 ,C1912_=_C2528 ,\nC1912_=_C2529 ,C1912_=_C2530 ,C2092_=_C2356 ,C2092_=_C2559 ,C2092_=_C2576 ,C2092_=_C2592 ,\nC2092_=_C2937 ,C2092_=_C3028 ,C2092_=_C3040 ,C2092_=_C3414 ,C2092_=_C3452 ,C2092_=_C3701 ,\nC2092_=_C3712 ,C2092_=_C3955 ,C2092_=_C3956 ,C2092_=_C3957 ,C2092_=_C3958 ,C2092_=_C3959 ,\nC2140_=_C2513 ,C2140_=_C2514 ,C2140_=_C2515 ,C2140_=_C2516 ,C2140_=_C2517 ,C2140_=_C2518 ,\nC2140_=_C2519 ,C2140_=_C2520 ,C2140_=_C2522 ,C2140_=_C2524 ,C2140_=_C2526 ,C2140_=_C2527 ,\nC2140_=_C2528 ,C2140_=_C2529 ,C2140_=_C2530 ,C2192_=_C2591 ,C2192_=_C2743 ,C2192_=_C2782 ,\nC2192_=_C3198 ,C2192_=_C3370 ,C2192_=_C3413 ,C2192_=_C3711 ,C2192_=_C3737 ,C2192_=_C3794 ,\nC2192_=_C3824 ,C2192_=_C3856 ,C2192_=_C3857 ,C2192_=_C3858 ,C2192_=_C3859 ,C2192_=_C3860 ,\nC2192_=_C3861 ,C2260_=_C2586 ,C2260_=_C2775 ,C2260_=_C2981 ,C2260_=_C3363 ,C2260_=_C3410 ,\nC2260_=_C3626 ,C2260_=_C3627 ,C2260_=_C3628 ,C2260_=_C3629 ,C2260_=_C3630 ,C2260_=_C3631 ,\nC2260_=_C3634 ,C2260_=_C3635 ,C2260_=_C3636 ,C2260_=_C3637 ,C2356_=_C2559 ,C2356_=_C2576 ,\nC2356_=_C2592 ,C2356_=_C2937 ,C2356_=_C3028 ,C2356_=_C3040 ,C2356_=_C3414 ,C2356_=_C3452 ,\nC2356_=_C3701 ,C2356_=_C3712 ,C2356_=_C3955 ,C2356_=_C3956 ,C2356_=_C3957 ,C2356_=_C3958 ,\nC2356_=_C3959 ,C2513_=_C2514 ,C2513_=_C2515 ,C2513_=_C2516 ,C2513_=_C2517 ,C2513_=_C2518 ,\nC2513_=_C2519 ,C2513_=_C2520 ,C2513_=_C2522 ,C2513_=_C2524 ,C2513_=_C2526 ,C2513_=_C2527 ,\nC2513_=_C2528 ,C2513_=_C2529 ,C2513_=_C2530 ,C2513_=_C2576 ,C2514_=_C2515 ,C2514_=_C2516 ,\nC2514_=_C2517 ,C2514_=_C2518 ,C2514_=_C2519 ,C2514_=_C2520 ,C2514_=_C2522 ,C2514_=_C2524 ,\nC2514_=_C2526 ,C2514_=_C2527 ,C2514_=_C2528 ,C2514_=_C2529 ,C2514_=_C2530 ,C2514_=_C2586 ,\nC2514_=_C2591 ,C2514_=_C2592 ,C2515_=_C2516 ,C2515_=_C2517 ,C2515_=_C2518 ,C2515_=_C2519 ,\nC2515_=_C2520 ,C2515_=_C2522 ,C2515_=_C2524 ,C2515_=_C2526 ,C2515_=_C2527 ,C2515_=_C2528 ,\nC2515_=_C2529 ,C2515_=_C2530 ,C2516_=_C2517 ,C2516_=_C2518 ,C2516_=_C2519 ,C2516_=_C2520 ,\nC2516_=_C2522 ,C2516_=_C2524 ,C2516_=_C2526 ,C2516_=_C2527 ,C2516_=_C2528 ,C2516_=_C2529 ,\nC2516_=_C2530 ,C2517_=_C2518 ,C2517_=_C2519 ,C2517_=_C2520 ,C2517_=_C2522 ,C2517_=_C2524 ,\nC2517_=_C2526 ,C2517_=_C2527 ,C2517_=_C2528 ,C2517_=_C2529 ,C2517_=_C2530 ,C2518_=_C2519 ,\nC2518_=_C2520 ,C2518_=_C2522 ,C2518_=_C2524 ,C2518_=_C2526 ,C2518_=_C2527 ,C2518_=_C2528 ,\nC2518_=_C2529 ,C2518_=_C2530 ,C2518_=_C3410 ,C2518_=_C3413 ,C2518_=_C3414 ,C2519_=_C2520 ,\nC2519_=_C2522 ,C2519_=_C2524 ,C2519_=_C2526 ,C2519_=_C2527 ,C2519_=_C2528 ,C2519_=_C2529 ,\nC2519_=_C2530 ,C2520_=_C2522 ,C2520_=_C2524 ,C2520_=_C2526 ,C2520_=_C2527 ,C2520_=_C2528 ,\nC2520_=_C2529 ,C2520_=_C2530 ,C2522_=_C2524 ,C2522_=_C2526 ,C2522_=_C2527 ,C2522_=_C2528 ,\nC2522_=_C2529 ,C2522_=_C2530 ,C2522_=_C3626 ,C2522_=_C3711 ,C2522_=_C3712 ,C2524_=_C2526 ,\nC2524_=_C2527 ,C2524_=_C2528 ,C2524_=_C2529 ,C2524_=_C2530 ,C2526_=_C2527 ,C2526_=_C2528 ,\nC2526_=_C2529 ,C2526_=_C2530 ,C2526_=_C3634 ,C2526_=_C3856 ,C2526_=_C3955 ,C2527_=_C2528 ,\nC2527_=_C2529 ,C2527_=_C2530 ,C2528_=_C2529 ,C2528_=_C2530 ,C2529_=_C2530 ,C2530_=_C3637 ,\nC2530_=_C3861 ,C2530_=_C3958 ,C2559_=_C2576 ,C2559_=_C2592 ,C2559_=_C2937 ,C2559_=_C3028 ,\nC2559_=_C3040 ,C2559_=_C3414 ,C2559_=_C3452 ,C2559_=_C3701 ,C2559_=_C3712 ,C2559_=_C3955 ,\nC2559_=_C3956 ,C2559_=_C3957 ,C2559_=_C3958 ,C2559_=_C3959 ,C2576_=_C2592 ,C2576_=_C2937 ,\nC2576_=_C3028 ,C2576_=_C3040 ,C2576_=_C3414 ,C2576_=_C3452 ,C2576_=_C3701 ,C2576_=_C3712 ,\nC2576_=_C3955 ,C2576_=_C3956 ,C2576_=_C3957 ,C2576_=_C3958 ,C2576_=_C3959 ,C2586_=_C2591 ,\nC2586_=_C2592 ,C2586_=_C2775 ,C2586_=_C2981 ,C2586_=_C3363 ,C2586_=_C3410 ,C2586_=_C3626 ,\nC2586_=_C3627 ,C2586_=_C3628 ,C2586_=_C3629 ,C2586_=_C3630 ,C2586_=_C3631 ,C2586_=_C3634 ,\nC2586_=_C3635 ,C2586_=_C3636 ,C2586_=_C3637 ,C2591_=_C2592 ,C2591_=_C2743 ,C2591_=_C2782 ,\nC2591_=_C3198 ,C2591_=_C3370 ,C2591_=_C3413 ,C2591_=_C3711 ,C2591_=_C3737 ,C2591_=_C3794 ,\nC2591_=_C3824 ,C2591_=_C3856 ,C2591_=_C3857 ,C2591_=_C3858 ,C2591_=_C3859 ,C2591_=_C3860 ,\nC2591_=_C3861 ,C2592_=_C2937 ,C2592_=_C3028 ,C2592_=_C3040 ,C2592_=_C3414 ,C2592_=_C3452 ,\nC2592_=_C3701 ,C2592_=_C3712 ,C2592_=_C3955 ,C2592_=_C3956 ,C2592_=_C3957 ,C2592_=_C3958 ,\nC2592_=_C3959 ,C2743_=_C2782 ,C2743_=_C3198 ,C2743_=_C3370 ,C2743_=_C3413 ,C2743_=_C3711 ,\nC2743_=_C3737 ,C2743_=_C3794 ,C2743_=_C3824 ,C2743_=_C3856 ,C2743_=_C3857 ,C2743_=_C3858 ,\nC2743_=_C3859 ,C2743_=_C3860 ,C2743_=_C3861 ,C2775_=_C2782 ,C2775_=_C2981 ,C2775_=_C3363 ,\nC2775_=_C3410 ,C2775_=_C3626 ,C2775_=_C3627 ,C2775_=_C3628 ,C2775_=_C3629 ,C2775_=_C3630 ,\nC2775_=_C3631 ,C2775_=_C3634 ,C2775_=_C3635 ,C2775_=_C3636 ,C2775_=_C3637 ,C2782_=_C3198 ,\nC2782_=_C3370 ,C2782_=_C3413 ,C2782_=_C3711 ,C2782_=_C3737 ,C2782_=_C3794 ,C2782_=_C3824 ,\nC2782_=_C3856 ,C2782_=_C3857 ,C2782_=_C3858</w:t>
      </w:r>
    </w:p>
    <w:p>
      <w:pPr>
        <w:pStyle w:val="PreformattedText"/>
        <w:bidi w:val="0"/>
        <w:spacing w:before="0" w:after="0"/>
        <w:jc w:val="left"/>
        <w:rPr/>
      </w:pPr>
      <w:r>
        <w:rPr/>
        <w:t xml:space="preserve"> </w:t>
      </w:r>
      <w:r>
        <w:rPr/>
        <w:t>,C2782_=_C3859 ,C2782_=_C3860 ,C2782_=_C3861 ,\nC2937_=_C3028 ,C2937_=_C3040 ,C2937_=_C3414 ,C2937_=_C3452 ,C2937_=_C3701 ,C2937_=_C3712 ,\nC2937_=_C3955 ,C2937_=_C3956 ,C2937_=_C3957 ,C2937_=_C3958 ,C2937_=_C3959 ,C2981_=_C3363 ,\nC2981_=_C3410 ,C2981_=_C3626 ,C2981_=_C3627 ,C2981_=_C3628 ,C2981_=_C3629 ,C2981_=_C3630 ,\nC2981_=_C3631 ,C2981_=_C3634 ,C2981_=_C3635 ,C2981_=_C3636 ,C2981_=_C3637 ,C3028_=_C3040 ,\nC3028_=_C3414 ,C3028_=_C3452 ,C3028_=_C3701 ,C3028_=_C3712 ,C3028_=_C3955 ,C3028_=_C3956 ,\nC3028_=_C3957 ,C3028_=_C3958 ,C3028_=_C3959 ,C3040_=_C3414 ,C3040_=_C3452 ,C3040_=_C3701 ,\nC3040_=_C3712 ,C3040_=_C3955 ,C3040_=_C3956 ,C3040_=_C3957 ,C3040_=_C3958 ,C3040_=_C3959 ,\nC3198_=_C3370 ,C3198_=_C3413 ,C3198_=_C3711 ,C3198_=_C3737 ,C3198_=_C3794 ,C3198_=_C3824 ,\nC3198_=_C3856 ,C3198_=_C3857 ,C3198_=_C3858 ,C3198_=_C3859 ,C3198_=_C3860 ,C3198_=_C3861 ,\nC3363_=_C3370 ,C3363_=_C3410 ,C3363_=_C3626 ,C3363_=_C3627 ,C3363_=_C3628 ,C3363_=_C3629 ,\nC3363_=_C3630 ,C3363_=_C3631 ,C3363_=_C3634 ,C3363_=_C3635 ,C3363_=_C3636 ,C3363_=_C3637 ,\nC3370_=_C3413 ,C3370_=_C3711 ,C3370_=_C3737 ,C3370_=_C3794 ,C3370_=_C3824 ,C3370_=_C3856 ,\nC3370_=_C3857 ,C3370_=_C3858 ,C3370_=_C3859 ,C3370_=_C3860 ,C3370_=_C3861 ,C3410_=_C3413 ,\nC3410_=_C3414 ,C3410_=_C3626 ,C3410_=_C3627 ,C3410_=_C3628 ,C3410_=_C3629 ,C3410_=_C3630 ,\nC3410_=_C3631 ,C3410_=_C3634 ,C3410_=_C3635 ,C3410_=_C3636 ,C3410_=_C3637 ,C3413_=_C3414 ,\nC3413_=_C3711 ,C3413_=_C3737 ,C3413_=_C3794 ,C3413_=_C3824 ,C3413_=_C3856 ,C3413_=_C3857 ,\nC3413_=_C3858 ,C3413_=_C3859 ,C3413_=_C3860 ,C3413_=_C3861 ,C3414_=_C3452 ,C3414_=_C3701 ,\nC3414_=_C3712 ,C3414_=_C3955 ,C3414_=_C3956 ,C3414_=_C3957 ,C3414_=_C3958 ,C3414_=_C3959 ,\nC3452_=_C3701 ,C3452_=_C3712 ,C3452_=_C3955 ,C3452_=_C3956 ,C3452_=_C3957 ,C3452_=_C3958 ,\nC3452_=_C3959 ,C3626_=_C3627 ,C3626_=_C3628 ,C3626_=_C3629 ,C3626_=_C3630 ,C3626_=_C3631 ,\nC3626_=_C3634 ,C3626_=_C3635 ,C3626_=_C3636 ,C3626_=_C3637 ,C3626_=_C3711 ,C3626_=_C3712 ,\nC3627_=_C3628 ,C3627_=_C3629 ,C3627_=_C3630 ,C3627_=_C3631 ,C3627_=_C3634 ,C3627_=_C3635 ,\nC3627_=_C3636 ,C3627_=_C3637 ,C3628_=_C3629 ,C3628_=_C3630 ,C3628_=_C3631 ,C3628_=_C3634 ,\nC3628_=_C3635 ,C3628_=_C3636 ,C3628_=_C3637 ,C3628_=_C3737 ,C3629_=_C3630 ,C3629_=_C3631 ,\nC3629_=_C3634 ,C3629_=_C3635 ,C3629_=_C3636 ,C3629_=_C3637 ,C3629_=_C3794 ,C3630_=_C3631 ,\nC3630_=_C3634 ,C3630_=_C3635 ,C3630_=_C3636 ,C3630_=_C3637 ,C3630_=_C3824 ,C3631_=_C3634 ,\nC3631_=_C3635 ,C3631_=_C3636 ,C3631_=_C3637 ,C3634_=_C3635 ,C3634_=_C3636 ,C3634_=_C3637 ,\nC3634_=_C3856 ,C3634_=_C3955 ,C3635_=_C3636 ,C3635_=_C3637 ,C3635_=_C3858 ,C3636_=_C3637 ,\nC3636_=_C3859 ,C3637_=_C3861 ,C3637_=_C3958 ,C3701_=_C3712 ,C3701_=_C3955 ,C3701_=_C3956 ,\nC3701_=_C3957 ,C3701_=_C3958 ,C3701_=_C3959 ,C3711_=_C3712 ,C3711_=_C3737 ,C3711_=_C3794 ,\nC3711_=_C3824 ,C3711_=_C3856 ,C3711_=_C3857 ,C3711_=_C3858 ,C3711_=_C3859 ,C3711_=_C3860 ,\nC3711_=_C3861 ,C3712_=_C3955 ,C3712_=_C3956 ,C3712_=_C3957 ,C3712_=_C3958 ,C3712_=_C3959 ,\nC3737_=_C3794 ,C3737_=_C3824 ,C3737_=_C3856 ,C3737_=_C3857 ,C3737_=_C3858 ,C3737_=_C3859 ,\nC3737_=_C3860 ,C3737_=_C3861 ,C3794_=_C3824 ,C3794_=_C3856 ,C3794_=_C3857 ,C3794_=_C3858 ,\nC3794_=_C3859 ,C3794_=_C3860 ,C3794_=_C3861 ,C3824_=_C3856 ,C3824_=_C3857 ,C3824_=_C3858 ,\nC3824_=_C3859 ,C3824_=_C3860 ,C3824_=_C3861 ,C3856_=_C3857 ,C3856_=_C3858 ,C3856_=_C3859 ,\nC3856_=_C3860 ,C3856_=_C3861 ,C3856_=_C3955 ,C3857_=_C3858 ,C3857_=_C3859 ,C3857_=_C3860 ,\nC3857_=_C3861 ,C3858_=_C3859 ,C3858_=_C3860 ,C3858_=_C3861 ,C3859_=_C3860 ,C3859_=_C3861 ,\nC3860_=_C3861 ,C3861_=_C3958 ,C3955_=_C3956 ,C3955_=_C3957 ,C3955_=_C3958 ,C3955_=_C3959 ,\nC3956_=_C3957 ,C3956_=_C3958 ,C3956_=_C3959 ,C3957_=_C3958 ,C3957_=_C3959 ,C3958_=_C3959 ,"];204[shape=box, label="id:204 level: 6\n99: C710 C711 C712 C713 C714 \nC715 C716 C717 C718 C719 C720 \nC722 C723 C724 C725 C726 C727 \nC728 C729 C730 C731 C732 C733 \nC734 C735 C736 C744 C951 C1106 \nC1113 C1117 C1154 C1158 C1431 C1561 \nC1587 C1600 C1603 C1607 C1700 C1720 \nC1721 C1722 C1723 C1725 C1726 C1727 \nC1728 C1729 C1730 C1731 C1732 C1733 \nC1734 C1735 C1736 C1737 C1738 C1739 \nC1740 C1947 C2024 C2069 C2142 C2186 \nC2189 C2461 C2703 C2736 C2737 C2738 \nC2739 C2740 C2741 C2742 C2743 C2744 \nC2745 C2746 C2747 C2748 C2749 C2750 \nC2791 C2812 C2993 C3195 C3196 C3197 \nC3198 C3199 C3200 C3201 C3202 C3203 \nC3204 C3205 C3206 C3207 \n1326: C710_=_C711( C710 C711 ) C710_=_C712( C710 C712 ) C710_=_C713( C710 C713 ) C710_=_C714( C710 C714 ) C710_=_C715( C710 C715 ) \nC710_=_C716( C710 C716 ) C710_=_C717( C710 C717 ) C710_=_C718( C710 C718 ) C710_=_C719( C710 C719 ) C710_=_C720( C710 C720 ) C710_=_C722( C710 C722 ) \nC710_=_C723( C710 C723 ) C710_=_C724( C710 C724 ) C710_=_C725( C710 C725 ) C710_=_C726( C710 C726 ) C710_=_C727( C710 C727 ) C710_=_C728( C710 C728 ) \nC710_=_C729( C710 C729 ) C710_=_C730( C710 C730 ) C710_=_C731( C710 C731 ) C710_=_C732( C710 C732 ) C710_=_C733( C710 C733 ) C710_=_C734( C710 C734 ) \nC710_=_C735( C710 C735 ) C710_=_C736( C710 C736 ) C711_=_C712( C711 C712 ) C711_=_C713( C711 C713 ) C711_=_C714( C711 C714 ) C711_=_C715( C711 C715 ) \nC711_=_C716( C711 C716 ) C711_=_C717( C711 C717 ) C711_=_C718( C711 C718 ) C711_=_C719( C711 C719 ) C711_=_C720( C711 C720 ) C711_=_C722( C711 C722 ) \nC711_=_C723( C711 C723 ) C711_=_C724( C711 C724 ) C711_=_C725( C711 C725 ) C711_=_C726( C711 C726 ) C711_=_C727( C711 C727 ) C711_=_C728( C711 C728 ) \nC711_=_C729( C711 C729 ) C711_=_C730( C711 C730 ) C711_=_C731( C711 C731 ) C711_=_C732( C711 C732 ) C711_=_C733( C711 C733 ) C711_=_C734( C711 C734 ) \nC711_=_C735( C711 C735 ) C711_=_C736( C711 C736 ) C711_=_C951( C711 C951 ) C712_=_C713( C712 C713 ) C712_=_C714( C712 C714 ) C712_=_C715( C712 C715 ) \nC712_=_C716( C712 C716 ) C712_=_C717( C712 C717 ) C712_=_C718( C712 C718 ) C712_=_C719( C712 C719 ) C712_=_C720( C712 C720 ) C712_=_C722( C712 C722 ) \nC712_=_C723( C712 C723 ) C712_=_C724( C712 C724 ) C712_=_C725( C712 C725 ) C712_=_C726( C712 C726 ) C712_=_C727( C712 C727 ) C712_=_C728( C712 C728 ) \nC712_=_C729( C712 C729 ) C712_=_C730( C712 C730 ) C712_=_C731( C712 C731 ) C712_=_C732( C712 C732 ) C712_=_C733( C712 C733 ) C712_=_C734( C712 C734 ) \nC712_=_C735( C712 C735 ) C712_=_C736( C712 C736 ) C712_=_C1106( C712 C1106 ) C712_=_C1113( C712 C1113 ) C712_=_C1117( C712 C1117 ) C713_=_C714( C713 C714 ) \nC713_=_C715( C713 C715 ) C713_=_C716( C713 C716 ) C713_=_C717( C713 C717 ) C713_=_C718( C713 C718 ) C713_=_C719( C713 C719 ) C713_=_C720( C713 C720 ) \nC713_=_C722( C713 C722 ) C713_=_C723( C713 C723 ) C713_=_C724( C713 C724 ) C713_=_C725( C713 C725 ) C713_=_C726( C713 C726 ) C713_=_C727( C713 C727 ) \nC713_=_C728( C713 C728 ) C713_=_C729( C713 C729 ) C713_=_C730( C713 C730 ) C713_=_C731( C713 C731 ) C713_=_C732( C713 C732 ) C713_=_C733( C713 C733 ) \nC713_=_C734( C713 C734 ) C713_=_C735( C713 C735 ) C713_=_C736( C713 C736 ) C714_=_C715( C714 C715 ) C714_=_C716( C714 C716 ) C714_=_C717( C714 C717 ) \nC714_=_C718( C714 C718 ) C714_=_C719( C714 C719 ) C714_=_C720( C714 C720 ) C714_=_C722( C714 C722 ) C714_=_C723( C714 C723 ) C714_=_C724( C714 C724 ) \nC714_=_C725( C714 C725 ) C714_=_C726( C714 C726 ) C714_=_C727( C714 C727 ) C714_=_C728( C714 C728 ) C714_=_C729( C714 C729 ) C714_=_C730( C714 C730 ) \nC714_=_C731( C714 C731 ) C714_=_C732( C714 C732 ) C714_=_C733( C714 C733 ) C714_=_C734( C714 C734 ) C714_=_C735( C714 C735 ) C714_=_C736( C714 C736 ) \nC715_=_C716( C715 C716 ) C715_=_C717( C715 C717 ) C715_=_C718( C715 C718 ) C715_=_C719( C715 C719 ) C715_=_C720( C715 C720 ) C715_=_C722( C715 C722 ) \nC715_=_C723( C715 C723 ) C715_=_C724( C715 C724 ) C715_=_C725( C715 C725 ) C715_=_C726( C715 C726 ) C715_=_C727( C715 C727 ) C715_=_C728( C715 C728 ) \nC715_=_C729( C715 C729 ) C715_=_C730( C715 C730 ) C715_=_C731( C715 C731 ) C715_=_C732( C715 C732 ) C715_=_C733( C715 C733 ) C715_=_C734( C715 C734 ) \nC715_=_C735( C715 C735 ) C715_=_C736( C715 C736 ) C715_=_C1600( C715 C1600 ) C715_=_C1603( C715 C1603 ) C715_=_C1607( C715 C1607 ) C716_=_C717( C716 C717 ) \nC716_=_C718( C716 C718 ) C716_=_C719( C716 C719 ) C716_=_C720( C716 C720 ) C716_=_C722( C716 C722 ) C716_=_C723( C716 C723 ) C716_=_C724( C716 C724 ) \nC716_=_C725( C716 C725 ) C716_=_C726( C716 C726 ) C716_=_C727( C716 C727 ) C716_=_C728( C716 C728 ) C716_=_C729( C716 C729 ) C716_=_C730( C716 C730 ) \nC716_=_C731( C716 C731 ) C716_=_C732( C716 C732 ) C716_=_C733( C716 C733 ) C716_=_C734( C716 C734 ) C716_=_C735( C716 C735 ) C716_=_C736( C716 C736 ) \nC716_=_C744( C716 C744 ) C716_=_C1106( C716 C1106 ) C716_=_C1431( C716 C1431 ) C716_=_C1561( C716 C1561 ) C716_=_C1600( C716 C1600 ) C716_=_C1720( C716 C1720 ) \nC716_=_C1721( C716 C1721 ) C716_=_C1722( C716 C1722 ) C716_=_C1723( C716 C1723 ) C716_=_C1725( C716 C1725 ) C716_=_C1726( C716 C1726 ) C716_=_C1727( C716 C1727 ) \nC716_=_C1728( C716 C1728 ) C716_=_C1729( C716 C1729 ) C716_=_C1730( C716 C1730 ) C716_=_C1731( C716 C1731 ) C716_=_C1732( C716 C1732 ) C716_=_C1733( C716 C1733 ) \nC716_=_C1734( C716 C1734 ) C716_=_C1735( C716 C1735 ) C716_=_C1736( C716 C1736 ) C716_=_C1737( C716 C1737 ) C716_=_C1738( C716 C1738 ) C716_=_C1739( C716 C1739 ) \nC716_=_C1740( C716 C1740 ) C717_=_C718( C717 C718 ) C717_=_C719( C717 C719 ) C717_=_C720( C717 C720 ) C717_=_C722( C717 C722 ) C717_=_C723( C717 C723 ) \nC717_=_C724( C717 C724 ) C717_=_C725( C717 C725 ) C717_=_C726( C717 C726 ) C717_=_C727( C717 C727 ) C717_=_C728( C717 C728 ) C717_=_C729( C717 C729 ) \nC717_=_C730( C717 C730 ) C717_=_C731( C717 C731 ) C717_=_C732( C717 C732 ) C717_=_C733( C717 C733 ) C717_=_C734( C717 C734 ) C717_=_C735( C717 C735 ) \nC717_=_C736( C717 C736 ) C718_=_C719( C718 C719 ) C718_=_C720( C718 C720 ) C718_=_C722( C718 C722 ) C718_=_C723( C718 C723 ) C718_=_C724( C718 C724 ) \nC718_=_C725( C718 C725 ) C718_=_C726( C718 C726 ) C718_=_C727( C718 C727 ) C718_=_C728( C718 C728 ) C718_=_C729( C718 C729 ) C718_=_C730( C718 C730 ) \nC718_=_C731( C718</w:t>
      </w:r>
    </w:p>
    <w:p>
      <w:pPr>
        <w:pStyle w:val="PreformattedText"/>
        <w:bidi w:val="0"/>
        <w:spacing w:before="0" w:after="0"/>
        <w:jc w:val="left"/>
        <w:rPr/>
      </w:pPr>
      <w:r>
        <w:rPr/>
        <w:t xml:space="preserve"> </w:t>
      </w:r>
      <w:r>
        <w:rPr/>
        <w:t>C731 ) C718_=_C732( C718 C732 ) C718_=_C733( C718 C733 ) C718_=_C734( C718 C734 ) C718_=_C735( C718 C735 ) C718_=_C736( C718 C736 ) \nC718_=_C1722( C718 C1722 ) C718_=_C2186( C718 C2186 ) C718_=_C2189( C718 C2189 ) C719_=_C720( C719 C720 ) C719_=_C722( C719 C722 ) C719_=_C723( C719 C723 ) \nC719_=_C724( C719 C724 ) C719_=_C725( C719 C725 ) C719_=_C726( C719 C726 ) C719_=_C727( C719 C727 ) C719_=_C728( C719 C728 ) C719_=_C729( C719 C729 ) \nC719_=_C730( C719 C730 ) C719_=_C731( C719 C731 ) C719_=_C732( C719 C732 ) C719_=_C733( C719 C733 ) C719_=_C734( C719 C734 ) C719_=_C735( C719 C735 ) \nC719_=_C736( C719 C736 ) C719_=_C1113( C719 C1113 ) C719_=_C1154( C719 C1154 ) C719_=_C1603( C719 C1603 ) C719_=_C1700( C719 C1700 ) C719_=_C1947( C719 C1947 ) \nC719_=_C2024( C719 C2024 ) C719_=_C2142( C719 C2142 ) C719_=_C2186( C719 C2186 ) C719_=_C2703( C719 C2703 ) C719_=_C2736( C719 C2736 ) C719_=_C2737( C719 C2737 ) \nC719_=_C2738( C719 C2738 ) C719_=_C2739( C719 C2739 ) C719_=_C2740( C719 C2740 ) C719_=_C2741( C719 C2741 ) C719_=_C2742( C719 C2742 ) C719_=_C2743( C719 C2743 ) \nC719_=_C2744( C719 C2744 ) C719_=_C2745( C719 C2745 ) C719_=_C2746( C719 C2746 ) C719_=_C2747( C719 C2747 ) C719_=_C2748( C719 C2748 ) C719_=_C2749( C719 C2749 ) \nC719_=_C2750( C719 C2750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4_=_C725( C724 C725 ) C724_=_C726( C724 C726 ) C724_=_C727( C724 C727 ) C724_=_C728( C724 C728 ) C724_=_C729( C724 C729 ) \nC724_=_C730( C724 C730 ) C724_=_C731( C724 C731 ) C724_=_C732( C724 C732 ) C724_=_C733( C724 C733 ) C724_=_C734( C724 C734 ) C724_=_C735( C724 C735 ) \nC724_=_C736( C724 C736 ) C724_=_C3196( C724 C3196 ) C725_=_C726( C725 C726 ) C725_=_C727( C725 C727 ) C725_=_C728( C725 C728 ) C725_=_C729( C725 C729 ) \nC725_=_C730( C725 C730 ) C725_=_C731( C725 C731 ) C725_=_C732( C725 C732 ) C725_=_C733( C725 C733 ) C725_=_C734( C725 C734 ) C725_=_C735( C725 C735 ) \nC725_=_C736( C725 C736 ) C726_=_C727( C726 C727 ) C726_=_C728( C726 C728 ) C726_=_C729( C726 C729 ) C726_=_C730( C726 C730 ) C726_=_C731( C726 C731 ) \nC726_=_C732( C726 C732 ) C726_=_C733( C726 C733 ) C726_=_C734( C726 C734 ) C726_=_C735( C726 C735 ) C726_=_C736( C726 C736 ) C727_=_C728( C727 C728 ) \nC727_=_C729( C727 C729 ) C727_=_C730( C727 C730 ) C727_=_C731( C727 C731 ) C727_=_C732( C727 C732 ) C727_=_C733( C727 C733 ) C727_=_C734( C727 C734 ) \nC727_=_C735( C727 C735 ) C727_=_C736( C727 C736 ) C728_=_C729( C728 C729 ) C728_=_C730( C728 C730 ) C728_=_C731( C728 C731 ) C728_=_C732( C728 C732 ) \nC728_=_C733( C728 C733 ) C728_=_C734( C728 C734 ) C728_=_C735( C728 C735 ) C728_=_C736( C728 C736 ) C728_=_C3197( C728 C3197 ) C729_=_C730( C729 C730 ) \nC729_=_C731( C729 C731 ) C729_=_C732( C729 C732 ) C729_=_C733( C729 C733 ) C729_=_C734( C729 C734 ) C729_=_C735( C729 C735 ) C729_=_C736( C729 C736 ) \nC730_=_C731( C730 C731 ) C730_=_C732( C730 C732 ) C730_=_C733( C730 C733 ) C730_=_C734( C730 C734 ) C730_=_C735( C730 C735 ) C730_=_C736( C730 C736 ) \nC731_=_C732( C731 C732 ) C731_=_C733( C731 C733 ) C731_=_C734( C731 C734 ) C731_=_C735( C731 C735 ) C731_=_C736( C731 C736 ) C731_=_C1736( C731 C1736 ) \nC731_=_C2743( C731 C2743 ) C731_=_C3198( C731 C3198 ) C732_=_C733( C732 C733 ) C732_=_C734( C732 C734 ) C732_=_C735( C732 C735 ) C732_=_C736( C732 C736 ) \nC733_=_C734( C733 C734 ) C733_=_C735( C733 C735 ) C733_=_C736( C733 C736 ) C733_=_C1737( C733 C1737 ) C733_=_C2745( C733 C2745 ) C733_=_C3202( C733 C3202 ) \nC734_=_C735( C734 C735 ) C734_=_C736( C734 C736 ) C735_=_C736( C735 C736 ) C736_=_C1740( C736 C1740 ) C736_=_C2749( C736 C2749 ) C736_=_C3205( C736 C3205 ) \nC744_=_C1106( C744 C1106 ) C744_=_C1431( C744 C1431 ) C744_=_C1561( C744 C1561 ) C744_=_C1600( C744 C1600 ) C744_=_C1720( C744 C1720 ) C744_=_C1721( C744 C1721 ) \nC744_=_C1722( C744 C1722 ) C744_=_C1723( C744 C1723 ) C744_=_C1725( C744 C1725 ) C744_=_C1726( C744 C1726 ) C744_=_C1727( C744 C1727 ) C744_=_C1728( C744 C1728 ) \nC744_=_C1729( C744 C1729 ) C744_=_C1730( C744 C1730 ) C744_=_C1731( C744 C1731 ) C744_=_C1732( C744 C1732 ) C744_=_C1733( C744 C1733 ) C744_=_C1734( C744 C1734 ) \nC744_=_C1735( C744 C1735 ) C744_=_C1736( C744 C1736 ) C744_=_C1737( C744 C1737 ) C744_=_C1738( C744 C1738 ) C744_=_C1739( C744 C1739 ) C744_=_C1740( C744 C1740 ) \nC951_=_C1117( C951 C1117 ) C951_=_C1158( C951 C1158 ) C951_=_C1587( C951 C1587 ) C951_=_C1607( C951 C1607 ) C951_=_C1727( C951 C1727 ) C951_=_C2069( C951 C2069 ) \nC951_=_C2189( C951 C2189 ) C951_=_C2461( C951 C2461 ) C951_=_C2737( C951 C2737 ) C951_=_C2791( C951 C2791 ) C951_=_C2812( C951 C2812 ) C951_=_C2993( C951 C2993 ) \nC951_=_C3195( C951 C3195 ) C951_=_C3196( C951 C3196 ) C951_=_C3197( C951 C3197 ) C951_=_C3198( C951 C3198 ) C951_=_C3199( C951 C3199 ) C951_=_C3200( C951 C3200 ) \nC951_=_C3201( C951 C3201 ) C951_=_C3202( C951 C3202 ) C951_=_C3203( C951 C3203 ) C951_=_C3204( C951 C3204 ) C951_=_C3205( C951 C3205 ) C951_=_C3206( C951 C3206 ) \nC951_=_C3207( C951 C3207 ) C1106_=_C1113( C1106 C1113 ) C1106_=_C1117( C1106 C1117 ) C1106_=_C1431( C1106 C1431 ) C1106_=_C1561( C1106 C1561 ) C1106_=_C1600( C1106 C1600 ) \nC1106_=_C1720( C1106 C1720 ) C1106_=_C1721( C1106 C1721 ) C1106_=_C1722( C1106 C1722 ) C1106_=_C1723( C1106 C1723 ) C1106_=_C1725( C1106 C1725 ) C1106_=_C1726( C1106 C1726 ) \nC1106_=_C1727( C1106 C1727 ) C1106_=_C1728( C1106 C1728 ) C1106_=_C1729( C1106 C1729 ) C1106_=_C1730( C1106 C1730 ) C1106_=_C1731( C1106 C1731 ) C1106_=_C1732( C1106 C1732 ) \nC1106_=_C1733( C1106 C1733 ) C1106_=_C1734( C1106 C1734 ) C1106_=_C1735( C1106 C1735 ) C1106_=_C1736( C1106 C1736 ) C1106_=_C1737( C1106 C1737 ) C1106_=_C1738( C1106 C1738 ) \nC1106_=_C1739( C1106 C1739 ) C1106_=_C1740( C1106 C1740 ) C1113_=_C1117( C1113 C1117 ) C1113_=_C1154( C1113 C1154 ) C1113_=_C1603( C1113 C1603 ) C1113_=_C1700( C1113 C1700 ) \nC1113_=_C1947( C1113 C1947 ) C1113_=_C2024( C1113 C2024 ) C1113_=_C2142( C1113 C2142 ) C1113_=_C2186( C1113 C2186 ) C1113_=_C2703( C1113 C2703 ) C1113_=_C2736( C1113 C2736 ) \nC1113_=_C2737( C1113 C2737 ) C1113_=_C2738( C1113 C2738 ) C1113_=_C2739( C1113 C2739 ) C1113_=_C2740( C1113 C2740 ) C1113_=_C2741( C1113 C2741 ) C1113_=_C2742( C1113 C2742 ) \nC1113_=_C2743( C1113 C2743 ) C1113_=_C2744( C1113 C2744 ) C1113_=_C2745( C1113 C2745 ) C1113_=_C2746( C1113 C2746 ) C1113_=_C2747( C1113 C2747 ) C1113_=_C2748( C1113 C2748 ) \nC1113_=_C2749( C1113 C2749 ) C1113_=_C2750( C1113 C2750 ) C1117_=_C1158( C1117 C1158 ) C1117_=_C1587( C1117 C1587 ) C1117_=_C1607( C1117 C1607 ) C1117_=_C1727( C1117 C1727 ) \nC1117_=_C2069( C1117 C2069 ) C1117_=_C2189( C1117 C2189 ) C1117_=_C2461( C1117 C2461 ) C1117_=_C2737( C1117 C2737 ) C1117_=_C2791( C1117 C2791 ) C1117_=_C2812( C1117 C2812 ) \nC1117_=_C2993( C1117 C2993 ) C1117_=_C3195( C1117 C3195 ) C1117_=_C3196( C1117 C3196 ) C1117_=_C3197( C1117 C3197 ) C1117_=_C3198( C1117 C3198 ) C1117_=_C3199( C1117 C3199 ) \nC1117_=_C3200( C1117 C3200 ) C1117_=_C3201( C1117 C3201 ) C1117_=_C3202( C1117 C3202 ) C1117_=_C3203( C1117 C3203 ) C1117_=_C3204( C1117 C3204 ) C1117_=_C3205( C1117 C3205 ) \nC1117_=_C3206( C1117 C3206 ) C1117_=_C3207( C1117 C3207 ) C1154_=_C1158( C1154 C1158 ) C1154_=_C1603( C1154 C1603 ) C1154_=_C1700( C1154 C1700 ) C1154_=_C1947( C1154 C1947 ) \nC1154_=_C2024( C1154 C2024 ) C1154_=_C2142( C1154 C2142 ) C1154_=_C2186( C1154 C2186 ) C1154_=_C2703( C1154 C2703 ) C1154_=_C2736( C1154 C2736 ) C1154_=_C2737( C1154 C2737 ) \nC1154_=_C2738( C1154 C2738 ) C1154_=_C2739( C1154 C2739 ) C1154_=_C2740( C1154 C2740 ) C1154_=_C2741( C1154 C2741 ) C1154_=_C2742( C1154 C2742 ) C1154_=_C2743( C1154 C2743 ) \nC1154_=_C2744( C1154 C2744 ) C1154_=_C2745( C1154 C2745 ) C1154_=_C2746( C1154 C2746 ) C1154_=_C2747( C1154 C2747 ) C1154_=_C2748( C1154 C2748 ) C1154_=_C2749( C1154 C2749 ) \nC1154_=_C2750( C1154 C2750 ) C1158_=_C1587( C1158 C1587 ) C1158_=_C1607( C1158 C1607 ) C1158_=_C1727( C1158 C1727 ) C1158_=_C2069( C1158 C2069 ) C1158_=_C2189( C1158 C2189 ) \nC1158_=_C2461( C1158 C2461 ) C1158_=_C2737( C1158 C2737 ) C1158_=_C2791( C1158 C2791 ) C1158_=_C2812( C1158 C2812 ) C1158_=_C2993( C1158 C2993 ) C1158_=_C3195( C1158 C3195 ) \nC1158_=_C3196( C1158 C3196 ) C1158_=_C3197( C1158 C3197 ) C1158_=_C3198( C1158 C3198 ) C1158_=_C3199( C1158 C3199 ) C1158_=_C3200( C1158 C3200 ) C1158_=_C3201( C1158 C3201 ) \nC1158_=_C3202( C1158 C3202 ) C1158_=_C3203( C1158 C3203 ) C1158_=_C3204( C1158 C3204 ) C1158_=_C3205( C1158 C3205 ) C1158_=_C3206( C1158 C3206 ) C1158_=_C3207( C1158 C3207 ) \nC1431_=_C1561( C1431 C1561 ) C1431_=_C1600( C1431 C1600 ) C1431_=_C1720( C1431 C1720 ) C1431_=_C1721( C1431 C1721 ) C1431_=_C1722( C1431 C1722 ) C1431_=_C1723( C1431 C1723 ) \nC1431_=_C1725( C1431 C1725 ) C1431_=_C1726( C1431 C1726 ) C1431_=_C1727( C1431 C1727 ) C1431_=_C1728( C1431 C1728 ) C1431_=_C1729( C1431 C1729 ) C1431_=_C1730( C1431 C1730 ) \nC1431_=_C1731( C1431 C1731 ) C1431_=_C1732( C1431 C1732 ) C1431_=_C1733( C1431 C1733 ) C1431_=_C1734(</w:t>
      </w:r>
    </w:p>
    <w:p>
      <w:pPr>
        <w:pStyle w:val="PreformattedText"/>
        <w:bidi w:val="0"/>
        <w:spacing w:before="0" w:after="0"/>
        <w:jc w:val="left"/>
        <w:rPr/>
      </w:pPr>
      <w:r>
        <w:rPr/>
        <w:t xml:space="preserve"> </w:t>
      </w:r>
      <w:r>
        <w:rPr/>
        <w:t>C1431 C1734 ) C1431_=_C1735( C1431 C1735 ) C1431_=_C1736( C1431 C1736 ) \nC1431_=_C1737( C1431 C1737 ) C1431_=_C1738( C1431 C1738 ) C1431_=_C1739( C1431 C1739 ) C1431_=_C1740( C1431 C1740 ) C1561_=_C1600( C1561 C1600 ) C1561_=_C1720( C1561 C1720 ) \nC1561_=_C1721( C1561 C1721 ) C1561_=_C1722( C1561 C1722 ) C1561_=_C1723( C1561 C1723 ) C1561_=_C1725( C1561 C1725 ) C1561_=_C1726( C1561 C1726 ) C1561_=_C1727( C1561 C1727 ) \nC1561_=_C1728( C1561 C1728 ) C1561_=_C1729( C1561 C1729 ) C1561_=_C1730( C1561 C1730 ) C1561_=_C1731( C1561 C1731 ) C1561_=_C1732( C1561 C1732 ) C1561_=_C1733( C1561 C1733 ) \nC1561_=_C1734( C1561 C1734 ) C1561_=_C1735( C1561 C1735 ) C1561_=_C1736( C1561 C1736 ) C1561_=_C1737( C1561 C1737 ) C1561_=_C1738( C1561 C1738 ) C1561_=_C1739( C1561 C1739 ) \nC1561_=_C1740( C1561 C1740 ) C1587_=_C1607( C1587 C1607 ) C1587_=_C1727( C1587 C1727 ) C1587_=_C2069( C1587 C2069 ) C1587_=_C2189( C1587 C2189 ) C1587_=_C2461( C1587 C2461 ) \nC1587_=_C2737( C1587 C2737 ) C1587_=_C2791( C1587 C2791 ) C1587_=_C2812( C1587 C2812 ) C1587_=_C2993( C1587 C2993 ) C1587_=_C3195( C1587 C3195 ) C1587_=_C3196( C1587 C3196 ) \nC1587_=_C3197( C1587 C3197 ) C1587_=_C3198( C1587 C3198 ) C1587_=_C3199( C1587 C3199 ) C1587_=_C3200( C1587 C3200 ) C1587_=_C3201( C1587 C3201 ) C1587_=_C3202( C1587 C3202 ) \nC1587_=_C3203( C1587 C3203 ) C1587_=_C3204( C1587 C3204 ) C1587_=_C3205( C1587 C3205 ) C1587_=_C3206( C1587 C3206 ) C1587_=_C3207( C1587 C3207 ) C1600_=_C1603( C1600 C1603 ) \nC1600_=_C1607( C1600 C1607 ) C1600_=_C1720( C1600 C1720 ) C1600_=_C1721( C1600 C1721 ) C1600_=_C1722( C1600 C1722 ) C1600_=_C1723( C1600 C1723 ) C1600_=_C1725( C1600 C1725 ) \nC1600_=_C1726( C1600 C1726 ) C1600_=_C1727( C1600 C1727 ) C1600_=_C1728( C1600 C1728 ) C1600_=_C1729( C1600 C1729 ) C1600_=_C1730( C1600 C1730 ) C1600_=_C1731( C1600 C1731 ) \nC1600_=_C1732( C1600 C1732 ) C1600_=_C1733( C1600 C1733 ) C1600_=_C1734( C1600 C1734 ) C1600_=_C1735( C1600 C1735 ) C1600_=_C1736( C1600 C1736 ) C1600_=_C1737( C1600 C1737 ) \nC1600_=_C1738( C1600 C1738 ) C1600_=_C1739( C1600 C1739 ) C1600_=_C1740( C1600 C1740 ) C1603_=_C1607( C1603 C1607 ) C1603_=_C1700( C1603 C1700 ) C1603_=_C1947( C1603 C1947 ) \nC1603_=_C2024( C1603 C2024 ) C1603_=_C2142( C1603 C2142 ) C1603_=_C2186( C1603 C2186 ) C1603_=_C2703( C1603 C2703 ) C1603_=_C2736( C1603 C2736 ) C1603_=_C2737( C1603 C2737 ) \nC1603_=_C2738( C1603 C2738 ) C1603_=_C2739( C1603 C2739 ) C1603_=_C2740( C1603 C2740 ) C1603_=_C2741( C1603 C2741 ) C1603_=_C2742( C1603 C2742 ) C1603_=_C2743( C1603 C2743 ) \nC1603_=_C2744( C1603 C2744 ) C1603_=_C2745( C1603 C2745 ) C1603_=_C2746( C1603 C2746 ) C1603_=_C2747( C1603 C2747 ) C1603_=_C2748( C1603 C2748 ) C1603_=_C2749( C1603 C2749 ) \nC1603_=_C2750( C1603 C2750 ) C1607_=_C1727( C1607 C1727 ) C1607_=_C2069( C1607 C2069 ) C1607_=_C2189( C1607 C2189 ) C1607_=_C2461( C1607 C2461 ) C1607_=_C2737( C1607 C2737 ) \nC1607_=_C2791( C1607 C2791 ) C1607_=_C2812( C1607 C2812 ) C1607_=_C2993( C1607 C2993 ) C1607_=_C3195( C1607 C3195 ) C1607_=_C3196( C1607 C3196 ) C1607_=_C3197( C1607 C3197 ) \nC1607_=_C3198( C1607 C3198 ) C1607_=_C3199( C1607 C3199 ) C1607_=_C3200( C1607 C3200 ) C1607_=_C3201( C1607 C3201 ) C1607_=_C3202( C1607 C3202 ) C1607_=_C3203( C1607 C3203 ) \nC1607_=_C3204( C1607 C3204 ) C1607_=_C3205( C1607 C3205 ) C1607_=_C3206( C1607 C3206 ) C1607_=_C3207( C1607 C3207 ) C1700_=_C1947( C1700 C1947 ) C1700_=_C2024( C1700 C2024 ) \nC1700_=_C2142( C1700 C2142 ) C1700_=_C2186( C1700 C2186 ) C1700_=_C2703( C1700 C2703 ) C1700_=_C2736( C1700 C2736 ) C1700_=_C2737( C1700 C2737 ) C1700_=_C2738( C1700 C2738 ) \nC1700_=_C2739( C1700 C2739 ) C1700_=_C2740( C1700 C2740 ) C1700_=_C2741( C1700 C2741 ) C1700_=_C2742( C1700 C2742 ) C1700_=_C2743( C1700 C2743 ) C1700_=_C2744( C1700 C2744 ) \nC1700_=_C2745( C1700 C2745 ) C1700_=_C2746( C1700 C2746 ) C1700_=_C2747( C1700 C2747 ) C1700_=_C2748( C1700 C2748 ) C1700_=_C2749( C1700 C2749 ) C1700_=_C2750( C1700 C2750 ) \nC1720_=_C1721( C1720 C1721 ) C1720_=_C1722( C1720 C1722 ) C1720_=_C1723( C1720 C1723 ) C1720_=_C1725( C1720 C1725 ) C1720_=_C1726( C1720 C1726 ) C1720_=_C1727( C1720 C1727 ) \nC1720_=_C1728( C1720 C1728 ) C1720_=_C1729( C1720 C1729 ) C1720_=_C1730( C1720 C1730 ) C1720_=_C1731( C1720 C1731 ) C1720_=_C1732( C1720 C1732 ) C1720_=_C1733( C1720 C1733 ) \nC1720_=_C1734( C1720 C1734 ) C1720_=_C1735( C1720 C1735 ) C1720_=_C1736( C1720 C1736 ) C1720_=_C1737( C1720 C1737 ) C1720_=_C1738( C1720 C1738 ) C1720_=_C1739( C1720 C1739 ) \nC1720_=_C1740( C1720 C1740 ) C1720_=_C1947( C1720 C1947 ) C1721_=_C1722( C1721 C1722 ) C1721_=_C1723( C1721 C1723 ) C1721_=_C1725( C1721 C1725 ) C1721_=_C1726( C1721 C1726 ) \nC1721_=_C1727( C1721 C1727 ) C1721_=_C1728( C1721 C1728 ) C1721_=_C1729( C1721 C1729 ) C1721_=_C1730( C1721 C1730 ) C1721_=_C1731( C1721 C1731 ) C1721_=_C1732( C1721 C1732 ) \nC1721_=_C1733( C1721 C1733 ) C1721_=_C1734( C1721 C1734 ) C1721_=_C1735( C1721 C1735 ) C1721_=_C1736( C1721 C1736 ) C1721_=_C1737( C1721 C1737 ) C1721_=_C1738( C1721 C1738 ) \nC1721_=_C1739( C1721 C1739 ) C1721_=_C1740( C1721 C1740 ) C1721_=_C2024( C1721 C2024 ) C1722_=_C1723( C1722 C1723 ) C1722_=_C1725( C1722 C1725 ) C1722_=_C1726( C1722 C1726 ) \nC1722_=_C1727( C1722 C1727 ) C1722_=_C1728( C1722 C1728 ) C1722_=_C1729( C1722 C1729 ) C1722_=_C1730( C1722 C1730 ) C1722_=_C1731( C1722 C1731 ) C1722_=_C1732( C1722 C1732 ) \nC1722_=_C1733( C1722 C1733 ) C1722_=_C1734( C1722 C1734 ) C1722_=_C1735( C1722 C1735 ) C1722_=_C1736( C1722 C1736 ) C1722_=_C1737( C1722 C1737 ) C1722_=_C1738( C1722 C1738 ) \nC1722_=_C1739( C1722 C1739 ) C1722_=_C1740( C1722 C1740 ) C1722_=_C2186( C1722 C2186 ) C1722_=_C2189( C1722 C2189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2703( C1723 C2703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2993( C1725 C2993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39( C1726 C1739 ) C1726_=_C1740( C1726 C1740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2069( C1727 C2069 ) C1727_=_C2189( C1727 C2189 ) \nC1727_=_C2461( C1727 C2461 ) C1727_=_C2737( C1727 C2737 ) C1727_=_C2791( C1727 C2791 ) C1727_=_C2812( C1727 C2812 ) C1727_=_C2993( C1727 C2993 ) C1727_=_C3195( C1727 C3195 ) \nC1727_=_C3196( C1727 C3196 ) C1727_=_C3197( C1727 C3197 ) C1727_=_C3198( C1727 C3198 ) C1727_=_C3199( C1727 C3199 ) C1727_=_C3200( C1727 C3200 ) C1727_=_C3201( C1727 C3201 ) \nC1727_=_C3202( C1727 C3202 ) C1727_=_C3203( C1727 C3203 ) C1727_=_C3204( C1727 C3204 ) C1727_=_C3205( C1727 C3205 ) C1727_=_C3206( C1727 C3206 ) C1727_=_C3207( C1727 C3207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30_=_C1731( C1730 C1731 ) \nC1730_=_C1732( C1730 C1732 ) C1730_=_C1733( C1730 C1733 ) C1730_=_C1734( C1730 C1734 ) C1730_=_C1735( C1730 C1735 ) C1730_=_C1736( C1730 C1736 ) C1730_=_C1737( C1730 C1737 ) \nC1730_=_C1738( C1730 C1738 ) C1730_=_C1739( C1730 C1739 ) C1730_=_C1740( C1730 C1740 ) C1731_=_C1732( C1731 C1732 ) C1731_=_C1733( C1731 C1733 ) C1731_=_C1734( C1731 C1734 ) \nC1731_=_C1735( C1731 C1735 ) C1731_=_C1736( C1731 C1736 ) C1731_=_C1737( C1731 C1737 ) C1731_=_C1738( C1731 C1738 ) C1731_=_C1739( C1731 C1739 ) C1731_=_C1740( C1731 C1740 ) \nC1731_=_C2739( C1731 C2739 ) C1732_=_C1733( C1732 C1733 ) C1732_=_C1734( C1732 C1734 ) C1732_=_C1735( C1732 C1735 ) C1732_=_C1736( C1732 C1736 ) C1732_=_C1737( C1732 C1737 ) \nC1732_=_C1738( C1732 C1738 ) C1732_=_C1739( C1732 C1739 ) C1732_=_C1740( C1732 C1740 ) C1733_=_C1734( C1733 C1734 ) C1733_=_C1735( C1733 C1735 ) C1733_=_C1736( C1733 C1736 ) \nC1733_=_C1737( C1733 C1737 ) C1733_=_C1738( C1733 C1738 ) C1733_=_C1739( C1733 C1739 ) C1733_=_C1740( C1733 C1740 ) C1733_=_C2740( C1733 C2740 ) C1734_=_C1735( C1734 C1735 ) \nC1734_=_C1736( C1734 C1736 ) C1734_=_C1737( C1734 C1737 ) C1734_=_C1738( C1734 C1738 ) C1734_=_C1739( C1734 C1739 ) C1734_=_C1740( C1734 C1740 ) C1734_=_C2741(</w:t>
      </w:r>
    </w:p>
    <w:p>
      <w:pPr>
        <w:pStyle w:val="PreformattedText"/>
        <w:bidi w:val="0"/>
        <w:spacing w:before="0" w:after="0"/>
        <w:jc w:val="left"/>
        <w:rPr/>
      </w:pPr>
      <w:r>
        <w:rPr/>
        <w:t xml:space="preserve"> </w:t>
      </w:r>
      <w:r>
        <w:rPr/>
        <w:t>C1734 C2741 ) \nC1735_=_C1736( C1735 C1736 ) C1735_=_C1737( C1735 C1737 ) C1735_=_C1738( C1735 C1738 ) C1735_=_C1739( C1735 C1739 ) C1735_=_C1740( C1735 C1740 ) C1735_=_C2742( C1735 C2742 ) \nC1736_=_C1737( C1736 C1737 ) C1736_=_C1738( C1736 C1738 ) C1736_=_C1739( C1736 C1739 ) C1736_=_C1740( C1736 C1740 ) C1736_=_C2743( C1736 C2743 ) C1736_=_C3198( C1736 C3198 ) \nC1737_=_C1738( C1737 C1738 ) C1737_=_C1739( C1737 C1739 ) C1737_=_C1740( C1737 C1740 ) C1737_=_C2745( C1737 C2745 ) C1737_=_C3202( C1737 C3202 ) C1738_=_C1739( C1738 C1739 ) \nC1738_=_C1740( C1738 C1740 ) C1739_=_C1740( C1739 C1740 ) C1739_=_C2746( C1739 C2746 ) C1739_=_C3203( C1739 C3203 ) C1740_=_C2749( C1740 C2749 ) C1740_=_C3205( C1740 C3205 ) \nC1947_=_C2024( C1947 C2024 ) C1947_=_C2142( C1947 C2142 ) C1947_=_C2186( C1947 C2186 ) C1947_=_C2703( C1947 C2703 ) C1947_=_C2736( C1947 C2736 ) C1947_=_C2737( C1947 C2737 ) \nC1947_=_C2738( C1947 C2738 ) C1947_=_C2739( C1947 C2739 ) C1947_=_C2740( C1947 C2740 ) C1947_=_C2741( C1947 C2741 ) C1947_=_C2742( C1947 C2742 ) C1947_=_C2743( C1947 C2743 ) \nC1947_=_C2744( C1947 C2744 ) C1947_=_C2745( C1947 C2745 ) C1947_=_C2746( C1947 C2746 ) C1947_=_C2747( C1947 C2747 ) C1947_=_C2748( C1947 C2748 ) C1947_=_C2749( C1947 C2749 ) \nC1947_=_C2750( C1947 C2750 ) C2024_=_C2142( C2024 C2142 ) C2024_=_C2186( C2024 C2186 ) C2024_=_C2703( C2024 C2703 ) C2024_=_C2736( C2024 C2736 ) C2024_=_C2737( C2024 C2737 ) \nC2024_=_C2738( C2024 C2738 ) C2024_=_C2739( C2024 C2739 ) C2024_=_C2740( C2024 C2740 ) C2024_=_C2741( C2024 C2741 ) C2024_=_C2742( C2024 C2742 ) C2024_=_C2743( C2024 C2743 ) \nC2024_=_C2744( C2024 C2744 ) C2024_=_C2745( C2024 C2745 ) C2024_=_C2746( C2024 C2746 ) C2024_=_C2747( C2024 C2747 ) C2024_=_C2748( C2024 C2748 ) C2024_=_C2749( C2024 C2749 ) \nC2024_=_C2750( C2024 C2750 ) C2069_=_C2189( C2069 C2189 ) C2069_=_C2461( C2069 C2461 ) C2069_=_C2737( C2069 C2737 ) C2069_=_C2791( C2069 C2791 ) C2069_=_C2812( C2069 C2812 ) \nC2069_=_C2993( C2069 C2993 ) C2069_=_C3195( C2069 C3195 ) C2069_=_C3196( C2069 C3196 ) C2069_=_C3197( C2069 C3197 ) C2069_=_C3198( C2069 C3198 ) C2069_=_C3199( C2069 C3199 ) \nC2069_=_C3200( C2069 C3200 ) C2069_=_C3201( C2069 C3201 ) C2069_=_C3202( C2069 C3202 ) C2069_=_C3203( C2069 C3203 ) C2069_=_C3204( C2069 C3204 ) C2069_=_C3205( C2069 C3205 ) \nC2069_=_C3206( C2069 C3206 ) C2069_=_C3207( C2069 C3207 ) C2142_=_C2186( C2142 C2186 ) C2142_=_C2703( C2142 C2703 ) C2142_=_C2736( C2142 C2736 ) C2142_=_C2737( C2142 C2737 ) \nC2142_=_C2738( C2142 C2738 ) C2142_=_C2739( C2142 C2739 ) C2142_=_C2740( C2142 C2740 ) C2142_=_C2741( C2142 C2741 ) C2142_=_C2742( C2142 C2742 ) C2142_=_C2743( C2142 C2743 ) \nC2142_=_C2744( C2142 C2744 ) C2142_=_C2745( C2142 C2745 ) C2142_=_C2746( C2142 C2746 ) C2142_=_C2747( C2142 C2747 ) C2142_=_C2748( C2142 C2748 ) C2142_=_C2749( C2142 C2749 ) \nC2142_=_C2750( C2142 C2750 ) C2186_=_C2189( C2186 C2189 ) C2186_=_C2703( C2186 C2703 ) C2186_=_C2736( C2186 C2736 ) C2186_=_C2737( C2186 C2737 ) C2186_=_C2738( C2186 C2738 ) \nC2186_=_C2739( C2186 C2739 ) C2186_=_C2740( C2186 C2740 ) C2186_=_C2741( C2186 C2741 ) C2186_=_C2742( C2186 C2742 ) C2186_=_C2743( C2186 C2743 ) C2186_=_C2744( C2186 C2744 ) \nC2186_=_C2745( C2186 C2745 ) C2186_=_C2746( C2186 C2746 ) C2186_=_C2747( C2186 C2747 ) C2186_=_C2748( C2186 C2748 ) C2186_=_C2749( C2186 C2749 ) C2186_=_C2750( C2186 C2750 ) \nC2189_=_C2461( C2189 C2461 ) C2189_=_C2737( C2189 C2737 ) C2189_=_C2791( C2189 C2791 ) C2189_=_C2812( C2189 C2812 ) C2189_=_C2993( C2189 C2993 ) C2189_=_C3195( C2189 C3195 ) \nC2189_=_C3196( C2189 C3196 ) C2189_=_C3197( C2189 C3197 ) C2189_=_C3198( C2189 C3198 ) C2189_=_C3199( C2189 C3199 ) C2189_=_C3200( C2189 C3200 ) C2189_=_C3201( C2189 C3201 ) \nC2189_=_C3202( C2189 C3202 ) C2189_=_C3203( C2189 C3203 ) C2189_=_C3204( C2189 C3204 ) C2189_=_C3205( C2189 C3205 ) C2189_=_C3206( C2189 C3206 ) C2189_=_C3207( C2189 C3207 ) \nC2461_=_C2737( C2461 C2737 ) C2461_=_C2791( C2461 C2791 ) C2461_=_C2812( C2461 C2812 ) C2461_=_C2993( C2461 C2993 ) C2461_=_C3195( C2461 C3195 ) C2461_=_C3196( C2461 C3196 ) \nC2461_=_C3197( C2461 C3197 ) C2461_=_C3198( C2461 C3198 ) C2461_=_C3199( C2461 C3199 ) C2461_=_C3200( C2461 C3200 ) C2461_=_C3201( C2461 C3201 ) C2461_=_C3202( C2461 C3202 ) \nC2461_=_C3203( C2461 C3203 ) C2461_=_C3204( C2461 C3204 ) C2461_=_C3205( C2461 C3205 ) C2461_=_C3206( C2461 C3206 ) C2461_=_C3207( C2461 C3207 ) C2703_=_C2736( C2703 C2736 ) \nC2703_=_C2737( C2703 C2737 ) C2703_=_C2738( C2703 C2738 ) C2703_=_C2739( C2703 C2739 ) C2703_=_C2740( C2703 C2740 ) C2703_=_C2741( C2703 C2741 ) C2703_=_C2742( C2703 C2742 ) \nC2703_=_C2743( C2703 C2743 ) C2703_=_C2744( C2703 C2744 ) C2703_=_C2745( C2703 C2745 ) C2703_=_C2746( C2703 C2746 ) C2703_=_C2747( C2703 C2747 ) C2703_=_C2748( C2703 C2748 ) \nC2703_=_C2749( C2703 C2749 ) C2703_=_C2750( C2703 C2750 ) C2736_=_C2737( C2736 C2737 ) C2736_=_C2738( C2736 C2738 ) C2736_=_C2739( C2736 C2739 ) C2736_=_C2740( C2736 C2740 ) \nC2736_=_C2741( C2736 C2741 ) C2736_=_C2742( C2736 C2742 ) C2736_=_C2743( C2736 C2743 ) C2736_=_C2744( C2736 C2744 ) C2736_=_C2745( C2736 C2745 ) C2736_=_C2746( C2736 C2746 ) \nC2736_=_C2747( C2736 C2747 ) C2736_=_C2748( C2736 C2748 ) C2736_=_C2749( C2736 C2749 ) C2736_=_C2750( C2736 C2750 ) C2737_=_C2738( C2737 C2738 ) C2737_=_C2739( C2737 C2739 ) \nC2737_=_C2740( C2737 C2740 ) C2737_=_C2741( C2737 C2741 ) C2737_=_C2742( C2737 C2742 ) C2737_=_C2743( C2737 C2743 ) C2737_=_C2744( C2737 C2744 ) C2737_=_C2745( C2737 C2745 ) \nC2737_=_C2746( C2737 C2746 ) C2737_=_C2747( C2737 C2747 ) C2737_=_C2748( C2737 C2748 ) C2737_=_C2749( C2737 C2749 ) C2737_=_C2750( C2737 C2750 ) C2737_=_C2791( C2737 C2791 ) \nC2737_=_C2812( C2737 C2812 ) C2737_=_C2993( C2737 C2993 ) C2737_=_C3195( C2737 C3195 ) C2737_=_C3196( C2737 C3196 ) C2737_=_C3197( C2737 C3197 ) C2737_=_C3198( C2737 C3198 ) \nC2737_=_C3199( C2737 C3199 ) C2737_=_C3200( C2737 C3200 ) C2737_=_C3201( C2737 C3201 ) C2737_=_C3202( C2737 C3202 ) C2737_=_C3203( C2737 C3203 ) C2737_=_C3204( C2737 C3204 ) \nC2737_=_C3205( C2737 C3205 ) C2737_=_C3206( C2737 C3206 ) C2737_=_C3207( C2737 C3207 ) C2738_=_C2739( C2738 C2739 ) C2738_=_C2740( C2738 C2740 ) C2738_=_C2741( C2738 C2741 ) \nC2738_=_C2742( C2738 C2742 ) C2738_=_C2743( C2738 C2743 ) C2738_=_C2744( C2738 C2744 ) C2738_=_C2745( C2738 C2745 ) C2738_=_C2746( C2738 C2746 ) C2738_=_C2747( C2738 C2747 ) \nC2738_=_C2748( C2738 C2748 ) C2738_=_C2749( C2738 C2749 ) C2738_=_C2750( C2738 C2750 ) C2739_=_C2740( C2739 C2740 ) C2739_=_C2741( C2739 C2741 ) C2739_=_C2742( C2739 C2742 ) \nC2739_=_C2743( C2739 C2743 ) C2739_=_C2744( C2739 C2744 ) C2739_=_C2745( C2739 C2745 ) C2739_=_C2746( C2739 C2746 ) C2739_=_C2747( C2739 C2747 ) C2739_=_C2748( C2739 C2748 ) \nC2739_=_C2749( C2739 C2749 ) C2739_=_C2750( C2739 C2750 ) C2740_=_C2741( C2740 C2741 ) C2740_=_C2742( C2740 C2742 ) C2740_=_C2743( C2740 C2743 ) C2740_=_C2744( C2740 C2744 ) \nC2740_=_C2745( C2740 C2745 ) C2740_=_C2746( C2740 C2746 ) C2740_=_C2747( C2740 C2747 ) C2740_=_C2748( C2740 C2748 ) C2740_=_C2749( C2740 C2749 ) C2740_=_C2750( C2740 C2750 ) \nC2741_=_C2742( C2741 C2742 ) C2741_=_C2743( C2741 C2743 ) C2741_=_C2744( C2741 C2744 ) C2741_=_C2745( C2741 C2745 ) C2741_=_C2746( C2741 C2746 ) C2741_=_C2747( C2741 C2747 ) \nC2741_=_C2748( C2741 C2748 ) C2741_=_C2749( C2741 C2749 ) C2741_=_C2750( C2741 C2750 ) C2742_=_C2743( C2742 C2743 ) C2742_=_C2744( C2742 C2744 ) C2742_=_C2745( C2742 C2745 ) \nC2742_=_C2746( C2742 C2746 ) C2742_=_C2747( C2742 C2747 ) C2742_=_C2748( C2742 C2748 ) C2742_=_C2749( C2742 C2749 ) C2742_=_C2750( C2742 C2750 ) C2743_=_C2744( C2743 C2744 ) \nC2743_=_C2745( C2743 C2745 ) C2743_=_C2746( C2743 C2746 ) C2743_=_C2747( C2743 C2747 ) C2743_=_C2748( C2743 C2748 ) C2743_=_C2749( C2743 C2749 ) C2743_=_C2750( C2743 C2750 ) \nC2743_=_C3198( C2743 C3198 ) C2744_=_C2745( C2744 C2745 ) C2744_=_C2746( C2744 C2746 ) C2744_=_C2747( C2744 C2747 ) C2744_=_C2748( C2744 C2748 ) C2744_=_C2749( C2744 C2749 ) \nC2744_=_C2750( C2744 C2750 ) C2745_=_C2746( C2745 C2746 ) C2745_=_C2747( C2745 C2747 ) C2745_=_C2748( C2745 C2748 ) C2745_=_C2749( C2745 C2749 ) C2745_=_C2750( C2745 C2750 ) \nC2745_=_C3202( C2745 C3202 ) C2746_=_C2747( C2746 C2747 ) C2746_=_C2748( C2746 C2748 ) C2746_=_C2749( C2746 C2749 ) C2746_=_C2750( C2746 C2750 ) C2746_=_C3203( C2746 C3203 ) \nC2747_=_C2748( C2747 C2748 ) C2747_=_C2749( C2747 C2749 ) C2747_=_C2750( C2747 C2750 ) C2748_=_C2749( C2748 C2749 ) C2748_=_C2750( C2748 C2750 ) C2749_=_C2750( C2749 C2750 ) \nC2749_=_C3205( C2749 C3205 ) C2791_=_C2812( C2791 C2812 ) C2791_=_C2993( C2791 C2993 ) C2791_=_C3195( C2791 C3195 ) C2791_=_C3196( C2791 C3196 ) C2791_=_C3197( C2791 C3197 ) \nC2791_=_C3198( C2791 C3198 ) C2791_=_C3199( C2791 C3199 ) C2791_=_C3200( C2791 C3200 ) C2791_=_C3201( C2791 C3201 ) C2791_=_C3202( C2791 C3202 ) C2791_=_C3203( C2791 C3203 ) \nC2791_=_C3204( C2791 C3204 ) C2791_=_C3205( C2791 C3205 ) C2791_=_C3206( C2791 C3206 ) C2791_=_C3207( C2791 C3207 ) C2812_=_C2993( C2812 C2993 ) C2812_=_C3195( C2812 C3195 ) \nC2812_=_C3196( C2812 C3196 ) C2812_=_C3197( C2812 C3197 ) C2812_=_C3198( C2812 C3198 ) C2812_=_C3199( C2812 C3199 ) C2812_=_C3200( C2812 C3200 ) C2812_=_C3201( C2812 C3201 ) \nC2812_=_C3202( C2812 C3202 ) C2812_=_C3203( C2812 C3203 ) C2812_=_C3204( C2812 C3204 ) C2812_=_C3205( C2812 C3205 ) C2812_=_C3206( C2812 C3206 ) C2812_=_C3207( C2812 C3207 ) \nC2993_=_C3195( C2993 C3195 ) C2993_=_C3196( C2993 C3196 ) C2993_=_C3197( C2993 C3197 ) C2993_=_C3198( C2993 C3198 ) C2993_=_C3199( C2993 C3199 ) C2993_=_C3200( C2993 C3200 ) \nC2993_=_C3201( C2993 C3201 ) C2993_=_C3202( C2993 C3202 ) C2993_=_C3203( C2993 C3203 ) C2993_=_C3204( C2993 C3204 ) C2993_=_C3205( C2993 C3205 ) C2993_=_C3206( C2993 C3206 ) \nC2993_=_C3207( C2993 C3207 ) C3195_=_C3196( C3195 C3196 ) C3195_=_C3197( C3195 C3197 ) C3195_=_C3198( C3195 C3198 ) C3195_=_C3199( C3195 C3199 ) C3195_=_C3200( C3195 C3200 ) \nC3195_=_C3201( C3195 C3201 )</w:t>
      </w:r>
    </w:p>
    <w:p>
      <w:pPr>
        <w:pStyle w:val="PreformattedText"/>
        <w:bidi w:val="0"/>
        <w:spacing w:before="0" w:after="0"/>
        <w:jc w:val="left"/>
        <w:rPr/>
      </w:pPr>
      <w:r>
        <w:rPr/>
        <w:t xml:space="preserve"> </w:t>
      </w:r>
      <w:r>
        <w:rPr/>
        <w:t>C3195_=_C3202( C3195 C3202 ) C3195_=_C3203( C3195 C3203 ) C3195_=_C3204( C3195 C3204 ) C3195_=_C3205( C3195 C3205 ) C3195_=_C3206( C3195 C3206 ) \nC3195_=_C3207( C3195 C3207 ) C3196_=_C3197( C3196 C3197 ) C3196_=_C3198( C3196 C3198 ) C3196_=_C3199( C3196 C3199 ) C3196_=_C3200( C3196 C3200 ) C3196_=_C3201( C3196 C3201 ) \nC3196_=_C3202( C3196 C3202 ) C3196_=_C3203( C3196 C3203 ) C3196_=_C3204( C3196 C3204 ) C3196_=_C3205( C3196 C3205 ) C3196_=_C3206( C3196 C3206 ) C3196_=_C3207( C3196 C3207 ) \nC3197_=_C3198( C3197 C3198 ) C3197_=_C3199( C3197 C3199 ) C3197_=_C3200( C3197 C3200 ) C3197_=_C3201( C3197 C3201 ) C3197_=_C3202( C3197 C3202 ) C3197_=_C3203( C3197 C3203 ) \nC3197_=_C3204( C3197 C3204 ) C3197_=_C3205( C3197 C3205 ) C3197_=_C3206( C3197 C3206 ) C3197_=_C3207( C3197 C3207 ) C3198_=_C3199( C3198 C3199 ) C3198_=_C3200( C3198 C3200 ) \nC3198_=_C3201( C3198 C3201 ) C3198_=_C3202( C3198 C3202 ) C3198_=_C3203( C3198 C3203 ) C3198_=_C3204( C3198 C3204 ) C3198_=_C3205( C3198 C3205 ) C3198_=_C3206( C3198 C3206 ) \nC3198_=_C3207( C3198 C3207 ) C3199_=_C3200( C3199 C3200 ) C3199_=_C3201( C3199 C3201 ) C3199_=_C3202( C3199 C3202 ) C3199_=_C3203( C3199 C3203 ) C3199_=_C3204( C3199 C3204 ) \nC3199_=_C3205( C3199 C3205 ) C3199_=_C3206( C3199 C3206 ) C3199_=_C3207( C3199 C3207 ) C3200_=_C3201( C3200 C3201 ) C3200_=_C3202( C3200 C3202 ) C3200_=_C3203( C3200 C3203 ) \nC3200_=_C3204( C3200 C3204 ) C3200_=_C3205( C3200 C3205 ) C3200_=_C3206( C3200 C3206 ) C3200_=_C3207( C3200 C3207 ) C3201_=_C3202( C3201 C3202 ) C3201_=_C3203( C3201 C3203 ) \nC3201_=_C3204( C3201 C3204 ) C3201_=_C3205( C3201 C3205 ) C3201_=_C3206( C3201 C3206 ) C3201_=_C3207( C3201 C3207 ) C3202_=_C3203( C3202 C3203 ) C3202_=_C3204( C3202 C3204 ) \nC3202_=_C3205( C3202 C3205 ) C3202_=_C3206( C3202 C3206 ) C3202_=_C3207( C3202 C3207 ) C3203_=_C3204( C3203 C3204 ) C3203_=_C3205( C3203 C3205 ) C3203_=_C3206( C3203 C3206 ) \nC3203_=_C3207( C3203 C3207 ) C3204_=_C3205( C3204 C3205 ) C3204_=_C3206( C3204 C3206 ) C3204_=_C3207( C3204 C3207 ) C3205_=_C3206( C3205 C3206 ) C3205_=_C3207( C3205 C3207 ) \nC3206_=_C3207( C3206 C3207 ) "];131-&gt;204[label="95: C710 C711 C712 C713 C714 \nC715 C717 C718 C720 C722 C723 \nC724 C725 C726 C727 C728 C729 \nC730 C731 C732 C733 C734 C735 \nC736 C744 C951 C1106 C1113 C1117 \nC1154 C1158 C1431 C1561 C1587 C1600 \nC1603 C1607 C1700 C1720 C1721 C1722 \nC1723 C1725 C1726 C1728 C1729 C1730 \nC1731 C1732 C1733 C1734 C1735 C1736 \nC1737 C1738 C1739 C1740 C1947 C2024 \nC2069 C2142 C2186 C2189 C2461 C2703 \nC2736 C2738 C2739 C2740 C2741 C2742 \nC2743 C2744 C2745 C2746 C2747 C2748 \nC2749 C2750 C2791 C2812 C2993 C3195 \nC3196 C3197 C3198 C3199 C3200 C3201 \nC3202 C3203 C3204 C3205 C3206 C3207 \n1132: C710_=_C711 ,C710_=_C712 ,C710_=_C713 ,C710_=_C714 ,C710_=_C715 ,\nC710_=_C717 ,C710_=_C718 ,C710_=_C720 ,C710_=_C722 ,C710_=_C723 ,C710_=_C724 ,\nC710_=_C725 ,C710_=_C726 ,C710_=_C727 ,C710_=_C728 ,C710_=_C729 ,C710_=_C730 ,\nC710_=_C731 ,C710_=_C732 ,C710_=_C733 ,C710_=_C734 ,C710_=_C735 ,C710_=_C736 ,\nC711_=_C712 ,C711_=_C713 ,C711_=_C714 ,C711_=_C715 ,C711_=_C717 ,C711_=_C718 ,\nC711_=_C720 ,C711_=_C722 ,C711_=_C723 ,C711_=_C724 ,C711_=_C725 ,C711_=_C726 ,\nC711_=_C727 ,C711_=_C728 ,C711_=_C729 ,C711_=_C730 ,C711_=_C731 ,C711_=_C732 ,\nC711_=_C733 ,C711_=_C734 ,C711_=_C735 ,C711_=_C736 ,C711_=_C951 ,C712_=_C713 ,\nC712_=_C714 ,C712_=_C715 ,C712_=_C717 ,C712_=_C718 ,C712_=_C720 ,C712_=_C722 ,\nC712_=_C723 ,C712_=_C724 ,C712_=_C725 ,C712_=_C726 ,C712_=_C727 ,C712_=_C728 ,\nC712_=_C729 ,C712_=_C730 ,C712_=_C731 ,C712_=_C732 ,C712_=_C733 ,C712_=_C734 ,\nC712_=_C735 ,C712_=_C736 ,C712_=_C1106 ,C712_=_C1113 ,C712_=_C1117 ,C713_=_C714 ,\nC713_=_C715 ,C713_=_C717 ,C713_=_C718 ,C713_=_C720 ,C713_=_C722 ,C713_=_C723 ,\nC713_=_C724 ,C713_=_C725 ,C713_=_C726 ,C713_=_C727 ,C713_=_C728 ,C713_=_C729 ,\nC713_=_C730 ,C713_=_C731 ,C713_=_C732 ,C713_=_C733 ,C713_=_C734 ,C713_=_C735 ,\nC713_=_C736 ,C714_=_C715 ,C714_=_C717 ,C714_=_C718 ,C714_=_C720 ,C714_=_C722 ,\nC714_=_C723 ,C714_=_C724 ,C714_=_C725 ,C714_=_C726 ,C714_=_C727 ,C714_=_C728 ,\nC714_=_C729 ,C714_=_C730 ,C714_=_C731 ,C714_=_C732 ,C714_=_C733 ,C714_=_C734 ,\nC714_=_C735 ,C714_=_C736 ,C715_=_C717 ,C715_=_C718 ,C715_=_C720 ,C715_=_C722 ,\nC715_=_C723 ,C715_=_C724 ,C715_=_C725 ,C715_=_C726 ,C715_=_C727 ,C715_=_C728 ,\nC715_=_C729 ,C715_=_C730 ,C715_=_C731 ,C715_=_C732 ,C715_=_C733 ,C715_=_C734 ,\nC715_=_C735 ,C715_=_C736 ,C715_=_C1600 ,C715_=_C1603 ,C715_=_C1607 ,C717_=_C718 ,\nC717_=_C720 ,C717_=_C722 ,C717_=_C723 ,C717_=_C724 ,C717_=_C725 ,C717_=_C726 ,\nC717_=_C727 ,C717_=_C728 ,C717_=_C729 ,C717_=_C730 ,C717_=_C731 ,C717_=_C732 ,\nC717_=_C733 ,C717_=_C734 ,C717_=_C735 ,C717_=_C736 ,C718_=_C720 ,C718_=_C722 ,\nC718_=_C723 ,C718_=_C724 ,C718_=_C725 ,C718_=_C726 ,C718_=_C727 ,C718_=_C728 ,\nC718_=_C729 ,C718_=_C730 ,C718_=_C731 ,C718_=_C732 ,C718_=_C733 ,C718_=_C734 ,\nC718_=_C735 ,C718_=_C736 ,C718_=_C1722 ,C718_=_C2186 ,C718_=_C2189 ,C720_=_C722 ,\nC720_=_C723 ,C720_=_C724 ,C720_=_C725 ,C720_=_C726 ,C720_=_C727 ,C720_=_C728 ,\nC720_=_C729 ,C720_=_C730 ,C720_=_C731 ,C720_=_C732 ,C720_=_C733 ,C720_=_C734 ,\nC720_=_C735 ,C720_=_C736 ,C722_=_C723 ,C722_=_C724 ,C722_=_C725 ,C722_=_C726 ,\nC722_=_C727 ,C722_=_C728 ,C722_=_C729 ,C722_=_C730 ,C722_=_C731 ,C722_=_C732 ,\nC722_=_C733 ,C722_=_C734 ,C722_=_C735 ,C722_=_C736 ,C723_=_C724 ,C723_=_C725 ,\nC723_=_C726 ,C723_=_C727 ,C723_=_C728 ,C723_=_C729 ,C723_=_C730 ,C723_=_C731 ,\nC723_=_C732 ,C723_=_C733 ,C723_=_C734 ,C723_=_C735 ,C723_=_C736 ,C724_=_C725 ,\nC724_=_C726 ,C724_=_C727 ,C724_=_C728 ,C724_=_C729 ,C724_=_C730 ,C724_=_C731 ,\nC724_=_C732 ,C724_=_C733 ,C724_=_C734 ,C724_=_C735 ,C724_=_C736 ,C724_=_C3196 ,\nC725_=_C726 ,C725_=_C727 ,C725_=_C728 ,C725_=_C729 ,C725_=_C730 ,C725_=_C731 ,\nC725_=_C732 ,C725_=_C733 ,C725_=_C734 ,C725_=_C735 ,C725_=_C736 ,C726_=_C727 ,\nC726_=_C728 ,C726_=_C729 ,C726_=_C730 ,C726_=_C731 ,C726_=_C732 ,C726_=_C733 ,\nC726_=_C734 ,C726_=_C735 ,C726_=_C736 ,C727_=_C728 ,C727_=_C729 ,C727_=_C730 ,\nC727_=_C731 ,C727_=_C732 ,C727_=_C733 ,C727_=_C734 ,C727_=_C735 ,C727_=_C736 ,\nC728_=_C729 ,C728_=_C730 ,C728_=_C731 ,C728_=_C732 ,C728_=_C733 ,C728_=_C734 ,\nC728_=_C735 ,C728_=_C736 ,C728_=_C3197 ,C729_=_C730 ,C729_=_C731 ,C729_=_C732 ,\nC729_=_C733 ,C729_=_C734 ,C729_=_C735 ,C729_=_C736 ,C730_=_C731 ,C730_=_C732 ,\nC730_=_C733 ,C730_=_C734 ,C730_=_C735 ,C730_=_C736 ,C731_=_C732 ,C731_=_C733 ,\nC731_=_C734 ,C731_=_C735 ,C731_=_C736 ,C731_=_C1736 ,C731_=_C2743 ,C731_=_C3198 ,\nC732_=_C733 ,C732_=_C734 ,C732_=_C735 ,C732_=_C736 ,C733_=_C734 ,C733_=_C735 ,\nC733_=_C736 ,C733_=_C1737 ,C733_=_C2745 ,C733_=_C3202 ,C734_=_C735 ,C734_=_C736 ,\nC735_=_C736 ,C736_=_C1740 ,C736_=_C2749 ,C736_=_C3205 ,C744_=_C1106 ,C744_=_C1431 ,\nC744_=_C1561 ,C744_=_C1600 ,C744_=_C1720 ,C744_=_C1721 ,C744_=_C1722 ,C744_=_C1723 ,\nC744_=_C1725 ,C744_=_C1726 ,C744_=_C1728 ,C744_=_C1729 ,C744_=_C1730 ,C744_=_C1731 ,\nC744_=_C1732 ,C744_=_C1733 ,C744_=_C1734 ,C744_=_C1735 ,C744_=_C1736 ,C744_=_C1737 ,\nC744_=_C1738 ,C744_=_C1739 ,C744_=_C1740 ,C951_=_C1117 ,C951_=_C1158 ,C951_=_C1587 ,\nC951_=_C1607 ,C951_=_C2069 ,C951_=_C2189 ,C951_=_C2461 ,C951_=_C2791 ,C951_=_C2812 ,\nC951_=_C2993 ,C951_=_C3195 ,C951_=_C3196 ,C951_=_C3197 ,C951_=_C3198 ,C951_=_C3199 ,\nC951_=_C3200 ,C951_=_C3201 ,C951_=_C3202 ,C951_=_C3203 ,C951_=_C3204 ,C951_=_C3205 ,\nC951_=_C3206 ,C951_=_C3207 ,C1106_=_C1113 ,C1106_=_C1117 ,C1106_=_C1431 ,C1106_=_C1561 ,\nC1106_=_C1600 ,C1106_=_C1720 ,C1106_=_C1721 ,C1106_=_C1722 ,C1106_=_C1723 ,C1106_=_C1725 ,\nC1106_=_C1726 ,C1106_=_C1728 ,C1106_=_C1729 ,C1106_=_C1730 ,C1106_=_C1731 ,C1106_=_C1732 ,\nC1106_=_C1733 ,C1106_=_C1734 ,C1106_=_C1735 ,C1106_=_C1736 ,C1106_=_C1737 ,C1106_=_C1738 ,\nC1106_=_C1739 ,C1106_=_C1740 ,C1113_=_C1117 ,C1113_=_C1154 ,C1113_=_C1603 ,C1113_=_C1700 ,\nC1113_=_C1947 ,C1113_=_C2024 ,C1113_=_C2142 ,C1113_=_C2186 ,C1113_=_C2703 ,C1113_=_C2736 ,\nC1113_=_C2738 ,C1113_=_C2739 ,C1113_=_C2740 ,C1113_=_C2741 ,C1113_=_C2742 ,C1113_=_C2743 ,\nC1113_=_C2744 ,C1113_=_C2745 ,C1113_=_C2746 ,C1113_=_C2747 ,C1113_=_C2748 ,C1113_=_C2749 ,\nC1113_=_C2750 ,C1117_=_C1158 ,C1117_=_C1587 ,C1117_=_C1607 ,C1117_=_C2069 ,C1117_=_C2189 ,\nC1117_=_C2461 ,C1117_=_C2791 ,C1117_=_C2812 ,C1117_=_C2993 ,C1117_=_C3195 ,C1117_=_C3196 ,\nC1117_=_C3197 ,C1117_=_C3198 ,C1117_=_C3199 ,C1117_=_C3200 ,C1117_=_C3201 ,C1117_=_C3202 ,\nC1117_=_C3203 ,C1117_=_C3204 ,C1117_=_C3205 ,C1117_=_C3206 ,C1117_=_C3207 ,C1154_=_C1158 ,\nC1154_=_C1603 ,C1154_=_C1700 ,C1154_=_C1947 ,C1154_=_C2024 ,C1154_=_C2142 ,C1154_=_C2186 ,\nC1154_=_C2703 ,C1154_=_C2736 ,C1154_=_C2738 ,C1154_=_C2739 ,C1154_=_C2740 ,C1154_=_C2741 ,\nC1154_=_C2742 ,C1154_=_C2743 ,C1154_=_C2744 ,C1154_=_C2745 ,C1154_=_C2746 ,C1154_=_C2747 ,\nC1154_=_C2748 ,C1154_=_C2749 ,C1154_=_C2750 ,C1158_=_C1587 ,C1158_=_C1607 ,C1158_=_C2069 ,\nC1158_=_C2189 ,C1158_=_C2461 ,C1158_=_C2791 ,C1158_=_C2812 ,C1158_=_C2993 ,C1158_=_C3195 ,\nC1158_=_C3196 ,C1158_=_C3197 ,C1158_=_C3198 ,C1158_=_C3199 ,C1158_=_C3200 ,C1158_=_C3201 ,\nC1158_=_C3202 ,C1158_=_C3203 ,C1158_=_C3204 ,C1158_=_C3205 ,C1158_=_C3206 ,C1158_=_C3207 ,\nC1431_=_C1561 ,C1431_=_C1600 ,C1431_=_C1720 ,C1431_=_C1721 ,C1431_=_C1722 ,C1431_=_C1723 ,\nC1431_=_C1725 ,C1431_=_C1726 ,C1431_=_C1728 ,C1431_=_C1729 ,C1431_=_C1730 ,C1431_=_C1731 ,\nC1431_=_C1732 ,C1431_=_C1733 ,C1431_=_C1734 ,C1431_=_C1735 ,C1431_=_C1736 ,C1431_=_C1737 ,\nC1431_=_C1738 ,C1431_=_C1739 ,C1431_=_C1740 ,C1561_=_C1600 ,C1561_=_C1720 ,C1561_=_C1721 ,\nC1561_=_C1722 ,C1561_=_C1723 ,C1561_=_C1725 ,C1561_=_C1726 ,C1561_=_C1728 ,C1561_=_C1729 ,\nC1561_=_C1730 ,C1561_=_C1731 ,C1561_=_C1732 ,C1561_=_C1733 ,C1561_=_C1734 ,C1561_=_C1735 ,\nC1561_=_C1736 ,C1561_=_C1737 ,C1561_=_C1738 ,C1561_=_C1739 ,C1561_=_C1740 ,C1587_=_C1607 ,\nC1587_=_C2069 ,C1587_=_C2189 ,C1587_=_C2461 ,C1587_=_C2791 ,C1587_=_C2812 ,C1587_=_C2993 ,\nC1587_=_C3195 ,C1587_=_C3196 ,C1587_=_C3197 ,C1587_=_C3198 ,C1587_=_C3199 ,C1587_=_C3200 ,\nC1587_=_C3201</w:t>
      </w:r>
    </w:p>
    <w:p>
      <w:pPr>
        <w:pStyle w:val="PreformattedText"/>
        <w:bidi w:val="0"/>
        <w:spacing w:before="0" w:after="0"/>
        <w:jc w:val="left"/>
        <w:rPr/>
      </w:pPr>
      <w:r>
        <w:rPr/>
        <w:t xml:space="preserve"> </w:t>
      </w:r>
      <w:r>
        <w:rPr/>
        <w:t>,C1587_=_C3202 ,C1587_=_C3203 ,C1587_=_C3204 ,C1587_=_C3205 ,C1587_=_C3206 ,\nC1587_=_C3207 ,C1600_=_C1603 ,C1600_=_C1607 ,C1600_=_C1720 ,C1600_=_C1721 ,C1600_=_C1722 ,\nC1600_=_C1723 ,C1600_=_C1725 ,C1600_=_C1726 ,C1600_=_C1728 ,C1600_=_C1729 ,C1600_=_C1730 ,\nC1600_=_C1731 ,C1600_=_C1732 ,C1600_=_C1733 ,C1600_=_C1734 ,C1600_=_C1735 ,C1600_=_C1736 ,\nC1600_=_C1737 ,C1600_=_C1738 ,C1600_=_C1739 ,C1600_=_C1740 ,C1603_=_C1607 ,C1603_=_C1700 ,\nC1603_=_C1947 ,C1603_=_C2024 ,C1603_=_C2142 ,C1603_=_C2186 ,C1603_=_C2703 ,C1603_=_C2736 ,\nC1603_=_C2738 ,C1603_=_C2739 ,C1603_=_C2740 ,C1603_=_C2741 ,C1603_=_C2742 ,C1603_=_C2743 ,\nC1603_=_C2744 ,C1603_=_C2745 ,C1603_=_C2746 ,C1603_=_C2747 ,C1603_=_C2748 ,C1603_=_C2749 ,\nC1603_=_C2750 ,C1607_=_C2069 ,C1607_=_C2189 ,C1607_=_C2461 ,C1607_=_C2791 ,C1607_=_C2812 ,\nC1607_=_C2993 ,C1607_=_C3195 ,C1607_=_C3196 ,C1607_=_C3197 ,C1607_=_C3198 ,C1607_=_C3199 ,\nC1607_=_C3200 ,C1607_=_C3201 ,C1607_=_C3202 ,C1607_=_C3203 ,C1607_=_C3204 ,C1607_=_C3205 ,\nC1607_=_C3206 ,C1607_=_C3207 ,C1700_=_C1947 ,C1700_=_C2024 ,C1700_=_C2142 ,C1700_=_C2186 ,\nC1700_=_C2703 ,C1700_=_C2736 ,C1700_=_C2738 ,C1700_=_C2739 ,C1700_=_C2740 ,C1700_=_C2741 ,\nC1700_=_C2742 ,C1700_=_C2743 ,C1700_=_C2744 ,C1700_=_C2745 ,C1700_=_C2746 ,C1700_=_C2747 ,\nC1700_=_C2748 ,C1700_=_C2749 ,C1700_=_C2750 ,C1720_=_C1721 ,C1720_=_C1722 ,C1720_=_C1723 ,\nC1720_=_C1725 ,C1720_=_C1726 ,C1720_=_C1728 ,C1720_=_C1729 ,C1720_=_C1730 ,C1720_=_C1731 ,\nC1720_=_C1732 ,C1720_=_C1733 ,C1720_=_C1734 ,C1720_=_C1735 ,C1720_=_C1736 ,C1720_=_C1737 ,\nC1720_=_C1738 ,C1720_=_C1739 ,C1720_=_C1740 ,C1720_=_C1947 ,C1721_=_C1722 ,C1721_=_C1723 ,\nC1721_=_C1725 ,C1721_=_C1726 ,C1721_=_C1728 ,C1721_=_C1729 ,C1721_=_C1730 ,C1721_=_C1731 ,\nC1721_=_C1732 ,C1721_=_C1733 ,C1721_=_C1734 ,C1721_=_C1735 ,C1721_=_C1736 ,C1721_=_C1737 ,\nC1721_=_C1738 ,C1721_=_C1739 ,C1721_=_C1740 ,C1721_=_C2024 ,C1722_=_C1723 ,C1722_=_C1725 ,\nC1722_=_C1726 ,C1722_=_C1728 ,C1722_=_C1729 ,C1722_=_C1730 ,C1722_=_C1731 ,C1722_=_C1732 ,\nC1722_=_C1733 ,C1722_=_C1734 ,C1722_=_C1735 ,C1722_=_C1736 ,C1722_=_C1737 ,C1722_=_C1738 ,\nC1722_=_C1739 ,C1722_=_C1740 ,C1722_=_C2186 ,C1722_=_C2189 ,C1723_=_C1725 ,C1723_=_C1726 ,\nC1723_=_C1728 ,C1723_=_C1729 ,C1723_=_C1730 ,C1723_=_C1731 ,C1723_=_C1732 ,C1723_=_C1733 ,\nC1723_=_C1734 ,C1723_=_C1735 ,C1723_=_C1736 ,C1723_=_C1737 ,C1723_=_C1738 ,C1723_=_C1739 ,\nC1723_=_C1740 ,C1723_=_C2703 ,C1725_=_C1726 ,C1725_=_C1728 ,C1725_=_C1729 ,C1725_=_C1730 ,\nC1725_=_C1731 ,C1725_=_C1732 ,C1725_=_C1733 ,C1725_=_C1734 ,C1725_=_C1735 ,C1725_=_C1736 ,\nC1725_=_C1737 ,C1725_=_C1738 ,C1725_=_C1739 ,C1725_=_C1740 ,C1725_=_C2993 ,C1726_=_C1728 ,\nC1726_=_C1729 ,C1726_=_C1730 ,C1726_=_C1731 ,C1726_=_C1732 ,C1726_=_C1733 ,C1726_=_C1734 ,\nC1726_=_C1735 ,C1726_=_C1736 ,C1726_=_C1737 ,C1726_=_C1738 ,C1726_=_C1739 ,C1726_=_C1740 ,\nC1728_=_C1729 ,C1728_=_C1730 ,C1728_=_C1731 ,C1728_=_C1732 ,C1728_=_C1733 ,C1728_=_C1734 ,\nC1728_=_C1735 ,C1728_=_C1736 ,C1728_=_C1737 ,C1728_=_C1738 ,C1728_=_C1739 ,C1728_=_C1740 ,\nC1729_=_C1730 ,C1729_=_C1731 ,C1729_=_C1732 ,C1729_=_C1733 ,C1729_=_C1734 ,C1729_=_C1735 ,\nC1729_=_C1736 ,C1729_=_C1737 ,C1729_=_C1738 ,C1729_=_C1739 ,C1729_=_C1740 ,C1730_=_C1731 ,\nC1730_=_C1732 ,C1730_=_C1733 ,C1730_=_C1734 ,C1730_=_C1735 ,C1730_=_C1736 ,C1730_=_C1737 ,\nC1730_=_C1738 ,C1730_=_C1739 ,C1730_=_C1740 ,C1731_=_C1732 ,C1731_=_C1733 ,C1731_=_C1734 ,\nC1731_=_C1735 ,C1731_=_C1736 ,C1731_=_C1737 ,C1731_=_C1738 ,C1731_=_C1739 ,C1731_=_C1740 ,\nC1731_=_C2739 ,C1732_=_C1733 ,C1732_=_C1734 ,C1732_=_C1735 ,C1732_=_C1736 ,C1732_=_C1737 ,\nC1732_=_C1738 ,C1732_=_C1739 ,C1732_=_C1740 ,C1733_=_C1734 ,C1733_=_C1735 ,C1733_=_C1736 ,\nC1733_=_C1737 ,C1733_=_C1738 ,C1733_=_C1739 ,C1733_=_C1740 ,C1733_=_C2740 ,C1734_=_C1735 ,\nC1734_=_C1736 ,C1734_=_C1737 ,C1734_=_C1738 ,C1734_=_C1739 ,C1734_=_C1740 ,C1734_=_C2741 ,\nC1735_=_C1736 ,C1735_=_C1737 ,C1735_=_C1738 ,C1735_=_C1739 ,C1735_=_C1740 ,C1735_=_C2742 ,\nC1736_=_C1737 ,C1736_=_C1738 ,C1736_=_C1739 ,C1736_=_C1740 ,C1736_=_C2743 ,C1736_=_C3198 ,\nC1737_=_C1738 ,C1737_=_C1739 ,C1737_=_C1740 ,C1737_=_C2745 ,C1737_=_C3202 ,C1738_=_C1739 ,\nC1738_=_C1740 ,C1739_=_C1740 ,C1739_=_C2746 ,C1739_=_C3203 ,C1740_=_C2749 ,C1740_=_C3205 ,\nC1947_=_C2024 ,C1947_=_C2142 ,C1947_=_C2186 ,C1947_=_C2703 ,C1947_=_C2736 ,C1947_=_C2738 ,\nC1947_=_C2739 ,C1947_=_C2740 ,C1947_=_C2741 ,C1947_=_C2742 ,C1947_=_C2743 ,C1947_=_C2744 ,\nC1947_=_C2745 ,C1947_=_C2746 ,C1947_=_C2747 ,C1947_=_C2748 ,C1947_=_C2749 ,C1947_=_C2750 ,\nC2024_=_C2142 ,C2024_=_C2186 ,C2024_=_C2703 ,C2024_=_C2736 ,C2024_=_C2738 ,C2024_=_C2739 ,\nC2024_=_C2740 ,C2024_=_C2741 ,C2024_=_C2742 ,C2024_=_C2743 ,C2024_=_C2744 ,C2024_=_C2745 ,\nC2024_=_C2746 ,C2024_=_C2747 ,C2024_=_C2748 ,C2024_=_C2749 ,C2024_=_C2750 ,C2069_=_C2189 ,\nC2069_=_C2461 ,C2069_=_C2791 ,C2069_=_C2812 ,C2069_=_C2993 ,C2069_=_C3195 ,C2069_=_C3196 ,\nC2069_=_C3197 ,C2069_=_C3198 ,C2069_=_C3199 ,C2069_=_C3200 ,C2069_=_C3201 ,C2069_=_C3202 ,\nC2069_=_C3203 ,C2069_=_C3204 ,C2069_=_C3205 ,C2069_=_C3206 ,C2069_=_C3207 ,C2142_=_C2186 ,\nC2142_=_C2703 ,C2142_=_C2736 ,C2142_=_C2738 ,C2142_=_C2739 ,C2142_=_C2740 ,C2142_=_C2741 ,\nC2142_=_C2742 ,C2142_=_C2743 ,C2142_=_C2744 ,C2142_=_C2745 ,C2142_=_C2746 ,C2142_=_C2747 ,\nC2142_=_C2748 ,C2142_=_C2749 ,C2142_=_C2750 ,C2186_=_C2189 ,C2186_=_C2703 ,C2186_=_C2736 ,\nC2186_=_C2738 ,C2186_=_C2739 ,C2186_=_C2740 ,C2186_=_C2741 ,C2186_=_C2742 ,C2186_=_C2743 ,\nC2186_=_C2744 ,C2186_=_C2745 ,C2186_=_C2746 ,C2186_=_C2747 ,C2186_=_C2748 ,C2186_=_C2749 ,\nC2186_=_C2750 ,C2189_=_C2461 ,C2189_=_C2791 ,C2189_=_C2812 ,C2189_=_C2993 ,C2189_=_C3195 ,\nC2189_=_C3196 ,C2189_=_C3197 ,C2189_=_C3198 ,C2189_=_C3199 ,C2189_=_C3200 ,C2189_=_C3201 ,\nC2189_=_C3202 ,C2189_=_C3203 ,C2189_=_C3204 ,C2189_=_C3205 ,C2189_=_C3206 ,C2189_=_C3207 ,\nC2461_=_C2791 ,C2461_=_C2812 ,C2461_=_C2993 ,C2461_=_C3195 ,C2461_=_C3196 ,C2461_=_C3197 ,\nC2461_=_C3198 ,C2461_=_C3199 ,C2461_=_C3200 ,C2461_=_C3201 ,C2461_=_C3202 ,C2461_=_C3203 ,\nC2461_=_C3204 ,C2461_=_C3205 ,C2461_=_C3206 ,C2461_=_C3207 ,C2703_=_C2736 ,C2703_=_C2738 ,\nC2703_=_C2739 ,C2703_=_C2740 ,C2703_=_C2741 ,C2703_=_C2742 ,C2703_=_C2743 ,C2703_=_C2744 ,\nC2703_=_C2745 ,C2703_=_C2746 ,C2703_=_C2747 ,C2703_=_C2748 ,C2703_=_C2749 ,C2703_=_C2750 ,\nC2736_=_C2738 ,C2736_=_C2739 ,C2736_=_C2740 ,C2736_=_C2741 ,C2736_=_C2742 ,C2736_=_C2743 ,\nC2736_=_C2744 ,C2736_=_C2745 ,C2736_=_C2746 ,C2736_=_C2747 ,C2736_=_C2748 ,C2736_=_C2749 ,\nC2736_=_C2750 ,C2738_=_C2739 ,C2738_=_C2740 ,C2738_=_C2741 ,C2738_=_C2742 ,C2738_=_C2743 ,\nC2738_=_C2744 ,C2738_=_C2745 ,C2738_=_C2746 ,C2738_=_C2747 ,C2738_=_C2748 ,C2738_=_C2749 ,\nC2738_=_C2750 ,C2739_=_C2740 ,C2739_=_C2741 ,C2739_=_C2742 ,C2739_=_C2743 ,C2739_=_C2744 ,\nC2739_=_C2745 ,C2739_=_C2746 ,C2739_=_C2747 ,C2739_=_C2748 ,C2739_=_C2749 ,C2739_=_C2750 ,\nC2740_=_C2741 ,C2740_=_C2742 ,C2740_=_C2743 ,C2740_=_C2744 ,C2740_=_C2745 ,C2740_=_C2746 ,\nC2740_=_C2747 ,C2740_=_C2748 ,C2740_=_C2749 ,C2740_=_C2750 ,C2741_=_C2742 ,C2741_=_C2743 ,\nC2741_=_C2744 ,C2741_=_C2745 ,C2741_=_C2746 ,C2741_=_C2747 ,C2741_=_C2748 ,C2741_=_C2749 ,\nC2741_=_C2750 ,C2742_=_C2743 ,C2742_=_C2744 ,C2742_=_C2745 ,C2742_=_C2746 ,C2742_=_C2747 ,\nC2742_=_C2748 ,C2742_=_C2749 ,C2742_=_C2750 ,C2743_=_C2744 ,C2743_=_C2745 ,C2743_=_C2746 ,\nC2743_=_C2747 ,C2743_=_C2748 ,C2743_=_C2749 ,C2743_=_C2750 ,C2743_=_C3198 ,C2744_=_C2745 ,\nC2744_=_C2746 ,C2744_=_C2747 ,C2744_=_C2748 ,C2744_=_C2749 ,C2744_=_C2750 ,C2745_=_C2746 ,\nC2745_=_C2747 ,C2745_=_C2748 ,C2745_=_C2749 ,C2745_=_C2750 ,C2745_=_C3202 ,C2746_=_C2747 ,\nC2746_=_C2748 ,C2746_=_C2749 ,C2746_=_C2750 ,C2746_=_C3203 ,C2747_=_C2748 ,C2747_=_C2749 ,\nC2747_=_C2750 ,C2748_=_C2749 ,C2748_=_C2750 ,C2749_=_C2750 ,C2749_=_C3205 ,C2791_=_C2812 ,\nC2791_=_C2993 ,C2791_=_C3195 ,C2791_=_C3196 ,C2791_=_C3197 ,C2791_=_C3198 ,C2791_=_C3199 ,\nC2791_=_C3200 ,C2791_=_C3201 ,C2791_=_C3202 ,C2791_=_C3203 ,C2791_=_C3204 ,C2791_=_C3205 ,\nC2791_=_C3206 ,C2791_=_C3207 ,C2812_=_C2993 ,C2812_=_C3195 ,C2812_=_C3196 ,C2812_=_C3197 ,\nC2812_=_C3198 ,C2812_=_C3199 ,C2812_=_C3200 ,C2812_=_C3201 ,C2812_=_C3202 ,C2812_=_C3203 ,\nC2812_=_C3204 ,C2812_=_C3205 ,C2812_=_C3206 ,C2812_=_C3207 ,C2993_=_C3195 ,C2993_=_C3196 ,\nC2993_=_C3197 ,C2993_=_C3198 ,C2993_=_C3199 ,C2993_=_C3200 ,C2993_=_C3201 ,C2993_=_C3202 ,\nC2993_=_C3203 ,C2993_=_C3204 ,C2993_=_C3205 ,C2993_=_C3206 ,C2993_=_C3207 ,C3195_=_C3196 ,\nC3195_=_C3197 ,C3195_=_C3198 ,C3195_=_C3199 ,C3195_=_C3200 ,C3195_=_C3201 ,C3195_=_C3202 ,\nC3195_=_C3203 ,C3195_=_C3204 ,C3195_=_C3205 ,C3195_=_C3206 ,C3195_=_C3207 ,C3196_=_C3197 ,\nC3196_=_C3198 ,C3196_=_C3199 ,C3196_=_C3200 ,C3196_=_C3201 ,C3196_=_C3202 ,C3196_=_C3203 ,\nC3196_=_C3204 ,C3196_=_C3205 ,C3196_=_C3206 ,C3196_=_C3207 ,C3197_=_C3198 ,C3197_=_C3199 ,\nC3197_=_C3200 ,C3197_=_C3201 ,C3197_=_C3202 ,C3197_=_C3203 ,C3197_=_C3204 ,C3197_=_C3205 ,\nC3197_=_C3206 ,C3197_=_C3207 ,C3198_=_C3199 ,C3198_=_C3200 ,C3198_=_C3201 ,C3198_=_C3202 ,\nC3198_=_C3203 ,C3198_=_C3204 ,C3198_=_C3205 ,C3198_=_C3206 ,C3198_=_C3207 ,C3199_=_C3200 ,\nC3199_=_C3201 ,C3199_=_C3202 ,C3199_=_C3203 ,C3199_=_C3204 ,C3199_=_C3205 ,C3199_=_C3206 ,\nC3199_=_C3207 ,C3200_=_C3201 ,C3200_=_C3202 ,C3200_=_C3203 ,C3200_=_C3204 ,C3200_=_C3205 ,\nC3200_=_C3206 ,C3200_=_C3207 ,C3201_=_C3202 ,C3201_=_C3203 ,C3201_=_C3204 ,C3201_=_C3205 ,\nC3201_=_C3206 ,C3201_=_C3207 ,C3202_=_C3203 ,C3202_=_C3204 ,C3202_=_C3205 ,C3202_=_C3206 ,\nC3202_=_C3207 ,C3203_=_C3204 ,C3203_=_C3205 ,C3203_=_C3206 ,C3203_=_C3207 ,C3204_=_C3205 ,\nC3204_=_C3206 ,C3204_=_C3207 ,C3205_=_C3206 ,C3205_=_C3207 ,C3206_=_C3207 ,"];205[shape=box, label="id:205 level: 6\n102: C423 C520 C712 C718 C733 \nC736 C884 C1099 C1104 C1105 C1106 \nC1107 C1108 C1109 C1110 C1111 C1112 \nC1113 C1114 C1115 C1116 C1117 C1118 \nC1119 C1120 C1121 C1122 C1123 C1124 \nC1125 C1127 C1128 C1129 C1130 C1137 \nC1147 C1283 C1305 C1316 C1450 C1555 \nC1601 C1617 C1621 C1722 C1737 C1740 \nC1764 C1787 C1828 C1849 C1904</w:t>
      </w:r>
    </w:p>
    <w:p>
      <w:pPr>
        <w:pStyle w:val="PreformattedText"/>
        <w:bidi w:val="0"/>
        <w:spacing w:before="0" w:after="0"/>
        <w:jc w:val="left"/>
        <w:rPr/>
      </w:pPr>
      <w:r>
        <w:rPr/>
        <w:t xml:space="preserve"> </w:t>
      </w:r>
      <w:r>
        <w:rPr/>
        <w:t>C1956 \nC1977 C2055 C2100 C2182 C2183 C2184 \nC2185 C2186 C2187 C2188 C2189 C2190 \nC2191 C2192 C2193 C2194 C2195 C2196 \nC2197 C2382 C2594 C2649 C2664 C2680 \nC2745 C2749 C2909 C3128 C3202 C3205 \nC3269 C3306 C3416 C3526 C3543 C3659 \nC3790 C3853 C3857 C3860 C3971 C3972 \nC3973 C3974 C4045 C4059 C4073 C4083 \nC4084 \n1400: C423_=_C718( C423 C718 ) C423_=_C1107( C423 C1107 ) C423_=_C1137( C423 C1137 ) C423_=_C1316( C423 C1316 ) C423_=_C1601( C423 C1601 ) \nC423_=_C1722( C423 C1722 ) C423_=_C1764( C423 C1764 ) C423_=_C1828( C423 C1828 ) C423_=_C2100( C423 C2100 ) C423_=_C2182( C423 C2182 ) C423_=_C2183( C423 C2183 ) \nC423_=_C2184( C423 C2184 ) C423_=_C2185( C423 C2185 ) C423_=_C2186( C423 C2186 ) C423_=_C2187( C423 C2187 ) C423_=_C2188( C423 C2188 ) C423_=_C2189( C423 C2189 ) \nC423_=_C2190( C423 C2190 ) C423_=_C2191( C423 C2191 ) C423_=_C2192( C423 C2192 ) C423_=_C2193( C423 C2193 ) C423_=_C2194( C423 C2194 ) C423_=_C2195( C423 C2195 ) \nC423_=_C2196( C423 C2196 ) C423_=_C2197( C423 C2197 ) C520_=_C733( C520 C733 ) C520_=_C1099( C520 C1099 ) C520_=_C1305( C520 C1305 ) C520_=_C1450( C520 C1450 ) \nC520_=_C1555( C520 C1555 ) C520_=_C1617( C520 C1617 ) C520_=_C1737( C520 C1737 ) C520_=_C1904( C520 C1904 ) C520_=_C1977( C520 C1977 ) C520_=_C2193( C520 C2193 ) \nC520_=_C2594( C520 C2594 ) C520_=_C2664( C520 C2664 ) C520_=_C2745( C520 C2745 ) C520_=_C2909( C520 C2909 ) C520_=_C3128( C520 C3128 ) C520_=_C3202( C520 C3202 ) \nC520_=_C3269( C520 C3269 ) C520_=_C3416( C520 C3416 ) C520_=_C3543( C520 C3543 ) C520_=_C3659( C520 C3659 ) C520_=_C3790( C520 C3790 ) C520_=_C3857( C520 C3857 ) \nC520_=_C3971( C520 C3971 ) C520_=_C3972( C520 C3972 ) C520_=_C3973( C520 C3973 ) C520_=_C3974( C520 C3974 ) C712_=_C718( C712 C718 ) C712_=_C733( C712 C733 ) \nC712_=_C736( C712 C736 ) C712_=_C1104( C712 C1104 ) C712_=_C1105( C712 C1105 ) C712_=_C1106( C712 C1106 ) C712_=_C1107( C712 C1107 ) C712_=_C1108( C712 C1108 ) \nC712_=_C1109( C712 C1109 ) C712_=_C1110( C712 C1110 ) C712_=_C1111( C712 C1111 ) C712_=_C1112( C712 C1112 ) C712_=_C1113( C712 C1113 ) C712_=_C1114( C712 C1114 ) \nC712_=_C1115( C712 C1115 ) C712_=_C1116( C712 C1116 ) C712_=_C1117( C712 C1117 ) C712_=_C1118( C712 C1118 ) C712_=_C1119( C712 C1119 ) C712_=_C1120( C712 C1120 ) \nC712_=_C1121( C712 C1121 ) C712_=_C1122( C712 C1122 ) C712_=_C1123( C712 C1123 ) C712_=_C1124( C712 C1124 ) C712_=_C1125( C712 C1125 ) C712_=_C1127( C712 C1127 ) \nC712_=_C1128( C712 C1128 ) C712_=_C1129( C712 C1129 ) C712_=_C1130( C712 C1130 ) C718_=_C733( C718 C733 ) C718_=_C736( C718 C736 ) C718_=_C1107( C718 C1107 ) \nC718_=_C1137( C718 C1137 ) C718_=_C1316( C718 C1316 ) C718_=_C1601( C718 C1601 ) C718_=_C1722( C718 C1722 ) C718_=_C1764( C718 C1764 ) C718_=_C1828( C718 C1828 ) \nC718_=_C2100( C718 C2100 ) C718_=_C2182( C718 C2182 ) C718_=_C2183( C718 C2183 ) C718_=_C2184( C718 C2184 ) C718_=_C2185( C718 C2185 ) C718_=_C2186( C718 C2186 ) \nC718_=_C2187( C718 C2187 ) C718_=_C2188( C718 C2188 ) C718_=_C2189( C718 C2189 ) C718_=_C2190( C718 C2190 ) C718_=_C2191( C718 C2191 ) C718_=_C2192( C718 C2192 ) \nC718_=_C2193( C718 C2193 ) C718_=_C2194( C718 C2194 ) C718_=_C2195( C718 C2195 ) C718_=_C2196( C718 C2196 ) C718_=_C2197( C718 C2197 ) C733_=_C736( C733 C736 ) \nC733_=_C1099( C733 C1099 ) C733_=_C1305( C733 C1305 ) C733_=_C1450( C733 C1450 ) C733_=_C1555( C733 C1555 ) C733_=_C1617( C733 C1617 ) C733_=_C1737( C733 C1737 ) \nC733_=_C1904( C733 C1904 ) C733_=_C1977( C733 C1977 ) C733_=_C2193( C733 C2193 ) C733_=_C2594( C733 C2594 ) C733_=_C2664( C733 C2664 ) C733_=_C2745( C733 C2745 ) \nC733_=_C2909( C733 C2909 ) C733_=_C3128( C733 C3128 ) C733_=_C3202( C733 C3202 ) C733_=_C3269( C733 C3269 ) C733_=_C3416( C733 C3416 ) C733_=_C3543( C733 C3543 ) \nC733_=_C3659( C733 C3659 ) C733_=_C3790( C733 C3790 ) C733_=_C3857( C733 C3857 ) C733_=_C3971( C733 C3971 ) C733_=_C3972( C733 C3972 ) C733_=_C3973( C733 C3973 ) \nC733_=_C3974( C733 C3974 ) C736_=_C884( C736 C884 ) C736_=_C1130( C736 C1130 ) C736_=_C1147( C736 C1147 ) C736_=_C1283( C736 C1283 ) C736_=_C1621( C736 C1621 ) \nC736_=_C1740( C736 C1740 ) C736_=_C1787( C736 C1787 ) C736_=_C1849( C736 C1849 ) C736_=_C1956( C736 C1956 ) C736_=_C2055( C736 C2055 ) C736_=_C2382( C736 C2382 ) \nC736_=_C2649( C736 C2649 ) C736_=_C2680( C736 C2680 ) C736_=_C2749( C736 C2749 ) C736_=_C3205( C736 C3205 ) C736_=_C3306( C736 C3306 ) C736_=_C3526( C736 C3526 ) \nC736_=_C3853( C736 C3853 ) C736_=_C3860( C736 C3860 ) C736_=_C3973( C736 C3973 ) C736_=_C4045( C736 C4045 ) C736_=_C4059( C736 C4059 ) C736_=_C4073( C736 C4073 ) \nC736_=_C4083( C736 C4083 ) C736_=_C4084( C736 C4084 ) C884_=_C1130( C884 C1130 ) C884_=_C1147( C884 C1147 ) C884_=_C1283( C884 C1283 ) C884_=_C1621( C884 C1621 ) \nC884_=_C1740( C884 C1740 ) C884_=_C1787( C884 C1787 ) C884_=_C1849( C884 C1849 ) C884_=_C1956( C884 C1956 ) C884_=_C2055( C884 C2055 ) C884_=_C2382( C884 C2382 ) \nC884_=_C2649( C884 C2649 ) C884_=_C2680( C884 C2680 ) C884_=_C2749( C884 C2749 ) C884_=_C3205( C884 C3205 ) C884_=_C3306( C884 C3306 ) C884_=_C3526( C884 C3526 ) \nC884_=_C3853( C884 C3853 ) C884_=_C3860( C884 C3860 ) C884_=_C3973( C884 C3973 ) C884_=_C4045( C884 C4045 ) C884_=_C4059( C884 C4059 ) C884_=_C4073( C884 C4073 ) \nC884_=_C4083( C884 C4083 ) C884_=_C4084( C884 C4084 ) C1099_=_C1305( C1099 C1305 ) C1099_=_C1450( C1099 C1450 ) C1099_=_C1555( C1099 C1555 ) C1099_=_C1617( C1099 C1617 ) \nC1099_=_C1737( C1099 C1737 ) C1099_=_C1904( C1099 C1904 ) C1099_=_C1977( C1099 C1977 ) C1099_=_C2193( C1099 C2193 ) C1099_=_C2594( C1099 C2594 ) C1099_=_C2664( C1099 C2664 ) \nC1099_=_C2745( C1099 C2745 ) C1099_=_C2909( C1099 C2909 ) C1099_=_C3128( C1099 C3128 ) C1099_=_C3202( C1099 C3202 ) C1099_=_C3269( C1099 C3269 ) C1099_=_C3416( C1099 C3416 ) \nC1099_=_C3543( C1099 C3543 ) C1099_=_C3659( C1099 C3659 ) C1099_=_C3790( C1099 C3790 ) C1099_=_C3857( C1099 C3857 ) C1099_=_C3971( C1099 C3971 ) C1099_=_C3972( C1099 C3972 ) \nC1099_=_C3973( C1099 C3973 ) C1099_=_C3974( C1099 C3974 ) C1104_=_C1105( C1104 C1105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4_=_C1117( C1104 C1117 ) C1104_=_C1118( C1104 C1118 ) C1104_=_C1119( C1104 C1119 ) C1104_=_C1120( C1104 C1120 ) \nC1104_=_C1121( C1104 C1121 ) C1104_=_C1122( C1104 C1122 ) C1104_=_C1123( C1104 C1123 ) C1104_=_C1124( C1104 C1124 ) C1104_=_C1125( C1104 C1125 ) C1104_=_C1127( C1104 C1127 ) \nC1104_=_C1128( C1104 C1128 ) C1104_=_C1129( C1104 C1129 ) C1104_=_C1130( C1104 C1130 ) C1105_=_C1106( C1105 C1106 ) C1105_=_C1107( C1105 C1107 ) C1105_=_C1108( C1105 C1108 ) \nC1105_=_C1109( C1105 C1109 ) C1105_=_C1110( C1105 C1110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5_=_C1122( C1105 C1122 ) C1105_=_C1123( C1105 C1123 ) C1105_=_C1124( C1105 C1124 ) C1105_=_C1125( C1105 C1125 ) C1105_=_C1127( C1105 C1127 ) \nC1105_=_C1128( C1105 C1128 ) C1105_=_C1129( C1105 C1129 ) C1105_=_C1130( C1105 C1130 ) C1105_=_C1601( C1105 C1601 ) C1105_=_C1617( C1105 C1617 ) C1105_=_C1621( C1105 C1621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120( C1106 C1120 ) C1106_=_C1121( C1106 C1121 ) C1106_=_C1122( C1106 C1122 ) C1106_=_C1123( C1106 C1123 ) C1106_=_C1124( C1106 C1124 ) \nC1106_=_C1125( C1106 C1125 ) C1106_=_C1127( C1106 C1127 ) C1106_=_C1128( C1106 C1128 ) C1106_=_C1129( C1106 C1129 ) C1106_=_C1130( C1106 C1130 ) C1106_=_C1722( C1106 C1722 ) \nC1106_=_C1737( C1106 C1737 ) C1106_=_C1740( C1106 C1740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3( C1107 C1123 ) \nC1107_=_C1124( C1107 C1124 ) C1107_=_C1125( C1107 C1125 ) C1107_=_C1127( C1107 C1127 ) C1107_=_C1128( C1107 C1128 ) C1107_=_C1129( C1107 C1129 ) C1107_=_C1130( C1107 C1130 ) \nC1107_=_C1137( C1107 C1137 ) C1107_=_C1316( C1107 C1316 ) C1107_=_C1601( C1107 C1601 ) C1107_=_C1722( C1107 C1722 ) C1107_=_C1764( C1107 C1764 ) C1107_=_C1828( C1107 C1828 ) \nC1107_=_C2100( C1107 C2100 ) C1107_=_C2182( C1107 C2182 ) C1107_=_C2183( C1107 C2183 ) C1107_=_C2184( C1107 C2184 ) C1107_=_C2185( C1107 C2185 ) C1107_=_C2186( C1107 C2186 ) \nC1107_=_C2187( C1107 C2187 ) C1107_=_C2188( C1107 C2188 ) C1107_=_C2189( C1107 C2189 ) C1107_=_C2190( C1107 C2190 ) C1107_=_C2191( C1107 C2191 ) C1107_=_C2192( C1107 C2192 ) \nC1107_=_C2193( C1107 C2193 ) C1107_=_C2194( C1107 C2194 ) C1107_=_C2195( C1107 C2195 ) C1107_=_C2196( C1107 C2196 ) C1107_=_C2197( C1107 C2197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w:t>
      </w:r>
    </w:p>
    <w:p>
      <w:pPr>
        <w:pStyle w:val="PreformattedText"/>
        <w:bidi w:val="0"/>
        <w:spacing w:before="0" w:after="0"/>
        <w:jc w:val="left"/>
        <w:rPr/>
      </w:pPr>
      <w:r>
        <w:rPr/>
        <w:t xml:space="preserve"> </w:t>
      </w:r>
      <w:r>
        <w:rPr/>
        <w:t>C1108 C1120 ) C1108_=_C1121( C1108 C1121 ) \nC1108_=_C1122( C1108 C1122 ) C1108_=_C1123( C1108 C1123 ) C1108_=_C1124( C1108 C1124 ) C1108_=_C1125( C1108 C1125 ) C1108_=_C1127( C1108 C1127 ) C1108_=_C1128( C1108 C1128 ) \nC1108_=_C1129( C1108 C1129 ) C1108_=_C1130( C1108 C1130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09_=_C1122( C1109 C1122 ) C1109_=_C1123( C1109 C1123 ) C1109_=_C1124( C1109 C1124 ) C1109_=_C1125( C1109 C1125 ) \nC1109_=_C1127( C1109 C1127 ) C1109_=_C1128( C1109 C1128 ) C1109_=_C1129( C1109 C1129 ) C1109_=_C1130( C1109 C1130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1125( C1110 C1125 ) C1110_=_C1127( C1110 C1127 ) C1110_=_C1128( C1110 C1128 ) C1110_=_C1129( C1110 C1129 ) C1110_=_C1130( C1110 C1130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1_=_C1124( C1111 C1124 ) \nC1111_=_C1125( C1111 C1125 ) C1111_=_C1127( C1111 C1127 ) C1111_=_C1128( C1111 C1128 ) C1111_=_C1129( C1111 C1129 ) C1111_=_C1130( C1111 C1130 ) C1111_=_C2184( C1111 C2184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5( C1112 C1125 ) C1112_=_C1127( C1112 C1127 ) C1112_=_C1128( C1112 C1128 ) C1112_=_C1129( C1112 C1129 ) C1112_=_C1130( C1112 C1130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27( C1113 C1127 ) \nC1113_=_C1128( C1113 C1128 ) C1113_=_C1129( C1113 C1129 ) C1113_=_C1130( C1113 C1130 ) C1113_=_C2186( C1113 C2186 ) C1113_=_C2745( C1113 C2745 ) C1113_=_C2749( C1113 C2749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7( C1114 C1127 ) \nC1114_=_C1128( C1114 C1128 ) C1114_=_C1129( C1114 C1129 ) C1114_=_C1130( C1114 C1130 ) C1115_=_C1116( C1115 C1116 ) C1115_=_C1117( C1115 C1117 ) C1115_=_C1118( C1115 C1118 ) \nC1115_=_C1119( C1115 C1119 ) C1115_=_C1120( C1115 C1120 ) C1115_=_C1121( C1115 C1121 ) C1115_=_C1122( C1115 C1122 ) C1115_=_C1123( C1115 C1123 ) C1115_=_C1124( C1115 C1124 ) \nC1115_=_C1125( C1115 C1125 ) C1115_=_C1127( C1115 C1127 ) C1115_=_C1128( C1115 C1128 ) C1115_=_C1129( C1115 C1129 ) C1115_=_C1130( C1115 C1130 ) C1116_=_C1117( C1116 C1117 ) \nC1116_=_C1118( C1116 C1118 ) C1116_=_C1119( C1116 C1119 ) C1116_=_C1120( C1116 C1120 ) C1116_=_C1121( C1116 C1121 ) C1116_=_C1122( C1116 C1122 ) C1116_=_C1123( C1116 C1123 ) \nC1116_=_C1124( C1116 C1124 ) C1116_=_C1125( C1116 C1125 ) C1116_=_C1127( C1116 C1127 ) C1116_=_C1128( C1116 C1128 ) C1116_=_C1129( C1116 C1129 ) C1116_=_C1130( C1116 C1130 ) \nC1117_=_C1118( C1117 C1118 ) C1117_=_C1119( C1117 C1119 ) C1117_=_C1120( C1117 C1120 ) C1117_=_C1121( C1117 C1121 ) C1117_=_C1122( C1117 C1122 ) C1117_=_C1123( C1117 C1123 ) \nC1117_=_C1124( C1117 C1124 ) C1117_=_C1125( C1117 C1125 ) C1117_=_C1127( C1117 C1127 ) C1117_=_C1128( C1117 C1128 ) C1117_=_C1129( C1117 C1129 ) C1117_=_C1130( C1117 C1130 ) \nC1117_=_C2189( C1117 C2189 ) C1117_=_C3202( C1117 C3202 ) C1117_=_C3205( C1117 C3205 ) C1118_=_C1119( C1118 C1119 ) C1118_=_C1120( C1118 C1120 ) C1118_=_C1121( C1118 C1121 ) \nC1118_=_C1122( C1118 C1122 ) C1118_=_C1123( C1118 C1123 ) C1118_=_C1124( C1118 C1124 ) C1118_=_C1125( C1118 C1125 ) C1118_=_C1127( C1118 C1127 ) C1118_=_C1128( C1118 C1128 ) \nC1118_=_C1129( C1118 C1129 ) C1118_=_C1130( C1118 C1130 ) C1119_=_C1120( C1119 C1120 ) C1119_=_C1121( C1119 C1121 ) C1119_=_C1122( C1119 C1122 ) C1119_=_C1123( C1119 C1123 ) \nC1119_=_C1124( C1119 C1124 ) C1119_=_C1125( C1119 C1125 ) C1119_=_C1127( C1119 C1127 ) C1119_=_C1128( C1119 C1128 ) C1119_=_C1129( C1119 C1129 ) C1119_=_C1130( C1119 C1130 ) \nC1120_=_C1121( C1120 C1121 ) C1120_=_C1122( C1120 C1122 ) C1120_=_C1123( C1120 C1123 ) C1120_=_C1124( C1120 C1124 ) C1120_=_C1125( C1120 C1125 ) C1120_=_C1127( C1120 C1127 ) \nC1120_=_C1128( C1120 C1128 ) C1120_=_C1129( C1120 C1129 ) C1120_=_C1130( C1120 C1130 ) C1120_=_C3526( C1120 C3526 ) C1121_=_C1122( C1121 C1122 ) C1121_=_C1123( C1121 C1123 ) \nC1121_=_C1124( C1121 C1124 ) C1121_=_C1125( C1121 C1125 ) C1121_=_C1127( C1121 C1127 ) C1121_=_C1128( C1121 C1128 ) C1121_=_C1129( C1121 C1129 ) C1121_=_C1130( C1121 C1130 ) \nC1122_=_C1123( C1122 C1123 ) C1122_=_C1124( C1122 C1124 ) C1122_=_C1125( C1122 C1125 ) C1122_=_C1127( C1122 C1127 ) C1122_=_C1128( C1122 C1128 ) C1122_=_C1129( C1122 C1129 ) \nC1122_=_C1130( C1122 C1130 ) C1123_=_C1124( C1123 C1124 ) C1123_=_C1125( C1123 C1125 ) C1123_=_C1127( C1123 C1127 ) C1123_=_C1128( C1123 C1128 ) C1123_=_C1129( C1123 C1129 ) \nC1123_=_C1130( C1123 C1130 ) C1124_=_C1125( C1124 C1125 ) C1124_=_C1127( C1124 C1127 ) C1124_=_C1128( C1124 C1128 ) C1124_=_C1129( C1124 C1129 ) C1124_=_C1130( C1124 C1130 ) \nC1124_=_C2192( C1124 C2192 ) C1124_=_C3857( C1124 C3857 ) C1124_=_C3860( C1124 C3860 ) C1125_=_C1127( C1125 C1127 ) C1125_=_C1128( C1125 C1128 ) C1125_=_C1129( C1125 C1129 ) \nC1125_=_C1130( C1125 C1130 ) C1127_=_C1128( C1127 C1128 ) C1127_=_C1129( C1127 C1129 ) C1127_=_C1130( C1127 C1130 ) C1128_=_C1129( C1128 C1129 ) C1128_=_C1130( C1128 C1130 ) \nC1129_=_C1130( C1129 C1130 ) C1130_=_C1147( C1130 C1147 ) C1130_=_C1283( C1130 C1283 ) C1130_=_C1621( C1130 C1621 ) C1130_=_C1740( C1130 C1740 ) C1130_=_C1787( C1130 C1787 ) \nC1130_=_C1849( C1130 C1849 ) C1130_=_C1956( C1130 C1956 ) C1130_=_C2055( C1130 C2055 ) C1130_=_C2382( C1130 C2382 ) C1130_=_C2649( C1130 C2649 ) C1130_=_C2680( C1130 C2680 ) \nC1130_=_C2749( C1130 C2749 ) C1130_=_C3205( C1130 C3205 ) C1130_=_C3306( C1130 C3306 ) C1130_=_C3526( C1130 C3526 ) C1130_=_C3853( C1130 C3853 ) C1130_=_C3860( C1130 C3860 ) \nC1130_=_C3973( C1130 C3973 ) C1130_=_C4045( C1130 C4045 ) C1130_=_C4059( C1130 C4059 ) C1130_=_C4073( C1130 C4073 ) C1130_=_C4083( C1130 C4083 ) C1130_=_C4084( C1130 C4084 ) \nC1137_=_C1147( C1137 C1147 ) C1137_=_C1316( C1137 C1316 ) C1137_=_C1601( C1137 C1601 ) C1137_=_C1722( C1137 C1722 ) C1137_=_C1764( C1137 C1764 ) C1137_=_C1828( C1137 C1828 ) \nC1137_=_C2100( C1137 C2100 ) C1137_=_C2182( C1137 C2182 ) C1137_=_C2183( C1137 C2183 ) C1137_=_C2184( C1137 C2184 ) C1137_=_C2185( C1137 C2185 ) C1137_=_C2186( C1137 C2186 ) \nC1137_=_C2187( C1137 C2187 ) C1137_=_C2188( C1137 C2188 ) C1137_=_C2189( C1137 C2189 ) C1137_=_C2190( C1137 C2190 ) C1137_=_C2191( C1137 C2191 ) C1137_=_C2192( C1137 C2192 ) \nC1137_=_C2193( C1137 C2193 ) C1137_=_C2194( C1137 C2194 ) C1137_=_C2195( C1137 C2195 ) C1137_=_C2196( C1137 C2196 ) C1137_=_C2197( C1137 C2197 ) C1147_=_C1283( C1147 C1283 ) \nC1147_=_C1621( C1147 C1621 ) C1147_=_C1740( C1147 C1740 ) C1147_=_C1787( C1147 C1787 ) C1147_=_C1849( C1147 C1849 ) C1147_=_C1956( C1147 C1956 ) C1147_=_C2055( C1147 C2055 ) \nC1147_=_C2382( C1147 C2382 ) C1147_=_C2649( C1147 C2649 ) C1147_=_C2680( C1147 C2680 ) C1147_=_C2749( C1147 C2749 ) C1147_=_C3205( C1147 C3205 ) C1147_=_C3306( C1147 C3306 ) \nC1147_=_C3526( C1147 C3526 ) C1147_=_C3853( C1147 C3853 ) C1147_=_C3860( C1147 C3860 ) C1147_=_C3973( C1147 C3973 ) C1147_=_C4045( C1147 C4045 ) C1147_=_C4059( C1147 C4059 ) \nC1147_=_C4073( C1147 C4073 ) C1147_=_C4083( C1147 C4083 ) C1147_=_C4084( C1147 C4084 ) C1283_=_C1621( C1283 C1621 ) C1283_=_C1740( C1283 C1740 ) C1283_=_C1787( C1283 C1787 ) \nC1283_=_C1849( C1283 C1849 ) C1283_=_C1956( C1283 C1956 ) C1283_=_C2055( C1283 C2055 ) C1283_=_C2382( C1283 C2382 ) C1283_=_C2649( C1283 C2649 ) C1283_=_C2680( C1283 C2680 ) \nC1283_=_C2749( C1283 C2749 ) C1283_=_C3205( C1283 C3205 ) C1283_=_C3306( C1283 C3306 ) C1283_=_C3526( C1283 C3526 ) C1283_=_C3853( C1283 C3853 ) C1283_=_C3860( C1283 C3860 ) \nC1283_=_C3973( C1283 C3973 ) C1283_=_C4045( C1283 C4045 ) C1283_=_C4059( C1283 C4059 ) C1283_=_C4073( C1283 C4073 ) C1283_=_C4083( C1283 C4083 ) C1283_=_C4084( C1283 C4084 ) \nC1305_=_C1450( C1305 C1450 ) C1305_=_C1555( C1305 C1555 ) C1305_=_C1617( C1305 C1617 ) C1305_=_C1737( C1305 C1737 ) C1305_=_C1904( C1305 C1904 ) C1305_=_C1977( C1305 C1977 ) \nC1305_=_C2193( C1305 C2193 ) C1305_=_C2594( C1305 C2594 ) C1305_=_C2664( C1305 C2664 ) C1305_=_C2745( C1305 C2745 ) C1305_=_C2909( C1305 C2909 ) C1305_=_C3128( C1305 C3128 ) \nC1305_=_C3202( C1305 C3202 ) C1305_=_C3269( C1305 C3269 ) C1305_=_C3416( C1305 C3416 ) C1305_=_C3543( C1305 C3543 ) C1305_=_C3659( C1305 C3659 ) C1305_=_C3790( C1305 C3790 ) \nC1305_=_C3857(</w:t>
      </w:r>
    </w:p>
    <w:p>
      <w:pPr>
        <w:pStyle w:val="PreformattedText"/>
        <w:bidi w:val="0"/>
        <w:spacing w:before="0" w:after="0"/>
        <w:jc w:val="left"/>
        <w:rPr/>
      </w:pPr>
      <w:r>
        <w:rPr/>
        <w:t xml:space="preserve"> </w:t>
      </w:r>
      <w:r>
        <w:rPr/>
        <w:t>C1305 C3857 ) C1305_=_C3971( C1305 C3971 ) C1305_=_C3972( C1305 C3972 ) C1305_=_C3973( C1305 C3973 ) C1305_=_C3974( C1305 C3974 ) C1316_=_C1601( C1316 C1601 ) \nC1316_=_C1722( C1316 C1722 ) C1316_=_C1764( C1316 C1764 ) C1316_=_C1828( C1316 C1828 ) C1316_=_C2100( C1316 C2100 ) C1316_=_C2182( C1316 C2182 ) C1316_=_C2183( C1316 C2183 ) \nC1316_=_C2184( C1316 C2184 ) C1316_=_C2185( C1316 C2185 ) C1316_=_C2186( C1316 C2186 ) C1316_=_C2187( C1316 C2187 ) C1316_=_C2188( C1316 C2188 ) C1316_=_C2189( C1316 C2189 ) \nC1316_=_C2190( C1316 C2190 ) C1316_=_C2191( C1316 C2191 ) C1316_=_C2192( C1316 C2192 ) C1316_=_C2193( C1316 C2193 ) C1316_=_C2194( C1316 C2194 ) C1316_=_C2195( C1316 C2195 ) \nC1316_=_C2196( C1316 C2196 ) C1316_=_C2197( C1316 C2197 ) C1450_=_C1555( C1450 C1555 ) C1450_=_C1617( C1450 C1617 ) C1450_=_C1737( C1450 C1737 ) C1450_=_C1904( C1450 C1904 ) \nC1450_=_C1977( C1450 C1977 ) C1450_=_C2193( C1450 C2193 ) C1450_=_C2594( C1450 C2594 ) C1450_=_C2664( C1450 C2664 ) C1450_=_C2745( C1450 C2745 ) C1450_=_C2909( C1450 C2909 ) \nC1450_=_C3128( C1450 C3128 ) C1450_=_C3202( C1450 C3202 ) C1450_=_C3269( C1450 C3269 ) C1450_=_C3416( C1450 C3416 ) C1450_=_C3543( C1450 C3543 ) C1450_=_C3659( C1450 C3659 ) \nC1450_=_C3790( C1450 C3790 ) C1450_=_C3857( C1450 C3857 ) C1450_=_C3971( C1450 C3971 ) C1450_=_C3972( C1450 C3972 ) C1450_=_C3973( C1450 C3973 ) C1450_=_C3974( C1450 C3974 ) \nC1555_=_C1617( C1555 C1617 ) C1555_=_C1737( C1555 C1737 ) C1555_=_C1904( C1555 C1904 ) C1555_=_C1977( C1555 C1977 ) C1555_=_C2193( C1555 C2193 ) C1555_=_C2594( C1555 C2594 ) \nC1555_=_C2664( C1555 C2664 ) C1555_=_C2745( C1555 C2745 ) C1555_=_C2909( C1555 C2909 ) C1555_=_C3128( C1555 C3128 ) C1555_=_C3202( C1555 C3202 ) C1555_=_C3269( C1555 C3269 ) \nC1555_=_C3416( C1555 C3416 ) C1555_=_C3543( C1555 C3543 ) C1555_=_C3659( C1555 C3659 ) C1555_=_C3790( C1555 C3790 ) C1555_=_C3857( C1555 C3857 ) C1555_=_C3971( C1555 C3971 ) \nC1555_=_C3972( C1555 C3972 ) C1555_=_C3973( C1555 C3973 ) C1555_=_C3974( C1555 C3974 ) C1601_=_C1617( C1601 C1617 ) C1601_=_C1621( C1601 C1621 ) C1601_=_C1722( C1601 C1722 ) \nC1601_=_C1764( C1601 C1764 ) C1601_=_C1828( C1601 C1828 ) C1601_=_C2100( C1601 C2100 ) C1601_=_C2182( C1601 C2182 ) C1601_=_C2183( C1601 C2183 ) C1601_=_C2184( C1601 C2184 ) \nC1601_=_C2185( C1601 C2185 ) C1601_=_C2186( C1601 C2186 ) C1601_=_C2187( C1601 C2187 ) C1601_=_C2188( C1601 C2188 ) C1601_=_C2189( C1601 C2189 ) C1601_=_C2190( C1601 C2190 ) \nC1601_=_C2191( C1601 C2191 ) C1601_=_C2192( C1601 C2192 ) C1601_=_C2193( C1601 C2193 ) C1601_=_C2194( C1601 C2194 ) C1601_=_C2195( C1601 C2195 ) C1601_=_C2196( C1601 C2196 ) \nC1601_=_C2197( C1601 C2197 ) C1617_=_C1621( C1617 C1621 ) C1617_=_C1737( C1617 C1737 ) C1617_=_C1904( C1617 C1904 ) C1617_=_C1977( C1617 C1977 ) C1617_=_C2193( C1617 C2193 ) \nC1617_=_C2594( C1617 C2594 ) C1617_=_C2664( C1617 C2664 ) C1617_=_C2745( C1617 C2745 ) C1617_=_C2909( C1617 C2909 ) C1617_=_C3128( C1617 C3128 ) C1617_=_C3202( C1617 C3202 ) \nC1617_=_C3269( C1617 C3269 ) C1617_=_C3416( C1617 C3416 ) C1617_=_C3543( C1617 C3543 ) C1617_=_C3659( C1617 C3659 ) C1617_=_C3790( C1617 C3790 ) C1617_=_C3857( C1617 C3857 ) \nC1617_=_C3971( C1617 C3971 ) C1617_=_C3972( C1617 C3972 ) C1617_=_C3973( C1617 C3973 ) C1617_=_C3974( C1617 C3974 ) C1621_=_C1740( C1621 C1740 ) C1621_=_C1787( C1621 C1787 ) \nC1621_=_C1849( C1621 C1849 ) C1621_=_C1956( C1621 C1956 ) C1621_=_C2055( C1621 C2055 ) C1621_=_C2382( C1621 C2382 ) C1621_=_C2649( C1621 C2649 ) C1621_=_C2680( C1621 C2680 ) \nC1621_=_C2749( C1621 C2749 ) C1621_=_C3205( C1621 C3205 ) C1621_=_C3306( C1621 C3306 ) C1621_=_C3526( C1621 C3526 ) C1621_=_C3853( C1621 C3853 ) C1621_=_C3860( C1621 C3860 ) \nC1621_=_C3973( C1621 C3973 ) C1621_=_C4045( C1621 C4045 ) C1621_=_C4059( C1621 C4059 ) C1621_=_C4073( C1621 C4073 ) C1621_=_C4083( C1621 C4083 ) C1621_=_C4084( C1621 C4084 ) \nC1722_=_C1737( C1722 C1737 ) C1722_=_C1740( C1722 C1740 ) C1722_=_C1764( C1722 C1764 ) C1722_=_C1828( C1722 C1828 ) C1722_=_C2100( C1722 C2100 ) C1722_=_C2182( C1722 C2182 ) \nC1722_=_C2183( C1722 C2183 ) C1722_=_C2184( C1722 C2184 ) C1722_=_C2185( C1722 C2185 ) C1722_=_C2186( C1722 C2186 ) C1722_=_C2187( C1722 C2187 ) C1722_=_C2188( C1722 C2188 ) \nC1722_=_C2189( C1722 C2189 ) C1722_=_C2190( C1722 C2190 ) C1722_=_C2191( C1722 C2191 ) C1722_=_C2192( C1722 C2192 ) C1722_=_C2193( C1722 C2193 ) C1722_=_C2194( C1722 C2194 ) \nC1722_=_C2195( C1722 C2195 ) C1722_=_C2196( C1722 C2196 ) C1722_=_C2197( C1722 C2197 ) C1737_=_C1740( C1737 C1740 ) C1737_=_C1904( C1737 C1904 ) C1737_=_C1977( C1737 C1977 ) \nC1737_=_C2193( C1737 C2193 ) C1737_=_C2594( C1737 C2594 ) C1737_=_C2664( C1737 C2664 ) C1737_=_C2745( C1737 C2745 ) C1737_=_C2909( C1737 C2909 ) C1737_=_C3128( C1737 C3128 ) \nC1737_=_C3202( C1737 C3202 ) C1737_=_C3269( C1737 C3269 ) C1737_=_C3416( C1737 C3416 ) C1737_=_C3543( C1737 C3543 ) C1737_=_C3659( C1737 C3659 ) C1737_=_C3790( C1737 C3790 ) \nC1737_=_C3857( C1737 C3857 ) C1737_=_C3971( C1737 C3971 ) C1737_=_C3972( C1737 C3972 ) C1737_=_C3973( C1737 C3973 ) C1737_=_C3974( C1737 C3974 ) C1740_=_C1787( C1740 C1787 ) \nC1740_=_C1849( C1740 C1849 ) C1740_=_C1956( C1740 C1956 ) C1740_=_C2055( C1740 C2055 ) C1740_=_C2382( C1740 C2382 ) C1740_=_C2649( C1740 C2649 ) C1740_=_C2680( C1740 C2680 ) \nC1740_=_C2749( C1740 C2749 ) C1740_=_C3205( C1740 C3205 ) C1740_=_C3306( C1740 C3306 ) C1740_=_C3526( C1740 C3526 ) C1740_=_C3853( C1740 C3853 ) C1740_=_C3860( C1740 C3860 ) \nC1740_=_C3973( C1740 C3973 ) C1740_=_C4045( C1740 C4045 ) C1740_=_C4059( C1740 C4059 ) C1740_=_C4073( C1740 C4073 ) C1740_=_C4083( C1740 C4083 ) C1740_=_C4084( C1740 C4084 ) \nC1764_=_C1787( C1764 C1787 ) C1764_=_C1828( C1764 C1828 ) C1764_=_C2100( C1764 C2100 ) C1764_=_C2182( C1764 C2182 ) C1764_=_C2183( C1764 C2183 ) C1764_=_C2184( C1764 C2184 ) \nC1764_=_C2185( C1764 C2185 ) C1764_=_C2186( C1764 C2186 ) C1764_=_C2187( C1764 C2187 ) C1764_=_C2188( C1764 C2188 ) C1764_=_C2189( C1764 C2189 ) C1764_=_C2190( C1764 C2190 ) \nC1764_=_C2191( C1764 C2191 ) C1764_=_C2192( C1764 C2192 ) C1764_=_C2193( C1764 C2193 ) C1764_=_C2194( C1764 C2194 ) C1764_=_C2195( C1764 C2195 ) C1764_=_C2196( C1764 C2196 ) \nC1764_=_C2197( C1764 C2197 ) C1787_=_C1849( C1787 C1849 ) C1787_=_C1956( C1787 C1956 ) C1787_=_C2055( C1787 C2055 ) C1787_=_C2382( C1787 C2382 ) C1787_=_C2649( C1787 C2649 ) \nC1787_=_C2680( C1787 C2680 ) C1787_=_C2749( C1787 C2749 ) C1787_=_C3205( C1787 C3205 ) C1787_=_C3306( C1787 C3306 ) C1787_=_C3526( C1787 C3526 ) C1787_=_C3853( C1787 C3853 ) \nC1787_=_C3860( C1787 C3860 ) C1787_=_C3973( C1787 C3973 ) C1787_=_C4045( C1787 C4045 ) C1787_=_C4059( C1787 C4059 ) C1787_=_C4073( C1787 C4073 ) C1787_=_C4083( C1787 C4083 ) \nC1787_=_C4084( C1787 C4084 ) C1828_=_C1849( C1828 C1849 ) C1828_=_C2100( C1828 C2100 ) C1828_=_C2182( C1828 C2182 ) C1828_=_C2183( C1828 C2183 ) C1828_=_C2184( C1828 C2184 ) \nC1828_=_C2185( C1828 C2185 ) C1828_=_C2186( C1828 C2186 ) C1828_=_C2187( C1828 C2187 ) C1828_=_C2188( C1828 C2188 ) C1828_=_C2189( C1828 C2189 ) C1828_=_C2190( C1828 C2190 ) \nC1828_=_C2191( C1828 C2191 ) C1828_=_C2192( C1828 C2192 ) C1828_=_C2193( C1828 C2193 ) C1828_=_C2194( C1828 C2194 ) C1828_=_C2195( C1828 C2195 ) C1828_=_C2196( C1828 C2196 ) \nC1828_=_C2197( C1828 C2197 ) C1849_=_C1956( C1849 C1956 ) C1849_=_C2055( C1849 C2055 ) C1849_=_C2382( C1849 C2382 ) C1849_=_C2649( C1849 C2649 ) C1849_=_C2680( C1849 C2680 ) \nC1849_=_C2749( C1849 C2749 ) C1849_=_C3205( C1849 C3205 ) C1849_=_C3306( C1849 C3306 ) C1849_=_C3526( C1849 C3526 ) C1849_=_C3853( C1849 C3853 ) C1849_=_C3860( C1849 C3860 ) \nC1849_=_C3973( C1849 C3973 ) C1849_=_C4045( C1849 C4045 ) C1849_=_C4059( C1849 C4059 ) C1849_=_C4073( C1849 C4073 ) C1849_=_C4083( C1849 C4083 ) C1849_=_C4084( C1849 C4084 ) \nC1904_=_C1977( C1904 C1977 ) C1904_=_C2193( C1904 C2193 ) C1904_=_C2594( C1904 C2594 ) C1904_=_C2664( C1904 C2664 ) C1904_=_C2745( C1904 C2745 ) C1904_=_C2909( C1904 C2909 ) \nC1904_=_C3128( C1904 C3128 ) C1904_=_C3202( C1904 C3202 ) C1904_=_C3269( C1904 C3269 ) C1904_=_C3416( C1904 C3416 ) C1904_=_C3543( C1904 C3543 ) C1904_=_C3659( C1904 C3659 ) \nC1904_=_C3790( C1904 C3790 ) C1904_=_C3857( C1904 C3857 ) C1904_=_C3971( C1904 C3971 ) C1904_=_C3972( C1904 C3972 ) C1904_=_C3973( C1904 C3973 ) C1904_=_C3974( C1904 C3974 ) \nC1956_=_C2055( C1956 C2055 ) C1956_=_C2382( C1956 C2382 ) C1956_=_C2649( C1956 C2649 ) C1956_=_C2680( C1956 C2680 ) C1956_=_C2749( C1956 C2749 ) C1956_=_C3205( C1956 C3205 ) \nC1956_=_C3306( C1956 C3306 ) C1956_=_C3526( C1956 C3526 ) C1956_=_C3853( C1956 C3853 ) C1956_=_C3860( C1956 C3860 ) C1956_=_C3973( C1956 C3973 ) C1956_=_C4045( C1956 C4045 ) \nC1956_=_C4059( C1956 C4059 ) C1956_=_C4073( C1956 C4073 ) C1956_=_C4083( C1956 C4083 ) C1956_=_C4084( C1956 C4084 ) C1977_=_C2193( C1977 C2193 ) C1977_=_C2594( C1977 C2594 ) \nC1977_=_C2664( C1977 C2664 ) C1977_=_C2745( C1977 C2745 ) C1977_=_C2909( C1977 C2909 ) C1977_=_C3128( C1977 C3128 ) C1977_=_C3202( C1977 C3202 ) C1977_=_C3269( C1977 C3269 ) \nC1977_=_C3416( C1977 C3416 ) C1977_=_C3543( C1977 C3543 ) C1977_=_C3659( C1977 C3659 ) C1977_=_C3790( C1977 C3790 ) C1977_=_C3857( C1977 C3857 ) C1977_=_C3971( C1977 C3971 ) \nC1977_=_C3972( C1977 C3972 ) C1977_=_C3973( C1977 C3973 ) C1977_=_C3974( C1977 C3974 ) C2055_=_C2382( C2055 C2382 ) C2055_=_C2649( C2055 C2649 ) C2055_=_C2680( C2055 C2680 ) \nC2055_=_C2749( C2055 C2749 ) C2055_=_C3205( C2055 C3205 ) C2055_=_C3306( C2055 C3306 ) C2055_=_C3526( C2055 C3526 ) C2055_=_C3853( C2055 C3853 ) C2055_=_C3860( C2055 C3860 ) \nC2055_=_C3973( C2055 C3973 ) C2055_=_C4045( C2055 C4045 ) C2055_=_C4059( C2055 C4059 ) C2055_=_C4073( C2055 C4073 ) C2055_=_C4083( C2055 C4083 ) C2055_=_C4084( C2055 C4084 ) \nC2100_=_C2182( C2100 C2182 ) C2100_=_C2183( C2100 C2183 ) C2100_=_C2184( C2100 C2184 ) C2100_=_C2185( C2100 C2185 ) C2100_=_C2186( C2100 C2186 ) C2100_=_C2187( C2100 C2187 ) \nC2100_=_C2188( C2100 C2188 ) C2100_=_C2189( C2100 C2189 ) C2100_=_C2190(</w:t>
      </w:r>
    </w:p>
    <w:p>
      <w:pPr>
        <w:pStyle w:val="PreformattedText"/>
        <w:bidi w:val="0"/>
        <w:spacing w:before="0" w:after="0"/>
        <w:jc w:val="left"/>
        <w:rPr/>
      </w:pPr>
      <w:r>
        <w:rPr/>
        <w:t xml:space="preserve"> </w:t>
      </w:r>
      <w:r>
        <w:rPr/>
        <w:t>C2100 C2190 ) C2100_=_C2191( C2100 C2191 ) C2100_=_C2192( C2100 C2192 ) C2100_=_C2193( C2100 C2193 ) \nC2100_=_C2194( C2100 C2194 ) C2100_=_C2195( C2100 C2195 ) C2100_=_C2196( C2100 C2196 ) C2100_=_C2197( C2100 C2197 ) C2182_=_C2183( C2182 C2183 ) C2182_=_C2184( C2182 C2184 ) \nC2182_=_C2185( C2182 C2185 ) C2182_=_C2186( C2182 C2186 ) C2182_=_C2187( C2182 C2187 ) C2182_=_C2188( C2182 C2188 ) C2182_=_C2189( C2182 C2189 ) C2182_=_C2190( C2182 C2190 ) \nC2182_=_C2191( C2182 C2191 ) C2182_=_C2192( C2182 C2192 ) C2182_=_C2193( C2182 C2193 ) C2182_=_C2194( C2182 C2194 ) C2182_=_C2195( C2182 C2195 ) C2182_=_C2196( C2182 C2196 ) \nC2182_=_C2197( C2182 C2197 ) C2183_=_C2184( C2183 C2184 ) C2183_=_C2185( C2183 C2185 ) C2183_=_C2186( C2183 C2186 ) C2183_=_C2187( C2183 C2187 ) C2183_=_C2188( C2183 C2188 ) \nC2183_=_C2189( C2183 C2189 ) C2183_=_C2190( C2183 C2190 ) C2183_=_C2191( C2183 C2191 ) C2183_=_C2192( C2183 C2192 ) C2183_=_C2193( C2183 C2193 ) C2183_=_C2194( C2183 C2194 ) \nC2183_=_C2195( C2183 C2195 ) C2183_=_C2196( C2183 C2196 ) C2183_=_C2197( C2183 C2197 ) C2183_=_C2382( C2183 C2382 ) C2184_=_C2185( C2184 C2185 ) C2184_=_C2186( C2184 C2186 ) \nC2184_=_C2187( C2184 C2187 ) C2184_=_C2188( C2184 C2188 ) C2184_=_C2189( C2184 C2189 ) C2184_=_C2190( C2184 C2190 ) C2184_=_C2191( C2184 C2191 ) C2184_=_C2192( C2184 C2192 ) \nC2184_=_C2193( C2184 C2193 ) C2184_=_C2194( C2184 C2194 ) C2184_=_C2195( C2184 C2195 ) C2184_=_C2196( C2184 C2196 ) C2184_=_C2197( C2184 C2197 ) C2185_=_C2186( C2185 C2186 ) \nC2185_=_C2187( C2185 C2187 ) C2185_=_C2188( C2185 C2188 ) C2185_=_C2189( C2185 C2189 ) C2185_=_C2190( C2185 C2190 ) C2185_=_C2191( C2185 C2191 ) C2185_=_C2192( C2185 C2192 ) \nC2185_=_C2193( C2185 C2193 ) C2185_=_C2194( C2185 C2194 ) C2185_=_C2195( C2185 C2195 ) C2185_=_C2196( C2185 C2196 ) C2185_=_C2197( C2185 C2197 ) C2185_=_C2649( C2185 C2649 ) \nC2186_=_C2187( C2186 C2187 ) C2186_=_C2188( C2186 C2188 ) C2186_=_C2189( C2186 C2189 ) C2186_=_C2190( C2186 C2190 ) C2186_=_C2191( C2186 C2191 ) C2186_=_C2192( C2186 C2192 ) \nC2186_=_C2193( C2186 C2193 ) C2186_=_C2194( C2186 C2194 ) C2186_=_C2195( C2186 C2195 ) C2186_=_C2196( C2186 C2196 ) C2186_=_C2197( C2186 C2197 ) C2186_=_C2745( C2186 C2745 ) \nC2186_=_C2749( C2186 C2749 ) C2187_=_C2188( C2187 C2188 ) C2187_=_C2189( C2187 C2189 ) C2187_=_C2190( C2187 C2190 ) C2187_=_C2191( C2187 C2191 ) C2187_=_C2192( C2187 C2192 ) \nC2187_=_C2193( C2187 C2193 ) C2187_=_C2194( C2187 C2194 ) C2187_=_C2195( C2187 C2195 ) C2187_=_C2196( C2187 C2196 ) C2187_=_C2197( C2187 C2197 ) C2188_=_C2189( C2188 C2189 ) \nC2188_=_C2190( C2188 C2190 ) C2188_=_C2191( C2188 C2191 ) C2188_=_C2192( C2188 C2192 ) C2188_=_C2193( C2188 C2193 ) C2188_=_C2194( C2188 C2194 ) C2188_=_C2195( C2188 C2195 ) \nC2188_=_C2196( C2188 C2196 ) C2188_=_C2197( C2188 C2197 ) C2189_=_C2190( C2189 C2190 ) C2189_=_C2191( C2189 C2191 ) C2189_=_C2192( C2189 C2192 ) C2189_=_C2193( C2189 C2193 ) \nC2189_=_C2194( C2189 C2194 ) C2189_=_C2195( C2189 C2195 ) C2189_=_C2196( C2189 C2196 ) C2189_=_C2197( C2189 C2197 ) C2189_=_C3202( C2189 C3202 ) C2189_=_C3205( C2189 C3205 ) \nC2190_=_C2191( C2190 C2191 ) C2190_=_C2192( C2190 C2192 ) C2190_=_C2193( C2190 C2193 ) C2190_=_C2194( C2190 C2194 ) C2190_=_C2195( C2190 C2195 ) C2190_=_C2196( C2190 C2196 ) \nC2190_=_C2197( C2190 C2197 ) C2190_=_C3306( C2190 C3306 ) C2191_=_C2192( C2191 C2192 ) C2191_=_C2193( C2191 C2193 ) C2191_=_C2194( C2191 C2194 ) C2191_=_C2195( C2191 C2195 ) \nC2191_=_C2196( C2191 C2196 ) C2191_=_C2197( C2191 C2197 ) C2191_=_C3853( C2191 C3853 ) C2192_=_C2193( C2192 C2193 ) C2192_=_C2194( C2192 C2194 ) C2192_=_C2195( C2192 C2195 ) \nC2192_=_C2196( C2192 C2196 ) C2192_=_C2197( C2192 C2197 ) C2192_=_C3857( C2192 C3857 ) C2192_=_C3860( C2192 C3860 ) C2193_=_C2194( C2193 C2194 ) C2193_=_C2195( C2193 C2195 ) \nC2193_=_C2196( C2193 C2196 ) C2193_=_C2197( C2193 C2197 ) C2193_=_C2594( C2193 C2594 ) C2193_=_C2664( C2193 C2664 ) C2193_=_C2745( C2193 C2745 ) C2193_=_C2909( C2193 C2909 ) \nC2193_=_C3128( C2193 C3128 ) C2193_=_C3202( C2193 C3202 ) C2193_=_C3269( C2193 C3269 ) C2193_=_C3416( C2193 C3416 ) C2193_=_C3543( C2193 C3543 ) C2193_=_C3659( C2193 C3659 ) \nC2193_=_C3790( C2193 C3790 ) C2193_=_C3857( C2193 C3857 ) C2193_=_C3971( C2193 C3971 ) C2193_=_C3972( C2193 C3972 ) C2193_=_C3973( C2193 C3973 ) C2193_=_C3974( C2193 C3974 ) \nC2194_=_C2195( C2194 C2195 ) C2194_=_C2196( C2194 C2196 ) C2194_=_C2197( C2194 C2197 ) C2194_=_C4045( C2194 C4045 ) C2195_=_C2196( C2195 C2196 ) C2195_=_C2197( C2195 C2197 ) \nC2195_=_C4059( C2195 C4059 ) C2196_=_C2197( C2196 C2197 ) C2197_=_C4073( C2197 C4073 ) C2382_=_C2649( C2382 C2649 ) C2382_=_C2680( C2382 C2680 ) C2382_=_C2749( C2382 C2749 ) \nC2382_=_C3205( C2382 C3205 ) C2382_=_C3306( C2382 C3306 ) C2382_=_C3526( C2382 C3526 ) C2382_=_C3853( C2382 C3853 ) C2382_=_C3860( C2382 C3860 ) C2382_=_C3973( C2382 C3973 ) \nC2382_=_C4045( C2382 C4045 ) C2382_=_C4059( C2382 C4059 ) C2382_=_C4073( C2382 C4073 ) C2382_=_C4083( C2382 C4083 ) C2382_=_C4084( C2382 C4084 ) C2594_=_C2664( C2594 C2664 ) \nC2594_=_C2745( C2594 C2745 ) C2594_=_C2909( C2594 C2909 ) C2594_=_C3128( C2594 C3128 ) C2594_=_C3202( C2594 C3202 ) C2594_=_C3269( C2594 C3269 ) C2594_=_C3416( C2594 C3416 ) \nC2594_=_C3543( C2594 C3543 ) C2594_=_C3659( C2594 C3659 ) C2594_=_C3790( C2594 C3790 ) C2594_=_C3857( C2594 C3857 ) C2594_=_C3971( C2594 C3971 ) C2594_=_C3972( C2594 C3972 ) \nC2594_=_C3973( C2594 C3973 ) C2594_=_C3974( C2594 C3974 ) C2649_=_C2680( C2649 C2680 ) C2649_=_C2749( C2649 C2749 ) C2649_=_C3205( C2649 C3205 ) C2649_=_C3306( C2649 C3306 ) \nC2649_=_C3526( C2649 C3526 ) C2649_=_C3853( C2649 C3853 ) C2649_=_C3860( C2649 C3860 ) C2649_=_C3973( C2649 C3973 ) C2649_=_C4045( C2649 C4045 ) C2649_=_C4059( C2649 C4059 ) \nC2649_=_C4073( C2649 C4073 ) C2649_=_C4083( C2649 C4083 ) C2649_=_C4084( C2649 C4084 ) C2664_=_C2745( C2664 C2745 ) C2664_=_C2909( C2664 C2909 ) C2664_=_C3128( C2664 C3128 ) \nC2664_=_C3202( C2664 C3202 ) C2664_=_C3269( C2664 C3269 ) C2664_=_C3416( C2664 C3416 ) C2664_=_C3543( C2664 C3543 ) C2664_=_C3659( C2664 C3659 ) C2664_=_C3790( C2664 C3790 ) \nC2664_=_C3857( C2664 C3857 ) C2664_=_C3971( C2664 C3971 ) C2664_=_C3972( C2664 C3972 ) C2664_=_C3973( C2664 C3973 ) C2664_=_C3974( C2664 C3974 ) C2680_=_C2749( C2680 C2749 ) \nC2680_=_C3205( C2680 C3205 ) C2680_=_C3306( C2680 C3306 ) C2680_=_C3526( C2680 C3526 ) C2680_=_C3853( C2680 C3853 ) C2680_=_C3860( C2680 C3860 ) C2680_=_C3973( C2680 C3973 ) \nC2680_=_C4045( C2680 C4045 ) C2680_=_C4059( C2680 C4059 ) C2680_=_C4073( C2680 C4073 ) C2680_=_C4083( C2680 C4083 ) C2680_=_C4084( C2680 C4084 ) C2745_=_C2749( C2745 C2749 ) \nC2745_=_C2909( C2745 C2909 ) C2745_=_C3128( C2745 C3128 ) C2745_=_C3202( C2745 C3202 ) C2745_=_C3269( C2745 C3269 ) C2745_=_C3416( C2745 C3416 ) C2745_=_C3543( C2745 C3543 ) \nC2745_=_C3659( C2745 C3659 ) C2745_=_C3790( C2745 C3790 ) C2745_=_C3857( C2745 C3857 ) C2745_=_C3971( C2745 C3971 ) C2745_=_C3972( C2745 C3972 ) C2745_=_C3973( C2745 C3973 ) \nC2745_=_C3974( C2745 C3974 ) C2749_=_C3205( C2749 C3205 ) C2749_=_C3306( C2749 C3306 ) C2749_=_C3526( C2749 C3526 ) C2749_=_C3853( C2749 C3853 ) C2749_=_C3860( C2749 C3860 ) \nC2749_=_C3973( C2749 C3973 ) C2749_=_C4045( C2749 C4045 ) C2749_=_C4059( C2749 C4059 ) C2749_=_C4073( C2749 C4073 ) C2749_=_C4083( C2749 C4083 ) C2749_=_C4084( C2749 C4084 ) \nC2909_=_C3128( C2909 C3128 ) C2909_=_C3202( C2909 C3202 ) C2909_=_C3269( C2909 C3269 ) C2909_=_C3416( C2909 C3416 ) C2909_=_C3543( C2909 C3543 ) C2909_=_C3659( C2909 C3659 ) \nC2909_=_C3790( C2909 C3790 ) C2909_=_C3857( C2909 C3857 ) C2909_=_C3971( C2909 C3971 ) C2909_=_C3972( C2909 C3972 ) C2909_=_C3973( C2909 C3973 ) C2909_=_C3974( C2909 C3974 ) \nC3128_=_C3202( C3128 C3202 ) C3128_=_C3269( C3128 C3269 ) C3128_=_C3416( C3128 C3416 ) C3128_=_C3543( C3128 C3543 ) C3128_=_C3659( C3128 C3659 ) C3128_=_C3790( C3128 C3790 ) \nC3128_=_C3857( C3128 C3857 ) C3128_=_C3971( C3128 C3971 ) C3128_=_C3972( C3128 C3972 ) C3128_=_C3973( C3128 C3973 ) C3128_=_C3974( C3128 C3974 ) C3202_=_C3205( C3202 C3205 ) \nC3202_=_C3269( C3202 C3269 ) C3202_=_C3416( C3202 C3416 ) C3202_=_C3543( C3202 C3543 ) C3202_=_C3659( C3202 C3659 ) C3202_=_C3790( C3202 C3790 ) C3202_=_C3857( C3202 C3857 ) \nC3202_=_C3971( C3202 C3971 ) C3202_=_C3972( C3202 C3972 ) C3202_=_C3973( C3202 C3973 ) C3202_=_C3974( C3202 C3974 ) C3205_=_C3306( C3205 C3306 ) C3205_=_C3526( C3205 C3526 ) \nC3205_=_C3853( C3205 C3853 ) C3205_=_C3860( C3205 C3860 ) C3205_=_C3973( C3205 C3973 ) C3205_=_C4045( C3205 C4045 ) C3205_=_C4059( C3205 C4059 ) C3205_=_C4073( C3205 C4073 ) \nC3205_=_C4083( C3205 C4083 ) C3205_=_C4084( C3205 C4084 ) C3269_=_C3416( C3269 C3416 ) C3269_=_C3543( C3269 C3543 ) C3269_=_C3659( C3269 C3659 ) C3269_=_C3790( C3269 C3790 ) \nC3269_=_C3857( C3269 C3857 ) C3269_=_C3971( C3269 C3971 ) C3269_=_C3972( C3269 C3972 ) C3269_=_C3973( C3269 C3973 ) C3269_=_C3974( C3269 C3974 ) C3306_=_C3526( C3306 C3526 ) \nC3306_=_C3853( C3306 C3853 ) C3306_=_C3860( C3306 C3860 ) C3306_=_C3973( C3306 C3973 ) C3306_=_C4045( C3306 C4045 ) C3306_=_C4059( C3306 C4059 ) C3306_=_C4073( C3306 C4073 ) \nC3306_=_C4083( C3306 C4083 ) C3306_=_C4084( C3306 C4084 ) C3416_=_C3543( C3416 C3543 ) C3416_=_C3659( C3416 C3659 ) C3416_=_C3790( C3416 C3790 ) C3416_=_C3857( C3416 C3857 ) \nC3416_=_C3971( C3416 C3971 ) C3416_=_C3972( C3416 C3972 ) C3416_=_C3973( C3416 C3973 ) C3416_=_C3974( C3416 C3974 ) C3526_=_C3853( C3526 C3853 ) C3526_=_C3860( C3526 C3860 ) \nC3526_=_C3973( C3526 C3973 ) C3526_=_C4045( C3526 C4045 ) C3526_=_C4059( C3526 C4059 ) C3526_=_C4073( C3526 C4073 ) C3526_=_C4083( C3526 C4083 ) C3526_=_C4084( C3526 C4084 ) \nC3543_=_C3659( C3543 C3659 ) C3543_=_C3790( C3543 C3790 ) C3543_=_C3857( C3543 C3857 ) C3543_=_C3971( C3543 C3971 ) C3543_=_C3972( C3543 C3972 ) C3543_=_C3973( C3543 C3973 ) \nC3543_=_C3974( C3543 C3974 ) C3659_=_C3790( C3659 C3790 ) C3659_=_C3857( C3659 C3857 ) C3659_=_C3971( C3659 C3971 ) C3659_=_C3972(</w:t>
      </w:r>
    </w:p>
    <w:p>
      <w:pPr>
        <w:pStyle w:val="PreformattedText"/>
        <w:bidi w:val="0"/>
        <w:spacing w:before="0" w:after="0"/>
        <w:jc w:val="left"/>
        <w:rPr/>
      </w:pPr>
      <w:r>
        <w:rPr/>
        <w:t xml:space="preserve"> </w:t>
      </w:r>
      <w:r>
        <w:rPr/>
        <w:t>C3659 C3972 ) C3659_=_C3973( C3659 C3973 ) \nC3659_=_C3974( C3659 C3974 ) C3790_=_C3857( C3790 C3857 ) C3790_=_C3971( C3790 C3971 ) C3790_=_C3972( C3790 C3972 ) C3790_=_C3973( C3790 C3973 ) C3790_=_C3974( C3790 C3974 ) \nC3853_=_C3860( C3853 C3860 ) C3853_=_C3973( C3853 C3973 ) C3853_=_C4045( C3853 C4045 ) C3853_=_C4059( C3853 C4059 ) C3853_=_C4073( C3853 C4073 ) C3853_=_C4083( C3853 C4083 ) \nC3853_=_C4084( C3853 C4084 ) C3857_=_C3860( C3857 C3860 ) C3857_=_C3971( C3857 C3971 ) C3857_=_C3972( C3857 C3972 ) C3857_=_C3973( C3857 C3973 ) C3857_=_C3974( C3857 C3974 ) \nC3860_=_C3973( C3860 C3973 ) C3860_=_C4045( C3860 C4045 ) C3860_=_C4059( C3860 C4059 ) C3860_=_C4073( C3860 C4073 ) C3860_=_C4083( C3860 C4083 ) C3860_=_C4084( C3860 C4084 ) \nC3971_=_C3972( C3971 C3972 ) C3971_=_C3973( C3971 C3973 ) C3971_=_C3974( C3971 C3974 ) C3972_=_C3973( C3972 C3973 ) C3972_=_C3974( C3972 C3974 ) C3973_=_C3974( C3973 C3974 ) \nC3973_=_C4045( C3973 C4045 ) C3973_=_C4059( C3973 C4059 ) C3973_=_C4073( C3973 C4073 ) C3973_=_C4083( C3973 C4083 ) C3973_=_C4084( C3973 C4084 ) C4045_=_C4059( C4045 C4059 ) \nC4045_=_C4073( C4045 C4073 ) C4045_=_C4083( C4045 C4083 ) C4045_=_C4084( C4045 C4084 ) C4059_=_C4073( C4059 C4073 ) C4059_=_C4083( C4059 C4083 ) C4059_=_C4084( C4059 C4084 ) \nC4073_=_C4083( C4073 C4083 ) C4073_=_C4084( C4073 C4084 ) C4083_=_C4084( C4083 C4084 ) "];131-&gt;205[label="98: C423 C520 C712 C718 C733 \nC736 C884 C1099 C1104 C1105 C1106 \nC1108 C1109 C1110 C1111 C1112 C1113 \nC1114 C1115 C1116 C1117 C1118 C1119 \nC1120 C1121 C1122 C1123 C1124 C1125 \nC1127 C1128 C1129 C1137 C1147 C1283 \nC1305 C1316 C1450 C1555 C1601 C1617 \nC1621 C1722 C1737 C1740 C1764 C1787 \nC1828 C1849 C1904 C1956 C1977 C2055 \nC2100 C2182 C2183 C2184 C2185 C2186 \nC2187 C2188 C2189 C2190 C2191 C2192 \nC2194 C2195 C2196 C2197 C2382 C2594 \nC2649 C2664 C2680 C2745 C2749 C2909 \nC3128 C3202 C3205 C3269 C3306 C3416 \nC3526 C3543 C3659 C3790 C3853 C3857 \nC3860 C3971 C3972 C3974 C4045 C4059 \nC4073 C4083 C4084 \n1200: C423_=_C718 ,C423_=_C1137 ,C423_=_C1316 ,C423_=_C1601 ,C423_=_C1722 ,\nC423_=_C1764 ,C423_=_C1828 ,C423_=_C2100 ,C423_=_C2182 ,C423_=_C2183 ,C423_=_C2184 ,\nC423_=_C2185 ,C423_=_C2186 ,C423_=_C2187 ,C423_=_C2188 ,C423_=_C2189 ,C423_=_C2190 ,\nC423_=_C2191 ,C423_=_C2192 ,C423_=_C2194 ,C423_=_C2195 ,C423_=_C2196 ,C423_=_C2197 ,\nC520_=_C733 ,C520_=_C1099 ,C520_=_C1305 ,C520_=_C1450 ,C520_=_C1555 ,C520_=_C1617 ,\nC520_=_C1737 ,C520_=_C1904 ,C520_=_C1977 ,C520_=_C2594 ,C520_=_C2664 ,C520_=_C2745 ,\nC520_=_C2909 ,C520_=_C3128 ,C520_=_C3202 ,C520_=_C3269 ,C520_=_C3416 ,C520_=_C3543 ,\nC520_=_C3659 ,C520_=_C3790 ,C520_=_C3857 ,C520_=_C3971 ,C520_=_C3972 ,C520_=_C3974 ,\nC712_=_C718 ,C712_=_C733 ,C712_=_C736 ,C712_=_C1104 ,C712_=_C1105 ,C712_=_C1106 ,\nC712_=_C1108 ,C712_=_C1109 ,C712_=_C1110 ,C712_=_C1111 ,C712_=_C1112 ,C712_=_C1113 ,\nC712_=_C1114 ,C712_=_C1115 ,C712_=_C1116 ,C712_=_C1117 ,C712_=_C1118 ,C712_=_C1119 ,\nC712_=_C1120 ,C712_=_C1121 ,C712_=_C1122 ,C712_=_C1123 ,C712_=_C1124 ,C712_=_C1125 ,\nC712_=_C1127 ,C712_=_C1128 ,C712_=_C1129 ,C718_=_C733 ,C718_=_C736 ,C718_=_C1137 ,\nC718_=_C1316 ,C718_=_C1601 ,C718_=_C1722 ,C718_=_C1764 ,C718_=_C1828 ,C718_=_C2100 ,\nC718_=_C2182 ,C718_=_C2183 ,C718_=_C2184 ,C718_=_C2185 ,C718_=_C2186 ,C718_=_C2187 ,\nC718_=_C2188 ,C718_=_C2189 ,C718_=_C2190 ,C718_=_C2191 ,C718_=_C2192 ,C718_=_C2194 ,\nC718_=_C2195 ,C718_=_C2196 ,C718_=_C2197 ,C733_=_C736 ,C733_=_C1099 ,C733_=_C1305 ,\nC733_=_C1450 ,C733_=_C1555 ,C733_=_C1617 ,C733_=_C1737 ,C733_=_C1904 ,C733_=_C1977 ,\nC733_=_C2594 ,C733_=_C2664 ,C733_=_C2745 ,C733_=_C2909 ,C733_=_C3128 ,C733_=_C3202 ,\nC733_=_C3269 ,C733_=_C3416 ,C733_=_C3543 ,C733_=_C3659 ,C733_=_C3790 ,C733_=_C3857 ,\nC733_=_C3971 ,C733_=_C3972 ,C733_=_C3974 ,C736_=_C884 ,C736_=_C1147 ,C736_=_C1283 ,\nC736_=_C1621 ,C736_=_C1740 ,C736_=_C1787 ,C736_=_C1849 ,C736_=_C1956 ,C736_=_C2055 ,\nC736_=_C2382 ,C736_=_C2649 ,C736_=_C2680 ,C736_=_C2749 ,C736_=_C3205 ,C736_=_C3306 ,\nC736_=_C3526 ,C736_=_C3853 ,C736_=_C3860 ,C736_=_C4045 ,C736_=_C4059 ,C736_=_C4073 ,\nC736_=_C4083 ,C736_=_C4084 ,C884_=_C1147 ,C884_=_C1283 ,C884_=_C1621 ,C884_=_C1740 ,\nC884_=_C1787 ,C884_=_C1849 ,C884_=_C1956 ,C884_=_C2055 ,C884_=_C2382 ,C884_=_C2649 ,\nC884_=_C2680 ,C884_=_C2749 ,C884_=_C3205 ,C884_=_C3306 ,C884_=_C3526 ,C884_=_C3853 ,\nC884_=_C3860 ,C884_=_C4045 ,C884_=_C4059 ,C884_=_C4073 ,C884_=_C4083 ,C884_=_C4084 ,\nC1099_=_C1305 ,C1099_=_C1450 ,C1099_=_C1555 ,C1099_=_C1617 ,C1099_=_C1737 ,C1099_=_C1904 ,\nC1099_=_C1977 ,C1099_=_C2594 ,C1099_=_C2664 ,C1099_=_C2745 ,C1099_=_C2909 ,C1099_=_C3128 ,\nC1099_=_C3202 ,C1099_=_C3269 ,C1099_=_C3416 ,C1099_=_C3543 ,C1099_=_C3659 ,C1099_=_C3790 ,\nC1099_=_C3857 ,C1099_=_C3971 ,C1099_=_C3972 ,C1099_=_C3974 ,C1104_=_C1105 ,C1104_=_C1106 ,\nC1104_=_C1108 ,C1104_=_C1109 ,C1104_=_C1110 ,C1104_=_C1111 ,C1104_=_C1112 ,C1104_=_C1113 ,\nC1104_=_C1114 ,C1104_=_C1115 ,C1104_=_C1116 ,C1104_=_C1117 ,C1104_=_C1118 ,C1104_=_C1119 ,\nC1104_=_C1120 ,C1104_=_C1121 ,C1104_=_C1122 ,C1104_=_C1123 ,C1104_=_C1124 ,C1104_=_C1125 ,\nC1104_=_C1127 ,C1104_=_C1128 ,C1104_=_C1129 ,C1105_=_C1106 ,C1105_=_C1108 ,C1105_=_C1109 ,\nC1105_=_C1110 ,C1105_=_C1111 ,C1105_=_C1112 ,C1105_=_C1113 ,C1105_=_C1114 ,C1105_=_C1115 ,\nC1105_=_C1116 ,C1105_=_C1117 ,C1105_=_C1118 ,C1105_=_C1119 ,C1105_=_C1120 ,C1105_=_C1121 ,\nC1105_=_C1122 ,C1105_=_C1123 ,C1105_=_C1124 ,C1105_=_C1125 ,C1105_=_C1127 ,C1105_=_C1128 ,\nC1105_=_C1129 ,C1105_=_C1601 ,C1105_=_C1617 ,C1105_=_C1621 ,C1106_=_C1108 ,C1106_=_C1109 ,\nC1106_=_C1110 ,C1106_=_C1111 ,C1106_=_C1112 ,C1106_=_C1113 ,C1106_=_C1114 ,C1106_=_C1115 ,\nC1106_=_C1116 ,C1106_=_C1117 ,C1106_=_C1118 ,C1106_=_C1119 ,C1106_=_C1120 ,C1106_=_C1121 ,\nC1106_=_C1122 ,C1106_=_C1123 ,C1106_=_C1124 ,C1106_=_C1125 ,C1106_=_C1127 ,C1106_=_C1128 ,\nC1106_=_C1129 ,C1106_=_C1722 ,C1106_=_C1737 ,C1106_=_C1740 ,C1108_=_C1109 ,C1108_=_C1110 ,\nC1108_=_C1111 ,C1108_=_C1112 ,C1108_=_C1113 ,C1108_=_C1114 ,C1108_=_C1115 ,C1108_=_C1116 ,\nC1108_=_C1117 ,C1108_=_C1118 ,C1108_=_C1119 ,C1108_=_C1120 ,C1108_=_C1121 ,C1108_=_C1122 ,\nC1108_=_C1123 ,C1108_=_C1124 ,C1108_=_C1125 ,C1108_=_C1127 ,C1108_=_C1128 ,C1108_=_C1129 ,\nC1109_=_C1110 ,C1109_=_C1111 ,C1109_=_C1112 ,C1109_=_C1113 ,C1109_=_C1114 ,C1109_=_C1115 ,\nC1109_=_C1116 ,C1109_=_C1117 ,C1109_=_C1118 ,C1109_=_C1119 ,C1109_=_C1120 ,C1109_=_C1121 ,\nC1109_=_C1122 ,C1109_=_C1123 ,C1109_=_C1124 ,C1109_=_C1125 ,C1109_=_C1127 ,C1109_=_C1128 ,\nC1109_=_C1129 ,C1110_=_C1111 ,C1110_=_C1112 ,C1110_=_C1113 ,C1110_=_C1114 ,C1110_=_C1115 ,\nC1110_=_C1116 ,C1110_=_C1117 ,C1110_=_C1118 ,C1110_=_C1119 ,C1110_=_C1120 ,C1110_=_C1121 ,\nC1110_=_C1122 ,C1110_=_C1123 ,C1110_=_C1124 ,C1110_=_C1125 ,C1110_=_C1127 ,C1110_=_C1128 ,\nC1110_=_C1129 ,C1111_=_C1112 ,C1111_=_C1113 ,C1111_=_C1114 ,C1111_=_C1115 ,C1111_=_C1116 ,\nC1111_=_C1117 ,C1111_=_C1118 ,C1111_=_C1119 ,C1111_=_C1120 ,C1111_=_C1121 ,C1111_=_C1122 ,\nC1111_=_C1123 ,C1111_=_C1124 ,C1111_=_C1125 ,C1111_=_C1127 ,C1111_=_C1128 ,C1111_=_C1129 ,\nC1111_=_C2184 ,C1112_=_C1113 ,C1112_=_C1114 ,C1112_=_C1115 ,C1112_=_C1116 ,C1112_=_C1117 ,\nC1112_=_C1118 ,C1112_=_C1119 ,C1112_=_C1120 ,C1112_=_C1121 ,C1112_=_C1122 ,C1112_=_C1123 ,\nC1112_=_C1124 ,C1112_=_C1125 ,C1112_=_C1127 ,C1112_=_C1128 ,C1112_=_C1129 ,C1113_=_C1114 ,\nC1113_=_C1115 ,C1113_=_C1116 ,C1113_=_C1117 ,C1113_=_C1118 ,C1113_=_C1119 ,C1113_=_C1120 ,\nC1113_=_C1121 ,C1113_=_C1122 ,C1113_=_C1123 ,C1113_=_C1124 ,C1113_=_C1125 ,C1113_=_C1127 ,\nC1113_=_C1128 ,C1113_=_C1129 ,C1113_=_C2186 ,C1113_=_C2745 ,C1113_=_C2749 ,C1114_=_C1115 ,\nC1114_=_C1116 ,C1114_=_C1117 ,C1114_=_C1118 ,C1114_=_C1119 ,C1114_=_C1120 ,C1114_=_C1121 ,\nC1114_=_C1122 ,C1114_=_C1123 ,C1114_=_C1124 ,C1114_=_C1125 ,C1114_=_C1127 ,C1114_=_C1128 ,\nC1114_=_C1129 ,C1115_=_C1116 ,C1115_=_C1117 ,C1115_=_C1118 ,C1115_=_C1119 ,C1115_=_C1120 ,\nC1115_=_C1121 ,C1115_=_C1122 ,C1115_=_C1123 ,C1115_=_C1124 ,C1115_=_C1125 ,C1115_=_C1127 ,\nC1115_=_C1128 ,C1115_=_C1129 ,C1116_=_C1117 ,C1116_=_C1118 ,C1116_=_C1119 ,C1116_=_C1120 ,\nC1116_=_C1121 ,C1116_=_C1122 ,C1116_=_C1123 ,C1116_=_C1124 ,C1116_=_C1125 ,C1116_=_C1127 ,\nC1116_=_C1128 ,C1116_=_C1129 ,C1117_=_C1118 ,C1117_=_C1119 ,C1117_=_C1120 ,C1117_=_C1121 ,\nC1117_=_C1122 ,C1117_=_C1123 ,C1117_=_C1124 ,C1117_=_C1125 ,C1117_=_C1127 ,C1117_=_C1128 ,\nC1117_=_C1129 ,C1117_=_C2189 ,C1117_=_C3202 ,C1117_=_C3205 ,C1118_=_C1119 ,C1118_=_C1120 ,\nC1118_=_C1121 ,C1118_=_C1122 ,C1118_=_C1123 ,C1118_=_C1124 ,C1118_=_C1125 ,C1118_=_C1127 ,\nC1118_=_C1128 ,C1118_=_C1129 ,C1119_=_C1120 ,C1119_=_C1121 ,C1119_=_C1122 ,C1119_=_C1123 ,\nC1119_=_C1124 ,C1119_=_C1125 ,C1119_=_C1127 ,C1119_=_C1128 ,C1119_=_C1129 ,C1120_=_C1121 ,\nC1120_=_C1122 ,C1120_=_C1123 ,C1120_=_C1124 ,C1120_=_C1125 ,C1120_=_C1127 ,C1120_=_C1128 ,\nC1120_=_C1129 ,C1120_=_C3526 ,C1121_=_C1122 ,C1121_=_C1123 ,C1121_=_C1124 ,C1121_=_C1125 ,\nC1121_=_C1127 ,C1121_=_C1128 ,C1121_=_C1129 ,C1122_=_C1123 ,C1122_=_C1124 ,C1122_=_C1125 ,\nC1122_=_C1127 ,C1122_=_C1128 ,C1122_=_C1129 ,C1123_=_C1124 ,C1123_=_C1125 ,C1123_=_C1127 ,\nC1123_=_C1128 ,C1123_=_C1129 ,C1124_=_C1125 ,C1124_=_C1127 ,C1124_=_C1128 ,C1124_=_C1129 ,\nC1124_=_C2192 ,C1124_=_C3857 ,C1124_=_C3860 ,C1125_=_C1127 ,C1125_=_C1128 ,C1125_=_C1129 ,\nC1127_=_C1128 ,C1127_=_C1129 ,C1128_=_C1129 ,C1137_=_C1147 ,C1137_=_C1316 ,C1137_=_C1601 ,\nC1137_=_C1722 ,C1137_=_C1764 ,C1137_=_C1828 ,C1137_=_C2100 ,C1137_=_C2182 ,C1137_=_C2183 ,\nC1137_=_C2184 ,C1137_=_C2185 ,C1137_=_C2186 ,C1137_=_C2187 ,C1137_=_C2188 ,C1137_=_C2189 ,\nC1137_=_C2190 ,C1137_=_C2191 ,C1137_=_C2192 ,C1137_=_C2194 ,C1137_=_C2195 ,C1137_=_C2196 ,\nC1137_=_C2197 ,C1147_=_C1283 ,C1147_=_C1621 ,C1147_=_C1740 ,C1147_=_C1787 ,C1147_=_C1849 ,\nC1147_=_C1956 ,C1147_=_C2055 ,C1147_=_C2382 ,C1147_=_C2649 ,C1147_=_C2680 ,C1147_=_C2749 ,\nC1147_=_C3205 ,C1147_=_C3306 ,C1147_=_C3526 ,C1147_=_C3853 ,C1147_=_C3860 ,C1147_=_C4045 ,\nC1147_=_C4059 ,C1147_=_C4073 ,C1147_=_C4083 ,C1147_=_C4084 ,C1283_=_C1621 ,C1283_=_C1740</w:t>
      </w:r>
    </w:p>
    <w:p>
      <w:pPr>
        <w:pStyle w:val="PreformattedText"/>
        <w:bidi w:val="0"/>
        <w:spacing w:before="0" w:after="0"/>
        <w:jc w:val="left"/>
        <w:rPr/>
      </w:pPr>
      <w:r>
        <w:rPr/>
        <w:t xml:space="preserve"> </w:t>
      </w:r>
      <w:r>
        <w:rPr/>
        <w:t>,\nC1283_=_C1787 ,C1283_=_C1849 ,C1283_=_C1956 ,C1283_=_C2055 ,C1283_=_C2382 ,C1283_=_C2649 ,\nC1283_=_C2680 ,C1283_=_C2749 ,C1283_=_C3205 ,C1283_=_C3306 ,C1283_=_C3526 ,C1283_=_C3853 ,\nC1283_=_C3860 ,C1283_=_C4045 ,C1283_=_C4059 ,C1283_=_C4073 ,C1283_=_C4083 ,C1283_=_C4084 ,\nC1305_=_C1450 ,C1305_=_C1555 ,C1305_=_C1617 ,C1305_=_C1737 ,C1305_=_C1904 ,C1305_=_C1977 ,\nC1305_=_C2594 ,C1305_=_C2664 ,C1305_=_C2745 ,C1305_=_C2909 ,C1305_=_C3128 ,C1305_=_C3202 ,\nC1305_=_C3269 ,C1305_=_C3416 ,C1305_=_C3543 ,C1305_=_C3659 ,C1305_=_C3790 ,C1305_=_C3857 ,\nC1305_=_C3971 ,C1305_=_C3972 ,C1305_=_C3974 ,C1316_=_C1601 ,C1316_=_C1722 ,C1316_=_C1764 ,\nC1316_=_C1828 ,C1316_=_C2100 ,C1316_=_C2182 ,C1316_=_C2183 ,C1316_=_C2184 ,C1316_=_C2185 ,\nC1316_=_C2186 ,C1316_=_C2187 ,C1316_=_C2188 ,C1316_=_C2189 ,C1316_=_C2190 ,C1316_=_C2191 ,\nC1316_=_C2192 ,C1316_=_C2194 ,C1316_=_C2195 ,C1316_=_C2196 ,C1316_=_C2197 ,C1450_=_C1555 ,\nC1450_=_C1617 ,C1450_=_C1737 ,C1450_=_C1904 ,C1450_=_C1977 ,C1450_=_C2594 ,C1450_=_C2664 ,\nC1450_=_C2745 ,C1450_=_C2909 ,C1450_=_C3128 ,C1450_=_C3202 ,C1450_=_C3269 ,C1450_=_C3416 ,\nC1450_=_C3543 ,C1450_=_C3659 ,C1450_=_C3790 ,C1450_=_C3857 ,C1450_=_C3971 ,C1450_=_C3972 ,\nC1450_=_C3974 ,C1555_=_C1617 ,C1555_=_C1737 ,C1555_=_C1904 ,C1555_=_C1977 ,C1555_=_C2594 ,\nC1555_=_C2664 ,C1555_=_C2745 ,C1555_=_C2909 ,C1555_=_C3128 ,C1555_=_C3202 ,C1555_=_C3269 ,\nC1555_=_C3416 ,C1555_=_C3543 ,C1555_=_C3659 ,C1555_=_C3790 ,C1555_=_C3857 ,C1555_=_C3971 ,\nC1555_=_C3972 ,C1555_=_C3974 ,C1601_=_C1617 ,C1601_=_C1621 ,C1601_=_C1722 ,C1601_=_C1764 ,\nC1601_=_C1828 ,C1601_=_C2100 ,C1601_=_C2182 ,C1601_=_C2183 ,C1601_=_C2184 ,C1601_=_C2185 ,\nC1601_=_C2186 ,C1601_=_C2187 ,C1601_=_C2188 ,C1601_=_C2189 ,C1601_=_C2190 ,C1601_=_C2191 ,\nC1601_=_C2192 ,C1601_=_C2194 ,C1601_=_C2195 ,C1601_=_C2196 ,C1601_=_C2197 ,C1617_=_C1621 ,\nC1617_=_C1737 ,C1617_=_C1904 ,C1617_=_C1977 ,C1617_=_C2594 ,C1617_=_C2664 ,C1617_=_C2745 ,\nC1617_=_C2909 ,C1617_=_C3128 ,C1617_=_C3202 ,C1617_=_C3269 ,C1617_=_C3416 ,C1617_=_C3543 ,\nC1617_=_C3659 ,C1617_=_C3790 ,C1617_=_C3857 ,C1617_=_C3971 ,C1617_=_C3972 ,C1617_=_C3974 ,\nC1621_=_C1740 ,C1621_=_C1787 ,C1621_=_C1849 ,C1621_=_C1956 ,C1621_=_C2055 ,C1621_=_C2382 ,\nC1621_=_C2649 ,C1621_=_C2680 ,C1621_=_C2749 ,C1621_=_C3205 ,C1621_=_C3306 ,C1621_=_C3526 ,\nC1621_=_C3853 ,C1621_=_C3860 ,C1621_=_C4045 ,C1621_=_C4059 ,C1621_=_C4073 ,C1621_=_C4083 ,\nC1621_=_C4084 ,C1722_=_C1737 ,C1722_=_C1740 ,C1722_=_C1764 ,C1722_=_C1828 ,C1722_=_C2100 ,\nC1722_=_C2182 ,C1722_=_C2183 ,C1722_=_C2184 ,C1722_=_C2185 ,C1722_=_C2186 ,C1722_=_C2187 ,\nC1722_=_C2188 ,C1722_=_C2189 ,C1722_=_C2190 ,C1722_=_C2191 ,C1722_=_C2192 ,C1722_=_C2194 ,\nC1722_=_C2195 ,C1722_=_C2196 ,C1722_=_C2197 ,C1737_=_C1740 ,C1737_=_C1904 ,C1737_=_C1977 ,\nC1737_=_C2594 ,C1737_=_C2664 ,C1737_=_C2745 ,C1737_=_C2909 ,C1737_=_C3128 ,C1737_=_C3202 ,\nC1737_=_C3269 ,C1737_=_C3416 ,C1737_=_C3543 ,C1737_=_C3659 ,C1737_=_C3790 ,C1737_=_C3857 ,\nC1737_=_C3971 ,C1737_=_C3972 ,C1737_=_C3974 ,C1740_=_C1787 ,C1740_=_C1849 ,C1740_=_C1956 ,\nC1740_=_C2055 ,C1740_=_C2382 ,C1740_=_C2649 ,C1740_=_C2680 ,C1740_=_C2749 ,C1740_=_C3205 ,\nC1740_=_C3306 ,C1740_=_C3526 ,C1740_=_C3853 ,C1740_=_C3860 ,C1740_=_C4045 ,C1740_=_C4059 ,\nC1740_=_C4073 ,C1740_=_C4083 ,C1740_=_C4084 ,C1764_=_C1787 ,C1764_=_C1828 ,C1764_=_C2100 ,\nC1764_=_C2182 ,C1764_=_C2183 ,C1764_=_C2184 ,C1764_=_C2185 ,C1764_=_C2186 ,C1764_=_C2187 ,\nC1764_=_C2188 ,C1764_=_C2189 ,C1764_=_C2190 ,C1764_=_C2191 ,C1764_=_C2192 ,C1764_=_C2194 ,\nC1764_=_C2195 ,C1764_=_C2196 ,C1764_=_C2197 ,C1787_=_C1849 ,C1787_=_C1956 ,C1787_=_C2055 ,\nC1787_=_C2382 ,C1787_=_C2649 ,C1787_=_C2680 ,C1787_=_C2749 ,C1787_=_C3205 ,C1787_=_C3306 ,\nC1787_=_C3526 ,C1787_=_C3853 ,C1787_=_C3860 ,C1787_=_C4045 ,C1787_=_C4059 ,C1787_=_C4073 ,\nC1787_=_C4083 ,C1787_=_C4084 ,C1828_=_C1849 ,C1828_=_C2100 ,C1828_=_C2182 ,C1828_=_C2183 ,\nC1828_=_C2184 ,C1828_=_C2185 ,C1828_=_C2186 ,C1828_=_C2187 ,C1828_=_C2188 ,C1828_=_C2189 ,\nC1828_=_C2190 ,C1828_=_C2191 ,C1828_=_C2192 ,C1828_=_C2194 ,C1828_=_C2195 ,C1828_=_C2196 ,\nC1828_=_C2197 ,C1849_=_C1956 ,C1849_=_C2055 ,C1849_=_C2382 ,C1849_=_C2649 ,C1849_=_C2680 ,\nC1849_=_C2749 ,C1849_=_C3205 ,C1849_=_C3306 ,C1849_=_C3526 ,C1849_=_C3853 ,C1849_=_C3860 ,\nC1849_=_C4045 ,C1849_=_C4059 ,C1849_=_C4073 ,C1849_=_C4083 ,C1849_=_C4084 ,C1904_=_C1977 ,\nC1904_=_C2594 ,C1904_=_C2664 ,C1904_=_C2745 ,C1904_=_C2909 ,C1904_=_C3128 ,C1904_=_C3202 ,\nC1904_=_C3269 ,C1904_=_C3416 ,C1904_=_C3543 ,C1904_=_C3659 ,C1904_=_C3790 ,C1904_=_C3857 ,\nC1904_=_C3971 ,C1904_=_C3972 ,C1904_=_C3974 ,C1956_=_C2055 ,C1956_=_C2382 ,C1956_=_C2649 ,\nC1956_=_C2680 ,C1956_=_C2749 ,C1956_=_C3205 ,C1956_=_C3306 ,C1956_=_C3526 ,C1956_=_C3853 ,\nC1956_=_C3860 ,C1956_=_C4045 ,C1956_=_C4059 ,C1956_=_C4073 ,C1956_=_C4083 ,C1956_=_C4084 ,\nC1977_=_C2594 ,C1977_=_C2664 ,C1977_=_C2745 ,C1977_=_C2909 ,C1977_=_C3128 ,C1977_=_C3202 ,\nC1977_=_C3269 ,C1977_=_C3416 ,C1977_=_C3543 ,C1977_=_C3659 ,C1977_=_C3790 ,C1977_=_C3857 ,\nC1977_=_C3971 ,C1977_=_C3972 ,C1977_=_C3974 ,C2055_=_C2382 ,C2055_=_C2649 ,C2055_=_C2680 ,\nC2055_=_C2749 ,C2055_=_C3205 ,C2055_=_C3306 ,C2055_=_C3526 ,C2055_=_C3853 ,C2055_=_C3860 ,\nC2055_=_C4045 ,C2055_=_C4059 ,C2055_=_C4073 ,C2055_=_C4083 ,C2055_=_C4084 ,C2100_=_C2182 ,\nC2100_=_C2183 ,C2100_=_C2184 ,C2100_=_C2185 ,C2100_=_C2186 ,C2100_=_C2187 ,C2100_=_C2188 ,\nC2100_=_C2189 ,C2100_=_C2190 ,C2100_=_C2191 ,C2100_=_C2192 ,C2100_=_C2194 ,C2100_=_C2195 ,\nC2100_=_C2196 ,C2100_=_C2197 ,C2182_=_C2183 ,C2182_=_C2184 ,C2182_=_C2185 ,C2182_=_C2186 ,\nC2182_=_C2187 ,C2182_=_C2188 ,C2182_=_C2189 ,C2182_=_C2190 ,C2182_=_C2191 ,C2182_=_C2192 ,\nC2182_=_C2194 ,C2182_=_C2195 ,C2182_=_C2196 ,C2182_=_C2197 ,C2183_=_C2184 ,C2183_=_C2185 ,\nC2183_=_C2186 ,C2183_=_C2187 ,C2183_=_C2188 ,C2183_=_C2189 ,C2183_=_C2190 ,C2183_=_C2191 ,\nC2183_=_C2192 ,C2183_=_C2194 ,C2183_=_C2195 ,C2183_=_C2196 ,C2183_=_C2197 ,C2183_=_C2382 ,\nC2184_=_C2185 ,C2184_=_C2186 ,C2184_=_C2187 ,C2184_=_C2188 ,C2184_=_C2189 ,C2184_=_C2190 ,\nC2184_=_C2191 ,C2184_=_C2192 ,C2184_=_C2194 ,C2184_=_C2195 ,C2184_=_C2196 ,C2184_=_C2197 ,\nC2185_=_C2186 ,C2185_=_C2187 ,C2185_=_C2188 ,C2185_=_C2189 ,C2185_=_C2190 ,C2185_=_C2191 ,\nC2185_=_C2192 ,C2185_=_C2194 ,C2185_=_C2195 ,C2185_=_C2196 ,C2185_=_C2197 ,C2185_=_C2649 ,\nC2186_=_C2187 ,C2186_=_C2188 ,C2186_=_C2189 ,C2186_=_C2190 ,C2186_=_C2191 ,C2186_=_C2192 ,\nC2186_=_C2194 ,C2186_=_C2195 ,C2186_=_C2196 ,C2186_=_C2197 ,C2186_=_C2745 ,C2186_=_C2749 ,\nC2187_=_C2188 ,C2187_=_C2189 ,C2187_=_C2190 ,C2187_=_C2191 ,C2187_=_C2192 ,C2187_=_C2194 ,\nC2187_=_C2195 ,C2187_=_C2196 ,C2187_=_C2197 ,C2188_=_C2189 ,C2188_=_C2190 ,C2188_=_C2191 ,\nC2188_=_C2192 ,C2188_=_C2194 ,C2188_=_C2195 ,C2188_=_C2196 ,C2188_=_C2197 ,C2189_=_C2190 ,\nC2189_=_C2191 ,C2189_=_C2192 ,C2189_=_C2194 ,C2189_=_C2195 ,C2189_=_C2196 ,C2189_=_C2197 ,\nC2189_=_C3202 ,C2189_=_C3205 ,C2190_=_C2191 ,C2190_=_C2192 ,C2190_=_C2194 ,C2190_=_C2195 ,\nC2190_=_C2196 ,C2190_=_C2197 ,C2190_=_C3306 ,C2191_=_C2192 ,C2191_=_C2194 ,C2191_=_C2195 ,\nC2191_=_C2196 ,C2191_=_C2197 ,C2191_=_C3853 ,C2192_=_C2194 ,C2192_=_C2195 ,C2192_=_C2196 ,\nC2192_=_C2197 ,C2192_=_C3857 ,C2192_=_C3860 ,C2194_=_C2195 ,C2194_=_C2196 ,C2194_=_C2197 ,\nC2194_=_C4045 ,C2195_=_C2196 ,C2195_=_C2197 ,C2195_=_C4059 ,C2196_=_C2197 ,C2197_=_C4073 ,\nC2382_=_C2649 ,C2382_=_C2680 ,C2382_=_C2749 ,C2382_=_C3205 ,C2382_=_C3306 ,C2382_=_C3526 ,\nC2382_=_C3853 ,C2382_=_C3860 ,C2382_=_C4045 ,C2382_=_C4059 ,C2382_=_C4073 ,C2382_=_C4083 ,\nC2382_=_C4084 ,C2594_=_C2664 ,C2594_=_C2745 ,C2594_=_C2909 ,C2594_=_C3128 ,C2594_=_C3202 ,\nC2594_=_C3269 ,C2594_=_C3416 ,C2594_=_C3543 ,C2594_=_C3659 ,C2594_=_C3790 ,C2594_=_C3857 ,\nC2594_=_C3971 ,C2594_=_C3972 ,C2594_=_C3974 ,C2649_=_C2680 ,C2649_=_C2749 ,C2649_=_C3205 ,\nC2649_=_C3306 ,C2649_=_C3526 ,C2649_=_C3853 ,C2649_=_C3860 ,C2649_=_C4045 ,C2649_=_C4059 ,\nC2649_=_C4073 ,C2649_=_C4083 ,C2649_=_C4084 ,C2664_=_C2745 ,C2664_=_C2909 ,C2664_=_C3128 ,\nC2664_=_C3202 ,C2664_=_C3269 ,C2664_=_C3416 ,C2664_=_C3543 ,C2664_=_C3659 ,C2664_=_C3790 ,\nC2664_=_C3857 ,C2664_=_C3971 ,C2664_=_C3972 ,C2664_=_C3974 ,C2680_=_C2749 ,C2680_=_C3205 ,\nC2680_=_C3306 ,C2680_=_C3526 ,C2680_=_C3853 ,C2680_=_C3860 ,C2680_=_C4045 ,C2680_=_C4059 ,\nC2680_=_C4073 ,C2680_=_C4083 ,C2680_=_C4084 ,C2745_=_C2749 ,C2745_=_C2909 ,C2745_=_C3128 ,\nC2745_=_C3202 ,C2745_=_C3269 ,C2745_=_C3416 ,C2745_=_C3543 ,C2745_=_C3659 ,C2745_=_C3790 ,\nC2745_=_C3857 ,C2745_=_C3971 ,C2745_=_C3972 ,C2745_=_C3974 ,C2749_=_C3205 ,C2749_=_C3306 ,\nC2749_=_C3526 ,C2749_=_C3853 ,C2749_=_C3860 ,C2749_=_C4045 ,C2749_=_C4059 ,C2749_=_C4073 ,\nC2749_=_C4083 ,C2749_=_C4084 ,C2909_=_C3128 ,C2909_=_C3202 ,C2909_=_C3269 ,C2909_=_C3416 ,\nC2909_=_C3543 ,C2909_=_C3659 ,C2909_=_C3790 ,C2909_=_C3857 ,C2909_=_C3971 ,C2909_=_C3972 ,\nC2909_=_C3974 ,C3128_=_C3202 ,C3128_=_C3269 ,C3128_=_C3416 ,C3128_=_C3543 ,C3128_=_C3659 ,\nC3128_=_C3790 ,C3128_=_C3857 ,C3128_=_C3971 ,C3128_=_C3972 ,C3128_=_C3974 ,C3202_=_C3205 ,\nC3202_=_C3269 ,C3202_=_C3416 ,C3202_=_C3543 ,C3202_=_C3659 ,C3202_=_C3790 ,C3202_=_C3857 ,\nC3202_=_C3971 ,C3202_=_C3972 ,C3202_=_C3974 ,C3205_=_C3306 ,C3205_=_C3526 ,C3205_=_C3853 ,\nC3205_=_C3860 ,C3205_=_C4045 ,C3205_=_C4059 ,C3205_=_C4073 ,C3205_=_C4083 ,C3205_=_C4084 ,\nC3269_=_C3416 ,C3269_=_C3543 ,C3269_=_C3659 ,C3269_=_C3790 ,C3269_=_C3857 ,C3269_=_C3971 ,\nC3269_=_C3972 ,C3269_=_C3974 ,C3306_=_C3526 ,C3306_=_C3853 ,C3306_=_C3860 ,C3306_=_C4045 ,\nC3306_=_C4059 ,C3306_=_C4073 ,C3306_=_C4083 ,C3306_=_C4084 ,C3416_=_C3543 ,C3416_=_C3659 ,\nC3416_=_C3790 ,C3416_=_C3857 ,C3416_=_C3971 ,C3416_=_C3972 ,C3416_=_C3974 ,C3526_=_C3853 ,\nC3526_=_C3860 ,C3526_=_C4045 ,C3526_=_C4059 ,C3526_=_C4073 ,C3526_=_C4083 ,C3526_=_C4084 ,\nC3543_=_C3659 ,C3543_=_C3790 ,C3543_=_C3857 ,C3543_=_C3971 ,C3543_=_C3972 ,C3543_=_C3974 ,\nC3659_=_C3790 ,C3659_=_C3857 ,C3659_=_C3971 ,C3659_=_C3972 ,C3659_=_C3974 ,C3790_=_C3857 ,\nC3790_=_C3971 ,C3790_=_C3972 ,C3790_=_C3974 ,C3853_=_C3860</w:t>
      </w:r>
    </w:p>
    <w:p>
      <w:pPr>
        <w:pStyle w:val="PreformattedText"/>
        <w:bidi w:val="0"/>
        <w:spacing w:before="0" w:after="0"/>
        <w:jc w:val="left"/>
        <w:rPr/>
      </w:pPr>
      <w:r>
        <w:rPr/>
        <w:t xml:space="preserve"> </w:t>
      </w:r>
      <w:r>
        <w:rPr/>
        <w:t>,C3853_=_C4045 ,C3853_=_C4059 ,\nC3853_=_C4073 ,C3853_=_C4083 ,C3853_=_C4084 ,C3857_=_C3860 ,C3857_=_C3971 ,C3857_=_C3972 ,\nC3857_=_C3974 ,C3860_=_C4045 ,C3860_=_C4059 ,C3860_=_C4073 ,C3860_=_C4083 ,C3860_=_C4084 ,\nC3971_=_C3972 ,C3971_=_C3974 ,C3972_=_C3974 ,C4045_=_C4059 ,C4045_=_C4073 ,C4045_=_C4083 ,\nC4045_=_C4084 ,C4059_=_C4073 ,C4059_=_C4083 ,C4059_=_C4084 ,C4073_=_C4083 ,C4073_=_C4084 ,\nC4083_=_C4084 ,"];206[shape=box, label="id:206 level: 6\n99: C40 C251 C266 C328 C342 \nC591 C633 C634 C635 C636 C638 \nC639 C640 C641 C642 C643 C644 \nC645 C646 C647 C648 C649 C650 \nC651 C652 C653 C654 C655 C656 \nC657 C658 C659 C750 C894 C896 \nC901 C1364 C1365 C1368 C1439 C1567 \nC1726 C1832 C1962 C2121 C2122 C2123 \nC2124 C2125 C2126 C2127 C2128 C2129 \nC2130 C2131 C2132 C2133 C2134 C2135 \nC2136 C2137 C2138 C2139 C2270 C2383 \nC2440 C2441 C2443 C2444 C2445 C2446 \nC2447 C2448 C2449 C2450 C2451 C2452 \nC2453 C2454 C2455 C2456 C2457 C2770 \nC2837 C2992 C3069 C3070 C3071 C3072 \nC3073 C3074 C3075 C3076 C3077 C3078 \nC3079 C3080 C3081 C3082 \n1362: C40_=_C251( C40 C251 ) C40_=_C266( C40 C266 ) C40_=_C328( C40 C328 ) C40_=_C342( C40 C342 ) C40_=_C894( C40 C894 ) \nC40_=_C1364( C40 C1364 ) C40_=_C2121( C40 C2121 ) C40_=_C2122( C40 C2122 ) C40_=_C2123( C40 C2123 ) C40_=_C2124( C40 C2124 ) C40_=_C2125( C40 C2125 ) \nC40_=_C2126( C40 C2126 ) C40_=_C2127( C40 C2127 ) C40_=_C2128( C40 C2128 ) C40_=_C2129( C40 C2129 ) C40_=_C2130( C40 C2130 ) C40_=_C2131( C40 C2131 ) \nC40_=_C2132( C40 C2132 ) C40_=_C2133( C40 C2133 ) C40_=_C2134( C40 C2134 ) C40_=_C2135( C40 C2135 ) C40_=_C2136( C40 C2136 ) C40_=_C2137( C40 C2137 ) \nC40_=_C2138( C40 C2138 ) C40_=_C2139( C40 C2139 ) C251_=_C266( C251 C266 ) C251_=_C328( C251 C328 ) C251_=_C342( C251 C342 ) C251_=_C894( C251 C894 ) \nC251_=_C1364( C251 C1364 ) C251_=_C2121( C251 C2121 ) C251_=_C2122( C251 C2122 ) C251_=_C2123( C251 C2123 ) C251_=_C2124( C251 C2124 ) C251_=_C2125( C251 C2125 ) \nC251_=_C2126( C251 C2126 ) C251_=_C2127( C251 C2127 ) C251_=_C2128( C251 C2128 ) C251_=_C2129( C251 C2129 ) C251_=_C2130( C251 C2130 ) C251_=_C2131( C251 C2131 ) \nC251_=_C2132( C251 C2132 ) C251_=_C2133( C251 C2133 ) C251_=_C2134( C251 C2134 ) C251_=_C2135( C251 C2135 ) C251_=_C2136( C251 C2136 ) C251_=_C2137( C251 C2137 ) \nC251_=_C2138( C251 C2138 ) C251_=_C2139( C251 C2139 ) C266_=_C328( C266 C328 ) C266_=_C342( C266 C342 ) C266_=_C894( C266 C894 ) C266_=_C1364( C266 C1364 ) \nC266_=_C2121( C266 C2121 ) C266_=_C2122( C266 C2122 ) C266_=_C2123( C266 C2123 ) C266_=_C2124( C266 C2124 ) C266_=_C2125( C266 C2125 ) C266_=_C2126( C266 C2126 ) \nC266_=_C2127( C266 C2127 ) C266_=_C2128( C266 C2128 ) C266_=_C2129( C266 C2129 ) C266_=_C2130( C266 C2130 ) C266_=_C2131( C266 C2131 ) C266_=_C2132( C266 C2132 ) \nC266_=_C2133( C266 C2133 ) C266_=_C2134( C266 C2134 ) C266_=_C2135( C266 C2135 ) C266_=_C2136( C266 C2136 ) C266_=_C2137( C266 C2137 ) C266_=_C2138( C266 C2138 ) \nC266_=_C2139( C266 C2139 ) C328_=_C342( C328 C342 ) C328_=_C894( C328 C894 ) C328_=_C1364( C328 C1364 ) C328_=_C2121( C328 C2121 ) C328_=_C2122( C328 C2122 ) \nC328_=_C2123( C328 C2123 ) C328_=_C2124( C328 C2124 ) C328_=_C2125( C328 C2125 ) C328_=_C2126( C328 C2126 ) C328_=_C2127( C328 C2127 ) C328_=_C2128( C328 C2128 ) \nC328_=_C2129( C328 C2129 ) C328_=_C2130( C328 C2130 ) C328_=_C2131( C328 C2131 ) C328_=_C2132( C328 C2132 ) C328_=_C2133( C328 C2133 ) C328_=_C2134( C328 C2134 ) \nC328_=_C2135( C328 C2135 ) C328_=_C2136( C328 C2136 ) C328_=_C2137( C328 C2137 ) C328_=_C2138( C328 C2138 ) C328_=_C2139( C328 C2139 ) C342_=_C894( C342 C894 ) \nC342_=_C1364( C342 C1364 ) C342_=_C2121( C342 C2121 ) C342_=_C2122( C342 C2122 ) C342_=_C2123( C342 C2123 ) C342_=_C2124( C342 C2124 ) C342_=_C2125( C342 C2125 ) \nC342_=_C2126( C342 C2126 ) C342_=_C2127( C342 C2127 ) C342_=_C2128( C342 C2128 ) C342_=_C2129( C342 C2129 ) C342_=_C2130( C342 C2130 ) C342_=_C2131( C342 C2131 ) \nC342_=_C2132( C342 C2132 ) C342_=_C2133( C342 C2133 ) C342_=_C2134( C342 C2134 ) C342_=_C2135( C342 C2135 ) C342_=_C2136( C342 C2136 ) C342_=_C2137( C342 C2137 ) \nC342_=_C2138( C342 C2138 ) C342_=_C2139( C342 C2139 ) C591_=_C638( C591 C638 ) C591_=_C896( C591 C896 ) C591_=_C1365( C591 C1365 ) C591_=_C1832( C591 C1832 ) \nC591_=_C1962( C591 C1962 ) C591_=_C2121( C591 C2121 ) C591_=_C2270( C591 C2270 ) C591_=_C2383( C591 C2383 ) C591_=_C2440( C591 C2440 ) C591_=_C2441( C591 C2441 ) \nC591_=_C2443( C591 C2443 ) C591_=_C2444( C591 C2444 ) C591_=_C2445( C591 C2445 ) C591_=_C2446( C591 C2446 ) C591_=_C2447( C591 C2447 ) C591_=_C2448( C591 C2448 ) \nC591_=_C2449( C591 C2449 ) C591_=_C2450( C591 C2450 ) C591_=_C2451( C591 C2451 ) C591_=_C2452( C591 C2452 ) C591_=_C2453( C591 C2453 ) C591_=_C2454( C591 C2454 ) \nC591_=_C2455( C591 C2455 ) C591_=_C2456( C591 C2456 ) C591_=_C2457( C591 C2457 ) C633_=_C634( C633 C634 ) C633_=_C635( C633 C635 ) C633_=_C636( C633 C636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3_=_C654( C633 C654 ) C633_=_C655( C633 C655 ) \nC633_=_C656( C633 C656 ) C633_=_C657( C633 C657 ) C633_=_C658( C633 C658 ) C633_=_C659( C633 C659 ) C633_=_C894( C633 C894 ) C633_=_C896( C633 C896 ) \nC633_=_C901( C633 C901 ) C634_=_C635( C634 C635 ) C634_=_C636( C634 C636 ) C634_=_C638( C634 C638 ) C634_=_C639( C634 C639 ) C634_=_C640( C634 C640 ) \nC634_=_C641( C634 C641 ) C634_=_C642( C634 C642 ) C634_=_C643( C634 C643 ) C634_=_C644( C634 C644 ) C634_=_C645( C634 C645 ) C634_=_C646( C634 C646 ) \nC634_=_C647( C634 C647 ) C634_=_C648( C634 C648 ) C634_=_C649( C634 C649 ) C634_=_C650( C634 C650 ) C634_=_C651( C634 C651 ) C634_=_C652( C634 C652 ) \nC634_=_C653( C634 C653 ) C634_=_C654( C634 C654 ) C634_=_C655( C634 C655 ) C634_=_C656( C634 C656 ) C634_=_C657( C634 C657 ) C634_=_C658( C634 C658 ) \nC634_=_C659( C634 C659 ) C635_=_C636( C635 C636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52( C635 C652 ) C635_=_C653( C635 C653 ) \nC635_=_C654( C635 C654 ) C635_=_C655( C635 C655 ) C635_=_C656( C635 C656 ) C635_=_C657( C635 C657 ) C635_=_C658( C635 C658 ) C635_=_C659( C635 C659 ) \nC635_=_C1364( C635 C1364 ) C635_=_C1365( C635 C1365 ) C635_=_C1368( C635 C1368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654( C636 C654 ) C636_=_C655( C636 C655 ) C636_=_C656( C636 C656 ) C636_=_C657( C636 C657 ) C636_=_C658( C636 C658 ) \nC636_=_C659( C636 C659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8_=_C658( C638 C658 ) C638_=_C659( C638 C659 ) C638_=_C896( C638 C896 ) C638_=_C1365( C638 C1365 ) \nC638_=_C1832( C638 C1832 ) C638_=_C1962( C638 C1962 ) C638_=_C2121( C638 C2121 ) C638_=_C2270( C638 C2270 ) C638_=_C2383( C638 C2383 ) C638_=_C2440( C638 C2440 ) \nC638_=_C2441( C638 C2441 ) C638_=_C2443( C638 C2443 ) C638_=_C2444( C638 C2444 ) C638_=_C2445( C638 C2445 ) C638_=_C2446( C638 C2446 ) C638_=_C2447( C638 C2447 ) \nC638_=_C2448( C638 C2448 ) C638_=_C2449( C638 C2449 ) C638_=_C2450( C638 C2450 ) C638_=_C2451( C638 C2451 ) C638_=_C2452( C638 C2452 ) C638_=_C2453( C638 C2453 ) \nC638_=_C2454( C638 C2454 ) C638_=_C2455( C638 C2455 ) C638_=_C2456( C638 C2456 ) C638_=_C2457( C638 C2457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659( C639 C659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 C640 C659 ) C640_=_C2122( C640 C2122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w:t>
      </w:r>
    </w:p>
    <w:p>
      <w:pPr>
        <w:pStyle w:val="PreformattedText"/>
        <w:bidi w:val="0"/>
        <w:spacing w:before="0" w:after="0"/>
        <w:jc w:val="left"/>
        <w:rPr/>
      </w:pPr>
      <w:r>
        <w:rPr/>
        <w:t xml:space="preserve"> </w:t>
      </w:r>
      <w:r>
        <w:rPr/>
        <w:t>C641 C656 ) C641_=_C657( C641 C657 ) \nC641_=_C658( C641 C658 ) C641_=_C659( C641 C659 ) C641_=_C2123( C641 C2123 ) C641_=_C2440( C641 C2440 ) C641_=_C2770( C641 C2770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2124( C642 C2124 ) C642_=_C2441( C642 C2441 ) \nC642_=_C2837( C642 C2837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750( C643 C750 ) \nC643_=_C901( C643 C901 ) C643_=_C1368( C643 C1368 ) C643_=_C1439( C643 C1439 ) C643_=_C1567( C643 C1567 ) C643_=_C1726( C643 C1726 ) C643_=_C2125( C643 C2125 ) \nC643_=_C2770( C643 C2770 ) C643_=_C2837( C643 C2837 ) C643_=_C2992( C643 C2992 ) C643_=_C3069( C643 C3069 ) C643_=_C3070( C643 C3070 ) C643_=_C3071( C643 C3071 ) \nC643_=_C3072( C643 C3072 ) C643_=_C3073( C643 C3073 ) C643_=_C3074( C643 C3074 ) C643_=_C3075( C643 C3075 ) C643_=_C3076( C643 C3076 ) C643_=_C3077( C643 C3077 ) \nC643_=_C3078( C643 C3078 ) C643_=_C3079( C643 C3079 ) C643_=_C3080( C643 C3080 ) C643_=_C3081( C643 C3081 ) C643_=_C3082( C643 C3082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2126( C644 C2126 ) C644_=_C2443( C644 C2443 ) C644_=_C3069( C644 C3069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2128( C645 C2128 ) C645_=_C2444( C645 C2444 ) C645_=_C3070( C645 C3070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2129( C646 C2129 ) \nC646_=_C2447( C646 C2447 ) C646_=_C3073( C646 C3073 ) C647_=_C648( C647 C648 ) C647_=_C649( C647 C649 ) C647_=_C650( C647 C650 ) C647_=_C651( C647 C651 ) \nC647_=_C652( C647 C652 ) C647_=_C653( C647 C653 ) C647_=_C654( C647 C654 ) C647_=_C655( C647 C655 ) C647_=_C656( C647 C656 ) C647_=_C657( C647 C657 ) \nC647_=_C658( C647 C658 ) C647_=_C659( C647 C659 ) C647_=_C2130( C647 C2130 ) C647_=_C2448( C647 C2448 ) C647_=_C3074( C647 C3074 ) C648_=_C649( C648 C649 ) \nC648_=_C650( C648 C650 ) C648_=_C651( C648 C651 ) C648_=_C652( C648 C652 ) C648_=_C653( C648 C653 ) C648_=_C654( C648 C654 ) C648_=_C655( C648 C655 ) \nC648_=_C656( C648 C656 ) C648_=_C657( C648 C657 ) C648_=_C658( C648 C658 ) C648_=_C659( C648 C659 ) C648_=_C2131( C648 C2131 ) C648_=_C2449( C648 C2449 ) \nC648_=_C3076( C648 C3076 ) C649_=_C650( C649 C650 ) C649_=_C651( C649 C651 ) C649_=_C652( C649 C652 ) C649_=_C653( C649 C653 ) C649_=_C654( C649 C654 ) \nC649_=_C655( C649 C655 ) C649_=_C656( C649 C656 ) C649_=_C657( C649 C657 ) C649_=_C658( C649 C658 ) C649_=_C659( C649 C659 ) C649_=_C2133( C649 C2133 ) \nC649_=_C2451( C649 C2451 ) C649_=_C3078( C649 C3078 ) C650_=_C651( C650 C651 ) C650_=_C652( C650 C652 ) C650_=_C653( C650 C653 ) C650_=_C654( C650 C654 ) \nC650_=_C655( C650 C655 ) C650_=_C656( C650 C656 ) C650_=_C657( C650 C657 ) C650_=_C658( C650 C658 ) C650_=_C659( C650 C659 ) C650_=_C2135( C650 C2135 ) \nC650_=_C2452( C650 C2452 ) C650_=_C3079( C650 C3079 ) C651_=_C652( C651 C652 ) C651_=_C653( C651 C653 ) C651_=_C654( C651 C654 ) C651_=_C655( C651 C655 ) \nC651_=_C656( C651 C656 ) C651_=_C657( C651 C657 ) C651_=_C658( C651 C658 ) C651_=_C659( C651 C659 ) C651_=_C2137( C651 C2137 ) C651_=_C2453( C651 C2453 ) \nC651_=_C3080( C651 C3080 ) C652_=_C653( C652 C653 ) C652_=_C654( C652 C654 ) C652_=_C655( C652 C655 ) C652_=_C656( C652 C656 ) C652_=_C657( C652 C657 ) \nC652_=_C658( C652 C658 ) C652_=_C659( C652 C659 ) C653_=_C654( C653 C654 ) C653_=_C655( C653 C655 ) C653_=_C656( C653 C656 ) C653_=_C657( C653 C657 ) \nC653_=_C658( C653 C658 ) C653_=_C659( C653 C659 ) C654_=_C655( C654 C655 ) C654_=_C656( C654 C656 ) C654_=_C657( C654 C657 ) C654_=_C658( C654 C658 ) \nC654_=_C659( C654 C659 ) C654_=_C2138( C654 C2138 ) C654_=_C2454( C654 C2454 ) C654_=_C3081( C654 C3081 ) C655_=_C656( C655 C656 ) C655_=_C657( C655 C657 ) \nC655_=_C658( C655 C658 ) C655_=_C659( C655 C659 ) C656_=_C657( C656 C657 ) C656_=_C658( C656 C658 ) C656_=_C659( C656 C659 ) C657_=_C658( C657 C658 ) \nC657_=_C659( C657 C659 ) C657_=_C2139( C657 C2139 ) C657_=_C2457( C657 C2457 ) C657_=_C3082( C657 C3082 ) C658_=_C659( C658 C659 ) C750_=_C901( C750 C901 ) \nC750_=_C1368( C750 C1368 ) C750_=_C1439( C750 C1439 ) C750_=_C1567( C750 C1567 ) C750_=_C1726( C750 C1726 ) C750_=_C2125( C750 C2125 ) C750_=_C2770( C750 C2770 ) \nC750_=_C2837( C750 C2837 ) C750_=_C2992( C750 C2992 ) C750_=_C3069( C750 C3069 ) C750_=_C3070( C750 C3070 ) C750_=_C3071( C750 C3071 ) C750_=_C3072( C750 C3072 ) \nC750_=_C3073( C750 C3073 ) C750_=_C3074( C750 C3074 ) C750_=_C3075( C750 C3075 ) C750_=_C3076( C750 C3076 ) C750_=_C3077( C750 C3077 ) C750_=_C3078( C750 C3078 ) \nC750_=_C3079( C750 C3079 ) C750_=_C3080( C750 C3080 ) C750_=_C3081( C750 C3081 ) C750_=_C3082( C750 C3082 ) C894_=_C896( C894 C896 ) C894_=_C901( C894 C901 ) \nC894_=_C1364( C894 C1364 ) C894_=_C2121( C894 C2121 ) C894_=_C2122( C894 C2122 ) C894_=_C2123( C894 C2123 ) C894_=_C2124( C894 C2124 ) C894_=_C2125( C894 C2125 ) \nC894_=_C2126( C894 C2126 ) C894_=_C2127( C894 C2127 ) C894_=_C2128( C894 C2128 ) C894_=_C2129( C894 C2129 ) C894_=_C2130( C894 C2130 ) C894_=_C2131( C894 C2131 ) \nC894_=_C2132( C894 C2132 ) C894_=_C2133( C894 C2133 ) C894_=_C2134( C894 C2134 ) C894_=_C2135( C894 C2135 ) C894_=_C2136( C894 C2136 ) C894_=_C2137( C894 C2137 ) \nC894_=_C2138( C894 C2138 ) C894_=_C2139( C894 C2139 ) C896_=_C901( C896 C901 ) C896_=_C1365( C896 C1365 ) C896_=_C1832( C896 C1832 ) C896_=_C1962( C896 C1962 ) \nC896_=_C2121( C896 C2121 ) C896_=_C2270( C896 C2270 ) C896_=_C2383( C896 C2383 ) C896_=_C2440( C896 C2440 ) C896_=_C2441( C896 C2441 ) C896_=_C2443( C896 C2443 ) \nC896_=_C2444( C896 C2444 ) C896_=_C2445( C896 C2445 ) C896_=_C2446( C896 C2446 ) C896_=_C2447( C896 C2447 ) C896_=_C2448( C896 C2448 ) C896_=_C2449( C896 C2449 ) \nC896_=_C2450( C896 C2450 ) C896_=_C2451( C896 C2451 ) C896_=_C2452( C896 C2452 ) C896_=_C2453( C896 C2453 ) C896_=_C2454( C896 C2454 ) C896_=_C2455( C896 C2455 ) \nC896_=_C2456( C896 C2456 ) C896_=_C2457( C896 C2457 ) C901_=_C1368( C901 C1368 ) C901_=_C1439( C901 C1439 ) C901_=_C1567( C901 C1567 ) C901_=_C1726( C901 C1726 ) \nC901_=_C2125( C901 C2125 ) C901_=_C2770( C901 C2770 ) C901_=_C2837( C901 C2837 ) C901_=_C2992( C901 C2992 ) C901_=_C3069( C901 C3069 ) C901_=_C3070( C901 C3070 ) \nC901_=_C3071( C901 C3071 ) C901_=_C3072( C901 C3072 ) C901_=_C3073( C901 C3073 ) C901_=_C3074( C901 C3074 ) C901_=_C3075( C901 C3075 ) C901_=_C3076( C901 C3076 ) \nC901_=_C3077( C901 C3077 ) C901_=_C3078( C901 C3078 ) C901_=_C3079( C901 C3079 ) C901_=_C3080( C901 C3080 ) C901_=_C3081( C901 C3081 ) C901_=_C3082( C901 C3082 ) \nC1364_=_C1365( C1364 C1365 ) C1364_=_C1368( C1364 C1368 ) C1364_=_C2121( C1364 C2121 ) C1364_=_C2122( C1364 C2122 ) C1364_=_C2123( C1364 C2123 ) C1364_=_C2124( C1364 C2124 ) \nC1364_=_C2125( C1364 C2125 ) C1364_=_C2126( C1364 C2126 ) C1364_=_C2127( C1364 C2127 ) C1364_=_C2128( C1364 C2128 ) C1364_=_C2129( C1364 C2129 ) C1364_=_C2130( C1364 C2130 ) \nC1364_=_C2131( C1364 C2131 ) C1364_=_C2132( C1364 C2132 ) C1364_=_C2133( C1364 C2133 ) C1364_=_C2134( C1364 C2134 ) C1364_=_C2135( C1364 C2135 ) C1364_=_C2136( C1364 C2136 ) \nC1364_=_C2137( C1364 C2137 ) C1364_=_C2138( C1364 C2138 ) C1364_=_C2139( C1364 C2139 ) C1365_=_C1368( C1365 C1368 ) C1365_=_C1832( C1365 C1832 ) C1365_=_C1962( C1365 C1962 ) \nC1365_=_C2121( C1365 C2121 ) C1365_=_C2270( C1365 C2270 ) C1365_=_C2383( C1365 C2383 ) C1365_=_C2440( C1365 C2440 ) C1365_=_C2441( C1365 C2441 ) C1365_=_C2443( C1365 C2443 ) \nC1365_=_C2444( C1365 C2444 ) C1365_=_C2445( C1365 C2445 ) C1365_=_C2446( C1365 C2446 ) C1365_=_C2447( C1365 C2447 ) C1365_=_C2448( C1365 C2448 ) C1365_=_C2449( C1365 C2449 ) \nC1365_=_C2450( C1365 C2450 ) C1365_=_C2451( C1365 C2451 ) C1365_=_C2452( C1365 C2452 ) C1365_=_C2453( C1365 C2453 ) C1365_=_C2454( C1365 C2454 ) C1365_=_C2455( C1365 C2455 ) \nC1365_=_C2456( C1365 C2456 ) C1365_=_C2457( C1365 C2457 ) C1368_=_C1439( C1368 C1439 ) C1368_=_C1567( C1368 C1567 ) C1368_=_C1726( C1368 C1726 ) C1368_=_C2125( C1368 C2125 ) \nC1368_=_C2770( C1368 C2770 ) C1368_=_C2837( C1368 C2837 ) C1368_=_C2992( C1368 C2992 ) C1368_=_C3069( C1368 C3069 ) C1368_=_C3070( C1368 C3070 ) C1368_=_C3071( C1368 C3071 ) \nC1368_=_C3072( C1368 C3072 ) C1368_=_C3073( C1368 C3073 ) C1368_=_C3074( C1368 C3074 ) C1368_=_C3075( C1368 C3075 ) C1368_=_C3076( C1368 C3076 ) C1368_=_C3077( C1368 C3077 ) \nC1368_=_C3078( C1368 C3078 ) C1368_=_C3079( C1368 C3079 ) C1368_=_C3080(</w:t>
      </w:r>
    </w:p>
    <w:p>
      <w:pPr>
        <w:pStyle w:val="PreformattedText"/>
        <w:bidi w:val="0"/>
        <w:spacing w:before="0" w:after="0"/>
        <w:jc w:val="left"/>
        <w:rPr/>
      </w:pPr>
      <w:r>
        <w:rPr/>
        <w:t xml:space="preserve"> </w:t>
      </w:r>
      <w:r>
        <w:rPr/>
        <w:t>C1368 C3080 ) C1368_=_C3081( C1368 C3081 ) C1368_=_C3082( C1368 C3082 ) C1439_=_C1567( C1439 C1567 ) \nC1439_=_C1726( C1439 C1726 ) C1439_=_C2125( C1439 C2125 ) C1439_=_C2770( C1439 C2770 ) C1439_=_C2837( C1439 C2837 ) C1439_=_C2992( C1439 C2992 ) C1439_=_C3069( C1439 C3069 ) \nC1439_=_C3070( C1439 C3070 ) C1439_=_C3071( C1439 C3071 ) C1439_=_C3072( C1439 C3072 ) C1439_=_C3073( C1439 C3073 ) C1439_=_C3074( C1439 C3074 ) C1439_=_C3075( C1439 C3075 ) \nC1439_=_C3076( C1439 C3076 ) C1439_=_C3077( C1439 C3077 ) C1439_=_C3078( C1439 C3078 ) C1439_=_C3079( C1439 C3079 ) C1439_=_C3080( C1439 C3080 ) C1439_=_C3081( C1439 C3081 ) \nC1439_=_C3082( C1439 C3082 ) C1567_=_C1726( C1567 C1726 ) C1567_=_C2125( C1567 C2125 ) C1567_=_C2770( C1567 C2770 ) C1567_=_C2837( C1567 C2837 ) C1567_=_C2992( C1567 C2992 ) \nC1567_=_C3069( C1567 C3069 ) C1567_=_C3070( C1567 C3070 ) C1567_=_C3071( C1567 C3071 ) C1567_=_C3072( C1567 C3072 ) C1567_=_C3073( C1567 C3073 ) C1567_=_C3074( C1567 C3074 ) \nC1567_=_C3075( C1567 C3075 ) C1567_=_C3076( C1567 C3076 ) C1567_=_C3077( C1567 C3077 ) C1567_=_C3078( C1567 C3078 ) C1567_=_C3079( C1567 C3079 ) C1567_=_C3080( C1567 C3080 ) \nC1567_=_C3081( C1567 C3081 ) C1567_=_C3082( C1567 C3082 ) C1726_=_C2125( C1726 C2125 ) C1726_=_C2770( C1726 C2770 ) C1726_=_C2837( C1726 C2837 ) C1726_=_C2992( C1726 C2992 ) \nC1726_=_C3069( C1726 C3069 ) C1726_=_C3070( C1726 C3070 ) C1726_=_C3071( C1726 C3071 ) C1726_=_C3072( C1726 C3072 ) C1726_=_C3073( C1726 C3073 ) C1726_=_C3074( C1726 C3074 ) \nC1726_=_C3075( C1726 C3075 ) C1726_=_C3076( C1726 C3076 ) C1726_=_C3077( C1726 C3077 ) C1726_=_C3078( C1726 C3078 ) C1726_=_C3079( C1726 C3079 ) C1726_=_C3080( C1726 C3080 ) \nC1726_=_C3081( C1726 C3081 ) C1726_=_C3082( C1726 C3082 ) C1832_=_C1962( C1832 C1962 ) C1832_=_C2121( C1832 C2121 ) C1832_=_C2270( C1832 C2270 ) C1832_=_C2383( C1832 C2383 ) \nC1832_=_C2440( C1832 C2440 ) C1832_=_C2441( C1832 C2441 ) C1832_=_C2443( C1832 C2443 ) C1832_=_C2444( C1832 C2444 ) C1832_=_C2445( C1832 C2445 ) C1832_=_C2446( C1832 C2446 ) \nC1832_=_C2447( C1832 C2447 ) C1832_=_C2448( C1832 C2448 ) C1832_=_C2449( C1832 C2449 ) C1832_=_C2450( C1832 C2450 ) C1832_=_C2451( C1832 C2451 ) C1832_=_C2452( C1832 C2452 ) \nC1832_=_C2453( C1832 C2453 ) C1832_=_C2454( C1832 C2454 ) C1832_=_C2455( C1832 C2455 ) C1832_=_C2456( C1832 C2456 ) C1832_=_C2457( C1832 C2457 ) C1962_=_C2121( C1962 C2121 ) \nC1962_=_C2270( C1962 C2270 ) C1962_=_C2383( C1962 C2383 ) C1962_=_C2440( C1962 C2440 ) C1962_=_C2441( C1962 C2441 ) C1962_=_C2443( C1962 C2443 ) C1962_=_C2444( C1962 C2444 ) \nC1962_=_C2445( C1962 C2445 ) C1962_=_C2446( C1962 C2446 ) C1962_=_C2447( C1962 C2447 ) C1962_=_C2448( C1962 C2448 ) C1962_=_C2449( C1962 C2449 ) C1962_=_C2450( C1962 C2450 ) \nC1962_=_C2451( C1962 C2451 ) C1962_=_C2452( C1962 C2452 ) C1962_=_C2453( C1962 C2453 ) C1962_=_C2454( C1962 C2454 ) C1962_=_C2455( C1962 C2455 ) C1962_=_C2456( C1962 C2456 ) \nC1962_=_C2457( C1962 C2457 )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1_=_C2133( C2121 C2133 ) C2121_=_C2134( C2121 C2134 ) C2121_=_C2135( C2121 C2135 ) C2121_=_C2136( C2121 C2136 ) C2121_=_C2137( C2121 C2137 ) C2121_=_C2138( C2121 C2138 ) \nC2121_=_C2139( C2121 C2139 ) C2121_=_C2270( C2121 C2270 ) C2121_=_C2383( C2121 C2383 ) C2121_=_C2440( C2121 C2440 ) C2121_=_C2441( C2121 C2441 ) C2121_=_C2443( C2121 C2443 ) \nC2121_=_C2444( C2121 C2444 ) C2121_=_C2445( C2121 C2445 ) C2121_=_C2446( C2121 C2446 ) C2121_=_C2447( C2121 C2447 ) C2121_=_C2448( C2121 C2448 ) C2121_=_C2449( C2121 C2449 ) \nC2121_=_C2450( C2121 C2450 ) C2121_=_C2451( C2121 C2451 ) C2121_=_C2452( C2121 C2452 ) C2121_=_C2453( C2121 C2453 ) C2121_=_C2454( C2121 C2454 ) C2121_=_C2455( C2121 C2455 ) \nC2121_=_C2456( C2121 C2456 ) C2121_=_C2457( C2121 C2457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2_=_C2135( C2122 C2135 ) C2122_=_C2136( C2122 C2136 ) C2122_=_C2137( C2122 C2137 ) C2122_=_C2138( C2122 C2138 ) \nC2122_=_C2139( C2122 C2139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2136( C2123 C2136 ) C2123_=_C2137( C2123 C2137 ) C2123_=_C2138( C2123 C2138 ) C2123_=_C2139( C2123 C2139 ) C2123_=_C2440( C2123 C2440 ) \nC2123_=_C2770( C2123 C2770 ) C2124_=_C2125( C2124 C2125 ) C2124_=_C2126( C2124 C2126 ) C2124_=_C2127( C2124 C2127 ) C2124_=_C2128( C2124 C2128 ) C2124_=_C2129( C2124 C2129 ) \nC2124_=_C2130( C2124 C2130 ) C2124_=_C2131( C2124 C2131 ) C2124_=_C2132( C2124 C2132 ) C2124_=_C2133( C2124 C2133 ) C2124_=_C2134( C2124 C2134 ) C2124_=_C2135( C2124 C2135 ) \nC2124_=_C2136( C2124 C2136 ) C2124_=_C2137( C2124 C2137 ) C2124_=_C2138( C2124 C2138 ) C2124_=_C2139( C2124 C2139 ) C2124_=_C2441( C2124 C2441 ) C2124_=_C2837( C2124 C2837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5_=_C2139( C2125 C2139 ) C2125_=_C2770( C2125 C2770 ) C2125_=_C2837( C2125 C2837 ) C2125_=_C2992( C2125 C2992 ) C2125_=_C3069( C2125 C3069 ) \nC2125_=_C3070( C2125 C3070 ) C2125_=_C3071( C2125 C3071 ) C2125_=_C3072( C2125 C3072 ) C2125_=_C3073( C2125 C3073 ) C2125_=_C3074( C2125 C3074 ) C2125_=_C3075( C2125 C3075 ) \nC2125_=_C3076( C2125 C3076 ) C2125_=_C3077( C2125 C3077 ) C2125_=_C3078( C2125 C3078 ) C2125_=_C3079( C2125 C3079 ) C2125_=_C3080( C2125 C3080 ) C2125_=_C3081( C2125 C3081 ) \nC2125_=_C3082( C2125 C3082 ) C2126_=_C2127( C2126 C2127 ) C2126_=_C2128( C2126 C2128 ) C2126_=_C2129( C2126 C2129 ) C2126_=_C2130( C2126 C2130 ) C2126_=_C2131( C2126 C2131 ) \nC2126_=_C2132( C2126 C2132 ) C2126_=_C2133( C2126 C2133 ) C2126_=_C2134( C2126 C2134 ) C2126_=_C2135( C2126 C2135 ) C2126_=_C2136( C2126 C2136 ) C2126_=_C2137( C2126 C2137 ) \nC2126_=_C2138( C2126 C2138 ) C2126_=_C2139( C2126 C2139 ) C2126_=_C2443( C2126 C2443 ) C2126_=_C3069( C2126 C3069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2444( C2128 C2444 ) C2128_=_C3070( C2128 C3070 ) C2129_=_C2130( C2129 C2130 ) \nC2129_=_C2131( C2129 C2131 ) C2129_=_C2132( C2129 C2132 ) C2129_=_C2133( C2129 C2133 ) C2129_=_C2134( C2129 C2134 ) C2129_=_C2135( C2129 C2135 ) C2129_=_C2136( C2129 C2136 ) \nC2129_=_C2137( C2129 C2137 ) C2129_=_C2138( C2129 C2138 ) C2129_=_C2139( C2129 C2139 ) C2129_=_C2447( C2129 C2447 ) C2129_=_C3073( C2129 C3073 ) C2130_=_C2131( C2130 C2131 ) \nC2130_=_C2132( C2130 C2132 ) C2130_=_C2133( C2130 C2133 ) C2130_=_C2134( C2130 C2134 ) C2130_=_C2135( C2130 C2135 ) C2130_=_C2136( C2130 C2136 ) C2130_=_C2137( C2130 C2137 ) \nC2130_=_C2138( C2130 C2138 ) C2130_=_C2139( C2130 C2139 ) C2130_=_C2448( C2130 C2448 ) C2130_=_C3074( C2130 C3074 ) C2131_=_C2132( C2131 C2132 ) C2131_=_C2133( C2131 C2133 ) \nC2131_=_C2134( C2131 C2134 ) C2131_=_C2135( C2131 C2135 ) C2131_=_C2136( C2131 C2136 ) C2131_=_C2137( C2131 C2137 ) C2131_=_C2138( C2131 C2138 ) C2131_=_C2139( C2131 C2139 ) \nC2131_=_C2449( C2131 C2449 ) C2131_=_C3076( C2131 C3076 ) C2132_=_C2133( C2132 C2133 ) C2132_=_C2134( C2132 C2134 ) C2132_=_C2135( C2132 C2135 ) C2132_=_C2136( C2132 C2136 ) \nC2132_=_C2137( C2132 C2137 ) C2132_=_C2138( C2132 C2138 ) C2132_=_C2139( C2132 C2139 ) C2133_=_C2134( C2133 C2134 ) C2133_=_C2135( C2133 C2135 ) C2133_=_C2136( C2133 C2136 ) \nC2133_=_C2137( C2133 C2137 ) C2133_=_C2138( C2133 C2138 ) C2133_=_C2139( C2133 C2139 ) C2133_=_C2451( C2133 C2451 ) C2133_=_C3078( C2133 C3078 ) C2134_=_C2135( C2134 C2135 ) \nC2134_=_C2136( C2134 C2136 ) C2134_=_C2137( C2134 C2137 ) C2134_=_C2138( C2134 C2138 ) C2134_=_C2139( C2134 C2139 ) C2135_=_C2136( C2135 C2136 ) C2135_=_C2137( C2135 C2137 ) \nC2135_=_C2138( C2135 C2138 ) C2135_=_C2139( C2135 C2139 ) C2135_=_C2452( C2135 C2452 ) C2135_=_C3079( C2135 C3079 ) C2136_=_C2137( C2136 C2137 ) C2136_=_C2138( C2136 C2138 ) \nC2136_=_C2139( C2136 C2139 ) C2137_=_C2138( C2137 C2138 ) C2137_=_C2139( C2137 C2139 ) C2137_=_C2453( C2137 C2453 ) C2137_=_C3080( C2137 C3080 ) C2138_=_C2139( C2138 C2139 ) \nC2138_=_C2454( C2138 C2454 ) C2138_=_C3081( C2138 C3081 ) C2139_=_C2457( C2139 C2457 ) C2139_=_C3082( C2139 C3082 ) C2270_=_C2383( C2270 C2383 ) C2270_=_C2440( C2270 C2440 ) \nC2270_=_C2441( C2270 C2441 ) C2270_=_C2443( C2270 C2443 ) C2270_=_C2444( C2270 C2444 ) C2270_=_C2445( C2270 C2445 ) C2270_=_C2446(</w:t>
      </w:r>
    </w:p>
    <w:p>
      <w:pPr>
        <w:pStyle w:val="PreformattedText"/>
        <w:bidi w:val="0"/>
        <w:spacing w:before="0" w:after="0"/>
        <w:jc w:val="left"/>
        <w:rPr/>
      </w:pPr>
      <w:r>
        <w:rPr/>
        <w:t xml:space="preserve"> </w:t>
      </w:r>
      <w:r>
        <w:rPr/>
        <w:t>C2270 C2446 ) C2270_=_C2447( C2270 C2447 ) \nC2270_=_C2448( C2270 C2448 ) C2270_=_C2449( C2270 C2449 ) C2270_=_C2450( C2270 C2450 ) C2270_=_C2451( C2270 C2451 ) C2270_=_C2452( C2270 C2452 ) C2270_=_C2453( C2270 C2453 ) \nC2270_=_C2454( C2270 C2454 ) C2270_=_C2455( C2270 C2455 ) C2270_=_C2456( C2270 C2456 ) C2270_=_C2457( C2270 C2457 ) C2383_=_C2440( C2383 C2440 ) C2383_=_C2441( C2383 C2441 ) \nC2383_=_C2443( C2383 C2443 ) C2383_=_C2444( C2383 C2444 ) C2383_=_C2445( C2383 C2445 ) C2383_=_C2446( C2383 C2446 ) C2383_=_C2447( C2383 C2447 ) C2383_=_C2448( C2383 C2448 ) \nC2383_=_C2449( C2383 C2449 ) C2383_=_C2450( C2383 C2450 ) C2383_=_C2451( C2383 C2451 ) C2383_=_C2452( C2383 C2452 ) C2383_=_C2453( C2383 C2453 ) C2383_=_C2454( C2383 C2454 ) \nC2383_=_C2455( C2383 C2455 ) C2383_=_C2456( C2383 C2456 ) C2383_=_C2457( C2383 C2457 ) C2440_=_C2441( C2440 C2441 ) C2440_=_C2443( C2440 C2443 ) C2440_=_C2444( C2440 C2444 ) \nC2440_=_C2445( C2440 C2445 ) C2440_=_C2446( C2440 C2446 ) C2440_=_C2447( C2440 C2447 ) C2440_=_C2448( C2440 C2448 ) C2440_=_C2449( C2440 C2449 ) C2440_=_C2450( C2440 C2450 ) \nC2440_=_C2451( C2440 C2451 ) C2440_=_C2452( C2440 C2452 ) C2440_=_C2453( C2440 C2453 ) C2440_=_C2454( C2440 C2454 ) C2440_=_C2455( C2440 C2455 ) C2440_=_C2456( C2440 C2456 ) \nC2440_=_C2457( C2440 C2457 ) C2440_=_C2770( C2440 C2770 ) C2441_=_C2443( C2441 C2443 ) C2441_=_C2444( C2441 C2444 ) C2441_=_C2445( C2441 C2445 ) C2441_=_C2446( C2441 C2446 ) \nC2441_=_C2447( C2441 C2447 ) C2441_=_C2448( C2441 C2448 ) C2441_=_C2449( C2441 C2449 ) C2441_=_C2450( C2441 C2450 ) C2441_=_C2451( C2441 C2451 ) C2441_=_C2452( C2441 C2452 ) \nC2441_=_C2453( C2441 C2453 ) C2441_=_C2454( C2441 C2454 ) C2441_=_C2455( C2441 C2455 ) C2441_=_C2456( C2441 C2456 ) C2441_=_C2457( C2441 C2457 ) C2441_=_C2837( C2441 C2837 ) \nC2443_=_C2444( C2443 C2444 ) C2443_=_C2445( C2443 C2445 ) C2443_=_C2446( C2443 C2446 ) C2443_=_C2447( C2443 C2447 ) C2443_=_C2448( C2443 C2448 ) C2443_=_C2449( C2443 C2449 ) \nC2443_=_C2450( C2443 C2450 ) C2443_=_C2451( C2443 C2451 ) C2443_=_C2452( C2443 C2452 ) C2443_=_C2453( C2443 C2453 ) C2443_=_C2454( C2443 C2454 ) C2443_=_C2455( C2443 C2455 ) \nC2443_=_C2456( C2443 C2456 ) C2443_=_C2457( C2443 C2457 ) C2443_=_C3069( C2443 C3069 ) C2444_=_C2445( C2444 C2445 ) C2444_=_C2446( C2444 C2446 ) C2444_=_C2447( C2444 C2447 ) \nC2444_=_C2448( C2444 C2448 ) C2444_=_C2449( C2444 C2449 ) C2444_=_C2450( C2444 C2450 ) C2444_=_C2451( C2444 C2451 ) C2444_=_C2452( C2444 C2452 ) C2444_=_C2453( C2444 C2453 ) \nC2444_=_C2454( C2444 C2454 ) C2444_=_C2455( C2444 C2455 ) C2444_=_C2456( C2444 C2456 ) C2444_=_C2457( C2444 C2457 ) C2444_=_C3070( C2444 C3070 ) C2445_=_C2446( C2445 C2446 ) \nC2445_=_C2447( C2445 C2447 ) C2445_=_C2448( C2445 C2448 ) C2445_=_C2449( C2445 C2449 ) C2445_=_C2450( C2445 C2450 ) C2445_=_C2451( C2445 C2451 ) C2445_=_C2452( C2445 C2452 ) \nC2445_=_C2453( C2445 C2453 ) C2445_=_C2454( C2445 C2454 ) C2445_=_C2455( C2445 C2455 ) C2445_=_C2456( C2445 C2456 ) C2445_=_C2457( C2445 C2457 ) C2445_=_C3071( C2445 C3071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7_=_C2448( C2447 C2448 ) \nC2447_=_C2449( C2447 C2449 ) C2447_=_C2450( C2447 C2450 ) C2447_=_C2451( C2447 C2451 ) C2447_=_C2452( C2447 C2452 ) C2447_=_C2453( C2447 C2453 ) C2447_=_C2454( C2447 C2454 ) \nC2447_=_C2455( C2447 C2455 ) C2447_=_C2456( C2447 C2456 ) C2447_=_C2457( C2447 C2457 ) C2447_=_C3073( C2447 C3073 ) C2448_=_C2449( C2448 C2449 ) C2448_=_C2450( C2448 C2450 ) \nC2448_=_C2451( C2448 C2451 ) C2448_=_C2452( C2448 C2452 ) C2448_=_C2453( C2448 C2453 ) C2448_=_C2454( C2448 C2454 ) C2448_=_C2455( C2448 C2455 ) C2448_=_C2456( C2448 C2456 ) \nC2448_=_C2457( C2448 C2457 ) C2448_=_C3074( C2448 C3074 ) C2449_=_C2450( C2449 C2450 ) C2449_=_C2451( C2449 C2451 ) C2449_=_C2452( C2449 C2452 ) C2449_=_C2453( C2449 C2453 ) \nC2449_=_C2454( C2449 C2454 ) C2449_=_C2455( C2449 C2455 ) C2449_=_C2456( C2449 C2456 ) C2449_=_C2457( C2449 C2457 ) C2449_=_C3076( C2449 C3076 ) C2450_=_C2451( C2450 C2451 ) \nC2450_=_C2452( C2450 C2452 ) C2450_=_C2453( C2450 C2453 ) C2450_=_C2454( C2450 C2454 ) C2450_=_C2455( C2450 C2455 ) C2450_=_C2456( C2450 C2456 ) C2450_=_C2457( C2450 C2457 ) \nC2450_=_C3077( C2450 C3077 ) C2451_=_C2452( C2451 C2452 ) C2451_=_C2453( C2451 C2453 ) C2451_=_C2454( C2451 C2454 ) C2451_=_C2455( C2451 C2455 ) C2451_=_C2456( C2451 C2456 ) \nC2451_=_C2457( C2451 C2457 ) C2451_=_C3078( C2451 C3078 ) C2452_=_C2453( C2452 C2453 ) C2452_=_C2454( C2452 C2454 ) C2452_=_C2455( C2452 C2455 ) C2452_=_C2456( C2452 C2456 ) \nC2452_=_C2457( C2452 C2457 ) C2452_=_C3079( C2452 C3079 ) C2453_=_C2454( C2453 C2454 ) C2453_=_C2455( C2453 C2455 ) C2453_=_C2456( C2453 C2456 ) C2453_=_C2457( C2453 C2457 ) \nC2453_=_C3080( C2453 C3080 ) C2454_=_C2455( C2454 C2455 ) C2454_=_C2456( C2454 C2456 ) C2454_=_C2457( C2454 C2457 ) C2454_=_C3081( C2454 C3081 ) C2455_=_C2456( C2455 C2456 ) \nC2455_=_C2457( C2455 C2457 ) C2456_=_C2457( C2456 C2457 ) C2457_=_C3082( C2457 C3082 ) C2770_=_C2837( C2770 C2837 ) C2770_=_C2992( C2770 C2992 ) C2770_=_C3069( C2770 C3069 ) \nC2770_=_C3070( C2770 C3070 ) C2770_=_C3071( C2770 C3071 ) C2770_=_C3072( C2770 C3072 ) C2770_=_C3073( C2770 C3073 ) C2770_=_C3074( C2770 C3074 ) C2770_=_C3075( C2770 C3075 ) \nC2770_=_C3076( C2770 C3076 ) C2770_=_C3077( C2770 C3077 ) C2770_=_C3078( C2770 C3078 ) C2770_=_C3079( C2770 C3079 ) C2770_=_C3080( C2770 C3080 ) C2770_=_C3081( C2770 C3081 ) \nC2770_=_C3082( C2770 C3082 ) C2837_=_C2992( C2837 C2992 ) C2837_=_C3069( C2837 C3069 ) C2837_=_C3070( C2837 C3070 ) C2837_=_C3071( C2837 C3071 ) C2837_=_C3072( C2837 C3072 ) \nC2837_=_C3073( C2837 C3073 ) C2837_=_C3074( C2837 C3074 ) C2837_=_C3075( C2837 C3075 ) C2837_=_C3076( C2837 C3076 ) C2837_=_C3077( C2837 C3077 ) C2837_=_C3078( C2837 C3078 ) \nC2837_=_C3079( C2837 C3079 ) C2837_=_C3080( C2837 C3080 ) C2837_=_C3081( C2837 C3081 ) C2837_=_C3082( C2837 C3082 ) C2992_=_C3069( C2992 C3069 ) C2992_=_C3070( C2992 C3070 ) \nC2992_=_C3071( C2992 C3071 ) C2992_=_C3072( C2992 C3072 ) C2992_=_C3073( C2992 C3073 ) C2992_=_C3074( C2992 C3074 ) C2992_=_C3075( C2992 C3075 ) C2992_=_C3076( C2992 C3076 ) \nC2992_=_C3077( C2992 C3077 ) C2992_=_C3078( C2992 C3078 ) C2992_=_C3079( C2992 C3079 ) C2992_=_C3080( C2992 C3080 ) C2992_=_C3081( C2992 C3081 ) C2992_=_C3082( C2992 C3082 ) \nC3069_=_C3070( C3069 C3070 ) C3069_=_C3071( C3069 C3071 ) C3069_=_C3072( C3069 C3072 ) C3069_=_C3073( C3069 C3073 ) C3069_=_C3074( C3069 C3074 ) C3069_=_C3075( C3069 C3075 ) \nC3069_=_C3076( C3069 C3076 ) C3069_=_C3077( C3069 C3077 ) C3069_=_C3078( C3069 C3078 ) C3069_=_C3079( C3069 C3079 ) C3069_=_C3080( C3069 C3080 ) C3069_=_C3081( C3069 C3081 ) \nC3069_=_C3082( C3069 C3082 ) C3070_=_C3071( C3070 C3071 ) C3070_=_C3072( C3070 C3072 ) C3070_=_C3073( C3070 C3073 ) C3070_=_C3074( C3070 C3074 ) C3070_=_C3075( C3070 C3075 ) \nC3070_=_C3076( C3070 C3076 ) C3070_=_C3077( C3070 C3077 ) C3070_=_C3078( C3070 C3078 ) C3070_=_C3079( C3070 C3079 ) C3070_=_C3080( C3070 C3080 ) C3070_=_C3081( C3070 C3081 ) \nC3070_=_C3082( C3070 C3082 ) C3071_=_C3072( C3071 C3072 ) C3071_=_C3073( C3071 C3073 ) C3071_=_C3074( C3071 C3074 ) C3071_=_C3075( C3071 C3075 ) C3071_=_C3076( C3071 C3076 ) \nC3071_=_C3077( C3071 C3077 ) C3071_=_C3078( C3071 C3078 ) C3071_=_C3079( C3071 C3079 ) C3071_=_C3080( C3071 C3080 ) C3071_=_C3081( C3071 C3081 ) C3071_=_C3082( C3071 C3082 ) \nC3072_=_C3073( C3072 C3073 ) C3072_=_C3074( C3072 C3074 ) C3072_=_C3075( C3072 C3075 ) C3072_=_C3076( C3072 C3076 ) C3072_=_C3077( C3072 C3077 ) C3072_=_C3078( C3072 C3078 ) \nC3072_=_C3079( C3072 C3079 ) C3072_=_C3080( C3072 C3080 ) C3072_=_C3081( C3072 C3081 ) C3072_=_C3082( C3072 C3082 ) C3073_=_C3074( C3073 C3074 ) C3073_=_C3075( C3073 C3075 ) \nC3073_=_C3076( C3073 C3076 ) C3073_=_C3077( C3073 C3077 ) C3073_=_C3078( C3073 C3078 ) C3073_=_C3079( C3073 C3079 ) C3073_=_C3080( C3073 C3080 ) C3073_=_C3081( C3073 C3081 ) \nC3073_=_C3082( C3073 C3082 ) C3074_=_C3075( C3074 C3075 ) C3074_=_C3076( C3074 C3076 ) C3074_=_C3077( C3074 C3077 ) C3074_=_C3078( C3074 C3078 ) C3074_=_C3079( C3074 C3079 ) \nC3074_=_C3080( C3074 C3080 ) C3074_=_C3081( C3074 C3081 ) C3074_=_C3082( C3074 C3082 ) C3075_=_C3076( C3075 C3076 ) C3075_=_C3077( C3075 C3077 ) C3075_=_C3078( C3075 C3078 ) \nC3075_=_C3079( C3075 C3079 ) C3075_=_C3080( C3075 C3080 ) C3075_=_C3081( C3075 C3081 ) C3075_=_C3082( C3075 C3082 ) C3076_=_C3077( C3076 C3077 ) C3076_=_C3078( C3076 C3078 ) \nC3076_=_C3079( C3076 C3079 ) C3076_=_C3080( C3076 C3080 ) C3076_=_C3081( C3076 C3081 ) C3076_=_C3082( C3076 C3082 ) C3077_=_C3078( C3077 C3078 ) C3077_=_C3079( C3077 C3079 ) \nC3077_=_C3080( C3077 C3080 ) C3077_=_C3081( C3077 C3081 ) C3077_=_C3082( C3077 C3082 ) C3078_=_C3079( C3078 C3079 ) C3078_=_C3080( C3078 C3080 ) C3078_=_C3081( C3078 C3081 ) \nC3078_=_C3082( C3078 C3082 ) C3079_=_C3080( C3079 C3080 ) C3079_=_C3081( C3079 C3081 ) C3079_=_C3082( C3079 C3082 ) C3080_=_C3081( C3080 C3081 ) C3080_=_C3082( C3080 C3082 ) \nC3081_=_C3082( C3081 C3082 ) "];132-&gt;206[label="95: C40 C251 C266 C328 C342 \nC591 C633 C634 C635 C636 C639 \nC640 C641 C642 C644 C645 C646 \nC647 C648 C649 C650 C651 C652 \nC653 C654 C655 C656 C657 C658 \nC659 C750 C894 C896 C901 C1364 \nC1365 C1368 C1439 C1567 C1726 C1832 \nC1962 C2122 C2123 C2124 C2126 C2127 \nC2128 C2129 C2130 C2131 C2132 C2133 \nC2134 C2135 C2136 C2137 C2138 C2139 \nC2270 C2383 C2440 C2441 C2443 C2444 \nC2445 C2446 C2447 C2448 C2449 C2450 \nC2451 C2452 C2453 C2454 C2455 C2456 \nC2457 C2770 C2837 C2992 C3069 C3070 \nC3071 C3072 C3073 C3074 C3075 C3076 \nC3077 C3078 C3079 C3080 C3081 C3082 \n1168: C40_=_C251 ,C40_=_C266 ,C40_=_C328 ,C40_=_C342 ,C40_=_C894 ,\nC40_=_C1364 ,C40_=_C2122</w:t>
      </w:r>
    </w:p>
    <w:p>
      <w:pPr>
        <w:pStyle w:val="PreformattedText"/>
        <w:bidi w:val="0"/>
        <w:spacing w:before="0" w:after="0"/>
        <w:jc w:val="left"/>
        <w:rPr/>
      </w:pPr>
      <w:r>
        <w:rPr/>
        <w:t xml:space="preserve"> </w:t>
      </w:r>
      <w:r>
        <w:rPr/>
        <w:t>,C40_=_C2123 ,C40_=_C2124 ,C40_=_C2126 ,C40_=_C2127 ,\nC40_=_C2128 ,C40_=_C2129 ,C40_=_C2130 ,C40_=_C2131 ,C40_=_C2132 ,C40_=_C2133 ,\nC40_=_C2134 ,C40_=_C2135 ,C40_=_C2136 ,C40_=_C2137 ,C40_=_C2138 ,C40_=_C2139 ,\nC251_=_C266 ,C251_=_C328 ,C251_=_C342 ,C251_=_C894 ,C251_=_C1364 ,C251_=_C2122 ,\nC251_=_C2123 ,C251_=_C2124 ,C251_=_C2126 ,C251_=_C2127 ,C251_=_C2128 ,C251_=_C2129 ,\nC251_=_C2130 ,C251_=_C2131 ,C251_=_C2132 ,C251_=_C2133 ,C251_=_C2134 ,C251_=_C2135 ,\nC251_=_C2136 ,C251_=_C2137 ,C251_=_C2138 ,C251_=_C2139 ,C266_=_C328 ,C266_=_C342 ,\nC266_=_C894 ,C266_=_C1364 ,C266_=_C2122 ,C266_=_C2123 ,C266_=_C2124 ,C266_=_C2126 ,\nC266_=_C2127 ,C266_=_C2128 ,C266_=_C2129 ,C266_=_C2130 ,C266_=_C2131 ,C266_=_C2132 ,\nC266_=_C2133 ,C266_=_C2134 ,C266_=_C2135 ,C266_=_C2136 ,C266_=_C2137 ,C266_=_C2138 ,\nC266_=_C2139 ,C328_=_C342 ,C328_=_C894 ,C328_=_C1364 ,C328_=_C2122 ,C328_=_C2123 ,\nC328_=_C2124 ,C328_=_C2126 ,C328_=_C2127 ,C328_=_C2128 ,C328_=_C2129 ,C328_=_C2130 ,\nC328_=_C2131 ,C328_=_C2132 ,C328_=_C2133 ,C328_=_C2134 ,C328_=_C2135 ,C328_=_C2136 ,\nC328_=_C2137 ,C328_=_C2138 ,C328_=_C2139 ,C342_=_C894 ,C342_=_C1364 ,C342_=_C2122 ,\nC342_=_C2123 ,C342_=_C2124 ,C342_=_C2126 ,C342_=_C2127 ,C342_=_C2128 ,C342_=_C2129 ,\nC342_=_C2130 ,C342_=_C2131 ,C342_=_C2132 ,C342_=_C2133 ,C342_=_C2134 ,C342_=_C2135 ,\nC342_=_C2136 ,C342_=_C2137 ,C342_=_C2138 ,C342_=_C2139 ,C591_=_C896 ,C591_=_C1365 ,\nC591_=_C1832 ,C591_=_C1962 ,C591_=_C2270 ,C591_=_C2383 ,C591_=_C2440 ,C591_=_C2441 ,\nC591_=_C2443 ,C591_=_C2444 ,C591_=_C2445 ,C591_=_C2446 ,C591_=_C2447 ,C591_=_C2448 ,\nC591_=_C2449 ,C591_=_C2450 ,C591_=_C2451 ,C591_=_C2452 ,C591_=_C2453 ,C591_=_C2454 ,\nC591_=_C2455 ,C591_=_C2456 ,C591_=_C2457 ,C633_=_C634 ,C633_=_C635 ,C633_=_C636 ,\nC633_=_C639 ,C633_=_C640 ,C633_=_C641 ,C633_=_C642 ,C633_=_C644 ,C633_=_C645 ,\nC633_=_C646 ,C633_=_C647 ,C633_=_C648 ,C633_=_C649 ,C633_=_C650 ,C633_=_C651 ,\nC633_=_C652 ,C633_=_C653 ,C633_=_C654 ,C633_=_C655 ,C633_=_C656 ,C633_=_C657 ,\nC633_=_C658 ,C633_=_C659 ,C633_=_C894 ,C633_=_C896 ,C633_=_C901 ,C634_=_C635 ,\nC634_=_C636 ,C634_=_C639 ,C634_=_C640 ,C634_=_C641 ,C634_=_C642 ,C634_=_C644 ,\nC634_=_C645 ,C634_=_C646 ,C634_=_C647 ,C634_=_C648 ,C634_=_C649 ,C634_=_C650 ,\nC634_=_C651 ,C634_=_C652 ,C634_=_C653 ,C634_=_C654 ,C634_=_C655 ,C634_=_C656 ,\nC634_=_C657 ,C634_=_C658 ,C634_=_C659 ,C635_=_C636 ,C635_=_C639 ,C635_=_C640 ,\nC635_=_C641 ,C635_=_C642 ,C635_=_C644 ,C635_=_C645 ,C635_=_C646 ,C635_=_C647 ,\nC635_=_C648 ,C635_=_C649 ,C635_=_C650 ,C635_=_C651 ,C635_=_C652 ,C635_=_C653 ,\nC635_=_C654 ,C635_=_C655 ,C635_=_C656 ,C635_=_C657 ,C635_=_C658 ,C635_=_C659 ,\nC635_=_C1364 ,C635_=_C1365 ,C635_=_C1368 ,C636_=_C639 ,C636_=_C640 ,C636_=_C641 ,\nC636_=_C642 ,C636_=_C644 ,C636_=_C645 ,C636_=_C646 ,C636_=_C647 ,C636_=_C648 ,\nC636_=_C649 ,C636_=_C650 ,C636_=_C651 ,C636_=_C652 ,C636_=_C653 ,C636_=_C654 ,\nC636_=_C655 ,C636_=_C656 ,C636_=_C657 ,C636_=_C658 ,C636_=_C659 ,C639_=_C640 ,\nC639_=_C641 ,C639_=_C642 ,C639_=_C644 ,C639_=_C645 ,C639_=_C646 ,C639_=_C647 ,\nC639_=_C648 ,C639_=_C649 ,C639_=_C650 ,C639_=_C651 ,C639_=_C652 ,C639_=_C653 ,\nC639_=_C654 ,C639_=_C655 ,C639_=_C656 ,C639_=_C657 ,C639_=_C658 ,C639_=_C659 ,\nC640_=_C641 ,C640_=_C642 ,C640_=_C644 ,C640_=_C645 ,C640_=_C646 ,C640_=_C647 ,\nC640_=_C648 ,C640_=_C649 ,C640_=_C650 ,C640_=_C651 ,C640_=_C652 ,C640_=_C653 ,\nC640_=_C654 ,C640_=_C655 ,C640_=_C656 ,C640_=_C657 ,C640_=_C658 ,C640_=_C659 ,\nC640_=_C2122 ,C641_=_C642 ,C641_=_C644 ,C641_=_C645 ,C641_=_C646 ,C641_=_C647 ,\nC641_=_C648 ,C641_=_C649 ,C641_=_C650 ,C641_=_C651 ,C641_=_C652 ,C641_=_C653 ,\nC641_=_C654 ,C641_=_C655 ,C641_=_C656 ,C641_=_C657 ,C641_=_C658 ,C641_=_C659 ,\nC641_=_C2123 ,C641_=_C2440 ,C641_=_C2770 ,C642_=_C644 ,C642_=_C645 ,C642_=_C646 ,\nC642_=_C647 ,C642_=_C648 ,C642_=_C649 ,C642_=_C650 ,C642_=_C651 ,C642_=_C652 ,\nC642_=_C653 ,C642_=_C654 ,C642_=_C655 ,C642_=_C656 ,C642_=_C657 ,C642_=_C658 ,\nC642_=_C659 ,C642_=_C2124 ,C642_=_C2441 ,C642_=_C2837 ,C644_=_C645 ,C644_=_C646 ,\nC644_=_C647 ,C644_=_C648 ,C644_=_C649 ,C644_=_C650 ,C644_=_C651 ,C644_=_C652 ,\nC644_=_C653 ,C644_=_C654 ,C644_=_C655 ,C644_=_C656 ,C644_=_C657 ,C644_=_C658 ,\nC644_=_C659 ,C644_=_C2126 ,C644_=_C2443 ,C644_=_C3069 ,C645_=_C646 ,C645_=_C647 ,\nC645_=_C648 ,C645_=_C649 ,C645_=_C650 ,C645_=_C651 ,C645_=_C652 ,C645_=_C653 ,\nC645_=_C654 ,C645_=_C655 ,C645_=_C656 ,C645_=_C657 ,C645_=_C658 ,C645_=_C659 ,\nC645_=_C2128 ,C645_=_C2444 ,C645_=_C3070 ,C646_=_C647 ,C646_=_C648 ,C646_=_C649 ,\nC646_=_C650 ,C646_=_C651 ,C646_=_C652 ,C646_=_C653 ,C646_=_C654 ,C646_=_C655 ,\nC646_=_C656 ,C646_=_C657 ,C646_=_C658 ,C646_=_C659 ,C646_=_C2129 ,C646_=_C2447 ,\nC646_=_C3073 ,C647_=_C648 ,C647_=_C649 ,C647_=_C650 ,C647_=_C651 ,C647_=_C652 ,\nC647_=_C653 ,C647_=_C654 ,C647_=_C655 ,C647_=_C656 ,C647_=_C657 ,C647_=_C658 ,\nC647_=_C659 ,C647_=_C2130 ,C647_=_C2448 ,C647_=_C3074 ,C648_=_C649 ,C648_=_C650 ,\nC648_=_C651 ,C648_=_C652 ,C648_=_C653 ,C648_=_C654 ,C648_=_C655 ,C648_=_C656 ,\nC648_=_C657 ,C648_=_C658 ,C648_=_C659 ,C648_=_C2131 ,C648_=_C2449 ,C648_=_C3076 ,\nC649_=_C650 ,C649_=_C651 ,C649_=_C652 ,C649_=_C653 ,C649_=_C654 ,C649_=_C655 ,\nC649_=_C656 ,C649_=_C657 ,C649_=_C658 ,C649_=_C659 ,C649_=_C2133 ,C649_=_C2451 ,\nC649_=_C3078 ,C650_=_C651 ,C650_=_C652 ,C650_=_C653 ,C650_=_C654 ,C650_=_C655 ,\nC650_=_C656 ,C650_=_C657 ,C650_=_C658 ,C650_=_C659 ,C650_=_C2135 ,C650_=_C2452 ,\nC650_=_C3079 ,C651_=_C652 ,C651_=_C653 ,C651_=_C654 ,C651_=_C655 ,C651_=_C656 ,\nC651_=_C657 ,C651_=_C658 ,C651_=_C659 ,C651_=_C2137 ,C651_=_C2453 ,C651_=_C3080 ,\nC652_=_C653 ,C652_=_C654 ,C652_=_C655 ,C652_=_C656 ,C652_=_C657 ,C652_=_C658 ,\nC652_=_C659 ,C653_=_C654 ,C653_=_C655 ,C653_=_C656 ,C653_=_C657 ,C653_=_C658 ,\nC653_=_C659 ,C654_=_C655 ,C654_=_C656 ,C654_=_C657 ,C654_=_C658 ,C654_=_C659 ,\nC654_=_C2138 ,C654_=_C2454 ,C654_=_C3081 ,C655_=_C656 ,C655_=_C657 ,C655_=_C658 ,\nC655_=_C659 ,C656_=_C657 ,C656_=_C658 ,C656_=_C659 ,C657_=_C658 ,C657_=_C659 ,\nC657_=_C2139 ,C657_=_C2457 ,C657_=_C3082 ,C658_=_C659 ,C750_=_C901 ,C750_=_C1368 ,\nC750_=_C1439 ,C750_=_C1567 ,C750_=_C1726 ,C750_=_C2770 ,C750_=_C2837 ,C750_=_C2992 ,\nC750_=_C3069 ,C750_=_C3070 ,C750_=_C3071 ,C750_=_C3072 ,C750_=_C3073 ,C750_=_C3074 ,\nC750_=_C3075 ,C750_=_C3076 ,C750_=_C3077 ,C750_=_C3078 ,C750_=_C3079 ,C750_=_C3080 ,\nC750_=_C3081 ,C750_=_C3082 ,C894_=_C896 ,C894_=_C901 ,C894_=_C1364 ,C894_=_C2122 ,\nC894_=_C2123 ,C894_=_C2124 ,C894_=_C2126 ,C894_=_C2127 ,C894_=_C2128 ,C894_=_C2129 ,\nC894_=_C2130 ,C894_=_C2131 ,C894_=_C2132 ,C894_=_C2133 ,C894_=_C2134 ,C894_=_C2135 ,\nC894_=_C2136 ,C894_=_C2137 ,C894_=_C2138 ,C894_=_C2139 ,C896_=_C901 ,C896_=_C1365 ,\nC896_=_C1832 ,C896_=_C1962 ,C896_=_C2270 ,C896_=_C2383 ,C896_=_C2440 ,C896_=_C2441 ,\nC896_=_C2443 ,C896_=_C2444 ,C896_=_C2445 ,C896_=_C2446 ,C896_=_C2447 ,C896_=_C2448 ,\nC896_=_C2449 ,C896_=_C2450 ,C896_=_C2451 ,C896_=_C2452 ,C896_=_C2453 ,C896_=_C2454 ,\nC896_=_C2455 ,C896_=_C2456 ,C896_=_C2457 ,C901_=_C1368 ,C901_=_C1439 ,C901_=_C1567 ,\nC901_=_C1726 ,C901_=_C2770 ,C901_=_C2837 ,C901_=_C2992 ,C901_=_C3069 ,C901_=_C3070 ,\nC901_=_C3071 ,C901_=_C3072 ,C901_=_C3073 ,C901_=_C3074 ,C901_=_C3075 ,C901_=_C3076 ,\nC901_=_C3077 ,C901_=_C3078 ,C901_=_C3079 ,C901_=_C3080 ,C901_=_C3081 ,C901_=_C3082 ,\nC1364_=_C1365 ,C1364_=_C1368 ,C1364_=_C2122 ,C1364_=_C2123 ,C1364_=_C2124 ,C1364_=_C2126 ,\nC1364_=_C2127 ,C1364_=_C2128 ,C1364_=_C2129 ,C1364_=_C2130 ,C1364_=_C2131 ,C1364_=_C2132 ,\nC1364_=_C2133 ,C1364_=_C2134 ,C1364_=_C2135 ,C1364_=_C2136 ,C1364_=_C2137 ,C1364_=_C2138 ,\nC1364_=_C2139 ,C1365_=_C1368 ,C1365_=_C1832 ,C1365_=_C1962 ,C1365_=_C2270 ,C1365_=_C2383 ,\nC1365_=_C2440 ,C1365_=_C2441 ,C1365_=_C2443 ,C1365_=_C2444 ,C1365_=_C2445 ,C1365_=_C2446 ,\nC1365_=_C2447 ,C1365_=_C2448 ,C1365_=_C2449 ,C1365_=_C2450 ,C1365_=_C2451 ,C1365_=_C2452 ,\nC1365_=_C2453 ,C1365_=_C2454 ,C1365_=_C2455 ,C1365_=_C2456 ,C1365_=_C2457 ,C1368_=_C1439 ,\nC1368_=_C1567 ,C1368_=_C1726 ,C1368_=_C2770 ,C1368_=_C2837 ,C1368_=_C2992 ,C1368_=_C3069 ,\nC1368_=_C3070 ,C1368_=_C3071 ,C1368_=_C3072 ,C1368_=_C3073 ,C1368_=_C3074 ,C1368_=_C3075 ,\nC1368_=_C3076 ,C1368_=_C3077 ,C1368_=_C3078 ,C1368_=_C3079 ,C1368_=_C3080 ,C1368_=_C3081 ,\nC1368_=_C3082 ,C1439_=_C1567 ,C1439_=_C1726 ,C1439_=_C2770 ,C1439_=_C2837 ,C1439_=_C2992 ,\nC1439_=_C3069 ,C1439_=_C3070 ,C1439_=_C3071 ,C1439_=_C3072 ,C1439_=_C3073 ,C1439_=_C3074 ,\nC1439_=_C3075 ,C1439_=_C3076 ,C1439_=_C3077 ,C1439_=_C3078 ,C1439_=_C3079 ,C1439_=_C3080 ,\nC1439_=_C3081 ,C1439_=_C3082 ,C1567_=_C1726 ,C1567_=_C2770 ,C1567_=_C2837 ,C1567_=_C2992 ,\nC1567_=_C3069 ,C1567_=_C3070 ,C1567_=_C3071 ,C1567_=_C3072 ,C1567_=_C3073 ,C1567_=_C3074 ,\nC1567_=_C3075 ,C1567_=_C3076 ,C1567_=_C3077 ,C1567_=_C3078 ,C1567_=_C3079 ,C1567_=_C3080 ,\nC1567_=_C3081 ,C1567_=_C3082 ,C1726_=_C2770 ,C1726_=_C2837 ,C1726_=_C2992 ,C1726_=_C3069 ,\nC1726_=_C3070 ,C1726_=_C3071 ,C1726_=_C3072 ,C1726_=_C3073 ,C1726_=_C3074 ,C1726_=_C3075 ,\nC1726_=_C3076 ,C1726_=_C3077 ,C1726_=_C3078 ,C1726_=_C3079 ,C1726_=_C3080 ,C1726_=_C3081 ,\nC1726_=_C3082 ,C1832_=_C1962 ,C1832_=_C2270 ,C1832_=_C2383 ,C1832_=_C2440 ,C1832_=_C2441 ,\nC1832_=_C2443 ,C1832_=_C2444 ,C1832_=_C2445 ,C1832_=_C2446 ,C1832_=_C2447 ,C1832_=_C2448 ,\nC1832_=_C2449 ,C1832_=_C2450 ,C1832_=_C2451 ,C1832_=_C2452 ,C1832_=_C2453 ,C1832_=_C2454 ,\nC1832_=_C2455 ,C1832_=_C2456 ,C1832_=_C2457 ,C1962_=_C2270 ,C1962_=_C2383 ,C1962_=_C2440 ,\nC1962_=_C2441 ,C1962_=_C2443 ,C1962_=_C2444 ,C1962_=_C2445 ,C1962_=_C2446 ,C1962_=_C2447 ,\nC1962_=_C2448 ,C1962_=_C2449 ,C1962_=_C2450 ,C1962_=_C2451 ,C1962_=_C2452 ,C1962_=_C2453 ,\nC1962_=_C2454 ,C1962_=_C2455 ,C1962_=_C2456 ,C1962_=_C2457 ,C2122_=_C2123 ,C2122_=_C2124 ,\nC2122_=_C2126 ,C2122_=_C2127 ,C2122_=_C2128 ,C2122_=_C2129 ,C2122_=_C2130 ,C2122_=_C2131 ,\nC2122_=_C2132 ,C2122_=_C2133 ,C2122_=_C2134 ,C2122_=_C2135 ,C2122_=_C2136 ,C2122_=_C2137 ,\nC2122_=_C2138 ,C2122_=_C2139 ,C2123_=_C2124 ,C2123_=_C2126 ,C2123_=_C2127 ,C2123_=_C2128 ,\nC2123_=_C2129</w:t>
      </w:r>
    </w:p>
    <w:p>
      <w:pPr>
        <w:pStyle w:val="PreformattedText"/>
        <w:bidi w:val="0"/>
        <w:spacing w:before="0" w:after="0"/>
        <w:jc w:val="left"/>
        <w:rPr/>
      </w:pPr>
      <w:r>
        <w:rPr/>
        <w:t xml:space="preserve"> </w:t>
      </w:r>
      <w:r>
        <w:rPr/>
        <w:t>,C2123_=_C2130 ,C2123_=_C2131 ,C2123_=_C2132 ,C2123_=_C2133 ,C2123_=_C2134 ,\nC2123_=_C2135 ,C2123_=_C2136 ,C2123_=_C2137 ,C2123_=_C2138 ,C2123_=_C2139 ,C2123_=_C2440 ,\nC2123_=_C2770 ,C2124_=_C2126 ,C2124_=_C2127 ,C2124_=_C2128 ,C2124_=_C2129 ,C2124_=_C2130 ,\nC2124_=_C2131 ,C2124_=_C2132 ,C2124_=_C2133 ,C2124_=_C2134 ,C2124_=_C2135 ,C2124_=_C2136 ,\nC2124_=_C2137 ,C2124_=_C2138 ,C2124_=_C2139 ,C2124_=_C2441 ,C2124_=_C2837 ,C2126_=_C2127 ,\nC2126_=_C2128 ,C2126_=_C2129 ,C2126_=_C2130 ,C2126_=_C2131 ,C2126_=_C2132 ,C2126_=_C2133 ,\nC2126_=_C2134 ,C2126_=_C2135 ,C2126_=_C2136 ,C2126_=_C2137 ,C2126_=_C2138 ,C2126_=_C2139 ,\nC2126_=_C2443 ,C2126_=_C3069 ,C2127_=_C2128 ,C2127_=_C2129 ,C2127_=_C2130 ,C2127_=_C2131 ,\nC2127_=_C2132 ,C2127_=_C2133 ,C2127_=_C2134 ,C2127_=_C2135 ,C2127_=_C2136 ,C2127_=_C2137 ,\nC2127_=_C2138 ,C2127_=_C2139 ,C2128_=_C2129 ,C2128_=_C2130 ,C2128_=_C2131 ,C2128_=_C2132 ,\nC2128_=_C2133 ,C2128_=_C2134 ,C2128_=_C2135 ,C2128_=_C2136 ,C2128_=_C2137 ,C2128_=_C2138 ,\nC2128_=_C2139 ,C2128_=_C2444 ,C2128_=_C3070 ,C2129_=_C2130 ,C2129_=_C2131 ,C2129_=_C2132 ,\nC2129_=_C2133 ,C2129_=_C2134 ,C2129_=_C2135 ,C2129_=_C2136 ,C2129_=_C2137 ,C2129_=_C2138 ,\nC2129_=_C2139 ,C2129_=_C2447 ,C2129_=_C3073 ,C2130_=_C2131 ,C2130_=_C2132 ,C2130_=_C2133 ,\nC2130_=_C2134 ,C2130_=_C2135 ,C2130_=_C2136 ,C2130_=_C2137 ,C2130_=_C2138 ,C2130_=_C2139 ,\nC2130_=_C2448 ,C2130_=_C3074 ,C2131_=_C2132 ,C2131_=_C2133 ,C2131_=_C2134 ,C2131_=_C2135 ,\nC2131_=_C2136 ,C2131_=_C2137 ,C2131_=_C2138 ,C2131_=_C2139 ,C2131_=_C2449 ,C2131_=_C3076 ,\nC2132_=_C2133 ,C2132_=_C2134 ,C2132_=_C2135 ,C2132_=_C2136 ,C2132_=_C2137 ,C2132_=_C2138 ,\nC2132_=_C2139 ,C2133_=_C2134 ,C2133_=_C2135 ,C2133_=_C2136 ,C2133_=_C2137 ,C2133_=_C2138 ,\nC2133_=_C2139 ,C2133_=_C2451 ,C2133_=_C3078 ,C2134_=_C2135 ,C2134_=_C2136 ,C2134_=_C2137 ,\nC2134_=_C2138 ,C2134_=_C2139 ,C2135_=_C2136 ,C2135_=_C2137 ,C2135_=_C2138 ,C2135_=_C2139 ,\nC2135_=_C2452 ,C2135_=_C3079 ,C2136_=_C2137 ,C2136_=_C2138 ,C2136_=_C2139 ,C2137_=_C2138 ,\nC2137_=_C2139 ,C2137_=_C2453 ,C2137_=_C3080 ,C2138_=_C2139 ,C2138_=_C2454 ,C2138_=_C3081 ,\nC2139_=_C2457 ,C2139_=_C3082 ,C2270_=_C2383 ,C2270_=_C2440 ,C2270_=_C2441 ,C2270_=_C2443 ,\nC2270_=_C2444 ,C2270_=_C2445 ,C2270_=_C2446 ,C2270_=_C2447 ,C2270_=_C2448 ,C2270_=_C2449 ,\nC2270_=_C2450 ,C2270_=_C2451 ,C2270_=_C2452 ,C2270_=_C2453 ,C2270_=_C2454 ,C2270_=_C2455 ,\nC2270_=_C2456 ,C2270_=_C2457 ,C2383_=_C2440 ,C2383_=_C2441 ,C2383_=_C2443 ,C2383_=_C2444 ,\nC2383_=_C2445 ,C2383_=_C2446 ,C2383_=_C2447 ,C2383_=_C2448 ,C2383_=_C2449 ,C2383_=_C2450 ,\nC2383_=_C2451 ,C2383_=_C2452 ,C2383_=_C2453 ,C2383_=_C2454 ,C2383_=_C2455 ,C2383_=_C2456 ,\nC2383_=_C2457 ,C2440_=_C2441 ,C2440_=_C2443 ,C2440_=_C2444 ,C2440_=_C2445 ,C2440_=_C2446 ,\nC2440_=_C2447 ,C2440_=_C2448 ,C2440_=_C2449 ,C2440_=_C2450 ,C2440_=_C2451 ,C2440_=_C2452 ,\nC2440_=_C2453 ,C2440_=_C2454 ,C2440_=_C2455 ,C2440_=_C2456 ,C2440_=_C2457 ,C2440_=_C2770 ,\nC2441_=_C2443 ,C2441_=_C2444 ,C2441_=_C2445 ,C2441_=_C2446 ,C2441_=_C2447 ,C2441_=_C2448 ,\nC2441_=_C2449 ,C2441_=_C2450 ,C2441_=_C2451 ,C2441_=_C2452 ,C2441_=_C2453 ,C2441_=_C2454 ,\nC2441_=_C2455 ,C2441_=_C2456 ,C2441_=_C2457 ,C2441_=_C2837 ,C2443_=_C2444 ,C2443_=_C2445 ,\nC2443_=_C2446 ,C2443_=_C2447 ,C2443_=_C2448 ,C2443_=_C2449 ,C2443_=_C2450 ,C2443_=_C2451 ,\nC2443_=_C2452 ,C2443_=_C2453 ,C2443_=_C2454 ,C2443_=_C2455 ,C2443_=_C2456 ,C2443_=_C2457 ,\nC2443_=_C3069 ,C2444_=_C2445 ,C2444_=_C2446 ,C2444_=_C2447 ,C2444_=_C2448 ,C2444_=_C2449 ,\nC2444_=_C2450 ,C2444_=_C2451 ,C2444_=_C2452 ,C2444_=_C2453 ,C2444_=_C2454 ,C2444_=_C2455 ,\nC2444_=_C2456 ,C2444_=_C2457 ,C2444_=_C3070 ,C2445_=_C2446 ,C2445_=_C2447 ,C2445_=_C2448 ,\nC2445_=_C2449 ,C2445_=_C2450 ,C2445_=_C2451 ,C2445_=_C2452 ,C2445_=_C2453 ,C2445_=_C2454 ,\nC2445_=_C2455 ,C2445_=_C2456 ,C2445_=_C2457 ,C2445_=_C3071 ,C2446_=_C2447 ,C2446_=_C2448 ,\nC2446_=_C2449 ,C2446_=_C2450 ,C2446_=_C2451 ,C2446_=_C2452 ,C2446_=_C2453 ,C2446_=_C2454 ,\nC2446_=_C2455 ,C2446_=_C2456 ,C2446_=_C2457 ,C2447_=_C2448 ,C2447_=_C2449 ,C2447_=_C2450 ,\nC2447_=_C2451 ,C2447_=_C2452 ,C2447_=_C2453 ,C2447_=_C2454 ,C2447_=_C2455 ,C2447_=_C2456 ,\nC2447_=_C2457 ,C2447_=_C3073 ,C2448_=_C2449 ,C2448_=_C2450 ,C2448_=_C2451 ,C2448_=_C2452 ,\nC2448_=_C2453 ,C2448_=_C2454 ,C2448_=_C2455 ,C2448_=_C2456 ,C2448_=_C2457 ,C2448_=_C3074 ,\nC2449_=_C2450 ,C2449_=_C2451 ,C2449_=_C2452 ,C2449_=_C2453 ,C2449_=_C2454 ,C2449_=_C2455 ,\nC2449_=_C2456 ,C2449_=_C2457 ,C2449_=_C3076 ,C2450_=_C2451 ,C2450_=_C2452 ,C2450_=_C2453 ,\nC2450_=_C2454 ,C2450_=_C2455 ,C2450_=_C2456 ,C2450_=_C2457 ,C2450_=_C3077 ,C2451_=_C2452 ,\nC2451_=_C2453 ,C2451_=_C2454 ,C2451_=_C2455 ,C2451_=_C2456 ,C2451_=_C2457 ,C2451_=_C3078 ,\nC2452_=_C2453 ,C2452_=_C2454 ,C2452_=_C2455 ,C2452_=_C2456 ,C2452_=_C2457 ,C2452_=_C3079 ,\nC2453_=_C2454 ,C2453_=_C2455 ,C2453_=_C2456 ,C2453_=_C2457 ,C2453_=_C3080 ,C2454_=_C2455 ,\nC2454_=_C2456 ,C2454_=_C2457 ,C2454_=_C3081 ,C2455_=_C2456 ,C2455_=_C2457 ,C2456_=_C2457 ,\nC2457_=_C3082 ,C2770_=_C2837 ,C2770_=_C2992 ,C2770_=_C3069 ,C2770_=_C3070 ,C2770_=_C3071 ,\nC2770_=_C3072 ,C2770_=_C3073 ,C2770_=_C3074 ,C2770_=_C3075 ,C2770_=_C3076 ,C2770_=_C3077 ,\nC2770_=_C3078 ,C2770_=_C3079 ,C2770_=_C3080 ,C2770_=_C3081 ,C2770_=_C3082 ,C2837_=_C2992 ,\nC2837_=_C3069 ,C2837_=_C3070 ,C2837_=_C3071 ,C2837_=_C3072 ,C2837_=_C3073 ,C2837_=_C3074 ,\nC2837_=_C3075 ,C2837_=_C3076 ,C2837_=_C3077 ,C2837_=_C3078 ,C2837_=_C3079 ,C2837_=_C3080 ,\nC2837_=_C3081 ,C2837_=_C3082 ,C2992_=_C3069 ,C2992_=_C3070 ,C2992_=_C3071 ,C2992_=_C3072 ,\nC2992_=_C3073 ,C2992_=_C3074 ,C2992_=_C3075 ,C2992_=_C3076 ,C2992_=_C3077 ,C2992_=_C3078 ,\nC2992_=_C3079 ,C2992_=_C3080 ,C2992_=_C3081 ,C2992_=_C3082 ,C3069_=_C3070 ,C3069_=_C3071 ,\nC3069_=_C3072 ,C3069_=_C3073 ,C3069_=_C3074 ,C3069_=_C3075 ,C3069_=_C3076 ,C3069_=_C3077 ,\nC3069_=_C3078 ,C3069_=_C3079 ,C3069_=_C3080 ,C3069_=_C3081 ,C3069_=_C3082 ,C3070_=_C3071 ,\nC3070_=_C3072 ,C3070_=_C3073 ,C3070_=_C3074 ,C3070_=_C3075 ,C3070_=_C3076 ,C3070_=_C3077 ,\nC3070_=_C3078 ,C3070_=_C3079 ,C3070_=_C3080 ,C3070_=_C3081 ,C3070_=_C3082 ,C3071_=_C3072 ,\nC3071_=_C3073 ,C3071_=_C3074 ,C3071_=_C3075 ,C3071_=_C3076 ,C3071_=_C3077 ,C3071_=_C3078 ,\nC3071_=_C3079 ,C3071_=_C3080 ,C3071_=_C3081 ,C3071_=_C3082 ,C3072_=_C3073 ,C3072_=_C3074 ,\nC3072_=_C3075 ,C3072_=_C3076 ,C3072_=_C3077 ,C3072_=_C3078 ,C3072_=_C3079 ,C3072_=_C3080 ,\nC3072_=_C3081 ,C3072_=_C3082 ,C3073_=_C3074 ,C3073_=_C3075 ,C3073_=_C3076 ,C3073_=_C3077 ,\nC3073_=_C3078 ,C3073_=_C3079 ,C3073_=_C3080 ,C3073_=_C3081 ,C3073_=_C3082 ,C3074_=_C3075 ,\nC3074_=_C3076 ,C3074_=_C3077 ,C3074_=_C3078 ,C3074_=_C3079 ,C3074_=_C3080 ,C3074_=_C3081 ,\nC3074_=_C3082 ,C3075_=_C3076 ,C3075_=_C3077 ,C3075_=_C3078 ,C3075_=_C3079 ,C3075_=_C3080 ,\nC3075_=_C3081 ,C3075_=_C3082 ,C3076_=_C3077 ,C3076_=_C3078 ,C3076_=_C3079 ,C3076_=_C3080 ,\nC3076_=_C3081 ,C3076_=_C3082 ,C3077_=_C3078 ,C3077_=_C3079 ,C3077_=_C3080 ,C3077_=_C3081 ,\nC3077_=_C3082 ,C3078_=_C3079 ,C3078_=_C3080 ,C3078_=_C3081 ,C3078_=_C3082 ,C3079_=_C3080 ,\nC3079_=_C3081 ,C3079_=_C3082 ,C3080_=_C3081 ,C3080_=_C3082 ,C3081_=_C3082 ,"];207[shape=box, label="id:207 level: 6\n105: C46 C258 C272 C337 C354 \nC416 C582 C635 C648 C661 C677 \nC875 C905 C1119 C1120 C1123 C1143 \nC1274 C1359 C1360 C1361 C1362 C1363 \nC1364 C1365 C1366 C1367 C1368 C1369 \nC1370 C1371 C1372 C1374 C1375 C1376 \nC1377 C1378 C1379 C1380 C1381 C1382 \nC1421 C1504 C1505 C1508 C1660 C1731 \nC1802 C1818 C1949 C1950 C2029 C2050 \nC2071 C2131 C2136 C2206 C2207 C2210 \nC2225 C2226 C2232 C2336 C2449 C2673 \nC2708 C2727 C2739 C2844 C2967 C3013 \nC3047 C3048 C3052 C3076 C3086 C3139 \nC3276 C3280 C3367 C3403 C3409 C3501 \nC3502 C3503 C3504 C3505 C3506 C3508 \nC3509 C3510 C3521 C3522 C3523 C3524 \nC3525 C3526 C3527 C3528 C3580 C3708 \nC3735 C3799 C3800 C3801 \n1452: C46_=_C258( C46 C258 ) C46_=_C272( C46 C272 ) C46_=_C337( C46 C337 ) C46_=_C354( C46 C354 ) C46_=_C677( C46 C677 ) \nC46_=_C1123( C46 C1123 ) C46_=_C1375( C46 C1375 ) C46_=_C1508( C46 C1508 ) C46_=_C1660( C46 C1660 ) C46_=_C2136( C46 C2136 ) C46_=_C2210( C46 C2210 ) \nC46_=_C2232( C46 C2232 ) C46_=_C2727( C46 C2727 ) C46_=_C2967( C46 C2967 ) C46_=_C3052( C46 C3052 ) C46_=_C3139( C46 C3139 ) C46_=_C3280( C46 C3280 ) \nC46_=_C3367( C46 C3367 ) C46_=_C3403( C46 C3403 ) C46_=_C3523( C46 C3523 ) C46_=_C3580( C46 C3580 ) C46_=_C3708( C46 C3708 ) C46_=_C3735( C46 C3735 ) \nC46_=_C3799( C46 C3799 ) C46_=_C3800( C46 C3800 ) C46_=_C3801( C46 C3801 ) C258_=_C272( C258 C272 ) C258_=_C337( C258 C337 ) C258_=_C354( C258 C354 ) \nC258_=_C677( C258 C677 ) C258_=_C1123( C258 C1123 ) C258_=_C1375( C258 C1375 ) C258_=_C1508( C258 C1508 ) C258_=_C1660( C258 C1660 ) C258_=_C2136( C258 C2136 ) \nC258_=_C2210( C258 C2210 ) C258_=_C2232( C258 C2232 ) C258_=_C2727( C258 C2727 ) C258_=_C2967( C258 C2967 ) C258_=_C3052( C258 C3052 ) C258_=_C3139( C258 C3139 ) \nC258_=_C3280( C258 C3280 ) C258_=_C3367( C258 C3367 ) C258_=_C3403( C258 C3403 ) C258_=_C3523( C258 C3523 ) C258_=_C3580( C258 C3580 ) C258_=_C3708( C258 C3708 ) \nC258_=_C3735( C258 C3735 ) C258_=_C3799( C258 C3799 ) C258_=_C3800( C258 C3800 ) C258_=_C3801( C258 C3801 ) C272_=_C337( C272 C337 ) C272_=_C354( C272 C354 ) \nC272_=_C677( C272 C677 ) C272_=_C1123( C272 C1123 ) C272_=_C1375( C272 C1375 ) C272_=_C1508( C272 C1508 ) C272_=_C1660( C272 C1660 ) C272_=_C2136( C272 C2136 ) \nC272_=_C2210( C272 C2210 ) C272_=_C2232( C272 C2232 ) C272_=_C2727( C272 C2727 ) C272_=_C2967( C272 C2967 ) C272_=_C3052( C272 C3052 ) C272_=_C3139( C272 C3139 ) \nC272_=_C3280( C272 C3280 ) C272_=_C3367( C272 C3367 ) C272_=_C3403( C272 C3403 ) C272_=_C3523( C272 C3523 ) C272_=_C3580( C272 C3580 ) C272_=_C3708( C272 C3708 ) \nC272_=_C3735( C272 C3735 ) C272_=_C3799( C272 C3799 ) C272_=_C3800( C272 C3800 ) C272_=_C3801( C272 C3801 ) C337_=_C354( C337 C354 ) C337_=_C677( C337 C677 ) \nC337_=_C1123( C337 C1123 ) C337_=_C1375( C337 C1375 ) C337_=_C1508( C337 C1508 ) C337_=_C1660( C337 C1660 ) C337_=_C2136(</w:t>
      </w:r>
    </w:p>
    <w:p>
      <w:pPr>
        <w:pStyle w:val="PreformattedText"/>
        <w:bidi w:val="0"/>
        <w:spacing w:before="0" w:after="0"/>
        <w:jc w:val="left"/>
        <w:rPr/>
      </w:pPr>
      <w:r>
        <w:rPr/>
        <w:t xml:space="preserve"> </w:t>
      </w:r>
      <w:r>
        <w:rPr/>
        <w:t>C337 C2136 ) C337_=_C2210( C337 C2210 ) \nC337_=_C2232( C337 C2232 ) C337_=_C2727( C337 C2727 ) C337_=_C2967( C337 C2967 ) C337_=_C3052( C337 C3052 ) C337_=_C3139( C337 C3139 ) C337_=_C3280( C337 C3280 ) \nC337_=_C3367( C337 C3367 ) C337_=_C3403( C337 C3403 ) C337_=_C3523( C337 C3523 ) C337_=_C3580( C337 C3580 ) C337_=_C3708( C337 C3708 ) C337_=_C3735( C337 C3735 ) \nC337_=_C3799( C337 C3799 ) C337_=_C3800( C337 C3800 ) C337_=_C3801( C337 C3801 ) C354_=_C677( C354 C677 ) C354_=_C1123( C354 C1123 ) C354_=_C1375( C354 C1375 ) \nC354_=_C1508( C354 C1508 ) C354_=_C1660( C354 C1660 ) C354_=_C2136( C354 C2136 ) C354_=_C2210( C354 C2210 ) C354_=_C2232( C354 C2232 ) C354_=_C2727( C354 C2727 ) \nC354_=_C2967( C354 C2967 ) C354_=_C3052( C354 C3052 ) C354_=_C3139( C354 C3139 ) C354_=_C3280( C354 C3280 ) C354_=_C3367( C354 C3367 ) C354_=_C3403( C354 C3403 ) \nC354_=_C3523( C354 C3523 ) C354_=_C3580( C354 C3580 ) C354_=_C3708( C354 C3708 ) C354_=_C3735( C354 C3735 ) C354_=_C3799( C354 C3799 ) C354_=_C3800( C354 C3800 ) \nC354_=_C3801( C354 C3801 ) C416_=_C582( C416 C582 ) C416_=_C635( C416 C635 ) C416_=_C661( C416 C661 ) C416_=_C1359( C416 C1359 ) C416_=_C1360( C416 C1360 ) \nC416_=_C1361( C416 C1361 ) C416_=_C1362( C416 C1362 ) C416_=_C1363( C416 C1363 ) C416_=_C1364( C416 C1364 ) C416_=_C1365( C416 C1365 ) C416_=_C1366( C416 C1366 ) \nC416_=_C1367( C416 C1367 ) C416_=_C1368( C416 C1368 ) C416_=_C1369( C416 C1369 ) C416_=_C1370( C416 C1370 ) C416_=_C1371( C416 C1371 ) C416_=_C1372( C416 C1372 ) \nC416_=_C1374( C416 C1374 ) C416_=_C1375( C416 C1375 ) C416_=_C1376( C416 C1376 ) C416_=_C1377( C416 C1377 ) C416_=_C1378( C416 C1378 ) C416_=_C1379( C416 C1379 ) \nC416_=_C1380( C416 C1380 ) C416_=_C1381( C416 C1381 ) C416_=_C1382( C416 C1382 ) C582_=_C635( C582 C635 ) C582_=_C661( C582 C661 ) C582_=_C1359( C582 C1359 ) \nC582_=_C1360( C582 C1360 ) C582_=_C1361( C582 C1361 ) C582_=_C1362( C582 C1362 ) C582_=_C1363( C582 C1363 ) C582_=_C1364( C582 C1364 ) C582_=_C1365( C582 C1365 ) \nC582_=_C1366( C582 C1366 ) C582_=_C1367( C582 C1367 ) C582_=_C1368( C582 C1368 ) C582_=_C1369( C582 C1369 ) C582_=_C1370( C582 C1370 ) C582_=_C1371( C582 C1371 ) \nC582_=_C1372( C582 C1372 ) C582_=_C1374( C582 C1374 ) C582_=_C1375( C582 C1375 ) C582_=_C1376( C582 C1376 ) C582_=_C1377( C582 C1377 ) C582_=_C1378( C582 C1378 ) \nC582_=_C1379( C582 C1379 ) C582_=_C1380( C582 C1380 ) C582_=_C1381( C582 C1381 ) C582_=_C1382( C582 C1382 ) C635_=_C648( C635 C648 ) C635_=_C661( C635 C661 ) \nC635_=_C1359( C635 C1359 ) C635_=_C1360( C635 C1360 ) C635_=_C1361( C635 C1361 ) C635_=_C1362( C635 C1362 ) C635_=_C1363( C635 C1363 ) C635_=_C1364( C635 C1364 ) \nC635_=_C1365( C635 C1365 ) C635_=_C1366( C635 C1366 ) C635_=_C1367( C635 C1367 ) C635_=_C1368( C635 C1368 ) C635_=_C1369( C635 C1369 ) C635_=_C1370( C635 C1370 ) \nC635_=_C1371( C635 C1371 ) C635_=_C1372( C635 C1372 ) C635_=_C1374( C635 C1374 ) C635_=_C1375( C635 C1375 ) C635_=_C1376( C635 C1376 ) C635_=_C1377( C635 C1377 ) \nC635_=_C1378( C635 C1378 ) C635_=_C1379( C635 C1379 ) C635_=_C1380( C635 C1380 ) C635_=_C1381( C635 C1381 ) C635_=_C1382( C635 C1382 ) C648_=_C875( C648 C875 ) \nC648_=_C1120( C648 C1120 ) C648_=_C1143( C648 C1143 ) C648_=_C1274( C648 C1274 ) C648_=_C1505( C648 C1505 ) C648_=_C1950( C648 C1950 ) C648_=_C2050( C648 C2050 ) \nC648_=_C2131( C648 C2131 ) C648_=_C2207( C648 C2207 ) C648_=_C2226( C648 C2226 ) C648_=_C2449( C648 C2449 ) C648_=_C2673( C648 C2673 ) C648_=_C2844( C648 C2844 ) \nC648_=_C3048( C648 C3048 ) C648_=_C3076( C648 C3076 ) C648_=_C3276( C648 C3276 ) C648_=_C3409( C648 C3409 ) C648_=_C3501( C648 C3501 ) C648_=_C3521( C648 C3521 ) \nC648_=_C3522( C648 C3522 ) C648_=_C3523( C648 C3523 ) C648_=_C3524( C648 C3524 ) C648_=_C3525( C648 C3525 ) C648_=_C3526( C648 C3526 ) C648_=_C3527( C648 C3527 ) \nC648_=_C3528( C648 C3528 ) C661_=_C677( C661 C677 ) C661_=_C1359( C661 C1359 ) C661_=_C1360( C661 C1360 ) C661_=_C1361( C661 C1361 ) C661_=_C1362( C661 C1362 ) \nC661_=_C1363( C661 C1363 ) C661_=_C1364( C661 C1364 ) C661_=_C1365( C661 C1365 ) C661_=_C1366( C661 C1366 ) C661_=_C1367( C661 C1367 ) C661_=_C1368( C661 C1368 ) \nC661_=_C1369( C661 C1369 ) C661_=_C1370( C661 C1370 ) C661_=_C1371( C661 C1371 ) C661_=_C1372( C661 C1372 ) C661_=_C1374( C661 C1374 ) C661_=_C1375( C661 C1375 ) \nC661_=_C1376( C661 C1376 ) C661_=_C1377( C661 C1377 ) C661_=_C1378( C661 C1378 ) C661_=_C1379( C661 C1379 ) C661_=_C1380( C661 C1380 ) C661_=_C1381( C661 C1381 ) \nC661_=_C1382( C661 C1382 ) C677_=_C1123( C677 C1123 ) C677_=_C1375( C677 C1375 ) C677_=_C1508( C677 C1508 ) C677_=_C1660( C677 C1660 ) C677_=_C2136( C677 C2136 ) \nC677_=_C2210( C677 C2210 ) C677_=_C2232( C677 C2232 ) C677_=_C2727( C677 C2727 ) C677_=_C2967( C677 C2967 ) C677_=_C3052( C677 C3052 ) C677_=_C3139( C677 C3139 ) \nC677_=_C3280( C677 C3280 ) C677_=_C3367( C677 C3367 ) C677_=_C3403( C677 C3403 ) C677_=_C3523( C677 C3523 ) C677_=_C3580( C677 C3580 ) C677_=_C3708( C677 C3708 ) \nC677_=_C3735( C677 C3735 ) C677_=_C3799( C677 C3799 ) C677_=_C3800( C677 C3800 ) C677_=_C3801( C677 C3801 ) C875_=_C1120( C875 C1120 ) C875_=_C1143( C875 C1143 ) \nC875_=_C1274( C875 C1274 ) C875_=_C1505( C875 C1505 ) C875_=_C1950( C875 C1950 ) C875_=_C2050( C875 C2050 ) C875_=_C2131( C875 C2131 ) C875_=_C2207( C875 C2207 ) \nC875_=_C2226( C875 C2226 ) C875_=_C2449( C875 C2449 ) C875_=_C2673( C875 C2673 ) C875_=_C2844( C875 C2844 ) C875_=_C3048( C875 C3048 ) C875_=_C3076( C875 C3076 ) \nC875_=_C3276( C875 C3276 ) C875_=_C3409( C875 C3409 ) C875_=_C3501( C875 C3501 ) C875_=_C3521( C875 C3521 ) C875_=_C3522( C875 C3522 ) C875_=_C3523( C875 C3523 ) \nC875_=_C3524( C875 C3524 ) C875_=_C3525( C875 C3525 ) C875_=_C3526( C875 C3526 ) C875_=_C3527( C875 C3527 ) C875_=_C3528( C875 C3528 ) C905_=_C1119( C905 C1119 ) \nC905_=_C1421( C905 C1421 ) C905_=_C1504( C905 C1504 ) C905_=_C1731( C905 C1731 ) C905_=_C1802( C905 C1802 ) C905_=_C1818( C905 C1818 ) C905_=_C1949( C905 C1949 ) \nC905_=_C2029( C905 C2029 ) C905_=_C2071( C905 C2071 ) C905_=_C2206( C905 C2206 ) C905_=_C2225( C905 C2225 ) C905_=_C2336( C905 C2336 ) C905_=_C2708( C905 C2708 ) \nC905_=_C2739( C905 C2739 ) C905_=_C3013( C905 C3013 ) C905_=_C3047( C905 C3047 ) C905_=_C3086( C905 C3086 ) C905_=_C3501( C905 C3501 ) C905_=_C3502( C905 C3502 ) \nC905_=_C3503( C905 C3503 ) C905_=_C3504( C905 C3504 ) C905_=_C3505( C905 C3505 ) C905_=_C3506( C905 C3506 ) C905_=_C3508( C905 C3508 ) C905_=_C3509( C905 C3509 ) \nC905_=_C3510( C905 C3510 ) C1119_=_C1120( C1119 C1120 ) C1119_=_C1123( C1119 C1123 ) C1119_=_C1421( C1119 C1421 ) C1119_=_C1504( C1119 C1504 ) C1119_=_C1731( C1119 C1731 ) \nC1119_=_C1802( C1119 C1802 ) C1119_=_C1818( C1119 C1818 ) C1119_=_C1949( C1119 C1949 ) C1119_=_C2029( C1119 C2029 ) C1119_=_C2071( C1119 C2071 ) C1119_=_C2206( C1119 C2206 ) \nC1119_=_C2225( C1119 C2225 ) C1119_=_C2336( C1119 C2336 ) C1119_=_C2708( C1119 C2708 ) C1119_=_C2739( C1119 C2739 ) C1119_=_C3013( C1119 C3013 ) C1119_=_C3047( C1119 C3047 ) \nC1119_=_C3086( C1119 C3086 ) C1119_=_C3501( C1119 C3501 ) C1119_=_C3502( C1119 C3502 ) C1119_=_C3503( C1119 C3503 ) C1119_=_C3504( C1119 C3504 ) C1119_=_C3505( C1119 C3505 ) \nC1119_=_C3506( C1119 C3506 ) C1119_=_C3508( C1119 C3508 ) C1119_=_C3509( C1119 C3509 ) C1119_=_C3510( C1119 C3510 ) C1120_=_C1123( C1120 C1123 ) C1120_=_C1143( C1120 C1143 ) \nC1120_=_C1274( C1120 C1274 ) C1120_=_C1505( C1120 C1505 ) C1120_=_C1950( C1120 C1950 ) C1120_=_C2050( C1120 C2050 ) C1120_=_C2131( C1120 C2131 ) C1120_=_C2207( C1120 C2207 ) \nC1120_=_C2226( C1120 C2226 ) C1120_=_C2449( C1120 C2449 ) C1120_=_C2673( C1120 C2673 ) C1120_=_C2844( C1120 C2844 ) C1120_=_C3048( C1120 C3048 ) C1120_=_C3076( C1120 C3076 ) \nC1120_=_C3276( C1120 C3276 ) C1120_=_C3409( C1120 C3409 ) C1120_=_C3501( C1120 C3501 ) C1120_=_C3521( C1120 C3521 ) C1120_=_C3522( C1120 C3522 ) C1120_=_C3523( C1120 C3523 ) \nC1120_=_C3524( C1120 C3524 ) C1120_=_C3525( C1120 C3525 ) C1120_=_C3526( C1120 C3526 ) C1120_=_C3527( C1120 C3527 ) C1120_=_C3528( C1120 C3528 ) C1123_=_C1375( C1123 C1375 ) \nC1123_=_C1508( C1123 C1508 ) C1123_=_C1660( C1123 C1660 ) C1123_=_C2136( C1123 C2136 ) C1123_=_C2210( C1123 C2210 ) C1123_=_C2232( C1123 C2232 ) C1123_=_C2727( C1123 C2727 ) \nC1123_=_C2967( C1123 C2967 ) C1123_=_C3052( C1123 C3052 ) C1123_=_C3139( C1123 C3139 ) C1123_=_C3280( C1123 C3280 ) C1123_=_C3367( C1123 C3367 ) C1123_=_C3403( C1123 C3403 ) \nC1123_=_C3523( C1123 C3523 ) C1123_=_C3580( C1123 C3580 ) C1123_=_C3708( C1123 C3708 ) C1123_=_C3735( C1123 C3735 ) C1123_=_C3799( C1123 C3799 ) C1123_=_C3800( C1123 C3800 ) \nC1123_=_C3801( C1123 C3801 ) C1143_=_C1274( C1143 C1274 ) C1143_=_C1505( C1143 C1505 ) C1143_=_C1950( C1143 C1950 ) C1143_=_C2050( C1143 C2050 ) C1143_=_C2131( C1143 C2131 ) \nC1143_=_C2207( C1143 C2207 ) C1143_=_C2226( C1143 C2226 ) C1143_=_C2449( C1143 C2449 ) C1143_=_C2673( C1143 C2673 ) C1143_=_C2844( C1143 C2844 ) C1143_=_C3048( C1143 C3048 ) \nC1143_=_C3076( C1143 C3076 ) C1143_=_C3276( C1143 C3276 ) C1143_=_C3409( C1143 C3409 ) C1143_=_C3501( C1143 C3501 ) C1143_=_C3521( C1143 C3521 ) C1143_=_C3522( C1143 C3522 ) \nC1143_=_C3523( C1143 C3523 ) C1143_=_C3524( C1143 C3524 ) C1143_=_C3525( C1143 C3525 ) C1143_=_C3526( C1143 C3526 ) C1143_=_C3527( C1143 C3527 ) C1143_=_C3528( C1143 C3528 ) \nC1274_=_C1505( C1274 C1505 ) C1274_=_C1950( C1274 C1950 ) C1274_=_C2050( C1274 C2050 ) C1274_=_C2131( C1274 C2131 ) C1274_=_C2207( C1274 C2207 ) C1274_=_C2226( C1274 C2226 ) \nC1274_=_C2449( C1274 C2449 ) C1274_=_C2673( C1274 C2673 ) C1274_=_C2844( C1274 C2844 ) C1274_=_C3048( C1274 C3048 ) C1274_=_C3076( C1274 C3076 ) C1274_=_C3276( C1274 C3276 ) \nC1274_=_C3409( C1274 C3409 ) C1274_=_C3501( C1274 C3501 ) C1274_=_C3521( C1274 C3521 ) C1274_=_C3522( C1274 C3522 ) C1274_=_C3523( C1274 C3523 ) C1274_=_C3524( C1274 C3524 ) \nC1274_=_C3525( C1274 C3525 ) C1274_=_C3526( C1274 C3526 ) C1274_=_C3527( C1274 C3527 ) C1274_=_C3528( C1274 C3528 ) C1359_=_C1360( C1359 C1360</w:t>
      </w:r>
    </w:p>
    <w:p>
      <w:pPr>
        <w:pStyle w:val="PreformattedText"/>
        <w:bidi w:val="0"/>
        <w:spacing w:before="0" w:after="0"/>
        <w:jc w:val="left"/>
        <w:rPr/>
      </w:pPr>
      <w:r>
        <w:rPr/>
        <w:t xml:space="preserve"> </w:t>
      </w:r>
      <w:r>
        <w:rPr/>
        <w:t>)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4( C1359 C1374 ) \nC1359_=_C1375( C1359 C1375 ) C1359_=_C1376( C1359 C1376 ) C1359_=_C1377( C1359 C1377 ) C1359_=_C1378( C1359 C1378 ) C1359_=_C1379( C1359 C1379 ) C1359_=_C1380( C1359 C1380 ) \nC1359_=_C1381( C1359 C1381 ) C1359_=_C1382( C1359 C1382 ) C1359_=_C1504( C1359 C1504 ) C1359_=_C1505( C1359 C1505 ) C1359_=_C1508( C1359 C1508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4( C1360 C1374 ) \nC1360_=_C1375( C1360 C1375 ) C1360_=_C1376( C1360 C1376 ) C1360_=_C1377( C1360 C1377 ) C1360_=_C1378( C1360 C1378 ) C1360_=_C1379( C1360 C1379 ) C1360_=_C1380( C1360 C1380 ) \nC1360_=_C1381( C1360 C1381 ) C1360_=_C1382( C1360 C1382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4( C1361 C1374 ) C1361_=_C1375( C1361 C1375 ) C1361_=_C1376( C1361 C1376 ) C1361_=_C1377( C1361 C1377 ) C1361_=_C1378( C1361 C1378 ) \nC1361_=_C1379( C1361 C1379 ) C1361_=_C1380( C1361 C1380 ) C1361_=_C1381( C1361 C1381 ) C1361_=_C1382( C1361 C1382 ) C1361_=_C1660( C1361 C1660 ) C1362_=_C1363( C1362 C1363 ) \nC1362_=_C1364( C1362 C1364 ) C1362_=_C1365( C1362 C1365 ) C1362_=_C1366( C1362 C1366 ) C1362_=_C1367( C1362 C1367 ) C1362_=_C1368( C1362 C1368 ) C1362_=_C1369( C1362 C1369 ) \nC1362_=_C1370( C1362 C1370 ) C1362_=_C1371( C1362 C1371 ) C1362_=_C1372( C1362 C1372 ) C1362_=_C1374( C1362 C1374 ) C1362_=_C1375( C1362 C1375 ) C1362_=_C1376( C1362 C1376 ) \nC1362_=_C1377( C1362 C1377 ) C1362_=_C1378( C1362 C1378 ) C1362_=_C1379( C1362 C1379 ) C1362_=_C1380( C1362 C1380 ) C1362_=_C1381( C1362 C1381 ) C1362_=_C1382( C1362 C1382 ) \nC1362_=_C1802( C1362 C1802 ) C1363_=_C1364( C1363 C1364 ) C1363_=_C1365( C1363 C1365 ) C1363_=_C1366( C1363 C1366 ) C1363_=_C1367( C1363 C1367 ) C1363_=_C1368( C1363 C1368 ) \nC1363_=_C1369( C1363 C1369 ) C1363_=_C1370( C1363 C1370 ) C1363_=_C1371( C1363 C1371 ) C1363_=_C1372( C1363 C1372 ) C1363_=_C1374( C1363 C1374 ) C1363_=_C1375( C1363 C1375 ) \nC1363_=_C1376( C1363 C1376 ) C1363_=_C1377( C1363 C1377 ) C1363_=_C1378( C1363 C1378 ) C1363_=_C1379( C1363 C1379 ) C1363_=_C1380( C1363 C1380 ) C1363_=_C1381( C1363 C1381 ) \nC1363_=_C1382( C1363 C1382 ) C1363_=_C2029( C1363 C2029 ) C1364_=_C1365( C1364 C1365 ) C1364_=_C1366( C1364 C1366 ) C1364_=_C1367( C1364 C1367 ) C1364_=_C1368( C1364 C1368 ) \nC1364_=_C1369( C1364 C1369 ) C1364_=_C1370( C1364 C1370 ) C1364_=_C1371( C1364 C1371 ) C1364_=_C1372( C1364 C1372 ) C1364_=_C1374( C1364 C1374 ) C1364_=_C1375( C1364 C1375 ) \nC1364_=_C1376( C1364 C1376 ) C1364_=_C1377( C1364 C1377 ) C1364_=_C1378( C1364 C1378 ) C1364_=_C1379( C1364 C1379 ) C1364_=_C1380( C1364 C1380 ) C1364_=_C1381( C1364 C1381 ) \nC1364_=_C1382( C1364 C1382 ) C1364_=_C2131( C1364 C2131 ) C1364_=_C2136( C1364 C2136 ) C1365_=_C1366( C1365 C1366 ) C1365_=_C1367( C1365 C1367 ) C1365_=_C1368( C1365 C1368 ) \nC1365_=_C1369( C1365 C1369 ) C1365_=_C1370( C1365 C1370 ) C1365_=_C1371( C1365 C1371 ) C1365_=_C1372( C1365 C1372 ) C1365_=_C1374( C1365 C1374 ) C1365_=_C1375( C1365 C1375 ) \nC1365_=_C1376( C1365 C1376 ) C1365_=_C1377( C1365 C1377 ) C1365_=_C1378( C1365 C1378 ) C1365_=_C1379( C1365 C1379 ) C1365_=_C1380( C1365 C1380 ) C1365_=_C1381( C1365 C1381 ) \nC1365_=_C1382( C1365 C1382 ) C1365_=_C2449( C1365 C2449 ) C1366_=_C1367( C1366 C1367 ) C1366_=_C1368( C1366 C1368 ) C1366_=_C1369( C1366 C1369 ) C1366_=_C1370( C1366 C1370 ) \nC1366_=_C1371( C1366 C1371 ) C1366_=_C1372( C1366 C1372 ) C1366_=_C1374( C1366 C1374 ) C1366_=_C1375( C1366 C1375 ) C1366_=_C1376( C1366 C1376 ) C1366_=_C1377( C1366 C1377 ) \nC1366_=_C1378( C1366 C1378 ) C1366_=_C1379( C1366 C1379 ) C1366_=_C1380( C1366 C1380 ) C1366_=_C1381( C1366 C1381 ) C1366_=_C1382( C1366 C1382 ) C1366_=_C2844( C1366 C2844 ) \nC1367_=_C1368( C1367 C1368 ) C1367_=_C1369( C1367 C1369 ) C1367_=_C1370( C1367 C1370 ) C1367_=_C1371( C1367 C1371 ) C1367_=_C1372( C1367 C1372 ) C1367_=_C1374( C1367 C1374 ) \nC1367_=_C1375( C1367 C1375 ) C1367_=_C1376( C1367 C1376 ) C1367_=_C1377( C1367 C1377 ) C1367_=_C1378( C1367 C1378 ) C1367_=_C1379( C1367 C1379 ) C1367_=_C1380( C1367 C1380 ) \nC1367_=_C1381( C1367 C1381 ) C1367_=_C1382( C1367 C1382 ) C1367_=_C2967( C1367 C2967 ) C1368_=_C1369( C1368 C1369 ) C1368_=_C1370( C1368 C1370 ) C1368_=_C1371( C1368 C1371 ) \nC1368_=_C1372( C1368 C1372 ) C1368_=_C1374( C1368 C1374 ) C1368_=_C1375( C1368 C1375 ) C1368_=_C1376( C1368 C1376 ) C1368_=_C1377( C1368 C1377 ) C1368_=_C1378( C1368 C1378 ) \nC1368_=_C1379( C1368 C1379 ) C1368_=_C1380( C1368 C1380 ) C1368_=_C1381( C1368 C1381 ) C1368_=_C1382( C1368 C1382 ) C1368_=_C3076( C1368 C3076 ) C1369_=_C1370( C1369 C1370 ) \nC1369_=_C1371( C1369 C1371 ) C1369_=_C1372( C1369 C1372 ) C1369_=_C1374( C1369 C1374 ) C1369_=_C1375( C1369 C1375 ) C1369_=_C1376( C1369 C1376 ) C1369_=_C1377( C1369 C1377 ) \nC1369_=_C1378( C1369 C1378 ) C1369_=_C1379( C1369 C1379 ) C1369_=_C1380( C1369 C1380 ) C1369_=_C1381( C1369 C1381 ) C1369_=_C1382( C1369 C1382 ) C1369_=_C3276( C1369 C3276 ) \nC1369_=_C3280( C1369 C3280 ) C1370_=_C1371( C1370 C1371 ) C1370_=_C1372( C1370 C1372 ) C1370_=_C1374( C1370 C1374 ) C1370_=_C1375( C1370 C1375 ) C1370_=_C1376( C1370 C1376 ) \nC1370_=_C1377( C1370 C1377 ) C1370_=_C1378( C1370 C1378 ) C1370_=_C1379( C1370 C1379 ) C1370_=_C1380( C1370 C1380 ) C1370_=_C1381( C1370 C1381 ) C1370_=_C1382( C1370 C1382 ) \nC1370_=_C3367( C1370 C3367 ) C1371_=_C1372( C1371 C1372 ) C1371_=_C1374( C1371 C1374 ) C1371_=_C1375( C1371 C1375 ) C1371_=_C1376( C1371 C1376 ) C1371_=_C1377( C1371 C1377 ) \nC1371_=_C1378( C1371 C1378 ) C1371_=_C1379( C1371 C1379 ) C1371_=_C1380( C1371 C1380 ) C1371_=_C1381( C1371 C1381 ) C1371_=_C1382( C1371 C1382 ) C1371_=_C3403( C1371 C3403 ) \nC1372_=_C1374( C1372 C1374 ) C1372_=_C1375( C1372 C1375 ) C1372_=_C1376( C1372 C1376 ) C1372_=_C1377( C1372 C1377 ) C1372_=_C1378( C1372 C1378 ) C1372_=_C1379( C1372 C1379 ) \nC1372_=_C1380( C1372 C1380 ) C1372_=_C1381( C1372 C1381 ) C1372_=_C1382( C1372 C1382 ) C1372_=_C3409( C1372 C3409 ) C1374_=_C1375( C1374 C1375 ) C1374_=_C1376( C1374 C1376 ) \nC1374_=_C1377( C1374 C1377 ) C1374_=_C1378( C1374 C1378 ) C1374_=_C1379( C1374 C1379 ) C1374_=_C1380( C1374 C1380 ) C1374_=_C1381( C1374 C1381 ) C1374_=_C1382( C1374 C1382 ) \nC1374_=_C3521( C1374 C3521 ) C1375_=_C1376( C1375 C1376 ) C1375_=_C1377( C1375 C1377 ) C1375_=_C1378( C1375 C1378 ) C1375_=_C1379( C1375 C1379 ) C1375_=_C1380( C1375 C1380 ) \nC1375_=_C1381( C1375 C1381 ) C1375_=_C1382( C1375 C1382 ) C1375_=_C1508( C1375 C1508 ) C1375_=_C1660( C1375 C1660 ) C1375_=_C2136( C1375 C2136 ) C1375_=_C2210( C1375 C2210 ) \nC1375_=_C2232( C1375 C2232 ) C1375_=_C2727( C1375 C2727 ) C1375_=_C2967( C1375 C2967 ) C1375_=_C3052( C1375 C3052 ) C1375_=_C3139( C1375 C3139 ) C1375_=_C3280( C1375 C3280 ) \nC1375_=_C3367( C1375 C3367 ) C1375_=_C3403( C1375 C3403 ) C1375_=_C3523( C1375 C3523 ) C1375_=_C3580( C1375 C3580 ) C1375_=_C3708( C1375 C3708 ) C1375_=_C3735( C1375 C3735 ) \nC1375_=_C3799( C1375 C3799 ) C1375_=_C3800( C1375 C3800 ) C1375_=_C3801( C1375 C3801 ) C1376_=_C1377( C1376 C1377 ) C1376_=_C1378( C1376 C1378 ) C1376_=_C1379( C1376 C1379 ) \nC1376_=_C1380( C1376 C1380 ) C1376_=_C1381( C1376 C1381 ) C1376_=_C1382( C1376 C1382 ) C1377_=_C1378( C1377 C1378 ) C1377_=_C1379( C1377 C1379 ) C1377_=_C1380( C1377 C1380 ) \nC1377_=_C1381( C1377 C1381 ) C1377_=_C1382( C1377 C1382 ) C1377_=_C3800( C1377 C3800 ) C1378_=_C1379( C1378 C1379 ) C1378_=_C1380( C1378 C1380 ) C1378_=_C1381( C1378 C1381 ) \nC1378_=_C1382( C1378 C1382 ) C1379_=_C1380( C1379 C1380 ) C1379_=_C1381( C1379 C1381 ) C1379_=_C1382( C1379 C1382 ) C1380_=_C1381( C1380 C1381 ) C1380_=_C1382( C1380 C1382 ) \nC1380_=_C3525( C1380 C3525 ) C1381_=_C1382( C1381 C1382 ) C1381_=_C3801( C1381 C3801 ) C1421_=_C1504( C1421 C1504 ) C1421_=_C1731( C1421 C1731 ) C1421_=_C1802( C1421 C1802 ) \nC1421_=_C1818( C1421 C1818 ) C1421_=_C1949( C1421 C1949 ) C1421_=_C2029( C1421 C2029 ) C1421_=_C2071( C1421 C2071 ) C1421_=_C2206( C1421 C2206 ) C1421_=_C2225( C1421 C2225 ) \nC1421_=_C2336( C1421 C2336 ) C1421_=_C2708( C1421 C2708 ) C1421_=_C2739( C1421 C2739 ) C1421_=_C3013( C1421 C3013 ) C1421_=_C3047( C1421 C3047 ) C1421_=_C3086( C1421 C3086 ) \nC1421_=_C3501( C1421 C3501 ) C1421_=_C3502( C1421 C3502 ) C1421_=_C3503( C1421 C3503 ) C1421_=_C3504( C1421 C3504 ) C1421_=_C3505( C1421 C3505 ) C1421_=_C3506( C1421 C3506 ) \nC1421_=_C3508( C1421 C3508 ) C1421_=_C3509( C1421 C3509 ) C1421_=_C3510( C1421 C3510 ) C1504_=_C1505( C1504 C1505 ) C1504_=_C1508( C1504 C1508 ) C1504_=_C1731( C1504 C1731 ) \nC1504_=_C1802( C1504 C1802 ) C1504_=_C1818( C1504 C1818 ) C1504_=_C1949( C1504 C1949 ) C1504_=_C2029( C1504 C2029 ) C1504_=_C2071( C1504 C2071 ) C1504_=_C2206( C1504 C2206 ) \nC1504_=_C2225( C1504 C2225 ) C1504_=_C2336( C1504 C2336 ) C1504_=_C2708( C1504 C2708 ) C1504_=_C2739( C1504 C2739 ) C1504_=_C3013( C1504 C3013 ) C1504_=_C3047( C1504 C3047 ) \nC1504_=_C3086( C1504 C3086 ) C1504_=_C3501( C1504 C3501 ) C1504_=_C3502( C1504 C3502 ) C1504_=_C3503( C1504 C3503 ) C1504_=_C3504( C1504 C3504 ) C1504_=_C3505( C1504 C3505 ) \nC1504_=_C3506(</w:t>
      </w:r>
    </w:p>
    <w:p>
      <w:pPr>
        <w:pStyle w:val="PreformattedText"/>
        <w:bidi w:val="0"/>
        <w:spacing w:before="0" w:after="0"/>
        <w:jc w:val="left"/>
        <w:rPr/>
      </w:pPr>
      <w:r>
        <w:rPr/>
        <w:t xml:space="preserve"> </w:t>
      </w:r>
      <w:r>
        <w:rPr/>
        <w:t>C1504 C3506 ) C1504_=_C3508( C1504 C3508 ) C1504_=_C3509( C1504 C3509 ) C1504_=_C3510( C1504 C3510 ) C1505_=_C1508( C1505 C1508 ) C1505_=_C1950( C1505 C1950 ) \nC1505_=_C2050( C1505 C2050 ) C1505_=_C2131( C1505 C2131 ) C1505_=_C2207( C1505 C2207 ) C1505_=_C2226( C1505 C2226 ) C1505_=_C2449( C1505 C2449 ) C1505_=_C2673( C1505 C2673 ) \nC1505_=_C2844( C1505 C2844 ) C1505_=_C3048( C1505 C3048 ) C1505_=_C3076( C1505 C3076 ) C1505_=_C3276( C1505 C3276 ) C1505_=_C3409( C1505 C3409 ) C1505_=_C3501( C1505 C3501 ) \nC1505_=_C3521( C1505 C3521 ) C1505_=_C3522( C1505 C3522 ) C1505_=_C3523( C1505 C3523 ) C1505_=_C3524( C1505 C3524 ) C1505_=_C3525( C1505 C3525 ) C1505_=_C3526( C1505 C3526 ) \nC1505_=_C3527( C1505 C3527 ) C1505_=_C3528( C1505 C3528 ) C1508_=_C1660( C1508 C1660 ) C1508_=_C2136( C1508 C2136 ) C1508_=_C2210( C1508 C2210 ) C1508_=_C2232( C1508 C2232 ) \nC1508_=_C2727( C1508 C2727 ) C1508_=_C2967( C1508 C2967 ) C1508_=_C3052( C1508 C3052 ) C1508_=_C3139( C1508 C3139 ) C1508_=_C3280( C1508 C3280 ) C1508_=_C3367( C1508 C3367 ) \nC1508_=_C3403( C1508 C3403 ) C1508_=_C3523( C1508 C3523 ) C1508_=_C3580( C1508 C3580 ) C1508_=_C3708( C1508 C3708 ) C1508_=_C3735( C1508 C3735 ) C1508_=_C3799( C1508 C3799 ) \nC1508_=_C3800( C1508 C3800 ) C1508_=_C3801( C1508 C3801 ) C1660_=_C2136( C1660 C2136 ) C1660_=_C2210( C1660 C2210 ) C1660_=_C2232( C1660 C2232 ) C1660_=_C2727( C1660 C2727 ) \nC1660_=_C2967( C1660 C2967 ) C1660_=_C3052( C1660 C3052 ) C1660_=_C3139( C1660 C3139 ) C1660_=_C3280( C1660 C3280 ) C1660_=_C3367( C1660 C3367 ) C1660_=_C3403( C1660 C3403 ) \nC1660_=_C3523( C1660 C3523 ) C1660_=_C3580( C1660 C3580 ) C1660_=_C3708( C1660 C3708 ) C1660_=_C3735( C1660 C3735 ) C1660_=_C3799( C1660 C3799 ) C1660_=_C3800( C1660 C3800 ) \nC1660_=_C3801( C1660 C3801 ) C1731_=_C1802( C1731 C1802 ) C1731_=_C1818( C1731 C1818 ) C1731_=_C1949( C1731 C1949 ) C1731_=_C2029( C1731 C2029 ) C1731_=_C2071( C1731 C2071 ) \nC1731_=_C2206( C1731 C2206 ) C1731_=_C2225( C1731 C2225 ) C1731_=_C2336( C1731 C2336 ) C1731_=_C2708( C1731 C2708 ) C1731_=_C2739( C1731 C2739 ) C1731_=_C3013( C1731 C3013 ) \nC1731_=_C3047( C1731 C3047 ) C1731_=_C3086( C1731 C3086 ) C1731_=_C3501( C1731 C3501 ) C1731_=_C3502( C1731 C3502 ) C1731_=_C3503( C1731 C3503 ) C1731_=_C3504( C1731 C3504 ) \nC1731_=_C3505( C1731 C3505 ) C1731_=_C3506( C1731 C3506 ) C1731_=_C3508( C1731 C3508 ) C1731_=_C3509( C1731 C3509 ) C1731_=_C3510( C1731 C3510 ) C1802_=_C1818( C1802 C1818 ) \nC1802_=_C1949( C1802 C1949 ) C1802_=_C2029( C1802 C2029 ) C1802_=_C2071( C1802 C2071 ) C1802_=_C2206( C1802 C2206 ) C1802_=_C2225( C1802 C2225 ) C1802_=_C2336( C1802 C2336 ) \nC1802_=_C2708( C1802 C2708 ) C1802_=_C2739( C1802 C2739 ) C1802_=_C3013( C1802 C3013 ) C1802_=_C3047( C1802 C3047 ) C1802_=_C3086( C1802 C3086 ) C1802_=_C3501( C1802 C3501 ) \nC1802_=_C3502( C1802 C3502 ) C1802_=_C3503( C1802 C3503 ) C1802_=_C3504( C1802 C3504 ) C1802_=_C3505( C1802 C3505 ) C1802_=_C3506( C1802 C3506 ) C1802_=_C3508( C1802 C3508 ) \nC1802_=_C3509( C1802 C3509 ) C1802_=_C3510( C1802 C3510 ) C1818_=_C1949( C1818 C1949 ) C1818_=_C2029( C1818 C2029 ) C1818_=_C2071( C1818 C2071 ) C1818_=_C2206( C1818 C2206 ) \nC1818_=_C2225( C1818 C2225 ) C1818_=_C2336( C1818 C2336 ) C1818_=_C2708( C1818 C2708 ) C1818_=_C2739( C1818 C2739 ) C1818_=_C3013( C1818 C3013 ) C1818_=_C3047( C1818 C3047 ) \nC1818_=_C3086( C1818 C3086 ) C1818_=_C3501( C1818 C3501 ) C1818_=_C3502( C1818 C3502 ) C1818_=_C3503( C1818 C3503 ) C1818_=_C3504( C1818 C3504 ) C1818_=_C3505( C1818 C3505 ) \nC1818_=_C3506( C1818 C3506 ) C1818_=_C3508( C1818 C3508 ) C1818_=_C3509( C1818 C3509 ) C1818_=_C3510( C1818 C3510 ) C1949_=_C1950( C1949 C1950 ) C1949_=_C2029( C1949 C2029 ) \nC1949_=_C2071( C1949 C2071 ) C1949_=_C2206( C1949 C2206 ) C1949_=_C2225( C1949 C2225 ) C1949_=_C2336( C1949 C2336 ) C1949_=_C2708( C1949 C2708 ) C1949_=_C2739( C1949 C2739 ) \nC1949_=_C3013( C1949 C3013 ) C1949_=_C3047( C1949 C3047 ) C1949_=_C3086( C1949 C3086 ) C1949_=_C3501( C1949 C3501 ) C1949_=_C3502( C1949 C3502 ) C1949_=_C3503( C1949 C3503 ) \nC1949_=_C3504( C1949 C3504 ) C1949_=_C3505( C1949 C3505 ) C1949_=_C3506( C1949 C3506 ) C1949_=_C3508( C1949 C3508 ) C1949_=_C3509( C1949 C3509 ) C1949_=_C3510( C1949 C3510 ) \nC1950_=_C2050( C1950 C2050 ) C1950_=_C2131( C1950 C2131 ) C1950_=_C2207( C1950 C2207 ) C1950_=_C2226( C1950 C2226 ) C1950_=_C2449( C1950 C2449 ) C1950_=_C2673( C1950 C2673 ) \nC1950_=_C2844( C1950 C2844 ) C1950_=_C3048( C1950 C3048 ) C1950_=_C3076( C1950 C3076 ) C1950_=_C3276( C1950 C3276 ) C1950_=_C3409( C1950 C3409 ) C1950_=_C3501( C1950 C3501 ) \nC1950_=_C3521( C1950 C3521 ) C1950_=_C3522( C1950 C3522 ) C1950_=_C3523( C1950 C3523 ) C1950_=_C3524( C1950 C3524 ) C1950_=_C3525( C1950 C3525 ) C1950_=_C3526( C1950 C3526 ) \nC1950_=_C3527( C1950 C3527 ) C1950_=_C3528( C1950 C3528 ) C2029_=_C2071( C2029 C2071 ) C2029_=_C2206( C2029 C2206 ) C2029_=_C2225( C2029 C2225 ) C2029_=_C2336( C2029 C2336 ) \nC2029_=_C2708( C2029 C2708 ) C2029_=_C2739( C2029 C2739 ) C2029_=_C3013( C2029 C3013 ) C2029_=_C3047( C2029 C3047 ) C2029_=_C3086( C2029 C3086 ) C2029_=_C3501( C2029 C3501 ) \nC2029_=_C3502( C2029 C3502 ) C2029_=_C3503( C2029 C3503 ) C2029_=_C3504( C2029 C3504 ) C2029_=_C3505( C2029 C3505 ) C2029_=_C3506( C2029 C3506 ) C2029_=_C3508( C2029 C3508 ) \nC2029_=_C3509( C2029 C3509 ) C2029_=_C3510( C2029 C3510 ) C2050_=_C2131( C2050 C2131 ) C2050_=_C2207( C2050 C2207 ) C2050_=_C2226( C2050 C2226 ) C2050_=_C2449( C2050 C2449 ) \nC2050_=_C2673( C2050 C2673 ) C2050_=_C2844( C2050 C2844 ) C2050_=_C3048( C2050 C3048 ) C2050_=_C3076( C2050 C3076 ) C2050_=_C3276( C2050 C3276 ) C2050_=_C3409( C2050 C3409 ) \nC2050_=_C3501( C2050 C3501 ) C2050_=_C3521( C2050 C3521 ) C2050_=_C3522( C2050 C3522 ) C2050_=_C3523( C2050 C3523 ) C2050_=_C3524( C2050 C3524 ) C2050_=_C3525( C2050 C3525 ) \nC2050_=_C3526( C2050 C3526 ) C2050_=_C3527( C2050 C3527 ) C2050_=_C3528( C2050 C3528 ) C2071_=_C2206( C2071 C2206 ) C2071_=_C2225( C2071 C2225 ) C2071_=_C2336( C2071 C2336 ) \nC2071_=_C2708( C2071 C2708 ) C2071_=_C2739( C2071 C2739 ) C2071_=_C3013( C2071 C3013 ) C2071_=_C3047( C2071 C3047 ) C2071_=_C3086( C2071 C3086 ) C2071_=_C3501( C2071 C3501 ) \nC2071_=_C3502( C2071 C3502 ) C2071_=_C3503( C2071 C3503 ) C2071_=_C3504( C2071 C3504 ) C2071_=_C3505( C2071 C3505 ) C2071_=_C3506( C2071 C3506 ) C2071_=_C3508( C2071 C3508 ) \nC2071_=_C3509( C2071 C3509 ) C2071_=_C3510( C2071 C3510 ) C2131_=_C2136( C2131 C2136 ) C2131_=_C2207( C2131 C2207 ) C2131_=_C2226( C2131 C2226 ) C2131_=_C2449( C2131 C2449 ) \nC2131_=_C2673( C2131 C2673 ) C2131_=_C2844( C2131 C2844 ) C2131_=_C3048( C2131 C3048 ) C2131_=_C3076( C2131 C3076 ) C2131_=_C3276( C2131 C3276 ) C2131_=_C3409( C2131 C3409 ) \nC2131_=_C3501( C2131 C3501 ) C2131_=_C3521( C2131 C3521 ) C2131_=_C3522( C2131 C3522 ) C2131_=_C3523( C2131 C3523 ) C2131_=_C3524( C2131 C3524 ) C2131_=_C3525( C2131 C3525 ) \nC2131_=_C3526( C2131 C3526 ) C2131_=_C3527( C2131 C3527 ) C2131_=_C3528( C2131 C3528 ) C2136_=_C2210( C2136 C2210 ) C2136_=_C2232( C2136 C2232 ) C2136_=_C2727( C2136 C2727 ) \nC2136_=_C2967( C2136 C2967 ) C2136_=_C3052( C2136 C3052 ) C2136_=_C3139( C2136 C3139 ) C2136_=_C3280( C2136 C3280 ) C2136_=_C3367( C2136 C3367 ) C2136_=_C3403( C2136 C3403 ) \nC2136_=_C3523( C2136 C3523 ) C2136_=_C3580( C2136 C3580 ) C2136_=_C3708( C2136 C3708 ) C2136_=_C3735( C2136 C3735 ) C2136_=_C3799( C2136 C3799 ) C2136_=_C3800( C2136 C3800 ) \nC2136_=_C3801( C2136 C3801 ) C2206_=_C2207( C2206 C2207 ) C2206_=_C2210( C2206 C2210 ) C2206_=_C2225( C2206 C2225 ) C2206_=_C2336( C2206 C2336 ) C2206_=_C2708( C2206 C2708 ) \nC2206_=_C2739( C2206 C2739 ) C2206_=_C3013( C2206 C3013 ) C2206_=_C3047( C2206 C3047 ) C2206_=_C3086( C2206 C3086 ) C2206_=_C3501( C2206 C3501 ) C2206_=_C3502( C2206 C3502 ) \nC2206_=_C3503( C2206 C3503 ) C2206_=_C3504( C2206 C3504 ) C2206_=_C3505( C2206 C3505 ) C2206_=_C3506( C2206 C3506 ) C2206_=_C3508( C2206 C3508 ) C2206_=_C3509( C2206 C3509 ) \nC2206_=_C3510( C2206 C3510 ) C2207_=_C2210( C2207 C2210 ) C2207_=_C2226( C2207 C2226 ) C2207_=_C2449( C2207 C2449 ) C2207_=_C2673( C2207 C2673 ) C2207_=_C2844( C2207 C2844 ) \nC2207_=_C3048( C2207 C3048 ) C2207_=_C3076( C2207 C3076 ) C2207_=_C3276( C2207 C3276 ) C2207_=_C3409( C2207 C3409 ) C2207_=_C3501( C2207 C3501 ) C2207_=_C3521( C2207 C3521 ) \nC2207_=_C3522( C2207 C3522 ) C2207_=_C3523( C2207 C3523 ) C2207_=_C3524( C2207 C3524 ) C2207_=_C3525( C2207 C3525 ) C2207_=_C3526( C2207 C3526 ) C2207_=_C3527( C2207 C3527 ) \nC2207_=_C3528( C2207 C3528 ) C2210_=_C2232( C2210 C2232 ) C2210_=_C2727( C2210 C2727 ) C2210_=_C2967( C2210 C2967 ) C2210_=_C3052( C2210 C3052 ) C2210_=_C3139( C2210 C3139 ) \nC2210_=_C3280( C2210 C3280 ) C2210_=_C3367( C2210 C3367 ) C2210_=_C3403( C2210 C3403 ) C2210_=_C3523( C2210 C3523 ) C2210_=_C3580( C2210 C3580 ) C2210_=_C3708( C2210 C3708 ) \nC2210_=_C3735( C2210 C3735 ) C2210_=_C3799( C2210 C3799 ) C2210_=_C3800( C2210 C3800 ) C2210_=_C3801( C2210 C3801 ) C2225_=_C2226( C2225 C2226 ) C2225_=_C2232( C2225 C2232 ) \nC2225_=_C2336( C2225 C2336 ) C2225_=_C2708( C2225 C2708 ) C2225_=_C2739( C2225 C2739 ) C2225_=_C3013( C2225 C3013 ) C2225_=_C3047( C2225 C3047 ) C2225_=_C3086( C2225 C3086 ) \nC2225_=_C3501( C2225 C3501 ) C2225_=_C3502( C2225 C3502 ) C2225_=_C3503( C2225 C3503 ) C2225_=_C3504( C2225 C3504 ) C2225_=_C3505( C2225 C3505 ) C2225_=_C3506( C2225 C3506 ) \nC2225_=_C3508( C2225 C3508 ) C2225_=_C3509( C2225 C3509 ) C2225_=_C3510( C2225 C3510 ) C2226_=_C2232( C2226 C2232 ) C2226_=_C2449( C2226 C2449 ) C2226_=_C2673( C2226 C2673 ) \nC2226_=_C2844( C2226 C2844 ) C2226_=_C3048( C2226 C3048 ) C2226_=_C3076( C2226 C3076 ) C2226_=_C3276( C2226 C3276 ) C2226_=_C3409( C2226 C3409 ) C2226_=_C3501( C2226 C3501 ) \nC2226_=_C3521( C2226 C3521 ) C2226_=_C3522( C2226 C3522 ) C2226_=_C3523( C2226 C3523 ) C2226_=_C3524( C2226 C3524 ) C2226_=_C3525( C2226 C3525 ) C2226_=_C3526( C2226 C3526 ) \nC2226_=_C3527( C2226 C3527 ) C2226_=_C3528( C2226 C3528 ) C2232_=_C2727(</w:t>
      </w:r>
    </w:p>
    <w:p>
      <w:pPr>
        <w:pStyle w:val="PreformattedText"/>
        <w:bidi w:val="0"/>
        <w:spacing w:before="0" w:after="0"/>
        <w:jc w:val="left"/>
        <w:rPr/>
      </w:pPr>
      <w:r>
        <w:rPr/>
        <w:t xml:space="preserve"> </w:t>
      </w:r>
      <w:r>
        <w:rPr/>
        <w:t>C2232 C2727 ) C2232_=_C2967( C2232 C2967 ) C2232_=_C3052( C2232 C3052 ) C2232_=_C3139( C2232 C3139 ) \nC2232_=_C3280( C2232 C3280 ) C2232_=_C3367( C2232 C3367 ) C2232_=_C3403( C2232 C3403 ) C2232_=_C3523( C2232 C3523 ) C2232_=_C3580( C2232 C3580 ) C2232_=_C3708( C2232 C3708 ) \nC2232_=_C3735( C2232 C3735 ) C2232_=_C3799( C2232 C3799 ) C2232_=_C3800( C2232 C3800 ) C2232_=_C3801( C2232 C3801 ) C2336_=_C2708( C2336 C2708 ) C2336_=_C2739( C2336 C2739 ) \nC2336_=_C3013( C2336 C3013 ) C2336_=_C3047( C2336 C3047 ) C2336_=_C3086( C2336 C3086 ) C2336_=_C3501( C2336 C3501 ) C2336_=_C3502( C2336 C3502 ) C2336_=_C3503( C2336 C3503 ) \nC2336_=_C3504( C2336 C3504 ) C2336_=_C3505( C2336 C3505 ) C2336_=_C3506( C2336 C3506 ) C2336_=_C3508( C2336 C3508 ) C2336_=_C3509( C2336 C3509 ) C2336_=_C3510( C2336 C3510 ) \nC2449_=_C2673( C2449 C2673 ) C2449_=_C2844( C2449 C2844 ) C2449_=_C3048( C2449 C3048 ) C2449_=_C3076( C2449 C3076 ) C2449_=_C3276( C2449 C3276 ) C2449_=_C3409( C2449 C3409 ) \nC2449_=_C3501( C2449 C3501 ) C2449_=_C3521( C2449 C3521 ) C2449_=_C3522( C2449 C3522 ) C2449_=_C3523( C2449 C3523 ) C2449_=_C3524( C2449 C3524 ) C2449_=_C3525( C2449 C3525 ) \nC2449_=_C3526( C2449 C3526 ) C2449_=_C3527( C2449 C3527 ) C2449_=_C3528( C2449 C3528 ) C2673_=_C2844( C2673 C2844 ) C2673_=_C3048( C2673 C3048 ) C2673_=_C3076( C2673 C3076 ) \nC2673_=_C3276( C2673 C3276 ) C2673_=_C3409( C2673 C3409 ) C2673_=_C3501( C2673 C3501 ) C2673_=_C3521( C2673 C3521 ) C2673_=_C3522( C2673 C3522 ) C2673_=_C3523( C2673 C3523 ) \nC2673_=_C3524( C2673 C3524 ) C2673_=_C3525( C2673 C3525 ) C2673_=_C3526( C2673 C3526 ) C2673_=_C3527( C2673 C3527 ) C2673_=_C3528( C2673 C3528 ) C2708_=_C2739( C2708 C2739 ) \nC2708_=_C3013( C2708 C3013 ) C2708_=_C3047( C2708 C3047 ) C2708_=_C3086( C2708 C3086 ) C2708_=_C3501( C2708 C3501 ) C2708_=_C3502( C2708 C3502 ) C2708_=_C3503( C2708 C3503 ) \nC2708_=_C3504( C2708 C3504 ) C2708_=_C3505( C2708 C3505 ) C2708_=_C3506( C2708 C3506 ) C2708_=_C3508( C2708 C3508 ) C2708_=_C3509( C2708 C3509 ) C2708_=_C3510( C2708 C3510 ) \nC2727_=_C2967( C2727 C2967 ) C2727_=_C3052( C2727 C3052 ) C2727_=_C3139( C2727 C3139 ) C2727_=_C3280( C2727 C3280 ) C2727_=_C3367( C2727 C3367 ) C2727_=_C3403( C2727 C3403 ) \nC2727_=_C3523( C2727 C3523 ) C2727_=_C3580( C2727 C3580 ) C2727_=_C3708( C2727 C3708 ) C2727_=_C3735( C2727 C3735 ) C2727_=_C3799( C2727 C3799 ) C2727_=_C3800( C2727 C3800 ) \nC2727_=_C3801( C2727 C3801 ) C2739_=_C3013( C2739 C3013 ) C2739_=_C3047( C2739 C3047 ) C2739_=_C3086( C2739 C3086 ) C2739_=_C3501( C2739 C3501 ) C2739_=_C3502( C2739 C3502 ) \nC2739_=_C3503( C2739 C3503 ) C2739_=_C3504( C2739 C3504 ) C2739_=_C3505( C2739 C3505 ) C2739_=_C3506( C2739 C3506 ) C2739_=_C3508( C2739 C3508 ) C2739_=_C3509( C2739 C3509 ) \nC2739_=_C3510( C2739 C3510 ) C2844_=_C3048( C2844 C3048 ) C2844_=_C3076( C2844 C3076 ) C2844_=_C3276( C2844 C3276 ) C2844_=_C3409( C2844 C3409 ) C2844_=_C3501( C2844 C3501 ) \nC2844_=_C3521( C2844 C3521 ) C2844_=_C3522( C2844 C3522 ) C2844_=_C3523( C2844 C3523 ) C2844_=_C3524( C2844 C3524 ) C2844_=_C3525( C2844 C3525 ) C2844_=_C3526( C2844 C3526 ) \nC2844_=_C3527( C2844 C3527 ) C2844_=_C3528( C2844 C3528 ) C2967_=_C3052( C2967 C3052 ) C2967_=_C3139( C2967 C3139 ) C2967_=_C3280( C2967 C3280 ) C2967_=_C3367( C2967 C3367 ) \nC2967_=_C3403( C2967 C3403 ) C2967_=_C3523( C2967 C3523 ) C2967_=_C3580( C2967 C3580 ) C2967_=_C3708( C2967 C3708 ) C2967_=_C3735( C2967 C3735 ) C2967_=_C3799( C2967 C3799 ) \nC2967_=_C3800( C2967 C3800 ) C2967_=_C3801( C2967 C3801 ) C3013_=_C3047( C3013 C3047 ) C3013_=_C3086( C3013 C3086 ) C3013_=_C3501( C3013 C3501 ) C3013_=_C3502( C3013 C3502 ) \nC3013_=_C3503( C3013 C3503 ) C3013_=_C3504( C3013 C3504 ) C3013_=_C3505( C3013 C3505 ) C3013_=_C3506( C3013 C3506 ) C3013_=_C3508( C3013 C3508 ) C3013_=_C3509( C3013 C3509 ) \nC3013_=_C3510( C3013 C3510 ) C3047_=_C3048( C3047 C3048 ) C3047_=_C3052( C3047 C3052 ) C3047_=_C3086( C3047 C3086 ) C3047_=_C3501( C3047 C3501 ) C3047_=_C3502( C3047 C3502 ) \nC3047_=_C3503( C3047 C3503 ) C3047_=_C3504( C3047 C3504 ) C3047_=_C3505( C3047 C3505 ) C3047_=_C3506( C3047 C3506 ) C3047_=_C3508( C3047 C3508 ) C3047_=_C3509( C3047 C3509 ) \nC3047_=_C3510( C3047 C3510 ) C3048_=_C3052( C3048 C3052 ) C3048_=_C3076( C3048 C3076 ) C3048_=_C3276( C3048 C3276 ) C3048_=_C3409( C3048 C3409 ) C3048_=_C3501( C3048 C3501 ) \nC3048_=_C3521( C3048 C3521 ) C3048_=_C3522( C3048 C3522 ) C3048_=_C3523( C3048 C3523 ) C3048_=_C3524( C3048 C3524 ) C3048_=_C3525( C3048 C3525 ) C3048_=_C3526( C3048 C3526 ) \nC3048_=_C3527( C3048 C3527 ) C3048_=_C3528( C3048 C3528 ) C3052_=_C3139( C3052 C3139 ) C3052_=_C3280( C3052 C3280 ) C3052_=_C3367( C3052 C3367 ) C3052_=_C3403( C3052 C3403 ) \nC3052_=_C3523( C3052 C3523 ) C3052_=_C3580( C3052 C3580 ) C3052_=_C3708( C3052 C3708 ) C3052_=_C3735( C3052 C3735 ) C3052_=_C3799( C3052 C3799 ) C3052_=_C3800( C3052 C3800 ) \nC3052_=_C3801( C3052 C3801 ) C3076_=_C3276( C3076 C3276 ) C3076_=_C3409( C3076 C3409 ) C3076_=_C3501( C3076 C3501 ) C3076_=_C3521( C3076 C3521 ) C3076_=_C3522( C3076 C3522 ) \nC3076_=_C3523( C3076 C3523 ) C3076_=_C3524( C3076 C3524 ) C3076_=_C3525( C3076 C3525 ) C3076_=_C3526( C3076 C3526 ) C3076_=_C3527( C3076 C3527 ) C3076_=_C3528( C3076 C3528 ) \nC3086_=_C3501( C3086 C3501 ) C3086_=_C3502( C3086 C3502 ) C3086_=_C3503( C3086 C3503 ) C3086_=_C3504( C3086 C3504 ) C3086_=_C3505( C3086 C3505 ) C3086_=_C3506( C3086 C3506 ) \nC3086_=_C3508( C3086 C3508 ) C3086_=_C3509( C3086 C3509 ) C3086_=_C3510( C3086 C3510 ) C3139_=_C3280( C3139 C3280 ) C3139_=_C3367( C3139 C3367 ) C3139_=_C3403( C3139 C3403 ) \nC3139_=_C3523( C3139 C3523 ) C3139_=_C3580( C3139 C3580 ) C3139_=_C3708( C3139 C3708 ) C3139_=_C3735( C3139 C3735 ) C3139_=_C3799( C3139 C3799 ) C3139_=_C3800( C3139 C3800 ) \nC3139_=_C3801( C3139 C3801 ) C3276_=_C3280( C3276 C3280 ) C3276_=_C3409( C3276 C3409 ) C3276_=_C3501( C3276 C3501 ) C3276_=_C3521( C3276 C3521 ) C3276_=_C3522( C3276 C3522 ) \nC3276_=_C3523( C3276 C3523 ) C3276_=_C3524( C3276 C3524 ) C3276_=_C3525( C3276 C3525 ) C3276_=_C3526( C3276 C3526 ) C3276_=_C3527( C3276 C3527 ) C3276_=_C3528( C3276 C3528 ) \nC3280_=_C3367( C3280 C3367 ) C3280_=_C3403( C3280 C3403 ) C3280_=_C3523( C3280 C3523 ) C3280_=_C3580( C3280 C3580 ) C3280_=_C3708( C3280 C3708 ) C3280_=_C3735( C3280 C3735 ) \nC3280_=_C3799( C3280 C3799 ) C3280_=_C3800( C3280 C3800 ) C3280_=_C3801( C3280 C3801 ) C3367_=_C3403( C3367 C3403 ) C3367_=_C3523( C3367 C3523 ) C3367_=_C3580( C3367 C3580 ) \nC3367_=_C3708( C3367 C3708 ) C3367_=_C3735( C3367 C3735 ) C3367_=_C3799( C3367 C3799 ) C3367_=_C3800( C3367 C3800 ) C3367_=_C3801( C3367 C3801 ) C3403_=_C3523( C3403 C3523 ) \nC3403_=_C3580( C3403 C3580 ) C3403_=_C3708( C3403 C3708 ) C3403_=_C3735( C3403 C3735 ) C3403_=_C3799( C3403 C3799 ) C3403_=_C3800( C3403 C3800 ) C3403_=_C3801( C3403 C3801 ) \nC3409_=_C3501( C3409 C3501 ) C3409_=_C3521( C3409 C3521 ) C3409_=_C3522( C3409 C3522 ) C3409_=_C3523( C3409 C3523 ) C3409_=_C3524( C3409 C3524 ) C3409_=_C3525( C3409 C3525 ) \nC3409_=_C3526( C3409 C3526 ) C3409_=_C3527( C3409 C3527 ) C3409_=_C3528( C3409 C3528 ) C3501_=_C3502( C3501 C3502 ) C3501_=_C3503( C3501 C3503 ) C3501_=_C3504( C3501 C3504 ) \nC3501_=_C3505( C3501 C3505 ) C3501_=_C3506( C3501 C3506 ) C3501_=_C3508( C3501 C3508 ) C3501_=_C3509( C3501 C3509 ) C3501_=_C3510( C3501 C3510 ) C3501_=_C3521( C3501 C3521 ) \nC3501_=_C3522( C3501 C3522 ) C3501_=_C3523( C3501 C3523 ) C3501_=_C3524( C3501 C3524 ) C3501_=_C3525( C3501 C3525 ) C3501_=_C3526( C3501 C3526 ) C3501_=_C3527( C3501 C3527 ) \nC3501_=_C3528( C3501 C3528 ) C3502_=_C3503( C3502 C3503 ) C3502_=_C3504( C3502 C3504 ) C3502_=_C3505( C3502 C3505 ) C3502_=_C3506( C3502 C3506 ) C3502_=_C3508( C3502 C3508 ) \nC3502_=_C3509( C3502 C3509 ) C3502_=_C3510( C3502 C3510 ) C3503_=_C3504( C3503 C3504 ) C3503_=_C3505( C3503 C3505 ) C3503_=_C3506( C3503 C3506 ) C3503_=_C3508( C3503 C3508 ) \nC3503_=_C3509( C3503 C3509 ) C3503_=_C3510( C3503 C3510 ) C3504_=_C3505( C3504 C3505 ) C3504_=_C3506( C3504 C3506 ) C3504_=_C3508( C3504 C3508 ) C3504_=_C3509( C3504 C3509 ) \nC3504_=_C3510( C3504 C3510 ) C3505_=_C3506( C3505 C3506 ) C3505_=_C3508( C3505 C3508 ) C3505_=_C3509( C3505 C3509 ) C3505_=_C3510( C3505 C3510 ) C3505_=_C3708( C3505 C3708 ) \nC3506_=_C3508( C3506 C3508 ) C3506_=_C3509( C3506 C3509 ) C3506_=_C3510( C3506 C3510 ) C3506_=_C3522( C3506 C3522 ) C3506_=_C3735( C3506 C3735 ) C3508_=_C3509( C3508 C3509 ) \nC3508_=_C3510( C3508 C3510 ) C3509_=_C3510( C3509 C3510 ) C3509_=_C3524( C3509 C3524 ) C3509_=_C3799( C3509 C3799 ) C3521_=_C3522( C3521 C3522 ) C3521_=_C3523( C3521 C3523 ) \nC3521_=_C3524( C3521 C3524 ) C3521_=_C3525( C3521 C3525 ) C3521_=_C3526( C3521 C3526 ) C3521_=_C3527( C3521 C3527 ) C3521_=_C3528( C3521 C3528 ) C3522_=_C3523( C3522 C3523 ) \nC3522_=_C3524( C3522 C3524 ) C3522_=_C3525( C3522 C3525 ) C3522_=_C3526( C3522 C3526 ) C3522_=_C3527( C3522 C3527 ) C3522_=_C3528( C3522 C3528 ) C3522_=_C3735( C3522 C3735 ) \nC3523_=_C3524( C3523 C3524 ) C3523_=_C3525( C3523 C3525 ) C3523_=_C3526( C3523 C3526 ) C3523_=_C3527( C3523 C3527 ) C3523_=_C3528( C3523 C3528 ) C3523_=_C3580( C3523 C3580 ) \nC3523_=_C3708( C3523 C3708 ) C3523_=_C3735( C3523 C3735 ) C3523_=_C3799( C3523 C3799 ) C3523_=_C3800( C3523 C3800 ) C3523_=_C3801( C3523 C3801 ) C3524_=_C3525( C3524 C3525 ) \nC3524_=_C3526( C3524 C3526 ) C3524_=_C3527( C3524 C3527 ) C3524_=_C3528( C3524 C3528 ) C3524_=_C3799( C3524 C3799 ) C3525_=_C3526( C3525 C3526 ) C3525_=_C3527( C3525 C3527 ) \nC3525_=_C3528( C3525 C3528 ) C3526_=_C3527( C3526 C3527 ) C3526_=_C3528( C3526 C3528 ) C3527_=_C3528( C3527 C3528 ) C3580_=_C3708( C3580 C3708 ) C3580_=_C3735( C3580 C3735 ) \nC3580_=_C3799( C3580 C3799 ) C3580_=_C3800( C3580 C3800 ) C3580_=_C3801( C3580 C3801 ) C3708_=_C3735( C3708 C3735 ) C3708_=_C3799( C3708 C3799 ) C3708_=_C3800( C3708 C3800 ) \nC3708_=_C3801( C3708 C3801 ) C3735_=_C3799( C3735 C3799 ) C3735_=_C3800( C3735 C3800 ) C3735_=_C3801( C3735 C3801 ) C3799_=_C3800(</w:t>
      </w:r>
    </w:p>
    <w:p>
      <w:pPr>
        <w:pStyle w:val="PreformattedText"/>
        <w:bidi w:val="0"/>
        <w:spacing w:before="0" w:after="0"/>
        <w:jc w:val="left"/>
        <w:rPr/>
      </w:pPr>
      <w:r>
        <w:rPr/>
        <w:t xml:space="preserve"> </w:t>
      </w:r>
      <w:r>
        <w:rPr/>
        <w:t>C3799 C3800 ) C3799_=_C3801( C3799 C3801 ) \nC3800_=_C3801( C3800 C3801 ) "];132-&gt;207[label="102: C46 C258 C272 C337 C354 \nC416 C582 C635 C648 C661 C677 \nC875 C905 C1119 C1120 C1123 C1143 \nC1274 C1359 C1360 C1361 C1362 C1363 \nC1364 C1365 C1366 C1367 C1368 C1369 \nC1370 C1371 C1372 C1374 C1376 C1377 \nC1378 C1379 C1380 C1381 C1382 C1421 \nC1504 C1505 C1508 C1660 C1731 C1802 \nC1818 C1949 C1950 C2029 C2050 C2071 \nC2131 C2136 C2206 C2207 C2210 C2225 \nC2226 C2232 C2336 C2449 C2673 C2708 \nC2727 C2739 C2844 C2967 C3013 C3047 \nC3048 C3052 C3076 C3086 C3139 C3276 \nC3280 C3367 C3403 C3409 C3502 C3503 \nC3504 C3505 C3506 C3508 C3509 C3510 \nC3521 C3522 C3524 C3525 C3526 C3527 \nC3528 C3580 C3708 C3735 C3799 C3800 \nC3801 \n1298: C46_=_C258 ,C46_=_C272 ,C46_=_C337 ,C46_=_C354 ,C46_=_C677 ,\nC46_=_C1123 ,C46_=_C1508 ,C46_=_C1660 ,C46_=_C2136 ,C46_=_C2210 ,C46_=_C2232 ,\nC46_=_C2727 ,C46_=_C2967 ,C46_=_C3052 ,C46_=_C3139 ,C46_=_C3280 ,C46_=_C3367 ,\nC46_=_C3403 ,C46_=_C3580 ,C46_=_C3708 ,C46_=_C3735 ,C46_=_C3799 ,C46_=_C3800 ,\nC46_=_C3801 ,C258_=_C272 ,C258_=_C337 ,C258_=_C354 ,C258_=_C677 ,C258_=_C1123 ,\nC258_=_C1508 ,C258_=_C1660 ,C258_=_C2136 ,C258_=_C2210 ,C258_=_C2232 ,C258_=_C2727 ,\nC258_=_C2967 ,C258_=_C3052 ,C258_=_C3139 ,C258_=_C3280 ,C258_=_C3367 ,C258_=_C3403 ,\nC258_=_C3580 ,C258_=_C3708 ,C258_=_C3735 ,C258_=_C3799 ,C258_=_C3800 ,C258_=_C3801 ,\nC272_=_C337 ,C272_=_C354 ,C272_=_C677 ,C272_=_C1123 ,C272_=_C1508 ,C272_=_C1660 ,\nC272_=_C2136 ,C272_=_C2210 ,C272_=_C2232 ,C272_=_C2727 ,C272_=_C2967 ,C272_=_C3052 ,\nC272_=_C3139 ,C272_=_C3280 ,C272_=_C3367 ,C272_=_C3403 ,C272_=_C3580 ,C272_=_C3708 ,\nC272_=_C3735 ,C272_=_C3799 ,C272_=_C3800 ,C272_=_C3801 ,C337_=_C354 ,C337_=_C677 ,\nC337_=_C1123 ,C337_=_C1508 ,C337_=_C1660 ,C337_=_C2136 ,C337_=_C2210 ,C337_=_C2232 ,\nC337_=_C2727 ,C337_=_C2967 ,C337_=_C3052 ,C337_=_C3139 ,C337_=_C3280 ,C337_=_C3367 ,\nC337_=_C3403 ,C337_=_C3580 ,C337_=_C3708 ,C337_=_C3735 ,C337_=_C3799 ,C337_=_C3800 ,\nC337_=_C3801 ,C354_=_C677 ,C354_=_C1123 ,C354_=_C1508 ,C354_=_C1660 ,C354_=_C2136 ,\nC354_=_C2210 ,C354_=_C2232 ,C354_=_C2727 ,C354_=_C2967 ,C354_=_C3052 ,C354_=_C3139 ,\nC354_=_C3280 ,C354_=_C3367 ,C354_=_C3403 ,C354_=_C3580 ,C354_=_C3708 ,C354_=_C3735 ,\nC354_=_C3799 ,C354_=_C3800 ,C354_=_C3801 ,C416_=_C582 ,C416_=_C635 ,C416_=_C661 ,\nC416_=_C1359 ,C416_=_C1360 ,C416_=_C1361 ,C416_=_C1362 ,C416_=_C1363 ,C416_=_C1364 ,\nC416_=_C1365 ,C416_=_C1366 ,C416_=_C1367 ,C416_=_C1368 ,C416_=_C1369 ,C416_=_C1370 ,\nC416_=_C1371 ,C416_=_C1372 ,C416_=_C1374 ,C416_=_C1376 ,C416_=_C1377 ,C416_=_C1378 ,\nC416_=_C1379 ,C416_=_C1380 ,C416_=_C1381 ,C416_=_C1382 ,C582_=_C635 ,C582_=_C661 ,\nC582_=_C1359 ,C582_=_C1360 ,C582_=_C1361 ,C582_=_C1362 ,C582_=_C1363 ,C582_=_C1364 ,\nC582_=_C1365 ,C582_=_C1366 ,C582_=_C1367 ,C582_=_C1368 ,C582_=_C1369 ,C582_=_C1370 ,\nC582_=_C1371 ,C582_=_C1372 ,C582_=_C1374 ,C582_=_C1376 ,C582_=_C1377 ,C582_=_C1378 ,\nC582_=_C1379 ,C582_=_C1380 ,C582_=_C1381 ,C582_=_C1382 ,C635_=_C648 ,C635_=_C661 ,\nC635_=_C1359 ,C635_=_C1360 ,C635_=_C1361 ,C635_=_C1362 ,C635_=_C1363 ,C635_=_C1364 ,\nC635_=_C1365 ,C635_=_C1366 ,C635_=_C1367 ,C635_=_C1368 ,C635_=_C1369 ,C635_=_C1370 ,\nC635_=_C1371 ,C635_=_C1372 ,C635_=_C1374 ,C635_=_C1376 ,C635_=_C1377 ,C635_=_C1378 ,\nC635_=_C1379 ,C635_=_C1380 ,C635_=_C1381 ,C635_=_C1382 ,C648_=_C875 ,C648_=_C1120 ,\nC648_=_C1143 ,C648_=_C1274 ,C648_=_C1505 ,C648_=_C1950 ,C648_=_C2050 ,C648_=_C2131 ,\nC648_=_C2207 ,C648_=_C2226 ,C648_=_C2449 ,C648_=_C2673 ,C648_=_C2844 ,C648_=_C3048 ,\nC648_=_C3076 ,C648_=_C3276 ,C648_=_C3409 ,C648_=_C3521 ,C648_=_C3522 ,C648_=_C3524 ,\nC648_=_C3525 ,C648_=_C3526 ,C648_=_C3527 ,C648_=_C3528 ,C661_=_C677 ,C661_=_C1359 ,\nC661_=_C1360 ,C661_=_C1361 ,C661_=_C1362 ,C661_=_C1363 ,C661_=_C1364 ,C661_=_C1365 ,\nC661_=_C1366 ,C661_=_C1367 ,C661_=_C1368 ,C661_=_C1369 ,C661_=_C1370 ,C661_=_C1371 ,\nC661_=_C1372 ,C661_=_C1374 ,C661_=_C1376 ,C661_=_C1377 ,C661_=_C1378 ,C661_=_C1379 ,\nC661_=_C1380 ,C661_=_C1381 ,C661_=_C1382 ,C677_=_C1123 ,C677_=_C1508 ,C677_=_C1660 ,\nC677_=_C2136 ,C677_=_C2210 ,C677_=_C2232 ,C677_=_C2727 ,C677_=_C2967 ,C677_=_C3052 ,\nC677_=_C3139 ,C677_=_C3280 ,C677_=_C3367 ,C677_=_C3403 ,C677_=_C3580 ,C677_=_C3708 ,\nC677_=_C3735 ,C677_=_C3799 ,C677_=_C3800 ,C677_=_C3801 ,C875_=_C1120 ,C875_=_C1143 ,\nC875_=_C1274 ,C875_=_C1505 ,C875_=_C1950 ,C875_=_C2050 ,C875_=_C2131 ,C875_=_C2207 ,\nC875_=_C2226 ,C875_=_C2449 ,C875_=_C2673 ,C875_=_C2844 ,C875_=_C3048 ,C875_=_C3076 ,\nC875_=_C3276 ,C875_=_C3409 ,C875_=_C3521 ,C875_=_C3522 ,C875_=_C3524 ,C875_=_C3525 ,\nC875_=_C3526 ,C875_=_C3527 ,C875_=_C3528 ,C905_=_C1119 ,C905_=_C1421 ,C905_=_C1504 ,\nC905_=_C1731 ,C905_=_C1802 ,C905_=_C1818 ,C905_=_C1949 ,C905_=_C2029 ,C905_=_C2071 ,\nC905_=_C2206 ,C905_=_C2225 ,C905_=_C2336 ,C905_=_C2708 ,C905_=_C2739 ,C905_=_C3013 ,\nC905_=_C3047 ,C905_=_C3086 ,C905_=_C3502 ,C905_=_C3503 ,C905_=_C3504 ,C905_=_C3505 ,\nC905_=_C3506 ,C905_=_C3508 ,C905_=_C3509 ,C905_=_C3510 ,C1119_=_C1120 ,C1119_=_C1123 ,\nC1119_=_C1421 ,C1119_=_C1504 ,C1119_=_C1731 ,C1119_=_C1802 ,C1119_=_C1818 ,C1119_=_C1949 ,\nC1119_=_C2029 ,C1119_=_C2071 ,C1119_=_C2206 ,C1119_=_C2225 ,C1119_=_C2336 ,C1119_=_C2708 ,\nC1119_=_C2739 ,C1119_=_C3013 ,C1119_=_C3047 ,C1119_=_C3086 ,C1119_=_C3502 ,C1119_=_C3503 ,\nC1119_=_C3504 ,C1119_=_C3505 ,C1119_=_C3506 ,C1119_=_C3508 ,C1119_=_C3509 ,C1119_=_C3510 ,\nC1120_=_C1123 ,C1120_=_C1143 ,C1120_=_C1274 ,C1120_=_C1505 ,C1120_=_C1950 ,C1120_=_C2050 ,\nC1120_=_C2131 ,C1120_=_C2207 ,C1120_=_C2226 ,C1120_=_C2449 ,C1120_=_C2673 ,C1120_=_C2844 ,\nC1120_=_C3048 ,C1120_=_C3076 ,C1120_=_C3276 ,C1120_=_C3409 ,C1120_=_C3521 ,C1120_=_C3522 ,\nC1120_=_C3524 ,C1120_=_C3525 ,C1120_=_C3526 ,C1120_=_C3527 ,C1120_=_C3528 ,C1123_=_C1508 ,\nC1123_=_C1660 ,C1123_=_C2136 ,C1123_=_C2210 ,C1123_=_C2232 ,C1123_=_C2727 ,C1123_=_C2967 ,\nC1123_=_C3052 ,C1123_=_C3139 ,C1123_=_C3280 ,C1123_=_C3367 ,C1123_=_C3403 ,C1123_=_C3580 ,\nC1123_=_C3708 ,C1123_=_C3735 ,C1123_=_C3799 ,C1123_=_C3800 ,C1123_=_C3801 ,C1143_=_C1274 ,\nC1143_=_C1505 ,C1143_=_C1950 ,C1143_=_C2050 ,C1143_=_C2131 ,C1143_=_C2207 ,C1143_=_C2226 ,\nC1143_=_C2449 ,C1143_=_C2673 ,C1143_=_C2844 ,C1143_=_C3048 ,C1143_=_C3076 ,C1143_=_C3276 ,\nC1143_=_C3409 ,C1143_=_C3521 ,C1143_=_C3522 ,C1143_=_C3524 ,C1143_=_C3525 ,C1143_=_C3526 ,\nC1143_=_C3527 ,C1143_=_C3528 ,C1274_=_C1505 ,C1274_=_C1950 ,C1274_=_C2050 ,C1274_=_C2131 ,\nC1274_=_C2207 ,C1274_=_C2226 ,C1274_=_C2449 ,C1274_=_C2673 ,C1274_=_C2844 ,C1274_=_C3048 ,\nC1274_=_C3076 ,C1274_=_C3276 ,C1274_=_C3409 ,C1274_=_C3521 ,C1274_=_C3522 ,C1274_=_C3524 ,\nC1274_=_C3525 ,C1274_=_C3526 ,C1274_=_C3527 ,C1274_=_C3528 ,C1359_=_C1360 ,C1359_=_C1361 ,\nC1359_=_C1362 ,C1359_=_C1363 ,C1359_=_C1364 ,C1359_=_C1365 ,C1359_=_C1366 ,C1359_=_C1367 ,\nC1359_=_C1368 ,C1359_=_C1369 ,C1359_=_C1370 ,C1359_=_C1371 ,C1359_=_C1372 ,C1359_=_C1374 ,\nC1359_=_C1376 ,C1359_=_C1377 ,C1359_=_C1378 ,C1359_=_C1379 ,C1359_=_C1380 ,C1359_=_C1381 ,\nC1359_=_C1382 ,C1359_=_C1504 ,C1359_=_C1505 ,C1359_=_C1508 ,C1360_=_C1361 ,C1360_=_C1362 ,\nC1360_=_C1363 ,C1360_=_C1364 ,C1360_=_C1365 ,C1360_=_C1366 ,C1360_=_C1367 ,C1360_=_C1368 ,\nC1360_=_C1369 ,C1360_=_C1370 ,C1360_=_C1371 ,C1360_=_C1372 ,C1360_=_C1374 ,C1360_=_C1376 ,\nC1360_=_C1377 ,C1360_=_C1378 ,C1360_=_C1379 ,C1360_=_C1380 ,C1360_=_C1381 ,C1360_=_C1382 ,\nC1361_=_C1362 ,C1361_=_C1363 ,C1361_=_C1364 ,C1361_=_C1365 ,C1361_=_C1366 ,C1361_=_C1367 ,\nC1361_=_C1368 ,C1361_=_C1369 ,C1361_=_C1370 ,C1361_=_C1371 ,C1361_=_C1372 ,C1361_=_C1374 ,\nC1361_=_C1376 ,C1361_=_C1377 ,C1361_=_C1378 ,C1361_=_C1379 ,C1361_=_C1380 ,C1361_=_C1381 ,\nC1361_=_C1382 ,C1361_=_C1660 ,C1362_=_C1363 ,C1362_=_C1364 ,C1362_=_C1365 ,C1362_=_C1366 ,\nC1362_=_C1367 ,C1362_=_C1368 ,C1362_=_C1369 ,C1362_=_C1370 ,C1362_=_C1371 ,C1362_=_C1372 ,\nC1362_=_C1374 ,C1362_=_C1376 ,C1362_=_C1377 ,C1362_=_C1378 ,C1362_=_C1379 ,C1362_=_C1380 ,\nC1362_=_C1381 ,C1362_=_C1382 ,C1362_=_C1802 ,C1363_=_C1364 ,C1363_=_C1365 ,C1363_=_C1366 ,\nC1363_=_C1367 ,C1363_=_C1368 ,C1363_=_C1369 ,C1363_=_C1370 ,C1363_=_C1371 ,C1363_=_C1372 ,\nC1363_=_C1374 ,C1363_=_C1376 ,C1363_=_C1377 ,C1363_=_C1378 ,C1363_=_C1379 ,C1363_=_C1380 ,\nC1363_=_C1381 ,C1363_=_C1382 ,C1363_=_C2029 ,C1364_=_C1365 ,C1364_=_C1366 ,C1364_=_C1367 ,\nC1364_=_C1368 ,C1364_=_C1369 ,C1364_=_C1370 ,C1364_=_C1371 ,C1364_=_C1372 ,C1364_=_C1374 ,\nC1364_=_C1376 ,C1364_=_C1377 ,C1364_=_C1378 ,C1364_=_C1379 ,C1364_=_C1380 ,C1364_=_C1381 ,\nC1364_=_C1382 ,C1364_=_C2131 ,C1364_=_C2136 ,C1365_=_C1366 ,C1365_=_C1367 ,C1365_=_C1368 ,\nC1365_=_C1369 ,C1365_=_C1370 ,C1365_=_C1371 ,C1365_=_C1372 ,C1365_=_C1374 ,C1365_=_C1376 ,\nC1365_=_C1377 ,C1365_=_C1378 ,C1365_=_C1379 ,C1365_=_C1380 ,C1365_=_C1381 ,C1365_=_C1382 ,\nC1365_=_C2449 ,C1366_=_C1367 ,C1366_=_C1368 ,C1366_=_C1369 ,C1366_=_C1370 ,C1366_=_C1371 ,\nC1366_=_C1372 ,C1366_=_C1374 ,C1366_=_C1376 ,C1366_=_C1377 ,C1366_=_C1378 ,C1366_=_C1379 ,\nC1366_=_C1380 ,C1366_=_C1381 ,C1366_=_C1382 ,C1366_=_C2844 ,C1367_=_C1368 ,C1367_=_C1369 ,\nC1367_=_C1370 ,C1367_=_C1371 ,C1367_=_C1372 ,C1367_=_C1374 ,C1367_=_C1376 ,C1367_=_C1377 ,\nC1367_=_C1378 ,C1367_=_C1379 ,C1367_=_C1380 ,C1367_=_C1381 ,C1367_=_C1382 ,C1367_=_C2967 ,\nC1368_=_C1369 ,C1368_=_C1370 ,C1368_=_C1371 ,C1368_=_C1372 ,C1368_=_C1374 ,C1368_=_C1376 ,\nC1368_=_C1377 ,C1368_=_C1378 ,C1368_=_C1379 ,C1368_=_C1380 ,C1368_=_C1381 ,C1368_=_C1382 ,\nC1368_=_C3076 ,C1369_=_C1370 ,C1369_=_C1371 ,C1369_=_C1372 ,C1369_=_C1374 ,C1369_=_C1376 ,\nC1369_=_C1377 ,C1369_=_C1378 ,C1369_=_C1379 ,C1369_=_C1380 ,C1369_=_C1381 ,C1369_=_C1382 ,\nC1369_=_C3276 ,C1369_=_C3280 ,C1370_=_C1371 ,C1370_=_C1372 ,C1370_=_C1374 ,C1370_=_C1376 ,\nC1370_=_C1377 ,C1370_=_C1378 ,C1370_=_C1379 ,C1370_=_C1380 ,C1370_=_C1381 ,C1370_=_C1382 ,\nC1370_=_C3367 ,C1371_=_C1372 ,C1371_=_C1374 ,C1371_=_C1376 ,C1371_=_C1377 ,C1371_=_C1378 ,\nC1371_=_C1379 ,C1371_=_C1380 ,C1371_=_C1381 ,C1371_=_C1382 ,C1371_=_C3403 ,C1372_=_C1374 ,\nC1372_=_C1376 ,C1372_=_C1377 ,C1372_=_C1378 ,C1372_=_C1379</w:t>
      </w:r>
    </w:p>
    <w:p>
      <w:pPr>
        <w:pStyle w:val="PreformattedText"/>
        <w:bidi w:val="0"/>
        <w:spacing w:before="0" w:after="0"/>
        <w:jc w:val="left"/>
        <w:rPr/>
      </w:pPr>
      <w:r>
        <w:rPr/>
        <w:t xml:space="preserve"> </w:t>
      </w:r>
      <w:r>
        <w:rPr/>
        <w:t>,C1372_=_C1380 ,C1372_=_C1381 ,\nC1372_=_C1382 ,C1372_=_C3409 ,C1374_=_C1376 ,C1374_=_C1377 ,C1374_=_C1378 ,C1374_=_C1379 ,\nC1374_=_C1380 ,C1374_=_C1381 ,C1374_=_C1382 ,C1374_=_C3521 ,C1376_=_C1377 ,C1376_=_C1378 ,\nC1376_=_C1379 ,C1376_=_C1380 ,C1376_=_C1381 ,C1376_=_C1382 ,C1377_=_C1378 ,C1377_=_C1379 ,\nC1377_=_C1380 ,C1377_=_C1381 ,C1377_=_C1382 ,C1377_=_C3800 ,C1378_=_C1379 ,C1378_=_C1380 ,\nC1378_=_C1381 ,C1378_=_C1382 ,C1379_=_C1380 ,C1379_=_C1381 ,C1379_=_C1382 ,C1380_=_C1381 ,\nC1380_=_C1382 ,C1380_=_C3525 ,C1381_=_C1382 ,C1381_=_C3801 ,C1421_=_C1504 ,C1421_=_C1731 ,\nC1421_=_C1802 ,C1421_=_C1818 ,C1421_=_C1949 ,C1421_=_C2029 ,C1421_=_C2071 ,C1421_=_C2206 ,\nC1421_=_C2225 ,C1421_=_C2336 ,C1421_=_C2708 ,C1421_=_C2739 ,C1421_=_C3013 ,C1421_=_C3047 ,\nC1421_=_C3086 ,C1421_=_C3502 ,C1421_=_C3503 ,C1421_=_C3504 ,C1421_=_C3505 ,C1421_=_C3506 ,\nC1421_=_C3508 ,C1421_=_C3509 ,C1421_=_C3510 ,C1504_=_C1505 ,C1504_=_C1508 ,C1504_=_C1731 ,\nC1504_=_C1802 ,C1504_=_C1818 ,C1504_=_C1949 ,C1504_=_C2029 ,C1504_=_C2071 ,C1504_=_C2206 ,\nC1504_=_C2225 ,C1504_=_C2336 ,C1504_=_C2708 ,C1504_=_C2739 ,C1504_=_C3013 ,C1504_=_C3047 ,\nC1504_=_C3086 ,C1504_=_C3502 ,C1504_=_C3503 ,C1504_=_C3504 ,C1504_=_C3505 ,C1504_=_C3506 ,\nC1504_=_C3508 ,C1504_=_C3509 ,C1504_=_C3510 ,C1505_=_C1508 ,C1505_=_C1950 ,C1505_=_C2050 ,\nC1505_=_C2131 ,C1505_=_C2207 ,C1505_=_C2226 ,C1505_=_C2449 ,C1505_=_C2673 ,C1505_=_C2844 ,\nC1505_=_C3048 ,C1505_=_C3076 ,C1505_=_C3276 ,C1505_=_C3409 ,C1505_=_C3521 ,C1505_=_C3522 ,\nC1505_=_C3524 ,C1505_=_C3525 ,C1505_=_C3526 ,C1505_=_C3527 ,C1505_=_C3528 ,C1508_=_C1660 ,\nC1508_=_C2136 ,C1508_=_C2210 ,C1508_=_C2232 ,C1508_=_C2727 ,C1508_=_C2967 ,C1508_=_C3052 ,\nC1508_=_C3139 ,C1508_=_C3280 ,C1508_=_C3367 ,C1508_=_C3403 ,C1508_=_C3580 ,C1508_=_C3708 ,\nC1508_=_C3735 ,C1508_=_C3799 ,C1508_=_C3800 ,C1508_=_C3801 ,C1660_=_C2136 ,C1660_=_C2210 ,\nC1660_=_C2232 ,C1660_=_C2727 ,C1660_=_C2967 ,C1660_=_C3052 ,C1660_=_C3139 ,C1660_=_C3280 ,\nC1660_=_C3367 ,C1660_=_C3403 ,C1660_=_C3580 ,C1660_=_C3708 ,C1660_=_C3735 ,C1660_=_C3799 ,\nC1660_=_C3800 ,C1660_=_C3801 ,C1731_=_C1802 ,C1731_=_C1818 ,C1731_=_C1949 ,C1731_=_C2029 ,\nC1731_=_C2071 ,C1731_=_C2206 ,C1731_=_C2225 ,C1731_=_C2336 ,C1731_=_C2708 ,C1731_=_C2739 ,\nC1731_=_C3013 ,C1731_=_C3047 ,C1731_=_C3086 ,C1731_=_C3502 ,C1731_=_C3503 ,C1731_=_C3504 ,\nC1731_=_C3505 ,C1731_=_C3506 ,C1731_=_C3508 ,C1731_=_C3509 ,C1731_=_C3510 ,C1802_=_C1818 ,\nC1802_=_C1949 ,C1802_=_C2029 ,C1802_=_C2071 ,C1802_=_C2206 ,C1802_=_C2225 ,C1802_=_C2336 ,\nC1802_=_C2708 ,C1802_=_C2739 ,C1802_=_C3013 ,C1802_=_C3047 ,C1802_=_C3086 ,C1802_=_C3502 ,\nC1802_=_C3503 ,C1802_=_C3504 ,C1802_=_C3505 ,C1802_=_C3506 ,C1802_=_C3508 ,C1802_=_C3509 ,\nC1802_=_C3510 ,C1818_=_C1949 ,C1818_=_C2029 ,C1818_=_C2071 ,C1818_=_C2206 ,C1818_=_C2225 ,\nC1818_=_C2336 ,C1818_=_C2708 ,C1818_=_C2739 ,C1818_=_C3013 ,C1818_=_C3047 ,C1818_=_C3086 ,\nC1818_=_C3502 ,C1818_=_C3503 ,C1818_=_C3504 ,C1818_=_C3505 ,C1818_=_C3506 ,C1818_=_C3508 ,\nC1818_=_C3509 ,C1818_=_C3510 ,C1949_=_C1950 ,C1949_=_C2029 ,C1949_=_C2071 ,C1949_=_C2206 ,\nC1949_=_C2225 ,C1949_=_C2336 ,C1949_=_C2708 ,C1949_=_C2739 ,C1949_=_C3013 ,C1949_=_C3047 ,\nC1949_=_C3086 ,C1949_=_C3502 ,C1949_=_C3503 ,C1949_=_C3504 ,C1949_=_C3505 ,C1949_=_C3506 ,\nC1949_=_C3508 ,C1949_=_C3509 ,C1949_=_C3510 ,C1950_=_C2050 ,C1950_=_C2131 ,C1950_=_C2207 ,\nC1950_=_C2226 ,C1950_=_C2449 ,C1950_=_C2673 ,C1950_=_C2844 ,C1950_=_C3048 ,C1950_=_C3076 ,\nC1950_=_C3276 ,C1950_=_C3409 ,C1950_=_C3521 ,C1950_=_C3522 ,C1950_=_C3524 ,C1950_=_C3525 ,\nC1950_=_C3526 ,C1950_=_C3527 ,C1950_=_C3528 ,C2029_=_C2071 ,C2029_=_C2206 ,C2029_=_C2225 ,\nC2029_=_C2336 ,C2029_=_C2708 ,C2029_=_C2739 ,C2029_=_C3013 ,C2029_=_C3047 ,C2029_=_C3086 ,\nC2029_=_C3502 ,C2029_=_C3503 ,C2029_=_C3504 ,C2029_=_C3505 ,C2029_=_C3506 ,C2029_=_C3508 ,\nC2029_=_C3509 ,C2029_=_C3510 ,C2050_=_C2131 ,C2050_=_C2207 ,C2050_=_C2226 ,C2050_=_C2449 ,\nC2050_=_C2673 ,C2050_=_C2844 ,C2050_=_C3048 ,C2050_=_C3076 ,C2050_=_C3276 ,C2050_=_C3409 ,\nC2050_=_C3521 ,C2050_=_C3522 ,C2050_=_C3524 ,C2050_=_C3525 ,C2050_=_C3526 ,C2050_=_C3527 ,\nC2050_=_C3528 ,C2071_=_C2206 ,C2071_=_C2225 ,C2071_=_C2336 ,C2071_=_C2708 ,C2071_=_C2739 ,\nC2071_=_C3013 ,C2071_=_C3047 ,C2071_=_C3086 ,C2071_=_C3502 ,C2071_=_C3503 ,C2071_=_C3504 ,\nC2071_=_C3505 ,C2071_=_C3506 ,C2071_=_C3508 ,C2071_=_C3509 ,C2071_=_C3510 ,C2131_=_C2136 ,\nC2131_=_C2207 ,C2131_=_C2226 ,C2131_=_C2449 ,C2131_=_C2673 ,C2131_=_C2844 ,C2131_=_C3048 ,\nC2131_=_C3076 ,C2131_=_C3276 ,C2131_=_C3409 ,C2131_=_C3521 ,C2131_=_C3522 ,C2131_=_C3524 ,\nC2131_=_C3525 ,C2131_=_C3526 ,C2131_=_C3527 ,C2131_=_C3528 ,C2136_=_C2210 ,C2136_=_C2232 ,\nC2136_=_C2727 ,C2136_=_C2967 ,C2136_=_C3052 ,C2136_=_C3139 ,C2136_=_C3280 ,C2136_=_C3367 ,\nC2136_=_C3403 ,C2136_=_C3580 ,C2136_=_C3708 ,C2136_=_C3735 ,C2136_=_C3799 ,C2136_=_C3800 ,\nC2136_=_C3801 ,C2206_=_C2207 ,C2206_=_C2210 ,C2206_=_C2225 ,C2206_=_C2336 ,C2206_=_C2708 ,\nC2206_=_C2739 ,C2206_=_C3013 ,C2206_=_C3047 ,C2206_=_C3086 ,C2206_=_C3502 ,C2206_=_C3503 ,\nC2206_=_C3504 ,C2206_=_C3505 ,C2206_=_C3506 ,C2206_=_C3508 ,C2206_=_C3509 ,C2206_=_C3510 ,\nC2207_=_C2210 ,C2207_=_C2226 ,C2207_=_C2449 ,C2207_=_C2673 ,C2207_=_C2844 ,C2207_=_C3048 ,\nC2207_=_C3076 ,C2207_=_C3276 ,C2207_=_C3409 ,C2207_=_C3521 ,C2207_=_C3522 ,C2207_=_C3524 ,\nC2207_=_C3525 ,C2207_=_C3526 ,C2207_=_C3527 ,C2207_=_C3528 ,C2210_=_C2232 ,C2210_=_C2727 ,\nC2210_=_C2967 ,C2210_=_C3052 ,C2210_=_C3139 ,C2210_=_C3280 ,C2210_=_C3367 ,C2210_=_C3403 ,\nC2210_=_C3580 ,C2210_=_C3708 ,C2210_=_C3735 ,C2210_=_C3799 ,C2210_=_C3800 ,C2210_=_C3801 ,\nC2225_=_C2226 ,C2225_=_C2232 ,C2225_=_C2336 ,C2225_=_C2708 ,C2225_=_C2739 ,C2225_=_C3013 ,\nC2225_=_C3047 ,C2225_=_C3086 ,C2225_=_C3502 ,C2225_=_C3503 ,C2225_=_C3504 ,C2225_=_C3505 ,\nC2225_=_C3506 ,C2225_=_C3508 ,C2225_=_C3509 ,C2225_=_C3510 ,C2226_=_C2232 ,C2226_=_C2449 ,\nC2226_=_C2673 ,C2226_=_C2844 ,C2226_=_C3048 ,C2226_=_C3076 ,C2226_=_C3276 ,C2226_=_C3409 ,\nC2226_=_C3521 ,C2226_=_C3522 ,C2226_=_C3524 ,C2226_=_C3525 ,C2226_=_C3526 ,C2226_=_C3527 ,\nC2226_=_C3528 ,C2232_=_C2727 ,C2232_=_C2967 ,C2232_=_C3052 ,C2232_=_C3139 ,C2232_=_C3280 ,\nC2232_=_C3367 ,C2232_=_C3403 ,C2232_=_C3580 ,C2232_=_C3708 ,C2232_=_C3735 ,C2232_=_C3799 ,\nC2232_=_C3800 ,C2232_=_C3801 ,C2336_=_C2708 ,C2336_=_C2739 ,C2336_=_C3013 ,C2336_=_C3047 ,\nC2336_=_C3086 ,C2336_=_C3502 ,C2336_=_C3503 ,C2336_=_C3504 ,C2336_=_C3505 ,C2336_=_C3506 ,\nC2336_=_C3508 ,C2336_=_C3509 ,C2336_=_C3510 ,C2449_=_C2673 ,C2449_=_C2844 ,C2449_=_C3048 ,\nC2449_=_C3076 ,C2449_=_C3276 ,C2449_=_C3409 ,C2449_=_C3521 ,C2449_=_C3522 ,C2449_=_C3524 ,\nC2449_=_C3525 ,C2449_=_C3526 ,C2449_=_C3527 ,C2449_=_C3528 ,C2673_=_C2844 ,C2673_=_C3048 ,\nC2673_=_C3076 ,C2673_=_C3276 ,C2673_=_C3409 ,C2673_=_C3521 ,C2673_=_C3522 ,C2673_=_C3524 ,\nC2673_=_C3525 ,C2673_=_C3526 ,C2673_=_C3527 ,C2673_=_C3528 ,C2708_=_C2739 ,C2708_=_C3013 ,\nC2708_=_C3047 ,C2708_=_C3086 ,C2708_=_C3502 ,C2708_=_C3503 ,C2708_=_C3504 ,C2708_=_C3505 ,\nC2708_=_C3506 ,C2708_=_C3508 ,C2708_=_C3509 ,C2708_=_C3510 ,C2727_=_C2967 ,C2727_=_C3052 ,\nC2727_=_C3139 ,C2727_=_C3280 ,C2727_=_C3367 ,C2727_=_C3403 ,C2727_=_C3580 ,C2727_=_C3708 ,\nC2727_=_C3735 ,C2727_=_C3799 ,C2727_=_C3800 ,C2727_=_C3801 ,C2739_=_C3013 ,C2739_=_C3047 ,\nC2739_=_C3086 ,C2739_=_C3502 ,C2739_=_C3503 ,C2739_=_C3504 ,C2739_=_C3505 ,C2739_=_C3506 ,\nC2739_=_C3508 ,C2739_=_C3509 ,C2739_=_C3510 ,C2844_=_C3048 ,C2844_=_C3076 ,C2844_=_C3276 ,\nC2844_=_C3409 ,C2844_=_C3521 ,C2844_=_C3522 ,C2844_=_C3524 ,C2844_=_C3525 ,C2844_=_C3526 ,\nC2844_=_C3527 ,C2844_=_C3528 ,C2967_=_C3052 ,C2967_=_C3139 ,C2967_=_C3280 ,C2967_=_C3367 ,\nC2967_=_C3403 ,C2967_=_C3580 ,C2967_=_C3708 ,C2967_=_C3735 ,C2967_=_C3799 ,C2967_=_C3800 ,\nC2967_=_C3801 ,C3013_=_C3047 ,C3013_=_C3086 ,C3013_=_C3502 ,C3013_=_C3503 ,C3013_=_C3504 ,\nC3013_=_C3505 ,C3013_=_C3506 ,C3013_=_C3508 ,C3013_=_C3509 ,C3013_=_C3510 ,C3047_=_C3048 ,\nC3047_=_C3052 ,C3047_=_C3086 ,C3047_=_C3502 ,C3047_=_C3503 ,C3047_=_C3504 ,C3047_=_C3505 ,\nC3047_=_C3506 ,C3047_=_C3508 ,C3047_=_C3509 ,C3047_=_C3510 ,C3048_=_C3052 ,C3048_=_C3076 ,\nC3048_=_C3276 ,C3048_=_C3409 ,C3048_=_C3521 ,C3048_=_C3522 ,C3048_=_C3524 ,C3048_=_C3525 ,\nC3048_=_C3526 ,C3048_=_C3527 ,C3048_=_C3528 ,C3052_=_C3139 ,C3052_=_C3280 ,C3052_=_C3367 ,\nC3052_=_C3403 ,C3052_=_C3580 ,C3052_=_C3708 ,C3052_=_C3735 ,C3052_=_C3799 ,C3052_=_C3800 ,\nC3052_=_C3801 ,C3076_=_C3276 ,C3076_=_C3409 ,C3076_=_C3521 ,C3076_=_C3522 ,C3076_=_C3524 ,\nC3076_=_C3525 ,C3076_=_C3526 ,C3076_=_C3527 ,C3076_=_C3528 ,C3086_=_C3502 ,C3086_=_C3503 ,\nC3086_=_C3504 ,C3086_=_C3505 ,C3086_=_C3506 ,C3086_=_C3508 ,C3086_=_C3509 ,C3086_=_C3510 ,\nC3139_=_C3280 ,C3139_=_C3367 ,C3139_=_C3403 ,C3139_=_C3580 ,C3139_=_C3708 ,C3139_=_C3735 ,\nC3139_=_C3799 ,C3139_=_C3800 ,C3139_=_C3801 ,C3276_=_C3280 ,C3276_=_C3409 ,C3276_=_C3521 ,\nC3276_=_C3522 ,C3276_=_C3524 ,C3276_=_C3525 ,C3276_=_C3526 ,C3276_=_C3527 ,C3276_=_C3528 ,\nC3280_=_C3367 ,C3280_=_C3403 ,C3280_=_C3580 ,C3280_=_C3708 ,C3280_=_C3735 ,C3280_=_C3799 ,\nC3280_=_C3800 ,C3280_=_C3801 ,C3367_=_C3403 ,C3367_=_C3580 ,C3367_=_C3708 ,C3367_=_C3735 ,\nC3367_=_C3799 ,C3367_=_C3800 ,C3367_=_C3801 ,C3403_=_C3580 ,C3403_=_C3708 ,C3403_=_C3735 ,\nC3403_=_C3799 ,C3403_=_C3800 ,C3403_=_C3801 ,C3409_=_C3521 ,C3409_=_C3522 ,C3409_=_C3524 ,\nC3409_=_C3525 ,C3409_=_C3526 ,C3409_=_C3527 ,C3409_=_C3528 ,C3502_=_C3503 ,C3502_=_C3504 ,\nC3502_=_C3505 ,C3502_=_C3506 ,C3502_=_C3508 ,C3502_=_C3509 ,C3502_=_C3510 ,C3503_=_C3504 ,\nC3503_=_C3505 ,C3503_=_C3506 ,C3503_=_C3508 ,C3503_=_C3509 ,C3503_=_C3510 ,C3504_=_C3505 ,\nC3504_=_C3506 ,C3504_=_C3508 ,C3504_=_C3509 ,C3504_=_C3510 ,C3505_=_C3506 ,C3505_=_C3508 ,\nC3505_=_C3509 ,C3505_=_C3510 ,C3505_=_C3708 ,C3506_=_C3508 ,C3506_=_C3509 ,C3506_=_C3510 ,\nC3506_=_C3522 ,C3506_=_C3735 ,C3508_=_C3509 ,C3508_=_C3510 ,C3509_=_C3510 ,C3509_=_C3524 ,\nC3509_=_C3799 ,C3521_=_C3522 ,C3521_=_C3524 ,C3521_=_C3525 ,C3521_=_C3526 ,C3521_=_C3527 ,\nC3521_=_C3528 ,C3522_=_C3524</w:t>
      </w:r>
    </w:p>
    <w:p>
      <w:pPr>
        <w:pStyle w:val="PreformattedText"/>
        <w:bidi w:val="0"/>
        <w:spacing w:before="0" w:after="0"/>
        <w:jc w:val="left"/>
        <w:rPr/>
      </w:pPr>
      <w:r>
        <w:rPr/>
        <w:t xml:space="preserve"> </w:t>
      </w:r>
      <w:r>
        <w:rPr/>
        <w:t>,C3522_=_C3525 ,C3522_=_C3526 ,C3522_=_C3527 ,C3522_=_C3528 ,\nC3522_=_C3735 ,C3524_=_C3525 ,C3524_=_C3526 ,C3524_=_C3527 ,C3524_=_C3528 ,C3524_=_C3799 ,\nC3525_=_C3526 ,C3525_=_C3527 ,C3525_=_C3528 ,C3526_=_C3527 ,C3526_=_C3528 ,C3527_=_C3528 ,\nC3580_=_C3708 ,C3580_=_C3735 ,C3580_=_C3799 ,C3580_=_C3800 ,C3580_=_C3801 ,C3708_=_C3735 ,\nC3708_=_C3799 ,C3708_=_C3800 ,C3708_=_C3801 ,C3735_=_C3799 ,C3735_=_C3800 ,C3735_=_C3801 ,\nC3799_=_C3800 ,C3799_=_C3801 ,C3800_=_C3801 ,"];208[shape=box, label="id:208 level: 6\n102: C406 C475 C487 C767 C768 \nC778 C799 C1080 C1127 C1243 C1257 \nC1510 C1766 C1768 C1830 C1836 C2013 \nC2103 C2107 C2115 C2117 C2175 C2178 \nC2183 C2185 C2213 C2234 C2268 C2273 \nC2282 C2284 C2363 C2364 C2365 C2366 \nC2367 C2368 C2369 C2370 C2371 C2373 \nC2374 C2375 C2376 C2377 C2378 C2379 \nC2380 C2381 C2382 C2409 C2495 C2507 \nC2509 C2631 C2632 C2633 C2634 C2635 \nC2636 C2637 C2638 C2639 C2640 C2641 \nC2643 C2644 C2645 C2646 C2647 C2648 \nC2649 C2764 C3055 C3064 C3140 C3229 \nC3231 C3451 C3509 C3524 C3581 C3693 \nC3738 C3799 C3863 C3866 C3923 C3940 \nC3947 C3948 C3949 C3950 C3951 C3952 \nC3953 C3954 C3967 C3988 C4002 C4003 \nC4004 \n1416: C406_=_C1080( C406 C1080 ) C406_=_C1127( C406 C1127 ) C406_=_C1510( C406 C1510 ) C406_=_C2117( C406 C2117 ) C406_=_C2178( C406 C2178 ) \nC406_=_C2213( C406 C2213 ) C406_=_C2234( C406 C2234 ) C406_=_C2284( C406 C2284 ) C406_=_C2374( C406 C2374 ) C406_=_C2409( C406 C2409 ) C406_=_C2509( C406 C2509 ) \nC406_=_C3055( C406 C3055 ) C406_=_C3231( C406 C3231 ) C406_=_C3509( C406 C3509 ) C406_=_C3524( C406 C3524 ) C406_=_C3693( C406 C3693 ) C406_=_C3738( C406 C3738 ) \nC406_=_C3799( C406 C3799 ) C406_=_C3866( C406 C3866 ) C406_=_C3940( C406 C3940 ) C406_=_C3949( C406 C3949 ) C406_=_C3967( C406 C3967 ) C406_=_C3988( C406 C3988 ) \nC406_=_C4002( C406 C4002 ) C406_=_C4003( C406 C4003 ) C406_=_C4004( C406 C4004 ) C475_=_C487( C475 C487 ) C475_=_C768( C475 C768 ) C475_=_C1768( C475 C1768 ) \nC475_=_C1836( C475 C1836 ) C475_=_C2107( C475 C2107 ) C475_=_C2185( C475 C2185 ) C475_=_C2273( C475 C2273 ) C475_=_C2364( C475 C2364 ) C475_=_C2495( C475 C2495 ) \nC475_=_C2631( C475 C2631 ) C475_=_C2632( C475 C2632 ) C475_=_C2633( C475 C2633 ) C475_=_C2634( C475 C2634 ) C475_=_C2635( C475 C2635 ) C475_=_C2636( C475 C2636 ) \nC475_=_C2637( C475 C2637 ) C475_=_C2638( C475 C2638 ) C475_=_C2639( C475 C2639 ) C475_=_C2640( C475 C2640 ) C475_=_C2641( C475 C2641 ) C475_=_C2643( C475 C2643 ) \nC475_=_C2644( C475 C2644 ) C475_=_C2645( C475 C2645 ) C475_=_C2646( C475 C2646 ) C475_=_C2647( C475 C2647 ) C475_=_C2648( C475 C2648 ) C475_=_C2649( C475 C2649 ) \nC487_=_C778( C487 C778 ) C487_=_C799( C487 C799 ) C487_=_C1257( C487 C1257 ) C487_=_C2013( C487 C2013 ) C487_=_C2115( C487 C2115 ) C487_=_C2175( C487 C2175 ) \nC487_=_C2282( C487 C2282 ) C487_=_C2507( C487 C2507 ) C487_=_C2640( C487 C2640 ) C487_=_C2764( C487 C2764 ) C487_=_C3064( C487 C3064 ) C487_=_C3140( C487 C3140 ) \nC487_=_C3229( C487 C3229 ) C487_=_C3451( C487 C3451 ) C487_=_C3581( C487 C3581 ) C487_=_C3863( C487 C3863 ) C487_=_C3923( C487 C3923 ) C487_=_C3947( C487 C3947 ) \nC487_=_C3948( C487 C3948 ) C487_=_C3949( C487 C3949 ) C487_=_C3950( C487 C3950 ) C487_=_C3951( C487 C3951 ) C487_=_C3952( C487 C3952 ) C487_=_C3953( C487 C3953 ) \nC487_=_C3954( C487 C3954 ) C767_=_C768( C767 C768 ) C767_=_C778( C767 C778 ) C767_=_C1243( C767 C1243 ) C767_=_C1766( C767 C1766 ) C767_=_C1830( C767 C1830 ) \nC767_=_C2103( C767 C2103 ) C767_=_C2183( C767 C2183 ) C767_=_C2268( C767 C2268 ) C767_=_C2363( C767 C2363 ) C767_=_C2364( C767 C2364 ) C767_=_C2365( C767 C2365 ) \nC767_=_C2366( C767 C2366 ) C767_=_C2367( C767 C2367 ) C767_=_C2368( C767 C2368 ) C767_=_C2369( C767 C2369 ) C767_=_C2370( C767 C2370 ) C767_=_C2371( C767 C2371 ) \nC767_=_C2373( C767 C2373 ) C767_=_C2374( C767 C2374 ) C767_=_C2375( C767 C2375 ) C767_=_C2376( C767 C2376 ) C767_=_C2377( C767 C2377 ) C767_=_C2378( C767 C2378 ) \nC767_=_C2379( C767 C2379 ) C767_=_C2380( C767 C2380 ) C767_=_C2381( C767 C2381 ) C767_=_C2382( C767 C2382 ) C768_=_C778( C768 C778 ) C768_=_C1768( C768 C1768 ) \nC768_=_C1836( C768 C1836 ) C768_=_C2107( C768 C2107 ) C768_=_C2185( C768 C2185 ) C768_=_C2273( C768 C2273 ) C768_=_C2364( C768 C2364 ) C768_=_C2495( C768 C2495 ) \nC768_=_C2631( C768 C2631 ) C768_=_C2632( C768 C2632 ) C768_=_C2633( C768 C2633 ) C768_=_C2634( C768 C2634 ) C768_=_C2635( C768 C2635 ) C768_=_C2636( C768 C2636 ) \nC768_=_C2637( C768 C2637 ) C768_=_C2638( C768 C2638 ) C768_=_C2639( C768 C2639 ) C768_=_C2640( C768 C2640 ) C768_=_C2641( C768 C2641 ) C768_=_C2643( C768 C2643 ) \nC768_=_C2644( C768 C2644 ) C768_=_C2645( C768 C2645 ) C768_=_C2646( C768 C2646 ) C768_=_C2647( C768 C2647 ) C768_=_C2648( C768 C2648 ) C768_=_C2649( C768 C2649 ) \nC778_=_C799( C778 C799 ) C778_=_C1257( C778 C1257 ) C778_=_C2013( C778 C2013 ) C778_=_C2115( C778 C2115 ) C778_=_C2175( C778 C2175 ) C778_=_C2282( C778 C2282 ) \nC778_=_C2507( C778 C2507 ) C778_=_C2640( C778 C2640 ) C778_=_C2764( C778 C2764 ) C778_=_C3064( C778 C3064 ) C778_=_C3140( C778 C3140 ) C778_=_C3229( C778 C3229 ) \nC778_=_C3451( C778 C3451 ) C778_=_C3581( C778 C3581 ) C778_=_C3863( C778 C3863 ) C778_=_C3923( C778 C3923 ) C778_=_C3947( C778 C3947 ) C778_=_C3948( C778 C3948 ) \nC778_=_C3949( C778 C3949 ) C778_=_C3950( C778 C3950 ) C778_=_C3951( C778 C3951 ) C778_=_C3952( C778 C3952 ) C778_=_C3953( C778 C3953 ) C778_=_C3954( C778 C3954 ) \nC799_=_C1257( C799 C1257 ) C799_=_C2013( C799 C2013 ) C799_=_C2115( C799 C2115 ) C799_=_C2175( C799 C2175 ) C799_=_C2282( C799 C2282 ) C799_=_C2507( C799 C2507 ) \nC799_=_C2640( C799 C2640 ) C799_=_C2764( C799 C2764 ) C799_=_C3064( C799 C3064 ) C799_=_C3140( C799 C3140 ) C799_=_C3229( C799 C3229 ) C799_=_C3451( C799 C3451 ) \nC799_=_C3581( C799 C3581 ) C799_=_C3863( C799 C3863 ) C799_=_C3923( C799 C3923 ) C799_=_C3947( C799 C3947 ) C799_=_C3948( C799 C3948 ) C799_=_C3949( C799 C3949 ) \nC799_=_C3950( C799 C3950 ) C799_=_C3951( C799 C3951 ) C799_=_C3952( C799 C3952 ) C799_=_C3953( C799 C3953 ) C799_=_C3954( C799 C3954 ) C1080_=_C1127( C1080 C1127 ) \nC1080_=_C1510( C1080 C1510 ) C1080_=_C2117( C1080 C2117 ) C1080_=_C2178( C1080 C2178 ) C1080_=_C2213( C1080 C2213 ) C1080_=_C2234( C1080 C2234 ) C1080_=_C2284( C1080 C2284 ) \nC1080_=_C2374( C1080 C2374 ) C1080_=_C2409( C1080 C2409 ) C1080_=_C2509( C1080 C2509 ) C1080_=_C3055( C1080 C3055 ) C1080_=_C3231( C1080 C3231 ) C1080_=_C3509( C1080 C3509 ) \nC1080_=_C3524( C1080 C3524 ) C1080_=_C3693( C1080 C3693 ) C1080_=_C3738( C1080 C3738 ) C1080_=_C3799( C1080 C3799 ) C1080_=_C3866( C1080 C3866 ) C1080_=_C3940( C1080 C3940 ) \nC1080_=_C3949( C1080 C3949 ) C1080_=_C3967( C1080 C3967 ) C1080_=_C3988( C1080 C3988 ) C1080_=_C4002( C1080 C4002 ) C1080_=_C4003( C1080 C4003 ) C1080_=_C4004( C1080 C4004 ) \nC1127_=_C1510( C1127 C1510 ) C1127_=_C2117( C1127 C2117 ) C1127_=_C2178( C1127 C2178 ) C1127_=_C2213( C1127 C2213 ) C1127_=_C2234( C1127 C2234 ) C1127_=_C2284( C1127 C2284 ) \nC1127_=_C2374( C1127 C2374 ) C1127_=_C2409( C1127 C2409 ) C1127_=_C2509( C1127 C2509 ) C1127_=_C3055( C1127 C3055 ) C1127_=_C3231( C1127 C3231 ) C1127_=_C3509( C1127 C3509 ) \nC1127_=_C3524( C1127 C3524 ) C1127_=_C3693( C1127 C3693 ) C1127_=_C3738( C1127 C3738 ) C1127_=_C3799( C1127 C3799 ) C1127_=_C3866( C1127 C3866 ) C1127_=_C3940( C1127 C3940 ) \nC1127_=_C3949( C1127 C3949 ) C1127_=_C3967( C1127 C3967 ) C1127_=_C3988( C1127 C3988 ) C1127_=_C4002( C1127 C4002 ) C1127_=_C4003( C1127 C4003 ) C1127_=_C4004( C1127 C4004 ) \nC1243_=_C1257( C1243 C1257 ) C1243_=_C1766( C1243 C1766 ) C1243_=_C1830( C1243 C1830 ) C1243_=_C2103( C1243 C2103 ) C1243_=_C2183( C1243 C2183 ) C1243_=_C2268( C1243 C2268 ) \nC1243_=_C2363( C1243 C2363 ) C1243_=_C2364( C1243 C2364 ) C1243_=_C2365( C1243 C2365 ) C1243_=_C2366( C1243 C2366 ) C1243_=_C2367( C1243 C2367 ) C1243_=_C2368( C1243 C2368 ) \nC1243_=_C2369( C1243 C2369 ) C1243_=_C2370( C1243 C2370 ) C1243_=_C2371( C1243 C2371 ) C1243_=_C2373( C1243 C2373 ) C1243_=_C2374( C1243 C2374 ) C1243_=_C2375( C1243 C2375 ) \nC1243_=_C2376( C1243 C2376 ) C1243_=_C2377( C1243 C2377 ) C1243_=_C2378( C1243 C2378 ) C1243_=_C2379( C1243 C2379 ) C1243_=_C2380( C1243 C2380 ) C1243_=_C2381( C1243 C2381 ) \nC1243_=_C2382( C1243 C2382 ) C1257_=_C2013( C1257 C2013 ) C1257_=_C2115( C1257 C2115 ) C1257_=_C2175( C1257 C2175 ) C1257_=_C2282( C1257 C2282 ) C1257_=_C2507( C1257 C2507 ) \nC1257_=_C2640( C1257 C2640 ) C1257_=_C2764( C1257 C2764 ) C1257_=_C3064( C1257 C3064 ) C1257_=_C3140( C1257 C3140 ) C1257_=_C3229( C1257 C3229 ) C1257_=_C3451( C1257 C3451 ) \nC1257_=_C3581( C1257 C3581 ) C1257_=_C3863( C1257 C3863 ) C1257_=_C3923( C1257 C3923 ) C1257_=_C3947( C1257 C3947 ) C1257_=_C3948( C1257 C3948 ) C1257_=_C3949( C1257 C3949 ) \nC1257_=_C3950( C1257 C3950 ) C1257_=_C3951( C1257 C3951 ) C1257_=_C3952( C1257 C3952 ) C1257_=_C3953( C1257 C3953 ) C1257_=_C3954( C1257 C3954 ) C1510_=_C2117( C1510 C2117 ) \nC1510_=_C2178( C1510 C2178 ) C1510_=_C2213( C1510 C2213 ) C1510_=_C2234( C1510 C2234 ) C1510_=_C2284( C1510 C2284 ) C1510_=_C2374( C1510 C2374 ) C1510_=_C2409( C1510 C2409 ) \nC1510_=_C2509( C1510 C2509 ) C1510_=_C3055( C1510 C3055 ) C1510_=_C3231( C1510 C3231 ) C1510_=_C3509( C1510 C3509 ) C1510_=_C3524( C1510 C3524 ) C1510_=_C3693( C1510 C3693 ) \nC1510_=_C3738( C1510 C3738 ) C1510_=_C3799( C1510 C3799 ) C1510_=_C3866( C1510 C3866 ) C1510_=_C3940( C1510 C3940 ) C1510_=_C3949( C1510 C3949 ) C1510_=_C3967( C1510 C3967 ) \nC1510_=_C3988( C1510 C3988 ) C1510_=_C4002( C1510 C4002 ) C1510_=_C4003( C1510 C4003 ) C1510_=_C4004( C1510 C4004 ) C1766_=_C1768( C1766 C1768 ) C1766_=_C1830( C1766 C1830 ) \nC1766_=_C2103( C1766 C2103 ) C1766_=_C2183( C1766 C2183 ) C1766_=_C2268( C1766 C2268 ) C1766_=_C2363( C1766 C2363 ) C1766_=_C2364( C1766 C2364 ) C1766_=_C2365( C1766 C2365 ) \nC1766_=_C2366( C1766 C2366 ) C1766_=_C2367( C1766 C2367 ) C1766_=_C2368( C1766 C2368 ) C1766_=_C2369( C1766 C2369 ) C1766_=_C2370( C1766 C2370 ) C1766_=_C2371(</w:t>
      </w:r>
    </w:p>
    <w:p>
      <w:pPr>
        <w:pStyle w:val="PreformattedText"/>
        <w:bidi w:val="0"/>
        <w:spacing w:before="0" w:after="0"/>
        <w:jc w:val="left"/>
        <w:rPr/>
      </w:pPr>
      <w:r>
        <w:rPr/>
        <w:t xml:space="preserve"> </w:t>
      </w:r>
      <w:r>
        <w:rPr/>
        <w:t>C1766 C2371 ) \nC1766_=_C2373( C1766 C2373 ) C1766_=_C2374( C1766 C2374 ) C1766_=_C2375( C1766 C2375 ) C1766_=_C2376( C1766 C2376 ) C1766_=_C2377( C1766 C2377 ) C1766_=_C2378( C1766 C2378 ) \nC1766_=_C2379( C1766 C2379 ) C1766_=_C2380( C1766 C2380 ) C1766_=_C2381( C1766 C2381 ) C1766_=_C2382( C1766 C2382 ) C1768_=_C1836( C1768 C1836 ) C1768_=_C2107( C1768 C2107 ) \nC1768_=_C2185( C1768 C2185 ) C1768_=_C2273( C1768 C2273 ) C1768_=_C2364( C1768 C2364 ) C1768_=_C2495( C1768 C2495 ) C1768_=_C2631( C1768 C2631 ) C1768_=_C2632( C1768 C2632 ) \nC1768_=_C2633( C1768 C2633 ) C1768_=_C2634( C1768 C2634 ) C1768_=_C2635( C1768 C2635 ) C1768_=_C2636( C1768 C2636 ) C1768_=_C2637( C1768 C2637 ) C1768_=_C2638( C1768 C2638 ) \nC1768_=_C2639( C1768 C2639 ) C1768_=_C2640( C1768 C2640 ) C1768_=_C2641( C1768 C2641 ) C1768_=_C2643( C1768 C2643 ) C1768_=_C2644( C1768 C2644 ) C1768_=_C2645( C1768 C2645 ) \nC1768_=_C2646( C1768 C2646 ) C1768_=_C2647( C1768 C2647 ) C1768_=_C2648( C1768 C2648 ) C1768_=_C2649( C1768 C2649 ) C1830_=_C1836( C1830 C1836 ) C1830_=_C2103( C1830 C2103 ) \nC1830_=_C2183( C1830 C2183 ) C1830_=_C2268( C1830 C2268 ) C1830_=_C2363( C1830 C2363 ) C1830_=_C2364( C1830 C2364 ) C1830_=_C2365( C1830 C2365 ) C1830_=_C2366( C1830 C2366 ) \nC1830_=_C2367( C1830 C2367 ) C1830_=_C2368( C1830 C2368 ) C1830_=_C2369( C1830 C2369 ) C1830_=_C2370( C1830 C2370 ) C1830_=_C2371( C1830 C2371 ) C1830_=_C2373( C1830 C2373 ) \nC1830_=_C2374( C1830 C2374 ) C1830_=_C2375( C1830 C2375 ) C1830_=_C2376( C1830 C2376 ) C1830_=_C2377( C1830 C2377 ) C1830_=_C2378( C1830 C2378 ) C1830_=_C2379( C1830 C2379 ) \nC1830_=_C2380( C1830 C2380 ) C1830_=_C2381( C1830 C2381 ) C1830_=_C2382( C1830 C2382 ) C1836_=_C2107( C1836 C2107 ) C1836_=_C2185( C1836 C2185 ) C1836_=_C2273( C1836 C2273 ) \nC1836_=_C2364( C1836 C2364 ) C1836_=_C2495( C1836 C2495 ) C1836_=_C2631( C1836 C2631 ) C1836_=_C2632( C1836 C2632 ) C1836_=_C2633( C1836 C2633 ) C1836_=_C2634( C1836 C2634 ) \nC1836_=_C2635( C1836 C2635 ) C1836_=_C2636( C1836 C2636 ) C1836_=_C2637( C1836 C2637 ) C1836_=_C2638( C1836 C2638 ) C1836_=_C2639( C1836 C2639 ) C1836_=_C2640( C1836 C2640 ) \nC1836_=_C2641( C1836 C2641 ) C1836_=_C2643( C1836 C2643 ) C1836_=_C2644( C1836 C2644 ) C1836_=_C2645( C1836 C2645 ) C1836_=_C2646( C1836 C2646 ) C1836_=_C2647( C1836 C2647 ) \nC1836_=_C2648( C1836 C2648 ) C1836_=_C2649( C1836 C2649 ) C2013_=_C2115( C2013 C2115 ) C2013_=_C2175( C2013 C2175 ) C2013_=_C2282( C2013 C2282 ) C2013_=_C2507( C2013 C2507 ) \nC2013_=_C2640( C2013 C2640 ) C2013_=_C2764( C2013 C2764 ) C2013_=_C3064( C2013 C3064 ) C2013_=_C3140( C2013 C3140 ) C2013_=_C3229( C2013 C3229 ) C2013_=_C3451( C2013 C3451 ) \nC2013_=_C3581( C2013 C3581 ) C2013_=_C3863( C2013 C3863 ) C2013_=_C3923( C2013 C3923 ) C2013_=_C3947( C2013 C3947 ) C2013_=_C3948( C2013 C3948 ) C2013_=_C3949( C2013 C3949 ) \nC2013_=_C3950( C2013 C3950 ) C2013_=_C3951( C2013 C3951 ) C2013_=_C3952( C2013 C3952 ) C2013_=_C3953( C2013 C3953 ) C2013_=_C3954( C2013 C3954 ) C2103_=_C2107( C2103 C2107 ) \nC2103_=_C2115( C2103 C2115 ) C2103_=_C2117( C2103 C2117 ) C2103_=_C2183( C2103 C2183 ) C2103_=_C2268( C2103 C2268 ) C2103_=_C2363( C2103 C2363 ) C2103_=_C2364( C2103 C2364 ) \nC2103_=_C2365( C2103 C2365 ) C2103_=_C2366( C2103 C2366 ) C2103_=_C2367( C2103 C2367 ) C2103_=_C2368( C2103 C2368 ) C2103_=_C2369( C2103 C2369 ) C2103_=_C2370( C2103 C2370 ) \nC2103_=_C2371( C2103 C2371 ) C2103_=_C2373( C2103 C2373 ) C2103_=_C2374( C2103 C2374 ) C2103_=_C2375( C2103 C2375 ) C2103_=_C2376( C2103 C2376 ) C2103_=_C2377( C2103 C2377 ) \nC2103_=_C2378( C2103 C2378 ) C2103_=_C2379( C2103 C2379 ) C2103_=_C2380( C2103 C2380 ) C2103_=_C2381( C2103 C2381 ) C2103_=_C2382( C2103 C2382 ) C2107_=_C2115( C2107 C2115 ) \nC2107_=_C2117( C2107 C2117 ) C2107_=_C2185( C2107 C2185 ) C2107_=_C2273( C2107 C2273 ) C2107_=_C2364( C2107 C2364 ) C2107_=_C2495( C2107 C2495 ) C2107_=_C2631( C2107 C2631 ) \nC2107_=_C2632( C2107 C2632 ) C2107_=_C2633( C2107 C2633 ) C2107_=_C2634( C2107 C2634 ) C2107_=_C2635( C2107 C2635 ) C2107_=_C2636( C2107 C2636 ) C2107_=_C2637( C2107 C2637 ) \nC2107_=_C2638( C2107 C2638 ) C2107_=_C2639( C2107 C2639 ) C2107_=_C2640( C2107 C2640 ) C2107_=_C2641( C2107 C2641 ) C2107_=_C2643( C2107 C2643 ) C2107_=_C2644( C2107 C2644 ) \nC2107_=_C2645( C2107 C2645 ) C2107_=_C2646( C2107 C2646 ) C2107_=_C2647( C2107 C2647 ) C2107_=_C2648( C2107 C2648 ) C2107_=_C2649( C2107 C2649 ) C2115_=_C2117( C2115 C2117 ) \nC2115_=_C2175( C2115 C2175 ) C2115_=_C2282( C2115 C2282 ) C2115_=_C2507( C2115 C2507 ) C2115_=_C2640( C2115 C2640 ) C2115_=_C2764( C2115 C2764 ) C2115_=_C3064( C2115 C3064 ) \nC2115_=_C3140( C2115 C3140 ) C2115_=_C3229( C2115 C3229 ) C2115_=_C3451( C2115 C3451 ) C2115_=_C3581( C2115 C3581 ) C2115_=_C3863( C2115 C3863 ) C2115_=_C3923( C2115 C3923 ) \nC2115_=_C3947( C2115 C3947 ) C2115_=_C3948( C2115 C3948 ) C2115_=_C3949( C2115 C3949 ) C2115_=_C3950( C2115 C3950 ) C2115_=_C3951( C2115 C3951 ) C2115_=_C3952( C2115 C3952 ) \nC2115_=_C3953( C2115 C3953 ) C2115_=_C3954( C2115 C3954 ) C2117_=_C2178( C2117 C2178 ) C2117_=_C2213( C2117 C2213 ) C2117_=_C2234( C2117 C2234 ) C2117_=_C2284( C2117 C2284 ) \nC2117_=_C2374( C2117 C2374 ) C2117_=_C2409( C2117 C2409 ) C2117_=_C2509( C2117 C2509 ) C2117_=_C3055( C2117 C3055 ) C2117_=_C3231( C2117 C3231 ) C2117_=_C3509( C2117 C3509 ) \nC2117_=_C3524( C2117 C3524 ) C2117_=_C3693( C2117 C3693 ) C2117_=_C3738( C2117 C3738 ) C2117_=_C3799( C2117 C3799 ) C2117_=_C3866( C2117 C3866 ) C2117_=_C3940( C2117 C3940 ) \nC2117_=_C3949( C2117 C3949 ) C2117_=_C3967( C2117 C3967 ) C2117_=_C3988( C2117 C3988 ) C2117_=_C4002( C2117 C4002 ) C2117_=_C4003( C2117 C4003 ) C2117_=_C4004( C2117 C4004 ) \nC2175_=_C2178( C2175 C2178 ) C2175_=_C2282( C2175 C2282 ) C2175_=_C2507( C2175 C2507 ) C2175_=_C2640( C2175 C2640 ) C2175_=_C2764( C2175 C2764 ) C2175_=_C3064( C2175 C3064 ) \nC2175_=_C3140( C2175 C3140 ) C2175_=_C3229( C2175 C3229 ) C2175_=_C3451( C2175 C3451 ) C2175_=_C3581( C2175 C3581 ) C2175_=_C3863( C2175 C3863 ) C2175_=_C3923( C2175 C3923 ) \nC2175_=_C3947( C2175 C3947 ) C2175_=_C3948( C2175 C3948 ) C2175_=_C3949( C2175 C3949 ) C2175_=_C3950( C2175 C3950 ) C2175_=_C3951( C2175 C3951 ) C2175_=_C3952( C2175 C3952 ) \nC2175_=_C3953( C2175 C3953 ) C2175_=_C3954( C2175 C3954 ) C2178_=_C2213( C2178 C2213 ) C2178_=_C2234( C2178 C2234 ) C2178_=_C2284( C2178 C2284 ) C2178_=_C2374( C2178 C2374 ) \nC2178_=_C2409( C2178 C2409 ) C2178_=_C2509( C2178 C2509 ) C2178_=_C3055( C2178 C3055 ) C2178_=_C3231( C2178 C3231 ) C2178_=_C3509( C2178 C3509 ) C2178_=_C3524( C2178 C3524 ) \nC2178_=_C3693( C2178 C3693 ) C2178_=_C3738( C2178 C3738 ) C2178_=_C3799( C2178 C3799 ) C2178_=_C3866( C2178 C3866 ) C2178_=_C3940( C2178 C3940 ) C2178_=_C3949( C2178 C3949 ) \nC2178_=_C3967( C2178 C3967 ) C2178_=_C3988( C2178 C3988 ) C2178_=_C4002( C2178 C4002 ) C2178_=_C4003( C2178 C4003 ) C2178_=_C4004( C2178 C4004 ) C2183_=_C2185( C2183 C2185 ) \nC2183_=_C2268( C2183 C2268 ) C2183_=_C2363( C2183 C2363 ) C2183_=_C2364( C2183 C2364 ) C2183_=_C2365( C2183 C2365 ) C2183_=_C2366( C2183 C2366 ) C2183_=_C2367( C2183 C2367 ) \nC2183_=_C2368( C2183 C2368 ) C2183_=_C2369( C2183 C2369 ) C2183_=_C2370( C2183 C2370 ) C2183_=_C2371( C2183 C2371 ) C2183_=_C2373( C2183 C2373 ) C2183_=_C2374( C2183 C2374 ) \nC2183_=_C2375( C2183 C2375 ) C2183_=_C2376( C2183 C2376 ) C2183_=_C2377( C2183 C2377 ) C2183_=_C2378( C2183 C2378 ) C2183_=_C2379( C2183 C2379 ) C2183_=_C2380( C2183 C2380 ) \nC2183_=_C2381( C2183 C2381 ) C2183_=_C2382( C2183 C2382 ) C2185_=_C2273( C2185 C2273 ) C2185_=_C2364( C2185 C2364 ) C2185_=_C2495( C2185 C2495 ) C2185_=_C2631( C2185 C2631 ) \nC2185_=_C2632( C2185 C2632 ) C2185_=_C2633( C2185 C2633 ) C2185_=_C2634( C2185 C2634 ) C2185_=_C2635( C2185 C2635 ) C2185_=_C2636( C2185 C2636 ) C2185_=_C2637( C2185 C2637 ) \nC2185_=_C2638( C2185 C2638 ) C2185_=_C2639( C2185 C2639 ) C2185_=_C2640( C2185 C2640 ) C2185_=_C2641( C2185 C2641 ) C2185_=_C2643( C2185 C2643 ) C2185_=_C2644( C2185 C2644 ) \nC2185_=_C2645( C2185 C2645 ) C2185_=_C2646( C2185 C2646 ) C2185_=_C2647( C2185 C2647 ) C2185_=_C2648( C2185 C2648 ) C2185_=_C2649( C2185 C2649 ) C2213_=_C2234( C2213 C2234 ) \nC2213_=_C2284( C2213 C2284 ) C2213_=_C2374( C2213 C2374 ) C2213_=_C2409( C2213 C2409 ) C2213_=_C2509( C2213 C2509 ) C2213_=_C3055( C2213 C3055 ) C2213_=_C3231( C2213 C3231 ) \nC2213_=_C3509( C2213 C3509 ) C2213_=_C3524( C2213 C3524 ) C2213_=_C3693( C2213 C3693 ) C2213_=_C3738( C2213 C3738 ) C2213_=_C3799( C2213 C3799 ) C2213_=_C3866( C2213 C3866 ) \nC2213_=_C3940( C2213 C3940 ) C2213_=_C3949( C2213 C3949 ) C2213_=_C3967( C2213 C3967 ) C2213_=_C3988( C2213 C3988 ) C2213_=_C4002( C2213 C4002 ) C2213_=_C4003( C2213 C4003 ) \nC2213_=_C4004( C2213 C4004 ) C2234_=_C2284( C2234 C2284 ) C2234_=_C2374( C2234 C2374 ) C2234_=_C2409( C2234 C2409 ) C2234_=_C2509( C2234 C2509 ) C2234_=_C3055( C2234 C3055 ) \nC2234_=_C3231( C2234 C3231 ) C2234_=_C3509( C2234 C3509 ) C2234_=_C3524( C2234 C3524 ) C2234_=_C3693( C2234 C3693 ) C2234_=_C3738( C2234 C3738 ) C2234_=_C3799( C2234 C3799 ) \nC2234_=_C3866( C2234 C3866 ) C2234_=_C3940( C2234 C3940 ) C2234_=_C3949( C2234 C3949 ) C2234_=_C3967( C2234 C3967 ) C2234_=_C3988( C2234 C3988 ) C2234_=_C4002( C2234 C4002 ) \nC2234_=_C4003( C2234 C4003 ) C2234_=_C4004( C2234 C4004 ) C2268_=_C2273( C2268 C2273 ) C2268_=_C2282( C2268 C2282 ) C2268_=_C2284( C2268 C2284 ) C2268_=_C2363( C2268 C2363 ) \nC2268_=_C2364( C2268 C2364 ) C2268_=_C2365( C2268 C2365 ) C2268_=_C2366( C2268 C2366 ) C2268_=_C2367( C2268 C2367 ) C2268_=_C2368( C2268 C2368 ) C2268_=_C2369( C2268 C2369 ) \nC2268_=_C2370( C2268 C2370 ) C2268_=_C2371( C2268 C2371 ) C2268_=_C2373( C2268 C2373 ) C2268_=_C2374( C2268 C2374 ) C2268_=_C2375( C2268 C2375 ) C2268_=_C2376( C2268 C2376 ) \nC2268_=_C2377( C2268 C2377 ) C2268_=_C2378( C2268 C2378 ) C2268_=_C2379( C2268 C2379 ) C2268_=_C2380( C2268 C2380 ) C2268_=_C2381( C2268 C2381 ) C2268_=_C2382( C2268 C2382 ) \nC2273_=_C2282( C2273 C2282 )</w:t>
      </w:r>
    </w:p>
    <w:p>
      <w:pPr>
        <w:pStyle w:val="PreformattedText"/>
        <w:bidi w:val="0"/>
        <w:spacing w:before="0" w:after="0"/>
        <w:jc w:val="left"/>
        <w:rPr/>
      </w:pPr>
      <w:r>
        <w:rPr/>
        <w:t xml:space="preserve"> </w:t>
      </w:r>
      <w:r>
        <w:rPr/>
        <w:t>C2273_=_C2284( C2273 C2284 ) C2273_=_C2364( C2273 C2364 ) C2273_=_C2495( C2273 C2495 ) C2273_=_C2631( C2273 C2631 ) C2273_=_C2632( C2273 C2632 ) \nC2273_=_C2633( C2273 C2633 ) C2273_=_C2634( C2273 C2634 ) C2273_=_C2635( C2273 C2635 ) C2273_=_C2636( C2273 C2636 ) C2273_=_C2637( C2273 C2637 ) C2273_=_C2638( C2273 C2638 ) \nC2273_=_C2639( C2273 C2639 ) C2273_=_C2640( C2273 C2640 ) C2273_=_C2641( C2273 C2641 ) C2273_=_C2643( C2273 C2643 ) C2273_=_C2644( C2273 C2644 ) C2273_=_C2645( C2273 C2645 ) \nC2273_=_C2646( C2273 C2646 ) C2273_=_C2647( C2273 C2647 ) C2273_=_C2648( C2273 C2648 ) C2273_=_C2649( C2273 C2649 ) C2282_=_C2284( C2282 C2284 ) C2282_=_C2507( C2282 C2507 ) \nC2282_=_C2640( C2282 C2640 ) C2282_=_C2764( C2282 C2764 ) C2282_=_C3064( C2282 C3064 ) C2282_=_C3140( C2282 C3140 ) C2282_=_C3229( C2282 C3229 ) C2282_=_C3451( C2282 C3451 ) \nC2282_=_C3581( C2282 C3581 ) C2282_=_C3863( C2282 C3863 ) C2282_=_C3923( C2282 C3923 ) C2282_=_C3947( C2282 C3947 ) C2282_=_C3948( C2282 C3948 ) C2282_=_C3949( C2282 C3949 ) \nC2282_=_C3950( C2282 C3950 ) C2282_=_C3951( C2282 C3951 ) C2282_=_C3952( C2282 C3952 ) C2282_=_C3953( C2282 C3953 ) C2282_=_C3954( C2282 C3954 ) C2284_=_C2374( C2284 C2374 ) \nC2284_=_C2409( C2284 C2409 ) C2284_=_C2509( C2284 C2509 ) C2284_=_C3055( C2284 C3055 ) C2284_=_C3231( C2284 C3231 ) C2284_=_C3509( C2284 C3509 ) C2284_=_C3524( C2284 C3524 ) \nC2284_=_C3693( C2284 C3693 ) C2284_=_C3738( C2284 C3738 ) C2284_=_C3799( C2284 C3799 ) C2284_=_C3866( C2284 C3866 ) C2284_=_C3940( C2284 C3940 ) C2284_=_C3949( C2284 C3949 ) \nC2284_=_C3967( C2284 C3967 ) C2284_=_C3988( C2284 C3988 ) C2284_=_C4002( C2284 C4002 ) C2284_=_C4003( C2284 C4003 ) C2284_=_C4004( C2284 C4004 ) C2363_=_C2364( C2363 C2364 ) \nC2363_=_C2365( C2363 C2365 ) C2363_=_C2366( C2363 C2366 ) C2363_=_C2367( C2363 C2367 ) C2363_=_C2368( C2363 C2368 ) C2363_=_C2369( C2363 C2369 ) C2363_=_C2370( C2363 C2370 ) \nC2363_=_C2371( C2363 C2371 ) C2363_=_C2373( C2363 C2373 ) C2363_=_C2374( C2363 C2374 ) C2363_=_C2375( C2363 C2375 ) C2363_=_C2376( C2363 C2376 ) C2363_=_C2377( C2363 C2377 ) \nC2363_=_C2378( C2363 C2378 ) C2363_=_C2379( C2363 C2379 ) C2363_=_C2380( C2363 C2380 ) C2363_=_C2381( C2363 C2381 ) C2363_=_C2382( C2363 C2382 ) C2363_=_C2495( C2363 C2495 ) \nC2363_=_C2507( C2363 C2507 ) C2363_=_C2509( C2363 C2509 ) C2364_=_C2365( C2364 C2365 ) C2364_=_C2366( C2364 C2366 ) C2364_=_C2367( C2364 C2367 ) C2364_=_C2368( C2364 C2368 ) \nC2364_=_C2369( C2364 C2369 ) C2364_=_C2370( C2364 C2370 ) C2364_=_C2371( C2364 C2371 ) C2364_=_C2373( C2364 C2373 ) C2364_=_C2374( C2364 C2374 ) C2364_=_C2375( C2364 C2375 ) \nC2364_=_C2376( C2364 C2376 ) C2364_=_C2377( C2364 C2377 ) C2364_=_C2378( C2364 C2378 ) C2364_=_C2379( C2364 C2379 ) C2364_=_C2380( C2364 C2380 ) C2364_=_C2381( C2364 C2381 ) \nC2364_=_C2382( C2364 C2382 ) C2364_=_C2495( C2364 C2495 ) C2364_=_C2631( C2364 C2631 ) C2364_=_C2632( C2364 C2632 ) C2364_=_C2633( C2364 C2633 ) C2364_=_C2634( C2364 C2634 ) \nC2364_=_C2635( C2364 C2635 ) C2364_=_C2636( C2364 C2636 ) C2364_=_C2637( C2364 C2637 ) C2364_=_C2638( C2364 C2638 ) C2364_=_C2639( C2364 C2639 ) C2364_=_C2640( C2364 C2640 ) \nC2364_=_C2641( C2364 C2641 ) C2364_=_C2643( C2364 C2643 ) C2364_=_C2644( C2364 C2644 ) C2364_=_C2645( C2364 C2645 ) C2364_=_C2646( C2364 C2646 ) C2364_=_C2647( C2364 C2647 ) \nC2364_=_C2648( C2364 C2648 ) C2364_=_C2649( C2364 C2649 ) C2365_=_C2366( C2365 C2366 ) C2365_=_C2367( C2365 C2367 ) C2365_=_C2368( C2365 C2368 ) C2365_=_C2369( C2365 C2369 ) \nC2365_=_C2370( C2365 C2370 ) C2365_=_C2371( C2365 C2371 ) C2365_=_C2373( C2365 C2373 ) C2365_=_C2374( C2365 C2374 ) C2365_=_C2375( C2365 C2375 ) C2365_=_C2376( C2365 C2376 ) \nC2365_=_C2377( C2365 C2377 ) C2365_=_C2378( C2365 C2378 ) C2365_=_C2379( C2365 C2379 ) C2365_=_C2380( C2365 C2380 ) C2365_=_C2381( C2365 C2381 ) C2365_=_C2382( C2365 C2382 ) \nC2365_=_C2764( C2365 C2764 ) C2366_=_C2367( C2366 C2367 ) C2366_=_C2368( C2366 C2368 ) C2366_=_C2369( C2366 C2369 ) C2366_=_C2370( C2366 C2370 ) C2366_=_C2371( C2366 C2371 ) \nC2366_=_C2373( C2366 C2373 ) C2366_=_C2374( C2366 C2374 ) C2366_=_C2375( C2366 C2375 ) C2366_=_C2376( C2366 C2376 ) C2366_=_C2377( C2366 C2377 ) C2366_=_C2378( C2366 C2378 ) \nC2366_=_C2379( C2366 C2379 ) C2366_=_C2380( C2366 C2380 ) C2366_=_C2381( C2366 C2381 ) C2366_=_C2382( C2366 C2382 ) C2366_=_C2634( C2366 C2634 ) C2366_=_C3229( C2366 C3229 ) \nC2366_=_C3231( C2366 C3231 ) C2367_=_C2368( C2367 C2368 ) C2367_=_C2369( C2367 C2369 ) C2367_=_C2370( C2367 C2370 ) C2367_=_C2371( C2367 C2371 ) C2367_=_C2373( C2367 C2373 ) \nC2367_=_C2374( C2367 C2374 ) C2367_=_C2375( C2367 C2375 ) C2367_=_C2376( C2367 C2376 ) C2367_=_C2377( C2367 C2377 ) C2367_=_C2378( C2367 C2378 ) C2367_=_C2379( C2367 C2379 ) \nC2367_=_C2380( C2367 C2380 ) C2367_=_C2381( C2367 C2381 ) C2367_=_C2382( C2367 C2382 ) C2367_=_C2635( C2367 C2635 ) C2368_=_C2369( C2368 C2369 ) C2368_=_C2370( C2368 C2370 ) \nC2368_=_C2371( C2368 C2371 ) C2368_=_C2373( C2368 C2373 ) C2368_=_C2374( C2368 C2374 ) C2368_=_C2375( C2368 C2375 ) C2368_=_C2376( C2368 C2376 ) C2368_=_C2377( C2368 C2377 ) \nC2368_=_C2378( C2368 C2378 ) C2368_=_C2379( C2368 C2379 ) C2368_=_C2380( C2368 C2380 ) C2368_=_C2381( C2368 C2381 ) C2368_=_C2382( C2368 C2382 ) C2368_=_C3451( C2368 C3451 ) \nC2369_=_C2370( C2369 C2370 ) C2369_=_C2371( C2369 C2371 ) C2369_=_C2373( C2369 C2373 ) C2369_=_C2374( C2369 C2374 ) C2369_=_C2375( C2369 C2375 ) C2369_=_C2376( C2369 C2376 ) \nC2369_=_C2377( C2369 C2377 ) C2369_=_C2378( C2369 C2378 ) C2369_=_C2379( C2369 C2379 ) C2369_=_C2380( C2369 C2380 ) C2369_=_C2381( C2369 C2381 ) C2369_=_C2382( C2369 C2382 ) \nC2369_=_C2638( C2369 C2638 ) C2370_=_C2371( C2370 C2371 ) C2370_=_C2373( C2370 C2373 ) C2370_=_C2374( C2370 C2374 ) C2370_=_C2375( C2370 C2375 ) C2370_=_C2376( C2370 C2376 ) \nC2370_=_C2377( C2370 C2377 ) C2370_=_C2378( C2370 C2378 ) C2370_=_C2379( C2370 C2379 ) C2370_=_C2380( C2370 C2380 ) C2370_=_C2381( C2370 C2381 ) C2370_=_C2382( C2370 C2382 ) \nC2370_=_C2639( C2370 C2639 ) C2370_=_C3863( C2370 C3863 ) C2370_=_C3866( C2370 C3866 ) C2371_=_C2373( C2371 C2373 ) C2371_=_C2374( C2371 C2374 ) C2371_=_C2375( C2371 C2375 ) \nC2371_=_C2376( C2371 C2376 ) C2371_=_C2377( C2371 C2377 ) C2371_=_C2378( C2371 C2378 ) C2371_=_C2379( C2371 C2379 ) C2371_=_C2380( C2371 C2380 ) C2371_=_C2381( C2371 C2381 ) \nC2371_=_C2382( C2371 C2382 ) C2371_=_C3923( C2371 C3923 ) C2373_=_C2374( C2373 C2374 ) C2373_=_C2375( C2373 C2375 ) C2373_=_C2376( C2373 C2376 ) C2373_=_C2377( C2373 C2377 ) \nC2373_=_C2378( C2373 C2378 ) C2373_=_C2379( C2373 C2379 ) C2373_=_C2380( C2373 C2380 ) C2373_=_C2381( C2373 C2381 ) C2373_=_C2382( C2373 C2382 ) C2373_=_C2641( C2373 C2641 ) \nC2373_=_C3948( C2373 C3948 ) C2373_=_C3988( C2373 C3988 ) C2374_=_C2375( C2374 C2375 ) C2374_=_C2376( C2374 C2376 ) C2374_=_C2377( C2374 C2377 ) C2374_=_C2378( C2374 C2378 ) \nC2374_=_C2379( C2374 C2379 ) C2374_=_C2380( C2374 C2380 ) C2374_=_C2381( C2374 C2381 ) C2374_=_C2382( C2374 C2382 ) C2374_=_C2409( C2374 C2409 ) C2374_=_C2509( C2374 C2509 ) \nC2374_=_C3055( C2374 C3055 ) C2374_=_C3231( C2374 C3231 ) C2374_=_C3509( C2374 C3509 ) C2374_=_C3524( C2374 C3524 ) C2374_=_C3693( C2374 C3693 ) C2374_=_C3738( C2374 C3738 ) \nC2374_=_C3799( C2374 C3799 ) C2374_=_C3866( C2374 C3866 ) C2374_=_C3940( C2374 C3940 ) C2374_=_C3949( C2374 C3949 ) C2374_=_C3967( C2374 C3967 ) C2374_=_C3988( C2374 C3988 ) \nC2374_=_C4002( C2374 C4002 ) C2374_=_C4003( C2374 C4003 ) C2374_=_C4004( C2374 C4004 ) C2375_=_C2376( C2375 C2376 ) C2375_=_C2377( C2375 C2377 ) C2375_=_C2378( C2375 C2378 ) \nC2375_=_C2379( C2375 C2379 ) C2375_=_C2380( C2375 C2380 ) C2375_=_C2381( C2375 C2381 ) C2375_=_C2382( C2375 C2382 ) C2375_=_C3950( C2375 C3950 ) C2376_=_C2377( C2376 C2377 ) \nC2376_=_C2378( C2376 C2378 ) C2376_=_C2379( C2376 C2379 ) C2376_=_C2380( C2376 C2380 ) C2376_=_C2381( C2376 C2381 ) C2376_=_C2382( C2376 C2382 ) C2376_=_C3951( C2376 C3951 ) \nC2377_=_C2378( C2377 C2378 ) C2377_=_C2379( C2377 C2379 ) C2377_=_C2380( C2377 C2380 ) C2377_=_C2381( C2377 C2381 ) C2377_=_C2382( C2377 C2382 ) C2377_=_C2643( C2377 C2643 ) \nC2378_=_C2379( C2378 C2379 ) C2378_=_C2380( C2378 C2380 ) C2378_=_C2381( C2378 C2381 ) C2378_=_C2382( C2378 C2382 ) C2378_=_C3952( C2378 C3952 ) C2379_=_C2380( C2379 C2380 ) \nC2379_=_C2381( C2379 C2381 ) C2379_=_C2382( C2379 C2382 ) C2379_=_C2645( C2379 C2645 ) C2380_=_C2381( C2380 C2381 ) C2380_=_C2382( C2380 C2382 ) C2380_=_C2647( C2380 C2647 ) \nC2380_=_C3953( C2380 C3953 ) C2380_=_C4004( C2380 C4004 ) C2381_=_C2382( C2381 C2382 ) C2381_=_C2648( C2381 C2648 ) C2382_=_C2649( C2382 C2649 ) C2409_=_C2509( C2409 C2509 ) \nC2409_=_C3055( C2409 C3055 ) C2409_=_C3231( C2409 C3231 ) C2409_=_C3509( C2409 C3509 ) C2409_=_C3524( C2409 C3524 ) C2409_=_C3693( C2409 C3693 ) C2409_=_C3738( C2409 C3738 ) \nC2409_=_C3799( C2409 C3799 ) C2409_=_C3866( C2409 C3866 ) C2409_=_C3940( C2409 C3940 ) C2409_=_C3949( C2409 C3949 ) C2409_=_C3967( C2409 C3967 ) C2409_=_C3988( C2409 C3988 ) \nC2409_=_C4002( C2409 C4002 ) C2409_=_C4003( C2409 C4003 ) C2409_=_C4004( C2409 C4004 ) C2495_=_C2507( C2495 C2507 ) C2495_=_C2509( C2495 C2509 ) C2495_=_C2631( C2495 C2631 ) \nC2495_=_C2632( C2495 C2632 ) C2495_=_C2633( C2495 C2633 ) C2495_=_C2634( C2495 C2634 ) C2495_=_C2635( C2495 C2635 ) C2495_=_C2636( C2495 C2636 ) C2495_=_C2637( C2495 C2637 ) \nC2495_=_C2638( C2495 C2638 ) C2495_=_C2639( C2495 C2639 ) C2495_=_C2640( C2495 C2640 ) C2495_=_C2641( C2495 C2641 ) C2495_=_C2643( C2495 C2643 ) C2495_=_C2644( C2495 C2644 ) \nC2495_=_C2645( C2495 C2645 ) C2495_=_C2646( C2495 C2646 ) C2495_=_C2647( C2495 C2647 ) C2495_=_C2648( C2495 C2648 ) C2495_=_C2649( C2495 C2649 ) C2507_=_C2509( C2507 C2509 ) \nC2507_=_C2640( C2507 C2640 ) C2507_=_C2764( C2507 C2764 ) C2507_=_C3064( C2507 C3064 ) C2507_=_C3140( C2507 C3140 ) C2507_=_C3229( C2507 C3229 ) C2507_=_C3451( C2507 C3451 ) \nC2507_=_C3581( C2507 C3581 ) C2507_=_C3863( C2507 C3863 ) C2507_=_C3923(</w:t>
      </w:r>
    </w:p>
    <w:p>
      <w:pPr>
        <w:pStyle w:val="PreformattedText"/>
        <w:bidi w:val="0"/>
        <w:spacing w:before="0" w:after="0"/>
        <w:jc w:val="left"/>
        <w:rPr/>
      </w:pPr>
      <w:r>
        <w:rPr/>
        <w:t xml:space="preserve"> </w:t>
      </w:r>
      <w:r>
        <w:rPr/>
        <w:t>C2507 C3923 ) C2507_=_C3947( C2507 C3947 ) C2507_=_C3948( C2507 C3948 ) C2507_=_C3949( C2507 C3949 ) \nC2507_=_C3950( C2507 C3950 ) C2507_=_C3951( C2507 C3951 ) C2507_=_C3952( C2507 C3952 ) C2507_=_C3953( C2507 C3953 ) C2507_=_C3954( C2507 C3954 ) C2509_=_C3055( C2509 C3055 ) \nC2509_=_C3231( C2509 C3231 ) C2509_=_C3509( C2509 C3509 ) C2509_=_C3524( C2509 C3524 ) C2509_=_C3693( C2509 C3693 ) C2509_=_C3738( C2509 C3738 ) C2509_=_C3799( C2509 C3799 ) \nC2509_=_C3866( C2509 C3866 ) C2509_=_C3940( C2509 C3940 ) C2509_=_C3949( C2509 C3949 ) C2509_=_C3967( C2509 C3967 ) C2509_=_C3988( C2509 C3988 ) C2509_=_C4002( C2509 C4002 ) \nC2509_=_C4003( C2509 C4003 ) C2509_=_C4004( C2509 C4004 ) C2631_=_C2632( C2631 C2632 ) C2631_=_C2633( C2631 C2633 ) C2631_=_C2634( C2631 C2634 ) C2631_=_C2635( C2631 C2635 ) \nC2631_=_C2636( C2631 C2636 ) C2631_=_C2637( C2631 C2637 ) C2631_=_C2638( C2631 C2638 ) C2631_=_C2639( C2631 C2639 ) C2631_=_C2640( C2631 C2640 ) C2631_=_C2641( C2631 C2641 ) \nC2631_=_C2643( C2631 C2643 ) C2631_=_C2644( C2631 C2644 ) C2631_=_C2645( C2631 C2645 ) C2631_=_C2646( C2631 C2646 ) C2631_=_C2647( C2631 C2647 ) C2631_=_C2648( C2631 C2648 ) \nC2631_=_C2649( C2631 C2649 ) C2632_=_C2633( C2632 C2633 ) C2632_=_C2634( C2632 C2634 ) C2632_=_C2635( C2632 C2635 ) C2632_=_C2636( C2632 C2636 ) C2632_=_C2637( C2632 C2637 ) \nC2632_=_C2638( C2632 C2638 ) C2632_=_C2639( C2632 C2639 ) C2632_=_C2640( C2632 C2640 ) C2632_=_C2641( C2632 C2641 ) C2632_=_C2643( C2632 C2643 ) C2632_=_C2644( C2632 C2644 ) \nC2632_=_C2645( C2632 C2645 ) C2632_=_C2646( C2632 C2646 ) C2632_=_C2647( C2632 C2647 ) C2632_=_C2648( C2632 C2648 ) C2632_=_C2649( C2632 C2649 ) C2633_=_C2634( C2633 C2634 ) \nC2633_=_C2635( C2633 C2635 ) C2633_=_C2636( C2633 C2636 ) C2633_=_C2637( C2633 C2637 ) C2633_=_C2638( C2633 C2638 ) C2633_=_C2639( C2633 C2639 ) C2633_=_C2640( C2633 C2640 ) \nC2633_=_C2641( C2633 C2641 ) C2633_=_C2643( C2633 C2643 ) C2633_=_C2644( C2633 C2644 ) C2633_=_C2645( C2633 C2645 ) C2633_=_C2646( C2633 C2646 ) C2633_=_C2647( C2633 C2647 ) \nC2633_=_C2648( C2633 C2648 ) C2633_=_C2649( C2633 C2649 ) C2633_=_C3055( C2633 C3055 ) C2634_=_C2635( C2634 C2635 ) C2634_=_C2636( C2634 C2636 ) C2634_=_C2637( C2634 C2637 ) \nC2634_=_C2638( C2634 C2638 ) C2634_=_C2639( C2634 C2639 ) C2634_=_C2640( C2634 C2640 ) C2634_=_C2641( C2634 C2641 ) C2634_=_C2643( C2634 C2643 ) C2634_=_C2644( C2634 C2644 ) \nC2634_=_C2645( C2634 C2645 ) C2634_=_C2646( C2634 C2646 ) C2634_=_C2647( C2634 C2647 ) C2634_=_C2648( C2634 C2648 ) C2634_=_C2649( C2634 C2649 ) C2634_=_C3229( C2634 C3229 ) \nC2634_=_C3231( C2634 C3231 ) C2635_=_C2636( C2635 C2636 ) C2635_=_C2637( C2635 C2637 ) C2635_=_C2638( C2635 C2638 ) C2635_=_C2639( C2635 C2639 ) C2635_=_C2640( C2635 C2640 ) \nC2635_=_C2641( C2635 C2641 ) C2635_=_C2643( C2635 C2643 ) C2635_=_C2644( C2635 C2644 ) C2635_=_C2645( C2635 C2645 ) C2635_=_C2646( C2635 C2646 ) C2635_=_C2647( C2635 C2647 ) \nC2635_=_C2648( C2635 C2648 ) C2635_=_C2649( C2635 C2649 ) C2636_=_C2637( C2636 C2637 ) C2636_=_C2638( C2636 C2638 ) C2636_=_C2639( C2636 C2639 ) C2636_=_C2640( C2636 C2640 ) \nC2636_=_C2641( C2636 C2641 ) C2636_=_C2643( C2636 C2643 ) C2636_=_C2644( C2636 C2644 ) C2636_=_C2645( C2636 C2645 ) C2636_=_C2646( C2636 C2646 ) C2636_=_C2647( C2636 C2647 ) \nC2636_=_C2648( C2636 C2648 ) C2636_=_C2649( C2636 C2649 ) C2637_=_C2638( C2637 C2638 ) C2637_=_C2639( C2637 C2639 ) C2637_=_C2640( C2637 C2640 ) C2637_=_C2641( C2637 C2641 ) \nC2637_=_C2643( C2637 C2643 ) C2637_=_C2644( C2637 C2644 ) C2637_=_C2645( C2637 C2645 ) C2637_=_C2646( C2637 C2646 ) C2637_=_C2647( C2637 C2647 ) C2637_=_C2648( C2637 C2648 ) \nC2637_=_C2649( C2637 C2649 ) C2638_=_C2639( C2638 C2639 ) C2638_=_C2640( C2638 C2640 ) C2638_=_C2641( C2638 C2641 ) C2638_=_C2643( C2638 C2643 ) C2638_=_C2644( C2638 C2644 ) \nC2638_=_C2645( C2638 C2645 ) C2638_=_C2646( C2638 C2646 ) C2638_=_C2647( C2638 C2647 ) C2638_=_C2648( C2638 C2648 ) C2638_=_C2649( C2638 C2649 ) C2639_=_C2640( C2639 C2640 ) \nC2639_=_C2641( C2639 C2641 ) C2639_=_C2643( C2639 C2643 ) C2639_=_C2644( C2639 C2644 ) C2639_=_C2645( C2639 C2645 ) C2639_=_C2646( C2639 C2646 ) C2639_=_C2647( C2639 C2647 ) \nC2639_=_C2648( C2639 C2648 ) C2639_=_C2649( C2639 C2649 ) C2639_=_C3863( C2639 C3863 ) C2639_=_C3866( C2639 C3866 ) C2640_=_C2641( C2640 C2641 ) C2640_=_C2643( C2640 C2643 ) \nC2640_=_C2644( C2640 C2644 ) C2640_=_C2645( C2640 C2645 ) C2640_=_C2646( C2640 C2646 ) C2640_=_C2647( C2640 C2647 ) C2640_=_C2648( C2640 C2648 ) C2640_=_C2649( C2640 C2649 ) \nC2640_=_C2764( C2640 C2764 ) C2640_=_C3064( C2640 C3064 ) C2640_=_C3140( C2640 C3140 ) C2640_=_C3229( C2640 C3229 ) C2640_=_C3451( C2640 C3451 ) C2640_=_C3581( C2640 C3581 ) \nC2640_=_C3863( C2640 C3863 ) C2640_=_C3923( C2640 C3923 ) C2640_=_C3947( C2640 C3947 ) C2640_=_C3948( C2640 C3948 ) C2640_=_C3949( C2640 C3949 ) C2640_=_C3950( C2640 C3950 ) \nC2640_=_C3951( C2640 C3951 ) C2640_=_C3952( C2640 C3952 ) C2640_=_C3953( C2640 C3953 ) C2640_=_C3954( C2640 C3954 ) C2641_=_C2643( C2641 C2643 ) C2641_=_C2644( C2641 C2644 ) \nC2641_=_C2645( C2641 C2645 ) C2641_=_C2646( C2641 C2646 ) C2641_=_C2647( C2641 C2647 ) C2641_=_C2648( C2641 C2648 ) C2641_=_C2649( C2641 C2649 ) C2641_=_C3948( C2641 C3948 ) \nC2641_=_C3988( C2641 C3988 ) C2643_=_C2644( C2643 C2644 ) C2643_=_C2645( C2643 C2645 ) C2643_=_C2646( C2643 C2646 ) C2643_=_C2647( C2643 C2647 ) C2643_=_C2648( C2643 C2648 ) \nC2643_=_C2649( C2643 C2649 ) C2644_=_C2645( C2644 C2645 ) C2644_=_C2646( C2644 C2646 ) C2644_=_C2647( C2644 C2647 ) C2644_=_C2648( C2644 C2648 ) C2644_=_C2649( C2644 C2649 ) \nC2645_=_C2646( C2645 C2646 ) C2645_=_C2647( C2645 C2647 ) C2645_=_C2648( C2645 C2648 ) C2645_=_C2649( C2645 C2649 ) C2646_=_C2647( C2646 C2647 ) C2646_=_C2648( C2646 C2648 ) \nC2646_=_C2649( C2646 C2649 ) C2647_=_C2648( C2647 C2648 ) C2647_=_C2649( C2647 C2649 ) C2647_=_C3953( C2647 C3953 ) C2647_=_C4004( C2647 C4004 ) C2648_=_C2649( C2648 C2649 ) \nC2764_=_C3064( C2764 C3064 ) C2764_=_C3140( C2764 C3140 ) C2764_=_C3229( C2764 C3229 ) C2764_=_C3451( C2764 C3451 ) C2764_=_C3581( C2764 C3581 ) C2764_=_C3863( C2764 C3863 ) \nC2764_=_C3923( C2764 C3923 ) C2764_=_C3947( C2764 C3947 ) C2764_=_C3948( C2764 C3948 ) C2764_=_C3949( C2764 C3949 ) C2764_=_C3950( C2764 C3950 ) C2764_=_C3951( C2764 C3951 ) \nC2764_=_C3952( C2764 C3952 ) C2764_=_C3953( C2764 C3953 ) C2764_=_C3954( C2764 C3954 ) C3055_=_C3231( C3055 C3231 ) C3055_=_C3509( C3055 C3509 ) C3055_=_C3524( C3055 C3524 ) \nC3055_=_C3693( C3055 C3693 ) C3055_=_C3738( C3055 C3738 ) C3055_=_C3799( C3055 C3799 ) C3055_=_C3866( C3055 C3866 ) C3055_=_C3940( C3055 C3940 ) C3055_=_C3949( C3055 C3949 ) \nC3055_=_C3967( C3055 C3967 ) C3055_=_C3988( C3055 C3988 ) C3055_=_C4002( C3055 C4002 ) C3055_=_C4003( C3055 C4003 ) C3055_=_C4004( C3055 C4004 ) C3064_=_C3140( C3064 C3140 ) \nC3064_=_C3229( C3064 C3229 ) C3064_=_C3451( C3064 C3451 ) C3064_=_C3581( C3064 C3581 ) C3064_=_C3863( C3064 C3863 ) C3064_=_C3923( C3064 C3923 ) C3064_=_C3947( C3064 C3947 ) \nC3064_=_C3948( C3064 C3948 ) C3064_=_C3949( C3064 C3949 ) C3064_=_C3950( C3064 C3950 ) C3064_=_C3951( C3064 C3951 ) C3064_=_C3952( C3064 C3952 ) C3064_=_C3953( C3064 C3953 ) \nC3064_=_C3954( C3064 C3954 ) C3140_=_C3229( C3140 C3229 ) C3140_=_C3451( C3140 C3451 ) C3140_=_C3581( C3140 C3581 ) C3140_=_C3863( C3140 C3863 ) C3140_=_C3923( C3140 C3923 ) \nC3140_=_C3947( C3140 C3947 ) C3140_=_C3948( C3140 C3948 ) C3140_=_C3949( C3140 C3949 ) C3140_=_C3950( C3140 C3950 ) C3140_=_C3951( C3140 C3951 ) C3140_=_C3952( C3140 C3952 ) \nC3140_=_C3953( C3140 C3953 ) C3140_=_C3954( C3140 C3954 ) C3229_=_C3231( C3229 C3231 ) C3229_=_C3451( C3229 C3451 ) C3229_=_C3581( C3229 C3581 ) C3229_=_C3863( C3229 C3863 ) \nC3229_=_C3923( C3229 C3923 ) C3229_=_C3947( C3229 C3947 ) C3229_=_C3948( C3229 C3948 ) C3229_=_C3949( C3229 C3949 ) C3229_=_C3950( C3229 C3950 ) C3229_=_C3951( C3229 C3951 ) \nC3229_=_C3952( C3229 C3952 ) C3229_=_C3953( C3229 C3953 ) C3229_=_C3954( C3229 C3954 ) C3231_=_C3509( C3231 C3509 ) C3231_=_C3524( C3231 C3524 ) C3231_=_C3693( C3231 C3693 ) \nC3231_=_C3738( C3231 C3738 ) C3231_=_C3799( C3231 C3799 ) C3231_=_C3866( C3231 C3866 ) C3231_=_C3940( C3231 C3940 ) C3231_=_C3949( C3231 C3949 ) C3231_=_C3967( C3231 C3967 ) \nC3231_=_C3988( C3231 C3988 ) C3231_=_C4002( C3231 C4002 ) C3231_=_C4003( C3231 C4003 ) C3231_=_C4004( C3231 C4004 ) C3451_=_C3581( C3451 C3581 ) C3451_=_C3863( C3451 C3863 ) \nC3451_=_C3923( C3451 C3923 ) C3451_=_C3947( C3451 C3947 ) C3451_=_C3948( C3451 C3948 ) C3451_=_C3949( C3451 C3949 ) C3451_=_C3950( C3451 C3950 ) C3451_=_C3951( C3451 C3951 ) \nC3451_=_C3952( C3451 C3952 ) C3451_=_C3953( C3451 C3953 ) C3451_=_C3954( C3451 C3954 ) C3509_=_C3524( C3509 C3524 ) C3509_=_C3693( C3509 C3693 ) C3509_=_C3738( C3509 C3738 ) \nC3509_=_C3799( C3509 C3799 ) C3509_=_C3866( C3509 C3866 ) C3509_=_C3940( C3509 C3940 ) C3509_=_C3949( C3509 C3949 ) C3509_=_C3967( C3509 C3967 ) C3509_=_C3988( C3509 C3988 ) \nC3509_=_C4002( C3509 C4002 ) C3509_=_C4003( C3509 C4003 ) C3509_=_C4004( C3509 C4004 ) C3524_=_C3693( C3524 C3693 ) C3524_=_C3738( C3524 C3738 ) C3524_=_C3799( C3524 C3799 ) \nC3524_=_C3866( C3524 C3866 ) C3524_=_C3940( C3524 C3940 ) C3524_=_C3949( C3524 C3949 ) C3524_=_C3967( C3524 C3967 ) C3524_=_C3988( C3524 C3988 ) C3524_=_C4002( C3524 C4002 ) \nC3524_=_C4003( C3524 C4003 ) C3524_=_C4004( C3524 C4004 ) C3581_=_C3863( C3581 C3863 ) C3581_=_C3923( C3581 C3923 ) C3581_=_C3947( C3581 C3947 ) C3581_=_C3948( C3581 C3948 ) \nC3581_=_C3949( C3581 C3949 ) C3581_=_C3950( C3581 C3950 ) C3581_=_C3951( C3581 C3951 ) C3581_=_C3952( C3581 C3952 ) C3581_=_C3953( C3581 C3953 ) C3581_=_C3954( C3581 C3954 ) \nC3693_=_C3738( C3693 C3738 ) C3693_=_C3799( C3693 C3799 ) C3693_=_C3866( C3693 C3866 ) C3693_=_C3940( C3693 C3940 ) C3693_=_C3949( C3693 C3949 ) C3693_=_C3967( C3693 C3967 ) \nC3693_=_C3988( C3693 C3988 ) C3693_=_C4002( C3693 C4002 ) C3693_=_C4003( C3693 C4003 ) C3693_=_C4004( C3693 C4004 ) C3738_=_C3799(</w:t>
      </w:r>
    </w:p>
    <w:p>
      <w:pPr>
        <w:pStyle w:val="PreformattedText"/>
        <w:bidi w:val="0"/>
        <w:spacing w:before="0" w:after="0"/>
        <w:jc w:val="left"/>
        <w:rPr/>
      </w:pPr>
      <w:r>
        <w:rPr/>
        <w:t xml:space="preserve"> </w:t>
      </w:r>
      <w:r>
        <w:rPr/>
        <w:t>C3738 C3799 ) C3738_=_C3866( C3738 C3866 ) \nC3738_=_C3940( C3738 C3940 ) C3738_=_C3949( C3738 C3949 ) C3738_=_C3967( C3738 C3967 ) C3738_=_C3988( C3738 C3988 ) C3738_=_C4002( C3738 C4002 ) C3738_=_C4003( C3738 C4003 ) \nC3738_=_C4004( C3738 C4004 ) C3799_=_C3866( C3799 C3866 ) C3799_=_C3940( C3799 C3940 ) C3799_=_C3949( C3799 C3949 ) C3799_=_C3967( C3799 C3967 ) C3799_=_C3988( C3799 C3988 ) \nC3799_=_C4002( C3799 C4002 ) C3799_=_C4003( C3799 C4003 ) C3799_=_C4004( C3799 C4004 ) C3863_=_C3866( C3863 C3866 ) C3863_=_C3923( C3863 C3923 ) C3863_=_C3947( C3863 C3947 ) \nC3863_=_C3948( C3863 C3948 ) C3863_=_C3949( C3863 C3949 ) C3863_=_C3950( C3863 C3950 ) C3863_=_C3951( C3863 C3951 ) C3863_=_C3952( C3863 C3952 ) C3863_=_C3953( C3863 C3953 ) \nC3863_=_C3954( C3863 C3954 ) C3866_=_C3940( C3866 C3940 ) C3866_=_C3949( C3866 C3949 ) C3866_=_C3967( C3866 C3967 ) C3866_=_C3988( C3866 C3988 ) C3866_=_C4002( C3866 C4002 ) \nC3866_=_C4003( C3866 C4003 ) C3866_=_C4004( C3866 C4004 ) C3923_=_C3947( C3923 C3947 ) C3923_=_C3948( C3923 C3948 ) C3923_=_C3949( C3923 C3949 ) C3923_=_C3950( C3923 C3950 ) \nC3923_=_C3951( C3923 C3951 ) C3923_=_C3952( C3923 C3952 ) C3923_=_C3953( C3923 C3953 ) C3923_=_C3954( C3923 C3954 ) C3940_=_C3949( C3940 C3949 ) C3940_=_C3967( C3940 C3967 ) \nC3940_=_C3988( C3940 C3988 ) C3940_=_C4002( C3940 C4002 ) C3940_=_C4003( C3940 C4003 ) C3940_=_C4004( C3940 C4004 ) C3947_=_C3948( C3947 C3948 ) C3947_=_C3949( C3947 C3949 ) \nC3947_=_C3950( C3947 C3950 ) C3947_=_C3951( C3947 C3951 ) C3947_=_C3952( C3947 C3952 ) C3947_=_C3953( C3947 C3953 ) C3947_=_C3954( C3947 C3954 ) C3948_=_C3949( C3948 C3949 ) \nC3948_=_C3950( C3948 C3950 ) C3948_=_C3951( C3948 C3951 ) C3948_=_C3952( C3948 C3952 ) C3948_=_C3953( C3948 C3953 ) C3948_=_C3954( C3948 C3954 ) C3948_=_C3988( C3948 C3988 ) \nC3949_=_C3950( C3949 C3950 ) C3949_=_C3951( C3949 C3951 ) C3949_=_C3952( C3949 C3952 ) C3949_=_C3953( C3949 C3953 ) C3949_=_C3954( C3949 C3954 ) C3949_=_C3967( C3949 C3967 ) \nC3949_=_C3988( C3949 C3988 ) C3949_=_C4002( C3949 C4002 ) C3949_=_C4003( C3949 C4003 ) C3949_=_C4004( C3949 C4004 ) C3950_=_C3951( C3950 C3951 ) C3950_=_C3952( C3950 C3952 ) \nC3950_=_C3953( C3950 C3953 ) C3950_=_C3954( C3950 C3954 ) C3951_=_C3952( C3951 C3952 ) C3951_=_C3953( C3951 C3953 ) C3951_=_C3954( C3951 C3954 ) C3952_=_C3953( C3952 C3953 ) \nC3952_=_C3954( C3952 C3954 ) C3953_=_C3954( C3953 C3954 ) C3953_=_C4004( C3953 C4004 ) C3967_=_C3988( C3967 C3988 ) C3967_=_C4002( C3967 C4002 ) C3967_=_C4003( C3967 C4003 ) \nC3967_=_C4004( C3967 C4004 ) C3988_=_C4002( C3988 C4002 ) C3988_=_C4003( C3988 C4003 ) C3988_=_C4004( C3988 C4004 ) C4002_=_C4003( C4002 C4003 ) C4002_=_C4004( C4002 C4004 ) \nC4003_=_C4004( C4003 C4004 ) "];133-&gt;208[label="98: C406 C475 C487 C767 C768 \nC778 C799 C1080 C1127 C1243 C1257 \nC1510 C1766 C1768 C1830 C1836 C2013 \nC2103 C2107 C2115 C2117 C2175 C2178 \nC2183 C2185 C2213 C2234 C2268 C2273 \nC2282 C2284 C2363 C2365 C2366 C2367 \nC2368 C2369 C2370 C2371 C2373 C2375 \nC2376 C2377 C2378 C2379 C2380 C2381 \nC2382 C2409 C2495 C2507 C2509 C2631 \nC2632 C2633 C2634 C2635 C2636 C2637 \nC2638 C2639 C2641 C2643 C2644 C2645 \nC2646 C2647 C2648 C2649 C2764 C3055 \nC3064 C3140 C3229 C3231 C3451 C3509 \nC3524 C3581 C3693 C3738 C3799 C3863 \nC3866 C3923 C3940 C3947 C3948 C3950 \nC3951 C3952 C3953 C3954 C3967 C3988 \nC4002 C4003 C4004 \n1216: C406_=_C1080 ,C406_=_C1127 ,C406_=_C1510 ,C406_=_C2117 ,C406_=_C2178 ,\nC406_=_C2213 ,C406_=_C2234 ,C406_=_C2284 ,C406_=_C2409 ,C406_=_C2509 ,C406_=_C3055 ,\nC406_=_C3231 ,C406_=_C3509 ,C406_=_C3524 ,C406_=_C3693 ,C406_=_C3738 ,C406_=_C3799 ,\nC406_=_C3866 ,C406_=_C3940 ,C406_=_C3967 ,C406_=_C3988 ,C406_=_C4002 ,C406_=_C4003 ,\nC406_=_C4004 ,C475_=_C487 ,C475_=_C768 ,C475_=_C1768 ,C475_=_C1836 ,C475_=_C2107 ,\nC475_=_C2185 ,C475_=_C2273 ,C475_=_C2495 ,C475_=_C2631 ,C475_=_C2632 ,C475_=_C2633 ,\nC475_=_C2634 ,C475_=_C2635 ,C475_=_C2636 ,C475_=_C2637 ,C475_=_C2638 ,C475_=_C2639 ,\nC475_=_C2641 ,C475_=_C2643 ,C475_=_C2644 ,C475_=_C2645 ,C475_=_C2646 ,C475_=_C2647 ,\nC475_=_C2648 ,C475_=_C2649 ,C487_=_C778 ,C487_=_C799 ,C487_=_C1257 ,C487_=_C2013 ,\nC487_=_C2115 ,C487_=_C2175 ,C487_=_C2282 ,C487_=_C2507 ,C487_=_C2764 ,C487_=_C3064 ,\nC487_=_C3140 ,C487_=_C3229 ,C487_=_C3451 ,C487_=_C3581 ,C487_=_C3863 ,C487_=_C3923 ,\nC487_=_C3947 ,C487_=_C3948 ,C487_=_C3950 ,C487_=_C3951 ,C487_=_C3952 ,C487_=_C3953 ,\nC487_=_C3954 ,C767_=_C768 ,C767_=_C778 ,C767_=_C1243 ,C767_=_C1766 ,C767_=_C1830 ,\nC767_=_C2103 ,C767_=_C2183 ,C767_=_C2268 ,C767_=_C2363 ,C767_=_C2365 ,C767_=_C2366 ,\nC767_=_C2367 ,C767_=_C2368 ,C767_=_C2369 ,C767_=_C2370 ,C767_=_C2371 ,C767_=_C2373 ,\nC767_=_C2375 ,C767_=_C2376 ,C767_=_C2377 ,C767_=_C2378 ,C767_=_C2379 ,C767_=_C2380 ,\nC767_=_C2381 ,C767_=_C2382 ,C768_=_C778 ,C768_=_C1768 ,C768_=_C1836 ,C768_=_C2107 ,\nC768_=_C2185 ,C768_=_C2273 ,C768_=_C2495 ,C768_=_C2631 ,C768_=_C2632 ,C768_=_C2633 ,\nC768_=_C2634 ,C768_=_C2635 ,C768_=_C2636 ,C768_=_C2637 ,C768_=_C2638 ,C768_=_C2639 ,\nC768_=_C2641 ,C768_=_C2643 ,C768_=_C2644 ,C768_=_C2645 ,C768_=_C2646 ,C768_=_C2647 ,\nC768_=_C2648 ,C768_=_C2649 ,C778_=_C799 ,C778_=_C1257 ,C778_=_C2013 ,C778_=_C2115 ,\nC778_=_C2175 ,C778_=_C2282 ,C778_=_C2507 ,C778_=_C2764 ,C778_=_C3064 ,C778_=_C3140 ,\nC778_=_C3229 ,C778_=_C3451 ,C778_=_C3581 ,C778_=_C3863 ,C778_=_C3923 ,C778_=_C3947 ,\nC778_=_C3948 ,C778_=_C3950 ,C778_=_C3951 ,C778_=_C3952 ,C778_=_C3953 ,C778_=_C3954 ,\nC799_=_C1257 ,C799_=_C2013 ,C799_=_C2115 ,C799_=_C2175 ,C799_=_C2282 ,C799_=_C2507 ,\nC799_=_C2764 ,C799_=_C3064 ,C799_=_C3140 ,C799_=_C3229 ,C799_=_C3451 ,C799_=_C3581 ,\nC799_=_C3863 ,C799_=_C3923 ,C799_=_C3947 ,C799_=_C3948 ,C799_=_C3950 ,C799_=_C3951 ,\nC799_=_C3952 ,C799_=_C3953 ,C799_=_C3954 ,C1080_=_C1127 ,C1080_=_C1510 ,C1080_=_C2117 ,\nC1080_=_C2178 ,C1080_=_C2213 ,C1080_=_C2234 ,C1080_=_C2284 ,C1080_=_C2409 ,C1080_=_C2509 ,\nC1080_=_C3055 ,C1080_=_C3231 ,C1080_=_C3509 ,C1080_=_C3524 ,C1080_=_C3693 ,C1080_=_C3738 ,\nC1080_=_C3799 ,C1080_=_C3866 ,C1080_=_C3940 ,C1080_=_C3967 ,C1080_=_C3988 ,C1080_=_C4002 ,\nC1080_=_C4003 ,C1080_=_C4004 ,C1127_=_C1510 ,C1127_=_C2117 ,C1127_=_C2178 ,C1127_=_C2213 ,\nC1127_=_C2234 ,C1127_=_C2284 ,C1127_=_C2409 ,C1127_=_C2509 ,C1127_=_C3055 ,C1127_=_C3231 ,\nC1127_=_C3509 ,C1127_=_C3524 ,C1127_=_C3693 ,C1127_=_C3738 ,C1127_=_C3799 ,C1127_=_C3866 ,\nC1127_=_C3940 ,C1127_=_C3967 ,C1127_=_C3988 ,C1127_=_C4002 ,C1127_=_C4003 ,C1127_=_C4004 ,\nC1243_=_C1257 ,C1243_=_C1766 ,C1243_=_C1830 ,C1243_=_C2103 ,C1243_=_C2183 ,C1243_=_C2268 ,\nC1243_=_C2363 ,C1243_=_C2365 ,C1243_=_C2366 ,C1243_=_C2367 ,C1243_=_C2368 ,C1243_=_C2369 ,\nC1243_=_C2370 ,C1243_=_C2371 ,C1243_=_C2373 ,C1243_=_C2375 ,C1243_=_C2376 ,C1243_=_C2377 ,\nC1243_=_C2378 ,C1243_=_C2379 ,C1243_=_C2380 ,C1243_=_C2381 ,C1243_=_C2382 ,C1257_=_C2013 ,\nC1257_=_C2115 ,C1257_=_C2175 ,C1257_=_C2282 ,C1257_=_C2507 ,C1257_=_C2764 ,C1257_=_C3064 ,\nC1257_=_C3140 ,C1257_=_C3229 ,C1257_=_C3451 ,C1257_=_C3581 ,C1257_=_C3863 ,C1257_=_C3923 ,\nC1257_=_C3947 ,C1257_=_C3948 ,C1257_=_C3950 ,C1257_=_C3951 ,C1257_=_C3952 ,C1257_=_C3953 ,\nC1257_=_C3954 ,C1510_=_C2117 ,C1510_=_C2178 ,C1510_=_C2213 ,C1510_=_C2234 ,C1510_=_C2284 ,\nC1510_=_C2409 ,C1510_=_C2509 ,C1510_=_C3055 ,C1510_=_C3231 ,C1510_=_C3509 ,C1510_=_C3524 ,\nC1510_=_C3693 ,C1510_=_C3738 ,C1510_=_C3799 ,C1510_=_C3866 ,C1510_=_C3940 ,C1510_=_C3967 ,\nC1510_=_C3988 ,C1510_=_C4002 ,C1510_=_C4003 ,C1510_=_C4004 ,C1766_=_C1768 ,C1766_=_C1830 ,\nC1766_=_C2103 ,C1766_=_C2183 ,C1766_=_C2268 ,C1766_=_C2363 ,C1766_=_C2365 ,C1766_=_C2366 ,\nC1766_=_C2367 ,C1766_=_C2368 ,C1766_=_C2369 ,C1766_=_C2370 ,C1766_=_C2371 ,C1766_=_C2373 ,\nC1766_=_C2375 ,C1766_=_C2376 ,C1766_=_C2377 ,C1766_=_C2378 ,C1766_=_C2379 ,C1766_=_C2380 ,\nC1766_=_C2381 ,C1766_=_C2382 ,C1768_=_C1836 ,C1768_=_C2107 ,C1768_=_C2185 ,C1768_=_C2273 ,\nC1768_=_C2495 ,C1768_=_C2631 ,C1768_=_C2632 ,C1768_=_C2633 ,C1768_=_C2634 ,C1768_=_C2635 ,\nC1768_=_C2636 ,C1768_=_C2637 ,C1768_=_C2638 ,C1768_=_C2639 ,C1768_=_C2641 ,C1768_=_C2643 ,\nC1768_=_C2644 ,C1768_=_C2645 ,C1768_=_C2646 ,C1768_=_C2647 ,C1768_=_C2648 ,C1768_=_C2649 ,\nC1830_=_C1836 ,C1830_=_C2103 ,C1830_=_C2183 ,C1830_=_C2268 ,C1830_=_C2363 ,C1830_=_C2365 ,\nC1830_=_C2366 ,C1830_=_C2367 ,C1830_=_C2368 ,C1830_=_C2369 ,C1830_=_C2370 ,C1830_=_C2371 ,\nC1830_=_C2373 ,C1830_=_C2375 ,C1830_=_C2376 ,C1830_=_C2377 ,C1830_=_C2378 ,C1830_=_C2379 ,\nC1830_=_C2380 ,C1830_=_C2381 ,C1830_=_C2382 ,C1836_=_C2107 ,C1836_=_C2185 ,C1836_=_C2273 ,\nC1836_=_C2495 ,C1836_=_C2631 ,C1836_=_C2632 ,C1836_=_C2633 ,C1836_=_C2634 ,C1836_=_C2635 ,\nC1836_=_C2636 ,C1836_=_C2637 ,C1836_=_C2638 ,C1836_=_C2639 ,C1836_=_C2641 ,C1836_=_C2643 ,\nC1836_=_C2644 ,C1836_=_C2645 ,C1836_=_C2646 ,C1836_=_C2647 ,C1836_=_C2648 ,C1836_=_C2649 ,\nC2013_=_C2115 ,C2013_=_C2175 ,C2013_=_C2282 ,C2013_=_C2507 ,C2013_=_C2764 ,C2013_=_C3064 ,\nC2013_=_C3140 ,C2013_=_C3229 ,C2013_=_C3451 ,C2013_=_C3581 ,C2013_=_C3863 ,C2013_=_C3923 ,\nC2013_=_C3947 ,C2013_=_C3948 ,C2013_=_C3950 ,C2013_=_C3951 ,C2013_=_C3952 ,C2013_=_C3953 ,\nC2013_=_C3954 ,C2103_=_C2107 ,C2103_=_C2115 ,C2103_=_C2117 ,C2103_=_C2183 ,C2103_=_C2268 ,\nC2103_=_C2363 ,C2103_=_C2365 ,C2103_=_C2366 ,C2103_=_C2367 ,C2103_=_C2368 ,C2103_=_C2369 ,\nC2103_=_C2370 ,C2103_=_C2371 ,C2103_=_C2373 ,C2103_=_C2375 ,C2103_=_C2376 ,C2103_=_C2377 ,\nC2103_=_C2378 ,C2103_=_C2379 ,C2103_=_C2380 ,C2103_=_C2381 ,C2103_=_C2382 ,C2107_=_C2115 ,\nC2107_=_C2117 ,C2107_=_C2185 ,C2107_=_C2273 ,C2107_=_C2495 ,C2107_=_C2631 ,C2107_=_C2632 ,\nC2107_=_C2633 ,C2107_=_C2634 ,C2107_=_C2635 ,C2107_=_C2636 ,C2107_=_C2637 ,C2107_=_C2638 ,\nC2107_=_C2639 ,C2107_=_C2641 ,C2107_=_C2643 ,C2107_=_C2644 ,C2107_=_C2645 ,C2107_=_C2646 ,\nC2107_=_C2647 ,C2107_=_C2648 ,C2107_=_C2649 ,C2115_=_C2117 ,C2115_=_C2175 ,C2115_=_C2282 ,\nC2115_=_C2507 ,C2115_=_C2764 ,C2115_=_C3064 ,C2115_=_C3140 ,C2115_=_C3229 ,C2115_=_C3451 ,\nC2115_=_C3581 ,C2115_=_C3863 ,C2115_=_C3923 ,C2115_=_C3947 ,C2115_=_C3948 ,C2115_=_C3950 ,\nC2115_=_C3951</w:t>
      </w:r>
    </w:p>
    <w:p>
      <w:pPr>
        <w:pStyle w:val="PreformattedText"/>
        <w:bidi w:val="0"/>
        <w:spacing w:before="0" w:after="0"/>
        <w:jc w:val="left"/>
        <w:rPr/>
      </w:pPr>
      <w:r>
        <w:rPr/>
        <w:t xml:space="preserve"> </w:t>
      </w:r>
      <w:r>
        <w:rPr/>
        <w:t>,C2115_=_C3952 ,C2115_=_C3953 ,C2115_=_C3954 ,C2117_=_C2178 ,C2117_=_C2213 ,\nC2117_=_C2234 ,C2117_=_C2284 ,C2117_=_C2409 ,C2117_=_C2509 ,C2117_=_C3055 ,C2117_=_C3231 ,\nC2117_=_C3509 ,C2117_=_C3524 ,C2117_=_C3693 ,C2117_=_C3738 ,C2117_=_C3799 ,C2117_=_C3866 ,\nC2117_=_C3940 ,C2117_=_C3967 ,C2117_=_C3988 ,C2117_=_C4002 ,C2117_=_C4003 ,C2117_=_C4004 ,\nC2175_=_C2178 ,C2175_=_C2282 ,C2175_=_C2507 ,C2175_=_C2764 ,C2175_=_C3064 ,C2175_=_C3140 ,\nC2175_=_C3229 ,C2175_=_C3451 ,C2175_=_C3581 ,C2175_=_C3863 ,C2175_=_C3923 ,C2175_=_C3947 ,\nC2175_=_C3948 ,C2175_=_C3950 ,C2175_=_C3951 ,C2175_=_C3952 ,C2175_=_C3953 ,C2175_=_C3954 ,\nC2178_=_C2213 ,C2178_=_C2234 ,C2178_=_C2284 ,C2178_=_C2409 ,C2178_=_C2509 ,C2178_=_C3055 ,\nC2178_=_C3231 ,C2178_=_C3509 ,C2178_=_C3524 ,C2178_=_C3693 ,C2178_=_C3738 ,C2178_=_C3799 ,\nC2178_=_C3866 ,C2178_=_C3940 ,C2178_=_C3967 ,C2178_=_C3988 ,C2178_=_C4002 ,C2178_=_C4003 ,\nC2178_=_C4004 ,C2183_=_C2185 ,C2183_=_C2268 ,C2183_=_C2363 ,C2183_=_C2365 ,C2183_=_C2366 ,\nC2183_=_C2367 ,C2183_=_C2368 ,C2183_=_C2369 ,C2183_=_C2370 ,C2183_=_C2371 ,C2183_=_C2373 ,\nC2183_=_C2375 ,C2183_=_C2376 ,C2183_=_C2377 ,C2183_=_C2378 ,C2183_=_C2379 ,C2183_=_C2380 ,\nC2183_=_C2381 ,C2183_=_C2382 ,C2185_=_C2273 ,C2185_=_C2495 ,C2185_=_C2631 ,C2185_=_C2632 ,\nC2185_=_C2633 ,C2185_=_C2634 ,C2185_=_C2635 ,C2185_=_C2636 ,C2185_=_C2637 ,C2185_=_C2638 ,\nC2185_=_C2639 ,C2185_=_C2641 ,C2185_=_C2643 ,C2185_=_C2644 ,C2185_=_C2645 ,C2185_=_C2646 ,\nC2185_=_C2647 ,C2185_=_C2648 ,C2185_=_C2649 ,C2213_=_C2234 ,C2213_=_C2284 ,C2213_=_C2409 ,\nC2213_=_C2509 ,C2213_=_C3055 ,C2213_=_C3231 ,C2213_=_C3509 ,C2213_=_C3524 ,C2213_=_C3693 ,\nC2213_=_C3738 ,C2213_=_C3799 ,C2213_=_C3866 ,C2213_=_C3940 ,C2213_=_C3967 ,C2213_=_C3988 ,\nC2213_=_C4002 ,C2213_=_C4003 ,C2213_=_C4004 ,C2234_=_C2284 ,C2234_=_C2409 ,C2234_=_C2509 ,\nC2234_=_C3055 ,C2234_=_C3231 ,C2234_=_C3509 ,C2234_=_C3524 ,C2234_=_C3693 ,C2234_=_C3738 ,\nC2234_=_C3799 ,C2234_=_C3866 ,C2234_=_C3940 ,C2234_=_C3967 ,C2234_=_C3988 ,C2234_=_C4002 ,\nC2234_=_C4003 ,C2234_=_C4004 ,C2268_=_C2273 ,C2268_=_C2282 ,C2268_=_C2284 ,C2268_=_C2363 ,\nC2268_=_C2365 ,C2268_=_C2366 ,C2268_=_C2367 ,C2268_=_C2368 ,C2268_=_C2369 ,C2268_=_C2370 ,\nC2268_=_C2371 ,C2268_=_C2373 ,C2268_=_C2375 ,C2268_=_C2376 ,C2268_=_C2377 ,C2268_=_C2378 ,\nC2268_=_C2379 ,C2268_=_C2380 ,C2268_=_C2381 ,C2268_=_C2382 ,C2273_=_C2282 ,C2273_=_C2284 ,\nC2273_=_C2495 ,C2273_=_C2631 ,C2273_=_C2632 ,C2273_=_C2633 ,C2273_=_C2634 ,C2273_=_C2635 ,\nC2273_=_C2636 ,C2273_=_C2637 ,C2273_=_C2638 ,C2273_=_C2639 ,C2273_=_C2641 ,C2273_=_C2643 ,\nC2273_=_C2644 ,C2273_=_C2645 ,C2273_=_C2646 ,C2273_=_C2647 ,C2273_=_C2648 ,C2273_=_C2649 ,\nC2282_=_C2284 ,C2282_=_C2507 ,C2282_=_C2764 ,C2282_=_C3064 ,C2282_=_C3140 ,C2282_=_C3229 ,\nC2282_=_C3451 ,C2282_=_C3581 ,C2282_=_C3863 ,C2282_=_C3923 ,C2282_=_C3947 ,C2282_=_C3948 ,\nC2282_=_C3950 ,C2282_=_C3951 ,C2282_=_C3952 ,C2282_=_C3953 ,C2282_=_C3954 ,C2284_=_C2409 ,\nC2284_=_C2509 ,C2284_=_C3055 ,C2284_=_C3231 ,C2284_=_C3509 ,C2284_=_C3524 ,C2284_=_C3693 ,\nC2284_=_C3738 ,C2284_=_C3799 ,C2284_=_C3866 ,C2284_=_C3940 ,C2284_=_C3967 ,C2284_=_C3988 ,\nC2284_=_C4002 ,C2284_=_C4003 ,C2284_=_C4004 ,C2363_=_C2365 ,C2363_=_C2366 ,C2363_=_C2367 ,\nC2363_=_C2368 ,C2363_=_C2369 ,C2363_=_C2370 ,C2363_=_C2371 ,C2363_=_C2373 ,C2363_=_C2375 ,\nC2363_=_C2376 ,C2363_=_C2377 ,C2363_=_C2378 ,C2363_=_C2379 ,C2363_=_C2380 ,C2363_=_C2381 ,\nC2363_=_C2382 ,C2363_=_C2495 ,C2363_=_C2507 ,C2363_=_C2509 ,C2365_=_C2366 ,C2365_=_C2367 ,\nC2365_=_C2368 ,C2365_=_C2369 ,C2365_=_C2370 ,C2365_=_C2371 ,C2365_=_C2373 ,C2365_=_C2375 ,\nC2365_=_C2376 ,C2365_=_C2377 ,C2365_=_C2378 ,C2365_=_C2379 ,C2365_=_C2380 ,C2365_=_C2381 ,\nC2365_=_C2382 ,C2365_=_C2764 ,C2366_=_C2367 ,C2366_=_C2368 ,C2366_=_C2369 ,C2366_=_C2370 ,\nC2366_=_C2371 ,C2366_=_C2373 ,C2366_=_C2375 ,C2366_=_C2376 ,C2366_=_C2377 ,C2366_=_C2378 ,\nC2366_=_C2379 ,C2366_=_C2380 ,C2366_=_C2381 ,C2366_=_C2382 ,C2366_=_C2634 ,C2366_=_C3229 ,\nC2366_=_C3231 ,C2367_=_C2368 ,C2367_=_C2369 ,C2367_=_C2370 ,C2367_=_C2371 ,C2367_=_C2373 ,\nC2367_=_C2375 ,C2367_=_C2376 ,C2367_=_C2377 ,C2367_=_C2378 ,C2367_=_C2379 ,C2367_=_C2380 ,\nC2367_=_C2381 ,C2367_=_C2382 ,C2367_=_C2635 ,C2368_=_C2369 ,C2368_=_C2370 ,C2368_=_C2371 ,\nC2368_=_C2373 ,C2368_=_C2375 ,C2368_=_C2376 ,C2368_=_C2377 ,C2368_=_C2378 ,C2368_=_C2379 ,\nC2368_=_C2380 ,C2368_=_C2381 ,C2368_=_C2382 ,C2368_=_C3451 ,C2369_=_C2370 ,C2369_=_C2371 ,\nC2369_=_C2373 ,C2369_=_C2375 ,C2369_=_C2376 ,C2369_=_C2377 ,C2369_=_C2378 ,C2369_=_C2379 ,\nC2369_=_C2380 ,C2369_=_C2381 ,C2369_=_C2382 ,C2369_=_C2638 ,C2370_=_C2371 ,C2370_=_C2373 ,\nC2370_=_C2375 ,C2370_=_C2376 ,C2370_=_C2377 ,C2370_=_C2378 ,C2370_=_C2379 ,C2370_=_C2380 ,\nC2370_=_C2381 ,C2370_=_C2382 ,C2370_=_C2639 ,C2370_=_C3863 ,C2370_=_C3866 ,C2371_=_C2373 ,\nC2371_=_C2375 ,C2371_=_C2376 ,C2371_=_C2377 ,C2371_=_C2378 ,C2371_=_C2379 ,C2371_=_C2380 ,\nC2371_=_C2381 ,C2371_=_C2382 ,C2371_=_C3923 ,C2373_=_C2375 ,C2373_=_C2376 ,C2373_=_C2377 ,\nC2373_=_C2378 ,C2373_=_C2379 ,C2373_=_C2380 ,C2373_=_C2381 ,C2373_=_C2382 ,C2373_=_C2641 ,\nC2373_=_C3948 ,C2373_=_C3988 ,C2375_=_C2376 ,C2375_=_C2377 ,C2375_=_C2378 ,C2375_=_C2379 ,\nC2375_=_C2380 ,C2375_=_C2381 ,C2375_=_C2382 ,C2375_=_C3950 ,C2376_=_C2377 ,C2376_=_C2378 ,\nC2376_=_C2379 ,C2376_=_C2380 ,C2376_=_C2381 ,C2376_=_C2382 ,C2376_=_C3951 ,C2377_=_C2378 ,\nC2377_=_C2379 ,C2377_=_C2380 ,C2377_=_C2381 ,C2377_=_C2382 ,C2377_=_C2643 ,C2378_=_C2379 ,\nC2378_=_C2380 ,C2378_=_C2381 ,C2378_=_C2382 ,C2378_=_C3952 ,C2379_=_C2380 ,C2379_=_C2381 ,\nC2379_=_C2382 ,C2379_=_C2645 ,C2380_=_C2381 ,C2380_=_C2382 ,C2380_=_C2647 ,C2380_=_C3953 ,\nC2380_=_C4004 ,C2381_=_C2382 ,C2381_=_C2648 ,C2382_=_C2649 ,C2409_=_C2509 ,C2409_=_C3055 ,\nC2409_=_C3231 ,C2409_=_C3509 ,C2409_=_C3524 ,C2409_=_C3693 ,C2409_=_C3738 ,C2409_=_C3799 ,\nC2409_=_C3866 ,C2409_=_C3940 ,C2409_=_C3967 ,C2409_=_C3988 ,C2409_=_C4002 ,C2409_=_C4003 ,\nC2409_=_C4004 ,C2495_=_C2507 ,C2495_=_C2509 ,C2495_=_C2631 ,C2495_=_C2632 ,C2495_=_C2633 ,\nC2495_=_C2634 ,C2495_=_C2635 ,C2495_=_C2636 ,C2495_=_C2637 ,C2495_=_C2638 ,C2495_=_C2639 ,\nC2495_=_C2641 ,C2495_=_C2643 ,C2495_=_C2644 ,C2495_=_C2645 ,C2495_=_C2646 ,C2495_=_C2647 ,\nC2495_=_C2648 ,C2495_=_C2649 ,C2507_=_C2509 ,C2507_=_C2764 ,C2507_=_C3064 ,C2507_=_C3140 ,\nC2507_=_C3229 ,C2507_=_C3451 ,C2507_=_C3581 ,C2507_=_C3863 ,C2507_=_C3923 ,C2507_=_C3947 ,\nC2507_=_C3948 ,C2507_=_C3950 ,C2507_=_C3951 ,C2507_=_C3952 ,C2507_=_C3953 ,C2507_=_C3954 ,\nC2509_=_C3055 ,C2509_=_C3231 ,C2509_=_C3509 ,C2509_=_C3524 ,C2509_=_C3693 ,C2509_=_C3738 ,\nC2509_=_C3799 ,C2509_=_C3866 ,C2509_=_C3940 ,C2509_=_C3967 ,C2509_=_C3988 ,C2509_=_C4002 ,\nC2509_=_C4003 ,C2509_=_C4004 ,C2631_=_C2632 ,C2631_=_C2633 ,C2631_=_C2634 ,C2631_=_C2635 ,\nC2631_=_C2636 ,C2631_=_C2637 ,C2631_=_C2638 ,C2631_=_C2639 ,C2631_=_C2641 ,C2631_=_C2643 ,\nC2631_=_C2644 ,C2631_=_C2645 ,C2631_=_C2646 ,C2631_=_C2647 ,C2631_=_C2648 ,C2631_=_C2649 ,\nC2632_=_C2633 ,C2632_=_C2634 ,C2632_=_C2635 ,C2632_=_C2636 ,C2632_=_C2637 ,C2632_=_C2638 ,\nC2632_=_C2639 ,C2632_=_C2641 ,C2632_=_C2643 ,C2632_=_C2644 ,C2632_=_C2645 ,C2632_=_C2646 ,\nC2632_=_C2647 ,C2632_=_C2648 ,C2632_=_C2649 ,C2633_=_C2634 ,C2633_=_C2635 ,C2633_=_C2636 ,\nC2633_=_C2637 ,C2633_=_C2638 ,C2633_=_C2639 ,C2633_=_C2641 ,C2633_=_C2643 ,C2633_=_C2644 ,\nC2633_=_C2645 ,C2633_=_C2646 ,C2633_=_C2647 ,C2633_=_C2648 ,C2633_=_C2649 ,C2633_=_C3055 ,\nC2634_=_C2635 ,C2634_=_C2636 ,C2634_=_C2637 ,C2634_=_C2638 ,C2634_=_C2639 ,C2634_=_C2641 ,\nC2634_=_C2643 ,C2634_=_C2644 ,C2634_=_C2645 ,C2634_=_C2646 ,C2634_=_C2647 ,C2634_=_C2648 ,\nC2634_=_C2649 ,C2634_=_C3229 ,C2634_=_C3231 ,C2635_=_C2636 ,C2635_=_C2637 ,C2635_=_C2638 ,\nC2635_=_C2639 ,C2635_=_C2641 ,C2635_=_C2643 ,C2635_=_C2644 ,C2635_=_C2645 ,C2635_=_C2646 ,\nC2635_=_C2647 ,C2635_=_C2648 ,C2635_=_C2649 ,C2636_=_C2637 ,C2636_=_C2638 ,C2636_=_C2639 ,\nC2636_=_C2641 ,C2636_=_C2643 ,C2636_=_C2644 ,C2636_=_C2645 ,C2636_=_C2646 ,C2636_=_C2647 ,\nC2636_=_C2648 ,C2636_=_C2649 ,C2637_=_C2638 ,C2637_=_C2639 ,C2637_=_C2641 ,C2637_=_C2643 ,\nC2637_=_C2644 ,C2637_=_C2645 ,C2637_=_C2646 ,C2637_=_C2647 ,C2637_=_C2648 ,C2637_=_C2649 ,\nC2638_=_C2639 ,C2638_=_C2641 ,C2638_=_C2643 ,C2638_=_C2644 ,C2638_=_C2645 ,C2638_=_C2646 ,\nC2638_=_C2647 ,C2638_=_C2648 ,C2638_=_C2649 ,C2639_=_C2641 ,C2639_=_C2643 ,C2639_=_C2644 ,\nC2639_=_C2645 ,C2639_=_C2646 ,C2639_=_C2647 ,C2639_=_C2648 ,C2639_=_C2649 ,C2639_=_C3863 ,\nC2639_=_C3866 ,C2641_=_C2643 ,C2641_=_C2644 ,C2641_=_C2645 ,C2641_=_C2646 ,C2641_=_C2647 ,\nC2641_=_C2648 ,C2641_=_C2649 ,C2641_=_C3948 ,C2641_=_C3988 ,C2643_=_C2644 ,C2643_=_C2645 ,\nC2643_=_C2646 ,C2643_=_C2647 ,C2643_=_C2648 ,C2643_=_C2649 ,C2644_=_C2645 ,C2644_=_C2646 ,\nC2644_=_C2647 ,C2644_=_C2648 ,C2644_=_C2649 ,C2645_=_C2646 ,C2645_=_C2647 ,C2645_=_C2648 ,\nC2645_=_C2649 ,C2646_=_C2647 ,C2646_=_C2648 ,C2646_=_C2649 ,C2647_=_C2648 ,C2647_=_C2649 ,\nC2647_=_C3953 ,C2647_=_C4004 ,C2648_=_C2649 ,C2764_=_C3064 ,C2764_=_C3140 ,C2764_=_C3229 ,\nC2764_=_C3451 ,C2764_=_C3581 ,C2764_=_C3863 ,C2764_=_C3923 ,C2764_=_C3947 ,C2764_=_C3948 ,\nC2764_=_C3950 ,C2764_=_C3951 ,C2764_=_C3952 ,C2764_=_C3953 ,C2764_=_C3954 ,C3055_=_C3231 ,\nC3055_=_C3509 ,C3055_=_C3524 ,C3055_=_C3693 ,C3055_=_C3738 ,C3055_=_C3799 ,C3055_=_C3866 ,\nC3055_=_C3940 ,C3055_=_C3967 ,C3055_=_C3988 ,C3055_=_C4002 ,C3055_=_C4003 ,C3055_=_C4004 ,\nC3064_=_C3140 ,C3064_=_C3229 ,C3064_=_C3451 ,C3064_=_C3581 ,C3064_=_C3863 ,C3064_=_C3923 ,\nC3064_=_C3947 ,C3064_=_C3948 ,C3064_=_C3950 ,C3064_=_C3951 ,C3064_=_C3952 ,C3064_=_C3953 ,\nC3064_=_C3954 ,C3140_=_C3229 ,C3140_=_C3451 ,C3140_=_C3581 ,C3140_=_C3863 ,C3140_=_C3923 ,\nC3140_=_C3947 ,C3140_=_C3948 ,C3140_=_C3950 ,C3140_=_C3951 ,C3140_=_C3952 ,C3140_=_C3953 ,\nC3140_=_C3954 ,C3229_=_C3231 ,C3229_=_C3451 ,C3229_=_C3581 ,C3229_=_C3863 ,C3229_=_C3923 ,\nC3229_=_C3947 ,C3229_=_C3948 ,C3229_=_C3950 ,C3229_=_C3951 ,C3229_=_C3952 ,C3229_=_C3953 ,\nC3229_=_C3954 ,C3231_=_C3509 ,C3231_=_C3524 ,C3231_=_C3693 ,C3231_=_C3738</w:t>
      </w:r>
    </w:p>
    <w:p>
      <w:pPr>
        <w:pStyle w:val="PreformattedText"/>
        <w:bidi w:val="0"/>
        <w:spacing w:before="0" w:after="0"/>
        <w:jc w:val="left"/>
        <w:rPr/>
      </w:pPr>
      <w:r>
        <w:rPr/>
        <w:t xml:space="preserve"> </w:t>
      </w:r>
      <w:r>
        <w:rPr/>
        <w:t>,C3231_=_C3799 ,\nC3231_=_C3866 ,C3231_=_C3940 ,C3231_=_C3967 ,C3231_=_C3988 ,C3231_=_C4002 ,C3231_=_C4003 ,\nC3231_=_C4004 ,C3451_=_C3581 ,C3451_=_C3863 ,C3451_=_C3923 ,C3451_=_C3947 ,C3451_=_C3948 ,\nC3451_=_C3950 ,C3451_=_C3951 ,C3451_=_C3952 ,C3451_=_C3953 ,C3451_=_C3954 ,C3509_=_C3524 ,\nC3509_=_C3693 ,C3509_=_C3738 ,C3509_=_C3799 ,C3509_=_C3866 ,C3509_=_C3940 ,C3509_=_C3967 ,\nC3509_=_C3988 ,C3509_=_C4002 ,C3509_=_C4003 ,C3509_=_C4004 ,C3524_=_C3693 ,C3524_=_C3738 ,\nC3524_=_C3799 ,C3524_=_C3866 ,C3524_=_C3940 ,C3524_=_C3967 ,C3524_=_C3988 ,C3524_=_C4002 ,\nC3524_=_C4003 ,C3524_=_C4004 ,C3581_=_C3863 ,C3581_=_C3923 ,C3581_=_C3947 ,C3581_=_C3948 ,\nC3581_=_C3950 ,C3581_=_C3951 ,C3581_=_C3952 ,C3581_=_C3953 ,C3581_=_C3954 ,C3693_=_C3738 ,\nC3693_=_C3799 ,C3693_=_C3866 ,C3693_=_C3940 ,C3693_=_C3967 ,C3693_=_C3988 ,C3693_=_C4002 ,\nC3693_=_C4003 ,C3693_=_C4004 ,C3738_=_C3799 ,C3738_=_C3866 ,C3738_=_C3940 ,C3738_=_C3967 ,\nC3738_=_C3988 ,C3738_=_C4002 ,C3738_=_C4003 ,C3738_=_C4004 ,C3799_=_C3866 ,C3799_=_C3940 ,\nC3799_=_C3967 ,C3799_=_C3988 ,C3799_=_C4002 ,C3799_=_C4003 ,C3799_=_C4004 ,C3863_=_C3866 ,\nC3863_=_C3923 ,C3863_=_C3947 ,C3863_=_C3948 ,C3863_=_C3950 ,C3863_=_C3951 ,C3863_=_C3952 ,\nC3863_=_C3953 ,C3863_=_C3954 ,C3866_=_C3940 ,C3866_=_C3967 ,C3866_=_C3988 ,C3866_=_C4002 ,\nC3866_=_C4003 ,C3866_=_C4004 ,C3923_=_C3947 ,C3923_=_C3948 ,C3923_=_C3950 ,C3923_=_C3951 ,\nC3923_=_C3952 ,C3923_=_C3953 ,C3923_=_C3954 ,C3940_=_C3967 ,C3940_=_C3988 ,C3940_=_C4002 ,\nC3940_=_C4003 ,C3940_=_C4004 ,C3947_=_C3948 ,C3947_=_C3950 ,C3947_=_C3951 ,C3947_=_C3952 ,\nC3947_=_C3953 ,C3947_=_C3954 ,C3948_=_C3950 ,C3948_=_C3951 ,C3948_=_C3952 ,C3948_=_C3953 ,\nC3948_=_C3954 ,C3948_=_C3988 ,C3950_=_C3951 ,C3950_=_C3952 ,C3950_=_C3953 ,C3950_=_C3954 ,\nC3951_=_C3952 ,C3951_=_C3953 ,C3951_=_C3954 ,C3952_=_C3953 ,C3952_=_C3954 ,C3953_=_C3954 ,\nC3953_=_C4004 ,C3967_=_C3988 ,C3967_=_C4002 ,C3967_=_C4003 ,C3967_=_C4004 ,C3988_=_C4002 ,\nC3988_=_C4003 ,C3988_=_C4004 ,C4002_=_C4003 ,C4002_=_C4004 ,C4003_=_C4004 ,"];209[shape=box, label="id:209 level: 6\n106: C422 C492 C646 C657 C673 \nC783 C904 C980 C1136 C1315 C1371 \nC1380 C1654 C1794 C1799 C1801 C1809 \nC1852 C1856 C1859 C1871 C1983 C1988 \nC1990 C1996 C2040 C2046 C2049 C2053 \nC2100 C2101 C2102 C2103 C2104 C2105 \nC2106 C2107 C2108 C2109 C2111 C2112 \nC2113 C2114 C2115 C2116 C2117 C2118 \nC2119 C2120 C2129 C2139 C2274 C2294 \nC2366 C2447 C2457 C2498 C2616 C2618 \nC2630 C2634 C2646 C2669 C2774 C2821 \nC2851 C2901 C2960 C3057 C3073 C3082 \nC3097 C3146 C3221 C3222 C3223 C3224 \nC3225 C3226 C3227 C3228 C3229 C3230 \nC3231 C3232 C3233 C3234 C3274 C3283 \nC3309 C3317 C3362 C3400 C3401 C3402 \nC3403 C3404 C3405 C3406 C3408 C3418 \nC3525 C3533 C3715 C3772 C4050 \n1518: C422_=_C1136( C422 C1136 ) C422_=_C1315( C422 C1315 ) C422_=_C1794( C422 C1794 ) C422_=_C1852( C422 C1852 ) C422_=_C1983( C422 C1983 ) \nC422_=_C2040( C422 C2040 ) C422_=_C2100( C422 C2100 ) C422_=_C2101( C422 C2101 ) C422_=_C2102( C422 C2102 ) C422_=_C2103( C422 C2103 ) C422_=_C2104( C422 C2104 ) \nC422_=_C2105( C422 C2105 ) C422_=_C2106( C422 C2106 ) C422_=_C2107( C422 C2107 ) C422_=_C2108( C422 C2108 ) C422_=_C2109( C422 C2109 ) C422_=_C2111( C422 C2111 ) \nC422_=_C2112( C422 C2112 ) C422_=_C2113( C422 C2113 ) C422_=_C2114( C422 C2114 ) C422_=_C2115( C422 C2115 ) C422_=_C2116( C422 C2116 ) C422_=_C2117( C422 C2117 ) \nC422_=_C2118( C422 C2118 ) C422_=_C2119( C422 C2119 ) C422_=_C2120( C422 C2120 ) C492_=_C657( C492 C657 ) C492_=_C783( C492 C783 ) C492_=_C1380( C492 C1380 ) \nC492_=_C1809( C492 C1809 ) C492_=_C1871( C492 C1871 ) C492_=_C1996( C492 C1996 ) C492_=_C2053( C492 C2053 ) C492_=_C2119( C492 C2119 ) C492_=_C2139( C492 C2139 ) \nC492_=_C2457( C492 C2457 ) C492_=_C2630( C492 C2630 ) C492_=_C2646( C492 C2646 ) C492_=_C2669( C492 C2669 ) C492_=_C2821( C492 C2821 ) C492_=_C2851( C492 C2851 ) \nC492_=_C3057( C492 C3057 ) C492_=_C3082( C492 C3082 ) C492_=_C3233( C492 C3233 ) C492_=_C3283( C492 C3283 ) C492_=_C3317( C492 C3317 ) C492_=_C3400( C492 C3400 ) \nC492_=_C3418( C492 C3418 ) C492_=_C3525( C492 C3525 ) C492_=_C3533( C492 C3533 ) C492_=_C3715( C492 C3715 ) C492_=_C3772( C492 C3772 ) C492_=_C4050( C492 C4050 ) \nC646_=_C657( C646 C657 ) C646_=_C673( C646 C673 ) C646_=_C904( C646 C904 ) C646_=_C1371( C646 C1371 ) C646_=_C1654( C646 C1654 ) C646_=_C1801( C646 C1801 ) \nC646_=_C1859( C646 C1859 ) C646_=_C1990( C646 C1990 ) C646_=_C2049( C646 C2049 ) C646_=_C2112( C646 C2112 ) C646_=_C2129( C646 C2129 ) C646_=_C2447( C646 C2447 ) \nC646_=_C2618( C646 C2618 ) C646_=_C2774( C646 C2774 ) C646_=_C2960( C646 C2960 ) C646_=_C3073( C646 C3073 ) C646_=_C3097( C646 C3097 ) C646_=_C3225( C646 C3225 ) \nC646_=_C3274( C646 C3274 ) C646_=_C3309( C646 C3309 ) C646_=_C3362( C646 C3362 ) C646_=_C3401( C646 C3401 ) C646_=_C3402( C646 C3402 ) C646_=_C3403( C646 C3403 ) \nC646_=_C3404( C646 C3404 ) C646_=_C3405( C646 C3405 ) C646_=_C3406( C646 C3406 ) C646_=_C3408( C646 C3408 ) C657_=_C783( C657 C783 ) C657_=_C1380( C657 C1380 ) \nC657_=_C1809( C657 C1809 ) C657_=_C1871( C657 C1871 ) C657_=_C1996( C657 C1996 ) C657_=_C2053( C657 C2053 ) C657_=_C2119( C657 C2119 ) C657_=_C2139( C657 C2139 ) \nC657_=_C2457( C657 C2457 ) C657_=_C2630( C657 C2630 ) C657_=_C2646( C657 C2646 ) C657_=_C2669( C657 C2669 ) C657_=_C2821( C657 C2821 ) C657_=_C2851( C657 C2851 ) \nC657_=_C3057( C657 C3057 ) C657_=_C3082( C657 C3082 ) C657_=_C3233( C657 C3233 ) C657_=_C3283( C657 C3283 ) C657_=_C3317( C657 C3317 ) C657_=_C3400( C657 C3400 ) \nC657_=_C3418( C657 C3418 ) C657_=_C3525( C657 C3525 ) C657_=_C3533( C657 C3533 ) C657_=_C3715( C657 C3715 ) C657_=_C3772( C657 C3772 ) C657_=_C4050( C657 C4050 ) \nC673_=_C904( C673 C904 ) C673_=_C1371( C673 C1371 ) C673_=_C1654( C673 C1654 ) C673_=_C1801( C673 C1801 ) C673_=_C1859( C673 C1859 ) C673_=_C1990( C673 C1990 ) \nC673_=_C2049( C673 C2049 ) C673_=_C2112( C673 C2112 ) C673_=_C2129( C673 C2129 ) C673_=_C2447( C673 C2447 ) C673_=_C2618( C673 C2618 ) C673_=_C2774( C673 C2774 ) \nC673_=_C2960( C673 C2960 ) C673_=_C3073( C673 C3073 ) C673_=_C3097( C673 C3097 ) C673_=_C3225( C673 C3225 ) C673_=_C3274( C673 C3274 ) C673_=_C3309( C673 C3309 ) \nC673_=_C3362( C673 C3362 ) C673_=_C3401( C673 C3401 ) C673_=_C3402( C673 C3402 ) C673_=_C3403( C673 C3403 ) C673_=_C3404( C673 C3404 ) C673_=_C3405( C673 C3405 ) \nC673_=_C3406( C673 C3406 ) C673_=_C3408( C673 C3408 ) C783_=_C1380( C783 C1380 ) C783_=_C1809( C783 C1809 ) C783_=_C1871( C783 C1871 ) C783_=_C1996( C783 C1996 ) \nC783_=_C2053( C783 C2053 ) C783_=_C2119( C783 C2119 ) C783_=_C2139( C783 C2139 ) C783_=_C2457( C783 C2457 ) C783_=_C2630( C783 C2630 ) C783_=_C2646( C783 C2646 ) \nC783_=_C2669( C783 C2669 ) C783_=_C2821( C783 C2821 ) C783_=_C2851( C783 C2851 ) C783_=_C3057( C783 C3057 ) C783_=_C3082( C783 C3082 ) C783_=_C3233( C783 C3233 ) \nC783_=_C3283( C783 C3283 ) C783_=_C3317( C783 C3317 ) C783_=_C3400( C783 C3400 ) C783_=_C3418( C783 C3418 ) C783_=_C3525( C783 C3525 ) C783_=_C3533( C783 C3533 ) \nC783_=_C3715( C783 C3715 ) C783_=_C3772( C783 C3772 ) C783_=_C4050( C783 C4050 ) C904_=_C1371( C904 C1371 ) C904_=_C1654( C904 C1654 ) C904_=_C1801( C904 C1801 ) \nC904_=_C1859( C904 C1859 ) C904_=_C1990( C904 C1990 ) C904_=_C2049( C904 C2049 ) C904_=_C2112( C904 C2112 ) C904_=_C2129( C904 C2129 ) C904_=_C2447( C904 C2447 ) \nC904_=_C2618( C904 C2618 ) C904_=_C2774( C904 C2774 ) C904_=_C2960( C904 C2960 ) C904_=_C3073( C904 C3073 ) C904_=_C3097( C904 C3097 ) C904_=_C3225( C904 C3225 ) \nC904_=_C3274( C904 C3274 ) C904_=_C3309( C904 C3309 ) C904_=_C3362( C904 C3362 ) C904_=_C3401( C904 C3401 ) C904_=_C3402( C904 C3402 ) C904_=_C3403( C904 C3403 ) \nC904_=_C3404( C904 C3404 ) C904_=_C3405( C904 C3405 ) C904_=_C3406( C904 C3406 ) C904_=_C3408( C904 C3408 ) C980_=_C1799( C980 C1799 ) C980_=_C1856( C980 C1856 ) \nC980_=_C1988( C980 C1988 ) C980_=_C2046( C980 C2046 ) C980_=_C2274( C980 C2274 ) C980_=_C2294( C980 C2294 ) C980_=_C2366( C980 C2366 ) C980_=_C2498( C980 C2498 ) \nC980_=_C2616( C980 C2616 ) C980_=_C2634( C980 C2634 ) C980_=_C2901( C980 C2901 ) C980_=_C3146( C980 C3146 ) C980_=_C3221( C980 C3221 ) C980_=_C3222( C980 C3222 ) \nC980_=_C3223( C980 C3223 ) C980_=_C3224( C980 C3224 ) C980_=_C3225( C980 C3225 ) C980_=_C3226( C980 C3226 ) C980_=_C3227( C980 C3227 ) C980_=_C3228( C980 C3228 ) \nC980_=_C3229( C980 C3229 ) C980_=_C3230( C980 C3230 ) C980_=_C3231( C980 C3231 ) C980_=_C3232( C980 C3232 ) C980_=_C3233( C980 C3233 ) C980_=_C3234( C980 C3234 ) \nC1136_=_C1315( C1136 C1315 ) C1136_=_C1794( C1136 C1794 ) C1136_=_C1852( C1136 C1852 ) C1136_=_C1983( C1136 C1983 ) C1136_=_C2040( C1136 C2040 ) C1136_=_C2100( C1136 C2100 ) \nC1136_=_C2101( C1136 C2101 ) C1136_=_C2102( C1136 C2102 ) C1136_=_C2103( C1136 C2103 ) C1136_=_C2104( C1136 C2104 ) C1136_=_C2105( C1136 C2105 ) C1136_=_C2106( C1136 C2106 ) \nC1136_=_C2107( C1136 C2107 ) C1136_=_C2108( C1136 C2108 ) C1136_=_C2109( C1136 C2109 ) C1136_=_C2111( C1136 C2111 ) C1136_=_C2112( C1136 C2112 ) C1136_=_C2113( C1136 C2113 ) \nC1136_=_C2114( C1136 C2114 ) C1136_=_C2115( C1136 C2115 ) C1136_=_C2116( C1136 C2116 ) C1136_=_C2117( C1136 C2117 ) C1136_=_C2118( C1136 C2118 ) C1136_=_C2119( C1136 C2119 ) \nC1136_=_C2120( C1136 C2120 ) C1315_=_C1794( C1315 C1794 ) C1315_=_C1852( C1315 C1852 ) C1315_=_C1983( C1315 C1983 ) C1315_=_C2040( C1315 C2040 ) C1315_=_C2100( C1315 C2100 ) \nC1315_=_C2101( C1315 C2101 ) C1315_=_C2102( C1315 C2102 ) C1315_=_C2103( C1315 C2103 ) C1315_=_C2104( C1315 C2104 ) C1315_=_C2105( C1315 C2105 ) C1315_=_C2106( C1315 C2106 ) \nC1315_=_C2107( C1315 C2107 ) C1315_=_C2108( C1315 C2108 ) C1315_=_C2109( C1315 C2109 ) C1315_=_C2111( C1315 C2111 ) C1315_=_C2112( C1315 C2112 ) C1315_=_C2113( C1315 C2113 ) \nC1315_=_C2114( C1315 C2114 ) C1315_=_C2115( C1315 C2115 ) C1315_=_C2116( C1315 C2116 ) C1315_=_C2117( C1315 C2117 ) C1315_=_C2118( C1315 C2118 ) C1315_=_C2119( C1315 C2119 ) \nC1315_=_C2120( C1315 C2120 ) C1371_=_C1380( C1371 C1380</w:t>
      </w:r>
    </w:p>
    <w:p>
      <w:pPr>
        <w:pStyle w:val="PreformattedText"/>
        <w:bidi w:val="0"/>
        <w:spacing w:before="0" w:after="0"/>
        <w:jc w:val="left"/>
        <w:rPr/>
      </w:pPr>
      <w:r>
        <w:rPr/>
        <w:t xml:space="preserve"> </w:t>
      </w:r>
      <w:r>
        <w:rPr/>
        <w:t>) C1371_=_C1654( C1371 C1654 ) C1371_=_C1801( C1371 C1801 ) C1371_=_C1859( C1371 C1859 ) C1371_=_C1990( C1371 C1990 ) \nC1371_=_C2049( C1371 C2049 ) C1371_=_C2112( C1371 C2112 ) C1371_=_C2129( C1371 C2129 ) C1371_=_C2447( C1371 C2447 ) C1371_=_C2618( C1371 C2618 ) C1371_=_C2774( C1371 C2774 ) \nC1371_=_C2960( C1371 C2960 ) C1371_=_C3073( C1371 C3073 ) C1371_=_C3097( C1371 C3097 ) C1371_=_C3225( C1371 C3225 ) C1371_=_C3274( C1371 C3274 ) C1371_=_C3309( C1371 C3309 ) \nC1371_=_C3362( C1371 C3362 ) C1371_=_C3401( C1371 C3401 ) C1371_=_C3402( C1371 C3402 ) C1371_=_C3403( C1371 C3403 ) C1371_=_C3404( C1371 C3404 ) C1371_=_C3405( C1371 C3405 ) \nC1371_=_C3406( C1371 C3406 ) C1371_=_C3408( C1371 C3408 ) C1380_=_C1809( C1380 C1809 ) C1380_=_C1871( C1380 C1871 ) C1380_=_C1996( C1380 C1996 ) C1380_=_C2053( C1380 C2053 ) \nC1380_=_C2119( C1380 C2119 ) C1380_=_C2139( C1380 C2139 ) C1380_=_C2457( C1380 C2457 ) C1380_=_C2630( C1380 C2630 ) C1380_=_C2646( C1380 C2646 ) C1380_=_C2669( C1380 C2669 ) \nC1380_=_C2821( C1380 C2821 ) C1380_=_C2851( C1380 C2851 ) C1380_=_C3057( C1380 C3057 ) C1380_=_C3082( C1380 C3082 ) C1380_=_C3233( C1380 C3233 ) C1380_=_C3283( C1380 C3283 ) \nC1380_=_C3317( C1380 C3317 ) C1380_=_C3400( C1380 C3400 ) C1380_=_C3418( C1380 C3418 ) C1380_=_C3525( C1380 C3525 ) C1380_=_C3533( C1380 C3533 ) C1380_=_C3715( C1380 C3715 ) \nC1380_=_C3772( C1380 C3772 ) C1380_=_C4050( C1380 C4050 ) C1654_=_C1801( C1654 C1801 ) C1654_=_C1859( C1654 C1859 ) C1654_=_C1990( C1654 C1990 ) C1654_=_C2049( C1654 C2049 ) \nC1654_=_C2112( C1654 C2112 ) C1654_=_C2129( C1654 C2129 ) C1654_=_C2447( C1654 C2447 ) C1654_=_C2618( C1654 C2618 ) C1654_=_C2774( C1654 C2774 ) C1654_=_C2960( C1654 C2960 ) \nC1654_=_C3073( C1654 C3073 ) C1654_=_C3097( C1654 C3097 ) C1654_=_C3225( C1654 C3225 ) C1654_=_C3274( C1654 C3274 ) C1654_=_C3309( C1654 C3309 ) C1654_=_C3362( C1654 C3362 ) \nC1654_=_C3401( C1654 C3401 ) C1654_=_C3402( C1654 C3402 ) C1654_=_C3403( C1654 C3403 ) C1654_=_C3404( C1654 C3404 ) C1654_=_C3405( C1654 C3405 ) C1654_=_C3406( C1654 C3406 ) \nC1654_=_C3408( C1654 C3408 ) C1794_=_C1799( C1794 C1799 ) C1794_=_C1801( C1794 C1801 ) C1794_=_C1809( C1794 C1809 ) C1794_=_C1852( C1794 C1852 ) C1794_=_C1983( C1794 C1983 ) \nC1794_=_C2040( C1794 C2040 ) C1794_=_C2100( C1794 C2100 ) C1794_=_C2101( C1794 C2101 ) C1794_=_C2102( C1794 C2102 ) C1794_=_C2103( C1794 C2103 ) C1794_=_C2104( C1794 C2104 ) \nC1794_=_C2105( C1794 C2105 ) C1794_=_C2106( C1794 C2106 ) C1794_=_C2107( C1794 C2107 ) C1794_=_C2108( C1794 C2108 ) C1794_=_C2109( C1794 C2109 ) C1794_=_C2111( C1794 C2111 ) \nC1794_=_C2112( C1794 C2112 ) C1794_=_C2113( C1794 C2113 ) C1794_=_C2114( C1794 C2114 ) C1794_=_C2115( C1794 C2115 ) C1794_=_C2116( C1794 C2116 ) C1794_=_C2117( C1794 C2117 ) \nC1794_=_C2118( C1794 C2118 ) C1794_=_C2119( C1794 C2119 ) C1794_=_C2120( C1794 C2120 ) C1799_=_C1801( C1799 C1801 ) C1799_=_C1809( C1799 C1809 ) C1799_=_C1856( C1799 C1856 ) \nC1799_=_C1988( C1799 C1988 ) C1799_=_C2046( C1799 C2046 ) C1799_=_C2274( C1799 C2274 ) C1799_=_C2294( C1799 C2294 ) C1799_=_C2366( C1799 C2366 ) C1799_=_C2498( C1799 C2498 ) \nC1799_=_C2616( C1799 C2616 ) C1799_=_C2634( C1799 C2634 ) C1799_=_C2901( C1799 C2901 ) C1799_=_C3146( C1799 C3146 ) C1799_=_C3221( C1799 C3221 ) C1799_=_C3222( C1799 C3222 ) \nC1799_=_C3223( C1799 C3223 ) C1799_=_C3224( C1799 C3224 ) C1799_=_C3225( C1799 C3225 ) C1799_=_C3226( C1799 C3226 ) C1799_=_C3227( C1799 C3227 ) C1799_=_C3228( C1799 C3228 ) \nC1799_=_C3229( C1799 C3229 ) C1799_=_C3230( C1799 C3230 ) C1799_=_C3231( C1799 C3231 ) C1799_=_C3232( C1799 C3232 ) C1799_=_C3233( C1799 C3233 ) C1799_=_C3234( C1799 C3234 ) \nC1801_=_C1809( C1801 C1809 ) C1801_=_C1859( C1801 C1859 ) C1801_=_C1990( C1801 C1990 ) C1801_=_C2049( C1801 C2049 ) C1801_=_C2112( C1801 C2112 ) C1801_=_C2129( C1801 C2129 ) \nC1801_=_C2447( C1801 C2447 ) C1801_=_C2618( C1801 C2618 ) C1801_=_C2774( C1801 C2774 ) C1801_=_C2960( C1801 C2960 ) C1801_=_C3073( C1801 C3073 ) C1801_=_C3097( C1801 C3097 ) \nC1801_=_C3225( C1801 C3225 ) C1801_=_C3274( C1801 C3274 ) C1801_=_C3309( C1801 C3309 ) C1801_=_C3362( C1801 C3362 ) C1801_=_C3401( C1801 C3401 ) C1801_=_C3402( C1801 C3402 ) \nC1801_=_C3403( C1801 C3403 ) C1801_=_C3404( C1801 C3404 ) C1801_=_C3405( C1801 C3405 ) C1801_=_C3406( C1801 C3406 ) C1801_=_C3408( C1801 C3408 ) C1809_=_C1871( C1809 C1871 ) \nC1809_=_C1996( C1809 C1996 ) C1809_=_C2053( C1809 C2053 ) C1809_=_C2119( C1809 C2119 ) C1809_=_C2139( C1809 C2139 ) C1809_=_C2457( C1809 C2457 ) C1809_=_C2630( C1809 C2630 ) \nC1809_=_C2646( C1809 C2646 ) C1809_=_C2669( C1809 C2669 ) C1809_=_C2821( C1809 C2821 ) C1809_=_C2851( C1809 C2851 ) C1809_=_C3057( C1809 C3057 ) C1809_=_C3082( C1809 C3082 ) \nC1809_=_C3233( C1809 C3233 ) C1809_=_C3283( C1809 C3283 ) C1809_=_C3317( C1809 C3317 ) C1809_=_C3400( C1809 C3400 ) C1809_=_C3418( C1809 C3418 ) C1809_=_C3525( C1809 C3525 ) \nC1809_=_C3533( C1809 C3533 ) C1809_=_C3715( C1809 C3715 ) C1809_=_C3772( C1809 C3772 ) C1809_=_C4050( C1809 C4050 ) C1852_=_C1856( C1852 C1856 ) C1852_=_C1859( C1852 C1859 ) \nC1852_=_C1871( C1852 C1871 ) C1852_=_C1983( C1852 C1983 ) C1852_=_C2040( C1852 C2040 ) C1852_=_C2100( C1852 C2100 ) C1852_=_C2101( C1852 C2101 ) C1852_=_C2102( C1852 C2102 ) \nC1852_=_C2103( C1852 C2103 ) C1852_=_C2104( C1852 C2104 ) C1852_=_C2105( C1852 C2105 ) C1852_=_C2106( C1852 C2106 ) C1852_=_C2107( C1852 C2107 ) C1852_=_C2108( C1852 C2108 ) \nC1852_=_C2109( C1852 C2109 ) C1852_=_C2111( C1852 C2111 ) C1852_=_C2112( C1852 C2112 ) C1852_=_C2113( C1852 C2113 ) C1852_=_C2114( C1852 C2114 ) C1852_=_C2115( C1852 C2115 ) \nC1852_=_C2116( C1852 C2116 ) C1852_=_C2117( C1852 C2117 ) C1852_=_C2118( C1852 C2118 ) C1852_=_C2119( C1852 C2119 ) C1852_=_C2120( C1852 C2120 ) C1856_=_C1859( C1856 C1859 ) \nC1856_=_C1871( C1856 C1871 ) C1856_=_C1988( C1856 C1988 ) C1856_=_C2046( C1856 C2046 ) C1856_=_C2274( C1856 C2274 ) C1856_=_C2294( C1856 C2294 ) C1856_=_C2366( C1856 C2366 ) \nC1856_=_C2498( C1856 C2498 ) C1856_=_C2616( C1856 C2616 ) C1856_=_C2634( C1856 C2634 ) C1856_=_C2901( C1856 C2901 ) C1856_=_C3146( C1856 C3146 ) C1856_=_C3221( C1856 C3221 ) \nC1856_=_C3222( C1856 C3222 ) C1856_=_C3223( C1856 C3223 ) C1856_=_C3224( C1856 C3224 ) C1856_=_C3225( C1856 C3225 ) C1856_=_C3226( C1856 C3226 ) C1856_=_C3227( C1856 C3227 ) \nC1856_=_C3228( C1856 C3228 ) C1856_=_C3229( C1856 C3229 ) C1856_=_C3230( C1856 C3230 ) C1856_=_C3231( C1856 C3231 ) C1856_=_C3232( C1856 C3232 ) C1856_=_C3233( C1856 C3233 ) \nC1856_=_C3234( C1856 C3234 ) C1859_=_C1871( C1859 C1871 ) C1859_=_C1990( C1859 C1990 ) C1859_=_C2049( C1859 C2049 ) C1859_=_C2112( C1859 C2112 ) C1859_=_C2129( C1859 C2129 ) \nC1859_=_C2447( C1859 C2447 ) C1859_=_C2618( C1859 C2618 ) C1859_=_C2774( C1859 C2774 ) C1859_=_C2960( C1859 C2960 ) C1859_=_C3073( C1859 C3073 ) C1859_=_C3097( C1859 C3097 ) \nC1859_=_C3225( C1859 C3225 ) C1859_=_C3274( C1859 C3274 ) C1859_=_C3309( C1859 C3309 ) C1859_=_C3362( C1859 C3362 ) C1859_=_C3401( C1859 C3401 ) C1859_=_C3402( C1859 C3402 ) \nC1859_=_C3403( C1859 C3403 ) C1859_=_C3404( C1859 C3404 ) C1859_=_C3405( C1859 C3405 ) C1859_=_C3406( C1859 C3406 ) C1859_=_C3408( C1859 C3408 ) C1871_=_C1996( C1871 C1996 ) \nC1871_=_C2053( C1871 C2053 ) C1871_=_C2119( C1871 C2119 ) C1871_=_C2139( C1871 C2139 ) C1871_=_C2457( C1871 C2457 ) C1871_=_C2630( C1871 C2630 ) C1871_=_C2646( C1871 C2646 ) \nC1871_=_C2669( C1871 C2669 ) C1871_=_C2821( C1871 C2821 ) C1871_=_C2851( C1871 C2851 ) C1871_=_C3057( C1871 C3057 ) C1871_=_C3082( C1871 C3082 ) C1871_=_C3233( C1871 C3233 ) \nC1871_=_C3283( C1871 C3283 ) C1871_=_C3317( C1871 C3317 ) C1871_=_C3400( C1871 C3400 ) C1871_=_C3418( C1871 C3418 ) C1871_=_C3525( C1871 C3525 ) C1871_=_C3533( C1871 C3533 ) \nC1871_=_C3715( C1871 C3715 ) C1871_=_C3772( C1871 C3772 ) C1871_=_C4050( C1871 C4050 ) C1983_=_C1988( C1983 C1988 ) C1983_=_C1990( C1983 C1990 ) C1983_=_C1996( C1983 C1996 ) \nC1983_=_C2040( C1983 C2040 ) C1983_=_C2100( C1983 C2100 ) C1983_=_C2101( C1983 C2101 ) C1983_=_C2102( C1983 C2102 ) C1983_=_C2103( C1983 C2103 ) C1983_=_C2104( C1983 C2104 ) \nC1983_=_C2105( C1983 C2105 ) C1983_=_C2106( C1983 C2106 ) C1983_=_C2107( C1983 C2107 ) C1983_=_C2108( C1983 C2108 ) C1983_=_C2109( C1983 C2109 ) C1983_=_C2111( C1983 C2111 ) \nC1983_=_C2112( C1983 C2112 ) C1983_=_C2113( C1983 C2113 ) C1983_=_C2114( C1983 C2114 ) C1983_=_C2115( C1983 C2115 ) C1983_=_C2116( C1983 C2116 ) C1983_=_C2117( C1983 C2117 ) \nC1983_=_C2118( C1983 C2118 ) C1983_=_C2119( C1983 C2119 ) C1983_=_C2120( C1983 C2120 ) C1988_=_C1990( C1988 C1990 ) C1988_=_C1996( C1988 C1996 ) C1988_=_C2046( C1988 C2046 ) \nC1988_=_C2274( C1988 C2274 ) C1988_=_C2294( C1988 C2294 ) C1988_=_C2366( C1988 C2366 ) C1988_=_C2498( C1988 C2498 ) C1988_=_C2616( C1988 C2616 ) C1988_=_C2634( C1988 C2634 ) \nC1988_=_C2901( C1988 C2901 ) C1988_=_C3146( C1988 C3146 ) C1988_=_C3221( C1988 C3221 ) C1988_=_C3222( C1988 C3222 ) C1988_=_C3223( C1988 C3223 ) C1988_=_C3224( C1988 C3224 ) \nC1988_=_C3225( C1988 C3225 ) C1988_=_C3226( C1988 C3226 ) C1988_=_C3227( C1988 C3227 ) C1988_=_C3228( C1988 C3228 ) C1988_=_C3229( C1988 C3229 ) C1988_=_C3230( C1988 C3230 ) \nC1988_=_C3231( C1988 C3231 ) C1988_=_C3232( C1988 C3232 ) C1988_=_C3233( C1988 C3233 ) C1988_=_C3234( C1988 C3234 ) C1990_=_C1996( C1990 C1996 ) C1990_=_C2049( C1990 C2049 ) \nC1990_=_C2112( C1990 C2112 ) C1990_=_C2129( C1990 C2129 ) C1990_=_C2447( C1990 C2447 ) C1990_=_C2618( C1990 C2618 ) C1990_=_C2774( C1990 C2774 ) C1990_=_C2960( C1990 C2960 ) \nC1990_=_C3073( C1990 C3073 ) C1990_=_C3097( C1990 C3097 ) C1990_=_C3225( C1990 C3225 ) C1990_=_C3274( C1990 C3274 ) C1990_=_C3309( C1990 C3309 ) C1990_=_C3362( C1990 C3362 ) \nC1990_=_C3401( C1990 C3401 ) C1990_=_C3402( C1990 C3402 ) C1990_=_C3403( C1990 C3403 ) C1990_=_C3404( C1990 C3404 ) C1990_=_C3405( C1990 C3405 ) C1990_=_C3406( C1990 C3406 ) \nC1990_=_C3408( C1990 C3408 ) C1996_=_C2053( C1996 C2053 ) C1996_=_C2119( C1996 C2119 ) C1996_=_C2139(</w:t>
      </w:r>
    </w:p>
    <w:p>
      <w:pPr>
        <w:pStyle w:val="PreformattedText"/>
        <w:bidi w:val="0"/>
        <w:spacing w:before="0" w:after="0"/>
        <w:jc w:val="left"/>
        <w:rPr/>
      </w:pPr>
      <w:r>
        <w:rPr/>
        <w:t xml:space="preserve"> </w:t>
      </w:r>
      <w:r>
        <w:rPr/>
        <w:t>C1996 C2139 ) C1996_=_C2457( C1996 C2457 ) C1996_=_C2630( C1996 C2630 ) \nC1996_=_C2646( C1996 C2646 ) C1996_=_C2669( C1996 C2669 ) C1996_=_C2821( C1996 C2821 ) C1996_=_C2851( C1996 C2851 ) C1996_=_C3057( C1996 C3057 ) C1996_=_C3082( C1996 C3082 ) \nC1996_=_C3233( C1996 C3233 ) C1996_=_C3283( C1996 C3283 ) C1996_=_C3317( C1996 C3317 ) C1996_=_C3400( C1996 C3400 ) C1996_=_C3418( C1996 C3418 ) C1996_=_C3525( C1996 C3525 ) \nC1996_=_C3533( C1996 C3533 ) C1996_=_C3715( C1996 C3715 ) C1996_=_C3772( C1996 C3772 ) C1996_=_C4050( C1996 C4050 ) C2040_=_C2046( C2040 C2046 ) C2040_=_C2049( C2040 C2049 ) \nC2040_=_C2053( C2040 C2053 ) C2040_=_C2100( C2040 C2100 ) C2040_=_C2101( C2040 C2101 ) C2040_=_C2102( C2040 C2102 ) C2040_=_C2103( C2040 C2103 ) C2040_=_C2104( C2040 C2104 ) \nC2040_=_C2105( C2040 C2105 ) C2040_=_C2106( C2040 C2106 ) C2040_=_C2107( C2040 C2107 ) C2040_=_C2108( C2040 C2108 ) C2040_=_C2109( C2040 C2109 ) C2040_=_C2111( C2040 C2111 ) \nC2040_=_C2112( C2040 C2112 ) C2040_=_C2113( C2040 C2113 ) C2040_=_C2114( C2040 C2114 ) C2040_=_C2115( C2040 C2115 ) C2040_=_C2116( C2040 C2116 ) C2040_=_C2117( C2040 C2117 ) \nC2040_=_C2118( C2040 C2118 ) C2040_=_C2119( C2040 C2119 ) C2040_=_C2120( C2040 C2120 ) C2046_=_C2049( C2046 C2049 ) C2046_=_C2053( C2046 C2053 ) C2046_=_C2274( C2046 C2274 ) \nC2046_=_C2294( C2046 C2294 ) C2046_=_C2366( C2046 C2366 ) C2046_=_C2498( C2046 C2498 ) C2046_=_C2616( C2046 C2616 ) C2046_=_C2634( C2046 C2634 ) C2046_=_C2901( C2046 C2901 ) \nC2046_=_C3146( C2046 C3146 ) C2046_=_C3221( C2046 C3221 ) C2046_=_C3222( C2046 C3222 ) C2046_=_C3223( C2046 C3223 ) C2046_=_C3224( C2046 C3224 ) C2046_=_C3225( C2046 C3225 ) \nC2046_=_C3226( C2046 C3226 ) C2046_=_C3227( C2046 C3227 ) C2046_=_C3228( C2046 C3228 ) C2046_=_C3229( C2046 C3229 ) C2046_=_C3230( C2046 C3230 ) C2046_=_C3231( C2046 C3231 ) \nC2046_=_C3232( C2046 C3232 ) C2046_=_C3233( C2046 C3233 ) C2046_=_C3234( C2046 C3234 ) C2049_=_C2053( C2049 C2053 ) C2049_=_C2112( C2049 C2112 ) C2049_=_C2129( C2049 C2129 ) \nC2049_=_C2447( C2049 C2447 ) C2049_=_C2618( C2049 C2618 ) C2049_=_C2774( C2049 C2774 ) C2049_=_C2960( C2049 C2960 ) C2049_=_C3073( C2049 C3073 ) C2049_=_C3097( C2049 C3097 ) \nC2049_=_C3225( C2049 C3225 ) C2049_=_C3274( C2049 C3274 ) C2049_=_C3309( C2049 C3309 ) C2049_=_C3362( C2049 C3362 ) C2049_=_C3401( C2049 C3401 ) C2049_=_C3402( C2049 C3402 ) \nC2049_=_C3403( C2049 C3403 ) C2049_=_C3404( C2049 C3404 ) C2049_=_C3405( C2049 C3405 ) C2049_=_C3406( C2049 C3406 ) C2049_=_C3408( C2049 C3408 ) C2053_=_C2119( C2053 C2119 ) \nC2053_=_C2139( C2053 C2139 ) C2053_=_C2457( C2053 C2457 ) C2053_=_C2630( C2053 C2630 ) C2053_=_C2646( C2053 C2646 ) C2053_=_C2669( C2053 C2669 ) C2053_=_C2821( C2053 C2821 ) \nC2053_=_C2851( C2053 C2851 ) C2053_=_C3057( C2053 C3057 ) C2053_=_C3082( C2053 C3082 ) C2053_=_C3233( C2053 C3233 ) C2053_=_C3283( C2053 C3283 ) C2053_=_C3317( C2053 C3317 ) \nC2053_=_C3400( C2053 C3400 ) C2053_=_C3418( C2053 C3418 ) C2053_=_C3525( C2053 C3525 ) C2053_=_C3533( C2053 C3533 ) C2053_=_C3715( C2053 C3715 ) C2053_=_C3772( C2053 C3772 ) \nC2053_=_C4050( C2053 C4050 ) C2100_=_C2101( C2100 C2101 ) C2100_=_C2102( C2100 C2102 ) C2100_=_C2103( C2100 C2103 ) C2100_=_C2104( C2100 C2104 ) C2100_=_C2105( C2100 C2105 ) \nC2100_=_C2106( C2100 C2106 ) C2100_=_C2107( C2100 C2107 ) C2100_=_C2108( C2100 C2108 ) C2100_=_C2109( C2100 C2109 ) C2100_=_C2111( C2100 C2111 ) C2100_=_C2112( C2100 C2112 ) \nC2100_=_C2113( C2100 C2113 ) C2100_=_C2114( C2100 C2114 ) C2100_=_C2115( C2100 C2115 ) C2100_=_C2116( C2100 C2116 ) C2100_=_C2117( C2100 C2117 ) C2100_=_C2118( C2100 C2118 ) \nC2100_=_C2119( C2100 C2119 ) C2100_=_C2120( C2100 C2120 ) C2101_=_C2102( C2101 C2102 ) C2101_=_C2103( C2101 C2103 ) C2101_=_C2104( C2101 C2104 ) C2101_=_C2105( C2101 C2105 ) \nC2101_=_C2106( C2101 C2106 ) C2101_=_C2107( C2101 C2107 ) C2101_=_C2108( C2101 C2108 ) C2101_=_C2109( C2101 C2109 ) C2101_=_C2111( C2101 C2111 ) C2101_=_C2112( C2101 C2112 ) \nC2101_=_C2113( C2101 C2113 ) C2101_=_C2114( C2101 C2114 ) C2101_=_C2115( C2101 C2115 ) C2101_=_C2116( C2101 C2116 ) C2101_=_C2117( C2101 C2117 ) C2101_=_C2118( C2101 C2118 ) \nC2101_=_C2119( C2101 C2119 ) C2101_=_C2120( C2101 C2120 ) C2102_=_C2103( C2102 C2103 ) C2102_=_C2104( C2102 C2104 ) C2102_=_C2105( C2102 C2105 ) C2102_=_C2106( C2102 C2106 ) \nC2102_=_C2107( C2102 C2107 ) C2102_=_C2108( C2102 C2108 ) C2102_=_C2109( C2102 C2109 ) C2102_=_C2111( C2102 C2111 ) C2102_=_C2112( C2102 C2112 ) C2102_=_C2113( C2102 C2113 ) \nC2102_=_C2114( C2102 C2114 ) C2102_=_C2115( C2102 C2115 ) C2102_=_C2116( C2102 C2116 ) C2102_=_C2117( C2102 C2117 ) C2102_=_C2118( C2102 C2118 ) C2102_=_C2119( C2102 C2119 ) \nC2102_=_C2120( C2102 C2120 ) C2102_=_C2274( C2102 C2274 ) C2103_=_C2104( C2103 C2104 ) C2103_=_C2105( C2103 C2105 ) C2103_=_C2106( C2103 C2106 ) C2103_=_C2107( C2103 C2107 ) \nC2103_=_C2108( C2103 C2108 ) C2103_=_C2109( C2103 C2109 ) C2103_=_C2111( C2103 C2111 ) C2103_=_C2112( C2103 C2112 ) C2103_=_C2113( C2103 C2113 ) C2103_=_C2114( C2103 C2114 ) \nC2103_=_C2115( C2103 C2115 ) C2103_=_C2116( C2103 C2116 ) C2103_=_C2117( C2103 C2117 ) C2103_=_C2118( C2103 C2118 ) C2103_=_C2119( C2103 C2119 ) C2103_=_C2120( C2103 C2120 ) \nC2103_=_C2366( C2103 C2366 ) C2104_=_C2105( C2104 C2105 ) C2104_=_C2106( C2104 C2106 ) C2104_=_C2107( C2104 C2107 ) C2104_=_C2108( C2104 C2108 ) C2104_=_C2109( C2104 C2109 ) \nC2104_=_C2111( C2104 C2111 ) C2104_=_C2112( C2104 C2112 ) C2104_=_C2113( C2104 C2113 ) C2104_=_C2114( C2104 C2114 ) C2104_=_C2115( C2104 C2115 ) C2104_=_C2116( C2104 C2116 ) \nC2104_=_C2117( C2104 C2117 ) C2104_=_C2118( C2104 C2118 ) C2104_=_C2119( C2104 C2119 ) C2104_=_C2120( C2104 C2120 ) C2105_=_C2106( C2105 C2106 ) C2105_=_C2107( C2105 C2107 ) \nC2105_=_C2108( C2105 C2108 ) C2105_=_C2109( C2105 C2109 ) C2105_=_C2111( C2105 C2111 ) C2105_=_C2112( C2105 C2112 ) C2105_=_C2113( C2105 C2113 ) C2105_=_C2114( C2105 C2114 ) \nC2105_=_C2115( C2105 C2115 ) C2105_=_C2116( C2105 C2116 ) C2105_=_C2117( C2105 C2117 ) C2105_=_C2118( C2105 C2118 ) C2105_=_C2119( C2105 C2119 ) C2105_=_C2120( C2105 C2120 ) \nC2105_=_C2498( C2105 C2498 ) C2106_=_C2107( C2106 C2107 ) C2106_=_C2108( C2106 C2108 ) C2106_=_C2109( C2106 C2109 ) C2106_=_C2111( C2106 C2111 ) C2106_=_C2112( C2106 C2112 ) \nC2106_=_C2113( C2106 C2113 ) C2106_=_C2114( C2106 C2114 ) C2106_=_C2115( C2106 C2115 ) C2106_=_C2116( C2106 C2116 ) C2106_=_C2117( C2106 C2117 ) C2106_=_C2118( C2106 C2118 ) \nC2106_=_C2119( C2106 C2119 ) C2106_=_C2120( C2106 C2120 ) C2106_=_C2616( C2106 C2616 ) C2106_=_C2618( C2106 C2618 ) C2106_=_C2630( C2106 C2630 ) C2107_=_C2108( C2107 C2108 ) \nC2107_=_C2109( C2107 C2109 ) C2107_=_C2111( C2107 C2111 ) C2107_=_C2112( C2107 C2112 ) C2107_=_C2113( C2107 C2113 ) C2107_=_C2114( C2107 C2114 ) C2107_=_C2115( C2107 C2115 ) \nC2107_=_C2116( C2107 C2116 ) C2107_=_C2117( C2107 C2117 ) C2107_=_C2118( C2107 C2118 ) C2107_=_C2119( C2107 C2119 ) C2107_=_C2120( C2107 C2120 ) C2107_=_C2634( C2107 C2634 ) \nC2107_=_C2646( C2107 C2646 ) C2108_=_C2109( C2108 C2109 ) C2108_=_C2111( C2108 C2111 ) C2108_=_C2112( C2108 C2112 ) C2108_=_C2113( C2108 C2113 ) C2108_=_C2114( C2108 C2114 ) \nC2108_=_C2115( C2108 C2115 ) C2108_=_C2116( C2108 C2116 ) C2108_=_C2117( C2108 C2117 ) C2108_=_C2118( C2108 C2118 ) C2108_=_C2119( C2108 C2119 ) C2108_=_C2120( C2108 C2120 ) \nC2109_=_C2111( C2109 C2111 ) C2109_=_C2112( C2109 C2112 ) C2109_=_C2113( C2109 C2113 ) C2109_=_C2114( C2109 C2114 ) C2109_=_C2115( C2109 C2115 ) C2109_=_C2116( C2109 C2116 ) \nC2109_=_C2117( C2109 C2117 ) C2109_=_C2118( C2109 C2118 ) C2109_=_C2119( C2109 C2119 ) C2109_=_C2120( C2109 C2120 ) C2111_=_C2112( C2111 C2112 ) C2111_=_C2113( C2111 C2113 ) \nC2111_=_C2114( C2111 C2114 ) C2111_=_C2115( C2111 C2115 ) C2111_=_C2116( C2111 C2116 ) C2111_=_C2117( C2111 C2117 ) C2111_=_C2118( C2111 C2118 ) C2111_=_C2119( C2111 C2119 ) \nC2111_=_C2120( C2111 C2120 ) C2111_=_C3222( C2111 C3222 ) C2111_=_C3309( C2111 C3309 ) C2111_=_C3317( C2111 C3317 ) C2112_=_C2113( C2112 C2113 ) C2112_=_C2114( C2112 C2114 ) \nC2112_=_C2115( C2112 C2115 ) C2112_=_C2116( C2112 C2116 ) C2112_=_C2117( C2112 C2117 ) C2112_=_C2118( C2112 C2118 ) C2112_=_C2119( C2112 C2119 ) C2112_=_C2120( C2112 C2120 ) \nC2112_=_C2129( C2112 C2129 ) C2112_=_C2447( C2112 C2447 ) C2112_=_C2618( C2112 C2618 ) C2112_=_C2774( C2112 C2774 ) C2112_=_C2960( C2112 C2960 ) C2112_=_C3073( C2112 C3073 ) \nC2112_=_C3097( C2112 C3097 ) C2112_=_C3225( C2112 C3225 ) C2112_=_C3274( C2112 C3274 ) C2112_=_C3309( C2112 C3309 ) C2112_=_C3362( C2112 C3362 ) C2112_=_C3401( C2112 C3401 ) \nC2112_=_C3402( C2112 C3402 ) C2112_=_C3403( C2112 C3403 ) C2112_=_C3404( C2112 C3404 ) C2112_=_C3405( C2112 C3405 ) C2112_=_C3406( C2112 C3406 ) C2112_=_C3408( C2112 C3408 ) \nC2113_=_C2114( C2113 C2114 ) C2113_=_C2115( C2113 C2115 ) C2113_=_C2116( C2113 C2116 ) C2113_=_C2117( C2113 C2117 ) C2113_=_C2118( C2113 C2118 ) C2113_=_C2119( C2113 C2119 ) \nC2113_=_C2120( C2113 C2120 ) C2113_=_C3227( C2113 C3227 ) C2113_=_C3402( C2113 C3402 ) C2113_=_C3772( C2113 C3772 ) C2114_=_C2115( C2114 C2115 ) C2114_=_C2116( C2114 C2116 ) \nC2114_=_C2117( C2114 C2117 ) C2114_=_C2118( C2114 C2118 ) C2114_=_C2119( C2114 C2119 ) C2114_=_C2120( C2114 C2120 ) C2114_=_C3228( C2114 C3228 ) C2115_=_C2116( C2115 C2116 ) \nC2115_=_C2117( C2115 C2117 ) C2115_=_C2118( C2115 C2118 ) C2115_=_C2119( C2115 C2119 ) C2115_=_C2120( C2115 C2120 ) C2115_=_C3229( C2115 C3229 ) C2116_=_C2117( C2116 C2117 ) \nC2116_=_C2118( C2116 C2118 ) C2116_=_C2119( C2116 C2119 ) C2116_=_C2120( C2116 C2120 ) C2116_=_C3230( C2116 C3230 ) C2117_=_C2118( C2117 C2118 ) C2117_=_C2119( C2117 C2119 ) \nC2117_=_C2120( C2117 C2120 ) C2117_=_C3231( C2117 C3231 ) C2118_=_C2119( C2118 C2119 ) C2118_=_C2120( C2118 C2120 ) C2119_=_C2120( C2119 C2120 ) C2119_=_C2139( C2119 C2139 ) \nC2119_=_C2457( C2119 C2457 ) C2119_=_C2630( C2119 C2630 ) C2119_=_C2646( C2119 C2646 ) C2119_=_C2669( C2119 C2669 ) C2119_=_C2821( C2119 C2821 ) C2119_=_C2851(</w:t>
      </w:r>
    </w:p>
    <w:p>
      <w:pPr>
        <w:pStyle w:val="PreformattedText"/>
        <w:bidi w:val="0"/>
        <w:spacing w:before="0" w:after="0"/>
        <w:jc w:val="left"/>
        <w:rPr/>
      </w:pPr>
      <w:r>
        <w:rPr/>
        <w:t xml:space="preserve"> </w:t>
      </w:r>
      <w:r>
        <w:rPr/>
        <w:t>C2119 C2851 ) \nC2119_=_C3057( C2119 C3057 ) C2119_=_C3082( C2119 C3082 ) C2119_=_C3233( C2119 C3233 ) C2119_=_C3283( C2119 C3283 ) C2119_=_C3317( C2119 C3317 ) C2119_=_C3400( C2119 C3400 ) \nC2119_=_C3418( C2119 C3418 ) C2119_=_C3525( C2119 C3525 ) C2119_=_C3533( C2119 C3533 ) C2119_=_C3715( C2119 C3715 ) C2119_=_C3772( C2119 C3772 ) C2119_=_C4050( C2119 C4050 ) \nC2120_=_C3234( C2120 C3234 ) C2129_=_C2139( C2129 C2139 ) C2129_=_C2447( C2129 C2447 ) C2129_=_C2618( C2129 C2618 ) C2129_=_C2774( C2129 C2774 ) C2129_=_C2960( C2129 C2960 ) \nC2129_=_C3073( C2129 C3073 ) C2129_=_C3097( C2129 C3097 ) C2129_=_C3225( C2129 C3225 ) C2129_=_C3274( C2129 C3274 ) C2129_=_C3309( C2129 C3309 ) C2129_=_C3362( C2129 C3362 ) \nC2129_=_C3401( C2129 C3401 ) C2129_=_C3402( C2129 C3402 ) C2129_=_C3403( C2129 C3403 ) C2129_=_C3404( C2129 C3404 ) C2129_=_C3405( C2129 C3405 ) C2129_=_C3406( C2129 C3406 ) \nC2129_=_C3408( C2129 C3408 ) C2139_=_C2457( C2139 C2457 ) C2139_=_C2630( C2139 C2630 ) C2139_=_C2646( C2139 C2646 ) C2139_=_C2669( C2139 C2669 ) C2139_=_C2821( C2139 C2821 ) \nC2139_=_C2851( C2139 C2851 ) C2139_=_C3057( C2139 C3057 ) C2139_=_C3082( C2139 C3082 ) C2139_=_C3233( C2139 C3233 ) C2139_=_C3283( C2139 C3283 ) C2139_=_C3317( C2139 C3317 ) \nC2139_=_C3400( C2139 C3400 ) C2139_=_C3418( C2139 C3418 ) C2139_=_C3525( C2139 C3525 ) C2139_=_C3533( C2139 C3533 ) C2139_=_C3715( C2139 C3715 ) C2139_=_C3772( C2139 C3772 ) \nC2139_=_C4050( C2139 C4050 ) C2274_=_C2294( C2274 C2294 ) C2274_=_C2366( C2274 C2366 ) C2274_=_C2498( C2274 C2498 ) C2274_=_C2616( C2274 C2616 ) C2274_=_C2634( C2274 C2634 ) \nC2274_=_C2901( C2274 C2901 ) C2274_=_C3146( C2274 C3146 ) C2274_=_C3221( C2274 C3221 ) C2274_=_C3222( C2274 C3222 ) C2274_=_C3223( C2274 C3223 ) C2274_=_C3224( C2274 C3224 ) \nC2274_=_C3225( C2274 C3225 ) C2274_=_C3226( C2274 C3226 ) C2274_=_C3227( C2274 C3227 ) C2274_=_C3228( C2274 C3228 ) C2274_=_C3229( C2274 C3229 ) C2274_=_C3230( C2274 C3230 ) \nC2274_=_C3231( C2274 C3231 ) C2274_=_C3232( C2274 C3232 ) C2274_=_C3233( C2274 C3233 ) C2274_=_C3234( C2274 C3234 ) C2294_=_C2366( C2294 C2366 ) C2294_=_C2498( C2294 C2498 ) \nC2294_=_C2616( C2294 C2616 ) C2294_=_C2634( C2294 C2634 ) C2294_=_C2901( C2294 C2901 ) C2294_=_C3146( C2294 C3146 ) C2294_=_C3221( C2294 C3221 ) C2294_=_C3222( C2294 C3222 ) \nC2294_=_C3223( C2294 C3223 ) C2294_=_C3224( C2294 C3224 ) C2294_=_C3225( C2294 C3225 ) C2294_=_C3226( C2294 C3226 ) C2294_=_C3227( C2294 C3227 ) C2294_=_C3228( C2294 C3228 ) \nC2294_=_C3229( C2294 C3229 ) C2294_=_C3230( C2294 C3230 ) C2294_=_C3231( C2294 C3231 ) C2294_=_C3232( C2294 C3232 ) C2294_=_C3233( C2294 C3233 ) C2294_=_C3234( C2294 C3234 ) \nC2366_=_C2498( C2366 C2498 ) C2366_=_C2616( C2366 C2616 ) C2366_=_C2634( C2366 C2634 ) C2366_=_C2901( C2366 C2901 ) C2366_=_C3146( C2366 C3146 ) C2366_=_C3221( C2366 C3221 ) \nC2366_=_C3222( C2366 C3222 ) C2366_=_C3223( C2366 C3223 ) C2366_=_C3224( C2366 C3224 ) C2366_=_C3225( C2366 C3225 ) C2366_=_C3226( C2366 C3226 ) C2366_=_C3227( C2366 C3227 ) \nC2366_=_C3228( C2366 C3228 ) C2366_=_C3229( C2366 C3229 ) C2366_=_C3230( C2366 C3230 ) C2366_=_C3231( C2366 C3231 ) C2366_=_C3232( C2366 C3232 ) C2366_=_C3233( C2366 C3233 ) \nC2366_=_C3234( C2366 C3234 ) C2447_=_C2457( C2447 C2457 ) C2447_=_C2618( C2447 C2618 ) C2447_=_C2774( C2447 C2774 ) C2447_=_C2960( C2447 C2960 ) C2447_=_C3073( C2447 C3073 ) \nC2447_=_C3097( C2447 C3097 ) C2447_=_C3225( C2447 C3225 ) C2447_=_C3274( C2447 C3274 ) C2447_=_C3309( C2447 C3309 ) C2447_=_C3362( C2447 C3362 ) C2447_=_C3401( C2447 C3401 ) \nC2447_=_C3402( C2447 C3402 ) C2447_=_C3403( C2447 C3403 ) C2447_=_C3404( C2447 C3404 ) C2447_=_C3405( C2447 C3405 ) C2447_=_C3406( C2447 C3406 ) C2447_=_C3408( C2447 C3408 ) \nC2457_=_C2630( C2457 C2630 ) C2457_=_C2646( C2457 C2646 ) C2457_=_C2669( C2457 C2669 ) C2457_=_C2821( C2457 C2821 ) C2457_=_C2851( C2457 C2851 ) C2457_=_C3057( C2457 C3057 ) \nC2457_=_C3082( C2457 C3082 ) C2457_=_C3233( C2457 C3233 ) C2457_=_C3283( C2457 C3283 ) C2457_=_C3317( C2457 C3317 ) C2457_=_C3400( C2457 C3400 ) C2457_=_C3418( C2457 C3418 ) \nC2457_=_C3525( C2457 C3525 ) C2457_=_C3533( C2457 C3533 ) C2457_=_C3715( C2457 C3715 ) C2457_=_C3772( C2457 C3772 ) C2457_=_C4050( C2457 C4050 ) C2498_=_C2616( C2498 C2616 ) \nC2498_=_C2634( C2498 C2634 ) C2498_=_C2901( C2498 C2901 ) C2498_=_C3146( C2498 C3146 ) C2498_=_C3221( C2498 C3221 ) C2498_=_C3222( C2498 C3222 ) C2498_=_C3223( C2498 C3223 ) \nC2498_=_C3224( C2498 C3224 ) C2498_=_C3225( C2498 C3225 ) C2498_=_C3226( C2498 C3226 ) C2498_=_C3227( C2498 C3227 ) C2498_=_C3228( C2498 C3228 ) C2498_=_C3229( C2498 C3229 ) \nC2498_=_C3230( C2498 C3230 ) C2498_=_C3231( C2498 C3231 ) C2498_=_C3232( C2498 C3232 ) C2498_=_C3233( C2498 C3233 ) C2498_=_C3234( C2498 C3234 ) C2616_=_C2618( C2616 C2618 ) \nC2616_=_C2630( C2616 C2630 ) C2616_=_C2634( C2616 C2634 ) C2616_=_C2901( C2616 C2901 ) C2616_=_C3146( C2616 C3146 ) C2616_=_C3221( C2616 C3221 ) C2616_=_C3222( C2616 C3222 ) \nC2616_=_C3223( C2616 C3223 ) C2616_=_C3224( C2616 C3224 ) C2616_=_C3225( C2616 C3225 ) C2616_=_C3226( C2616 C3226 ) C2616_=_C3227( C2616 C3227 ) C2616_=_C3228( C2616 C3228 ) \nC2616_=_C3229( C2616 C3229 ) C2616_=_C3230( C2616 C3230 ) C2616_=_C3231( C2616 C3231 ) C2616_=_C3232( C2616 C3232 ) C2616_=_C3233( C2616 C3233 ) C2616_=_C3234( C2616 C3234 ) \nC2618_=_C2630( C2618 C2630 ) C2618_=_C2774( C2618 C2774 ) C2618_=_C2960( C2618 C2960 ) C2618_=_C3073( C2618 C3073 ) C2618_=_C3097( C2618 C3097 ) C2618_=_C3225( C2618 C3225 ) \nC2618_=_C3274( C2618 C3274 ) C2618_=_C3309( C2618 C3309 ) C2618_=_C3362( C2618 C3362 ) C2618_=_C3401( C2618 C3401 ) C2618_=_C3402( C2618 C3402 ) C2618_=_C3403( C2618 C3403 ) \nC2618_=_C3404( C2618 C3404 ) C2618_=_C3405( C2618 C3405 ) C2618_=_C3406( C2618 C3406 ) C2618_=_C3408( C2618 C3408 ) C2630_=_C2646( C2630 C2646 ) C2630_=_C2669( C2630 C2669 ) \nC2630_=_C2821( C2630 C2821 ) C2630_=_C2851( C2630 C2851 ) C2630_=_C3057( C2630 C3057 ) C2630_=_C3082( C2630 C3082 ) C2630_=_C3233( C2630 C3233 ) C2630_=_C3283( C2630 C3283 ) \nC2630_=_C3317( C2630 C3317 ) C2630_=_C3400( C2630 C3400 ) C2630_=_C3418( C2630 C3418 ) C2630_=_C3525( C2630 C3525 ) C2630_=_C3533( C2630 C3533 ) C2630_=_C3715( C2630 C3715 ) \nC2630_=_C3772( C2630 C3772 ) C2630_=_C4050( C2630 C4050 ) C2634_=_C2646( C2634 C2646 ) C2634_=_C2901( C2634 C2901 ) C2634_=_C3146( C2634 C3146 ) C2634_=_C3221( C2634 C3221 ) \nC2634_=_C3222( C2634 C3222 ) C2634_=_C3223( C2634 C3223 ) C2634_=_C3224( C2634 C3224 ) C2634_=_C3225( C2634 C3225 ) C2634_=_C3226( C2634 C3226 ) C2634_=_C3227( C2634 C3227 ) \nC2634_=_C3228( C2634 C3228 ) C2634_=_C3229( C2634 C3229 ) C2634_=_C3230( C2634 C3230 ) C2634_=_C3231( C2634 C3231 ) C2634_=_C3232( C2634 C3232 ) C2634_=_C3233( C2634 C3233 ) \nC2634_=_C3234( C2634 C3234 ) C2646_=_C2669( C2646 C2669 ) C2646_=_C2821( C2646 C2821 ) C2646_=_C2851( C2646 C2851 ) C2646_=_C3057( C2646 C3057 ) C2646_=_C3082( C2646 C3082 ) \nC2646_=_C3233( C2646 C3233 ) C2646_=_C3283( C2646 C3283 ) C2646_=_C3317( C2646 C3317 ) C2646_=_C3400( C2646 C3400 ) C2646_=_C3418( C2646 C3418 ) C2646_=_C3525( C2646 C3525 ) \nC2646_=_C3533( C2646 C3533 ) C2646_=_C3715( C2646 C3715 ) C2646_=_C3772( C2646 C3772 ) C2646_=_C4050( C2646 C4050 ) C2669_=_C2821( C2669 C2821 ) C2669_=_C2851( C2669 C2851 ) \nC2669_=_C3057( C2669 C3057 ) C2669_=_C3082( C2669 C3082 ) C2669_=_C3233( C2669 C3233 ) C2669_=_C3283( C2669 C3283 ) C2669_=_C3317( C2669 C3317 ) C2669_=_C3400( C2669 C3400 ) \nC2669_=_C3418( C2669 C3418 ) C2669_=_C3525( C2669 C3525 ) C2669_=_C3533( C2669 C3533 ) C2669_=_C3715( C2669 C3715 ) C2669_=_C3772( C2669 C3772 ) C2669_=_C4050( C2669 C4050 ) \nC2774_=_C2960( C2774 C2960 ) C2774_=_C3073( C2774 C3073 ) C2774_=_C3097( C2774 C3097 ) C2774_=_C3225( C2774 C3225 ) C2774_=_C3274( C2774 C3274 ) C2774_=_C3309( C2774 C3309 ) \nC2774_=_C3362( C2774 C3362 ) C2774_=_C3401( C2774 C3401 ) C2774_=_C3402( C2774 C3402 ) C2774_=_C3403( C2774 C3403 ) C2774_=_C3404( C2774 C3404 ) C2774_=_C3405( C2774 C3405 ) \nC2774_=_C3406( C2774 C3406 ) C2774_=_C3408( C2774 C3408 ) C2821_=_C2851( C2821 C2851 ) C2821_=_C3057( C2821 C3057 ) C2821_=_C3082( C2821 C3082 ) C2821_=_C3233( C2821 C3233 ) \nC2821_=_C3283( C2821 C3283 ) C2821_=_C3317( C2821 C3317 ) C2821_=_C3400( C2821 C3400 ) C2821_=_C3418( C2821 C3418 ) C2821_=_C3525( C2821 C3525 ) C2821_=_C3533( C2821 C3533 ) \nC2821_=_C3715( C2821 C3715 ) C2821_=_C3772( C2821 C3772 ) C2821_=_C4050( C2821 C4050 ) C2851_=_C3057( C2851 C3057 ) C2851_=_C3082( C2851 C3082 ) C2851_=_C3233( C2851 C3233 ) \nC2851_=_C3283( C2851 C3283 ) C2851_=_C3317( C2851 C3317 ) C2851_=_C3400( C2851 C3400 ) C2851_=_C3418( C2851 C3418 ) C2851_=_C3525( C2851 C3525 ) C2851_=_C3533( C2851 C3533 ) \nC2851_=_C3715( C2851 C3715 ) C2851_=_C3772( C2851 C3772 ) C2851_=_C4050( C2851 C4050 ) C2901_=_C3146( C2901 C3146 ) C2901_=_C3221( C2901 C3221 ) C2901_=_C3222( C2901 C3222 ) \nC2901_=_C3223( C2901 C3223 ) C2901_=_C3224( C2901 C3224 ) C2901_=_C3225( C2901 C3225 ) C2901_=_C3226( C2901 C3226 ) C2901_=_C3227( C2901 C3227 ) C2901_=_C3228( C2901 C3228 ) \nC2901_=_C3229( C2901 C3229 ) C2901_=_C3230( C2901 C3230 ) C2901_=_C3231( C2901 C3231 ) C2901_=_C3232( C2901 C3232 ) C2901_=_C3233( C2901 C3233 ) C2901_=_C3234( C2901 C3234 ) \nC2960_=_C3073( C2960 C3073 ) C2960_=_C3097( C2960 C3097 ) C2960_=_C3225( C2960 C3225 ) C2960_=_C3274( C2960 C3274 ) C2960_=_C3309( C2960 C3309 ) C2960_=_C3362( C2960 C3362 ) \nC2960_=_C3401( C2960 C3401 ) C2960_=_C3402( C2960 C3402 ) C2960_=_C3403( C2960 C3403 ) C2960_=_C3404( C2960 C3404 ) C2960_=_C3405( C2960 C3405 ) C2960_=_C3406( C2960 C3406 ) \nC2960_=_C3408( C2960 C3408 ) C3057_=_C3082( C3057 C3082 ) C3057_=_C3233( C3057 C3233 ) C3057_=_C3283( C3057 C3283 ) C3057_=_C3317( C3057 C3317 ) C3057_=_C3400( C3057 C3400 ) \nC3057_=_C3418( C3057 C3418 ) C3057_=_C3525( C3057 C3525 ) C3057_=_C3533( C3057 C3533 ) C3057_=_C3715( C3057 C3715 ) C3057_=_C3772( C3057 C3772 ) C3057_=_C4050( C3057 C4050 ) \nC3073_=_C3082( C3073 C3082 )</w:t>
      </w:r>
    </w:p>
    <w:p>
      <w:pPr>
        <w:pStyle w:val="PreformattedText"/>
        <w:bidi w:val="0"/>
        <w:spacing w:before="0" w:after="0"/>
        <w:jc w:val="left"/>
        <w:rPr/>
      </w:pPr>
      <w:r>
        <w:rPr/>
        <w:t xml:space="preserve"> </w:t>
      </w:r>
      <w:r>
        <w:rPr/>
        <w:t>C3073_=_C3097( C3073 C3097 ) C3073_=_C3225( C3073 C3225 ) C3073_=_C3274( C3073 C3274 ) C3073_=_C3309( C3073 C3309 ) C3073_=_C3362( C3073 C3362 ) \nC3073_=_C3401( C3073 C3401 ) C3073_=_C3402( C3073 C3402 ) C3073_=_C3403( C3073 C3403 ) C3073_=_C3404( C3073 C3404 ) C3073_=_C3405( C3073 C3405 ) C3073_=_C3406( C3073 C3406 ) \nC3073_=_C3408( C3073 C3408 ) C3082_=_C3233( C3082 C3233 ) C3082_=_C3283( C3082 C3283 ) C3082_=_C3317( C3082 C3317 ) C3082_=_C3400( C3082 C3400 ) C3082_=_C3418( C3082 C3418 ) \nC3082_=_C3525( C3082 C3525 ) C3082_=_C3533( C3082 C3533 ) C3082_=_C3715( C3082 C3715 ) C3082_=_C3772( C3082 C3772 ) C3082_=_C4050( C3082 C4050 ) C3097_=_C3225( C3097 C3225 ) \nC3097_=_C3274( C3097 C3274 ) C3097_=_C3309( C3097 C3309 ) C3097_=_C3362( C3097 C3362 ) C3097_=_C3401( C3097 C3401 ) C3097_=_C3402( C3097 C3402 ) C3097_=_C3403( C3097 C3403 ) \nC3097_=_C3404( C3097 C3404 ) C3097_=_C3405( C3097 C3405 ) C3097_=_C3406( C3097 C3406 ) C3097_=_C3408( C3097 C3408 ) C3146_=_C3221( C3146 C3221 ) C3146_=_C3222( C3146 C3222 ) \nC3146_=_C3223( C3146 C3223 ) C3146_=_C3224( C3146 C3224 ) C3146_=_C3225( C3146 C3225 ) C3146_=_C3226( C3146 C3226 ) C3146_=_C3227( C3146 C3227 ) C3146_=_C3228( C3146 C3228 ) \nC3146_=_C3229( C3146 C3229 ) C3146_=_C3230( C3146 C3230 ) C3146_=_C3231( C3146 C3231 ) C3146_=_C3232( C3146 C3232 ) C3146_=_C3233( C3146 C3233 ) C3146_=_C3234( C3146 C3234 ) \nC3221_=_C3222( C3221 C3222 ) C3221_=_C3223( C3221 C3223 ) C3221_=_C3224( C3221 C3224 ) C3221_=_C3225( C3221 C3225 ) C3221_=_C3226( C3221 C3226 ) C3221_=_C3227( C3221 C3227 ) \nC3221_=_C3228( C3221 C3228 ) C3221_=_C3229( C3221 C3229 ) C3221_=_C3230( C3221 C3230 ) C3221_=_C3231( C3221 C3231 ) C3221_=_C3232( C3221 C3232 ) C3221_=_C3233( C3221 C3233 ) \nC3221_=_C3234( C3221 C3234 ) C3222_=_C3223( C3222 C3223 ) C3222_=_C3224( C3222 C3224 ) C3222_=_C3225( C3222 C3225 ) C3222_=_C3226( C3222 C3226 ) C3222_=_C3227( C3222 C3227 ) \nC3222_=_C3228( C3222 C3228 ) C3222_=_C3229( C3222 C3229 ) C3222_=_C3230( C3222 C3230 ) C3222_=_C3231( C3222 C3231 ) C3222_=_C3232( C3222 C3232 ) C3222_=_C3233( C3222 C3233 ) \nC3222_=_C3234( C3222 C3234 ) C3222_=_C3309( C3222 C3309 ) C3222_=_C3317( C3222 C3317 ) C3223_=_C3224( C3223 C3224 ) C3223_=_C3225( C3223 C3225 ) C3223_=_C3226( C3223 C3226 ) \nC3223_=_C3227( C3223 C3227 ) C3223_=_C3228( C3223 C3228 ) C3223_=_C3229( C3223 C3229 ) C3223_=_C3230( C3223 C3230 ) C3223_=_C3231( C3223 C3231 ) C3223_=_C3232( C3223 C3232 ) \nC3223_=_C3233( C3223 C3233 ) C3223_=_C3234( C3223 C3234 ) C3224_=_C3225( C3224 C3225 ) C3224_=_C3226( C3224 C3226 ) C3224_=_C3227( C3224 C3227 ) C3224_=_C3228( C3224 C3228 ) \nC3224_=_C3229( C3224 C3229 ) C3224_=_C3230( C3224 C3230 ) C3224_=_C3231( C3224 C3231 ) C3224_=_C3232( C3224 C3232 ) C3224_=_C3233( C3224 C3233 ) C3224_=_C3234( C3224 C3234 ) \nC3224_=_C3400( C3224 C3400 ) C3225_=_C3226( C3225 C3226 ) C3225_=_C3227( C3225 C3227 ) C3225_=_C3228( C3225 C3228 ) C3225_=_C3229( C3225 C3229 ) C3225_=_C3230( C3225 C3230 ) \nC3225_=_C3231( C3225 C3231 ) C3225_=_C3232( C3225 C3232 ) C3225_=_C3233( C3225 C3233 ) C3225_=_C3234( C3225 C3234 ) C3225_=_C3274( C3225 C3274 ) C3225_=_C3309( C3225 C3309 ) \nC3225_=_C3362( C3225 C3362 ) C3225_=_C3401( C3225 C3401 ) C3225_=_C3402( C3225 C3402 ) C3225_=_C3403( C3225 C3403 ) C3225_=_C3404( C3225 C3404 ) C3225_=_C3405( C3225 C3405 ) \nC3225_=_C3406( C3225 C3406 ) C3225_=_C3408( C3225 C3408 ) C3226_=_C3227( C3226 C3227 ) C3226_=_C3228( C3226 C3228 ) C3226_=_C3229( C3226 C3229 ) C3226_=_C3230( C3226 C3230 ) \nC3226_=_C3231( C3226 C3231 ) C3226_=_C3232( C3226 C3232 ) C3226_=_C3233( C3226 C3233 ) C3226_=_C3234( C3226 C3234 ) C3227_=_C3228( C3227 C3228 ) C3227_=_C3229( C3227 C3229 ) \nC3227_=_C3230( C3227 C3230 ) C3227_=_C3231( C3227 C3231 ) C3227_=_C3232( C3227 C3232 ) C3227_=_C3233( C3227 C3233 ) C3227_=_C3234( C3227 C3234 ) C3227_=_C3402( C3227 C3402 ) \nC3227_=_C3772( C3227 C3772 ) C3228_=_C3229( C3228 C3229 ) C3228_=_C3230( C3228 C3230 ) C3228_=_C3231( C3228 C3231 ) C3228_=_C3232( C3228 C3232 ) C3228_=_C3233( C3228 C3233 ) \nC3228_=_C3234( C3228 C3234 ) C3229_=_C3230( C3229 C3230 ) C3229_=_C3231( C3229 C3231 ) C3229_=_C3232( C3229 C3232 ) C3229_=_C3233( C3229 C3233 ) C3229_=_C3234( C3229 C3234 ) \nC3230_=_C3231( C3230 C3231 ) C3230_=_C3232( C3230 C3232 ) C3230_=_C3233( C3230 C3233 ) C3230_=_C3234( C3230 C3234 ) C3231_=_C3232( C3231 C3232 ) C3231_=_C3233( C3231 C3233 ) \nC3231_=_C3234( C3231 C3234 ) C3232_=_C3233( C3232 C3233 ) C3232_=_C3234( C3232 C3234 ) C3233_=_C3234( C3233 C3234 ) C3233_=_C3283( C3233 C3283 ) C3233_=_C3317( C3233 C3317 ) \nC3233_=_C3400( C3233 C3400 ) C3233_=_C3418( C3233 C3418 ) C3233_=_C3525( C3233 C3525 ) C3233_=_C3533( C3233 C3533 ) C3233_=_C3715( C3233 C3715 ) C3233_=_C3772( C3233 C3772 ) \nC3233_=_C4050( C3233 C4050 ) C3274_=_C3283( C3274 C3283 ) C3274_=_C3309( C3274 C3309 ) C3274_=_C3362( C3274 C3362 ) C3274_=_C3401( C3274 C3401 ) C3274_=_C3402( C3274 C3402 ) \nC3274_=_C3403( C3274 C3403 ) C3274_=_C3404( C3274 C3404 ) C3274_=_C3405( C3274 C3405 ) C3274_=_C3406( C3274 C3406 ) C3274_=_C3408( C3274 C3408 ) C3283_=_C3317( C3283 C3317 ) \nC3283_=_C3400( C3283 C3400 ) C3283_=_C3418( C3283 C3418 ) C3283_=_C3525( C3283 C3525 ) C3283_=_C3533( C3283 C3533 ) C3283_=_C3715( C3283 C3715 ) C3283_=_C3772( C3283 C3772 ) \nC3283_=_C4050( C3283 C4050 ) C3309_=_C3317( C3309 C3317 ) C3309_=_C3362( C3309 C3362 ) C3309_=_C3401( C3309 C3401 ) C3309_=_C3402( C3309 C3402 ) C3309_=_C3403( C3309 C3403 ) \nC3309_=_C3404( C3309 C3404 ) C3309_=_C3405( C3309 C3405 ) C3309_=_C3406( C3309 C3406 ) C3309_=_C3408( C3309 C3408 ) C3317_=_C3400( C3317 C3400 ) C3317_=_C3418( C3317 C3418 ) \nC3317_=_C3525( C3317 C3525 ) C3317_=_C3533( C3317 C3533 ) C3317_=_C3715( C3317 C3715 ) C3317_=_C3772( C3317 C3772 ) C3317_=_C4050( C3317 C4050 ) C3362_=_C3401( C3362 C3401 ) \nC3362_=_C3402( C3362 C3402 ) C3362_=_C3403( C3362 C3403 ) C3362_=_C3404( C3362 C3404 ) C3362_=_C3405( C3362 C3405 ) C3362_=_C3406( C3362 C3406 ) C3362_=_C3408( C3362 C3408 ) \nC3400_=_C3418( C3400 C3418 ) C3400_=_C3525( C3400 C3525 ) C3400_=_C3533( C3400 C3533 ) C3400_=_C3715( C3400 C3715 ) C3400_=_C3772( C3400 C3772 ) C3400_=_C4050( C3400 C4050 ) \nC3401_=_C3402( C3401 C3402 ) C3401_=_C3403( C3401 C3403 ) C3401_=_C3404( C3401 C3404 ) C3401_=_C3405( C3401 C3405 ) C3401_=_C3406( C3401 C3406 ) C3401_=_C3408( C3401 C3408 ) \nC3402_=_C3403( C3402 C3403 ) C3402_=_C3404( C3402 C3404 ) C3402_=_C3405( C3402 C3405 ) C3402_=_C3406( C3402 C3406 ) C3402_=_C3408( C3402 C3408 ) C3402_=_C3772( C3402 C3772 ) \nC3403_=_C3404( C3403 C3404 ) C3403_=_C3405( C3403 C3405 ) C3403_=_C3406( C3403 C3406 ) C3403_=_C3408( C3403 C3408 ) C3404_=_C3405( C3404 C3405 ) C3404_=_C3406( C3404 C3406 ) \nC3404_=_C3408( C3404 C3408 ) C3405_=_C3406( C3405 C3406 ) C3405_=_C3408( C3405 C3408 ) C3406_=_C3408( C3406 C3408 ) C3418_=_C3525( C3418 C3525 ) C3418_=_C3533( C3418 C3533 ) \nC3418_=_C3715( C3418 C3715 ) C3418_=_C3772( C3418 C3772 ) C3418_=_C4050( C3418 C4050 ) C3525_=_C3533( C3525 C3533 ) C3525_=_C3715( C3525 C3715 ) C3525_=_C3772( C3525 C3772 ) \nC3525_=_C4050( C3525 C4050 ) C3533_=_C3715( C3533 C3715 ) C3533_=_C3772( C3533 C3772 ) C3533_=_C4050( C3533 C4050 ) C3715_=_C3772( C3715 C3772 ) C3715_=_C4050( C3715 C4050 ) \nC3772_=_C4050( C3772 C4050 ) "];133-&gt;209[label="102: C422 C492 C646 C657 C673 \nC783 C904 C980 C1136 C1315 C1371 \nC1380 C1654 C1794 C1799 C1801 C1809 \nC1852 C1856 C1859 C1871 C1983 C1988 \nC1990 C1996 C2040 C2046 C2049 C2053 \nC2100 C2101 C2102 C2103 C2104 C2105 \nC2106 C2107 C2108 C2109 C2111 C2113 \nC2114 C2115 C2116 C2117 C2118 C2120 \nC2129 C2139 C2274 C2294 C2366 C2447 \nC2457 C2498 C2616 C2618 C2630 C2634 \nC2646 C2669 C2774 C2821 C2851 C2901 \nC2960 C3057 C3073 C3082 C3097 C3146 \nC3221 C3222 C3223 C3224 C3226 C3227 \nC3228 C3229 C3230 C3231 C3232 C3234 \nC3274 C3283 C3309 C3317 C3362 C3400 \nC3401 C3402 C3403 C3404 C3405 C3406 \nC3408 C3418 C3525 C3533 C3715 C3772 \nC4050 \n1310: C422_=_C1136 ,C422_=_C1315 ,C422_=_C1794 ,C422_=_C1852 ,C422_=_C1983 ,\nC422_=_C2040 ,C422_=_C2100 ,C422_=_C2101 ,C422_=_C2102 ,C422_=_C2103 ,C422_=_C2104 ,\nC422_=_C2105 ,C422_=_C2106 ,C422_=_C2107 ,C422_=_C2108 ,C422_=_C2109 ,C422_=_C2111 ,\nC422_=_C2113 ,C422_=_C2114 ,C422_=_C2115 ,C422_=_C2116 ,C422_=_C2117 ,C422_=_C2118 ,\nC422_=_C2120 ,C492_=_C657 ,C492_=_C783 ,C492_=_C1380 ,C492_=_C1809 ,C492_=_C1871 ,\nC492_=_C1996 ,C492_=_C2053 ,C492_=_C2139 ,C492_=_C2457 ,C492_=_C2630 ,C492_=_C2646 ,\nC492_=_C2669 ,C492_=_C2821 ,C492_=_C2851 ,C492_=_C3057 ,C492_=_C3082 ,C492_=_C3283 ,\nC492_=_C3317 ,C492_=_C3400 ,C492_=_C3418 ,C492_=_C3525 ,C492_=_C3533 ,C492_=_C3715 ,\nC492_=_C3772 ,C492_=_C4050 ,C646_=_C657 ,C646_=_C673 ,C646_=_C904 ,C646_=_C1371 ,\nC646_=_C1654 ,C646_=_C1801 ,C646_=_C1859 ,C646_=_C1990 ,C646_=_C2049 ,C646_=_C2129 ,\nC646_=_C2447 ,C646_=_C2618 ,C646_=_C2774 ,C646_=_C2960 ,C646_=_C3073 ,C646_=_C3097 ,\nC646_=_C3274 ,C646_=_C3309 ,C646_=_C3362 ,C646_=_C3401 ,C646_=_C3402 ,C646_=_C3403 ,\nC646_=_C3404 ,C646_=_C3405 ,C646_=_C3406 ,C646_=_C3408 ,C657_=_C783 ,C657_=_C1380 ,\nC657_=_C1809 ,C657_=_C1871 ,C657_=_C1996 ,C657_=_C2053 ,C657_=_C2139 ,C657_=_C2457 ,\nC657_=_C2630 ,C657_=_C2646 ,C657_=_C2669 ,C657_=_C2821 ,C657_=_C2851 ,C657_=_C3057 ,\nC657_=_C3082 ,C657_=_C3283 ,C657_=_C3317 ,C657_=_C3400 ,C657_=_C3418 ,C657_=_C3525 ,\nC657_=_C3533 ,C657_=_C3715 ,C657_=_C3772 ,C657_=_C4050 ,C673_=_C904 ,C673_=_C1371 ,\nC673_=_C1654 ,C673_=_C1801 ,C673_=_C1859 ,C673_=_C1990 ,C673_=_C2049 ,C673_=_C2129 ,\nC673_=_C2447 ,C673_=_C2618 ,C673_=_C2774 ,C673_=_C2960 ,C673_=_C3073 ,C673_=_C3097 ,\nC673_=_C3274 ,C673_=_C3309 ,C673_=_C3362 ,C673_=_C3401 ,C673_=_C3402 ,C673_=_C3403 ,\nC673_=_C3404 ,C673_=_C3405 ,C673_=_C3406 ,C673_=_C3408 ,C783_=_C1380 ,C783_=_C1809 ,\nC783_=_C1871 ,C783_=_C1996 ,C783_=_C2053 ,C783_=_C2139 ,C783_=_C2457 ,C783_=_C2630 ,\nC783_=_C2646 ,C783_=_C2669 ,C783_=_C2821 ,C783_=_C2851 ,C783_=_C3057 ,C783_=_C3082 ,\nC783_=_C3283 ,C783_=_C3317 ,C783_=_C3400 ,C783_=_C3418 ,C783_=_C3525</w:t>
      </w:r>
    </w:p>
    <w:p>
      <w:pPr>
        <w:pStyle w:val="PreformattedText"/>
        <w:bidi w:val="0"/>
        <w:spacing w:before="0" w:after="0"/>
        <w:jc w:val="left"/>
        <w:rPr/>
      </w:pPr>
      <w:r>
        <w:rPr/>
        <w:t xml:space="preserve"> </w:t>
      </w:r>
      <w:r>
        <w:rPr/>
        <w:t>,C783_=_C3533 ,\nC783_=_C3715 ,C783_=_C3772 ,C783_=_C4050 ,C904_=_C1371 ,C904_=_C1654 ,C904_=_C1801 ,\nC904_=_C1859 ,C904_=_C1990 ,C904_=_C2049 ,C904_=_C2129 ,C904_=_C2447 ,C904_=_C2618 ,\nC904_=_C2774 ,C904_=_C2960 ,C904_=_C3073 ,C904_=_C3097 ,C904_=_C3274 ,C904_=_C3309 ,\nC904_=_C3362 ,C904_=_C3401 ,C904_=_C3402 ,C904_=_C3403 ,C904_=_C3404 ,C904_=_C3405 ,\nC904_=_C3406 ,C904_=_C3408 ,C980_=_C1799 ,C980_=_C1856 ,C980_=_C1988 ,C980_=_C2046 ,\nC980_=_C2274 ,C980_=_C2294 ,C980_=_C2366 ,C980_=_C2498 ,C980_=_C2616 ,C980_=_C2634 ,\nC980_=_C2901 ,C980_=_C3146 ,C980_=_C3221 ,C980_=_C3222 ,C980_=_C3223 ,C980_=_C3224 ,\nC980_=_C3226 ,C980_=_C3227 ,C980_=_C3228 ,C980_=_C3229 ,C980_=_C3230 ,C980_=_C3231 ,\nC980_=_C3232 ,C980_=_C3234 ,C1136_=_C1315 ,C1136_=_C1794 ,C1136_=_C1852 ,C1136_=_C1983 ,\nC1136_=_C2040 ,C1136_=_C2100 ,C1136_=_C2101 ,C1136_=_C2102 ,C1136_=_C2103 ,C1136_=_C2104 ,\nC1136_=_C2105 ,C1136_=_C2106 ,C1136_=_C2107 ,C1136_=_C2108 ,C1136_=_C2109 ,C1136_=_C2111 ,\nC1136_=_C2113 ,C1136_=_C2114 ,C1136_=_C2115 ,C1136_=_C2116 ,C1136_=_C2117 ,C1136_=_C2118 ,\nC1136_=_C2120 ,C1315_=_C1794 ,C1315_=_C1852 ,C1315_=_C1983 ,C1315_=_C2040 ,C1315_=_C2100 ,\nC1315_=_C2101 ,C1315_=_C2102 ,C1315_=_C2103 ,C1315_=_C2104 ,C1315_=_C2105 ,C1315_=_C2106 ,\nC1315_=_C2107 ,C1315_=_C2108 ,C1315_=_C2109 ,C1315_=_C2111 ,C1315_=_C2113 ,C1315_=_C2114 ,\nC1315_=_C2115 ,C1315_=_C2116 ,C1315_=_C2117 ,C1315_=_C2118 ,C1315_=_C2120 ,C1371_=_C1380 ,\nC1371_=_C1654 ,C1371_=_C1801 ,C1371_=_C1859 ,C1371_=_C1990 ,C1371_=_C2049 ,C1371_=_C2129 ,\nC1371_=_C2447 ,C1371_=_C2618 ,C1371_=_C2774 ,C1371_=_C2960 ,C1371_=_C3073 ,C1371_=_C3097 ,\nC1371_=_C3274 ,C1371_=_C3309 ,C1371_=_C3362 ,C1371_=_C3401 ,C1371_=_C3402 ,C1371_=_C3403 ,\nC1371_=_C3404 ,C1371_=_C3405 ,C1371_=_C3406 ,C1371_=_C3408 ,C1380_=_C1809 ,C1380_=_C1871 ,\nC1380_=_C1996 ,C1380_=_C2053 ,C1380_=_C2139 ,C1380_=_C2457 ,C1380_=_C2630 ,C1380_=_C2646 ,\nC1380_=_C2669 ,C1380_=_C2821 ,C1380_=_C2851 ,C1380_=_C3057 ,C1380_=_C3082 ,C1380_=_C3283 ,\nC1380_=_C3317 ,C1380_=_C3400 ,C1380_=_C3418 ,C1380_=_C3525 ,C1380_=_C3533 ,C1380_=_C3715 ,\nC1380_=_C3772 ,C1380_=_C4050 ,C1654_=_C1801 ,C1654_=_C1859 ,C1654_=_C1990 ,C1654_=_C2049 ,\nC1654_=_C2129 ,C1654_=_C2447 ,C1654_=_C2618 ,C1654_=_C2774 ,C1654_=_C2960 ,C1654_=_C3073 ,\nC1654_=_C3097 ,C1654_=_C3274 ,C1654_=_C3309 ,C1654_=_C3362 ,C1654_=_C3401 ,C1654_=_C3402 ,\nC1654_=_C3403 ,C1654_=_C3404 ,C1654_=_C3405 ,C1654_=_C3406 ,C1654_=_C3408 ,C1794_=_C1799 ,\nC1794_=_C1801 ,C1794_=_C1809 ,C1794_=_C1852 ,C1794_=_C1983 ,C1794_=_C2040 ,C1794_=_C2100 ,\nC1794_=_C2101 ,C1794_=_C2102 ,C1794_=_C2103 ,C1794_=_C2104 ,C1794_=_C2105 ,C1794_=_C2106 ,\nC1794_=_C2107 ,C1794_=_C2108 ,C1794_=_C2109 ,C1794_=_C2111 ,C1794_=_C2113 ,C1794_=_C2114 ,\nC1794_=_C2115 ,C1794_=_C2116 ,C1794_=_C2117 ,C1794_=_C2118 ,C1794_=_C2120 ,C1799_=_C1801 ,\nC1799_=_C1809 ,C1799_=_C1856 ,C1799_=_C1988 ,C1799_=_C2046 ,C1799_=_C2274 ,C1799_=_C2294 ,\nC1799_=_C2366 ,C1799_=_C2498 ,C1799_=_C2616 ,C1799_=_C2634 ,C1799_=_C2901 ,C1799_=_C3146 ,\nC1799_=_C3221 ,C1799_=_C3222 ,C1799_=_C3223 ,C1799_=_C3224 ,C1799_=_C3226 ,C1799_=_C3227 ,\nC1799_=_C3228 ,C1799_=_C3229 ,C1799_=_C3230 ,C1799_=_C3231 ,C1799_=_C3232 ,C1799_=_C3234 ,\nC1801_=_C1809 ,C1801_=_C1859 ,C1801_=_C1990 ,C1801_=_C2049 ,C1801_=_C2129 ,C1801_=_C2447 ,\nC1801_=_C2618 ,C1801_=_C2774 ,C1801_=_C2960 ,C1801_=_C3073 ,C1801_=_C3097 ,C1801_=_C3274 ,\nC1801_=_C3309 ,C1801_=_C3362 ,C1801_=_C3401 ,C1801_=_C3402 ,C1801_=_C3403 ,C1801_=_C3404 ,\nC1801_=_C3405 ,C1801_=_C3406 ,C1801_=_C3408 ,C1809_=_C1871 ,C1809_=_C1996 ,C1809_=_C2053 ,\nC1809_=_C2139 ,C1809_=_C2457 ,C1809_=_C2630 ,C1809_=_C2646 ,C1809_=_C2669 ,C1809_=_C2821 ,\nC1809_=_C2851 ,C1809_=_C3057 ,C1809_=_C3082 ,C1809_=_C3283 ,C1809_=_C3317 ,C1809_=_C3400 ,\nC1809_=_C3418 ,C1809_=_C3525 ,C1809_=_C3533 ,C1809_=_C3715 ,C1809_=_C3772 ,C1809_=_C4050 ,\nC1852_=_C1856 ,C1852_=_C1859 ,C1852_=_C1871 ,C1852_=_C1983 ,C1852_=_C2040 ,C1852_=_C2100 ,\nC1852_=_C2101 ,C1852_=_C2102 ,C1852_=_C2103 ,C1852_=_C2104 ,C1852_=_C2105 ,C1852_=_C2106 ,\nC1852_=_C2107 ,C1852_=_C2108 ,C1852_=_C2109 ,C1852_=_C2111 ,C1852_=_C2113 ,C1852_=_C2114 ,\nC1852_=_C2115 ,C1852_=_C2116 ,C1852_=_C2117 ,C1852_=_C2118 ,C1852_=_C2120 ,C1856_=_C1859 ,\nC1856_=_C1871 ,C1856_=_C1988 ,C1856_=_C2046 ,C1856_=_C2274 ,C1856_=_C2294 ,C1856_=_C2366 ,\nC1856_=_C2498 ,C1856_=_C2616 ,C1856_=_C2634 ,C1856_=_C2901 ,C1856_=_C3146 ,C1856_=_C3221 ,\nC1856_=_C3222 ,C1856_=_C3223 ,C1856_=_C3224 ,C1856_=_C3226 ,C1856_=_C3227 ,C1856_=_C3228 ,\nC1856_=_C3229 ,C1856_=_C3230 ,C1856_=_C3231 ,C1856_=_C3232 ,C1856_=_C3234 ,C1859_=_C1871 ,\nC1859_=_C1990 ,C1859_=_C2049 ,C1859_=_C2129 ,C1859_=_C2447 ,C1859_=_C2618 ,C1859_=_C2774 ,\nC1859_=_C2960 ,C1859_=_C3073 ,C1859_=_C3097 ,C1859_=_C3274 ,C1859_=_C3309 ,C1859_=_C3362 ,\nC1859_=_C3401 ,C1859_=_C3402 ,C1859_=_C3403 ,C1859_=_C3404 ,C1859_=_C3405 ,C1859_=_C3406 ,\nC1859_=_C3408 ,C1871_=_C1996 ,C1871_=_C2053 ,C1871_=_C2139 ,C1871_=_C2457 ,C1871_=_C2630 ,\nC1871_=_C2646 ,C1871_=_C2669 ,C1871_=_C2821 ,C1871_=_C2851 ,C1871_=_C3057 ,C1871_=_C3082 ,\nC1871_=_C3283 ,C1871_=_C3317 ,C1871_=_C3400 ,C1871_=_C3418 ,C1871_=_C3525 ,C1871_=_C3533 ,\nC1871_=_C3715 ,C1871_=_C3772 ,C1871_=_C4050 ,C1983_=_C1988 ,C1983_=_C1990 ,C1983_=_C1996 ,\nC1983_=_C2040 ,C1983_=_C2100 ,C1983_=_C2101 ,C1983_=_C2102 ,C1983_=_C2103 ,C1983_=_C2104 ,\nC1983_=_C2105 ,C1983_=_C2106 ,C1983_=_C2107 ,C1983_=_C2108 ,C1983_=_C2109 ,C1983_=_C2111 ,\nC1983_=_C2113 ,C1983_=_C2114 ,C1983_=_C2115 ,C1983_=_C2116 ,C1983_=_C2117 ,C1983_=_C2118 ,\nC1983_=_C2120 ,C1988_=_C1990 ,C1988_=_C1996 ,C1988_=_C2046 ,C1988_=_C2274 ,C1988_=_C2294 ,\nC1988_=_C2366 ,C1988_=_C2498 ,C1988_=_C2616 ,C1988_=_C2634 ,C1988_=_C2901 ,C1988_=_C3146 ,\nC1988_=_C3221 ,C1988_=_C3222 ,C1988_=_C3223 ,C1988_=_C3224 ,C1988_=_C3226 ,C1988_=_C3227 ,\nC1988_=_C3228 ,C1988_=_C3229 ,C1988_=_C3230 ,C1988_=_C3231 ,C1988_=_C3232 ,C1988_=_C3234 ,\nC1990_=_C1996 ,C1990_=_C2049 ,C1990_=_C2129 ,C1990_=_C2447 ,C1990_=_C2618 ,C1990_=_C2774 ,\nC1990_=_C2960 ,C1990_=_C3073 ,C1990_=_C3097 ,C1990_=_C3274 ,C1990_=_C3309 ,C1990_=_C3362 ,\nC1990_=_C3401 ,C1990_=_C3402 ,C1990_=_C3403 ,C1990_=_C3404 ,C1990_=_C3405 ,C1990_=_C3406 ,\nC1990_=_C3408 ,C1996_=_C2053 ,C1996_=_C2139 ,C1996_=_C2457 ,C1996_=_C2630 ,C1996_=_C2646 ,\nC1996_=_C2669 ,C1996_=_C2821 ,C1996_=_C2851 ,C1996_=_C3057 ,C1996_=_C3082 ,C1996_=_C3283 ,\nC1996_=_C3317 ,C1996_=_C3400 ,C1996_=_C3418 ,C1996_=_C3525 ,C1996_=_C3533 ,C1996_=_C3715 ,\nC1996_=_C3772 ,C1996_=_C4050 ,C2040_=_C2046 ,C2040_=_C2049 ,C2040_=_C2053 ,C2040_=_C2100 ,\nC2040_=_C2101 ,C2040_=_C2102 ,C2040_=_C2103 ,C2040_=_C2104 ,C2040_=_C2105 ,C2040_=_C2106 ,\nC2040_=_C2107 ,C2040_=_C2108 ,C2040_=_C2109 ,C2040_=_C2111 ,C2040_=_C2113 ,C2040_=_C2114 ,\nC2040_=_C2115 ,C2040_=_C2116 ,C2040_=_C2117 ,C2040_=_C2118 ,C2040_=_C2120 ,C2046_=_C2049 ,\nC2046_=_C2053 ,C2046_=_C2274 ,C2046_=_C2294 ,C2046_=_C2366 ,C2046_=_C2498 ,C2046_=_C2616 ,\nC2046_=_C2634 ,C2046_=_C2901 ,C2046_=_C3146 ,C2046_=_C3221 ,C2046_=_C3222 ,C2046_=_C3223 ,\nC2046_=_C3224 ,C2046_=_C3226 ,C2046_=_C3227 ,C2046_=_C3228 ,C2046_=_C3229 ,C2046_=_C3230 ,\nC2046_=_C3231 ,C2046_=_C3232 ,C2046_=_C3234 ,C2049_=_C2053 ,C2049_=_C2129 ,C2049_=_C2447 ,\nC2049_=_C2618 ,C2049_=_C2774 ,C2049_=_C2960 ,C2049_=_C3073 ,C2049_=_C3097 ,C2049_=_C3274 ,\nC2049_=_C3309 ,C2049_=_C3362 ,C2049_=_C3401 ,C2049_=_C3402 ,C2049_=_C3403 ,C2049_=_C3404 ,\nC2049_=_C3405 ,C2049_=_C3406 ,C2049_=_C3408 ,C2053_=_C2139 ,C2053_=_C2457 ,C2053_=_C2630 ,\nC2053_=_C2646 ,C2053_=_C2669 ,C2053_=_C2821 ,C2053_=_C2851 ,C2053_=_C3057 ,C2053_=_C3082 ,\nC2053_=_C3283 ,C2053_=_C3317 ,C2053_=_C3400 ,C2053_=_C3418 ,C2053_=_C3525 ,C2053_=_C3533 ,\nC2053_=_C3715 ,C2053_=_C3772 ,C2053_=_C4050 ,C2100_=_C2101 ,C2100_=_C2102 ,C2100_=_C2103 ,\nC2100_=_C2104 ,C2100_=_C2105 ,C2100_=_C2106 ,C2100_=_C2107 ,C2100_=_C2108 ,C2100_=_C2109 ,\nC2100_=_C2111 ,C2100_=_C2113 ,C2100_=_C2114 ,C2100_=_C2115 ,C2100_=_C2116 ,C2100_=_C2117 ,\nC2100_=_C2118 ,C2100_=_C2120 ,C2101_=_C2102 ,C2101_=_C2103 ,C2101_=_C2104 ,C2101_=_C2105 ,\nC2101_=_C2106 ,C2101_=_C2107 ,C2101_=_C2108 ,C2101_=_C2109 ,C2101_=_C2111 ,C2101_=_C2113 ,\nC2101_=_C2114 ,C2101_=_C2115 ,C2101_=_C2116 ,C2101_=_C2117 ,C2101_=_C2118 ,C2101_=_C2120 ,\nC2102_=_C2103 ,C2102_=_C2104 ,C2102_=_C2105 ,C2102_=_C2106 ,C2102_=_C2107 ,C2102_=_C2108 ,\nC2102_=_C2109 ,C2102_=_C2111 ,C2102_=_C2113 ,C2102_=_C2114 ,C2102_=_C2115 ,C2102_=_C2116 ,\nC2102_=_C2117 ,C2102_=_C2118 ,C2102_=_C2120 ,C2102_=_C2274 ,C2103_=_C2104 ,C2103_=_C2105 ,\nC2103_=_C2106 ,C2103_=_C2107 ,C2103_=_C2108 ,C2103_=_C2109 ,C2103_=_C2111 ,C2103_=_C2113 ,\nC2103_=_C2114 ,C2103_=_C2115 ,C2103_=_C2116 ,C2103_=_C2117 ,C2103_=_C2118 ,C2103_=_C2120 ,\nC2103_=_C2366 ,C2104_=_C2105 ,C2104_=_C2106 ,C2104_=_C2107 ,C2104_=_C2108 ,C2104_=_C2109 ,\nC2104_=_C2111 ,C2104_=_C2113 ,C2104_=_C2114 ,C2104_=_C2115 ,C2104_=_C2116 ,C2104_=_C2117 ,\nC2104_=_C2118 ,C2104_=_C2120 ,C2105_=_C2106 ,C2105_=_C2107 ,C2105_=_C2108 ,C2105_=_C2109 ,\nC2105_=_C2111 ,C2105_=_C2113 ,C2105_=_C2114 ,C2105_=_C2115 ,C2105_=_C2116 ,C2105_=_C2117 ,\nC2105_=_C2118 ,C2105_=_C2120 ,C2105_=_C2498 ,C2106_=_C2107 ,C2106_=_C2108 ,C2106_=_C2109 ,\nC2106_=_C2111 ,C2106_=_C2113 ,C2106_=_C2114 ,C2106_=_C2115 ,C2106_=_C2116 ,C2106_=_C2117 ,\nC2106_=_C2118 ,C2106_=_C2120 ,C2106_=_C2616 ,C2106_=_C2618 ,C2106_=_C2630 ,C2107_=_C2108 ,\nC2107_=_C2109 ,C2107_=_C2111 ,C2107_=_C2113 ,C2107_=_C2114 ,C2107_=_C2115 ,C2107_=_C2116 ,\nC2107_=_C2117 ,C2107_=_C2118 ,C2107_=_C2120 ,C2107_=_C2634 ,C2107_=_C2646 ,C2108_=_C2109 ,\nC2108_=_C2111 ,C2108_=_C2113 ,C2108_=_C2114 ,C2108_=_C2115 ,C2108_=_C2116 ,C2108_=_C2117 ,\nC2108_=_C2118 ,C2108_=_C2120 ,C2109_=_C2111 ,C2109_=_C2113 ,C2109_=_C2114 ,C2109_=_C2115 ,\nC2109_=_C2116 ,C2109_=_C2117 ,C2109_=_C2118 ,C2109_=_C2120 ,C2111_=_C2113 ,C2111_=_C2114 ,\nC2111_=_C2115 ,C2111_=_C2116 ,C2111_=_C2117 ,C2111_=_C2118 ,C2111_=_C2120 ,C2111_=_C3222 ,\nC2111_=_C3309 ,C2111_=_C3317 ,C2113_=_C2114 ,C2113_=_C2115 ,C2113_=_C2116 ,C2113_=_C2117</w:t>
      </w:r>
    </w:p>
    <w:p>
      <w:pPr>
        <w:pStyle w:val="PreformattedText"/>
        <w:bidi w:val="0"/>
        <w:spacing w:before="0" w:after="0"/>
        <w:jc w:val="left"/>
        <w:rPr/>
      </w:pPr>
      <w:r>
        <w:rPr/>
        <w:t xml:space="preserve"> </w:t>
      </w:r>
      <w:r>
        <w:rPr/>
        <w:t>,\nC2113_=_C2118 ,C2113_=_C2120 ,C2113_=_C3227 ,C2113_=_C3402 ,C2113_=_C3772 ,C2114_=_C2115 ,\nC2114_=_C2116 ,C2114_=_C2117 ,C2114_=_C2118 ,C2114_=_C2120 ,C2114_=_C3228 ,C2115_=_C2116 ,\nC2115_=_C2117 ,C2115_=_C2118 ,C2115_=_C2120 ,C2115_=_C3229 ,C2116_=_C2117 ,C2116_=_C2118 ,\nC2116_=_C2120 ,C2116_=_C3230 ,C2117_=_C2118 ,C2117_=_C2120 ,C2117_=_C3231 ,C2118_=_C2120 ,\nC2120_=_C3234 ,C2129_=_C2139 ,C2129_=_C2447 ,C2129_=_C2618 ,C2129_=_C2774 ,C2129_=_C2960 ,\nC2129_=_C3073 ,C2129_=_C3097 ,C2129_=_C3274 ,C2129_=_C3309 ,C2129_=_C3362 ,C2129_=_C3401 ,\nC2129_=_C3402 ,C2129_=_C3403 ,C2129_=_C3404 ,C2129_=_C3405 ,C2129_=_C3406 ,C2129_=_C3408 ,\nC2139_=_C2457 ,C2139_=_C2630 ,C2139_=_C2646 ,C2139_=_C2669 ,C2139_=_C2821 ,C2139_=_C2851 ,\nC2139_=_C3057 ,C2139_=_C3082 ,C2139_=_C3283 ,C2139_=_C3317 ,C2139_=_C3400 ,C2139_=_C3418 ,\nC2139_=_C3525 ,C2139_=_C3533 ,C2139_=_C3715 ,C2139_=_C3772 ,C2139_=_C4050 ,C2274_=_C2294 ,\nC2274_=_C2366 ,C2274_=_C2498 ,C2274_=_C2616 ,C2274_=_C2634 ,C2274_=_C2901 ,C2274_=_C3146 ,\nC2274_=_C3221 ,C2274_=_C3222 ,C2274_=_C3223 ,C2274_=_C3224 ,C2274_=_C3226 ,C2274_=_C3227 ,\nC2274_=_C3228 ,C2274_=_C3229 ,C2274_=_C3230 ,C2274_=_C3231 ,C2274_=_C3232 ,C2274_=_C3234 ,\nC2294_=_C2366 ,C2294_=_C2498 ,C2294_=_C2616 ,C2294_=_C2634 ,C2294_=_C2901 ,C2294_=_C3146 ,\nC2294_=_C3221 ,C2294_=_C3222 ,C2294_=_C3223 ,C2294_=_C3224 ,C2294_=_C3226 ,C2294_=_C3227 ,\nC2294_=_C3228 ,C2294_=_C3229 ,C2294_=_C3230 ,C2294_=_C3231 ,C2294_=_C3232 ,C2294_=_C3234 ,\nC2366_=_C2498 ,C2366_=_C2616 ,C2366_=_C2634 ,C2366_=_C2901 ,C2366_=_C3146 ,C2366_=_C3221 ,\nC2366_=_C3222 ,C2366_=_C3223 ,C2366_=_C3224 ,C2366_=_C3226 ,C2366_=_C3227 ,C2366_=_C3228 ,\nC2366_=_C3229 ,C2366_=_C3230 ,C2366_=_C3231 ,C2366_=_C3232 ,C2366_=_C3234 ,C2447_=_C2457 ,\nC2447_=_C2618 ,C2447_=_C2774 ,C2447_=_C2960 ,C2447_=_C3073 ,C2447_=_C3097 ,C2447_=_C3274 ,\nC2447_=_C3309 ,C2447_=_C3362 ,C2447_=_C3401 ,C2447_=_C3402 ,C2447_=_C3403 ,C2447_=_C3404 ,\nC2447_=_C3405 ,C2447_=_C3406 ,C2447_=_C3408 ,C2457_=_C2630 ,C2457_=_C2646 ,C2457_=_C2669 ,\nC2457_=_C2821 ,C2457_=_C2851 ,C2457_=_C3057 ,C2457_=_C3082 ,C2457_=_C3283 ,C2457_=_C3317 ,\nC2457_=_C3400 ,C2457_=_C3418 ,C2457_=_C3525 ,C2457_=_C3533 ,C2457_=_C3715 ,C2457_=_C3772 ,\nC2457_=_C4050 ,C2498_=_C2616 ,C2498_=_C2634 ,C2498_=_C2901 ,C2498_=_C3146 ,C2498_=_C3221 ,\nC2498_=_C3222 ,C2498_=_C3223 ,C2498_=_C3224 ,C2498_=_C3226 ,C2498_=_C3227 ,C2498_=_C3228 ,\nC2498_=_C3229 ,C2498_=_C3230 ,C2498_=_C3231 ,C2498_=_C3232 ,C2498_=_C3234 ,C2616_=_C2618 ,\nC2616_=_C2630 ,C2616_=_C2634 ,C2616_=_C2901 ,C2616_=_C3146 ,C2616_=_C3221 ,C2616_=_C3222 ,\nC2616_=_C3223 ,C2616_=_C3224 ,C2616_=_C3226 ,C2616_=_C3227 ,C2616_=_C3228 ,C2616_=_C3229 ,\nC2616_=_C3230 ,C2616_=_C3231 ,C2616_=_C3232 ,C2616_=_C3234 ,C2618_=_C2630 ,C2618_=_C2774 ,\nC2618_=_C2960 ,C2618_=_C3073 ,C2618_=_C3097 ,C2618_=_C3274 ,C2618_=_C3309 ,C2618_=_C3362 ,\nC2618_=_C3401 ,C2618_=_C3402 ,C2618_=_C3403 ,C2618_=_C3404 ,C2618_=_C3405 ,C2618_=_C3406 ,\nC2618_=_C3408 ,C2630_=_C2646 ,C2630_=_C2669 ,C2630_=_C2821 ,C2630_=_C2851 ,C2630_=_C3057 ,\nC2630_=_C3082 ,C2630_=_C3283 ,C2630_=_C3317 ,C2630_=_C3400 ,C2630_=_C3418 ,C2630_=_C3525 ,\nC2630_=_C3533 ,C2630_=_C3715 ,C2630_=_C3772 ,C2630_=_C4050 ,C2634_=_C2646 ,C2634_=_C2901 ,\nC2634_=_C3146 ,C2634_=_C3221 ,C2634_=_C3222 ,C2634_=_C3223 ,C2634_=_C3224 ,C2634_=_C3226 ,\nC2634_=_C3227 ,C2634_=_C3228 ,C2634_=_C3229 ,C2634_=_C3230 ,C2634_=_C3231 ,C2634_=_C3232 ,\nC2634_=_C3234 ,C2646_=_C2669 ,C2646_=_C2821 ,C2646_=_C2851 ,C2646_=_C3057 ,C2646_=_C3082 ,\nC2646_=_C3283 ,C2646_=_C3317 ,C2646_=_C3400 ,C2646_=_C3418 ,C2646_=_C3525 ,C2646_=_C3533 ,\nC2646_=_C3715 ,C2646_=_C3772 ,C2646_=_C4050 ,C2669_=_C2821 ,C2669_=_C2851 ,C2669_=_C3057 ,\nC2669_=_C3082 ,C2669_=_C3283 ,C2669_=_C3317 ,C2669_=_C3400 ,C2669_=_C3418 ,C2669_=_C3525 ,\nC2669_=_C3533 ,C2669_=_C3715 ,C2669_=_C3772 ,C2669_=_C4050 ,C2774_=_C2960 ,C2774_=_C3073 ,\nC2774_=_C3097 ,C2774_=_C3274 ,C2774_=_C3309 ,C2774_=_C3362 ,C2774_=_C3401 ,C2774_=_C3402 ,\nC2774_=_C3403 ,C2774_=_C3404 ,C2774_=_C3405 ,C2774_=_C3406 ,C2774_=_C3408 ,C2821_=_C2851 ,\nC2821_=_C3057 ,C2821_=_C3082 ,C2821_=_C3283 ,C2821_=_C3317 ,C2821_=_C3400 ,C2821_=_C3418 ,\nC2821_=_C3525 ,C2821_=_C3533 ,C2821_=_C3715 ,C2821_=_C3772 ,C2821_=_C4050 ,C2851_=_C3057 ,\nC2851_=_C3082 ,C2851_=_C3283 ,C2851_=_C3317 ,C2851_=_C3400 ,C2851_=_C3418 ,C2851_=_C3525 ,\nC2851_=_C3533 ,C2851_=_C3715 ,C2851_=_C3772 ,C2851_=_C4050 ,C2901_=_C3146 ,C2901_=_C3221 ,\nC2901_=_C3222 ,C2901_=_C3223 ,C2901_=_C3224 ,C2901_=_C3226 ,C2901_=_C3227 ,C2901_=_C3228 ,\nC2901_=_C3229 ,C2901_=_C3230 ,C2901_=_C3231 ,C2901_=_C3232 ,C2901_=_C3234 ,C2960_=_C3073 ,\nC2960_=_C3097 ,C2960_=_C3274 ,C2960_=_C3309 ,C2960_=_C3362 ,C2960_=_C3401 ,C2960_=_C3402 ,\nC2960_=_C3403 ,C2960_=_C3404 ,C2960_=_C3405 ,C2960_=_C3406 ,C2960_=_C3408 ,C3057_=_C3082 ,\nC3057_=_C3283 ,C3057_=_C3317 ,C3057_=_C3400 ,C3057_=_C3418 ,C3057_=_C3525 ,C3057_=_C3533 ,\nC3057_=_C3715 ,C3057_=_C3772 ,C3057_=_C4050 ,C3073_=_C3082 ,C3073_=_C3097 ,C3073_=_C3274 ,\nC3073_=_C3309 ,C3073_=_C3362 ,C3073_=_C3401 ,C3073_=_C3402 ,C3073_=_C3403 ,C3073_=_C3404 ,\nC3073_=_C3405 ,C3073_=_C3406 ,C3073_=_C3408 ,C3082_=_C3283 ,C3082_=_C3317 ,C3082_=_C3400 ,\nC3082_=_C3418 ,C3082_=_C3525 ,C3082_=_C3533 ,C3082_=_C3715 ,C3082_=_C3772 ,C3082_=_C4050 ,\nC3097_=_C3274 ,C3097_=_C3309 ,C3097_=_C3362 ,C3097_=_C3401 ,C3097_=_C3402 ,C3097_=_C3403 ,\nC3097_=_C3404 ,C3097_=_C3405 ,C3097_=_C3406 ,C3097_=_C3408 ,C3146_=_C3221 ,C3146_=_C3222 ,\nC3146_=_C3223 ,C3146_=_C3224 ,C3146_=_C3226 ,C3146_=_C3227 ,C3146_=_C3228 ,C3146_=_C3229 ,\nC3146_=_C3230 ,C3146_=_C3231 ,C3146_=_C3232 ,C3146_=_C3234 ,C3221_=_C3222 ,C3221_=_C3223 ,\nC3221_=_C3224 ,C3221_=_C3226 ,C3221_=_C3227 ,C3221_=_C3228 ,C3221_=_C3229 ,C3221_=_C3230 ,\nC3221_=_C3231 ,C3221_=_C3232 ,C3221_=_C3234 ,C3222_=_C3223 ,C3222_=_C3224 ,C3222_=_C3226 ,\nC3222_=_C3227 ,C3222_=_C3228 ,C3222_=_C3229 ,C3222_=_C3230 ,C3222_=_C3231 ,C3222_=_C3232 ,\nC3222_=_C3234 ,C3222_=_C3309 ,C3222_=_C3317 ,C3223_=_C3224 ,C3223_=_C3226 ,C3223_=_C3227 ,\nC3223_=_C3228 ,C3223_=_C3229 ,C3223_=_C3230 ,C3223_=_C3231 ,C3223_=_C3232 ,C3223_=_C3234 ,\nC3224_=_C3226 ,C3224_=_C3227 ,C3224_=_C3228 ,C3224_=_C3229 ,C3224_=_C3230 ,C3224_=_C3231 ,\nC3224_=_C3232 ,C3224_=_C3234 ,C3224_=_C3400 ,C3226_=_C3227 ,C3226_=_C3228 ,C3226_=_C3229 ,\nC3226_=_C3230 ,C3226_=_C3231 ,C3226_=_C3232 ,C3226_=_C3234 ,C3227_=_C3228 ,C3227_=_C3229 ,\nC3227_=_C3230 ,C3227_=_C3231 ,C3227_=_C3232 ,C3227_=_C3234 ,C3227_=_C3402 ,C3227_=_C3772 ,\nC3228_=_C3229 ,C3228_=_C3230 ,C3228_=_C3231 ,C3228_=_C3232 ,C3228_=_C3234 ,C3229_=_C3230 ,\nC3229_=_C3231 ,C3229_=_C3232 ,C3229_=_C3234 ,C3230_=_C3231 ,C3230_=_C3232 ,C3230_=_C3234 ,\nC3231_=_C3232 ,C3231_=_C3234 ,C3232_=_C3234 ,C3274_=_C3283 ,C3274_=_C3309 ,C3274_=_C3362 ,\nC3274_=_C3401 ,C3274_=_C3402 ,C3274_=_C3403 ,C3274_=_C3404 ,C3274_=_C3405 ,C3274_=_C3406 ,\nC3274_=_C3408 ,C3283_=_C3317 ,C3283_=_C3400 ,C3283_=_C3418 ,C3283_=_C3525 ,C3283_=_C3533 ,\nC3283_=_C3715 ,C3283_=_C3772 ,C3283_=_C4050 ,C3309_=_C3317 ,C3309_=_C3362 ,C3309_=_C3401 ,\nC3309_=_C3402 ,C3309_=_C3403 ,C3309_=_C3404 ,C3309_=_C3405 ,C3309_=_C3406 ,C3309_=_C3408 ,\nC3317_=_C3400 ,C3317_=_C3418 ,C3317_=_C3525 ,C3317_=_C3533 ,C3317_=_C3715 ,C3317_=_C3772 ,\nC3317_=_C4050 ,C3362_=_C3401 ,C3362_=_C3402 ,C3362_=_C3403 ,C3362_=_C3404 ,C3362_=_C3405 ,\nC3362_=_C3406 ,C3362_=_C3408 ,C3400_=_C3418 ,C3400_=_C3525 ,C3400_=_C3533 ,C3400_=_C3715 ,\nC3400_=_C3772 ,C3400_=_C4050 ,C3401_=_C3402 ,C3401_=_C3403 ,C3401_=_C3404 ,C3401_=_C3405 ,\nC3401_=_C3406 ,C3401_=_C3408 ,C3402_=_C3403 ,C3402_=_C3404 ,C3402_=_C3405 ,C3402_=_C3406 ,\nC3402_=_C3408 ,C3402_=_C3772 ,C3403_=_C3404 ,C3403_=_C3405 ,C3403_=_C3406 ,C3403_=_C3408 ,\nC3404_=_C3405 ,C3404_=_C3406 ,C3404_=_C3408 ,C3405_=_C3406 ,C3405_=_C3408 ,C3406_=_C3408 ,\nC3418_=_C3525 ,C3418_=_C3533 ,C3418_=_C3715 ,C3418_=_C3772 ,C3418_=_C4050 ,C3525_=_C3533 ,\nC3525_=_C3715 ,C3525_=_C3772 ,C3525_=_C4050 ,C3533_=_C3715 ,C3533_=_C3772 ,C3533_=_C4050 ,\nC3715_=_C3772 ,C3715_=_C4050 ,C3772_=_C4050 ,"];210[shape=box, label="id:210 level: 6\n105: C384 C386 C387 C412 C414 \nC415 C416 C417 C418 C419 C420 \nC421 C422 C423 C424 C425 C426 \nC427 C428 C429 C430 C431 C432 \nC433 C434 C435 C436 C437 C438 \nC439 C583 C584 C967 C968 C969 \nC970 C971 C972 C973 C974 C975 \nC976 C977 C978 C979 C980 C981 \nC982 C983 C984 C985 C986 C987 \nC988 C989 C990 C991 C992 C993 \nC1104 C1359 C1360 C1494 C1495 C1496 \nC1497 C1498 C1499 C1500 C1501 C1502 \nC1503 C1504 C1505 C1506 C1507 C1508 \nC1509 C1510 C1511 C1512 C1513 C1514 \nC1539 C1540 C1541 C1542 C1543 C1544 \nC1545 C1546 C1547 C1548 C1549 C1550 \nC1551 C1552 C1553 C1554 C1555 C1556 \nC1557 C1558 C1559 C1560 \n1492: C384_=_C386( C384 C386 ) C384_=_C387( C384 C387 ) C384_=_C967( C384 C967 ) C384_=_C968( C384 C968 ) C384_=_C969( C384 C969 ) \nC384_=_C970( C384 C970 ) C384_=_C971( C384 C971 ) C384_=_C972( C384 C972 ) C384_=_C973( C384 C973 ) C384_=_C974( C384 C974 ) C384_=_C975( C384 C975 ) \nC384_=_C976( C384 C976 ) C384_=_C977( C384 C977 ) C384_=_C978( C384 C978 ) C384_=_C979( C384 C979 ) C384_=_C980( C384 C980 ) C384_=_C981( C384 C981 ) \nC384_=_C982( C384 C982 ) C384_=_C983( C384 C983 ) C384_=_C984( C384 C984 ) C384_=_C985( C384 C985 ) C384_=_C986( C384 C986 ) C384_=_C987( C384 C987 ) \nC384_=_C988( C384 C988 ) C384_=_C989( C384 C989 ) C384_=_C990( C384 C990 ) C384_=_C991( C384 C991 ) C384_=_C992( C384 C992 ) C384_=_C993( C384 C993 ) \nC386_=_C387( C386 C387 ) C386_=_C417( C386 C417 ) C386_=_C583( C386 C583 ) C386_=_C967( C386 C967 ) C386_=_C1104( C386 C1104 ) C386_=_C1359( C386 C1359 ) \nC386_=_C1494( C386 C1494 ) C386_=_C1495( C386 C1495 ) C386_=_C1496( C386 C1496 ) C386_=_C1497( C386 C1497 ) C386_=_C1498( C386 C1498 ) C386_=_C1499( C386 C1499 ) \nC386_=_C1500( C386 C1500 ) C386_=_C1501( C386 C1501 ) C386_=_C1502( C386 C1502 ) C386_=_C1503( C386 C1503 ) C386_=_C1504( C386 C1504 ) C386_=_C1505( C386 C1505 ) \nC386_=_C1506( C386 C1506 ) C386_=_C1507( C386 C1507 ) C386_=_C1508(</w:t>
      </w:r>
    </w:p>
    <w:p>
      <w:pPr>
        <w:pStyle w:val="PreformattedText"/>
        <w:bidi w:val="0"/>
        <w:spacing w:before="0" w:after="0"/>
        <w:jc w:val="left"/>
        <w:rPr/>
      </w:pPr>
      <w:r>
        <w:rPr/>
        <w:t xml:space="preserve"> </w:t>
      </w:r>
      <w:r>
        <w:rPr/>
        <w:t>C386 C1508 ) C386_=_C1509( C386 C1509 ) C386_=_C1510( C386 C1510 ) C386_=_C1511( C386 C1511 ) \nC386_=_C1512( C386 C1512 ) C386_=_C1513( C386 C1513 ) C386_=_C1514( C386 C1514 ) C387_=_C418( C387 C418 ) C387_=_C584( C387 C584 ) C387_=_C968( C387 C968 ) \nC387_=_C1360( C387 C1360 ) C387_=_C1539( C387 C1539 ) C387_=_C1540( C387 C1540 ) C387_=_C1541( C387 C1541 ) C387_=_C1542( C387 C1542 ) C387_=_C1543( C387 C1543 ) \nC387_=_C1544( C387 C1544 ) C387_=_C1545( C387 C1545 ) C387_=_C1546( C387 C1546 ) C387_=_C1547( C387 C1547 ) C387_=_C1548( C387 C1548 ) C387_=_C1549( C387 C1549 ) \nC387_=_C1550( C387 C1550 ) C387_=_C1551( C387 C1551 ) C387_=_C1552( C387 C1552 ) C387_=_C1553( C387 C1553 ) C387_=_C1554( C387 C1554 ) C387_=_C1555( C387 C1555 ) \nC387_=_C1556( C387 C1556 ) C387_=_C1557( C387 C1557 ) C387_=_C1558( C387 C1558 ) C387_=_C1559( C387 C1559 ) C387_=_C1560( C387 C1560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2_=_C438( C412 C438 ) \nC412_=_C439( C412 C439 ) C412_=_C583( C412 C583 ) C412_=_C584( C412 C584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1359( C416 C1359 ) C416_=_C1360( C416 C1360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583( C417 C583 ) C417_=_C967( C417 C967 ) C417_=_C1104( C417 C1104 ) \nC417_=_C1359( C417 C1359 ) C417_=_C1494( C417 C1494 ) C417_=_C1495( C417 C1495 ) C417_=_C1496( C417 C1496 ) C417_=_C1497( C417 C1497 ) C417_=_C1498( C417 C1498 ) \nC417_=_C1499( C417 C1499 ) C417_=_C1500( C417 C1500 ) C417_=_C1501( C417 C1501 ) C417_=_C1502( C417 C1502 ) C417_=_C1503( C417 C1503 ) C417_=_C1504( C417 C1504 ) \nC417_=_C1505( C417 C1505 ) C417_=_C1506( C417 C1506 ) C417_=_C1507( C417 C1507 ) C417_=_C1508( C417 C1508 ) C417_=_C1509( C417 C1509 ) C417_=_C1510( C417 C1510 ) \nC417_=_C1511( C417 C1511 ) C417_=_C1512( C417 C1512 ) C417_=_C1513( C417 C1513 ) C417_=_C1514( C417 C1514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584( C418 C584 ) C418_=_C968( C418 C968 ) C418_=_C1360( C418 C1360 ) C418_=_C1539( C418 C1539 ) C418_=_C1540( C418 C1540 ) \nC418_=_C1541( C418 C1541 ) C418_=_C1542( C418 C1542 ) C418_=_C1543( C418 C1543 ) C418_=_C1544( C418 C1544 ) C418_=_C1545( C418 C1545 ) C418_=_C1546( C418 C1546 ) \nC418_=_C1547( C418 C1547 ) C418_=_C1548( C418 C1548 ) C418_=_C1549( C418 C1549 ) C418_=_C1550( C418 C1550 ) C418_=_C1551( C418 C1551 ) C418_=_C1552( C418 C1552 ) \nC418_=_C1553( C418 C1553 ) C418_=_C1554( C418 C1554 ) C418_=_C1555( C418 C1555 ) C418_=_C1556( C418 C1556 ) C418_=_C1557( C418 C1557 ) C418_=_C1558( C418 C1558 ) \nC418_=_C1559( C418 C1559 ) C418_=_C1560( C418 C1560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1494( C419 C1494 ) C419_=_C1539( C419 C1539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969( C420 C969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1495( C421 C1495 ) C421_=_C1541( C421 C1541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971( C424 C971 ) C424_=_C1499( C424 C1499 ) \nC424_=_C1543( C424 C1543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975( C425 C975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7_=_C428( C427 C428 ) \nC427_=_C429( C427 C429 ) C427_=_C430( C427 C430 ) C427_=_C431( C427 C431 ) C427_=_C432( C427 C432 ) C427_=_C433( C427 C433 ) C427_=_C434( C427 C434 ) \nC427_=_C435( C427 C435 ) C427_=_C436( C427 C436 ) C427_=_C437( C427 C437 ) C427_=_C438( C427 C438 ) C427_=_C439( C427 C439 ) C427_=_C976( C427 C976 ) \nC428_=_C429( C428 C429 ) C428_=_C430( C428 C430 ) C428_=_C431( C428</w:t>
      </w:r>
    </w:p>
    <w:p>
      <w:pPr>
        <w:pStyle w:val="PreformattedText"/>
        <w:bidi w:val="0"/>
        <w:spacing w:before="0" w:after="0"/>
        <w:jc w:val="left"/>
        <w:rPr/>
      </w:pPr>
      <w:r>
        <w:rPr/>
        <w:t xml:space="preserve"> </w:t>
      </w:r>
      <w:r>
        <w:rPr/>
        <w:t>C431 ) C428_=_C432( C428 C432 ) C428_=_C433( C428 C433 ) C428_=_C434( C428 C434 ) \nC428_=_C435( C428 C435 ) C428_=_C436( C428 C436 ) C428_=_C437( C428 C437 ) C428_=_C438( C428 C438 ) C428_=_C439( C428 C439 ) C429_=_C430( C429 C430 ) \nC429_=_C431( C429 C431 ) C429_=_C432( C429 C432 ) C429_=_C433( C429 C433 ) C429_=_C434( C429 C434 ) C429_=_C435( C429 C435 ) C429_=_C436( C429 C436 ) \nC429_=_C437( C429 C437 ) C429_=_C438( C429 C438 ) C429_=_C439( C429 C439 ) C429_=_C977( C429 C977 ) C430_=_C431( C430 C431 ) C430_=_C432( C430 C432 ) \nC430_=_C433( C430 C433 ) C430_=_C434( C430 C434 ) C430_=_C435( C430 C435 ) C430_=_C436( C430 C436 ) C430_=_C437( C430 C437 ) C430_=_C438( C430 C438 ) \nC430_=_C439( C430 C439 ) C431_=_C432( C431 C432 ) C431_=_C433( C431 C433 ) C431_=_C434( C431 C434 ) C431_=_C435( C431 C435 ) C431_=_C436( C431 C436 ) \nC431_=_C437( C431 C437 ) C431_=_C438( C431 C438 ) C431_=_C439( C431 C439 ) C431_=_C985( C431 C985 ) C432_=_C433( C432 C433 ) C432_=_C434( C432 C434 ) \nC432_=_C435( C432 C435 ) C432_=_C436( C432 C436 ) C432_=_C437( C432 C437 ) C432_=_C438( C432 C438 ) C432_=_C439( C432 C439 ) C432_=_C988( C432 C988 ) \nC433_=_C434( C433 C434 ) C433_=_C435( C433 C435 ) C433_=_C436( C433 C436 ) C433_=_C437( C433 C437 ) C433_=_C438( C433 C438 ) C433_=_C439( C433 C439 ) \nC433_=_C1509( C433 C1509 ) C433_=_C1554( C433 C1554 ) C434_=_C435( C434 C435 ) C434_=_C436( C434 C436 ) C434_=_C437( C434 C437 ) C434_=_C438( C434 C438 ) \nC434_=_C439( C434 C439 ) C434_=_C989( C434 C989 ) C435_=_C436( C435 C436 ) C435_=_C437( C435 C437 ) C435_=_C438( C435 C438 ) C435_=_C439( C435 C439 ) \nC435_=_C1511( C435 C1511 ) C435_=_C1557( C435 C1557 ) C436_=_C437( C436 C437 ) C436_=_C438( C436 C438 ) C436_=_C439( C436 C439 ) C436_=_C1512( C436 C1512 ) \nC436_=_C1558( C436 C1558 ) C437_=_C438( C437 C438 ) C437_=_C439( C437 C439 ) C437_=_C992( C437 C992 ) C438_=_C439( C438 C439 ) C438_=_C1514( C438 C1514 ) \nC438_=_C1560( C438 C1560 ) C439_=_C993( C439 C993 ) C583_=_C584( C583 C584 ) C583_=_C967( C583 C967 ) C583_=_C1104( C583 C1104 ) C583_=_C1359( C583 C1359 ) \nC583_=_C1494( C583 C1494 ) C583_=_C1495( C583 C1495 ) C583_=_C1496( C583 C1496 ) C583_=_C1497( C583 C1497 ) C583_=_C1498( C583 C1498 ) C583_=_C1499( C583 C1499 ) \nC583_=_C1500( C583 C1500 ) C583_=_C1501( C583 C1501 ) C583_=_C1502( C583 C1502 ) C583_=_C1503( C583 C1503 ) C583_=_C1504( C583 C1504 ) C583_=_C1505( C583 C1505 ) \nC583_=_C1506( C583 C1506 ) C583_=_C1507( C583 C1507 ) C583_=_C1508( C583 C1508 ) C583_=_C1509( C583 C1509 ) C583_=_C1510( C583 C1510 ) C583_=_C1511( C583 C1511 ) \nC583_=_C1512( C583 C1512 ) C583_=_C1513( C583 C1513 ) C583_=_C1514( C583 C1514 ) C584_=_C968( C584 C968 ) C584_=_C1360( C584 C1360 ) C584_=_C1539( C584 C1539 ) \nC584_=_C1540( C584 C1540 ) C584_=_C1541( C584 C1541 ) C584_=_C1542( C584 C1542 ) C584_=_C1543( C584 C1543 ) C584_=_C1544( C584 C1544 ) C584_=_C1545( C584 C1545 ) \nC584_=_C1546( C584 C1546 ) C584_=_C1547( C584 C1547 ) C584_=_C1548( C584 C1548 ) C584_=_C1549( C584 C1549 ) C584_=_C1550( C584 C1550 ) C584_=_C1551( C584 C1551 ) \nC584_=_C1552( C584 C1552 ) C584_=_C1553( C584 C1553 ) C584_=_C1554( C584 C1554 ) C584_=_C1555( C584 C1555 ) C584_=_C1556( C584 C1556 ) C584_=_C1557( C584 C1557 ) \nC584_=_C1558( C584 C1558 ) C584_=_C1559( C584 C1559 ) C584_=_C1560( C584 C1560 ) C967_=_C968( C967 C968 ) C967_=_C969( C967 C969 ) C967_=_C970( C967 C970 ) \nC967_=_C971( C967 C971 ) C967_=_C972( C967 C972 ) C967_=_C973( C967 C973 ) C967_=_C974( C967 C974 ) C967_=_C975( C967 C975 ) C967_=_C976( C967 C976 ) \nC967_=_C977( C967 C977 ) C967_=_C978( C967 C978 ) C967_=_C979( C967 C979 ) C967_=_C980( C967 C980 ) C967_=_C981( C967 C981 ) C967_=_C982( C967 C982 ) \nC967_=_C983( C967 C983 ) C967_=_C984( C967 C984 ) C967_=_C985( C967 C985 ) C967_=_C986( C967 C986 ) C967_=_C987( C967 C987 ) C967_=_C988( C967 C988 ) \nC967_=_C989( C967 C989 ) C967_=_C990( C967 C990 ) C967_=_C991( C967 C991 ) C967_=_C992( C967 C992 ) C967_=_C993( C967 C993 ) C967_=_C1104( C967 C1104 ) \nC967_=_C1359( C967 C1359 ) C967_=_C1494( C967 C1494 ) C967_=_C1495( C967 C1495 ) C967_=_C1496( C967 C1496 ) C967_=_C1497( C967 C1497 ) C967_=_C1498( C967 C1498 ) \nC967_=_C1499( C967 C1499 ) C967_=_C1500( C967 C1500 ) C967_=_C1501( C967 C1501 ) C967_=_C1502( C967 C1502 ) C967_=_C1503( C967 C1503 ) C967_=_C1504( C967 C1504 ) \nC967_=_C1505( C967 C1505 ) C967_=_C1506( C967 C1506 ) C967_=_C1507( C967 C1507 ) C967_=_C1508( C967 C1508 ) C967_=_C1509( C967 C1509 ) C967_=_C1510( C967 C1510 ) \nC967_=_C1511( C967 C1511 ) C967_=_C1512( C967 C1512 ) C967_=_C1513( C967 C1513 ) C967_=_C1514( C967 C1514 ) C968_=_C969( C968 C969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8_=_C984( C968 C984 ) C968_=_C985( C968 C985 ) C968_=_C986( C968 C986 ) C968_=_C987( C968 C987 ) C968_=_C988( C968 C988 ) \nC968_=_C989( C968 C989 ) C968_=_C990( C968 C990 ) C968_=_C991( C968 C991 ) C968_=_C992( C968 C992 ) C968_=_C993( C968 C993 ) C968_=_C1360( C968 C1360 ) \nC968_=_C1539( C968 C1539 ) C968_=_C1540( C968 C1540 ) C968_=_C1541( C968 C1541 ) C968_=_C1542( C968 C1542 ) C968_=_C1543( C968 C1543 ) C968_=_C1544( C968 C1544 ) \nC968_=_C1545( C968 C1545 ) C968_=_C1546( C968 C1546 ) C968_=_C1547( C968 C1547 ) C968_=_C1548( C968 C1548 ) C968_=_C1549( C968 C1549 ) C968_=_C1550( C968 C1550 ) \nC968_=_C1551( C968 C1551 ) C968_=_C1552( C968 C1552 ) C968_=_C1553( C968 C1553 ) C968_=_C1554( C968 C1554 ) C968_=_C1555( C968 C1555 ) C968_=_C1556( C968 C1556 ) \nC968_=_C1557( C968 C1557 ) C968_=_C1558( C968 C1558 ) C968_=_C1559( C968 C1559 ) C968_=_C1560( C968 C1560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69_=_C985( C969 C985 ) C969_=_C986( C969 C986 ) C969_=_C987( C969 C987 ) C969_=_C988( C969 C988 ) C969_=_C989( C969 C989 ) \nC969_=_C990( C969 C990 ) C969_=_C991( C969 C991 ) C969_=_C992( C969 C992 ) C969_=_C993( C969 C993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0_=_C988( C970 C988 ) C970_=_C989( C970 C989 ) C970_=_C990( C970 C990 ) \nC970_=_C991( C970 C991 ) C970_=_C992( C970 C992 ) C970_=_C993( C970 C993 ) C970_=_C1496( C970 C1496 ) C970_=_C1542( C970 C1542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1_=_C988( C971 C988 ) C971_=_C989( C971 C989 ) C971_=_C990( C971 C990 ) \nC971_=_C991( C971 C991 ) C971_=_C992( C971 C992 ) C971_=_C993( C971 C993 ) C971_=_C1499( C971 C1499 ) C971_=_C1543( C971 C1543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2_=_C991( C972 C991 ) \nC972_=_C992( C972 C992 ) C972_=_C993( C972 C993 ) C972_=_C1500( C972 C1500 ) C972_=_C1544( C972 C1544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3_=_C989( C973 C989 ) C973_=_C990( C973 C990 ) C973_=_C991( C973 C991 ) C973_=_C992( C973 C992 ) C973_=_C993( C973 C993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991( C974 C991 ) C974_=_C992( C974 C992 ) \nC974_=_C993( C974 C993 ) C974_=_C1501( C974 C1501 ) C974_=_C1545( C974 C1545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6_=_C977( C976 C977 ) C976_=_C978( C976 C978 ) C976_=_C979( C976 C979 ) \nC976_=_C980( C976 C980 )</w:t>
      </w:r>
    </w:p>
    <w:p>
      <w:pPr>
        <w:pStyle w:val="PreformattedText"/>
        <w:bidi w:val="0"/>
        <w:spacing w:before="0" w:after="0"/>
        <w:jc w:val="left"/>
        <w:rPr/>
      </w:pPr>
      <w:r>
        <w:rPr/>
        <w:t xml:space="preserve"> </w:t>
      </w:r>
      <w:r>
        <w:rPr/>
        <w:t>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1_=_C982( C981 C982 ) C981_=_C983( C981 C983 ) C981_=_C984( C981 C984 ) C981_=_C985( C981 C985 ) C981_=_C986( C981 C986 ) C981_=_C987( C981 C987 ) \nC981_=_C988( C981 C988 ) C981_=_C989( C981 C989 ) C981_=_C990( C981 C990 ) C981_=_C991( C981 C991 ) C981_=_C992( C981 C992 ) C981_=_C993( C981 C993 ) \nC981_=_C1549( C981 C1549 ) C982_=_C983( C982 C983 ) C982_=_C984( C982 C984 ) C982_=_C985( C982 C985 ) C982_=_C986( C982 C986 ) C982_=_C987( C982 C987 ) \nC982_=_C988( C982 C988 ) C982_=_C989( C982 C989 ) C982_=_C990( C982 C990 ) C982_=_C991( C982 C991 ) C982_=_C992( C982 C992 ) C982_=_C993( C982 C993 ) \nC982_=_C1503( C982 C1503 ) C982_=_C1550( C982 C1550 ) C983_=_C984( C983 C984 ) C983_=_C985( C983 C985 ) C983_=_C986( C983 C986 ) C983_=_C987( C983 C987 ) \nC983_=_C988( C983 C988 ) C983_=_C989( C983 C989 ) C983_=_C990( C983 C990 ) C983_=_C991( C983 C991 ) C983_=_C992( C983 C992 ) C983_=_C993( C983 C993 ) \nC984_=_C985( C984 C985 ) C984_=_C986( C984 C986 ) C984_=_C987( C984 C987 ) C984_=_C988( C984 C988 ) C984_=_C989( C984 C989 ) C984_=_C990( C984 C990 ) \nC984_=_C991( C984 C991 ) C984_=_C992( C984 C992 ) C984_=_C993( C984 C993 ) C985_=_C986( C985 C986 ) C985_=_C987( C985 C987 ) C985_=_C988( C985 C988 ) \nC985_=_C989( C985 C989 ) C985_=_C990( C985 C990 ) C985_=_C991( C985 C991 ) C985_=_C992( C985 C992 ) C985_=_C993( C985 C993 ) C986_=_C987( C986 C987 ) \nC986_=_C988( C986 C988 ) C986_=_C989( C986 C989 ) C986_=_C990( C986 C990 ) C986_=_C991( C986 C991 ) C986_=_C992( C986 C992 ) C986_=_C993( C986 C993 ) \nC987_=_C988( C987 C988 ) C987_=_C989( C987 C989 ) C987_=_C990( C987 C990 ) C987_=_C991( C987 C991 ) C987_=_C992( C987 C992 ) C987_=_C993( C987 C993 ) \nC987_=_C1506( C987 C1506 ) C987_=_C1552( C987 C1552 ) C988_=_C989( C988 C989 ) C988_=_C990( C988 C990 ) C988_=_C991( C988 C991 ) C988_=_C992( C988 C992 ) \nC988_=_C993( C988 C993 ) C989_=_C990( C989 C990 ) C989_=_C991( C989 C991 ) C989_=_C992( C989 C992 ) C989_=_C993( C989 C993 ) C990_=_C991( C990 C991 ) \nC990_=_C992( C990 C992 ) C990_=_C993( C990 C993 ) C991_=_C992( C991 C992 ) C991_=_C993( C991 C993 ) C991_=_C1513( C991 C1513 ) C991_=_C1559( C991 C1559 ) \nC992_=_C993( C992 C993 ) C1104_=_C1359( C1104 C1359 ) C1104_=_C1494( C1104 C1494 ) C1104_=_C1495( C1104 C1495 ) C1104_=_C1496( C1104 C1496 ) C1104_=_C1497( C1104 C1497 ) \nC1104_=_C1498( C1104 C1498 ) C1104_=_C1499( C1104 C1499 ) C1104_=_C1500( C1104 C1500 ) C1104_=_C1501( C1104 C1501 ) C1104_=_C1502( C1104 C1502 ) C1104_=_C1503( C1104 C1503 ) \nC1104_=_C1504( C1104 C1504 ) C1104_=_C1505( C1104 C1505 ) C1104_=_C1506( C1104 C1506 ) C1104_=_C1507( C1104 C1507 ) C1104_=_C1508( C1104 C1508 ) C1104_=_C1509( C1104 C1509 ) \nC1104_=_C1510( C1104 C1510 ) C1104_=_C1511( C1104 C1511 ) C1104_=_C1512( C1104 C1512 ) C1104_=_C1513( C1104 C1513 ) C1104_=_C1514( C1104 C1514 ) C1359_=_C1360( C1359 C1360 ) \nC1359_=_C1494( C1359 C1494 ) C1359_=_C1495( C1359 C1495 ) C1359_=_C1496( C1359 C1496 ) C1359_=_C1497( C1359 C1497 ) C1359_=_C1498( C1359 C1498 ) C1359_=_C1499( C1359 C1499 ) \nC1359_=_C1500( C1359 C1500 ) C1359_=_C1501( C1359 C1501 ) C1359_=_C1502( C1359 C1502 ) C1359_=_C1503( C1359 C1503 ) C1359_=_C1504( C1359 C1504 ) C1359_=_C1505( C1359 C1505 ) \nC1359_=_C1506( C1359 C1506 ) C1359_=_C1507( C1359 C1507 ) C1359_=_C1508( C1359 C1508 ) C1359_=_C1509( C1359 C1509 ) C1359_=_C1510( C1359 C1510 ) C1359_=_C1511( C1359 C1511 ) \nC1359_=_C1512( C1359 C1512 ) C1359_=_C1513( C1359 C1513 ) C1359_=_C1514( C1359 C1514 ) C1360_=_C1539( C1360 C1539 ) C1360_=_C1540( C1360 C1540 ) C1360_=_C1541( C1360 C1541 ) \nC1360_=_C1542( C1360 C1542 ) C1360_=_C1543( C1360 C1543 ) C1360_=_C1544( C1360 C1544 ) C1360_=_C1545( C1360 C1545 ) C1360_=_C1546( C1360 C1546 ) C1360_=_C1547( C1360 C1547 ) \nC1360_=_C1548( C1360 C1548 ) C1360_=_C1549( C1360 C1549 ) C1360_=_C1550( C1360 C1550 ) C1360_=_C1551( C1360 C1551 ) C1360_=_C1552( C1360 C1552 ) C1360_=_C1553( C1360 C1553 ) \nC1360_=_C1554( C1360 C1554 ) C1360_=_C1555( C1360 C1555 ) C1360_=_C1556( C1360 C1556 ) C1360_=_C1557( C1360 C1557 ) C1360_=_C1558( C1360 C1558 ) C1360_=_C1559( C1360 C1559 ) \nC1360_=_C1560( C1360 C1560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6( C1494 C1506 ) C1494_=_C1507( C1494 C1507 ) C1494_=_C1508( C1494 C1508 ) C1494_=_C1509( C1494 C1509 ) C1494_=_C1510( C1494 C1510 ) C1494_=_C1511( C1494 C1511 ) \nC1494_=_C1512( C1494 C1512 ) C1494_=_C1513( C1494 C1513 ) C1494_=_C1514( C1494 C1514 ) C1494_=_C1539( C1494 C1539 ) C1495_=_C1496( C1495 C1496 ) C1495_=_C1497( C1495 C1497 ) \nC1495_=_C1498( C1495 C1498 ) C1495_=_C1499( C1495 C1499 ) C1495_=_C1500( C1495 C1500 ) C1495_=_C1501( C1495 C1501 ) C1495_=_C1502( C1495 C1502 ) C1495_=_C1503( C1495 C1503 ) \nC1495_=_C1504( C1495 C1504 ) C1495_=_C1505( C1495 C1505 ) C1495_=_C1506( C1495 C1506 ) C1495_=_C1507( C1495 C1507 ) C1495_=_C1508( C1495 C1508 ) C1495_=_C1509( C1495 C1509 ) \nC1495_=_C1510( C1495 C1510 ) C1495_=_C1511( C1495 C1511 ) C1495_=_C1512( C1495 C1512 ) C1495_=_C1513( C1495 C1513 ) C1495_=_C1514( C1495 C1514 ) C1495_=_C1541( C1495 C1541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8( C1496 C1508 ) \nC1496_=_C1509( C1496 C1509 ) C1496_=_C1510( C1496 C1510 ) C1496_=_C1511( C1496 C1511 ) C1496_=_C1512( C1496 C1512 ) C1496_=_C1513( C1496 C1513 ) C1496_=_C1514( C1496 C1514 ) \nC1496_=_C1542( C1496 C1542 ) C1497_=_C1498( C1497 C1498 ) C1497_=_C1499( C1497 C1499 ) C1497_=_C1500( C1497 C1500 ) C1497_=_C1501( C1497 C1501 ) C1497_=_C1502( C1497 C1502 ) \nC1497_=_C1503( C1497 C1503 ) C1497_=_C1504( C1497 C1504 ) C1497_=_C1505( C1497 C1505 ) C1497_=_C1506( C1497 C1506 ) C1497_=_C1507( C1497 C1507 ) C1497_=_C1508( C1497 C1508 ) \nC1497_=_C1509( C1497 C1509 ) C1497_=_C1510( C1497 C1510 ) C1497_=_C1511( C1497 C1511 ) C1497_=_C1512( C1497 C1512 ) C1497_=_C1513( C1497 C1513 ) C1497_=_C1514( C1497 C1514 ) \nC1498_=_C1499( C1498 C1499 ) C1498_=_C1500( C1498 C1500 ) C1498_=_C1501( C1498 C1501 ) C1498_=_C1502( C1498 C1502 ) C1498_=_C1503( C1498 C1503 ) C1498_=_C1504( C1498 C1504 ) \nC1498_=_C1505( C1498 C1505 ) C1498_=_C1506( C1498 C1506 ) C1498_=_C1507( C1498 C1507 ) C1498_=_C1508( C1498 C1508 ) C1498_=_C1509( C1498 C1509 ) C1498_=_C1510( C1498 C1510 ) \nC1498_=_C1511( C1498 C1511 ) C1498_=_C1512( C1498 C1512 ) C1498_=_C1513( C1498 C1513 ) C1498_=_C1514( C1498 C1514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1513( C1499 C1513 ) \nC1499_=_C1514( C1499 C1514 ) C1499_=_C1543( C1499 C1543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0_=_C1544( C1500 C1544 ) C1501_=_C1502( C1501 C1502 ) \nC1501_=_C1503( C1501 C1503 ) C1501_=_C1504( C1501 C1504 ) C1501_=_C1505( C1501 C1505 ) C1501_=_C1506( C1501 C1506 ) C1501_=_C1507( C1501 C1507 ) C1501_=_C1508( C1501 C1508 ) \nC1501_=_C1509( C1501 C1509 ) C1501_=_C1510( C1501 C1510 ) C1501_=_C1511( C1501 C1511 ) C1501_=_C1512( C1501 C1512 ) C1501_=_C1513( C1501 C1513 ) C1501_=_C1514(</w:t>
      </w:r>
    </w:p>
    <w:p>
      <w:pPr>
        <w:pStyle w:val="PreformattedText"/>
        <w:bidi w:val="0"/>
        <w:spacing w:before="0" w:after="0"/>
        <w:jc w:val="left"/>
        <w:rPr/>
      </w:pPr>
      <w:r>
        <w:rPr/>
        <w:t xml:space="preserve"> </w:t>
      </w:r>
      <w:r>
        <w:rPr/>
        <w:t>C1501 C1514 ) \nC1501_=_C1545( C1501 C1545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4( C1502 C1514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50( C1503 C1550 ) C1504_=_C1505( C1504 C1505 ) C1504_=_C1506( C1504 C1506 ) C1504_=_C1507( C1504 C1507 ) C1504_=_C1508( C1504 C1508 ) C1504_=_C1509( C1504 C1509 ) \nC1504_=_C1510( C1504 C1510 ) C1504_=_C1511( C1504 C1511 ) C1504_=_C1512( C1504 C1512 ) C1504_=_C1513( C1504 C1513 ) C1504_=_C1514( C1504 C1514 ) C1505_=_C1506( C1505 C1506 ) \nC1505_=_C1507( C1505 C1507 ) C1505_=_C1508( C1505 C1508 ) C1505_=_C1509( C1505 C1509 ) C1505_=_C1510( C1505 C1510 ) C1505_=_C1511( C1505 C1511 ) C1505_=_C1512( C1505 C1512 ) \nC1505_=_C1513( C1505 C1513 ) C1505_=_C1514( C1505 C1514 ) C1506_=_C1507( C1506 C1507 ) C1506_=_C1508( C1506 C1508 ) C1506_=_C1509( C1506 C1509 ) C1506_=_C1510( C1506 C1510 ) \nC1506_=_C1511( C1506 C1511 ) C1506_=_C1512( C1506 C1512 ) C1506_=_C1513( C1506 C1513 ) C1506_=_C1514( C1506 C1514 ) C1506_=_C1552( C1506 C1552 ) C1507_=_C1508( C1507 C1508 ) \nC1507_=_C1509( C1507 C1509 ) C1507_=_C1510( C1507 C1510 ) C1507_=_C1511( C1507 C1511 ) C1507_=_C1512( C1507 C1512 ) C1507_=_C1513( C1507 C1513 ) C1507_=_C1514( C1507 C1514 ) \nC1508_=_C1509( C1508 C1509 ) C1508_=_C1510( C1508 C1510 ) C1508_=_C1511( C1508 C1511 ) C1508_=_C1512( C1508 C1512 ) C1508_=_C1513( C1508 C1513 ) C1508_=_C1514( C1508 C1514 ) \nC1509_=_C1510( C1509 C1510 ) C1509_=_C1511( C1509 C1511 ) C1509_=_C1512( C1509 C1512 ) C1509_=_C1513( C1509 C1513 ) C1509_=_C1514( C1509 C1514 ) C1509_=_C1554( C1509 C1554 ) \nC1510_=_C1511( C1510 C1511 ) C1510_=_C1512( C1510 C1512 ) C1510_=_C1513( C1510 C1513 ) C1510_=_C1514( C1510 C1514 ) C1511_=_C1512( C1511 C1512 ) C1511_=_C1513( C1511 C1513 ) \nC1511_=_C1514( C1511 C1514 ) C1511_=_C1557( C1511 C1557 ) C1512_=_C1513( C1512 C1513 ) C1512_=_C1514( C1512 C1514 ) C1512_=_C1558( C1512 C1558 ) C1513_=_C1514( C1513 C1514 ) \nC1513_=_C1559( C1513 C1559 ) C1514_=_C1560( C1514 C1560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52( C1539 C1552 ) C1539_=_C1553( C1539 C1553 ) C1539_=_C1554( C1539 C1554 ) C1539_=_C1555( C1539 C1555 ) \nC1539_=_C1556( C1539 C1556 ) C1539_=_C1557( C1539 C1557 ) C1539_=_C1558( C1539 C1558 ) C1539_=_C1559( C1539 C1559 ) C1539_=_C1560( C1539 C1560 ) C1540_=_C1541( C1540 C1541 ) \nC1540_=_C1542( C1540 C1542 ) C1540_=_C1543( C1540 C1543 ) C1540_=_C1544( C1540 C1544 ) C1540_=_C1545( C1540 C1545 ) C1540_=_C1546( C1540 C1546 ) C1540_=_C1547( C1540 C1547 ) \nC1540_=_C1548( C1540 C1548 ) C1540_=_C1549( C1540 C1549 ) C1540_=_C1550( C1540 C1550 ) C1540_=_C1551( C1540 C1551 ) C1540_=_C1552( C1540 C1552 ) C1540_=_C1553( C1540 C1553 ) \nC1540_=_C1554( C1540 C1554 ) C1540_=_C1555( C1540 C1555 ) C1540_=_C1556( C1540 C1556 ) C1540_=_C1557( C1540 C1557 ) C1540_=_C1558( C1540 C1558 ) C1540_=_C1559( C1540 C1559 ) \nC1540_=_C1560( C1540 C1560 ) C1541_=_C1542( C1541 C1542 ) C1541_=_C1543( C1541 C1543 ) C1541_=_C1544( C1541 C1544 ) C1541_=_C1545( C1541 C1545 ) C1541_=_C1546( C1541 C1546 ) \nC1541_=_C1547( C1541 C1547 ) C1541_=_C1548( C1541 C1548 ) C1541_=_C1549( C1541 C1549 ) C1541_=_C1550( C1541 C1550 ) C1541_=_C1551( C1541 C1551 ) C1541_=_C1552( C1541 C1552 ) \nC1541_=_C1553( C1541 C1553 ) C1541_=_C1554( C1541 C1554 ) C1541_=_C1555( C1541 C1555 ) C1541_=_C1556( C1541 C1556 ) C1541_=_C1557( C1541 C1557 ) C1541_=_C1558( C1541 C1558 ) \nC1541_=_C1559( C1541 C1559 ) C1541_=_C1560( C1541 C1560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2_=_C1558( C1542 C1558 ) \nC1542_=_C1559( C1542 C1559 ) C1542_=_C1560( C1542 C1560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557( C1543 C1557 ) C1543_=_C1558( C1543 C1558 ) C1543_=_C1559( C1543 C1559 ) \nC1543_=_C1560( C1543 C1560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4_=_C1559( C1544 C1559 ) C1544_=_C1560( C1544 C1560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59( C1545 C1559 ) C1545_=_C1560( C1545 C1560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50_=_C1551( C1550 C1551 ) C1550_=_C1552( C1550 C1552 ) \nC1550_=_C1553( C1550 C1553 ) C1550_=_C1554( C1550 C1554 ) C1550_=_C1555( C1550 C1555 ) C1550_=_C1556( C1550 C1556 ) C1550_=_C1557( C1550 C1557 ) C1550_=_C1558( C1550 C1558 ) \nC1550_=_C1559( C1550 C1559 ) C1550_=_C1560( C1550 C1560 ) C1551_=_C1552( C1551 C1552 ) C1551_=_C1553( C1551 C1553 ) C1551_=_C1554( C1551 C1554 ) C1551_=_C1555( C1551 C1555 ) \nC1551_=_C1556( C1551 C1556 ) C1551_=_C1557( C1551 C1557 ) C1551_=_C1558( C1551 C1558 ) C1551_=_C1559( C1551 C1559 ) C1551_=_C1560( C1551 C1560 ) C1552_=_C1553( C1552 C1553 ) \nC1552_=_C1554( C1552 C1554 ) C1552_=_C1555( C1552 C1555 ) C1552_=_C1556( C1552 C1556 ) C1552_=_C1557( C1552 C1557 ) C1552_=_C1558( C1552 C1558 ) C1552_=_C1559( C1552 C1559 ) \nC1552_=_C1560( C1552 C1560 ) C1553_=_C1554( C1553 C1554 ) C1553_=_C1555( C1553 C1555 ) C1553_=_C1556( C1553 C1556 ) C1553_=_C1557( C1553 C1557 ) C1553_=_C1558( C1553 C1558 ) \nC1553_=_C1559( C1553 C1559 ) C1553_=_C1560( C1553 C1560 ) C1554_=_C1555( C1554 C1555 ) C1554_=_C1556( C1554 C1556 ) C1554_=_C1557( C1554 C1557 ) C1554_=_C1558( C1554 C1558 ) \nC1554_=_C1559( C1554 C1559 ) C1554_=_C1560( C1554 C1560 ) C1555_=_C1556( C1555 C1556 ) C1555_=_C1557( C1555 C1557 ) C1555_=_C1558( C1555 C1558 ) C1555_=_C1559( C1555 C1559 ) \nC1555_=_C1560( C1555 C1560 ) C1556_=_C1557( C1556 C1557 ) C1556_=_C1558( C1556 C1558 ) C1556_=_C1559( C1556 C1559 ) C1556_=_C1560( C1556 C1560 ) C1557_=_C1558( C1557 C1558 ) \nC1557_=_C1559( C1557 C1559 ) C1557_=_C1560( C1557 C1560 ) C1558_=_C1559( C1558 C1559 ) C1558_=_C1560( C1558 C1560 ) C1559_=_C1560( C1559 C1560 ) "];134-&gt;210[label="101: C384 C386 C387 C412 C414 \nC415 C416 C419 C420 C421 C422 \nC423 C424 C425 C426 C427 C428 \nC429 C430 C431 C432 C433 C434 \nC435 C436 C437 C438 C439 C583 \nC584 C969 C970 C971 C972 C973 \nC974 C975 C976 C977 C978 C979 \nC980 C981 C982 C983 C984 C985 \nC986 C987 C988 C989 C990 C991 \nC992 C993 C1104 C1359 C1360 C1494 \nC1495 C1496 C1497 C1498 C1499 C1500 \nC1501 C1502 C1503 C1504 C1505 C1506 \nC1507 C1508 C1509 C1510 C1511 C1512 \nC1513 C1514 C1539 C1540 C1541 C1542 \nC1543 C1544 C1545 C1546 C1547 C1548 \nC1549 C1550 C1551 C1552 C1553 C1554 \nC1555 C1556 C1557</w:t>
      </w:r>
    </w:p>
    <w:p>
      <w:pPr>
        <w:pStyle w:val="PreformattedText"/>
        <w:bidi w:val="0"/>
        <w:spacing w:before="0" w:after="0"/>
        <w:jc w:val="left"/>
        <w:rPr/>
      </w:pPr>
      <w:r>
        <w:rPr/>
        <w:t xml:space="preserve"> </w:t>
      </w:r>
      <w:r>
        <w:rPr/>
        <w:t>C1558 C1559 C1560 \n1286: C384_=_C386 ,C384_=_C387 ,C384_=_C969 ,C384_=_C970 ,C384_=_C971 ,\nC384_=_C972 ,C384_=_C973 ,C384_=_C974 ,C384_=_C975 ,C384_=_C976 ,C384_=_C977 ,\nC384_=_C978 ,C384_=_C979 ,C384_=_C980 ,C384_=_C981 ,C384_=_C982 ,C384_=_C983 ,\nC384_=_C984 ,C384_=_C985 ,C384_=_C986 ,C384_=_C987 ,C384_=_C988 ,C384_=_C989 ,\nC384_=_C990 ,C384_=_C991 ,C384_=_C992 ,C384_=_C993 ,C386_=_C387 ,C386_=_C583 ,\nC386_=_C1104 ,C386_=_C1359 ,C386_=_C1494 ,C386_=_C1495 ,C386_=_C1496 ,C386_=_C1497 ,\nC386_=_C1498 ,C386_=_C1499 ,C386_=_C1500 ,C386_=_C1501 ,C386_=_C1502 ,C386_=_C1503 ,\nC386_=_C1504 ,C386_=_C1505 ,C386_=_C1506 ,C386_=_C1507 ,C386_=_C1508 ,C386_=_C1509 ,\nC386_=_C1510 ,C386_=_C1511 ,C386_=_C1512 ,C386_=_C1513 ,C386_=_C1514 ,C387_=_C584 ,\nC387_=_C1360 ,C387_=_C1539 ,C387_=_C1540 ,C387_=_C1541 ,C387_=_C1542 ,C387_=_C1543 ,\nC387_=_C1544 ,C387_=_C1545 ,C387_=_C1546 ,C387_=_C1547 ,C387_=_C1548 ,C387_=_C1549 ,\nC387_=_C1550 ,C387_=_C1551 ,C387_=_C1552 ,C387_=_C1553 ,C387_=_C1554 ,C387_=_C1555 ,\nC387_=_C1556 ,C387_=_C1557 ,C387_=_C1558 ,C387_=_C1559 ,C387_=_C1560 ,C412_=_C414 ,\nC412_=_C415 ,C412_=_C416 ,C412_=_C419 ,C412_=_C420 ,C412_=_C421 ,C412_=_C422 ,\nC412_=_C423 ,C412_=_C424 ,C412_=_C425 ,C412_=_C426 ,C412_=_C427 ,C412_=_C428 ,\nC412_=_C429 ,C412_=_C430 ,C412_=_C431 ,C412_=_C432 ,C412_=_C433 ,C412_=_C434 ,\nC412_=_C435 ,C412_=_C436 ,C412_=_C437 ,C412_=_C438 ,C412_=_C439 ,C412_=_C583 ,\nC412_=_C584 ,C414_=_C415 ,C414_=_C416 ,C414_=_C419 ,C414_=_C420 ,C414_=_C421 ,\nC414_=_C422 ,C414_=_C423 ,C414_=_C424 ,C414_=_C425 ,C414_=_C426 ,C414_=_C427 ,\nC414_=_C428 ,C414_=_C429 ,C414_=_C430 ,C414_=_C431 ,C414_=_C432 ,C414_=_C433 ,\nC414_=_C434 ,C414_=_C435 ,C414_=_C436 ,C414_=_C437 ,C414_=_C438 ,C414_=_C439 ,\nC415_=_C416 ,C415_=_C419 ,C415_=_C420 ,C415_=_C421 ,C415_=_C422 ,C415_=_C423 ,\nC415_=_C424 ,C415_=_C425 ,C415_=_C426 ,C415_=_C427 ,C415_=_C428 ,C415_=_C429 ,\nC415_=_C430 ,C415_=_C431 ,C415_=_C432 ,C415_=_C433 ,C415_=_C434 ,C415_=_C435 ,\nC415_=_C436 ,C415_=_C437 ,C415_=_C438 ,C415_=_C439 ,C416_=_C419 ,C416_=_C420 ,\nC416_=_C421 ,C416_=_C422 ,C416_=_C423 ,C416_=_C424 ,C416_=_C425 ,C416_=_C426 ,\nC416_=_C427 ,C416_=_C428 ,C416_=_C429 ,C416_=_C430 ,C416_=_C431 ,C416_=_C432 ,\nC416_=_C433 ,C416_=_C434 ,C416_=_C435 ,C416_=_C436 ,C416_=_C437 ,C416_=_C438 ,\nC416_=_C439 ,C416_=_C1359 ,C416_=_C1360 ,C419_=_C420 ,C419_=_C421 ,C419_=_C422 ,\nC419_=_C423 ,C419_=_C424 ,C419_=_C425 ,C419_=_C426 ,C419_=_C427 ,C419_=_C428 ,\nC419_=_C429 ,C419_=_C430 ,C419_=_C431 ,C419_=_C432 ,C419_=_C433 ,C419_=_C434 ,\nC419_=_C435 ,C419_=_C436 ,C419_=_C437 ,C419_=_C438 ,C419_=_C439 ,C419_=_C1494 ,\nC419_=_C1539 ,C420_=_C421 ,C420_=_C422 ,C420_=_C423 ,C420_=_C424 ,C420_=_C425 ,\nC420_=_C426 ,C420_=_C427 ,C420_=_C428 ,C420_=_C429 ,C420_=_C430 ,C420_=_C431 ,\nC420_=_C432 ,C420_=_C433 ,C420_=_C434 ,C420_=_C435 ,C420_=_C436 ,C420_=_C437 ,\nC420_=_C438 ,C420_=_C439 ,C420_=_C969 ,C421_=_C422 ,C421_=_C423 ,C421_=_C424 ,\nC421_=_C425 ,C421_=_C426 ,C421_=_C427 ,C421_=_C428 ,C421_=_C429 ,C421_=_C430 ,\nC421_=_C431 ,C421_=_C432 ,C421_=_C433 ,C421_=_C434 ,C421_=_C435 ,C421_=_C436 ,\nC421_=_C437 ,C421_=_C438 ,C421_=_C439 ,C421_=_C1495 ,C421_=_C1541 ,C422_=_C423 ,\nC422_=_C424 ,C422_=_C425 ,C422_=_C426 ,C422_=_C427 ,C422_=_C428 ,C422_=_C429 ,\nC422_=_C430 ,C422_=_C431 ,C422_=_C432 ,C422_=_C433 ,C422_=_C434 ,C422_=_C435 ,\nC422_=_C436 ,C422_=_C437 ,C422_=_C438 ,C422_=_C439 ,C423_=_C424 ,C423_=_C425 ,\nC423_=_C426 ,C423_=_C427 ,C423_=_C428 ,C423_=_C429 ,C423_=_C430 ,C423_=_C431 ,\nC423_=_C432 ,C423_=_C433 ,C423_=_C434 ,C423_=_C435 ,C423_=_C436 ,C423_=_C437 ,\nC423_=_C438 ,C423_=_C439 ,C424_=_C425 ,C424_=_C426 ,C424_=_C427 ,C424_=_C428 ,\nC424_=_C429 ,C424_=_C430 ,C424_=_C431 ,C424_=_C432 ,C424_=_C433 ,C424_=_C434 ,\nC424_=_C435 ,C424_=_C436 ,C424_=_C437 ,C424_=_C438 ,C424_=_C439 ,C424_=_C971 ,\nC424_=_C1499 ,C424_=_C1543 ,C425_=_C426 ,C425_=_C427 ,C425_=_C428 ,C425_=_C429 ,\nC425_=_C430 ,C425_=_C431 ,C425_=_C432 ,C425_=_C433 ,C425_=_C434 ,C425_=_C435 ,\nC425_=_C436 ,C425_=_C437 ,C425_=_C438 ,C425_=_C439 ,C425_=_C975 ,C426_=_C427 ,\nC426_=_C428 ,C426_=_C429 ,C426_=_C430 ,C426_=_C431 ,C426_=_C432 ,C426_=_C433 ,\nC426_=_C434 ,C426_=_C435 ,C426_=_C436 ,C426_=_C437 ,C426_=_C438 ,C426_=_C439 ,\nC427_=_C428 ,C427_=_C429 ,C427_=_C430 ,C427_=_C431 ,C427_=_C432 ,C427_=_C433 ,\nC427_=_C434 ,C427_=_C435 ,C427_=_C436 ,C427_=_C437 ,C427_=_C438 ,C427_=_C439 ,\nC427_=_C976 ,C428_=_C429 ,C428_=_C430 ,C428_=_C431 ,C428_=_C432 ,C428_=_C433 ,\nC428_=_C434 ,C428_=_C435 ,C428_=_C436 ,C428_=_C437 ,C428_=_C438 ,C428_=_C439 ,\nC429_=_C430 ,C429_=_C431 ,C429_=_C432 ,C429_=_C433 ,C429_=_C434 ,C429_=_C435 ,\nC429_=_C436 ,C429_=_C437 ,C429_=_C438 ,C429_=_C439 ,C429_=_C977 ,C430_=_C431 ,\nC430_=_C432 ,C430_=_C433 ,C430_=_C434 ,C430_=_C435 ,C430_=_C436 ,C430_=_C437 ,\nC430_=_C438 ,C430_=_C439 ,C431_=_C432 ,C431_=_C433 ,C431_=_C434 ,C431_=_C435 ,\nC431_=_C436 ,C431_=_C437 ,C431_=_C438 ,C431_=_C439 ,C431_=_C985 ,C432_=_C433 ,\nC432_=_C434 ,C432_=_C435 ,C432_=_C436 ,C432_=_C437 ,C432_=_C438 ,C432_=_C439 ,\nC432_=_C988 ,C433_=_C434 ,C433_=_C435 ,C433_=_C436 ,C433_=_C437 ,C433_=_C438 ,\nC433_=_C439 ,C433_=_C1509 ,C433_=_C1554 ,C434_=_C435 ,C434_=_C436 ,C434_=_C437 ,\nC434_=_C438 ,C434_=_C439 ,C434_=_C989 ,C435_=_C436 ,C435_=_C437 ,C435_=_C438 ,\nC435_=_C439 ,C435_=_C1511 ,C435_=_C1557 ,C436_=_C437 ,C436_=_C438 ,C436_=_C439 ,\nC436_=_C1512 ,C436_=_C1558 ,C437_=_C438 ,C437_=_C439 ,C437_=_C992 ,C438_=_C439 ,\nC438_=_C1514 ,C438_=_C1560 ,C439_=_C993 ,C583_=_C584 ,C583_=_C1104 ,C583_=_C1359 ,\nC583_=_C1494 ,C583_=_C1495 ,C583_=_C1496 ,C583_=_C1497 ,C583_=_C1498 ,C583_=_C1499 ,\nC583_=_C1500 ,C583_=_C1501 ,C583_=_C1502 ,C583_=_C1503 ,C583_=_C1504 ,C583_=_C1505 ,\nC583_=_C1506 ,C583_=_C1507 ,C583_=_C1508 ,C583_=_C1509 ,C583_=_C1510 ,C583_=_C1511 ,\nC583_=_C1512 ,C583_=_C1513 ,C583_=_C1514 ,C584_=_C1360 ,C584_=_C1539 ,C584_=_C1540 ,\nC584_=_C1541 ,C584_=_C1542 ,C584_=_C1543 ,C584_=_C1544 ,C584_=_C1545 ,C584_=_C1546 ,\nC584_=_C1547 ,C584_=_C1548 ,C584_=_C1549 ,C584_=_C1550 ,C584_=_C1551 ,C584_=_C1552 ,\nC584_=_C1553 ,C584_=_C1554 ,C584_=_C1555 ,C584_=_C1556 ,C584_=_C1557 ,C584_=_C1558 ,\nC584_=_C1559 ,C584_=_C1560 ,C969_=_C970 ,C969_=_C971 ,C969_=_C972 ,C969_=_C973 ,\nC969_=_C974 ,C969_=_C975 ,C969_=_C976 ,C969_=_C977 ,C969_=_C978 ,C969_=_C979 ,\nC969_=_C980 ,C969_=_C981 ,C969_=_C982 ,C969_=_C983 ,C969_=_C984 ,C969_=_C985 ,\nC969_=_C986 ,C969_=_C987 ,C969_=_C988 ,C969_=_C989 ,C969_=_C990 ,C969_=_C991 ,\nC969_=_C992 ,C969_=_C993 ,C970_=_C971 ,C970_=_C972 ,C970_=_C973 ,C970_=_C974 ,\nC970_=_C975 ,C970_=_C976 ,C970_=_C977 ,C970_=_C978 ,C970_=_C979 ,C970_=_C980 ,\nC970_=_C981 ,C970_=_C982 ,C970_=_C983 ,C970_=_C984 ,C970_=_C985 ,C970_=_C986 ,\nC970_=_C987 ,C970_=_C988 ,C970_=_C989 ,C970_=_C990 ,C970_=_C991 ,C970_=_C992 ,\nC970_=_C993 ,C970_=_C1496 ,C970_=_C1542 ,C971_=_C972 ,C971_=_C973 ,C971_=_C974 ,\nC971_=_C975 ,C971_=_C976 ,C971_=_C977 ,C971_=_C978 ,C971_=_C979 ,C971_=_C980 ,\nC971_=_C981 ,C971_=_C982 ,C971_=_C983 ,C971_=_C984 ,C971_=_C985 ,C971_=_C986 ,\nC971_=_C987 ,C971_=_C988 ,C971_=_C989 ,C971_=_C990 ,C971_=_C991 ,C971_=_C992 ,\nC971_=_C993 ,C971_=_C1499 ,C971_=_C1543 ,C972_=_C973 ,C972_=_C974 ,C972_=_C975 ,\nC972_=_C976 ,C972_=_C977 ,C972_=_C978 ,C972_=_C979 ,C972_=_C980 ,C972_=_C981 ,\nC972_=_C982 ,C972_=_C983 ,C972_=_C984 ,C972_=_C985 ,C972_=_C986 ,C972_=_C987 ,\nC972_=_C988 ,C972_=_C989 ,C972_=_C990 ,C972_=_C991 ,C972_=_C992 ,C972_=_C993 ,\nC972_=_C1500 ,C972_=_C1544 ,C973_=_C974 ,C973_=_C975 ,C973_=_C976 ,C973_=_C977 ,\nC973_=_C978 ,C973_=_C979 ,C973_=_C980 ,C973_=_C981 ,C973_=_C982 ,C973_=_C983 ,\nC973_=_C984 ,C973_=_C985 ,C973_=_C986 ,C973_=_C987 ,C973_=_C988 ,C973_=_C989 ,\nC973_=_C990 ,C973_=_C991 ,C973_=_C992 ,C973_=_C993 ,C974_=_C975 ,C974_=_C976 ,\nC974_=_C977 ,C974_=_C978 ,C974_=_C979 ,C974_=_C980 ,C974_=_C981 ,C974_=_C982 ,\nC974_=_C983 ,C974_=_C984 ,C974_=_C985 ,C974_=_C986 ,C974_=_C987 ,C974_=_C988 ,\nC974_=_C989 ,C974_=_C990 ,C974_=_C991 ,C974_=_C992 ,C974_=_C993 ,C974_=_C1501 ,\nC974_=_C1545 ,C975_=_C976 ,C975_=_C977 ,C975_=_C978 ,C975_=_C979 ,C975_=_C980 ,\nC975_=_C981 ,C975_=_C982 ,C975_=_C983 ,C975_=_C984 ,C975_=_C985 ,C975_=_C986 ,\nC975_=_C987 ,C975_=_C988 ,C975_=_C989 ,C975_=_C990 ,C975_=_C991 ,C975_=_C992 ,\nC975_=_C993 ,C976_=_C977 ,C976_=_C978 ,C976_=_C979 ,C976_=_C980 ,C976_=_C981 ,\nC976_=_C982 ,C976_=_C983 ,C976_=_C984 ,C976_=_C985 ,C976_=_C986 ,C976_=_C987 ,\nC976_=_C988 ,C976_=_C989 ,C976_=_C990 ,C976_=_C991 ,C976_=_C992 ,C976_=_C993 ,\nC977_=_C978 ,C977_=_C979 ,C977_=_C980 ,C977_=_C981 ,C977_=_C982 ,C977_=_C983 ,\nC977_=_C984 ,C977_=_C985 ,C977_=_C986 ,C977_=_C987 ,C977_=_C988 ,C977_=_C989 ,\nC977_=_C990 ,C977_=_C991 ,C977_=_C992 ,C977_=_C993 ,C978_=_C979 ,C978_=_C980 ,\nC978_=_C981 ,C978_=_C982 ,C978_=_C983 ,C978_=_C984 ,C978_=_C985 ,C978_=_C986 ,\nC978_=_C987 ,C978_=_C988 ,C978_=_C989 ,C978_=_C990 ,C978_=_C991 ,C978_=_C992 ,\nC978_=_C993 ,C979_=_C980 ,C979_=_C981 ,C979_=_C982 ,C979_=_C983 ,C979_=_C984 ,\nC979_=_C985 ,C979_=_C986 ,C979_=_C987 ,C979_=_C988 ,C979_=_C989 ,C979_=_C990 ,\nC979_=_C991 ,C979_=_C992 ,C979_=_C993 ,C980_=_C981 ,C980_=_C982 ,C980_=_C983 ,\nC980_=_C984 ,C980_=_C985 ,C980_=_C986 ,C980_=_C987 ,C980_=_C988 ,C980_=_C989 ,\nC980_=_C990 ,C980_=_C991 ,C980_=_C992 ,C980_=_C993 ,C981_=_C982 ,C981_=_C983 ,\nC981_=_C984 ,C981_=_C985 ,C981_=_C986 ,C981_=_C987 ,C981_=_C988 ,C981_=_C989 ,\nC981_=_C990 ,C981_=_C991 ,C981_=_C992 ,C981_=_C993 ,C981_=_C1549 ,C982_=_C983 ,\nC982_=_C984 ,C982_=_C985 ,C982_=_C986 ,C982_=_C987 ,C982_=_C988 ,C982_=_C989 ,\nC982_=_C990 ,C982_=_C991 ,C982_=_C992 ,C982_=_C993 ,C982_=_C1503 ,C982_=_C1550 ,\nC983_=_C984 ,C983_=_C985 ,C983_=_C986 ,C983_=_C987 ,C983_=_C988 ,C983_=_C989 ,\nC983_=_C990 ,C983_=_C991 ,C983_=_C992 ,C983_=_C993 ,C984_=_C985 ,C984_=_C986 ,\nC984_=_C987 ,C984_=_C988 ,C984_=_C989 ,C984_=_C990 ,C984_=_C991 ,C984_=_C992 ,\nC984_=_C993 ,C985_=_C986 ,C985_=_C987 ,C985_=_C988 ,C985_=_C989 ,C985_=_C990 ,\nC985_=_C991</w:t>
      </w:r>
    </w:p>
    <w:p>
      <w:pPr>
        <w:pStyle w:val="PreformattedText"/>
        <w:bidi w:val="0"/>
        <w:spacing w:before="0" w:after="0"/>
        <w:jc w:val="left"/>
        <w:rPr/>
      </w:pPr>
      <w:r>
        <w:rPr/>
        <w:t xml:space="preserve"> </w:t>
      </w:r>
      <w:r>
        <w:rPr/>
        <w:t>,C985_=_C992 ,C985_=_C993 ,C986_=_C987 ,C986_=_C988 ,C986_=_C989 ,\nC986_=_C990 ,C986_=_C991 ,C986_=_C992 ,C986_=_C993 ,C987_=_C988 ,C987_=_C989 ,\nC987_=_C990 ,C987_=_C991 ,C987_=_C992 ,C987_=_C993 ,C987_=_C1506 ,C987_=_C1552 ,\nC988_=_C989 ,C988_=_C990 ,C988_=_C991 ,C988_=_C992 ,C988_=_C993 ,C989_=_C990 ,\nC989_=_C991 ,C989_=_C992 ,C989_=_C993 ,C990_=_C991 ,C990_=_C992 ,C990_=_C993 ,\nC991_=_C992 ,C991_=_C993 ,C991_=_C1513 ,C991_=_C1559 ,C992_=_C993 ,C1104_=_C1359 ,\nC1104_=_C1494 ,C1104_=_C1495 ,C1104_=_C1496 ,C1104_=_C1497 ,C1104_=_C1498 ,C1104_=_C1499 ,\nC1104_=_C1500 ,C1104_=_C1501 ,C1104_=_C1502 ,C1104_=_C1503 ,C1104_=_C1504 ,C1104_=_C1505 ,\nC1104_=_C1506 ,C1104_=_C1507 ,C1104_=_C1508 ,C1104_=_C1509 ,C1104_=_C1510 ,C1104_=_C1511 ,\nC1104_=_C1512 ,C1104_=_C1513 ,C1104_=_C1514 ,C1359_=_C1360 ,C1359_=_C1494 ,C1359_=_C1495 ,\nC1359_=_C1496 ,C1359_=_C1497 ,C1359_=_C1498 ,C1359_=_C1499 ,C1359_=_C1500 ,C1359_=_C1501 ,\nC1359_=_C1502 ,C1359_=_C1503 ,C1359_=_C1504 ,C1359_=_C1505 ,C1359_=_C1506 ,C1359_=_C1507 ,\nC1359_=_C1508 ,C1359_=_C1509 ,C1359_=_C1510 ,C1359_=_C1511 ,C1359_=_C1512 ,C1359_=_C1513 ,\nC1359_=_C1514 ,C1360_=_C1539 ,C1360_=_C1540 ,C1360_=_C1541 ,C1360_=_C1542 ,C1360_=_C1543 ,\nC1360_=_C1544 ,C1360_=_C1545 ,C1360_=_C1546 ,C1360_=_C1547 ,C1360_=_C1548 ,C1360_=_C1549 ,\nC1360_=_C1550 ,C1360_=_C1551 ,C1360_=_C1552 ,C1360_=_C1553 ,C1360_=_C1554 ,C1360_=_C1555 ,\nC1360_=_C1556 ,C1360_=_C1557 ,C1360_=_C1558 ,C1360_=_C1559 ,C1360_=_C1560 ,C1494_=_C1495 ,\nC1494_=_C1496 ,C1494_=_C1497 ,C1494_=_C1498 ,C1494_=_C1499 ,C1494_=_C1500 ,C1494_=_C1501 ,\nC1494_=_C1502 ,C1494_=_C1503 ,C1494_=_C1504 ,C1494_=_C1505 ,C1494_=_C1506 ,C1494_=_C1507 ,\nC1494_=_C1508 ,C1494_=_C1509 ,C1494_=_C1510 ,C1494_=_C1511 ,C1494_=_C1512 ,C1494_=_C1513 ,\nC1494_=_C1514 ,C1494_=_C1539 ,C1495_=_C1496 ,C1495_=_C1497 ,C1495_=_C1498 ,C1495_=_C1499 ,\nC1495_=_C1500 ,C1495_=_C1501 ,C1495_=_C1502 ,C1495_=_C1503 ,C1495_=_C1504 ,C1495_=_C1505 ,\nC1495_=_C1506 ,C1495_=_C1507 ,C1495_=_C1508 ,C1495_=_C1509 ,C1495_=_C1510 ,C1495_=_C1511 ,\nC1495_=_C1512 ,C1495_=_C1513 ,C1495_=_C1514 ,C1495_=_C1541 ,C1496_=_C1497 ,C1496_=_C1498 ,\nC1496_=_C1499 ,C1496_=_C1500 ,C1496_=_C1501 ,C1496_=_C1502 ,C1496_=_C1503 ,C1496_=_C1504 ,\nC1496_=_C1505 ,C1496_=_C1506 ,C1496_=_C1507 ,C1496_=_C1508 ,C1496_=_C1509 ,C1496_=_C1510 ,\nC1496_=_C1511 ,C1496_=_C1512 ,C1496_=_C1513 ,C1496_=_C1514 ,C1496_=_C1542 ,C1497_=_C1498 ,\nC1497_=_C1499 ,C1497_=_C1500 ,C1497_=_C1501 ,C1497_=_C1502 ,C1497_=_C1503 ,C1497_=_C1504 ,\nC1497_=_C1505 ,C1497_=_C1506 ,C1497_=_C1507 ,C1497_=_C1508 ,C1497_=_C1509 ,C1497_=_C1510 ,\nC1497_=_C1511 ,C1497_=_C1512 ,C1497_=_C1513 ,C1497_=_C1514 ,C1498_=_C1499 ,C1498_=_C1500 ,\nC1498_=_C1501 ,C1498_=_C1502 ,C1498_=_C1503 ,C1498_=_C1504 ,C1498_=_C1505 ,C1498_=_C1506 ,\nC1498_=_C1507 ,C1498_=_C1508 ,C1498_=_C1509 ,C1498_=_C1510 ,C1498_=_C1511 ,C1498_=_C1512 ,\nC1498_=_C1513 ,C1498_=_C1514 ,C1499_=_C1500 ,C1499_=_C1501 ,C1499_=_C1502 ,C1499_=_C1503 ,\nC1499_=_C1504 ,C1499_=_C1505 ,C1499_=_C1506 ,C1499_=_C1507 ,C1499_=_C1508 ,C1499_=_C1509 ,\nC1499_=_C1510 ,C1499_=_C1511 ,C1499_=_C1512 ,C1499_=_C1513 ,C1499_=_C1514 ,C1499_=_C1543 ,\nC1500_=_C1501 ,C1500_=_C1502 ,C1500_=_C1503 ,C1500_=_C1504 ,C1500_=_C1505 ,C1500_=_C1506 ,\nC1500_=_C1507 ,C1500_=_C1508 ,C1500_=_C1509 ,C1500_=_C1510 ,C1500_=_C1511 ,C1500_=_C1512 ,\nC1500_=_C1513 ,C1500_=_C1514 ,C1500_=_C1544 ,C1501_=_C1502 ,C1501_=_C1503 ,C1501_=_C1504 ,\nC1501_=_C1505 ,C1501_=_C1506 ,C1501_=_C1507 ,C1501_=_C1508 ,C1501_=_C1509 ,C1501_=_C1510 ,\nC1501_=_C1511 ,C1501_=_C1512 ,C1501_=_C1513 ,C1501_=_C1514 ,C1501_=_C1545 ,C1502_=_C1503 ,\nC1502_=_C1504 ,C1502_=_C1505 ,C1502_=_C1506 ,C1502_=_C1507 ,C1502_=_C1508 ,C1502_=_C1509 ,\nC1502_=_C1510 ,C1502_=_C1511 ,C1502_=_C1512 ,C1502_=_C1513 ,C1502_=_C1514 ,C1503_=_C1504 ,\nC1503_=_C1505 ,C1503_=_C1506 ,C1503_=_C1507 ,C1503_=_C1508 ,C1503_=_C1509 ,C1503_=_C1510 ,\nC1503_=_C1511 ,C1503_=_C1512 ,C1503_=_C1513 ,C1503_=_C1514 ,C1503_=_C1550 ,C1504_=_C1505 ,\nC1504_=_C1506 ,C1504_=_C1507 ,C1504_=_C1508 ,C1504_=_C1509 ,C1504_=_C1510 ,C1504_=_C1511 ,\nC1504_=_C1512 ,C1504_=_C1513 ,C1504_=_C1514 ,C1505_=_C1506 ,C1505_=_C1507 ,C1505_=_C1508 ,\nC1505_=_C1509 ,C1505_=_C1510 ,C1505_=_C1511 ,C1505_=_C1512 ,C1505_=_C1513 ,C1505_=_C1514 ,\nC1506_=_C1507 ,C1506_=_C1508 ,C1506_=_C1509 ,C1506_=_C1510 ,C1506_=_C1511 ,C1506_=_C1512 ,\nC1506_=_C1513 ,C1506_=_C1514 ,C1506_=_C1552 ,C1507_=_C1508 ,C1507_=_C1509 ,C1507_=_C1510 ,\nC1507_=_C1511 ,C1507_=_C1512 ,C1507_=_C1513 ,C1507_=_C1514 ,C1508_=_C1509 ,C1508_=_C1510 ,\nC1508_=_C1511 ,C1508_=_C1512 ,C1508_=_C1513 ,C1508_=_C1514 ,C1509_=_C1510 ,C1509_=_C1511 ,\nC1509_=_C1512 ,C1509_=_C1513 ,C1509_=_C1514 ,C1509_=_C1554 ,C1510_=_C1511 ,C1510_=_C1512 ,\nC1510_=_C1513 ,C1510_=_C1514 ,C1511_=_C1512 ,C1511_=_C1513 ,C1511_=_C1514 ,C1511_=_C1557 ,\nC1512_=_C1513 ,C1512_=_C1514 ,C1512_=_C1558 ,C1513_=_C1514 ,C1513_=_C1559 ,C1514_=_C1560 ,\nC1539_=_C1540 ,C1539_=_C1541 ,C1539_=_C1542 ,C1539_=_C1543 ,C1539_=_C1544 ,C1539_=_C1545 ,\nC1539_=_C1546 ,C1539_=_C1547 ,C1539_=_C1548 ,C1539_=_C1549 ,C1539_=_C1550 ,C1539_=_C1551 ,\nC1539_=_C1552 ,C1539_=_C1553 ,C1539_=_C1554 ,C1539_=_C1555 ,C1539_=_C1556 ,C1539_=_C1557 ,\nC1539_=_C1558 ,C1539_=_C1559 ,C1539_=_C1560 ,C1540_=_C1541 ,C1540_=_C1542 ,C1540_=_C1543 ,\nC1540_=_C1544 ,C1540_=_C1545 ,C1540_=_C1546 ,C1540_=_C1547 ,C1540_=_C1548 ,C1540_=_C1549 ,\nC1540_=_C1550 ,C1540_=_C1551 ,C1540_=_C1552 ,C1540_=_C1553 ,C1540_=_C1554 ,C1540_=_C1555 ,\nC1540_=_C1556 ,C1540_=_C1557 ,C1540_=_C1558 ,C1540_=_C1559 ,C1540_=_C1560 ,C1541_=_C1542 ,\nC1541_=_C1543 ,C1541_=_C1544 ,C1541_=_C1545 ,C1541_=_C1546 ,C1541_=_C1547 ,C1541_=_C1548 ,\nC1541_=_C1549 ,C1541_=_C1550 ,C1541_=_C1551 ,C1541_=_C1552 ,C1541_=_C1553 ,C1541_=_C1554 ,\nC1541_=_C1555 ,C1541_=_C1556 ,C1541_=_C1557 ,C1541_=_C1558 ,C1541_=_C1559 ,C1541_=_C1560 ,\nC1542_=_C1543 ,C1542_=_C1544 ,C1542_=_C1545 ,C1542_=_C1546 ,C1542_=_C1547 ,C1542_=_C1548 ,\nC1542_=_C1549 ,C1542_=_C1550 ,C1542_=_C1551 ,C1542_=_C1552 ,C1542_=_C1553 ,C1542_=_C1554 ,\nC1542_=_C1555 ,C1542_=_C1556 ,C1542_=_C1557 ,C1542_=_C1558 ,C1542_=_C1559 ,C1542_=_C1560 ,\nC1543_=_C1544 ,C1543_=_C1545 ,C1543_=_C1546 ,C1543_=_C1547 ,C1543_=_C1548 ,C1543_=_C1549 ,\nC1543_=_C1550 ,C1543_=_C1551 ,C1543_=_C1552 ,C1543_=_C1553 ,C1543_=_C1554 ,C1543_=_C1555 ,\nC1543_=_C1556 ,C1543_=_C1557 ,C1543_=_C1558 ,C1543_=_C1559 ,C1543_=_C1560 ,C1544_=_C1545 ,\nC1544_=_C1546 ,C1544_=_C1547 ,C1544_=_C1548 ,C1544_=_C1549 ,C1544_=_C1550 ,C1544_=_C1551 ,\nC1544_=_C1552 ,C1544_=_C1553 ,C1544_=_C1554 ,C1544_=_C1555 ,C1544_=_C1556 ,C1544_=_C1557 ,\nC1544_=_C1558 ,C1544_=_C1559 ,C1544_=_C1560 ,C1545_=_C1546 ,C1545_=_C1547 ,C1545_=_C1548 ,\nC1545_=_C1549 ,C1545_=_C1550 ,C1545_=_C1551 ,C1545_=_C1552 ,C1545_=_C1553 ,C1545_=_C1554 ,\nC1545_=_C1555 ,C1545_=_C1556 ,C1545_=_C1557 ,C1545_=_C1558 ,C1545_=_C1559 ,C1545_=_C1560 ,\nC1546_=_C1547 ,C1546_=_C1548 ,C1546_=_C1549 ,C1546_=_C1550 ,C1546_=_C1551 ,C1546_=_C1552 ,\nC1546_=_C1553 ,C1546_=_C1554 ,C1546_=_C1555 ,C1546_=_C1556 ,C1546_=_C1557 ,C1546_=_C1558 ,\nC1546_=_C1559 ,C1546_=_C1560 ,C1547_=_C1548 ,C1547_=_C1549 ,C1547_=_C1550 ,C1547_=_C1551 ,\nC1547_=_C1552 ,C1547_=_C1553 ,C1547_=_C1554 ,C1547_=_C1555 ,C1547_=_C1556 ,C1547_=_C1557 ,\nC1547_=_C1558 ,C1547_=_C1559 ,C1547_=_C1560 ,C1548_=_C1549 ,C1548_=_C1550 ,C1548_=_C1551 ,\nC1548_=_C1552 ,C1548_=_C1553 ,C1548_=_C1554 ,C1548_=_C1555 ,C1548_=_C1556 ,C1548_=_C1557 ,\nC1548_=_C1558 ,C1548_=_C1559 ,C1548_=_C1560 ,C1549_=_C1550 ,C1549_=_C1551 ,C1549_=_C1552 ,\nC1549_=_C1553 ,C1549_=_C1554 ,C1549_=_C1555 ,C1549_=_C1556 ,C1549_=_C1557 ,C1549_=_C1558 ,\nC1549_=_C1559 ,C1549_=_C1560 ,C1550_=_C1551 ,C1550_=_C1552 ,C1550_=_C1553 ,C1550_=_C1554 ,\nC1550_=_C1555 ,C1550_=_C1556 ,C1550_=_C1557 ,C1550_=_C1558 ,C1550_=_C1559 ,C1550_=_C1560 ,\nC1551_=_C1552 ,C1551_=_C1553 ,C1551_=_C1554 ,C1551_=_C1555 ,C1551_=_C1556 ,C1551_=_C1557 ,\nC1551_=_C1558 ,C1551_=_C1559 ,C1551_=_C1560 ,C1552_=_C1553 ,C1552_=_C1554 ,C1552_=_C1555 ,\nC1552_=_C1556 ,C1552_=_C1557 ,C1552_=_C1558 ,C1552_=_C1559 ,C1552_=_C1560 ,C1553_=_C1554 ,\nC1553_=_C1555 ,C1553_=_C1556 ,C1553_=_C1557 ,C1553_=_C1558 ,C1553_=_C1559 ,C1553_=_C1560 ,\nC1554_=_C1555 ,C1554_=_C1556 ,C1554_=_C1557 ,C1554_=_C1558 ,C1554_=_C1559 ,C1554_=_C1560 ,\nC1555_=_C1556 ,C1555_=_C1557 ,C1555_=_C1558 ,C1555_=_C1559 ,C1555_=_C1560 ,C1556_=_C1557 ,\nC1556_=_C1558 ,C1556_=_C1559 ,C1556_=_C1560 ,C1557_=_C1558 ,C1557_=_C1559 ,C1557_=_C1560 ,\nC1558_=_C1559 ,C1558_=_C1560 ,C1559_=_C1560 ,"];211[shape=box, label="id:211 level: 6\n107: C45 C70 C89 C111 C185 \nC256 C260 C270 C275 C335 C351 \nC388 C390 C401 C410 C424 C573 \nC867 C868 C970 C971 C987 C991 \nC1135 C1138 C1265 C1318 C1386 C1475 \nC1496 C1499 C1506 C1513 C1542 C1543 \nC1552 C1559 C1562 C1735 C1792 C1851 \nC1889 C1943 C1954 C1981 C1997 C2033 \nC2040 C2042 C2043 C2044 C2045 C2046 \nC2047 C2048 C2049 C2050 C2051 C2052 \nC2053 C2054 C2055 C2056 C2057 C2101 \nC2134 C2182 C2237 C2238 C2239 C2240 \nC2241 C2242 C2243 C2244 C2245 C2246 \nC2247 C2248 C2249 C2250 C2251 C2252 \nC2261 C2267 C2354 C2360 C2715 C2725 \nC2742 C2803 C3137 C3179 C3291 C3295 \nC3334 C3505 C3534 C3579 C3639 C3647 \nC3708 C3709 C3765 C3982 C4063 C4064 \n1535: C45_=_C256( C45 C256 ) C45_=_C270( C45 C270 ) C45_=_C335( C45 C335 ) C45_=_C351( C45 C351 ) C45_=_C401( C45 C401 ) \nC45_=_C987( C45 C987 ) C45_=_C1506( C45 C1506 ) C45_=_C1552( C45 C1552 ) C45_=_C1735( C45 C1735 ) C45_=_C1954( C45 C1954 ) C45_=_C2033( C45 C2033 ) \nC45_=_C2051( C45 C2051 ) C45_=_C2134( C45 C2134 ) C45_=_C2246( C45 C2246 ) C45_=_C2261( C45 C2261 ) C45_=_C2354( C45 C2354 ) C45_=_C2715( C45 C2715 ) \nC45_=_C2725( C45 C2725 ) C45_=_C2742( C45 C2742 ) C45_=_C3137( C45 C3137 ) C45_=_C3291( C45 C3291 ) C45_=_C3505( C45 C3505 ) C45_=_C3579( C45 C3579 ) \nC45_=_C3639( C45 C3639 ) C45_=_C3647( C45 C3647 ) C45_=_C3708( C45 C3708 ) C45_=_C3709( C45 C3709 ) C70_=_C89( C70 C89 ) C70_=_C111( C70 C111 ) \nC70_=_C185( C70 C185 ) C70_=_C260( C70 C260 ) C70_=_C275(</w:t>
      </w:r>
    </w:p>
    <w:p>
      <w:pPr>
        <w:pStyle w:val="PreformattedText"/>
        <w:bidi w:val="0"/>
        <w:spacing w:before="0" w:after="0"/>
        <w:jc w:val="left"/>
        <w:rPr/>
      </w:pPr>
      <w:r>
        <w:rPr/>
        <w:t xml:space="preserve"> </w:t>
      </w:r>
      <w:r>
        <w:rPr/>
        <w:t>C70 C275 ) C70_=_C410( C70 C410 ) C70_=_C573( C70 C573 ) C70_=_C991( C70 C991 ) \nC70_=_C1475( C70 C1475 ) C70_=_C1513( C70 C1513 ) C70_=_C1559( C70 C1559 ) C70_=_C1889( C70 C1889 ) C70_=_C1997( C70 C1997 ) C70_=_C2054( C70 C2054 ) \nC70_=_C2252( C70 C2252 ) C70_=_C2267( C70 C2267 ) C70_=_C2360( C70 C2360 ) C70_=_C2803( C70 C2803 ) C70_=_C3179( C70 C3179 ) C70_=_C3295( C70 C3295 ) \nC70_=_C3334( C70 C3334 ) C70_=_C3534( C70 C3534 ) C70_=_C3765( C70 C3765 ) C70_=_C3982( C70 C3982 ) C70_=_C4063( C70 C4063 ) C70_=_C4064( C70 C4064 ) \nC89_=_C111( C89 C111 ) C89_=_C185( C89 C185 ) C89_=_C260( C89 C260 ) C89_=_C275( C89 C275 ) C89_=_C410( C89 C410 ) C89_=_C573( C89 C573 ) \nC89_=_C991( C89 C991 ) C89_=_C1475( C89 C1475 ) C89_=_C1513( C89 C1513 ) C89_=_C1559( C89 C1559 ) C89_=_C1889( C89 C1889 ) C89_=_C1997( C89 C1997 ) \nC89_=_C2054( C89 C2054 ) C89_=_C2252( C89 C2252 ) C89_=_C2267( C89 C2267 ) C89_=_C2360( C89 C2360 ) C89_=_C2803( C89 C2803 ) C89_=_C3179( C89 C3179 ) \nC89_=_C3295( C89 C3295 ) C89_=_C3334( C89 C3334 ) C89_=_C3534( C89 C3534 ) C89_=_C3765( C89 C3765 ) C89_=_C3982( C89 C3982 ) C89_=_C4063( C89 C4063 ) \nC89_=_C4064( C89 C4064 ) C111_=_C185( C111 C185 ) C111_=_C260( C111 C260 ) C111_=_C275( C111 C275 ) C111_=_C410( C111 C410 ) C111_=_C573( C111 C573 ) \nC111_=_C991( C111 C991 ) C111_=_C1475( C111 C1475 ) C111_=_C1513( C111 C1513 ) C111_=_C1559( C111 C1559 ) C111_=_C1889( C111 C1889 ) C111_=_C1997( C111 C1997 ) \nC111_=_C2054( C111 C2054 ) C111_=_C2252( C111 C2252 ) C111_=_C2267( C111 C2267 ) C111_=_C2360( C111 C2360 ) C111_=_C2803( C111 C2803 ) C111_=_C3179( C111 C3179 ) \nC111_=_C3295( C111 C3295 ) C111_=_C3334( C111 C3334 ) C111_=_C3534( C111 C3534 ) C111_=_C3765( C111 C3765 ) C111_=_C3982( C111 C3982 ) C111_=_C4063( C111 C4063 ) \nC111_=_C4064( C111 C4064 ) C185_=_C260( C185 C260 ) C185_=_C275( C185 C275 ) C185_=_C410( C185 C410 ) C185_=_C573( C185 C573 ) C185_=_C991( C185 C991 ) \nC185_=_C1475( C185 C1475 ) C185_=_C1513( C185 C1513 ) C185_=_C1559( C185 C1559 ) C185_=_C1889( C185 C1889 ) C185_=_C1997( C185 C1997 ) C185_=_C2054( C185 C2054 ) \nC185_=_C2252( C185 C2252 ) C185_=_C2267( C185 C2267 ) C185_=_C2360( C185 C2360 ) C185_=_C2803( C185 C2803 ) C185_=_C3179( C185 C3179 ) C185_=_C3295( C185 C3295 ) \nC185_=_C3334( C185 C3334 ) C185_=_C3534( C185 C3534 ) C185_=_C3765( C185 C3765 ) C185_=_C3982( C185 C3982 ) C185_=_C4063( C185 C4063 ) C185_=_C4064( C185 C4064 ) \nC256_=_C260( C256 C260 ) C256_=_C270( C256 C270 ) C256_=_C335( C256 C335 ) C256_=_C351( C256 C351 ) C256_=_C401( C256 C401 ) C256_=_C987( C256 C987 ) \nC256_=_C1506( C256 C1506 ) C256_=_C1552( C256 C1552 ) C256_=_C1735( C256 C1735 ) C256_=_C1954( C256 C1954 ) C256_=_C2033( C256 C2033 ) C256_=_C2051( C256 C2051 ) \nC256_=_C2134( C256 C2134 ) C256_=_C2246( C256 C2246 ) C256_=_C2261( C256 C2261 ) C256_=_C2354( C256 C2354 ) C256_=_C2715( C256 C2715 ) C256_=_C2725( C256 C2725 ) \nC256_=_C2742( C256 C2742 ) C256_=_C3137( C256 C3137 ) C256_=_C3291( C256 C3291 ) C256_=_C3505( C256 C3505 ) C256_=_C3579( C256 C3579 ) C256_=_C3639( C256 C3639 ) \nC256_=_C3647( C256 C3647 ) C256_=_C3708( C256 C3708 ) C256_=_C3709( C256 C3709 ) C260_=_C275( C260 C275 ) C260_=_C410( C260 C410 ) C260_=_C573( C260 C573 ) \nC260_=_C991( C260 C991 ) C260_=_C1475( C260 C1475 ) C260_=_C1513( C260 C1513 ) C260_=_C1559( C260 C1559 ) C260_=_C1889( C260 C1889 ) C260_=_C1997( C260 C1997 ) \nC260_=_C2054( C260 C2054 ) C260_=_C2252( C260 C2252 ) C260_=_C2267( C260 C2267 ) C260_=_C2360( C260 C2360 ) C260_=_C2803( C260 C2803 ) C260_=_C3179( C260 C3179 ) \nC260_=_C3295( C260 C3295 ) C260_=_C3334( C260 C3334 ) C260_=_C3534( C260 C3534 ) C260_=_C3765( C260 C3765 ) C260_=_C3982( C260 C3982 ) C260_=_C4063( C260 C4063 ) \nC260_=_C4064( C260 C4064 ) C270_=_C275( C270 C275 ) C270_=_C335( C270 C335 ) C270_=_C351( C270 C351 ) C270_=_C401( C270 C401 ) C270_=_C987( C270 C987 ) \nC270_=_C1506( C270 C1506 ) C270_=_C1552( C270 C1552 ) C270_=_C1735( C270 C1735 ) C270_=_C1954( C270 C1954 ) C270_=_C2033( C270 C2033 ) C270_=_C2051( C270 C2051 ) \nC270_=_C2134( C270 C2134 ) C270_=_C2246( C270 C2246 ) C270_=_C2261( C270 C2261 ) C270_=_C2354( C270 C2354 ) C270_=_C2715( C270 C2715 ) C270_=_C2725( C270 C2725 ) \nC270_=_C2742( C270 C2742 ) C270_=_C3137( C270 C3137 ) C270_=_C3291( C270 C3291 ) C270_=_C3505( C270 C3505 ) C270_=_C3579( C270 C3579 ) C270_=_C3639( C270 C3639 ) \nC270_=_C3647( C270 C3647 ) C270_=_C3708( C270 C3708 ) C270_=_C3709( C270 C3709 ) C275_=_C410( C275 C410 ) C275_=_C573( C275 C573 ) C275_=_C991( C275 C991 ) \nC275_=_C1475( C275 C1475 ) C275_=_C1513( C275 C1513 ) C275_=_C1559( C275 C1559 ) C275_=_C1889( C275 C1889 ) C275_=_C1997( C275 C1997 ) C275_=_C2054( C275 C2054 ) \nC275_=_C2252( C275 C2252 ) C275_=_C2267( C275 C2267 ) C275_=_C2360( C275 C2360 ) C275_=_C2803( C275 C2803 ) C275_=_C3179( C275 C3179 ) C275_=_C3295( C275 C3295 ) \nC275_=_C3334( C275 C3334 ) C275_=_C3534( C275 C3534 ) C275_=_C3765( C275 C3765 ) C275_=_C3982( C275 C3982 ) C275_=_C4063( C275 C4063 ) C275_=_C4064( C275 C4064 ) \nC335_=_C351( C335 C351 ) C335_=_C401( C335 C401 ) C335_=_C987( C335 C987 ) C335_=_C1506( C335 C1506 ) C335_=_C1552( C335 C1552 ) C335_=_C1735( C335 C1735 ) \nC335_=_C1954( C335 C1954 ) C335_=_C2033( C335 C2033 ) C335_=_C2051( C335 C2051 ) C335_=_C2134( C335 C2134 ) C335_=_C2246( C335 C2246 ) C335_=_C2261( C335 C2261 ) \nC335_=_C2354( C335 C2354 ) C335_=_C2715( C335 C2715 ) C335_=_C2725( C335 C2725 ) C335_=_C2742( C335 C2742 ) C335_=_C3137( C335 C3137 ) C335_=_C3291( C335 C3291 ) \nC335_=_C3505( C335 C3505 ) C335_=_C3579( C335 C3579 ) C335_=_C3639( C335 C3639 ) C335_=_C3647( C335 C3647 ) C335_=_C3708( C335 C3708 ) C335_=_C3709( C335 C3709 ) \nC351_=_C401( C351 C401 ) C351_=_C987( C351 C987 ) C351_=_C1506( C351 C1506 ) C351_=_C1552( C351 C1552 ) C351_=_C1735( C351 C1735 ) C351_=_C1954( C351 C1954 ) \nC351_=_C2033( C351 C2033 ) C351_=_C2051( C351 C2051 ) C351_=_C2134( C351 C2134 ) C351_=_C2246( C351 C2246 ) C351_=_C2261( C351 C2261 ) C351_=_C2354( C351 C2354 ) \nC351_=_C2715( C351 C2715 ) C351_=_C2725( C351 C2725 ) C351_=_C2742( C351 C2742 ) C351_=_C3137( C351 C3137 ) C351_=_C3291( C351 C3291 ) C351_=_C3505( C351 C3505 ) \nC351_=_C3579( C351 C3579 ) C351_=_C3639( C351 C3639 ) C351_=_C3647( C351 C3647 ) C351_=_C3708( C351 C3708 ) C351_=_C3709( C351 C3709 ) C388_=_C390( C388 C390 ) \nC388_=_C401( C388 C401 ) C388_=_C410( C388 C410 ) C388_=_C867( C388 C867 ) C388_=_C970( C388 C970 ) C388_=_C1135( C388 C1135 ) C388_=_C1265( C388 C1265 ) \nC388_=_C1496( C388 C1496 ) C388_=_C1542( C388 C1542 ) C388_=_C1792( C388 C1792 ) C388_=_C1851( C388 C1851 ) C388_=_C1943( C388 C1943 ) C388_=_C1981( C388 C1981 ) \nC388_=_C2040( C388 C2040 ) C388_=_C2042( C388 C2042 ) C388_=_C2043( C388 C2043 ) C388_=_C2044( C388 C2044 ) C388_=_C2045( C388 C2045 ) C388_=_C2046( C388 C2046 ) \nC388_=_C2047( C388 C2047 ) C388_=_C2048( C388 C2048 ) C388_=_C2049( C388 C2049 ) C388_=_C2050( C388 C2050 ) C388_=_C2051( C388 C2051 ) C388_=_C2052( C388 C2052 ) \nC388_=_C2053( C388 C2053 ) C388_=_C2054( C388 C2054 ) C388_=_C2055( C388 C2055 ) C388_=_C2056( C388 C2056 ) C388_=_C2057( C388 C2057 ) C390_=_C401( C390 C401 ) \nC390_=_C410( C390 C410 ) C390_=_C424( C390 C424 ) C390_=_C868( C390 C868 ) C390_=_C971( C390 C971 ) C390_=_C1138( C390 C1138 ) C390_=_C1318( C390 C1318 ) \nC390_=_C1386( C390 C1386 ) C390_=_C1499( C390 C1499 ) C390_=_C1543( C390 C1543 ) C390_=_C1562( C390 C1562 ) C390_=_C2101( C390 C2101 ) C390_=_C2182( C390 C2182 ) \nC390_=_C2237( C390 C2237 ) C390_=_C2238( C390 C2238 ) C390_=_C2239( C390 C2239 ) C390_=_C2240( C390 C2240 ) C390_=_C2241( C390 C2241 ) C390_=_C2242( C390 C2242 ) \nC390_=_C2243( C390 C2243 ) C390_=_C2244( C390 C2244 ) C390_=_C2245( C390 C2245 ) C390_=_C2246( C390 C2246 ) C390_=_C2247( C390 C2247 ) C390_=_C2248( C390 C2248 ) \nC390_=_C2249( C390 C2249 ) C390_=_C2250( C390 C2250 ) C390_=_C2251( C390 C2251 ) C390_=_C2252( C390 C2252 ) C401_=_C410( C401 C410 ) C401_=_C987( C401 C987 ) \nC401_=_C1506( C401 C1506 ) C401_=_C1552( C401 C1552 ) C401_=_C1735( C401 C1735 ) C401_=_C1954( C401 C1954 ) C401_=_C2033( C401 C2033 ) C401_=_C2051( C401 C2051 ) \nC401_=_C2134( C401 C2134 ) C401_=_C2246( C401 C2246 ) C401_=_C2261( C401 C2261 ) C401_=_C2354( C401 C2354 ) C401_=_C2715( C401 C2715 ) C401_=_C2725( C401 C2725 ) \nC401_=_C2742( C401 C2742 ) C401_=_C3137( C401 C3137 ) C401_=_C3291( C401 C3291 ) C401_=_C3505( C401 C3505 ) C401_=_C3579( C401 C3579 ) C401_=_C3639( C401 C3639 ) \nC401_=_C3647( C401 C3647 ) C401_=_C3708( C401 C3708 ) C401_=_C3709( C401 C3709 ) C410_=_C573( C410 C573 ) C410_=_C991( C410 C991 ) C410_=_C1475( C410 C1475 ) \nC410_=_C1513( C410 C1513 ) C410_=_C1559( C410 C1559 ) C410_=_C1889( C410 C1889 ) C410_=_C1997( C410 C1997 ) C410_=_C2054( C410 C2054 ) C410_=_C2252( C410 C2252 ) \nC410_=_C2267( C410 C2267 ) C410_=_C2360( C410 C2360 ) C410_=_C2803( C410 C2803 ) C410_=_C3179( C410 C3179 ) C410_=_C3295( C410 C3295 ) C410_=_C3334( C410 C3334 ) \nC410_=_C3534( C410 C3534 ) C410_=_C3765( C410 C3765 ) C410_=_C3982( C410 C3982 ) C410_=_C4063( C410 C4063 ) C410_=_C4064( C410 C4064 ) C424_=_C868( C424 C868 ) \nC424_=_C971( C424 C971 ) C424_=_C1138( C424 C1138 ) C424_=_C1318( C424 C1318 ) C424_=_C1386( C424 C1386 ) C424_=_C1499( C424 C1499 ) C424_=_C1543( C424 C1543 ) \nC424_=_C1562( C424 C1562 ) C424_=_C2101( C424 C2101 ) C424_=_C2182( C424 C2182 ) C424_=_C2237( C424 C2237 ) C424_=_C2238( C424 C2238 ) C424_=_C2239( C424 C2239 ) \nC424_=_C2240( C424 C2240 ) C424_=_C2241( C424 C2241 ) C424_=_C2242( C424 C2242 ) C424_=_C2243( C424 C2243 ) C424_=_C2244( C424 C2244 ) C424_=_C2245( C424 C2245 ) \nC424_=_C2246( C424 C2246 ) C424_=_C2247( C424 C2247 ) C424_=_C2248( C424 C2248 ) C424_=_C2249( C424 C2249 ) C424_=_C2250( C424 C2250 ) C424_=_C2251( C424 C2251 ) \nC424_=_C2252( C424 C2252 ) C573_=_C991( C573 C991 ) C573_=_C1475( C573 C1475 ) C573_=_C1513( C573 C1513 ) C573_=_C1559( C573 C1559 ) C573_=_C1889( C573 C1889 ) \nC573_=_C1997( C573</w:t>
      </w:r>
    </w:p>
    <w:p>
      <w:pPr>
        <w:pStyle w:val="PreformattedText"/>
        <w:bidi w:val="0"/>
        <w:spacing w:before="0" w:after="0"/>
        <w:jc w:val="left"/>
        <w:rPr/>
      </w:pPr>
      <w:r>
        <w:rPr/>
        <w:t xml:space="preserve"> </w:t>
      </w:r>
      <w:r>
        <w:rPr/>
        <w:t>C1997 ) C573_=_C2054( C573 C2054 ) C573_=_C2252( C573 C2252 ) C573_=_C2267( C573 C2267 ) C573_=_C2360( C573 C2360 ) C573_=_C2803( C573 C2803 ) \nC573_=_C3179( C573 C3179 ) C573_=_C3295( C573 C3295 ) C573_=_C3334( C573 C3334 ) C573_=_C3534( C573 C3534 ) C573_=_C3765( C573 C3765 ) C573_=_C3982( C573 C3982 ) \nC573_=_C4063( C573 C4063 ) C573_=_C4064( C573 C4064 ) C867_=_C868( C867 C868 ) C867_=_C970( C867 C970 ) C867_=_C1135( C867 C1135 ) C867_=_C1265( C867 C1265 ) \nC867_=_C1496( C867 C1496 ) C867_=_C1542( C867 C1542 ) C867_=_C1792( C867 C1792 ) C867_=_C1851( C867 C1851 ) C867_=_C1943( C867 C1943 ) C867_=_C1981( C867 C1981 ) \nC867_=_C2040( C867 C2040 ) C867_=_C2042( C867 C2042 ) C867_=_C2043( C867 C2043 ) C867_=_C2044( C867 C2044 ) C867_=_C2045( C867 C2045 ) C867_=_C2046( C867 C2046 ) \nC867_=_C2047( C867 C2047 ) C867_=_C2048( C867 C2048 ) C867_=_C2049( C867 C2049 ) C867_=_C2050( C867 C2050 ) C867_=_C2051( C867 C2051 ) C867_=_C2052( C867 C2052 ) \nC867_=_C2053( C867 C2053 ) C867_=_C2054( C867 C2054 ) C867_=_C2055( C867 C2055 ) C867_=_C2056( C867 C2056 ) C867_=_C2057( C867 C2057 ) C868_=_C971( C868 C971 ) \nC868_=_C1138( C868 C1138 ) C868_=_C1318( C868 C1318 ) C868_=_C1386( C868 C1386 ) C868_=_C1499( C868 C1499 ) C868_=_C1543( C868 C1543 ) C868_=_C1562( C868 C1562 ) \nC868_=_C2101( C868 C2101 ) C868_=_C2182( C868 C2182 ) C868_=_C2237( C868 C2237 ) C868_=_C2238( C868 C2238 ) C868_=_C2239( C868 C2239 ) C868_=_C2240( C868 C2240 ) \nC868_=_C2241( C868 C2241 ) C868_=_C2242( C868 C2242 ) C868_=_C2243( C868 C2243 ) C868_=_C2244( C868 C2244 ) C868_=_C2245( C868 C2245 ) C868_=_C2246( C868 C2246 ) \nC868_=_C2247( C868 C2247 ) C868_=_C2248( C868 C2248 ) C868_=_C2249( C868 C2249 ) C868_=_C2250( C868 C2250 ) C868_=_C2251( C868 C2251 ) C868_=_C2252( C868 C2252 ) \nC970_=_C971( C970 C971 ) C970_=_C987( C970 C987 ) C970_=_C991( C970 C991 ) C970_=_C1135( C970 C1135 ) C970_=_C1265( C970 C1265 ) C970_=_C1496( C970 C1496 ) \nC970_=_C1542( C970 C1542 ) C970_=_C1792( C970 C1792 ) C970_=_C1851( C970 C1851 ) C970_=_C1943( C970 C1943 ) C970_=_C1981( C970 C1981 ) C970_=_C2040( C970 C2040 ) \nC970_=_C2042( C970 C2042 ) C970_=_C2043( C970 C2043 ) C970_=_C2044( C970 C2044 ) C970_=_C2045( C970 C2045 ) C970_=_C2046( C970 C2046 ) C970_=_C2047( C970 C2047 ) \nC970_=_C2048( C970 C2048 ) C970_=_C2049( C970 C2049 ) C970_=_C2050( C970 C2050 ) C970_=_C2051( C970 C2051 ) C970_=_C2052( C970 C2052 ) C970_=_C2053( C970 C2053 ) \nC970_=_C2054( C970 C2054 ) C970_=_C2055( C970 C2055 ) C970_=_C2056( C970 C2056 ) C970_=_C2057( C970 C2057 ) C971_=_C987( C971 C987 ) C971_=_C991( C971 C991 ) \nC971_=_C1138( C971 C1138 ) C971_=_C1318( C971 C1318 ) C971_=_C1386( C971 C1386 ) C971_=_C1499( C971 C1499 ) C971_=_C1543( C971 C1543 ) C971_=_C1562( C971 C1562 ) \nC971_=_C2101( C971 C2101 ) C971_=_C2182( C971 C2182 ) C971_=_C2237( C971 C2237 ) C971_=_C2238( C971 C2238 ) C971_=_C2239( C971 C2239 ) C971_=_C2240( C971 C2240 ) \nC971_=_C2241( C971 C2241 ) C971_=_C2242( C971 C2242 ) C971_=_C2243( C971 C2243 ) C971_=_C2244( C971 C2244 ) C971_=_C2245( C971 C2245 ) C971_=_C2246( C971 C2246 ) \nC971_=_C2247( C971 C2247 ) C971_=_C2248( C971 C2248 ) C971_=_C2249( C971 C2249 ) C971_=_C2250( C971 C2250 ) C971_=_C2251( C971 C2251 ) C971_=_C2252( C971 C2252 ) \nC987_=_C991( C987 C991 ) C987_=_C1506( C987 C1506 ) C987_=_C1552( C987 C1552 ) C987_=_C1735( C987 C1735 ) C987_=_C1954( C987 C1954 ) C987_=_C2033( C987 C2033 ) \nC987_=_C2051( C987 C2051 ) C987_=_C2134( C987 C2134 ) C987_=_C2246( C987 C2246 ) C987_=_C2261( C987 C2261 ) C987_=_C2354( C987 C2354 ) C987_=_C2715( C987 C2715 ) \nC987_=_C2725( C987 C2725 ) C987_=_C2742( C987 C2742 ) C987_=_C3137( C987 C3137 ) C987_=_C3291( C987 C3291 ) C987_=_C3505( C987 C3505 ) C987_=_C3579( C987 C3579 ) \nC987_=_C3639( C987 C3639 ) C987_=_C3647( C987 C3647 ) C987_=_C3708( C987 C3708 ) C987_=_C3709( C987 C3709 ) C991_=_C1475( C991 C1475 ) C991_=_C1513( C991 C1513 ) \nC991_=_C1559( C991 C1559 ) C991_=_C1889( C991 C1889 ) C991_=_C1997( C991 C1997 ) C991_=_C2054( C991 C2054 ) C991_=_C2252( C991 C2252 ) C991_=_C2267( C991 C2267 ) \nC991_=_C2360( C991 C2360 ) C991_=_C2803( C991 C2803 ) C991_=_C3179( C991 C3179 ) C991_=_C3295( C991 C3295 ) C991_=_C3334( C991 C3334 ) C991_=_C3534( C991 C3534 ) \nC991_=_C3765( C991 C3765 ) C991_=_C3982( C991 C3982 ) C991_=_C4063( C991 C4063 ) C991_=_C4064( C991 C4064 ) C1135_=_C1138( C1135 C1138 ) C1135_=_C1265( C1135 C1265 ) \nC1135_=_C1496( C1135 C1496 ) C1135_=_C1542( C1135 C1542 ) C1135_=_C1792( C1135 C1792 ) C1135_=_C1851( C1135 C1851 ) C1135_=_C1943( C1135 C1943 ) C1135_=_C1981( C1135 C1981 ) \nC1135_=_C2040( C1135 C2040 ) C1135_=_C2042( C1135 C2042 ) C1135_=_C2043( C1135 C2043 ) C1135_=_C2044( C1135 C2044 ) C1135_=_C2045( C1135 C2045 ) C1135_=_C2046( C1135 C2046 ) \nC1135_=_C2047( C1135 C2047 ) C1135_=_C2048( C1135 C2048 ) C1135_=_C2049( C1135 C2049 ) C1135_=_C2050( C1135 C2050 ) C1135_=_C2051( C1135 C2051 ) C1135_=_C2052( C1135 C2052 ) \nC1135_=_C2053( C1135 C2053 ) C1135_=_C2054( C1135 C2054 ) C1135_=_C2055( C1135 C2055 ) C1135_=_C2056( C1135 C2056 ) C1135_=_C2057( C1135 C2057 ) C1138_=_C1318( C1138 C1318 ) \nC1138_=_C1386( C1138 C1386 ) C1138_=_C1499( C1138 C1499 ) C1138_=_C1543( C1138 C1543 ) C1138_=_C1562( C1138 C1562 ) C1138_=_C2101( C1138 C2101 ) C1138_=_C2182( C1138 C2182 ) \nC1138_=_C2237( C1138 C2237 ) C1138_=_C2238( C1138 C2238 ) C1138_=_C2239( C1138 C2239 ) C1138_=_C2240( C1138 C2240 ) C1138_=_C2241( C1138 C2241 ) C1138_=_C2242( C1138 C2242 ) \nC1138_=_C2243( C1138 C2243 ) C1138_=_C2244( C1138 C2244 ) C1138_=_C2245( C1138 C2245 ) C1138_=_C2246( C1138 C2246 ) C1138_=_C2247( C1138 C2247 ) C1138_=_C2248( C1138 C2248 ) \nC1138_=_C2249( C1138 C2249 ) C1138_=_C2250( C1138 C2250 ) C1138_=_C2251( C1138 C2251 ) C1138_=_C2252( C1138 C2252 ) C1265_=_C1496( C1265 C1496 ) C1265_=_C1542( C1265 C1542 ) \nC1265_=_C1792( C1265 C1792 ) C1265_=_C1851( C1265 C1851 ) C1265_=_C1943( C1265 C1943 ) C1265_=_C1981( C1265 C1981 ) C1265_=_C2040( C1265 C2040 ) C1265_=_C2042( C1265 C2042 ) \nC1265_=_C2043( C1265 C2043 ) C1265_=_C2044( C1265 C2044 ) C1265_=_C2045( C1265 C2045 ) C1265_=_C2046( C1265 C2046 ) C1265_=_C2047( C1265 C2047 ) C1265_=_C2048( C1265 C2048 ) \nC1265_=_C2049( C1265 C2049 ) C1265_=_C2050( C1265 C2050 ) C1265_=_C2051( C1265 C2051 ) C1265_=_C2052( C1265 C2052 ) C1265_=_C2053( C1265 C2053 ) C1265_=_C2054( C1265 C2054 ) \nC1265_=_C2055( C1265 C2055 ) C1265_=_C2056( C1265 C2056 ) C1265_=_C2057( C1265 C2057 ) C1318_=_C1386( C1318 C1386 ) C1318_=_C1499( C1318 C1499 ) C1318_=_C1543( C1318 C1543 ) \nC1318_=_C1562( C1318 C1562 ) C1318_=_C2101( C1318 C2101 ) C1318_=_C2182( C1318 C2182 ) C1318_=_C2237( C1318 C2237 ) C1318_=_C2238( C1318 C2238 ) C1318_=_C2239( C1318 C2239 ) \nC1318_=_C2240( C1318 C2240 ) C1318_=_C2241( C1318 C2241 ) C1318_=_C2242( C1318 C2242 ) C1318_=_C2243( C1318 C2243 ) C1318_=_C2244( C1318 C2244 ) C1318_=_C2245( C1318 C2245 ) \nC1318_=_C2246( C1318 C2246 ) C1318_=_C2247( C1318 C2247 ) C1318_=_C2248( C1318 C2248 ) C1318_=_C2249( C1318 C2249 ) C1318_=_C2250( C1318 C2250 ) C1318_=_C2251( C1318 C2251 ) \nC1318_=_C2252( C1318 C2252 ) C1386_=_C1499( C1386 C1499 ) C1386_=_C1543( C1386 C1543 ) C1386_=_C1562( C1386 C1562 ) C1386_=_C2101( C1386 C2101 ) C1386_=_C2182( C1386 C2182 ) \nC1386_=_C2237( C1386 C2237 ) C1386_=_C2238( C1386 C2238 ) C1386_=_C2239( C1386 C2239 ) C1386_=_C2240( C1386 C2240 ) C1386_=_C2241( C1386 C2241 ) C1386_=_C2242( C1386 C2242 ) \nC1386_=_C2243( C1386 C2243 ) C1386_=_C2244( C1386 C2244 ) C1386_=_C2245( C1386 C2245 ) C1386_=_C2246( C1386 C2246 ) C1386_=_C2247( C1386 C2247 ) C1386_=_C2248( C1386 C2248 ) \nC1386_=_C2249( C1386 C2249 ) C1386_=_C2250( C1386 C2250 ) C1386_=_C2251( C1386 C2251 ) C1386_=_C2252( C1386 C2252 ) C1475_=_C1513( C1475 C1513 ) C1475_=_C1559( C1475 C1559 ) \nC1475_=_C1889( C1475 C1889 ) C1475_=_C1997( C1475 C1997 ) C1475_=_C2054( C1475 C2054 ) C1475_=_C2252( C1475 C2252 ) C1475_=_C2267( C1475 C2267 ) C1475_=_C2360( C1475 C2360 ) \nC1475_=_C2803( C1475 C2803 ) C1475_=_C3179( C1475 C3179 ) C1475_=_C3295( C1475 C3295 ) C1475_=_C3334( C1475 C3334 ) C1475_=_C3534( C1475 C3534 ) C1475_=_C3765( C1475 C3765 ) \nC1475_=_C3982( C1475 C3982 ) C1475_=_C4063( C1475 C4063 ) C1475_=_C4064( C1475 C4064 ) C1496_=_C1499( C1496 C1499 ) C1496_=_C1506( C1496 C1506 ) C1496_=_C1513( C1496 C1513 ) \nC1496_=_C1542( C1496 C1542 ) C1496_=_C1792( C1496 C1792 ) C1496_=_C1851( C1496 C1851 ) C1496_=_C1943( C1496 C1943 ) C1496_=_C1981( C1496 C1981 ) C1496_=_C2040( C1496 C2040 ) \nC1496_=_C2042( C1496 C2042 ) C1496_=_C2043( C1496 C2043 ) C1496_=_C2044( C1496 C2044 ) C1496_=_C2045( C1496 C2045 ) C1496_=_C2046( C1496 C2046 ) C1496_=_C2047( C1496 C2047 ) \nC1496_=_C2048( C1496 C2048 ) C1496_=_C2049( C1496 C2049 ) C1496_=_C2050( C1496 C2050 ) C1496_=_C2051( C1496 C2051 ) C1496_=_C2052( C1496 C2052 ) C1496_=_C2053( C1496 C2053 ) \nC1496_=_C2054( C1496 C2054 ) C1496_=_C2055( C1496 C2055 ) C1496_=_C2056( C1496 C2056 ) C1496_=_C2057( C1496 C2057 ) C1499_=_C1506( C1499 C1506 ) C1499_=_C1513( C1499 C1513 ) \nC1499_=_C1543( C1499 C1543 ) C1499_=_C1562( C1499 C1562 ) C1499_=_C2101( C1499 C2101 ) C1499_=_C2182( C1499 C2182 ) C1499_=_C2237( C1499 C2237 ) C1499_=_C2238( C1499 C2238 ) \nC1499_=_C2239( C1499 C2239 ) C1499_=_C2240( C1499 C2240 ) C1499_=_C2241( C1499 C2241 ) C1499_=_C2242( C1499 C2242 ) C1499_=_C2243( C1499 C2243 ) C1499_=_C2244( C1499 C2244 ) \nC1499_=_C2245( C1499 C2245 ) C1499_=_C2246( C1499 C2246 ) C1499_=_C2247( C1499 C2247 ) C1499_=_C2248( C1499 C2248 ) C1499_=_C2249( C1499 C2249 ) C1499_=_C2250( C1499 C2250 ) \nC1499_=_C2251( C1499 C2251 ) C1499_=_C2252( C1499 C2252 ) C1506_=_C1513( C1506 C1513 ) C1506_=_C1552( C1506 C1552 ) C1506_=_C1735( C1506 C1735 ) C1506_=_C1954( C1506 C1954 ) \nC1506_=_C2033( C1506 C2033 ) C1506_=_C2051( C1506 C2051 ) C1506_=_C2134( C1506 C2134 ) C1506_=_C2246( C1506 C2246 ) C1506_=_C2261( C1506 C2261 ) C1506_=_C2354( C1506 C2354 ) \nC1506_=_C2715( C1506 C2715 ) C1506_=_C2725( C1506</w:t>
      </w:r>
    </w:p>
    <w:p>
      <w:pPr>
        <w:pStyle w:val="PreformattedText"/>
        <w:bidi w:val="0"/>
        <w:spacing w:before="0" w:after="0"/>
        <w:jc w:val="left"/>
        <w:rPr/>
      </w:pPr>
      <w:r>
        <w:rPr/>
        <w:t xml:space="preserve"> </w:t>
      </w:r>
      <w:r>
        <w:rPr/>
        <w:t>C2725 ) C1506_=_C2742( C1506 C2742 ) C1506_=_C3137( C1506 C3137 ) C1506_=_C3291( C1506 C3291 ) C1506_=_C3505( C1506 C3505 ) \nC1506_=_C3579( C1506 C3579 ) C1506_=_C3639( C1506 C3639 ) C1506_=_C3647( C1506 C3647 ) C1506_=_C3708( C1506 C3708 ) C1506_=_C3709( C1506 C3709 ) C1513_=_C1559( C1513 C1559 ) \nC1513_=_C1889( C1513 C1889 ) C1513_=_C1997( C1513 C1997 ) C1513_=_C2054( C1513 C2054 ) C1513_=_C2252( C1513 C2252 ) C1513_=_C2267( C1513 C2267 ) C1513_=_C2360( C1513 C2360 ) \nC1513_=_C2803( C1513 C2803 ) C1513_=_C3179( C1513 C3179 ) C1513_=_C3295( C1513 C3295 ) C1513_=_C3334( C1513 C3334 ) C1513_=_C3534( C1513 C3534 ) C1513_=_C3765( C1513 C3765 ) \nC1513_=_C3982( C1513 C3982 ) C1513_=_C4063( C1513 C4063 ) C1513_=_C4064( C1513 C4064 ) C1542_=_C1543( C1542 C1543 ) C1542_=_C1552( C1542 C1552 ) C1542_=_C1559( C1542 C1559 ) \nC1542_=_C1792( C1542 C1792 ) C1542_=_C1851( C1542 C1851 ) C1542_=_C1943( C1542 C1943 ) C1542_=_C1981( C1542 C1981 ) C1542_=_C2040( C1542 C2040 ) C1542_=_C2042( C1542 C2042 ) \nC1542_=_C2043( C1542 C2043 ) C1542_=_C2044( C1542 C2044 ) C1542_=_C2045( C1542 C2045 ) C1542_=_C2046( C1542 C2046 ) C1542_=_C2047( C1542 C2047 ) C1542_=_C2048( C1542 C2048 ) \nC1542_=_C2049( C1542 C2049 ) C1542_=_C2050( C1542 C2050 ) C1542_=_C2051( C1542 C2051 ) C1542_=_C2052( C1542 C2052 ) C1542_=_C2053( C1542 C2053 ) C1542_=_C2054( C1542 C2054 ) \nC1542_=_C2055( C1542 C2055 ) C1542_=_C2056( C1542 C2056 ) C1542_=_C2057( C1542 C2057 ) C1543_=_C1552( C1543 C1552 ) C1543_=_C1559( C1543 C1559 ) C1543_=_C1562( C1543 C1562 ) \nC1543_=_C2101( C1543 C2101 ) C1543_=_C2182( C1543 C2182 ) C1543_=_C2237( C1543 C2237 ) C1543_=_C2238( C1543 C2238 ) C1543_=_C2239( C1543 C2239 ) C1543_=_C2240( C1543 C2240 ) \nC1543_=_C2241( C1543 C2241 ) C1543_=_C2242( C1543 C2242 ) C1543_=_C2243( C1543 C2243 ) C1543_=_C2244( C1543 C2244 ) C1543_=_C2245( C1543 C2245 ) C1543_=_C2246( C1543 C2246 ) \nC1543_=_C2247( C1543 C2247 ) C1543_=_C2248( C1543 C2248 ) C1543_=_C2249( C1543 C2249 ) C1543_=_C2250( C1543 C2250 ) C1543_=_C2251( C1543 C2251 ) C1543_=_C2252( C1543 C2252 ) \nC1552_=_C1559( C1552 C1559 ) C1552_=_C1735( C1552 C1735 ) C1552_=_C1954( C1552 C1954 ) C1552_=_C2033( C1552 C2033 ) C1552_=_C2051( C1552 C2051 ) C1552_=_C2134( C1552 C2134 ) \nC1552_=_C2246( C1552 C2246 ) C1552_=_C2261( C1552 C2261 ) C1552_=_C2354( C1552 C2354 ) C1552_=_C2715( C1552 C2715 ) C1552_=_C2725( C1552 C2725 ) C1552_=_C2742( C1552 C2742 ) \nC1552_=_C3137( C1552 C3137 ) C1552_=_C3291( C1552 C3291 ) C1552_=_C3505( C1552 C3505 ) C1552_=_C3579( C1552 C3579 ) C1552_=_C3639( C1552 C3639 ) C1552_=_C3647( C1552 C3647 ) \nC1552_=_C3708( C1552 C3708 ) C1552_=_C3709( C1552 C3709 ) C1559_=_C1889( C1559 C1889 ) C1559_=_C1997( C1559 C1997 ) C1559_=_C2054( C1559 C2054 ) C1559_=_C2252( C1559 C2252 ) \nC1559_=_C2267( C1559 C2267 ) C1559_=_C2360( C1559 C2360 ) C1559_=_C2803( C1559 C2803 ) C1559_=_C3179( C1559 C3179 ) C1559_=_C3295( C1559 C3295 ) C1559_=_C3334( C1559 C3334 ) \nC1559_=_C3534( C1559 C3534 ) C1559_=_C3765( C1559 C3765 ) C1559_=_C3982( C1559 C3982 ) C1559_=_C4063( C1559 C4063 ) C1559_=_C4064( C1559 C4064 ) C1562_=_C2101( C1562 C2101 ) \nC1562_=_C2182( C1562 C2182 ) C1562_=_C2237( C1562 C2237 ) C1562_=_C2238( C1562 C2238 ) C1562_=_C2239( C1562 C2239 ) C1562_=_C2240( C1562 C2240 ) C1562_=_C2241( C1562 C2241 ) \nC1562_=_C2242( C1562 C2242 ) C1562_=_C2243( C1562 C2243 ) C1562_=_C2244( C1562 C2244 ) C1562_=_C2245( C1562 C2245 ) C1562_=_C2246( C1562 C2246 ) C1562_=_C2247( C1562 C2247 ) \nC1562_=_C2248( C1562 C2248 ) C1562_=_C2249( C1562 C2249 ) C1562_=_C2250( C1562 C2250 ) C1562_=_C2251( C1562 C2251 ) C1562_=_C2252( C1562 C2252 ) C1735_=_C1954( C1735 C1954 ) \nC1735_=_C2033( C1735 C2033 ) C1735_=_C2051( C1735 C2051 ) C1735_=_C2134( C1735 C2134 ) C1735_=_C2246( C1735 C2246 ) C1735_=_C2261( C1735 C2261 ) C1735_=_C2354( C1735 C2354 ) \nC1735_=_C2715( C1735 C2715 ) C1735_=_C2725( C1735 C2725 ) C1735_=_C2742( C1735 C2742 ) C1735_=_C3137( C1735 C3137 ) C1735_=_C3291( C1735 C3291 ) C1735_=_C3505( C1735 C3505 ) \nC1735_=_C3579( C1735 C3579 ) C1735_=_C3639( C1735 C3639 ) C1735_=_C3647( C1735 C3647 ) C1735_=_C3708( C1735 C3708 ) C1735_=_C3709( C1735 C3709 ) C1792_=_C1851( C1792 C1851 ) \nC1792_=_C1943( C1792 C1943 ) C1792_=_C1981( C1792 C1981 ) C1792_=_C2040( C1792 C2040 ) C1792_=_C2042( C1792 C2042 ) C1792_=_C2043( C1792 C2043 ) C1792_=_C2044( C1792 C2044 ) \nC1792_=_C2045( C1792 C2045 ) C1792_=_C2046( C1792 C2046 ) C1792_=_C2047( C1792 C2047 ) C1792_=_C2048( C1792 C2048 ) C1792_=_C2049( C1792 C2049 ) C1792_=_C2050( C1792 C2050 ) \nC1792_=_C2051( C1792 C2051 ) C1792_=_C2052( C1792 C2052 ) C1792_=_C2053( C1792 C2053 ) C1792_=_C2054( C1792 C2054 ) C1792_=_C2055( C1792 C2055 ) C1792_=_C2056( C1792 C2056 ) \nC1792_=_C2057( C1792 C2057 ) C1851_=_C1943( C1851 C1943 ) C1851_=_C1981( C1851 C1981 ) C1851_=_C2040( C1851 C2040 ) C1851_=_C2042( C1851 C2042 ) C1851_=_C2043( C1851 C2043 ) \nC1851_=_C2044( C1851 C2044 ) C1851_=_C2045( C1851 C2045 ) C1851_=_C2046( C1851 C2046 ) C1851_=_C2047( C1851 C2047 ) C1851_=_C2048( C1851 C2048 ) C1851_=_C2049( C1851 C2049 ) \nC1851_=_C2050( C1851 C2050 ) C1851_=_C2051( C1851 C2051 ) C1851_=_C2052( C1851 C2052 ) C1851_=_C2053( C1851 C2053 ) C1851_=_C2054( C1851 C2054 ) C1851_=_C2055( C1851 C2055 ) \nC1851_=_C2056( C1851 C2056 ) C1851_=_C2057( C1851 C2057 ) C1889_=_C1997( C1889 C1997 ) C1889_=_C2054( C1889 C2054 ) C1889_=_C2252( C1889 C2252 ) C1889_=_C2267( C1889 C2267 ) \nC1889_=_C2360( C1889 C2360 ) C1889_=_C2803( C1889 C2803 ) C1889_=_C3179( C1889 C3179 ) C1889_=_C3295( C1889 C3295 ) C1889_=_C3334( C1889 C3334 ) C1889_=_C3534( C1889 C3534 ) \nC1889_=_C3765( C1889 C3765 ) C1889_=_C3982( C1889 C3982 ) C1889_=_C4063( C1889 C4063 ) C1889_=_C4064( C1889 C4064 ) C1943_=_C1954( C1943 C1954 ) C1943_=_C1981( C1943 C1981 ) \nC1943_=_C2040( C1943 C2040 ) C1943_=_C2042( C1943 C2042 ) C1943_=_C2043( C1943 C2043 ) C1943_=_C2044( C1943 C2044 ) C1943_=_C2045( C1943 C2045 ) C1943_=_C2046( C1943 C2046 ) \nC1943_=_C2047( C1943 C2047 ) C1943_=_C2048( C1943 C2048 ) C1943_=_C2049( C1943 C2049 ) C1943_=_C2050( C1943 C2050 ) C1943_=_C2051( C1943 C2051 ) C1943_=_C2052( C1943 C2052 ) \nC1943_=_C2053( C1943 C2053 ) C1943_=_C2054( C1943 C2054 ) C1943_=_C2055( C1943 C2055 ) C1943_=_C2056( C1943 C2056 ) C1943_=_C2057( C1943 C2057 ) C1954_=_C2033( C1954 C2033 ) \nC1954_=_C2051( C1954 C2051 ) C1954_=_C2134( C1954 C2134 ) C1954_=_C2246( C1954 C2246 ) C1954_=_C2261( C1954 C2261 ) C1954_=_C2354( C1954 C2354 ) C1954_=_C2715( C1954 C2715 ) \nC1954_=_C2725( C1954 C2725 ) C1954_=_C2742( C1954 C2742 ) C1954_=_C3137( C1954 C3137 ) C1954_=_C3291( C1954 C3291 ) C1954_=_C3505( C1954 C3505 ) C1954_=_C3579( C1954 C3579 ) \nC1954_=_C3639( C1954 C3639 ) C1954_=_C3647( C1954 C3647 ) C1954_=_C3708( C1954 C3708 ) C1954_=_C3709( C1954 C3709 ) C1981_=_C1997( C1981 C1997 ) C1981_=_C2040( C1981 C2040 ) \nC1981_=_C2042( C1981 C2042 ) C1981_=_C2043( C1981 C2043 ) C1981_=_C2044( C1981 C2044 ) C1981_=_C2045( C1981 C2045 ) C1981_=_C2046( C1981 C2046 ) C1981_=_C2047( C1981 C2047 ) \nC1981_=_C2048( C1981 C2048 ) C1981_=_C2049( C1981 C2049 ) C1981_=_C2050( C1981 C2050 ) C1981_=_C2051( C1981 C2051 ) C1981_=_C2052( C1981 C2052 ) C1981_=_C2053( C1981 C2053 ) \nC1981_=_C2054( C1981 C2054 ) C1981_=_C2055( C1981 C2055 ) C1981_=_C2056( C1981 C2056 ) C1981_=_C2057( C1981 C2057 ) C1997_=_C2054( C1997 C2054 ) C1997_=_C2252( C1997 C2252 ) \nC1997_=_C2267( C1997 C2267 ) C1997_=_C2360( C1997 C2360 ) C1997_=_C2803( C1997 C2803 ) C1997_=_C3179( C1997 C3179 ) C1997_=_C3295( C1997 C3295 ) C1997_=_C3334( C1997 C3334 ) \nC1997_=_C3534( C1997 C3534 ) C1997_=_C3765( C1997 C3765 ) C1997_=_C3982( C1997 C3982 ) C1997_=_C4063( C1997 C4063 ) C1997_=_C4064( C1997 C4064 ) C2033_=_C2051( C2033 C2051 ) \nC2033_=_C2134( C2033 C2134 ) C2033_=_C2246( C2033 C2246 ) C2033_=_C2261( C2033 C2261 ) C2033_=_C2354( C2033 C2354 ) C2033_=_C2715( C2033 C2715 ) C2033_=_C2725( C2033 C2725 ) \nC2033_=_C2742( C2033 C2742 ) C2033_=_C3137( C2033 C3137 ) C2033_=_C3291( C2033 C3291 ) C2033_=_C3505( C2033 C3505 ) C2033_=_C3579( C2033 C3579 ) C2033_=_C3639( C2033 C3639 ) \nC2033_=_C3647( C2033 C3647 ) C2033_=_C3708( C2033 C3708 ) C2033_=_C3709( C2033 C3709 ) C2040_=_C2042( C2040 C2042 ) C2040_=_C2043( C2040 C2043 ) C2040_=_C2044( C2040 C2044 ) \nC2040_=_C2045( C2040 C2045 ) C2040_=_C2046( C2040 C2046 ) C2040_=_C2047( C2040 C2047 ) C2040_=_C2048( C2040 C2048 ) C2040_=_C2049( C2040 C2049 ) C2040_=_C2050( C2040 C2050 ) \nC2040_=_C2051( C2040 C2051 ) C2040_=_C2052( C2040 C2052 ) C2040_=_C2053( C2040 C2053 ) C2040_=_C2054( C2040 C2054 ) C2040_=_C2055( C2040 C2055 ) C2040_=_C2056( C2040 C2056 ) \nC2040_=_C2057( C2040 C2057 ) C2040_=_C2101( C2040 C2101 ) C2042_=_C2043( C2042 C2043 ) C2042_=_C2044( C2042 C2044 ) C2042_=_C2045( C2042 C2045 ) C2042_=_C2046( C2042 C2046 ) \nC2042_=_C2047( C2042 C2047 ) C2042_=_C2048( C2042 C2048 ) C2042_=_C2049( C2042 C2049 ) C2042_=_C2050( C2042 C2050 ) C2042_=_C2051( C2042 C2051 ) C2042_=_C2052( C2042 C2052 ) \nC2042_=_C2053( C2042 C2053 ) C2042_=_C2054( C2042 C2054 ) C2042_=_C2055( C2042 C2055 ) C2042_=_C2056( C2042 C2056 ) C2042_=_C2057( C2042 C2057 ) C2042_=_C2237( C2042 C2237 ) \nC2042_=_C2261( C2042 C2261 ) C2042_=_C2267( C2042 C2267 ) C2043_=_C2044( C2043 C2044 ) C2043_=_C2045( C2043 C2045 ) C2043_=_C2046( C2043 C2046 ) C2043_=_C2047( C2043 C2047 ) \nC2043_=_C2048( C2043 C2048 ) C2043_=_C2049( C2043 C2049 ) C2043_=_C2050( C2043 C2050 ) C2043_=_C2051( C2043 C2051 ) C2043_=_C2052( C2043 C2052 ) C2043_=_C2053( C2043 C2053 ) \nC2043_=_C2054( C2043 C2054 ) C2043_=_C2055( C2043 C2055 ) C2043_=_C2056( C2043 C2056 ) C2043_=_C2057( C2043 C2057 ) C2043_=_C2238( C2043 C2238 ) C2043_=_C2354( C2043 C2354 ) \nC2043_=_C2360( C2043 C2360 ) C2044_=_C2045( C2044 C2045 ) C2044_=_C2046( C2044 C2046 ) C2044_=_C2047( C2044 C2047 ) C2044_=_C2048( C2044 C2048 ) C2044_=_C2049( C2044 C2049 ) \nC2044_=_C2050( C2044 C2050 ) C2044_=_C2051( C2044 C2051 ) C2044_=_C2052( C2044 C2052 ) C2044_=_C2053(</w:t>
      </w:r>
    </w:p>
    <w:p>
      <w:pPr>
        <w:pStyle w:val="PreformattedText"/>
        <w:bidi w:val="0"/>
        <w:spacing w:before="0" w:after="0"/>
        <w:jc w:val="left"/>
        <w:rPr/>
      </w:pPr>
      <w:r>
        <w:rPr/>
        <w:t xml:space="preserve"> </w:t>
      </w:r>
      <w:r>
        <w:rPr/>
        <w:t>C2044 C2053 ) C2044_=_C2054( C2044 C2054 ) C2044_=_C2055( C2044 C2055 ) \nC2044_=_C2056( C2044 C2056 ) C2044_=_C2057( C2044 C2057 ) C2045_=_C2046( C2045 C2046 ) C2045_=_C2047( C2045 C2047 ) C2045_=_C2048( C2045 C2048 ) C2045_=_C2049( C2045 C2049 ) \nC2045_=_C2050( C2045 C2050 ) C2045_=_C2051( C2045 C2051 ) C2045_=_C2052( C2045 C2052 ) C2045_=_C2053( C2045 C2053 ) C2045_=_C2054( C2045 C2054 ) C2045_=_C2055( C2045 C2055 ) \nC2045_=_C2056( C2045 C2056 ) C2045_=_C2057( C2045 C2057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7_=_C2048( C2047 C2048 ) C2047_=_C2049( C2047 C2049 ) C2047_=_C2050( C2047 C2050 ) C2047_=_C2051( C2047 C2051 ) C2047_=_C2052( C2047 C2052 ) \nC2047_=_C2053( C2047 C2053 ) C2047_=_C2054( C2047 C2054 ) C2047_=_C2055( C2047 C2055 ) C2047_=_C2056( C2047 C2056 ) C2047_=_C2057( C2047 C2057 ) C2047_=_C2244( C2047 C2244 ) \nC2047_=_C3291( C2047 C3291 ) C2047_=_C3295( C2047 C3295 ) C2048_=_C2049( C2048 C2049 ) C2048_=_C2050( C2048 C2050 ) C2048_=_C2051( C2048 C2051 ) C2048_=_C2052( C2048 C2052 ) \nC2048_=_C2053( C2048 C2053 ) C2048_=_C2054( C2048 C2054 ) C2048_=_C2055( C2048 C2055 ) C2048_=_C2056( C2048 C2056 ) C2048_=_C2057( C2048 C2057 ) C2049_=_C2050( C2049 C2050 ) \nC2049_=_C2051( C2049 C2051 ) C2049_=_C2052( C2049 C2052 ) C2049_=_C2053( C2049 C2053 ) C2049_=_C2054( C2049 C2054 ) C2049_=_C2055( C2049 C2055 ) C2049_=_C2056( C2049 C2056 ) \nC2049_=_C2057( C2049 C2057 ) C2050_=_C2051( C2050 C2051 ) C2050_=_C2052( C2050 C2052 ) C2050_=_C2053( C2050 C2053 ) C2050_=_C2054( C2050 C2054 ) C2050_=_C2055( C2050 C2055 ) \nC2050_=_C2056( C2050 C2056 ) C2050_=_C2057( C2050 C2057 ) C2051_=_C2052( C2051 C2052 ) C2051_=_C2053( C2051 C2053 ) C2051_=_C2054( C2051 C2054 ) C2051_=_C2055( C2051 C2055 ) \nC2051_=_C2056( C2051 C2056 ) C2051_=_C2057( C2051 C2057 ) C2051_=_C2134( C2051 C2134 ) C2051_=_C2246( C2051 C2246 ) C2051_=_C2261( C2051 C2261 ) C2051_=_C2354( C2051 C2354 ) \nC2051_=_C2715( C2051 C2715 ) C2051_=_C2725( C2051 C2725 ) C2051_=_C2742( C2051 C2742 ) C2051_=_C3137( C2051 C3137 ) C2051_=_C3291( C2051 C3291 ) C2051_=_C3505( C2051 C3505 ) \nC2051_=_C3579( C2051 C3579 ) C2051_=_C3639( C2051 C3639 ) C2051_=_C3647( C2051 C3647 ) C2051_=_C3708( C2051 C3708 ) C2051_=_C3709( C2051 C3709 ) C2052_=_C2053( C2052 C2053 ) \nC2052_=_C2054( C2052 C2054 ) C2052_=_C2055( C2052 C2055 ) C2052_=_C2056( C2052 C2056 ) C2052_=_C2057( C2052 C2057 ) C2052_=_C2247( C2052 C2247 ) C2053_=_C2054( C2053 C2054 ) \nC2053_=_C2055( C2053 C2055 ) C2053_=_C2056( C2053 C2056 ) C2053_=_C2057( C2053 C2057 ) C2054_=_C2055( C2054 C2055 ) C2054_=_C2056( C2054 C2056 ) C2054_=_C2057( C2054 C2057 ) \nC2054_=_C2252( C2054 C2252 ) C2054_=_C2267( C2054 C2267 ) C2054_=_C2360( C2054 C2360 ) C2054_=_C2803( C2054 C2803 ) C2054_=_C3179( C2054 C3179 ) C2054_=_C3295( C2054 C3295 ) \nC2054_=_C3334( C2054 C3334 ) C2054_=_C3534( C2054 C3534 ) C2054_=_C3765( C2054 C3765 ) C2054_=_C3982( C2054 C3982 ) C2054_=_C4063( C2054 C4063 ) C2054_=_C4064( C2054 C4064 ) \nC2055_=_C2056( C2055 C2056 ) C2055_=_C2057( C2055 C2057 ) C2056_=_C2057( C2056 C2057 ) C2101_=_C2182( C2101 C2182 ) C2101_=_C2237( C2101 C2237 ) C2101_=_C2238( C2101 C2238 ) \nC2101_=_C2239( C2101 C2239 ) C2101_=_C2240( C2101 C2240 ) C2101_=_C2241( C2101 C2241 ) C2101_=_C2242( C2101 C2242 ) C2101_=_C2243( C2101 C2243 ) C2101_=_C2244( C2101 C2244 ) \nC2101_=_C2245( C2101 C2245 ) C2101_=_C2246( C2101 C2246 ) C2101_=_C2247( C2101 C2247 ) C2101_=_C2248( C2101 C2248 ) C2101_=_C2249( C2101 C2249 ) C2101_=_C2250( C2101 C2250 ) \nC2101_=_C2251( C2101 C2251 ) C2101_=_C2252( C2101 C2252 ) C2134_=_C2246( C2134 C2246 ) C2134_=_C2261( C2134 C2261 ) C2134_=_C2354( C2134 C2354 ) C2134_=_C2715( C2134 C2715 ) \nC2134_=_C2725( C2134 C2725 ) C2134_=_C2742( C2134 C2742 ) C2134_=_C3137( C2134 C3137 ) C2134_=_C3291( C2134 C3291 ) C2134_=_C3505( C2134 C3505 ) C2134_=_C3579( C2134 C3579 ) \nC2134_=_C3639( C2134 C3639 ) C2134_=_C3647( C2134 C3647 ) C2134_=_C3708( C2134 C3708 ) C2134_=_C3709( C2134 C3709 ) C2182_=_C2237( C2182 C2237 ) C2182_=_C2238( C2182 C2238 ) \nC2182_=_C2239( C2182 C2239 ) C2182_=_C2240( C2182 C2240 ) C2182_=_C2241( C2182 C2241 ) C2182_=_C2242( C2182 C2242 ) C2182_=_C2243( C2182 C2243 ) C2182_=_C2244( C2182 C2244 ) \nC2182_=_C2245( C2182 C2245 ) C2182_=_C2246( C2182 C2246 ) C2182_=_C2247( C2182 C2247 ) C2182_=_C2248( C2182 C2248 ) C2182_=_C2249( C2182 C2249 ) C2182_=_C2250( C2182 C2250 ) \nC2182_=_C2251( C2182 C2251 ) C2182_=_C2252( C2182 C2252 ) C2237_=_C2238( C2237 C2238 ) C2237_=_C2239( C2237 C2239 ) C2237_=_C2240( C2237 C2240 ) C2237_=_C2241( C2237 C2241 ) \nC2237_=_C2242( C2237 C2242 ) C2237_=_C2243( C2237 C2243 ) C2237_=_C2244( C2237 C2244 ) C2237_=_C2245( C2237 C2245 ) C2237_=_C2246( C2237 C2246 ) C2237_=_C2247( C2237 C2247 ) \nC2237_=_C2248( C2237 C2248 ) C2237_=_C2249( C2237 C2249 ) C2237_=_C2250( C2237 C2250 ) C2237_=_C2251( C2237 C2251 ) C2237_=_C2252( C2237 C2252 ) C2237_=_C2261( C2237 C2261 ) \nC2237_=_C2267( C2237 C2267 ) C2238_=_C2239( C2238 C2239 ) C2238_=_C2240( C2238 C2240 ) C2238_=_C2241( C2238 C2241 ) C2238_=_C2242( C2238 C2242 ) C2238_=_C2243( C2238 C2243 ) \nC2238_=_C2244( C2238 C2244 ) C2238_=_C2245( C2238 C2245 ) C2238_=_C2246( C2238 C2246 ) C2238_=_C2247( C2238 C2247 ) C2238_=_C2248( C2238 C2248 ) C2238_=_C2249( C2238 C2249 ) \nC2238_=_C2250( C2238 C2250 ) C2238_=_C2251( C2238 C2251 ) C2238_=_C2252( C2238 C2252 ) C2238_=_C2354( C2238 C2354 ) C2238_=_C2360( C2238 C2360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1_=_C2242( C2241 C2242 ) C2241_=_C2243( C2241 C2243 ) C2241_=_C2244( C2241 C2244 ) C2241_=_C2245( C2241 C2245 ) C2241_=_C2246( C2241 C2246 ) C2241_=_C2247( C2241 C2247 ) \nC2241_=_C2248( C2241 C2248 ) C2241_=_C2249( C2241 C2249 ) C2241_=_C2250( C2241 C2250 ) C2241_=_C2251( C2241 C2251 ) C2241_=_C2252( C2241 C2252 ) C2242_=_C2243( C2242 C2243 ) \nC2242_=_C2244( C2242 C2244 ) C2242_=_C2245( C2242 C2245 ) C2242_=_C2246( C2242 C2246 ) C2242_=_C2247( C2242 C2247 ) C2242_=_C2248( C2242 C2248 ) C2242_=_C2249( C2242 C2249 ) \nC2242_=_C2250( C2242 C2250 ) C2242_=_C2251( C2242 C2251 ) C2242_=_C2252( C2242 C2252 ) C2243_=_C2244( C2243 C2244 ) C2243_=_C2245( C2243 C2245 ) C2243_=_C2246( C2243 C2246 ) \nC2243_=_C2247( C2243 C2247 ) C2243_=_C2248( C2243 C2248 ) C2243_=_C2249( C2243 C2249 ) C2243_=_C2250( C2243 C2250 ) C2243_=_C2251( C2243 C2251 ) C2243_=_C2252( C2243 C2252 ) \nC2244_=_C2245( C2244 C2245 ) C2244_=_C2246( C2244 C2246 ) C2244_=_C2247( C2244 C2247 ) C2244_=_C2248( C2244 C2248 ) C2244_=_C2249( C2244 C2249 ) C2244_=_C2250( C2244 C2250 ) \nC2244_=_C2251( C2244 C2251 ) C2244_=_C2252( C2244 C2252 ) C2244_=_C3291( C2244 C3291 ) C2244_=_C3295( C2244 C3295 ) C2245_=_C2246( C2245 C2246 ) C2245_=_C2247( C2245 C2247 ) \nC2245_=_C2248( C2245 C2248 ) C2245_=_C2249( C2245 C2249 ) C2245_=_C2250( C2245 C2250 ) C2245_=_C2251( C2245 C2251 ) C2245_=_C2252( C2245 C2252 ) C2246_=_C2247( C2246 C2247 ) \nC2246_=_C2248( C2246 C2248 ) C2246_=_C2249( C2246 C2249 ) C2246_=_C2250( C2246 C2250 ) C2246_=_C2251( C2246 C2251 ) C2246_=_C2252( C2246 C2252 ) C2246_=_C2261( C2246 C2261 ) \nC2246_=_C2354( C2246 C2354 ) C2246_=_C2715( C2246 C2715 ) C2246_=_C2725( C2246 C2725 ) C2246_=_C2742( C2246 C2742 ) C2246_=_C3137( C2246 C3137 ) C2246_=_C3291( C2246 C3291 ) \nC2246_=_C3505( C2246 C3505 ) C2246_=_C3579( C2246 C3579 ) C2246_=_C3639( C2246 C3639 ) C2246_=_C3647( C2246 C3647 ) C2246_=_C3708( C2246 C3708 ) C2246_=_C3709( C2246 C3709 ) \nC2247_=_C2248( C2247 C2248 ) C2247_=_C2249( C2247 C2249 ) C2247_=_C2250( C2247 C2250 ) C2247_=_C2251( C2247 C2251 ) C2247_=_C2252( C2247 C2252 ) C2248_=_C2249( C2248 C2249 ) \nC2248_=_C2250( C2248 C2250 ) C2248_=_C2251( C2248 C2251 ) C2248_=_C2252( C2248 C2252 ) C2249_=_C2250( C2249 C2250 ) C2249_=_C2251( C2249 C2251 ) C2249_=_C2252( C2249 C2252 ) \nC2250_=_C2251( C2250 C2251 ) C2250_=_C2252( C2250 C2252 ) C2251_=_C2252( C2251 C2252 ) C2252_=_C2267( C2252 C2267 ) C2252_=_C2360( C2252 C2360 ) C2252_=_C2803( C2252 C2803 ) \nC2252_=_C3179( C2252 C3179 ) C2252_=_C3295( C2252 C3295 ) C2252_=_C3334( C2252 C3334 ) C2252_=_C3534( C2252 C3534 ) C2252_=_C3765( C2252 C3765 ) C2252_=_C3982( C2252 C3982 ) \nC2252_=_C4063( C2252 C4063 ) C2252_=_C4064( C2252 C4064 ) C2261_=_C2267( C2261 C2267 ) C2261_=_C2354( C2261 C2354 ) C2261_=_C2715( C2261 C2715 ) C2261_=_C2725( C2261 C2725 ) \nC2261_=_C2742( C2261 C2742 ) C2261_=_C3137( C2261 C3137 ) C2261_=_C3291( C2261 C3291 ) C2261_=_C3505( C2261 C3505 ) C2261_=_C3579( C2261 C3579 ) C2261_=_C3639( C2261 C3639 ) \nC2261_=_C3647( C2261 C3647 ) C2261_=_C3708( C2261 C3708 ) C2261_=_C3709( C2261 C3709 ) C2267_=_C2360( C2267 C2360 ) C2267_=_C2803( C2267 C2803 ) C2267_=_C3179( C2267 C3179 ) \nC2267_=_C3295( C2267 C3295 ) C2267_=_C3334( C2267 C3334 ) C2267_=_C3534( C2267 C3534 ) C2267_=_C3765( C2267 C3765 ) C2267_=_C3982( C2267 C3982 ) C2267_=_C4063( C2267 C4063 ) \nC2267_=_C4064( C2267 C4064 ) C2354_=_C2360( C2354 C2360 ) C2354_=_C2715( C2354 C2715 ) C2354_=_C2725( C2354 C2725 ) C2354_=_C2742( C2354 C2742 ) C2354_=_C3137(</w:t>
      </w:r>
    </w:p>
    <w:p>
      <w:pPr>
        <w:pStyle w:val="PreformattedText"/>
        <w:bidi w:val="0"/>
        <w:spacing w:before="0" w:after="0"/>
        <w:jc w:val="left"/>
        <w:rPr/>
      </w:pPr>
      <w:r>
        <w:rPr/>
        <w:t xml:space="preserve"> </w:t>
      </w:r>
      <w:r>
        <w:rPr/>
        <w:t>C2354 C3137 ) \nC2354_=_C3291( C2354 C3291 ) C2354_=_C3505( C2354 C3505 ) C2354_=_C3579( C2354 C3579 ) C2354_=_C3639( C2354 C3639 ) C2354_=_C3647( C2354 C3647 ) C2354_=_C3708( C2354 C3708 ) \nC2354_=_C3709( C2354 C3709 ) C2360_=_C2803( C2360 C2803 ) C2360_=_C3179( C2360 C3179 ) C2360_=_C3295( C2360 C3295 ) C2360_=_C3334( C2360 C3334 ) C2360_=_C3534( C2360 C3534 ) \nC2360_=_C3765( C2360 C3765 ) C2360_=_C3982( C2360 C3982 ) C2360_=_C4063( C2360 C4063 ) C2360_=_C4064( C2360 C4064 ) C2715_=_C2725( C2715 C2725 ) C2715_=_C2742( C2715 C2742 ) \nC2715_=_C3137( C2715 C3137 ) C2715_=_C3291( C2715 C3291 ) C2715_=_C3505( C2715 C3505 ) C2715_=_C3579( C2715 C3579 ) C2715_=_C3639( C2715 C3639 ) C2715_=_C3647( C2715 C3647 ) \nC2715_=_C3708( C2715 C3708 ) C2715_=_C3709( C2715 C3709 ) C2725_=_C2742( C2725 C2742 ) C2725_=_C3137( C2725 C3137 ) C2725_=_C3291( C2725 C3291 ) C2725_=_C3505( C2725 C3505 ) \nC2725_=_C3579( C2725 C3579 ) C2725_=_C3639( C2725 C3639 ) C2725_=_C3647( C2725 C3647 ) C2725_=_C3708( C2725 C3708 ) C2725_=_C3709( C2725 C3709 ) C2742_=_C3137( C2742 C3137 ) \nC2742_=_C3291( C2742 C3291 ) C2742_=_C3505( C2742 C3505 ) C2742_=_C3579( C2742 C3579 ) C2742_=_C3639( C2742 C3639 ) C2742_=_C3647( C2742 C3647 ) C2742_=_C3708( C2742 C3708 ) \nC2742_=_C3709( C2742 C3709 ) C2803_=_C3179( C2803 C3179 ) C2803_=_C3295( C2803 C3295 ) C2803_=_C3334( C2803 C3334 ) C2803_=_C3534( C2803 C3534 ) C2803_=_C3765( C2803 C3765 ) \nC2803_=_C3982( C2803 C3982 ) C2803_=_C4063( C2803 C4063 ) C2803_=_C4064( C2803 C4064 ) C3137_=_C3291( C3137 C3291 ) C3137_=_C3505( C3137 C3505 ) C3137_=_C3579( C3137 C3579 ) \nC3137_=_C3639( C3137 C3639 ) C3137_=_C3647( C3137 C3647 ) C3137_=_C3708( C3137 C3708 ) C3137_=_C3709( C3137 C3709 ) C3179_=_C3295( C3179 C3295 ) C3179_=_C3334( C3179 C3334 ) \nC3179_=_C3534( C3179 C3534 ) C3179_=_C3765( C3179 C3765 ) C3179_=_C3982( C3179 C3982 ) C3179_=_C4063( C3179 C4063 ) C3179_=_C4064( C3179 C4064 ) C3291_=_C3295( C3291 C3295 ) \nC3291_=_C3505( C3291 C3505 ) C3291_=_C3579( C3291 C3579 ) C3291_=_C3639( C3291 C3639 ) C3291_=_C3647( C3291 C3647 ) C3291_=_C3708( C3291 C3708 ) C3291_=_C3709( C3291 C3709 ) \nC3295_=_C3334( C3295 C3334 ) C3295_=_C3534( C3295 C3534 ) C3295_=_C3765( C3295 C3765 ) C3295_=_C3982( C3295 C3982 ) C3295_=_C4063( C3295 C4063 ) C3295_=_C4064( C3295 C4064 ) \nC3334_=_C3534( C3334 C3534 ) C3334_=_C3765( C3334 C3765 ) C3334_=_C3982( C3334 C3982 ) C3334_=_C4063( C3334 C4063 ) C3334_=_C4064( C3334 C4064 ) C3505_=_C3579( C3505 C3579 ) \nC3505_=_C3639( C3505 C3639 ) C3505_=_C3647( C3505 C3647 ) C3505_=_C3708( C3505 C3708 ) C3505_=_C3709( C3505 C3709 ) C3534_=_C3765( C3534 C3765 ) C3534_=_C3982( C3534 C3982 ) \nC3534_=_C4063( C3534 C4063 ) C3534_=_C4064( C3534 C4064 ) C3579_=_C3639( C3579 C3639 ) C3579_=_C3647( C3579 C3647 ) C3579_=_C3708( C3579 C3708 ) C3579_=_C3709( C3579 C3709 ) \nC3639_=_C3647( C3639 C3647 ) C3639_=_C3708( C3639 C3708 ) C3639_=_C3709( C3639 C3709 ) C3647_=_C3708( C3647 C3708 ) C3647_=_C3709( C3647 C3709 ) C3708_=_C3709( C3708 C3709 ) \nC3765_=_C3982( C3765 C3982 ) C3765_=_C4063( C3765 C4063 ) C3765_=_C4064( C3765 C4064 ) C3982_=_C4063( C3982 C4063 ) C3982_=_C4064( C3982 C4064 ) C4063_=_C4064( C4063 C4064 ) "];134-&gt;211[label="103: C45 C70 C89 C111 C185 \nC256 C260 C270 C275 C335 C351 \nC388 C390 C401 C410 C424 C573 \nC867 C868 C970 C971 C987 C991 \nC1135 C1138 C1265 C1318 C1386 C1475 \nC1496 C1499 C1506 C1513 C1542 C1543 \nC1552 C1559 C1562 C1735 C1792 C1851 \nC1889 C1943 C1954 C1981 C1997 C2033 \nC2040 C2042 C2043 C2044 C2045 C2046 \nC2047 C2048 C2049 C2050 C2052 C2053 \nC2055 C2056 C2057 C2101 C2134 C2182 \nC2237 C2238 C2239 C2240 C2241 C2242 \nC2243 C2244 C2245 C2247 C2248 C2249 \nC2250 C2251 C2261 C2267 C2354 C2360 \nC2715 C2725 C2742 C2803 C3137 C3179 \nC3291 C3295 C3334 C3505 C3534 C3579 \nC3639 C3647 C3708 C3709 C3765 C3982 \nC4063 C4064 \n1325: C45_=_C256 ,C45_=_C270 ,C45_=_C335 ,C45_=_C351 ,C45_=_C401 ,\nC45_=_C987 ,C45_=_C1506 ,C45_=_C1552 ,C45_=_C1735 ,C45_=_C1954 ,C45_=_C2033 ,\nC45_=_C2134 ,C45_=_C2261 ,C45_=_C2354 ,C45_=_C2715 ,C45_=_C2725 ,C45_=_C2742 ,\nC45_=_C3137 ,C45_=_C3291 ,C45_=_C3505 ,C45_=_C3579 ,C45_=_C3639 ,C45_=_C3647 ,\nC45_=_C3708 ,C45_=_C3709 ,C70_=_C89 ,C70_=_C111 ,C70_=_C185 ,C70_=_C260 ,\nC70_=_C275 ,C70_=_C410 ,C70_=_C573 ,C70_=_C991 ,C70_=_C1475 ,C70_=_C1513 ,\nC70_=_C1559 ,C70_=_C1889 ,C70_=_C1997 ,C70_=_C2267 ,C70_=_C2360 ,C70_=_C2803 ,\nC70_=_C3179 ,C70_=_C3295 ,C70_=_C3334 ,C70_=_C3534 ,C70_=_C3765 ,C70_=_C3982 ,\nC70_=_C4063 ,C70_=_C4064 ,C89_=_C111 ,C89_=_C185 ,C89_=_C260 ,C89_=_C275 ,\nC89_=_C410 ,C89_=_C573 ,C89_=_C991 ,C89_=_C1475 ,C89_=_C1513 ,C89_=_C1559 ,\nC89_=_C1889 ,C89_=_C1997 ,C89_=_C2267 ,C89_=_C2360 ,C89_=_C2803 ,C89_=_C3179 ,\nC89_=_C3295 ,C89_=_C3334 ,C89_=_C3534 ,C89_=_C3765 ,C89_=_C3982 ,C89_=_C4063 ,\nC89_=_C4064 ,C111_=_C185 ,C111_=_C260 ,C111_=_C275 ,C111_=_C410 ,C111_=_C573 ,\nC111_=_C991 ,C111_=_C1475 ,C111_=_C1513 ,C111_=_C1559 ,C111_=_C1889 ,C111_=_C1997 ,\nC111_=_C2267 ,C111_=_C2360 ,C111_=_C2803 ,C111_=_C3179 ,C111_=_C3295 ,C111_=_C3334 ,\nC111_=_C3534 ,C111_=_C3765 ,C111_=_C3982 ,C111_=_C4063 ,C111_=_C4064 ,C185_=_C260 ,\nC185_=_C275 ,C185_=_C410 ,C185_=_C573 ,C185_=_C991 ,C185_=_C1475 ,C185_=_C1513 ,\nC185_=_C1559 ,C185_=_C1889 ,C185_=_C1997 ,C185_=_C2267 ,C185_=_C2360 ,C185_=_C2803 ,\nC185_=_C3179 ,C185_=_C3295 ,C185_=_C3334 ,C185_=_C3534 ,C185_=_C3765 ,C185_=_C3982 ,\nC185_=_C4063 ,C185_=_C4064 ,C256_=_C260 ,C256_=_C270 ,C256_=_C335 ,C256_=_C351 ,\nC256_=_C401 ,C256_=_C987 ,C256_=_C1506 ,C256_=_C1552 ,C256_=_C1735 ,C256_=_C1954 ,\nC256_=_C2033 ,C256_=_C2134 ,C256_=_C2261 ,C256_=_C2354 ,C256_=_C2715 ,C256_=_C2725 ,\nC256_=_C2742 ,C256_=_C3137 ,C256_=_C3291 ,C256_=_C3505 ,C256_=_C3579 ,C256_=_C3639 ,\nC256_=_C3647 ,C256_=_C3708 ,C256_=_C3709 ,C260_=_C275 ,C260_=_C410 ,C260_=_C573 ,\nC260_=_C991 ,C260_=_C1475 ,C260_=_C1513 ,C260_=_C1559 ,C260_=_C1889 ,C260_=_C1997 ,\nC260_=_C2267 ,C260_=_C2360 ,C260_=_C2803 ,C260_=_C3179 ,C260_=_C3295 ,C260_=_C3334 ,\nC260_=_C3534 ,C260_=_C3765 ,C260_=_C3982 ,C260_=_C4063 ,C260_=_C4064 ,C270_=_C275 ,\nC270_=_C335 ,C270_=_C351 ,C270_=_C401 ,C270_=_C987 ,C270_=_C1506 ,C270_=_C1552 ,\nC270_=_C1735 ,C270_=_C1954 ,C270_=_C2033 ,C270_=_C2134 ,C270_=_C2261 ,C270_=_C2354 ,\nC270_=_C2715 ,C270_=_C2725 ,C270_=_C2742 ,C270_=_C3137 ,C270_=_C3291 ,C270_=_C3505 ,\nC270_=_C3579 ,C270_=_C3639 ,C270_=_C3647 ,C270_=_C3708 ,C270_=_C3709 ,C275_=_C410 ,\nC275_=_C573 ,C275_=_C991 ,C275_=_C1475 ,C275_=_C1513 ,C275_=_C1559 ,C275_=_C1889 ,\nC275_=_C1997 ,C275_=_C2267 ,C275_=_C2360 ,C275_=_C2803 ,C275_=_C3179 ,C275_=_C3295 ,\nC275_=_C3334 ,C275_=_C3534 ,C275_=_C3765 ,C275_=_C3982 ,C275_=_C4063 ,C275_=_C4064 ,\nC335_=_C351 ,C335_=_C401 ,C335_=_C987 ,C335_=_C1506 ,C335_=_C1552 ,C335_=_C1735 ,\nC335_=_C1954 ,C335_=_C2033 ,C335_=_C2134 ,C335_=_C2261 ,C335_=_C2354 ,C335_=_C2715 ,\nC335_=_C2725 ,C335_=_C2742 ,C335_=_C3137 ,C335_=_C3291 ,C335_=_C3505 ,C335_=_C3579 ,\nC335_=_C3639 ,C335_=_C3647 ,C335_=_C3708 ,C335_=_C3709 ,C351_=_C401 ,C351_=_C987 ,\nC351_=_C1506 ,C351_=_C1552 ,C351_=_C1735 ,C351_=_C1954 ,C351_=_C2033 ,C351_=_C2134 ,\nC351_=_C2261 ,C351_=_C2354 ,C351_=_C2715 ,C351_=_C2725 ,C351_=_C2742 ,C351_=_C3137 ,\nC351_=_C3291 ,C351_=_C3505 ,C351_=_C3579 ,C351_=_C3639 ,C351_=_C3647 ,C351_=_C3708 ,\nC351_=_C3709 ,C388_=_C390 ,C388_=_C401 ,C388_=_C410 ,C388_=_C867 ,C388_=_C970 ,\nC388_=_C1135 ,C388_=_C1265 ,C388_=_C1496 ,C388_=_C1542 ,C388_=_C1792 ,C388_=_C1851 ,\nC388_=_C1943 ,C388_=_C1981 ,C388_=_C2040 ,C388_=_C2042 ,C388_=_C2043 ,C388_=_C2044 ,\nC388_=_C2045 ,C388_=_C2046 ,C388_=_C2047 ,C388_=_C2048 ,C388_=_C2049 ,C388_=_C2050 ,\nC388_=_C2052 ,C388_=_C2053 ,C388_=_C2055 ,C388_=_C2056 ,C388_=_C2057 ,C390_=_C401 ,\nC390_=_C410 ,C390_=_C424 ,C390_=_C868 ,C390_=_C971 ,C390_=_C1138 ,C390_=_C1318 ,\nC390_=_C1386 ,C390_=_C1499 ,C390_=_C1543 ,C390_=_C1562 ,C390_=_C2101 ,C390_=_C2182 ,\nC390_=_C2237 ,C390_=_C2238 ,C390_=_C2239 ,C390_=_C2240 ,C390_=_C2241 ,C390_=_C2242 ,\nC390_=_C2243 ,C390_=_C2244 ,C390_=_C2245 ,C390_=_C2247 ,C390_=_C2248 ,C390_=_C2249 ,\nC390_=_C2250 ,C390_=_C2251 ,C401_=_C410 ,C401_=_C987 ,C401_=_C1506 ,C401_=_C1552 ,\nC401_=_C1735 ,C401_=_C1954 ,C401_=_C2033 ,C401_=_C2134 ,C401_=_C2261 ,C401_=_C2354 ,\nC401_=_C2715 ,C401_=_C2725 ,C401_=_C2742 ,C401_=_C3137 ,C401_=_C3291 ,C401_=_C3505 ,\nC401_=_C3579 ,C401_=_C3639 ,C401_=_C3647 ,C401_=_C3708 ,C401_=_C3709 ,C410_=_C573 ,\nC410_=_C991 ,C410_=_C1475 ,C410_=_C1513 ,C410_=_C1559 ,C410_=_C1889 ,C410_=_C1997 ,\nC410_=_C2267 ,C410_=_C2360 ,C410_=_C2803 ,C410_=_C3179 ,C410_=_C3295 ,C410_=_C3334 ,\nC410_=_C3534 ,C410_=_C3765 ,C410_=_C3982 ,C410_=_C4063 ,C410_=_C4064 ,C424_=_C868 ,\nC424_=_C971 ,C424_=_C1138 ,C424_=_C1318 ,C424_=_C1386 ,C424_=_C1499 ,C424_=_C1543 ,\nC424_=_C1562 ,C424_=_C2101 ,C424_=_C2182 ,C424_=_C2237 ,C424_=_C2238 ,C424_=_C2239 ,\nC424_=_C2240 ,C424_=_C2241 ,C424_=_C2242 ,C424_=_C2243 ,C424_=_C2244 ,C424_=_C2245 ,\nC424_=_C2247 ,C424_=_C2248 ,C424_=_C2249 ,C424_=_C2250 ,C424_=_C2251 ,C573_=_C991 ,\nC573_=_C1475 ,C573_=_C1513 ,C573_=_C1559 ,C573_=_C1889 ,C573_=_C1997 ,C573_=_C2267 ,\nC573_=_C2360 ,C573_=_C2803 ,C573_=_C3179 ,C573_=_C3295 ,C573_=_C3334 ,C573_=_C3534 ,\nC573_=_C3765 ,C573_=_C3982 ,C573_=_C4063 ,C573_=_C4064 ,C867_=_C868 ,C867_=_C970 ,\nC867_=_C1135 ,C867_=_C1265 ,C867_=_C1496 ,C867_=_C1542 ,C867_=_C1792 ,C867_=_C1851 ,\nC867_=_C1943 ,C867_=_C1981 ,C867_=_C2040 ,C867_=_C2042 ,C867_=_C2043 ,C867_=_C2044 ,\nC867_=_C2045 ,C867_=_C2046 ,C867_=_C2047 ,C867_=_C2048 ,C867_=_C2049 ,C867_=_C2050 ,\nC867_=_C2052 ,C867_=_C2053 ,C867_=_C2055 ,C867_=_C2056 ,C867_=_C2057 ,C868_=_C971 ,\nC868_=_C1138 ,C868_=_C1318 ,C868_=_C1386 ,C868_=_C1499 ,C868_=_C1543 ,C868_=_C1562 ,\nC868_=_C2101 ,C868_=_C2182 ,C868_=_C2237 ,C868_=_C2238 ,C868_=_C2239 ,C868_=_C2240 ,\nC868_=_C2241 ,C868_=_C2242 ,C868_=_C2243 ,C868_=_C2244 ,C868_=_C2245 ,C868_=_C2247 ,\nC868_=_C2248 ,C868_=_C2249 ,C868_=_C2250 ,C868_=_C2251 ,C970_=_C971 ,C970_=_C987 ,\nC970_=_C991 ,C970_=_C1135 ,C970_=_C1265</w:t>
      </w:r>
    </w:p>
    <w:p>
      <w:pPr>
        <w:pStyle w:val="PreformattedText"/>
        <w:bidi w:val="0"/>
        <w:spacing w:before="0" w:after="0"/>
        <w:jc w:val="left"/>
        <w:rPr/>
      </w:pPr>
      <w:r>
        <w:rPr/>
        <w:t xml:space="preserve"> </w:t>
      </w:r>
      <w:r>
        <w:rPr/>
        <w:t>,C970_=_C1496 ,C970_=_C1542 ,C970_=_C1792 ,\nC970_=_C1851 ,C970_=_C1943 ,C970_=_C1981 ,C970_=_C2040 ,C970_=_C2042 ,C970_=_C2043 ,\nC970_=_C2044 ,C970_=_C2045 ,C970_=_C2046 ,C970_=_C2047 ,C970_=_C2048 ,C970_=_C2049 ,\nC970_=_C2050 ,C970_=_C2052 ,C970_=_C2053 ,C970_=_C2055 ,C970_=_C2056 ,C970_=_C2057 ,\nC971_=_C987 ,C971_=_C991 ,C971_=_C1138 ,C971_=_C1318 ,C971_=_C1386 ,C971_=_C1499 ,\nC971_=_C1543 ,C971_=_C1562 ,C971_=_C2101 ,C971_=_C2182 ,C971_=_C2237 ,C971_=_C2238 ,\nC971_=_C2239 ,C971_=_C2240 ,C971_=_C2241 ,C971_=_C2242 ,C971_=_C2243 ,C971_=_C2244 ,\nC971_=_C2245 ,C971_=_C2247 ,C971_=_C2248 ,C971_=_C2249 ,C971_=_C2250 ,C971_=_C2251 ,\nC987_=_C991 ,C987_=_C1506 ,C987_=_C1552 ,C987_=_C1735 ,C987_=_C1954 ,C987_=_C2033 ,\nC987_=_C2134 ,C987_=_C2261 ,C987_=_C2354 ,C987_=_C2715 ,C987_=_C2725 ,C987_=_C2742 ,\nC987_=_C3137 ,C987_=_C3291 ,C987_=_C3505 ,C987_=_C3579 ,C987_=_C3639 ,C987_=_C3647 ,\nC987_=_C3708 ,C987_=_C3709 ,C991_=_C1475 ,C991_=_C1513 ,C991_=_C1559 ,C991_=_C1889 ,\nC991_=_C1997 ,C991_=_C2267 ,C991_=_C2360 ,C991_=_C2803 ,C991_=_C3179 ,C991_=_C3295 ,\nC991_=_C3334 ,C991_=_C3534 ,C991_=_C3765 ,C991_=_C3982 ,C991_=_C4063 ,C991_=_C4064 ,\nC1135_=_C1138 ,C1135_=_C1265 ,C1135_=_C1496 ,C1135_=_C1542 ,C1135_=_C1792 ,C1135_=_C1851 ,\nC1135_=_C1943 ,C1135_=_C1981 ,C1135_=_C2040 ,C1135_=_C2042 ,C1135_=_C2043 ,C1135_=_C2044 ,\nC1135_=_C2045 ,C1135_=_C2046 ,C1135_=_C2047 ,C1135_=_C2048 ,C1135_=_C2049 ,C1135_=_C2050 ,\nC1135_=_C2052 ,C1135_=_C2053 ,C1135_=_C2055 ,C1135_=_C2056 ,C1135_=_C2057 ,C1138_=_C1318 ,\nC1138_=_C1386 ,C1138_=_C1499 ,C1138_=_C1543 ,C1138_=_C1562 ,C1138_=_C2101 ,C1138_=_C2182 ,\nC1138_=_C2237 ,C1138_=_C2238 ,C1138_=_C2239 ,C1138_=_C2240 ,C1138_=_C2241 ,C1138_=_C2242 ,\nC1138_=_C2243 ,C1138_=_C2244 ,C1138_=_C2245 ,C1138_=_C2247 ,C1138_=_C2248 ,C1138_=_C2249 ,\nC1138_=_C2250 ,C1138_=_C2251 ,C1265_=_C1496 ,C1265_=_C1542 ,C1265_=_C1792 ,C1265_=_C1851 ,\nC1265_=_C1943 ,C1265_=_C1981 ,C1265_=_C2040 ,C1265_=_C2042 ,C1265_=_C2043 ,C1265_=_C2044 ,\nC1265_=_C2045 ,C1265_=_C2046 ,C1265_=_C2047 ,C1265_=_C2048 ,C1265_=_C2049 ,C1265_=_C2050 ,\nC1265_=_C2052 ,C1265_=_C2053 ,C1265_=_C2055 ,C1265_=_C2056 ,C1265_=_C2057 ,C1318_=_C1386 ,\nC1318_=_C1499 ,C1318_=_C1543 ,C1318_=_C1562 ,C1318_=_C2101 ,C1318_=_C2182 ,C1318_=_C2237 ,\nC1318_=_C2238 ,C1318_=_C2239 ,C1318_=_C2240 ,C1318_=_C2241 ,C1318_=_C2242 ,C1318_=_C2243 ,\nC1318_=_C2244 ,C1318_=_C2245 ,C1318_=_C2247 ,C1318_=_C2248 ,C1318_=_C2249 ,C1318_=_C2250 ,\nC1318_=_C2251 ,C1386_=_C1499 ,C1386_=_C1543 ,C1386_=_C1562 ,C1386_=_C2101 ,C1386_=_C2182 ,\nC1386_=_C2237 ,C1386_=_C2238 ,C1386_=_C2239 ,C1386_=_C2240 ,C1386_=_C2241 ,C1386_=_C2242 ,\nC1386_=_C2243 ,C1386_=_C2244 ,C1386_=_C2245 ,C1386_=_C2247 ,C1386_=_C2248 ,C1386_=_C2249 ,\nC1386_=_C2250 ,C1386_=_C2251 ,C1475_=_C1513 ,C1475_=_C1559 ,C1475_=_C1889 ,C1475_=_C1997 ,\nC1475_=_C2267 ,C1475_=_C2360 ,C1475_=_C2803 ,C1475_=_C3179 ,C1475_=_C3295 ,C1475_=_C3334 ,\nC1475_=_C3534 ,C1475_=_C3765 ,C1475_=_C3982 ,C1475_=_C4063 ,C1475_=_C4064 ,C1496_=_C1499 ,\nC1496_=_C1506 ,C1496_=_C1513 ,C1496_=_C1542 ,C1496_=_C1792 ,C1496_=_C1851 ,C1496_=_C1943 ,\nC1496_=_C1981 ,C1496_=_C2040 ,C1496_=_C2042 ,C1496_=_C2043 ,C1496_=_C2044 ,C1496_=_C2045 ,\nC1496_=_C2046 ,C1496_=_C2047 ,C1496_=_C2048 ,C1496_=_C2049 ,C1496_=_C2050 ,C1496_=_C2052 ,\nC1496_=_C2053 ,C1496_=_C2055 ,C1496_=_C2056 ,C1496_=_C2057 ,C1499_=_C1506 ,C1499_=_C1513 ,\nC1499_=_C1543 ,C1499_=_C1562 ,C1499_=_C2101 ,C1499_=_C2182 ,C1499_=_C2237 ,C1499_=_C2238 ,\nC1499_=_C2239 ,C1499_=_C2240 ,C1499_=_C2241 ,C1499_=_C2242 ,C1499_=_C2243 ,C1499_=_C2244 ,\nC1499_=_C2245 ,C1499_=_C2247 ,C1499_=_C2248 ,C1499_=_C2249 ,C1499_=_C2250 ,C1499_=_C2251 ,\nC1506_=_C1513 ,C1506_=_C1552 ,C1506_=_C1735 ,C1506_=_C1954 ,C1506_=_C2033 ,C1506_=_C2134 ,\nC1506_=_C2261 ,C1506_=_C2354 ,C1506_=_C2715 ,C1506_=_C2725 ,C1506_=_C2742 ,C1506_=_C3137 ,\nC1506_=_C3291 ,C1506_=_C3505 ,C1506_=_C3579 ,C1506_=_C3639 ,C1506_=_C3647 ,C1506_=_C3708 ,\nC1506_=_C3709 ,C1513_=_C1559 ,C1513_=_C1889 ,C1513_=_C1997 ,C1513_=_C2267 ,C1513_=_C2360 ,\nC1513_=_C2803 ,C1513_=_C3179 ,C1513_=_C3295 ,C1513_=_C3334 ,C1513_=_C3534 ,C1513_=_C3765 ,\nC1513_=_C3982 ,C1513_=_C4063 ,C1513_=_C4064 ,C1542_=_C1543 ,C1542_=_C1552 ,C1542_=_C1559 ,\nC1542_=_C1792 ,C1542_=_C1851 ,C1542_=_C1943 ,C1542_=_C1981 ,C1542_=_C2040 ,C1542_=_C2042 ,\nC1542_=_C2043 ,C1542_=_C2044 ,C1542_=_C2045 ,C1542_=_C2046 ,C1542_=_C2047 ,C1542_=_C2048 ,\nC1542_=_C2049 ,C1542_=_C2050 ,C1542_=_C2052 ,C1542_=_C2053 ,C1542_=_C2055 ,C1542_=_C2056 ,\nC1542_=_C2057 ,C1543_=_C1552 ,C1543_=_C1559 ,C1543_=_C1562 ,C1543_=_C2101 ,C1543_=_C2182 ,\nC1543_=_C2237 ,C1543_=_C2238 ,C1543_=_C2239 ,C1543_=_C2240 ,C1543_=_C2241 ,C1543_=_C2242 ,\nC1543_=_C2243 ,C1543_=_C2244 ,C1543_=_C2245 ,C1543_=_C2247 ,C1543_=_C2248 ,C1543_=_C2249 ,\nC1543_=_C2250 ,C1543_=_C2251 ,C1552_=_C1559 ,C1552_=_C1735 ,C1552_=_C1954 ,C1552_=_C2033 ,\nC1552_=_C2134 ,C1552_=_C2261 ,C1552_=_C2354 ,C1552_=_C2715 ,C1552_=_C2725 ,C1552_=_C2742 ,\nC1552_=_C3137 ,C1552_=_C3291 ,C1552_=_C3505 ,C1552_=_C3579 ,C1552_=_C3639 ,C1552_=_C3647 ,\nC1552_=_C3708 ,C1552_=_C3709 ,C1559_=_C1889 ,C1559_=_C1997 ,C1559_=_C2267 ,C1559_=_C2360 ,\nC1559_=_C2803 ,C1559_=_C3179 ,C1559_=_C3295 ,C1559_=_C3334 ,C1559_=_C3534 ,C1559_=_C3765 ,\nC1559_=_C3982 ,C1559_=_C4063 ,C1559_=_C4064 ,C1562_=_C2101 ,C1562_=_C2182 ,C1562_=_C2237 ,\nC1562_=_C2238 ,C1562_=_C2239 ,C1562_=_C2240 ,C1562_=_C2241 ,C1562_=_C2242 ,C1562_=_C2243 ,\nC1562_=_C2244 ,C1562_=_C2245 ,C1562_=_C2247 ,C1562_=_C2248 ,C1562_=_C2249 ,C1562_=_C2250 ,\nC1562_=_C2251 ,C1735_=_C1954 ,C1735_=_C2033 ,C1735_=_C2134 ,C1735_=_C2261 ,C1735_=_C2354 ,\nC1735_=_C2715 ,C1735_=_C2725 ,C1735_=_C2742 ,C1735_=_C3137 ,C1735_=_C3291 ,C1735_=_C3505 ,\nC1735_=_C3579 ,C1735_=_C3639 ,C1735_=_C3647 ,C1735_=_C3708 ,C1735_=_C3709 ,C1792_=_C1851 ,\nC1792_=_C1943 ,C1792_=_C1981 ,C1792_=_C2040 ,C1792_=_C2042 ,C1792_=_C2043 ,C1792_=_C2044 ,\nC1792_=_C2045 ,C1792_=_C2046 ,C1792_=_C2047 ,C1792_=_C2048 ,C1792_=_C2049 ,C1792_=_C2050 ,\nC1792_=_C2052 ,C1792_=_C2053 ,C1792_=_C2055 ,C1792_=_C2056 ,C1792_=_C2057 ,C1851_=_C1943 ,\nC1851_=_C1981 ,C1851_=_C2040 ,C1851_=_C2042 ,C1851_=_C2043 ,C1851_=_C2044 ,C1851_=_C2045 ,\nC1851_=_C2046 ,C1851_=_C2047 ,C1851_=_C2048 ,C1851_=_C2049 ,C1851_=_C2050 ,C1851_=_C2052 ,\nC1851_=_C2053 ,C1851_=_C2055 ,C1851_=_C2056 ,C1851_=_C2057 ,C1889_=_C1997 ,C1889_=_C2267 ,\nC1889_=_C2360 ,C1889_=_C2803 ,C1889_=_C3179 ,C1889_=_C3295 ,C1889_=_C3334 ,C1889_=_C3534 ,\nC1889_=_C3765 ,C1889_=_C3982 ,C1889_=_C4063 ,C1889_=_C4064 ,C1943_=_C1954 ,C1943_=_C1981 ,\nC1943_=_C2040 ,C1943_=_C2042 ,C1943_=_C2043 ,C1943_=_C2044 ,C1943_=_C2045 ,C1943_=_C2046 ,\nC1943_=_C2047 ,C1943_=_C2048 ,C1943_=_C2049 ,C1943_=_C2050 ,C1943_=_C2052 ,C1943_=_C2053 ,\nC1943_=_C2055 ,C1943_=_C2056 ,C1943_=_C2057 ,C1954_=_C2033 ,C1954_=_C2134 ,C1954_=_C2261 ,\nC1954_=_C2354 ,C1954_=_C2715 ,C1954_=_C2725 ,C1954_=_C2742 ,C1954_=_C3137 ,C1954_=_C3291 ,\nC1954_=_C3505 ,C1954_=_C3579 ,C1954_=_C3639 ,C1954_=_C3647 ,C1954_=_C3708 ,C1954_=_C3709 ,\nC1981_=_C1997 ,C1981_=_C2040 ,C1981_=_C2042 ,C1981_=_C2043 ,C1981_=_C2044 ,C1981_=_C2045 ,\nC1981_=_C2046 ,C1981_=_C2047 ,C1981_=_C2048 ,C1981_=_C2049 ,C1981_=_C2050 ,C1981_=_C2052 ,\nC1981_=_C2053 ,C1981_=_C2055 ,C1981_=_C2056 ,C1981_=_C2057 ,C1997_=_C2267 ,C1997_=_C2360 ,\nC1997_=_C2803 ,C1997_=_C3179 ,C1997_=_C3295 ,C1997_=_C3334 ,C1997_=_C3534 ,C1997_=_C3765 ,\nC1997_=_C3982 ,C1997_=_C4063 ,C1997_=_C4064 ,C2033_=_C2134 ,C2033_=_C2261 ,C2033_=_C2354 ,\nC2033_=_C2715 ,C2033_=_C2725 ,C2033_=_C2742 ,C2033_=_C3137 ,C2033_=_C3291 ,C2033_=_C3505 ,\nC2033_=_C3579 ,C2033_=_C3639 ,C2033_=_C3647 ,C2033_=_C3708 ,C2033_=_C3709 ,C2040_=_C2042 ,\nC2040_=_C2043 ,C2040_=_C2044 ,C2040_=_C2045 ,C2040_=_C2046 ,C2040_=_C2047 ,C2040_=_C2048 ,\nC2040_=_C2049 ,C2040_=_C2050 ,C2040_=_C2052 ,C2040_=_C2053 ,C2040_=_C2055 ,C2040_=_C2056 ,\nC2040_=_C2057 ,C2040_=_C2101 ,C2042_=_C2043 ,C2042_=_C2044 ,C2042_=_C2045 ,C2042_=_C2046 ,\nC2042_=_C2047 ,C2042_=_C2048 ,C2042_=_C2049 ,C2042_=_C2050 ,C2042_=_C2052 ,C2042_=_C2053 ,\nC2042_=_C2055 ,C2042_=_C2056 ,C2042_=_C2057 ,C2042_=_C2237 ,C2042_=_C2261 ,C2042_=_C2267 ,\nC2043_=_C2044 ,C2043_=_C2045 ,C2043_=_C2046 ,C2043_=_C2047 ,C2043_=_C2048 ,C2043_=_C2049 ,\nC2043_=_C2050 ,C2043_=_C2052 ,C2043_=_C2053 ,C2043_=_C2055 ,C2043_=_C2056 ,C2043_=_C2057 ,\nC2043_=_C2238 ,C2043_=_C2354 ,C2043_=_C2360 ,C2044_=_C2045 ,C2044_=_C2046 ,C2044_=_C2047 ,\nC2044_=_C2048 ,C2044_=_C2049 ,C2044_=_C2050 ,C2044_=_C2052 ,C2044_=_C2053 ,C2044_=_C2055 ,\nC2044_=_C2056 ,C2044_=_C2057 ,C2045_=_C2046 ,C2045_=_C2047 ,C2045_=_C2048 ,C2045_=_C2049 ,\nC2045_=_C2050 ,C2045_=_C2052 ,C2045_=_C2053 ,C2045_=_C2055 ,C2045_=_C2056 ,C2045_=_C2057 ,\nC2046_=_C2047 ,C2046_=_C2048 ,C2046_=_C2049 ,C2046_=_C2050 ,C2046_=_C2052 ,C2046_=_C2053 ,\nC2046_=_C2055 ,C2046_=_C2056 ,C2046_=_C2057 ,C2047_=_C2048 ,C2047_=_C2049 ,C2047_=_C2050 ,\nC2047_=_C2052 ,C2047_=_C2053 ,C2047_=_C2055 ,C2047_=_C2056 ,C2047_=_C2057 ,C2047_=_C2244 ,\nC2047_=_C3291 ,C2047_=_C3295 ,C2048_=_C2049 ,C2048_=_C2050 ,C2048_=_C2052 ,C2048_=_C2053 ,\nC2048_=_C2055 ,C2048_=_C2056 ,C2048_=_C2057 ,C2049_=_C2050 ,C2049_=_C2052 ,C2049_=_C2053 ,\nC2049_=_C2055 ,C2049_=_C2056 ,C2049_=_C2057 ,C2050_=_C2052 ,C2050_=_C2053 ,C2050_=_C2055 ,\nC2050_=_C2056 ,C2050_=_C2057 ,C2052_=_C2053 ,C2052_=_C2055 ,C2052_=_C2056 ,C2052_=_C2057 ,\nC2052_=_C2247 ,C2053_=_C2055 ,C2053_=_C2056 ,C2053_=_C2057 ,C2055_=_C2056 ,C2055_=_C2057 ,\nC2056_=_C2057 ,C2101_=_C2182 ,C2101_=_C2237 ,C2101_=_C2238 ,C2101_=_C2239 ,C2101_=_C2240 ,\nC2101_=_C2241 ,C2101_=_C2242 ,C2101_=_C2243 ,C2101_=_C2244 ,C2101_=_C2245 ,C2101_=_C2247 ,\nC2101_=_C2248 ,C2101_=_C2249 ,C2101_=_C2250 ,C2101_=_C2251 ,C2134_=_C2261 ,C2134_=_C2354 ,\nC2134_=_C2715 ,C2134_=_C2725 ,C2134_=_C2742 ,C2134_=_C3137 ,C2134_=_C3291 ,C2134_=_C3505 ,\nC2134_=_C3579 ,C2134_=_C3639 ,C2134_=_C3647 ,C2134_=_C3708 ,C2134_=_C3709 ,C2182_=_C2237 ,\nC2182_=_C2238 ,C2182_=_C2239 ,C2182_=_C2240 ,C2182_=_C2241 ,C2182_=_C2242 ,C2182_=_C2243 ,\nC2182_=_C2244</w:t>
      </w:r>
    </w:p>
    <w:p>
      <w:pPr>
        <w:pStyle w:val="PreformattedText"/>
        <w:bidi w:val="0"/>
        <w:spacing w:before="0" w:after="0"/>
        <w:jc w:val="left"/>
        <w:rPr/>
      </w:pPr>
      <w:r>
        <w:rPr/>
        <w:t xml:space="preserve"> </w:t>
      </w:r>
      <w:r>
        <w:rPr/>
        <w:t>,C2182_=_C2245 ,C2182_=_C2247 ,C2182_=_C2248 ,C2182_=_C2249 ,C2182_=_C2250 ,\nC2182_=_C2251 ,C2237_=_C2238 ,C2237_=_C2239 ,C2237_=_C2240 ,C2237_=_C2241 ,C2237_=_C2242 ,\nC2237_=_C2243 ,C2237_=_C2244 ,C2237_=_C2245 ,C2237_=_C2247 ,C2237_=_C2248 ,C2237_=_C2249 ,\nC2237_=_C2250 ,C2237_=_C2251 ,C2237_=_C2261 ,C2237_=_C2267 ,C2238_=_C2239 ,C2238_=_C2240 ,\nC2238_=_C2241 ,C2238_=_C2242 ,C2238_=_C2243 ,C2238_=_C2244 ,C2238_=_C2245 ,C2238_=_C2247 ,\nC2238_=_C2248 ,C2238_=_C2249 ,C2238_=_C2250 ,C2238_=_C2251 ,C2238_=_C2354 ,C2238_=_C2360 ,\nC2239_=_C2240 ,C2239_=_C2241 ,C2239_=_C2242 ,C2239_=_C2243 ,C2239_=_C2244 ,C2239_=_C2245 ,\nC2239_=_C2247 ,C2239_=_C2248 ,C2239_=_C2249 ,C2239_=_C2250 ,C2239_=_C2251 ,C2240_=_C2241 ,\nC2240_=_C2242 ,C2240_=_C2243 ,C2240_=_C2244 ,C2240_=_C2245 ,C2240_=_C2247 ,C2240_=_C2248 ,\nC2240_=_C2249 ,C2240_=_C2250 ,C2240_=_C2251 ,C2241_=_C2242 ,C2241_=_C2243 ,C2241_=_C2244 ,\nC2241_=_C2245 ,C2241_=_C2247 ,C2241_=_C2248 ,C2241_=_C2249 ,C2241_=_C2250 ,C2241_=_C2251 ,\nC2242_=_C2243 ,C2242_=_C2244 ,C2242_=_C2245 ,C2242_=_C2247 ,C2242_=_C2248 ,C2242_=_C2249 ,\nC2242_=_C2250 ,C2242_=_C2251 ,C2243_=_C2244 ,C2243_=_C2245 ,C2243_=_C2247 ,C2243_=_C2248 ,\nC2243_=_C2249 ,C2243_=_C2250 ,C2243_=_C2251 ,C2244_=_C2245 ,C2244_=_C2247 ,C2244_=_C2248 ,\nC2244_=_C2249 ,C2244_=_C2250 ,C2244_=_C2251 ,C2244_=_C3291 ,C2244_=_C3295 ,C2245_=_C2247 ,\nC2245_=_C2248 ,C2245_=_C2249 ,C2245_=_C2250 ,C2245_=_C2251 ,C2247_=_C2248 ,C2247_=_C2249 ,\nC2247_=_C2250 ,C2247_=_C2251 ,C2248_=_C2249 ,C2248_=_C2250 ,C2248_=_C2251 ,C2249_=_C2250 ,\nC2249_=_C2251 ,C2250_=_C2251 ,C2261_=_C2267 ,C2261_=_C2354 ,C2261_=_C2715 ,C2261_=_C2725 ,\nC2261_=_C2742 ,C2261_=_C3137 ,C2261_=_C3291 ,C2261_=_C3505 ,C2261_=_C3579 ,C2261_=_C3639 ,\nC2261_=_C3647 ,C2261_=_C3708 ,C2261_=_C3709 ,C2267_=_C2360 ,C2267_=_C2803 ,C2267_=_C3179 ,\nC2267_=_C3295 ,C2267_=_C3334 ,C2267_=_C3534 ,C2267_=_C3765 ,C2267_=_C3982 ,C2267_=_C4063 ,\nC2267_=_C4064 ,C2354_=_C2360 ,C2354_=_C2715 ,C2354_=_C2725 ,C2354_=_C2742 ,C2354_=_C3137 ,\nC2354_=_C3291 ,C2354_=_C3505 ,C2354_=_C3579 ,C2354_=_C3639 ,C2354_=_C3647 ,C2354_=_C3708 ,\nC2354_=_C3709 ,C2360_=_C2803 ,C2360_=_C3179 ,C2360_=_C3295 ,C2360_=_C3334 ,C2360_=_C3534 ,\nC2360_=_C3765 ,C2360_=_C3982 ,C2360_=_C4063 ,C2360_=_C4064 ,C2715_=_C2725 ,C2715_=_C2742 ,\nC2715_=_C3137 ,C2715_=_C3291 ,C2715_=_C3505 ,C2715_=_C3579 ,C2715_=_C3639 ,C2715_=_C3647 ,\nC2715_=_C3708 ,C2715_=_C3709 ,C2725_=_C2742 ,C2725_=_C3137 ,C2725_=_C3291 ,C2725_=_C3505 ,\nC2725_=_C3579 ,C2725_=_C3639 ,C2725_=_C3647 ,C2725_=_C3708 ,C2725_=_C3709 ,C2742_=_C3137 ,\nC2742_=_C3291 ,C2742_=_C3505 ,C2742_=_C3579 ,C2742_=_C3639 ,C2742_=_C3647 ,C2742_=_C3708 ,\nC2742_=_C3709 ,C2803_=_C3179 ,C2803_=_C3295 ,C2803_=_C3334 ,C2803_=_C3534 ,C2803_=_C3765 ,\nC2803_=_C3982 ,C2803_=_C4063 ,C2803_=_C4064 ,C3137_=_C3291 ,C3137_=_C3505 ,C3137_=_C3579 ,\nC3137_=_C3639 ,C3137_=_C3647 ,C3137_=_C3708 ,C3137_=_C3709 ,C3179_=_C3295 ,C3179_=_C3334 ,\nC3179_=_C3534 ,C3179_=_C3765 ,C3179_=_C3982 ,C3179_=_C4063 ,C3179_=_C4064 ,C3291_=_C3295 ,\nC3291_=_C3505 ,C3291_=_C3579 ,C3291_=_C3639 ,C3291_=_C3647 ,C3291_=_C3708 ,C3291_=_C3709 ,\nC3295_=_C3334 ,C3295_=_C3534 ,C3295_=_C3765 ,C3295_=_C3982 ,C3295_=_C4063 ,C3295_=_C4064 ,\nC3334_=_C3534 ,C3334_=_C3765 ,C3334_=_C3982 ,C3334_=_C4063 ,C3334_=_C4064 ,C3505_=_C3579 ,\nC3505_=_C3639 ,C3505_=_C3647 ,C3505_=_C3708 ,C3505_=_C3709 ,C3534_=_C3765 ,C3534_=_C3982 ,\nC3534_=_C4063 ,C3534_=_C4064 ,C3579_=_C3639 ,C3579_=_C3647 ,C3579_=_C3708 ,C3579_=_C3709 ,\nC3639_=_C3647 ,C3639_=_C3708 ,C3639_=_C3709 ,C3647_=_C3708 ,C3647_=_C3709 ,C3708_=_C3709 ,\nC3765_=_C3982 ,C3765_=_C4063 ,C3765_=_C4064 ,C3982_=_C4063 ,C3982_=_C4064 ,C4063_=_C4064 ,"];212[shape=box, label="id:212 level: 6\n100: C38 C39 C47 C48 C102 \nC103 C108 C109 C121 C122 C126 \nC128 C158 C160 C169 C170 C282 \nC285 C294 C295 C315 C316 C320 \nC321 C414 C609 C777 C862 C943 \nC1131 C1132 C1134 C1135 C1136 C1137 \nC1138 C1139 C1140 C1141 C1142 C1143 \nC1144 C1145 C1146 C1147 C1148 C1149 \nC1167 C1256 C1263 C1583 C1584 C1585 \nC1586 C1587 C1588 C1589 C1590 C1591 \nC1592 C1593 C1594 C1595 C1596 C1597 \nC1598 C1599 C1616 C1739 C1955 C2036 \nC2077 C2371 C2470 C2718 C2746 C2763 \nC3006 C3116 C3170 C3203 C3316 C3426 \nC3443 C3450 C3508 C3644 C3650 C3669 \nC3709 C3726 C3894 C3917 C3923 C3925 \nC3926 C3927 C3928 C3929 C3987 \n1341: C38_=_C39( C38 C39 ) C38_=_C47( C38 C47 ) C38_=_C48( C38 C48 ) C38_=_C102( C38 C102 ) C38_=_C121( C38 C121 ) \nC38_=_C158( C38 C158 ) C38_=_C282( C38 C282 ) C38_=_C315( C38 C315 ) C38_=_C414( C38 C414 ) C38_=_C862( C38 C862 ) C38_=_C1131( C38 C1131 ) \nC38_=_C1132( C38 C1132 ) C38_=_C1134( C38 C1134 ) C38_=_C1135( C38 C1135 ) C38_=_C1136( C38 C1136 ) C38_=_C1137( C38 C1137 ) C38_=_C1138( C38 C1138 ) \nC38_=_C1139( C38 C1139 ) C38_=_C1140( C38 C1140 ) C38_=_C1141( C38 C1141 ) C38_=_C1142( C38 C1142 ) C38_=_C1143( C38 C1143 ) C38_=_C1144( C38 C1144 ) \nC38_=_C1145( C38 C1145 ) C38_=_C1146( C38 C1146 ) C38_=_C1147( C38 C1147 ) C38_=_C1148( C38 C1148 ) C38_=_C1149( C38 C1149 ) C39_=_C47( C39 C47 ) \nC39_=_C48( C39 C48 ) C39_=_C103( C39 C103 ) C39_=_C122( C39 C122 ) C39_=_C160( C39 C160 ) C39_=_C285( C39 C285 ) C39_=_C316( C39 C316 ) \nC39_=_C609( C39 C609 ) C39_=_C943( C39 C943 ) C39_=_C1263( C39 C1263 ) C39_=_C1583( C39 C1583 ) C39_=_C1584( C39 C1584 ) C39_=_C1585( C39 C1585 ) \nC39_=_C1586( C39 C1586 ) C39_=_C1587( C39 C1587 ) C39_=_C1588( C39 C1588 ) C39_=_C1589( C39 C1589 ) C39_=_C1590( C39 C1590 ) C39_=_C1591( C39 C1591 ) \nC39_=_C1592( C39 C1592 ) C39_=_C1593( C39 C1593 ) C39_=_C1594( C39 C1594 ) C39_=_C1595( C39 C1595 ) C39_=_C1596( C39 C1596 ) C39_=_C1597( C39 C1597 ) \nC39_=_C1598( C39 C1598 ) C39_=_C1599( C39 C1599 ) C47_=_C48( C47 C48 ) C47_=_C108( C47 C108 ) C47_=_C126( C47 C126 ) C47_=_C169( C47 C169 ) \nC47_=_C294( C47 C294 ) C47_=_C320( C47 C320 ) C47_=_C777( C47 C777 ) C47_=_C1144( C47 C1144 ) C47_=_C1256( C47 C1256 ) C47_=_C1594( C47 C1594 ) \nC47_=_C1616( C47 C1616 ) C47_=_C2371( C47 C2371 ) C47_=_C2763( C47 C2763 ) C47_=_C3116( C47 C3116 ) C47_=_C3170( C47 C3170 ) C47_=_C3426( C47 C3426 ) \nC47_=_C3443( C47 C3443 ) C47_=_C3450( C47 C3450 ) C47_=_C3726( C47 C3726 ) C47_=_C3894( C47 C3894 ) C47_=_C3923( C47 C3923 ) C47_=_C3925( C47 C3925 ) \nC47_=_C3926( C47 C3926 ) C47_=_C3927( C47 C3927 ) C47_=_C3928( C47 C3928 ) C47_=_C3929( C47 C3929 ) C48_=_C109( C48 C109 ) C48_=_C128( C48 C128 ) \nC48_=_C170( C48 C170 ) C48_=_C295( C48 C295 ) C48_=_C321( C48 C321 ) C48_=_C1145( C48 C1145 ) C48_=_C1167( C48 C1167 ) C48_=_C1596( C48 C1596 ) \nC48_=_C1739( C48 C1739 ) C48_=_C1955( C48 C1955 ) C48_=_C2036( C48 C2036 ) C48_=_C2077( C48 C2077 ) C48_=_C2470( C48 C2470 ) C48_=_C2718( C48 C2718 ) \nC48_=_C2746( C48 C2746 ) C48_=_C3006( C48 C3006 ) C48_=_C3203( C48 C3203 ) C48_=_C3316( C48 C3316 ) C48_=_C3508( C48 C3508 ) C48_=_C3644( C48 C3644 ) \nC48_=_C3650( C48 C3650 ) C48_=_C3669( C48 C3669 ) C48_=_C3709( C48 C3709 ) C48_=_C3917( C48 C3917 ) C48_=_C3987( C48 C3987 ) C102_=_C103( C102 C103 ) \nC102_=_C108( C102 C108 ) C102_=_C109( C102 C109 ) C102_=_C121( C102 C121 ) C102_=_C158( C102 C158 ) C102_=_C282( C102 C282 ) C102_=_C315( C102 C315 ) \nC102_=_C414( C102 C414 ) C102_=_C862( C102 C862 ) C102_=_C1131( C102 C1131 ) C102_=_C1132( C102 C1132 ) C102_=_C1134( C102 C1134 ) C102_=_C1135( C102 C1135 ) \nC102_=_C1136( C102 C1136 ) C102_=_C1137( C102 C1137 ) C102_=_C1138( C102 C1138 ) C102_=_C1139( C102 C1139 ) C102_=_C1140( C102 C1140 ) C102_=_C1141( C102 C1141 ) \nC102_=_C1142( C102 C1142 ) C102_=_C1143( C102 C1143 ) C102_=_C1144( C102 C1144 ) C102_=_C1145( C102 C1145 ) C102_=_C1146( C102 C1146 ) C102_=_C1147( C102 C1147 ) \nC102_=_C1148( C102 C1148 ) C102_=_C1149( C102 C1149 ) C103_=_C108( C103 C108 ) C103_=_C109( C103 C109 ) C103_=_C122( C103 C122 ) C103_=_C160( C103 C160 ) \nC103_=_C285( C103 C285 ) C103_=_C316( C103 C316 ) C103_=_C609( C103 C609 ) C103_=_C943( C103 C943 ) C103_=_C1263( C103 C1263 ) C103_=_C1583( C103 C1583 ) \nC103_=_C1584( C103 C1584 ) C103_=_C1585( C103 C1585 ) C103_=_C1586( C103 C1586 ) C103_=_C1587( C103 C1587 ) C103_=_C1588( C103 C1588 ) C103_=_C1589( C103 C1589 ) \nC103_=_C1590( C103 C1590 ) C103_=_C1591( C103 C1591 ) C103_=_C1592( C103 C1592 ) C103_=_C1593( C103 C1593 ) C103_=_C1594( C103 C1594 ) C103_=_C1595( C103 C1595 ) \nC103_=_C1596( C103 C1596 ) C103_=_C1597( C103 C1597 ) C103_=_C1598( C103 C1598 ) C103_=_C1599( C103 C1599 ) C108_=_C109( C108 C109 ) C108_=_C126( C108 C126 ) \nC108_=_C169( C108 C169 ) C108_=_C294( C108 C294 ) C108_=_C320( C108 C320 ) C108_=_C777( C108 C777 ) C108_=_C1144( C108 C1144 ) C108_=_C1256( C108 C1256 ) \nC108_=_C1594( C108 C1594 ) C108_=_C1616( C108 C1616 ) C108_=_C2371( C108 C2371 ) C108_=_C2763( C108 C2763 ) C108_=_C3116( C108 C3116 ) C108_=_C3170( C108 C3170 ) \nC108_=_C3426( C108 C3426 ) C108_=_C3443( C108 C3443 ) C108_=_C3450( C108 C3450 ) C108_=_C3726( C108 C3726 ) C108_=_C3894( C108 C3894 ) C108_=_C3923( C108 C3923 ) \nC108_=_C3925( C108 C3925 ) C108_=_C3926( C108 C3926 ) C108_=_C3927( C108 C3927 ) C108_=_C3928( C108 C3928 ) C108_=_C3929( C108 C3929 ) C109_=_C128( C109 C128 ) \nC109_=_C170( C109 C170 ) C109_=_C295( C109 C295 ) C109_=_C321( C109 C321 ) C109_=_C1145( C109 C1145 ) C109_=_C1167( C109 C1167 ) C109_=_C1596( C109 C1596 ) \nC109_=_C1739( C109 C1739 ) C109_=_C1955( C109 C1955 ) C109_=_C2036( C109 C2036 ) C109_=_C2077( C109 C2077 ) C109_=_C2470( C109 C2470 ) C109_=_C2718( C109 C2718 ) \nC109_=_C2746( C109 C2746 ) C109_=_C3006( C109 C3006 ) C109_=_C3203( C109 C3203 ) C109_=_C3316( C109 C3316 ) C109_=_C3508( C109 C3508 ) C109_=_C3644( C109 C3644 ) \nC109_=_C3650( C109 C3650 ) C109_=_C3669( C109 C3669 ) C109_=_C3709( C109 C3709 ) C109_=_C3917( C109 C3917 ) C109_=_C3987( C109 C3987 ) C121_=_C122( C121 C122 ) \nC121_=_C126( C121 C126 ) C121_=_C128( C121 C128 ) C121_=_C158( C121 C158 ) C121_=_C282( C121 C282 ) C121_=_C315( C121 C315 ) C121_=_C414( C121 C414 ) \nC121_=_C862( C121 C862 ) C121_=_C1131( C121 C1131 ) C121_=_C1132(</w:t>
      </w:r>
    </w:p>
    <w:p>
      <w:pPr>
        <w:pStyle w:val="PreformattedText"/>
        <w:bidi w:val="0"/>
        <w:spacing w:before="0" w:after="0"/>
        <w:jc w:val="left"/>
        <w:rPr/>
      </w:pPr>
      <w:r>
        <w:rPr/>
        <w:t xml:space="preserve"> </w:t>
      </w:r>
      <w:r>
        <w:rPr/>
        <w:t>C121 C1132 ) C121_=_C1134( C121 C1134 ) C121_=_C1135( C121 C1135 ) C121_=_C1136( C121 C1136 ) \nC121_=_C1137( C121 C1137 ) C121_=_C1138( C121 C1138 ) C121_=_C1139( C121 C1139 ) C121_=_C1140( C121 C1140 ) C121_=_C1141( C121 C1141 ) C121_=_C1142( C121 C1142 ) \nC121_=_C1143( C121 C1143 ) C121_=_C1144( C121 C1144 ) C121_=_C1145( C121 C1145 ) C121_=_C1146( C121 C1146 ) C121_=_C1147( C121 C1147 ) C121_=_C1148( C121 C1148 ) \nC121_=_C1149( C121 C1149 ) C122_=_C126( C122 C126 ) C122_=_C128( C122 C128 ) C122_=_C160( C122 C160 ) C122_=_C285( C122 C285 ) C122_=_C316( C122 C316 ) \nC122_=_C609( C122 C609 ) C122_=_C943( C122 C943 ) C122_=_C1263( C122 C1263 ) C122_=_C1583( C122 C1583 ) C122_=_C1584( C122 C1584 ) C122_=_C1585( C122 C1585 ) \nC122_=_C1586( C122 C1586 ) C122_=_C1587( C122 C1587 ) C122_=_C1588( C122 C1588 ) C122_=_C1589( C122 C1589 ) C122_=_C1590( C122 C1590 ) C122_=_C1591( C122 C1591 ) \nC122_=_C1592( C122 C1592 ) C122_=_C1593( C122 C1593 ) C122_=_C1594( C122 C1594 ) C122_=_C1595( C122 C1595 ) C122_=_C1596( C122 C1596 ) C122_=_C1597( C122 C1597 ) \nC122_=_C1598( C122 C1598 ) C122_=_C1599( C122 C1599 ) C126_=_C128( C126 C128 ) C126_=_C169( C126 C169 ) C126_=_C294( C126 C294 ) C126_=_C320( C126 C320 ) \nC126_=_C777( C126 C777 ) C126_=_C1144( C126 C1144 ) C126_=_C1256( C126 C1256 ) C126_=_C1594( C126 C1594 ) C126_=_C1616( C126 C1616 ) C126_=_C2371( C126 C2371 ) \nC126_=_C2763( C126 C2763 ) C126_=_C3116( C126 C3116 ) C126_=_C3170( C126 C3170 ) C126_=_C3426( C126 C3426 ) C126_=_C3443( C126 C3443 ) C126_=_C3450( C126 C3450 ) \nC126_=_C3726( C126 C3726 ) C126_=_C3894( C126 C3894 ) C126_=_C3923( C126 C3923 ) C126_=_C3925( C126 C3925 ) C126_=_C3926( C126 C3926 ) C126_=_C3927( C126 C3927 ) \nC126_=_C3928( C126 C3928 ) C126_=_C3929( C126 C3929 ) C128_=_C170( C128 C170 ) C128_=_C295( C128 C295 ) C128_=_C321( C128 C321 ) C128_=_C1145( C128 C1145 ) \nC128_=_C1167( C128 C1167 ) C128_=_C1596( C128 C1596 ) C128_=_C1739( C128 C1739 ) C128_=_C1955( C128 C1955 ) C128_=_C2036( C128 C2036 ) C128_=_C2077( C128 C2077 ) \nC128_=_C2470( C128 C2470 ) C128_=_C2718( C128 C2718 ) C128_=_C2746( C128 C2746 ) C128_=_C3006( C128 C3006 ) C128_=_C3203( C128 C3203 ) C128_=_C3316( C128 C3316 ) \nC128_=_C3508( C128 C3508 ) C128_=_C3644( C128 C3644 ) C128_=_C3650( C128 C3650 ) C128_=_C3669( C128 C3669 ) C128_=_C3709( C128 C3709 ) C128_=_C3917( C128 C3917 ) \nC128_=_C3987( C128 C3987 ) C158_=_C160( C158 C160 ) C158_=_C169( C158 C169 ) C158_=_C170( C158 C170 ) C158_=_C282( C158 C282 ) C158_=_C315( C158 C315 ) \nC158_=_C414( C158 C414 ) C158_=_C862( C158 C862 ) C158_=_C1131( C158 C1131 ) C158_=_C1132( C158 C1132 ) C158_=_C1134( C158 C1134 ) C158_=_C1135( C158 C1135 ) \nC158_=_C1136( C158 C1136 ) C158_=_C1137( C158 C1137 ) C158_=_C1138( C158 C1138 ) C158_=_C1139( C158 C1139 ) C158_=_C1140( C158 C1140 ) C158_=_C1141( C158 C1141 ) \nC158_=_C1142( C158 C1142 ) C158_=_C1143( C158 C1143 ) C158_=_C1144( C158 C1144 ) C158_=_C1145( C158 C1145 ) C158_=_C1146( C158 C1146 ) C158_=_C1147( C158 C1147 ) \nC158_=_C1148( C158 C1148 ) C158_=_C1149( C158 C1149 ) C160_=_C169( C160 C169 ) C160_=_C170( C160 C170 ) C160_=_C285( C160 C285 ) C160_=_C316( C160 C316 ) \nC160_=_C609( C160 C609 ) C160_=_C943( C160 C943 ) C160_=_C1263( C160 C1263 ) C160_=_C1583( C160 C1583 ) C160_=_C1584( C160 C1584 ) C160_=_C1585( C160 C1585 ) \nC160_=_C1586( C160 C1586 ) C160_=_C1587( C160 C1587 ) C160_=_C1588( C160 C1588 ) C160_=_C1589( C160 C1589 ) C160_=_C1590( C160 C1590 ) C160_=_C1591( C160 C1591 ) \nC160_=_C1592( C160 C1592 ) C160_=_C1593( C160 C1593 ) C160_=_C1594( C160 C1594 ) C160_=_C1595( C160 C1595 ) C160_=_C1596( C160 C1596 ) C160_=_C1597( C160 C1597 ) \nC160_=_C1598( C160 C1598 ) C160_=_C1599( C160 C1599 ) C169_=_C170( C169 C170 ) C169_=_C294( C169 C294 ) C169_=_C320( C169 C320 ) C169_=_C777( C169 C777 ) \nC169_=_C1144( C169 C1144 ) C169_=_C1256( C169 C1256 ) C169_=_C1594( C169 C1594 ) C169_=_C1616( C169 C1616 ) C169_=_C2371( C169 C2371 ) C169_=_C2763( C169 C2763 ) \nC169_=_C3116( C169 C3116 ) C169_=_C3170( C169 C3170 ) C169_=_C3426( C169 C3426 ) C169_=_C3443( C169 C3443 ) C169_=_C3450( C169 C3450 ) C169_=_C3726( C169 C3726 ) \nC169_=_C3894( C169 C3894 ) C169_=_C3923( C169 C3923 ) C169_=_C3925( C169 C3925 ) C169_=_C3926( C169 C3926 ) C169_=_C3927( C169 C3927 ) C169_=_C3928( C169 C3928 ) \nC169_=_C3929( C169 C3929 ) C170_=_C295( C170 C295 ) C170_=_C321( C170 C321 ) C170_=_C1145( C170 C1145 ) C170_=_C1167( C170 C1167 ) C170_=_C1596( C170 C1596 ) \nC170_=_C1739( C170 C1739 ) C170_=_C1955( C170 C1955 ) C170_=_C2036( C170 C2036 ) C170_=_C2077( C170 C2077 ) C170_=_C2470( C170 C2470 ) C170_=_C2718( C170 C2718 ) \nC170_=_C2746( C170 C2746 ) C170_=_C3006( C170 C3006 ) C170_=_C3203( C170 C3203 ) C170_=_C3316( C170 C3316 ) C170_=_C3508( C170 C3508 ) C170_=_C3644( C170 C3644 ) \nC170_=_C3650( C170 C3650 ) C170_=_C3669( C170 C3669 ) C170_=_C3709( C170 C3709 ) C170_=_C3917( C170 C3917 ) C170_=_C3987( C170 C3987 ) C282_=_C285( C282 C285 ) \nC282_=_C294( C282 C294 ) C282_=_C295( C282 C295 ) C282_=_C315( C282 C315 ) C282_=_C414( C282 C414 ) C282_=_C862( C282 C862 ) C282_=_C1131( C282 C1131 ) \nC282_=_C1132( C282 C1132 ) C282_=_C1134( C282 C1134 ) C282_=_C1135( C282 C1135 ) C282_=_C1136( C282 C1136 ) C282_=_C1137( C282 C1137 ) C282_=_C1138( C282 C1138 ) \nC282_=_C1139( C282 C1139 ) C282_=_C1140( C282 C1140 ) C282_=_C1141( C282 C1141 ) C282_=_C1142( C282 C1142 ) C282_=_C1143( C282 C1143 ) C282_=_C1144( C282 C1144 ) \nC282_=_C1145( C282 C1145 ) C282_=_C1146( C282 C1146 ) C282_=_C1147( C282 C1147 ) C282_=_C1148( C282 C1148 ) C282_=_C1149( C282 C1149 ) C285_=_C294( C285 C294 ) \nC285_=_C295( C285 C295 ) C285_=_C316( C285 C316 ) C285_=_C609( C285 C609 ) C285_=_C943( C285 C943 ) C285_=_C1263( C285 C1263 ) C285_=_C1583( C285 C1583 ) \nC285_=_C1584( C285 C1584 ) C285_=_C1585( C285 C1585 ) C285_=_C1586( C285 C1586 ) C285_=_C1587( C285 C1587 ) C285_=_C1588( C285 C1588 ) C285_=_C1589( C285 C1589 ) \nC285_=_C1590( C285 C1590 ) C285_=_C1591( C285 C1591 ) C285_=_C1592( C285 C1592 ) C285_=_C1593( C285 C1593 ) C285_=_C1594( C285 C1594 ) C285_=_C1595( C285 C1595 ) \nC285_=_C1596( C285 C1596 ) C285_=_C1597( C285 C1597 ) C285_=_C1598( C285 C1598 ) C285_=_C1599( C285 C1599 ) C294_=_C295( C294 C295 ) C294_=_C320( C294 C320 ) \nC294_=_C777( C294 C777 ) C294_=_C1144( C294 C1144 ) C294_=_C1256( C294 C1256 ) C294_=_C1594( C294 C1594 ) C294_=_C1616( C294 C1616 ) C294_=_C2371( C294 C2371 ) \nC294_=_C2763( C294 C2763 ) C294_=_C3116( C294 C3116 ) C294_=_C3170( C294 C3170 ) C294_=_C3426( C294 C3426 ) C294_=_C3443( C294 C3443 ) C294_=_C3450( C294 C3450 ) \nC294_=_C3726( C294 C3726 ) C294_=_C3894( C294 C3894 ) C294_=_C3923( C294 C3923 ) C294_=_C3925( C294 C3925 ) C294_=_C3926( C294 C3926 ) C294_=_C3927( C294 C3927 ) \nC294_=_C3928( C294 C3928 ) C294_=_C3929( C294 C3929 ) C295_=_C321( C295 C321 ) C295_=_C1145( C295 C1145 ) C295_=_C1167( C295 C1167 ) C295_=_C1596( C295 C1596 ) \nC295_=_C1739( C295 C1739 ) C295_=_C1955( C295 C1955 ) C295_=_C2036( C295 C2036 ) C295_=_C2077( C295 C2077 ) C295_=_C2470( C295 C2470 ) C295_=_C2718( C295 C2718 ) \nC295_=_C2746( C295 C2746 ) C295_=_C3006( C295 C3006 ) C295_=_C3203( C295 C3203 ) C295_=_C3316( C295 C3316 ) C295_=_C3508( C295 C3508 ) C295_=_C3644( C295 C3644 ) \nC295_=_C3650( C295 C3650 ) C295_=_C3669( C295 C3669 ) C295_=_C3709( C295 C3709 ) C295_=_C3917( C295 C3917 ) C295_=_C3987( C295 C3987 ) C315_=_C316( C315 C316 ) \nC315_=_C320( C315 C320 ) C315_=_C321( C315 C321 ) C315_=_C414( C315 C414 ) C315_=_C862( C315 C862 ) C315_=_C1131( C315 C1131 ) C315_=_C1132( C315 C1132 ) \nC315_=_C1134( C315 C1134 ) C315_=_C1135( C315 C1135 ) C315_=_C1136( C315 C1136 ) C315_=_C1137( C315 C1137 ) C315_=_C1138( C315 C1138 ) C315_=_C1139( C315 C1139 ) \nC315_=_C1140( C315 C1140 ) C315_=_C1141( C315 C1141 ) C315_=_C1142( C315 C1142 ) C315_=_C1143( C315 C1143 ) C315_=_C1144( C315 C1144 ) C315_=_C1145( C315 C1145 ) \nC315_=_C1146( C315 C1146 ) C315_=_C1147( C315 C1147 ) C315_=_C1148( C315 C1148 ) C315_=_C1149( C315 C1149 ) C316_=_C320( C316 C320 ) C316_=_C321( C316 C321 ) \nC316_=_C609( C316 C609 ) C316_=_C943( C316 C943 ) C316_=_C1263( C316 C1263 ) C316_=_C1583( C316 C1583 ) C316_=_C1584( C316 C1584 ) C316_=_C1585( C316 C1585 ) \nC316_=_C1586( C316 C1586 ) C316_=_C1587( C316 C1587 ) C316_=_C1588( C316 C1588 ) C316_=_C1589( C316 C1589 ) C316_=_C1590( C316 C1590 ) C316_=_C1591( C316 C1591 ) \nC316_=_C1592( C316 C1592 ) C316_=_C1593( C316 C1593 ) C316_=_C1594( C316 C1594 ) C316_=_C1595( C316 C1595 ) C316_=_C1596( C316 C1596 ) C316_=_C1597( C316 C1597 ) \nC316_=_C1598( C316 C1598 ) C316_=_C1599( C316 C1599 ) C320_=_C321( C320 C321 ) C320_=_C777( C320 C777 ) C320_=_C1144( C320 C1144 ) C320_=_C1256( C320 C1256 ) \nC320_=_C1594( C320 C1594 ) C320_=_C1616( C320 C1616 ) C320_=_C2371( C320 C2371 ) C320_=_C2763( C320 C2763 ) C320_=_C3116( C320 C3116 ) C320_=_C3170( C320 C3170 ) \nC320_=_C3426( C320 C3426 ) C320_=_C3443( C320 C3443 ) C320_=_C3450( C320 C3450 ) C320_=_C3726( C320 C3726 ) C320_=_C3894( C320 C3894 ) C320_=_C3923( C320 C3923 ) \nC320_=_C3925( C320 C3925 ) C320_=_C3926( C320 C3926 ) C320_=_C3927( C320 C3927 ) C320_=_C3928( C320 C3928 ) C320_=_C3929( C320 C3929 ) C321_=_C1145( C321 C1145 ) \nC321_=_C1167( C321 C1167 ) C321_=_C1596( C321 C1596 ) C321_=_C1739( C321 C1739 ) C321_=_C1955( C321 C1955 ) C321_=_C2036( C321 C2036 ) C321_=_C2077( C321 C2077 ) \nC321_=_C2470( C321 C2470 ) C321_=_C2718( C321 C2718 ) C321_=_C2746( C321 C2746 ) C321_=_C3006( C321 C3006 ) C321_=_C3203( C321 C3203 ) C321_=_C3316( C321 C3316 ) \nC321_=_C3508( C321 C3508 ) C321_=_C3644( C321 C3644 ) C321_=_C3650( C321 C3650 ) C321_=_C3669( C321 C3669 ) C321_=_C3709( C321 C3709 ) C321_=_C3917( C321 C3917 ) \nC321_=_C3987( C321 C3987 ) C414_=_C862( C414 C862 ) C414_=_C1131( C414 C1131 ) C414_=_C1132( C414 C1132 ) C414_=_C1134( C414 C1134 ) C414_=_C1135( C414 C1135 ) \nC414_=_C1136( C414 C1136 ) C414_=_C1137( C414 C1137 ) C414_=_C1138( C414 C1138 ) C414_=_C1139(</w:t>
      </w:r>
    </w:p>
    <w:p>
      <w:pPr>
        <w:pStyle w:val="PreformattedText"/>
        <w:bidi w:val="0"/>
        <w:spacing w:before="0" w:after="0"/>
        <w:jc w:val="left"/>
        <w:rPr/>
      </w:pPr>
      <w:r>
        <w:rPr/>
        <w:t xml:space="preserve"> </w:t>
      </w:r>
      <w:r>
        <w:rPr/>
        <w:t>C414 C1139 ) C414_=_C1140( C414 C1140 ) C414_=_C1141( C414 C1141 ) \nC414_=_C1142( C414 C1142 ) C414_=_C1143( C414 C1143 ) C414_=_C1144( C414 C1144 ) C414_=_C1145( C414 C1145 ) C414_=_C1146( C414 C1146 ) C414_=_C1147( C414 C1147 ) \nC414_=_C1148( C414 C1148 ) C414_=_C1149( C414 C1149 ) C609_=_C943( C609 C943 ) C609_=_C1263( C609 C1263 ) C609_=_C1583( C609 C1583 ) C609_=_C1584( C609 C1584 ) \nC609_=_C1585( C609 C1585 ) C609_=_C1586( C609 C1586 ) C609_=_C1587( C609 C1587 ) C609_=_C1588( C609 C1588 ) C609_=_C1589( C609 C1589 ) C609_=_C1590( C609 C1590 ) \nC609_=_C1591( C609 C1591 ) C609_=_C1592( C609 C1592 ) C609_=_C1593( C609 C1593 ) C609_=_C1594( C609 C1594 ) C609_=_C1595( C609 C1595 ) C609_=_C1596( C609 C1596 ) \nC609_=_C1597( C609 C1597 ) C609_=_C1598( C609 C1598 ) C609_=_C1599( C609 C1599 ) C777_=_C1144( C777 C1144 ) C777_=_C1256( C777 C1256 ) C777_=_C1594( C777 C1594 ) \nC777_=_C1616( C777 C1616 ) C777_=_C2371( C777 C2371 ) C777_=_C2763( C777 C2763 ) C777_=_C3116( C777 C3116 ) C777_=_C3170( C777 C3170 ) C777_=_C3426( C777 C3426 ) \nC777_=_C3443( C777 C3443 ) C777_=_C3450( C777 C3450 ) C777_=_C3726( C777 C3726 ) C777_=_C3894( C777 C3894 ) C777_=_C3923( C777 C3923 ) C777_=_C3925( C777 C3925 ) \nC777_=_C3926( C777 C3926 ) C777_=_C3927( C777 C3927 ) C777_=_C3928( C777 C3928 ) C777_=_C3929( C777 C3929 ) C862_=_C1131( C862 C1131 ) C862_=_C1132( C862 C1132 ) \nC862_=_C1134( C862 C1134 ) C862_=_C1135( C862 C1135 ) C862_=_C1136( C862 C1136 ) C862_=_C1137( C862 C1137 ) C862_=_C1138( C862 C1138 ) C862_=_C1139( C862 C1139 ) \nC862_=_C1140( C862 C1140 ) C862_=_C1141( C862 C1141 ) C862_=_C1142( C862 C1142 ) C862_=_C1143( C862 C1143 ) C862_=_C1144( C862 C1144 ) C862_=_C1145( C862 C1145 ) \nC862_=_C1146( C862 C1146 ) C862_=_C1147( C862 C1147 ) C862_=_C1148( C862 C1148 ) C862_=_C1149( C862 C1149 ) C943_=_C1263( C943 C1263 ) C943_=_C1583( C943 C1583 ) \nC943_=_C1584( C943 C1584 ) C943_=_C1585( C943 C1585 ) C943_=_C1586( C943 C1586 ) C943_=_C1587( C943 C1587 ) C943_=_C1588( C943 C1588 ) C943_=_C1589( C943 C1589 ) \nC943_=_C1590( C943 C1590 ) C943_=_C1591( C943 C1591 ) C943_=_C1592( C943 C1592 ) C943_=_C1593( C943 C1593 ) C943_=_C1594( C943 C1594 ) C943_=_C1595( C943 C1595 ) \nC943_=_C1596( C943 C1596 ) C943_=_C1597( C943 C1597 ) C943_=_C1598( C943 C1598 ) C943_=_C1599( C943 C1599 ) C1131_=_C1132( C1131 C1132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 C1131_=_C1148( C1131 C1148 ) C1131_=_C1149( C1131 C1149 ) C1131_=_C1263( C1131 C126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145( C1132 C1145 ) C1132_=_C1146( C1132 C1146 ) C1132_=_C1147( C1132 C1147 ) \nC1132_=_C1148( C1132 C1148 ) C1132_=_C1149( C1132 C1149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4_=_C1147( C1134 C1147 ) C1134_=_C1148( C1134 C1148 ) C1134_=_C1149( C1134 C1149 ) C1134_=_C1955( C1134 C1955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5_=_C1148( C1135 C1148 ) C1135_=_C1149( C1135 C1149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6_=_C1148( C1136 C1148 ) C1136_=_C1149( C1136 C1149 ) C1137_=_C1138( C1137 C1138 ) C1137_=_C1139( C1137 C1139 ) C1137_=_C1140( C1137 C1140 ) \nC1137_=_C1141( C1137 C1141 ) C1137_=_C1142( C1137 C1142 ) C1137_=_C1143( C1137 C1143 ) C1137_=_C1144( C1137 C1144 ) C1137_=_C1145( C1137 C1145 ) C1137_=_C1146( C1137 C1146 ) \nC1137_=_C1147( C1137 C1147 ) C1137_=_C1148( C1137 C1148 ) C1137_=_C1149( C1137 C1149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9_=_C1140( C1139 C1140 ) C1139_=_C1141( C1139 C1141 ) C1139_=_C1142( C1139 C1142 ) C1139_=_C1143( C1139 C1143 ) \nC1139_=_C1144( C1139 C1144 ) C1139_=_C1145( C1139 C1145 ) C1139_=_C1146( C1139 C1146 ) C1139_=_C1147( C1139 C1147 ) C1139_=_C1148( C1139 C1148 ) C1139_=_C1149( C1139 C1149 ) \nC1140_=_C1141( C1140 C1141 ) C1140_=_C1142( C1140 C1142 ) C1140_=_C1143( C1140 C1143 ) C1140_=_C1144( C1140 C1144 ) C1140_=_C1145( C1140 C1145 ) C1140_=_C1146( C1140 C1146 ) \nC1140_=_C1147( C1140 C1147 ) C1140_=_C1148( C1140 C1148 ) C1140_=_C1149( C1140 C1149 ) C1141_=_C1142( C1141 C1142 ) C1141_=_C1143( C1141 C1143 ) C1141_=_C1144( C1141 C1144 ) \nC1141_=_C1145( C1141 C1145 ) C1141_=_C1146( C1141 C1146 ) C1141_=_C1147( C1141 C1147 ) C1141_=_C1148( C1141 C1148 ) C1141_=_C1149( C1141 C1149 ) C1142_=_C1143( C1142 C1143 ) \nC1142_=_C1144( C1142 C1144 ) C1142_=_C1145( C1142 C1145 ) C1142_=_C1146( C1142 C1146 ) C1142_=_C1147( C1142 C1147 ) C1142_=_C1148( C1142 C1148 ) C1142_=_C1149( C1142 C1149 ) \nC1143_=_C1144( C1143 C1144 ) C1143_=_C1145( C1143 C1145 ) C1143_=_C1146( C1143 C1146 ) C1143_=_C1147( C1143 C1147 ) C1143_=_C1148( C1143 C1148 ) C1143_=_C1149( C1143 C1149 ) \nC1144_=_C1145( C1144 C1145 ) C1144_=_C1146( C1144 C1146 ) C1144_=_C1147( C1144 C1147 ) C1144_=_C1148( C1144 C1148 ) C1144_=_C1149( C1144 C1149 ) C1144_=_C1256( C1144 C1256 ) \nC1144_=_C1594( C1144 C1594 ) C1144_=_C1616( C1144 C1616 ) C1144_=_C2371( C1144 C2371 ) C1144_=_C2763( C1144 C2763 ) C1144_=_C3116( C1144 C3116 ) C1144_=_C3170( C1144 C3170 ) \nC1144_=_C3426( C1144 C3426 ) C1144_=_C3443( C1144 C3443 ) C1144_=_C3450( C1144 C3450 ) C1144_=_C3726( C1144 C3726 ) C1144_=_C3894( C1144 C3894 ) C1144_=_C3923( C1144 C3923 ) \nC1144_=_C3925( C1144 C3925 ) C1144_=_C3926( C1144 C3926 ) C1144_=_C3927( C1144 C3927 ) C1144_=_C3928( C1144 C3928 ) C1144_=_C3929( C1144 C3929 ) C1145_=_C1146( C1145 C1146 ) \nC1145_=_C1147( C1145 C1147 ) C1145_=_C1148( C1145 C1148 ) C1145_=_C1149( C1145 C1149 ) C1145_=_C1167( C1145 C1167 ) C1145_=_C1596( C1145 C1596 ) C1145_=_C1739( C1145 C1739 ) \nC1145_=_C1955( C1145 C1955 ) C1145_=_C2036( C1145 C2036 ) C1145_=_C2077( C1145 C2077 ) C1145_=_C2470( C1145 C2470 ) C1145_=_C2718( C1145 C2718 ) C1145_=_C2746( C1145 C2746 ) \nC1145_=_C3006( C1145 C3006 ) C1145_=_C3203( C1145 C3203 ) C1145_=_C3316( C1145 C3316 ) C1145_=_C3508( C1145 C3508 ) C1145_=_C3644( C1145 C3644 ) C1145_=_C3650( C1145 C3650 ) \nC1145_=_C3669( C1145 C3669 ) C1145_=_C3709( C1145 C3709 ) C1145_=_C3917( C1145 C3917 ) C1145_=_C3987( C1145 C3987 ) C1146_=_C1147( C1146 C1147 ) C1146_=_C1148( C1146 C1148 ) \nC1146_=_C1149( C1146 C1149 ) C1147_=_C1148( C1147 C1148 ) C1147_=_C1149( C1147 C1149 ) C1148_=_C1149( C1148 C1149 ) C1149_=_C1598( C1149 C1598 ) C1167_=_C1596( C1167 C1596 ) \nC1167_=_C1739( C1167 C1739 ) C1167_=_C1955( C1167 C1955 ) C1167_=_C2036( C1167 C2036 ) C1167_=_C2077( C1167 C2077 ) C1167_=_C2470( C1167 C2470 ) C1167_=_C2718( C1167 C2718 ) \nC1167_=_C2746( C1167 C2746 ) C1167_=_C3006( C1167 C3006 ) C1167_=_C3203( C1167 C3203 ) C1167_=_C3316( C1167 C3316 ) C1167_=_C3508( C1167 C3508 ) C1167_=_C3644( C1167 C3644 ) \nC1167_=_C3650( C1167 C3650 ) C1167_=_C3669( C1167 C3669 ) C1167_=_C3709( C1167 C3709 ) C1167_=_C3917( C1167 C3917 ) C1167_=_C3987( C1167 C3987 ) C1256_=_C1594( C1256 C1594 ) \nC1256_=_C1616( C1256 C1616 ) C1256_=_C2371( C1256 C2371 ) C1256_=_C2763( C1256 C2763 ) C1256_=_C3116( C1256 C3116 ) C1256_=_C3170( C1256 C3170 ) C1256_=_C3426( C1256 C3426 ) \nC1256_=_C3443( C1256 C3443 ) C1256_=_C3450( C1256 C3450 ) C1256_=_C3726( C1256 C3726 ) C1256_=_C3894( C1256 C3894 ) C1256_=_C3923( C1256 C3923 ) C1256_=_C3925( C1256 C3925 ) \nC1256_=_C3926( C1256 C3926 ) C1256_=_C3927( C1256 C3927 ) C1256_=_C3928( C1256 C3928 ) C1256_=_C3929( C1256 C3929 ) C1263_=_C1583( C1263 C1583 ) C1263_=_C1584( C1263 C1584 ) \nC1263_=_C1585( C1263 C1585 ) C1263_=_C1586( C1263 C1586 ) C1263_=_C1587( C1263 C1587 ) C1263_=_C1588( C1263 C1588 ) C1263_=_C1589( C1263 C1589 ) C1263_=_C1590( C1263 C1590 ) \nC1263_=_C1591( C1263 C1591 ) C1263_=_C1592( C1263 C1592 ) C1263_=_C1593( C1263 C1593 ) C1263_=_C1594( C1263 C1594 ) C1263_=_C1595( C1263 C1595 ) C1263_=_C1596( C1263 C1596 ) \nC1263_=_C1597( C1263 C1597 ) C1263_=_C1598( C1263 C1598 ) C1263_=_C1599( C1263 C1599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595( C1583 C1595 ) C1583_=_C1596( C1583 C1596 ) C1583_=_C1597( C1583 C1597</w:t>
      </w:r>
    </w:p>
    <w:p>
      <w:pPr>
        <w:pStyle w:val="PreformattedText"/>
        <w:bidi w:val="0"/>
        <w:spacing w:before="0" w:after="0"/>
        <w:jc w:val="left"/>
        <w:rPr/>
      </w:pPr>
      <w:r>
        <w:rPr/>
        <w:t xml:space="preserve"> </w:t>
      </w:r>
      <w:r>
        <w:rPr/>
        <w:t>) C1583_=_C1598( C1583 C1598 ) \nC1583_=_C1599( C1583 C1599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6( C1584 C1596 ) C1584_=_C1597( C1584 C1597 ) C1584_=_C1598( C1584 C1598 ) C1584_=_C1599( C1584 C1599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5_=_C1599( C1585 C1599 ) \nC1586_=_C1587( C1586 C1587 ) C1586_=_C1588( C1586 C1588 ) C1586_=_C1589( C1586 C1589 ) C1586_=_C1590( C1586 C1590 ) C1586_=_C1591( C1586 C1591 ) C1586_=_C1592( C1586 C1592 ) \nC1586_=_C1593( C1586 C1593 ) C1586_=_C1594( C1586 C1594 ) C1586_=_C1595( C1586 C1595 ) C1586_=_C1596( C1586 C1596 ) C1586_=_C1597( C1586 C1597 ) C1586_=_C1598( C1586 C1598 ) \nC1586_=_C1599( C1586 C1599 ) C1587_=_C1588( C1587 C1588 ) C1587_=_C1589( C1587 C1589 ) C1587_=_C1590( C1587 C1590 ) C1587_=_C1591( C1587 C1591 ) C1587_=_C1592( C1587 C1592 ) \nC1587_=_C1593( C1587 C1593 ) C1587_=_C1594( C1587 C1594 ) C1587_=_C1595( C1587 C1595 ) C1587_=_C1596( C1587 C1596 ) C1587_=_C1597( C1587 C1597 ) C1587_=_C1598( C1587 C1598 ) \nC1587_=_C1599( C1587 C1599 ) C1587_=_C3203( C1587 C3203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9_=_C1590( C1589 C1590 ) C1589_=_C1591( C1589 C1591 ) C1589_=_C1592( C1589 C1592 ) C1589_=_C1593( C1589 C1593 ) C1589_=_C1594( C1589 C1594 ) \nC1589_=_C1595( C1589 C1595 ) C1589_=_C1596( C1589 C1596 ) C1589_=_C1597( C1589 C1597 ) C1589_=_C1598( C1589 C1598 ) C1589_=_C1599( C1589 C1599 ) C1590_=_C1591( C1590 C1591 ) \nC1590_=_C1592( C1590 C1592 ) C1590_=_C1593( C1590 C1593 ) C1590_=_C1594( C1590 C1594 ) C1590_=_C1595( C1590 C1595 ) C1590_=_C1596( C1590 C1596 ) C1590_=_C1597( C1590 C1597 ) \nC1590_=_C1598( C1590 C1598 ) C1590_=_C1599( C1590 C1599 ) C1590_=_C3426( C1590 C3426 ) C1591_=_C1592( C1591 C1592 ) C1591_=_C1593( C1591 C1593 ) C1591_=_C1594( C1591 C1594 ) \nC1591_=_C1595( C1591 C1595 ) C1591_=_C1596( C1591 C1596 ) C1591_=_C1597( C1591 C1597 ) C1591_=_C1598( C1591 C1598 ) C1591_=_C1599( C1591 C1599 ) C1592_=_C1593( C1592 C1593 ) \nC1592_=_C1594( C1592 C1594 ) C1592_=_C1595( C1592 C1595 ) C1592_=_C1596( C1592 C1596 ) C1592_=_C1597( C1592 C1597 ) C1592_=_C1598( C1592 C1598 ) C1592_=_C1599( C1592 C1599 ) \nC1593_=_C1594( C1593 C1594 ) C1593_=_C1595( C1593 C1595 ) C1593_=_C1596( C1593 C1596 ) C1593_=_C1597( C1593 C1597 ) C1593_=_C1598( C1593 C1598 ) C1593_=_C1599( C1593 C1599 ) \nC1594_=_C1595( C1594 C1595 ) C1594_=_C1596( C1594 C1596 ) C1594_=_C1597( C1594 C1597 ) C1594_=_C1598( C1594 C1598 ) C1594_=_C1599( C1594 C1599 ) C1594_=_C1616( C1594 C1616 ) \nC1594_=_C2371( C1594 C2371 ) C1594_=_C2763( C1594 C2763 ) C1594_=_C3116( C1594 C3116 ) C1594_=_C3170( C1594 C3170 ) C1594_=_C3426( C1594 C3426 ) C1594_=_C3443( C1594 C3443 ) \nC1594_=_C3450( C1594 C3450 ) C1594_=_C3726( C1594 C3726 ) C1594_=_C3894( C1594 C3894 ) C1594_=_C3923( C1594 C3923 ) C1594_=_C3925( C1594 C3925 ) C1594_=_C3926( C1594 C3926 ) \nC1594_=_C3927( C1594 C3927 ) C1594_=_C3928( C1594 C3928 ) C1594_=_C3929( C1594 C3929 ) C1595_=_C1596( C1595 C1596 ) C1595_=_C1597( C1595 C1597 ) C1595_=_C1598( C1595 C1598 ) \nC1595_=_C1599( C1595 C1599 ) C1596_=_C1597( C1596 C1597 ) C1596_=_C1598( C1596 C1598 ) C1596_=_C1599( C1596 C1599 ) C1596_=_C1739( C1596 C1739 ) C1596_=_C1955( C1596 C1955 ) \nC1596_=_C2036( C1596 C2036 ) C1596_=_C2077( C1596 C2077 ) C1596_=_C2470( C1596 C2470 ) C1596_=_C2718( C1596 C2718 ) C1596_=_C2746( C1596 C2746 ) C1596_=_C3006( C1596 C3006 ) \nC1596_=_C3203( C1596 C3203 ) C1596_=_C3316( C1596 C3316 ) C1596_=_C3508( C1596 C3508 ) C1596_=_C3644( C1596 C3644 ) C1596_=_C3650( C1596 C3650 ) C1596_=_C3669( C1596 C3669 ) \nC1596_=_C3709( C1596 C3709 ) C1596_=_C3917( C1596 C3917 ) C1596_=_C3987( C1596 C3987 ) C1597_=_C1598( C1597 C1598 ) C1597_=_C1599( C1597 C1599 ) C1598_=_C1599( C1598 C1599 ) \nC1616_=_C2371( C1616 C2371 ) C1616_=_C2763( C1616 C2763 ) C1616_=_C3116( C1616 C3116 ) C1616_=_C3170( C1616 C3170 ) C1616_=_C3426( C1616 C3426 ) C1616_=_C3443( C1616 C3443 ) \nC1616_=_C3450( C1616 C3450 ) C1616_=_C3726( C1616 C3726 ) C1616_=_C3894( C1616 C3894 ) C1616_=_C3923( C1616 C3923 ) C1616_=_C3925( C1616 C3925 ) C1616_=_C3926( C1616 C3926 ) \nC1616_=_C3927( C1616 C3927 ) C1616_=_C3928( C1616 C3928 ) C1616_=_C3929( C1616 C3929 ) C1739_=_C1955( C1739 C1955 ) C1739_=_C2036( C1739 C2036 ) C1739_=_C2077( C1739 C2077 ) \nC1739_=_C2470( C1739 C2470 ) C1739_=_C2718( C1739 C2718 ) C1739_=_C2746( C1739 C2746 ) C1739_=_C3006( C1739 C3006 ) C1739_=_C3203( C1739 C3203 ) C1739_=_C3316( C1739 C3316 ) \nC1739_=_C3508( C1739 C3508 ) C1739_=_C3644( C1739 C3644 ) C1739_=_C3650( C1739 C3650 ) C1739_=_C3669( C1739 C3669 ) C1739_=_C3709( C1739 C3709 ) C1739_=_C3917( C1739 C3917 ) \nC1739_=_C3987( C1739 C3987 ) C1955_=_C2036( C1955 C2036 ) C1955_=_C2077( C1955 C2077 ) C1955_=_C2470( C1955 C2470 ) C1955_=_C2718( C1955 C2718 ) C1955_=_C2746( C1955 C2746 ) \nC1955_=_C3006( C1955 C3006 ) C1955_=_C3203( C1955 C3203 ) C1955_=_C3316( C1955 C3316 ) C1955_=_C3508( C1955 C3508 ) C1955_=_C3644( C1955 C3644 ) C1955_=_C3650( C1955 C3650 ) \nC1955_=_C3669( C1955 C3669 ) C1955_=_C3709( C1955 C3709 ) C1955_=_C3917( C1955 C3917 ) C1955_=_C3987( C1955 C3987 ) C2036_=_C2077( C2036 C2077 ) C2036_=_C2470( C2036 C2470 ) \nC2036_=_C2718( C2036 C2718 ) C2036_=_C2746( C2036 C2746 ) C2036_=_C3006( C2036 C3006 ) C2036_=_C3203( C2036 C3203 ) C2036_=_C3316( C2036 C3316 ) C2036_=_C3508( C2036 C3508 ) \nC2036_=_C3644( C2036 C3644 ) C2036_=_C3650( C2036 C3650 ) C2036_=_C3669( C2036 C3669 ) C2036_=_C3709( C2036 C3709 ) C2036_=_C3917( C2036 C3917 ) C2036_=_C3987( C2036 C3987 ) \nC2077_=_C2470( C2077 C2470 ) C2077_=_C2718( C2077 C2718 ) C2077_=_C2746( C2077 C2746 ) C2077_=_C3006( C2077 C3006 ) C2077_=_C3203( C2077 C3203 ) C2077_=_C3316( C2077 C3316 ) \nC2077_=_C3508( C2077 C3508 ) C2077_=_C3644( C2077 C3644 ) C2077_=_C3650( C2077 C3650 ) C2077_=_C3669( C2077 C3669 ) C2077_=_C3709( C2077 C3709 ) C2077_=_C3917( C2077 C3917 ) \nC2077_=_C3987( C2077 C3987 ) C2371_=_C2763( C2371 C2763 ) C2371_=_C3116( C2371 C3116 ) C2371_=_C3170( C2371 C3170 ) C2371_=_C3426( C2371 C3426 ) C2371_=_C3443( C2371 C3443 ) \nC2371_=_C3450( C2371 C3450 ) C2371_=_C3726( C2371 C3726 ) C2371_=_C3894( C2371 C3894 ) C2371_=_C3923( C2371 C3923 ) C2371_=_C3925( C2371 C3925 ) C2371_=_C3926( C2371 C3926 ) \nC2371_=_C3927( C2371 C3927 ) C2371_=_C3928( C2371 C3928 ) C2371_=_C3929( C2371 C3929 ) C2470_=_C2718( C2470 C2718 ) C2470_=_C2746( C2470 C2746 ) C2470_=_C3006( C2470 C3006 ) \nC2470_=_C3203( C2470 C3203 ) C2470_=_C3316( C2470 C3316 ) C2470_=_C3508( C2470 C3508 ) C2470_=_C3644( C2470 C3644 ) C2470_=_C3650( C2470 C3650 ) C2470_=_C3669( C2470 C3669 ) \nC2470_=_C3709( C2470 C3709 ) C2470_=_C3917( C2470 C3917 ) C2470_=_C3987( C2470 C3987 ) C2718_=_C2746( C2718 C2746 ) C2718_=_C3006( C2718 C3006 ) C2718_=_C3203( C2718 C3203 ) \nC2718_=_C3316( C2718 C3316 ) C2718_=_C3508( C2718 C3508 ) C2718_=_C3644( C2718 C3644 ) C2718_=_C3650( C2718 C3650 ) C2718_=_C3669( C2718 C3669 ) C2718_=_C3709( C2718 C3709 ) \nC2718_=_C3917( C2718 C3917 ) C2718_=_C3987( C2718 C3987 ) C2746_=_C3006( C2746 C3006 ) C2746_=_C3203( C2746 C3203 ) C2746_=_C3316( C2746 C3316 ) C2746_=_C3508( C2746 C3508 ) \nC2746_=_C3644( C2746 C3644 ) C2746_=_C3650( C2746 C3650 ) C2746_=_C3669( C2746 C3669 ) C2746_=_C3709( C2746 C3709 ) C2746_=_C3917( C2746 C3917 ) C2746_=_C3987( C2746 C3987 ) \nC2763_=_C3116( C2763 C3116 ) C2763_=_C3170( C2763 C3170 ) C2763_=_C3426( C2763 C3426 ) C2763_=_C3443( C2763 C3443 ) C2763_=_C3450( C2763 C3450 ) C2763_=_C3726( C2763 C3726 ) \nC2763_=_C3894( C2763 C3894 ) C2763_=_C3923( C2763 C3923 ) C2763_=_C3925( C2763 C3925 ) C2763_=_C3926( C2763 C3926 ) C2763_=_C3927( C2763 C3927 ) C2763_=_C3928( C2763 C3928 ) \nC2763_=_C3929( C2763 C3929 ) C3006_=_C3203( C3006 C3203 ) C3006_=_C3316( C3006 C3316 ) C3006_=_C3508( C3006 C3508 ) C3006_=_C3644( C3006 C3644 ) C3006_=_C3650( C3006 C3650 ) \nC3006_=_C3669( C3006 C3669 ) C3006_=_C3709( C3006 C3709 ) C3006_=_C3917( C3006 C3917 ) C3006_=_C3987( C3006 C3987 ) C3116_=_C3170( C3116 C3170 ) C3116_=_C3426( C3116 C3426 ) \nC3116_=_C3443( C3116 C3443 ) C3116_=_C3450( C3116 C3450 ) C3116_=_C3726( C3116 C3726 ) C3116_=_C3894( C3116 C3894 ) C3116_=_C3923( C3116 C3923 ) C3116_=_C3925( C3116 C3925 ) \nC3116_=_C3926( C3116 C3926 ) C3116_=_C3927( C3116 C3927 ) C3116_=_C3928( C3116 C3928 ) C3116_=_C3929( C3116 C3929 ) C3170_=_C3426( C3170 C3426 ) C3170_=_C3443( C3170 C3443 ) \nC3170_=_C3450( C3170 C3450 ) C3170_=_C3726( C3170 C3726 ) C3170_=_C3894( C3170 C3894 ) C3170_=_C3923( C3170 C3923 ) C3170_=_C3925( C3170 C3925 ) C3170_=_C3926( C3170 C3926 ) \nC3170_=_C3927( C3170 C3927 ) C3170_=_C3928( C3170 C3928 ) C3170_=_C3929( C3170 C3929 ) C3203_=_C3316( C3203 C3316 ) C3203_=_C3508( C3203 C3508 ) C3203_=_C3644( C3203 C3644 ) \nC3203_=_C3650( C3203 C3650 ) C3203_=_C3669( C3203 C3669 ) C3203_=_C3709( C3203 C3709 ) C3203_=_C3917( C3203 C3917 ) C3203_=_C3987( C3203 C3987 ) C3316_=_C3508( C3316 C3508 ) \nC3316_=_C3644( C3316 C3644 ) C3316_=_C3650( C3316 C3650 ) C3316_=_C3669( C3316 C3669 ) C3316_=_C3709( C3316 C3709 ) C3316_=_C3917( C3316 C3917 ) C3316_=_C3987( C3316 C3987 ) \nC3426_=_C3443(</w:t>
      </w:r>
    </w:p>
    <w:p>
      <w:pPr>
        <w:pStyle w:val="PreformattedText"/>
        <w:bidi w:val="0"/>
        <w:spacing w:before="0" w:after="0"/>
        <w:jc w:val="left"/>
        <w:rPr/>
      </w:pPr>
      <w:r>
        <w:rPr/>
        <w:t xml:space="preserve"> </w:t>
      </w:r>
      <w:r>
        <w:rPr/>
        <w:t>C3426 C3443 ) C3426_=_C3450( C3426 C3450 ) C3426_=_C3726( C3426 C3726 ) C3426_=_C3894( C3426 C3894 ) C3426_=_C3923( C3426 C3923 ) C3426_=_C3925( C3426 C3925 ) \nC3426_=_C3926( C3426 C3926 ) C3426_=_C3927( C3426 C3927 ) C3426_=_C3928( C3426 C3928 ) C3426_=_C3929( C3426 C3929 ) C3443_=_C3450( C3443 C3450 ) C3443_=_C3726( C3443 C3726 ) \nC3443_=_C3894( C3443 C3894 ) C3443_=_C3923( C3443 C3923 ) C3443_=_C3925( C3443 C3925 ) C3443_=_C3926( C3443 C3926 ) C3443_=_C3927( C3443 C3927 ) C3443_=_C3928( C3443 C3928 ) \nC3443_=_C3929( C3443 C3929 ) C3450_=_C3726( C3450 C3726 ) C3450_=_C3894( C3450 C3894 ) C3450_=_C3923( C3450 C3923 ) C3450_=_C3925( C3450 C3925 ) C3450_=_C3926( C3450 C3926 ) \nC3450_=_C3927( C3450 C3927 ) C3450_=_C3928( C3450 C3928 ) C3450_=_C3929( C3450 C3929 ) C3508_=_C3644( C3508 C3644 ) C3508_=_C3650( C3508 C3650 ) C3508_=_C3669( C3508 C3669 ) \nC3508_=_C3709( C3508 C3709 ) C3508_=_C3917( C3508 C3917 ) C3508_=_C3987( C3508 C3987 ) C3644_=_C3650( C3644 C3650 ) C3644_=_C3669( C3644 C3669 ) C3644_=_C3709( C3644 C3709 ) \nC3644_=_C3917( C3644 C3917 ) C3644_=_C3987( C3644 C3987 ) C3650_=_C3669( C3650 C3669 ) C3650_=_C3709( C3650 C3709 ) C3650_=_C3917( C3650 C3917 ) C3650_=_C3987( C3650 C3987 ) \nC3669_=_C3709( C3669 C3709 ) C3669_=_C3917( C3669 C3917 ) C3669_=_C3987( C3669 C3987 ) C3709_=_C3917( C3709 C3917 ) C3709_=_C3987( C3709 C3987 ) C3726_=_C3894( C3726 C3894 ) \nC3726_=_C3923( C3726 C3923 ) C3726_=_C3925( C3726 C3925 ) C3726_=_C3926( C3726 C3926 ) C3726_=_C3927( C3726 C3927 ) C3726_=_C3928( C3726 C3928 ) C3726_=_C3929( C3726 C3929 ) \nC3894_=_C3923( C3894 C3923 ) C3894_=_C3925( C3894 C3925 ) C3894_=_C3926( C3894 C3926 ) C3894_=_C3927( C3894 C3927 ) C3894_=_C3928( C3894 C3928 ) C3894_=_C3929( C3894 C3929 ) \nC3917_=_C3987( C3917 C3987 ) C3923_=_C3925( C3923 C3925 ) C3923_=_C3926( C3923 C3926 ) C3923_=_C3927( C3923 C3927 ) C3923_=_C3928( C3923 C3928 ) C3923_=_C3929( C3923 C3929 ) \nC3925_=_C3926( C3925 C3926 ) C3925_=_C3927( C3925 C3927 ) C3925_=_C3928( C3925 C3928 ) C3925_=_C3929( C3925 C3929 ) C3926_=_C3927( C3926 C3927 ) C3926_=_C3928( C3926 C3928 ) \nC3926_=_C3929( C3926 C3929 ) C3927_=_C3928( C3927 C3928 ) C3927_=_C3929( C3927 C3929 ) C3928_=_C3929( C3928 C3929 ) "];135-&gt;212[label="96: C38 C39 C47 C48 C102 \nC103 C108 C109 C121 C122 C126 \nC128 C158 C160 C169 C170 C282 \nC285 C294 C295 C315 C316 C320 \nC321 C414 C609 C777 C862 C943 \nC1131 C1132 C1134 C1135 C1136 C1137 \nC1138 C1139 C1140 C1141 C1142 C1143 \nC1146 C1147 C1148 C1149 C1167 C1256 \nC1263 C1583 C1584 C1585 C1586 C1587 \nC1588 C1589 C1590 C1591 C1592 C1593 \nC1595 C1597 C1598 C1599 C1616 C1739 \nC1955 C2036 C2077 C2371 C2470 C2718 \nC2746 C2763 C3006 C3116 C3170 C3203 \nC3316 C3426 C3443 C3450 C3508 C3644 \nC3650 C3669 C3709 C3726 C3894 C3917 \nC3923 C3925 C3926 C3927 C3928 C3929 \nC3987 \n1145: C38_=_C39 ,C38_=_C47 ,C38_=_C48 ,C38_=_C102 ,C38_=_C121 ,\nC38_=_C158 ,C38_=_C282 ,C38_=_C315 ,C38_=_C414 ,C38_=_C862 ,C38_=_C1131 ,\nC38_=_C1132 ,C38_=_C1134 ,C38_=_C1135 ,C38_=_C1136 ,C38_=_C1137 ,C38_=_C1138 ,\nC38_=_C1139 ,C38_=_C1140 ,C38_=_C1141 ,C38_=_C1142 ,C38_=_C1143 ,C38_=_C1146 ,\nC38_=_C1147 ,C38_=_C1148 ,C38_=_C1149 ,C39_=_C47 ,C39_=_C48 ,C39_=_C103 ,\nC39_=_C122 ,C39_=_C160 ,C39_=_C285 ,C39_=_C316 ,C39_=_C609 ,C39_=_C943 ,\nC39_=_C1263 ,C39_=_C1583 ,C39_=_C1584 ,C39_=_C1585 ,C39_=_C1586 ,C39_=_C1587 ,\nC39_=_C1588 ,C39_=_C1589 ,C39_=_C1590 ,C39_=_C1591 ,C39_=_C1592 ,C39_=_C1593 ,\nC39_=_C1595 ,C39_=_C1597 ,C39_=_C1598 ,C39_=_C1599 ,C47_=_C48 ,C47_=_C108 ,\nC47_=_C126 ,C47_=_C169 ,C47_=_C294 ,C47_=_C320 ,C47_=_C777 ,C47_=_C1256 ,\nC47_=_C1616 ,C47_=_C2371 ,C47_=_C2763 ,C47_=_C3116 ,C47_=_C3170 ,C47_=_C3426 ,\nC47_=_C3443 ,C47_=_C3450 ,C47_=_C3726 ,C47_=_C3894 ,C47_=_C3923 ,C47_=_C3925 ,\nC47_=_C3926 ,C47_=_C3927 ,C47_=_C3928 ,C47_=_C3929 ,C48_=_C109 ,C48_=_C128 ,\nC48_=_C170 ,C48_=_C295 ,C48_=_C321 ,C48_=_C1167 ,C48_=_C1739 ,C48_=_C1955 ,\nC48_=_C2036 ,C48_=_C2077 ,C48_=_C2470 ,C48_=_C2718 ,C48_=_C2746 ,C48_=_C3006 ,\nC48_=_C3203 ,C48_=_C3316 ,C48_=_C3508 ,C48_=_C3644 ,C48_=_C3650 ,C48_=_C3669 ,\nC48_=_C3709 ,C48_=_C3917 ,C48_=_C3987 ,C102_=_C103 ,C102_=_C108 ,C102_=_C109 ,\nC102_=_C121 ,C102_=_C158 ,C102_=_C282 ,C102_=_C315 ,C102_=_C414 ,C102_=_C862 ,\nC102_=_C1131 ,C102_=_C1132 ,C102_=_C1134 ,C102_=_C1135 ,C102_=_C1136 ,C102_=_C1137 ,\nC102_=_C1138 ,C102_=_C1139 ,C102_=_C1140 ,C102_=_C1141 ,C102_=_C1142 ,C102_=_C1143 ,\nC102_=_C1146 ,C102_=_C1147 ,C102_=_C1148 ,C102_=_C1149 ,C103_=_C108 ,C103_=_C109 ,\nC103_=_C122 ,C103_=_C160 ,C103_=_C285 ,C103_=_C316 ,C103_=_C609 ,C103_=_C943 ,\nC103_=_C1263 ,C103_=_C1583 ,C103_=_C1584 ,C103_=_C1585 ,C103_=_C1586 ,C103_=_C1587 ,\nC103_=_C1588 ,C103_=_C1589 ,C103_=_C1590 ,C103_=_C1591 ,C103_=_C1592 ,C103_=_C1593 ,\nC103_=_C1595 ,C103_=_C1597 ,C103_=_C1598 ,C103_=_C1599 ,C108_=_C109 ,C108_=_C126 ,\nC108_=_C169 ,C108_=_C294 ,C108_=_C320 ,C108_=_C777 ,C108_=_C1256 ,C108_=_C1616 ,\nC108_=_C2371 ,C108_=_C2763 ,C108_=_C3116 ,C108_=_C3170 ,C108_=_C3426 ,C108_=_C3443 ,\nC108_=_C3450 ,C108_=_C3726 ,C108_=_C3894 ,C108_=_C3923 ,C108_=_C3925 ,C108_=_C3926 ,\nC108_=_C3927 ,C108_=_C3928 ,C108_=_C3929 ,C109_=_C128 ,C109_=_C170 ,C109_=_C295 ,\nC109_=_C321 ,C109_=_C1167 ,C109_=_C1739 ,C109_=_C1955 ,C109_=_C2036 ,C109_=_C2077 ,\nC109_=_C2470 ,C109_=_C2718 ,C109_=_C2746 ,C109_=_C3006 ,C109_=_C3203 ,C109_=_C3316 ,\nC109_=_C3508 ,C109_=_C3644 ,C109_=_C3650 ,C109_=_C3669 ,C109_=_C3709 ,C109_=_C3917 ,\nC109_=_C3987 ,C121_=_C122 ,C121_=_C126 ,C121_=_C128 ,C121_=_C158 ,C121_=_C282 ,\nC121_=_C315 ,C121_=_C414 ,C121_=_C862 ,C121_=_C1131 ,C121_=_C1132 ,C121_=_C1134 ,\nC121_=_C1135 ,C121_=_C1136 ,C121_=_C1137 ,C121_=_C1138 ,C121_=_C1139 ,C121_=_C1140 ,\nC121_=_C1141 ,C121_=_C1142 ,C121_=_C1143 ,C121_=_C1146 ,C121_=_C1147 ,C121_=_C1148 ,\nC121_=_C1149 ,C122_=_C126 ,C122_=_C128 ,C122_=_C160 ,C122_=_C285 ,C122_=_C316 ,\nC122_=_C609 ,C122_=_C943 ,C122_=_C1263 ,C122_=_C1583 ,C122_=_C1584 ,C122_=_C1585 ,\nC122_=_C1586 ,C122_=_C1587 ,C122_=_C1588 ,C122_=_C1589 ,C122_=_C1590 ,C122_=_C1591 ,\nC122_=_C1592 ,C122_=_C1593 ,C122_=_C1595 ,C122_=_C1597 ,C122_=_C1598 ,C122_=_C1599 ,\nC126_=_C128 ,C126_=_C169 ,C126_=_C294 ,C126_=_C320 ,C126_=_C777 ,C126_=_C1256 ,\nC126_=_C1616 ,C126_=_C2371 ,C126_=_C2763 ,C126_=_C3116 ,C126_=_C3170 ,C126_=_C3426 ,\nC126_=_C3443 ,C126_=_C3450 ,C126_=_C3726 ,C126_=_C3894 ,C126_=_C3923 ,C126_=_C3925 ,\nC126_=_C3926 ,C126_=_C3927 ,C126_=_C3928 ,C126_=_C3929 ,C128_=_C170 ,C128_=_C295 ,\nC128_=_C321 ,C128_=_C1167 ,C128_=_C1739 ,C128_=_C1955 ,C128_=_C2036 ,C128_=_C2077 ,\nC128_=_C2470 ,C128_=_C2718 ,C128_=_C2746 ,C128_=_C3006 ,C128_=_C3203 ,C128_=_C3316 ,\nC128_=_C3508 ,C128_=_C3644 ,C128_=_C3650 ,C128_=_C3669 ,C128_=_C3709 ,C128_=_C3917 ,\nC128_=_C3987 ,C158_=_C160 ,C158_=_C169 ,C158_=_C170 ,C158_=_C282 ,C158_=_C315 ,\nC158_=_C414 ,C158_=_C862 ,C158_=_C1131 ,C158_=_C1132 ,C158_=_C1134 ,C158_=_C1135 ,\nC158_=_C1136 ,C158_=_C1137 ,C158_=_C1138 ,C158_=_C1139 ,C158_=_C1140 ,C158_=_C1141 ,\nC158_=_C1142 ,C158_=_C1143 ,C158_=_C1146 ,C158_=_C1147 ,C158_=_C1148 ,C158_=_C1149 ,\nC160_=_C169 ,C160_=_C170 ,C160_=_C285 ,C160_=_C316 ,C160_=_C609 ,C160_=_C943 ,\nC160_=_C1263 ,C160_=_C1583 ,C160_=_C1584 ,C160_=_C1585 ,C160_=_C1586 ,C160_=_C1587 ,\nC160_=_C1588 ,C160_=_C1589 ,C160_=_C1590 ,C160_=_C1591 ,C160_=_C1592 ,C160_=_C1593 ,\nC160_=_C1595 ,C160_=_C1597 ,C160_=_C1598 ,C160_=_C1599 ,C169_=_C170 ,C169_=_C294 ,\nC169_=_C320 ,C169_=_C777 ,C169_=_C1256 ,C169_=_C1616 ,C169_=_C2371 ,C169_=_C2763 ,\nC169_=_C3116 ,C169_=_C3170 ,C169_=_C3426 ,C169_=_C3443 ,C169_=_C3450 ,C169_=_C3726 ,\nC169_=_C3894 ,C169_=_C3923 ,C169_=_C3925 ,C169_=_C3926 ,C169_=_C3927 ,C169_=_C3928 ,\nC169_=_C3929 ,C170_=_C295 ,C170_=_C321 ,C170_=_C1167 ,C170_=_C1739 ,C170_=_C1955 ,\nC170_=_C2036 ,C170_=_C2077 ,C170_=_C2470 ,C170_=_C2718 ,C170_=_C2746 ,C170_=_C3006 ,\nC170_=_C3203 ,C170_=_C3316 ,C170_=_C3508 ,C170_=_C3644 ,C170_=_C3650 ,C170_=_C3669 ,\nC170_=_C3709 ,C170_=_C3917 ,C170_=_C3987 ,C282_=_C285 ,C282_=_C294 ,C282_=_C295 ,\nC282_=_C315 ,C282_=_C414 ,C282_=_C862 ,C282_=_C1131 ,C282_=_C1132 ,C282_=_C1134 ,\nC282_=_C1135 ,C282_=_C1136 ,C282_=_C1137 ,C282_=_C1138 ,C282_=_C1139 ,C282_=_C1140 ,\nC282_=_C1141 ,C282_=_C1142 ,C282_=_C1143 ,C282_=_C1146 ,C282_=_C1147 ,C282_=_C1148 ,\nC282_=_C1149 ,C285_=_C294 ,C285_=_C295 ,C285_=_C316 ,C285_=_C609 ,C285_=_C943 ,\nC285_=_C1263 ,C285_=_C1583 ,C285_=_C1584 ,C285_=_C1585 ,C285_=_C1586 ,C285_=_C1587 ,\nC285_=_C1588 ,C285_=_C1589 ,C285_=_C1590 ,C285_=_C1591 ,C285_=_C1592 ,C285_=_C1593 ,\nC285_=_C1595 ,C285_=_C1597 ,C285_=_C1598 ,C285_=_C1599 ,C294_=_C295 ,C294_=_C320 ,\nC294_=_C777 ,C294_=_C1256 ,C294_=_C1616 ,C294_=_C2371 ,C294_=_C2763 ,C294_=_C3116 ,\nC294_=_C3170 ,C294_=_C3426 ,C294_=_C3443 ,C294_=_C3450 ,C294_=_C3726 ,C294_=_C3894 ,\nC294_=_C3923 ,C294_=_C3925 ,C294_=_C3926 ,C294_=_C3927 ,C294_=_C3928 ,C294_=_C3929 ,\nC295_=_C321 ,C295_=_C1167 ,C295_=_C1739 ,C295_=_C1955 ,C295_=_C2036 ,C295_=_C2077 ,\nC295_=_C2470 ,C295_=_C2718 ,C295_=_C2746 ,C295_=_C3006 ,C295_=_C3203 ,C295_=_C3316 ,\nC295_=_C3508 ,C295_=_C3644 ,C295_=_C3650 ,C295_=_C3669 ,C295_=_C3709 ,C295_=_C3917 ,\nC295_=_C3987 ,C315_=_C316 ,C315_=_C320 ,C315_=_C321 ,C315_=_C414 ,C315_=_C862 ,\nC315_=_C1131 ,C315_=_C1132 ,C315_=_C1134 ,C315_=_C1135 ,C315_=_C1136 ,C315_=_C1137 ,\nC315_=_C1138 ,C315_=_C1139 ,C315_=_C1140 ,C315_=_C1141 ,C315_=_C1142 ,C315_=_C1143 ,\nC315_=_C1146 ,C315_=_C1147 ,C315_=_C1148 ,C315_=_C1149 ,C316_=_C320 ,C316_=_C321 ,\nC316_=_C609 ,C316_=_C943 ,C316_=_C1263 ,C316_=_C1583 ,C316_=_C1584 ,C316_=_C1585 ,\nC316_=_C1586 ,C316_=_C1587 ,C316_=_C1588 ,C316_=_C1589 ,C316_=_C1590 ,C316_=_C1591 ,\nC316_=_C1592 ,C316_=_C1593 ,C316_=_C1595 ,C316_=_C1597 ,C316_=_C1598 ,C316_=_C1599 ,\nC320_=_C321 ,C320_=_C777 ,C320_=_C1256 ,C320_=_C1616 ,C320_=_C2371 ,C320_=_C2763 ,\nC320_=_C3116 ,C320_=_C3170 ,C320_=_C3426 ,C320_=_C3443 ,C320_=_C3450 ,C320_=_C3726 ,\nC320_=_C3894 ,C320_=_C3923 ,C320_=_C3925 ,C320_=_C3926 ,C320_=_C3927 ,C320_=_C3928 ,\nC320_=_C3929 ,C321_=_C1167</w:t>
      </w:r>
    </w:p>
    <w:p>
      <w:pPr>
        <w:pStyle w:val="PreformattedText"/>
        <w:bidi w:val="0"/>
        <w:spacing w:before="0" w:after="0"/>
        <w:jc w:val="left"/>
        <w:rPr/>
      </w:pPr>
      <w:r>
        <w:rPr/>
        <w:t xml:space="preserve"> </w:t>
      </w:r>
      <w:r>
        <w:rPr/>
        <w:t>,C321_=_C1739 ,C321_=_C1955 ,C321_=_C2036 ,C321_=_C2077 ,\nC321_=_C2470 ,C321_=_C2718 ,C321_=_C2746 ,C321_=_C3006 ,C321_=_C3203 ,C321_=_C3316 ,\nC321_=_C3508 ,C321_=_C3644 ,C321_=_C3650 ,C321_=_C3669 ,C321_=_C3709 ,C321_=_C3917 ,\nC321_=_C3987 ,C414_=_C862 ,C414_=_C1131 ,C414_=_C1132 ,C414_=_C1134 ,C414_=_C1135 ,\nC414_=_C1136 ,C414_=_C1137 ,C414_=_C1138 ,C414_=_C1139 ,C414_=_C1140 ,C414_=_C1141 ,\nC414_=_C1142 ,C414_=_C1143 ,C414_=_C1146 ,C414_=_C1147 ,C414_=_C1148 ,C414_=_C1149 ,\nC609_=_C943 ,C609_=_C1263 ,C609_=_C1583 ,C609_=_C1584 ,C609_=_C1585 ,C609_=_C1586 ,\nC609_=_C1587 ,C609_=_C1588 ,C609_=_C1589 ,C609_=_C1590 ,C609_=_C1591 ,C609_=_C1592 ,\nC609_=_C1593 ,C609_=_C1595 ,C609_=_C1597 ,C609_=_C1598 ,C609_=_C1599 ,C777_=_C1256 ,\nC777_=_C1616 ,C777_=_C2371 ,C777_=_C2763 ,C777_=_C3116 ,C777_=_C3170 ,C777_=_C3426 ,\nC777_=_C3443 ,C777_=_C3450 ,C777_=_C3726 ,C777_=_C3894 ,C777_=_C3923 ,C777_=_C3925 ,\nC777_=_C3926 ,C777_=_C3927 ,C777_=_C3928 ,C777_=_C3929 ,C862_=_C1131 ,C862_=_C1132 ,\nC862_=_C1134 ,C862_=_C1135 ,C862_=_C1136 ,C862_=_C1137 ,C862_=_C1138 ,C862_=_C1139 ,\nC862_=_C1140 ,C862_=_C1141 ,C862_=_C1142 ,C862_=_C1143 ,C862_=_C1146 ,C862_=_C1147 ,\nC862_=_C1148 ,C862_=_C1149 ,C943_=_C1263 ,C943_=_C1583 ,C943_=_C1584 ,C943_=_C1585 ,\nC943_=_C1586 ,C943_=_C1587 ,C943_=_C1588 ,C943_=_C1589 ,C943_=_C1590 ,C943_=_C1591 ,\nC943_=_C1592 ,C943_=_C1593 ,C943_=_C1595 ,C943_=_C1597 ,C943_=_C1598 ,C943_=_C1599 ,\nC1131_=_C1132 ,C1131_=_C1134 ,C1131_=_C1135 ,C1131_=_C1136 ,C1131_=_C1137 ,C1131_=_C1138 ,\nC1131_=_C1139 ,C1131_=_C1140 ,C1131_=_C1141 ,C1131_=_C1142 ,C1131_=_C1143 ,C1131_=_C1146 ,\nC1131_=_C1147 ,C1131_=_C1148 ,C1131_=_C1149 ,C1131_=_C1263 ,C1132_=_C1134 ,C1132_=_C1135 ,\nC1132_=_C1136 ,C1132_=_C1137 ,C1132_=_C1138 ,C1132_=_C1139 ,C1132_=_C1140 ,C1132_=_C1141 ,\nC1132_=_C1142 ,C1132_=_C1143 ,C1132_=_C1146 ,C1132_=_C1147 ,C1132_=_C1148 ,C1132_=_C1149 ,\nC1134_=_C1135 ,C1134_=_C1136 ,C1134_=_C1137 ,C1134_=_C1138 ,C1134_=_C1139 ,C1134_=_C1140 ,\nC1134_=_C1141 ,C1134_=_C1142 ,C1134_=_C1143 ,C1134_=_C1146 ,C1134_=_C1147 ,C1134_=_C1148 ,\nC1134_=_C1149 ,C1134_=_C1955 ,C1135_=_C1136 ,C1135_=_C1137 ,C1135_=_C1138 ,C1135_=_C1139 ,\nC1135_=_C1140 ,C1135_=_C1141 ,C1135_=_C1142 ,C1135_=_C1143 ,C1135_=_C1146 ,C1135_=_C1147 ,\nC1135_=_C1148 ,C1135_=_C1149 ,C1136_=_C1137 ,C1136_=_C1138 ,C1136_=_C1139 ,C1136_=_C1140 ,\nC1136_=_C1141 ,C1136_=_C1142 ,C1136_=_C1143 ,C1136_=_C1146 ,C1136_=_C1147 ,C1136_=_C1148 ,\nC1136_=_C1149 ,C1137_=_C1138 ,C1137_=_C1139 ,C1137_=_C1140 ,C1137_=_C1141 ,C1137_=_C1142 ,\nC1137_=_C1143 ,C1137_=_C1146 ,C1137_=_C1147 ,C1137_=_C1148 ,C1137_=_C1149 ,C1138_=_C1139 ,\nC1138_=_C1140 ,C1138_=_C1141 ,C1138_=_C1142 ,C1138_=_C1143 ,C1138_=_C1146 ,C1138_=_C1147 ,\nC1138_=_C1148 ,C1138_=_C1149 ,C1139_=_C1140 ,C1139_=_C1141 ,C1139_=_C1142 ,C1139_=_C1143 ,\nC1139_=_C1146 ,C1139_=_C1147 ,C1139_=_C1148 ,C1139_=_C1149 ,C1140_=_C1141 ,C1140_=_C1142 ,\nC1140_=_C1143 ,C1140_=_C1146 ,C1140_=_C1147 ,C1140_=_C1148 ,C1140_=_C1149 ,C1141_=_C1142 ,\nC1141_=_C1143 ,C1141_=_C1146 ,C1141_=_C1147 ,C1141_=_C1148 ,C1141_=_C1149 ,C1142_=_C1143 ,\nC1142_=_C1146 ,C1142_=_C1147 ,C1142_=_C1148 ,C1142_=_C1149 ,C1143_=_C1146 ,C1143_=_C1147 ,\nC1143_=_C1148 ,C1143_=_C1149 ,C1146_=_C1147 ,C1146_=_C1148 ,C1146_=_C1149 ,C1147_=_C1148 ,\nC1147_=_C1149 ,C1148_=_C1149 ,C1149_=_C1598 ,C1167_=_C1739 ,C1167_=_C1955 ,C1167_=_C2036 ,\nC1167_=_C2077 ,C1167_=_C2470 ,C1167_=_C2718 ,C1167_=_C2746 ,C1167_=_C3006 ,C1167_=_C3203 ,\nC1167_=_C3316 ,C1167_=_C3508 ,C1167_=_C3644 ,C1167_=_C3650 ,C1167_=_C3669 ,C1167_=_C3709 ,\nC1167_=_C3917 ,C1167_=_C3987 ,C1256_=_C1616 ,C1256_=_C2371 ,C1256_=_C2763 ,C1256_=_C3116 ,\nC1256_=_C3170 ,C1256_=_C3426 ,C1256_=_C3443 ,C1256_=_C3450 ,C1256_=_C3726 ,C1256_=_C3894 ,\nC1256_=_C3923 ,C1256_=_C3925 ,C1256_=_C3926 ,C1256_=_C3927 ,C1256_=_C3928 ,C1256_=_C3929 ,\nC1263_=_C1583 ,C1263_=_C1584 ,C1263_=_C1585 ,C1263_=_C1586 ,C1263_=_C1587 ,C1263_=_C1588 ,\nC1263_=_C1589 ,C1263_=_C1590 ,C1263_=_C1591 ,C1263_=_C1592 ,C1263_=_C1593 ,C1263_=_C1595 ,\nC1263_=_C1597 ,C1263_=_C1598 ,C1263_=_C1599 ,C1583_=_C1584 ,C1583_=_C1585 ,C1583_=_C1586 ,\nC1583_=_C1587 ,C1583_=_C1588 ,C1583_=_C1589 ,C1583_=_C1590 ,C1583_=_C1591 ,C1583_=_C1592 ,\nC1583_=_C1593 ,C1583_=_C1595 ,C1583_=_C1597 ,C1583_=_C1598 ,C1583_=_C1599 ,C1584_=_C1585 ,\nC1584_=_C1586 ,C1584_=_C1587 ,C1584_=_C1588 ,C1584_=_C1589 ,C1584_=_C1590 ,C1584_=_C1591 ,\nC1584_=_C1592 ,C1584_=_C1593 ,C1584_=_C1595 ,C1584_=_C1597 ,C1584_=_C1598 ,C1584_=_C1599 ,\nC1585_=_C1586 ,C1585_=_C1587 ,C1585_=_C1588 ,C1585_=_C1589 ,C1585_=_C1590 ,C1585_=_C1591 ,\nC1585_=_C1592 ,C1585_=_C1593 ,C1585_=_C1595 ,C1585_=_C1597 ,C1585_=_C1598 ,C1585_=_C1599 ,\nC1586_=_C1587 ,C1586_=_C1588 ,C1586_=_C1589 ,C1586_=_C1590 ,C1586_=_C1591 ,C1586_=_C1592 ,\nC1586_=_C1593 ,C1586_=_C1595 ,C1586_=_C1597 ,C1586_=_C1598 ,C1586_=_C1599 ,C1587_=_C1588 ,\nC1587_=_C1589 ,C1587_=_C1590 ,C1587_=_C1591 ,C1587_=_C1592 ,C1587_=_C1593 ,C1587_=_C1595 ,\nC1587_=_C1597 ,C1587_=_C1598 ,C1587_=_C1599 ,C1587_=_C3203 ,C1588_=_C1589 ,C1588_=_C1590 ,\nC1588_=_C1591 ,C1588_=_C1592 ,C1588_=_C1593 ,C1588_=_C1595 ,C1588_=_C1597 ,C1588_=_C1598 ,\nC1588_=_C1599 ,C1589_=_C1590 ,C1589_=_C1591 ,C1589_=_C1592 ,C1589_=_C1593 ,C1589_=_C1595 ,\nC1589_=_C1597 ,C1589_=_C1598 ,C1589_=_C1599 ,C1590_=_C1591 ,C1590_=_C1592 ,C1590_=_C1593 ,\nC1590_=_C1595 ,C1590_=_C1597 ,C1590_=_C1598 ,C1590_=_C1599 ,C1590_=_C3426 ,C1591_=_C1592 ,\nC1591_=_C1593 ,C1591_=_C1595 ,C1591_=_C1597 ,C1591_=_C1598 ,C1591_=_C1599 ,C1592_=_C1593 ,\nC1592_=_C1595 ,C1592_=_C1597 ,C1592_=_C1598 ,C1592_=_C1599 ,C1593_=_C1595 ,C1593_=_C1597 ,\nC1593_=_C1598 ,C1593_=_C1599 ,C1595_=_C1597 ,C1595_=_C1598 ,C1595_=_C1599 ,C1597_=_C1598 ,\nC1597_=_C1599 ,C1598_=_C1599 ,C1616_=_C2371 ,C1616_=_C2763 ,C1616_=_C3116 ,C1616_=_C3170 ,\nC1616_=_C3426 ,C1616_=_C3443 ,C1616_=_C3450 ,C1616_=_C3726 ,C1616_=_C3894 ,C1616_=_C3923 ,\nC1616_=_C3925 ,C1616_=_C3926 ,C1616_=_C3927 ,C1616_=_C3928 ,C1616_=_C3929 ,C1739_=_C1955 ,\nC1739_=_C2036 ,C1739_=_C2077 ,C1739_=_C2470 ,C1739_=_C2718 ,C1739_=_C2746 ,C1739_=_C3006 ,\nC1739_=_C3203 ,C1739_=_C3316 ,C1739_=_C3508 ,C1739_=_C3644 ,C1739_=_C3650 ,C1739_=_C3669 ,\nC1739_=_C3709 ,C1739_=_C3917 ,C1739_=_C3987 ,C1955_=_C2036 ,C1955_=_C2077 ,C1955_=_C2470 ,\nC1955_=_C2718 ,C1955_=_C2746 ,C1955_=_C3006 ,C1955_=_C3203 ,C1955_=_C3316 ,C1955_=_C3508 ,\nC1955_=_C3644 ,C1955_=_C3650 ,C1955_=_C3669 ,C1955_=_C3709 ,C1955_=_C3917 ,C1955_=_C3987 ,\nC2036_=_C2077 ,C2036_=_C2470 ,C2036_=_C2718 ,C2036_=_C2746 ,C2036_=_C3006 ,C2036_=_C3203 ,\nC2036_=_C3316 ,C2036_=_C3508 ,C2036_=_C3644 ,C2036_=_C3650 ,C2036_=_C3669 ,C2036_=_C3709 ,\nC2036_=_C3917 ,C2036_=_C3987 ,C2077_=_C2470 ,C2077_=_C2718 ,C2077_=_C2746 ,C2077_=_C3006 ,\nC2077_=_C3203 ,C2077_=_C3316 ,C2077_=_C3508 ,C2077_=_C3644 ,C2077_=_C3650 ,C2077_=_C3669 ,\nC2077_=_C3709 ,C2077_=_C3917 ,C2077_=_C3987 ,C2371_=_C2763 ,C2371_=_C3116 ,C2371_=_C3170 ,\nC2371_=_C3426 ,C2371_=_C3443 ,C2371_=_C3450 ,C2371_=_C3726 ,C2371_=_C3894 ,C2371_=_C3923 ,\nC2371_=_C3925 ,C2371_=_C3926 ,C2371_=_C3927 ,C2371_=_C3928 ,C2371_=_C3929 ,C2470_=_C2718 ,\nC2470_=_C2746 ,C2470_=_C3006 ,C2470_=_C3203 ,C2470_=_C3316 ,C2470_=_C3508 ,C2470_=_C3644 ,\nC2470_=_C3650 ,C2470_=_C3669 ,C2470_=_C3709 ,C2470_=_C3917 ,C2470_=_C3987 ,C2718_=_C2746 ,\nC2718_=_C3006 ,C2718_=_C3203 ,C2718_=_C3316 ,C2718_=_C3508 ,C2718_=_C3644 ,C2718_=_C3650 ,\nC2718_=_C3669 ,C2718_=_C3709 ,C2718_=_C3917 ,C2718_=_C3987 ,C2746_=_C3006 ,C2746_=_C3203 ,\nC2746_=_C3316 ,C2746_=_C3508 ,C2746_=_C3644 ,C2746_=_C3650 ,C2746_=_C3669 ,C2746_=_C3709 ,\nC2746_=_C3917 ,C2746_=_C3987 ,C2763_=_C3116 ,C2763_=_C3170 ,C2763_=_C3426 ,C2763_=_C3443 ,\nC2763_=_C3450 ,C2763_=_C3726 ,C2763_=_C3894 ,C2763_=_C3923 ,C2763_=_C3925 ,C2763_=_C3926 ,\nC2763_=_C3927 ,C2763_=_C3928 ,C2763_=_C3929 ,C3006_=_C3203 ,C3006_=_C3316 ,C3006_=_C3508 ,\nC3006_=_C3644 ,C3006_=_C3650 ,C3006_=_C3669 ,C3006_=_C3709 ,C3006_=_C3917 ,C3006_=_C3987 ,\nC3116_=_C3170 ,C3116_=_C3426 ,C3116_=_C3443 ,C3116_=_C3450 ,C3116_=_C3726 ,C3116_=_C3894 ,\nC3116_=_C3923 ,C3116_=_C3925 ,C3116_=_C3926 ,C3116_=_C3927 ,C3116_=_C3928 ,C3116_=_C3929 ,\nC3170_=_C3426 ,C3170_=_C3443 ,C3170_=_C3450 ,C3170_=_C3726 ,C3170_=_C3894 ,C3170_=_C3923 ,\nC3170_=_C3925 ,C3170_=_C3926 ,C3170_=_C3927 ,C3170_=_C3928 ,C3170_=_C3929 ,C3203_=_C3316 ,\nC3203_=_C3508 ,C3203_=_C3644 ,C3203_=_C3650 ,C3203_=_C3669 ,C3203_=_C3709 ,C3203_=_C3917 ,\nC3203_=_C3987 ,C3316_=_C3508 ,C3316_=_C3644 ,C3316_=_C3650 ,C3316_=_C3669 ,C3316_=_C3709 ,\nC3316_=_C3917 ,C3316_=_C3987 ,C3426_=_C3443 ,C3426_=_C3450 ,C3426_=_C3726 ,C3426_=_C3894 ,\nC3426_=_C3923 ,C3426_=_C3925 ,C3426_=_C3926 ,C3426_=_C3927 ,C3426_=_C3928 ,C3426_=_C3929 ,\nC3443_=_C3450 ,C3443_=_C3726 ,C3443_=_C3894 ,C3443_=_C3923 ,C3443_=_C3925 ,C3443_=_C3926 ,\nC3443_=_C3927 ,C3443_=_C3928 ,C3443_=_C3929 ,C3450_=_C3726 ,C3450_=_C3894 ,C3450_=_C3923 ,\nC3450_=_C3925 ,C3450_=_C3926 ,C3450_=_C3927 ,C3450_=_C3928 ,C3450_=_C3929 ,C3508_=_C3644 ,\nC3508_=_C3650 ,C3508_=_C3669 ,C3508_=_C3709 ,C3508_=_C3917 ,C3508_=_C3987 ,C3644_=_C3650 ,\nC3644_=_C3669 ,C3644_=_C3709 ,C3644_=_C3917 ,C3644_=_C3987 ,C3650_=_C3669 ,C3650_=_C3709 ,\nC3650_=_C3917 ,C3650_=_C3987 ,C3669_=_C3709 ,C3669_=_C3917 ,C3669_=_C3987 ,C3709_=_C3917 ,\nC3709_=_C3987 ,C3726_=_C3894 ,C3726_=_C3923 ,C3726_=_C3925 ,C3726_=_C3926 ,C3726_=_C3927 ,\nC3726_=_C3928 ,C3726_=_C3929 ,C3894_=_C3923 ,C3894_=_C3925 ,C3894_=_C3926 ,C3894_=_C3927 ,\nC3894_=_C3928 ,C3894_=_C3929 ,C3917_=_C3987 ,C3923_=_C3925 ,C3923_=_C3926 ,C3923_=_C3927 ,\nC3923_=_C3928 ,C3923_=_C3929 ,C3925_=_C3926 ,C3925_=_C3927 ,C3925_=_C3928 ,C3925_=_C3929 ,\nC3926_=_C3927 ,C3926_=_C3928 ,C3926_=_C3929 ,C3927_=_C3928 ,C3927_=_C3929 ,C3928_=_C3929 ,"];213[shape=box, label="id:213 level: 6\n104: C141 C219 C421 C431 C501 \nC588 C837 C866 C985 C1134 C1223 \nC1264 C1363 C1461 C1495 C1541 C1626 \nC1657 C1720 C1721 C1723 C1734 C1743 \nC1791 C1811 C1933 C1942 C1943 C1944 \nC1945 C1947 C1948 C1949 C1950 C1951 \nC1952 C1953 C1954 C1955</w:t>
      </w:r>
    </w:p>
    <w:p>
      <w:pPr>
        <w:pStyle w:val="PreformattedText"/>
        <w:bidi w:val="0"/>
        <w:spacing w:before="0" w:after="0"/>
        <w:jc w:val="left"/>
        <w:rPr/>
      </w:pPr>
      <w:r>
        <w:rPr/>
        <w:t xml:space="preserve"> </w:t>
      </w:r>
      <w:r>
        <w:rPr/>
        <w:t>C1956 C1957 \nC1958 C1959 C2020 C2021 C2022 C2023 \nC2024 C2025 C2026 C2027 C2028 C2029 \nC2030 C2031 C2033 C2034 C2035 C2036 \nC2037 C2038 C2039 C2425 C2587 C2651 \nC2685 C2703 C2704 C2705 C2706 C2707 \nC2708 C2709 C2710 C2711 C2712 C2713 \nC2714 C2715 C2716 C2717 C2718 C2719 \nC2720 C2721 C2741 C2828 C2891 C2964 \nC3471 C3503 C3565 C3638 C3646 C3647 \nC3648 C3649 C3650 C3651 C3652 C3653 \nC3654 C3655 C3656 \n1449: C141_=_C219( C141 C219 ) C141_=_C866( C141 C866 ) C141_=_C1134( C141 C1134 ) C141_=_C1223( C141 C1223 ) C141_=_C1264( C141 C1264 ) \nC141_=_C1720( C141 C1720 ) C141_=_C1743( C141 C1743 ) C141_=_C1811( C141 C1811 ) C141_=_C1942( C141 C1942 ) C141_=_C1943( C141 C1943 ) C141_=_C1944( C141 C1944 ) \nC141_=_C1945( C141 C1945 ) C141_=_C1947( C141 C1947 ) C141_=_C1948( C141 C1948 ) C141_=_C1949( C141 C1949 ) C141_=_C1950( C141 C1950 ) C141_=_C1951( C141 C1951 ) \nC141_=_C1952( C141 C1952 ) C141_=_C1953( C141 C1953 ) C141_=_C1954( C141 C1954 ) C141_=_C1955( C141 C1955 ) C141_=_C1956( C141 C1956 ) C141_=_C1957( C141 C1957 ) \nC141_=_C1958( C141 C1958 ) C141_=_C1959( C141 C1959 ) C219_=_C866( C219 C866 ) C219_=_C1134( C219 C1134 ) C219_=_C1223( C219 C1223 ) C219_=_C1264( C219 C1264 ) \nC219_=_C1720( C219 C1720 ) C219_=_C1743( C219 C1743 ) C219_=_C1811( C219 C1811 ) C219_=_C1942( C219 C1942 ) C219_=_C1943( C219 C1943 ) C219_=_C1944( C219 C1944 ) \nC219_=_C1945( C219 C1945 ) C219_=_C1947( C219 C1947 ) C219_=_C1948( C219 C1948 ) C219_=_C1949( C219 C1949 ) C219_=_C1950( C219 C1950 ) C219_=_C1951( C219 C1951 ) \nC219_=_C1952( C219 C1952 ) C219_=_C1953( C219 C1953 ) C219_=_C1954( C219 C1954 ) C219_=_C1955( C219 C1955 ) C219_=_C1956( C219 C1956 ) C219_=_C1957( C219 C1957 ) \nC219_=_C1958( C219 C1958 ) C219_=_C1959( C219 C1959 ) C421_=_C431( C421 C431 ) C421_=_C501( C421 C501 ) C421_=_C588( C421 C588 ) C421_=_C1363( C421 C1363 ) \nC421_=_C1495( C421 C1495 ) C421_=_C1541( C421 C1541 ) C421_=_C1721( C421 C1721 ) C421_=_C1791( C421 C1791 ) C421_=_C1942( C421 C1942 ) C421_=_C2020( C421 C2020 ) \nC421_=_C2021( C421 C2021 ) C421_=_C2022( C421 C2022 ) C421_=_C2023( C421 C2023 ) C421_=_C2024( C421 C2024 ) C421_=_C2025( C421 C2025 ) C421_=_C2026( C421 C2026 ) \nC421_=_C2027( C421 C2027 ) C421_=_C2028( C421 C2028 ) C421_=_C2029( C421 C2029 ) C421_=_C2030( C421 C2030 ) C421_=_C2031( C421 C2031 ) C421_=_C2033( C421 C2033 ) \nC421_=_C2034( C421 C2034 ) C421_=_C2035( C421 C2035 ) C421_=_C2036( C421 C2036 ) C421_=_C2037( C421 C2037 ) C421_=_C2038( C421 C2038 ) C421_=_C2039( C421 C2039 ) \nC431_=_C985( C431 C985 ) C431_=_C1657( C431 C1657 ) C431_=_C1734( C431 C1734 ) C431_=_C1933( C431 C1933 ) C431_=_C1952( C431 C1952 ) C431_=_C2425( C431 C2425 ) \nC431_=_C2587( C431 C2587 ) C431_=_C2714( C431 C2714 ) C431_=_C2741( C431 C2741 ) C431_=_C2828( C431 C2828 ) C431_=_C2891( C431 C2891 ) C431_=_C2964( C431 C2964 ) \nC431_=_C3471( C431 C3471 ) C431_=_C3503( C431 C3503 ) C431_=_C3565( C431 C3565 ) C431_=_C3638( C431 C3638 ) C431_=_C3646( C431 C3646 ) C431_=_C3647( C431 C3647 ) \nC431_=_C3648( C431 C3648 ) C431_=_C3649( C431 C3649 ) C431_=_C3650( C431 C3650 ) C431_=_C3651( C431 C3651 ) C431_=_C3652( C431 C3652 ) C431_=_C3653( C431 C3653 ) \nC431_=_C3654( C431 C3654 ) C431_=_C3655( C431 C3655 ) C431_=_C3656( C431 C3656 ) C501_=_C588( C501 C588 ) C501_=_C1363( C501 C1363 ) C501_=_C1495( C501 C1495 ) \nC501_=_C1541( C501 C1541 ) C501_=_C1721( C501 C1721 ) C501_=_C1791( C501 C1791 ) C501_=_C1942( C501 C1942 ) C501_=_C2020( C501 C2020 ) C501_=_C2021( C501 C2021 ) \nC501_=_C2022( C501 C2022 ) C501_=_C2023( C501 C2023 ) C501_=_C2024( C501 C2024 ) C501_=_C2025( C501 C2025 ) C501_=_C2026( C501 C2026 ) C501_=_C2027( C501 C2027 ) \nC501_=_C2028( C501 C2028 ) C501_=_C2029( C501 C2029 ) C501_=_C2030( C501 C2030 ) C501_=_C2031( C501 C2031 ) C501_=_C2033( C501 C2033 ) C501_=_C2034( C501 C2034 ) \nC501_=_C2035( C501 C2035 ) C501_=_C2036( C501 C2036 ) C501_=_C2037( C501 C2037 ) C501_=_C2038( C501 C2038 ) C501_=_C2039( C501 C2039 ) C588_=_C1363( C588 C1363 ) \nC588_=_C1495( C588 C1495 ) C588_=_C1541( C588 C1541 ) C588_=_C1721( C588 C1721 ) C588_=_C1791( C588 C1791 ) C588_=_C1942( C588 C1942 ) C588_=_C2020( C588 C2020 ) \nC588_=_C2021( C588 C2021 ) C588_=_C2022( C588 C2022 ) C588_=_C2023( C588 C2023 ) C588_=_C2024( C588 C2024 ) C588_=_C2025( C588 C2025 ) C588_=_C2026( C588 C2026 ) \nC588_=_C2027( C588 C2027 ) C588_=_C2028( C588 C2028 ) C588_=_C2029( C588 C2029 ) C588_=_C2030( C588 C2030 ) C588_=_C2031( C588 C2031 ) C588_=_C2033( C588 C2033 ) \nC588_=_C2034( C588 C2034 ) C588_=_C2035( C588 C2035 ) C588_=_C2036( C588 C2036 ) C588_=_C2037( C588 C2037 ) C588_=_C2038( C588 C2038 ) C588_=_C2039( C588 C2039 ) \nC837_=_C1461( C837 C1461 ) C837_=_C1626( C837 C1626 ) C837_=_C1723( C837 C1723 ) C837_=_C2023( C837 C2023 ) C837_=_C2651( C837 C2651 ) C837_=_C2685( C837 C2685 ) \nC837_=_C2703( C837 C2703 ) C837_=_C2704( C837 C2704 ) C837_=_C2705( C837 C2705 ) C837_=_C2706( C837 C2706 ) C837_=_C2707( C837 C2707 ) C837_=_C2708( C837 C2708 ) \nC837_=_C2709( C837 C2709 ) C837_=_C2710( C837 C2710 ) C837_=_C2711( C837 C2711 ) C837_=_C2712( C837 C2712 ) C837_=_C2713( C837 C2713 ) C837_=_C2714( C837 C2714 ) \nC837_=_C2715( C837 C2715 ) C837_=_C2716( C837 C2716 ) C837_=_C2717( C837 C2717 ) C837_=_C2718( C837 C2718 ) C837_=_C2719( C837 C2719 ) C837_=_C2720( C837 C2720 ) \nC837_=_C2721( C837 C2721 ) C866_=_C1134( C866 C1134 ) C866_=_C1223( C866 C1223 ) C866_=_C1264( C866 C1264 ) C866_=_C1720( C866 C1720 ) C866_=_C1743( C866 C1743 ) \nC866_=_C1811( C866 C1811 ) C866_=_C1942( C866 C1942 ) C866_=_C1943( C866 C1943 ) C866_=_C1944( C866 C1944 ) C866_=_C1945( C866 C1945 ) C866_=_C1947( C866 C1947 ) \nC866_=_C1948( C866 C1948 ) C866_=_C1949( C866 C1949 ) C866_=_C1950( C866 C1950 ) C866_=_C1951( C866 C1951 ) C866_=_C1952( C866 C1952 ) C866_=_C1953( C866 C1953 ) \nC866_=_C1954( C866 C1954 ) C866_=_C1955( C866 C1955 ) C866_=_C1956( C866 C1956 ) C866_=_C1957( C866 C1957 ) C866_=_C1958( C866 C1958 ) C866_=_C1959( C866 C1959 ) \nC985_=_C1657( C985 C1657 ) C985_=_C1734( C985 C1734 ) C985_=_C1933( C985 C1933 ) C985_=_C1952( C985 C1952 ) C985_=_C2425( C985 C2425 ) C985_=_C2587( C985 C2587 ) \nC985_=_C2714( C985 C2714 ) C985_=_C2741( C985 C2741 ) C985_=_C2828( C985 C2828 ) C985_=_C2891( C985 C2891 ) C985_=_C2964( C985 C2964 ) C985_=_C3471( C985 C3471 ) \nC985_=_C3503( C985 C3503 ) C985_=_C3565( C985 C3565 ) C985_=_C3638( C985 C3638 ) C985_=_C3646( C985 C3646 ) C985_=_C3647( C985 C3647 ) C985_=_C3648( C985 C3648 ) \nC985_=_C3649( C985 C3649 ) C985_=_C3650( C985 C3650 ) C985_=_C3651( C985 C3651 ) C985_=_C3652( C985 C3652 ) C985_=_C3653( C985 C3653 ) C985_=_C3654( C985 C3654 ) \nC985_=_C3655( C985 C3655 ) C985_=_C3656( C985 C3656 ) C1134_=_C1223( C1134 C1223 ) C1134_=_C1264( C1134 C1264 ) C1134_=_C1720( C1134 C1720 ) C1134_=_C1743( C1134 C1743 ) \nC1134_=_C1811( C1134 C1811 ) C1134_=_C1942( C1134 C1942 ) C1134_=_C1943( C1134 C1943 ) C1134_=_C1944( C1134 C1944 ) C1134_=_C1945( C1134 C1945 ) C1134_=_C1947( C1134 C1947 ) \nC1134_=_C1948( C1134 C1948 ) C1134_=_C1949( C1134 C1949 ) C1134_=_C1950( C1134 C1950 ) C1134_=_C1951( C1134 C1951 ) C1134_=_C1952( C1134 C1952 ) C1134_=_C1953( C1134 C1953 ) \nC1134_=_C1954( C1134 C1954 ) C1134_=_C1955( C1134 C1955 ) C1134_=_C1956( C1134 C1956 ) C1134_=_C1957( C1134 C1957 ) C1134_=_C1958( C1134 C1958 ) C1134_=_C1959( C1134 C1959 ) \nC1223_=_C1264( C1223 C1264 ) C1223_=_C1720( C1223 C1720 ) C1223_=_C1743( C1223 C1743 ) C1223_=_C1811( C1223 C1811 ) C1223_=_C1942( C1223 C1942 ) C1223_=_C1943( C1223 C1943 ) \nC1223_=_C1944( C1223 C1944 ) C1223_=_C1945( C1223 C1945 ) C1223_=_C1947( C1223 C1947 ) C1223_=_C1948( C1223 C1948 ) C1223_=_C1949( C1223 C1949 ) C1223_=_C1950( C1223 C1950 ) \nC1223_=_C1951( C1223 C1951 ) C1223_=_C1952( C1223 C1952 ) C1223_=_C1953( C1223 C1953 ) C1223_=_C1954( C1223 C1954 ) C1223_=_C1955( C1223 C1955 ) C1223_=_C1956( C1223 C1956 ) \nC1223_=_C1957( C1223 C1957 ) C1223_=_C1958( C1223 C1958 ) C1223_=_C1959( C1223 C1959 ) C1264_=_C1720( C1264 C1720 ) C1264_=_C1743( C1264 C1743 ) C1264_=_C1811( C1264 C1811 ) \nC1264_=_C1942( C1264 C1942 ) C1264_=_C1943( C1264 C1943 ) C1264_=_C1944( C1264 C1944 ) C1264_=_C1945( C1264 C1945 ) C1264_=_C1947( C1264 C1947 ) C1264_=_C1948( C1264 C1948 ) \nC1264_=_C1949( C1264 C1949 ) C1264_=_C1950( C1264 C1950 ) C1264_=_C1951( C1264 C1951 ) C1264_=_C1952( C1264 C1952 ) C1264_=_C1953( C1264 C1953 ) C1264_=_C1954( C1264 C1954 ) \nC1264_=_C1955( C1264 C1955 ) C1264_=_C1956( C1264 C1956 ) C1264_=_C1957( C1264 C1957 ) C1264_=_C1958( C1264 C1958 ) C1264_=_C1959( C1264 C1959 ) C1363_=_C1495( C1363 C1495 ) \nC1363_=_C1541( C1363 C1541 ) C1363_=_C1721( C1363 C1721 ) C1363_=_C1791( C1363 C1791 ) C1363_=_C1942( C1363 C1942 ) C1363_=_C2020( C1363 C2020 ) C1363_=_C2021( C1363 C2021 ) \nC1363_=_C2022( C1363 C2022 ) C1363_=_C2023( C1363 C2023 ) C1363_=_C2024( C1363 C2024 ) C1363_=_C2025( C1363 C2025 ) C1363_=_C2026( C1363 C2026 ) C1363_=_C2027( C1363 C2027 ) \nC1363_=_C2028( C1363 C2028 ) C1363_=_C2029( C1363 C2029 ) C1363_=_C2030( C1363 C2030 ) C1363_=_C2031( C1363 C2031 ) C1363_=_C2033( C1363 C2033 ) C1363_=_C2034( C1363 C2034 ) \nC1363_=_C2035( C1363 C2035 ) C1363_=_C2036( C1363 C2036 ) C1363_=_C2037( C1363 C2037 ) C1363_=_C2038( C1363 C2038 ) C1363_=_C2039( C1363 C2039 ) C1461_=_C1626( C1461 C1626 ) \nC1461_=_C1723( C1461 C1723 ) C1461_=_C2023( C1461 C2023 ) C1461_=_C2651( C1461 C2651 ) C1461_=_C2685( C1461 C2685 ) C1461_=_C2703( C1461 C2703 ) C1461_=_C2704( C1461 C2704 ) \nC1461_=_C2705( C1461 C2705 ) C1461_=_C2706( C1461 C2706 ) C1461_=_C2707( C1461 C2707 ) C1461_=_C2708( C1461 C2708 ) C1461_=_C2709( C1461 C2709 ) C1461_=_C2710( C1461 C2710 ) \nC1461_=_C2711( C1461 C2711 ) C1461_=_C2712( C1461 C2712 ) C1461_=_C2713( C1461 C2713 ) C1461_=_C2714( C1461 C2714 ) C1461_=_C2715( C1461 C2715 ) C1461_=_C2716( C1461 C2716 ) \nC1461_=_C2717( C1461 C2717 ) C1461_=_C2718( C1461 C2718 ) C1461_=_C2719( C1461 C2719 ) C1461_=_C2720( C1461 C2720 ) C1461_=_C2721(</w:t>
      </w:r>
    </w:p>
    <w:p>
      <w:pPr>
        <w:pStyle w:val="PreformattedText"/>
        <w:bidi w:val="0"/>
        <w:spacing w:before="0" w:after="0"/>
        <w:jc w:val="left"/>
        <w:rPr/>
      </w:pPr>
      <w:r>
        <w:rPr/>
        <w:t xml:space="preserve"> </w:t>
      </w:r>
      <w:r>
        <w:rPr/>
        <w:t>C1461 C2721 ) C1495_=_C1541( C1495 C1541 ) \nC1495_=_C1721( C1495 C1721 ) C1495_=_C1791( C1495 C1791 ) C1495_=_C1942( C1495 C1942 ) C1495_=_C2020( C1495 C2020 ) C1495_=_C2021( C1495 C2021 ) C1495_=_C2022( C1495 C2022 ) \nC1495_=_C2023( C1495 C2023 ) C1495_=_C2024( C1495 C2024 ) C1495_=_C2025( C1495 C2025 ) C1495_=_C2026( C1495 C2026 ) C1495_=_C2027( C1495 C2027 ) C1495_=_C2028( C1495 C2028 ) \nC1495_=_C2029( C1495 C2029 ) C1495_=_C2030( C1495 C2030 ) C1495_=_C2031( C1495 C2031 ) C1495_=_C2033( C1495 C2033 ) C1495_=_C2034( C1495 C2034 ) C1495_=_C2035( C1495 C2035 ) \nC1495_=_C2036( C1495 C2036 ) C1495_=_C2037( C1495 C2037 ) C1495_=_C2038( C1495 C2038 ) C1495_=_C2039( C1495 C2039 ) C1541_=_C1721( C1541 C1721 ) C1541_=_C1791( C1541 C1791 ) \nC1541_=_C1942( C1541 C1942 ) C1541_=_C2020( C1541 C2020 ) C1541_=_C2021( C1541 C2021 ) C1541_=_C2022( C1541 C2022 ) C1541_=_C2023( C1541 C2023 ) C1541_=_C2024( C1541 C2024 ) \nC1541_=_C2025( C1541 C2025 ) C1541_=_C2026( C1541 C2026 ) C1541_=_C2027( C1541 C2027 ) C1541_=_C2028( C1541 C2028 ) C1541_=_C2029( C1541 C2029 ) C1541_=_C2030( C1541 C2030 ) \nC1541_=_C2031( C1541 C2031 ) C1541_=_C2033( C1541 C2033 ) C1541_=_C2034( C1541 C2034 ) C1541_=_C2035( C1541 C2035 ) C1541_=_C2036( C1541 C2036 ) C1541_=_C2037( C1541 C2037 ) \nC1541_=_C2038( C1541 C2038 ) C1541_=_C2039( C1541 C2039 ) C1626_=_C1723( C1626 C1723 ) C1626_=_C2023( C1626 C2023 ) C1626_=_C2651( C1626 C2651 ) C1626_=_C2685( C1626 C2685 ) \nC1626_=_C2703( C1626 C2703 ) C1626_=_C2704( C1626 C2704 ) C1626_=_C2705( C1626 C2705 ) C1626_=_C2706( C1626 C2706 ) C1626_=_C2707( C1626 C2707 ) C1626_=_C2708( C1626 C2708 ) \nC1626_=_C2709( C1626 C2709 ) C1626_=_C2710( C1626 C2710 ) C1626_=_C2711( C1626 C2711 ) C1626_=_C2712( C1626 C2712 ) C1626_=_C2713( C1626 C2713 ) C1626_=_C2714( C1626 C2714 ) \nC1626_=_C2715( C1626 C2715 ) C1626_=_C2716( C1626 C2716 ) C1626_=_C2717( C1626 C2717 ) C1626_=_C2718( C1626 C2718 ) C1626_=_C2719( C1626 C2719 ) C1626_=_C2720( C1626 C2720 ) \nC1626_=_C2721( C1626 C2721 ) C1657_=_C1734( C1657 C1734 ) C1657_=_C1933( C1657 C1933 ) C1657_=_C1952( C1657 C1952 ) C1657_=_C2425( C1657 C2425 ) C1657_=_C2587( C1657 C2587 ) \nC1657_=_C2714( C1657 C2714 ) C1657_=_C2741( C1657 C2741 ) C1657_=_C2828( C1657 C2828 ) C1657_=_C2891( C1657 C2891 ) C1657_=_C2964( C1657 C2964 ) C1657_=_C3471( C1657 C3471 ) \nC1657_=_C3503( C1657 C3503 ) C1657_=_C3565( C1657 C3565 ) C1657_=_C3638( C1657 C3638 ) C1657_=_C3646( C1657 C3646 ) C1657_=_C3647( C1657 C3647 ) C1657_=_C3648( C1657 C3648 ) \nC1657_=_C3649( C1657 C3649 ) C1657_=_C3650( C1657 C3650 ) C1657_=_C3651( C1657 C3651 ) C1657_=_C3652( C1657 C3652 ) C1657_=_C3653( C1657 C3653 ) C1657_=_C3654( C1657 C3654 ) \nC1657_=_C3655( C1657 C3655 ) C1657_=_C3656( C1657 C3656 ) C1720_=_C1721( C1720 C1721 ) C1720_=_C1723( C1720 C1723 ) C1720_=_C1734( C1720 C1734 ) C1720_=_C1743( C1720 C1743 ) \nC1720_=_C1811( C1720 C1811 ) C1720_=_C1942( C1720 C1942 ) C1720_=_C1943( C1720 C1943 ) C1720_=_C1944( C1720 C1944 ) C1720_=_C1945( C1720 C1945 ) C1720_=_C1947( C1720 C1947 ) \nC1720_=_C1948( C1720 C1948 ) C1720_=_C1949( C1720 C1949 ) C1720_=_C1950( C1720 C1950 ) C1720_=_C1951( C1720 C1951 ) C1720_=_C1952( C1720 C1952 ) C1720_=_C1953( C1720 C1953 ) \nC1720_=_C1954( C1720 C1954 ) C1720_=_C1955( C1720 C1955 ) C1720_=_C1956( C1720 C1956 ) C1720_=_C1957( C1720 C1957 ) C1720_=_C1958( C1720 C1958 ) C1720_=_C1959( C1720 C1959 ) \nC1721_=_C1723( C1721 C1723 ) C1721_=_C1734( C1721 C1734 ) C1721_=_C1791( C1721 C1791 ) C1721_=_C1942( C1721 C1942 ) C1721_=_C2020( C1721 C2020 ) C1721_=_C2021( C1721 C2021 ) \nC1721_=_C2022( C1721 C2022 ) C1721_=_C2023( C1721 C2023 ) C1721_=_C2024( C1721 C2024 ) C1721_=_C2025( C1721 C2025 ) C1721_=_C2026( C1721 C2026 ) C1721_=_C2027( C1721 C2027 ) \nC1721_=_C2028( C1721 C2028 ) C1721_=_C2029( C1721 C2029 ) C1721_=_C2030( C1721 C2030 ) C1721_=_C2031( C1721 C2031 ) C1721_=_C2033( C1721 C2033 ) C1721_=_C2034( C1721 C2034 ) \nC1721_=_C2035( C1721 C2035 ) C1721_=_C2036( C1721 C2036 ) C1721_=_C2037( C1721 C2037 ) C1721_=_C2038( C1721 C2038 ) C1721_=_C2039( C1721 C2039 ) C1723_=_C1734( C1723 C1734 ) \nC1723_=_C2023( C1723 C2023 ) C1723_=_C2651( C1723 C2651 ) C1723_=_C2685( C1723 C2685 ) C1723_=_C2703( C1723 C2703 ) C1723_=_C2704( C1723 C2704 ) C1723_=_C2705( C1723 C2705 ) \nC1723_=_C2706( C1723 C2706 ) C1723_=_C2707( C1723 C2707 ) C1723_=_C2708( C1723 C2708 ) C1723_=_C2709( C1723 C2709 ) C1723_=_C2710( C1723 C2710 ) C1723_=_C2711( C1723 C2711 ) \nC1723_=_C2712( C1723 C2712 ) C1723_=_C2713( C1723 C2713 ) C1723_=_C2714( C1723 C2714 ) C1723_=_C2715( C1723 C2715 ) C1723_=_C2716( C1723 C2716 ) C1723_=_C2717( C1723 C2717 ) \nC1723_=_C2718( C1723 C2718 ) C1723_=_C2719( C1723 C2719 ) C1723_=_C2720( C1723 C2720 ) C1723_=_C2721( C1723 C2721 ) C1734_=_C1933( C1734 C1933 ) C1734_=_C1952( C1734 C1952 ) \nC1734_=_C2425( C1734 C2425 ) C1734_=_C2587( C1734 C2587 ) C1734_=_C2714( C1734 C2714 ) C1734_=_C2741( C1734 C2741 ) C1734_=_C2828( C1734 C2828 ) C1734_=_C2891( C1734 C2891 ) \nC1734_=_C2964( C1734 C2964 ) C1734_=_C3471( C1734 C3471 ) C1734_=_C3503( C1734 C3503 ) C1734_=_C3565( C1734 C3565 ) C1734_=_C3638( C1734 C3638 ) C1734_=_C3646( C1734 C3646 ) \nC1734_=_C3647( C1734 C3647 ) C1734_=_C3648( C1734 C3648 ) C1734_=_C3649( C1734 C3649 ) C1734_=_C3650( C1734 C3650 ) C1734_=_C3651( C1734 C3651 ) C1734_=_C3652( C1734 C3652 ) \nC1734_=_C3653( C1734 C3653 ) C1734_=_C3654( C1734 C3654 ) C1734_=_C3655( C1734 C3655 ) C1734_=_C3656( C1734 C3656 ) C1743_=_C1811( C1743 C1811 ) C1743_=_C1942( C1743 C1942 ) \nC1743_=_C1943( C1743 C1943 ) C1743_=_C1944( C1743 C1944 ) C1743_=_C1945( C1743 C1945 ) C1743_=_C1947( C1743 C1947 ) C1743_=_C1948( C1743 C1948 ) C1743_=_C1949( C1743 C1949 ) \nC1743_=_C1950( C1743 C1950 ) C1743_=_C1951( C1743 C1951 ) C1743_=_C1952( C1743 C1952 ) C1743_=_C1953( C1743 C1953 ) C1743_=_C1954( C1743 C1954 ) C1743_=_C1955( C1743 C1955 ) \nC1743_=_C1956( C1743 C1956 ) C1743_=_C1957( C1743 C1957 ) C1743_=_C1958( C1743 C1958 ) C1743_=_C1959( C1743 C1959 ) C1791_=_C1942( C1791 C1942 ) C1791_=_C2020( C1791 C2020 ) \nC1791_=_C2021( C1791 C2021 ) C1791_=_C2022( C1791 C2022 ) C1791_=_C2023( C1791 C2023 ) C1791_=_C2024( C1791 C2024 ) C1791_=_C2025( C1791 C2025 ) C1791_=_C2026( C1791 C2026 ) \nC1791_=_C2027( C1791 C2027 ) C1791_=_C2028( C1791 C2028 ) C1791_=_C2029( C1791 C2029 ) C1791_=_C2030( C1791 C2030 ) C1791_=_C2031( C1791 C2031 ) C1791_=_C2033( C1791 C2033 ) \nC1791_=_C2034( C1791 C2034 ) C1791_=_C2035( C1791 C2035 ) C1791_=_C2036( C1791 C2036 ) C1791_=_C2037( C1791 C2037 ) C1791_=_C2038( C1791 C2038 ) C1791_=_C2039( C1791 C2039 ) \nC1811_=_C1942( C1811 C1942 ) C1811_=_C1943( C1811 C1943 ) C1811_=_C1944( C1811 C1944 ) C1811_=_C1945( C1811 C1945 ) C1811_=_C1947( C1811 C1947 ) C1811_=_C1948( C1811 C1948 ) \nC1811_=_C1949( C1811 C1949 ) C1811_=_C1950( C1811 C1950 ) C1811_=_C1951( C1811 C1951 ) C1811_=_C1952( C1811 C1952 ) C1811_=_C1953( C1811 C1953 ) C1811_=_C1954( C1811 C1954 ) \nC1811_=_C1955( C1811 C1955 ) C1811_=_C1956( C1811 C1956 ) C1811_=_C1957( C1811 C1957 ) C1811_=_C1958( C1811 C1958 ) C1811_=_C1959( C1811 C1959 ) C1933_=_C1952( C1933 C1952 ) \nC1933_=_C2425( C1933 C2425 ) C1933_=_C2587( C1933 C2587 ) C1933_=_C2714( C1933 C2714 ) C1933_=_C2741( C1933 C2741 ) C1933_=_C2828( C1933 C2828 ) C1933_=_C2891( C1933 C2891 ) \nC1933_=_C2964( C1933 C2964 ) C1933_=_C3471( C1933 C3471 ) C1933_=_C3503( C1933 C3503 ) C1933_=_C3565( C1933 C3565 ) C1933_=_C3638( C1933 C3638 ) C1933_=_C3646( C1933 C3646 ) \nC1933_=_C3647( C1933 C3647 ) C1933_=_C3648( C1933 C3648 ) C1933_=_C3649( C1933 C3649 ) C1933_=_C3650( C1933 C3650 ) C1933_=_C3651( C1933 C3651 ) C1933_=_C3652( C1933 C3652 ) \nC1933_=_C3653( C1933 C3653 ) C1933_=_C3654( C1933 C3654 ) C1933_=_C3655( C1933 C3655 ) C1933_=_C3656( C1933 C3656 ) C1942_=_C1943( C1942 C1943 ) C1942_=_C1944( C1942 C1944 ) \nC1942_=_C1945( C1942 C1945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1958( C1942 C1958 ) C1942_=_C1959( C1942 C1959 ) C1942_=_C2020( C1942 C2020 ) C1942_=_C2021( C1942 C2021 ) C1942_=_C2022( C1942 C2022 ) C1942_=_C2023( C1942 C2023 ) \nC1942_=_C2024( C1942 C2024 ) C1942_=_C2025( C1942 C2025 ) C1942_=_C2026( C1942 C2026 ) C1942_=_C2027( C1942 C2027 ) C1942_=_C2028( C1942 C2028 ) C1942_=_C2029( C1942 C2029 ) \nC1942_=_C2030( C1942 C2030 ) C1942_=_C2031( C1942 C2031 ) C1942_=_C2033( C1942 C2033 ) C1942_=_C2034( C1942 C2034 ) C1942_=_C2035( C1942 C2035 ) C1942_=_C2036( C1942 C2036 ) \nC1942_=_C2037( C1942 C2037 ) C1942_=_C2038( C1942 C2038 ) C1942_=_C2039( C1942 C2039 ) C1943_=_C1944( C1943 C1944 ) C1943_=_C1945( C1943 C1945 ) C1943_=_C1947( C1943 C1947 ) \nC1943_=_C1948( C1943 C1948 ) C1943_=_C1949( C1943 C1949 ) C1943_=_C1950( C1943 C1950 ) C1943_=_C1951( C1943 C1951 ) C1943_=_C1952( C1943 C1952 ) C1943_=_C1953( C1943 C1953 ) \nC1943_=_C1954( C1943 C1954 ) C1943_=_C1955( C1943 C1955 ) C1943_=_C1956( C1943 C1956 ) C1943_=_C1957( C1943 C1957 ) C1943_=_C1958( C1943 C1958 ) C1943_=_C1959( C1943 C1959 ) \nC1944_=_C1945( C1944 C1945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5_=_C1947( C1945 C1947 ) C1945_=_C1948( C1945 C1948 ) C1945_=_C1949( C1945 C1949 ) C1945_=_C1950( C1945 C1950 ) \nC1945_=_C1951( C1945 C1951 ) C1945_=_C1952( C1945 C1952 ) C1945_=_C1953( C1945 C1953 ) C1945_=_C1954( C1945 C1954 ) C1945_=_C1955( C1945 C1955 ) C1945_=_C1956( C1945 C1956 ) \nC1945_=_C1957(</w:t>
      </w:r>
    </w:p>
    <w:p>
      <w:pPr>
        <w:pStyle w:val="PreformattedText"/>
        <w:bidi w:val="0"/>
        <w:spacing w:before="0" w:after="0"/>
        <w:jc w:val="left"/>
        <w:rPr/>
      </w:pPr>
      <w:r>
        <w:rPr/>
        <w:t xml:space="preserve"> </w:t>
      </w:r>
      <w:r>
        <w:rPr/>
        <w:t>C1945 C1957 ) C1945_=_C1958( C1945 C1958 ) C1945_=_C1959( C1945 C1959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2024( C1947 C2024 ) C1947_=_C2703( C1947 C2703 ) C1947_=_C2741( C1947 C2741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9_=_C1950( C1949 C1950 ) \nC1949_=_C1951( C1949 C1951 ) C1949_=_C1952( C1949 C1952 ) C1949_=_C1953( C1949 C1953 ) C1949_=_C1954( C1949 C1954 ) C1949_=_C1955( C1949 C1955 ) C1949_=_C1956( C1949 C1956 ) \nC1949_=_C1957( C1949 C1957 ) C1949_=_C1958( C1949 C1958 ) C1949_=_C1959( C1949 C1959 ) C1949_=_C2029( C1949 C2029 ) C1949_=_C2708( C1949 C2708 ) C1949_=_C3503( C1949 C3503 ) \nC1950_=_C1951( C1950 C1951 ) C1950_=_C1952( C1950 C1952 ) C1950_=_C1953( C1950 C1953 ) C1950_=_C1954( C1950 C1954 ) C1950_=_C1955( C1950 C1955 ) C1950_=_C1956( C1950 C1956 ) \nC1950_=_C1957( C1950 C1957 ) C1950_=_C1958( C1950 C1958 ) C1950_=_C1959( C1950 C1959 ) C1951_=_C1952( C1951 C1952 ) C1951_=_C1953( C1951 C1953 ) C1951_=_C1954( C1951 C1954 ) \nC1951_=_C1955( C1951 C1955 ) C1951_=_C1956( C1951 C1956 ) C1951_=_C1957( C1951 C1957 ) C1951_=_C1958( C1951 C1958 ) C1951_=_C1959( C1951 C1959 ) C1951_=_C2031( C1951 C2031 ) \nC1951_=_C2713( C1951 C2713 ) C1951_=_C3638( C1951 C3638 ) C1952_=_C1953( C1952 C1953 ) C1952_=_C1954( C1952 C1954 ) C1952_=_C1955( C1952 C1955 ) C1952_=_C1956( C1952 C1956 ) \nC1952_=_C1957( C1952 C1957 ) C1952_=_C1958( C1952 C1958 ) C1952_=_C1959( C1952 C1959 ) C1952_=_C2425( C1952 C2425 ) C1952_=_C2587( C1952 C2587 ) C1952_=_C2714( C1952 C2714 ) \nC1952_=_C2741( C1952 C2741 ) C1952_=_C2828( C1952 C2828 ) C1952_=_C2891( C1952 C2891 ) C1952_=_C2964( C1952 C2964 ) C1952_=_C3471( C1952 C3471 ) C1952_=_C3503( C1952 C3503 ) \nC1952_=_C3565( C1952 C3565 ) C1952_=_C3638( C1952 C3638 ) C1952_=_C3646( C1952 C3646 ) C1952_=_C3647( C1952 C3647 ) C1952_=_C3648( C1952 C3648 ) C1952_=_C3649( C1952 C3649 ) \nC1952_=_C3650( C1952 C3650 ) C1952_=_C3651( C1952 C3651 ) C1952_=_C3652( C1952 C3652 ) C1952_=_C3653( C1952 C3653 ) C1952_=_C3654( C1952 C3654 ) C1952_=_C3655( C1952 C3655 ) \nC1952_=_C3656( C1952 C3656 ) C1953_=_C1954( C1953 C1954 ) C1953_=_C1955( C1953 C1955 ) C1953_=_C1956( C1953 C1956 ) C1953_=_C1957( C1953 C1957 ) C1953_=_C1958( C1953 C1958 ) \nC1953_=_C1959( C1953 C1959 ) C1954_=_C1955( C1954 C1955 ) C1954_=_C1956( C1954 C1956 ) C1954_=_C1957( C1954 C1957 ) C1954_=_C1958( C1954 C1958 ) C1954_=_C1959( C1954 C1959 ) \nC1954_=_C2033( C1954 C2033 ) C1954_=_C2715( C1954 C2715 ) C1954_=_C3647( C1954 C3647 ) C1955_=_C1956( C1955 C1956 ) C1955_=_C1957( C1955 C1957 ) C1955_=_C1958( C1955 C1958 ) \nC1955_=_C1959( C1955 C1959 ) C1955_=_C2036( C1955 C2036 ) C1955_=_C2718( C1955 C2718 ) C1955_=_C3650( C1955 C3650 ) C1956_=_C1957( C1956 C1957 ) C1956_=_C1958( C1956 C1958 ) \nC1956_=_C1959( C1956 C1959 ) C1957_=_C1958( C1957 C1958 ) C1957_=_C1959( C1957 C1959 ) C1957_=_C2721( C1957 C2721 ) C1958_=_C1959( C1958 C1959 ) C2020_=_C2021( C2020 C2021 ) \nC2020_=_C2022( C2020 C2022 ) C2020_=_C2023( C2020 C2023 ) C2020_=_C2024( C2020 C2024 ) C2020_=_C2025( C2020 C2025 ) C2020_=_C2026( C2020 C2026 ) C2020_=_C2027( C2020 C2027 ) \nC2020_=_C2028( C2020 C2028 ) C2020_=_C2029( C2020 C2029 ) C2020_=_C2030( C2020 C2030 ) C2020_=_C2031( C2020 C2031 ) C2020_=_C2033( C2020 C2033 ) C2020_=_C2034( C2020 C2034 ) \nC2020_=_C2035( C2020 C2035 ) C2020_=_C2036( C2020 C2036 ) C2020_=_C2037( C2020 C2037 ) C2020_=_C2038( C2020 C2038 ) C2020_=_C2039( C2020 C2039 ) C2021_=_C2022( C2021 C2022 ) \nC2021_=_C2023( C2021 C2023 ) C2021_=_C2024( C2021 C2024 ) C2021_=_C2025( C2021 C2025 ) C2021_=_C2026( C2021 C2026 ) C2021_=_C2027( C2021 C2027 ) C2021_=_C2028( C2021 C2028 ) \nC2021_=_C2029( C2021 C2029 ) C2021_=_C2030( C2021 C2030 ) C2021_=_C2031( C2021 C2031 ) C2021_=_C2033( C2021 C2033 ) C2021_=_C2034( C2021 C2034 ) C2021_=_C2035( C2021 C2035 ) \nC2021_=_C2036( C2021 C2036 ) C2021_=_C2037( C2021 C2037 ) C2021_=_C2038( C2021 C2038 ) C2021_=_C2039( C2021 C2039 ) C2022_=_C2023( C2022 C2023 ) C2022_=_C2024( C2022 C2024 ) \nC2022_=_C2025( C2022 C2025 ) C2022_=_C2026( C2022 C2026 ) C2022_=_C2027( C2022 C2027 ) C2022_=_C2028( C2022 C2028 ) C2022_=_C2029( C2022 C2029 ) C2022_=_C2030( C2022 C2030 ) \nC2022_=_C2031( C2022 C2031 ) C2022_=_C2033( C2022 C2033 ) C2022_=_C2034( C2022 C2034 ) C2022_=_C2035( C2022 C2035 ) C2022_=_C2036( C2022 C2036 ) C2022_=_C2037( C2022 C2037 ) \nC2022_=_C2038( C2022 C2038 ) C2022_=_C2039( C2022 C2039 ) C2023_=_C2024( C2023 C2024 ) C2023_=_C2025( C2023 C2025 ) C2023_=_C2026( C2023 C2026 ) C2023_=_C2027( C2023 C2027 ) \nC2023_=_C2028( C2023 C2028 ) C2023_=_C2029( C2023 C2029 ) C2023_=_C2030( C2023 C2030 ) C2023_=_C2031( C2023 C2031 ) C2023_=_C2033( C2023 C2033 ) C2023_=_C2034( C2023 C2034 ) \nC2023_=_C2035( C2023 C2035 ) C2023_=_C2036( C2023 C2036 ) C2023_=_C2037( C2023 C2037 ) C2023_=_C2038( C2023 C2038 ) C2023_=_C2039( C2023 C2039 ) C2023_=_C2651( C2023 C2651 ) \nC2023_=_C2685( C2023 C2685 ) C2023_=_C2703( C2023 C2703 ) C2023_=_C2704( C2023 C2704 ) C2023_=_C2705( C2023 C2705 ) C2023_=_C2706( C2023 C2706 ) C2023_=_C2707( C2023 C2707 ) \nC2023_=_C2708( C2023 C2708 ) C2023_=_C2709( C2023 C2709 ) C2023_=_C2710( C2023 C2710 ) C2023_=_C2711( C2023 C2711 ) C2023_=_C2712( C2023 C2712 ) C2023_=_C2713( C2023 C2713 ) \nC2023_=_C2714( C2023 C2714 ) C2023_=_C2715( C2023 C2715 ) C2023_=_C2716( C2023 C2716 ) C2023_=_C2717( C2023 C2717 ) C2023_=_C2718( C2023 C2718 ) C2023_=_C2719( C2023 C2719 ) \nC2023_=_C2720( C2023 C2720 ) C2023_=_C2721( C2023 C2721 ) C2024_=_C2025( C2024 C2025 ) C2024_=_C2026( C2024 C2026 ) C2024_=_C2027( C2024 C2027 ) C2024_=_C2028( C2024 C2028 ) \nC2024_=_C2029( C2024 C2029 ) C2024_=_C2030( C2024 C2030 ) C2024_=_C2031( C2024 C2031 ) C2024_=_C2033( C2024 C2033 ) C2024_=_C2034( C2024 C2034 ) C2024_=_C2035( C2024 C2035 ) \nC2024_=_C2036( C2024 C2036 ) C2024_=_C2037( C2024 C2037 ) C2024_=_C2038( C2024 C2038 ) C2024_=_C2039( C2024 C2039 ) C2024_=_C2703( C2024 C2703 ) C2024_=_C2741( C2024 C2741 ) \nC2025_=_C2026( C2025 C2026 ) C2025_=_C2027( C2025 C2027 ) C2025_=_C2028( C2025 C2028 ) C2025_=_C2029( C2025 C2029 ) C2025_=_C2030( C2025 C2030 ) C2025_=_C2031( C2025 C2031 ) \nC2025_=_C2033( C2025 C2033 ) C2025_=_C2034( C2025 C2034 ) C2025_=_C2035( C2025 C2035 ) C2025_=_C2036( C2025 C2036 ) C2025_=_C2037( C2025 C2037 ) C2025_=_C2038( C2025 C2038 ) \nC2025_=_C2039( C2025 C2039 ) C2026_=_C2027( C2026 C2027 ) C2026_=_C2028( C2026 C2028 ) C2026_=_C2029( C2026 C2029 ) C2026_=_C2030( C2026 C2030 ) C2026_=_C2031( C2026 C2031 ) \nC2026_=_C2033( C2026 C2033 ) C2026_=_C2034( C2026 C2034 ) C2026_=_C2035( C2026 C2035 ) C2026_=_C2036( C2026 C2036 ) C2026_=_C2037( C2026 C2037 ) C2026_=_C2038( C2026 C2038 ) \nC2026_=_C2039( C2026 C2039 ) C2027_=_C2028( C2027 C2028 ) C2027_=_C2029( C2027 C2029 ) C2027_=_C2030( C2027 C2030 ) C2027_=_C2031( C2027 C2031 ) C2027_=_C2033( C2027 C2033 ) \nC2027_=_C2034( C2027 C2034 ) C2027_=_C2035( C2027 C2035 ) C2027_=_C2036( C2027 C2036 ) C2027_=_C2037( C2027 C2037 ) C2027_=_C2038( C2027 C2038 ) C2027_=_C2039( C2027 C2039 ) \nC2027_=_C2828( C2027 C2828 ) C2028_=_C2029( C2028 C2029 ) C2028_=_C2030( C2028 C2030 ) C2028_=_C2031( C2028 C2031 ) C2028_=_C2033( C2028 C2033 ) C2028_=_C2034( C2028 C2034 ) \nC2028_=_C2035( C2028 C2035 ) C2028_=_C2036( C2028 C2036 ) C2028_=_C2037( C2028 C2037 ) C2028_=_C2038( C2028 C2038 ) C2028_=_C2039( C2028 C2039 ) C2029_=_C2030( C2029 C2030 ) \nC2029_=_C2031( C2029 C2031 ) C2029_=_C2033( C2029 C2033 ) C2029_=_C2034( C2029 C2034 ) C2029_=_C2035( C2029 C2035 ) C2029_=_C2036( C2029 C2036 ) C2029_=_C2037( C2029 C2037 ) \nC2029_=_C2038( C2029 C2038 ) C2029_=_C2039( C2029 C2039 ) C2029_=_C2708( C2029 C2708 ) C2029_=_C3503( C2029 C3503 ) C2030_=_C2031( C2030 C2031 ) C2030_=_C2033( C2030 C2033 ) \nC2030_=_C2034( C2030 C2034 ) C2030_=_C2035( C2030 C2035 ) C2030_=_C2036( C2030 C2036 ) C2030_=_C2037( C2030 C2037 ) C2030_=_C2038( C2030 C2038 ) C2030_=_C2039( C2030 C2039 ) \nC2031_=_C2033( C2031 C2033 ) C2031_=_C2034( C2031 C2034 ) C2031_=_C2035( C2031 C2035 ) C2031_=_C2036( C2031 C2036 ) C2031_=_C2037( C2031 C2037 ) C2031_=_C2038( C2031 C2038 ) \nC2031_=_C2039( C2031 C2039 ) C2031_=_C2713( C2031 C2713 ) C2031_=_C3638( C2031 C3638 ) C2033_=_C2034( C2033 C2034 ) C2033_=_C2035( C2033 C2035 ) C2033_=_C2036( C2033 C2036 ) \nC2033_=_C2037( C2033 C2037 ) C2033_=_C2038( C2033 C2038 ) C2033_=_C2039( C2033 C2039 ) C2033_=_C2715( C2033 C2715 ) C2033_=_C3647( C2033 C3647 ) C2034_=_C2035( C2034 C2035 ) \nC2034_=_C2036( C2034 C2036 ) C2034_=_C2037( C2034 C2037 ) C2034_=_C2038( C2034 C2038 ) C2034_=_C2039( C2034 C2039 ) C2034_=_C2717( C2034 C2717 ) C2035_=_C2036( C2035 C2036 ) \nC2035_=_C2037( C2035 C2037 ) C2035_=_C2038( C2035 C2038 ) C2035_=_C2039( C2035 C2039 ) C2036_=_C2037( C2036 C2037 ) C2036_=_C2038( C2036 C2038 ) C2036_=_C2039( C2036 C2039 ) \nC2036_=_C2718( C2036 C2718 ) C2036_=_C3650( C2036 C3650 ) C2037_=_C2038( C2037 C2038 ) C2037_=_C2039( C2037 C2039 ) C2037_=_C2720( C2037 C2720 ) C2038_=_C2039( C2038 C2039 ) \nC2425_=_C2587( C2425 C2587 ) C2425_=_C2714( C2425 C2714 ) C2425_=_C2741( C2425 C2741 ) C2425_=_C2828( C2425 C2828 ) C2425_=_C2891( C2425 C2891 ) C2425_=_C2964( C2425 C2964 ) \nC2425_=_C3471( C2425 C3471 ) C2425_=_C3503( C2425 C3503 ) C2425_=_C3565( C2425 C3565 ) C2425_=_C3638( C2425 C3638 ) C2425_=_C3646( C2425 C3646 ) C2425_=_C3647( C2425 C3647 ) \nC2425_=_C3648( C2425 C3648 ) C2425_=_C3649( C2425 C3649 ) C2425_=_C3650(</w:t>
      </w:r>
    </w:p>
    <w:p>
      <w:pPr>
        <w:pStyle w:val="PreformattedText"/>
        <w:bidi w:val="0"/>
        <w:spacing w:before="0" w:after="0"/>
        <w:jc w:val="left"/>
        <w:rPr/>
      </w:pPr>
      <w:r>
        <w:rPr/>
        <w:t xml:space="preserve"> </w:t>
      </w:r>
      <w:r>
        <w:rPr/>
        <w:t>C2425 C3650 ) C2425_=_C3651( C2425 C3651 ) C2425_=_C3652( C2425 C3652 ) C2425_=_C3653( C2425 C3653 ) \nC2425_=_C3654( C2425 C3654 ) C2425_=_C3655( C2425 C3655 ) C2425_=_C3656( C2425 C3656 ) C2587_=_C2714( C2587 C2714 ) C2587_=_C2741( C2587 C2741 ) C2587_=_C2828( C2587 C2828 ) \nC2587_=_C2891( C2587 C2891 ) C2587_=_C2964( C2587 C2964 ) C2587_=_C3471( C2587 C3471 ) C2587_=_C3503( C2587 C3503 ) C2587_=_C3565( C2587 C3565 ) C2587_=_C3638( C2587 C3638 ) \nC2587_=_C3646( C2587 C3646 ) C2587_=_C3647( C2587 C3647 ) C2587_=_C3648( C2587 C3648 ) C2587_=_C3649( C2587 C3649 ) C2587_=_C3650( C2587 C3650 ) C2587_=_C3651( C2587 C3651 ) \nC2587_=_C3652( C2587 C3652 ) C2587_=_C3653( C2587 C3653 ) C2587_=_C3654( C2587 C3654 ) C2587_=_C3655( C2587 C3655 ) C2587_=_C3656( C2587 C3656 ) C2651_=_C2685( C2651 C2685 ) \nC2651_=_C2703( C2651 C2703 ) C2651_=_C2704( C2651 C2704 ) C2651_=_C2705( C2651 C2705 ) C2651_=_C2706( C2651 C2706 ) C2651_=_C2707( C2651 C2707 ) C2651_=_C2708( C2651 C2708 ) \nC2651_=_C2709( C2651 C2709 ) C2651_=_C2710( C2651 C2710 ) C2651_=_C2711( C2651 C2711 ) C2651_=_C2712( C2651 C2712 ) C2651_=_C2713( C2651 C2713 ) C2651_=_C2714( C2651 C2714 ) \nC2651_=_C2715( C2651 C2715 ) C2651_=_C2716( C2651 C2716 ) C2651_=_C2717( C2651 C2717 ) C2651_=_C2718( C2651 C2718 ) C2651_=_C2719( C2651 C2719 ) C2651_=_C2720( C2651 C2720 ) \nC2651_=_C2721( C2651 C2721 ) C2685_=_C2703( C2685 C2703 ) C2685_=_C2704( C2685 C2704 ) C2685_=_C2705( C2685 C2705 ) C2685_=_C2706( C2685 C2706 ) C2685_=_C2707( C2685 C2707 ) \nC2685_=_C2708( C2685 C2708 ) C2685_=_C2709( C2685 C2709 ) C2685_=_C2710( C2685 C2710 ) C2685_=_C2711( C2685 C2711 ) C2685_=_C2712( C2685 C2712 ) C2685_=_C2713( C2685 C2713 ) \nC2685_=_C2714( C2685 C2714 ) C2685_=_C2715( C2685 C2715 ) C2685_=_C2716( C2685 C2716 ) C2685_=_C2717( C2685 C2717 ) C2685_=_C2718( C2685 C2718 ) C2685_=_C2719( C2685 C2719 ) \nC2685_=_C2720( C2685 C2720 ) C2685_=_C2721( C2685 C2721 ) C2703_=_C2704( C2703 C2704 ) C2703_=_C2705( C2703 C2705 ) C2703_=_C2706( C2703 C2706 ) C2703_=_C2707( C2703 C2707 ) \nC2703_=_C2708( C2703 C2708 ) C2703_=_C2709( C2703 C2709 ) C2703_=_C2710( C2703 C2710 ) C2703_=_C2711( C2703 C2711 ) C2703_=_C2712( C2703 C2712 ) C2703_=_C2713( C2703 C2713 ) \nC2703_=_C2714( C2703 C2714 ) C2703_=_C2715( C2703 C2715 ) C2703_=_C2716( C2703 C2716 ) C2703_=_C2717( C2703 C2717 ) C2703_=_C2718( C2703 C2718 ) C2703_=_C2719( C2703 C2719 ) \nC2703_=_C2720( C2703 C2720 ) C2703_=_C2721( C2703 C2721 ) C2703_=_C2741( C2703 C2741 ) C2704_=_C2705( C2704 C2705 ) C2704_=_C2706( C2704 C2706 ) C2704_=_C2707( C2704 C2707 ) \nC2704_=_C2708( C2704 C2708 ) C2704_=_C2709( C2704 C2709 ) C2704_=_C2710( C2704 C2710 ) C2704_=_C2711( C2704 C2711 ) C2704_=_C2712( C2704 C2712 ) C2704_=_C2713( C2704 C2713 ) \nC2704_=_C2714( C2704 C2714 ) C2704_=_C2715( C2704 C2715 ) C2704_=_C2716( C2704 C2716 ) C2704_=_C2717( C2704 C2717 ) C2704_=_C2718( C2704 C2718 ) C2704_=_C2719( C2704 C2719 ) \nC2704_=_C2720( C2704 C2720 ) C2704_=_C2721( C2704 C2721 ) C2705_=_C2706( C2705 C2706 ) C2705_=_C2707( C2705 C2707 ) C2705_=_C2708( C2705 C2708 ) C2705_=_C2709( C2705 C2709 ) \nC2705_=_C2710( C2705 C2710 ) C2705_=_C2711( C2705 C2711 ) C2705_=_C2712( C2705 C2712 ) C2705_=_C2713( C2705 C2713 ) C2705_=_C2714( C2705 C2714 ) C2705_=_C2715( C2705 C2715 ) \nC2705_=_C2716( C2705 C2716 ) C2705_=_C2717( C2705 C2717 ) C2705_=_C2718( C2705 C2718 ) C2705_=_C2719( C2705 C2719 ) C2705_=_C2720( C2705 C2720 ) C2705_=_C2721( C2705 C2721 ) \nC2705_=_C2964( C2705 C2964 ) C2706_=_C2707( C2706 C2707 ) C2706_=_C2708( C2706 C2708 ) C2706_=_C2709( C2706 C2709 ) C2706_=_C2710( C2706 C2710 ) C2706_=_C2711( C2706 C2711 ) \nC2706_=_C2712( C2706 C2712 ) C2706_=_C2713( C2706 C2713 ) C2706_=_C2714( C2706 C2714 ) C2706_=_C2715( C2706 C2715 ) C2706_=_C2716( C2706 C2716 ) C2706_=_C2717( C2706 C2717 ) \nC2706_=_C2718( C2706 C2718 ) C2706_=_C2719( C2706 C2719 ) C2706_=_C2720( C2706 C2720 ) C2706_=_C2721( C2706 C2721 ) C2707_=_C2708( C2707 C2708 ) C2707_=_C2709( C2707 C2709 ) \nC2707_=_C2710( C2707 C2710 ) C2707_=_C2711( C2707 C2711 ) C2707_=_C2712( C2707 C2712 ) C2707_=_C2713( C2707 C2713 ) C2707_=_C2714( C2707 C2714 ) C2707_=_C2715( C2707 C2715 ) \nC2707_=_C2716( C2707 C2716 ) C2707_=_C2717( C2707 C2717 ) C2707_=_C2718( C2707 C2718 ) C2707_=_C2719( C2707 C2719 ) C2707_=_C2720( C2707 C2720 ) C2707_=_C2721( C2707 C2721 ) \nC2708_=_C2709( C2708 C2709 ) C2708_=_C2710( C2708 C2710 ) C2708_=_C2711( C2708 C2711 ) C2708_=_C2712( C2708 C2712 ) C2708_=_C2713( C2708 C2713 ) C2708_=_C2714( C2708 C2714 ) \nC2708_=_C2715( C2708 C2715 ) C2708_=_C2716( C2708 C2716 ) C2708_=_C2717( C2708 C2717 ) C2708_=_C2718( C2708 C2718 ) C2708_=_C2719( C2708 C2719 ) C2708_=_C2720( C2708 C2720 ) \nC2708_=_C2721( C2708 C2721 ) C2708_=_C3503( C2708 C3503 ) C2709_=_C2710( C2709 C2710 ) C2709_=_C2711( C2709 C2711 ) C2709_=_C2712( C2709 C2712 ) C2709_=_C2713( C2709 C2713 ) \nC2709_=_C2714( C2709 C2714 ) C2709_=_C2715( C2709 C2715 ) C2709_=_C2716( C2709 C2716 ) C2709_=_C2717( C2709 C2717 ) C2709_=_C2718( C2709 C2718 ) C2709_=_C2719( C2709 C2719 ) \nC2709_=_C2720( C2709 C2720 ) C2709_=_C2721( C2709 C2721 ) C2710_=_C2711( C2710 C2711 ) C2710_=_C2712( C2710 C2712 ) C2710_=_C2713( C2710 C2713 ) C2710_=_C2714( C2710 C2714 ) \nC2710_=_C2715( C2710 C2715 ) C2710_=_C2716( C2710 C2716 ) C2710_=_C2717( C2710 C2717 ) C2710_=_C2718( C2710 C2718 ) C2710_=_C2719( C2710 C2719 ) C2710_=_C2720( C2710 C2720 ) \nC2710_=_C2721( C2710 C2721 ) C2711_=_C2712( C2711 C2712 ) C2711_=_C2713( C2711 C2713 ) C2711_=_C2714( C2711 C2714 ) C2711_=_C2715( C2711 C2715 ) C2711_=_C2716( C2711 C2716 ) \nC2711_=_C2717( C2711 C2717 ) C2711_=_C2718( C2711 C2718 ) C2711_=_C2719( C2711 C2719 ) C2711_=_C2720( C2711 C2720 ) C2711_=_C2721( C2711 C2721 ) C2711_=_C3565( C2711 C3565 ) \nC2712_=_C2713( C2712 C2713 ) C2712_=_C2714( C2712 C2714 ) C2712_=_C2715( C2712 C2715 ) C2712_=_C2716( C2712 C2716 ) C2712_=_C2717( C2712 C2717 ) C2712_=_C2718( C2712 C2718 ) \nC2712_=_C2719( C2712 C2719 ) C2712_=_C2720( C2712 C2720 ) C2712_=_C2721( C2712 C2721 ) C2713_=_C2714( C2713 C2714 ) C2713_=_C2715( C2713 C2715 ) C2713_=_C2716( C2713 C2716 ) \nC2713_=_C2717( C2713 C2717 ) C2713_=_C2718( C2713 C2718 ) C2713_=_C2719( C2713 C2719 ) C2713_=_C2720( C2713 C2720 ) C2713_=_C2721( C2713 C2721 ) C2713_=_C3638( C2713 C3638 ) \nC2714_=_C2715( C2714 C2715 ) C2714_=_C2716( C2714 C2716 ) C2714_=_C2717( C2714 C2717 ) C2714_=_C2718( C2714 C2718 ) C2714_=_C2719( C2714 C2719 ) C2714_=_C2720( C2714 C2720 ) \nC2714_=_C2721( C2714 C2721 ) C2714_=_C2741( C2714 C2741 ) C2714_=_C2828( C2714 C2828 ) C2714_=_C2891( C2714 C2891 ) C2714_=_C2964( C2714 C2964 ) C2714_=_C3471( C2714 C3471 ) \nC2714_=_C3503( C2714 C3503 ) C2714_=_C3565( C2714 C3565 ) C2714_=_C3638( C2714 C3638 ) C2714_=_C3646( C2714 C3646 ) C2714_=_C3647( C2714 C3647 ) C2714_=_C3648( C2714 C3648 ) \nC2714_=_C3649( C2714 C3649 ) C2714_=_C3650( C2714 C3650 ) C2714_=_C3651( C2714 C3651 ) C2714_=_C3652( C2714 C3652 ) C2714_=_C3653( C2714 C3653 ) C2714_=_C3654( C2714 C3654 ) \nC2714_=_C3655( C2714 C3655 ) C2714_=_C3656( C2714 C3656 ) C2715_=_C2716( C2715 C2716 ) C2715_=_C2717( C2715 C2717 ) C2715_=_C2718( C2715 C2718 ) C2715_=_C2719( C2715 C2719 ) \nC2715_=_C2720( C2715 C2720 ) C2715_=_C2721( C2715 C2721 ) C2715_=_C3647( C2715 C3647 ) C2716_=_C2717( C2716 C2717 ) C2716_=_C2718( C2716 C2718 ) C2716_=_C2719( C2716 C2719 ) \nC2716_=_C2720( C2716 C2720 ) C2716_=_C2721( C2716 C2721 ) C2717_=_C2718( C2717 C2718 ) C2717_=_C2719( C2717 C2719 ) C2717_=_C2720( C2717 C2720 ) C2717_=_C2721( C2717 C2721 ) \nC2718_=_C2719( C2718 C2719 ) C2718_=_C2720( C2718 C2720 ) C2718_=_C2721( C2718 C2721 ) C2718_=_C3650( C2718 C3650 ) C2719_=_C2720( C2719 C2720 ) C2719_=_C2721( C2719 C2721 ) \nC2720_=_C2721( C2720 C2721 ) C2741_=_C2828( C2741 C2828 ) C2741_=_C2891( C2741 C2891 ) C2741_=_C2964( C2741 C2964 ) C2741_=_C3471( C2741 C3471 ) C2741_=_C3503( C2741 C3503 ) \nC2741_=_C3565( C2741 C3565 ) C2741_=_C3638( C2741 C3638 ) C2741_=_C3646( C2741 C3646 ) C2741_=_C3647( C2741 C3647 ) C2741_=_C3648( C2741 C3648 ) C2741_=_C3649( C2741 C3649 ) \nC2741_=_C3650( C2741 C3650 ) C2741_=_C3651( C2741 C3651 ) C2741_=_C3652( C2741 C3652 ) C2741_=_C3653( C2741 C3653 ) C2741_=_C3654( C2741 C3654 ) C2741_=_C3655( C2741 C3655 ) \nC2741_=_C3656( C2741 C3656 ) C2828_=_C2891( C2828 C2891 ) C2828_=_C2964( C2828 C2964 ) C2828_=_C3471( C2828 C3471 ) C2828_=_C3503( C2828 C3503 ) C2828_=_C3565( C2828 C3565 ) \nC2828_=_C3638( C2828 C3638 ) C2828_=_C3646( C2828 C3646 ) C2828_=_C3647( C2828 C3647 ) C2828_=_C3648( C2828 C3648 ) C2828_=_C3649( C2828 C3649 ) C2828_=_C3650( C2828 C3650 ) \nC2828_=_C3651( C2828 C3651 ) C2828_=_C3652( C2828 C3652 ) C2828_=_C3653( C2828 C3653 ) C2828_=_C3654( C2828 C3654 ) C2828_=_C3655( C2828 C3655 ) C2828_=_C3656( C2828 C3656 ) \nC2891_=_C2964( C2891 C2964 ) C2891_=_C3471( C2891 C3471 ) C2891_=_C3503( C2891 C3503 ) C2891_=_C3565( C2891 C3565 ) C2891_=_C3638( C2891 C3638 ) C2891_=_C3646( C2891 C3646 ) \nC2891_=_C3647( C2891 C3647 ) C2891_=_C3648( C2891 C3648 ) C2891_=_C3649( C2891 C3649 ) C2891_=_C3650( C2891 C3650 ) C2891_=_C3651( C2891 C3651 ) C2891_=_C3652( C2891 C3652 ) \nC2891_=_C3653( C2891 C3653 ) C2891_=_C3654( C2891 C3654 ) C2891_=_C3655( C2891 C3655 ) C2891_=_C3656( C2891 C3656 ) C2964_=_C3471( C2964 C3471 ) C2964_=_C3503( C2964 C3503 ) \nC2964_=_C3565( C2964 C3565 ) C2964_=_C3638( C2964 C3638 ) C2964_=_C3646( C2964 C3646 ) C2964_=_C3647( C2964 C3647 ) C2964_=_C3648( C2964 C3648 ) C2964_=_C3649( C2964 C3649 ) \nC2964_=_C3650( C2964 C3650 ) C2964_=_C3651( C2964 C3651 ) C2964_=_C3652( C2964 C3652 ) C2964_=_C3653( C2964 C3653 ) C2964_=_C3654( C2964 C3654 ) C2964_=_C3655( C2964 C3655 ) \nC2964_=_C3656( C2964 C3656 ) C3471_=_C3503( C3471 C3503 ) C3471_=_C3565( C3471 C3565 ) C3471_=_C3638( C3471 C3638 ) C3471_=_C3646( C3471 C3646 ) C3471_=_C3647( C3471 C3647 ) \nC3471_=_C3648( C3471 C3648 ) C3471_=_C3649( C3471 C3649 ) C3471_=_C3650( C3471 C3650 ) C3471_=_C3651( C3471 C3651 ) C3471_=_C3652(</w:t>
      </w:r>
    </w:p>
    <w:p>
      <w:pPr>
        <w:pStyle w:val="PreformattedText"/>
        <w:bidi w:val="0"/>
        <w:spacing w:before="0" w:after="0"/>
        <w:jc w:val="left"/>
        <w:rPr/>
      </w:pPr>
      <w:r>
        <w:rPr/>
        <w:t xml:space="preserve"> </w:t>
      </w:r>
      <w:r>
        <w:rPr/>
        <w:t>C3471 C3652 ) C3471_=_C3653( C3471 C3653 ) \nC3471_=_C3654( C3471 C3654 ) C3471_=_C3655( C3471 C3655 ) C3471_=_C3656( C3471 C3656 ) C3503_=_C3565( C3503 C3565 ) C3503_=_C3638( C3503 C3638 ) C3503_=_C3646( C3503 C3646 ) \nC3503_=_C3647( C3503 C3647 ) C3503_=_C3648( C3503 C3648 ) C3503_=_C3649( C3503 C3649 ) C3503_=_C3650( C3503 C3650 ) C3503_=_C3651( C3503 C3651 ) C3503_=_C3652( C3503 C3652 ) \nC3503_=_C3653( C3503 C3653 ) C3503_=_C3654( C3503 C3654 ) C3503_=_C3655( C3503 C3655 ) C3503_=_C3656( C3503 C3656 ) C3565_=_C3638( C3565 C3638 ) C3565_=_C3646( C3565 C3646 ) \nC3565_=_C3647( C3565 C3647 ) C3565_=_C3648( C3565 C3648 ) C3565_=_C3649( C3565 C3649 ) C3565_=_C3650( C3565 C3650 ) C3565_=_C3651( C3565 C3651 ) C3565_=_C3652( C3565 C3652 ) \nC3565_=_C3653( C3565 C3653 ) C3565_=_C3654( C3565 C3654 ) C3565_=_C3655( C3565 C3655 ) C3565_=_C3656( C3565 C3656 ) C3638_=_C3646( C3638 C3646 ) C3638_=_C3647( C3638 C3647 ) \nC3638_=_C3648( C3638 C3648 ) C3638_=_C3649( C3638 C3649 ) C3638_=_C3650( C3638 C3650 ) C3638_=_C3651( C3638 C3651 ) C3638_=_C3652( C3638 C3652 ) C3638_=_C3653( C3638 C3653 ) \nC3638_=_C3654( C3638 C3654 ) C3638_=_C3655( C3638 C3655 ) C3638_=_C3656( C3638 C3656 ) C3646_=_C3647( C3646 C3647 ) C3646_=_C3648( C3646 C3648 ) C3646_=_C3649( C3646 C3649 ) \nC3646_=_C3650( C3646 C3650 ) C3646_=_C3651( C3646 C3651 ) C3646_=_C3652( C3646 C3652 ) C3646_=_C3653( C3646 C3653 ) C3646_=_C3654( C3646 C3654 ) C3646_=_C3655( C3646 C3655 ) \nC3646_=_C3656( C3646 C3656 ) C3647_=_C3648( C3647 C3648 ) C3647_=_C3649( C3647 C3649 ) C3647_=_C3650( C3647 C3650 ) C3647_=_C3651( C3647 C3651 ) C3647_=_C3652( C3647 C3652 ) \nC3647_=_C3653( C3647 C3653 ) C3647_=_C3654( C3647 C3654 ) C3647_=_C3655( C3647 C3655 ) C3647_=_C3656( C3647 C3656 ) C3648_=_C3649( C3648 C3649 ) C3648_=_C3650( C3648 C3650 ) \nC3648_=_C3651( C3648 C3651 ) C3648_=_C3652( C3648 C3652 ) C3648_=_C3653( C3648 C3653 ) C3648_=_C3654( C3648 C3654 ) C3648_=_C3655( C3648 C3655 ) C3648_=_C3656( C3648 C3656 ) \nC3649_=_C3650( C3649 C3650 ) C3649_=_C3651( C3649 C3651 ) C3649_=_C3652( C3649 C3652 ) C3649_=_C3653( C3649 C3653 ) C3649_=_C3654( C3649 C3654 ) C3649_=_C3655( C3649 C3655 ) \nC3649_=_C3656( C3649 C3656 ) C3650_=_C3651( C3650 C3651 ) C3650_=_C3652( C3650 C3652 ) C3650_=_C3653( C3650 C3653 ) C3650_=_C3654( C3650 C3654 ) C3650_=_C3655( C3650 C3655 ) \nC3650_=_C3656( C3650 C3656 ) C3651_=_C3652( C3651 C3652 ) C3651_=_C3653( C3651 C3653 ) C3651_=_C3654( C3651 C3654 ) C3651_=_C3655( C3651 C3655 ) C3651_=_C3656( C3651 C3656 ) \nC3652_=_C3653( C3652 C3653 ) C3652_=_C3654( C3652 C3654 ) C3652_=_C3655( C3652 C3655 ) C3652_=_C3656( C3652 C3656 ) C3653_=_C3654( C3653 C3654 ) C3653_=_C3655( C3653 C3655 ) \nC3653_=_C3656( C3653 C3656 ) C3654_=_C3655( C3654 C3655 ) C3654_=_C3656( C3654 C3656 ) C3655_=_C3656( C3655 C3656 ) "];135-&gt;213[label="100: C141 C219 C421 C431 C501 \nC588 C837 C866 C985 C1134 C1223 \nC1264 C1363 C1461 C1495 C1541 C1626 \nC1657 C1720 C1721 C1723 C1734 C1743 \nC1791 C1811 C1933 C1943 C1944 C1945 \nC1947 C1948 C1949 C1950 C1951 C1953 \nC1954 C1955 C1956 C1957 C1958 C1959 \nC2020 C2021 C2022 C2024 C2025 C2026 \nC2027 C2028 C2029 C2030 C2031 C2033 \nC2034 C2035 C2036 C2037 C2038 C2039 \nC2425 C2587 C2651 C2685 C2703 C2704 \nC2705 C2706 C2707 C2708 C2709 C2710 \nC2711 C2712 C2713 C2715 C2716 C2717 \nC2718 C2719 C2720 C2721 C2741 C2828 \nC2891 C2964 C3471 C3503 C3565 C3638 \nC3646 C3647 C3648 C3649 C3650 C3651 \nC3652 C3653 C3654 C3655 C3656 \n1245: C141_=_C219 ,C141_=_C866 ,C141_=_C1134 ,C141_=_C1223 ,C141_=_C1264 ,\nC141_=_C1720 ,C141_=_C1743 ,C141_=_C1811 ,C141_=_C1943 ,C141_=_C1944 ,C141_=_C1945 ,\nC141_=_C1947 ,C141_=_C1948 ,C141_=_C1949 ,C141_=_C1950 ,C141_=_C1951 ,C141_=_C1953 ,\nC141_=_C1954 ,C141_=_C1955 ,C141_=_C1956 ,C141_=_C1957 ,C141_=_C1958 ,C141_=_C1959 ,\nC219_=_C866 ,C219_=_C1134 ,C219_=_C1223 ,C219_=_C1264 ,C219_=_C1720 ,C219_=_C1743 ,\nC219_=_C1811 ,C219_=_C1943 ,C219_=_C1944 ,C219_=_C1945 ,C219_=_C1947 ,C219_=_C1948 ,\nC219_=_C1949 ,C219_=_C1950 ,C219_=_C1951 ,C219_=_C1953 ,C219_=_C1954 ,C219_=_C1955 ,\nC219_=_C1956 ,C219_=_C1957 ,C219_=_C1958 ,C219_=_C1959 ,C421_=_C431 ,C421_=_C501 ,\nC421_=_C588 ,C421_=_C1363 ,C421_=_C1495 ,C421_=_C1541 ,C421_=_C1721 ,C421_=_C1791 ,\nC421_=_C2020 ,C421_=_C2021 ,C421_=_C2022 ,C421_=_C2024 ,C421_=_C2025 ,C421_=_C2026 ,\nC421_=_C2027 ,C421_=_C2028 ,C421_=_C2029 ,C421_=_C2030 ,C421_=_C2031 ,C421_=_C2033 ,\nC421_=_C2034 ,C421_=_C2035 ,C421_=_C2036 ,C421_=_C2037 ,C421_=_C2038 ,C421_=_C2039 ,\nC431_=_C985 ,C431_=_C1657 ,C431_=_C1734 ,C431_=_C1933 ,C431_=_C2425 ,C431_=_C2587 ,\nC431_=_C2741 ,C431_=_C2828 ,C431_=_C2891 ,C431_=_C2964 ,C431_=_C3471 ,C431_=_C3503 ,\nC431_=_C3565 ,C431_=_C3638 ,C431_=_C3646 ,C431_=_C3647 ,C431_=_C3648 ,C431_=_C3649 ,\nC431_=_C3650 ,C431_=_C3651 ,C431_=_C3652 ,C431_=_C3653 ,C431_=_C3654 ,C431_=_C3655 ,\nC431_=_C3656 ,C501_=_C588 ,C501_=_C1363 ,C501_=_C1495 ,C501_=_C1541 ,C501_=_C1721 ,\nC501_=_C1791 ,C501_=_C2020 ,C501_=_C2021 ,C501_=_C2022 ,C501_=_C2024 ,C501_=_C2025 ,\nC501_=_C2026 ,C501_=_C2027 ,C501_=_C2028 ,C501_=_C2029 ,C501_=_C2030 ,C501_=_C2031 ,\nC501_=_C2033 ,C501_=_C2034 ,C501_=_C2035 ,C501_=_C2036 ,C501_=_C2037 ,C501_=_C2038 ,\nC501_=_C2039 ,C588_=_C1363 ,C588_=_C1495 ,C588_=_C1541 ,C588_=_C1721 ,C588_=_C1791 ,\nC588_=_C2020 ,C588_=_C2021 ,C588_=_C2022 ,C588_=_C2024 ,C588_=_C2025 ,C588_=_C2026 ,\nC588_=_C2027 ,C588_=_C2028 ,C588_=_C2029 ,C588_=_C2030 ,C588_=_C2031 ,C588_=_C2033 ,\nC588_=_C2034 ,C588_=_C2035 ,C588_=_C2036 ,C588_=_C2037 ,C588_=_C2038 ,C588_=_C2039 ,\nC837_=_C1461 ,C837_=_C1626 ,C837_=_C1723 ,C837_=_C2651 ,C837_=_C2685 ,C837_=_C2703 ,\nC837_=_C2704 ,C837_=_C2705 ,C837_=_C2706 ,C837_=_C2707 ,C837_=_C2708 ,C837_=_C2709 ,\nC837_=_C2710 ,C837_=_C2711 ,C837_=_C2712 ,C837_=_C2713 ,C837_=_C2715 ,C837_=_C2716 ,\nC837_=_C2717 ,C837_=_C2718 ,C837_=_C2719 ,C837_=_C2720 ,C837_=_C2721 ,C866_=_C1134 ,\nC866_=_C1223 ,C866_=_C1264 ,C866_=_C1720 ,C866_=_C1743 ,C866_=_C1811 ,C866_=_C1943 ,\nC866_=_C1944 ,C866_=_C1945 ,C866_=_C1947 ,C866_=_C1948 ,C866_=_C1949 ,C866_=_C1950 ,\nC866_=_C1951 ,C866_=_C1953 ,C866_=_C1954 ,C866_=_C1955 ,C866_=_C1956 ,C866_=_C1957 ,\nC866_=_C1958 ,C866_=_C1959 ,C985_=_C1657 ,C985_=_C1734 ,C985_=_C1933 ,C985_=_C2425 ,\nC985_=_C2587 ,C985_=_C2741 ,C985_=_C2828 ,C985_=_C2891 ,C985_=_C2964 ,C985_=_C3471 ,\nC985_=_C3503 ,C985_=_C3565 ,C985_=_C3638 ,C985_=_C3646 ,C985_=_C3647 ,C985_=_C3648 ,\nC985_=_C3649 ,C985_=_C3650 ,C985_=_C3651 ,C985_=_C3652 ,C985_=_C3653 ,C985_=_C3654 ,\nC985_=_C3655 ,C985_=_C3656 ,C1134_=_C1223 ,C1134_=_C1264 ,C1134_=_C1720 ,C1134_=_C1743 ,\nC1134_=_C1811 ,C1134_=_C1943 ,C1134_=_C1944 ,C1134_=_C1945 ,C1134_=_C1947 ,C1134_=_C1948 ,\nC1134_=_C1949 ,C1134_=_C1950 ,C1134_=_C1951 ,C1134_=_C1953 ,C1134_=_C1954 ,C1134_=_C1955 ,\nC1134_=_C1956 ,C1134_=_C1957 ,C1134_=_C1958 ,C1134_=_C1959 ,C1223_=_C1264 ,C1223_=_C1720 ,\nC1223_=_C1743 ,C1223_=_C1811 ,C1223_=_C1943 ,C1223_=_C1944 ,C1223_=_C1945 ,C1223_=_C1947 ,\nC1223_=_C1948 ,C1223_=_C1949 ,C1223_=_C1950 ,C1223_=_C1951 ,C1223_=_C1953 ,C1223_=_C1954 ,\nC1223_=_C1955 ,C1223_=_C1956 ,C1223_=_C1957 ,C1223_=_C1958 ,C1223_=_C1959 ,C1264_=_C1720 ,\nC1264_=_C1743 ,C1264_=_C1811 ,C1264_=_C1943 ,C1264_=_C1944 ,C1264_=_C1945 ,C1264_=_C1947 ,\nC1264_=_C1948 ,C1264_=_C1949 ,C1264_=_C1950 ,C1264_=_C1951 ,C1264_=_C1953 ,C1264_=_C1954 ,\nC1264_=_C1955 ,C1264_=_C1956 ,C1264_=_C1957 ,C1264_=_C1958 ,C1264_=_C1959 ,C1363_=_C1495 ,\nC1363_=_C1541 ,C1363_=_C1721 ,C1363_=_C1791 ,C1363_=_C2020 ,C1363_=_C2021 ,C1363_=_C2022 ,\nC1363_=_C2024 ,C1363_=_C2025 ,C1363_=_C2026 ,C1363_=_C2027 ,C1363_=_C2028 ,C1363_=_C2029 ,\nC1363_=_C2030 ,C1363_=_C2031 ,C1363_=_C2033 ,C1363_=_C2034 ,C1363_=_C2035 ,C1363_=_C2036 ,\nC1363_=_C2037 ,C1363_=_C2038 ,C1363_=_C2039 ,C1461_=_C1626 ,C1461_=_C1723 ,C1461_=_C2651 ,\nC1461_=_C2685 ,C1461_=_C2703 ,C1461_=_C2704 ,C1461_=_C2705 ,C1461_=_C2706 ,C1461_=_C2707 ,\nC1461_=_C2708 ,C1461_=_C2709 ,C1461_=_C2710 ,C1461_=_C2711 ,C1461_=_C2712 ,C1461_=_C2713 ,\nC1461_=_C2715 ,C1461_=_C2716 ,C1461_=_C2717 ,C1461_=_C2718 ,C1461_=_C2719 ,C1461_=_C2720 ,\nC1461_=_C2721 ,C1495_=_C1541 ,C1495_=_C1721 ,C1495_=_C1791 ,C1495_=_C2020 ,C1495_=_C2021 ,\nC1495_=_C2022 ,C1495_=_C2024 ,C1495_=_C2025 ,C1495_=_C2026 ,C1495_=_C2027 ,C1495_=_C2028 ,\nC1495_=_C2029 ,C1495_=_C2030 ,C1495_=_C2031 ,C1495_=_C2033 ,C1495_=_C2034 ,C1495_=_C2035 ,\nC1495_=_C2036 ,C1495_=_C2037 ,C1495_=_C2038 ,C1495_=_C2039 ,C1541_=_C1721 ,C1541_=_C1791 ,\nC1541_=_C2020 ,C1541_=_C2021 ,C1541_=_C2022 ,C1541_=_C2024 ,C1541_=_C2025 ,C1541_=_C2026 ,\nC1541_=_C2027 ,C1541_=_C2028 ,C1541_=_C2029 ,C1541_=_C2030 ,C1541_=_C2031 ,C1541_=_C2033 ,\nC1541_=_C2034 ,C1541_=_C2035 ,C1541_=_C2036 ,C1541_=_C2037 ,C1541_=_C2038 ,C1541_=_C2039 ,\nC1626_=_C1723 ,C1626_=_C2651 ,C1626_=_C2685 ,C1626_=_C2703 ,C1626_=_C2704 ,C1626_=_C2705 ,\nC1626_=_C2706 ,C1626_=_C2707 ,C1626_=_C2708 ,C1626_=_C2709 ,C1626_=_C2710 ,C1626_=_C2711 ,\nC1626_=_C2712 ,C1626_=_C2713 ,C1626_=_C2715 ,C1626_=_C2716 ,C1626_=_C2717 ,C1626_=_C2718 ,\nC1626_=_C2719 ,C1626_=_C2720 ,C1626_=_C2721 ,C1657_=_C1734 ,C1657_=_C1933 ,C1657_=_C2425 ,\nC1657_=_C2587 ,C1657_=_C2741 ,C1657_=_C2828 ,C1657_=_C2891 ,C1657_=_C2964 ,C1657_=_C3471 ,\nC1657_=_C3503 ,C1657_=_C3565 ,C1657_=_C3638 ,C1657_=_C3646 ,C1657_=_C3647 ,C1657_=_C3648 ,\nC1657_=_C3649 ,C1657_=_C3650 ,C1657_=_C3651 ,C1657_=_C3652 ,C1657_=_C3653 ,C1657_=_C3654 ,\nC1657_=_C3655 ,C1657_=_C3656 ,C1720_=_C1721 ,C1720_=_C1723 ,C1720_=_C1734 ,C1720_=_C1743 ,\nC1720_=_C1811 ,C1720_=_C1943 ,C1720_=_C1944 ,C1720_=_C1945 ,C1720_=_C1947 ,C1720_=_C1948 ,\nC1720_=_C1949 ,C1720_=_C1950 ,C1720_=_C1951 ,C1720_=_C1953 ,C1720_=_C1954 ,C1720_=_C1955 ,\nC1720_=_C1956 ,C1720_=_C1957 ,C1720_=_C1958 ,C1720_=_C1959 ,C1721_=_C1723 ,C1721_=_C1734 ,\nC1721_=_C1791 ,C1721_=_C2020 ,C1721_=_C2021 ,C1721_=_C2022 ,C1721_=_C2024 ,C1721_=_C2025 ,\nC1721_=_C2026 ,C1721_=_C2027 ,C1721_=_C2028 ,C1721_=_C2029 ,C1721_=_C2030 ,C1721_=_C2031 ,\nC1721_=_C2033 ,C1721_=_C2034 ,C1721_=_C2035 ,C1721_=_C2036</w:t>
      </w:r>
    </w:p>
    <w:p>
      <w:pPr>
        <w:pStyle w:val="PreformattedText"/>
        <w:bidi w:val="0"/>
        <w:spacing w:before="0" w:after="0"/>
        <w:jc w:val="left"/>
        <w:rPr/>
      </w:pPr>
      <w:r>
        <w:rPr/>
        <w:t xml:space="preserve"> </w:t>
      </w:r>
      <w:r>
        <w:rPr/>
        <w:t>,C1721_=_C2037 ,C1721_=_C2038 ,\nC1721_=_C2039 ,C1723_=_C1734 ,C1723_=_C2651 ,C1723_=_C2685 ,C1723_=_C2703 ,C1723_=_C2704 ,\nC1723_=_C2705 ,C1723_=_C2706 ,C1723_=_C2707 ,C1723_=_C2708 ,C1723_=_C2709 ,C1723_=_C2710 ,\nC1723_=_C2711 ,C1723_=_C2712 ,C1723_=_C2713 ,C1723_=_C2715 ,C1723_=_C2716 ,C1723_=_C2717 ,\nC1723_=_C2718 ,C1723_=_C2719 ,C1723_=_C2720 ,C1723_=_C2721 ,C1734_=_C1933 ,C1734_=_C2425 ,\nC1734_=_C2587 ,C1734_=_C2741 ,C1734_=_C2828 ,C1734_=_C2891 ,C1734_=_C2964 ,C1734_=_C3471 ,\nC1734_=_C3503 ,C1734_=_C3565 ,C1734_=_C3638 ,C1734_=_C3646 ,C1734_=_C3647 ,C1734_=_C3648 ,\nC1734_=_C3649 ,C1734_=_C3650 ,C1734_=_C3651 ,C1734_=_C3652 ,C1734_=_C3653 ,C1734_=_C3654 ,\nC1734_=_C3655 ,C1734_=_C3656 ,C1743_=_C1811 ,C1743_=_C1943 ,C1743_=_C1944 ,C1743_=_C1945 ,\nC1743_=_C1947 ,C1743_=_C1948 ,C1743_=_C1949 ,C1743_=_C1950 ,C1743_=_C1951 ,C1743_=_C1953 ,\nC1743_=_C1954 ,C1743_=_C1955 ,C1743_=_C1956 ,C1743_=_C1957 ,C1743_=_C1958 ,C1743_=_C1959 ,\nC1791_=_C2020 ,C1791_=_C2021 ,C1791_=_C2022 ,C1791_=_C2024 ,C1791_=_C2025 ,C1791_=_C2026 ,\nC1791_=_C2027 ,C1791_=_C2028 ,C1791_=_C2029 ,C1791_=_C2030 ,C1791_=_C2031 ,C1791_=_C2033 ,\nC1791_=_C2034 ,C1791_=_C2035 ,C1791_=_C2036 ,C1791_=_C2037 ,C1791_=_C2038 ,C1791_=_C2039 ,\nC1811_=_C1943 ,C1811_=_C1944 ,C1811_=_C1945 ,C1811_=_C1947 ,C1811_=_C1948 ,C1811_=_C1949 ,\nC1811_=_C1950 ,C1811_=_C1951 ,C1811_=_C1953 ,C1811_=_C1954 ,C1811_=_C1955 ,C1811_=_C1956 ,\nC1811_=_C1957 ,C1811_=_C1958 ,C1811_=_C1959 ,C1933_=_C2425 ,C1933_=_C2587 ,C1933_=_C2741 ,\nC1933_=_C2828 ,C1933_=_C2891 ,C1933_=_C2964 ,C1933_=_C3471 ,C1933_=_C3503 ,C1933_=_C3565 ,\nC1933_=_C3638 ,C1933_=_C3646 ,C1933_=_C3647 ,C1933_=_C3648 ,C1933_=_C3649 ,C1933_=_C3650 ,\nC1933_=_C3651 ,C1933_=_C3652 ,C1933_=_C3653 ,C1933_=_C3654 ,C1933_=_C3655 ,C1933_=_C3656 ,\nC1943_=_C1944 ,C1943_=_C1945 ,C1943_=_C1947 ,C1943_=_C1948 ,C1943_=_C1949 ,C1943_=_C1950 ,\nC1943_=_C1951 ,C1943_=_C1953 ,C1943_=_C1954 ,C1943_=_C1955 ,C1943_=_C1956 ,C1943_=_C1957 ,\nC1943_=_C1958 ,C1943_=_C1959 ,C1944_=_C1945 ,C1944_=_C1947 ,C1944_=_C1948 ,C1944_=_C1949 ,\nC1944_=_C1950 ,C1944_=_C1951 ,C1944_=_C1953 ,C1944_=_C1954 ,C1944_=_C1955 ,C1944_=_C1956 ,\nC1944_=_C1957 ,C1944_=_C1958 ,C1944_=_C1959 ,C1945_=_C1947 ,C1945_=_C1948 ,C1945_=_C1949 ,\nC1945_=_C1950 ,C1945_=_C1951 ,C1945_=_C1953 ,C1945_=_C1954 ,C1945_=_C1955 ,C1945_=_C1956 ,\nC1945_=_C1957 ,C1945_=_C1958 ,C1945_=_C1959 ,C1947_=_C1948 ,C1947_=_C1949 ,C1947_=_C1950 ,\nC1947_=_C1951 ,C1947_=_C1953 ,C1947_=_C1954 ,C1947_=_C1955 ,C1947_=_C1956 ,C1947_=_C1957 ,\nC1947_=_C1958 ,C1947_=_C1959 ,C1947_=_C2024 ,C1947_=_C2703 ,C1947_=_C2741 ,C1948_=_C1949 ,\nC1948_=_C1950 ,C1948_=_C1951 ,C1948_=_C1953 ,C1948_=_C1954 ,C1948_=_C1955 ,C1948_=_C1956 ,\nC1948_=_C1957 ,C1948_=_C1958 ,C1948_=_C1959 ,C1949_=_C1950 ,C1949_=_C1951 ,C1949_=_C1953 ,\nC1949_=_C1954 ,C1949_=_C1955 ,C1949_=_C1956 ,C1949_=_C1957 ,C1949_=_C1958 ,C1949_=_C1959 ,\nC1949_=_C2029 ,C1949_=_C2708 ,C1949_=_C3503 ,C1950_=_C1951 ,C1950_=_C1953 ,C1950_=_C1954 ,\nC1950_=_C1955 ,C1950_=_C1956 ,C1950_=_C1957 ,C1950_=_C1958 ,C1950_=_C1959 ,C1951_=_C1953 ,\nC1951_=_C1954 ,C1951_=_C1955 ,C1951_=_C1956 ,C1951_=_C1957 ,C1951_=_C1958 ,C1951_=_C1959 ,\nC1951_=_C2031 ,C1951_=_C2713 ,C1951_=_C3638 ,C1953_=_C1954 ,C1953_=_C1955 ,C1953_=_C1956 ,\nC1953_=_C1957 ,C1953_=_C1958 ,C1953_=_C1959 ,C1954_=_C1955 ,C1954_=_C1956 ,C1954_=_C1957 ,\nC1954_=_C1958 ,C1954_=_C1959 ,C1954_=_C2033 ,C1954_=_C2715 ,C1954_=_C3647 ,C1955_=_C1956 ,\nC1955_=_C1957 ,C1955_=_C1958 ,C1955_=_C1959 ,C1955_=_C2036 ,C1955_=_C2718 ,C1955_=_C3650 ,\nC1956_=_C1957 ,C1956_=_C1958 ,C1956_=_C1959 ,C1957_=_C1958 ,C1957_=_C1959 ,C1957_=_C2721 ,\nC1958_=_C1959 ,C2020_=_C2021 ,C2020_=_C2022 ,C2020_=_C2024 ,C2020_=_C2025 ,C2020_=_C2026 ,\nC2020_=_C2027 ,C2020_=_C2028 ,C2020_=_C2029 ,C2020_=_C2030 ,C2020_=_C2031 ,C2020_=_C2033 ,\nC2020_=_C2034 ,C2020_=_C2035 ,C2020_=_C2036 ,C2020_=_C2037 ,C2020_=_C2038 ,C2020_=_C2039 ,\nC2021_=_C2022 ,C2021_=_C2024 ,C2021_=_C2025 ,C2021_=_C2026 ,C2021_=_C2027 ,C2021_=_C2028 ,\nC2021_=_C2029 ,C2021_=_C2030 ,C2021_=_C2031 ,C2021_=_C2033 ,C2021_=_C2034 ,C2021_=_C2035 ,\nC2021_=_C2036 ,C2021_=_C2037 ,C2021_=_C2038 ,C2021_=_C2039 ,C2022_=_C2024 ,C2022_=_C2025 ,\nC2022_=_C2026 ,C2022_=_C2027 ,C2022_=_C2028 ,C2022_=_C2029 ,C2022_=_C2030 ,C2022_=_C2031 ,\nC2022_=_C2033 ,C2022_=_C2034 ,C2022_=_C2035 ,C2022_=_C2036 ,C2022_=_C2037 ,C2022_=_C2038 ,\nC2022_=_C2039 ,C2024_=_C2025 ,C2024_=_C2026 ,C2024_=_C2027 ,C2024_=_C2028 ,C2024_=_C2029 ,\nC2024_=_C2030 ,C2024_=_C2031 ,C2024_=_C2033 ,C2024_=_C2034 ,C2024_=_C2035 ,C2024_=_C2036 ,\nC2024_=_C2037 ,C2024_=_C2038 ,C2024_=_C2039 ,C2024_=_C2703 ,C2024_=_C2741 ,C2025_=_C2026 ,\nC2025_=_C2027 ,C2025_=_C2028 ,C2025_=_C2029 ,C2025_=_C2030 ,C2025_=_C2031 ,C2025_=_C2033 ,\nC2025_=_C2034 ,C2025_=_C2035 ,C2025_=_C2036 ,C2025_=_C2037 ,C2025_=_C2038 ,C2025_=_C2039 ,\nC2026_=_C2027 ,C2026_=_C2028 ,C2026_=_C2029 ,C2026_=_C2030 ,C2026_=_C2031 ,C2026_=_C2033 ,\nC2026_=_C2034 ,C2026_=_C2035 ,C2026_=_C2036 ,C2026_=_C2037 ,C2026_=_C2038 ,C2026_=_C2039 ,\nC2027_=_C2028 ,C2027_=_C2029 ,C2027_=_C2030 ,C2027_=_C2031 ,C2027_=_C2033 ,C2027_=_C2034 ,\nC2027_=_C2035 ,C2027_=_C2036 ,C2027_=_C2037 ,C2027_=_C2038 ,C2027_=_C2039 ,C2027_=_C2828 ,\nC2028_=_C2029 ,C2028_=_C2030 ,C2028_=_C2031 ,C2028_=_C2033 ,C2028_=_C2034 ,C2028_=_C2035 ,\nC2028_=_C2036 ,C2028_=_C2037 ,C2028_=_C2038 ,C2028_=_C2039 ,C2029_=_C2030 ,C2029_=_C2031 ,\nC2029_=_C2033 ,C2029_=_C2034 ,C2029_=_C2035 ,C2029_=_C2036 ,C2029_=_C2037 ,C2029_=_C2038 ,\nC2029_=_C2039 ,C2029_=_C2708 ,C2029_=_C3503 ,C2030_=_C2031 ,C2030_=_C2033 ,C2030_=_C2034 ,\nC2030_=_C2035 ,C2030_=_C2036 ,C2030_=_C2037 ,C2030_=_C2038 ,C2030_=_C2039 ,C2031_=_C2033 ,\nC2031_=_C2034 ,C2031_=_C2035 ,C2031_=_C2036 ,C2031_=_C2037 ,C2031_=_C2038 ,C2031_=_C2039 ,\nC2031_=_C2713 ,C2031_=_C3638 ,C2033_=_C2034 ,C2033_=_C2035 ,C2033_=_C2036 ,C2033_=_C2037 ,\nC2033_=_C2038 ,C2033_=_C2039 ,C2033_=_C2715 ,C2033_=_C3647 ,C2034_=_C2035 ,C2034_=_C2036 ,\nC2034_=_C2037 ,C2034_=_C2038 ,C2034_=_C2039 ,C2034_=_C2717 ,C2035_=_C2036 ,C2035_=_C2037 ,\nC2035_=_C2038 ,C2035_=_C2039 ,C2036_=_C2037 ,C2036_=_C2038 ,C2036_=_C2039 ,C2036_=_C2718 ,\nC2036_=_C3650 ,C2037_=_C2038 ,C2037_=_C2039 ,C2037_=_C2720 ,C2038_=_C2039 ,C2425_=_C2587 ,\nC2425_=_C2741 ,C2425_=_C2828 ,C2425_=_C2891 ,C2425_=_C2964 ,C2425_=_C3471 ,C2425_=_C3503 ,\nC2425_=_C3565 ,C2425_=_C3638 ,C2425_=_C3646 ,C2425_=_C3647 ,C2425_=_C3648 ,C2425_=_C3649 ,\nC2425_=_C3650 ,C2425_=_C3651 ,C2425_=_C3652 ,C2425_=_C3653 ,C2425_=_C3654 ,C2425_=_C3655 ,\nC2425_=_C3656 ,C2587_=_C2741 ,C2587_=_C2828 ,C2587_=_C2891 ,C2587_=_C2964 ,C2587_=_C3471 ,\nC2587_=_C3503 ,C2587_=_C3565 ,C2587_=_C3638 ,C2587_=_C3646 ,C2587_=_C3647 ,C2587_=_C3648 ,\nC2587_=_C3649 ,C2587_=_C3650 ,C2587_=_C3651 ,C2587_=_C3652 ,C2587_=_C3653 ,C2587_=_C3654 ,\nC2587_=_C3655 ,C2587_=_C3656 ,C2651_=_C2685 ,C2651_=_C2703 ,C2651_=_C2704 ,C2651_=_C2705 ,\nC2651_=_C2706 ,C2651_=_C2707 ,C2651_=_C2708 ,C2651_=_C2709 ,C2651_=_C2710 ,C2651_=_C2711 ,\nC2651_=_C2712 ,C2651_=_C2713 ,C2651_=_C2715 ,C2651_=_C2716 ,C2651_=_C2717 ,C2651_=_C2718 ,\nC2651_=_C2719 ,C2651_=_C2720 ,C2651_=_C2721 ,C2685_=_C2703 ,C2685_=_C2704 ,C2685_=_C2705 ,\nC2685_=_C2706 ,C2685_=_C2707 ,C2685_=_C2708 ,C2685_=_C2709 ,C2685_=_C2710 ,C2685_=_C2711 ,\nC2685_=_C2712 ,C2685_=_C2713 ,C2685_=_C2715 ,C2685_=_C2716 ,C2685_=_C2717 ,C2685_=_C2718 ,\nC2685_=_C2719 ,C2685_=_C2720 ,C2685_=_C2721 ,C2703_=_C2704 ,C2703_=_C2705 ,C2703_=_C2706 ,\nC2703_=_C2707 ,C2703_=_C2708 ,C2703_=_C2709 ,C2703_=_C2710 ,C2703_=_C2711 ,C2703_=_C2712 ,\nC2703_=_C2713 ,C2703_=_C2715 ,C2703_=_C2716 ,C2703_=_C2717 ,C2703_=_C2718 ,C2703_=_C2719 ,\nC2703_=_C2720 ,C2703_=_C2721 ,C2703_=_C2741 ,C2704_=_C2705 ,C2704_=_C2706 ,C2704_=_C2707 ,\nC2704_=_C2708 ,C2704_=_C2709 ,C2704_=_C2710 ,C2704_=_C2711 ,C2704_=_C2712 ,C2704_=_C2713 ,\nC2704_=_C2715 ,C2704_=_C2716 ,C2704_=_C2717 ,C2704_=_C2718 ,C2704_=_C2719 ,C2704_=_C2720 ,\nC2704_=_C2721 ,C2705_=_C2706 ,C2705_=_C2707 ,C2705_=_C2708 ,C2705_=_C2709 ,C2705_=_C2710 ,\nC2705_=_C2711 ,C2705_=_C2712 ,C2705_=_C2713 ,C2705_=_C2715 ,C2705_=_C2716 ,C2705_=_C2717 ,\nC2705_=_C2718 ,C2705_=_C2719 ,C2705_=_C2720 ,C2705_=_C2721 ,C2705_=_C2964 ,C2706_=_C2707 ,\nC2706_=_C2708 ,C2706_=_C2709 ,C2706_=_C2710 ,C2706_=_C2711 ,C2706_=_C2712 ,C2706_=_C2713 ,\nC2706_=_C2715 ,C2706_=_C2716 ,C2706_=_C2717 ,C2706_=_C2718 ,C2706_=_C2719 ,C2706_=_C2720 ,\nC2706_=_C2721 ,C2707_=_C2708 ,C2707_=_C2709 ,C2707_=_C2710 ,C2707_=_C2711 ,C2707_=_C2712 ,\nC2707_=_C2713 ,C2707_=_C2715 ,C2707_=_C2716 ,C2707_=_C2717 ,C2707_=_C2718 ,C2707_=_C2719 ,\nC2707_=_C2720 ,C2707_=_C2721 ,C2708_=_C2709 ,C2708_=_C2710 ,C2708_=_C2711 ,C2708_=_C2712 ,\nC2708_=_C2713 ,C2708_=_C2715 ,C2708_=_C2716 ,C2708_=_C2717 ,C2708_=_C2718 ,C2708_=_C2719 ,\nC2708_=_C2720 ,C2708_=_C2721 ,C2708_=_C3503 ,C2709_=_C2710 ,C2709_=_C2711 ,C2709_=_C2712 ,\nC2709_=_C2713 ,C2709_=_C2715 ,C2709_=_C2716 ,C2709_=_C2717 ,C2709_=_C2718 ,C2709_=_C2719 ,\nC2709_=_C2720 ,C2709_=_C2721 ,C2710_=_C2711 ,C2710_=_C2712 ,C2710_=_C2713 ,C2710_=_C2715 ,\nC2710_=_C2716 ,C2710_=_C2717 ,C2710_=_C2718 ,C2710_=_C2719 ,C2710_=_C2720 ,C2710_=_C2721 ,\nC2711_=_C2712 ,C2711_=_C2713 ,C2711_=_C2715 ,C2711_=_C2716 ,C2711_=_C2717 ,C2711_=_C2718 ,\nC2711_=_C2719 ,C2711_=_C2720 ,C2711_=_C2721 ,C2711_=_C3565 ,C2712_=_C2713 ,C2712_=_C2715 ,\nC2712_=_C2716 ,C2712_=_C2717 ,C2712_=_C2718 ,C2712_=_C2719 ,C2712_=_C2720 ,C2712_=_C2721 ,\nC2713_=_C2715 ,C2713_=_C2716 ,C2713_=_C2717 ,C2713_=_C2718 ,C2713_=_C2719 ,C2713_=_C2720 ,\nC2713_=_C2721 ,C2713_=_C3638 ,C2715_=_C2716 ,C2715_=_C2717 ,C2715_=_C2718 ,C2715_=_C2719 ,\nC2715_=_C2720 ,C2715_=_C2721 ,C2715_=_C3647 ,C2716_=_C2717 ,C2716_=_C2718 ,C2716_=_C2719 ,\nC2716_=_C2720 ,C2716_=_C2721 ,C2717_=_C2718 ,C2717_=_C2719 ,C2717_=_C2720 ,C2717_=_C2721 ,\nC2718_=_C2719 ,C2718_=_C2720 ,C2718_=_C2721 ,C2718_=_C3650 ,C2719_=_C2720 ,C2719_=_C2721 ,\nC2720_=_C2721 ,C2741_=_C2828 ,C2741_=_C2891 ,C2741_=_C2964 ,C2741_=_C3471 ,C2741_=_C3503 ,\nC2741_=_C3565 ,C2741_=_C3638</w:t>
      </w:r>
    </w:p>
    <w:p>
      <w:pPr>
        <w:pStyle w:val="PreformattedText"/>
        <w:bidi w:val="0"/>
        <w:spacing w:before="0" w:after="0"/>
        <w:jc w:val="left"/>
        <w:rPr/>
      </w:pPr>
      <w:r>
        <w:rPr/>
        <w:t xml:space="preserve"> </w:t>
      </w:r>
      <w:r>
        <w:rPr/>
        <w:t>,C2741_=_C3646 ,C2741_=_C3647 ,C2741_=_C3648 ,C2741_=_C3649 ,\nC2741_=_C3650 ,C2741_=_C3651 ,C2741_=_C3652 ,C2741_=_C3653 ,C2741_=_C3654 ,C2741_=_C3655 ,\nC2741_=_C3656 ,C2828_=_C2891 ,C2828_=_C2964 ,C2828_=_C3471 ,C2828_=_C3503 ,C2828_=_C3565 ,\nC2828_=_C3638 ,C2828_=_C3646 ,C2828_=_C3647 ,C2828_=_C3648 ,C2828_=_C3649 ,C2828_=_C3650 ,\nC2828_=_C3651 ,C2828_=_C3652 ,C2828_=_C3653 ,C2828_=_C3654 ,C2828_=_C3655 ,C2828_=_C3656 ,\nC2891_=_C2964 ,C2891_=_C3471 ,C2891_=_C3503 ,C2891_=_C3565 ,C2891_=_C3638 ,C2891_=_C3646 ,\nC2891_=_C3647 ,C2891_=_C3648 ,C2891_=_C3649 ,C2891_=_C3650 ,C2891_=_C3651 ,C2891_=_C3652 ,\nC2891_=_C3653 ,C2891_=_C3654 ,C2891_=_C3655 ,C2891_=_C3656 ,C2964_=_C3471 ,C2964_=_C3503 ,\nC2964_=_C3565 ,C2964_=_C3638 ,C2964_=_C3646 ,C2964_=_C3647 ,C2964_=_C3648 ,C2964_=_C3649 ,\nC2964_=_C3650 ,C2964_=_C3651 ,C2964_=_C3652 ,C2964_=_C3653 ,C2964_=_C3654 ,C2964_=_C3655 ,\nC2964_=_C3656 ,C3471_=_C3503 ,C3471_=_C3565 ,C3471_=_C3638 ,C3471_=_C3646 ,C3471_=_C3647 ,\nC3471_=_C3648 ,C3471_=_C3649 ,C3471_=_C3650 ,C3471_=_C3651 ,C3471_=_C3652 ,C3471_=_C3653 ,\nC3471_=_C3654 ,C3471_=_C3655 ,C3471_=_C3656 ,C3503_=_C3565 ,C3503_=_C3638 ,C3503_=_C3646 ,\nC3503_=_C3647 ,C3503_=_C3648 ,C3503_=_C3649 ,C3503_=_C3650 ,C3503_=_C3651 ,C3503_=_C3652 ,\nC3503_=_C3653 ,C3503_=_C3654 ,C3503_=_C3655 ,C3503_=_C3656 ,C3565_=_C3638 ,C3565_=_C3646 ,\nC3565_=_C3647 ,C3565_=_C3648 ,C3565_=_C3649 ,C3565_=_C3650 ,C3565_=_C3651 ,C3565_=_C3652 ,\nC3565_=_C3653 ,C3565_=_C3654 ,C3565_=_C3655 ,C3565_=_C3656 ,C3638_=_C3646 ,C3638_=_C3647 ,\nC3638_=_C3648 ,C3638_=_C3649 ,C3638_=_C3650 ,C3638_=_C3651 ,C3638_=_C3652 ,C3638_=_C3653 ,\nC3638_=_C3654 ,C3638_=_C3655 ,C3638_=_C3656 ,C3646_=_C3647 ,C3646_=_C3648 ,C3646_=_C3649 ,\nC3646_=_C3650 ,C3646_=_C3651 ,C3646_=_C3652 ,C3646_=_C3653 ,C3646_=_C3654 ,C3646_=_C3655 ,\nC3646_=_C3656 ,C3647_=_C3648 ,C3647_=_C3649 ,C3647_=_C3650 ,C3647_=_C3651 ,C3647_=_C3652 ,\nC3647_=_C3653 ,C3647_=_C3654 ,C3647_=_C3655 ,C3647_=_C3656 ,C3648_=_C3649 ,C3648_=_C3650 ,\nC3648_=_C3651 ,C3648_=_C3652 ,C3648_=_C3653 ,C3648_=_C3654 ,C3648_=_C3655 ,C3648_=_C3656 ,\nC3649_=_C3650 ,C3649_=_C3651 ,C3649_=_C3652 ,C3649_=_C3653 ,C3649_=_C3654 ,C3649_=_C3655 ,\nC3649_=_C3656 ,C3650_=_C3651 ,C3650_=_C3652 ,C3650_=_C3653 ,C3650_=_C3654 ,C3650_=_C3655 ,\nC3650_=_C3656 ,C3651_=_C3652 ,C3651_=_C3653 ,C3651_=_C3654 ,C3651_=_C3655 ,C3651_=_C3656 ,\nC3652_=_C3653 ,C3652_=_C3654 ,C3652_=_C3655 ,C3652_=_C3656 ,C3653_=_C3654 ,C3653_=_C3655 ,\nC3653_=_C3656 ,C3654_=_C3655 ,C3654_=_C3656 ,C3655_=_C3656 ,"];214[shape=box, label="id:214 level: 6\n104: C464 C639 C724 C749 C841 \nC869 C911 C953 C1026 C1153 C1155 \nC1159 C1166 C1192 C1214 C1267 C1322 \nC1387 C1400 C1437 C1471 C1482 C1563 \nC1565 C1615 C1725 C1756 C1800 C1857 \nC1868 C1895 C1989 C2048 C2060 C2065 \nC2070 C2076 C2080 C2111 C2239 C2281 \nC2398 C2458 C2459 C2461 C2462 C2463 \nC2464 C2465 C2466 C2467 C2468 C2469 \nC2470 C2471 C2472 C2473 C2474 C2475 \nC2476 C2477 C2617 C2626 C2730 C2922 \nC2992 C2993 C2994 C2995 C2996 C2997 \nC2998 C2999 C3000 C3001 C3002 C3003 \nC3004 C3005 C3006 C3007 C3008 C3009 \nC3010 C3196 C3200 C3222 C3309 C3310 \nC3311 C3312 C3313 C3315 C3316 C3317 \nC3318 C3560 C3667 C3763 C3789 C3911 \nC3917 C3918 C3919 \n1450: C464_=_C911( C464 C911 ) C464_=_C1166( C464 C1166 ) C464_=_C1192( C464 C1192 ) C464_=_C1214( C464 C1214 ) C464_=_C1400( C464 C1400 ) \nC464_=_C1471( C464 C1471 ) C464_=_C1615( C464 C1615 ) C464_=_C1756( C464 C1756 ) C464_=_C1868( C464 C1868 ) C464_=_C2076( C464 C2076 ) C464_=_C2281( C464 C2281 ) \nC464_=_C2469( C464 C2469 ) C464_=_C2626( C464 C2626 ) C464_=_C2730( C464 C2730 ) C464_=_C2922( C464 C2922 ) C464_=_C3002( C464 C3002 ) C464_=_C3200( C464 C3200 ) \nC464_=_C3560( C464 C3560 ) C464_=_C3667( C464 C3667 ) C464_=_C3763( C464 C3763 ) C464_=_C3789( C464 C3789 ) C464_=_C3911( C464 C3911 ) C464_=_C3917( C464 C3917 ) \nC464_=_C3918( C464 C3918 ) C464_=_C3919( C464 C3919 ) C639_=_C869( C639 C869 ) C639_=_C1153( C639 C1153 ) C639_=_C1267( C639 C1267 ) C639_=_C1387( C639 C1387 ) \nC639_=_C1563( C639 C1563 ) C639_=_C2060( C639 C2060 ) C639_=_C2080( C639 C2080 ) C639_=_C2239( C639 C2239 ) C639_=_C2458( C639 C2458 ) C639_=_C2459( C639 C2459 ) \nC639_=_C2461( C639 C2461 ) C639_=_C2462( C639 C2462 ) C639_=_C2463( C639 C2463 ) C639_=_C2464( C639 C2464 ) C639_=_C2465( C639 C2465 ) C639_=_C2466( C639 C2466 ) \nC639_=_C2467( C639 C2467 ) C639_=_C2468( C639 C2468 ) C639_=_C2469( C639 C2469 ) C639_=_C2470( C639 C2470 ) C639_=_C2471( C639 C2471 ) C639_=_C2472( C639 C2472 ) \nC639_=_C2473( C639 C2473 ) C639_=_C2474( C639 C2474 ) C639_=_C2475( C639 C2475 ) C639_=_C2476( C639 C2476 ) C639_=_C2477( C639 C2477 ) C724_=_C953( C724 C953 ) \nC724_=_C1159( C724 C1159 ) C724_=_C1322( C724 C1322 ) C724_=_C1482( C724 C1482 ) C724_=_C1800( C724 C1800 ) C724_=_C1857( C724 C1857 ) C724_=_C1895( C724 C1895 ) \nC724_=_C1989( C724 C1989 ) C724_=_C2048( C724 C2048 ) C724_=_C2070( C724 C2070 ) C724_=_C2111( C724 C2111 ) C724_=_C2462( C724 C2462 ) C724_=_C2617( C724 C2617 ) \nC724_=_C2995( C724 C2995 ) C724_=_C3196( C724 C3196 ) C724_=_C3222( C724 C3222 ) C724_=_C3309( C724 C3309 ) C724_=_C3310( C724 C3310 ) C724_=_C3311( C724 C3311 ) \nC724_=_C3312( C724 C3312 ) C724_=_C3313( C724 C3313 ) C724_=_C3315( C724 C3315 ) C724_=_C3316( C724 C3316 ) C724_=_C3317( C724 C3317 ) C724_=_C3318( C724 C3318 ) \nC749_=_C841( C749 C841 ) C749_=_C1026( C749 C1026 ) C749_=_C1155( C749 C1155 ) C749_=_C1437( C749 C1437 ) C749_=_C1565( C749 C1565 ) C749_=_C1725( C749 C1725 ) \nC749_=_C2065( C749 C2065 ) C749_=_C2398( C749 C2398 ) C749_=_C2992( C749 C2992 ) C749_=_C2993( C749 C2993 ) C749_=_C2994( C749 C2994 ) C749_=_C2995( C749 C2995 ) \nC749_=_C2996( C749 C2996 ) C749_=_C2997( C749 C2997 ) C749_=_C2998( C749 C2998 ) C749_=_C2999( C749 C2999 ) C749_=_C3000( C749 C3000 ) C749_=_C3001( C749 C3001 ) \nC749_=_C3002( C749 C3002 ) C749_=_C3003( C749 C3003 ) C749_=_C3004( C749 C3004 ) C749_=_C3005( C749 C3005 ) C749_=_C3006( C749 C3006 ) C749_=_C3007( C749 C3007 ) \nC749_=_C3008( C749 C3008 ) C749_=_C3009( C749 C3009 ) C749_=_C3010( C749 C3010 ) C841_=_C1026( C841 C1026 ) C841_=_C1155( C841 C1155 ) C841_=_C1437( C841 C1437 ) \nC841_=_C1565( C841 C1565 ) C841_=_C1725( C841 C1725 ) C841_=_C2065( C841 C2065 ) C841_=_C2398( C841 C2398 ) C841_=_C2992( C841 C2992 ) C841_=_C2993( C841 C2993 ) \nC841_=_C2994( C841 C2994 ) C841_=_C2995( C841 C2995 ) C841_=_C2996( C841 C2996 ) C841_=_C2997( C841 C2997 ) C841_=_C2998( C841 C2998 ) C841_=_C2999( C841 C2999 ) \nC841_=_C3000( C841 C3000 ) C841_=_C3001( C841 C3001 ) C841_=_C3002( C841 C3002 ) C841_=_C3003( C841 C3003 ) C841_=_C3004( C841 C3004 ) C841_=_C3005( C841 C3005 ) \nC841_=_C3006( C841 C3006 ) C841_=_C3007( C841 C3007 ) C841_=_C3008( C841 C3008 ) C841_=_C3009( C841 C3009 ) C841_=_C3010( C841 C3010 ) C869_=_C1153( C869 C1153 ) \nC869_=_C1267( C869 C1267 ) C869_=_C1387( C869 C1387 ) C869_=_C1563( C869 C1563 ) C869_=_C2060( C869 C2060 ) C869_=_C2080( C869 C2080 ) C869_=_C2239( C869 C2239 ) \nC869_=_C2458( C869 C2458 ) C869_=_C2459( C869 C2459 ) C869_=_C2461( C869 C2461 ) C869_=_C2462( C869 C2462 ) C869_=_C2463( C869 C2463 ) C869_=_C2464( C869 C2464 ) \nC869_=_C2465( C869 C2465 ) C869_=_C2466( C869 C2466 ) C869_=_C2467( C869 C2467 ) C869_=_C2468( C869 C2468 ) C869_=_C2469( C869 C2469 ) C869_=_C2470( C869 C2470 ) \nC869_=_C2471( C869 C2471 ) C869_=_C2472( C869 C2472 ) C869_=_C2473( C869 C2473 ) C869_=_C2474( C869 C2474 ) C869_=_C2475( C869 C2475 ) C869_=_C2476( C869 C2476 ) \nC869_=_C2477( C869 C2477 ) C911_=_C1166( C911 C1166 ) C911_=_C1192( C911 C1192 ) C911_=_C1214( C911 C1214 ) C911_=_C1400( C911 C1400 ) C911_=_C1471( C911 C1471 ) \nC911_=_C1615( C911 C1615 ) C911_=_C1756( C911 C1756 ) C911_=_C1868( C911 C1868 ) C911_=_C2076( C911 C2076 ) C911_=_C2281( C911 C2281 ) C911_=_C2469( C911 C2469 ) \nC911_=_C2626( C911 C2626 ) C911_=_C2730( C911 C2730 ) C911_=_C2922( C911 C2922 ) C911_=_C3002( C911 C3002 ) C911_=_C3200( C911 C3200 ) C911_=_C3560( C911 C3560 ) \nC911_=_C3667( C911 C3667 ) C911_=_C3763( C911 C3763 ) C911_=_C3789( C911 C3789 ) C911_=_C3911( C911 C3911 ) C911_=_C3917( C911 C3917 ) C911_=_C3918( C911 C3918 ) \nC911_=_C3919( C911 C3919 ) C953_=_C1159( C953 C1159 ) C953_=_C1322( C953 C1322 ) C953_=_C1482( C953 C1482 ) C953_=_C1800( C953 C1800 ) C953_=_C1857( C953 C1857 ) \nC953_=_C1895( C953 C1895 ) C953_=_C1989( C953 C1989 ) C953_=_C2048( C953 C2048 ) C953_=_C2070( C953 C2070 ) C953_=_C2111( C953 C2111 ) C953_=_C2462( C953 C2462 ) \nC953_=_C2617( C953 C2617 ) C953_=_C2995( C953 C2995 ) C953_=_C3196( C953 C3196 ) C953_=_C3222( C953 C3222 ) C953_=_C3309( C953 C3309 ) C953_=_C3310( C953 C3310 ) \nC953_=_C3311( C953 C3311 ) C953_=_C3312( C953 C3312 ) C953_=_C3313( C953 C3313 ) C953_=_C3315( C953 C3315 ) C953_=_C3316( C953 C3316 ) C953_=_C3317( C953 C3317 ) \nC953_=_C3318( C953 C3318 ) C1026_=_C1155( C1026 C1155 ) C1026_=_C1437( C1026 C1437 ) C1026_=_C1565( C1026 C1565 ) C1026_=_C1725( C1026 C1725 ) C1026_=_C2065( C1026 C2065 ) \nC1026_=_C2398( C1026 C2398 ) C1026_=_C2992( C1026 C2992 ) C1026_=_C2993( C1026 C2993 ) C1026_=_C2994( C1026 C2994 ) C1026_=_C2995( C1026 C2995 ) C1026_=_C2996( C1026 C2996 ) \nC1026_=_C2997( C1026 C2997 ) C1026_=_C2998( C1026 C2998 ) C1026_=_C2999( C1026 C2999 ) C1026_=_C3000( C1026 C3000 ) C1026_=_C3001( C1026 C3001 ) C1026_=_C3002( C1026 C3002 ) \nC1026_=_C3003( C1026 C3003 ) C1026_=_C3004( C1026 C3004 ) C1026_=_C3005( C1026 C3005 ) C1026_=_C3006( C1026 C3006 ) C1026_=_C3007( C1026 C3007 ) C1026_=_C3008( C1026 C3008 ) \nC1026_=_C3009( C1026 C3009 ) C1026_=_C3010( C1026 C3010 ) C1153_=_C1155( C1153 C1155 ) C1153_=_C1159( C1153 C1159 ) C1153_=_C1166( C1153 C1166 ) C1153_=_C1267( C1153 C1267 ) \nC1153_=_C1387( C1153 C1387 ) C1153_=_C1563( C1153 C1563 ) C1153_=_C2060( C1153 C2060 ) C1153_=_C2080( C1153 C2080 ) C1153_=_C2239( C1153 C2239 ) C1153_=_C2458( C1153 C2458 ) \nC1153_=_C2459( C1153 C2459 ) C1153_=_C2461( C1153 C2461 ) C1153_=_C2462( C1153 C2462</w:t>
      </w:r>
    </w:p>
    <w:p>
      <w:pPr>
        <w:pStyle w:val="PreformattedText"/>
        <w:bidi w:val="0"/>
        <w:spacing w:before="0" w:after="0"/>
        <w:jc w:val="left"/>
        <w:rPr/>
      </w:pPr>
      <w:r>
        <w:rPr/>
        <w:t xml:space="preserve"> </w:t>
      </w:r>
      <w:r>
        <w:rPr/>
        <w:t>) C1153_=_C2463( C1153 C2463 ) C1153_=_C2464( C1153 C2464 ) C1153_=_C2465( C1153 C2465 ) \nC1153_=_C2466( C1153 C2466 ) C1153_=_C2467( C1153 C2467 ) C1153_=_C2468( C1153 C2468 ) C1153_=_C2469( C1153 C2469 ) C1153_=_C2470( C1153 C2470 ) C1153_=_C2471( C1153 C2471 ) \nC1153_=_C2472( C1153 C2472 ) C1153_=_C2473( C1153 C2473 ) C1153_=_C2474( C1153 C2474 ) C1153_=_C2475( C1153 C2475 ) C1153_=_C2476( C1153 C2476 ) C1153_=_C2477( C1153 C2477 ) \nC1155_=_C1159( C1155 C1159 ) C1155_=_C1166( C1155 C1166 ) C1155_=_C1437( C1155 C1437 ) C1155_=_C1565( C1155 C1565 ) C1155_=_C1725( C1155 C1725 ) C1155_=_C2065( C1155 C2065 ) \nC1155_=_C2398( C1155 C2398 ) C1155_=_C2992( C1155 C2992 ) C1155_=_C2993( C1155 C2993 ) C1155_=_C2994( C1155 C2994 ) C1155_=_C2995( C1155 C2995 ) C1155_=_C2996( C1155 C2996 ) \nC1155_=_C2997( C1155 C2997 ) C1155_=_C2998( C1155 C2998 ) C1155_=_C2999( C1155 C2999 ) C1155_=_C3000( C1155 C3000 ) C1155_=_C3001( C1155 C3001 ) C1155_=_C3002( C1155 C3002 ) \nC1155_=_C3003( C1155 C3003 ) C1155_=_C3004( C1155 C3004 ) C1155_=_C3005( C1155 C3005 ) C1155_=_C3006( C1155 C3006 ) C1155_=_C3007( C1155 C3007 ) C1155_=_C3008( C1155 C3008 ) \nC1155_=_C3009( C1155 C3009 ) C1155_=_C3010( C1155 C3010 ) C1159_=_C1166( C1159 C1166 ) C1159_=_C1322( C1159 C1322 ) C1159_=_C1482( C1159 C1482 ) C1159_=_C1800( C1159 C1800 ) \nC1159_=_C1857( C1159 C1857 ) C1159_=_C1895( C1159 C1895 ) C1159_=_C1989( C1159 C1989 ) C1159_=_C2048( C1159 C2048 ) C1159_=_C2070( C1159 C2070 ) C1159_=_C2111( C1159 C2111 ) \nC1159_=_C2462( C1159 C2462 ) C1159_=_C2617( C1159 C2617 ) C1159_=_C2995( C1159 C2995 ) C1159_=_C3196( C1159 C3196 ) C1159_=_C3222( C1159 C3222 ) C1159_=_C3309( C1159 C3309 ) \nC1159_=_C3310( C1159 C3310 ) C1159_=_C3311( C1159 C3311 ) C1159_=_C3312( C1159 C3312 ) C1159_=_C3313( C1159 C3313 ) C1159_=_C3315( C1159 C3315 ) C1159_=_C3316( C1159 C3316 ) \nC1159_=_C3317( C1159 C3317 ) C1159_=_C3318( C1159 C3318 ) C1166_=_C1192( C1166 C1192 ) C1166_=_C1214( C1166 C1214 ) C1166_=_C1400( C1166 C1400 ) C1166_=_C1471( C1166 C1471 ) \nC1166_=_C1615( C1166 C1615 ) C1166_=_C1756( C1166 C1756 ) C1166_=_C1868( C1166 C1868 ) C1166_=_C2076( C1166 C2076 ) C1166_=_C2281( C1166 C2281 ) C1166_=_C2469( C1166 C2469 ) \nC1166_=_C2626( C1166 C2626 ) C1166_=_C2730( C1166 C2730 ) C1166_=_C2922( C1166 C2922 ) C1166_=_C3002( C1166 C3002 ) C1166_=_C3200( C1166 C3200 ) C1166_=_C3560( C1166 C3560 ) \nC1166_=_C3667( C1166 C3667 ) C1166_=_C3763( C1166 C3763 ) C1166_=_C3789( C1166 C3789 ) C1166_=_C3911( C1166 C3911 ) C1166_=_C3917( C1166 C3917 ) C1166_=_C3918( C1166 C3918 ) \nC1166_=_C3919( C1166 C3919 ) C1192_=_C1214( C1192 C1214 ) C1192_=_C1400( C1192 C1400 ) C1192_=_C1471( C1192 C1471 ) C1192_=_C1615( C1192 C1615 ) C1192_=_C1756( C1192 C1756 ) \nC1192_=_C1868( C1192 C1868 ) C1192_=_C2076( C1192 C2076 ) C1192_=_C2281( C1192 C2281 ) C1192_=_C2469( C1192 C2469 ) C1192_=_C2626( C1192 C2626 ) C1192_=_C2730( C1192 C2730 ) \nC1192_=_C2922( C1192 C2922 ) C1192_=_C3002( C1192 C3002 ) C1192_=_C3200( C1192 C3200 ) C1192_=_C3560( C1192 C3560 ) C1192_=_C3667( C1192 C3667 ) C1192_=_C3763( C1192 C3763 ) \nC1192_=_C3789( C1192 C3789 ) C1192_=_C3911( C1192 C3911 ) C1192_=_C3917( C1192 C3917 ) C1192_=_C3918( C1192 C3918 ) C1192_=_C3919( C1192 C3919 ) C1214_=_C1400( C1214 C1400 ) \nC1214_=_C1471( C1214 C1471 ) C1214_=_C1615( C1214 C1615 ) C1214_=_C1756( C1214 C1756 ) C1214_=_C1868( C1214 C1868 ) C1214_=_C2076( C1214 C2076 ) C1214_=_C2281( C1214 C2281 ) \nC1214_=_C2469( C1214 C2469 ) C1214_=_C2626( C1214 C2626 ) C1214_=_C2730( C1214 C2730 ) C1214_=_C2922( C1214 C2922 ) C1214_=_C3002( C1214 C3002 ) C1214_=_C3200( C1214 C3200 ) \nC1214_=_C3560( C1214 C3560 ) C1214_=_C3667( C1214 C3667 ) C1214_=_C3763( C1214 C3763 ) C1214_=_C3789( C1214 C3789 ) C1214_=_C3911( C1214 C3911 ) C1214_=_C3917( C1214 C3917 ) \nC1214_=_C3918( C1214 C3918 ) C1214_=_C3919( C1214 C3919 ) C1267_=_C1387( C1267 C1387 ) C1267_=_C1563( C1267 C1563 ) C1267_=_C2060( C1267 C2060 ) C1267_=_C2080( C1267 C2080 ) \nC1267_=_C2239( C1267 C2239 ) C1267_=_C2458( C1267 C2458 ) C1267_=_C2459( C1267 C2459 ) C1267_=_C2461( C1267 C2461 ) C1267_=_C2462( C1267 C2462 ) C1267_=_C2463( C1267 C2463 ) \nC1267_=_C2464( C1267 C2464 ) C1267_=_C2465( C1267 C2465 ) C1267_=_C2466( C1267 C2466 ) C1267_=_C2467( C1267 C2467 ) C1267_=_C2468( C1267 C2468 ) C1267_=_C2469( C1267 C2469 ) \nC1267_=_C2470( C1267 C2470 ) C1267_=_C2471( C1267 C2471 ) C1267_=_C2472( C1267 C2472 ) C1267_=_C2473( C1267 C2473 ) C1267_=_C2474( C1267 C2474 ) C1267_=_C2475( C1267 C2475 ) \nC1267_=_C2476( C1267 C2476 ) C1267_=_C2477( C1267 C2477 ) C1322_=_C1482( C1322 C1482 ) C1322_=_C1800( C1322 C1800 ) C1322_=_C1857( C1322 C1857 ) C1322_=_C1895( C1322 C1895 ) \nC1322_=_C1989( C1322 C1989 ) C1322_=_C2048( C1322 C2048 ) C1322_=_C2070( C1322 C2070 ) C1322_=_C2111( C1322 C2111 ) C1322_=_C2462( C1322 C2462 ) C1322_=_C2617( C1322 C2617 ) \nC1322_=_C2995( C1322 C2995 ) C1322_=_C3196( C1322 C3196 ) C1322_=_C3222( C1322 C3222 ) C1322_=_C3309( C1322 C3309 ) C1322_=_C3310( C1322 C3310 ) C1322_=_C3311( C1322 C3311 ) \nC1322_=_C3312( C1322 C3312 ) C1322_=_C3313( C1322 C3313 ) C1322_=_C3315( C1322 C3315 ) C1322_=_C3316( C1322 C3316 ) C1322_=_C3317( C1322 C3317 ) C1322_=_C3318( C1322 C3318 ) \nC1387_=_C1400( C1387 C1400 ) C1387_=_C1563( C1387 C1563 ) C1387_=_C2060( C1387 C2060 ) C1387_=_C2080( C1387 C2080 ) C1387_=_C2239( C1387 C2239 ) C1387_=_C2458( C1387 C2458 ) \nC1387_=_C2459( C1387 C2459 ) C1387_=_C2461( C1387 C2461 ) C1387_=_C2462( C1387 C2462 ) C1387_=_C2463( C1387 C2463 ) C1387_=_C2464( C1387 C2464 ) C1387_=_C2465( C1387 C2465 ) \nC1387_=_C2466( C1387 C2466 ) C1387_=_C2467( C1387 C2467 ) C1387_=_C2468( C1387 C2468 ) C1387_=_C2469( C1387 C2469 ) C1387_=_C2470( C1387 C2470 ) C1387_=_C2471( C1387 C2471 ) \nC1387_=_C2472( C1387 C2472 ) C1387_=_C2473( C1387 C2473 ) C1387_=_C2474( C1387 C2474 ) C1387_=_C2475( C1387 C2475 ) C1387_=_C2476( C1387 C2476 ) C1387_=_C2477( C1387 C2477 ) \nC1400_=_C1471( C1400 C1471 ) C1400_=_C1615( C1400 C1615 ) C1400_=_C1756( C1400 C1756 ) C1400_=_C1868( C1400 C1868 ) C1400_=_C2076( C1400 C2076 ) C1400_=_C2281( C1400 C2281 ) \nC1400_=_C2469( C1400 C2469 ) C1400_=_C2626( C1400 C2626 ) C1400_=_C2730( C1400 C2730 ) C1400_=_C2922( C1400 C2922 ) C1400_=_C3002( C1400 C3002 ) C1400_=_C3200( C1400 C3200 ) \nC1400_=_C3560( C1400 C3560 ) C1400_=_C3667( C1400 C3667 ) C1400_=_C3763( C1400 C3763 ) C1400_=_C3789( C1400 C3789 ) C1400_=_C3911( C1400 C3911 ) C1400_=_C3917( C1400 C3917 ) \nC1400_=_C3918( C1400 C3918 ) C1400_=_C3919( C1400 C3919 ) C1437_=_C1565( C1437 C1565 ) C1437_=_C1725( C1437 C1725 ) C1437_=_C2065( C1437 C2065 ) C1437_=_C2398( C1437 C2398 ) \nC1437_=_C2992( C1437 C2992 ) C1437_=_C2993( C1437 C2993 ) C1437_=_C2994( C1437 C2994 ) C1437_=_C2995( C1437 C2995 ) C1437_=_C2996( C1437 C2996 ) C1437_=_C2997( C1437 C2997 ) \nC1437_=_C2998( C1437 C2998 ) C1437_=_C2999( C1437 C2999 ) C1437_=_C3000( C1437 C3000 ) C1437_=_C3001( C1437 C3001 ) C1437_=_C3002( C1437 C3002 ) C1437_=_C3003( C1437 C3003 ) \nC1437_=_C3004( C1437 C3004 ) C1437_=_C3005( C1437 C3005 ) C1437_=_C3006( C1437 C3006 ) C1437_=_C3007( C1437 C3007 ) C1437_=_C3008( C1437 C3008 ) C1437_=_C3009( C1437 C3009 ) \nC1437_=_C3010( C1437 C3010 ) C1471_=_C1615( C1471 C1615 ) C1471_=_C1756( C1471 C1756 ) C1471_=_C1868( C1471 C1868 ) C1471_=_C2076( C1471 C2076 ) C1471_=_C2281( C1471 C2281 ) \nC1471_=_C2469( C1471 C2469 ) C1471_=_C2626( C1471 C2626 ) C1471_=_C2730( C1471 C2730 ) C1471_=_C2922( C1471 C2922 ) C1471_=_C3002( C1471 C3002 ) C1471_=_C3200( C1471 C3200 ) \nC1471_=_C3560( C1471 C3560 ) C1471_=_C3667( C1471 C3667 ) C1471_=_C3763( C1471 C3763 ) C1471_=_C3789( C1471 C3789 ) C1471_=_C3911( C1471 C3911 ) C1471_=_C3917( C1471 C3917 ) \nC1471_=_C3918( C1471 C3918 ) C1471_=_C3919( C1471 C3919 ) C1482_=_C1800( C1482 C1800 ) C1482_=_C1857( C1482 C1857 ) C1482_=_C1895( C1482 C1895 ) C1482_=_C1989( C1482 C1989 ) \nC1482_=_C2048( C1482 C2048 ) C1482_=_C2070( C1482 C2070 ) C1482_=_C2111( C1482 C2111 ) C1482_=_C2462( C1482 C2462 ) C1482_=_C2617( C1482 C2617 ) C1482_=_C2995( C1482 C2995 ) \nC1482_=_C3196( C1482 C3196 ) C1482_=_C3222( C1482 C3222 ) C1482_=_C3309( C1482 C3309 ) C1482_=_C3310( C1482 C3310 ) C1482_=_C3311( C1482 C3311 ) C1482_=_C3312( C1482 C3312 ) \nC1482_=_C3313( C1482 C3313 ) C1482_=_C3315( C1482 C3315 ) C1482_=_C3316( C1482 C3316 ) C1482_=_C3317( C1482 C3317 ) C1482_=_C3318( C1482 C3318 ) C1563_=_C1565( C1563 C1565 ) \nC1563_=_C2060( C1563 C2060 ) C1563_=_C2080( C1563 C2080 ) C1563_=_C2239( C1563 C2239 ) C1563_=_C2458( C1563 C2458 ) C1563_=_C2459( C1563 C2459 ) C1563_=_C2461( C1563 C2461 ) \nC1563_=_C2462( C1563 C2462 ) C1563_=_C2463( C1563 C2463 ) C1563_=_C2464( C1563 C2464 ) C1563_=_C2465( C1563 C2465 ) C1563_=_C2466( C1563 C2466 ) C1563_=_C2467( C1563 C2467 ) \nC1563_=_C2468( C1563 C2468 ) C1563_=_C2469( C1563 C2469 ) C1563_=_C2470( C1563 C2470 ) C1563_=_C2471( C1563 C2471 ) C1563_=_C2472( C1563 C2472 ) C1563_=_C2473( C1563 C2473 ) \nC1563_=_C2474( C1563 C2474 ) C1563_=_C2475( C1563 C2475 ) C1563_=_C2476( C1563 C2476 ) C1563_=_C2477( C1563 C2477 ) C1565_=_C1725( C1565 C1725 ) C1565_=_C2065( C1565 C2065 ) \nC1565_=_C2398( C1565 C2398 ) C1565_=_C2992( C1565 C2992 ) C1565_=_C2993( C1565 C2993 ) C1565_=_C2994( C1565 C2994 ) C1565_=_C2995( C1565 C2995 ) C1565_=_C2996( C1565 C2996 ) \nC1565_=_C2997( C1565 C2997 ) C1565_=_C2998( C1565 C2998 ) C1565_=_C2999( C1565 C2999 ) C1565_=_C3000( C1565 C3000 ) C1565_=_C3001( C1565 C3001 ) C1565_=_C3002( C1565 C3002 ) \nC1565_=_C3003( C1565 C3003 ) C1565_=_C3004( C1565 C3004 ) C1565_=_C3005( C1565 C3005 ) C1565_=_C3006( C1565 C3006 ) C1565_=_C3007( C1565 C3007 ) C1565_=_C3008( C1565 C3008 ) \nC1565_=_C3009( C1565 C3009 ) C1565_=_C3010( C1565 C3010 ) C1615_=_C1756( C1615 C1756 ) C1615_=_C1868( C1615 C1868 ) C1615_=_C2076( C1615 C2076 ) C1615_=_C2281( C1615 C2281 ) \nC1615_=_C2469( C1615 C2469 ) C1615_=_C2626( C1615 C2626 ) C1615_=_C2730( C1615 C2730 ) C1615_=_C2922( C1615 C2922 ) C1615_=_C3002(</w:t>
      </w:r>
    </w:p>
    <w:p>
      <w:pPr>
        <w:pStyle w:val="PreformattedText"/>
        <w:bidi w:val="0"/>
        <w:spacing w:before="0" w:after="0"/>
        <w:jc w:val="left"/>
        <w:rPr/>
      </w:pPr>
      <w:r>
        <w:rPr/>
        <w:t xml:space="preserve"> </w:t>
      </w:r>
      <w:r>
        <w:rPr/>
        <w:t>C1615 C3002 ) C1615_=_C3200( C1615 C3200 ) \nC1615_=_C3560( C1615 C3560 ) C1615_=_C3667( C1615 C3667 ) C1615_=_C3763( C1615 C3763 ) C1615_=_C3789( C1615 C3789 ) C1615_=_C3911( C1615 C3911 ) C1615_=_C3917( C1615 C3917 ) \nC1615_=_C3918( C1615 C3918 ) C1615_=_C3919( C1615 C3919 ) C1725_=_C2065( C1725 C2065 ) C1725_=_C2398( C1725 C2398 ) C1725_=_C2992( C1725 C2992 ) C1725_=_C2993( C1725 C2993 ) \nC1725_=_C2994( C1725 C2994 ) C1725_=_C2995( C1725 C2995 ) C1725_=_C2996( C1725 C2996 ) C1725_=_C2997( C1725 C2997 ) C1725_=_C2998( C1725 C2998 ) C1725_=_C2999( C1725 C2999 ) \nC1725_=_C3000( C1725 C3000 ) C1725_=_C3001( C1725 C3001 ) C1725_=_C3002( C1725 C3002 ) C1725_=_C3003( C1725 C3003 ) C1725_=_C3004( C1725 C3004 ) C1725_=_C3005( C1725 C3005 ) \nC1725_=_C3006( C1725 C3006 ) C1725_=_C3007( C1725 C3007 ) C1725_=_C3008( C1725 C3008 ) C1725_=_C3009( C1725 C3009 ) C1725_=_C3010( C1725 C3010 ) C1756_=_C1868( C1756 C1868 ) \nC1756_=_C2076( C1756 C2076 ) C1756_=_C2281( C1756 C2281 ) C1756_=_C2469( C1756 C2469 ) C1756_=_C2626( C1756 C2626 ) C1756_=_C2730( C1756 C2730 ) C1756_=_C2922( C1756 C2922 ) \nC1756_=_C3002( C1756 C3002 ) C1756_=_C3200( C1756 C3200 ) C1756_=_C3560( C1756 C3560 ) C1756_=_C3667( C1756 C3667 ) C1756_=_C3763( C1756 C3763 ) C1756_=_C3789( C1756 C3789 ) \nC1756_=_C3911( C1756 C3911 ) C1756_=_C3917( C1756 C3917 ) C1756_=_C3918( C1756 C3918 ) C1756_=_C3919( C1756 C3919 ) C1800_=_C1857( C1800 C1857 ) C1800_=_C1895( C1800 C1895 ) \nC1800_=_C1989( C1800 C1989 ) C1800_=_C2048( C1800 C2048 ) C1800_=_C2070( C1800 C2070 ) C1800_=_C2111( C1800 C2111 ) C1800_=_C2462( C1800 C2462 ) C1800_=_C2617( C1800 C2617 ) \nC1800_=_C2995( C1800 C2995 ) C1800_=_C3196( C1800 C3196 ) C1800_=_C3222( C1800 C3222 ) C1800_=_C3309( C1800 C3309 ) C1800_=_C3310( C1800 C3310 ) C1800_=_C3311( C1800 C3311 ) \nC1800_=_C3312( C1800 C3312 ) C1800_=_C3313( C1800 C3313 ) C1800_=_C3315( C1800 C3315 ) C1800_=_C3316( C1800 C3316 ) C1800_=_C3317( C1800 C3317 ) C1800_=_C3318( C1800 C3318 ) \nC1857_=_C1868( C1857 C1868 ) C1857_=_C1895( C1857 C1895 ) C1857_=_C1989( C1857 C1989 ) C1857_=_C2048( C1857 C2048 ) C1857_=_C2070( C1857 C2070 ) C1857_=_C2111( C1857 C2111 ) \nC1857_=_C2462( C1857 C2462 ) C1857_=_C2617( C1857 C2617 ) C1857_=_C2995( C1857 C2995 ) C1857_=_C3196( C1857 C3196 ) C1857_=_C3222( C1857 C3222 ) C1857_=_C3309( C1857 C3309 ) \nC1857_=_C3310( C1857 C3310 ) C1857_=_C3311( C1857 C3311 ) C1857_=_C3312( C1857 C3312 ) C1857_=_C3313( C1857 C3313 ) C1857_=_C3315( C1857 C3315 ) C1857_=_C3316( C1857 C3316 ) \nC1857_=_C3317( C1857 C3317 ) C1857_=_C3318( C1857 C3318 ) C1868_=_C2076( C1868 C2076 ) C1868_=_C2281( C1868 C2281 ) C1868_=_C2469( C1868 C2469 ) C1868_=_C2626( C1868 C2626 ) \nC1868_=_C2730( C1868 C2730 ) C1868_=_C2922( C1868 C2922 ) C1868_=_C3002( C1868 C3002 ) C1868_=_C3200( C1868 C3200 ) C1868_=_C3560( C1868 C3560 ) C1868_=_C3667( C1868 C3667 ) \nC1868_=_C3763( C1868 C3763 ) C1868_=_C3789( C1868 C3789 ) C1868_=_C3911( C1868 C3911 ) C1868_=_C3917( C1868 C3917 ) C1868_=_C3918( C1868 C3918 ) C1868_=_C3919( C1868 C3919 ) \nC1895_=_C1989( C1895 C1989 ) C1895_=_C2048( C1895 C2048 ) C1895_=_C2070( C1895 C2070 ) C1895_=_C2111( C1895 C2111 ) C1895_=_C2462( C1895 C2462 ) C1895_=_C2617( C1895 C2617 ) \nC1895_=_C2995( C1895 C2995 ) C1895_=_C3196( C1895 C3196 ) C1895_=_C3222( C1895 C3222 ) C1895_=_C3309( C1895 C3309 ) C1895_=_C3310( C1895 C3310 ) C1895_=_C3311( C1895 C3311 ) \nC1895_=_C3312( C1895 C3312 ) C1895_=_C3313( C1895 C3313 ) C1895_=_C3315( C1895 C3315 ) C1895_=_C3316( C1895 C3316 ) C1895_=_C3317( C1895 C3317 ) C1895_=_C3318( C1895 C3318 ) \nC1989_=_C2048( C1989 C2048 ) C1989_=_C2070( C1989 C2070 ) C1989_=_C2111( C1989 C2111 ) C1989_=_C2462( C1989 C2462 ) C1989_=_C2617( C1989 C2617 ) C1989_=_C2995( C1989 C2995 ) \nC1989_=_C3196( C1989 C3196 ) C1989_=_C3222( C1989 C3222 ) C1989_=_C3309( C1989 C3309 ) C1989_=_C3310( C1989 C3310 ) C1989_=_C3311( C1989 C3311 ) C1989_=_C3312( C1989 C3312 ) \nC1989_=_C3313( C1989 C3313 ) C1989_=_C3315( C1989 C3315 ) C1989_=_C3316( C1989 C3316 ) C1989_=_C3317( C1989 C3317 ) C1989_=_C3318( C1989 C3318 ) C2048_=_C2070( C2048 C2070 ) \nC2048_=_C2111( C2048 C2111 ) C2048_=_C2462( C2048 C2462 ) C2048_=_C2617( C2048 C2617 ) C2048_=_C2995( C2048 C2995 ) C2048_=_C3196( C2048 C3196 ) C2048_=_C3222( C2048 C3222 ) \nC2048_=_C3309( C2048 C3309 ) C2048_=_C3310( C2048 C3310 ) C2048_=_C3311( C2048 C3311 ) C2048_=_C3312( C2048 C3312 ) C2048_=_C3313( C2048 C3313 ) C2048_=_C3315( C2048 C3315 ) \nC2048_=_C3316( C2048 C3316 ) C2048_=_C3317( C2048 C3317 ) C2048_=_C3318( C2048 C3318 ) C2060_=_C2065( C2060 C2065 ) C2060_=_C2070( C2060 C2070 ) C2060_=_C2076( C2060 C2076 ) \nC2060_=_C2080( C2060 C2080 ) C2060_=_C2239( C2060 C2239 ) C2060_=_C2458( C2060 C2458 ) C2060_=_C2459( C2060 C2459 ) C2060_=_C2461( C2060 C2461 ) C2060_=_C2462( C2060 C2462 ) \nC2060_=_C2463( C2060 C2463 ) C2060_=_C2464( C2060 C2464 ) C2060_=_C2465( C2060 C2465 ) C2060_=_C2466( C2060 C2466 ) C2060_=_C2467( C2060 C2467 ) C2060_=_C2468( C2060 C2468 ) \nC2060_=_C2469( C2060 C2469 ) C2060_=_C2470( C2060 C2470 ) C2060_=_C2471( C2060 C2471 ) C2060_=_C2472( C2060 C2472 ) C2060_=_C2473( C2060 C2473 ) C2060_=_C2474( C2060 C2474 ) \nC2060_=_C2475( C2060 C2475 ) C2060_=_C2476( C2060 C2476 ) C2060_=_C2477( C2060 C2477 ) C2065_=_C2070( C2065 C2070 ) C2065_=_C2076( C2065 C2076 ) C2065_=_C2398( C2065 C2398 ) \nC2065_=_C2992( C2065 C2992 ) C2065_=_C2993( C2065 C2993 ) C2065_=_C2994( C2065 C2994 ) C2065_=_C2995( C2065 C2995 ) C2065_=_C2996( C2065 C2996 ) C2065_=_C2997( C2065 C2997 ) \nC2065_=_C2998( C2065 C2998 ) C2065_=_C2999( C2065 C2999 ) C2065_=_C3000( C2065 C3000 ) C2065_=_C3001( C2065 C3001 ) C2065_=_C3002( C2065 C3002 ) C2065_=_C3003( C2065 C3003 ) \nC2065_=_C3004( C2065 C3004 ) C2065_=_C3005( C2065 C3005 ) C2065_=_C3006( C2065 C3006 ) C2065_=_C3007( C2065 C3007 ) C2065_=_C3008( C2065 C3008 ) C2065_=_C3009( C2065 C3009 ) \nC2065_=_C3010( C2065 C3010 ) C2070_=_C2076( C2070 C2076 ) C2070_=_C2111( C2070 C2111 ) C2070_=_C2462( C2070 C2462 ) C2070_=_C2617( C2070 C2617 ) C2070_=_C2995( C2070 C2995 ) \nC2070_=_C3196( C2070 C3196 ) C2070_=_C3222( C2070 C3222 ) C2070_=_C3309( C2070 C3309 ) C2070_=_C3310( C2070 C3310 ) C2070_=_C3311( C2070 C3311 ) C2070_=_C3312( C2070 C3312 ) \nC2070_=_C3313( C2070 C3313 ) C2070_=_C3315( C2070 C3315 ) C2070_=_C3316( C2070 C3316 ) C2070_=_C3317( C2070 C3317 ) C2070_=_C3318( C2070 C3318 ) C2076_=_C2281( C2076 C2281 ) \nC2076_=_C2469( C2076 C2469 ) C2076_=_C2626( C2076 C2626 ) C2076_=_C2730( C2076 C2730 ) C2076_=_C2922( C2076 C2922 ) C2076_=_C3002( C2076 C3002 ) C2076_=_C3200( C2076 C3200 ) \nC2076_=_C3560( C2076 C3560 ) C2076_=_C3667( C2076 C3667 ) C2076_=_C3763( C2076 C3763 ) C2076_=_C3789( C2076 C3789 ) C2076_=_C3911( C2076 C3911 ) C2076_=_C3917( C2076 C3917 ) \nC2076_=_C3918( C2076 C3918 ) C2076_=_C3919( C2076 C3919 ) C2080_=_C2239( C2080 C2239 ) C2080_=_C2458( C2080 C2458 ) C2080_=_C2459( C2080 C2459 ) C2080_=_C2461( C2080 C2461 ) \nC2080_=_C2462( C2080 C2462 ) C2080_=_C2463( C2080 C2463 ) C2080_=_C2464( C2080 C2464 ) C2080_=_C2465( C2080 C2465 ) C2080_=_C2466( C2080 C2466 ) C2080_=_C2467( C2080 C2467 ) \nC2080_=_C2468( C2080 C2468 ) C2080_=_C2469( C2080 C2469 ) C2080_=_C2470( C2080 C2470 ) C2080_=_C2471( C2080 C2471 ) C2080_=_C2472( C2080 C2472 ) C2080_=_C2473( C2080 C2473 ) \nC2080_=_C2474( C2080 C2474 ) C2080_=_C2475( C2080 C2475 ) C2080_=_C2476( C2080 C2476 ) C2080_=_C2477( C2080 C2477 ) C2111_=_C2462( C2111 C2462 ) C2111_=_C2617( C2111 C2617 ) \nC2111_=_C2995( C2111 C2995 ) C2111_=_C3196( C2111 C3196 ) C2111_=_C3222( C2111 C3222 ) C2111_=_C3309( C2111 C3309 ) C2111_=_C3310( C2111 C3310 ) C2111_=_C3311( C2111 C3311 ) \nC2111_=_C3312( C2111 C3312 ) C2111_=_C3313( C2111 C3313 ) C2111_=_C3315( C2111 C3315 ) C2111_=_C3316( C2111 C3316 ) C2111_=_C3317( C2111 C3317 ) C2111_=_C3318( C2111 C3318 ) \nC2239_=_C2458( C2239 C2458 ) C2239_=_C2459( C2239 C2459 ) C2239_=_C2461( C2239 C2461 ) C2239_=_C2462( C2239 C2462 ) C2239_=_C2463( C2239 C2463 ) C2239_=_C2464( C2239 C2464 ) \nC2239_=_C2465( C2239 C2465 ) C2239_=_C2466( C2239 C2466 ) C2239_=_C2467( C2239 C2467 ) C2239_=_C2468( C2239 C2468 ) C2239_=_C2469( C2239 C2469 ) C2239_=_C2470( C2239 C2470 ) \nC2239_=_C2471( C2239 C2471 ) C2239_=_C2472( C2239 C2472 ) C2239_=_C2473( C2239 C2473 ) C2239_=_C2474( C2239 C2474 ) C2239_=_C2475( C2239 C2475 ) C2239_=_C2476( C2239 C2476 ) \nC2239_=_C2477( C2239 C2477 ) C2281_=_C2469( C2281 C2469 ) C2281_=_C2626( C2281 C2626 ) C2281_=_C2730( C2281 C2730 ) C2281_=_C2922( C2281 C2922 ) C2281_=_C3002( C2281 C3002 ) \nC2281_=_C3200( C2281 C3200 ) C2281_=_C3560( C2281 C3560 ) C2281_=_C3667( C2281 C3667 ) C2281_=_C3763( C2281 C3763 ) C2281_=_C3789( C2281 C3789 ) C2281_=_C3911( C2281 C3911 ) \nC2281_=_C3917( C2281 C3917 ) C2281_=_C3918( C2281 C3918 ) C2281_=_C3919( C2281 C3919 ) C2398_=_C2992( C2398 C2992 ) C2398_=_C2993( C2398 C2993 ) C2398_=_C2994( C2398 C2994 ) \nC2398_=_C2995( C2398 C2995 ) C2398_=_C2996( C2398 C2996 ) C2398_=_C2997( C2398 C2997 ) C2398_=_C2998( C2398 C2998 ) C2398_=_C2999( C2398 C2999 ) C2398_=_C3000( C2398 C3000 ) \nC2398_=_C3001( C2398 C3001 ) C2398_=_C3002( C2398 C3002 ) C2398_=_C3003( C2398 C3003 ) C2398_=_C3004( C2398 C3004 ) C2398_=_C3005( C2398 C3005 ) C2398_=_C3006( C2398 C3006 ) \nC2398_=_C3007( C2398 C3007 ) C2398_=_C3008( C2398 C3008 ) C2398_=_C3009( C2398 C3009 ) C2398_=_C3010( C2398 C3010 ) C2458_=_C2459( C2458 C2459 ) C2458_=_C2461( C2458 C2461 ) \nC2458_=_C2462( C2458 C2462 ) C2458_=_C2463( C2458 C2463 ) C2458_=_C2464( C2458 C2464 ) C2458_=_C2465( C2458 C2465 ) C2458_=_C2466( C2458 C2466 ) C2458_=_C2467( C2458 C2467 ) \nC2458_=_C2468( C2458 C2468 ) C2458_=_C2469( C2458 C2469 ) C2458_=_C2470( C2458 C2470 ) C2458_=_C2471( C2458 C2471 ) C2458_=_C2472( C2458 C2472 ) C2458_=_C2473( C2458 C2473 ) \nC2458_=_C2474( C2458 C2474 ) C2458_=_C2475( C2458 C2475 ) C2458_=_C2476( C2458 C2476 ) C2458_=_C2477( C2458 C2477 ) C2458_=_C2730( C2458 C2730 ) C2459_=_C2461( C2459 C2461 ) \nC2459_=_C2462(</w:t>
      </w:r>
    </w:p>
    <w:p>
      <w:pPr>
        <w:pStyle w:val="PreformattedText"/>
        <w:bidi w:val="0"/>
        <w:spacing w:before="0" w:after="0"/>
        <w:jc w:val="left"/>
        <w:rPr/>
      </w:pPr>
      <w:r>
        <w:rPr/>
        <w:t xml:space="preserve"> </w:t>
      </w:r>
      <w:r>
        <w:rPr/>
        <w:t>C2459 C2462 ) C2459_=_C2463( C2459 C2463 ) C2459_=_C2464( C2459 C2464 ) C2459_=_C2465( C2459 C2465 ) C2459_=_C2466( C2459 C2466 ) C2459_=_C2467( C2459 C2467 ) \nC2459_=_C2468( C2459 C2468 ) C2459_=_C2469( C2459 C2469 ) C2459_=_C2470( C2459 C2470 ) C2459_=_C2471( C2459 C2471 ) C2459_=_C2472( C2459 C2472 ) C2459_=_C2473( C2459 C2473 ) \nC2459_=_C2474( C2459 C2474 ) C2459_=_C2475( C2459 C2475 ) C2459_=_C2476( C2459 C2476 ) C2459_=_C2477( C2459 C2477 ) C2461_=_C2462( C2461 C2462 ) C2461_=_C2463( C2461 C2463 ) \nC2461_=_C2464( C2461 C2464 ) C2461_=_C2465( C2461 C2465 ) C2461_=_C2466( C2461 C2466 ) C2461_=_C2467( C2461 C2467 ) C2461_=_C2468( C2461 C2468 ) C2461_=_C2469( C2461 C2469 ) \nC2461_=_C2470( C2461 C2470 ) C2461_=_C2471( C2461 C2471 ) C2461_=_C2472( C2461 C2472 ) C2461_=_C2473( C2461 C2473 ) C2461_=_C2474( C2461 C2474 ) C2461_=_C2475( C2461 C2475 ) \nC2461_=_C2476( C2461 C2476 ) C2461_=_C2477( C2461 C2477 ) C2461_=_C2993( C2461 C2993 ) C2461_=_C3196( C2461 C3196 ) C2461_=_C3200( C2461 C3200 ) C2462_=_C2463( C2462 C2463 ) \nC2462_=_C2464( C2462 C2464 ) C2462_=_C2465( C2462 C2465 ) C2462_=_C2466( C2462 C2466 ) C2462_=_C2467( C2462 C2467 ) C2462_=_C2468( C2462 C2468 ) C2462_=_C2469( C2462 C2469 ) \nC2462_=_C2470( C2462 C2470 ) C2462_=_C2471( C2462 C2471 ) C2462_=_C2472( C2462 C2472 ) C2462_=_C2473( C2462 C2473 ) C2462_=_C2474( C2462 C2474 ) C2462_=_C2475( C2462 C2475 ) \nC2462_=_C2476( C2462 C2476 ) C2462_=_C2477( C2462 C2477 ) C2462_=_C2617( C2462 C2617 ) C2462_=_C2995( C2462 C2995 ) C2462_=_C3196( C2462 C3196 ) C2462_=_C3222( C2462 C3222 ) \nC2462_=_C3309( C2462 C3309 ) C2462_=_C3310( C2462 C3310 ) C2462_=_C3311( C2462 C3311 ) C2462_=_C3312( C2462 C3312 ) C2462_=_C3313( C2462 C3313 ) C2462_=_C3315( C2462 C3315 ) \nC2462_=_C3316( C2462 C3316 ) C2462_=_C3317( C2462 C3317 ) C2462_=_C3318( C2462 C3318 ) C2463_=_C2464( C2463 C2464 ) C2463_=_C2465( C2463 C2465 ) C2463_=_C2466( C2463 C2466 ) \nC2463_=_C2467( C2463 C2467 ) C2463_=_C2468( C2463 C2468 ) C2463_=_C2469( C2463 C2469 ) C2463_=_C2470( C2463 C2470 ) C2463_=_C2471( C2463 C2471 ) C2463_=_C2472( C2463 C2472 ) \nC2463_=_C2473( C2463 C2473 ) C2463_=_C2474( C2463 C2474 ) C2463_=_C2475( C2463 C2475 ) C2463_=_C2476( C2463 C2476 ) C2463_=_C2477( C2463 C2477 ) C2463_=_C3000( C2463 C3000 ) \nC2463_=_C3310( C2463 C3310 ) C2463_=_C3667( C2463 C3667 ) C2464_=_C2465( C2464 C2465 ) C2464_=_C2466( C2464 C2466 ) C2464_=_C2467( C2464 C2467 ) C2464_=_C2468( C2464 C2468 ) \nC2464_=_C2469( C2464 C2469 ) C2464_=_C2470( C2464 C2470 ) C2464_=_C2471( C2464 C2471 ) C2464_=_C2472( C2464 C2472 ) C2464_=_C2473( C2464 C2473 ) C2464_=_C2474( C2464 C2474 ) \nC2464_=_C2475( C2464 C2475 ) C2464_=_C2476( C2464 C2476 ) C2464_=_C2477( C2464 C2477 ) C2465_=_C2466( C2465 C2466 ) C2465_=_C2467( C2465 C2467 ) C2465_=_C2468( C2465 C2468 ) \nC2465_=_C2469( C2465 C2469 ) C2465_=_C2470( C2465 C2470 ) C2465_=_C2471( C2465 C2471 ) C2465_=_C2472( C2465 C2472 ) C2465_=_C2473( C2465 C2473 ) C2465_=_C2474( C2465 C2474 ) \nC2465_=_C2475( C2465 C2475 ) C2465_=_C2476( C2465 C2476 ) C2465_=_C2477( C2465 C2477 ) C2465_=_C3311( C2465 C3311 ) C2466_=_C2467( C2466 C2467 ) C2466_=_C2468( C2466 C2468 ) \nC2466_=_C2469( C2466 C2469 ) C2466_=_C2470( C2466 C2470 ) C2466_=_C2471( C2466 C2471 ) C2466_=_C2472( C2466 C2472 ) C2466_=_C2473( C2466 C2473 ) C2466_=_C2474( C2466 C2474 ) \nC2466_=_C2475( C2466 C2475 ) C2466_=_C2476( C2466 C2476 ) C2466_=_C2477( C2466 C2477 ) C2467_=_C2468( C2467 C2468 ) C2467_=_C2469( C2467 C2469 ) C2467_=_C2470( C2467 C2470 ) \nC2467_=_C2471( C2467 C2471 ) C2467_=_C2472( C2467 C2472 ) C2467_=_C2473( C2467 C2473 ) C2467_=_C2474( C2467 C2474 ) C2467_=_C2475( C2467 C2475 ) C2467_=_C2476( C2467 C2476 ) \nC2467_=_C2477( C2467 C2477 ) C2468_=_C2469( C2468 C2469 ) C2468_=_C2470( C2468 C2470 ) C2468_=_C2471( C2468 C2471 ) C2468_=_C2472( C2468 C2472 ) C2468_=_C2473( C2468 C2473 ) \nC2468_=_C2474( C2468 C2474 ) C2468_=_C2475( C2468 C2475 ) C2468_=_C2476( C2468 C2476 ) C2468_=_C2477( C2468 C2477 ) C2468_=_C3911( C2468 C3911 ) C2469_=_C2470( C2469 C2470 ) \nC2469_=_C2471( C2469 C2471 ) C2469_=_C2472( C2469 C2472 ) C2469_=_C2473( C2469 C2473 ) C2469_=_C2474( C2469 C2474 ) C2469_=_C2475( C2469 C2475 ) C2469_=_C2476( C2469 C2476 ) \nC2469_=_C2477( C2469 C2477 ) C2469_=_C2626( C2469 C2626 ) C2469_=_C2730( C2469 C2730 ) C2469_=_C2922( C2469 C2922 ) C2469_=_C3002( C2469 C3002 ) C2469_=_C3200( C2469 C3200 ) \nC2469_=_C3560( C2469 C3560 ) C2469_=_C3667( C2469 C3667 ) C2469_=_C3763( C2469 C3763 ) C2469_=_C3789( C2469 C3789 ) C2469_=_C3911( C2469 C3911 ) C2469_=_C3917( C2469 C3917 ) \nC2469_=_C3918( C2469 C3918 ) C2469_=_C3919( C2469 C3919 ) C2470_=_C2471( C2470 C2471 ) C2470_=_C2472( C2470 C2472 ) C2470_=_C2473( C2470 C2473 ) C2470_=_C2474( C2470 C2474 ) \nC2470_=_C2475( C2470 C2475 ) C2470_=_C2476( C2470 C2476 ) C2470_=_C2477( C2470 C2477 ) C2470_=_C3006( C2470 C3006 ) C2470_=_C3316( C2470 C3316 ) C2470_=_C3917( C2470 C3917 ) \nC2471_=_C2472( C2471 C2472 ) C2471_=_C2473( C2471 C2473 ) C2471_=_C2474( C2471 C2474 ) C2471_=_C2475( C2471 C2475 ) C2471_=_C2476( C2471 C2476 ) C2471_=_C2477( C2471 C2477 ) \nC2472_=_C2473( C2472 C2473 ) C2472_=_C2474( C2472 C2474 ) C2472_=_C2475( C2472 C2475 ) C2472_=_C2476( C2472 C2476 ) C2472_=_C2477( C2472 C2477 ) C2473_=_C2474( C2473 C2474 ) \nC2473_=_C2475( C2473 C2475 ) C2473_=_C2476( C2473 C2476 ) C2473_=_C2477( C2473 C2477 ) C2474_=_C2475( C2474 C2475 ) C2474_=_C2476( C2474 C2476 ) C2474_=_C2477( C2474 C2477 ) \nC2475_=_C2476( C2475 C2476 ) C2475_=_C2477( C2475 C2477 ) C2475_=_C3009( C2475 C3009 ) C2476_=_C2477( C2476 C2477 ) C2476_=_C3010( C2476 C3010 ) C2476_=_C3318( C2476 C3318 ) \nC2476_=_C3919( C2476 C3919 ) C2617_=_C2626( C2617 C2626 ) C2617_=_C2995( C2617 C2995 ) C2617_=_C3196( C2617 C3196 ) C2617_=_C3222( C2617 C3222 ) C2617_=_C3309( C2617 C3309 ) \nC2617_=_C3310( C2617 C3310 ) C2617_=_C3311( C2617 C3311 ) C2617_=_C3312( C2617 C3312 ) C2617_=_C3313( C2617 C3313 ) C2617_=_C3315( C2617 C3315 ) C2617_=_C3316( C2617 C3316 ) \nC2617_=_C3317( C2617 C3317 ) C2617_=_C3318( C2617 C3318 ) C2626_=_C2730( C2626 C2730 ) C2626_=_C2922( C2626 C2922 ) C2626_=_C3002( C2626 C3002 ) C2626_=_C3200( C2626 C3200 ) \nC2626_=_C3560( C2626 C3560 ) C2626_=_C3667( C2626 C3667 ) C2626_=_C3763( C2626 C3763 ) C2626_=_C3789( C2626 C3789 ) C2626_=_C3911( C2626 C3911 ) C2626_=_C3917( C2626 C3917 ) \nC2626_=_C3918( C2626 C3918 ) C2626_=_C3919( C2626 C3919 ) C2730_=_C2922( C2730 C2922 ) C2730_=_C3002( C2730 C3002 ) C2730_=_C3200( C2730 C3200 ) C2730_=_C3560( C2730 C3560 ) \nC2730_=_C3667( C2730 C3667 ) C2730_=_C3763( C2730 C3763 ) C2730_=_C3789( C2730 C3789 ) C2730_=_C3911( C2730 C3911 ) C2730_=_C3917( C2730 C3917 ) C2730_=_C3918( C2730 C3918 ) \nC2730_=_C3919( C2730 C3919 ) C2922_=_C3002( C2922 C3002 ) C2922_=_C3200( C2922 C3200 ) C2922_=_C3560( C2922 C3560 ) C2922_=_C3667( C2922 C3667 ) C2922_=_C3763( C2922 C3763 ) \nC2922_=_C3789( C2922 C3789 ) C2922_=_C3911( C2922 C3911 ) C2922_=_C3917( C2922 C3917 ) C2922_=_C3918( C2922 C3918 ) C2922_=_C3919( C2922 C3919 ) C2992_=_C2993( C2992 C2993 ) \nC2992_=_C2994( C2992 C2994 ) C2992_=_C2995( C2992 C2995 ) C2992_=_C2996( C2992 C2996 ) C2992_=_C2997( C2992 C2997 ) C2992_=_C2998( C2992 C2998 ) C2992_=_C2999( C2992 C2999 ) \nC2992_=_C3000( C2992 C3000 ) C2992_=_C3001( C2992 C3001 ) C2992_=_C3002( C2992 C3002 ) C2992_=_C3003( C2992 C3003 ) C2992_=_C3004( C2992 C3004 ) C2992_=_C3005( C2992 C3005 ) \nC2992_=_C3006( C2992 C3006 ) C2992_=_C3007( C2992 C3007 ) C2992_=_C3008( C2992 C3008 ) C2992_=_C3009( C2992 C3009 ) C2992_=_C3010( C2992 C3010 ) C2993_=_C2994( C2993 C2994 ) \nC2993_=_C2995( C2993 C2995 ) C2993_=_C2996( C2993 C2996 ) C2993_=_C2997( C2993 C2997 ) C2993_=_C2998( C2993 C2998 ) C2993_=_C2999( C2993 C2999 ) C2993_=_C3000( C2993 C3000 ) \nC2993_=_C3001( C2993 C3001 ) C2993_=_C3002( C2993 C3002 ) C2993_=_C3003( C2993 C3003 ) C2993_=_C3004( C2993 C3004 ) C2993_=_C3005( C2993 C3005 ) C2993_=_C3006( C2993 C3006 ) \nC2993_=_C3007( C2993 C3007 ) C2993_=_C3008( C2993 C3008 ) C2993_=_C3009( C2993 C3009 ) C2993_=_C3010( C2993 C3010 ) C2993_=_C3196( C2993 C3196 ) C2993_=_C3200( C2993 C3200 ) \nC2994_=_C2995( C2994 C2995 ) C2994_=_C2996( C2994 C2996 ) C2994_=_C2997( C2994 C2997 ) C2994_=_C2998( C2994 C2998 ) C2994_=_C2999( C2994 C2999 ) C2994_=_C3000( C2994 C3000 ) \nC2994_=_C3001( C2994 C3001 ) C2994_=_C3002( C2994 C3002 ) C2994_=_C3003( C2994 C3003 ) C2994_=_C3004( C2994 C3004 ) C2994_=_C3005( C2994 C3005 ) C2994_=_C3006( C2994 C3006 ) \nC2994_=_C3007( C2994 C3007 ) C2994_=_C3008( C2994 C3008 ) C2994_=_C3009( C2994 C3009 ) C2994_=_C3010( C2994 C3010 ) C2995_=_C2996( C2995 C2996 ) C2995_=_C2997( C2995 C2997 ) \nC2995_=_C2998( C2995 C2998 ) C2995_=_C2999( C2995 C2999 ) C2995_=_C3000( C2995 C3000 ) C2995_=_C3001( C2995 C3001 ) C2995_=_C3002( C2995 C3002 ) C2995_=_C3003( C2995 C3003 ) \nC2995_=_C3004( C2995 C3004 ) C2995_=_C3005( C2995 C3005 ) C2995_=_C3006( C2995 C3006 ) C2995_=_C3007( C2995 C3007 ) C2995_=_C3008( C2995 C3008 ) C2995_=_C3009( C2995 C3009 ) \nC2995_=_C3010( C2995 C3010 ) C2995_=_C3196( C2995 C3196 ) C2995_=_C3222( C2995 C3222 ) C2995_=_C3309( C2995 C3309 ) C2995_=_C3310( C2995 C3310 ) C2995_=_C3311( C2995 C3311 ) \nC2995_=_C3312( C2995 C3312 ) C2995_=_C3313( C2995 C3313 ) C2995_=_C3315( C2995 C3315 ) C2995_=_C3316( C2995 C3316 ) C2995_=_C3317( C2995 C3317 ) C2995_=_C3318( C2995 C3318 ) \nC2996_=_C2997( C2996 C2997 ) C2996_=_C2998( C2996 C2998 ) C2996_=_C2999( C2996 C2999 ) C2996_=_C3000( C2996 C3000 ) C2996_=_C3001( C2996 C3001 ) C2996_=_C3002( C2996 C3002 ) \nC2996_=_C3003( C2996 C3003 ) C2996_=_C3004( C2996 C3004 ) C2996_=_C3005( C2996 C3005 ) C2996_=_C3006( C2996 C3006 ) C2996_=_C3007( C2996 C3007 ) C2996_=_C3008( C2996 C3008 ) \nC2996_=_C3009( C2996 C3009 ) C2996_=_C3010( C2996 C3010 ) C2997_=_C2998( C2997 C2998 ) C2997_=_C2999( C2997 C2999 ) C2997_=_C3000( C2997 C3000 ) C2997_=_C3001( C2997 C3001 ) \nC2997_=_C3002( C2997 C3002 ) C2997_=_C3003( C2997 C3003 ) C2997_=_C3004(</w:t>
      </w:r>
    </w:p>
    <w:p>
      <w:pPr>
        <w:pStyle w:val="PreformattedText"/>
        <w:bidi w:val="0"/>
        <w:spacing w:before="0" w:after="0"/>
        <w:jc w:val="left"/>
        <w:rPr/>
      </w:pPr>
      <w:r>
        <w:rPr/>
        <w:t xml:space="preserve"> </w:t>
      </w:r>
      <w:r>
        <w:rPr/>
        <w:t>C2997 C3004 ) C2997_=_C3005( C2997 C3005 ) C2997_=_C3006( C2997 C3006 ) C2997_=_C3007( C2997 C3007 ) \nC2997_=_C3008( C2997 C3008 ) C2997_=_C3009( C2997 C3009 ) C2997_=_C3010( C2997 C3010 ) C2998_=_C2999( C2998 C2999 ) C2998_=_C3000( C2998 C3000 ) C2998_=_C3001( C2998 C3001 ) \nC2998_=_C3002( C2998 C3002 ) C2998_=_C3003( C2998 C3003 ) C2998_=_C3004( C2998 C3004 ) C2998_=_C3005( C2998 C3005 ) C2998_=_C3006( C2998 C3006 ) C2998_=_C3007( C2998 C3007 ) \nC2998_=_C3008( C2998 C3008 ) C2998_=_C3009( C2998 C3009 ) C2998_=_C3010( C2998 C3010 ) C2999_=_C3000( C2999 C3000 ) C2999_=_C3001( C2999 C3001 ) C2999_=_C3002( C2999 C3002 ) \nC2999_=_C3003( C2999 C3003 ) C2999_=_C3004( C2999 C3004 ) C2999_=_C3005( C2999 C3005 ) C2999_=_C3006( C2999 C3006 ) C2999_=_C3007( C2999 C3007 ) C2999_=_C3008( C2999 C3008 ) \nC2999_=_C3009( C2999 C3009 ) C2999_=_C3010( C2999 C3010 ) C3000_=_C3001( C3000 C3001 ) C3000_=_C3002( C3000 C3002 ) C3000_=_C3003( C3000 C3003 ) C3000_=_C3004( C3000 C3004 ) \nC3000_=_C3005( C3000 C3005 ) C3000_=_C3006( C3000 C3006 ) C3000_=_C3007( C3000 C3007 ) C3000_=_C3008( C3000 C3008 ) C3000_=_C3009( C3000 C3009 ) C3000_=_C3010( C3000 C3010 ) \nC3000_=_C3310( C3000 C3310 ) C3000_=_C3667( C3000 C3667 ) C3001_=_C3002( C3001 C3002 ) C3001_=_C3003( C3001 C3003 ) C3001_=_C3004( C3001 C3004 ) C3001_=_C3005( C3001 C3005 ) \nC3001_=_C3006( C3001 C3006 ) C3001_=_C3007( C3001 C3007 ) C3001_=_C3008( C3001 C3008 ) C3001_=_C3009( C3001 C3009 ) C3001_=_C3010( C3001 C3010 ) C3002_=_C3003( C3002 C3003 ) \nC3002_=_C3004( C3002 C3004 ) C3002_=_C3005( C3002 C3005 ) C3002_=_C3006( C3002 C3006 ) C3002_=_C3007( C3002 C3007 ) C3002_=_C3008( C3002 C3008 ) C3002_=_C3009( C3002 C3009 ) \nC3002_=_C3010( C3002 C3010 ) C3002_=_C3200( C3002 C3200 ) C3002_=_C3560( C3002 C3560 ) C3002_=_C3667( C3002 C3667 ) C3002_=_C3763( C3002 C3763 ) C3002_=_C3789( C3002 C3789 ) \nC3002_=_C3911( C3002 C3911 ) C3002_=_C3917( C3002 C3917 ) C3002_=_C3918( C3002 C3918 ) C3002_=_C3919( C3002 C3919 ) C3003_=_C3004( C3003 C3004 ) C3003_=_C3005( C3003 C3005 ) \nC3003_=_C3006( C3003 C3006 ) C3003_=_C3007( C3003 C3007 ) C3003_=_C3008( C3003 C3008 ) C3003_=_C3009( C3003 C3009 ) C3003_=_C3010( C3003 C3010 ) C3004_=_C3005( C3004 C3005 ) \nC3004_=_C3006( C3004 C3006 ) C3004_=_C3007( C3004 C3007 ) C3004_=_C3008( C3004 C3008 ) C3004_=_C3009( C3004 C3009 ) C3004_=_C3010( C3004 C3010 ) C3005_=_C3006( C3005 C3006 ) \nC3005_=_C3007( C3005 C3007 ) C3005_=_C3008( C3005 C3008 ) C3005_=_C3009( C3005 C3009 ) C3005_=_C3010( C3005 C3010 ) C3006_=_C3007( C3006 C3007 ) C3006_=_C3008( C3006 C3008 ) \nC3006_=_C3009( C3006 C3009 ) C3006_=_C3010( C3006 C3010 ) C3006_=_C3316( C3006 C3316 ) C3006_=_C3917( C3006 C3917 ) C3007_=_C3008( C3007 C3008 ) C3007_=_C3009( C3007 C3009 ) \nC3007_=_C3010( C3007 C3010 ) C3008_=_C3009( C3008 C3009 ) C3008_=_C3010( C3008 C3010 ) C3009_=_C3010( C3009 C3010 ) C3010_=_C3318( C3010 C3318 ) C3010_=_C3919( C3010 C3919 ) \nC3196_=_C3200( C3196 C3200 ) C3196_=_C3222( C3196 C3222 ) C3196_=_C3309( C3196 C3309 ) C3196_=_C3310( C3196 C3310 ) C3196_=_C3311( C3196 C3311 ) C3196_=_C3312( C3196 C3312 ) \nC3196_=_C3313( C3196 C3313 ) C3196_=_C3315( C3196 C3315 ) C3196_=_C3316( C3196 C3316 ) C3196_=_C3317( C3196 C3317 ) C3196_=_C3318( C3196 C3318 ) C3200_=_C3560( C3200 C3560 ) \nC3200_=_C3667( C3200 C3667 ) C3200_=_C3763( C3200 C3763 ) C3200_=_C3789( C3200 C3789 ) C3200_=_C3911( C3200 C3911 ) C3200_=_C3917( C3200 C3917 ) C3200_=_C3918( C3200 C3918 ) \nC3200_=_C3919( C3200 C3919 ) C3222_=_C3309( C3222 C3309 ) C3222_=_C3310( C3222 C3310 ) C3222_=_C3311( C3222 C3311 ) C3222_=_C3312( C3222 C3312 ) C3222_=_C3313( C3222 C3313 ) \nC3222_=_C3315( C3222 C3315 ) C3222_=_C3316( C3222 C3316 ) C3222_=_C3317( C3222 C3317 ) C3222_=_C3318( C3222 C3318 ) C3309_=_C3310( C3309 C3310 ) C3309_=_C3311( C3309 C3311 ) \nC3309_=_C3312( C3309 C3312 ) C3309_=_C3313( C3309 C3313 ) C3309_=_C3315( C3309 C3315 ) C3309_=_C3316( C3309 C3316 ) C3309_=_C3317( C3309 C3317 ) C3309_=_C3318( C3309 C3318 ) \nC3310_=_C3311( C3310 C3311 ) C3310_=_C3312( C3310 C3312 ) C3310_=_C3313( C3310 C3313 ) C3310_=_C3315( C3310 C3315 ) C3310_=_C3316( C3310 C3316 ) C3310_=_C3317( C3310 C3317 ) \nC3310_=_C3318( C3310 C3318 ) C3310_=_C3667( C3310 C3667 ) C3311_=_C3312( C3311 C3312 ) C3311_=_C3313( C3311 C3313 ) C3311_=_C3315( C3311 C3315 ) C3311_=_C3316( C3311 C3316 ) \nC3311_=_C3317( C3311 C3317 ) C3311_=_C3318( C3311 C3318 ) C3312_=_C3313( C3312 C3313 ) C3312_=_C3315( C3312 C3315 ) C3312_=_C3316( C3312 C3316 ) C3312_=_C3317( C3312 C3317 ) \nC3312_=_C3318( C3312 C3318 ) C3313_=_C3315( C3313 C3315 ) C3313_=_C3316( C3313 C3316 ) C3313_=_C3317( C3313 C3317 ) C3313_=_C3318( C3313 C3318 ) C3315_=_C3316( C3315 C3316 ) \nC3315_=_C3317( C3315 C3317 ) C3315_=_C3318( C3315 C3318 ) C3316_=_C3317( C3316 C3317 ) C3316_=_C3318( C3316 C3318 ) C3316_=_C3917( C3316 C3917 ) C3317_=_C3318( C3317 C3318 ) \nC3318_=_C3919( C3318 C3919 ) C3560_=_C3667( C3560 C3667 ) C3560_=_C3763( C3560 C3763 ) C3560_=_C3789( C3560 C3789 ) C3560_=_C3911( C3560 C3911 ) C3560_=_C3917( C3560 C3917 ) \nC3560_=_C3918( C3560 C3918 ) C3560_=_C3919( C3560 C3919 ) C3667_=_C3763( C3667 C3763 ) C3667_=_C3789( C3667 C3789 ) C3667_=_C3911( C3667 C3911 ) C3667_=_C3917( C3667 C3917 ) \nC3667_=_C3918( C3667 C3918 ) C3667_=_C3919( C3667 C3919 ) C3763_=_C3789( C3763 C3789 ) C3763_=_C3911( C3763 C3911 ) C3763_=_C3917( C3763 C3917 ) C3763_=_C3918( C3763 C3918 ) \nC3763_=_C3919( C3763 C3919 ) C3789_=_C3911( C3789 C3911 ) C3789_=_C3917( C3789 C3917 ) C3789_=_C3918( C3789 C3918 ) C3789_=_C3919( C3789 C3919 ) C3911_=_C3917( C3911 C3917 ) \nC3911_=_C3918( C3911 C3918 ) C3911_=_C3919( C3911 C3919 ) C3917_=_C3918( C3917 C3918 ) C3917_=_C3919( C3917 C3919 ) C3918_=_C3919( C3918 C3919 ) "];136-&gt;214[label="100: C464 C639 C724 C749 C841 \nC869 C911 C953 C1026 C1153 C1155 \nC1159 C1166 C1192 C1214 C1267 C1322 \nC1387 C1400 C1437 C1471 C1482 C1563 \nC1565 C1615 C1725 C1756 C1800 C1857 \nC1868 C1895 C1989 C2048 C2060 C2065 \nC2070 C2076 C2080 C2111 C2239 C2281 \nC2398 C2458 C2459 C2461 C2463 C2464 \nC2465 C2466 C2467 C2468 C2470 C2471 \nC2472 C2473 C2474 C2475 C2476 C2477 \nC2617 C2626 C2730 C2922 C2992 C2993 \nC2994 C2996 C2997 C2998 C2999 C3000 \nC3001 C3003 C3004 C3005 C3006 C3007 \nC3008 C3009 C3010 C3196 C3200 C3222 \nC3309 C3310 C3311 C3312 C3313 C3315 \nC3316 C3317 C3318 C3560 C3667 C3763 \nC3789 C3911 C3917 C3918 C3919 \n1246: C464_=_C911 ,C464_=_C1166 ,C464_=_C1192 ,C464_=_C1214 ,C464_=_C1400 ,\nC464_=_C1471 ,C464_=_C1615 ,C464_=_C1756 ,C464_=_C1868 ,C464_=_C2076 ,C464_=_C2281 ,\nC464_=_C2626 ,C464_=_C2730 ,C464_=_C2922 ,C464_=_C3200 ,C464_=_C3560 ,C464_=_C3667 ,\nC464_=_C3763 ,C464_=_C3789 ,C464_=_C3911 ,C464_=_C3917 ,C464_=_C3918 ,C464_=_C3919 ,\nC639_=_C869 ,C639_=_C1153 ,C639_=_C1267 ,C639_=_C1387 ,C639_=_C1563 ,C639_=_C2060 ,\nC639_=_C2080 ,C639_=_C2239 ,C639_=_C2458 ,C639_=_C2459 ,C639_=_C2461 ,C639_=_C2463 ,\nC639_=_C2464 ,C639_=_C2465 ,C639_=_C2466 ,C639_=_C2467 ,C639_=_C2468 ,C639_=_C2470 ,\nC639_=_C2471 ,C639_=_C2472 ,C639_=_C2473 ,C639_=_C2474 ,C639_=_C2475 ,C639_=_C2476 ,\nC639_=_C2477 ,C724_=_C953 ,C724_=_C1159 ,C724_=_C1322 ,C724_=_C1482 ,C724_=_C1800 ,\nC724_=_C1857 ,C724_=_C1895 ,C724_=_C1989 ,C724_=_C2048 ,C724_=_C2070 ,C724_=_C2111 ,\nC724_=_C2617 ,C724_=_C3196 ,C724_=_C3222 ,C724_=_C3309 ,C724_=_C3310 ,C724_=_C3311 ,\nC724_=_C3312 ,C724_=_C3313 ,C724_=_C3315 ,C724_=_C3316 ,C724_=_C3317 ,C724_=_C3318 ,\nC749_=_C841 ,C749_=_C1026 ,C749_=_C1155 ,C749_=_C1437 ,C749_=_C1565 ,C749_=_C1725 ,\nC749_=_C2065 ,C749_=_C2398 ,C749_=_C2992 ,C749_=_C2993 ,C749_=_C2994 ,C749_=_C2996 ,\nC749_=_C2997 ,C749_=_C2998 ,C749_=_C2999 ,C749_=_C3000 ,C749_=_C3001 ,C749_=_C3003 ,\nC749_=_C3004 ,C749_=_C3005 ,C749_=_C3006 ,C749_=_C3007 ,C749_=_C3008 ,C749_=_C3009 ,\nC749_=_C3010 ,C841_=_C1026 ,C841_=_C1155 ,C841_=_C1437 ,C841_=_C1565 ,C841_=_C1725 ,\nC841_=_C2065 ,C841_=_C2398 ,C841_=_C2992 ,C841_=_C2993 ,C841_=_C2994 ,C841_=_C2996 ,\nC841_=_C2997 ,C841_=_C2998 ,C841_=_C2999 ,C841_=_C3000 ,C841_=_C3001 ,C841_=_C3003 ,\nC841_=_C3004 ,C841_=_C3005 ,C841_=_C3006 ,C841_=_C3007 ,C841_=_C3008 ,C841_=_C3009 ,\nC841_=_C3010 ,C869_=_C1153 ,C869_=_C1267 ,C869_=_C1387 ,C869_=_C1563 ,C869_=_C2060 ,\nC869_=_C2080 ,C869_=_C2239 ,C869_=_C2458 ,C869_=_C2459 ,C869_=_C2461 ,C869_=_C2463 ,\nC869_=_C2464 ,C869_=_C2465 ,C869_=_C2466 ,C869_=_C2467 ,C869_=_C2468 ,C869_=_C2470 ,\nC869_=_C2471 ,C869_=_C2472 ,C869_=_C2473 ,C869_=_C2474 ,C869_=_C2475 ,C869_=_C2476 ,\nC869_=_C2477 ,C911_=_C1166 ,C911_=_C1192 ,C911_=_C1214 ,C911_=_C1400 ,C911_=_C1471 ,\nC911_=_C1615 ,C911_=_C1756 ,C911_=_C1868 ,C911_=_C2076 ,C911_=_C2281 ,C911_=_C2626 ,\nC911_=_C2730 ,C911_=_C2922 ,C911_=_C3200 ,C911_=_C3560 ,C911_=_C3667 ,C911_=_C3763 ,\nC911_=_C3789 ,C911_=_C3911 ,C911_=_C3917 ,C911_=_C3918 ,C911_=_C3919 ,C953_=_C1159 ,\nC953_=_C1322 ,C953_=_C1482 ,C953_=_C1800 ,C953_=_C1857 ,C953_=_C1895 ,C953_=_C1989 ,\nC953_=_C2048 ,C953_=_C2070 ,C953_=_C2111 ,C953_=_C2617 ,C953_=_C3196 ,C953_=_C3222 ,\nC953_=_C3309 ,C953_=_C3310 ,C953_=_C3311 ,C953_=_C3312 ,C953_=_C3313 ,C953_=_C3315 ,\nC953_=_C3316 ,C953_=_C3317 ,C953_=_C3318 ,C1026_=_C1155 ,C1026_=_C1437 ,C1026_=_C1565 ,\nC1026_=_C1725 ,C1026_=_C2065 ,C1026_=_C2398 ,C1026_=_C2992 ,C1026_=_C2993 ,C1026_=_C2994 ,\nC1026_=_C2996 ,C1026_=_C2997 ,C1026_=_C2998 ,C1026_=_C2999 ,C1026_=_C3000 ,C1026_=_C3001 ,\nC1026_=_C3003 ,C1026_=_C3004 ,C1026_=_C3005 ,C1026_=_C3006 ,C1026_=_C3007 ,C1026_=_C3008 ,\nC1026_=_C3009 ,C1026_=_C3010 ,C1153_=_C1155 ,C1153_=_C1159 ,C1153_=_C1166 ,C1153_=_C1267 ,\nC1153_=_C1387 ,C1153_=_C1563 ,C1153_=_C2060 ,C1153_=_C2080 ,C1153_=_C2239 ,C1153_=_C2458 ,\nC1153_=_C2459 ,C1153_=_C2461 ,C1153_=_C2463 ,C1153_=_C2464 ,C1153_=_C2465 ,C1153_=_C2466 ,\nC1153_=_C2467 ,C1153_=_C2468 ,C1153_=_C2470 ,C1153_=_C2471 ,C1153_=_C2472 ,C1153_=_C2473 ,\nC1153_=_C2474 ,C1153_=_C2475 ,C1153_=_C2476 ,C1153_=_C2477 ,C1155_=_C1159 ,C1155_=_C1166 ,\nC1155_=_C1437 ,C1155_=_C1565 ,C1155_=_C1725 ,C1155_=_C2065 ,C1155_=_C2398</w:t>
      </w:r>
    </w:p>
    <w:p>
      <w:pPr>
        <w:pStyle w:val="PreformattedText"/>
        <w:bidi w:val="0"/>
        <w:spacing w:before="0" w:after="0"/>
        <w:jc w:val="left"/>
        <w:rPr/>
      </w:pPr>
      <w:r>
        <w:rPr/>
        <w:t xml:space="preserve"> </w:t>
      </w:r>
      <w:r>
        <w:rPr/>
        <w:t>,C1155_=_C2992 ,\nC1155_=_C2993 ,C1155_=_C2994 ,C1155_=_C2996 ,C1155_=_C2997 ,C1155_=_C2998 ,C1155_=_C2999 ,\nC1155_=_C3000 ,C1155_=_C3001 ,C1155_=_C3003 ,C1155_=_C3004 ,C1155_=_C3005 ,C1155_=_C3006 ,\nC1155_=_C3007 ,C1155_=_C3008 ,C1155_=_C3009 ,C1155_=_C3010 ,C1159_=_C1166 ,C1159_=_C1322 ,\nC1159_=_C1482 ,C1159_=_C1800 ,C1159_=_C1857 ,C1159_=_C1895 ,C1159_=_C1989 ,C1159_=_C2048 ,\nC1159_=_C2070 ,C1159_=_C2111 ,C1159_=_C2617 ,C1159_=_C3196 ,C1159_=_C3222 ,C1159_=_C3309 ,\nC1159_=_C3310 ,C1159_=_C3311 ,C1159_=_C3312 ,C1159_=_C3313 ,C1159_=_C3315 ,C1159_=_C3316 ,\nC1159_=_C3317 ,C1159_=_C3318 ,C1166_=_C1192 ,C1166_=_C1214 ,C1166_=_C1400 ,C1166_=_C1471 ,\nC1166_=_C1615 ,C1166_=_C1756 ,C1166_=_C1868 ,C1166_=_C2076 ,C1166_=_C2281 ,C1166_=_C2626 ,\nC1166_=_C2730 ,C1166_=_C2922 ,C1166_=_C3200 ,C1166_=_C3560 ,C1166_=_C3667 ,C1166_=_C3763 ,\nC1166_=_C3789 ,C1166_=_C3911 ,C1166_=_C3917 ,C1166_=_C3918 ,C1166_=_C3919 ,C1192_=_C1214 ,\nC1192_=_C1400 ,C1192_=_C1471 ,C1192_=_C1615 ,C1192_=_C1756 ,C1192_=_C1868 ,C1192_=_C2076 ,\nC1192_=_C2281 ,C1192_=_C2626 ,C1192_=_C2730 ,C1192_=_C2922 ,C1192_=_C3200 ,C1192_=_C3560 ,\nC1192_=_C3667 ,C1192_=_C3763 ,C1192_=_C3789 ,C1192_=_C3911 ,C1192_=_C3917 ,C1192_=_C3918 ,\nC1192_=_C3919 ,C1214_=_C1400 ,C1214_=_C1471 ,C1214_=_C1615 ,C1214_=_C1756 ,C1214_=_C1868 ,\nC1214_=_C2076 ,C1214_=_C2281 ,C1214_=_C2626 ,C1214_=_C2730 ,C1214_=_C2922 ,C1214_=_C3200 ,\nC1214_=_C3560 ,C1214_=_C3667 ,C1214_=_C3763 ,C1214_=_C3789 ,C1214_=_C3911 ,C1214_=_C3917 ,\nC1214_=_C3918 ,C1214_=_C3919 ,C1267_=_C1387 ,C1267_=_C1563 ,C1267_=_C2060 ,C1267_=_C2080 ,\nC1267_=_C2239 ,C1267_=_C2458 ,C1267_=_C2459 ,C1267_=_C2461 ,C1267_=_C2463 ,C1267_=_C2464 ,\nC1267_=_C2465 ,C1267_=_C2466 ,C1267_=_C2467 ,C1267_=_C2468 ,C1267_=_C2470 ,C1267_=_C2471 ,\nC1267_=_C2472 ,C1267_=_C2473 ,C1267_=_C2474 ,C1267_=_C2475 ,C1267_=_C2476 ,C1267_=_C2477 ,\nC1322_=_C1482 ,C1322_=_C1800 ,C1322_=_C1857 ,C1322_=_C1895 ,C1322_=_C1989 ,C1322_=_C2048 ,\nC1322_=_C2070 ,C1322_=_C2111 ,C1322_=_C2617 ,C1322_=_C3196 ,C1322_=_C3222 ,C1322_=_C3309 ,\nC1322_=_C3310 ,C1322_=_C3311 ,C1322_=_C3312 ,C1322_=_C3313 ,C1322_=_C3315 ,C1322_=_C3316 ,\nC1322_=_C3317 ,C1322_=_C3318 ,C1387_=_C1400 ,C1387_=_C1563 ,C1387_=_C2060 ,C1387_=_C2080 ,\nC1387_=_C2239 ,C1387_=_C2458 ,C1387_=_C2459 ,C1387_=_C2461 ,C1387_=_C2463 ,C1387_=_C2464 ,\nC1387_=_C2465 ,C1387_=_C2466 ,C1387_=_C2467 ,C1387_=_C2468 ,C1387_=_C2470 ,C1387_=_C2471 ,\nC1387_=_C2472 ,C1387_=_C2473 ,C1387_=_C2474 ,C1387_=_C2475 ,C1387_=_C2476 ,C1387_=_C2477 ,\nC1400_=_C1471 ,C1400_=_C1615 ,C1400_=_C1756 ,C1400_=_C1868 ,C1400_=_C2076 ,C1400_=_C2281 ,\nC1400_=_C2626 ,C1400_=_C2730 ,C1400_=_C2922 ,C1400_=_C3200 ,C1400_=_C3560 ,C1400_=_C3667 ,\nC1400_=_C3763 ,C1400_=_C3789 ,C1400_=_C3911 ,C1400_=_C3917 ,C1400_=_C3918 ,C1400_=_C3919 ,\nC1437_=_C1565 ,C1437_=_C1725 ,C1437_=_C2065 ,C1437_=_C2398 ,C1437_=_C2992 ,C1437_=_C2993 ,\nC1437_=_C2994 ,C1437_=_C2996 ,C1437_=_C2997 ,C1437_=_C2998 ,C1437_=_C2999 ,C1437_=_C3000 ,\nC1437_=_C3001 ,C1437_=_C3003 ,C1437_=_C3004 ,C1437_=_C3005 ,C1437_=_C3006 ,C1437_=_C3007 ,\nC1437_=_C3008 ,C1437_=_C3009 ,C1437_=_C3010 ,C1471_=_C1615 ,C1471_=_C1756 ,C1471_=_C1868 ,\nC1471_=_C2076 ,C1471_=_C2281 ,C1471_=_C2626 ,C1471_=_C2730 ,C1471_=_C2922 ,C1471_=_C3200 ,\nC1471_=_C3560 ,C1471_=_C3667 ,C1471_=_C3763 ,C1471_=_C3789 ,C1471_=_C3911 ,C1471_=_C3917 ,\nC1471_=_C3918 ,C1471_=_C3919 ,C1482_=_C1800 ,C1482_=_C1857 ,C1482_=_C1895 ,C1482_=_C1989 ,\nC1482_=_C2048 ,C1482_=_C2070 ,C1482_=_C2111 ,C1482_=_C2617 ,C1482_=_C3196 ,C1482_=_C3222 ,\nC1482_=_C3309 ,C1482_=_C3310 ,C1482_=_C3311 ,C1482_=_C3312 ,C1482_=_C3313 ,C1482_=_C3315 ,\nC1482_=_C3316 ,C1482_=_C3317 ,C1482_=_C3318 ,C1563_=_C1565 ,C1563_=_C2060 ,C1563_=_C2080 ,\nC1563_=_C2239 ,C1563_=_C2458 ,C1563_=_C2459 ,C1563_=_C2461 ,C1563_=_C2463 ,C1563_=_C2464 ,\nC1563_=_C2465 ,C1563_=_C2466 ,C1563_=_C2467 ,C1563_=_C2468 ,C1563_=_C2470 ,C1563_=_C2471 ,\nC1563_=_C2472 ,C1563_=_C2473 ,C1563_=_C2474 ,C1563_=_C2475 ,C1563_=_C2476 ,C1563_=_C2477 ,\nC1565_=_C1725 ,C1565_=_C2065 ,C1565_=_C2398 ,C1565_=_C2992 ,C1565_=_C2993 ,C1565_=_C2994 ,\nC1565_=_C2996 ,C1565_=_C2997 ,C1565_=_C2998 ,C1565_=_C2999 ,C1565_=_C3000 ,C1565_=_C3001 ,\nC1565_=_C3003 ,C1565_=_C3004 ,C1565_=_C3005 ,C1565_=_C3006 ,C1565_=_C3007 ,C1565_=_C3008 ,\nC1565_=_C3009 ,C1565_=_C3010 ,C1615_=_C1756 ,C1615_=_C1868 ,C1615_=_C2076 ,C1615_=_C2281 ,\nC1615_=_C2626 ,C1615_=_C2730 ,C1615_=_C2922 ,C1615_=_C3200 ,C1615_=_C3560 ,C1615_=_C3667 ,\nC1615_=_C3763 ,C1615_=_C3789 ,C1615_=_C3911 ,C1615_=_C3917 ,C1615_=_C3918 ,C1615_=_C3919 ,\nC1725_=_C2065 ,C1725_=_C2398 ,C1725_=_C2992 ,C1725_=_C2993 ,C1725_=_C2994 ,C1725_=_C2996 ,\nC1725_=_C2997 ,C1725_=_C2998 ,C1725_=_C2999 ,C1725_=_C3000 ,C1725_=_C3001 ,C1725_=_C3003 ,\nC1725_=_C3004 ,C1725_=_C3005 ,C1725_=_C3006 ,C1725_=_C3007 ,C1725_=_C3008 ,C1725_=_C3009 ,\nC1725_=_C3010 ,C1756_=_C1868 ,C1756_=_C2076 ,C1756_=_C2281 ,C1756_=_C2626 ,C1756_=_C2730 ,\nC1756_=_C2922 ,C1756_=_C3200 ,C1756_=_C3560 ,C1756_=_C3667 ,C1756_=_C3763 ,C1756_=_C3789 ,\nC1756_=_C3911 ,C1756_=_C3917 ,C1756_=_C3918 ,C1756_=_C3919 ,C1800_=_C1857 ,C1800_=_C1895 ,\nC1800_=_C1989 ,C1800_=_C2048 ,C1800_=_C2070 ,C1800_=_C2111 ,C1800_=_C2617 ,C1800_=_C3196 ,\nC1800_=_C3222 ,C1800_=_C3309 ,C1800_=_C3310 ,C1800_=_C3311 ,C1800_=_C3312 ,C1800_=_C3313 ,\nC1800_=_C3315 ,C1800_=_C3316 ,C1800_=_C3317 ,C1800_=_C3318 ,C1857_=_C1868 ,C1857_=_C1895 ,\nC1857_=_C1989 ,C1857_=_C2048 ,C1857_=_C2070 ,C1857_=_C2111 ,C1857_=_C2617 ,C1857_=_C3196 ,\nC1857_=_C3222 ,C1857_=_C3309 ,C1857_=_C3310 ,C1857_=_C3311 ,C1857_=_C3312 ,C1857_=_C3313 ,\nC1857_=_C3315 ,C1857_=_C3316 ,C1857_=_C3317 ,C1857_=_C3318 ,C1868_=_C2076 ,C1868_=_C2281 ,\nC1868_=_C2626 ,C1868_=_C2730 ,C1868_=_C2922 ,C1868_=_C3200 ,C1868_=_C3560 ,C1868_=_C3667 ,\nC1868_=_C3763 ,C1868_=_C3789 ,C1868_=_C3911 ,C1868_=_C3917 ,C1868_=_C3918 ,C1868_=_C3919 ,\nC1895_=_C1989 ,C1895_=_C2048 ,C1895_=_C2070 ,C1895_=_C2111 ,C1895_=_C2617 ,C1895_=_C3196 ,\nC1895_=_C3222 ,C1895_=_C3309 ,C1895_=_C3310 ,C1895_=_C3311 ,C1895_=_C3312 ,C1895_=_C3313 ,\nC1895_=_C3315 ,C1895_=_C3316 ,C1895_=_C3317 ,C1895_=_C3318 ,C1989_=_C2048 ,C1989_=_C2070 ,\nC1989_=_C2111 ,C1989_=_C2617 ,C1989_=_C3196 ,C1989_=_C3222 ,C1989_=_C3309 ,C1989_=_C3310 ,\nC1989_=_C3311 ,C1989_=_C3312 ,C1989_=_C3313 ,C1989_=_C3315 ,C1989_=_C3316 ,C1989_=_C3317 ,\nC1989_=_C3318 ,C2048_=_C2070 ,C2048_=_C2111 ,C2048_=_C2617 ,C2048_=_C3196 ,C2048_=_C3222 ,\nC2048_=_C3309 ,C2048_=_C3310 ,C2048_=_C3311 ,C2048_=_C3312 ,C2048_=_C3313 ,C2048_=_C3315 ,\nC2048_=_C3316 ,C2048_=_C3317 ,C2048_=_C3318 ,C2060_=_C2065 ,C2060_=_C2070 ,C2060_=_C2076 ,\nC2060_=_C2080 ,C2060_=_C2239 ,C2060_=_C2458 ,C2060_=_C2459 ,C2060_=_C2461 ,C2060_=_C2463 ,\nC2060_=_C2464 ,C2060_=_C2465 ,C2060_=_C2466 ,C2060_=_C2467 ,C2060_=_C2468 ,C2060_=_C2470 ,\nC2060_=_C2471 ,C2060_=_C2472 ,C2060_=_C2473 ,C2060_=_C2474 ,C2060_=_C2475 ,C2060_=_C2476 ,\nC2060_=_C2477 ,C2065_=_C2070 ,C2065_=_C2076 ,C2065_=_C2398 ,C2065_=_C2992 ,C2065_=_C2993 ,\nC2065_=_C2994 ,C2065_=_C2996 ,C2065_=_C2997 ,C2065_=_C2998 ,C2065_=_C2999 ,C2065_=_C3000 ,\nC2065_=_C3001 ,C2065_=_C3003 ,C2065_=_C3004 ,C2065_=_C3005 ,C2065_=_C3006 ,C2065_=_C3007 ,\nC2065_=_C3008 ,C2065_=_C3009 ,C2065_=_C3010 ,C2070_=_C2076 ,C2070_=_C2111 ,C2070_=_C2617 ,\nC2070_=_C3196 ,C2070_=_C3222 ,C2070_=_C3309 ,C2070_=_C3310 ,C2070_=_C3311 ,C2070_=_C3312 ,\nC2070_=_C3313 ,C2070_=_C3315 ,C2070_=_C3316 ,C2070_=_C3317 ,C2070_=_C3318 ,C2076_=_C2281 ,\nC2076_=_C2626 ,C2076_=_C2730 ,C2076_=_C2922 ,C2076_=_C3200 ,C2076_=_C3560 ,C2076_=_C3667 ,\nC2076_=_C3763 ,C2076_=_C3789 ,C2076_=_C3911 ,C2076_=_C3917 ,C2076_=_C3918 ,C2076_=_C3919 ,\nC2080_=_C2239 ,C2080_=_C2458 ,C2080_=_C2459 ,C2080_=_C2461 ,C2080_=_C2463 ,C2080_=_C2464 ,\nC2080_=_C2465 ,C2080_=_C2466 ,C2080_=_C2467 ,C2080_=_C2468 ,C2080_=_C2470 ,C2080_=_C2471 ,\nC2080_=_C2472 ,C2080_=_C2473 ,C2080_=_C2474 ,C2080_=_C2475 ,C2080_=_C2476 ,C2080_=_C2477 ,\nC2111_=_C2617 ,C2111_=_C3196 ,C2111_=_C3222 ,C2111_=_C3309 ,C2111_=_C3310 ,C2111_=_C3311 ,\nC2111_=_C3312 ,C2111_=_C3313 ,C2111_=_C3315 ,C2111_=_C3316 ,C2111_=_C3317 ,C2111_=_C3318 ,\nC2239_=_C2458 ,C2239_=_C2459 ,C2239_=_C2461 ,C2239_=_C2463 ,C2239_=_C2464 ,C2239_=_C2465 ,\nC2239_=_C2466 ,C2239_=_C2467 ,C2239_=_C2468 ,C2239_=_C2470 ,C2239_=_C2471 ,C2239_=_C2472 ,\nC2239_=_C2473 ,C2239_=_C2474 ,C2239_=_C2475 ,C2239_=_C2476 ,C2239_=_C2477 ,C2281_=_C2626 ,\nC2281_=_C2730 ,C2281_=_C2922 ,C2281_=_C3200 ,C2281_=_C3560 ,C2281_=_C3667 ,C2281_=_C3763 ,\nC2281_=_C3789 ,C2281_=_C3911 ,C2281_=_C3917 ,C2281_=_C3918 ,C2281_=_C3919 ,C2398_=_C2992 ,\nC2398_=_C2993 ,C2398_=_C2994 ,C2398_=_C2996 ,C2398_=_C2997 ,C2398_=_C2998 ,C2398_=_C2999 ,\nC2398_=_C3000 ,C2398_=_C3001 ,C2398_=_C3003 ,C2398_=_C3004 ,C2398_=_C3005 ,C2398_=_C3006 ,\nC2398_=_C3007 ,C2398_=_C3008 ,C2398_=_C3009 ,C2398_=_C3010 ,C2458_=_C2459 ,C2458_=_C2461 ,\nC2458_=_C2463 ,C2458_=_C2464 ,C2458_=_C2465 ,C2458_=_C2466 ,C2458_=_C2467 ,C2458_=_C2468 ,\nC2458_=_C2470 ,C2458_=_C2471 ,C2458_=_C2472 ,C2458_=_C2473 ,C2458_=_C2474 ,C2458_=_C2475 ,\nC2458_=_C2476 ,C2458_=_C2477 ,C2458_=_C2730 ,C2459_=_C2461 ,C2459_=_C2463 ,C2459_=_C2464 ,\nC2459_=_C2465 ,C2459_=_C2466 ,C2459_=_C2467 ,C2459_=_C2468 ,C2459_=_C2470 ,C2459_=_C2471 ,\nC2459_=_C2472 ,C2459_=_C2473 ,C2459_=_C2474 ,C2459_=_C2475 ,C2459_=_C2476 ,C2459_=_C2477 ,\nC2461_=_C2463 ,C2461_=_C2464 ,C2461_=_C2465 ,C2461_=_C2466 ,C2461_=_C2467 ,C2461_=_C2468 ,\nC2461_=_C2470 ,C2461_=_C2471 ,C2461_=_C2472 ,C2461_=_C2473 ,C2461_=_C2474 ,C2461_=_C2475 ,\nC2461_=_C2476 ,C2461_=_C2477 ,C2461_=_C2993 ,C2461_=_C3196 ,C2461_=_C3200 ,C2463_=_C2464 ,\nC2463_=_C2465 ,C2463_=_C2466 ,C2463_=_C2467 ,C2463_=_C2468 ,C2463_=_C2470 ,C2463_=_C2471 ,\nC2463_=_C2472 ,C2463_=_C2473 ,C2463_=_C2474 ,C2463_=_C2475 ,C2463_=_C2476 ,C2463_=_C2477 ,\nC2463_=_C3000 ,C2463_=_C3310 ,C2463_=_C3667 ,C2464_=_C2465 ,C2464_=_C2466 ,C2464_=_C2467 ,\nC2464_=_C2468 ,C2464_=_C2470 ,C2464_=_C2471 ,C2464_=_C2472 ,C2464_=_C2473 ,C2464_=_C2474 ,\nC2464_=_C2475 ,C2464_=_C2476 ,C2464_=_C2477</w:t>
      </w:r>
    </w:p>
    <w:p>
      <w:pPr>
        <w:pStyle w:val="PreformattedText"/>
        <w:bidi w:val="0"/>
        <w:spacing w:before="0" w:after="0"/>
        <w:jc w:val="left"/>
        <w:rPr/>
      </w:pPr>
      <w:r>
        <w:rPr/>
        <w:t xml:space="preserve"> </w:t>
      </w:r>
      <w:r>
        <w:rPr/>
        <w:t>,C2465_=_C2466 ,C2465_=_C2467 ,C2465_=_C2468 ,\nC2465_=_C2470 ,C2465_=_C2471 ,C2465_=_C2472 ,C2465_=_C2473 ,C2465_=_C2474 ,C2465_=_C2475 ,\nC2465_=_C2476 ,C2465_=_C2477 ,C2465_=_C3311 ,C2466_=_C2467 ,C2466_=_C2468 ,C2466_=_C2470 ,\nC2466_=_C2471 ,C2466_=_C2472 ,C2466_=_C2473 ,C2466_=_C2474 ,C2466_=_C2475 ,C2466_=_C2476 ,\nC2466_=_C2477 ,C2467_=_C2468 ,C2467_=_C2470 ,C2467_=_C2471 ,C2467_=_C2472 ,C2467_=_C2473 ,\nC2467_=_C2474 ,C2467_=_C2475 ,C2467_=_C2476 ,C2467_=_C2477 ,C2468_=_C2470 ,C2468_=_C2471 ,\nC2468_=_C2472 ,C2468_=_C2473 ,C2468_=_C2474 ,C2468_=_C2475 ,C2468_=_C2476 ,C2468_=_C2477 ,\nC2468_=_C3911 ,C2470_=_C2471 ,C2470_=_C2472 ,C2470_=_C2473 ,C2470_=_C2474 ,C2470_=_C2475 ,\nC2470_=_C2476 ,C2470_=_C2477 ,C2470_=_C3006 ,C2470_=_C3316 ,C2470_=_C3917 ,C2471_=_C2472 ,\nC2471_=_C2473 ,C2471_=_C2474 ,C2471_=_C2475 ,C2471_=_C2476 ,C2471_=_C2477 ,C2472_=_C2473 ,\nC2472_=_C2474 ,C2472_=_C2475 ,C2472_=_C2476 ,C2472_=_C2477 ,C2473_=_C2474 ,C2473_=_C2475 ,\nC2473_=_C2476 ,C2473_=_C2477 ,C2474_=_C2475 ,C2474_=_C2476 ,C2474_=_C2477 ,C2475_=_C2476 ,\nC2475_=_C2477 ,C2475_=_C3009 ,C2476_=_C2477 ,C2476_=_C3010 ,C2476_=_C3318 ,C2476_=_C3919 ,\nC2617_=_C2626 ,C2617_=_C3196 ,C2617_=_C3222 ,C2617_=_C3309 ,C2617_=_C3310 ,C2617_=_C3311 ,\nC2617_=_C3312 ,C2617_=_C3313 ,C2617_=_C3315 ,C2617_=_C3316 ,C2617_=_C3317 ,C2617_=_C3318 ,\nC2626_=_C2730 ,C2626_=_C2922 ,C2626_=_C3200 ,C2626_=_C3560 ,C2626_=_C3667 ,C2626_=_C3763 ,\nC2626_=_C3789 ,C2626_=_C3911 ,C2626_=_C3917 ,C2626_=_C3918 ,C2626_=_C3919 ,C2730_=_C2922 ,\nC2730_=_C3200 ,C2730_=_C3560 ,C2730_=_C3667 ,C2730_=_C3763 ,C2730_=_C3789 ,C2730_=_C3911 ,\nC2730_=_C3917 ,C2730_=_C3918 ,C2730_=_C3919 ,C2922_=_C3200 ,C2922_=_C3560 ,C2922_=_C3667 ,\nC2922_=_C3763 ,C2922_=_C3789 ,C2922_=_C3911 ,C2922_=_C3917 ,C2922_=_C3918 ,C2922_=_C3919 ,\nC2992_=_C2993 ,C2992_=_C2994 ,C2992_=_C2996 ,C2992_=_C2997 ,C2992_=_C2998 ,C2992_=_C2999 ,\nC2992_=_C3000 ,C2992_=_C3001 ,C2992_=_C3003 ,C2992_=_C3004 ,C2992_=_C3005 ,C2992_=_C3006 ,\nC2992_=_C3007 ,C2992_=_C3008 ,C2992_=_C3009 ,C2992_=_C3010 ,C2993_=_C2994 ,C2993_=_C2996 ,\nC2993_=_C2997 ,C2993_=_C2998 ,C2993_=_C2999 ,C2993_=_C3000 ,C2993_=_C3001 ,C2993_=_C3003 ,\nC2993_=_C3004 ,C2993_=_C3005 ,C2993_=_C3006 ,C2993_=_C3007 ,C2993_=_C3008 ,C2993_=_C3009 ,\nC2993_=_C3010 ,C2993_=_C3196 ,C2993_=_C3200 ,C2994_=_C2996 ,C2994_=_C2997 ,C2994_=_C2998 ,\nC2994_=_C2999 ,C2994_=_C3000 ,C2994_=_C3001 ,C2994_=_C3003 ,C2994_=_C3004 ,C2994_=_C3005 ,\nC2994_=_C3006 ,C2994_=_C3007 ,C2994_=_C3008 ,C2994_=_C3009 ,C2994_=_C3010 ,C2996_=_C2997 ,\nC2996_=_C2998 ,C2996_=_C2999 ,C2996_=_C3000 ,C2996_=_C3001 ,C2996_=_C3003 ,C2996_=_C3004 ,\nC2996_=_C3005 ,C2996_=_C3006 ,C2996_=_C3007 ,C2996_=_C3008 ,C2996_=_C3009 ,C2996_=_C3010 ,\nC2997_=_C2998 ,C2997_=_C2999 ,C2997_=_C3000 ,C2997_=_C3001 ,C2997_=_C3003 ,C2997_=_C3004 ,\nC2997_=_C3005 ,C2997_=_C3006 ,C2997_=_C3007 ,C2997_=_C3008 ,C2997_=_C3009 ,C2997_=_C3010 ,\nC2998_=_C2999 ,C2998_=_C3000 ,C2998_=_C3001 ,C2998_=_C3003 ,C2998_=_C3004 ,C2998_=_C3005 ,\nC2998_=_C3006 ,C2998_=_C3007 ,C2998_=_C3008 ,C2998_=_C3009 ,C2998_=_C3010 ,C2999_=_C3000 ,\nC2999_=_C3001 ,C2999_=_C3003 ,C2999_=_C3004 ,C2999_=_C3005 ,C2999_=_C3006 ,C2999_=_C3007 ,\nC2999_=_C3008 ,C2999_=_C3009 ,C2999_=_C3010 ,C3000_=_C3001 ,C3000_=_C3003 ,C3000_=_C3004 ,\nC3000_=_C3005 ,C3000_=_C3006 ,C3000_=_C3007 ,C3000_=_C3008 ,C3000_=_C3009 ,C3000_=_C3010 ,\nC3000_=_C3310 ,C3000_=_C3667 ,C3001_=_C3003 ,C3001_=_C3004 ,C3001_=_C3005 ,C3001_=_C3006 ,\nC3001_=_C3007 ,C3001_=_C3008 ,C3001_=_C3009 ,C3001_=_C3010 ,C3003_=_C3004 ,C3003_=_C3005 ,\nC3003_=_C3006 ,C3003_=_C3007 ,C3003_=_C3008 ,C3003_=_C3009 ,C3003_=_C3010 ,C3004_=_C3005 ,\nC3004_=_C3006 ,C3004_=_C3007 ,C3004_=_C3008 ,C3004_=_C3009 ,C3004_=_C3010 ,C3005_=_C3006 ,\nC3005_=_C3007 ,C3005_=_C3008 ,C3005_=_C3009 ,C3005_=_C3010 ,C3006_=_C3007 ,C3006_=_C3008 ,\nC3006_=_C3009 ,C3006_=_C3010 ,C3006_=_C3316 ,C3006_=_C3917 ,C3007_=_C3008 ,C3007_=_C3009 ,\nC3007_=_C3010 ,C3008_=_C3009 ,C3008_=_C3010 ,C3009_=_C3010 ,C3010_=_C3318 ,C3010_=_C3919 ,\nC3196_=_C3200 ,C3196_=_C3222 ,C3196_=_C3309 ,C3196_=_C3310 ,C3196_=_C3311 ,C3196_=_C3312 ,\nC3196_=_C3313 ,C3196_=_C3315 ,C3196_=_C3316 ,C3196_=_C3317 ,C3196_=_C3318 ,C3200_=_C3560 ,\nC3200_=_C3667 ,C3200_=_C3763 ,C3200_=_C3789 ,C3200_=_C3911 ,C3200_=_C3917 ,C3200_=_C3918 ,\nC3200_=_C3919 ,C3222_=_C3309 ,C3222_=_C3310 ,C3222_=_C3311 ,C3222_=_C3312 ,C3222_=_C3313 ,\nC3222_=_C3315 ,C3222_=_C3316 ,C3222_=_C3317 ,C3222_=_C3318 ,C3309_=_C3310 ,C3309_=_C3311 ,\nC3309_=_C3312 ,C3309_=_C3313 ,C3309_=_C3315 ,C3309_=_C3316 ,C3309_=_C3317 ,C3309_=_C3318 ,\nC3310_=_C3311 ,C3310_=_C3312 ,C3310_=_C3313 ,C3310_=_C3315 ,C3310_=_C3316 ,C3310_=_C3317 ,\nC3310_=_C3318 ,C3310_=_C3667 ,C3311_=_C3312 ,C3311_=_C3313 ,C3311_=_C3315 ,C3311_=_C3316 ,\nC3311_=_C3317 ,C3311_=_C3318 ,C3312_=_C3313 ,C3312_=_C3315 ,C3312_=_C3316 ,C3312_=_C3317 ,\nC3312_=_C3318 ,C3313_=_C3315 ,C3313_=_C3316 ,C3313_=_C3317 ,C3313_=_C3318 ,C3315_=_C3316 ,\nC3315_=_C3317 ,C3315_=_C3318 ,C3316_=_C3317 ,C3316_=_C3318 ,C3316_=_C3917 ,C3317_=_C3318 ,\nC3318_=_C3919 ,C3560_=_C3667 ,C3560_=_C3763 ,C3560_=_C3789 ,C3560_=_C3911 ,C3560_=_C3917 ,\nC3560_=_C3918 ,C3560_=_C3919 ,C3667_=_C3763 ,C3667_=_C3789 ,C3667_=_C3911 ,C3667_=_C3917 ,\nC3667_=_C3918 ,C3667_=_C3919 ,C3763_=_C3789 ,C3763_=_C3911 ,C3763_=_C3917 ,C3763_=_C3918 ,\nC3763_=_C3919 ,C3789_=_C3911 ,C3789_=_C3917 ,C3789_=_C3918 ,C3789_=_C3919 ,C3911_=_C3917 ,\nC3911_=_C3918 ,C3911_=_C3919 ,C3917_=_C3918 ,C3917_=_C3919 ,C3918_=_C3919 ,"];215[shape=box, label="id:215 level: 6\n111: C502 C613 C664 C690 C696 \nC707 C754 C761 C843 C856 C893 \nC895 C1038 C1058 C1081 C1151 C1329 \nC1411 C1413 C1441 C1491 C1517 C1523 \nC1534 C1570 C1634 C1645 C1652 C1665 \nC1729 C1793 C1795 C1812 C1814 C1823 \nC2020 C2058 C2060 C2061 C2062 C2063 \nC2064 C2065 C2066 C2067 C2068 C2069 \nC2070 C2071 C2072 C2073 C2074 C2075 \nC2076 C2077 C2078 C2079 C2235 C2328 \nC2329 C2330 C2331 C2332 C2333 C2334 \nC2335 C2336 C2337 C2338 C2339 C2340 \nC2341 C2342 C2343 C2344 C2345 C2346 \nC2410 C2707 C2875 C2882 C2946 C2955 \nC2958 C2996 C3007 C3023 C3029 C3072 \nC3287 C3337 C3338 C3339 C3340 C3341 \nC3342 C3343 C3344 C3345 C3347 C3601 \nC3681 C3686 C3780 C3808 C3838 C3941 \nC3960 C4026 C4027 C4028 \n1584: C502_=_C893( C502 C893 ) C502_=_C1151( C502 C1151 ) C502_=_C1411( C502 C1411 ) C502_=_C1793( C502 C1793 ) C502_=_C1812( C502 C1812 ) \nC502_=_C2020( C502 C2020 ) C502_=_C2058( C502 C2058 ) C502_=_C2060( C502 C2060 ) C502_=_C2061( C502 C2061 ) C502_=_C2062( C502 C2062 ) C502_=_C2063( C502 C2063 ) \nC502_=_C2064( C502 C2064 ) C502_=_C2065( C502 C2065 ) C502_=_C2066( C502 C2066 ) C502_=_C2067( C502 C2067 ) C502_=_C2068( C502 C2068 ) C502_=_C2069( C502 C2069 ) \nC502_=_C2070( C502 C2070 ) C502_=_C2071( C502 C2071 ) C502_=_C2072( C502 C2072 ) C502_=_C2073( C502 C2073 ) C502_=_C2074( C502 C2074 ) C502_=_C2075( C502 C2075 ) \nC502_=_C2076( C502 C2076 ) C502_=_C2077( C502 C2077 ) C502_=_C2078( C502 C2078 ) C502_=_C2079( C502 C2079 ) C613_=_C664( C613 C664 ) C613_=_C690( C613 C690 ) \nC613_=_C895( C613 C895 ) C613_=_C1413( C613 C1413 ) C613_=_C1517( C613 C1517 ) C613_=_C1645( C613 C1645 ) C613_=_C1795( C613 C1795 ) C613_=_C1814( C613 C1814 ) \nC613_=_C2328( C613 C2328 ) C613_=_C2329( C613 C2329 ) C613_=_C2330( C613 C2330 ) C613_=_C2331( C613 C2331 ) C613_=_C2332( C613 C2332 ) C613_=_C2333( C613 C2333 ) \nC613_=_C2334( C613 C2334 ) C613_=_C2335( C613 C2335 ) C613_=_C2336( C613 C2336 ) C613_=_C2337( C613 C2337 ) C613_=_C2338( C613 C2338 ) C613_=_C2339( C613 C2339 ) \nC613_=_C2340( C613 C2340 ) C613_=_C2341( C613 C2341 ) C613_=_C2342( C613 C2342 ) C613_=_C2343( C613 C2343 ) C613_=_C2344( C613 C2344 ) C613_=_C2345( C613 C2345 ) \nC613_=_C2346( C613 C2346 ) C664_=_C690( C664 C690 ) C664_=_C895( C664 C895 ) C664_=_C1413( C664 C1413 ) C664_=_C1517( C664 C1517 ) C664_=_C1645( C664 C1645 ) \nC664_=_C1795( C664 C1795 ) C664_=_C1814( C664 C1814 ) C664_=_C2328( C664 C2328 ) C664_=_C2329( C664 C2329 ) C664_=_C2330( C664 C2330 ) C664_=_C2331( C664 C2331 ) \nC664_=_C2332( C664 C2332 ) C664_=_C2333( C664 C2333 ) C664_=_C2334( C664 C2334 ) C664_=_C2335( C664 C2335 ) C664_=_C2336( C664 C2336 ) C664_=_C2337( C664 C2337 ) \nC664_=_C2338( C664 C2338 ) C664_=_C2339( C664 C2339 ) C664_=_C2340( C664 C2340 ) C664_=_C2341( C664 C2341 ) C664_=_C2342( C664 C2342 ) C664_=_C2343( C664 C2343 ) \nC664_=_C2344( C664 C2344 ) C664_=_C2345( C664 C2345 ) C664_=_C2346( C664 C2346 ) C690_=_C696( C690 C696 ) C690_=_C707( C690 C707 ) C690_=_C895( C690 C895 ) \nC690_=_C1413( C690 C1413 ) C690_=_C1517( C690 C1517 ) C690_=_C1645( C690 C1645 ) C690_=_C1795( C690 C1795 ) C690_=_C1814( C690 C1814 ) C690_=_C2328( C690 C2328 ) \nC690_=_C2329( C690 C2329 ) C690_=_C2330( C690 C2330 ) C690_=_C2331( C690 C2331 ) C690_=_C2332( C690 C2332 ) C690_=_C2333( C690 C2333 ) C690_=_C2334( C690 C2334 ) \nC690_=_C2335( C690 C2335 ) C690_=_C2336( C690 C2336 ) C690_=_C2337( C690 C2337 ) C690_=_C2338( C690 C2338 ) C690_=_C2339( C690 C2339 ) C690_=_C2340( C690 C2340 ) \nC690_=_C2341( C690 C2341 ) C690_=_C2342( C690 C2342 ) C690_=_C2343( C690 C2343 ) C690_=_C2344( C690 C2344 ) C690_=_C2345( C690 C2345 ) C690_=_C2346( C690 C2346 ) \nC696_=_C707( C696 C707 ) C696_=_C754( C696 C754 ) C696_=_C843( C696 C843 ) C696_=_C1441( C696 C1441 ) C696_=_C1523( C696 C1523 ) C696_=_C1570( C696 C1570 ) \nC696_=_C1634( C696 C1634 ) C696_=_C1652( C696 C1652 ) C696_=_C1729( C696 C1729 ) C696_=_C2335( C696 C2335 ) C696_=_C2707( C696 C2707 ) C696_=_C2875( C696 C2875 ) \nC696_=_C2946( C696 C2946 ) C696_=_C2958( C696 C2958 ) C696_=_C2996( C696 C2996 ) C696_=_C3023( C696 C3023 ) C696_=_C3072( C696 C3072 ) C696_=_C3287( C696 C3287 ) \nC696_=_C3337( C696 C3337 ) C696_=_C3338( C696 C3338 ) C696_=_C3339( C696 C3339 ) C696_=_C3340( C696 C3340 ) C696_=_C3341( C696 C3341 ) C696_=_C3342( C696 C3342 ) \nC696_=_C3343( C696 C3343 ) C696_=_C3344( C696 C3344 ) C696_=_C3345( C696 C3345 ) C696_=_C3347( C696 C3347 ) C707_=_C761( C707 C761 ) C707_=_C856(</w:t>
      </w:r>
    </w:p>
    <w:p>
      <w:pPr>
        <w:pStyle w:val="PreformattedText"/>
        <w:bidi w:val="0"/>
        <w:spacing w:before="0" w:after="0"/>
        <w:jc w:val="left"/>
        <w:rPr/>
      </w:pPr>
      <w:r>
        <w:rPr/>
        <w:t xml:space="preserve"> </w:t>
      </w:r>
      <w:r>
        <w:rPr/>
        <w:t>C707 C856 ) \nC707_=_C1038( C707 C1038 ) C707_=_C1058( C707 C1058 ) C707_=_C1081( C707 C1081 ) C707_=_C1329( C707 C1329 ) C707_=_C1491( C707 C1491 ) C707_=_C1534( C707 C1534 ) \nC707_=_C1665( C707 C1665 ) C707_=_C1823( C707 C1823 ) C707_=_C2235( C707 C2235 ) C707_=_C2343( C707 C2343 ) C707_=_C2410( C707 C2410 ) C707_=_C2882( C707 C2882 ) \nC707_=_C2955( C707 C2955 ) C707_=_C3007( C707 C3007 ) C707_=_C3029( C707 C3029 ) C707_=_C3601( C707 C3601 ) C707_=_C3681( C707 C3681 ) C707_=_C3686( C707 C3686 ) \nC707_=_C3780( C707 C3780 ) C707_=_C3808( C707 C3808 ) C707_=_C3838( C707 C3838 ) C707_=_C3941( C707 C3941 ) C707_=_C3960( C707 C3960 ) C707_=_C4026( C707 C4026 ) \nC707_=_C4027( C707 C4027 ) C707_=_C4028( C707 C4028 ) C754_=_C761( C754 C761 ) C754_=_C843( C754 C843 ) C754_=_C1441( C754 C1441 ) C754_=_C1523( C754 C1523 ) \nC754_=_C1570( C754 C1570 ) C754_=_C1634( C754 C1634 ) C754_=_C1652( C754 C1652 ) C754_=_C1729( C754 C1729 ) C754_=_C2335( C754 C2335 ) C754_=_C2707( C754 C2707 ) \nC754_=_C2875( C754 C2875 ) C754_=_C2946( C754 C2946 ) C754_=_C2958( C754 C2958 ) C754_=_C2996( C754 C2996 ) C754_=_C3023( C754 C3023 ) C754_=_C3072( C754 C3072 ) \nC754_=_C3287( C754 C3287 ) C754_=_C3337( C754 C3337 ) C754_=_C3338( C754 C3338 ) C754_=_C3339( C754 C3339 ) C754_=_C3340( C754 C3340 ) C754_=_C3341( C754 C3341 ) \nC754_=_C3342( C754 C3342 ) C754_=_C3343( C754 C3343 ) C754_=_C3344( C754 C3344 ) C754_=_C3345( C754 C3345 ) C754_=_C3347( C754 C3347 ) C761_=_C856( C761 C856 ) \nC761_=_C1038( C761 C1038 ) C761_=_C1058( C761 C1058 ) C761_=_C1081( C761 C1081 ) C761_=_C1329( C761 C1329 ) C761_=_C1491( C761 C1491 ) C761_=_C1534( C761 C1534 ) \nC761_=_C1665( C761 C1665 ) C761_=_C1823( C761 C1823 ) C761_=_C2235( C761 C2235 ) C761_=_C2343( C761 C2343 ) C761_=_C2410( C761 C2410 ) C761_=_C2882( C761 C2882 ) \nC761_=_C2955( C761 C2955 ) C761_=_C3007( C761 C3007 ) C761_=_C3029( C761 C3029 ) C761_=_C3601( C761 C3601 ) C761_=_C3681( C761 C3681 ) C761_=_C3686( C761 C3686 ) \nC761_=_C3780( C761 C3780 ) C761_=_C3808( C761 C3808 ) C761_=_C3838( C761 C3838 ) C761_=_C3941( C761 C3941 ) C761_=_C3960( C761 C3960 ) C761_=_C4026( C761 C4026 ) \nC761_=_C4027( C761 C4027 ) C761_=_C4028( C761 C4028 ) C843_=_C856( C843 C856 ) C843_=_C1441( C843 C1441 ) C843_=_C1523( C843 C1523 ) C843_=_C1570( C843 C1570 ) \nC843_=_C1634( C843 C1634 ) C843_=_C1652( C843 C1652 ) C843_=_C1729( C843 C1729 ) C843_=_C2335( C843 C2335 ) C843_=_C2707( C843 C2707 ) C843_=_C2875( C843 C2875 ) \nC843_=_C2946( C843 C2946 ) C843_=_C2958( C843 C2958 ) C843_=_C2996( C843 C2996 ) C843_=_C3023( C843 C3023 ) C843_=_C3072( C843 C3072 ) C843_=_C3287( C843 C3287 ) \nC843_=_C3337( C843 C3337 ) C843_=_C3338( C843 C3338 ) C843_=_C3339( C843 C3339 ) C843_=_C3340( C843 C3340 ) C843_=_C3341( C843 C3341 ) C843_=_C3342( C843 C3342 ) \nC843_=_C3343( C843 C3343 ) C843_=_C3344( C843 C3344 ) C843_=_C3345( C843 C3345 ) C843_=_C3347( C843 C3347 ) C856_=_C1038( C856 C1038 ) C856_=_C1058( C856 C1058 ) \nC856_=_C1081( C856 C1081 ) C856_=_C1329( C856 C1329 ) C856_=_C1491( C856 C1491 ) C856_=_C1534( C856 C1534 ) C856_=_C1665( C856 C1665 ) C856_=_C1823( C856 C1823 ) \nC856_=_C2235( C856 C2235 ) C856_=_C2343( C856 C2343 ) C856_=_C2410( C856 C2410 ) C856_=_C2882( C856 C2882 ) C856_=_C2955( C856 C2955 ) C856_=_C3007( C856 C3007 ) \nC856_=_C3029( C856 C3029 ) C856_=_C3601( C856 C3601 ) C856_=_C3681( C856 C3681 ) C856_=_C3686( C856 C3686 ) C856_=_C3780( C856 C3780 ) C856_=_C3808( C856 C3808 ) \nC856_=_C3838( C856 C3838 ) C856_=_C3941( C856 C3941 ) C856_=_C3960( C856 C3960 ) C856_=_C4026( C856 C4026 ) C856_=_C4027( C856 C4027 ) C856_=_C4028( C856 C4028 ) \nC893_=_C895( C893 C895 ) C893_=_C1151( C893 C1151 ) C893_=_C1411( C893 C1411 ) C893_=_C1793( C893 C1793 ) C893_=_C1812( C893 C1812 ) C893_=_C2020( C893 C2020 ) \nC893_=_C2058( C893 C2058 ) C893_=_C2060( C893 C2060 ) C893_=_C2061( C893 C2061 ) C893_=_C2062( C893 C2062 ) C893_=_C2063( C893 C2063 ) C893_=_C2064( C893 C2064 ) \nC893_=_C2065( C893 C2065 ) C893_=_C2066( C893 C2066 ) C893_=_C2067( C893 C2067 ) C893_=_C2068( C893 C2068 ) C893_=_C2069( C893 C2069 ) C893_=_C2070( C893 C2070 ) \nC893_=_C2071( C893 C2071 ) C893_=_C2072( C893 C2072 ) C893_=_C2073( C893 C2073 ) C893_=_C2074( C893 C2074 ) C893_=_C2075( C893 C2075 ) C893_=_C2076( C893 C2076 ) \nC893_=_C2077( C893 C2077 ) C893_=_C2078( C893 C2078 ) C893_=_C2079( C893 C2079 ) C895_=_C1413( C895 C1413 ) C895_=_C1517( C895 C1517 ) C895_=_C1645( C895 C1645 ) \nC895_=_C1795( C895 C1795 ) C895_=_C1814( C895 C1814 ) C895_=_C2328( C895 C2328 ) C895_=_C2329( C895 C2329 ) C895_=_C2330( C895 C2330 ) C895_=_C2331( C895 C2331 ) \nC895_=_C2332( C895 C2332 ) C895_=_C2333( C895 C2333 ) C895_=_C2334( C895 C2334 ) C895_=_C2335( C895 C2335 ) C895_=_C2336( C895 C2336 ) C895_=_C2337( C895 C2337 ) \nC895_=_C2338( C895 C2338 ) C895_=_C2339( C895 C2339 ) C895_=_C2340( C895 C2340 ) C895_=_C2341( C895 C2341 ) C895_=_C2342( C895 C2342 ) C895_=_C2343( C895 C2343 ) \nC895_=_C2344( C895 C2344 ) C895_=_C2345( C895 C2345 ) C895_=_C2346( C895 C2346 ) C1038_=_C1058( C1038 C1058 ) C1038_=_C1081( C1038 C1081 ) C1038_=_C1329( C1038 C1329 ) \nC1038_=_C1491( C1038 C1491 ) C1038_=_C1534( C1038 C1534 ) C1038_=_C1665( C1038 C1665 ) C1038_=_C1823( C1038 C1823 ) C1038_=_C2235( C1038 C2235 ) C1038_=_C2343( C1038 C2343 ) \nC1038_=_C2410( C1038 C2410 ) C1038_=_C2882( C1038 C2882 ) C1038_=_C2955( C1038 C2955 ) C1038_=_C3007( C1038 C3007 ) C1038_=_C3029( C1038 C3029 ) C1038_=_C3601( C1038 C3601 ) \nC1038_=_C3681( C1038 C3681 ) C1038_=_C3686( C1038 C3686 ) C1038_=_C3780( C1038 C3780 ) C1038_=_C3808( C1038 C3808 ) C1038_=_C3838( C1038 C3838 ) C1038_=_C3941( C1038 C3941 ) \nC1038_=_C3960( C1038 C3960 ) C1038_=_C4026( C1038 C4026 ) C1038_=_C4027( C1038 C4027 ) C1038_=_C4028( C1038 C4028 ) C1058_=_C1081( C1058 C1081 ) C1058_=_C1329( C1058 C1329 ) \nC1058_=_C1491( C1058 C1491 ) C1058_=_C1534( C1058 C1534 ) C1058_=_C1665( C1058 C1665 ) C1058_=_C1823( C1058 C1823 ) C1058_=_C2235( C1058 C2235 ) C1058_=_C2343( C1058 C2343 ) \nC1058_=_C2410( C1058 C2410 ) C1058_=_C2882( C1058 C2882 ) C1058_=_C2955( C1058 C2955 ) C1058_=_C3007( C1058 C3007 ) C1058_=_C3029( C1058 C3029 ) C1058_=_C3601( C1058 C3601 ) \nC1058_=_C3681( C1058 C3681 ) C1058_=_C3686( C1058 C3686 ) C1058_=_C3780( C1058 C3780 ) C1058_=_C3808( C1058 C3808 ) C1058_=_C3838( C1058 C3838 ) C1058_=_C3941( C1058 C3941 ) \nC1058_=_C3960( C1058 C3960 ) C1058_=_C4026( C1058 C4026 ) C1058_=_C4027( C1058 C4027 ) C1058_=_C4028( C1058 C4028 ) C1081_=_C1329( C1081 C1329 ) C1081_=_C1491( C1081 C1491 ) \nC1081_=_C1534( C1081 C1534 ) C1081_=_C1665( C1081 C1665 ) C1081_=_C1823( C1081 C1823 ) C1081_=_C2235( C1081 C2235 ) C1081_=_C2343( C1081 C2343 ) C1081_=_C2410( C1081 C2410 ) \nC1081_=_C2882( C1081 C2882 ) C1081_=_C2955( C1081 C2955 ) C1081_=_C3007( C1081 C3007 ) C1081_=_C3029( C1081 C3029 ) C1081_=_C3601( C1081 C3601 ) C1081_=_C3681( C1081 C3681 ) \nC1081_=_C3686( C1081 C3686 ) C1081_=_C3780( C1081 C3780 ) C1081_=_C3808( C1081 C3808 ) C1081_=_C3838( C1081 C3838 ) C1081_=_C3941( C1081 C3941 ) C1081_=_C3960( C1081 C3960 ) \nC1081_=_C4026( C1081 C4026 ) C1081_=_C4027( C1081 C4027 ) C1081_=_C4028( C1081 C4028 ) C1151_=_C1411( C1151 C1411 ) C1151_=_C1793( C1151 C1793 ) C1151_=_C1812( C1151 C1812 ) \nC1151_=_C2020( C1151 C2020 ) C1151_=_C2058( C1151 C2058 ) C1151_=_C2060( C1151 C2060 ) C1151_=_C2061( C1151 C2061 ) C1151_=_C2062( C1151 C2062 ) C1151_=_C2063( C1151 C2063 ) \nC1151_=_C2064( C1151 C2064 ) C1151_=_C2065( C1151 C2065 ) C1151_=_C2066( C1151 C2066 ) C1151_=_C2067( C1151 C2067 ) C1151_=_C2068( C1151 C2068 ) C1151_=_C2069( C1151 C2069 ) \nC1151_=_C2070( C1151 C2070 ) C1151_=_C2071( C1151 C2071 ) C1151_=_C2072( C1151 C2072 ) C1151_=_C2073( C1151 C2073 ) C1151_=_C2074( C1151 C2074 ) C1151_=_C2075( C1151 C2075 ) \nC1151_=_C2076( C1151 C2076 ) C1151_=_C2077( C1151 C2077 ) C1151_=_C2078( C1151 C2078 ) C1151_=_C2079( C1151 C2079 ) C1329_=_C1491( C1329 C1491 ) C1329_=_C1534( C1329 C1534 ) \nC1329_=_C1665( C1329 C1665 ) C1329_=_C1823( C1329 C1823 ) C1329_=_C2235( C1329 C2235 ) C1329_=_C2343( C1329 C2343 ) C1329_=_C2410( C1329 C2410 ) C1329_=_C2882( C1329 C2882 ) \nC1329_=_C2955( C1329 C2955 ) C1329_=_C3007( C1329 C3007 ) C1329_=_C3029( C1329 C3029 ) C1329_=_C3601( C1329 C3601 ) C1329_=_C3681( C1329 C3681 ) C1329_=_C3686( C1329 C3686 ) \nC1329_=_C3780( C1329 C3780 ) C1329_=_C3808( C1329 C3808 ) C1329_=_C3838( C1329 C3838 ) C1329_=_C3941( C1329 C3941 ) C1329_=_C3960( C1329 C3960 ) C1329_=_C4026( C1329 C4026 ) \nC1329_=_C4027( C1329 C4027 ) C1329_=_C4028( C1329 C4028 ) C1411_=_C1413( C1411 C1413 ) C1411_=_C1793( C1411 C1793 ) C1411_=_C1812( C1411 C1812 ) C1411_=_C2020( C1411 C2020 ) \nC1411_=_C2058( C1411 C2058 ) C1411_=_C2060( C1411 C2060 ) C1411_=_C2061( C1411 C2061 ) C1411_=_C2062( C1411 C2062 ) C1411_=_C2063( C1411 C2063 ) C1411_=_C2064( C1411 C2064 ) \nC1411_=_C2065( C1411 C2065 ) C1411_=_C2066( C1411 C2066 ) C1411_=_C2067( C1411 C2067 ) C1411_=_C2068( C1411 C2068 ) C1411_=_C2069( C1411 C2069 ) C1411_=_C2070( C1411 C2070 ) \nC1411_=_C2071( C1411 C2071 ) C1411_=_C2072( C1411 C2072 ) C1411_=_C2073( C1411 C2073 ) C1411_=_C2074( C1411 C2074 ) C1411_=_C2075( C1411 C2075 ) C1411_=_C2076( C1411 C2076 ) \nC1411_=_C2077( C1411 C2077 ) C1411_=_C2078( C1411 C2078 ) C1411_=_C2079( C1411 C2079 ) C1413_=_C1517( C1413 C1517 ) C1413_=_C1645( C1413 C1645 ) C1413_=_C1795( C1413 C1795 ) \nC1413_=_C1814( C1413 C1814 ) C1413_=_C2328( C1413 C2328 ) C1413_=_C2329( C1413 C2329 ) C1413_=_C2330( C1413 C2330 ) C1413_=_C2331( C1413 C2331 ) C1413_=_C2332( C1413 C2332 ) \nC1413_=_C2333( C1413 C2333 ) C1413_=_C2334( C1413 C2334 ) C1413_=_C2335( C1413 C2335 ) C1413_=_C2336( C1413 C2336 ) C1413_=_C2337( C1413 C2337 ) C1413_=_C2338( C1413 C2338 ) \nC1413_=_C2339( C1413 C2339 ) C1413_=_C2340( C1413 C2340 ) C1413_=_C2341( C1413 C2341 ) C1413_=_C2342( C1413 C2342 ) C1413_=_C2343( C1413 C2343 ) C1413_=_C2344( C1413 C2344 ) \nC1413_=_C2345( C1413 C2345 ) C1413_=_C2346( C1413 C2346</w:t>
      </w:r>
    </w:p>
    <w:p>
      <w:pPr>
        <w:pStyle w:val="PreformattedText"/>
        <w:bidi w:val="0"/>
        <w:spacing w:before="0" w:after="0"/>
        <w:jc w:val="left"/>
        <w:rPr/>
      </w:pPr>
      <w:r>
        <w:rPr/>
        <w:t xml:space="preserve"> </w:t>
      </w:r>
      <w:r>
        <w:rPr/>
        <w:t>) C1441_=_C1523( C1441 C1523 ) C1441_=_C1570( C1441 C1570 ) C1441_=_C1634( C1441 C1634 ) C1441_=_C1652( C1441 C1652 ) \nC1441_=_C1729( C1441 C1729 ) C1441_=_C2335( C1441 C2335 ) C1441_=_C2707( C1441 C2707 ) C1441_=_C2875( C1441 C2875 ) C1441_=_C2946( C1441 C2946 ) C1441_=_C2958( C1441 C2958 ) \nC1441_=_C2996( C1441 C2996 ) C1441_=_C3023( C1441 C3023 ) C1441_=_C3072( C1441 C3072 ) C1441_=_C3287( C1441 C3287 ) C1441_=_C3337( C1441 C3337 ) C1441_=_C3338( C1441 C3338 ) \nC1441_=_C3339( C1441 C3339 ) C1441_=_C3340( C1441 C3340 ) C1441_=_C3341( C1441 C3341 ) C1441_=_C3342( C1441 C3342 ) C1441_=_C3343( C1441 C3343 ) C1441_=_C3344( C1441 C3344 ) \nC1441_=_C3345( C1441 C3345 ) C1441_=_C3347( C1441 C3347 ) C1491_=_C1534( C1491 C1534 ) C1491_=_C1665( C1491 C1665 ) C1491_=_C1823( C1491 C1823 ) C1491_=_C2235( C1491 C2235 ) \nC1491_=_C2343( C1491 C2343 ) C1491_=_C2410( C1491 C2410 ) C1491_=_C2882( C1491 C2882 ) C1491_=_C2955( C1491 C2955 ) C1491_=_C3007( C1491 C3007 ) C1491_=_C3029( C1491 C3029 ) \nC1491_=_C3601( C1491 C3601 ) C1491_=_C3681( C1491 C3681 ) C1491_=_C3686( C1491 C3686 ) C1491_=_C3780( C1491 C3780 ) C1491_=_C3808( C1491 C3808 ) C1491_=_C3838( C1491 C3838 ) \nC1491_=_C3941( C1491 C3941 ) C1491_=_C3960( C1491 C3960 ) C1491_=_C4026( C1491 C4026 ) C1491_=_C4027( C1491 C4027 ) C1491_=_C4028( C1491 C4028 ) C1517_=_C1523( C1517 C1523 ) \nC1517_=_C1534( C1517 C1534 ) C1517_=_C1645( C1517 C1645 ) C1517_=_C1795( C1517 C1795 ) C1517_=_C1814( C1517 C1814 ) C1517_=_C2328( C1517 C2328 ) C1517_=_C2329( C1517 C2329 ) \nC1517_=_C2330( C1517 C2330 ) C1517_=_C2331( C1517 C2331 ) C1517_=_C2332( C1517 C2332 ) C1517_=_C2333( C1517 C2333 ) C1517_=_C2334( C1517 C2334 ) C1517_=_C2335( C1517 C2335 ) \nC1517_=_C2336( C1517 C2336 ) C1517_=_C2337( C1517 C2337 ) C1517_=_C2338( C1517 C2338 ) C1517_=_C2339( C1517 C2339 ) C1517_=_C2340( C1517 C2340 ) C1517_=_C2341( C1517 C2341 ) \nC1517_=_C2342( C1517 C2342 ) C1517_=_C2343( C1517 C2343 ) C1517_=_C2344( C1517 C2344 ) C1517_=_C2345( C1517 C2345 ) C1517_=_C2346( C1517 C2346 ) C1523_=_C1534( C1523 C1534 ) \nC1523_=_C1570( C1523 C1570 ) C1523_=_C1634( C1523 C1634 ) C1523_=_C1652( C1523 C1652 ) C1523_=_C1729( C1523 C1729 ) C1523_=_C2335( C1523 C2335 ) C1523_=_C2707( C1523 C2707 ) \nC1523_=_C2875( C1523 C2875 ) C1523_=_C2946( C1523 C2946 ) C1523_=_C2958( C1523 C2958 ) C1523_=_C2996( C1523 C2996 ) C1523_=_C3023( C1523 C3023 ) C1523_=_C3072( C1523 C3072 ) \nC1523_=_C3287( C1523 C3287 ) C1523_=_C3337( C1523 C3337 ) C1523_=_C3338( C1523 C3338 ) C1523_=_C3339( C1523 C3339 ) C1523_=_C3340( C1523 C3340 ) C1523_=_C3341( C1523 C3341 ) \nC1523_=_C3342( C1523 C3342 ) C1523_=_C3343( C1523 C3343 ) C1523_=_C3344( C1523 C3344 ) C1523_=_C3345( C1523 C3345 ) C1523_=_C3347( C1523 C3347 ) C1534_=_C1665( C1534 C1665 ) \nC1534_=_C1823( C1534 C1823 ) C1534_=_C2235( C1534 C2235 ) C1534_=_C2343( C1534 C2343 ) C1534_=_C2410( C1534 C2410 ) C1534_=_C2882( C1534 C2882 ) C1534_=_C2955( C1534 C2955 ) \nC1534_=_C3007( C1534 C3007 ) C1534_=_C3029( C1534 C3029 ) C1534_=_C3601( C1534 C3601 ) C1534_=_C3681( C1534 C3681 ) C1534_=_C3686( C1534 C3686 ) C1534_=_C3780( C1534 C3780 ) \nC1534_=_C3808( C1534 C3808 ) C1534_=_C3838( C1534 C3838 ) C1534_=_C3941( C1534 C3941 ) C1534_=_C3960( C1534 C3960 ) C1534_=_C4026( C1534 C4026 ) C1534_=_C4027( C1534 C4027 ) \nC1534_=_C4028( C1534 C4028 ) C1570_=_C1634( C1570 C1634 ) C1570_=_C1652( C1570 C1652 ) C1570_=_C1729( C1570 C1729 ) C1570_=_C2335( C1570 C2335 ) C1570_=_C2707( C1570 C2707 ) \nC1570_=_C2875( C1570 C2875 ) C1570_=_C2946( C1570 C2946 ) C1570_=_C2958( C1570 C2958 ) C1570_=_C2996( C1570 C2996 ) C1570_=_C3023( C1570 C3023 ) C1570_=_C3072( C1570 C3072 ) \nC1570_=_C3287( C1570 C3287 ) C1570_=_C3337( C1570 C3337 ) C1570_=_C3338( C1570 C3338 ) C1570_=_C3339( C1570 C3339 ) C1570_=_C3340( C1570 C3340 ) C1570_=_C3341( C1570 C3341 ) \nC1570_=_C3342( C1570 C3342 ) C1570_=_C3343( C1570 C3343 ) C1570_=_C3344( C1570 C3344 ) C1570_=_C3345( C1570 C3345 ) C1570_=_C3347( C1570 C3347 ) C1634_=_C1652( C1634 C1652 ) \nC1634_=_C1729( C1634 C1729 ) C1634_=_C2335( C1634 C2335 ) C1634_=_C2707( C1634 C2707 ) C1634_=_C2875( C1634 C2875 ) C1634_=_C2946( C1634 C2946 ) C1634_=_C2958( C1634 C2958 ) \nC1634_=_C2996( C1634 C2996 ) C1634_=_C3023( C1634 C3023 ) C1634_=_C3072( C1634 C3072 ) C1634_=_C3287( C1634 C3287 ) C1634_=_C3337( C1634 C3337 ) C1634_=_C3338( C1634 C3338 ) \nC1634_=_C3339( C1634 C3339 ) C1634_=_C3340( C1634 C3340 ) C1634_=_C3341( C1634 C3341 ) C1634_=_C3342( C1634 C3342 ) C1634_=_C3343( C1634 C3343 ) C1634_=_C3344( C1634 C3344 ) \nC1634_=_C3345( C1634 C3345 ) C1634_=_C3347( C1634 C3347 ) C1645_=_C1652( C1645 C1652 ) C1645_=_C1665( C1645 C1665 ) C1645_=_C1795( C1645 C1795 ) C1645_=_C1814( C1645 C1814 ) \nC1645_=_C2328( C1645 C2328 ) C1645_=_C2329( C1645 C2329 ) C1645_=_C2330( C1645 C2330 ) C1645_=_C2331( C1645 C2331 ) C1645_=_C2332( C1645 C2332 ) C1645_=_C2333( C1645 C2333 ) \nC1645_=_C2334( C1645 C2334 ) C1645_=_C2335( C1645 C2335 ) C1645_=_C2336( C1645 C2336 ) C1645_=_C2337( C1645 C2337 ) C1645_=_C2338( C1645 C2338 ) C1645_=_C2339( C1645 C2339 ) \nC1645_=_C2340( C1645 C2340 ) C1645_=_C2341( C1645 C2341 ) C1645_=_C2342( C1645 C2342 ) C1645_=_C2343( C1645 C2343 ) C1645_=_C2344( C1645 C2344 ) C1645_=_C2345( C1645 C2345 ) \nC1645_=_C2346( C1645 C2346 ) C1652_=_C1665( C1652 C1665 ) C1652_=_C1729( C1652 C1729 ) C1652_=_C2335( C1652 C2335 ) C1652_=_C2707( C1652 C2707 ) C1652_=_C2875( C1652 C2875 ) \nC1652_=_C2946( C1652 C2946 ) C1652_=_C2958( C1652 C2958 ) C1652_=_C2996( C1652 C2996 ) C1652_=_C3023( C1652 C3023 ) C1652_=_C3072( C1652 C3072 ) C1652_=_C3287( C1652 C3287 ) \nC1652_=_C3337( C1652 C3337 ) C1652_=_C3338( C1652 C3338 ) C1652_=_C3339( C1652 C3339 ) C1652_=_C3340( C1652 C3340 ) C1652_=_C3341( C1652 C3341 ) C1652_=_C3342( C1652 C3342 ) \nC1652_=_C3343( C1652 C3343 ) C1652_=_C3344( C1652 C3344 ) C1652_=_C3345( C1652 C3345 ) C1652_=_C3347( C1652 C3347 ) C1665_=_C1823( C1665 C1823 ) C1665_=_C2235( C1665 C2235 ) \nC1665_=_C2343( C1665 C2343 ) C1665_=_C2410( C1665 C2410 ) C1665_=_C2882( C1665 C2882 ) C1665_=_C2955( C1665 C2955 ) C1665_=_C3007( C1665 C3007 ) C1665_=_C3029( C1665 C3029 ) \nC1665_=_C3601( C1665 C3601 ) C1665_=_C3681( C1665 C3681 ) C1665_=_C3686( C1665 C3686 ) C1665_=_C3780( C1665 C3780 ) C1665_=_C3808( C1665 C3808 ) C1665_=_C3838( C1665 C3838 ) \nC1665_=_C3941( C1665 C3941 ) C1665_=_C3960( C1665 C3960 ) C1665_=_C4026( C1665 C4026 ) C1665_=_C4027( C1665 C4027 ) C1665_=_C4028( C1665 C4028 ) C1729_=_C2335( C1729 C2335 ) \nC1729_=_C2707( C1729 C2707 ) C1729_=_C2875( C1729 C2875 ) C1729_=_C2946( C1729 C2946 ) C1729_=_C2958( C1729 C2958 ) C1729_=_C2996( C1729 C2996 ) C1729_=_C3023( C1729 C3023 ) \nC1729_=_C3072( C1729 C3072 ) C1729_=_C3287( C1729 C3287 ) C1729_=_C3337( C1729 C3337 ) C1729_=_C3338( C1729 C3338 ) C1729_=_C3339( C1729 C3339 ) C1729_=_C3340( C1729 C3340 ) \nC1729_=_C3341( C1729 C3341 ) C1729_=_C3342( C1729 C3342 ) C1729_=_C3343( C1729 C3343 ) C1729_=_C3344( C1729 C3344 ) C1729_=_C3345( C1729 C3345 ) C1729_=_C3347( C1729 C3347 ) \nC1793_=_C1795( C1793 C1795 ) C1793_=_C1812( C1793 C1812 ) C1793_=_C2020( C1793 C2020 ) C1793_=_C2058( C1793 C2058 ) C1793_=_C2060( C1793 C2060 ) C1793_=_C2061( C1793 C2061 ) \nC1793_=_C2062( C1793 C2062 ) C1793_=_C2063( C1793 C2063 ) C1793_=_C2064( C1793 C2064 ) C1793_=_C2065( C1793 C2065 ) C1793_=_C2066( C1793 C2066 ) C1793_=_C2067( C1793 C2067 ) \nC1793_=_C2068( C1793 C2068 ) C1793_=_C2069( C1793 C2069 ) C1793_=_C2070( C1793 C2070 ) C1793_=_C2071( C1793 C2071 ) C1793_=_C2072( C1793 C2072 ) C1793_=_C2073( C1793 C2073 ) \nC1793_=_C2074( C1793 C2074 ) C1793_=_C2075( C1793 C2075 ) C1793_=_C2076( C1793 C2076 ) C1793_=_C2077( C1793 C2077 ) C1793_=_C2078( C1793 C2078 ) C1793_=_C2079( C1793 C2079 ) \nC1795_=_C1814( C1795 C1814 ) C1795_=_C2328( C1795 C2328 ) C1795_=_C2329( C1795 C2329 ) C1795_=_C2330( C1795 C2330 ) C1795_=_C2331( C1795 C2331 ) C1795_=_C2332( C1795 C2332 ) \nC1795_=_C2333( C1795 C2333 ) C1795_=_C2334( C1795 C2334 ) C1795_=_C2335( C1795 C2335 ) C1795_=_C2336( C1795 C2336 ) C1795_=_C2337( C1795 C2337 ) C1795_=_C2338( C1795 C2338 ) \nC1795_=_C2339( C1795 C2339 ) C1795_=_C2340( C1795 C2340 ) C1795_=_C2341( C1795 C2341 ) C1795_=_C2342( C1795 C2342 ) C1795_=_C2343( C1795 C2343 ) C1795_=_C2344( C1795 C2344 ) \nC1795_=_C2345( C1795 C2345 ) C1795_=_C2346( C1795 C2346 ) C1812_=_C1814( C1812 C1814 ) C1812_=_C1823( C1812 C1823 ) C1812_=_C2020( C1812 C2020 ) C1812_=_C2058( C1812 C2058 ) \nC1812_=_C2060( C1812 C2060 ) C1812_=_C2061( C1812 C2061 ) C1812_=_C2062( C1812 C2062 ) C1812_=_C2063( C1812 C2063 ) C1812_=_C2064( C1812 C2064 ) C1812_=_C2065( C1812 C2065 ) \nC1812_=_C2066( C1812 C2066 ) C1812_=_C2067( C1812 C2067 ) C1812_=_C2068( C1812 C2068 ) C1812_=_C2069( C1812 C2069 ) C1812_=_C2070( C1812 C2070 ) C1812_=_C2071( C1812 C2071 ) \nC1812_=_C2072( C1812 C2072 ) C1812_=_C2073( C1812 C2073 ) C1812_=_C2074( C1812 C2074 ) C1812_=_C2075( C1812 C2075 ) C1812_=_C2076( C1812 C2076 ) C1812_=_C2077( C1812 C2077 ) \nC1812_=_C2078( C1812 C2078 ) C1812_=_C2079( C1812 C2079 ) C1814_=_C1823( C1814 C1823 ) C1814_=_C2328( C1814 C2328 ) C1814_=_C2329( C1814 C2329 ) C1814_=_C2330( C1814 C2330 ) \nC1814_=_C2331( C1814 C2331 ) C1814_=_C2332( C1814 C2332 ) C1814_=_C2333( C1814 C2333 ) C1814_=_C2334( C1814 C2334 ) C1814_=_C2335( C1814 C2335 ) C1814_=_C2336( C1814 C2336 ) \nC1814_=_C2337( C1814 C2337 ) C1814_=_C2338( C1814 C2338 ) C1814_=_C2339( C1814 C2339 ) C1814_=_C2340( C1814 C2340 ) C1814_=_C2341( C1814 C2341 ) C1814_=_C2342( C1814 C2342 ) \nC1814_=_C2343( C1814 C2343 ) C1814_=_C2344( C1814 C2344 ) C1814_=_C2345( C1814 C2345 ) C1814_=_C2346( C1814 C2346 ) C1823_=_C2235( C1823 C2235 ) C1823_=_C2343( C1823 C2343 ) \nC1823_=_C2410( C1823 C2410 ) C1823_=_C2882( C1823 C2882 ) C1823_=_C2955( C1823 C2955 ) C1823_=_C3007( C1823 C3007 ) C1823_=_C3029( C1823 C3029 ) C1823_=_C3601( C1823 C3601 ) \nC1823_=_C3681( C1823 C3681 ) C1823_=_C3686( C1823 C3686 ) C1823_=_C3780( C1823 C3780 ) C1823_=_C3808(</w:t>
      </w:r>
    </w:p>
    <w:p>
      <w:pPr>
        <w:pStyle w:val="PreformattedText"/>
        <w:bidi w:val="0"/>
        <w:spacing w:before="0" w:after="0"/>
        <w:jc w:val="left"/>
        <w:rPr/>
      </w:pPr>
      <w:r>
        <w:rPr/>
        <w:t xml:space="preserve"> </w:t>
      </w:r>
      <w:r>
        <w:rPr/>
        <w:t>C1823 C3808 ) C1823_=_C3838( C1823 C3838 ) C1823_=_C3941( C1823 C3941 ) \nC1823_=_C3960( C1823 C3960 ) C1823_=_C4026( C1823 C4026 ) C1823_=_C4027( C1823 C4027 ) C1823_=_C4028( C1823 C4028 ) C2020_=_C2058( C2020 C2058 ) C2020_=_C2060( C2020 C2060 ) \nC2020_=_C2061( C2020 C2061 ) C2020_=_C2062( C2020 C2062 ) C2020_=_C2063( C2020 C2063 ) C2020_=_C2064( C2020 C2064 ) C2020_=_C2065( C2020 C2065 ) C2020_=_C2066( C2020 C2066 ) \nC2020_=_C2067( C2020 C2067 ) C2020_=_C2068( C2020 C2068 ) C2020_=_C2069( C2020 C2069 ) C2020_=_C2070( C2020 C2070 ) C2020_=_C2071( C2020 C2071 ) C2020_=_C2072( C2020 C2072 ) \nC2020_=_C2073( C2020 C2073 ) C2020_=_C2074( C2020 C2074 ) C2020_=_C2075( C2020 C2075 ) C2020_=_C2076( C2020 C2076 ) C2020_=_C2077( C2020 C2077 ) C2020_=_C2078( C2020 C2078 ) \nC2020_=_C2079( C2020 C2079 ) C2058_=_C2060( C2058 C2060 ) C2058_=_C2061( C2058 C2061 ) C2058_=_C2062( C2058 C2062 ) C2058_=_C2063( C2058 C2063 ) C2058_=_C2064( C2058 C2064 ) \nC2058_=_C2065( C2058 C2065 ) C2058_=_C2066( C2058 C2066 ) C2058_=_C2067( C2058 C2067 ) C2058_=_C2068( C2058 C2068 ) C2058_=_C2069( C2058 C2069 ) C2058_=_C2070( C2058 C2070 ) \nC2058_=_C2071( C2058 C2071 ) C2058_=_C2072( C2058 C2072 ) C2058_=_C2073( C2058 C2073 ) C2058_=_C2074( C2058 C2074 ) C2058_=_C2075( C2058 C2075 ) C2058_=_C2076( C2058 C2076 ) \nC2058_=_C2077( C2058 C2077 ) C2058_=_C2078( C2058 C2078 ) C2058_=_C2079( C2058 C2079 ) C2060_=_C2061( C2060 C2061 ) C2060_=_C2062( C2060 C2062 ) C2060_=_C2063( C2060 C2063 ) \nC2060_=_C2064( C2060 C2064 ) C2060_=_C2065( C2060 C2065 ) C2060_=_C2066( C2060 C2066 ) C2060_=_C2067( C2060 C2067 ) C2060_=_C2068( C2060 C2068 ) C2060_=_C2069( C2060 C2069 ) \nC2060_=_C2070( C2060 C2070 ) C2060_=_C2071( C2060 C2071 ) C2060_=_C2072( C2060 C2072 ) C2060_=_C2073( C2060 C2073 ) C2060_=_C2074( C2060 C2074 ) C2060_=_C2075( C2060 C2075 ) \nC2060_=_C2076( C2060 C2076 ) C2060_=_C2077( C2060 C2077 ) C2060_=_C2078( C2060 C2078 ) C2060_=_C2079( C2060 C2079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1_=_C2075( C2061 C2075 ) \nC2061_=_C2076( C2061 C2076 ) C2061_=_C2077( C2061 C2077 ) C2061_=_C2078( C2061 C2078 ) C2061_=_C2079( C2061 C2079 ) C2062_=_C2063( C2062 C2063 ) C2062_=_C2064( C2062 C2064 ) \nC2062_=_C2065( C2062 C2065 ) C2062_=_C2066( C2062 C2066 ) C2062_=_C2067( C2062 C2067 ) C2062_=_C2068( C2062 C2068 ) C2062_=_C2069( C2062 C2069 ) C2062_=_C2070( C2062 C2070 ) \nC2062_=_C2071( C2062 C2071 ) C2062_=_C2072( C2062 C2072 ) C2062_=_C2073( C2062 C2073 ) C2062_=_C2074( C2062 C2074 ) C2062_=_C2075( C2062 C2075 ) C2062_=_C2076( C2062 C2076 ) \nC2062_=_C2077( C2062 C2077 ) C2062_=_C2078( C2062 C2078 ) C2062_=_C2079( C2062 C2079 ) C2063_=_C2064( C2063 C2064 ) C2063_=_C2065( C2063 C2065 ) C2063_=_C2066( C2063 C2066 ) \nC2063_=_C2067( C2063 C2067 ) C2063_=_C2068( C2063 C2068 ) C2063_=_C2069( C2063 C2069 ) C2063_=_C2070( C2063 C2070 ) C2063_=_C2071( C2063 C2071 ) C2063_=_C2072( C2063 C2072 ) \nC2063_=_C2073( C2063 C2073 ) C2063_=_C2074( C2063 C2074 ) C2063_=_C2075( C2063 C2075 ) C2063_=_C2076( C2063 C2076 ) C2063_=_C2077( C2063 C2077 ) C2063_=_C2078( C2063 C2078 ) \nC2063_=_C2079( C2063 C2079 ) C2064_=_C2065( C2064 C2065 ) C2064_=_C2066( C2064 C2066 ) C2064_=_C2067( C2064 C2067 ) C2064_=_C2068( C2064 C2068 ) C2064_=_C2069( C2064 C2069 ) \nC2064_=_C2070( C2064 C2070 ) C2064_=_C2071( C2064 C2071 ) C2064_=_C2072( C2064 C2072 ) C2064_=_C2073( C2064 C2073 ) C2064_=_C2074( C2064 C2074 ) C2064_=_C2075( C2064 C2075 ) \nC2064_=_C2076( C2064 C2076 ) C2064_=_C2077( C2064 C2077 ) C2064_=_C2078( C2064 C2078 ) C2064_=_C2079( C2064 C2079 ) C2065_=_C2066( C2065 C2066 ) C2065_=_C2067( C2065 C2067 ) \nC2065_=_C2068( C2065 C2068 ) C2065_=_C2069( C2065 C2069 ) C2065_=_C2070( C2065 C2070 ) C2065_=_C2071( C2065 C2071 ) C2065_=_C2072( C2065 C2072 ) C2065_=_C2073( C2065 C2073 ) \nC2065_=_C2074( C2065 C2074 ) C2065_=_C2075( C2065 C2075 ) C2065_=_C2076( C2065 C2076 ) C2065_=_C2077( C2065 C2077 ) C2065_=_C2078( C2065 C2078 ) C2065_=_C2079( C2065 C2079 ) \nC2065_=_C2996( C2065 C2996 ) C2065_=_C3007( C2065 C3007 ) C2066_=_C2067( C2066 C2067 ) C2066_=_C2068( C2066 C2068 ) C2066_=_C2069( C2066 C2069 ) C2066_=_C2070( C2066 C2070 ) \nC2066_=_C2071( C2066 C2071 ) C2066_=_C2072( C2066 C2072 ) C2066_=_C2073( C2066 C2073 ) C2066_=_C2074( C2066 C2074 ) C2066_=_C2075( C2066 C2075 ) C2066_=_C2076( C2066 C2076 ) \nC2066_=_C2077( C2066 C2077 ) C2066_=_C2078( C2066 C2078 ) C2066_=_C2079( C2066 C2079 ) C2066_=_C2331( C2066 C2331 ) C2067_=_C2068( C2067 C2068 ) C2067_=_C2069( C2067 C2069 ) \nC2067_=_C2070( C2067 C2070 ) C2067_=_C2071( C2067 C2071 ) C2067_=_C2072( C2067 C2072 ) C2067_=_C2073( C2067 C2073 ) C2067_=_C2074( C2067 C2074 ) C2067_=_C2075( C2067 C2075 ) \nC2067_=_C2076( C2067 C2076 ) C2067_=_C2077( C2067 C2077 ) C2067_=_C2078( C2067 C2078 ) C2067_=_C2079( C2067 C2079 ) C2067_=_C2333( C2067 C2333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9_=_C2070( C2069 C2070 ) C2069_=_C2071( C2069 C2071 ) \nC2069_=_C2072( C2069 C2072 ) C2069_=_C2073( C2069 C2073 ) C2069_=_C2074( C2069 C2074 ) C2069_=_C2075( C2069 C2075 ) C2069_=_C2076( C2069 C2076 ) C2069_=_C2077( C2069 C2077 ) \nC2069_=_C2078( C2069 C2078 ) C2069_=_C2079( C2069 C2079 ) C2070_=_C2071( C2070 C2071 ) C2070_=_C2072( C2070 C2072 ) C2070_=_C2073( C2070 C2073 ) C2070_=_C2074( C2070 C2074 ) \nC2070_=_C2075( C2070 C2075 ) C2070_=_C2076( C2070 C2076 ) C2070_=_C2077( C2070 C2077 ) C2070_=_C2078( C2070 C2078 ) C2070_=_C2079( C2070 C2079 ) C2071_=_C2072( C2071 C2072 ) \nC2071_=_C2073( C2071 C2073 ) C2071_=_C2074( C2071 C2074 ) C2071_=_C2075( C2071 C2075 ) C2071_=_C2076( C2071 C2076 ) C2071_=_C2077( C2071 C2077 ) C2071_=_C2078( C2071 C2078 ) \nC2071_=_C2079( C2071 C2079 ) C2071_=_C2336( C2071 C2336 ) C2072_=_C2073( C2072 C2073 ) C2072_=_C2074( C2072 C2074 ) C2072_=_C2075( C2072 C2075 ) C2072_=_C2076( C2072 C2076 ) \nC2072_=_C2077( C2072 C2077 ) C2072_=_C2078( C2072 C2078 ) C2072_=_C2079( C2072 C2079 ) C2073_=_C2074( C2073 C2074 ) C2073_=_C2075( C2073 C2075 ) C2073_=_C2076( C2073 C2076 ) \nC2073_=_C2077( C2073 C2077 ) C2073_=_C2078( C2073 C2078 ) C2073_=_C2079( C2073 C2079 ) C2073_=_C2338( C2073 C2338 ) C2074_=_C2075( C2074 C2075 ) C2074_=_C2076( C2074 C2076 ) \nC2074_=_C2077( C2074 C2077 ) C2074_=_C2078( C2074 C2078 ) C2074_=_C2079( C2074 C2079 ) C2074_=_C2339( C2074 C2339 ) C2075_=_C2076( C2075 C2076 ) C2075_=_C2077( C2075 C2077 ) \nC2075_=_C2078( C2075 C2078 ) C2075_=_C2079( C2075 C2079 ) C2076_=_C2077( C2076 C2077 ) C2076_=_C2078( C2076 C2078 ) C2076_=_C2079( C2076 C2079 ) C2077_=_C2078( C2077 C2078 ) \nC2077_=_C2079( C2077 C2079 ) C2078_=_C2079( C2078 C2079 ) C2078_=_C2344( C2078 C2344 ) C2079_=_C2345( C2079 C2345 ) C2235_=_C2343( C2235 C2343 ) C2235_=_C2410( C2235 C2410 ) \nC2235_=_C2882( C2235 C2882 ) C2235_=_C2955( C2235 C2955 ) C2235_=_C3007( C2235 C3007 ) C2235_=_C3029( C2235 C3029 ) C2235_=_C3601( C2235 C3601 ) C2235_=_C3681( C2235 C3681 ) \nC2235_=_C3686( C2235 C3686 ) C2235_=_C3780( C2235 C3780 ) C2235_=_C3808( C2235 C3808 ) C2235_=_C3838( C2235 C3838 ) C2235_=_C3941( C2235 C3941 ) C2235_=_C3960( C2235 C3960 ) \nC2235_=_C4026( C2235 C4026 ) C2235_=_C4027( C2235 C4027 ) C2235_=_C4028( C2235 C4028 ) C2328_=_C2329( C2328 C2329 ) C2328_=_C2330( C2328 C2330 ) C2328_=_C2331( C2328 C2331 ) \nC2328_=_C2332( C2328 C2332 ) C2328_=_C2333( C2328 C2333 ) C2328_=_C2334( C2328 C2334 ) C2328_=_C2335( C2328 C2335 ) C2328_=_C2336( C2328 C2336 ) C2328_=_C2337( C2328 C2337 ) \nC2328_=_C2338( C2328 C2338 ) C2328_=_C2339( C2328 C2339 ) C2328_=_C2340( C2328 C2340 ) C2328_=_C2341( C2328 C2341 ) C2328_=_C2342( C2328 C2342 ) C2328_=_C2343( C2328 C2343 ) \nC2328_=_C2344( C2328 C2344 ) C2328_=_C2345( C2328 C2345 ) C2328_=_C2346( C2328 C2346 ) C2328_=_C2410( C2328 C2410 ) C2329_=_C2330( C2329 C2330 ) C2329_=_C2331( C2329 C2331 ) \nC2329_=_C2332( C2329 C2332 ) C2329_=_C2333( C2329 C2333 ) C2329_=_C2334( C2329 C2334 ) C2329_=_C2335( C2329 C2335 ) C2329_=_C2336( C2329 C2336 ) C2329_=_C2337( C2329 C2337 ) \nC2329_=_C2338( C2329 C2338 ) C2329_=_C2339( C2329 C2339 ) C2329_=_C2340( C2329 C2340 ) C2329_=_C2341( C2329 C2341 ) C2329_=_C2342( C2329 C2342 ) C2329_=_C2343( C2329 C2343 ) \nC2329_=_C2344( C2329 C2344 ) C2329_=_C2345( C2329 C2345 ) C2329_=_C2346( C2329 C2346 ) C2329_=_C2875( C2329 C2875 ) C2329_=_C2882( C2329 C2882 ) C2330_=_C2331( C2330 C2331 ) \nC2330_=_C2332( C2330 C2332 ) C2330_=_C2333( C2330 C2333 ) C2330_=_C2334( C2330 C2334 ) C2330_=_C2335( C2330 C2335 ) C2330_=_C2336( C2330 C2336 ) C2330_=_C2337( C2330 C2337 ) \nC2330_=_C2338( C2330 C2338 ) C2330_=_C2339( C2330 C2339 ) C2330_=_C2340( C2330 C2340 ) C2330_=_C2341( C2330 C2341 ) C2330_=_C2342( C2330 C2342 ) C2330_=_C2343( C2330 C2343 ) \nC2330_=_C2344( C2330 C2344 ) C2330_=_C2345( C2330 C2345 ) C2330_=_C2346( C2330 C2346 ) C2330_=_C2946( C2330 C2946 ) C2330_=_C2955( C2330 C2955 ) C2331_=_C2332( C2331 C2332 ) \nC2331_=_C2333( C2331 C2333 ) C2331_=_C2334( C2331 C2334 ) C2331_=_C2335( C2331 C2335 ) C2331_=_C2336( C2331 C2336 ) C2331_=_C2337( C2331 C2337 ) C2331_=_C2338( C2331 C2338 ) \nC2331_=_C2339( C2331 C2339 ) C2331_=_C2340( C2331 C2340 ) C2331_=_C2341( C2331 C2341 ) C2331_=_C2342( C2331 C2342 ) C2331_=_C2343( C2331 C2343 ) C2331_=_C2344( C2331 C2344 ) \nC2331_=_C2345( C2331 C2345 ) C2331_=_C2346( C2331 C2346 ) C2332_=_C2333( C2332 C2333 ) C2332_=_C2334( C2332 C2334 ) C2332_=_C2335( C2332 C2335 ) C2332_=_C2336(</w:t>
      </w:r>
    </w:p>
    <w:p>
      <w:pPr>
        <w:pStyle w:val="PreformattedText"/>
        <w:bidi w:val="0"/>
        <w:spacing w:before="0" w:after="0"/>
        <w:jc w:val="left"/>
        <w:rPr/>
      </w:pPr>
      <w:r>
        <w:rPr/>
        <w:t xml:space="preserve"> </w:t>
      </w:r>
      <w:r>
        <w:rPr/>
        <w:t>C2332 C2336 ) \nC2332_=_C2337( C2332 C2337 ) C2332_=_C2338( C2332 C2338 ) C2332_=_C2339( C2332 C2339 ) C2332_=_C2340( C2332 C2340 ) C2332_=_C2341( C2332 C2341 ) C2332_=_C2342( C2332 C2342 ) \nC2332_=_C2343( C2332 C2343 ) C2332_=_C2344( C2332 C2344 ) C2332_=_C2345( C2332 C2345 ) C2332_=_C2346( C2332 C2346 ) C2332_=_C3023( C2332 C3023 ) C2332_=_C3029( C2332 C3029 ) \nC2333_=_C2334( C2333 C2334 ) C2333_=_C2335( C2333 C2335 ) C2333_=_C2336( C2333 C2336 ) C2333_=_C2337( C2333 C2337 ) C2333_=_C2338( C2333 C2338 ) C2333_=_C2339( C2333 C2339 ) \nC2333_=_C2340( C2333 C2340 ) C2333_=_C2341( C2333 C2341 ) C2333_=_C2342( C2333 C2342 ) C2333_=_C2343( C2333 C2343 ) C2333_=_C2344( C2333 C2344 ) C2333_=_C2345( C2333 C2345 ) \nC2333_=_C2346( C2333 C2346 ) C2334_=_C2335( C2334 C2335 ) C2334_=_C2336( C2334 C2336 ) C2334_=_C2337( C2334 C2337 ) C2334_=_C2338( C2334 C2338 ) C2334_=_C2339( C2334 C2339 ) \nC2334_=_C2340( C2334 C2340 ) C2334_=_C2341( C2334 C2341 ) C2334_=_C2342( C2334 C2342 ) C2334_=_C2343( C2334 C2343 ) C2334_=_C2344( C2334 C2344 ) C2334_=_C2345( C2334 C2345 ) \nC2334_=_C2346( C2334 C2346 ) C2335_=_C2336( C2335 C2336 ) C2335_=_C2337( C2335 C2337 ) C2335_=_C2338( C2335 C2338 ) C2335_=_C2339( C2335 C2339 ) C2335_=_C2340( C2335 C2340 ) \nC2335_=_C2341( C2335 C2341 ) C2335_=_C2342( C2335 C2342 ) C2335_=_C2343( C2335 C2343 ) C2335_=_C2344( C2335 C2344 ) C2335_=_C2345( C2335 C2345 ) C2335_=_C2346( C2335 C2346 ) \nC2335_=_C2707( C2335 C2707 ) C2335_=_C2875( C2335 C2875 ) C2335_=_C2946( C2335 C2946 ) C2335_=_C2958( C2335 C2958 ) C2335_=_C2996( C2335 C2996 ) C2335_=_C3023( C2335 C3023 ) \nC2335_=_C3072( C2335 C3072 ) C2335_=_C3287( C2335 C3287 ) C2335_=_C3337( C2335 C3337 ) C2335_=_C3338( C2335 C3338 ) C2335_=_C3339( C2335 C3339 ) C2335_=_C3340( C2335 C3340 ) \nC2335_=_C3341( C2335 C3341 ) C2335_=_C3342( C2335 C3342 ) C2335_=_C3343( C2335 C3343 ) C2335_=_C3344( C2335 C3344 ) C2335_=_C3345( C2335 C3345 ) C2335_=_C3347( C2335 C3347 ) \nC2336_=_C2337( C2336 C2337 ) C2336_=_C2338( C2336 C2338 ) C2336_=_C2339( C2336 C2339 ) C2336_=_C2340( C2336 C2340 ) C2336_=_C2341( C2336 C2341 ) C2336_=_C2342( C2336 C2342 ) \nC2336_=_C2343( C2336 C2343 ) C2336_=_C2344( C2336 C2344 ) C2336_=_C2345( C2336 C2345 ) C2336_=_C2346( C2336 C2346 ) C2337_=_C2338( C2337 C2338 ) C2337_=_C2339( C2337 C2339 ) \nC2337_=_C2340( C2337 C2340 ) C2337_=_C2341( C2337 C2341 ) C2337_=_C2342( C2337 C2342 ) C2337_=_C2343( C2337 C2343 ) C2337_=_C2344( C2337 C2344 ) C2337_=_C2345( C2337 C2345 ) \nC2337_=_C2346( C2337 C2346 ) C2338_=_C2339( C2338 C2339 ) C2338_=_C2340( C2338 C2340 ) C2338_=_C2341( C2338 C2341 ) C2338_=_C2342( C2338 C2342 ) C2338_=_C2343( C2338 C2343 ) \nC2338_=_C2344( C2338 C2344 ) C2338_=_C2345( C2338 C2345 ) C2338_=_C2346( C2338 C2346 ) C2339_=_C2340( C2339 C2340 ) C2339_=_C2341( C2339 C2341 ) C2339_=_C2342( C2339 C2342 ) \nC2339_=_C2343( C2339 C2343 ) C2339_=_C2344( C2339 C2344 ) C2339_=_C2345( C2339 C2345 ) C2339_=_C2346( C2339 C2346 ) C2340_=_C2341( C2340 C2341 ) C2340_=_C2342( C2340 C2342 ) \nC2340_=_C2343( C2340 C2343 ) C2340_=_C2344( C2340 C2344 ) C2340_=_C2345( C2340 C2345 ) C2340_=_C2346( C2340 C2346 ) C2340_=_C3342( C2340 C3342 ) C2340_=_C3780( C2340 C3780 ) \nC2341_=_C2342( C2341 C2342 ) C2341_=_C2343( C2341 C2343 ) C2341_=_C2344( C2341 C2344 ) C2341_=_C2345( C2341 C2345 ) C2341_=_C2346( C2341 C2346 ) C2341_=_C3344( C2341 C3344 ) \nC2341_=_C3838( C2341 C3838 ) C2342_=_C2343( C2342 C2343 ) C2342_=_C2344( C2342 C2344 ) C2342_=_C2345( C2342 C2345 ) C2342_=_C2346( C2342 C2346 ) C2343_=_C2344( C2343 C2344 ) \nC2343_=_C2345( C2343 C2345 ) C2343_=_C2346( C2343 C2346 ) C2343_=_C2410( C2343 C2410 ) C2343_=_C2882( C2343 C2882 ) C2343_=_C2955( C2343 C2955 ) C2343_=_C3007( C2343 C3007 ) \nC2343_=_C3029( C2343 C3029 ) C2343_=_C3601( C2343 C3601 ) C2343_=_C3681( C2343 C3681 ) C2343_=_C3686( C2343 C3686 ) C2343_=_C3780( C2343 C3780 ) C2343_=_C3808( C2343 C3808 ) \nC2343_=_C3838( C2343 C3838 ) C2343_=_C3941( C2343 C3941 ) C2343_=_C3960( C2343 C3960 ) C2343_=_C4026( C2343 C4026 ) C2343_=_C4027( C2343 C4027 ) C2343_=_C4028( C2343 C4028 ) \nC2344_=_C2345( C2344 C2345 ) C2344_=_C2346( C2344 C2346 ) C2345_=_C2346( C2345 C2346 ) C2346_=_C3347( C2346 C3347 ) C2410_=_C2882( C2410 C2882 ) C2410_=_C2955( C2410 C2955 ) \nC2410_=_C3007( C2410 C3007 ) C2410_=_C3029( C2410 C3029 ) C2410_=_C3601( C2410 C3601 ) C2410_=_C3681( C2410 C3681 ) C2410_=_C3686( C2410 C3686 ) C2410_=_C3780( C2410 C3780 ) \nC2410_=_C3808( C2410 C3808 ) C2410_=_C3838( C2410 C3838 ) C2410_=_C3941( C2410 C3941 ) C2410_=_C3960( C2410 C3960 ) C2410_=_C4026( C2410 C4026 ) C2410_=_C4027( C2410 C4027 ) \nC2410_=_C4028( C2410 C4028 ) C2707_=_C2875( C2707 C2875 ) C2707_=_C2946( C2707 C2946 ) C2707_=_C2958( C2707 C2958 ) C2707_=_C2996( C2707 C2996 ) C2707_=_C3023( C2707 C3023 ) \nC2707_=_C3072( C2707 C3072 ) C2707_=_C3287( C2707 C3287 ) C2707_=_C3337( C2707 C3337 ) C2707_=_C3338( C2707 C3338 ) C2707_=_C3339( C2707 C3339 ) C2707_=_C3340( C2707 C3340 ) \nC2707_=_C3341( C2707 C3341 ) C2707_=_C3342( C2707 C3342 ) C2707_=_C3343( C2707 C3343 ) C2707_=_C3344( C2707 C3344 ) C2707_=_C3345( C2707 C3345 ) C2707_=_C3347( C2707 C3347 ) \nC2875_=_C2882( C2875 C2882 ) C2875_=_C2946( C2875 C2946 ) C2875_=_C2958( C2875 C2958 ) C2875_=_C2996( C2875 C2996 ) C2875_=_C3023( C2875 C3023 ) C2875_=_C3072( C2875 C3072 ) \nC2875_=_C3287( C2875 C3287 ) C2875_=_C3337( C2875 C3337 ) C2875_=_C3338( C2875 C3338 ) C2875_=_C3339( C2875 C3339 ) C2875_=_C3340( C2875 C3340 ) C2875_=_C3341( C2875 C3341 ) \nC2875_=_C3342( C2875 C3342 ) C2875_=_C3343( C2875 C3343 ) C2875_=_C3344( C2875 C3344 ) C2875_=_C3345( C2875 C3345 ) C2875_=_C3347( C2875 C3347 ) C2882_=_C2955( C2882 C2955 ) \nC2882_=_C3007( C2882 C3007 ) C2882_=_C3029( C2882 C3029 ) C2882_=_C3601( C2882 C3601 ) C2882_=_C3681( C2882 C3681 ) C2882_=_C3686( C2882 C3686 ) C2882_=_C3780( C2882 C3780 ) \nC2882_=_C3808( C2882 C3808 ) C2882_=_C3838( C2882 C3838 ) C2882_=_C3941( C2882 C3941 ) C2882_=_C3960( C2882 C3960 ) C2882_=_C4026( C2882 C4026 ) C2882_=_C4027( C2882 C4027 ) \nC2882_=_C4028( C2882 C4028 ) C2946_=_C2955( C2946 C2955 ) C2946_=_C2958( C2946 C2958 ) C2946_=_C2996( C2946 C2996 ) C2946_=_C3023( C2946 C3023 ) C2946_=_C3072( C2946 C3072 ) \nC2946_=_C3287( C2946 C3287 ) C2946_=_C3337( C2946 C3337 ) C2946_=_C3338( C2946 C3338 ) C2946_=_C3339( C2946 C3339 ) C2946_=_C3340( C2946 C3340 ) C2946_=_C3341( C2946 C3341 ) \nC2946_=_C3342( C2946 C3342 ) C2946_=_C3343( C2946 C3343 ) C2946_=_C3344( C2946 C3344 ) C2946_=_C3345( C2946 C3345 ) C2946_=_C3347( C2946 C3347 ) C2955_=_C3007( C2955 C3007 ) \nC2955_=_C3029( C2955 C3029 ) C2955_=_C3601( C2955 C3601 ) C2955_=_C3681( C2955 C3681 ) C2955_=_C3686( C2955 C3686 ) C2955_=_C3780( C2955 C3780 ) C2955_=_C3808( C2955 C3808 ) \nC2955_=_C3838( C2955 C3838 ) C2955_=_C3941( C2955 C3941 ) C2955_=_C3960( C2955 C3960 ) C2955_=_C4026( C2955 C4026 ) C2955_=_C4027( C2955 C4027 ) C2955_=_C4028( C2955 C4028 ) \nC2958_=_C2996( C2958 C2996 ) C2958_=_C3023( C2958 C3023 ) C2958_=_C3072( C2958 C3072 ) C2958_=_C3287( C2958 C3287 ) C2958_=_C3337( C2958 C3337 ) C2958_=_C3338( C2958 C3338 ) \nC2958_=_C3339( C2958 C3339 ) C2958_=_C3340( C2958 C3340 ) C2958_=_C3341( C2958 C3341 ) C2958_=_C3342( C2958 C3342 ) C2958_=_C3343( C2958 C3343 ) C2958_=_C3344( C2958 C3344 ) \nC2958_=_C3345( C2958 C3345 ) C2958_=_C3347( C2958 C3347 ) C2996_=_C3007( C2996 C3007 ) C2996_=_C3023( C2996 C3023 ) C2996_=_C3072( C2996 C3072 ) C2996_=_C3287( C2996 C3287 ) \nC2996_=_C3337( C2996 C3337 ) C2996_=_C3338( C2996 C3338 ) C2996_=_C3339( C2996 C3339 ) C2996_=_C3340( C2996 C3340 ) C2996_=_C3341( C2996 C3341 ) C2996_=_C3342( C2996 C3342 ) \nC2996_=_C3343( C2996 C3343 ) C2996_=_C3344( C2996 C3344 ) C2996_=_C3345( C2996 C3345 ) C2996_=_C3347( C2996 C3347 ) C3007_=_C3029( C3007 C3029 ) C3007_=_C3601( C3007 C3601 ) \nC3007_=_C3681( C3007 C3681 ) C3007_=_C3686( C3007 C3686 ) C3007_=_C3780( C3007 C3780 ) C3007_=_C3808( C3007 C3808 ) C3007_=_C3838( C3007 C3838 ) C3007_=_C3941( C3007 C3941 ) \nC3007_=_C3960( C3007 C3960 ) C3007_=_C4026( C3007 C4026 ) C3007_=_C4027( C3007 C4027 ) C3007_=_C4028( C3007 C4028 ) C3023_=_C3029( C3023 C3029 ) C3023_=_C3072( C3023 C3072 ) \nC3023_=_C3287( C3023 C3287 ) C3023_=_C3337( C3023 C3337 ) C3023_=_C3338( C3023 C3338 ) C3023_=_C3339( C3023 C3339 ) C3023_=_C3340( C3023 C3340 ) C3023_=_C3341( C3023 C3341 ) \nC3023_=_C3342( C3023 C3342 ) C3023_=_C3343( C3023 C3343 ) C3023_=_C3344( C3023 C3344 ) C3023_=_C3345( C3023 C3345 ) C3023_=_C3347( C3023 C3347 ) C3029_=_C3601( C3029 C3601 ) \nC3029_=_C3681( C3029 C3681 ) C3029_=_C3686( C3029 C3686 ) C3029_=_C3780( C3029 C3780 ) C3029_=_C3808( C3029 C3808 ) C3029_=_C3838( C3029 C3838 ) C3029_=_C3941( C3029 C3941 ) \nC3029_=_C3960( C3029 C3960 ) C3029_=_C4026( C3029 C4026 ) C3029_=_C4027( C3029 C4027 ) C3029_=_C4028( C3029 C4028 ) C3072_=_C3287( C3072 C3287 ) C3072_=_C3337( C3072 C3337 ) \nC3072_=_C3338( C3072 C3338 ) C3072_=_C3339( C3072 C3339 ) C3072_=_C3340( C3072 C3340 ) C3072_=_C3341( C3072 C3341 ) C3072_=_C3342( C3072 C3342 ) C3072_=_C3343( C3072 C3343 ) \nC3072_=_C3344( C3072 C3344 ) C3072_=_C3345( C3072 C3345 ) C3072_=_C3347( C3072 C3347 ) C3287_=_C3337( C3287 C3337 ) C3287_=_C3338( C3287 C3338 ) C3287_=_C3339( C3287 C3339 ) \nC3287_=_C3340( C3287 C3340 ) C3287_=_C3341( C3287 C3341 ) C3287_=_C3342( C3287 C3342 ) C3287_=_C3343( C3287 C3343 ) C3287_=_C3344( C3287 C3344 ) C3287_=_C3345( C3287 C3345 ) \nC3287_=_C3347( C3287 C3347 ) C3337_=_C3338( C3337 C3338 ) C3337_=_C3339( C3337 C3339 ) C3337_=_C3340( C3337 C3340 ) C3337_=_C3341( C3337 C3341 ) C3337_=_C3342( C3337 C3342 ) \nC3337_=_C3343( C3337 C3343 ) C3337_=_C3344( C3337 C3344 ) C3337_=_C3345( C3337 C3345 ) C3337_=_C3347( C3337 C3347 ) C3338_=_C3339( C3338 C3339 ) C3338_=_C3340( C3338 C3340 ) \nC3338_=_C3341( C3338 C3341 ) C3338_=_C3342( C3338 C3342 ) C3338_=_C3343( C3338 C3343 ) C3338_=_C3344( C3338 C3344 ) C3338_=_C3345( C3338 C3345 ) C3338_=_C3347( C3338 C3347 ) \nC3339_=_C3340( C3339 C3340 )</w:t>
      </w:r>
    </w:p>
    <w:p>
      <w:pPr>
        <w:pStyle w:val="PreformattedText"/>
        <w:bidi w:val="0"/>
        <w:spacing w:before="0" w:after="0"/>
        <w:jc w:val="left"/>
        <w:rPr/>
      </w:pPr>
      <w:r>
        <w:rPr/>
        <w:t xml:space="preserve"> </w:t>
      </w:r>
      <w:r>
        <w:rPr/>
        <w:t>C3339_=_C3341( C3339 C3341 ) C3339_=_C3342( C3339 C3342 ) C3339_=_C3343( C3339 C3343 ) C3339_=_C3344( C3339 C3344 ) C3339_=_C3345( C3339 C3345 ) \nC3339_=_C3347( C3339 C3347 ) C3340_=_C3341( C3340 C3341 ) C3340_=_C3342( C3340 C3342 ) C3340_=_C3343( C3340 C3343 ) C3340_=_C3344( C3340 C3344 ) C3340_=_C3345( C3340 C3345 ) \nC3340_=_C3347( C3340 C3347 ) C3341_=_C3342( C3341 C3342 ) C3341_=_C3343( C3341 C3343 ) C3341_=_C3344( C3341 C3344 ) C3341_=_C3345( C3341 C3345 ) C3341_=_C3347( C3341 C3347 ) \nC3342_=_C3343( C3342 C3343 ) C3342_=_C3344( C3342 C3344 ) C3342_=_C3345( C3342 C3345 ) C3342_=_C3347( C3342 C3347 ) C3342_=_C3780( C3342 C3780 ) C3343_=_C3344( C3343 C3344 ) \nC3343_=_C3345( C3343 C3345 ) C3343_=_C3347( C3343 C3347 ) C3344_=_C3345( C3344 C3345 ) C3344_=_C3347( C3344 C3347 ) C3344_=_C3838( C3344 C3838 ) C3345_=_C3347( C3345 C3347 ) \nC3601_=_C3681( C3601 C3681 ) C3601_=_C3686( C3601 C3686 ) C3601_=_C3780( C3601 C3780 ) C3601_=_C3808( C3601 C3808 ) C3601_=_C3838( C3601 C3838 ) C3601_=_C3941( C3601 C3941 ) \nC3601_=_C3960( C3601 C3960 ) C3601_=_C4026( C3601 C4026 ) C3601_=_C4027( C3601 C4027 ) C3601_=_C4028( C3601 C4028 ) C3681_=_C3686( C3681 C3686 ) C3681_=_C3780( C3681 C3780 ) \nC3681_=_C3808( C3681 C3808 ) C3681_=_C3838( C3681 C3838 ) C3681_=_C3941( C3681 C3941 ) C3681_=_C3960( C3681 C3960 ) C3681_=_C4026( C3681 C4026 ) C3681_=_C4027( C3681 C4027 ) \nC3681_=_C4028( C3681 C4028 ) C3686_=_C3780( C3686 C3780 ) C3686_=_C3808( C3686 C3808 ) C3686_=_C3838( C3686 C3838 ) C3686_=_C3941( C3686 C3941 ) C3686_=_C3960( C3686 C3960 ) \nC3686_=_C4026( C3686 C4026 ) C3686_=_C4027( C3686 C4027 ) C3686_=_C4028( C3686 C4028 ) C3780_=_C3808( C3780 C3808 ) C3780_=_C3838( C3780 C3838 ) C3780_=_C3941( C3780 C3941 ) \nC3780_=_C3960( C3780 C3960 ) C3780_=_C4026( C3780 C4026 ) C3780_=_C4027( C3780 C4027 ) C3780_=_C4028( C3780 C4028 ) C3808_=_C3838( C3808 C3838 ) C3808_=_C3941( C3808 C3941 ) \nC3808_=_C3960( C3808 C3960 ) C3808_=_C4026( C3808 C4026 ) C3808_=_C4027( C3808 C4027 ) C3808_=_C4028( C3808 C4028 ) C3838_=_C3941( C3838 C3941 ) C3838_=_C3960( C3838 C3960 ) \nC3838_=_C4026( C3838 C4026 ) C3838_=_C4027( C3838 C4027 ) C3838_=_C4028( C3838 C4028 ) C3941_=_C3960( C3941 C3960 ) C3941_=_C4026( C3941 C4026 ) C3941_=_C4027( C3941 C4027 ) \nC3941_=_C4028( C3941 C4028 ) C3960_=_C4026( C3960 C4026 ) C3960_=_C4027( C3960 C4027 ) C3960_=_C4028( C3960 C4028 ) C4026_=_C4027( C4026 C4027 ) C4026_=_C4028( C4026 C4028 ) \nC4027_=_C4028( C4027 C4028 ) "];136-&gt;215[label="109: C502 C613 C664 C690 C696 \nC707 C754 C761 C843 C856 C893 \nC895 C1038 C1058 C1081 C1151 C1329 \nC1411 C1413 C1441 C1491 C1517 C1523 \nC1534 C1570 C1634 C1645 C1652 C1665 \nC1729 C1793 C1795 C1812 C1814 C1823 \nC2020 C2058 C2060 C2061 C2062 C2063 \nC2064 C2065 C2066 C2067 C2068 C2069 \nC2070 C2071 C2072 C2073 C2074 C2075 \nC2076 C2077 C2078 C2079 C2235 C2328 \nC2329 C2330 C2331 C2332 C2333 C2334 \nC2336 C2337 C2338 C2339 C2340 C2341 \nC2342 C2344 C2345 C2346 C2410 C2707 \nC2875 C2882 C2946 C2955 C2958 C2996 \nC3007 C3023 C3029 C3072 C3287 C3337 \nC3338 C3339 C3340 C3341 C3342 C3343 \nC3344 C3345 C3347 C3601 C3681 C3686 \nC3780 C3808 C3838 C3941 C3960 C4026 \nC4027 C4028 \n1476: C502_=_C893 ,C502_=_C1151 ,C502_=_C1411 ,C502_=_C1793 ,C502_=_C1812 ,\nC502_=_C2020 ,C502_=_C2058 ,C502_=_C2060 ,C502_=_C2061 ,C502_=_C2062 ,C502_=_C2063 ,\nC502_=_C2064 ,C502_=_C2065 ,C502_=_C2066 ,C502_=_C2067 ,C502_=_C2068 ,C502_=_C2069 ,\nC502_=_C2070 ,C502_=_C2071 ,C502_=_C2072 ,C502_=_C2073 ,C502_=_C2074 ,C502_=_C2075 ,\nC502_=_C2076 ,C502_=_C2077 ,C502_=_C2078 ,C502_=_C2079 ,C613_=_C664 ,C613_=_C690 ,\nC613_=_C895 ,C613_=_C1413 ,C613_=_C1517 ,C613_=_C1645 ,C613_=_C1795 ,C613_=_C1814 ,\nC613_=_C2328 ,C613_=_C2329 ,C613_=_C2330 ,C613_=_C2331 ,C613_=_C2332 ,C613_=_C2333 ,\nC613_=_C2334 ,C613_=_C2336 ,C613_=_C2337 ,C613_=_C2338 ,C613_=_C2339 ,C613_=_C2340 ,\nC613_=_C2341 ,C613_=_C2342 ,C613_=_C2344 ,C613_=_C2345 ,C613_=_C2346 ,C664_=_C690 ,\nC664_=_C895 ,C664_=_C1413 ,C664_=_C1517 ,C664_=_C1645 ,C664_=_C1795 ,C664_=_C1814 ,\nC664_=_C2328 ,C664_=_C2329 ,C664_=_C2330 ,C664_=_C2331 ,C664_=_C2332 ,C664_=_C2333 ,\nC664_=_C2334 ,C664_=_C2336 ,C664_=_C2337 ,C664_=_C2338 ,C664_=_C2339 ,C664_=_C2340 ,\nC664_=_C2341 ,C664_=_C2342 ,C664_=_C2344 ,C664_=_C2345 ,C664_=_C2346 ,C690_=_C696 ,\nC690_=_C707 ,C690_=_C895 ,C690_=_C1413 ,C690_=_C1517 ,C690_=_C1645 ,C690_=_C1795 ,\nC690_=_C1814 ,C690_=_C2328 ,C690_=_C2329 ,C690_=_C2330 ,C690_=_C2331 ,C690_=_C2332 ,\nC690_=_C2333 ,C690_=_C2334 ,C690_=_C2336 ,C690_=_C2337 ,C690_=_C2338 ,C690_=_C2339 ,\nC690_=_C2340 ,C690_=_C2341 ,C690_=_C2342 ,C690_=_C2344 ,C690_=_C2345 ,C690_=_C2346 ,\nC696_=_C707 ,C696_=_C754 ,C696_=_C843 ,C696_=_C1441 ,C696_=_C1523 ,C696_=_C1570 ,\nC696_=_C1634 ,C696_=_C1652 ,C696_=_C1729 ,C696_=_C2707 ,C696_=_C2875 ,C696_=_C2946 ,\nC696_=_C2958 ,C696_=_C2996 ,C696_=_C3023 ,C696_=_C3072 ,C696_=_C3287 ,C696_=_C3337 ,\nC696_=_C3338 ,C696_=_C3339 ,C696_=_C3340 ,C696_=_C3341 ,C696_=_C3342 ,C696_=_C3343 ,\nC696_=_C3344 ,C696_=_C3345 ,C696_=_C3347 ,C707_=_C761 ,C707_=_C856 ,C707_=_C1038 ,\nC707_=_C1058 ,C707_=_C1081 ,C707_=_C1329 ,C707_=_C1491 ,C707_=_C1534 ,C707_=_C1665 ,\nC707_=_C1823 ,C707_=_C2235 ,C707_=_C2410 ,C707_=_C2882 ,C707_=_C2955 ,C707_=_C3007 ,\nC707_=_C3029 ,C707_=_C3601 ,C707_=_C3681 ,C707_=_C3686 ,C707_=_C3780 ,C707_=_C3808 ,\nC707_=_C3838 ,C707_=_C3941 ,C707_=_C3960 ,C707_=_C4026 ,C707_=_C4027 ,C707_=_C4028 ,\nC754_=_C761 ,C754_=_C843 ,C754_=_C1441 ,C754_=_C1523 ,C754_=_C1570 ,C754_=_C1634 ,\nC754_=_C1652 ,C754_=_C1729 ,C754_=_C2707 ,C754_=_C2875 ,C754_=_C2946 ,C754_=_C2958 ,\nC754_=_C2996 ,C754_=_C3023 ,C754_=_C3072 ,C754_=_C3287 ,C754_=_C3337 ,C754_=_C3338 ,\nC754_=_C3339 ,C754_=_C3340 ,C754_=_C3341 ,C754_=_C3342 ,C754_=_C3343 ,C754_=_C3344 ,\nC754_=_C3345 ,C754_=_C3347 ,C761_=_C856 ,C761_=_C1038 ,C761_=_C1058 ,C761_=_C1081 ,\nC761_=_C1329 ,C761_=_C1491 ,C761_=_C1534 ,C761_=_C1665 ,C761_=_C1823 ,C761_=_C2235 ,\nC761_=_C2410 ,C761_=_C2882 ,C761_=_C2955 ,C761_=_C3007 ,C761_=_C3029 ,C761_=_C3601 ,\nC761_=_C3681 ,C761_=_C3686 ,C761_=_C3780 ,C761_=_C3808 ,C761_=_C3838 ,C761_=_C3941 ,\nC761_=_C3960 ,C761_=_C4026 ,C761_=_C4027 ,C761_=_C4028 ,C843_=_C856 ,C843_=_C1441 ,\nC843_=_C1523 ,C843_=_C1570 ,C843_=_C1634 ,C843_=_C1652 ,C843_=_C1729 ,C843_=_C2707 ,\nC843_=_C2875 ,C843_=_C2946 ,C843_=_C2958 ,C843_=_C2996 ,C843_=_C3023 ,C843_=_C3072 ,\nC843_=_C3287 ,C843_=_C3337 ,C843_=_C3338 ,C843_=_C3339 ,C843_=_C3340 ,C843_=_C3341 ,\nC843_=_C3342 ,C843_=_C3343 ,C843_=_C3344 ,C843_=_C3345 ,C843_=_C3347 ,C856_=_C1038 ,\nC856_=_C1058 ,C856_=_C1081 ,C856_=_C1329 ,C856_=_C1491 ,C856_=_C1534 ,C856_=_C1665 ,\nC856_=_C1823 ,C856_=_C2235 ,C856_=_C2410 ,C856_=_C2882 ,C856_=_C2955 ,C856_=_C3007 ,\nC856_=_C3029 ,C856_=_C3601 ,C856_=_C3681 ,C856_=_C3686 ,C856_=_C3780 ,C856_=_C3808 ,\nC856_=_C3838 ,C856_=_C3941 ,C856_=_C3960 ,C856_=_C4026 ,C856_=_C4027 ,C856_=_C4028 ,\nC893_=_C895 ,C893_=_C1151 ,C893_=_C1411 ,C893_=_C1793 ,C893_=_C1812 ,C893_=_C2020 ,\nC893_=_C2058 ,C893_=_C2060 ,C893_=_C2061 ,C893_=_C2062 ,C893_=_C2063 ,C893_=_C2064 ,\nC893_=_C2065 ,C893_=_C2066 ,C893_=_C2067 ,C893_=_C2068 ,C893_=_C2069 ,C893_=_C2070 ,\nC893_=_C2071 ,C893_=_C2072 ,C893_=_C2073 ,C893_=_C2074 ,C893_=_C2075 ,C893_=_C2076 ,\nC893_=_C2077 ,C893_=_C2078 ,C893_=_C2079 ,C895_=_C1413 ,C895_=_C1517 ,C895_=_C1645 ,\nC895_=_C1795 ,C895_=_C1814 ,C895_=_C2328 ,C895_=_C2329 ,C895_=_C2330 ,C895_=_C2331 ,\nC895_=_C2332 ,C895_=_C2333 ,C895_=_C2334 ,C895_=_C2336 ,C895_=_C2337 ,C895_=_C2338 ,\nC895_=_C2339 ,C895_=_C2340 ,C895_=_C2341 ,C895_=_C2342 ,C895_=_C2344 ,C895_=_C2345 ,\nC895_=_C2346 ,C1038_=_C1058 ,C1038_=_C1081 ,C1038_=_C1329 ,C1038_=_C1491 ,C1038_=_C1534 ,\nC1038_=_C1665 ,C1038_=_C1823 ,C1038_=_C2235 ,C1038_=_C2410 ,C1038_=_C2882 ,C1038_=_C2955 ,\nC1038_=_C3007 ,C1038_=_C3029 ,C1038_=_C3601 ,C1038_=_C3681 ,C1038_=_C3686 ,C1038_=_C3780 ,\nC1038_=_C3808 ,C1038_=_C3838 ,C1038_=_C3941 ,C1038_=_C3960 ,C1038_=_C4026 ,C1038_=_C4027 ,\nC1038_=_C4028 ,C1058_=_C1081 ,C1058_=_C1329 ,C1058_=_C1491 ,C1058_=_C1534 ,C1058_=_C1665 ,\nC1058_=_C1823 ,C1058_=_C2235 ,C1058_=_C2410 ,C1058_=_C2882 ,C1058_=_C2955 ,C1058_=_C3007 ,\nC1058_=_C3029 ,C1058_=_C3601 ,C1058_=_C3681 ,C1058_=_C3686 ,C1058_=_C3780 ,C1058_=_C3808 ,\nC1058_=_C3838 ,C1058_=_C3941 ,C1058_=_C3960 ,C1058_=_C4026 ,C1058_=_C4027 ,C1058_=_C4028 ,\nC1081_=_C1329 ,C1081_=_C1491 ,C1081_=_C1534 ,C1081_=_C1665 ,C1081_=_C1823 ,C1081_=_C2235 ,\nC1081_=_C2410 ,C1081_=_C2882 ,C1081_=_C2955 ,C1081_=_C3007 ,C1081_=_C3029 ,C1081_=_C3601 ,\nC1081_=_C3681 ,C1081_=_C3686 ,C1081_=_C3780 ,C1081_=_C3808 ,C1081_=_C3838 ,C1081_=_C3941 ,\nC1081_=_C3960 ,C1081_=_C4026 ,C1081_=_C4027 ,C1081_=_C4028 ,C1151_=_C1411 ,C1151_=_C1793 ,\nC1151_=_C1812 ,C1151_=_C2020 ,C1151_=_C2058 ,C1151_=_C2060 ,C1151_=_C2061 ,C1151_=_C2062 ,\nC1151_=_C2063 ,C1151_=_C2064 ,C1151_=_C2065 ,C1151_=_C2066 ,C1151_=_C2067 ,C1151_=_C2068 ,\nC1151_=_C2069 ,C1151_=_C2070 ,C1151_=_C2071 ,C1151_=_C2072 ,C1151_=_C2073 ,C1151_=_C2074 ,\nC1151_=_C2075 ,C1151_=_C2076 ,C1151_=_C2077 ,C1151_=_C2078 ,C1151_=_C2079 ,C1329_=_C1491 ,\nC1329_=_C1534 ,C1329_=_C1665 ,C1329_=_C1823 ,C1329_=_C2235 ,C1329_=_C2410 ,C1329_=_C2882 ,\nC1329_=_C2955 ,C1329_=_C3007 ,C1329_=_C3029 ,C1329_=_C3601 ,C1329_=_C3681 ,C1329_=_C3686 ,\nC1329_=_C3780 ,C1329_=_C3808 ,C1329_=_C3838 ,C1329_=_C3941 ,C1329_=_C3960 ,C1329_=_C4026 ,\nC1329_=_C4027 ,C1329_=_C4028 ,C1411_=_C1413 ,C1411_=_C1793 ,C1411_=_C1812 ,C1411_=_C2020 ,\nC1411_=_C2058 ,C1411_=_C2060 ,C1411_=_C2061 ,C1411_=_C2062 ,C1411_=_C2063 ,C1411_=_C2064 ,\nC1411_=_C2065 ,C1411_=_C2066 ,C1411_=_C2067 ,C1411_=_C2068 ,C1411_=_C2069 ,C1411_=_C2070 ,\nC1411_=_C2071 ,C1411_=_C2072 ,C1411_=_C2073 ,C1411_=_C2074 ,C1411_=_C2075 ,C1411_=_C2076 ,\nC1411_=_C2077 ,C1411_=_C2078 ,C1411_=_C2079 ,C1413_=_C1517 ,C1413_=_C1645 ,C1413_=_C1795 ,\nC1413_=_C1814 ,C1413_=_C2328 ,C1413_=_C2329 ,C1413_=_C2330 ,C1413_=_C2331 ,C1413_=_C2332 ,\nC1413_=_C2333 ,C1413_=_C2334 ,C1413_=_C2336 ,C1413_=_C2337 ,C1413_=_C2338</w:t>
      </w:r>
    </w:p>
    <w:p>
      <w:pPr>
        <w:pStyle w:val="PreformattedText"/>
        <w:bidi w:val="0"/>
        <w:spacing w:before="0" w:after="0"/>
        <w:jc w:val="left"/>
        <w:rPr/>
      </w:pPr>
      <w:r>
        <w:rPr/>
        <w:t xml:space="preserve"> </w:t>
      </w:r>
      <w:r>
        <w:rPr/>
        <w:t>,C1413_=_C2339 ,\nC1413_=_C2340 ,C1413_=_C2341 ,C1413_=_C2342 ,C1413_=_C2344 ,C1413_=_C2345 ,C1413_=_C2346 ,\nC1441_=_C1523 ,C1441_=_C1570 ,C1441_=_C1634 ,C1441_=_C1652 ,C1441_=_C1729 ,C1441_=_C2707 ,\nC1441_=_C2875 ,C1441_=_C2946 ,C1441_=_C2958 ,C1441_=_C2996 ,C1441_=_C3023 ,C1441_=_C3072 ,\nC1441_=_C3287 ,C1441_=_C3337 ,C1441_=_C3338 ,C1441_=_C3339 ,C1441_=_C3340 ,C1441_=_C3341 ,\nC1441_=_C3342 ,C1441_=_C3343 ,C1441_=_C3344 ,C1441_=_C3345 ,C1441_=_C3347 ,C1491_=_C1534 ,\nC1491_=_C1665 ,C1491_=_C1823 ,C1491_=_C2235 ,C1491_=_C2410 ,C1491_=_C2882 ,C1491_=_C2955 ,\nC1491_=_C3007 ,C1491_=_C3029 ,C1491_=_C3601 ,C1491_=_C3681 ,C1491_=_C3686 ,C1491_=_C3780 ,\nC1491_=_C3808 ,C1491_=_C3838 ,C1491_=_C3941 ,C1491_=_C3960 ,C1491_=_C4026 ,C1491_=_C4027 ,\nC1491_=_C4028 ,C1517_=_C1523 ,C1517_=_C1534 ,C1517_=_C1645 ,C1517_=_C1795 ,C1517_=_C1814 ,\nC1517_=_C2328 ,C1517_=_C2329 ,C1517_=_C2330 ,C1517_=_C2331 ,C1517_=_C2332 ,C1517_=_C2333 ,\nC1517_=_C2334 ,C1517_=_C2336 ,C1517_=_C2337 ,C1517_=_C2338 ,C1517_=_C2339 ,C1517_=_C2340 ,\nC1517_=_C2341 ,C1517_=_C2342 ,C1517_=_C2344 ,C1517_=_C2345 ,C1517_=_C2346 ,C1523_=_C1534 ,\nC1523_=_C1570 ,C1523_=_C1634 ,C1523_=_C1652 ,C1523_=_C1729 ,C1523_=_C2707 ,C1523_=_C2875 ,\nC1523_=_C2946 ,C1523_=_C2958 ,C1523_=_C2996 ,C1523_=_C3023 ,C1523_=_C3072 ,C1523_=_C3287 ,\nC1523_=_C3337 ,C1523_=_C3338 ,C1523_=_C3339 ,C1523_=_C3340 ,C1523_=_C3341 ,C1523_=_C3342 ,\nC1523_=_C3343 ,C1523_=_C3344 ,C1523_=_C3345 ,C1523_=_C3347 ,C1534_=_C1665 ,C1534_=_C1823 ,\nC1534_=_C2235 ,C1534_=_C2410 ,C1534_=_C2882 ,C1534_=_C2955 ,C1534_=_C3007 ,C1534_=_C3029 ,\nC1534_=_C3601 ,C1534_=_C3681 ,C1534_=_C3686 ,C1534_=_C3780 ,C1534_=_C3808 ,C1534_=_C3838 ,\nC1534_=_C3941 ,C1534_=_C3960 ,C1534_=_C4026 ,C1534_=_C4027 ,C1534_=_C4028 ,C1570_=_C1634 ,\nC1570_=_C1652 ,C1570_=_C1729 ,C1570_=_C2707 ,C1570_=_C2875 ,C1570_=_C2946 ,C1570_=_C2958 ,\nC1570_=_C2996 ,C1570_=_C3023 ,C1570_=_C3072 ,C1570_=_C3287 ,C1570_=_C3337 ,C1570_=_C3338 ,\nC1570_=_C3339 ,C1570_=_C3340 ,C1570_=_C3341 ,C1570_=_C3342 ,C1570_=_C3343 ,C1570_=_C3344 ,\nC1570_=_C3345 ,C1570_=_C3347 ,C1634_=_C1652 ,C1634_=_C1729 ,C1634_=_C2707 ,C1634_=_C2875 ,\nC1634_=_C2946 ,C1634_=_C2958 ,C1634_=_C2996 ,C1634_=_C3023 ,C1634_=_C3072 ,C1634_=_C3287 ,\nC1634_=_C3337 ,C1634_=_C3338 ,C1634_=_C3339 ,C1634_=_C3340 ,C1634_=_C3341 ,C1634_=_C3342 ,\nC1634_=_C3343 ,C1634_=_C3344 ,C1634_=_C3345 ,C1634_=_C3347 ,C1645_=_C1652 ,C1645_=_C1665 ,\nC1645_=_C1795 ,C1645_=_C1814 ,C1645_=_C2328 ,C1645_=_C2329 ,C1645_=_C2330 ,C1645_=_C2331 ,\nC1645_=_C2332 ,C1645_=_C2333 ,C1645_=_C2334 ,C1645_=_C2336 ,C1645_=_C2337 ,C1645_=_C2338 ,\nC1645_=_C2339 ,C1645_=_C2340 ,C1645_=_C2341 ,C1645_=_C2342 ,C1645_=_C2344 ,C1645_=_C2345 ,\nC1645_=_C2346 ,C1652_=_C1665 ,C1652_=_C1729 ,C1652_=_C2707 ,C1652_=_C2875 ,C1652_=_C2946 ,\nC1652_=_C2958 ,C1652_=_C2996 ,C1652_=_C3023 ,C1652_=_C3072 ,C1652_=_C3287 ,C1652_=_C3337 ,\nC1652_=_C3338 ,C1652_=_C3339 ,C1652_=_C3340 ,C1652_=_C3341 ,C1652_=_C3342 ,C1652_=_C3343 ,\nC1652_=_C3344 ,C1652_=_C3345 ,C1652_=_C3347 ,C1665_=_C1823 ,C1665_=_C2235 ,C1665_=_C2410 ,\nC1665_=_C2882 ,C1665_=_C2955 ,C1665_=_C3007 ,C1665_=_C3029 ,C1665_=_C3601 ,C1665_=_C3681 ,\nC1665_=_C3686 ,C1665_=_C3780 ,C1665_=_C3808 ,C1665_=_C3838 ,C1665_=_C3941 ,C1665_=_C3960 ,\nC1665_=_C4026 ,C1665_=_C4027 ,C1665_=_C4028 ,C1729_=_C2707 ,C1729_=_C2875 ,C1729_=_C2946 ,\nC1729_=_C2958 ,C1729_=_C2996 ,C1729_=_C3023 ,C1729_=_C3072 ,C1729_=_C3287 ,C1729_=_C3337 ,\nC1729_=_C3338 ,C1729_=_C3339 ,C1729_=_C3340 ,C1729_=_C3341 ,C1729_=_C3342 ,C1729_=_C3343 ,\nC1729_=_C3344 ,C1729_=_C3345 ,C1729_=_C3347 ,C1793_=_C1795 ,C1793_=_C1812 ,C1793_=_C2020 ,\nC1793_=_C2058 ,C1793_=_C2060 ,C1793_=_C2061 ,C1793_=_C2062 ,C1793_=_C2063 ,C1793_=_C2064 ,\nC1793_=_C2065 ,C1793_=_C2066 ,C1793_=_C2067 ,C1793_=_C2068 ,C1793_=_C2069 ,C1793_=_C2070 ,\nC1793_=_C2071 ,C1793_=_C2072 ,C1793_=_C2073 ,C1793_=_C2074 ,C1793_=_C2075 ,C1793_=_C2076 ,\nC1793_=_C2077 ,C1793_=_C2078 ,C1793_=_C2079 ,C1795_=_C1814 ,C1795_=_C2328 ,C1795_=_C2329 ,\nC1795_=_C2330 ,C1795_=_C2331 ,C1795_=_C2332 ,C1795_=_C2333 ,C1795_=_C2334 ,C1795_=_C2336 ,\nC1795_=_C2337 ,C1795_=_C2338 ,C1795_=_C2339 ,C1795_=_C2340 ,C1795_=_C2341 ,C1795_=_C2342 ,\nC1795_=_C2344 ,C1795_=_C2345 ,C1795_=_C2346 ,C1812_=_C1814 ,C1812_=_C1823 ,C1812_=_C2020 ,\nC1812_=_C2058 ,C1812_=_C2060 ,C1812_=_C2061 ,C1812_=_C2062 ,C1812_=_C2063 ,C1812_=_C2064 ,\nC1812_=_C2065 ,C1812_=_C2066 ,C1812_=_C2067 ,C1812_=_C2068 ,C1812_=_C2069 ,C1812_=_C2070 ,\nC1812_=_C2071 ,C1812_=_C2072 ,C1812_=_C2073 ,C1812_=_C2074 ,C1812_=_C2075 ,C1812_=_C2076 ,\nC1812_=_C2077 ,C1812_=_C2078 ,C1812_=_C2079 ,C1814_=_C1823 ,C1814_=_C2328 ,C1814_=_C2329 ,\nC1814_=_C2330 ,C1814_=_C2331 ,C1814_=_C2332 ,C1814_=_C2333 ,C1814_=_C2334 ,C1814_=_C2336 ,\nC1814_=_C2337 ,C1814_=_C2338 ,C1814_=_C2339 ,C1814_=_C2340 ,C1814_=_C2341 ,C1814_=_C2342 ,\nC1814_=_C2344 ,C1814_=_C2345 ,C1814_=_C2346 ,C1823_=_C2235 ,C1823_=_C2410 ,C1823_=_C2882 ,\nC1823_=_C2955 ,C1823_=_C3007 ,C1823_=_C3029 ,C1823_=_C3601 ,C1823_=_C3681 ,C1823_=_C3686 ,\nC1823_=_C3780 ,C1823_=_C3808 ,C1823_=_C3838 ,C1823_=_C3941 ,C1823_=_C3960 ,C1823_=_C4026 ,\nC1823_=_C4027 ,C1823_=_C4028 ,C2020_=_C2058 ,C2020_=_C2060 ,C2020_=_C2061 ,C2020_=_C2062 ,\nC2020_=_C2063 ,C2020_=_C2064 ,C2020_=_C2065 ,C2020_=_C2066 ,C2020_=_C2067 ,C2020_=_C2068 ,\nC2020_=_C2069 ,C2020_=_C2070 ,C2020_=_C2071 ,C2020_=_C2072 ,C2020_=_C2073 ,C2020_=_C2074 ,\nC2020_=_C2075 ,C2020_=_C2076 ,C2020_=_C2077 ,C2020_=_C2078 ,C2020_=_C2079 ,C2058_=_C2060 ,\nC2058_=_C2061 ,C2058_=_C2062 ,C2058_=_C2063 ,C2058_=_C2064 ,C2058_=_C2065 ,C2058_=_C2066 ,\nC2058_=_C2067 ,C2058_=_C2068 ,C2058_=_C2069 ,C2058_=_C2070 ,C2058_=_C2071 ,C2058_=_C2072 ,\nC2058_=_C2073 ,C2058_=_C2074 ,C2058_=_C2075 ,C2058_=_C2076 ,C2058_=_C2077 ,C2058_=_C2078 ,\nC2058_=_C2079 ,C2060_=_C2061 ,C2060_=_C2062 ,C2060_=_C2063 ,C2060_=_C2064 ,C2060_=_C2065 ,\nC2060_=_C2066 ,C2060_=_C2067 ,C2060_=_C2068 ,C2060_=_C2069 ,C2060_=_C2070 ,C2060_=_C2071 ,\nC2060_=_C2072 ,C2060_=_C2073 ,C2060_=_C2074 ,C2060_=_C2075 ,C2060_=_C2076 ,C2060_=_C2077 ,\nC2060_=_C2078 ,C2060_=_C2079 ,C2061_=_C2062 ,C2061_=_C2063 ,C2061_=_C2064 ,C2061_=_C2065 ,\nC2061_=_C2066 ,C2061_=_C2067 ,C2061_=_C2068 ,C2061_=_C2069 ,C2061_=_C2070 ,C2061_=_C2071 ,\nC2061_=_C2072 ,C2061_=_C2073 ,C2061_=_C2074 ,C2061_=_C2075 ,C2061_=_C2076 ,C2061_=_C2077 ,\nC2061_=_C2078 ,C2061_=_C2079 ,C2062_=_C2063 ,C2062_=_C2064 ,C2062_=_C2065 ,C2062_=_C2066 ,\nC2062_=_C2067 ,C2062_=_C2068 ,C2062_=_C2069 ,C2062_=_C2070 ,C2062_=_C2071 ,C2062_=_C2072 ,\nC2062_=_C2073 ,C2062_=_C2074 ,C2062_=_C2075 ,C2062_=_C2076 ,C2062_=_C2077 ,C2062_=_C2078 ,\nC2062_=_C2079 ,C2063_=_C2064 ,C2063_=_C2065 ,C2063_=_C2066 ,C2063_=_C2067 ,C2063_=_C2068 ,\nC2063_=_C2069 ,C2063_=_C2070 ,C2063_=_C2071 ,C2063_=_C2072 ,C2063_=_C2073 ,C2063_=_C2074 ,\nC2063_=_C2075 ,C2063_=_C2076 ,C2063_=_C2077 ,C2063_=_C2078 ,C2063_=_C2079 ,C2064_=_C2065 ,\nC2064_=_C2066 ,C2064_=_C2067 ,C2064_=_C2068 ,C2064_=_C2069 ,C2064_=_C2070 ,C2064_=_C2071 ,\nC2064_=_C2072 ,C2064_=_C2073 ,C2064_=_C2074 ,C2064_=_C2075 ,C2064_=_C2076 ,C2064_=_C2077 ,\nC2064_=_C2078 ,C2064_=_C2079 ,C2065_=_C2066 ,C2065_=_C2067 ,C2065_=_C2068 ,C2065_=_C2069 ,\nC2065_=_C2070 ,C2065_=_C2071 ,C2065_=_C2072 ,C2065_=_C2073 ,C2065_=_C2074 ,C2065_=_C2075 ,\nC2065_=_C2076 ,C2065_=_C2077 ,C2065_=_C2078 ,C2065_=_C2079 ,C2065_=_C2996 ,C2065_=_C3007 ,\nC2066_=_C2067 ,C2066_=_C2068 ,C2066_=_C2069 ,C2066_=_C2070 ,C2066_=_C2071 ,C2066_=_C2072 ,\nC2066_=_C2073 ,C2066_=_C2074 ,C2066_=_C2075 ,C2066_=_C2076 ,C2066_=_C2077 ,C2066_=_C2078 ,\nC2066_=_C2079 ,C2066_=_C2331 ,C2067_=_C2068 ,C2067_=_C2069 ,C2067_=_C2070 ,C2067_=_C2071 ,\nC2067_=_C2072 ,C2067_=_C2073 ,C2067_=_C2074 ,C2067_=_C2075 ,C2067_=_C2076 ,C2067_=_C2077 ,\nC2067_=_C2078 ,C2067_=_C2079 ,C2067_=_C2333 ,C2068_=_C2069 ,C2068_=_C2070 ,C2068_=_C2071 ,\nC2068_=_C2072 ,C2068_=_C2073 ,C2068_=_C2074 ,C2068_=_C2075 ,C2068_=_C2076 ,C2068_=_C2077 ,\nC2068_=_C2078 ,C2068_=_C2079 ,C2069_=_C2070 ,C2069_=_C2071 ,C2069_=_C2072 ,C2069_=_C2073 ,\nC2069_=_C2074 ,C2069_=_C2075 ,C2069_=_C2076 ,C2069_=_C2077 ,C2069_=_C2078 ,C2069_=_C2079 ,\nC2070_=_C2071 ,C2070_=_C2072 ,C2070_=_C2073 ,C2070_=_C2074 ,C2070_=_C2075 ,C2070_=_C2076 ,\nC2070_=_C2077 ,C2070_=_C2078 ,C2070_=_C2079 ,C2071_=_C2072 ,C2071_=_C2073 ,C2071_=_C2074 ,\nC2071_=_C2075 ,C2071_=_C2076 ,C2071_=_C2077 ,C2071_=_C2078 ,C2071_=_C2079 ,C2071_=_C2336 ,\nC2072_=_C2073 ,C2072_=_C2074 ,C2072_=_C2075 ,C2072_=_C2076 ,C2072_=_C2077 ,C2072_=_C2078 ,\nC2072_=_C2079 ,C2073_=_C2074 ,C2073_=_C2075 ,C2073_=_C2076 ,C2073_=_C2077 ,C2073_=_C2078 ,\nC2073_=_C2079 ,C2073_=_C2338 ,C2074_=_C2075 ,C2074_=_C2076 ,C2074_=_C2077 ,C2074_=_C2078 ,\nC2074_=_C2079 ,C2074_=_C2339 ,C2075_=_C2076 ,C2075_=_C2077 ,C2075_=_C2078 ,C2075_=_C2079 ,\nC2076_=_C2077 ,C2076_=_C2078 ,C2076_=_C2079 ,C2077_=_C2078 ,C2077_=_C2079 ,C2078_=_C2079 ,\nC2078_=_C2344 ,C2079_=_C2345 ,C2235_=_C2410 ,C2235_=_C2882 ,C2235_=_C2955 ,C2235_=_C3007 ,\nC2235_=_C3029 ,C2235_=_C3601 ,C2235_=_C3681 ,C2235_=_C3686 ,C2235_=_C3780 ,C2235_=_C3808 ,\nC2235_=_C3838 ,C2235_=_C3941 ,C2235_=_C3960 ,C2235_=_C4026 ,C2235_=_C4027 ,C2235_=_C4028 ,\nC2328_=_C2329 ,C2328_=_C2330 ,C2328_=_C2331 ,C2328_=_C2332 ,C2328_=_C2333 ,C2328_=_C2334 ,\nC2328_=_C2336 ,C2328_=_C2337 ,C2328_=_C2338 ,C2328_=_C2339 ,C2328_=_C2340 ,C2328_=_C2341 ,\nC2328_=_C2342 ,C2328_=_C2344 ,C2328_=_C2345 ,C2328_=_C2346 ,C2328_=_C2410 ,C2329_=_C2330 ,\nC2329_=_C2331 ,C2329_=_C2332 ,C2329_=_C2333 ,C2329_=_C2334 ,C2329_=_C2336 ,C2329_=_C2337 ,\nC2329_=_C2338 ,C2329_=_C2339 ,C2329_=_C2340 ,C2329_=_C2341 ,C2329_=_C2342 ,C2329_=_C2344 ,\nC2329_=_C2345 ,C2329_=_C2346 ,C2329_=_C2875 ,C2329_=_C2882 ,C2330_=_C2331 ,C2330_=_C2332 ,\nC2330_=_C2333 ,C2330_=_C2334 ,C2330_=_C2336 ,C2330_=_C2337 ,C2330_=_C2338 ,C2330_=_C2339 ,\nC2330_=_C2340 ,C2330_=_C2341 ,C2330_=_C2342 ,C2330_=_C2344 ,C2330_=_C2345 ,C2330_=_C2346 ,\nC2330_=_C2946 ,C2330_=_C2955 ,C2331_=_C2332 ,C2331_=_C2333 ,C2331_=_C2334 ,C2331_=_C2336 ,\nC2331_=_C2337 ,C2331_=_C2338 ,C2331_=_C2339</w:t>
      </w:r>
    </w:p>
    <w:p>
      <w:pPr>
        <w:pStyle w:val="PreformattedText"/>
        <w:bidi w:val="0"/>
        <w:spacing w:before="0" w:after="0"/>
        <w:jc w:val="left"/>
        <w:rPr/>
      </w:pPr>
      <w:r>
        <w:rPr/>
        <w:t xml:space="preserve"> </w:t>
      </w:r>
      <w:r>
        <w:rPr/>
        <w:t>,C2331_=_C2340 ,C2331_=_C2341 ,C2331_=_C2342 ,\nC2331_=_C2344 ,C2331_=_C2345 ,C2331_=_C2346 ,C2332_=_C2333 ,C2332_=_C2334 ,C2332_=_C2336 ,\nC2332_=_C2337 ,C2332_=_C2338 ,C2332_=_C2339 ,C2332_=_C2340 ,C2332_=_C2341 ,C2332_=_C2342 ,\nC2332_=_C2344 ,C2332_=_C2345 ,C2332_=_C2346 ,C2332_=_C3023 ,C2332_=_C3029 ,C2333_=_C2334 ,\nC2333_=_C2336 ,C2333_=_C2337 ,C2333_=_C2338 ,C2333_=_C2339 ,C2333_=_C2340 ,C2333_=_C2341 ,\nC2333_=_C2342 ,C2333_=_C2344 ,C2333_=_C2345 ,C2333_=_C2346 ,C2334_=_C2336 ,C2334_=_C2337 ,\nC2334_=_C2338 ,C2334_=_C2339 ,C2334_=_C2340 ,C2334_=_C2341 ,C2334_=_C2342 ,C2334_=_C2344 ,\nC2334_=_C2345 ,C2334_=_C2346 ,C2336_=_C2337 ,C2336_=_C2338 ,C2336_=_C2339 ,C2336_=_C2340 ,\nC2336_=_C2341 ,C2336_=_C2342 ,C2336_=_C2344 ,C2336_=_C2345 ,C2336_=_C2346 ,C2337_=_C2338 ,\nC2337_=_C2339 ,C2337_=_C2340 ,C2337_=_C2341 ,C2337_=_C2342 ,C2337_=_C2344 ,C2337_=_C2345 ,\nC2337_=_C2346 ,C2338_=_C2339 ,C2338_=_C2340 ,C2338_=_C2341 ,C2338_=_C2342 ,C2338_=_C2344 ,\nC2338_=_C2345 ,C2338_=_C2346 ,C2339_=_C2340 ,C2339_=_C2341 ,C2339_=_C2342 ,C2339_=_C2344 ,\nC2339_=_C2345 ,C2339_=_C2346 ,C2340_=_C2341 ,C2340_=_C2342 ,C2340_=_C2344 ,C2340_=_C2345 ,\nC2340_=_C2346 ,C2340_=_C3342 ,C2340_=_C3780 ,C2341_=_C2342 ,C2341_=_C2344 ,C2341_=_C2345 ,\nC2341_=_C2346 ,C2341_=_C3344 ,C2341_=_C3838 ,C2342_=_C2344 ,C2342_=_C2345 ,C2342_=_C2346 ,\nC2344_=_C2345 ,C2344_=_C2346 ,C2345_=_C2346 ,C2346_=_C3347 ,C2410_=_C2882 ,C2410_=_C2955 ,\nC2410_=_C3007 ,C2410_=_C3029 ,C2410_=_C3601 ,C2410_=_C3681 ,C2410_=_C3686 ,C2410_=_C3780 ,\nC2410_=_C3808 ,C2410_=_C3838 ,C2410_=_C3941 ,C2410_=_C3960 ,C2410_=_C4026 ,C2410_=_C4027 ,\nC2410_=_C4028 ,C2707_=_C2875 ,C2707_=_C2946 ,C2707_=_C2958 ,C2707_=_C2996 ,C2707_=_C3023 ,\nC2707_=_C3072 ,C2707_=_C3287 ,C2707_=_C3337 ,C2707_=_C3338 ,C2707_=_C3339 ,C2707_=_C3340 ,\nC2707_=_C3341 ,C2707_=_C3342 ,C2707_=_C3343 ,C2707_=_C3344 ,C2707_=_C3345 ,C2707_=_C3347 ,\nC2875_=_C2882 ,C2875_=_C2946 ,C2875_=_C2958 ,C2875_=_C2996 ,C2875_=_C3023 ,C2875_=_C3072 ,\nC2875_=_C3287 ,C2875_=_C3337 ,C2875_=_C3338 ,C2875_=_C3339 ,C2875_=_C3340 ,C2875_=_C3341 ,\nC2875_=_C3342 ,C2875_=_C3343 ,C2875_=_C3344 ,C2875_=_C3345 ,C2875_=_C3347 ,C2882_=_C2955 ,\nC2882_=_C3007 ,C2882_=_C3029 ,C2882_=_C3601 ,C2882_=_C3681 ,C2882_=_C3686 ,C2882_=_C3780 ,\nC2882_=_C3808 ,C2882_=_C3838 ,C2882_=_C3941 ,C2882_=_C3960 ,C2882_=_C4026 ,C2882_=_C4027 ,\nC2882_=_C4028 ,C2946_=_C2955 ,C2946_=_C2958 ,C2946_=_C2996 ,C2946_=_C3023 ,C2946_=_C3072 ,\nC2946_=_C3287 ,C2946_=_C3337 ,C2946_=_C3338 ,C2946_=_C3339 ,C2946_=_C3340 ,C2946_=_C3341 ,\nC2946_=_C3342 ,C2946_=_C3343 ,C2946_=_C3344 ,C2946_=_C3345 ,C2946_=_C3347 ,C2955_=_C3007 ,\nC2955_=_C3029 ,C2955_=_C3601 ,C2955_=_C3681 ,C2955_=_C3686 ,C2955_=_C3780 ,C2955_=_C3808 ,\nC2955_=_C3838 ,C2955_=_C3941 ,C2955_=_C3960 ,C2955_=_C4026 ,C2955_=_C4027 ,C2955_=_C4028 ,\nC2958_=_C2996 ,C2958_=_C3023 ,C2958_=_C3072 ,C2958_=_C3287 ,C2958_=_C3337 ,C2958_=_C3338 ,\nC2958_=_C3339 ,C2958_=_C3340 ,C2958_=_C3341 ,C2958_=_C3342 ,C2958_=_C3343 ,C2958_=_C3344 ,\nC2958_=_C3345 ,C2958_=_C3347 ,C2996_=_C3007 ,C2996_=_C3023 ,C2996_=_C3072 ,C2996_=_C3287 ,\nC2996_=_C3337 ,C2996_=_C3338 ,C2996_=_C3339 ,C2996_=_C3340 ,C2996_=_C3341 ,C2996_=_C3342 ,\nC2996_=_C3343 ,C2996_=_C3344 ,C2996_=_C3345 ,C2996_=_C3347 ,C3007_=_C3029 ,C3007_=_C3601 ,\nC3007_=_C3681 ,C3007_=_C3686 ,C3007_=_C3780 ,C3007_=_C3808 ,C3007_=_C3838 ,C3007_=_C3941 ,\nC3007_=_C3960 ,C3007_=_C4026 ,C3007_=_C4027 ,C3007_=_C4028 ,C3023_=_C3029 ,C3023_=_C3072 ,\nC3023_=_C3287 ,C3023_=_C3337 ,C3023_=_C3338 ,C3023_=_C3339 ,C3023_=_C3340 ,C3023_=_C3341 ,\nC3023_=_C3342 ,C3023_=_C3343 ,C3023_=_C3344 ,C3023_=_C3345 ,C3023_=_C3347 ,C3029_=_C3601 ,\nC3029_=_C3681 ,C3029_=_C3686 ,C3029_=_C3780 ,C3029_=_C3808 ,C3029_=_C3838 ,C3029_=_C3941 ,\nC3029_=_C3960 ,C3029_=_C4026 ,C3029_=_C4027 ,C3029_=_C4028 ,C3072_=_C3287 ,C3072_=_C3337 ,\nC3072_=_C3338 ,C3072_=_C3339 ,C3072_=_C3340 ,C3072_=_C3341 ,C3072_=_C3342 ,C3072_=_C3343 ,\nC3072_=_C3344 ,C3072_=_C3345 ,C3072_=_C3347 ,C3287_=_C3337 ,C3287_=_C3338 ,C3287_=_C3339 ,\nC3287_=_C3340 ,C3287_=_C3341 ,C3287_=_C3342 ,C3287_=_C3343 ,C3287_=_C3344 ,C3287_=_C3345 ,\nC3287_=_C3347 ,C3337_=_C3338 ,C3337_=_C3339 ,C3337_=_C3340 ,C3337_=_C3341 ,C3337_=_C3342 ,\nC3337_=_C3343 ,C3337_=_C3344 ,C3337_=_C3345 ,C3337_=_C3347 ,C3338_=_C3339 ,C3338_=_C3340 ,\nC3338_=_C3341 ,C3338_=_C3342 ,C3338_=_C3343 ,C3338_=_C3344 ,C3338_=_C3345 ,C3338_=_C3347 ,\nC3339_=_C3340 ,C3339_=_C3341 ,C3339_=_C3342 ,C3339_=_C3343 ,C3339_=_C3344 ,C3339_=_C3345 ,\nC3339_=_C3347 ,C3340_=_C3341 ,C3340_=_C3342 ,C3340_=_C3343 ,C3340_=_C3344 ,C3340_=_C3345 ,\nC3340_=_C3347 ,C3341_=_C3342 ,C3341_=_C3343 ,C3341_=_C3344 ,C3341_=_C3345 ,C3341_=_C3347 ,\nC3342_=_C3343 ,C3342_=_C3344 ,C3342_=_C3345 ,C3342_=_C3347 ,C3342_=_C3780 ,C3343_=_C3344 ,\nC3343_=_C3345 ,C3343_=_C3347 ,C3344_=_C3345 ,C3344_=_C3347 ,C3344_=_C3838 ,C3345_=_C3347 ,\nC3601_=_C3681 ,C3601_=_C3686 ,C3601_=_C3780 ,C3601_=_C3808 ,C3601_=_C3838 ,C3601_=_C3941 ,\nC3601_=_C3960 ,C3601_=_C4026 ,C3601_=_C4027 ,C3601_=_C4028 ,C3681_=_C3686 ,C3681_=_C3780 ,\nC3681_=_C3808 ,C3681_=_C3838 ,C3681_=_C3941 ,C3681_=_C3960 ,C3681_=_C4026 ,C3681_=_C4027 ,\nC3681_=_C4028 ,C3686_=_C3780 ,C3686_=_C3808 ,C3686_=_C3838 ,C3686_=_C3941 ,C3686_=_C3960 ,\nC3686_=_C4026 ,C3686_=_C4027 ,C3686_=_C4028 ,C3780_=_C3808 ,C3780_=_C3838 ,C3780_=_C3941 ,\nC3780_=_C3960 ,C3780_=_C4026 ,C3780_=_C4027 ,C3780_=_C4028 ,C3808_=_C3838 ,C3808_=_C3941 ,\nC3808_=_C3960 ,C3808_=_C4026 ,C3808_=_C4027 ,C3808_=_C4028 ,C3838_=_C3941 ,C3838_=_C3960 ,\nC3838_=_C4026 ,C3838_=_C4027 ,C3838_=_C4028 ,C3941_=_C3960 ,C3941_=_C4026 ,C3941_=_C4027 ,\nC3941_=_C4028 ,C3960_=_C4026 ,C3960_=_C4027 ,C3960_=_C4028 ,C4026_=_C4027 ,C4026_=_C4028 ,\nC4027_=_C4028 ,"];216[shape=box, label="id:216 level: 6\n104: C20 C23 C67 C71 C87 \nC90 C125 C129 C146 C149 C164 \nC168 C181 C183 C186 C201 C207 \nC222 C225 C240 C244 C253 C259 \nC273 C276 C308 C310 C695 C703 \nC813 C880 C1077 C1098 C1341 C1392 \nC1522 C1529 C1578 C1650 C1659 C1752 \nC1761 C1890 C1914 C1920 C2084 C2148 \nC2332 C2340 C2428 C2439 C2530 C2567 \nC2599 C2873 C2877 C2942 C2951 C3022 \nC3023 C3024 C3026 C3027 C3028 C3029 \nC3030 C3039 C3104 C3166 C3342 C3365 \nC3379 C3419 C3442 C3637 C3658 C3716 \nC3745 C3768 C3773 C3774 C3775 C3776 \nC3777 C3778 C3779 C3780 C3781 C3782 \nC3783 C3784 C3785 C3786 C3816 C3861 \nC3910 C3920 C3921 C3936 C3958 C3965 \nC3980 C4035 C4049 \n1388: C20_=_C23( C20 C23 ) C20_=_C164( C20 C164 ) C20_=_C181( C20 C181 ) C20_=_C201( C20 C201 ) C20_=_C222( C20 C222 ) \nC20_=_C240( C20 C240 ) C20_=_C253( C20 C253 ) C20_=_C695( C20 C695 ) C20_=_C813( C20 C813 ) C20_=_C1341( C20 C1341 ) C20_=_C1392( C20 C1392 ) \nC20_=_C1522( C20 C1522 ) C20_=_C1650( C20 C1650 ) C20_=_C1914( C20 C1914 ) C20_=_C2084( C20 C2084 ) C20_=_C2332( C20 C2332 ) C20_=_C2567( C20 C2567 ) \nC20_=_C2873( C20 C2873 ) C20_=_C2942( C20 C2942 ) C20_=_C3022( C20 C3022 ) C20_=_C3023( C20 C3023 ) C20_=_C3024( C20 C3024 ) C20_=_C3026( C20 C3026 ) \nC20_=_C3027( C20 C3027 ) C20_=_C3028( C20 C3028 ) C20_=_C3029( C20 C3029 ) C20_=_C3030( C20 C3030 ) C23_=_C67( C23 C67 ) C23_=_C87( C23 C87 ) \nC23_=_C125( C23 C125 ) C23_=_C146( C23 C146 ) C23_=_C168( C23 C168 ) C23_=_C183( C23 C183 ) C23_=_C207( C23 C207 ) C23_=_C225( C23 C225 ) \nC23_=_C244( C23 C244 ) C23_=_C259( C23 C259 ) C23_=_C273( C23 C273 ) C23_=_C308( C23 C308 ) C23_=_C880( C23 C880 ) C23_=_C1077( C23 C1077 ) \nC23_=_C1098( C23 C1098 ) C23_=_C1578( C23 C1578 ) C23_=_C1920( C23 C1920 ) C23_=_C3027( C23 C3027 ) C23_=_C3039( C23 C3039 ) C23_=_C3104( C23 C3104 ) \nC23_=_C3442( C23 C3442 ) C23_=_C3658( C23 C3658 ) C23_=_C3768( C23 C3768 ) C23_=_C3920( C23 C3920 ) C23_=_C3921( C23 C3921 ) C67_=_C71( C67 C71 ) \nC67_=_C87( C67 C87 ) C67_=_C125( C67 C125 ) C67_=_C146( C67 C146 ) C67_=_C168( C67 C168 ) C67_=_C183( C67 C183 ) C67_=_C207( C67 C207 ) \nC67_=_C225( C67 C225 ) C67_=_C244( C67 C244 ) C67_=_C259( C67 C259 ) C67_=_C273( C67 C273 ) C67_=_C308( C67 C308 ) C67_=_C880( C67 C880 ) \nC67_=_C1077( C67 C1077 ) C67_=_C1098( C67 C1098 ) C67_=_C1578( C67 C1578 ) C67_=_C1920( C67 C1920 ) C67_=_C3027( C67 C3027 ) C67_=_C3039( C67 C3039 ) \nC67_=_C3104( C67 C3104 ) C67_=_C3442( C67 C3442 ) C67_=_C3658( C67 C3658 ) C67_=_C3768( C67 C3768 ) C67_=_C3920( C67 C3920 ) C67_=_C3921( C67 C3921 ) \nC71_=_C90( C71 C90 ) C71_=_C129( C71 C129 ) C71_=_C149( C71 C149 ) C71_=_C186( C71 C186 ) C71_=_C276( C71 C276 ) C71_=_C310( C71 C310 ) \nC71_=_C1761( C71 C1761 ) C71_=_C1890( C71 C1890 ) C71_=_C2439( C71 C2439 ) C71_=_C2530( C71 C2530 ) C71_=_C2599( C71 C2599 ) C71_=_C3379( C71 C3379 ) \nC71_=_C3419( C71 C3419 ) C71_=_C3637( C71 C3637 ) C71_=_C3716( C71 C3716 ) C71_=_C3786( C71 C3786 ) C71_=_C3816( C71 C3816 ) C71_=_C3861( C71 C3861 ) \nC71_=_C3910( C71 C3910 ) C71_=_C3936( C71 C3936 ) C71_=_C3958( C71 C3958 ) C71_=_C3965( C71 C3965 ) C71_=_C3980( C71 C3980 ) C71_=_C4035( C71 C4035 ) \nC71_=_C4049( C71 C4049 ) C87_=_C90( C87 C90 ) C87_=_C125( C87 C125 ) C87_=_C146( C87 C146 ) C87_=_C168( C87 C168 ) C87_=_C183( C87 C183 ) \nC87_=_C207( C87 C207 ) C87_=_C225( C87 C225 ) C87_=_C244( C87 C244 ) C87_=_C259( C87 C259 ) C87_=_C273( C87 C273 ) C87_=_C308( C87 C308 ) \nC87_=_C880( C87 C880 ) C87_=_C1077( C87 C1077 ) C87_=_C1098( C87 C1098 ) C87_=_C1578( C87 C1578 ) C87_=_C1920( C87 C1920 ) C87_=_C3027( C87 C3027 ) \nC87_=_C3039( C87 C3039 ) C87_=_C3104( C87 C3104 ) C87_=_C3442( C87 C3442 ) C87_=_C3658( C87 C3658 ) C87_=_C3768( C87 C3768 ) C87_=_C3920( C87 C3920 ) \nC87_=_C3921( C87 C3921 ) C90_=_C129( C90 C129 ) C90_=_C149( C90 C149 ) C90_=_C186( C90 C186 ) C90_=_C276( C90 C276 ) C90_=_C310( C90 C310 ) \nC90_=_C1761( C90 C1761 ) C90_=_C1890( C90 C1890 ) C90_=_C2439( C90 C2439 ) C90_=_C2530( C90 C2530 ) C90_=_C2599( C90 C2599 ) C90_=_C3379( C90 C3379 ) \nC90_=_C3419( C90 C3419 ) C90_=_C3637( C90 C3637 ) C90_=_C3716( C90 C3716 ) C90_=_C3786( C90 C3786 ) C90_=_C3816( C90 C3816 ) C90_=_C3861( C90 C3861 ) \nC90_=_C3910( C90 C3910 ) C90_=_C3936( C90 C3936 ) C90_=_C3958(</w:t>
      </w:r>
    </w:p>
    <w:p>
      <w:pPr>
        <w:pStyle w:val="PreformattedText"/>
        <w:bidi w:val="0"/>
        <w:spacing w:before="0" w:after="0"/>
        <w:jc w:val="left"/>
        <w:rPr/>
      </w:pPr>
      <w:r>
        <w:rPr/>
        <w:t xml:space="preserve"> </w:t>
      </w:r>
      <w:r>
        <w:rPr/>
        <w:t>C90 C3958 ) C90_=_C3965( C90 C3965 ) C90_=_C3980( C90 C3980 ) C90_=_C4035( C90 C4035 ) \nC90_=_C4049( C90 C4049 ) C125_=_C129( C125 C129 ) C125_=_C146( C125 C146 ) C125_=_C168( C125 C168 ) C125_=_C183( C125 C183 ) C125_=_C207( C125 C207 ) \nC125_=_C225( C125 C225 ) C125_=_C244( C125 C244 ) C125_=_C259( C125 C259 ) C125_=_C273( C125 C273 ) C125_=_C308( C125 C308 ) C125_=_C880( C125 C880 ) \nC125_=_C1077( C125 C1077 ) C125_=_C1098( C125 C1098 ) C125_=_C1578( C125 C1578 ) C125_=_C1920( C125 C1920 ) C125_=_C3027( C125 C3027 ) C125_=_C3039( C125 C3039 ) \nC125_=_C3104( C125 C3104 ) C125_=_C3442( C125 C3442 ) C125_=_C3658( C125 C3658 ) C125_=_C3768( C125 C3768 ) C125_=_C3920( C125 C3920 ) C125_=_C3921( C125 C3921 ) \nC129_=_C149( C129 C149 ) C129_=_C186( C129 C186 ) C129_=_C276( C129 C276 ) C129_=_C310( C129 C310 ) C129_=_C1761( C129 C1761 ) C129_=_C1890( C129 C1890 ) \nC129_=_C2439( C129 C2439 ) C129_=_C2530( C129 C2530 ) C129_=_C2599( C129 C2599 ) C129_=_C3379( C129 C3379 ) C129_=_C3419( C129 C3419 ) C129_=_C3637( C129 C3637 ) \nC129_=_C3716( C129 C3716 ) C129_=_C3786( C129 C3786 ) C129_=_C3816( C129 C3816 ) C129_=_C3861( C129 C3861 ) C129_=_C3910( C129 C3910 ) C129_=_C3936( C129 C3936 ) \nC129_=_C3958( C129 C3958 ) C129_=_C3965( C129 C3965 ) C129_=_C3980( C129 C3980 ) C129_=_C4035( C129 C4035 ) C129_=_C4049( C129 C4049 ) C146_=_C149( C146 C149 ) \nC146_=_C168( C146 C168 ) C146_=_C183( C146 C183 ) C146_=_C207( C146 C207 ) C146_=_C225( C146 C225 ) C146_=_C244( C146 C244 ) C146_=_C259( C146 C259 ) \nC146_=_C273( C146 C273 ) C146_=_C308( C146 C308 ) C146_=_C880( C146 C880 ) C146_=_C1077( C146 C1077 ) C146_=_C1098( C146 C1098 ) C146_=_C1578( C146 C1578 ) \nC146_=_C1920( C146 C1920 ) C146_=_C3027( C146 C3027 ) C146_=_C3039( C146 C3039 ) C146_=_C3104( C146 C3104 ) C146_=_C3442( C146 C3442 ) C146_=_C3658( C146 C3658 ) \nC146_=_C3768( C146 C3768 ) C146_=_C3920( C146 C3920 ) C146_=_C3921( C146 C3921 ) C149_=_C186( C149 C186 ) C149_=_C276( C149 C276 ) C149_=_C310( C149 C310 ) \nC149_=_C1761( C149 C1761 ) C149_=_C1890( C149 C1890 ) C149_=_C2439( C149 C2439 ) C149_=_C2530( C149 C2530 ) C149_=_C2599( C149 C2599 ) C149_=_C3379( C149 C3379 ) \nC149_=_C3419( C149 C3419 ) C149_=_C3637( C149 C3637 ) C149_=_C3716( C149 C3716 ) C149_=_C3786( C149 C3786 ) C149_=_C3816( C149 C3816 ) C149_=_C3861( C149 C3861 ) \nC149_=_C3910( C149 C3910 ) C149_=_C3936( C149 C3936 ) C149_=_C3958( C149 C3958 ) C149_=_C3965( C149 C3965 ) C149_=_C3980( C149 C3980 ) C149_=_C4035( C149 C4035 ) \nC149_=_C4049( C149 C4049 ) C164_=_C168( C164 C168 ) C164_=_C181( C164 C181 ) C164_=_C201( C164 C201 ) C164_=_C222( C164 C222 ) C164_=_C240( C164 C240 ) \nC164_=_C253( C164 C253 ) C164_=_C695( C164 C695 ) C164_=_C813( C164 C813 ) C164_=_C1341( C164 C1341 ) C164_=_C1392( C164 C1392 ) C164_=_C1522( C164 C1522 ) \nC164_=_C1650( C164 C1650 ) C164_=_C1914( C164 C1914 ) C164_=_C2084( C164 C2084 ) C164_=_C2332( C164 C2332 ) C164_=_C2567( C164 C2567 ) C164_=_C2873( C164 C2873 ) \nC164_=_C2942( C164 C2942 ) C164_=_C3022( C164 C3022 ) C164_=_C3023( C164 C3023 ) C164_=_C3024( C164 C3024 ) C164_=_C3026( C164 C3026 ) C164_=_C3027( C164 C3027 ) \nC164_=_C3028( C164 C3028 ) C164_=_C3029( C164 C3029 ) C164_=_C3030( C164 C3030 ) C168_=_C183( C168 C183 ) C168_=_C207( C168 C207 ) C168_=_C225( C168 C225 ) \nC168_=_C244( C168 C244 ) C168_=_C259( C168 C259 ) C168_=_C273( C168 C273 ) C168_=_C308( C168 C308 ) C168_=_C880( C168 C880 ) C168_=_C1077( C168 C1077 ) \nC168_=_C1098( C168 C1098 ) C168_=_C1578( C168 C1578 ) C168_=_C1920( C168 C1920 ) C168_=_C3027( C168 C3027 ) C168_=_C3039( C168 C3039 ) C168_=_C3104( C168 C3104 ) \nC168_=_C3442( C168 C3442 ) C168_=_C3658( C168 C3658 ) C168_=_C3768( C168 C3768 ) C168_=_C3920( C168 C3920 ) C168_=_C3921( C168 C3921 ) C181_=_C183( C181 C183 ) \nC181_=_C186( C181 C186 ) C181_=_C201( C181 C201 ) C181_=_C222( C181 C222 ) C181_=_C240( C181 C240 ) C181_=_C253( C181 C253 ) C181_=_C695( C181 C695 ) \nC181_=_C813( C181 C813 ) C181_=_C1341( C181 C1341 ) C181_=_C1392( C181 C1392 ) C181_=_C1522( C181 C1522 ) C181_=_C1650( C181 C1650 ) C181_=_C1914( C181 C1914 ) \nC181_=_C2084( C181 C2084 ) C181_=_C2332( C181 C2332 ) C181_=_C2567( C181 C2567 ) C181_=_C2873( C181 C2873 ) C181_=_C2942( C181 C2942 ) C181_=_C3022( C181 C3022 ) \nC181_=_C3023( C181 C3023 ) C181_=_C3024( C181 C3024 ) C181_=_C3026( C181 C3026 ) C181_=_C3027( C181 C3027 ) C181_=_C3028( C181 C3028 ) C181_=_C3029( C181 C3029 ) \nC181_=_C3030( C181 C3030 ) C183_=_C186( C183 C186 ) C183_=_C207( C183 C207 ) C183_=_C225( C183 C225 ) C183_=_C244( C183 C244 ) C183_=_C259( C183 C259 ) \nC183_=_C273( C183 C273 ) C183_=_C308( C183 C308 ) C183_=_C880( C183 C880 ) C183_=_C1077( C183 C1077 ) C183_=_C1098( C183 C1098 ) C183_=_C1578( C183 C1578 ) \nC183_=_C1920( C183 C1920 ) C183_=_C3027( C183 C3027 ) C183_=_C3039( C183 C3039 ) C183_=_C3104( C183 C3104 ) C183_=_C3442( C183 C3442 ) C183_=_C3658( C183 C3658 ) \nC183_=_C3768( C183 C3768 ) C183_=_C3920( C183 C3920 ) C183_=_C3921( C183 C3921 ) C186_=_C276( C186 C276 ) C186_=_C310( C186 C310 ) C186_=_C1761( C186 C1761 ) \nC186_=_C1890( C186 C1890 ) C186_=_C2439( C186 C2439 ) C186_=_C2530( C186 C2530 ) C186_=_C2599( C186 C2599 ) C186_=_C3379( C186 C3379 ) C186_=_C3419( C186 C3419 ) \nC186_=_C3637( C186 C3637 ) C186_=_C3716( C186 C3716 ) C186_=_C3786( C186 C3786 ) C186_=_C3816( C186 C3816 ) C186_=_C3861( C186 C3861 ) C186_=_C3910( C186 C3910 ) \nC186_=_C3936( C186 C3936 ) C186_=_C3958( C186 C3958 ) C186_=_C3965( C186 C3965 ) C186_=_C3980( C186 C3980 ) C186_=_C4035( C186 C4035 ) C186_=_C4049( C186 C4049 ) \nC201_=_C207( C201 C207 ) C201_=_C222( C201 C222 ) C201_=_C240( C201 C240 ) C201_=_C253( C201 C253 ) C201_=_C695( C201 C695 ) C201_=_C813( C201 C813 ) \nC201_=_C1341( C201 C1341 ) C201_=_C1392( C201 C1392 ) C201_=_C1522( C201 C1522 ) C201_=_C1650( C201 C1650 ) C201_=_C1914( C201 C1914 ) C201_=_C2084( C201 C2084 ) \nC201_=_C2332( C201 C2332 ) C201_=_C2567( C201 C2567 ) C201_=_C2873( C201 C2873 ) C201_=_C2942( C201 C2942 ) C201_=_C3022( C201 C3022 ) C201_=_C3023( C201 C3023 ) \nC201_=_C3024( C201 C3024 ) C201_=_C3026( C201 C3026 ) C201_=_C3027( C201 C3027 ) C201_=_C3028( C201 C3028 ) C201_=_C3029( C201 C3029 ) C201_=_C3030( C201 C3030 ) \nC207_=_C225( C207 C225 ) C207_=_C244( C207 C244 ) C207_=_C259( C207 C259 ) C207_=_C273( C207 C273 ) C207_=_C308( C207 C308 ) C207_=_C880( C207 C880 ) \nC207_=_C1077( C207 C1077 ) C207_=_C1098( C207 C1098 ) C207_=_C1578( C207 C1578 ) C207_=_C1920( C207 C1920 ) C207_=_C3027( C207 C3027 ) C207_=_C3039( C207 C3039 ) \nC207_=_C3104( C207 C3104 ) C207_=_C3442( C207 C3442 ) C207_=_C3658( C207 C3658 ) C207_=_C3768( C207 C3768 ) C207_=_C3920( C207 C3920 ) C207_=_C3921( C207 C3921 ) \nC222_=_C225( C222 C225 ) C222_=_C240( C222 C240 ) C222_=_C253( C222 C253 ) C222_=_C695( C222 C695 ) C222_=_C813( C222 C813 ) C222_=_C1341( C222 C1341 ) \nC222_=_C1392( C222 C1392 ) C222_=_C1522( C222 C1522 ) C222_=_C1650( C222 C1650 ) C222_=_C1914( C222 C1914 ) C222_=_C2084( C222 C2084 ) C222_=_C2332( C222 C2332 ) \nC222_=_C2567( C222 C2567 ) C222_=_C2873( C222 C2873 ) C222_=_C2942( C222 C2942 ) C222_=_C3022( C222 C3022 ) C222_=_C3023( C222 C3023 ) C222_=_C3024( C222 C3024 ) \nC222_=_C3026( C222 C3026 ) C222_=_C3027( C222 C3027 ) C222_=_C3028( C222 C3028 ) C222_=_C3029( C222 C3029 ) C222_=_C3030( C222 C3030 ) C225_=_C244( C225 C244 ) \nC225_=_C259( C225 C259 ) C225_=_C273( C225 C273 ) C225_=_C308( C225 C308 ) C225_=_C880( C225 C880 ) C225_=_C1077( C225 C1077 ) C225_=_C1098( C225 C1098 ) \nC225_=_C1578( C225 C1578 ) C225_=_C1920( C225 C1920 ) C225_=_C3027( C225 C3027 ) C225_=_C3039( C225 C3039 ) C225_=_C3104( C225 C3104 ) C225_=_C3442( C225 C3442 ) \nC225_=_C3658( C225 C3658 ) C225_=_C3768( C225 C3768 ) C225_=_C3920( C225 C3920 ) C225_=_C3921( C225 C3921 ) C240_=_C244( C240 C244 ) C240_=_C253( C240 C253 ) \nC240_=_C695( C240 C695 ) C240_=_C813( C240 C813 ) C240_=_C1341( C240 C1341 ) C240_=_C1392( C240 C1392 ) C240_=_C1522( C240 C1522 ) C240_=_C1650( C240 C1650 ) \nC240_=_C1914( C240 C1914 ) C240_=_C2084( C240 C2084 ) C240_=_C2332( C240 C2332 ) C240_=_C2567( C240 C2567 ) C240_=_C2873( C240 C2873 ) C240_=_C2942( C240 C2942 ) \nC240_=_C3022( C240 C3022 ) C240_=_C3023( C240 C3023 ) C240_=_C3024( C240 C3024 ) C240_=_C3026( C240 C3026 ) C240_=_C3027( C240 C3027 ) C240_=_C3028( C240 C3028 ) \nC240_=_C3029( C240 C3029 ) C240_=_C3030( C240 C3030 ) C244_=_C259( C244 C259 ) C244_=_C273( C244 C273 ) C244_=_C308( C244 C308 ) C244_=_C880( C244 C880 ) \nC244_=_C1077( C244 C1077 ) C244_=_C1098( C244 C1098 ) C244_=_C1578( C244 C1578 ) C244_=_C1920( C244 C1920 ) C244_=_C3027( C244 C3027 ) C244_=_C3039( C244 C3039 ) \nC244_=_C3104( C244 C3104 ) C244_=_C3442( C244 C3442 ) C244_=_C3658( C244 C3658 ) C244_=_C3768( C244 C3768 ) C244_=_C3920( C244 C3920 ) C244_=_C3921( C244 C3921 ) \nC253_=_C259( C253 C259 ) C253_=_C695( C253 C695 ) C253_=_C813( C253 C813 ) C253_=_C1341( C253 C1341 ) C253_=_C1392( C253 C1392 ) C253_=_C1522( C253 C1522 ) \nC253_=_C1650( C253 C1650 ) C253_=_C1914( C253 C1914 ) C253_=_C2084( C253 C2084 ) C253_=_C2332( C253 C2332 ) C253_=_C2567( C253 C2567 ) C253_=_C2873( C253 C2873 ) \nC253_=_C2942( C253 C2942 ) C253_=_C3022( C253 C3022 ) C253_=_C3023( C253 C3023 ) C253_=_C3024( C253 C3024 ) C253_=_C3026( C253 C3026 ) C253_=_C3027( C253 C3027 ) \nC253_=_C3028( C253 C3028 ) C253_=_C3029( C253 C3029 ) C253_=_C3030( C253 C3030 ) C259_=_C273( C259 C273 ) C259_=_C308( C259 C308 ) C259_=_C880( C259 C880 ) \nC259_=_C1077( C259 C1077 ) C259_=_C1098( C259 C1098 ) C259_=_C1578( C259 C1578 ) C259_=_C1920( C259 C1920 ) C259_=_C3027( C259 C3027 ) C259_=_C3039( C259 C3039 ) \nC259_=_C3104( C259 C3104 ) C259_=_C3442( C259 C3442 ) C259_=_C3658( C259 C3658 ) C259_=_C3768( C259 C3768 ) C259_=_C3920( C259 C3920 ) C259_=_C3921( C259 C3921 ) \nC273_=_C276( C273 C276 ) C273_=_C308( C273 C308 ) C273_=_C880( C273 C880 ) C273_=_C1077( C273 C1077 ) C273_=_C1098( C273 C1098 ) C273_=_C1578( C273 C1578 ) \nC273_=_C1920(</w:t>
      </w:r>
    </w:p>
    <w:p>
      <w:pPr>
        <w:pStyle w:val="PreformattedText"/>
        <w:bidi w:val="0"/>
        <w:spacing w:before="0" w:after="0"/>
        <w:jc w:val="left"/>
        <w:rPr/>
      </w:pPr>
      <w:r>
        <w:rPr/>
        <w:t xml:space="preserve"> </w:t>
      </w:r>
      <w:r>
        <w:rPr/>
        <w:t>C273 C1920 ) C273_=_C3027( C273 C3027 ) C273_=_C3039( C273 C3039 ) C273_=_C3104( C273 C3104 ) C273_=_C3442( C273 C3442 ) C273_=_C3658( C273 C3658 ) \nC273_=_C3768( C273 C3768 ) C273_=_C3920( C273 C3920 ) C273_=_C3921( C273 C3921 ) C276_=_C310( C276 C310 ) C276_=_C1761( C276 C1761 ) C276_=_C1890( C276 C1890 ) \nC276_=_C2439( C276 C2439 ) C276_=_C2530( C276 C2530 ) C276_=_C2599( C276 C2599 ) C276_=_C3379( C276 C3379 ) C276_=_C3419( C276 C3419 ) C276_=_C3637( C276 C3637 ) \nC276_=_C3716( C276 C3716 ) C276_=_C3786( C276 C3786 ) C276_=_C3816( C276 C3816 ) C276_=_C3861( C276 C3861 ) C276_=_C3910( C276 C3910 ) C276_=_C3936( C276 C3936 ) \nC276_=_C3958( C276 C3958 ) C276_=_C3965( C276 C3965 ) C276_=_C3980( C276 C3980 ) C276_=_C4035( C276 C4035 ) C276_=_C4049( C276 C4049 ) C308_=_C310( C308 C310 ) \nC308_=_C880( C308 C880 ) C308_=_C1077( C308 C1077 ) C308_=_C1098( C308 C1098 ) C308_=_C1578( C308 C1578 ) C308_=_C1920( C308 C1920 ) C308_=_C3027( C308 C3027 ) \nC308_=_C3039( C308 C3039 ) C308_=_C3104( C308 C3104 ) C308_=_C3442( C308 C3442 ) C308_=_C3658( C308 C3658 ) C308_=_C3768( C308 C3768 ) C308_=_C3920( C308 C3920 ) \nC308_=_C3921( C308 C3921 ) C310_=_C1761( C310 C1761 ) C310_=_C1890( C310 C1890 ) C310_=_C2439( C310 C2439 ) C310_=_C2530( C310 C2530 ) C310_=_C2599( C310 C2599 ) \nC310_=_C3379( C310 C3379 ) C310_=_C3419( C310 C3419 ) C310_=_C3637( C310 C3637 ) C310_=_C3716( C310 C3716 ) C310_=_C3786( C310 C3786 ) C310_=_C3816( C310 C3816 ) \nC310_=_C3861( C310 C3861 ) C310_=_C3910( C310 C3910 ) C310_=_C3936( C310 C3936 ) C310_=_C3958( C310 C3958 ) C310_=_C3965( C310 C3965 ) C310_=_C3980( C310 C3980 ) \nC310_=_C4035( C310 C4035 ) C310_=_C4049( C310 C4049 ) C695_=_C703( C695 C703 ) C695_=_C813( C695 C813 ) C695_=_C1341( C695 C1341 ) C695_=_C1392( C695 C1392 ) \nC695_=_C1522( C695 C1522 ) C695_=_C1650( C695 C1650 ) C695_=_C1914( C695 C1914 ) C695_=_C2084( C695 C2084 ) C695_=_C2332( C695 C2332 ) C695_=_C2567( C695 C2567 ) \nC695_=_C2873( C695 C2873 ) C695_=_C2942( C695 C2942 ) C695_=_C3022( C695 C3022 ) C695_=_C3023( C695 C3023 ) C695_=_C3024( C695 C3024 ) C695_=_C3026( C695 C3026 ) \nC695_=_C3027( C695 C3027 ) C695_=_C3028( C695 C3028 ) C695_=_C3029( C695 C3029 ) C695_=_C3030( C695 C3030 ) C703_=_C1529( C703 C1529 ) C703_=_C1659( C703 C1659 ) \nC703_=_C1752( C703 C1752 ) C703_=_C2148( C703 C2148 ) C703_=_C2340( C703 C2340 ) C703_=_C2428( C703 C2428 ) C703_=_C2877( C703 C2877 ) C703_=_C2951( C703 C2951 ) \nC703_=_C3166( C703 C3166 ) C703_=_C3342( C703 C3342 ) C703_=_C3365( C703 C3365 ) C703_=_C3745( C703 C3745 ) C703_=_C3773( C703 C3773 ) C703_=_C3774( C703 C3774 ) \nC703_=_C3775( C703 C3775 ) C703_=_C3776( C703 C3776 ) C703_=_C3777( C703 C3777 ) C703_=_C3778( C703 C3778 ) C703_=_C3779( C703 C3779 ) C703_=_C3780( C703 C3780 ) \nC703_=_C3781( C703 C3781 ) C703_=_C3782( C703 C3782 ) C703_=_C3783( C703 C3783 ) C703_=_C3784( C703 C3784 ) C703_=_C3785( C703 C3785 ) C703_=_C3786( C703 C3786 ) \nC813_=_C1341( C813 C1341 ) C813_=_C1392( C813 C1392 ) C813_=_C1522( C813 C1522 ) C813_=_C1650( C813 C1650 ) C813_=_C1914( C813 C1914 ) C813_=_C2084( C813 C2084 ) \nC813_=_C2332( C813 C2332 ) C813_=_C2567( C813 C2567 ) C813_=_C2873( C813 C2873 ) C813_=_C2942( C813 C2942 ) C813_=_C3022( C813 C3022 ) C813_=_C3023( C813 C3023 ) \nC813_=_C3024( C813 C3024 ) C813_=_C3026( C813 C3026 ) C813_=_C3027( C813 C3027 ) C813_=_C3028( C813 C3028 ) C813_=_C3029( C813 C3029 ) C813_=_C3030( C813 C3030 ) \nC880_=_C1077( C880 C1077 ) C880_=_C1098( C880 C1098 ) C880_=_C1578( C880 C1578 ) C880_=_C1920( C880 C1920 ) C880_=_C3027( C880 C3027 ) C880_=_C3039( C880 C3039 ) \nC880_=_C3104( C880 C3104 ) C880_=_C3442( C880 C3442 ) C880_=_C3658( C880 C3658 ) C880_=_C3768( C880 C3768 ) C880_=_C3920( C880 C3920 ) C880_=_C3921( C880 C3921 ) \nC1077_=_C1098( C1077 C1098 ) C1077_=_C1578( C1077 C1578 ) C1077_=_C1920( C1077 C1920 ) C1077_=_C3027( C1077 C3027 ) C1077_=_C3039( C1077 C3039 ) C1077_=_C3104( C1077 C3104 ) \nC1077_=_C3442( C1077 C3442 ) C1077_=_C3658( C1077 C3658 ) C1077_=_C3768( C1077 C3768 ) C1077_=_C3920( C1077 C3920 ) C1077_=_C3921( C1077 C3921 ) C1098_=_C1578( C1098 C1578 ) \nC1098_=_C1920( C1098 C1920 ) C1098_=_C3027( C1098 C3027 ) C1098_=_C3039( C1098 C3039 ) C1098_=_C3104( C1098 C3104 ) C1098_=_C3442( C1098 C3442 ) C1098_=_C3658( C1098 C3658 ) \nC1098_=_C3768( C1098 C3768 ) C1098_=_C3920( C1098 C3920 ) C1098_=_C3921( C1098 C3921 ) C1341_=_C1392( C1341 C1392 ) C1341_=_C1522( C1341 C1522 ) C1341_=_C1650( C1341 C1650 ) \nC1341_=_C1914( C1341 C1914 ) C1341_=_C2084( C1341 C2084 ) C1341_=_C2332( C1341 C2332 ) C1341_=_C2567( C1341 C2567 ) C1341_=_C2873( C1341 C2873 ) C1341_=_C2942( C1341 C2942 ) \nC1341_=_C3022( C1341 C3022 ) C1341_=_C3023( C1341 C3023 ) C1341_=_C3024( C1341 C3024 ) C1341_=_C3026( C1341 C3026 ) C1341_=_C3027( C1341 C3027 ) C1341_=_C3028( C1341 C3028 ) \nC1341_=_C3029( C1341 C3029 ) C1341_=_C3030( C1341 C3030 ) C1392_=_C1522( C1392 C1522 ) C1392_=_C1650( C1392 C1650 ) C1392_=_C1914( C1392 C1914 ) C1392_=_C2084( C1392 C2084 ) \nC1392_=_C2332( C1392 C2332 ) C1392_=_C2567( C1392 C2567 ) C1392_=_C2873( C1392 C2873 ) C1392_=_C2942( C1392 C2942 ) C1392_=_C3022( C1392 C3022 ) C1392_=_C3023( C1392 C3023 ) \nC1392_=_C3024( C1392 C3024 ) C1392_=_C3026( C1392 C3026 ) C1392_=_C3027( C1392 C3027 ) C1392_=_C3028( C1392 C3028 ) C1392_=_C3029( C1392 C3029 ) C1392_=_C3030( C1392 C3030 ) \nC1522_=_C1529( C1522 C1529 ) C1522_=_C1650( C1522 C1650 ) C1522_=_C1914( C1522 C1914 ) C1522_=_C2084( C1522 C2084 ) C1522_=_C2332( C1522 C2332 ) C1522_=_C2567( C1522 C2567 ) \nC1522_=_C2873( C1522 C2873 ) C1522_=_C2942( C1522 C2942 ) C1522_=_C3022( C1522 C3022 ) C1522_=_C3023( C1522 C3023 ) C1522_=_C3024( C1522 C3024 ) C1522_=_C3026( C1522 C3026 ) \nC1522_=_C3027( C1522 C3027 ) C1522_=_C3028( C1522 C3028 ) C1522_=_C3029( C1522 C3029 ) C1522_=_C3030( C1522 C3030 ) C1529_=_C1659( C1529 C1659 ) C1529_=_C1752( C1529 C1752 ) \nC1529_=_C2148( C1529 C2148 ) C1529_=_C2340( C1529 C2340 ) C1529_=_C2428( C1529 C2428 ) C1529_=_C2877( C1529 C2877 ) C1529_=_C2951( C1529 C2951 ) C1529_=_C3166( C1529 C3166 ) \nC1529_=_C3342( C1529 C3342 ) C1529_=_C3365( C1529 C3365 ) C1529_=_C3745( C1529 C3745 ) C1529_=_C3773( C1529 C3773 ) C1529_=_C3774( C1529 C3774 ) C1529_=_C3775( C1529 C3775 ) \nC1529_=_C3776( C1529 C3776 ) C1529_=_C3777( C1529 C3777 ) C1529_=_C3778( C1529 C3778 ) C1529_=_C3779( C1529 C3779 ) C1529_=_C3780( C1529 C3780 ) C1529_=_C3781( C1529 C3781 ) \nC1529_=_C3782( C1529 C3782 ) C1529_=_C3783( C1529 C3783 ) C1529_=_C3784( C1529 C3784 ) C1529_=_C3785( C1529 C3785 ) C1529_=_C3786( C1529 C3786 ) C1578_=_C1920( C1578 C1920 ) \nC1578_=_C3027( C1578 C3027 ) C1578_=_C3039( C1578 C3039 ) C1578_=_C3104( C1578 C3104 ) C1578_=_C3442( C1578 C3442 ) C1578_=_C3658( C1578 C3658 ) C1578_=_C3768( C1578 C3768 ) \nC1578_=_C3920( C1578 C3920 ) C1578_=_C3921( C1578 C3921 ) C1650_=_C1659( C1650 C1659 ) C1650_=_C1914( C1650 C1914 ) C1650_=_C2084( C1650 C2084 ) C1650_=_C2332( C1650 C2332 ) \nC1650_=_C2567( C1650 C2567 ) C1650_=_C2873( C1650 C2873 ) C1650_=_C2942( C1650 C2942 ) C1650_=_C3022( C1650 C3022 ) C1650_=_C3023( C1650 C3023 ) C1650_=_C3024( C1650 C3024 ) \nC1650_=_C3026( C1650 C3026 ) C1650_=_C3027( C1650 C3027 ) C1650_=_C3028( C1650 C3028 ) C1650_=_C3029( C1650 C3029 ) C1650_=_C3030( C1650 C3030 ) C1659_=_C1752( C1659 C1752 ) \nC1659_=_C2148( C1659 C2148 ) C1659_=_C2340( C1659 C2340 ) C1659_=_C2428( C1659 C2428 ) C1659_=_C2877( C1659 C2877 ) C1659_=_C2951( C1659 C2951 ) C1659_=_C3166( C1659 C3166 ) \nC1659_=_C3342( C1659 C3342 ) C1659_=_C3365( C1659 C3365 ) C1659_=_C3745( C1659 C3745 ) C1659_=_C3773( C1659 C3773 ) C1659_=_C3774( C1659 C3774 ) C1659_=_C3775( C1659 C3775 ) \nC1659_=_C3776( C1659 C3776 ) C1659_=_C3777( C1659 C3777 ) C1659_=_C3778( C1659 C3778 ) C1659_=_C3779( C1659 C3779 ) C1659_=_C3780( C1659 C3780 ) C1659_=_C3781( C1659 C3781 ) \nC1659_=_C3782( C1659 C3782 ) C1659_=_C3783( C1659 C3783 ) C1659_=_C3784( C1659 C3784 ) C1659_=_C3785( C1659 C3785 ) C1659_=_C3786( C1659 C3786 ) C1752_=_C1761( C1752 C1761 ) \nC1752_=_C2148( C1752 C2148 ) C1752_=_C2340( C1752 C2340 ) C1752_=_C2428( C1752 C2428 ) C1752_=_C2877( C1752 C2877 ) C1752_=_C2951( C1752 C2951 ) C1752_=_C3166( C1752 C3166 ) \nC1752_=_C3342( C1752 C3342 ) C1752_=_C3365( C1752 C3365 ) C1752_=_C3745( C1752 C3745 ) C1752_=_C3773( C1752 C3773 ) C1752_=_C3774( C1752 C3774 ) C1752_=_C3775( C1752 C3775 ) \nC1752_=_C3776( C1752 C3776 ) C1752_=_C3777( C1752 C3777 ) C1752_=_C3778( C1752 C3778 ) C1752_=_C3779( C1752 C3779 ) C1752_=_C3780( C1752 C3780 ) C1752_=_C3781( C1752 C3781 ) \nC1752_=_C3782( C1752 C3782 ) C1752_=_C3783( C1752 C3783 ) C1752_=_C3784( C1752 C3784 ) C1752_=_C3785( C1752 C3785 ) C1752_=_C3786( C1752 C3786 ) C1761_=_C1890( C1761 C1890 ) \nC1761_=_C2439( C1761 C2439 ) C1761_=_C2530( C1761 C2530 ) C1761_=_C2599( C1761 C2599 ) C1761_=_C3379( C1761 C3379 ) C1761_=_C3419( C1761 C3419 ) C1761_=_C3637( C1761 C3637 ) \nC1761_=_C3716( C1761 C3716 ) C1761_=_C3786( C1761 C3786 ) C1761_=_C3816( C1761 C3816 ) C1761_=_C3861( C1761 C3861 ) C1761_=_C3910( C1761 C3910 ) C1761_=_C3936( C1761 C3936 ) \nC1761_=_C3958( C1761 C3958 ) C1761_=_C3965( C1761 C3965 ) C1761_=_C3980( C1761 C3980 ) C1761_=_C4035( C1761 C4035 ) C1761_=_C4049( C1761 C4049 ) C1890_=_C2439( C1890 C2439 ) \nC1890_=_C2530( C1890 C2530 ) C1890_=_C2599( C1890 C2599 ) C1890_=_C3379( C1890 C3379 ) C1890_=_C3419( C1890 C3419 ) C1890_=_C3637( C1890 C3637 ) C1890_=_C3716( C1890 C3716 ) \nC1890_=_C3786( C1890 C3786 ) C1890_=_C3816( C1890 C3816 ) C1890_=_C3861( C1890 C3861 ) C1890_=_C3910( C1890 C3910 ) C1890_=_C3936( C1890 C3936 ) C1890_=_C3958( C1890 C3958 ) \nC1890_=_C3965( C1890 C3965 ) C1890_=_C3980( C1890 C3980 ) C1890_=_C4035( C1890 C4035 ) C1890_=_C4049( C1890 C4049 ) C1914_=_C1920( C1914 C1920 ) C1914_=_C2084( C1914 C2084 ) \nC1914_=_C2332( C1914 C2332 ) C1914_=_C2567( C1914 C2567 ) C1914_=_C2873( C1914 C2873 ) C1914_=_C2942( C1914 C2942 ) C1914_=_C3022( C1914 C3022 ) C1914_=_C3023( C1914 C3023</w:t>
      </w:r>
    </w:p>
    <w:p>
      <w:pPr>
        <w:pStyle w:val="PreformattedText"/>
        <w:bidi w:val="0"/>
        <w:spacing w:before="0" w:after="0"/>
        <w:jc w:val="left"/>
        <w:rPr/>
      </w:pPr>
      <w:r>
        <w:rPr/>
        <w:t xml:space="preserve"> </w:t>
      </w:r>
      <w:r>
        <w:rPr/>
        <w:t>) \nC1914_=_C3024( C1914 C3024 ) C1914_=_C3026( C1914 C3026 ) C1914_=_C3027( C1914 C3027 ) C1914_=_C3028( C1914 C3028 ) C1914_=_C3029( C1914 C3029 ) C1914_=_C3030( C1914 C3030 ) \nC1920_=_C3027( C1920 C3027 ) C1920_=_C3039( C1920 C3039 ) C1920_=_C3104( C1920 C3104 ) C1920_=_C3442( C1920 C3442 ) C1920_=_C3658( C1920 C3658 ) C1920_=_C3768( C1920 C3768 ) \nC1920_=_C3920( C1920 C3920 ) C1920_=_C3921( C1920 C3921 ) C2084_=_C2332( C2084 C2332 ) C2084_=_C2567( C2084 C2567 ) C2084_=_C2873( C2084 C2873 ) C2084_=_C2942( C2084 C2942 ) \nC2084_=_C3022( C2084 C3022 ) C2084_=_C3023( C2084 C3023 ) C2084_=_C3024( C2084 C3024 ) C2084_=_C3026( C2084 C3026 ) C2084_=_C3027( C2084 C3027 ) C2084_=_C3028( C2084 C3028 ) \nC2084_=_C3029( C2084 C3029 ) C2084_=_C3030( C2084 C3030 ) C2148_=_C2340( C2148 C2340 ) C2148_=_C2428( C2148 C2428 ) C2148_=_C2877( C2148 C2877 ) C2148_=_C2951( C2148 C2951 ) \nC2148_=_C3166( C2148 C3166 ) C2148_=_C3342( C2148 C3342 ) C2148_=_C3365( C2148 C3365 ) C2148_=_C3745( C2148 C3745 ) C2148_=_C3773( C2148 C3773 ) C2148_=_C3774( C2148 C3774 ) \nC2148_=_C3775( C2148 C3775 ) C2148_=_C3776( C2148 C3776 ) C2148_=_C3777( C2148 C3777 ) C2148_=_C3778( C2148 C3778 ) C2148_=_C3779( C2148 C3779 ) C2148_=_C3780( C2148 C3780 ) \nC2148_=_C3781( C2148 C3781 ) C2148_=_C3782( C2148 C3782 ) C2148_=_C3783( C2148 C3783 ) C2148_=_C3784( C2148 C3784 ) C2148_=_C3785( C2148 C3785 ) C2148_=_C3786( C2148 C3786 ) \nC2332_=_C2340( C2332 C2340 ) C2332_=_C2567( C2332 C2567 ) C2332_=_C2873( C2332 C2873 ) C2332_=_C2942( C2332 C2942 ) C2332_=_C3022( C2332 C3022 ) C2332_=_C3023( C2332 C3023 ) \nC2332_=_C3024( C2332 C3024 ) C2332_=_C3026( C2332 C3026 ) C2332_=_C3027( C2332 C3027 ) C2332_=_C3028( C2332 C3028 ) C2332_=_C3029( C2332 C3029 ) C2332_=_C3030( C2332 C3030 ) \nC2340_=_C2428( C2340 C2428 ) C2340_=_C2877( C2340 C2877 ) C2340_=_C2951( C2340 C2951 ) C2340_=_C3166( C2340 C3166 ) C2340_=_C3342( C2340 C3342 ) C2340_=_C3365( C2340 C3365 ) \nC2340_=_C3745( C2340 C3745 ) C2340_=_C3773( C2340 C3773 ) C2340_=_C3774( C2340 C3774 ) C2340_=_C3775( C2340 C3775 ) C2340_=_C3776( C2340 C3776 ) C2340_=_C3777( C2340 C3777 ) \nC2340_=_C3778( C2340 C3778 ) C2340_=_C3779( C2340 C3779 ) C2340_=_C3780( C2340 C3780 ) C2340_=_C3781( C2340 C3781 ) C2340_=_C3782( C2340 C3782 ) C2340_=_C3783( C2340 C3783 ) \nC2340_=_C3784( C2340 C3784 ) C2340_=_C3785( C2340 C3785 ) C2340_=_C3786( C2340 C3786 ) C2428_=_C2439( C2428 C2439 ) C2428_=_C2877( C2428 C2877 ) C2428_=_C2951( C2428 C2951 ) \nC2428_=_C3166( C2428 C3166 ) C2428_=_C3342( C2428 C3342 ) C2428_=_C3365( C2428 C3365 ) C2428_=_C3745( C2428 C3745 ) C2428_=_C3773( C2428 C3773 ) C2428_=_C3774( C2428 C3774 ) \nC2428_=_C3775( C2428 C3775 ) C2428_=_C3776( C2428 C3776 ) C2428_=_C3777( C2428 C3777 ) C2428_=_C3778( C2428 C3778 ) C2428_=_C3779( C2428 C3779 ) C2428_=_C3780( C2428 C3780 ) \nC2428_=_C3781( C2428 C3781 ) C2428_=_C3782( C2428 C3782 ) C2428_=_C3783( C2428 C3783 ) C2428_=_C3784( C2428 C3784 ) C2428_=_C3785( C2428 C3785 ) C2428_=_C3786( C2428 C3786 ) \nC2439_=_C2530( C2439 C2530 ) C2439_=_C2599( C2439 C2599 ) C2439_=_C3379( C2439 C3379 ) C2439_=_C3419( C2439 C3419 ) C2439_=_C3637( C2439 C3637 ) C2439_=_C3716( C2439 C3716 ) \nC2439_=_C3786( C2439 C3786 ) C2439_=_C3816( C2439 C3816 ) C2439_=_C3861( C2439 C3861 ) C2439_=_C3910( C2439 C3910 ) C2439_=_C3936( C2439 C3936 ) C2439_=_C3958( C2439 C3958 ) \nC2439_=_C3965( C2439 C3965 ) C2439_=_C3980( C2439 C3980 ) C2439_=_C4035( C2439 C4035 ) C2439_=_C4049( C2439 C4049 ) C2530_=_C2599( C2530 C2599 ) C2530_=_C3379( C2530 C3379 ) \nC2530_=_C3419( C2530 C3419 ) C2530_=_C3637( C2530 C3637 ) C2530_=_C3716( C2530 C3716 ) C2530_=_C3786( C2530 C3786 ) C2530_=_C3816( C2530 C3816 ) C2530_=_C3861( C2530 C3861 ) \nC2530_=_C3910( C2530 C3910 ) C2530_=_C3936( C2530 C3936 ) C2530_=_C3958( C2530 C3958 ) C2530_=_C3965( C2530 C3965 ) C2530_=_C3980( C2530 C3980 ) C2530_=_C4035( C2530 C4035 ) \nC2530_=_C4049( C2530 C4049 ) C2567_=_C2873( C2567 C2873 ) C2567_=_C2942( C2567 C2942 ) C2567_=_C3022( C2567 C3022 ) C2567_=_C3023( C2567 C3023 ) C2567_=_C3024( C2567 C3024 ) \nC2567_=_C3026( C2567 C3026 ) C2567_=_C3027( C2567 C3027 ) C2567_=_C3028( C2567 C3028 ) C2567_=_C3029( C2567 C3029 ) C2567_=_C3030( C2567 C3030 ) C2599_=_C3379( C2599 C3379 ) \nC2599_=_C3419( C2599 C3419 ) C2599_=_C3637( C2599 C3637 ) C2599_=_C3716( C2599 C3716 ) C2599_=_C3786( C2599 C3786 ) C2599_=_C3816( C2599 C3816 ) C2599_=_C3861( C2599 C3861 ) \nC2599_=_C3910( C2599 C3910 ) C2599_=_C3936( C2599 C3936 ) C2599_=_C3958( C2599 C3958 ) C2599_=_C3965( C2599 C3965 ) C2599_=_C3980( C2599 C3980 ) C2599_=_C4035( C2599 C4035 ) \nC2599_=_C4049( C2599 C4049 ) C2873_=_C2877( C2873 C2877 ) C2873_=_C2942( C2873 C2942 ) C2873_=_C3022( C2873 C3022 ) C2873_=_C3023( C2873 C3023 ) C2873_=_C3024( C2873 C3024 ) \nC2873_=_C3026( C2873 C3026 ) C2873_=_C3027( C2873 C3027 ) C2873_=_C3028( C2873 C3028 ) C2873_=_C3029( C2873 C3029 ) C2873_=_C3030( C2873 C3030 ) C2877_=_C2951( C2877 C2951 ) \nC2877_=_C3166( C2877 C3166 ) C2877_=_C3342( C2877 C3342 ) C2877_=_C3365( C2877 C3365 ) C2877_=_C3745( C2877 C3745 ) C2877_=_C3773( C2877 C3773 ) C2877_=_C3774( C2877 C3774 ) \nC2877_=_C3775( C2877 C3775 ) C2877_=_C3776( C2877 C3776 ) C2877_=_C3777( C2877 C3777 ) C2877_=_C3778( C2877 C3778 ) C2877_=_C3779( C2877 C3779 ) C2877_=_C3780( C2877 C3780 ) \nC2877_=_C3781( C2877 C3781 ) C2877_=_C3782( C2877 C3782 ) C2877_=_C3783( C2877 C3783 ) C2877_=_C3784( C2877 C3784 ) C2877_=_C3785( C2877 C3785 ) C2877_=_C3786( C2877 C3786 ) \nC2942_=_C2951( C2942 C2951 ) C2942_=_C3022( C2942 C3022 ) C2942_=_C3023( C2942 C3023 ) C2942_=_C3024( C2942 C3024 ) C2942_=_C3026( C2942 C3026 ) C2942_=_C3027( C2942 C3027 ) \nC2942_=_C3028( C2942 C3028 ) C2942_=_C3029( C2942 C3029 ) C2942_=_C3030( C2942 C3030 ) C2951_=_C3166( C2951 C3166 ) C2951_=_C3342( C2951 C3342 ) C2951_=_C3365( C2951 C3365 ) \nC2951_=_C3745( C2951 C3745 ) C2951_=_C3773( C2951 C3773 ) C2951_=_C3774( C2951 C3774 ) C2951_=_C3775( C2951 C3775 ) C2951_=_C3776( C2951 C3776 ) C2951_=_C3777( C2951 C3777 ) \nC2951_=_C3778( C2951 C3778 ) C2951_=_C3779( C2951 C3779 ) C2951_=_C3780( C2951 C3780 ) C2951_=_C3781( C2951 C3781 ) C2951_=_C3782( C2951 C3782 ) C2951_=_C3783( C2951 C3783 ) \nC2951_=_C3784( C2951 C3784 ) C2951_=_C3785( C2951 C3785 ) C2951_=_C3786( C2951 C3786 ) C3022_=_C3023( C3022 C3023 ) C3022_=_C3024( C3022 C3024 ) C3022_=_C3026( C3022 C3026 ) \nC3022_=_C3027( C3022 C3027 ) C3022_=_C3028( C3022 C3028 ) C3022_=_C3029( C3022 C3029 ) C3022_=_C3030( C3022 C3030 ) C3022_=_C3039( C3022 C3039 ) C3023_=_C3024( C3023 C3024 ) \nC3023_=_C3026( C3023 C3026 ) C3023_=_C3027( C3023 C3027 ) C3023_=_C3028( C3023 C3028 ) C3023_=_C3029( C3023 C3029 ) C3023_=_C3030( C3023 C3030 ) C3023_=_C3342( C3023 C3342 ) \nC3024_=_C3026( C3024 C3026 ) C3024_=_C3027( C3024 C3027 ) C3024_=_C3028( C3024 C3028 ) C3024_=_C3029( C3024 C3029 ) C3024_=_C3030( C3024 C3030 ) C3026_=_C3027( C3026 C3027 ) \nC3026_=_C3028( C3026 C3028 ) C3026_=_C3029( C3026 C3029 ) C3026_=_C3030( C3026 C3030 ) C3026_=_C3774( C3026 C3774 ) C3027_=_C3028( C3027 C3028 ) C3027_=_C3029( C3027 C3029 ) \nC3027_=_C3030( C3027 C3030 ) C3027_=_C3039( C3027 C3039 ) C3027_=_C3104( C3027 C3104 ) C3027_=_C3442( C3027 C3442 ) C3027_=_C3658( C3027 C3658 ) C3027_=_C3768( C3027 C3768 ) \nC3027_=_C3920( C3027 C3920 ) C3027_=_C3921( C3027 C3921 ) C3028_=_C3029( C3028 C3029 ) C3028_=_C3030( C3028 C3030 ) C3028_=_C3958( C3028 C3958 ) C3029_=_C3030( C3029 C3030 ) \nC3029_=_C3780( C3029 C3780 ) C3039_=_C3104( C3039 C3104 ) C3039_=_C3442( C3039 C3442 ) C3039_=_C3658( C3039 C3658 ) C3039_=_C3768( C3039 C3768 ) C3039_=_C3920( C3039 C3920 ) \nC3039_=_C3921( C3039 C3921 ) C3104_=_C3442( C3104 C3442 ) C3104_=_C3658( C3104 C3658 ) C3104_=_C3768( C3104 C3768 ) C3104_=_C3920( C3104 C3920 ) C3104_=_C3921( C3104 C3921 ) \nC3166_=_C3342( C3166 C3342 ) C3166_=_C3365( C3166 C3365 ) C3166_=_C3745( C3166 C3745 ) C3166_=_C3773( C3166 C3773 ) C3166_=_C3774( C3166 C3774 ) C3166_=_C3775( C3166 C3775 ) \nC3166_=_C3776( C3166 C3776 ) C3166_=_C3777( C3166 C3777 ) C3166_=_C3778( C3166 C3778 ) C3166_=_C3779( C3166 C3779 ) C3166_=_C3780( C3166 C3780 ) C3166_=_C3781( C3166 C3781 ) \nC3166_=_C3782( C3166 C3782 ) C3166_=_C3783( C3166 C3783 ) C3166_=_C3784( C3166 C3784 ) C3166_=_C3785( C3166 C3785 ) C3166_=_C3786( C3166 C3786 ) C3342_=_C3365( C3342 C3365 ) \nC3342_=_C3745( C3342 C3745 ) C3342_=_C3773( C3342 C3773 ) C3342_=_C3774( C3342 C3774 ) C3342_=_C3775( C3342 C3775 ) C3342_=_C3776( C3342 C3776 ) C3342_=_C3777( C3342 C3777 ) \nC3342_=_C3778( C3342 C3778 ) C3342_=_C3779( C3342 C3779 ) C3342_=_C3780( C3342 C3780 ) C3342_=_C3781( C3342 C3781 ) C3342_=_C3782( C3342 C3782 ) C3342_=_C3783( C3342 C3783 ) \nC3342_=_C3784( C3342 C3784 ) C3342_=_C3785( C3342 C3785 ) C3342_=_C3786( C3342 C3786 ) C3365_=_C3379( C3365 C3379 ) C3365_=_C3745( C3365 C3745 ) C3365_=_C3773( C3365 C3773 ) \nC3365_=_C3774( C3365 C3774 ) C3365_=_C3775( C3365 C3775 ) C3365_=_C3776( C3365 C3776 ) C3365_=_C3777( C3365 C3777 ) C3365_=_C3778( C3365 C3778 ) C3365_=_C3779( C3365 C3779 ) \nC3365_=_C3780( C3365 C3780 ) C3365_=_C3781( C3365 C3781 ) C3365_=_C3782( C3365 C3782 ) C3365_=_C3783( C3365 C3783 ) C3365_=_C3784( C3365 C3784 ) C3365_=_C3785( C3365 C3785 ) \nC3365_=_C3786( C3365 C3786 ) C3379_=_C3419( C3379 C3419 ) C3379_=_C3637( C3379 C3637 ) C3379_=_C3716( C3379 C3716 ) C3379_=_C3786( C3379 C3786 ) C3379_=_C3816( C3379 C3816 ) \nC3379_=_C3861( C3379 C3861 ) C3379_=_C3910( C3379 C3910 ) C3379_=_C3936( C3379 C3936 ) C3379_=_C3958( C3379 C3958 ) C3379_=_C3965( C3379 C3965 ) C3379_=_C3980( C3379 C3980 ) \nC3379_=_C4035( C3379 C4035 ) C3379_=_C4049( C3379 C4049 ) C3419_=_C3637( C3419 C3637 ) C3419_=_C3716( C3419 C3716 ) C3419_=_C3786( C3419 C3786 ) C3419_=_C3816( C3419 C3816 ) \nC3419_=_C3861( C3419 C3861 ) C3419_=_C3910( C3419 C3910 ) C3419_=_C3936( C3419 C3936 ) C3419_=_C3958( C3419 C3958 ) C3419_=_C3965( C3419 C3965 ) C3419_=_C3980( C3419 C3980 ) \nC3419_=_C4035( C3419 C4035 ) C3419_=_C4049(</w:t>
      </w:r>
    </w:p>
    <w:p>
      <w:pPr>
        <w:pStyle w:val="PreformattedText"/>
        <w:bidi w:val="0"/>
        <w:spacing w:before="0" w:after="0"/>
        <w:jc w:val="left"/>
        <w:rPr/>
      </w:pPr>
      <w:r>
        <w:rPr/>
        <w:t xml:space="preserve"> </w:t>
      </w:r>
      <w:r>
        <w:rPr/>
        <w:t>C3419 C4049 ) C3442_=_C3658( C3442 C3658 ) C3442_=_C3768( C3442 C3768 ) C3442_=_C3920( C3442 C3920 ) C3442_=_C3921( C3442 C3921 ) \nC3637_=_C3716( C3637 C3716 ) C3637_=_C3786( C3637 C3786 ) C3637_=_C3816( C3637 C3816 ) C3637_=_C3861( C3637 C3861 ) C3637_=_C3910( C3637 C3910 ) C3637_=_C3936( C3637 C3936 ) \nC3637_=_C3958( C3637 C3958 ) C3637_=_C3965( C3637 C3965 ) C3637_=_C3980( C3637 C3980 ) C3637_=_C4035( C3637 C4035 ) C3637_=_C4049( C3637 C4049 ) C3658_=_C3768( C3658 C3768 ) \nC3658_=_C3920( C3658 C3920 ) C3658_=_C3921( C3658 C3921 ) C3716_=_C3786( C3716 C3786 ) C3716_=_C3816( C3716 C3816 ) C3716_=_C3861( C3716 C3861 ) C3716_=_C3910( C3716 C3910 ) \nC3716_=_C3936( C3716 C3936 ) C3716_=_C3958( C3716 C3958 ) C3716_=_C3965( C3716 C3965 ) C3716_=_C3980( C3716 C3980 ) C3716_=_C4035( C3716 C4035 ) C3716_=_C4049( C3716 C4049 ) \nC3745_=_C3773( C3745 C3773 ) C3745_=_C3774( C3745 C3774 ) C3745_=_C3775( C3745 C3775 ) C3745_=_C3776( C3745 C3776 ) C3745_=_C3777( C3745 C3777 ) C3745_=_C3778( C3745 C3778 ) \nC3745_=_C3779( C3745 C3779 ) C3745_=_C3780( C3745 C3780 ) C3745_=_C3781( C3745 C3781 ) C3745_=_C3782( C3745 C3782 ) C3745_=_C3783( C3745 C3783 ) C3745_=_C3784( C3745 C3784 ) \nC3745_=_C3785( C3745 C3785 ) C3745_=_C3786( C3745 C3786 ) C3768_=_C3920( C3768 C3920 ) C3768_=_C3921( C3768 C3921 ) C3773_=_C3774( C3773 C3774 ) C3773_=_C3775( C3773 C3775 ) \nC3773_=_C3776( C3773 C3776 ) C3773_=_C3777( C3773 C3777 ) C3773_=_C3778( C3773 C3778 ) C3773_=_C3779( C3773 C3779 ) C3773_=_C3780( C3773 C3780 ) C3773_=_C3781( C3773 C3781 ) \nC3773_=_C3782( C3773 C3782 ) C3773_=_C3783( C3773 C3783 ) C3773_=_C3784( C3773 C3784 ) C3773_=_C3785( C3773 C3785 ) C3773_=_C3786( C3773 C3786 ) C3773_=_C3816( C3773 C3816 ) \nC3774_=_C3775( C3774 C3775 ) C3774_=_C3776( C3774 C3776 ) C3774_=_C3777( C3774 C3777 ) C3774_=_C3778( C3774 C3778 ) C3774_=_C3779( C3774 C3779 ) C3774_=_C3780( C3774 C3780 ) \nC3774_=_C3781( C3774 C3781 ) C3774_=_C3782( C3774 C3782 ) C3774_=_C3783( C3774 C3783 ) C3774_=_C3784( C3774 C3784 ) C3774_=_C3785( C3774 C3785 ) C3774_=_C3786( C3774 C3786 ) \nC3775_=_C3776( C3775 C3776 ) C3775_=_C3777( C3775 C3777 ) C3775_=_C3778( C3775 C3778 ) C3775_=_C3779( C3775 C3779 ) C3775_=_C3780( C3775 C3780 ) C3775_=_C3781( C3775 C3781 ) \nC3775_=_C3782( C3775 C3782 ) C3775_=_C3783( C3775 C3783 ) C3775_=_C3784( C3775 C3784 ) C3775_=_C3785( C3775 C3785 ) C3775_=_C3786( C3775 C3786 ) C3776_=_C3777( C3776 C3777 ) \nC3776_=_C3778( C3776 C3778 ) C3776_=_C3779( C3776 C3779 ) C3776_=_C3780( C3776 C3780 ) C3776_=_C3781( C3776 C3781 ) C3776_=_C3782( C3776 C3782 ) C3776_=_C3783( C3776 C3783 ) \nC3776_=_C3784( C3776 C3784 ) C3776_=_C3785( C3776 C3785 ) C3776_=_C3786( C3776 C3786 ) C3776_=_C3910( C3776 C3910 ) C3777_=_C3778( C3777 C3778 ) C3777_=_C3779( C3777 C3779 ) \nC3777_=_C3780( C3777 C3780 ) C3777_=_C3781( C3777 C3781 ) C3777_=_C3782( C3777 C3782 ) C3777_=_C3783( C3777 C3783 ) C3777_=_C3784( C3777 C3784 ) C3777_=_C3785( C3777 C3785 ) \nC3777_=_C3786( C3777 C3786 ) C3777_=_C3936( C3777 C3936 ) C3778_=_C3779( C3778 C3779 ) C3778_=_C3780( C3778 C3780 ) C3778_=_C3781( C3778 C3781 ) C3778_=_C3782( C3778 C3782 ) \nC3778_=_C3783( C3778 C3783 ) C3778_=_C3784( C3778 C3784 ) C3778_=_C3785( C3778 C3785 ) C3778_=_C3786( C3778 C3786 ) C3779_=_C3780( C3779 C3780 ) C3779_=_C3781( C3779 C3781 ) \nC3779_=_C3782( C3779 C3782 ) C3779_=_C3783( C3779 C3783 ) C3779_=_C3784( C3779 C3784 ) C3779_=_C3785( C3779 C3785 ) C3779_=_C3786( C3779 C3786 ) C3780_=_C3781( C3780 C3781 ) \nC3780_=_C3782( C3780 C3782 ) C3780_=_C3783( C3780 C3783 ) C3780_=_C3784( C3780 C3784 ) C3780_=_C3785( C3780 C3785 ) C3780_=_C3786( C3780 C3786 ) C3781_=_C3782( C3781 C3782 ) \nC3781_=_C3783( C3781 C3783 ) C3781_=_C3784( C3781 C3784 ) C3781_=_C3785( C3781 C3785 ) C3781_=_C3786( C3781 C3786 ) C3782_=_C3783( C3782 C3783 ) C3782_=_C3784( C3782 C3784 ) \nC3782_=_C3785( C3782 C3785 ) C3782_=_C3786( C3782 C3786 ) C3782_=_C4035( C3782 C4035 ) C3783_=_C3784( C3783 C3784 ) C3783_=_C3785( C3783 C3785 ) C3783_=_C3786( C3783 C3786 ) \nC3783_=_C4049( C3783 C4049 ) C3784_=_C3785( C3784 C3785 ) C3784_=_C3786( C3784 C3786 ) C3785_=_C3786( C3785 C3786 ) C3786_=_C3816( C3786 C3816 ) C3786_=_C3861( C3786 C3861 ) \nC3786_=_C3910( C3786 C3910 ) C3786_=_C3936( C3786 C3936 ) C3786_=_C3958( C3786 C3958 ) C3786_=_C3965( C3786 C3965 ) C3786_=_C3980( C3786 C3980 ) C3786_=_C4035( C3786 C4035 ) \nC3786_=_C4049( C3786 C4049 ) C3816_=_C3861( C3816 C3861 ) C3816_=_C3910( C3816 C3910 ) C3816_=_C3936( C3816 C3936 ) C3816_=_C3958( C3816 C3958 ) C3816_=_C3965( C3816 C3965 ) \nC3816_=_C3980( C3816 C3980 ) C3816_=_C4035( C3816 C4035 ) C3816_=_C4049( C3816 C4049 ) C3861_=_C3910( C3861 C3910 ) C3861_=_C3936( C3861 C3936 ) C3861_=_C3958( C3861 C3958 ) \nC3861_=_C3965( C3861 C3965 ) C3861_=_C3980( C3861 C3980 ) C3861_=_C4035( C3861 C4035 ) C3861_=_C4049( C3861 C4049 ) C3910_=_C3936( C3910 C3936 ) C3910_=_C3958( C3910 C3958 ) \nC3910_=_C3965( C3910 C3965 ) C3910_=_C3980( C3910 C3980 ) C3910_=_C4035( C3910 C4035 ) C3910_=_C4049( C3910 C4049 ) C3920_=_C3921( C3920 C3921 ) C3920_=_C3980( C3920 C3980 ) \nC3936_=_C3958( C3936 C3958 ) C3936_=_C3965( C3936 C3965 ) C3936_=_C3980( C3936 C3980 ) C3936_=_C4035( C3936 C4035 ) C3936_=_C4049( C3936 C4049 ) C3958_=_C3965( C3958 C3965 ) \nC3958_=_C3980( C3958 C3980 ) C3958_=_C4035( C3958 C4035 ) C3958_=_C4049( C3958 C4049 ) C3965_=_C3980( C3965 C3980 ) C3965_=_C4035( C3965 C4035 ) C3965_=_C4049( C3965 C4049 ) \nC3980_=_C4035( C3980 C4035 ) C3980_=_C4049( C3980 C4049 ) C4035_=_C4049( C4035 C4049 ) "];137-&gt;216[label="102: C20 C23 C67 C71 C87 \nC90 C125 C129 C146 C149 C164 \nC168 C181 C183 C186 C201 C207 \nC222 C225 C240 C244 C253 C259 \nC273 C276 C308 C310 C695 C703 \nC813 C880 C1077 C1098 C1341 C1392 \nC1522 C1529 C1578 C1650 C1659 C1752 \nC1761 C1890 C1914 C1920 C2084 C2148 \nC2332 C2340 C2428 C2439 C2530 C2567 \nC2599 C2873 C2877 C2942 C2951 C3022 \nC3023 C3024 C3026 C3028 C3029 C3030 \nC3039 C3104 C3166 C3342 C3365 C3379 \nC3419 C3442 C3637 C3658 C3716 C3745 \nC3768 C3773 C3774 C3775 C3776 C3777 \nC3778 C3779 C3780 C3781 C3782 C3783 \nC3784 C3785 C3816 C3861 C3910 C3920 \nC3921 C3936 C3958 C3965 C3980 C4035 \nC4049 \n1286: C20_=_C23 ,C20_=_C164 ,C20_=_C181 ,C20_=_C201 ,C20_=_C222 ,\nC20_=_C240 ,C20_=_C253 ,C20_=_C695 ,C20_=_C813 ,C20_=_C1341 ,C20_=_C1392 ,\nC20_=_C1522 ,C20_=_C1650 ,C20_=_C1914 ,C20_=_C2084 ,C20_=_C2332 ,C20_=_C2567 ,\nC20_=_C2873 ,C20_=_C2942 ,C20_=_C3022 ,C20_=_C3023 ,C20_=_C3024 ,C20_=_C3026 ,\nC20_=_C3028 ,C20_=_C3029 ,C20_=_C3030 ,C23_=_C67 ,C23_=_C87 ,C23_=_C125 ,\nC23_=_C146 ,C23_=_C168 ,C23_=_C183 ,C23_=_C207 ,C23_=_C225 ,C23_=_C244 ,\nC23_=_C259 ,C23_=_C273 ,C23_=_C308 ,C23_=_C880 ,C23_=_C1077 ,C23_=_C1098 ,\nC23_=_C1578 ,C23_=_C1920 ,C23_=_C3039 ,C23_=_C3104 ,C23_=_C3442 ,C23_=_C3658 ,\nC23_=_C3768 ,C23_=_C3920 ,C23_=_C3921 ,C67_=_C71 ,C67_=_C87 ,C67_=_C125 ,\nC67_=_C146 ,C67_=_C168 ,C67_=_C183 ,C67_=_C207 ,C67_=_C225 ,C67_=_C244 ,\nC67_=_C259 ,C67_=_C273 ,C67_=_C308 ,C67_=_C880 ,C67_=_C1077 ,C67_=_C1098 ,\nC67_=_C1578 ,C67_=_C1920 ,C67_=_C3039 ,C67_=_C3104 ,C67_=_C3442 ,C67_=_C3658 ,\nC67_=_C3768 ,C67_=_C3920 ,C67_=_C3921 ,C71_=_C90 ,C71_=_C129 ,C71_=_C149 ,\nC71_=_C186 ,C71_=_C276 ,C71_=_C310 ,C71_=_C1761 ,C71_=_C1890 ,C71_=_C2439 ,\nC71_=_C2530 ,C71_=_C2599 ,C71_=_C3379 ,C71_=_C3419 ,C71_=_C3637 ,C71_=_C3716 ,\nC71_=_C3816 ,C71_=_C3861 ,C71_=_C3910 ,C71_=_C3936 ,C71_=_C3958 ,C71_=_C3965 ,\nC71_=_C3980 ,C71_=_C4035 ,C71_=_C4049 ,C87_=_C90 ,C87_=_C125 ,C87_=_C146 ,\nC87_=_C168 ,C87_=_C183 ,C87_=_C207 ,C87_=_C225 ,C87_=_C244 ,C87_=_C259 ,\nC87_=_C273 ,C87_=_C308 ,C87_=_C880 ,C87_=_C1077 ,C87_=_C1098 ,C87_=_C1578 ,\nC87_=_C1920 ,C87_=_C3039 ,C87_=_C3104 ,C87_=_C3442 ,C87_=_C3658 ,C87_=_C3768 ,\nC87_=_C3920 ,C87_=_C3921 ,C90_=_C129 ,C90_=_C149 ,C90_=_C186 ,C90_=_C276 ,\nC90_=_C310 ,C90_=_C1761 ,C90_=_C1890 ,C90_=_C2439 ,C90_=_C2530 ,C90_=_C2599 ,\nC90_=_C3379 ,C90_=_C3419 ,C90_=_C3637 ,C90_=_C3716 ,C90_=_C3816 ,C90_=_C3861 ,\nC90_=_C3910 ,C90_=_C3936 ,C90_=_C3958 ,C90_=_C3965 ,C90_=_C3980 ,C90_=_C4035 ,\nC90_=_C4049 ,C125_=_C129 ,C125_=_C146 ,C125_=_C168 ,C125_=_C183 ,C125_=_C207 ,\nC125_=_C225 ,C125_=_C244 ,C125_=_C259 ,C125_=_C273 ,C125_=_C308 ,C125_=_C880 ,\nC125_=_C1077 ,C125_=_C1098 ,C125_=_C1578 ,C125_=_C1920 ,C125_=_C3039 ,C125_=_C3104 ,\nC125_=_C3442 ,C125_=_C3658 ,C125_=_C3768 ,C125_=_C3920 ,C125_=_C3921 ,C129_=_C149 ,\nC129_=_C186 ,C129_=_C276 ,C129_=_C310 ,C129_=_C1761 ,C129_=_C1890 ,C129_=_C2439 ,\nC129_=_C2530 ,C129_=_C2599 ,C129_=_C3379 ,C129_=_C3419 ,C129_=_C3637 ,C129_=_C3716 ,\nC129_=_C3816 ,C129_=_C3861 ,C129_=_C3910 ,C129_=_C3936 ,C129_=_C3958 ,C129_=_C3965 ,\nC129_=_C3980 ,C129_=_C4035 ,C129_=_C4049 ,C146_=_C149 ,C146_=_C168 ,C146_=_C183 ,\nC146_=_C207 ,C146_=_C225 ,C146_=_C244 ,C146_=_C259 ,C146_=_C273 ,C146_=_C308 ,\nC146_=_C880 ,C146_=_C1077 ,C146_=_C1098 ,C146_=_C1578 ,C146_=_C1920 ,C146_=_C3039 ,\nC146_=_C3104 ,C146_=_C3442 ,C146_=_C3658 ,C146_=_C3768 ,C146_=_C3920 ,C146_=_C3921 ,\nC149_=_C186 ,C149_=_C276 ,C149_=_C310 ,C149_=_C1761 ,C149_=_C1890 ,C149_=_C2439 ,\nC149_=_C2530 ,C149_=_C2599 ,C149_=_C3379 ,C149_=_C3419 ,C149_=_C3637 ,C149_=_C3716 ,\nC149_=_C3816 ,C149_=_C3861 ,C149_=_C3910 ,C149_=_C3936 ,C149_=_C3958 ,C149_=_C3965 ,\nC149_=_C3980 ,C149_=_C4035 ,C149_=_C4049 ,C164_=_C168 ,C164_=_C181 ,C164_=_C201 ,\nC164_=_C222 ,C164_=_C240 ,C164_=_C253 ,C164_=_C695 ,C164_=_C813 ,C164_=_C1341 ,\nC164_=_C1392 ,C164_=_C1522 ,C164_=_C1650 ,C164_=_C1914 ,C164_=_C2084 ,C164_=_C2332 ,\nC164_=_C2567 ,C164_=_C2873 ,C164_=_C2942 ,C164_=_C3022 ,C164_=_C3023 ,C164_=_C3024 ,\nC164_=_C3026 ,C164_=_C3028 ,C164_=_C3029 ,C164_=_C3030 ,C168_=_C183 ,C168_=_C207 ,\nC168_=_C225 ,C168_=_C244 ,C168_=_C259 ,C168_=_C273 ,C168_=_C308 ,C168_=_C880 ,\nC168_=_C1077 ,C168_=_C1098 ,C168_=_C1578 ,C168_=_C1920 ,C168_=_C3039 ,C168_=_C3104 ,\nC168_=_C3442 ,C168_=_C3658 ,C168_=_C3768 ,C168_=_C3920 ,C168_=_C3921 ,C181_=_C183 ,\nC181_=_C186 ,C181_=_C201 ,C181_=_C222 ,C181_=_C240 ,C181_=_C253 ,C181_=_C695</w:t>
      </w:r>
    </w:p>
    <w:p>
      <w:pPr>
        <w:pStyle w:val="PreformattedText"/>
        <w:bidi w:val="0"/>
        <w:spacing w:before="0" w:after="0"/>
        <w:jc w:val="left"/>
        <w:rPr/>
      </w:pPr>
      <w:r>
        <w:rPr/>
        <w:t xml:space="preserve"> </w:t>
      </w:r>
      <w:r>
        <w:rPr/>
        <w:t>,\nC181_=_C813 ,C181_=_C1341 ,C181_=_C1392 ,C181_=_C1522 ,C181_=_C1650 ,C181_=_C1914 ,\nC181_=_C2084 ,C181_=_C2332 ,C181_=_C2567 ,C181_=_C2873 ,C181_=_C2942 ,C181_=_C3022 ,\nC181_=_C3023 ,C181_=_C3024 ,C181_=_C3026 ,C181_=_C3028 ,C181_=_C3029 ,C181_=_C3030 ,\nC183_=_C186 ,C183_=_C207 ,C183_=_C225 ,C183_=_C244 ,C183_=_C259 ,C183_=_C273 ,\nC183_=_C308 ,C183_=_C880 ,C183_=_C1077 ,C183_=_C1098 ,C183_=_C1578 ,C183_=_C1920 ,\nC183_=_C3039 ,C183_=_C3104 ,C183_=_C3442 ,C183_=_C3658 ,C183_=_C3768 ,C183_=_C3920 ,\nC183_=_C3921 ,C186_=_C276 ,C186_=_C310 ,C186_=_C1761 ,C186_=_C1890 ,C186_=_C2439 ,\nC186_=_C2530 ,C186_=_C2599 ,C186_=_C3379 ,C186_=_C3419 ,C186_=_C3637 ,C186_=_C3716 ,\nC186_=_C3816 ,C186_=_C3861 ,C186_=_C3910 ,C186_=_C3936 ,C186_=_C3958 ,C186_=_C3965 ,\nC186_=_C3980 ,C186_=_C4035 ,C186_=_C4049 ,C201_=_C207 ,C201_=_C222 ,C201_=_C240 ,\nC201_=_C253 ,C201_=_C695 ,C201_=_C813 ,C201_=_C1341 ,C201_=_C1392 ,C201_=_C1522 ,\nC201_=_C1650 ,C201_=_C1914 ,C201_=_C2084 ,C201_=_C2332 ,C201_=_C2567 ,C201_=_C2873 ,\nC201_=_C2942 ,C201_=_C3022 ,C201_=_C3023 ,C201_=_C3024 ,C201_=_C3026 ,C201_=_C3028 ,\nC201_=_C3029 ,C201_=_C3030 ,C207_=_C225 ,C207_=_C244 ,C207_=_C259 ,C207_=_C273 ,\nC207_=_C308 ,C207_=_C880 ,C207_=_C1077 ,C207_=_C1098 ,C207_=_C1578 ,C207_=_C1920 ,\nC207_=_C3039 ,C207_=_C3104 ,C207_=_C3442 ,C207_=_C3658 ,C207_=_C3768 ,C207_=_C3920 ,\nC207_=_C3921 ,C222_=_C225 ,C222_=_C240 ,C222_=_C253 ,C222_=_C695 ,C222_=_C813 ,\nC222_=_C1341 ,C222_=_C1392 ,C222_=_C1522 ,C222_=_C1650 ,C222_=_C1914 ,C222_=_C2084 ,\nC222_=_C2332 ,C222_=_C2567 ,C222_=_C2873 ,C222_=_C2942 ,C222_=_C3022 ,C222_=_C3023 ,\nC222_=_C3024 ,C222_=_C3026 ,C222_=_C3028 ,C222_=_C3029 ,C222_=_C3030 ,C225_=_C244 ,\nC225_=_C259 ,C225_=_C273 ,C225_=_C308 ,C225_=_C880 ,C225_=_C1077 ,C225_=_C1098 ,\nC225_=_C1578 ,C225_=_C1920 ,C225_=_C3039 ,C225_=_C3104 ,C225_=_C3442 ,C225_=_C3658 ,\nC225_=_C3768 ,C225_=_C3920 ,C225_=_C3921 ,C240_=_C244 ,C240_=_C253 ,C240_=_C695 ,\nC240_=_C813 ,C240_=_C1341 ,C240_=_C1392 ,C240_=_C1522 ,C240_=_C1650 ,C240_=_C1914 ,\nC240_=_C2084 ,C240_=_C2332 ,C240_=_C2567 ,C240_=_C2873 ,C240_=_C2942 ,C240_=_C3022 ,\nC240_=_C3023 ,C240_=_C3024 ,C240_=_C3026 ,C240_=_C3028 ,C240_=_C3029 ,C240_=_C3030 ,\nC244_=_C259 ,C244_=_C273 ,C244_=_C308 ,C244_=_C880 ,C244_=_C1077 ,C244_=_C1098 ,\nC244_=_C1578 ,C244_=_C1920 ,C244_=_C3039 ,C244_=_C3104 ,C244_=_C3442 ,C244_=_C3658 ,\nC244_=_C3768 ,C244_=_C3920 ,C244_=_C3921 ,C253_=_C259 ,C253_=_C695 ,C253_=_C813 ,\nC253_=_C1341 ,C253_=_C1392 ,C253_=_C1522 ,C253_=_C1650 ,C253_=_C1914 ,C253_=_C2084 ,\nC253_=_C2332 ,C253_=_C2567 ,C253_=_C2873 ,C253_=_C2942 ,C253_=_C3022 ,C253_=_C3023 ,\nC253_=_C3024 ,C253_=_C3026 ,C253_=_C3028 ,C253_=_C3029 ,C253_=_C3030 ,C259_=_C273 ,\nC259_=_C308 ,C259_=_C880 ,C259_=_C1077 ,C259_=_C1098 ,C259_=_C1578 ,C259_=_C1920 ,\nC259_=_C3039 ,C259_=_C3104 ,C259_=_C3442 ,C259_=_C3658 ,C259_=_C3768 ,C259_=_C3920 ,\nC259_=_C3921 ,C273_=_C276 ,C273_=_C308 ,C273_=_C880 ,C273_=_C1077 ,C273_=_C1098 ,\nC273_=_C1578 ,C273_=_C1920 ,C273_=_C3039 ,C273_=_C3104 ,C273_=_C3442 ,C273_=_C3658 ,\nC273_=_C3768 ,C273_=_C3920 ,C273_=_C3921 ,C276_=_C310 ,C276_=_C1761 ,C276_=_C1890 ,\nC276_=_C2439 ,C276_=_C2530 ,C276_=_C2599 ,C276_=_C3379 ,C276_=_C3419 ,C276_=_C3637 ,\nC276_=_C3716 ,C276_=_C3816 ,C276_=_C3861 ,C276_=_C3910 ,C276_=_C3936 ,C276_=_C3958 ,\nC276_=_C3965 ,C276_=_C3980 ,C276_=_C4035 ,C276_=_C4049 ,C308_=_C310 ,C308_=_C880 ,\nC308_=_C1077 ,C308_=_C1098 ,C308_=_C1578 ,C308_=_C1920 ,C308_=_C3039 ,C308_=_C3104 ,\nC308_=_C3442 ,C308_=_C3658 ,C308_=_C3768 ,C308_=_C3920 ,C308_=_C3921 ,C310_=_C1761 ,\nC310_=_C1890 ,C310_=_C2439 ,C310_=_C2530 ,C310_=_C2599 ,C310_=_C3379 ,C310_=_C3419 ,\nC310_=_C3637 ,C310_=_C3716 ,C310_=_C3816 ,C310_=_C3861 ,C310_=_C3910 ,C310_=_C3936 ,\nC310_=_C3958 ,C310_=_C3965 ,C310_=_C3980 ,C310_=_C4035 ,C310_=_C4049 ,C695_=_C703 ,\nC695_=_C813 ,C695_=_C1341 ,C695_=_C1392 ,C695_=_C1522 ,C695_=_C1650 ,C695_=_C1914 ,\nC695_=_C2084 ,C695_=_C2332 ,C695_=_C2567 ,C695_=_C2873 ,C695_=_C2942 ,C695_=_C3022 ,\nC695_=_C3023 ,C695_=_C3024 ,C695_=_C3026 ,C695_=_C3028 ,C695_=_C3029 ,C695_=_C3030 ,\nC703_=_C1529 ,C703_=_C1659 ,C703_=_C1752 ,C703_=_C2148 ,C703_=_C2340 ,C703_=_C2428 ,\nC703_=_C2877 ,C703_=_C2951 ,C703_=_C3166 ,C703_=_C3342 ,C703_=_C3365 ,C703_=_C3745 ,\nC703_=_C3773 ,C703_=_C3774 ,C703_=_C3775 ,C703_=_C3776 ,C703_=_C3777 ,C703_=_C3778 ,\nC703_=_C3779 ,C703_=_C3780 ,C703_=_C3781 ,C703_=_C3782 ,C703_=_C3783 ,C703_=_C3784 ,\nC703_=_C3785 ,C813_=_C1341 ,C813_=_C1392 ,C813_=_C1522 ,C813_=_C1650 ,C813_=_C1914 ,\nC813_=_C2084 ,C813_=_C2332 ,C813_=_C2567 ,C813_=_C2873 ,C813_=_C2942 ,C813_=_C3022 ,\nC813_=_C3023 ,C813_=_C3024 ,C813_=_C3026 ,C813_=_C3028 ,C813_=_C3029 ,C813_=_C3030 ,\nC880_=_C1077 ,C880_=_C1098 ,C880_=_C1578 ,C880_=_C1920 ,C880_=_C3039 ,C880_=_C3104 ,\nC880_=_C3442 ,C880_=_C3658 ,C880_=_C3768 ,C880_=_C3920 ,C880_=_C3921 ,C1077_=_C1098 ,\nC1077_=_C1578 ,C1077_=_C1920 ,C1077_=_C3039 ,C1077_=_C3104 ,C1077_=_C3442 ,C1077_=_C3658 ,\nC1077_=_C3768 ,C1077_=_C3920 ,C1077_=_C3921 ,C1098_=_C1578 ,C1098_=_C1920 ,C1098_=_C3039 ,\nC1098_=_C3104 ,C1098_=_C3442 ,C1098_=_C3658 ,C1098_=_C3768 ,C1098_=_C3920 ,C1098_=_C3921 ,\nC1341_=_C1392 ,C1341_=_C1522 ,C1341_=_C1650 ,C1341_=_C1914 ,C1341_=_C2084 ,C1341_=_C2332 ,\nC1341_=_C2567 ,C1341_=_C2873 ,C1341_=_C2942 ,C1341_=_C3022 ,C1341_=_C3023 ,C1341_=_C3024 ,\nC1341_=_C3026 ,C1341_=_C3028 ,C1341_=_C3029 ,C1341_=_C3030 ,C1392_=_C1522 ,C1392_=_C1650 ,\nC1392_=_C1914 ,C1392_=_C2084 ,C1392_=_C2332 ,C1392_=_C2567 ,C1392_=_C2873 ,C1392_=_C2942 ,\nC1392_=_C3022 ,C1392_=_C3023 ,C1392_=_C3024 ,C1392_=_C3026 ,C1392_=_C3028 ,C1392_=_C3029 ,\nC1392_=_C3030 ,C1522_=_C1529 ,C1522_=_C1650 ,C1522_=_C1914 ,C1522_=_C2084 ,C1522_=_C2332 ,\nC1522_=_C2567 ,C1522_=_C2873 ,C1522_=_C2942 ,C1522_=_C3022 ,C1522_=_C3023 ,C1522_=_C3024 ,\nC1522_=_C3026 ,C1522_=_C3028 ,C1522_=_C3029 ,C1522_=_C3030 ,C1529_=_C1659 ,C1529_=_C1752 ,\nC1529_=_C2148 ,C1529_=_C2340 ,C1529_=_C2428 ,C1529_=_C2877 ,C1529_=_C2951 ,C1529_=_C3166 ,\nC1529_=_C3342 ,C1529_=_C3365 ,C1529_=_C3745 ,C1529_=_C3773 ,C1529_=_C3774 ,C1529_=_C3775 ,\nC1529_=_C3776 ,C1529_=_C3777 ,C1529_=_C3778 ,C1529_=_C3779 ,C1529_=_C3780 ,C1529_=_C3781 ,\nC1529_=_C3782 ,C1529_=_C3783 ,C1529_=_C3784 ,C1529_=_C3785 ,C1578_=_C1920 ,C1578_=_C3039 ,\nC1578_=_C3104 ,C1578_=_C3442 ,C1578_=_C3658 ,C1578_=_C3768 ,C1578_=_C3920 ,C1578_=_C3921 ,\nC1650_=_C1659 ,C1650_=_C1914 ,C1650_=_C2084 ,C1650_=_C2332 ,C1650_=_C2567 ,C1650_=_C2873 ,\nC1650_=_C2942 ,C1650_=_C3022 ,C1650_=_C3023 ,C1650_=_C3024 ,C1650_=_C3026 ,C1650_=_C3028 ,\nC1650_=_C3029 ,C1650_=_C3030 ,C1659_=_C1752 ,C1659_=_C2148 ,C1659_=_C2340 ,C1659_=_C2428 ,\nC1659_=_C2877 ,C1659_=_C2951 ,C1659_=_C3166 ,C1659_=_C3342 ,C1659_=_C3365 ,C1659_=_C3745 ,\nC1659_=_C3773 ,C1659_=_C3774 ,C1659_=_C3775 ,C1659_=_C3776 ,C1659_=_C3777 ,C1659_=_C3778 ,\nC1659_=_C3779 ,C1659_=_C3780 ,C1659_=_C3781 ,C1659_=_C3782 ,C1659_=_C3783 ,C1659_=_C3784 ,\nC1659_=_C3785 ,C1752_=_C1761 ,C1752_=_C2148 ,C1752_=_C2340 ,C1752_=_C2428 ,C1752_=_C2877 ,\nC1752_=_C2951 ,C1752_=_C3166 ,C1752_=_C3342 ,C1752_=_C3365 ,C1752_=_C3745 ,C1752_=_C3773 ,\nC1752_=_C3774 ,C1752_=_C3775 ,C1752_=_C3776 ,C1752_=_C3777 ,C1752_=_C3778 ,C1752_=_C3779 ,\nC1752_=_C3780 ,C1752_=_C3781 ,C1752_=_C3782 ,C1752_=_C3783 ,C1752_=_C3784 ,C1752_=_C3785 ,\nC1761_=_C1890 ,C1761_=_C2439 ,C1761_=_C2530 ,C1761_=_C2599 ,C1761_=_C3379 ,C1761_=_C3419 ,\nC1761_=_C3637 ,C1761_=_C3716 ,C1761_=_C3816 ,C1761_=_C3861 ,C1761_=_C3910 ,C1761_=_C3936 ,\nC1761_=_C3958 ,C1761_=_C3965 ,C1761_=_C3980 ,C1761_=_C4035 ,C1761_=_C4049 ,C1890_=_C2439 ,\nC1890_=_C2530 ,C1890_=_C2599 ,C1890_=_C3379 ,C1890_=_C3419 ,C1890_=_C3637 ,C1890_=_C3716 ,\nC1890_=_C3816 ,C1890_=_C3861 ,C1890_=_C3910 ,C1890_=_C3936 ,C1890_=_C3958 ,C1890_=_C3965 ,\nC1890_=_C3980 ,C1890_=_C4035 ,C1890_=_C4049 ,C1914_=_C1920 ,C1914_=_C2084 ,C1914_=_C2332 ,\nC1914_=_C2567 ,C1914_=_C2873 ,C1914_=_C2942 ,C1914_=_C3022 ,C1914_=_C3023 ,C1914_=_C3024 ,\nC1914_=_C3026 ,C1914_=_C3028 ,C1914_=_C3029 ,C1914_=_C3030 ,C1920_=_C3039 ,C1920_=_C3104 ,\nC1920_=_C3442 ,C1920_=_C3658 ,C1920_=_C3768 ,C1920_=_C3920 ,C1920_=_C3921 ,C2084_=_C2332 ,\nC2084_=_C2567 ,C2084_=_C2873 ,C2084_=_C2942 ,C2084_=_C3022 ,C2084_=_C3023 ,C2084_=_C3024 ,\nC2084_=_C3026 ,C2084_=_C3028 ,C2084_=_C3029 ,C2084_=_C3030 ,C2148_=_C2340 ,C2148_=_C2428 ,\nC2148_=_C2877 ,C2148_=_C2951 ,C2148_=_C3166 ,C2148_=_C3342 ,C2148_=_C3365 ,C2148_=_C3745 ,\nC2148_=_C3773 ,C2148_=_C3774 ,C2148_=_C3775 ,C2148_=_C3776 ,C2148_=_C3777 ,C2148_=_C3778 ,\nC2148_=_C3779 ,C2148_=_C3780 ,C2148_=_C3781 ,C2148_=_C3782 ,C2148_=_C3783 ,C2148_=_C3784 ,\nC2148_=_C3785 ,C2332_=_C2340 ,C2332_=_C2567 ,C2332_=_C2873 ,C2332_=_C2942 ,C2332_=_C3022 ,\nC2332_=_C3023 ,C2332_=_C3024 ,C2332_=_C3026 ,C2332_=_C3028 ,C2332_=_C3029 ,C2332_=_C3030 ,\nC2340_=_C2428 ,C2340_=_C2877 ,C2340_=_C2951 ,C2340_=_C3166 ,C2340_=_C3342 ,C2340_=_C3365 ,\nC2340_=_C3745 ,C2340_=_C3773 ,C2340_=_C3774 ,C2340_=_C3775 ,C2340_=_C3776 ,C2340_=_C3777 ,\nC2340_=_C3778 ,C2340_=_C3779 ,C2340_=_C3780 ,C2340_=_C3781 ,C2340_=_C3782 ,C2340_=_C3783 ,\nC2340_=_C3784 ,C2340_=_C3785 ,C2428_=_C2439 ,C2428_=_C2877 ,C2428_=_C2951 ,C2428_=_C3166 ,\nC2428_=_C3342 ,C2428_=_C3365 ,C2428_=_C3745 ,C2428_=_C3773 ,C2428_=_C3774 ,C2428_=_C3775 ,\nC2428_=_C3776 ,C2428_=_C3777 ,C2428_=_C3778 ,C2428_=_C3779 ,C2428_=_C3780 ,C2428_=_C3781 ,\nC2428_=_C3782 ,C2428_=_C3783 ,C2428_=_C3784 ,C2428_=_C3785 ,C2439_=_C2530 ,C2439_=_C2599 ,\nC2439_=_C3379 ,C2439_=_C3419 ,C2439_=_C3637 ,C2439_=_C3716 ,C2439_=_C3816 ,C2439_=_C3861 ,\nC2439_=_C3910 ,C2439_=_C3936 ,C2439_=_C3958 ,C2439_=_C3965 ,C2439_=_C3980 ,C2439_=_C4035 ,\nC2439_=_C4049 ,C2530_=_C2599 ,C2530_=_C3379 ,C2530_=_C3419 ,C2530_=_C3637 ,C2530_=_C3716 ,\nC2530_=_C3816 ,C2530_=_C3861 ,C2530_=_C3910 ,C2530_=_C3936 ,C2530_=_C3958 ,C2530_=_C3965 ,\nC2530_=_C3980 ,C2530_=_C4035 ,C2530_=_C4049 ,C2567_=_C2873 ,C2567_=_C2942 ,C2567_=_C3022 ,\nC2567_=_C3023 ,C2567_=_C3024 ,C2567_=_C3026 ,C2567_=_C3028 ,C2567_=_C3029 ,C2567_=_C3030</w:t>
      </w:r>
    </w:p>
    <w:p>
      <w:pPr>
        <w:pStyle w:val="PreformattedText"/>
        <w:bidi w:val="0"/>
        <w:spacing w:before="0" w:after="0"/>
        <w:jc w:val="left"/>
        <w:rPr/>
      </w:pPr>
      <w:r>
        <w:rPr/>
        <w:t xml:space="preserve"> </w:t>
      </w:r>
      <w:r>
        <w:rPr/>
        <w:t>,\nC2599_=_C3379 ,C2599_=_C3419 ,C2599_=_C3637 ,C2599_=_C3716 ,C2599_=_C3816 ,C2599_=_C3861 ,\nC2599_=_C3910 ,C2599_=_C3936 ,C2599_=_C3958 ,C2599_=_C3965 ,C2599_=_C3980 ,C2599_=_C4035 ,\nC2599_=_C4049 ,C2873_=_C2877 ,C2873_=_C2942 ,C2873_=_C3022 ,C2873_=_C3023 ,C2873_=_C3024 ,\nC2873_=_C3026 ,C2873_=_C3028 ,C2873_=_C3029 ,C2873_=_C3030 ,C2877_=_C2951 ,C2877_=_C3166 ,\nC2877_=_C3342 ,C2877_=_C3365 ,C2877_=_C3745 ,C2877_=_C3773 ,C2877_=_C3774 ,C2877_=_C3775 ,\nC2877_=_C3776 ,C2877_=_C3777 ,C2877_=_C3778 ,C2877_=_C3779 ,C2877_=_C3780 ,C2877_=_C3781 ,\nC2877_=_C3782 ,C2877_=_C3783 ,C2877_=_C3784 ,C2877_=_C3785 ,C2942_=_C2951 ,C2942_=_C3022 ,\nC2942_=_C3023 ,C2942_=_C3024 ,C2942_=_C3026 ,C2942_=_C3028 ,C2942_=_C3029 ,C2942_=_C3030 ,\nC2951_=_C3166 ,C2951_=_C3342 ,C2951_=_C3365 ,C2951_=_C3745 ,C2951_=_C3773 ,C2951_=_C3774 ,\nC2951_=_C3775 ,C2951_=_C3776 ,C2951_=_C3777 ,C2951_=_C3778 ,C2951_=_C3779 ,C2951_=_C3780 ,\nC2951_=_C3781 ,C2951_=_C3782 ,C2951_=_C3783 ,C2951_=_C3784 ,C2951_=_C3785 ,C3022_=_C3023 ,\nC3022_=_C3024 ,C3022_=_C3026 ,C3022_=_C3028 ,C3022_=_C3029 ,C3022_=_C3030 ,C3022_=_C3039 ,\nC3023_=_C3024 ,C3023_=_C3026 ,C3023_=_C3028 ,C3023_=_C3029 ,C3023_=_C3030 ,C3023_=_C3342 ,\nC3024_=_C3026 ,C3024_=_C3028 ,C3024_=_C3029 ,C3024_=_C3030 ,C3026_=_C3028 ,C3026_=_C3029 ,\nC3026_=_C3030 ,C3026_=_C3774 ,C3028_=_C3029 ,C3028_=_C3030 ,C3028_=_C3958 ,C3029_=_C3030 ,\nC3029_=_C3780 ,C3039_=_C3104 ,C3039_=_C3442 ,C3039_=_C3658 ,C3039_=_C3768 ,C3039_=_C3920 ,\nC3039_=_C3921 ,C3104_=_C3442 ,C3104_=_C3658 ,C3104_=_C3768 ,C3104_=_C3920 ,C3104_=_C3921 ,\nC3166_=_C3342 ,C3166_=_C3365 ,C3166_=_C3745 ,C3166_=_C3773 ,C3166_=_C3774 ,C3166_=_C3775 ,\nC3166_=_C3776 ,C3166_=_C3777 ,C3166_=_C3778 ,C3166_=_C3779 ,C3166_=_C3780 ,C3166_=_C3781 ,\nC3166_=_C3782 ,C3166_=_C3783 ,C3166_=_C3784 ,C3166_=_C3785 ,C3342_=_C3365 ,C3342_=_C3745 ,\nC3342_=_C3773 ,C3342_=_C3774 ,C3342_=_C3775 ,C3342_=_C3776 ,C3342_=_C3777 ,C3342_=_C3778 ,\nC3342_=_C3779 ,C3342_=_C3780 ,C3342_=_C3781 ,C3342_=_C3782 ,C3342_=_C3783 ,C3342_=_C3784 ,\nC3342_=_C3785 ,C3365_=_C3379 ,C3365_=_C3745 ,C3365_=_C3773 ,C3365_=_C3774 ,C3365_=_C3775 ,\nC3365_=_C3776 ,C3365_=_C3777 ,C3365_=_C3778 ,C3365_=_C3779 ,C3365_=_C3780 ,C3365_=_C3781 ,\nC3365_=_C3782 ,C3365_=_C3783 ,C3365_=_C3784 ,C3365_=_C3785 ,C3379_=_C3419 ,C3379_=_C3637 ,\nC3379_=_C3716 ,C3379_=_C3816 ,C3379_=_C3861 ,C3379_=_C3910 ,C3379_=_C3936 ,C3379_=_C3958 ,\nC3379_=_C3965 ,C3379_=_C3980 ,C3379_=_C4035 ,C3379_=_C4049 ,C3419_=_C3637 ,C3419_=_C3716 ,\nC3419_=_C3816 ,C3419_=_C3861 ,C3419_=_C3910 ,C3419_=_C3936 ,C3419_=_C3958 ,C3419_=_C3965 ,\nC3419_=_C3980 ,C3419_=_C4035 ,C3419_=_C4049 ,C3442_=_C3658 ,C3442_=_C3768 ,C3442_=_C3920 ,\nC3442_=_C3921 ,C3637_=_C3716 ,C3637_=_C3816 ,C3637_=_C3861 ,C3637_=_C3910 ,C3637_=_C3936 ,\nC3637_=_C3958 ,C3637_=_C3965 ,C3637_=_C3980 ,C3637_=_C4035 ,C3637_=_C4049 ,C3658_=_C3768 ,\nC3658_=_C3920 ,C3658_=_C3921 ,C3716_=_C3816 ,C3716_=_C3861 ,C3716_=_C3910 ,C3716_=_C3936 ,\nC3716_=_C3958 ,C3716_=_C3965 ,C3716_=_C3980 ,C3716_=_C4035 ,C3716_=_C4049 ,C3745_=_C3773 ,\nC3745_=_C3774 ,C3745_=_C3775 ,C3745_=_C3776 ,C3745_=_C3777 ,C3745_=_C3778 ,C3745_=_C3779 ,\nC3745_=_C3780 ,C3745_=_C3781 ,C3745_=_C3782 ,C3745_=_C3783 ,C3745_=_C3784 ,C3745_=_C3785 ,\nC3768_=_C3920 ,C3768_=_C3921 ,C3773_=_C3774 ,C3773_=_C3775 ,C3773_=_C3776 ,C3773_=_C3777 ,\nC3773_=_C3778 ,C3773_=_C3779 ,C3773_=_C3780 ,C3773_=_C3781 ,C3773_=_C3782 ,C3773_=_C3783 ,\nC3773_=_C3784 ,C3773_=_C3785 ,C3773_=_C3816 ,C3774_=_C3775 ,C3774_=_C3776 ,C3774_=_C3777 ,\nC3774_=_C3778 ,C3774_=_C3779 ,C3774_=_C3780 ,C3774_=_C3781 ,C3774_=_C3782 ,C3774_=_C3783 ,\nC3774_=_C3784 ,C3774_=_C3785 ,C3775_=_C3776 ,C3775_=_C3777 ,C3775_=_C3778 ,C3775_=_C3779 ,\nC3775_=_C3780 ,C3775_=_C3781 ,C3775_=_C3782 ,C3775_=_C3783 ,C3775_=_C3784 ,C3775_=_C3785 ,\nC3776_=_C3777 ,C3776_=_C3778 ,C3776_=_C3779 ,C3776_=_C3780 ,C3776_=_C3781 ,C3776_=_C3782 ,\nC3776_=_C3783 ,C3776_=_C3784 ,C3776_=_C3785 ,C3776_=_C3910 ,C3777_=_C3778 ,C3777_=_C3779 ,\nC3777_=_C3780 ,C3777_=_C3781 ,C3777_=_C3782 ,C3777_=_C3783 ,C3777_=_C3784 ,C3777_=_C3785 ,\nC3777_=_C3936 ,C3778_=_C3779 ,C3778_=_C3780 ,C3778_=_C3781 ,C3778_=_C3782 ,C3778_=_C3783 ,\nC3778_=_C3784 ,C3778_=_C3785 ,C3779_=_C3780 ,C3779_=_C3781 ,C3779_=_C3782 ,C3779_=_C3783 ,\nC3779_=_C3784 ,C3779_=_C3785 ,C3780_=_C3781 ,C3780_=_C3782 ,C3780_=_C3783 ,C3780_=_C3784 ,\nC3780_=_C3785 ,C3781_=_C3782 ,C3781_=_C3783 ,C3781_=_C3784 ,C3781_=_C3785 ,C3782_=_C3783 ,\nC3782_=_C3784 ,C3782_=_C3785 ,C3782_=_C4035 ,C3783_=_C3784 ,C3783_=_C3785 ,C3783_=_C4049 ,\nC3784_=_C3785 ,C3816_=_C3861 ,C3816_=_C3910 ,C3816_=_C3936 ,C3816_=_C3958 ,C3816_=_C3965 ,\nC3816_=_C3980 ,C3816_=_C4035 ,C3816_=_C4049 ,C3861_=_C3910 ,C3861_=_C3936 ,C3861_=_C3958 ,\nC3861_=_C3965 ,C3861_=_C3980 ,C3861_=_C4035 ,C3861_=_C4049 ,C3910_=_C3936 ,C3910_=_C3958 ,\nC3910_=_C3965 ,C3910_=_C3980 ,C3910_=_C4035 ,C3910_=_C4049 ,C3920_=_C3921 ,C3920_=_C3980 ,\nC3936_=_C3958 ,C3936_=_C3965 ,C3936_=_C3980 ,C3936_=_C4035 ,C3936_=_C4049 ,C3958_=_C3965 ,\nC3958_=_C3980 ,C3958_=_C4035 ,C3958_=_C4049 ,C3965_=_C3980 ,C3965_=_C4035 ,C3965_=_C4049 ,\nC3980_=_C4035 ,C3980_=_C4049 ,C4035_=_C4049 ,"];217[shape=box, label="id:217 level: 6\n106: C357 C368 C378 C379 C427 \nC437 C468 C469 C470 C471 C472 \nC473 C474 C475 C476 C477 C478 \nC479 C480 C481 C482 C483 C484 \nC485 C486 C487 C488 C489 C490 \nC491 C492 C494 C508 C827 C976 \nC992 C1294 C1309 C1310 C1357 C1405 \nC1667 C1759 C1928 C1939 C2027 C2064 \nC2097 C2291 C2349 C2358 C2361 C2384 \nC2394 C2396 C2420 C2436 C2437 C2578 \nC2598 C2602 C2752 C2809 C2824 C2825 \nC2826 C2827 C2828 C2829 C2830 C2831 \nC2832 C2833 C2835 C2836 C2898 C2973 \nC3030 C3042 C3377 C3482 C3576 C3602 \nC3604 C3654 C3655 C3684 C3706 C3732 \nC3783 C3810 C3840 C3884 C3885 C3906 \nC3933 C3957 C3981 C3984 C3999 C4006 \nC4032 C4046 C4048 C4049 C4071 \n1514: C357_=_C368( C357 C368 ) C357_=_C378( C357 C378 ) C357_=_C379( C357 C379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7_=_C483( C357 C483 ) C357_=_C484( C357 C484 ) C357_=_C485( C357 C485 ) C357_=_C486( C357 C486 ) C357_=_C487( C357 C487 ) \nC357_=_C488( C357 C488 ) C357_=_C489( C357 C489 ) C357_=_C490( C357 C490 ) C357_=_C491( C357 C491 ) C357_=_C492( C357 C492 ) C357_=_C494( C357 C494 ) \nC368_=_C378( C368 C378 ) C368_=_C379( C368 C379 ) C368_=_C427( C368 C427 ) C368_=_C478( C368 C478 ) C368_=_C508( C368 C508 ) C368_=_C976( C368 C976 ) \nC368_=_C1294( C368 C1294 ) C368_=_C1928( C368 C1928 ) C368_=_C2027( C368 C2027 ) C368_=_C2064( C368 C2064 ) C368_=_C2291( C368 C2291 ) C368_=_C2349( C368 C2349 ) \nC368_=_C2384( C368 C2384 ) C368_=_C2420( C368 C2420 ) C368_=_C2602( C368 C2602 ) C368_=_C2752( C368 C2752 ) C368_=_C2809( C368 C2809 ) C368_=_C2824( C368 C2824 ) \nC368_=_C2825( C368 C2825 ) C368_=_C2826( C368 C2826 ) C368_=_C2827( C368 C2827 ) C368_=_C2828( C368 C2828 ) C368_=_C2829( C368 C2829 ) C368_=_C2830( C368 C2830 ) \nC368_=_C2831( C368 C2831 ) C368_=_C2832( C368 C2832 ) C368_=_C2833( C368 C2833 ) C368_=_C2835( C368 C2835 ) C368_=_C2836( C368 C2836 ) C378_=_C379( C378 C379 ) \nC378_=_C490( C378 C490 ) C378_=_C1309( C378 C1309 ) C378_=_C1667( C378 C1667 ) C378_=_C1759( C378 C1759 ) C378_=_C2358( C378 C2358 ) C378_=_C2394( C378 C2394 ) \nC378_=_C2436( C378 C2436 ) C378_=_C2598( C378 C2598 ) C378_=_C2973( C378 C2973 ) C378_=_C3377( C378 C3377 ) C378_=_C3482( C378 C3482 ) C378_=_C3576( C378 C3576 ) \nC378_=_C3602( C378 C3602 ) C378_=_C3654( C378 C3654 ) C378_=_C3684( C378 C3684 ) C378_=_C3783( C378 C3783 ) C378_=_C3810( C378 C3810 ) C378_=_C3884( C378 C3884 ) \nC378_=_C3906( C378 C3906 ) C378_=_C3933( C378 C3933 ) C378_=_C3981( C378 C3981 ) C378_=_C3999( C378 C3999 ) C378_=_C4006( C378 C4006 ) C378_=_C4032( C378 C4032 ) \nC378_=_C4046( C378 C4046 ) C378_=_C4048( C378 C4048 ) C378_=_C4049( C378 C4049 ) C379_=_C437( C379 C437 ) C379_=_C827( C379 C827 ) C379_=_C992( C379 C992 ) \nC379_=_C1310( C379 C1310 ) C379_=_C1357( C379 C1357 ) C379_=_C1405( C379 C1405 ) C379_=_C1939( C379 C1939 ) C379_=_C2097( C379 C2097 ) C379_=_C2361( C379 C2361 ) \nC379_=_C2396( C379 C2396 ) C379_=_C2437( C379 C2437 ) C379_=_C2578( C379 C2578 ) C379_=_C2835( C379 C2835 ) C379_=_C2898( C379 C2898 ) C379_=_C3030( C379 C3030 ) \nC379_=_C3042( C379 C3042 ) C379_=_C3604( C379 C3604 ) C379_=_C3655( C379 C3655 ) C379_=_C3706( C379 C3706 ) C379_=_C3732( C379 C3732 ) C379_=_C3840( C379 C3840 ) \nC379_=_C3885( C379 C3885 ) C379_=_C3957( C379 C3957 ) C379_=_C3984( C379 C3984 ) C379_=_C4048( C379 C4048 ) C379_=_C4071( C379 C4071 ) C427_=_C437( C427 C437 ) \nC427_=_C478( C427 C478 ) C427_=_C508( C427 C508 ) C427_=_C976( C427 C976 ) C427_=_C1294( C427 C1294 ) C427_=_C1928( C427 C1928 ) C427_=_C2027( C427 C2027 ) \nC427_=_C2064( C427 C2064 ) C427_=_C2291( C427 C2291 ) C427_=_C2349( C427 C2349 ) C427_=_C2384( C427 C2384 ) C427_=_C2420( C427 C2420 ) C427_=_C2602( C427 C2602 ) \nC427_=_C2752( C427 C2752 ) C427_=_C2809( C427 C2809 ) C427_=_C2824( C427 C2824 ) C427_=_C2825( C427 C2825 ) C427_=_C2826( C427 C2826 ) C427_=_C2827( C427 C2827 ) \nC427_=_C2828( C427 C2828 ) C427_=_C2829( C427 C2829 ) C427_=_C2830( C427 C2830 ) C427_=_C2831( C427 C2831 ) C427_=_C2832( C427 C2832 ) C427_=_C2833( C427 C2833 ) \nC427_=_C2835( C427 C2835 ) C427_=_C2836( C427 C2836 ) C437_=_C827( C437 C827 ) C437_=_C992( C437 C992 ) C437_=_C1310( C437 C1310 ) C437_=_C1357( C437 C1357 ) \nC437_=_C1405( C437 C1405 ) C437_=_C1939( C437 C1939 ) C437_=_C2097( C437 C2097 ) C437_=_C2361( C437 C2361 ) C437_=_C2396( C437 C2396 ) C437_=_C2437( C437 C2437 ) \nC437_=_C2578( C437 C2578 ) C437_=_C2835( C437 C2835 ) C437_=_C2898( C437 C2898 ) C437_=_C3030( C437 C3030 ) C437_=_C3042(</w:t>
      </w:r>
    </w:p>
    <w:p>
      <w:pPr>
        <w:pStyle w:val="PreformattedText"/>
        <w:bidi w:val="0"/>
        <w:spacing w:before="0" w:after="0"/>
        <w:jc w:val="left"/>
        <w:rPr/>
      </w:pPr>
      <w:r>
        <w:rPr/>
        <w:t xml:space="preserve"> </w:t>
      </w:r>
      <w:r>
        <w:rPr/>
        <w:t>C437 C3042 ) C437_=_C3604( C437 C3604 ) \nC437_=_C3655( C437 C3655 ) C437_=_C3706( C437 C3706 ) C437_=_C3732( C437 C3732 ) C437_=_C3840( C437 C3840 ) C437_=_C3885( C437 C3885 ) C437_=_C3957( C437 C3957 ) \nC437_=_C3984( C437 C3984 ) C437_=_C4048( C437 C4048 ) C437_=_C4071( C437 C4071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488( C468 C488 ) C468_=_C489( C468 C489 ) \nC468_=_C490( C468 C490 ) C468_=_C491( C468 C491 ) C468_=_C492( C468 C492 ) C468_=_C494( C468 C494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494( C469 C494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0_=_C494( C470 C494 ) C470_=_C1294( C470 C1294 ) C470_=_C1309( C470 C1309 ) C470_=_C1310( C470 C1310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88( C471 C488 ) C471_=_C489( C471 C489 ) \nC471_=_C490( C471 C490 ) C471_=_C491( C471 C491 ) C471_=_C492( C471 C492 ) C471_=_C494( C471 C494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89( C472 C489 ) C472_=_C490( C472 C490 ) C472_=_C491( C472 C491 ) C472_=_C492( C472 C492 ) \nC472_=_C494( C472 C494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4( C473 C494 ) C473_=_C2349( C473 C2349 ) C473_=_C2358( C473 C2358 ) C473_=_C2361( C473 C2361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492( C474 C492 ) \nC474_=_C494( C474 C494 ) C474_=_C2384( C474 C2384 ) C474_=_C2394( C474 C2394 ) C474_=_C2396( C474 C2396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4( C475 C494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4( C476 C494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4( C477 C494 ) C477_=_C2809( C477 C2809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4( C478 C494 ) C478_=_C508( C478 C508 ) \nC478_=_C976( C478 C976 ) C478_=_C1294( C478 C1294 ) C478_=_C1928( C478 C1928 ) C478_=_C2027( C478 C2027 ) C478_=_C2064( C478 C2064 ) C478_=_C2291( C478 C2291 ) \nC478_=_C2349( C478 C2349 ) C478_=_C2384( C478 C2384 ) C478_=_C2420( C478 C2420 ) C478_=_C2602( C478 C2602 ) C478_=_C2752( C478 C2752 ) C478_=_C2809( C478 C2809 ) \nC478_=_C2824( C478 C2824 ) C478_=_C2825( C478 C2825 ) C478_=_C2826( C478 C2826 ) C478_=_C2827( C478 C2827 ) C478_=_C2828( C478 C2828 ) C478_=_C2829( C478 C2829 ) \nC478_=_C2830( C478 C2830 ) C478_=_C2831( C478 C2831 ) C478_=_C2832( C478 C2832 ) C478_=_C2833( C478 C2833 ) C478_=_C2835( C478 C2835 ) C478_=_C2836( C478 C2836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4( C479 C494 ) C480_=_C481( C480 C481 ) C480_=_C482( C480 C482 ) C480_=_C483( C480 C483 ) C480_=_C484( C480 C484 ) \nC480_=_C485( C480 C485 ) C480_=_C486( C480 C486 ) C480_=_C487( C480 C487 ) C480_=_C488( C480 C488 ) C480_=_C489( C480 C489 ) C480_=_C490( C480 C490 ) \nC480_=_C491( C480 C491 ) C480_=_C492( C480 C492 ) C480_=_C494( C480 C494 ) C481_=_C482( C481 C482 ) C481_=_C483( C481 C483 ) C481_=_C484( C481 C484 ) \nC481_=_C485( C481 C485 ) C481_=_C486( C481 C486 ) C481_=_C487( C481 C487 ) C481_=_C488( C481 C488 ) C481_=_C489( C481 C489 ) C481_=_C490( C481 C490 ) \nC481_=_C491( C481 C491 ) C481_=_C492( C481 C492 ) C481_=_C494( C481 C494 ) C482_=_C483( C482 C483 ) C482_=_C484( C482 C484 ) C482_=_C485( C482 C485 ) \nC482_=_C486( C482 C486 ) C482_=_C487( C482 C487 ) C482_=_C488( C482 C488 ) C482_=_C489( C482 C489 ) C482_=_C490( C482 C490 ) C482_=_C491( C482 C491 ) \nC482_=_C492( C482 C492 ) C482_=_C494( C482 C494 ) C483_=_C484( C483 C484 ) C483_=_C485( C483 C485 ) C483_=_C486( C483 C486 ) C483_=_C487( C483 C487 ) \nC483_=_C488( C483 C488 ) C483_=_C489( C483 C489 ) C483_=_C490( C483 C490 ) C483_=_C491( C483 C491 ) C483_=_C492( C483 C492 ) C483_=_C494( C483 C494 ) \nC484_=_C485( C484 C485 ) C484_=_C486( C484 C486 ) C484_=_C487( C484 C487 ) C484_=_C488( C484 C488 ) C484_=_C489( C484 C489 ) C484_=_C490( C484 C490 ) \nC484_=_C491( C484 C491 ) C484_=_C492( C484 C492 ) C484_=_C494( C484 C494 ) C485_=_C486( C485 C486 ) C485_=_C487( C485 C487 ) C485_=_C488( C485 C488 ) \nC485_=_C489( C485 C489 ) C485_=_C490( C485 C490 ) C485_=_C491( C485 C491 ) C485_=_C492( C485 C492 ) C485_=_C494( C485 C494 ) C485_=_C2827( C485 C2827 ) \nC485_=_C3602( C485 C3602 ) C485_=_C3604( C485 C3604 ) C486_=_C487( C486 C487 ) C486_=_C488( C486 C488 ) C486_=_C489( C486 C489 ) C486_=_C490( C486 C490 ) \nC486_=_C491( C486 C491 ) C486_=_C492( C486 C492 ) C486_=_C494( C486 C494 ) C486_=_C2831( C486 C2831 ) C486_=_C3884( C486 C3884 ) C486_=_C3885( C486 C3885 ) \nC487_=_C488( C487 C488 ) C487_=_C489( C487 C489 ) C487_=_C490( C487 C490 ) C487_=_C491( C487 C491 ) C487_=_C492( C487 C492 ) C487_=_C494( C487 C494 ) \nC488_=_C489( C488 C489 ) C488_=_C490( C488 C490 ) C488_=_C491( C488 C491 ) C488_=_C492( C488 C492 ) C488_=_C494( C488 C494 ) C489_=_C490( C489 C490 ) \nC489_=_C491( C489 C491 ) C489_=_C492( C489 C492 ) C489_=_C494( C489 C494 ) C489_=_C2833( C489 C2833 ) C489_=_C3981( C489 C3981 ) C489_=_C3984( C489 C3984 ) \nC490_=_C491( C490 C491 ) C490_=_C492( C490 C492 ) C490_=_C494( C490 C494 ) C490_=_C1309( C490 C1309 ) C490_=_C1667( C490 C1667 ) C490_=_C1759( C490 C1759 ) \nC490_=_C2358( C490 C2358 ) C490_=_C2394( C490 C2394 ) C490_=_C2436( C490 C2436 ) C490_=_C2598( C490 C2598 ) C490_=_C2973( C490 C2973 ) C490_=_C3377( C490 C3377 ) \nC490_=_C3482(</w:t>
      </w:r>
    </w:p>
    <w:p>
      <w:pPr>
        <w:pStyle w:val="PreformattedText"/>
        <w:bidi w:val="0"/>
        <w:spacing w:before="0" w:after="0"/>
        <w:jc w:val="left"/>
        <w:rPr/>
      </w:pPr>
      <w:r>
        <w:rPr/>
        <w:t xml:space="preserve"> </w:t>
      </w:r>
      <w:r>
        <w:rPr/>
        <w:t>C490 C3482 ) C490_=_C3576( C490 C3576 ) C490_=_C3602( C490 C3602 ) C490_=_C3654( C490 C3654 ) C490_=_C3684( C490 C3684 ) C490_=_C3783( C490 C3783 ) \nC490_=_C3810( C490 C3810 ) C490_=_C3884( C490 C3884 ) C490_=_C3906( C490 C3906 ) C490_=_C3933( C490 C3933 ) C490_=_C3981( C490 C3981 ) C490_=_C3999( C490 C3999 ) \nC490_=_C4006( C490 C4006 ) C490_=_C4032( C490 C4032 ) C490_=_C4046( C490 C4046 ) C490_=_C4048( C490 C4048 ) C490_=_C4049( C490 C4049 ) C491_=_C492( C491 C492 ) \nC491_=_C494( C491 C494 ) C492_=_C494( C492 C494 ) C508_=_C976( C508 C976 ) C508_=_C1294( C508 C1294 ) C508_=_C1928( C508 C1928 ) C508_=_C2027( C508 C2027 ) \nC508_=_C2064( C508 C2064 ) C508_=_C2291( C508 C2291 ) C508_=_C2349( C508 C2349 ) C508_=_C2384( C508 C2384 ) C508_=_C2420( C508 C2420 ) C508_=_C2602( C508 C2602 ) \nC508_=_C2752( C508 C2752 ) C508_=_C2809( C508 C2809 ) C508_=_C2824( C508 C2824 ) C508_=_C2825( C508 C2825 ) C508_=_C2826( C508 C2826 ) C508_=_C2827( C508 C2827 ) \nC508_=_C2828( C508 C2828 ) C508_=_C2829( C508 C2829 ) C508_=_C2830( C508 C2830 ) C508_=_C2831( C508 C2831 ) C508_=_C2832( C508 C2832 ) C508_=_C2833( C508 C2833 ) \nC508_=_C2835( C508 C2835 ) C508_=_C2836( C508 C2836 ) C827_=_C992( C827 C992 ) C827_=_C1310( C827 C1310 ) C827_=_C1357( C827 C1357 ) C827_=_C1405( C827 C1405 ) \nC827_=_C1939( C827 C1939 ) C827_=_C2097( C827 C2097 ) C827_=_C2361( C827 C2361 ) C827_=_C2396( C827 C2396 ) C827_=_C2437( C827 C2437 ) C827_=_C2578( C827 C2578 ) \nC827_=_C2835( C827 C2835 ) C827_=_C2898( C827 C2898 ) C827_=_C3030( C827 C3030 ) C827_=_C3042( C827 C3042 ) C827_=_C3604( C827 C3604 ) C827_=_C3655( C827 C3655 ) \nC827_=_C3706( C827 C3706 ) C827_=_C3732( C827 C3732 ) C827_=_C3840( C827 C3840 ) C827_=_C3885( C827 C3885 ) C827_=_C3957( C827 C3957 ) C827_=_C3984( C827 C3984 ) \nC827_=_C4048( C827 C4048 ) C827_=_C4071( C827 C4071 ) C976_=_C992( C976 C992 ) C976_=_C1294( C976 C1294 ) C976_=_C1928( C976 C1928 ) C976_=_C2027( C976 C2027 ) \nC976_=_C2064( C976 C2064 ) C976_=_C2291( C976 C2291 ) C976_=_C2349( C976 C2349 ) C976_=_C2384( C976 C2384 ) C976_=_C2420( C976 C2420 ) C976_=_C2602( C976 C2602 ) \nC976_=_C2752( C976 C2752 ) C976_=_C2809( C976 C2809 ) C976_=_C2824( C976 C2824 ) C976_=_C2825( C976 C2825 ) C976_=_C2826( C976 C2826 ) C976_=_C2827( C976 C2827 ) \nC976_=_C2828( C976 C2828 ) C976_=_C2829( C976 C2829 ) C976_=_C2830( C976 C2830 ) C976_=_C2831( C976 C2831 ) C976_=_C2832( C976 C2832 ) C976_=_C2833( C976 C2833 ) \nC976_=_C2835( C976 C2835 ) C976_=_C2836( C976 C2836 ) C992_=_C1310( C992 C1310 ) C992_=_C1357( C992 C1357 ) C992_=_C1405( C992 C1405 ) C992_=_C1939( C992 C1939 ) \nC992_=_C2097( C992 C2097 ) C992_=_C2361( C992 C2361 ) C992_=_C2396( C992 C2396 ) C992_=_C2437( C992 C2437 ) C992_=_C2578( C992 C2578 ) C992_=_C2835( C992 C2835 ) \nC992_=_C2898( C992 C2898 ) C992_=_C3030( C992 C3030 ) C992_=_C3042( C992 C3042 ) C992_=_C3604( C992 C3604 ) C992_=_C3655( C992 C3655 ) C992_=_C3706( C992 C3706 ) \nC992_=_C3732( C992 C3732 ) C992_=_C3840( C992 C3840 ) C992_=_C3885( C992 C3885 ) C992_=_C3957( C992 C3957 ) C992_=_C3984( C992 C3984 ) C992_=_C4048( C992 C4048 ) \nC992_=_C4071( C992 C4071 ) C1294_=_C1309( C1294 C1309 ) C1294_=_C1310( C1294 C1310 ) C1294_=_C1928( C1294 C1928 ) C1294_=_C2027( C1294 C2027 ) C1294_=_C2064( C1294 C2064 ) \nC1294_=_C2291( C1294 C2291 ) C1294_=_C2349( C1294 C2349 ) C1294_=_C2384( C1294 C2384 ) C1294_=_C2420( C1294 C2420 ) C1294_=_C2602( C1294 C2602 ) C1294_=_C2752( C1294 C2752 ) \nC1294_=_C2809( C1294 C2809 ) C1294_=_C2824( C1294 C2824 ) C1294_=_C2825( C1294 C2825 ) C1294_=_C2826( C1294 C2826 ) C1294_=_C2827( C1294 C2827 ) C1294_=_C2828( C1294 C2828 ) \nC1294_=_C2829( C1294 C2829 ) C1294_=_C2830( C1294 C2830 ) C1294_=_C2831( C1294 C2831 ) C1294_=_C2832( C1294 C2832 ) C1294_=_C2833( C1294 C2833 ) C1294_=_C2835( C1294 C2835 ) \nC1294_=_C2836( C1294 C2836 ) C1309_=_C1310( C1309 C1310 ) C1309_=_C1667( C1309 C1667 ) C1309_=_C1759( C1309 C1759 ) C1309_=_C2358( C1309 C2358 ) C1309_=_C2394( C1309 C2394 ) \nC1309_=_C2436( C1309 C2436 ) C1309_=_C2598( C1309 C2598 ) C1309_=_C2973( C1309 C2973 ) C1309_=_C3377( C1309 C3377 ) C1309_=_C3482( C1309 C3482 ) C1309_=_C3576( C1309 C3576 ) \nC1309_=_C3602( C1309 C3602 ) C1309_=_C3654( C1309 C3654 ) C1309_=_C3684( C1309 C3684 ) C1309_=_C3783( C1309 C3783 ) C1309_=_C3810( C1309 C3810 ) C1309_=_C3884( C1309 C3884 ) \nC1309_=_C3906( C1309 C3906 ) C1309_=_C3933( C1309 C3933 ) C1309_=_C3981( C1309 C3981 ) C1309_=_C3999( C1309 C3999 ) C1309_=_C4006( C1309 C4006 ) C1309_=_C4032( C1309 C4032 ) \nC1309_=_C4046( C1309 C4046 ) C1309_=_C4048( C1309 C4048 ) C1309_=_C4049( C1309 C4049 ) C1310_=_C1357( C1310 C1357 ) C1310_=_C1405( C1310 C1405 ) C1310_=_C1939( C1310 C1939 ) \nC1310_=_C2097( C1310 C2097 ) C1310_=_C2361( C1310 C2361 ) C1310_=_C2396( C1310 C2396 ) C1310_=_C2437( C1310 C2437 ) C1310_=_C2578( C1310 C2578 ) C1310_=_C2835( C1310 C2835 ) \nC1310_=_C2898( C1310 C2898 ) C1310_=_C3030( C1310 C3030 ) C1310_=_C3042( C1310 C3042 ) C1310_=_C3604( C1310 C3604 ) C1310_=_C3655( C1310 C3655 ) C1310_=_C3706( C1310 C3706 ) \nC1310_=_C3732( C1310 C3732 ) C1310_=_C3840( C1310 C3840 ) C1310_=_C3885( C1310 C3885 ) C1310_=_C3957( C1310 C3957 ) C1310_=_C3984( C1310 C3984 ) C1310_=_C4048( C1310 C4048 ) \nC1310_=_C4071( C1310 C4071 ) C1357_=_C1405( C1357 C1405 ) C1357_=_C1939( C1357 C1939 ) C1357_=_C2097( C1357 C2097 ) C1357_=_C2361( C1357 C2361 ) C1357_=_C2396( C1357 C2396 ) \nC1357_=_C2437( C1357 C2437 ) C1357_=_C2578( C1357 C2578 ) C1357_=_C2835( C1357 C2835 ) C1357_=_C2898( C1357 C2898 ) C1357_=_C3030( C1357 C3030 ) C1357_=_C3042( C1357 C3042 ) \nC1357_=_C3604( C1357 C3604 ) C1357_=_C3655( C1357 C3655 ) C1357_=_C3706( C1357 C3706 ) C1357_=_C3732( C1357 C3732 ) C1357_=_C3840( C1357 C3840 ) C1357_=_C3885( C1357 C3885 ) \nC1357_=_C3957( C1357 C3957 ) C1357_=_C3984( C1357 C3984 ) C1357_=_C4048( C1357 C4048 ) C1357_=_C4071( C1357 C4071 ) C1405_=_C1939( C1405 C1939 ) C1405_=_C2097( C1405 C2097 ) \nC1405_=_C2361( C1405 C2361 ) C1405_=_C2396( C1405 C2396 ) C1405_=_C2437( C1405 C2437 ) C1405_=_C2578( C1405 C2578 ) C1405_=_C2835( C1405 C2835 ) C1405_=_C2898( C1405 C2898 ) \nC1405_=_C3030( C1405 C3030 ) C1405_=_C3042( C1405 C3042 ) C1405_=_C3604( C1405 C3604 ) C1405_=_C3655( C1405 C3655 ) C1405_=_C3706( C1405 C3706 ) C1405_=_C3732( C1405 C3732 ) \nC1405_=_C3840( C1405 C3840 ) C1405_=_C3885( C1405 C3885 ) C1405_=_C3957( C1405 C3957 ) C1405_=_C3984( C1405 C3984 ) C1405_=_C4048( C1405 C4048 ) C1405_=_C4071( C1405 C4071 ) \nC1667_=_C1759( C1667 C1759 ) C1667_=_C2358( C1667 C2358 ) C1667_=_C2394( C1667 C2394 ) C1667_=_C2436( C1667 C2436 ) C1667_=_C2598( C1667 C2598 ) C1667_=_C2973( C1667 C2973 ) \nC1667_=_C3377( C1667 C3377 ) C1667_=_C3482( C1667 C3482 ) C1667_=_C3576( C1667 C3576 ) C1667_=_C3602( C1667 C3602 ) C1667_=_C3654( C1667 C3654 ) C1667_=_C3684( C1667 C3684 ) \nC1667_=_C3783( C1667 C3783 ) C1667_=_C3810( C1667 C3810 ) C1667_=_C3884( C1667 C3884 ) C1667_=_C3906( C1667 C3906 ) C1667_=_C3933( C1667 C3933 ) C1667_=_C3981( C1667 C3981 ) \nC1667_=_C3999( C1667 C3999 ) C1667_=_C4006( C1667 C4006 ) C1667_=_C4032( C1667 C4032 ) C1667_=_C4046( C1667 C4046 ) C1667_=_C4048( C1667 C4048 ) C1667_=_C4049( C1667 C4049 ) \nC1759_=_C2358( C1759 C2358 ) C1759_=_C2394( C1759 C2394 ) C1759_=_C2436( C1759 C2436 ) C1759_=_C2598( C1759 C2598 ) C1759_=_C2973( C1759 C2973 ) C1759_=_C3377( C1759 C3377 ) \nC1759_=_C3482( C1759 C3482 ) C1759_=_C3576( C1759 C3576 ) C1759_=_C3602( C1759 C3602 ) C1759_=_C3654( C1759 C3654 ) C1759_=_C3684( C1759 C3684 ) C1759_=_C3783( C1759 C3783 ) \nC1759_=_C3810( C1759 C3810 ) C1759_=_C3884( C1759 C3884 ) C1759_=_C3906( C1759 C3906 ) C1759_=_C3933( C1759 C3933 ) C1759_=_C3981( C1759 C3981 ) C1759_=_C3999( C1759 C3999 ) \nC1759_=_C4006( C1759 C4006 ) C1759_=_C4032( C1759 C4032 ) C1759_=_C4046( C1759 C4046 ) C1759_=_C4048( C1759 C4048 ) C1759_=_C4049( C1759 C4049 ) C1928_=_C1939( C1928 C1939 ) \nC1928_=_C2027( C1928 C2027 ) C1928_=_C2064( C1928 C2064 ) C1928_=_C2291( C1928 C2291 ) C1928_=_C2349( C1928 C2349 ) C1928_=_C2384( C1928 C2384 ) C1928_=_C2420( C1928 C2420 ) \nC1928_=_C2602( C1928 C2602 ) C1928_=_C2752( C1928 C2752 ) C1928_=_C2809( C1928 C2809 ) C1928_=_C2824( C1928 C2824 ) C1928_=_C2825( C1928 C2825 ) C1928_=_C2826( C1928 C2826 ) \nC1928_=_C2827( C1928 C2827 ) C1928_=_C2828( C1928 C2828 ) C1928_=_C2829( C1928 C2829 ) C1928_=_C2830( C1928 C2830 ) C1928_=_C2831( C1928 C2831 ) C1928_=_C2832( C1928 C2832 ) \nC1928_=_C2833( C1928 C2833 ) C1928_=_C2835( C1928 C2835 ) C1928_=_C2836( C1928 C2836 ) C1939_=_C2097( C1939 C2097 ) C1939_=_C2361( C1939 C2361 ) C1939_=_C2396( C1939 C2396 ) \nC1939_=_C2437( C1939 C2437 ) C1939_=_C2578( C1939 C2578 ) C1939_=_C2835( C1939 C2835 ) C1939_=_C2898( C1939 C2898 ) C1939_=_C3030( C1939 C3030 ) C1939_=_C3042( C1939 C3042 ) \nC1939_=_C3604( C1939 C3604 ) C1939_=_C3655( C1939 C3655 ) C1939_=_C3706( C1939 C3706 ) C1939_=_C3732( C1939 C3732 ) C1939_=_C3840( C1939 C3840 ) C1939_=_C3885( C1939 C3885 ) \nC1939_=_C3957( C1939 C3957 ) C1939_=_C3984( C1939 C3984 ) C1939_=_C4048( C1939 C4048 ) C1939_=_C4071( C1939 C4071 ) C2027_=_C2064( C2027 C2064 ) C2027_=_C2291( C2027 C2291 ) \nC2027_=_C2349( C2027 C2349 ) C2027_=_C2384( C2027 C2384 ) C2027_=_C2420( C2027 C2420 ) C2027_=_C2602( C2027 C2602 ) C2027_=_C2752( C2027 C2752 ) C2027_=_C2809( C2027 C2809 ) \nC2027_=_C2824( C2027 C2824 ) C2027_=_C2825( C2027 C2825 ) C2027_=_C2826( C2027 C2826 ) C2027_=_C2827( C2027 C2827 ) C2027_=_C2828( C2027 C2828 ) C2027_=_C2829( C2027 C2829 ) \nC2027_=_C2830( C2027 C2830 ) C2027_=_C2831( C2027 C2831 ) C2027_=_C2832( C2027 C2832 ) C2027_=_C2833( C2027 C2833 ) C2027_=_C2835( C2027 C2835 ) C2027_=_C2836( C2027 C2836 ) \nC2064_=_C2291( C2064 C2291 ) C2064_=_C2349( C2064 C2349 ) C2064_=_C2384( C2064 C2384 ) C2064_=_C2420( C2064 C2420 ) C2064_=_C2602( C2064 C2602 ) C2064_=_C2752( C2064 C2752 ) \nC2064_=_C2809( C2064 C2809 ) C2064_=_C2824( C2064 C2824 ) C2064_=_C2825( C2064 C2825 ) C2064_=_C2826( C2064 C2826 ) C2064_=_C2827(</w:t>
      </w:r>
    </w:p>
    <w:p>
      <w:pPr>
        <w:pStyle w:val="PreformattedText"/>
        <w:bidi w:val="0"/>
        <w:spacing w:before="0" w:after="0"/>
        <w:jc w:val="left"/>
        <w:rPr/>
      </w:pPr>
      <w:r>
        <w:rPr/>
        <w:t xml:space="preserve"> </w:t>
      </w:r>
      <w:r>
        <w:rPr/>
        <w:t>C2064 C2827 ) C2064_=_C2828( C2064 C2828 ) \nC2064_=_C2829( C2064 C2829 ) C2064_=_C2830( C2064 C2830 ) C2064_=_C2831( C2064 C2831 ) C2064_=_C2832( C2064 C2832 ) C2064_=_C2833( C2064 C2833 ) C2064_=_C2835( C2064 C2835 ) \nC2064_=_C2836( C2064 C2836 ) C2097_=_C2361( C2097 C2361 ) C2097_=_C2396( C2097 C2396 ) C2097_=_C2437( C2097 C2437 ) C2097_=_C2578( C2097 C2578 ) C2097_=_C2835( C2097 C2835 ) \nC2097_=_C2898( C2097 C2898 ) C2097_=_C3030( C2097 C3030 ) C2097_=_C3042( C2097 C3042 ) C2097_=_C3604( C2097 C3604 ) C2097_=_C3655( C2097 C3655 ) C2097_=_C3706( C2097 C3706 ) \nC2097_=_C3732( C2097 C3732 ) C2097_=_C3840( C2097 C3840 ) C2097_=_C3885( C2097 C3885 ) C2097_=_C3957( C2097 C3957 ) C2097_=_C3984( C2097 C3984 ) C2097_=_C4048( C2097 C4048 ) \nC2097_=_C4071( C2097 C4071 ) C2291_=_C2349( C2291 C2349 ) C2291_=_C2384( C2291 C2384 ) C2291_=_C2420( C2291 C2420 ) C2291_=_C2602( C2291 C2602 ) C2291_=_C2752( C2291 C2752 ) \nC2291_=_C2809( C2291 C2809 ) C2291_=_C2824( C2291 C2824 ) C2291_=_C2825( C2291 C2825 ) C2291_=_C2826( C2291 C2826 ) C2291_=_C2827( C2291 C2827 ) C2291_=_C2828( C2291 C2828 ) \nC2291_=_C2829( C2291 C2829 ) C2291_=_C2830( C2291 C2830 ) C2291_=_C2831( C2291 C2831 ) C2291_=_C2832( C2291 C2832 ) C2291_=_C2833( C2291 C2833 ) C2291_=_C2835( C2291 C2835 ) \nC2291_=_C2836( C2291 C2836 ) C2349_=_C2358( C2349 C2358 ) C2349_=_C2361( C2349 C2361 ) C2349_=_C2384( C2349 C2384 ) C2349_=_C2420( C2349 C2420 ) C2349_=_C2602( C2349 C2602 ) \nC2349_=_C2752( C2349 C2752 ) C2349_=_C2809( C2349 C2809 ) C2349_=_C2824( C2349 C2824 ) C2349_=_C2825( C2349 C2825 ) C2349_=_C2826( C2349 C2826 ) C2349_=_C2827( C2349 C2827 ) \nC2349_=_C2828( C2349 C2828 ) C2349_=_C2829( C2349 C2829 ) C2349_=_C2830( C2349 C2830 ) C2349_=_C2831( C2349 C2831 ) C2349_=_C2832( C2349 C2832 ) C2349_=_C2833( C2349 C2833 ) \nC2349_=_C2835( C2349 C2835 ) C2349_=_C2836( C2349 C2836 ) C2358_=_C2361( C2358 C2361 ) C2358_=_C2394( C2358 C2394 ) C2358_=_C2436( C2358 C2436 ) C2358_=_C2598( C2358 C2598 ) \nC2358_=_C2973( C2358 C2973 ) C2358_=_C3377( C2358 C3377 ) C2358_=_C3482( C2358 C3482 ) C2358_=_C3576( C2358 C3576 ) C2358_=_C3602( C2358 C3602 ) C2358_=_C3654( C2358 C3654 ) \nC2358_=_C3684( C2358 C3684 ) C2358_=_C3783( C2358 C3783 ) C2358_=_C3810( C2358 C3810 ) C2358_=_C3884( C2358 C3884 ) C2358_=_C3906( C2358 C3906 ) C2358_=_C3933( C2358 C3933 ) \nC2358_=_C3981( C2358 C3981 ) C2358_=_C3999( C2358 C3999 ) C2358_=_C4006( C2358 C4006 ) C2358_=_C4032( C2358 C4032 ) C2358_=_C4046( C2358 C4046 ) C2358_=_C4048( C2358 C4048 ) \nC2358_=_C4049( C2358 C4049 ) C2361_=_C2396( C2361 C2396 ) C2361_=_C2437( C2361 C2437 ) C2361_=_C2578( C2361 C2578 ) C2361_=_C2835( C2361 C2835 ) C2361_=_C2898( C2361 C2898 ) \nC2361_=_C3030( C2361 C3030 ) C2361_=_C3042( C2361 C3042 ) C2361_=_C3604( C2361 C3604 ) C2361_=_C3655( C2361 C3655 ) C2361_=_C3706( C2361 C3706 ) C2361_=_C3732( C2361 C3732 ) \nC2361_=_C3840( C2361 C3840 ) C2361_=_C3885( C2361 C3885 ) C2361_=_C3957( C2361 C3957 ) C2361_=_C3984( C2361 C3984 ) C2361_=_C4048( C2361 C4048 ) C2361_=_C4071( C2361 C4071 ) \nC2384_=_C2394( C2384 C2394 ) C2384_=_C2396( C2384 C2396 ) C2384_=_C2420( C2384 C2420 ) C2384_=_C2602( C2384 C2602 ) C2384_=_C2752( C2384 C2752 ) C2384_=_C2809( C2384 C2809 ) \nC2384_=_C2824( C2384 C2824 ) C2384_=_C2825( C2384 C2825 ) C2384_=_C2826( C2384 C2826 ) C2384_=_C2827( C2384 C2827 ) C2384_=_C2828( C2384 C2828 ) C2384_=_C2829( C2384 C2829 ) \nC2384_=_C2830( C2384 C2830 ) C2384_=_C2831( C2384 C2831 ) C2384_=_C2832( C2384 C2832 ) C2384_=_C2833( C2384 C2833 ) C2384_=_C2835( C2384 C2835 ) C2384_=_C2836( C2384 C2836 ) \nC2394_=_C2396( C2394 C2396 ) C2394_=_C2436( C2394 C2436 ) C2394_=_C2598( C2394 C2598 ) C2394_=_C2973( C2394 C2973 ) C2394_=_C3377( C2394 C3377 ) C2394_=_C3482( C2394 C3482 ) \nC2394_=_C3576( C2394 C3576 ) C2394_=_C3602( C2394 C3602 ) C2394_=_C3654( C2394 C3654 ) C2394_=_C3684( C2394 C3684 ) C2394_=_C3783( C2394 C3783 ) C2394_=_C3810( C2394 C3810 ) \nC2394_=_C3884( C2394 C3884 ) C2394_=_C3906( C2394 C3906 ) C2394_=_C3933( C2394 C3933 ) C2394_=_C3981( C2394 C3981 ) C2394_=_C3999( C2394 C3999 ) C2394_=_C4006( C2394 C4006 ) \nC2394_=_C4032( C2394 C4032 ) C2394_=_C4046( C2394 C4046 ) C2394_=_C4048( C2394 C4048 ) C2394_=_C4049( C2394 C4049 ) C2396_=_C2437( C2396 C2437 ) C2396_=_C2578( C2396 C2578 ) \nC2396_=_C2835( C2396 C2835 ) C2396_=_C2898( C2396 C2898 ) C2396_=_C3030( C2396 C3030 ) C2396_=_C3042( C2396 C3042 ) C2396_=_C3604( C2396 C3604 ) C2396_=_C3655( C2396 C3655 ) \nC2396_=_C3706( C2396 C3706 ) C2396_=_C3732( C2396 C3732 ) C2396_=_C3840( C2396 C3840 ) C2396_=_C3885( C2396 C3885 ) C2396_=_C3957( C2396 C3957 ) C2396_=_C3984( C2396 C3984 ) \nC2396_=_C4048( C2396 C4048 ) C2396_=_C4071( C2396 C4071 ) C2420_=_C2436( C2420 C2436 ) C2420_=_C2437( C2420 C2437 ) C2420_=_C2602( C2420 C2602 ) C2420_=_C2752( C2420 C2752 ) \nC2420_=_C2809( C2420 C2809 ) C2420_=_C2824( C2420 C2824 ) C2420_=_C2825( C2420 C2825 ) C2420_=_C2826( C2420 C2826 ) C2420_=_C2827( C2420 C2827 ) C2420_=_C2828( C2420 C2828 ) \nC2420_=_C2829( C2420 C2829 ) C2420_=_C2830( C2420 C2830 ) C2420_=_C2831( C2420 C2831 ) C2420_=_C2832( C2420 C2832 ) C2420_=_C2833( C2420 C2833 ) C2420_=_C2835( C2420 C2835 ) \nC2420_=_C2836( C2420 C2836 ) C2436_=_C2437( C2436 C2437 ) C2436_=_C2598( C2436 C2598 ) C2436_=_C2973( C2436 C2973 ) C2436_=_C3377( C2436 C3377 ) C2436_=_C3482( C2436 C3482 ) \nC2436_=_C3576( C2436 C3576 ) C2436_=_C3602( C2436 C3602 ) C2436_=_C3654( C2436 C3654 ) C2436_=_C3684( C2436 C3684 ) C2436_=_C3783( C2436 C3783 ) C2436_=_C3810( C2436 C3810 ) \nC2436_=_C3884( C2436 C3884 ) C2436_=_C3906( C2436 C3906 ) C2436_=_C3933( C2436 C3933 ) C2436_=_C3981( C2436 C3981 ) C2436_=_C3999( C2436 C3999 ) C2436_=_C4006( C2436 C4006 ) \nC2436_=_C4032( C2436 C4032 ) C2436_=_C4046( C2436 C4046 ) C2436_=_C4048( C2436 C4048 ) C2436_=_C4049( C2436 C4049 ) C2437_=_C2578( C2437 C2578 ) C2437_=_C2835( C2437 C2835 ) \nC2437_=_C2898( C2437 C2898 ) C2437_=_C3030( C2437 C3030 ) C2437_=_C3042( C2437 C3042 ) C2437_=_C3604( C2437 C3604 ) C2437_=_C3655( C2437 C3655 ) C2437_=_C3706( C2437 C3706 ) \nC2437_=_C3732( C2437 C3732 ) C2437_=_C3840( C2437 C3840 ) C2437_=_C3885( C2437 C3885 ) C2437_=_C3957( C2437 C3957 ) C2437_=_C3984( C2437 C3984 ) C2437_=_C4048( C2437 C4048 ) \nC2437_=_C4071( C2437 C4071 ) C2578_=_C2835( C2578 C2835 ) C2578_=_C2898( C2578 C2898 ) C2578_=_C3030( C2578 C3030 ) C2578_=_C3042( C2578 C3042 ) C2578_=_C3604( C2578 C3604 ) \nC2578_=_C3655( C2578 C3655 ) C2578_=_C3706( C2578 C3706 ) C2578_=_C3732( C2578 C3732 ) C2578_=_C3840( C2578 C3840 ) C2578_=_C3885( C2578 C3885 ) C2578_=_C3957( C2578 C3957 ) \nC2578_=_C3984( C2578 C3984 ) C2578_=_C4048( C2578 C4048 ) C2578_=_C4071( C2578 C4071 ) C2598_=_C2973( C2598 C2973 ) C2598_=_C3377( C2598 C3377 ) C2598_=_C3482( C2598 C3482 ) \nC2598_=_C3576( C2598 C3576 ) C2598_=_C3602( C2598 C3602 ) C2598_=_C3654( C2598 C3654 ) C2598_=_C3684( C2598 C3684 ) C2598_=_C3783( C2598 C3783 ) C2598_=_C3810( C2598 C3810 ) \nC2598_=_C3884( C2598 C3884 ) C2598_=_C3906( C2598 C3906 ) C2598_=_C3933( C2598 C3933 ) C2598_=_C3981( C2598 C3981 ) C2598_=_C3999( C2598 C3999 ) C2598_=_C4006( C2598 C4006 ) \nC2598_=_C4032( C2598 C4032 ) C2598_=_C4046( C2598 C4046 ) C2598_=_C4048( C2598 C4048 ) C2598_=_C4049( C2598 C4049 ) C2602_=_C2752( C2602 C2752 ) C2602_=_C2809( C2602 C2809 ) \nC2602_=_C2824( C2602 C2824 ) C2602_=_C2825( C2602 C2825 ) C2602_=_C2826( C2602 C2826 ) C2602_=_C2827( C2602 C2827 ) C2602_=_C2828( C2602 C2828 ) C2602_=_C2829( C2602 C2829 ) \nC2602_=_C2830( C2602 C2830 ) C2602_=_C2831( C2602 C2831 ) C2602_=_C2832( C2602 C2832 ) C2602_=_C2833( C2602 C2833 ) C2602_=_C2835( C2602 C2835 ) C2602_=_C2836( C2602 C2836 ) \nC2752_=_C2809( C2752 C2809 ) C2752_=_C2824( C2752 C2824 ) C2752_=_C2825( C2752 C2825 ) C2752_=_C2826( C2752 C2826 ) C2752_=_C2827( C2752 C2827 ) C2752_=_C2828( C2752 C2828 ) \nC2752_=_C2829( C2752 C2829 ) C2752_=_C2830( C2752 C2830 ) C2752_=_C2831( C2752 C2831 ) C2752_=_C2832( C2752 C2832 ) C2752_=_C2833( C2752 C2833 ) C2752_=_C2835( C2752 C2835 ) \nC2752_=_C2836( C2752 C2836 ) C2809_=_C2824( C2809 C2824 ) C2809_=_C2825( C2809 C2825 ) C2809_=_C2826( C2809 C2826 ) C2809_=_C2827( C2809 C2827 ) C2809_=_C2828( C2809 C2828 ) \nC2809_=_C2829( C2809 C2829 ) C2809_=_C2830( C2809 C2830 ) C2809_=_C2831( C2809 C2831 ) C2809_=_C2832( C2809 C2832 ) C2809_=_C2833( C2809 C2833 ) C2809_=_C2835( C2809 C2835 ) \nC2809_=_C2836( C2809 C2836 ) C2824_=_C2825( C2824 C2825 ) C2824_=_C2826( C2824 C2826 ) C2824_=_C2827( C2824 C2827 ) C2824_=_C2828( C2824 C2828 ) C2824_=_C2829( C2824 C2829 ) \nC2824_=_C2830( C2824 C2830 ) C2824_=_C2831( C2824 C2831 ) C2824_=_C2832( C2824 C2832 ) C2824_=_C2833( C2824 C2833 ) C2824_=_C2835( C2824 C2835 ) C2824_=_C2836( C2824 C2836 ) \nC2824_=_C2898( C2824 C2898 ) C2825_=_C2826( C2825 C2826 ) C2825_=_C2827( C2825 C2827 ) C2825_=_C2828( C2825 C2828 ) C2825_=_C2829( C2825 C2829 ) C2825_=_C2830( C2825 C2830 ) \nC2825_=_C2831( C2825 C2831 ) C2825_=_C2832( C2825 C2832 ) C2825_=_C2833( C2825 C2833 ) C2825_=_C2835( C2825 C2835 ) C2825_=_C2836( C2825 C2836 ) C2826_=_C2827( C2826 C2827 ) \nC2826_=_C2828( C2826 C2828 ) C2826_=_C2829( C2826 C2829 ) C2826_=_C2830( C2826 C2830 ) C2826_=_C2831( C2826 C2831 ) C2826_=_C2832( C2826 C2832 ) C2826_=_C2833( C2826 C2833 ) \nC2826_=_C2835( C2826 C2835 ) C2826_=_C2836( C2826 C2836 ) C2827_=_C2828( C2827 C2828 ) C2827_=_C2829( C2827 C2829 ) C2827_=_C2830( C2827 C2830 ) C2827_=_C2831( C2827 C2831 ) \nC2827_=_C2832( C2827 C2832 ) C2827_=_C2833( C2827 C2833 ) C2827_=_C2835( C2827 C2835 ) C2827_=_C2836( C2827 C2836 ) C2827_=_C3602( C2827 C3602 ) C2827_=_C3604( C2827 C3604 ) \nC2828_=_C2829( C2828 C2829 ) C2828_=_C2830( C2828 C2830 ) C2828_=_C2831( C2828 C2831 ) C2828_=_C2832( C2828 C2832 ) C2828_=_C2833( C2828 C2833 ) C2828_=_C2835( C2828 C2835 ) \nC2828_=_C2836( C2828 C2836 ) C2828_=_C3654( C2828 C3654 ) C2828_=_C3655( C2828 C3655 ) C2829_=_C2830( C2829 C2830 ) C2829_=_C2831( C2829 C2831 ) C2829_=_C2832( C2829 C2832 ) \nC2829_=_C2833(</w:t>
      </w:r>
    </w:p>
    <w:p>
      <w:pPr>
        <w:pStyle w:val="PreformattedText"/>
        <w:bidi w:val="0"/>
        <w:spacing w:before="0" w:after="0"/>
        <w:jc w:val="left"/>
        <w:rPr/>
      </w:pPr>
      <w:r>
        <w:rPr/>
        <w:t xml:space="preserve"> </w:t>
      </w:r>
      <w:r>
        <w:rPr/>
        <w:t>C2829 C2833 ) C2829_=_C2835( C2829 C2835 ) C2829_=_C2836( C2829 C2836 ) C2829_=_C3732( C2829 C3732 ) C2830_=_C2831( C2830 C2831 ) C2830_=_C2832( C2830 C2832 ) \nC2830_=_C2833( C2830 C2833 ) C2830_=_C2835( C2830 C2835 ) C2830_=_C2836( C2830 C2836 ) C2830_=_C3840( C2830 C3840 ) C2831_=_C2832( C2831 C2832 ) C2831_=_C2833( C2831 C2833 ) \nC2831_=_C2835( C2831 C2835 ) C2831_=_C2836( C2831 C2836 ) C2831_=_C3884( C2831 C3884 ) C2831_=_C3885( C2831 C3885 ) C2832_=_C2833( C2832 C2833 ) C2832_=_C2835( C2832 C2835 ) \nC2832_=_C2836( C2832 C2836 ) C2833_=_C2835( C2833 C2835 ) C2833_=_C2836( C2833 C2836 ) C2833_=_C3981( C2833 C3981 ) C2833_=_C3984( C2833 C3984 ) C2835_=_C2836( C2835 C2836 ) \nC2835_=_C2898( C2835 C2898 ) C2835_=_C3030( C2835 C3030 ) C2835_=_C3042( C2835 C3042 ) C2835_=_C3604( C2835 C3604 ) C2835_=_C3655( C2835 C3655 ) C2835_=_C3706( C2835 C3706 ) \nC2835_=_C3732( C2835 C3732 ) C2835_=_C3840( C2835 C3840 ) C2835_=_C3885( C2835 C3885 ) C2835_=_C3957( C2835 C3957 ) C2835_=_C3984( C2835 C3984 ) C2835_=_C4048( C2835 C4048 ) \nC2835_=_C4071( C2835 C4071 ) C2836_=_C4071( C2836 C4071 ) C2898_=_C3030( C2898 C3030 ) C2898_=_C3042( C2898 C3042 ) C2898_=_C3604( C2898 C3604 ) C2898_=_C3655( C2898 C3655 ) \nC2898_=_C3706( C2898 C3706 ) C2898_=_C3732( C2898 C3732 ) C2898_=_C3840( C2898 C3840 ) C2898_=_C3885( C2898 C3885 ) C2898_=_C3957( C2898 C3957 ) C2898_=_C3984( C2898 C3984 ) \nC2898_=_C4048( C2898 C4048 ) C2898_=_C4071( C2898 C4071 ) C2973_=_C3377( C2973 C3377 ) C2973_=_C3482( C2973 C3482 ) C2973_=_C3576( C2973 C3576 ) C2973_=_C3602( C2973 C3602 ) \nC2973_=_C3654( C2973 C3654 ) C2973_=_C3684( C2973 C3684 ) C2973_=_C3783( C2973 C3783 ) C2973_=_C3810( C2973 C3810 ) C2973_=_C3884( C2973 C3884 ) C2973_=_C3906( C2973 C3906 ) \nC2973_=_C3933( C2973 C3933 ) C2973_=_C3981( C2973 C3981 ) C2973_=_C3999( C2973 C3999 ) C2973_=_C4006( C2973 C4006 ) C2973_=_C4032( C2973 C4032 ) C2973_=_C4046( C2973 C4046 ) \nC2973_=_C4048( C2973 C4048 ) C2973_=_C4049( C2973 C4049 ) C3030_=_C3042( C3030 C3042 ) C3030_=_C3604( C3030 C3604 ) C3030_=_C3655( C3030 C3655 ) C3030_=_C3706( C3030 C3706 ) \nC3030_=_C3732( C3030 C3732 ) C3030_=_C3840( C3030 C3840 ) C3030_=_C3885( C3030 C3885 ) C3030_=_C3957( C3030 C3957 ) C3030_=_C3984( C3030 C3984 ) C3030_=_C4048( C3030 C4048 ) \nC3030_=_C4071( C3030 C4071 ) C3042_=_C3604( C3042 C3604 ) C3042_=_C3655( C3042 C3655 ) C3042_=_C3706( C3042 C3706 ) C3042_=_C3732( C3042 C3732 ) C3042_=_C3840( C3042 C3840 ) \nC3042_=_C3885( C3042 C3885 ) C3042_=_C3957( C3042 C3957 ) C3042_=_C3984( C3042 C3984 ) C3042_=_C4048( C3042 C4048 ) C3042_=_C4071( C3042 C4071 ) C3377_=_C3482( C3377 C3482 ) \nC3377_=_C3576( C3377 C3576 ) C3377_=_C3602( C3377 C3602 ) C3377_=_C3654( C3377 C3654 ) C3377_=_C3684( C3377 C3684 ) C3377_=_C3783( C3377 C3783 ) C3377_=_C3810( C3377 C3810 ) \nC3377_=_C3884( C3377 C3884 ) C3377_=_C3906( C3377 C3906 ) C3377_=_C3933( C3377 C3933 ) C3377_=_C3981( C3377 C3981 ) C3377_=_C3999( C3377 C3999 ) C3377_=_C4006( C3377 C4006 ) \nC3377_=_C4032( C3377 C4032 ) C3377_=_C4046( C3377 C4046 ) C3377_=_C4048( C3377 C4048 ) C3377_=_C4049( C3377 C4049 ) C3482_=_C3576( C3482 C3576 ) C3482_=_C3602( C3482 C3602 ) \nC3482_=_C3654( C3482 C3654 ) C3482_=_C3684( C3482 C3684 ) C3482_=_C3783( C3482 C3783 ) C3482_=_C3810( C3482 C3810 ) C3482_=_C3884( C3482 C3884 ) C3482_=_C3906( C3482 C3906 ) \nC3482_=_C3933( C3482 C3933 ) C3482_=_C3981( C3482 C3981 ) C3482_=_C3999( C3482 C3999 ) C3482_=_C4006( C3482 C4006 ) C3482_=_C4032( C3482 C4032 ) C3482_=_C4046( C3482 C4046 ) \nC3482_=_C4048( C3482 C4048 ) C3482_=_C4049( C3482 C4049 ) C3576_=_C3602( C3576 C3602 ) C3576_=_C3654( C3576 C3654 ) C3576_=_C3684( C3576 C3684 ) C3576_=_C3783( C3576 C3783 ) \nC3576_=_C3810( C3576 C3810 ) C3576_=_C3884( C3576 C3884 ) C3576_=_C3906( C3576 C3906 ) C3576_=_C3933( C3576 C3933 ) C3576_=_C3981( C3576 C3981 ) C3576_=_C3999( C3576 C3999 ) \nC3576_=_C4006( C3576 C4006 ) C3576_=_C4032( C3576 C4032 ) C3576_=_C4046( C3576 C4046 ) C3576_=_C4048( C3576 C4048 ) C3576_=_C4049( C3576 C4049 ) C3602_=_C3604( C3602 C3604 ) \nC3602_=_C3654( C3602 C3654 ) C3602_=_C3684( C3602 C3684 ) C3602_=_C3783( C3602 C3783 ) C3602_=_C3810( C3602 C3810 ) C3602_=_C3884( C3602 C3884 ) C3602_=_C3906( C3602 C3906 ) \nC3602_=_C3933( C3602 C3933 ) C3602_=_C3981( C3602 C3981 ) C3602_=_C3999( C3602 C3999 ) C3602_=_C4006( C3602 C4006 ) C3602_=_C4032( C3602 C4032 ) C3602_=_C4046( C3602 C4046 ) \nC3602_=_C4048( C3602 C4048 ) C3602_=_C4049( C3602 C4049 ) C3604_=_C3655( C3604 C3655 ) C3604_=_C3706( C3604 C3706 ) C3604_=_C3732( C3604 C3732 ) C3604_=_C3840( C3604 C3840 ) \nC3604_=_C3885( C3604 C3885 ) C3604_=_C3957( C3604 C3957 ) C3604_=_C3984( C3604 C3984 ) C3604_=_C4048( C3604 C4048 ) C3604_=_C4071( C3604 C4071 ) C3654_=_C3655( C3654 C3655 ) \nC3654_=_C3684( C3654 C3684 ) C3654_=_C3783( C3654 C3783 ) C3654_=_C3810( C3654 C3810 ) C3654_=_C3884( C3654 C3884 ) C3654_=_C3906( C3654 C3906 ) C3654_=_C3933( C3654 C3933 ) \nC3654_=_C3981( C3654 C3981 ) C3654_=_C3999( C3654 C3999 ) C3654_=_C4006( C3654 C4006 ) C3654_=_C4032( C3654 C4032 ) C3654_=_C4046( C3654 C4046 ) C3654_=_C4048( C3654 C4048 ) \nC3654_=_C4049( C3654 C4049 ) C3655_=_C3706( C3655 C3706 ) C3655_=_C3732( C3655 C3732 ) C3655_=_C3840( C3655 C3840 ) C3655_=_C3885( C3655 C3885 ) C3655_=_C3957( C3655 C3957 ) \nC3655_=_C3984( C3655 C3984 ) C3655_=_C4048( C3655 C4048 ) C3655_=_C4071( C3655 C4071 ) C3684_=_C3783( C3684 C3783 ) C3684_=_C3810( C3684 C3810 ) C3684_=_C3884( C3684 C3884 ) \nC3684_=_C3906( C3684 C3906 ) C3684_=_C3933( C3684 C3933 ) C3684_=_C3981( C3684 C3981 ) C3684_=_C3999( C3684 C3999 ) C3684_=_C4006( C3684 C4006 ) C3684_=_C4032( C3684 C4032 ) \nC3684_=_C4046( C3684 C4046 ) C3684_=_C4048( C3684 C4048 ) C3684_=_C4049( C3684 C4049 ) C3706_=_C3732( C3706 C3732 ) C3706_=_C3840( C3706 C3840 ) C3706_=_C3885( C3706 C3885 ) \nC3706_=_C3957( C3706 C3957 ) C3706_=_C3984( C3706 C3984 ) C3706_=_C4048( C3706 C4048 ) C3706_=_C4071( C3706 C4071 ) C3732_=_C3840( C3732 C3840 ) C3732_=_C3885( C3732 C3885 ) \nC3732_=_C3957( C3732 C3957 ) C3732_=_C3984( C3732 C3984 ) C3732_=_C4048( C3732 C4048 ) C3732_=_C4071( C3732 C4071 ) C3783_=_C3810( C3783 C3810 ) C3783_=_C3884( C3783 C3884 ) \nC3783_=_C3906( C3783 C3906 ) C3783_=_C3933( C3783 C3933 ) C3783_=_C3981( C3783 C3981 ) C3783_=_C3999( C3783 C3999 ) C3783_=_C4006( C3783 C4006 ) C3783_=_C4032( C3783 C4032 ) \nC3783_=_C4046( C3783 C4046 ) C3783_=_C4048( C3783 C4048 ) C3783_=_C4049( C3783 C4049 ) C3810_=_C3884( C3810 C3884 ) C3810_=_C3906( C3810 C3906 ) C3810_=_C3933( C3810 C3933 ) \nC3810_=_C3981( C3810 C3981 ) C3810_=_C3999( C3810 C3999 ) C3810_=_C4006( C3810 C4006 ) C3810_=_C4032( C3810 C4032 ) C3810_=_C4046( C3810 C4046 ) C3810_=_C4048( C3810 C4048 ) \nC3810_=_C4049( C3810 C4049 ) C3840_=_C3885( C3840 C3885 ) C3840_=_C3957( C3840 C3957 ) C3840_=_C3984( C3840 C3984 ) C3840_=_C4048( C3840 C4048 ) C3840_=_C4071( C3840 C4071 ) \nC3884_=_C3885( C3884 C3885 ) C3884_=_C3906( C3884 C3906 ) C3884_=_C3933( C3884 C3933 ) C3884_=_C3981( C3884 C3981 ) C3884_=_C3999( C3884 C3999 ) C3884_=_C4006( C3884 C4006 ) \nC3884_=_C4032( C3884 C4032 ) C3884_=_C4046( C3884 C4046 ) C3884_=_C4048( C3884 C4048 ) C3884_=_C4049( C3884 C4049 ) C3885_=_C3957( C3885 C3957 ) C3885_=_C3984( C3885 C3984 ) \nC3885_=_C4048( C3885 C4048 ) C3885_=_C4071( C3885 C4071 ) C3906_=_C3933( C3906 C3933 ) C3906_=_C3981( C3906 C3981 ) C3906_=_C3999( C3906 C3999 ) C3906_=_C4006( C3906 C4006 ) \nC3906_=_C4032( C3906 C4032 ) C3906_=_C4046( C3906 C4046 ) C3906_=_C4048( C3906 C4048 ) C3906_=_C4049( C3906 C4049 ) C3933_=_C3981( C3933 C3981 ) C3933_=_C3999( C3933 C3999 ) \nC3933_=_C4006( C3933 C4006 ) C3933_=_C4032( C3933 C4032 ) C3933_=_C4046( C3933 C4046 ) C3933_=_C4048( C3933 C4048 ) C3933_=_C4049( C3933 C4049 ) C3957_=_C3984( C3957 C3984 ) \nC3957_=_C4048( C3957 C4048 ) C3957_=_C4071( C3957 C4071 ) C3981_=_C3984( C3981 C3984 ) C3981_=_C3999( C3981 C3999 ) C3981_=_C4006( C3981 C4006 ) C3981_=_C4032( C3981 C4032 ) \nC3981_=_C4046( C3981 C4046 ) C3981_=_C4048( C3981 C4048 ) C3981_=_C4049( C3981 C4049 ) C3984_=_C4048( C3984 C4048 ) C3984_=_C4071( C3984 C4071 ) C3999_=_C4006( C3999 C4006 ) \nC3999_=_C4032( C3999 C4032 ) C3999_=_C4046( C3999 C4046 ) C3999_=_C4048( C3999 C4048 ) C3999_=_C4049( C3999 C4049 ) C4006_=_C4032( C4006 C4032 ) C4006_=_C4046( C4006 C4046 ) \nC4006_=_C4048( C4006 C4048 ) C4006_=_C4049( C4006 C4049 ) C4032_=_C4046( C4032 C4046 ) C4032_=_C4048( C4032 C4048 ) C4032_=_C4049( C4032 C4049 ) C4046_=_C4048( C4046 C4048 ) \nC4046_=_C4049( C4046 C4049 ) C4048_=_C4049( C4048 C4049 ) C4048_=_C4071( C4048 C4071 ) "];137-&gt;217[label="102: C357 C368 C378 C379 C427 \nC437 C468 C469 C470 C471 C472 \nC473 C474 C475 C476 C477 C479 \nC480 C481 C482 C483 C484 C485 \nC486 C487 C488 C489 C491 C492 \nC494 C508 C827 C976 C992 C1294 \nC1309 C1310 C1357 C1405 C1667 C1759 \nC1928 C1939 C2027 C2064 C2097 C2291 \nC2349 C2358 C2361 C2384 C2394 C2396 \nC2420 C2436 C2437 C2578 C2598 C2602 \nC2752 C2809 C2824 C2825 C2826 C2827 \nC2828 C2829 C2830 C2831 C2832 C2833 \nC2836 C2898 C2973 C3030 C3042 C3377 \nC3482 C3576 C3602 C3604 C3654 C3655 \nC3684 C3706 C3732 C3783 C3810 C3840 \nC3884 C3885 C3906 C3933 C3957 C3981 \nC3984 C3999 C4006 C4032 C4046 C4049 \nC4071 \n1306: C357_=_C368 ,C357_=_C378 ,C357_=_C379 ,C357_=_C468 ,C357_=_C469 ,\nC357_=_C470 ,C357_=_C471 ,C357_=_C472 ,C357_=_C473 ,C357_=_C474 ,C357_=_C475 ,\nC357_=_C476 ,C357_=_C477 ,C357_=_C479 ,C357_=_C480 ,C357_=_C481 ,C357_=_C482 ,\nC357_=_C483 ,C357_=_C484 ,C357_=_C485 ,C357_=_C486 ,C357_=_C487 ,C357_=_C488 ,\nC357_=_C489 ,C357_=_C491 ,C357_=_C492 ,C357_=_C494 ,C368_=_C378 ,C368_=_C379 ,\nC368_=_C427 ,C368_=_C508 ,C368_=_C976 ,C368_=_C1294 ,C368_=_C1928 ,C368_=_C2027 ,\nC368_=_C2064 ,C368_=_C2291 ,C368_=_C2349 ,C368_=_C2384 ,C368_=_C2420 ,C368_=_C2602 ,\nC368_=_C2752 ,C368_=_C2809 ,C368_=_C2824 ,C368_=_C2825 ,C368_=_C2826 ,C368_=_C2827 ,\nC368_=_C2828 ,C368_=_C2829 ,C368_=_C2830 ,C368_=_C2831 ,C368_=_C2832 ,C368_=_C2833 ,\nC368_=_C2836</w:t>
      </w:r>
    </w:p>
    <w:p>
      <w:pPr>
        <w:pStyle w:val="PreformattedText"/>
        <w:bidi w:val="0"/>
        <w:spacing w:before="0" w:after="0"/>
        <w:jc w:val="left"/>
        <w:rPr/>
      </w:pPr>
      <w:r>
        <w:rPr/>
        <w:t xml:space="preserve"> </w:t>
      </w:r>
      <w:r>
        <w:rPr/>
        <w:t>,C378_=_C379 ,C378_=_C1309 ,C378_=_C1667 ,C378_=_C1759 ,C378_=_C2358 ,\nC378_=_C2394 ,C378_=_C2436 ,C378_=_C2598 ,C378_=_C2973 ,C378_=_C3377 ,C378_=_C3482 ,\nC378_=_C3576 ,C378_=_C3602 ,C378_=_C3654 ,C378_=_C3684 ,C378_=_C3783 ,C378_=_C3810 ,\nC378_=_C3884 ,C378_=_C3906 ,C378_=_C3933 ,C378_=_C3981 ,C378_=_C3999 ,C378_=_C4006 ,\nC378_=_C4032 ,C378_=_C4046 ,C378_=_C4049 ,C379_=_C437 ,C379_=_C827 ,C379_=_C992 ,\nC379_=_C1310 ,C379_=_C1357 ,C379_=_C1405 ,C379_=_C1939 ,C379_=_C2097 ,C379_=_C2361 ,\nC379_=_C2396 ,C379_=_C2437 ,C379_=_C2578 ,C379_=_C2898 ,C379_=_C3030 ,C379_=_C3042 ,\nC379_=_C3604 ,C379_=_C3655 ,C379_=_C3706 ,C379_=_C3732 ,C379_=_C3840 ,C379_=_C3885 ,\nC379_=_C3957 ,C379_=_C3984 ,C379_=_C4071 ,C427_=_C437 ,C427_=_C508 ,C427_=_C976 ,\nC427_=_C1294 ,C427_=_C1928 ,C427_=_C2027 ,C427_=_C2064 ,C427_=_C2291 ,C427_=_C2349 ,\nC427_=_C2384 ,C427_=_C2420 ,C427_=_C2602 ,C427_=_C2752 ,C427_=_C2809 ,C427_=_C2824 ,\nC427_=_C2825 ,C427_=_C2826 ,C427_=_C2827 ,C427_=_C2828 ,C427_=_C2829 ,C427_=_C2830 ,\nC427_=_C2831 ,C427_=_C2832 ,C427_=_C2833 ,C427_=_C2836 ,C437_=_C827 ,C437_=_C992 ,\nC437_=_C1310 ,C437_=_C1357 ,C437_=_C1405 ,C437_=_C1939 ,C437_=_C2097 ,C437_=_C2361 ,\nC437_=_C2396 ,C437_=_C2437 ,C437_=_C2578 ,C437_=_C2898 ,C437_=_C3030 ,C437_=_C3042 ,\nC437_=_C3604 ,C437_=_C3655 ,C437_=_C3706 ,C437_=_C3732 ,C437_=_C3840 ,C437_=_C3885 ,\nC437_=_C3957 ,C437_=_C3984 ,C437_=_C4071 ,C468_=_C469 ,C468_=_C470 ,C468_=_C471 ,\nC468_=_C472 ,C468_=_C473 ,C468_=_C474 ,C468_=_C475 ,C468_=_C476 ,C468_=_C477 ,\nC468_=_C479 ,C468_=_C480 ,C468_=_C481 ,C468_=_C482 ,C468_=_C483 ,C468_=_C484 ,\nC468_=_C485 ,C468_=_C486 ,C468_=_C487 ,C468_=_C488 ,C468_=_C489 ,C468_=_C491 ,\nC468_=_C492 ,C468_=_C494 ,C469_=_C470 ,C469_=_C471 ,C469_=_C472 ,C469_=_C473 ,\nC469_=_C474 ,C469_=_C475 ,C469_=_C476 ,C469_=_C477 ,C469_=_C479 ,C469_=_C480 ,\nC469_=_C481 ,C469_=_C482 ,C469_=_C483 ,C469_=_C484 ,C469_=_C485 ,C469_=_C486 ,\nC469_=_C487 ,C469_=_C488 ,C469_=_C489 ,C469_=_C491 ,C469_=_C492 ,C469_=_C494 ,\nC470_=_C471 ,C470_=_C472 ,C470_=_C473 ,C470_=_C474 ,C470_=_C475 ,C470_=_C476 ,\nC470_=_C477 ,C470_=_C479 ,C470_=_C480 ,C470_=_C481 ,C470_=_C482 ,C470_=_C483 ,\nC470_=_C484 ,C470_=_C485 ,C470_=_C486 ,C470_=_C487 ,C470_=_C488 ,C470_=_C489 ,\nC470_=_C491 ,C470_=_C492 ,C470_=_C494 ,C470_=_C1294 ,C470_=_C1309 ,C470_=_C1310 ,\nC471_=_C472 ,C471_=_C473 ,C471_=_C474 ,C471_=_C475 ,C471_=_C476 ,C471_=_C477 ,\nC471_=_C479 ,C471_=_C480 ,C471_=_C481 ,C471_=_C482 ,C471_=_C483 ,C471_=_C484 ,\nC471_=_C485 ,C471_=_C486 ,C471_=_C487 ,C471_=_C488 ,C471_=_C489 ,C471_=_C491 ,\nC471_=_C492 ,C471_=_C494 ,C472_=_C473 ,C472_=_C474 ,C472_=_C475 ,C472_=_C476 ,\nC472_=_C477 ,C472_=_C479 ,C472_=_C480 ,C472_=_C481 ,C472_=_C482 ,C472_=_C483 ,\nC472_=_C484 ,C472_=_C485 ,C472_=_C486 ,C472_=_C487 ,C472_=_C488 ,C472_=_C489 ,\nC472_=_C491 ,C472_=_C492 ,C472_=_C494 ,C473_=_C474 ,C473_=_C475 ,C473_=_C476 ,\nC473_=_C477 ,C473_=_C479 ,C473_=_C480 ,C473_=_C481 ,C473_=_C482 ,C473_=_C483 ,\nC473_=_C484 ,C473_=_C485 ,C473_=_C486 ,C473_=_C487 ,C473_=_C488 ,C473_=_C489 ,\nC473_=_C491 ,C473_=_C492 ,C473_=_C494 ,C473_=_C2349 ,C473_=_C2358 ,C473_=_C2361 ,\nC474_=_C475 ,C474_=_C476 ,C474_=_C477 ,C474_=_C479 ,C474_=_C480 ,C474_=_C481 ,\nC474_=_C482 ,C474_=_C483 ,C474_=_C484 ,C474_=_C485 ,C474_=_C486 ,C474_=_C487 ,\nC474_=_C488 ,C474_=_C489 ,C474_=_C491 ,C474_=_C492 ,C474_=_C494 ,C474_=_C2384 ,\nC474_=_C2394 ,C474_=_C2396 ,C475_=_C476 ,C475_=_C477 ,C475_=_C479 ,C475_=_C480 ,\nC475_=_C481 ,C475_=_C482 ,C475_=_C483 ,C475_=_C484 ,C475_=_C485 ,C475_=_C486 ,\nC475_=_C487 ,C475_=_C488 ,C475_=_C489 ,C475_=_C491 ,C475_=_C492 ,C475_=_C494 ,\nC476_=_C477 ,C476_=_C479 ,C476_=_C480 ,C476_=_C481 ,C476_=_C482 ,C476_=_C483 ,\nC476_=_C484 ,C476_=_C485 ,C476_=_C486 ,C476_=_C487 ,C476_=_C488 ,C476_=_C489 ,\nC476_=_C491 ,C476_=_C492 ,C476_=_C494 ,C477_=_C479 ,C477_=_C480 ,C477_=_C481 ,\nC477_=_C482 ,C477_=_C483 ,C477_=_C484 ,C477_=_C485 ,C477_=_C486 ,C477_=_C487 ,\nC477_=_C488 ,C477_=_C489 ,C477_=_C491 ,C477_=_C492 ,C477_=_C494 ,C477_=_C2809 ,\nC479_=_C480 ,C479_=_C481 ,C479_=_C482 ,C479_=_C483 ,C479_=_C484 ,C479_=_C485 ,\nC479_=_C486 ,C479_=_C487 ,C479_=_C488 ,C479_=_C489 ,C479_=_C491 ,C479_=_C492 ,\nC479_=_C494 ,C480_=_C481 ,C480_=_C482 ,C480_=_C483 ,C480_=_C484 ,C480_=_C485 ,\nC480_=_C486 ,C480_=_C487 ,C480_=_C488 ,C480_=_C489 ,C480_=_C491 ,C480_=_C492 ,\nC480_=_C494 ,C481_=_C482 ,C481_=_C483 ,C481_=_C484 ,C481_=_C485 ,C481_=_C486 ,\nC481_=_C487 ,C481_=_C488 ,C481_=_C489 ,C481_=_C491 ,C481_=_C492 ,C481_=_C494 ,\nC482_=_C483 ,C482_=_C484 ,C482_=_C485 ,C482_=_C486 ,C482_=_C487 ,C482_=_C488 ,\nC482_=_C489 ,C482_=_C491 ,C482_=_C492 ,C482_=_C494 ,C483_=_C484 ,C483_=_C485 ,\nC483_=_C486 ,C483_=_C487 ,C483_=_C488 ,C483_=_C489 ,C483_=_C491 ,C483_=_C492 ,\nC483_=_C494 ,C484_=_C485 ,C484_=_C486 ,C484_=_C487 ,C484_=_C488 ,C484_=_C489 ,\nC484_=_C491 ,C484_=_C492 ,C484_=_C494 ,C485_=_C486 ,C485_=_C487 ,C485_=_C488 ,\nC485_=_C489 ,C485_=_C491 ,C485_=_C492 ,C485_=_C494 ,C485_=_C2827 ,C485_=_C3602 ,\nC485_=_C3604 ,C486_=_C487 ,C486_=_C488 ,C486_=_C489 ,C486_=_C491 ,C486_=_C492 ,\nC486_=_C494 ,C486_=_C2831 ,C486_=_C3884 ,C486_=_C3885 ,C487_=_C488 ,C487_=_C489 ,\nC487_=_C491 ,C487_=_C492 ,C487_=_C494 ,C488_=_C489 ,C488_=_C491 ,C488_=_C492 ,\nC488_=_C494 ,C489_=_C491 ,C489_=_C492 ,C489_=_C494 ,C489_=_C2833 ,C489_=_C3981 ,\nC489_=_C3984 ,C491_=_C492 ,C491_=_C494 ,C492_=_C494 ,C508_=_C976 ,C508_=_C1294 ,\nC508_=_C1928 ,C508_=_C2027 ,C508_=_C2064 ,C508_=_C2291 ,C508_=_C2349 ,C508_=_C2384 ,\nC508_=_C2420 ,C508_=_C2602 ,C508_=_C2752 ,C508_=_C2809 ,C508_=_C2824 ,C508_=_C2825 ,\nC508_=_C2826 ,C508_=_C2827 ,C508_=_C2828 ,C508_=_C2829 ,C508_=_C2830 ,C508_=_C2831 ,\nC508_=_C2832 ,C508_=_C2833 ,C508_=_C2836 ,C827_=_C992 ,C827_=_C1310 ,C827_=_C1357 ,\nC827_=_C1405 ,C827_=_C1939 ,C827_=_C2097 ,C827_=_C2361 ,C827_=_C2396 ,C827_=_C2437 ,\nC827_=_C2578 ,C827_=_C2898 ,C827_=_C3030 ,C827_=_C3042 ,C827_=_C3604 ,C827_=_C3655 ,\nC827_=_C3706 ,C827_=_C3732 ,C827_=_C3840 ,C827_=_C3885 ,C827_=_C3957 ,C827_=_C3984 ,\nC827_=_C4071 ,C976_=_C992 ,C976_=_C1294 ,C976_=_C1928 ,C976_=_C2027 ,C976_=_C2064 ,\nC976_=_C2291 ,C976_=_C2349 ,C976_=_C2384 ,C976_=_C2420 ,C976_=_C2602 ,C976_=_C2752 ,\nC976_=_C2809 ,C976_=_C2824 ,C976_=_C2825 ,C976_=_C2826 ,C976_=_C2827 ,C976_=_C2828 ,\nC976_=_C2829 ,C976_=_C2830 ,C976_=_C2831 ,C976_=_C2832 ,C976_=_C2833 ,C976_=_C2836 ,\nC992_=_C1310 ,C992_=_C1357 ,C992_=_C1405 ,C992_=_C1939 ,C992_=_C2097 ,C992_=_C2361 ,\nC992_=_C2396 ,C992_=_C2437 ,C992_=_C2578 ,C992_=_C2898 ,C992_=_C3030 ,C992_=_C3042 ,\nC992_=_C3604 ,C992_=_C3655 ,C992_=_C3706 ,C992_=_C3732 ,C992_=_C3840 ,C992_=_C3885 ,\nC992_=_C3957 ,C992_=_C3984 ,C992_=_C4071 ,C1294_=_C1309 ,C1294_=_C1310 ,C1294_=_C1928 ,\nC1294_=_C2027 ,C1294_=_C2064 ,C1294_=_C2291 ,C1294_=_C2349 ,C1294_=_C2384 ,C1294_=_C2420 ,\nC1294_=_C2602 ,C1294_=_C2752 ,C1294_=_C2809 ,C1294_=_C2824 ,C1294_=_C2825 ,C1294_=_C2826 ,\nC1294_=_C2827 ,C1294_=_C2828 ,C1294_=_C2829 ,C1294_=_C2830 ,C1294_=_C2831 ,C1294_=_C2832 ,\nC1294_=_C2833 ,C1294_=_C2836 ,C1309_=_C1310 ,C1309_=_C1667 ,C1309_=_C1759 ,C1309_=_C2358 ,\nC1309_=_C2394 ,C1309_=_C2436 ,C1309_=_C2598 ,C1309_=_C2973 ,C1309_=_C3377 ,C1309_=_C3482 ,\nC1309_=_C3576 ,C1309_=_C3602 ,C1309_=_C3654 ,C1309_=_C3684 ,C1309_=_C3783 ,C1309_=_C3810 ,\nC1309_=_C3884 ,C1309_=_C3906 ,C1309_=_C3933 ,C1309_=_C3981 ,C1309_=_C3999 ,C1309_=_C4006 ,\nC1309_=_C4032 ,C1309_=_C4046 ,C1309_=_C4049 ,C1310_=_C1357 ,C1310_=_C1405 ,C1310_=_C1939 ,\nC1310_=_C2097 ,C1310_=_C2361 ,C1310_=_C2396 ,C1310_=_C2437 ,C1310_=_C2578 ,C1310_=_C2898 ,\nC1310_=_C3030 ,C1310_=_C3042 ,C1310_=_C3604 ,C1310_=_C3655 ,C1310_=_C3706 ,C1310_=_C3732 ,\nC1310_=_C3840 ,C1310_=_C3885 ,C1310_=_C3957 ,C1310_=_C3984 ,C1310_=_C4071 ,C1357_=_C1405 ,\nC1357_=_C1939 ,C1357_=_C2097 ,C1357_=_C2361 ,C1357_=_C2396 ,C1357_=_C2437 ,C1357_=_C2578 ,\nC1357_=_C2898 ,C1357_=_C3030 ,C1357_=_C3042 ,C1357_=_C3604 ,C1357_=_C3655 ,C1357_=_C3706 ,\nC1357_=_C3732 ,C1357_=_C3840 ,C1357_=_C3885 ,C1357_=_C3957 ,C1357_=_C3984 ,C1357_=_C4071 ,\nC1405_=_C1939 ,C1405_=_C2097 ,C1405_=_C2361 ,C1405_=_C2396 ,C1405_=_C2437 ,C1405_=_C2578 ,\nC1405_=_C2898 ,C1405_=_C3030 ,C1405_=_C3042 ,C1405_=_C3604 ,C1405_=_C3655 ,C1405_=_C3706 ,\nC1405_=_C3732 ,C1405_=_C3840 ,C1405_=_C3885 ,C1405_=_C3957 ,C1405_=_C3984 ,C1405_=_C4071 ,\nC1667_=_C1759 ,C1667_=_C2358 ,C1667_=_C2394 ,C1667_=_C2436 ,C1667_=_C2598 ,C1667_=_C2973 ,\nC1667_=_C3377 ,C1667_=_C3482 ,C1667_=_C3576 ,C1667_=_C3602 ,C1667_=_C3654 ,C1667_=_C3684 ,\nC1667_=_C3783 ,C1667_=_C3810 ,C1667_=_C3884 ,C1667_=_C3906 ,C1667_=_C3933 ,C1667_=_C3981 ,\nC1667_=_C3999 ,C1667_=_C4006 ,C1667_=_C4032 ,C1667_=_C4046 ,C1667_=_C4049 ,C1759_=_C2358 ,\nC1759_=_C2394 ,C1759_=_C2436 ,C1759_=_C2598 ,C1759_=_C2973 ,C1759_=_C3377 ,C1759_=_C3482 ,\nC1759_=_C3576 ,C1759_=_C3602 ,C1759_=_C3654 ,C1759_=_C3684 ,C1759_=_C3783 ,C1759_=_C3810 ,\nC1759_=_C3884 ,C1759_=_C3906 ,C1759_=_C3933 ,C1759_=_C3981 ,C1759_=_C3999 ,C1759_=_C4006 ,\nC1759_=_C4032 ,C1759_=_C4046 ,C1759_=_C4049 ,C1928_=_C1939 ,C1928_=_C2027 ,C1928_=_C2064 ,\nC1928_=_C2291 ,C1928_=_C2349 ,C1928_=_C2384 ,C1928_=_C2420 ,C1928_=_C2602 ,C1928_=_C2752 ,\nC1928_=_C2809 ,C1928_=_C2824 ,C1928_=_C2825 ,C1928_=_C2826 ,C1928_=_C2827 ,C1928_=_C2828 ,\nC1928_=_C2829 ,C1928_=_C2830 ,C1928_=_C2831 ,C1928_=_C2832 ,C1928_=_C2833 ,C1928_=_C2836 ,\nC1939_=_C2097 ,C1939_=_C2361 ,C1939_=_C2396 ,C1939_=_C2437 ,C1939_=_C2578 ,C1939_=_C2898 ,\nC1939_=_C3030 ,C1939_=_C3042 ,C1939_=_C3604 ,C1939_=_C3655 ,C1939_=_C3706 ,C1939_=_C3732 ,\nC1939_=_C3840 ,C1939_=_C3885 ,C1939_=_C3957 ,C1939_=_C3984 ,C1939_=_C4071 ,C2027_=_C2064 ,\nC2027_=_C2291 ,C2027_=_C2349 ,C2027_=_C2384 ,C2027_=_C2420 ,C2027_=_C2602 ,C2027_=_C2752 ,\nC2027_=_C2809 ,C2027_=_C2824 ,C2027_=_C2825 ,C2027_=_C2826 ,C2027_=_C2827 ,C2027_=_C2828 ,\nC2027_=_C2829 ,C2027_=_C2830 ,C2027_=_C2831 ,C2027_=_C2832 ,C2027_=_C2833 ,C2027_=_C2836 ,\nC2064_=_C2291 ,C2064_=_C2349 ,C2064_=_C2384 ,C2064_=_C2420 ,C2064_=_C2602 ,C2064_=_C2752 ,\nC2064_=_C2809</w:t>
      </w:r>
    </w:p>
    <w:p>
      <w:pPr>
        <w:pStyle w:val="PreformattedText"/>
        <w:bidi w:val="0"/>
        <w:spacing w:before="0" w:after="0"/>
        <w:jc w:val="left"/>
        <w:rPr/>
      </w:pPr>
      <w:r>
        <w:rPr/>
        <w:t xml:space="preserve"> </w:t>
      </w:r>
      <w:r>
        <w:rPr/>
        <w:t>,C2064_=_C2824 ,C2064_=_C2825 ,C2064_=_C2826 ,C2064_=_C2827 ,C2064_=_C2828 ,\nC2064_=_C2829 ,C2064_=_C2830 ,C2064_=_C2831 ,C2064_=_C2832 ,C2064_=_C2833 ,C2064_=_C2836 ,\nC2097_=_C2361 ,C2097_=_C2396 ,C2097_=_C2437 ,C2097_=_C2578 ,C2097_=_C2898 ,C2097_=_C3030 ,\nC2097_=_C3042 ,C2097_=_C3604 ,C2097_=_C3655 ,C2097_=_C3706 ,C2097_=_C3732 ,C2097_=_C3840 ,\nC2097_=_C3885 ,C2097_=_C3957 ,C2097_=_C3984 ,C2097_=_C4071 ,C2291_=_C2349 ,C2291_=_C2384 ,\nC2291_=_C2420 ,C2291_=_C2602 ,C2291_=_C2752 ,C2291_=_C2809 ,C2291_=_C2824 ,C2291_=_C2825 ,\nC2291_=_C2826 ,C2291_=_C2827 ,C2291_=_C2828 ,C2291_=_C2829 ,C2291_=_C2830 ,C2291_=_C2831 ,\nC2291_=_C2832 ,C2291_=_C2833 ,C2291_=_C2836 ,C2349_=_C2358 ,C2349_=_C2361 ,C2349_=_C2384 ,\nC2349_=_C2420 ,C2349_=_C2602 ,C2349_=_C2752 ,C2349_=_C2809 ,C2349_=_C2824 ,C2349_=_C2825 ,\nC2349_=_C2826 ,C2349_=_C2827 ,C2349_=_C2828 ,C2349_=_C2829 ,C2349_=_C2830 ,C2349_=_C2831 ,\nC2349_=_C2832 ,C2349_=_C2833 ,C2349_=_C2836 ,C2358_=_C2361 ,C2358_=_C2394 ,C2358_=_C2436 ,\nC2358_=_C2598 ,C2358_=_C2973 ,C2358_=_C3377 ,C2358_=_C3482 ,C2358_=_C3576 ,C2358_=_C3602 ,\nC2358_=_C3654 ,C2358_=_C3684 ,C2358_=_C3783 ,C2358_=_C3810 ,C2358_=_C3884 ,C2358_=_C3906 ,\nC2358_=_C3933 ,C2358_=_C3981 ,C2358_=_C3999 ,C2358_=_C4006 ,C2358_=_C4032 ,C2358_=_C4046 ,\nC2358_=_C4049 ,C2361_=_C2396 ,C2361_=_C2437 ,C2361_=_C2578 ,C2361_=_C2898 ,C2361_=_C3030 ,\nC2361_=_C3042 ,C2361_=_C3604 ,C2361_=_C3655 ,C2361_=_C3706 ,C2361_=_C3732 ,C2361_=_C3840 ,\nC2361_=_C3885 ,C2361_=_C3957 ,C2361_=_C3984 ,C2361_=_C4071 ,C2384_=_C2394 ,C2384_=_C2396 ,\nC2384_=_C2420 ,C2384_=_C2602 ,C2384_=_C2752 ,C2384_=_C2809 ,C2384_=_C2824 ,C2384_=_C2825 ,\nC2384_=_C2826 ,C2384_=_C2827 ,C2384_=_C2828 ,C2384_=_C2829 ,C2384_=_C2830 ,C2384_=_C2831 ,\nC2384_=_C2832 ,C2384_=_C2833 ,C2384_=_C2836 ,C2394_=_C2396 ,C2394_=_C2436 ,C2394_=_C2598 ,\nC2394_=_C2973 ,C2394_=_C3377 ,C2394_=_C3482 ,C2394_=_C3576 ,C2394_=_C3602 ,C2394_=_C3654 ,\nC2394_=_C3684 ,C2394_=_C3783 ,C2394_=_C3810 ,C2394_=_C3884 ,C2394_=_C3906 ,C2394_=_C3933 ,\nC2394_=_C3981 ,C2394_=_C3999 ,C2394_=_C4006 ,C2394_=_C4032 ,C2394_=_C4046 ,C2394_=_C4049 ,\nC2396_=_C2437 ,C2396_=_C2578 ,C2396_=_C2898 ,C2396_=_C3030 ,C2396_=_C3042 ,C2396_=_C3604 ,\nC2396_=_C3655 ,C2396_=_C3706 ,C2396_=_C3732 ,C2396_=_C3840 ,C2396_=_C3885 ,C2396_=_C3957 ,\nC2396_=_C3984 ,C2396_=_C4071 ,C2420_=_C2436 ,C2420_=_C2437 ,C2420_=_C2602 ,C2420_=_C2752 ,\nC2420_=_C2809 ,C2420_=_C2824 ,C2420_=_C2825 ,C2420_=_C2826 ,C2420_=_C2827 ,C2420_=_C2828 ,\nC2420_=_C2829 ,C2420_=_C2830 ,C2420_=_C2831 ,C2420_=_C2832 ,C2420_=_C2833 ,C2420_=_C2836 ,\nC2436_=_C2437 ,C2436_=_C2598 ,C2436_=_C2973 ,C2436_=_C3377 ,C2436_=_C3482 ,C2436_=_C3576 ,\nC2436_=_C3602 ,C2436_=_C3654 ,C2436_=_C3684 ,C2436_=_C3783 ,C2436_=_C3810 ,C2436_=_C3884 ,\nC2436_=_C3906 ,C2436_=_C3933 ,C2436_=_C3981 ,C2436_=_C3999 ,C2436_=_C4006 ,C2436_=_C4032 ,\nC2436_=_C4046 ,C2436_=_C4049 ,C2437_=_C2578 ,C2437_=_C2898 ,C2437_=_C3030 ,C2437_=_C3042 ,\nC2437_=_C3604 ,C2437_=_C3655 ,C2437_=_C3706 ,C2437_=_C3732 ,C2437_=_C3840 ,C2437_=_C3885 ,\nC2437_=_C3957 ,C2437_=_C3984 ,C2437_=_C4071 ,C2578_=_C2898 ,C2578_=_C3030 ,C2578_=_C3042 ,\nC2578_=_C3604 ,C2578_=_C3655 ,C2578_=_C3706 ,C2578_=_C3732 ,C2578_=_C3840 ,C2578_=_C3885 ,\nC2578_=_C3957 ,C2578_=_C3984 ,C2578_=_C4071 ,C2598_=_C2973 ,C2598_=_C3377 ,C2598_=_C3482 ,\nC2598_=_C3576 ,C2598_=_C3602 ,C2598_=_C3654 ,C2598_=_C3684 ,C2598_=_C3783 ,C2598_=_C3810 ,\nC2598_=_C3884 ,C2598_=_C3906 ,C2598_=_C3933 ,C2598_=_C3981 ,C2598_=_C3999 ,C2598_=_C4006 ,\nC2598_=_C4032 ,C2598_=_C4046 ,C2598_=_C4049 ,C2602_=_C2752 ,C2602_=_C2809 ,C2602_=_C2824 ,\nC2602_=_C2825 ,C2602_=_C2826 ,C2602_=_C2827 ,C2602_=_C2828 ,C2602_=_C2829 ,C2602_=_C2830 ,\nC2602_=_C2831 ,C2602_=_C2832 ,C2602_=_C2833 ,C2602_=_C2836 ,C2752_=_C2809 ,C2752_=_C2824 ,\nC2752_=_C2825 ,C2752_=_C2826 ,C2752_=_C2827 ,C2752_=_C2828 ,C2752_=_C2829 ,C2752_=_C2830 ,\nC2752_=_C2831 ,C2752_=_C2832 ,C2752_=_C2833 ,C2752_=_C2836 ,C2809_=_C2824 ,C2809_=_C2825 ,\nC2809_=_C2826 ,C2809_=_C2827 ,C2809_=_C2828 ,C2809_=_C2829 ,C2809_=_C2830 ,C2809_=_C2831 ,\nC2809_=_C2832 ,C2809_=_C2833 ,C2809_=_C2836 ,C2824_=_C2825 ,C2824_=_C2826 ,C2824_=_C2827 ,\nC2824_=_C2828 ,C2824_=_C2829 ,C2824_=_C2830 ,C2824_=_C2831 ,C2824_=_C2832 ,C2824_=_C2833 ,\nC2824_=_C2836 ,C2824_=_C2898 ,C2825_=_C2826 ,C2825_=_C2827 ,C2825_=_C2828 ,C2825_=_C2829 ,\nC2825_=_C2830 ,C2825_=_C2831 ,C2825_=_C2832 ,C2825_=_C2833 ,C2825_=_C2836 ,C2826_=_C2827 ,\nC2826_=_C2828 ,C2826_=_C2829 ,C2826_=_C2830 ,C2826_=_C2831 ,C2826_=_C2832 ,C2826_=_C2833 ,\nC2826_=_C2836 ,C2827_=_C2828 ,C2827_=_C2829 ,C2827_=_C2830 ,C2827_=_C2831 ,C2827_=_C2832 ,\nC2827_=_C2833 ,C2827_=_C2836 ,C2827_=_C3602 ,C2827_=_C3604 ,C2828_=_C2829 ,C2828_=_C2830 ,\nC2828_=_C2831 ,C2828_=_C2832 ,C2828_=_C2833 ,C2828_=_C2836 ,C2828_=_C3654 ,C2828_=_C3655 ,\nC2829_=_C2830 ,C2829_=_C2831 ,C2829_=_C2832 ,C2829_=_C2833 ,C2829_=_C2836 ,C2829_=_C3732 ,\nC2830_=_C2831 ,C2830_=_C2832 ,C2830_=_C2833 ,C2830_=_C2836 ,C2830_=_C3840 ,C2831_=_C2832 ,\nC2831_=_C2833 ,C2831_=_C2836 ,C2831_=_C3884 ,C2831_=_C3885 ,C2832_=_C2833 ,C2832_=_C2836 ,\nC2833_=_C2836 ,C2833_=_C3981 ,C2833_=_C3984 ,C2836_=_C4071 ,C2898_=_C3030 ,C2898_=_C3042 ,\nC2898_=_C3604 ,C2898_=_C3655 ,C2898_=_C3706 ,C2898_=_C3732 ,C2898_=_C3840 ,C2898_=_C3885 ,\nC2898_=_C3957 ,C2898_=_C3984 ,C2898_=_C4071 ,C2973_=_C3377 ,C2973_=_C3482 ,C2973_=_C3576 ,\nC2973_=_C3602 ,C2973_=_C3654 ,C2973_=_C3684 ,C2973_=_C3783 ,C2973_=_C3810 ,C2973_=_C3884 ,\nC2973_=_C3906 ,C2973_=_C3933 ,C2973_=_C3981 ,C2973_=_C3999 ,C2973_=_C4006 ,C2973_=_C4032 ,\nC2973_=_C4046 ,C2973_=_C4049 ,C3030_=_C3042 ,C3030_=_C3604 ,C3030_=_C3655 ,C3030_=_C3706 ,\nC3030_=_C3732 ,C3030_=_C3840 ,C3030_=_C3885 ,C3030_=_C3957 ,C3030_=_C3984 ,C3030_=_C4071 ,\nC3042_=_C3604 ,C3042_=_C3655 ,C3042_=_C3706 ,C3042_=_C3732 ,C3042_=_C3840 ,C3042_=_C3885 ,\nC3042_=_C3957 ,C3042_=_C3984 ,C3042_=_C4071 ,C3377_=_C3482 ,C3377_=_C3576 ,C3377_=_C3602 ,\nC3377_=_C3654 ,C3377_=_C3684 ,C3377_=_C3783 ,C3377_=_C3810 ,C3377_=_C3884 ,C3377_=_C3906 ,\nC3377_=_C3933 ,C3377_=_C3981 ,C3377_=_C3999 ,C3377_=_C4006 ,C3377_=_C4032 ,C3377_=_C4046 ,\nC3377_=_C4049 ,C3482_=_C3576 ,C3482_=_C3602 ,C3482_=_C3654 ,C3482_=_C3684 ,C3482_=_C3783 ,\nC3482_=_C3810 ,C3482_=_C3884 ,C3482_=_C3906 ,C3482_=_C3933 ,C3482_=_C3981 ,C3482_=_C3999 ,\nC3482_=_C4006 ,C3482_=_C4032 ,C3482_=_C4046 ,C3482_=_C4049 ,C3576_=_C3602 ,C3576_=_C3654 ,\nC3576_=_C3684 ,C3576_=_C3783 ,C3576_=_C3810 ,C3576_=_C3884 ,C3576_=_C3906 ,C3576_=_C3933 ,\nC3576_=_C3981 ,C3576_=_C3999 ,C3576_=_C4006 ,C3576_=_C4032 ,C3576_=_C4046 ,C3576_=_C4049 ,\nC3602_=_C3604 ,C3602_=_C3654 ,C3602_=_C3684 ,C3602_=_C3783 ,C3602_=_C3810 ,C3602_=_C3884 ,\nC3602_=_C3906 ,C3602_=_C3933 ,C3602_=_C3981 ,C3602_=_C3999 ,C3602_=_C4006 ,C3602_=_C4032 ,\nC3602_=_C4046 ,C3602_=_C4049 ,C3604_=_C3655 ,C3604_=_C3706 ,C3604_=_C3732 ,C3604_=_C3840 ,\nC3604_=_C3885 ,C3604_=_C3957 ,C3604_=_C3984 ,C3604_=_C4071 ,C3654_=_C3655 ,C3654_=_C3684 ,\nC3654_=_C3783 ,C3654_=_C3810 ,C3654_=_C3884 ,C3654_=_C3906 ,C3654_=_C3933 ,C3654_=_C3981 ,\nC3654_=_C3999 ,C3654_=_C4006 ,C3654_=_C4032 ,C3654_=_C4046 ,C3654_=_C4049 ,C3655_=_C3706 ,\nC3655_=_C3732 ,C3655_=_C3840 ,C3655_=_C3885 ,C3655_=_C3957 ,C3655_=_C3984 ,C3655_=_C4071 ,\nC3684_=_C3783 ,C3684_=_C3810 ,C3684_=_C3884 ,C3684_=_C3906 ,C3684_=_C3933 ,C3684_=_C3981 ,\nC3684_=_C3999 ,C3684_=_C4006 ,C3684_=_C4032 ,C3684_=_C4046 ,C3684_=_C4049 ,C3706_=_C3732 ,\nC3706_=_C3840 ,C3706_=_C3885 ,C3706_=_C3957 ,C3706_=_C3984 ,C3706_=_C4071 ,C3732_=_C3840 ,\nC3732_=_C3885 ,C3732_=_C3957 ,C3732_=_C3984 ,C3732_=_C4071 ,C3783_=_C3810 ,C3783_=_C3884 ,\nC3783_=_C3906 ,C3783_=_C3933 ,C3783_=_C3981 ,C3783_=_C3999 ,C3783_=_C4006 ,C3783_=_C4032 ,\nC3783_=_C4046 ,C3783_=_C4049 ,C3810_=_C3884 ,C3810_=_C3906 ,C3810_=_C3933 ,C3810_=_C3981 ,\nC3810_=_C3999 ,C3810_=_C4006 ,C3810_=_C4032 ,C3810_=_C4046 ,C3810_=_C4049 ,C3840_=_C3885 ,\nC3840_=_C3957 ,C3840_=_C3984 ,C3840_=_C4071 ,C3884_=_C3885 ,C3884_=_C3906 ,C3884_=_C3933 ,\nC3884_=_C3981 ,C3884_=_C3999 ,C3884_=_C4006 ,C3884_=_C4032 ,C3884_=_C4046 ,C3884_=_C4049 ,\nC3885_=_C3957 ,C3885_=_C3984 ,C3885_=_C4071 ,C3906_=_C3933 ,C3906_=_C3981 ,C3906_=_C3999 ,\nC3906_=_C4006 ,C3906_=_C4032 ,C3906_=_C4046 ,C3906_=_C4049 ,C3933_=_C3981 ,C3933_=_C3999 ,\nC3933_=_C4006 ,C3933_=_C4032 ,C3933_=_C4046 ,C3933_=_C4049 ,C3957_=_C3984 ,C3957_=_C4071 ,\nC3981_=_C3984 ,C3981_=_C3999 ,C3981_=_C4006 ,C3981_=_C4032 ,C3981_=_C4046 ,C3981_=_C4049 ,\nC3984_=_C4071 ,C3999_=_C4006 ,C3999_=_C4032 ,C3999_=_C4046 ,C3999_=_C4049 ,C4006_=_C4032 ,\nC4006_=_C4046 ,C4006_=_C4049 ,C4032_=_C4046 ,C4032_=_C4049 ,C4046_=_C4049 ,"];218[shape=box, label="id:218 level: 6\n54: C479 C480 C617 C618 C772 \nC789 C1116 C1297 C1298 C1502 C1629 \nC1630 C1772 C1986 C1987 C2003 C2086 \nC2087 C2167 C2201 C2222 C2223 C2605 \nC2633 C2654 C2810 C2914 C2915 C2928 \nC2943 C3045 C3046 C3047 C3048 C3049 \nC3050 C3051 C3052 C3053 C3054 C3055 \nC3056 C3057 C3058 C3059 C3060 C3061 \nC3062 C3063 C3064 C3065 C3066 C3067 \nC3068 \n740: C479_=_C480( C479 C480 ) C479_=_C617( C479 C617 ) C479_=_C772( C479 C772 ) C479_=_C1116( C479 C1116 ) C479_=_C1297( C479 C1297 ) \nC479_=_C1502( C479 C1502 ) C479_=_C1629( C479 C1629 ) C479_=_C1986( C479 C1986 ) C479_=_C2086( C479 C2086 ) C479_=_C2201( C479 C2201 ) C479_=_C2222( C479 C2222 ) \nC479_=_C2633( C479 C2633 ) C479_=_C2654( C479 C2654 ) C479_=_C2810( C479 C2810 ) C479_=_C2914( C479 C2914 ) C479_=_C3045( C479 C3045 ) C479_=_C3046( C479 C3046 ) \nC479_=_C3047( C479 C3047 ) C479_=_C3048( C479 C3048 ) C479_=_C3049( C479 C3049 ) C479_=_C3050( C479 C3050 ) C479_=_C3051( C479 C3051 ) C479_=_C3052( C479 C3052 ) \nC479_=_C3053( C479 C3053 ) C479_=_C3054( C479 C3054 ) C479_=_C3055( C479 C3055 ) C479_=_C3056( C479 C3056 ) C479_=_C3057( C479 C3057 ) C480_=_C618( C480 C618 ) \nC480_=_C789( C480 C789 ) C480_=_C1298( C480 C1298 ) C480_=_C1630( C480 C1630 ) C480_=_C1772( C480 C1772 ) C480_=_C1987( C480 C1987 ) C480_=_C2003( C480 C2003 ) \nC480_=_C2087( C480 C2087 ) C480_=_C2167(</w:t>
      </w:r>
    </w:p>
    <w:p>
      <w:pPr>
        <w:pStyle w:val="PreformattedText"/>
        <w:bidi w:val="0"/>
        <w:spacing w:before="0" w:after="0"/>
        <w:jc w:val="left"/>
        <w:rPr/>
      </w:pPr>
      <w:r>
        <w:rPr/>
        <w:t xml:space="preserve"> </w:t>
      </w:r>
      <w:r>
        <w:rPr/>
        <w:t>C480 C2167 ) C480_=_C2223( C480 C2223 ) C480_=_C2605( C480 C2605 ) C480_=_C2915( C480 C2915 ) C480_=_C2928( C480 C2928 ) \nC480_=_C2943( C480 C2943 ) C480_=_C3045( C480 C3045 ) C480_=_C3058( C480 C3058 ) C480_=_C3059( C480 C3059 ) C480_=_C3060( C480 C3060 ) C480_=_C3061( C480 C3061 ) \nC480_=_C3062( C480 C3062 ) C480_=_C3063( C480 C3063 ) C480_=_C3064( C480 C3064 ) C480_=_C3065( C480 C3065 ) C480_=_C3066( C480 C3066 ) C480_=_C3067( C480 C3067 ) \nC480_=_C3068( C480 C3068 ) C617_=_C618( C617 C618 ) C617_=_C772( C617 C772 ) C617_=_C1116( C617 C1116 ) C617_=_C1297( C617 C1297 ) C617_=_C1502( C617 C1502 ) \nC617_=_C1629( C617 C1629 ) C617_=_C1986( C617 C1986 ) C617_=_C2086( C617 C2086 ) C617_=_C2201( C617 C2201 ) C617_=_C2222( C617 C2222 ) C617_=_C2633( C617 C2633 ) \nC617_=_C2654( C617 C2654 ) C617_=_C2810( C617 C2810 ) C617_=_C2914( C617 C2914 ) C617_=_C3045( C617 C3045 ) C617_=_C3046( C617 C3046 ) C617_=_C3047( C617 C3047 ) \nC617_=_C3048( C617 C3048 ) C617_=_C3049( C617 C3049 ) C617_=_C3050( C617 C3050 ) C617_=_C3051( C617 C3051 ) C617_=_C3052( C617 C3052 ) C617_=_C3053( C617 C3053 ) \nC617_=_C3054( C617 C3054 ) C617_=_C3055( C617 C3055 ) C617_=_C3056( C617 C3056 ) C617_=_C3057( C617 C3057 ) C618_=_C789( C618 C789 ) C618_=_C1298( C618 C1298 ) \nC618_=_C1630( C618 C1630 ) C618_=_C1772( C618 C1772 ) C618_=_C1987( C618 C1987 ) C618_=_C2003( C618 C2003 ) C618_=_C2087( C618 C2087 ) C618_=_C2167( C618 C2167 ) \nC618_=_C2223( C618 C2223 ) C618_=_C2605( C618 C2605 ) C618_=_C2915( C618 C2915 ) C618_=_C2928( C618 C2928 ) C618_=_C2943( C618 C2943 ) C618_=_C3045( C618 C3045 ) \nC618_=_C3058( C618 C3058 ) C618_=_C3059( C618 C3059 ) C618_=_C3060( C618 C3060 ) C618_=_C3061( C618 C3061 ) C618_=_C3062( C618 C3062 ) C618_=_C3063( C618 C3063 ) \nC618_=_C3064( C618 C3064 ) C618_=_C3065( C618 C3065 ) C618_=_C3066( C618 C3066 ) C618_=_C3067( C618 C3067 ) C618_=_C3068( C618 C3068 ) C772_=_C1116( C772 C1116 ) \nC772_=_C1297( C772 C1297 ) C772_=_C1502( C772 C1502 ) C772_=_C1629( C772 C1629 ) C772_=_C1986( C772 C1986 ) C772_=_C2086( C772 C2086 ) C772_=_C2201( C772 C2201 ) \nC772_=_C2222( C772 C2222 ) C772_=_C2633( C772 C2633 ) C772_=_C2654( C772 C2654 ) C772_=_C2810( C772 C2810 ) C772_=_C2914( C772 C2914 ) C772_=_C3045( C772 C3045 ) \nC772_=_C3046( C772 C3046 ) C772_=_C3047( C772 C3047 ) C772_=_C3048( C772 C3048 ) C772_=_C3049( C772 C3049 ) C772_=_C3050( C772 C3050 ) C772_=_C3051( C772 C3051 ) \nC772_=_C3052( C772 C3052 ) C772_=_C3053( C772 C3053 ) C772_=_C3054( C772 C3054 ) C772_=_C3055( C772 C3055 ) C772_=_C3056( C772 C3056 ) C772_=_C3057( C772 C3057 ) \nC789_=_C1298( C789 C1298 ) C789_=_C1630( C789 C1630 ) C789_=_C1772( C789 C1772 ) C789_=_C1987( C789 C1987 ) C789_=_C2003( C789 C2003 ) C789_=_C2087( C789 C2087 ) \nC789_=_C2167( C789 C2167 ) C789_=_C2223( C789 C2223 ) C789_=_C2605( C789 C2605 ) C789_=_C2915( C789 C2915 ) C789_=_C2928( C789 C2928 ) C789_=_C2943( C789 C2943 ) \nC789_=_C3045( C789 C3045 ) C789_=_C3058( C789 C3058 ) C789_=_C3059( C789 C3059 ) C789_=_C3060( C789 C3060 ) C789_=_C3061( C789 C3061 ) C789_=_C3062( C789 C3062 ) \nC789_=_C3063( C789 C3063 ) C789_=_C3064( C789 C3064 ) C789_=_C3065( C789 C3065 ) C789_=_C3066( C789 C3066 ) C789_=_C3067( C789 C3067 ) C789_=_C3068( C789 C3068 ) \nC1116_=_C1297( C1116 C1297 ) C1116_=_C1502( C1116 C1502 ) C1116_=_C1629( C1116 C1629 ) C1116_=_C1986( C1116 C1986 ) C1116_=_C2086( C1116 C2086 ) C1116_=_C2201( C1116 C2201 ) \nC1116_=_C2222( C1116 C2222 ) C1116_=_C2633( C1116 C2633 ) C1116_=_C2654( C1116 C2654 ) C1116_=_C2810( C1116 C2810 ) C1116_=_C2914( C1116 C2914 ) C1116_=_C3045( C1116 C3045 ) \nC1116_=_C3046( C1116 C3046 ) C1116_=_C3047( C1116 C3047 ) C1116_=_C3048( C1116 C3048 ) C1116_=_C3049( C1116 C3049 ) C1116_=_C3050( C1116 C3050 ) C1116_=_C3051( C1116 C3051 ) \nC1116_=_C3052( C1116 C3052 ) C1116_=_C3053( C1116 C3053 ) C1116_=_C3054( C1116 C3054 ) C1116_=_C3055( C1116 C3055 ) C1116_=_C3056( C1116 C3056 ) C1116_=_C3057( C1116 C3057 ) \nC1297_=_C1298( C1297 C1298 ) C1297_=_C1502( C1297 C1502 ) C1297_=_C1629( C1297 C1629 ) C1297_=_C1986( C1297 C1986 ) C1297_=_C2086( C1297 C2086 ) C1297_=_C2201( C1297 C2201 ) \nC1297_=_C2222( C1297 C2222 ) C1297_=_C2633( C1297 C2633 ) C1297_=_C2654( C1297 C2654 ) C1297_=_C2810( C1297 C2810 ) C1297_=_C2914( C1297 C2914 ) C1297_=_C3045( C1297 C3045 ) \nC1297_=_C3046( C1297 C3046 ) C1297_=_C3047( C1297 C3047 ) C1297_=_C3048( C1297 C3048 ) C1297_=_C3049( C1297 C3049 ) C1297_=_C3050( C1297 C3050 ) C1297_=_C3051( C1297 C3051 ) \nC1297_=_C3052( C1297 C3052 ) C1297_=_C3053( C1297 C3053 ) C1297_=_C3054( C1297 C3054 ) C1297_=_C3055( C1297 C3055 ) C1297_=_C3056( C1297 C3056 ) C1297_=_C3057( C1297 C3057 ) \nC1298_=_C1630( C1298 C1630 ) C1298_=_C1772( C1298 C1772 ) C1298_=_C1987( C1298 C1987 ) C1298_=_C2003( C1298 C2003 ) C1298_=_C2087( C1298 C2087 ) C1298_=_C2167( C1298 C2167 ) \nC1298_=_C2223( C1298 C2223 ) C1298_=_C2605( C1298 C2605 ) C1298_=_C2915( C1298 C2915 ) C1298_=_C2928( C1298 C2928 ) C1298_=_C2943( C1298 C2943 ) C1298_=_C3045( C1298 C3045 ) \nC1298_=_C3058( C1298 C3058 ) C1298_=_C3059( C1298 C3059 ) C1298_=_C3060( C1298 C3060 ) C1298_=_C3061( C1298 C3061 ) C1298_=_C3062( C1298 C3062 ) C1298_=_C3063( C1298 C3063 ) \nC1298_=_C3064( C1298 C3064 ) C1298_=_C3065( C1298 C3065 ) C1298_=_C3066( C1298 C3066 ) C1298_=_C3067( C1298 C3067 ) C1298_=_C3068( C1298 C3068 ) C1502_=_C1629( C1502 C1629 ) \nC1502_=_C1986( C1502 C1986 ) C1502_=_C2086( C1502 C2086 ) C1502_=_C2201( C1502 C2201 ) C1502_=_C2222( C1502 C2222 ) C1502_=_C2633( C1502 C2633 ) C1502_=_C2654( C1502 C2654 ) \nC1502_=_C2810( C1502 C2810 ) C1502_=_C2914( C1502 C2914 ) C1502_=_C3045( C1502 C3045 ) C1502_=_C3046( C1502 C3046 ) C1502_=_C3047( C1502 C3047 ) C1502_=_C3048( C1502 C3048 ) \nC1502_=_C3049( C1502 C3049 ) C1502_=_C3050( C1502 C3050 ) C1502_=_C3051( C1502 C3051 ) C1502_=_C3052( C1502 C3052 ) C1502_=_C3053( C1502 C3053 ) C1502_=_C3054( C1502 C3054 ) \nC1502_=_C3055( C1502 C3055 ) C1502_=_C3056( C1502 C3056 ) C1502_=_C3057( C1502 C3057 ) C1629_=_C1630( C1629 C1630 ) C1629_=_C1986( C1629 C1986 ) C1629_=_C2086( C1629 C2086 ) \nC1629_=_C2201( C1629 C2201 ) C1629_=_C2222( C1629 C2222 ) C1629_=_C2633( C1629 C2633 ) C1629_=_C2654( C1629 C2654 ) C1629_=_C2810( C1629 C2810 ) C1629_=_C2914( C1629 C2914 ) \nC1629_=_C3045( C1629 C3045 ) C1629_=_C3046( C1629 C3046 ) C1629_=_C3047( C1629 C3047 ) C1629_=_C3048( C1629 C3048 ) C1629_=_C3049( C1629 C3049 ) C1629_=_C3050( C1629 C3050 ) \nC1629_=_C3051( C1629 C3051 ) C1629_=_C3052( C1629 C3052 ) C1629_=_C3053( C1629 C3053 ) C1629_=_C3054( C1629 C3054 ) C1629_=_C3055( C1629 C3055 ) C1629_=_C3056( C1629 C3056 ) \nC1629_=_C3057( C1629 C3057 ) C1630_=_C1772( C1630 C1772 ) C1630_=_C1987( C1630 C1987 ) C1630_=_C2003( C1630 C2003 ) C1630_=_C2087( C1630 C2087 ) C1630_=_C2167( C1630 C2167 ) \nC1630_=_C2223( C1630 C2223 ) C1630_=_C2605( C1630 C2605 ) C1630_=_C2915( C1630 C2915 ) C1630_=_C2928( C1630 C2928 ) C1630_=_C2943( C1630 C2943 ) C1630_=_C3045( C1630 C3045 ) \nC1630_=_C3058( C1630 C3058 ) C1630_=_C3059( C1630 C3059 ) C1630_=_C3060( C1630 C3060 ) C1630_=_C3061( C1630 C3061 ) C1630_=_C3062( C1630 C3062 ) C1630_=_C3063( C1630 C3063 ) \nC1630_=_C3064( C1630 C3064 ) C1630_=_C3065( C1630 C3065 ) C1630_=_C3066( C1630 C3066 ) C1630_=_C3067( C1630 C3067 ) C1630_=_C3068( C1630 C3068 ) C1772_=_C1987( C1772 C1987 ) \nC1772_=_C2003( C1772 C2003 ) C1772_=_C2087( C1772 C2087 ) C1772_=_C2167( C1772 C2167 ) C1772_=_C2223( C1772 C2223 ) C1772_=_C2605( C1772 C2605 ) C1772_=_C2915( C1772 C2915 ) \nC1772_=_C2928( C1772 C2928 ) C1772_=_C2943( C1772 C2943 ) C1772_=_C3045( C1772 C3045 ) C1772_=_C3058( C1772 C3058 ) C1772_=_C3059( C1772 C3059 ) C1772_=_C3060( C1772 C3060 ) \nC1772_=_C3061( C1772 C3061 ) C1772_=_C3062( C1772 C3062 ) C1772_=_C3063( C1772 C3063 ) C1772_=_C3064( C1772 C3064 ) C1772_=_C3065( C1772 C3065 ) C1772_=_C3066( C1772 C3066 ) \nC1772_=_C3067( C1772 C3067 ) C1772_=_C3068( C1772 C3068 ) C1986_=_C1987( C1986 C1987 ) C1986_=_C2086( C1986 C2086 ) C1986_=_C2201( C1986 C2201 ) C1986_=_C2222( C1986 C2222 ) \nC1986_=_C2633( C1986 C2633 ) C1986_=_C2654( C1986 C2654 ) C1986_=_C2810( C1986 C2810 ) C1986_=_C2914( C1986 C2914 ) C1986_=_C3045( C1986 C3045 ) C1986_=_C3046( C1986 C3046 ) \nC1986_=_C3047( C1986 C3047 ) C1986_=_C3048( C1986 C3048 ) C1986_=_C3049( C1986 C3049 ) C1986_=_C3050( C1986 C3050 ) C1986_=_C3051( C1986 C3051 ) C1986_=_C3052( C1986 C3052 ) \nC1986_=_C3053( C1986 C3053 ) C1986_=_C3054( C1986 C3054 ) C1986_=_C3055( C1986 C3055 ) C1986_=_C3056( C1986 C3056 ) C1986_=_C3057( C1986 C3057 ) C1987_=_C2003( C1987 C2003 ) \nC1987_=_C2087( C1987 C2087 ) C1987_=_C2167( C1987 C2167 ) C1987_=_C2223( C1987 C2223 ) C1987_=_C2605( C1987 C2605 ) C1987_=_C2915( C1987 C2915 ) C1987_=_C2928( C1987 C2928 ) \nC1987_=_C2943( C1987 C2943 ) C1987_=_C3045( C1987 C3045 ) C1987_=_C3058( C1987 C3058 ) C1987_=_C3059( C1987 C3059 ) C1987_=_C3060( C1987 C3060 ) C1987_=_C3061( C1987 C3061 ) \nC1987_=_C3062( C1987 C3062 ) C1987_=_C3063( C1987 C3063 ) C1987_=_C3064( C1987 C3064 ) C1987_=_C3065( C1987 C3065 ) C1987_=_C3066( C1987 C3066 ) C1987_=_C3067( C1987 C3067 ) \nC1987_=_C3068( C1987 C3068 ) C2003_=_C2087( C2003 C2087 ) C2003_=_C2167( C2003 C2167 ) C2003_=_C2223( C2003 C2223 ) C2003_=_C2605( C2003 C2605 ) C2003_=_C2915( C2003 C2915 ) \nC2003_=_C2928( C2003 C2928 ) C2003_=_C2943( C2003 C2943 ) C2003_=_C3045( C2003 C3045 ) C2003_=_C3058( C2003 C3058 ) C2003_=_C3059( C2003 C3059 ) C2003_=_C3060( C2003 C3060 ) \nC2003_=_C3061( C2003 C3061 ) C2003_=_C3062( C2003 C3062 ) C2003_=_C3063( C2003 C3063 ) C2003_=_C3064( C2003 C3064 ) C2003_=_C3065( C2003 C3065 ) C2003_=_C3066( C2003 C3066 ) \nC2003_=_C3067( C2003 C3067 ) C2003_=_C3068( C2003 C3068 ) C2086_=_C2087( C2086 C2087 ) C2086_=_C2201( C2086 C2201 ) C2086_=_C2222( C2086 C2222 ) C2086_=_C2633( C2086 C2633 ) \nC2086_=_C2654( C2086 C2654 ) C2086_=_C2810( C2086 C2810 ) C2086_=_C2914( C2086 C2914 ) C2086_=_C3045( C2086 C3045 ) C2086_=_C3046( C2086 C3046 ) C2086_=_C3047(</w:t>
      </w:r>
    </w:p>
    <w:p>
      <w:pPr>
        <w:pStyle w:val="PreformattedText"/>
        <w:bidi w:val="0"/>
        <w:spacing w:before="0" w:after="0"/>
        <w:jc w:val="left"/>
        <w:rPr/>
      </w:pPr>
      <w:r>
        <w:rPr/>
        <w:t xml:space="preserve"> </w:t>
      </w:r>
      <w:r>
        <w:rPr/>
        <w:t>C2086 C3047 ) \nC2086_=_C3048( C2086 C3048 ) C2086_=_C3049( C2086 C3049 ) C2086_=_C3050( C2086 C3050 ) C2086_=_C3051( C2086 C3051 ) C2086_=_C3052( C2086 C3052 ) C2086_=_C3053( C2086 C3053 ) \nC2086_=_C3054( C2086 C3054 ) C2086_=_C3055( C2086 C3055 ) C2086_=_C3056( C2086 C3056 ) C2086_=_C3057( C2086 C3057 ) C2087_=_C2167( C2087 C2167 ) C2087_=_C2223( C2087 C2223 ) \nC2087_=_C2605( C2087 C2605 ) C2087_=_C2915( C2087 C2915 ) C2087_=_C2928( C2087 C2928 ) C2087_=_C2943( C2087 C2943 ) C2087_=_C3045( C2087 C3045 ) C2087_=_C3058( C2087 C3058 ) \nC2087_=_C3059( C2087 C3059 ) C2087_=_C3060( C2087 C3060 ) C2087_=_C3061( C2087 C3061 ) C2087_=_C3062( C2087 C3062 ) C2087_=_C3063( C2087 C3063 ) C2087_=_C3064( C2087 C3064 ) \nC2087_=_C3065( C2087 C3065 ) C2087_=_C3066( C2087 C3066 ) C2087_=_C3067( C2087 C3067 ) C2087_=_C3068( C2087 C3068 ) C2167_=_C2223( C2167 C2223 ) C2167_=_C2605( C2167 C2605 ) \nC2167_=_C2915( C2167 C2915 ) C2167_=_C2928( C2167 C2928 ) C2167_=_C2943( C2167 C2943 ) C2167_=_C3045( C2167 C3045 ) C2167_=_C3058( C2167 C3058 ) C2167_=_C3059( C2167 C3059 ) \nC2167_=_C3060( C2167 C3060 ) C2167_=_C3061( C2167 C3061 ) C2167_=_C3062( C2167 C3062 ) C2167_=_C3063( C2167 C3063 ) C2167_=_C3064( C2167 C3064 ) C2167_=_C3065( C2167 C3065 ) \nC2167_=_C3066( C2167 C3066 ) C2167_=_C3067( C2167 C3067 ) C2167_=_C3068( C2167 C3068 ) C2201_=_C2222( C2201 C2222 ) C2201_=_C2633( C2201 C2633 ) C2201_=_C2654( C2201 C2654 ) \nC2201_=_C2810( C2201 C2810 ) C2201_=_C2914( C2201 C2914 ) C2201_=_C3045( C2201 C3045 ) C2201_=_C3046( C2201 C3046 ) C2201_=_C3047( C2201 C3047 ) C2201_=_C3048( C2201 C3048 ) \nC2201_=_C3049( C2201 C3049 ) C2201_=_C3050( C2201 C3050 ) C2201_=_C3051( C2201 C3051 ) C2201_=_C3052( C2201 C3052 ) C2201_=_C3053( C2201 C3053 ) C2201_=_C3054( C2201 C3054 ) \nC2201_=_C3055( C2201 C3055 ) C2201_=_C3056( C2201 C3056 ) C2201_=_C3057( C2201 C3057 ) C2222_=_C2223( C2222 C2223 ) C2222_=_C2633( C2222 C2633 ) C2222_=_C2654( C2222 C2654 ) \nC2222_=_C2810( C2222 C2810 ) C2222_=_C2914( C2222 C2914 ) C2222_=_C3045( C2222 C3045 ) C2222_=_C3046( C2222 C3046 ) C2222_=_C3047( C2222 C3047 ) C2222_=_C3048( C2222 C3048 ) \nC2222_=_C3049( C2222 C3049 ) C2222_=_C3050( C2222 C3050 ) C2222_=_C3051( C2222 C3051 ) C2222_=_C3052( C2222 C3052 ) C2222_=_C3053( C2222 C3053 ) C2222_=_C3054( C2222 C3054 ) \nC2222_=_C3055( C2222 C3055 ) C2222_=_C3056( C2222 C3056 ) C2222_=_C3057( C2222 C3057 ) C2223_=_C2605( C2223 C2605 ) C2223_=_C2915( C2223 C2915 ) C2223_=_C2928( C2223 C2928 ) \nC2223_=_C2943( C2223 C2943 ) C2223_=_C3045( C2223 C3045 ) C2223_=_C3058( C2223 C3058 ) C2223_=_C3059( C2223 C3059 ) C2223_=_C3060( C2223 C3060 ) C2223_=_C3061( C2223 C3061 ) \nC2223_=_C3062( C2223 C3062 ) C2223_=_C3063( C2223 C3063 ) C2223_=_C3064( C2223 C3064 ) C2223_=_C3065( C2223 C3065 ) C2223_=_C3066( C2223 C3066 ) C2223_=_C3067( C2223 C3067 ) \nC2223_=_C3068( C2223 C3068 ) C2605_=_C2915( C2605 C2915 ) C2605_=_C2928( C2605 C2928 ) C2605_=_C2943( C2605 C2943 ) C2605_=_C3045( C2605 C3045 ) C2605_=_C3058( C2605 C3058 ) \nC2605_=_C3059( C2605 C3059 ) C2605_=_C3060( C2605 C3060 ) C2605_=_C3061( C2605 C3061 ) C2605_=_C3062( C2605 C3062 ) C2605_=_C3063( C2605 C3063 ) C2605_=_C3064( C2605 C3064 ) \nC2605_=_C3065( C2605 C3065 ) C2605_=_C3066( C2605 C3066 ) C2605_=_C3067( C2605 C3067 ) C2605_=_C3068( C2605 C3068 ) C2633_=_C2654( C2633 C2654 ) C2633_=_C2810( C2633 C2810 ) \nC2633_=_C2914( C2633 C2914 ) C2633_=_C3045( C2633 C3045 ) C2633_=_C3046( C2633 C3046 ) C2633_=_C3047( C2633 C3047 ) C2633_=_C3048( C2633 C3048 ) C2633_=_C3049( C2633 C3049 ) \nC2633_=_C3050( C2633 C3050 ) C2633_=_C3051( C2633 C3051 ) C2633_=_C3052( C2633 C3052 ) C2633_=_C3053( C2633 C3053 ) C2633_=_C3054( C2633 C3054 ) C2633_=_C3055( C2633 C3055 ) \nC2633_=_C3056( C2633 C3056 ) C2633_=_C3057( C2633 C3057 ) C2654_=_C2810( C2654 C2810 ) C2654_=_C2914( C2654 C2914 ) C2654_=_C3045( C2654 C3045 ) C2654_=_C3046( C2654 C3046 ) \nC2654_=_C3047( C2654 C3047 ) C2654_=_C3048( C2654 C3048 ) C2654_=_C3049( C2654 C3049 ) C2654_=_C3050( C2654 C3050 ) C2654_=_C3051( C2654 C3051 ) C2654_=_C3052( C2654 C3052 ) \nC2654_=_C3053( C2654 C3053 ) C2654_=_C3054( C2654 C3054 ) C2654_=_C3055( C2654 C3055 ) C2654_=_C3056( C2654 C3056 ) C2654_=_C3057( C2654 C3057 ) C2810_=_C2914( C2810 C2914 ) \nC2810_=_C3045( C2810 C3045 ) C2810_=_C3046( C2810 C3046 ) C2810_=_C3047( C2810 C3047 ) C2810_=_C3048( C2810 C3048 ) C2810_=_C3049( C2810 C3049 ) C2810_=_C3050( C2810 C3050 ) \nC2810_=_C3051( C2810 C3051 ) C2810_=_C3052( C2810 C3052 ) C2810_=_C3053( C2810 C3053 ) C2810_=_C3054( C2810 C3054 ) C2810_=_C3055( C2810 C3055 ) C2810_=_C3056( C2810 C3056 ) \nC2810_=_C3057( C2810 C3057 ) C2914_=_C2915( C2914 C2915 ) C2914_=_C3045( C2914 C3045 ) C2914_=_C3046( C2914 C3046 ) C2914_=_C3047( C2914 C3047 ) C2914_=_C3048( C2914 C3048 ) \nC2914_=_C3049( C2914 C3049 ) C2914_=_C3050( C2914 C3050 ) C2914_=_C3051( C2914 C3051 ) C2914_=_C3052( C2914 C3052 ) C2914_=_C3053( C2914 C3053 ) C2914_=_C3054( C2914 C3054 ) \nC2914_=_C3055( C2914 C3055 ) C2914_=_C3056( C2914 C3056 ) C2914_=_C3057( C2914 C3057 ) C2915_=_C2928( C2915 C2928 ) C2915_=_C2943( C2915 C2943 ) C2915_=_C3045( C2915 C3045 ) \nC2915_=_C3058( C2915 C3058 ) C2915_=_C3059( C2915 C3059 ) C2915_=_C3060( C2915 C3060 ) C2915_=_C3061( C2915 C3061 ) C2915_=_C3062( C2915 C3062 ) C2915_=_C3063( C2915 C3063 ) \nC2915_=_C3064( C2915 C3064 ) C2915_=_C3065( C2915 C3065 ) C2915_=_C3066( C2915 C3066 ) C2915_=_C3067( C2915 C3067 ) C2915_=_C3068( C2915 C3068 ) C2928_=_C2943( C2928 C2943 ) \nC2928_=_C3045( C2928 C3045 ) C2928_=_C3058( C2928 C3058 ) C2928_=_C3059( C2928 C3059 ) C2928_=_C3060( C2928 C3060 ) C2928_=_C3061( C2928 C3061 ) C2928_=_C3062( C2928 C3062 ) \nC2928_=_C3063( C2928 C3063 ) C2928_=_C3064( C2928 C3064 ) C2928_=_C3065( C2928 C3065 ) C2928_=_C3066( C2928 C3066 ) C2928_=_C3067( C2928 C3067 ) C2928_=_C3068( C2928 C3068 ) \nC2943_=_C3045( C2943 C3045 ) C2943_=_C3058( C2943 C3058 ) C2943_=_C3059( C2943 C3059 ) C2943_=_C3060( C2943 C3060 ) C2943_=_C3061( C2943 C3061 ) C2943_=_C3062( C2943 C3062 ) \nC2943_=_C3063( C2943 C3063 ) C2943_=_C3064( C2943 C3064 ) C2943_=_C3065( C2943 C3065 ) C2943_=_C3066( C2943 C3066 ) C2943_=_C3067( C2943 C3067 ) C2943_=_C3068( C2943 C3068 ) \nC3045_=_C3046( C3045 C3046 ) C3045_=_C3047( C3045 C3047 ) C3045_=_C3048( C3045 C3048 ) C3045_=_C3049( C3045 C3049 ) C3045_=_C3050( C3045 C3050 ) C3045_=_C3051( C3045 C3051 ) \nC3045_=_C3052( C3045 C3052 ) C3045_=_C3053( C3045 C3053 ) C3045_=_C3054( C3045 C3054 ) C3045_=_C3055( C3045 C3055 ) C3045_=_C3056( C3045 C3056 ) C3045_=_C3057( C3045 C3057 ) \nC3045_=_C3058( C3045 C3058 ) C3045_=_C3059( C3045 C3059 ) C3045_=_C3060( C3045 C3060 ) C3045_=_C3061( C3045 C3061 ) C3045_=_C3062( C3045 C3062 ) C3045_=_C3063( C3045 C3063 ) \nC3045_=_C3064( C3045 C3064 ) C3045_=_C3065( C3045 C3065 ) C3045_=_C3066( C3045 C3066 ) C3045_=_C3067( C3045 C3067 ) C3045_=_C3068( C3045 C3068 ) C3046_=_C3047( C3046 C3047 ) \nC3046_=_C3048( C3046 C3048 ) C3046_=_C3049( C3046 C3049 ) C3046_=_C3050( C3046 C3050 ) C3046_=_C3051( C3046 C3051 ) C3046_=_C3052( C3046 C3052 ) C3046_=_C3053( C3046 C3053 ) \nC3046_=_C3054( C3046 C3054 ) C3046_=_C3055( C3046 C3055 ) C3046_=_C3056( C3046 C3056 ) C3046_=_C3057( C3046 C3057 ) C3047_=_C3048( C3047 C3048 ) C3047_=_C3049( C3047 C3049 ) \nC3047_=_C3050( C3047 C3050 ) C3047_=_C3051( C3047 C3051 ) C3047_=_C3052( C3047 C3052 ) C3047_=_C3053( C3047 C3053 ) C3047_=_C3054( C3047 C3054 ) C3047_=_C3055( C3047 C3055 ) \nC3047_=_C3056( C3047 C3056 ) C3047_=_C3057( C3047 C3057 ) C3048_=_C3049( C3048 C3049 ) C3048_=_C3050( C3048 C3050 ) C3048_=_C3051( C3048 C3051 ) C3048_=_C3052( C3048 C3052 ) \nC3048_=_C3053( C3048 C3053 ) C3048_=_C3054( C3048 C3054 ) C3048_=_C3055( C3048 C3055 ) C3048_=_C3056( C3048 C3056 ) C3048_=_C3057( C3048 C3057 ) C3049_=_C3050( C3049 C3050 ) \nC3049_=_C3051( C3049 C3051 ) C3049_=_C3052( C3049 C3052 ) C3049_=_C3053( C3049 C3053 ) C3049_=_C3054( C3049 C3054 ) C3049_=_C3055( C3049 C3055 ) C3049_=_C3056( C3049 C3056 ) \nC3049_=_C3057( C3049 C3057 ) C3050_=_C3051( C3050 C3051 ) C3050_=_C3052( C3050 C3052 ) C3050_=_C3053( C3050 C3053 ) C3050_=_C3054( C3050 C3054 ) C3050_=_C3055( C3050 C3055 ) \nC3050_=_C3056( C3050 C3056 ) C3050_=_C3057( C3050 C3057 ) C3050_=_C3063( C3050 C3063 ) C3051_=_C3052( C3051 C3052 ) C3051_=_C3053( C3051 C3053 ) C3051_=_C3054( C3051 C3054 ) \nC3051_=_C3055( C3051 C3055 ) C3051_=_C3056( C3051 C3056 ) C3051_=_C3057( C3051 C3057 ) C3052_=_C3053( C3052 C3053 ) C3052_=_C3054( C3052 C3054 ) C3052_=_C3055( C3052 C3055 ) \nC3052_=_C3056( C3052 C3056 ) C3052_=_C3057( C3052 C3057 ) C3053_=_C3054( C3053 C3054 ) C3053_=_C3055( C3053 C3055 ) C3053_=_C3056( C3053 C3056 ) C3053_=_C3057( C3053 C3057 ) \nC3053_=_C3066( C3053 C3066 ) C3054_=_C3055( C3054 C3055 ) C3054_=_C3056( C3054 C3056 ) C3054_=_C3057( C3054 C3057 ) C3054_=_C3067( C3054 C3067 ) C3055_=_C3056( C3055 C3056 ) \nC3055_=_C3057( C3055 C3057 ) C3056_=_C3057( C3056 C3057 ) C3058_=_C3059( C3058 C3059 ) C3058_=_C3060( C3058 C3060 ) C3058_=_C3061( C3058 C3061 ) C3058_=_C3062( C3058 C3062 ) \nC3058_=_C3063( C3058 C3063 ) C3058_=_C3064( C3058 C3064 ) C3058_=_C3065( C3058 C3065 ) C3058_=_C3066( C3058 C3066 ) C3058_=_C3067( C3058 C3067 ) C3058_=_C3068( C3058 C3068 ) \nC3059_=_C3060( C3059 C3060 ) C3059_=_C3061( C3059 C3061 ) C3059_=_C3062( C3059 C3062 ) C3059_=_C3063( C3059 C3063 ) C3059_=_C3064( C3059 C3064 ) C3059_=_C3065( C3059 C3065 ) \nC3059_=_C3066( C3059 C3066 ) C3059_=_C3067( C3059 C3067 ) C3059_=_C3068( C3059 C3068 ) C3060_=_C3061( C3060 C3061 ) C3060_=_C3062( C3060 C3062 ) C3060_=_C3063( C3060 C3063 ) \nC3060_=_C3064( C3060 C3064 ) C3060_=_C3065( C3060 C3065 ) C3060_=_C3066( C3060 C3066 ) C3060_=_C3067( C3060 C3067 ) C3060_=_C3068( C3060 C3068 ) C3061_=_C3062( C3061 C3062 ) \nC3061_=_C3063( C3061 C3063 ) C3061_=_C3064( C3061 C3064 ) C3061_=_C3065( C3061 C3065 ) C3061_=_C3066( C3061 C3066 ) C3061_=_C3067( C3061 C3067 ) C3061_=_C3068( C3061 C3068 ) \nC3062_=_C3063( C3062 C3063 )</w:t>
      </w:r>
    </w:p>
    <w:p>
      <w:pPr>
        <w:pStyle w:val="PreformattedText"/>
        <w:bidi w:val="0"/>
        <w:spacing w:before="0" w:after="0"/>
        <w:jc w:val="left"/>
        <w:rPr/>
      </w:pPr>
      <w:r>
        <w:rPr/>
        <w:t xml:space="preserve"> </w:t>
      </w:r>
      <w:r>
        <w:rPr/>
        <w:t>C3062_=_C3064( C3062 C3064 ) C3062_=_C3065( C3062 C3065 ) C3062_=_C3066( C3062 C3066 ) C3062_=_C3067( C3062 C3067 ) C3062_=_C3068( C3062 C3068 ) \nC3063_=_C3064( C3063 C3064 ) C3063_=_C3065( C3063 C3065 ) C3063_=_C3066( C3063 C3066 ) C3063_=_C3067( C3063 C3067 ) C3063_=_C3068( C3063 C3068 ) C3064_=_C3065( C3064 C3065 ) \nC3064_=_C3066( C3064 C3066 ) C3064_=_C3067( C3064 C3067 ) C3064_=_C3068( C3064 C3068 ) C3065_=_C3066( C3065 C3066 ) C3065_=_C3067( C3065 C3067 ) C3065_=_C3068( C3065 C3068 ) \nC3066_=_C3067( C3066 C3067 ) C3066_=_C3068( C3066 C3068 ) C3067_=_C3068( C3067 C3068 ) "];138-&gt;218[label="53: C479 C480 C617 C618 C772 \nC789 C1116 C1297 C1298 C1502 C1629 \nC1630 C1772 C1986 C1987 C2003 C2086 \nC2087 C2167 C2201 C2222 C2223 C2605 \nC2633 C2654 C2810 C2914 C2915 C2928 \nC2943 C3046 C3047 C3048 C3049 C3050 \nC3051 C3052 C3053 C3054 C3055 C3056 \nC3057 C3058 C3059 C3060 C3061 C3062 \nC3063 C3064 C3065 C3066 C3067 C3068 \n687: C479_=_C480 ,C479_=_C617 ,C479_=_C772 ,C479_=_C1116 ,C479_=_C1297 ,\nC479_=_C1502 ,C479_=_C1629 ,C479_=_C1986 ,C479_=_C2086 ,C479_=_C2201 ,C479_=_C2222 ,\nC479_=_C2633 ,C479_=_C2654 ,C479_=_C2810 ,C479_=_C2914 ,C479_=_C3046 ,C479_=_C3047 ,\nC479_=_C3048 ,C479_=_C3049 ,C479_=_C3050 ,C479_=_C3051 ,C479_=_C3052 ,C479_=_C3053 ,\nC479_=_C3054 ,C479_=_C3055 ,C479_=_C3056 ,C479_=_C3057 ,C480_=_C618 ,C480_=_C789 ,\nC480_=_C1298 ,C480_=_C1630 ,C480_=_C1772 ,C480_=_C1987 ,C480_=_C2003 ,C480_=_C2087 ,\nC480_=_C2167 ,C480_=_C2223 ,C480_=_C2605 ,C480_=_C2915 ,C480_=_C2928 ,C480_=_C2943 ,\nC480_=_C3058 ,C480_=_C3059 ,C480_=_C3060 ,C480_=_C3061 ,C480_=_C3062 ,C480_=_C3063 ,\nC480_=_C3064 ,C480_=_C3065 ,C480_=_C3066 ,C480_=_C3067 ,C480_=_C3068 ,C617_=_C618 ,\nC617_=_C772 ,C617_=_C1116 ,C617_=_C1297 ,C617_=_C1502 ,C617_=_C1629 ,C617_=_C1986 ,\nC617_=_C2086 ,C617_=_C2201 ,C617_=_C2222 ,C617_=_C2633 ,C617_=_C2654 ,C617_=_C2810 ,\nC617_=_C2914 ,C617_=_C3046 ,C617_=_C3047 ,C617_=_C3048 ,C617_=_C3049 ,C617_=_C3050 ,\nC617_=_C3051 ,C617_=_C3052 ,C617_=_C3053 ,C617_=_C3054 ,C617_=_C3055 ,C617_=_C3056 ,\nC617_=_C3057 ,C618_=_C789 ,C618_=_C1298 ,C618_=_C1630 ,C618_=_C1772 ,C618_=_C1987 ,\nC618_=_C2003 ,C618_=_C2087 ,C618_=_C2167 ,C618_=_C2223 ,C618_=_C2605 ,C618_=_C2915 ,\nC618_=_C2928 ,C618_=_C2943 ,C618_=_C3058 ,C618_=_C3059 ,C618_=_C3060 ,C618_=_C3061 ,\nC618_=_C3062 ,C618_=_C3063 ,C618_=_C3064 ,C618_=_C3065 ,C618_=_C3066 ,C618_=_C3067 ,\nC618_=_C3068 ,C772_=_C1116 ,C772_=_C1297 ,C772_=_C1502 ,C772_=_C1629 ,C772_=_C1986 ,\nC772_=_C2086 ,C772_=_C2201 ,C772_=_C2222 ,C772_=_C2633 ,C772_=_C2654 ,C772_=_C2810 ,\nC772_=_C2914 ,C772_=_C3046 ,C772_=_C3047 ,C772_=_C3048 ,C772_=_C3049 ,C772_=_C3050 ,\nC772_=_C3051 ,C772_=_C3052 ,C772_=_C3053 ,C772_=_C3054 ,C772_=_C3055 ,C772_=_C3056 ,\nC772_=_C3057 ,C789_=_C1298 ,C789_=_C1630 ,C789_=_C1772 ,C789_=_C1987 ,C789_=_C2003 ,\nC789_=_C2087 ,C789_=_C2167 ,C789_=_C2223 ,C789_=_C2605 ,C789_=_C2915 ,C789_=_C2928 ,\nC789_=_C2943 ,C789_=_C3058 ,C789_=_C3059 ,C789_=_C3060 ,C789_=_C3061 ,C789_=_C3062 ,\nC789_=_C3063 ,C789_=_C3064 ,C789_=_C3065 ,C789_=_C3066 ,C789_=_C3067 ,C789_=_C3068 ,\nC1116_=_C1297 ,C1116_=_C1502 ,C1116_=_C1629 ,C1116_=_C1986 ,C1116_=_C2086 ,C1116_=_C2201 ,\nC1116_=_C2222 ,C1116_=_C2633 ,C1116_=_C2654 ,C1116_=_C2810 ,C1116_=_C2914 ,C1116_=_C3046 ,\nC1116_=_C3047 ,C1116_=_C3048 ,C1116_=_C3049 ,C1116_=_C3050 ,C1116_=_C3051 ,C1116_=_C3052 ,\nC1116_=_C3053 ,C1116_=_C3054 ,C1116_=_C3055 ,C1116_=_C3056 ,C1116_=_C3057 ,C1297_=_C1298 ,\nC1297_=_C1502 ,C1297_=_C1629 ,C1297_=_C1986 ,C1297_=_C2086 ,C1297_=_C2201 ,C1297_=_C2222 ,\nC1297_=_C2633 ,C1297_=_C2654 ,C1297_=_C2810 ,C1297_=_C2914 ,C1297_=_C3046 ,C1297_=_C3047 ,\nC1297_=_C3048 ,C1297_=_C3049 ,C1297_=_C3050 ,C1297_=_C3051 ,C1297_=_C3052 ,C1297_=_C3053 ,\nC1297_=_C3054 ,C1297_=_C3055 ,C1297_=_C3056 ,C1297_=_C3057 ,C1298_=_C1630 ,C1298_=_C1772 ,\nC1298_=_C1987 ,C1298_=_C2003 ,C1298_=_C2087 ,C1298_=_C2167 ,C1298_=_C2223 ,C1298_=_C2605 ,\nC1298_=_C2915 ,C1298_=_C2928 ,C1298_=_C2943 ,C1298_=_C3058 ,C1298_=_C3059 ,C1298_=_C3060 ,\nC1298_=_C3061 ,C1298_=_C3062 ,C1298_=_C3063 ,C1298_=_C3064 ,C1298_=_C3065 ,C1298_=_C3066 ,\nC1298_=_C3067 ,C1298_=_C3068 ,C1502_=_C1629 ,C1502_=_C1986 ,C1502_=_C2086 ,C1502_=_C2201 ,\nC1502_=_C2222 ,C1502_=_C2633 ,C1502_=_C2654 ,C1502_=_C2810 ,C1502_=_C2914 ,C1502_=_C3046 ,\nC1502_=_C3047 ,C1502_=_C3048 ,C1502_=_C3049 ,C1502_=_C3050 ,C1502_=_C3051 ,C1502_=_C3052 ,\nC1502_=_C3053 ,C1502_=_C3054 ,C1502_=_C3055 ,C1502_=_C3056 ,C1502_=_C3057 ,C1629_=_C1630 ,\nC1629_=_C1986 ,C1629_=_C2086 ,C1629_=_C2201 ,C1629_=_C2222 ,C1629_=_C2633 ,C1629_=_C2654 ,\nC1629_=_C2810 ,C1629_=_C2914 ,C1629_=_C3046 ,C1629_=_C3047 ,C1629_=_C3048 ,C1629_=_C3049 ,\nC1629_=_C3050 ,C1629_=_C3051 ,C1629_=_C3052 ,C1629_=_C3053 ,C1629_=_C3054 ,C1629_=_C3055 ,\nC1629_=_C3056 ,C1629_=_C3057 ,C1630_=_C1772 ,C1630_=_C1987 ,C1630_=_C2003 ,C1630_=_C2087 ,\nC1630_=_C2167 ,C1630_=_C2223 ,C1630_=_C2605 ,C1630_=_C2915 ,C1630_=_C2928 ,C1630_=_C2943 ,\nC1630_=_C3058 ,C1630_=_C3059 ,C1630_=_C3060 ,C1630_=_C3061 ,C1630_=_C3062 ,C1630_=_C3063 ,\nC1630_=_C3064 ,C1630_=_C3065 ,C1630_=_C3066 ,C1630_=_C3067 ,C1630_=_C3068 ,C1772_=_C1987 ,\nC1772_=_C2003 ,C1772_=_C2087 ,C1772_=_C2167 ,C1772_=_C2223 ,C1772_=_C2605 ,C1772_=_C2915 ,\nC1772_=_C2928 ,C1772_=_C2943 ,C1772_=_C3058 ,C1772_=_C3059 ,C1772_=_C3060 ,C1772_=_C3061 ,\nC1772_=_C3062 ,C1772_=_C3063 ,C1772_=_C3064 ,C1772_=_C3065 ,C1772_=_C3066 ,C1772_=_C3067 ,\nC1772_=_C3068 ,C1986_=_C1987 ,C1986_=_C2086 ,C1986_=_C2201 ,C1986_=_C2222 ,C1986_=_C2633 ,\nC1986_=_C2654 ,C1986_=_C2810 ,C1986_=_C2914 ,C1986_=_C3046 ,C1986_=_C3047 ,C1986_=_C3048 ,\nC1986_=_C3049 ,C1986_=_C3050 ,C1986_=_C3051 ,C1986_=_C3052 ,C1986_=_C3053 ,C1986_=_C3054 ,\nC1986_=_C3055 ,C1986_=_C3056 ,C1986_=_C3057 ,C1987_=_C2003 ,C1987_=_C2087 ,C1987_=_C2167 ,\nC1987_=_C2223 ,C1987_=_C2605 ,C1987_=_C2915 ,C1987_=_C2928 ,C1987_=_C2943 ,C1987_=_C3058 ,\nC1987_=_C3059 ,C1987_=_C3060 ,C1987_=_C3061 ,C1987_=_C3062 ,C1987_=_C3063 ,C1987_=_C3064 ,\nC1987_=_C3065 ,C1987_=_C3066 ,C1987_=_C3067 ,C1987_=_C3068 ,C2003_=_C2087 ,C2003_=_C2167 ,\nC2003_=_C2223 ,C2003_=_C2605 ,C2003_=_C2915 ,C2003_=_C2928 ,C2003_=_C2943 ,C2003_=_C3058 ,\nC2003_=_C3059 ,C2003_=_C3060 ,C2003_=_C3061 ,C2003_=_C3062 ,C2003_=_C3063 ,C2003_=_C3064 ,\nC2003_=_C3065 ,C2003_=_C3066 ,C2003_=_C3067 ,C2003_=_C3068 ,C2086_=_C2087 ,C2086_=_C2201 ,\nC2086_=_C2222 ,C2086_=_C2633 ,C2086_=_C2654 ,C2086_=_C2810 ,C2086_=_C2914 ,C2086_=_C3046 ,\nC2086_=_C3047 ,C2086_=_C3048 ,C2086_=_C3049 ,C2086_=_C3050 ,C2086_=_C3051 ,C2086_=_C3052 ,\nC2086_=_C3053 ,C2086_=_C3054 ,C2086_=_C3055 ,C2086_=_C3056 ,C2086_=_C3057 ,C2087_=_C2167 ,\nC2087_=_C2223 ,C2087_=_C2605 ,C2087_=_C2915 ,C2087_=_C2928 ,C2087_=_C2943 ,C2087_=_C3058 ,\nC2087_=_C3059 ,C2087_=_C3060 ,C2087_=_C3061 ,C2087_=_C3062 ,C2087_=_C3063 ,C2087_=_C3064 ,\nC2087_=_C3065 ,C2087_=_C3066 ,C2087_=_C3067 ,C2087_=_C3068 ,C2167_=_C2223 ,C2167_=_C2605 ,\nC2167_=_C2915 ,C2167_=_C2928 ,C2167_=_C2943 ,C2167_=_C3058 ,C2167_=_C3059 ,C2167_=_C3060 ,\nC2167_=_C3061 ,C2167_=_C3062 ,C2167_=_C3063 ,C2167_=_C3064 ,C2167_=_C3065 ,C2167_=_C3066 ,\nC2167_=_C3067 ,C2167_=_C3068 ,C2201_=_C2222 ,C2201_=_C2633 ,C2201_=_C2654 ,C2201_=_C2810 ,\nC2201_=_C2914 ,C2201_=_C3046 ,C2201_=_C3047 ,C2201_=_C3048 ,C2201_=_C3049 ,C2201_=_C3050 ,\nC2201_=_C3051 ,C2201_=_C3052 ,C2201_=_C3053 ,C2201_=_C3054 ,C2201_=_C3055 ,C2201_=_C3056 ,\nC2201_=_C3057 ,C2222_=_C2223 ,C2222_=_C2633 ,C2222_=_C2654 ,C2222_=_C2810 ,C2222_=_C2914 ,\nC2222_=_C3046 ,C2222_=_C3047 ,C2222_=_C3048 ,C2222_=_C3049 ,C2222_=_C3050 ,C2222_=_C3051 ,\nC2222_=_C3052 ,C2222_=_C3053 ,C2222_=_C3054 ,C2222_=_C3055 ,C2222_=_C3056 ,C2222_=_C3057 ,\nC2223_=_C2605 ,C2223_=_C2915 ,C2223_=_C2928 ,C2223_=_C2943 ,C2223_=_C3058 ,C2223_=_C3059 ,\nC2223_=_C3060 ,C2223_=_C3061 ,C2223_=_C3062 ,C2223_=_C3063 ,C2223_=_C3064 ,C2223_=_C3065 ,\nC2223_=_C3066 ,C2223_=_C3067 ,C2223_=_C3068 ,C2605_=_C2915 ,C2605_=_C2928 ,C2605_=_C2943 ,\nC2605_=_C3058 ,C2605_=_C3059 ,C2605_=_C3060 ,C2605_=_C3061 ,C2605_=_C3062 ,C2605_=_C3063 ,\nC2605_=_C3064 ,C2605_=_C3065 ,C2605_=_C3066 ,C2605_=_C3067 ,C2605_=_C3068 ,C2633_=_C2654 ,\nC2633_=_C2810 ,C2633_=_C2914 ,C2633_=_C3046 ,C2633_=_C3047 ,C2633_=_C3048 ,C2633_=_C3049 ,\nC2633_=_C3050 ,C2633_=_C3051 ,C2633_=_C3052 ,C2633_=_C3053 ,C2633_=_C3054 ,C2633_=_C3055 ,\nC2633_=_C3056 ,C2633_=_C3057 ,C2654_=_C2810 ,C2654_=_C2914 ,C2654_=_C3046 ,C2654_=_C3047 ,\nC2654_=_C3048 ,C2654_=_C3049 ,C2654_=_C3050 ,C2654_=_C3051 ,C2654_=_C3052 ,C2654_=_C3053 ,\nC2654_=_C3054 ,C2654_=_C3055 ,C2654_=_C3056 ,C2654_=_C3057 ,C2810_=_C2914 ,C2810_=_C3046 ,\nC2810_=_C3047 ,C2810_=_C3048 ,C2810_=_C3049 ,C2810_=_C3050 ,C2810_=_C3051 ,C2810_=_C3052 ,\nC2810_=_C3053 ,C2810_=_C3054 ,C2810_=_C3055 ,C2810_=_C3056 ,C2810_=_C3057 ,C2914_=_C2915 ,\nC2914_=_C3046 ,C2914_=_C3047 ,C2914_=_C3048 ,C2914_=_C3049 ,C2914_=_C3050 ,C2914_=_C3051 ,\nC2914_=_C3052 ,C2914_=_C3053 ,C2914_=_C3054 ,C2914_=_C3055 ,C2914_=_C3056 ,C2914_=_C3057 ,\nC2915_=_C2928 ,C2915_=_C2943 ,C2915_=_C3058 ,C2915_=_C3059 ,C2915_=_C3060 ,C2915_=_C3061 ,\nC2915_=_C3062 ,C2915_=_C3063 ,C2915_=_C3064 ,C2915_=_C3065 ,C2915_=_C3066 ,C2915_=_C3067 ,\nC2915_=_C3068 ,C2928_=_C2943 ,C2928_=_C3058 ,C2928_=_C3059 ,C2928_=_C3060 ,C2928_=_C3061 ,\nC2928_=_C3062 ,C2928_=_C3063 ,C2928_=_C3064 ,C2928_=_C3065 ,C2928_=_C3066 ,C2928_=_C3067 ,\nC2928_=_C3068 ,C2943_=_C3058 ,C2943_=_C3059 ,C2943_=_C3060 ,C2943_=_C3061 ,C2943_=_C3062 ,\nC2943_=_C3063 ,C2943_=_C3064 ,C2943_=_C3065 ,C2943_=_C3066 ,C2943_=_C3067 ,C2943_=_C3068 ,\nC3046_=_C3047 ,C3046_=_C3048 ,C3046_=_C3049 ,C3046_=_C3050 ,C3046_=_C3051 ,C3046_=_C3052 ,\nC3046_=_C3053 ,C3046_=_C3054 ,C3046_=_C3055 ,C3046_=_C3056 ,C3046_=_C3057 ,C3047_=_C3048 ,\nC3047_=_C3049 ,C3047_=_C3050 ,C3047_=_C3051 ,C3047_=_C3052 ,C3047_=_C3053 ,C3047_=_C3054 ,\nC3047_=_C3055 ,C3047_=_C3056 ,C3047_=_C3057 ,C3048_=_C3049 ,C3048_=_C3050 ,C3048_=_C3051 ,\nC3048_=_C3052 ,C3048_=_C3053 ,C3048_=_C3054 ,C3048_=_C3055 ,C3048_=_C3056 ,C3048_=_C3057 ,\nC3049_=_C3050 ,C3049_=_C3051</w:t>
      </w:r>
    </w:p>
    <w:p>
      <w:pPr>
        <w:pStyle w:val="PreformattedText"/>
        <w:bidi w:val="0"/>
        <w:spacing w:before="0" w:after="0"/>
        <w:jc w:val="left"/>
        <w:rPr/>
      </w:pPr>
      <w:r>
        <w:rPr/>
        <w:t xml:space="preserve"> </w:t>
      </w:r>
      <w:r>
        <w:rPr/>
        <w:t>,C3049_=_C3052 ,C3049_=_C3053 ,C3049_=_C3054 ,C3049_=_C3055 ,\nC3049_=_C3056 ,C3049_=_C3057 ,C3050_=_C3051 ,C3050_=_C3052 ,C3050_=_C3053 ,C3050_=_C3054 ,\nC3050_=_C3055 ,C3050_=_C3056 ,C3050_=_C3057 ,C3050_=_C3063 ,C3051_=_C3052 ,C3051_=_C3053 ,\nC3051_=_C3054 ,C3051_=_C3055 ,C3051_=_C3056 ,C3051_=_C3057 ,C3052_=_C3053 ,C3052_=_C3054 ,\nC3052_=_C3055 ,C3052_=_C3056 ,C3052_=_C3057 ,C3053_=_C3054 ,C3053_=_C3055 ,C3053_=_C3056 ,\nC3053_=_C3057 ,C3053_=_C3066 ,C3054_=_C3055 ,C3054_=_C3056 ,C3054_=_C3057 ,C3054_=_C3067 ,\nC3055_=_C3056 ,C3055_=_C3057 ,C3056_=_C3057 ,C3058_=_C3059 ,C3058_=_C3060 ,C3058_=_C3061 ,\nC3058_=_C3062 ,C3058_=_C3063 ,C3058_=_C3064 ,C3058_=_C3065 ,C3058_=_C3066 ,C3058_=_C3067 ,\nC3058_=_C3068 ,C3059_=_C3060 ,C3059_=_C3061 ,C3059_=_C3062 ,C3059_=_C3063 ,C3059_=_C3064 ,\nC3059_=_C3065 ,C3059_=_C3066 ,C3059_=_C3067 ,C3059_=_C3068 ,C3060_=_C3061 ,C3060_=_C3062 ,\nC3060_=_C3063 ,C3060_=_C3064 ,C3060_=_C3065 ,C3060_=_C3066 ,C3060_=_C3067 ,C3060_=_C3068 ,\nC3061_=_C3062 ,C3061_=_C3063 ,C3061_=_C3064 ,C3061_=_C3065 ,C3061_=_C3066 ,C3061_=_C3067 ,\nC3061_=_C3068 ,C3062_=_C3063 ,C3062_=_C3064 ,C3062_=_C3065 ,C3062_=_C3066 ,C3062_=_C3067 ,\nC3062_=_C3068 ,C3063_=_C3064 ,C3063_=_C3065 ,C3063_=_C3066 ,C3063_=_C3067 ,C3063_=_C3068 ,\nC3064_=_C3065 ,C3064_=_C3066 ,C3064_=_C3067 ,C3064_=_C3068 ,C3065_=_C3066 ,C3065_=_C3067 ,\nC3065_=_C3068 ,C3066_=_C3067 ,C3066_=_C3068 ,C3067_=_C3068 ,"];219[shape=box, label="id:219 level: 6\n57: C64 C84 C105 C180 C250 \nC265 C548 C611 C628 C1290 C1307 \nC1428 C1623 C1643 C1790 C1850 C1872 \nC1888 C1981 C1982 C1983 C1984 C1985 \nC1986 C1987 C1988 C1989 C1990 C1991 \nC1992 C1993 C1994 C1995 C1996 C1997 \nC2094 C2116 C2265 C2283 C2373 C2508 \nC2641 C2924 C3054 C3067 C3107 C3118 \nC3230 C3270 C3436 C3714 C3865 C3948 \nC3964 C3966 C3988 C3989 \n824: C64_=_C84( C64 C84 ) C64_=_C105( C64 C105 ) C64_=_C180( C64 C180 ) C64_=_C250( C64 C250 ) C64_=_C265( C64 C265 ) \nC64_=_C611( C64 C611 ) C64_=_C1290( C64 C1290 ) C64_=_C1623( C64 C1623 ) C64_=_C1790( C64 C1790 ) C64_=_C1850( C64 C1850 ) C64_=_C1872( C64 C1872 ) \nC64_=_C1981( C64 C1981 ) C64_=_C1982( C64 C1982 ) C64_=_C1983( C64 C1983 ) C64_=_C1984( C64 C1984 ) C64_=_C1985( C64 C1985 ) C64_=_C1986( C64 C1986 ) \nC64_=_C1987( C64 C1987 ) C64_=_C1988( C64 C1988 ) C64_=_C1989( C64 C1989 ) C64_=_C1990( C64 C1990 ) C64_=_C1991( C64 C1991 ) C64_=_C1992( C64 C1992 ) \nC64_=_C1993( C64 C1993 ) C64_=_C1994( C64 C1994 ) C64_=_C1995( C64 C1995 ) C64_=_C1996( C64 C1996 ) C64_=_C1997( C64 C1997 ) C84_=_C105( C84 C105 ) \nC84_=_C180( C84 C180 ) C84_=_C250( C84 C250 ) C84_=_C265( C84 C265 ) C84_=_C611( C84 C611 ) C84_=_C1290( C84 C1290 ) C84_=_C1623( C84 C1623 ) \nC84_=_C1790( C84 C1790 ) C84_=_C1850( C84 C1850 ) C84_=_C1872( C84 C1872 ) C84_=_C1981( C84 C1981 ) C84_=_C1982( C84 C1982 ) C84_=_C1983( C84 C1983 ) \nC84_=_C1984( C84 C1984 ) C84_=_C1985( C84 C1985 ) C84_=_C1986( C84 C1986 ) C84_=_C1987( C84 C1987 ) C84_=_C1988( C84 C1988 ) C84_=_C1989( C84 C1989 ) \nC84_=_C1990( C84 C1990 ) C84_=_C1991( C84 C1991 ) C84_=_C1992( C84 C1992 ) C84_=_C1993( C84 C1993 ) C84_=_C1994( C84 C1994 ) C84_=_C1995( C84 C1995 ) \nC84_=_C1996( C84 C1996 ) C84_=_C1997( C84 C1997 ) C105_=_C180( C105 C180 ) C105_=_C250( C105 C250 ) C105_=_C265( C105 C265 ) C105_=_C611( C105 C611 ) \nC105_=_C1290( C105 C1290 ) C105_=_C1623( C105 C1623 ) C105_=_C1790( C105 C1790 ) C105_=_C1850( C105 C1850 ) C105_=_C1872( C105 C1872 ) C105_=_C1981( C105 C1981 ) \nC105_=_C1982( C105 C1982 ) C105_=_C1983( C105 C1983 ) C105_=_C1984( C105 C1984 ) C105_=_C1985( C105 C1985 ) C105_=_C1986( C105 C1986 ) C105_=_C1987( C105 C1987 ) \nC105_=_C1988( C105 C1988 ) C105_=_C1989( C105 C1989 ) C105_=_C1990( C105 C1990 ) C105_=_C1991( C105 C1991 ) C105_=_C1992( C105 C1992 ) C105_=_C1993( C105 C1993 ) \nC105_=_C1994( C105 C1994 ) C105_=_C1995( C105 C1995 ) C105_=_C1996( C105 C1996 ) C105_=_C1997( C105 C1997 ) C180_=_C250( C180 C250 ) C180_=_C265( C180 C265 ) \nC180_=_C611( C180 C611 ) C180_=_C1290( C180 C1290 ) C180_=_C1623( C180 C1623 ) C180_=_C1790( C180 C1790 ) C180_=_C1850( C180 C1850 ) C180_=_C1872( C180 C1872 ) \nC180_=_C1981( C180 C1981 ) C180_=_C1982( C180 C1982 ) C180_=_C1983( C180 C1983 ) C180_=_C1984( C180 C1984 ) C180_=_C1985( C180 C1985 ) C180_=_C1986( C180 C1986 ) \nC180_=_C1987( C180 C1987 ) C180_=_C1988( C180 C1988 ) C180_=_C1989( C180 C1989 ) C180_=_C1990( C180 C1990 ) C180_=_C1991( C180 C1991 ) C180_=_C1992( C180 C1992 ) \nC180_=_C1993( C180 C1993 ) C180_=_C1994( C180 C1994 ) C180_=_C1995( C180 C1995 ) C180_=_C1996( C180 C1996 ) C180_=_C1997( C180 C1997 ) C250_=_C265( C250 C265 ) \nC250_=_C611( C250 C611 ) C250_=_C1290( C250 C1290 ) C250_=_C1623( C250 C1623 ) C250_=_C1790( C250 C1790 ) C250_=_C1850( C250 C1850 ) C250_=_C1872( C250 C1872 ) \nC250_=_C1981( C250 C1981 ) C250_=_C1982( C250 C1982 ) C250_=_C1983( C250 C1983 ) C250_=_C1984( C250 C1984 ) C250_=_C1985( C250 C1985 ) C250_=_C1986( C250 C1986 ) \nC250_=_C1987( C250 C1987 ) C250_=_C1988( C250 C1988 ) C250_=_C1989( C250 C1989 ) C250_=_C1990( C250 C1990 ) C250_=_C1991( C250 C1991 ) C250_=_C1992( C250 C1992 ) \nC250_=_C1993( C250 C1993 ) C250_=_C1994( C250 C1994 ) C250_=_C1995( C250 C1995 ) C250_=_C1996( C250 C1996 ) C250_=_C1997( C250 C1997 ) C265_=_C611( C265 C611 ) \nC265_=_C1290( C265 C1290 ) C265_=_C1623( C265 C1623 ) C265_=_C1790( C265 C1790 ) C265_=_C1850( C265 C1850 ) C265_=_C1872( C265 C1872 ) C265_=_C1981( C265 C1981 ) \nC265_=_C1982( C265 C1982 ) C265_=_C1983( C265 C1983 ) C265_=_C1984( C265 C1984 ) C265_=_C1985( C265 C1985 ) C265_=_C1986( C265 C1986 ) C265_=_C1987( C265 C1987 ) \nC265_=_C1988( C265 C1988 ) C265_=_C1989( C265 C1989 ) C265_=_C1990( C265 C1990 ) C265_=_C1991( C265 C1991 ) C265_=_C1992( C265 C1992 ) C265_=_C1993( C265 C1993 ) \nC265_=_C1994( C265 C1994 ) C265_=_C1995( C265 C1995 ) C265_=_C1996( C265 C1996 ) C265_=_C1997( C265 C1997 ) C548_=_C628( C548 C628 ) C548_=_C1307( C548 C1307 ) \nC548_=_C1428( C548 C1428 ) C548_=_C1643( C548 C1643 ) C548_=_C1888( C548 C1888 ) C548_=_C1995( C548 C1995 ) C548_=_C2094( C548 C2094 ) C548_=_C2116( C548 C2116 ) \nC548_=_C2265( C548 C2265 ) C548_=_C2283( C548 C2283 ) C548_=_C2373( C548 C2373 ) C548_=_C2508( C548 C2508 ) C548_=_C2641( C548 C2641 ) C548_=_C2924( C548 C2924 ) \nC548_=_C3054( C548 C3054 ) C548_=_C3067( C548 C3067 ) C548_=_C3107( C548 C3107 ) C548_=_C3118( C548 C3118 ) C548_=_C3230( C548 C3230 ) C548_=_C3270( C548 C3270 ) \nC548_=_C3436( C548 C3436 ) C548_=_C3714( C548 C3714 ) C548_=_C3865( C548 C3865 ) C548_=_C3948( C548 C3948 ) C548_=_C3964( C548 C3964 ) C548_=_C3966( C548 C3966 ) \nC548_=_C3988( C548 C3988 ) C548_=_C3989( C548 C3989 ) C611_=_C628( C611 C628 ) C611_=_C1290( C611 C1290 ) C611_=_C1623( C611 C1623 ) C611_=_C1790( C611 C1790 ) \nC611_=_C1850( C611 C1850 ) C611_=_C1872( C611 C1872 ) C611_=_C1981( C611 C1981 ) C611_=_C1982( C611 C1982 ) C611_=_C1983( C611 C1983 ) C611_=_C1984( C611 C1984 ) \nC611_=_C1985( C611 C1985 ) C611_=_C1986( C611 C1986 ) C611_=_C1987( C611 C1987 ) C611_=_C1988( C611 C1988 ) C611_=_C1989( C611 C1989 ) C611_=_C1990( C611 C1990 ) \nC611_=_C1991( C611 C1991 ) C611_=_C1992( C611 C1992 ) C611_=_C1993( C611 C1993 ) C611_=_C1994( C611 C1994 ) C611_=_C1995( C611 C1995 ) C611_=_C1996( C611 C1996 ) \nC611_=_C1997( C611 C1997 ) C628_=_C1307( C628 C1307 ) C628_=_C1428( C628 C1428 ) C628_=_C1643( C628 C1643 ) C628_=_C1888( C628 C1888 ) C628_=_C1995( C628 C1995 ) \nC628_=_C2094( C628 C2094 ) C628_=_C2116( C628 C2116 ) C628_=_C2265( C628 C2265 ) C628_=_C2283( C628 C2283 ) C628_=_C2373( C628 C2373 ) C628_=_C2508( C628 C2508 ) \nC628_=_C2641( C628 C2641 ) C628_=_C2924( C628 C2924 ) C628_=_C3054( C628 C3054 ) C628_=_C3067( C628 C3067 ) C628_=_C3107( C628 C3107 ) C628_=_C3118( C628 C3118 ) \nC628_=_C3230( C628 C3230 ) C628_=_C3270( C628 C3270 ) C628_=_C3436( C628 C3436 ) C628_=_C3714( C628 C3714 ) C628_=_C3865( C628 C3865 ) C628_=_C3948( C628 C3948 ) \nC628_=_C3964( C628 C3964 ) C628_=_C3966( C628 C3966 ) C628_=_C3988( C628 C3988 ) C628_=_C3989( C628 C3989 ) C1290_=_C1307( C1290 C1307 ) C1290_=_C1623( C1290 C1623 ) \nC1290_=_C1790( C1290 C1790 ) C1290_=_C1850( C1290 C1850 ) C1290_=_C1872( C1290 C1872 ) C1290_=_C1981( C1290 C1981 ) C1290_=_C1982( C1290 C1982 ) C1290_=_C1983( C1290 C1983 ) \nC1290_=_C1984( C1290 C1984 ) C1290_=_C1985( C1290 C1985 ) C1290_=_C1986( C1290 C1986 ) C1290_=_C1987( C1290 C1987 ) C1290_=_C1988( C1290 C1988 ) C1290_=_C1989( C1290 C1989 ) \nC1290_=_C1990( C1290 C1990 ) C1290_=_C1991( C1290 C1991 ) C1290_=_C1992( C1290 C1992 ) C1290_=_C1993( C1290 C1993 ) C1290_=_C1994( C1290 C1994 ) C1290_=_C1995( C1290 C1995 ) \nC1290_=_C1996( C1290 C1996 ) C1290_=_C1997( C1290 C1997 ) C1307_=_C1428( C1307 C1428 ) C1307_=_C1643( C1307 C1643 ) C1307_=_C1888( C1307 C1888 ) C1307_=_C1995( C1307 C1995 ) \nC1307_=_C2094( C1307 C2094 ) C1307_=_C2116( C1307 C2116 ) C1307_=_C2265( C1307 C2265 ) C1307_=_C2283( C1307 C2283 ) C1307_=_C2373( C1307 C2373 ) C1307_=_C2508( C1307 C2508 ) \nC1307_=_C2641( C1307 C2641 ) C1307_=_C2924( C1307 C2924 ) C1307_=_C3054( C1307 C3054 ) C1307_=_C3067( C1307 C3067 ) C1307_=_C3107( C1307 C3107 ) C1307_=_C3118( C1307 C3118 ) \nC1307_=_C3230( C1307 C3230 ) C1307_=_C3270( C1307 C3270 ) C1307_=_C3436( C1307 C3436 ) C1307_=_C3714( C1307 C3714 ) C1307_=_C3865( C1307 C3865 ) C1307_=_C3948( C1307 C3948 ) \nC1307_=_C3964( C1307 C3964 ) C1307_=_C3966( C1307 C3966 ) C1307_=_C3988( C1307 C3988 ) C1307_=_C3989( C1307 C3989 ) C1428_=_C1643( C1428 C1643 ) C1428_=_C1888( C1428 C1888 ) \nC1428_=_C1995( C1428 C1995 ) C1428_=_C2094( C1428 C2094 ) C1428_=_C2116( C1428 C2116 ) C1428_=_C2265( C1428 C2265 ) C1428_=_C2283( C1428 C2283 ) C1428_=_C2373( C1428 C2373 ) \nC1428_=_C2508( C1428 C2508 ) C1428_=_C2641( C1428 C2641 ) C1428_=_C2924( C1428 C2924 ) C1428_=_C3054( C1428 C3054 ) C1428_=_C3067( C1428 C3067 ) C1428_=_C3107( C1428 C3107 ) \nC1428_=_C3118( C1428 C3118 ) C1428_=_C3230( C1428 C3230 ) C1428_=_C3270( C1428 C3270 ) C1428_=_C3436( C1428 C3436</w:t>
      </w:r>
    </w:p>
    <w:p>
      <w:pPr>
        <w:pStyle w:val="PreformattedText"/>
        <w:bidi w:val="0"/>
        <w:spacing w:before="0" w:after="0"/>
        <w:jc w:val="left"/>
        <w:rPr/>
      </w:pPr>
      <w:r>
        <w:rPr/>
        <w:t xml:space="preserve"> </w:t>
      </w:r>
      <w:r>
        <w:rPr/>
        <w:t>) C1428_=_C3714( C1428 C3714 ) C1428_=_C3865( C1428 C3865 ) \nC1428_=_C3948( C1428 C3948 ) C1428_=_C3964( C1428 C3964 ) C1428_=_C3966( C1428 C3966 ) C1428_=_C3988( C1428 C3988 ) C1428_=_C3989( C1428 C3989 ) C1623_=_C1643( C1623 C1643 ) \nC1623_=_C1790( C1623 C1790 ) C1623_=_C1850( C1623 C1850 ) C1623_=_C1872( C1623 C1872 ) C1623_=_C1981( C1623 C1981 ) C1623_=_C1982( C1623 C1982 ) C1623_=_C1983( C1623 C1983 ) \nC1623_=_C1984( C1623 C1984 ) C1623_=_C1985( C1623 C1985 ) C1623_=_C1986( C1623 C1986 ) C1623_=_C1987( C1623 C1987 ) C1623_=_C1988( C1623 C1988 ) C1623_=_C1989( C1623 C1989 ) \nC1623_=_C1990( C1623 C1990 ) C1623_=_C1991( C1623 C1991 ) C1623_=_C1992( C1623 C1992 ) C1623_=_C1993( C1623 C1993 ) C1623_=_C1994( C1623 C1994 ) C1623_=_C1995( C1623 C1995 ) \nC1623_=_C1996( C1623 C1996 ) C1623_=_C1997( C1623 C1997 ) C1643_=_C1888( C1643 C1888 ) C1643_=_C1995( C1643 C1995 ) C1643_=_C2094( C1643 C2094 ) C1643_=_C2116( C1643 C2116 ) \nC1643_=_C2265( C1643 C2265 ) C1643_=_C2283( C1643 C2283 ) C1643_=_C2373( C1643 C2373 ) C1643_=_C2508( C1643 C2508 ) C1643_=_C2641( C1643 C2641 ) C1643_=_C2924( C1643 C2924 ) \nC1643_=_C3054( C1643 C3054 ) C1643_=_C3067( C1643 C3067 ) C1643_=_C3107( C1643 C3107 ) C1643_=_C3118( C1643 C3118 ) C1643_=_C3230( C1643 C3230 ) C1643_=_C3270( C1643 C3270 ) \nC1643_=_C3436( C1643 C3436 ) C1643_=_C3714( C1643 C3714 ) C1643_=_C3865( C1643 C3865 ) C1643_=_C3948( C1643 C3948 ) C1643_=_C3964( C1643 C3964 ) C1643_=_C3966( C1643 C3966 ) \nC1643_=_C3988( C1643 C3988 ) C1643_=_C3989( C1643 C3989 ) C1790_=_C1850( C1790 C1850 ) C1790_=_C1872( C1790 C1872 ) C1790_=_C1981( C1790 C1981 ) C1790_=_C1982( C1790 C1982 ) \nC1790_=_C1983( C1790 C1983 ) C1790_=_C1984( C1790 C1984 ) C1790_=_C1985( C1790 C1985 ) C1790_=_C1986( C1790 C1986 ) C1790_=_C1987( C1790 C1987 ) C1790_=_C1988( C1790 C1988 ) \nC1790_=_C1989( C1790 C1989 ) C1790_=_C1990( C1790 C1990 ) C1790_=_C1991( C1790 C1991 ) C1790_=_C1992( C1790 C1992 ) C1790_=_C1993( C1790 C1993 ) C1790_=_C1994( C1790 C1994 ) \nC1790_=_C1995( C1790 C1995 ) C1790_=_C1996( C1790 C1996 ) C1790_=_C1997( C1790 C1997 ) C1850_=_C1872( C1850 C1872 ) C1850_=_C1981( C1850 C1981 ) C1850_=_C1982( C1850 C1982 ) \nC1850_=_C1983( C1850 C1983 ) C1850_=_C1984( C1850 C1984 ) C1850_=_C1985( C1850 C1985 ) C1850_=_C1986( C1850 C1986 ) C1850_=_C1987( C1850 C1987 ) C1850_=_C1988( C1850 C1988 ) \nC1850_=_C1989( C1850 C1989 ) C1850_=_C1990( C1850 C1990 ) C1850_=_C1991( C1850 C1991 ) C1850_=_C1992( C1850 C1992 ) C1850_=_C1993( C1850 C1993 ) C1850_=_C1994( C1850 C1994 ) \nC1850_=_C1995( C1850 C1995 ) C1850_=_C1996( C1850 C1996 ) C1850_=_C1997( C1850 C1997 ) C1872_=_C1888( C1872 C1888 ) C1872_=_C1981( C1872 C1981 ) C1872_=_C1982( C1872 C1982 ) \nC1872_=_C1983( C1872 C1983 ) C1872_=_C1984( C1872 C1984 ) C1872_=_C1985( C1872 C1985 ) C1872_=_C1986( C1872 C1986 ) C1872_=_C1987( C1872 C1987 ) C1872_=_C1988( C1872 C1988 ) \nC1872_=_C1989( C1872 C1989 ) C1872_=_C1990( C1872 C1990 ) C1872_=_C1991( C1872 C1991 ) C1872_=_C1992( C1872 C1992 ) C1872_=_C1993( C1872 C1993 ) C1872_=_C1994( C1872 C1994 ) \nC1872_=_C1995( C1872 C1995 ) C1872_=_C1996( C1872 C1996 ) C1872_=_C1997( C1872 C1997 ) C1888_=_C1995( C1888 C1995 ) C1888_=_C2094( C1888 C2094 ) C1888_=_C2116( C1888 C2116 ) \nC1888_=_C2265( C1888 C2265 ) C1888_=_C2283( C1888 C2283 ) C1888_=_C2373( C1888 C2373 ) C1888_=_C2508( C1888 C2508 ) C1888_=_C2641( C1888 C2641 ) C1888_=_C2924( C1888 C2924 ) \nC1888_=_C3054( C1888 C3054 ) C1888_=_C3067( C1888 C3067 ) C1888_=_C3107( C1888 C3107 ) C1888_=_C3118( C1888 C3118 ) C1888_=_C3230( C1888 C3230 ) C1888_=_C3270( C1888 C3270 ) \nC1888_=_C3436( C1888 C3436 ) C1888_=_C3714( C1888 C3714 ) C1888_=_C3865( C1888 C3865 ) C1888_=_C3948( C1888 C3948 ) C1888_=_C3964( C1888 C3964 ) C1888_=_C3966( C1888 C3966 ) \nC1888_=_C3988( C1888 C3988 ) C1888_=_C3989( C1888 C3989 ) C1981_=_C1982( C1981 C1982 ) C1981_=_C1983( C1981 C1983 ) C1981_=_C1984( C1981 C1984 ) C1981_=_C1985( C1981 C1985 ) \nC1981_=_C1986( C1981 C1986 ) C1981_=_C1987( C1981 C1987 ) C1981_=_C1988( C1981 C1988 ) C1981_=_C1989( C1981 C1989 ) C1981_=_C1990( C1981 C1990 ) C1981_=_C1991( C1981 C1991 ) \nC1981_=_C1992( C1981 C1992 ) C1981_=_C1993( C1981 C1993 ) C1981_=_C1994( C1981 C1994 ) C1981_=_C1995( C1981 C1995 ) C1981_=_C1996( C1981 C1996 ) C1981_=_C1997( C1981 C1997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2_=_C1994( C1982 C1994 ) \nC1982_=_C1995( C1982 C1995 ) C1982_=_C1996( C1982 C1996 ) C1982_=_C1997( C1982 C1997 ) C1982_=_C2094( C1982 C2094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3_=_C1997( C1983 C1997 ) \nC1983_=_C2116( C1983 C2116 ) C1984_=_C1985( C1984 C1985 ) C1984_=_C1986( C1984 C1986 ) C1984_=_C1987( C1984 C1987 ) C1984_=_C1988( C1984 C1988 ) C1984_=_C1989( C1984 C1989 ) \nC1984_=_C1990( C1984 C1990 ) C1984_=_C1991( C1984 C1991 ) C1984_=_C1992( C1984 C1992 ) C1984_=_C1993( C1984 C1993 ) C1984_=_C1994( C1984 C1994 ) C1984_=_C1995( C1984 C1995 ) \nC1984_=_C1996( C1984 C1996 ) C1984_=_C1997( C1984 C1997 ) C1985_=_C1986( C1985 C1986 ) C1985_=_C1987( C1985 C1987 ) C1985_=_C1988( C1985 C1988 ) C1985_=_C1989( C1985 C1989 ) \nC1985_=_C1990( C1985 C1990 ) C1985_=_C1991( C1985 C1991 ) C1985_=_C1992( C1985 C1992 ) C1985_=_C1993( C1985 C1993 ) C1985_=_C1994( C1985 C1994 ) C1985_=_C1995( C1985 C1995 ) \nC1985_=_C1996( C1985 C1996 ) C1985_=_C1997( C1985 C1997 ) C1985_=_C2924( C1985 C2924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3054( C1986 C3054 ) C1987_=_C1988( C1987 C1988 ) C1987_=_C1989( C1987 C1989 ) C1987_=_C1990( C1987 C1990 ) \nC1987_=_C1991( C1987 C1991 ) C1987_=_C1992( C1987 C1992 ) C1987_=_C1993( C1987 C1993 ) C1987_=_C1994( C1987 C1994 ) C1987_=_C1995( C1987 C1995 ) C1987_=_C1996( C1987 C1996 ) \nC1987_=_C1997( C1987 C1997 ) C1987_=_C3067( C1987 C3067 ) C1988_=_C1989( C1988 C1989 ) C1988_=_C1990( C1988 C1990 ) C1988_=_C1991( C1988 C1991 ) C1988_=_C1992( C1988 C1992 ) \nC1988_=_C1993( C1988 C1993 ) C1988_=_C1994( C1988 C1994 ) C1988_=_C1995( C1988 C1995 ) C1988_=_C1996( C1988 C1996 ) C1988_=_C1997( C1988 C1997 ) C1988_=_C3230( C1988 C3230 ) \nC1989_=_C1990( C1989 C1990 ) C1989_=_C1991( C1989 C1991 ) C1989_=_C1992( C1989 C1992 ) C1989_=_C1993( C1989 C1993 ) C1989_=_C1994( C1989 C1994 ) C1989_=_C1995( C1989 C1995 ) \nC1989_=_C1996( C1989 C1996 ) C1989_=_C1997( C1989 C1997 ) C1990_=_C1991( C1990 C1991 ) C1990_=_C1992( C1990 C1992 ) C1990_=_C1993( C1990 C1993 ) C1990_=_C1994( C1990 C1994 ) \nC1990_=_C1995( C1990 C1995 ) C1990_=_C1996( C1990 C1996 ) C1990_=_C1997( C1990 C1997 ) C1991_=_C1992( C1991 C1992 ) C1991_=_C1993( C1991 C1993 ) C1991_=_C1994( C1991 C1994 ) \nC1991_=_C1995( C1991 C1995 ) C1991_=_C1996( C1991 C1996 ) C1991_=_C1997( C1991 C1997 ) C1991_=_C3714( C1991 C3714 ) C1992_=_C1993( C1992 C1993 ) C1992_=_C1994( C1992 C1994 ) \nC1992_=_C1995( C1992 C1995 ) C1992_=_C1996( C1992 C1996 ) C1992_=_C1997( C1992 C1997 ) C1993_=_C1994( C1993 C1994 ) C1993_=_C1995( C1993 C1995 ) C1993_=_C1996( C1993 C1996 ) \nC1993_=_C1997( C1993 C1997 ) C1994_=_C1995( C1994 C1995 ) C1994_=_C1996( C1994 C1996 ) C1994_=_C1997( C1994 C1997 ) C1994_=_C3964( C1994 C3964 ) C1995_=_C1996( C1995 C1996 ) \nC1995_=_C1997( C1995 C1997 ) C1995_=_C2094( C1995 C2094 ) C1995_=_C2116( C1995 C2116 ) C1995_=_C2265( C1995 C2265 ) C1995_=_C2283( C1995 C2283 ) C1995_=_C2373( C1995 C2373 ) \nC1995_=_C2508( C1995 C2508 ) C1995_=_C2641( C1995 C2641 ) C1995_=_C2924( C1995 C2924 ) C1995_=_C3054( C1995 C3054 ) C1995_=_C3067( C1995 C3067 ) C1995_=_C3107( C1995 C3107 ) \nC1995_=_C3118( C1995 C3118 ) C1995_=_C3230( C1995 C3230 ) C1995_=_C3270( C1995 C3270 ) C1995_=_C3436( C1995 C3436 ) C1995_=_C3714( C1995 C3714 ) C1995_=_C3865( C1995 C3865 ) \nC1995_=_C3948( C1995 C3948 ) C1995_=_C3964( C1995 C3964 ) C1995_=_C3966( C1995 C3966 ) C1995_=_C3988( C1995 C3988 ) C1995_=_C3989( C1995 C3989 ) C1996_=_C1997( C1996 C1997 ) \nC2094_=_C2116( C2094 C2116 ) C2094_=_C2265( C2094 C2265 ) C2094_=_C2283( C2094 C2283 ) C2094_=_C2373( C2094 C2373 ) C2094_=_C2508( C2094 C2508 ) C2094_=_C2641( C2094 C2641 ) \nC2094_=_C2924( C2094 C2924 ) C2094_=_C3054( C2094 C3054 ) C2094_=_C3067( C2094 C3067 ) C2094_=_C3107( C2094 C3107 ) C2094_=_C3118( C2094 C3118 ) C2094_=_C3230( C2094 C3230 ) \nC2094_=_C3270( C2094 C3270 ) C2094_=_C3436( C2094 C3436 ) C2094_=_C3714( C2094 C3714 ) C2094_=_C3865( C2094 C3865 ) C2094_=_C3948( C2094 C3948 ) C2094_=_C3964( C2094 C3964 ) \nC2094_=_C3966( C2094 C3966 ) C2094_=_C3988( C2094 C3988 ) C2094_=_C3989( C2094 C3989 ) C2116_=_C2265( C2116 C2265 ) C2116_=_C2283( C2116 C2283 ) C2116_=_C2373( C2116 C2373 ) \nC2116_=_C2508( C2116 C2508 ) C2116_=_C2641( C2116 C2641 ) C2116_=_C2924( C2116 C2924 ) C2116_=_C3054( C2116 C3054 ) C2116_=_C3067( C2116 C3067 ) C2116_=_C3107( C2116 C3107 ) \nC2116_=_C3118( C2116 C3118 ) C2116_=_C3230( C2116 C3230 ) C2116_=_C3270( C2116 C3270 ) C2116_=_C3436( C2116 C3436 ) C2116_=_C3714( C2116 C3714 ) C2116_=_C3865( C2116 C3865 ) \nC2116_=_C3948( C2116 C3948 ) C2116_=_C3964( C2116 C3964 ) C2116_=_C3966( C2116 C3966 ) C2116_=_C3988( C2116 C3988 ) C2116_=_C3989( C2116 C3989 ) C2265_=_C2283(</w:t>
      </w:r>
    </w:p>
    <w:p>
      <w:pPr>
        <w:pStyle w:val="PreformattedText"/>
        <w:bidi w:val="0"/>
        <w:spacing w:before="0" w:after="0"/>
        <w:jc w:val="left"/>
        <w:rPr/>
      </w:pPr>
      <w:r>
        <w:rPr/>
        <w:t xml:space="preserve"> </w:t>
      </w:r>
      <w:r>
        <w:rPr/>
        <w:t>C2265 C2283 ) \nC2265_=_C2373( C2265 C2373 ) C2265_=_C2508( C2265 C2508 ) C2265_=_C2641( C2265 C2641 ) C2265_=_C2924( C2265 C2924 ) C2265_=_C3054( C2265 C3054 ) C2265_=_C3067( C2265 C3067 ) \nC2265_=_C3107( C2265 C3107 ) C2265_=_C3118( C2265 C3118 ) C2265_=_C3230( C2265 C3230 ) C2265_=_C3270( C2265 C3270 ) C2265_=_C3436( C2265 C3436 ) C2265_=_C3714( C2265 C3714 ) \nC2265_=_C3865( C2265 C3865 ) C2265_=_C3948( C2265 C3948 ) C2265_=_C3964( C2265 C3964 ) C2265_=_C3966( C2265 C3966 ) C2265_=_C3988( C2265 C3988 ) C2265_=_C3989( C2265 C3989 ) \nC2283_=_C2373( C2283 C2373 ) C2283_=_C2508( C2283 C2508 ) C2283_=_C2641( C2283 C2641 ) C2283_=_C2924( C2283 C2924 ) C2283_=_C3054( C2283 C3054 ) C2283_=_C3067( C2283 C3067 ) \nC2283_=_C3107( C2283 C3107 ) C2283_=_C3118( C2283 C3118 ) C2283_=_C3230( C2283 C3230 ) C2283_=_C3270( C2283 C3270 ) C2283_=_C3436( C2283 C3436 ) C2283_=_C3714( C2283 C3714 ) \nC2283_=_C3865( C2283 C3865 ) C2283_=_C3948( C2283 C3948 ) C2283_=_C3964( C2283 C3964 ) C2283_=_C3966( C2283 C3966 ) C2283_=_C3988( C2283 C3988 ) C2283_=_C3989( C2283 C3989 ) \nC2373_=_C2508( C2373 C2508 ) C2373_=_C2641( C2373 C2641 ) C2373_=_C2924( C2373 C2924 ) C2373_=_C3054( C2373 C3054 ) C2373_=_C3067( C2373 C3067 ) C2373_=_C3107( C2373 C3107 ) \nC2373_=_C3118( C2373 C3118 ) C2373_=_C3230( C2373 C3230 ) C2373_=_C3270( C2373 C3270 ) C2373_=_C3436( C2373 C3436 ) C2373_=_C3714( C2373 C3714 ) C2373_=_C3865( C2373 C3865 ) \nC2373_=_C3948( C2373 C3948 ) C2373_=_C3964( C2373 C3964 ) C2373_=_C3966( C2373 C3966 ) C2373_=_C3988( C2373 C3988 ) C2373_=_C3989( C2373 C3989 ) C2508_=_C2641( C2508 C2641 ) \nC2508_=_C2924( C2508 C2924 ) C2508_=_C3054( C2508 C3054 ) C2508_=_C3067( C2508 C3067 ) C2508_=_C3107( C2508 C3107 ) C2508_=_C3118( C2508 C3118 ) C2508_=_C3230( C2508 C3230 ) \nC2508_=_C3270( C2508 C3270 ) C2508_=_C3436( C2508 C3436 ) C2508_=_C3714( C2508 C3714 ) C2508_=_C3865( C2508 C3865 ) C2508_=_C3948( C2508 C3948 ) C2508_=_C3964( C2508 C3964 ) \nC2508_=_C3966( C2508 C3966 ) C2508_=_C3988( C2508 C3988 ) C2508_=_C3989( C2508 C3989 ) C2641_=_C2924( C2641 C2924 ) C2641_=_C3054( C2641 C3054 ) C2641_=_C3067( C2641 C3067 ) \nC2641_=_C3107( C2641 C3107 ) C2641_=_C3118( C2641 C3118 ) C2641_=_C3230( C2641 C3230 ) C2641_=_C3270( C2641 C3270 ) C2641_=_C3436( C2641 C3436 ) C2641_=_C3714( C2641 C3714 ) \nC2641_=_C3865( C2641 C3865 ) C2641_=_C3948( C2641 C3948 ) C2641_=_C3964( C2641 C3964 ) C2641_=_C3966( C2641 C3966 ) C2641_=_C3988( C2641 C3988 ) C2641_=_C3989( C2641 C3989 ) \nC2924_=_C3054( C2924 C3054 ) C2924_=_C3067( C2924 C3067 ) C2924_=_C3107( C2924 C3107 ) C2924_=_C3118( C2924 C3118 ) C2924_=_C3230( C2924 C3230 ) C2924_=_C3270( C2924 C3270 ) \nC2924_=_C3436( C2924 C3436 ) C2924_=_C3714( C2924 C3714 ) C2924_=_C3865( C2924 C3865 ) C2924_=_C3948( C2924 C3948 ) C2924_=_C3964( C2924 C3964 ) C2924_=_C3966( C2924 C3966 ) \nC2924_=_C3988( C2924 C3988 ) C2924_=_C3989( C2924 C3989 ) C3054_=_C3067( C3054 C3067 ) C3054_=_C3107( C3054 C3107 ) C3054_=_C3118( C3054 C3118 ) C3054_=_C3230( C3054 C3230 ) \nC3054_=_C3270( C3054 C3270 ) C3054_=_C3436( C3054 C3436 ) C3054_=_C3714( C3054 C3714 ) C3054_=_C3865( C3054 C3865 ) C3054_=_C3948( C3054 C3948 ) C3054_=_C3964( C3054 C3964 ) \nC3054_=_C3966( C3054 C3966 ) C3054_=_C3988( C3054 C3988 ) C3054_=_C3989( C3054 C3989 ) C3067_=_C3107( C3067 C3107 ) C3067_=_C3118( C3067 C3118 ) C3067_=_C3230( C3067 C3230 ) \nC3067_=_C3270( C3067 C3270 ) C3067_=_C3436( C3067 C3436 ) C3067_=_C3714( C3067 C3714 ) C3067_=_C3865( C3067 C3865 ) C3067_=_C3948( C3067 C3948 ) C3067_=_C3964( C3067 C3964 ) \nC3067_=_C3966( C3067 C3966 ) C3067_=_C3988( C3067 C3988 ) C3067_=_C3989( C3067 C3989 ) C3107_=_C3118( C3107 C3118 ) C3107_=_C3230( C3107 C3230 ) C3107_=_C3270( C3107 C3270 ) \nC3107_=_C3436( C3107 C3436 ) C3107_=_C3714( C3107 C3714 ) C3107_=_C3865( C3107 C3865 ) C3107_=_C3948( C3107 C3948 ) C3107_=_C3964( C3107 C3964 ) C3107_=_C3966( C3107 C3966 ) \nC3107_=_C3988( C3107 C3988 ) C3107_=_C3989( C3107 C3989 ) C3118_=_C3230( C3118 C3230 ) C3118_=_C3270( C3118 C3270 ) C3118_=_C3436( C3118 C3436 ) C3118_=_C3714( C3118 C3714 ) \nC3118_=_C3865( C3118 C3865 ) C3118_=_C3948( C3118 C3948 ) C3118_=_C3964( C3118 C3964 ) C3118_=_C3966( C3118 C3966 ) C3118_=_C3988( C3118 C3988 ) C3118_=_C3989( C3118 C3989 ) \nC3230_=_C3270( C3230 C3270 ) C3230_=_C3436( C3230 C3436 ) C3230_=_C3714( C3230 C3714 ) C3230_=_C3865( C3230 C3865 ) C3230_=_C3948( C3230 C3948 ) C3230_=_C3964( C3230 C3964 ) \nC3230_=_C3966( C3230 C3966 ) C3230_=_C3988( C3230 C3988 ) C3230_=_C3989( C3230 C3989 ) C3270_=_C3436( C3270 C3436 ) C3270_=_C3714( C3270 C3714 ) C3270_=_C3865( C3270 C3865 ) \nC3270_=_C3948( C3270 C3948 ) C3270_=_C3964( C3270 C3964 ) C3270_=_C3966( C3270 C3966 ) C3270_=_C3988( C3270 C3988 ) C3270_=_C3989( C3270 C3989 ) C3436_=_C3714( C3436 C3714 ) \nC3436_=_C3865( C3436 C3865 ) C3436_=_C3948( C3436 C3948 ) C3436_=_C3964( C3436 C3964 ) C3436_=_C3966( C3436 C3966 ) C3436_=_C3988( C3436 C3988 ) C3436_=_C3989( C3436 C3989 ) \nC3714_=_C3865( C3714 C3865 ) C3714_=_C3948( C3714 C3948 ) C3714_=_C3964( C3714 C3964 ) C3714_=_C3966( C3714 C3966 ) C3714_=_C3988( C3714 C3988 ) C3714_=_C3989( C3714 C3989 ) \nC3865_=_C3948( C3865 C3948 ) C3865_=_C3964( C3865 C3964 ) C3865_=_C3966( C3865 C3966 ) C3865_=_C3988( C3865 C3988 ) C3865_=_C3989( C3865 C3989 ) C3948_=_C3964( C3948 C3964 ) \nC3948_=_C3966( C3948 C3966 ) C3948_=_C3988( C3948 C3988 ) C3948_=_C3989( C3948 C3989 ) C3964_=_C3966( C3964 C3966 ) C3964_=_C3988( C3964 C3988 ) C3964_=_C3989( C3964 C3989 ) \nC3966_=_C3988( C3966 C3988 ) C3966_=_C3989( C3966 C3989 ) C3988_=_C3989( C3988 C3989 ) "];138-&gt;219[label="56: C64 C84 C105 C180 C250 \nC265 C548 C611 C628 C1290 C1307 \nC1428 C1623 C1643 C1790 C1850 C1872 \nC1888 C1981 C1982 C1983 C1984 C1985 \nC1986 C1987 C1988 C1989 C1990 C1991 \nC1992 C1993 C1994 C1996 C1997 C2094 \nC2116 C2265 C2283 C2373 C2508 C2641 \nC2924 C3054 C3067 C3107 C3118 C3230 \nC3270 C3436 C3714 C3865 C3948 C3964 \nC3966 C3988 C3989 \n768: C64_=_C84 ,C64_=_C105 ,C64_=_C180 ,C64_=_C250 ,C64_=_C265 ,\nC64_=_C611 ,C64_=_C1290 ,C64_=_C1623 ,C64_=_C1790 ,C64_=_C1850 ,C64_=_C1872 ,\nC64_=_C1981 ,C64_=_C1982 ,C64_=_C1983 ,C64_=_C1984 ,C64_=_C1985 ,C64_=_C1986 ,\nC64_=_C1987 ,C64_=_C1988 ,C64_=_C1989 ,C64_=_C1990 ,C64_=_C1991 ,C64_=_C1992 ,\nC64_=_C1993 ,C64_=_C1994 ,C64_=_C1996 ,C64_=_C1997 ,C84_=_C105 ,C84_=_C180 ,\nC84_=_C250 ,C84_=_C265 ,C84_=_C611 ,C84_=_C1290 ,C84_=_C1623 ,C84_=_C1790 ,\nC84_=_C1850 ,C84_=_C1872 ,C84_=_C1981 ,C84_=_C1982 ,C84_=_C1983 ,C84_=_C1984 ,\nC84_=_C1985 ,C84_=_C1986 ,C84_=_C1987 ,C84_=_C1988 ,C84_=_C1989 ,C84_=_C1990 ,\nC84_=_C1991 ,C84_=_C1992 ,C84_=_C1993 ,C84_=_C1994 ,C84_=_C1996 ,C84_=_C1997 ,\nC105_=_C180 ,C105_=_C250 ,C105_=_C265 ,C105_=_C611 ,C105_=_C1290 ,C105_=_C1623 ,\nC105_=_C1790 ,C105_=_C1850 ,C105_=_C1872 ,C105_=_C1981 ,C105_=_C1982 ,C105_=_C1983 ,\nC105_=_C1984 ,C105_=_C1985 ,C105_=_C1986 ,C105_=_C1987 ,C105_=_C1988 ,C105_=_C1989 ,\nC105_=_C1990 ,C105_=_C1991 ,C105_=_C1992 ,C105_=_C1993 ,C105_=_C1994 ,C105_=_C1996 ,\nC105_=_C1997 ,C180_=_C250 ,C180_=_C265 ,C180_=_C611 ,C180_=_C1290 ,C180_=_C1623 ,\nC180_=_C1790 ,C180_=_C1850 ,C180_=_C1872 ,C180_=_C1981 ,C180_=_C1982 ,C180_=_C1983 ,\nC180_=_C1984 ,C180_=_C1985 ,C180_=_C1986 ,C180_=_C1987 ,C180_=_C1988 ,C180_=_C1989 ,\nC180_=_C1990 ,C180_=_C1991 ,C180_=_C1992 ,C180_=_C1993 ,C180_=_C1994 ,C180_=_C1996 ,\nC180_=_C1997 ,C250_=_C265 ,C250_=_C611 ,C250_=_C1290 ,C250_=_C1623 ,C250_=_C1790 ,\nC250_=_C1850 ,C250_=_C1872 ,C250_=_C1981 ,C250_=_C1982 ,C250_=_C1983 ,C250_=_C1984 ,\nC250_=_C1985 ,C250_=_C1986 ,C250_=_C1987 ,C250_=_C1988 ,C250_=_C1989 ,C250_=_C1990 ,\nC250_=_C1991 ,C250_=_C1992 ,C250_=_C1993 ,C250_=_C1994 ,C250_=_C1996 ,C250_=_C1997 ,\nC265_=_C611 ,C265_=_C1290 ,C265_=_C1623 ,C265_=_C1790 ,C265_=_C1850 ,C265_=_C1872 ,\nC265_=_C1981 ,C265_=_C1982 ,C265_=_C1983 ,C265_=_C1984 ,C265_=_C1985 ,C265_=_C1986 ,\nC265_=_C1987 ,C265_=_C1988 ,C265_=_C1989 ,C265_=_C1990 ,C265_=_C1991 ,C265_=_C1992 ,\nC265_=_C1993 ,C265_=_C1994 ,C265_=_C1996 ,C265_=_C1997 ,C548_=_C628 ,C548_=_C1307 ,\nC548_=_C1428 ,C548_=_C1643 ,C548_=_C1888 ,C548_=_C2094 ,C548_=_C2116 ,C548_=_C2265 ,\nC548_=_C2283 ,C548_=_C2373 ,C548_=_C2508 ,C548_=_C2641 ,C548_=_C2924 ,C548_=_C3054 ,\nC548_=_C3067 ,C548_=_C3107 ,C548_=_C3118 ,C548_=_C3230 ,C548_=_C3270 ,C548_=_C3436 ,\nC548_=_C3714 ,C548_=_C3865 ,C548_=_C3948 ,C548_=_C3964 ,C548_=_C3966 ,C548_=_C3988 ,\nC548_=_C3989 ,C611_=_C628 ,C611_=_C1290 ,C611_=_C1623 ,C611_=_C1790 ,C611_=_C1850 ,\nC611_=_C1872 ,C611_=_C1981 ,C611_=_C1982 ,C611_=_C1983 ,C611_=_C1984 ,C611_=_C1985 ,\nC611_=_C1986 ,C611_=_C1987 ,C611_=_C1988 ,C611_=_C1989 ,C611_=_C1990 ,C611_=_C1991 ,\nC611_=_C1992 ,C611_=_C1993 ,C611_=_C1994 ,C611_=_C1996 ,C611_=_C1997 ,C628_=_C1307 ,\nC628_=_C1428 ,C628_=_C1643 ,C628_=_C1888 ,C628_=_C2094 ,C628_=_C2116 ,C628_=_C2265 ,\nC628_=_C2283 ,C628_=_C2373 ,C628_=_C2508 ,C628_=_C2641 ,C628_=_C2924 ,C628_=_C3054 ,\nC628_=_C3067 ,C628_=_C3107 ,C628_=_C3118 ,C628_=_C3230 ,C628_=_C3270 ,C628_=_C3436 ,\nC628_=_C3714 ,C628_=_C3865 ,C628_=_C3948 ,C628_=_C3964 ,C628_=_C3966 ,C628_=_C3988 ,\nC628_=_C3989 ,C1290_=_C1307 ,C1290_=_C1623 ,C1290_=_C1790 ,C1290_=_C1850 ,C1290_=_C1872 ,\nC1290_=_C1981 ,C1290_=_C1982 ,C1290_=_C1983 ,C1290_=_C1984 ,C1290_=_C1985 ,C1290_=_C1986 ,\nC1290_=_C1987 ,C1290_=_C1988 ,C1290_=_C1989 ,C1290_=_C1990 ,C1290_=_C1991 ,C1290_=_C1992 ,\nC1290_=_C1993 ,C1290_=_C1994 ,C1290_=_C1996 ,C1290_=_C1997 ,C1307_=_C1428 ,C1307_=_C1643 ,\nC1307_=_C1888 ,C1307_=_C2094 ,C1307_=_C2116 ,C1307_=_C2265 ,C1307_=_C2283 ,C1307_=_C2373 ,\nC1307_=_C2508 ,C1307_=_C2641 ,C1307_=_C2924 ,C1307_=_C3054 ,C1307_=_C3067 ,C1307_=_C3107 ,\nC1307_=_C3118 ,C1307_=_C3230 ,C1307_=_C3270 ,C1307_=_C3436 ,C1307_=_C3714 ,C1307_=_C3865 ,\nC1307_=_C3948 ,C1307_=_C3964 ,C1307_=_C3966 ,C1307_=_C3988 ,C1307_=_C3989 ,C1428_=_C1643 ,\nC1428_=_C1888 ,C1428_=_C2094 ,C1428_=_C2116 ,C1428_=_C2265 ,C1428_=_C2283 ,C1428_=_C2373 ,\nC1428_=_C2508 ,C1428_=_C2641 ,C1428_=_C2924 ,C1428_=_C3054</w:t>
      </w:r>
    </w:p>
    <w:p>
      <w:pPr>
        <w:pStyle w:val="PreformattedText"/>
        <w:bidi w:val="0"/>
        <w:spacing w:before="0" w:after="0"/>
        <w:jc w:val="left"/>
        <w:rPr/>
      </w:pPr>
      <w:r>
        <w:rPr/>
        <w:t xml:space="preserve"> </w:t>
      </w:r>
      <w:r>
        <w:rPr/>
        <w:t>,C1428_=_C3067 ,C1428_=_C3107 ,\nC1428_=_C3118 ,C1428_=_C3230 ,C1428_=_C3270 ,C1428_=_C3436 ,C1428_=_C3714 ,C1428_=_C3865 ,\nC1428_=_C3948 ,C1428_=_C3964 ,C1428_=_C3966 ,C1428_=_C3988 ,C1428_=_C3989 ,C1623_=_C1643 ,\nC1623_=_C1790 ,C1623_=_C1850 ,C1623_=_C1872 ,C1623_=_C1981 ,C1623_=_C1982 ,C1623_=_C1983 ,\nC1623_=_C1984 ,C1623_=_C1985 ,C1623_=_C1986 ,C1623_=_C1987 ,C1623_=_C1988 ,C1623_=_C1989 ,\nC1623_=_C1990 ,C1623_=_C1991 ,C1623_=_C1992 ,C1623_=_C1993 ,C1623_=_C1994 ,C1623_=_C1996 ,\nC1623_=_C1997 ,C1643_=_C1888 ,C1643_=_C2094 ,C1643_=_C2116 ,C1643_=_C2265 ,C1643_=_C2283 ,\nC1643_=_C2373 ,C1643_=_C2508 ,C1643_=_C2641 ,C1643_=_C2924 ,C1643_=_C3054 ,C1643_=_C3067 ,\nC1643_=_C3107 ,C1643_=_C3118 ,C1643_=_C3230 ,C1643_=_C3270 ,C1643_=_C3436 ,C1643_=_C3714 ,\nC1643_=_C3865 ,C1643_=_C3948 ,C1643_=_C3964 ,C1643_=_C3966 ,C1643_=_C3988 ,C1643_=_C3989 ,\nC1790_=_C1850 ,C1790_=_C1872 ,C1790_=_C1981 ,C1790_=_C1982 ,C1790_=_C1983 ,C1790_=_C1984 ,\nC1790_=_C1985 ,C1790_=_C1986 ,C1790_=_C1987 ,C1790_=_C1988 ,C1790_=_C1989 ,C1790_=_C1990 ,\nC1790_=_C1991 ,C1790_=_C1992 ,C1790_=_C1993 ,C1790_=_C1994 ,C1790_=_C1996 ,C1790_=_C1997 ,\nC1850_=_C1872 ,C1850_=_C1981 ,C1850_=_C1982 ,C1850_=_C1983 ,C1850_=_C1984 ,C1850_=_C1985 ,\nC1850_=_C1986 ,C1850_=_C1987 ,C1850_=_C1988 ,C1850_=_C1989 ,C1850_=_C1990 ,C1850_=_C1991 ,\nC1850_=_C1992 ,C1850_=_C1993 ,C1850_=_C1994 ,C1850_=_C1996 ,C1850_=_C1997 ,C1872_=_C1888 ,\nC1872_=_C1981 ,C1872_=_C1982 ,C1872_=_C1983 ,C1872_=_C1984 ,C1872_=_C1985 ,C1872_=_C1986 ,\nC1872_=_C1987 ,C1872_=_C1988 ,C1872_=_C1989 ,C1872_=_C1990 ,C1872_=_C1991 ,C1872_=_C1992 ,\nC1872_=_C1993 ,C1872_=_C1994 ,C1872_=_C1996 ,C1872_=_C1997 ,C1888_=_C2094 ,C1888_=_C2116 ,\nC1888_=_C2265 ,C1888_=_C2283 ,C1888_=_C2373 ,C1888_=_C2508 ,C1888_=_C2641 ,C1888_=_C2924 ,\nC1888_=_C3054 ,C1888_=_C3067 ,C1888_=_C3107 ,C1888_=_C3118 ,C1888_=_C3230 ,C1888_=_C3270 ,\nC1888_=_C3436 ,C1888_=_C3714 ,C1888_=_C3865 ,C1888_=_C3948 ,C1888_=_C3964 ,C1888_=_C3966 ,\nC1888_=_C3988 ,C1888_=_C3989 ,C1981_=_C1982 ,C1981_=_C1983 ,C1981_=_C1984 ,C1981_=_C1985 ,\nC1981_=_C1986 ,C1981_=_C1987 ,C1981_=_C1988 ,C1981_=_C1989 ,C1981_=_C1990 ,C1981_=_C1991 ,\nC1981_=_C1992 ,C1981_=_C1993 ,C1981_=_C1994 ,C1981_=_C1996 ,C1981_=_C1997 ,C1982_=_C1983 ,\nC1982_=_C1984 ,C1982_=_C1985 ,C1982_=_C1986 ,C1982_=_C1987 ,C1982_=_C1988 ,C1982_=_C1989 ,\nC1982_=_C1990 ,C1982_=_C1991 ,C1982_=_C1992 ,C1982_=_C1993 ,C1982_=_C1994 ,C1982_=_C1996 ,\nC1982_=_C1997 ,C1982_=_C2094 ,C1983_=_C1984 ,C1983_=_C1985 ,C1983_=_C1986 ,C1983_=_C1987 ,\nC1983_=_C1988 ,C1983_=_C1989 ,C1983_=_C1990 ,C1983_=_C1991 ,C1983_=_C1992 ,C1983_=_C1993 ,\nC1983_=_C1994 ,C1983_=_C1996 ,C1983_=_C1997 ,C1983_=_C2116 ,C1984_=_C1985 ,C1984_=_C1986 ,\nC1984_=_C1987 ,C1984_=_C1988 ,C1984_=_C1989 ,C1984_=_C1990 ,C1984_=_C1991 ,C1984_=_C1992 ,\nC1984_=_C1993 ,C1984_=_C1994 ,C1984_=_C1996 ,C1984_=_C1997 ,C1985_=_C1986 ,C1985_=_C1987 ,\nC1985_=_C1988 ,C1985_=_C1989 ,C1985_=_C1990 ,C1985_=_C1991 ,C1985_=_C1992 ,C1985_=_C1993 ,\nC1985_=_C1994 ,C1985_=_C1996 ,C1985_=_C1997 ,C1985_=_C2924 ,C1986_=_C1987 ,C1986_=_C1988 ,\nC1986_=_C1989 ,C1986_=_C1990 ,C1986_=_C1991 ,C1986_=_C1992 ,C1986_=_C1993 ,C1986_=_C1994 ,\nC1986_=_C1996 ,C1986_=_C1997 ,C1986_=_C3054 ,C1987_=_C1988 ,C1987_=_C1989 ,C1987_=_C1990 ,\nC1987_=_C1991 ,C1987_=_C1992 ,C1987_=_C1993 ,C1987_=_C1994 ,C1987_=_C1996 ,C1987_=_C1997 ,\nC1987_=_C3067 ,C1988_=_C1989 ,C1988_=_C1990 ,C1988_=_C1991 ,C1988_=_C1992 ,C1988_=_C1993 ,\nC1988_=_C1994 ,C1988_=_C1996 ,C1988_=_C1997 ,C1988_=_C3230 ,C1989_=_C1990 ,C1989_=_C1991 ,\nC1989_=_C1992 ,C1989_=_C1993 ,C1989_=_C1994 ,C1989_=_C1996 ,C1989_=_C1997 ,C1990_=_C1991 ,\nC1990_=_C1992 ,C1990_=_C1993 ,C1990_=_C1994 ,C1990_=_C1996 ,C1990_=_C1997 ,C1991_=_C1992 ,\nC1991_=_C1993 ,C1991_=_C1994 ,C1991_=_C1996 ,C1991_=_C1997 ,C1991_=_C3714 ,C1992_=_C1993 ,\nC1992_=_C1994 ,C1992_=_C1996 ,C1992_=_C1997 ,C1993_=_C1994 ,C1993_=_C1996 ,C1993_=_C1997 ,\nC1994_=_C1996 ,C1994_=_C1997 ,C1994_=_C3964 ,C1996_=_C1997 ,C2094_=_C2116 ,C2094_=_C2265 ,\nC2094_=_C2283 ,C2094_=_C2373 ,C2094_=_C2508 ,C2094_=_C2641 ,C2094_=_C2924 ,C2094_=_C3054 ,\nC2094_=_C3067 ,C2094_=_C3107 ,C2094_=_C3118 ,C2094_=_C3230 ,C2094_=_C3270 ,C2094_=_C3436 ,\nC2094_=_C3714 ,C2094_=_C3865 ,C2094_=_C3948 ,C2094_=_C3964 ,C2094_=_C3966 ,C2094_=_C3988 ,\nC2094_=_C3989 ,C2116_=_C2265 ,C2116_=_C2283 ,C2116_=_C2373 ,C2116_=_C2508 ,C2116_=_C2641 ,\nC2116_=_C2924 ,C2116_=_C3054 ,C2116_=_C3067 ,C2116_=_C3107 ,C2116_=_C3118 ,C2116_=_C3230 ,\nC2116_=_C3270 ,C2116_=_C3436 ,C2116_=_C3714 ,C2116_=_C3865 ,C2116_=_C3948 ,C2116_=_C3964 ,\nC2116_=_C3966 ,C2116_=_C3988 ,C2116_=_C3989 ,C2265_=_C2283 ,C2265_=_C2373 ,C2265_=_C2508 ,\nC2265_=_C2641 ,C2265_=_C2924 ,C2265_=_C3054 ,C2265_=_C3067 ,C2265_=_C3107 ,C2265_=_C3118 ,\nC2265_=_C3230 ,C2265_=_C3270 ,C2265_=_C3436 ,C2265_=_C3714 ,C2265_=_C3865 ,C2265_=_C3948 ,\nC2265_=_C3964 ,C2265_=_C3966 ,C2265_=_C3988 ,C2265_=_C3989 ,C2283_=_C2373 ,C2283_=_C2508 ,\nC2283_=_C2641 ,C2283_=_C2924 ,C2283_=_C3054 ,C2283_=_C3067 ,C2283_=_C3107 ,C2283_=_C3118 ,\nC2283_=_C3230 ,C2283_=_C3270 ,C2283_=_C3436 ,C2283_=_C3714 ,C2283_=_C3865 ,C2283_=_C3948 ,\nC2283_=_C3964 ,C2283_=_C3966 ,C2283_=_C3988 ,C2283_=_C3989 ,C2373_=_C2508 ,C2373_=_C2641 ,\nC2373_=_C2924 ,C2373_=_C3054 ,C2373_=_C3067 ,C2373_=_C3107 ,C2373_=_C3118 ,C2373_=_C3230 ,\nC2373_=_C3270 ,C2373_=_C3436 ,C2373_=_C3714 ,C2373_=_C3865 ,C2373_=_C3948 ,C2373_=_C3964 ,\nC2373_=_C3966 ,C2373_=_C3988 ,C2373_=_C3989 ,C2508_=_C2641 ,C2508_=_C2924 ,C2508_=_C3054 ,\nC2508_=_C3067 ,C2508_=_C3107 ,C2508_=_C3118 ,C2508_=_C3230 ,C2508_=_C3270 ,C2508_=_C3436 ,\nC2508_=_C3714 ,C2508_=_C3865 ,C2508_=_C3948 ,C2508_=_C3964 ,C2508_=_C3966 ,C2508_=_C3988 ,\nC2508_=_C3989 ,C2641_=_C2924 ,C2641_=_C3054 ,C2641_=_C3067 ,C2641_=_C3107 ,C2641_=_C3118 ,\nC2641_=_C3230 ,C2641_=_C3270 ,C2641_=_C3436 ,C2641_=_C3714 ,C2641_=_C3865 ,C2641_=_C3948 ,\nC2641_=_C3964 ,C2641_=_C3966 ,C2641_=_C3988 ,C2641_=_C3989 ,C2924_=_C3054 ,C2924_=_C3067 ,\nC2924_=_C3107 ,C2924_=_C3118 ,C2924_=_C3230 ,C2924_=_C3270 ,C2924_=_C3436 ,C2924_=_C3714 ,\nC2924_=_C3865 ,C2924_=_C3948 ,C2924_=_C3964 ,C2924_=_C3966 ,C2924_=_C3988 ,C2924_=_C3989 ,\nC3054_=_C3067 ,C3054_=_C3107 ,C3054_=_C3118 ,C3054_=_C3230 ,C3054_=_C3270 ,C3054_=_C3436 ,\nC3054_=_C3714 ,C3054_=_C3865 ,C3054_=_C3948 ,C3054_=_C3964 ,C3054_=_C3966 ,C3054_=_C3988 ,\nC3054_=_C3989 ,C3067_=_C3107 ,C3067_=_C3118 ,C3067_=_C3230 ,C3067_=_C3270 ,C3067_=_C3436 ,\nC3067_=_C3714 ,C3067_=_C3865 ,C3067_=_C3948 ,C3067_=_C3964 ,C3067_=_C3966 ,C3067_=_C3988 ,\nC3067_=_C3989 ,C3107_=_C3118 ,C3107_=_C3230 ,C3107_=_C3270 ,C3107_=_C3436 ,C3107_=_C3714 ,\nC3107_=_C3865 ,C3107_=_C3948 ,C3107_=_C3964 ,C3107_=_C3966 ,C3107_=_C3988 ,C3107_=_C3989 ,\nC3118_=_C3230 ,C3118_=_C3270 ,C3118_=_C3436 ,C3118_=_C3714 ,C3118_=_C3865 ,C3118_=_C3948 ,\nC3118_=_C3964 ,C3118_=_C3966 ,C3118_=_C3988 ,C3118_=_C3989 ,C3230_=_C3270 ,C3230_=_C3436 ,\nC3230_=_C3714 ,C3230_=_C3865 ,C3230_=_C3948 ,C3230_=_C3964 ,C3230_=_C3966 ,C3230_=_C3988 ,\nC3230_=_C3989 ,C3270_=_C3436 ,C3270_=_C3714 ,C3270_=_C3865 ,C3270_=_C3948 ,C3270_=_C3964 ,\nC3270_=_C3966 ,C3270_=_C3988 ,C3270_=_C3989 ,C3436_=_C3714 ,C3436_=_C3865 ,C3436_=_C3948 ,\nC3436_=_C3964 ,C3436_=_C3966 ,C3436_=_C3988 ,C3436_=_C3989 ,C3714_=_C3865 ,C3714_=_C3948 ,\nC3714_=_C3964 ,C3714_=_C3966 ,C3714_=_C3988 ,C3714_=_C3989 ,C3865_=_C3948 ,C3865_=_C3964 ,\nC3865_=_C3966 ,C3865_=_C3988 ,C3865_=_C3989 ,C3948_=_C3964 ,C3948_=_C3966 ,C3948_=_C3988 ,\nC3948_=_C3989 ,C3964_=_C3966 ,C3964_=_C3988 ,C3964_=_C3989 ,C3966_=_C3988 ,C3966_=_C3989 ,\nC3988_=_C3989 ,"];220[shape=box, label="id:220 level: 6\n57: C395 C505 C594 C923 C1007 \nC1052 C1118 C1246 C1767 C1775 C1835 \nC2022 C2061 C2164 C2169 C2219 C2224 \nC2288 C2423 C2484 C2515 C2537 C2565 \nC2600 C2601 C2602 C2603 C2604 C2605 \nC2606 C2607 C2608 C2609 C2610 C2611 \nC2612 C2613 C2614 C2615 C2772 C2839 \nC2930 C2944 C3059 C3208 C3209 C3210 \nC3211 C3212 C3213 C3214 C3215 C3216 \nC3217 C3218 C3219 C3220 \n823: C395_=_C923( C395 C923 ) C395_=_C1118( C395 C1118 ) C395_=_C1775( C395 C1775 ) C395_=_C2169( C395 C2169 ) C395_=_C2224( C395 C2224 ) \nC395_=_C2423( C395 C2423 ) C395_=_C2484( C395 C2484 ) C395_=_C2537( C395 C2537 ) C395_=_C2608( C395 C2608 ) C395_=_C2615( C395 C2615 ) C395_=_C2772( C395 C2772 ) \nC395_=_C2839( C395 C2839 ) C395_=_C2930( C395 C2930 ) C395_=_C2944( C395 C2944 ) C395_=_C3059( C395 C3059 ) C395_=_C3208( C395 C3208 ) C395_=_C3209( C395 C3209 ) \nC395_=_C3210( C395 C3210 ) C395_=_C3211( C395 C3211 ) C395_=_C3212( C395 C3212 ) C395_=_C3213( C395 C3213 ) C395_=_C3214( C395 C3214 ) C395_=_C3215( C395 C3215 ) \nC395_=_C3216( C395 C3216 ) C395_=_C3217( C395 C3217 ) C395_=_C3218( C395 C3218 ) C395_=_C3219( C395 C3219 ) C395_=_C3220( C395 C3220 ) C505_=_C594( C505 C594 ) \nC505_=_C1007( C505 C1007 ) C505_=_C1052( C505 C1052 ) C505_=_C1246( C505 C1246 ) C505_=_C1767( C505 C1767 ) C505_=_C1835( C505 C1835 ) C505_=_C2022( C505 C2022 ) \nC505_=_C2061( C505 C2061 ) C505_=_C2164( C505 C2164 ) C505_=_C2219( C505 C2219 ) C505_=_C2288( C505 C2288 ) C505_=_C2515( C505 C2515 ) C505_=_C2565( C505 C2565 ) \nC505_=_C2600( C505 C2600 ) C505_=_C2601( C505 C2601 ) C505_=_C2602( C505 C2602 ) C505_=_C2603( C505 C2603 ) C505_=_C2604( C505 C2604 ) C505_=_C2605( C505 C2605 ) \nC505_=_C2606( C505 C2606 ) C505_=_C2607( C505 C2607 ) C505_=_C2608( C505 C2608 ) C505_=_C2609( C505 C2609 ) C505_=_C2610( C505 C2610 ) C505_=_C2611( C505 C2611 ) \nC505_=_C2612( C505 C2612 ) C505_=_C2613( C505 C2613 ) C505_=_C2614( C505 C2614 ) C594_=_C1007( C594 C1007 ) C594_=_C1052( C594 C1052 ) C594_=_C1246( C594 C1246 ) \nC594_=_C1767( C594 C1767 ) C594_=_C1835( C594 C1835 ) C594_=_C2022( C594 C2022 ) C594_=_C2061( C594 C2061 ) C594_=_C2164( C594 C2164 ) C594_=_C2219( C594 C2219 ) \nC594_=_C2288( C594 C2288 ) C594_=_C2515( C594 C2515 ) C594_=_C2565( C594 C2565 ) C594_=_C2600( C594 C2600 ) C594_=_C2601( C594 C2601 ) C594_=_C2602( C594 C2602 ) \nC594_=_C2603( C594 C2603 ) C594_=_C2604( C594 C2604 )</w:t>
      </w:r>
    </w:p>
    <w:p>
      <w:pPr>
        <w:pStyle w:val="PreformattedText"/>
        <w:bidi w:val="0"/>
        <w:spacing w:before="0" w:after="0"/>
        <w:jc w:val="left"/>
        <w:rPr/>
      </w:pPr>
      <w:r>
        <w:rPr/>
        <w:t xml:space="preserve"> </w:t>
      </w:r>
      <w:r>
        <w:rPr/>
        <w:t>C594_=_C2605( C594 C2605 ) C594_=_C2606( C594 C2606 ) C594_=_C2607( C594 C2607 ) C594_=_C2608( C594 C2608 ) \nC594_=_C2609( C594 C2609 ) C594_=_C2610( C594 C2610 ) C594_=_C2611( C594 C2611 ) C594_=_C2612( C594 C2612 ) C594_=_C2613( C594 C2613 ) C594_=_C2614( C594 C2614 ) \nC923_=_C1118( C923 C1118 ) C923_=_C1775( C923 C1775 ) C923_=_C2169( C923 C2169 ) C923_=_C2224( C923 C2224 ) C923_=_C2423( C923 C2423 ) C923_=_C2484( C923 C2484 ) \nC923_=_C2537( C923 C2537 ) C923_=_C2608( C923 C2608 ) C923_=_C2615( C923 C2615 ) C923_=_C2772( C923 C2772 ) C923_=_C2839( C923 C2839 ) C923_=_C2930( C923 C2930 ) \nC923_=_C2944( C923 C2944 ) C923_=_C3059( C923 C3059 ) C923_=_C3208( C923 C3208 ) C923_=_C3209( C923 C3209 ) C923_=_C3210( C923 C3210 ) C923_=_C3211( C923 C3211 ) \nC923_=_C3212( C923 C3212 ) C923_=_C3213( C923 C3213 ) C923_=_C3214( C923 C3214 ) C923_=_C3215( C923 C3215 ) C923_=_C3216( C923 C3216 ) C923_=_C3217( C923 C3217 ) \nC923_=_C3218( C923 C3218 ) C923_=_C3219( C923 C3219 ) C923_=_C3220( C923 C3220 ) C1007_=_C1052( C1007 C1052 ) C1007_=_C1246( C1007 C1246 ) C1007_=_C1767( C1007 C1767 ) \nC1007_=_C1835( C1007 C1835 ) C1007_=_C2022( C1007 C2022 ) C1007_=_C2061( C1007 C2061 ) C1007_=_C2164( C1007 C2164 ) C1007_=_C2219( C1007 C2219 ) C1007_=_C2288( C1007 C2288 ) \nC1007_=_C2515( C1007 C2515 ) C1007_=_C2565( C1007 C2565 ) C1007_=_C2600( C1007 C2600 ) C1007_=_C2601( C1007 C2601 ) C1007_=_C2602( C1007 C2602 ) C1007_=_C2603( C1007 C2603 ) \nC1007_=_C2604( C1007 C2604 ) C1007_=_C2605( C1007 C2605 ) C1007_=_C2606( C1007 C2606 ) C1007_=_C2607( C1007 C2607 ) C1007_=_C2608( C1007 C2608 ) C1007_=_C2609( C1007 C2609 ) \nC1007_=_C2610( C1007 C2610 ) C1007_=_C2611( C1007 C2611 ) C1007_=_C2612( C1007 C2612 ) C1007_=_C2613( C1007 C2613 ) C1007_=_C2614( C1007 C2614 ) C1052_=_C1246( C1052 C1246 ) \nC1052_=_C1767( C1052 C1767 ) C1052_=_C1835( C1052 C1835 ) C1052_=_C2022( C1052 C2022 ) C1052_=_C2061( C1052 C2061 ) C1052_=_C2164( C1052 C2164 ) C1052_=_C2219( C1052 C2219 ) \nC1052_=_C2288( C1052 C2288 ) C1052_=_C2515( C1052 C2515 ) C1052_=_C2565( C1052 C2565 ) C1052_=_C2600( C1052 C2600 ) C1052_=_C2601( C1052 C2601 ) C1052_=_C2602( C1052 C2602 ) \nC1052_=_C2603( C1052 C2603 ) C1052_=_C2604( C1052 C2604 ) C1052_=_C2605( C1052 C2605 ) C1052_=_C2606( C1052 C2606 ) C1052_=_C2607( C1052 C2607 ) C1052_=_C2608( C1052 C2608 ) \nC1052_=_C2609( C1052 C2609 ) C1052_=_C2610( C1052 C2610 ) C1052_=_C2611( C1052 C2611 ) C1052_=_C2612( C1052 C2612 ) C1052_=_C2613( C1052 C2613 ) C1052_=_C2614( C1052 C2614 ) \nC1118_=_C1775( C1118 C1775 ) C1118_=_C2169( C1118 C2169 ) C1118_=_C2224( C1118 C2224 ) C1118_=_C2423( C1118 C2423 ) C1118_=_C2484( C1118 C2484 ) C1118_=_C2537( C1118 C2537 ) \nC1118_=_C2608( C1118 C2608 ) C1118_=_C2615( C1118 C2615 ) C1118_=_C2772( C1118 C2772 ) C1118_=_C2839( C1118 C2839 ) C1118_=_C2930( C1118 C2930 ) C1118_=_C2944( C1118 C2944 ) \nC1118_=_C3059( C1118 C3059 ) C1118_=_C3208( C1118 C3208 ) C1118_=_C3209( C1118 C3209 ) C1118_=_C3210( C1118 C3210 ) C1118_=_C3211( C1118 C3211 ) C1118_=_C3212( C1118 C3212 ) \nC1118_=_C3213( C1118 C3213 ) C1118_=_C3214( C1118 C3214 ) C1118_=_C3215( C1118 C3215 ) C1118_=_C3216( C1118 C3216 ) C1118_=_C3217( C1118 C3217 ) C1118_=_C3218( C1118 C3218 ) \nC1118_=_C3219( C1118 C3219 ) C1118_=_C3220( C1118 C3220 ) C1246_=_C1767( C1246 C1767 ) C1246_=_C1835( C1246 C1835 ) C1246_=_C2022( C1246 C2022 ) C1246_=_C2061( C1246 C2061 ) \nC1246_=_C2164( C1246 C2164 ) C1246_=_C2219( C1246 C2219 ) C1246_=_C2288( C1246 C2288 ) C1246_=_C2515( C1246 C2515 ) C1246_=_C2565( C1246 C2565 ) C1246_=_C2600( C1246 C2600 ) \nC1246_=_C2601( C1246 C2601 ) C1246_=_C2602( C1246 C2602 ) C1246_=_C2603( C1246 C2603 ) C1246_=_C2604( C1246 C2604 ) C1246_=_C2605( C1246 C2605 ) C1246_=_C2606( C1246 C2606 ) \nC1246_=_C2607( C1246 C2607 ) C1246_=_C2608( C1246 C2608 ) C1246_=_C2609( C1246 C2609 ) C1246_=_C2610( C1246 C2610 ) C1246_=_C2611( C1246 C2611 ) C1246_=_C2612( C1246 C2612 ) \nC1246_=_C2613( C1246 C2613 ) C1246_=_C2614( C1246 C2614 ) C1767_=_C1775( C1767 C1775 ) C1767_=_C1835( C1767 C1835 ) C1767_=_C2022( C1767 C2022 ) C1767_=_C2061( C1767 C2061 ) \nC1767_=_C2164( C1767 C2164 ) C1767_=_C2219( C1767 C2219 ) C1767_=_C2288( C1767 C2288 ) C1767_=_C2515( C1767 C2515 ) C1767_=_C2565( C1767 C2565 ) C1767_=_C2600( C1767 C2600 ) \nC1767_=_C2601( C1767 C2601 ) C1767_=_C2602( C1767 C2602 ) C1767_=_C2603( C1767 C2603 ) C1767_=_C2604( C1767 C2604 ) C1767_=_C2605( C1767 C2605 ) C1767_=_C2606( C1767 C2606 ) \nC1767_=_C2607( C1767 C2607 ) C1767_=_C2608( C1767 C2608 ) C1767_=_C2609( C1767 C2609 ) C1767_=_C2610( C1767 C2610 ) C1767_=_C2611( C1767 C2611 ) C1767_=_C2612( C1767 C2612 ) \nC1767_=_C2613( C1767 C2613 ) C1767_=_C2614( C1767 C2614 ) C1775_=_C2169( C1775 C2169 ) C1775_=_C2224( C1775 C2224 ) C1775_=_C2423( C1775 C2423 ) C1775_=_C2484( C1775 C2484 ) \nC1775_=_C2537( C1775 C2537 ) C1775_=_C2608( C1775 C2608 ) C1775_=_C2615( C1775 C2615 ) C1775_=_C2772( C1775 C2772 ) C1775_=_C2839( C1775 C2839 ) C1775_=_C2930( C1775 C2930 ) \nC1775_=_C2944( C1775 C2944 ) C1775_=_C3059( C1775 C3059 ) C1775_=_C3208( C1775 C3208 ) C1775_=_C3209( C1775 C3209 ) C1775_=_C3210( C1775 C3210 ) C1775_=_C3211( C1775 C3211 ) \nC1775_=_C3212( C1775 C3212 ) C1775_=_C3213( C1775 C3213 ) C1775_=_C3214( C1775 C3214 ) C1775_=_C3215( C1775 C3215 ) C1775_=_C3216( C1775 C3216 ) C1775_=_C3217( C1775 C3217 ) \nC1775_=_C3218( C1775 C3218 ) C1775_=_C3219( C1775 C3219 ) C1775_=_C3220( C1775 C3220 ) C1835_=_C2022( C1835 C2022 ) C1835_=_C2061( C1835 C2061 ) C1835_=_C2164( C1835 C2164 ) \nC1835_=_C2219( C1835 C2219 ) C1835_=_C2288( C1835 C2288 ) C1835_=_C2515( C1835 C2515 ) C1835_=_C2565( C1835 C2565 ) C1835_=_C2600( C1835 C2600 ) C1835_=_C2601( C1835 C2601 ) \nC1835_=_C2602( C1835 C2602 ) C1835_=_C2603( C1835 C2603 ) C1835_=_C2604( C1835 C2604 ) C1835_=_C2605( C1835 C2605 ) C1835_=_C2606( C1835 C2606 ) C1835_=_C2607( C1835 C2607 ) \nC1835_=_C2608( C1835 C2608 ) C1835_=_C2609( C1835 C2609 ) C1835_=_C2610( C1835 C2610 ) C1835_=_C2611( C1835 C2611 ) C1835_=_C2612( C1835 C2612 ) C1835_=_C2613( C1835 C2613 ) \nC1835_=_C2614( C1835 C2614 ) C2022_=_C2061( C2022 C2061 ) C2022_=_C2164( C2022 C2164 ) C2022_=_C2219( C2022 C2219 ) C2022_=_C2288( C2022 C2288 ) C2022_=_C2515( C2022 C2515 ) \nC2022_=_C2565( C2022 C2565 ) C2022_=_C2600( C2022 C2600 ) C2022_=_C2601( C2022 C2601 ) C2022_=_C2602( C2022 C2602 ) C2022_=_C2603( C2022 C2603 ) C2022_=_C2604( C2022 C2604 ) \nC2022_=_C2605( C2022 C2605 ) C2022_=_C2606( C2022 C2606 ) C2022_=_C2607( C2022 C2607 ) C2022_=_C2608( C2022 C2608 ) C2022_=_C2609( C2022 C2609 ) C2022_=_C2610( C2022 C2610 ) \nC2022_=_C2611( C2022 C2611 ) C2022_=_C2612( C2022 C2612 ) C2022_=_C2613( C2022 C2613 ) C2022_=_C2614( C2022 C2614 ) C2061_=_C2164( C2061 C2164 ) C2061_=_C2219( C2061 C2219 ) \nC2061_=_C2288( C2061 C2288 ) C2061_=_C2515( C2061 C2515 ) C2061_=_C2565( C2061 C2565 ) C2061_=_C2600( C2061 C2600 ) C2061_=_C2601( C2061 C2601 ) C2061_=_C2602( C2061 C2602 ) \nC2061_=_C2603( C2061 C2603 ) C2061_=_C2604( C2061 C2604 ) C2061_=_C2605( C2061 C2605 ) C2061_=_C2606( C2061 C2606 ) C2061_=_C2607( C2061 C2607 ) C2061_=_C2608( C2061 C2608 ) \nC2061_=_C2609( C2061 C2609 ) C2061_=_C2610( C2061 C2610 ) C2061_=_C2611( C2061 C2611 ) C2061_=_C2612( C2061 C2612 ) C2061_=_C2613( C2061 C2613 ) C2061_=_C2614( C2061 C2614 ) \nC2164_=_C2169( C2164 C2169 ) C2164_=_C2219( C2164 C2219 ) C2164_=_C2288( C2164 C2288 ) C2164_=_C2515( C2164 C2515 ) C2164_=_C2565( C2164 C2565 ) C2164_=_C2600( C2164 C2600 ) \nC2164_=_C2601( C2164 C2601 ) C2164_=_C2602( C2164 C2602 ) C2164_=_C2603( C2164 C2603 ) C2164_=_C2604( C2164 C2604 ) C2164_=_C2605( C2164 C2605 ) C2164_=_C2606( C2164 C2606 ) \nC2164_=_C2607( C2164 C2607 ) C2164_=_C2608( C2164 C2608 ) C2164_=_C2609( C2164 C2609 ) C2164_=_C2610( C2164 C2610 ) C2164_=_C2611( C2164 C2611 ) C2164_=_C2612( C2164 C2612 ) \nC2164_=_C2613( C2164 C2613 ) C2164_=_C2614( C2164 C2614 ) C2169_=_C2224( C2169 C2224 ) C2169_=_C2423( C2169 C2423 ) C2169_=_C2484( C2169 C2484 ) C2169_=_C2537( C2169 C2537 ) \nC2169_=_C2608( C2169 C2608 ) C2169_=_C2615( C2169 C2615 ) C2169_=_C2772( C2169 C2772 ) C2169_=_C2839( C2169 C2839 ) C2169_=_C2930( C2169 C2930 ) C2169_=_C2944( C2169 C2944 ) \nC2169_=_C3059( C2169 C3059 ) C2169_=_C3208( C2169 C3208 ) C2169_=_C3209( C2169 C3209 ) C2169_=_C3210( C2169 C3210 ) C2169_=_C3211( C2169 C3211 ) C2169_=_C3212( C2169 C3212 ) \nC2169_=_C3213( C2169 C3213 ) C2169_=_C3214( C2169 C3214 ) C2169_=_C3215( C2169 C3215 ) C2169_=_C3216( C2169 C3216 ) C2169_=_C3217( C2169 C3217 ) C2169_=_C3218( C2169 C3218 ) \nC2169_=_C3219( C2169 C3219 ) C2169_=_C3220( C2169 C3220 ) C2219_=_C2224( C2219 C2224 ) C2219_=_C2288( C2219 C2288 ) C2219_=_C2515( C2219 C2515 ) C2219_=_C2565( C2219 C2565 ) \nC2219_=_C2600( C2219 C2600 ) C2219_=_C2601( C2219 C2601 ) C2219_=_C2602( C2219 C2602 ) C2219_=_C2603( C2219 C2603 ) C2219_=_C2604( C2219 C2604 ) C2219_=_C2605( C2219 C2605 ) \nC2219_=_C2606( C2219 C2606 ) C2219_=_C2607( C2219 C2607 ) C2219_=_C2608( C2219 C2608 ) C2219_=_C2609( C2219 C2609 ) C2219_=_C2610( C2219 C2610 ) C2219_=_C2611( C2219 C2611 ) \nC2219_=_C2612( C2219 C2612 ) C2219_=_C2613( C2219 C2613 ) C2219_=_C2614( C2219 C2614 ) C2224_=_C2423( C2224 C2423 ) C2224_=_C2484( C2224 C2484 ) C2224_=_C2537( C2224 C2537 ) \nC2224_=_C2608( C2224 C2608 ) C2224_=_C2615( C2224 C2615 ) C2224_=_C2772( C2224 C2772 ) C2224_=_C2839( C2224 C2839 ) C2224_=_C2930( C2224 C2930 ) C2224_=_C2944( C2224 C2944 ) \nC2224_=_C3059( C2224 C3059 ) C2224_=_C3208( C2224 C3208 ) C2224_=_C3209( C2224 C3209 ) C2224_=_C3210( C2224 C3210 ) C2224_=_C3211( C2224 C3211 ) C2224_=_C3212( C2224 C3212 ) \nC2224_=_C3213( C2224 C3213 ) C2224_=_C3214( C2224 C3214 ) C2224_=_C3215( C2224 C3215 ) C2224_=_C3216( C2224 C3216 ) C2224_=_C3217( C2224 C3217 ) C2224_=_C3218( C2224 C3218 ) \nC2224_=_C3219( C2224 C3219 ) C2224_=_C3220( C2224 C3220 ) C2288_=_C2515( C2288 C2515 ) C2288_=_C2565( C2288 C2565 ) C2288_=_C2600( C2288 C2600 ) C2288_=_C2601( C2288 C2601 ) \nC2288_=_C2602(</w:t>
      </w:r>
    </w:p>
    <w:p>
      <w:pPr>
        <w:pStyle w:val="PreformattedText"/>
        <w:bidi w:val="0"/>
        <w:spacing w:before="0" w:after="0"/>
        <w:jc w:val="left"/>
        <w:rPr/>
      </w:pPr>
      <w:r>
        <w:rPr/>
        <w:t xml:space="preserve"> </w:t>
      </w:r>
      <w:r>
        <w:rPr/>
        <w:t>C2288 C2602 ) C2288_=_C2603( C2288 C2603 ) C2288_=_C2604( C2288 C2604 ) C2288_=_C2605( C2288 C2605 ) C2288_=_C2606( C2288 C2606 ) C2288_=_C2607( C2288 C2607 ) \nC2288_=_C2608( C2288 C2608 ) C2288_=_C2609( C2288 C2609 ) C2288_=_C2610( C2288 C2610 ) C2288_=_C2611( C2288 C2611 ) C2288_=_C2612( C2288 C2612 ) C2288_=_C2613( C2288 C2613 ) \nC2288_=_C2614( C2288 C2614 ) C2423_=_C2484( C2423 C2484 ) C2423_=_C2537( C2423 C2537 ) C2423_=_C2608( C2423 C2608 ) C2423_=_C2615( C2423 C2615 ) C2423_=_C2772( C2423 C2772 ) \nC2423_=_C2839( C2423 C2839 ) C2423_=_C2930( C2423 C2930 ) C2423_=_C2944( C2423 C2944 ) C2423_=_C3059( C2423 C3059 ) C2423_=_C3208( C2423 C3208 ) C2423_=_C3209( C2423 C3209 ) \nC2423_=_C3210( C2423 C3210 ) C2423_=_C3211( C2423 C3211 ) C2423_=_C3212( C2423 C3212 ) C2423_=_C3213( C2423 C3213 ) C2423_=_C3214( C2423 C3214 ) C2423_=_C3215( C2423 C3215 ) \nC2423_=_C3216( C2423 C3216 ) C2423_=_C3217( C2423 C3217 ) C2423_=_C3218( C2423 C3218 ) C2423_=_C3219( C2423 C3219 ) C2423_=_C3220( C2423 C3220 ) C2484_=_C2537( C2484 C2537 ) \nC2484_=_C2608( C2484 C2608 ) C2484_=_C2615( C2484 C2615 ) C2484_=_C2772( C2484 C2772 ) C2484_=_C2839( C2484 C2839 ) C2484_=_C2930( C2484 C2930 ) C2484_=_C2944( C2484 C2944 ) \nC2484_=_C3059( C2484 C3059 ) C2484_=_C3208( C2484 C3208 ) C2484_=_C3209( C2484 C3209 ) C2484_=_C3210( C2484 C3210 ) C2484_=_C3211( C2484 C3211 ) C2484_=_C3212( C2484 C3212 ) \nC2484_=_C3213( C2484 C3213 ) C2484_=_C3214( C2484 C3214 ) C2484_=_C3215( C2484 C3215 ) C2484_=_C3216( C2484 C3216 ) C2484_=_C3217( C2484 C3217 ) C2484_=_C3218( C2484 C3218 ) \nC2484_=_C3219( C2484 C3219 ) C2484_=_C3220( C2484 C3220 ) C2515_=_C2565( C2515 C2565 ) C2515_=_C2600( C2515 C2600 ) C2515_=_C2601( C2515 C2601 ) C2515_=_C2602( C2515 C2602 ) \nC2515_=_C2603( C2515 C2603 ) C2515_=_C2604( C2515 C2604 ) C2515_=_C2605( C2515 C2605 ) C2515_=_C2606( C2515 C2606 ) C2515_=_C2607( C2515 C2607 ) C2515_=_C2608( C2515 C2608 ) \nC2515_=_C2609( C2515 C2609 ) C2515_=_C2610( C2515 C2610 ) C2515_=_C2611( C2515 C2611 ) C2515_=_C2612( C2515 C2612 ) C2515_=_C2613( C2515 C2613 ) C2515_=_C2614( C2515 C2614 ) \nC2537_=_C2608( C2537 C2608 ) C2537_=_C2615( C2537 C2615 ) C2537_=_C2772( C2537 C2772 ) C2537_=_C2839( C2537 C2839 ) C2537_=_C2930( C2537 C2930 ) C2537_=_C2944( C2537 C2944 ) \nC2537_=_C3059( C2537 C3059 ) C2537_=_C3208( C2537 C3208 ) C2537_=_C3209( C2537 C3209 ) C2537_=_C3210( C2537 C3210 ) C2537_=_C3211( C2537 C3211 ) C2537_=_C3212( C2537 C3212 ) \nC2537_=_C3213( C2537 C3213 ) C2537_=_C3214( C2537 C3214 ) C2537_=_C3215( C2537 C3215 ) C2537_=_C3216( C2537 C3216 ) C2537_=_C3217( C2537 C3217 ) C2537_=_C3218( C2537 C3218 ) \nC2537_=_C3219( C2537 C3219 ) C2537_=_C3220( C2537 C3220 ) C2565_=_C2600( C2565 C2600 ) C2565_=_C2601( C2565 C2601 ) C2565_=_C2602( C2565 C2602 ) C2565_=_C2603( C2565 C2603 ) \nC2565_=_C2604( C2565 C2604 ) C2565_=_C2605( C2565 C2605 ) C2565_=_C2606( C2565 C2606 ) C2565_=_C2607( C2565 C2607 ) C2565_=_C2608( C2565 C2608 ) C2565_=_C2609( C2565 C2609 ) \nC2565_=_C2610( C2565 C2610 ) C2565_=_C2611( C2565 C2611 ) C2565_=_C2612( C2565 C2612 ) C2565_=_C2613( C2565 C2613 ) C2565_=_C2614( C2565 C2614 ) C2600_=_C2601( C2600 C2601 ) \nC2600_=_C2602( C2600 C2602 ) C2600_=_C2603( C2600 C2603 ) C2600_=_C2604( C2600 C2604 ) C2600_=_C2605( C2600 C2605 ) C2600_=_C2606( C2600 C2606 ) C2600_=_C2607( C2600 C2607 ) \nC2600_=_C2608( C2600 C2608 ) C2600_=_C2609( C2600 C2609 ) C2600_=_C2610( C2600 C2610 ) C2600_=_C2611( C2600 C2611 ) C2600_=_C2612( C2600 C2612 ) C2600_=_C2613( C2600 C2613 ) \nC2600_=_C2614( C2600 C2614 ) C2601_=_C2602( C2601 C2602 ) C2601_=_C2603( C2601 C2603 ) C2601_=_C2604( C2601 C2604 ) C2601_=_C2605( C2601 C2605 ) C2601_=_C2606( C2601 C2606 ) \nC2601_=_C2607( C2601 C2607 ) C2601_=_C2608( C2601 C2608 ) C2601_=_C2609( C2601 C2609 ) C2601_=_C2610( C2601 C2610 ) C2601_=_C2611( C2601 C2611 ) C2601_=_C2612( C2601 C2612 ) \nC2601_=_C2613( C2601 C2613 ) C2601_=_C2614( C2601 C2614 ) C2602_=_C2603( C2602 C2603 ) C2602_=_C2604( C2602 C2604 ) C2602_=_C2605( C2602 C2605 ) C2602_=_C2606( C2602 C2606 ) \nC2602_=_C2607( C2602 C2607 ) C2602_=_C2608( C2602 C2608 ) C2602_=_C2609( C2602 C2609 ) C2602_=_C2610( C2602 C2610 ) C2602_=_C2611( C2602 C2611 ) C2602_=_C2612( C2602 C2612 ) \nC2602_=_C2613( C2602 C2613 ) C2602_=_C2614( C2602 C2614 ) C2603_=_C2604( C2603 C2604 ) C2603_=_C2605( C2603 C2605 ) C2603_=_C2606( C2603 C2606 ) C2603_=_C2607( C2603 C2607 ) \nC2603_=_C2608( C2603 C2608 ) C2603_=_C2609( C2603 C2609 ) C2603_=_C2610( C2603 C2610 ) C2603_=_C2611( C2603 C2611 ) C2603_=_C2612( C2603 C2612 ) C2603_=_C2613( C2603 C2613 ) \nC2603_=_C2614( C2603 C2614 ) C2603_=_C2930( C2603 C2930 ) C2604_=_C2605( C2604 C2605 ) C2604_=_C2606( C2604 C2606 ) C2604_=_C2607( C2604 C2607 ) C2604_=_C2608( C2604 C2608 ) \nC2604_=_C2609( C2604 C2609 ) C2604_=_C2610( C2604 C2610 ) C2604_=_C2611( C2604 C2611 ) C2604_=_C2612( C2604 C2612 ) C2604_=_C2613( C2604 C2613 ) C2604_=_C2614( C2604 C2614 ) \nC2604_=_C2944( C2604 C2944 ) C2605_=_C2606( C2605 C2606 ) C2605_=_C2607( C2605 C2607 ) C2605_=_C2608( C2605 C2608 ) C2605_=_C2609( C2605 C2609 ) C2605_=_C2610( C2605 C2610 ) \nC2605_=_C2611( C2605 C2611 ) C2605_=_C2612( C2605 C2612 ) C2605_=_C2613( C2605 C2613 ) C2605_=_C2614( C2605 C2614 ) C2605_=_C3059( C2605 C3059 ) C2606_=_C2607( C2606 C2607 ) \nC2606_=_C2608( C2606 C2608 ) C2606_=_C2609( C2606 C2609 ) C2606_=_C2610( C2606 C2610 ) C2606_=_C2611( C2606 C2611 ) C2606_=_C2612( C2606 C2612 ) C2606_=_C2613( C2606 C2613 ) \nC2606_=_C2614( C2606 C2614 ) C2607_=_C2608( C2607 C2608 ) C2607_=_C2609( C2607 C2609 ) C2607_=_C2610( C2607 C2610 ) C2607_=_C2611( C2607 C2611 ) C2607_=_C2612( C2607 C2612 ) \nC2607_=_C2613( C2607 C2613 ) C2607_=_C2614( C2607 C2614 ) C2608_=_C2609( C2608 C2609 ) C2608_=_C2610( C2608 C2610 ) C2608_=_C2611( C2608 C2611 ) C2608_=_C2612( C2608 C2612 ) \nC2608_=_C2613( C2608 C2613 ) C2608_=_C2614( C2608 C2614 ) C2608_=_C2615( C2608 C2615 ) C2608_=_C2772( C2608 C2772 ) C2608_=_C2839( C2608 C2839 ) C2608_=_C2930( C2608 C2930 ) \nC2608_=_C2944( C2608 C2944 ) C2608_=_C3059( C2608 C3059 ) C2608_=_C3208( C2608 C3208 ) C2608_=_C3209( C2608 C3209 ) C2608_=_C3210( C2608 C3210 ) C2608_=_C3211( C2608 C3211 ) \nC2608_=_C3212( C2608 C3212 ) C2608_=_C3213( C2608 C3213 ) C2608_=_C3214( C2608 C3214 ) C2608_=_C3215( C2608 C3215 ) C2608_=_C3216( C2608 C3216 ) C2608_=_C3217( C2608 C3217 ) \nC2608_=_C3218( C2608 C3218 ) C2608_=_C3219( C2608 C3219 ) C2608_=_C3220( C2608 C3220 ) C2609_=_C2610( C2609 C2610 ) C2609_=_C2611( C2609 C2611 ) C2609_=_C2612( C2609 C2612 ) \nC2609_=_C2613( C2609 C2613 ) C2609_=_C2614( C2609 C2614 ) C2610_=_C2611( C2610 C2611 ) C2610_=_C2612( C2610 C2612 ) C2610_=_C2613( C2610 C2613 ) C2610_=_C2614( C2610 C2614 ) \nC2610_=_C3209( C2610 C3209 ) C2611_=_C2612( C2611 C2612 ) C2611_=_C2613( C2611 C2613 ) C2611_=_C2614( C2611 C2614 ) C2611_=_C3210( C2611 C3210 ) C2612_=_C2613( C2612 C2613 ) \nC2612_=_C2614( C2612 C2614 ) C2612_=_C3211( C2612 C3211 ) C2613_=_C2614( C2613 C2614 ) C2613_=_C3213( C2613 C3213 ) C2614_=_C3215( C2614 C3215 ) C2615_=_C2772( C2615 C2772 ) \nC2615_=_C2839( C2615 C2839 ) C2615_=_C2930( C2615 C2930 ) C2615_=_C2944( C2615 C2944 ) C2615_=_C3059( C2615 C3059 ) C2615_=_C3208( C2615 C3208 ) C2615_=_C3209( C2615 C3209 ) \nC2615_=_C3210( C2615 C3210 ) C2615_=_C3211( C2615 C3211 ) C2615_=_C3212( C2615 C3212 ) C2615_=_C3213( C2615 C3213 ) C2615_=_C3214( C2615 C3214 ) C2615_=_C3215( C2615 C3215 ) \nC2615_=_C3216( C2615 C3216 ) C2615_=_C3217( C2615 C3217 ) C2615_=_C3218( C2615 C3218 ) C2615_=_C3219( C2615 C3219 ) C2615_=_C3220( C2615 C3220 ) C2772_=_C2839( C2772 C2839 ) \nC2772_=_C2930( C2772 C2930 ) C2772_=_C2944( C2772 C2944 ) C2772_=_C3059( C2772 C3059 ) C2772_=_C3208( C2772 C3208 ) C2772_=_C3209( C2772 C3209 ) C2772_=_C3210( C2772 C3210 ) \nC2772_=_C3211( C2772 C3211 ) C2772_=_C3212( C2772 C3212 ) C2772_=_C3213( C2772 C3213 ) C2772_=_C3214( C2772 C3214 ) C2772_=_C3215( C2772 C3215 ) C2772_=_C3216( C2772 C3216 ) \nC2772_=_C3217( C2772 C3217 ) C2772_=_C3218( C2772 C3218 ) C2772_=_C3219( C2772 C3219 ) C2772_=_C3220( C2772 C3220 ) C2839_=_C2930( C2839 C2930 ) C2839_=_C2944( C2839 C2944 ) \nC2839_=_C3059( C2839 C3059 ) C2839_=_C3208( C2839 C3208 ) C2839_=_C3209( C2839 C3209 ) C2839_=_C3210( C2839 C3210 ) C2839_=_C3211( C2839 C3211 ) C2839_=_C3212( C2839 C3212 ) \nC2839_=_C3213( C2839 C3213 ) C2839_=_C3214( C2839 C3214 ) C2839_=_C3215( C2839 C3215 ) C2839_=_C3216( C2839 C3216 ) C2839_=_C3217( C2839 C3217 ) C2839_=_C3218( C2839 C3218 ) \nC2839_=_C3219( C2839 C3219 ) C2839_=_C3220( C2839 C3220 ) C2930_=_C2944( C2930 C2944 ) C2930_=_C3059( C2930 C3059 ) C2930_=_C3208( C2930 C3208 ) C2930_=_C3209( C2930 C3209 ) \nC2930_=_C3210( C2930 C3210 ) C2930_=_C3211( C2930 C3211 ) C2930_=_C3212( C2930 C3212 ) C2930_=_C3213( C2930 C3213 ) C2930_=_C3214( C2930 C3214 ) C2930_=_C3215( C2930 C3215 ) \nC2930_=_C3216( C2930 C3216 ) C2930_=_C3217( C2930 C3217 ) C2930_=_C3218( C2930 C3218 ) C2930_=_C3219( C2930 C3219 ) C2930_=_C3220( C2930 C3220 ) C2944_=_C3059( C2944 C3059 ) \nC2944_=_C3208( C2944 C3208 ) C2944_=_C3209( C2944 C3209 ) C2944_=_C3210( C2944 C3210 ) C2944_=_C3211( C2944 C3211 ) C2944_=_C3212( C2944 C3212 ) C2944_=_C3213( C2944 C3213 ) \nC2944_=_C3214( C2944 C3214 ) C2944_=_C3215( C2944 C3215 ) C2944_=_C3216( C2944 C3216 ) C2944_=_C3217( C2944 C3217 ) C2944_=_C3218( C2944 C3218 ) C2944_=_C3219( C2944 C3219 ) \nC2944_=_C3220( C2944 C3220 ) C3059_=_C3208( C3059 C3208 ) C3059_=_C3209( C3059 C3209 ) C3059_=_C3210( C3059 C3210 ) C3059_=_C3211( C3059 C3211 ) C3059_=_C3212( C3059 C3212 ) \nC3059_=_C3213( C3059 C3213 ) C3059_=_C3214( C3059 C3214 ) C3059_=_C3215( C3059 C3215 ) C3059_=_C3216( C3059 C3216 ) C3059_=_C3217( C3059 C3217 ) C3059_=_C3218( C3059 C3218 ) \nC3059_=_C3219( C3059 C3219 ) C3059_=_C3220( C3059 C3220 ) C3208_=_C3209( C3208 C3209 ) C3208_=_C3210( C3208 C3210 ) C3208_=_C3211( C3208 C3211 ) C3208_=_C3212( C3208 C3212 ) \nC3208_=_C3213( C3208 C3213 ) C3208_=_C3214( C3208 C3214 ) C3208_=_C3215(</w:t>
      </w:r>
    </w:p>
    <w:p>
      <w:pPr>
        <w:pStyle w:val="PreformattedText"/>
        <w:bidi w:val="0"/>
        <w:spacing w:before="0" w:after="0"/>
        <w:jc w:val="left"/>
        <w:rPr/>
      </w:pPr>
      <w:r>
        <w:rPr/>
        <w:t xml:space="preserve"> </w:t>
      </w:r>
      <w:r>
        <w:rPr/>
        <w:t>C3208 C3215 ) C3208_=_C3216( C3208 C3216 ) C3208_=_C3217( C3208 C3217 ) C3208_=_C3218( C3208 C3218 ) \nC3208_=_C3219( C3208 C3219 ) C3208_=_C3220( C3208 C3220 ) C3209_=_C3210( C3209 C3210 ) C3209_=_C3211( C3209 C3211 ) C3209_=_C3212( C3209 C3212 ) C3209_=_C3213( C3209 C3213 ) \nC3209_=_C3214( C3209 C3214 ) C3209_=_C3215( C3209 C3215 ) C3209_=_C3216( C3209 C3216 ) C3209_=_C3217( C3209 C3217 ) C3209_=_C3218( C3209 C3218 ) C3209_=_C3219( C3209 C3219 ) \nC3209_=_C3220( C3209 C3220 ) C3210_=_C3211( C3210 C3211 ) C3210_=_C3212( C3210 C3212 ) C3210_=_C3213( C3210 C3213 ) C3210_=_C3214( C3210 C3214 ) C3210_=_C3215( C3210 C3215 ) \nC3210_=_C3216( C3210 C3216 ) C3210_=_C3217( C3210 C3217 ) C3210_=_C3218( C3210 C3218 ) C3210_=_C3219( C3210 C3219 ) C3210_=_C3220( C3210 C3220 ) C3211_=_C3212( C3211 C3212 ) \nC3211_=_C3213( C3211 C3213 ) C3211_=_C3214( C3211 C3214 ) C3211_=_C3215( C3211 C3215 ) C3211_=_C3216( C3211 C3216 ) C3211_=_C3217( C3211 C3217 ) C3211_=_C3218( C3211 C3218 ) \nC3211_=_C3219( C3211 C3219 ) C3211_=_C3220( C3211 C3220 ) C3212_=_C3213( C3212 C3213 ) C3212_=_C3214( C3212 C3214 ) C3212_=_C3215( C3212 C3215 ) C3212_=_C3216( C3212 C3216 ) \nC3212_=_C3217( C3212 C3217 ) C3212_=_C3218( C3212 C3218 ) C3212_=_C3219( C3212 C3219 ) C3212_=_C3220( C3212 C3220 ) C3213_=_C3214( C3213 C3214 ) C3213_=_C3215( C3213 C3215 ) \nC3213_=_C3216( C3213 C3216 ) C3213_=_C3217( C3213 C3217 ) C3213_=_C3218( C3213 C3218 ) C3213_=_C3219( C3213 C3219 ) C3213_=_C3220( C3213 C3220 ) C3214_=_C3215( C3214 C3215 ) \nC3214_=_C3216( C3214 C3216 ) C3214_=_C3217( C3214 C3217 ) C3214_=_C3218( C3214 C3218 ) C3214_=_C3219( C3214 C3219 ) C3214_=_C3220( C3214 C3220 ) C3215_=_C3216( C3215 C3216 ) \nC3215_=_C3217( C3215 C3217 ) C3215_=_C3218( C3215 C3218 ) C3215_=_C3219( C3215 C3219 ) C3215_=_C3220( C3215 C3220 ) C3216_=_C3217( C3216 C3217 ) C3216_=_C3218( C3216 C3218 ) \nC3216_=_C3219( C3216 C3219 ) C3216_=_C3220( C3216 C3220 ) C3217_=_C3218( C3217 C3218 ) C3217_=_C3219( C3217 C3219 ) C3217_=_C3220( C3217 C3220 ) C3218_=_C3219( C3218 C3219 ) \nC3218_=_C3220( C3218 C3220 ) C3219_=_C3220( C3219 C3220 ) "];139-&gt;220[label="56: C395 C505 C594 C923 C1007 \nC1052 C1118 C1246 C1767 C1775 C1835 \nC2022 C2061 C2164 C2169 C2219 C2224 \nC2288 C2423 C2484 C2515 C2537 C2565 \nC2600 C2601 C2602 C2603 C2604 C2605 \nC2606 C2607 C2609 C2610 C2611 C2612 \nC2613 C2614 C2615 C2772 C2839 C2930 \nC2944 C3059 C3208 C3209 C3210 C3211 \nC3212 C3213 C3214 C3215 C3216 C3217 \nC3218 C3219 C3220 \n767: C395_=_C923 ,C395_=_C1118 ,C395_=_C1775 ,C395_=_C2169 ,C395_=_C2224 ,\nC395_=_C2423 ,C395_=_C2484 ,C395_=_C2537 ,C395_=_C2615 ,C395_=_C2772 ,C395_=_C2839 ,\nC395_=_C2930 ,C395_=_C2944 ,C395_=_C3059 ,C395_=_C3208 ,C395_=_C3209 ,C395_=_C3210 ,\nC395_=_C3211 ,C395_=_C3212 ,C395_=_C3213 ,C395_=_C3214 ,C395_=_C3215 ,C395_=_C3216 ,\nC395_=_C3217 ,C395_=_C3218 ,C395_=_C3219 ,C395_=_C3220 ,C505_=_C594 ,C505_=_C1007 ,\nC505_=_C1052 ,C505_=_C1246 ,C505_=_C1767 ,C505_=_C1835 ,C505_=_C2022 ,C505_=_C2061 ,\nC505_=_C2164 ,C505_=_C2219 ,C505_=_C2288 ,C505_=_C2515 ,C505_=_C2565 ,C505_=_C2600 ,\nC505_=_C2601 ,C505_=_C2602 ,C505_=_C2603 ,C505_=_C2604 ,C505_=_C2605 ,C505_=_C2606 ,\nC505_=_C2607 ,C505_=_C2609 ,C505_=_C2610 ,C505_=_C2611 ,C505_=_C2612 ,C505_=_C2613 ,\nC505_=_C2614 ,C594_=_C1007 ,C594_=_C1052 ,C594_=_C1246 ,C594_=_C1767 ,C594_=_C1835 ,\nC594_=_C2022 ,C594_=_C2061 ,C594_=_C2164 ,C594_=_C2219 ,C594_=_C2288 ,C594_=_C2515 ,\nC594_=_C2565 ,C594_=_C2600 ,C594_=_C2601 ,C594_=_C2602 ,C594_=_C2603 ,C594_=_C2604 ,\nC594_=_C2605 ,C594_=_C2606 ,C594_=_C2607 ,C594_=_C2609 ,C594_=_C2610 ,C594_=_C2611 ,\nC594_=_C2612 ,C594_=_C2613 ,C594_=_C2614 ,C923_=_C1118 ,C923_=_C1775 ,C923_=_C2169 ,\nC923_=_C2224 ,C923_=_C2423 ,C923_=_C2484 ,C923_=_C2537 ,C923_=_C2615 ,C923_=_C2772 ,\nC923_=_C2839 ,C923_=_C2930 ,C923_=_C2944 ,C923_=_C3059 ,C923_=_C3208 ,C923_=_C3209 ,\nC923_=_C3210 ,C923_=_C3211 ,C923_=_C3212 ,C923_=_C3213 ,C923_=_C3214 ,C923_=_C3215 ,\nC923_=_C3216 ,C923_=_C3217 ,C923_=_C3218 ,C923_=_C3219 ,C923_=_C3220 ,C1007_=_C1052 ,\nC1007_=_C1246 ,C1007_=_C1767 ,C1007_=_C1835 ,C1007_=_C2022 ,C1007_=_C2061 ,C1007_=_C2164 ,\nC1007_=_C2219 ,C1007_=_C2288 ,C1007_=_C2515 ,C1007_=_C2565 ,C1007_=_C2600 ,C1007_=_C2601 ,\nC1007_=_C2602 ,C1007_=_C2603 ,C1007_=_C2604 ,C1007_=_C2605 ,C1007_=_C2606 ,C1007_=_C2607 ,\nC1007_=_C2609 ,C1007_=_C2610 ,C1007_=_C2611 ,C1007_=_C2612 ,C1007_=_C2613 ,C1007_=_C2614 ,\nC1052_=_C1246 ,C1052_=_C1767 ,C1052_=_C1835 ,C1052_=_C2022 ,C1052_=_C2061 ,C1052_=_C2164 ,\nC1052_=_C2219 ,C1052_=_C2288 ,C1052_=_C2515 ,C1052_=_C2565 ,C1052_=_C2600 ,C1052_=_C2601 ,\nC1052_=_C2602 ,C1052_=_C2603 ,C1052_=_C2604 ,C1052_=_C2605 ,C1052_=_C2606 ,C1052_=_C2607 ,\nC1052_=_C2609 ,C1052_=_C2610 ,C1052_=_C2611 ,C1052_=_C2612 ,C1052_=_C2613 ,C1052_=_C2614 ,\nC1118_=_C1775 ,C1118_=_C2169 ,C1118_=_C2224 ,C1118_=_C2423 ,C1118_=_C2484 ,C1118_=_C2537 ,\nC1118_=_C2615 ,C1118_=_C2772 ,C1118_=_C2839 ,C1118_=_C2930 ,C1118_=_C2944 ,C1118_=_C3059 ,\nC1118_=_C3208 ,C1118_=_C3209 ,C1118_=_C3210 ,C1118_=_C3211 ,C1118_=_C3212 ,C1118_=_C3213 ,\nC1118_=_C3214 ,C1118_=_C3215 ,C1118_=_C3216 ,C1118_=_C3217 ,C1118_=_C3218 ,C1118_=_C3219 ,\nC1118_=_C3220 ,C1246_=_C1767 ,C1246_=_C1835 ,C1246_=_C2022 ,C1246_=_C2061 ,C1246_=_C2164 ,\nC1246_=_C2219 ,C1246_=_C2288 ,C1246_=_C2515 ,C1246_=_C2565 ,C1246_=_C2600 ,C1246_=_C2601 ,\nC1246_=_C2602 ,C1246_=_C2603 ,C1246_=_C2604 ,C1246_=_C2605 ,C1246_=_C2606 ,C1246_=_C2607 ,\nC1246_=_C2609 ,C1246_=_C2610 ,C1246_=_C2611 ,C1246_=_C2612 ,C1246_=_C2613 ,C1246_=_C2614 ,\nC1767_=_C1775 ,C1767_=_C1835 ,C1767_=_C2022 ,C1767_=_C2061 ,C1767_=_C2164 ,C1767_=_C2219 ,\nC1767_=_C2288 ,C1767_=_C2515 ,C1767_=_C2565 ,C1767_=_C2600 ,C1767_=_C2601 ,C1767_=_C2602 ,\nC1767_=_C2603 ,C1767_=_C2604 ,C1767_=_C2605 ,C1767_=_C2606 ,C1767_=_C2607 ,C1767_=_C2609 ,\nC1767_=_C2610 ,C1767_=_C2611 ,C1767_=_C2612 ,C1767_=_C2613 ,C1767_=_C2614 ,C1775_=_C2169 ,\nC1775_=_C2224 ,C1775_=_C2423 ,C1775_=_C2484 ,C1775_=_C2537 ,C1775_=_C2615 ,C1775_=_C2772 ,\nC1775_=_C2839 ,C1775_=_C2930 ,C1775_=_C2944 ,C1775_=_C3059 ,C1775_=_C3208 ,C1775_=_C3209 ,\nC1775_=_C3210 ,C1775_=_C3211 ,C1775_=_C3212 ,C1775_=_C3213 ,C1775_=_C3214 ,C1775_=_C3215 ,\nC1775_=_C3216 ,C1775_=_C3217 ,C1775_=_C3218 ,C1775_=_C3219 ,C1775_=_C3220 ,C1835_=_C2022 ,\nC1835_=_C2061 ,C1835_=_C2164 ,C1835_=_C2219 ,C1835_=_C2288 ,C1835_=_C2515 ,C1835_=_C2565 ,\nC1835_=_C2600 ,C1835_=_C2601 ,C1835_=_C2602 ,C1835_=_C2603 ,C1835_=_C2604 ,C1835_=_C2605 ,\nC1835_=_C2606 ,C1835_=_C2607 ,C1835_=_C2609 ,C1835_=_C2610 ,C1835_=_C2611 ,C1835_=_C2612 ,\nC1835_=_C2613 ,C1835_=_C2614 ,C2022_=_C2061 ,C2022_=_C2164 ,C2022_=_C2219 ,C2022_=_C2288 ,\nC2022_=_C2515 ,C2022_=_C2565 ,C2022_=_C2600 ,C2022_=_C2601 ,C2022_=_C2602 ,C2022_=_C2603 ,\nC2022_=_C2604 ,C2022_=_C2605 ,C2022_=_C2606 ,C2022_=_C2607 ,C2022_=_C2609 ,C2022_=_C2610 ,\nC2022_=_C2611 ,C2022_=_C2612 ,C2022_=_C2613 ,C2022_=_C2614 ,C2061_=_C2164 ,C2061_=_C2219 ,\nC2061_=_C2288 ,C2061_=_C2515 ,C2061_=_C2565 ,C2061_=_C2600 ,C2061_=_C2601 ,C2061_=_C2602 ,\nC2061_=_C2603 ,C2061_=_C2604 ,C2061_=_C2605 ,C2061_=_C2606 ,C2061_=_C2607 ,C2061_=_C2609 ,\nC2061_=_C2610 ,C2061_=_C2611 ,C2061_=_C2612 ,C2061_=_C2613 ,C2061_=_C2614 ,C2164_=_C2169 ,\nC2164_=_C2219 ,C2164_=_C2288 ,C2164_=_C2515 ,C2164_=_C2565 ,C2164_=_C2600 ,C2164_=_C2601 ,\nC2164_=_C2602 ,C2164_=_C2603 ,C2164_=_C2604 ,C2164_=_C2605 ,C2164_=_C2606 ,C2164_=_C2607 ,\nC2164_=_C2609 ,C2164_=_C2610 ,C2164_=_C2611 ,C2164_=_C2612 ,C2164_=_C2613 ,C2164_=_C2614 ,\nC2169_=_C2224 ,C2169_=_C2423 ,C2169_=_C2484 ,C2169_=_C2537 ,C2169_=_C2615 ,C2169_=_C2772 ,\nC2169_=_C2839 ,C2169_=_C2930 ,C2169_=_C2944 ,C2169_=_C3059 ,C2169_=_C3208 ,C2169_=_C3209 ,\nC2169_=_C3210 ,C2169_=_C3211 ,C2169_=_C3212 ,C2169_=_C3213 ,C2169_=_C3214 ,C2169_=_C3215 ,\nC2169_=_C3216 ,C2169_=_C3217 ,C2169_=_C3218 ,C2169_=_C3219 ,C2169_=_C3220 ,C2219_=_C2224 ,\nC2219_=_C2288 ,C2219_=_C2515 ,C2219_=_C2565 ,C2219_=_C2600 ,C2219_=_C2601 ,C2219_=_C2602 ,\nC2219_=_C2603 ,C2219_=_C2604 ,C2219_=_C2605 ,C2219_=_C2606 ,C2219_=_C2607 ,C2219_=_C2609 ,\nC2219_=_C2610 ,C2219_=_C2611 ,C2219_=_C2612 ,C2219_=_C2613 ,C2219_=_C2614 ,C2224_=_C2423 ,\nC2224_=_C2484 ,C2224_=_C2537 ,C2224_=_C2615 ,C2224_=_C2772 ,C2224_=_C2839 ,C2224_=_C2930 ,\nC2224_=_C2944 ,C2224_=_C3059 ,C2224_=_C3208 ,C2224_=_C3209 ,C2224_=_C3210 ,C2224_=_C3211 ,\nC2224_=_C3212 ,C2224_=_C3213 ,C2224_=_C3214 ,C2224_=_C3215 ,C2224_=_C3216 ,C2224_=_C3217 ,\nC2224_=_C3218 ,C2224_=_C3219 ,C2224_=_C3220 ,C2288_=_C2515 ,C2288_=_C2565 ,C2288_=_C2600 ,\nC2288_=_C2601 ,C2288_=_C2602 ,C2288_=_C2603 ,C2288_=_C2604 ,C2288_=_C2605 ,C2288_=_C2606 ,\nC2288_=_C2607 ,C2288_=_C2609 ,C2288_=_C2610 ,C2288_=_C2611 ,C2288_=_C2612 ,C2288_=_C2613 ,\nC2288_=_C2614 ,C2423_=_C2484 ,C2423_=_C2537 ,C2423_=_C2615 ,C2423_=_C2772 ,C2423_=_C2839 ,\nC2423_=_C2930 ,C2423_=_C2944 ,C2423_=_C3059 ,C2423_=_C3208 ,C2423_=_C3209 ,C2423_=_C3210 ,\nC2423_=_C3211 ,C2423_=_C3212 ,C2423_=_C3213 ,C2423_=_C3214 ,C2423_=_C3215 ,C2423_=_C3216 ,\nC2423_=_C3217 ,C2423_=_C3218 ,C2423_=_C3219 ,C2423_=_C3220 ,C2484_=_C2537 ,C2484_=_C2615 ,\nC2484_=_C2772 ,C2484_=_C2839 ,C2484_=_C2930 ,C2484_=_C2944 ,C2484_=_C3059 ,C2484_=_C3208 ,\nC2484_=_C3209 ,C2484_=_C3210 ,C2484_=_C3211 ,C2484_=_C3212 ,C2484_=_C3213 ,C2484_=_C3214 ,\nC2484_=_C3215 ,C2484_=_C3216 ,C2484_=_C3217 ,C2484_=_C3218 ,C2484_=_C3219 ,C2484_=_C3220 ,\nC2515_=_C2565 ,C2515_=_C2600 ,C2515_=_C2601 ,C2515_=_C2602 ,C2515_=_C2603 ,C2515_=_C2604 ,\nC2515_=_C2605 ,C2515_=_C2606 ,C2515_=_C2607 ,C2515_=_C2609 ,C2515_=_C2610 ,C2515_=_C2611 ,\nC2515_=_C2612 ,C2515_=_C2613 ,C2515_=_C2614 ,C2537_=_C2615 ,C2537_=_C2772 ,C2537_=_C2839 ,\nC2537_=_C2930 ,C2537_=_C2944 ,C2537_=_C3059 ,C2537_=_C3208 ,C2537_=_C3209 ,C2537_=_C3210 ,\nC2537_=_C3211 ,C2537_=_C3212 ,C2537_=_C3213 ,C2537_=_C3214 ,C2537_=_C3215 ,C2537_=_C3216 ,\nC2537_=_C3217 ,C2537_=_C3218 ,C2537_=_C3219 ,C2537_=_C3220 ,C2565_=_C2600 ,C2565_=_C2601 ,\nC2565_=_C2602 ,C2565_=_C2603 ,C2565_=_C2604 ,C2565_=_C2605 ,C2565_=_C2606 ,C2565_=_C2607 ,\nC2565_=_C2609</w:t>
      </w:r>
    </w:p>
    <w:p>
      <w:pPr>
        <w:pStyle w:val="PreformattedText"/>
        <w:bidi w:val="0"/>
        <w:spacing w:before="0" w:after="0"/>
        <w:jc w:val="left"/>
        <w:rPr/>
      </w:pPr>
      <w:r>
        <w:rPr/>
        <w:t xml:space="preserve"> </w:t>
      </w:r>
      <w:r>
        <w:rPr/>
        <w:t>,C2565_=_C2610 ,C2565_=_C2611 ,C2565_=_C2612 ,C2565_=_C2613 ,C2565_=_C2614 ,\nC2600_=_C2601 ,C2600_=_C2602 ,C2600_=_C2603 ,C2600_=_C2604 ,C2600_=_C2605 ,C2600_=_C2606 ,\nC2600_=_C2607 ,C2600_=_C2609 ,C2600_=_C2610 ,C2600_=_C2611 ,C2600_=_C2612 ,C2600_=_C2613 ,\nC2600_=_C2614 ,C2601_=_C2602 ,C2601_=_C2603 ,C2601_=_C2604 ,C2601_=_C2605 ,C2601_=_C2606 ,\nC2601_=_C2607 ,C2601_=_C2609 ,C2601_=_C2610 ,C2601_=_C2611 ,C2601_=_C2612 ,C2601_=_C2613 ,\nC2601_=_C2614 ,C2602_=_C2603 ,C2602_=_C2604 ,C2602_=_C2605 ,C2602_=_C2606 ,C2602_=_C2607 ,\nC2602_=_C2609 ,C2602_=_C2610 ,C2602_=_C2611 ,C2602_=_C2612 ,C2602_=_C2613 ,C2602_=_C2614 ,\nC2603_=_C2604 ,C2603_=_C2605 ,C2603_=_C2606 ,C2603_=_C2607 ,C2603_=_C2609 ,C2603_=_C2610 ,\nC2603_=_C2611 ,C2603_=_C2612 ,C2603_=_C2613 ,C2603_=_C2614 ,C2603_=_C2930 ,C2604_=_C2605 ,\nC2604_=_C2606 ,C2604_=_C2607 ,C2604_=_C2609 ,C2604_=_C2610 ,C2604_=_C2611 ,C2604_=_C2612 ,\nC2604_=_C2613 ,C2604_=_C2614 ,C2604_=_C2944 ,C2605_=_C2606 ,C2605_=_C2607 ,C2605_=_C2609 ,\nC2605_=_C2610 ,C2605_=_C2611 ,C2605_=_C2612 ,C2605_=_C2613 ,C2605_=_C2614 ,C2605_=_C3059 ,\nC2606_=_C2607 ,C2606_=_C2609 ,C2606_=_C2610 ,C2606_=_C2611 ,C2606_=_C2612 ,C2606_=_C2613 ,\nC2606_=_C2614 ,C2607_=_C2609 ,C2607_=_C2610 ,C2607_=_C2611 ,C2607_=_C2612 ,C2607_=_C2613 ,\nC2607_=_C2614 ,C2609_=_C2610 ,C2609_=_C2611 ,C2609_=_C2612 ,C2609_=_C2613 ,C2609_=_C2614 ,\nC2610_=_C2611 ,C2610_=_C2612 ,C2610_=_C2613 ,C2610_=_C2614 ,C2610_=_C3209 ,C2611_=_C2612 ,\nC2611_=_C2613 ,C2611_=_C2614 ,C2611_=_C3210 ,C2612_=_C2613 ,C2612_=_C2614 ,C2612_=_C3211 ,\nC2613_=_C2614 ,C2613_=_C3213 ,C2614_=_C3215 ,C2615_=_C2772 ,C2615_=_C2839 ,C2615_=_C2930 ,\nC2615_=_C2944 ,C2615_=_C3059 ,C2615_=_C3208 ,C2615_=_C3209 ,C2615_=_C3210 ,C2615_=_C3211 ,\nC2615_=_C3212 ,C2615_=_C3213 ,C2615_=_C3214 ,C2615_=_C3215 ,C2615_=_C3216 ,C2615_=_C3217 ,\nC2615_=_C3218 ,C2615_=_C3219 ,C2615_=_C3220 ,C2772_=_C2839 ,C2772_=_C2930 ,C2772_=_C2944 ,\nC2772_=_C3059 ,C2772_=_C3208 ,C2772_=_C3209 ,C2772_=_C3210 ,C2772_=_C3211 ,C2772_=_C3212 ,\nC2772_=_C3213 ,C2772_=_C3214 ,C2772_=_C3215 ,C2772_=_C3216 ,C2772_=_C3217 ,C2772_=_C3218 ,\nC2772_=_C3219 ,C2772_=_C3220 ,C2839_=_C2930 ,C2839_=_C2944 ,C2839_=_C3059 ,C2839_=_C3208 ,\nC2839_=_C3209 ,C2839_=_C3210 ,C2839_=_C3211 ,C2839_=_C3212 ,C2839_=_C3213 ,C2839_=_C3214 ,\nC2839_=_C3215 ,C2839_=_C3216 ,C2839_=_C3217 ,C2839_=_C3218 ,C2839_=_C3219 ,C2839_=_C3220 ,\nC2930_=_C2944 ,C2930_=_C3059 ,C2930_=_C3208 ,C2930_=_C3209 ,C2930_=_C3210 ,C2930_=_C3211 ,\nC2930_=_C3212 ,C2930_=_C3213 ,C2930_=_C3214 ,C2930_=_C3215 ,C2930_=_C3216 ,C2930_=_C3217 ,\nC2930_=_C3218 ,C2930_=_C3219 ,C2930_=_C3220 ,C2944_=_C3059 ,C2944_=_C3208 ,C2944_=_C3209 ,\nC2944_=_C3210 ,C2944_=_C3211 ,C2944_=_C3212 ,C2944_=_C3213 ,C2944_=_C3214 ,C2944_=_C3215 ,\nC2944_=_C3216 ,C2944_=_C3217 ,C2944_=_C3218 ,C2944_=_C3219 ,C2944_=_C3220 ,C3059_=_C3208 ,\nC3059_=_C3209 ,C3059_=_C3210 ,C3059_=_C3211 ,C3059_=_C3212 ,C3059_=_C3213 ,C3059_=_C3214 ,\nC3059_=_C3215 ,C3059_=_C3216 ,C3059_=_C3217 ,C3059_=_C3218 ,C3059_=_C3219 ,C3059_=_C3220 ,\nC3208_=_C3209 ,C3208_=_C3210 ,C3208_=_C3211 ,C3208_=_C3212 ,C3208_=_C3213 ,C3208_=_C3214 ,\nC3208_=_C3215 ,C3208_=_C3216 ,C3208_=_C3217 ,C3208_=_C3218 ,C3208_=_C3219 ,C3208_=_C3220 ,\nC3209_=_C3210 ,C3209_=_C3211 ,C3209_=_C3212 ,C3209_=_C3213 ,C3209_=_C3214 ,C3209_=_C3215 ,\nC3209_=_C3216 ,C3209_=_C3217 ,C3209_=_C3218 ,C3209_=_C3219 ,C3209_=_C3220 ,C3210_=_C3211 ,\nC3210_=_C3212 ,C3210_=_C3213 ,C3210_=_C3214 ,C3210_=_C3215 ,C3210_=_C3216 ,C3210_=_C3217 ,\nC3210_=_C3218 ,C3210_=_C3219 ,C3210_=_C3220 ,C3211_=_C3212 ,C3211_=_C3213 ,C3211_=_C3214 ,\nC3211_=_C3215 ,C3211_=_C3216 ,C3211_=_C3217 ,C3211_=_C3218 ,C3211_=_C3219 ,C3211_=_C3220 ,\nC3212_=_C3213 ,C3212_=_C3214 ,C3212_=_C3215 ,C3212_=_C3216 ,C3212_=_C3217 ,C3212_=_C3218 ,\nC3212_=_C3219 ,C3212_=_C3220 ,C3213_=_C3214 ,C3213_=_C3215 ,C3213_=_C3216 ,C3213_=_C3217 ,\nC3213_=_C3218 ,C3213_=_C3219 ,C3213_=_C3220 ,C3214_=_C3215 ,C3214_=_C3216 ,C3214_=_C3217 ,\nC3214_=_C3218 ,C3214_=_C3219 ,C3214_=_C3220 ,C3215_=_C3216 ,C3215_=_C3217 ,C3215_=_C3218 ,\nC3215_=_C3219 ,C3215_=_C3220 ,C3216_=_C3217 ,C3216_=_C3218 ,C3216_=_C3219 ,C3216_=_C3220 ,\nC3217_=_C3218 ,C3217_=_C3219 ,C3217_=_C3220 ,C3218_=_C3219 ,C3218_=_C3220 ,C3219_=_C3220 ,"];221[shape=box, label="id:221 level: 6\n57: C616 C693 C748 C1049 C1067 \nC1109 C1271 C1317 C1480 C1498 C1521 \nC1586 C1648 C1765 C1771 C1813 C2162 \nC2166 C2199 C2219 C2220 C2221 C2222 \nC2223 C2224 C2225 C2226 C2227 C2228 \nC2229 C2230 C2231 C2232 C2233 C2234 \nC2235 C2236 C2330 C2604 C2872 C2913 \nC2927 C2942 C2943 C2944 C2945 C2946 \nC2947 C2948 C2949 C2950 C2951 C2952 \nC2953 C2954 C2955 C2956 \n822: C616_=_C693( C616 C693 ) C616_=_C1271( C616 C1271 ) C616_=_C1521( C616 C1521 ) C616_=_C1586( C616 C1586 ) C616_=_C1648( C616 C1648 ) \nC616_=_C1771( C616 C1771 ) C616_=_C2166( C616 C2166 ) C616_=_C2221( C616 C2221 ) C616_=_C2330( C616 C2330 ) C616_=_C2604( C616 C2604 ) C616_=_C2872( C616 C2872 ) \nC616_=_C2913( C616 C2913 ) C616_=_C2927( C616 C2927 ) C616_=_C2942( C616 C2942 ) C616_=_C2943( C616 C2943 ) C616_=_C2944( C616 C2944 ) C616_=_C2945( C616 C2945 ) \nC616_=_C2946( C616 C2946 ) C616_=_C2947( C616 C2947 ) C616_=_C2948( C616 C2948 ) C616_=_C2949( C616 C2949 ) C616_=_C2950( C616 C2950 ) C616_=_C2951( C616 C2951 ) \nC616_=_C2952( C616 C2952 ) C616_=_C2953( C616 C2953 ) C616_=_C2954( C616 C2954 ) C616_=_C2955( C616 C2955 ) C616_=_C2956( C616 C2956 ) C693_=_C1271( C693 C1271 ) \nC693_=_C1521( C693 C1521 ) C693_=_C1586( C693 C1586 ) C693_=_C1648( C693 C1648 ) C693_=_C1771( C693 C1771 ) C693_=_C2166( C693 C2166 ) C693_=_C2221( C693 C2221 ) \nC693_=_C2330( C693 C2330 ) C693_=_C2604( C693 C2604 ) C693_=_C2872( C693 C2872 ) C693_=_C2913( C693 C2913 ) C693_=_C2927( C693 C2927 ) C693_=_C2942( C693 C2942 ) \nC693_=_C2943( C693 C2943 ) C693_=_C2944( C693 C2944 ) C693_=_C2945( C693 C2945 ) C693_=_C2946( C693 C2946 ) C693_=_C2947( C693 C2947 ) C693_=_C2948( C693 C2948 ) \nC693_=_C2949( C693 C2949 ) C693_=_C2950( C693 C2950 ) C693_=_C2951( C693 C2951 ) C693_=_C2952( C693 C2952 ) C693_=_C2953( C693 C2953 ) C693_=_C2954( C693 C2954 ) \nC693_=_C2955( C693 C2955 ) C693_=_C2956( C693 C2956 ) C748_=_C1049( C748 C1049 ) C748_=_C1067( C748 C1067 ) C748_=_C1109( C748 C1109 ) C748_=_C1317( C748 C1317 ) \nC748_=_C1480( C748 C1480 ) C748_=_C1498( C748 C1498 ) C748_=_C1765( C748 C1765 ) C748_=_C1813( C748 C1813 ) C748_=_C2162( C748 C2162 ) C748_=_C2199( C748 C2199 ) \nC748_=_C2219( C748 C2219 ) C748_=_C2220( C748 C2220 ) C748_=_C2221( C748 C2221 ) C748_=_C2222( C748 C2222 ) C748_=_C2223( C748 C2223 ) C748_=_C2224( C748 C2224 ) \nC748_=_C2225( C748 C2225 ) C748_=_C2226( C748 C2226 ) C748_=_C2227( C748 C2227 ) C748_=_C2228( C748 C2228 ) C748_=_C2229( C748 C2229 ) C748_=_C2230( C748 C2230 ) \nC748_=_C2231( C748 C2231 ) C748_=_C2232( C748 C2232 ) C748_=_C2233( C748 C2233 ) C748_=_C2234( C748 C2234 ) C748_=_C2235( C748 C2235 ) C748_=_C2236( C748 C2236 ) \nC1049_=_C1067( C1049 C1067 ) C1049_=_C1109( C1049 C1109 ) C1049_=_C1317( C1049 C1317 ) C1049_=_C1480( C1049 C1480 ) C1049_=_C1498( C1049 C1498 ) C1049_=_C1765( C1049 C1765 ) \nC1049_=_C1813( C1049 C1813 ) C1049_=_C2162( C1049 C2162 ) C1049_=_C2199( C1049 C2199 ) C1049_=_C2219( C1049 C2219 ) C1049_=_C2220( C1049 C2220 ) C1049_=_C2221( C1049 C2221 ) \nC1049_=_C2222( C1049 C2222 ) C1049_=_C2223( C1049 C2223 ) C1049_=_C2224( C1049 C2224 ) C1049_=_C2225( C1049 C2225 ) C1049_=_C2226( C1049 C2226 ) C1049_=_C2227( C1049 C2227 ) \nC1049_=_C2228( C1049 C2228 ) C1049_=_C2229( C1049 C2229 ) C1049_=_C2230( C1049 C2230 ) C1049_=_C2231( C1049 C2231 ) C1049_=_C2232( C1049 C2232 ) C1049_=_C2233( C1049 C2233 ) \nC1049_=_C2234( C1049 C2234 ) C1049_=_C2235( C1049 C2235 ) C1049_=_C2236( C1049 C2236 ) C1067_=_C1109( C1067 C1109 ) C1067_=_C1317( C1067 C1317 ) C1067_=_C1480( C1067 C1480 ) \nC1067_=_C1498( C1067 C1498 ) C1067_=_C1765( C1067 C1765 ) C1067_=_C1813( C1067 C1813 ) C1067_=_C2162( C1067 C2162 ) C1067_=_C2199( C1067 C2199 ) C1067_=_C2219( C1067 C2219 ) \nC1067_=_C2220( C1067 C2220 ) C1067_=_C2221( C1067 C2221 ) C1067_=_C2222( C1067 C2222 ) C1067_=_C2223( C1067 C2223 ) C1067_=_C2224( C1067 C2224 ) C1067_=_C2225( C1067 C2225 ) \nC1067_=_C2226( C1067 C2226 ) C1067_=_C2227( C1067 C2227 ) C1067_=_C2228( C1067 C2228 ) C1067_=_C2229( C1067 C2229 ) C1067_=_C2230( C1067 C2230 ) C1067_=_C2231( C1067 C2231 ) \nC1067_=_C2232( C1067 C2232 ) C1067_=_C2233( C1067 C2233 ) C1067_=_C2234( C1067 C2234 ) C1067_=_C2235( C1067 C2235 ) C1067_=_C2236( C1067 C2236 ) C1109_=_C1317( C1109 C1317 ) \nC1109_=_C1480( C1109 C1480 ) C1109_=_C1498( C1109 C1498 ) C1109_=_C1765( C1109 C1765 ) C1109_=_C1813( C1109 C1813 ) C1109_=_C2162( C1109 C2162 ) C1109_=_C2199( C1109 C2199 ) \nC1109_=_C2219( C1109 C2219 ) C1109_=_C2220( C1109 C2220 ) C1109_=_C2221( C1109 C2221 ) C1109_=_C2222( C1109 C2222 ) C1109_=_C2223( C1109 C2223 ) C1109_=_C2224( C1109 C2224 ) \nC1109_=_C2225( C1109 C2225 ) C1109_=_C2226( C1109 C2226 ) C1109_=_C2227( C1109 C2227 ) C1109_=_C2228( C1109 C2228 ) C1109_=_C2229( C1109 C2229 ) C1109_=_C2230( C1109 C2230 ) \nC1109_=_C2231( C1109 C2231 ) C1109_=_C2232( C1109 C2232 ) C1109_=_C2233( C1109 C2233 ) C1109_=_C2234( C1109 C2234 ) C1109_=_C2235( C1109 C2235 ) C1109_=_C2236( C1109 C2236 ) \nC1271_=_C1521( C1271 C1521 ) C1271_=_C1586( C1271 C1586 ) C1271_=_C1648( C1271 C1648 ) C1271_=_C1771( C1271 C1771 ) C1271_=_C2166( C1271 C2166 ) C1271_=_C2221( C1271 C2221 ) \nC1271_=_C2330( C1271 C2330 ) C1271_=_C2604( C1271 C2604 ) C1271_=_C2872( C1271 C2872 ) C1271_=_C2913( C1271 C2913 ) C1271_=_C2927( C1271 C2927 ) C1271_=_C2942( C1271 C2942 ) \nC1271_=_C2943( C1271 C2943 ) C1271_=_C2944( C1271 C2944 ) C1271_=_C2945( C1271 C2945 ) C1271_=_C2946( C1271 C2946 ) C1271_=_C2947( C1271 C2947 ) C1271_=_C2948( C1271 C2948 ) \nC1271_=_C2949( C1271 C2949 ) C1271_=_C2950( C1271 C2950 ) C1271_=_C2951( C1271 C2951 ) C1271_=_C2952( C1271 C2952 ) C1271_=_C2953( C1271 C2953 ) C1271_=_C2954( C1271 C2954 ) \nC1271_=_C2955(</w:t>
      </w:r>
    </w:p>
    <w:p>
      <w:pPr>
        <w:pStyle w:val="PreformattedText"/>
        <w:bidi w:val="0"/>
        <w:spacing w:before="0" w:after="0"/>
        <w:jc w:val="left"/>
        <w:rPr/>
      </w:pPr>
      <w:r>
        <w:rPr/>
        <w:t xml:space="preserve"> </w:t>
      </w:r>
      <w:r>
        <w:rPr/>
        <w:t>C1271 C2955 ) C1271_=_C2956( C1271 C2956 ) C1317_=_C1480( C1317 C1480 ) C1317_=_C1498( C1317 C1498 ) C1317_=_C1765( C1317 C1765 ) C1317_=_C1813( C1317 C1813 ) \nC1317_=_C2162( C1317 C2162 ) C1317_=_C2199( C1317 C2199 ) C1317_=_C2219( C1317 C2219 ) C1317_=_C2220( C1317 C2220 ) C1317_=_C2221( C1317 C2221 ) C1317_=_C2222( C1317 C2222 ) \nC1317_=_C2223( C1317 C2223 ) C1317_=_C2224( C1317 C2224 ) C1317_=_C2225( C1317 C2225 ) C1317_=_C2226( C1317 C2226 ) C1317_=_C2227( C1317 C2227 ) C1317_=_C2228( C1317 C2228 ) \nC1317_=_C2229( C1317 C2229 ) C1317_=_C2230( C1317 C2230 ) C1317_=_C2231( C1317 C2231 ) C1317_=_C2232( C1317 C2232 ) C1317_=_C2233( C1317 C2233 ) C1317_=_C2234( C1317 C2234 ) \nC1317_=_C2235( C1317 C2235 ) C1317_=_C2236( C1317 C2236 ) C1480_=_C1498( C1480 C1498 ) C1480_=_C1765( C1480 C1765 ) C1480_=_C1813( C1480 C1813 ) C1480_=_C2162( C1480 C2162 ) \nC1480_=_C2199( C1480 C2199 ) C1480_=_C2219( C1480 C2219 ) C1480_=_C2220( C1480 C2220 ) C1480_=_C2221( C1480 C2221 ) C1480_=_C2222( C1480 C2222 ) C1480_=_C2223( C1480 C2223 ) \nC1480_=_C2224( C1480 C2224 ) C1480_=_C2225( C1480 C2225 ) C1480_=_C2226( C1480 C2226 ) C1480_=_C2227( C1480 C2227 ) C1480_=_C2228( C1480 C2228 ) C1480_=_C2229( C1480 C2229 ) \nC1480_=_C2230( C1480 C2230 ) C1480_=_C2231( C1480 C2231 ) C1480_=_C2232( C1480 C2232 ) C1480_=_C2233( C1480 C2233 ) C1480_=_C2234( C1480 C2234 ) C1480_=_C2235( C1480 C2235 ) \nC1480_=_C2236( C1480 C2236 ) C1498_=_C1765( C1498 C1765 ) C1498_=_C1813( C1498 C1813 ) C1498_=_C2162( C1498 C2162 ) C1498_=_C2199( C1498 C2199 ) C1498_=_C2219( C1498 C2219 ) \nC1498_=_C2220( C1498 C2220 ) C1498_=_C2221( C1498 C2221 ) C1498_=_C2222( C1498 C2222 ) C1498_=_C2223( C1498 C2223 ) C1498_=_C2224( C1498 C2224 ) C1498_=_C2225( C1498 C2225 ) \nC1498_=_C2226( C1498 C2226 ) C1498_=_C2227( C1498 C2227 ) C1498_=_C2228( C1498 C2228 ) C1498_=_C2229( C1498 C2229 ) C1498_=_C2230( C1498 C2230 ) C1498_=_C2231( C1498 C2231 ) \nC1498_=_C2232( C1498 C2232 ) C1498_=_C2233( C1498 C2233 ) C1498_=_C2234( C1498 C2234 ) C1498_=_C2235( C1498 C2235 ) C1498_=_C2236( C1498 C2236 ) C1521_=_C1586( C1521 C1586 ) \nC1521_=_C1648( C1521 C1648 ) C1521_=_C1771( C1521 C1771 ) C1521_=_C2166( C1521 C2166 ) C1521_=_C2221( C1521 C2221 ) C1521_=_C2330( C1521 C2330 ) C1521_=_C2604( C1521 C2604 ) \nC1521_=_C2872( C1521 C2872 ) C1521_=_C2913( C1521 C2913 ) C1521_=_C2927( C1521 C2927 ) C1521_=_C2942( C1521 C2942 ) C1521_=_C2943( C1521 C2943 ) C1521_=_C2944( C1521 C2944 ) \nC1521_=_C2945( C1521 C2945 ) C1521_=_C2946( C1521 C2946 ) C1521_=_C2947( C1521 C2947 ) C1521_=_C2948( C1521 C2948 ) C1521_=_C2949( C1521 C2949 ) C1521_=_C2950( C1521 C2950 ) \nC1521_=_C2951( C1521 C2951 ) C1521_=_C2952( C1521 C2952 ) C1521_=_C2953( C1521 C2953 ) C1521_=_C2954( C1521 C2954 ) C1521_=_C2955( C1521 C2955 ) C1521_=_C2956( C1521 C2956 ) \nC1586_=_C1648( C1586 C1648 ) C1586_=_C1771( C1586 C1771 ) C1586_=_C2166( C1586 C2166 ) C1586_=_C2221( C1586 C2221 ) C1586_=_C2330( C1586 C2330 ) C1586_=_C2604( C1586 C2604 ) \nC1586_=_C2872( C1586 C2872 ) C1586_=_C2913( C1586 C2913 ) C1586_=_C2927( C1586 C2927 ) C1586_=_C2942( C1586 C2942 ) C1586_=_C2943( C1586 C2943 ) C1586_=_C2944( C1586 C2944 ) \nC1586_=_C2945( C1586 C2945 ) C1586_=_C2946( C1586 C2946 ) C1586_=_C2947( C1586 C2947 ) C1586_=_C2948( C1586 C2948 ) C1586_=_C2949( C1586 C2949 ) C1586_=_C2950( C1586 C2950 ) \nC1586_=_C2951( C1586 C2951 ) C1586_=_C2952( C1586 C2952 ) C1586_=_C2953( C1586 C2953 ) C1586_=_C2954( C1586 C2954 ) C1586_=_C2955( C1586 C2955 ) C1586_=_C2956( C1586 C2956 ) \nC1648_=_C1771( C1648 C1771 ) C1648_=_C2166( C1648 C2166 ) C1648_=_C2221( C1648 C2221 ) C1648_=_C2330( C1648 C2330 ) C1648_=_C2604( C1648 C2604 ) C1648_=_C2872( C1648 C2872 ) \nC1648_=_C2913( C1648 C2913 ) C1648_=_C2927( C1648 C2927 ) C1648_=_C2942( C1648 C2942 ) C1648_=_C2943( C1648 C2943 ) C1648_=_C2944( C1648 C2944 ) C1648_=_C2945( C1648 C2945 ) \nC1648_=_C2946( C1648 C2946 ) C1648_=_C2947( C1648 C2947 ) C1648_=_C2948( C1648 C2948 ) C1648_=_C2949( C1648 C2949 ) C1648_=_C2950( C1648 C2950 ) C1648_=_C2951( C1648 C2951 ) \nC1648_=_C2952( C1648 C2952 ) C1648_=_C2953( C1648 C2953 ) C1648_=_C2954( C1648 C2954 ) C1648_=_C2955( C1648 C2955 ) C1648_=_C2956( C1648 C2956 ) C1765_=_C1771( C1765 C1771 ) \nC1765_=_C1813( C1765 C1813 ) C1765_=_C2162( C1765 C2162 ) C1765_=_C2199( C1765 C2199 ) C1765_=_C2219( C1765 C2219 ) C1765_=_C2220( C1765 C2220 ) C1765_=_C2221( C1765 C2221 ) \nC1765_=_C2222( C1765 C2222 ) C1765_=_C2223( C1765 C2223 ) C1765_=_C2224( C1765 C2224 ) C1765_=_C2225( C1765 C2225 ) C1765_=_C2226( C1765 C2226 ) C1765_=_C2227( C1765 C2227 ) \nC1765_=_C2228( C1765 C2228 ) C1765_=_C2229( C1765 C2229 ) C1765_=_C2230( C1765 C2230 ) C1765_=_C2231( C1765 C2231 ) C1765_=_C2232( C1765 C2232 ) C1765_=_C2233( C1765 C2233 ) \nC1765_=_C2234( C1765 C2234 ) C1765_=_C2235( C1765 C2235 ) C1765_=_C2236( C1765 C2236 ) C1771_=_C2166( C1771 C2166 ) C1771_=_C2221( C1771 C2221 ) C1771_=_C2330( C1771 C2330 ) \nC1771_=_C2604( C1771 C2604 ) C1771_=_C2872( C1771 C2872 ) C1771_=_C2913( C1771 C2913 ) C1771_=_C2927( C1771 C2927 ) C1771_=_C2942( C1771 C2942 ) C1771_=_C2943( C1771 C2943 ) \nC1771_=_C2944( C1771 C2944 ) C1771_=_C2945( C1771 C2945 ) C1771_=_C2946( C1771 C2946 ) C1771_=_C2947( C1771 C2947 ) C1771_=_C2948( C1771 C2948 ) C1771_=_C2949( C1771 C2949 ) \nC1771_=_C2950( C1771 C2950 ) C1771_=_C2951( C1771 C2951 ) C1771_=_C2952( C1771 C2952 ) C1771_=_C2953( C1771 C2953 ) C1771_=_C2954( C1771 C2954 ) C1771_=_C2955( C1771 C2955 ) \nC1771_=_C2956( C1771 C2956 ) C1813_=_C2162( C1813 C2162 ) C1813_=_C2199( C1813 C2199 ) C1813_=_C2219( C1813 C2219 ) C1813_=_C2220( C1813 C2220 ) C1813_=_C2221( C1813 C2221 ) \nC1813_=_C2222( C1813 C2222 ) C1813_=_C2223( C1813 C2223 ) C1813_=_C2224( C1813 C2224 ) C1813_=_C2225( C1813 C2225 ) C1813_=_C2226( C1813 C2226 ) C1813_=_C2227( C1813 C2227 ) \nC1813_=_C2228( C1813 C2228 ) C1813_=_C2229( C1813 C2229 ) C1813_=_C2230( C1813 C2230 ) C1813_=_C2231( C1813 C2231 ) C1813_=_C2232( C1813 C2232 ) C1813_=_C2233( C1813 C2233 ) \nC1813_=_C2234( C1813 C2234 ) C1813_=_C2235( C1813 C2235 ) C1813_=_C2236( C1813 C2236 ) C2162_=_C2166( C2162 C2166 ) C2162_=_C2199( C2162 C2199 ) C2162_=_C2219( C2162 C2219 ) \nC2162_=_C2220( C2162 C2220 ) C2162_=_C2221( C2162 C2221 ) C2162_=_C2222( C2162 C2222 ) C2162_=_C2223( C2162 C2223 ) C2162_=_C2224( C2162 C2224 ) C2162_=_C2225( C2162 C2225 ) \nC2162_=_C2226( C2162 C2226 ) C2162_=_C2227( C2162 C2227 ) C2162_=_C2228( C2162 C2228 ) C2162_=_C2229( C2162 C2229 ) C2162_=_C2230( C2162 C2230 ) C2162_=_C2231( C2162 C2231 ) \nC2162_=_C2232( C2162 C2232 ) C2162_=_C2233( C2162 C2233 ) C2162_=_C2234( C2162 C2234 ) C2162_=_C2235( C2162 C2235 ) C2162_=_C2236( C2162 C2236 ) C2166_=_C2221( C2166 C2221 ) \nC2166_=_C2330( C2166 C2330 ) C2166_=_C2604( C2166 C2604 ) C2166_=_C2872( C2166 C2872 ) C2166_=_C2913( C2166 C2913 ) C2166_=_C2927( C2166 C2927 ) C2166_=_C2942( C2166 C2942 ) \nC2166_=_C2943( C2166 C2943 ) C2166_=_C2944( C2166 C2944 ) C2166_=_C2945( C2166 C2945 ) C2166_=_C2946( C2166 C2946 ) C2166_=_C2947( C2166 C2947 ) C2166_=_C2948( C2166 C2948 ) \nC2166_=_C2949( C2166 C2949 ) C2166_=_C2950( C2166 C2950 ) C2166_=_C2951( C2166 C2951 ) C2166_=_C2952( C2166 C2952 ) C2166_=_C2953( C2166 C2953 ) C2166_=_C2954( C2166 C2954 ) \nC2166_=_C2955( C2166 C2955 ) C2166_=_C2956( C2166 C2956 ) C2199_=_C2219( C2199 C2219 ) C2199_=_C2220( C2199 C2220 ) C2199_=_C2221( C2199 C2221 ) C2199_=_C2222( C2199 C2222 ) \nC2199_=_C2223( C2199 C2223 ) C2199_=_C2224( C2199 C2224 ) C2199_=_C2225( C2199 C2225 ) C2199_=_C2226( C2199 C2226 ) C2199_=_C2227( C2199 C2227 ) C2199_=_C2228( C2199 C2228 ) \nC2199_=_C2229( C2199 C2229 ) C2199_=_C2230( C2199 C2230 ) C2199_=_C2231( C2199 C2231 ) C2199_=_C2232( C2199 C2232 ) C2199_=_C2233( C2199 C2233 ) C2199_=_C2234( C2199 C2234 ) \nC2199_=_C2235( C2199 C2235 ) C2199_=_C2236( C2199 C2236 ) C2219_=_C2220( C2219 C2220 ) C2219_=_C2221( C2219 C2221 ) C2219_=_C2222( C2219 C2222 ) C2219_=_C2223( C2219 C2223 ) \nC2219_=_C2224( C2219 C2224 ) C2219_=_C2225( C2219 C2225 ) C2219_=_C2226( C2219 C2226 ) C2219_=_C2227( C2219 C2227 ) C2219_=_C2228( C2219 C2228 ) C2219_=_C2229( C2219 C2229 ) \nC2219_=_C2230( C2219 C2230 ) C2219_=_C2231( C2219 C2231 ) C2219_=_C2232( C2219 C2232 ) C2219_=_C2233( C2219 C2233 ) C2219_=_C2234( C2219 C2234 ) C2219_=_C2235( C2219 C2235 ) \nC2219_=_C2236( C2219 C2236 ) C2219_=_C2604( C2219 C2604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0_=_C2234( C2220 C2234 ) C2220_=_C2235( C2220 C2235 ) C2220_=_C2236( C2220 C2236 ) \nC2220_=_C2927( C2220 C2927 ) C2221_=_C2222( C2221 C2222 ) C2221_=_C2223( C2221 C2223 ) C2221_=_C2224( C2221 C2224 ) C2221_=_C2225( C2221 C2225 ) C2221_=_C2226( C2221 C2226 ) \nC2221_=_C2227( C2221 C2227 ) C2221_=_C2228( C2221 C2228 ) C2221_=_C2229( C2221 C2229 ) C2221_=_C2230( C2221 C2230 ) C2221_=_C2231( C2221 C2231 ) C2221_=_C2232( C2221 C2232 ) \nC2221_=_C2233( C2221 C2233 ) C2221_=_C2234( C2221 C2234 ) C2221_=_C2235( C2221 C2235 ) C2221_=_C2236( C2221 C2236 ) C2221_=_C2330( C2221 C2330 ) C2221_=_C2604( C2221 C2604 ) \nC2221_=_C2872( C2221 C2872 ) C2221_=_C2913( C2221 C2913 ) C2221_=_C2927( C2221 C2927 ) C2221_=_C2942( C2221 C2942 ) C2221_=_C2943( C2221 C2943 ) C2221_=_C2944( C2221 C2944 ) \nC2221_=_C2945( C2221 C2945 ) C2221_=_C2946( C2221 C2946 ) C2221_=_C2947( C2221 C2947 ) C2221_=_C2948( C2221 C2948 ) C2221_=_C2949( C2221 C2949 ) C2221_=_C2950( C2221 C2950 ) \nC2221_=_C2951( C2221 C2951 ) C2221_=_C2952( C2221 C2952 ) C2221_=_C2953( C2221 C2953 ) C2221_=_C2954( C2221 C2954 ) C2221_=_C2955( C2221 C2955 ) C2221_=_C2956( C2221 C2956 ) \nC2222_=_C2223( C2222 C2223 ) C2222_=_C2224( C2222 C2224 ) C2222_=_C2225(</w:t>
      </w:r>
    </w:p>
    <w:p>
      <w:pPr>
        <w:pStyle w:val="PreformattedText"/>
        <w:bidi w:val="0"/>
        <w:spacing w:before="0" w:after="0"/>
        <w:jc w:val="left"/>
        <w:rPr/>
      </w:pPr>
      <w:r>
        <w:rPr/>
        <w:t xml:space="preserve"> </w:t>
      </w:r>
      <w:r>
        <w:rPr/>
        <w:t>C2222 C2225 ) C2222_=_C2226( C2222 C2226 ) C2222_=_C2227( C2222 C2227 ) C2222_=_C2228( C2222 C2228 ) \nC2222_=_C2229( C2222 C2229 ) C2222_=_C2230( C2222 C2230 ) C2222_=_C2231( C2222 C2231 ) C2222_=_C2232( C2222 C2232 ) C2222_=_C2233( C2222 C2233 ) C2222_=_C2234( C2222 C2234 ) \nC2222_=_C2235( C2222 C2235 ) C2222_=_C2236( C2222 C2236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2235( C2223 C2235 ) C2223_=_C2236( C2223 C2236 ) C2223_=_C2943( C2223 C2943 ) C2224_=_C2225( C2224 C2225 ) C2224_=_C2226( C2224 C2226 ) \nC2224_=_C2227( C2224 C2227 ) C2224_=_C2228( C2224 C2228 ) C2224_=_C2229( C2224 C2229 ) C2224_=_C2230( C2224 C2230 ) C2224_=_C2231( C2224 C2231 ) C2224_=_C2232( C2224 C2232 ) \nC2224_=_C2233( C2224 C2233 ) C2224_=_C2234( C2224 C2234 ) C2224_=_C2235( C2224 C2235 ) C2224_=_C2236( C2224 C2236 ) C2224_=_C2944( C2224 C2944 ) C2225_=_C2226( C2225 C2226 ) \nC2225_=_C2227( C2225 C2227 ) C2225_=_C2228( C2225 C2228 ) C2225_=_C2229( C2225 C2229 ) C2225_=_C2230( C2225 C2230 ) C2225_=_C2231( C2225 C2231 ) C2225_=_C2232( C2225 C2232 ) \nC2225_=_C2233( C2225 C2233 ) C2225_=_C2234( C2225 C2234 ) C2225_=_C2235( C2225 C2235 ) C2225_=_C2236( C2225 C2236 ) C2226_=_C2227( C2226 C2227 ) C2226_=_C2228( C2226 C2228 ) \nC2226_=_C2229( C2226 C2229 ) C2226_=_C2230( C2226 C2230 ) C2226_=_C2231( C2226 C2231 ) C2226_=_C2232( C2226 C2232 ) C2226_=_C2233( C2226 C2233 ) C2226_=_C2234( C2226 C2234 ) \nC2226_=_C2235( C2226 C2235 ) C2226_=_C2236( C2226 C2236 ) C2227_=_C2228( C2227 C2228 ) C2227_=_C2229( C2227 C2229 ) C2227_=_C2230( C2227 C2230 ) C2227_=_C2231( C2227 C2231 ) \nC2227_=_C2232( C2227 C2232 ) C2227_=_C2233( C2227 C2233 ) C2227_=_C2234( C2227 C2234 ) C2227_=_C2235( C2227 C2235 ) C2227_=_C2236( C2227 C2236 ) C2227_=_C2948( C2227 C2948 ) \nC2228_=_C2229( C2228 C2229 ) C2228_=_C2230( C2228 C2230 ) C2228_=_C2231( C2228 C2231 ) C2228_=_C2232( C2228 C2232 ) C2228_=_C2233( C2228 C2233 ) C2228_=_C2234( C2228 C2234 ) \nC2228_=_C2235( C2228 C2235 ) C2228_=_C2236( C2228 C2236 ) C2228_=_C2949( C2228 C2949 ) C2229_=_C2230( C2229 C2230 ) C2229_=_C2231( C2229 C2231 ) C2229_=_C2232( C2229 C2232 ) \nC2229_=_C2233( C2229 C2233 ) C2229_=_C2234( C2229 C2234 ) C2229_=_C2235( C2229 C2235 ) C2229_=_C2236( C2229 C2236 ) C2230_=_C2231( C2230 C2231 ) C2230_=_C2232( C2230 C2232 ) \nC2230_=_C2233( C2230 C2233 ) C2230_=_C2234( C2230 C2234 ) C2230_=_C2235( C2230 C2235 ) C2230_=_C2236( C2230 C2236 ) C2231_=_C2232( C2231 C2232 ) C2231_=_C2233( C2231 C2233 ) \nC2231_=_C2234( C2231 C2234 ) C2231_=_C2235( C2231 C2235 ) C2231_=_C2236( C2231 C2236 ) C2232_=_C2233( C2232 C2233 ) C2232_=_C2234( C2232 C2234 ) C2232_=_C2235( C2232 C2235 ) \nC2232_=_C2236( C2232 C2236 ) C2233_=_C2234( C2233 C2234 ) C2233_=_C2235( C2233 C2235 ) C2233_=_C2236( C2233 C2236 ) C2233_=_C2954( C2233 C2954 ) C2234_=_C2235( C2234 C2235 ) \nC2234_=_C2236( C2234 C2236 ) C2235_=_C2236( C2235 C2236 ) C2235_=_C2955( C2235 C2955 ) C2330_=_C2604( C2330 C2604 ) C2330_=_C2872( C2330 C2872 ) C2330_=_C2913( C2330 C2913 ) \nC2330_=_C2927( C2330 C2927 ) C2330_=_C2942( C2330 C2942 ) C2330_=_C2943( C2330 C2943 ) C2330_=_C2944( C2330 C2944 ) C2330_=_C2945( C2330 C2945 ) C2330_=_C2946( C2330 C2946 ) \nC2330_=_C2947( C2330 C2947 ) C2330_=_C2948( C2330 C2948 ) C2330_=_C2949( C2330 C2949 ) C2330_=_C2950( C2330 C2950 ) C2330_=_C2951( C2330 C2951 ) C2330_=_C2952( C2330 C2952 ) \nC2330_=_C2953( C2330 C2953 ) C2330_=_C2954( C2330 C2954 ) C2330_=_C2955( C2330 C2955 ) C2330_=_C2956( C2330 C2956 ) C2604_=_C2872( C2604 C2872 ) C2604_=_C2913( C2604 C2913 ) \nC2604_=_C2927( C2604 C2927 ) C2604_=_C2942( C2604 C2942 ) C2604_=_C2943( C2604 C2943 ) C2604_=_C2944( C2604 C2944 ) C2604_=_C2945( C2604 C2945 ) C2604_=_C2946( C2604 C2946 ) \nC2604_=_C2947( C2604 C2947 ) C2604_=_C2948( C2604 C2948 ) C2604_=_C2949( C2604 C2949 ) C2604_=_C2950( C2604 C2950 ) C2604_=_C2951( C2604 C2951 ) C2604_=_C2952( C2604 C2952 ) \nC2604_=_C2953( C2604 C2953 ) C2604_=_C2954( C2604 C2954 ) C2604_=_C2955( C2604 C2955 ) C2604_=_C2956( C2604 C2956 ) C2872_=_C2913( C2872 C2913 ) C2872_=_C2927( C2872 C2927 ) \nC2872_=_C2942( C2872 C2942 ) C2872_=_C2943( C2872 C2943 ) C2872_=_C2944( C2872 C2944 ) C2872_=_C2945( C2872 C2945 ) C2872_=_C2946( C2872 C2946 ) C2872_=_C2947( C2872 C2947 ) \nC2872_=_C2948( C2872 C2948 ) C2872_=_C2949( C2872 C2949 ) C2872_=_C2950( C2872 C2950 ) C2872_=_C2951( C2872 C2951 ) C2872_=_C2952( C2872 C2952 ) C2872_=_C2953( C2872 C2953 ) \nC2872_=_C2954( C2872 C2954 ) C2872_=_C2955( C2872 C2955 ) C2872_=_C2956( C2872 C2956 ) C2913_=_C2927( C2913 C2927 ) C2913_=_C2942( C2913 C2942 ) C2913_=_C2943( C2913 C2943 ) \nC2913_=_C2944( C2913 C2944 ) C2913_=_C2945( C2913 C2945 ) C2913_=_C2946( C2913 C2946 ) C2913_=_C2947( C2913 C2947 ) C2913_=_C2948( C2913 C2948 ) C2913_=_C2949( C2913 C2949 ) \nC2913_=_C2950( C2913 C2950 ) C2913_=_C2951( C2913 C2951 ) C2913_=_C2952( C2913 C2952 ) C2913_=_C2953( C2913 C2953 ) C2913_=_C2954( C2913 C2954 ) C2913_=_C2955( C2913 C2955 ) \nC2913_=_C2956( C2913 C2956 ) C2927_=_C2942( C2927 C2942 ) C2927_=_C2943( C2927 C2943 ) C2927_=_C2944( C2927 C2944 ) C2927_=_C2945( C2927 C2945 ) C2927_=_C2946( C2927 C2946 ) \nC2927_=_C2947( C2927 C2947 ) C2927_=_C2948( C2927 C2948 ) C2927_=_C2949( C2927 C2949 ) C2927_=_C2950( C2927 C2950 ) C2927_=_C2951( C2927 C2951 ) C2927_=_C2952( C2927 C2952 ) \nC2927_=_C2953( C2927 C2953 ) C2927_=_C2954( C2927 C2954 ) C2927_=_C2955( C2927 C2955 ) C2927_=_C2956( C2927 C2956 ) C2942_=_C2943( C2942 C2943 ) C2942_=_C2944( C2942 C2944 ) \nC2942_=_C2945( C2942 C2945 ) C2942_=_C2946( C2942 C2946 ) C2942_=_C2947( C2942 C2947 ) C2942_=_C2948( C2942 C2948 ) C2942_=_C2949( C2942 C2949 ) C2942_=_C2950( C2942 C2950 ) \nC2942_=_C2951( C2942 C2951 ) C2942_=_C2952( C2942 C2952 ) C2942_=_C2953( C2942 C2953 ) C2942_=_C2954( C2942 C2954 ) C2942_=_C2955( C2942 C2955 ) C2942_=_C2956( C2942 C2956 ) \nC2943_=_C2944( C2943 C2944 ) C2943_=_C2945( C2943 C2945 ) C2943_=_C2946( C2943 C2946 ) C2943_=_C2947( C2943 C2947 ) C2943_=_C2948( C2943 C2948 ) C2943_=_C2949( C2943 C2949 ) \nC2943_=_C2950( C2943 C2950 ) C2943_=_C2951( C2943 C2951 ) C2943_=_C2952( C2943 C2952 ) C2943_=_C2953( C2943 C2953 ) C2943_=_C2954( C2943 C2954 ) C2943_=_C2955( C2943 C2955 ) \nC2943_=_C2956( C2943 C2956 ) C2944_=_C2945( C2944 C2945 ) C2944_=_C2946( C2944 C2946 ) C2944_=_C2947( C2944 C2947 ) C2944_=_C2948( C2944 C2948 ) C2944_=_C2949( C2944 C2949 ) \nC2944_=_C2950( C2944 C2950 ) C2944_=_C2951( C2944 C2951 ) C2944_=_C2952( C2944 C2952 ) C2944_=_C2953( C2944 C2953 ) C2944_=_C2954( C2944 C2954 ) C2944_=_C2955( C2944 C2955 ) \nC2944_=_C2956( C2944 C2956 ) C2945_=_C2946( C2945 C2946 ) C2945_=_C2947( C2945 C2947 ) C2945_=_C2948( C2945 C2948 ) C2945_=_C2949( C2945 C2949 ) C2945_=_C2950( C2945 C2950 ) \nC2945_=_C2951( C2945 C2951 ) C2945_=_C2952( C2945 C2952 ) C2945_=_C2953( C2945 C2953 ) C2945_=_C2954( C2945 C2954 ) C2945_=_C2955( C2945 C2955 ) C2945_=_C2956( C2945 C2956 ) \nC2946_=_C2947( C2946 C2947 ) C2946_=_C2948( C2946 C2948 ) C2946_=_C2949( C2946 C2949 ) C2946_=_C2950( C2946 C2950 ) C2946_=_C2951( C2946 C2951 ) C2946_=_C2952( C2946 C2952 ) \nC2946_=_C2953( C2946 C2953 ) C2946_=_C2954( C2946 C2954 ) C2946_=_C2955( C2946 C2955 ) C2946_=_C2956( C2946 C2956 ) C2947_=_C2948( C2947 C2948 ) C2947_=_C2949( C2947 C2949 ) \nC2947_=_C2950( C2947 C2950 ) C2947_=_C2951( C2947 C2951 ) C2947_=_C2952( C2947 C2952 ) C2947_=_C2953( C2947 C2953 ) C2947_=_C2954( C2947 C2954 ) C2947_=_C2955( C2947 C2955 ) \nC2947_=_C2956( C2947 C2956 ) C2948_=_C2949( C2948 C2949 ) C2948_=_C2950( C2948 C2950 ) C2948_=_C2951( C2948 C2951 ) C2948_=_C2952( C2948 C2952 ) C2948_=_C2953( C2948 C2953 ) \nC2948_=_C2954( C2948 C2954 ) C2948_=_C2955( C2948 C2955 ) C2948_=_C2956( C2948 C2956 ) C2949_=_C2950( C2949 C2950 ) C2949_=_C2951( C2949 C2951 ) C2949_=_C2952( C2949 C2952 ) \nC2949_=_C2953( C2949 C2953 ) C2949_=_C2954( C2949 C2954 ) C2949_=_C2955( C2949 C2955 ) C2949_=_C2956( C2949 C2956 ) C2950_=_C2951( C2950 C2951 ) C2950_=_C2952( C2950 C2952 ) \nC2950_=_C2953( C2950 C2953 ) C2950_=_C2954( C2950 C2954 ) C2950_=_C2955( C2950 C2955 ) C2950_=_C2956( C2950 C2956 ) C2951_=_C2952( C2951 C2952 ) C2951_=_C2953( C2951 C2953 ) \nC2951_=_C2954( C2951 C2954 ) C2951_=_C2955( C2951 C2955 ) C2951_=_C2956( C2951 C2956 ) C2952_=_C2953( C2952 C2953 ) C2952_=_C2954( C2952 C2954 ) C2952_=_C2955( C2952 C2955 ) \nC2952_=_C2956( C2952 C2956 ) C2953_=_C2954( C2953 C2954 ) C2953_=_C2955( C2953 C2955 ) C2953_=_C2956( C2953 C2956 ) C2954_=_C2955( C2954 C2955 ) C2954_=_C2956( C2954 C2956 ) \nC2955_=_C2956( C2955 C2956 ) "];139-&gt;221[label="56: C616 C693 C748 C1049 C1067 \nC1109 C1271 C1317 C1480 C1498 C1521 \nC1586 C1648 C1765 C1771 C1813 C2162 \nC2166 C2199 C2219 C2220 C2222 C2223 \nC2224 C2225 C2226 C2227 C2228 C2229 \nC2230 C2231 C2232 C2233 C2234 C2235 \nC2236 C2330 C2604 C2872 C2913 C2927 \nC2942 C2943 C2944 C2945 C2946 C2947 \nC2948 C2949 C2950 C2951 C2952 C2953 \nC2954 C2955 C2956 \n766: C616_=_C693 ,C616_=_C1271 ,C616_=_C1521 ,C616_=_C1586 ,C616_=_C1648 ,\nC616_=_C1771 ,C616_=_C2166 ,C616_=_C2330 ,C616_=_C2604 ,C616_=_C2872 ,C616_=_C2913 ,\nC616_=_C2927 ,C616_=_C2942 ,C616_=_C2943 ,C616_=_C2944 ,C616_=_C2945 ,C616_=_C2946 ,\nC616_=_C2947 ,C616_=_C2948 ,C616_=_C2949 ,C616_=_C2950 ,C616_=_C2951 ,C616_=_C2952 ,\nC616_=_C2953 ,C616_=_C2954 ,C616_=_C2955 ,C616_=_C2956 ,C693_=_C1271 ,C693_=_C1521 ,\nC693_=_C1586 ,C693_=_C1648 ,C693_=_C1771 ,C693_=_C2166 ,C693_=_C2330 ,C693_=_C2604 ,\nC693_=_C2872 ,C693_=_C2913 ,C693_=_C2927 ,C693_=_C2942 ,C693_=_C2943 ,C693_=_C2944 ,\nC693_=_C2945 ,C693_=_C2946 ,C693_=_C2947 ,C693_=_C2948 ,C693_=_C2949 ,C693_=_C2950 ,\nC693_=_C2951 ,C693_=_C2952 ,C693_=_C2953 ,C693_=_C2954 ,C693_=_C2955 ,C693_=_C2956 ,\nC748_=_C1049</w:t>
      </w:r>
    </w:p>
    <w:p>
      <w:pPr>
        <w:pStyle w:val="PreformattedText"/>
        <w:bidi w:val="0"/>
        <w:spacing w:before="0" w:after="0"/>
        <w:jc w:val="left"/>
        <w:rPr/>
      </w:pPr>
      <w:r>
        <w:rPr/>
        <w:t xml:space="preserve"> </w:t>
      </w:r>
      <w:r>
        <w:rPr/>
        <w:t>,C748_=_C1067 ,C748_=_C1109 ,C748_=_C1317 ,C748_=_C1480 ,C748_=_C1498 ,\nC748_=_C1765 ,C748_=_C1813 ,C748_=_C2162 ,C748_=_C2199 ,C748_=_C2219 ,C748_=_C2220 ,\nC748_=_C2222 ,C748_=_C2223 ,C748_=_C2224 ,C748_=_C2225 ,C748_=_C2226 ,C748_=_C2227 ,\nC748_=_C2228 ,C748_=_C2229 ,C748_=_C2230 ,C748_=_C2231 ,C748_=_C2232 ,C748_=_C2233 ,\nC748_=_C2234 ,C748_=_C2235 ,C748_=_C2236 ,C1049_=_C1067 ,C1049_=_C1109 ,C1049_=_C1317 ,\nC1049_=_C1480 ,C1049_=_C1498 ,C1049_=_C1765 ,C1049_=_C1813 ,C1049_=_C2162 ,C1049_=_C2199 ,\nC1049_=_C2219 ,C1049_=_C2220 ,C1049_=_C2222 ,C1049_=_C2223 ,C1049_=_C2224 ,C1049_=_C2225 ,\nC1049_=_C2226 ,C1049_=_C2227 ,C1049_=_C2228 ,C1049_=_C2229 ,C1049_=_C2230 ,C1049_=_C2231 ,\nC1049_=_C2232 ,C1049_=_C2233 ,C1049_=_C2234 ,C1049_=_C2235 ,C1049_=_C2236 ,C1067_=_C1109 ,\nC1067_=_C1317 ,C1067_=_C1480 ,C1067_=_C1498 ,C1067_=_C1765 ,C1067_=_C1813 ,C1067_=_C2162 ,\nC1067_=_C2199 ,C1067_=_C2219 ,C1067_=_C2220 ,C1067_=_C2222 ,C1067_=_C2223 ,C1067_=_C2224 ,\nC1067_=_C2225 ,C1067_=_C2226 ,C1067_=_C2227 ,C1067_=_C2228 ,C1067_=_C2229 ,C1067_=_C2230 ,\nC1067_=_C2231 ,C1067_=_C2232 ,C1067_=_C2233 ,C1067_=_C2234 ,C1067_=_C2235 ,C1067_=_C2236 ,\nC1109_=_C1317 ,C1109_=_C1480 ,C1109_=_C1498 ,C1109_=_C1765 ,C1109_=_C1813 ,C1109_=_C2162 ,\nC1109_=_C2199 ,C1109_=_C2219 ,C1109_=_C2220 ,C1109_=_C2222 ,C1109_=_C2223 ,C1109_=_C2224 ,\nC1109_=_C2225 ,C1109_=_C2226 ,C1109_=_C2227 ,C1109_=_C2228 ,C1109_=_C2229 ,C1109_=_C2230 ,\nC1109_=_C2231 ,C1109_=_C2232 ,C1109_=_C2233 ,C1109_=_C2234 ,C1109_=_C2235 ,C1109_=_C2236 ,\nC1271_=_C1521 ,C1271_=_C1586 ,C1271_=_C1648 ,C1271_=_C1771 ,C1271_=_C2166 ,C1271_=_C2330 ,\nC1271_=_C2604 ,C1271_=_C2872 ,C1271_=_C2913 ,C1271_=_C2927 ,C1271_=_C2942 ,C1271_=_C2943 ,\nC1271_=_C2944 ,C1271_=_C2945 ,C1271_=_C2946 ,C1271_=_C2947 ,C1271_=_C2948 ,C1271_=_C2949 ,\nC1271_=_C2950 ,C1271_=_C2951 ,C1271_=_C2952 ,C1271_=_C2953 ,C1271_=_C2954 ,C1271_=_C2955 ,\nC1271_=_C2956 ,C1317_=_C1480 ,C1317_=_C1498 ,C1317_=_C1765 ,C1317_=_C1813 ,C1317_=_C2162 ,\nC1317_=_C2199 ,C1317_=_C2219 ,C1317_=_C2220 ,C1317_=_C2222 ,C1317_=_C2223 ,C1317_=_C2224 ,\nC1317_=_C2225 ,C1317_=_C2226 ,C1317_=_C2227 ,C1317_=_C2228 ,C1317_=_C2229 ,C1317_=_C2230 ,\nC1317_=_C2231 ,C1317_=_C2232 ,C1317_=_C2233 ,C1317_=_C2234 ,C1317_=_C2235 ,C1317_=_C2236 ,\nC1480_=_C1498 ,C1480_=_C1765 ,C1480_=_C1813 ,C1480_=_C2162 ,C1480_=_C2199 ,C1480_=_C2219 ,\nC1480_=_C2220 ,C1480_=_C2222 ,C1480_=_C2223 ,C1480_=_C2224 ,C1480_=_C2225 ,C1480_=_C2226 ,\nC1480_=_C2227 ,C1480_=_C2228 ,C1480_=_C2229 ,C1480_=_C2230 ,C1480_=_C2231 ,C1480_=_C2232 ,\nC1480_=_C2233 ,C1480_=_C2234 ,C1480_=_C2235 ,C1480_=_C2236 ,C1498_=_C1765 ,C1498_=_C1813 ,\nC1498_=_C2162 ,C1498_=_C2199 ,C1498_=_C2219 ,C1498_=_C2220 ,C1498_=_C2222 ,C1498_=_C2223 ,\nC1498_=_C2224 ,C1498_=_C2225 ,C1498_=_C2226 ,C1498_=_C2227 ,C1498_=_C2228 ,C1498_=_C2229 ,\nC1498_=_C2230 ,C1498_=_C2231 ,C1498_=_C2232 ,C1498_=_C2233 ,C1498_=_C2234 ,C1498_=_C2235 ,\nC1498_=_C2236 ,C1521_=_C1586 ,C1521_=_C1648 ,C1521_=_C1771 ,C1521_=_C2166 ,C1521_=_C2330 ,\nC1521_=_C2604 ,C1521_=_C2872 ,C1521_=_C2913 ,C1521_=_C2927 ,C1521_=_C2942 ,C1521_=_C2943 ,\nC1521_=_C2944 ,C1521_=_C2945 ,C1521_=_C2946 ,C1521_=_C2947 ,C1521_=_C2948 ,C1521_=_C2949 ,\nC1521_=_C2950 ,C1521_=_C2951 ,C1521_=_C2952 ,C1521_=_C2953 ,C1521_=_C2954 ,C1521_=_C2955 ,\nC1521_=_C2956 ,C1586_=_C1648 ,C1586_=_C1771 ,C1586_=_C2166 ,C1586_=_C2330 ,C1586_=_C2604 ,\nC1586_=_C2872 ,C1586_=_C2913 ,C1586_=_C2927 ,C1586_=_C2942 ,C1586_=_C2943 ,C1586_=_C2944 ,\nC1586_=_C2945 ,C1586_=_C2946 ,C1586_=_C2947 ,C1586_=_C2948 ,C1586_=_C2949 ,C1586_=_C2950 ,\nC1586_=_C2951 ,C1586_=_C2952 ,C1586_=_C2953 ,C1586_=_C2954 ,C1586_=_C2955 ,C1586_=_C2956 ,\nC1648_=_C1771 ,C1648_=_C2166 ,C1648_=_C2330 ,C1648_=_C2604 ,C1648_=_C2872 ,C1648_=_C2913 ,\nC1648_=_C2927 ,C1648_=_C2942 ,C1648_=_C2943 ,C1648_=_C2944 ,C1648_=_C2945 ,C1648_=_C2946 ,\nC1648_=_C2947 ,C1648_=_C2948 ,C1648_=_C2949 ,C1648_=_C2950 ,C1648_=_C2951 ,C1648_=_C2952 ,\nC1648_=_C2953 ,C1648_=_C2954 ,C1648_=_C2955 ,C1648_=_C2956 ,C1765_=_C1771 ,C1765_=_C1813 ,\nC1765_=_C2162 ,C1765_=_C2199 ,C1765_=_C2219 ,C1765_=_C2220 ,C1765_=_C2222 ,C1765_=_C2223 ,\nC1765_=_C2224 ,C1765_=_C2225 ,C1765_=_C2226 ,C1765_=_C2227 ,C1765_=_C2228 ,C1765_=_C2229 ,\nC1765_=_C2230 ,C1765_=_C2231 ,C1765_=_C2232 ,C1765_=_C2233 ,C1765_=_C2234 ,C1765_=_C2235 ,\nC1765_=_C2236 ,C1771_=_C2166 ,C1771_=_C2330 ,C1771_=_C2604 ,C1771_=_C2872 ,C1771_=_C2913 ,\nC1771_=_C2927 ,C1771_=_C2942 ,C1771_=_C2943 ,C1771_=_C2944 ,C1771_=_C2945 ,C1771_=_C2946 ,\nC1771_=_C2947 ,C1771_=_C2948 ,C1771_=_C2949 ,C1771_=_C2950 ,C1771_=_C2951 ,C1771_=_C2952 ,\nC1771_=_C2953 ,C1771_=_C2954 ,C1771_=_C2955 ,C1771_=_C2956 ,C1813_=_C2162 ,C1813_=_C2199 ,\nC1813_=_C2219 ,C1813_=_C2220 ,C1813_=_C2222 ,C1813_=_C2223 ,C1813_=_C2224 ,C1813_=_C2225 ,\nC1813_=_C2226 ,C1813_=_C2227 ,C1813_=_C2228 ,C1813_=_C2229 ,C1813_=_C2230 ,C1813_=_C2231 ,\nC1813_=_C2232 ,C1813_=_C2233 ,C1813_=_C2234 ,C1813_=_C2235 ,C1813_=_C2236 ,C2162_=_C2166 ,\nC2162_=_C2199 ,C2162_=_C2219 ,C2162_=_C2220 ,C2162_=_C2222 ,C2162_=_C2223 ,C2162_=_C2224 ,\nC2162_=_C2225 ,C2162_=_C2226 ,C2162_=_C2227 ,C2162_=_C2228 ,C2162_=_C2229 ,C2162_=_C2230 ,\nC2162_=_C2231 ,C2162_=_C2232 ,C2162_=_C2233 ,C2162_=_C2234 ,C2162_=_C2235 ,C2162_=_C2236 ,\nC2166_=_C2330 ,C2166_=_C2604 ,C2166_=_C2872 ,C2166_=_C2913 ,C2166_=_C2927 ,C2166_=_C2942 ,\nC2166_=_C2943 ,C2166_=_C2944 ,C2166_=_C2945 ,C2166_=_C2946 ,C2166_=_C2947 ,C2166_=_C2948 ,\nC2166_=_C2949 ,C2166_=_C2950 ,C2166_=_C2951 ,C2166_=_C2952 ,C2166_=_C2953 ,C2166_=_C2954 ,\nC2166_=_C2955 ,C2166_=_C2956 ,C2199_=_C2219 ,C2199_=_C2220 ,C2199_=_C2222 ,C2199_=_C2223 ,\nC2199_=_C2224 ,C2199_=_C2225 ,C2199_=_C2226 ,C2199_=_C2227 ,C2199_=_C2228 ,C2199_=_C2229 ,\nC2199_=_C2230 ,C2199_=_C2231 ,C2199_=_C2232 ,C2199_=_C2233 ,C2199_=_C2234 ,C2199_=_C2235 ,\nC2199_=_C2236 ,C2219_=_C2220 ,C2219_=_C2222 ,C2219_=_C2223 ,C2219_=_C2224 ,C2219_=_C2225 ,\nC2219_=_C2226 ,C2219_=_C2227 ,C2219_=_C2228 ,C2219_=_C2229 ,C2219_=_C2230 ,C2219_=_C2231 ,\nC2219_=_C2232 ,C2219_=_C2233 ,C2219_=_C2234 ,C2219_=_C2235 ,C2219_=_C2236 ,C2219_=_C2604 ,\nC2220_=_C2222 ,C2220_=_C2223 ,C2220_=_C2224 ,C2220_=_C2225 ,C2220_=_C2226 ,C2220_=_C2227 ,\nC2220_=_C2228 ,C2220_=_C2229 ,C2220_=_C2230 ,C2220_=_C2231 ,C2220_=_C2232 ,C2220_=_C2233 ,\nC2220_=_C2234 ,C2220_=_C2235 ,C2220_=_C2236 ,C2220_=_C2927 ,C2222_=_C2223 ,C2222_=_C2224 ,\nC2222_=_C2225 ,C2222_=_C2226 ,C2222_=_C2227 ,C2222_=_C2228 ,C2222_=_C2229 ,C2222_=_C2230 ,\nC2222_=_C2231 ,C2222_=_C2232 ,C2222_=_C2233 ,C2222_=_C2234 ,C2222_=_C2235 ,C2222_=_C2236 ,\nC2223_=_C2224 ,C2223_=_C2225 ,C2223_=_C2226 ,C2223_=_C2227 ,C2223_=_C2228 ,C2223_=_C2229 ,\nC2223_=_C2230 ,C2223_=_C2231 ,C2223_=_C2232 ,C2223_=_C2233 ,C2223_=_C2234 ,C2223_=_C2235 ,\nC2223_=_C2236 ,C2223_=_C2943 ,C2224_=_C2225 ,C2224_=_C2226 ,C2224_=_C2227 ,C2224_=_C2228 ,\nC2224_=_C2229 ,C2224_=_C2230 ,C2224_=_C2231 ,C2224_=_C2232 ,C2224_=_C2233 ,C2224_=_C2234 ,\nC2224_=_C2235 ,C2224_=_C2236 ,C2224_=_C2944 ,C2225_=_C2226 ,C2225_=_C2227 ,C2225_=_C2228 ,\nC2225_=_C2229 ,C2225_=_C2230 ,C2225_=_C2231 ,C2225_=_C2232 ,C2225_=_C2233 ,C2225_=_C2234 ,\nC2225_=_C2235 ,C2225_=_C2236 ,C2226_=_C2227 ,C2226_=_C2228 ,C2226_=_C2229 ,C2226_=_C2230 ,\nC2226_=_C2231 ,C2226_=_C2232 ,C2226_=_C2233 ,C2226_=_C2234 ,C2226_=_C2235 ,C2226_=_C2236 ,\nC2227_=_C2228 ,C2227_=_C2229 ,C2227_=_C2230 ,C2227_=_C2231 ,C2227_=_C2232 ,C2227_=_C2233 ,\nC2227_=_C2234 ,C2227_=_C2235 ,C2227_=_C2236 ,C2227_=_C2948 ,C2228_=_C2229 ,C2228_=_C2230 ,\nC2228_=_C2231 ,C2228_=_C2232 ,C2228_=_C2233 ,C2228_=_C2234 ,C2228_=_C2235 ,C2228_=_C2236 ,\nC2228_=_C2949 ,C2229_=_C2230 ,C2229_=_C2231 ,C2229_=_C2232 ,C2229_=_C2233 ,C2229_=_C2234 ,\nC2229_=_C2235 ,C2229_=_C2236 ,C2230_=_C2231 ,C2230_=_C2232 ,C2230_=_C2233 ,C2230_=_C2234 ,\nC2230_=_C2235 ,C2230_=_C2236 ,C2231_=_C2232 ,C2231_=_C2233 ,C2231_=_C2234 ,C2231_=_C2235 ,\nC2231_=_C2236 ,C2232_=_C2233 ,C2232_=_C2234 ,C2232_=_C2235 ,C2232_=_C2236 ,C2233_=_C2234 ,\nC2233_=_C2235 ,C2233_=_C2236 ,C2233_=_C2954 ,C2234_=_C2235 ,C2234_=_C2236 ,C2235_=_C2236 ,\nC2235_=_C2955 ,C2330_=_C2604 ,C2330_=_C2872 ,C2330_=_C2913 ,C2330_=_C2927 ,C2330_=_C2942 ,\nC2330_=_C2943 ,C2330_=_C2944 ,C2330_=_C2945 ,C2330_=_C2946 ,C2330_=_C2947 ,C2330_=_C2948 ,\nC2330_=_C2949 ,C2330_=_C2950 ,C2330_=_C2951 ,C2330_=_C2952 ,C2330_=_C2953 ,C2330_=_C2954 ,\nC2330_=_C2955 ,C2330_=_C2956 ,C2604_=_C2872 ,C2604_=_C2913 ,C2604_=_C2927 ,C2604_=_C2942 ,\nC2604_=_C2943 ,C2604_=_C2944 ,C2604_=_C2945 ,C2604_=_C2946 ,C2604_=_C2947 ,C2604_=_C2948 ,\nC2604_=_C2949 ,C2604_=_C2950 ,C2604_=_C2951 ,C2604_=_C2952 ,C2604_=_C2953 ,C2604_=_C2954 ,\nC2604_=_C2955 ,C2604_=_C2956 ,C2872_=_C2913 ,C2872_=_C2927 ,C2872_=_C2942 ,C2872_=_C2943 ,\nC2872_=_C2944 ,C2872_=_C2945 ,C2872_=_C2946 ,C2872_=_C2947 ,C2872_=_C2948 ,C2872_=_C2949 ,\nC2872_=_C2950 ,C2872_=_C2951 ,C2872_=_C2952 ,C2872_=_C2953 ,C2872_=_C2954 ,C2872_=_C2955 ,\nC2872_=_C2956 ,C2913_=_C2927 ,C2913_=_C2942 ,C2913_=_C2943 ,C2913_=_C2944 ,C2913_=_C2945 ,\nC2913_=_C2946 ,C2913_=_C2947 ,C2913_=_C2948 ,C2913_=_C2949 ,C2913_=_C2950 ,C2913_=_C2951 ,\nC2913_=_C2952 ,C2913_=_C2953 ,C2913_=_C2954 ,C2913_=_C2955 ,C2913_=_C2956 ,C2927_=_C2942 ,\nC2927_=_C2943 ,C2927_=_C2944 ,C2927_=_C2945 ,C2927_=_C2946 ,C2927_=_C2947 ,C2927_=_C2948 ,\nC2927_=_C2949 ,C2927_=_C2950 ,C2927_=_C2951 ,C2927_=_C2952 ,C2927_=_C2953 ,C2927_=_C2954 ,\nC2927_=_C2955 ,C2927_=_C2956 ,C2942_=_C2943 ,C2942_=_C2944 ,C2942_=_C2945 ,C2942_=_C2946 ,\nC2942_=_C2947 ,C2942_=_C2948 ,C2942_=_C2949 ,C2942_=_C2950 ,C2942_=_C2951 ,C2942_=_C2952 ,\nC2942_=_C2953 ,C2942_=_C2954 ,C2942_=_C2955 ,C2942_=_C2956 ,C2943_=_C2944 ,C2943_=_C2945 ,\nC2943_=_C2946 ,C2943_=_C2947 ,C2943_=_C2948 ,C2943_=_C2949 ,C2943_=_C2950 ,C2943_=_C2951 ,\nC2943_=_C2952 ,C2943_=_C2953 ,C2943_=_C2954 ,C2943_=_C2955 ,C2943_=_C2956 ,C2944_=_C2945 ,\nC2944_=_C2946 ,C2944_=_C2947 ,C2944_=_C2948 ,C2944_=_C2949 ,C2944_=_C2950 ,C2944_=_C2951 ,\nC2944_=_C2952 ,C2944_=_C2953 ,C2944_=_C2954 ,C2944_=_C2955 ,C2944_=_C2956 ,C2945_=_C2946 ,\nC2945_=_C2947</w:t>
      </w:r>
    </w:p>
    <w:p>
      <w:pPr>
        <w:pStyle w:val="PreformattedText"/>
        <w:bidi w:val="0"/>
        <w:spacing w:before="0" w:after="0"/>
        <w:jc w:val="left"/>
        <w:rPr/>
      </w:pPr>
      <w:r>
        <w:rPr/>
        <w:t xml:space="preserve"> </w:t>
      </w:r>
      <w:r>
        <w:rPr/>
        <w:t>,C2945_=_C2948 ,C2945_=_C2949 ,C2945_=_C2950 ,C2945_=_C2951 ,C2945_=_C2952 ,\nC2945_=_C2953 ,C2945_=_C2954 ,C2945_=_C2955 ,C2945_=_C2956 ,C2946_=_C2947 ,C2946_=_C2948 ,\nC2946_=_C2949 ,C2946_=_C2950 ,C2946_=_C2951 ,C2946_=_C2952 ,C2946_=_C2953 ,C2946_=_C2954 ,\nC2946_=_C2955 ,C2946_=_C2956 ,C2947_=_C2948 ,C2947_=_C2949 ,C2947_=_C2950 ,C2947_=_C2951 ,\nC2947_=_C2952 ,C2947_=_C2953 ,C2947_=_C2954 ,C2947_=_C2955 ,C2947_=_C2956 ,C2948_=_C2949 ,\nC2948_=_C2950 ,C2948_=_C2951 ,C2948_=_C2952 ,C2948_=_C2953 ,C2948_=_C2954 ,C2948_=_C2955 ,\nC2948_=_C2956 ,C2949_=_C2950 ,C2949_=_C2951 ,C2949_=_C2952 ,C2949_=_C2953 ,C2949_=_C2954 ,\nC2949_=_C2955 ,C2949_=_C2956 ,C2950_=_C2951 ,C2950_=_C2952 ,C2950_=_C2953 ,C2950_=_C2954 ,\nC2950_=_C2955 ,C2950_=_C2956 ,C2951_=_C2952 ,C2951_=_C2953 ,C2951_=_C2954 ,C2951_=_C2955 ,\nC2951_=_C2956 ,C2952_=_C2953 ,C2952_=_C2954 ,C2952_=_C2955 ,C2952_=_C2956 ,C2953_=_C2954 ,\nC2953_=_C2955 ,C2953_=_C2956 ,C2954_=_C2955 ,C2954_=_C2956 ,C2955_=_C2956 ,"];222[shape=box, label="id:222 level: 6\n57: C398 C405 C516 C565 C570 \nC699 C706 C927 C934 C1898 C1906 \nC2030 C2072 C2152 C2299 C2314 C2324 \nC2540 C2545 C2610 C2620 C2627 C2758 \nC2816 C2826 C2979 C2988 C3151 C3172 \nC3209 C3216 C3489 C3495 C3511 C3515 \nC3550 C3551 C3552 C3553 C3554 C3555 \nC3556 C3557 C3622 C3750 C3778 C3870 \nC3895 C3902 C3977 C3990 C3991 C3992 \nC3993 C3994 C3995 C3996 \n830: C398_=_C405( C398 C405 ) C398_=_C516( C398 C516 ) C398_=_C565( C398 C565 ) C398_=_C699( C398 C699 ) C398_=_C927( C398 C927 ) \nC398_=_C1898( C398 C1898 ) C398_=_C2030( C398 C2030 ) C398_=_C2072( C398 C2072 ) C398_=_C2299( C398 C2299 ) C398_=_C2314( C398 C2314 ) C398_=_C2540( C398 C2540 ) \nC398_=_C2610( C398 C2610 ) C398_=_C2620( C398 C2620 ) C398_=_C2758( C398 C2758 ) C398_=_C2816( C398 C2816 ) C398_=_C2826( C398 C2826 ) C398_=_C2979( C398 C2979 ) \nC398_=_C3151( C398 C3151 ) C398_=_C3209( C398 C3209 ) C398_=_C3489( C398 C3489 ) C398_=_C3511( C398 C3511 ) C398_=_C3550( C398 C3550 ) C398_=_C3551( C398 C3551 ) \nC398_=_C3552( C398 C3552 ) C398_=_C3553( C398 C3553 ) C398_=_C3554( C398 C3554 ) C398_=_C3555( C398 C3555 ) C398_=_C3556( C398 C3556 ) C398_=_C3557( C398 C3557 ) \nC405_=_C570( C405 C570 ) C405_=_C706( C405 C706 ) C405_=_C934( C405 C934 ) C405_=_C1906( C405 C1906 ) C405_=_C2152( C405 C2152 ) C405_=_C2324( C405 C2324 ) \nC405_=_C2545( C405 C2545 ) C405_=_C2627( C405 C2627 ) C405_=_C2988( C405 C2988 ) C405_=_C3172( C405 C3172 ) C405_=_C3216( C405 C3216 ) C405_=_C3495( C405 C3495 ) \nC405_=_C3515( C405 C3515 ) C405_=_C3554( C405 C3554 ) C405_=_C3622( C405 C3622 ) C405_=_C3750( C405 C3750 ) C405_=_C3778( C405 C3778 ) C405_=_C3870( C405 C3870 ) \nC405_=_C3895( C405 C3895 ) C405_=_C3902( C405 C3902 ) C405_=_C3977( C405 C3977 ) C405_=_C3990( C405 C3990 ) C405_=_C3991( C405 C3991 ) C405_=_C3992( C405 C3992 ) \nC405_=_C3993( C405 C3993 ) C405_=_C3994( C405 C3994 ) C405_=_C3995( C405 C3995 ) C405_=_C3996( C405 C3996 ) C516_=_C565( C516 C565 ) C516_=_C699( C516 C699 ) \nC516_=_C927( C516 C927 ) C516_=_C1898( C516 C1898 ) C516_=_C2030( C516 C2030 ) C516_=_C2072( C516 C2072 ) C516_=_C2299( C516 C2299 ) C516_=_C2314( C516 C2314 ) \nC516_=_C2540( C516 C2540 ) C516_=_C2610( C516 C2610 ) C516_=_C2620( C516 C2620 ) C516_=_C2758( C516 C2758 ) C516_=_C2816( C516 C2816 ) C516_=_C2826( C516 C2826 ) \nC516_=_C2979( C516 C2979 ) C516_=_C3151( C516 C3151 ) C516_=_C3209( C516 C3209 ) C516_=_C3489( C516 C3489 ) C516_=_C3511( C516 C3511 ) C516_=_C3550( C516 C3550 ) \nC516_=_C3551( C516 C3551 ) C516_=_C3552( C516 C3552 ) C516_=_C3553( C516 C3553 ) C516_=_C3554( C516 C3554 ) C516_=_C3555( C516 C3555 ) C516_=_C3556( C516 C3556 ) \nC516_=_C3557( C516 C3557 ) C565_=_C570( C565 C570 ) C565_=_C699( C565 C699 ) C565_=_C927( C565 C927 ) C565_=_C1898( C565 C1898 ) C565_=_C2030( C565 C2030 ) \nC565_=_C2072( C565 C2072 ) C565_=_C2299( C565 C2299 ) C565_=_C2314( C565 C2314 ) C565_=_C2540( C565 C2540 ) C565_=_C2610( C565 C2610 ) C565_=_C2620( C565 C2620 ) \nC565_=_C2758( C565 C2758 ) C565_=_C2816( C565 C2816 ) C565_=_C2826( C565 C2826 ) C565_=_C2979( C565 C2979 ) C565_=_C3151( C565 C3151 ) C565_=_C3209( C565 C3209 ) \nC565_=_C3489( C565 C3489 ) C565_=_C3511( C565 C3511 ) C565_=_C3550( C565 C3550 ) C565_=_C3551( C565 C3551 ) C565_=_C3552( C565 C3552 ) C565_=_C3553( C565 C3553 ) \nC565_=_C3554( C565 C3554 ) C565_=_C3555( C565 C3555 ) C565_=_C3556( C565 C3556 ) C565_=_C3557( C565 C3557 ) C570_=_C706( C570 C706 ) C570_=_C934( C570 C934 ) \nC570_=_C1906( C570 C1906 ) C570_=_C2152( C570 C2152 ) C570_=_C2324( C570 C2324 ) C570_=_C2545( C570 C2545 ) C570_=_C2627( C570 C2627 ) C570_=_C2988( C570 C2988 ) \nC570_=_C3172( C570 C3172 ) C570_=_C3216( C570 C3216 ) C570_=_C3495( C570 C3495 ) C570_=_C3515( C570 C3515 ) C570_=_C3554( C570 C3554 ) C570_=_C3622( C570 C3622 ) \nC570_=_C3750( C570 C3750 ) C570_=_C3778( C570 C3778 ) C570_=_C3870( C570 C3870 ) C570_=_C3895( C570 C3895 ) C570_=_C3902( C570 C3902 ) C570_=_C3977( C570 C3977 ) \nC570_=_C3990( C570 C3990 ) C570_=_C3991( C570 C3991 ) C570_=_C3992( C570 C3992 ) C570_=_C3993( C570 C3993 ) C570_=_C3994( C570 C3994 ) C570_=_C3995( C570 C3995 ) \nC570_=_C3996( C570 C3996 ) C699_=_C706( C699 C706 ) C699_=_C927( C699 C927 ) C699_=_C1898( C699 C1898 ) C699_=_C2030( C699 C2030 ) C699_=_C2072( C699 C2072 ) \nC699_=_C2299( C699 C2299 ) C699_=_C2314( C699 C2314 ) C699_=_C2540( C699 C2540 ) C699_=_C2610( C699 C2610 ) C699_=_C2620( C699 C2620 ) C699_=_C2758( C699 C2758 ) \nC699_=_C2816( C699 C2816 ) C699_=_C2826( C699 C2826 ) C699_=_C2979( C699 C2979 ) C699_=_C3151( C699 C3151 ) C699_=_C3209( C699 C3209 ) C699_=_C3489( C699 C3489 ) \nC699_=_C3511( C699 C3511 ) C699_=_C3550( C699 C3550 ) C699_=_C3551( C699 C3551 ) C699_=_C3552( C699 C3552 ) C699_=_C3553( C699 C3553 ) C699_=_C3554( C699 C3554 ) \nC699_=_C3555( C699 C3555 ) C699_=_C3556( C699 C3556 ) C699_=_C3557( C699 C3557 ) C706_=_C934( C706 C934 ) C706_=_C1906( C706 C1906 ) C706_=_C2152( C706 C2152 ) \nC706_=_C2324( C706 C2324 ) C706_=_C2545( C706 C2545 ) C706_=_C2627( C706 C2627 ) C706_=_C2988( C706 C2988 ) C706_=_C3172( C706 C3172 ) C706_=_C3216( C706 C3216 ) \nC706_=_C3495( C706 C3495 ) C706_=_C3515( C706 C3515 ) C706_=_C3554( C706 C3554 ) C706_=_C3622( C706 C3622 ) C706_=_C3750( C706 C3750 ) C706_=_C3778( C706 C3778 ) \nC706_=_C3870( C706 C3870 ) C706_=_C3895( C706 C3895 ) C706_=_C3902( C706 C3902 ) C706_=_C3977( C706 C3977 ) C706_=_C3990( C706 C3990 ) C706_=_C3991( C706 C3991 ) \nC706_=_C3992( C706 C3992 ) C706_=_C3993( C706 C3993 ) C706_=_C3994( C706 C3994 ) C706_=_C3995( C706 C3995 ) C706_=_C3996( C706 C3996 ) C927_=_C934( C927 C934 ) \nC927_=_C1898( C927 C1898 ) C927_=_C2030( C927 C2030 ) C927_=_C2072( C927 C2072 ) C927_=_C2299( C927 C2299 ) C927_=_C2314( C927 C2314 ) C927_=_C2540( C927 C2540 ) \nC927_=_C2610( C927 C2610 ) C927_=_C2620( C927 C2620 ) C927_=_C2758( C927 C2758 ) C927_=_C2816( C927 C2816 ) C927_=_C2826( C927 C2826 ) C927_=_C2979( C927 C2979 ) \nC927_=_C3151( C927 C3151 ) C927_=_C3209( C927 C3209 ) C927_=_C3489( C927 C3489 ) C927_=_C3511( C927 C3511 ) C927_=_C3550( C927 C3550 ) C927_=_C3551( C927 C3551 ) \nC927_=_C3552( C927 C3552 ) C927_=_C3553( C927 C3553 ) C927_=_C3554( C927 C3554 ) C927_=_C3555( C927 C3555 ) C927_=_C3556( C927 C3556 ) C927_=_C3557( C927 C3557 ) \nC934_=_C1906( C934 C1906 ) C934_=_C2152( C934 C2152 ) C934_=_C2324( C934 C2324 ) C934_=_C2545( C934 C2545 ) C934_=_C2627( C934 C2627 ) C934_=_C2988( C934 C2988 ) \nC934_=_C3172( C934 C3172 ) C934_=_C3216( C934 C3216 ) C934_=_C3495( C934 C3495 ) C934_=_C3515( C934 C3515 ) C934_=_C3554( C934 C3554 ) C934_=_C3622( C934 C3622 ) \nC934_=_C3750( C934 C3750 ) C934_=_C3778( C934 C3778 ) C934_=_C3870( C934 C3870 ) C934_=_C3895( C934 C3895 ) C934_=_C3902( C934 C3902 ) C934_=_C3977( C934 C3977 ) \nC934_=_C3990( C934 C3990 ) C934_=_C3991( C934 C3991 ) C934_=_C3992( C934 C3992 ) C934_=_C3993( C934 C3993 ) C934_=_C3994( C934 C3994 ) C934_=_C3995( C934 C3995 ) \nC934_=_C3996( C934 C3996 ) C1898_=_C1906( C1898 C1906 ) C1898_=_C2030( C1898 C2030 ) C1898_=_C2072( C1898 C2072 ) C1898_=_C2299( C1898 C2299 ) C1898_=_C2314( C1898 C2314 ) \nC1898_=_C2540( C1898 C2540 ) C1898_=_C2610( C1898 C2610 ) C1898_=_C2620( C1898 C2620 ) C1898_=_C2758( C1898 C2758 ) C1898_=_C2816( C1898 C2816 ) C1898_=_C2826( C1898 C2826 ) \nC1898_=_C2979( C1898 C2979 ) C1898_=_C3151( C1898 C3151 ) C1898_=_C3209( C1898 C3209 ) C1898_=_C3489( C1898 C3489 ) C1898_=_C3511( C1898 C3511 ) C1898_=_C3550( C1898 C3550 ) \nC1898_=_C3551( C1898 C3551 ) C1898_=_C3552( C1898 C3552 ) C1898_=_C3553( C1898 C3553 ) C1898_=_C3554( C1898 C3554 ) C1898_=_C3555( C1898 C3555 ) C1898_=_C3556( C1898 C3556 ) \nC1898_=_C3557( C1898 C3557 ) C1906_=_C2152( C1906 C2152 ) C1906_=_C2324( C1906 C2324 ) C1906_=_C2545( C1906 C2545 ) C1906_=_C2627( C1906 C2627 ) C1906_=_C2988( C1906 C2988 ) \nC1906_=_C3172( C1906 C3172 ) C1906_=_C3216( C1906 C3216 ) C1906_=_C3495( C1906 C3495 ) C1906_=_C3515( C1906 C3515 ) C1906_=_C3554( C1906 C3554 ) C1906_=_C3622( C1906 C3622 ) \nC1906_=_C3750( C1906 C3750 ) C1906_=_C3778( C1906 C3778 ) C1906_=_C3870( C1906 C3870 ) C1906_=_C3895( C1906 C3895 ) C1906_=_C3902( C1906 C3902 ) C1906_=_C3977( C1906 C3977 ) \nC1906_=_C3990( C1906 C3990 ) C1906_=_C3991( C1906 C3991 ) C1906_=_C3992( C1906 C3992 ) C1906_=_C3993( C1906 C3993 ) C1906_=_C3994( C1906 C3994 ) C1906_=_C3995( C1906 C3995 ) \nC1906_=_C3996( C1906 C3996 ) C2030_=_C2072( C2030 C2072 ) C2030_=_C2299( C2030 C2299 ) C2030_=_C2314( C2030 C2314 ) C2030_=_C2540( C2030 C2540 ) C2030_=_C2610( C2030 C2610 ) \nC2030_=_C2620( C2030 C2620 ) C2030_=_C2758( C2030 C2758 ) C2030_=_C2816( C2030 C2816 ) C2030_=_C2826( C2030 C2826 ) C2030_=_C2979( C2030 C2979 ) C2030_=_C3151( C2030 C3151 ) \nC2030_=_C3209( C2030 C3209 ) C2030_=_C3489( C2030 C3489 ) C2030_=_C3511( C2030 C3511 ) C2030_=_C3550( C2030 C3550 ) C2030_=_C3551( C2030 C3551 ) C2030_=_C3552( C2030 C3552 ) \nC2030_=_C3553( C2030 C3553 ) C2030_=_C3554( C2030 C3554 ) C2030_=_C3555( C2030 C3555 ) C2030_=_C3556(</w:t>
      </w:r>
    </w:p>
    <w:p>
      <w:pPr>
        <w:pStyle w:val="PreformattedText"/>
        <w:bidi w:val="0"/>
        <w:spacing w:before="0" w:after="0"/>
        <w:jc w:val="left"/>
        <w:rPr/>
      </w:pPr>
      <w:r>
        <w:rPr/>
        <w:t xml:space="preserve"> </w:t>
      </w:r>
      <w:r>
        <w:rPr/>
        <w:t>C2030 C3556 ) C2030_=_C3557( C2030 C3557 ) C2072_=_C2299( C2072 C2299 ) \nC2072_=_C2314( C2072 C2314 ) C2072_=_C2540( C2072 C2540 ) C2072_=_C2610( C2072 C2610 ) C2072_=_C2620( C2072 C2620 ) C2072_=_C2758( C2072 C2758 ) C2072_=_C2816( C2072 C2816 ) \nC2072_=_C2826( C2072 C2826 ) C2072_=_C2979( C2072 C2979 ) C2072_=_C3151( C2072 C3151 ) C2072_=_C3209( C2072 C3209 ) C2072_=_C3489( C2072 C3489 ) C2072_=_C3511( C2072 C3511 ) \nC2072_=_C3550( C2072 C3550 ) C2072_=_C3551( C2072 C3551 ) C2072_=_C3552( C2072 C3552 ) C2072_=_C3553( C2072 C3553 ) C2072_=_C3554( C2072 C3554 ) C2072_=_C3555( C2072 C3555 ) \nC2072_=_C3556( C2072 C3556 ) C2072_=_C3557( C2072 C3557 ) C2152_=_C2324( C2152 C2324 ) C2152_=_C2545( C2152 C2545 ) C2152_=_C2627( C2152 C2627 ) C2152_=_C2988( C2152 C2988 ) \nC2152_=_C3172( C2152 C3172 ) C2152_=_C3216( C2152 C3216 ) C2152_=_C3495( C2152 C3495 ) C2152_=_C3515( C2152 C3515 ) C2152_=_C3554( C2152 C3554 ) C2152_=_C3622( C2152 C3622 ) \nC2152_=_C3750( C2152 C3750 ) C2152_=_C3778( C2152 C3778 ) C2152_=_C3870( C2152 C3870 ) C2152_=_C3895( C2152 C3895 ) C2152_=_C3902( C2152 C3902 ) C2152_=_C3977( C2152 C3977 ) \nC2152_=_C3990( C2152 C3990 ) C2152_=_C3991( C2152 C3991 ) C2152_=_C3992( C2152 C3992 ) C2152_=_C3993( C2152 C3993 ) C2152_=_C3994( C2152 C3994 ) C2152_=_C3995( C2152 C3995 ) \nC2152_=_C3996( C2152 C3996 ) C2299_=_C2314( C2299 C2314 ) C2299_=_C2540( C2299 C2540 ) C2299_=_C2610( C2299 C2610 ) C2299_=_C2620( C2299 C2620 ) C2299_=_C2758( C2299 C2758 ) \nC2299_=_C2816( C2299 C2816 ) C2299_=_C2826( C2299 C2826 ) C2299_=_C2979( C2299 C2979 ) C2299_=_C3151( C2299 C3151 ) C2299_=_C3209( C2299 C3209 ) C2299_=_C3489( C2299 C3489 ) \nC2299_=_C3511( C2299 C3511 ) C2299_=_C3550( C2299 C3550 ) C2299_=_C3551( C2299 C3551 ) C2299_=_C3552( C2299 C3552 ) C2299_=_C3553( C2299 C3553 ) C2299_=_C3554( C2299 C3554 ) \nC2299_=_C3555( C2299 C3555 ) C2299_=_C3556( C2299 C3556 ) C2299_=_C3557( C2299 C3557 ) C2314_=_C2324( C2314 C2324 ) C2314_=_C2540( C2314 C2540 ) C2314_=_C2610( C2314 C2610 ) \nC2314_=_C2620( C2314 C2620 ) C2314_=_C2758( C2314 C2758 ) C2314_=_C2816( C2314 C2816 ) C2314_=_C2826( C2314 C2826 ) C2314_=_C2979( C2314 C2979 ) C2314_=_C3151( C2314 C3151 ) \nC2314_=_C3209( C2314 C3209 ) C2314_=_C3489( C2314 C3489 ) C2314_=_C3511( C2314 C3511 ) C2314_=_C3550( C2314 C3550 ) C2314_=_C3551( C2314 C3551 ) C2314_=_C3552( C2314 C3552 ) \nC2314_=_C3553( C2314 C3553 ) C2314_=_C3554( C2314 C3554 ) C2314_=_C3555( C2314 C3555 ) C2314_=_C3556( C2314 C3556 ) C2314_=_C3557( C2314 C3557 ) C2324_=_C2545( C2324 C2545 ) \nC2324_=_C2627( C2324 C2627 ) C2324_=_C2988( C2324 C2988 ) C2324_=_C3172( C2324 C3172 ) C2324_=_C3216( C2324 C3216 ) C2324_=_C3495( C2324 C3495 ) C2324_=_C3515( C2324 C3515 ) \nC2324_=_C3554( C2324 C3554 ) C2324_=_C3622( C2324 C3622 ) C2324_=_C3750( C2324 C3750 ) C2324_=_C3778( C2324 C3778 ) C2324_=_C3870( C2324 C3870 ) C2324_=_C3895( C2324 C3895 ) \nC2324_=_C3902( C2324 C3902 ) C2324_=_C3977( C2324 C3977 ) C2324_=_C3990( C2324 C3990 ) C2324_=_C3991( C2324 C3991 ) C2324_=_C3992( C2324 C3992 ) C2324_=_C3993( C2324 C3993 ) \nC2324_=_C3994( C2324 C3994 ) C2324_=_C3995( C2324 C3995 ) C2324_=_C3996( C2324 C3996 ) C2540_=_C2545( C2540 C2545 ) C2540_=_C2610( C2540 C2610 ) C2540_=_C2620( C2540 C2620 ) \nC2540_=_C2758( C2540 C2758 ) C2540_=_C2816( C2540 C2816 ) C2540_=_C2826( C2540 C2826 ) C2540_=_C2979( C2540 C2979 ) C2540_=_C3151( C2540 C3151 ) C2540_=_C3209( C2540 C3209 ) \nC2540_=_C3489( C2540 C3489 ) C2540_=_C3511( C2540 C3511 ) C2540_=_C3550( C2540 C3550 ) C2540_=_C3551( C2540 C3551 ) C2540_=_C3552( C2540 C3552 ) C2540_=_C3553( C2540 C3553 ) \nC2540_=_C3554( C2540 C3554 ) C2540_=_C3555( C2540 C3555 ) C2540_=_C3556( C2540 C3556 ) C2540_=_C3557( C2540 C3557 ) C2545_=_C2627( C2545 C2627 ) C2545_=_C2988( C2545 C2988 ) \nC2545_=_C3172( C2545 C3172 ) C2545_=_C3216( C2545 C3216 ) C2545_=_C3495( C2545 C3495 ) C2545_=_C3515( C2545 C3515 ) C2545_=_C3554( C2545 C3554 ) C2545_=_C3622( C2545 C3622 ) \nC2545_=_C3750( C2545 C3750 ) C2545_=_C3778( C2545 C3778 ) C2545_=_C3870( C2545 C3870 ) C2545_=_C3895( C2545 C3895 ) C2545_=_C3902( C2545 C3902 ) C2545_=_C3977( C2545 C3977 ) \nC2545_=_C3990( C2545 C3990 ) C2545_=_C3991( C2545 C3991 ) C2545_=_C3992( C2545 C3992 ) C2545_=_C3993( C2545 C3993 ) C2545_=_C3994( C2545 C3994 ) C2545_=_C3995( C2545 C3995 ) \nC2545_=_C3996( C2545 C3996 ) C2610_=_C2620( C2610 C2620 ) C2610_=_C2758( C2610 C2758 ) C2610_=_C2816( C2610 C2816 ) C2610_=_C2826( C2610 C2826 ) C2610_=_C2979( C2610 C2979 ) \nC2610_=_C3151( C2610 C3151 ) C2610_=_C3209( C2610 C3209 ) C2610_=_C3489( C2610 C3489 ) C2610_=_C3511( C2610 C3511 ) C2610_=_C3550( C2610 C3550 ) C2610_=_C3551( C2610 C3551 ) \nC2610_=_C3552( C2610 C3552 ) C2610_=_C3553( C2610 C3553 ) C2610_=_C3554( C2610 C3554 ) C2610_=_C3555( C2610 C3555 ) C2610_=_C3556( C2610 C3556 ) C2610_=_C3557( C2610 C3557 ) \nC2620_=_C2627( C2620 C2627 ) C2620_=_C2758( C2620 C2758 ) C2620_=_C2816( C2620 C2816 ) C2620_=_C2826( C2620 C2826 ) C2620_=_C2979( C2620 C2979 ) C2620_=_C3151( C2620 C3151 ) \nC2620_=_C3209( C2620 C3209 ) C2620_=_C3489( C2620 C3489 ) C2620_=_C3511( C2620 C3511 ) C2620_=_C3550( C2620 C3550 ) C2620_=_C3551( C2620 C3551 ) C2620_=_C3552( C2620 C3552 ) \nC2620_=_C3553( C2620 C3553 ) C2620_=_C3554( C2620 C3554 ) C2620_=_C3555( C2620 C3555 ) C2620_=_C3556( C2620 C3556 ) C2620_=_C3557( C2620 C3557 ) C2627_=_C2988( C2627 C2988 ) \nC2627_=_C3172( C2627 C3172 ) C2627_=_C3216( C2627 C3216 ) C2627_=_C3495( C2627 C3495 ) C2627_=_C3515( C2627 C3515 ) C2627_=_C3554( C2627 C3554 ) C2627_=_C3622( C2627 C3622 ) \nC2627_=_C3750( C2627 C3750 ) C2627_=_C3778( C2627 C3778 ) C2627_=_C3870( C2627 C3870 ) C2627_=_C3895( C2627 C3895 ) C2627_=_C3902( C2627 C3902 ) C2627_=_C3977( C2627 C3977 ) \nC2627_=_C3990( C2627 C3990 ) C2627_=_C3991( C2627 C3991 ) C2627_=_C3992( C2627 C3992 ) C2627_=_C3993( C2627 C3993 ) C2627_=_C3994( C2627 C3994 ) C2627_=_C3995( C2627 C3995 ) \nC2627_=_C3996( C2627 C3996 ) C2758_=_C2816( C2758 C2816 ) C2758_=_C2826( C2758 C2826 ) C2758_=_C2979( C2758 C2979 ) C2758_=_C3151( C2758 C3151 ) C2758_=_C3209( C2758 C3209 ) \nC2758_=_C3489( C2758 C3489 ) C2758_=_C3511( C2758 C3511 ) C2758_=_C3550( C2758 C3550 ) C2758_=_C3551( C2758 C3551 ) C2758_=_C3552( C2758 C3552 ) C2758_=_C3553( C2758 C3553 ) \nC2758_=_C3554( C2758 C3554 ) C2758_=_C3555( C2758 C3555 ) C2758_=_C3556( C2758 C3556 ) C2758_=_C3557( C2758 C3557 ) C2816_=_C2826( C2816 C2826 ) C2816_=_C2979( C2816 C2979 ) \nC2816_=_C3151( C2816 C3151 ) C2816_=_C3209( C2816 C3209 ) C2816_=_C3489( C2816 C3489 ) C2816_=_C3511( C2816 C3511 ) C2816_=_C3550( C2816 C3550 ) C2816_=_C3551( C2816 C3551 ) \nC2816_=_C3552( C2816 C3552 ) C2816_=_C3553( C2816 C3553 ) C2816_=_C3554( C2816 C3554 ) C2816_=_C3555( C2816 C3555 ) C2816_=_C3556( C2816 C3556 ) C2816_=_C3557( C2816 C3557 ) \nC2826_=_C2979( C2826 C2979 ) C2826_=_C3151( C2826 C3151 ) C2826_=_C3209( C2826 C3209 ) C2826_=_C3489( C2826 C3489 ) C2826_=_C3511( C2826 C3511 ) C2826_=_C3550( C2826 C3550 ) \nC2826_=_C3551( C2826 C3551 ) C2826_=_C3552( C2826 C3552 ) C2826_=_C3553( C2826 C3553 ) C2826_=_C3554( C2826 C3554 ) C2826_=_C3555( C2826 C3555 ) C2826_=_C3556( C2826 C3556 ) \nC2826_=_C3557( C2826 C3557 ) C2979_=_C2988( C2979 C2988 ) C2979_=_C3151( C2979 C3151 ) C2979_=_C3209( C2979 C3209 ) C2979_=_C3489( C2979 C3489 ) C2979_=_C3511( C2979 C3511 ) \nC2979_=_C3550( C2979 C3550 ) C2979_=_C3551( C2979 C3551 ) C2979_=_C3552( C2979 C3552 ) C2979_=_C3553( C2979 C3553 ) C2979_=_C3554( C2979 C3554 ) C2979_=_C3555( C2979 C3555 ) \nC2979_=_C3556( C2979 C3556 ) C2979_=_C3557( C2979 C3557 ) C2988_=_C3172( C2988 C3172 ) C2988_=_C3216( C2988 C3216 ) C2988_=_C3495( C2988 C3495 ) C2988_=_C3515( C2988 C3515 ) \nC2988_=_C3554( C2988 C3554 ) C2988_=_C3622( C2988 C3622 ) C2988_=_C3750( C2988 C3750 ) C2988_=_C3778( C2988 C3778 ) C2988_=_C3870( C2988 C3870 ) C2988_=_C3895( C2988 C3895 ) \nC2988_=_C3902( C2988 C3902 ) C2988_=_C3977( C2988 C3977 ) C2988_=_C3990( C2988 C3990 ) C2988_=_C3991( C2988 C3991 ) C2988_=_C3992( C2988 C3992 ) C2988_=_C3993( C2988 C3993 ) \nC2988_=_C3994( C2988 C3994 ) C2988_=_C3995( C2988 C3995 ) C2988_=_C3996( C2988 C3996 ) C3151_=_C3209( C3151 C3209 ) C3151_=_C3489( C3151 C3489 ) C3151_=_C3511( C3151 C3511 ) \nC3151_=_C3550( C3151 C3550 ) C3151_=_C3551( C3151 C3551 ) C3151_=_C3552( C3151 C3552 ) C3151_=_C3553( C3151 C3553 ) C3151_=_C3554( C3151 C3554 ) C3151_=_C3555( C3151 C3555 ) \nC3151_=_C3556( C3151 C3556 ) C3151_=_C3557( C3151 C3557 ) C3172_=_C3216( C3172 C3216 ) C3172_=_C3495( C3172 C3495 ) C3172_=_C3515( C3172 C3515 ) C3172_=_C3554( C3172 C3554 ) \nC3172_=_C3622( C3172 C3622 ) C3172_=_C3750( C3172 C3750 ) C3172_=_C3778( C3172 C3778 ) C3172_=_C3870( C3172 C3870 ) C3172_=_C3895( C3172 C3895 ) C3172_=_C3902( C3172 C3902 ) \nC3172_=_C3977( C3172 C3977 ) C3172_=_C3990( C3172 C3990 ) C3172_=_C3991( C3172 C3991 ) C3172_=_C3992( C3172 C3992 ) C3172_=_C3993( C3172 C3993 ) C3172_=_C3994( C3172 C3994 ) \nC3172_=_C3995( C3172 C3995 ) C3172_=_C3996( C3172 C3996 ) C3209_=_C3216( C3209 C3216 ) C3209_=_C3489( C3209 C3489 ) C3209_=_C3511( C3209 C3511 ) C3209_=_C3550( C3209 C3550 ) \nC3209_=_C3551( C3209 C3551 ) C3209_=_C3552( C3209 C3552 ) C3209_=_C3553( C3209 C3553 ) C3209_=_C3554( C3209 C3554 ) C3209_=_C3555( C3209 C3555 ) C3209_=_C3556( C3209 C3556 ) \nC3209_=_C3557( C3209 C3557 ) C3216_=_C3495( C3216 C3495 ) C3216_=_C3515( C3216 C3515 ) C3216_=_C3554( C3216 C3554 ) C3216_=_C3622( C3216 C3622 ) C3216_=_C3750( C3216 C3750 ) \nC3216_=_C3778( C3216 C3778 ) C3216_=_C3870( C3216 C3870 ) C3216_=_C3895( C3216 C3895 ) C3216_=_C3902( C3216 C3902 ) C3216_=_C3977( C3216 C3977 ) C3216_=_C3990( C3216 C3990 ) \nC3216_=_C3991( C3216 C3991 ) C3216_=_C3992( C3216 C3992 ) C3216_=_C3993( C3216 C3993 ) C3216_=_C3994( C3216 C3994 ) C3216_=_C3995( C3216 C3995 ) C3216_=_C3996( C3216 C3996 ) \nC3489_=_C3495( C3489 C3495 ) C3489_=_C3511( C3489 C3511 ) C3489_=_C3550( C3489 C3550 ) C3489_=_C3551( C3489 C3551 ) C3489_=_C3552( C3489 C3552 ) C3489_=_C3553(</w:t>
      </w:r>
    </w:p>
    <w:p>
      <w:pPr>
        <w:pStyle w:val="PreformattedText"/>
        <w:bidi w:val="0"/>
        <w:spacing w:before="0" w:after="0"/>
        <w:jc w:val="left"/>
        <w:rPr/>
      </w:pPr>
      <w:r>
        <w:rPr/>
        <w:t xml:space="preserve"> </w:t>
      </w:r>
      <w:r>
        <w:rPr/>
        <w:t>C3489 C3553 ) \nC3489_=_C3554( C3489 C3554 ) C3489_=_C3555( C3489 C3555 ) C3489_=_C3556( C3489 C3556 ) C3489_=_C3557( C3489 C3557 ) C3495_=_C3515( C3495 C3515 ) C3495_=_C3554( C3495 C3554 ) \nC3495_=_C3622( C3495 C3622 ) C3495_=_C3750( C3495 C3750 ) C3495_=_C3778( C3495 C3778 ) C3495_=_C3870( C3495 C3870 ) C3495_=_C3895( C3495 C3895 ) C3495_=_C3902( C3495 C3902 ) \nC3495_=_C3977( C3495 C3977 ) C3495_=_C3990( C3495 C3990 ) C3495_=_C3991( C3495 C3991 ) C3495_=_C3992( C3495 C3992 ) C3495_=_C3993( C3495 C3993 ) C3495_=_C3994( C3495 C3994 ) \nC3495_=_C3995( C3495 C3995 ) C3495_=_C3996( C3495 C3996 ) C3511_=_C3515( C3511 C3515 ) C3511_=_C3550( C3511 C3550 ) C3511_=_C3551( C3511 C3551 ) C3511_=_C3552( C3511 C3552 ) \nC3511_=_C3553( C3511 C3553 ) C3511_=_C3554( C3511 C3554 ) C3511_=_C3555( C3511 C3555 ) C3511_=_C3556( C3511 C3556 ) C3511_=_C3557( C3511 C3557 ) C3515_=_C3554( C3515 C3554 ) \nC3515_=_C3622( C3515 C3622 ) C3515_=_C3750( C3515 C3750 ) C3515_=_C3778( C3515 C3778 ) C3515_=_C3870( C3515 C3870 ) C3515_=_C3895( C3515 C3895 ) C3515_=_C3902( C3515 C3902 ) \nC3515_=_C3977( C3515 C3977 ) C3515_=_C3990( C3515 C3990 ) C3515_=_C3991( C3515 C3991 ) C3515_=_C3992( C3515 C3992 ) C3515_=_C3993( C3515 C3993 ) C3515_=_C3994( C3515 C3994 ) \nC3515_=_C3995( C3515 C3995 ) C3515_=_C3996( C3515 C3996 ) C3550_=_C3551( C3550 C3551 ) C3550_=_C3552( C3550 C3552 ) C3550_=_C3553( C3550 C3553 ) C3550_=_C3554( C3550 C3554 ) \nC3550_=_C3555( C3550 C3555 ) C3550_=_C3556( C3550 C3556 ) C3550_=_C3557( C3550 C3557 ) C3550_=_C3622( C3550 C3622 ) C3551_=_C3552( C3551 C3552 ) C3551_=_C3553( C3551 C3553 ) \nC3551_=_C3554( C3551 C3554 ) C3551_=_C3555( C3551 C3555 ) C3551_=_C3556( C3551 C3556 ) C3551_=_C3557( C3551 C3557 ) C3552_=_C3553( C3552 C3553 ) C3552_=_C3554( C3552 C3554 ) \nC3552_=_C3555( C3552 C3555 ) C3552_=_C3556( C3552 C3556 ) C3552_=_C3557( C3552 C3557 ) C3552_=_C3895( C3552 C3895 ) C3553_=_C3554( C3553 C3554 ) C3553_=_C3555( C3553 C3555 ) \nC3553_=_C3556( C3553 C3556 ) C3553_=_C3557( C3553 C3557 ) C3553_=_C3977( C3553 C3977 ) C3554_=_C3555( C3554 C3555 ) C3554_=_C3556( C3554 C3556 ) C3554_=_C3557( C3554 C3557 ) \nC3554_=_C3622( C3554 C3622 ) C3554_=_C3750( C3554 C3750 ) C3554_=_C3778( C3554 C3778 ) C3554_=_C3870( C3554 C3870 ) C3554_=_C3895( C3554 C3895 ) C3554_=_C3902( C3554 C3902 ) \nC3554_=_C3977( C3554 C3977 ) C3554_=_C3990( C3554 C3990 ) C3554_=_C3991( C3554 C3991 ) C3554_=_C3992( C3554 C3992 ) C3554_=_C3993( C3554 C3993 ) C3554_=_C3994( C3554 C3994 ) \nC3554_=_C3995( C3554 C3995 ) C3554_=_C3996( C3554 C3996 ) C3555_=_C3556( C3555 C3556 ) C3555_=_C3557( C3555 C3557 ) C3555_=_C3992( C3555 C3992 ) C3556_=_C3557( C3556 C3557 ) \nC3556_=_C3993( C3556 C3993 ) C3557_=_C3994( C3557 C3994 ) C3622_=_C3750( C3622 C3750 ) C3622_=_C3778( C3622 C3778 ) C3622_=_C3870( C3622 C3870 ) C3622_=_C3895( C3622 C3895 ) \nC3622_=_C3902( C3622 C3902 ) C3622_=_C3977( C3622 C3977 ) C3622_=_C3990( C3622 C3990 ) C3622_=_C3991( C3622 C3991 ) C3622_=_C3992( C3622 C3992 ) C3622_=_C3993( C3622 C3993 ) \nC3622_=_C3994( C3622 C3994 ) C3622_=_C3995( C3622 C3995 ) C3622_=_C3996( C3622 C3996 ) C3750_=_C3778( C3750 C3778 ) C3750_=_C3870( C3750 C3870 ) C3750_=_C3895( C3750 C3895 ) \nC3750_=_C3902( C3750 C3902 ) C3750_=_C3977( C3750 C3977 ) C3750_=_C3990( C3750 C3990 ) C3750_=_C3991( C3750 C3991 ) C3750_=_C3992( C3750 C3992 ) C3750_=_C3993( C3750 C3993 ) \nC3750_=_C3994( C3750 C3994 ) C3750_=_C3995( C3750 C3995 ) C3750_=_C3996( C3750 C3996 ) C3778_=_C3870( C3778 C3870 ) C3778_=_C3895( C3778 C3895 ) C3778_=_C3902( C3778 C3902 ) \nC3778_=_C3977( C3778 C3977 ) C3778_=_C3990( C3778 C3990 ) C3778_=_C3991( C3778 C3991 ) C3778_=_C3992( C3778 C3992 ) C3778_=_C3993( C3778 C3993 ) C3778_=_C3994( C3778 C3994 ) \nC3778_=_C3995( C3778 C3995 ) C3778_=_C3996( C3778 C3996 ) C3870_=_C3895( C3870 C3895 ) C3870_=_C3902( C3870 C3902 ) C3870_=_C3977( C3870 C3977 ) C3870_=_C3990( C3870 C3990 ) \nC3870_=_C3991( C3870 C3991 ) C3870_=_C3992( C3870 C3992 ) C3870_=_C3993( C3870 C3993 ) C3870_=_C3994( C3870 C3994 ) C3870_=_C3995( C3870 C3995 ) C3870_=_C3996( C3870 C3996 ) \nC3895_=_C3902( C3895 C3902 ) C3895_=_C3977( C3895 C3977 ) C3895_=_C3990( C3895 C3990 ) C3895_=_C3991( C3895 C3991 ) C3895_=_C3992( C3895 C3992 ) C3895_=_C3993( C3895 C3993 ) \nC3895_=_C3994( C3895 C3994 ) C3895_=_C3995( C3895 C3995 ) C3895_=_C3996( C3895 C3996 ) C3902_=_C3977( C3902 C3977 ) C3902_=_C3990( C3902 C3990 ) C3902_=_C3991( C3902 C3991 ) \nC3902_=_C3992( C3902 C3992 ) C3902_=_C3993( C3902 C3993 ) C3902_=_C3994( C3902 C3994 ) C3902_=_C3995( C3902 C3995 ) C3902_=_C3996( C3902 C3996 ) C3977_=_C3990( C3977 C3990 ) \nC3977_=_C3991( C3977 C3991 ) C3977_=_C3992( C3977 C3992 ) C3977_=_C3993( C3977 C3993 ) C3977_=_C3994( C3977 C3994 ) C3977_=_C3995( C3977 C3995 ) C3977_=_C3996( C3977 C3996 ) \nC3990_=_C3991( C3990 C3991 ) C3990_=_C3992( C3990 C3992 ) C3990_=_C3993( C3990 C3993 ) C3990_=_C3994( C3990 C3994 ) C3990_=_C3995( C3990 C3995 ) C3990_=_C3996( C3990 C3996 ) \nC3991_=_C3992( C3991 C3992 ) C3991_=_C3993( C3991 C3993 ) C3991_=_C3994( C3991 C3994 ) C3991_=_C3995( C3991 C3995 ) C3991_=_C3996( C3991 C3996 ) C3992_=_C3993( C3992 C3993 ) \nC3992_=_C3994( C3992 C3994 ) C3992_=_C3995( C3992 C3995 ) C3992_=_C3996( C3992 C3996 ) C3993_=_C3994( C3993 C3994 ) C3993_=_C3995( C3993 C3995 ) C3993_=_C3996( C3993 C3996 ) \nC3994_=_C3995( C3994 C3995 ) C3994_=_C3996( C3994 C3996 ) C3995_=_C3996( C3995 C3996 ) "];140-&gt;222[label="56: C398 C405 C516 C565 C570 \nC699 C706 C927 C934 C1898 C1906 \nC2030 C2072 C2152 C2299 C2314 C2324 \nC2540 C2545 C2610 C2620 C2627 C2758 \nC2816 C2826 C2979 C2988 C3151 C3172 \nC3209 C3216 C3489 C3495 C3511 C3515 \nC3550 C3551 C3552 C3553 C3555 C3556 \nC3557 C3622 C3750 C3778 C3870 C3895 \nC3902 C3977 C3990 C3991 C3992 C3993 \nC3994 C3995 C3996 \n774: C398_=_C405 ,C398_=_C516 ,C398_=_C565 ,C398_=_C699 ,C398_=_C927 ,\nC398_=_C1898 ,C398_=_C2030 ,C398_=_C2072 ,C398_=_C2299 ,C398_=_C2314 ,C398_=_C2540 ,\nC398_=_C2610 ,C398_=_C2620 ,C398_=_C2758 ,C398_=_C2816 ,C398_=_C2826 ,C398_=_C2979 ,\nC398_=_C3151 ,C398_=_C3209 ,C398_=_C3489 ,C398_=_C3511 ,C398_=_C3550 ,C398_=_C3551 ,\nC398_=_C3552 ,C398_=_C3553 ,C398_=_C3555 ,C398_=_C3556 ,C398_=_C3557 ,C405_=_C570 ,\nC405_=_C706 ,C405_=_C934 ,C405_=_C1906 ,C405_=_C2152 ,C405_=_C2324 ,C405_=_C2545 ,\nC405_=_C2627 ,C405_=_C2988 ,C405_=_C3172 ,C405_=_C3216 ,C405_=_C3495 ,C405_=_C3515 ,\nC405_=_C3622 ,C405_=_C3750 ,C405_=_C3778 ,C405_=_C3870 ,C405_=_C3895 ,C405_=_C3902 ,\nC405_=_C3977 ,C405_=_C3990 ,C405_=_C3991 ,C405_=_C3992 ,C405_=_C3993 ,C405_=_C3994 ,\nC405_=_C3995 ,C405_=_C3996 ,C516_=_C565 ,C516_=_C699 ,C516_=_C927 ,C516_=_C1898 ,\nC516_=_C2030 ,C516_=_C2072 ,C516_=_C2299 ,C516_=_C2314 ,C516_=_C2540 ,C516_=_C2610 ,\nC516_=_C2620 ,C516_=_C2758 ,C516_=_C2816 ,C516_=_C2826 ,C516_=_C2979 ,C516_=_C3151 ,\nC516_=_C3209 ,C516_=_C3489 ,C516_=_C3511 ,C516_=_C3550 ,C516_=_C3551 ,C516_=_C3552 ,\nC516_=_C3553 ,C516_=_C3555 ,C516_=_C3556 ,C516_=_C3557 ,C565_=_C570 ,C565_=_C699 ,\nC565_=_C927 ,C565_=_C1898 ,C565_=_C2030 ,C565_=_C2072 ,C565_=_C2299 ,C565_=_C2314 ,\nC565_=_C2540 ,C565_=_C2610 ,C565_=_C2620 ,C565_=_C2758 ,C565_=_C2816 ,C565_=_C2826 ,\nC565_=_C2979 ,C565_=_C3151 ,C565_=_C3209 ,C565_=_C3489 ,C565_=_C3511 ,C565_=_C3550 ,\nC565_=_C3551 ,C565_=_C3552 ,C565_=_C3553 ,C565_=_C3555 ,C565_=_C3556 ,C565_=_C3557 ,\nC570_=_C706 ,C570_=_C934 ,C570_=_C1906 ,C570_=_C2152 ,C570_=_C2324 ,C570_=_C2545 ,\nC570_=_C2627 ,C570_=_C2988 ,C570_=_C3172 ,C570_=_C3216 ,C570_=_C3495 ,C570_=_C3515 ,\nC570_=_C3622 ,C570_=_C3750 ,C570_=_C3778 ,C570_=_C3870 ,C570_=_C3895 ,C570_=_C3902 ,\nC570_=_C3977 ,C570_=_C3990 ,C570_=_C3991 ,C570_=_C3992 ,C570_=_C3993 ,C570_=_C3994 ,\nC570_=_C3995 ,C570_=_C3996 ,C699_=_C706 ,C699_=_C927 ,C699_=_C1898 ,C699_=_C2030 ,\nC699_=_C2072 ,C699_=_C2299 ,C699_=_C2314 ,C699_=_C2540 ,C699_=_C2610 ,C699_=_C2620 ,\nC699_=_C2758 ,C699_=_C2816 ,C699_=_C2826 ,C699_=_C2979 ,C699_=_C3151 ,C699_=_C3209 ,\nC699_=_C3489 ,C699_=_C3511 ,C699_=_C3550 ,C699_=_C3551 ,C699_=_C3552 ,C699_=_C3553 ,\nC699_=_C3555 ,C699_=_C3556 ,C699_=_C3557 ,C706_=_C934 ,C706_=_C1906 ,C706_=_C2152 ,\nC706_=_C2324 ,C706_=_C2545 ,C706_=_C2627 ,C706_=_C2988 ,C706_=_C3172 ,C706_=_C3216 ,\nC706_=_C3495 ,C706_=_C3515 ,C706_=_C3622 ,C706_=_C3750 ,C706_=_C3778 ,C706_=_C3870 ,\nC706_=_C3895 ,C706_=_C3902 ,C706_=_C3977 ,C706_=_C3990 ,C706_=_C3991 ,C706_=_C3992 ,\nC706_=_C3993 ,C706_=_C3994 ,C706_=_C3995 ,C706_=_C3996 ,C927_=_C934 ,C927_=_C1898 ,\nC927_=_C2030 ,C927_=_C2072 ,C927_=_C2299 ,C927_=_C2314 ,C927_=_C2540 ,C927_=_C2610 ,\nC927_=_C2620 ,C927_=_C2758 ,C927_=_C2816 ,C927_=_C2826 ,C927_=_C2979 ,C927_=_C3151 ,\nC927_=_C3209 ,C927_=_C3489 ,C927_=_C3511 ,C927_=_C3550 ,C927_=_C3551 ,C927_=_C3552 ,\nC927_=_C3553 ,C927_=_C3555 ,C927_=_C3556 ,C927_=_C3557 ,C934_=_C1906 ,C934_=_C2152 ,\nC934_=_C2324 ,C934_=_C2545 ,C934_=_C2627 ,C934_=_C2988 ,C934_=_C3172 ,C934_=_C3216 ,\nC934_=_C3495 ,C934_=_C3515 ,C934_=_C3622 ,C934_=_C3750 ,C934_=_C3778 ,C934_=_C3870 ,\nC934_=_C3895 ,C934_=_C3902 ,C934_=_C3977 ,C934_=_C3990 ,C934_=_C3991 ,C934_=_C3992 ,\nC934_=_C3993 ,C934_=_C3994 ,C934_=_C3995 ,C934_=_C3996 ,C1898_=_C1906 ,C1898_=_C2030 ,\nC1898_=_C2072 ,C1898_=_C2299 ,C1898_=_C2314 ,C1898_=_C2540 ,C1898_=_C2610 ,C1898_=_C2620 ,\nC1898_=_C2758 ,C1898_=_C2816 ,C1898_=_C2826 ,C1898_=_C2979 ,C1898_=_C3151 ,C1898_=_C3209 ,\nC1898_=_C3489 ,C1898_=_C3511 ,C1898_=_C3550 ,C1898_=_C3551 ,C1898_=_C3552 ,C1898_=_C3553 ,\nC1898_=_C3555 ,C1898_=_C3556 ,C1898_=_C3557 ,C1906_=_C2152 ,C1906_=_C2324 ,C1906_=_C2545 ,\nC1906_=_C2627 ,C1906_=_C2988 ,C1906_=_C3172 ,C1906_=_C3216 ,C1906_=_C3495 ,C1906_=_C3515 ,\nC1906_=_C3622 ,C1906_=_C3750 ,C1906_=_C3778 ,C1906_=_C3870 ,C1906_=_C3895 ,C1906_=_C3902 ,\nC1906_=_C3977 ,C1906_=_C3990 ,C1906_=_C3991 ,C1906_=_C3992 ,C1906_=_C3993 ,C1906_=_C3994 ,\nC1906_=_C3995 ,C1906_=_C3996 ,C2030_=_C2072 ,C2030_=_C2299 ,C2030_=_C2314 ,C2030_=_C2540 ,\nC2030_=_C2610 ,C2030_=_C2620 ,C2030_=_C2758 ,C2030_=_C2816 ,C2030_=_C2826 ,C2030_=_C2979</w:t>
      </w:r>
    </w:p>
    <w:p>
      <w:pPr>
        <w:pStyle w:val="PreformattedText"/>
        <w:bidi w:val="0"/>
        <w:spacing w:before="0" w:after="0"/>
        <w:jc w:val="left"/>
        <w:rPr/>
      </w:pPr>
      <w:r>
        <w:rPr/>
        <w:t xml:space="preserve"> </w:t>
      </w:r>
      <w:r>
        <w:rPr/>
        <w:t>,\nC2030_=_C3151 ,C2030_=_C3209 ,C2030_=_C3489 ,C2030_=_C3511 ,C2030_=_C3550 ,C2030_=_C3551 ,\nC2030_=_C3552 ,C2030_=_C3553 ,C2030_=_C3555 ,C2030_=_C3556 ,C2030_=_C3557 ,C2072_=_C2299 ,\nC2072_=_C2314 ,C2072_=_C2540 ,C2072_=_C2610 ,C2072_=_C2620 ,C2072_=_C2758 ,C2072_=_C2816 ,\nC2072_=_C2826 ,C2072_=_C2979 ,C2072_=_C3151 ,C2072_=_C3209 ,C2072_=_C3489 ,C2072_=_C3511 ,\nC2072_=_C3550 ,C2072_=_C3551 ,C2072_=_C3552 ,C2072_=_C3553 ,C2072_=_C3555 ,C2072_=_C3556 ,\nC2072_=_C3557 ,C2152_=_C2324 ,C2152_=_C2545 ,C2152_=_C2627 ,C2152_=_C2988 ,C2152_=_C3172 ,\nC2152_=_C3216 ,C2152_=_C3495 ,C2152_=_C3515 ,C2152_=_C3622 ,C2152_=_C3750 ,C2152_=_C3778 ,\nC2152_=_C3870 ,C2152_=_C3895 ,C2152_=_C3902 ,C2152_=_C3977 ,C2152_=_C3990 ,C2152_=_C3991 ,\nC2152_=_C3992 ,C2152_=_C3993 ,C2152_=_C3994 ,C2152_=_C3995 ,C2152_=_C3996 ,C2299_=_C2314 ,\nC2299_=_C2540 ,C2299_=_C2610 ,C2299_=_C2620 ,C2299_=_C2758 ,C2299_=_C2816 ,C2299_=_C2826 ,\nC2299_=_C2979 ,C2299_=_C3151 ,C2299_=_C3209 ,C2299_=_C3489 ,C2299_=_C3511 ,C2299_=_C3550 ,\nC2299_=_C3551 ,C2299_=_C3552 ,C2299_=_C3553 ,C2299_=_C3555 ,C2299_=_C3556 ,C2299_=_C3557 ,\nC2314_=_C2324 ,C2314_=_C2540 ,C2314_=_C2610 ,C2314_=_C2620 ,C2314_=_C2758 ,C2314_=_C2816 ,\nC2314_=_C2826 ,C2314_=_C2979 ,C2314_=_C3151 ,C2314_=_C3209 ,C2314_=_C3489 ,C2314_=_C3511 ,\nC2314_=_C3550 ,C2314_=_C3551 ,C2314_=_C3552 ,C2314_=_C3553 ,C2314_=_C3555 ,C2314_=_C3556 ,\nC2314_=_C3557 ,C2324_=_C2545 ,C2324_=_C2627 ,C2324_=_C2988 ,C2324_=_C3172 ,C2324_=_C3216 ,\nC2324_=_C3495 ,C2324_=_C3515 ,C2324_=_C3622 ,C2324_=_C3750 ,C2324_=_C3778 ,C2324_=_C3870 ,\nC2324_=_C3895 ,C2324_=_C3902 ,C2324_=_C3977 ,C2324_=_C3990 ,C2324_=_C3991 ,C2324_=_C3992 ,\nC2324_=_C3993 ,C2324_=_C3994 ,C2324_=_C3995 ,C2324_=_C3996 ,C2540_=_C2545 ,C2540_=_C2610 ,\nC2540_=_C2620 ,C2540_=_C2758 ,C2540_=_C2816 ,C2540_=_C2826 ,C2540_=_C2979 ,C2540_=_C3151 ,\nC2540_=_C3209 ,C2540_=_C3489 ,C2540_=_C3511 ,C2540_=_C3550 ,C2540_=_C3551 ,C2540_=_C3552 ,\nC2540_=_C3553 ,C2540_=_C3555 ,C2540_=_C3556 ,C2540_=_C3557 ,C2545_=_C2627 ,C2545_=_C2988 ,\nC2545_=_C3172 ,C2545_=_C3216 ,C2545_=_C3495 ,C2545_=_C3515 ,C2545_=_C3622 ,C2545_=_C3750 ,\nC2545_=_C3778 ,C2545_=_C3870 ,C2545_=_C3895 ,C2545_=_C3902 ,C2545_=_C3977 ,C2545_=_C3990 ,\nC2545_=_C3991 ,C2545_=_C3992 ,C2545_=_C3993 ,C2545_=_C3994 ,C2545_=_C3995 ,C2545_=_C3996 ,\nC2610_=_C2620 ,C2610_=_C2758 ,C2610_=_C2816 ,C2610_=_C2826 ,C2610_=_C2979 ,C2610_=_C3151 ,\nC2610_=_C3209 ,C2610_=_C3489 ,C2610_=_C3511 ,C2610_=_C3550 ,C2610_=_C3551 ,C2610_=_C3552 ,\nC2610_=_C3553 ,C2610_=_C3555 ,C2610_=_C3556 ,C2610_=_C3557 ,C2620_=_C2627 ,C2620_=_C2758 ,\nC2620_=_C2816 ,C2620_=_C2826 ,C2620_=_C2979 ,C2620_=_C3151 ,C2620_=_C3209 ,C2620_=_C3489 ,\nC2620_=_C3511 ,C2620_=_C3550 ,C2620_=_C3551 ,C2620_=_C3552 ,C2620_=_C3553 ,C2620_=_C3555 ,\nC2620_=_C3556 ,C2620_=_C3557 ,C2627_=_C2988 ,C2627_=_C3172 ,C2627_=_C3216 ,C2627_=_C3495 ,\nC2627_=_C3515 ,C2627_=_C3622 ,C2627_=_C3750 ,C2627_=_C3778 ,C2627_=_C3870 ,C2627_=_C3895 ,\nC2627_=_C3902 ,C2627_=_C3977 ,C2627_=_C3990 ,C2627_=_C3991 ,C2627_=_C3992 ,C2627_=_C3993 ,\nC2627_=_C3994 ,C2627_=_C3995 ,C2627_=_C3996 ,C2758_=_C2816 ,C2758_=_C2826 ,C2758_=_C2979 ,\nC2758_=_C3151 ,C2758_=_C3209 ,C2758_=_C3489 ,C2758_=_C3511 ,C2758_=_C3550 ,C2758_=_C3551 ,\nC2758_=_C3552 ,C2758_=_C3553 ,C2758_=_C3555 ,C2758_=_C3556 ,C2758_=_C3557 ,C2816_=_C2826 ,\nC2816_=_C2979 ,C2816_=_C3151 ,C2816_=_C3209 ,C2816_=_C3489 ,C2816_=_C3511 ,C2816_=_C3550 ,\nC2816_=_C3551 ,C2816_=_C3552 ,C2816_=_C3553 ,C2816_=_C3555 ,C2816_=_C3556 ,C2816_=_C3557 ,\nC2826_=_C2979 ,C2826_=_C3151 ,C2826_=_C3209 ,C2826_=_C3489 ,C2826_=_C3511 ,C2826_=_C3550 ,\nC2826_=_C3551 ,C2826_=_C3552 ,C2826_=_C3553 ,C2826_=_C3555 ,C2826_=_C3556 ,C2826_=_C3557 ,\nC2979_=_C2988 ,C2979_=_C3151 ,C2979_=_C3209 ,C2979_=_C3489 ,C2979_=_C3511 ,C2979_=_C3550 ,\nC2979_=_C3551 ,C2979_=_C3552 ,C2979_=_C3553 ,C2979_=_C3555 ,C2979_=_C3556 ,C2979_=_C3557 ,\nC2988_=_C3172 ,C2988_=_C3216 ,C2988_=_C3495 ,C2988_=_C3515 ,C2988_=_C3622 ,C2988_=_C3750 ,\nC2988_=_C3778 ,C2988_=_C3870 ,C2988_=_C3895 ,C2988_=_C3902 ,C2988_=_C3977 ,C2988_=_C3990 ,\nC2988_=_C3991 ,C2988_=_C3992 ,C2988_=_C3993 ,C2988_=_C3994 ,C2988_=_C3995 ,C2988_=_C3996 ,\nC3151_=_C3209 ,C3151_=_C3489 ,C3151_=_C3511 ,C3151_=_C3550 ,C3151_=_C3551 ,C3151_=_C3552 ,\nC3151_=_C3553 ,C3151_=_C3555 ,C3151_=_C3556 ,C3151_=_C3557 ,C3172_=_C3216 ,C3172_=_C3495 ,\nC3172_=_C3515 ,C3172_=_C3622 ,C3172_=_C3750 ,C3172_=_C3778 ,C3172_=_C3870 ,C3172_=_C3895 ,\nC3172_=_C3902 ,C3172_=_C3977 ,C3172_=_C3990 ,C3172_=_C3991 ,C3172_=_C3992 ,C3172_=_C3993 ,\nC3172_=_C3994 ,C3172_=_C3995 ,C3172_=_C3996 ,C3209_=_C3216 ,C3209_=_C3489 ,C3209_=_C3511 ,\nC3209_=_C3550 ,C3209_=_C3551 ,C3209_=_C3552 ,C3209_=_C3553 ,C3209_=_C3555 ,C3209_=_C3556 ,\nC3209_=_C3557 ,C3216_=_C3495 ,C3216_=_C3515 ,C3216_=_C3622 ,C3216_=_C3750 ,C3216_=_C3778 ,\nC3216_=_C3870 ,C3216_=_C3895 ,C3216_=_C3902 ,C3216_=_C3977 ,C3216_=_C3990 ,C3216_=_C3991 ,\nC3216_=_C3992 ,C3216_=_C3993 ,C3216_=_C3994 ,C3216_=_C3995 ,C3216_=_C3996 ,C3489_=_C3495 ,\nC3489_=_C3511 ,C3489_=_C3550 ,C3489_=_C3551 ,C3489_=_C3552 ,C3489_=_C3553 ,C3489_=_C3555 ,\nC3489_=_C3556 ,C3489_=_C3557 ,C3495_=_C3515 ,C3495_=_C3622 ,C3495_=_C3750 ,C3495_=_C3778 ,\nC3495_=_C3870 ,C3495_=_C3895 ,C3495_=_C3902 ,C3495_=_C3977 ,C3495_=_C3990 ,C3495_=_C3991 ,\nC3495_=_C3992 ,C3495_=_C3993 ,C3495_=_C3994 ,C3495_=_C3995 ,C3495_=_C3996 ,C3511_=_C3515 ,\nC3511_=_C3550 ,C3511_=_C3551 ,C3511_=_C3552 ,C3511_=_C3553 ,C3511_=_C3555 ,C3511_=_C3556 ,\nC3511_=_C3557 ,C3515_=_C3622 ,C3515_=_C3750 ,C3515_=_C3778 ,C3515_=_C3870 ,C3515_=_C3895 ,\nC3515_=_C3902 ,C3515_=_C3977 ,C3515_=_C3990 ,C3515_=_C3991 ,C3515_=_C3992 ,C3515_=_C3993 ,\nC3515_=_C3994 ,C3515_=_C3995 ,C3515_=_C3996 ,C3550_=_C3551 ,C3550_=_C3552 ,C3550_=_C3553 ,\nC3550_=_C3555 ,C3550_=_C3556 ,C3550_=_C3557 ,C3550_=_C3622 ,C3551_=_C3552 ,C3551_=_C3553 ,\nC3551_=_C3555 ,C3551_=_C3556 ,C3551_=_C3557 ,C3552_=_C3553 ,C3552_=_C3555 ,C3552_=_C3556 ,\nC3552_=_C3557 ,C3552_=_C3895 ,C3553_=_C3555 ,C3553_=_C3556 ,C3553_=_C3557 ,C3553_=_C3977 ,\nC3555_=_C3556 ,C3555_=_C3557 ,C3555_=_C3992 ,C3556_=_C3557 ,C3556_=_C3993 ,C3557_=_C3994 ,\nC3622_=_C3750 ,C3622_=_C3778 ,C3622_=_C3870 ,C3622_=_C3895 ,C3622_=_C3902 ,C3622_=_C3977 ,\nC3622_=_C3990 ,C3622_=_C3991 ,C3622_=_C3992 ,C3622_=_C3993 ,C3622_=_C3994 ,C3622_=_C3995 ,\nC3622_=_C3996 ,C3750_=_C3778 ,C3750_=_C3870 ,C3750_=_C3895 ,C3750_=_C3902 ,C3750_=_C3977 ,\nC3750_=_C3990 ,C3750_=_C3991 ,C3750_=_C3992 ,C3750_=_C3993 ,C3750_=_C3994 ,C3750_=_C3995 ,\nC3750_=_C3996 ,C3778_=_C3870 ,C3778_=_C3895 ,C3778_=_C3902 ,C3778_=_C3977 ,C3778_=_C3990 ,\nC3778_=_C3991 ,C3778_=_C3992 ,C3778_=_C3993 ,C3778_=_C3994 ,C3778_=_C3995 ,C3778_=_C3996 ,\nC3870_=_C3895 ,C3870_=_C3902 ,C3870_=_C3977 ,C3870_=_C3990 ,C3870_=_C3991 ,C3870_=_C3992 ,\nC3870_=_C3993 ,C3870_=_C3994 ,C3870_=_C3995 ,C3870_=_C3996 ,C3895_=_C3902 ,C3895_=_C3977 ,\nC3895_=_C3990 ,C3895_=_C3991 ,C3895_=_C3992 ,C3895_=_C3993 ,C3895_=_C3994 ,C3895_=_C3995 ,\nC3895_=_C3996 ,C3902_=_C3977 ,C3902_=_C3990 ,C3902_=_C3991 ,C3902_=_C3992 ,C3902_=_C3993 ,\nC3902_=_C3994 ,C3902_=_C3995 ,C3902_=_C3996 ,C3977_=_C3990 ,C3977_=_C3991 ,C3977_=_C3992 ,\nC3977_=_C3993 ,C3977_=_C3994 ,C3977_=_C3995 ,C3977_=_C3996 ,C3990_=_C3991 ,C3990_=_C3992 ,\nC3990_=_C3993 ,C3990_=_C3994 ,C3990_=_C3995 ,C3990_=_C3996 ,C3991_=_C3992 ,C3991_=_C3993 ,\nC3991_=_C3994 ,C3991_=_C3995 ,C3991_=_C3996 ,C3992_=_C3993 ,C3992_=_C3994 ,C3992_=_C3995 ,\nC3992_=_C3996 ,C3993_=_C3994 ,C3993_=_C3995 ,C3993_=_C3996 ,C3994_=_C3995 ,C3994_=_C3996 ,\nC3995_=_C3996 ,"];223[shape=box, label="id:223 level: 6\n57: C24 C49 C69 C110 C226 \nC322 C338 C491 C500 C554 C572 \nC687 C708 C717 C781 C944 C1060 \nC1089 C1101 C1289 C1314 C1432 C1479 \nC1891 C1892 C1893 C1894 C1895 C1896 \nC1897 C1898 C1899 C1900 C1901 C1902 \nC1903 C1904 C1905 C1906 C1907 C1908 \nC1909 C2325 C2548 C2644 C2667 C2820 \nC2991 C3056 C3325 C3398 C3517 C3532 \nC3557 C3978 C3994 C4050 \n822: C24_=_C49( C24 C49 ) C24_=_C69( C24 C69 ) C24_=_C110( C24 C110 ) C24_=_C226( C24 C226 ) C24_=_C322( C24 C322 ) \nC24_=_C338( C24 C338 ) C24_=_C491( C24 C491 ) C24_=_C572( C24 C572 ) C24_=_C708( C24 C708 ) C24_=_C781( C24 C781 ) C24_=_C1060( C24 C1060 ) \nC24_=_C1101( C24 C1101 ) C24_=_C1908( C24 C1908 ) C24_=_C2325( C24 C2325 ) C24_=_C2548( C24 C2548 ) C24_=_C2644( C24 C2644 ) C24_=_C2667( C24 C2667 ) \nC24_=_C2820( C24 C2820 ) C24_=_C2991( C24 C2991 ) C24_=_C3056( C24 C3056 ) C24_=_C3325( C24 C3325 ) C24_=_C3398( C24 C3398 ) C24_=_C3517( C24 C3517 ) \nC24_=_C3532( C24 C3532 ) C24_=_C3557( C24 C3557 ) C24_=_C3978( C24 C3978 ) C24_=_C3994( C24 C3994 ) C24_=_C4050( C24 C4050 ) C49_=_C69( C49 C69 ) \nC49_=_C110( C49 C110 ) C49_=_C226( C49 C226 ) C49_=_C322( C49 C322 ) C49_=_C338( C49 C338 ) C49_=_C491( C49 C491 ) C49_=_C572( C49 C572 ) \nC49_=_C708( C49 C708 ) C49_=_C781( C49 C781 ) C49_=_C1060( C49 C1060 ) C49_=_C1101( C49 C1101 ) C49_=_C1908( C49 C1908 ) C49_=_C2325( C49 C2325 ) \nC49_=_C2548( C49 C2548 ) C49_=_C2644( C49 C2644 ) C49_=_C2667( C49 C2667 ) C49_=_C2820( C49 C2820 ) C49_=_C2991( C49 C2991 ) C49_=_C3056( C49 C3056 ) \nC49_=_C3325( C49 C3325 ) C49_=_C3398( C49 C3398 ) C49_=_C3517( C49 C3517 ) C49_=_C3532( C49 C3532 ) C49_=_C3557( C49 C3557 ) C49_=_C3978( C49 C3978 ) \nC49_=_C3994( C49 C3994 ) C49_=_C4050( C49 C4050 ) C69_=_C110( C69 C110 ) C69_=_C226( C69 C226 ) C69_=_C322( C69 C322 ) C69_=_C338( C69 C338 ) \nC69_=_C491( C69 C491 ) C69_=_C572( C69 C572 ) C69_=_C708( C69 C708 ) C69_=_C781( C69 C781 ) C69_=_C1060( C69 C1060 ) C69_=_C1101( C69 C1101 ) \nC69_=_C1908( C69 C1908 ) C69_=_C2325( C69 C2325 ) C69_=_C2548( C69 C2548 ) C69_=_C2644( C69 C2644 ) C69_=_C2667( C69 C2667 ) C69_=_C2820( C69 C2820 ) \nC69_=_C2991( C69 C2991 ) C69_=_C3056( C69 C3056 ) C69_=_C3325( C69 C3325 ) C69_=_C3398( C69 C3398 ) C69_=_C3517( C69 C3517 ) C69_=_C3532( C69 C3532 ) \nC69_=_C3557( C69 C3557 ) C69_=_C3978( C69 C3978 ) C69_=_C3994( C69 C3994 ) C69_=_C4050( C69 C4050 ) C110_=_C226( C110 C226 ) C110_=_C322( C110 C322</w:t>
      </w:r>
    </w:p>
    <w:p>
      <w:pPr>
        <w:pStyle w:val="PreformattedText"/>
        <w:bidi w:val="0"/>
        <w:spacing w:before="0" w:after="0"/>
        <w:jc w:val="left"/>
        <w:rPr/>
      </w:pPr>
      <w:r>
        <w:rPr/>
        <w:t xml:space="preserve"> </w:t>
      </w:r>
      <w:r>
        <w:rPr/>
        <w:t>) \nC110_=_C338( C110 C338 ) C110_=_C491( C110 C491 ) C110_=_C572( C110 C572 ) C110_=_C708( C110 C708 ) C110_=_C781( C110 C781 ) C110_=_C1060( C110 C1060 ) \nC110_=_C1101( C110 C1101 ) C110_=_C1908( C110 C1908 ) C110_=_C2325( C110 C2325 ) C110_=_C2548( C110 C2548 ) C110_=_C2644( C110 C2644 ) C110_=_C2667( C110 C2667 ) \nC110_=_C2820( C110 C2820 ) C110_=_C2991( C110 C2991 ) C110_=_C3056( C110 C3056 ) C110_=_C3325( C110 C3325 ) C110_=_C3398( C110 C3398 ) C110_=_C3517( C110 C3517 ) \nC110_=_C3532( C110 C3532 ) C110_=_C3557( C110 C3557 ) C110_=_C3978( C110 C3978 ) C110_=_C3994( C110 C3994 ) C110_=_C4050( C110 C4050 ) C226_=_C322( C226 C322 ) \nC226_=_C338( C226 C338 ) C226_=_C491( C226 C491 ) C226_=_C572( C226 C572 ) C226_=_C708( C226 C708 ) C226_=_C781( C226 C781 ) C226_=_C1060( C226 C1060 ) \nC226_=_C1101( C226 C1101 ) C226_=_C1908( C226 C1908 ) C226_=_C2325( C226 C2325 ) C226_=_C2548( C226 C2548 ) C226_=_C2644( C226 C2644 ) C226_=_C2667( C226 C2667 ) \nC226_=_C2820( C226 C2820 ) C226_=_C2991( C226 C2991 ) C226_=_C3056( C226 C3056 ) C226_=_C3325( C226 C3325 ) C226_=_C3398( C226 C3398 ) C226_=_C3517( C226 C3517 ) \nC226_=_C3532( C226 C3532 ) C226_=_C3557( C226 C3557 ) C226_=_C3978( C226 C3978 ) C226_=_C3994( C226 C3994 ) C226_=_C4050( C226 C4050 ) C322_=_C338( C322 C338 ) \nC322_=_C491( C322 C491 ) C322_=_C572( C322 C572 ) C322_=_C708( C322 C708 ) C322_=_C781( C322 C781 ) C322_=_C1060( C322 C1060 ) C322_=_C1101( C322 C1101 ) \nC322_=_C1908( C322 C1908 ) C322_=_C2325( C322 C2325 ) C322_=_C2548( C322 C2548 ) C322_=_C2644( C322 C2644 ) C322_=_C2667( C322 C2667 ) C322_=_C2820( C322 C2820 ) \nC322_=_C2991( C322 C2991 ) C322_=_C3056( C322 C3056 ) C322_=_C3325( C322 C3325 ) C322_=_C3398( C322 C3398 ) C322_=_C3517( C322 C3517 ) C322_=_C3532( C322 C3532 ) \nC322_=_C3557( C322 C3557 ) C322_=_C3978( C322 C3978 ) C322_=_C3994( C322 C3994 ) C322_=_C4050( C322 C4050 ) C338_=_C491( C338 C491 ) C338_=_C572( C338 C572 ) \nC338_=_C708( C338 C708 ) C338_=_C781( C338 C781 ) C338_=_C1060( C338 C1060 ) C338_=_C1101( C338 C1101 ) C338_=_C1908( C338 C1908 ) C338_=_C2325( C338 C2325 ) \nC338_=_C2548( C338 C2548 ) C338_=_C2644( C338 C2644 ) C338_=_C2667( C338 C2667 ) C338_=_C2820( C338 C2820 ) C338_=_C2991( C338 C2991 ) C338_=_C3056( C338 C3056 ) \nC338_=_C3325( C338 C3325 ) C338_=_C3398( C338 C3398 ) C338_=_C3517( C338 C3517 ) C338_=_C3532( C338 C3532 ) C338_=_C3557( C338 C3557 ) C338_=_C3978( C338 C3978 ) \nC338_=_C3994( C338 C3994 ) C338_=_C4050( C338 C4050 ) C491_=_C572( C491 C572 ) C491_=_C708( C491 C708 ) C491_=_C781( C491 C781 ) C491_=_C1060( C491 C1060 ) \nC491_=_C1101( C491 C1101 ) C491_=_C1908( C491 C1908 ) C491_=_C2325( C491 C2325 ) C491_=_C2548( C491 C2548 ) C491_=_C2644( C491 C2644 ) C491_=_C2667( C491 C2667 ) \nC491_=_C2820( C491 C2820 ) C491_=_C2991( C491 C2991 ) C491_=_C3056( C491 C3056 ) C491_=_C3325( C491 C3325 ) C491_=_C3398( C491 C3398 ) C491_=_C3517( C491 C3517 ) \nC491_=_C3532( C491 C3532 ) C491_=_C3557( C491 C3557 ) C491_=_C3978( C491 C3978 ) C491_=_C3994( C491 C3994 ) C491_=_C4050( C491 C4050 ) C500_=_C554( C500 C554 ) \nC500_=_C687( C500 C687 ) C500_=_C717( C500 C717 ) C500_=_C944( C500 C944 ) C500_=_C1089( C500 C1089 ) C500_=_C1289( C500 C1289 ) C500_=_C1314( C500 C1314 ) \nC500_=_C1432( C500 C1432 ) C500_=_C1479( C500 C1479 ) C500_=_C1891( C500 C1891 ) C500_=_C1892( C500 C1892 ) C500_=_C1893( C500 C1893 ) C500_=_C1894( C500 C1894 ) \nC500_=_C1895( C500 C1895 ) C500_=_C1896( C500 C1896 ) C500_=_C1897( C500 C1897 ) C500_=_C1898( C500 C1898 ) C500_=_C1899( C500 C1899 ) C500_=_C1900( C500 C1900 ) \nC500_=_C1901( C500 C1901 ) C500_=_C1902( C500 C1902 ) C500_=_C1903( C500 C1903 ) C500_=_C1904( C500 C1904 ) C500_=_C1905( C500 C1905 ) C500_=_C1906( C500 C1906 ) \nC500_=_C1907( C500 C1907 ) C500_=_C1908( C500 C1908 ) C500_=_C1909( C500 C1909 ) C554_=_C572( C554 C572 ) C554_=_C687( C554 C687 ) C554_=_C717( C554 C717 ) \nC554_=_C944( C554 C944 ) C554_=_C1089( C554 C1089 ) C554_=_C1289( C554 C1289 ) C554_=_C1314( C554 C1314 ) C554_=_C1432( C554 C1432 ) C554_=_C1479( C554 C1479 ) \nC554_=_C1891( C554 C1891 ) C554_=_C1892( C554 C1892 ) C554_=_C1893( C554 C1893 ) C554_=_C1894( C554 C1894 ) C554_=_C1895( C554 C1895 ) C554_=_C1896( C554 C1896 ) \nC554_=_C1897( C554 C1897 ) C554_=_C1898( C554 C1898 ) C554_=_C1899( C554 C1899 ) C554_=_C1900( C554 C1900 ) C554_=_C1901( C554 C1901 ) C554_=_C1902( C554 C1902 ) \nC554_=_C1903( C554 C1903 ) C554_=_C1904( C554 C1904 ) C554_=_C1905( C554 C1905 ) C554_=_C1906( C554 C1906 ) C554_=_C1907( C554 C1907 ) C554_=_C1908( C554 C1908 ) \nC554_=_C1909( C554 C1909 ) C572_=_C708( C572 C708 ) C572_=_C781( C572 C781 ) C572_=_C1060( C572 C1060 ) C572_=_C1101( C572 C1101 ) C572_=_C1908( C572 C1908 ) \nC572_=_C2325( C572 C2325 ) C572_=_C2548( C572 C2548 ) C572_=_C2644( C572 C2644 ) C572_=_C2667( C572 C2667 ) C572_=_C2820( C572 C2820 ) C572_=_C2991( C572 C2991 ) \nC572_=_C3056( C572 C3056 ) C572_=_C3325( C572 C3325 ) C572_=_C3398( C572 C3398 ) C572_=_C3517( C572 C3517 ) C572_=_C3532( C572 C3532 ) C572_=_C3557( C572 C3557 ) \nC572_=_C3978( C572 C3978 ) C572_=_C3994( C572 C3994 ) C572_=_C4050( C572 C4050 ) C687_=_C708( C687 C708 ) C687_=_C717( C687 C717 ) C687_=_C944( C687 C944 ) \nC687_=_C1089( C687 C1089 ) C687_=_C1289( C687 C1289 ) C687_=_C1314( C687 C1314 ) C687_=_C1432( C687 C1432 ) C687_=_C1479( C687 C1479 ) C687_=_C1891( C687 C1891 ) \nC687_=_C1892( C687 C1892 ) C687_=_C1893( C687 C1893 ) C687_=_C1894( C687 C1894 ) C687_=_C1895( C687 C1895 ) C687_=_C1896( C687 C1896 ) C687_=_C1897( C687 C1897 ) \nC687_=_C1898( C687 C1898 ) C687_=_C1899( C687 C1899 ) C687_=_C1900( C687 C1900 ) C687_=_C1901( C687 C1901 ) C687_=_C1902( C687 C1902 ) C687_=_C1903( C687 C1903 ) \nC687_=_C1904( C687 C1904 ) C687_=_C1905( C687 C1905 ) C687_=_C1906( C687 C1906 ) C687_=_C1907( C687 C1907 ) C687_=_C1908( C687 C1908 ) C687_=_C1909( C687 C1909 ) \nC708_=_C781( C708 C781 ) C708_=_C1060( C708 C1060 ) C708_=_C1101( C708 C1101 ) C708_=_C1908( C708 C1908 ) C708_=_C2325( C708 C2325 ) C708_=_C2548( C708 C2548 ) \nC708_=_C2644( C708 C2644 ) C708_=_C2667( C708 C2667 ) C708_=_C2820( C708 C2820 ) C708_=_C2991( C708 C2991 ) C708_=_C3056( C708 C3056 ) C708_=_C3325( C708 C3325 ) \nC708_=_C3398( C708 C3398 ) C708_=_C3517( C708 C3517 ) C708_=_C3532( C708 C3532 ) C708_=_C3557( C708 C3557 ) C708_=_C3978( C708 C3978 ) C708_=_C3994( C708 C3994 ) \nC708_=_C4050( C708 C4050 ) C717_=_C944( C717 C944 ) C717_=_C1089( C717 C1089 ) C717_=_C1289( C717 C1289 ) C717_=_C1314( C717 C1314 ) C717_=_C1432( C717 C1432 ) \nC717_=_C1479( C717 C1479 ) C717_=_C1891( C717 C1891 ) C717_=_C1892( C717 C1892 ) C717_=_C1893( C717 C1893 ) C717_=_C1894( C717 C1894 ) C717_=_C1895( C717 C1895 ) \nC717_=_C1896( C717 C1896 ) C717_=_C1897( C717 C1897 ) C717_=_C1898( C717 C1898 ) C717_=_C1899( C717 C1899 ) C717_=_C1900( C717 C1900 ) C717_=_C1901( C717 C1901 ) \nC717_=_C1902( C717 C1902 ) C717_=_C1903( C717 C1903 ) C717_=_C1904( C717 C1904 ) C717_=_C1905( C717 C1905 ) C717_=_C1906( C717 C1906 ) C717_=_C1907( C717 C1907 ) \nC717_=_C1908( C717 C1908 ) C717_=_C1909( C717 C1909 ) C781_=_C1060( C781 C1060 ) C781_=_C1101( C781 C1101 ) C781_=_C1908( C781 C1908 ) C781_=_C2325( C781 C2325 ) \nC781_=_C2548( C781 C2548 ) C781_=_C2644( C781 C2644 ) C781_=_C2667( C781 C2667 ) C781_=_C2820( C781 C2820 ) C781_=_C2991( C781 C2991 ) C781_=_C3056( C781 C3056 ) \nC781_=_C3325( C781 C3325 ) C781_=_C3398( C781 C3398 ) C781_=_C3517( C781 C3517 ) C781_=_C3532( C781 C3532 ) C781_=_C3557( C781 C3557 ) C781_=_C3978( C781 C3978 ) \nC781_=_C3994( C781 C3994 ) C781_=_C4050( C781 C4050 ) C944_=_C1089( C944 C1089 ) C944_=_C1289( C944 C1289 ) C944_=_C1314( C944 C1314 ) C944_=_C1432( C944 C1432 ) \nC944_=_C1479( C944 C1479 ) C944_=_C1891( C944 C1891 ) C944_=_C1892( C944 C1892 ) C944_=_C1893( C944 C1893 ) C944_=_C1894( C944 C1894 ) C944_=_C1895( C944 C1895 ) \nC944_=_C1896( C944 C1896 ) C944_=_C1897( C944 C1897 ) C944_=_C1898( C944 C1898 ) C944_=_C1899( C944 C1899 ) C944_=_C1900( C944 C1900 ) C944_=_C1901( C944 C1901 ) \nC944_=_C1902( C944 C1902 ) C944_=_C1903( C944 C1903 ) C944_=_C1904( C944 C1904 ) C944_=_C1905( C944 C1905 ) C944_=_C1906( C944 C1906 ) C944_=_C1907( C944 C1907 ) \nC944_=_C1908( C944 C1908 ) C944_=_C1909( C944 C1909 ) C1060_=_C1101( C1060 C1101 ) C1060_=_C1908( C1060 C1908 ) C1060_=_C2325( C1060 C2325 ) C1060_=_C2548( C1060 C2548 ) \nC1060_=_C2644( C1060 C2644 ) C1060_=_C2667( C1060 C2667 ) C1060_=_C2820( C1060 C2820 ) C1060_=_C2991( C1060 C2991 ) C1060_=_C3056( C1060 C3056 ) C1060_=_C3325( C1060 C3325 ) \nC1060_=_C3398( C1060 C3398 ) C1060_=_C3517( C1060 C3517 ) C1060_=_C3532( C1060 C3532 ) C1060_=_C3557( C1060 C3557 ) C1060_=_C3978( C1060 C3978 ) C1060_=_C3994( C1060 C3994 ) \nC1060_=_C4050( C1060 C4050 ) C1089_=_C1101( C1089 C1101 ) C1089_=_C1289( C1089 C1289 ) C1089_=_C1314( C1089 C1314 ) C1089_=_C1432( C1089 C1432 ) C1089_=_C1479( C1089 C1479 ) \nC1089_=_C1891( C1089 C1891 ) C1089_=_C1892( C1089 C1892 ) C1089_=_C1893( C1089 C1893 ) C1089_=_C1894( C1089 C1894 ) C1089_=_C1895( C1089 C1895 ) C1089_=_C1896( C1089 C1896 ) \nC1089_=_C1897( C1089 C1897 ) C1089_=_C1898( C1089 C1898 ) C1089_=_C1899( C1089 C1899 ) C1089_=_C1900( C1089 C1900 ) C1089_=_C1901( C1089 C1901 ) C1089_=_C1902( C1089 C1902 ) \nC1089_=_C1903( C1089 C1903 ) C1089_=_C1904( C1089 C1904 ) C1089_=_C1905( C1089 C1905 ) C1089_=_C1906( C1089 C1906 ) C1089_=_C1907( C1089 C1907 ) C1089_=_C1908( C1089 C1908 ) \nC1089_=_C1909( C1089 C1909 ) C1101_=_C1908( C1101 C1908 ) C1101_=_C2325( C1101 C2325 ) C1101_=_C2548( C1101 C2548 ) C1101_=_C2644( C1101 C2644 ) C1101_=_C2667( C1101 C2667 ) \nC1101_=_C2820( C1101 C2820 ) C1101_=_C2991( C1101 C2991 ) C1101_=_C3056( C1101 C3056 ) C1101_=_C3325( C1101 C3325 ) C1101_=_C3398( C1101 C3398 ) C1101_=_C3517( C1101 C3517 ) \nC1101_=_C3532( C1101 C3532 ) C1101_=_C3557( C1101 C3557 ) C1101_=_C3978( C1101 C3978 ) C1101_=_C3994( C1101 C3994 ) C1101_=_C4050( C1101 C4050 ) C1289_=_C1314( C1289 C1314 ) \nC1289_=_C1432( C1289</w:t>
      </w:r>
    </w:p>
    <w:p>
      <w:pPr>
        <w:pStyle w:val="PreformattedText"/>
        <w:bidi w:val="0"/>
        <w:spacing w:before="0" w:after="0"/>
        <w:jc w:val="left"/>
        <w:rPr/>
      </w:pPr>
      <w:r>
        <w:rPr/>
        <w:t xml:space="preserve"> </w:t>
      </w:r>
      <w:r>
        <w:rPr/>
        <w:t>C1432 ) C1289_=_C1479( C1289 C1479 ) C1289_=_C1891( C1289 C1891 ) C1289_=_C1892( C1289 C1892 ) C1289_=_C1893( C1289 C1893 ) C1289_=_C1894( C1289 C1894 ) \nC1289_=_C1895( C1289 C1895 ) C1289_=_C1896( C1289 C1896 ) C1289_=_C1897( C1289 C1897 ) C1289_=_C1898( C1289 C1898 ) C1289_=_C1899( C1289 C1899 ) C1289_=_C1900( C1289 C1900 ) \nC1289_=_C1901( C1289 C1901 ) C1289_=_C1902( C1289 C1902 ) C1289_=_C1903( C1289 C1903 ) C1289_=_C1904( C1289 C1904 ) C1289_=_C1905( C1289 C1905 ) C1289_=_C1906( C1289 C1906 ) \nC1289_=_C1907( C1289 C1907 ) C1289_=_C1908( C1289 C1908 ) C1289_=_C1909( C1289 C1909 ) C1314_=_C1432( C1314 C1432 ) C1314_=_C1479( C1314 C1479 ) C1314_=_C1891( C1314 C1891 ) \nC1314_=_C1892( C1314 C1892 ) C1314_=_C1893( C1314 C1893 ) C1314_=_C1894( C1314 C1894 ) C1314_=_C1895( C1314 C1895 ) C1314_=_C1896( C1314 C1896 ) C1314_=_C1897( C1314 C1897 ) \nC1314_=_C1898( C1314 C1898 ) C1314_=_C1899( C1314 C1899 ) C1314_=_C1900( C1314 C1900 ) C1314_=_C1901( C1314 C1901 ) C1314_=_C1902( C1314 C1902 ) C1314_=_C1903( C1314 C1903 ) \nC1314_=_C1904( C1314 C1904 ) C1314_=_C1905( C1314 C1905 ) C1314_=_C1906( C1314 C1906 ) C1314_=_C1907( C1314 C1907 ) C1314_=_C1908( C1314 C1908 ) C1314_=_C1909( C1314 C1909 ) \nC1432_=_C1479( C1432 C1479 ) C1432_=_C1891( C1432 C1891 ) C1432_=_C1892( C1432 C1892 ) C1432_=_C1893( C1432 C1893 ) C1432_=_C1894( C1432 C1894 ) C1432_=_C1895( C1432 C1895 ) \nC1432_=_C1896( C1432 C1896 ) C1432_=_C1897( C1432 C1897 ) C1432_=_C1898( C1432 C1898 ) C1432_=_C1899( C1432 C1899 ) C1432_=_C1900( C1432 C1900 ) C1432_=_C1901( C1432 C1901 ) \nC1432_=_C1902( C1432 C1902 ) C1432_=_C1903( C1432 C1903 ) C1432_=_C1904( C1432 C1904 ) C1432_=_C1905( C1432 C1905 ) C1432_=_C1906( C1432 C1906 ) C1432_=_C1907( C1432 C1907 ) \nC1432_=_C1908( C1432 C1908 ) C1432_=_C1909( C1432 C1909 ) C1479_=_C1891( C1479 C1891 ) C1479_=_C1892( C1479 C1892 ) C1479_=_C1893( C1479 C1893 ) C1479_=_C1894( C1479 C1894 ) \nC1479_=_C1895( C1479 C1895 ) C1479_=_C1896( C1479 C1896 ) C1479_=_C1897( C1479 C1897 ) C1479_=_C1898( C1479 C1898 ) C1479_=_C1899( C1479 C1899 ) C1479_=_C1900( C1479 C1900 ) \nC1479_=_C1901( C1479 C1901 ) C1479_=_C1902( C1479 C1902 ) C1479_=_C1903( C1479 C1903 ) C1479_=_C1904( C1479 C1904 ) C1479_=_C1905( C1479 C1905 ) C1479_=_C1906( C1479 C1906 ) \nC1479_=_C1907( C1479 C1907 ) C1479_=_C1908( C1479 C1908 ) C1479_=_C1909( C1479 C1909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1903( C1891 C1903 ) C1891_=_C1904( C1891 C1904 ) C1891_=_C1905( C1891 C1905 ) C1891_=_C1906( C1891 C1906 ) \nC1891_=_C1907( C1891 C1907 ) C1891_=_C1908( C1891 C1908 ) C1891_=_C1909( C1891 C1909 ) C1891_=_C2325( C1891 C2325 ) C1892_=_C1893( C1892 C1893 ) C1892_=_C1894( C1892 C1894 ) \nC1892_=_C1895( C1892 C1895 ) C1892_=_C1896( C1892 C1896 ) C1892_=_C1897( C1892 C1897 ) C1892_=_C1898( C1892 C1898 ) C1892_=_C1899( C1892 C1899 ) C1892_=_C1900( C1892 C1900 ) \nC1892_=_C1901( C1892 C1901 ) C1892_=_C1902( C1892 C1902 ) C1892_=_C1903( C1892 C1903 ) C1892_=_C1904( C1892 C1904 ) C1892_=_C1905( C1892 C1905 ) C1892_=_C1906( C1892 C1906 ) \nC1892_=_C1907( C1892 C1907 ) C1892_=_C1908( C1892 C1908 ) C1892_=_C1909( C1892 C1909 ) C1892_=_C2548( C1892 C2548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6( C1893 C1906 ) C1893_=_C1907( C1893 C1907 ) \nC1893_=_C1908( C1893 C1908 ) C1893_=_C1909( C1893 C1909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6( C1894 C1906 ) C1894_=_C1907( C1894 C1907 ) C1894_=_C1908( C1894 C1908 ) C1894_=_C1909( C1894 C1909 ) C1894_=_C2991( C1894 C2991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5_=_C1909( C1895 C1909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6_=_C1909( C1896 C1909 ) C1896_=_C3517( C1896 C3517 ) C1897_=_C1898( C1897 C1898 ) C1897_=_C1899( C1897 C1899 ) \nC1897_=_C1900( C1897 C1900 ) C1897_=_C1901( C1897 C1901 ) C1897_=_C1902( C1897 C1902 ) C1897_=_C1903( C1897 C1903 ) C1897_=_C1904( C1897 C1904 ) C1897_=_C1905( C1897 C1905 ) \nC1897_=_C1906( C1897 C1906 ) C1897_=_C1907( C1897 C1907 ) C1897_=_C1908( C1897 C1908 ) C1897_=_C1909( C1897 C1909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3557( C1898 C3557 ) C1899_=_C1900( C1899 C1900 ) C1899_=_C1901( C1899 C1901 ) \nC1899_=_C1902( C1899 C1902 ) C1899_=_C1903( C1899 C1903 ) C1899_=_C1904( C1899 C1904 ) C1899_=_C1905( C1899 C1905 ) C1899_=_C1906( C1899 C1906 ) C1899_=_C1907( C1899 C1907 ) \nC1899_=_C1908( C1899 C1908 ) C1899_=_C1909( C1899 C1909 ) C1900_=_C1901( C1900 C1901 ) C1900_=_C1902( C1900 C1902 ) C1900_=_C1903( C1900 C1903 ) C1900_=_C1904( C1900 C1904 ) \nC1900_=_C1905( C1900 C1905 ) C1900_=_C1906( C1900 C1906 ) C1900_=_C1907( C1900 C1907 ) C1900_=_C1908( C1900 C1908 ) C1900_=_C1909( C1900 C1909 ) C1901_=_C1902( C1901 C1902 ) \nC1901_=_C1903( C1901 C1903 ) C1901_=_C1904( C1901 C1904 ) C1901_=_C1905( C1901 C1905 ) C1901_=_C1906( C1901 C1906 ) C1901_=_C1907( C1901 C1907 ) C1901_=_C1908( C1901 C1908 ) \nC1901_=_C1909( C1901 C1909 ) C1902_=_C1903( C1902 C1903 ) C1902_=_C1904( C1902 C1904 ) C1902_=_C1905( C1902 C1905 ) C1902_=_C1906( C1902 C1906 ) C1902_=_C1907( C1902 C1907 ) \nC1902_=_C1908( C1902 C1908 ) C1902_=_C1909( C1902 C1909 ) C1903_=_C1904( C1903 C1904 ) C1903_=_C1905( C1903 C1905 ) C1903_=_C1906( C1903 C1906 ) C1903_=_C1907( C1903 C1907 ) \nC1903_=_C1908( C1903 C1908 ) C1903_=_C1909( C1903 C1909 ) C1904_=_C1905( C1904 C1905 ) C1904_=_C1906( C1904 C1906 ) C1904_=_C1907( C1904 C1907 ) C1904_=_C1908( C1904 C1908 ) \nC1904_=_C1909( C1904 C1909 ) C1905_=_C1906( C1905 C1906 ) C1905_=_C1907( C1905 C1907 ) C1905_=_C1908( C1905 C1908 ) C1905_=_C1909( C1905 C1909 ) C1905_=_C3978( C1905 C3978 ) \nC1906_=_C1907( C1906 C1907 ) C1906_=_C1908( C1906 C1908 ) C1906_=_C1909( C1906 C1909 ) C1906_=_C3994( C1906 C3994 ) C1907_=_C1908( C1907 C1908 ) C1907_=_C1909( C1907 C1909 ) \nC1908_=_C1909( C1908 C1909 ) C1908_=_C2325( C1908 C2325 ) C1908_=_C2548( C1908 C2548 ) C1908_=_C2644( C1908 C2644 ) C1908_=_C2667( C1908 C2667 ) C1908_=_C2820( C1908 C2820 ) \nC1908_=_C2991( C1908 C2991 ) C1908_=_C3056( C1908 C3056 ) C1908_=_C3325( C1908 C3325 ) C1908_=_C3398( C1908 C3398 ) C1908_=_C3517( C1908 C3517 ) C1908_=_C3532( C1908 C3532 ) \nC1908_=_C3557( C1908 C3557 ) C1908_=_C3978( C1908 C3978 ) C1908_=_C3994( C1908 C3994 ) C1908_=_C4050( C1908 C4050 ) C2325_=_C2548( C2325 C2548 ) C2325_=_C2644( C2325 C2644 ) \nC2325_=_C2667( C2325 C2667 ) C2325_=_C2820( C2325 C2820 ) C2325_=_C2991( C2325 C2991 ) C2325_=_C3056( C2325 C3056 ) C2325_=_C3325( C2325 C3325 ) C2325_=_C3398( C2325 C3398 ) \nC2325_=_C3517( C2325 C3517 ) C2325_=_C3532( C2325 C3532 ) C2325_=_C3557( C2325 C3557 ) C2325_=_C3978( C2325 C3978 ) C2325_=_C3994( C2325 C3994 ) C2325_=_C4050( C2325 C4050 ) \nC2548_=_C2644( C2548 C2644 ) C2548_=_C2667( C2548 C2667 ) C2548_=_C2820( C2548 C2820 ) C2548_=_C2991( C2548 C2991 ) C2548_=_C3056( C2548 C3056 ) C2548_=_C3325( C2548 C3325 ) \nC2548_=_C3398( C2548 C3398 ) C2548_=_C3517( C2548 C3517 ) C2548_=_C3532( C2548 C3532 ) C2548_=_C3557( C2548 C3557 ) C2548_=_C3978( C2548 C3978 ) C2548_=_C3994( C2548 C3994 ) \nC2548_=_C4050( C2548 C4050 ) C2644_=_C2667( C2644 C2667 ) C2644_=_C2820( C2644 C2820 ) C2644_=_C2991( C2644 C2991 ) C2644_=_C3056( C2644 C3056 ) C2644_=_C3325( C2644 C3325 ) \nC2644_=_C3398( C2644 C3398 ) C2644_=_C3517( C2644 C3517 ) C2644_=_C3532( C2644 C3532 ) C2644_=_C3557( C2644 C3557 ) C2644_=_C3978( C2644 C3978 ) C2644_=_C3994( C2644 C3994 ) \nC2644_=_C4050( C2644 C4050 ) C2667_=_C2820( C2667 C2820 ) C2667_=_C2991( C2667 C2991 ) C2667_=_C3056( C2667 C3056 ) C2667_=_C3325( C2667 C3325 ) C2667_=_C3398( C2667 C3398 ) \nC2667_=_C3517( C2667 C3517 ) C2667_=_C3532( C2667 C3532 ) C2667_=_C3557( C2667 C3557 ) C2667_=_C3978( C2667 C3978 ) C2667_=_C3994( C2667 C3994 ) C2667_=_C4050( C2667 C4050 ) \nC2820_=_C2991( C2820 C2991 ) C2820_=_C3056( C2820 C3056 ) C2820_=_C3325( C2820 C3325 ) C2820_=_C3398( C2820 C3398 ) C2820_=_C3517( C2820 C3517 ) C2820_=_C3532( C2820 C3532 ) \nC2820_=_C3557( C2820 C3557 ) C2820_=_C3978( C2820 C3978 ) C2820_=_C3994( C2820 C3994 ) C2820_=_C4050( C2820 C4050 ) C2991_=_C3056( C2991 C3056 ) C2991_=_C3325( C2991 C3325 ) \nC2991_=_C3398( C2991 C3398 ) C2991_=_C3517( C2991 C3517 ) C2991_=_C3532(</w:t>
      </w:r>
    </w:p>
    <w:p>
      <w:pPr>
        <w:pStyle w:val="PreformattedText"/>
        <w:bidi w:val="0"/>
        <w:spacing w:before="0" w:after="0"/>
        <w:jc w:val="left"/>
        <w:rPr/>
      </w:pPr>
      <w:r>
        <w:rPr/>
        <w:t xml:space="preserve"> </w:t>
      </w:r>
      <w:r>
        <w:rPr/>
        <w:t>C2991 C3532 ) C2991_=_C3557( C2991 C3557 ) C2991_=_C3978( C2991 C3978 ) C2991_=_C3994( C2991 C3994 ) \nC2991_=_C4050( C2991 C4050 ) C3056_=_C3325( C3056 C3325 ) C3056_=_C3398( C3056 C3398 ) C3056_=_C3517( C3056 C3517 ) C3056_=_C3532( C3056 C3532 ) C3056_=_C3557( C3056 C3557 ) \nC3056_=_C3978( C3056 C3978 ) C3056_=_C3994( C3056 C3994 ) C3056_=_C4050( C3056 C4050 ) C3325_=_C3398( C3325 C3398 ) C3325_=_C3517( C3325 C3517 ) C3325_=_C3532( C3325 C3532 ) \nC3325_=_C3557( C3325 C3557 ) C3325_=_C3978( C3325 C3978 ) C3325_=_C3994( C3325 C3994 ) C3325_=_C4050( C3325 C4050 ) C3398_=_C3517( C3398 C3517 ) C3398_=_C3532( C3398 C3532 ) \nC3398_=_C3557( C3398 C3557 ) C3398_=_C3978( C3398 C3978 ) C3398_=_C3994( C3398 C3994 ) C3398_=_C4050( C3398 C4050 ) C3517_=_C3532( C3517 C3532 ) C3517_=_C3557( C3517 C3557 ) \nC3517_=_C3978( C3517 C3978 ) C3517_=_C3994( C3517 C3994 ) C3517_=_C4050( C3517 C4050 ) C3532_=_C3557( C3532 C3557 ) C3532_=_C3978( C3532 C3978 ) C3532_=_C3994( C3532 C3994 ) \nC3532_=_C4050( C3532 C4050 ) C3557_=_C3978( C3557 C3978 ) C3557_=_C3994( C3557 C3994 ) C3557_=_C4050( C3557 C4050 ) C3978_=_C3994( C3978 C3994 ) C3978_=_C4050( C3978 C4050 ) \nC3994_=_C4050( C3994 C4050 ) "];140-&gt;223[label="56: C24 C49 C69 C110 C226 \nC322 C338 C491 C500 C554 C572 \nC687 C708 C717 C781 C944 C1060 \nC1089 C1101 C1289 C1314 C1432 C1479 \nC1891 C1892 C1893 C1894 C1895 C1896 \nC1897 C1898 C1899 C1900 C1901 C1902 \nC1903 C1904 C1905 C1906 C1907 C1909 \nC2325 C2548 C2644 C2667 C2820 C2991 \nC3056 C3325 C3398 C3517 C3532 C3557 \nC3978 C3994 C4050 \n766: C24_=_C49 ,C24_=_C69 ,C24_=_C110 ,C24_=_C226 ,C24_=_C322 ,\nC24_=_C338 ,C24_=_C491 ,C24_=_C572 ,C24_=_C708 ,C24_=_C781 ,C24_=_C1060 ,\nC24_=_C1101 ,C24_=_C2325 ,C24_=_C2548 ,C24_=_C2644 ,C24_=_C2667 ,C24_=_C2820 ,\nC24_=_C2991 ,C24_=_C3056 ,C24_=_C3325 ,C24_=_C3398 ,C24_=_C3517 ,C24_=_C3532 ,\nC24_=_C3557 ,C24_=_C3978 ,C24_=_C3994 ,C24_=_C4050 ,C49_=_C69 ,C49_=_C110 ,\nC49_=_C226 ,C49_=_C322 ,C49_=_C338 ,C49_=_C491 ,C49_=_C572 ,C49_=_C708 ,\nC49_=_C781 ,C49_=_C1060 ,C49_=_C1101 ,C49_=_C2325 ,C49_=_C2548 ,C49_=_C2644 ,\nC49_=_C2667 ,C49_=_C2820 ,C49_=_C2991 ,C49_=_C3056 ,C49_=_C3325 ,C49_=_C3398 ,\nC49_=_C3517 ,C49_=_C3532 ,C49_=_C3557 ,C49_=_C3978 ,C49_=_C3994 ,C49_=_C4050 ,\nC69_=_C110 ,C69_=_C226 ,C69_=_C322 ,C69_=_C338 ,C69_=_C491 ,C69_=_C572 ,\nC69_=_C708 ,C69_=_C781 ,C69_=_C1060 ,C69_=_C1101 ,C69_=_C2325 ,C69_=_C2548 ,\nC69_=_C2644 ,C69_=_C2667 ,C69_=_C2820 ,C69_=_C2991 ,C69_=_C3056 ,C69_=_C3325 ,\nC69_=_C3398 ,C69_=_C3517 ,C69_=_C3532 ,C69_=_C3557 ,C69_=_C3978 ,C69_=_C3994 ,\nC69_=_C4050 ,C110_=_C226 ,C110_=_C322 ,C110_=_C338 ,C110_=_C491 ,C110_=_C572 ,\nC110_=_C708 ,C110_=_C781 ,C110_=_C1060 ,C110_=_C1101 ,C110_=_C2325 ,C110_=_C2548 ,\nC110_=_C2644 ,C110_=_C2667 ,C110_=_C2820 ,C110_=_C2991 ,C110_=_C3056 ,C110_=_C3325 ,\nC110_=_C3398 ,C110_=_C3517 ,C110_=_C3532 ,C110_=_C3557 ,C110_=_C3978 ,C110_=_C3994 ,\nC110_=_C4050 ,C226_=_C322 ,C226_=_C338 ,C226_=_C491 ,C226_=_C572 ,C226_=_C708 ,\nC226_=_C781 ,C226_=_C1060 ,C226_=_C1101 ,C226_=_C2325 ,C226_=_C2548 ,C226_=_C2644 ,\nC226_=_C2667 ,C226_=_C2820 ,C226_=_C2991 ,C226_=_C3056 ,C226_=_C3325 ,C226_=_C3398 ,\nC226_=_C3517 ,C226_=_C3532 ,C226_=_C3557 ,C226_=_C3978 ,C226_=_C3994 ,C226_=_C4050 ,\nC322_=_C338 ,C322_=_C491 ,C322_=_C572 ,C322_=_C708 ,C322_=_C781 ,C322_=_C1060 ,\nC322_=_C1101 ,C322_=_C2325 ,C322_=_C2548 ,C322_=_C2644 ,C322_=_C2667 ,C322_=_C2820 ,\nC322_=_C2991 ,C322_=_C3056 ,C322_=_C3325 ,C322_=_C3398 ,C322_=_C3517 ,C322_=_C3532 ,\nC322_=_C3557 ,C322_=_C3978 ,C322_=_C3994 ,C322_=_C4050 ,C338_=_C491 ,C338_=_C572 ,\nC338_=_C708 ,C338_=_C781 ,C338_=_C1060 ,C338_=_C1101 ,C338_=_C2325 ,C338_=_C2548 ,\nC338_=_C2644 ,C338_=_C2667 ,C338_=_C2820 ,C338_=_C2991 ,C338_=_C3056 ,C338_=_C3325 ,\nC338_=_C3398 ,C338_=_C3517 ,C338_=_C3532 ,C338_=_C3557 ,C338_=_C3978 ,C338_=_C3994 ,\nC338_=_C4050 ,C491_=_C572 ,C491_=_C708 ,C491_=_C781 ,C491_=_C1060 ,C491_=_C1101 ,\nC491_=_C2325 ,C491_=_C2548 ,C491_=_C2644 ,C491_=_C2667 ,C491_=_C2820 ,C491_=_C2991 ,\nC491_=_C3056 ,C491_=_C3325 ,C491_=_C3398 ,C491_=_C3517 ,C491_=_C3532 ,C491_=_C3557 ,\nC491_=_C3978 ,C491_=_C3994 ,C491_=_C4050 ,C500_=_C554 ,C500_=_C687 ,C500_=_C717 ,\nC500_=_C944 ,C500_=_C1089 ,C500_=_C1289 ,C500_=_C1314 ,C500_=_C1432 ,C500_=_C1479 ,\nC500_=_C1891 ,C500_=_C1892 ,C500_=_C1893 ,C500_=_C1894 ,C500_=_C1895 ,C500_=_C1896 ,\nC500_=_C1897 ,C500_=_C1898 ,C500_=_C1899 ,C500_=_C1900 ,C500_=_C1901 ,C500_=_C1902 ,\nC500_=_C1903 ,C500_=_C1904 ,C500_=_C1905 ,C500_=_C1906 ,C500_=_C1907 ,C500_=_C1909 ,\nC554_=_C572 ,C554_=_C687 ,C554_=_C717 ,C554_=_C944 ,C554_=_C1089 ,C554_=_C1289 ,\nC554_=_C1314 ,C554_=_C1432 ,C554_=_C1479 ,C554_=_C1891 ,C554_=_C1892 ,C554_=_C1893 ,\nC554_=_C1894 ,C554_=_C1895 ,C554_=_C1896 ,C554_=_C1897 ,C554_=_C1898 ,C554_=_C1899 ,\nC554_=_C1900 ,C554_=_C1901 ,C554_=_C1902 ,C554_=_C1903 ,C554_=_C1904 ,C554_=_C1905 ,\nC554_=_C1906 ,C554_=_C1907 ,C554_=_C1909 ,C572_=_C708 ,C572_=_C781 ,C572_=_C1060 ,\nC572_=_C1101 ,C572_=_C2325 ,C572_=_C2548 ,C572_=_C2644 ,C572_=_C2667 ,C572_=_C2820 ,\nC572_=_C2991 ,C572_=_C3056 ,C572_=_C3325 ,C572_=_C3398 ,C572_=_C3517 ,C572_=_C3532 ,\nC572_=_C3557 ,C572_=_C3978 ,C572_=_C3994 ,C572_=_C4050 ,C687_=_C708 ,C687_=_C717 ,\nC687_=_C944 ,C687_=_C1089 ,C687_=_C1289 ,C687_=_C1314 ,C687_=_C1432 ,C687_=_C1479 ,\nC687_=_C1891 ,C687_=_C1892 ,C687_=_C1893 ,C687_=_C1894 ,C687_=_C1895 ,C687_=_C1896 ,\nC687_=_C1897 ,C687_=_C1898 ,C687_=_C1899 ,C687_=_C1900 ,C687_=_C1901 ,C687_=_C1902 ,\nC687_=_C1903 ,C687_=_C1904 ,C687_=_C1905 ,C687_=_C1906 ,C687_=_C1907 ,C687_=_C1909 ,\nC708_=_C781 ,C708_=_C1060 ,C708_=_C1101 ,C708_=_C2325 ,C708_=_C2548 ,C708_=_C2644 ,\nC708_=_C2667 ,C708_=_C2820 ,C708_=_C2991 ,C708_=_C3056 ,C708_=_C3325 ,C708_=_C3398 ,\nC708_=_C3517 ,C708_=_C3532 ,C708_=_C3557 ,C708_=_C3978 ,C708_=_C3994 ,C708_=_C4050 ,\nC717_=_C944 ,C717_=_C1089 ,C717_=_C1289 ,C717_=_C1314 ,C717_=_C1432 ,C717_=_C1479 ,\nC717_=_C1891 ,C717_=_C1892 ,C717_=_C1893 ,C717_=_C1894 ,C717_=_C1895 ,C717_=_C1896 ,\nC717_=_C1897 ,C717_=_C1898 ,C717_=_C1899 ,C717_=_C1900 ,C717_=_C1901 ,C717_=_C1902 ,\nC717_=_C1903 ,C717_=_C1904 ,C717_=_C1905 ,C717_=_C1906 ,C717_=_C1907 ,C717_=_C1909 ,\nC781_=_C1060 ,C781_=_C1101 ,C781_=_C2325 ,C781_=_C2548 ,C781_=_C2644 ,C781_=_C2667 ,\nC781_=_C2820 ,C781_=_C2991 ,C781_=_C3056 ,C781_=_C3325 ,C781_=_C3398 ,C781_=_C3517 ,\nC781_=_C3532 ,C781_=_C3557 ,C781_=_C3978 ,C781_=_C3994 ,C781_=_C4050 ,C944_=_C1089 ,\nC944_=_C1289 ,C944_=_C1314 ,C944_=_C1432 ,C944_=_C1479 ,C944_=_C1891 ,C944_=_C1892 ,\nC944_=_C1893 ,C944_=_C1894 ,C944_=_C1895 ,C944_=_C1896 ,C944_=_C1897 ,C944_=_C1898 ,\nC944_=_C1899 ,C944_=_C1900 ,C944_=_C1901 ,C944_=_C1902 ,C944_=_C1903 ,C944_=_C1904 ,\nC944_=_C1905 ,C944_=_C1906 ,C944_=_C1907 ,C944_=_C1909 ,C1060_=_C1101 ,C1060_=_C2325 ,\nC1060_=_C2548 ,C1060_=_C2644 ,C1060_=_C2667 ,C1060_=_C2820 ,C1060_=_C2991 ,C1060_=_C3056 ,\nC1060_=_C3325 ,C1060_=_C3398 ,C1060_=_C3517 ,C1060_=_C3532 ,C1060_=_C3557 ,C1060_=_C3978 ,\nC1060_=_C3994 ,C1060_=_C4050 ,C1089_=_C1101 ,C1089_=_C1289 ,C1089_=_C1314 ,C1089_=_C1432 ,\nC1089_=_C1479 ,C1089_=_C1891 ,C1089_=_C1892 ,C1089_=_C1893 ,C1089_=_C1894 ,C1089_=_C1895 ,\nC1089_=_C1896 ,C1089_=_C1897 ,C1089_=_C1898 ,C1089_=_C1899 ,C1089_=_C1900 ,C1089_=_C1901 ,\nC1089_=_C1902 ,C1089_=_C1903 ,C1089_=_C1904 ,C1089_=_C1905 ,C1089_=_C1906 ,C1089_=_C1907 ,\nC1089_=_C1909 ,C1101_=_C2325 ,C1101_=_C2548 ,C1101_=_C2644 ,C1101_=_C2667 ,C1101_=_C2820 ,\nC1101_=_C2991 ,C1101_=_C3056 ,C1101_=_C3325 ,C1101_=_C3398 ,C1101_=_C3517 ,C1101_=_C3532 ,\nC1101_=_C3557 ,C1101_=_C3978 ,C1101_=_C3994 ,C1101_=_C4050 ,C1289_=_C1314 ,C1289_=_C1432 ,\nC1289_=_C1479 ,C1289_=_C1891 ,C1289_=_C1892 ,C1289_=_C1893 ,C1289_=_C1894 ,C1289_=_C1895 ,\nC1289_=_C1896 ,C1289_=_C1897 ,C1289_=_C1898 ,C1289_=_C1899 ,C1289_=_C1900 ,C1289_=_C1901 ,\nC1289_=_C1902 ,C1289_=_C1903 ,C1289_=_C1904 ,C1289_=_C1905 ,C1289_=_C1906 ,C1289_=_C1907 ,\nC1289_=_C1909 ,C1314_=_C1432 ,C1314_=_C1479 ,C1314_=_C1891 ,C1314_=_C1892 ,C1314_=_C1893 ,\nC1314_=_C1894 ,C1314_=_C1895 ,C1314_=_C1896 ,C1314_=_C1897 ,C1314_=_C1898 ,C1314_=_C1899 ,\nC1314_=_C1900 ,C1314_=_C1901 ,C1314_=_C1902 ,C1314_=_C1903 ,C1314_=_C1904 ,C1314_=_C1905 ,\nC1314_=_C1906 ,C1314_=_C1907 ,C1314_=_C1909 ,C1432_=_C1479 ,C1432_=_C1891 ,C1432_=_C1892 ,\nC1432_=_C1893 ,C1432_=_C1894 ,C1432_=_C1895 ,C1432_=_C1896 ,C1432_=_C1897 ,C1432_=_C1898 ,\nC1432_=_C1899 ,C1432_=_C1900 ,C1432_=_C1901 ,C1432_=_C1902 ,C1432_=_C1903 ,C1432_=_C1904 ,\nC1432_=_C1905 ,C1432_=_C1906 ,C1432_=_C1907 ,C1432_=_C1909 ,C1479_=_C1891 ,C1479_=_C1892 ,\nC1479_=_C1893 ,C1479_=_C1894 ,C1479_=_C1895 ,C1479_=_C1896 ,C1479_=_C1897 ,C1479_=_C1898 ,\nC1479_=_C1899 ,C1479_=_C1900 ,C1479_=_C1901 ,C1479_=_C1902 ,C1479_=_C1903 ,C1479_=_C1904 ,\nC1479_=_C1905 ,C1479_=_C1906 ,C1479_=_C1907 ,C1479_=_C1909 ,C1891_=_C1892 ,C1891_=_C1893 ,\nC1891_=_C1894 ,C1891_=_C1895 ,C1891_=_C1896 ,C1891_=_C1897 ,C1891_=_C1898 ,C1891_=_C1899 ,\nC1891_=_C1900 ,C1891_=_C1901 ,C1891_=_C1902 ,C1891_=_C1903 ,C1891_=_C1904 ,C1891_=_C1905 ,\nC1891_=_C1906 ,C1891_=_C1907 ,C1891_=_C1909 ,C1891_=_C2325 ,C1892_=_C1893 ,C1892_=_C1894 ,\nC1892_=_C1895 ,C1892_=_C1896 ,C1892_=_C1897 ,C1892_=_C1898 ,C1892_=_C1899 ,C1892_=_C1900 ,\nC1892_=_C1901 ,C1892_=_C1902 ,C1892_=_C1903 ,C1892_=_C1904 ,C1892_=_C1905 ,C1892_=_C1906 ,\nC1892_=_C1907 ,C1892_=_C1909 ,C1892_=_C2548 ,C1893_=_C1894 ,C1893_=_C1895 ,C1893_=_C1896 ,\nC1893_=_C1897 ,C1893_=_C1898 ,C1893_=_C1899 ,C1893_=_C1900 ,C1893_=_C1901 ,C1893_=_C1902 ,\nC1893_=_C1903 ,C1893_=_C1904 ,C1893_=_C1905 ,C1893_=_C1906 ,C1893_=_C1907 ,C1893_=_C1909 ,\nC1894_=_C1895 ,C1894_=_C1896 ,C1894_=_C1897 ,C1894_=_C1898 ,C1894_=_C1899 ,C1894_=_C1900 ,\nC1894_=_C1901 ,C1894_=_C1902 ,C1894_=_C1903 ,C1894_=_C1904 ,C1894_=_C1905 ,C1894_=_C1906 ,\nC1894_=_C1907 ,C1894_=_C1909 ,C1894_=_C2991 ,C1895_=_C1896 ,C1895_=_C1897 ,C1895_=_C1898 ,\nC1895_=_C1899 ,C1895_=_C1900 ,C1895_=_C1901 ,C1895_=_C1902 ,C1895_=_C1903 ,C1895_=_C1904 ,\nC1895_=_C1905 ,C1895_=_C1906 ,C1895_=_C1907 ,C1895_=_C1909</w:t>
      </w:r>
    </w:p>
    <w:p>
      <w:pPr>
        <w:pStyle w:val="PreformattedText"/>
        <w:bidi w:val="0"/>
        <w:spacing w:before="0" w:after="0"/>
        <w:jc w:val="left"/>
        <w:rPr/>
      </w:pPr>
      <w:r>
        <w:rPr/>
        <w:t xml:space="preserve"> </w:t>
      </w:r>
      <w:r>
        <w:rPr/>
        <w:t>,C1896_=_C1897 ,C1896_=_C1898 ,\nC1896_=_C1899 ,C1896_=_C1900 ,C1896_=_C1901 ,C1896_=_C1902 ,C1896_=_C1903 ,C1896_=_C1904 ,\nC1896_=_C1905 ,C1896_=_C1906 ,C1896_=_C1907 ,C1896_=_C1909 ,C1896_=_C3517 ,C1897_=_C1898 ,\nC1897_=_C1899 ,C1897_=_C1900 ,C1897_=_C1901 ,C1897_=_C1902 ,C1897_=_C1903 ,C1897_=_C1904 ,\nC1897_=_C1905 ,C1897_=_C1906 ,C1897_=_C1907 ,C1897_=_C1909 ,C1898_=_C1899 ,C1898_=_C1900 ,\nC1898_=_C1901 ,C1898_=_C1902 ,C1898_=_C1903 ,C1898_=_C1904 ,C1898_=_C1905 ,C1898_=_C1906 ,\nC1898_=_C1907 ,C1898_=_C1909 ,C1898_=_C3557 ,C1899_=_C1900 ,C1899_=_C1901 ,C1899_=_C1902 ,\nC1899_=_C1903 ,C1899_=_C1904 ,C1899_=_C1905 ,C1899_=_C1906 ,C1899_=_C1907 ,C1899_=_C1909 ,\nC1900_=_C1901 ,C1900_=_C1902 ,C1900_=_C1903 ,C1900_=_C1904 ,C1900_=_C1905 ,C1900_=_C1906 ,\nC1900_=_C1907 ,C1900_=_C1909 ,C1901_=_C1902 ,C1901_=_C1903 ,C1901_=_C1904 ,C1901_=_C1905 ,\nC1901_=_C1906 ,C1901_=_C1907 ,C1901_=_C1909 ,C1902_=_C1903 ,C1902_=_C1904 ,C1902_=_C1905 ,\nC1902_=_C1906 ,C1902_=_C1907 ,C1902_=_C1909 ,C1903_=_C1904 ,C1903_=_C1905 ,C1903_=_C1906 ,\nC1903_=_C1907 ,C1903_=_C1909 ,C1904_=_C1905 ,C1904_=_C1906 ,C1904_=_C1907 ,C1904_=_C1909 ,\nC1905_=_C1906 ,C1905_=_C1907 ,C1905_=_C1909 ,C1905_=_C3978 ,C1906_=_C1907 ,C1906_=_C1909 ,\nC1906_=_C3994 ,C1907_=_C1909 ,C2325_=_C2548 ,C2325_=_C2644 ,C2325_=_C2667 ,C2325_=_C2820 ,\nC2325_=_C2991 ,C2325_=_C3056 ,C2325_=_C3325 ,C2325_=_C3398 ,C2325_=_C3517 ,C2325_=_C3532 ,\nC2325_=_C3557 ,C2325_=_C3978 ,C2325_=_C3994 ,C2325_=_C4050 ,C2548_=_C2644 ,C2548_=_C2667 ,\nC2548_=_C2820 ,C2548_=_C2991 ,C2548_=_C3056 ,C2548_=_C3325 ,C2548_=_C3398 ,C2548_=_C3517 ,\nC2548_=_C3532 ,C2548_=_C3557 ,C2548_=_C3978 ,C2548_=_C3994 ,C2548_=_C4050 ,C2644_=_C2667 ,\nC2644_=_C2820 ,C2644_=_C2991 ,C2644_=_C3056 ,C2644_=_C3325 ,C2644_=_C3398 ,C2644_=_C3517 ,\nC2644_=_C3532 ,C2644_=_C3557 ,C2644_=_C3978 ,C2644_=_C3994 ,C2644_=_C4050 ,C2667_=_C2820 ,\nC2667_=_C2991 ,C2667_=_C3056 ,C2667_=_C3325 ,C2667_=_C3398 ,C2667_=_C3517 ,C2667_=_C3532 ,\nC2667_=_C3557 ,C2667_=_C3978 ,C2667_=_C3994 ,C2667_=_C4050 ,C2820_=_C2991 ,C2820_=_C3056 ,\nC2820_=_C3325 ,C2820_=_C3398 ,C2820_=_C3517 ,C2820_=_C3532 ,C2820_=_C3557 ,C2820_=_C3978 ,\nC2820_=_C3994 ,C2820_=_C4050 ,C2991_=_C3056 ,C2991_=_C3325 ,C2991_=_C3398 ,C2991_=_C3517 ,\nC2991_=_C3532 ,C2991_=_C3557 ,C2991_=_C3978 ,C2991_=_C3994 ,C2991_=_C4050 ,C3056_=_C3325 ,\nC3056_=_C3398 ,C3056_=_C3517 ,C3056_=_C3532 ,C3056_=_C3557 ,C3056_=_C3978 ,C3056_=_C3994 ,\nC3056_=_C4050 ,C3325_=_C3398 ,C3325_=_C3517 ,C3325_=_C3532 ,C3325_=_C3557 ,C3325_=_C3978 ,\nC3325_=_C3994 ,C3325_=_C4050 ,C3398_=_C3517 ,C3398_=_C3532 ,C3398_=_C3557 ,C3398_=_C3978 ,\nC3398_=_C3994 ,C3398_=_C4050 ,C3517_=_C3532 ,C3517_=_C3557 ,C3517_=_C3978 ,C3517_=_C3994 ,\nC3517_=_C4050 ,C3532_=_C3557 ,C3532_=_C3978 ,C3532_=_C3994 ,C3532_=_C4050 ,C3557_=_C3978 ,\nC3557_=_C3994 ,C3557_=_C4050 ,C3978_=_C3994 ,C3978_=_C4050 ,C3994_=_C4050 ,"];224[shape=box, label="id:224 level: 6\n54: C380 C562 C698 C726 C734 \nC819 C828 C1467 C1786 C1848 C1896 \nC1923 C2159 C2197 C2313 C2381 C2528 \nC2539 C2648 C2660 C2679 C2693 C2709 \nC2859 C2978 C3035 C3043 C3238 C3245 \nC3253 C3258 C3305 C3430 C3437 C3447 \nC3511 C3512 C3513 C3514 C3515 C3516 \nC3517 C3518 C3519 C3520 C3662 C3850 \nC3886 C4037 C4044 C4058 C4072 C4073 \nC4074 \n737: C380_=_C734( C380 C734 ) C380_=_C828( C380 C828 ) C380_=_C1786( C380 C1786 ) C380_=_C1848( C380 C1848 ) C380_=_C1923( C380 C1923 ) \nC380_=_C2159( C380 C2159 ) C380_=_C2197( C380 C2197 ) C380_=_C2381( C380 C2381 ) C380_=_C2528( C380 C2528 ) C380_=_C2648( C380 C2648 ) C380_=_C2679( C380 C2679 ) \nC380_=_C3043( C380 C3043 ) C380_=_C3245( C380 C3245 ) C380_=_C3258( C380 C3258 ) C380_=_C3305( C380 C3305 ) C380_=_C3430( C380 C3430 ) C380_=_C3447( C380 C3447 ) \nC380_=_C3519( C380 C3519 ) C380_=_C3662( C380 C3662 ) C380_=_C3850( C380 C3850 ) C380_=_C3886( C380 C3886 ) C380_=_C4037( C380 C4037 ) C380_=_C4044( C380 C4044 ) \nC380_=_C4058( C380 C4058 ) C380_=_C4072( C380 C4072 ) C380_=_C4073( C380 C4073 ) C380_=_C4074( C380 C4074 ) C562_=_C698( C562 C698 ) C562_=_C726( C562 C726 ) \nC562_=_C819( C562 C819 ) C562_=_C1467( C562 C1467 ) C562_=_C1896( C562 C1896 ) C562_=_C2313( C562 C2313 ) C562_=_C2539( C562 C2539 ) C562_=_C2660( C562 C2660 ) \nC562_=_C2693( C562 C2693 ) C562_=_C2709( C562 C2709 ) C562_=_C2859( C562 C2859 ) C562_=_C2978( C562 C2978 ) C562_=_C3035( C562 C3035 ) C562_=_C3238( C562 C3238 ) \nC562_=_C3253( C562 C3253 ) C562_=_C3437( C562 C3437 ) C562_=_C3511( C562 C3511 ) C562_=_C3512( C562 C3512 ) C562_=_C3513( C562 C3513 ) C562_=_C3514( C562 C3514 ) \nC562_=_C3515( C562 C3515 ) C562_=_C3516( C562 C3516 ) C562_=_C3517( C562 C3517 ) C562_=_C3518( C562 C3518 ) C562_=_C3519( C562 C3519 ) C562_=_C3520( C562 C3520 ) \nC698_=_C726( C698 C726 ) C698_=_C819( C698 C819 ) C698_=_C1467( C698 C1467 ) C698_=_C1896( C698 C1896 ) C698_=_C2313( C698 C2313 ) C698_=_C2539( C698 C2539 ) \nC698_=_C2660( C698 C2660 ) C698_=_C2693( C698 C2693 ) C698_=_C2709( C698 C2709 ) C698_=_C2859( C698 C2859 ) C698_=_C2978( C698 C2978 ) C698_=_C3035( C698 C3035 ) \nC698_=_C3238( C698 C3238 ) C698_=_C3253( C698 C3253 ) C698_=_C3437( C698 C3437 ) C698_=_C3511( C698 C3511 ) C698_=_C3512( C698 C3512 ) C698_=_C3513( C698 C3513 ) \nC698_=_C3514( C698 C3514 ) C698_=_C3515( C698 C3515 ) C698_=_C3516( C698 C3516 ) C698_=_C3517( C698 C3517 ) C698_=_C3518( C698 C3518 ) C698_=_C3519( C698 C3519 ) \nC698_=_C3520( C698 C3520 ) C726_=_C734( C726 C734 ) C726_=_C819( C726 C819 ) C726_=_C1467( C726 C1467 ) C726_=_C1896( C726 C1896 ) C726_=_C2313( C726 C2313 ) \nC726_=_C2539( C726 C2539 ) C726_=_C2660( C726 C2660 ) C726_=_C2693( C726 C2693 ) C726_=_C2709( C726 C2709 ) C726_=_C2859( C726 C2859 ) C726_=_C2978( C726 C2978 ) \nC726_=_C3035( C726 C3035 ) C726_=_C3238( C726 C3238 ) C726_=_C3253( C726 C3253 ) C726_=_C3437( C726 C3437 ) C726_=_C3511( C726 C3511 ) C726_=_C3512( C726 C3512 ) \nC726_=_C3513( C726 C3513 ) C726_=_C3514( C726 C3514 ) C726_=_C3515( C726 C3515 ) C726_=_C3516( C726 C3516 ) C726_=_C3517( C726 C3517 ) C726_=_C3518( C726 C3518 ) \nC726_=_C3519( C726 C3519 ) C726_=_C3520( C726 C3520 ) C734_=_C828( C734 C828 ) C734_=_C1786( C734 C1786 ) C734_=_C1848( C734 C1848 ) C734_=_C1923( C734 C1923 ) \nC734_=_C2159( C734 C2159 ) C734_=_C2197( C734 C2197 ) C734_=_C2381( C734 C2381 ) C734_=_C2528( C734 C2528 ) C734_=_C2648( C734 C2648 ) C734_=_C2679( C734 C2679 ) \nC734_=_C3043( C734 C3043 ) C734_=_C3245( C734 C3245 ) C734_=_C3258( C734 C3258 ) C734_=_C3305( C734 C3305 ) C734_=_C3430( C734 C3430 ) C734_=_C3447( C734 C3447 ) \nC734_=_C3519( C734 C3519 ) C734_=_C3662( C734 C3662 ) C734_=_C3850( C734 C3850 ) C734_=_C3886( C734 C3886 ) C734_=_C4037( C734 C4037 ) C734_=_C4044( C734 C4044 ) \nC734_=_C4058( C734 C4058 ) C734_=_C4072( C734 C4072 ) C734_=_C4073( C734 C4073 ) C734_=_C4074( C734 C4074 ) C819_=_C828( C819 C828 ) C819_=_C1467( C819 C1467 ) \nC819_=_C1896( C819 C1896 ) C819_=_C2313( C819 C2313 ) C819_=_C2539( C819 C2539 ) C819_=_C2660( C819 C2660 ) C819_=_C2693( C819 C2693 ) C819_=_C2709( C819 C2709 ) \nC819_=_C2859( C819 C2859 ) C819_=_C2978( C819 C2978 ) C819_=_C3035( C819 C3035 ) C819_=_C3238( C819 C3238 ) C819_=_C3253( C819 C3253 ) C819_=_C3437( C819 C3437 ) \nC819_=_C3511( C819 C3511 ) C819_=_C3512( C819 C3512 ) C819_=_C3513( C819 C3513 ) C819_=_C3514( C819 C3514 ) C819_=_C3515( C819 C3515 ) C819_=_C3516( C819 C3516 ) \nC819_=_C3517( C819 C3517 ) C819_=_C3518( C819 C3518 ) C819_=_C3519( C819 C3519 ) C819_=_C3520( C819 C3520 ) C828_=_C1786( C828 C1786 ) C828_=_C1848( C828 C1848 ) \nC828_=_C1923( C828 C1923 ) C828_=_C2159( C828 C2159 ) C828_=_C2197( C828 C2197 ) C828_=_C2381( C828 C2381 ) C828_=_C2528( C828 C2528 ) C828_=_C2648( C828 C2648 ) \nC828_=_C2679( C828 C2679 ) C828_=_C3043( C828 C3043 ) C828_=_C3245( C828 C3245 ) C828_=_C3258( C828 C3258 ) C828_=_C3305( C828 C3305 ) C828_=_C3430( C828 C3430 ) \nC828_=_C3447( C828 C3447 ) C828_=_C3519( C828 C3519 ) C828_=_C3662( C828 C3662 ) C828_=_C3850( C828 C3850 ) C828_=_C3886( C828 C3886 ) C828_=_C4037( C828 C4037 ) \nC828_=_C4044( C828 C4044 ) C828_=_C4058( C828 C4058 ) C828_=_C4072( C828 C4072 ) C828_=_C4073( C828 C4073 ) C828_=_C4074( C828 C4074 ) C1467_=_C1896( C1467 C1896 ) \nC1467_=_C2313( C1467 C2313 ) C1467_=_C2539( C1467 C2539 ) C1467_=_C2660( C1467 C2660 ) C1467_=_C2693( C1467 C2693 ) C1467_=_C2709( C1467 C2709 ) C1467_=_C2859( C1467 C2859 ) \nC1467_=_C2978( C1467 C2978 ) C1467_=_C3035( C1467 C3035 ) C1467_=_C3238( C1467 C3238 ) C1467_=_C3253( C1467 C3253 ) C1467_=_C3437( C1467 C3437 ) C1467_=_C3511( C1467 C3511 ) \nC1467_=_C3512( C1467 C3512 ) C1467_=_C3513( C1467 C3513 ) C1467_=_C3514( C1467 C3514 ) C1467_=_C3515( C1467 C3515 ) C1467_=_C3516( C1467 C3516 ) C1467_=_C3517( C1467 C3517 ) \nC1467_=_C3518( C1467 C3518 ) C1467_=_C3519( C1467 C3519 ) C1467_=_C3520( C1467 C3520 ) C1786_=_C1848( C1786 C1848 ) C1786_=_C1923( C1786 C1923 ) C1786_=_C2159( C1786 C2159 ) \nC1786_=_C2197( C1786 C2197 ) C1786_=_C2381( C1786 C2381 ) C1786_=_C2528( C1786 C2528 ) C1786_=_C2648( C1786 C2648 ) C1786_=_C2679( C1786 C2679 ) C1786_=_C3043( C1786 C3043 ) \nC1786_=_C3245( C1786 C3245 ) C1786_=_C3258( C1786 C3258 ) C1786_=_C3305( C1786 C3305 ) C1786_=_C3430( C1786 C3430 ) C1786_=_C3447( C1786 C3447 ) C1786_=_C3519( C1786 C3519 ) \nC1786_=_C3662( C1786 C3662 ) C1786_=_C3850( C1786 C3850 ) C1786_=_C3886( C1786 C3886 ) C1786_=_C4037( C1786 C4037 ) C1786_=_C4044( C1786 C4044 ) C1786_=_C4058( C1786 C4058 ) \nC1786_=_C4072( C1786 C4072 ) C1786_=_C4073( C1786 C4073 ) C1786_=_C4074( C1786 C4074 ) C1848_=_C1923( C1848 C1923 ) C1848_=_C2159( C1848 C2159 ) C1848_=_C2197( C1848 C2197 ) \nC1848_=_C2381( C1848 C2381 ) C1848_=_C2528( C1848 C2528 ) C1848_=_C2648( C1848 C2648 ) C1848_=_C2679( C1848 C2679 ) C1848_=_C3043( C1848 C3043 ) C1848_=_C3245( C1848 C3245 ) \nC1848_=_C3258( C1848 C3258 ) C1848_=_C3305( C1848 C3305 ) C1848_=_C3430( C1848 C3430 ) C1848_=_C3447( C1848 C3447 ) C1848_=_C3519( C1848 C3519 ) C1848_=_C3662( C1848 C3662 ) \nC1848_=_C3850(</w:t>
      </w:r>
    </w:p>
    <w:p>
      <w:pPr>
        <w:pStyle w:val="PreformattedText"/>
        <w:bidi w:val="0"/>
        <w:spacing w:before="0" w:after="0"/>
        <w:jc w:val="left"/>
        <w:rPr/>
      </w:pPr>
      <w:r>
        <w:rPr/>
        <w:t xml:space="preserve"> </w:t>
      </w:r>
      <w:r>
        <w:rPr/>
        <w:t>C1848 C3850 ) C1848_=_C3886( C1848 C3886 ) C1848_=_C4037( C1848 C4037 ) C1848_=_C4044( C1848 C4044 ) C1848_=_C4058( C1848 C4058 ) C1848_=_C4072( C1848 C4072 ) \nC1848_=_C4073( C1848 C4073 ) C1848_=_C4074( C1848 C4074 ) C1896_=_C2313( C1896 C2313 ) C1896_=_C2539( C1896 C2539 ) C1896_=_C2660( C1896 C2660 ) C1896_=_C2693( C1896 C2693 ) \nC1896_=_C2709( C1896 C2709 ) C1896_=_C2859( C1896 C2859 ) C1896_=_C2978( C1896 C2978 ) C1896_=_C3035( C1896 C3035 ) C1896_=_C3238( C1896 C3238 ) C1896_=_C3253( C1896 C3253 ) \nC1896_=_C3437( C1896 C3437 ) C1896_=_C3511( C1896 C3511 ) C1896_=_C3512( C1896 C3512 ) C1896_=_C3513( C1896 C3513 ) C1896_=_C3514( C1896 C3514 ) C1896_=_C3515( C1896 C3515 ) \nC1896_=_C3516( C1896 C3516 ) C1896_=_C3517( C1896 C3517 ) C1896_=_C3518( C1896 C3518 ) C1896_=_C3519( C1896 C3519 ) C1896_=_C3520( C1896 C3520 ) C1923_=_C2159( C1923 C2159 ) \nC1923_=_C2197( C1923 C2197 ) C1923_=_C2381( C1923 C2381 ) C1923_=_C2528( C1923 C2528 ) C1923_=_C2648( C1923 C2648 ) C1923_=_C2679( C1923 C2679 ) C1923_=_C3043( C1923 C3043 ) \nC1923_=_C3245( C1923 C3245 ) C1923_=_C3258( C1923 C3258 ) C1923_=_C3305( C1923 C3305 ) C1923_=_C3430( C1923 C3430 ) C1923_=_C3447( C1923 C3447 ) C1923_=_C3519( C1923 C3519 ) \nC1923_=_C3662( C1923 C3662 ) C1923_=_C3850( C1923 C3850 ) C1923_=_C3886( C1923 C3886 ) C1923_=_C4037( C1923 C4037 ) C1923_=_C4044( C1923 C4044 ) C1923_=_C4058( C1923 C4058 ) \nC1923_=_C4072( C1923 C4072 ) C1923_=_C4073( C1923 C4073 ) C1923_=_C4074( C1923 C4074 ) C2159_=_C2197( C2159 C2197 ) C2159_=_C2381( C2159 C2381 ) C2159_=_C2528( C2159 C2528 ) \nC2159_=_C2648( C2159 C2648 ) C2159_=_C2679( C2159 C2679 ) C2159_=_C3043( C2159 C3043 ) C2159_=_C3245( C2159 C3245 ) C2159_=_C3258( C2159 C3258 ) C2159_=_C3305( C2159 C3305 ) \nC2159_=_C3430( C2159 C3430 ) C2159_=_C3447( C2159 C3447 ) C2159_=_C3519( C2159 C3519 ) C2159_=_C3662( C2159 C3662 ) C2159_=_C3850( C2159 C3850 ) C2159_=_C3886( C2159 C3886 ) \nC2159_=_C4037( C2159 C4037 ) C2159_=_C4044( C2159 C4044 ) C2159_=_C4058( C2159 C4058 ) C2159_=_C4072( C2159 C4072 ) C2159_=_C4073( C2159 C4073 ) C2159_=_C4074( C2159 C4074 ) \nC2197_=_C2381( C2197 C2381 ) C2197_=_C2528( C2197 C2528 ) C2197_=_C2648( C2197 C2648 ) C2197_=_C2679( C2197 C2679 ) C2197_=_C3043( C2197 C3043 ) C2197_=_C3245( C2197 C3245 ) \nC2197_=_C3258( C2197 C3258 ) C2197_=_C3305( C2197 C3305 ) C2197_=_C3430( C2197 C3430 ) C2197_=_C3447( C2197 C3447 ) C2197_=_C3519( C2197 C3519 ) C2197_=_C3662( C2197 C3662 ) \nC2197_=_C3850( C2197 C3850 ) C2197_=_C3886( C2197 C3886 ) C2197_=_C4037( C2197 C4037 ) C2197_=_C4044( C2197 C4044 ) C2197_=_C4058( C2197 C4058 ) C2197_=_C4072( C2197 C4072 ) \nC2197_=_C4073( C2197 C4073 ) C2197_=_C4074( C2197 C4074 ) C2313_=_C2539( C2313 C2539 ) C2313_=_C2660( C2313 C2660 ) C2313_=_C2693( C2313 C2693 ) C2313_=_C2709( C2313 C2709 ) \nC2313_=_C2859( C2313 C2859 ) C2313_=_C2978( C2313 C2978 ) C2313_=_C3035( C2313 C3035 ) C2313_=_C3238( C2313 C3238 ) C2313_=_C3253( C2313 C3253 ) C2313_=_C3437( C2313 C3437 ) \nC2313_=_C3511( C2313 C3511 ) C2313_=_C3512( C2313 C3512 ) C2313_=_C3513( C2313 C3513 ) C2313_=_C3514( C2313 C3514 ) C2313_=_C3515( C2313 C3515 ) C2313_=_C3516( C2313 C3516 ) \nC2313_=_C3517( C2313 C3517 ) C2313_=_C3518( C2313 C3518 ) C2313_=_C3519( C2313 C3519 ) C2313_=_C3520( C2313 C3520 ) C2381_=_C2528( C2381 C2528 ) C2381_=_C2648( C2381 C2648 ) \nC2381_=_C2679( C2381 C2679 ) C2381_=_C3043( C2381 C3043 ) C2381_=_C3245( C2381 C3245 ) C2381_=_C3258( C2381 C3258 ) C2381_=_C3305( C2381 C3305 ) C2381_=_C3430( C2381 C3430 ) \nC2381_=_C3447( C2381 C3447 ) C2381_=_C3519( C2381 C3519 ) C2381_=_C3662( C2381 C3662 ) C2381_=_C3850( C2381 C3850 ) C2381_=_C3886( C2381 C3886 ) C2381_=_C4037( C2381 C4037 ) \nC2381_=_C4044( C2381 C4044 ) C2381_=_C4058( C2381 C4058 ) C2381_=_C4072( C2381 C4072 ) C2381_=_C4073( C2381 C4073 ) C2381_=_C4074( C2381 C4074 ) C2528_=_C2648( C2528 C2648 ) \nC2528_=_C2679( C2528 C2679 ) C2528_=_C3043( C2528 C3043 ) C2528_=_C3245( C2528 C3245 ) C2528_=_C3258( C2528 C3258 ) C2528_=_C3305( C2528 C3305 ) C2528_=_C3430( C2528 C3430 ) \nC2528_=_C3447( C2528 C3447 ) C2528_=_C3519( C2528 C3519 ) C2528_=_C3662( C2528 C3662 ) C2528_=_C3850( C2528 C3850 ) C2528_=_C3886( C2528 C3886 ) C2528_=_C4037( C2528 C4037 ) \nC2528_=_C4044( C2528 C4044 ) C2528_=_C4058( C2528 C4058 ) C2528_=_C4072( C2528 C4072 ) C2528_=_C4073( C2528 C4073 ) C2528_=_C4074( C2528 C4074 ) C2539_=_C2660( C2539 C2660 ) \nC2539_=_C2693( C2539 C2693 ) C2539_=_C2709( C2539 C2709 ) C2539_=_C2859( C2539 C2859 ) C2539_=_C2978( C2539 C2978 ) C2539_=_C3035( C2539 C3035 ) C2539_=_C3238( C2539 C3238 ) \nC2539_=_C3253( C2539 C3253 ) C2539_=_C3437( C2539 C3437 ) C2539_=_C3511( C2539 C3511 ) C2539_=_C3512( C2539 C3512 ) C2539_=_C3513( C2539 C3513 ) C2539_=_C3514( C2539 C3514 ) \nC2539_=_C3515( C2539 C3515 ) C2539_=_C3516( C2539 C3516 ) C2539_=_C3517( C2539 C3517 ) C2539_=_C3518( C2539 C3518 ) C2539_=_C3519( C2539 C3519 ) C2539_=_C3520( C2539 C3520 ) \nC2648_=_C2679( C2648 C2679 ) C2648_=_C3043( C2648 C3043 ) C2648_=_C3245( C2648 C3245 ) C2648_=_C3258( C2648 C3258 ) C2648_=_C3305( C2648 C3305 ) C2648_=_C3430( C2648 C3430 ) \nC2648_=_C3447( C2648 C3447 ) C2648_=_C3519( C2648 C3519 ) C2648_=_C3662( C2648 C3662 ) C2648_=_C3850( C2648 C3850 ) C2648_=_C3886( C2648 C3886 ) C2648_=_C4037( C2648 C4037 ) \nC2648_=_C4044( C2648 C4044 ) C2648_=_C4058( C2648 C4058 ) C2648_=_C4072( C2648 C4072 ) C2648_=_C4073( C2648 C4073 ) C2648_=_C4074( C2648 C4074 ) C2660_=_C2693( C2660 C2693 ) \nC2660_=_C2709( C2660 C2709 ) C2660_=_C2859( C2660 C2859 ) C2660_=_C2978( C2660 C2978 ) C2660_=_C3035( C2660 C3035 ) C2660_=_C3238( C2660 C3238 ) C2660_=_C3253( C2660 C3253 ) \nC2660_=_C3437( C2660 C3437 ) C2660_=_C3511( C2660 C3511 ) C2660_=_C3512( C2660 C3512 ) C2660_=_C3513( C2660 C3513 ) C2660_=_C3514( C2660 C3514 ) C2660_=_C3515( C2660 C3515 ) \nC2660_=_C3516( C2660 C3516 ) C2660_=_C3517( C2660 C3517 ) C2660_=_C3518( C2660 C3518 ) C2660_=_C3519( C2660 C3519 ) C2660_=_C3520( C2660 C3520 ) C2679_=_C3043( C2679 C3043 ) \nC2679_=_C3245( C2679 C3245 ) C2679_=_C3258( C2679 C3258 ) C2679_=_C3305( C2679 C3305 ) C2679_=_C3430( C2679 C3430 ) C2679_=_C3447( C2679 C3447 ) C2679_=_C3519( C2679 C3519 ) \nC2679_=_C3662( C2679 C3662 ) C2679_=_C3850( C2679 C3850 ) C2679_=_C3886( C2679 C3886 ) C2679_=_C4037( C2679 C4037 ) C2679_=_C4044( C2679 C4044 ) C2679_=_C4058( C2679 C4058 ) \nC2679_=_C4072( C2679 C4072 ) C2679_=_C4073( C2679 C4073 ) C2679_=_C4074( C2679 C4074 ) C2693_=_C2709( C2693 C2709 ) C2693_=_C2859( C2693 C2859 ) C2693_=_C2978( C2693 C2978 ) \nC2693_=_C3035( C2693 C3035 ) C2693_=_C3238( C2693 C3238 ) C2693_=_C3253( C2693 C3253 ) C2693_=_C3437( C2693 C3437 ) C2693_=_C3511( C2693 C3511 ) C2693_=_C3512( C2693 C3512 ) \nC2693_=_C3513( C2693 C3513 ) C2693_=_C3514( C2693 C3514 ) C2693_=_C3515( C2693 C3515 ) C2693_=_C3516( C2693 C3516 ) C2693_=_C3517( C2693 C3517 ) C2693_=_C3518( C2693 C3518 ) \nC2693_=_C3519( C2693 C3519 ) C2693_=_C3520( C2693 C3520 ) C2709_=_C2859( C2709 C2859 ) C2709_=_C2978( C2709 C2978 ) C2709_=_C3035( C2709 C3035 ) C2709_=_C3238( C2709 C3238 ) \nC2709_=_C3253( C2709 C3253 ) C2709_=_C3437( C2709 C3437 ) C2709_=_C3511( C2709 C3511 ) C2709_=_C3512( C2709 C3512 ) C2709_=_C3513( C2709 C3513 ) C2709_=_C3514( C2709 C3514 ) \nC2709_=_C3515( C2709 C3515 ) C2709_=_C3516( C2709 C3516 ) C2709_=_C3517( C2709 C3517 ) C2709_=_C3518( C2709 C3518 ) C2709_=_C3519( C2709 C3519 ) C2709_=_C3520( C2709 C3520 ) \nC2859_=_C2978( C2859 C2978 ) C2859_=_C3035( C2859 C3035 ) C2859_=_C3238( C2859 C3238 ) C2859_=_C3253( C2859 C3253 ) C2859_=_C3437( C2859 C3437 ) C2859_=_C3511( C2859 C3511 ) \nC2859_=_C3512( C2859 C3512 ) C2859_=_C3513( C2859 C3513 ) C2859_=_C3514( C2859 C3514 ) C2859_=_C3515( C2859 C3515 ) C2859_=_C3516( C2859 C3516 ) C2859_=_C3517( C2859 C3517 ) \nC2859_=_C3518( C2859 C3518 ) C2859_=_C3519( C2859 C3519 ) C2859_=_C3520( C2859 C3520 ) C2978_=_C3035( C2978 C3035 ) C2978_=_C3238( C2978 C3238 ) C2978_=_C3253( C2978 C3253 ) \nC2978_=_C3437( C2978 C3437 ) C2978_=_C3511( C2978 C3511 ) C2978_=_C3512( C2978 C3512 ) C2978_=_C3513( C2978 C3513 ) C2978_=_C3514( C2978 C3514 ) C2978_=_C3515( C2978 C3515 ) \nC2978_=_C3516( C2978 C3516 ) C2978_=_C3517( C2978 C3517 ) C2978_=_C3518( C2978 C3518 ) C2978_=_C3519( C2978 C3519 ) C2978_=_C3520( C2978 C3520 ) C3035_=_C3043( C3035 C3043 ) \nC3035_=_C3238( C3035 C3238 ) C3035_=_C3253( C3035 C3253 ) C3035_=_C3437( C3035 C3437 ) C3035_=_C3511( C3035 C3511 ) C3035_=_C3512( C3035 C3512 ) C3035_=_C3513( C3035 C3513 ) \nC3035_=_C3514( C3035 C3514 ) C3035_=_C3515( C3035 C3515 ) C3035_=_C3516( C3035 C3516 ) C3035_=_C3517( C3035 C3517 ) C3035_=_C3518( C3035 C3518 ) C3035_=_C3519( C3035 C3519 ) \nC3035_=_C3520( C3035 C3520 ) C3043_=_C3245( C3043 C3245 ) C3043_=_C3258( C3043 C3258 ) C3043_=_C3305( C3043 C3305 ) C3043_=_C3430( C3043 C3430 ) C3043_=_C3447( C3043 C3447 ) \nC3043_=_C3519( C3043 C3519 ) C3043_=_C3662( C3043 C3662 ) C3043_=_C3850( C3043 C3850 ) C3043_=_C3886( C3043 C3886 ) C3043_=_C4037( C3043 C4037 ) C3043_=_C4044( C3043 C4044 ) \nC3043_=_C4058( C3043 C4058 ) C3043_=_C4072( C3043 C4072 ) C3043_=_C4073( C3043 C4073 ) C3043_=_C4074( C3043 C4074 ) C3238_=_C3245( C3238 C3245 ) C3238_=_C3253( C3238 C3253 ) \nC3238_=_C3437( C3238 C3437 ) C3238_=_C3511( C3238 C3511 ) C3238_=_C3512( C3238 C3512 ) C3238_=_C3513( C3238 C3513 ) C3238_=_C3514( C3238 C3514 ) C3238_=_C3515( C3238 C3515 ) \nC3238_=_C3516( C3238 C3516 ) C3238_=_C3517( C3238 C3517 ) C3238_=_C3518( C3238 C3518 ) C3238_=_C3519( C3238 C3519 ) C3238_=_C3520( C3238 C3520 ) C3245_=_C3258( C3245 C3258 ) \nC3245_=_C3305( C3245 C3305 ) C3245_=_C3430( C3245 C3430 ) C3245_=_C3447( C3245 C3447 ) C3245_=_C3519( C3245 C3519 ) C3245_=_C3662( C3245 C3662 ) C3245_=_C3850( C3245 C3850 ) \nC3245_=_C3886( C3245 C3886 ) C3245_=_C4037( C3245 C4037 ) C3245_=_C4044( C3245 C4044 ) C3245_=_C4058( C3245 C4058 ) C3245_=_C4072( C3245 C4072 ) C3245_=_C4073( C3245 C4073 ) \nC3245_=_C4074( C3245 C4074 ) C3253_=_C3258( C3253 C3258 ) C3253_=_C3437(</w:t>
      </w:r>
    </w:p>
    <w:p>
      <w:pPr>
        <w:pStyle w:val="PreformattedText"/>
        <w:bidi w:val="0"/>
        <w:spacing w:before="0" w:after="0"/>
        <w:jc w:val="left"/>
        <w:rPr/>
      </w:pPr>
      <w:r>
        <w:rPr/>
        <w:t xml:space="preserve"> </w:t>
      </w:r>
      <w:r>
        <w:rPr/>
        <w:t>C3253 C3437 ) C3253_=_C3511( C3253 C3511 ) C3253_=_C3512( C3253 C3512 ) C3253_=_C3513( C3253 C3513 ) \nC3253_=_C3514( C3253 C3514 ) C3253_=_C3515( C3253 C3515 ) C3253_=_C3516( C3253 C3516 ) C3253_=_C3517( C3253 C3517 ) C3253_=_C3518( C3253 C3518 ) C3253_=_C3519( C3253 C3519 ) \nC3253_=_C3520( C3253 C3520 ) C3258_=_C3305( C3258 C3305 ) C3258_=_C3430( C3258 C3430 ) C3258_=_C3447( C3258 C3447 ) C3258_=_C3519( C3258 C3519 ) C3258_=_C3662( C3258 C3662 ) \nC3258_=_C3850( C3258 C3850 ) C3258_=_C3886( C3258 C3886 ) C3258_=_C4037( C3258 C4037 ) C3258_=_C4044( C3258 C4044 ) C3258_=_C4058( C3258 C4058 ) C3258_=_C4072( C3258 C4072 ) \nC3258_=_C4073( C3258 C4073 ) C3258_=_C4074( C3258 C4074 ) C3305_=_C3430( C3305 C3430 ) C3305_=_C3447( C3305 C3447 ) C3305_=_C3519( C3305 C3519 ) C3305_=_C3662( C3305 C3662 ) \nC3305_=_C3850( C3305 C3850 ) C3305_=_C3886( C3305 C3886 ) C3305_=_C4037( C3305 C4037 ) C3305_=_C4044( C3305 C4044 ) C3305_=_C4058( C3305 C4058 ) C3305_=_C4072( C3305 C4072 ) \nC3305_=_C4073( C3305 C4073 ) C3305_=_C4074( C3305 C4074 ) C3430_=_C3447( C3430 C3447 ) C3430_=_C3519( C3430 C3519 ) C3430_=_C3662( C3430 C3662 ) C3430_=_C3850( C3430 C3850 ) \nC3430_=_C3886( C3430 C3886 ) C3430_=_C4037( C3430 C4037 ) C3430_=_C4044( C3430 C4044 ) C3430_=_C4058( C3430 C4058 ) C3430_=_C4072( C3430 C4072 ) C3430_=_C4073( C3430 C4073 ) \nC3430_=_C4074( C3430 C4074 ) C3437_=_C3447( C3437 C3447 ) C3437_=_C3511( C3437 C3511 ) C3437_=_C3512( C3437 C3512 ) C3437_=_C3513( C3437 C3513 ) C3437_=_C3514( C3437 C3514 ) \nC3437_=_C3515( C3437 C3515 ) C3437_=_C3516( C3437 C3516 ) C3437_=_C3517( C3437 C3517 ) C3437_=_C3518( C3437 C3518 ) C3437_=_C3519( C3437 C3519 ) C3437_=_C3520( C3437 C3520 ) \nC3447_=_C3519( C3447 C3519 ) C3447_=_C3662( C3447 C3662 ) C3447_=_C3850( C3447 C3850 ) C3447_=_C3886( C3447 C3886 ) C3447_=_C4037( C3447 C4037 ) C3447_=_C4044( C3447 C4044 ) \nC3447_=_C4058( C3447 C4058 ) C3447_=_C4072( C3447 C4072 ) C3447_=_C4073( C3447 C4073 ) C3447_=_C4074( C3447 C4074 ) C3511_=_C3512( C3511 C3512 ) C3511_=_C3513( C3511 C3513 ) \nC3511_=_C3514( C3511 C3514 ) C3511_=_C3515( C3511 C3515 ) C3511_=_C3516( C3511 C3516 ) C3511_=_C3517( C3511 C3517 ) C3511_=_C3518( C3511 C3518 ) C3511_=_C3519( C3511 C3519 ) \nC3511_=_C3520( C3511 C3520 ) C3512_=_C3513( C3512 C3513 ) C3512_=_C3514( C3512 C3514 ) C3512_=_C3515( C3512 C3515 ) C3512_=_C3516( C3512 C3516 ) C3512_=_C3517( C3512 C3517 ) \nC3512_=_C3518( C3512 C3518 ) C3512_=_C3519( C3512 C3519 ) C3512_=_C3520( C3512 C3520 ) C3513_=_C3514( C3513 C3514 ) C3513_=_C3515( C3513 C3515 ) C3513_=_C3516( C3513 C3516 ) \nC3513_=_C3517( C3513 C3517 ) C3513_=_C3518( C3513 C3518 ) C3513_=_C3519( C3513 C3519 ) C3513_=_C3520( C3513 C3520 ) C3513_=_C3662( C3513 C3662 ) C3514_=_C3515( C3514 C3515 ) \nC3514_=_C3516( C3514 C3516 ) C3514_=_C3517( C3514 C3517 ) C3514_=_C3518( C3514 C3518 ) C3514_=_C3519( C3514 C3519 ) C3514_=_C3520( C3514 C3520 ) C3515_=_C3516( C3515 C3516 ) \nC3515_=_C3517( C3515 C3517 ) C3515_=_C3518( C3515 C3518 ) C3515_=_C3519( C3515 C3519 ) C3515_=_C3520( C3515 C3520 ) C3516_=_C3517( C3516 C3517 ) C3516_=_C3518( C3516 C3518 ) \nC3516_=_C3519( C3516 C3519 ) C3516_=_C3520( C3516 C3520 ) C3517_=_C3518( C3517 C3518 ) C3517_=_C3519( C3517 C3519 ) C3517_=_C3520( C3517 C3520 ) C3518_=_C3519( C3518 C3519 ) \nC3518_=_C3520( C3518 C3520 ) C3519_=_C3520( C3519 C3520 ) C3519_=_C3662( C3519 C3662 ) C3519_=_C3850( C3519 C3850 ) C3519_=_C3886( C3519 C3886 ) C3519_=_C4037( C3519 C4037 ) \nC3519_=_C4044( C3519 C4044 ) C3519_=_C4058( C3519 C4058 ) C3519_=_C4072( C3519 C4072 ) C3519_=_C4073( C3519 C4073 ) C3519_=_C4074( C3519 C4074 ) C3520_=_C4072( C3520 C4072 ) \nC3662_=_C3850( C3662 C3850 ) C3662_=_C3886( C3662 C3886 ) C3662_=_C4037( C3662 C4037 ) C3662_=_C4044( C3662 C4044 ) C3662_=_C4058( C3662 C4058 ) C3662_=_C4072( C3662 C4072 ) \nC3662_=_C4073( C3662 C4073 ) C3662_=_C4074( C3662 C4074 ) C3850_=_C3886( C3850 C3886 ) C3850_=_C4037( C3850 C4037 ) C3850_=_C4044( C3850 C4044 ) C3850_=_C4058( C3850 C4058 ) \nC3850_=_C4072( C3850 C4072 ) C3850_=_C4073( C3850 C4073 ) C3850_=_C4074( C3850 C4074 ) C3886_=_C4037( C3886 C4037 ) C3886_=_C4044( C3886 C4044 ) C3886_=_C4058( C3886 C4058 ) \nC3886_=_C4072( C3886 C4072 ) C3886_=_C4073( C3886 C4073 ) C3886_=_C4074( C3886 C4074 ) C4037_=_C4044( C4037 C4044 ) C4037_=_C4058( C4037 C4058 ) C4037_=_C4072( C4037 C4072 ) \nC4037_=_C4073( C4037 C4073 ) C4037_=_C4074( C4037 C4074 ) C4044_=_C4058( C4044 C4058 ) C4044_=_C4072( C4044 C4072 ) C4044_=_C4073( C4044 C4073 ) C4044_=_C4074( C4044 C4074 ) \nC4058_=_C4072( C4058 C4072 ) C4058_=_C4073( C4058 C4073 ) C4058_=_C4074( C4058 C4074 ) C4072_=_C4073( C4072 C4073 ) C4072_=_C4074( C4072 C4074 ) C4073_=_C4074( C4073 C4074 ) "];141-&gt;224[label="53: C380 C562 C698 C726 C734 \nC819 C828 C1467 C1786 C1848 C1896 \nC1923 C2159 C2197 C2313 C2381 C2528 \nC2539 C2648 C2660 C2679 C2693 C2709 \nC2859 C2978 C3035 C3043 C3238 C3245 \nC3253 C3258 C3305 C3430 C3437 C3447 \nC3511 C3512 C3513 C3514 C3515 C3516 \nC3517 C3518 C3520 C3662 C3850 C3886 \nC4037 C4044 C4058 C4072 C4073 C4074 \n684: C380_=_C734 ,C380_=_C828 ,C380_=_C1786 ,C380_=_C1848 ,C380_=_C1923 ,\nC380_=_C2159 ,C380_=_C2197 ,C380_=_C2381 ,C380_=_C2528 ,C380_=_C2648 ,C380_=_C2679 ,\nC380_=_C3043 ,C380_=_C3245 ,C380_=_C3258 ,C380_=_C3305 ,C380_=_C3430 ,C380_=_C3447 ,\nC380_=_C3662 ,C380_=_C3850 ,C380_=_C3886 ,C380_=_C4037 ,C380_=_C4044 ,C380_=_C4058 ,\nC380_=_C4072 ,C380_=_C4073 ,C380_=_C4074 ,C562_=_C698 ,C562_=_C726 ,C562_=_C819 ,\nC562_=_C1467 ,C562_=_C1896 ,C562_=_C2313 ,C562_=_C2539 ,C562_=_C2660 ,C562_=_C2693 ,\nC562_=_C2709 ,C562_=_C2859 ,C562_=_C2978 ,C562_=_C3035 ,C562_=_C3238 ,C562_=_C3253 ,\nC562_=_C3437 ,C562_=_C3511 ,C562_=_C3512 ,C562_=_C3513 ,C562_=_C3514 ,C562_=_C3515 ,\nC562_=_C3516 ,C562_=_C3517 ,C562_=_C3518 ,C562_=_C3520 ,C698_=_C726 ,C698_=_C819 ,\nC698_=_C1467 ,C698_=_C1896 ,C698_=_C2313 ,C698_=_C2539 ,C698_=_C2660 ,C698_=_C2693 ,\nC698_=_C2709 ,C698_=_C2859 ,C698_=_C2978 ,C698_=_C3035 ,C698_=_C3238 ,C698_=_C3253 ,\nC698_=_C3437 ,C698_=_C3511 ,C698_=_C3512 ,C698_=_C3513 ,C698_=_C3514 ,C698_=_C3515 ,\nC698_=_C3516 ,C698_=_C3517 ,C698_=_C3518 ,C698_=_C3520 ,C726_=_C734 ,C726_=_C819 ,\nC726_=_C1467 ,C726_=_C1896 ,C726_=_C2313 ,C726_=_C2539 ,C726_=_C2660 ,C726_=_C2693 ,\nC726_=_C2709 ,C726_=_C2859 ,C726_=_C2978 ,C726_=_C3035 ,C726_=_C3238 ,C726_=_C3253 ,\nC726_=_C3437 ,C726_=_C3511 ,C726_=_C3512 ,C726_=_C3513 ,C726_=_C3514 ,C726_=_C3515 ,\nC726_=_C3516 ,C726_=_C3517 ,C726_=_C3518 ,C726_=_C3520 ,C734_=_C828 ,C734_=_C1786 ,\nC734_=_C1848 ,C734_=_C1923 ,C734_=_C2159 ,C734_=_C2197 ,C734_=_C2381 ,C734_=_C2528 ,\nC734_=_C2648 ,C734_=_C2679 ,C734_=_C3043 ,C734_=_C3245 ,C734_=_C3258 ,C734_=_C3305 ,\nC734_=_C3430 ,C734_=_C3447 ,C734_=_C3662 ,C734_=_C3850 ,C734_=_C3886 ,C734_=_C4037 ,\nC734_=_C4044 ,C734_=_C4058 ,C734_=_C4072 ,C734_=_C4073 ,C734_=_C4074 ,C819_=_C828 ,\nC819_=_C1467 ,C819_=_C1896 ,C819_=_C2313 ,C819_=_C2539 ,C819_=_C2660 ,C819_=_C2693 ,\nC819_=_C2709 ,C819_=_C2859 ,C819_=_C2978 ,C819_=_C3035 ,C819_=_C3238 ,C819_=_C3253 ,\nC819_=_C3437 ,C819_=_C3511 ,C819_=_C3512 ,C819_=_C3513 ,C819_=_C3514 ,C819_=_C3515 ,\nC819_=_C3516 ,C819_=_C3517 ,C819_=_C3518 ,C819_=_C3520 ,C828_=_C1786 ,C828_=_C1848 ,\nC828_=_C1923 ,C828_=_C2159 ,C828_=_C2197 ,C828_=_C2381 ,C828_=_C2528 ,C828_=_C2648 ,\nC828_=_C2679 ,C828_=_C3043 ,C828_=_C3245 ,C828_=_C3258 ,C828_=_C3305 ,C828_=_C3430 ,\nC828_=_C3447 ,C828_=_C3662 ,C828_=_C3850 ,C828_=_C3886 ,C828_=_C4037 ,C828_=_C4044 ,\nC828_=_C4058 ,C828_=_C4072 ,C828_=_C4073 ,C828_=_C4074 ,C1467_=_C1896 ,C1467_=_C2313 ,\nC1467_=_C2539 ,C1467_=_C2660 ,C1467_=_C2693 ,C1467_=_C2709 ,C1467_=_C2859 ,C1467_=_C2978 ,\nC1467_=_C3035 ,C1467_=_C3238 ,C1467_=_C3253 ,C1467_=_C3437 ,C1467_=_C3511 ,C1467_=_C3512 ,\nC1467_=_C3513 ,C1467_=_C3514 ,C1467_=_C3515 ,C1467_=_C3516 ,C1467_=_C3517 ,C1467_=_C3518 ,\nC1467_=_C3520 ,C1786_=_C1848 ,C1786_=_C1923 ,C1786_=_C2159 ,C1786_=_C2197 ,C1786_=_C2381 ,\nC1786_=_C2528 ,C1786_=_C2648 ,C1786_=_C2679 ,C1786_=_C3043 ,C1786_=_C3245 ,C1786_=_C3258 ,\nC1786_=_C3305 ,C1786_=_C3430 ,C1786_=_C3447 ,C1786_=_C3662 ,C1786_=_C3850 ,C1786_=_C3886 ,\nC1786_=_C4037 ,C1786_=_C4044 ,C1786_=_C4058 ,C1786_=_C4072 ,C1786_=_C4073 ,C1786_=_C4074 ,\nC1848_=_C1923 ,C1848_=_C2159 ,C1848_=_C2197 ,C1848_=_C2381 ,C1848_=_C2528 ,C1848_=_C2648 ,\nC1848_=_C2679 ,C1848_=_C3043 ,C1848_=_C3245 ,C1848_=_C3258 ,C1848_=_C3305 ,C1848_=_C3430 ,\nC1848_=_C3447 ,C1848_=_C3662 ,C1848_=_C3850 ,C1848_=_C3886 ,C1848_=_C4037 ,C1848_=_C4044 ,\nC1848_=_C4058 ,C1848_=_C4072 ,C1848_=_C4073 ,C1848_=_C4074 ,C1896_=_C2313 ,C1896_=_C2539 ,\nC1896_=_C2660 ,C1896_=_C2693 ,C1896_=_C2709 ,C1896_=_C2859 ,C1896_=_C2978 ,C1896_=_C3035 ,\nC1896_=_C3238 ,C1896_=_C3253 ,C1896_=_C3437 ,C1896_=_C3511 ,C1896_=_C3512 ,C1896_=_C3513 ,\nC1896_=_C3514 ,C1896_=_C3515 ,C1896_=_C3516 ,C1896_=_C3517 ,C1896_=_C3518 ,C1896_=_C3520 ,\nC1923_=_C2159 ,C1923_=_C2197 ,C1923_=_C2381 ,C1923_=_C2528 ,C1923_=_C2648 ,C1923_=_C2679 ,\nC1923_=_C3043 ,C1923_=_C3245 ,C1923_=_C3258 ,C1923_=_C3305 ,C1923_=_C3430 ,C1923_=_C3447 ,\nC1923_=_C3662 ,C1923_=_C3850 ,C1923_=_C3886 ,C1923_=_C4037 ,C1923_=_C4044 ,C1923_=_C4058 ,\nC1923_=_C4072 ,C1923_=_C4073 ,C1923_=_C4074 ,C2159_=_C2197 ,C2159_=_C2381 ,C2159_=_C2528 ,\nC2159_=_C2648 ,C2159_=_C2679 ,C2159_=_C3043 ,C2159_=_C3245 ,C2159_=_C3258 ,C2159_=_C3305 ,\nC2159_=_C3430 ,C2159_=_C3447 ,C2159_=_C3662 ,C2159_=_C3850 ,C2159_=_C3886 ,C2159_=_C4037 ,\nC2159_=_C4044 ,C2159_=_C4058 ,C2159_=_C4072 ,C2159_=_C4073 ,C2159_=_C4074 ,C2197_=_C2381 ,\nC2197_=_C2528 ,C2197_=_C2648 ,C2197_=_C2679 ,C2197_=_C3043 ,C2197_=_C3245 ,C2197_=_C3258 ,\nC2197_=_C3305 ,C2197_=_C3430 ,C2197_=_C3447 ,C2197_=_C3662 ,C2197_=_C3850 ,C2197_=_C3886 ,\nC2197_=_C4037 ,C2197_=_C4044 ,C2197_=_C4058 ,C2197_=_C4072 ,C2197_=_C4073 ,C2197_=_C4074 ,\nC2313_=_C2539 ,C2313_=_C2660 ,C2313_=_C2693 ,C2313_=_C2709 ,C2313_=_C2859 ,C2313_=_C2978 ,\nC2313_=_C3035 ,C2313_=_C3238 ,C2313_=_C3253 ,C2313_=_C3437 ,C2313_=_C3511 ,C2313_=_C3512 ,\nC2313_=_C3513</w:t>
      </w:r>
    </w:p>
    <w:p>
      <w:pPr>
        <w:pStyle w:val="PreformattedText"/>
        <w:bidi w:val="0"/>
        <w:spacing w:before="0" w:after="0"/>
        <w:jc w:val="left"/>
        <w:rPr/>
      </w:pPr>
      <w:r>
        <w:rPr/>
        <w:t xml:space="preserve"> </w:t>
      </w:r>
      <w:r>
        <w:rPr/>
        <w:t>,C2313_=_C3514 ,C2313_=_C3515 ,C2313_=_C3516 ,C2313_=_C3517 ,C2313_=_C3518 ,\nC2313_=_C3520 ,C2381_=_C2528 ,C2381_=_C2648 ,C2381_=_C2679 ,C2381_=_C3043 ,C2381_=_C3245 ,\nC2381_=_C3258 ,C2381_=_C3305 ,C2381_=_C3430 ,C2381_=_C3447 ,C2381_=_C3662 ,C2381_=_C3850 ,\nC2381_=_C3886 ,C2381_=_C4037 ,C2381_=_C4044 ,C2381_=_C4058 ,C2381_=_C4072 ,C2381_=_C4073 ,\nC2381_=_C4074 ,C2528_=_C2648 ,C2528_=_C2679 ,C2528_=_C3043 ,C2528_=_C3245 ,C2528_=_C3258 ,\nC2528_=_C3305 ,C2528_=_C3430 ,C2528_=_C3447 ,C2528_=_C3662 ,C2528_=_C3850 ,C2528_=_C3886 ,\nC2528_=_C4037 ,C2528_=_C4044 ,C2528_=_C4058 ,C2528_=_C4072 ,C2528_=_C4073 ,C2528_=_C4074 ,\nC2539_=_C2660 ,C2539_=_C2693 ,C2539_=_C2709 ,C2539_=_C2859 ,C2539_=_C2978 ,C2539_=_C3035 ,\nC2539_=_C3238 ,C2539_=_C3253 ,C2539_=_C3437 ,C2539_=_C3511 ,C2539_=_C3512 ,C2539_=_C3513 ,\nC2539_=_C3514 ,C2539_=_C3515 ,C2539_=_C3516 ,C2539_=_C3517 ,C2539_=_C3518 ,C2539_=_C3520 ,\nC2648_=_C2679 ,C2648_=_C3043 ,C2648_=_C3245 ,C2648_=_C3258 ,C2648_=_C3305 ,C2648_=_C3430 ,\nC2648_=_C3447 ,C2648_=_C3662 ,C2648_=_C3850 ,C2648_=_C3886 ,C2648_=_C4037 ,C2648_=_C4044 ,\nC2648_=_C4058 ,C2648_=_C4072 ,C2648_=_C4073 ,C2648_=_C4074 ,C2660_=_C2693 ,C2660_=_C2709 ,\nC2660_=_C2859 ,C2660_=_C2978 ,C2660_=_C3035 ,C2660_=_C3238 ,C2660_=_C3253 ,C2660_=_C3437 ,\nC2660_=_C3511 ,C2660_=_C3512 ,C2660_=_C3513 ,C2660_=_C3514 ,C2660_=_C3515 ,C2660_=_C3516 ,\nC2660_=_C3517 ,C2660_=_C3518 ,C2660_=_C3520 ,C2679_=_C3043 ,C2679_=_C3245 ,C2679_=_C3258 ,\nC2679_=_C3305 ,C2679_=_C3430 ,C2679_=_C3447 ,C2679_=_C3662 ,C2679_=_C3850 ,C2679_=_C3886 ,\nC2679_=_C4037 ,C2679_=_C4044 ,C2679_=_C4058 ,C2679_=_C4072 ,C2679_=_C4073 ,C2679_=_C4074 ,\nC2693_=_C2709 ,C2693_=_C2859 ,C2693_=_C2978 ,C2693_=_C3035 ,C2693_=_C3238 ,C2693_=_C3253 ,\nC2693_=_C3437 ,C2693_=_C3511 ,C2693_=_C3512 ,C2693_=_C3513 ,C2693_=_C3514 ,C2693_=_C3515 ,\nC2693_=_C3516 ,C2693_=_C3517 ,C2693_=_C3518 ,C2693_=_C3520 ,C2709_=_C2859 ,C2709_=_C2978 ,\nC2709_=_C3035 ,C2709_=_C3238 ,C2709_=_C3253 ,C2709_=_C3437 ,C2709_=_C3511 ,C2709_=_C3512 ,\nC2709_=_C3513 ,C2709_=_C3514 ,C2709_=_C3515 ,C2709_=_C3516 ,C2709_=_C3517 ,C2709_=_C3518 ,\nC2709_=_C3520 ,C2859_=_C2978 ,C2859_=_C3035 ,C2859_=_C3238 ,C2859_=_C3253 ,C2859_=_C3437 ,\nC2859_=_C3511 ,C2859_=_C3512 ,C2859_=_C3513 ,C2859_=_C3514 ,C2859_=_C3515 ,C2859_=_C3516 ,\nC2859_=_C3517 ,C2859_=_C3518 ,C2859_=_C3520 ,C2978_=_C3035 ,C2978_=_C3238 ,C2978_=_C3253 ,\nC2978_=_C3437 ,C2978_=_C3511 ,C2978_=_C3512 ,C2978_=_C3513 ,C2978_=_C3514 ,C2978_=_C3515 ,\nC2978_=_C3516 ,C2978_=_C3517 ,C2978_=_C3518 ,C2978_=_C3520 ,C3035_=_C3043 ,C3035_=_C3238 ,\nC3035_=_C3253 ,C3035_=_C3437 ,C3035_=_C3511 ,C3035_=_C3512 ,C3035_=_C3513 ,C3035_=_C3514 ,\nC3035_=_C3515 ,C3035_=_C3516 ,C3035_=_C3517 ,C3035_=_C3518 ,C3035_=_C3520 ,C3043_=_C3245 ,\nC3043_=_C3258 ,C3043_=_C3305 ,C3043_=_C3430 ,C3043_=_C3447 ,C3043_=_C3662 ,C3043_=_C3850 ,\nC3043_=_C3886 ,C3043_=_C4037 ,C3043_=_C4044 ,C3043_=_C4058 ,C3043_=_C4072 ,C3043_=_C4073 ,\nC3043_=_C4074 ,C3238_=_C3245 ,C3238_=_C3253 ,C3238_=_C3437 ,C3238_=_C3511 ,C3238_=_C3512 ,\nC3238_=_C3513 ,C3238_=_C3514 ,C3238_=_C3515 ,C3238_=_C3516 ,C3238_=_C3517 ,C3238_=_C3518 ,\nC3238_=_C3520 ,C3245_=_C3258 ,C3245_=_C3305 ,C3245_=_C3430 ,C3245_=_C3447 ,C3245_=_C3662 ,\nC3245_=_C3850 ,C3245_=_C3886 ,C3245_=_C4037 ,C3245_=_C4044 ,C3245_=_C4058 ,C3245_=_C4072 ,\nC3245_=_C4073 ,C3245_=_C4074 ,C3253_=_C3258 ,C3253_=_C3437 ,C3253_=_C3511 ,C3253_=_C3512 ,\nC3253_=_C3513 ,C3253_=_C3514 ,C3253_=_C3515 ,C3253_=_C3516 ,C3253_=_C3517 ,C3253_=_C3518 ,\nC3253_=_C3520 ,C3258_=_C3305 ,C3258_=_C3430 ,C3258_=_C3447 ,C3258_=_C3662 ,C3258_=_C3850 ,\nC3258_=_C3886 ,C3258_=_C4037 ,C3258_=_C4044 ,C3258_=_C4058 ,C3258_=_C4072 ,C3258_=_C4073 ,\nC3258_=_C4074 ,C3305_=_C3430 ,C3305_=_C3447 ,C3305_=_C3662 ,C3305_=_C3850 ,C3305_=_C3886 ,\nC3305_=_C4037 ,C3305_=_C4044 ,C3305_=_C4058 ,C3305_=_C4072 ,C3305_=_C4073 ,C3305_=_C4074 ,\nC3430_=_C3447 ,C3430_=_C3662 ,C3430_=_C3850 ,C3430_=_C3886 ,C3430_=_C4037 ,C3430_=_C4044 ,\nC3430_=_C4058 ,C3430_=_C4072 ,C3430_=_C4073 ,C3430_=_C4074 ,C3437_=_C3447 ,C3437_=_C3511 ,\nC3437_=_C3512 ,C3437_=_C3513 ,C3437_=_C3514 ,C3437_=_C3515 ,C3437_=_C3516 ,C3437_=_C3517 ,\nC3437_=_C3518 ,C3437_=_C3520 ,C3447_=_C3662 ,C3447_=_C3850 ,C3447_=_C3886 ,C3447_=_C4037 ,\nC3447_=_C4044 ,C3447_=_C4058 ,C3447_=_C4072 ,C3447_=_C4073 ,C3447_=_C4074 ,C3511_=_C3512 ,\nC3511_=_C3513 ,C3511_=_C3514 ,C3511_=_C3515 ,C3511_=_C3516 ,C3511_=_C3517 ,C3511_=_C3518 ,\nC3511_=_C3520 ,C3512_=_C3513 ,C3512_=_C3514 ,C3512_=_C3515 ,C3512_=_C3516 ,C3512_=_C3517 ,\nC3512_=_C3518 ,C3512_=_C3520 ,C3513_=_C3514 ,C3513_=_C3515 ,C3513_=_C3516 ,C3513_=_C3517 ,\nC3513_=_C3518 ,C3513_=_C3520 ,C3513_=_C3662 ,C3514_=_C3515 ,C3514_=_C3516 ,C3514_=_C3517 ,\nC3514_=_C3518 ,C3514_=_C3520 ,C3515_=_C3516 ,C3515_=_C3517 ,C3515_=_C3518 ,C3515_=_C3520 ,\nC3516_=_C3517 ,C3516_=_C3518 ,C3516_=_C3520 ,C3517_=_C3518 ,C3517_=_C3520 ,C3518_=_C3520 ,\nC3520_=_C4072 ,C3662_=_C3850 ,C3662_=_C3886 ,C3662_=_C4037 ,C3662_=_C4044 ,C3662_=_C4058 ,\nC3662_=_C4072 ,C3662_=_C4073 ,C3662_=_C4074 ,C3850_=_C3886 ,C3850_=_C4037 ,C3850_=_C4044 ,\nC3850_=_C4058 ,C3850_=_C4072 ,C3850_=_C4073 ,C3850_=_C4074 ,C3886_=_C4037 ,C3886_=_C4044 ,\nC3886_=_C4058 ,C3886_=_C4072 ,C3886_=_C4073 ,C3886_=_C4074 ,C4037_=_C4044 ,C4037_=_C4058 ,\nC4037_=_C4072 ,C4037_=_C4073 ,C4037_=_C4074 ,C4044_=_C4058 ,C4044_=_C4072 ,C4044_=_C4073 ,\nC4044_=_C4074 ,C4058_=_C4072 ,C4058_=_C4073 ,C4058_=_C4074 ,C4072_=_C4073 ,C4072_=_C4074 ,\nC4073_=_C4074 ,"];225[shape=box, label="id:225 level: 6\n58: C448 C529 C663 C924 C952 \nC1028 C1221 C1589 C1762 C1763 C1764 \nC1765 C1766 C1767 C1768 C1769 C1770 \nC1771 C1772 C1773 C1774 C1775 C1776 \nC1777 C1778 C1779 C1780 C1781 C1782 \nC1783 C1784 C1785 C1786 C1787 C1839 \nC2190 C2367 C2499 C2554 C2635 C2792 \nC2813 C2931 C3182 C3195 C3296 C3297 \nC3298 C3299 C3300 C3301 C3302 C3303 \nC3304 C3305 C3306 C3307 C3308 \n851: C448_=_C529( C448 C529 ) C448_=_C663( C448 C663 ) C448_=_C1221( C448 C1221 ) C448_=_C1762( C448 C1762 ) C448_=_C1763( C448 C1763 ) \nC448_=_C1764( C448 C1764 ) C448_=_C1765( C448 C1765 ) C448_=_C1766( C448 C1766 ) C448_=_C1767( C448 C1767 ) C448_=_C1768( C448 C1768 ) C448_=_C1769( C448 C1769 ) \nC448_=_C1770( C448 C1770 ) C448_=_C1771( C448 C1771 ) C448_=_C1772( C448 C1772 ) C448_=_C1773( C448 C1773 ) C448_=_C1774( C448 C1774 ) C448_=_C1775( C448 C1775 ) \nC448_=_C1776( C448 C1776 ) C448_=_C1777( C448 C1777 ) C448_=_C1778( C448 C1778 ) C448_=_C1779( C448 C1779 ) C448_=_C1780( C448 C1780 ) C448_=_C1781( C448 C1781 ) \nC448_=_C1782( C448 C1782 ) C448_=_C1783( C448 C1783 ) C448_=_C1784( C448 C1784 ) C448_=_C1785( C448 C1785 ) C448_=_C1786( C448 C1786 ) C448_=_C1787( C448 C1787 ) \nC529_=_C663( C529 C663 ) C529_=_C1221( C529 C1221 ) C529_=_C1762( C529 C1762 ) C529_=_C1763( C529 C1763 ) C529_=_C1764( C529 C1764 ) C529_=_C1765( C529 C1765 ) \nC529_=_C1766( C529 C1766 ) C529_=_C1767( C529 C1767 ) C529_=_C1768( C529 C1768 ) C529_=_C1769( C529 C1769 ) C529_=_C1770( C529 C1770 ) C529_=_C1771( C529 C1771 ) \nC529_=_C1772( C529 C1772 ) C529_=_C1773( C529 C1773 ) C529_=_C1774( C529 C1774 ) C529_=_C1775( C529 C1775 ) C529_=_C1776( C529 C1776 ) C529_=_C1777( C529 C1777 ) \nC529_=_C1778( C529 C1778 ) C529_=_C1779( C529 C1779 ) C529_=_C1780( C529 C1780 ) C529_=_C1781( C529 C1781 ) C529_=_C1782( C529 C1782 ) C529_=_C1783( C529 C1783 ) \nC529_=_C1784( C529 C1784 ) C529_=_C1785( C529 C1785 ) C529_=_C1786( C529 C1786 ) C529_=_C1787( C529 C1787 ) C663_=_C1221( C663 C1221 ) C663_=_C1762( C663 C1762 ) \nC663_=_C1763( C663 C1763 ) C663_=_C1764( C663 C1764 ) C663_=_C1765( C663 C1765 ) C663_=_C1766( C663 C1766 ) C663_=_C1767( C663 C1767 ) C663_=_C1768( C663 C1768 ) \nC663_=_C1769( C663 C1769 ) C663_=_C1770( C663 C1770 ) C663_=_C1771( C663 C1771 ) C663_=_C1772( C663 C1772 ) C663_=_C1773( C663 C1773 ) C663_=_C1774( C663 C1774 ) \nC663_=_C1775( C663 C1775 ) C663_=_C1776( C663 C1776 ) C663_=_C1777( C663 C1777 ) C663_=_C1778( C663 C1778 ) C663_=_C1779( C663 C1779 ) C663_=_C1780( C663 C1780 ) \nC663_=_C1781( C663 C1781 ) C663_=_C1782( C663 C1782 ) C663_=_C1783( C663 C1783 ) C663_=_C1784( C663 C1784 ) C663_=_C1785( C663 C1785 ) C663_=_C1786( C663 C1786 ) \nC663_=_C1787( C663 C1787 ) C924_=_C952( C924 C952 ) C924_=_C1028( C924 C1028 ) C924_=_C1589( C924 C1589 ) C924_=_C1776( C924 C1776 ) C924_=_C1839( C924 C1839 ) \nC924_=_C2190( C924 C2190 ) C924_=_C2367( C924 C2367 ) C924_=_C2499( C924 C2499 ) C924_=_C2554( C924 C2554 ) C924_=_C2635( C924 C2635 ) C924_=_C2792( C924 C2792 ) \nC924_=_C2813( C924 C2813 ) C924_=_C2931( C924 C2931 ) C924_=_C3182( C924 C3182 ) C924_=_C3195( C924 C3195 ) C924_=_C3296( C924 C3296 ) C924_=_C3297( C924 C3297 ) \nC924_=_C3298( C924 C3298 ) C924_=_C3299( C924 C3299 ) C924_=_C3300( C924 C3300 ) C924_=_C3301( C924 C3301 ) C924_=_C3302( C924 C3302 ) C924_=_C3303( C924 C3303 ) \nC924_=_C3304( C924 C3304 ) C924_=_C3305( C924 C3305 ) C924_=_C3306( C924 C3306 ) C924_=_C3307( C924 C3307 ) C924_=_C3308( C924 C3308 ) C952_=_C1028( C952 C1028 ) \nC952_=_C1589( C952 C1589 ) C952_=_C1776( C952 C1776 ) C952_=_C1839( C952 C1839 ) C952_=_C2190( C952 C2190 ) C952_=_C2367( C952 C2367 ) C952_=_C2499( C952 C2499 ) \nC952_=_C2554( C952 C2554 ) C952_=_C2635( C952 C2635 ) C952_=_C2792( C952 C2792 ) C952_=_C2813( C952 C2813 ) C952_=_C2931( C952 C2931 ) C952_=_C3182( C952 C3182 ) \nC952_=_C3195( C952 C3195 ) C952_=_C3296( C952 C3296 ) C952_=_C3297( C952 C3297 ) C952_=_C3298( C952 C3298 ) C952_=_C3299( C952 C3299 ) C952_=_C3300( C952 C3300 ) \nC952_=_C3301( C952 C3301 ) C952_=_C3302( C952 C3302 ) C952_=_C3303( C952 C3303 ) C952_=_C3304( C952 C3304 ) C952_=_C3305( C952 C3305 ) C952_=_C3306( C952 C3306 ) \nC952_=_C3307( C952 C3307 ) C952_=_C3308( C952 C3308 ) C1028_=_C1589( C1028 C1589 ) C1028_=_C1776( C1028 C1776 ) C1028_=_C1839( C1028 C1839 ) C1028_=_C2190( C1028 C2190 ) \nC1028_=_C2367( C1028 C2367 ) C1028_=_C2499( C1028 C2499 ) C1028_=_C2554( C1028 C2554 ) C1028_=_C2635( C1028 C2635 ) C1028_=_C2792( C1028 C2792 ) C1028_=_C2813(</w:t>
      </w:r>
    </w:p>
    <w:p>
      <w:pPr>
        <w:pStyle w:val="PreformattedText"/>
        <w:bidi w:val="0"/>
        <w:spacing w:before="0" w:after="0"/>
        <w:jc w:val="left"/>
        <w:rPr/>
      </w:pPr>
      <w:r>
        <w:rPr/>
        <w:t xml:space="preserve"> </w:t>
      </w:r>
      <w:r>
        <w:rPr/>
        <w:t>C1028 C2813 ) \nC1028_=_C2931( C1028 C2931 ) C1028_=_C3182( C1028 C3182 ) C1028_=_C3195( C1028 C3195 ) C1028_=_C3296( C1028 C3296 ) C1028_=_C3297( C1028 C3297 ) C1028_=_C3298( C1028 C3298 ) \nC1028_=_C3299( C1028 C3299 ) C1028_=_C3300( C1028 C3300 ) C1028_=_C3301( C1028 C3301 ) C1028_=_C3302( C1028 C3302 ) C1028_=_C3303( C1028 C3303 ) C1028_=_C3304( C1028 C3304 ) \nC1028_=_C3305( C1028 C3305 ) C1028_=_C3306( C1028 C3306 ) C1028_=_C3307( C1028 C3307 ) C1028_=_C3308( C1028 C3308 ) C1221_=_C1762( C1221 C1762 ) C1221_=_C1763( C1221 C1763 ) \nC1221_=_C1764( C1221 C1764 ) C1221_=_C1765( C1221 C1765 ) C1221_=_C1766( C1221 C1766 ) C1221_=_C1767( C1221 C1767 ) C1221_=_C1768( C1221 C1768 ) C1221_=_C1769( C1221 C1769 ) \nC1221_=_C1770( C1221 C1770 ) C1221_=_C1771( C1221 C1771 ) C1221_=_C1772( C1221 C1772 ) C1221_=_C1773( C1221 C1773 ) C1221_=_C1774( C1221 C1774 ) C1221_=_C1775( C1221 C1775 ) \nC1221_=_C1776( C1221 C1776 ) C1221_=_C1777( C1221 C1777 ) C1221_=_C1778( C1221 C1778 ) C1221_=_C1779( C1221 C1779 ) C1221_=_C1780( C1221 C1780 ) C1221_=_C1781( C1221 C1781 ) \nC1221_=_C1782( C1221 C1782 ) C1221_=_C1783( C1221 C1783 ) C1221_=_C1784( C1221 C1784 ) C1221_=_C1785( C1221 C1785 ) C1221_=_C1786( C1221 C1786 ) C1221_=_C1787( C1221 C1787 ) \nC1589_=_C1776( C1589 C1776 ) C1589_=_C1839( C1589 C1839 ) C1589_=_C2190( C1589 C2190 ) C1589_=_C2367( C1589 C2367 ) C1589_=_C2499( C1589 C2499 ) C1589_=_C2554( C1589 C2554 ) \nC1589_=_C2635( C1589 C2635 ) C1589_=_C2792( C1589 C2792 ) C1589_=_C2813( C1589 C2813 ) C1589_=_C2931( C1589 C2931 ) C1589_=_C3182( C1589 C3182 ) C1589_=_C3195( C1589 C3195 ) \nC1589_=_C3296( C1589 C3296 ) C1589_=_C3297( C1589 C3297 ) C1589_=_C3298( C1589 C3298 ) C1589_=_C3299( C1589 C3299 ) C1589_=_C3300( C1589 C3300 ) C1589_=_C3301( C1589 C3301 ) \nC1589_=_C3302( C1589 C3302 ) C1589_=_C3303( C1589 C3303 ) C1589_=_C3304( C1589 C3304 ) C1589_=_C3305( C1589 C3305 ) C1589_=_C3306( C1589 C3306 ) C1589_=_C3307( C1589 C3307 ) \nC1589_=_C3308( C1589 C3308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1776( C1762 C1776 ) C1762_=_C1777( C1762 C1777 ) C1762_=_C1778( C1762 C1778 ) C1762_=_C1779( C1762 C1779 ) \nC1762_=_C1780( C1762 C1780 ) C1762_=_C1781( C1762 C1781 ) C1762_=_C1782( C1762 C1782 ) C1762_=_C1783( C1762 C1783 ) C1762_=_C1784( C1762 C1784 ) C1762_=_C1785( C1762 C1785 ) \nC1762_=_C1786( C1762 C1786 ) C1762_=_C1787( C1762 C1787 ) C1762_=_C1839( C1762 C1839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3_=_C1775( C1763 C1775 ) C1763_=_C1776( C1763 C1776 ) C1763_=_C1777( C1763 C1777 ) C1763_=_C1778( C1763 C1778 ) \nC1763_=_C1779( C1763 C1779 ) C1763_=_C1780( C1763 C1780 ) C1763_=_C1781( C1763 C1781 ) C1763_=_C1782( C1763 C1782 ) C1763_=_C1783( C1763 C1783 ) C1763_=_C1784( C1763 C1784 ) \nC1763_=_C1785( C1763 C1785 ) C1763_=_C1786( C1763 C1786 ) C1763_=_C1787( C1763 C1787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1777( C1764 C1777 ) C1764_=_C1778( C1764 C1778 ) C1764_=_C1779( C1764 C1779 ) \nC1764_=_C1780( C1764 C1780 ) C1764_=_C1781( C1764 C1781 ) C1764_=_C1782( C1764 C1782 ) C1764_=_C1783( C1764 C1783 ) C1764_=_C1784( C1764 C1784 ) C1764_=_C1785( C1764 C1785 ) \nC1764_=_C1786( C1764 C1786 ) C1764_=_C1787( C1764 C1787 ) C1764_=_C2190( C1764 C2190 ) C1765_=_C1766( C1765 C1766 ) C1765_=_C1767( C1765 C1767 ) C1765_=_C1768( C1765 C1768 ) \nC1765_=_C1769( C1765 C1769 ) C1765_=_C1770( C1765 C1770 ) C1765_=_C1771( C1765 C1771 ) C1765_=_C1772( C1765 C1772 ) C1765_=_C1773( C1765 C1773 ) C1765_=_C1774( C1765 C1774 ) \nC1765_=_C1775( C1765 C1775 ) C1765_=_C1776( C1765 C1776 ) C1765_=_C1777( C1765 C1777 ) C1765_=_C1778( C1765 C1778 ) C1765_=_C1779( C1765 C1779 ) C1765_=_C1780( C1765 C1780 ) \nC1765_=_C1781( C1765 C1781 ) C1765_=_C1782( C1765 C1782 ) C1765_=_C1783( C1765 C1783 ) C1765_=_C1784( C1765 C1784 ) C1765_=_C1785( C1765 C1785 ) C1765_=_C1786( C1765 C1786 ) \nC1765_=_C1787( C1765 C1787 ) C1766_=_C1767( C1766 C1767 ) C1766_=_C1768( C1766 C1768 ) C1766_=_C1769( C1766 C1769 ) C1766_=_C1770( C1766 C1770 ) C1766_=_C1771( C1766 C1771 ) \nC1766_=_C1772( C1766 C1772 ) C1766_=_C1773( C1766 C1773 ) C1766_=_C1774( C1766 C1774 ) C1766_=_C1775( C1766 C1775 ) C1766_=_C1776( C1766 C1776 ) C1766_=_C1777( C1766 C1777 ) \nC1766_=_C1778( C1766 C1778 ) C1766_=_C1779( C1766 C1779 ) C1766_=_C1780( C1766 C1780 ) C1766_=_C1781( C1766 C1781 ) C1766_=_C1782( C1766 C1782 ) C1766_=_C1783( C1766 C1783 ) \nC1766_=_C1784( C1766 C1784 ) C1766_=_C1785( C1766 C1785 ) C1766_=_C1786( C1766 C1786 ) C1766_=_C1787( C1766 C1787 ) C1766_=_C2367( C1766 C2367 ) C1767_=_C1768( C1767 C1768 ) \nC1767_=_C1769( C1767 C1769 ) C1767_=_C1770( C1767 C1770 ) C1767_=_C1771( C1767 C1771 ) C1767_=_C1772( C1767 C1772 ) C1767_=_C1773( C1767 C1773 ) C1767_=_C1774( C1767 C1774 ) \nC1767_=_C1775( C1767 C1775 ) C1767_=_C1776( C1767 C1776 ) C1767_=_C1777( C1767 C1777 ) C1767_=_C1778( C1767 C1778 ) C1767_=_C1779( C1767 C1779 ) C1767_=_C1780( C1767 C1780 ) \nC1767_=_C1781( C1767 C1781 ) C1767_=_C1782( C1767 C1782 ) C1767_=_C1783( C1767 C1783 ) C1767_=_C1784( C1767 C1784 ) C1767_=_C1785( C1767 C1785 ) C1767_=_C1786( C1767 C1786 ) \nC1767_=_C1787( C1767 C1787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1781( C1768 C1781 ) C1768_=_C1782( C1768 C1782 ) C1768_=_C1783( C1768 C1783 ) C1768_=_C1784( C1768 C1784 ) C1768_=_C1785( C1768 C1785 ) \nC1768_=_C1786( C1768 C1786 ) C1768_=_C1787( C1768 C1787 ) C1768_=_C2635( C1768 C2635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69_=_C1782( C1769 C1782 ) C1769_=_C1783( C1769 C1783 ) C1769_=_C1784( C1769 C1784 ) \nC1769_=_C1785( C1769 C1785 ) C1769_=_C1786( C1769 C1786 ) C1769_=_C1787( C1769 C1787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1785( C1770 C1785 ) \nC1770_=_C1786( C1770 C1786 ) C1770_=_C1787( C1770 C1787 ) C1770_=_C2931( C1770 C2931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1785( C1772 C1785 ) C1772_=_C1786( C1772 C1786 ) C1772_=_C1787( C1772 C1787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785( C1773 C1785 ) C1773_=_C1786( C1773 C1786 ) C1773_=_C1787( C1773 C1787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1787( C1774 C1787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6_=_C1777( C1776 C1777 ) C1776_=_C1778( C1776 C1778 ) C1776_=_C1779( C1776 C1779 ) C1776_=_C1780( C1776 C1780 ) C1776_=_C1781( C1776 C1781 ) \nC1776_=_C1782( C1776 C1782 )</w:t>
      </w:r>
    </w:p>
    <w:p>
      <w:pPr>
        <w:pStyle w:val="PreformattedText"/>
        <w:bidi w:val="0"/>
        <w:spacing w:before="0" w:after="0"/>
        <w:jc w:val="left"/>
        <w:rPr/>
      </w:pPr>
      <w:r>
        <w:rPr/>
        <w:t xml:space="preserve"> </w:t>
      </w:r>
      <w:r>
        <w:rPr/>
        <w:t>C1776_=_C1783( C1776 C1783 ) C1776_=_C1784( C1776 C1784 ) C1776_=_C1785( C1776 C1785 ) C1776_=_C1786( C1776 C1786 ) C1776_=_C1787( C1776 C1787 ) \nC1776_=_C1839( C1776 C1839 ) C1776_=_C2190( C1776 C2190 ) C1776_=_C2367( C1776 C2367 ) C1776_=_C2499( C1776 C2499 ) C1776_=_C2554( C1776 C2554 ) C1776_=_C2635( C1776 C2635 ) \nC1776_=_C2792( C1776 C2792 ) C1776_=_C2813( C1776 C2813 ) C1776_=_C2931( C1776 C2931 ) C1776_=_C3182( C1776 C3182 ) C1776_=_C3195( C1776 C3195 ) C1776_=_C3296( C1776 C3296 ) \nC1776_=_C3297( C1776 C3297 ) C1776_=_C3298( C1776 C3298 ) C1776_=_C3299( C1776 C3299 ) C1776_=_C3300( C1776 C3300 ) C1776_=_C3301( C1776 C3301 ) C1776_=_C3302( C1776 C3302 ) \nC1776_=_C3303( C1776 C3303 ) C1776_=_C3304( C1776 C3304 ) C1776_=_C3305( C1776 C3305 ) C1776_=_C3306( C1776 C3306 ) C1776_=_C3307( C1776 C3307 ) C1776_=_C3308( C1776 C3308 ) \nC1777_=_C1778( C1777 C1778 ) C1777_=_C1779( C1777 C1779 ) C1777_=_C1780( C1777 C1780 ) C1777_=_C1781( C1777 C1781 ) C1777_=_C1782( C1777 C1782 ) C1777_=_C1783( C1777 C1783 ) \nC1777_=_C1784( C1777 C1784 ) C1777_=_C1785( C1777 C1785 ) C1777_=_C1786( C1777 C1786 ) C1777_=_C1787( C1777 C1787 ) C1778_=_C1779( C1778 C1779 ) C1778_=_C1780( C1778 C1780 ) \nC1778_=_C1781( C1778 C1781 ) C1778_=_C1782( C1778 C1782 ) C1778_=_C1783( C1778 C1783 ) C1778_=_C1784( C1778 C1784 ) C1778_=_C1785( C1778 C1785 ) C1778_=_C1786( C1778 C1786 ) \nC1778_=_C1787( C1778 C1787 ) C1779_=_C1780( C1779 C1780 ) C1779_=_C1781( C1779 C1781 ) C1779_=_C1782( C1779 C1782 ) C1779_=_C1783( C1779 C1783 ) C1779_=_C1784( C1779 C1784 ) \nC1779_=_C1785( C1779 C1785 ) C1779_=_C1786( C1779 C1786 ) C1779_=_C1787( C1779 C1787 ) C1780_=_C1781( C1780 C1781 ) C1780_=_C1782( C1780 C1782 ) C1780_=_C1783( C1780 C1783 ) \nC1780_=_C1784( C1780 C1784 ) C1780_=_C1785( C1780 C1785 ) C1780_=_C1786( C1780 C1786 ) C1780_=_C1787( C1780 C1787 ) C1781_=_C1782( C1781 C1782 ) C1781_=_C1783( C1781 C1783 ) \nC1781_=_C1784( C1781 C1784 ) C1781_=_C1785( C1781 C1785 ) C1781_=_C1786( C1781 C1786 ) C1781_=_C1787( C1781 C1787 ) C1781_=_C3298( C1781 C3298 ) C1782_=_C1783( C1782 C1783 ) \nC1782_=_C1784( C1782 C1784 ) C1782_=_C1785( C1782 C1785 ) C1782_=_C1786( C1782 C1786 ) C1782_=_C1787( C1782 C1787 ) C1783_=_C1784( C1783 C1784 ) C1783_=_C1785( C1783 C1785 ) \nC1783_=_C1786( C1783 C1786 ) C1783_=_C1787( C1783 C1787 ) C1783_=_C3302( C1783 C3302 ) C1784_=_C1785( C1784 C1785 ) C1784_=_C1786( C1784 C1786 ) C1784_=_C1787( C1784 C1787 ) \nC1785_=_C1786( C1785 C1786 ) C1785_=_C1787( C1785 C1787 ) C1785_=_C3303( C1785 C3303 ) C1786_=_C1787( C1786 C1787 ) C1786_=_C3305( C1786 C3305 ) C1787_=_C3306( C1787 C3306 ) \nC1839_=_C2190( C1839 C2190 ) C1839_=_C2367( C1839 C2367 ) C1839_=_C2499( C1839 C2499 ) C1839_=_C2554( C1839 C2554 ) C1839_=_C2635( C1839 C2635 ) C1839_=_C2792( C1839 C2792 ) \nC1839_=_C2813( C1839 C2813 ) C1839_=_C2931( C1839 C2931 ) C1839_=_C3182( C1839 C3182 ) C1839_=_C3195( C1839 C3195 ) C1839_=_C3296( C1839 C3296 ) C1839_=_C3297( C1839 C3297 ) \nC1839_=_C3298( C1839 C3298 ) C1839_=_C3299( C1839 C3299 ) C1839_=_C3300( C1839 C3300 ) C1839_=_C3301( C1839 C3301 ) C1839_=_C3302( C1839 C3302 ) C1839_=_C3303( C1839 C3303 ) \nC1839_=_C3304( C1839 C3304 ) C1839_=_C3305( C1839 C3305 ) C1839_=_C3306( C1839 C3306 ) C1839_=_C3307( C1839 C3307 ) C1839_=_C3308( C1839 C3308 ) C2190_=_C2367( C2190 C2367 ) \nC2190_=_C2499( C2190 C2499 ) C2190_=_C2554( C2190 C2554 ) C2190_=_C2635( C2190 C2635 ) C2190_=_C2792( C2190 C2792 ) C2190_=_C2813( C2190 C2813 ) C2190_=_C2931( C2190 C2931 ) \nC2190_=_C3182( C2190 C3182 ) C2190_=_C3195( C2190 C3195 ) C2190_=_C3296( C2190 C3296 ) C2190_=_C3297( C2190 C3297 ) C2190_=_C3298( C2190 C3298 ) C2190_=_C3299( C2190 C3299 ) \nC2190_=_C3300( C2190 C3300 ) C2190_=_C3301( C2190 C3301 ) C2190_=_C3302( C2190 C3302 ) C2190_=_C3303( C2190 C3303 ) C2190_=_C3304( C2190 C3304 ) C2190_=_C3305( C2190 C3305 ) \nC2190_=_C3306( C2190 C3306 ) C2190_=_C3307( C2190 C3307 ) C2190_=_C3308( C2190 C3308 ) C2367_=_C2499( C2367 C2499 ) C2367_=_C2554( C2367 C2554 ) C2367_=_C2635( C2367 C2635 ) \nC2367_=_C2792( C2367 C2792 ) C2367_=_C2813( C2367 C2813 ) C2367_=_C2931( C2367 C2931 ) C2367_=_C3182( C2367 C3182 ) C2367_=_C3195( C2367 C3195 ) C2367_=_C3296( C2367 C3296 ) \nC2367_=_C3297( C2367 C3297 ) C2367_=_C3298( C2367 C3298 ) C2367_=_C3299( C2367 C3299 ) C2367_=_C3300( C2367 C3300 ) C2367_=_C3301( C2367 C3301 ) C2367_=_C3302( C2367 C3302 ) \nC2367_=_C3303( C2367 C3303 ) C2367_=_C3304( C2367 C3304 ) C2367_=_C3305( C2367 C3305 ) C2367_=_C3306( C2367 C3306 ) C2367_=_C3307( C2367 C3307 ) C2367_=_C3308( C2367 C3308 ) \nC2499_=_C2554( C2499 C2554 ) C2499_=_C2635( C2499 C2635 ) C2499_=_C2792( C2499 C2792 ) C2499_=_C2813( C2499 C2813 ) C2499_=_C2931( C2499 C2931 ) C2499_=_C3182( C2499 C3182 ) \nC2499_=_C3195( C2499 C3195 ) C2499_=_C3296( C2499 C3296 ) C2499_=_C3297( C2499 C3297 ) C2499_=_C3298( C2499 C3298 ) C2499_=_C3299( C2499 C3299 ) C2499_=_C3300( C2499 C3300 ) \nC2499_=_C3301( C2499 C3301 ) C2499_=_C3302( C2499 C3302 ) C2499_=_C3303( C2499 C3303 ) C2499_=_C3304( C2499 C3304 ) C2499_=_C3305( C2499 C3305 ) C2499_=_C3306( C2499 C3306 ) \nC2499_=_C3307( C2499 C3307 ) C2499_=_C3308( C2499 C3308 ) C2554_=_C2635( C2554 C2635 ) C2554_=_C2792( C2554 C2792 ) C2554_=_C2813( C2554 C2813 ) C2554_=_C2931( C2554 C2931 ) \nC2554_=_C3182( C2554 C3182 ) C2554_=_C3195( C2554 C3195 ) C2554_=_C3296( C2554 C3296 ) C2554_=_C3297( C2554 C3297 ) C2554_=_C3298( C2554 C3298 ) C2554_=_C3299( C2554 C3299 ) \nC2554_=_C3300( C2554 C3300 ) C2554_=_C3301( C2554 C3301 ) C2554_=_C3302( C2554 C3302 ) C2554_=_C3303( C2554 C3303 ) C2554_=_C3304( C2554 C3304 ) C2554_=_C3305( C2554 C3305 ) \nC2554_=_C3306( C2554 C3306 ) C2554_=_C3307( C2554 C3307 ) C2554_=_C3308( C2554 C3308 ) C2635_=_C2792( C2635 C2792 ) C2635_=_C2813( C2635 C2813 ) C2635_=_C2931( C2635 C2931 ) \nC2635_=_C3182( C2635 C3182 ) C2635_=_C3195( C2635 C3195 ) C2635_=_C3296( C2635 C3296 ) C2635_=_C3297( C2635 C3297 ) C2635_=_C3298( C2635 C3298 ) C2635_=_C3299( C2635 C3299 ) \nC2635_=_C3300( C2635 C3300 ) C2635_=_C3301( C2635 C3301 ) C2635_=_C3302( C2635 C3302 ) C2635_=_C3303( C2635 C3303 ) C2635_=_C3304( C2635 C3304 ) C2635_=_C3305( C2635 C3305 ) \nC2635_=_C3306( C2635 C3306 ) C2635_=_C3307( C2635 C3307 ) C2635_=_C3308( C2635 C3308 ) C2792_=_C2813( C2792 C2813 ) C2792_=_C2931( C2792 C2931 ) C2792_=_C3182( C2792 C3182 ) \nC2792_=_C3195( C2792 C3195 ) C2792_=_C3296( C2792 C3296 ) C2792_=_C3297( C2792 C3297 ) C2792_=_C3298( C2792 C3298 ) C2792_=_C3299( C2792 C3299 ) C2792_=_C3300( C2792 C3300 ) \nC2792_=_C3301( C2792 C3301 ) C2792_=_C3302( C2792 C3302 ) C2792_=_C3303( C2792 C3303 ) C2792_=_C3304( C2792 C3304 ) C2792_=_C3305( C2792 C3305 ) C2792_=_C3306( C2792 C3306 ) \nC2792_=_C3307( C2792 C3307 ) C2792_=_C3308( C2792 C3308 ) C2813_=_C2931( C2813 C2931 ) C2813_=_C3182( C2813 C3182 ) C2813_=_C3195( C2813 C3195 ) C2813_=_C3296( C2813 C3296 ) \nC2813_=_C3297( C2813 C3297 ) C2813_=_C3298( C2813 C3298 ) C2813_=_C3299( C2813 C3299 ) C2813_=_C3300( C2813 C3300 ) C2813_=_C3301( C2813 C3301 ) C2813_=_C3302( C2813 C3302 ) \nC2813_=_C3303( C2813 C3303 ) C2813_=_C3304( C2813 C3304 ) C2813_=_C3305( C2813 C3305 ) C2813_=_C3306( C2813 C3306 ) C2813_=_C3307( C2813 C3307 ) C2813_=_C3308( C2813 C3308 ) \nC2931_=_C3182( C2931 C3182 ) C2931_=_C3195( C2931 C3195 ) C2931_=_C3296( C2931 C3296 ) C2931_=_C3297( C2931 C3297 ) C2931_=_C3298( C2931 C3298 ) C2931_=_C3299( C2931 C3299 ) \nC2931_=_C3300( C2931 C3300 ) C2931_=_C3301( C2931 C3301 ) C2931_=_C3302( C2931 C3302 ) C2931_=_C3303( C2931 C3303 ) C2931_=_C3304( C2931 C3304 ) C2931_=_C3305( C2931 C3305 ) \nC2931_=_C3306( C2931 C3306 ) C2931_=_C3307( C2931 C3307 ) C2931_=_C3308( C2931 C3308 ) C3182_=_C3195( C3182 C3195 ) C3182_=_C3296( C3182 C3296 ) C3182_=_C3297( C3182 C3297 ) \nC3182_=_C3298( C3182 C3298 ) C3182_=_C3299( C3182 C3299 ) C3182_=_C3300( C3182 C3300 ) C3182_=_C3301( C3182 C3301 ) C3182_=_C3302( C3182 C3302 ) C3182_=_C3303( C3182 C3303 ) \nC3182_=_C3304( C3182 C3304 ) C3182_=_C3305( C3182 C3305 ) C3182_=_C3306( C3182 C3306 ) C3182_=_C3307( C3182 C3307 ) C3182_=_C3308( C3182 C3308 ) C3195_=_C3296( C3195 C3296 ) \nC3195_=_C3297( C3195 C3297 ) C3195_=_C3298( C3195 C3298 ) C3195_=_C3299( C3195 C3299 ) C3195_=_C3300( C3195 C3300 ) C3195_=_C3301( C3195 C3301 ) C3195_=_C3302( C3195 C3302 ) \nC3195_=_C3303( C3195 C3303 ) C3195_=_C3304( C3195 C3304 ) C3195_=_C3305( C3195 C3305 ) C3195_=_C3306( C3195 C3306 ) C3195_=_C3307( C3195 C3307 ) C3195_=_C3308( C3195 C3308 ) \nC3296_=_C3297( C3296 C3297 ) C3296_=_C3298( C3296 C3298 ) C3296_=_C3299( C3296 C3299 ) C3296_=_C3300( C3296 C3300 ) C3296_=_C3301( C3296 C3301 ) C3296_=_C3302( C3296 C3302 ) \nC3296_=_C3303( C3296 C3303 ) C3296_=_C3304( C3296 C3304 ) C3296_=_C3305( C3296 C3305 ) C3296_=_C3306( C3296 C3306 ) C3296_=_C3307( C3296 C3307 ) C3296_=_C3308( C3296 C3308 ) \nC3297_=_C3298( C3297 C3298 ) C3297_=_C3299( C3297 C3299 ) C3297_=_C3300( C3297 C3300 ) C3297_=_C3301( C3297 C3301 ) C3297_=_C3302( C3297 C3302 ) C3297_=_C3303( C3297 C3303 ) \nC3297_=_C3304( C3297 C3304 ) C3297_=_C3305( C3297 C3305 ) C3297_=_C3306( C3297 C3306 ) C3297_=_C3307( C3297 C3307 ) C3297_=_C3308( C3297 C3308 ) C3298_=_C3299( C3298 C3299 ) \nC3298_=_C3300( C3298 C3300 ) C3298_=_C3301( C3298 C3301 ) C3298_=_C3302( C3298 C3302 ) C3298_=_C3303( C3298 C3303 ) C3298_=_C3304( C3298 C3304 ) C3298_=_C3305( C3298 C3305 ) \nC3298_=_C3306( C3298 C3306 ) C3298_=_C3307( C3298 C3307 ) C3298_=_C3308( C3298 C3308 ) C3299_=_C3300( C3299 C3300 ) C3299_=_C3301( C3299 C3301 ) C3299_=_C3302( C3299 C3302 ) \nC3299_=_C3303( C3299 C3303 ) C3299_=_C3304( C3299 C3304 ) C3299_=_C3305( C3299 C3305 ) C3299_=_C3306( C3299 C3306 ) C3299_=_C3307( C3299 C3307 ) C3299_=_C3308( C3299 C3308 ) \nC3300_=_C3301( C3300 C3301 ) C3300_=_C3302( C3300 C3302 ) C3300_=_C3303( C3300 C3303 ) C3300_=_C3304( C3300 C3304 ) C3300_=_C3305( C3300 C3305 ) C3300_=_C3306( C3300 C3306 ) \nC3300_=_C3307( C3300 C3307 ) C3300_=_C3308( C3300 C3308 ) C3301_=_C3302(</w:t>
      </w:r>
    </w:p>
    <w:p>
      <w:pPr>
        <w:pStyle w:val="PreformattedText"/>
        <w:bidi w:val="0"/>
        <w:spacing w:before="0" w:after="0"/>
        <w:jc w:val="left"/>
        <w:rPr/>
      </w:pPr>
      <w:r>
        <w:rPr/>
        <w:t xml:space="preserve"> </w:t>
      </w:r>
      <w:r>
        <w:rPr/>
        <w:t>C3301 C3302 ) C3301_=_C3303( C3301 C3303 ) C3301_=_C3304( C3301 C3304 ) C3301_=_C3305( C3301 C3305 ) \nC3301_=_C3306( C3301 C3306 ) C3301_=_C3307( C3301 C3307 ) C3301_=_C3308( C3301 C3308 ) C3302_=_C3303( C3302 C3303 ) C3302_=_C3304( C3302 C3304 ) C3302_=_C3305( C3302 C3305 ) \nC3302_=_C3306( C3302 C3306 ) C3302_=_C3307( C3302 C3307 ) C3302_=_C3308( C3302 C3308 ) C3303_=_C3304( C3303 C3304 ) C3303_=_C3305( C3303 C3305 ) C3303_=_C3306( C3303 C3306 ) \nC3303_=_C3307( C3303 C3307 ) C3303_=_C3308( C3303 C3308 ) C3304_=_C3305( C3304 C3305 ) C3304_=_C3306( C3304 C3306 ) C3304_=_C3307( C3304 C3307 ) C3304_=_C3308( C3304 C3308 ) \nC3305_=_C3306( C3305 C3306 ) C3305_=_C3307( C3305 C3307 ) C3305_=_C3308( C3305 C3308 ) C3306_=_C3307( C3306 C3307 ) C3306_=_C3308( C3306 C3308 ) C3307_=_C3308( C3307 C3308 ) "];141-&gt;225[label="57: C448 C529 C663 C924 C952 \nC1028 C1221 C1589 C1762 C1763 C1764 \nC1765 C1766 C1767 C1768 C1769 C1770 \nC1771 C1772 C1773 C1774 C1775 C1777 \nC1778 C1779 C1780 C1781 C1782 C1783 \nC1784 C1785 C1786 C1787 C1839 C2190 \nC2367 C2499 C2554 C2635 C2792 C2813 \nC2931 C3182 C3195 C3296 C3297 C3298 \nC3299 C3300 C3301 C3302 C3303 C3304 \nC3305 C3306 C3307 C3308 \n794: C448_=_C529 ,C448_=_C663 ,C448_=_C1221 ,C448_=_C1762 ,C448_=_C1763 ,\nC448_=_C1764 ,C448_=_C1765 ,C448_=_C1766 ,C448_=_C1767 ,C448_=_C1768 ,C448_=_C1769 ,\nC448_=_C1770 ,C448_=_C1771 ,C448_=_C1772 ,C448_=_C1773 ,C448_=_C1774 ,C448_=_C1775 ,\nC448_=_C1777 ,C448_=_C1778 ,C448_=_C1779 ,C448_=_C1780 ,C448_=_C1781 ,C448_=_C1782 ,\nC448_=_C1783 ,C448_=_C1784 ,C448_=_C1785 ,C448_=_C1786 ,C448_=_C1787 ,C529_=_C663 ,\nC529_=_C1221 ,C529_=_C1762 ,C529_=_C1763 ,C529_=_C1764 ,C529_=_C1765 ,C529_=_C1766 ,\nC529_=_C1767 ,C529_=_C1768 ,C529_=_C1769 ,C529_=_C1770 ,C529_=_C1771 ,C529_=_C1772 ,\nC529_=_C1773 ,C529_=_C1774 ,C529_=_C1775 ,C529_=_C1777 ,C529_=_C1778 ,C529_=_C1779 ,\nC529_=_C1780 ,C529_=_C1781 ,C529_=_C1782 ,C529_=_C1783 ,C529_=_C1784 ,C529_=_C1785 ,\nC529_=_C1786 ,C529_=_C1787 ,C663_=_C1221 ,C663_=_C1762 ,C663_=_C1763 ,C663_=_C1764 ,\nC663_=_C1765 ,C663_=_C1766 ,C663_=_C1767 ,C663_=_C1768 ,C663_=_C1769 ,C663_=_C1770 ,\nC663_=_C1771 ,C663_=_C1772 ,C663_=_C1773 ,C663_=_C1774 ,C663_=_C1775 ,C663_=_C1777 ,\nC663_=_C1778 ,C663_=_C1779 ,C663_=_C1780 ,C663_=_C1781 ,C663_=_C1782 ,C663_=_C1783 ,\nC663_=_C1784 ,C663_=_C1785 ,C663_=_C1786 ,C663_=_C1787 ,C924_=_C952 ,C924_=_C1028 ,\nC924_=_C1589 ,C924_=_C1839 ,C924_=_C2190 ,C924_=_C2367 ,C924_=_C2499 ,C924_=_C2554 ,\nC924_=_C2635 ,C924_=_C2792 ,C924_=_C2813 ,C924_=_C2931 ,C924_=_C3182 ,C924_=_C3195 ,\nC924_=_C3296 ,C924_=_C3297 ,C924_=_C3298 ,C924_=_C3299 ,C924_=_C3300 ,C924_=_C3301 ,\nC924_=_C3302 ,C924_=_C3303 ,C924_=_C3304 ,C924_=_C3305 ,C924_=_C3306 ,C924_=_C3307 ,\nC924_=_C3308 ,C952_=_C1028 ,C952_=_C1589 ,C952_=_C1839 ,C952_=_C2190 ,C952_=_C2367 ,\nC952_=_C2499 ,C952_=_C2554 ,C952_=_C2635 ,C952_=_C2792 ,C952_=_C2813 ,C952_=_C2931 ,\nC952_=_C3182 ,C952_=_C3195 ,C952_=_C3296 ,C952_=_C3297 ,C952_=_C3298 ,C952_=_C3299 ,\nC952_=_C3300 ,C952_=_C3301 ,C952_=_C3302 ,C952_=_C3303 ,C952_=_C3304 ,C952_=_C3305 ,\nC952_=_C3306 ,C952_=_C3307 ,C952_=_C3308 ,C1028_=_C1589 ,C1028_=_C1839 ,C1028_=_C2190 ,\nC1028_=_C2367 ,C1028_=_C2499 ,C1028_=_C2554 ,C1028_=_C2635 ,C1028_=_C2792 ,C1028_=_C2813 ,\nC1028_=_C2931 ,C1028_=_C3182 ,C1028_=_C3195 ,C1028_=_C3296 ,C1028_=_C3297 ,C1028_=_C3298 ,\nC1028_=_C3299 ,C1028_=_C3300 ,C1028_=_C3301 ,C1028_=_C3302 ,C1028_=_C3303 ,C1028_=_C3304 ,\nC1028_=_C3305 ,C1028_=_C3306 ,C1028_=_C3307 ,C1028_=_C3308 ,C1221_=_C1762 ,C1221_=_C1763 ,\nC1221_=_C1764 ,C1221_=_C1765 ,C1221_=_C1766 ,C1221_=_C1767 ,C1221_=_C1768 ,C1221_=_C1769 ,\nC1221_=_C1770 ,C1221_=_C1771 ,C1221_=_C1772 ,C1221_=_C1773 ,C1221_=_C1774 ,C1221_=_C1775 ,\nC1221_=_C1777 ,C1221_=_C1778 ,C1221_=_C1779 ,C1221_=_C1780 ,C1221_=_C1781 ,C1221_=_C1782 ,\nC1221_=_C1783 ,C1221_=_C1784 ,C1221_=_C1785 ,C1221_=_C1786 ,C1221_=_C1787 ,C1589_=_C1839 ,\nC1589_=_C2190 ,C1589_=_C2367 ,C1589_=_C2499 ,C1589_=_C2554 ,C1589_=_C2635 ,C1589_=_C2792 ,\nC1589_=_C2813 ,C1589_=_C2931 ,C1589_=_C3182 ,C1589_=_C3195 ,C1589_=_C3296 ,C1589_=_C3297 ,\nC1589_=_C3298 ,C1589_=_C3299 ,C1589_=_C3300 ,C1589_=_C3301 ,C1589_=_C3302 ,C1589_=_C3303 ,\nC1589_=_C3304 ,C1589_=_C3305 ,C1589_=_C3306 ,C1589_=_C3307 ,C1589_=_C3308 ,C1762_=_C1763 ,\nC1762_=_C1764 ,C1762_=_C1765 ,C1762_=_C1766 ,C1762_=_C1767 ,C1762_=_C1768 ,C1762_=_C1769 ,\nC1762_=_C1770 ,C1762_=_C1771 ,C1762_=_C1772 ,C1762_=_C1773 ,C1762_=_C1774 ,C1762_=_C1775 ,\nC1762_=_C1777 ,C1762_=_C1778 ,C1762_=_C1779 ,C1762_=_C1780 ,C1762_=_C1781 ,C1762_=_C1782 ,\nC1762_=_C1783 ,C1762_=_C1784 ,C1762_=_C1785 ,C1762_=_C1786 ,C1762_=_C1787 ,C1762_=_C1839 ,\nC1763_=_C1764 ,C1763_=_C1765 ,C1763_=_C1766 ,C1763_=_C1767 ,C1763_=_C1768 ,C1763_=_C1769 ,\nC1763_=_C1770 ,C1763_=_C1771 ,C1763_=_C1772 ,C1763_=_C1773 ,C1763_=_C1774 ,C1763_=_C1775 ,\nC1763_=_C1777 ,C1763_=_C1778 ,C1763_=_C1779 ,C1763_=_C1780 ,C1763_=_C1781 ,C1763_=_C1782 ,\nC1763_=_C1783 ,C1763_=_C1784 ,C1763_=_C1785 ,C1763_=_C1786 ,C1763_=_C1787 ,C1764_=_C1765 ,\nC1764_=_C1766 ,C1764_=_C1767 ,C1764_=_C1768 ,C1764_=_C1769 ,C1764_=_C1770 ,C1764_=_C1771 ,\nC1764_=_C1772 ,C1764_=_C1773 ,C1764_=_C1774 ,C1764_=_C1775 ,C1764_=_C1777 ,C1764_=_C1778 ,\nC1764_=_C1779 ,C1764_=_C1780 ,C1764_=_C1781 ,C1764_=_C1782 ,C1764_=_C1783 ,C1764_=_C1784 ,\nC1764_=_C1785 ,C1764_=_C1786 ,C1764_=_C1787 ,C1764_=_C2190 ,C1765_=_C1766 ,C1765_=_C1767 ,\nC1765_=_C1768 ,C1765_=_C1769 ,C1765_=_C1770 ,C1765_=_C1771 ,C1765_=_C1772 ,C1765_=_C1773 ,\nC1765_=_C1774 ,C1765_=_C1775 ,C1765_=_C1777 ,C1765_=_C1778 ,C1765_=_C1779 ,C1765_=_C1780 ,\nC1765_=_C1781 ,C1765_=_C1782 ,C1765_=_C1783 ,C1765_=_C1784 ,C1765_=_C1785 ,C1765_=_C1786 ,\nC1765_=_C1787 ,C1766_=_C1767 ,C1766_=_C1768 ,C1766_=_C1769 ,C1766_=_C1770 ,C1766_=_C1771 ,\nC1766_=_C1772 ,C1766_=_C1773 ,C1766_=_C1774 ,C1766_=_C1775 ,C1766_=_C1777 ,C1766_=_C1778 ,\nC1766_=_C1779 ,C1766_=_C1780 ,C1766_=_C1781 ,C1766_=_C1782 ,C1766_=_C1783 ,C1766_=_C1784 ,\nC1766_=_C1785 ,C1766_=_C1786 ,C1766_=_C1787 ,C1766_=_C2367 ,C1767_=_C1768 ,C1767_=_C1769 ,\nC1767_=_C1770 ,C1767_=_C1771 ,C1767_=_C1772 ,C1767_=_C1773 ,C1767_=_C1774 ,C1767_=_C1775 ,\nC1767_=_C1777 ,C1767_=_C1778 ,C1767_=_C1779 ,C1767_=_C1780 ,C1767_=_C1781 ,C1767_=_C1782 ,\nC1767_=_C1783 ,C1767_=_C1784 ,C1767_=_C1785 ,C1767_=_C1786 ,C1767_=_C1787 ,C1768_=_C1769 ,\nC1768_=_C1770 ,C1768_=_C1771 ,C1768_=_C1772 ,C1768_=_C1773 ,C1768_=_C1774 ,C1768_=_C1775 ,\nC1768_=_C1777 ,C1768_=_C1778 ,C1768_=_C1779 ,C1768_=_C1780 ,C1768_=_C1781 ,C1768_=_C1782 ,\nC1768_=_C1783 ,C1768_=_C1784 ,C1768_=_C1785 ,C1768_=_C1786 ,C1768_=_C1787 ,C1768_=_C2635 ,\nC1769_=_C1770 ,C1769_=_C1771 ,C1769_=_C1772 ,C1769_=_C1773 ,C1769_=_C1774 ,C1769_=_C1775 ,\nC1769_=_C1777 ,C1769_=_C1778 ,C1769_=_C1779 ,C1769_=_C1780 ,C1769_=_C1781 ,C1769_=_C1782 ,\nC1769_=_C1783 ,C1769_=_C1784 ,C1769_=_C1785 ,C1769_=_C1786 ,C1769_=_C1787 ,C1770_=_C1771 ,\nC1770_=_C1772 ,C1770_=_C1773 ,C1770_=_C1774 ,C1770_=_C1775 ,C1770_=_C1777 ,C1770_=_C1778 ,\nC1770_=_C1779 ,C1770_=_C1780 ,C1770_=_C1781 ,C1770_=_C1782 ,C1770_=_C1783 ,C1770_=_C1784 ,\nC1770_=_C1785 ,C1770_=_C1786 ,C1770_=_C1787 ,C1770_=_C2931 ,C1771_=_C1772 ,C1771_=_C1773 ,\nC1771_=_C1774 ,C1771_=_C1775 ,C1771_=_C1777 ,C1771_=_C1778 ,C1771_=_C1779 ,C1771_=_C1780 ,\nC1771_=_C1781 ,C1771_=_C1782 ,C1771_=_C1783 ,C1771_=_C1784 ,C1771_=_C1785 ,C1771_=_C1786 ,\nC1771_=_C1787 ,C1772_=_C1773 ,C1772_=_C1774 ,C1772_=_C1775 ,C1772_=_C1777 ,C1772_=_C1778 ,\nC1772_=_C1779 ,C1772_=_C1780 ,C1772_=_C1781 ,C1772_=_C1782 ,C1772_=_C1783 ,C1772_=_C1784 ,\nC1772_=_C1785 ,C1772_=_C1786 ,C1772_=_C1787 ,C1773_=_C1774 ,C1773_=_C1775 ,C1773_=_C1777 ,\nC1773_=_C1778 ,C1773_=_C1779 ,C1773_=_C1780 ,C1773_=_C1781 ,C1773_=_C1782 ,C1773_=_C1783 ,\nC1773_=_C1784 ,C1773_=_C1785 ,C1773_=_C1786 ,C1773_=_C1787 ,C1774_=_C1775 ,C1774_=_C1777 ,\nC1774_=_C1778 ,C1774_=_C1779 ,C1774_=_C1780 ,C1774_=_C1781 ,C1774_=_C1782 ,C1774_=_C1783 ,\nC1774_=_C1784 ,C1774_=_C1785 ,C1774_=_C1786 ,C1774_=_C1787 ,C1775_=_C1777 ,C1775_=_C1778 ,\nC1775_=_C1779 ,C1775_=_C1780 ,C1775_=_C1781 ,C1775_=_C1782 ,C1775_=_C1783 ,C1775_=_C1784 ,\nC1775_=_C1785 ,C1775_=_C1786 ,C1775_=_C1787 ,C1777_=_C1778 ,C1777_=_C1779 ,C1777_=_C1780 ,\nC1777_=_C1781 ,C1777_=_C1782 ,C1777_=_C1783 ,C1777_=_C1784 ,C1777_=_C1785 ,C1777_=_C1786 ,\nC1777_=_C1787 ,C1778_=_C1779 ,C1778_=_C1780 ,C1778_=_C1781 ,C1778_=_C1782 ,C1778_=_C1783 ,\nC1778_=_C1784 ,C1778_=_C1785 ,C1778_=_C1786 ,C1778_=_C1787 ,C1779_=_C1780 ,C1779_=_C1781 ,\nC1779_=_C1782 ,C1779_=_C1783 ,C1779_=_C1784 ,C1779_=_C1785 ,C1779_=_C1786 ,C1779_=_C1787 ,\nC1780_=_C1781 ,C1780_=_C1782 ,C1780_=_C1783 ,C1780_=_C1784 ,C1780_=_C1785 ,C1780_=_C1786 ,\nC1780_=_C1787 ,C1781_=_C1782 ,C1781_=_C1783 ,C1781_=_C1784 ,C1781_=_C1785 ,C1781_=_C1786 ,\nC1781_=_C1787 ,C1781_=_C3298 ,C1782_=_C1783 ,C1782_=_C1784 ,C1782_=_C1785 ,C1782_=_C1786 ,\nC1782_=_C1787 ,C1783_=_C1784 ,C1783_=_C1785 ,C1783_=_C1786 ,C1783_=_C1787 ,C1783_=_C3302 ,\nC1784_=_C1785 ,C1784_=_C1786 ,C1784_=_C1787 ,C1785_=_C1786 ,C1785_=_C1787 ,C1785_=_C3303 ,\nC1786_=_C1787 ,C1786_=_C3305 ,C1787_=_C3306 ,C1839_=_C2190 ,C1839_=_C2367 ,C1839_=_C2499 ,\nC1839_=_C2554 ,C1839_=_C2635 ,C1839_=_C2792 ,C1839_=_C2813 ,C1839_=_C2931 ,C1839_=_C3182 ,\nC1839_=_C3195 ,C1839_=_C3296 ,C1839_=_C3297 ,C1839_=_C3298 ,C1839_=_C3299 ,C1839_=_C3300 ,\nC1839_=_C3301 ,C1839_=_C3302 ,C1839_=_C3303 ,C1839_=_C3304 ,C1839_=_C3305 ,C1839_=_C3306 ,\nC1839_=_C3307 ,C1839_=_C3308 ,C2190_=_C2367 ,C2190_=_C2499 ,C2190_=_C2554 ,C2190_=_C2635 ,\nC2190_=_C2792 ,C2190_=_C2813 ,C2190_=_C2931 ,C2190_=_C3182 ,C2190_=_C3195 ,C2190_=_C3296 ,\nC2190_=_C3297 ,C2190_=_C3298 ,C2190_=_C3299 ,C2190_=_C3300 ,C2190_=_C3301 ,C2190_=_C3302 ,\nC2190_=_C3303 ,C2190_=_C3304 ,C2190_=_C3305 ,C2190_=_C3306 ,C2190_=_C3307 ,C2190_=_C3308 ,\nC2367_=_C2499 ,C2367_=_C2554 ,C2367_=_C2635 ,C2367_=_C2792 ,C2367_=_C2813 ,C2367_=_C2931 ,\nC2367_=_C3182 ,C2367_=_C3195 ,C2367_=_C3296 ,C2367_=_C3297 ,C2367_=_C3298 ,C2367_=_C3299 ,\nC2367_=_C3300 ,C2367_=_C3301 ,C2367_=_C3302</w:t>
      </w:r>
    </w:p>
    <w:p>
      <w:pPr>
        <w:pStyle w:val="PreformattedText"/>
        <w:bidi w:val="0"/>
        <w:spacing w:before="0" w:after="0"/>
        <w:jc w:val="left"/>
        <w:rPr/>
      </w:pPr>
      <w:r>
        <w:rPr/>
        <w:t xml:space="preserve"> </w:t>
      </w:r>
      <w:r>
        <w:rPr/>
        <w:t>,C2367_=_C3303 ,C2367_=_C3304 ,C2367_=_C3305 ,\nC2367_=_C3306 ,C2367_=_C3307 ,C2367_=_C3308 ,C2499_=_C2554 ,C2499_=_C2635 ,C2499_=_C2792 ,\nC2499_=_C2813 ,C2499_=_C2931 ,C2499_=_C3182 ,C2499_=_C3195 ,C2499_=_C3296 ,C2499_=_C3297 ,\nC2499_=_C3298 ,C2499_=_C3299 ,C2499_=_C3300 ,C2499_=_C3301 ,C2499_=_C3302 ,C2499_=_C3303 ,\nC2499_=_C3304 ,C2499_=_C3305 ,C2499_=_C3306 ,C2499_=_C3307 ,C2499_=_C3308 ,C2554_=_C2635 ,\nC2554_=_C2792 ,C2554_=_C2813 ,C2554_=_C2931 ,C2554_=_C3182 ,C2554_=_C3195 ,C2554_=_C3296 ,\nC2554_=_C3297 ,C2554_=_C3298 ,C2554_=_C3299 ,C2554_=_C3300 ,C2554_=_C3301 ,C2554_=_C3302 ,\nC2554_=_C3303 ,C2554_=_C3304 ,C2554_=_C3305 ,C2554_=_C3306 ,C2554_=_C3307 ,C2554_=_C3308 ,\nC2635_=_C2792 ,C2635_=_C2813 ,C2635_=_C2931 ,C2635_=_C3182 ,C2635_=_C3195 ,C2635_=_C3296 ,\nC2635_=_C3297 ,C2635_=_C3298 ,C2635_=_C3299 ,C2635_=_C3300 ,C2635_=_C3301 ,C2635_=_C3302 ,\nC2635_=_C3303 ,C2635_=_C3304 ,C2635_=_C3305 ,C2635_=_C3306 ,C2635_=_C3307 ,C2635_=_C3308 ,\nC2792_=_C2813 ,C2792_=_C2931 ,C2792_=_C3182 ,C2792_=_C3195 ,C2792_=_C3296 ,C2792_=_C3297 ,\nC2792_=_C3298 ,C2792_=_C3299 ,C2792_=_C3300 ,C2792_=_C3301 ,C2792_=_C3302 ,C2792_=_C3303 ,\nC2792_=_C3304 ,C2792_=_C3305 ,C2792_=_C3306 ,C2792_=_C3307 ,C2792_=_C3308 ,C2813_=_C2931 ,\nC2813_=_C3182 ,C2813_=_C3195 ,C2813_=_C3296 ,C2813_=_C3297 ,C2813_=_C3298 ,C2813_=_C3299 ,\nC2813_=_C3300 ,C2813_=_C3301 ,C2813_=_C3302 ,C2813_=_C3303 ,C2813_=_C3304 ,C2813_=_C3305 ,\nC2813_=_C3306 ,C2813_=_C3307 ,C2813_=_C3308 ,C2931_=_C3182 ,C2931_=_C3195 ,C2931_=_C3296 ,\nC2931_=_C3297 ,C2931_=_C3298 ,C2931_=_C3299 ,C2931_=_C3300 ,C2931_=_C3301 ,C2931_=_C3302 ,\nC2931_=_C3303 ,C2931_=_C3304 ,C2931_=_C3305 ,C2931_=_C3306 ,C2931_=_C3307 ,C2931_=_C3308 ,\nC3182_=_C3195 ,C3182_=_C3296 ,C3182_=_C3297 ,C3182_=_C3298 ,C3182_=_C3299 ,C3182_=_C3300 ,\nC3182_=_C3301 ,C3182_=_C3302 ,C3182_=_C3303 ,C3182_=_C3304 ,C3182_=_C3305 ,C3182_=_C3306 ,\nC3182_=_C3307 ,C3182_=_C3308 ,C3195_=_C3296 ,C3195_=_C3297 ,C3195_=_C3298 ,C3195_=_C3299 ,\nC3195_=_C3300 ,C3195_=_C3301 ,C3195_=_C3302 ,C3195_=_C3303 ,C3195_=_C3304 ,C3195_=_C3305 ,\nC3195_=_C3306 ,C3195_=_C3307 ,C3195_=_C3308 ,C3296_=_C3297 ,C3296_=_C3298 ,C3296_=_C3299 ,\nC3296_=_C3300 ,C3296_=_C3301 ,C3296_=_C3302 ,C3296_=_C3303 ,C3296_=_C3304 ,C3296_=_C3305 ,\nC3296_=_C3306 ,C3296_=_C3307 ,C3296_=_C3308 ,C3297_=_C3298 ,C3297_=_C3299 ,C3297_=_C3300 ,\nC3297_=_C3301 ,C3297_=_C3302 ,C3297_=_C3303 ,C3297_=_C3304 ,C3297_=_C3305 ,C3297_=_C3306 ,\nC3297_=_C3307 ,C3297_=_C3308 ,C3298_=_C3299 ,C3298_=_C3300 ,C3298_=_C3301 ,C3298_=_C3302 ,\nC3298_=_C3303 ,C3298_=_C3304 ,C3298_=_C3305 ,C3298_=_C3306 ,C3298_=_C3307 ,C3298_=_C3308 ,\nC3299_=_C3300 ,C3299_=_C3301 ,C3299_=_C3302 ,C3299_=_C3303 ,C3299_=_C3304 ,C3299_=_C3305 ,\nC3299_=_C3306 ,C3299_=_C3307 ,C3299_=_C3308 ,C3300_=_C3301 ,C3300_=_C3302 ,C3300_=_C3303 ,\nC3300_=_C3304 ,C3300_=_C3305 ,C3300_=_C3306 ,C3300_=_C3307 ,C3300_=_C3308 ,C3301_=_C3302 ,\nC3301_=_C3303 ,C3301_=_C3304 ,C3301_=_C3305 ,C3301_=_C3306 ,C3301_=_C3307 ,C3301_=_C3308 ,\nC3302_=_C3303 ,C3302_=_C3304 ,C3302_=_C3305 ,C3302_=_C3306 ,C3302_=_C3307 ,C3302_=_C3308 ,\nC3303_=_C3304 ,C3303_=_C3305 ,C3303_=_C3306 ,C3303_=_C3307 ,C3303_=_C3308 ,C3304_=_C3305 ,\nC3304_=_C3306 ,C3304_=_C3307 ,C3304_=_C3308 ,C3305_=_C3306 ,C3305_=_C3307 ,C3305_=_C3308 ,\nC3306_=_C3307 ,C3306_=_C3308 ,C3307_=_C3308 ,"];226[shape=box, label="id:226 level: 6\n55: C672 C1121 C1370 C1507 C1653 \nC1678 C1683 C1749 C1858 C1862 C2012 \nC2209 C2231 C2424 C2773 C2777 C2846 \nC2959 C3051 C3138 C3241 C3273 C3362 \nC3363 C3364 C3365 C3366 C3367 C3368 \nC3369 C3370 C3371 C3372 C3373 C3374 \nC3375 C3376 C3377 C3378 C3379 C3474 \nC3506 C3522 C3628 C3734 C3735 C3736 \nC3737 C3738 C3739 C3740 C3741 C3742 \nC3743 C3744 \n767: C672_=_C1370( C672 C1370 ) C672_=_C1653( C672 C1653 ) C672_=_C1678( C672 C1678 ) C672_=_C1749( C672 C1749 ) C672_=_C1858( C672 C1858 ) \nC672_=_C2424( C672 C2424 ) C672_=_C2773( C672 C2773 ) C672_=_C2959( C672 C2959 ) C672_=_C3273( C672 C3273 ) C672_=_C3362( C672 C3362 ) C672_=_C3363( C672 C3363 ) \nC672_=_C3364( C672 C3364 ) C672_=_C3365( C672 C3365 ) C672_=_C3366( C672 C3366 ) C672_=_C3367( C672 C3367 ) C672_=_C3368( C672 C3368 ) C672_=_C3369( C672 C3369 ) \nC672_=_C3370( C672 C3370 ) C672_=_C3371( C672 C3371 ) C672_=_C3372( C672 C3372 ) C672_=_C3373( C672 C3373 ) C672_=_C3374( C672 C3374 ) C672_=_C3375( C672 C3375 ) \nC672_=_C3376( C672 C3376 ) C672_=_C3377( C672 C3377 ) C672_=_C3378( C672 C3378 ) C672_=_C3379( C672 C3379 ) C1121_=_C1507( C1121 C1507 ) C1121_=_C1683( C1121 C1683 ) \nC1121_=_C1862( C1121 C1862 ) C1121_=_C2012( C1121 C2012 ) C1121_=_C2209( C1121 C2209 ) C1121_=_C2231( C1121 C2231 ) C1121_=_C2777( C1121 C2777 ) C1121_=_C2846( C1121 C2846 ) \nC1121_=_C3051( C1121 C3051 ) C1121_=_C3138( C1121 C3138 ) C1121_=_C3241( C1121 C3241 ) C1121_=_C3364( C1121 C3364 ) C1121_=_C3474( C1121 C3474 ) C1121_=_C3506( C1121 C3506 ) \nC1121_=_C3522( C1121 C3522 ) C1121_=_C3628( C1121 C3628 ) C1121_=_C3734( C1121 C3734 ) C1121_=_C3735( C1121 C3735 ) C1121_=_C3736( C1121 C3736 ) C1121_=_C3737( C1121 C3737 ) \nC1121_=_C3738( C1121 C3738 ) C1121_=_C3739( C1121 C3739 ) C1121_=_C3740( C1121 C3740 ) C1121_=_C3741( C1121 C3741 ) C1121_=_C3742( C1121 C3742 ) C1121_=_C3743( C1121 C3743 ) \nC1121_=_C3744( C1121 C3744 ) C1370_=_C1653( C1370 C1653 ) C1370_=_C1678( C1370 C1678 ) C1370_=_C1749( C1370 C1749 ) C1370_=_C1858( C1370 C1858 ) C1370_=_C2424( C1370 C2424 ) \nC1370_=_C2773( C1370 C2773 ) C1370_=_C2959( C1370 C2959 ) C1370_=_C3273( C1370 C3273 ) C1370_=_C3362( C1370 C3362 ) C1370_=_C3363( C1370 C3363 ) C1370_=_C3364( C1370 C3364 ) \nC1370_=_C3365( C1370 C3365 ) C1370_=_C3366( C1370 C3366 ) C1370_=_C3367( C1370 C3367 ) C1370_=_C3368( C1370 C3368 ) C1370_=_C3369( C1370 C3369 ) C1370_=_C3370( C1370 C3370 ) \nC1370_=_C3371( C1370 C3371 ) C1370_=_C3372( C1370 C3372 ) C1370_=_C3373( C1370 C3373 ) C1370_=_C3374( C1370 C3374 ) C1370_=_C3375( C1370 C3375 ) C1370_=_C3376( C1370 C3376 ) \nC1370_=_C3377( C1370 C3377 ) C1370_=_C3378( C1370 C3378 ) C1370_=_C3379( C1370 C3379 ) C1507_=_C1683( C1507 C1683 ) C1507_=_C1862( C1507 C1862 ) C1507_=_C2012( C1507 C2012 ) \nC1507_=_C2209( C1507 C2209 ) C1507_=_C2231( C1507 C2231 ) C1507_=_C2777( C1507 C2777 ) C1507_=_C2846( C1507 C2846 ) C1507_=_C3051( C1507 C3051 ) C1507_=_C3138( C1507 C3138 ) \nC1507_=_C3241( C1507 C3241 ) C1507_=_C3364( C1507 C3364 ) C1507_=_C3474( C1507 C3474 ) C1507_=_C3506( C1507 C3506 ) C1507_=_C3522( C1507 C3522 ) C1507_=_C3628( C1507 C3628 ) \nC1507_=_C3734( C1507 C3734 ) C1507_=_C3735( C1507 C3735 ) C1507_=_C3736( C1507 C3736 ) C1507_=_C3737( C1507 C3737 ) C1507_=_C3738( C1507 C3738 ) C1507_=_C3739( C1507 C3739 ) \nC1507_=_C3740( C1507 C3740 ) C1507_=_C3741( C1507 C3741 ) C1507_=_C3742( C1507 C3742 ) C1507_=_C3743( C1507 C3743 ) C1507_=_C3744( C1507 C3744 ) C1653_=_C1678( C1653 C1678 ) \nC1653_=_C1749( C1653 C1749 ) C1653_=_C1858( C1653 C1858 ) C1653_=_C2424( C1653 C2424 ) C1653_=_C2773( C1653 C2773 ) C1653_=_C2959( C1653 C2959 ) C1653_=_C3273( C1653 C3273 ) \nC1653_=_C3362( C1653 C3362 ) C1653_=_C3363( C1653 C3363 ) C1653_=_C3364( C1653 C3364 ) C1653_=_C3365( C1653 C3365 ) C1653_=_C3366( C1653 C3366 ) C1653_=_C3367( C1653 C3367 ) \nC1653_=_C3368( C1653 C3368 ) C1653_=_C3369( C1653 C3369 ) C1653_=_C3370( C1653 C3370 ) C1653_=_C3371( C1653 C3371 ) C1653_=_C3372( C1653 C3372 ) C1653_=_C3373( C1653 C3373 ) \nC1653_=_C3374( C1653 C3374 ) C1653_=_C3375( C1653 C3375 ) C1653_=_C3376( C1653 C3376 ) C1653_=_C3377( C1653 C3377 ) C1653_=_C3378( C1653 C3378 ) C1653_=_C3379( C1653 C3379 ) \nC1678_=_C1683( C1678 C1683 ) C1678_=_C1749( C1678 C1749 ) C1678_=_C1858( C1678 C1858 ) C1678_=_C2424( C1678 C2424 ) C1678_=_C2773( C1678 C2773 ) C1678_=_C2959( C1678 C2959 ) \nC1678_=_C3273( C1678 C3273 ) C1678_=_C3362( C1678 C3362 ) C1678_=_C3363( C1678 C3363 ) C1678_=_C3364( C1678 C3364 ) C1678_=_C3365( C1678 C3365 ) C1678_=_C3366( C1678 C3366 ) \nC1678_=_C3367( C1678 C3367 ) C1678_=_C3368( C1678 C3368 ) C1678_=_C3369( C1678 C3369 ) C1678_=_C3370( C1678 C3370 ) C1678_=_C3371( C1678 C3371 ) C1678_=_C3372( C1678 C3372 ) \nC1678_=_C3373( C1678 C3373 ) C1678_=_C3374( C1678 C3374 ) C1678_=_C3375( C1678 C3375 ) C1678_=_C3376( C1678 C3376 ) C1678_=_C3377( C1678 C3377 ) C1678_=_C3378( C1678 C3378 ) \nC1678_=_C3379( C1678 C3379 ) C1683_=_C1862( C1683 C1862 ) C1683_=_C2012( C1683 C2012 ) C1683_=_C2209( C1683 C2209 ) C1683_=_C2231( C1683 C2231 ) C1683_=_C2777( C1683 C2777 ) \nC1683_=_C2846( C1683 C2846 ) C1683_=_C3051( C1683 C3051 ) C1683_=_C3138( C1683 C3138 ) C1683_=_C3241( C1683 C3241 ) C1683_=_C3364( C1683 C3364 ) C1683_=_C3474( C1683 C3474 ) \nC1683_=_C3506( C1683 C3506 ) C1683_=_C3522( C1683 C3522 ) C1683_=_C3628( C1683 C3628 ) C1683_=_C3734( C1683 C3734 ) C1683_=_C3735( C1683 C3735 ) C1683_=_C3736( C1683 C3736 ) \nC1683_=_C3737( C1683 C3737 ) C1683_=_C3738( C1683 C3738 ) C1683_=_C3739( C1683 C3739 ) C1683_=_C3740( C1683 C3740 ) C1683_=_C3741( C1683 C3741 ) C1683_=_C3742( C1683 C3742 ) \nC1683_=_C3743( C1683 C3743 ) C1683_=_C3744( C1683 C3744 ) C1749_=_C1858( C1749 C1858 ) C1749_=_C2424( C1749 C2424 ) C1749_=_C2773( C1749 C2773 ) C1749_=_C2959( C1749 C2959 ) \nC1749_=_C3273( C1749 C3273 ) C1749_=_C3362( C1749 C3362 ) C1749_=_C3363( C1749 C3363 ) C1749_=_C3364( C1749 C3364 ) C1749_=_C3365( C1749 C3365 ) C1749_=_C3366( C1749 C3366 ) \nC1749_=_C3367( C1749 C3367 ) C1749_=_C3368( C1749 C3368 ) C1749_=_C3369( C1749 C3369 ) C1749_=_C3370( C1749 C3370 ) C1749_=_C3371( C1749 C3371 ) C1749_=_C3372( C1749 C3372 ) \nC1749_=_C3373( C1749 C3373 ) C1749_=_C3374( C1749 C3374 ) C1749_=_C3375( C1749 C3375 ) C1749_=_C3376( C1749 C3376 ) C1749_=_C3377( C1749 C3377 ) C1749_=_C3378( C1749 C3378 ) \nC1749_=_C3379( C1749 C3379 ) C1858_=_C1862( C1858 C1862 ) C1858_=_C2424( C1858 C2424 ) C1858_=_C2773( C1858 C2773 ) C1858_=_C2959( C1858 C2959 ) C1858_=_C3273( C1858 C3273 ) \nC1858_=_C3362( C1858 C3362 ) C1858_=_C3363( C1858 C3363 ) C1858_=_C3364( C1858 C3364 ) C1858_=_C3365( C1858 C3365</w:t>
      </w:r>
    </w:p>
    <w:p>
      <w:pPr>
        <w:pStyle w:val="PreformattedText"/>
        <w:bidi w:val="0"/>
        <w:spacing w:before="0" w:after="0"/>
        <w:jc w:val="left"/>
        <w:rPr/>
      </w:pPr>
      <w:r>
        <w:rPr/>
        <w:t xml:space="preserve"> </w:t>
      </w:r>
      <w:r>
        <w:rPr/>
        <w:t>) C1858_=_C3366( C1858 C3366 ) C1858_=_C3367( C1858 C3367 ) \nC1858_=_C3368( C1858 C3368 ) C1858_=_C3369( C1858 C3369 ) C1858_=_C3370( C1858 C3370 ) C1858_=_C3371( C1858 C3371 ) C1858_=_C3372( C1858 C3372 ) C1858_=_C3373( C1858 C3373 ) \nC1858_=_C3374( C1858 C3374 ) C1858_=_C3375( C1858 C3375 ) C1858_=_C3376( C1858 C3376 ) C1858_=_C3377( C1858 C3377 ) C1858_=_C3378( C1858 C3378 ) C1858_=_C3379( C1858 C3379 ) \nC1862_=_C2012( C1862 C2012 ) C1862_=_C2209( C1862 C2209 ) C1862_=_C2231( C1862 C2231 ) C1862_=_C2777( C1862 C2777 ) C1862_=_C2846( C1862 C2846 ) C1862_=_C3051( C1862 C3051 ) \nC1862_=_C3138( C1862 C3138 ) C1862_=_C3241( C1862 C3241 ) C1862_=_C3364( C1862 C3364 ) C1862_=_C3474( C1862 C3474 ) C1862_=_C3506( C1862 C3506 ) C1862_=_C3522( C1862 C3522 ) \nC1862_=_C3628( C1862 C3628 ) C1862_=_C3734( C1862 C3734 ) C1862_=_C3735( C1862 C3735 ) C1862_=_C3736( C1862 C3736 ) C1862_=_C3737( C1862 C3737 ) C1862_=_C3738( C1862 C3738 ) \nC1862_=_C3739( C1862 C3739 ) C1862_=_C3740( C1862 C3740 ) C1862_=_C3741( C1862 C3741 ) C1862_=_C3742( C1862 C3742 ) C1862_=_C3743( C1862 C3743 ) C1862_=_C3744( C1862 C3744 ) \nC2012_=_C2209( C2012 C2209 ) C2012_=_C2231( C2012 C2231 ) C2012_=_C2777( C2012 C2777 ) C2012_=_C2846( C2012 C2846 ) C2012_=_C3051( C2012 C3051 ) C2012_=_C3138( C2012 C3138 ) \nC2012_=_C3241( C2012 C3241 ) C2012_=_C3364( C2012 C3364 ) C2012_=_C3474( C2012 C3474 ) C2012_=_C3506( C2012 C3506 ) C2012_=_C3522( C2012 C3522 ) C2012_=_C3628( C2012 C3628 ) \nC2012_=_C3734( C2012 C3734 ) C2012_=_C3735( C2012 C3735 ) C2012_=_C3736( C2012 C3736 ) C2012_=_C3737( C2012 C3737 ) C2012_=_C3738( C2012 C3738 ) C2012_=_C3739( C2012 C3739 ) \nC2012_=_C3740( C2012 C3740 ) C2012_=_C3741( C2012 C3741 ) C2012_=_C3742( C2012 C3742 ) C2012_=_C3743( C2012 C3743 ) C2012_=_C3744( C2012 C3744 ) C2209_=_C2231( C2209 C2231 ) \nC2209_=_C2777( C2209 C2777 ) C2209_=_C2846( C2209 C2846 ) C2209_=_C3051( C2209 C3051 ) C2209_=_C3138( C2209 C3138 ) C2209_=_C3241( C2209 C3241 ) C2209_=_C3364( C2209 C3364 ) \nC2209_=_C3474( C2209 C3474 ) C2209_=_C3506( C2209 C3506 ) C2209_=_C3522( C2209 C3522 ) C2209_=_C3628( C2209 C3628 ) C2209_=_C3734( C2209 C3734 ) C2209_=_C3735( C2209 C3735 ) \nC2209_=_C3736( C2209 C3736 ) C2209_=_C3737( C2209 C3737 ) C2209_=_C3738( C2209 C3738 ) C2209_=_C3739( C2209 C3739 ) C2209_=_C3740( C2209 C3740 ) C2209_=_C3741( C2209 C3741 ) \nC2209_=_C3742( C2209 C3742 ) C2209_=_C3743( C2209 C3743 ) C2209_=_C3744( C2209 C3744 ) C2231_=_C2777( C2231 C2777 ) C2231_=_C2846( C2231 C2846 ) C2231_=_C3051( C2231 C3051 ) \nC2231_=_C3138( C2231 C3138 ) C2231_=_C3241( C2231 C3241 ) C2231_=_C3364( C2231 C3364 ) C2231_=_C3474( C2231 C3474 ) C2231_=_C3506( C2231 C3506 ) C2231_=_C3522( C2231 C3522 ) \nC2231_=_C3628( C2231 C3628 ) C2231_=_C3734( C2231 C3734 ) C2231_=_C3735( C2231 C3735 ) C2231_=_C3736( C2231 C3736 ) C2231_=_C3737( C2231 C3737 ) C2231_=_C3738( C2231 C3738 ) \nC2231_=_C3739( C2231 C3739 ) C2231_=_C3740( C2231 C3740 ) C2231_=_C3741( C2231 C3741 ) C2231_=_C3742( C2231 C3742 ) C2231_=_C3743( C2231 C3743 ) C2231_=_C3744( C2231 C3744 ) \nC2424_=_C2773( C2424 C2773 ) C2424_=_C2959( C2424 C2959 ) C2424_=_C3273( C2424 C3273 ) C2424_=_C3362( C2424 C3362 ) C2424_=_C3363( C2424 C3363 ) C2424_=_C3364( C2424 C3364 ) \nC2424_=_C3365( C2424 C3365 ) C2424_=_C3366( C2424 C3366 ) C2424_=_C3367( C2424 C3367 ) C2424_=_C3368( C2424 C3368 ) C2424_=_C3369( C2424 C3369 ) C2424_=_C3370( C2424 C3370 ) \nC2424_=_C3371( C2424 C3371 ) C2424_=_C3372( C2424 C3372 ) C2424_=_C3373( C2424 C3373 ) C2424_=_C3374( C2424 C3374 ) C2424_=_C3375( C2424 C3375 ) C2424_=_C3376( C2424 C3376 ) \nC2424_=_C3377( C2424 C3377 ) C2424_=_C3378( C2424 C3378 ) C2424_=_C3379( C2424 C3379 ) C2773_=_C2777( C2773 C2777 ) C2773_=_C2959( C2773 C2959 ) C2773_=_C3273( C2773 C3273 ) \nC2773_=_C3362( C2773 C3362 ) C2773_=_C3363( C2773 C3363 ) C2773_=_C3364( C2773 C3364 ) C2773_=_C3365( C2773 C3365 ) C2773_=_C3366( C2773 C3366 ) C2773_=_C3367( C2773 C3367 ) \nC2773_=_C3368( C2773 C3368 ) C2773_=_C3369( C2773 C3369 ) C2773_=_C3370( C2773 C3370 ) C2773_=_C3371( C2773 C3371 ) C2773_=_C3372( C2773 C3372 ) C2773_=_C3373( C2773 C3373 ) \nC2773_=_C3374( C2773 C3374 ) C2773_=_C3375( C2773 C3375 ) C2773_=_C3376( C2773 C3376 ) C2773_=_C3377( C2773 C3377 ) C2773_=_C3378( C2773 C3378 ) C2773_=_C3379( C2773 C3379 ) \nC2777_=_C2846( C2777 C2846 ) C2777_=_C3051( C2777 C3051 ) C2777_=_C3138( C2777 C3138 ) C2777_=_C3241( C2777 C3241 ) C2777_=_C3364( C2777 C3364 ) C2777_=_C3474( C2777 C3474 ) \nC2777_=_C3506( C2777 C3506 ) C2777_=_C3522( C2777 C3522 ) C2777_=_C3628( C2777 C3628 ) C2777_=_C3734( C2777 C3734 ) C2777_=_C3735( C2777 C3735 ) C2777_=_C3736( C2777 C3736 ) \nC2777_=_C3737( C2777 C3737 ) C2777_=_C3738( C2777 C3738 ) C2777_=_C3739( C2777 C3739 ) C2777_=_C3740( C2777 C3740 ) C2777_=_C3741( C2777 C3741 ) C2777_=_C3742( C2777 C3742 ) \nC2777_=_C3743( C2777 C3743 ) C2777_=_C3744( C2777 C3744 ) C2846_=_C3051( C2846 C3051 ) C2846_=_C3138( C2846 C3138 ) C2846_=_C3241( C2846 C3241 ) C2846_=_C3364( C2846 C3364 ) \nC2846_=_C3474( C2846 C3474 ) C2846_=_C3506( C2846 C3506 ) C2846_=_C3522( C2846 C3522 ) C2846_=_C3628( C2846 C3628 ) C2846_=_C3734( C2846 C3734 ) C2846_=_C3735( C2846 C3735 ) \nC2846_=_C3736( C2846 C3736 ) C2846_=_C3737( C2846 C3737 ) C2846_=_C3738( C2846 C3738 ) C2846_=_C3739( C2846 C3739 ) C2846_=_C3740( C2846 C3740 ) C2846_=_C3741( C2846 C3741 ) \nC2846_=_C3742( C2846 C3742 ) C2846_=_C3743( C2846 C3743 ) C2846_=_C3744( C2846 C3744 ) C2959_=_C3273( C2959 C3273 ) C2959_=_C3362( C2959 C3362 ) C2959_=_C3363( C2959 C3363 ) \nC2959_=_C3364( C2959 C3364 ) C2959_=_C3365( C2959 C3365 ) C2959_=_C3366( C2959 C3366 ) C2959_=_C3367( C2959 C3367 ) C2959_=_C3368( C2959 C3368 ) C2959_=_C3369( C2959 C3369 ) \nC2959_=_C3370( C2959 C3370 ) C2959_=_C3371( C2959 C3371 ) C2959_=_C3372( C2959 C3372 ) C2959_=_C3373( C2959 C3373 ) C2959_=_C3374( C2959 C3374 ) C2959_=_C3375( C2959 C3375 ) \nC2959_=_C3376( C2959 C3376 ) C2959_=_C3377( C2959 C3377 ) C2959_=_C3378( C2959 C3378 ) C2959_=_C3379( C2959 C3379 ) C3051_=_C3138( C3051 C3138 ) C3051_=_C3241( C3051 C3241 ) \nC3051_=_C3364( C3051 C3364 ) C3051_=_C3474( C3051 C3474 ) C3051_=_C3506( C3051 C3506 ) C3051_=_C3522( C3051 C3522 ) C3051_=_C3628( C3051 C3628 ) C3051_=_C3734( C3051 C3734 ) \nC3051_=_C3735( C3051 C3735 ) C3051_=_C3736( C3051 C3736 ) C3051_=_C3737( C3051 C3737 ) C3051_=_C3738( C3051 C3738 ) C3051_=_C3739( C3051 C3739 ) C3051_=_C3740( C3051 C3740 ) \nC3051_=_C3741( C3051 C3741 ) C3051_=_C3742( C3051 C3742 ) C3051_=_C3743( C3051 C3743 ) C3051_=_C3744( C3051 C3744 ) C3138_=_C3241( C3138 C3241 ) C3138_=_C3364( C3138 C3364 ) \nC3138_=_C3474( C3138 C3474 ) C3138_=_C3506( C3138 C3506 ) C3138_=_C3522( C3138 C3522 ) C3138_=_C3628( C3138 C3628 ) C3138_=_C3734( C3138 C3734 ) C3138_=_C3735( C3138 C3735 ) \nC3138_=_C3736( C3138 C3736 ) C3138_=_C3737( C3138 C3737 ) C3138_=_C3738( C3138 C3738 ) C3138_=_C3739( C3138 C3739 ) C3138_=_C3740( C3138 C3740 ) C3138_=_C3741( C3138 C3741 ) \nC3138_=_C3742( C3138 C3742 ) C3138_=_C3743( C3138 C3743 ) C3138_=_C3744( C3138 C3744 ) C3241_=_C3364( C3241 C3364 ) C3241_=_C3474( C3241 C3474 ) C3241_=_C3506( C3241 C3506 ) \nC3241_=_C3522( C3241 C3522 ) C3241_=_C3628( C3241 C3628 ) C3241_=_C3734( C3241 C3734 ) C3241_=_C3735( C3241 C3735 ) C3241_=_C3736( C3241 C3736 ) C3241_=_C3737( C3241 C3737 ) \nC3241_=_C3738( C3241 C3738 ) C3241_=_C3739( C3241 C3739 ) C3241_=_C3740( C3241 C3740 ) C3241_=_C3741( C3241 C3741 ) C3241_=_C3742( C3241 C3742 ) C3241_=_C3743( C3241 C3743 ) \nC3241_=_C3744( C3241 C3744 ) C3273_=_C3362( C3273 C3362 ) C3273_=_C3363( C3273 C3363 ) C3273_=_C3364( C3273 C3364 ) C3273_=_C3365( C3273 C3365 ) C3273_=_C3366( C3273 C3366 ) \nC3273_=_C3367( C3273 C3367 ) C3273_=_C3368( C3273 C3368 ) C3273_=_C3369( C3273 C3369 ) C3273_=_C3370( C3273 C3370 ) C3273_=_C3371( C3273 C3371 ) C3273_=_C3372( C3273 C3372 ) \nC3273_=_C3373( C3273 C3373 ) C3273_=_C3374( C3273 C3374 ) C3273_=_C3375( C3273 C3375 ) C3273_=_C3376( C3273 C3376 ) C3273_=_C3377( C3273 C3377 ) C3273_=_C3378( C3273 C3378 ) \nC3273_=_C3379( C3273 C3379 ) C3362_=_C3363( C3362 C3363 ) C3362_=_C3364( C3362 C3364 ) C3362_=_C3365( C3362 C3365 ) C3362_=_C3366( C3362 C3366 ) C3362_=_C3367( C3362 C3367 ) \nC3362_=_C3368( C3362 C3368 ) C3362_=_C3369( C3362 C3369 ) C3362_=_C3370( C3362 C3370 ) C3362_=_C3371( C3362 C3371 ) C3362_=_C3372( C3362 C3372 ) C3362_=_C3373( C3362 C3373 ) \nC3362_=_C3374( C3362 C3374 ) C3362_=_C3375( C3362 C3375 ) C3362_=_C3376( C3362 C3376 ) C3362_=_C3377( C3362 C3377 ) C3362_=_C3378( C3362 C3378 ) C3362_=_C3379( C3362 C3379 ) \nC3363_=_C3364( C3363 C3364 ) C3363_=_C3365( C3363 C3365 ) C3363_=_C3366( C3363 C3366 ) C3363_=_C3367( C3363 C3367 ) C3363_=_C3368( C3363 C3368 ) C3363_=_C3369( C3363 C3369 ) \nC3363_=_C3370( C3363 C3370 ) C3363_=_C3371( C3363 C3371 ) C3363_=_C3372( C3363 C3372 ) C3363_=_C3373( C3363 C3373 ) C3363_=_C3374( C3363 C3374 ) C3363_=_C3375( C3363 C3375 ) \nC3363_=_C3376( C3363 C3376 ) C3363_=_C3377( C3363 C3377 ) C3363_=_C3378( C3363 C3378 ) C3363_=_C3379( C3363 C3379 ) C3363_=_C3628( C3363 C3628 ) C3364_=_C3365( C3364 C3365 ) \nC3364_=_C3366( C3364 C3366 ) C3364_=_C3367( C3364 C3367 ) C3364_=_C3368( C3364 C3368 ) C3364_=_C3369( C3364 C3369 ) C3364_=_C3370( C3364 C3370 ) C3364_=_C3371( C3364 C3371 ) \nC3364_=_C3372( C3364 C3372 ) C3364_=_C3373( C3364 C3373 ) C3364_=_C3374( C3364 C3374 ) C3364_=_C3375( C3364 C3375 ) C3364_=_C3376( C3364 C3376 ) C3364_=_C3377( C3364 C3377 ) \nC3364_=_C3378( C3364 C3378 ) C3364_=_C3379( C3364 C3379 ) C3364_=_C3474( C3364 C3474 ) C3364_=_C3506( C3364 C3506 ) C3364_=_C3522( C3364 C3522 ) C3364_=_C3628( C3364 C3628 ) \nC3364_=_C3734( C3364 C3734 ) C3364_=_C3735( C3364 C3735 ) C3364_=_C3736( C3364 C3736 ) C3364_=_C3737( C3364 C3737 ) C3364_=_C3738( C3364 C3738 ) C3364_=_C3739( C3364 C3739 ) \nC3364_=_C3740( C3364 C3740 ) C3364_=_C3741( C3364 C3741 ) C3364_=_C3742( C3364 C3742 ) C3364_=_C3743( C3364 C3743 ) C3364_=_C3744( C3364 C3744 ) C3365_=_C3366(</w:t>
      </w:r>
    </w:p>
    <w:p>
      <w:pPr>
        <w:pStyle w:val="PreformattedText"/>
        <w:bidi w:val="0"/>
        <w:spacing w:before="0" w:after="0"/>
        <w:jc w:val="left"/>
        <w:rPr/>
      </w:pPr>
      <w:r>
        <w:rPr/>
        <w:t xml:space="preserve"> </w:t>
      </w:r>
      <w:r>
        <w:rPr/>
        <w:t>C3365 C3366 ) \nC3365_=_C3367( C3365 C3367 ) C3365_=_C3368( C3365 C3368 ) C3365_=_C3369( C3365 C3369 ) C3365_=_C3370( C3365 C3370 ) C3365_=_C3371( C3365 C3371 ) C3365_=_C3372( C3365 C3372 ) \nC3365_=_C3373( C3365 C3373 ) C3365_=_C3374( C3365 C3374 ) C3365_=_C3375( C3365 C3375 ) C3365_=_C3376( C3365 C3376 ) C3365_=_C3377( C3365 C3377 ) C3365_=_C3378( C3365 C3378 ) \nC3365_=_C3379( C3365 C3379 ) C3366_=_C3367( C3366 C3367 ) C3366_=_C3368( C3366 C3368 ) C3366_=_C3369( C3366 C3369 ) C3366_=_C3370( C3366 C3370 ) C3366_=_C3371( C3366 C3371 ) \nC3366_=_C3372( C3366 C3372 ) C3366_=_C3373( C3366 C3373 ) C3366_=_C3374( C3366 C3374 ) C3366_=_C3375( C3366 C3375 ) C3366_=_C3376( C3366 C3376 ) C3366_=_C3377( C3366 C3377 ) \nC3366_=_C3378( C3366 C3378 ) C3366_=_C3379( C3366 C3379 ) C3366_=_C3734( C3366 C3734 ) C3367_=_C3368( C3367 C3368 ) C3367_=_C3369( C3367 C3369 ) C3367_=_C3370( C3367 C3370 ) \nC3367_=_C3371( C3367 C3371 ) C3367_=_C3372( C3367 C3372 ) C3367_=_C3373( C3367 C3373 ) C3367_=_C3374( C3367 C3374 ) C3367_=_C3375( C3367 C3375 ) C3367_=_C3376( C3367 C3376 ) \nC3367_=_C3377( C3367 C3377 ) C3367_=_C3378( C3367 C3378 ) C3367_=_C3379( C3367 C3379 ) C3367_=_C3735( C3367 C3735 ) C3368_=_C3369( C3368 C3369 ) C3368_=_C3370( C3368 C3370 ) \nC3368_=_C3371( C3368 C3371 ) C3368_=_C3372( C3368 C3372 ) C3368_=_C3373( C3368 C3373 ) C3368_=_C3374( C3368 C3374 ) C3368_=_C3375( C3368 C3375 ) C3368_=_C3376( C3368 C3376 ) \nC3368_=_C3377( C3368 C3377 ) C3368_=_C3378( C3368 C3378 ) C3368_=_C3379( C3368 C3379 ) C3369_=_C3370( C3369 C3370 ) C3369_=_C3371( C3369 C3371 ) C3369_=_C3372( C3369 C3372 ) \nC3369_=_C3373( C3369 C3373 ) C3369_=_C3374( C3369 C3374 ) C3369_=_C3375( C3369 C3375 ) C3369_=_C3376( C3369 C3376 ) C3369_=_C3377( C3369 C3377 ) C3369_=_C3378( C3369 C3378 ) \nC3369_=_C3379( C3369 C3379 ) C3369_=_C3736( C3369 C3736 ) C3370_=_C3371( C3370 C3371 ) C3370_=_C3372( C3370 C3372 ) C3370_=_C3373( C3370 C3373 ) C3370_=_C3374( C3370 C3374 ) \nC3370_=_C3375( C3370 C3375 ) C3370_=_C3376( C3370 C3376 ) C3370_=_C3377( C3370 C3377 ) C3370_=_C3378( C3370 C3378 ) C3370_=_C3379( C3370 C3379 ) C3370_=_C3737( C3370 C3737 ) \nC3371_=_C3372( C3371 C3372 ) C3371_=_C3373( C3371 C3373 ) C3371_=_C3374( C3371 C3374 ) C3371_=_C3375( C3371 C3375 ) C3371_=_C3376( C3371 C3376 ) C3371_=_C3377( C3371 C3377 ) \nC3371_=_C3378( C3371 C3378 ) C3371_=_C3379( C3371 C3379 ) C3372_=_C3373( C3372 C3373 ) C3372_=_C3374( C3372 C3374 ) C3372_=_C3375( C3372 C3375 ) C3372_=_C3376( C3372 C3376 ) \nC3372_=_C3377( C3372 C3377 ) C3372_=_C3378( C3372 C3378 ) C3372_=_C3379( C3372 C3379 ) C3373_=_C3374( C3373 C3374 ) C3373_=_C3375( C3373 C3375 ) C3373_=_C3376( C3373 C3376 ) \nC3373_=_C3377( C3373 C3377 ) C3373_=_C3378( C3373 C3378 ) C3373_=_C3379( C3373 C3379 ) C3374_=_C3375( C3374 C3375 ) C3374_=_C3376( C3374 C3376 ) C3374_=_C3377( C3374 C3377 ) \nC3374_=_C3378( C3374 C3378 ) C3374_=_C3379( C3374 C3379 ) C3375_=_C3376( C3375 C3376 ) C3375_=_C3377( C3375 C3377 ) C3375_=_C3378( C3375 C3378 ) C3375_=_C3379( C3375 C3379 ) \nC3375_=_C3739( C3375 C3739 ) C3376_=_C3377( C3376 C3377 ) C3376_=_C3378( C3376 C3378 ) C3376_=_C3379( C3376 C3379 ) C3376_=_C3740( C3376 C3740 ) C3377_=_C3378( C3377 C3378 ) \nC3377_=_C3379( C3377 C3379 ) C3378_=_C3379( C3378 C3379 ) C3378_=_C3743( C3378 C3743 ) C3474_=_C3506( C3474 C3506 ) C3474_=_C3522( C3474 C3522 ) C3474_=_C3628( C3474 C3628 ) \nC3474_=_C3734( C3474 C3734 ) C3474_=_C3735( C3474 C3735 ) C3474_=_C3736( C3474 C3736 ) C3474_=_C3737( C3474 C3737 ) C3474_=_C3738( C3474 C3738 ) C3474_=_C3739( C3474 C3739 ) \nC3474_=_C3740( C3474 C3740 ) C3474_=_C3741( C3474 C3741 ) C3474_=_C3742( C3474 C3742 ) C3474_=_C3743( C3474 C3743 ) C3474_=_C3744( C3474 C3744 ) C3506_=_C3522( C3506 C3522 ) \nC3506_=_C3628( C3506 C3628 ) C3506_=_C3734( C3506 C3734 ) C3506_=_C3735( C3506 C3735 ) C3506_=_C3736( C3506 C3736 ) C3506_=_C3737( C3506 C3737 ) C3506_=_C3738( C3506 C3738 ) \nC3506_=_C3739( C3506 C3739 ) C3506_=_C3740( C3506 C3740 ) C3506_=_C3741( C3506 C3741 ) C3506_=_C3742( C3506 C3742 ) C3506_=_C3743( C3506 C3743 ) C3506_=_C3744( C3506 C3744 ) \nC3522_=_C3628( C3522 C3628 ) C3522_=_C3734( C3522 C3734 ) C3522_=_C3735( C3522 C3735 ) C3522_=_C3736( C3522 C3736 ) C3522_=_C3737( C3522 C3737 ) C3522_=_C3738( C3522 C3738 ) \nC3522_=_C3739( C3522 C3739 ) C3522_=_C3740( C3522 C3740 ) C3522_=_C3741( C3522 C3741 ) C3522_=_C3742( C3522 C3742 ) C3522_=_C3743( C3522 C3743 ) C3522_=_C3744( C3522 C3744 ) \nC3628_=_C3734( C3628 C3734 ) C3628_=_C3735( C3628 C3735 ) C3628_=_C3736( C3628 C3736 ) C3628_=_C3737( C3628 C3737 ) C3628_=_C3738( C3628 C3738 ) C3628_=_C3739( C3628 C3739 ) \nC3628_=_C3740( C3628 C3740 ) C3628_=_C3741( C3628 C3741 ) C3628_=_C3742( C3628 C3742 ) C3628_=_C3743( C3628 C3743 ) C3628_=_C3744( C3628 C3744 ) C3734_=_C3735( C3734 C3735 ) \nC3734_=_C3736( C3734 C3736 ) C3734_=_C3737( C3734 C3737 ) C3734_=_C3738( C3734 C3738 ) C3734_=_C3739( C3734 C3739 ) C3734_=_C3740( C3734 C3740 ) C3734_=_C3741( C3734 C3741 ) \nC3734_=_C3742( C3734 C3742 ) C3734_=_C3743( C3734 C3743 ) C3734_=_C3744( C3734 C3744 ) C3735_=_C3736( C3735 C3736 ) C3735_=_C3737( C3735 C3737 ) C3735_=_C3738( C3735 C3738 ) \nC3735_=_C3739( C3735 C3739 ) C3735_=_C3740( C3735 C3740 ) C3735_=_C3741( C3735 C3741 ) C3735_=_C3742( C3735 C3742 ) C3735_=_C3743( C3735 C3743 ) C3735_=_C3744( C3735 C3744 ) \nC3736_=_C3737( C3736 C3737 ) C3736_=_C3738( C3736 C3738 ) C3736_=_C3739( C3736 C3739 ) C3736_=_C3740( C3736 C3740 ) C3736_=_C3741( C3736 C3741 ) C3736_=_C3742( C3736 C3742 ) \nC3736_=_C3743( C3736 C3743 ) C3736_=_C3744( C3736 C3744 ) C3737_=_C3738( C3737 C3738 ) C3737_=_C3739( C3737 C3739 ) C3737_=_C3740( C3737 C3740 ) C3737_=_C3741( C3737 C3741 ) \nC3737_=_C3742( C3737 C3742 ) C3737_=_C3743( C3737 C3743 ) C3737_=_C3744( C3737 C3744 ) C3738_=_C3739( C3738 C3739 ) C3738_=_C3740( C3738 C3740 ) C3738_=_C3741( C3738 C3741 ) \nC3738_=_C3742( C3738 C3742 ) C3738_=_C3743( C3738 C3743 ) C3738_=_C3744( C3738 C3744 ) C3739_=_C3740( C3739 C3740 ) C3739_=_C3741( C3739 C3741 ) C3739_=_C3742( C3739 C3742 ) \nC3739_=_C3743( C3739 C3743 ) C3739_=_C3744( C3739 C3744 ) C3740_=_C3741( C3740 C3741 ) C3740_=_C3742( C3740 C3742 ) C3740_=_C3743( C3740 C3743 ) C3740_=_C3744( C3740 C3744 ) \nC3741_=_C3742( C3741 C3742 ) C3741_=_C3743( C3741 C3743 ) C3741_=_C3744( C3741 C3744 ) C3742_=_C3743( C3742 C3743 ) C3742_=_C3744( C3742 C3744 ) C3743_=_C3744( C3743 C3744 ) "];142-&gt;226[label="54: C672 C1121 C1370 C1507 C1653 \nC1678 C1683 C1749 C1858 C1862 C2012 \nC2209 C2231 C2424 C2773 C2777 C2846 \nC2959 C3051 C3138 C3241 C3273 C3362 \nC3363 C3365 C3366 C3367 C3368 C3369 \nC3370 C3371 C3372 C3373 C3374 C3375 \nC3376 C3377 C3378 C3379 C3474 C3506 \nC3522 C3628 C3734 C3735 C3736 C3737 \nC3738 C3739 C3740 C3741 C3742 C3743 \nC3744 \n713: C672_=_C1370 ,C672_=_C1653 ,C672_=_C1678 ,C672_=_C1749 ,C672_=_C1858 ,\nC672_=_C2424 ,C672_=_C2773 ,C672_=_C2959 ,C672_=_C3273 ,C672_=_C3362 ,C672_=_C3363 ,\nC672_=_C3365 ,C672_=_C3366 ,C672_=_C3367 ,C672_=_C3368 ,C672_=_C3369 ,C672_=_C3370 ,\nC672_=_C3371 ,C672_=_C3372 ,C672_=_C3373 ,C672_=_C3374 ,C672_=_C3375 ,C672_=_C3376 ,\nC672_=_C3377 ,C672_=_C3378 ,C672_=_C3379 ,C1121_=_C1507 ,C1121_=_C1683 ,C1121_=_C1862 ,\nC1121_=_C2012 ,C1121_=_C2209 ,C1121_=_C2231 ,C1121_=_C2777 ,C1121_=_C2846 ,C1121_=_C3051 ,\nC1121_=_C3138 ,C1121_=_C3241 ,C1121_=_C3474 ,C1121_=_C3506 ,C1121_=_C3522 ,C1121_=_C3628 ,\nC1121_=_C3734 ,C1121_=_C3735 ,C1121_=_C3736 ,C1121_=_C3737 ,C1121_=_C3738 ,C1121_=_C3739 ,\nC1121_=_C3740 ,C1121_=_C3741 ,C1121_=_C3742 ,C1121_=_C3743 ,C1121_=_C3744 ,C1370_=_C1653 ,\nC1370_=_C1678 ,C1370_=_C1749 ,C1370_=_C1858 ,C1370_=_C2424 ,C1370_=_C2773 ,C1370_=_C2959 ,\nC1370_=_C3273 ,C1370_=_C3362 ,C1370_=_C3363 ,C1370_=_C3365 ,C1370_=_C3366 ,C1370_=_C3367 ,\nC1370_=_C3368 ,C1370_=_C3369 ,C1370_=_C3370 ,C1370_=_C3371 ,C1370_=_C3372 ,C1370_=_C3373 ,\nC1370_=_C3374 ,C1370_=_C3375 ,C1370_=_C3376 ,C1370_=_C3377 ,C1370_=_C3378 ,C1370_=_C3379 ,\nC1507_=_C1683 ,C1507_=_C1862 ,C1507_=_C2012 ,C1507_=_C2209 ,C1507_=_C2231 ,C1507_=_C2777 ,\nC1507_=_C2846 ,C1507_=_C3051 ,C1507_=_C3138 ,C1507_=_C3241 ,C1507_=_C3474 ,C1507_=_C3506 ,\nC1507_=_C3522 ,C1507_=_C3628 ,C1507_=_C3734 ,C1507_=_C3735 ,C1507_=_C3736 ,C1507_=_C3737 ,\nC1507_=_C3738 ,C1507_=_C3739 ,C1507_=_C3740 ,C1507_=_C3741 ,C1507_=_C3742 ,C1507_=_C3743 ,\nC1507_=_C3744 ,C1653_=_C1678 ,C1653_=_C1749 ,C1653_=_C1858 ,C1653_=_C2424 ,C1653_=_C2773 ,\nC1653_=_C2959 ,C1653_=_C3273 ,C1653_=_C3362 ,C1653_=_C3363 ,C1653_=_C3365 ,C1653_=_C3366 ,\nC1653_=_C3367 ,C1653_=_C3368 ,C1653_=_C3369 ,C1653_=_C3370 ,C1653_=_C3371 ,C1653_=_C3372 ,\nC1653_=_C3373 ,C1653_=_C3374 ,C1653_=_C3375 ,C1653_=_C3376 ,C1653_=_C3377 ,C1653_=_C3378 ,\nC1653_=_C3379 ,C1678_=_C1683 ,C1678_=_C1749 ,C1678_=_C1858 ,C1678_=_C2424 ,C1678_=_C2773 ,\nC1678_=_C2959 ,C1678_=_C3273 ,C1678_=_C3362 ,C1678_=_C3363 ,C1678_=_C3365 ,C1678_=_C3366 ,\nC1678_=_C3367 ,C1678_=_C3368 ,C1678_=_C3369 ,C1678_=_C3370 ,C1678_=_C3371 ,C1678_=_C3372 ,\nC1678_=_C3373 ,C1678_=_C3374 ,C1678_=_C3375 ,C1678_=_C3376 ,C1678_=_C3377 ,C1678_=_C3378 ,\nC1678_=_C3379 ,C1683_=_C1862 ,C1683_=_C2012 ,C1683_=_C2209 ,C1683_=_C2231 ,C1683_=_C2777 ,\nC1683_=_C2846 ,C1683_=_C3051 ,C1683_=_C3138 ,C1683_=_C3241 ,C1683_=_C3474 ,C1683_=_C3506 ,\nC1683_=_C3522 ,C1683_=_C3628 ,C1683_=_C3734 ,C1683_=_C3735 ,C1683_=_C3736 ,C1683_=_C3737 ,\nC1683_=_C3738 ,C1683_=_C3739 ,C1683_=_C3740 ,C1683_=_C3741 ,C1683_=_C3742 ,C1683_=_C3743 ,\nC1683_=_C3744 ,C1749_=_C1858 ,C1749_=_C2424 ,C1749_=_C2773 ,C1749_=_C2959 ,C1749_=_C3273 ,\nC1749_=_C3362 ,C1749_=_C3363 ,C1749_=_C3365 ,C1749_=_C3366 ,C1749_=_C3367 ,C1749_=_C3368 ,\nC1749_=_C3369 ,C1749_=_C3370 ,C1749_=_C3371 ,C1749_=_C3372 ,C1749_=_C3373 ,C1749_=_C3374 ,\nC1749_=_C3375 ,C1749_=_C3376 ,C1749_=_C3377 ,C1749_=_C3378 ,C1749_=_C3379 ,C1858_=_C1862 ,\nC1858_=_C2424 ,C1858_=_C2773 ,C1858_=_C2959 ,C1858_=_C3273 ,C1858_=_C3362 ,C1858_=_C3363 ,\nC1858_=_C3365 ,C1858_=_C3366 ,C1858_=_C3367 ,C1858_=_C3368 ,C1858_=_C3369 ,C1858_=_C3370 ,\nC1858_=_C3371</w:t>
      </w:r>
    </w:p>
    <w:p>
      <w:pPr>
        <w:pStyle w:val="PreformattedText"/>
        <w:bidi w:val="0"/>
        <w:spacing w:before="0" w:after="0"/>
        <w:jc w:val="left"/>
        <w:rPr/>
      </w:pPr>
      <w:r>
        <w:rPr/>
        <w:t xml:space="preserve"> </w:t>
      </w:r>
      <w:r>
        <w:rPr/>
        <w:t>,C1858_=_C3372 ,C1858_=_C3373 ,C1858_=_C3374 ,C1858_=_C3375 ,C1858_=_C3376 ,\nC1858_=_C3377 ,C1858_=_C3378 ,C1858_=_C3379 ,C1862_=_C2012 ,C1862_=_C2209 ,C1862_=_C2231 ,\nC1862_=_C2777 ,C1862_=_C2846 ,C1862_=_C3051 ,C1862_=_C3138 ,C1862_=_C3241 ,C1862_=_C3474 ,\nC1862_=_C3506 ,C1862_=_C3522 ,C1862_=_C3628 ,C1862_=_C3734 ,C1862_=_C3735 ,C1862_=_C3736 ,\nC1862_=_C3737 ,C1862_=_C3738 ,C1862_=_C3739 ,C1862_=_C3740 ,C1862_=_C3741 ,C1862_=_C3742 ,\nC1862_=_C3743 ,C1862_=_C3744 ,C2012_=_C2209 ,C2012_=_C2231 ,C2012_=_C2777 ,C2012_=_C2846 ,\nC2012_=_C3051 ,C2012_=_C3138 ,C2012_=_C3241 ,C2012_=_C3474 ,C2012_=_C3506 ,C2012_=_C3522 ,\nC2012_=_C3628 ,C2012_=_C3734 ,C2012_=_C3735 ,C2012_=_C3736 ,C2012_=_C3737 ,C2012_=_C3738 ,\nC2012_=_C3739 ,C2012_=_C3740 ,C2012_=_C3741 ,C2012_=_C3742 ,C2012_=_C3743 ,C2012_=_C3744 ,\nC2209_=_C2231 ,C2209_=_C2777 ,C2209_=_C2846 ,C2209_=_C3051 ,C2209_=_C3138 ,C2209_=_C3241 ,\nC2209_=_C3474 ,C2209_=_C3506 ,C2209_=_C3522 ,C2209_=_C3628 ,C2209_=_C3734 ,C2209_=_C3735 ,\nC2209_=_C3736 ,C2209_=_C3737 ,C2209_=_C3738 ,C2209_=_C3739 ,C2209_=_C3740 ,C2209_=_C3741 ,\nC2209_=_C3742 ,C2209_=_C3743 ,C2209_=_C3744 ,C2231_=_C2777 ,C2231_=_C2846 ,C2231_=_C3051 ,\nC2231_=_C3138 ,C2231_=_C3241 ,C2231_=_C3474 ,C2231_=_C3506 ,C2231_=_C3522 ,C2231_=_C3628 ,\nC2231_=_C3734 ,C2231_=_C3735 ,C2231_=_C3736 ,C2231_=_C3737 ,C2231_=_C3738 ,C2231_=_C3739 ,\nC2231_=_C3740 ,C2231_=_C3741 ,C2231_=_C3742 ,C2231_=_C3743 ,C2231_=_C3744 ,C2424_=_C2773 ,\nC2424_=_C2959 ,C2424_=_C3273 ,C2424_=_C3362 ,C2424_=_C3363 ,C2424_=_C3365 ,C2424_=_C3366 ,\nC2424_=_C3367 ,C2424_=_C3368 ,C2424_=_C3369 ,C2424_=_C3370 ,C2424_=_C3371 ,C2424_=_C3372 ,\nC2424_=_C3373 ,C2424_=_C3374 ,C2424_=_C3375 ,C2424_=_C3376 ,C2424_=_C3377 ,C2424_=_C3378 ,\nC2424_=_C3379 ,C2773_=_C2777 ,C2773_=_C2959 ,C2773_=_C3273 ,C2773_=_C3362 ,C2773_=_C3363 ,\nC2773_=_C3365 ,C2773_=_C3366 ,C2773_=_C3367 ,C2773_=_C3368 ,C2773_=_C3369 ,C2773_=_C3370 ,\nC2773_=_C3371 ,C2773_=_C3372 ,C2773_=_C3373 ,C2773_=_C3374 ,C2773_=_C3375 ,C2773_=_C3376 ,\nC2773_=_C3377 ,C2773_=_C3378 ,C2773_=_C3379 ,C2777_=_C2846 ,C2777_=_C3051 ,C2777_=_C3138 ,\nC2777_=_C3241 ,C2777_=_C3474 ,C2777_=_C3506 ,C2777_=_C3522 ,C2777_=_C3628 ,C2777_=_C3734 ,\nC2777_=_C3735 ,C2777_=_C3736 ,C2777_=_C3737 ,C2777_=_C3738 ,C2777_=_C3739 ,C2777_=_C3740 ,\nC2777_=_C3741 ,C2777_=_C3742 ,C2777_=_C3743 ,C2777_=_C3744 ,C2846_=_C3051 ,C2846_=_C3138 ,\nC2846_=_C3241 ,C2846_=_C3474 ,C2846_=_C3506 ,C2846_=_C3522 ,C2846_=_C3628 ,C2846_=_C3734 ,\nC2846_=_C3735 ,C2846_=_C3736 ,C2846_=_C3737 ,C2846_=_C3738 ,C2846_=_C3739 ,C2846_=_C3740 ,\nC2846_=_C3741 ,C2846_=_C3742 ,C2846_=_C3743 ,C2846_=_C3744 ,C2959_=_C3273 ,C2959_=_C3362 ,\nC2959_=_C3363 ,C2959_=_C3365 ,C2959_=_C3366 ,C2959_=_C3367 ,C2959_=_C3368 ,C2959_=_C3369 ,\nC2959_=_C3370 ,C2959_=_C3371 ,C2959_=_C3372 ,C2959_=_C3373 ,C2959_=_C3374 ,C2959_=_C3375 ,\nC2959_=_C3376 ,C2959_=_C3377 ,C2959_=_C3378 ,C2959_=_C3379 ,C3051_=_C3138 ,C3051_=_C3241 ,\nC3051_=_C3474 ,C3051_=_C3506 ,C3051_=_C3522 ,C3051_=_C3628 ,C3051_=_C3734 ,C3051_=_C3735 ,\nC3051_=_C3736 ,C3051_=_C3737 ,C3051_=_C3738 ,C3051_=_C3739 ,C3051_=_C3740 ,C3051_=_C3741 ,\nC3051_=_C3742 ,C3051_=_C3743 ,C3051_=_C3744 ,C3138_=_C3241 ,C3138_=_C3474 ,C3138_=_C3506 ,\nC3138_=_C3522 ,C3138_=_C3628 ,C3138_=_C3734 ,C3138_=_C3735 ,C3138_=_C3736 ,C3138_=_C3737 ,\nC3138_=_C3738 ,C3138_=_C3739 ,C3138_=_C3740 ,C3138_=_C3741 ,C3138_=_C3742 ,C3138_=_C3743 ,\nC3138_=_C3744 ,C3241_=_C3474 ,C3241_=_C3506 ,C3241_=_C3522 ,C3241_=_C3628 ,C3241_=_C3734 ,\nC3241_=_C3735 ,C3241_=_C3736 ,C3241_=_C3737 ,C3241_=_C3738 ,C3241_=_C3739 ,C3241_=_C3740 ,\nC3241_=_C3741 ,C3241_=_C3742 ,C3241_=_C3743 ,C3241_=_C3744 ,C3273_=_C3362 ,C3273_=_C3363 ,\nC3273_=_C3365 ,C3273_=_C3366 ,C3273_=_C3367 ,C3273_=_C3368 ,C3273_=_C3369 ,C3273_=_C3370 ,\nC3273_=_C3371 ,C3273_=_C3372 ,C3273_=_C3373 ,C3273_=_C3374 ,C3273_=_C3375 ,C3273_=_C3376 ,\nC3273_=_C3377 ,C3273_=_C3378 ,C3273_=_C3379 ,C3362_=_C3363 ,C3362_=_C3365 ,C3362_=_C3366 ,\nC3362_=_C3367 ,C3362_=_C3368 ,C3362_=_C3369 ,C3362_=_C3370 ,C3362_=_C3371 ,C3362_=_C3372 ,\nC3362_=_C3373 ,C3362_=_C3374 ,C3362_=_C3375 ,C3362_=_C3376 ,C3362_=_C3377 ,C3362_=_C3378 ,\nC3362_=_C3379 ,C3363_=_C3365 ,C3363_=_C3366 ,C3363_=_C3367 ,C3363_=_C3368 ,C3363_=_C3369 ,\nC3363_=_C3370 ,C3363_=_C3371 ,C3363_=_C3372 ,C3363_=_C3373 ,C3363_=_C3374 ,C3363_=_C3375 ,\nC3363_=_C3376 ,C3363_=_C3377 ,C3363_=_C3378 ,C3363_=_C3379 ,C3363_=_C3628 ,C3365_=_C3366 ,\nC3365_=_C3367 ,C3365_=_C3368 ,C3365_=_C3369 ,C3365_=_C3370 ,C3365_=_C3371 ,C3365_=_C3372 ,\nC3365_=_C3373 ,C3365_=_C3374 ,C3365_=_C3375 ,C3365_=_C3376 ,C3365_=_C3377 ,C3365_=_C3378 ,\nC3365_=_C3379 ,C3366_=_C3367 ,C3366_=_C3368 ,C3366_=_C3369 ,C3366_=_C3370 ,C3366_=_C3371 ,\nC3366_=_C3372 ,C3366_=_C3373 ,C3366_=_C3374 ,C3366_=_C3375 ,C3366_=_C3376 ,C3366_=_C3377 ,\nC3366_=_C3378 ,C3366_=_C3379 ,C3366_=_C3734 ,C3367_=_C3368 ,C3367_=_C3369 ,C3367_=_C3370 ,\nC3367_=_C3371 ,C3367_=_C3372 ,C3367_=_C3373 ,C3367_=_C3374 ,C3367_=_C3375 ,C3367_=_C3376 ,\nC3367_=_C3377 ,C3367_=_C3378 ,C3367_=_C3379 ,C3367_=_C3735 ,C3368_=_C3369 ,C3368_=_C3370 ,\nC3368_=_C3371 ,C3368_=_C3372 ,C3368_=_C3373 ,C3368_=_C3374 ,C3368_=_C3375 ,C3368_=_C3376 ,\nC3368_=_C3377 ,C3368_=_C3378 ,C3368_=_C3379 ,C3369_=_C3370 ,C3369_=_C3371 ,C3369_=_C3372 ,\nC3369_=_C3373 ,C3369_=_C3374 ,C3369_=_C3375 ,C3369_=_C3376 ,C3369_=_C3377 ,C3369_=_C3378 ,\nC3369_=_C3379 ,C3369_=_C3736 ,C3370_=_C3371 ,C3370_=_C3372 ,C3370_=_C3373 ,C3370_=_C3374 ,\nC3370_=_C3375 ,C3370_=_C3376 ,C3370_=_C3377 ,C3370_=_C3378 ,C3370_=_C3379 ,C3370_=_C3737 ,\nC3371_=_C3372 ,C3371_=_C3373 ,C3371_=_C3374 ,C3371_=_C3375 ,C3371_=_C3376 ,C3371_=_C3377 ,\nC3371_=_C3378 ,C3371_=_C3379 ,C3372_=_C3373 ,C3372_=_C3374 ,C3372_=_C3375 ,C3372_=_C3376 ,\nC3372_=_C3377 ,C3372_=_C3378 ,C3372_=_C3379 ,C3373_=_C3374 ,C3373_=_C3375 ,C3373_=_C3376 ,\nC3373_=_C3377 ,C3373_=_C3378 ,C3373_=_C3379 ,C3374_=_C3375 ,C3374_=_C3376 ,C3374_=_C3377 ,\nC3374_=_C3378 ,C3374_=_C3379 ,C3375_=_C3376 ,C3375_=_C3377 ,C3375_=_C3378 ,C3375_=_C3379 ,\nC3375_=_C3739 ,C3376_=_C3377 ,C3376_=_C3378 ,C3376_=_C3379 ,C3376_=_C3740 ,C3377_=_C3378 ,\nC3377_=_C3379 ,C3378_=_C3379 ,C3378_=_C3743 ,C3474_=_C3506 ,C3474_=_C3522 ,C3474_=_C3628 ,\nC3474_=_C3734 ,C3474_=_C3735 ,C3474_=_C3736 ,C3474_=_C3737 ,C3474_=_C3738 ,C3474_=_C3739 ,\nC3474_=_C3740 ,C3474_=_C3741 ,C3474_=_C3742 ,C3474_=_C3743 ,C3474_=_C3744 ,C3506_=_C3522 ,\nC3506_=_C3628 ,C3506_=_C3734 ,C3506_=_C3735 ,C3506_=_C3736 ,C3506_=_C3737 ,C3506_=_C3738 ,\nC3506_=_C3739 ,C3506_=_C3740 ,C3506_=_C3741 ,C3506_=_C3742 ,C3506_=_C3743 ,C3506_=_C3744 ,\nC3522_=_C3628 ,C3522_=_C3734 ,C3522_=_C3735 ,C3522_=_C3736 ,C3522_=_C3737 ,C3522_=_C3738 ,\nC3522_=_C3739 ,C3522_=_C3740 ,C3522_=_C3741 ,C3522_=_C3742 ,C3522_=_C3743 ,C3522_=_C3744 ,\nC3628_=_C3734 ,C3628_=_C3735 ,C3628_=_C3736 ,C3628_=_C3737 ,C3628_=_C3738 ,C3628_=_C3739 ,\nC3628_=_C3740 ,C3628_=_C3741 ,C3628_=_C3742 ,C3628_=_C3743 ,C3628_=_C3744 ,C3734_=_C3735 ,\nC3734_=_C3736 ,C3734_=_C3737 ,C3734_=_C3738 ,C3734_=_C3739 ,C3734_=_C3740 ,C3734_=_C3741 ,\nC3734_=_C3742 ,C3734_=_C3743 ,C3734_=_C3744 ,C3735_=_C3736 ,C3735_=_C3737 ,C3735_=_C3738 ,\nC3735_=_C3739 ,C3735_=_C3740 ,C3735_=_C3741 ,C3735_=_C3742 ,C3735_=_C3743 ,C3735_=_C3744 ,\nC3736_=_C3737 ,C3736_=_C3738 ,C3736_=_C3739 ,C3736_=_C3740 ,C3736_=_C3741 ,C3736_=_C3742 ,\nC3736_=_C3743 ,C3736_=_C3744 ,C3737_=_C3738 ,C3737_=_C3739 ,C3737_=_C3740 ,C3737_=_C3741 ,\nC3737_=_C3742 ,C3737_=_C3743 ,C3737_=_C3744 ,C3738_=_C3739 ,C3738_=_C3740 ,C3738_=_C3741 ,\nC3738_=_C3742 ,C3738_=_C3743 ,C3738_=_C3744 ,C3739_=_C3740 ,C3739_=_C3741 ,C3739_=_C3742 ,\nC3739_=_C3743 ,C3739_=_C3744 ,C3740_=_C3741 ,C3740_=_C3742 ,C3740_=_C3743 ,C3740_=_C3744 ,\nC3741_=_C3742 ,C3741_=_C3743 ,C3741_=_C3744 ,C3742_=_C3743 ,C3742_=_C3744 ,C3743_=_C3744 ,"];227[shape=box, label="id:227 level: 6\n57: C407 C936 C1333 C1516 C1669 \nC1670 C1671 C1672 C1673 C1674 C1675 \nC1676 C1677 C1678 C1679 C1680 C1681 \nC1682 C1683 C1684 C1685 C1686 C1687 \nC1688 C1689 C1690 C1691 C1692 C1693 \nC1694 C1695 C1783 C1844 C1869 C2194 \nC2377 C2628 C2643 C2787 C3219 C3302 \nC3375 C3497 C3555 C3623 C3635 C3739 \nC3796 C3829 C3847 C3858 C3897 C3992 \nC4042 C4043 C4044 C4045 \n821: C407_=_C936( C407 C936 ) C407_=_C1692( C407 C1692 ) C407_=_C1783( C407 C1783 ) C407_=_C1844( C407 C1844 ) C407_=_C1869( C407 C1869 ) \nC407_=_C2194( C407 C2194 ) C407_=_C2377( C407 C2377 ) C407_=_C2628( C407 C2628 ) C407_=_C2643( C407 C2643 ) C407_=_C2787( C407 C2787 ) C407_=_C3219( C407 C3219 ) \nC407_=_C3302( C407 C3302 ) C407_=_C3375( C407 C3375 ) C407_=_C3497( C407 C3497 ) C407_=_C3555( C407 C3555 ) C407_=_C3623( C407 C3623 ) C407_=_C3635( C407 C3635 ) \nC407_=_C3739( C407 C3739 ) C407_=_C3796( C407 C3796 ) C407_=_C3829( C407 C3829 ) C407_=_C3847( C407 C3847 ) C407_=_C3858( C407 C3858 ) C407_=_C3897( C407 C3897 ) \nC407_=_C3992( C407 C3992 ) C407_=_C4042( C407 C4042 ) C407_=_C4043( C407 C4043 ) C407_=_C4044( C407 C4044 ) C407_=_C4045( C407 C4045 ) C936_=_C1692( C936 C1692 ) \nC936_=_C1783( C936 C1783 ) C936_=_C1844( C936 C1844 ) C936_=_C1869( C936 C1869 ) C936_=_C2194( C936 C2194 ) C936_=_C2377( C936 C2377 ) C936_=_C2628( C936 C2628 ) \nC936_=_C2643( C936 C2643 ) C936_=_C2787( C936 C2787 ) C936_=_C3219( C936 C3219 ) C936_=_C3302( C936 C3302 ) C936_=_C3375( C936 C3375 ) C936_=_C3497( C936 C3497 ) \nC936_=_C3555( C936 C3555 ) C936_=_C3623( C936 C3623 ) C936_=_C3635( C936 C3635 ) C936_=_C3739( C936 C3739 ) C936_=_C3796( C936 C3796 ) C936_=_C3829( C936 C3829 ) \nC936_=_C3847( C936 C3847 ) C936_=_C3858( C936 C3858 ) C936_=_C3897( C936 C3897 ) C936_=_C3992( C936 C3992 ) C936_=_C4042( C936 C4042 ) C936_=_C4043( C936 C4043 ) \nC936_=_C4044( C936 C4044 ) C936_=_C4045( C936 C4045 ) C1333_=_C1516( C1333 C1516 ) C1333_=_C1669( C1333 C1669 ) C1333_=_C1670( C1333 C1670 ) C1333_=_C1671( C1333 C1671 ) \nC1333_=_C1672( C1333 C1672 ) C1333_=_C1673( C1333 C1673 ) C1333_=_C1674( C1333 C1674 ) C1333_=_C1675( C1333 C1675 ) C1333_=_C1676( C1333 C1676 ) C1333_=_C1677(</w:t>
      </w:r>
    </w:p>
    <w:p>
      <w:pPr>
        <w:pStyle w:val="PreformattedText"/>
        <w:bidi w:val="0"/>
        <w:spacing w:before="0" w:after="0"/>
        <w:jc w:val="left"/>
        <w:rPr/>
      </w:pPr>
      <w:r>
        <w:rPr/>
        <w:t xml:space="preserve"> </w:t>
      </w:r>
      <w:r>
        <w:rPr/>
        <w:t>C1333 C1677 ) \nC1333_=_C1678( C1333 C1678 ) C1333_=_C1679( C1333 C1679 ) C1333_=_C1680( C1333 C1680 ) C1333_=_C1681( C1333 C1681 ) C1333_=_C1682( C1333 C1682 ) C1333_=_C1683( C1333 C1683 ) \nC1333_=_C1684( C1333 C1684 ) C1333_=_C1685( C1333 C1685 ) C1333_=_C1686( C1333 C1686 ) C1333_=_C1687( C1333 C1687 ) C1333_=_C1688( C1333 C1688 ) C1333_=_C1689( C1333 C1689 ) \nC1333_=_C1690( C1333 C1690 ) C1333_=_C1691( C1333 C1691 ) C1333_=_C1692( C1333 C1692 ) C1333_=_C1693( C1333 C1693 ) C1333_=_C1694( C1333 C1694 ) C1333_=_C1695( C1333 C1695 ) \nC1516_=_C1669( C1516 C1669 ) C1516_=_C1670( C1516 C1670 ) C1516_=_C1671( C1516 C1671 ) C1516_=_C1672( C1516 C1672 ) C1516_=_C1673( C1516 C1673 ) C1516_=_C1674( C1516 C1674 ) \nC1516_=_C1675( C1516 C1675 ) C1516_=_C1676( C1516 C1676 ) C1516_=_C1677( C1516 C1677 ) C1516_=_C1678( C1516 C1678 ) C1516_=_C1679( C1516 C1679 ) C1516_=_C1680( C1516 C1680 ) \nC1516_=_C1681( C1516 C1681 ) C1516_=_C1682( C1516 C1682 ) C1516_=_C1683( C1516 C1683 ) C1516_=_C1684( C1516 C1684 ) C1516_=_C1685( C1516 C1685 ) C1516_=_C1686( C1516 C1686 ) \nC1516_=_C1687( C1516 C1687 ) C1516_=_C1688( C1516 C1688 ) C1516_=_C1689( C1516 C1689 ) C1516_=_C1690( C1516 C1690 ) C1516_=_C1691( C1516 C1691 ) C1516_=_C1692( C1516 C1692 ) \nC1516_=_C1693( C1516 C1693 ) C1516_=_C1694( C1516 C1694 ) C1516_=_C1695( C1516 C1695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84( C1669 C1684 ) \nC1669_=_C1685( C1669 C1685 ) C1669_=_C1686( C1669 C1686 ) C1669_=_C1687( C1669 C1687 ) C1669_=_C1688( C1669 C1688 ) C1669_=_C1689( C1669 C1689 ) C1669_=_C1690( C1669 C1690 ) \nC1669_=_C1691( C1669 C1691 ) C1669_=_C1692( C1669 C1692 ) C1669_=_C1693( C1669 C1693 ) C1669_=_C1694( C1669 C1694 ) C1669_=_C1695( C1669 C1695 ) C1669_=_C1869( C1669 C1869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2( C1670 C1682 ) \nC1670_=_C1683( C1670 C1683 ) C1670_=_C1684( C1670 C1684 ) C1670_=_C1685( C1670 C1685 ) C1670_=_C1686( C1670 C1686 ) C1670_=_C1687( C1670 C1687 ) C1670_=_C1688( C1670 C1688 ) \nC1670_=_C1689( C1670 C1689 ) C1670_=_C1690( C1670 C1690 ) C1670_=_C1691( C1670 C1691 ) C1670_=_C1692( C1670 C1692 ) C1670_=_C1693( C1670 C1693 ) C1670_=_C1694( C1670 C1694 ) \nC1670_=_C1695( C1670 C1695 ) C1671_=_C1672( C1671 C1672 ) C1671_=_C1673( C1671 C1673 ) C1671_=_C1674( C1671 C1674 ) C1671_=_C1675( C1671 C1675 ) C1671_=_C1676( C1671 C1676 ) \nC1671_=_C1677( C1671 C1677 ) C1671_=_C1678( C1671 C1678 ) C1671_=_C1679( C1671 C1679 ) C1671_=_C1680( C1671 C1680 ) C1671_=_C1681( C1671 C1681 ) C1671_=_C1682( C1671 C1682 ) \nC1671_=_C1683( C1671 C1683 ) C1671_=_C1684( C1671 C1684 ) C1671_=_C1685( C1671 C1685 ) C1671_=_C1686( C1671 C1686 ) C1671_=_C1687( C1671 C1687 ) C1671_=_C1688( C1671 C1688 ) \nC1671_=_C1689( C1671 C1689 ) C1671_=_C1690( C1671 C1690 ) C1671_=_C1691( C1671 C1691 ) C1671_=_C1692( C1671 C1692 ) C1671_=_C1693( C1671 C1693 ) C1671_=_C1694( C1671 C1694 ) \nC1671_=_C1695( C1671 C1695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2_=_C1686( C1672 C1686 ) C1672_=_C1687( C1672 C1687 ) C1672_=_C1688( C1672 C1688 ) C1672_=_C1689( C1672 C1689 ) \nC1672_=_C1690( C1672 C1690 ) C1672_=_C1691( C1672 C1691 ) C1672_=_C1692( C1672 C1692 ) C1672_=_C1693( C1672 C1693 ) C1672_=_C1694( C1672 C1694 ) C1672_=_C1695( C1672 C1695 ) \nC1672_=_C2787( C1672 C2787 ) C1673_=_C1674( C1673 C1674 ) C1673_=_C1675( C1673 C1675 ) C1673_=_C1676( C1673 C1676 ) C1673_=_C1677( C1673 C1677 ) C1673_=_C1678( C1673 C1678 ) \nC1673_=_C1679( C1673 C1679 ) C1673_=_C1680( C1673 C1680 ) C1673_=_C1681( C1673 C1681 ) C1673_=_C1682( C1673 C1682 ) C1673_=_C1683( C1673 C1683 ) C1673_=_C1684( C1673 C1684 ) \nC1673_=_C1685( C1673 C1685 ) C1673_=_C1686( C1673 C1686 ) C1673_=_C1687( C1673 C1687 ) C1673_=_C1688( C1673 C1688 ) C1673_=_C1689( C1673 C1689 ) C1673_=_C1690( C1673 C1690 ) \nC1673_=_C1691( C1673 C1691 ) C1673_=_C1692( C1673 C1692 ) C1673_=_C1693( C1673 C1693 ) C1673_=_C1694( C1673 C1694 ) C1673_=_C1695( C1673 C1695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4_=_C1687( C1674 C1687 ) \nC1674_=_C1688( C1674 C1688 ) C1674_=_C1689( C1674 C1689 ) C1674_=_C1690( C1674 C1690 ) C1674_=_C1691( C1674 C1691 ) C1674_=_C1692( C1674 C1692 ) C1674_=_C1693( C1674 C1693 ) \nC1674_=_C1694( C1674 C1694 ) C1674_=_C1695( C1674 C1695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1688( C1675 C1688 ) C1675_=_C1689( C1675 C1689 ) C1675_=_C1690( C1675 C1690 ) C1675_=_C1691( C1675 C1691 ) \nC1675_=_C1692( C1675 C1692 ) C1675_=_C1693( C1675 C1693 ) C1675_=_C1694( C1675 C1694 ) C1675_=_C1695( C1675 C1695 ) C1676_=_C1677( C1676 C1677 ) C1676_=_C1678( C1676 C1678 ) \nC1676_=_C1679( C1676 C1679 ) C1676_=_C1680( C1676 C1680 ) C1676_=_C1681( C1676 C1681 ) C1676_=_C1682( C1676 C1682 ) C1676_=_C1683( C1676 C1683 ) C1676_=_C1684( C1676 C1684 ) \nC1676_=_C1685( C1676 C1685 ) C1676_=_C1686( C1676 C1686 ) C1676_=_C1687( C1676 C1687 ) C1676_=_C1688( C1676 C1688 ) C1676_=_C1689( C1676 C1689 ) C1676_=_C1690( C1676 C1690 ) \nC1676_=_C1691( C1676 C1691 ) C1676_=_C1692( C1676 C1692 ) C1676_=_C1693( C1676 C1693 ) C1676_=_C1694( C1676 C1694 ) C1676_=_C1695( C1676 C1695 ) C1677_=_C1678( C1677 C1678 ) \nC1677_=_C1679( C1677 C1679 ) C1677_=_C1680( C1677 C1680 ) C1677_=_C1681( C1677 C1681 ) C1677_=_C1682( C1677 C1682 ) C1677_=_C1683( C1677 C1683 ) C1677_=_C1684( C1677 C1684 ) \nC1677_=_C1685( C1677 C1685 ) C1677_=_C1686( C1677 C1686 ) C1677_=_C1687( C1677 C1687 ) C1677_=_C1688( C1677 C1688 ) C1677_=_C1689( C1677 C1689 ) C1677_=_C1690( C1677 C1690 ) \nC1677_=_C1691( C1677 C1691 ) C1677_=_C1692( C1677 C1692 ) C1677_=_C1693( C1677 C1693 ) C1677_=_C1694( C1677 C1694 ) C1677_=_C1695( C1677 C1695 ) C1678_=_C1679( C1678 C1679 ) \nC1678_=_C1680( C1678 C1680 ) C1678_=_C1681( C1678 C1681 ) C1678_=_C1682( C1678 C1682 ) C1678_=_C1683( C1678 C1683 ) C1678_=_C1684( C1678 C1684 ) C1678_=_C1685( C1678 C1685 ) \nC1678_=_C1686( C1678 C1686 ) C1678_=_C1687( C1678 C1687 ) C1678_=_C1688( C1678 C1688 ) C1678_=_C1689( C1678 C1689 ) C1678_=_C1690( C1678 C1690 ) C1678_=_C1691( C1678 C1691 ) \nC1678_=_C1692( C1678 C1692 ) C1678_=_C1693( C1678 C1693 ) C1678_=_C1694( C1678 C1694 ) C1678_=_C1695( C1678 C1695 ) C1678_=_C3375( C1678 C3375 ) C1679_=_C1680( C1679 C1680 ) \nC1679_=_C1681( C1679 C1681 ) C1679_=_C1682( C1679 C1682 ) C1679_=_C1683( C1679 C1683 ) C1679_=_C1684( C1679 C1684 ) C1679_=_C1685( C1679 C1685 ) C1679_=_C1686( C1679 C1686 ) \nC1679_=_C1687( C1679 C1687 ) C1679_=_C1688( C1679 C1688 ) C1679_=_C1689( C1679 C1689 ) C1679_=_C1690( C1679 C1690 ) C1679_=_C1691( C1679 C1691 ) C1679_=_C1692( C1679 C1692 ) \nC1679_=_C1693( C1679 C1693 ) C1679_=_C1694( C1679 C1694 ) C1679_=_C1695( C1679 C1695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0_=_C1693( C1680 C1693 ) C1680_=_C1694( C1680 C1694 ) C1680_=_C1695( C1680 C1695 ) \nC1681_=_C1682( C1681 C1682 ) C1681_=_C1683( C1681 C1683 ) C1681_=_C1684( C1681 C1684 ) C1681_=_C1685( C1681 C1685 ) C1681_=_C1686( C1681 C1686 ) C1681_=_C1687( C1681 C1687 ) \nC1681_=_C1688( C1681 C1688 ) C1681_=_C1689( C1681 C1689 ) C1681_=_C1690( C1681 C1690 ) C1681_=_C1691( C1681 C1691 ) C1681_=_C1692( C1681 C1692 ) C1681_=_C1693( C1681 C1693 ) \nC1681_=_C1694( C1681 C1694 ) C1681_=_C1695( C1681 C1695 ) C1681_=_C3635( C1681 C3635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3_=_C1684( C1683 C1684 ) C1683_=_C1685( C1683 C1685 ) \nC1683_=_C1686( C1683 C1686 ) C1683_=_C1687( C1683 C1687 ) C1683_=_C1688( C1683 C1688 ) C1683_=_C1689( C1683 C1689 ) C1683_=_C1690( C1683 C1690 ) C1683_=_C1691( C1683 C1691 ) \nC1683_=_C1692( C1683 C1692 ) C1683_=_C1693( C1683 C1693 ) C1683_=_C1694( C1683 C1694 ) C1683_=_C1695( C1683 C1695 ) C1683_=_C3739( C1683 C3739 ) C1684_=_C1685( C1684 C1685 ) \nC1684_=_C1686( C1684 C1686 )</w:t>
      </w:r>
    </w:p>
    <w:p>
      <w:pPr>
        <w:pStyle w:val="PreformattedText"/>
        <w:bidi w:val="0"/>
        <w:spacing w:before="0" w:after="0"/>
        <w:jc w:val="left"/>
        <w:rPr/>
      </w:pPr>
      <w:r>
        <w:rPr/>
        <w:t xml:space="preserve"> </w:t>
      </w:r>
      <w:r>
        <w:rPr/>
        <w:t>C1684_=_C1687( C1684 C1687 ) C1684_=_C1688( C1684 C1688 ) C1684_=_C1689( C1684 C1689 ) C1684_=_C1690( C1684 C1690 ) C1684_=_C1691( C1684 C1691 ) \nC1684_=_C1692( C1684 C1692 ) C1684_=_C1693( C1684 C1693 ) C1684_=_C1694( C1684 C1694 ) C1684_=_C1695( C1684 C1695 ) C1685_=_C1686( C1685 C1686 ) C1685_=_C1687( C1685 C1687 ) \nC1685_=_C1688( C1685 C1688 ) C1685_=_C1689( C1685 C1689 ) C1685_=_C1690( C1685 C1690 ) C1685_=_C1691( C1685 C1691 ) C1685_=_C1692( C1685 C1692 ) C1685_=_C1693( C1685 C1693 ) \nC1685_=_C1694( C1685 C1694 ) C1685_=_C1695( C1685 C1695 ) C1685_=_C3796( C1685 C3796 ) C1686_=_C1687( C1686 C1687 ) C1686_=_C1688( C1686 C1688 ) C1686_=_C1689( C1686 C1689 ) \nC1686_=_C1690( C1686 C1690 ) C1686_=_C1691( C1686 C1691 ) C1686_=_C1692( C1686 C1692 ) C1686_=_C1693( C1686 C1693 ) C1686_=_C1694( C1686 C1694 ) C1686_=_C1695( C1686 C1695 ) \nC1687_=_C1688( C1687 C1688 ) C1687_=_C1689( C1687 C1689 ) C1687_=_C1690( C1687 C1690 ) C1687_=_C1691( C1687 C1691 ) C1687_=_C1692( C1687 C1692 ) C1687_=_C1693( C1687 C1693 ) \nC1687_=_C1694( C1687 C1694 ) C1687_=_C1695( C1687 C1695 ) C1687_=_C3829( C1687 C3829 ) C1688_=_C1689( C1688 C1689 ) C1688_=_C1690( C1688 C1690 ) C1688_=_C1691( C1688 C1691 ) \nC1688_=_C1692( C1688 C1692 ) C1688_=_C1693( C1688 C1693 ) C1688_=_C1694( C1688 C1694 ) C1688_=_C1695( C1688 C1695 ) C1688_=_C3858( C1688 C3858 ) C1689_=_C1690( C1689 C1690 ) \nC1689_=_C1691( C1689 C1691 ) C1689_=_C1692( C1689 C1692 ) C1689_=_C1693( C1689 C1693 ) C1689_=_C1694( C1689 C1694 ) C1689_=_C1695( C1689 C1695 ) C1690_=_C1691( C1690 C1691 ) \nC1690_=_C1692( C1690 C1692 ) C1690_=_C1693( C1690 C1693 ) C1690_=_C1694( C1690 C1694 ) C1690_=_C1695( C1690 C1695 ) C1691_=_C1692( C1691 C1692 ) C1691_=_C1693( C1691 C1693 ) \nC1691_=_C1694( C1691 C1694 ) C1691_=_C1695( C1691 C1695 ) C1692_=_C1693( C1692 C1693 ) C1692_=_C1694( C1692 C1694 ) C1692_=_C1695( C1692 C1695 ) C1692_=_C1783( C1692 C1783 ) \nC1692_=_C1844( C1692 C1844 ) C1692_=_C1869( C1692 C1869 ) C1692_=_C2194( C1692 C2194 ) C1692_=_C2377( C1692 C2377 ) C1692_=_C2628( C1692 C2628 ) C1692_=_C2643( C1692 C2643 ) \nC1692_=_C2787( C1692 C2787 ) C1692_=_C3219( C1692 C3219 ) C1692_=_C3302( C1692 C3302 ) C1692_=_C3375( C1692 C3375 ) C1692_=_C3497( C1692 C3497 ) C1692_=_C3555( C1692 C3555 ) \nC1692_=_C3623( C1692 C3623 ) C1692_=_C3635( C1692 C3635 ) C1692_=_C3739( C1692 C3739 ) C1692_=_C3796( C1692 C3796 ) C1692_=_C3829( C1692 C3829 ) C1692_=_C3847( C1692 C3847 ) \nC1692_=_C3858( C1692 C3858 ) C1692_=_C3897( C1692 C3897 ) C1692_=_C3992( C1692 C3992 ) C1692_=_C4042( C1692 C4042 ) C1692_=_C4043( C1692 C4043 ) C1692_=_C4044( C1692 C4044 ) \nC1692_=_C4045( C1692 C4045 ) C1693_=_C1694( C1693 C1694 ) C1693_=_C1695( C1693 C1695 ) C1694_=_C1695( C1694 C1695 ) C1694_=_C4042( C1694 C4042 ) C1783_=_C1844( C1783 C1844 ) \nC1783_=_C1869( C1783 C1869 ) C1783_=_C2194( C1783 C2194 ) C1783_=_C2377( C1783 C2377 ) C1783_=_C2628( C1783 C2628 ) C1783_=_C2643( C1783 C2643 ) C1783_=_C2787( C1783 C2787 ) \nC1783_=_C3219( C1783 C3219 ) C1783_=_C3302( C1783 C3302 ) C1783_=_C3375( C1783 C3375 ) C1783_=_C3497( C1783 C3497 ) C1783_=_C3555( C1783 C3555 ) C1783_=_C3623( C1783 C3623 ) \nC1783_=_C3635( C1783 C3635 ) C1783_=_C3739( C1783 C3739 ) C1783_=_C3796( C1783 C3796 ) C1783_=_C3829( C1783 C3829 ) C1783_=_C3847( C1783 C3847 ) C1783_=_C3858( C1783 C3858 ) \nC1783_=_C3897( C1783 C3897 ) C1783_=_C3992( C1783 C3992 ) C1783_=_C4042( C1783 C4042 ) C1783_=_C4043( C1783 C4043 ) C1783_=_C4044( C1783 C4044 ) C1783_=_C4045( C1783 C4045 ) \nC1844_=_C1869( C1844 C1869 ) C1844_=_C2194( C1844 C2194 ) C1844_=_C2377( C1844 C2377 ) C1844_=_C2628( C1844 C2628 ) C1844_=_C2643( C1844 C2643 ) C1844_=_C2787( C1844 C2787 ) \nC1844_=_C3219( C1844 C3219 ) C1844_=_C3302( C1844 C3302 ) C1844_=_C3375( C1844 C3375 ) C1844_=_C3497( C1844 C3497 ) C1844_=_C3555( C1844 C3555 ) C1844_=_C3623( C1844 C3623 ) \nC1844_=_C3635( C1844 C3635 ) C1844_=_C3739( C1844 C3739 ) C1844_=_C3796( C1844 C3796 ) C1844_=_C3829( C1844 C3829 ) C1844_=_C3847( C1844 C3847 ) C1844_=_C3858( C1844 C3858 ) \nC1844_=_C3897( C1844 C3897 ) C1844_=_C3992( C1844 C3992 ) C1844_=_C4042( C1844 C4042 ) C1844_=_C4043( C1844 C4043 ) C1844_=_C4044( C1844 C4044 ) C1844_=_C4045( C1844 C4045 ) \nC1869_=_C2194( C1869 C2194 ) C1869_=_C2377( C1869 C2377 ) C1869_=_C2628( C1869 C2628 ) C1869_=_C2643( C1869 C2643 ) C1869_=_C2787( C1869 C2787 ) C1869_=_C3219( C1869 C3219 ) \nC1869_=_C3302( C1869 C3302 ) C1869_=_C3375( C1869 C3375 ) C1869_=_C3497( C1869 C3497 ) C1869_=_C3555( C1869 C3555 ) C1869_=_C3623( C1869 C3623 ) C1869_=_C3635( C1869 C3635 ) \nC1869_=_C3739( C1869 C3739 ) C1869_=_C3796( C1869 C3796 ) C1869_=_C3829( C1869 C3829 ) C1869_=_C3847( C1869 C3847 ) C1869_=_C3858( C1869 C3858 ) C1869_=_C3897( C1869 C3897 ) \nC1869_=_C3992( C1869 C3992 ) C1869_=_C4042( C1869 C4042 ) C1869_=_C4043( C1869 C4043 ) C1869_=_C4044( C1869 C4044 ) C1869_=_C4045( C1869 C4045 ) C2194_=_C2377( C2194 C2377 ) \nC2194_=_C2628( C2194 C2628 ) C2194_=_C2643( C2194 C2643 ) C2194_=_C2787( C2194 C2787 ) C2194_=_C3219( C2194 C3219 ) C2194_=_C3302( C2194 C3302 ) C2194_=_C3375( C2194 C3375 ) \nC2194_=_C3497( C2194 C3497 ) C2194_=_C3555( C2194 C3555 ) C2194_=_C3623( C2194 C3623 ) C2194_=_C3635( C2194 C3635 ) C2194_=_C3739( C2194 C3739 ) C2194_=_C3796( C2194 C3796 ) \nC2194_=_C3829( C2194 C3829 ) C2194_=_C3847( C2194 C3847 ) C2194_=_C3858( C2194 C3858 ) C2194_=_C3897( C2194 C3897 ) C2194_=_C3992( C2194 C3992 ) C2194_=_C4042( C2194 C4042 ) \nC2194_=_C4043( C2194 C4043 ) C2194_=_C4044( C2194 C4044 ) C2194_=_C4045( C2194 C4045 ) C2377_=_C2628( C2377 C2628 ) C2377_=_C2643( C2377 C2643 ) C2377_=_C2787( C2377 C2787 ) \nC2377_=_C3219( C2377 C3219 ) C2377_=_C3302( C2377 C3302 ) C2377_=_C3375( C2377 C3375 ) C2377_=_C3497( C2377 C3497 ) C2377_=_C3555( C2377 C3555 ) C2377_=_C3623( C2377 C3623 ) \nC2377_=_C3635( C2377 C3635 ) C2377_=_C3739( C2377 C3739 ) C2377_=_C3796( C2377 C3796 ) C2377_=_C3829( C2377 C3829 ) C2377_=_C3847( C2377 C3847 ) C2377_=_C3858( C2377 C3858 ) \nC2377_=_C3897( C2377 C3897 ) C2377_=_C3992( C2377 C3992 ) C2377_=_C4042( C2377 C4042 ) C2377_=_C4043( C2377 C4043 ) C2377_=_C4044( C2377 C4044 ) C2377_=_C4045( C2377 C4045 ) \nC2628_=_C2643( C2628 C2643 ) C2628_=_C2787( C2628 C2787 ) C2628_=_C3219( C2628 C3219 ) C2628_=_C3302( C2628 C3302 ) C2628_=_C3375( C2628 C3375 ) C2628_=_C3497( C2628 C3497 ) \nC2628_=_C3555( C2628 C3555 ) C2628_=_C3623( C2628 C3623 ) C2628_=_C3635( C2628 C3635 ) C2628_=_C3739( C2628 C3739 ) C2628_=_C3796( C2628 C3796 ) C2628_=_C3829( C2628 C3829 ) \nC2628_=_C3847( C2628 C3847 ) C2628_=_C3858( C2628 C3858 ) C2628_=_C3897( C2628 C3897 ) C2628_=_C3992( C2628 C3992 ) C2628_=_C4042( C2628 C4042 ) C2628_=_C4043( C2628 C4043 ) \nC2628_=_C4044( C2628 C4044 ) C2628_=_C4045( C2628 C4045 ) C2643_=_C2787( C2643 C2787 ) C2643_=_C3219( C2643 C3219 ) C2643_=_C3302( C2643 C3302 ) C2643_=_C3375( C2643 C3375 ) \nC2643_=_C3497( C2643 C3497 ) C2643_=_C3555( C2643 C3555 ) C2643_=_C3623( C2643 C3623 ) C2643_=_C3635( C2643 C3635 ) C2643_=_C3739( C2643 C3739 ) C2643_=_C3796( C2643 C3796 ) \nC2643_=_C3829( C2643 C3829 ) C2643_=_C3847( C2643 C3847 ) C2643_=_C3858( C2643 C3858 ) C2643_=_C3897( C2643 C3897 ) C2643_=_C3992( C2643 C3992 ) C2643_=_C4042( C2643 C4042 ) \nC2643_=_C4043( C2643 C4043 ) C2643_=_C4044( C2643 C4044 ) C2643_=_C4045( C2643 C4045 ) C2787_=_C3219( C2787 C3219 ) C2787_=_C3302( C2787 C3302 ) C2787_=_C3375( C2787 C3375 ) \nC2787_=_C3497( C2787 C3497 ) C2787_=_C3555( C2787 C3555 ) C2787_=_C3623( C2787 C3623 ) C2787_=_C3635( C2787 C3635 ) C2787_=_C3739( C2787 C3739 ) C2787_=_C3796( C2787 C3796 ) \nC2787_=_C3829( C2787 C3829 ) C2787_=_C3847( C2787 C3847 ) C2787_=_C3858( C2787 C3858 ) C2787_=_C3897( C2787 C3897 ) C2787_=_C3992( C2787 C3992 ) C2787_=_C4042( C2787 C4042 ) \nC2787_=_C4043( C2787 C4043 ) C2787_=_C4044( C2787 C4044 ) C2787_=_C4045( C2787 C4045 ) C3219_=_C3302( C3219 C3302 ) C3219_=_C3375( C3219 C3375 ) C3219_=_C3497( C3219 C3497 ) \nC3219_=_C3555( C3219 C3555 ) C3219_=_C3623( C3219 C3623 ) C3219_=_C3635( C3219 C3635 ) C3219_=_C3739( C3219 C3739 ) C3219_=_C3796( C3219 C3796 ) C3219_=_C3829( C3219 C3829 ) \nC3219_=_C3847( C3219 C3847 ) C3219_=_C3858( C3219 C3858 ) C3219_=_C3897( C3219 C3897 ) C3219_=_C3992( C3219 C3992 ) C3219_=_C4042( C3219 C4042 ) C3219_=_C4043( C3219 C4043 ) \nC3219_=_C4044( C3219 C4044 ) C3219_=_C4045( C3219 C4045 ) C3302_=_C3375( C3302 C3375 ) C3302_=_C3497( C3302 C3497 ) C3302_=_C3555( C3302 C3555 ) C3302_=_C3623( C3302 C3623 ) \nC3302_=_C3635( C3302 C3635 ) C3302_=_C3739( C3302 C3739 ) C3302_=_C3796( C3302 C3796 ) C3302_=_C3829( C3302 C3829 ) C3302_=_C3847( C3302 C3847 ) C3302_=_C3858( C3302 C3858 ) \nC3302_=_C3897( C3302 C3897 ) C3302_=_C3992( C3302 C3992 ) C3302_=_C4042( C3302 C4042 ) C3302_=_C4043( C3302 C4043 ) C3302_=_C4044( C3302 C4044 ) C3302_=_C4045( C3302 C4045 ) \nC3375_=_C3497( C3375 C3497 ) C3375_=_C3555( C3375 C3555 ) C3375_=_C3623( C3375 C3623 ) C3375_=_C3635( C3375 C3635 ) C3375_=_C3739( C3375 C3739 ) C3375_=_C3796( C3375 C3796 ) \nC3375_=_C3829( C3375 C3829 ) C3375_=_C3847( C3375 C3847 ) C3375_=_C3858( C3375 C3858 ) C3375_=_C3897( C3375 C3897 ) C3375_=_C3992( C3375 C3992 ) C3375_=_C4042( C3375 C4042 ) \nC3375_=_C4043( C3375 C4043 ) C3375_=_C4044( C3375 C4044 ) C3375_=_C4045( C3375 C4045 ) C3497_=_C3555( C3497 C3555 ) C3497_=_C3623( C3497 C3623 ) C3497_=_C3635( C3497 C3635 ) \nC3497_=_C3739( C3497 C3739 ) C3497_=_C3796( C3497 C3796 ) C3497_=_C3829( C3497 C3829 ) C3497_=_C3847( C3497 C3847 ) C3497_=_C3858( C3497 C3858 ) C3497_=_C3897( C3497 C3897 ) \nC3497_=_C3992( C3497 C3992 ) C3497_=_C4042( C3497 C4042 ) C3497_=_C4043( C3497 C4043 ) C3497_=_C4044( C3497 C4044 ) C3497_=_C4045( C3497 C4045 ) C3555_=_C3623( C3555 C3623 ) \nC3555_=_C3635( C3555 C3635 ) C3555_=_C3739( C3555 C3739 ) C3555_=_C3796( C3555 C3796 ) C3555_=_C3829( C3555 C3829 ) C3555_=_C3847( C3555 C3847 ) C3555_=_C3858( C3555 C3858 ) \nC3555_=_C3897( C3555 C3897 ) C3555_=_C3992( C3555 C3992 ) C3555_=_C4042(</w:t>
      </w:r>
    </w:p>
    <w:p>
      <w:pPr>
        <w:pStyle w:val="PreformattedText"/>
        <w:bidi w:val="0"/>
        <w:spacing w:before="0" w:after="0"/>
        <w:jc w:val="left"/>
        <w:rPr/>
      </w:pPr>
      <w:r>
        <w:rPr/>
        <w:t xml:space="preserve"> </w:t>
      </w:r>
      <w:r>
        <w:rPr/>
        <w:t>C3555 C4042 ) C3555_=_C4043( C3555 C4043 ) C3555_=_C4044( C3555 C4044 ) C3555_=_C4045( C3555 C4045 ) \nC3623_=_C3635( C3623 C3635 ) C3623_=_C3739( C3623 C3739 ) C3623_=_C3796( C3623 C3796 ) C3623_=_C3829( C3623 C3829 ) C3623_=_C3847( C3623 C3847 ) C3623_=_C3858( C3623 C3858 ) \nC3623_=_C3897( C3623 C3897 ) C3623_=_C3992( C3623 C3992 ) C3623_=_C4042( C3623 C4042 ) C3623_=_C4043( C3623 C4043 ) C3623_=_C4044( C3623 C4044 ) C3623_=_C4045( C3623 C4045 ) \nC3635_=_C3739( C3635 C3739 ) C3635_=_C3796( C3635 C3796 ) C3635_=_C3829( C3635 C3829 ) C3635_=_C3847( C3635 C3847 ) C3635_=_C3858( C3635 C3858 ) C3635_=_C3897( C3635 C3897 ) \nC3635_=_C3992( C3635 C3992 ) C3635_=_C4042( C3635 C4042 ) C3635_=_C4043( C3635 C4043 ) C3635_=_C4044( C3635 C4044 ) C3635_=_C4045( C3635 C4045 ) C3739_=_C3796( C3739 C3796 ) \nC3739_=_C3829( C3739 C3829 ) C3739_=_C3847( C3739 C3847 ) C3739_=_C3858( C3739 C3858 ) C3739_=_C3897( C3739 C3897 ) C3739_=_C3992( C3739 C3992 ) C3739_=_C4042( C3739 C4042 ) \nC3739_=_C4043( C3739 C4043 ) C3739_=_C4044( C3739 C4044 ) C3739_=_C4045( C3739 C4045 ) C3796_=_C3829( C3796 C3829 ) C3796_=_C3847( C3796 C3847 ) C3796_=_C3858( C3796 C3858 ) \nC3796_=_C3897( C3796 C3897 ) C3796_=_C3992( C3796 C3992 ) C3796_=_C4042( C3796 C4042 ) C3796_=_C4043( C3796 C4043 ) C3796_=_C4044( C3796 C4044 ) C3796_=_C4045( C3796 C4045 ) \nC3829_=_C3847( C3829 C3847 ) C3829_=_C3858( C3829 C3858 ) C3829_=_C3897( C3829 C3897 ) C3829_=_C3992( C3829 C3992 ) C3829_=_C4042( C3829 C4042 ) C3829_=_C4043( C3829 C4043 ) \nC3829_=_C4044( C3829 C4044 ) C3829_=_C4045( C3829 C4045 ) C3847_=_C3858( C3847 C3858 ) C3847_=_C3897( C3847 C3897 ) C3847_=_C3992( C3847 C3992 ) C3847_=_C4042( C3847 C4042 ) \nC3847_=_C4043( C3847 C4043 ) C3847_=_C4044( C3847 C4044 ) C3847_=_C4045( C3847 C4045 ) C3858_=_C3897( C3858 C3897 ) C3858_=_C3992( C3858 C3992 ) C3858_=_C4042( C3858 C4042 ) \nC3858_=_C4043( C3858 C4043 ) C3858_=_C4044( C3858 C4044 ) C3858_=_C4045( C3858 C4045 ) C3897_=_C3992( C3897 C3992 ) C3897_=_C4042( C3897 C4042 ) C3897_=_C4043( C3897 C4043 ) \nC3897_=_C4044( C3897 C4044 ) C3897_=_C4045( C3897 C4045 ) C3992_=_C4042( C3992 C4042 ) C3992_=_C4043( C3992 C4043 ) C3992_=_C4044( C3992 C4044 ) C3992_=_C4045( C3992 C4045 ) \nC4042_=_C4043( C4042 C4043 ) C4042_=_C4044( C4042 C4044 ) C4042_=_C4045( C4042 C4045 ) C4043_=_C4044( C4043 C4044 ) C4043_=_C4045( C4043 C4045 ) C4044_=_C4045( C4044 C4045 ) "];142-&gt;227[label="56: C407 C936 C1333 C1516 C1669 \nC1670 C1671 C1672 C1673 C1674 C1675 \nC1676 C1677 C1678 C1679 C1680 C1681 \nC1682 C1683 C1684 C1685 C1686 C1687 \nC1688 C1689 C1690 C1691 C1693 C1694 \nC1695 C1783 C1844 C1869 C2194 C2377 \nC2628 C2643 C2787 C3219 C3302 C3375 \nC3497 C3555 C3623 C3635 C3739 C3796 \nC3829 C3847 C3858 C3897 C3992 C4042 \nC4043 C4044 C4045 \n765: C407_=_C936 ,C407_=_C1783 ,C407_=_C1844 ,C407_=_C1869 ,C407_=_C2194 ,\nC407_=_C2377 ,C407_=_C2628 ,C407_=_C2643 ,C407_=_C2787 ,C407_=_C3219 ,C407_=_C3302 ,\nC407_=_C3375 ,C407_=_C3497 ,C407_=_C3555 ,C407_=_C3623 ,C407_=_C3635 ,C407_=_C3739 ,\nC407_=_C3796 ,C407_=_C3829 ,C407_=_C3847 ,C407_=_C3858 ,C407_=_C3897 ,C407_=_C3992 ,\nC407_=_C4042 ,C407_=_C4043 ,C407_=_C4044 ,C407_=_C4045 ,C936_=_C1783 ,C936_=_C1844 ,\nC936_=_C1869 ,C936_=_C2194 ,C936_=_C2377 ,C936_=_C2628 ,C936_=_C2643 ,C936_=_C2787 ,\nC936_=_C3219 ,C936_=_C3302 ,C936_=_C3375 ,C936_=_C3497 ,C936_=_C3555 ,C936_=_C3623 ,\nC936_=_C3635 ,C936_=_C3739 ,C936_=_C3796 ,C936_=_C3829 ,C936_=_C3847 ,C936_=_C3858 ,\nC936_=_C3897 ,C936_=_C3992 ,C936_=_C4042 ,C936_=_C4043 ,C936_=_C4044 ,C936_=_C4045 ,\nC1333_=_C1516 ,C1333_=_C1669 ,C1333_=_C1670 ,C1333_=_C1671 ,C1333_=_C1672 ,C1333_=_C1673 ,\nC1333_=_C1674 ,C1333_=_C1675 ,C1333_=_C1676 ,C1333_=_C1677 ,C1333_=_C1678 ,C1333_=_C1679 ,\nC1333_=_C1680 ,C1333_=_C1681 ,C1333_=_C1682 ,C1333_=_C1683 ,C1333_=_C1684 ,C1333_=_C1685 ,\nC1333_=_C1686 ,C1333_=_C1687 ,C1333_=_C1688 ,C1333_=_C1689 ,C1333_=_C1690 ,C1333_=_C1691 ,\nC1333_=_C1693 ,C1333_=_C1694 ,C1333_=_C1695 ,C1516_=_C1669 ,C1516_=_C1670 ,C1516_=_C1671 ,\nC1516_=_C1672 ,C1516_=_C1673 ,C1516_=_C1674 ,C1516_=_C1675 ,C1516_=_C1676 ,C1516_=_C1677 ,\nC1516_=_C1678 ,C1516_=_C1679 ,C1516_=_C1680 ,C1516_=_C1681 ,C1516_=_C1682 ,C1516_=_C1683 ,\nC1516_=_C1684 ,C1516_=_C1685 ,C1516_=_C1686 ,C1516_=_C1687 ,C1516_=_C1688 ,C1516_=_C1689 ,\nC1516_=_C1690 ,C1516_=_C1691 ,C1516_=_C1693 ,C1516_=_C1694 ,C1516_=_C1695 ,C1669_=_C1670 ,\nC1669_=_C1671 ,C1669_=_C1672 ,C1669_=_C1673 ,C1669_=_C1674 ,C1669_=_C1675 ,C1669_=_C1676 ,\nC1669_=_C1677 ,C1669_=_C1678 ,C1669_=_C1679 ,C1669_=_C1680 ,C1669_=_C1681 ,C1669_=_C1682 ,\nC1669_=_C1683 ,C1669_=_C1684 ,C1669_=_C1685 ,C1669_=_C1686 ,C1669_=_C1687 ,C1669_=_C1688 ,\nC1669_=_C1689 ,C1669_=_C1690 ,C1669_=_C1691 ,C1669_=_C1693 ,C1669_=_C1694 ,C1669_=_C1695 ,\nC1669_=_C1869 ,C1670_=_C1671 ,C1670_=_C1672 ,C1670_=_C1673 ,C1670_=_C1674 ,C1670_=_C1675 ,\nC1670_=_C1676 ,C1670_=_C1677 ,C1670_=_C1678 ,C1670_=_C1679 ,C1670_=_C1680 ,C1670_=_C1681 ,\nC1670_=_C1682 ,C1670_=_C1683 ,C1670_=_C1684 ,C1670_=_C1685 ,C1670_=_C1686 ,C1670_=_C1687 ,\nC1670_=_C1688 ,C1670_=_C1689 ,C1670_=_C1690 ,C1670_=_C1691 ,C1670_=_C1693 ,C1670_=_C1694 ,\nC1670_=_C1695 ,C1671_=_C1672 ,C1671_=_C1673 ,C1671_=_C1674 ,C1671_=_C1675 ,C1671_=_C1676 ,\nC1671_=_C1677 ,C1671_=_C1678 ,C1671_=_C1679 ,C1671_=_C1680 ,C1671_=_C1681 ,C1671_=_C1682 ,\nC1671_=_C1683 ,C1671_=_C1684 ,C1671_=_C1685 ,C1671_=_C1686 ,C1671_=_C1687 ,C1671_=_C1688 ,\nC1671_=_C1689 ,C1671_=_C1690 ,C1671_=_C1691 ,C1671_=_C1693 ,C1671_=_C1694 ,C1671_=_C1695 ,\nC1672_=_C1673 ,C1672_=_C1674 ,C1672_=_C1675 ,C1672_=_C1676 ,C1672_=_C1677 ,C1672_=_C1678 ,\nC1672_=_C1679 ,C1672_=_C1680 ,C1672_=_C1681 ,C1672_=_C1682 ,C1672_=_C1683 ,C1672_=_C1684 ,\nC1672_=_C1685 ,C1672_=_C1686 ,C1672_=_C1687 ,C1672_=_C1688 ,C1672_=_C1689 ,C1672_=_C1690 ,\nC1672_=_C1691 ,C1672_=_C1693 ,C1672_=_C1694 ,C1672_=_C1695 ,C1672_=_C2787 ,C1673_=_C1674 ,\nC1673_=_C1675 ,C1673_=_C1676 ,C1673_=_C1677 ,C1673_=_C1678 ,C1673_=_C1679 ,C1673_=_C1680 ,\nC1673_=_C1681 ,C1673_=_C1682 ,C1673_=_C1683 ,C1673_=_C1684 ,C1673_=_C1685 ,C1673_=_C1686 ,\nC1673_=_C1687 ,C1673_=_C1688 ,C1673_=_C1689 ,C1673_=_C1690 ,C1673_=_C1691 ,C1673_=_C1693 ,\nC1673_=_C1694 ,C1673_=_C1695 ,C1674_=_C1675 ,C1674_=_C1676 ,C1674_=_C1677 ,C1674_=_C1678 ,\nC1674_=_C1679 ,C1674_=_C1680 ,C1674_=_C1681 ,C1674_=_C1682 ,C1674_=_C1683 ,C1674_=_C1684 ,\nC1674_=_C1685 ,C1674_=_C1686 ,C1674_=_C1687 ,C1674_=_C1688 ,C1674_=_C1689 ,C1674_=_C1690 ,\nC1674_=_C1691 ,C1674_=_C1693 ,C1674_=_C1694 ,C1674_=_C1695 ,C1675_=_C1676 ,C1675_=_C1677 ,\nC1675_=_C1678 ,C1675_=_C1679 ,C1675_=_C1680 ,C1675_=_C1681 ,C1675_=_C1682 ,C1675_=_C1683 ,\nC1675_=_C1684 ,C1675_=_C1685 ,C1675_=_C1686 ,C1675_=_C1687 ,C1675_=_C1688 ,C1675_=_C1689 ,\nC1675_=_C1690 ,C1675_=_C1691 ,C1675_=_C1693 ,C1675_=_C1694 ,C1675_=_C1695 ,C1676_=_C1677 ,\nC1676_=_C1678 ,C1676_=_C1679 ,C1676_=_C1680 ,C1676_=_C1681 ,C1676_=_C1682 ,C1676_=_C1683 ,\nC1676_=_C1684 ,C1676_=_C1685 ,C1676_=_C1686 ,C1676_=_C1687 ,C1676_=_C1688 ,C1676_=_C1689 ,\nC1676_=_C1690 ,C1676_=_C1691 ,C1676_=_C1693 ,C1676_=_C1694 ,C1676_=_C1695 ,C1677_=_C1678 ,\nC1677_=_C1679 ,C1677_=_C1680 ,C1677_=_C1681 ,C1677_=_C1682 ,C1677_=_C1683 ,C1677_=_C1684 ,\nC1677_=_C1685 ,C1677_=_C1686 ,C1677_=_C1687 ,C1677_=_C1688 ,C1677_=_C1689 ,C1677_=_C1690 ,\nC1677_=_C1691 ,C1677_=_C1693 ,C1677_=_C1694 ,C1677_=_C1695 ,C1678_=_C1679 ,C1678_=_C1680 ,\nC1678_=_C1681 ,C1678_=_C1682 ,C1678_=_C1683 ,C1678_=_C1684 ,C1678_=_C1685 ,C1678_=_C1686 ,\nC1678_=_C1687 ,C1678_=_C1688 ,C1678_=_C1689 ,C1678_=_C1690 ,C1678_=_C1691 ,C1678_=_C1693 ,\nC1678_=_C1694 ,C1678_=_C1695 ,C1678_=_C3375 ,C1679_=_C1680 ,C1679_=_C1681 ,C1679_=_C1682 ,\nC1679_=_C1683 ,C1679_=_C1684 ,C1679_=_C1685 ,C1679_=_C1686 ,C1679_=_C1687 ,C1679_=_C1688 ,\nC1679_=_C1689 ,C1679_=_C1690 ,C1679_=_C1691 ,C1679_=_C1693 ,C1679_=_C1694 ,C1679_=_C1695 ,\nC1680_=_C1681 ,C1680_=_C1682 ,C1680_=_C1683 ,C1680_=_C1684 ,C1680_=_C1685 ,C1680_=_C1686 ,\nC1680_=_C1687 ,C1680_=_C1688 ,C1680_=_C1689 ,C1680_=_C1690 ,C1680_=_C1691 ,C1680_=_C1693 ,\nC1680_=_C1694 ,C1680_=_C1695 ,C1681_=_C1682 ,C1681_=_C1683 ,C1681_=_C1684 ,C1681_=_C1685 ,\nC1681_=_C1686 ,C1681_=_C1687 ,C1681_=_C1688 ,C1681_=_C1689 ,C1681_=_C1690 ,C1681_=_C1691 ,\nC1681_=_C1693 ,C1681_=_C1694 ,C1681_=_C1695 ,C1681_=_C3635 ,C1682_=_C1683 ,C1682_=_C1684 ,\nC1682_=_C1685 ,C1682_=_C1686 ,C1682_=_C1687 ,C1682_=_C1688 ,C1682_=_C1689 ,C1682_=_C1690 ,\nC1682_=_C1691 ,C1682_=_C1693 ,C1682_=_C1694 ,C1682_=_C1695 ,C1683_=_C1684 ,C1683_=_C1685 ,\nC1683_=_C1686 ,C1683_=_C1687 ,C1683_=_C1688 ,C1683_=_C1689 ,C1683_=_C1690 ,C1683_=_C1691 ,\nC1683_=_C1693 ,C1683_=_C1694 ,C1683_=_C1695 ,C1683_=_C3739 ,C1684_=_C1685 ,C1684_=_C1686 ,\nC1684_=_C1687 ,C1684_=_C1688 ,C1684_=_C1689 ,C1684_=_C1690 ,C1684_=_C1691 ,C1684_=_C1693 ,\nC1684_=_C1694 ,C1684_=_C1695 ,C1685_=_C1686 ,C1685_=_C1687 ,C1685_=_C1688 ,C1685_=_C1689 ,\nC1685_=_C1690 ,C1685_=_C1691 ,C1685_=_C1693 ,C1685_=_C1694 ,C1685_=_C1695 ,C1685_=_C3796 ,\nC1686_=_C1687 ,C1686_=_C1688 ,C1686_=_C1689 ,C1686_=_C1690 ,C1686_=_C1691 ,C1686_=_C1693 ,\nC1686_=_C1694 ,C1686_=_C1695 ,C1687_=_C1688 ,C1687_=_C1689 ,C1687_=_C1690 ,C1687_=_C1691 ,\nC1687_=_C1693 ,C1687_=_C1694 ,C1687_=_C1695 ,C1687_=_C3829 ,C1688_=_C1689 ,C1688_=_C1690 ,\nC1688_=_C1691 ,C1688_=_C1693 ,C1688_=_C1694 ,C1688_=_C1695 ,C1688_=_C3858 ,C1689_=_C1690 ,\nC1689_=_C1691 ,C1689_=_C1693 ,C1689_=_C1694 ,C1689_=_C1695 ,C1690_=_C1691 ,C1690_=_C1693 ,\nC1690_=_C1694 ,C1690_=_C1695 ,C1691_=_C1693 ,C1691_=_C1694 ,C1691_=_C1695 ,C1693_=_C1694 ,\nC1693_=_C1695 ,C1694_=_C1695 ,C1694_=_C4042 ,C1783_=_C1844 ,C1783_=_C1869 ,C1783_=_C2194 ,\nC1783_=_C2377 ,C1783_=_C2628 ,C1783_=_C2643 ,C1783_=_C2787 ,C1783_=_C3219 ,C1783_=_C3302 ,\nC1783_=_C3375 ,C1783_=_C3497 ,C1783_=_C3555 ,C1783_=_C3623 ,C1783_=_C3635 ,C1783_=_C3739 ,\nC1783_=_C3796 ,C1783_=_C3829 ,C1783_=_C3847 ,C1783_=_C3858 ,C1783_=_C3897 ,C1783_=_C3992 ,\nC1783_=_C4042 ,C1783_=_C4043 ,C1783_=_C4044 ,C1783_=_C4045 ,C1844_=_C1869 ,C1844_=_C2194 ,\nC1844_=_C2377 ,C1844_=_C2628</w:t>
      </w:r>
    </w:p>
    <w:p>
      <w:pPr>
        <w:pStyle w:val="PreformattedText"/>
        <w:bidi w:val="0"/>
        <w:spacing w:before="0" w:after="0"/>
        <w:jc w:val="left"/>
        <w:rPr/>
      </w:pPr>
      <w:r>
        <w:rPr/>
        <w:t xml:space="preserve"> </w:t>
      </w:r>
      <w:r>
        <w:rPr/>
        <w:t>,C1844_=_C2643 ,C1844_=_C2787 ,C1844_=_C3219 ,C1844_=_C3302 ,\nC1844_=_C3375 ,C1844_=_C3497 ,C1844_=_C3555 ,C1844_=_C3623 ,C1844_=_C3635 ,C1844_=_C3739 ,\nC1844_=_C3796 ,C1844_=_C3829 ,C1844_=_C3847 ,C1844_=_C3858 ,C1844_=_C3897 ,C1844_=_C3992 ,\nC1844_=_C4042 ,C1844_=_C4043 ,C1844_=_C4044 ,C1844_=_C4045 ,C1869_=_C2194 ,C1869_=_C2377 ,\nC1869_=_C2628 ,C1869_=_C2643 ,C1869_=_C2787 ,C1869_=_C3219 ,C1869_=_C3302 ,C1869_=_C3375 ,\nC1869_=_C3497 ,C1869_=_C3555 ,C1869_=_C3623 ,C1869_=_C3635 ,C1869_=_C3739 ,C1869_=_C3796 ,\nC1869_=_C3829 ,C1869_=_C3847 ,C1869_=_C3858 ,C1869_=_C3897 ,C1869_=_C3992 ,C1869_=_C4042 ,\nC1869_=_C4043 ,C1869_=_C4044 ,C1869_=_C4045 ,C2194_=_C2377 ,C2194_=_C2628 ,C2194_=_C2643 ,\nC2194_=_C2787 ,C2194_=_C3219 ,C2194_=_C3302 ,C2194_=_C3375 ,C2194_=_C3497 ,C2194_=_C3555 ,\nC2194_=_C3623 ,C2194_=_C3635 ,C2194_=_C3739 ,C2194_=_C3796 ,C2194_=_C3829 ,C2194_=_C3847 ,\nC2194_=_C3858 ,C2194_=_C3897 ,C2194_=_C3992 ,C2194_=_C4042 ,C2194_=_C4043 ,C2194_=_C4044 ,\nC2194_=_C4045 ,C2377_=_C2628 ,C2377_=_C2643 ,C2377_=_C2787 ,C2377_=_C3219 ,C2377_=_C3302 ,\nC2377_=_C3375 ,C2377_=_C3497 ,C2377_=_C3555 ,C2377_=_C3623 ,C2377_=_C3635 ,C2377_=_C3739 ,\nC2377_=_C3796 ,C2377_=_C3829 ,C2377_=_C3847 ,C2377_=_C3858 ,C2377_=_C3897 ,C2377_=_C3992 ,\nC2377_=_C4042 ,C2377_=_C4043 ,C2377_=_C4044 ,C2377_=_C4045 ,C2628_=_C2643 ,C2628_=_C2787 ,\nC2628_=_C3219 ,C2628_=_C3302 ,C2628_=_C3375 ,C2628_=_C3497 ,C2628_=_C3555 ,C2628_=_C3623 ,\nC2628_=_C3635 ,C2628_=_C3739 ,C2628_=_C3796 ,C2628_=_C3829 ,C2628_=_C3847 ,C2628_=_C3858 ,\nC2628_=_C3897 ,C2628_=_C3992 ,C2628_=_C4042 ,C2628_=_C4043 ,C2628_=_C4044 ,C2628_=_C4045 ,\nC2643_=_C2787 ,C2643_=_C3219 ,C2643_=_C3302 ,C2643_=_C3375 ,C2643_=_C3497 ,C2643_=_C3555 ,\nC2643_=_C3623 ,C2643_=_C3635 ,C2643_=_C3739 ,C2643_=_C3796 ,C2643_=_C3829 ,C2643_=_C3847 ,\nC2643_=_C3858 ,C2643_=_C3897 ,C2643_=_C3992 ,C2643_=_C4042 ,C2643_=_C4043 ,C2643_=_C4044 ,\nC2643_=_C4045 ,C2787_=_C3219 ,C2787_=_C3302 ,C2787_=_C3375 ,C2787_=_C3497 ,C2787_=_C3555 ,\nC2787_=_C3623 ,C2787_=_C3635 ,C2787_=_C3739 ,C2787_=_C3796 ,C2787_=_C3829 ,C2787_=_C3847 ,\nC2787_=_C3858 ,C2787_=_C3897 ,C2787_=_C3992 ,C2787_=_C4042 ,C2787_=_C4043 ,C2787_=_C4044 ,\nC2787_=_C4045 ,C3219_=_C3302 ,C3219_=_C3375 ,C3219_=_C3497 ,C3219_=_C3555 ,C3219_=_C3623 ,\nC3219_=_C3635 ,C3219_=_C3739 ,C3219_=_C3796 ,C3219_=_C3829 ,C3219_=_C3847 ,C3219_=_C3858 ,\nC3219_=_C3897 ,C3219_=_C3992 ,C3219_=_C4042 ,C3219_=_C4043 ,C3219_=_C4044 ,C3219_=_C4045 ,\nC3302_=_C3375 ,C3302_=_C3497 ,C3302_=_C3555 ,C3302_=_C3623 ,C3302_=_C3635 ,C3302_=_C3739 ,\nC3302_=_C3796 ,C3302_=_C3829 ,C3302_=_C3847 ,C3302_=_C3858 ,C3302_=_C3897 ,C3302_=_C3992 ,\nC3302_=_C4042 ,C3302_=_C4043 ,C3302_=_C4044 ,C3302_=_C4045 ,C3375_=_C3497 ,C3375_=_C3555 ,\nC3375_=_C3623 ,C3375_=_C3635 ,C3375_=_C3739 ,C3375_=_C3796 ,C3375_=_C3829 ,C3375_=_C3847 ,\nC3375_=_C3858 ,C3375_=_C3897 ,C3375_=_C3992 ,C3375_=_C4042 ,C3375_=_C4043 ,C3375_=_C4044 ,\nC3375_=_C4045 ,C3497_=_C3555 ,C3497_=_C3623 ,C3497_=_C3635 ,C3497_=_C3739 ,C3497_=_C3796 ,\nC3497_=_C3829 ,C3497_=_C3847 ,C3497_=_C3858 ,C3497_=_C3897 ,C3497_=_C3992 ,C3497_=_C4042 ,\nC3497_=_C4043 ,C3497_=_C4044 ,C3497_=_C4045 ,C3555_=_C3623 ,C3555_=_C3635 ,C3555_=_C3739 ,\nC3555_=_C3796 ,C3555_=_C3829 ,C3555_=_C3847 ,C3555_=_C3858 ,C3555_=_C3897 ,C3555_=_C3992 ,\nC3555_=_C4042 ,C3555_=_C4043 ,C3555_=_C4044 ,C3555_=_C4045 ,C3623_=_C3635 ,C3623_=_C3739 ,\nC3623_=_C3796 ,C3623_=_C3829 ,C3623_=_C3847 ,C3623_=_C3858 ,C3623_=_C3897 ,C3623_=_C3992 ,\nC3623_=_C4042 ,C3623_=_C4043 ,C3623_=_C4044 ,C3623_=_C4045 ,C3635_=_C3739 ,C3635_=_C3796 ,\nC3635_=_C3829 ,C3635_=_C3847 ,C3635_=_C3858 ,C3635_=_C3897 ,C3635_=_C3992 ,C3635_=_C4042 ,\nC3635_=_C4043 ,C3635_=_C4044 ,C3635_=_C4045 ,C3739_=_C3796 ,C3739_=_C3829 ,C3739_=_C3847 ,\nC3739_=_C3858 ,C3739_=_C3897 ,C3739_=_C3992 ,C3739_=_C4042 ,C3739_=_C4043 ,C3739_=_C4044 ,\nC3739_=_C4045 ,C3796_=_C3829 ,C3796_=_C3847 ,C3796_=_C3858 ,C3796_=_C3897 ,C3796_=_C3992 ,\nC3796_=_C4042 ,C3796_=_C4043 ,C3796_=_C4044 ,C3796_=_C4045 ,C3829_=_C3847 ,C3829_=_C3858 ,\nC3829_=_C3897 ,C3829_=_C3992 ,C3829_=_C4042 ,C3829_=_C4043 ,C3829_=_C4044 ,C3829_=_C4045 ,\nC3847_=_C3858 ,C3847_=_C3897 ,C3847_=_C3992 ,C3847_=_C4042 ,C3847_=_C4043 ,C3847_=_C4044 ,\nC3847_=_C4045 ,C3858_=_C3897 ,C3858_=_C3992 ,C3858_=_C4042 ,C3858_=_C4043 ,C3858_=_C4044 ,\nC3858_=_C4045 ,C3897_=_C3992 ,C3897_=_C4042 ,C3897_=_C4043 ,C3897_=_C4044 ,C3897_=_C4045 ,\nC3992_=_C4042 ,C3992_=_C4043 ,C3992_=_C4044 ,C3992_=_C4045 ,C4042_=_C4043 ,C4042_=_C4044 ,\nC4042_=_C4045 ,C4043_=_C4044 ,C4043_=_C4045 ,C4044_=_C4045 ,"];228[shape=box, label="id:228 level: 6\n59: C518 C641 C879 C898 C1114 \nC1125 C1398 C1577 C1672 C1855 C2035 \nC2075 C2123 C2248 C2304 C2419 C2431 \nC2440 C2467 C2480 C2489 C2533 C2542 \nC2613 C2762 C2769 C2770 C2771 C2772 \nC2773 C2774 C2775 C2776 C2777 C2778 \nC2779 C2780 C2781 C2782 C2783 C2784 \nC2785 C2786 C2787 C2788 C2818 C2832 \nC2848 C2866 C3155 C3213 C3551 C3690 \nC3756 C3767 C3890 C3891 C3892 C3893 \n879: C518_=_C879( C518 C879 ) C518_=_C1125( C518 C1125 ) C518_=_C1398( C518 C1398 ) C518_=_C1577( C518 C1577 ) C518_=_C2035( C518 C2035 ) \nC518_=_C2075( C518 C2075 ) C518_=_C2248( C518 C2248 ) C518_=_C2304( C518 C2304 ) C518_=_C2431( C518 C2431 ) C518_=_C2467( C518 C2467 ) C518_=_C2489( C518 C2489 ) \nC518_=_C2542( C518 C2542 ) C518_=_C2613( C518 C2613 ) C518_=_C2762( C518 C2762 ) C518_=_C2783( C518 C2783 ) C518_=_C2818( C518 C2818 ) C518_=_C2832( C518 C2832 ) \nC518_=_C2848( C518 C2848 ) C518_=_C2866( C518 C2866 ) C518_=_C3155( C518 C3155 ) C518_=_C3213( C518 C3213 ) C518_=_C3551( C518 C3551 ) C518_=_C3690( C518 C3690 ) \nC518_=_C3756( C518 C3756 ) C518_=_C3767( C518 C3767 ) C518_=_C3890( C518 C3890 ) C518_=_C3891( C518 C3891 ) C518_=_C3892( C518 C3892 ) C518_=_C3893( C518 C3893 ) \nC641_=_C898( C641 C898 ) C641_=_C1114( C641 C1114 ) C641_=_C1672( C641 C1672 ) C641_=_C1855( C641 C1855 ) C641_=_C2123( C641 C2123 ) C641_=_C2419( C641 C2419 ) \nC641_=_C2440( C641 C2440 ) C641_=_C2480( C641 C2480 ) C641_=_C2533( C641 C2533 ) C641_=_C2769( C641 C2769 ) C641_=_C2770( C641 C2770 ) C641_=_C2771( C641 C2771 ) \nC641_=_C2772( C641 C2772 ) C641_=_C2773( C641 C2773 ) C641_=_C2774( C641 C2774 ) C641_=_C2775( C641 C2775 ) C641_=_C2776( C641 C2776 ) C641_=_C2777( C641 C2777 ) \nC641_=_C2778( C641 C2778 ) C641_=_C2779( C641 C2779 ) C641_=_C2780( C641 C2780 ) C641_=_C2781( C641 C2781 ) C641_=_C2782( C641 C2782 ) C641_=_C2783( C641 C2783 ) \nC641_=_C2784( C641 C2784 ) C641_=_C2785( C641 C2785 ) C641_=_C2786( C641 C2786 ) C641_=_C2787( C641 C2787 ) C641_=_C2788( C641 C2788 ) C879_=_C1125( C879 C1125 ) \nC879_=_C1398( C879 C1398 ) C879_=_C1577( C879 C1577 ) C879_=_C2035( C879 C2035 ) C879_=_C2075( C879 C2075 ) C879_=_C2248( C879 C2248 ) C879_=_C2304( C879 C2304 ) \nC879_=_C2431( C879 C2431 ) C879_=_C2467( C879 C2467 ) C879_=_C2489( C879 C2489 ) C879_=_C2542( C879 C2542 ) C879_=_C2613( C879 C2613 ) C879_=_C2762( C879 C2762 ) \nC879_=_C2783( C879 C2783 ) C879_=_C2818( C879 C2818 ) C879_=_C2832( C879 C2832 ) C879_=_C2848( C879 C2848 ) C879_=_C2866( C879 C2866 ) C879_=_C3155( C879 C3155 ) \nC879_=_C3213( C879 C3213 ) C879_=_C3551( C879 C3551 ) C879_=_C3690( C879 C3690 ) C879_=_C3756( C879 C3756 ) C879_=_C3767( C879 C3767 ) C879_=_C3890( C879 C3890 ) \nC879_=_C3891( C879 C3891 ) C879_=_C3892( C879 C3892 ) C879_=_C3893( C879 C3893 ) C898_=_C1114( C898 C1114 ) C898_=_C1672( C898 C1672 ) C898_=_C1855( C898 C1855 ) \nC898_=_C2123( C898 C2123 ) C898_=_C2419( C898 C2419 ) C898_=_C2440( C898 C2440 ) C898_=_C2480( C898 C2480 ) C898_=_C2533( C898 C2533 ) C898_=_C2769( C898 C2769 ) \nC898_=_C2770( C898 C2770 ) C898_=_C2771( C898 C2771 ) C898_=_C2772( C898 C2772 ) C898_=_C2773( C898 C2773 ) C898_=_C2774( C898 C2774 ) C898_=_C2775( C898 C2775 ) \nC898_=_C2776( C898 C2776 ) C898_=_C2777( C898 C2777 ) C898_=_C2778( C898 C2778 ) C898_=_C2779( C898 C2779 ) C898_=_C2780( C898 C2780 ) C898_=_C2781( C898 C2781 ) \nC898_=_C2782( C898 C2782 ) C898_=_C2783( C898 C2783 ) C898_=_C2784( C898 C2784 ) C898_=_C2785( C898 C2785 ) C898_=_C2786( C898 C2786 ) C898_=_C2787( C898 C2787 ) \nC898_=_C2788( C898 C2788 ) C1114_=_C1125( C1114 C1125 ) C1114_=_C1672( C1114 C1672 ) C1114_=_C1855( C1114 C1855 ) C1114_=_C2123( C1114 C2123 ) C1114_=_C2419( C1114 C2419 ) \nC1114_=_C2440( C1114 C2440 ) C1114_=_C2480( C1114 C2480 ) C1114_=_C2533( C1114 C2533 ) C1114_=_C2769( C1114 C2769 ) C1114_=_C2770( C1114 C2770 ) C1114_=_C2771( C1114 C2771 ) \nC1114_=_C2772( C1114 C2772 ) C1114_=_C2773( C1114 C2773 ) C1114_=_C2774( C1114 C2774 ) C1114_=_C2775( C1114 C2775 ) C1114_=_C2776( C1114 C2776 ) C1114_=_C2777( C1114 C2777 ) \nC1114_=_C2778( C1114 C2778 ) C1114_=_C2779( C1114 C2779 ) C1114_=_C2780( C1114 C2780 ) C1114_=_C2781( C1114 C2781 ) C1114_=_C2782( C1114 C2782 ) C1114_=_C2783( C1114 C2783 ) \nC1114_=_C2784( C1114 C2784 ) C1114_=_C2785( C1114 C2785 ) C1114_=_C2786( C1114 C2786 ) C1114_=_C2787( C1114 C2787 ) C1114_=_C2788( C1114 C2788 ) C1125_=_C1398( C1125 C1398 ) \nC1125_=_C1577( C1125 C1577 ) C1125_=_C2035( C1125 C2035 ) C1125_=_C2075( C1125 C2075 ) C1125_=_C2248( C1125 C2248 ) C1125_=_C2304( C1125 C2304 ) C1125_=_C2431( C1125 C2431 ) \nC1125_=_C2467( C1125 C2467 ) C1125_=_C2489( C1125 C2489 ) C1125_=_C2542( C1125 C2542 ) C1125_=_C2613( C1125 C2613 ) C1125_=_C2762( C1125 C2762 ) C1125_=_C2783( C1125 C2783 ) \nC1125_=_C2818( C1125 C2818 ) C1125_=_C2832( C1125 C2832 ) C1125_=_C2848( C1125 C2848 ) C1125_=_C2866( C1125 C2866 ) C1125_=_C3155( C1125 C3155 ) C1125_=_C3213( C1125 C3213 ) \nC1125_=_C3551( C1125 C3551 ) C1125_=_C3690( C1125 C3690 ) C1125_=_C3756( C1125 C3756 ) C1125_=_C3767( C1125 C3767 ) C1125_=_C3890( C1125 C3890 ) C1125_=_C3891( C1125 C3891 ) \nC1125_=_C3892( C1125 C3892 ) C1125_=_C3893( C1125 C3893 ) C1398_=_C1577( C1398 C1577 ) C1398_=_C2035( C1398 C2035 ) C1398_=_C2075( C1398 C2075 ) C1398_=_C2248( C1398 C2248 ) \nC1398_=_C2304( C1398 C2304 ) C1398_=_C2431( C1398 C2431 ) C1398_=_C2467( C1398 C2467 ) C1398_=_C2489(</w:t>
      </w:r>
    </w:p>
    <w:p>
      <w:pPr>
        <w:pStyle w:val="PreformattedText"/>
        <w:bidi w:val="0"/>
        <w:spacing w:before="0" w:after="0"/>
        <w:jc w:val="left"/>
        <w:rPr/>
      </w:pPr>
      <w:r>
        <w:rPr/>
        <w:t xml:space="preserve"> </w:t>
      </w:r>
      <w:r>
        <w:rPr/>
        <w:t>C1398 C2489 ) C1398_=_C2542( C1398 C2542 ) C1398_=_C2613( C1398 C2613 ) \nC1398_=_C2762( C1398 C2762 ) C1398_=_C2783( C1398 C2783 ) C1398_=_C2818( C1398 C2818 ) C1398_=_C2832( C1398 C2832 ) C1398_=_C2848( C1398 C2848 ) C1398_=_C2866( C1398 C2866 ) \nC1398_=_C3155( C1398 C3155 ) C1398_=_C3213( C1398 C3213 ) C1398_=_C3551( C1398 C3551 ) C1398_=_C3690( C1398 C3690 ) C1398_=_C3756( C1398 C3756 ) C1398_=_C3767( C1398 C3767 ) \nC1398_=_C3890( C1398 C3890 ) C1398_=_C3891( C1398 C3891 ) C1398_=_C3892( C1398 C3892 ) C1398_=_C3893( C1398 C3893 ) C1577_=_C2035( C1577 C2035 ) C1577_=_C2075( C1577 C2075 ) \nC1577_=_C2248( C1577 C2248 ) C1577_=_C2304( C1577 C2304 ) C1577_=_C2431( C1577 C2431 ) C1577_=_C2467( C1577 C2467 ) C1577_=_C2489( C1577 C2489 ) C1577_=_C2542( C1577 C2542 ) \nC1577_=_C2613( C1577 C2613 ) C1577_=_C2762( C1577 C2762 ) C1577_=_C2783( C1577 C2783 ) C1577_=_C2818( C1577 C2818 ) C1577_=_C2832( C1577 C2832 ) C1577_=_C2848( C1577 C2848 ) \nC1577_=_C2866( C1577 C2866 ) C1577_=_C3155( C1577 C3155 ) C1577_=_C3213( C1577 C3213 ) C1577_=_C3551( C1577 C3551 ) C1577_=_C3690( C1577 C3690 ) C1577_=_C3756( C1577 C3756 ) \nC1577_=_C3767( C1577 C3767 ) C1577_=_C3890( C1577 C3890 ) C1577_=_C3891( C1577 C3891 ) C1577_=_C3892( C1577 C3892 ) C1577_=_C3893( C1577 C3893 ) C1672_=_C1855( C1672 C1855 ) \nC1672_=_C2123( C1672 C2123 ) C1672_=_C2419( C1672 C2419 ) C1672_=_C2440( C1672 C2440 ) C1672_=_C2480( C1672 C2480 ) C1672_=_C2533( C1672 C2533 ) C1672_=_C2769( C1672 C2769 ) \nC1672_=_C2770( C1672 C2770 ) C1672_=_C2771( C1672 C2771 ) C1672_=_C2772( C1672 C2772 ) C1672_=_C2773( C1672 C2773 ) C1672_=_C2774( C1672 C2774 ) C1672_=_C2775( C1672 C2775 ) \nC1672_=_C2776( C1672 C2776 ) C1672_=_C2777( C1672 C2777 ) C1672_=_C2778( C1672 C2778 ) C1672_=_C2779( C1672 C2779 ) C1672_=_C2780( C1672 C2780 ) C1672_=_C2781( C1672 C2781 ) \nC1672_=_C2782( C1672 C2782 ) C1672_=_C2783( C1672 C2783 ) C1672_=_C2784( C1672 C2784 ) C1672_=_C2785( C1672 C2785 ) C1672_=_C2786( C1672 C2786 ) C1672_=_C2787( C1672 C2787 ) \nC1672_=_C2788( C1672 C2788 ) C1855_=_C2123( C1855 C2123 ) C1855_=_C2419( C1855 C2419 ) C1855_=_C2440( C1855 C2440 ) C1855_=_C2480( C1855 C2480 ) C1855_=_C2533( C1855 C2533 ) \nC1855_=_C2769( C1855 C2769 ) C1855_=_C2770( C1855 C2770 ) C1855_=_C2771( C1855 C2771 ) C1855_=_C2772( C1855 C2772 ) C1855_=_C2773( C1855 C2773 ) C1855_=_C2774( C1855 C2774 ) \nC1855_=_C2775( C1855 C2775 ) C1855_=_C2776( C1855 C2776 ) C1855_=_C2777( C1855 C2777 ) C1855_=_C2778( C1855 C2778 ) C1855_=_C2779( C1855 C2779 ) C1855_=_C2780( C1855 C2780 ) \nC1855_=_C2781( C1855 C2781 ) C1855_=_C2782( C1855 C2782 ) C1855_=_C2783( C1855 C2783 ) C1855_=_C2784( C1855 C2784 ) C1855_=_C2785( C1855 C2785 ) C1855_=_C2786( C1855 C2786 ) \nC1855_=_C2787( C1855 C2787 ) C1855_=_C2788( C1855 C2788 ) C2035_=_C2075( C2035 C2075 ) C2035_=_C2248( C2035 C2248 ) C2035_=_C2304( C2035 C2304 ) C2035_=_C2431( C2035 C2431 ) \nC2035_=_C2467( C2035 C2467 ) C2035_=_C2489( C2035 C2489 ) C2035_=_C2542( C2035 C2542 ) C2035_=_C2613( C2035 C2613 ) C2035_=_C2762( C2035 C2762 ) C2035_=_C2783( C2035 C2783 ) \nC2035_=_C2818( C2035 C2818 ) C2035_=_C2832( C2035 C2832 ) C2035_=_C2848( C2035 C2848 ) C2035_=_C2866( C2035 C2866 ) C2035_=_C3155( C2035 C3155 ) C2035_=_C3213( C2035 C3213 ) \nC2035_=_C3551( C2035 C3551 ) C2035_=_C3690( C2035 C3690 ) C2035_=_C3756( C2035 C3756 ) C2035_=_C3767( C2035 C3767 ) C2035_=_C3890( C2035 C3890 ) C2035_=_C3891( C2035 C3891 ) \nC2035_=_C3892( C2035 C3892 ) C2035_=_C3893( C2035 C3893 ) C2075_=_C2248( C2075 C2248 ) C2075_=_C2304( C2075 C2304 ) C2075_=_C2431( C2075 C2431 ) C2075_=_C2467( C2075 C2467 ) \nC2075_=_C2489( C2075 C2489 ) C2075_=_C2542( C2075 C2542 ) C2075_=_C2613( C2075 C2613 ) C2075_=_C2762( C2075 C2762 ) C2075_=_C2783( C2075 C2783 ) C2075_=_C2818( C2075 C2818 ) \nC2075_=_C2832( C2075 C2832 ) C2075_=_C2848( C2075 C2848 ) C2075_=_C2866( C2075 C2866 ) C2075_=_C3155( C2075 C3155 ) C2075_=_C3213( C2075 C3213 ) C2075_=_C3551( C2075 C3551 ) \nC2075_=_C3690( C2075 C3690 ) C2075_=_C3756( C2075 C3756 ) C2075_=_C3767( C2075 C3767 ) C2075_=_C3890( C2075 C3890 ) C2075_=_C3891( C2075 C3891 ) C2075_=_C3892( C2075 C3892 ) \nC2075_=_C3893( C2075 C3893 ) C2123_=_C2419( C2123 C2419 ) C2123_=_C2440( C2123 C2440 ) C2123_=_C2480( C2123 C2480 ) C2123_=_C2533( C2123 C2533 ) C2123_=_C2769( C2123 C2769 ) \nC2123_=_C2770( C2123 C2770 ) C2123_=_C2771( C2123 C2771 ) C2123_=_C2772( C2123 C2772 ) C2123_=_C2773( C2123 C2773 ) C2123_=_C2774( C2123 C2774 ) C2123_=_C2775( C2123 C2775 ) \nC2123_=_C2776( C2123 C2776 ) C2123_=_C2777( C2123 C2777 ) C2123_=_C2778( C2123 C2778 ) C2123_=_C2779( C2123 C2779 ) C2123_=_C2780( C2123 C2780 ) C2123_=_C2781( C2123 C2781 ) \nC2123_=_C2782( C2123 C2782 ) C2123_=_C2783( C2123 C2783 ) C2123_=_C2784( C2123 C2784 ) C2123_=_C2785( C2123 C2785 ) C2123_=_C2786( C2123 C2786 ) C2123_=_C2787( C2123 C2787 ) \nC2123_=_C2788( C2123 C2788 ) C2248_=_C2304( C2248 C2304 ) C2248_=_C2431( C2248 C2431 ) C2248_=_C2467( C2248 C2467 ) C2248_=_C2489( C2248 C2489 ) C2248_=_C2542( C2248 C2542 ) \nC2248_=_C2613( C2248 C2613 ) C2248_=_C2762( C2248 C2762 ) C2248_=_C2783( C2248 C2783 ) C2248_=_C2818( C2248 C2818 ) C2248_=_C2832( C2248 C2832 ) C2248_=_C2848( C2248 C2848 ) \nC2248_=_C2866( C2248 C2866 ) C2248_=_C3155( C2248 C3155 ) C2248_=_C3213( C2248 C3213 ) C2248_=_C3551( C2248 C3551 ) C2248_=_C3690( C2248 C3690 ) C2248_=_C3756( C2248 C3756 ) \nC2248_=_C3767( C2248 C3767 ) C2248_=_C3890( C2248 C3890 ) C2248_=_C3891( C2248 C3891 ) C2248_=_C3892( C2248 C3892 ) C2248_=_C3893( C2248 C3893 ) C2304_=_C2431( C2304 C2431 ) \nC2304_=_C2467( C2304 C2467 ) C2304_=_C2489( C2304 C2489 ) C2304_=_C2542( C2304 C2542 ) C2304_=_C2613( C2304 C2613 ) C2304_=_C2762( C2304 C2762 ) C2304_=_C2783( C2304 C2783 ) \nC2304_=_C2818( C2304 C2818 ) C2304_=_C2832( C2304 C2832 ) C2304_=_C2848( C2304 C2848 ) C2304_=_C2866( C2304 C2866 ) C2304_=_C3155( C2304 C3155 ) C2304_=_C3213( C2304 C3213 ) \nC2304_=_C3551( C2304 C3551 ) C2304_=_C3690( C2304 C3690 ) C2304_=_C3756( C2304 C3756 ) C2304_=_C3767( C2304 C3767 ) C2304_=_C3890( C2304 C3890 ) C2304_=_C3891( C2304 C3891 ) \nC2304_=_C3892( C2304 C3892 ) C2304_=_C3893( C2304 C3893 ) C2419_=_C2431( C2419 C2431 ) C2419_=_C2440( C2419 C2440 ) C2419_=_C2480( C2419 C2480 ) C2419_=_C2533( C2419 C2533 ) \nC2419_=_C2769( C2419 C2769 ) C2419_=_C2770( C2419 C2770 ) C2419_=_C2771( C2419 C2771 ) C2419_=_C2772( C2419 C2772 ) C2419_=_C2773( C2419 C2773 ) C2419_=_C2774( C2419 C2774 ) \nC2419_=_C2775( C2419 C2775 ) C2419_=_C2776( C2419 C2776 ) C2419_=_C2777( C2419 C2777 ) C2419_=_C2778( C2419 C2778 ) C2419_=_C2779( C2419 C2779 ) C2419_=_C2780( C2419 C2780 ) \nC2419_=_C2781( C2419 C2781 ) C2419_=_C2782( C2419 C2782 ) C2419_=_C2783( C2419 C2783 ) C2419_=_C2784( C2419 C2784 ) C2419_=_C2785( C2419 C2785 ) C2419_=_C2786( C2419 C2786 ) \nC2419_=_C2787( C2419 C2787 ) C2419_=_C2788( C2419 C2788 ) C2431_=_C2467( C2431 C2467 ) C2431_=_C2489( C2431 C2489 ) C2431_=_C2542( C2431 C2542 ) C2431_=_C2613( C2431 C2613 ) \nC2431_=_C2762( C2431 C2762 ) C2431_=_C2783( C2431 C2783 ) C2431_=_C2818( C2431 C2818 ) C2431_=_C2832( C2431 C2832 ) C2431_=_C2848( C2431 C2848 ) C2431_=_C2866( C2431 C2866 ) \nC2431_=_C3155( C2431 C3155 ) C2431_=_C3213( C2431 C3213 ) C2431_=_C3551( C2431 C3551 ) C2431_=_C3690( C2431 C3690 ) C2431_=_C3756( C2431 C3756 ) C2431_=_C3767( C2431 C3767 ) \nC2431_=_C3890( C2431 C3890 ) C2431_=_C3891( C2431 C3891 ) C2431_=_C3892( C2431 C3892 ) C2431_=_C3893( C2431 C3893 ) C2440_=_C2480( C2440 C2480 ) C2440_=_C2533( C2440 C2533 ) \nC2440_=_C2769( C2440 C2769 ) C2440_=_C2770( C2440 C2770 ) C2440_=_C2771( C2440 C2771 ) C2440_=_C2772( C2440 C2772 ) C2440_=_C2773( C2440 C2773 ) C2440_=_C2774( C2440 C2774 ) \nC2440_=_C2775( C2440 C2775 ) C2440_=_C2776( C2440 C2776 ) C2440_=_C2777( C2440 C2777 ) C2440_=_C2778( C2440 C2778 ) C2440_=_C2779( C2440 C2779 ) C2440_=_C2780( C2440 C2780 ) \nC2440_=_C2781( C2440 C2781 ) C2440_=_C2782( C2440 C2782 ) C2440_=_C2783( C2440 C2783 ) C2440_=_C2784( C2440 C2784 ) C2440_=_C2785( C2440 C2785 ) C2440_=_C2786( C2440 C2786 ) \nC2440_=_C2787( C2440 C2787 ) C2440_=_C2788( C2440 C2788 ) C2467_=_C2489( C2467 C2489 ) C2467_=_C2542( C2467 C2542 ) C2467_=_C2613( C2467 C2613 ) C2467_=_C2762( C2467 C2762 ) \nC2467_=_C2783( C2467 C2783 ) C2467_=_C2818( C2467 C2818 ) C2467_=_C2832( C2467 C2832 ) C2467_=_C2848( C2467 C2848 ) C2467_=_C2866( C2467 C2866 ) C2467_=_C3155( C2467 C3155 ) \nC2467_=_C3213( C2467 C3213 ) C2467_=_C3551( C2467 C3551 ) C2467_=_C3690( C2467 C3690 ) C2467_=_C3756( C2467 C3756 ) C2467_=_C3767( C2467 C3767 ) C2467_=_C3890( C2467 C3890 ) \nC2467_=_C3891( C2467 C3891 ) C2467_=_C3892( C2467 C3892 ) C2467_=_C3893( C2467 C3893 ) C2480_=_C2489( C2480 C2489 ) C2480_=_C2533( C2480 C2533 ) C2480_=_C2769( C2480 C2769 ) \nC2480_=_C2770( C2480 C2770 ) C2480_=_C2771( C2480 C2771 ) C2480_=_C2772( C2480 C2772 ) C2480_=_C2773( C2480 C2773 ) C2480_=_C2774( C2480 C2774 ) C2480_=_C2775( C2480 C2775 ) \nC2480_=_C2776( C2480 C2776 ) C2480_=_C2777( C2480 C2777 ) C2480_=_C2778( C2480 C2778 ) C2480_=_C2779( C2480 C2779 ) C2480_=_C2780( C2480 C2780 ) C2480_=_C2781( C2480 C2781 ) \nC2480_=_C2782( C2480 C2782 ) C2480_=_C2783( C2480 C2783 ) C2480_=_C2784( C2480 C2784 ) C2480_=_C2785( C2480 C2785 ) C2480_=_C2786( C2480 C2786 ) C2480_=_C2787( C2480 C2787 ) \nC2480_=_C2788( C2480 C2788 ) C2489_=_C2542( C2489 C2542 ) C2489_=_C2613( C2489 C2613 ) C2489_=_C2762( C2489 C2762 ) C2489_=_C2783( C2489 C2783 ) C2489_=_C2818( C2489 C2818 ) \nC2489_=_C2832( C2489 C2832 ) C2489_=_C2848( C2489 C2848 ) C2489_=_C2866( C2489 C2866 ) C2489_=_C3155( C2489 C3155 ) C2489_=_C3213( C2489 C3213 ) C2489_=_C3551( C2489 C3551 ) \nC2489_=_C3690( C2489 C3690 ) C2489_=_C3756( C2489 C3756 ) C2489_=_C3767( C2489 C3767 ) C2489_=_C3890( C2489 C3890 ) C2489_=_C3891( C2489 C3891 ) C2489_=_C3892( C2489 C3892 ) \nC2489_=_C3893( C2489 C3893 ) C2533_=_C2542( C2533 C2542 ) C2533_=_C2769( C2533 C2769 ) C2533_=_C2770( C2533 C2770 ) C2533_=_C2771( C2533 C2771 ) C2533_=_C2772(</w:t>
      </w:r>
    </w:p>
    <w:p>
      <w:pPr>
        <w:pStyle w:val="PreformattedText"/>
        <w:bidi w:val="0"/>
        <w:spacing w:before="0" w:after="0"/>
        <w:jc w:val="left"/>
        <w:rPr/>
      </w:pPr>
      <w:r>
        <w:rPr/>
        <w:t xml:space="preserve"> </w:t>
      </w:r>
      <w:r>
        <w:rPr/>
        <w:t>C2533 C2772 ) \nC2533_=_C2773( C2533 C2773 ) C2533_=_C2774( C2533 C2774 ) C2533_=_C2775( C2533 C2775 ) C2533_=_C2776( C2533 C2776 ) C2533_=_C2777( C2533 C2777 ) C2533_=_C2778( C2533 C2778 ) \nC2533_=_C2779( C2533 C2779 ) C2533_=_C2780( C2533 C2780 ) C2533_=_C2781( C2533 C2781 ) C2533_=_C2782( C2533 C2782 ) C2533_=_C2783( C2533 C2783 ) C2533_=_C2784( C2533 C2784 ) \nC2533_=_C2785( C2533 C2785 ) C2533_=_C2786( C2533 C2786 ) C2533_=_C2787( C2533 C2787 ) C2533_=_C2788( C2533 C2788 ) C2542_=_C2613( C2542 C2613 ) C2542_=_C2762( C2542 C2762 ) \nC2542_=_C2783( C2542 C2783 ) C2542_=_C2818( C2542 C2818 ) C2542_=_C2832( C2542 C2832 ) C2542_=_C2848( C2542 C2848 ) C2542_=_C2866( C2542 C2866 ) C2542_=_C3155( C2542 C3155 ) \nC2542_=_C3213( C2542 C3213 ) C2542_=_C3551( C2542 C3551 ) C2542_=_C3690( C2542 C3690 ) C2542_=_C3756( C2542 C3756 ) C2542_=_C3767( C2542 C3767 ) C2542_=_C3890( C2542 C3890 ) \nC2542_=_C3891( C2542 C3891 ) C2542_=_C3892( C2542 C3892 ) C2542_=_C3893( C2542 C3893 ) C2613_=_C2762( C2613 C2762 ) C2613_=_C2783( C2613 C2783 ) C2613_=_C2818( C2613 C2818 ) \nC2613_=_C2832( C2613 C2832 ) C2613_=_C2848( C2613 C2848 ) C2613_=_C2866( C2613 C2866 ) C2613_=_C3155( C2613 C3155 ) C2613_=_C3213( C2613 C3213 ) C2613_=_C3551( C2613 C3551 ) \nC2613_=_C3690( C2613 C3690 ) C2613_=_C3756( C2613 C3756 ) C2613_=_C3767( C2613 C3767 ) C2613_=_C3890( C2613 C3890 ) C2613_=_C3891( C2613 C3891 ) C2613_=_C3892( C2613 C3892 ) \nC2613_=_C3893( C2613 C3893 ) C2762_=_C2783( C2762 C2783 ) C2762_=_C2818( C2762 C2818 ) C2762_=_C2832( C2762 C2832 ) C2762_=_C2848( C2762 C2848 ) C2762_=_C2866( C2762 C2866 ) \nC2762_=_C3155( C2762 C3155 ) C2762_=_C3213( C2762 C3213 ) C2762_=_C3551( C2762 C3551 ) C2762_=_C3690( C2762 C3690 ) C2762_=_C3756( C2762 C3756 ) C2762_=_C3767( C2762 C3767 ) \nC2762_=_C3890( C2762 C3890 ) C2762_=_C3891( C2762 C3891 ) C2762_=_C3892( C2762 C3892 ) C2762_=_C3893( C2762 C3893 ) C2769_=_C2770( C2769 C2770 ) C2769_=_C2771( C2769 C2771 ) \nC2769_=_C2772( C2769 C2772 ) C2769_=_C2773( C2769 C2773 ) C2769_=_C2774( C2769 C2774 ) C2769_=_C2775( C2769 C2775 ) C2769_=_C2776( C2769 C2776 ) C2769_=_C2777( C2769 C2777 ) \nC2769_=_C2778( C2769 C2778 ) C2769_=_C2779( C2769 C2779 ) C2769_=_C2780( C2769 C2780 ) C2769_=_C2781( C2769 C2781 ) C2769_=_C2782( C2769 C2782 ) C2769_=_C2783( C2769 C2783 ) \nC2769_=_C2784( C2769 C2784 ) C2769_=_C2785( C2769 C2785 ) C2769_=_C2786( C2769 C2786 ) C2769_=_C2787( C2769 C2787 ) C2769_=_C2788( C2769 C2788 ) C2769_=_C2848( C2769 C2848 ) \nC2770_=_C2771( C2770 C2771 ) C2770_=_C2772( C2770 C2772 ) C2770_=_C2773( C2770 C2773 ) C2770_=_C2774( C2770 C2774 ) C2770_=_C2775( C2770 C2775 ) C2770_=_C2776( C2770 C2776 ) \nC2770_=_C2777( C2770 C2777 ) C2770_=_C2778( C2770 C2778 ) C2770_=_C2779( C2770 C2779 ) C2770_=_C2780( C2770 C2780 ) C2770_=_C2781( C2770 C2781 ) C2770_=_C2782( C2770 C2782 ) \nC2770_=_C2783( C2770 C2783 ) C2770_=_C2784( C2770 C2784 ) C2770_=_C2785( C2770 C2785 ) C2770_=_C2786( C2770 C2786 ) C2770_=_C2787( C2770 C2787 ) C2770_=_C2788( C2770 C2788 ) \nC2771_=_C2772( C2771 C2772 ) C2771_=_C2773( C2771 C2773 ) C2771_=_C2774( C2771 C2774 ) C2771_=_C2775( C2771 C2775 ) C2771_=_C2776( C2771 C2776 ) C2771_=_C2777( C2771 C2777 ) \nC2771_=_C2778( C2771 C2778 ) C2771_=_C2779( C2771 C2779 ) C2771_=_C2780( C2771 C2780 ) C2771_=_C2781( C2771 C2781 ) C2771_=_C2782( C2771 C2782 ) C2771_=_C2783( C2771 C2783 ) \nC2771_=_C2784( C2771 C2784 ) C2771_=_C2785( C2771 C2785 ) C2771_=_C2786( C2771 C2786 ) C2771_=_C2787( C2771 C2787 ) C2771_=_C2788( C2771 C2788 ) C2772_=_C2773( C2772 C2773 ) \nC2772_=_C2774( C2772 C2774 ) C2772_=_C2775( C2772 C2775 ) C2772_=_C2776( C2772 C2776 ) C2772_=_C2777( C2772 C2777 ) C2772_=_C2778( C2772 C2778 ) C2772_=_C2779( C2772 C2779 ) \nC2772_=_C2780( C2772 C2780 ) C2772_=_C2781( C2772 C2781 ) C2772_=_C2782( C2772 C2782 ) C2772_=_C2783( C2772 C2783 ) C2772_=_C2784( C2772 C2784 ) C2772_=_C2785( C2772 C2785 ) \nC2772_=_C2786( C2772 C2786 ) C2772_=_C2787( C2772 C2787 ) C2772_=_C2788( C2772 C2788 ) C2772_=_C3213( C2772 C3213 ) C2773_=_C2774( C2773 C2774 ) C2773_=_C2775( C2773 C2775 ) \nC2773_=_C2776( C2773 C2776 ) C2773_=_C2777( C2773 C2777 ) C2773_=_C2778( C2773 C2778 ) C2773_=_C2779( C2773 C2779 ) C2773_=_C2780( C2773 C2780 ) C2773_=_C2781( C2773 C2781 ) \nC2773_=_C2782( C2773 C2782 ) C2773_=_C2783( C2773 C2783 ) C2773_=_C2784( C2773 C2784 ) C2773_=_C2785( C2773 C2785 ) C2773_=_C2786( C2773 C2786 ) C2773_=_C2787( C2773 C2787 ) \nC2773_=_C2788( C2773 C2788 ) C2774_=_C2775( C2774 C2775 ) C2774_=_C2776( C2774 C2776 ) C2774_=_C2777( C2774 C2777 ) C2774_=_C2778( C2774 C2778 ) C2774_=_C2779( C2774 C2779 ) \nC2774_=_C2780( C2774 C2780 ) C2774_=_C2781( C2774 C2781 ) C2774_=_C2782( C2774 C2782 ) C2774_=_C2783( C2774 C2783 ) C2774_=_C2784( C2774 C2784 ) C2774_=_C2785( C2774 C2785 ) \nC2774_=_C2786( C2774 C2786 ) C2774_=_C2787( C2774 C2787 ) C2774_=_C2788( C2774 C2788 ) C2775_=_C2776( C2775 C2776 ) C2775_=_C2777( C2775 C2777 ) C2775_=_C2778( C2775 C2778 ) \nC2775_=_C2779( C2775 C2779 ) C2775_=_C2780( C2775 C2780 ) C2775_=_C2781( C2775 C2781 ) C2775_=_C2782( C2775 C2782 ) C2775_=_C2783( C2775 C2783 ) C2775_=_C2784( C2775 C2784 ) \nC2775_=_C2785( C2775 C2785 ) C2775_=_C2786( C2775 C2786 ) C2775_=_C2787( C2775 C2787 ) C2775_=_C2788( C2775 C2788 ) C2776_=_C2777( C2776 C2777 ) C2776_=_C2778( C2776 C2778 ) \nC2776_=_C2779( C2776 C2779 ) C2776_=_C2780( C2776 C2780 ) C2776_=_C2781( C2776 C2781 ) C2776_=_C2782( C2776 C2782 ) C2776_=_C2783( C2776 C2783 ) C2776_=_C2784( C2776 C2784 ) \nC2776_=_C2785( C2776 C2785 ) C2776_=_C2786( C2776 C2786 ) C2776_=_C2787( C2776 C2787 ) C2776_=_C2788( C2776 C2788 ) C2777_=_C2778( C2777 C2778 ) C2777_=_C2779( C2777 C2779 ) \nC2777_=_C2780( C2777 C2780 ) C2777_=_C2781( C2777 C2781 ) C2777_=_C2782( C2777 C2782 ) C2777_=_C2783( C2777 C2783 ) C2777_=_C2784( C2777 C2784 ) C2777_=_C2785( C2777 C2785 ) \nC2777_=_C2786( C2777 C2786 ) C2777_=_C2787( C2777 C2787 ) C2777_=_C2788( C2777 C2788 ) C2778_=_C2779( C2778 C2779 ) C2778_=_C2780( C2778 C2780 ) C2778_=_C2781( C2778 C2781 ) \nC2778_=_C2782( C2778 C2782 ) C2778_=_C2783( C2778 C2783 ) C2778_=_C2784( C2778 C2784 ) C2778_=_C2785( C2778 C2785 ) C2778_=_C2786( C2778 C2786 ) C2778_=_C2787( C2778 C2787 ) \nC2778_=_C2788( C2778 C2788 ) C2778_=_C3756( C2778 C3756 ) C2779_=_C2780( C2779 C2780 ) C2779_=_C2781( C2779 C2781 ) C2779_=_C2782( C2779 C2782 ) C2779_=_C2783( C2779 C2783 ) \nC2779_=_C2784( C2779 C2784 ) C2779_=_C2785( C2779 C2785 ) C2779_=_C2786( C2779 C2786 ) C2779_=_C2787( C2779 C2787 ) C2779_=_C2788( C2779 C2788 ) C2780_=_C2781( C2780 C2781 ) \nC2780_=_C2782( C2780 C2782 ) C2780_=_C2783( C2780 C2783 ) C2780_=_C2784( C2780 C2784 ) C2780_=_C2785( C2780 C2785 ) C2780_=_C2786( C2780 C2786 ) C2780_=_C2787( C2780 C2787 ) \nC2780_=_C2788( C2780 C2788 ) C2781_=_C2782( C2781 C2782 ) C2781_=_C2783( C2781 C2783 ) C2781_=_C2784( C2781 C2784 ) C2781_=_C2785( C2781 C2785 ) C2781_=_C2786( C2781 C2786 ) \nC2781_=_C2787( C2781 C2787 ) C2781_=_C2788( C2781 C2788 ) C2782_=_C2783( C2782 C2783 ) C2782_=_C2784( C2782 C2784 ) C2782_=_C2785( C2782 C2785 ) C2782_=_C2786( C2782 C2786 ) \nC2782_=_C2787( C2782 C2787 ) C2782_=_C2788( C2782 C2788 ) C2783_=_C2784( C2783 C2784 ) C2783_=_C2785( C2783 C2785 ) C2783_=_C2786( C2783 C2786 ) C2783_=_C2787( C2783 C2787 ) \nC2783_=_C2788( C2783 C2788 ) C2783_=_C2818( C2783 C2818 ) C2783_=_C2832( C2783 C2832 ) C2783_=_C2848( C2783 C2848 ) C2783_=_C2866( C2783 C2866 ) C2783_=_C3155( C2783 C3155 ) \nC2783_=_C3213( C2783 C3213 ) C2783_=_C3551( C2783 C3551 ) C2783_=_C3690( C2783 C3690 ) C2783_=_C3756( C2783 C3756 ) C2783_=_C3767( C2783 C3767 ) C2783_=_C3890( C2783 C3890 ) \nC2783_=_C3891( C2783 C3891 ) C2783_=_C3892( C2783 C3892 ) C2783_=_C3893( C2783 C3893 ) C2784_=_C2785( C2784 C2785 ) C2784_=_C2786( C2784 C2786 ) C2784_=_C2787( C2784 C2787 ) \nC2784_=_C2788( C2784 C2788 ) C2785_=_C2786( C2785 C2786 ) C2785_=_C2787( C2785 C2787 ) C2785_=_C2788( C2785 C2788 ) C2785_=_C3890( C2785 C3890 ) C2786_=_C2787( C2786 C2787 ) \nC2786_=_C2788( C2786 C2788 ) C2786_=_C3892( C2786 C3892 ) C2787_=_C2788( C2787 C2788 ) C2818_=_C2832( C2818 C2832 ) C2818_=_C2848( C2818 C2848 ) C2818_=_C2866( C2818 C2866 ) \nC2818_=_C3155( C2818 C3155 ) C2818_=_C3213( C2818 C3213 ) C2818_=_C3551( C2818 C3551 ) C2818_=_C3690( C2818 C3690 ) C2818_=_C3756( C2818 C3756 ) C2818_=_C3767( C2818 C3767 ) \nC2818_=_C3890( C2818 C3890 ) C2818_=_C3891( C2818 C3891 ) C2818_=_C3892( C2818 C3892 ) C2818_=_C3893( C2818 C3893 ) C2832_=_C2848( C2832 C2848 ) C2832_=_C2866( C2832 C2866 ) \nC2832_=_C3155( C2832 C3155 ) C2832_=_C3213( C2832 C3213 ) C2832_=_C3551( C2832 C3551 ) C2832_=_C3690( C2832 C3690 ) C2832_=_C3756( C2832 C3756 ) C2832_=_C3767( C2832 C3767 ) \nC2832_=_C3890( C2832 C3890 ) C2832_=_C3891( C2832 C3891 ) C2832_=_C3892( C2832 C3892 ) C2832_=_C3893( C2832 C3893 ) C2848_=_C2866( C2848 C2866 ) C2848_=_C3155( C2848 C3155 ) \nC2848_=_C3213( C2848 C3213 ) C2848_=_C3551( C2848 C3551 ) C2848_=_C3690( C2848 C3690 ) C2848_=_C3756( C2848 C3756 ) C2848_=_C3767( C2848 C3767 ) C2848_=_C3890( C2848 C3890 ) \nC2848_=_C3891( C2848 C3891 ) C2848_=_C3892( C2848 C3892 ) C2848_=_C3893( C2848 C3893 ) C2866_=_C3155( C2866 C3155 ) C2866_=_C3213( C2866 C3213 ) C2866_=_C3551( C2866 C3551 ) \nC2866_=_C3690( C2866 C3690 ) C2866_=_C3756( C2866 C3756 ) C2866_=_C3767( C2866 C3767 ) C2866_=_C3890( C2866 C3890 ) C2866_=_C3891( C2866 C3891 ) C2866_=_C3892( C2866 C3892 ) \nC2866_=_C3893( C2866 C3893 ) C3155_=_C3213( C3155 C3213 ) C3155_=_C3551( C3155 C3551 ) C3155_=_C3690( C3155 C3690 ) C3155_=_C3756( C3155 C3756 ) C3155_=_C3767( C3155 C3767 ) \nC3155_=_C3890( C3155 C3890 ) C3155_=_C3891( C3155 C3891 ) C3155_=_C3892( C3155 C3892 ) C3155_=_C3893( C3155 C3893 ) C3213_=_C3551( C3213 C3551 ) C3213_=_C3690( C3213 C3690 ) \nC3213_=_C3756( C3213 C3756 ) C3213_=_C3767( C3213 C3767 ) C3213_=_C3890( C3213 C3890 ) C3213_=_C3891( C3213 C3891 ) C3213_=_C3892( C3213 C3892 ) C3213_=_C3893( C3213 C3893 ) \nC3551_=_C3690( C3551 C3690 )</w:t>
      </w:r>
    </w:p>
    <w:p>
      <w:pPr>
        <w:pStyle w:val="PreformattedText"/>
        <w:bidi w:val="0"/>
        <w:spacing w:before="0" w:after="0"/>
        <w:jc w:val="left"/>
        <w:rPr/>
      </w:pPr>
      <w:r>
        <w:rPr/>
        <w:t xml:space="preserve"> </w:t>
      </w:r>
      <w:r>
        <w:rPr/>
        <w:t>C3551_=_C3756( C3551 C3756 ) C3551_=_C3767( C3551 C3767 ) C3551_=_C3890( C3551 C3890 ) C3551_=_C3891( C3551 C3891 ) C3551_=_C3892( C3551 C3892 ) \nC3551_=_C3893( C3551 C3893 ) C3690_=_C3756( C3690 C3756 ) C3690_=_C3767( C3690 C3767 ) C3690_=_C3890( C3690 C3890 ) C3690_=_C3891( C3690 C3891 ) C3690_=_C3892( C3690 C3892 ) \nC3690_=_C3893( C3690 C3893 ) C3756_=_C3767( C3756 C3767 ) C3756_=_C3890( C3756 C3890 ) C3756_=_C3891( C3756 C3891 ) C3756_=_C3892( C3756 C3892 ) C3756_=_C3893( C3756 C3893 ) \nC3767_=_C3890( C3767 C3890 ) C3767_=_C3891( C3767 C3891 ) C3767_=_C3892( C3767 C3892 ) C3767_=_C3893( C3767 C3893 ) C3890_=_C3891( C3890 C3891 ) C3890_=_C3892( C3890 C3892 ) \nC3890_=_C3893( C3890 C3893 ) C3891_=_C3892( C3891 C3892 ) C3891_=_C3893( C3891 C3893 ) C3892_=_C3893( C3892 C3893 ) "];143-&gt;228[label="58: C518 C641 C879 C898 C1114 \nC1125 C1398 C1577 C1672 C1855 C2035 \nC2075 C2123 C2248 C2304 C2419 C2431 \nC2440 C2467 C2480 C2489 C2533 C2542 \nC2613 C2762 C2769 C2770 C2771 C2772 \nC2773 C2774 C2775 C2776 C2777 C2778 \nC2779 C2780 C2781 C2782 C2784 C2785 \nC2786 C2787 C2788 C2818 C2832 C2848 \nC2866 C3155 C3213 C3551 C3690 C3756 \nC3767 C3890 C3891 C3892 C3893 \n821: C518_=_C879 ,C518_=_C1125 ,C518_=_C1398 ,C518_=_C1577 ,C518_=_C2035 ,\nC518_=_C2075 ,C518_=_C2248 ,C518_=_C2304 ,C518_=_C2431 ,C518_=_C2467 ,C518_=_C2489 ,\nC518_=_C2542 ,C518_=_C2613 ,C518_=_C2762 ,C518_=_C2818 ,C518_=_C2832 ,C518_=_C2848 ,\nC518_=_C2866 ,C518_=_C3155 ,C518_=_C3213 ,C518_=_C3551 ,C518_=_C3690 ,C518_=_C3756 ,\nC518_=_C3767 ,C518_=_C3890 ,C518_=_C3891 ,C518_=_C3892 ,C518_=_C3893 ,C641_=_C898 ,\nC641_=_C1114 ,C641_=_C1672 ,C641_=_C1855 ,C641_=_C2123 ,C641_=_C2419 ,C641_=_C2440 ,\nC641_=_C2480 ,C641_=_C2533 ,C641_=_C2769 ,C641_=_C2770 ,C641_=_C2771 ,C641_=_C2772 ,\nC641_=_C2773 ,C641_=_C2774 ,C641_=_C2775 ,C641_=_C2776 ,C641_=_C2777 ,C641_=_C2778 ,\nC641_=_C2779 ,C641_=_C2780 ,C641_=_C2781 ,C641_=_C2782 ,C641_=_C2784 ,C641_=_C2785 ,\nC641_=_C2786 ,C641_=_C2787 ,C641_=_C2788 ,C879_=_C1125 ,C879_=_C1398 ,C879_=_C1577 ,\nC879_=_C2035 ,C879_=_C2075 ,C879_=_C2248 ,C879_=_C2304 ,C879_=_C2431 ,C879_=_C2467 ,\nC879_=_C2489 ,C879_=_C2542 ,C879_=_C2613 ,C879_=_C2762 ,C879_=_C2818 ,C879_=_C2832 ,\nC879_=_C2848 ,C879_=_C2866 ,C879_=_C3155 ,C879_=_C3213 ,C879_=_C3551 ,C879_=_C3690 ,\nC879_=_C3756 ,C879_=_C3767 ,C879_=_C3890 ,C879_=_C3891 ,C879_=_C3892 ,C879_=_C3893 ,\nC898_=_C1114 ,C898_=_C1672 ,C898_=_C1855 ,C898_=_C2123 ,C898_=_C2419 ,C898_=_C2440 ,\nC898_=_C2480 ,C898_=_C2533 ,C898_=_C2769 ,C898_=_C2770 ,C898_=_C2771 ,C898_=_C2772 ,\nC898_=_C2773 ,C898_=_C2774 ,C898_=_C2775 ,C898_=_C2776 ,C898_=_C2777 ,C898_=_C2778 ,\nC898_=_C2779 ,C898_=_C2780 ,C898_=_C2781 ,C898_=_C2782 ,C898_=_C2784 ,C898_=_C2785 ,\nC898_=_C2786 ,C898_=_C2787 ,C898_=_C2788 ,C1114_=_C1125 ,C1114_=_C1672 ,C1114_=_C1855 ,\nC1114_=_C2123 ,C1114_=_C2419 ,C1114_=_C2440 ,C1114_=_C2480 ,C1114_=_C2533 ,C1114_=_C2769 ,\nC1114_=_C2770 ,C1114_=_C2771 ,C1114_=_C2772 ,C1114_=_C2773 ,C1114_=_C2774 ,C1114_=_C2775 ,\nC1114_=_C2776 ,C1114_=_C2777 ,C1114_=_C2778 ,C1114_=_C2779 ,C1114_=_C2780 ,C1114_=_C2781 ,\nC1114_=_C2782 ,C1114_=_C2784 ,C1114_=_C2785 ,C1114_=_C2786 ,C1114_=_C2787 ,C1114_=_C2788 ,\nC1125_=_C1398 ,C1125_=_C1577 ,C1125_=_C2035 ,C1125_=_C2075 ,C1125_=_C2248 ,C1125_=_C2304 ,\nC1125_=_C2431 ,C1125_=_C2467 ,C1125_=_C2489 ,C1125_=_C2542 ,C1125_=_C2613 ,C1125_=_C2762 ,\nC1125_=_C2818 ,C1125_=_C2832 ,C1125_=_C2848 ,C1125_=_C2866 ,C1125_=_C3155 ,C1125_=_C3213 ,\nC1125_=_C3551 ,C1125_=_C3690 ,C1125_=_C3756 ,C1125_=_C3767 ,C1125_=_C3890 ,C1125_=_C3891 ,\nC1125_=_C3892 ,C1125_=_C3893 ,C1398_=_C1577 ,C1398_=_C2035 ,C1398_=_C2075 ,C1398_=_C2248 ,\nC1398_=_C2304 ,C1398_=_C2431 ,C1398_=_C2467 ,C1398_=_C2489 ,C1398_=_C2542 ,C1398_=_C2613 ,\nC1398_=_C2762 ,C1398_=_C2818 ,C1398_=_C2832 ,C1398_=_C2848 ,C1398_=_C2866 ,C1398_=_C3155 ,\nC1398_=_C3213 ,C1398_=_C3551 ,C1398_=_C3690 ,C1398_=_C3756 ,C1398_=_C3767 ,C1398_=_C3890 ,\nC1398_=_C3891 ,C1398_=_C3892 ,C1398_=_C3893 ,C1577_=_C2035 ,C1577_=_C2075 ,C1577_=_C2248 ,\nC1577_=_C2304 ,C1577_=_C2431 ,C1577_=_C2467 ,C1577_=_C2489 ,C1577_=_C2542 ,C1577_=_C2613 ,\nC1577_=_C2762 ,C1577_=_C2818 ,C1577_=_C2832 ,C1577_=_C2848 ,C1577_=_C2866 ,C1577_=_C3155 ,\nC1577_=_C3213 ,C1577_=_C3551 ,C1577_=_C3690 ,C1577_=_C3756 ,C1577_=_C3767 ,C1577_=_C3890 ,\nC1577_=_C3891 ,C1577_=_C3892 ,C1577_=_C3893 ,C1672_=_C1855 ,C1672_=_C2123 ,C1672_=_C2419 ,\nC1672_=_C2440 ,C1672_=_C2480 ,C1672_=_C2533 ,C1672_=_C2769 ,C1672_=_C2770 ,C1672_=_C2771 ,\nC1672_=_C2772 ,C1672_=_C2773 ,C1672_=_C2774 ,C1672_=_C2775 ,C1672_=_C2776 ,C1672_=_C2777 ,\nC1672_=_C2778 ,C1672_=_C2779 ,C1672_=_C2780 ,C1672_=_C2781 ,C1672_=_C2782 ,C1672_=_C2784 ,\nC1672_=_C2785 ,C1672_=_C2786 ,C1672_=_C2787 ,C1672_=_C2788 ,C1855_=_C2123 ,C1855_=_C2419 ,\nC1855_=_C2440 ,C1855_=_C2480 ,C1855_=_C2533 ,C1855_=_C2769 ,C1855_=_C2770 ,C1855_=_C2771 ,\nC1855_=_C2772 ,C1855_=_C2773 ,C1855_=_C2774 ,C1855_=_C2775 ,C1855_=_C2776 ,C1855_=_C2777 ,\nC1855_=_C2778 ,C1855_=_C2779 ,C1855_=_C2780 ,C1855_=_C2781 ,C1855_=_C2782 ,C1855_=_C2784 ,\nC1855_=_C2785 ,C1855_=_C2786 ,C1855_=_C2787 ,C1855_=_C2788 ,C2035_=_C2075 ,C2035_=_C2248 ,\nC2035_=_C2304 ,C2035_=_C2431 ,C2035_=_C2467 ,C2035_=_C2489 ,C2035_=_C2542 ,C2035_=_C2613 ,\nC2035_=_C2762 ,C2035_=_C2818 ,C2035_=_C2832 ,C2035_=_C2848 ,C2035_=_C2866 ,C2035_=_C3155 ,\nC2035_=_C3213 ,C2035_=_C3551 ,C2035_=_C3690 ,C2035_=_C3756 ,C2035_=_C3767 ,C2035_=_C3890 ,\nC2035_=_C3891 ,C2035_=_C3892 ,C2035_=_C3893 ,C2075_=_C2248 ,C2075_=_C2304 ,C2075_=_C2431 ,\nC2075_=_C2467 ,C2075_=_C2489 ,C2075_=_C2542 ,C2075_=_C2613 ,C2075_=_C2762 ,C2075_=_C2818 ,\nC2075_=_C2832 ,C2075_=_C2848 ,C2075_=_C2866 ,C2075_=_C3155 ,C2075_=_C3213 ,C2075_=_C3551 ,\nC2075_=_C3690 ,C2075_=_C3756 ,C2075_=_C3767 ,C2075_=_C3890 ,C2075_=_C3891 ,C2075_=_C3892 ,\nC2075_=_C3893 ,C2123_=_C2419 ,C2123_=_C2440 ,C2123_=_C2480 ,C2123_=_C2533 ,C2123_=_C2769 ,\nC2123_=_C2770 ,C2123_=_C2771 ,C2123_=_C2772 ,C2123_=_C2773 ,C2123_=_C2774 ,C2123_=_C2775 ,\nC2123_=_C2776 ,C2123_=_C2777 ,C2123_=_C2778 ,C2123_=_C2779 ,C2123_=_C2780 ,C2123_=_C2781 ,\nC2123_=_C2782 ,C2123_=_C2784 ,C2123_=_C2785 ,C2123_=_C2786 ,C2123_=_C2787 ,C2123_=_C2788 ,\nC2248_=_C2304 ,C2248_=_C2431 ,C2248_=_C2467 ,C2248_=_C2489 ,C2248_=_C2542 ,C2248_=_C2613 ,\nC2248_=_C2762 ,C2248_=_C2818 ,C2248_=_C2832 ,C2248_=_C2848 ,C2248_=_C2866 ,C2248_=_C3155 ,\nC2248_=_C3213 ,C2248_=_C3551 ,C2248_=_C3690 ,C2248_=_C3756 ,C2248_=_C3767 ,C2248_=_C3890 ,\nC2248_=_C3891 ,C2248_=_C3892 ,C2248_=_C3893 ,C2304_=_C2431 ,C2304_=_C2467 ,C2304_=_C2489 ,\nC2304_=_C2542 ,C2304_=_C2613 ,C2304_=_C2762 ,C2304_=_C2818 ,C2304_=_C2832 ,C2304_=_C2848 ,\nC2304_=_C2866 ,C2304_=_C3155 ,C2304_=_C3213 ,C2304_=_C3551 ,C2304_=_C3690 ,C2304_=_C3756 ,\nC2304_=_C3767 ,C2304_=_C3890 ,C2304_=_C3891 ,C2304_=_C3892 ,C2304_=_C3893 ,C2419_=_C2431 ,\nC2419_=_C2440 ,C2419_=_C2480 ,C2419_=_C2533 ,C2419_=_C2769 ,C2419_=_C2770 ,C2419_=_C2771 ,\nC2419_=_C2772 ,C2419_=_C2773 ,C2419_=_C2774 ,C2419_=_C2775 ,C2419_=_C2776 ,C2419_=_C2777 ,\nC2419_=_C2778 ,C2419_=_C2779 ,C2419_=_C2780 ,C2419_=_C2781 ,C2419_=_C2782 ,C2419_=_C2784 ,\nC2419_=_C2785 ,C2419_=_C2786 ,C2419_=_C2787 ,C2419_=_C2788 ,C2431_=_C2467 ,C2431_=_C2489 ,\nC2431_=_C2542 ,C2431_=_C2613 ,C2431_=_C2762 ,C2431_=_C2818 ,C2431_=_C2832 ,C2431_=_C2848 ,\nC2431_=_C2866 ,C2431_=_C3155 ,C2431_=_C3213 ,C2431_=_C3551 ,C2431_=_C3690 ,C2431_=_C3756 ,\nC2431_=_C3767 ,C2431_=_C3890 ,C2431_=_C3891 ,C2431_=_C3892 ,C2431_=_C3893 ,C2440_=_C2480 ,\nC2440_=_C2533 ,C2440_=_C2769 ,C2440_=_C2770 ,C2440_=_C2771 ,C2440_=_C2772 ,C2440_=_C2773 ,\nC2440_=_C2774 ,C2440_=_C2775 ,C2440_=_C2776 ,C2440_=_C2777 ,C2440_=_C2778 ,C2440_=_C2779 ,\nC2440_=_C2780 ,C2440_=_C2781 ,C2440_=_C2782 ,C2440_=_C2784 ,C2440_=_C2785 ,C2440_=_C2786 ,\nC2440_=_C2787 ,C2440_=_C2788 ,C2467_=_C2489 ,C2467_=_C2542 ,C2467_=_C2613 ,C2467_=_C2762 ,\nC2467_=_C2818 ,C2467_=_C2832 ,C2467_=_C2848 ,C2467_=_C2866 ,C2467_=_C3155 ,C2467_=_C3213 ,\nC2467_=_C3551 ,C2467_=_C3690 ,C2467_=_C3756 ,C2467_=_C3767 ,C2467_=_C3890 ,C2467_=_C3891 ,\nC2467_=_C3892 ,C2467_=_C3893 ,C2480_=_C2489 ,C2480_=_C2533 ,C2480_=_C2769 ,C2480_=_C2770 ,\nC2480_=_C2771 ,C2480_=_C2772 ,C2480_=_C2773 ,C2480_=_C2774 ,C2480_=_C2775 ,C2480_=_C2776 ,\nC2480_=_C2777 ,C2480_=_C2778 ,C2480_=_C2779 ,C2480_=_C2780 ,C2480_=_C2781 ,C2480_=_C2782 ,\nC2480_=_C2784 ,C2480_=_C2785 ,C2480_=_C2786 ,C2480_=_C2787 ,C2480_=_C2788 ,C2489_=_C2542 ,\nC2489_=_C2613 ,C2489_=_C2762 ,C2489_=_C2818 ,C2489_=_C2832 ,C2489_=_C2848 ,C2489_=_C2866 ,\nC2489_=_C3155 ,C2489_=_C3213 ,C2489_=_C3551 ,C2489_=_C3690 ,C2489_=_C3756 ,C2489_=_C3767 ,\nC2489_=_C3890 ,C2489_=_C3891 ,C2489_=_C3892 ,C2489_=_C3893 ,C2533_=_C2542 ,C2533_=_C2769 ,\nC2533_=_C2770 ,C2533_=_C2771 ,C2533_=_C2772 ,C2533_=_C2773 ,C2533_=_C2774 ,C2533_=_C2775 ,\nC2533_=_C2776 ,C2533_=_C2777 ,C2533_=_C2778 ,C2533_=_C2779 ,C2533_=_C2780 ,C2533_=_C2781 ,\nC2533_=_C2782 ,C2533_=_C2784 ,C2533_=_C2785 ,C2533_=_C2786 ,C2533_=_C2787 ,C2533_=_C2788 ,\nC2542_=_C2613 ,C2542_=_C2762 ,C2542_=_C2818 ,C2542_=_C2832 ,C2542_=_C2848 ,C2542_=_C2866 ,\nC2542_=_C3155 ,C2542_=_C3213 ,C2542_=_C3551 ,C2542_=_C3690 ,C2542_=_C3756 ,C2542_=_C3767 ,\nC2542_=_C3890 ,C2542_=_C3891 ,C2542_=_C3892 ,C2542_=_C3893 ,C2613_=_C2762 ,C2613_=_C2818 ,\nC2613_=_C2832 ,C2613_=_C2848 ,C2613_=_C2866 ,C2613_=_C3155 ,C2613_=_C3213 ,C2613_=_C3551 ,\nC2613_=_C3690 ,C2613_=_C3756 ,C2613_=_C3767 ,C2613_=_C3890 ,C2613_=_C3891 ,C2613_=_C3892 ,\nC2613_=_C3893 ,C2762_=_C2818 ,C2762_=_C2832 ,C2762_=_C2848 ,C2762_=_C2866 ,C2762_=_C3155 ,\nC2762_=_C3213 ,C2762_=_C3551 ,C2762_=_C3690 ,C2762_=_C3756 ,C2762_=_C3767 ,C2762_=_C3890 ,\nC2762_=_C3891 ,C2762_=_C3892 ,C2762_=_C3893 ,C2769_=_C2770 ,C2769_=_C2771 ,C2769_=_C2772 ,\nC2769_=_C2773 ,C2769_=_C2774 ,C2769_=_C2775 ,C2769_=_C2776 ,C2769_=_C2777 ,C2769_=_C2778 ,\nC2769_=_C2779 ,C2769_=_C2780 ,C2769_=_C2781 ,C2769_=_C2782 ,C2769_=_C2784 ,C2769_=_C2785 ,\nC2769_=_C2786 ,C2769_=_C2787 ,C2769_=_C2788 ,C2769_=_C2848 ,C2770_=_C2771 ,C2770_=_C2772 ,\nC2770_=_C2773</w:t>
      </w:r>
    </w:p>
    <w:p>
      <w:pPr>
        <w:pStyle w:val="PreformattedText"/>
        <w:bidi w:val="0"/>
        <w:spacing w:before="0" w:after="0"/>
        <w:jc w:val="left"/>
        <w:rPr/>
      </w:pPr>
      <w:r>
        <w:rPr/>
        <w:t xml:space="preserve"> </w:t>
      </w:r>
      <w:r>
        <w:rPr/>
        <w:t>,C2770_=_C2774 ,C2770_=_C2775 ,C2770_=_C2776 ,C2770_=_C2777 ,C2770_=_C2778 ,\nC2770_=_C2779 ,C2770_=_C2780 ,C2770_=_C2781 ,C2770_=_C2782 ,C2770_=_C2784 ,C2770_=_C2785 ,\nC2770_=_C2786 ,C2770_=_C2787 ,C2770_=_C2788 ,C2771_=_C2772 ,C2771_=_C2773 ,C2771_=_C2774 ,\nC2771_=_C2775 ,C2771_=_C2776 ,C2771_=_C2777 ,C2771_=_C2778 ,C2771_=_C2779 ,C2771_=_C2780 ,\nC2771_=_C2781 ,C2771_=_C2782 ,C2771_=_C2784 ,C2771_=_C2785 ,C2771_=_C2786 ,C2771_=_C2787 ,\nC2771_=_C2788 ,C2772_=_C2773 ,C2772_=_C2774 ,C2772_=_C2775 ,C2772_=_C2776 ,C2772_=_C2777 ,\nC2772_=_C2778 ,C2772_=_C2779 ,C2772_=_C2780 ,C2772_=_C2781 ,C2772_=_C2782 ,C2772_=_C2784 ,\nC2772_=_C2785 ,C2772_=_C2786 ,C2772_=_C2787 ,C2772_=_C2788 ,C2772_=_C3213 ,C2773_=_C2774 ,\nC2773_=_C2775 ,C2773_=_C2776 ,C2773_=_C2777 ,C2773_=_C2778 ,C2773_=_C2779 ,C2773_=_C2780 ,\nC2773_=_C2781 ,C2773_=_C2782 ,C2773_=_C2784 ,C2773_=_C2785 ,C2773_=_C2786 ,C2773_=_C2787 ,\nC2773_=_C2788 ,C2774_=_C2775 ,C2774_=_C2776 ,C2774_=_C2777 ,C2774_=_C2778 ,C2774_=_C2779 ,\nC2774_=_C2780 ,C2774_=_C2781 ,C2774_=_C2782 ,C2774_=_C2784 ,C2774_=_C2785 ,C2774_=_C2786 ,\nC2774_=_C2787 ,C2774_=_C2788 ,C2775_=_C2776 ,C2775_=_C2777 ,C2775_=_C2778 ,C2775_=_C2779 ,\nC2775_=_C2780 ,C2775_=_C2781 ,C2775_=_C2782 ,C2775_=_C2784 ,C2775_=_C2785 ,C2775_=_C2786 ,\nC2775_=_C2787 ,C2775_=_C2788 ,C2776_=_C2777 ,C2776_=_C2778 ,C2776_=_C2779 ,C2776_=_C2780 ,\nC2776_=_C2781 ,C2776_=_C2782 ,C2776_=_C2784 ,C2776_=_C2785 ,C2776_=_C2786 ,C2776_=_C2787 ,\nC2776_=_C2788 ,C2777_=_C2778 ,C2777_=_C2779 ,C2777_=_C2780 ,C2777_=_C2781 ,C2777_=_C2782 ,\nC2777_=_C2784 ,C2777_=_C2785 ,C2777_=_C2786 ,C2777_=_C2787 ,C2777_=_C2788 ,C2778_=_C2779 ,\nC2778_=_C2780 ,C2778_=_C2781 ,C2778_=_C2782 ,C2778_=_C2784 ,C2778_=_C2785 ,C2778_=_C2786 ,\nC2778_=_C2787 ,C2778_=_C2788 ,C2778_=_C3756 ,C2779_=_C2780 ,C2779_=_C2781 ,C2779_=_C2782 ,\nC2779_=_C2784 ,C2779_=_C2785 ,C2779_=_C2786 ,C2779_=_C2787 ,C2779_=_C2788 ,C2780_=_C2781 ,\nC2780_=_C2782 ,C2780_=_C2784 ,C2780_=_C2785 ,C2780_=_C2786 ,C2780_=_C2787 ,C2780_=_C2788 ,\nC2781_=_C2782 ,C2781_=_C2784 ,C2781_=_C2785 ,C2781_=_C2786 ,C2781_=_C2787 ,C2781_=_C2788 ,\nC2782_=_C2784 ,C2782_=_C2785 ,C2782_=_C2786 ,C2782_=_C2787 ,C2782_=_C2788 ,C2784_=_C2785 ,\nC2784_=_C2786 ,C2784_=_C2787 ,C2784_=_C2788 ,C2785_=_C2786 ,C2785_=_C2787 ,C2785_=_C2788 ,\nC2785_=_C3890 ,C2786_=_C2787 ,C2786_=_C2788 ,C2786_=_C3892 ,C2787_=_C2788 ,C2818_=_C2832 ,\nC2818_=_C2848 ,C2818_=_C2866 ,C2818_=_C3155 ,C2818_=_C3213 ,C2818_=_C3551 ,C2818_=_C3690 ,\nC2818_=_C3756 ,C2818_=_C3767 ,C2818_=_C3890 ,C2818_=_C3891 ,C2818_=_C3892 ,C2818_=_C3893 ,\nC2832_=_C2848 ,C2832_=_C2866 ,C2832_=_C3155 ,C2832_=_C3213 ,C2832_=_C3551 ,C2832_=_C3690 ,\nC2832_=_C3756 ,C2832_=_C3767 ,C2832_=_C3890 ,C2832_=_C3891 ,C2832_=_C3892 ,C2832_=_C3893 ,\nC2848_=_C2866 ,C2848_=_C3155 ,C2848_=_C3213 ,C2848_=_C3551 ,C2848_=_C3690 ,C2848_=_C3756 ,\nC2848_=_C3767 ,C2848_=_C3890 ,C2848_=_C3891 ,C2848_=_C3892 ,C2848_=_C3893 ,C2866_=_C3155 ,\nC2866_=_C3213 ,C2866_=_C3551 ,C2866_=_C3690 ,C2866_=_C3756 ,C2866_=_C3767 ,C2866_=_C3890 ,\nC2866_=_C3891 ,C2866_=_C3892 ,C2866_=_C3893 ,C3155_=_C3213 ,C3155_=_C3551 ,C3155_=_C3690 ,\nC3155_=_C3756 ,C3155_=_C3767 ,C3155_=_C3890 ,C3155_=_C3891 ,C3155_=_C3892 ,C3155_=_C3893 ,\nC3213_=_C3551 ,C3213_=_C3690 ,C3213_=_C3756 ,C3213_=_C3767 ,C3213_=_C3890 ,C3213_=_C3891 ,\nC3213_=_C3892 ,C3213_=_C3893 ,C3551_=_C3690 ,C3551_=_C3756 ,C3551_=_C3767 ,C3551_=_C3890 ,\nC3551_=_C3891 ,C3551_=_C3892 ,C3551_=_C3893 ,C3690_=_C3756 ,C3690_=_C3767 ,C3690_=_C3890 ,\nC3690_=_C3891 ,C3690_=_C3892 ,C3690_=_C3893 ,C3756_=_C3767 ,C3756_=_C3890 ,C3756_=_C3891 ,\nC3756_=_C3892 ,C3756_=_C3893 ,C3767_=_C3890 ,C3767_=_C3891 ,C3767_=_C3892 ,C3767_=_C3893 ,\nC3890_=_C3891 ,C3890_=_C3892 ,C3890_=_C3893 ,C3891_=_C3892 ,C3891_=_C3893 ,C3892_=_C3893 ,"];229[shape=box, label="id:229 level: 6\n59: C162 C198 C286 C343 C391 \nC531 C536 C644 C873 C903 C972 \nC1070 C1092 C1177 C1412 C1417 C1500 \nC1544 C1568 C1625 C1631 C1873 C1876 \nC2042 C2126 C2237 C2253 C2254 C2255 \nC2256 C2257 C2258 C2259 C2260 C2261 \nC2262 C2263 C2264 C2265 C2266 C2267 \nC2443 C2771 C3031 C3069 C3095 C3096 \nC3097 C3098 C3099 C3100 C3101 C3102 \nC3103 C3104 C3105 C3106 C3107 C3108 \n879: C162_=_C198( C162 C198 ) C162_=_C286( C162 C286 ) C162_=_C343( C162 C343 ) C162_=_C391( C162 C391 ) C162_=_C531( C162 C531 ) \nC162_=_C972( C162 C972 ) C162_=_C1177( C162 C1177 ) C162_=_C1412( C162 C1412 ) C162_=_C1500( C162 C1500 ) C162_=_C1544( C162 C1544 ) C162_=_C1625( C162 C1625 ) \nC162_=_C1873( C162 C1873 ) C162_=_C2042( C162 C2042 ) C162_=_C2237( C162 C2237 ) C162_=_C2253( C162 C2253 ) C162_=_C2254( C162 C2254 ) C162_=_C2255( C162 C2255 ) \nC162_=_C2256( C162 C2256 ) C162_=_C2257( C162 C2257 ) C162_=_C2258( C162 C2258 ) C162_=_C2259( C162 C2259 ) C162_=_C2260( C162 C2260 ) C162_=_C2261( C162 C2261 ) \nC162_=_C2262( C162 C2262 ) C162_=_C2263( C162 C2263 ) C162_=_C2264( C162 C2264 ) C162_=_C2265( C162 C2265 ) C162_=_C2266( C162 C2266 ) C162_=_C2267( C162 C2267 ) \nC198_=_C286( C198 C286 ) C198_=_C343( C198 C343 ) C198_=_C391( C198 C391 ) C198_=_C531( C198 C531 ) C198_=_C972( C198 C972 ) C198_=_C1177( C198 C1177 ) \nC198_=_C1412( C198 C1412 ) C198_=_C1500( C198 C1500 ) C198_=_C1544( C198 C1544 ) C198_=_C1625( C198 C1625 ) C198_=_C1873( C198 C1873 ) C198_=_C2042( C198 C2042 ) \nC198_=_C2237( C198 C2237 ) C198_=_C2253( C198 C2253 ) C198_=_C2254( C198 C2254 ) C198_=_C2255( C198 C2255 ) C198_=_C2256( C198 C2256 ) C198_=_C2257( C198 C2257 ) \nC198_=_C2258( C198 C2258 ) C198_=_C2259( C198 C2259 ) C198_=_C2260( C198 C2260 ) C198_=_C2261( C198 C2261 ) C198_=_C2262( C198 C2262 ) C198_=_C2263( C198 C2263 ) \nC198_=_C2264( C198 C2264 ) C198_=_C2265( C198 C2265 ) C198_=_C2266( C198 C2266 ) C198_=_C2267( C198 C2267 ) C286_=_C343( C286 C343 ) C286_=_C391( C286 C391 ) \nC286_=_C531( C286 C531 ) C286_=_C972( C286 C972 ) C286_=_C1177( C286 C1177 ) C286_=_C1412( C286 C1412 ) C286_=_C1500( C286 C1500 ) C286_=_C1544( C286 C1544 ) \nC286_=_C1625( C286 C1625 ) C286_=_C1873( C286 C1873 ) C286_=_C2042( C286 C2042 ) C286_=_C2237( C286 C2237 ) C286_=_C2253( C286 C2253 ) C286_=_C2254( C286 C2254 ) \nC286_=_C2255( C286 C2255 ) C286_=_C2256( C286 C2256 ) C286_=_C2257( C286 C2257 ) C286_=_C2258( C286 C2258 ) C286_=_C2259( C286 C2259 ) C286_=_C2260( C286 C2260 ) \nC286_=_C2261( C286 C2261 ) C286_=_C2262( C286 C2262 ) C286_=_C2263( C286 C2263 ) C286_=_C2264( C286 C2264 ) C286_=_C2265( C286 C2265 ) C286_=_C2266( C286 C2266 ) \nC286_=_C2267( C286 C2267 ) C343_=_C391( C343 C391 ) C343_=_C531( C343 C531 ) C343_=_C972( C343 C972 ) C343_=_C1177( C343 C1177 ) C343_=_C1412( C343 C1412 ) \nC343_=_C1500( C343 C1500 ) C343_=_C1544( C343 C1544 ) C343_=_C1625( C343 C1625 ) C343_=_C1873( C343 C1873 ) C343_=_C2042( C343 C2042 ) C343_=_C2237( C343 C2237 ) \nC343_=_C2253( C343 C2253 ) C343_=_C2254( C343 C2254 ) C343_=_C2255( C343 C2255 ) C343_=_C2256( C343 C2256 ) C343_=_C2257( C343 C2257 ) C343_=_C2258( C343 C2258 ) \nC343_=_C2259( C343 C2259 ) C343_=_C2260( C343 C2260 ) C343_=_C2261( C343 C2261 ) C343_=_C2262( C343 C2262 ) C343_=_C2263( C343 C2263 ) C343_=_C2264( C343 C2264 ) \nC343_=_C2265( C343 C2265 ) C343_=_C2266( C343 C2266 ) C343_=_C2267( C343 C2267 ) C391_=_C531( C391 C531 ) C391_=_C972( C391 C972 ) C391_=_C1177( C391 C1177 ) \nC391_=_C1412( C391 C1412 ) C391_=_C1500( C391 C1500 ) C391_=_C1544( C391 C1544 ) C391_=_C1625( C391 C1625 ) C391_=_C1873( C391 C1873 ) C391_=_C2042( C391 C2042 ) \nC391_=_C2237( C391 C2237 ) C391_=_C2253( C391 C2253 ) C391_=_C2254( C391 C2254 ) C391_=_C2255( C391 C2255 ) C391_=_C2256( C391 C2256 ) C391_=_C2257( C391 C2257 ) \nC391_=_C2258( C391 C2258 ) C391_=_C2259( C391 C2259 ) C391_=_C2260( C391 C2260 ) C391_=_C2261( C391 C2261 ) C391_=_C2262( C391 C2262 ) C391_=_C2263( C391 C2263 ) \nC391_=_C2264( C391 C2264 ) C391_=_C2265( C391 C2265 ) C391_=_C2266( C391 C2266 ) C391_=_C2267( C391 C2267 ) C531_=_C536( C531 C536 ) C531_=_C972( C531 C972 ) \nC531_=_C1177( C531 C1177 ) C531_=_C1412( C531 C1412 ) C531_=_C1500( C531 C1500 ) C531_=_C1544( C531 C1544 ) C531_=_C1625( C531 C1625 ) C531_=_C1873( C531 C1873 ) \nC531_=_C2042( C531 C2042 ) C531_=_C2237( C531 C2237 ) C531_=_C2253( C531 C2253 ) C531_=_C2254( C531 C2254 ) C531_=_C2255( C531 C2255 ) C531_=_C2256( C531 C2256 ) \nC531_=_C2257( C531 C2257 ) C531_=_C2258( C531 C2258 ) C531_=_C2259( C531 C2259 ) C531_=_C2260( C531 C2260 ) C531_=_C2261( C531 C2261 ) C531_=_C2262( C531 C2262 ) \nC531_=_C2263( C531 C2263 ) C531_=_C2264( C531 C2264 ) C531_=_C2265( C531 C2265 ) C531_=_C2266( C531 C2266 ) C531_=_C2267( C531 C2267 ) C536_=_C644( C536 C644 ) \nC536_=_C873( C536 C873 ) C536_=_C903( C536 C903 ) C536_=_C1070( C536 C1070 ) C536_=_C1092( C536 C1092 ) C536_=_C1417( C536 C1417 ) C536_=_C1568( C536 C1568 ) \nC536_=_C1631( C536 C1631 ) C536_=_C1876( C536 C1876 ) C536_=_C2126( C536 C2126 ) C536_=_C2255( C536 C2255 ) C536_=_C2443( C536 C2443 ) C536_=_C2771( C536 C2771 ) \nC536_=_C3031( C536 C3031 ) C536_=_C3069( C536 C3069 ) C536_=_C3095( C536 C3095 ) C536_=_C3096( C536 C3096 ) C536_=_C3097( C536 C3097 ) C536_=_C3098( C536 C3098 ) \nC536_=_C3099( C536 C3099 ) C536_=_C3100( C536 C3100 ) C536_=_C3101( C536 C3101 ) C536_=_C3102( C536 C3102 ) C536_=_C3103( C536 C3103 ) C536_=_C3104( C536 C3104 ) \nC536_=_C3105( C536 C3105 ) C536_=_C3106( C536 C3106 ) C536_=_C3107( C536 C3107 ) C536_=_C3108( C536 C3108 ) C644_=_C873( C644 C873 ) C644_=_C903( C644 C903 ) \nC644_=_C1070( C644 C1070 ) C644_=_C1092( C644 C1092 ) C644_=_C1417( C644 C1417 ) C644_=_C1568( C644 C1568 ) C644_=_C1631( C644 C1631 ) C644_=_C1876( C644 C1876 ) \nC644_=_C2126( C644 C2126 ) C644_=_C2255( C644 C2255 ) C644_=_C2443( C644 C2443 ) C644_=_C2771( C644 C2771 ) C644_=_C3031( C644 C3031 ) C644_=_C3069( C644 C3069 ) \nC644_=_C3095( C644 C3095 ) C644_=_C3096( C644 C3096 ) C644_=_C3097( C644 C3097 ) C644_=_C3098( C644 C3098 ) C644_=_C3099( C644 C3099 ) C644_=_C3100( C644 C3100 ) \nC644_=_C3101( C644 C3101 ) C644_=_C3102( C644 C3102 ) C644_=_C3103( C644</w:t>
      </w:r>
    </w:p>
    <w:p>
      <w:pPr>
        <w:pStyle w:val="PreformattedText"/>
        <w:bidi w:val="0"/>
        <w:spacing w:before="0" w:after="0"/>
        <w:jc w:val="left"/>
        <w:rPr/>
      </w:pPr>
      <w:r>
        <w:rPr/>
        <w:t xml:space="preserve"> </w:t>
      </w:r>
      <w:r>
        <w:rPr/>
        <w:t>C3103 ) C644_=_C3104( C644 C3104 ) C644_=_C3105( C644 C3105 ) C644_=_C3106( C644 C3106 ) \nC644_=_C3107( C644 C3107 ) C644_=_C3108( C644 C3108 ) C873_=_C903( C873 C903 ) C873_=_C1070( C873 C1070 ) C873_=_C1092( C873 C1092 ) C873_=_C1417( C873 C1417 ) \nC873_=_C1568( C873 C1568 ) C873_=_C1631( C873 C1631 ) C873_=_C1876( C873 C1876 ) C873_=_C2126( C873 C2126 ) C873_=_C2255( C873 C2255 ) C873_=_C2443( C873 C2443 ) \nC873_=_C2771( C873 C2771 ) C873_=_C3031( C873 C3031 ) C873_=_C3069( C873 C3069 ) C873_=_C3095( C873 C3095 ) C873_=_C3096( C873 C3096 ) C873_=_C3097( C873 C3097 ) \nC873_=_C3098( C873 C3098 ) C873_=_C3099( C873 C3099 ) C873_=_C3100( C873 C3100 ) C873_=_C3101( C873 C3101 ) C873_=_C3102( C873 C3102 ) C873_=_C3103( C873 C3103 ) \nC873_=_C3104( C873 C3104 ) C873_=_C3105( C873 C3105 ) C873_=_C3106( C873 C3106 ) C873_=_C3107( C873 C3107 ) C873_=_C3108( C873 C3108 ) C903_=_C1070( C903 C1070 ) \nC903_=_C1092( C903 C1092 ) C903_=_C1417( C903 C1417 ) C903_=_C1568( C903 C1568 ) C903_=_C1631( C903 C1631 ) C903_=_C1876( C903 C1876 ) C903_=_C2126( C903 C2126 ) \nC903_=_C2255( C903 C2255 ) C903_=_C2443( C903 C2443 ) C903_=_C2771( C903 C2771 ) C903_=_C3031( C903 C3031 ) C903_=_C3069( C903 C3069 ) C903_=_C3095( C903 C3095 ) \nC903_=_C3096( C903 C3096 ) C903_=_C3097( C903 C3097 ) C903_=_C3098( C903 C3098 ) C903_=_C3099( C903 C3099 ) C903_=_C3100( C903 C3100 ) C903_=_C3101( C903 C3101 ) \nC903_=_C3102( C903 C3102 ) C903_=_C3103( C903 C3103 ) C903_=_C3104( C903 C3104 ) C903_=_C3105( C903 C3105 ) C903_=_C3106( C903 C3106 ) C903_=_C3107( C903 C3107 ) \nC903_=_C3108( C903 C3108 ) C972_=_C1177( C972 C1177 ) C972_=_C1412( C972 C1412 ) C972_=_C1500( C972 C1500 ) C972_=_C1544( C972 C1544 ) C972_=_C1625( C972 C1625 ) \nC972_=_C1873( C972 C1873 ) C972_=_C2042( C972 C2042 ) C972_=_C2237( C972 C2237 ) C972_=_C2253( C972 C2253 ) C972_=_C2254( C972 C2254 ) C972_=_C2255( C972 C2255 ) \nC972_=_C2256( C972 C2256 ) C972_=_C2257( C972 C2257 ) C972_=_C2258( C972 C2258 ) C972_=_C2259( C972 C2259 ) C972_=_C2260( C972 C2260 ) C972_=_C2261( C972 C2261 ) \nC972_=_C2262( C972 C2262 ) C972_=_C2263( C972 C2263 ) C972_=_C2264( C972 C2264 ) C972_=_C2265( C972 C2265 ) C972_=_C2266( C972 C2266 ) C972_=_C2267( C972 C2267 ) \nC1070_=_C1092( C1070 C1092 ) C1070_=_C1417( C1070 C1417 ) C1070_=_C1568( C1070 C1568 ) C1070_=_C1631( C1070 C1631 ) C1070_=_C1876( C1070 C1876 ) C1070_=_C2126( C1070 C2126 ) \nC1070_=_C2255( C1070 C2255 ) C1070_=_C2443( C1070 C2443 ) C1070_=_C2771( C1070 C2771 ) C1070_=_C3031( C1070 C3031 ) C1070_=_C3069( C1070 C3069 ) C1070_=_C3095( C1070 C3095 ) \nC1070_=_C3096( C1070 C3096 ) C1070_=_C3097( C1070 C3097 ) C1070_=_C3098( C1070 C3098 ) C1070_=_C3099( C1070 C3099 ) C1070_=_C3100( C1070 C3100 ) C1070_=_C3101( C1070 C3101 ) \nC1070_=_C3102( C1070 C3102 ) C1070_=_C3103( C1070 C3103 ) C1070_=_C3104( C1070 C3104 ) C1070_=_C3105( C1070 C3105 ) C1070_=_C3106( C1070 C3106 ) C1070_=_C3107( C1070 C3107 ) \nC1070_=_C3108( C1070 C3108 ) C1092_=_C1417( C1092 C1417 ) C1092_=_C1568( C1092 C1568 ) C1092_=_C1631( C1092 C1631 ) C1092_=_C1876( C1092 C1876 ) C1092_=_C2126( C1092 C2126 ) \nC1092_=_C2255( C1092 C2255 ) C1092_=_C2443( C1092 C2443 ) C1092_=_C2771( C1092 C2771 ) C1092_=_C3031( C1092 C3031 ) C1092_=_C3069( C1092 C3069 ) C1092_=_C3095( C1092 C3095 ) \nC1092_=_C3096( C1092 C3096 ) C1092_=_C3097( C1092 C3097 ) C1092_=_C3098( C1092 C3098 ) C1092_=_C3099( C1092 C3099 ) C1092_=_C3100( C1092 C3100 ) C1092_=_C3101( C1092 C3101 ) \nC1092_=_C3102( C1092 C3102 ) C1092_=_C3103( C1092 C3103 ) C1092_=_C3104( C1092 C3104 ) C1092_=_C3105( C1092 C3105 ) C1092_=_C3106( C1092 C3106 ) C1092_=_C3107( C1092 C3107 ) \nC1092_=_C3108( C1092 C3108 ) C1177_=_C1412( C1177 C1412 ) C1177_=_C1500( C1177 C1500 ) C1177_=_C1544( C1177 C1544 ) C1177_=_C1625( C1177 C1625 ) C1177_=_C1873( C1177 C1873 ) \nC1177_=_C2042( C1177 C2042 ) C1177_=_C2237( C1177 C2237 ) C1177_=_C2253( C1177 C2253 ) C1177_=_C2254( C1177 C2254 ) C1177_=_C2255( C1177 C2255 ) C1177_=_C2256( C1177 C2256 ) \nC1177_=_C2257( C1177 C2257 ) C1177_=_C2258( C1177 C2258 ) C1177_=_C2259( C1177 C2259 ) C1177_=_C2260( C1177 C2260 ) C1177_=_C2261( C1177 C2261 ) C1177_=_C2262( C1177 C2262 ) \nC1177_=_C2263( C1177 C2263 ) C1177_=_C2264( C1177 C2264 ) C1177_=_C2265( C1177 C2265 ) C1177_=_C2266( C1177 C2266 ) C1177_=_C2267( C1177 C2267 ) C1412_=_C1417( C1412 C1417 ) \nC1412_=_C1500( C1412 C1500 ) C1412_=_C1544( C1412 C1544 ) C1412_=_C1625( C1412 C1625 ) C1412_=_C1873( C1412 C1873 ) C1412_=_C2042( C1412 C2042 ) C1412_=_C2237( C1412 C2237 ) \nC1412_=_C2253( C1412 C2253 ) C1412_=_C2254( C1412 C2254 ) C1412_=_C2255( C1412 C2255 ) C1412_=_C2256( C1412 C2256 ) C1412_=_C2257( C1412 C2257 ) C1412_=_C2258( C1412 C2258 ) \nC1412_=_C2259( C1412 C2259 ) C1412_=_C2260( C1412 C2260 ) C1412_=_C2261( C1412 C2261 ) C1412_=_C2262( C1412 C2262 ) C1412_=_C2263( C1412 C2263 ) C1412_=_C2264( C1412 C2264 ) \nC1412_=_C2265( C1412 C2265 ) C1412_=_C2266( C1412 C2266 ) C1412_=_C2267( C1412 C2267 ) C1417_=_C1568( C1417 C1568 ) C1417_=_C1631( C1417 C1631 ) C1417_=_C1876( C1417 C1876 ) \nC1417_=_C2126( C1417 C2126 ) C1417_=_C2255( C1417 C2255 ) C1417_=_C2443( C1417 C2443 ) C1417_=_C2771( C1417 C2771 ) C1417_=_C3031( C1417 C3031 ) C1417_=_C3069( C1417 C3069 ) \nC1417_=_C3095( C1417 C3095 ) C1417_=_C3096( C1417 C3096 ) C1417_=_C3097( C1417 C3097 ) C1417_=_C3098( C1417 C3098 ) C1417_=_C3099( C1417 C3099 ) C1417_=_C3100( C1417 C3100 ) \nC1417_=_C3101( C1417 C3101 ) C1417_=_C3102( C1417 C3102 ) C1417_=_C3103( C1417 C3103 ) C1417_=_C3104( C1417 C3104 ) C1417_=_C3105( C1417 C3105 ) C1417_=_C3106( C1417 C3106 ) \nC1417_=_C3107( C1417 C3107 ) C1417_=_C3108( C1417 C3108 ) C1500_=_C1544( C1500 C1544 ) C1500_=_C1625( C1500 C1625 ) C1500_=_C1873( C1500 C1873 ) C1500_=_C2042( C1500 C2042 ) \nC1500_=_C2237( C1500 C2237 ) C1500_=_C2253( C1500 C2253 ) C1500_=_C2254( C1500 C2254 ) C1500_=_C2255( C1500 C2255 ) C1500_=_C2256( C1500 C2256 ) C1500_=_C2257( C1500 C2257 ) \nC1500_=_C2258( C1500 C2258 ) C1500_=_C2259( C1500 C2259 ) C1500_=_C2260( C1500 C2260 ) C1500_=_C2261( C1500 C2261 ) C1500_=_C2262( C1500 C2262 ) C1500_=_C2263( C1500 C2263 ) \nC1500_=_C2264( C1500 C2264 ) C1500_=_C2265( C1500 C2265 ) C1500_=_C2266( C1500 C2266 ) C1500_=_C2267( C1500 C2267 ) C1544_=_C1625( C1544 C1625 ) C1544_=_C1873( C1544 C1873 ) \nC1544_=_C2042( C1544 C2042 ) C1544_=_C2237( C1544 C2237 ) C1544_=_C2253( C1544 C2253 ) C1544_=_C2254( C1544 C2254 ) C1544_=_C2255( C1544 C2255 ) C1544_=_C2256( C1544 C2256 ) \nC1544_=_C2257( C1544 C2257 ) C1544_=_C2258( C1544 C2258 ) C1544_=_C2259( C1544 C2259 ) C1544_=_C2260( C1544 C2260 ) C1544_=_C2261( C1544 C2261 ) C1544_=_C2262( C1544 C2262 ) \nC1544_=_C2263( C1544 C2263 ) C1544_=_C2264( C1544 C2264 ) C1544_=_C2265( C1544 C2265 ) C1544_=_C2266( C1544 C2266 ) C1544_=_C2267( C1544 C2267 ) C1568_=_C1631( C1568 C1631 ) \nC1568_=_C1876( C1568 C1876 ) C1568_=_C2126( C1568 C2126 ) C1568_=_C2255( C1568 C2255 ) C1568_=_C2443( C1568 C2443 ) C1568_=_C2771( C1568 C2771 ) C1568_=_C3031( C1568 C3031 ) \nC1568_=_C3069( C1568 C3069 ) C1568_=_C3095( C1568 C3095 ) C1568_=_C3096( C1568 C3096 ) C1568_=_C3097( C1568 C3097 ) C1568_=_C3098( C1568 C3098 ) C1568_=_C3099( C1568 C3099 ) \nC1568_=_C3100( C1568 C3100 ) C1568_=_C3101( C1568 C3101 ) C1568_=_C3102( C1568 C3102 ) C1568_=_C3103( C1568 C3103 ) C1568_=_C3104( C1568 C3104 ) C1568_=_C3105( C1568 C3105 ) \nC1568_=_C3106( C1568 C3106 ) C1568_=_C3107( C1568 C3107 ) C1568_=_C3108( C1568 C3108 ) C1625_=_C1631( C1625 C1631 ) C1625_=_C1873( C1625 C1873 ) C1625_=_C2042( C1625 C2042 ) \nC1625_=_C2237( C1625 C2237 ) C1625_=_C2253( C1625 C2253 ) C1625_=_C2254( C1625 C2254 ) C1625_=_C2255( C1625 C2255 ) C1625_=_C2256( C1625 C2256 ) C1625_=_C2257( C1625 C2257 ) \nC1625_=_C2258( C1625 C2258 ) C1625_=_C2259( C1625 C2259 ) C1625_=_C2260( C1625 C2260 ) C1625_=_C2261( C1625 C2261 ) C1625_=_C2262( C1625 C2262 ) C1625_=_C2263( C1625 C2263 ) \nC1625_=_C2264( C1625 C2264 ) C1625_=_C2265( C1625 C2265 ) C1625_=_C2266( C1625 C2266 ) C1625_=_C2267( C1625 C2267 ) C1631_=_C1876( C1631 C1876 ) C1631_=_C2126( C1631 C2126 ) \nC1631_=_C2255( C1631 C2255 ) C1631_=_C2443( C1631 C2443 ) C1631_=_C2771( C1631 C2771 ) C1631_=_C3031( C1631 C3031 ) C1631_=_C3069( C1631 C3069 ) C1631_=_C3095( C1631 C3095 ) \nC1631_=_C3096( C1631 C3096 ) C1631_=_C3097( C1631 C3097 ) C1631_=_C3098( C1631 C3098 ) C1631_=_C3099( C1631 C3099 ) C1631_=_C3100( C1631 C3100 ) C1631_=_C3101( C1631 C3101 ) \nC1631_=_C3102( C1631 C3102 ) C1631_=_C3103( C1631 C3103 ) C1631_=_C3104( C1631 C3104 ) C1631_=_C3105( C1631 C3105 ) C1631_=_C3106( C1631 C3106 ) C1631_=_C3107( C1631 C3107 ) \nC1631_=_C3108( C1631 C3108 ) C1873_=_C1876( C1873 C1876 ) C1873_=_C2042( C1873 C2042 ) C1873_=_C2237( C1873 C2237 ) C1873_=_C2253( C1873 C2253 ) C1873_=_C2254( C1873 C2254 ) \nC1873_=_C2255( C1873 C2255 ) C1873_=_C2256( C1873 C2256 ) C1873_=_C2257( C1873 C2257 ) C1873_=_C2258( C1873 C2258 ) C1873_=_C2259( C1873 C2259 ) C1873_=_C2260( C1873 C2260 ) \nC1873_=_C2261( C1873 C2261 ) C1873_=_C2262( C1873 C2262 ) C1873_=_C2263( C1873 C2263 ) C1873_=_C2264( C1873 C2264 ) C1873_=_C2265( C1873 C2265 ) C1873_=_C2266( C1873 C2266 ) \nC1873_=_C2267( C1873 C2267 ) C1876_=_C2126( C1876 C2126 ) C1876_=_C2255( C1876 C2255 ) C1876_=_C2443( C1876 C2443 ) C1876_=_C2771( C1876 C2771 ) C1876_=_C3031( C1876 C3031 ) \nC1876_=_C3069( C1876 C3069 ) C1876_=_C3095( C1876 C3095 ) C1876_=_C3096( C1876 C3096 ) C1876_=_C3097( C1876 C3097 ) C1876_=_C3098( C1876 C3098 ) C1876_=_C3099( C1876 C3099 ) \nC1876_=_C3100( C1876 C3100 ) C1876_=_C3101( C1876 C3101 ) C1876_=_C3102( C1876 C3102 ) C1876_=_C3103( C1876 C3103 ) C1876_=_C3104( C1876 C3104 ) C1876_=_C3105( C1876 C3105 ) \nC1876_=_C3106( C1876 C3106 ) C1876_=_C3107( C1876 C3107 ) C1876_=_C3108( C1876 C3108 ) C2042_=_C2237( C2042 C2237 ) C2042_=_C2253( C2042 C2253 ) C2042_=_C2254( C2042 C2254 ) \nC2042_=_C2255( C2042 C2255 ) C2042_=_C2256( C2042 C2256 ) C2042_=_C2257( C2042 C2257 ) C2042_=_C2258( C2042 C2258</w:t>
      </w:r>
    </w:p>
    <w:p>
      <w:pPr>
        <w:pStyle w:val="PreformattedText"/>
        <w:bidi w:val="0"/>
        <w:spacing w:before="0" w:after="0"/>
        <w:jc w:val="left"/>
        <w:rPr/>
      </w:pPr>
      <w:r>
        <w:rPr/>
        <w:t xml:space="preserve"> </w:t>
      </w:r>
      <w:r>
        <w:rPr/>
        <w:t>) C2042_=_C2259( C2042 C2259 ) C2042_=_C2260( C2042 C2260 ) \nC2042_=_C2261( C2042 C2261 ) C2042_=_C2262( C2042 C2262 ) C2042_=_C2263( C2042 C2263 ) C2042_=_C2264( C2042 C2264 ) C2042_=_C2265( C2042 C2265 ) C2042_=_C2266( C2042 C2266 ) \nC2042_=_C2267( C2042 C2267 ) C2126_=_C2255( C2126 C2255 ) C2126_=_C2443( C2126 C2443 ) C2126_=_C2771( C2126 C2771 ) C2126_=_C3031( C2126 C3031 ) C2126_=_C3069( C2126 C3069 ) \nC2126_=_C3095( C2126 C3095 ) C2126_=_C3096( C2126 C3096 ) C2126_=_C3097( C2126 C3097 ) C2126_=_C3098( C2126 C3098 ) C2126_=_C3099( C2126 C3099 ) C2126_=_C3100( C2126 C3100 ) \nC2126_=_C3101( C2126 C3101 ) C2126_=_C3102( C2126 C3102 ) C2126_=_C3103( C2126 C3103 ) C2126_=_C3104( C2126 C3104 ) C2126_=_C3105( C2126 C3105 ) C2126_=_C3106( C2126 C3106 ) \nC2126_=_C3107( C2126 C3107 ) C2126_=_C3108( C2126 C3108 ) C2237_=_C2253( C2237 C2253 ) C2237_=_C2254( C2237 C2254 ) C2237_=_C2255( C2237 C2255 ) C2237_=_C2256( C2237 C2256 ) \nC2237_=_C2257( C2237 C2257 ) C2237_=_C2258( C2237 C2258 ) C2237_=_C2259( C2237 C2259 ) C2237_=_C2260( C2237 C2260 ) C2237_=_C2261( C2237 C2261 ) C2237_=_C2262( C2237 C2262 ) \nC2237_=_C2263( C2237 C2263 ) C2237_=_C2264( C2237 C2264 ) C2237_=_C2265( C2237 C2265 ) C2237_=_C2266( C2237 C2266 ) C2237_=_C2267( C2237 C2267 ) C2253_=_C2254( C2253 C2254 ) \nC2253_=_C2255( C2253 C2255 ) C2253_=_C2256( C2253 C2256 ) C2253_=_C2257( C2253 C2257 ) C2253_=_C2258( C2253 C2258 ) C2253_=_C2259( C2253 C2259 ) C2253_=_C2260( C2253 C2260 ) \nC2253_=_C2261( C2253 C2261 ) C2253_=_C2262( C2253 C2262 ) C2253_=_C2263( C2253 C2263 ) C2253_=_C2264( C2253 C2264 ) C2253_=_C2265( C2253 C2265 ) C2253_=_C2266( C2253 C2266 ) \nC2253_=_C2267( C2253 C2267 ) C2254_=_C2255( C2254 C2255 ) C2254_=_C2256( C2254 C2256 ) C2254_=_C2257( C2254 C2257 ) C2254_=_C2258( C2254 C2258 ) C2254_=_C2259( C2254 C2259 ) \nC2254_=_C2260( C2254 C2260 ) C2254_=_C2261( C2254 C2261 ) C2254_=_C2262( C2254 C2262 ) C2254_=_C2263( C2254 C2263 ) C2254_=_C2264( C2254 C2264 ) C2254_=_C2265( C2254 C2265 ) \nC2254_=_C2266( C2254 C2266 ) C2254_=_C2267( C2254 C2267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5_=_C2267( C2255 C2267 ) C2255_=_C2443( C2255 C2443 ) C2255_=_C2771( C2255 C2771 ) C2255_=_C3031( C2255 C3031 ) C2255_=_C3069( C2255 C3069 ) \nC2255_=_C3095( C2255 C3095 ) C2255_=_C3096( C2255 C3096 ) C2255_=_C3097( C2255 C3097 ) C2255_=_C3098( C2255 C3098 ) C2255_=_C3099( C2255 C3099 ) C2255_=_C3100( C2255 C3100 ) \nC2255_=_C3101( C2255 C3101 ) C2255_=_C3102( C2255 C3102 ) C2255_=_C3103( C2255 C3103 ) C2255_=_C3104( C2255 C3104 ) C2255_=_C3105( C2255 C3105 ) C2255_=_C3106( C2255 C3106 ) \nC2255_=_C3107( C2255 C3107 ) C2255_=_C3108( C2255 C3108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6_=_C3095( C2256 C3095 ) C2257_=_C2258( C2257 C2258 ) C2257_=_C2259( C2257 C2259 ) C2257_=_C2260( C2257 C2260 ) C2257_=_C2261( C2257 C2261 ) \nC2257_=_C2262( C2257 C2262 ) C2257_=_C2263( C2257 C2263 ) C2257_=_C2264( C2257 C2264 ) C2257_=_C2265( C2257 C2265 ) C2257_=_C2266( C2257 C2266 ) C2257_=_C2267( C2257 C2267 ) \nC2257_=_C3096( C2257 C3096 ) C2258_=_C2259( C2258 C2259 ) C2258_=_C2260( C2258 C2260 ) C2258_=_C2261( C2258 C2261 ) C2258_=_C2262( C2258 C2262 ) C2258_=_C2263( C2258 C2263 ) \nC2258_=_C2264( C2258 C2264 ) C2258_=_C2265( C2258 C2265 ) C2258_=_C2266( C2258 C2266 ) C2258_=_C2267( C2258 C2267 ) C2259_=_C2260( C2259 C2260 ) C2259_=_C2261( C2259 C2261 ) \nC2259_=_C2262( C2259 C2262 ) C2259_=_C2263( C2259 C2263 ) C2259_=_C2264( C2259 C2264 ) C2259_=_C2265( C2259 C2265 ) C2259_=_C2266( C2259 C2266 ) C2259_=_C2267( C2259 C2267 ) \nC2259_=_C3098( C2259 C3098 ) C2260_=_C2261( C2260 C2261 ) C2260_=_C2262( C2260 C2262 ) C2260_=_C2263( C2260 C2263 ) C2260_=_C2264( C2260 C2264 ) C2260_=_C2265( C2260 C2265 ) \nC2260_=_C2266( C2260 C2266 ) C2260_=_C2267( C2260 C2267 ) C2261_=_C2262( C2261 C2262 ) C2261_=_C2263( C2261 C2263 ) C2261_=_C2264( C2261 C2264 ) C2261_=_C2265( C2261 C2265 ) \nC2261_=_C2266( C2261 C2266 ) C2261_=_C2267( C2261 C2267 ) C2262_=_C2263( C2262 C2263 ) C2262_=_C2264( C2262 C2264 ) C2262_=_C2265( C2262 C2265 ) C2262_=_C2266( C2262 C2266 ) \nC2262_=_C2267( C2262 C2267 ) C2263_=_C2264( C2263 C2264 ) C2263_=_C2265( C2263 C2265 ) C2263_=_C2266( C2263 C2266 ) C2263_=_C2267( C2263 C2267 ) C2264_=_C2265( C2264 C2265 ) \nC2264_=_C2266( C2264 C2266 ) C2264_=_C2267( C2264 C2267 ) C2264_=_C3105( C2264 C3105 ) C2265_=_C2266( C2265 C2266 ) C2265_=_C2267( C2265 C2267 ) C2265_=_C3107( C2265 C3107 ) \nC2266_=_C2267( C2266 C2267 ) C2443_=_C2771( C2443 C2771 ) C2443_=_C3031( C2443 C3031 ) C2443_=_C3069( C2443 C3069 ) C2443_=_C3095( C2443 C3095 ) C2443_=_C3096( C2443 C3096 ) \nC2443_=_C3097( C2443 C3097 ) C2443_=_C3098( C2443 C3098 ) C2443_=_C3099( C2443 C3099 ) C2443_=_C3100( C2443 C3100 ) C2443_=_C3101( C2443 C3101 ) C2443_=_C3102( C2443 C3102 ) \nC2443_=_C3103( C2443 C3103 ) C2443_=_C3104( C2443 C3104 ) C2443_=_C3105( C2443 C3105 ) C2443_=_C3106( C2443 C3106 ) C2443_=_C3107( C2443 C3107 ) C2443_=_C3108( C2443 C3108 ) \nC2771_=_C3031( C2771 C3031 ) C2771_=_C3069( C2771 C3069 ) C2771_=_C3095( C2771 C3095 ) C2771_=_C3096( C2771 C3096 ) C2771_=_C3097( C2771 C3097 ) C2771_=_C3098( C2771 C3098 ) \nC2771_=_C3099( C2771 C3099 ) C2771_=_C3100( C2771 C3100 ) C2771_=_C3101( C2771 C3101 ) C2771_=_C3102( C2771 C3102 ) C2771_=_C3103( C2771 C3103 ) C2771_=_C3104( C2771 C3104 ) \nC2771_=_C3105( C2771 C3105 ) C2771_=_C3106( C2771 C3106 ) C2771_=_C3107( C2771 C3107 ) C2771_=_C3108( C2771 C3108 ) C3031_=_C3069( C3031 C3069 ) C3031_=_C3095( C3031 C3095 ) \nC3031_=_C3096( C3031 C3096 ) C3031_=_C3097( C3031 C3097 ) C3031_=_C3098( C3031 C3098 ) C3031_=_C3099( C3031 C3099 ) C3031_=_C3100( C3031 C3100 ) C3031_=_C3101( C3031 C3101 ) \nC3031_=_C3102( C3031 C3102 ) C3031_=_C3103( C3031 C3103 ) C3031_=_C3104( C3031 C3104 ) C3031_=_C3105( C3031 C3105 ) C3031_=_C3106( C3031 C3106 ) C3031_=_C3107( C3031 C3107 ) \nC3031_=_C3108( C3031 C3108 ) C3069_=_C3095( C3069 C3095 ) C3069_=_C3096( C3069 C3096 ) C3069_=_C3097( C3069 C3097 ) C3069_=_C3098( C3069 C3098 ) C3069_=_C3099( C3069 C3099 ) \nC3069_=_C3100( C3069 C3100 ) C3069_=_C3101( C3069 C3101 ) C3069_=_C3102( C3069 C3102 ) C3069_=_C3103( C3069 C3103 ) C3069_=_C3104( C3069 C3104 ) C3069_=_C3105( C3069 C3105 ) \nC3069_=_C3106( C3069 C3106 ) C3069_=_C3107( C3069 C3107 ) C3069_=_C3108( C3069 C3108 ) C3095_=_C3096( C3095 C3096 ) C3095_=_C3097( C3095 C3097 ) C3095_=_C3098( C3095 C3098 ) \nC3095_=_C3099( C3095 C3099 ) C3095_=_C3100( C3095 C3100 ) C3095_=_C3101( C3095 C3101 ) C3095_=_C3102( C3095 C3102 ) C3095_=_C3103( C3095 C3103 ) C3095_=_C3104( C3095 C3104 ) \nC3095_=_C3105( C3095 C3105 ) C3095_=_C3106( C3095 C3106 ) C3095_=_C3107( C3095 C3107 ) C3095_=_C3108( C3095 C3108 ) C3096_=_C3097( C3096 C3097 ) C3096_=_C3098( C3096 C3098 ) \nC3096_=_C3099( C3096 C3099 ) C3096_=_C3100( C3096 C3100 ) C3096_=_C3101( C3096 C3101 ) C3096_=_C3102( C3096 C3102 ) C3096_=_C3103( C3096 C3103 ) C3096_=_C3104( C3096 C3104 ) \nC3096_=_C3105( C3096 C3105 ) C3096_=_C3106( C3096 C3106 ) C3096_=_C3107( C3096 C3107 ) C3096_=_C3108( C3096 C3108 ) C3097_=_C3098( C3097 C3098 ) C3097_=_C3099( C3097 C3099 ) \nC3097_=_C3100( C3097 C3100 ) C3097_=_C3101( C3097 C3101 ) C3097_=_C3102( C3097 C3102 ) C3097_=_C3103( C3097 C3103 ) C3097_=_C3104( C3097 C3104 ) C3097_=_C3105( C3097 C3105 ) \nC3097_=_C3106( C3097 C3106 ) C3097_=_C3107( C3097 C3107 ) C3097_=_C3108( C3097 C3108 ) C3098_=_C3099( C3098 C3099 ) C3098_=_C3100( C3098 C3100 ) C3098_=_C3101( C3098 C3101 ) \nC3098_=_C3102( C3098 C3102 ) C3098_=_C3103( C3098 C3103 ) C3098_=_C3104( C3098 C3104 ) C3098_=_C3105( C3098 C3105 ) C3098_=_C3106( C3098 C3106 ) C3098_=_C3107( C3098 C3107 ) \nC3098_=_C3108( C3098 C3108 ) C3099_=_C3100( C3099 C3100 ) C3099_=_C3101( C3099 C3101 ) C3099_=_C3102( C3099 C3102 ) C3099_=_C3103( C3099 C3103 ) C3099_=_C3104( C3099 C3104 ) \nC3099_=_C3105( C3099 C3105 ) C3099_=_C3106( C3099 C3106 ) C3099_=_C3107( C3099 C3107 ) C3099_=_C3108( C3099 C3108 ) C3100_=_C3101( C3100 C3101 ) C3100_=_C3102( C3100 C3102 ) \nC3100_=_C3103( C3100 C3103 ) C3100_=_C3104( C3100 C3104 ) C3100_=_C3105( C3100 C3105 ) C3100_=_C3106( C3100 C3106 ) C3100_=_C3107( C3100 C3107 ) C3100_=_C3108( C3100 C3108 ) \nC3101_=_C3102( C3101 C3102 ) C3101_=_C3103( C3101 C3103 ) C3101_=_C3104( C3101 C3104 ) C3101_=_C3105( C3101 C3105 ) C3101_=_C3106( C3101 C3106 ) C3101_=_C3107( C3101 C3107 ) \nC3101_=_C3108( C3101 C3108 ) C3102_=_C3103( C3102 C3103 ) C3102_=_C3104( C3102 C3104 ) C3102_=_C3105( C3102 C3105 ) C3102_=_C3106( C3102 C3106 ) C3102_=_C3107( C3102 C3107 ) \nC3102_=_C3108( C3102 C3108 ) C3103_=_C3104( C3103 C3104 ) C3103_=_C3105( C3103 C3105 ) C3103_=_C3106( C3103 C3106 ) C3103_=_C3107( C3103 C3107 ) C3103_=_C3108( C3103 C3108 ) \nC3104_=_C3105( C3104 C3105 ) C3104_=_C3106( C3104 C3106 ) C3104_=_C3107( C3104 C3107 ) C3104_=_C3108( C3104 C3108 ) C3105_=_C3106( C3105 C3106 ) C3105_=_C3107( C3105 C3107 ) \nC3105_=_C3108( C3105 C3108 ) C3106_=_C3107( C3106 C3107 ) C3106_=_C3108( C3106 C3108 ) C3107_=_C3108( C3107 C3108 ) "];143-&gt;229[label="58: C162 C198 C286 C343 C391 \nC531 C536 C644 C873 C903 C972 \nC1070 C1092 C1177 C1412 C1417 C1500 \nC1544 C1568 C1625 C1631 C1873 C1876 \nC2042 C2126 C2237 C2253 C2254 C2256 \nC2257 C2258 C2259 C2260 C2261 C2262 \nC2263 C2264 C2265 C2266 C2267 C2443 \nC2771 C3031 C3069 C3095 C3096 C3097 \nC3098 C3099 C3100 C3101 C3102 C3103 \nC3104 C3105 C3106 C3107 C3108 \n821: C162_=_C198</w:t>
      </w:r>
    </w:p>
    <w:p>
      <w:pPr>
        <w:pStyle w:val="PreformattedText"/>
        <w:bidi w:val="0"/>
        <w:spacing w:before="0" w:after="0"/>
        <w:jc w:val="left"/>
        <w:rPr/>
      </w:pPr>
      <w:r>
        <w:rPr/>
        <w:t xml:space="preserve"> </w:t>
      </w:r>
      <w:r>
        <w:rPr/>
        <w:t>,C162_=_C286 ,C162_=_C343 ,C162_=_C391 ,C162_=_C531 ,\nC162_=_C972 ,C162_=_C1177 ,C162_=_C1412 ,C162_=_C1500 ,C162_=_C1544 ,C162_=_C1625 ,\nC162_=_C1873 ,C162_=_C2042 ,C162_=_C2237 ,C162_=_C2253 ,C162_=_C2254 ,C162_=_C2256 ,\nC162_=_C2257 ,C162_=_C2258 ,C162_=_C2259 ,C162_=_C2260 ,C162_=_C2261 ,C162_=_C2262 ,\nC162_=_C2263 ,C162_=_C2264 ,C162_=_C2265 ,C162_=_C2266 ,C162_=_C2267 ,C198_=_C286 ,\nC198_=_C343 ,C198_=_C391 ,C198_=_C531 ,C198_=_C972 ,C198_=_C1177 ,C198_=_C1412 ,\nC198_=_C1500 ,C198_=_C1544 ,C198_=_C1625 ,C198_=_C1873 ,C198_=_C2042 ,C198_=_C2237 ,\nC198_=_C2253 ,C198_=_C2254 ,C198_=_C2256 ,C198_=_C2257 ,C198_=_C2258 ,C198_=_C2259 ,\nC198_=_C2260 ,C198_=_C2261 ,C198_=_C2262 ,C198_=_C2263 ,C198_=_C2264 ,C198_=_C2265 ,\nC198_=_C2266 ,C198_=_C2267 ,C286_=_C343 ,C286_=_C391 ,C286_=_C531 ,C286_=_C972 ,\nC286_=_C1177 ,C286_=_C1412 ,C286_=_C1500 ,C286_=_C1544 ,C286_=_C1625 ,C286_=_C1873 ,\nC286_=_C2042 ,C286_=_C2237 ,C286_=_C2253 ,C286_=_C2254 ,C286_=_C2256 ,C286_=_C2257 ,\nC286_=_C2258 ,C286_=_C2259 ,C286_=_C2260 ,C286_=_C2261 ,C286_=_C2262 ,C286_=_C2263 ,\nC286_=_C2264 ,C286_=_C2265 ,C286_=_C2266 ,C286_=_C2267 ,C343_=_C391 ,C343_=_C531 ,\nC343_=_C972 ,C343_=_C1177 ,C343_=_C1412 ,C343_=_C1500 ,C343_=_C1544 ,C343_=_C1625 ,\nC343_=_C1873 ,C343_=_C2042 ,C343_=_C2237 ,C343_=_C2253 ,C343_=_C2254 ,C343_=_C2256 ,\nC343_=_C2257 ,C343_=_C2258 ,C343_=_C2259 ,C343_=_C2260 ,C343_=_C2261 ,C343_=_C2262 ,\nC343_=_C2263 ,C343_=_C2264 ,C343_=_C2265 ,C343_=_C2266 ,C343_=_C2267 ,C391_=_C531 ,\nC391_=_C972 ,C391_=_C1177 ,C391_=_C1412 ,C391_=_C1500 ,C391_=_C1544 ,C391_=_C1625 ,\nC391_=_C1873 ,C391_=_C2042 ,C391_=_C2237 ,C391_=_C2253 ,C391_=_C2254 ,C391_=_C2256 ,\nC391_=_C2257 ,C391_=_C2258 ,C391_=_C2259 ,C391_=_C2260 ,C391_=_C2261 ,C391_=_C2262 ,\nC391_=_C2263 ,C391_=_C2264 ,C391_=_C2265 ,C391_=_C2266 ,C391_=_C2267 ,C531_=_C536 ,\nC531_=_C972 ,C531_=_C1177 ,C531_=_C1412 ,C531_=_C1500 ,C531_=_C1544 ,C531_=_C1625 ,\nC531_=_C1873 ,C531_=_C2042 ,C531_=_C2237 ,C531_=_C2253 ,C531_=_C2254 ,C531_=_C2256 ,\nC531_=_C2257 ,C531_=_C2258 ,C531_=_C2259 ,C531_=_C2260 ,C531_=_C2261 ,C531_=_C2262 ,\nC531_=_C2263 ,C531_=_C2264 ,C531_=_C2265 ,C531_=_C2266 ,C531_=_C2267 ,C536_=_C644 ,\nC536_=_C873 ,C536_=_C903 ,C536_=_C1070 ,C536_=_C1092 ,C536_=_C1417 ,C536_=_C1568 ,\nC536_=_C1631 ,C536_=_C1876 ,C536_=_C2126 ,C536_=_C2443 ,C536_=_C2771 ,C536_=_C3031 ,\nC536_=_C3069 ,C536_=_C3095 ,C536_=_C3096 ,C536_=_C3097 ,C536_=_C3098 ,C536_=_C3099 ,\nC536_=_C3100 ,C536_=_C3101 ,C536_=_C3102 ,C536_=_C3103 ,C536_=_C3104 ,C536_=_C3105 ,\nC536_=_C3106 ,C536_=_C3107 ,C536_=_C3108 ,C644_=_C873 ,C644_=_C903 ,C644_=_C1070 ,\nC644_=_C1092 ,C644_=_C1417 ,C644_=_C1568 ,C644_=_C1631 ,C644_=_C1876 ,C644_=_C2126 ,\nC644_=_C2443 ,C644_=_C2771 ,C644_=_C3031 ,C644_=_C3069 ,C644_=_C3095 ,C644_=_C3096 ,\nC644_=_C3097 ,C644_=_C3098 ,C644_=_C3099 ,C644_=_C3100 ,C644_=_C3101 ,C644_=_C3102 ,\nC644_=_C3103 ,C644_=_C3104 ,C644_=_C3105 ,C644_=_C3106 ,C644_=_C3107 ,C644_=_C3108 ,\nC873_=_C903 ,C873_=_C1070 ,C873_=_C1092 ,C873_=_C1417 ,C873_=_C1568 ,C873_=_C1631 ,\nC873_=_C1876 ,C873_=_C2126 ,C873_=_C2443 ,C873_=_C2771 ,C873_=_C3031 ,C873_=_C3069 ,\nC873_=_C3095 ,C873_=_C3096 ,C873_=_C3097 ,C873_=_C3098 ,C873_=_C3099 ,C873_=_C3100 ,\nC873_=_C3101 ,C873_=_C3102 ,C873_=_C3103 ,C873_=_C3104 ,C873_=_C3105 ,C873_=_C3106 ,\nC873_=_C3107 ,C873_=_C3108 ,C903_=_C1070 ,C903_=_C1092 ,C903_=_C1417 ,C903_=_C1568 ,\nC903_=_C1631 ,C903_=_C1876 ,C903_=_C2126 ,C903_=_C2443 ,C903_=_C2771 ,C903_=_C3031 ,\nC903_=_C3069 ,C903_=_C3095 ,C903_=_C3096 ,C903_=_C3097 ,C903_=_C3098 ,C903_=_C3099 ,\nC903_=_C3100 ,C903_=_C3101 ,C903_=_C3102 ,C903_=_C3103 ,C903_=_C3104 ,C903_=_C3105 ,\nC903_=_C3106 ,C903_=_C3107 ,C903_=_C3108 ,C972_=_C1177 ,C972_=_C1412 ,C972_=_C1500 ,\nC972_=_C1544 ,C972_=_C1625 ,C972_=_C1873 ,C972_=_C2042 ,C972_=_C2237 ,C972_=_C2253 ,\nC972_=_C2254 ,C972_=_C2256 ,C972_=_C2257 ,C972_=_C2258 ,C972_=_C2259 ,C972_=_C2260 ,\nC972_=_C2261 ,C972_=_C2262 ,C972_=_C2263 ,C972_=_C2264 ,C972_=_C2265 ,C972_=_C2266 ,\nC972_=_C2267 ,C1070_=_C1092 ,C1070_=_C1417 ,C1070_=_C1568 ,C1070_=_C1631 ,C1070_=_C1876 ,\nC1070_=_C2126 ,C1070_=_C2443 ,C1070_=_C2771 ,C1070_=_C3031 ,C1070_=_C3069 ,C1070_=_C3095 ,\nC1070_=_C3096 ,C1070_=_C3097 ,C1070_=_C3098 ,C1070_=_C3099 ,C1070_=_C3100 ,C1070_=_C3101 ,\nC1070_=_C3102 ,C1070_=_C3103 ,C1070_=_C3104 ,C1070_=_C3105 ,C1070_=_C3106 ,C1070_=_C3107 ,\nC1070_=_C3108 ,C1092_=_C1417 ,C1092_=_C1568 ,C1092_=_C1631 ,C1092_=_C1876 ,C1092_=_C2126 ,\nC1092_=_C2443 ,C1092_=_C2771 ,C1092_=_C3031 ,C1092_=_C3069 ,C1092_=_C3095 ,C1092_=_C3096 ,\nC1092_=_C3097 ,C1092_=_C3098 ,C1092_=_C3099 ,C1092_=_C3100 ,C1092_=_C3101 ,C1092_=_C3102 ,\nC1092_=_C3103 ,C1092_=_C3104 ,C1092_=_C3105 ,C1092_=_C3106 ,C1092_=_C3107 ,C1092_=_C3108 ,\nC1177_=_C1412 ,C1177_=_C1500 ,C1177_=_C1544 ,C1177_=_C1625 ,C1177_=_C1873 ,C1177_=_C2042 ,\nC1177_=_C2237 ,C1177_=_C2253 ,C1177_=_C2254 ,C1177_=_C2256 ,C1177_=_C2257 ,C1177_=_C2258 ,\nC1177_=_C2259 ,C1177_=_C2260 ,C1177_=_C2261 ,C1177_=_C2262 ,C1177_=_C2263 ,C1177_=_C2264 ,\nC1177_=_C2265 ,C1177_=_C2266 ,C1177_=_C2267 ,C1412_=_C1417 ,C1412_=_C1500 ,C1412_=_C1544 ,\nC1412_=_C1625 ,C1412_=_C1873 ,C1412_=_C2042 ,C1412_=_C2237 ,C1412_=_C2253 ,C1412_=_C2254 ,\nC1412_=_C2256 ,C1412_=_C2257 ,C1412_=_C2258 ,C1412_=_C2259 ,C1412_=_C2260 ,C1412_=_C2261 ,\nC1412_=_C2262 ,C1412_=_C2263 ,C1412_=_C2264 ,C1412_=_C2265 ,C1412_=_C2266 ,C1412_=_C2267 ,\nC1417_=_C1568 ,C1417_=_C1631 ,C1417_=_C1876 ,C1417_=_C2126 ,C1417_=_C2443 ,C1417_=_C2771 ,\nC1417_=_C3031 ,C1417_=_C3069 ,C1417_=_C3095 ,C1417_=_C3096 ,C1417_=_C3097 ,C1417_=_C3098 ,\nC1417_=_C3099 ,C1417_=_C3100 ,C1417_=_C3101 ,C1417_=_C3102 ,C1417_=_C3103 ,C1417_=_C3104 ,\nC1417_=_C3105 ,C1417_=_C3106 ,C1417_=_C3107 ,C1417_=_C3108 ,C1500_=_C1544 ,C1500_=_C1625 ,\nC1500_=_C1873 ,C1500_=_C2042 ,C1500_=_C2237 ,C1500_=_C2253 ,C1500_=_C2254 ,C1500_=_C2256 ,\nC1500_=_C2257 ,C1500_=_C2258 ,C1500_=_C2259 ,C1500_=_C2260 ,C1500_=_C2261 ,C1500_=_C2262 ,\nC1500_=_C2263 ,C1500_=_C2264 ,C1500_=_C2265 ,C1500_=_C2266 ,C1500_=_C2267 ,C1544_=_C1625 ,\nC1544_=_C1873 ,C1544_=_C2042 ,C1544_=_C2237 ,C1544_=_C2253 ,C1544_=_C2254 ,C1544_=_C2256 ,\nC1544_=_C2257 ,C1544_=_C2258 ,C1544_=_C2259 ,C1544_=_C2260 ,C1544_=_C2261 ,C1544_=_C2262 ,\nC1544_=_C2263 ,C1544_=_C2264 ,C1544_=_C2265 ,C1544_=_C2266 ,C1544_=_C2267 ,C1568_=_C1631 ,\nC1568_=_C1876 ,C1568_=_C2126 ,C1568_=_C2443 ,C1568_=_C2771 ,C1568_=_C3031 ,C1568_=_C3069 ,\nC1568_=_C3095 ,C1568_=_C3096 ,C1568_=_C3097 ,C1568_=_C3098 ,C1568_=_C3099 ,C1568_=_C3100 ,\nC1568_=_C3101 ,C1568_=_C3102 ,C1568_=_C3103 ,C1568_=_C3104 ,C1568_=_C3105 ,C1568_=_C3106 ,\nC1568_=_C3107 ,C1568_=_C3108 ,C1625_=_C1631 ,C1625_=_C1873 ,C1625_=_C2042 ,C1625_=_C2237 ,\nC1625_=_C2253 ,C1625_=_C2254 ,C1625_=_C2256 ,C1625_=_C2257 ,C1625_=_C2258 ,C1625_=_C2259 ,\nC1625_=_C2260 ,C1625_=_C2261 ,C1625_=_C2262 ,C1625_=_C2263 ,C1625_=_C2264 ,C1625_=_C2265 ,\nC1625_=_C2266 ,C1625_=_C2267 ,C1631_=_C1876 ,C1631_=_C2126 ,C1631_=_C2443 ,C1631_=_C2771 ,\nC1631_=_C3031 ,C1631_=_C3069 ,C1631_=_C3095 ,C1631_=_C3096 ,C1631_=_C3097 ,C1631_=_C3098 ,\nC1631_=_C3099 ,C1631_=_C3100 ,C1631_=_C3101 ,C1631_=_C3102 ,C1631_=_C3103 ,C1631_=_C3104 ,\nC1631_=_C3105 ,C1631_=_C3106 ,C1631_=_C3107 ,C1631_=_C3108 ,C1873_=_C1876 ,C1873_=_C2042 ,\nC1873_=_C2237 ,C1873_=_C2253 ,C1873_=_C2254 ,C1873_=_C2256 ,C1873_=_C2257 ,C1873_=_C2258 ,\nC1873_=_C2259 ,C1873_=_C2260 ,C1873_=_C2261 ,C1873_=_C2262 ,C1873_=_C2263 ,C1873_=_C2264 ,\nC1873_=_C2265 ,C1873_=_C2266 ,C1873_=_C2267 ,C1876_=_C2126 ,C1876_=_C2443 ,C1876_=_C2771 ,\nC1876_=_C3031 ,C1876_=_C3069 ,C1876_=_C3095 ,C1876_=_C3096 ,C1876_=_C3097 ,C1876_=_C3098 ,\nC1876_=_C3099 ,C1876_=_C3100 ,C1876_=_C3101 ,C1876_=_C3102 ,C1876_=_C3103 ,C1876_=_C3104 ,\nC1876_=_C3105 ,C1876_=_C3106 ,C1876_=_C3107 ,C1876_=_C3108 ,C2042_=_C2237 ,C2042_=_C2253 ,\nC2042_=_C2254 ,C2042_=_C2256 ,C2042_=_C2257 ,C2042_=_C2258 ,C2042_=_C2259 ,C2042_=_C2260 ,\nC2042_=_C2261 ,C2042_=_C2262 ,C2042_=_C2263 ,C2042_=_C2264 ,C2042_=_C2265 ,C2042_=_C2266 ,\nC2042_=_C2267 ,C2126_=_C2443 ,C2126_=_C2771 ,C2126_=_C3031 ,C2126_=_C3069 ,C2126_=_C3095 ,\nC2126_=_C3096 ,C2126_=_C3097 ,C2126_=_C3098 ,C2126_=_C3099 ,C2126_=_C3100 ,C2126_=_C3101 ,\nC2126_=_C3102 ,C2126_=_C3103 ,C2126_=_C3104 ,C2126_=_C3105 ,C2126_=_C3106 ,C2126_=_C3107 ,\nC2126_=_C3108 ,C2237_=_C2253 ,C2237_=_C2254 ,C2237_=_C2256 ,C2237_=_C2257 ,C2237_=_C2258 ,\nC2237_=_C2259 ,C2237_=_C2260 ,C2237_=_C2261 ,C2237_=_C2262 ,C2237_=_C2263 ,C2237_=_C2264 ,\nC2237_=_C2265 ,C2237_=_C2266 ,C2237_=_C2267 ,C2253_=_C2254 ,C2253_=_C2256 ,C2253_=_C2257 ,\nC2253_=_C2258 ,C2253_=_C2259 ,C2253_=_C2260 ,C2253_=_C2261 ,C2253_=_C2262 ,C2253_=_C2263 ,\nC2253_=_C2264 ,C2253_=_C2265 ,C2253_=_C2266 ,C2253_=_C2267 ,C2254_=_C2256 ,C2254_=_C2257 ,\nC2254_=_C2258 ,C2254_=_C2259 ,C2254_=_C2260 ,C2254_=_C2261 ,C2254_=_C2262 ,C2254_=_C2263 ,\nC2254_=_C2264 ,C2254_=_C2265 ,C2254_=_C2266 ,C2254_=_C2267 ,C2256_=_C2257 ,C2256_=_C2258 ,\nC2256_=_C2259 ,C2256_=_C2260 ,C2256_=_C2261 ,C2256_=_C2262 ,C2256_=_C2263 ,C2256_=_C2264 ,\nC2256_=_C2265 ,C2256_=_C2266 ,C2256_=_C2267 ,C2256_=_C3095 ,C2257_=_C2258 ,C2257_=_C2259 ,\nC2257_=_C2260 ,C2257_=_C2261 ,C2257_=_C2262 ,C2257_=_C2263 ,C2257_=_C2264 ,C2257_=_C2265 ,\nC2257_=_C2266 ,C2257_=_C2267 ,C2257_=_C3096 ,C2258_=_C2259 ,C2258_=_C2260 ,C2258_=_C2261 ,\nC2258_=_C2262 ,C2258_=_C2263 ,C2258_=_C2264 ,C2258_=_C2265 ,C2258_=_C2266 ,C2258_=_C2267 ,\nC2259_=_C2260 ,C2259_=_C2261 ,C2259_=_C2262 ,C2259_=_C2263 ,C2259_=_C2264 ,C2259_=_C2265 ,\nC2259_=_C2266 ,C2259_=_C2267 ,C2259_=_C3098 ,C2260_=_C2261 ,C2260_=_C2262 ,C2260_=_C2263 ,\nC2260_=_C2264 ,C2260_=_C2265 ,C2260_=_C2266 ,C2260_=_C2267 ,C2261_=_C2262 ,C2261_=_C2263 ,\nC2261_=_C2264 ,C2261_=_C2265 ,C2261_=_C2266 ,C2261_=_C2267 ,C2262_=_C2263 ,C2262_=_C2264 ,\nC2262_=_C2265 ,C2262_=_C2266 ,C2262_=_C2267 ,C2263_=_C2264 ,C2263_=_C2265 ,C2263_=_C2266 ,\nC2263_=_C2267 ,C2264_=_C2265 ,C2264_=_C2266 ,C2264_=_C2267 ,C2264_=_C3105 ,C2265_=_C2266 ,\nC2265_=_C2267 ,C2265_=_C3107</w:t>
      </w:r>
    </w:p>
    <w:p>
      <w:pPr>
        <w:pStyle w:val="PreformattedText"/>
        <w:bidi w:val="0"/>
        <w:spacing w:before="0" w:after="0"/>
        <w:jc w:val="left"/>
        <w:rPr/>
      </w:pPr>
      <w:r>
        <w:rPr/>
        <w:t xml:space="preserve"> </w:t>
      </w:r>
      <w:r>
        <w:rPr/>
        <w:t>,C2266_=_C2267 ,C2443_=_C2771 ,C2443_=_C3031 ,C2443_=_C3069 ,\nC2443_=_C3095 ,C2443_=_C3096 ,C2443_=_C3097 ,C2443_=_C3098 ,C2443_=_C3099 ,C2443_=_C3100 ,\nC2443_=_C3101 ,C2443_=_C3102 ,C2443_=_C3103 ,C2443_=_C3104 ,C2443_=_C3105 ,C2443_=_C3106 ,\nC2443_=_C3107 ,C2443_=_C3108 ,C2771_=_C3031 ,C2771_=_C3069 ,C2771_=_C3095 ,C2771_=_C3096 ,\nC2771_=_C3097 ,C2771_=_C3098 ,C2771_=_C3099 ,C2771_=_C3100 ,C2771_=_C3101 ,C2771_=_C3102 ,\nC2771_=_C3103 ,C2771_=_C3104 ,C2771_=_C3105 ,C2771_=_C3106 ,C2771_=_C3107 ,C2771_=_C3108 ,\nC3031_=_C3069 ,C3031_=_C3095 ,C3031_=_C3096 ,C3031_=_C3097 ,C3031_=_C3098 ,C3031_=_C3099 ,\nC3031_=_C3100 ,C3031_=_C3101 ,C3031_=_C3102 ,C3031_=_C3103 ,C3031_=_C3104 ,C3031_=_C3105 ,\nC3031_=_C3106 ,C3031_=_C3107 ,C3031_=_C3108 ,C3069_=_C3095 ,C3069_=_C3096 ,C3069_=_C3097 ,\nC3069_=_C3098 ,C3069_=_C3099 ,C3069_=_C3100 ,C3069_=_C3101 ,C3069_=_C3102 ,C3069_=_C3103 ,\nC3069_=_C3104 ,C3069_=_C3105 ,C3069_=_C3106 ,C3069_=_C3107 ,C3069_=_C3108 ,C3095_=_C3096 ,\nC3095_=_C3097 ,C3095_=_C3098 ,C3095_=_C3099 ,C3095_=_C3100 ,C3095_=_C3101 ,C3095_=_C3102 ,\nC3095_=_C3103 ,C3095_=_C3104 ,C3095_=_C3105 ,C3095_=_C3106 ,C3095_=_C3107 ,C3095_=_C3108 ,\nC3096_=_C3097 ,C3096_=_C3098 ,C3096_=_C3099 ,C3096_=_C3100 ,C3096_=_C3101 ,C3096_=_C3102 ,\nC3096_=_C3103 ,C3096_=_C3104 ,C3096_=_C3105 ,C3096_=_C3106 ,C3096_=_C3107 ,C3096_=_C3108 ,\nC3097_=_C3098 ,C3097_=_C3099 ,C3097_=_C3100 ,C3097_=_C3101 ,C3097_=_C3102 ,C3097_=_C3103 ,\nC3097_=_C3104 ,C3097_=_C3105 ,C3097_=_C3106 ,C3097_=_C3107 ,C3097_=_C3108 ,C3098_=_C3099 ,\nC3098_=_C3100 ,C3098_=_C3101 ,C3098_=_C3102 ,C3098_=_C3103 ,C3098_=_C3104 ,C3098_=_C3105 ,\nC3098_=_C3106 ,C3098_=_C3107 ,C3098_=_C3108 ,C3099_=_C3100 ,C3099_=_C3101 ,C3099_=_C3102 ,\nC3099_=_C3103 ,C3099_=_C3104 ,C3099_=_C3105 ,C3099_=_C3106 ,C3099_=_C3107 ,C3099_=_C3108 ,\nC3100_=_C3101 ,C3100_=_C3102 ,C3100_=_C3103 ,C3100_=_C3104 ,C3100_=_C3105 ,C3100_=_C3106 ,\nC3100_=_C3107 ,C3100_=_C3108 ,C3101_=_C3102 ,C3101_=_C3103 ,C3101_=_C3104 ,C3101_=_C3105 ,\nC3101_=_C3106 ,C3101_=_C3107 ,C3101_=_C3108 ,C3102_=_C3103 ,C3102_=_C3104 ,C3102_=_C3105 ,\nC3102_=_C3106 ,C3102_=_C3107 ,C3102_=_C3108 ,C3103_=_C3104 ,C3103_=_C3105 ,C3103_=_C3106 ,\nC3103_=_C3107 ,C3103_=_C3108 ,C3104_=_C3105 ,C3104_=_C3106 ,C3104_=_C3107 ,C3104_=_C3108 ,\nC3105_=_C3106 ,C3105_=_C3107 ,C3105_=_C3108 ,C3106_=_C3107 ,C3106_=_C3108 ,C3107_=_C3108 ,"];230[shape=box, label="id:230 level: 6\n77: C419 C428 C436 C585 C604 \nC692 C891 C1141 C1146 C1320 C1331 \nC1362 C1379 C1407 C1494 C1512 C1520 \nC1535 C1539 C1558 C1647 C1673 C1695 \nC1788 C1789 C1790 C1791 C1792 C1793 \nC1794 C1795 C1796 C1797 C1798 C1799 \nC1800 C1801 C1802 C1803 C1804 C1805 \nC1806 C1807 C1808 C1809 C1810 C2038 \nC2108 C2118 C2187 C2196 C2242 C2251 \nC2329 C2482 C2493 C2687 C2702 C2872 \nC2873 C2874 C2875 C2876 C2877 C2878 \nC2879 C2880 C2881 C2882 C3191 C3467 \nC3792 C3820 C3835 C3909 C4053 C4062 \n1015: C419_=_C428( C419 C428 ) C419_=_C436( C419 C436 ) C419_=_C585( C419 C585 ) C419_=_C891( C419 C891 ) C419_=_C1362( C419 C1362 ) \nC419_=_C1407( C419 C1407 ) C419_=_C1494( C419 C1494 ) C419_=_C1539( C419 C1539 ) C419_=_C1788( C419 C1788 ) C419_=_C1789( C419 C1789 ) C419_=_C1790( C419 C1790 ) \nC419_=_C1791( C419 C1791 ) C419_=_C1792( C419 C1792 ) C419_=_C1793( C419 C1793 ) C419_=_C1794( C419 C1794 ) C419_=_C1795( C419 C1795 ) C419_=_C1796( C419 C1796 ) \nC419_=_C1797( C419 C1797 ) C419_=_C1798( C419 C1798 ) C419_=_C1799( C419 C1799 ) C419_=_C1800( C419 C1800 ) C419_=_C1801( C419 C1801 ) C419_=_C1802( C419 C1802 ) \nC419_=_C1803( C419 C1803 ) C419_=_C1804( C419 C1804 ) C419_=_C1805( C419 C1805 ) C419_=_C1806( C419 C1806 ) C419_=_C1807( C419 C1807 ) C419_=_C1808( C419 C1808 ) \nC419_=_C1809( C419 C1809 ) C419_=_C1810( C419 C1810 ) C428_=_C436( C428 C436 ) C428_=_C692( C428 C692 ) C428_=_C1141( C428 C1141 ) C428_=_C1320( C428 C1320 ) \nC428_=_C1520( C428 C1520 ) C428_=_C1647( C428 C1647 ) C428_=_C1673( C428 C1673 ) C428_=_C2108( C428 C2108 ) C428_=_C2187( C428 C2187 ) C428_=_C2242( C428 C2242 ) \nC428_=_C2329( C428 C2329 ) C428_=_C2482( C428 C2482 ) C428_=_C2687( C428 C2687 ) C428_=_C2872( C428 C2872 ) C428_=_C2873( C428 C2873 ) C428_=_C2874( C428 C2874 ) \nC428_=_C2875( C428 C2875 ) C428_=_C2876( C428 C2876 ) C428_=_C2877( C428 C2877 ) C428_=_C2878( C428 C2878 ) C428_=_C2879( C428 C2879 ) C428_=_C2880( C428 C2880 ) \nC428_=_C2881( C428 C2881 ) C428_=_C2882( C428 C2882 ) C436_=_C604( C436 C604 ) C436_=_C1146( C436 C1146 ) C436_=_C1331( C436 C1331 ) C436_=_C1379( C436 C1379 ) \nC436_=_C1512( C436 C1512 ) C436_=_C1535( C436 C1535 ) C436_=_C1558( C436 C1558 ) C436_=_C1695( C436 C1695 ) C436_=_C1808( C436 C1808 ) C436_=_C2038( C436 C2038 ) \nC436_=_C2118( C436 C2118 ) C436_=_C2196( C436 C2196 ) C436_=_C2251( C436 C2251 ) C436_=_C2493( C436 C2493 ) C436_=_C2702( C436 C2702 ) C436_=_C3191( C436 C3191 ) \nC436_=_C3467( C436 C3467 ) C436_=_C3792( C436 C3792 ) C436_=_C3820( C436 C3820 ) C436_=_C3835( C436 C3835 ) C436_=_C3909( C436 C3909 ) C436_=_C4053( C436 C4053 ) \nC436_=_C4062( C436 C4062 ) C585_=_C604( C585 C604 ) C585_=_C891( C585 C891 ) C585_=_C1362( C585 C1362 ) C585_=_C1407( C585 C1407 ) C585_=_C1494( C585 C1494 ) \nC585_=_C1539( C585 C1539 ) C585_=_C1788( C585 C1788 ) C585_=_C1789( C585 C1789 ) C585_=_C1790( C585 C1790 ) C585_=_C1791( C585 C1791 ) C585_=_C1792( C585 C1792 ) \nC585_=_C1793( C585 C1793 ) C585_=_C1794( C585 C1794 ) C585_=_C1795( C585 C1795 ) C585_=_C1796( C585 C1796 ) C585_=_C1797( C585 C1797 ) C585_=_C1798( C585 C1798 ) \nC585_=_C1799( C585 C1799 ) C585_=_C1800( C585 C1800 ) C585_=_C1801( C585 C1801 ) C585_=_C1802( C585 C1802 ) C585_=_C1803( C585 C1803 ) C585_=_C1804( C585 C1804 ) \nC585_=_C1805( C585 C1805 ) C585_=_C1806( C585 C1806 ) C585_=_C1807( C585 C1807 ) C585_=_C1808( C585 C1808 ) C585_=_C1809( C585 C1809 ) C585_=_C1810( C585 C1810 ) \nC604_=_C1146( C604 C1146 ) C604_=_C1331( C604 C1331 ) C604_=_C1379( C604 C1379 ) C604_=_C1512( C604 C1512 ) C604_=_C1535( C604 C1535 ) C604_=_C1558( C604 C1558 ) \nC604_=_C1695( C604 C1695 ) C604_=_C1808( C604 C1808 ) C604_=_C2038( C604 C2038 ) C604_=_C2118( C604 C2118 ) C604_=_C2196( C604 C2196 ) C604_=_C2251( C604 C2251 ) \nC604_=_C2493( C604 C2493 ) C604_=_C2702( C604 C2702 ) C604_=_C3191( C604 C3191 ) C604_=_C3467( C604 C3467 ) C604_=_C3792( C604 C3792 ) C604_=_C3820( C604 C3820 ) \nC604_=_C3835( C604 C3835 ) C604_=_C3909( C604 C3909 ) C604_=_C4053( C604 C4053 ) C604_=_C4062( C604 C4062 ) C692_=_C1141( C692 C1141 ) C692_=_C1320( C692 C1320 ) \nC692_=_C1520( C692 C1520 ) C692_=_C1647( C692 C1647 ) C692_=_C1673( C692 C1673 ) C692_=_C2108( C692 C2108 ) C692_=_C2187( C692 C2187 ) C692_=_C2242( C692 C2242 ) \nC692_=_C2329( C692 C2329 ) C692_=_C2482( C692 C2482 ) C692_=_C2687( C692 C2687 ) C692_=_C2872( C692 C2872 ) C692_=_C2873( C692 C2873 ) C692_=_C2874( C692 C2874 ) \nC692_=_C2875( C692 C2875 ) C692_=_C2876( C692 C2876 ) C692_=_C2877( C692 C2877 ) C692_=_C2878( C692 C2878 ) C692_=_C2879( C692 C2879 ) C692_=_C2880( C692 C2880 ) \nC692_=_C2881( C692 C2881 ) C692_=_C2882( C692 C2882 ) C891_=_C1362( C891 C1362 ) C891_=_C1407( C891 C1407 ) C891_=_C1494( C891 C1494 ) C891_=_C1539( C891 C1539 ) \nC891_=_C1788( C891 C1788 ) C891_=_C1789( C891 C1789 ) C891_=_C1790( C891 C1790 ) C891_=_C1791( C891 C1791 ) C891_=_C1792( C891 C1792 ) C891_=_C1793( C891 C1793 ) \nC891_=_C1794( C891 C1794 ) C891_=_C1795( C891 C1795 ) C891_=_C1796( C891 C1796 ) C891_=_C1797( C891 C1797 ) C891_=_C1798( C891 C1798 ) C891_=_C1799( C891 C1799 ) \nC891_=_C1800( C891 C1800 ) C891_=_C1801( C891 C1801 ) C891_=_C1802( C891 C1802 ) C891_=_C1803( C891 C1803 ) C891_=_C1804( C891 C1804 ) C891_=_C1805( C891 C1805 ) \nC891_=_C1806( C891 C1806 ) C891_=_C1807( C891 C1807 ) C891_=_C1808( C891 C1808 ) C891_=_C1809( C891 C1809 ) C891_=_C1810( C891 C1810 ) C1141_=_C1146( C1141 C1146 ) \nC1141_=_C1320( C1141 C1320 ) C1141_=_C1520( C1141 C1520 ) C1141_=_C1647( C1141 C1647 ) C1141_=_C1673( C1141 C1673 ) C1141_=_C2108( C1141 C2108 ) C1141_=_C2187( C1141 C2187 ) \nC1141_=_C2242( C1141 C2242 ) C1141_=_C2329( C1141 C2329 ) C1141_=_C2482( C1141 C2482 ) C1141_=_C2687( C1141 C2687 ) C1141_=_C2872( C1141 C2872 ) C1141_=_C2873( C1141 C2873 ) \nC1141_=_C2874( C1141 C2874 ) C1141_=_C2875( C1141 C2875 ) C1141_=_C2876( C1141 C2876 ) C1141_=_C2877( C1141 C2877 ) C1141_=_C2878( C1141 C2878 ) C1141_=_C2879( C1141 C2879 ) \nC1141_=_C2880( C1141 C2880 ) C1141_=_C2881( C1141 C2881 ) C1141_=_C2882( C1141 C2882 ) C1146_=_C1331( C1146 C1331 ) C1146_=_C1379( C1146 C1379 ) C1146_=_C1512( C1146 C1512 ) \nC1146_=_C1535( C1146 C1535 ) C1146_=_C1558( C1146 C1558 ) C1146_=_C1695( C1146 C1695 ) C1146_=_C1808( C1146 C1808 ) C1146_=_C2038( C1146 C2038 ) C1146_=_C2118( C1146 C2118 ) \nC1146_=_C2196( C1146 C2196 ) C1146_=_C2251( C1146 C2251 ) C1146_=_C2493( C1146 C2493 ) C1146_=_C2702( C1146 C2702 ) C1146_=_C3191( C1146 C3191 ) C1146_=_C3467( C1146 C3467 ) \nC1146_=_C3792( C1146 C3792 ) C1146_=_C3820( C1146 C3820 ) C1146_=_C3835( C1146 C3835 ) C1146_=_C3909( C1146 C3909 ) C1146_=_C4053( C1146 C4053 ) C1146_=_C4062( C1146 C4062 ) \nC1320_=_C1331( C1320 C1331 ) C1320_=_C1520( C1320 C1520 ) C1320_=_C1647( C1320 C1647 ) C1320_=_C1673( C1320 C1673 ) C1320_=_C2108( C1320 C2108 ) C1320_=_C2187( C1320 C2187 ) \nC1320_=_C2242( C1320 C2242 ) C1320_=_C2329( C1320 C2329 ) C1320_=_C2482( C1320 C2482 ) C1320_=_C2687( C1320 C2687 ) C1320_=_C2872( C1320 C2872 ) C1320_=_C2873( C1320 C2873 ) \nC1320_=_C2874( C1320 C2874 ) C1320_=_C2875( C1320 C2875 ) C1320_=_C2876( C1320 C2876 ) C1320_=_C2877( C1320 C2877 ) C1320_=_C2878( C1320 C2878 ) C1320_=_C2879( C1320 C2879 ) \nC1320_=_C2880( C1320 C2880 ) C1320_=_C2881( C1320 C2881 ) C1320_=_C2882( C1320 C2882 ) C1331_=_C1379( C1331 C1379 ) C1331_=_C1512( C1331 C1512 ) C1331_=_C1535( C1331 C1535 ) \nC1331_=_C1558( C1331 C1558 ) C1331_=_C1695( C1331 C1695 ) C1331_=_C1808( C1331 C1808 ) C1331_=_C2038( C1331 C2038 ) C1331_=_C2118( C1331 C2118 ) C1331_=_C2196( C1331 C2196 ) \nC1331_=_C2251( C1331</w:t>
      </w:r>
    </w:p>
    <w:p>
      <w:pPr>
        <w:pStyle w:val="PreformattedText"/>
        <w:bidi w:val="0"/>
        <w:spacing w:before="0" w:after="0"/>
        <w:jc w:val="left"/>
        <w:rPr/>
      </w:pPr>
      <w:r>
        <w:rPr/>
        <w:t xml:space="preserve"> </w:t>
      </w:r>
      <w:r>
        <w:rPr/>
        <w:t>C2251 ) C1331_=_C2493( C1331 C2493 ) C1331_=_C2702( C1331 C2702 ) C1331_=_C3191( C1331 C3191 ) C1331_=_C3467( C1331 C3467 ) C1331_=_C3792( C1331 C3792 ) \nC1331_=_C3820( C1331 C3820 ) C1331_=_C3835( C1331 C3835 ) C1331_=_C3909( C1331 C3909 ) C1331_=_C4053( C1331 C4053 ) C1331_=_C4062( C1331 C4062 ) C1362_=_C1379( C1362 C1379 ) \nC1362_=_C1407( C1362 C1407 ) C1362_=_C1494( C1362 C1494 ) C1362_=_C1539( C1362 C1539 ) C1362_=_C1788( C1362 C1788 ) C1362_=_C1789( C1362 C1789 ) C1362_=_C1790( C1362 C1790 ) \nC1362_=_C1791( C1362 C1791 ) C1362_=_C1792( C1362 C1792 ) C1362_=_C1793( C1362 C1793 ) C1362_=_C1794( C1362 C1794 ) C1362_=_C1795( C1362 C1795 ) C1362_=_C1796( C1362 C1796 ) \nC1362_=_C1797( C1362 C1797 ) C1362_=_C1798( C1362 C1798 ) C1362_=_C1799( C1362 C1799 ) C1362_=_C1800( C1362 C1800 ) C1362_=_C1801( C1362 C1801 ) C1362_=_C1802( C1362 C1802 ) \nC1362_=_C1803( C1362 C1803 ) C1362_=_C1804( C1362 C1804 ) C1362_=_C1805( C1362 C1805 ) C1362_=_C1806( C1362 C1806 ) C1362_=_C1807( C1362 C1807 ) C1362_=_C1808( C1362 C1808 ) \nC1362_=_C1809( C1362 C1809 ) C1362_=_C1810( C1362 C1810 ) C1379_=_C1512( C1379 C1512 ) C1379_=_C1535( C1379 C1535 ) C1379_=_C1558( C1379 C1558 ) C1379_=_C1695( C1379 C1695 ) \nC1379_=_C1808( C1379 C1808 ) C1379_=_C2038( C1379 C2038 ) C1379_=_C2118( C1379 C2118 ) C1379_=_C2196( C1379 C2196 ) C1379_=_C2251( C1379 C2251 ) C1379_=_C2493( C1379 C2493 ) \nC1379_=_C2702( C1379 C2702 ) C1379_=_C3191( C1379 C3191 ) C1379_=_C3467( C1379 C3467 ) C1379_=_C3792( C1379 C3792 ) C1379_=_C3820( C1379 C3820 ) C1379_=_C3835( C1379 C3835 ) \nC1379_=_C3909( C1379 C3909 ) C1379_=_C4053( C1379 C4053 ) C1379_=_C4062( C1379 C4062 ) C1407_=_C1494( C1407 C1494 ) C1407_=_C1539( C1407 C1539 ) C1407_=_C1788( C1407 C1788 ) \nC1407_=_C1789( C1407 C1789 ) C1407_=_C1790( C1407 C1790 ) C1407_=_C1791( C1407 C1791 ) C1407_=_C1792( C1407 C1792 ) C1407_=_C1793( C1407 C1793 ) C1407_=_C1794( C1407 C1794 ) \nC1407_=_C1795( C1407 C1795 ) C1407_=_C1796( C1407 C1796 ) C1407_=_C1797( C1407 C1797 ) C1407_=_C1798( C1407 C1798 ) C1407_=_C1799( C1407 C1799 ) C1407_=_C1800( C1407 C1800 ) \nC1407_=_C1801( C1407 C1801 ) C1407_=_C1802( C1407 C1802 ) C1407_=_C1803( C1407 C1803 ) C1407_=_C1804( C1407 C1804 ) C1407_=_C1805( C1407 C1805 ) C1407_=_C1806( C1407 C1806 ) \nC1407_=_C1807( C1407 C1807 ) C1407_=_C1808( C1407 C1808 ) C1407_=_C1809( C1407 C1809 ) C1407_=_C1810( C1407 C1810 ) C1494_=_C1512( C1494 C1512 ) C1494_=_C1539( C1494 C1539 ) \nC1494_=_C1788( C1494 C1788 ) C1494_=_C1789( C1494 C1789 ) C1494_=_C1790( C1494 C1790 ) C1494_=_C1791( C1494 C1791 ) C1494_=_C1792( C1494 C1792 ) C1494_=_C1793( C1494 C1793 ) \nC1494_=_C1794( C1494 C1794 ) C1494_=_C1795( C1494 C1795 ) C1494_=_C1796( C1494 C1796 ) C1494_=_C1797( C1494 C1797 ) C1494_=_C1798( C1494 C1798 ) C1494_=_C1799( C1494 C1799 ) \nC1494_=_C1800( C1494 C1800 ) C1494_=_C1801( C1494 C1801 ) C1494_=_C1802( C1494 C1802 ) C1494_=_C1803( C1494 C1803 ) C1494_=_C1804( C1494 C1804 ) C1494_=_C1805( C1494 C1805 ) \nC1494_=_C1806( C1494 C1806 ) C1494_=_C1807( C1494 C1807 ) C1494_=_C1808( C1494 C1808 ) C1494_=_C1809( C1494 C1809 ) C1494_=_C1810( C1494 C1810 ) C1512_=_C1535( C1512 C1535 ) \nC1512_=_C1558( C1512 C1558 ) C1512_=_C1695( C1512 C1695 ) C1512_=_C1808( C1512 C1808 ) C1512_=_C2038( C1512 C2038 ) C1512_=_C2118( C1512 C2118 ) C1512_=_C2196( C1512 C2196 ) \nC1512_=_C2251( C1512 C2251 ) C1512_=_C2493( C1512 C2493 ) C1512_=_C2702( C1512 C2702 ) C1512_=_C3191( C1512 C3191 ) C1512_=_C3467( C1512 C3467 ) C1512_=_C3792( C1512 C3792 ) \nC1512_=_C3820( C1512 C3820 ) C1512_=_C3835( C1512 C3835 ) C1512_=_C3909( C1512 C3909 ) C1512_=_C4053( C1512 C4053 ) C1512_=_C4062( C1512 C4062 ) C1520_=_C1535( C1520 C1535 ) \nC1520_=_C1647( C1520 C1647 ) C1520_=_C1673( C1520 C1673 ) C1520_=_C2108( C1520 C2108 ) C1520_=_C2187( C1520 C2187 ) C1520_=_C2242( C1520 C2242 ) C1520_=_C2329( C1520 C2329 ) \nC1520_=_C2482( C1520 C2482 ) C1520_=_C2687( C1520 C2687 ) C1520_=_C2872( C1520 C2872 ) C1520_=_C2873( C1520 C2873 ) C1520_=_C2874( C1520 C2874 ) C1520_=_C2875( C1520 C2875 ) \nC1520_=_C2876( C1520 C2876 ) C1520_=_C2877( C1520 C2877 ) C1520_=_C2878( C1520 C2878 ) C1520_=_C2879( C1520 C2879 ) C1520_=_C2880( C1520 C2880 ) C1520_=_C2881( C1520 C2881 ) \nC1520_=_C2882( C1520 C2882 ) C1535_=_C1558( C1535 C1558 ) C1535_=_C1695( C1535 C1695 ) C1535_=_C1808( C1535 C1808 ) C1535_=_C2038( C1535 C2038 ) C1535_=_C2118( C1535 C2118 ) \nC1535_=_C2196( C1535 C2196 ) C1535_=_C2251( C1535 C2251 ) C1535_=_C2493( C1535 C2493 ) C1535_=_C2702( C1535 C2702 ) C1535_=_C3191( C1535 C3191 ) C1535_=_C3467( C1535 C3467 ) \nC1535_=_C3792( C1535 C3792 ) C1535_=_C3820( C1535 C3820 ) C1535_=_C3835( C1535 C3835 ) C1535_=_C3909( C1535 C3909 ) C1535_=_C4053( C1535 C4053 ) C1535_=_C4062( C1535 C4062 ) \nC1539_=_C1558( C1539 C1558 ) C1539_=_C1788( C1539 C1788 ) C1539_=_C1789( C1539 C1789 ) C1539_=_C1790( C1539 C1790 ) C1539_=_C1791( C1539 C1791 ) C1539_=_C1792( C1539 C1792 ) \nC1539_=_C1793( C1539 C1793 ) C1539_=_C1794( C1539 C1794 ) C1539_=_C1795( C1539 C1795 ) C1539_=_C1796( C1539 C1796 ) C1539_=_C1797( C1539 C1797 ) C1539_=_C1798( C1539 C1798 ) \nC1539_=_C1799( C1539 C1799 ) C1539_=_C1800( C1539 C1800 ) C1539_=_C1801( C1539 C1801 ) C1539_=_C1802( C1539 C1802 ) C1539_=_C1803( C1539 C1803 ) C1539_=_C1804( C1539 C1804 ) \nC1539_=_C1805( C1539 C1805 ) C1539_=_C1806( C1539 C1806 ) C1539_=_C1807( C1539 C1807 ) C1539_=_C1808( C1539 C1808 ) C1539_=_C1809( C1539 C1809 ) C1539_=_C1810( C1539 C1810 ) \nC1558_=_C1695( C1558 C1695 ) C1558_=_C1808( C1558 C1808 ) C1558_=_C2038( C1558 C2038 ) C1558_=_C2118( C1558 C2118 ) C1558_=_C2196( C1558 C2196 ) C1558_=_C2251( C1558 C2251 ) \nC1558_=_C2493( C1558 C2493 ) C1558_=_C2702( C1558 C2702 ) C1558_=_C3191( C1558 C3191 ) C1558_=_C3467( C1558 C3467 ) C1558_=_C3792( C1558 C3792 ) C1558_=_C3820( C1558 C3820 ) \nC1558_=_C3835( C1558 C3835 ) C1558_=_C3909( C1558 C3909 ) C1558_=_C4053( C1558 C4053 ) C1558_=_C4062( C1558 C4062 ) C1647_=_C1673( C1647 C1673 ) C1647_=_C2108( C1647 C2108 ) \nC1647_=_C2187( C1647 C2187 ) C1647_=_C2242( C1647 C2242 ) C1647_=_C2329( C1647 C2329 ) C1647_=_C2482( C1647 C2482 ) C1647_=_C2687( C1647 C2687 ) C1647_=_C2872( C1647 C2872 ) \nC1647_=_C2873( C1647 C2873 ) C1647_=_C2874( C1647 C2874 ) C1647_=_C2875( C1647 C2875 ) C1647_=_C2876( C1647 C2876 ) C1647_=_C2877( C1647 C2877 ) C1647_=_C2878( C1647 C2878 ) \nC1647_=_C2879( C1647 C2879 ) C1647_=_C2880( C1647 C2880 ) C1647_=_C2881( C1647 C2881 ) C1647_=_C2882( C1647 C2882 ) C1673_=_C1695( C1673 C1695 ) C1673_=_C2108( C1673 C2108 ) \nC1673_=_C2187( C1673 C2187 ) C1673_=_C2242( C1673 C2242 ) C1673_=_C2329( C1673 C2329 ) C1673_=_C2482( C1673 C2482 ) C1673_=_C2687( C1673 C2687 ) C1673_=_C2872( C1673 C2872 ) \nC1673_=_C2873( C1673 C2873 ) C1673_=_C2874( C1673 C2874 ) C1673_=_C2875( C1673 C2875 ) C1673_=_C2876( C1673 C2876 ) C1673_=_C2877( C1673 C2877 ) C1673_=_C2878( C1673 C2878 ) \nC1673_=_C2879( C1673 C2879 ) C1673_=_C2880( C1673 C2880 ) C1673_=_C2881( C1673 C2881 ) C1673_=_C2882( C1673 C2882 ) C1695_=_C1808( C1695 C1808 ) C1695_=_C2038( C1695 C2038 ) \nC1695_=_C2118( C1695 C2118 ) C1695_=_C2196( C1695 C2196 ) C1695_=_C2251( C1695 C2251 ) C1695_=_C2493( C1695 C2493 ) C1695_=_C2702( C1695 C2702 ) C1695_=_C3191( C1695 C3191 ) \nC1695_=_C3467( C1695 C3467 ) C1695_=_C3792( C1695 C3792 ) C1695_=_C3820( C1695 C3820 ) C1695_=_C3835( C1695 C3835 ) C1695_=_C3909( C1695 C3909 ) C1695_=_C4053( C1695 C4053 ) \nC1695_=_C4062( C1695 C4062 )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1803( C1788 C1803 ) C1788_=_C1804( C1788 C1804 ) C1788_=_C1805( C1788 C1805 ) \nC1788_=_C1806( C1788 C1806 ) C1788_=_C1807( C1788 C1807 ) C1788_=_C1808( C1788 C1808 ) C1788_=_C1809( C1788 C1809 ) C1788_=_C1810( C1788 C1810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1803( C1789 C1803 ) C1789_=_C1804( C1789 C1804 ) C1789_=_C1805( C1789 C1805 ) C1789_=_C1806( C1789 C1806 ) C1789_=_C1807( C1789 C1807 ) C1789_=_C1808( C1789 C1808 ) \nC1789_=_C1809( C1789 C1809 ) C1789_=_C1810( C1789 C1810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1807( C1790 C1807 ) C1790_=_C1808( C1790 C1808 ) C1790_=_C1809( C1790 C1809 ) C1790_=_C1810( C1790 C1810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05( C1791 C1805 ) \nC1791_=_C1806( C1791 C1806 ) C1791_=_C1807( C1791 C1807 ) C1791_=_C1808( C1791 C1808 ) C1791_=_C1809( C1791 C1809 ) C1791_=_C1810( C1791 C1810 ) C1791_=_C2038( C1791 C2038 ) \nC1792_=_C1793( C1792 C1793 ) C1792_=_C1794( C1792 C1794 ) C1792_=_C1795(</w:t>
      </w:r>
    </w:p>
    <w:p>
      <w:pPr>
        <w:pStyle w:val="PreformattedText"/>
        <w:bidi w:val="0"/>
        <w:spacing w:before="0" w:after="0"/>
        <w:jc w:val="left"/>
        <w:rPr/>
      </w:pPr>
      <w:r>
        <w:rPr/>
        <w:t xml:space="preserve"> </w:t>
      </w:r>
      <w:r>
        <w:rPr/>
        <w:t>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1807( C1792 C1807 ) C1792_=_C1808( C1792 C1808 ) C1792_=_C1809( C1792 C1809 ) C1792_=_C1810( C1792 C1810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3_=_C1808( C1793 C1808 ) C1793_=_C1809( C1793 C1809 ) C1793_=_C1810( C1793 C1810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06( C1794 C1806 ) C1794_=_C1807( C1794 C1807 ) \nC1794_=_C1808( C1794 C1808 ) C1794_=_C1809( C1794 C1809 ) C1794_=_C1810( C1794 C1810 ) C1794_=_C2108( C1794 C2108 ) C1794_=_C2118( C1794 C2118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5_=_C1808( C1795 C1808 ) \nC1795_=_C1809( C1795 C1809 ) C1795_=_C1810( C1795 C1810 ) C1795_=_C2329( C1795 C2329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6_=_C1809( C1796 C1809 ) C1796_=_C1810( C1796 C1810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09( C1797 C1809 ) C1797_=_C1810( C1797 C1810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800_=_C1801( C1800 C1801 ) \nC1800_=_C1802( C1800 C1802 ) C1800_=_C1803( C1800 C1803 ) C1800_=_C1804( C1800 C1804 ) C1800_=_C1805( C1800 C1805 ) C1800_=_C1806( C1800 C1806 ) C1800_=_C1807( C1800 C1807 ) \nC1800_=_C1808( C1800 C1808 ) C1800_=_C1809( C1800 C1809 ) C1800_=_C1810( C1800 C1810 ) C1801_=_C1802( C1801 C1802 ) C1801_=_C1803( C1801 C1803 ) C1801_=_C1804( C1801 C1804 ) \nC1801_=_C1805( C1801 C1805 ) C1801_=_C1806( C1801 C1806 ) C1801_=_C1807( C1801 C1807 ) C1801_=_C1808( C1801 C1808 ) C1801_=_C1809( C1801 C1809 ) C1801_=_C1810( C1801 C1810 ) \nC1802_=_C1803( C1802 C1803 ) C1802_=_C1804( C1802 C1804 ) C1802_=_C1805( C1802 C1805 ) C1802_=_C1806( C1802 C1806 ) C1802_=_C1807( C1802 C1807 ) C1802_=_C1808( C1802 C1808 ) \nC1802_=_C1809( C1802 C1809 ) C1802_=_C1810( C1802 C1810 ) C1803_=_C1804( C1803 C1804 ) C1803_=_C1805( C1803 C1805 ) C1803_=_C1806( C1803 C1806 ) C1803_=_C1807( C1803 C1807 ) \nC1803_=_C1808( C1803 C1808 ) C1803_=_C1809( C1803 C1809 ) C1803_=_C1810( C1803 C1810 ) C1804_=_C1805( C1804 C1805 ) C1804_=_C1806( C1804 C1806 ) C1804_=_C1807( C1804 C1807 ) \nC1804_=_C1808( C1804 C1808 ) C1804_=_C1809( C1804 C1809 ) C1804_=_C1810( C1804 C1810 ) C1805_=_C1806( C1805 C1806 ) C1805_=_C1807( C1805 C1807 ) C1805_=_C1808( C1805 C1808 ) \nC1805_=_C1809( C1805 C1809 ) C1805_=_C1810( C1805 C1810 ) C1805_=_C3835( C1805 C3835 ) C1806_=_C1807( C1806 C1807 ) C1806_=_C1808( C1806 C1808 ) C1806_=_C1809( C1806 C1809 ) \nC1806_=_C1810( C1806 C1810 ) C1807_=_C1808( C1807 C1808 ) C1807_=_C1809( C1807 C1809 ) C1807_=_C1810( C1807 C1810 ) C1807_=_C4053( C1807 C4053 ) C1808_=_C1809( C1808 C1809 ) \nC1808_=_C1810( C1808 C1810 ) C1808_=_C2038( C1808 C2038 ) C1808_=_C2118( C1808 C2118 ) C1808_=_C2196( C1808 C2196 ) C1808_=_C2251( C1808 C2251 ) C1808_=_C2493( C1808 C2493 ) \nC1808_=_C2702( C1808 C2702 ) C1808_=_C3191( C1808 C3191 ) C1808_=_C3467( C1808 C3467 ) C1808_=_C3792( C1808 C3792 ) C1808_=_C3820( C1808 C3820 ) C1808_=_C3835( C1808 C3835 ) \nC1808_=_C3909( C1808 C3909 ) C1808_=_C4053( C1808 C4053 ) C1808_=_C4062( C1808 C4062 ) C1809_=_C1810( C1809 C1810 ) C1810_=_C4062( C1810 C4062 ) C2038_=_C2118( C2038 C2118 ) \nC2038_=_C2196( C2038 C2196 ) C2038_=_C2251( C2038 C2251 ) C2038_=_C2493( C2038 C2493 ) C2038_=_C2702( C2038 C2702 ) C2038_=_C3191( C2038 C3191 ) C2038_=_C3467( C2038 C3467 ) \nC2038_=_C3792( C2038 C3792 ) C2038_=_C3820( C2038 C3820 ) C2038_=_C3835( C2038 C3835 ) C2038_=_C3909( C2038 C3909 ) C2038_=_C4053( C2038 C4053 ) C2038_=_C4062( C2038 C4062 ) \nC2108_=_C2118( C2108 C2118 ) C2108_=_C2187( C2108 C2187 ) C2108_=_C2242( C2108 C2242 ) C2108_=_C2329( C2108 C2329 ) C2108_=_C2482( C2108 C2482 ) C2108_=_C2687( C2108 C2687 ) \nC2108_=_C2872( C2108 C2872 ) C2108_=_C2873( C2108 C2873 ) C2108_=_C2874( C2108 C2874 ) C2108_=_C2875( C2108 C2875 ) C2108_=_C2876( C2108 C2876 ) C2108_=_C2877( C2108 C2877 ) \nC2108_=_C2878( C2108 C2878 ) C2108_=_C2879( C2108 C2879 ) C2108_=_C2880( C2108 C2880 ) C2108_=_C2881( C2108 C2881 ) C2108_=_C2882( C2108 C2882 ) C2118_=_C2196( C2118 C2196 ) \nC2118_=_C2251( C2118 C2251 ) C2118_=_C2493( C2118 C2493 ) C2118_=_C2702( C2118 C2702 ) C2118_=_C3191( C2118 C3191 ) C2118_=_C3467( C2118 C3467 ) C2118_=_C3792( C2118 C3792 ) \nC2118_=_C3820( C2118 C3820 ) C2118_=_C3835( C2118 C3835 ) C2118_=_C3909( C2118 C3909 ) C2118_=_C4053( C2118 C4053 ) C2118_=_C4062( C2118 C4062 ) C2187_=_C2196( C2187 C2196 ) \nC2187_=_C2242( C2187 C2242 ) C2187_=_C2329( C2187 C2329 ) C2187_=_C2482( C2187 C2482 ) C2187_=_C2687( C2187 C2687 ) C2187_=_C2872( C2187 C2872 ) C2187_=_C2873( C2187 C2873 ) \nC2187_=_C2874( C2187 C2874 ) C2187_=_C2875( C2187 C2875 ) C2187_=_C2876( C2187 C2876 ) C2187_=_C2877( C2187 C2877 ) C2187_=_C2878( C2187 C2878 ) C2187_=_C2879( C2187 C2879 ) \nC2187_=_C2880( C2187 C2880 ) C2187_=_C2881( C2187 C2881 ) C2187_=_C2882( C2187 C2882 ) C2196_=_C2251( C2196 C2251 ) C2196_=_C2493( C2196 C2493 ) C2196_=_C2702( C2196 C2702 ) \nC2196_=_C3191( C2196 C3191 ) C2196_=_C3467( C2196 C3467 ) C2196_=_C3792( C2196 C3792 ) C2196_=_C3820( C2196 C3820 ) C2196_=_C3835( C2196 C3835 ) C2196_=_C3909( C2196 C3909 ) \nC2196_=_C4053( C2196 C4053 ) C2196_=_C4062( C2196 C4062 ) C2242_=_C2251( C2242 C2251 ) C2242_=_C2329( C2242 C2329 ) C2242_=_C2482( C2242 C2482 ) C2242_=_C2687( C2242 C2687 ) \nC2242_=_C2872( C2242 C2872 ) C2242_=_C2873( C2242 C2873 ) C2242_=_C2874( C2242 C2874 ) C2242_=_C2875( C2242 C2875 ) C2242_=_C2876( C2242 C2876 ) C2242_=_C2877( C2242 C2877 ) \nC2242_=_C2878( C2242 C2878 ) C2242_=_C2879( C2242 C2879 ) C2242_=_C2880( C2242 C2880 ) C2242_=_C2881( C2242 C2881 ) C2242_=_C2882( C2242 C2882 ) C2251_=_C2493( C2251 C2493 ) \nC2251_=_C2702( C2251 C2702 ) C2251_=_C3191( C2251 C3191 ) C2251_=_C3467( C2251 C3467 ) C2251_=_C3792( C2251 C3792 ) C2251_=_C3820( C2251 C3820 ) C2251_=_C3835( C2251 C3835 ) \nC2251_=_C3909( C2251 C3909 ) C2251_=_C4053( C2251 C4053 ) C2251_=_C4062( C2251 C4062 ) C2329_=_C2482( C2329 C2482 ) C2329_=_C2687( C2329 C2687 ) C2329_=_C2872( C2329 C2872 ) \nC2329_=_C2873( C2329 C2873 ) C2329_=_C2874( C2329 C2874 ) C2329_=_C2875( C2329 C2875 ) C2329_=_C2876( C2329 C2876 ) C2329_=_C2877( C2329 C2877 ) C2329_=_C2878( C2329 C2878 ) \nC2329_=_C2879( C2329 C2879 ) C2329_=_C2880( C2329 C2880 ) C2329_=_C2881( C2329 C2881 ) C2329_=_C2882( C2329 C2882 ) C2482_=_C2493( C2482 C2493 ) C2482_=_C2687( C2482 C2687 ) \nC2482_=_C2872( C2482 C2872 ) C2482_=_C2873( C2482 C2873 ) C2482_=_C2874( C2482 C2874 ) C2482_=_C2875( C2482 C2875 ) C2482_=_C2876( C2482 C2876 ) C2482_=_C2877( C2482 C2877 ) \nC2482_=_C2878( C2482 C2878 ) C2482_=_C2879( C2482 C2879 ) C2482_=_C2880( C2482 C2880 ) C2482_=_C2881( C2482 C2881 ) C2482_=_C2882( C2482 C2882 ) C2493_=_C2702( C2493 C2702 ) \nC2493_=_C3191( C2493 C3191 ) C2493_=_C3467( C2493 C3467 ) C2493_=_C3792( C2493 C3792 ) C2493_=_C3820( C2493 C3820 ) C2493_=_C3835( C2493 C3835 ) C2493_=_C3909( C2493 C3909 ) \nC2493_=_C4053( C2493 C4053 ) C2493_=_C4062( C2493 C4062 ) C2687_=_C2702( C2687 C2702 ) C2687_=_C2872( C2687 C2872 ) C2687_=_C2873( C2687 C2873 ) C2687_=_C2874( C2687 C2874 ) \nC2687_=_C2875( C2687 C2875 ) C2687_=_C2876( C2687 C2876 ) C2687_=_C2877( C2687 C2877 ) C2687_=_C2878( C2687 C2878 ) C2687_=_C2879( C2687 C2879 ) C2687_=_C2880( C2687 C2880 ) \nC2687_=_C2881( C2687 C2881 ) C2687_=_C2882( C2687 C2882 ) C2702_=_C3191( C2702 C3191 ) C2702_=_C3467( C2702 C3467 ) C2702_=_C3792( C2702 C3792 ) C2702_=_C3820( C2702 C3820 ) \nC2702_=_C3835( C2702 C3835 ) C2702_=_C3909( C2702 C3909 ) C2702_=_C4053( C2702 C4053 ) C2702_=_C4062( C2702 C4062 ) C2872_=_C2873(</w:t>
      </w:r>
    </w:p>
    <w:p>
      <w:pPr>
        <w:pStyle w:val="PreformattedText"/>
        <w:bidi w:val="0"/>
        <w:spacing w:before="0" w:after="0"/>
        <w:jc w:val="left"/>
        <w:rPr/>
      </w:pPr>
      <w:r>
        <w:rPr/>
        <w:t xml:space="preserve"> </w:t>
      </w:r>
      <w:r>
        <w:rPr/>
        <w:t>C2872 C2873 ) C2872_=_C2874( C2872 C2874 ) \nC2872_=_C2875( C2872 C2875 ) C2872_=_C2876( C2872 C2876 ) C2872_=_C2877( C2872 C2877 ) C2872_=_C2878( C2872 C2878 ) C2872_=_C2879( C2872 C2879 ) C2872_=_C2880( C2872 C2880 ) \nC2872_=_C2881( C2872 C2881 ) C2872_=_C2882( C2872 C2882 ) C2873_=_C2874( C2873 C2874 ) C2873_=_C2875( C2873 C2875 ) C2873_=_C2876( C2873 C2876 ) C2873_=_C2877( C2873 C2877 ) \nC2873_=_C2878( C2873 C2878 ) C2873_=_C2879( C2873 C2879 ) C2873_=_C2880( C2873 C2880 ) C2873_=_C2881( C2873 C2881 ) C2873_=_C2882( C2873 C2882 ) C2874_=_C2875( C2874 C2875 ) \nC2874_=_C2876( C2874 C2876 ) C2874_=_C2877( C2874 C2877 ) C2874_=_C2878( C2874 C2878 ) C2874_=_C2879( C2874 C2879 ) C2874_=_C2880( C2874 C2880 ) C2874_=_C2881( C2874 C2881 ) \nC2874_=_C2882( C2874 C2882 ) C2874_=_C3191( C2874 C3191 ) C2875_=_C2876( C2875 C2876 ) C2875_=_C2877( C2875 C2877 ) C2875_=_C2878( C2875 C2878 ) C2875_=_C2879( C2875 C2879 ) \nC2875_=_C2880( C2875 C2880 ) C2875_=_C2881( C2875 C2881 ) C2875_=_C2882( C2875 C2882 ) C2876_=_C2877( C2876 C2877 ) C2876_=_C2878( C2876 C2878 ) C2876_=_C2879( C2876 C2879 ) \nC2876_=_C2880( C2876 C2880 ) C2876_=_C2881( C2876 C2881 ) C2876_=_C2882( C2876 C2882 ) C2876_=_C3467( C2876 C3467 ) C2877_=_C2878( C2877 C2878 ) C2877_=_C2879( C2877 C2879 ) \nC2877_=_C2880( C2877 C2880 ) C2877_=_C2881( C2877 C2881 ) C2877_=_C2882( C2877 C2882 ) C2878_=_C2879( C2878 C2879 ) C2878_=_C2880( C2878 C2880 ) C2878_=_C2881( C2878 C2881 ) \nC2878_=_C2882( C2878 C2882 ) C2878_=_C3792( C2878 C3792 ) C2879_=_C2880( C2879 C2880 ) C2879_=_C2881( C2879 C2881 ) C2879_=_C2882( C2879 C2882 ) C2879_=_C3820( C2879 C3820 ) \nC2880_=_C2881( C2880 C2881 ) C2880_=_C2882( C2880 C2882 ) C2881_=_C2882( C2881 C2882 ) C2881_=_C3909( C2881 C3909 ) C3191_=_C3467( C3191 C3467 ) C3191_=_C3792( C3191 C3792 ) \nC3191_=_C3820( C3191 C3820 ) C3191_=_C3835( C3191 C3835 ) C3191_=_C3909( C3191 C3909 ) C3191_=_C4053( C3191 C4053 ) C3191_=_C4062( C3191 C4062 ) C3467_=_C3792( C3467 C3792 ) \nC3467_=_C3820( C3467 C3820 ) C3467_=_C3835( C3467 C3835 ) C3467_=_C3909( C3467 C3909 ) C3467_=_C4053( C3467 C4053 ) C3467_=_C4062( C3467 C4062 ) C3792_=_C3820( C3792 C3820 ) \nC3792_=_C3835( C3792 C3835 ) C3792_=_C3909( C3792 C3909 ) C3792_=_C4053( C3792 C4053 ) C3792_=_C4062( C3792 C4062 ) C3820_=_C3835( C3820 C3835 ) C3820_=_C3909( C3820 C3909 ) \nC3820_=_C4053( C3820 C4053 ) C3820_=_C4062( C3820 C4062 ) C3835_=_C3909( C3835 C3909 ) C3835_=_C4053( C3835 C4053 ) C3835_=_C4062( C3835 C4062 ) C3909_=_C4053( C3909 C4053 ) \nC3909_=_C4062( C3909 C4062 ) C4053_=_C4062( C4053 C4062 ) "];144-&gt;230[label="76: C419 C428 C436 C585 C604 \nC692 C891 C1141 C1146 C1320 C1331 \nC1362 C1379 C1407 C1494 C1512 C1520 \nC1535 C1539 C1558 C1647 C1673 C1695 \nC1788 C1789 C1790 C1791 C1792 C1793 \nC1794 C1795 C1796 C1797 C1798 C1799 \nC1800 C1801 C1802 C1803 C1804 C1805 \nC1806 C1807 C1809 C1810 C2038 C2108 \nC2118 C2187 C2196 C2242 C2251 C2329 \nC2482 C2493 C2687 C2702 C2872 C2873 \nC2874 C2875 C2876 C2877 C2878 C2879 \nC2880 C2881 C2882 C3191 C3467 C3792 \nC3820 C3835 C3909 C4053 C4062 \n963: C419_=_C428 ,C419_=_C436 ,C419_=_C585 ,C419_=_C891 ,C419_=_C1362 ,\nC419_=_C1407 ,C419_=_C1494 ,C419_=_C1539 ,C419_=_C1788 ,C419_=_C1789 ,C419_=_C1790 ,\nC419_=_C1791 ,C419_=_C1792 ,C419_=_C1793 ,C419_=_C1794 ,C419_=_C1795 ,C419_=_C1796 ,\nC419_=_C1797 ,C419_=_C1798 ,C419_=_C1799 ,C419_=_C1800 ,C419_=_C1801 ,C419_=_C1802 ,\nC419_=_C1803 ,C419_=_C1804 ,C419_=_C1805 ,C419_=_C1806 ,C419_=_C1807 ,C419_=_C1809 ,\nC419_=_C1810 ,C428_=_C436 ,C428_=_C692 ,C428_=_C1141 ,C428_=_C1320 ,C428_=_C1520 ,\nC428_=_C1647 ,C428_=_C1673 ,C428_=_C2108 ,C428_=_C2187 ,C428_=_C2242 ,C428_=_C2329 ,\nC428_=_C2482 ,C428_=_C2687 ,C428_=_C2872 ,C428_=_C2873 ,C428_=_C2874 ,C428_=_C2875 ,\nC428_=_C2876 ,C428_=_C2877 ,C428_=_C2878 ,C428_=_C2879 ,C428_=_C2880 ,C428_=_C2881 ,\nC428_=_C2882 ,C436_=_C604 ,C436_=_C1146 ,C436_=_C1331 ,C436_=_C1379 ,C436_=_C1512 ,\nC436_=_C1535 ,C436_=_C1558 ,C436_=_C1695 ,C436_=_C2038 ,C436_=_C2118 ,C436_=_C2196 ,\nC436_=_C2251 ,C436_=_C2493 ,C436_=_C2702 ,C436_=_C3191 ,C436_=_C3467 ,C436_=_C3792 ,\nC436_=_C3820 ,C436_=_C3835 ,C436_=_C3909 ,C436_=_C4053 ,C436_=_C4062 ,C585_=_C604 ,\nC585_=_C891 ,C585_=_C1362 ,C585_=_C1407 ,C585_=_C1494 ,C585_=_C1539 ,C585_=_C1788 ,\nC585_=_C1789 ,C585_=_C1790 ,C585_=_C1791 ,C585_=_C1792 ,C585_=_C1793 ,C585_=_C1794 ,\nC585_=_C1795 ,C585_=_C1796 ,C585_=_C1797 ,C585_=_C1798 ,C585_=_C1799 ,C585_=_C1800 ,\nC585_=_C1801 ,C585_=_C1802 ,C585_=_C1803 ,C585_=_C1804 ,C585_=_C1805 ,C585_=_C1806 ,\nC585_=_C1807 ,C585_=_C1809 ,C585_=_C1810 ,C604_=_C1146 ,C604_=_C1331 ,C604_=_C1379 ,\nC604_=_C1512 ,C604_=_C1535 ,C604_=_C1558 ,C604_=_C1695 ,C604_=_C2038 ,C604_=_C2118 ,\nC604_=_C2196 ,C604_=_C2251 ,C604_=_C2493 ,C604_=_C2702 ,C604_=_C3191 ,C604_=_C3467 ,\nC604_=_C3792 ,C604_=_C3820 ,C604_=_C3835 ,C604_=_C3909 ,C604_=_C4053 ,C604_=_C4062 ,\nC692_=_C1141 ,C692_=_C1320 ,C692_=_C1520 ,C692_=_C1647 ,C692_=_C1673 ,C692_=_C2108 ,\nC692_=_C2187 ,C692_=_C2242 ,C692_=_C2329 ,C692_=_C2482 ,C692_=_C2687 ,C692_=_C2872 ,\nC692_=_C2873 ,C692_=_C2874 ,C692_=_C2875 ,C692_=_C2876 ,C692_=_C2877 ,C692_=_C2878 ,\nC692_=_C2879 ,C692_=_C2880 ,C692_=_C2881 ,C692_=_C2882 ,C891_=_C1362 ,C891_=_C1407 ,\nC891_=_C1494 ,C891_=_C1539 ,C891_=_C1788 ,C891_=_C1789 ,C891_=_C1790 ,C891_=_C1791 ,\nC891_=_C1792 ,C891_=_C1793 ,C891_=_C1794 ,C891_=_C1795 ,C891_=_C1796 ,C891_=_C1797 ,\nC891_=_C1798 ,C891_=_C1799 ,C891_=_C1800 ,C891_=_C1801 ,C891_=_C1802 ,C891_=_C1803 ,\nC891_=_C1804 ,C891_=_C1805 ,C891_=_C1806 ,C891_=_C1807 ,C891_=_C1809 ,C891_=_C1810 ,\nC1141_=_C1146 ,C1141_=_C1320 ,C1141_=_C1520 ,C1141_=_C1647 ,C1141_=_C1673 ,C1141_=_C2108 ,\nC1141_=_C2187 ,C1141_=_C2242 ,C1141_=_C2329 ,C1141_=_C2482 ,C1141_=_C2687 ,C1141_=_C2872 ,\nC1141_=_C2873 ,C1141_=_C2874 ,C1141_=_C2875 ,C1141_=_C2876 ,C1141_=_C2877 ,C1141_=_C2878 ,\nC1141_=_C2879 ,C1141_=_C2880 ,C1141_=_C2881 ,C1141_=_C2882 ,C1146_=_C1331 ,C1146_=_C1379 ,\nC1146_=_C1512 ,C1146_=_C1535 ,C1146_=_C1558 ,C1146_=_C1695 ,C1146_=_C2038 ,C1146_=_C2118 ,\nC1146_=_C2196 ,C1146_=_C2251 ,C1146_=_C2493 ,C1146_=_C2702 ,C1146_=_C3191 ,C1146_=_C3467 ,\nC1146_=_C3792 ,C1146_=_C3820 ,C1146_=_C3835 ,C1146_=_C3909 ,C1146_=_C4053 ,C1146_=_C4062 ,\nC1320_=_C1331 ,C1320_=_C1520 ,C1320_=_C1647 ,C1320_=_C1673 ,C1320_=_C2108 ,C1320_=_C2187 ,\nC1320_=_C2242 ,C1320_=_C2329 ,C1320_=_C2482 ,C1320_=_C2687 ,C1320_=_C2872 ,C1320_=_C2873 ,\nC1320_=_C2874 ,C1320_=_C2875 ,C1320_=_C2876 ,C1320_=_C2877 ,C1320_=_C2878 ,C1320_=_C2879 ,\nC1320_=_C2880 ,C1320_=_C2881 ,C1320_=_C2882 ,C1331_=_C1379 ,C1331_=_C1512 ,C1331_=_C1535 ,\nC1331_=_C1558 ,C1331_=_C1695 ,C1331_=_C2038 ,C1331_=_C2118 ,C1331_=_C2196 ,C1331_=_C2251 ,\nC1331_=_C2493 ,C1331_=_C2702 ,C1331_=_C3191 ,C1331_=_C3467 ,C1331_=_C3792 ,C1331_=_C3820 ,\nC1331_=_C3835 ,C1331_=_C3909 ,C1331_=_C4053 ,C1331_=_C4062 ,C1362_=_C1379 ,C1362_=_C1407 ,\nC1362_=_C1494 ,C1362_=_C1539 ,C1362_=_C1788 ,C1362_=_C1789 ,C1362_=_C1790 ,C1362_=_C1791 ,\nC1362_=_C1792 ,C1362_=_C1793 ,C1362_=_C1794 ,C1362_=_C1795 ,C1362_=_C1796 ,C1362_=_C1797 ,\nC1362_=_C1798 ,C1362_=_C1799 ,C1362_=_C1800 ,C1362_=_C1801 ,C1362_=_C1802 ,C1362_=_C1803 ,\nC1362_=_C1804 ,C1362_=_C1805 ,C1362_=_C1806 ,C1362_=_C1807 ,C1362_=_C1809 ,C1362_=_C1810 ,\nC1379_=_C1512 ,C1379_=_C1535 ,C1379_=_C1558 ,C1379_=_C1695 ,C1379_=_C2038 ,C1379_=_C2118 ,\nC1379_=_C2196 ,C1379_=_C2251 ,C1379_=_C2493 ,C1379_=_C2702 ,C1379_=_C3191 ,C1379_=_C3467 ,\nC1379_=_C3792 ,C1379_=_C3820 ,C1379_=_C3835 ,C1379_=_C3909 ,C1379_=_C4053 ,C1379_=_C4062 ,\nC1407_=_C1494 ,C1407_=_C1539 ,C1407_=_C1788 ,C1407_=_C1789 ,C1407_=_C1790 ,C1407_=_C1791 ,\nC1407_=_C1792 ,C1407_=_C1793 ,C1407_=_C1794 ,C1407_=_C1795 ,C1407_=_C1796 ,C1407_=_C1797 ,\nC1407_=_C1798 ,C1407_=_C1799 ,C1407_=_C1800 ,C1407_=_C1801 ,C1407_=_C1802 ,C1407_=_C1803 ,\nC1407_=_C1804 ,C1407_=_C1805 ,C1407_=_C1806 ,C1407_=_C1807 ,C1407_=_C1809 ,C1407_=_C1810 ,\nC1494_=_C1512 ,C1494_=_C1539 ,C1494_=_C1788 ,C1494_=_C1789 ,C1494_=_C1790 ,C1494_=_C1791 ,\nC1494_=_C1792 ,C1494_=_C1793 ,C1494_=_C1794 ,C1494_=_C1795 ,C1494_=_C1796 ,C1494_=_C1797 ,\nC1494_=_C1798 ,C1494_=_C1799 ,C1494_=_C1800 ,C1494_=_C1801 ,C1494_=_C1802 ,C1494_=_C1803 ,\nC1494_=_C1804 ,C1494_=_C1805 ,C1494_=_C1806 ,C1494_=_C1807 ,C1494_=_C1809 ,C1494_=_C1810 ,\nC1512_=_C1535 ,C1512_=_C1558 ,C1512_=_C1695 ,C1512_=_C2038 ,C1512_=_C2118 ,C1512_=_C2196 ,\nC1512_=_C2251 ,C1512_=_C2493 ,C1512_=_C2702 ,C1512_=_C3191 ,C1512_=_C3467 ,C1512_=_C3792 ,\nC1512_=_C3820 ,C1512_=_C3835 ,C1512_=_C3909 ,C1512_=_C4053 ,C1512_=_C4062 ,C1520_=_C1535 ,\nC1520_=_C1647 ,C1520_=_C1673 ,C1520_=_C2108 ,C1520_=_C2187 ,C1520_=_C2242 ,C1520_=_C2329 ,\nC1520_=_C2482 ,C1520_=_C2687 ,C1520_=_C2872 ,C1520_=_C2873 ,C1520_=_C2874 ,C1520_=_C2875 ,\nC1520_=_C2876 ,C1520_=_C2877 ,C1520_=_C2878 ,C1520_=_C2879 ,C1520_=_C2880 ,C1520_=_C2881 ,\nC1520_=_C2882 ,C1535_=_C1558 ,C1535_=_C1695 ,C1535_=_C2038 ,C1535_=_C2118 ,C1535_=_C2196 ,\nC1535_=_C2251 ,C1535_=_C2493 ,C1535_=_C2702 ,C1535_=_C3191 ,C1535_=_C3467 ,C1535_=_C3792 ,\nC1535_=_C3820 ,C1535_=_C3835 ,C1535_=_C3909 ,C1535_=_C4053 ,C1535_=_C4062 ,C1539_=_C1558 ,\nC1539_=_C1788 ,C1539_=_C1789 ,C1539_=_C1790 ,C1539_=_C1791 ,C1539_=_C1792 ,C1539_=_C1793 ,\nC1539_=_C1794 ,C1539_=_C1795 ,C1539_=_C1796 ,C1539_=_C1797 ,C1539_=_C1798 ,C1539_=_C1799 ,\nC1539_=_C1800 ,C1539_=_C1801 ,C1539_=_C1802 ,C1539_=_C1803 ,C1539_=_C1804 ,C1539_=_C1805 ,\nC1539_=_C1806 ,C1539_=_C1807 ,C1539_=_C1809 ,C1539_=_C1810 ,C1558_=_C1695 ,C1558_=_C2038 ,\nC1558_=_C2118 ,C1558_=_C2196 ,C1558_=_C2251 ,C1558_=_C2493 ,C1558_=_C2702 ,C1558_=_C3191 ,\nC1558_=_C3467 ,C1558_=_C3792 ,C1558_=_C3820 ,C1558_=_C3835 ,C1558_=_C3909 ,C1558_=_C4053 ,\nC1558_=_C4062 ,C1647_=_C1673 ,C1647_=_C2108 ,C1647_=_C2187 ,C1647_=_C2242 ,C1647_=_C2329 ,\nC1647_=_C2482 ,C1647_=_C2687 ,C1647_=_C2872 ,C1647_=_C2873 ,C1647_=_C2874 ,C1647_=_C2875 ,\nC1647_=_C2876 ,C1647_=_C2877 ,C1647_=_C2878 ,C1647_=_C2879 ,C1647_=_C2880 ,C1647_=_C2881 ,\nC1647_=_C2882 ,C1673_=_C1695 ,C1673_=_C2108</w:t>
      </w:r>
    </w:p>
    <w:p>
      <w:pPr>
        <w:pStyle w:val="PreformattedText"/>
        <w:bidi w:val="0"/>
        <w:spacing w:before="0" w:after="0"/>
        <w:jc w:val="left"/>
        <w:rPr/>
      </w:pPr>
      <w:r>
        <w:rPr/>
        <w:t xml:space="preserve"> </w:t>
      </w:r>
      <w:r>
        <w:rPr/>
        <w:t>,C1673_=_C2187 ,C1673_=_C2242 ,C1673_=_C2329 ,\nC1673_=_C2482 ,C1673_=_C2687 ,C1673_=_C2872 ,C1673_=_C2873 ,C1673_=_C2874 ,C1673_=_C2875 ,\nC1673_=_C2876 ,C1673_=_C2877 ,C1673_=_C2878 ,C1673_=_C2879 ,C1673_=_C2880 ,C1673_=_C2881 ,\nC1673_=_C2882 ,C1695_=_C2038 ,C1695_=_C2118 ,C1695_=_C2196 ,C1695_=_C2251 ,C1695_=_C2493 ,\nC1695_=_C2702 ,C1695_=_C3191 ,C1695_=_C3467 ,C1695_=_C3792 ,C1695_=_C3820 ,C1695_=_C3835 ,\nC1695_=_C3909 ,C1695_=_C4053 ,C1695_=_C4062 ,C1788_=_C1789 ,C1788_=_C1790 ,C1788_=_C1791 ,\nC1788_=_C1792 ,C1788_=_C1793 ,C1788_=_C1794 ,C1788_=_C1795 ,C1788_=_C1796 ,C1788_=_C1797 ,\nC1788_=_C1798 ,C1788_=_C1799 ,C1788_=_C1800 ,C1788_=_C1801 ,C1788_=_C1802 ,C1788_=_C1803 ,\nC1788_=_C1804 ,C1788_=_C1805 ,C1788_=_C1806 ,C1788_=_C1807 ,C1788_=_C1809 ,C1788_=_C1810 ,\nC1789_=_C1790 ,C1789_=_C1791 ,C1789_=_C1792 ,C1789_=_C1793 ,C1789_=_C1794 ,C1789_=_C1795 ,\nC1789_=_C1796 ,C1789_=_C1797 ,C1789_=_C1798 ,C1789_=_C1799 ,C1789_=_C1800 ,C1789_=_C1801 ,\nC1789_=_C1802 ,C1789_=_C1803 ,C1789_=_C1804 ,C1789_=_C1805 ,C1789_=_C1806 ,C1789_=_C1807 ,\nC1789_=_C1809 ,C1789_=_C1810 ,C1790_=_C1791 ,C1790_=_C1792 ,C1790_=_C1793 ,C1790_=_C1794 ,\nC1790_=_C1795 ,C1790_=_C1796 ,C1790_=_C1797 ,C1790_=_C1798 ,C1790_=_C1799 ,C1790_=_C1800 ,\nC1790_=_C1801 ,C1790_=_C1802 ,C1790_=_C1803 ,C1790_=_C1804 ,C1790_=_C1805 ,C1790_=_C1806 ,\nC1790_=_C1807 ,C1790_=_C1809 ,C1790_=_C1810 ,C1791_=_C1792 ,C1791_=_C1793 ,C1791_=_C1794 ,\nC1791_=_C1795 ,C1791_=_C1796 ,C1791_=_C1797 ,C1791_=_C1798 ,C1791_=_C1799 ,C1791_=_C1800 ,\nC1791_=_C1801 ,C1791_=_C1802 ,C1791_=_C1803 ,C1791_=_C1804 ,C1791_=_C1805 ,C1791_=_C1806 ,\nC1791_=_C1807 ,C1791_=_C1809 ,C1791_=_C1810 ,C1791_=_C2038 ,C1792_=_C1793 ,C1792_=_C1794 ,\nC1792_=_C1795 ,C1792_=_C1796 ,C1792_=_C1797 ,C1792_=_C1798 ,C1792_=_C1799 ,C1792_=_C1800 ,\nC1792_=_C1801 ,C1792_=_C1802 ,C1792_=_C1803 ,C1792_=_C1804 ,C1792_=_C1805 ,C1792_=_C1806 ,\nC1792_=_C1807 ,C1792_=_C1809 ,C1792_=_C1810 ,C1793_=_C1794 ,C1793_=_C1795 ,C1793_=_C1796 ,\nC1793_=_C1797 ,C1793_=_C1798 ,C1793_=_C1799 ,C1793_=_C1800 ,C1793_=_C1801 ,C1793_=_C1802 ,\nC1793_=_C1803 ,C1793_=_C1804 ,C1793_=_C1805 ,C1793_=_C1806 ,C1793_=_C1807 ,C1793_=_C1809 ,\nC1793_=_C1810 ,C1794_=_C1795 ,C1794_=_C1796 ,C1794_=_C1797 ,C1794_=_C1798 ,C1794_=_C1799 ,\nC1794_=_C1800 ,C1794_=_C1801 ,C1794_=_C1802 ,C1794_=_C1803 ,C1794_=_C1804 ,C1794_=_C1805 ,\nC1794_=_C1806 ,C1794_=_C1807 ,C1794_=_C1809 ,C1794_=_C1810 ,C1794_=_C2108 ,C1794_=_C2118 ,\nC1795_=_C1796 ,C1795_=_C1797 ,C1795_=_C1798 ,C1795_=_C1799 ,C1795_=_C1800 ,C1795_=_C1801 ,\nC1795_=_C1802 ,C1795_=_C1803 ,C1795_=_C1804 ,C1795_=_C1805 ,C1795_=_C1806 ,C1795_=_C1807 ,\nC1795_=_C1809 ,C1795_=_C1810 ,C1795_=_C2329 ,C1796_=_C1797 ,C1796_=_C1798 ,C1796_=_C1799 ,\nC1796_=_C1800 ,C1796_=_C1801 ,C1796_=_C1802 ,C1796_=_C1803 ,C1796_=_C1804 ,C1796_=_C1805 ,\nC1796_=_C1806 ,C1796_=_C1807 ,C1796_=_C1809 ,C1796_=_C1810 ,C1797_=_C1798 ,C1797_=_C1799 ,\nC1797_=_C1800 ,C1797_=_C1801 ,C1797_=_C1802 ,C1797_=_C1803 ,C1797_=_C1804 ,C1797_=_C1805 ,\nC1797_=_C1806 ,C1797_=_C1807 ,C1797_=_C1809 ,C1797_=_C1810 ,C1798_=_C1799 ,C1798_=_C1800 ,\nC1798_=_C1801 ,C1798_=_C1802 ,C1798_=_C1803 ,C1798_=_C1804 ,C1798_=_C1805 ,C1798_=_C1806 ,\nC1798_=_C1807 ,C1798_=_C1809 ,C1798_=_C1810 ,C1799_=_C1800 ,C1799_=_C1801 ,C1799_=_C1802 ,\nC1799_=_C1803 ,C1799_=_C1804 ,C1799_=_C1805 ,C1799_=_C1806 ,C1799_=_C1807 ,C1799_=_C1809 ,\nC1799_=_C1810 ,C1800_=_C1801 ,C1800_=_C1802 ,C1800_=_C1803 ,C1800_=_C1804 ,C1800_=_C1805 ,\nC1800_=_C1806 ,C1800_=_C1807 ,C1800_=_C1809 ,C1800_=_C1810 ,C1801_=_C1802 ,C1801_=_C1803 ,\nC1801_=_C1804 ,C1801_=_C1805 ,C1801_=_C1806 ,C1801_=_C1807 ,C1801_=_C1809 ,C1801_=_C1810 ,\nC1802_=_C1803 ,C1802_=_C1804 ,C1802_=_C1805 ,C1802_=_C1806 ,C1802_=_C1807 ,C1802_=_C1809 ,\nC1802_=_C1810 ,C1803_=_C1804 ,C1803_=_C1805 ,C1803_=_C1806 ,C1803_=_C1807 ,C1803_=_C1809 ,\nC1803_=_C1810 ,C1804_=_C1805 ,C1804_=_C1806 ,C1804_=_C1807 ,C1804_=_C1809 ,C1804_=_C1810 ,\nC1805_=_C1806 ,C1805_=_C1807 ,C1805_=_C1809 ,C1805_=_C1810 ,C1805_=_C3835 ,C1806_=_C1807 ,\nC1806_=_C1809 ,C1806_=_C1810 ,C1807_=_C1809 ,C1807_=_C1810 ,C1807_=_C4053 ,C1809_=_C1810 ,\nC1810_=_C4062 ,C2038_=_C2118 ,C2038_=_C2196 ,C2038_=_C2251 ,C2038_=_C2493 ,C2038_=_C2702 ,\nC2038_=_C3191 ,C2038_=_C3467 ,C2038_=_C3792 ,C2038_=_C3820 ,C2038_=_C3835 ,C2038_=_C3909 ,\nC2038_=_C4053 ,C2038_=_C4062 ,C2108_=_C2118 ,C2108_=_C2187 ,C2108_=_C2242 ,C2108_=_C2329 ,\nC2108_=_C2482 ,C2108_=_C2687 ,C2108_=_C2872 ,C2108_=_C2873 ,C2108_=_C2874 ,C2108_=_C2875 ,\nC2108_=_C2876 ,C2108_=_C2877 ,C2108_=_C2878 ,C2108_=_C2879 ,C2108_=_C2880 ,C2108_=_C2881 ,\nC2108_=_C2882 ,C2118_=_C2196 ,C2118_=_C2251 ,C2118_=_C2493 ,C2118_=_C2702 ,C2118_=_C3191 ,\nC2118_=_C3467 ,C2118_=_C3792 ,C2118_=_C3820 ,C2118_=_C3835 ,C2118_=_C3909 ,C2118_=_C4053 ,\nC2118_=_C4062 ,C2187_=_C2196 ,C2187_=_C2242 ,C2187_=_C2329 ,C2187_=_C2482 ,C2187_=_C2687 ,\nC2187_=_C2872 ,C2187_=_C2873 ,C2187_=_C2874 ,C2187_=_C2875 ,C2187_=_C2876 ,C2187_=_C2877 ,\nC2187_=_C2878 ,C2187_=_C2879 ,C2187_=_C2880 ,C2187_=_C2881 ,C2187_=_C2882 ,C2196_=_C2251 ,\nC2196_=_C2493 ,C2196_=_C2702 ,C2196_=_C3191 ,C2196_=_C3467 ,C2196_=_C3792 ,C2196_=_C3820 ,\nC2196_=_C3835 ,C2196_=_C3909 ,C2196_=_C4053 ,C2196_=_C4062 ,C2242_=_C2251 ,C2242_=_C2329 ,\nC2242_=_C2482 ,C2242_=_C2687 ,C2242_=_C2872 ,C2242_=_C2873 ,C2242_=_C2874 ,C2242_=_C2875 ,\nC2242_=_C2876 ,C2242_=_C2877 ,C2242_=_C2878 ,C2242_=_C2879 ,C2242_=_C2880 ,C2242_=_C2881 ,\nC2242_=_C2882 ,C2251_=_C2493 ,C2251_=_C2702 ,C2251_=_C3191 ,C2251_=_C3467 ,C2251_=_C3792 ,\nC2251_=_C3820 ,C2251_=_C3835 ,C2251_=_C3909 ,C2251_=_C4053 ,C2251_=_C4062 ,C2329_=_C2482 ,\nC2329_=_C2687 ,C2329_=_C2872 ,C2329_=_C2873 ,C2329_=_C2874 ,C2329_=_C2875 ,C2329_=_C2876 ,\nC2329_=_C2877 ,C2329_=_C2878 ,C2329_=_C2879 ,C2329_=_C2880 ,C2329_=_C2881 ,C2329_=_C2882 ,\nC2482_=_C2493 ,C2482_=_C2687 ,C2482_=_C2872 ,C2482_=_C2873 ,C2482_=_C2874 ,C2482_=_C2875 ,\nC2482_=_C2876 ,C2482_=_C2877 ,C2482_=_C2878 ,C2482_=_C2879 ,C2482_=_C2880 ,C2482_=_C2881 ,\nC2482_=_C2882 ,C2493_=_C2702 ,C2493_=_C3191 ,C2493_=_C3467 ,C2493_=_C3792 ,C2493_=_C3820 ,\nC2493_=_C3835 ,C2493_=_C3909 ,C2493_=_C4053 ,C2493_=_C4062 ,C2687_=_C2702 ,C2687_=_C2872 ,\nC2687_=_C2873 ,C2687_=_C2874 ,C2687_=_C2875 ,C2687_=_C2876 ,C2687_=_C2877 ,C2687_=_C2878 ,\nC2687_=_C2879 ,C2687_=_C2880 ,C2687_=_C2881 ,C2687_=_C2882 ,C2702_=_C3191 ,C2702_=_C3467 ,\nC2702_=_C3792 ,C2702_=_C3820 ,C2702_=_C3835 ,C2702_=_C3909 ,C2702_=_C4053 ,C2702_=_C4062 ,\nC2872_=_C2873 ,C2872_=_C2874 ,C2872_=_C2875 ,C2872_=_C2876 ,C2872_=_C2877 ,C2872_=_C2878 ,\nC2872_=_C2879 ,C2872_=_C2880 ,C2872_=_C2881 ,C2872_=_C2882 ,C2873_=_C2874 ,C2873_=_C2875 ,\nC2873_=_C2876 ,C2873_=_C2877 ,C2873_=_C2878 ,C2873_=_C2879 ,C2873_=_C2880 ,C2873_=_C2881 ,\nC2873_=_C2882 ,C2874_=_C2875 ,C2874_=_C2876 ,C2874_=_C2877 ,C2874_=_C2878 ,C2874_=_C2879 ,\nC2874_=_C2880 ,C2874_=_C2881 ,C2874_=_C2882 ,C2874_=_C3191 ,C2875_=_C2876 ,C2875_=_C2877 ,\nC2875_=_C2878 ,C2875_=_C2879 ,C2875_=_C2880 ,C2875_=_C2881 ,C2875_=_C2882 ,C2876_=_C2877 ,\nC2876_=_C2878 ,C2876_=_C2879 ,C2876_=_C2880 ,C2876_=_C2881 ,C2876_=_C2882 ,C2876_=_C3467 ,\nC2877_=_C2878 ,C2877_=_C2879 ,C2877_=_C2880 ,C2877_=_C2881 ,C2877_=_C2882 ,C2878_=_C2879 ,\nC2878_=_C2880 ,C2878_=_C2881 ,C2878_=_C2882 ,C2878_=_C3792 ,C2879_=_C2880 ,C2879_=_C2881 ,\nC2879_=_C2882 ,C2879_=_C3820 ,C2880_=_C2881 ,C2880_=_C2882 ,C2881_=_C2882 ,C2881_=_C3909 ,\nC3191_=_C3467 ,C3191_=_C3792 ,C3191_=_C3820 ,C3191_=_C3835 ,C3191_=_C3909 ,C3191_=_C4053 ,\nC3191_=_C4062 ,C3467_=_C3792 ,C3467_=_C3820 ,C3467_=_C3835 ,C3467_=_C3909 ,C3467_=_C4053 ,\nC3467_=_C4062 ,C3792_=_C3820 ,C3792_=_C3835 ,C3792_=_C3909 ,C3792_=_C4053 ,C3792_=_C4062 ,\nC3820_=_C3835 ,C3820_=_C3909 ,C3820_=_C4053 ,C3820_=_C4062 ,C3835_=_C3909 ,C3835_=_C4053 ,\nC3835_=_C4062 ,C3909_=_C4053 ,C3909_=_C4062 ,C4053_=_C4062 ,"];231[shape=box, label="id:231 level: 6\n99: C426 C514 C544 C1111 C1128 \nC1139 C1160 C1169 C1185 C1319 C1518 \nC1525 C1533 C1670 C1679 C1689 C1706 \nC1714 C1755 C1758 C2104 C2146 C2151 \nC2155 C2184 C2240 C2417 C2432 C2434 \nC2478 C2479 C2480 C2481 C2482 C2483 \nC2484 C2485 C2486 C2487 C2488 C2489 \nC2491 C2492 C2493 C2546 C2573 C2692 \nC2698 C2738 C2747 C2785 C2849 C2876 \nC2881 C2889 C3085 C3091 C3169 C3217 \nC3371 C3374 C3381 C3393 C3460 C3461 \nC3462 C3463 C3464 C3466 C3467 C3468 \nC3469 C3749 C3758 C3776 C3782 C3788 \nC3803 C3809 C3817 C3869 C3874 C3890 \nC3901 C3902 C3903 C3904 C3905 C3906 \nC3907 C3908 C3909 C3910 C3931 C4031 \nC4032 C4033 C4034 C4035 \n1326: C426_=_C1111( C426 C1111 ) C426_=_C1139( C426 C1139 ) C426_=_C1319( C426 C1319 ) C426_=_C1518( C426 C1518 ) C426_=_C1670( C426 C1670 ) \nC426_=_C2104( C426 C2104 ) C426_=_C2184( C426 C2184 ) C426_=_C2240( C426 C2240 ) C426_=_C2417( C426 C2417 ) C426_=_C2478( C426 C2478 ) C426_=_C2479( C426 C2479 ) \nC426_=_C2480( C426 C2480 ) C426_=_C2481( C426 C2481 ) C426_=_C2482( C426 C2482 ) C426_=_C2483( C426 C2483 ) C426_=_C2484( C426 C2484 ) C426_=_C2485( C426 C2485 ) \nC426_=_C2486( C426 C2486 ) C426_=_C2487( C426 C2487 ) C426_=_C2488( C426 C2488 ) C426_=_C2489( C426 C2489 ) C426_=_C2491( C426 C2491 ) C426_=_C2492( C426 C2492 ) \nC426_=_C2493( C426 C2493 ) C514_=_C544( C514 C544 ) C514_=_C1160( C514 C1160 ) C514_=_C1185( C514 C1185 ) C514_=_C1525( C514 C1525 ) C514_=_C1679( C514 C1679 ) \nC514_=_C1706( C514 C1706 ) C514_=_C2146( C514 C2146 ) C514_=_C2485( C514 C2485 ) C514_=_C2573( C514 C2573 ) C514_=_C2692( C514 C2692 ) C514_=_C2738( C514 C2738 ) \nC514_=_C2876( C514 C2876 ) C514_=_C2889( C514 C2889 ) C514_=_C3085( C514 C3085 ) C514_=_C3381( C514 C3381 ) C514_=_C3393( C514 C3393 ) C514_=_C3460( C514 C3460 ) \nC514_=_C3461( C514 C3461 ) C514_=_C3462( C514 C3462 ) C514_=_C3463( C514 C3463 ) C514_=_C3464( C514 C3464 ) C514_=_C3466( C514 C3466 ) C514_=_C3467( C514 C3467 ) \nC514_=_C3468( C514 C3468 ) C514_=_C3469( C514 C3469 ) C544_=_C1160( C544 C1160 ) C544_=_C1185( C544 C1185 ) C544_=_C1525( C544 C1525 ) C544_=_C1679( C544 C1679 ) \nC544_=_C1706( C544 C1706 ) C544_=_C2146(</w:t>
      </w:r>
    </w:p>
    <w:p>
      <w:pPr>
        <w:pStyle w:val="PreformattedText"/>
        <w:bidi w:val="0"/>
        <w:spacing w:before="0" w:after="0"/>
        <w:jc w:val="left"/>
        <w:rPr/>
      </w:pPr>
      <w:r>
        <w:rPr/>
        <w:t xml:space="preserve"> </w:t>
      </w:r>
      <w:r>
        <w:rPr/>
        <w:t>C544 C2146 ) C544_=_C2485( C544 C2485 ) C544_=_C2573( C544 C2573 ) C544_=_C2692( C544 C2692 ) C544_=_C2738( C544 C2738 ) \nC544_=_C2876( C544 C2876 ) C544_=_C2889( C544 C2889 ) C544_=_C3085( C544 C3085 ) C544_=_C3381( C544 C3381 ) C544_=_C3393( C544 C3393 ) C544_=_C3460( C544 C3460 ) \nC544_=_C3461( C544 C3461 ) C544_=_C3462( C544 C3462 ) C544_=_C3463( C544 C3463 ) C544_=_C3464( C544 C3464 ) C544_=_C3466( C544 C3466 ) C544_=_C3467( C544 C3467 ) \nC544_=_C3468( C544 C3468 ) C544_=_C3469( C544 C3469 ) C1111_=_C1128( C1111 C1128 ) C1111_=_C1139( C1111 C1139 ) C1111_=_C1319( C1111 C1319 ) C1111_=_C1518( C1111 C1518 ) \nC1111_=_C1670( C1111 C1670 ) C1111_=_C2104( C1111 C2104 ) C1111_=_C2184( C1111 C2184 ) C1111_=_C2240( C1111 C2240 ) C1111_=_C2417( C1111 C2417 ) C1111_=_C2478( C1111 C2478 ) \nC1111_=_C2479( C1111 C2479 ) C1111_=_C2480( C1111 C2480 ) C1111_=_C2481( C1111 C2481 ) C1111_=_C2482( C1111 C2482 ) C1111_=_C2483( C1111 C2483 ) C1111_=_C2484( C1111 C2484 ) \nC1111_=_C2485( C1111 C2485 ) C1111_=_C2486( C1111 C2486 ) C1111_=_C2487( C1111 C2487 ) C1111_=_C2488( C1111 C2488 ) C1111_=_C2489( C1111 C2489 ) C1111_=_C2491( C1111 C2491 ) \nC1111_=_C2492( C1111 C2492 ) C1111_=_C2493( C1111 C2493 ) C1128_=_C1169( C1128 C1169 ) C1128_=_C1714( C1128 C1714 ) C1128_=_C1758( C1128 C1758 ) C1128_=_C2155( C1128 C2155 ) \nC1128_=_C2434( C1128 C2434 ) C1128_=_C2491( C1128 C2491 ) C1128_=_C2546( C1128 C2546 ) C1128_=_C2747( C1128 C2747 ) C1128_=_C2785( C1128 C2785 ) C1128_=_C2849( C1128 C2849 ) \nC1128_=_C3091( C1128 C3091 ) C1128_=_C3217( C1128 C3217 ) C1128_=_C3374( C1128 C3374 ) C1128_=_C3758( C1128 C3758 ) C1128_=_C3782( C1128 C3782 ) C1128_=_C3809( C1128 C3809 ) \nC1128_=_C3874( C1128 C3874 ) C1128_=_C3890( C1128 C3890 ) C1128_=_C3905( C1128 C3905 ) C1128_=_C3931( C1128 C3931 ) C1128_=_C4031( C1128 C4031 ) C1128_=_C4032( C1128 C4032 ) \nC1128_=_C4033( C1128 C4033 ) C1128_=_C4034( C1128 C4034 ) C1128_=_C4035( C1128 C4035 ) C1139_=_C1319( C1139 C1319 ) C1139_=_C1518( C1139 C1518 ) C1139_=_C1670( C1139 C1670 ) \nC1139_=_C2104( C1139 C2104 ) C1139_=_C2184( C1139 C2184 ) C1139_=_C2240( C1139 C2240 ) C1139_=_C2417( C1139 C2417 ) C1139_=_C2478( C1139 C2478 ) C1139_=_C2479( C1139 C2479 ) \nC1139_=_C2480( C1139 C2480 ) C1139_=_C2481( C1139 C2481 ) C1139_=_C2482( C1139 C2482 ) C1139_=_C2483( C1139 C2483 ) C1139_=_C2484( C1139 C2484 ) C1139_=_C2485( C1139 C2485 ) \nC1139_=_C2486( C1139 C2486 ) C1139_=_C2487( C1139 C2487 ) C1139_=_C2488( C1139 C2488 ) C1139_=_C2489( C1139 C2489 ) C1139_=_C2491( C1139 C2491 ) C1139_=_C2492( C1139 C2492 ) \nC1139_=_C2493( C1139 C2493 ) C1160_=_C1169( C1160 C1169 ) C1160_=_C1185( C1160 C1185 ) C1160_=_C1525( C1160 C1525 ) C1160_=_C1679( C1160 C1679 ) C1160_=_C1706( C1160 C1706 ) \nC1160_=_C2146( C1160 C2146 ) C1160_=_C2485( C1160 C2485 ) C1160_=_C2573( C1160 C2573 ) C1160_=_C2692( C1160 C2692 ) C1160_=_C2738( C1160 C2738 ) C1160_=_C2876( C1160 C2876 ) \nC1160_=_C2889( C1160 C2889 ) C1160_=_C3085( C1160 C3085 ) C1160_=_C3381( C1160 C3381 ) C1160_=_C3393( C1160 C3393 ) C1160_=_C3460( C1160 C3460 ) C1160_=_C3461( C1160 C3461 ) \nC1160_=_C3462( C1160 C3462 ) C1160_=_C3463( C1160 C3463 ) C1160_=_C3464( C1160 C3464 ) C1160_=_C3466( C1160 C3466 ) C1160_=_C3467( C1160 C3467 ) C1160_=_C3468( C1160 C3468 ) \nC1160_=_C3469( C1160 C3469 ) C1169_=_C1714( C1169 C1714 ) C1169_=_C1758( C1169 C1758 ) C1169_=_C2155( C1169 C2155 ) C1169_=_C2434( C1169 C2434 ) C1169_=_C2491( C1169 C2491 ) \nC1169_=_C2546( C1169 C2546 ) C1169_=_C2747( C1169 C2747 ) C1169_=_C2785( C1169 C2785 ) C1169_=_C2849( C1169 C2849 ) C1169_=_C3091( C1169 C3091 ) C1169_=_C3217( C1169 C3217 ) \nC1169_=_C3374( C1169 C3374 ) C1169_=_C3758( C1169 C3758 ) C1169_=_C3782( C1169 C3782 ) C1169_=_C3809( C1169 C3809 ) C1169_=_C3874( C1169 C3874 ) C1169_=_C3890( C1169 C3890 ) \nC1169_=_C3905( C1169 C3905 ) C1169_=_C3931( C1169 C3931 ) C1169_=_C4031( C1169 C4031 ) C1169_=_C4032( C1169 C4032 ) C1169_=_C4033( C1169 C4033 ) C1169_=_C4034( C1169 C4034 ) \nC1169_=_C4035( C1169 C4035 ) C1185_=_C1525( C1185 C1525 ) C1185_=_C1679( C1185 C1679 ) C1185_=_C1706( C1185 C1706 ) C1185_=_C2146( C1185 C2146 ) C1185_=_C2485( C1185 C2485 ) \nC1185_=_C2573( C1185 C2573 ) C1185_=_C2692( C1185 C2692 ) C1185_=_C2738( C1185 C2738 ) C1185_=_C2876( C1185 C2876 ) C1185_=_C2889( C1185 C2889 ) C1185_=_C3085( C1185 C3085 ) \nC1185_=_C3381( C1185 C3381 ) C1185_=_C3393( C1185 C3393 ) C1185_=_C3460( C1185 C3460 ) C1185_=_C3461( C1185 C3461 ) C1185_=_C3462( C1185 C3462 ) C1185_=_C3463( C1185 C3463 ) \nC1185_=_C3464( C1185 C3464 ) C1185_=_C3466( C1185 C3466 ) C1185_=_C3467( C1185 C3467 ) C1185_=_C3468( C1185 C3468 ) C1185_=_C3469( C1185 C3469 ) C1319_=_C1518( C1319 C1518 ) \nC1319_=_C1670( C1319 C1670 ) C1319_=_C2104( C1319 C2104 ) C1319_=_C2184( C1319 C2184 ) C1319_=_C2240( C1319 C2240 ) C1319_=_C2417( C1319 C2417 ) C1319_=_C2478( C1319 C2478 ) \nC1319_=_C2479( C1319 C2479 ) C1319_=_C2480( C1319 C2480 ) C1319_=_C2481( C1319 C2481 ) C1319_=_C2482( C1319 C2482 ) C1319_=_C2483( C1319 C2483 ) C1319_=_C2484( C1319 C2484 ) \nC1319_=_C2485( C1319 C2485 ) C1319_=_C2486( C1319 C2486 ) C1319_=_C2487( C1319 C2487 ) C1319_=_C2488( C1319 C2488 ) C1319_=_C2489( C1319 C2489 ) C1319_=_C2491( C1319 C2491 ) \nC1319_=_C2492( C1319 C2492 ) C1319_=_C2493( C1319 C2493 ) C1518_=_C1525( C1518 C1525 ) C1518_=_C1533( C1518 C1533 ) C1518_=_C1670( C1518 C1670 ) C1518_=_C2104( C1518 C2104 ) \nC1518_=_C2184( C1518 C2184 ) C1518_=_C2240( C1518 C2240 ) C1518_=_C2417( C1518 C2417 ) C1518_=_C2478( C1518 C2478 ) C1518_=_C2479( C1518 C2479 ) C1518_=_C2480( C1518 C2480 ) \nC1518_=_C2481( C1518 C2481 ) C1518_=_C2482( C1518 C2482 ) C1518_=_C2483( C1518 C2483 ) C1518_=_C2484( C1518 C2484 ) C1518_=_C2485( C1518 C2485 ) C1518_=_C2486( C1518 C2486 ) \nC1518_=_C2487( C1518 C2487 ) C1518_=_C2488( C1518 C2488 ) C1518_=_C2489( C1518 C2489 ) C1518_=_C2491( C1518 C2491 ) C1518_=_C2492( C1518 C2492 ) C1518_=_C2493( C1518 C2493 ) \nC1525_=_C1533( C1525 C1533 ) C1525_=_C1679( C1525 C1679 ) C1525_=_C1706( C1525 C1706 ) C1525_=_C2146( C1525 C2146 ) C1525_=_C2485( C1525 C2485 ) C1525_=_C2573( C1525 C2573 ) \nC1525_=_C2692( C1525 C2692 ) C1525_=_C2738( C1525 C2738 ) C1525_=_C2876( C1525 C2876 ) C1525_=_C2889( C1525 C2889 ) C1525_=_C3085( C1525 C3085 ) C1525_=_C3381( C1525 C3381 ) \nC1525_=_C3393( C1525 C3393 ) C1525_=_C3460( C1525 C3460 ) C1525_=_C3461( C1525 C3461 ) C1525_=_C3462( C1525 C3462 ) C1525_=_C3463( C1525 C3463 ) C1525_=_C3464( C1525 C3464 ) \nC1525_=_C3466( C1525 C3466 ) C1525_=_C3467( C1525 C3467 ) C1525_=_C3468( C1525 C3468 ) C1525_=_C3469( C1525 C3469 ) C1533_=_C1689( C1533 C1689 ) C1533_=_C1755( C1533 C1755 ) \nC1533_=_C2151( C1533 C2151 ) C1533_=_C2432( C1533 C2432 ) C1533_=_C2698( C1533 C2698 ) C1533_=_C2881( C1533 C2881 ) C1533_=_C3169( C1533 C3169 ) C1533_=_C3371( C1533 C3371 ) \nC1533_=_C3464( C1533 C3464 ) C1533_=_C3749( C1533 C3749 ) C1533_=_C3776( C1533 C3776 ) C1533_=_C3788( C1533 C3788 ) C1533_=_C3803( C1533 C3803 ) C1533_=_C3817( C1533 C3817 ) \nC1533_=_C3869( C1533 C3869 ) C1533_=_C3901( C1533 C3901 ) C1533_=_C3902( C1533 C3902 ) C1533_=_C3903( C1533 C3903 ) C1533_=_C3904( C1533 C3904 ) C1533_=_C3905( C1533 C3905 ) \nC1533_=_C3906( C1533 C3906 ) C1533_=_C3907( C1533 C3907 ) C1533_=_C3908( C1533 C3908 ) C1533_=_C3909( C1533 C3909 ) C1533_=_C3910( C1533 C3910 ) C1670_=_C1679( C1670 C1679 ) \nC1670_=_C1689( C1670 C1689 ) C1670_=_C2104( C1670 C2104 ) C1670_=_C2184( C1670 C2184 ) C1670_=_C2240( C1670 C2240 ) C1670_=_C2417( C1670 C2417 ) C1670_=_C2478( C1670 C2478 ) \nC1670_=_C2479( C1670 C2479 ) C1670_=_C2480( C1670 C2480 ) C1670_=_C2481( C1670 C2481 ) C1670_=_C2482( C1670 C2482 ) C1670_=_C2483( C1670 C2483 ) C1670_=_C2484( C1670 C2484 ) \nC1670_=_C2485( C1670 C2485 ) C1670_=_C2486( C1670 C2486 ) C1670_=_C2487( C1670 C2487 ) C1670_=_C2488( C1670 C2488 ) C1670_=_C2489( C1670 C2489 ) C1670_=_C2491( C1670 C2491 ) \nC1670_=_C2492( C1670 C2492 ) C1670_=_C2493( C1670 C2493 ) C1679_=_C1689( C1679 C1689 ) C1679_=_C1706( C1679 C1706 ) C1679_=_C2146( C1679 C2146 ) C1679_=_C2485( C1679 C2485 ) \nC1679_=_C2573( C1679 C2573 ) C1679_=_C2692( C1679 C2692 ) C1679_=_C2738( C1679 C2738 ) C1679_=_C2876( C1679 C2876 ) C1679_=_C2889( C1679 C2889 ) C1679_=_C3085( C1679 C3085 ) \nC1679_=_C3381( C1679 C3381 ) C1679_=_C3393( C1679 C3393 ) C1679_=_C3460( C1679 C3460 ) C1679_=_C3461( C1679 C3461 ) C1679_=_C3462( C1679 C3462 ) C1679_=_C3463( C1679 C3463 ) \nC1679_=_C3464( C1679 C3464 ) C1679_=_C3466( C1679 C3466 ) C1679_=_C3467( C1679 C3467 ) C1679_=_C3468( C1679 C3468 ) C1679_=_C3469( C1679 C3469 ) C1689_=_C1755( C1689 C1755 ) \nC1689_=_C2151( C1689 C2151 ) C1689_=_C2432( C1689 C2432 ) C1689_=_C2698( C1689 C2698 ) C1689_=_C2881( C1689 C2881 ) C1689_=_C3169( C1689 C3169 ) C1689_=_C3371( C1689 C3371 ) \nC1689_=_C3464( C1689 C3464 ) C1689_=_C3749( C1689 C3749 ) C1689_=_C3776( C1689 C3776 ) C1689_=_C3788( C1689 C3788 ) C1689_=_C3803( C1689 C3803 ) C1689_=_C3817( C1689 C3817 ) \nC1689_=_C3869( C1689 C3869 ) C1689_=_C3901( C1689 C3901 ) C1689_=_C3902( C1689 C3902 ) C1689_=_C3903( C1689 C3903 ) C1689_=_C3904( C1689 C3904 ) C1689_=_C3905( C1689 C3905 ) \nC1689_=_C3906( C1689 C3906 ) C1689_=_C3907( C1689 C3907 ) C1689_=_C3908( C1689 C3908 ) C1689_=_C3909( C1689 C3909 ) C1689_=_C3910( C1689 C3910 ) C1706_=_C1714( C1706 C1714 ) \nC1706_=_C2146( C1706 C2146 ) C1706_=_C2485( C1706 C2485 ) C1706_=_C2573( C1706 C2573 ) C1706_=_C2692( C1706 C2692 ) C1706_=_C2738( C1706 C2738 ) C1706_=_C2876( C1706 C2876 ) \nC1706_=_C2889( C1706 C2889 ) C1706_=_C3085( C1706 C3085 ) C1706_=_C3381( C1706 C3381 ) C1706_=_C3393( C1706 C3393 ) C1706_=_C3460( C1706 C3460 ) C1706_=_C3461( C1706 C3461 ) \nC1706_=_C3462( C1706 C3462 ) C1706_=_C3463( C1706 C3463 ) C1706_=_C3464( C1706 C3464 ) C1706_=_C3466( C1706 C3466 ) C1706_=_C3467( C1706 C3467 ) C1706_=_C3468( C1706 C3468 ) \nC1706_=_C3469( C1706 C3469 ) C1714_=_C1758( C1714 C1758 ) C1714_=_C2155( C1714 C2155 ) C1714_=_C2434( C1714 C2434 ) C1714_=_C2491(</w:t>
      </w:r>
    </w:p>
    <w:p>
      <w:pPr>
        <w:pStyle w:val="PreformattedText"/>
        <w:bidi w:val="0"/>
        <w:spacing w:before="0" w:after="0"/>
        <w:jc w:val="left"/>
        <w:rPr/>
      </w:pPr>
      <w:r>
        <w:rPr/>
        <w:t xml:space="preserve"> </w:t>
      </w:r>
      <w:r>
        <w:rPr/>
        <w:t>C1714 C2491 ) C1714_=_C2546( C1714 C2546 ) \nC1714_=_C2747( C1714 C2747 ) C1714_=_C2785( C1714 C2785 ) C1714_=_C2849( C1714 C2849 ) C1714_=_C3091( C1714 C3091 ) C1714_=_C3217( C1714 C3217 ) C1714_=_C3374( C1714 C3374 ) \nC1714_=_C3758( C1714 C3758 ) C1714_=_C3782( C1714 C3782 ) C1714_=_C3809( C1714 C3809 ) C1714_=_C3874( C1714 C3874 ) C1714_=_C3890( C1714 C3890 ) C1714_=_C3905( C1714 C3905 ) \nC1714_=_C3931( C1714 C3931 ) C1714_=_C4031( C1714 C4031 ) C1714_=_C4032( C1714 C4032 ) C1714_=_C4033( C1714 C4033 ) C1714_=_C4034( C1714 C4034 ) C1714_=_C4035( C1714 C4035 ) \nC1755_=_C1758( C1755 C1758 ) C1755_=_C2151( C1755 C2151 ) C1755_=_C2432( C1755 C2432 ) C1755_=_C2698( C1755 C2698 ) C1755_=_C2881( C1755 C2881 ) C1755_=_C3169( C1755 C3169 ) \nC1755_=_C3371( C1755 C3371 ) C1755_=_C3464( C1755 C3464 ) C1755_=_C3749( C1755 C3749 ) C1755_=_C3776( C1755 C3776 ) C1755_=_C3788( C1755 C3788 ) C1755_=_C3803( C1755 C3803 ) \nC1755_=_C3817( C1755 C3817 ) C1755_=_C3869( C1755 C3869 ) C1755_=_C3901( C1755 C3901 ) C1755_=_C3902( C1755 C3902 ) C1755_=_C3903( C1755 C3903 ) C1755_=_C3904( C1755 C3904 ) \nC1755_=_C3905( C1755 C3905 ) C1755_=_C3906( C1755 C3906 ) C1755_=_C3907( C1755 C3907 ) C1755_=_C3908( C1755 C3908 ) C1755_=_C3909( C1755 C3909 ) C1755_=_C3910( C1755 C3910 ) \nC1758_=_C2155( C1758 C2155 ) C1758_=_C2434( C1758 C2434 ) C1758_=_C2491( C1758 C2491 ) C1758_=_C2546( C1758 C2546 ) C1758_=_C2747( C1758 C2747 ) C1758_=_C2785( C1758 C2785 ) \nC1758_=_C2849( C1758 C2849 ) C1758_=_C3091( C1758 C3091 ) C1758_=_C3217( C1758 C3217 ) C1758_=_C3374( C1758 C3374 ) C1758_=_C3758( C1758 C3758 ) C1758_=_C3782( C1758 C3782 ) \nC1758_=_C3809( C1758 C3809 ) C1758_=_C3874( C1758 C3874 ) C1758_=_C3890( C1758 C3890 ) C1758_=_C3905( C1758 C3905 ) C1758_=_C3931( C1758 C3931 ) C1758_=_C4031( C1758 C4031 ) \nC1758_=_C4032( C1758 C4032 ) C1758_=_C4033( C1758 C4033 ) C1758_=_C4034( C1758 C4034 ) C1758_=_C4035( C1758 C4035 ) C2104_=_C2184( C2104 C2184 ) C2104_=_C2240( C2104 C2240 ) \nC2104_=_C2417( C2104 C2417 ) C2104_=_C2478( C2104 C2478 ) C2104_=_C2479( C2104 C2479 ) C2104_=_C2480( C2104 C2480 ) C2104_=_C2481( C2104 C2481 ) C2104_=_C2482( C2104 C2482 ) \nC2104_=_C2483( C2104 C2483 ) C2104_=_C2484( C2104 C2484 ) C2104_=_C2485( C2104 C2485 ) C2104_=_C2486( C2104 C2486 ) C2104_=_C2487( C2104 C2487 ) C2104_=_C2488( C2104 C2488 ) \nC2104_=_C2489( C2104 C2489 ) C2104_=_C2491( C2104 C2491 ) C2104_=_C2492( C2104 C2492 ) C2104_=_C2493( C2104 C2493 ) C2146_=_C2151( C2146 C2151 ) C2146_=_C2155( C2146 C2155 ) \nC2146_=_C2485( C2146 C2485 ) C2146_=_C2573( C2146 C2573 ) C2146_=_C2692( C2146 C2692 ) C2146_=_C2738( C2146 C2738 ) C2146_=_C2876( C2146 C2876 ) C2146_=_C2889( C2146 C2889 ) \nC2146_=_C3085( C2146 C3085 ) C2146_=_C3381( C2146 C3381 ) C2146_=_C3393( C2146 C3393 ) C2146_=_C3460( C2146 C3460 ) C2146_=_C3461( C2146 C3461 ) C2146_=_C3462( C2146 C3462 ) \nC2146_=_C3463( C2146 C3463 ) C2146_=_C3464( C2146 C3464 ) C2146_=_C3466( C2146 C3466 ) C2146_=_C3467( C2146 C3467 ) C2146_=_C3468( C2146 C3468 ) C2146_=_C3469( C2146 C3469 ) \nC2151_=_C2155( C2151 C2155 ) C2151_=_C2432( C2151 C2432 ) C2151_=_C2698( C2151 C2698 ) C2151_=_C2881( C2151 C2881 ) C2151_=_C3169( C2151 C3169 ) C2151_=_C3371( C2151 C3371 ) \nC2151_=_C3464( C2151 C3464 ) C2151_=_C3749( C2151 C3749 ) C2151_=_C3776( C2151 C3776 ) C2151_=_C3788( C2151 C3788 ) C2151_=_C3803( C2151 C3803 ) C2151_=_C3817( C2151 C3817 ) \nC2151_=_C3869( C2151 C3869 ) C2151_=_C3901( C2151 C3901 ) C2151_=_C3902( C2151 C3902 ) C2151_=_C3903( C2151 C3903 ) C2151_=_C3904( C2151 C3904 ) C2151_=_C3905( C2151 C3905 ) \nC2151_=_C3906( C2151 C3906 ) C2151_=_C3907( C2151 C3907 ) C2151_=_C3908( C2151 C3908 ) C2151_=_C3909( C2151 C3909 ) C2151_=_C3910( C2151 C3910 ) C2155_=_C2434( C2155 C2434 ) \nC2155_=_C2491( C2155 C2491 ) C2155_=_C2546( C2155 C2546 ) C2155_=_C2747( C2155 C2747 ) C2155_=_C2785( C2155 C2785 ) C2155_=_C2849( C2155 C2849 ) C2155_=_C3091( C2155 C3091 ) \nC2155_=_C3217( C2155 C3217 ) C2155_=_C3374( C2155 C3374 ) C2155_=_C3758( C2155 C3758 ) C2155_=_C3782( C2155 C3782 ) C2155_=_C3809( C2155 C3809 ) C2155_=_C3874( C2155 C3874 ) \nC2155_=_C3890( C2155 C3890 ) C2155_=_C3905( C2155 C3905 ) C2155_=_C3931( C2155 C3931 ) C2155_=_C4031( C2155 C4031 ) C2155_=_C4032( C2155 C4032 ) C2155_=_C4033( C2155 C4033 ) \nC2155_=_C4034( C2155 C4034 ) C2155_=_C4035( C2155 C4035 ) C2184_=_C2240( C2184 C2240 ) C2184_=_C2417( C2184 C2417 ) C2184_=_C2478( C2184 C2478 ) C2184_=_C2479( C2184 C2479 ) \nC2184_=_C2480( C2184 C2480 ) C2184_=_C2481( C2184 C2481 ) C2184_=_C2482( C2184 C2482 ) C2184_=_C2483( C2184 C2483 ) C2184_=_C2484( C2184 C2484 ) C2184_=_C2485( C2184 C2485 ) \nC2184_=_C2486( C2184 C2486 ) C2184_=_C2487( C2184 C2487 ) C2184_=_C2488( C2184 C2488 ) C2184_=_C2489( C2184 C2489 ) C2184_=_C2491( C2184 C2491 ) C2184_=_C2492( C2184 C2492 ) \nC2184_=_C2493( C2184 C2493 ) C2240_=_C2417( C2240 C2417 ) C2240_=_C2478( C2240 C2478 ) C2240_=_C2479( C2240 C2479 ) C2240_=_C2480( C2240 C2480 ) C2240_=_C2481( C2240 C2481 ) \nC2240_=_C2482( C2240 C2482 ) C2240_=_C2483( C2240 C2483 ) C2240_=_C2484( C2240 C2484 ) C2240_=_C2485( C2240 C2485 ) C2240_=_C2486( C2240 C2486 ) C2240_=_C2487( C2240 C2487 ) \nC2240_=_C2488( C2240 C2488 ) C2240_=_C2489( C2240 C2489 ) C2240_=_C2491( C2240 C2491 ) C2240_=_C2492( C2240 C2492 ) C2240_=_C2493( C2240 C2493 ) C2417_=_C2432( C2417 C2432 ) \nC2417_=_C2434( C2417 C2434 ) C2417_=_C2478( C2417 C2478 ) C2417_=_C2479( C2417 C2479 ) C2417_=_C2480( C2417 C2480 ) C2417_=_C2481( C2417 C2481 ) C2417_=_C2482( C2417 C2482 ) \nC2417_=_C2483( C2417 C2483 ) C2417_=_C2484( C2417 C2484 ) C2417_=_C2485( C2417 C2485 ) C2417_=_C2486( C2417 C2486 ) C2417_=_C2487( C2417 C2487 ) C2417_=_C2488( C2417 C2488 ) \nC2417_=_C2489( C2417 C2489 ) C2417_=_C2491( C2417 C2491 ) C2417_=_C2492( C2417 C2492 ) C2417_=_C2493( C2417 C2493 ) C2432_=_C2434( C2432 C2434 ) C2432_=_C2698( C2432 C2698 ) \nC2432_=_C2881( C2432 C2881 ) C2432_=_C3169( C2432 C3169 ) C2432_=_C3371( C2432 C3371 ) C2432_=_C3464( C2432 C3464 ) C2432_=_C3749( C2432 C3749 ) C2432_=_C3776( C2432 C3776 ) \nC2432_=_C3788( C2432 C3788 ) C2432_=_C3803( C2432 C3803 ) C2432_=_C3817( C2432 C3817 ) C2432_=_C3869( C2432 C3869 ) C2432_=_C3901( C2432 C3901 ) C2432_=_C3902( C2432 C3902 ) \nC2432_=_C3903( C2432 C3903 ) C2432_=_C3904( C2432 C3904 ) C2432_=_C3905( C2432 C3905 ) C2432_=_C3906( C2432 C3906 ) C2432_=_C3907( C2432 C3907 ) C2432_=_C3908( C2432 C3908 ) \nC2432_=_C3909( C2432 C3909 ) C2432_=_C3910( C2432 C3910 ) C2434_=_C2491( C2434 C2491 ) C2434_=_C2546( C2434 C2546 ) C2434_=_C2747( C2434 C2747 ) C2434_=_C2785( C2434 C2785 ) \nC2434_=_C2849( C2434 C2849 ) C2434_=_C3091( C2434 C3091 ) C2434_=_C3217( C2434 C3217 ) C2434_=_C3374( C2434 C3374 ) C2434_=_C3758( C2434 C3758 ) C2434_=_C3782( C2434 C3782 ) \nC2434_=_C3809( C2434 C3809 ) C2434_=_C3874( C2434 C3874 ) C2434_=_C3890( C2434 C3890 ) C2434_=_C3905( C2434 C3905 ) C2434_=_C3931( C2434 C3931 ) C2434_=_C4031( C2434 C4031 ) \nC2434_=_C4032( C2434 C4032 ) C2434_=_C4033( C2434 C4033 ) C2434_=_C4034( C2434 C4034 ) C2434_=_C4035( C2434 C4035 ) C2478_=_C2479( C2478 C2479 ) C2478_=_C2480( C2478 C2480 ) \nC2478_=_C2481( C2478 C2481 ) C2478_=_C2482( C2478 C2482 ) C2478_=_C2483( C2478 C2483 ) C2478_=_C2484( C2478 C2484 ) C2478_=_C2485( C2478 C2485 ) C2478_=_C2486( C2478 C2486 ) \nC2478_=_C2487( C2478 C2487 ) C2478_=_C2488( C2478 C2488 ) C2478_=_C2489( C2478 C2489 ) C2478_=_C2491( C2478 C2491 ) C2478_=_C2492( C2478 C2492 ) C2478_=_C2493( C2478 C2493 ) \nC2478_=_C2546( C2478 C2546 ) C2479_=_C2480( C2479 C2480 ) C2479_=_C2481( C2479 C2481 ) C2479_=_C2482( C2479 C2482 ) C2479_=_C2483( C2479 C2483 ) C2479_=_C2484( C2479 C2484 ) \nC2479_=_C2485( C2479 C2485 ) C2479_=_C2486( C2479 C2486 ) C2479_=_C2487( C2479 C2487 ) C2479_=_C2488( C2479 C2488 ) C2479_=_C2489( C2479 C2489 ) C2479_=_C2491( C2479 C2491 ) \nC2479_=_C2492( C2479 C2492 ) C2479_=_C2493( C2479 C2493 ) C2479_=_C2692( C2479 C2692 ) C2479_=_C2698( C2479 C2698 ) C2480_=_C2481( C2480 C2481 ) C2480_=_C2482( C2480 C2482 ) \nC2480_=_C2483( C2480 C2483 ) C2480_=_C2484( C2480 C2484 ) C2480_=_C2485( C2480 C2485 ) C2480_=_C2486( C2480 C2486 ) C2480_=_C2487( C2480 C2487 ) C2480_=_C2488( C2480 C2488 ) \nC2480_=_C2489( C2480 C2489 ) C2480_=_C2491( C2480 C2491 ) C2480_=_C2492( C2480 C2492 ) C2480_=_C2493( C2480 C2493 ) C2480_=_C2785( C2480 C2785 ) C2481_=_C2482( C2481 C2482 ) \nC2481_=_C2483( C2481 C2483 ) C2481_=_C2484( C2481 C2484 ) C2481_=_C2485( C2481 C2485 ) C2481_=_C2486( C2481 C2486 ) C2481_=_C2487( C2481 C2487 ) C2481_=_C2488( C2481 C2488 ) \nC2481_=_C2489( C2481 C2489 ) C2481_=_C2491( C2481 C2491 ) C2481_=_C2492( C2481 C2492 ) C2481_=_C2493( C2481 C2493 ) C2481_=_C2849( C2481 C2849 ) C2482_=_C2483( C2482 C2483 ) \nC2482_=_C2484( C2482 C2484 ) C2482_=_C2485( C2482 C2485 ) C2482_=_C2486( C2482 C2486 ) C2482_=_C2487( C2482 C2487 ) C2482_=_C2488( C2482 C2488 ) C2482_=_C2489( C2482 C2489 ) \nC2482_=_C2491( C2482 C2491 ) C2482_=_C2492( C2482 C2492 ) C2482_=_C2493( C2482 C2493 ) C2482_=_C2876( C2482 C2876 ) C2482_=_C2881( C2482 C2881 ) C2483_=_C2484( C2483 C2484 ) \nC2483_=_C2485( C2483 C2485 ) C2483_=_C2486( C2483 C2486 ) C2483_=_C2487( C2483 C2487 ) C2483_=_C2488( C2483 C2488 ) C2483_=_C2489( C2483 C2489 ) C2483_=_C2491( C2483 C2491 ) \nC2483_=_C2492( C2483 C2492 ) C2483_=_C2493( C2483 C2493 ) C2484_=_C2485( C2484 C2485 ) C2484_=_C2486( C2484 C2486 ) C2484_=_C2487( C2484 C2487 ) C2484_=_C2488( C2484 C2488 ) \nC2484_=_C2489( C2484 C2489 ) C2484_=_C2491( C2484 C2491 ) C2484_=_C2492( C2484 C2492 ) C2484_=_C2493( C2484 C2493 ) C2484_=_C3217( C2484 C3217 ) C2485_=_C2486( C2485 C2486 ) \nC2485_=_C2487( C2485 C2487 ) C2485_=_C2488( C2485 C2488 ) C2485_=_C2489( C2485 C2489 ) C2485_=_C2491( C2485 C2491 ) C2485_=_C2492( C2485 C2492 ) C2485_=_C2493( C2485 C2493 ) \nC2485_=_C2573( C2485 C2573 ) C2485_=_C2692( C2485 C2692 ) C2485_=_C2738( C2485 C2738 ) C2485_=_C2876( C2485 C2876 ) C2485_=_C2889( C2485 C2889 ) C2485_=_C3085( C2485 C3085 ) \nC2485_=_C3381(</w:t>
      </w:r>
    </w:p>
    <w:p>
      <w:pPr>
        <w:pStyle w:val="PreformattedText"/>
        <w:bidi w:val="0"/>
        <w:spacing w:before="0" w:after="0"/>
        <w:jc w:val="left"/>
        <w:rPr/>
      </w:pPr>
      <w:r>
        <w:rPr/>
        <w:t xml:space="preserve"> </w:t>
      </w:r>
      <w:r>
        <w:rPr/>
        <w:t>C2485 C3381 ) C2485_=_C3393( C2485 C3393 ) C2485_=_C3460( C2485 C3460 ) C2485_=_C3461( C2485 C3461 ) C2485_=_C3462( C2485 C3462 ) C2485_=_C3463( C2485 C3463 ) \nC2485_=_C3464( C2485 C3464 ) C2485_=_C3466( C2485 C3466 ) C2485_=_C3467( C2485 C3467 ) C2485_=_C3468( C2485 C3468 ) C2485_=_C3469( C2485 C3469 ) C2486_=_C2487( C2486 C2487 ) \nC2486_=_C2488( C2486 C2488 ) C2486_=_C2489( C2486 C2489 ) C2486_=_C2491( C2486 C2491 ) C2486_=_C2492( C2486 C2492 ) C2486_=_C2493( C2486 C2493 ) C2486_=_C3758( C2486 C3758 ) \nC2487_=_C2488( C2487 C2488 ) C2487_=_C2489( C2487 C2489 ) C2487_=_C2491( C2487 C2491 ) C2487_=_C2492( C2487 C2492 ) C2487_=_C2493( C2487 C2493 ) C2487_=_C3460( C2487 C3460 ) \nC2487_=_C3788( C2487 C3788 ) C2488_=_C2489( C2488 C2489 ) C2488_=_C2491( C2488 C2491 ) C2488_=_C2492( C2488 C2492 ) C2488_=_C2493( C2488 C2493 ) C2488_=_C3461( C2488 C3461 ) \nC2488_=_C3817( C2488 C3817 ) C2489_=_C2491( C2489 C2491 ) C2489_=_C2492( C2489 C2492 ) C2489_=_C2493( C2489 C2493 ) C2489_=_C3890( C2489 C3890 ) C2491_=_C2492( C2491 C2492 ) \nC2491_=_C2493( C2491 C2493 ) C2491_=_C2546( C2491 C2546 ) C2491_=_C2747( C2491 C2747 ) C2491_=_C2785( C2491 C2785 ) C2491_=_C2849( C2491 C2849 ) C2491_=_C3091( C2491 C3091 ) \nC2491_=_C3217( C2491 C3217 ) C2491_=_C3374( C2491 C3374 ) C2491_=_C3758( C2491 C3758 ) C2491_=_C3782( C2491 C3782 ) C2491_=_C3809( C2491 C3809 ) C2491_=_C3874( C2491 C3874 ) \nC2491_=_C3890( C2491 C3890 ) C2491_=_C3905( C2491 C3905 ) C2491_=_C3931( C2491 C3931 ) C2491_=_C4031( C2491 C4031 ) C2491_=_C4032( C2491 C4032 ) C2491_=_C4033( C2491 C4033 ) \nC2491_=_C4034( C2491 C4034 ) C2491_=_C4035( C2491 C4035 ) C2492_=_C2493( C2492 C2493 ) C2492_=_C4031( C2492 C4031 ) C2493_=_C3467( C2493 C3467 ) C2493_=_C3909( C2493 C3909 ) \nC2546_=_C2747( C2546 C2747 ) C2546_=_C2785( C2546 C2785 ) C2546_=_C2849( C2546 C2849 ) C2546_=_C3091( C2546 C3091 ) C2546_=_C3217( C2546 C3217 ) C2546_=_C3374( C2546 C3374 ) \nC2546_=_C3758( C2546 C3758 ) C2546_=_C3782( C2546 C3782 ) C2546_=_C3809( C2546 C3809 ) C2546_=_C3874( C2546 C3874 ) C2546_=_C3890( C2546 C3890 ) C2546_=_C3905( C2546 C3905 ) \nC2546_=_C3931( C2546 C3931 ) C2546_=_C4031( C2546 C4031 ) C2546_=_C4032( C2546 C4032 ) C2546_=_C4033( C2546 C4033 ) C2546_=_C4034( C2546 C4034 ) C2546_=_C4035( C2546 C4035 ) \nC2573_=_C2692( C2573 C2692 ) C2573_=_C2738( C2573 C2738 ) C2573_=_C2876( C2573 C2876 ) C2573_=_C2889( C2573 C2889 ) C2573_=_C3085( C2573 C3085 ) C2573_=_C3381( C2573 C3381 ) \nC2573_=_C3393( C2573 C3393 ) C2573_=_C3460( C2573 C3460 ) C2573_=_C3461( C2573 C3461 ) C2573_=_C3462( C2573 C3462 ) C2573_=_C3463( C2573 C3463 ) C2573_=_C3464( C2573 C3464 ) \nC2573_=_C3466( C2573 C3466 ) C2573_=_C3467( C2573 C3467 ) C2573_=_C3468( C2573 C3468 ) C2573_=_C3469( C2573 C3469 ) C2692_=_C2698( C2692 C2698 ) C2692_=_C2738( C2692 C2738 ) \nC2692_=_C2876( C2692 C2876 ) C2692_=_C2889( C2692 C2889 ) C2692_=_C3085( C2692 C3085 ) C2692_=_C3381( C2692 C3381 ) C2692_=_C3393( C2692 C3393 ) C2692_=_C3460( C2692 C3460 ) \nC2692_=_C3461( C2692 C3461 ) C2692_=_C3462( C2692 C3462 ) C2692_=_C3463( C2692 C3463 ) C2692_=_C3464( C2692 C3464 ) C2692_=_C3466( C2692 C3466 ) C2692_=_C3467( C2692 C3467 ) \nC2692_=_C3468( C2692 C3468 ) C2692_=_C3469( C2692 C3469 ) C2698_=_C2881( C2698 C2881 ) C2698_=_C3169( C2698 C3169 ) C2698_=_C3371( C2698 C3371 ) C2698_=_C3464( C2698 C3464 ) \nC2698_=_C3749( C2698 C3749 ) C2698_=_C3776( C2698 C3776 ) C2698_=_C3788( C2698 C3788 ) C2698_=_C3803( C2698 C3803 ) C2698_=_C3817( C2698 C3817 ) C2698_=_C3869( C2698 C3869 ) \nC2698_=_C3901( C2698 C3901 ) C2698_=_C3902( C2698 C3902 ) C2698_=_C3903( C2698 C3903 ) C2698_=_C3904( C2698 C3904 ) C2698_=_C3905( C2698 C3905 ) C2698_=_C3906( C2698 C3906 ) \nC2698_=_C3907( C2698 C3907 ) C2698_=_C3908( C2698 C3908 ) C2698_=_C3909( C2698 C3909 ) C2698_=_C3910( C2698 C3910 ) C2738_=_C2747( C2738 C2747 ) C2738_=_C2876( C2738 C2876 ) \nC2738_=_C2889( C2738 C2889 ) C2738_=_C3085( C2738 C3085 ) C2738_=_C3381( C2738 C3381 ) C2738_=_C3393( C2738 C3393 ) C2738_=_C3460( C2738 C3460 ) C2738_=_C3461( C2738 C3461 ) \nC2738_=_C3462( C2738 C3462 ) C2738_=_C3463( C2738 C3463 ) C2738_=_C3464( C2738 C3464 ) C2738_=_C3466( C2738 C3466 ) C2738_=_C3467( C2738 C3467 ) C2738_=_C3468( C2738 C3468 ) \nC2738_=_C3469( C2738 C3469 ) C2747_=_C2785( C2747 C2785 ) C2747_=_C2849( C2747 C2849 ) C2747_=_C3091( C2747 C3091 ) C2747_=_C3217( C2747 C3217 ) C2747_=_C3374( C2747 C3374 ) \nC2747_=_C3758( C2747 C3758 ) C2747_=_C3782( C2747 C3782 ) C2747_=_C3809( C2747 C3809 ) C2747_=_C3874( C2747 C3874 ) C2747_=_C3890( C2747 C3890 ) C2747_=_C3905( C2747 C3905 ) \nC2747_=_C3931( C2747 C3931 ) C2747_=_C4031( C2747 C4031 ) C2747_=_C4032( C2747 C4032 ) C2747_=_C4033( C2747 C4033 ) C2747_=_C4034( C2747 C4034 ) C2747_=_C4035( C2747 C4035 ) \nC2785_=_C2849( C2785 C2849 ) C2785_=_C3091( C2785 C3091 ) C2785_=_C3217( C2785 C3217 ) C2785_=_C3374( C2785 C3374 ) C2785_=_C3758( C2785 C3758 ) C2785_=_C3782( C2785 C3782 ) \nC2785_=_C3809( C2785 C3809 ) C2785_=_C3874( C2785 C3874 ) C2785_=_C3890( C2785 C3890 ) C2785_=_C3905( C2785 C3905 ) C2785_=_C3931( C2785 C3931 ) C2785_=_C4031( C2785 C4031 ) \nC2785_=_C4032( C2785 C4032 ) C2785_=_C4033( C2785 C4033 ) C2785_=_C4034( C2785 C4034 ) C2785_=_C4035( C2785 C4035 ) C2849_=_C3091( C2849 C3091 ) C2849_=_C3217( C2849 C3217 ) \nC2849_=_C3374( C2849 C3374 ) C2849_=_C3758( C2849 C3758 ) C2849_=_C3782( C2849 C3782 ) C2849_=_C3809( C2849 C3809 ) C2849_=_C3874( C2849 C3874 ) C2849_=_C3890( C2849 C3890 ) \nC2849_=_C3905( C2849 C3905 ) C2849_=_C3931( C2849 C3931 ) C2849_=_C4031( C2849 C4031 ) C2849_=_C4032( C2849 C4032 ) C2849_=_C4033( C2849 C4033 ) C2849_=_C4034( C2849 C4034 ) \nC2849_=_C4035( C2849 C4035 ) C2876_=_C2881( C2876 C2881 ) C2876_=_C2889( C2876 C2889 ) C2876_=_C3085( C2876 C3085 ) C2876_=_C3381( C2876 C3381 ) C2876_=_C3393( C2876 C3393 ) \nC2876_=_C3460( C2876 C3460 ) C2876_=_C3461( C2876 C3461 ) C2876_=_C3462( C2876 C3462 ) C2876_=_C3463( C2876 C3463 ) C2876_=_C3464( C2876 C3464 ) C2876_=_C3466( C2876 C3466 ) \nC2876_=_C3467( C2876 C3467 ) C2876_=_C3468( C2876 C3468 ) C2876_=_C3469( C2876 C3469 ) C2881_=_C3169( C2881 C3169 ) C2881_=_C3371( C2881 C3371 ) C2881_=_C3464( C2881 C3464 ) \nC2881_=_C3749( C2881 C3749 ) C2881_=_C3776( C2881 C3776 ) C2881_=_C3788( C2881 C3788 ) C2881_=_C3803( C2881 C3803 ) C2881_=_C3817( C2881 C3817 ) C2881_=_C3869( C2881 C3869 ) \nC2881_=_C3901( C2881 C3901 ) C2881_=_C3902( C2881 C3902 ) C2881_=_C3903( C2881 C3903 ) C2881_=_C3904( C2881 C3904 ) C2881_=_C3905( C2881 C3905 ) C2881_=_C3906( C2881 C3906 ) \nC2881_=_C3907( C2881 C3907 ) C2881_=_C3908( C2881 C3908 ) C2881_=_C3909( C2881 C3909 ) C2881_=_C3910( C2881 C3910 ) C2889_=_C3085( C2889 C3085 ) C2889_=_C3381( C2889 C3381 ) \nC2889_=_C3393( C2889 C3393 ) C2889_=_C3460( C2889 C3460 ) C2889_=_C3461( C2889 C3461 ) C2889_=_C3462( C2889 C3462 ) C2889_=_C3463( C2889 C3463 ) C2889_=_C3464( C2889 C3464 ) \nC2889_=_C3466( C2889 C3466 ) C2889_=_C3467( C2889 C3467 ) C2889_=_C3468( C2889 C3468 ) C2889_=_C3469( C2889 C3469 ) C3085_=_C3091( C3085 C3091 ) C3085_=_C3381( C3085 C3381 ) \nC3085_=_C3393( C3085 C3393 ) C3085_=_C3460( C3085 C3460 ) C3085_=_C3461( C3085 C3461 ) C3085_=_C3462( C3085 C3462 ) C3085_=_C3463( C3085 C3463 ) C3085_=_C3464( C3085 C3464 ) \nC3085_=_C3466( C3085 C3466 ) C3085_=_C3467( C3085 C3467 ) C3085_=_C3468( C3085 C3468 ) C3085_=_C3469( C3085 C3469 ) C3091_=_C3217( C3091 C3217 ) C3091_=_C3374( C3091 C3374 ) \nC3091_=_C3758( C3091 C3758 ) C3091_=_C3782( C3091 C3782 ) C3091_=_C3809( C3091 C3809 ) C3091_=_C3874( C3091 C3874 ) C3091_=_C3890( C3091 C3890 ) C3091_=_C3905( C3091 C3905 ) \nC3091_=_C3931( C3091 C3931 ) C3091_=_C4031( C3091 C4031 ) C3091_=_C4032( C3091 C4032 ) C3091_=_C4033( C3091 C4033 ) C3091_=_C4034( C3091 C4034 ) C3091_=_C4035( C3091 C4035 ) \nC3169_=_C3371( C3169 C3371 ) C3169_=_C3464( C3169 C3464 ) C3169_=_C3749( C3169 C3749 ) C3169_=_C3776( C3169 C3776 ) C3169_=_C3788( C3169 C3788 ) C3169_=_C3803( C3169 C3803 ) \nC3169_=_C3817( C3169 C3817 ) C3169_=_C3869( C3169 C3869 ) C3169_=_C3901( C3169 C3901 ) C3169_=_C3902( C3169 C3902 ) C3169_=_C3903( C3169 C3903 ) C3169_=_C3904( C3169 C3904 ) \nC3169_=_C3905( C3169 C3905 ) C3169_=_C3906( C3169 C3906 ) C3169_=_C3907( C3169 C3907 ) C3169_=_C3908( C3169 C3908 ) C3169_=_C3909( C3169 C3909 ) C3169_=_C3910( C3169 C3910 ) \nC3217_=_C3374( C3217 C3374 ) C3217_=_C3758( C3217 C3758 ) C3217_=_C3782( C3217 C3782 ) C3217_=_C3809( C3217 C3809 ) C3217_=_C3874( C3217 C3874 ) C3217_=_C3890( C3217 C3890 ) \nC3217_=_C3905( C3217 C3905 ) C3217_=_C3931( C3217 C3931 ) C3217_=_C4031( C3217 C4031 ) C3217_=_C4032( C3217 C4032 ) C3217_=_C4033( C3217 C4033 ) C3217_=_C4034( C3217 C4034 ) \nC3217_=_C4035( C3217 C4035 ) C3371_=_C3374( C3371 C3374 ) C3371_=_C3464( C3371 C3464 ) C3371_=_C3749( C3371 C3749 ) C3371_=_C3776( C3371 C3776 ) C3371_=_C3788( C3371 C3788 ) \nC3371_=_C3803( C3371 C3803 ) C3371_=_C3817( C3371 C3817 ) C3371_=_C3869( C3371 C3869 ) C3371_=_C3901( C3371 C3901 ) C3371_=_C3902( C3371 C3902 ) C3371_=_C3903( C3371 C3903 ) \nC3371_=_C3904( C3371 C3904 ) C3371_=_C3905( C3371 C3905 ) C3371_=_C3906( C3371 C3906 ) C3371_=_C3907( C3371 C3907 ) C3371_=_C3908( C3371 C3908 ) C3371_=_C3909( C3371 C3909 ) \nC3371_=_C3910( C3371 C3910 ) C3374_=_C3758( C3374 C3758 ) C3374_=_C3782( C3374 C3782 ) C3374_=_C3809( C3374 C3809 ) C3374_=_C3874( C3374 C3874 ) C3374_=_C3890( C3374 C3890 ) \nC3374_=_C3905( C3374 C3905 ) C3374_=_C3931( C3374 C3931 ) C3374_=_C4031( C3374 C4031 ) C3374_=_C4032( C3374 C4032 ) C3374_=_C4033( C3374 C4033 ) C3374_=_C4034( C3374 C4034 ) \nC3374_=_C4035( C3374 C4035 ) C3381_=_C3393( C3381 C3393 ) C3381_=_C3460( C3381 C3460 ) C3381_=_C3461( C3381 C3461 ) C3381_=_C3462( C3381 C3462 ) C3381_=_C3463( C3381 C3463 ) \nC3381_=_C3464( C3381 C3464 ) C3381_=_C3466( C3381 C3466 ) C3381_=_C3467( C3381 C3467 ) C3381_=_C3468( C3381 C3468 ) C3381_=_C3469( C3381 C3469 ) C3393_=_C3460( C3393 C3460 ) \nC3393_=_C3461( C3393 C3461 ) C3393_=_C3462( C3393 C3462 ) C3393_=_C3463(</w:t>
      </w:r>
    </w:p>
    <w:p>
      <w:pPr>
        <w:pStyle w:val="PreformattedText"/>
        <w:bidi w:val="0"/>
        <w:spacing w:before="0" w:after="0"/>
        <w:jc w:val="left"/>
        <w:rPr/>
      </w:pPr>
      <w:r>
        <w:rPr/>
        <w:t xml:space="preserve"> </w:t>
      </w:r>
      <w:r>
        <w:rPr/>
        <w:t>C3393 C3463 ) C3393_=_C3464( C3393 C3464 ) C3393_=_C3466( C3393 C3466 ) C3393_=_C3467( C3393 C3467 ) \nC3393_=_C3468( C3393 C3468 ) C3393_=_C3469( C3393 C3469 ) C3460_=_C3461( C3460 C3461 ) C3460_=_C3462( C3460 C3462 ) C3460_=_C3463( C3460 C3463 ) C3460_=_C3464( C3460 C3464 ) \nC3460_=_C3466( C3460 C3466 ) C3460_=_C3467( C3460 C3467 ) C3460_=_C3468( C3460 C3468 ) C3460_=_C3469( C3460 C3469 ) C3460_=_C3788( C3460 C3788 ) C3461_=_C3462( C3461 C3462 ) \nC3461_=_C3463( C3461 C3463 ) C3461_=_C3464( C3461 C3464 ) C3461_=_C3466( C3461 C3466 ) C3461_=_C3467( C3461 C3467 ) C3461_=_C3468( C3461 C3468 ) C3461_=_C3469( C3461 C3469 ) \nC3461_=_C3817( C3461 C3817 ) C3462_=_C3463( C3462 C3463 ) C3462_=_C3464( C3462 C3464 ) C3462_=_C3466( C3462 C3466 ) C3462_=_C3467( C3462 C3467 ) C3462_=_C3468( C3462 C3468 ) \nC3462_=_C3469( C3462 C3469 ) C3462_=_C3869( C3462 C3869 ) C3462_=_C3874( C3462 C3874 ) C3463_=_C3464( C3463 C3464 ) C3463_=_C3466( C3463 C3466 ) C3463_=_C3467( C3463 C3467 ) \nC3463_=_C3468( C3463 C3468 ) C3463_=_C3469( C3463 C3469 ) C3464_=_C3466( C3464 C3466 ) C3464_=_C3467( C3464 C3467 ) C3464_=_C3468( C3464 C3468 ) C3464_=_C3469( C3464 C3469 ) \nC3464_=_C3749( C3464 C3749 ) C3464_=_C3776( C3464 C3776 ) C3464_=_C3788( C3464 C3788 ) C3464_=_C3803( C3464 C3803 ) C3464_=_C3817( C3464 C3817 ) C3464_=_C3869( C3464 C3869 ) \nC3464_=_C3901( C3464 C3901 ) C3464_=_C3902( C3464 C3902 ) C3464_=_C3903( C3464 C3903 ) C3464_=_C3904( C3464 C3904 ) C3464_=_C3905( C3464 C3905 ) C3464_=_C3906( C3464 C3906 ) \nC3464_=_C3907( C3464 C3907 ) C3464_=_C3908( C3464 C3908 ) C3464_=_C3909( C3464 C3909 ) C3464_=_C3910( C3464 C3910 ) C3466_=_C3467( C3466 C3467 ) C3466_=_C3468( C3466 C3468 ) \nC3466_=_C3469( C3466 C3469 ) C3467_=_C3468( C3467 C3468 ) C3467_=_C3469( C3467 C3469 ) C3467_=_C3909( C3467 C3909 ) C3468_=_C3469( C3468 C3469 ) C3468_=_C4033( C3468 C4033 ) \nC3469_=_C4034( C3469 C4034 ) C3749_=_C3776( C3749 C3776 ) C3749_=_C3788( C3749 C3788 ) C3749_=_C3803( C3749 C3803 ) C3749_=_C3817( C3749 C3817 ) C3749_=_C3869( C3749 C3869 ) \nC3749_=_C3901( C3749 C3901 ) C3749_=_C3902( C3749 C3902 ) C3749_=_C3903( C3749 C3903 ) C3749_=_C3904( C3749 C3904 ) C3749_=_C3905( C3749 C3905 ) C3749_=_C3906( C3749 C3906 ) \nC3749_=_C3907( C3749 C3907 ) C3749_=_C3908( C3749 C3908 ) C3749_=_C3909( C3749 C3909 ) C3749_=_C3910( C3749 C3910 ) C3758_=_C3782( C3758 C3782 ) C3758_=_C3809( C3758 C3809 ) \nC3758_=_C3874( C3758 C3874 ) C3758_=_C3890( C3758 C3890 ) C3758_=_C3905( C3758 C3905 ) C3758_=_C3931( C3758 C3931 ) C3758_=_C4031( C3758 C4031 ) C3758_=_C4032( C3758 C4032 ) \nC3758_=_C4033( C3758 C4033 ) C3758_=_C4034( C3758 C4034 ) C3758_=_C4035( C3758 C4035 ) C3776_=_C3782( C3776 C3782 ) C3776_=_C3788( C3776 C3788 ) C3776_=_C3803( C3776 C3803 ) \nC3776_=_C3817( C3776 C3817 ) C3776_=_C3869( C3776 C3869 ) C3776_=_C3901( C3776 C3901 ) C3776_=_C3902( C3776 C3902 ) C3776_=_C3903( C3776 C3903 ) C3776_=_C3904( C3776 C3904 ) \nC3776_=_C3905( C3776 C3905 ) C3776_=_C3906( C3776 C3906 ) C3776_=_C3907( C3776 C3907 ) C3776_=_C3908( C3776 C3908 ) C3776_=_C3909( C3776 C3909 ) C3776_=_C3910( C3776 C3910 ) \nC3782_=_C3809( C3782 C3809 ) C3782_=_C3874( C3782 C3874 ) C3782_=_C3890( C3782 C3890 ) C3782_=_C3905( C3782 C3905 ) C3782_=_C3931( C3782 C3931 ) C3782_=_C4031( C3782 C4031 ) \nC3782_=_C4032( C3782 C4032 ) C3782_=_C4033( C3782 C4033 ) C3782_=_C4034( C3782 C4034 ) C3782_=_C4035( C3782 C4035 ) C3788_=_C3803( C3788 C3803 ) C3788_=_C3817( C3788 C3817 ) \nC3788_=_C3869( C3788 C3869 ) C3788_=_C3901( C3788 C3901 ) C3788_=_C3902( C3788 C3902 ) C3788_=_C3903( C3788 C3903 ) C3788_=_C3904( C3788 C3904 ) C3788_=_C3905( C3788 C3905 ) \nC3788_=_C3906( C3788 C3906 ) C3788_=_C3907( C3788 C3907 ) C3788_=_C3908( C3788 C3908 ) C3788_=_C3909( C3788 C3909 ) C3788_=_C3910( C3788 C3910 ) C3803_=_C3809( C3803 C3809 ) \nC3803_=_C3817( C3803 C3817 ) C3803_=_C3869( C3803 C3869 ) C3803_=_C3901( C3803 C3901 ) C3803_=_C3902( C3803 C3902 ) C3803_=_C3903( C3803 C3903 ) C3803_=_C3904( C3803 C3904 ) \nC3803_=_C3905( C3803 C3905 ) C3803_=_C3906( C3803 C3906 ) C3803_=_C3907( C3803 C3907 ) C3803_=_C3908( C3803 C3908 ) C3803_=_C3909( C3803 C3909 ) C3803_=_C3910( C3803 C3910 ) \nC3809_=_C3874( C3809 C3874 ) C3809_=_C3890( C3809 C3890 ) C3809_=_C3905( C3809 C3905 ) C3809_=_C3931( C3809 C3931 ) C3809_=_C4031( C3809 C4031 ) C3809_=_C4032( C3809 C4032 ) \nC3809_=_C4033( C3809 C4033 ) C3809_=_C4034( C3809 C4034 ) C3809_=_C4035( C3809 C4035 ) C3817_=_C3869( C3817 C3869 ) C3817_=_C3901( C3817 C3901 ) C3817_=_C3902( C3817 C3902 ) \nC3817_=_C3903( C3817 C3903 ) C3817_=_C3904( C3817 C3904 ) C3817_=_C3905( C3817 C3905 ) C3817_=_C3906( C3817 C3906 ) C3817_=_C3907( C3817 C3907 ) C3817_=_C3908( C3817 C3908 ) \nC3817_=_C3909( C3817 C3909 ) C3817_=_C3910( C3817 C3910 ) C3869_=_C3874( C3869 C3874 ) C3869_=_C3901( C3869 C3901 ) C3869_=_C3902( C3869 C3902 ) C3869_=_C3903( C3869 C3903 ) \nC3869_=_C3904( C3869 C3904 ) C3869_=_C3905( C3869 C3905 ) C3869_=_C3906( C3869 C3906 ) C3869_=_C3907( C3869 C3907 ) C3869_=_C3908( C3869 C3908 ) C3869_=_C3909( C3869 C3909 ) \nC3869_=_C3910( C3869 C3910 ) C3874_=_C3890( C3874 C3890 ) C3874_=_C3905( C3874 C3905 ) C3874_=_C3931( C3874 C3931 ) C3874_=_C4031( C3874 C4031 ) C3874_=_C4032( C3874 C4032 ) \nC3874_=_C4033( C3874 C4033 ) C3874_=_C4034( C3874 C4034 ) C3874_=_C4035( C3874 C4035 ) C3890_=_C3905( C3890 C3905 ) C3890_=_C3931( C3890 C3931 ) C3890_=_C4031( C3890 C4031 ) \nC3890_=_C4032( C3890 C4032 ) C3890_=_C4033( C3890 C4033 ) C3890_=_C4034( C3890 C4034 ) C3890_=_C4035( C3890 C4035 ) C3901_=_C3902( C3901 C3902 ) C3901_=_C3903( C3901 C3903 ) \nC3901_=_C3904( C3901 C3904 ) C3901_=_C3905( C3901 C3905 ) C3901_=_C3906( C3901 C3906 ) C3901_=_C3907( C3901 C3907 ) C3901_=_C3908( C3901 C3908 ) C3901_=_C3909( C3901 C3909 ) \nC3901_=_C3910( C3901 C3910 ) C3901_=_C3931( C3901 C3931 ) C3902_=_C3903( C3902 C3903 ) C3902_=_C3904( C3902 C3904 ) C3902_=_C3905( C3902 C3905 ) C3902_=_C3906( C3902 C3906 ) \nC3902_=_C3907( C3902 C3907 ) C3902_=_C3908( C3902 C3908 ) C3902_=_C3909( C3902 C3909 ) C3902_=_C3910( C3902 C3910 ) C3903_=_C3904( C3903 C3904 ) C3903_=_C3905( C3903 C3905 ) \nC3903_=_C3906( C3903 C3906 ) C3903_=_C3907( C3903 C3907 ) C3903_=_C3908( C3903 C3908 ) C3903_=_C3909( C3903 C3909 ) C3903_=_C3910( C3903 C3910 ) C3904_=_C3905( C3904 C3905 ) \nC3904_=_C3906( C3904 C3906 ) C3904_=_C3907( C3904 C3907 ) C3904_=_C3908( C3904 C3908 ) C3904_=_C3909( C3904 C3909 ) C3904_=_C3910( C3904 C3910 ) C3905_=_C3906( C3905 C3906 ) \nC3905_=_C3907( C3905 C3907 ) C3905_=_C3908( C3905 C3908 ) C3905_=_C3909( C3905 C3909 ) C3905_=_C3910( C3905 C3910 ) C3905_=_C3931( C3905 C3931 ) C3905_=_C4031( C3905 C4031 ) \nC3905_=_C4032( C3905 C4032 ) C3905_=_C4033( C3905 C4033 ) C3905_=_C4034( C3905 C4034 ) C3905_=_C4035( C3905 C4035 ) C3906_=_C3907( C3906 C3907 ) C3906_=_C3908( C3906 C3908 ) \nC3906_=_C3909( C3906 C3909 ) C3906_=_C3910( C3906 C3910 ) C3906_=_C4032( C3906 C4032 ) C3907_=_C3908( C3907 C3908 ) C3907_=_C3909( C3907 C3909 ) C3907_=_C3910( C3907 C3910 ) \nC3908_=_C3909( C3908 C3909 ) C3908_=_C3910( C3908 C3910 ) C3909_=_C3910( C3909 C3910 ) C3910_=_C4035( C3910 C4035 ) C3931_=_C4031( C3931 C4031 ) C3931_=_C4032( C3931 C4032 ) \nC3931_=_C4033( C3931 C4033 ) C3931_=_C4034( C3931 C4034 ) C3931_=_C4035( C3931 C4035 ) C4031_=_C4032( C4031 C4032 ) C4031_=_C4033( C4031 C4033 ) C4031_=_C4034( C4031 C4034 ) \nC4031_=_C4035( C4031 C4035 ) C4032_=_C4033( C4032 C4033 ) C4032_=_C4034( C4032 C4034 ) C4032_=_C4035( C4032 C4035 ) C4033_=_C4034( C4033 C4034 ) C4033_=_C4035( C4033 C4035 ) \nC4034_=_C4035( C4034 C4035 ) "];144-&gt;231[label="95: C426 C514 C544 C1111 C1128 \nC1139 C1160 C1169 C1185 C1319 C1518 \nC1525 C1533 C1670 C1679 C1689 C1706 \nC1714 C1755 C1758 C2104 C2146 C2151 \nC2155 C2184 C2240 C2417 C2432 C2434 \nC2478 C2479 C2480 C2481 C2482 C2483 \nC2484 C2486 C2487 C2488 C2489 C2492 \nC2493 C2546 C2573 C2692 C2698 C2738 \nC2747 C2785 C2849 C2876 C2881 C2889 \nC3085 C3091 C3169 C3217 C3371 C3374 \nC3381 C3393 C3460 C3461 C3462 C3463 \nC3466 C3467 C3468 C3469 C3749 C3758 \nC3776 C3782 C3788 C3803 C3809 C3817 \nC3869 C3874 C3890 C3901 C3902 C3903 \nC3904 C3906 C3907 C3908 C3909 C3910 \nC3931 C4031 C4032 C4033 C4034 C4035 \n1132: C426_=_C1111 ,C426_=_C1139 ,C426_=_C1319 ,C426_=_C1518 ,C426_=_C1670 ,\nC426_=_C2104 ,C426_=_C2184 ,C426_=_C2240 ,C426_=_C2417 ,C426_=_C2478 ,C426_=_C2479 ,\nC426_=_C2480 ,C426_=_C2481 ,C426_=_C2482 ,C426_=_C2483 ,C426_=_C2484 ,C426_=_C2486 ,\nC426_=_C2487 ,C426_=_C2488 ,C426_=_C2489 ,C426_=_C2492 ,C426_=_C2493 ,C514_=_C544 ,\nC514_=_C1160 ,C514_=_C1185 ,C514_=_C1525 ,C514_=_C1679 ,C514_=_C1706 ,C514_=_C2146 ,\nC514_=_C2573 ,C514_=_C2692 ,C514_=_C2738 ,C514_=_C2876 ,C514_=_C2889 ,C514_=_C3085 ,\nC514_=_C3381 ,C514_=_C3393 ,C514_=_C3460 ,C514_=_C3461 ,C514_=_C3462 ,C514_=_C3463 ,\nC514_=_C3466 ,C514_=_C3467 ,C514_=_C3468 ,C514_=_C3469 ,C544_=_C1160 ,C544_=_C1185 ,\nC544_=_C1525 ,C544_=_C1679 ,C544_=_C1706 ,C544_=_C2146 ,C544_=_C2573 ,C544_=_C2692 ,\nC544_=_C2738 ,C544_=_C2876 ,C544_=_C2889 ,C544_=_C3085 ,C544_=_C3381 ,C544_=_C3393 ,\nC544_=_C3460 ,C544_=_C3461 ,C544_=_C3462 ,C544_=_C3463 ,C544_=_C3466 ,C544_=_C3467 ,\nC544_=_C3468 ,C544_=_C3469 ,C1111_=_C1128 ,C1111_=_C1139 ,C1111_=_C1319 ,C1111_=_C1518 ,\nC1111_=_C1670 ,C1111_=_C2104 ,C1111_=_C2184 ,C1111_=_C2240 ,C1111_=_C2417 ,C1111_=_C2478 ,\nC1111_=_C2479 ,C1111_=_C2480 ,C1111_=_C2481 ,C1111_=_C2482 ,C1111_=_C2483 ,C1111_=_C2484 ,\nC1111_=_C2486 ,C1111_=_C2487 ,C1111_=_C2488 ,C1111_=_C2489 ,C1111_=_C2492 ,C1111_=_C2493 ,\nC1128_=_C1169 ,C1128_=_C1714 ,C1128_=_C1758 ,C1128_=_C2155 ,C1128_=_C2434 ,C1128_=_C2546 ,\nC1128_=_C2747 ,C1128_=_C2785 ,C1128_=_C2849 ,C1128_=_C3091 ,C1128_=_C3217 ,C1128_=_C3374 ,\nC1128_=_C3758 ,C1128_=_C3782 ,C1128_=_C3809 ,C1128_=_C3874 ,C1128_=_C3890 ,C1128_=_C3931 ,\nC1128_=_C4031 ,C1128_=_C4032 ,C1128_=_C4033 ,C1128_=_C4034 ,C1128_=_C4035 ,C1139_=_C1319 ,\nC1139_=_C1518 ,C1139_=_C1670 ,C1139_=_C2104 ,C1139_=_C2184 ,C1139_=_C2240 ,C1139_=_C2417</w:t>
      </w:r>
    </w:p>
    <w:p>
      <w:pPr>
        <w:pStyle w:val="PreformattedText"/>
        <w:bidi w:val="0"/>
        <w:spacing w:before="0" w:after="0"/>
        <w:jc w:val="left"/>
        <w:rPr/>
      </w:pPr>
      <w:r>
        <w:rPr/>
        <w:t xml:space="preserve"> </w:t>
      </w:r>
      <w:r>
        <w:rPr/>
        <w:t>,\nC1139_=_C2478 ,C1139_=_C2479 ,C1139_=_C2480 ,C1139_=_C2481 ,C1139_=_C2482 ,C1139_=_C2483 ,\nC1139_=_C2484 ,C1139_=_C2486 ,C1139_=_C2487 ,C1139_=_C2488 ,C1139_=_C2489 ,C1139_=_C2492 ,\nC1139_=_C2493 ,C1160_=_C1169 ,C1160_=_C1185 ,C1160_=_C1525 ,C1160_=_C1679 ,C1160_=_C1706 ,\nC1160_=_C2146 ,C1160_=_C2573 ,C1160_=_C2692 ,C1160_=_C2738 ,C1160_=_C2876 ,C1160_=_C2889 ,\nC1160_=_C3085 ,C1160_=_C3381 ,C1160_=_C3393 ,C1160_=_C3460 ,C1160_=_C3461 ,C1160_=_C3462 ,\nC1160_=_C3463 ,C1160_=_C3466 ,C1160_=_C3467 ,C1160_=_C3468 ,C1160_=_C3469 ,C1169_=_C1714 ,\nC1169_=_C1758 ,C1169_=_C2155 ,C1169_=_C2434 ,C1169_=_C2546 ,C1169_=_C2747 ,C1169_=_C2785 ,\nC1169_=_C2849 ,C1169_=_C3091 ,C1169_=_C3217 ,C1169_=_C3374 ,C1169_=_C3758 ,C1169_=_C3782 ,\nC1169_=_C3809 ,C1169_=_C3874 ,C1169_=_C3890 ,C1169_=_C3931 ,C1169_=_C4031 ,C1169_=_C4032 ,\nC1169_=_C4033 ,C1169_=_C4034 ,C1169_=_C4035 ,C1185_=_C1525 ,C1185_=_C1679 ,C1185_=_C1706 ,\nC1185_=_C2146 ,C1185_=_C2573 ,C1185_=_C2692 ,C1185_=_C2738 ,C1185_=_C2876 ,C1185_=_C2889 ,\nC1185_=_C3085 ,C1185_=_C3381 ,C1185_=_C3393 ,C1185_=_C3460 ,C1185_=_C3461 ,C1185_=_C3462 ,\nC1185_=_C3463 ,C1185_=_C3466 ,C1185_=_C3467 ,C1185_=_C3468 ,C1185_=_C3469 ,C1319_=_C1518 ,\nC1319_=_C1670 ,C1319_=_C2104 ,C1319_=_C2184 ,C1319_=_C2240 ,C1319_=_C2417 ,C1319_=_C2478 ,\nC1319_=_C2479 ,C1319_=_C2480 ,C1319_=_C2481 ,C1319_=_C2482 ,C1319_=_C2483 ,C1319_=_C2484 ,\nC1319_=_C2486 ,C1319_=_C2487 ,C1319_=_C2488 ,C1319_=_C2489 ,C1319_=_C2492 ,C1319_=_C2493 ,\nC1518_=_C1525 ,C1518_=_C1533 ,C1518_=_C1670 ,C1518_=_C2104 ,C1518_=_C2184 ,C1518_=_C2240 ,\nC1518_=_C2417 ,C1518_=_C2478 ,C1518_=_C2479 ,C1518_=_C2480 ,C1518_=_C2481 ,C1518_=_C2482 ,\nC1518_=_C2483 ,C1518_=_C2484 ,C1518_=_C2486 ,C1518_=_C2487 ,C1518_=_C2488 ,C1518_=_C2489 ,\nC1518_=_C2492 ,C1518_=_C2493 ,C1525_=_C1533 ,C1525_=_C1679 ,C1525_=_C1706 ,C1525_=_C2146 ,\nC1525_=_C2573 ,C1525_=_C2692 ,C1525_=_C2738 ,C1525_=_C2876 ,C1525_=_C2889 ,C1525_=_C3085 ,\nC1525_=_C3381 ,C1525_=_C3393 ,C1525_=_C3460 ,C1525_=_C3461 ,C1525_=_C3462 ,C1525_=_C3463 ,\nC1525_=_C3466 ,C1525_=_C3467 ,C1525_=_C3468 ,C1525_=_C3469 ,C1533_=_C1689 ,C1533_=_C1755 ,\nC1533_=_C2151 ,C1533_=_C2432 ,C1533_=_C2698 ,C1533_=_C2881 ,C1533_=_C3169 ,C1533_=_C3371 ,\nC1533_=_C3749 ,C1533_=_C3776 ,C1533_=_C3788 ,C1533_=_C3803 ,C1533_=_C3817 ,C1533_=_C3869 ,\nC1533_=_C3901 ,C1533_=_C3902 ,C1533_=_C3903 ,C1533_=_C3904 ,C1533_=_C3906 ,C1533_=_C3907 ,\nC1533_=_C3908 ,C1533_=_C3909 ,C1533_=_C3910 ,C1670_=_C1679 ,C1670_=_C1689 ,C1670_=_C2104 ,\nC1670_=_C2184 ,C1670_=_C2240 ,C1670_=_C2417 ,C1670_=_C2478 ,C1670_=_C2479 ,C1670_=_C2480 ,\nC1670_=_C2481 ,C1670_=_C2482 ,C1670_=_C2483 ,C1670_=_C2484 ,C1670_=_C2486 ,C1670_=_C2487 ,\nC1670_=_C2488 ,C1670_=_C2489 ,C1670_=_C2492 ,C1670_=_C2493 ,C1679_=_C1689 ,C1679_=_C1706 ,\nC1679_=_C2146 ,C1679_=_C2573 ,C1679_=_C2692 ,C1679_=_C2738 ,C1679_=_C2876 ,C1679_=_C2889 ,\nC1679_=_C3085 ,C1679_=_C3381 ,C1679_=_C3393 ,C1679_=_C3460 ,C1679_=_C3461 ,C1679_=_C3462 ,\nC1679_=_C3463 ,C1679_=_C3466 ,C1679_=_C3467 ,C1679_=_C3468 ,C1679_=_C3469 ,C1689_=_C1755 ,\nC1689_=_C2151 ,C1689_=_C2432 ,C1689_=_C2698 ,C1689_=_C2881 ,C1689_=_C3169 ,C1689_=_C3371 ,\nC1689_=_C3749 ,C1689_=_C3776 ,C1689_=_C3788 ,C1689_=_C3803 ,C1689_=_C3817 ,C1689_=_C3869 ,\nC1689_=_C3901 ,C1689_=_C3902 ,C1689_=_C3903 ,C1689_=_C3904 ,C1689_=_C3906 ,C1689_=_C3907 ,\nC1689_=_C3908 ,C1689_=_C3909 ,C1689_=_C3910 ,C1706_=_C1714 ,C1706_=_C2146 ,C1706_=_C2573 ,\nC1706_=_C2692 ,C1706_=_C2738 ,C1706_=_C2876 ,C1706_=_C2889 ,C1706_=_C3085 ,C1706_=_C3381 ,\nC1706_=_C3393 ,C1706_=_C3460 ,C1706_=_C3461 ,C1706_=_C3462 ,C1706_=_C3463 ,C1706_=_C3466 ,\nC1706_=_C3467 ,C1706_=_C3468 ,C1706_=_C3469 ,C1714_=_C1758 ,C1714_=_C2155 ,C1714_=_C2434 ,\nC1714_=_C2546 ,C1714_=_C2747 ,C1714_=_C2785 ,C1714_=_C2849 ,C1714_=_C3091 ,C1714_=_C3217 ,\nC1714_=_C3374 ,C1714_=_C3758 ,C1714_=_C3782 ,C1714_=_C3809 ,C1714_=_C3874 ,C1714_=_C3890 ,\nC1714_=_C3931 ,C1714_=_C4031 ,C1714_=_C4032 ,C1714_=_C4033 ,C1714_=_C4034 ,C1714_=_C4035 ,\nC1755_=_C1758 ,C1755_=_C2151 ,C1755_=_C2432 ,C1755_=_C2698 ,C1755_=_C2881 ,C1755_=_C3169 ,\nC1755_=_C3371 ,C1755_=_C3749 ,C1755_=_C3776 ,C1755_=_C3788 ,C1755_=_C3803 ,C1755_=_C3817 ,\nC1755_=_C3869 ,C1755_=_C3901 ,C1755_=_C3902 ,C1755_=_C3903 ,C1755_=_C3904 ,C1755_=_C3906 ,\nC1755_=_C3907 ,C1755_=_C3908 ,C1755_=_C3909 ,C1755_=_C3910 ,C1758_=_C2155 ,C1758_=_C2434 ,\nC1758_=_C2546 ,C1758_=_C2747 ,C1758_=_C2785 ,C1758_=_C2849 ,C1758_=_C3091 ,C1758_=_C3217 ,\nC1758_=_C3374 ,C1758_=_C3758 ,C1758_=_C3782 ,C1758_=_C3809 ,C1758_=_C3874 ,C1758_=_C3890 ,\nC1758_=_C3931 ,C1758_=_C4031 ,C1758_=_C4032 ,C1758_=_C4033 ,C1758_=_C4034 ,C1758_=_C4035 ,\nC2104_=_C2184 ,C2104_=_C2240 ,C2104_=_C2417 ,C2104_=_C2478 ,C2104_=_C2479 ,C2104_=_C2480 ,\nC2104_=_C2481 ,C2104_=_C2482 ,C2104_=_C2483 ,C2104_=_C2484 ,C2104_=_C2486 ,C2104_=_C2487 ,\nC2104_=_C2488 ,C2104_=_C2489 ,C2104_=_C2492 ,C2104_=_C2493 ,C2146_=_C2151 ,C2146_=_C2155 ,\nC2146_=_C2573 ,C2146_=_C2692 ,C2146_=_C2738 ,C2146_=_C2876 ,C2146_=_C2889 ,C2146_=_C3085 ,\nC2146_=_C3381 ,C2146_=_C3393 ,C2146_=_C3460 ,C2146_=_C3461 ,C2146_=_C3462 ,C2146_=_C3463 ,\nC2146_=_C3466 ,C2146_=_C3467 ,C2146_=_C3468 ,C2146_=_C3469 ,C2151_=_C2155 ,C2151_=_C2432 ,\nC2151_=_C2698 ,C2151_=_C2881 ,C2151_=_C3169 ,C2151_=_C3371 ,C2151_=_C3749 ,C2151_=_C3776 ,\nC2151_=_C3788 ,C2151_=_C3803 ,C2151_=_C3817 ,C2151_=_C3869 ,C2151_=_C3901 ,C2151_=_C3902 ,\nC2151_=_C3903 ,C2151_=_C3904 ,C2151_=_C3906 ,C2151_=_C3907 ,C2151_=_C3908 ,C2151_=_C3909 ,\nC2151_=_C3910 ,C2155_=_C2434 ,C2155_=_C2546 ,C2155_=_C2747 ,C2155_=_C2785 ,C2155_=_C2849 ,\nC2155_=_C3091 ,C2155_=_C3217 ,C2155_=_C3374 ,C2155_=_C3758 ,C2155_=_C3782 ,C2155_=_C3809 ,\nC2155_=_C3874 ,C2155_=_C3890 ,C2155_=_C3931 ,C2155_=_C4031 ,C2155_=_C4032 ,C2155_=_C4033 ,\nC2155_=_C4034 ,C2155_=_C4035 ,C2184_=_C2240 ,C2184_=_C2417 ,C2184_=_C2478 ,C2184_=_C2479 ,\nC2184_=_C2480 ,C2184_=_C2481 ,C2184_=_C2482 ,C2184_=_C2483 ,C2184_=_C2484 ,C2184_=_C2486 ,\nC2184_=_C2487 ,C2184_=_C2488 ,C2184_=_C2489 ,C2184_=_C2492 ,C2184_=_C2493 ,C2240_=_C2417 ,\nC2240_=_C2478 ,C2240_=_C2479 ,C2240_=_C2480 ,C2240_=_C2481 ,C2240_=_C2482 ,C2240_=_C2483 ,\nC2240_=_C2484 ,C2240_=_C2486 ,C2240_=_C2487 ,C2240_=_C2488 ,C2240_=_C2489 ,C2240_=_C2492 ,\nC2240_=_C2493 ,C2417_=_C2432 ,C2417_=_C2434 ,C2417_=_C2478 ,C2417_=_C2479 ,C2417_=_C2480 ,\nC2417_=_C2481 ,C2417_=_C2482 ,C2417_=_C2483 ,C2417_=_C2484 ,C2417_=_C2486 ,C2417_=_C2487 ,\nC2417_=_C2488 ,C2417_=_C2489 ,C2417_=_C2492 ,C2417_=_C2493 ,C2432_=_C2434 ,C2432_=_C2698 ,\nC2432_=_C2881 ,C2432_=_C3169 ,C2432_=_C3371 ,C2432_=_C3749 ,C2432_=_C3776 ,C2432_=_C3788 ,\nC2432_=_C3803 ,C2432_=_C3817 ,C2432_=_C3869 ,C2432_=_C3901 ,C2432_=_C3902 ,C2432_=_C3903 ,\nC2432_=_C3904 ,C2432_=_C3906 ,C2432_=_C3907 ,C2432_=_C3908 ,C2432_=_C3909 ,C2432_=_C3910 ,\nC2434_=_C2546 ,C2434_=_C2747 ,C2434_=_C2785 ,C2434_=_C2849 ,C2434_=_C3091 ,C2434_=_C3217 ,\nC2434_=_C3374 ,C2434_=_C3758 ,C2434_=_C3782 ,C2434_=_C3809 ,C2434_=_C3874 ,C2434_=_C3890 ,\nC2434_=_C3931 ,C2434_=_C4031 ,C2434_=_C4032 ,C2434_=_C4033 ,C2434_=_C4034 ,C2434_=_C4035 ,\nC2478_=_C2479 ,C2478_=_C2480 ,C2478_=_C2481 ,C2478_=_C2482 ,C2478_=_C2483 ,C2478_=_C2484 ,\nC2478_=_C2486 ,C2478_=_C2487 ,C2478_=_C2488 ,C2478_=_C2489 ,C2478_=_C2492 ,C2478_=_C2493 ,\nC2478_=_C2546 ,C2479_=_C2480 ,C2479_=_C2481 ,C2479_=_C2482 ,C2479_=_C2483 ,C2479_=_C2484 ,\nC2479_=_C2486 ,C2479_=_C2487 ,C2479_=_C2488 ,C2479_=_C2489 ,C2479_=_C2492 ,C2479_=_C2493 ,\nC2479_=_C2692 ,C2479_=_C2698 ,C2480_=_C2481 ,C2480_=_C2482 ,C2480_=_C2483 ,C2480_=_C2484 ,\nC2480_=_C2486 ,C2480_=_C2487 ,C2480_=_C2488 ,C2480_=_C2489 ,C2480_=_C2492 ,C2480_=_C2493 ,\nC2480_=_C2785 ,C2481_=_C2482 ,C2481_=_C2483 ,C2481_=_C2484 ,C2481_=_C2486 ,C2481_=_C2487 ,\nC2481_=_C2488 ,C2481_=_C2489 ,C2481_=_C2492 ,C2481_=_C2493 ,C2481_=_C2849 ,C2482_=_C2483 ,\nC2482_=_C2484 ,C2482_=_C2486 ,C2482_=_C2487 ,C2482_=_C2488 ,C2482_=_C2489 ,C2482_=_C2492 ,\nC2482_=_C2493 ,C2482_=_C2876 ,C2482_=_C2881 ,C2483_=_C2484 ,C2483_=_C2486 ,C2483_=_C2487 ,\nC2483_=_C2488 ,C2483_=_C2489 ,C2483_=_C2492 ,C2483_=_C2493 ,C2484_=_C2486 ,C2484_=_C2487 ,\nC2484_=_C2488 ,C2484_=_C2489 ,C2484_=_C2492 ,C2484_=_C2493 ,C2484_=_C3217 ,C2486_=_C2487 ,\nC2486_=_C2488 ,C2486_=_C2489 ,C2486_=_C2492 ,C2486_=_C2493 ,C2486_=_C3758 ,C2487_=_C2488 ,\nC2487_=_C2489 ,C2487_=_C2492 ,C2487_=_C2493 ,C2487_=_C3460 ,C2487_=_C3788 ,C2488_=_C2489 ,\nC2488_=_C2492 ,C2488_=_C2493 ,C2488_=_C3461 ,C2488_=_C3817 ,C2489_=_C2492 ,C2489_=_C2493 ,\nC2489_=_C3890 ,C2492_=_C2493 ,C2492_=_C4031 ,C2493_=_C3467 ,C2493_=_C3909 ,C2546_=_C2747 ,\nC2546_=_C2785 ,C2546_=_C2849 ,C2546_=_C3091 ,C2546_=_C3217 ,C2546_=_C3374 ,C2546_=_C3758 ,\nC2546_=_C3782 ,C2546_=_C3809 ,C2546_=_C3874 ,C2546_=_C3890 ,C2546_=_C3931 ,C2546_=_C4031 ,\nC2546_=_C4032 ,C2546_=_C4033 ,C2546_=_C4034 ,C2546_=_C4035 ,C2573_=_C2692 ,C2573_=_C2738 ,\nC2573_=_C2876 ,C2573_=_C2889 ,C2573_=_C3085 ,C2573_=_C3381 ,C2573_=_C3393 ,C2573_=_C3460 ,\nC2573_=_C3461 ,C2573_=_C3462 ,C2573_=_C3463 ,C2573_=_C3466 ,C2573_=_C3467 ,C2573_=_C3468 ,\nC2573_=_C3469 ,C2692_=_C2698 ,C2692_=_C2738 ,C2692_=_C2876 ,C2692_=_C2889 ,C2692_=_C3085 ,\nC2692_=_C3381 ,C2692_=_C3393 ,C2692_=_C3460 ,C2692_=_C3461 ,C2692_=_C3462 ,C2692_=_C3463 ,\nC2692_=_C3466 ,C2692_=_C3467 ,C2692_=_C3468 ,C2692_=_C3469 ,C2698_=_C2881 ,C2698_=_C3169 ,\nC2698_=_C3371 ,C2698_=_C3749 ,C2698_=_C3776 ,C2698_=_C3788 ,C2698_=_C3803 ,C2698_=_C3817 ,\nC2698_=_C3869 ,C2698_=_C3901 ,C2698_=_C3902 ,C2698_=_C3903 ,C2698_=_C3904 ,C2698_=_C3906 ,\nC2698_=_C3907 ,C2698_=_C3908 ,C2698_=_C3909 ,C2698_=_C3910 ,C2738_=_C2747 ,C2738_=_C2876 ,\nC2738_=_C2889 ,C2738_=_C3085 ,C2738_=_C3381 ,C2738_=_C3393 ,C2738_=_C3460 ,C2738_=_C3461 ,\nC2738_=_C3462 ,C2738_=_C3463 ,C2738_=_C3466 ,C2738_=_C3467 ,C2738_=_C3468 ,C2738_=_C3469 ,\nC2747_=_C2785 ,C2747_=_C2849 ,C2747_=_C3091 ,C2747_=_C3217 ,C2747_=_C3374 ,C2747_=_C3758 ,\nC2747_=_C3782 ,C2747_=_C3809 ,C2747_=_C3874 ,C2747_=_C3890 ,C2747_=_C3931 ,C2747_=_C4031 ,\nC2747_=_C4032 ,C2747_=_C4033 ,C2747_=_C4034 ,C2747_=_C4035</w:t>
      </w:r>
    </w:p>
    <w:p>
      <w:pPr>
        <w:pStyle w:val="PreformattedText"/>
        <w:bidi w:val="0"/>
        <w:spacing w:before="0" w:after="0"/>
        <w:jc w:val="left"/>
        <w:rPr/>
      </w:pPr>
      <w:r>
        <w:rPr/>
        <w:t xml:space="preserve"> </w:t>
      </w:r>
      <w:r>
        <w:rPr/>
        <w:t>,C2785_=_C2849 ,C2785_=_C3091 ,\nC2785_=_C3217 ,C2785_=_C3374 ,C2785_=_C3758 ,C2785_=_C3782 ,C2785_=_C3809 ,C2785_=_C3874 ,\nC2785_=_C3890 ,C2785_=_C3931 ,C2785_=_C4031 ,C2785_=_C4032 ,C2785_=_C4033 ,C2785_=_C4034 ,\nC2785_=_C4035 ,C2849_=_C3091 ,C2849_=_C3217 ,C2849_=_C3374 ,C2849_=_C3758 ,C2849_=_C3782 ,\nC2849_=_C3809 ,C2849_=_C3874 ,C2849_=_C3890 ,C2849_=_C3931 ,C2849_=_C4031 ,C2849_=_C4032 ,\nC2849_=_C4033 ,C2849_=_C4034 ,C2849_=_C4035 ,C2876_=_C2881 ,C2876_=_C2889 ,C2876_=_C3085 ,\nC2876_=_C3381 ,C2876_=_C3393 ,C2876_=_C3460 ,C2876_=_C3461 ,C2876_=_C3462 ,C2876_=_C3463 ,\nC2876_=_C3466 ,C2876_=_C3467 ,C2876_=_C3468 ,C2876_=_C3469 ,C2881_=_C3169 ,C2881_=_C3371 ,\nC2881_=_C3749 ,C2881_=_C3776 ,C2881_=_C3788 ,C2881_=_C3803 ,C2881_=_C3817 ,C2881_=_C3869 ,\nC2881_=_C3901 ,C2881_=_C3902 ,C2881_=_C3903 ,C2881_=_C3904 ,C2881_=_C3906 ,C2881_=_C3907 ,\nC2881_=_C3908 ,C2881_=_C3909 ,C2881_=_C3910 ,C2889_=_C3085 ,C2889_=_C3381 ,C2889_=_C3393 ,\nC2889_=_C3460 ,C2889_=_C3461 ,C2889_=_C3462 ,C2889_=_C3463 ,C2889_=_C3466 ,C2889_=_C3467 ,\nC2889_=_C3468 ,C2889_=_C3469 ,C3085_=_C3091 ,C3085_=_C3381 ,C3085_=_C3393 ,C3085_=_C3460 ,\nC3085_=_C3461 ,C3085_=_C3462 ,C3085_=_C3463 ,C3085_=_C3466 ,C3085_=_C3467 ,C3085_=_C3468 ,\nC3085_=_C3469 ,C3091_=_C3217 ,C3091_=_C3374 ,C3091_=_C3758 ,C3091_=_C3782 ,C3091_=_C3809 ,\nC3091_=_C3874 ,C3091_=_C3890 ,C3091_=_C3931 ,C3091_=_C4031 ,C3091_=_C4032 ,C3091_=_C4033 ,\nC3091_=_C4034 ,C3091_=_C4035 ,C3169_=_C3371 ,C3169_=_C3749 ,C3169_=_C3776 ,C3169_=_C3788 ,\nC3169_=_C3803 ,C3169_=_C3817 ,C3169_=_C3869 ,C3169_=_C3901 ,C3169_=_C3902 ,C3169_=_C3903 ,\nC3169_=_C3904 ,C3169_=_C3906 ,C3169_=_C3907 ,C3169_=_C3908 ,C3169_=_C3909 ,C3169_=_C3910 ,\nC3217_=_C3374 ,C3217_=_C3758 ,C3217_=_C3782 ,C3217_=_C3809 ,C3217_=_C3874 ,C3217_=_C3890 ,\nC3217_=_C3931 ,C3217_=_C4031 ,C3217_=_C4032 ,C3217_=_C4033 ,C3217_=_C4034 ,C3217_=_C4035 ,\nC3371_=_C3374 ,C3371_=_C3749 ,C3371_=_C3776 ,C3371_=_C3788 ,C3371_=_C3803 ,C3371_=_C3817 ,\nC3371_=_C3869 ,C3371_=_C3901 ,C3371_=_C3902 ,C3371_=_C3903 ,C3371_=_C3904 ,C3371_=_C3906 ,\nC3371_=_C3907 ,C3371_=_C3908 ,C3371_=_C3909 ,C3371_=_C3910 ,C3374_=_C3758 ,C3374_=_C3782 ,\nC3374_=_C3809 ,C3374_=_C3874 ,C3374_=_C3890 ,C3374_=_C3931 ,C3374_=_C4031 ,C3374_=_C4032 ,\nC3374_=_C4033 ,C3374_=_C4034 ,C3374_=_C4035 ,C3381_=_C3393 ,C3381_=_C3460 ,C3381_=_C3461 ,\nC3381_=_C3462 ,C3381_=_C3463 ,C3381_=_C3466 ,C3381_=_C3467 ,C3381_=_C3468 ,C3381_=_C3469 ,\nC3393_=_C3460 ,C3393_=_C3461 ,C3393_=_C3462 ,C3393_=_C3463 ,C3393_=_C3466 ,C3393_=_C3467 ,\nC3393_=_C3468 ,C3393_=_C3469 ,C3460_=_C3461 ,C3460_=_C3462 ,C3460_=_C3463 ,C3460_=_C3466 ,\nC3460_=_C3467 ,C3460_=_C3468 ,C3460_=_C3469 ,C3460_=_C3788 ,C3461_=_C3462 ,C3461_=_C3463 ,\nC3461_=_C3466 ,C3461_=_C3467 ,C3461_=_C3468 ,C3461_=_C3469 ,C3461_=_C3817 ,C3462_=_C3463 ,\nC3462_=_C3466 ,C3462_=_C3467 ,C3462_=_C3468 ,C3462_=_C3469 ,C3462_=_C3869 ,C3462_=_C3874 ,\nC3463_=_C3466 ,C3463_=_C3467 ,C3463_=_C3468 ,C3463_=_C3469 ,C3466_=_C3467 ,C3466_=_C3468 ,\nC3466_=_C3469 ,C3467_=_C3468 ,C3467_=_C3469 ,C3467_=_C3909 ,C3468_=_C3469 ,C3468_=_C4033 ,\nC3469_=_C4034 ,C3749_=_C3776 ,C3749_=_C3788 ,C3749_=_C3803 ,C3749_=_C3817 ,C3749_=_C3869 ,\nC3749_=_C3901 ,C3749_=_C3902 ,C3749_=_C3903 ,C3749_=_C3904 ,C3749_=_C3906 ,C3749_=_C3907 ,\nC3749_=_C3908 ,C3749_=_C3909 ,C3749_=_C3910 ,C3758_=_C3782 ,C3758_=_C3809 ,C3758_=_C3874 ,\nC3758_=_C3890 ,C3758_=_C3931 ,C3758_=_C4031 ,C3758_=_C4032 ,C3758_=_C4033 ,C3758_=_C4034 ,\nC3758_=_C4035 ,C3776_=_C3782 ,C3776_=_C3788 ,C3776_=_C3803 ,C3776_=_C3817 ,C3776_=_C3869 ,\nC3776_=_C3901 ,C3776_=_C3902 ,C3776_=_C3903 ,C3776_=_C3904 ,C3776_=_C3906 ,C3776_=_C3907 ,\nC3776_=_C3908 ,C3776_=_C3909 ,C3776_=_C3910 ,C3782_=_C3809 ,C3782_=_C3874 ,C3782_=_C3890 ,\nC3782_=_C3931 ,C3782_=_C4031 ,C3782_=_C4032 ,C3782_=_C4033 ,C3782_=_C4034 ,C3782_=_C4035 ,\nC3788_=_C3803 ,C3788_=_C3817 ,C3788_=_C3869 ,C3788_=_C3901 ,C3788_=_C3902 ,C3788_=_C3903 ,\nC3788_=_C3904 ,C3788_=_C3906 ,C3788_=_C3907 ,C3788_=_C3908 ,C3788_=_C3909 ,C3788_=_C3910 ,\nC3803_=_C3809 ,C3803_=_C3817 ,C3803_=_C3869 ,C3803_=_C3901 ,C3803_=_C3902 ,C3803_=_C3903 ,\nC3803_=_C3904 ,C3803_=_C3906 ,C3803_=_C3907 ,C3803_=_C3908 ,C3803_=_C3909 ,C3803_=_C3910 ,\nC3809_=_C3874 ,C3809_=_C3890 ,C3809_=_C3931 ,C3809_=_C4031 ,C3809_=_C4032 ,C3809_=_C4033 ,\nC3809_=_C4034 ,C3809_=_C4035 ,C3817_=_C3869 ,C3817_=_C3901 ,C3817_=_C3902 ,C3817_=_C3903 ,\nC3817_=_C3904 ,C3817_=_C3906 ,C3817_=_C3907 ,C3817_=_C3908 ,C3817_=_C3909 ,C3817_=_C3910 ,\nC3869_=_C3874 ,C3869_=_C3901 ,C3869_=_C3902 ,C3869_=_C3903 ,C3869_=_C3904 ,C3869_=_C3906 ,\nC3869_=_C3907 ,C3869_=_C3908 ,C3869_=_C3909 ,C3869_=_C3910 ,C3874_=_C3890 ,C3874_=_C3931 ,\nC3874_=_C4031 ,C3874_=_C4032 ,C3874_=_C4033 ,C3874_=_C4034 ,C3874_=_C4035 ,C3890_=_C3931 ,\nC3890_=_C4031 ,C3890_=_C4032 ,C3890_=_C4033 ,C3890_=_C4034 ,C3890_=_C4035 ,C3901_=_C3902 ,\nC3901_=_C3903 ,C3901_=_C3904 ,C3901_=_C3906 ,C3901_=_C3907 ,C3901_=_C3908 ,C3901_=_C3909 ,\nC3901_=_C3910 ,C3901_=_C3931 ,C3902_=_C3903 ,C3902_=_C3904 ,C3902_=_C3906 ,C3902_=_C3907 ,\nC3902_=_C3908 ,C3902_=_C3909 ,C3902_=_C3910 ,C3903_=_C3904 ,C3903_=_C3906 ,C3903_=_C3907 ,\nC3903_=_C3908 ,C3903_=_C3909 ,C3903_=_C3910 ,C3904_=_C3906 ,C3904_=_C3907 ,C3904_=_C3908 ,\nC3904_=_C3909 ,C3904_=_C3910 ,C3906_=_C3907 ,C3906_=_C3908 ,C3906_=_C3909 ,C3906_=_C3910 ,\nC3906_=_C4032 ,C3907_=_C3908 ,C3907_=_C3909 ,C3907_=_C3910 ,C3908_=_C3909 ,C3908_=_C3910 ,\nC3909_=_C3910 ,C3910_=_C4035 ,C3931_=_C4031 ,C3931_=_C4032 ,C3931_=_C4033 ,C3931_=_C4034 ,\nC3931_=_C4035 ,C4031_=_C4032 ,C4031_=_C4033 ,C4031_=_C4034 ,C4031_=_C4035 ,C4032_=_C4033 ,\nC4032_=_C4034 ,C4032_=_C4035 ,C4033_=_C4034 ,C4033_=_C4035 ,C4034_=_C4035 ,"];232[shape=box, label="id:232 level: 6\n93: C361 C382 C438 C552 C576 \nC577 C605 C1150 C1151 C1152 C1153 \nC1154 C1155 C1156 C1157 C1158 C1159 \nC1160 C1161 C1162 C1163 C1164 C1165 \nC1166 C1167 C1168 C1169 C1170 C1171 \nC1172 C1382 C1514 C1560 C1696 C1717 \nC1718 C1810 C1910 C1924 C2039 C2140 \nC2141 C2142 C2143 C2144 C2145 C2146 \nC2147 C2148 C2149 C2150 C2151 C2152 \nC2153 C2154 C2155 C2156 C2157 C2158 \nC2159 C2161 C2529 C2681 C2748 C2750 \nC3093 C3094 C3193 C3194 C3432 C3468 \nC3469 C3547 C3548 C3814 C3815 C3822 \nC3823 C3836 C3879 C3880 C3887 C4024 \nC4025 C4033 C4034 C4038 C4054 C4062 \nC4074 C4080 C4081 C4082 \n1197: C361_=_C382( C361 C382 ) C361_=_C1152( C361 C1152 ) C361_=_C1696( C361 C1696 ) C361_=_C1910( C361 C1910 ) C361_=_C2140( C361 C2140 ) \nC361_=_C2141( C361 C2141 ) C361_=_C2142( C361 C2142 ) C361_=_C2143( C361 C2143 ) C361_=_C2144( C361 C2144 ) C361_=_C2145( C361 C2145 ) C361_=_C2146( C361 C2146 ) \nC361_=_C2147( C361 C2147 ) C361_=_C2148( C361 C2148 ) C361_=_C2149( C361 C2149 ) C361_=_C2150( C361 C2150 ) C361_=_C2151( C361 C2151 ) C361_=_C2152( C361 C2152 ) \nC361_=_C2153( C361 C2153 ) C361_=_C2154( C361 C2154 ) C361_=_C2155( C361 C2155 ) C361_=_C2156( C361 C2156 ) C361_=_C2157( C361 C2157 ) C361_=_C2158( C361 C2158 ) \nC361_=_C2159( C361 C2159 ) C361_=_C2161( C361 C2161 ) C382_=_C577( C382 C577 ) C382_=_C1718( C382 C1718 ) C382_=_C1924( C382 C1924 ) C382_=_C2161( C382 C2161 ) \nC382_=_C2529( C382 C2529 ) C382_=_C2681( C382 C2681 ) C382_=_C2750( C382 C2750 ) C382_=_C3094( C382 C3094 ) C382_=_C3194( C382 C3194 ) C382_=_C3432( C382 C3432 ) \nC382_=_C3469( C382 C3469 ) C382_=_C3548( C382 C3548 ) C382_=_C3815( C382 C3815 ) C382_=_C3823( C382 C3823 ) C382_=_C3880( C382 C3880 ) C382_=_C3887( C382 C3887 ) \nC382_=_C4025( C382 C4025 ) C382_=_C4034( C382 C4034 ) C382_=_C4038( C382 C4038 ) C382_=_C4074( C382 C4074 ) C382_=_C4081( C382 C4081 ) C382_=_C4082( C382 C4082 ) \nC438_=_C576( C438 C576 ) C438_=_C605( C438 C605 ) C438_=_C1172( C438 C1172 ) C438_=_C1382( C438 C1382 ) C438_=_C1514( C438 C1514 ) C438_=_C1560( C438 C1560 ) \nC438_=_C1717( C438 C1717 ) C438_=_C1810( C438 C1810 ) C438_=_C2039( C438 C2039 ) C438_=_C2748( C438 C2748 ) C438_=_C3093( C438 C3093 ) C438_=_C3193( C438 C3193 ) \nC438_=_C3468( C438 C3468 ) C438_=_C3547( C438 C3547 ) C438_=_C3814( C438 C3814 ) C438_=_C3822( C438 C3822 ) C438_=_C3836( C438 C3836 ) C438_=_C3879( C438 C3879 ) \nC438_=_C4024( C438 C4024 ) C438_=_C4033( C438 C4033 ) C438_=_C4054( C438 C4054 ) C438_=_C4062( C438 C4062 ) C438_=_C4080( C438 C4080 ) C438_=_C4082( C438 C4082 ) \nC552_=_C576( C552 C576 ) C552_=_C577( C552 C577 ) C552_=_C1150( C552 C1150 ) C552_=_C1151( C552 C1151 ) C552_=_C1152( C552 C1152 ) C552_=_C1153( C552 C1153 ) \nC552_=_C1154( C552 C1154 ) C552_=_C1155( C552 C1155 ) C552_=_C1156( C552 C1156 ) C552_=_C1157( C552 C1157 ) C552_=_C1158( C552 C1158 ) C552_=_C1159( C552 C1159 ) \nC552_=_C1160( C552 C1160 ) C552_=_C1161( C552 C1161 ) C552_=_C1162( C552 C1162 ) C552_=_C1163( C552 C1163 ) C552_=_C1164( C552 C1164 ) C552_=_C1165( C552 C1165 ) \nC552_=_C1166( C552 C1166 ) C552_=_C1167( C552 C1167 ) C552_=_C1168( C552 C1168 ) C552_=_C1169( C552 C1169 ) C552_=_C1170( C552 C1170 ) C552_=_C1171( C552 C1171 ) \nC552_=_C1172( C552 C1172 ) C576_=_C577( C576 C577 ) C576_=_C605( C576 C605 ) C576_=_C1172( C576 C1172 ) C576_=_C1382( C576 C1382 ) C576_=_C1514( C576 C1514 ) \nC576_=_C1560( C576 C1560 ) C576_=_C1717( C576 C1717 ) C576_=_C1810( C576 C1810 ) C576_=_C2039( C576 C2039 ) C576_=_C2748( C576 C2748 ) C576_=_C3093( C576 C3093 ) \nC576_=_C3193( C576 C3193 ) C576_=_C3468( C576 C3468 ) C576_=_C3547( C576 C3547 ) C576_=_C3814( C576 C3814 ) C576_=_C3822( C576 C3822 ) C576_=_C3836( C576 C3836 ) \nC576_=_C3879( C576 C3879 ) C576_=_C4024( C576 C4024 ) C576_=_C4033( C576 C4033 ) C576_=_C4054( C576 C4054 ) C576_=_C4062( C576 C4062 ) C576_=_C4080( C576 C4080 ) \nC576_=_C4082( C576 C4082 ) C577_=_C1718( C577 C1718 ) C577_=_C1924( C577 C1924 ) C577_=_C2161( C577 C2161 ) C577_=_C2529( C577 C2529 ) C577_=_C2681( C577 C2681 ) \nC577_=_C2750( C577 C2750 ) C577_=_C3094( C577 C3094 ) C577_=_C3194( C577 C3194 ) C577_=_C3432( C577 C3432 ) C577_=_C3469( C577 C3469 ) C577_=_C3548( C577 C3548 ) \nC577_=_C3815( C577 C3815 ) C577_=_C3823( C577 C3823 ) C577_=_C3880( C577</w:t>
      </w:r>
    </w:p>
    <w:p>
      <w:pPr>
        <w:pStyle w:val="PreformattedText"/>
        <w:bidi w:val="0"/>
        <w:spacing w:before="0" w:after="0"/>
        <w:jc w:val="left"/>
        <w:rPr/>
      </w:pPr>
      <w:r>
        <w:rPr/>
        <w:t xml:space="preserve"> </w:t>
      </w:r>
      <w:r>
        <w:rPr/>
        <w:t>C3880 ) C577_=_C3887( C577 C3887 ) C577_=_C4025( C577 C4025 ) C577_=_C4034( C577 C4034 ) \nC577_=_C4038( C577 C4038 ) C577_=_C4074( C577 C4074 ) C577_=_C4081( C577 C4081 ) C577_=_C4082( C577 C4082 ) C605_=_C1172( C605 C1172 ) C605_=_C1382( C605 C1382 ) \nC605_=_C1514( C605 C1514 ) C605_=_C1560( C605 C1560 ) C605_=_C1717( C605 C1717 ) C605_=_C1810( C605 C1810 ) C605_=_C2039( C605 C2039 ) C605_=_C2748( C605 C2748 ) \nC605_=_C3093( C605 C3093 ) C605_=_C3193( C605 C3193 ) C605_=_C3468( C605 C3468 ) C605_=_C3547( C605 C3547 ) C605_=_C3814( C605 C3814 ) C605_=_C3822( C605 C3822 ) \nC605_=_C3836( C605 C3836 ) C605_=_C3879( C605 C3879 ) C605_=_C4024( C605 C4024 ) C605_=_C4033( C605 C4033 ) C605_=_C4054( C605 C4054 ) C605_=_C4062( C605 C4062 ) \nC605_=_C4080( C605 C4080 ) C605_=_C4082( C605 C4082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0_=_C1164( C1150 C1164 ) C1150_=_C1165( C1150 C1165 ) C1150_=_C1166( C1150 C1166 ) \nC1150_=_C1167( C1150 C1167 ) C1150_=_C1168( C1150 C1168 ) C1150_=_C1169( C1150 C1169 ) C1150_=_C1170( C1150 C1170 ) C1150_=_C1171( C1150 C1171 ) C1150_=_C1172( C1150 C1172 ) \nC1150_=_C1696( C1150 C1696 ) C1150_=_C1717( C1150 C1717 ) C1150_=_C1718( C1150 C1718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1164( C1151 C1164 ) C1151_=_C1165( C1151 C1165 ) C1151_=_C1166( C1151 C1166 ) \nC1151_=_C1167( C1151 C1167 ) C1151_=_C1168( C1151 C1168 ) C1151_=_C1169( C1151 C1169 ) C1151_=_C1170( C1151 C1170 ) C1151_=_C1171( C1151 C1171 ) C1151_=_C1172( C1151 C1172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164( C1152 C1164 ) \nC1152_=_C1165( C1152 C1165 ) C1152_=_C1166( C1152 C1166 ) C1152_=_C1167( C1152 C1167 ) C1152_=_C1168( C1152 C1168 ) C1152_=_C1169( C1152 C1169 ) C1152_=_C1170( C1152 C1170 ) \nC1152_=_C1171( C1152 C1171 ) C1152_=_C1172( C1152 C1172 ) C1152_=_C1696( C1152 C1696 ) C1152_=_C1910( C1152 C1910 ) C1152_=_C2140( C1152 C2140 ) C1152_=_C2141( C1152 C2141 ) \nC1152_=_C2142( C1152 C2142 ) C1152_=_C2143( C1152 C2143 ) C1152_=_C2144( C1152 C2144 ) C1152_=_C2145( C1152 C2145 ) C1152_=_C2146( C1152 C2146 ) C1152_=_C2147( C1152 C2147 ) \nC1152_=_C2148( C1152 C2148 ) C1152_=_C2149( C1152 C2149 ) C1152_=_C2150( C1152 C2150 ) C1152_=_C2151( C1152 C2151 ) C1152_=_C2152( C1152 C2152 ) C1152_=_C2153( C1152 C2153 ) \nC1152_=_C2154( C1152 C2154 ) C1152_=_C2155( C1152 C2155 ) C1152_=_C2156( C1152 C2156 ) C1152_=_C2157( C1152 C2157 ) C1152_=_C2158( C1152 C2158 ) C1152_=_C2159( C1152 C2159 ) \nC1152_=_C2161( C1152 C2161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3_=_C1170( C1153 C1170 ) \nC1153_=_C1171( C1153 C1171 ) C1153_=_C1172( C1153 C1172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4_=_C1171( C1154 C1171 ) C1154_=_C1172( C1154 C1172 ) C1154_=_C2142( C1154 C2142 ) C1154_=_C2748( C1154 C2748 ) C1154_=_C2750( C1154 C2750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171( C1155 C1171 ) C1155_=_C1172( C1155 C1172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2143( C1156 C2143 ) C1156_=_C3093( C1156 C3093 ) C1156_=_C3094( C1156 C3094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3193( C1157 C3193 ) C1157_=_C3194( C1157 C3194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2146( C1160 C2146 ) C1160_=_C3468( C1160 C3468 ) C1160_=_C3469( C1160 C3469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3547( C1161 C3547 ) C1161_=_C3548( C1161 C3548 ) C1162_=_C1163( C1162 C1163 ) \nC1162_=_C1164( C1162 C1164 ) C1162_=_C1165( C1162 C1165 ) C1162_=_C1166( C1162 C1166 ) C1162_=_C1167( C1162 C1167 ) C1162_=_C1168( C1162 C1168 ) C1162_=_C1169( C1162 C1169 ) \nC1162_=_C1170( C1162 C1170 ) C1162_=_C1171( C1162 C1171 ) C1162_=_C1172( C1162 C1172 ) C1163_=_C1164( C1163 C1164 ) C1163_=_C1165( C1163 C1165 ) C1163_=_C1166( C1163 C1166 ) \nC1163_=_C1167( C1163 C1167 ) C1163_=_C1168( C1163 C1168 ) C1163_=_C1169( C1163 C1169 ) C1163_=_C1170( C1163 C1170 ) C1163_=_C1171( C1163 C1171 ) C1163_=_C1172( C1163 C1172 ) \nC1163_=_C3814( C1163 C3814 ) C1163_=_C3815( C1163 C3815 ) C1164_=_C1165( C1164 C1165 ) C1164_=_C1166( C1164 C1166 ) C1164_=_C1167( C1164 C1167 ) C1164_=_C1168( C1164 C1168 ) \nC1164_=_C1169( C1164 C1169 ) C1164_=_C1170( C1164 C1170 ) C1164_=_C1171( C1164 C1171 ) C1164_=_C1172( C1164 C1172 ) C1164_=_C3822( C1164 C3822 ) C1164_=_C3823( C1164 C3823 ) \nC1165_=_C1166( C1165 C1166 ) C1165_=_C1167( C1165 C1167 ) C1165_=_C1168( C1165 C1168 ) C1165_=_C1169( C1165 C1169 ) C1165_=_C1170( C1165 C1170 ) C1165_=_C1171( C1165 C1171 ) \nC1165_=_C1172( C1165 C1172 ) C1165_=_C2149( C1165 C2149 ) C1165_=_C3879( C1165 C3879 ) C1165_=_C3880( C1165 C3880 ) C1166_=_C1167( C1166 C1167 ) C1166_=_C1168( C1166 C1168 ) \nC1166_=_C1169( C1166 C1169 ) C1166_=_C1170( C1166 C1170 ) C1166_=_C1171( C1166 C1171 ) C1166_=_C1172( C1166 C1172 ) C1167_=_C1168( C1167 C1168 ) C1167_=_C1169( C1167 C1169 ) \nC1167_=_C1170( C1167 C1170 ) C1167_=_C1171( C1167 C1171 ) C1167_=_C1172( C1167 C1172 ) C1168_=_C1169( C1168 C1169 ) C1168_=_C1170( C1168 C1170 ) C1168_=_C1171( C1168 C1171 ) \nC1168_=_C1172( C1168 C1172 ) C1168_=_C2153( C1168 C2153 ) C1168_=_C4024( C1168 C4024 ) C1168_=_C4025( C1168 C4025 ) C1169_=_C1170( C1169 C1170 ) C1169_=_C1171( C1169 C1171 ) \nC1169_=_C1172( C1169 C1172 ) C1169_=_C2155( C1169 C2155 ) C1169_=_C4033( C1169 C4033 ) C1169_=_C4034( C1169 C4034 ) C1170_=_C1171( C1170 C1171 ) C1170_=_C1172( C1170 C1172 ) \nC1171_=_C1172( C1171 C1172 ) C1171_=_C4080( C1171 C4080 ) C1171_=_C4081( C1171 C4081 ) C1172_=_C1382( C1172 C1382 ) C1172_=_C1514( C1172 C1514 ) C1172_=_C1560( C1172 C1560 ) \nC1172_=_C1717(</w:t>
      </w:r>
    </w:p>
    <w:p>
      <w:pPr>
        <w:pStyle w:val="PreformattedText"/>
        <w:bidi w:val="0"/>
        <w:spacing w:before="0" w:after="0"/>
        <w:jc w:val="left"/>
        <w:rPr/>
      </w:pPr>
      <w:r>
        <w:rPr/>
        <w:t xml:space="preserve"> </w:t>
      </w:r>
      <w:r>
        <w:rPr/>
        <w:t>C1172 C1717 ) C1172_=_C1810( C1172 C1810 ) C1172_=_C2039( C1172 C2039 ) C1172_=_C2748( C1172 C2748 ) C1172_=_C3093( C1172 C3093 ) C1172_=_C3193( C1172 C3193 ) \nC1172_=_C3468( C1172 C3468 ) C1172_=_C3547( C1172 C3547 ) C1172_=_C3814( C1172 C3814 ) C1172_=_C3822( C1172 C3822 ) C1172_=_C3836( C1172 C3836 ) C1172_=_C3879( C1172 C3879 ) \nC1172_=_C4024( C1172 C4024 ) C1172_=_C4033( C1172 C4033 ) C1172_=_C4054( C1172 C4054 ) C1172_=_C4062( C1172 C4062 ) C1172_=_C4080( C1172 C4080 ) C1172_=_C4082( C1172 C4082 ) \nC1382_=_C1514( C1382 C1514 ) C1382_=_C1560( C1382 C1560 ) C1382_=_C1717( C1382 C1717 ) C1382_=_C1810( C1382 C1810 ) C1382_=_C2039( C1382 C2039 ) C1382_=_C2748( C1382 C2748 ) \nC1382_=_C3093( C1382 C3093 ) C1382_=_C3193( C1382 C3193 ) C1382_=_C3468( C1382 C3468 ) C1382_=_C3547( C1382 C3547 ) C1382_=_C3814( C1382 C3814 ) C1382_=_C3822( C1382 C3822 ) \nC1382_=_C3836( C1382 C3836 ) C1382_=_C3879( C1382 C3879 ) C1382_=_C4024( C1382 C4024 ) C1382_=_C4033( C1382 C4033 ) C1382_=_C4054( C1382 C4054 ) C1382_=_C4062( C1382 C4062 ) \nC1382_=_C4080( C1382 C4080 ) C1382_=_C4082( C1382 C4082 ) C1514_=_C1560( C1514 C1560 ) C1514_=_C1717( C1514 C1717 ) C1514_=_C1810( C1514 C1810 ) C1514_=_C2039( C1514 C2039 ) \nC1514_=_C2748( C1514 C2748 ) C1514_=_C3093( C1514 C3093 ) C1514_=_C3193( C1514 C3193 ) C1514_=_C3468( C1514 C3468 ) C1514_=_C3547( C1514 C3547 ) C1514_=_C3814( C1514 C3814 ) \nC1514_=_C3822( C1514 C3822 ) C1514_=_C3836( C1514 C3836 ) C1514_=_C3879( C1514 C3879 ) C1514_=_C4024( C1514 C4024 ) C1514_=_C4033( C1514 C4033 ) C1514_=_C4054( C1514 C4054 ) \nC1514_=_C4062( C1514 C4062 ) C1514_=_C4080( C1514 C4080 ) C1514_=_C4082( C1514 C4082 ) C1560_=_C1717( C1560 C1717 ) C1560_=_C1810( C1560 C1810 ) C1560_=_C2039( C1560 C2039 ) \nC1560_=_C2748( C1560 C2748 ) C1560_=_C3093( C1560 C3093 ) C1560_=_C3193( C1560 C3193 ) C1560_=_C3468( C1560 C3468 ) C1560_=_C3547( C1560 C3547 ) C1560_=_C3814( C1560 C3814 ) \nC1560_=_C3822( C1560 C3822 ) C1560_=_C3836( C1560 C3836 ) C1560_=_C3879( C1560 C3879 ) C1560_=_C4024( C1560 C4024 ) C1560_=_C4033( C1560 C4033 ) C1560_=_C4054( C1560 C4054 ) \nC1560_=_C4062( C1560 C4062 ) C1560_=_C4080( C1560 C4080 ) C1560_=_C4082( C1560 C4082 ) C1696_=_C1717( C1696 C1717 ) C1696_=_C1718( C1696 C1718 ) C1696_=_C1910( C1696 C1910 ) \nC1696_=_C2140( C1696 C2140 ) C1696_=_C2141( C1696 C2141 ) C1696_=_C2142( C1696 C2142 ) C1696_=_C2143( C1696 C2143 ) C1696_=_C2144( C1696 C2144 ) C1696_=_C2145( C1696 C2145 ) \nC1696_=_C2146( C1696 C2146 ) C1696_=_C2147( C1696 C2147 ) C1696_=_C2148( C1696 C2148 ) C1696_=_C2149( C1696 C2149 ) C1696_=_C2150( C1696 C2150 ) C1696_=_C2151( C1696 C2151 ) \nC1696_=_C2152( C1696 C2152 ) C1696_=_C2153( C1696 C2153 ) C1696_=_C2154( C1696 C2154 ) C1696_=_C2155( C1696 C2155 ) C1696_=_C2156( C1696 C2156 ) C1696_=_C2157( C1696 C2157 ) \nC1696_=_C2158( C1696 C2158 ) C1696_=_C2159( C1696 C2159 ) C1696_=_C2161( C1696 C2161 ) C1717_=_C1718( C1717 C1718 ) C1717_=_C1810( C1717 C1810 ) C1717_=_C2039( C1717 C2039 ) \nC1717_=_C2748( C1717 C2748 ) C1717_=_C3093( C1717 C3093 ) C1717_=_C3193( C1717 C3193 ) C1717_=_C3468( C1717 C3468 ) C1717_=_C3547( C1717 C3547 ) C1717_=_C3814( C1717 C3814 ) \nC1717_=_C3822( C1717 C3822 ) C1717_=_C3836( C1717 C3836 ) C1717_=_C3879( C1717 C3879 ) C1717_=_C4024( C1717 C4024 ) C1717_=_C4033( C1717 C4033 ) C1717_=_C4054( C1717 C4054 ) \nC1717_=_C4062( C1717 C4062 ) C1717_=_C4080( C1717 C4080 ) C1717_=_C4082( C1717 C4082 ) C1718_=_C1924( C1718 C1924 ) C1718_=_C2161( C1718 C2161 ) C1718_=_C2529( C1718 C2529 ) \nC1718_=_C2681( C1718 C2681 ) C1718_=_C2750( C1718 C2750 ) C1718_=_C3094( C1718 C3094 ) C1718_=_C3194( C1718 C3194 ) C1718_=_C3432( C1718 C3432 ) C1718_=_C3469( C1718 C3469 ) \nC1718_=_C3548( C1718 C3548 ) C1718_=_C3815( C1718 C3815 ) C1718_=_C3823( C1718 C3823 ) C1718_=_C3880( C1718 C3880 ) C1718_=_C3887( C1718 C3887 ) C1718_=_C4025( C1718 C4025 ) \nC1718_=_C4034( C1718 C4034 ) C1718_=_C4038( C1718 C4038 ) C1718_=_C4074( C1718 C4074 ) C1718_=_C4081( C1718 C4081 ) C1718_=_C4082( C1718 C4082 ) C1810_=_C2039( C1810 C2039 ) \nC1810_=_C2748( C1810 C2748 ) C1810_=_C3093( C1810 C3093 ) C1810_=_C3193( C1810 C3193 ) C1810_=_C3468( C1810 C3468 ) C1810_=_C3547( C1810 C3547 ) C1810_=_C3814( C1810 C3814 ) \nC1810_=_C3822( C1810 C3822 ) C1810_=_C3836( C1810 C3836 ) C1810_=_C3879( C1810 C3879 ) C1810_=_C4024( C1810 C4024 ) C1810_=_C4033( C1810 C4033 ) C1810_=_C4054( C1810 C4054 ) \nC1810_=_C4062( C1810 C4062 ) C1810_=_C4080( C1810 C4080 ) C1810_=_C4082( C1810 C4082 ) C1910_=_C1924( C1910 C1924 ) C1910_=_C2140( C1910 C2140 ) C1910_=_C2141( C1910 C2141 ) \nC1910_=_C2142( C1910 C2142 ) C1910_=_C2143( C1910 C2143 ) C1910_=_C2144( C1910 C2144 ) C1910_=_C2145( C1910 C2145 ) C1910_=_C2146( C1910 C2146 ) C1910_=_C2147( C1910 C2147 ) \nC1910_=_C2148( C1910 C2148 ) C1910_=_C2149( C1910 C2149 ) C1910_=_C2150( C1910 C2150 ) C1910_=_C2151( C1910 C2151 ) C1910_=_C2152( C1910 C2152 ) C1910_=_C2153( C1910 C2153 ) \nC1910_=_C2154( C1910 C2154 ) C1910_=_C2155( C1910 C2155 ) C1910_=_C2156( C1910 C2156 ) C1910_=_C2157( C1910 C2157 ) C1910_=_C2158( C1910 C2158 ) C1910_=_C2159( C1910 C2159 ) \nC1910_=_C2161( C1910 C2161 ) C1924_=_C2161( C1924 C2161 ) C1924_=_C2529( C1924 C2529 ) C1924_=_C2681( C1924 C2681 ) C1924_=_C2750( C1924 C2750 ) C1924_=_C3094( C1924 C3094 ) \nC1924_=_C3194( C1924 C3194 ) C1924_=_C3432( C1924 C3432 ) C1924_=_C3469( C1924 C3469 ) C1924_=_C3548( C1924 C3548 ) C1924_=_C3815( C1924 C3815 ) C1924_=_C3823( C1924 C3823 ) \nC1924_=_C3880( C1924 C3880 ) C1924_=_C3887( C1924 C3887 ) C1924_=_C4025( C1924 C4025 ) C1924_=_C4034( C1924 C4034 ) C1924_=_C4038( C1924 C4038 ) C1924_=_C4074( C1924 C4074 ) \nC1924_=_C4081( C1924 C4081 ) C1924_=_C4082( C1924 C4082 ) C2039_=_C2748( C2039 C2748 ) C2039_=_C3093( C2039 C3093 ) C2039_=_C3193( C2039 C3193 ) C2039_=_C3468( C2039 C3468 ) \nC2039_=_C3547( C2039 C3547 ) C2039_=_C3814( C2039 C3814 ) C2039_=_C3822( C2039 C3822 ) C2039_=_C3836( C2039 C3836 ) C2039_=_C3879( C2039 C3879 ) C2039_=_C4024( C2039 C4024 ) \nC2039_=_C4033( C2039 C4033 ) C2039_=_C4054( C2039 C4054 ) C2039_=_C4062( C2039 C4062 ) C2039_=_C4080( C2039 C4080 ) C2039_=_C4082( C2039 C4082 ) C2140_=_C2141( C2140 C2141 ) \nC2140_=_C2142( C2140 C2142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0_=_C2154( C2140 C2154 ) C2140_=_C2155( C2140 C2155 ) C2140_=_C2156( C2140 C2156 ) C2140_=_C2157( C2140 C2157 ) C2140_=_C2158( C2140 C2158 ) C2140_=_C2159( C2140 C2159 ) \nC2140_=_C2161( C2140 C2161 ) C2140_=_C2529( C2140 C2529 ) C2141_=_C2142( C2141 C2142 ) C2141_=_C2143( C2141 C2143 ) C2141_=_C2144( C2141 C2144 ) C2141_=_C2145( C2141 C2145 ) \nC2141_=_C2146( C2141 C2146 ) C2141_=_C2147( C2141 C2147 ) C2141_=_C2148( C2141 C2148 ) C2141_=_C2149( C2141 C2149 ) C2141_=_C2150( C2141 C2150 ) C2141_=_C2151( C2141 C2151 ) \nC2141_=_C2152( C2141 C2152 ) C2141_=_C2153( C2141 C2153 ) C2141_=_C2154( C2141 C2154 ) C2141_=_C2155( C2141 C2155 ) C2141_=_C2156( C2141 C2156 ) C2141_=_C2157( C2141 C2157 ) \nC2141_=_C2158( C2141 C2158 ) C2141_=_C2159( C2141 C2159 ) C2141_=_C2161( C2141 C2161 ) C2141_=_C2681( C2141 C2681 ) C2142_=_C2143( C2142 C2143 ) C2142_=_C2144( C2142 C2144 ) \nC2142_=_C2145( C2142 C2145 ) C2142_=_C2146( C2142 C2146 ) C2142_=_C2147( C2142 C2147 ) C2142_=_C2148( C2142 C2148 ) C2142_=_C2149( C2142 C2149 ) C2142_=_C2150( C2142 C2150 ) \nC2142_=_C2151( C2142 C2151 ) C2142_=_C2152( C2142 C2152 ) C2142_=_C2153( C2142 C2153 ) C2142_=_C2154( C2142 C2154 ) C2142_=_C2155( C2142 C2155 ) C2142_=_C2156( C2142 C2156 ) \nC2142_=_C2157( C2142 C2157 ) C2142_=_C2158( C2142 C2158 ) C2142_=_C2159( C2142 C2159 ) C2142_=_C2161( C2142 C2161 ) C2142_=_C2748( C2142 C2748 ) C2142_=_C2750( C2142 C2750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3_=_C2155( C2143 C2155 ) \nC2143_=_C2156( C2143 C2156 ) C2143_=_C2157( C2143 C2157 ) C2143_=_C2158( C2143 C2158 ) C2143_=_C2159( C2143 C2159 ) C2143_=_C2161( C2143 C2161 ) C2143_=_C3093( C2143 C3093 ) \nC2143_=_C3094( C2143 C3094 ) C2144_=_C2145( C2144 C2145 ) C2144_=_C2146( C2144 C2146 ) C2144_=_C2147( C2144 C2147 ) C2144_=_C2148( C2144 C2148 ) C2144_=_C2149( C2144 C2149 ) \nC2144_=_C2150( C2144 C2150 ) C2144_=_C2151( C2144 C2151 ) C2144_=_C2152( C2144 C2152 ) C2144_=_C2153( C2144 C2153 ) C2144_=_C2154( C2144 C2154 ) C2144_=_C2155( C2144 C2155 ) \nC2144_=_C2156( C2144 C2156 ) C2144_=_C2157( C2144 C2157 ) C2144_=_C2158( C2144 C2158 ) C2144_=_C2159( C2144 C2159 ) C2144_=_C2161( C2144 C2161 ) C2145_=_C2146( C2145 C2146 ) \nC2145_=_C2147( C2145 C2147 ) C2145_=_C2148( C2145 C2148 ) C2145_=_C2149( C2145 C2149 ) C2145_=_C2150( C2145 C2150 ) C2145_=_C2151( C2145 C2151 ) C2145_=_C2152( C2145 C2152 ) \nC2145_=_C2153( C2145 C2153 ) C2145_=_C2154( C2145 C2154 ) C2145_=_C2155( C2145 C2155 ) C2145_=_C2156( C2145 C2156 ) C2145_=_C2157( C2145 C2157 ) C2145_=_C2158( C2145 C2158 ) \nC2145_=_C2159( C2145 C2159 ) C2145_=_C2161( C2145 C2161 ) C2145_=_C3432( C2145 C3432 ) C2146_=_C2147( C2146 C2147 ) C2146_=_C2148( C2146 C2148 ) C2146_=_C2149( C2146 C2149 ) \nC2146_=_C2150( C2146 C2150 ) C2146_=_C2151( C2146 C2151 ) C2146_=_C2152( C2146 C2152 ) C2146_=_C2153( C2146 C2153 ) C2146_=_C2154( C2146 C2154 ) C2146_=_C2155( C2146 C2155 ) \nC2146_=_C2156( C2146 C2156 ) C2146_=_C2157( C2146 C2157 ) C2146_=_C2158( C2146 C2158 ) C2146_=_C2159( C2146 C2159 ) C2146_=_C2161( C2146 C2161 ) C2146_=_C3468( C2146 C3468 ) \nC2146_=_C3469( C2146 C3469 ) C2147_=_C2148( C2147 C2148 ) C2147_=_C2149(</w:t>
      </w:r>
    </w:p>
    <w:p>
      <w:pPr>
        <w:pStyle w:val="PreformattedText"/>
        <w:bidi w:val="0"/>
        <w:spacing w:before="0" w:after="0"/>
        <w:jc w:val="left"/>
        <w:rPr/>
      </w:pPr>
      <w:r>
        <w:rPr/>
        <w:t xml:space="preserve"> </w:t>
      </w:r>
      <w:r>
        <w:rPr/>
        <w:t>C2147 C2149 ) C2147_=_C2150( C2147 C2150 ) C2147_=_C2151( C2147 C2151 ) C2147_=_C2152( C2147 C2152 ) \nC2147_=_C2153( C2147 C2153 ) C2147_=_C2154( C2147 C2154 ) C2147_=_C2155( C2147 C2155 ) C2147_=_C2156( C2147 C2156 ) C2147_=_C2157( C2147 C2157 ) C2147_=_C2158( C2147 C2158 ) \nC2147_=_C2159( C2147 C2159 ) C2147_=_C2161( C2147 C2161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8_=_C2161( C2148 C2161 ) C2149_=_C2150( C2149 C2150 ) C2149_=_C2151( C2149 C2151 ) C2149_=_C2152( C2149 C2152 ) C2149_=_C2153( C2149 C2153 ) \nC2149_=_C2154( C2149 C2154 ) C2149_=_C2155( C2149 C2155 ) C2149_=_C2156( C2149 C2156 ) C2149_=_C2157( C2149 C2157 ) C2149_=_C2158( C2149 C2158 ) C2149_=_C2159( C2149 C2159 ) \nC2149_=_C2161( C2149 C2161 ) C2149_=_C3879( C2149 C3879 ) C2149_=_C3880( C2149 C3880 ) C2150_=_C2151( C2150 C2151 ) C2150_=_C2152( C2150 C2152 ) C2150_=_C2153( C2150 C2153 ) \nC2150_=_C2154( C2150 C2154 ) C2150_=_C2155( C2150 C2155 ) C2150_=_C2156( C2150 C2156 ) C2150_=_C2157( C2150 C2157 ) C2150_=_C2158( C2150 C2158 ) C2150_=_C2159( C2150 C2159 ) \nC2150_=_C2161( C2150 C2161 ) C2150_=_C3887( C2150 C3887 ) C2151_=_C2152( C2151 C2152 ) C2151_=_C2153( C2151 C2153 ) C2151_=_C2154( C2151 C2154 ) C2151_=_C2155( C2151 C2155 ) \nC2151_=_C2156( C2151 C2156 ) C2151_=_C2157( C2151 C2157 ) C2151_=_C2158( C2151 C2158 ) C2151_=_C2159( C2151 C2159 ) C2151_=_C2161( C2151 C2161 ) C2152_=_C2153( C2152 C2153 ) \nC2152_=_C2154( C2152 C2154 ) C2152_=_C2155( C2152 C2155 ) C2152_=_C2156( C2152 C2156 ) C2152_=_C2157( C2152 C2157 ) C2152_=_C2158( C2152 C2158 ) C2152_=_C2159( C2152 C2159 ) \nC2152_=_C2161( C2152 C2161 ) C2153_=_C2154( C2153 C2154 ) C2153_=_C2155( C2153 C2155 ) C2153_=_C2156( C2153 C2156 ) C2153_=_C2157( C2153 C2157 ) C2153_=_C2158( C2153 C2158 ) \nC2153_=_C2159( C2153 C2159 ) C2153_=_C2161( C2153 C2161 ) C2153_=_C4024( C2153 C4024 ) C2153_=_C4025( C2153 C4025 ) C2154_=_C2155( C2154 C2155 ) C2154_=_C2156( C2154 C2156 ) \nC2154_=_C2157( C2154 C2157 ) C2154_=_C2158( C2154 C2158 ) C2154_=_C2159( C2154 C2159 ) C2154_=_C2161( C2154 C2161 ) C2155_=_C2156( C2155 C2156 ) C2155_=_C2157( C2155 C2157 ) \nC2155_=_C2158( C2155 C2158 ) C2155_=_C2159( C2155 C2159 ) C2155_=_C2161( C2155 C2161 ) C2155_=_C4033( C2155 C4033 ) C2155_=_C4034( C2155 C4034 ) C2156_=_C2157( C2156 C2157 ) \nC2156_=_C2158( C2156 C2158 ) C2156_=_C2159( C2156 C2159 ) C2156_=_C2161( C2156 C2161 ) C2156_=_C4038( C2156 C4038 ) C2157_=_C2158( C2157 C2158 ) C2157_=_C2159( C2157 C2159 ) \nC2157_=_C2161( C2157 C2161 ) C2158_=_C2159( C2158 C2159 ) C2158_=_C2161( C2158 C2161 ) C2159_=_C2161( C2159 C2161 ) C2159_=_C4074( C2159 C4074 ) C2161_=_C2529( C2161 C2529 ) \nC2161_=_C2681( C2161 C2681 ) C2161_=_C2750( C2161 C2750 ) C2161_=_C3094( C2161 C3094 ) C2161_=_C3194( C2161 C3194 ) C2161_=_C3432( C2161 C3432 ) C2161_=_C3469( C2161 C3469 ) \nC2161_=_C3548( C2161 C3548 ) C2161_=_C3815( C2161 C3815 ) C2161_=_C3823( C2161 C3823 ) C2161_=_C3880( C2161 C3880 ) C2161_=_C3887( C2161 C3887 ) C2161_=_C4025( C2161 C4025 ) \nC2161_=_C4034( C2161 C4034 ) C2161_=_C4038( C2161 C4038 ) C2161_=_C4074( C2161 C4074 ) C2161_=_C4081( C2161 C4081 ) C2161_=_C4082( C2161 C4082 ) C2529_=_C2681( C2529 C2681 ) \nC2529_=_C2750( C2529 C2750 ) C2529_=_C3094( C2529 C3094 ) C2529_=_C3194( C2529 C3194 ) C2529_=_C3432( C2529 C3432 ) C2529_=_C3469( C2529 C3469 ) C2529_=_C3548( C2529 C3548 ) \nC2529_=_C3815( C2529 C3815 ) C2529_=_C3823( C2529 C3823 ) C2529_=_C3880( C2529 C3880 ) C2529_=_C3887( C2529 C3887 ) C2529_=_C4025( C2529 C4025 ) C2529_=_C4034( C2529 C4034 ) \nC2529_=_C4038( C2529 C4038 ) C2529_=_C4074( C2529 C4074 ) C2529_=_C4081( C2529 C4081 ) C2529_=_C4082( C2529 C4082 ) C2681_=_C2750( C2681 C2750 ) C2681_=_C3094( C2681 C3094 ) \nC2681_=_C3194( C2681 C3194 ) C2681_=_C3432( C2681 C3432 ) C2681_=_C3469( C2681 C3469 ) C2681_=_C3548( C2681 C3548 ) C2681_=_C3815( C2681 C3815 ) C2681_=_C3823( C2681 C3823 ) \nC2681_=_C3880( C2681 C3880 ) C2681_=_C3887( C2681 C3887 ) C2681_=_C4025( C2681 C4025 ) C2681_=_C4034( C2681 C4034 ) C2681_=_C4038( C2681 C4038 ) C2681_=_C4074( C2681 C4074 ) \nC2681_=_C4081( C2681 C4081 ) C2681_=_C4082( C2681 C4082 ) C2748_=_C2750( C2748 C2750 ) C2748_=_C3093( C2748 C3093 ) C2748_=_C3193( C2748 C3193 ) C2748_=_C3468( C2748 C3468 ) \nC2748_=_C3547( C2748 C3547 ) C2748_=_C3814( C2748 C3814 ) C2748_=_C3822( C2748 C3822 ) C2748_=_C3836( C2748 C3836 ) C2748_=_C3879( C2748 C3879 ) C2748_=_C4024( C2748 C4024 ) \nC2748_=_C4033( C2748 C4033 ) C2748_=_C4054( C2748 C4054 ) C2748_=_C4062( C2748 C4062 ) C2748_=_C4080( C2748 C4080 ) C2748_=_C4082( C2748 C4082 ) C2750_=_C3094( C2750 C3094 ) \nC2750_=_C3194( C2750 C3194 ) C2750_=_C3432( C2750 C3432 ) C2750_=_C3469( C2750 C3469 ) C2750_=_C3548( C2750 C3548 ) C2750_=_C3815( C2750 C3815 ) C2750_=_C3823( C2750 C3823 ) \nC2750_=_C3880( C2750 C3880 ) C2750_=_C3887( C2750 C3887 ) C2750_=_C4025( C2750 C4025 ) C2750_=_C4034( C2750 C4034 ) C2750_=_C4038( C2750 C4038 ) C2750_=_C4074( C2750 C4074 ) \nC2750_=_C4081( C2750 C4081 ) C2750_=_C4082( C2750 C4082 ) C3093_=_C3094( C3093 C3094 ) C3093_=_C3193( C3093 C3193 ) C3093_=_C3468( C3093 C3468 ) C3093_=_C3547( C3093 C3547 ) \nC3093_=_C3814( C3093 C3814 ) C3093_=_C3822( C3093 C3822 ) C3093_=_C3836( C3093 C3836 ) C3093_=_C3879( C3093 C3879 ) C3093_=_C4024( C3093 C4024 ) C3093_=_C4033( C3093 C4033 ) \nC3093_=_C4054( C3093 C4054 ) C3093_=_C4062( C3093 C4062 ) C3093_=_C4080( C3093 C4080 ) C3093_=_C4082( C3093 C4082 ) C3094_=_C3194( C3094 C3194 ) C3094_=_C3432( C3094 C3432 ) \nC3094_=_C3469( C3094 C3469 ) C3094_=_C3548( C3094 C3548 ) C3094_=_C3815( C3094 C3815 ) C3094_=_C3823( C3094 C3823 ) C3094_=_C3880( C3094 C3880 ) C3094_=_C3887( C3094 C3887 ) \nC3094_=_C4025( C3094 C4025 ) C3094_=_C4034( C3094 C4034 ) C3094_=_C4038( C3094 C4038 ) C3094_=_C4074( C3094 C4074 ) C3094_=_C4081( C3094 C4081 ) C3094_=_C4082( C3094 C4082 ) \nC3193_=_C3194( C3193 C3194 ) C3193_=_C3468( C3193 C3468 ) C3193_=_C3547( C3193 C3547 ) C3193_=_C3814( C3193 C3814 ) C3193_=_C3822( C3193 C3822 ) C3193_=_C3836( C3193 C3836 ) \nC3193_=_C3879( C3193 C3879 ) C3193_=_C4024( C3193 C4024 ) C3193_=_C4033( C3193 C4033 ) C3193_=_C4054( C3193 C4054 ) C3193_=_C4062( C3193 C4062 ) C3193_=_C4080( C3193 C4080 ) \nC3193_=_C4082( C3193 C4082 ) C3194_=_C3432( C3194 C3432 ) C3194_=_C3469( C3194 C3469 ) C3194_=_C3548( C3194 C3548 ) C3194_=_C3815( C3194 C3815 ) C3194_=_C3823( C3194 C3823 ) \nC3194_=_C3880( C3194 C3880 ) C3194_=_C3887( C3194 C3887 ) C3194_=_C4025( C3194 C4025 ) C3194_=_C4034( C3194 C4034 ) C3194_=_C4038( C3194 C4038 ) C3194_=_C4074( C3194 C4074 ) \nC3194_=_C4081( C3194 C4081 ) C3194_=_C4082( C3194 C4082 ) C3432_=_C3469( C3432 C3469 ) C3432_=_C3548( C3432 C3548 ) C3432_=_C3815( C3432 C3815 ) C3432_=_C3823( C3432 C3823 ) \nC3432_=_C3880( C3432 C3880 ) C3432_=_C3887( C3432 C3887 ) C3432_=_C4025( C3432 C4025 ) C3432_=_C4034( C3432 C4034 ) C3432_=_C4038( C3432 C4038 ) C3432_=_C4074( C3432 C4074 ) \nC3432_=_C4081( C3432 C4081 ) C3432_=_C4082( C3432 C4082 ) C3468_=_C3469( C3468 C3469 ) C3468_=_C3547( C3468 C3547 ) C3468_=_C3814( C3468 C3814 ) C3468_=_C3822( C3468 C3822 ) \nC3468_=_C3836( C3468 C3836 ) C3468_=_C3879( C3468 C3879 ) C3468_=_C4024( C3468 C4024 ) C3468_=_C4033( C3468 C4033 ) C3468_=_C4054( C3468 C4054 ) C3468_=_C4062( C3468 C4062 ) \nC3468_=_C4080( C3468 C4080 ) C3468_=_C4082( C3468 C4082 ) C3469_=_C3548( C3469 C3548 ) C3469_=_C3815( C3469 C3815 ) C3469_=_C3823( C3469 C3823 ) C3469_=_C3880( C3469 C3880 ) \nC3469_=_C3887( C3469 C3887 ) C3469_=_C4025( C3469 C4025 ) C3469_=_C4034( C3469 C4034 ) C3469_=_C4038( C3469 C4038 ) C3469_=_C4074( C3469 C4074 ) C3469_=_C4081( C3469 C4081 ) \nC3469_=_C4082( C3469 C4082 ) C3547_=_C3548( C3547 C3548 ) C3547_=_C3814( C3547 C3814 ) C3547_=_C3822( C3547 C3822 ) C3547_=_C3836( C3547 C3836 ) C3547_=_C3879( C3547 C3879 ) \nC3547_=_C4024( C3547 C4024 ) C3547_=_C4033( C3547 C4033 ) C3547_=_C4054( C3547 C4054 ) C3547_=_C4062( C3547 C4062 ) C3547_=_C4080( C3547 C4080 ) C3547_=_C4082( C3547 C4082 ) \nC3548_=_C3815( C3548 C3815 ) C3548_=_C3823( C3548 C3823 ) C3548_=_C3880( C3548 C3880 ) C3548_=_C3887( C3548 C3887 ) C3548_=_C4025( C3548 C4025 ) C3548_=_C4034( C3548 C4034 ) \nC3548_=_C4038( C3548 C4038 ) C3548_=_C4074( C3548 C4074 ) C3548_=_C4081( C3548 C4081 ) C3548_=_C4082( C3548 C4082 ) C3814_=_C3815( C3814 C3815 ) C3814_=_C3822( C3814 C3822 ) \nC3814_=_C3836( C3814 C3836 ) C3814_=_C3879( C3814 C3879 ) C3814_=_C4024( C3814 C4024 ) C3814_=_C4033( C3814 C4033 ) C3814_=_C4054( C3814 C4054 ) C3814_=_C4062( C3814 C4062 ) \nC3814_=_C4080( C3814 C4080 ) C3814_=_C4082( C3814 C4082 ) C3815_=_C3823( C3815 C3823 ) C3815_=_C3880( C3815 C3880 ) C3815_=_C3887( C3815 C3887 ) C3815_=_C4025( C3815 C4025 ) \nC3815_=_C4034( C3815 C4034 ) C3815_=_C4038( C3815 C4038 ) C3815_=_C4074( C3815 C4074 ) C3815_=_C4081( C3815 C4081 ) C3815_=_C4082( C3815 C4082 ) C3822_=_C3823( C3822 C3823 ) \nC3822_=_C3836( C3822 C3836 ) C3822_=_C3879( C3822 C3879 ) C3822_=_C4024( C3822 C4024 ) C3822_=_C4033( C3822 C4033 ) C3822_=_C4054( C3822 C4054 ) C3822_=_C4062( C3822 C4062 ) \nC3822_=_C4080( C3822 C4080 ) C3822_=_C4082( C3822 C4082 ) C3823_=_C3880( C3823 C3880 ) C3823_=_C3887( C3823 C3887 ) C3823_=_C4025( C3823 C4025 ) C3823_=_C4034( C3823 C4034 ) \nC3823_=_C4038( C3823 C4038 ) C3823_=_C4074( C3823 C4074 ) C3823_=_C4081( C3823 C4081 ) C3823_=_C4082( C3823 C4082 ) C3836_=_C3879( C3836 C3879 ) C3836_=_C4024( C3836 C4024 ) \nC3836_=_C4033( C3836 C4033 ) C3836_=_C4054( C3836 C4054 ) C3836_=_C4062( C3836 C4062 ) C3836_=_C4080( C3836 C4080 ) C3836_=_C4082( C3836 C4082 ) C3879_=_C3880( C3879 C3880 ) \nC3879_=_C4024( C3879 C4024 ) C3879_=_C4033( C3879 C4033 ) C3879_=_C4054( C3879 C4054 ) C3879_=_C4062( C3879 C4062 ) C3879_=_C4080(</w:t>
      </w:r>
    </w:p>
    <w:p>
      <w:pPr>
        <w:pStyle w:val="PreformattedText"/>
        <w:bidi w:val="0"/>
        <w:spacing w:before="0" w:after="0"/>
        <w:jc w:val="left"/>
        <w:rPr/>
      </w:pPr>
      <w:r>
        <w:rPr/>
        <w:t xml:space="preserve"> </w:t>
      </w:r>
      <w:r>
        <w:rPr/>
        <w:t>C3879 C4080 ) C3879_=_C4082( C3879 C4082 ) \nC3880_=_C3887( C3880 C3887 ) C3880_=_C4025( C3880 C4025 ) C3880_=_C4034( C3880 C4034 ) C3880_=_C4038( C3880 C4038 ) C3880_=_C4074( C3880 C4074 ) C3880_=_C4081( C3880 C4081 ) \nC3880_=_C4082( C3880 C4082 ) C3887_=_C4025( C3887 C4025 ) C3887_=_C4034( C3887 C4034 ) C3887_=_C4038( C3887 C4038 ) C3887_=_C4074( C3887 C4074 ) C3887_=_C4081( C3887 C4081 ) \nC3887_=_C4082( C3887 C4082 ) C4024_=_C4025( C4024 C4025 ) C4024_=_C4033( C4024 C4033 ) C4024_=_C4054( C4024 C4054 ) C4024_=_C4062( C4024 C4062 ) C4024_=_C4080( C4024 C4080 ) \nC4024_=_C4082( C4024 C4082 ) C4025_=_C4034( C4025 C4034 ) C4025_=_C4038( C4025 C4038 ) C4025_=_C4074( C4025 C4074 ) C4025_=_C4081( C4025 C4081 ) C4025_=_C4082( C4025 C4082 ) \nC4033_=_C4034( C4033 C4034 ) C4033_=_C4054( C4033 C4054 ) C4033_=_C4062( C4033 C4062 ) C4033_=_C4080( C4033 C4080 ) C4033_=_C4082( C4033 C4082 ) C4034_=_C4038( C4034 C4038 ) \nC4034_=_C4074( C4034 C4074 ) C4034_=_C4081( C4034 C4081 ) C4034_=_C4082( C4034 C4082 ) C4038_=_C4074( C4038 C4074 ) C4038_=_C4081( C4038 C4081 ) C4038_=_C4082( C4038 C4082 ) \nC4054_=_C4062( C4054 C4062 ) C4054_=_C4080( C4054 C4080 ) C4054_=_C4082( C4054 C4082 ) C4062_=_C4080( C4062 C4080 ) C4062_=_C4082( C4062 C4082 ) C4074_=_C4081( C4074 C4081 ) \nC4074_=_C4082( C4074 C4082 ) C4080_=_C4081( C4080 C4081 ) C4080_=_C4082( C4080 C4082 ) C4081_=_C4082( C4081 C4082 ) "];145-&gt;232[label="89: C361 C382 C438 C552 C576 \nC577 C605 C1150 C1151 C1153 C1154 \nC1155 C1156 C1157 C1158 C1159 C1160 \nC1161 C1162 C1163 C1164 C1165 C1166 \nC1167 C1168 C1169 C1170 C1171 C1382 \nC1514 C1560 C1696 C1717 C1718 C1810 \nC1910 C1924 C2039 C2140 C2141 C2142 \nC2143 C2144 C2145 C2146 C2147 C2148 \nC2149 C2150 C2151 C2152 C2153 C2154 \nC2155 C2156 C2157 C2158 C2159 C2529 \nC2681 C2748 C2750 C3093 C3094 C3193 \nC3194 C3432 C3468 C3469 C3547 C3548 \nC3814 C3815 C3822 C3823 C3836 C3879 \nC3880 C3887 C4024 C4025 C4033 C4034 \nC4038 C4054 C4062 C4074 C4080 C4081 \n1015: C361_=_C382 ,C361_=_C1696 ,C361_=_C1910 ,C361_=_C2140 ,C361_=_C2141 ,\nC361_=_C2142 ,C361_=_C2143 ,C361_=_C2144 ,C361_=_C2145 ,C361_=_C2146 ,C361_=_C2147 ,\nC361_=_C2148 ,C361_=_C2149 ,C361_=_C2150 ,C361_=_C2151 ,C361_=_C2152 ,C361_=_C2153 ,\nC361_=_C2154 ,C361_=_C2155 ,C361_=_C2156 ,C361_=_C2157 ,C361_=_C2158 ,C361_=_C2159 ,\nC382_=_C577 ,C382_=_C1718 ,C382_=_C1924 ,C382_=_C2529 ,C382_=_C2681 ,C382_=_C2750 ,\nC382_=_C3094 ,C382_=_C3194 ,C382_=_C3432 ,C382_=_C3469 ,C382_=_C3548 ,C382_=_C3815 ,\nC382_=_C3823 ,C382_=_C3880 ,C382_=_C3887 ,C382_=_C4025 ,C382_=_C4034 ,C382_=_C4038 ,\nC382_=_C4074 ,C382_=_C4081 ,C438_=_C576 ,C438_=_C605 ,C438_=_C1382 ,C438_=_C1514 ,\nC438_=_C1560 ,C438_=_C1717 ,C438_=_C1810 ,C438_=_C2039 ,C438_=_C2748 ,C438_=_C3093 ,\nC438_=_C3193 ,C438_=_C3468 ,C438_=_C3547 ,C438_=_C3814 ,C438_=_C3822 ,C438_=_C3836 ,\nC438_=_C3879 ,C438_=_C4024 ,C438_=_C4033 ,C438_=_C4054 ,C438_=_C4062 ,C438_=_C4080 ,\nC552_=_C576 ,C552_=_C577 ,C552_=_C1150 ,C552_=_C1151 ,C552_=_C1153 ,C552_=_C1154 ,\nC552_=_C1155 ,C552_=_C1156 ,C552_=_C1157 ,C552_=_C1158 ,C552_=_C1159 ,C552_=_C1160 ,\nC552_=_C1161 ,C552_=_C1162 ,C552_=_C1163 ,C552_=_C1164 ,C552_=_C1165 ,C552_=_C1166 ,\nC552_=_C1167 ,C552_=_C1168 ,C552_=_C1169 ,C552_=_C1170 ,C552_=_C1171 ,C576_=_C577 ,\nC576_=_C605 ,C576_=_C1382 ,C576_=_C1514 ,C576_=_C1560 ,C576_=_C1717 ,C576_=_C1810 ,\nC576_=_C2039 ,C576_=_C2748 ,C576_=_C3093 ,C576_=_C3193 ,C576_=_C3468 ,C576_=_C3547 ,\nC576_=_C3814 ,C576_=_C3822 ,C576_=_C3836 ,C576_=_C3879 ,C576_=_C4024 ,C576_=_C4033 ,\nC576_=_C4054 ,C576_=_C4062 ,C576_=_C4080 ,C577_=_C1718 ,C577_=_C1924 ,C577_=_C2529 ,\nC577_=_C2681 ,C577_=_C2750 ,C577_=_C3094 ,C577_=_C3194 ,C577_=_C3432 ,C577_=_C3469 ,\nC577_=_C3548 ,C577_=_C3815 ,C577_=_C3823 ,C577_=_C3880 ,C577_=_C3887 ,C577_=_C4025 ,\nC577_=_C4034 ,C577_=_C4038 ,C577_=_C4074 ,C577_=_C4081 ,C605_=_C1382 ,C605_=_C1514 ,\nC605_=_C1560 ,C605_=_C1717 ,C605_=_C1810 ,C605_=_C2039 ,C605_=_C2748 ,C605_=_C3093 ,\nC605_=_C3193 ,C605_=_C3468 ,C605_=_C3547 ,C605_=_C3814 ,C605_=_C3822 ,C605_=_C3836 ,\nC605_=_C3879 ,C605_=_C4024 ,C605_=_C4033 ,C605_=_C4054 ,C605_=_C4062 ,C605_=_C4080 ,\nC1150_=_C1151 ,C1150_=_C1153 ,C1150_=_C1154 ,C1150_=_C1155 ,C1150_=_C1156 ,C1150_=_C1157 ,\nC1150_=_C1158 ,C1150_=_C1159 ,C1150_=_C1160 ,C1150_=_C1161 ,C1150_=_C1162 ,C1150_=_C1163 ,\nC1150_=_C1164 ,C1150_=_C1165 ,C1150_=_C1166 ,C1150_=_C1167 ,C1150_=_C1168 ,C1150_=_C1169 ,\nC1150_=_C1170 ,C1150_=_C1171 ,C1150_=_C1696 ,C1150_=_C1717 ,C1150_=_C1718 ,C1151_=_C1153 ,\nC1151_=_C1154 ,C1151_=_C1155 ,C1151_=_C1156 ,C1151_=_C1157 ,C1151_=_C1158 ,C1151_=_C1159 ,\nC1151_=_C1160 ,C1151_=_C1161 ,C1151_=_C1162 ,C1151_=_C1163 ,C1151_=_C1164 ,C1151_=_C1165 ,\nC1151_=_C1166 ,C1151_=_C1167 ,C1151_=_C1168 ,C1151_=_C1169 ,C1151_=_C1170 ,C1151_=_C1171 ,\nC1153_=_C1154 ,C1153_=_C1155 ,C1153_=_C1156 ,C1153_=_C1157 ,C1153_=_C1158 ,C1153_=_C1159 ,\nC1153_=_C1160 ,C1153_=_C1161 ,C1153_=_C1162 ,C1153_=_C1163 ,C1153_=_C1164 ,C1153_=_C1165 ,\nC1153_=_C1166 ,C1153_=_C1167 ,C1153_=_C1168 ,C1153_=_C1169 ,C1153_=_C1170 ,C1153_=_C1171 ,\nC1154_=_C1155 ,C1154_=_C1156 ,C1154_=_C1157 ,C1154_=_C1158 ,C1154_=_C1159 ,C1154_=_C1160 ,\nC1154_=_C1161 ,C1154_=_C1162 ,C1154_=_C1163 ,C1154_=_C1164 ,C1154_=_C1165 ,C1154_=_C1166 ,\nC1154_=_C1167 ,C1154_=_C1168 ,C1154_=_C1169 ,C1154_=_C1170 ,C1154_=_C1171 ,C1154_=_C2142 ,\nC1154_=_C2748 ,C1154_=_C2750 ,C1155_=_C1156 ,C1155_=_C1157 ,C1155_=_C1158 ,C1155_=_C1159 ,\nC1155_=_C1160 ,C1155_=_C1161 ,C1155_=_C1162 ,C1155_=_C1163 ,C1155_=_C1164 ,C1155_=_C1165 ,\nC1155_=_C1166 ,C1155_=_C1167 ,C1155_=_C1168 ,C1155_=_C1169 ,C1155_=_C1170 ,C1155_=_C1171 ,\nC1156_=_C1157 ,C1156_=_C1158 ,C1156_=_C1159 ,C1156_=_C1160 ,C1156_=_C1161 ,C1156_=_C1162 ,\nC1156_=_C1163 ,C1156_=_C1164 ,C1156_=_C1165 ,C1156_=_C1166 ,C1156_=_C1167 ,C1156_=_C1168 ,\nC1156_=_C1169 ,C1156_=_C1170 ,C1156_=_C1171 ,C1156_=_C2143 ,C1156_=_C3093 ,C1156_=_C3094 ,\nC1157_=_C1158 ,C1157_=_C1159 ,C1157_=_C1160 ,C1157_=_C1161 ,C1157_=_C1162 ,C1157_=_C1163 ,\nC1157_=_C1164 ,C1157_=_C1165 ,C1157_=_C1166 ,C1157_=_C1167 ,C1157_=_C1168 ,C1157_=_C1169 ,\nC1157_=_C1170 ,C1157_=_C1171 ,C1157_=_C3193 ,C1157_=_C3194 ,C1158_=_C1159 ,C1158_=_C1160 ,\nC1158_=_C1161 ,C1158_=_C1162 ,C1158_=_C1163 ,C1158_=_C1164 ,C1158_=_C1165 ,C1158_=_C1166 ,\nC1158_=_C1167 ,C1158_=_C1168 ,C1158_=_C1169 ,C1158_=_C1170 ,C1158_=_C1171 ,C1159_=_C1160 ,\nC1159_=_C1161 ,C1159_=_C1162 ,C1159_=_C1163 ,C1159_=_C1164 ,C1159_=_C1165 ,C1159_=_C1166 ,\nC1159_=_C1167 ,C1159_=_C1168 ,C1159_=_C1169 ,C1159_=_C1170 ,C1159_=_C1171 ,C1160_=_C1161 ,\nC1160_=_C1162 ,C1160_=_C1163 ,C1160_=_C1164 ,C1160_=_C1165 ,C1160_=_C1166 ,C1160_=_C1167 ,\nC1160_=_C1168 ,C1160_=_C1169 ,C1160_=_C1170 ,C1160_=_C1171 ,C1160_=_C2146 ,C1160_=_C3468 ,\nC1160_=_C3469 ,C1161_=_C1162 ,C1161_=_C1163 ,C1161_=_C1164 ,C1161_=_C1165 ,C1161_=_C1166 ,\nC1161_=_C1167 ,C1161_=_C1168 ,C1161_=_C1169 ,C1161_=_C1170 ,C1161_=_C1171 ,C1161_=_C3547 ,\nC1161_=_C3548 ,C1162_=_C1163 ,C1162_=_C1164 ,C1162_=_C1165 ,C1162_=_C1166 ,C1162_=_C1167 ,\nC1162_=_C1168 ,C1162_=_C1169 ,C1162_=_C1170 ,C1162_=_C1171 ,C1163_=_C1164 ,C1163_=_C1165 ,\nC1163_=_C1166 ,C1163_=_C1167 ,C1163_=_C1168 ,C1163_=_C1169 ,C1163_=_C1170 ,C1163_=_C1171 ,\nC1163_=_C3814 ,C1163_=_C3815 ,C1164_=_C1165 ,C1164_=_C1166 ,C1164_=_C1167 ,C1164_=_C1168 ,\nC1164_=_C1169 ,C1164_=_C1170 ,C1164_=_C1171 ,C1164_=_C3822 ,C1164_=_C3823 ,C1165_=_C1166 ,\nC1165_=_C1167 ,C1165_=_C1168 ,C1165_=_C1169 ,C1165_=_C1170 ,C1165_=_C1171 ,C1165_=_C2149 ,\nC1165_=_C3879 ,C1165_=_C3880 ,C1166_=_C1167 ,C1166_=_C1168 ,C1166_=_C1169 ,C1166_=_C1170 ,\nC1166_=_C1171 ,C1167_=_C1168 ,C1167_=_C1169 ,C1167_=_C1170 ,C1167_=_C1171 ,C1168_=_C1169 ,\nC1168_=_C1170 ,C1168_=_C1171 ,C1168_=_C2153 ,C1168_=_C4024 ,C1168_=_C4025 ,C1169_=_C1170 ,\nC1169_=_C1171 ,C1169_=_C2155 ,C1169_=_C4033 ,C1169_=_C4034 ,C1170_=_C1171 ,C1171_=_C4080 ,\nC1171_=_C4081 ,C1382_=_C1514 ,C1382_=_C1560 ,C1382_=_C1717 ,C1382_=_C1810 ,C1382_=_C2039 ,\nC1382_=_C2748 ,C1382_=_C3093 ,C1382_=_C3193 ,C1382_=_C3468 ,C1382_=_C3547 ,C1382_=_C3814 ,\nC1382_=_C3822 ,C1382_=_C3836 ,C1382_=_C3879 ,C1382_=_C4024 ,C1382_=_C4033 ,C1382_=_C4054 ,\nC1382_=_C4062 ,C1382_=_C4080 ,C1514_=_C1560 ,C1514_=_C1717 ,C1514_=_C1810 ,C1514_=_C2039 ,\nC1514_=_C2748 ,C1514_=_C3093 ,C1514_=_C3193 ,C1514_=_C3468 ,C1514_=_C3547 ,C1514_=_C3814 ,\nC1514_=_C3822 ,C1514_=_C3836 ,C1514_=_C3879 ,C1514_=_C4024 ,C1514_=_C4033 ,C1514_=_C4054 ,\nC1514_=_C4062 ,C1514_=_C4080 ,C1560_=_C1717 ,C1560_=_C1810 ,C1560_=_C2039 ,C1560_=_C2748 ,\nC1560_=_C3093 ,C1560_=_C3193 ,C1560_=_C3468 ,C1560_=_C3547 ,C1560_=_C3814 ,C1560_=_C3822 ,\nC1560_=_C3836 ,C1560_=_C3879 ,C1560_=_C4024 ,C1560_=_C4033 ,C1560_=_C4054 ,C1560_=_C4062 ,\nC1560_=_C4080 ,C1696_=_C1717 ,C1696_=_C1718 ,C1696_=_C1910 ,C1696_=_C2140 ,C1696_=_C2141 ,\nC1696_=_C2142 ,C1696_=_C2143 ,C1696_=_C2144 ,C1696_=_C2145 ,C1696_=_C2146 ,C1696_=_C2147 ,\nC1696_=_C2148 ,C1696_=_C2149 ,C1696_=_C2150 ,C1696_=_C2151 ,C1696_=_C2152 ,C1696_=_C2153 ,\nC1696_=_C2154 ,C1696_=_C2155 ,C1696_=_C2156 ,C1696_=_C2157 ,C1696_=_C2158 ,C1696_=_C2159 ,\nC1717_=_C1718 ,C1717_=_C1810 ,C1717_=_C2039 ,C1717_=_C2748 ,C1717_=_C3093 ,C1717_=_C3193 ,\nC1717_=_C3468 ,C1717_=_C3547 ,C1717_=_C3814 ,C1717_=_C3822 ,C1717_=_C3836 ,C1717_=_C3879 ,\nC1717_=_C4024 ,C1717_=_C4033 ,C1717_=_C4054 ,C1717_=_C4062 ,C1717_=_C4080 ,C1718_=_C1924 ,\nC1718_=_C2529 ,C1718_=_C2681 ,C1718_=_C2750 ,C1718_=_C3094 ,C1718_=_C3194 ,C1718_=_C3432 ,\nC1718_=_C3469 ,C1718_=_C3548 ,C1718_=_C3815 ,C1718_=_C3823 ,C1718_=_C3880 ,C1718_=_C3887 ,\nC1718_=_C4025 ,C1718_=_C4034 ,C1718_=_C4038 ,C1718_=_C4074 ,C1718_=_C4081 ,C1810_=_C2039 ,\nC1810_=_C2748 ,C1810_=_C3093 ,C1810_=_C3193 ,C1810_=_C3468 ,C1810_=_C3547 ,C1810_=_C3814 ,\nC1810_=_C3822 ,C1810_=_C3836 ,C1810_=_C3879 ,C1810_=_C4024 ,C1810_=_C4033 ,C1810_=_C4054 ,\nC1810_=_C4062 ,C1810_=_C4080 ,C1910_=_C1924 ,C1910_=_C2140 ,C1910_=_C2141 ,C1910_=_C2142 ,\nC1910_=_C2143 ,C1910_=_C2144 ,C1910_=_C2145 ,C1910_=_C2146 ,C1910_=_C2147 ,C1910_=_C2148</w:t>
      </w:r>
    </w:p>
    <w:p>
      <w:pPr>
        <w:pStyle w:val="PreformattedText"/>
        <w:bidi w:val="0"/>
        <w:spacing w:before="0" w:after="0"/>
        <w:jc w:val="left"/>
        <w:rPr/>
      </w:pPr>
      <w:r>
        <w:rPr/>
        <w:t xml:space="preserve"> </w:t>
      </w:r>
      <w:r>
        <w:rPr/>
        <w:t>,\nC1910_=_C2149 ,C1910_=_C2150 ,C1910_=_C2151 ,C1910_=_C2152 ,C1910_=_C2153 ,C1910_=_C2154 ,\nC1910_=_C2155 ,C1910_=_C2156 ,C1910_=_C2157 ,C1910_=_C2158 ,C1910_=_C2159 ,C1924_=_C2529 ,\nC1924_=_C2681 ,C1924_=_C2750 ,C1924_=_C3094 ,C1924_=_C3194 ,C1924_=_C3432 ,C1924_=_C3469 ,\nC1924_=_C3548 ,C1924_=_C3815 ,C1924_=_C3823 ,C1924_=_C3880 ,C1924_=_C3887 ,C1924_=_C4025 ,\nC1924_=_C4034 ,C1924_=_C4038 ,C1924_=_C4074 ,C1924_=_C4081 ,C2039_=_C2748 ,C2039_=_C3093 ,\nC2039_=_C3193 ,C2039_=_C3468 ,C2039_=_C3547 ,C2039_=_C3814 ,C2039_=_C3822 ,C2039_=_C3836 ,\nC2039_=_C3879 ,C2039_=_C4024 ,C2039_=_C4033 ,C2039_=_C4054 ,C2039_=_C4062 ,C2039_=_C4080 ,\nC2140_=_C2141 ,C2140_=_C2142 ,C2140_=_C2143 ,C2140_=_C2144 ,C2140_=_C2145 ,C2140_=_C2146 ,\nC2140_=_C2147 ,C2140_=_C2148 ,C2140_=_C2149 ,C2140_=_C2150 ,C2140_=_C2151 ,C2140_=_C2152 ,\nC2140_=_C2153 ,C2140_=_C2154 ,C2140_=_C2155 ,C2140_=_C2156 ,C2140_=_C2157 ,C2140_=_C2158 ,\nC2140_=_C2159 ,C2140_=_C2529 ,C2141_=_C2142 ,C2141_=_C2143 ,C2141_=_C2144 ,C2141_=_C2145 ,\nC2141_=_C2146 ,C2141_=_C2147 ,C2141_=_C2148 ,C2141_=_C2149 ,C2141_=_C2150 ,C2141_=_C2151 ,\nC2141_=_C2152 ,C2141_=_C2153 ,C2141_=_C2154 ,C2141_=_C2155 ,C2141_=_C2156 ,C2141_=_C2157 ,\nC2141_=_C2158 ,C2141_=_C2159 ,C2141_=_C2681 ,C2142_=_C2143 ,C2142_=_C2144 ,C2142_=_C2145 ,\nC2142_=_C2146 ,C2142_=_C2147 ,C2142_=_C2148 ,C2142_=_C2149 ,C2142_=_C2150 ,C2142_=_C2151 ,\nC2142_=_C2152 ,C2142_=_C2153 ,C2142_=_C2154 ,C2142_=_C2155 ,C2142_=_C2156 ,C2142_=_C2157 ,\nC2142_=_C2158 ,C2142_=_C2159 ,C2142_=_C2748 ,C2142_=_C2750 ,C2143_=_C2144 ,C2143_=_C2145 ,\nC2143_=_C2146 ,C2143_=_C2147 ,C2143_=_C2148 ,C2143_=_C2149 ,C2143_=_C2150 ,C2143_=_C2151 ,\nC2143_=_C2152 ,C2143_=_C2153 ,C2143_=_C2154 ,C2143_=_C2155 ,C2143_=_C2156 ,C2143_=_C2157 ,\nC2143_=_C2158 ,C2143_=_C2159 ,C2143_=_C3093 ,C2143_=_C3094 ,C2144_=_C2145 ,C2144_=_C2146 ,\nC2144_=_C2147 ,C2144_=_C2148 ,C2144_=_C2149 ,C2144_=_C2150 ,C2144_=_C2151 ,C2144_=_C2152 ,\nC2144_=_C2153 ,C2144_=_C2154 ,C2144_=_C2155 ,C2144_=_C2156 ,C2144_=_C2157 ,C2144_=_C2158 ,\nC2144_=_C2159 ,C2145_=_C2146 ,C2145_=_C2147 ,C2145_=_C2148 ,C2145_=_C2149 ,C2145_=_C2150 ,\nC2145_=_C2151 ,C2145_=_C2152 ,C2145_=_C2153 ,C2145_=_C2154 ,C2145_=_C2155 ,C2145_=_C2156 ,\nC2145_=_C2157 ,C2145_=_C2158 ,C2145_=_C2159 ,C2145_=_C3432 ,C2146_=_C2147 ,C2146_=_C2148 ,\nC2146_=_C2149 ,C2146_=_C2150 ,C2146_=_C2151 ,C2146_=_C2152 ,C2146_=_C2153 ,C2146_=_C2154 ,\nC2146_=_C2155 ,C2146_=_C2156 ,C2146_=_C2157 ,C2146_=_C2158 ,C2146_=_C2159 ,C2146_=_C3468 ,\nC2146_=_C3469 ,C2147_=_C2148 ,C2147_=_C2149 ,C2147_=_C2150 ,C2147_=_C2151 ,C2147_=_C2152 ,\nC2147_=_C2153 ,C2147_=_C2154 ,C2147_=_C2155 ,C2147_=_C2156 ,C2147_=_C2157 ,C2147_=_C2158 ,\nC2147_=_C2159 ,C2148_=_C2149 ,C2148_=_C2150 ,C2148_=_C2151 ,C2148_=_C2152 ,C2148_=_C2153 ,\nC2148_=_C2154 ,C2148_=_C2155 ,C2148_=_C2156 ,C2148_=_C2157 ,C2148_=_C2158 ,C2148_=_C2159 ,\nC2149_=_C2150 ,C2149_=_C2151 ,C2149_=_C2152 ,C2149_=_C2153 ,C2149_=_C2154 ,C2149_=_C2155 ,\nC2149_=_C2156 ,C2149_=_C2157 ,C2149_=_C2158 ,C2149_=_C2159 ,C2149_=_C3879 ,C2149_=_C3880 ,\nC2150_=_C2151 ,C2150_=_C2152 ,C2150_=_C2153 ,C2150_=_C2154 ,C2150_=_C2155 ,C2150_=_C2156 ,\nC2150_=_C2157 ,C2150_=_C2158 ,C2150_=_C2159 ,C2150_=_C3887 ,C2151_=_C2152 ,C2151_=_C2153 ,\nC2151_=_C2154 ,C2151_=_C2155 ,C2151_=_C2156 ,C2151_=_C2157 ,C2151_=_C2158 ,C2151_=_C2159 ,\nC2152_=_C2153 ,C2152_=_C2154 ,C2152_=_C2155 ,C2152_=_C2156 ,C2152_=_C2157 ,C2152_=_C2158 ,\nC2152_=_C2159 ,C2153_=_C2154 ,C2153_=_C2155 ,C2153_=_C2156 ,C2153_=_C2157 ,C2153_=_C2158 ,\nC2153_=_C2159 ,C2153_=_C4024 ,C2153_=_C4025 ,C2154_=_C2155 ,C2154_=_C2156 ,C2154_=_C2157 ,\nC2154_=_C2158 ,C2154_=_C2159 ,C2155_=_C2156 ,C2155_=_C2157 ,C2155_=_C2158 ,C2155_=_C2159 ,\nC2155_=_C4033 ,C2155_=_C4034 ,C2156_=_C2157 ,C2156_=_C2158 ,C2156_=_C2159 ,C2156_=_C4038 ,\nC2157_=_C2158 ,C2157_=_C2159 ,C2158_=_C2159 ,C2159_=_C4074 ,C2529_=_C2681 ,C2529_=_C2750 ,\nC2529_=_C3094 ,C2529_=_C3194 ,C2529_=_C3432 ,C2529_=_C3469 ,C2529_=_C3548 ,C2529_=_C3815 ,\nC2529_=_C3823 ,C2529_=_C3880 ,C2529_=_C3887 ,C2529_=_C4025 ,C2529_=_C4034 ,C2529_=_C4038 ,\nC2529_=_C4074 ,C2529_=_C4081 ,C2681_=_C2750 ,C2681_=_C3094 ,C2681_=_C3194 ,C2681_=_C3432 ,\nC2681_=_C3469 ,C2681_=_C3548 ,C2681_=_C3815 ,C2681_=_C3823 ,C2681_=_C3880 ,C2681_=_C3887 ,\nC2681_=_C4025 ,C2681_=_C4034 ,C2681_=_C4038 ,C2681_=_C4074 ,C2681_=_C4081 ,C2748_=_C2750 ,\nC2748_=_C3093 ,C2748_=_C3193 ,C2748_=_C3468 ,C2748_=_C3547 ,C2748_=_C3814 ,C2748_=_C3822 ,\nC2748_=_C3836 ,C2748_=_C3879 ,C2748_=_C4024 ,C2748_=_C4033 ,C2748_=_C4054 ,C2748_=_C4062 ,\nC2748_=_C4080 ,C2750_=_C3094 ,C2750_=_C3194 ,C2750_=_C3432 ,C2750_=_C3469 ,C2750_=_C3548 ,\nC2750_=_C3815 ,C2750_=_C3823 ,C2750_=_C3880 ,C2750_=_C3887 ,C2750_=_C4025 ,C2750_=_C4034 ,\nC2750_=_C4038 ,C2750_=_C4074 ,C2750_=_C4081 ,C3093_=_C3094 ,C3093_=_C3193 ,C3093_=_C3468 ,\nC3093_=_C3547 ,C3093_=_C3814 ,C3093_=_C3822 ,C3093_=_C3836 ,C3093_=_C3879 ,C3093_=_C4024 ,\nC3093_=_C4033 ,C3093_=_C4054 ,C3093_=_C4062 ,C3093_=_C4080 ,C3094_=_C3194 ,C3094_=_C3432 ,\nC3094_=_C3469 ,C3094_=_C3548 ,C3094_=_C3815 ,C3094_=_C3823 ,C3094_=_C3880 ,C3094_=_C3887 ,\nC3094_=_C4025 ,C3094_=_C4034 ,C3094_=_C4038 ,C3094_=_C4074 ,C3094_=_C4081 ,C3193_=_C3194 ,\nC3193_=_C3468 ,C3193_=_C3547 ,C3193_=_C3814 ,C3193_=_C3822 ,C3193_=_C3836 ,C3193_=_C3879 ,\nC3193_=_C4024 ,C3193_=_C4033 ,C3193_=_C4054 ,C3193_=_C4062 ,C3193_=_C4080 ,C3194_=_C3432 ,\nC3194_=_C3469 ,C3194_=_C3548 ,C3194_=_C3815 ,C3194_=_C3823 ,C3194_=_C3880 ,C3194_=_C3887 ,\nC3194_=_C4025 ,C3194_=_C4034 ,C3194_=_C4038 ,C3194_=_C4074 ,C3194_=_C4081 ,C3432_=_C3469 ,\nC3432_=_C3548 ,C3432_=_C3815 ,C3432_=_C3823 ,C3432_=_C3880 ,C3432_=_C3887 ,C3432_=_C4025 ,\nC3432_=_C4034 ,C3432_=_C4038 ,C3432_=_C4074 ,C3432_=_C4081 ,C3468_=_C3469 ,C3468_=_C3547 ,\nC3468_=_C3814 ,C3468_=_C3822 ,C3468_=_C3836 ,C3468_=_C3879 ,C3468_=_C4024 ,C3468_=_C4033 ,\nC3468_=_C4054 ,C3468_=_C4062 ,C3468_=_C4080 ,C3469_=_C3548 ,C3469_=_C3815 ,C3469_=_C3823 ,\nC3469_=_C3880 ,C3469_=_C3887 ,C3469_=_C4025 ,C3469_=_C4034 ,C3469_=_C4038 ,C3469_=_C4074 ,\nC3469_=_C4081 ,C3547_=_C3548 ,C3547_=_C3814 ,C3547_=_C3822 ,C3547_=_C3836 ,C3547_=_C3879 ,\nC3547_=_C4024 ,C3547_=_C4033 ,C3547_=_C4054 ,C3547_=_C4062 ,C3547_=_C4080 ,C3548_=_C3815 ,\nC3548_=_C3823 ,C3548_=_C3880 ,C3548_=_C3887 ,C3548_=_C4025 ,C3548_=_C4034 ,C3548_=_C4038 ,\nC3548_=_C4074 ,C3548_=_C4081 ,C3814_=_C3815 ,C3814_=_C3822 ,C3814_=_C3836 ,C3814_=_C3879 ,\nC3814_=_C4024 ,C3814_=_C4033 ,C3814_=_C4054 ,C3814_=_C4062 ,C3814_=_C4080 ,C3815_=_C3823 ,\nC3815_=_C3880 ,C3815_=_C3887 ,C3815_=_C4025 ,C3815_=_C4034 ,C3815_=_C4038 ,C3815_=_C4074 ,\nC3815_=_C4081 ,C3822_=_C3823 ,C3822_=_C3836 ,C3822_=_C3879 ,C3822_=_C4024 ,C3822_=_C4033 ,\nC3822_=_C4054 ,C3822_=_C4062 ,C3822_=_C4080 ,C3823_=_C3880 ,C3823_=_C3887 ,C3823_=_C4025 ,\nC3823_=_C4034 ,C3823_=_C4038 ,C3823_=_C4074 ,C3823_=_C4081 ,C3836_=_C3879 ,C3836_=_C4024 ,\nC3836_=_C4033 ,C3836_=_C4054 ,C3836_=_C4062 ,C3836_=_C4080 ,C3879_=_C3880 ,C3879_=_C4024 ,\nC3879_=_C4033 ,C3879_=_C4054 ,C3879_=_C4062 ,C3879_=_C4080 ,C3880_=_C3887 ,C3880_=_C4025 ,\nC3880_=_C4034 ,C3880_=_C4038 ,C3880_=_C4074 ,C3880_=_C4081 ,C3887_=_C4025 ,C3887_=_C4034 ,\nC3887_=_C4038 ,C3887_=_C4074 ,C3887_=_C4081 ,C4024_=_C4025 ,C4024_=_C4033 ,C4024_=_C4054 ,\nC4024_=_C4062 ,C4024_=_C4080 ,C4025_=_C4034 ,C4025_=_C4038 ,C4025_=_C4074 ,C4025_=_C4081 ,\nC4033_=_C4034 ,C4033_=_C4054 ,C4033_=_C4062 ,C4033_=_C4080 ,C4034_=_C4038 ,C4034_=_C4074 ,\nC4034_=_C4081 ,C4038_=_C4074 ,C4038_=_C4081 ,C4054_=_C4062 ,C4054_=_C4080 ,C4062_=_C4080 ,\nC4074_=_C4081 ,C4080_=_C4081 ,"];233[shape=box, label="id:233 level: 6\n104: C430 C551 C552 C553 C554 \nC555 C556 C557 C558 C559 C560 \nC561 C562 C563 C564 C565 C567 \nC568 C569 C570 C571 C572 C573 \nC574 C575 C576 C577 C578 C651 \nC851 C909 C922 C1027 C1034 C1142 \nC1157 C1163 C1164 C1321 C1531 C1686 \nC1754 C2109 C2137 C2188 C2243 C2404 \nC2429 C2453 C2483 C2488 C2497 C2553 \nC2697 C2780 C2874 C2879 C2929 C3001 \nC3080 C3103 C3182 C3183 C3184 C3185 \nC3186 C3188 C3189 C3190 C3191 C3192 \nC3193 C3194 C3368 C3404 C3461 C3541 \nC3542 C3594 C3641 C3773 C3787 C3802 \nC3803 C3804 C3805 C3806 C3807 C3808 \nC3809 C3810 C3811 C3812 C3813 C3814 \nC3815 C3816 C3817 C3818 C3819 C3820 \nC3821 C3822 C3823 \n1445: C430_=_C560( C430 C560 ) C430_=_C922( C430 C922 ) C430_=_C1027( C430 C1027 ) C430_=_C1142( C430 C1142 ) C430_=_C1157( C430 C1157 ) \nC430_=_C1321( C430 C1321 ) C430_=_C2109( C430 C2109 ) C430_=_C2188( C430 C2188 ) C430_=_C2243( C430 C2243 ) C430_=_C2483( C430 C2483 ) C430_=_C2497( C430 C2497 ) \nC430_=_C2553( C430 C2553 ) C430_=_C2874( C430 C2874 ) C430_=_C2929( C430 C2929 ) C430_=_C3182( C430 C3182 ) C430_=_C3183( C430 C3183 ) C430_=_C3184( C430 C3184 ) \nC430_=_C3185( C430 C3185 ) C430_=_C3186( C430 C3186 ) C430_=_C3188( C430 C3188 ) C430_=_C3189( C430 C3189 ) C430_=_C3190( C430 C3190 ) C430_=_C3191( C430 C3191 ) \nC430_=_C3192( C430 C3192 ) C430_=_C3193( C430 C3193 ) C430_=_C3194( C430 C3194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7( C551 C567 ) \nC551_=_C568( C551 C568 ) C551_=_C569( C551 C569 ) C551_=_C570( C551 C570 ) C551_=_C571( C551 C571 ) C551_=_C572( C551 C572 ) C551_=_C573( C551 C573 ) \nC551_=_C574( C551 C574 ) C551_=_C575( C551 C575 ) C551_=_C576( C551 C576 ) C551_=_C577( C551 C577 ) C551_=_C578( C551 C578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7( C552 C567 ) C552_=_C568( C552</w:t>
      </w:r>
    </w:p>
    <w:p>
      <w:pPr>
        <w:pStyle w:val="PreformattedText"/>
        <w:bidi w:val="0"/>
        <w:spacing w:before="0" w:after="0"/>
        <w:jc w:val="left"/>
        <w:rPr/>
      </w:pPr>
      <w:r>
        <w:rPr/>
        <w:t xml:space="preserve"> </w:t>
      </w:r>
      <w:r>
        <w:rPr/>
        <w:t>C568 ) C552_=_C569( C552 C569 ) C552_=_C570( C552 C570 ) C552_=_C571( C552 C571 ) C552_=_C572( C552 C572 ) \nC552_=_C573( C552 C573 ) C552_=_C574( C552 C574 ) C552_=_C575( C552 C575 ) C552_=_C576( C552 C576 ) C552_=_C577( C552 C577 ) C552_=_C578( C552 C578 ) \nC552_=_C1157( C552 C1157 ) C552_=_C1163( C552 C1163 ) C552_=_C1164( C552 C1164 ) C553_=_C554( C553 C554 ) C553_=_C555( C553 C555 ) C553_=_C556( C553 C556 ) \nC553_=_C557( C553 C557 ) C553_=_C558( C553 C558 ) C553_=_C559( C553 C559 ) C553_=_C560( C553 C560 ) C553_=_C561( C553 C561 ) C553_=_C562( C553 C562 ) \nC553_=_C563( C553 C563 ) C553_=_C564( C553 C564 ) C553_=_C565( C553 C565 ) C553_=_C567( C553 C567 ) C553_=_C568( C553 C568 ) C553_=_C569( C553 C569 ) \nC553_=_C570( C553 C570 ) C553_=_C571( C553 C571 ) C553_=_C572( C553 C572 ) C553_=_C573( C553 C573 ) C553_=_C574( C553 C574 ) C553_=_C575( C553 C575 ) \nC553_=_C576( C553 C576 ) C553_=_C577( C553 C577 ) C553_=_C578( C553 C578 ) C554_=_C555( C554 C555 ) C554_=_C556( C554 C556 ) C554_=_C557( C554 C557 ) \nC554_=_C558( C554 C558 ) C554_=_C559( C554 C559 ) C554_=_C560( C554 C560 ) C554_=_C561( C554 C561 ) C554_=_C562( C554 C562 ) C554_=_C563( C554 C563 ) \nC554_=_C564( C554 C564 ) C554_=_C565( C554 C565 ) C554_=_C567( C554 C567 ) C554_=_C568( C554 C568 ) C554_=_C569( C554 C569 ) C554_=_C570( C554 C570 ) \nC554_=_C571( C554 C571 ) C554_=_C572( C554 C572 ) C554_=_C573( C554 C573 ) C554_=_C574( C554 C574 ) C554_=_C575( C554 C575 ) C554_=_C576( C554 C576 ) \nC554_=_C577( C554 C577 ) C554_=_C578( C554 C578 ) C555_=_C556( C555 C556 ) C555_=_C557( C555 C557 ) C555_=_C558( C555 C558 ) C555_=_C559( C555 C559 ) \nC555_=_C560( C555 C560 ) C555_=_C561( C555 C561 ) C555_=_C562( C555 C562 ) C555_=_C563( C555 C563 ) C555_=_C564( C555 C564 ) C555_=_C565( C555 C565 ) \nC555_=_C567( C555 C567 ) C555_=_C568( C555 C568 ) C555_=_C569( C555 C569 ) C555_=_C570( C555 C570 ) C555_=_C571( C555 C571 ) C555_=_C572( C555 C572 ) \nC555_=_C573( C555 C573 ) C555_=_C574( C555 C574 ) C555_=_C575( C555 C575 ) C555_=_C576( C555 C576 ) C555_=_C577( C555 C577 ) C555_=_C578( C555 C578 ) \nC556_=_C557( C556 C557 ) C556_=_C558( C556 C558 ) C556_=_C559( C556 C559 ) C556_=_C560( C556 C560 ) C556_=_C561( C556 C561 ) C556_=_C562( C556 C562 ) \nC556_=_C563( C556 C563 ) C556_=_C564( C556 C564 ) C556_=_C565( C556 C565 ) C556_=_C567( C556 C567 ) C556_=_C568( C556 C568 ) C556_=_C569( C556 C569 ) \nC556_=_C570( C556 C570 ) C556_=_C571( C556 C571 ) C556_=_C572( C556 C572 ) C556_=_C573( C556 C573 ) C556_=_C574( C556 C574 ) C556_=_C575( C556 C575 ) \nC556_=_C576( C556 C576 ) C556_=_C577( C556 C577 ) C556_=_C578( C556 C578 ) C557_=_C558( C557 C558 ) C557_=_C559( C557 C559 ) C557_=_C560( C557 C560 ) \nC557_=_C561( C557 C561 ) C557_=_C562( C557 C562 ) C557_=_C563( C557 C563 ) C557_=_C564( C557 C564 ) C557_=_C565( C557 C565 ) C557_=_C567( C557 C567 ) \nC557_=_C568( C557 C568 ) C557_=_C569( C557 C569 ) C557_=_C570( C557 C570 ) C557_=_C571( C557 C571 ) C557_=_C572( C557 C572 ) C557_=_C573( C557 C573 ) \nC557_=_C574( C557 C574 ) C557_=_C575( C557 C575 ) C557_=_C576( C557 C576 ) C557_=_C577( C557 C577 ) C557_=_C578( C557 C578 ) C558_=_C559( C558 C559 ) \nC558_=_C560( C558 C560 ) C558_=_C561( C558 C561 ) C558_=_C562( C558 C562 ) C558_=_C563( C558 C563 ) C558_=_C564( C558 C564 ) C558_=_C565( C558 C565 ) \nC558_=_C567( C558 C567 ) C558_=_C568( C558 C568 ) C558_=_C569( C558 C569 ) C558_=_C570( C558 C570 ) C558_=_C571( C558 C571 ) C558_=_C572( C558 C572 ) \nC558_=_C573( C558 C573 ) C558_=_C574( C558 C574 ) C558_=_C575( C558 C575 ) C558_=_C576( C558 C576 ) C558_=_C577( C558 C577 ) C558_=_C578( C558 C578 ) \nC559_=_C560( C559 C560 ) C559_=_C561( C559 C561 ) C559_=_C562( C559 C562 ) C559_=_C563( C559 C563 ) C559_=_C564( C559 C564 ) C559_=_C565( C559 C565 ) \nC559_=_C567( C559 C567 ) C559_=_C568( C559 C568 ) C559_=_C569( C559 C569 ) C559_=_C570( C559 C570 ) C559_=_C571( C559 C571 ) C559_=_C572( C559 C572 ) \nC559_=_C573( C559 C573 ) C559_=_C574( C559 C574 ) C559_=_C575( C559 C575 ) C559_=_C576( C559 C576 ) C559_=_C577( C559 C577 ) C559_=_C578( C559 C578 ) \nC560_=_C561( C560 C561 ) C560_=_C562( C560 C562 ) C560_=_C563( C560 C563 ) C560_=_C564( C560 C564 ) C560_=_C565( C560 C565 ) C560_=_C567( C560 C567 ) \nC560_=_C568( C560 C568 ) C560_=_C569( C560 C569 ) C560_=_C570( C560 C570 ) C560_=_C571( C560 C571 ) C560_=_C572( C560 C572 ) C560_=_C573( C560 C573 ) \nC560_=_C574( C560 C574 ) C560_=_C575( C560 C575 ) C560_=_C576( C560 C576 ) C560_=_C577( C560 C577 ) C560_=_C578( C560 C578 ) C560_=_C922( C560 C922 ) \nC560_=_C1027( C560 C1027 ) C560_=_C1142( C560 C1142 ) C560_=_C1157( C560 C1157 ) C560_=_C1321( C560 C1321 ) C560_=_C2109( C560 C2109 ) C560_=_C2188( C560 C2188 ) \nC560_=_C2243( C560 C2243 ) C560_=_C2483( C560 C2483 ) C560_=_C2497( C560 C2497 ) C560_=_C2553( C560 C2553 ) C560_=_C2874( C560 C2874 ) C560_=_C2929( C560 C2929 ) \nC560_=_C3182( C560 C3182 ) C560_=_C3183( C560 C3183 ) C560_=_C3184( C560 C3184 ) C560_=_C3185( C560 C3185 ) C560_=_C3186( C560 C3186 ) C560_=_C3188( C560 C3188 ) \nC560_=_C3189( C560 C3189 ) C560_=_C3190( C560 C3190 ) C560_=_C3191( C560 C3191 ) C560_=_C3192( C560 C3192 ) C560_=_C3193( C560 C3193 ) C560_=_C3194( C560 C3194 ) \nC561_=_C562( C561 C562 ) C561_=_C563( C561 C563 ) C561_=_C564( C561 C564 ) C561_=_C565( C561 C565 ) C561_=_C567( C561 C567 ) C561_=_C568( C561 C568 ) \nC561_=_C569( C561 C569 ) C561_=_C570( C561 C570 ) C561_=_C571( C561 C571 ) C561_=_C572( C561 C572 ) C561_=_C573( C561 C573 ) C561_=_C574( C561 C574 ) \nC561_=_C575( C561 C575 ) C561_=_C576( C561 C576 ) C561_=_C577( C561 C577 ) C561_=_C578( C561 C578 ) C562_=_C563( C562 C563 ) C562_=_C564( C562 C564 ) \nC562_=_C565( C562 C565 ) C562_=_C567( C562 C567 ) C562_=_C568( C562 C568 ) C562_=_C569( C562 C569 ) C562_=_C570( C562 C570 ) C562_=_C571( C562 C571 ) \nC562_=_C572( C562 C572 ) C562_=_C573( C562 C573 ) C562_=_C574( C562 C574 ) C562_=_C575( C562 C575 ) C562_=_C576( C562 C576 ) C562_=_C577( C562 C577 ) \nC562_=_C578( C562 C578 ) C563_=_C564( C563 C564 ) C563_=_C565( C563 C565 ) C563_=_C567( C563 C567 ) C563_=_C568( C563 C568 ) C563_=_C569( C563 C569 ) \nC563_=_C570( C563 C570 ) C563_=_C571( C563 C571 ) C563_=_C572( C563 C572 ) C563_=_C573( C563 C573 ) C563_=_C574( C563 C574 ) C563_=_C575( C563 C575 ) \nC563_=_C576( C563 C576 ) C563_=_C577( C563 C577 ) C563_=_C578( C563 C578 ) C564_=_C565( C564 C565 ) C564_=_C567( C564 C567 ) C564_=_C568( C564 C568 ) \nC564_=_C569( C564 C569 ) C564_=_C570( C564 C570 ) C564_=_C571( C564 C571 ) C564_=_C572( C564 C572 ) C564_=_C573( C564 C573 ) C564_=_C574( C564 C574 ) \nC564_=_C575( C564 C575 ) C564_=_C576( C564 C576 ) C564_=_C577( C564 C577 ) C564_=_C578( C564 C578 ) C564_=_C3184( C564 C3184 ) C564_=_C3541( C564 C3541 ) \nC564_=_C3542( C564 C3542 ) C565_=_C567( C565 C567 ) C565_=_C568( C565 C568 ) C565_=_C569( C565 C569 ) C565_=_C570( C565 C570 ) C565_=_C571( C565 C571 ) \nC565_=_C572( C565 C572 ) C565_=_C573( C565 C573 ) C565_=_C574( C565 C574 ) C565_=_C575( C565 C575 ) C565_=_C576( C565 C576 ) C565_=_C577( C565 C577 ) \nC565_=_C578( C565 C578 ) C567_=_C568( C567 C568 ) C567_=_C569( C567 C569 ) C567_=_C570( C567 C570 ) C567_=_C571( C567 C571 ) C567_=_C572( C567 C572 ) \nC567_=_C573( C567 C573 ) C567_=_C574( C567 C574 ) C567_=_C575( C567 C575 ) C567_=_C576( C567 C576 ) C567_=_C577( C567 C577 ) C567_=_C578( C567 C578 ) \nC567_=_C651( C567 C651 ) C567_=_C909( C567 C909 ) C567_=_C1164( C567 C1164 ) C567_=_C1531( C567 C1531 ) C567_=_C1686( C567 C1686 ) C567_=_C2137( C567 C2137 ) \nC567_=_C2453( C567 C2453 ) C567_=_C2488( C567 C2488 ) C567_=_C2697( C567 C2697 ) C567_=_C2780( C567 C2780 ) C567_=_C2879( C567 C2879 ) C567_=_C3080( C567 C3080 ) \nC567_=_C3103( C567 C3103 ) C567_=_C3404( C567 C3404 ) C567_=_C3461( C567 C3461 ) C567_=_C3542( C567 C3542 ) C567_=_C3641( C567 C3641 ) C567_=_C3787( C567 C3787 ) \nC567_=_C3802( C567 C3802 ) C567_=_C3817( C567 C3817 ) C567_=_C3818( C567 C3818 ) C567_=_C3819( C567 C3819 ) C567_=_C3820( C567 C3820 ) C567_=_C3821( C567 C3821 ) \nC567_=_C3822( C567 C3822 ) C567_=_C3823( C567 C3823 ) C568_=_C569( C568 C569 ) C568_=_C570( C568 C570 ) C568_=_C571( C568 C571 ) C568_=_C572( C568 C572 ) \nC568_=_C573( C568 C573 ) C568_=_C574( C568 C574 ) C568_=_C575( C568 C575 ) C568_=_C576( C568 C576 ) C568_=_C577( C568 C577 ) C568_=_C578( C568 C578 ) \nC569_=_C570( C569 C570 ) C569_=_C571( C569 C571 ) C569_=_C572( C569 C572 ) C569_=_C573( C569 C573 ) C569_=_C574( C569 C574 ) C569_=_C575( C569 C575 ) \nC569_=_C576( C569 C576 ) C569_=_C577( C569 C577 ) C569_=_C578( C569 C578 ) C570_=_C571( C570 C571 ) C570_=_C572( C570 C572 ) C570_=_C573( C570 C573 ) \nC570_=_C574( C570 C574 ) C570_=_C575( C570 C575 ) C570_=_C576( C570 C576 ) C570_=_C577( C570 C577 ) C570_=_C578( C570 C578 ) C571_=_C572( C571 C572 ) \nC571_=_C573( C571 C573 ) C571_=_C574( C571 C574 ) C571_=_C575( C571 C575 ) C571_=_C576( C571 C576 ) C571_=_C577( C571 C577 ) C571_=_C578( C571 C578 ) \nC571_=_C3189( C571 C3189 ) C571_=_C3807( C571 C3807 ) C571_=_C3819( C571 C3819 ) C572_=_C573( C572 C573 ) C572_=_C574( C572 C574 ) C572_=_C575( C572 C575 ) \nC572_=_C576( C572 C576 ) C572_=_C577( C572 C577 ) C572_=_C578( C572 C578 ) C573_=_C574( C573 C574 ) C573_=_C575( C573 C575 ) C573_=_C576( C573 C576 ) \nC573_=_C577( C573 C577 ) C573_=_C578( C573 C578 ) C574_=_C575( C574 C575 ) C574_=_C576( C574 C576 ) C574_=_C577( C574 C577 ) C574_=_C578( C574 C578 ) \nC575_=_C576( C575 C576 ) C575_=_C577( C575 C577 ) C575_=_C578( C575 C578 ) C575_=_C3192( C575 C3192 ) C575_=_C3813( C575 C3813 ) C575_=_C3821( C575 C3821 ) \nC576_=_C577( C576 C577 ) C576_=_C578( C576 C578 ) C576_=_C3193( C576 C3193 ) C576_=_C3814( C576 C3814 ) C576_=_C3822( C576 C3822 ) C577_=_C578( C577 C578 ) \nC577_=_C3194( C577 C3194 ) C577_=_C3815( C577 C3815 ) C577_=_C3823( C577 C3823 ) C651_=_C909( C651 C909 ) C651_=_C1164( C651 C1164 ) C651_=_C1531( C651 C1531 ) \nC651_=_C1686( C651 C1686 ) C651_=_C2137( C651 C2137 ) C651_=_C2453( C651 C2453</w:t>
      </w:r>
    </w:p>
    <w:p>
      <w:pPr>
        <w:pStyle w:val="PreformattedText"/>
        <w:bidi w:val="0"/>
        <w:spacing w:before="0" w:after="0"/>
        <w:jc w:val="left"/>
        <w:rPr/>
      </w:pPr>
      <w:r>
        <w:rPr/>
        <w:t xml:space="preserve"> </w:t>
      </w:r>
      <w:r>
        <w:rPr/>
        <w:t>) C651_=_C2488( C651 C2488 ) C651_=_C2697( C651 C2697 ) C651_=_C2780( C651 C2780 ) \nC651_=_C2879( C651 C2879 ) C651_=_C3080( C651 C3080 ) C651_=_C3103( C651 C3103 ) C651_=_C3404( C651 C3404 ) C651_=_C3461( C651 C3461 ) C651_=_C3542( C651 C3542 ) \nC651_=_C3641( C651 C3641 ) C651_=_C3787( C651 C3787 ) C651_=_C3802( C651 C3802 ) C651_=_C3817( C651 C3817 ) C651_=_C3818( C651 C3818 ) C651_=_C3819( C651 C3819 ) \nC651_=_C3820( C651 C3820 ) C651_=_C3821( C651 C3821 ) C651_=_C3822( C651 C3822 ) C651_=_C3823( C651 C3823 ) C851_=_C1034( C851 C1034 ) C851_=_C1163( C851 C1163 ) \nC851_=_C1754( C851 C1754 ) C851_=_C2404( C851 C2404 ) C851_=_C2429( C851 C2429 ) C851_=_C3001( C851 C3001 ) C851_=_C3186( C851 C3186 ) C851_=_C3368( C851 C3368 ) \nC851_=_C3541( C851 C3541 ) C851_=_C3594( C851 C3594 ) C851_=_C3773( C851 C3773 ) C851_=_C3802( C851 C3802 ) C851_=_C3803( C851 C3803 ) C851_=_C3804( C851 C3804 ) \nC851_=_C3805( C851 C3805 ) C851_=_C3806( C851 C3806 ) C851_=_C3807( C851 C3807 ) C851_=_C3808( C851 C3808 ) C851_=_C3809( C851 C3809 ) C851_=_C3810( C851 C3810 ) \nC851_=_C3811( C851 C3811 ) C851_=_C3812( C851 C3812 ) C851_=_C3813( C851 C3813 ) C851_=_C3814( C851 C3814 ) C851_=_C3815( C851 C3815 ) C851_=_C3816( C851 C3816 ) \nC909_=_C1164( C909 C1164 ) C909_=_C1531( C909 C1531 ) C909_=_C1686( C909 C1686 ) C909_=_C2137( C909 C2137 ) C909_=_C2453( C909 C2453 ) C909_=_C2488( C909 C2488 ) \nC909_=_C2697( C909 C2697 ) C909_=_C2780( C909 C2780 ) C909_=_C2879( C909 C2879 ) C909_=_C3080( C909 C3080 ) C909_=_C3103( C909 C3103 ) C909_=_C3404( C909 C3404 ) \nC909_=_C3461( C909 C3461 ) C909_=_C3542( C909 C3542 ) C909_=_C3641( C909 C3641 ) C909_=_C3787( C909 C3787 ) C909_=_C3802( C909 C3802 ) C909_=_C3817( C909 C3817 ) \nC909_=_C3818( C909 C3818 ) C909_=_C3819( C909 C3819 ) C909_=_C3820( C909 C3820 ) C909_=_C3821( C909 C3821 ) C909_=_C3822( C909 C3822 ) C909_=_C3823( C909 C3823 ) \nC922_=_C1027( C922 C1027 ) C922_=_C1142( C922 C1142 ) C922_=_C1157( C922 C1157 ) C922_=_C1321( C922 C1321 ) C922_=_C2109( C922 C2109 ) C922_=_C2188( C922 C2188 ) \nC922_=_C2243( C922 C2243 ) C922_=_C2483( C922 C2483 ) C922_=_C2497( C922 C2497 ) C922_=_C2553( C922 C2553 ) C922_=_C2874( C922 C2874 ) C922_=_C2929( C922 C2929 ) \nC922_=_C3182( C922 C3182 ) C922_=_C3183( C922 C3183 ) C922_=_C3184( C922 C3184 ) C922_=_C3185( C922 C3185 ) C922_=_C3186( C922 C3186 ) C922_=_C3188( C922 C3188 ) \nC922_=_C3189( C922 C3189 ) C922_=_C3190( C922 C3190 ) C922_=_C3191( C922 C3191 ) C922_=_C3192( C922 C3192 ) C922_=_C3193( C922 C3193 ) C922_=_C3194( C922 C3194 ) \nC1027_=_C1034( C1027 C1034 ) C1027_=_C1142( C1027 C1142 ) C1027_=_C1157( C1027 C1157 ) C1027_=_C1321( C1027 C1321 ) C1027_=_C2109( C1027 C2109 ) C1027_=_C2188( C1027 C2188 ) \nC1027_=_C2243( C1027 C2243 ) C1027_=_C2483( C1027 C2483 ) C1027_=_C2497( C1027 C2497 ) C1027_=_C2553( C1027 C2553 ) C1027_=_C2874( C1027 C2874 ) C1027_=_C2929( C1027 C2929 ) \nC1027_=_C3182( C1027 C3182 ) C1027_=_C3183( C1027 C3183 ) C1027_=_C3184( C1027 C3184 ) C1027_=_C3185( C1027 C3185 ) C1027_=_C3186( C1027 C3186 ) C1027_=_C3188( C1027 C3188 ) \nC1027_=_C3189( C1027 C3189 ) C1027_=_C3190( C1027 C3190 ) C1027_=_C3191( C1027 C3191 ) C1027_=_C3192( C1027 C3192 ) C1027_=_C3193( C1027 C3193 ) C1027_=_C3194( C1027 C3194 ) \nC1034_=_C1163( C1034 C1163 ) C1034_=_C1754( C1034 C1754 ) C1034_=_C2404( C1034 C2404 ) C1034_=_C2429( C1034 C2429 ) C1034_=_C3001( C1034 C3001 ) C1034_=_C3186( C1034 C3186 ) \nC1034_=_C3368( C1034 C3368 ) C1034_=_C3541( C1034 C3541 ) C1034_=_C3594( C1034 C3594 ) C1034_=_C3773( C1034 C3773 ) C1034_=_C3802( C1034 C3802 ) C1034_=_C3803( C1034 C3803 ) \nC1034_=_C3804( C1034 C3804 ) C1034_=_C3805( C1034 C3805 ) C1034_=_C3806( C1034 C3806 ) C1034_=_C3807( C1034 C3807 ) C1034_=_C3808( C1034 C3808 ) C1034_=_C3809( C1034 C3809 ) \nC1034_=_C3810( C1034 C3810 ) C1034_=_C3811( C1034 C3811 ) C1034_=_C3812( C1034 C3812 ) C1034_=_C3813( C1034 C3813 ) C1034_=_C3814( C1034 C3814 ) C1034_=_C3815( C1034 C3815 ) \nC1034_=_C3816( C1034 C3816 ) C1142_=_C1157( C1142 C1157 ) C1142_=_C1321( C1142 C1321 ) C1142_=_C2109( C1142 C2109 ) C1142_=_C2188( C1142 C2188 ) C1142_=_C2243( C1142 C2243 ) \nC1142_=_C2483( C1142 C2483 ) C1142_=_C2497( C1142 C2497 ) C1142_=_C2553( C1142 C2553 ) C1142_=_C2874( C1142 C2874 ) C1142_=_C2929( C1142 C2929 ) C1142_=_C3182( C1142 C3182 ) \nC1142_=_C3183( C1142 C3183 ) C1142_=_C3184( C1142 C3184 ) C1142_=_C3185( C1142 C3185 ) C1142_=_C3186( C1142 C3186 ) C1142_=_C3188( C1142 C3188 ) C1142_=_C3189( C1142 C3189 ) \nC1142_=_C3190( C1142 C3190 ) C1142_=_C3191( C1142 C3191 ) C1142_=_C3192( C1142 C3192 ) C1142_=_C3193( C1142 C3193 ) C1142_=_C3194( C1142 C3194 ) C1157_=_C1163( C1157 C1163 ) \nC1157_=_C1164( C1157 C1164 ) C1157_=_C1321( C1157 C1321 ) C1157_=_C2109( C1157 C2109 ) C1157_=_C2188( C1157 C2188 ) C1157_=_C2243( C1157 C2243 ) C1157_=_C2483( C1157 C2483 ) \nC1157_=_C2497( C1157 C2497 ) C1157_=_C2553( C1157 C2553 ) C1157_=_C2874( C1157 C2874 ) C1157_=_C2929( C1157 C2929 ) C1157_=_C3182( C1157 C3182 ) C1157_=_C3183( C1157 C3183 ) \nC1157_=_C3184( C1157 C3184 ) C1157_=_C3185( C1157 C3185 ) C1157_=_C3186( C1157 C3186 ) C1157_=_C3188( C1157 C3188 ) C1157_=_C3189( C1157 C3189 ) C1157_=_C3190( C1157 C3190 ) \nC1157_=_C3191( C1157 C3191 ) C1157_=_C3192( C1157 C3192 ) C1157_=_C3193( C1157 C3193 ) C1157_=_C3194( C1157 C3194 ) C1163_=_C1164( C1163 C1164 ) C1163_=_C1754( C1163 C1754 ) \nC1163_=_C2404( C1163 C2404 ) C1163_=_C2429( C1163 C2429 ) C1163_=_C3001( C1163 C3001 ) C1163_=_C3186( C1163 C3186 ) C1163_=_C3368( C1163 C3368 ) C1163_=_C3541( C1163 C3541 ) \nC1163_=_C3594( C1163 C3594 ) C1163_=_C3773( C1163 C3773 ) C1163_=_C3802( C1163 C3802 ) C1163_=_C3803( C1163 C3803 ) C1163_=_C3804( C1163 C3804 ) C1163_=_C3805( C1163 C3805 ) \nC1163_=_C3806( C1163 C3806 ) C1163_=_C3807( C1163 C3807 ) C1163_=_C3808( C1163 C3808 ) C1163_=_C3809( C1163 C3809 ) C1163_=_C3810( C1163 C3810 ) C1163_=_C3811( C1163 C3811 ) \nC1163_=_C3812( C1163 C3812 ) C1163_=_C3813( C1163 C3813 ) C1163_=_C3814( C1163 C3814 ) C1163_=_C3815( C1163 C3815 ) C1163_=_C3816( C1163 C3816 ) C1164_=_C1531( C1164 C1531 ) \nC1164_=_C1686( C1164 C1686 ) C1164_=_C2137( C1164 C2137 ) C1164_=_C2453( C1164 C2453 ) C1164_=_C2488( C1164 C2488 ) C1164_=_C2697( C1164 C2697 ) C1164_=_C2780( C1164 C2780 ) \nC1164_=_C2879( C1164 C2879 ) C1164_=_C3080( C1164 C3080 ) C1164_=_C3103( C1164 C3103 ) C1164_=_C3404( C1164 C3404 ) C1164_=_C3461( C1164 C3461 ) C1164_=_C3542( C1164 C3542 ) \nC1164_=_C3641( C1164 C3641 ) C1164_=_C3787( C1164 C3787 ) C1164_=_C3802( C1164 C3802 ) C1164_=_C3817( C1164 C3817 ) C1164_=_C3818( C1164 C3818 ) C1164_=_C3819( C1164 C3819 ) \nC1164_=_C3820( C1164 C3820 ) C1164_=_C3821( C1164 C3821 ) C1164_=_C3822( C1164 C3822 ) C1164_=_C3823( C1164 C3823 ) C1321_=_C2109( C1321 C2109 ) C1321_=_C2188( C1321 C2188 ) \nC1321_=_C2243( C1321 C2243 ) C1321_=_C2483( C1321 C2483 ) C1321_=_C2497( C1321 C2497 ) C1321_=_C2553( C1321 C2553 ) C1321_=_C2874( C1321 C2874 ) C1321_=_C2929( C1321 C2929 ) \nC1321_=_C3182( C1321 C3182 ) C1321_=_C3183( C1321 C3183 ) C1321_=_C3184( C1321 C3184 ) C1321_=_C3185( C1321 C3185 ) C1321_=_C3186( C1321 C3186 ) C1321_=_C3188( C1321 C3188 ) \nC1321_=_C3189( C1321 C3189 ) C1321_=_C3190( C1321 C3190 ) C1321_=_C3191( C1321 C3191 ) C1321_=_C3192( C1321 C3192 ) C1321_=_C3193( C1321 C3193 ) C1321_=_C3194( C1321 C3194 ) \nC1531_=_C1686( C1531 C1686 ) C1531_=_C2137( C1531 C2137 ) C1531_=_C2453( C1531 C2453 ) C1531_=_C2488( C1531 C2488 ) C1531_=_C2697( C1531 C2697 ) C1531_=_C2780( C1531 C2780 ) \nC1531_=_C2879( C1531 C2879 ) C1531_=_C3080( C1531 C3080 ) C1531_=_C3103( C1531 C3103 ) C1531_=_C3404( C1531 C3404 ) C1531_=_C3461( C1531 C3461 ) C1531_=_C3542( C1531 C3542 ) \nC1531_=_C3641( C1531 C3641 ) C1531_=_C3787( C1531 C3787 ) C1531_=_C3802( C1531 C3802 ) C1531_=_C3817( C1531 C3817 ) C1531_=_C3818( C1531 C3818 ) C1531_=_C3819( C1531 C3819 ) \nC1531_=_C3820( C1531 C3820 ) C1531_=_C3821( C1531 C3821 ) C1531_=_C3822( C1531 C3822 ) C1531_=_C3823( C1531 C3823 ) C1686_=_C2137( C1686 C2137 ) C1686_=_C2453( C1686 C2453 ) \nC1686_=_C2488( C1686 C2488 ) C1686_=_C2697( C1686 C2697 ) C1686_=_C2780( C1686 C2780 ) C1686_=_C2879( C1686 C2879 ) C1686_=_C3080( C1686 C3080 ) C1686_=_C3103( C1686 C3103 ) \nC1686_=_C3404( C1686 C3404 ) C1686_=_C3461( C1686 C3461 ) C1686_=_C3542( C1686 C3542 ) C1686_=_C3641( C1686 C3641 ) C1686_=_C3787( C1686 C3787 ) C1686_=_C3802( C1686 C3802 ) \nC1686_=_C3817( C1686 C3817 ) C1686_=_C3818( C1686 C3818 ) C1686_=_C3819( C1686 C3819 ) C1686_=_C3820( C1686 C3820 ) C1686_=_C3821( C1686 C3821 ) C1686_=_C3822( C1686 C3822 ) \nC1686_=_C3823( C1686 C3823 ) C1754_=_C2404( C1754 C2404 ) C1754_=_C2429( C1754 C2429 ) C1754_=_C3001( C1754 C3001 ) C1754_=_C3186( C1754 C3186 ) C1754_=_C3368( C1754 C3368 ) \nC1754_=_C3541( C1754 C3541 ) C1754_=_C3594( C1754 C3594 ) C1754_=_C3773( C1754 C3773 ) C1754_=_C3802( C1754 C3802 ) C1754_=_C3803( C1754 C3803 ) C1754_=_C3804( C1754 C3804 ) \nC1754_=_C3805( C1754 C3805 ) C1754_=_C3806( C1754 C3806 ) C1754_=_C3807( C1754 C3807 ) C1754_=_C3808( C1754 C3808 ) C1754_=_C3809( C1754 C3809 ) C1754_=_C3810( C1754 C3810 ) \nC1754_=_C3811( C1754 C3811 ) C1754_=_C3812( C1754 C3812 ) C1754_=_C3813( C1754 C3813 ) C1754_=_C3814( C1754 C3814 ) C1754_=_C3815( C1754 C3815 ) C1754_=_C3816( C1754 C3816 ) \nC2109_=_C2188( C2109 C2188 ) C2109_=_C2243( C2109 C2243 ) C2109_=_C2483( C2109 C2483 ) C2109_=_C2497( C2109 C2497 ) C2109_=_C2553( C2109 C2553 ) C2109_=_C2874( C2109 C2874 ) \nC2109_=_C2929( C2109 C2929 ) C2109_=_C3182( C2109 C3182 ) C2109_=_C3183( C2109 C3183 ) C2109_=_C3184( C2109 C3184 ) C2109_=_C3185( C2109 C3185 ) C2109_=_C3186( C2109 C3186 ) \nC2109_=_C3188( C2109 C3188 ) C2109_=_C3189( C2109 C3189 ) C2109_=_C3190( C2109 C3190 ) C2109_=_C3191( C2109 C3191 ) C2109_=_C3192( C2109 C3192 ) C2109_=_C3193( C2109 C3193 ) \nC2109_=_C3194( C2109 C3194 ) C2137_=_C2453( C2137 C2453 ) C2137_=_C2488( C2137 C2488 ) C2137_=_C2697( C2137 C2697 ) C2137_=_C2780( C2137 C2780</w:t>
      </w:r>
    </w:p>
    <w:p>
      <w:pPr>
        <w:pStyle w:val="PreformattedText"/>
        <w:bidi w:val="0"/>
        <w:spacing w:before="0" w:after="0"/>
        <w:jc w:val="left"/>
        <w:rPr/>
      </w:pPr>
      <w:r>
        <w:rPr/>
        <w:t xml:space="preserve"> </w:t>
      </w:r>
      <w:r>
        <w:rPr/>
        <w:t>) C2137_=_C2879( C2137 C2879 ) \nC2137_=_C3080( C2137 C3080 ) C2137_=_C3103( C2137 C3103 ) C2137_=_C3404( C2137 C3404 ) C2137_=_C3461( C2137 C3461 ) C2137_=_C3542( C2137 C3542 ) C2137_=_C3641( C2137 C3641 ) \nC2137_=_C3787( C2137 C3787 ) C2137_=_C3802( C2137 C3802 ) C2137_=_C3817( C2137 C3817 ) C2137_=_C3818( C2137 C3818 ) C2137_=_C3819( C2137 C3819 ) C2137_=_C3820( C2137 C3820 ) \nC2137_=_C3821( C2137 C3821 ) C2137_=_C3822( C2137 C3822 ) C2137_=_C3823( C2137 C3823 ) C2188_=_C2243( C2188 C2243 ) C2188_=_C2483( C2188 C2483 ) C2188_=_C2497( C2188 C2497 ) \nC2188_=_C2553( C2188 C2553 ) C2188_=_C2874( C2188 C2874 ) C2188_=_C2929( C2188 C2929 ) C2188_=_C3182( C2188 C3182 ) C2188_=_C3183( C2188 C3183 ) C2188_=_C3184( C2188 C3184 ) \nC2188_=_C3185( C2188 C3185 ) C2188_=_C3186( C2188 C3186 ) C2188_=_C3188( C2188 C3188 ) C2188_=_C3189( C2188 C3189 ) C2188_=_C3190( C2188 C3190 ) C2188_=_C3191( C2188 C3191 ) \nC2188_=_C3192( C2188 C3192 ) C2188_=_C3193( C2188 C3193 ) C2188_=_C3194( C2188 C3194 ) C2243_=_C2483( C2243 C2483 ) C2243_=_C2497( C2243 C2497 ) C2243_=_C2553( C2243 C2553 ) \nC2243_=_C2874( C2243 C2874 ) C2243_=_C2929( C2243 C2929 ) C2243_=_C3182( C2243 C3182 ) C2243_=_C3183( C2243 C3183 ) C2243_=_C3184( C2243 C3184 ) C2243_=_C3185( C2243 C3185 ) \nC2243_=_C3186( C2243 C3186 ) C2243_=_C3188( C2243 C3188 ) C2243_=_C3189( C2243 C3189 ) C2243_=_C3190( C2243 C3190 ) C2243_=_C3191( C2243 C3191 ) C2243_=_C3192( C2243 C3192 ) \nC2243_=_C3193( C2243 C3193 ) C2243_=_C3194( C2243 C3194 ) C2404_=_C2429( C2404 C2429 ) C2404_=_C3001( C2404 C3001 ) C2404_=_C3186( C2404 C3186 ) C2404_=_C3368( C2404 C3368 ) \nC2404_=_C3541( C2404 C3541 ) C2404_=_C3594( C2404 C3594 ) C2404_=_C3773( C2404 C3773 ) C2404_=_C3802( C2404 C3802 ) C2404_=_C3803( C2404 C3803 ) C2404_=_C3804( C2404 C3804 ) \nC2404_=_C3805( C2404 C3805 ) C2404_=_C3806( C2404 C3806 ) C2404_=_C3807( C2404 C3807 ) C2404_=_C3808( C2404 C3808 ) C2404_=_C3809( C2404 C3809 ) C2404_=_C3810( C2404 C3810 ) \nC2404_=_C3811( C2404 C3811 ) C2404_=_C3812( C2404 C3812 ) C2404_=_C3813( C2404 C3813 ) C2404_=_C3814( C2404 C3814 ) C2404_=_C3815( C2404 C3815 ) C2404_=_C3816( C2404 C3816 ) \nC2429_=_C3001( C2429 C3001 ) C2429_=_C3186( C2429 C3186 ) C2429_=_C3368( C2429 C3368 ) C2429_=_C3541( C2429 C3541 ) C2429_=_C3594( C2429 C3594 ) C2429_=_C3773( C2429 C3773 ) \nC2429_=_C3802( C2429 C3802 ) C2429_=_C3803( C2429 C3803 ) C2429_=_C3804( C2429 C3804 ) C2429_=_C3805( C2429 C3805 ) C2429_=_C3806( C2429 C3806 ) C2429_=_C3807( C2429 C3807 ) \nC2429_=_C3808( C2429 C3808 ) C2429_=_C3809( C2429 C3809 ) C2429_=_C3810( C2429 C3810 ) C2429_=_C3811( C2429 C3811 ) C2429_=_C3812( C2429 C3812 ) C2429_=_C3813( C2429 C3813 ) \nC2429_=_C3814( C2429 C3814 ) C2429_=_C3815( C2429 C3815 ) C2429_=_C3816( C2429 C3816 ) C2453_=_C2488( C2453 C2488 ) C2453_=_C2697( C2453 C2697 ) C2453_=_C2780( C2453 C2780 ) \nC2453_=_C2879( C2453 C2879 ) C2453_=_C3080( C2453 C3080 ) C2453_=_C3103( C2453 C3103 ) C2453_=_C3404( C2453 C3404 ) C2453_=_C3461( C2453 C3461 ) C2453_=_C3542( C2453 C3542 ) \nC2453_=_C3641( C2453 C3641 ) C2453_=_C3787( C2453 C3787 ) C2453_=_C3802( C2453 C3802 ) C2453_=_C3817( C2453 C3817 ) C2453_=_C3818( C2453 C3818 ) C2453_=_C3819( C2453 C3819 ) \nC2453_=_C3820( C2453 C3820 ) C2453_=_C3821( C2453 C3821 ) C2453_=_C3822( C2453 C3822 ) C2453_=_C3823( C2453 C3823 ) C2483_=_C2488( C2483 C2488 ) C2483_=_C2497( C2483 C2497 ) \nC2483_=_C2553( C2483 C2553 ) C2483_=_C2874( C2483 C2874 ) C2483_=_C2929( C2483 C2929 ) C2483_=_C3182( C2483 C3182 ) C2483_=_C3183( C2483 C3183 ) C2483_=_C3184( C2483 C3184 ) \nC2483_=_C3185( C2483 C3185 ) C2483_=_C3186( C2483 C3186 ) C2483_=_C3188( C2483 C3188 ) C2483_=_C3189( C2483 C3189 ) C2483_=_C3190( C2483 C3190 ) C2483_=_C3191( C2483 C3191 ) \nC2483_=_C3192( C2483 C3192 ) C2483_=_C3193( C2483 C3193 ) C2483_=_C3194( C2483 C3194 ) C2488_=_C2697( C2488 C2697 ) C2488_=_C2780( C2488 C2780 ) C2488_=_C2879( C2488 C2879 ) \nC2488_=_C3080( C2488 C3080 ) C2488_=_C3103( C2488 C3103 ) C2488_=_C3404( C2488 C3404 ) C2488_=_C3461( C2488 C3461 ) C2488_=_C3542( C2488 C3542 ) C2488_=_C3641( C2488 C3641 ) \nC2488_=_C3787( C2488 C3787 ) C2488_=_C3802( C2488 C3802 ) C2488_=_C3817( C2488 C3817 ) C2488_=_C3818( C2488 C3818 ) C2488_=_C3819( C2488 C3819 ) C2488_=_C3820( C2488 C3820 ) \nC2488_=_C3821( C2488 C3821 ) C2488_=_C3822( C2488 C3822 ) C2488_=_C3823( C2488 C3823 ) C2497_=_C2553( C2497 C2553 ) C2497_=_C2874( C2497 C2874 ) C2497_=_C2929( C2497 C2929 ) \nC2497_=_C3182( C2497 C3182 ) C2497_=_C3183( C2497 C3183 ) C2497_=_C3184( C2497 C3184 ) C2497_=_C3185( C2497 C3185 ) C2497_=_C3186( C2497 C3186 ) C2497_=_C3188( C2497 C3188 ) \nC2497_=_C3189( C2497 C3189 ) C2497_=_C3190( C2497 C3190 ) C2497_=_C3191( C2497 C3191 ) C2497_=_C3192( C2497 C3192 ) C2497_=_C3193( C2497 C3193 ) C2497_=_C3194( C2497 C3194 ) \nC2553_=_C2874( C2553 C2874 ) C2553_=_C2929( C2553 C2929 ) C2553_=_C3182( C2553 C3182 ) C2553_=_C3183( C2553 C3183 ) C2553_=_C3184( C2553 C3184 ) C2553_=_C3185( C2553 C3185 ) \nC2553_=_C3186( C2553 C3186 ) C2553_=_C3188( C2553 C3188 ) C2553_=_C3189( C2553 C3189 ) C2553_=_C3190( C2553 C3190 ) C2553_=_C3191( C2553 C3191 ) C2553_=_C3192( C2553 C3192 ) \nC2553_=_C3193( C2553 C3193 ) C2553_=_C3194( C2553 C3194 ) C2697_=_C2780( C2697 C2780 ) C2697_=_C2879( C2697 C2879 ) C2697_=_C3080( C2697 C3080 ) C2697_=_C3103( C2697 C3103 ) \nC2697_=_C3404( C2697 C3404 ) C2697_=_C3461( C2697 C3461 ) C2697_=_C3542( C2697 C3542 ) C2697_=_C3641( C2697 C3641 ) C2697_=_C3787( C2697 C3787 ) C2697_=_C3802( C2697 C3802 ) \nC2697_=_C3817( C2697 C3817 ) C2697_=_C3818( C2697 C3818 ) C2697_=_C3819( C2697 C3819 ) C2697_=_C3820( C2697 C3820 ) C2697_=_C3821( C2697 C3821 ) C2697_=_C3822( C2697 C3822 ) \nC2697_=_C3823( C2697 C3823 ) C2780_=_C2879( C2780 C2879 ) C2780_=_C3080( C2780 C3080 ) C2780_=_C3103( C2780 C3103 ) C2780_=_C3404( C2780 C3404 ) C2780_=_C3461( C2780 C3461 ) \nC2780_=_C3542( C2780 C3542 ) C2780_=_C3641( C2780 C3641 ) C2780_=_C3787( C2780 C3787 ) C2780_=_C3802( C2780 C3802 ) C2780_=_C3817( C2780 C3817 ) C2780_=_C3818( C2780 C3818 ) \nC2780_=_C3819( C2780 C3819 ) C2780_=_C3820( C2780 C3820 ) C2780_=_C3821( C2780 C3821 ) C2780_=_C3822( C2780 C3822 ) C2780_=_C3823( C2780 C3823 ) C2874_=_C2879( C2874 C2879 ) \nC2874_=_C2929( C2874 C2929 ) C2874_=_C3182( C2874 C3182 ) C2874_=_C3183( C2874 C3183 ) C2874_=_C3184( C2874 C3184 ) C2874_=_C3185( C2874 C3185 ) C2874_=_C3186( C2874 C3186 ) \nC2874_=_C3188( C2874 C3188 ) C2874_=_C3189( C2874 C3189 ) C2874_=_C3190( C2874 C3190 ) C2874_=_C3191( C2874 C3191 ) C2874_=_C3192( C2874 C3192 ) C2874_=_C3193( C2874 C3193 ) \nC2874_=_C3194( C2874 C3194 ) C2879_=_C3080( C2879 C3080 ) C2879_=_C3103( C2879 C3103 ) C2879_=_C3404( C2879 C3404 ) C2879_=_C3461( C2879 C3461 ) C2879_=_C3542( C2879 C3542 ) \nC2879_=_C3641( C2879 C3641 ) C2879_=_C3787( C2879 C3787 ) C2879_=_C3802( C2879 C3802 ) C2879_=_C3817( C2879 C3817 ) C2879_=_C3818( C2879 C3818 ) C2879_=_C3819( C2879 C3819 ) \nC2879_=_C3820( C2879 C3820 ) C2879_=_C3821( C2879 C3821 ) C2879_=_C3822( C2879 C3822 ) C2879_=_C3823( C2879 C3823 ) C2929_=_C3182( C2929 C3182 ) C2929_=_C3183( C2929 C3183 ) \nC2929_=_C3184( C2929 C3184 ) C2929_=_C3185( C2929 C3185 ) C2929_=_C3186( C2929 C3186 ) C2929_=_C3188( C2929 C3188 ) C2929_=_C3189( C2929 C3189 ) C2929_=_C3190( C2929 C3190 ) \nC2929_=_C3191( C2929 C3191 ) C2929_=_C3192( C2929 C3192 ) C2929_=_C3193( C2929 C3193 ) C2929_=_C3194( C2929 C3194 ) C3001_=_C3186( C3001 C3186 ) C3001_=_C3368( C3001 C3368 ) \nC3001_=_C3541( C3001 C3541 ) C3001_=_C3594( C3001 C3594 ) C3001_=_C3773( C3001 C3773 ) C3001_=_C3802( C3001 C3802 ) C3001_=_C3803( C3001 C3803 ) C3001_=_C3804( C3001 C3804 ) \nC3001_=_C3805( C3001 C3805 ) C3001_=_C3806( C3001 C3806 ) C3001_=_C3807( C3001 C3807 ) C3001_=_C3808( C3001 C3808 ) C3001_=_C3809( C3001 C3809 ) C3001_=_C3810( C3001 C3810 ) \nC3001_=_C3811( C3001 C3811 ) C3001_=_C3812( C3001 C3812 ) C3001_=_C3813( C3001 C3813 ) C3001_=_C3814( C3001 C3814 ) C3001_=_C3815( C3001 C3815 ) C3001_=_C3816( C3001 C3816 ) \nC3080_=_C3103( C3080 C3103 ) C3080_=_C3404( C3080 C3404 ) C3080_=_C3461( C3080 C3461 ) C3080_=_C3542( C3080 C3542 ) C3080_=_C3641( C3080 C3641 ) C3080_=_C3787( C3080 C3787 ) \nC3080_=_C3802( C3080 C3802 ) C3080_=_C3817( C3080 C3817 ) C3080_=_C3818( C3080 C3818 ) C3080_=_C3819( C3080 C3819 ) C3080_=_C3820( C3080 C3820 ) C3080_=_C3821( C3080 C3821 ) \nC3080_=_C3822( C3080 C3822 ) C3080_=_C3823( C3080 C3823 ) C3103_=_C3404( C3103 C3404 ) C3103_=_C3461( C3103 C3461 ) C3103_=_C3542( C3103 C3542 ) C3103_=_C3641( C3103 C3641 ) \nC3103_=_C3787( C3103 C3787 ) C3103_=_C3802( C3103 C3802 ) C3103_=_C3817( C3103 C3817 ) C3103_=_C3818( C3103 C3818 ) C3103_=_C3819( C3103 C3819 ) C3103_=_C3820( C3103 C3820 ) \nC3103_=_C3821( C3103 C3821 ) C3103_=_C3822( C3103 C3822 ) C3103_=_C3823( C3103 C3823 ) C3182_=_C3183( C3182 C3183 ) C3182_=_C3184( C3182 C3184 ) C3182_=_C3185( C3182 C3185 ) \nC3182_=_C3186( C3182 C3186 ) C3182_=_C3188( C3182 C3188 ) C3182_=_C3189( C3182 C3189 ) C3182_=_C3190( C3182 C3190 ) C3182_=_C3191( C3182 C3191 ) C3182_=_C3192( C3182 C3192 ) \nC3182_=_C3193( C3182 C3193 ) C3182_=_C3194( C3182 C3194 ) C3183_=_C3184( C3183 C3184 ) C3183_=_C3185( C3183 C3185 ) C3183_=_C3186( C3183 C3186 ) C3183_=_C3188( C3183 C3188 ) \nC3183_=_C3189( C3183 C3189 ) C3183_=_C3190( C3183 C3190 ) C3183_=_C3191( C3183 C3191 ) C3183_=_C3192( C3183 C3192 ) C3183_=_C3193( C3183 C3193 ) C3183_=_C3194( C3183 C3194 ) \nC3184_=_C3185( C3184 C3185 ) C3184_=_C3186( C3184 C3186 ) C3184_=_C3188( C3184 C3188 ) C3184_=_C3189( C3184 C3189 ) C3184_=_C3190( C3184 C3190 ) C3184_=_C3191( C3184 C3191 ) \nC3184_=_C3192( C3184 C3192 ) C3184_=_C3193( C3184 C3193 ) C3184_=_C3194( C3184 C3194 ) C3184_=_C3541( C3184 C3541 ) C3184_=_C3542( C3184 C3542 ) C3185_=_C3186( C3185 C3186 ) \nC3185_=_C3188( C3185 C3188 ) C3185_=_C3189( C3185 C3189 ) C3185_=_C3190( C3185 C3190 ) C3185_=_C3191( C3185 C3191 ) C3185_=_C3192( C3185 C3192 ) C3185_=_C3193( C3185 C3193 ) \nC3185_=_C3194(</w:t>
      </w:r>
    </w:p>
    <w:p>
      <w:pPr>
        <w:pStyle w:val="PreformattedText"/>
        <w:bidi w:val="0"/>
        <w:spacing w:before="0" w:after="0"/>
        <w:jc w:val="left"/>
        <w:rPr/>
      </w:pPr>
      <w:r>
        <w:rPr/>
        <w:t xml:space="preserve"> </w:t>
      </w:r>
      <w:r>
        <w:rPr/>
        <w:t>C3185 C3194 ) C3186_=_C3188( C3186 C3188 ) C3186_=_C3189( C3186 C3189 ) C3186_=_C3190( C3186 C3190 ) C3186_=_C3191( C3186 C3191 ) C3186_=_C3192( C3186 C3192 ) \nC3186_=_C3193( C3186 C3193 ) C3186_=_C3194( C3186 C3194 ) C3186_=_C3368( C3186 C3368 ) C3186_=_C3541( C3186 C3541 ) C3186_=_C3594( C3186 C3594 ) C3186_=_C3773( C3186 C3773 ) \nC3186_=_C3802( C3186 C3802 ) C3186_=_C3803( C3186 C3803 ) C3186_=_C3804( C3186 C3804 ) C3186_=_C3805( C3186 C3805 ) C3186_=_C3806( C3186 C3806 ) C3186_=_C3807( C3186 C3807 ) \nC3186_=_C3808( C3186 C3808 ) C3186_=_C3809( C3186 C3809 ) C3186_=_C3810( C3186 C3810 ) C3186_=_C3811( C3186 C3811 ) C3186_=_C3812( C3186 C3812 ) C3186_=_C3813( C3186 C3813 ) \nC3186_=_C3814( C3186 C3814 ) C3186_=_C3815( C3186 C3815 ) C3186_=_C3816( C3186 C3816 ) C3188_=_C3189( C3188 C3189 ) C3188_=_C3190( C3188 C3190 ) C3188_=_C3191( C3188 C3191 ) \nC3188_=_C3192( C3188 C3192 ) C3188_=_C3193( C3188 C3193 ) C3188_=_C3194( C3188 C3194 ) C3189_=_C3190( C3189 C3190 ) C3189_=_C3191( C3189 C3191 ) C3189_=_C3192( C3189 C3192 ) \nC3189_=_C3193( C3189 C3193 ) C3189_=_C3194( C3189 C3194 ) C3189_=_C3807( C3189 C3807 ) C3189_=_C3819( C3189 C3819 ) C3190_=_C3191( C3190 C3191 ) C3190_=_C3192( C3190 C3192 ) \nC3190_=_C3193( C3190 C3193 ) C3190_=_C3194( C3190 C3194 ) C3191_=_C3192( C3191 C3192 ) C3191_=_C3193( C3191 C3193 ) C3191_=_C3194( C3191 C3194 ) C3191_=_C3820( C3191 C3820 ) \nC3192_=_C3193( C3192 C3193 ) C3192_=_C3194( C3192 C3194 ) C3192_=_C3813( C3192 C3813 ) C3192_=_C3821( C3192 C3821 ) C3193_=_C3194( C3193 C3194 ) C3193_=_C3814( C3193 C3814 ) \nC3193_=_C3822( C3193 C3822 ) C3194_=_C3815( C3194 C3815 ) C3194_=_C3823( C3194 C3823 ) C3368_=_C3541( C3368 C3541 ) C3368_=_C3594( C3368 C3594 ) C3368_=_C3773( C3368 C3773 ) \nC3368_=_C3802( C3368 C3802 ) C3368_=_C3803( C3368 C3803 ) C3368_=_C3804( C3368 C3804 ) C3368_=_C3805( C3368 C3805 ) C3368_=_C3806( C3368 C3806 ) C3368_=_C3807( C3368 C3807 ) \nC3368_=_C3808( C3368 C3808 ) C3368_=_C3809( C3368 C3809 ) C3368_=_C3810( C3368 C3810 ) C3368_=_C3811( C3368 C3811 ) C3368_=_C3812( C3368 C3812 ) C3368_=_C3813( C3368 C3813 ) \nC3368_=_C3814( C3368 C3814 ) C3368_=_C3815( C3368 C3815 ) C3368_=_C3816( C3368 C3816 ) C3404_=_C3461( C3404 C3461 ) C3404_=_C3542( C3404 C3542 ) C3404_=_C3641( C3404 C3641 ) \nC3404_=_C3787( C3404 C3787 ) C3404_=_C3802( C3404 C3802 ) C3404_=_C3817( C3404 C3817 ) C3404_=_C3818( C3404 C3818 ) C3404_=_C3819( C3404 C3819 ) C3404_=_C3820( C3404 C3820 ) \nC3404_=_C3821( C3404 C3821 ) C3404_=_C3822( C3404 C3822 ) C3404_=_C3823( C3404 C3823 ) C3461_=_C3542( C3461 C3542 ) C3461_=_C3641( C3461 C3641 ) C3461_=_C3787( C3461 C3787 ) \nC3461_=_C3802( C3461 C3802 ) C3461_=_C3817( C3461 C3817 ) C3461_=_C3818( C3461 C3818 ) C3461_=_C3819( C3461 C3819 ) C3461_=_C3820( C3461 C3820 ) C3461_=_C3821( C3461 C3821 ) \nC3461_=_C3822( C3461 C3822 ) C3461_=_C3823( C3461 C3823 ) C3541_=_C3542( C3541 C3542 ) C3541_=_C3594( C3541 C3594 ) C3541_=_C3773( C3541 C3773 ) C3541_=_C3802( C3541 C3802 ) \nC3541_=_C3803( C3541 C3803 ) C3541_=_C3804( C3541 C3804 ) C3541_=_C3805( C3541 C3805 ) C3541_=_C3806( C3541 C3806 ) C3541_=_C3807( C3541 C3807 ) C3541_=_C3808( C3541 C3808 ) \nC3541_=_C3809( C3541 C3809 ) C3541_=_C3810( C3541 C3810 ) C3541_=_C3811( C3541 C3811 ) C3541_=_C3812( C3541 C3812 ) C3541_=_C3813( C3541 C3813 ) C3541_=_C3814( C3541 C3814 ) \nC3541_=_C3815( C3541 C3815 ) C3541_=_C3816( C3541 C3816 ) C3542_=_C3641( C3542 C3641 ) C3542_=_C3787( C3542 C3787 ) C3542_=_C3802( C3542 C3802 ) C3542_=_C3817( C3542 C3817 ) \nC3542_=_C3818( C3542 C3818 ) C3542_=_C3819( C3542 C3819 ) C3542_=_C3820( C3542 C3820 ) C3542_=_C3821( C3542 C3821 ) C3542_=_C3822( C3542 C3822 ) C3542_=_C3823( C3542 C3823 ) \nC3594_=_C3773( C3594 C3773 ) C3594_=_C3802( C3594 C3802 ) C3594_=_C3803( C3594 C3803 ) C3594_=_C3804( C3594 C3804 ) C3594_=_C3805( C3594 C3805 ) C3594_=_C3806( C3594 C3806 ) \nC3594_=_C3807( C3594 C3807 ) C3594_=_C3808( C3594 C3808 ) C3594_=_C3809( C3594 C3809 ) C3594_=_C3810( C3594 C3810 ) C3594_=_C3811( C3594 C3811 ) C3594_=_C3812( C3594 C3812 ) \nC3594_=_C3813( C3594 C3813 ) C3594_=_C3814( C3594 C3814 ) C3594_=_C3815( C3594 C3815 ) C3594_=_C3816( C3594 C3816 ) C3641_=_C3787( C3641 C3787 ) C3641_=_C3802( C3641 C3802 ) \nC3641_=_C3817( C3641 C3817 ) C3641_=_C3818( C3641 C3818 ) C3641_=_C3819( C3641 C3819 ) C3641_=_C3820( C3641 C3820 ) C3641_=_C3821( C3641 C3821 ) C3641_=_C3822( C3641 C3822 ) \nC3641_=_C3823( C3641 C3823 ) C3773_=_C3802( C3773 C3802 ) C3773_=_C3803( C3773 C3803 ) C3773_=_C3804( C3773 C3804 ) C3773_=_C3805( C3773 C3805 ) C3773_=_C3806( C3773 C3806 ) \nC3773_=_C3807( C3773 C3807 ) C3773_=_C3808( C3773 C3808 ) C3773_=_C3809( C3773 C3809 ) C3773_=_C3810( C3773 C3810 ) C3773_=_C3811( C3773 C3811 ) C3773_=_C3812( C3773 C3812 ) \nC3773_=_C3813( C3773 C3813 ) C3773_=_C3814( C3773 C3814 ) C3773_=_C3815( C3773 C3815 ) C3773_=_C3816( C3773 C3816 ) C3787_=_C3802( C3787 C3802 ) C3787_=_C3817( C3787 C3817 ) \nC3787_=_C3818( C3787 C3818 ) C3787_=_C3819( C3787 C3819 ) C3787_=_C3820( C3787 C3820 ) C3787_=_C3821( C3787 C3821 ) C3787_=_C3822( C3787 C3822 ) C3787_=_C3823( C3787 C3823 ) \nC3802_=_C3803( C3802 C3803 ) C3802_=_C3804( C3802 C3804 ) C3802_=_C3805( C3802 C3805 ) C3802_=_C3806( C3802 C3806 ) C3802_=_C3807( C3802 C3807 ) C3802_=_C3808( C3802 C3808 ) \nC3802_=_C3809( C3802 C3809 ) C3802_=_C3810( C3802 C3810 ) C3802_=_C3811( C3802 C3811 ) C3802_=_C3812( C3802 C3812 ) C3802_=_C3813( C3802 C3813 ) C3802_=_C3814( C3802 C3814 ) \nC3802_=_C3815( C3802 C3815 ) C3802_=_C3816( C3802 C3816 ) C3802_=_C3817( C3802 C3817 ) C3802_=_C3818( C3802 C3818 ) C3802_=_C3819( C3802 C3819 ) C3802_=_C3820( C3802 C3820 ) \nC3802_=_C3821( C3802 C3821 ) C3802_=_C3822( C3802 C3822 ) C3802_=_C3823( C3802 C3823 ) C3803_=_C3804( C3803 C3804 ) C3803_=_C3805( C3803 C3805 ) C3803_=_C3806( C3803 C3806 ) \nC3803_=_C3807( C3803 C3807 ) C3803_=_C3808( C3803 C3808 ) C3803_=_C3809( C3803 C3809 ) C3803_=_C3810( C3803 C3810 ) C3803_=_C3811( C3803 C3811 ) C3803_=_C3812( C3803 C3812 ) \nC3803_=_C3813( C3803 C3813 ) C3803_=_C3814( C3803 C3814 ) C3803_=_C3815( C3803 C3815 ) C3803_=_C3816( C3803 C3816 ) C3803_=_C3817( C3803 C3817 ) C3804_=_C3805( C3804 C3805 ) \nC3804_=_C3806( C3804 C3806 ) C3804_=_C3807( C3804 C3807 ) C3804_=_C3808( C3804 C3808 ) C3804_=_C3809( C3804 C3809 ) C3804_=_C3810( C3804 C3810 ) C3804_=_C3811( C3804 C3811 ) \nC3804_=_C3812( C3804 C3812 ) C3804_=_C3813( C3804 C3813 ) C3804_=_C3814( C3804 C3814 ) C3804_=_C3815( C3804 C3815 ) C3804_=_C3816( C3804 C3816 ) C3805_=_C3806( C3805 C3806 ) \nC3805_=_C3807( C3805 C3807 ) C3805_=_C3808( C3805 C3808 ) C3805_=_C3809( C3805 C3809 ) C3805_=_C3810( C3805 C3810 ) C3805_=_C3811( C3805 C3811 ) C3805_=_C3812( C3805 C3812 ) \nC3805_=_C3813( C3805 C3813 ) C3805_=_C3814( C3805 C3814 ) C3805_=_C3815( C3805 C3815 ) C3805_=_C3816( C3805 C3816 ) C3806_=_C3807( C3806 C3807 ) C3806_=_C3808( C3806 C3808 ) \nC3806_=_C3809( C3806 C3809 ) C3806_=_C3810( C3806 C3810 ) C3806_=_C3811( C3806 C3811 ) C3806_=_C3812( C3806 C3812 ) C3806_=_C3813( C3806 C3813 ) C3806_=_C3814( C3806 C3814 ) \nC3806_=_C3815( C3806 C3815 ) C3806_=_C3816( C3806 C3816 ) C3807_=_C3808( C3807 C3808 ) C3807_=_C3809( C3807 C3809 ) C3807_=_C3810( C3807 C3810 ) C3807_=_C3811( C3807 C3811 ) \nC3807_=_C3812( C3807 C3812 ) C3807_=_C3813( C3807 C3813 ) C3807_=_C3814( C3807 C3814 ) C3807_=_C3815( C3807 C3815 ) C3807_=_C3816( C3807 C3816 ) C3807_=_C3819( C3807 C3819 ) \nC3808_=_C3809( C3808 C3809 ) C3808_=_C3810( C3808 C3810 ) C3808_=_C3811( C3808 C3811 ) C3808_=_C3812( C3808 C3812 ) C3808_=_C3813( C3808 C3813 ) C3808_=_C3814( C3808 C3814 ) \nC3808_=_C3815( C3808 C3815 ) C3808_=_C3816( C3808 C3816 ) C3809_=_C3810( C3809 C3810 ) C3809_=_C3811( C3809 C3811 ) C3809_=_C3812( C3809 C3812 ) C3809_=_C3813( C3809 C3813 ) \nC3809_=_C3814( C3809 C3814 ) C3809_=_C3815( C3809 C3815 ) C3809_=_C3816( C3809 C3816 ) C3810_=_C3811( C3810 C3811 ) C3810_=_C3812( C3810 C3812 ) C3810_=_C3813( C3810 C3813 ) \nC3810_=_C3814( C3810 C3814 ) C3810_=_C3815( C3810 C3815 ) C3810_=_C3816( C3810 C3816 ) C3811_=_C3812( C3811 C3812 ) C3811_=_C3813( C3811 C3813 ) C3811_=_C3814( C3811 C3814 ) \nC3811_=_C3815( C3811 C3815 ) C3811_=_C3816( C3811 C3816 ) C3812_=_C3813( C3812 C3813 ) C3812_=_C3814( C3812 C3814 ) C3812_=_C3815( C3812 C3815 ) C3812_=_C3816( C3812 C3816 ) \nC3813_=_C3814( C3813 C3814 ) C3813_=_C3815( C3813 C3815 ) C3813_=_C3816( C3813 C3816 ) C3813_=_C3821( C3813 C3821 ) C3814_=_C3815( C3814 C3815 ) C3814_=_C3816( C3814 C3816 ) \nC3814_=_C3822( C3814 C3822 ) C3815_=_C3816( C3815 C3816 ) C3815_=_C3823( C3815 C3823 ) C3817_=_C3818( C3817 C3818 ) C3817_=_C3819( C3817 C3819 ) C3817_=_C3820( C3817 C3820 ) \nC3817_=_C3821( C3817 C3821 ) C3817_=_C3822( C3817 C3822 ) C3817_=_C3823( C3817 C3823 ) C3818_=_C3819( C3818 C3819 ) C3818_=_C3820( C3818 C3820 ) C3818_=_C3821( C3818 C3821 ) \nC3818_=_C3822( C3818 C3822 ) C3818_=_C3823( C3818 C3823 ) C3819_=_C3820( C3819 C3820 ) C3819_=_C3821( C3819 C3821 ) C3819_=_C3822( C3819 C3822 ) C3819_=_C3823( C3819 C3823 ) \nC3820_=_C3821( C3820 C3821 ) C3820_=_C3822( C3820 C3822 ) C3820_=_C3823( C3820 C3823 ) C3821_=_C3822( C3821 C3822 ) C3821_=_C3823( C3821 C3823 ) C3822_=_C3823( C3822 C3823 ) "];145-&gt;233[label="100: C430 C551 C552 C553 C554 \nC555 C556 C557 C558 C559 C561 \nC562 C563 C564 C565 C568 C569 \nC570 C571 C572 C573 C574 C575 \nC576 C577 C578 C651 C851 C909 \nC922 C1027 C1034 C1142 C1157 C1163 \nC1164 C1321 C1531 C1686 C1754 C2109 \nC2137 C2188 C2243 C2404 C2429 C2453 \nC2483 C2488 C2497 C2553 C2697 C2780 \nC2874 C2879 C2929 C3001 C3080 C3103 \nC3182 C3183 C3184 C3185 C3188 C3189 \nC3190 C3191 C3192 C3193 C3194 C3368 \nC3404 C3461 C3541 C3542 C3594 C3641 \nC3773 C3787 C3803 C3804 C3805 C3806 \nC3807 C3808 C3809 C3810 C3811 C3812 \nC3813 C3814 C3815 C3816 C3817 C3818 \nC3819 C3820 C3821 C3822 C3823 \n1241: C430_=_C922 ,C430_=_C1027 ,C430_=_C1142 ,C430_=_C1157 ,C430_=_C1321 ,\nC430_=_C2109 ,C430_=_C2188 ,C430_=_C2243 ,C430_=_C2483 ,C430_=_C2497</w:t>
      </w:r>
    </w:p>
    <w:p>
      <w:pPr>
        <w:pStyle w:val="PreformattedText"/>
        <w:bidi w:val="0"/>
        <w:spacing w:before="0" w:after="0"/>
        <w:jc w:val="left"/>
        <w:rPr/>
      </w:pPr>
      <w:r>
        <w:rPr/>
        <w:t xml:space="preserve"> </w:t>
      </w:r>
      <w:r>
        <w:rPr/>
        <w:t>,C430_=_C2553 ,\nC430_=_C2874 ,C430_=_C2929 ,C430_=_C3182 ,C430_=_C3183 ,C430_=_C3184 ,C430_=_C3185 ,\nC430_=_C3188 ,C430_=_C3189 ,C430_=_C3190 ,C430_=_C3191 ,C430_=_C3192 ,C430_=_C3193 ,\nC430_=_C3194 ,C551_=_C552 ,C551_=_C553 ,C551_=_C554 ,C551_=_C555 ,C551_=_C556 ,\nC551_=_C557 ,C551_=_C558 ,C551_=_C559 ,C551_=_C561 ,C551_=_C562 ,C551_=_C563 ,\nC551_=_C564 ,C551_=_C565 ,C551_=_C568 ,C551_=_C569 ,C551_=_C570 ,C551_=_C571 ,\nC551_=_C572 ,C551_=_C573 ,C551_=_C574 ,C551_=_C575 ,C551_=_C576 ,C551_=_C577 ,\nC551_=_C578 ,C552_=_C553 ,C552_=_C554 ,C552_=_C555 ,C552_=_C556 ,C552_=_C557 ,\nC552_=_C558 ,C552_=_C559 ,C552_=_C561 ,C552_=_C562 ,C552_=_C563 ,C552_=_C564 ,\nC552_=_C565 ,C552_=_C568 ,C552_=_C569 ,C552_=_C570 ,C552_=_C571 ,C552_=_C572 ,\nC552_=_C573 ,C552_=_C574 ,C552_=_C575 ,C552_=_C576 ,C552_=_C577 ,C552_=_C578 ,\nC552_=_C1157 ,C552_=_C1163 ,C552_=_C1164 ,C553_=_C554 ,C553_=_C555 ,C553_=_C556 ,\nC553_=_C557 ,C553_=_C558 ,C553_=_C559 ,C553_=_C561 ,C553_=_C562 ,C553_=_C563 ,\nC553_=_C564 ,C553_=_C565 ,C553_=_C568 ,C553_=_C569 ,C553_=_C570 ,C553_=_C571 ,\nC553_=_C572 ,C553_=_C573 ,C553_=_C574 ,C553_=_C575 ,C553_=_C576 ,C553_=_C577 ,\nC553_=_C578 ,C554_=_C555 ,C554_=_C556 ,C554_=_C557 ,C554_=_C558 ,C554_=_C559 ,\nC554_=_C561 ,C554_=_C562 ,C554_=_C563 ,C554_=_C564 ,C554_=_C565 ,C554_=_C568 ,\nC554_=_C569 ,C554_=_C570 ,C554_=_C571 ,C554_=_C572 ,C554_=_C573 ,C554_=_C574 ,\nC554_=_C575 ,C554_=_C576 ,C554_=_C577 ,C554_=_C578 ,C555_=_C556 ,C555_=_C557 ,\nC555_=_C558 ,C555_=_C559 ,C555_=_C561 ,C555_=_C562 ,C555_=_C563 ,C555_=_C564 ,\nC555_=_C565 ,C555_=_C568 ,C555_=_C569 ,C555_=_C570 ,C555_=_C571 ,C555_=_C572 ,\nC555_=_C573 ,C555_=_C574 ,C555_=_C575 ,C555_=_C576 ,C555_=_C577 ,C555_=_C578 ,\nC556_=_C557 ,C556_=_C558 ,C556_=_C559 ,C556_=_C561 ,C556_=_C562 ,C556_=_C563 ,\nC556_=_C564 ,C556_=_C565 ,C556_=_C568 ,C556_=_C569 ,C556_=_C570 ,C556_=_C571 ,\nC556_=_C572 ,C556_=_C573 ,C556_=_C574 ,C556_=_C575 ,C556_=_C576 ,C556_=_C577 ,\nC556_=_C578 ,C557_=_C558 ,C557_=_C559 ,C557_=_C561 ,C557_=_C562 ,C557_=_C563 ,\nC557_=_C564 ,C557_=_C565 ,C557_=_C568 ,C557_=_C569 ,C557_=_C570 ,C557_=_C571 ,\nC557_=_C572 ,C557_=_C573 ,C557_=_C574 ,C557_=_C575 ,C557_=_C576 ,C557_=_C577 ,\nC557_=_C578 ,C558_=_C559 ,C558_=_C561 ,C558_=_C562 ,C558_=_C563 ,C558_=_C564 ,\nC558_=_C565 ,C558_=_C568 ,C558_=_C569 ,C558_=_C570 ,C558_=_C571 ,C558_=_C572 ,\nC558_=_C573 ,C558_=_C574 ,C558_=_C575 ,C558_=_C576 ,C558_=_C577 ,C558_=_C578 ,\nC559_=_C561 ,C559_=_C562 ,C559_=_C563 ,C559_=_C564 ,C559_=_C565 ,C559_=_C568 ,\nC559_=_C569 ,C559_=_C570 ,C559_=_C571 ,C559_=_C572 ,C559_=_C573 ,C559_=_C574 ,\nC559_=_C575 ,C559_=_C576 ,C559_=_C577 ,C559_=_C578 ,C561_=_C562 ,C561_=_C563 ,\nC561_=_C564 ,C561_=_C565 ,C561_=_C568 ,C561_=_C569 ,C561_=_C570 ,C561_=_C571 ,\nC561_=_C572 ,C561_=_C573 ,C561_=_C574 ,C561_=_C575 ,C561_=_C576 ,C561_=_C577 ,\nC561_=_C578 ,C562_=_C563 ,C562_=_C564 ,C562_=_C565 ,C562_=_C568 ,C562_=_C569 ,\nC562_=_C570 ,C562_=_C571 ,C562_=_C572 ,C562_=_C573 ,C562_=_C574 ,C562_=_C575 ,\nC562_=_C576 ,C562_=_C577 ,C562_=_C578 ,C563_=_C564 ,C563_=_C565 ,C563_=_C568 ,\nC563_=_C569 ,C563_=_C570 ,C563_=_C571 ,C563_=_C572 ,C563_=_C573 ,C563_=_C574 ,\nC563_=_C575 ,C563_=_C576 ,C563_=_C577 ,C563_=_C578 ,C564_=_C565 ,C564_=_C568 ,\nC564_=_C569 ,C564_=_C570 ,C564_=_C571 ,C564_=_C572 ,C564_=_C573 ,C564_=_C574 ,\nC564_=_C575 ,C564_=_C576 ,C564_=_C577 ,C564_=_C578 ,C564_=_C3184 ,C564_=_C3541 ,\nC564_=_C3542 ,C565_=_C568 ,C565_=_C569 ,C565_=_C570 ,C565_=_C571 ,C565_=_C572 ,\nC565_=_C573 ,C565_=_C574 ,C565_=_C575 ,C565_=_C576 ,C565_=_C577 ,C565_=_C578 ,\nC568_=_C569 ,C568_=_C570 ,C568_=_C571 ,C568_=_C572 ,C568_=_C573 ,C568_=_C574 ,\nC568_=_C575 ,C568_=_C576 ,C568_=_C577 ,C568_=_C578 ,C569_=_C570 ,C569_=_C571 ,\nC569_=_C572 ,C569_=_C573 ,C569_=_C574 ,C569_=_C575 ,C569_=_C576 ,C569_=_C577 ,\nC569_=_C578 ,C570_=_C571 ,C570_=_C572 ,C570_=_C573 ,C570_=_C574 ,C570_=_C575 ,\nC570_=_C576 ,C570_=_C577 ,C570_=_C578 ,C571_=_C572 ,C571_=_C573 ,C571_=_C574 ,\nC571_=_C575 ,C571_=_C576 ,C571_=_C577 ,C571_=_C578 ,C571_=_C3189 ,C571_=_C3807 ,\nC571_=_C3819 ,C572_=_C573 ,C572_=_C574 ,C572_=_C575 ,C572_=_C576 ,C572_=_C577 ,\nC572_=_C578 ,C573_=_C574 ,C573_=_C575 ,C573_=_C576 ,C573_=_C577 ,C573_=_C578 ,\nC574_=_C575 ,C574_=_C576 ,C574_=_C577 ,C574_=_C578 ,C575_=_C576 ,C575_=_C577 ,\nC575_=_C578 ,C575_=_C3192 ,C575_=_C3813 ,C575_=_C3821 ,C576_=_C577 ,C576_=_C578 ,\nC576_=_C3193 ,C576_=_C3814 ,C576_=_C3822 ,C577_=_C578 ,C577_=_C3194 ,C577_=_C3815 ,\nC577_=_C3823 ,C651_=_C909 ,C651_=_C1164 ,C651_=_C1531 ,C651_=_C1686 ,C651_=_C2137 ,\nC651_=_C2453 ,C651_=_C2488 ,C651_=_C2697 ,C651_=_C2780 ,C651_=_C2879 ,C651_=_C3080 ,\nC651_=_C3103 ,C651_=_C3404 ,C651_=_C3461 ,C651_=_C3542 ,C651_=_C3641 ,C651_=_C3787 ,\nC651_=_C3817 ,C651_=_C3818 ,C651_=_C3819 ,C651_=_C3820 ,C651_=_C3821 ,C651_=_C3822 ,\nC651_=_C3823 ,C851_=_C1034 ,C851_=_C1163 ,C851_=_C1754 ,C851_=_C2404 ,C851_=_C2429 ,\nC851_=_C3001 ,C851_=_C3368 ,C851_=_C3541 ,C851_=_C3594 ,C851_=_C3773 ,C851_=_C3803 ,\nC851_=_C3804 ,C851_=_C3805 ,C851_=_C3806 ,C851_=_C3807 ,C851_=_C3808 ,C851_=_C3809 ,\nC851_=_C3810 ,C851_=_C3811 ,C851_=_C3812 ,C851_=_C3813 ,C851_=_C3814 ,C851_=_C3815 ,\nC851_=_C3816 ,C909_=_C1164 ,C909_=_C1531 ,C909_=_C1686 ,C909_=_C2137 ,C909_=_C2453 ,\nC909_=_C2488 ,C909_=_C2697 ,C909_=_C2780 ,C909_=_C2879 ,C909_=_C3080 ,C909_=_C3103 ,\nC909_=_C3404 ,C909_=_C3461 ,C909_=_C3542 ,C909_=_C3641 ,C909_=_C3787 ,C909_=_C3817 ,\nC909_=_C3818 ,C909_=_C3819 ,C909_=_C3820 ,C909_=_C3821 ,C909_=_C3822 ,C909_=_C3823 ,\nC922_=_C1027 ,C922_=_C1142 ,C922_=_C1157 ,C922_=_C1321 ,C922_=_C2109 ,C922_=_C2188 ,\nC922_=_C2243 ,C922_=_C2483 ,C922_=_C2497 ,C922_=_C2553 ,C922_=_C2874 ,C922_=_C2929 ,\nC922_=_C3182 ,C922_=_C3183 ,C922_=_C3184 ,C922_=_C3185 ,C922_=_C3188 ,C922_=_C3189 ,\nC922_=_C3190 ,C922_=_C3191 ,C922_=_C3192 ,C922_=_C3193 ,C922_=_C3194 ,C1027_=_C1034 ,\nC1027_=_C1142 ,C1027_=_C1157 ,C1027_=_C1321 ,C1027_=_C2109 ,C1027_=_C2188 ,C1027_=_C2243 ,\nC1027_=_C2483 ,C1027_=_C2497 ,C1027_=_C2553 ,C1027_=_C2874 ,C1027_=_C2929 ,C1027_=_C3182 ,\nC1027_=_C3183 ,C1027_=_C3184 ,C1027_=_C3185 ,C1027_=_C3188 ,C1027_=_C3189 ,C1027_=_C3190 ,\nC1027_=_C3191 ,C1027_=_C3192 ,C1027_=_C3193 ,C1027_=_C3194 ,C1034_=_C1163 ,C1034_=_C1754 ,\nC1034_=_C2404 ,C1034_=_C2429 ,C1034_=_C3001 ,C1034_=_C3368 ,C1034_=_C3541 ,C1034_=_C3594 ,\nC1034_=_C3773 ,C1034_=_C3803 ,C1034_=_C3804 ,C1034_=_C3805 ,C1034_=_C3806 ,C1034_=_C3807 ,\nC1034_=_C3808 ,C1034_=_C3809 ,C1034_=_C3810 ,C1034_=_C3811 ,C1034_=_C3812 ,C1034_=_C3813 ,\nC1034_=_C3814 ,C1034_=_C3815 ,C1034_=_C3816 ,C1142_=_C1157 ,C1142_=_C1321 ,C1142_=_C2109 ,\nC1142_=_C2188 ,C1142_=_C2243 ,C1142_=_C2483 ,C1142_=_C2497 ,C1142_=_C2553 ,C1142_=_C2874 ,\nC1142_=_C2929 ,C1142_=_C3182 ,C1142_=_C3183 ,C1142_=_C3184 ,C1142_=_C3185 ,C1142_=_C3188 ,\nC1142_=_C3189 ,C1142_=_C3190 ,C1142_=_C3191 ,C1142_=_C3192 ,C1142_=_C3193 ,C1142_=_C3194 ,\nC1157_=_C1163 ,C1157_=_C1164 ,C1157_=_C1321 ,C1157_=_C2109 ,C1157_=_C2188 ,C1157_=_C2243 ,\nC1157_=_C2483 ,C1157_=_C2497 ,C1157_=_C2553 ,C1157_=_C2874 ,C1157_=_C2929 ,C1157_=_C3182 ,\nC1157_=_C3183 ,C1157_=_C3184 ,C1157_=_C3185 ,C1157_=_C3188 ,C1157_=_C3189 ,C1157_=_C3190 ,\nC1157_=_C3191 ,C1157_=_C3192 ,C1157_=_C3193 ,C1157_=_C3194 ,C1163_=_C1164 ,C1163_=_C1754 ,\nC1163_=_C2404 ,C1163_=_C2429 ,C1163_=_C3001 ,C1163_=_C3368 ,C1163_=_C3541 ,C1163_=_C3594 ,\nC1163_=_C3773 ,C1163_=_C3803 ,C1163_=_C3804 ,C1163_=_C3805 ,C1163_=_C3806 ,C1163_=_C3807 ,\nC1163_=_C3808 ,C1163_=_C3809 ,C1163_=_C3810 ,C1163_=_C3811 ,C1163_=_C3812 ,C1163_=_C3813 ,\nC1163_=_C3814 ,C1163_=_C3815 ,C1163_=_C3816 ,C1164_=_C1531 ,C1164_=_C1686 ,C1164_=_C2137 ,\nC1164_=_C2453 ,C1164_=_C2488 ,C1164_=_C2697 ,C1164_=_C2780 ,C1164_=_C2879 ,C1164_=_C3080 ,\nC1164_=_C3103 ,C1164_=_C3404 ,C1164_=_C3461 ,C1164_=_C3542 ,C1164_=_C3641 ,C1164_=_C3787 ,\nC1164_=_C3817 ,C1164_=_C3818 ,C1164_=_C3819 ,C1164_=_C3820 ,C1164_=_C3821 ,C1164_=_C3822 ,\nC1164_=_C3823 ,C1321_=_C2109 ,C1321_=_C2188 ,C1321_=_C2243 ,C1321_=_C2483 ,C1321_=_C2497 ,\nC1321_=_C2553 ,C1321_=_C2874 ,C1321_=_C2929 ,C1321_=_C3182 ,C1321_=_C3183 ,C1321_=_C3184 ,\nC1321_=_C3185 ,C1321_=_C3188 ,C1321_=_C3189 ,C1321_=_C3190 ,C1321_=_C3191 ,C1321_=_C3192 ,\nC1321_=_C3193 ,C1321_=_C3194 ,C1531_=_C1686 ,C1531_=_C2137 ,C1531_=_C2453 ,C1531_=_C2488 ,\nC1531_=_C2697 ,C1531_=_C2780 ,C1531_=_C2879 ,C1531_=_C3080 ,C1531_=_C3103 ,C1531_=_C3404 ,\nC1531_=_C3461 ,C1531_=_C3542 ,C1531_=_C3641 ,C1531_=_C3787 ,C1531_=_C3817 ,C1531_=_C3818 ,\nC1531_=_C3819 ,C1531_=_C3820 ,C1531_=_C3821 ,C1531_=_C3822 ,C1531_=_C3823 ,C1686_=_C2137 ,\nC1686_=_C2453 ,C1686_=_C2488 ,C1686_=_C2697 ,C1686_=_C2780 ,C1686_=_C2879 ,C1686_=_C3080 ,\nC1686_=_C3103 ,C1686_=_C3404 ,C1686_=_C3461 ,C1686_=_C3542 ,C1686_=_C3641 ,C1686_=_C3787 ,\nC1686_=_C3817 ,C1686_=_C3818 ,C1686_=_C3819 ,C1686_=_C3820 ,C1686_=_C3821 ,C1686_=_C3822 ,\nC1686_=_C3823 ,C1754_=_C2404 ,C1754_=_C2429 ,C1754_=_C3001 ,C1754_=_C3368 ,C1754_=_C3541 ,\nC1754_=_C3594 ,C1754_=_C3773 ,C1754_=_C3803 ,C1754_=_C3804 ,C1754_=_C3805 ,C1754_=_C3806 ,\nC1754_=_C3807 ,C1754_=_C3808 ,C1754_=_C3809 ,C1754_=_C3810 ,C1754_=_C3811 ,C1754_=_C3812 ,\nC1754_=_C3813 ,C1754_=_C3814 ,C1754_=_C3815 ,C1754_=_C3816 ,C2109_=_C2188 ,C2109_=_C2243 ,\nC2109_=_C2483 ,C2109_=_C2497 ,C2109_=_C2553 ,C2109_=_C2874 ,C2109_=_C2929 ,C2109_=_C3182 ,\nC2109_=_C3183 ,C2109_=_C3184 ,C2109_=_C3185 ,C2109_=_C3188 ,C2109_=_C3189 ,C2109_=_C3190 ,\nC2109_=_C3191 ,C2109_=_C3192 ,C2109_=_C3193 ,C2109_=_C3194 ,C2137_=_C2453 ,C2137_=_C2488 ,\nC2137_=_C2697 ,C2137_=_C2780 ,C2137_=_C2879 ,C2137_=_C3080 ,C2137_=_C3103 ,C2137_=_C3404 ,\nC2137_=_C3461 ,C2137_=_C3542 ,C2137_=_C3641 ,C2137_=_C3787 ,C2137_=_C3817 ,C2137_=_C3818 ,\nC2137_=_C3819 ,C2137_=_C3820 ,C2137_=_C3821 ,C2137_=_C3822 ,C2137_=_C3823 ,C2188_=_C2243 ,\nC2188_=_C2483 ,C2188_=_C2497 ,C2188_=_C2553 ,C2188_=_C2874 ,C2188_=_C2929 ,C2188_=_C3182 ,\nC2188_=_C3183 ,C2188_=_C3184 ,C2188_=_C3185 ,C2188_=_C3188 ,C2188_=_C3189 ,C2188_=_C3190 ,\nC2188_=_C3191 ,C2188_=_C3192</w:t>
      </w:r>
    </w:p>
    <w:p>
      <w:pPr>
        <w:pStyle w:val="PreformattedText"/>
        <w:bidi w:val="0"/>
        <w:spacing w:before="0" w:after="0"/>
        <w:jc w:val="left"/>
        <w:rPr/>
      </w:pPr>
      <w:r>
        <w:rPr/>
        <w:t xml:space="preserve"> </w:t>
      </w:r>
      <w:r>
        <w:rPr/>
        <w:t>,C2188_=_C3193 ,C2188_=_C3194 ,C2243_=_C2483 ,C2243_=_C2497 ,\nC2243_=_C2553 ,C2243_=_C2874 ,C2243_=_C2929 ,C2243_=_C3182 ,C2243_=_C3183 ,C2243_=_C3184 ,\nC2243_=_C3185 ,C2243_=_C3188 ,C2243_=_C3189 ,C2243_=_C3190 ,C2243_=_C3191 ,C2243_=_C3192 ,\nC2243_=_C3193 ,C2243_=_C3194 ,C2404_=_C2429 ,C2404_=_C3001 ,C2404_=_C3368 ,C2404_=_C3541 ,\nC2404_=_C3594 ,C2404_=_C3773 ,C2404_=_C3803 ,C2404_=_C3804 ,C2404_=_C3805 ,C2404_=_C3806 ,\nC2404_=_C3807 ,C2404_=_C3808 ,C2404_=_C3809 ,C2404_=_C3810 ,C2404_=_C3811 ,C2404_=_C3812 ,\nC2404_=_C3813 ,C2404_=_C3814 ,C2404_=_C3815 ,C2404_=_C3816 ,C2429_=_C3001 ,C2429_=_C3368 ,\nC2429_=_C3541 ,C2429_=_C3594 ,C2429_=_C3773 ,C2429_=_C3803 ,C2429_=_C3804 ,C2429_=_C3805 ,\nC2429_=_C3806 ,C2429_=_C3807 ,C2429_=_C3808 ,C2429_=_C3809 ,C2429_=_C3810 ,C2429_=_C3811 ,\nC2429_=_C3812 ,C2429_=_C3813 ,C2429_=_C3814 ,C2429_=_C3815 ,C2429_=_C3816 ,C2453_=_C2488 ,\nC2453_=_C2697 ,C2453_=_C2780 ,C2453_=_C2879 ,C2453_=_C3080 ,C2453_=_C3103 ,C2453_=_C3404 ,\nC2453_=_C3461 ,C2453_=_C3542 ,C2453_=_C3641 ,C2453_=_C3787 ,C2453_=_C3817 ,C2453_=_C3818 ,\nC2453_=_C3819 ,C2453_=_C3820 ,C2453_=_C3821 ,C2453_=_C3822 ,C2453_=_C3823 ,C2483_=_C2488 ,\nC2483_=_C2497 ,C2483_=_C2553 ,C2483_=_C2874 ,C2483_=_C2929 ,C2483_=_C3182 ,C2483_=_C3183 ,\nC2483_=_C3184 ,C2483_=_C3185 ,C2483_=_C3188 ,C2483_=_C3189 ,C2483_=_C3190 ,C2483_=_C3191 ,\nC2483_=_C3192 ,C2483_=_C3193 ,C2483_=_C3194 ,C2488_=_C2697 ,C2488_=_C2780 ,C2488_=_C2879 ,\nC2488_=_C3080 ,C2488_=_C3103 ,C2488_=_C3404 ,C2488_=_C3461 ,C2488_=_C3542 ,C2488_=_C3641 ,\nC2488_=_C3787 ,C2488_=_C3817 ,C2488_=_C3818 ,C2488_=_C3819 ,C2488_=_C3820 ,C2488_=_C3821 ,\nC2488_=_C3822 ,C2488_=_C3823 ,C2497_=_C2553 ,C2497_=_C2874 ,C2497_=_C2929 ,C2497_=_C3182 ,\nC2497_=_C3183 ,C2497_=_C3184 ,C2497_=_C3185 ,C2497_=_C3188 ,C2497_=_C3189 ,C2497_=_C3190 ,\nC2497_=_C3191 ,C2497_=_C3192 ,C2497_=_C3193 ,C2497_=_C3194 ,C2553_=_C2874 ,C2553_=_C2929 ,\nC2553_=_C3182 ,C2553_=_C3183 ,C2553_=_C3184 ,C2553_=_C3185 ,C2553_=_C3188 ,C2553_=_C3189 ,\nC2553_=_C3190 ,C2553_=_C3191 ,C2553_=_C3192 ,C2553_=_C3193 ,C2553_=_C3194 ,C2697_=_C2780 ,\nC2697_=_C2879 ,C2697_=_C3080 ,C2697_=_C3103 ,C2697_=_C3404 ,C2697_=_C3461 ,C2697_=_C3542 ,\nC2697_=_C3641 ,C2697_=_C3787 ,C2697_=_C3817 ,C2697_=_C3818 ,C2697_=_C3819 ,C2697_=_C3820 ,\nC2697_=_C3821 ,C2697_=_C3822 ,C2697_=_C3823 ,C2780_=_C2879 ,C2780_=_C3080 ,C2780_=_C3103 ,\nC2780_=_C3404 ,C2780_=_C3461 ,C2780_=_C3542 ,C2780_=_C3641 ,C2780_=_C3787 ,C2780_=_C3817 ,\nC2780_=_C3818 ,C2780_=_C3819 ,C2780_=_C3820 ,C2780_=_C3821 ,C2780_=_C3822 ,C2780_=_C3823 ,\nC2874_=_C2879 ,C2874_=_C2929 ,C2874_=_C3182 ,C2874_=_C3183 ,C2874_=_C3184 ,C2874_=_C3185 ,\nC2874_=_C3188 ,C2874_=_C3189 ,C2874_=_C3190 ,C2874_=_C3191 ,C2874_=_C3192 ,C2874_=_C3193 ,\nC2874_=_C3194 ,C2879_=_C3080 ,C2879_=_C3103 ,C2879_=_C3404 ,C2879_=_C3461 ,C2879_=_C3542 ,\nC2879_=_C3641 ,C2879_=_C3787 ,C2879_=_C3817 ,C2879_=_C3818 ,C2879_=_C3819 ,C2879_=_C3820 ,\nC2879_=_C3821 ,C2879_=_C3822 ,C2879_=_C3823 ,C2929_=_C3182 ,C2929_=_C3183 ,C2929_=_C3184 ,\nC2929_=_C3185 ,C2929_=_C3188 ,C2929_=_C3189 ,C2929_=_C3190 ,C2929_=_C3191 ,C2929_=_C3192 ,\nC2929_=_C3193 ,C2929_=_C3194 ,C3001_=_C3368 ,C3001_=_C3541 ,C3001_=_C3594 ,C3001_=_C3773 ,\nC3001_=_C3803 ,C3001_=_C3804 ,C3001_=_C3805 ,C3001_=_C3806 ,C3001_=_C3807 ,C3001_=_C3808 ,\nC3001_=_C3809 ,C3001_=_C3810 ,C3001_=_C3811 ,C3001_=_C3812 ,C3001_=_C3813 ,C3001_=_C3814 ,\nC3001_=_C3815 ,C3001_=_C3816 ,C3080_=_C3103 ,C3080_=_C3404 ,C3080_=_C3461 ,C3080_=_C3542 ,\nC3080_=_C3641 ,C3080_=_C3787 ,C3080_=_C3817 ,C3080_=_C3818 ,C3080_=_C3819 ,C3080_=_C3820 ,\nC3080_=_C3821 ,C3080_=_C3822 ,C3080_=_C3823 ,C3103_=_C3404 ,C3103_=_C3461 ,C3103_=_C3542 ,\nC3103_=_C3641 ,C3103_=_C3787 ,C3103_=_C3817 ,C3103_=_C3818 ,C3103_=_C3819 ,C3103_=_C3820 ,\nC3103_=_C3821 ,C3103_=_C3822 ,C3103_=_C3823 ,C3182_=_C3183 ,C3182_=_C3184 ,C3182_=_C3185 ,\nC3182_=_C3188 ,C3182_=_C3189 ,C3182_=_C3190 ,C3182_=_C3191 ,C3182_=_C3192 ,C3182_=_C3193 ,\nC3182_=_C3194 ,C3183_=_C3184 ,C3183_=_C3185 ,C3183_=_C3188 ,C3183_=_C3189 ,C3183_=_C3190 ,\nC3183_=_C3191 ,C3183_=_C3192 ,C3183_=_C3193 ,C3183_=_C3194 ,C3184_=_C3185 ,C3184_=_C3188 ,\nC3184_=_C3189 ,C3184_=_C3190 ,C3184_=_C3191 ,C3184_=_C3192 ,C3184_=_C3193 ,C3184_=_C3194 ,\nC3184_=_C3541 ,C3184_=_C3542 ,C3185_=_C3188 ,C3185_=_C3189 ,C3185_=_C3190 ,C3185_=_C3191 ,\nC3185_=_C3192 ,C3185_=_C3193 ,C3185_=_C3194 ,C3188_=_C3189 ,C3188_=_C3190 ,C3188_=_C3191 ,\nC3188_=_C3192 ,C3188_=_C3193 ,C3188_=_C3194 ,C3189_=_C3190 ,C3189_=_C3191 ,C3189_=_C3192 ,\nC3189_=_C3193 ,C3189_=_C3194 ,C3189_=_C3807 ,C3189_=_C3819 ,C3190_=_C3191 ,C3190_=_C3192 ,\nC3190_=_C3193 ,C3190_=_C3194 ,C3191_=_C3192 ,C3191_=_C3193 ,C3191_=_C3194 ,C3191_=_C3820 ,\nC3192_=_C3193 ,C3192_=_C3194 ,C3192_=_C3813 ,C3192_=_C3821 ,C3193_=_C3194 ,C3193_=_C3814 ,\nC3193_=_C3822 ,C3194_=_C3815 ,C3194_=_C3823 ,C3368_=_C3541 ,C3368_=_C3594 ,C3368_=_C3773 ,\nC3368_=_C3803 ,C3368_=_C3804 ,C3368_=_C3805 ,C3368_=_C3806 ,C3368_=_C3807 ,C3368_=_C3808 ,\nC3368_=_C3809 ,C3368_=_C3810 ,C3368_=_C3811 ,C3368_=_C3812 ,C3368_=_C3813 ,C3368_=_C3814 ,\nC3368_=_C3815 ,C3368_=_C3816 ,C3404_=_C3461 ,C3404_=_C3542 ,C3404_=_C3641 ,C3404_=_C3787 ,\nC3404_=_C3817 ,C3404_=_C3818 ,C3404_=_C3819 ,C3404_=_C3820 ,C3404_=_C3821 ,C3404_=_C3822 ,\nC3404_=_C3823 ,C3461_=_C3542 ,C3461_=_C3641 ,C3461_=_C3787 ,C3461_=_C3817 ,C3461_=_C3818 ,\nC3461_=_C3819 ,C3461_=_C3820 ,C3461_=_C3821 ,C3461_=_C3822 ,C3461_=_C3823 ,C3541_=_C3542 ,\nC3541_=_C3594 ,C3541_=_C3773 ,C3541_=_C3803 ,C3541_=_C3804 ,C3541_=_C3805 ,C3541_=_C3806 ,\nC3541_=_C3807 ,C3541_=_C3808 ,C3541_=_C3809 ,C3541_=_C3810 ,C3541_=_C3811 ,C3541_=_C3812 ,\nC3541_=_C3813 ,C3541_=_C3814 ,C3541_=_C3815 ,C3541_=_C3816 ,C3542_=_C3641 ,C3542_=_C3787 ,\nC3542_=_C3817 ,C3542_=_C3818 ,C3542_=_C3819 ,C3542_=_C3820 ,C3542_=_C3821 ,C3542_=_C3822 ,\nC3542_=_C3823 ,C3594_=_C3773 ,C3594_=_C3803 ,C3594_=_C3804 ,C3594_=_C3805 ,C3594_=_C3806 ,\nC3594_=_C3807 ,C3594_=_C3808 ,C3594_=_C3809 ,C3594_=_C3810 ,C3594_=_C3811 ,C3594_=_C3812 ,\nC3594_=_C3813 ,C3594_=_C3814 ,C3594_=_C3815 ,C3594_=_C3816 ,C3641_=_C3787 ,C3641_=_C3817 ,\nC3641_=_C3818 ,C3641_=_C3819 ,C3641_=_C3820 ,C3641_=_C3821 ,C3641_=_C3822 ,C3641_=_C3823 ,\nC3773_=_C3803 ,C3773_=_C3804 ,C3773_=_C3805 ,C3773_=_C3806 ,C3773_=_C3807 ,C3773_=_C3808 ,\nC3773_=_C3809 ,C3773_=_C3810 ,C3773_=_C3811 ,C3773_=_C3812 ,C3773_=_C3813 ,C3773_=_C3814 ,\nC3773_=_C3815 ,C3773_=_C3816 ,C3787_=_C3817 ,C3787_=_C3818 ,C3787_=_C3819 ,C3787_=_C3820 ,\nC3787_=_C3821 ,C3787_=_C3822 ,C3787_=_C3823 ,C3803_=_C3804 ,C3803_=_C3805 ,C3803_=_C3806 ,\nC3803_=_C3807 ,C3803_=_C3808 ,C3803_=_C3809 ,C3803_=_C3810 ,C3803_=_C3811 ,C3803_=_C3812 ,\nC3803_=_C3813 ,C3803_=_C3814 ,C3803_=_C3815 ,C3803_=_C3816 ,C3803_=_C3817 ,C3804_=_C3805 ,\nC3804_=_C3806 ,C3804_=_C3807 ,C3804_=_C3808 ,C3804_=_C3809 ,C3804_=_C3810 ,C3804_=_C3811 ,\nC3804_=_C3812 ,C3804_=_C3813 ,C3804_=_C3814 ,C3804_=_C3815 ,C3804_=_C3816 ,C3805_=_C3806 ,\nC3805_=_C3807 ,C3805_=_C3808 ,C3805_=_C3809 ,C3805_=_C3810 ,C3805_=_C3811 ,C3805_=_C3812 ,\nC3805_=_C3813 ,C3805_=_C3814 ,C3805_=_C3815 ,C3805_=_C3816 ,C3806_=_C3807 ,C3806_=_C3808 ,\nC3806_=_C3809 ,C3806_=_C3810 ,C3806_=_C3811 ,C3806_=_C3812 ,C3806_=_C3813 ,C3806_=_C3814 ,\nC3806_=_C3815 ,C3806_=_C3816 ,C3807_=_C3808 ,C3807_=_C3809 ,C3807_=_C3810 ,C3807_=_C3811 ,\nC3807_=_C3812 ,C3807_=_C3813 ,C3807_=_C3814 ,C3807_=_C3815 ,C3807_=_C3816 ,C3807_=_C3819 ,\nC3808_=_C3809 ,C3808_=_C3810 ,C3808_=_C3811 ,C3808_=_C3812 ,C3808_=_C3813 ,C3808_=_C3814 ,\nC3808_=_C3815 ,C3808_=_C3816 ,C3809_=_C3810 ,C3809_=_C3811 ,C3809_=_C3812 ,C3809_=_C3813 ,\nC3809_=_C3814 ,C3809_=_C3815 ,C3809_=_C3816 ,C3810_=_C3811 ,C3810_=_C3812 ,C3810_=_C3813 ,\nC3810_=_C3814 ,C3810_=_C3815 ,C3810_=_C3816 ,C3811_=_C3812 ,C3811_=_C3813 ,C3811_=_C3814 ,\nC3811_=_C3815 ,C3811_=_C3816 ,C3812_=_C3813 ,C3812_=_C3814 ,C3812_=_C3815 ,C3812_=_C3816 ,\nC3813_=_C3814 ,C3813_=_C3815 ,C3813_=_C3816 ,C3813_=_C3821 ,C3814_=_C3815 ,C3814_=_C3816 ,\nC3814_=_C3822 ,C3815_=_C3816 ,C3815_=_C3823 ,C3817_=_C3818 ,C3817_=_C3819 ,C3817_=_C3820 ,\nC3817_=_C3821 ,C3817_=_C3822 ,C3817_=_C3823 ,C3818_=_C3819 ,C3818_=_C3820 ,C3818_=_C3821 ,\nC3818_=_C3822 ,C3818_=_C3823 ,C3819_=_C3820 ,C3819_=_C3821 ,C3819_=_C3822 ,C3819_=_C3823 ,\nC3820_=_C3821 ,C3820_=_C3822 ,C3820_=_C3823 ,C3821_=_C3822 ,C3821_=_C3823 ,C3822_=_C3823 ,"];234[shape=box, label="id:234 level: 6\n100: C433 C587 C599 C600 C757 \nC850 C852 C1001 C1012 C1014 C1015 \nC1199 C1205 C1209 C1211 C1376 C1410 \nC1422 C1424 C1425 C1445 C1509 C1540 \nC1554 C1573 C1639 C1640 C1732 C1805 \nC1827 C1842 C1960 C1961 C1962 C1963 \nC1964 C1965 C1966 C1967 C1968 C1969 \nC1970 C1972 C1973 C1974 C1975 C1976 \nC1977 C1978 C1979 C1980 C2034 C2147 \nC2278 C2388 C2450 C2501 C2504 C2505 \nC2716 C2717 C2966 C2968 C2998 C3077 \nC3165 C3290 C3339 C3341 C3343 C3383 \nC3433 C3568 C3569 C3587 C3588 C3589 \nC3590 C3591 C3592 C3593 C3610 C3611 \nC3673 C3674 C3745 C3747 C3748 C3749 \nC3750 C3751 C3752 C3753 C3754 C3755 \nC3833 C3834 C3835 C3836 C3837 \n1358: C433_=_C600( C433 C600 ) C433_=_C852( C433 C852 ) C433_=_C1015( C433 C1015 ) C433_=_C1211( C433 C1211 ) C433_=_C1376( C433 C1376 ) \nC433_=_C1425( C433 C1425 ) C433_=_C1509( C433 C1509 ) C433_=_C1554( C433 C1554 ) C433_=_C1640( C433 C1640 ) C433_=_C1805( C433 C1805 ) C433_=_C1975( C433 C1975 ) \nC433_=_C2034( C433 C2034 ) C433_=_C2505( C433 C2505 ) C433_=_C2717( C433 C2717 ) C433_=_C2968( C433 C2968 ) C433_=_C3343( C433 C3343 ) C433_=_C3569( C433 C3569 ) \nC433_=_C3589( C433 C3589 ) C433_=_C3611( C433 C3611 ) C433_=_C3674( C433 C3674 ) C433_=_C3833( C433 C3833 ) C433_=_C3834( C433 C3834 ) C433_=_C3835( C433 C3835 ) \nC433_=_C3836( C433 C3836 ) C433_=_C3837( C433 C3837 ) C587_=_C599( C587 C599 ) C587_=_C600( C587 C600 ) C587_=_C1001( C587 C1001 ) C587_=_C1199( C587 C1199 ) \nC587_=_C1410( C587 C1410 ) C587_=_C1540( C587 C1540 ) C587_=_C1827( C587 C1827 ) C587_=_C1960( C587 C1960 ) C587_=_C1961( C587 C1961 ) C587_=_C1962( C587 C1962 ) \nC587_=_C1963( C587 C1963</w:t>
      </w:r>
    </w:p>
    <w:p>
      <w:pPr>
        <w:pStyle w:val="PreformattedText"/>
        <w:bidi w:val="0"/>
        <w:spacing w:before="0" w:after="0"/>
        <w:jc w:val="left"/>
        <w:rPr/>
      </w:pPr>
      <w:r>
        <w:rPr/>
        <w:t xml:space="preserve"> </w:t>
      </w:r>
      <w:r>
        <w:rPr/>
        <w:t>) C587_=_C1964( C587 C1964 ) C587_=_C1965( C587 C1965 ) C587_=_C1966( C587 C1966 ) C587_=_C1967( C587 C1967 ) C587_=_C1968( C587 C1968 ) \nC587_=_C1969( C587 C1969 ) C587_=_C1970( C587 C1970 ) C587_=_C1972( C587 C1972 ) C587_=_C1973( C587 C1973 ) C587_=_C1974( C587 C1974 ) C587_=_C1975( C587 C1975 ) \nC587_=_C1976( C587 C1976 ) C587_=_C1977( C587 C1977 ) C587_=_C1978( C587 C1978 ) C587_=_C1979( C587 C1979 ) C587_=_C1980( C587 C1980 ) C599_=_C600( C599 C600 ) \nC599_=_C757( C599 C757 ) C599_=_C1012( C599 C1012 ) C599_=_C1205( C599 C1205 ) C599_=_C1422( C599 C1422 ) C599_=_C1445( C599 C1445 ) C599_=_C1573( C599 C1573 ) \nC599_=_C1732( C599 C1732 ) C599_=_C1842( C599 C1842 ) C599_=_C2278( C599 C2278 ) C599_=_C2388( C599 C2388 ) C599_=_C2450( C599 C2450 ) C599_=_C2501( C599 C2501 ) \nC599_=_C2998( C599 C2998 ) C599_=_C3077( C599 C3077 ) C599_=_C3290( C599 C3290 ) C599_=_C3339( C599 C3339 ) C599_=_C3383( C599 C3383 ) C599_=_C3433( C599 C3433 ) \nC599_=_C3587( C599 C3587 ) C599_=_C3588( C599 C3588 ) C599_=_C3589( C599 C3589 ) C599_=_C3590( C599 C3590 ) C599_=_C3591( C599 C3591 ) C599_=_C3592( C599 C3592 ) \nC599_=_C3593( C599 C3593 ) C600_=_C852( C600 C852 ) C600_=_C1015( C600 C1015 ) C600_=_C1211( C600 C1211 ) C600_=_C1376( C600 C1376 ) C600_=_C1425( C600 C1425 ) \nC600_=_C1509( C600 C1509 ) C600_=_C1554( C600 C1554 ) C600_=_C1640( C600 C1640 ) C600_=_C1805( C600 C1805 ) C600_=_C1975( C600 C1975 ) C600_=_C2034( C600 C2034 ) \nC600_=_C2505( C600 C2505 ) C600_=_C2717( C600 C2717 ) C600_=_C2968( C600 C2968 ) C600_=_C3343( C600 C3343 ) C600_=_C3569( C600 C3569 ) C600_=_C3589( C600 C3589 ) \nC600_=_C3611( C600 C3611 ) C600_=_C3674( C600 C3674 ) C600_=_C3833( C600 C3833 ) C600_=_C3834( C600 C3834 ) C600_=_C3835( C600 C3835 ) C600_=_C3836( C600 C3836 ) \nC600_=_C3837( C600 C3837 ) C757_=_C1012( C757 C1012 ) C757_=_C1205( C757 C1205 ) C757_=_C1422( C757 C1422 ) C757_=_C1445( C757 C1445 ) C757_=_C1573( C757 C1573 ) \nC757_=_C1732( C757 C1732 ) C757_=_C1842( C757 C1842 ) C757_=_C2278( C757 C2278 ) C757_=_C2388( C757 C2388 ) C757_=_C2450( C757 C2450 ) C757_=_C2501( C757 C2501 ) \nC757_=_C2998( C757 C2998 ) C757_=_C3077( C757 C3077 ) C757_=_C3290( C757 C3290 ) C757_=_C3339( C757 C3339 ) C757_=_C3383( C757 C3383 ) C757_=_C3433( C757 C3433 ) \nC757_=_C3587( C757 C3587 ) C757_=_C3588( C757 C3588 ) C757_=_C3589( C757 C3589 ) C757_=_C3590( C757 C3590 ) C757_=_C3591( C757 C3591 ) C757_=_C3592( C757 C3592 ) \nC757_=_C3593( C757 C3593 ) C850_=_C852( C850 C852 ) C850_=_C1014( C850 C1014 ) C850_=_C1209( C850 C1209 ) C850_=_C1424( C850 C1424 ) C850_=_C1639( C850 C1639 ) \nC850_=_C1973( C850 C1973 ) C850_=_C2147( C850 C2147 ) C850_=_C2504( C850 C2504 ) C850_=_C2716( C850 C2716 ) C850_=_C2966( C850 C2966 ) C850_=_C3165( C850 C3165 ) \nC850_=_C3341( C850 C3341 ) C850_=_C3568( C850 C3568 ) C850_=_C3588( C850 C3588 ) C850_=_C3610( C850 C3610 ) C850_=_C3673( C850 C3673 ) C850_=_C3745( C850 C3745 ) \nC850_=_C3747( C850 C3747 ) C850_=_C3748( C850 C3748 ) C850_=_C3749( C850 C3749 ) C850_=_C3750( C850 C3750 ) C850_=_C3751( C850 C3751 ) C850_=_C3752( C850 C3752 ) \nC850_=_C3753( C850 C3753 ) C850_=_C3754( C850 C3754 ) C850_=_C3755( C850 C3755 ) C852_=_C1015( C852 C1015 ) C852_=_C1211( C852 C1211 ) C852_=_C1376( C852 C1376 ) \nC852_=_C1425( C852 C1425 ) C852_=_C1509( C852 C1509 ) C852_=_C1554( C852 C1554 ) C852_=_C1640( C852 C1640 ) C852_=_C1805( C852 C1805 ) C852_=_C1975( C852 C1975 ) \nC852_=_C2034( C852 C2034 ) C852_=_C2505( C852 C2505 ) C852_=_C2717( C852 C2717 ) C852_=_C2968( C852 C2968 ) C852_=_C3343( C852 C3343 ) C852_=_C3569( C852 C3569 ) \nC852_=_C3589( C852 C3589 ) C852_=_C3611( C852 C3611 ) C852_=_C3674( C852 C3674 ) C852_=_C3833( C852 C3833 ) C852_=_C3834( C852 C3834 ) C852_=_C3835( C852 C3835 ) \nC852_=_C3836( C852 C3836 ) C852_=_C3837( C852 C3837 ) C1001_=_C1012( C1001 C1012 ) C1001_=_C1014( C1001 C1014 ) C1001_=_C1015( C1001 C1015 ) C1001_=_C1199( C1001 C1199 ) \nC1001_=_C1410( C1001 C1410 ) C1001_=_C1540( C1001 C1540 ) C1001_=_C1827( C1001 C1827 ) C1001_=_C1960( C1001 C1960 ) C1001_=_C1961( C1001 C1961 ) C1001_=_C1962( C1001 C1962 ) \nC1001_=_C1963( C1001 C1963 ) C1001_=_C1964( C1001 C1964 ) C1001_=_C1965( C1001 C1965 ) C1001_=_C1966( C1001 C1966 ) C1001_=_C1967( C1001 C1967 ) C1001_=_C1968( C1001 C1968 ) \nC1001_=_C1969( C1001 C1969 ) C1001_=_C1970( C1001 C1970 ) C1001_=_C1972( C1001 C1972 ) C1001_=_C1973( C1001 C1973 ) C1001_=_C1974( C1001 C1974 ) C1001_=_C1975( C1001 C1975 ) \nC1001_=_C1976( C1001 C1976 ) C1001_=_C1977( C1001 C1977 ) C1001_=_C1978( C1001 C1978 ) C1001_=_C1979( C1001 C1979 ) C1001_=_C1980( C1001 C1980 ) C1012_=_C1014( C1012 C1014 ) \nC1012_=_C1015( C1012 C1015 ) C1012_=_C1205( C1012 C1205 ) C1012_=_C1422( C1012 C1422 ) C1012_=_C1445( C1012 C1445 ) C1012_=_C1573( C1012 C1573 ) C1012_=_C1732( C1012 C1732 ) \nC1012_=_C1842( C1012 C1842 ) C1012_=_C2278( C1012 C2278 ) C1012_=_C2388( C1012 C2388 ) C1012_=_C2450( C1012 C2450 ) C1012_=_C2501( C1012 C2501 ) C1012_=_C2998( C1012 C2998 ) \nC1012_=_C3077( C1012 C3077 ) C1012_=_C3290( C1012 C3290 ) C1012_=_C3339( C1012 C3339 ) C1012_=_C3383( C1012 C3383 ) C1012_=_C3433( C1012 C3433 ) C1012_=_C3587( C1012 C3587 ) \nC1012_=_C3588( C1012 C3588 ) C1012_=_C3589( C1012 C3589 ) C1012_=_C3590( C1012 C3590 ) C1012_=_C3591( C1012 C3591 ) C1012_=_C3592( C1012 C3592 ) C1012_=_C3593( C1012 C3593 ) \nC1014_=_C1015( C1014 C1015 ) C1014_=_C1209( C1014 C1209 ) C1014_=_C1424( C1014 C1424 ) C1014_=_C1639( C1014 C1639 ) C1014_=_C1973( C1014 C1973 ) C1014_=_C2147( C1014 C2147 ) \nC1014_=_C2504( C1014 C2504 ) C1014_=_C2716( C1014 C2716 ) C1014_=_C2966( C1014 C2966 ) C1014_=_C3165( C1014 C3165 ) C1014_=_C3341( C1014 C3341 ) C1014_=_C3568( C1014 C3568 ) \nC1014_=_C3588( C1014 C3588 ) C1014_=_C3610( C1014 C3610 ) C1014_=_C3673( C1014 C3673 ) C1014_=_C3745( C1014 C3745 ) C1014_=_C3747( C1014 C3747 ) C1014_=_C3748( C1014 C3748 ) \nC1014_=_C3749( C1014 C3749 ) C1014_=_C3750( C1014 C3750 ) C1014_=_C3751( C1014 C3751 ) C1014_=_C3752( C1014 C3752 ) C1014_=_C3753( C1014 C3753 ) C1014_=_C3754( C1014 C3754 ) \nC1014_=_C3755( C1014 C3755 ) C1015_=_C1211( C1015 C1211 ) C1015_=_C1376( C1015 C1376 ) C1015_=_C1425( C1015 C1425 ) C1015_=_C1509( C1015 C1509 ) C1015_=_C1554( C1015 C1554 ) \nC1015_=_C1640( C1015 C1640 ) C1015_=_C1805( C1015 C1805 ) C1015_=_C1975( C1015 C1975 ) C1015_=_C2034( C1015 C2034 ) C1015_=_C2505( C1015 C2505 ) C1015_=_C2717( C1015 C2717 ) \nC1015_=_C2968( C1015 C2968 ) C1015_=_C3343( C1015 C3343 ) C1015_=_C3569( C1015 C3569 ) C1015_=_C3589( C1015 C3589 ) C1015_=_C3611( C1015 C3611 ) C1015_=_C3674( C1015 C3674 ) \nC1015_=_C3833( C1015 C3833 ) C1015_=_C3834( C1015 C3834 ) C1015_=_C3835( C1015 C3835 ) C1015_=_C3836( C1015 C3836 ) C1015_=_C3837( C1015 C3837 ) C1199_=_C1205( C1199 C1205 ) \nC1199_=_C1209( C1199 C1209 ) C1199_=_C1211( C1199 C1211 ) C1199_=_C1410( C1199 C1410 ) C1199_=_C1540( C1199 C1540 ) C1199_=_C1827( C1199 C1827 ) C1199_=_C1960( C1199 C1960 ) \nC1199_=_C1961( C1199 C1961 ) C1199_=_C1962( C1199 C1962 ) C1199_=_C1963( C1199 C1963 ) C1199_=_C1964( C1199 C1964 ) C1199_=_C1965( C1199 C1965 ) C1199_=_C1966( C1199 C1966 ) \nC1199_=_C1967( C1199 C1967 ) C1199_=_C1968( C1199 C1968 ) C1199_=_C1969( C1199 C1969 ) C1199_=_C1970( C1199 C1970 ) C1199_=_C1972( C1199 C1972 ) C1199_=_C1973( C1199 C1973 ) \nC1199_=_C1974( C1199 C1974 ) C1199_=_C1975( C1199 C1975 ) C1199_=_C1976( C1199 C1976 ) C1199_=_C1977( C1199 C1977 ) C1199_=_C1978( C1199 C1978 ) C1199_=_C1979( C1199 C1979 ) \nC1199_=_C1980( C1199 C1980 ) C1205_=_C1209( C1205 C1209 ) C1205_=_C1211( C1205 C1211 ) C1205_=_C1422( C1205 C1422 ) C1205_=_C1445( C1205 C1445 ) C1205_=_C1573( C1205 C1573 ) \nC1205_=_C1732( C1205 C1732 ) C1205_=_C1842( C1205 C1842 ) C1205_=_C2278( C1205 C2278 ) C1205_=_C2388( C1205 C2388 ) C1205_=_C2450( C1205 C2450 ) C1205_=_C2501( C1205 C2501 ) \nC1205_=_C2998( C1205 C2998 ) C1205_=_C3077( C1205 C3077 ) C1205_=_C3290( C1205 C3290 ) C1205_=_C3339( C1205 C3339 ) C1205_=_C3383( C1205 C3383 ) C1205_=_C3433( C1205 C3433 ) \nC1205_=_C3587( C1205 C3587 ) C1205_=_C3588( C1205 C3588 ) C1205_=_C3589( C1205 C3589 ) C1205_=_C3590( C1205 C3590 ) C1205_=_C3591( C1205 C3591 ) C1205_=_C3592( C1205 C3592 ) \nC1205_=_C3593( C1205 C3593 ) C1209_=_C1211( C1209 C1211 ) C1209_=_C1424( C1209 C1424 ) C1209_=_C1639( C1209 C1639 ) C1209_=_C1973( C1209 C1973 ) C1209_=_C2147( C1209 C2147 ) \nC1209_=_C2504( C1209 C2504 ) C1209_=_C2716( C1209 C2716 ) C1209_=_C2966( C1209 C2966 ) C1209_=_C3165( C1209 C3165 ) C1209_=_C3341( C1209 C3341 ) C1209_=_C3568( C1209 C3568 ) \nC1209_=_C3588( C1209 C3588 ) C1209_=_C3610( C1209 C3610 ) C1209_=_C3673( C1209 C3673 ) C1209_=_C3745( C1209 C3745 ) C1209_=_C3747( C1209 C3747 ) C1209_=_C3748( C1209 C3748 ) \nC1209_=_C3749( C1209 C3749 ) C1209_=_C3750( C1209 C3750 ) C1209_=_C3751( C1209 C3751 ) C1209_=_C3752( C1209 C3752 ) C1209_=_C3753( C1209 C3753 ) C1209_=_C3754( C1209 C3754 ) \nC1209_=_C3755( C1209 C3755 ) C1211_=_C1376( C1211 C1376 ) C1211_=_C1425( C1211 C1425 ) C1211_=_C1509( C1211 C1509 ) C1211_=_C1554( C1211 C1554 ) C1211_=_C1640( C1211 C1640 ) \nC1211_=_C1805( C1211 C1805 ) C1211_=_C1975( C1211 C1975 ) C1211_=_C2034( C1211 C2034 ) C1211_=_C2505( C1211 C2505 ) C1211_=_C2717( C1211 C2717 ) C1211_=_C2968( C1211 C2968 ) \nC1211_=_C3343( C1211 C3343 ) C1211_=_C3569( C1211 C3569 ) C1211_=_C3589( C1211 C3589 ) C1211_=_C3611( C1211 C3611 ) C1211_=_C3674( C1211 C3674 ) C1211_=_C3833( C1211 C3833 ) \nC1211_=_C3834( C1211 C3834 ) C1211_=_C3835( C1211 C3835 ) C1211_=_C3836( C1211 C3836 ) C1211_=_C3837( C1211 C3837 ) C1376_=_C1425( C1376 C1425 ) C1376_=_C1509( C1376 C1509 ) \nC1376_=_C1554( C1376 C1554 ) C1376_=_C1640( C1376 C1640 ) C1376_=_C1805( C1376 C1805 ) C1376_=_C1975( C1376 C1975 ) C1376_=_C2034( C1376 C2034 ) C1376_=_C2505( C1376 C2505 ) \nC1376_=_C2717( C1376 C2717 ) C1376_=_C2968( C1376 C2968 ) C1376_=_C3343( C1376 C3343 ) C1376_=_C3569( C1376 C3569 ) C1376_=_C3589( C1376 C3589 ) C1376_=_C3611( C1376 C3611 ) \nC1376_=_C3674(</w:t>
      </w:r>
    </w:p>
    <w:p>
      <w:pPr>
        <w:pStyle w:val="PreformattedText"/>
        <w:bidi w:val="0"/>
        <w:spacing w:before="0" w:after="0"/>
        <w:jc w:val="left"/>
        <w:rPr/>
      </w:pPr>
      <w:r>
        <w:rPr/>
        <w:t xml:space="preserve"> </w:t>
      </w:r>
      <w:r>
        <w:rPr/>
        <w:t>C1376 C3674 ) C1376_=_C3833( C1376 C3833 ) C1376_=_C3834( C1376 C3834 ) C1376_=_C3835( C1376 C3835 ) C1376_=_C3836( C1376 C3836 ) C1376_=_C3837( C1376 C3837 ) \nC1410_=_C1422( C1410 C1422 ) C1410_=_C1424( C1410 C1424 ) C1410_=_C1425( C1410 C1425 ) C1410_=_C1540( C1410 C1540 ) C1410_=_C1827( C1410 C1827 ) C1410_=_C1960( C1410 C1960 ) \nC1410_=_C1961( C1410 C1961 ) C1410_=_C1962( C1410 C1962 ) C1410_=_C1963( C1410 C1963 ) C1410_=_C1964( C1410 C1964 ) C1410_=_C1965( C1410 C1965 ) C1410_=_C1966( C1410 C1966 ) \nC1410_=_C1967( C1410 C1967 ) C1410_=_C1968( C1410 C1968 ) C1410_=_C1969( C1410 C1969 ) C1410_=_C1970( C1410 C1970 ) C1410_=_C1972( C1410 C1972 ) C1410_=_C1973( C1410 C1973 ) \nC1410_=_C1974( C1410 C1974 ) C1410_=_C1975( C1410 C1975 ) C1410_=_C1976( C1410 C1976 ) C1410_=_C1977( C1410 C1977 ) C1410_=_C1978( C1410 C1978 ) C1410_=_C1979( C1410 C1979 ) \nC1410_=_C1980( C1410 C1980 ) C1422_=_C1424( C1422 C1424 ) C1422_=_C1425( C1422 C1425 ) C1422_=_C1445( C1422 C1445 ) C1422_=_C1573( C1422 C1573 ) C1422_=_C1732( C1422 C1732 ) \nC1422_=_C1842( C1422 C1842 ) C1422_=_C2278( C1422 C2278 ) C1422_=_C2388( C1422 C2388 ) C1422_=_C2450( C1422 C2450 ) C1422_=_C2501( C1422 C2501 ) C1422_=_C2998( C1422 C2998 ) \nC1422_=_C3077( C1422 C3077 ) C1422_=_C3290( C1422 C3290 ) C1422_=_C3339( C1422 C3339 ) C1422_=_C3383( C1422 C3383 ) C1422_=_C3433( C1422 C3433 ) C1422_=_C3587( C1422 C3587 ) \nC1422_=_C3588( C1422 C3588 ) C1422_=_C3589( C1422 C3589 ) C1422_=_C3590( C1422 C3590 ) C1422_=_C3591( C1422 C3591 ) C1422_=_C3592( C1422 C3592 ) C1422_=_C3593( C1422 C3593 ) \nC1424_=_C1425( C1424 C1425 ) C1424_=_C1639( C1424 C1639 ) C1424_=_C1973( C1424 C1973 ) C1424_=_C2147( C1424 C2147 ) C1424_=_C2504( C1424 C2504 ) C1424_=_C2716( C1424 C2716 ) \nC1424_=_C2966( C1424 C2966 ) C1424_=_C3165( C1424 C3165 ) C1424_=_C3341( C1424 C3341 ) C1424_=_C3568( C1424 C3568 ) C1424_=_C3588( C1424 C3588 ) C1424_=_C3610( C1424 C3610 ) \nC1424_=_C3673( C1424 C3673 ) C1424_=_C3745( C1424 C3745 ) C1424_=_C3747( C1424 C3747 ) C1424_=_C3748( C1424 C3748 ) C1424_=_C3749( C1424 C3749 ) C1424_=_C3750( C1424 C3750 ) \nC1424_=_C3751( C1424 C3751 ) C1424_=_C3752( C1424 C3752 ) C1424_=_C3753( C1424 C3753 ) C1424_=_C3754( C1424 C3754 ) C1424_=_C3755( C1424 C3755 ) C1425_=_C1509( C1425 C1509 ) \nC1425_=_C1554( C1425 C1554 ) C1425_=_C1640( C1425 C1640 ) C1425_=_C1805( C1425 C1805 ) C1425_=_C1975( C1425 C1975 ) C1425_=_C2034( C1425 C2034 ) C1425_=_C2505( C1425 C2505 ) \nC1425_=_C2717( C1425 C2717 ) C1425_=_C2968( C1425 C2968 ) C1425_=_C3343( C1425 C3343 ) C1425_=_C3569( C1425 C3569 ) C1425_=_C3589( C1425 C3589 ) C1425_=_C3611( C1425 C3611 ) \nC1425_=_C3674( C1425 C3674 ) C1425_=_C3833( C1425 C3833 ) C1425_=_C3834( C1425 C3834 ) C1425_=_C3835( C1425 C3835 ) C1425_=_C3836( C1425 C3836 ) C1425_=_C3837( C1425 C3837 ) \nC1445_=_C1573( C1445 C1573 ) C1445_=_C1732( C1445 C1732 ) C1445_=_C1842( C1445 C1842 ) C1445_=_C2278( C1445 C2278 ) C1445_=_C2388( C1445 C2388 ) C1445_=_C2450( C1445 C2450 ) \nC1445_=_C2501( C1445 C2501 ) C1445_=_C2998( C1445 C2998 ) C1445_=_C3077( C1445 C3077 ) C1445_=_C3290( C1445 C3290 ) C1445_=_C3339( C1445 C3339 ) C1445_=_C3383( C1445 C3383 ) \nC1445_=_C3433( C1445 C3433 ) C1445_=_C3587( C1445 C3587 ) C1445_=_C3588( C1445 C3588 ) C1445_=_C3589( C1445 C3589 ) C1445_=_C3590( C1445 C3590 ) C1445_=_C3591( C1445 C3591 ) \nC1445_=_C3592( C1445 C3592 ) C1445_=_C3593( C1445 C3593 ) C1509_=_C1554( C1509 C1554 ) C1509_=_C1640( C1509 C1640 ) C1509_=_C1805( C1509 C1805 ) C1509_=_C1975( C1509 C1975 ) \nC1509_=_C2034( C1509 C2034 ) C1509_=_C2505( C1509 C2505 ) C1509_=_C2717( C1509 C2717 ) C1509_=_C2968( C1509 C2968 ) C1509_=_C3343( C1509 C3343 ) C1509_=_C3569( C1509 C3569 ) \nC1509_=_C3589( C1509 C3589 ) C1509_=_C3611( C1509 C3611 ) C1509_=_C3674( C1509 C3674 ) C1509_=_C3833( C1509 C3833 ) C1509_=_C3834( C1509 C3834 ) C1509_=_C3835( C1509 C3835 ) \nC1509_=_C3836( C1509 C3836 ) C1509_=_C3837( C1509 C3837 ) C1540_=_C1554( C1540 C1554 ) C1540_=_C1827( C1540 C1827 ) C1540_=_C1960( C1540 C1960 ) C1540_=_C1961( C1540 C1961 ) \nC1540_=_C1962( C1540 C1962 ) C1540_=_C1963( C1540 C1963 ) C1540_=_C1964( C1540 C1964 ) C1540_=_C1965( C1540 C1965 ) C1540_=_C1966( C1540 C1966 ) C1540_=_C1967( C1540 C1967 ) \nC1540_=_C1968( C1540 C1968 ) C1540_=_C1969( C1540 C1969 ) C1540_=_C1970( C1540 C1970 ) C1540_=_C1972( C1540 C1972 ) C1540_=_C1973( C1540 C1973 ) C1540_=_C1974( C1540 C1974 ) \nC1540_=_C1975( C1540 C1975 ) C1540_=_C1976( C1540 C1976 ) C1540_=_C1977( C1540 C1977 ) C1540_=_C1978( C1540 C1978 ) C1540_=_C1979( C1540 C1979 ) C1540_=_C1980( C1540 C1980 ) \nC1554_=_C1640( C1554 C1640 ) C1554_=_C1805( C1554 C1805 ) C1554_=_C1975( C1554 C1975 ) C1554_=_C2034( C1554 C2034 ) C1554_=_C2505( C1554 C2505 ) C1554_=_C2717( C1554 C2717 ) \nC1554_=_C2968( C1554 C2968 ) C1554_=_C3343( C1554 C3343 ) C1554_=_C3569( C1554 C3569 ) C1554_=_C3589( C1554 C3589 ) C1554_=_C3611( C1554 C3611 ) C1554_=_C3674( C1554 C3674 ) \nC1554_=_C3833( C1554 C3833 ) C1554_=_C3834( C1554 C3834 ) C1554_=_C3835( C1554 C3835 ) C1554_=_C3836( C1554 C3836 ) C1554_=_C3837( C1554 C3837 ) C1573_=_C1732( C1573 C1732 ) \nC1573_=_C1842( C1573 C1842 ) C1573_=_C2278( C1573 C2278 ) C1573_=_C2388( C1573 C2388 ) C1573_=_C2450( C1573 C2450 ) C1573_=_C2501( C1573 C2501 ) C1573_=_C2998( C1573 C2998 ) \nC1573_=_C3077( C1573 C3077 ) C1573_=_C3290( C1573 C3290 ) C1573_=_C3339( C1573 C3339 ) C1573_=_C3383( C1573 C3383 ) C1573_=_C3433( C1573 C3433 ) C1573_=_C3587( C1573 C3587 ) \nC1573_=_C3588( C1573 C3588 ) C1573_=_C3589( C1573 C3589 ) C1573_=_C3590( C1573 C3590 ) C1573_=_C3591( C1573 C3591 ) C1573_=_C3592( C1573 C3592 ) C1573_=_C3593( C1573 C3593 ) \nC1639_=_C1640( C1639 C1640 ) C1639_=_C1973( C1639 C1973 ) C1639_=_C2147( C1639 C2147 ) C1639_=_C2504( C1639 C2504 ) C1639_=_C2716( C1639 C2716 ) C1639_=_C2966( C1639 C2966 ) \nC1639_=_C3165( C1639 C3165 ) C1639_=_C3341( C1639 C3341 ) C1639_=_C3568( C1639 C3568 ) C1639_=_C3588( C1639 C3588 ) C1639_=_C3610( C1639 C3610 ) C1639_=_C3673( C1639 C3673 ) \nC1639_=_C3745( C1639 C3745 ) C1639_=_C3747( C1639 C3747 ) C1639_=_C3748( C1639 C3748 ) C1639_=_C3749( C1639 C3749 ) C1639_=_C3750( C1639 C3750 ) C1639_=_C3751( C1639 C3751 ) \nC1639_=_C3752( C1639 C3752 ) C1639_=_C3753( C1639 C3753 ) C1639_=_C3754( C1639 C3754 ) C1639_=_C3755( C1639 C3755 ) C1640_=_C1805( C1640 C1805 ) C1640_=_C1975( C1640 C1975 ) \nC1640_=_C2034( C1640 C2034 ) C1640_=_C2505( C1640 C2505 ) C1640_=_C2717( C1640 C2717 ) C1640_=_C2968( C1640 C2968 ) C1640_=_C3343( C1640 C3343 ) C1640_=_C3569( C1640 C3569 ) \nC1640_=_C3589( C1640 C3589 ) C1640_=_C3611( C1640 C3611 ) C1640_=_C3674( C1640 C3674 ) C1640_=_C3833( C1640 C3833 ) C1640_=_C3834( C1640 C3834 ) C1640_=_C3835( C1640 C3835 ) \nC1640_=_C3836( C1640 C3836 ) C1640_=_C3837( C1640 C3837 ) C1732_=_C1842( C1732 C1842 ) C1732_=_C2278( C1732 C2278 ) C1732_=_C2388( C1732 C2388 ) C1732_=_C2450( C1732 C2450 ) \nC1732_=_C2501( C1732 C2501 ) C1732_=_C2998( C1732 C2998 ) C1732_=_C3077( C1732 C3077 ) C1732_=_C3290( C1732 C3290 ) C1732_=_C3339( C1732 C3339 ) C1732_=_C3383( C1732 C3383 ) \nC1732_=_C3433( C1732 C3433 ) C1732_=_C3587( C1732 C3587 ) C1732_=_C3588( C1732 C3588 ) C1732_=_C3589( C1732 C3589 ) C1732_=_C3590( C1732 C3590 ) C1732_=_C3591( C1732 C3591 ) \nC1732_=_C3592( C1732 C3592 ) C1732_=_C3593( C1732 C3593 ) C1805_=_C1975( C1805 C1975 ) C1805_=_C2034( C1805 C2034 ) C1805_=_C2505( C1805 C2505 ) C1805_=_C2717( C1805 C2717 ) \nC1805_=_C2968( C1805 C2968 ) C1805_=_C3343( C1805 C3343 ) C1805_=_C3569( C1805 C3569 ) C1805_=_C3589( C1805 C3589 ) C1805_=_C3611( C1805 C3611 ) C1805_=_C3674( C1805 C3674 ) \nC1805_=_C3833( C1805 C3833 ) C1805_=_C3834( C1805 C3834 ) C1805_=_C3835( C1805 C3835 ) C1805_=_C3836( C1805 C3836 ) C1805_=_C3837( C1805 C3837 ) C1827_=_C1842( C1827 C1842 ) \nC1827_=_C1960( C1827 C1960 ) C1827_=_C1961( C1827 C1961 ) C1827_=_C1962( C1827 C1962 ) C1827_=_C1963( C1827 C1963 ) C1827_=_C1964( C1827 C1964 ) C1827_=_C1965( C1827 C1965 ) \nC1827_=_C1966( C1827 C1966 ) C1827_=_C1967( C1827 C1967 ) C1827_=_C1968( C1827 C1968 ) C1827_=_C1969( C1827 C1969 ) C1827_=_C1970( C1827 C1970 ) C1827_=_C1972( C1827 C1972 ) \nC1827_=_C1973( C1827 C1973 ) C1827_=_C1974( C1827 C1974 ) C1827_=_C1975( C1827 C1975 ) C1827_=_C1976( C1827 C1976 ) C1827_=_C1977( C1827 C1977 ) C1827_=_C1978( C1827 C1978 ) \nC1827_=_C1979( C1827 C1979 ) C1827_=_C1980( C1827 C1980 ) C1842_=_C2278( C1842 C2278 ) C1842_=_C2388( C1842 C2388 ) C1842_=_C2450( C1842 C2450 ) C1842_=_C2501( C1842 C2501 ) \nC1842_=_C2998( C1842 C2998 ) C1842_=_C3077( C1842 C3077 ) C1842_=_C3290( C1842 C3290 ) C1842_=_C3339( C1842 C3339 ) C1842_=_C3383( C1842 C3383 ) C1842_=_C3433( C1842 C3433 ) \nC1842_=_C3587( C1842 C3587 ) C1842_=_C3588( C1842 C3588 ) C1842_=_C3589( C1842 C3589 ) C1842_=_C3590( C1842 C3590 ) C1842_=_C3591( C1842 C3591 ) C1842_=_C3592( C1842 C3592 ) \nC1842_=_C3593( C1842 C3593 ) C1960_=_C1961( C1960 C1961 ) C1960_=_C1962( C1960 C1962 ) C1960_=_C1963( C1960 C1963 ) C1960_=_C1964( C1960 C1964 ) C1960_=_C1965( C1960 C1965 ) \nC1960_=_C1966( C1960 C1966 ) C1960_=_C1967( C1960 C1967 ) C1960_=_C1968( C1960 C1968 ) C1960_=_C1969( C1960 C1969 ) C1960_=_C1970( C1960 C1970 ) C1960_=_C1972( C1960 C1972 ) \nC1960_=_C1973( C1960 C1973 ) C1960_=_C1974( C1960 C1974 ) C1960_=_C1975( C1960 C1975 ) C1960_=_C1976( C1960 C1976 ) C1960_=_C1977( C1960 C1977 ) C1960_=_C1978( C1960 C1978 ) \nC1960_=_C1979( C1960 C1979 ) C1960_=_C1980( C1960 C1980 ) C1960_=_C2278( C1960 C2278 ) C1961_=_C1962( C1961 C1962 ) C1961_=_C1963( C1961 C1963 ) C1961_=_C1964( C1961 C1964 ) \nC1961_=_C1965( C1961 C1965 ) C1961_=_C1966( C1961 C1966 ) C1961_=_C1967( C1961 C1967 ) C1961_=_C1968( C1961 C1968 ) C1961_=_C1969( C1961 C1969 ) C1961_=_C1970( C1961 C1970 ) \nC1961_=_C1972( C1961 C1972 ) C1961_=_C1973( C1961 C1973 ) C1961_=_C1974( C1961 C1974 ) C1961_=_C1975( C1961 C1975 ) C1961_=_C1976( C1961 C1976 ) C1961_=_C1977( C1961 C1977 ) \nC1961_=_C1978( C1961 C1978 ) C1961_=_C1979( C1961 C1979 ) C1961_=_C1980(</w:t>
      </w:r>
    </w:p>
    <w:p>
      <w:pPr>
        <w:pStyle w:val="PreformattedText"/>
        <w:bidi w:val="0"/>
        <w:spacing w:before="0" w:after="0"/>
        <w:jc w:val="left"/>
        <w:rPr/>
      </w:pPr>
      <w:r>
        <w:rPr/>
        <w:t xml:space="preserve"> </w:t>
      </w:r>
      <w:r>
        <w:rPr/>
        <w:t>C1961 C1980 ) C1961_=_C2388( C1961 C2388 ) C1962_=_C1963( C1962 C1963 ) C1962_=_C1964( C1962 C1964 ) \nC1962_=_C1965( C1962 C1965 ) C1962_=_C1966( C1962 C1966 ) C1962_=_C1967( C1962 C1967 ) C1962_=_C1968( C1962 C1968 ) C1962_=_C1969( C1962 C1969 ) C1962_=_C1970( C1962 C1970 ) \nC1962_=_C1972( C1962 C1972 ) C1962_=_C1973( C1962 C1973 ) C1962_=_C1974( C1962 C1974 ) C1962_=_C1975( C1962 C1975 ) C1962_=_C1976( C1962 C1976 ) C1962_=_C1977( C1962 C1977 ) \nC1962_=_C1978( C1962 C1978 ) C1962_=_C1979( C1962 C1979 ) C1962_=_C1980( C1962 C1980 ) C1962_=_C2450( C1962 C2450 ) C1963_=_C1964( C1963 C1964 ) C1963_=_C1965( C1963 C1965 ) \nC1963_=_C1966( C1963 C1966 ) C1963_=_C1967( C1963 C1967 ) C1963_=_C1968( C1963 C1968 ) C1963_=_C1969( C1963 C1969 ) C1963_=_C1970( C1963 C1970 ) C1963_=_C1972( C1963 C1972 ) \nC1963_=_C1973( C1963 C1973 ) C1963_=_C1974( C1963 C1974 ) C1963_=_C1975( C1963 C1975 ) C1963_=_C1976( C1963 C1976 ) C1963_=_C1977( C1963 C1977 ) C1963_=_C1978( C1963 C1978 ) \nC1963_=_C1979( C1963 C1979 ) C1963_=_C1980( C1963 C1980 ) C1963_=_C2501( C1963 C2501 ) C1963_=_C2504( C1963 C2504 ) C1963_=_C2505( C1963 C2505 ) C1964_=_C1965( C1964 C1965 ) \nC1964_=_C1966( C1964 C1966 ) C1964_=_C1967( C1964 C1967 ) C1964_=_C1968( C1964 C1968 ) C1964_=_C1969( C1964 C1969 ) C1964_=_C1970( C1964 C1970 ) C1964_=_C1972( C1964 C1972 ) \nC1964_=_C1973( C1964 C1973 ) C1964_=_C1974( C1964 C1974 ) C1964_=_C1975( C1964 C1975 ) C1964_=_C1976( C1964 C1976 ) C1964_=_C1977( C1964 C1977 ) C1964_=_C1978( C1964 C1978 ) \nC1964_=_C1979( C1964 C1979 ) C1964_=_C1980( C1964 C1980 ) C1965_=_C1966( C1965 C1966 ) C1965_=_C1967( C1965 C1967 ) C1965_=_C1968( C1965 C1968 ) C1965_=_C1969( C1965 C1969 ) \nC1965_=_C1970( C1965 C1970 ) C1965_=_C1972( C1965 C1972 ) C1965_=_C1973( C1965 C1973 ) C1965_=_C1974( C1965 C1974 ) C1965_=_C1975( C1965 C1975 ) C1965_=_C1976( C1965 C1976 ) \nC1965_=_C1977( C1965 C1977 ) C1965_=_C1978( C1965 C1978 ) C1965_=_C1979( C1965 C1979 ) C1965_=_C1980( C1965 C1980 ) C1966_=_C1967( C1966 C1967 ) C1966_=_C1968( C1966 C1968 ) \nC1966_=_C1969( C1966 C1969 ) C1966_=_C1970( C1966 C1970 ) C1966_=_C1972( C1966 C1972 ) C1966_=_C1973( C1966 C1973 ) C1966_=_C1974( C1966 C1974 ) C1966_=_C1975( C1966 C1975 ) \nC1966_=_C1976( C1966 C1976 ) C1966_=_C1977( C1966 C1977 ) C1966_=_C1978( C1966 C1978 ) C1966_=_C1979( C1966 C1979 ) C1966_=_C1980( C1966 C1980 ) C1967_=_C1968( C1967 C1968 ) \nC1967_=_C1969( C1967 C1969 ) C1967_=_C1970( C1967 C1970 ) C1967_=_C1972( C1967 C1972 ) C1967_=_C1973( C1967 C1973 ) C1967_=_C1974( C1967 C1974 ) C1967_=_C1975( C1967 C1975 ) \nC1967_=_C1976( C1967 C1976 ) C1967_=_C1977( C1967 C1977 ) C1967_=_C1978( C1967 C1978 ) C1967_=_C1979( C1967 C1979 ) C1967_=_C1980( C1967 C1980 ) C1968_=_C1969( C1968 C1969 ) \nC1968_=_C1970( C1968 C1970 ) C1968_=_C1972( C1968 C1972 ) C1968_=_C1973( C1968 C1973 ) C1968_=_C1974( C1968 C1974 ) C1968_=_C1975( C1968 C1975 ) C1968_=_C1976( C1968 C1976 ) \nC1968_=_C1977( C1968 C1977 ) C1968_=_C1978( C1968 C1978 ) C1968_=_C1979( C1968 C1979 ) C1968_=_C1980( C1968 C1980 ) C1968_=_C3290( C1968 C3290 ) C1969_=_C1970( C1969 C1970 ) \nC1969_=_C1972( C1969 C1972 ) C1969_=_C1973( C1969 C1973 ) C1969_=_C1974( C1969 C1974 ) C1969_=_C1975( C1969 C1975 ) C1969_=_C1976( C1969 C1976 ) C1969_=_C1977( C1969 C1977 ) \nC1969_=_C1978( C1969 C1978 ) C1969_=_C1979( C1969 C1979 ) C1969_=_C1980( C1969 C1980 ) C1969_=_C3383( C1969 C3383 ) C1970_=_C1972( C1970 C1972 ) C1970_=_C1973( C1970 C1973 ) \nC1970_=_C1974( C1970 C1974 ) C1970_=_C1975( C1970 C1975 ) C1970_=_C1976( C1970 C1976 ) C1970_=_C1977( C1970 C1977 ) C1970_=_C1978( C1970 C1978 ) C1970_=_C1979( C1970 C1979 ) \nC1970_=_C1980( C1970 C1980 ) C1972_=_C1973( C1972 C1973 ) C1972_=_C1974( C1972 C1974 ) C1972_=_C1975( C1972 C1975 ) C1972_=_C1976( C1972 C1976 ) C1972_=_C1977( C1972 C1977 ) \nC1972_=_C1978( C1972 C1978 ) C1972_=_C1979( C1972 C1979 ) C1972_=_C1980( C1972 C1980 ) C1972_=_C3587( C1972 C3587 ) C1972_=_C3673( C1972 C3673 ) C1972_=_C3674( C1972 C3674 ) \nC1973_=_C1974( C1973 C1974 ) C1973_=_C1975( C1973 C1975 ) C1973_=_C1976( C1973 C1976 ) C1973_=_C1977( C1973 C1977 ) C1973_=_C1978( C1973 C1978 ) C1973_=_C1979( C1973 C1979 ) \nC1973_=_C1980( C1973 C1980 ) C1973_=_C2147( C1973 C2147 ) C1973_=_C2504( C1973 C2504 ) C1973_=_C2716( C1973 C2716 ) C1973_=_C2966( C1973 C2966 ) C1973_=_C3165( C1973 C3165 ) \nC1973_=_C3341( C1973 C3341 ) C1973_=_C3568( C1973 C3568 ) C1973_=_C3588( C1973 C3588 ) C1973_=_C3610( C1973 C3610 ) C1973_=_C3673( C1973 C3673 ) C1973_=_C3745( C1973 C3745 ) \nC1973_=_C3747( C1973 C3747 ) C1973_=_C3748( C1973 C3748 ) C1973_=_C3749( C1973 C3749 ) C1973_=_C3750( C1973 C3750 ) C1973_=_C3751( C1973 C3751 ) C1973_=_C3752( C1973 C3752 ) \nC1973_=_C3753( C1973 C3753 ) C1973_=_C3754( C1973 C3754 ) C1973_=_C3755( C1973 C3755 ) C1974_=_C1975( C1974 C1975 ) C1974_=_C1976( C1974 C1976 ) C1974_=_C1977( C1974 C1977 ) \nC1974_=_C1978( C1974 C1978 ) C1974_=_C1979( C1974 C1979 ) C1974_=_C1980( C1974 C1980 ) C1975_=_C1976( C1975 C1976 ) C1975_=_C1977( C1975 C1977 ) C1975_=_C1978( C1975 C1978 ) \nC1975_=_C1979( C1975 C1979 ) C1975_=_C1980( C1975 C1980 ) C1975_=_C2034( C1975 C2034 ) C1975_=_C2505( C1975 C2505 ) C1975_=_C2717( C1975 C2717 ) C1975_=_C2968( C1975 C2968 ) \nC1975_=_C3343( C1975 C3343 ) C1975_=_C3569( C1975 C3569 ) C1975_=_C3589( C1975 C3589 ) C1975_=_C3611( C1975 C3611 ) C1975_=_C3674( C1975 C3674 ) C1975_=_C3833( C1975 C3833 ) \nC1975_=_C3834( C1975 C3834 ) C1975_=_C3835( C1975 C3835 ) C1975_=_C3836( C1975 C3836 ) C1975_=_C3837( C1975 C3837 ) C1976_=_C1977( C1976 C1977 ) C1976_=_C1978( C1976 C1978 ) \nC1976_=_C1979( C1976 C1979 ) C1976_=_C1980( C1976 C1980 ) C1976_=_C3590( C1976 C3590 ) C1976_=_C3747( C1976 C3747 ) C1976_=_C3833( C1976 C3833 ) C1977_=_C1978( C1977 C1978 ) \nC1977_=_C1979( C1977 C1979 ) C1977_=_C1980( C1977 C1980 ) C1978_=_C1979( C1978 C1979 ) C1978_=_C1980( C1978 C1980 ) C1979_=_C1980( C1979 C1980 ) C1979_=_C3592( C1979 C3592 ) \nC1980_=_C3593( C1980 C3593 ) C2034_=_C2505( C2034 C2505 ) C2034_=_C2717( C2034 C2717 ) C2034_=_C2968( C2034 C2968 ) C2034_=_C3343( C2034 C3343 ) C2034_=_C3569( C2034 C3569 ) \nC2034_=_C3589( C2034 C3589 ) C2034_=_C3611( C2034 C3611 ) C2034_=_C3674( C2034 C3674 ) C2034_=_C3833( C2034 C3833 ) C2034_=_C3834( C2034 C3834 ) C2034_=_C3835( C2034 C3835 ) \nC2034_=_C3836( C2034 C3836 ) C2034_=_C3837( C2034 C3837 ) C2147_=_C2504( C2147 C2504 ) C2147_=_C2716( C2147 C2716 ) C2147_=_C2966( C2147 C2966 ) C2147_=_C3165( C2147 C3165 ) \nC2147_=_C3341( C2147 C3341 ) C2147_=_C3568( C2147 C3568 ) C2147_=_C3588( C2147 C3588 ) C2147_=_C3610( C2147 C3610 ) C2147_=_C3673( C2147 C3673 ) C2147_=_C3745( C2147 C3745 ) \nC2147_=_C3747( C2147 C3747 ) C2147_=_C3748( C2147 C3748 ) C2147_=_C3749( C2147 C3749 ) C2147_=_C3750( C2147 C3750 ) C2147_=_C3751( C2147 C3751 ) C2147_=_C3752( C2147 C3752 ) \nC2147_=_C3753( C2147 C3753 ) C2147_=_C3754( C2147 C3754 ) C2147_=_C3755( C2147 C3755 ) C2278_=_C2388( C2278 C2388 ) C2278_=_C2450( C2278 C2450 ) C2278_=_C2501( C2278 C2501 ) \nC2278_=_C2998( C2278 C2998 ) C2278_=_C3077( C2278 C3077 ) C2278_=_C3290( C2278 C3290 ) C2278_=_C3339( C2278 C3339 ) C2278_=_C3383( C2278 C3383 ) C2278_=_C3433( C2278 C3433 ) \nC2278_=_C3587( C2278 C3587 ) C2278_=_C3588( C2278 C3588 ) C2278_=_C3589( C2278 C3589 ) C2278_=_C3590( C2278 C3590 ) C2278_=_C3591( C2278 C3591 ) C2278_=_C3592( C2278 C3592 ) \nC2278_=_C3593( C2278 C3593 ) C2388_=_C2450( C2388 C2450 ) C2388_=_C2501( C2388 C2501 ) C2388_=_C2998( C2388 C2998 ) C2388_=_C3077( C2388 C3077 ) C2388_=_C3290( C2388 C3290 ) \nC2388_=_C3339( C2388 C3339 ) C2388_=_C3383( C2388 C3383 ) C2388_=_C3433( C2388 C3433 ) C2388_=_C3587( C2388 C3587 ) C2388_=_C3588( C2388 C3588 ) C2388_=_C3589( C2388 C3589 ) \nC2388_=_C3590( C2388 C3590 ) C2388_=_C3591( C2388 C3591 ) C2388_=_C3592( C2388 C3592 ) C2388_=_C3593( C2388 C3593 ) C2450_=_C2501( C2450 C2501 ) C2450_=_C2998( C2450 C2998 ) \nC2450_=_C3077( C2450 C3077 ) C2450_=_C3290( C2450 C3290 ) C2450_=_C3339( C2450 C3339 ) C2450_=_C3383( C2450 C3383 ) C2450_=_C3433( C2450 C3433 ) C2450_=_C3587( C2450 C3587 ) \nC2450_=_C3588( C2450 C3588 ) C2450_=_C3589( C2450 C3589 ) C2450_=_C3590( C2450 C3590 ) C2450_=_C3591( C2450 C3591 ) C2450_=_C3592( C2450 C3592 ) C2450_=_C3593( C2450 C3593 ) \nC2501_=_C2504( C2501 C2504 ) C2501_=_C2505( C2501 C2505 ) C2501_=_C2998( C2501 C2998 ) C2501_=_C3077( C2501 C3077 ) C2501_=_C3290( C2501 C3290 ) C2501_=_C3339( C2501 C3339 ) \nC2501_=_C3383( C2501 C3383 ) C2501_=_C3433( C2501 C3433 ) C2501_=_C3587( C2501 C3587 ) C2501_=_C3588( C2501 C3588 ) C2501_=_C3589( C2501 C3589 ) C2501_=_C3590( C2501 C3590 ) \nC2501_=_C3591( C2501 C3591 ) C2501_=_C3592( C2501 C3592 ) C2501_=_C3593( C2501 C3593 ) C2504_=_C2505( C2504 C2505 ) C2504_=_C2716( C2504 C2716 ) C2504_=_C2966( C2504 C2966 ) \nC2504_=_C3165( C2504 C3165 ) C2504_=_C3341( C2504 C3341 ) C2504_=_C3568( C2504 C3568 ) C2504_=_C3588( C2504 C3588 ) C2504_=_C3610( C2504 C3610 ) C2504_=_C3673( C2504 C3673 ) \nC2504_=_C3745( C2504 C3745 ) C2504_=_C3747( C2504 C3747 ) C2504_=_C3748( C2504 C3748 ) C2504_=_C3749( C2504 C3749 ) C2504_=_C3750( C2504 C3750 ) C2504_=_C3751( C2504 C3751 ) \nC2504_=_C3752( C2504 C3752 ) C2504_=_C3753( C2504 C3753 ) C2504_=_C3754( C2504 C3754 ) C2504_=_C3755( C2504 C3755 ) C2505_=_C2717( C2505 C2717 ) C2505_=_C2968( C2505 C2968 ) \nC2505_=_C3343( C2505 C3343 ) C2505_=_C3569( C2505 C3569 ) C2505_=_C3589( C2505 C3589 ) C2505_=_C3611( C2505 C3611 ) C2505_=_C3674( C2505 C3674 ) C2505_=_C3833( C2505 C3833 ) \nC2505_=_C3834( C2505 C3834 ) C2505_=_C3835( C2505 C3835 ) C2505_=_C3836( C2505 C3836 ) C2505_=_C3837( C2505 C3837 ) C2716_=_C2717( C2716 C2717 ) C2716_=_C2966( C2716 C2966 ) \nC2716_=_C3165( C2716 C3165 ) C2716_=_C3341( C2716 C3341 ) C2716_=_C3568( C2716 C3568 ) C2716_=_C3588( C2716 C3588 ) C2716_=_C3610( C2716 C3610 ) C2716_=_C3673( C2716 C3673 ) \nC2716_=_C3745( C2716 C3745 ) C2716_=_C3747( C2716 C3747 ) C2716_=_C3748( C2716 C3748 ) C2716_=_C3749( C2716 C3749 ) C2716_=_C3750(</w:t>
      </w:r>
    </w:p>
    <w:p>
      <w:pPr>
        <w:pStyle w:val="PreformattedText"/>
        <w:bidi w:val="0"/>
        <w:spacing w:before="0" w:after="0"/>
        <w:jc w:val="left"/>
        <w:rPr/>
      </w:pPr>
      <w:r>
        <w:rPr/>
        <w:t xml:space="preserve"> </w:t>
      </w:r>
      <w:r>
        <w:rPr/>
        <w:t>C2716 C3750 ) C2716_=_C3751( C2716 C3751 ) \nC2716_=_C3752( C2716 C3752 ) C2716_=_C3753( C2716 C3753 ) C2716_=_C3754( C2716 C3754 ) C2716_=_C3755( C2716 C3755 ) C2717_=_C2968( C2717 C2968 ) C2717_=_C3343( C2717 C3343 ) \nC2717_=_C3569( C2717 C3569 ) C2717_=_C3589( C2717 C3589 ) C2717_=_C3611( C2717 C3611 ) C2717_=_C3674( C2717 C3674 ) C2717_=_C3833( C2717 C3833 ) C2717_=_C3834( C2717 C3834 ) \nC2717_=_C3835( C2717 C3835 ) C2717_=_C3836( C2717 C3836 ) C2717_=_C3837( C2717 C3837 ) C2966_=_C2968( C2966 C2968 ) C2966_=_C3165( C2966 C3165 ) C2966_=_C3341( C2966 C3341 ) \nC2966_=_C3568( C2966 C3568 ) C2966_=_C3588( C2966 C3588 ) C2966_=_C3610( C2966 C3610 ) C2966_=_C3673( C2966 C3673 ) C2966_=_C3745( C2966 C3745 ) C2966_=_C3747( C2966 C3747 ) \nC2966_=_C3748( C2966 C3748 ) C2966_=_C3749( C2966 C3749 ) C2966_=_C3750( C2966 C3750 ) C2966_=_C3751( C2966 C3751 ) C2966_=_C3752( C2966 C3752 ) C2966_=_C3753( C2966 C3753 ) \nC2966_=_C3754( C2966 C3754 ) C2966_=_C3755( C2966 C3755 ) C2968_=_C3343( C2968 C3343 ) C2968_=_C3569( C2968 C3569 ) C2968_=_C3589( C2968 C3589 ) C2968_=_C3611( C2968 C3611 ) \nC2968_=_C3674( C2968 C3674 ) C2968_=_C3833( C2968 C3833 ) C2968_=_C3834( C2968 C3834 ) C2968_=_C3835( C2968 C3835 ) C2968_=_C3836( C2968 C3836 ) C2968_=_C3837( C2968 C3837 ) \nC2998_=_C3077( C2998 C3077 ) C2998_=_C3290( C2998 C3290 ) C2998_=_C3339( C2998 C3339 ) C2998_=_C3383( C2998 C3383 ) C2998_=_C3433( C2998 C3433 ) C2998_=_C3587( C2998 C3587 ) \nC2998_=_C3588( C2998 C3588 ) C2998_=_C3589( C2998 C3589 ) C2998_=_C3590( C2998 C3590 ) C2998_=_C3591( C2998 C3591 ) C2998_=_C3592( C2998 C3592 ) C2998_=_C3593( C2998 C3593 ) \nC3077_=_C3290( C3077 C3290 ) C3077_=_C3339( C3077 C3339 ) C3077_=_C3383( C3077 C3383 ) C3077_=_C3433( C3077 C3433 ) C3077_=_C3587( C3077 C3587 ) C3077_=_C3588( C3077 C3588 ) \nC3077_=_C3589( C3077 C3589 ) C3077_=_C3590( C3077 C3590 ) C3077_=_C3591( C3077 C3591 ) C3077_=_C3592( C3077 C3592 ) C3077_=_C3593( C3077 C3593 ) C3165_=_C3341( C3165 C3341 ) \nC3165_=_C3568( C3165 C3568 ) C3165_=_C3588( C3165 C3588 ) C3165_=_C3610( C3165 C3610 ) C3165_=_C3673( C3165 C3673 ) C3165_=_C3745( C3165 C3745 ) C3165_=_C3747( C3165 C3747 ) \nC3165_=_C3748( C3165 C3748 ) C3165_=_C3749( C3165 C3749 ) C3165_=_C3750( C3165 C3750 ) C3165_=_C3751( C3165 C3751 ) C3165_=_C3752( C3165 C3752 ) C3165_=_C3753( C3165 C3753 ) \nC3165_=_C3754( C3165 C3754 ) C3165_=_C3755( C3165 C3755 ) C3290_=_C3339( C3290 C3339 ) C3290_=_C3383( C3290 C3383 ) C3290_=_C3433( C3290 C3433 ) C3290_=_C3587( C3290 C3587 ) \nC3290_=_C3588( C3290 C3588 ) C3290_=_C3589( C3290 C3589 ) C3290_=_C3590( C3290 C3590 ) C3290_=_C3591( C3290 C3591 ) C3290_=_C3592( C3290 C3592 ) C3290_=_C3593( C3290 C3593 ) \nC3339_=_C3341( C3339 C3341 ) C3339_=_C3343( C3339 C3343 ) C3339_=_C3383( C3339 C3383 ) C3339_=_C3433( C3339 C3433 ) C3339_=_C3587( C3339 C3587 ) C3339_=_C3588( C3339 C3588 ) \nC3339_=_C3589( C3339 C3589 ) C3339_=_C3590( C3339 C3590 ) C3339_=_C3591( C3339 C3591 ) C3339_=_C3592( C3339 C3592 ) C3339_=_C3593( C3339 C3593 ) C3341_=_C3343( C3341 C3343 ) \nC3341_=_C3568( C3341 C3568 ) C3341_=_C3588( C3341 C3588 ) C3341_=_C3610( C3341 C3610 ) C3341_=_C3673( C3341 C3673 ) C3341_=_C3745( C3341 C3745 ) C3341_=_C3747( C3341 C3747 ) \nC3341_=_C3748( C3341 C3748 ) C3341_=_C3749( C3341 C3749 ) C3341_=_C3750( C3341 C3750 ) C3341_=_C3751( C3341 C3751 ) C3341_=_C3752( C3341 C3752 ) C3341_=_C3753( C3341 C3753 ) \nC3341_=_C3754( C3341 C3754 ) C3341_=_C3755( C3341 C3755 ) C3343_=_C3569( C3343 C3569 ) C3343_=_C3589( C3343 C3589 ) C3343_=_C3611( C3343 C3611 ) C3343_=_C3674( C3343 C3674 ) \nC3343_=_C3833( C3343 C3833 ) C3343_=_C3834( C3343 C3834 ) C3343_=_C3835( C3343 C3835 ) C3343_=_C3836( C3343 C3836 ) C3343_=_C3837( C3343 C3837 ) C3383_=_C3433( C3383 C3433 ) \nC3383_=_C3587( C3383 C3587 ) C3383_=_C3588( C3383 C3588 ) C3383_=_C3589( C3383 C3589 ) C3383_=_C3590( C3383 C3590 ) C3383_=_C3591( C3383 C3591 ) C3383_=_C3592( C3383 C3592 ) \nC3383_=_C3593( C3383 C3593 ) C3433_=_C3587( C3433 C3587 ) C3433_=_C3588( C3433 C3588 ) C3433_=_C3589( C3433 C3589 ) C3433_=_C3590( C3433 C3590 ) C3433_=_C3591( C3433 C3591 ) \nC3433_=_C3592( C3433 C3592 ) C3433_=_C3593( C3433 C3593 ) C3568_=_C3569( C3568 C3569 ) C3568_=_C3588( C3568 C3588 ) C3568_=_C3610( C3568 C3610 ) C3568_=_C3673( C3568 C3673 ) \nC3568_=_C3745( C3568 C3745 ) C3568_=_C3747( C3568 C3747 ) C3568_=_C3748( C3568 C3748 ) C3568_=_C3749( C3568 C3749 ) C3568_=_C3750( C3568 C3750 ) C3568_=_C3751( C3568 C3751 ) \nC3568_=_C3752( C3568 C3752 ) C3568_=_C3753( C3568 C3753 ) C3568_=_C3754( C3568 C3754 ) C3568_=_C3755( C3568 C3755 ) C3569_=_C3589( C3569 C3589 ) C3569_=_C3611( C3569 C3611 ) \nC3569_=_C3674( C3569 C3674 ) C3569_=_C3833( C3569 C3833 ) C3569_=_C3834( C3569 C3834 ) C3569_=_C3835( C3569 C3835 ) C3569_=_C3836( C3569 C3836 ) C3569_=_C3837( C3569 C3837 ) \nC3587_=_C3588( C3587 C3588 ) C3587_=_C3589( C3587 C3589 ) C3587_=_C3590( C3587 C3590 ) C3587_=_C3591( C3587 C3591 ) C3587_=_C3592( C3587 C3592 ) C3587_=_C3593( C3587 C3593 ) \nC3587_=_C3673( C3587 C3673 ) C3587_=_C3674( C3587 C3674 ) C3588_=_C3589( C3588 C3589 ) C3588_=_C3590( C3588 C3590 ) C3588_=_C3591( C3588 C3591 ) C3588_=_C3592( C3588 C3592 ) \nC3588_=_C3593( C3588 C3593 ) C3588_=_C3610( C3588 C3610 ) C3588_=_C3673( C3588 C3673 ) C3588_=_C3745( C3588 C3745 ) C3588_=_C3747( C3588 C3747 ) C3588_=_C3748( C3588 C3748 ) \nC3588_=_C3749( C3588 C3749 ) C3588_=_C3750( C3588 C3750 ) C3588_=_C3751( C3588 C3751 ) C3588_=_C3752( C3588 C3752 ) C3588_=_C3753( C3588 C3753 ) C3588_=_C3754( C3588 C3754 ) \nC3588_=_C3755( C3588 C3755 ) C3589_=_C3590( C3589 C3590 ) C3589_=_C3591( C3589 C3591 ) C3589_=_C3592( C3589 C3592 ) C3589_=_C3593( C3589 C3593 ) C3589_=_C3611( C3589 C3611 ) \nC3589_=_C3674( C3589 C3674 ) C3589_=_C3833( C3589 C3833 ) C3589_=_C3834( C3589 C3834 ) C3589_=_C3835( C3589 C3835 ) C3589_=_C3836( C3589 C3836 ) C3589_=_C3837( C3589 C3837 ) \nC3590_=_C3591( C3590 C3591 ) C3590_=_C3592( C3590 C3592 ) C3590_=_C3593( C3590 C3593 ) C3590_=_C3747( C3590 C3747 ) C3590_=_C3833( C3590 C3833 ) C3591_=_C3592( C3591 C3592 ) \nC3591_=_C3593( C3591 C3593 ) C3592_=_C3593( C3592 C3593 ) C3610_=_C3611( C3610 C3611 ) C3610_=_C3673( C3610 C3673 ) C3610_=_C3745( C3610 C3745 ) C3610_=_C3747( C3610 C3747 ) \nC3610_=_C3748( C3610 C3748 ) C3610_=_C3749( C3610 C3749 ) C3610_=_C3750( C3610 C3750 ) C3610_=_C3751( C3610 C3751 ) C3610_=_C3752( C3610 C3752 ) C3610_=_C3753( C3610 C3753 ) \nC3610_=_C3754( C3610 C3754 ) C3610_=_C3755( C3610 C3755 ) C3611_=_C3674( C3611 C3674 ) C3611_=_C3833( C3611 C3833 ) C3611_=_C3834( C3611 C3834 ) C3611_=_C3835( C3611 C3835 ) \nC3611_=_C3836( C3611 C3836 ) C3611_=_C3837( C3611 C3837 ) C3673_=_C3674( C3673 C3674 ) C3673_=_C3745( C3673 C3745 ) C3673_=_C3747( C3673 C3747 ) C3673_=_C3748( C3673 C3748 ) \nC3673_=_C3749( C3673 C3749 ) C3673_=_C3750( C3673 C3750 ) C3673_=_C3751( C3673 C3751 ) C3673_=_C3752( C3673 C3752 ) C3673_=_C3753( C3673 C3753 ) C3673_=_C3754( C3673 C3754 ) \nC3673_=_C3755( C3673 C3755 ) C3674_=_C3833( C3674 C3833 ) C3674_=_C3834( C3674 C3834 ) C3674_=_C3835( C3674 C3835 ) C3674_=_C3836( C3674 C3836 ) C3674_=_C3837( C3674 C3837 ) \nC3745_=_C3747( C3745 C3747 ) C3745_=_C3748( C3745 C3748 ) C3745_=_C3749( C3745 C3749 ) C3745_=_C3750( C3745 C3750 ) C3745_=_C3751( C3745 C3751 ) C3745_=_C3752( C3745 C3752 ) \nC3745_=_C3753( C3745 C3753 ) C3745_=_C3754( C3745 C3754 ) C3745_=_C3755( C3745 C3755 ) C3747_=_C3748( C3747 C3748 ) C3747_=_C3749( C3747 C3749 ) C3747_=_C3750( C3747 C3750 ) \nC3747_=_C3751( C3747 C3751 ) C3747_=_C3752( C3747 C3752 ) C3747_=_C3753( C3747 C3753 ) C3747_=_C3754( C3747 C3754 ) C3747_=_C3755( C3747 C3755 ) C3747_=_C3833( C3747 C3833 ) \nC3748_=_C3749( C3748 C3749 ) C3748_=_C3750( C3748 C3750 ) C3748_=_C3751( C3748 C3751 ) C3748_=_C3752( C3748 C3752 ) C3748_=_C3753( C3748 C3753 ) C3748_=_C3754( C3748 C3754 ) \nC3748_=_C3755( C3748 C3755 ) C3749_=_C3750( C3749 C3750 ) C3749_=_C3751( C3749 C3751 ) C3749_=_C3752( C3749 C3752 ) C3749_=_C3753( C3749 C3753 ) C3749_=_C3754( C3749 C3754 ) \nC3749_=_C3755( C3749 C3755 ) C3750_=_C3751( C3750 C3751 ) C3750_=_C3752( C3750 C3752 ) C3750_=_C3753( C3750 C3753 ) C3750_=_C3754( C3750 C3754 ) C3750_=_C3755( C3750 C3755 ) \nC3751_=_C3752( C3751 C3752 ) C3751_=_C3753( C3751 C3753 ) C3751_=_C3754( C3751 C3754 ) C3751_=_C3755( C3751 C3755 ) C3752_=_C3753( C3752 C3753 ) C3752_=_C3754( C3752 C3754 ) \nC3752_=_C3755( C3752 C3755 ) C3753_=_C3754( C3753 C3754 ) C3753_=_C3755( C3753 C3755 ) C3754_=_C3755( C3754 C3755 ) C3755_=_C3837( C3755 C3837 ) C3833_=_C3834( C3833 C3834 ) \nC3833_=_C3835( C3833 C3835 ) C3833_=_C3836( C3833 C3836 ) C3833_=_C3837( C3833 C3837 ) C3834_=_C3835( C3834 C3835 ) C3834_=_C3836( C3834 C3836 ) C3834_=_C3837( C3834 C3837 ) \nC3835_=_C3836( C3835 C3836 ) C3835_=_C3837( C3835 C3837 ) C3836_=_C3837( C3836 C3837 ) "];146-&gt;234[label="96: C433 C587 C599 C600 C757 \nC850 C852 C1001 C1012 C1014 C1015 \nC1199 C1205 C1209 C1211 C1376 C1410 \nC1422 C1424 C1425 C1445 C1509 C1540 \nC1554 C1573 C1639 C1640 C1732 C1805 \nC1827 C1842 C1960 C1961 C1962 C1963 \nC1964 C1965 C1966 C1967 C1968 C1969 \nC1970 C1972 C1974 C1976 C1977 C1978 \nC1979 C1980 C2034 C2147 C2278 C2388 \nC2450 C2501 C2504 C2505 C2716 C2717 \nC2966 C2968 C2998 C3077 C3165 C3290 \nC3339 C3341 C3343 C3383 C3433 C3568 \nC3569 C3587 C3590 C3591 C3592 C3593 \nC3610 C3611 C3673 C3674 C3745 C3747 \nC3748 C3749 C3750 C3751 C3752 C3753 \nC3754 C3755 C3833 C3834 C3835 C3836 \nC3837 \n1162: C433_=_C600 ,C433_=_C852 ,C433_=_C1015 ,C433_=_C1211 ,C433_=_C1376 ,\nC433_=_C1425 ,C433_=_C1509 ,C433_=_C1554 ,C433_=_C1640 ,C433_=_C1805 ,C433_=_C2034 ,\nC433_=_C2505 ,C433_=_C2717 ,C433_=_C2968 ,C433_=_C3343 ,C433_=_C3569 ,C433_=_C3611 ,\nC433_=_C3674 ,C433_=_C3833 ,C433_=_C3834 ,C433_=_C3835 ,C433_=_C3836 ,C433_=_C3837 ,\nC587_=_C599 ,C587_=_C600 ,C587_=_C1001 ,C587_=_C1199 ,C587_=_C1410 ,C587_=_C1540 ,\nC587_=_C1827 ,C587_=_C1960 ,C587_=_C1961 ,C587_=_C1962 ,C587_=_C1963 ,C587_=_C1964 ,\nC587_=_C1965 ,C587_=_C1966</w:t>
      </w:r>
    </w:p>
    <w:p>
      <w:pPr>
        <w:pStyle w:val="PreformattedText"/>
        <w:bidi w:val="0"/>
        <w:spacing w:before="0" w:after="0"/>
        <w:jc w:val="left"/>
        <w:rPr/>
      </w:pPr>
      <w:r>
        <w:rPr/>
        <w:t xml:space="preserve"> </w:t>
      </w:r>
      <w:r>
        <w:rPr/>
        <w:t>,C587_=_C1967 ,C587_=_C1968 ,C587_=_C1969 ,C587_=_C1970 ,\nC587_=_C1972 ,C587_=_C1974 ,C587_=_C1976 ,C587_=_C1977 ,C587_=_C1978 ,C587_=_C1979 ,\nC587_=_C1980 ,C599_=_C600 ,C599_=_C757 ,C599_=_C1012 ,C599_=_C1205 ,C599_=_C1422 ,\nC599_=_C1445 ,C599_=_C1573 ,C599_=_C1732 ,C599_=_C1842 ,C599_=_C2278 ,C599_=_C2388 ,\nC599_=_C2450 ,C599_=_C2501 ,C599_=_C2998 ,C599_=_C3077 ,C599_=_C3290 ,C599_=_C3339 ,\nC599_=_C3383 ,C599_=_C3433 ,C599_=_C3587 ,C599_=_C3590 ,C599_=_C3591 ,C599_=_C3592 ,\nC599_=_C3593 ,C600_=_C852 ,C600_=_C1015 ,C600_=_C1211 ,C600_=_C1376 ,C600_=_C1425 ,\nC600_=_C1509 ,C600_=_C1554 ,C600_=_C1640 ,C600_=_C1805 ,C600_=_C2034 ,C600_=_C2505 ,\nC600_=_C2717 ,C600_=_C2968 ,C600_=_C3343 ,C600_=_C3569 ,C600_=_C3611 ,C600_=_C3674 ,\nC600_=_C3833 ,C600_=_C3834 ,C600_=_C3835 ,C600_=_C3836 ,C600_=_C3837 ,C757_=_C1012 ,\nC757_=_C1205 ,C757_=_C1422 ,C757_=_C1445 ,C757_=_C1573 ,C757_=_C1732 ,C757_=_C1842 ,\nC757_=_C2278 ,C757_=_C2388 ,C757_=_C2450 ,C757_=_C2501 ,C757_=_C2998 ,C757_=_C3077 ,\nC757_=_C3290 ,C757_=_C3339 ,C757_=_C3383 ,C757_=_C3433 ,C757_=_C3587 ,C757_=_C3590 ,\nC757_=_C3591 ,C757_=_C3592 ,C757_=_C3593 ,C850_=_C852 ,C850_=_C1014 ,C850_=_C1209 ,\nC850_=_C1424 ,C850_=_C1639 ,C850_=_C2147 ,C850_=_C2504 ,C850_=_C2716 ,C850_=_C2966 ,\nC850_=_C3165 ,C850_=_C3341 ,C850_=_C3568 ,C850_=_C3610 ,C850_=_C3673 ,C850_=_C3745 ,\nC850_=_C3747 ,C850_=_C3748 ,C850_=_C3749 ,C850_=_C3750 ,C850_=_C3751 ,C850_=_C3752 ,\nC850_=_C3753 ,C850_=_C3754 ,C850_=_C3755 ,C852_=_C1015 ,C852_=_C1211 ,C852_=_C1376 ,\nC852_=_C1425 ,C852_=_C1509 ,C852_=_C1554 ,C852_=_C1640 ,C852_=_C1805 ,C852_=_C2034 ,\nC852_=_C2505 ,C852_=_C2717 ,C852_=_C2968 ,C852_=_C3343 ,C852_=_C3569 ,C852_=_C3611 ,\nC852_=_C3674 ,C852_=_C3833 ,C852_=_C3834 ,C852_=_C3835 ,C852_=_C3836 ,C852_=_C3837 ,\nC1001_=_C1012 ,C1001_=_C1014 ,C1001_=_C1015 ,C1001_=_C1199 ,C1001_=_C1410 ,C1001_=_C1540 ,\nC1001_=_C1827 ,C1001_=_C1960 ,C1001_=_C1961 ,C1001_=_C1962 ,C1001_=_C1963 ,C1001_=_C1964 ,\nC1001_=_C1965 ,C1001_=_C1966 ,C1001_=_C1967 ,C1001_=_C1968 ,C1001_=_C1969 ,C1001_=_C1970 ,\nC1001_=_C1972 ,C1001_=_C1974 ,C1001_=_C1976 ,C1001_=_C1977 ,C1001_=_C1978 ,C1001_=_C1979 ,\nC1001_=_C1980 ,C1012_=_C1014 ,C1012_=_C1015 ,C1012_=_C1205 ,C1012_=_C1422 ,C1012_=_C1445 ,\nC1012_=_C1573 ,C1012_=_C1732 ,C1012_=_C1842 ,C1012_=_C2278 ,C1012_=_C2388 ,C1012_=_C2450 ,\nC1012_=_C2501 ,C1012_=_C2998 ,C1012_=_C3077 ,C1012_=_C3290 ,C1012_=_C3339 ,C1012_=_C3383 ,\nC1012_=_C3433 ,C1012_=_C3587 ,C1012_=_C3590 ,C1012_=_C3591 ,C1012_=_C3592 ,C1012_=_C3593 ,\nC1014_=_C1015 ,C1014_=_C1209 ,C1014_=_C1424 ,C1014_=_C1639 ,C1014_=_C2147 ,C1014_=_C2504 ,\nC1014_=_C2716 ,C1014_=_C2966 ,C1014_=_C3165 ,C1014_=_C3341 ,C1014_=_C3568 ,C1014_=_C3610 ,\nC1014_=_C3673 ,C1014_=_C3745 ,C1014_=_C3747 ,C1014_=_C3748 ,C1014_=_C3749 ,C1014_=_C3750 ,\nC1014_=_C3751 ,C1014_=_C3752 ,C1014_=_C3753 ,C1014_=_C3754 ,C1014_=_C3755 ,C1015_=_C1211 ,\nC1015_=_C1376 ,C1015_=_C1425 ,C1015_=_C1509 ,C1015_=_C1554 ,C1015_=_C1640 ,C1015_=_C1805 ,\nC1015_=_C2034 ,C1015_=_C2505 ,C1015_=_C2717 ,C1015_=_C2968 ,C1015_=_C3343 ,C1015_=_C3569 ,\nC1015_=_C3611 ,C1015_=_C3674 ,C1015_=_C3833 ,C1015_=_C3834 ,C1015_=_C3835 ,C1015_=_C3836 ,\nC1015_=_C3837 ,C1199_=_C1205 ,C1199_=_C1209 ,C1199_=_C1211 ,C1199_=_C1410 ,C1199_=_C1540 ,\nC1199_=_C1827 ,C1199_=_C1960 ,C1199_=_C1961 ,C1199_=_C1962 ,C1199_=_C1963 ,C1199_=_C1964 ,\nC1199_=_C1965 ,C1199_=_C1966 ,C1199_=_C1967 ,C1199_=_C1968 ,C1199_=_C1969 ,C1199_=_C1970 ,\nC1199_=_C1972 ,C1199_=_C1974 ,C1199_=_C1976 ,C1199_=_C1977 ,C1199_=_C1978 ,C1199_=_C1979 ,\nC1199_=_C1980 ,C1205_=_C1209 ,C1205_=_C1211 ,C1205_=_C1422 ,C1205_=_C1445 ,C1205_=_C1573 ,\nC1205_=_C1732 ,C1205_=_C1842 ,C1205_=_C2278 ,C1205_=_C2388 ,C1205_=_C2450 ,C1205_=_C2501 ,\nC1205_=_C2998 ,C1205_=_C3077 ,C1205_=_C3290 ,C1205_=_C3339 ,C1205_=_C3383 ,C1205_=_C3433 ,\nC1205_=_C3587 ,C1205_=_C3590 ,C1205_=_C3591 ,C1205_=_C3592 ,C1205_=_C3593 ,C1209_=_C1211 ,\nC1209_=_C1424 ,C1209_=_C1639 ,C1209_=_C2147 ,C1209_=_C2504 ,C1209_=_C2716 ,C1209_=_C2966 ,\nC1209_=_C3165 ,C1209_=_C3341 ,C1209_=_C3568 ,C1209_=_C3610 ,C1209_=_C3673 ,C1209_=_C3745 ,\nC1209_=_C3747 ,C1209_=_C3748 ,C1209_=_C3749 ,C1209_=_C3750 ,C1209_=_C3751 ,C1209_=_C3752 ,\nC1209_=_C3753 ,C1209_=_C3754 ,C1209_=_C3755 ,C1211_=_C1376 ,C1211_=_C1425 ,C1211_=_C1509 ,\nC1211_=_C1554 ,C1211_=_C1640 ,C1211_=_C1805 ,C1211_=_C2034 ,C1211_=_C2505 ,C1211_=_C2717 ,\nC1211_=_C2968 ,C1211_=_C3343 ,C1211_=_C3569 ,C1211_=_C3611 ,C1211_=_C3674 ,C1211_=_C3833 ,\nC1211_=_C3834 ,C1211_=_C3835 ,C1211_=_C3836 ,C1211_=_C3837 ,C1376_=_C1425 ,C1376_=_C1509 ,\nC1376_=_C1554 ,C1376_=_C1640 ,C1376_=_C1805 ,C1376_=_C2034 ,C1376_=_C2505 ,C1376_=_C2717 ,\nC1376_=_C2968 ,C1376_=_C3343 ,C1376_=_C3569 ,C1376_=_C3611 ,C1376_=_C3674 ,C1376_=_C3833 ,\nC1376_=_C3834 ,C1376_=_C3835 ,C1376_=_C3836 ,C1376_=_C3837 ,C1410_=_C1422 ,C1410_=_C1424 ,\nC1410_=_C1425 ,C1410_=_C1540 ,C1410_=_C1827 ,C1410_=_C1960 ,C1410_=_C1961 ,C1410_=_C1962 ,\nC1410_=_C1963 ,C1410_=_C1964 ,C1410_=_C1965 ,C1410_=_C1966 ,C1410_=_C1967 ,C1410_=_C1968 ,\nC1410_=_C1969 ,C1410_=_C1970 ,C1410_=_C1972 ,C1410_=_C1974 ,C1410_=_C1976 ,C1410_=_C1977 ,\nC1410_=_C1978 ,C1410_=_C1979 ,C1410_=_C1980 ,C1422_=_C1424 ,C1422_=_C1425 ,C1422_=_C1445 ,\nC1422_=_C1573 ,C1422_=_C1732 ,C1422_=_C1842 ,C1422_=_C2278 ,C1422_=_C2388 ,C1422_=_C2450 ,\nC1422_=_C2501 ,C1422_=_C2998 ,C1422_=_C3077 ,C1422_=_C3290 ,C1422_=_C3339 ,C1422_=_C3383 ,\nC1422_=_C3433 ,C1422_=_C3587 ,C1422_=_C3590 ,C1422_=_C3591 ,C1422_=_C3592 ,C1422_=_C3593 ,\nC1424_=_C1425 ,C1424_=_C1639 ,C1424_=_C2147 ,C1424_=_C2504 ,C1424_=_C2716 ,C1424_=_C2966 ,\nC1424_=_C3165 ,C1424_=_C3341 ,C1424_=_C3568 ,C1424_=_C3610 ,C1424_=_C3673 ,C1424_=_C3745 ,\nC1424_=_C3747 ,C1424_=_C3748 ,C1424_=_C3749 ,C1424_=_C3750 ,C1424_=_C3751 ,C1424_=_C3752 ,\nC1424_=_C3753 ,C1424_=_C3754 ,C1424_=_C3755 ,C1425_=_C1509 ,C1425_=_C1554 ,C1425_=_C1640 ,\nC1425_=_C1805 ,C1425_=_C2034 ,C1425_=_C2505 ,C1425_=_C2717 ,C1425_=_C2968 ,C1425_=_C3343 ,\nC1425_=_C3569 ,C1425_=_C3611 ,C1425_=_C3674 ,C1425_=_C3833 ,C1425_=_C3834 ,C1425_=_C3835 ,\nC1425_=_C3836 ,C1425_=_C3837 ,C1445_=_C1573 ,C1445_=_C1732 ,C1445_=_C1842 ,C1445_=_C2278 ,\nC1445_=_C2388 ,C1445_=_C2450 ,C1445_=_C2501 ,C1445_=_C2998 ,C1445_=_C3077 ,C1445_=_C3290 ,\nC1445_=_C3339 ,C1445_=_C3383 ,C1445_=_C3433 ,C1445_=_C3587 ,C1445_=_C3590 ,C1445_=_C3591 ,\nC1445_=_C3592 ,C1445_=_C3593 ,C1509_=_C1554 ,C1509_=_C1640 ,C1509_=_C1805 ,C1509_=_C2034 ,\nC1509_=_C2505 ,C1509_=_C2717 ,C1509_=_C2968 ,C1509_=_C3343 ,C1509_=_C3569 ,C1509_=_C3611 ,\nC1509_=_C3674 ,C1509_=_C3833 ,C1509_=_C3834 ,C1509_=_C3835 ,C1509_=_C3836 ,C1509_=_C3837 ,\nC1540_=_C1554 ,C1540_=_C1827 ,C1540_=_C1960 ,C1540_=_C1961 ,C1540_=_C1962 ,C1540_=_C1963 ,\nC1540_=_C1964 ,C1540_=_C1965 ,C1540_=_C1966 ,C1540_=_C1967 ,C1540_=_C1968 ,C1540_=_C1969 ,\nC1540_=_C1970 ,C1540_=_C1972 ,C1540_=_C1974 ,C1540_=_C1976 ,C1540_=_C1977 ,C1540_=_C1978 ,\nC1540_=_C1979 ,C1540_=_C1980 ,C1554_=_C1640 ,C1554_=_C1805 ,C1554_=_C2034 ,C1554_=_C2505 ,\nC1554_=_C2717 ,C1554_=_C2968 ,C1554_=_C3343 ,C1554_=_C3569 ,C1554_=_C3611 ,C1554_=_C3674 ,\nC1554_=_C3833 ,C1554_=_C3834 ,C1554_=_C3835 ,C1554_=_C3836 ,C1554_=_C3837 ,C1573_=_C1732 ,\nC1573_=_C1842 ,C1573_=_C2278 ,C1573_=_C2388 ,C1573_=_C2450 ,C1573_=_C2501 ,C1573_=_C2998 ,\nC1573_=_C3077 ,C1573_=_C3290 ,C1573_=_C3339 ,C1573_=_C3383 ,C1573_=_C3433 ,C1573_=_C3587 ,\nC1573_=_C3590 ,C1573_=_C3591 ,C1573_=_C3592 ,C1573_=_C3593 ,C1639_=_C1640 ,C1639_=_C2147 ,\nC1639_=_C2504 ,C1639_=_C2716 ,C1639_=_C2966 ,C1639_=_C3165 ,C1639_=_C3341 ,C1639_=_C3568 ,\nC1639_=_C3610 ,C1639_=_C3673 ,C1639_=_C3745 ,C1639_=_C3747 ,C1639_=_C3748 ,C1639_=_C3749 ,\nC1639_=_C3750 ,C1639_=_C3751 ,C1639_=_C3752 ,C1639_=_C3753 ,C1639_=_C3754 ,C1639_=_C3755 ,\nC1640_=_C1805 ,C1640_=_C2034 ,C1640_=_C2505 ,C1640_=_C2717 ,C1640_=_C2968 ,C1640_=_C3343 ,\nC1640_=_C3569 ,C1640_=_C3611 ,C1640_=_C3674 ,C1640_=_C3833 ,C1640_=_C3834 ,C1640_=_C3835 ,\nC1640_=_C3836 ,C1640_=_C3837 ,C1732_=_C1842 ,C1732_=_C2278 ,C1732_=_C2388 ,C1732_=_C2450 ,\nC1732_=_C2501 ,C1732_=_C2998 ,C1732_=_C3077 ,C1732_=_C3290 ,C1732_=_C3339 ,C1732_=_C3383 ,\nC1732_=_C3433 ,C1732_=_C3587 ,C1732_=_C3590 ,C1732_=_C3591 ,C1732_=_C3592 ,C1732_=_C3593 ,\nC1805_=_C2034 ,C1805_=_C2505 ,C1805_=_C2717 ,C1805_=_C2968 ,C1805_=_C3343 ,C1805_=_C3569 ,\nC1805_=_C3611 ,C1805_=_C3674 ,C1805_=_C3833 ,C1805_=_C3834 ,C1805_=_C3835 ,C1805_=_C3836 ,\nC1805_=_C3837 ,C1827_=_C1842 ,C1827_=_C1960 ,C1827_=_C1961 ,C1827_=_C1962 ,C1827_=_C1963 ,\nC1827_=_C1964 ,C1827_=_C1965 ,C1827_=_C1966 ,C1827_=_C1967 ,C1827_=_C1968 ,C1827_=_C1969 ,\nC1827_=_C1970 ,C1827_=_C1972 ,C1827_=_C1974 ,C1827_=_C1976 ,C1827_=_C1977 ,C1827_=_C1978 ,\nC1827_=_C1979 ,C1827_=_C1980 ,C1842_=_C2278 ,C1842_=_C2388 ,C1842_=_C2450 ,C1842_=_C2501 ,\nC1842_=_C2998 ,C1842_=_C3077 ,C1842_=_C3290 ,C1842_=_C3339 ,C1842_=_C3383 ,C1842_=_C3433 ,\nC1842_=_C3587 ,C1842_=_C3590 ,C1842_=_C3591 ,C1842_=_C3592 ,C1842_=_C3593 ,C1960_=_C1961 ,\nC1960_=_C1962 ,C1960_=_C1963 ,C1960_=_C1964 ,C1960_=_C1965 ,C1960_=_C1966 ,C1960_=_C1967 ,\nC1960_=_C1968 ,C1960_=_C1969 ,C1960_=_C1970 ,C1960_=_C1972 ,C1960_=_C1974 ,C1960_=_C1976 ,\nC1960_=_C1977 ,C1960_=_C1978 ,C1960_=_C1979 ,C1960_=_C1980 ,C1960_=_C2278 ,C1961_=_C1962 ,\nC1961_=_C1963 ,C1961_=_C1964 ,C1961_=_C1965 ,C1961_=_C1966 ,C1961_=_C1967 ,C1961_=_C1968 ,\nC1961_=_C1969 ,C1961_=_C1970 ,C1961_=_C1972 ,C1961_=_C1974 ,C1961_=_C1976 ,C1961_=_C1977 ,\nC1961_=_C1978 ,C1961_=_C1979 ,C1961_=_C1980 ,C1961_=_C2388 ,C1962_=_C1963 ,C1962_=_C1964 ,\nC1962_=_C1965 ,C1962_=_C1966 ,C1962_=_C1967 ,C1962_=_C1968 ,C1962_=_C1969 ,C1962_=_C1970 ,\nC1962_=_C1972 ,C1962_=_C1974 ,C1962_=_C1976 ,C1962_=_C1977 ,C1962_=_C1978 ,C1962_=_C1979 ,\nC1962_=_C1980 ,C1962_=_C2450 ,C1963_=_C1964 ,C1963_=_C1965 ,C1963_=_C1966 ,C1963_=_C1967 ,\nC1963_=_C1968 ,C1963_=_C1969 ,C1963_=_C1970 ,C1963_=_C1972 ,C1963_=_C1974 ,C1963_=_C1976 ,\nC1963_=_C1977 ,C1963_=_C1978 ,C1963_=_C1979 ,C1963_=_C1980 ,C1963_=_C2501 ,C1963_=_C2504 ,\nC1963_=_C2505 ,C1964_=_C1965</w:t>
      </w:r>
    </w:p>
    <w:p>
      <w:pPr>
        <w:pStyle w:val="PreformattedText"/>
        <w:bidi w:val="0"/>
        <w:spacing w:before="0" w:after="0"/>
        <w:jc w:val="left"/>
        <w:rPr/>
      </w:pPr>
      <w:r>
        <w:rPr/>
        <w:t xml:space="preserve"> </w:t>
      </w:r>
      <w:r>
        <w:rPr/>
        <w:t>,C1964_=_C1966 ,C1964_=_C1967 ,C1964_=_C1968 ,C1964_=_C1969 ,\nC1964_=_C1970 ,C1964_=_C1972 ,C1964_=_C1974 ,C1964_=_C1976 ,C1964_=_C1977 ,C1964_=_C1978 ,\nC1964_=_C1979 ,C1964_=_C1980 ,C1965_=_C1966 ,C1965_=_C1967 ,C1965_=_C1968 ,C1965_=_C1969 ,\nC1965_=_C1970 ,C1965_=_C1972 ,C1965_=_C1974 ,C1965_=_C1976 ,C1965_=_C1977 ,C1965_=_C1978 ,\nC1965_=_C1979 ,C1965_=_C1980 ,C1966_=_C1967 ,C1966_=_C1968 ,C1966_=_C1969 ,C1966_=_C1970 ,\nC1966_=_C1972 ,C1966_=_C1974 ,C1966_=_C1976 ,C1966_=_C1977 ,C1966_=_C1978 ,C1966_=_C1979 ,\nC1966_=_C1980 ,C1967_=_C1968 ,C1967_=_C1969 ,C1967_=_C1970 ,C1967_=_C1972 ,C1967_=_C1974 ,\nC1967_=_C1976 ,C1967_=_C1977 ,C1967_=_C1978 ,C1967_=_C1979 ,C1967_=_C1980 ,C1968_=_C1969 ,\nC1968_=_C1970 ,C1968_=_C1972 ,C1968_=_C1974 ,C1968_=_C1976 ,C1968_=_C1977 ,C1968_=_C1978 ,\nC1968_=_C1979 ,C1968_=_C1980 ,C1968_=_C3290 ,C1969_=_C1970 ,C1969_=_C1972 ,C1969_=_C1974 ,\nC1969_=_C1976 ,C1969_=_C1977 ,C1969_=_C1978 ,C1969_=_C1979 ,C1969_=_C1980 ,C1969_=_C3383 ,\nC1970_=_C1972 ,C1970_=_C1974 ,C1970_=_C1976 ,C1970_=_C1977 ,C1970_=_C1978 ,C1970_=_C1979 ,\nC1970_=_C1980 ,C1972_=_C1974 ,C1972_=_C1976 ,C1972_=_C1977 ,C1972_=_C1978 ,C1972_=_C1979 ,\nC1972_=_C1980 ,C1972_=_C3587 ,C1972_=_C3673 ,C1972_=_C3674 ,C1974_=_C1976 ,C1974_=_C1977 ,\nC1974_=_C1978 ,C1974_=_C1979 ,C1974_=_C1980 ,C1976_=_C1977 ,C1976_=_C1978 ,C1976_=_C1979 ,\nC1976_=_C1980 ,C1976_=_C3590 ,C1976_=_C3747 ,C1976_=_C3833 ,C1977_=_C1978 ,C1977_=_C1979 ,\nC1977_=_C1980 ,C1978_=_C1979 ,C1978_=_C1980 ,C1979_=_C1980 ,C1979_=_C3592 ,C1980_=_C3593 ,\nC2034_=_C2505 ,C2034_=_C2717 ,C2034_=_C2968 ,C2034_=_C3343 ,C2034_=_C3569 ,C2034_=_C3611 ,\nC2034_=_C3674 ,C2034_=_C3833 ,C2034_=_C3834 ,C2034_=_C3835 ,C2034_=_C3836 ,C2034_=_C3837 ,\nC2147_=_C2504 ,C2147_=_C2716 ,C2147_=_C2966 ,C2147_=_C3165 ,C2147_=_C3341 ,C2147_=_C3568 ,\nC2147_=_C3610 ,C2147_=_C3673 ,C2147_=_C3745 ,C2147_=_C3747 ,C2147_=_C3748 ,C2147_=_C3749 ,\nC2147_=_C3750 ,C2147_=_C3751 ,C2147_=_C3752 ,C2147_=_C3753 ,C2147_=_C3754 ,C2147_=_C3755 ,\nC2278_=_C2388 ,C2278_=_C2450 ,C2278_=_C2501 ,C2278_=_C2998 ,C2278_=_C3077 ,C2278_=_C3290 ,\nC2278_=_C3339 ,C2278_=_C3383 ,C2278_=_C3433 ,C2278_=_C3587 ,C2278_=_C3590 ,C2278_=_C3591 ,\nC2278_=_C3592 ,C2278_=_C3593 ,C2388_=_C2450 ,C2388_=_C2501 ,C2388_=_C2998 ,C2388_=_C3077 ,\nC2388_=_C3290 ,C2388_=_C3339 ,C2388_=_C3383 ,C2388_=_C3433 ,C2388_=_C3587 ,C2388_=_C3590 ,\nC2388_=_C3591 ,C2388_=_C3592 ,C2388_=_C3593 ,C2450_=_C2501 ,C2450_=_C2998 ,C2450_=_C3077 ,\nC2450_=_C3290 ,C2450_=_C3339 ,C2450_=_C3383 ,C2450_=_C3433 ,C2450_=_C3587 ,C2450_=_C3590 ,\nC2450_=_C3591 ,C2450_=_C3592 ,C2450_=_C3593 ,C2501_=_C2504 ,C2501_=_C2505 ,C2501_=_C2998 ,\nC2501_=_C3077 ,C2501_=_C3290 ,C2501_=_C3339 ,C2501_=_C3383 ,C2501_=_C3433 ,C2501_=_C3587 ,\nC2501_=_C3590 ,C2501_=_C3591 ,C2501_=_C3592 ,C2501_=_C3593 ,C2504_=_C2505 ,C2504_=_C2716 ,\nC2504_=_C2966 ,C2504_=_C3165 ,C2504_=_C3341 ,C2504_=_C3568 ,C2504_=_C3610 ,C2504_=_C3673 ,\nC2504_=_C3745 ,C2504_=_C3747 ,C2504_=_C3748 ,C2504_=_C3749 ,C2504_=_C3750 ,C2504_=_C3751 ,\nC2504_=_C3752 ,C2504_=_C3753 ,C2504_=_C3754 ,C2504_=_C3755 ,C2505_=_C2717 ,C2505_=_C2968 ,\nC2505_=_C3343 ,C2505_=_C3569 ,C2505_=_C3611 ,C2505_=_C3674 ,C2505_=_C3833 ,C2505_=_C3834 ,\nC2505_=_C3835 ,C2505_=_C3836 ,C2505_=_C3837 ,C2716_=_C2717 ,C2716_=_C2966 ,C2716_=_C3165 ,\nC2716_=_C3341 ,C2716_=_C3568 ,C2716_=_C3610 ,C2716_=_C3673 ,C2716_=_C3745 ,C2716_=_C3747 ,\nC2716_=_C3748 ,C2716_=_C3749 ,C2716_=_C3750 ,C2716_=_C3751 ,C2716_=_C3752 ,C2716_=_C3753 ,\nC2716_=_C3754 ,C2716_=_C3755 ,C2717_=_C2968 ,C2717_=_C3343 ,C2717_=_C3569 ,C2717_=_C3611 ,\nC2717_=_C3674 ,C2717_=_C3833 ,C2717_=_C3834 ,C2717_=_C3835 ,C2717_=_C3836 ,C2717_=_C3837 ,\nC2966_=_C2968 ,C2966_=_C3165 ,C2966_=_C3341 ,C2966_=_C3568 ,C2966_=_C3610 ,C2966_=_C3673 ,\nC2966_=_C3745 ,C2966_=_C3747 ,C2966_=_C3748 ,C2966_=_C3749 ,C2966_=_C3750 ,C2966_=_C3751 ,\nC2966_=_C3752 ,C2966_=_C3753 ,C2966_=_C3754 ,C2966_=_C3755 ,C2968_=_C3343 ,C2968_=_C3569 ,\nC2968_=_C3611 ,C2968_=_C3674 ,C2968_=_C3833 ,C2968_=_C3834 ,C2968_=_C3835 ,C2968_=_C3836 ,\nC2968_=_C3837 ,C2998_=_C3077 ,C2998_=_C3290 ,C2998_=_C3339 ,C2998_=_C3383 ,C2998_=_C3433 ,\nC2998_=_C3587 ,C2998_=_C3590 ,C2998_=_C3591 ,C2998_=_C3592 ,C2998_=_C3593 ,C3077_=_C3290 ,\nC3077_=_C3339 ,C3077_=_C3383 ,C3077_=_C3433 ,C3077_=_C3587 ,C3077_=_C3590 ,C3077_=_C3591 ,\nC3077_=_C3592 ,C3077_=_C3593 ,C3165_=_C3341 ,C3165_=_C3568 ,C3165_=_C3610 ,C3165_=_C3673 ,\nC3165_=_C3745 ,C3165_=_C3747 ,C3165_=_C3748 ,C3165_=_C3749 ,C3165_=_C3750 ,C3165_=_C3751 ,\nC3165_=_C3752 ,C3165_=_C3753 ,C3165_=_C3754 ,C3165_=_C3755 ,C3290_=_C3339 ,C3290_=_C3383 ,\nC3290_=_C3433 ,C3290_=_C3587 ,C3290_=_C3590 ,C3290_=_C3591 ,C3290_=_C3592 ,C3290_=_C3593 ,\nC3339_=_C3341 ,C3339_=_C3343 ,C3339_=_C3383 ,C3339_=_C3433 ,C3339_=_C3587 ,C3339_=_C3590 ,\nC3339_=_C3591 ,C3339_=_C3592 ,C3339_=_C3593 ,C3341_=_C3343 ,C3341_=_C3568 ,C3341_=_C3610 ,\nC3341_=_C3673 ,C3341_=_C3745 ,C3341_=_C3747 ,C3341_=_C3748 ,C3341_=_C3749 ,C3341_=_C3750 ,\nC3341_=_C3751 ,C3341_=_C3752 ,C3341_=_C3753 ,C3341_=_C3754 ,C3341_=_C3755 ,C3343_=_C3569 ,\nC3343_=_C3611 ,C3343_=_C3674 ,C3343_=_C3833 ,C3343_=_C3834 ,C3343_=_C3835 ,C3343_=_C3836 ,\nC3343_=_C3837 ,C3383_=_C3433 ,C3383_=_C3587 ,C3383_=_C3590 ,C3383_=_C3591 ,C3383_=_C3592 ,\nC3383_=_C3593 ,C3433_=_C3587 ,C3433_=_C3590 ,C3433_=_C3591 ,C3433_=_C3592 ,C3433_=_C3593 ,\nC3568_=_C3569 ,C3568_=_C3610 ,C3568_=_C3673 ,C3568_=_C3745 ,C3568_=_C3747 ,C3568_=_C3748 ,\nC3568_=_C3749 ,C3568_=_C3750 ,C3568_=_C3751 ,C3568_=_C3752 ,C3568_=_C3753 ,C3568_=_C3754 ,\nC3568_=_C3755 ,C3569_=_C3611 ,C3569_=_C3674 ,C3569_=_C3833 ,C3569_=_C3834 ,C3569_=_C3835 ,\nC3569_=_C3836 ,C3569_=_C3837 ,C3587_=_C3590 ,C3587_=_C3591 ,C3587_=_C3592 ,C3587_=_C3593 ,\nC3587_=_C3673 ,C3587_=_C3674 ,C3590_=_C3591 ,C3590_=_C3592 ,C3590_=_C3593 ,C3590_=_C3747 ,\nC3590_=_C3833 ,C3591_=_C3592 ,C3591_=_C3593 ,C3592_=_C3593 ,C3610_=_C3611 ,C3610_=_C3673 ,\nC3610_=_C3745 ,C3610_=_C3747 ,C3610_=_C3748 ,C3610_=_C3749 ,C3610_=_C3750 ,C3610_=_C3751 ,\nC3610_=_C3752 ,C3610_=_C3753 ,C3610_=_C3754 ,C3610_=_C3755 ,C3611_=_C3674 ,C3611_=_C3833 ,\nC3611_=_C3834 ,C3611_=_C3835 ,C3611_=_C3836 ,C3611_=_C3837 ,C3673_=_C3674 ,C3673_=_C3745 ,\nC3673_=_C3747 ,C3673_=_C3748 ,C3673_=_C3749 ,C3673_=_C3750 ,C3673_=_C3751 ,C3673_=_C3752 ,\nC3673_=_C3753 ,C3673_=_C3754 ,C3673_=_C3755 ,C3674_=_C3833 ,C3674_=_C3834 ,C3674_=_C3835 ,\nC3674_=_C3836 ,C3674_=_C3837 ,C3745_=_C3747 ,C3745_=_C3748 ,C3745_=_C3749 ,C3745_=_C3750 ,\nC3745_=_C3751 ,C3745_=_C3752 ,C3745_=_C3753 ,C3745_=_C3754 ,C3745_=_C3755 ,C3747_=_C3748 ,\nC3747_=_C3749 ,C3747_=_C3750 ,C3747_=_C3751 ,C3747_=_C3752 ,C3747_=_C3753 ,C3747_=_C3754 ,\nC3747_=_C3755 ,C3747_=_C3833 ,C3748_=_C3749 ,C3748_=_C3750 ,C3748_=_C3751 ,C3748_=_C3752 ,\nC3748_=_C3753 ,C3748_=_C3754 ,C3748_=_C3755 ,C3749_=_C3750 ,C3749_=_C3751 ,C3749_=_C3752 ,\nC3749_=_C3753 ,C3749_=_C3754 ,C3749_=_C3755 ,C3750_=_C3751 ,C3750_=_C3752 ,C3750_=_C3753 ,\nC3750_=_C3754 ,C3750_=_C3755 ,C3751_=_C3752 ,C3751_=_C3753 ,C3751_=_C3754 ,C3751_=_C3755 ,\nC3752_=_C3753 ,C3752_=_C3754 ,C3752_=_C3755 ,C3753_=_C3754 ,C3753_=_C3755 ,C3754_=_C3755 ,\nC3755_=_C3837 ,C3833_=_C3834 ,C3833_=_C3835 ,C3833_=_C3836 ,C3833_=_C3837 ,C3834_=_C3835 ,\nC3834_=_C3836 ,C3834_=_C3837 ,C3835_=_C3836 ,C3835_=_C3837 ,C3836_=_C3837 ,"];235[shape=box, label="id:235 level: 6\n103: C373 C527 C889 C907 C918 \nC986 C998 C1003 C1013 C1016 C1022 \nC1196 C1200 C1207 C1212 C1406 C1407 \nC1408 C1409 C1410 C1411 C1412 C1413 \nC1414 C1415 C1416 C1417 C1418 C1419 \nC1420 C1421 C1422 C1424 C1425 C1426 \nC1427 C1428 C1429 C1709 C1803 C1819 \nC1963 C1972 C1976 C2074 C2105 C2114 \nC2271 C2280 C2300 C2320 C2339 C2363 \nC2370 C2494 C2495 C2496 C2497 C2498 \nC2499 C2500 C2501 C2502 C2503 C2504 \nC2505 C2507 C2508 C2509 C2510 C2511 \nC2512 C2639 C2798 C2907 C3015 C3087 \nC3153 C3226 C3228 C3266 C3330 C3354 \nC3395 C3504 C3587 C3590 C3596 C3673 \nC3674 C3675 C3676 C3677 C3747 C3833 \nC3842 C3862 C3863 C3864 C3865 C3866 \nC3867 C3868 \n1438: C373_=_C1016( C373 C1016 ) C373_=_C1212( C373 C1212 ) C373_=_C1426( C373 C1426 ) C373_=_C1709( C373 C1709 ) C373_=_C1976( C373 C1976 ) \nC373_=_C2114( C373 C2114 ) C373_=_C2280( C373 C2280 ) C373_=_C2320( C373 C2320 ) C373_=_C2370( C373 C2370 ) C373_=_C2639( C373 C2639 ) C373_=_C2798( C373 C2798 ) \nC373_=_C3228( C373 C3228 ) C373_=_C3354( C373 C3354 ) C373_=_C3590( C373 C3590 ) C373_=_C3596( C373 C3596 ) C373_=_C3675( C373 C3675 ) C373_=_C3747( C373 C3747 ) \nC373_=_C3833( C373 C3833 ) C373_=_C3842( C373 C3842 ) C373_=_C3862( C373 C3862 ) C373_=_C3863( C373 C3863 ) C373_=_C3864( C373 C3864 ) C373_=_C3865( C373 C3865 ) \nC373_=_C3866( C373 C3866 ) C373_=_C3867( C373 C3867 ) C373_=_C3868( C373 C3868 ) C527_=_C889( C527 C889 ) C527_=_C998( C527 C998 ) C527_=_C1196( C527 C1196 ) \nC527_=_C1406( C527 C1406 ) C527_=_C1407( C527 C1407 ) C527_=_C1408( C527 C1408 ) C527_=_C1409( C527 C1409 ) C527_=_C1410( C527 C1410 ) C527_=_C1411( C527 C1411 ) \nC527_=_C1412( C527 C1412 ) C527_=_C1413( C527 C1413 ) C527_=_C1414( C527 C1414 ) C527_=_C1415( C527 C1415 ) C527_=_C1416( C527 C1416 ) C527_=_C1417( C527 C1417 ) \nC527_=_C1418( C527 C1418 ) C527_=_C1419( C527 C1419 ) C527_=_C1420( C527 C1420 ) C527_=_C1421( C527 C1421 ) C527_=_C1422( C527 C1422 ) C527_=_C1424( C527 C1424 ) \nC527_=_C1425( C527 C1425 ) C527_=_C1426( C527 C1426 ) C527_=_C1427( C527 C1427 ) C527_=_C1428( C527 C1428 ) C527_=_C1429( C527 C1429 ) C889_=_C907( C889 C907 ) \nC889_=_C998( C889 C998 ) C889_=_C1196( C889 C1196 ) C889_=_C1406( C889 C1406 ) C889_=_C1407( C889 C1407 ) C889_=_C1408( C889 C1408 ) C889_=_C1409( C889 C1409 ) \nC889_=_C1410( C889 C1410 ) C889_=_C1411( C889 C1411 ) C889_=_C1412( C889 C1412 ) C889_=_C1413( C889 C1413 ) C889_=_C1414( C889 C1414 ) C889_=_C1415( C889 C1415 ) \nC889_=_C1416( C889 C1416 ) C889_=_C1417( C889 C1417 ) C889_=_C1418( C889 C1418 ) C889_=_C1419( C889 C1419 ) C889_=_C1420( C889 C1420 ) C889_=_C1421( C889 C1421 ) \nC889_=_C1422( C889 C1422 ) C889_=_C1424( C889</w:t>
      </w:r>
    </w:p>
    <w:p>
      <w:pPr>
        <w:pStyle w:val="PreformattedText"/>
        <w:bidi w:val="0"/>
        <w:spacing w:before="0" w:after="0"/>
        <w:jc w:val="left"/>
        <w:rPr/>
      </w:pPr>
      <w:r>
        <w:rPr/>
        <w:t xml:space="preserve"> </w:t>
      </w:r>
      <w:r>
        <w:rPr/>
        <w:t>C1424 ) C889_=_C1425( C889 C1425 ) C889_=_C1426( C889 C1426 ) C889_=_C1427( C889 C1427 ) C889_=_C1428( C889 C1428 ) \nC889_=_C1429( C889 C1429 ) C907_=_C986( C907 C986 ) C907_=_C1013( C907 C1013 ) C907_=_C1207( C907 C1207 ) C907_=_C1803( C907 C1803 ) C907_=_C1819( C907 C1819 ) \nC907_=_C1972( C907 C1972 ) C907_=_C2074( C907 C2074 ) C907_=_C2300( C907 C2300 ) C907_=_C2339( C907 C2339 ) C907_=_C2502( C907 C2502 ) C907_=_C2907( C907 C2907 ) \nC907_=_C3015( C907 C3015 ) C907_=_C3087( C907 C3087 ) C907_=_C3153( C907 C3153 ) C907_=_C3226( C907 C3226 ) C907_=_C3266( C907 C3266 ) C907_=_C3330( C907 C3330 ) \nC907_=_C3395( C907 C3395 ) C907_=_C3504( C907 C3504 ) C907_=_C3587( C907 C3587 ) C907_=_C3673( C907 C3673 ) C907_=_C3674( C907 C3674 ) C907_=_C3675( C907 C3675 ) \nC907_=_C3676( C907 C3676 ) C907_=_C3677( C907 C3677 ) C918_=_C1003( C918 C1003 ) C918_=_C1022( C918 C1022 ) C918_=_C1200( C918 C1200 ) C918_=_C1414( C918 C1414 ) \nC918_=_C1963( C918 C1963 ) C918_=_C2105( C918 C2105 ) C918_=_C2271( C918 C2271 ) C918_=_C2363( C918 C2363 ) C918_=_C2494( C918 C2494 ) C918_=_C2495( C918 C2495 ) \nC918_=_C2496( C918 C2496 ) C918_=_C2497( C918 C2497 ) C918_=_C2498( C918 C2498 ) C918_=_C2499( C918 C2499 ) C918_=_C2500( C918 C2500 ) C918_=_C2501( C918 C2501 ) \nC918_=_C2502( C918 C2502 ) C918_=_C2503( C918 C2503 ) C918_=_C2504( C918 C2504 ) C918_=_C2505( C918 C2505 ) C918_=_C2507( C918 C2507 ) C918_=_C2508( C918 C2508 ) \nC918_=_C2509( C918 C2509 ) C918_=_C2510( C918 C2510 ) C918_=_C2511( C918 C2511 ) C918_=_C2512( C918 C2512 ) C986_=_C1013( C986 C1013 ) C986_=_C1207( C986 C1207 ) \nC986_=_C1803( C986 C1803 ) C986_=_C1819( C986 C1819 ) C986_=_C1972( C986 C1972 ) C986_=_C2074( C986 C2074 ) C986_=_C2300( C986 C2300 ) C986_=_C2339( C986 C2339 ) \nC986_=_C2502( C986 C2502 ) C986_=_C2907( C986 C2907 ) C986_=_C3015( C986 C3015 ) C986_=_C3087( C986 C3087 ) C986_=_C3153( C986 C3153 ) C986_=_C3226( C986 C3226 ) \nC986_=_C3266( C986 C3266 ) C986_=_C3330( C986 C3330 ) C986_=_C3395( C986 C3395 ) C986_=_C3504( C986 C3504 ) C986_=_C3587( C986 C3587 ) C986_=_C3673( C986 C3673 ) \nC986_=_C3674( C986 C3674 ) C986_=_C3675( C986 C3675 ) C986_=_C3676( C986 C3676 ) C986_=_C3677( C986 C3677 ) C998_=_C1003( C998 C1003 ) C998_=_C1013( C998 C1013 ) \nC998_=_C1016( C998 C1016 ) C998_=_C1196( C998 C1196 ) C998_=_C1406( C998 C1406 ) C998_=_C1407( C998 C1407 ) C998_=_C1408( C998 C1408 ) C998_=_C1409( C998 C1409 ) \nC998_=_C1410( C998 C1410 ) C998_=_C1411( C998 C1411 ) C998_=_C1412( C998 C1412 ) C998_=_C1413( C998 C1413 ) C998_=_C1414( C998 C1414 ) C998_=_C1415( C998 C1415 ) \nC998_=_C1416( C998 C1416 ) C998_=_C1417( C998 C1417 ) C998_=_C1418( C998 C1418 ) C998_=_C1419( C998 C1419 ) C998_=_C1420( C998 C1420 ) C998_=_C1421( C998 C1421 ) \nC998_=_C1422( C998 C1422 ) C998_=_C1424( C998 C1424 ) C998_=_C1425( C998 C1425 ) C998_=_C1426( C998 C1426 ) C998_=_C1427( C998 C1427 ) C998_=_C1428( C998 C1428 ) \nC998_=_C1429( C998 C1429 ) C1003_=_C1013( C1003 C1013 ) C1003_=_C1016( C1003 C1016 ) C1003_=_C1022( C1003 C1022 ) C1003_=_C1200( C1003 C1200 ) C1003_=_C1414( C1003 C1414 ) \nC1003_=_C1963( C1003 C1963 ) C1003_=_C2105( C1003 C2105 ) C1003_=_C2271( C1003 C2271 ) C1003_=_C2363( C1003 C2363 ) C1003_=_C2494( C1003 C2494 ) C1003_=_C2495( C1003 C2495 ) \nC1003_=_C2496( C1003 C2496 ) C1003_=_C2497( C1003 C2497 ) C1003_=_C2498( C1003 C2498 ) C1003_=_C2499( C1003 C2499 ) C1003_=_C2500( C1003 C2500 ) C1003_=_C2501( C1003 C2501 ) \nC1003_=_C2502( C1003 C2502 ) C1003_=_C2503( C1003 C2503 ) C1003_=_C2504( C1003 C2504 ) C1003_=_C2505( C1003 C2505 ) C1003_=_C2507( C1003 C2507 ) C1003_=_C2508( C1003 C2508 ) \nC1003_=_C2509( C1003 C2509 ) C1003_=_C2510( C1003 C2510 ) C1003_=_C2511( C1003 C2511 ) C1003_=_C2512( C1003 C2512 ) C1013_=_C1016( C1013 C1016 ) C1013_=_C1207( C1013 C1207 ) \nC1013_=_C1803( C1013 C1803 ) C1013_=_C1819( C1013 C1819 ) C1013_=_C1972( C1013 C1972 ) C1013_=_C2074( C1013 C2074 ) C1013_=_C2300( C1013 C2300 ) C1013_=_C2339( C1013 C2339 ) \nC1013_=_C2502( C1013 C2502 ) C1013_=_C2907( C1013 C2907 ) C1013_=_C3015( C1013 C3015 ) C1013_=_C3087( C1013 C3087 ) C1013_=_C3153( C1013 C3153 ) C1013_=_C3226( C1013 C3226 ) \nC1013_=_C3266( C1013 C3266 ) C1013_=_C3330( C1013 C3330 ) C1013_=_C3395( C1013 C3395 ) C1013_=_C3504( C1013 C3504 ) C1013_=_C3587( C1013 C3587 ) C1013_=_C3673( C1013 C3673 ) \nC1013_=_C3674( C1013 C3674 ) C1013_=_C3675( C1013 C3675 ) C1013_=_C3676( C1013 C3676 ) C1013_=_C3677( C1013 C3677 ) C1016_=_C1212( C1016 C1212 ) C1016_=_C1426( C1016 C1426 ) \nC1016_=_C1709( C1016 C1709 ) C1016_=_C1976( C1016 C1976 ) C1016_=_C2114( C1016 C2114 ) C1016_=_C2280( C1016 C2280 ) C1016_=_C2320( C1016 C2320 ) C1016_=_C2370( C1016 C2370 ) \nC1016_=_C2639( C1016 C2639 ) C1016_=_C2798( C1016 C2798 ) C1016_=_C3228( C1016 C3228 ) C1016_=_C3354( C1016 C3354 ) C1016_=_C3590( C1016 C3590 ) C1016_=_C3596( C1016 C3596 ) \nC1016_=_C3675( C1016 C3675 ) C1016_=_C3747( C1016 C3747 ) C1016_=_C3833( C1016 C3833 ) C1016_=_C3842( C1016 C3842 ) C1016_=_C3862( C1016 C3862 ) C1016_=_C3863( C1016 C3863 ) \nC1016_=_C3864( C1016 C3864 ) C1016_=_C3865( C1016 C3865 ) C1016_=_C3866( C1016 C3866 ) C1016_=_C3867( C1016 C3867 ) C1016_=_C3868( C1016 C3868 ) C1022_=_C1200( C1022 C1200 ) \nC1022_=_C1414( C1022 C1414 ) C1022_=_C1963( C1022 C1963 ) C1022_=_C2105( C1022 C2105 ) C1022_=_C2271( C1022 C2271 ) C1022_=_C2363( C1022 C2363 ) C1022_=_C2494( C1022 C2494 ) \nC1022_=_C2495( C1022 C2495 ) C1022_=_C2496( C1022 C2496 ) C1022_=_C2497( C1022 C2497 ) C1022_=_C2498( C1022 C2498 ) C1022_=_C2499( C1022 C2499 ) C1022_=_C2500( C1022 C2500 ) \nC1022_=_C2501( C1022 C2501 ) C1022_=_C2502( C1022 C2502 ) C1022_=_C2503( C1022 C2503 ) C1022_=_C2504( C1022 C2504 ) C1022_=_C2505( C1022 C2505 ) C1022_=_C2507( C1022 C2507 ) \nC1022_=_C2508( C1022 C2508 ) C1022_=_C2509( C1022 C2509 ) C1022_=_C2510( C1022 C2510 ) C1022_=_C2511( C1022 C2511 ) C1022_=_C2512( C1022 C2512 ) C1196_=_C1200( C1196 C1200 ) \nC1196_=_C1207( C1196 C1207 ) C1196_=_C1212( C1196 C1212 ) C1196_=_C1406( C1196 C1406 ) C1196_=_C1407( C1196 C1407 ) C1196_=_C1408( C1196 C1408 ) C1196_=_C1409( C1196 C1409 ) \nC1196_=_C1410( C1196 C1410 ) C1196_=_C1411( C1196 C1411 ) C1196_=_C1412( C1196 C1412 ) C1196_=_C1413( C1196 C1413 ) C1196_=_C1414( C1196 C1414 ) C1196_=_C1415( C1196 C1415 ) \nC1196_=_C1416( C1196 C1416 ) C1196_=_C1417( C1196 C1417 ) C1196_=_C1418( C1196 C1418 ) C1196_=_C1419( C1196 C1419 ) C1196_=_C1420( C1196 C1420 ) C1196_=_C1421( C1196 C1421 ) \nC1196_=_C1422( C1196 C1422 ) C1196_=_C1424( C1196 C1424 ) C1196_=_C1425( C1196 C1425 ) C1196_=_C1426( C1196 C1426 ) C1196_=_C1427( C1196 C1427 ) C1196_=_C1428( C1196 C1428 ) \nC1196_=_C1429( C1196 C1429 ) C1200_=_C1207( C1200 C1207 ) C1200_=_C1212( C1200 C1212 ) C1200_=_C1414( C1200 C1414 ) C1200_=_C1963( C1200 C1963 ) C1200_=_C2105( C1200 C2105 ) \nC1200_=_C2271( C1200 C2271 ) C1200_=_C2363( C1200 C2363 ) C1200_=_C2494( C1200 C2494 ) C1200_=_C2495( C1200 C2495 ) C1200_=_C2496( C1200 C2496 ) C1200_=_C2497( C1200 C2497 ) \nC1200_=_C2498( C1200 C2498 ) C1200_=_C2499( C1200 C2499 ) C1200_=_C2500( C1200 C2500 ) C1200_=_C2501( C1200 C2501 ) C1200_=_C2502( C1200 C2502 ) C1200_=_C2503( C1200 C2503 ) \nC1200_=_C2504( C1200 C2504 ) C1200_=_C2505( C1200 C2505 ) C1200_=_C2507( C1200 C2507 ) C1200_=_C2508( C1200 C2508 ) C1200_=_C2509( C1200 C2509 ) C1200_=_C2510( C1200 C2510 ) \nC1200_=_C2511( C1200 C2511 ) C1200_=_C2512( C1200 C2512 ) C1207_=_C1212( C1207 C1212 ) C1207_=_C1803( C1207 C1803 ) C1207_=_C1819( C1207 C1819 ) C1207_=_C1972( C1207 C1972 ) \nC1207_=_C2074( C1207 C2074 ) C1207_=_C2300( C1207 C2300 ) C1207_=_C2339( C1207 C2339 ) C1207_=_C2502( C1207 C2502 ) C1207_=_C2907( C1207 C2907 ) C1207_=_C3015( C1207 C3015 ) \nC1207_=_C3087( C1207 C3087 ) C1207_=_C3153( C1207 C3153 ) C1207_=_C3226( C1207 C3226 ) C1207_=_C3266( C1207 C3266 ) C1207_=_C3330( C1207 C3330 ) C1207_=_C3395( C1207 C3395 ) \nC1207_=_C3504( C1207 C3504 ) C1207_=_C3587( C1207 C3587 ) C1207_=_C3673( C1207 C3673 ) C1207_=_C3674( C1207 C3674 ) C1207_=_C3675( C1207 C3675 ) C1207_=_C3676( C1207 C3676 ) \nC1207_=_C3677( C1207 C3677 ) C1212_=_C1426( C1212 C1426 ) C1212_=_C1709( C1212 C1709 ) C1212_=_C1976( C1212 C1976 ) C1212_=_C2114( C1212 C2114 ) C1212_=_C2280( C1212 C2280 ) \nC1212_=_C2320( C1212 C2320 ) C1212_=_C2370( C1212 C2370 ) C1212_=_C2639( C1212 C2639 ) C1212_=_C2798( C1212 C2798 ) C1212_=_C3228( C1212 C3228 ) C1212_=_C3354( C1212 C3354 ) \nC1212_=_C3590( C1212 C3590 ) C1212_=_C3596( C1212 C3596 ) C1212_=_C3675( C1212 C3675 ) C1212_=_C3747( C1212 C3747 ) C1212_=_C3833( C1212 C3833 ) C1212_=_C3842( C1212 C3842 ) \nC1212_=_C3862( C1212 C3862 ) C1212_=_C3863( C1212 C3863 ) C1212_=_C3864( C1212 C3864 ) C1212_=_C3865( C1212 C3865 ) C1212_=_C3866( C1212 C3866 ) C1212_=_C3867( C1212 C3867 ) \nC1212_=_C3868( C1212 C3868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6_=_C1420( C1406 C1420 ) C1406_=_C1421( C1406 C1421 ) C1406_=_C1422( C1406 C1422 ) C1406_=_C1424( C1406 C1424 ) \nC1406_=_C1425( C1406 C1425 ) C1406_=_C1426( C1406 C1426 ) C1406_=_C1427( C1406 C1427 ) C1406_=_C1428( C1406 C1428 ) C1406_=_C1429( C1406 C1429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19( C1407 C1419 ) C1407_=_C1420( C1407 C1420 ) \nC1407_=_C1421( C1407 C1421 ) C1407_=_C1422( C1407 C1422 ) C1407_=_C1424( C1407 C1424 ) C1407_=_C1425( C1407 C1425 ) C1407_=_C1426( C1407</w:t>
      </w:r>
    </w:p>
    <w:p>
      <w:pPr>
        <w:pStyle w:val="PreformattedText"/>
        <w:bidi w:val="0"/>
        <w:spacing w:before="0" w:after="0"/>
        <w:jc w:val="left"/>
        <w:rPr/>
      </w:pPr>
      <w:r>
        <w:rPr/>
        <w:t xml:space="preserve"> </w:t>
      </w:r>
      <w:r>
        <w:rPr/>
        <w:t>C1426 ) C1407_=_C1427( C1407 C1427 ) \nC1407_=_C1428( C1407 C1428 ) C1407_=_C1429( C1407 C1429 ) C1407_=_C1803( C1407 C1803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4( C1408 C1424 ) \nC1408_=_C1425( C1408 C1425 ) C1408_=_C1426( C1408 C1426 ) C1408_=_C1427( C1408 C1427 ) C1408_=_C1428( C1408 C1428 ) C1408_=_C1429( C1408 C1429 ) C1408_=_C1819( C1408 C1819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1422( C1409 C1422 ) C1409_=_C1424( C1409 C1424 ) C1409_=_C1425( C1409 C1425 ) C1409_=_C1426( C1409 C1426 ) C1409_=_C1427( C1409 C1427 ) C1409_=_C1428( C1409 C1428 ) \nC1409_=_C1429( C1409 C1429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4( C1410 C1424 ) C1410_=_C1425( C1410 C1425 ) C1410_=_C1426( C1410 C1426 ) C1410_=_C1427( C1410 C1427 ) C1410_=_C1428( C1410 C1428 ) \nC1410_=_C1429( C1410 C1429 ) C1410_=_C1963( C1410 C1963 ) C1410_=_C1972( C1410 C1972 ) C1410_=_C1976( C1410 C1976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1424( C1411 C1424 ) C1411_=_C1425( C1411 C1425 ) C1411_=_C1426( C1411 C1426 ) \nC1411_=_C1427( C1411 C1427 ) C1411_=_C1428( C1411 C1428 ) C1411_=_C1429( C1411 C1429 ) C1411_=_C2074( C1411 C2074 ) C1412_=_C1413( C1412 C1413 ) C1412_=_C1414( C1412 C1414 ) \nC1412_=_C1415( C1412 C1415 ) C1412_=_C1416( C1412 C1416 ) C1412_=_C1417( C1412 C1417 ) C1412_=_C1418( C1412 C1418 ) C1412_=_C1419( C1412 C1419 ) C1412_=_C1420( C1412 C1420 ) \nC1412_=_C1421( C1412 C1421 ) C1412_=_C1422( C1412 C1422 ) C1412_=_C1424( C1412 C1424 ) C1412_=_C1425( C1412 C1425 ) C1412_=_C1426( C1412 C1426 ) C1412_=_C1427( C1412 C1427 ) \nC1412_=_C1428( C1412 C1428 ) C1412_=_C1429( C1412 C1429 ) C1413_=_C1414( C1413 C1414 ) C1413_=_C1415( C1413 C1415 ) C1413_=_C1416( C1413 C1416 ) C1413_=_C1417( C1413 C1417 ) \nC1413_=_C1418( C1413 C1418 ) C1413_=_C1419( C1413 C1419 ) C1413_=_C1420( C1413 C1420 ) C1413_=_C1421( C1413 C1421 ) C1413_=_C1422( C1413 C1422 ) C1413_=_C1424( C1413 C1424 ) \nC1413_=_C1425( C1413 C1425 ) C1413_=_C1426( C1413 C1426 ) C1413_=_C1427( C1413 C1427 ) C1413_=_C1428( C1413 C1428 ) C1413_=_C1429( C1413 C1429 ) C1413_=_C2339( C1413 C2339 ) \nC1414_=_C1415( C1414 C1415 ) C1414_=_C1416( C1414 C1416 ) C1414_=_C1417( C1414 C1417 ) C1414_=_C1418( C1414 C1418 ) C1414_=_C1419( C1414 C1419 ) C1414_=_C1420( C1414 C1420 ) \nC1414_=_C1421( C1414 C1421 ) C1414_=_C1422( C1414 C1422 ) C1414_=_C1424( C1414 C1424 ) C1414_=_C1425( C1414 C1425 ) C1414_=_C1426( C1414 C1426 ) C1414_=_C1427( C1414 C1427 ) \nC1414_=_C1428( C1414 C1428 ) C1414_=_C1429( C1414 C1429 ) C1414_=_C1963( C1414 C1963 ) C1414_=_C2105( C1414 C2105 ) C1414_=_C2271( C1414 C2271 ) C1414_=_C2363( C1414 C2363 ) \nC1414_=_C2494( C1414 C2494 ) C1414_=_C2495( C1414 C2495 ) C1414_=_C2496( C1414 C2496 ) C1414_=_C2497( C1414 C2497 ) C1414_=_C2498( C1414 C2498 ) C1414_=_C2499( C1414 C2499 ) \nC1414_=_C2500( C1414 C2500 ) C1414_=_C2501( C1414 C2501 ) C1414_=_C2502( C1414 C2502 ) C1414_=_C2503( C1414 C2503 ) C1414_=_C2504( C1414 C2504 ) C1414_=_C2505( C1414 C2505 ) \nC1414_=_C2507( C1414 C2507 ) C1414_=_C2508( C1414 C2508 ) C1414_=_C2509( C1414 C2509 ) C1414_=_C2510( C1414 C2510 ) C1414_=_C2511( C1414 C2511 ) C1414_=_C2512( C1414 C2512 ) \nC1415_=_C1416( C1415 C1416 ) C1415_=_C1417( C1415 C1417 ) C1415_=_C1418( C1415 C1418 ) C1415_=_C1419( C1415 C1419 ) C1415_=_C1420( C1415 C1420 ) C1415_=_C1421( C1415 C1421 ) \nC1415_=_C1422( C1415 C1422 ) C1415_=_C1424( C1415 C1424 ) C1415_=_C1425( C1415 C1425 ) C1415_=_C1426( C1415 C1426 ) C1415_=_C1427( C1415 C1427 ) C1415_=_C1428( C1415 C1428 ) \nC1415_=_C1429( C1415 C1429 ) C1415_=_C3015( C1415 C3015 ) C1416_=_C1417( C1416 C1417 ) C1416_=_C1418( C1416 C1418 ) C1416_=_C1419( C1416 C1419 ) C1416_=_C1420( C1416 C1420 ) \nC1416_=_C1421( C1416 C1421 ) C1416_=_C1422( C1416 C1422 ) C1416_=_C1424( C1416 C1424 ) C1416_=_C1425( C1416 C1425 ) C1416_=_C1426( C1416 C1426 ) C1416_=_C1427( C1416 C1427 ) \nC1416_=_C1428( C1416 C1428 ) C1416_=_C1429( C1416 C1429 ) C1416_=_C3087( C1416 C3087 ) C1417_=_C1418( C1417 C1418 ) C1417_=_C1419( C1417 C1419 ) C1417_=_C1420( C1417 C1420 ) \nC1417_=_C1421( C1417 C1421 ) C1417_=_C1422( C1417 C1422 ) C1417_=_C1424( C1417 C1424 ) C1417_=_C1425( C1417 C1425 ) C1417_=_C1426( C1417 C1426 ) C1417_=_C1427( C1417 C1427 ) \nC1417_=_C1428( C1417 C1428 ) C1417_=_C1429( C1417 C1429 ) C1418_=_C1419( C1418 C1419 ) C1418_=_C1420( C1418 C1420 ) C1418_=_C1421( C1418 C1421 ) C1418_=_C1422( C1418 C1422 ) \nC1418_=_C1424( C1418 C1424 ) C1418_=_C1425( C1418 C1425 ) C1418_=_C1426( C1418 C1426 ) C1418_=_C1427( C1418 C1427 ) C1418_=_C1428( C1418 C1428 ) C1418_=_C1429( C1418 C1429 ) \nC1419_=_C1420( C1419 C1420 ) C1419_=_C1421( C1419 C1421 ) C1419_=_C1422( C1419 C1422 ) C1419_=_C1424( C1419 C1424 ) C1419_=_C1425( C1419 C1425 ) C1419_=_C1426( C1419 C1426 ) \nC1419_=_C1427( C1419 C1427 ) C1419_=_C1428( C1419 C1428 ) C1419_=_C1429( C1419 C1429 ) C1419_=_C3266( C1419 C3266 ) C1420_=_C1421( C1420 C1421 ) C1420_=_C1422( C1420 C1422 ) \nC1420_=_C1424( C1420 C1424 ) C1420_=_C1425( C1420 C1425 ) C1420_=_C1426( C1420 C1426 ) C1420_=_C1427( C1420 C1427 ) C1420_=_C1428( C1420 C1428 ) C1420_=_C1429( C1420 C1429 ) \nC1421_=_C1422( C1421 C1422 ) C1421_=_C1424( C1421 C1424 ) C1421_=_C1425( C1421 C1425 ) C1421_=_C1426( C1421 C1426 ) C1421_=_C1427( C1421 C1427 ) C1421_=_C1428( C1421 C1428 ) \nC1421_=_C1429( C1421 C1429 ) C1421_=_C3504( C1421 C3504 ) C1422_=_C1424( C1422 C1424 ) C1422_=_C1425( C1422 C1425 ) C1422_=_C1426( C1422 C1426 ) C1422_=_C1427( C1422 C1427 ) \nC1422_=_C1428( C1422 C1428 ) C1422_=_C1429( C1422 C1429 ) C1422_=_C2501( C1422 C2501 ) C1422_=_C3587( C1422 C3587 ) C1422_=_C3590( C1422 C3590 ) C1424_=_C1425( C1424 C1425 ) \nC1424_=_C1426( C1424 C1426 ) C1424_=_C1427( C1424 C1427 ) C1424_=_C1428( C1424 C1428 ) C1424_=_C1429( C1424 C1429 ) C1424_=_C2504( C1424 C2504 ) C1424_=_C3673( C1424 C3673 ) \nC1424_=_C3747( C1424 C3747 ) C1425_=_C1426( C1425 C1426 ) C1425_=_C1427( C1425 C1427 ) C1425_=_C1428( C1425 C1428 ) C1425_=_C1429( C1425 C1429 ) C1425_=_C2505( C1425 C2505 ) \nC1425_=_C3674( C1425 C3674 ) C1425_=_C3833( C1425 C3833 ) C1426_=_C1427( C1426 C1427 ) C1426_=_C1428( C1426 C1428 ) C1426_=_C1429( C1426 C1429 ) C1426_=_C1709( C1426 C1709 ) \nC1426_=_C1976( C1426 C1976 ) C1426_=_C2114( C1426 C2114 ) C1426_=_C2280( C1426 C2280 ) C1426_=_C2320( C1426 C2320 ) C1426_=_C2370( C1426 C2370 ) C1426_=_C2639( C1426 C2639 ) \nC1426_=_C2798( C1426 C2798 ) C1426_=_C3228( C1426 C3228 ) C1426_=_C3354( C1426 C3354 ) C1426_=_C3590( C1426 C3590 ) C1426_=_C3596( C1426 C3596 ) C1426_=_C3675( C1426 C3675 ) \nC1426_=_C3747( C1426 C3747 ) C1426_=_C3833( C1426 C3833 ) C1426_=_C3842( C1426 C3842 ) C1426_=_C3862( C1426 C3862 ) C1426_=_C3863( C1426 C3863 ) C1426_=_C3864( C1426 C3864 ) \nC1426_=_C3865( C1426 C3865 ) C1426_=_C3866( C1426 C3866 ) C1426_=_C3867( C1426 C3867 ) C1426_=_C3868( C1426 C3868 ) C1427_=_C1428( C1427 C1428 ) C1427_=_C1429( C1427 C1429 ) \nC1428_=_C1429( C1428 C1429 ) C1428_=_C2508( C1428 C2508 ) C1428_=_C3865( C1428 C3865 ) C1429_=_C3676( C1429 C3676 ) C1709_=_C1976( C1709 C1976 ) C1709_=_C2114( C1709 C2114 ) \nC1709_=_C2280( C1709 C2280 ) C1709_=_C2320( C1709 C2320 ) C1709_=_C2370( C1709 C2370 ) C1709_=_C2639( C1709 C2639 ) C1709_=_C2798( C1709 C2798 ) C1709_=_C3228( C1709 C3228 ) \nC1709_=_C3354( C1709 C3354 ) C1709_=_C3590( C1709 C3590 ) C1709_=_C3596( C1709 C3596 ) C1709_=_C3675( C1709 C3675 ) C1709_=_C3747( C1709 C3747 ) C1709_=_C3833( C1709 C3833 ) \nC1709_=_C3842( C1709 C3842 ) C1709_=_C3862( C1709 C3862 ) C1709_=_C3863( C1709 C3863 ) C1709_=_C3864( C1709 C3864 ) C1709_=_C3865( C1709 C3865 ) C1709_=_C3866( C1709 C3866 ) \nC1709_=_C3867( C1709 C3867 ) C1709_=_C3868( C1709 C3868 ) C1803_=_C1819( C1803 C1819 ) C1803_=_C1972( C1803 C1972 ) C1803_=_C2074( C1803 C2074 ) C1803_=_C2300( C1803 C2300 ) \nC1803_=_C2339( C1803 C2339 ) C1803_=_C2502( C1803 C2502 ) C1803_=_C2907( C1803 C2907 ) C1803_=_C3015( C1803 C3015 ) C1803_=_C3087( C1803 C3087 ) C1803_=_C3153( C1803 C3153 ) \nC1803_=_C3226( C1803 C3226 ) C1803_=_C3266( C1803 C3266 ) C1803_=_C3330( C1803 C3330 ) C1803_=_C3395( C1803 C3395 ) C1803_=_C3504( C1803 C3504 ) C1803_=_C3587( C1803 C3587 ) \nC1803_=_C3673( C1803 C3673 ) C1803_=_C3674( C1803 C3674 ) C1803_=_C3675( C1803 C3675 ) C1803_=_C3676( C1803 C3676 ) C1803_=_C3677( C1803 C3677 ) C1819_=_C1972( C1819 C1972 ) \nC1819_=_C2074( C1819 C2074 ) C1819_=_C2300( C1819 C2300 ) C1819_=_C2339( C1819 C2339 ) C1819_=_C2502( C1819 C2502 ) C1819_=_C2907( C1819 C2907 ) C1819_=_C3015( C1819 C3015 ) \nC1819_=_C3087( C1819 C3087 ) C1819_=_C3153( C1819 C3153 ) C1819_=_C3226( C1819 C3226 ) C1819_=_C3266( C1819 C3266 ) C1819_=_C3330( C1819 C3330 ) C1819_=_C3395( C1819 C3395 ) \nC1819_=_C3504(</w:t>
      </w:r>
    </w:p>
    <w:p>
      <w:pPr>
        <w:pStyle w:val="PreformattedText"/>
        <w:bidi w:val="0"/>
        <w:spacing w:before="0" w:after="0"/>
        <w:jc w:val="left"/>
        <w:rPr/>
      </w:pPr>
      <w:r>
        <w:rPr/>
        <w:t xml:space="preserve"> </w:t>
      </w:r>
      <w:r>
        <w:rPr/>
        <w:t>C1819 C3504 ) C1819_=_C3587( C1819 C3587 ) C1819_=_C3673( C1819 C3673 ) C1819_=_C3674( C1819 C3674 ) C1819_=_C3675( C1819 C3675 ) C1819_=_C3676( C1819 C3676 ) \nC1819_=_C3677( C1819 C3677 ) C1963_=_C1972( C1963 C1972 ) C1963_=_C1976( C1963 C1976 ) C1963_=_C2105( C1963 C2105 ) C1963_=_C2271( C1963 C2271 ) C1963_=_C2363( C1963 C2363 ) \nC1963_=_C2494( C1963 C2494 ) C1963_=_C2495( C1963 C2495 ) C1963_=_C2496( C1963 C2496 ) C1963_=_C2497( C1963 C2497 ) C1963_=_C2498( C1963 C2498 ) C1963_=_C2499( C1963 C2499 ) \nC1963_=_C2500( C1963 C2500 ) C1963_=_C2501( C1963 C2501 ) C1963_=_C2502( C1963 C2502 ) C1963_=_C2503( C1963 C2503 ) C1963_=_C2504( C1963 C2504 ) C1963_=_C2505( C1963 C2505 ) \nC1963_=_C2507( C1963 C2507 ) C1963_=_C2508( C1963 C2508 ) C1963_=_C2509( C1963 C2509 ) C1963_=_C2510( C1963 C2510 ) C1963_=_C2511( C1963 C2511 ) C1963_=_C2512( C1963 C2512 ) \nC1972_=_C1976( C1972 C1976 ) C1972_=_C2074( C1972 C2074 ) C1972_=_C2300( C1972 C2300 ) C1972_=_C2339( C1972 C2339 ) C1972_=_C2502( C1972 C2502 ) C1972_=_C2907( C1972 C2907 ) \nC1972_=_C3015( C1972 C3015 ) C1972_=_C3087( C1972 C3087 ) C1972_=_C3153( C1972 C3153 ) C1972_=_C3226( C1972 C3226 ) C1972_=_C3266( C1972 C3266 ) C1972_=_C3330( C1972 C3330 ) \nC1972_=_C3395( C1972 C3395 ) C1972_=_C3504( C1972 C3504 ) C1972_=_C3587( C1972 C3587 ) C1972_=_C3673( C1972 C3673 ) C1972_=_C3674( C1972 C3674 ) C1972_=_C3675( C1972 C3675 ) \nC1972_=_C3676( C1972 C3676 ) C1972_=_C3677( C1972 C3677 ) C1976_=_C2114( C1976 C2114 ) C1976_=_C2280( C1976 C2280 ) C1976_=_C2320( C1976 C2320 ) C1976_=_C2370( C1976 C2370 ) \nC1976_=_C2639( C1976 C2639 ) C1976_=_C2798( C1976 C2798 ) C1976_=_C3228( C1976 C3228 ) C1976_=_C3354( C1976 C3354 ) C1976_=_C3590( C1976 C3590 ) C1976_=_C3596( C1976 C3596 ) \nC1976_=_C3675( C1976 C3675 ) C1976_=_C3747( C1976 C3747 ) C1976_=_C3833( C1976 C3833 ) C1976_=_C3842( C1976 C3842 ) C1976_=_C3862( C1976 C3862 ) C1976_=_C3863( C1976 C3863 ) \nC1976_=_C3864( C1976 C3864 ) C1976_=_C3865( C1976 C3865 ) C1976_=_C3866( C1976 C3866 ) C1976_=_C3867( C1976 C3867 ) C1976_=_C3868( C1976 C3868 ) C2074_=_C2300( C2074 C2300 ) \nC2074_=_C2339( C2074 C2339 ) C2074_=_C2502( C2074 C2502 ) C2074_=_C2907( C2074 C2907 ) C2074_=_C3015( C2074 C3015 ) C2074_=_C3087( C2074 C3087 ) C2074_=_C3153( C2074 C3153 ) \nC2074_=_C3226( C2074 C3226 ) C2074_=_C3266( C2074 C3266 ) C2074_=_C3330( C2074 C3330 ) C2074_=_C3395( C2074 C3395 ) C2074_=_C3504( C2074 C3504 ) C2074_=_C3587( C2074 C3587 ) \nC2074_=_C3673( C2074 C3673 ) C2074_=_C3674( C2074 C3674 ) C2074_=_C3675( C2074 C3675 ) C2074_=_C3676( C2074 C3676 ) C2074_=_C3677( C2074 C3677 ) C2105_=_C2114( C2105 C2114 ) \nC2105_=_C2271( C2105 C2271 ) C2105_=_C2363( C2105 C2363 ) C2105_=_C2494( C2105 C2494 ) C2105_=_C2495( C2105 C2495 ) C2105_=_C2496( C2105 C2496 ) C2105_=_C2497( C2105 C2497 ) \nC2105_=_C2498( C2105 C2498 ) C2105_=_C2499( C2105 C2499 ) C2105_=_C2500( C2105 C2500 ) C2105_=_C2501( C2105 C2501 ) C2105_=_C2502( C2105 C2502 ) C2105_=_C2503( C2105 C2503 ) \nC2105_=_C2504( C2105 C2504 ) C2105_=_C2505( C2105 C2505 ) C2105_=_C2507( C2105 C2507 ) C2105_=_C2508( C2105 C2508 ) C2105_=_C2509( C2105 C2509 ) C2105_=_C2510( C2105 C2510 ) \nC2105_=_C2511( C2105 C2511 ) C2105_=_C2512( C2105 C2512 ) C2114_=_C2280( C2114 C2280 ) C2114_=_C2320( C2114 C2320 ) C2114_=_C2370( C2114 C2370 ) C2114_=_C2639( C2114 C2639 ) \nC2114_=_C2798( C2114 C2798 ) C2114_=_C3228( C2114 C3228 ) C2114_=_C3354( C2114 C3354 ) C2114_=_C3590( C2114 C3590 ) C2114_=_C3596( C2114 C3596 ) C2114_=_C3675( C2114 C3675 ) \nC2114_=_C3747( C2114 C3747 ) C2114_=_C3833( C2114 C3833 ) C2114_=_C3842( C2114 C3842 ) C2114_=_C3862( C2114 C3862 ) C2114_=_C3863( C2114 C3863 ) C2114_=_C3864( C2114 C3864 ) \nC2114_=_C3865( C2114 C3865 ) C2114_=_C3866( C2114 C3866 ) C2114_=_C3867( C2114 C3867 ) C2114_=_C3868( C2114 C3868 ) C2271_=_C2280( C2271 C2280 ) C2271_=_C2363( C2271 C2363 ) \nC2271_=_C2494( C2271 C2494 ) C2271_=_C2495( C2271 C2495 ) C2271_=_C2496( C2271 C2496 ) C2271_=_C2497( C2271 C2497 ) C2271_=_C2498( C2271 C2498 ) C2271_=_C2499( C2271 C2499 ) \nC2271_=_C2500( C2271 C2500 ) C2271_=_C2501( C2271 C2501 ) C2271_=_C2502( C2271 C2502 ) C2271_=_C2503( C2271 C2503 ) C2271_=_C2504( C2271 C2504 ) C2271_=_C2505( C2271 C2505 ) \nC2271_=_C2507( C2271 C2507 ) C2271_=_C2508( C2271 C2508 ) C2271_=_C2509( C2271 C2509 ) C2271_=_C2510( C2271 C2510 ) C2271_=_C2511( C2271 C2511 ) C2271_=_C2512( C2271 C2512 ) \nC2280_=_C2320( C2280 C2320 ) C2280_=_C2370( C2280 C2370 ) C2280_=_C2639( C2280 C2639 ) C2280_=_C2798( C2280 C2798 ) C2280_=_C3228( C2280 C3228 ) C2280_=_C3354( C2280 C3354 ) \nC2280_=_C3590( C2280 C3590 ) C2280_=_C3596( C2280 C3596 ) C2280_=_C3675( C2280 C3675 ) C2280_=_C3747( C2280 C3747 ) C2280_=_C3833( C2280 C3833 ) C2280_=_C3842( C2280 C3842 ) \nC2280_=_C3862( C2280 C3862 ) C2280_=_C3863( C2280 C3863 ) C2280_=_C3864( C2280 C3864 ) C2280_=_C3865( C2280 C3865 ) C2280_=_C3866( C2280 C3866 ) C2280_=_C3867( C2280 C3867 ) \nC2280_=_C3868( C2280 C3868 ) C2300_=_C2339( C2300 C2339 ) C2300_=_C2502( C2300 C2502 ) C2300_=_C2907( C2300 C2907 ) C2300_=_C3015( C2300 C3015 ) C2300_=_C3087( C2300 C3087 ) \nC2300_=_C3153( C2300 C3153 ) C2300_=_C3226( C2300 C3226 ) C2300_=_C3266( C2300 C3266 ) C2300_=_C3330( C2300 C3330 ) C2300_=_C3395( C2300 C3395 ) C2300_=_C3504( C2300 C3504 ) \nC2300_=_C3587( C2300 C3587 ) C2300_=_C3673( C2300 C3673 ) C2300_=_C3674( C2300 C3674 ) C2300_=_C3675( C2300 C3675 ) C2300_=_C3676( C2300 C3676 ) C2300_=_C3677( C2300 C3677 ) \nC2320_=_C2370( C2320 C2370 ) C2320_=_C2639( C2320 C2639 ) C2320_=_C2798( C2320 C2798 ) C2320_=_C3228( C2320 C3228 ) C2320_=_C3354( C2320 C3354 ) C2320_=_C3590( C2320 C3590 ) \nC2320_=_C3596( C2320 C3596 ) C2320_=_C3675( C2320 C3675 ) C2320_=_C3747( C2320 C3747 ) C2320_=_C3833( C2320 C3833 ) C2320_=_C3842( C2320 C3842 ) C2320_=_C3862( C2320 C3862 ) \nC2320_=_C3863( C2320 C3863 ) C2320_=_C3864( C2320 C3864 ) C2320_=_C3865( C2320 C3865 ) C2320_=_C3866( C2320 C3866 ) C2320_=_C3867( C2320 C3867 ) C2320_=_C3868( C2320 C3868 ) \nC2339_=_C2502( C2339 C2502 ) C2339_=_C2907( C2339 C2907 ) C2339_=_C3015( C2339 C3015 ) C2339_=_C3087( C2339 C3087 ) C2339_=_C3153( C2339 C3153 ) C2339_=_C3226( C2339 C3226 ) \nC2339_=_C3266( C2339 C3266 ) C2339_=_C3330( C2339 C3330 ) C2339_=_C3395( C2339 C3395 ) C2339_=_C3504( C2339 C3504 ) C2339_=_C3587( C2339 C3587 ) C2339_=_C3673( C2339 C3673 ) \nC2339_=_C3674( C2339 C3674 ) C2339_=_C3675( C2339 C3675 ) C2339_=_C3676( C2339 C3676 ) C2339_=_C3677( C2339 C3677 ) C2363_=_C2370( C2363 C2370 ) C2363_=_C2494( C2363 C2494 ) \nC2363_=_C2495( C2363 C2495 ) C2363_=_C2496( C2363 C2496 ) C2363_=_C2497( C2363 C2497 ) C2363_=_C2498( C2363 C2498 ) C2363_=_C2499( C2363 C2499 ) C2363_=_C2500( C2363 C2500 ) \nC2363_=_C2501( C2363 C2501 ) C2363_=_C2502( C2363 C2502 ) C2363_=_C2503( C2363 C2503 ) C2363_=_C2504( C2363 C2504 ) C2363_=_C2505( C2363 C2505 ) C2363_=_C2507( C2363 C2507 ) \nC2363_=_C2508( C2363 C2508 ) C2363_=_C2509( C2363 C2509 ) C2363_=_C2510( C2363 C2510 ) C2363_=_C2511( C2363 C2511 ) C2363_=_C2512( C2363 C2512 ) C2370_=_C2639( C2370 C2639 ) \nC2370_=_C2798( C2370 C2798 ) C2370_=_C3228( C2370 C3228 ) C2370_=_C3354( C2370 C3354 ) C2370_=_C3590( C2370 C3590 ) C2370_=_C3596( C2370 C3596 ) C2370_=_C3675( C2370 C3675 ) \nC2370_=_C3747( C2370 C3747 ) C2370_=_C3833( C2370 C3833 ) C2370_=_C3842( C2370 C3842 ) C2370_=_C3862( C2370 C3862 ) C2370_=_C3863( C2370 C3863 ) C2370_=_C3864( C2370 C3864 ) \nC2370_=_C3865( C2370 C3865 ) C2370_=_C3866( C2370 C3866 ) C2370_=_C3867( C2370 C3867 ) C2370_=_C3868( C2370 C3868 ) C2494_=_C2495( C2494 C2495 ) C2494_=_C2496( C2494 C2496 ) \nC2494_=_C2497( C2494 C2497 ) C2494_=_C2498( C2494 C2498 ) C2494_=_C2499( C2494 C2499 ) C2494_=_C2500( C2494 C2500 ) C2494_=_C2501( C2494 C2501 ) C2494_=_C2502( C2494 C2502 ) \nC2494_=_C2503( C2494 C2503 ) C2494_=_C2504( C2494 C2504 ) C2494_=_C2505( C2494 C2505 ) C2494_=_C2507( C2494 C2507 ) C2494_=_C2508( C2494 C2508 ) C2494_=_C2509( C2494 C2509 ) \nC2494_=_C2510( C2494 C2510 ) C2494_=_C2511( C2494 C2511 ) C2494_=_C2512( C2494 C2512 ) C2495_=_C2496( C2495 C2496 ) C2495_=_C2497( C2495 C2497 ) C2495_=_C2498( C2495 C2498 ) \nC2495_=_C2499( C2495 C2499 ) C2495_=_C2500( C2495 C2500 ) C2495_=_C2501( C2495 C2501 ) C2495_=_C2502( C2495 C2502 ) C2495_=_C2503( C2495 C2503 ) C2495_=_C2504( C2495 C2504 ) \nC2495_=_C2505( C2495 C2505 ) C2495_=_C2507( C2495 C2507 ) C2495_=_C2508( C2495 C2508 ) C2495_=_C2509( C2495 C2509 ) C2495_=_C2510( C2495 C2510 ) C2495_=_C2511( C2495 C2511 ) \nC2495_=_C2512( C2495 C2512 ) C2495_=_C2639( C2495 C2639 ) C2496_=_C2497( C2496 C2497 ) C2496_=_C2498( C2496 C2498 ) C2496_=_C2499( C2496 C2499 ) C2496_=_C2500( C2496 C2500 ) \nC2496_=_C2501( C2496 C2501 ) C2496_=_C2502( C2496 C2502 ) C2496_=_C2503( C2496 C2503 ) C2496_=_C2504( C2496 C2504 ) C2496_=_C2505( C2496 C2505 ) C2496_=_C2507( C2496 C2507 ) \nC2496_=_C2508( C2496 C2508 ) C2496_=_C2509( C2496 C2509 ) C2496_=_C2510( C2496 C2510 ) C2496_=_C2511( C2496 C2511 ) C2496_=_C2512( C2496 C2512 ) C2497_=_C2498( C2497 C2498 ) \nC2497_=_C2499( C2497 C2499 ) C2497_=_C2500( C2497 C2500 ) C2497_=_C2501( C2497 C2501 ) C2497_=_C2502( C2497 C2502 ) C2497_=_C2503( C2497 C2503 ) C2497_=_C2504( C2497 C2504 ) \nC2497_=_C2505( C2497 C2505 ) C2497_=_C2507( C2497 C2507 ) C2497_=_C2508( C2497 C2508 ) C2497_=_C2509( C2497 C2509 ) C2497_=_C2510( C2497 C2510 ) C2497_=_C2511( C2497 C2511 ) \nC2497_=_C2512( C2497 C2512 ) C2498_=_C2499( C2498 C2499 ) C2498_=_C2500( C2498 C2500 ) C2498_=_C2501( C2498 C2501 ) C2498_=_C2502( C2498 C2502 ) C2498_=_C2503( C2498 C2503 ) \nC2498_=_C2504( C2498 C2504 ) C2498_=_C2505( C2498 C2505 ) C2498_=_C2507( C2498 C2507 ) C2498_=_C2508( C2498 C2508 ) C2498_=_C2509( C2498 C2509 ) C2498_=_C2510( C2498 C2510 ) \nC2498_=_C2511( C2498 C2511 ) C2498_=_C2512( C2498 C2512 ) C2498_=_C3226( C2498 C3226 ) C2498_=_C3228( C2498 C3228 ) C2499_=_C2500( C2499 C2500 ) C2499_=_C2501( C2499 C2501 ) \nC2499_=_C2502( C2499 C2502 ) C2499_=_C2503( C2499 C2503 ) C2499_=_C2504(</w:t>
      </w:r>
    </w:p>
    <w:p>
      <w:pPr>
        <w:pStyle w:val="PreformattedText"/>
        <w:bidi w:val="0"/>
        <w:spacing w:before="0" w:after="0"/>
        <w:jc w:val="left"/>
        <w:rPr/>
      </w:pPr>
      <w:r>
        <w:rPr/>
        <w:t xml:space="preserve"> </w:t>
      </w:r>
      <w:r>
        <w:rPr/>
        <w:t>C2499 C2504 ) C2499_=_C2505( C2499 C2505 ) C2499_=_C2507( C2499 C2507 ) C2499_=_C2508( C2499 C2508 ) \nC2499_=_C2509( C2499 C2509 ) C2499_=_C2510( C2499 C2510 ) C2499_=_C2511( C2499 C2511 ) C2499_=_C2512( C2499 C2512 ) C2500_=_C2501( C2500 C2501 ) C2500_=_C2502( C2500 C2502 ) \nC2500_=_C2503( C2500 C2503 ) C2500_=_C2504( C2500 C2504 ) C2500_=_C2505( C2500 C2505 ) C2500_=_C2507( C2500 C2507 ) C2500_=_C2508( C2500 C2508 ) C2500_=_C2509( C2500 C2509 ) \nC2500_=_C2510( C2500 C2510 ) C2500_=_C2511( C2500 C2511 ) C2500_=_C2512( C2500 C2512 ) C2500_=_C3354( C2500 C3354 ) C2501_=_C2502( C2501 C2502 ) C2501_=_C2503( C2501 C2503 ) \nC2501_=_C2504( C2501 C2504 ) C2501_=_C2505( C2501 C2505 ) C2501_=_C2507( C2501 C2507 ) C2501_=_C2508( C2501 C2508 ) C2501_=_C2509( C2501 C2509 ) C2501_=_C2510( C2501 C2510 ) \nC2501_=_C2511( C2501 C2511 ) C2501_=_C2512( C2501 C2512 ) C2501_=_C3587( C2501 C3587 ) C2501_=_C3590( C2501 C3590 ) C2502_=_C2503( C2502 C2503 ) C2502_=_C2504( C2502 C2504 ) \nC2502_=_C2505( C2502 C2505 ) C2502_=_C2507( C2502 C2507 ) C2502_=_C2508( C2502 C2508 ) C2502_=_C2509( C2502 C2509 ) C2502_=_C2510( C2502 C2510 ) C2502_=_C2511( C2502 C2511 ) \nC2502_=_C2512( C2502 C2512 ) C2502_=_C2907( C2502 C2907 ) C2502_=_C3015( C2502 C3015 ) C2502_=_C3087( C2502 C3087 ) C2502_=_C3153( C2502 C3153 ) C2502_=_C3226( C2502 C3226 ) \nC2502_=_C3266( C2502 C3266 ) C2502_=_C3330( C2502 C3330 ) C2502_=_C3395( C2502 C3395 ) C2502_=_C3504( C2502 C3504 ) C2502_=_C3587( C2502 C3587 ) C2502_=_C3673( C2502 C3673 ) \nC2502_=_C3674( C2502 C3674 ) C2502_=_C3675( C2502 C3675 ) C2502_=_C3676( C2502 C3676 ) C2502_=_C3677( C2502 C3677 ) C2503_=_C2504( C2503 C2504 ) C2503_=_C2505( C2503 C2505 ) \nC2503_=_C2507( C2503 C2507 ) C2503_=_C2508( C2503 C2508 ) C2503_=_C2509( C2503 C2509 ) C2503_=_C2510( C2503 C2510 ) C2503_=_C2511( C2503 C2511 ) C2503_=_C2512( C2503 C2512 ) \nC2504_=_C2505( C2504 C2505 ) C2504_=_C2507( C2504 C2507 ) C2504_=_C2508( C2504 C2508 ) C2504_=_C2509( C2504 C2509 ) C2504_=_C2510( C2504 C2510 ) C2504_=_C2511( C2504 C2511 ) \nC2504_=_C2512( C2504 C2512 ) C2504_=_C3673( C2504 C3673 ) C2504_=_C3747( C2504 C3747 ) C2505_=_C2507( C2505 C2507 ) C2505_=_C2508( C2505 C2508 ) C2505_=_C2509( C2505 C2509 ) \nC2505_=_C2510( C2505 C2510 ) C2505_=_C2511( C2505 C2511 ) C2505_=_C2512( C2505 C2512 ) C2505_=_C3674( C2505 C3674 ) C2505_=_C3833( C2505 C3833 ) C2507_=_C2508( C2507 C2508 ) \nC2507_=_C2509( C2507 C2509 ) C2507_=_C2510( C2507 C2510 ) C2507_=_C2511( C2507 C2511 ) C2507_=_C2512( C2507 C2512 ) C2507_=_C3863( C2507 C3863 ) C2508_=_C2509( C2508 C2509 ) \nC2508_=_C2510( C2508 C2510 ) C2508_=_C2511( C2508 C2511 ) C2508_=_C2512( C2508 C2512 ) C2508_=_C3865( C2508 C3865 ) C2509_=_C2510( C2509 C2510 ) C2509_=_C2511( C2509 C2511 ) \nC2509_=_C2512( C2509 C2512 ) C2509_=_C3866( C2509 C3866 ) C2510_=_C2511( C2510 C2511 ) C2510_=_C2512( C2510 C2512 ) C2511_=_C2512( C2511 C2512 ) C2512_=_C3867( C2512 C3867 ) \nC2639_=_C2798( C2639 C2798 ) C2639_=_C3228( C2639 C3228 ) C2639_=_C3354( C2639 C3354 ) C2639_=_C3590( C2639 C3590 ) C2639_=_C3596( C2639 C3596 ) C2639_=_C3675( C2639 C3675 ) \nC2639_=_C3747( C2639 C3747 ) C2639_=_C3833( C2639 C3833 ) C2639_=_C3842( C2639 C3842 ) C2639_=_C3862( C2639 C3862 ) C2639_=_C3863( C2639 C3863 ) C2639_=_C3864( C2639 C3864 ) \nC2639_=_C3865( C2639 C3865 ) C2639_=_C3866( C2639 C3866 ) C2639_=_C3867( C2639 C3867 ) C2639_=_C3868( C2639 C3868 ) C2798_=_C3228( C2798 C3228 ) C2798_=_C3354( C2798 C3354 ) \nC2798_=_C3590( C2798 C3590 ) C2798_=_C3596( C2798 C3596 ) C2798_=_C3675( C2798 C3675 ) C2798_=_C3747( C2798 C3747 ) C2798_=_C3833( C2798 C3833 ) C2798_=_C3842( C2798 C3842 ) \nC2798_=_C3862( C2798 C3862 ) C2798_=_C3863( C2798 C3863 ) C2798_=_C3864( C2798 C3864 ) C2798_=_C3865( C2798 C3865 ) C2798_=_C3866( C2798 C3866 ) C2798_=_C3867( C2798 C3867 ) \nC2798_=_C3868( C2798 C3868 ) C2907_=_C3015( C2907 C3015 ) C2907_=_C3087( C2907 C3087 ) C2907_=_C3153( C2907 C3153 ) C2907_=_C3226( C2907 C3226 ) C2907_=_C3266( C2907 C3266 ) \nC2907_=_C3330( C2907 C3330 ) C2907_=_C3395( C2907 C3395 ) C2907_=_C3504( C2907 C3504 ) C2907_=_C3587( C2907 C3587 ) C2907_=_C3673( C2907 C3673 ) C2907_=_C3674( C2907 C3674 ) \nC2907_=_C3675( C2907 C3675 ) C2907_=_C3676( C2907 C3676 ) C2907_=_C3677( C2907 C3677 ) C3015_=_C3087( C3015 C3087 ) C3015_=_C3153( C3015 C3153 ) C3015_=_C3226( C3015 C3226 ) \nC3015_=_C3266( C3015 C3266 ) C3015_=_C3330( C3015 C3330 ) C3015_=_C3395( C3015 C3395 ) C3015_=_C3504( C3015 C3504 ) C3015_=_C3587( C3015 C3587 ) C3015_=_C3673( C3015 C3673 ) \nC3015_=_C3674( C3015 C3674 ) C3015_=_C3675( C3015 C3675 ) C3015_=_C3676( C3015 C3676 ) C3015_=_C3677( C3015 C3677 ) C3087_=_C3153( C3087 C3153 ) C3087_=_C3226( C3087 C3226 ) \nC3087_=_C3266( C3087 C3266 ) C3087_=_C3330( C3087 C3330 ) C3087_=_C3395( C3087 C3395 ) C3087_=_C3504( C3087 C3504 ) C3087_=_C3587( C3087 C3587 ) C3087_=_C3673( C3087 C3673 ) \nC3087_=_C3674( C3087 C3674 ) C3087_=_C3675( C3087 C3675 ) C3087_=_C3676( C3087 C3676 ) C3087_=_C3677( C3087 C3677 ) C3153_=_C3226( C3153 C3226 ) C3153_=_C3266( C3153 C3266 ) \nC3153_=_C3330( C3153 C3330 ) C3153_=_C3395( C3153 C3395 ) C3153_=_C3504( C3153 C3504 ) C3153_=_C3587( C3153 C3587 ) C3153_=_C3673( C3153 C3673 ) C3153_=_C3674( C3153 C3674 ) \nC3153_=_C3675( C3153 C3675 ) C3153_=_C3676( C3153 C3676 ) C3153_=_C3677( C3153 C3677 ) C3226_=_C3228( C3226 C3228 ) C3226_=_C3266( C3226 C3266 ) C3226_=_C3330( C3226 C3330 ) \nC3226_=_C3395( C3226 C3395 ) C3226_=_C3504( C3226 C3504 ) C3226_=_C3587( C3226 C3587 ) C3226_=_C3673( C3226 C3673 ) C3226_=_C3674( C3226 C3674 ) C3226_=_C3675( C3226 C3675 ) \nC3226_=_C3676( C3226 C3676 ) C3226_=_C3677( C3226 C3677 ) C3228_=_C3354( C3228 C3354 ) C3228_=_C3590( C3228 C3590 ) C3228_=_C3596( C3228 C3596 ) C3228_=_C3675( C3228 C3675 ) \nC3228_=_C3747( C3228 C3747 ) C3228_=_C3833( C3228 C3833 ) C3228_=_C3842( C3228 C3842 ) C3228_=_C3862( C3228 C3862 ) C3228_=_C3863( C3228 C3863 ) C3228_=_C3864( C3228 C3864 ) \nC3228_=_C3865( C3228 C3865 ) C3228_=_C3866( C3228 C3866 ) C3228_=_C3867( C3228 C3867 ) C3228_=_C3868( C3228 C3868 ) C3266_=_C3330( C3266 C3330 ) C3266_=_C3395( C3266 C3395 ) \nC3266_=_C3504( C3266 C3504 ) C3266_=_C3587( C3266 C3587 ) C3266_=_C3673( C3266 C3673 ) C3266_=_C3674( C3266 C3674 ) C3266_=_C3675( C3266 C3675 ) C3266_=_C3676( C3266 C3676 ) \nC3266_=_C3677( C3266 C3677 ) C3330_=_C3395( C3330 C3395 ) C3330_=_C3504( C3330 C3504 ) C3330_=_C3587( C3330 C3587 ) C3330_=_C3673( C3330 C3673 ) C3330_=_C3674( C3330 C3674 ) \nC3330_=_C3675( C3330 C3675 ) C3330_=_C3676( C3330 C3676 ) C3330_=_C3677( C3330 C3677 ) C3354_=_C3590( C3354 C3590 ) C3354_=_C3596( C3354 C3596 ) C3354_=_C3675( C3354 C3675 ) \nC3354_=_C3747( C3354 C3747 ) C3354_=_C3833( C3354 C3833 ) C3354_=_C3842( C3354 C3842 ) C3354_=_C3862( C3354 C3862 ) C3354_=_C3863( C3354 C3863 ) C3354_=_C3864( C3354 C3864 ) \nC3354_=_C3865( C3354 C3865 ) C3354_=_C3866( C3354 C3866 ) C3354_=_C3867( C3354 C3867 ) C3354_=_C3868( C3354 C3868 ) C3395_=_C3504( C3395 C3504 ) C3395_=_C3587( C3395 C3587 ) \nC3395_=_C3673( C3395 C3673 ) C3395_=_C3674( C3395 C3674 ) C3395_=_C3675( C3395 C3675 ) C3395_=_C3676( C3395 C3676 ) C3395_=_C3677( C3395 C3677 ) C3504_=_C3587( C3504 C3587 ) \nC3504_=_C3673( C3504 C3673 ) C3504_=_C3674( C3504 C3674 ) C3504_=_C3675( C3504 C3675 ) C3504_=_C3676( C3504 C3676 ) C3504_=_C3677( C3504 C3677 ) C3587_=_C3590( C3587 C3590 ) \nC3587_=_C3673( C3587 C3673 ) C3587_=_C3674( C3587 C3674 ) C3587_=_C3675( C3587 C3675 ) C3587_=_C3676( C3587 C3676 ) C3587_=_C3677( C3587 C3677 ) C3590_=_C3596( C3590 C3596 ) \nC3590_=_C3675( C3590 C3675 ) C3590_=_C3747( C3590 C3747 ) C3590_=_C3833( C3590 C3833 ) C3590_=_C3842( C3590 C3842 ) C3590_=_C3862( C3590 C3862 ) C3590_=_C3863( C3590 C3863 ) \nC3590_=_C3864( C3590 C3864 ) C3590_=_C3865( C3590 C3865 ) C3590_=_C3866( C3590 C3866 ) C3590_=_C3867( C3590 C3867 ) C3590_=_C3868( C3590 C3868 ) C3596_=_C3675( C3596 C3675 ) \nC3596_=_C3747( C3596 C3747 ) C3596_=_C3833( C3596 C3833 ) C3596_=_C3842( C3596 C3842 ) C3596_=_C3862( C3596 C3862 ) C3596_=_C3863( C3596 C3863 ) C3596_=_C3864( C3596 C3864 ) \nC3596_=_C3865( C3596 C3865 ) C3596_=_C3866( C3596 C3866 ) C3596_=_C3867( C3596 C3867 ) C3596_=_C3868( C3596 C3868 ) C3673_=_C3674( C3673 C3674 ) C3673_=_C3675( C3673 C3675 ) \nC3673_=_C3676( C3673 C3676 ) C3673_=_C3677( C3673 C3677 ) C3673_=_C3747( C3673 C3747 ) C3674_=_C3675( C3674 C3675 ) C3674_=_C3676( C3674 C3676 ) C3674_=_C3677( C3674 C3677 ) \nC3674_=_C3833( C3674 C3833 ) C3675_=_C3676( C3675 C3676 ) C3675_=_C3677( C3675 C3677 ) C3675_=_C3747( C3675 C3747 ) C3675_=_C3833( C3675 C3833 ) C3675_=_C3842( C3675 C3842 ) \nC3675_=_C3862( C3675 C3862 ) C3675_=_C3863( C3675 C3863 ) C3675_=_C3864( C3675 C3864 ) C3675_=_C3865( C3675 C3865 ) C3675_=_C3866( C3675 C3866 ) C3675_=_C3867( C3675 C3867 ) \nC3675_=_C3868( C3675 C3868 ) C3676_=_C3677( C3676 C3677 ) C3747_=_C3833( C3747 C3833 ) C3747_=_C3842( C3747 C3842 ) C3747_=_C3862( C3747 C3862 ) C3747_=_C3863( C3747 C3863 ) \nC3747_=_C3864( C3747 C3864 ) C3747_=_C3865( C3747 C3865 ) C3747_=_C3866( C3747 C3866 ) C3747_=_C3867( C3747 C3867 ) C3747_=_C3868( C3747 C3868 ) C3833_=_C3842( C3833 C3842 ) \nC3833_=_C3862( C3833 C3862 ) C3833_=_C3863( C3833 C3863 ) C3833_=_C3864( C3833 C3864 ) C3833_=_C3865( C3833 C3865 ) C3833_=_C3866( C3833 C3866 ) C3833_=_C3867( C3833 C3867 ) \nC3833_=_C3868( C3833 C3868 ) C3842_=_C3862( C3842 C3862 ) C3842_=_C3863( C3842 C3863 ) C3842_=_C3864( C3842 C3864 ) C3842_=_C3865( C3842 C3865 ) C3842_=_C3866( C3842 C3866 ) \nC3842_=_C3867( C3842 C3867 ) C3842_=_C3868( C3842 C3868 ) C3862_=_C3863( C3862 C3863 ) C3862_=_C3864( C3862 C3864 ) C3862_=_C3865( C3862 C3865 ) C3862_=_C3866( C3862 C3866 ) \nC3862_=_C3867( C3862 C3867 ) C3862_=_C3868( C3862 C3868 ) C3863_=_C3864( C3863 C3864 ) C3863_=_C3865( C3863 C3865 ) C3863_=_C3866( C3863 C3866 ) C3863_=_C3867( C3863 C3867 ) \nC3863_=_C3868( C3863 C3868 ) C3864_=_C3865( C3864 C3865 ) C3864_=_C3866( C3864 C3866 ) C3864_=_C3867( C3864 C3867 ) C3864_=_C3868(</w:t>
      </w:r>
    </w:p>
    <w:p>
      <w:pPr>
        <w:pStyle w:val="PreformattedText"/>
        <w:bidi w:val="0"/>
        <w:spacing w:before="0" w:after="0"/>
        <w:jc w:val="left"/>
        <w:rPr/>
      </w:pPr>
      <w:r>
        <w:rPr/>
        <w:t xml:space="preserve"> </w:t>
      </w:r>
      <w:r>
        <w:rPr/>
        <w:t>C3864 C3868 ) C3865_=_C3866( C3865 C3866 ) \nC3865_=_C3867( C3865 C3867 ) C3865_=_C3868( C3865 C3868 ) C3866_=_C3867( C3866 C3867 ) C3866_=_C3868( C3866 C3868 ) C3867_=_C3868( C3867 C3868 ) "];146-&gt;235[label="99: C373 C527 C889 C907 C918 \nC986 C998 C1003 C1013 C1016 C1022 \nC1196 C1200 C1207 C1212 C1406 C1407 \nC1408 C1409 C1410 C1411 C1412 C1413 \nC1415 C1416 C1417 C1418 C1419 C1420 \nC1421 C1422 C1424 C1425 C1427 C1428 \nC1429 C1709 C1803 C1819 C1963 C1972 \nC1976 C2074 C2105 C2114 C2271 C2280 \nC2300 C2320 C2339 C2363 C2370 C2494 \nC2495 C2496 C2497 C2498 C2499 C2500 \nC2501 C2503 C2504 C2505 C2507 C2508 \nC2509 C2510 C2511 C2512 C2639 C2798 \nC2907 C3015 C3087 C3153 C3226 C3228 \nC3266 C3330 C3354 C3395 C3504 C3587 \nC3590 C3596 C3673 C3674 C3676 C3677 \nC3747 C3833 C3842 C3862 C3863 C3864 \nC3865 C3866 C3867 C3868 \n1236: C373_=_C1016 ,C373_=_C1212 ,C373_=_C1709 ,C373_=_C1976 ,C373_=_C2114 ,\nC373_=_C2280 ,C373_=_C2320 ,C373_=_C2370 ,C373_=_C2639 ,C373_=_C2798 ,C373_=_C3228 ,\nC373_=_C3354 ,C373_=_C3590 ,C373_=_C3596 ,C373_=_C3747 ,C373_=_C3833 ,C373_=_C3842 ,\nC373_=_C3862 ,C373_=_C3863 ,C373_=_C3864 ,C373_=_C3865 ,C373_=_C3866 ,C373_=_C3867 ,\nC373_=_C3868 ,C527_=_C889 ,C527_=_C998 ,C527_=_C1196 ,C527_=_C1406 ,C527_=_C1407 ,\nC527_=_C1408 ,C527_=_C1409 ,C527_=_C1410 ,C527_=_C1411 ,C527_=_C1412 ,C527_=_C1413 ,\nC527_=_C1415 ,C527_=_C1416 ,C527_=_C1417 ,C527_=_C1418 ,C527_=_C1419 ,C527_=_C1420 ,\nC527_=_C1421 ,C527_=_C1422 ,C527_=_C1424 ,C527_=_C1425 ,C527_=_C1427 ,C527_=_C1428 ,\nC527_=_C1429 ,C889_=_C907 ,C889_=_C998 ,C889_=_C1196 ,C889_=_C1406 ,C889_=_C1407 ,\nC889_=_C1408 ,C889_=_C1409 ,C889_=_C1410 ,C889_=_C1411 ,C889_=_C1412 ,C889_=_C1413 ,\nC889_=_C1415 ,C889_=_C1416 ,C889_=_C1417 ,C889_=_C1418 ,C889_=_C1419 ,C889_=_C1420 ,\nC889_=_C1421 ,C889_=_C1422 ,C889_=_C1424 ,C889_=_C1425 ,C889_=_C1427 ,C889_=_C1428 ,\nC889_=_C1429 ,C907_=_C986 ,C907_=_C1013 ,C907_=_C1207 ,C907_=_C1803 ,C907_=_C1819 ,\nC907_=_C1972 ,C907_=_C2074 ,C907_=_C2300 ,C907_=_C2339 ,C907_=_C2907 ,C907_=_C3015 ,\nC907_=_C3087 ,C907_=_C3153 ,C907_=_C3226 ,C907_=_C3266 ,C907_=_C3330 ,C907_=_C3395 ,\nC907_=_C3504 ,C907_=_C3587 ,C907_=_C3673 ,C907_=_C3674 ,C907_=_C3676 ,C907_=_C3677 ,\nC918_=_C1003 ,C918_=_C1022 ,C918_=_C1200 ,C918_=_C1963 ,C918_=_C2105 ,C918_=_C2271 ,\nC918_=_C2363 ,C918_=_C2494 ,C918_=_C2495 ,C918_=_C2496 ,C918_=_C2497 ,C918_=_C2498 ,\nC918_=_C2499 ,C918_=_C2500 ,C918_=_C2501 ,C918_=_C2503 ,C918_=_C2504 ,C918_=_C2505 ,\nC918_=_C2507 ,C918_=_C2508 ,C918_=_C2509 ,C918_=_C2510 ,C918_=_C2511 ,C918_=_C2512 ,\nC986_=_C1013 ,C986_=_C1207 ,C986_=_C1803 ,C986_=_C1819 ,C986_=_C1972 ,C986_=_C2074 ,\nC986_=_C2300 ,C986_=_C2339 ,C986_=_C2907 ,C986_=_C3015 ,C986_=_C3087 ,C986_=_C3153 ,\nC986_=_C3226 ,C986_=_C3266 ,C986_=_C3330 ,C986_=_C3395 ,C986_=_C3504 ,C986_=_C3587 ,\nC986_=_C3673 ,C986_=_C3674 ,C986_=_C3676 ,C986_=_C3677 ,C998_=_C1003 ,C998_=_C1013 ,\nC998_=_C1016 ,C998_=_C1196 ,C998_=_C1406 ,C998_=_C1407 ,C998_=_C1408 ,C998_=_C1409 ,\nC998_=_C1410 ,C998_=_C1411 ,C998_=_C1412 ,C998_=_C1413 ,C998_=_C1415 ,C998_=_C1416 ,\nC998_=_C1417 ,C998_=_C1418 ,C998_=_C1419 ,C998_=_C1420 ,C998_=_C1421 ,C998_=_C1422 ,\nC998_=_C1424 ,C998_=_C1425 ,C998_=_C1427 ,C998_=_C1428 ,C998_=_C1429 ,C1003_=_C1013 ,\nC1003_=_C1016 ,C1003_=_C1022 ,C1003_=_C1200 ,C1003_=_C1963 ,C1003_=_C2105 ,C1003_=_C2271 ,\nC1003_=_C2363 ,C1003_=_C2494 ,C1003_=_C2495 ,C1003_=_C2496 ,C1003_=_C2497 ,C1003_=_C2498 ,\nC1003_=_C2499 ,C1003_=_C2500 ,C1003_=_C2501 ,C1003_=_C2503 ,C1003_=_C2504 ,C1003_=_C2505 ,\nC1003_=_C2507 ,C1003_=_C2508 ,C1003_=_C2509 ,C1003_=_C2510 ,C1003_=_C2511 ,C1003_=_C2512 ,\nC1013_=_C1016 ,C1013_=_C1207 ,C1013_=_C1803 ,C1013_=_C1819 ,C1013_=_C1972 ,C1013_=_C2074 ,\nC1013_=_C2300 ,C1013_=_C2339 ,C1013_=_C2907 ,C1013_=_C3015 ,C1013_=_C3087 ,C1013_=_C3153 ,\nC1013_=_C3226 ,C1013_=_C3266 ,C1013_=_C3330 ,C1013_=_C3395 ,C1013_=_C3504 ,C1013_=_C3587 ,\nC1013_=_C3673 ,C1013_=_C3674 ,C1013_=_C3676 ,C1013_=_C3677 ,C1016_=_C1212 ,C1016_=_C1709 ,\nC1016_=_C1976 ,C1016_=_C2114 ,C1016_=_C2280 ,C1016_=_C2320 ,C1016_=_C2370 ,C1016_=_C2639 ,\nC1016_=_C2798 ,C1016_=_C3228 ,C1016_=_C3354 ,C1016_=_C3590 ,C1016_=_C3596 ,C1016_=_C3747 ,\nC1016_=_C3833 ,C1016_=_C3842 ,C1016_=_C3862 ,C1016_=_C3863 ,C1016_=_C3864 ,C1016_=_C3865 ,\nC1016_=_C3866 ,C1016_=_C3867 ,C1016_=_C3868 ,C1022_=_C1200 ,C1022_=_C1963 ,C1022_=_C2105 ,\nC1022_=_C2271 ,C1022_=_C2363 ,C1022_=_C2494 ,C1022_=_C2495 ,C1022_=_C2496 ,C1022_=_C2497 ,\nC1022_=_C2498 ,C1022_=_C2499 ,C1022_=_C2500 ,C1022_=_C2501 ,C1022_=_C2503 ,C1022_=_C2504 ,\nC1022_=_C2505 ,C1022_=_C2507 ,C1022_=_C2508 ,C1022_=_C2509 ,C1022_=_C2510 ,C1022_=_C2511 ,\nC1022_=_C2512 ,C1196_=_C1200 ,C1196_=_C1207 ,C1196_=_C1212 ,C1196_=_C1406 ,C1196_=_C1407 ,\nC1196_=_C1408 ,C1196_=_C1409 ,C1196_=_C1410 ,C1196_=_C1411 ,C1196_=_C1412 ,C1196_=_C1413 ,\nC1196_=_C1415 ,C1196_=_C1416 ,C1196_=_C1417 ,C1196_=_C1418 ,C1196_=_C1419 ,C1196_=_C1420 ,\nC1196_=_C1421 ,C1196_=_C1422 ,C1196_=_C1424 ,C1196_=_C1425 ,C1196_=_C1427 ,C1196_=_C1428 ,\nC1196_=_C1429 ,C1200_=_C1207 ,C1200_=_C1212 ,C1200_=_C1963 ,C1200_=_C2105 ,C1200_=_C2271 ,\nC1200_=_C2363 ,C1200_=_C2494 ,C1200_=_C2495 ,C1200_=_C2496 ,C1200_=_C2497 ,C1200_=_C2498 ,\nC1200_=_C2499 ,C1200_=_C2500 ,C1200_=_C2501 ,C1200_=_C2503 ,C1200_=_C2504 ,C1200_=_C2505 ,\nC1200_=_C2507 ,C1200_=_C2508 ,C1200_=_C2509 ,C1200_=_C2510 ,C1200_=_C2511 ,C1200_=_C2512 ,\nC1207_=_C1212 ,C1207_=_C1803 ,C1207_=_C1819 ,C1207_=_C1972 ,C1207_=_C2074 ,C1207_=_C2300 ,\nC1207_=_C2339 ,C1207_=_C2907 ,C1207_=_C3015 ,C1207_=_C3087 ,C1207_=_C3153 ,C1207_=_C3226 ,\nC1207_=_C3266 ,C1207_=_C3330 ,C1207_=_C3395 ,C1207_=_C3504 ,C1207_=_C3587 ,C1207_=_C3673 ,\nC1207_=_C3674 ,C1207_=_C3676 ,C1207_=_C3677 ,C1212_=_C1709 ,C1212_=_C1976 ,C1212_=_C2114 ,\nC1212_=_C2280 ,C1212_=_C2320 ,C1212_=_C2370 ,C1212_=_C2639 ,C1212_=_C2798 ,C1212_=_C3228 ,\nC1212_=_C3354 ,C1212_=_C3590 ,C1212_=_C3596 ,C1212_=_C3747 ,C1212_=_C3833 ,C1212_=_C3842 ,\nC1212_=_C3862 ,C1212_=_C3863 ,C1212_=_C3864 ,C1212_=_C3865 ,C1212_=_C3866 ,C1212_=_C3867 ,\nC1212_=_C3868 ,C1406_=_C1407 ,C1406_=_C1408 ,C1406_=_C1409 ,C1406_=_C1410 ,C1406_=_C1411 ,\nC1406_=_C1412 ,C1406_=_C1413 ,C1406_=_C1415 ,C1406_=_C1416 ,C1406_=_C1417 ,C1406_=_C1418 ,\nC1406_=_C1419 ,C1406_=_C1420 ,C1406_=_C1421 ,C1406_=_C1422 ,C1406_=_C1424 ,C1406_=_C1425 ,\nC1406_=_C1427 ,C1406_=_C1428 ,C1406_=_C1429 ,C1407_=_C1408 ,C1407_=_C1409 ,C1407_=_C1410 ,\nC1407_=_C1411 ,C1407_=_C1412 ,C1407_=_C1413 ,C1407_=_C1415 ,C1407_=_C1416 ,C1407_=_C1417 ,\nC1407_=_C1418 ,C1407_=_C1419 ,C1407_=_C1420 ,C1407_=_C1421 ,C1407_=_C1422 ,C1407_=_C1424 ,\nC1407_=_C1425 ,C1407_=_C1427 ,C1407_=_C1428 ,C1407_=_C1429 ,C1407_=_C1803 ,C1408_=_C1409 ,\nC1408_=_C1410 ,C1408_=_C1411 ,C1408_=_C1412 ,C1408_=_C1413 ,C1408_=_C1415 ,C1408_=_C1416 ,\nC1408_=_C1417 ,C1408_=_C1418 ,C1408_=_C1419 ,C1408_=_C1420 ,C1408_=_C1421 ,C1408_=_C1422 ,\nC1408_=_C1424 ,C1408_=_C1425 ,C1408_=_C1427 ,C1408_=_C1428 ,C1408_=_C1429 ,C1408_=_C1819 ,\nC1409_=_C1410 ,C1409_=_C1411 ,C1409_=_C1412 ,C1409_=_C1413 ,C1409_=_C1415 ,C1409_=_C1416 ,\nC1409_=_C1417 ,C1409_=_C1418 ,C1409_=_C1419 ,C1409_=_C1420 ,C1409_=_C1421 ,C1409_=_C1422 ,\nC1409_=_C1424 ,C1409_=_C1425 ,C1409_=_C1427 ,C1409_=_C1428 ,C1409_=_C1429 ,C1410_=_C1411 ,\nC1410_=_C1412 ,C1410_=_C1413 ,C1410_=_C1415 ,C1410_=_C1416 ,C1410_=_C1417 ,C1410_=_C1418 ,\nC1410_=_C1419 ,C1410_=_C1420 ,C1410_=_C1421 ,C1410_=_C1422 ,C1410_=_C1424 ,C1410_=_C1425 ,\nC1410_=_C1427 ,C1410_=_C1428 ,C1410_=_C1429 ,C1410_=_C1963 ,C1410_=_C1972 ,C1410_=_C1976 ,\nC1411_=_C1412 ,C1411_=_C1413 ,C1411_=_C1415 ,C1411_=_C1416 ,C1411_=_C1417 ,C1411_=_C1418 ,\nC1411_=_C1419 ,C1411_=_C1420 ,C1411_=_C1421 ,C1411_=_C1422 ,C1411_=_C1424 ,C1411_=_C1425 ,\nC1411_=_C1427 ,C1411_=_C1428 ,C1411_=_C1429 ,C1411_=_C2074 ,C1412_=_C1413 ,C1412_=_C1415 ,\nC1412_=_C1416 ,C1412_=_C1417 ,C1412_=_C1418 ,C1412_=_C1419 ,C1412_=_C1420 ,C1412_=_C1421 ,\nC1412_=_C1422 ,C1412_=_C1424 ,C1412_=_C1425 ,C1412_=_C1427 ,C1412_=_C1428 ,C1412_=_C1429 ,\nC1413_=_C1415 ,C1413_=_C1416 ,C1413_=_C1417 ,C1413_=_C1418 ,C1413_=_C1419 ,C1413_=_C1420 ,\nC1413_=_C1421 ,C1413_=_C1422 ,C1413_=_C1424 ,C1413_=_C1425 ,C1413_=_C1427 ,C1413_=_C1428 ,\nC1413_=_C1429 ,C1413_=_C2339 ,C1415_=_C1416 ,C1415_=_C1417 ,C1415_=_C1418 ,C1415_=_C1419 ,\nC1415_=_C1420 ,C1415_=_C1421 ,C1415_=_C1422 ,C1415_=_C1424 ,C1415_=_C1425 ,C1415_=_C1427 ,\nC1415_=_C1428 ,C1415_=_C1429 ,C1415_=_C3015 ,C1416_=_C1417 ,C1416_=_C1418 ,C1416_=_C1419 ,\nC1416_=_C1420 ,C1416_=_C1421 ,C1416_=_C1422 ,C1416_=_C1424 ,C1416_=_C1425 ,C1416_=_C1427 ,\nC1416_=_C1428 ,C1416_=_C1429 ,C1416_=_C3087 ,C1417_=_C1418 ,C1417_=_C1419 ,C1417_=_C1420 ,\nC1417_=_C1421 ,C1417_=_C1422 ,C1417_=_C1424 ,C1417_=_C1425 ,C1417_=_C1427 ,C1417_=_C1428 ,\nC1417_=_C1429 ,C1418_=_C1419 ,C1418_=_C1420 ,C1418_=_C1421 ,C1418_=_C1422 ,C1418_=_C1424 ,\nC1418_=_C1425 ,C1418_=_C1427 ,C1418_=_C1428 ,C1418_=_C1429 ,C1419_=_C1420 ,C1419_=_C1421 ,\nC1419_=_C1422 ,C1419_=_C1424 ,C1419_=_C1425 ,C1419_=_C1427 ,C1419_=_C1428 ,C1419_=_C1429 ,\nC1419_=_C3266 ,C1420_=_C1421 ,C1420_=_C1422 ,C1420_=_C1424 ,C1420_=_C1425 ,C1420_=_C1427 ,\nC1420_=_C1428 ,C1420_=_C1429 ,C1421_=_C1422 ,C1421_=_C1424 ,C1421_=_C1425 ,C1421_=_C1427 ,\nC1421_=_C1428 ,C1421_=_C1429 ,C1421_=_C3504 ,C1422_=_C1424 ,C1422_=_C1425 ,C1422_=_C1427 ,\nC1422_=_C1428 ,C1422_=_C1429 ,C1422_=_C2501 ,C1422_=_C3587 ,C1422_=_C3590 ,C1424_=_C1425 ,\nC1424_=_C1427 ,C1424_=_C1428 ,C1424_=_C1429 ,C1424_=_C2504 ,C1424_=_C3673 ,C1424_=_C3747 ,\nC1425_=_C1427 ,C1425_=_C1428 ,C1425_=_C1429 ,C1425_=_C2505 ,C1425_=_C3674 ,C1425_=_C3833 ,\nC1427_=_C1428 ,C1427_=_C1429 ,C1428_=_C1429 ,C1428_=_C2508 ,C1428_=_C3865 ,C1429_=_C3676 ,\nC1709_=_C1976 ,C1709_=_C2114 ,C1709_=_C2280 ,C1709_=_C2320 ,C1709_=_C2370 ,C1709_=_C2639 ,\nC1709_=_C2798 ,C1709_=_C3228 ,C1709_=_C3354 ,C1709_=_C3590 ,C1709_=_C3596 ,C1709_=_C3747 ,\nC1709_=_C3833 ,C1709_=_C3842 ,C1709_=_C3862 ,C1709_=_C3863 ,C1709_=_C3864 ,C1709_=_C3865 ,\nC1709_=_C3866 ,C1709_=_C3867 ,C1709_=_C3868 ,C1803_=_C1819</w:t>
      </w:r>
    </w:p>
    <w:p>
      <w:pPr>
        <w:pStyle w:val="PreformattedText"/>
        <w:bidi w:val="0"/>
        <w:spacing w:before="0" w:after="0"/>
        <w:jc w:val="left"/>
        <w:rPr/>
      </w:pPr>
      <w:r>
        <w:rPr/>
        <w:t xml:space="preserve"> </w:t>
      </w:r>
      <w:r>
        <w:rPr/>
        <w:t>,C1803_=_C1972 ,C1803_=_C2074 ,\nC1803_=_C2300 ,C1803_=_C2339 ,C1803_=_C2907 ,C1803_=_C3015 ,C1803_=_C3087 ,C1803_=_C3153 ,\nC1803_=_C3226 ,C1803_=_C3266 ,C1803_=_C3330 ,C1803_=_C3395 ,C1803_=_C3504 ,C1803_=_C3587 ,\nC1803_=_C3673 ,C1803_=_C3674 ,C1803_=_C3676 ,C1803_=_C3677 ,C1819_=_C1972 ,C1819_=_C2074 ,\nC1819_=_C2300 ,C1819_=_C2339 ,C1819_=_C2907 ,C1819_=_C3015 ,C1819_=_C3087 ,C1819_=_C3153 ,\nC1819_=_C3226 ,C1819_=_C3266 ,C1819_=_C3330 ,C1819_=_C3395 ,C1819_=_C3504 ,C1819_=_C3587 ,\nC1819_=_C3673 ,C1819_=_C3674 ,C1819_=_C3676 ,C1819_=_C3677 ,C1963_=_C1972 ,C1963_=_C1976 ,\nC1963_=_C2105 ,C1963_=_C2271 ,C1963_=_C2363 ,C1963_=_C2494 ,C1963_=_C2495 ,C1963_=_C2496 ,\nC1963_=_C2497 ,C1963_=_C2498 ,C1963_=_C2499 ,C1963_=_C2500 ,C1963_=_C2501 ,C1963_=_C2503 ,\nC1963_=_C2504 ,C1963_=_C2505 ,C1963_=_C2507 ,C1963_=_C2508 ,C1963_=_C2509 ,C1963_=_C2510 ,\nC1963_=_C2511 ,C1963_=_C2512 ,C1972_=_C1976 ,C1972_=_C2074 ,C1972_=_C2300 ,C1972_=_C2339 ,\nC1972_=_C2907 ,C1972_=_C3015 ,C1972_=_C3087 ,C1972_=_C3153 ,C1972_=_C3226 ,C1972_=_C3266 ,\nC1972_=_C3330 ,C1972_=_C3395 ,C1972_=_C3504 ,C1972_=_C3587 ,C1972_=_C3673 ,C1972_=_C3674 ,\nC1972_=_C3676 ,C1972_=_C3677 ,C1976_=_C2114 ,C1976_=_C2280 ,C1976_=_C2320 ,C1976_=_C2370 ,\nC1976_=_C2639 ,C1976_=_C2798 ,C1976_=_C3228 ,C1976_=_C3354 ,C1976_=_C3590 ,C1976_=_C3596 ,\nC1976_=_C3747 ,C1976_=_C3833 ,C1976_=_C3842 ,C1976_=_C3862 ,C1976_=_C3863 ,C1976_=_C3864 ,\nC1976_=_C3865 ,C1976_=_C3866 ,C1976_=_C3867 ,C1976_=_C3868 ,C2074_=_C2300 ,C2074_=_C2339 ,\nC2074_=_C2907 ,C2074_=_C3015 ,C2074_=_C3087 ,C2074_=_C3153 ,C2074_=_C3226 ,C2074_=_C3266 ,\nC2074_=_C3330 ,C2074_=_C3395 ,C2074_=_C3504 ,C2074_=_C3587 ,C2074_=_C3673 ,C2074_=_C3674 ,\nC2074_=_C3676 ,C2074_=_C3677 ,C2105_=_C2114 ,C2105_=_C2271 ,C2105_=_C2363 ,C2105_=_C2494 ,\nC2105_=_C2495 ,C2105_=_C2496 ,C2105_=_C2497 ,C2105_=_C2498 ,C2105_=_C2499 ,C2105_=_C2500 ,\nC2105_=_C2501 ,C2105_=_C2503 ,C2105_=_C2504 ,C2105_=_C2505 ,C2105_=_C2507 ,C2105_=_C2508 ,\nC2105_=_C2509 ,C2105_=_C2510 ,C2105_=_C2511 ,C2105_=_C2512 ,C2114_=_C2280 ,C2114_=_C2320 ,\nC2114_=_C2370 ,C2114_=_C2639 ,C2114_=_C2798 ,C2114_=_C3228 ,C2114_=_C3354 ,C2114_=_C3590 ,\nC2114_=_C3596 ,C2114_=_C3747 ,C2114_=_C3833 ,C2114_=_C3842 ,C2114_=_C3862 ,C2114_=_C3863 ,\nC2114_=_C3864 ,C2114_=_C3865 ,C2114_=_C3866 ,C2114_=_C3867 ,C2114_=_C3868 ,C2271_=_C2280 ,\nC2271_=_C2363 ,C2271_=_C2494 ,C2271_=_C2495 ,C2271_=_C2496 ,C2271_=_C2497 ,C2271_=_C2498 ,\nC2271_=_C2499 ,C2271_=_C2500 ,C2271_=_C2501 ,C2271_=_C2503 ,C2271_=_C2504 ,C2271_=_C2505 ,\nC2271_=_C2507 ,C2271_=_C2508 ,C2271_=_C2509 ,C2271_=_C2510 ,C2271_=_C2511 ,C2271_=_C2512 ,\nC2280_=_C2320 ,C2280_=_C2370 ,C2280_=_C2639 ,C2280_=_C2798 ,C2280_=_C3228 ,C2280_=_C3354 ,\nC2280_=_C3590 ,C2280_=_C3596 ,C2280_=_C3747 ,C2280_=_C3833 ,C2280_=_C3842 ,C2280_=_C3862 ,\nC2280_=_C3863 ,C2280_=_C3864 ,C2280_=_C3865 ,C2280_=_C3866 ,C2280_=_C3867 ,C2280_=_C3868 ,\nC2300_=_C2339 ,C2300_=_C2907 ,C2300_=_C3015 ,C2300_=_C3087 ,C2300_=_C3153 ,C2300_=_C3226 ,\nC2300_=_C3266 ,C2300_=_C3330 ,C2300_=_C3395 ,C2300_=_C3504 ,C2300_=_C3587 ,C2300_=_C3673 ,\nC2300_=_C3674 ,C2300_=_C3676 ,C2300_=_C3677 ,C2320_=_C2370 ,C2320_=_C2639 ,C2320_=_C2798 ,\nC2320_=_C3228 ,C2320_=_C3354 ,C2320_=_C3590 ,C2320_=_C3596 ,C2320_=_C3747 ,C2320_=_C3833 ,\nC2320_=_C3842 ,C2320_=_C3862 ,C2320_=_C3863 ,C2320_=_C3864 ,C2320_=_C3865 ,C2320_=_C3866 ,\nC2320_=_C3867 ,C2320_=_C3868 ,C2339_=_C2907 ,C2339_=_C3015 ,C2339_=_C3087 ,C2339_=_C3153 ,\nC2339_=_C3226 ,C2339_=_C3266 ,C2339_=_C3330 ,C2339_=_C3395 ,C2339_=_C3504 ,C2339_=_C3587 ,\nC2339_=_C3673 ,C2339_=_C3674 ,C2339_=_C3676 ,C2339_=_C3677 ,C2363_=_C2370 ,C2363_=_C2494 ,\nC2363_=_C2495 ,C2363_=_C2496 ,C2363_=_C2497 ,C2363_=_C2498 ,C2363_=_C2499 ,C2363_=_C2500 ,\nC2363_=_C2501 ,C2363_=_C2503 ,C2363_=_C2504 ,C2363_=_C2505 ,C2363_=_C2507 ,C2363_=_C2508 ,\nC2363_=_C2509 ,C2363_=_C2510 ,C2363_=_C2511 ,C2363_=_C2512 ,C2370_=_C2639 ,C2370_=_C2798 ,\nC2370_=_C3228 ,C2370_=_C3354 ,C2370_=_C3590 ,C2370_=_C3596 ,C2370_=_C3747 ,C2370_=_C3833 ,\nC2370_=_C3842 ,C2370_=_C3862 ,C2370_=_C3863 ,C2370_=_C3864 ,C2370_=_C3865 ,C2370_=_C3866 ,\nC2370_=_C3867 ,C2370_=_C3868 ,C2494_=_C2495 ,C2494_=_C2496 ,C2494_=_C2497 ,C2494_=_C2498 ,\nC2494_=_C2499 ,C2494_=_C2500 ,C2494_=_C2501 ,C2494_=_C2503 ,C2494_=_C2504 ,C2494_=_C2505 ,\nC2494_=_C2507 ,C2494_=_C2508 ,C2494_=_C2509 ,C2494_=_C2510 ,C2494_=_C2511 ,C2494_=_C2512 ,\nC2495_=_C2496 ,C2495_=_C2497 ,C2495_=_C2498 ,C2495_=_C2499 ,C2495_=_C2500 ,C2495_=_C2501 ,\nC2495_=_C2503 ,C2495_=_C2504 ,C2495_=_C2505 ,C2495_=_C2507 ,C2495_=_C2508 ,C2495_=_C2509 ,\nC2495_=_C2510 ,C2495_=_C2511 ,C2495_=_C2512 ,C2495_=_C2639 ,C2496_=_C2497 ,C2496_=_C2498 ,\nC2496_=_C2499 ,C2496_=_C2500 ,C2496_=_C2501 ,C2496_=_C2503 ,C2496_=_C2504 ,C2496_=_C2505 ,\nC2496_=_C2507 ,C2496_=_C2508 ,C2496_=_C2509 ,C2496_=_C2510 ,C2496_=_C2511 ,C2496_=_C2512 ,\nC2497_=_C2498 ,C2497_=_C2499 ,C2497_=_C2500 ,C2497_=_C2501 ,C2497_=_C2503 ,C2497_=_C2504 ,\nC2497_=_C2505 ,C2497_=_C2507 ,C2497_=_C2508 ,C2497_=_C2509 ,C2497_=_C2510 ,C2497_=_C2511 ,\nC2497_=_C2512 ,C2498_=_C2499 ,C2498_=_C2500 ,C2498_=_C2501 ,C2498_=_C2503 ,C2498_=_C2504 ,\nC2498_=_C2505 ,C2498_=_C2507 ,C2498_=_C2508 ,C2498_=_C2509 ,C2498_=_C2510 ,C2498_=_C2511 ,\nC2498_=_C2512 ,C2498_=_C3226 ,C2498_=_C3228 ,C2499_=_C2500 ,C2499_=_C2501 ,C2499_=_C2503 ,\nC2499_=_C2504 ,C2499_=_C2505 ,C2499_=_C2507 ,C2499_=_C2508 ,C2499_=_C2509 ,C2499_=_C2510 ,\nC2499_=_C2511 ,C2499_=_C2512 ,C2500_=_C2501 ,C2500_=_C2503 ,C2500_=_C2504 ,C2500_=_C2505 ,\nC2500_=_C2507 ,C2500_=_C2508 ,C2500_=_C2509 ,C2500_=_C2510 ,C2500_=_C2511 ,C2500_=_C2512 ,\nC2500_=_C3354 ,C2501_=_C2503 ,C2501_=_C2504 ,C2501_=_C2505 ,C2501_=_C2507 ,C2501_=_C2508 ,\nC2501_=_C2509 ,C2501_=_C2510 ,C2501_=_C2511 ,C2501_=_C2512 ,C2501_=_C3587 ,C2501_=_C3590 ,\nC2503_=_C2504 ,C2503_=_C2505 ,C2503_=_C2507 ,C2503_=_C2508 ,C2503_=_C2509 ,C2503_=_C2510 ,\nC2503_=_C2511 ,C2503_=_C2512 ,C2504_=_C2505 ,C2504_=_C2507 ,C2504_=_C2508 ,C2504_=_C2509 ,\nC2504_=_C2510 ,C2504_=_C2511 ,C2504_=_C2512 ,C2504_=_C3673 ,C2504_=_C3747 ,C2505_=_C2507 ,\nC2505_=_C2508 ,C2505_=_C2509 ,C2505_=_C2510 ,C2505_=_C2511 ,C2505_=_C2512 ,C2505_=_C3674 ,\nC2505_=_C3833 ,C2507_=_C2508 ,C2507_=_C2509 ,C2507_=_C2510 ,C2507_=_C2511 ,C2507_=_C2512 ,\nC2507_=_C3863 ,C2508_=_C2509 ,C2508_=_C2510 ,C2508_=_C2511 ,C2508_=_C2512 ,C2508_=_C3865 ,\nC2509_=_C2510 ,C2509_=_C2511 ,C2509_=_C2512 ,C2509_=_C3866 ,C2510_=_C2511 ,C2510_=_C2512 ,\nC2511_=_C2512 ,C2512_=_C3867 ,C2639_=_C2798 ,C2639_=_C3228 ,C2639_=_C3354 ,C2639_=_C3590 ,\nC2639_=_C3596 ,C2639_=_C3747 ,C2639_=_C3833 ,C2639_=_C3842 ,C2639_=_C3862 ,C2639_=_C3863 ,\nC2639_=_C3864 ,C2639_=_C3865 ,C2639_=_C3866 ,C2639_=_C3867 ,C2639_=_C3868 ,C2798_=_C3228 ,\nC2798_=_C3354 ,C2798_=_C3590 ,C2798_=_C3596 ,C2798_=_C3747 ,C2798_=_C3833 ,C2798_=_C3842 ,\nC2798_=_C3862 ,C2798_=_C3863 ,C2798_=_C3864 ,C2798_=_C3865 ,C2798_=_C3866 ,C2798_=_C3867 ,\nC2798_=_C3868 ,C2907_=_C3015 ,C2907_=_C3087 ,C2907_=_C3153 ,C2907_=_C3226 ,C2907_=_C3266 ,\nC2907_=_C3330 ,C2907_=_C3395 ,C2907_=_C3504 ,C2907_=_C3587 ,C2907_=_C3673 ,C2907_=_C3674 ,\nC2907_=_C3676 ,C2907_=_C3677 ,C3015_=_C3087 ,C3015_=_C3153 ,C3015_=_C3226 ,C3015_=_C3266 ,\nC3015_=_C3330 ,C3015_=_C3395 ,C3015_=_C3504 ,C3015_=_C3587 ,C3015_=_C3673 ,C3015_=_C3674 ,\nC3015_=_C3676 ,C3015_=_C3677 ,C3087_=_C3153 ,C3087_=_C3226 ,C3087_=_C3266 ,C3087_=_C3330 ,\nC3087_=_C3395 ,C3087_=_C3504 ,C3087_=_C3587 ,C3087_=_C3673 ,C3087_=_C3674 ,C3087_=_C3676 ,\nC3087_=_C3677 ,C3153_=_C3226 ,C3153_=_C3266 ,C3153_=_C3330 ,C3153_=_C3395 ,C3153_=_C3504 ,\nC3153_=_C3587 ,C3153_=_C3673 ,C3153_=_C3674 ,C3153_=_C3676 ,C3153_=_C3677 ,C3226_=_C3228 ,\nC3226_=_C3266 ,C3226_=_C3330 ,C3226_=_C3395 ,C3226_=_C3504 ,C3226_=_C3587 ,C3226_=_C3673 ,\nC3226_=_C3674 ,C3226_=_C3676 ,C3226_=_C3677 ,C3228_=_C3354 ,C3228_=_C3590 ,C3228_=_C3596 ,\nC3228_=_C3747 ,C3228_=_C3833 ,C3228_=_C3842 ,C3228_=_C3862 ,C3228_=_C3863 ,C3228_=_C3864 ,\nC3228_=_C3865 ,C3228_=_C3866 ,C3228_=_C3867 ,C3228_=_C3868 ,C3266_=_C3330 ,C3266_=_C3395 ,\nC3266_=_C3504 ,C3266_=_C3587 ,C3266_=_C3673 ,C3266_=_C3674 ,C3266_=_C3676 ,C3266_=_C3677 ,\nC3330_=_C3395 ,C3330_=_C3504 ,C3330_=_C3587 ,C3330_=_C3673 ,C3330_=_C3674 ,C3330_=_C3676 ,\nC3330_=_C3677 ,C3354_=_C3590 ,C3354_=_C3596 ,C3354_=_C3747 ,C3354_=_C3833 ,C3354_=_C3842 ,\nC3354_=_C3862 ,C3354_=_C3863 ,C3354_=_C3864 ,C3354_=_C3865 ,C3354_=_C3866 ,C3354_=_C3867 ,\nC3354_=_C3868 ,C3395_=_C3504 ,C3395_=_C3587 ,C3395_=_C3673 ,C3395_=_C3674 ,C3395_=_C3676 ,\nC3395_=_C3677 ,C3504_=_C3587 ,C3504_=_C3673 ,C3504_=_C3674 ,C3504_=_C3676 ,C3504_=_C3677 ,\nC3587_=_C3590 ,C3587_=_C3673 ,C3587_=_C3674 ,C3587_=_C3676 ,C3587_=_C3677 ,C3590_=_C3596 ,\nC3590_=_C3747 ,C3590_=_C3833 ,C3590_=_C3842 ,C3590_=_C3862 ,C3590_=_C3863 ,C3590_=_C3864 ,\nC3590_=_C3865 ,C3590_=_C3866 ,C3590_=_C3867 ,C3590_=_C3868 ,C3596_=_C3747 ,C3596_=_C3833 ,\nC3596_=_C3842 ,C3596_=_C3862 ,C3596_=_C3863 ,C3596_=_C3864 ,C3596_=_C3865 ,C3596_=_C3866 ,\nC3596_=_C3867 ,C3596_=_C3868 ,C3673_=_C3674 ,C3673_=_C3676 ,C3673_=_C3677 ,C3673_=_C3747 ,\nC3674_=_C3676 ,C3674_=_C3677 ,C3674_=_C3833 ,C3676_=_C3677 ,C3747_=_C3833 ,C3747_=_C3842 ,\nC3747_=_C3862 ,C3747_=_C3863 ,C3747_=_C3864 ,C3747_=_C3865 ,C3747_=_C3866 ,C3747_=_C3867 ,\nC3747_=_C3868 ,C3833_=_C3842 ,C3833_=_C3862 ,C3833_=_C3863 ,C3833_=_C3864 ,C3833_=_C3865 ,\nC3833_=_C3866 ,C3833_=_C3867 ,C3833_=_C3868 ,C3842_=_C3862 ,C3842_=_C3863 ,C3842_=_C3864 ,\nC3842_=_C3865 ,C3842_=_C3866 ,C3842_=_C3867 ,C3842_=_C3868 ,C3862_=_C3863 ,C3862_=_C3864 ,\nC3862_=_C3865 ,C3862_=_C3866 ,C3862_=_C3867 ,C3862_=_C3868 ,C3863_=_C3864 ,C3863_=_C3865 ,\nC3863_=_C3866 ,C3863_=_C3867 ,C3863_=_C3868 ,C3864_=_C3865 ,C3864_=_C3866 ,C3864_=_C3867 ,\nC3864_=_C3868 ,C3865_=_C3866 ,C3865_=_C3867 ,C3865_=_C3868 ,C3866_=_C3867 ,C3866_=_C3868 ,\nC3867_=_C3868 ,"];236[shape=box, label="id:236 level: 6\n99: C504 C532 C537 C579 C581 \nC593 C595 C765 C812 C994 C995 \nC996 C997 C998 C999 C1000 C1001 \nC1002 C1003 C1004 C1005 C1007 C1008 \nC1009 C1010 C1011</w:t>
      </w:r>
    </w:p>
    <w:p>
      <w:pPr>
        <w:pStyle w:val="PreformattedText"/>
        <w:bidi w:val="0"/>
        <w:spacing w:before="0" w:after="0"/>
        <w:jc w:val="left"/>
        <w:rPr/>
      </w:pPr>
      <w:r>
        <w:rPr/>
        <w:t xml:space="preserve"> </w:t>
      </w:r>
      <w:r>
        <w:rPr/>
        <w:t>C1012 C1013 C1014 \nC1015 C1016 C1017 C1018 C1019 C1044 \nC1051 C1053 C1179 C1241 C1242 C1243 \nC1244 C1245 C1246 C1247 C1249 C1250 \nC1251 C1252 C1253 C1254 C1255 C1256 \nC1257 C1258 C1259 C1260 C1261 C1262 \nC1337 C1388 C1418 C1605 C1632 C1834 \nC1837 C1877 C2081 C2256 C2513 C2517 \nC2565 C2566 C2567 C2568 C2569 C2570 \nC2571 C2572 C2573 C2574 C2575 C2576 \nC2577 C2578 C2606 C3095 C3109 C3110 \nC3111 C3112 C3113 C3114 C3115 C3116 \nC3117 C3118 C3119 C3120 \n1326: C504_=_C532( C504 C532 ) C504_=_C593( C504 C593 ) C504_=_C812( C504 C812 ) C504_=_C1051( C504 C1051 ) C504_=_C1179( C504 C1179 ) \nC504_=_C1245( C504 C1245 ) C504_=_C1337( C504 C1337 ) C504_=_C1388( C504 C1388 ) C504_=_C1834( C504 C1834 ) C504_=_C2081( C504 C2081 ) C504_=_C2513( C504 C2513 ) \nC504_=_C2565( C504 C2565 ) C504_=_C2566( C504 C2566 ) C504_=_C2567( C504 C2567 ) C504_=_C2568( C504 C2568 ) C504_=_C2569( C504 C2569 ) C504_=_C2570( C504 C2570 ) \nC504_=_C2571( C504 C2571 ) C504_=_C2572( C504 C2572 ) C504_=_C2573( C504 C2573 ) C504_=_C2574( C504 C2574 ) C504_=_C2575( C504 C2575 ) C504_=_C2576( C504 C2576 ) \nC504_=_C2577( C504 C2577 ) C504_=_C2578( C504 C2578 ) C532_=_C537( C532 C537 ) C532_=_C593( C532 C593 ) C532_=_C812( C532 C812 ) C532_=_C1051( C532 C1051 ) \nC532_=_C1179( C532 C1179 ) C532_=_C1245( C532 C1245 ) C532_=_C1337( C532 C1337 ) C532_=_C1388( C532 C1388 ) C532_=_C1834( C532 C1834 ) C532_=_C2081( C532 C2081 ) \nC532_=_C2513( C532 C2513 ) C532_=_C2565( C532 C2565 ) C532_=_C2566( C532 C2566 ) C532_=_C2567( C532 C2567 ) C532_=_C2568( C532 C2568 ) C532_=_C2569( C532 C2569 ) \nC532_=_C2570( C532 C2570 ) C532_=_C2571( C532 C2571 ) C532_=_C2572( C532 C2572 ) C532_=_C2573( C532 C2573 ) C532_=_C2574( C532 C2574 ) C532_=_C2575( C532 C2575 ) \nC532_=_C2576( C532 C2576 ) C532_=_C2577( C532 C2577 ) C532_=_C2578( C532 C2578 ) C537_=_C595( C537 C595 ) C537_=_C1009( C537 C1009 ) C537_=_C1053( C537 C1053 ) \nC537_=_C1418( C537 C1418 ) C537_=_C1605( C537 C1605 ) C537_=_C1632( C537 C1632 ) C537_=_C1837( C537 C1837 ) C537_=_C1877( C537 C1877 ) C537_=_C2256( C537 C2256 ) \nC537_=_C2517( C537 C2517 ) C537_=_C2569( C537 C2569 ) C537_=_C2606( C537 C2606 ) C537_=_C3095( C537 C3095 ) C537_=_C3109( C537 C3109 ) C537_=_C3110( C537 C3110 ) \nC537_=_C3111( C537 C3111 ) C537_=_C3112( C537 C3112 ) C537_=_C3113( C537 C3113 ) C537_=_C3114( C537 C3114 ) C537_=_C3115( C537 C3115 ) C537_=_C3116( C537 C3116 ) \nC537_=_C3117( C537 C3117 ) C537_=_C3118( C537 C3118 ) C537_=_C3119( C537 C3119 ) C537_=_C3120( C537 C3120 ) C579_=_C581( C579 C581 ) C579_=_C593( C579 C593 ) \nC579_=_C595( C579 C595 ) C579_=_C994( C579 C994 ) C579_=_C995( C579 C995 ) C579_=_C996( C579 C996 ) C579_=_C997( C579 C997 ) C579_=_C998( C579 C998 ) \nC579_=_C999( C579 C999 ) C579_=_C1000( C579 C1000 ) C579_=_C1001( C579 C1001 ) C579_=_C1002( C579 C1002 ) C579_=_C1003( C579 C1003 ) C579_=_C1004( C579 C1004 ) \nC579_=_C1005( C579 C1005 ) C579_=_C1007( C579 C1007 ) C579_=_C1008( C579 C1008 ) C579_=_C1009( C579 C1009 ) C579_=_C1010( C579 C1010 ) C579_=_C1011( C579 C1011 ) \nC579_=_C1012( C579 C1012 ) C579_=_C1013( C579 C1013 ) C579_=_C1014( C579 C1014 ) C579_=_C1015( C579 C1015 ) C579_=_C1016( C579 C1016 ) C579_=_C1017( C579 C1017 ) \nC579_=_C1018( C579 C1018 ) C579_=_C1019( C579 C1019 ) C581_=_C593( C581 C593 ) C581_=_C595( C581 C595 ) C581_=_C765( C581 C765 ) C581_=_C997( C581 C997 ) \nC581_=_C1044( C581 C1044 ) C581_=_C1241( C581 C1241 ) C581_=_C1242( C581 C1242 ) C581_=_C1243( C581 C1243 ) C581_=_C1244( C581 C1244 ) C581_=_C1245( C581 C1245 ) \nC581_=_C1246( C581 C1246 ) C581_=_C1247( C581 C1247 ) C581_=_C1249( C581 C1249 ) C581_=_C1250( C581 C1250 ) C581_=_C1251( C581 C1251 ) C581_=_C1252( C581 C1252 ) \nC581_=_C1253( C581 C1253 ) C581_=_C1254( C581 C1254 ) C581_=_C1255( C581 C1255 ) C581_=_C1256( C581 C1256 ) C581_=_C1257( C581 C1257 ) C581_=_C1258( C581 C1258 ) \nC581_=_C1259( C581 C1259 ) C581_=_C1260( C581 C1260 ) C581_=_C1261( C581 C1261 ) C581_=_C1262( C581 C1262 ) C593_=_C595( C593 C595 ) C593_=_C812( C593 C812 ) \nC593_=_C1051( C593 C1051 ) C593_=_C1179( C593 C1179 ) C593_=_C1245( C593 C1245 ) C593_=_C1337( C593 C1337 ) C593_=_C1388( C593 C1388 ) C593_=_C1834( C593 C1834 ) \nC593_=_C2081( C593 C2081 ) C593_=_C2513( C593 C2513 ) C593_=_C2565( C593 C2565 ) C593_=_C2566( C593 C2566 ) C593_=_C2567( C593 C2567 ) C593_=_C2568( C593 C2568 ) \nC593_=_C2569( C593 C2569 ) C593_=_C2570( C593 C2570 ) C593_=_C2571( C593 C2571 ) C593_=_C2572( C593 C2572 ) C593_=_C2573( C593 C2573 ) C593_=_C2574( C593 C2574 ) \nC593_=_C2575( C593 C2575 ) C593_=_C2576( C593 C2576 ) C593_=_C2577( C593 C2577 ) C593_=_C2578( C593 C2578 ) C595_=_C1009( C595 C1009 ) C595_=_C1053( C595 C1053 ) \nC595_=_C1418( C595 C1418 ) C595_=_C1605( C595 C1605 ) C595_=_C1632( C595 C1632 ) C595_=_C1837( C595 C1837 ) C595_=_C1877( C595 C1877 ) C595_=_C2256( C595 C2256 ) \nC595_=_C2517( C595 C2517 ) C595_=_C2569( C595 C2569 ) C595_=_C2606( C595 C2606 ) C595_=_C3095( C595 C3095 ) C595_=_C3109( C595 C3109 ) C595_=_C3110( C595 C3110 ) \nC595_=_C3111( C595 C3111 ) C595_=_C3112( C595 C3112 ) C595_=_C3113( C595 C3113 ) C595_=_C3114( C595 C3114 ) C595_=_C3115( C595 C3115 ) C595_=_C3116( C595 C3116 ) \nC595_=_C3117( C595 C3117 ) C595_=_C3118( C595 C3118 ) C595_=_C3119( C595 C3119 ) C595_=_C3120( C595 C3120 ) C765_=_C997( C765 C997 ) C765_=_C1044( C765 C1044 ) \nC765_=_C1241( C765 C1241 ) C765_=_C1242( C765 C1242 ) C765_=_C1243( C765 C1243 ) C765_=_C1244( C765 C1244 ) C765_=_C1245( C765 C1245 ) C765_=_C1246( C765 C1246 ) \nC765_=_C1247( C765 C1247 ) C765_=_C1249( C765 C1249 ) C765_=_C1250( C765 C1250 ) C765_=_C1251( C765 C1251 ) C765_=_C1252( C765 C1252 ) C765_=_C1253( C765 C1253 ) \nC765_=_C1254( C765 C1254 ) C765_=_C1255( C765 C1255 ) C765_=_C1256( C765 C1256 ) C765_=_C1257( C765 C1257 ) C765_=_C1258( C765 C1258 ) C765_=_C1259( C765 C1259 ) \nC765_=_C1260( C765 C1260 ) C765_=_C1261( C765 C1261 ) C765_=_C1262( C765 C1262 ) C812_=_C1051( C812 C1051 ) C812_=_C1179( C812 C1179 ) C812_=_C1245( C812 C1245 ) \nC812_=_C1337( C812 C1337 ) C812_=_C1388( C812 C1388 ) C812_=_C1834( C812 C1834 ) C812_=_C2081( C812 C2081 ) C812_=_C2513( C812 C2513 ) C812_=_C2565( C812 C2565 ) \nC812_=_C2566( C812 C2566 ) C812_=_C2567( C812 C2567 ) C812_=_C2568( C812 C2568 ) C812_=_C2569( C812 C2569 ) C812_=_C2570( C812 C2570 ) C812_=_C2571( C812 C2571 ) \nC812_=_C2572( C812 C2572 ) C812_=_C2573( C812 C2573 ) C812_=_C2574( C812 C2574 ) C812_=_C2575( C812 C2575 ) C812_=_C2576( C812 C2576 ) C812_=_C2577( C812 C2577 ) \nC812_=_C2578( C812 C2578 ) C994_=_C995( C994 C995 ) C994_=_C996( C994 C996 ) C994_=_C997( C994 C997 ) C994_=_C998( C994 C998 ) C994_=_C999( C994 C999 ) \nC994_=_C1000( C994 C1000 ) C994_=_C1001( C994 C1001 ) C994_=_C1002( C994 C1002 ) C994_=_C1003( C994 C1003 ) C994_=_C1004( C994 C1004 ) C994_=_C1005( C994 C1005 ) \nC994_=_C1007( C994 C1007 ) C994_=_C1008( C994 C1008 ) C994_=_C1009( C994 C1009 ) C994_=_C1010( C994 C1010 ) C994_=_C1011( C994 C1011 ) C994_=_C1012( C994 C1012 ) \nC994_=_C1013( C994 C1013 ) C994_=_C1014( C994 C1014 ) C994_=_C1015( C994 C1015 ) C994_=_C1016( C994 C1016 ) C994_=_C1017( C994 C1017 ) C994_=_C1018( C994 C1018 ) \nC994_=_C1019( C994 C1019 ) C994_=_C1044( C994 C1044 ) C994_=_C1051( C994 C1051 ) C994_=_C1053( C994 C1053 ) C995_=_C996( C995 C996 ) C995_=_C997( C995 C997 ) \nC995_=_C998( C995 C998 ) C995_=_C999( C995 C999 ) C995_=_C1000( C995 C1000 ) C995_=_C1001( C995 C1001 ) C995_=_C1002( C995 C1002 ) C995_=_C1003( C995 C1003 ) \nC995_=_C1004( C995 C1004 ) C995_=_C1005( C995 C1005 ) C995_=_C1007( C995 C1007 ) C995_=_C1008( C995 C1008 ) C995_=_C1009( C995 C1009 ) C995_=_C1010( C995 C1010 ) \nC995_=_C1011( C995 C1011 ) C995_=_C1012( C995 C1012 ) C995_=_C1013( C995 C1013 ) C995_=_C1014( C995 C1014 ) C995_=_C1015( C995 C1015 ) C995_=_C1016( C995 C1016 ) \nC995_=_C1017( C995 C1017 ) C995_=_C1018( C995 C1018 ) C995_=_C1019( C995 C1019 ) C996_=_C997( C996 C997 ) C996_=_C998( C996 C998 ) C996_=_C999( C996 C999 ) \nC996_=_C1000( C996 C1000 ) C996_=_C1001( C996 C1001 ) C996_=_C1002( C996 C1002 ) C996_=_C1003( C996 C1003 ) C996_=_C1004( C996 C1004 ) C996_=_C1005( C996 C1005 ) \nC996_=_C1007( C996 C1007 ) C996_=_C1008( C996 C1008 ) C996_=_C1009( C996 C1009 ) C996_=_C1010( C996 C1010 ) C996_=_C1011( C996 C1011 ) C996_=_C1012( C996 C1012 ) \nC996_=_C1013( C996 C1013 ) C996_=_C1014( C996 C1014 ) C996_=_C1015( C996 C1015 ) C996_=_C1016( C996 C1016 ) C996_=_C1017( C996 C1017 ) C996_=_C1018( C996 C1018 ) \nC996_=_C1019( C996 C1019 ) C997_=_C998( C997 C998 ) C997_=_C999( C997 C999 ) C997_=_C1000( C997 C1000 ) C997_=_C1001( C997 C1001 ) C997_=_C1002( C997 C1002 ) \nC997_=_C1003( C997 C1003 ) C997_=_C1004( C997 C1004 ) C997_=_C1005( C997 C1005 ) C997_=_C1007( C997 C1007 ) C997_=_C1008( C997 C1008 ) C997_=_C1009( C997 C1009 ) \nC997_=_C1010( C997 C1010 ) C997_=_C1011( C997 C1011 ) C997_=_C1012( C997 C1012 ) C997_=_C1013( C997 C1013 ) C997_=_C1014( C997 C1014 ) C997_=_C1015( C997 C1015 ) \nC997_=_C1016( C997 C1016 ) C997_=_C1017( C997 C1017 ) C997_=_C1018( C997 C1018 ) C997_=_C1019( C997 C1019 ) C997_=_C1044( C997 C1044 ) C997_=_C1241( C997 C1241 ) \nC997_=_C1242( C997 C1242 ) C997_=_C1243( C997 C1243 ) C997_=_C1244( C997 C1244 ) C997_=_C1245( C997 C1245 ) C997_=_C1246( C997 C1246 ) C997_=_C1247( C997 C1247 ) \nC997_=_C1249( C997 C1249 ) C997_=_C1250( C997 C1250 ) C997_=_C1251( C997 C1251 ) C997_=_C1252( C997 C1252 ) C997_=_C1253( C997 C1253 ) C997_=_C1254( C997 C1254 ) \nC997_=_C1255( C997 C1255 ) C997_=_C1256( C997 C1256 ) C997_=_C1257( C997 C1257 ) C997_=_C1258( C997 C1258 ) C997_=_C1259( C997 C1259 ) C997_=_C1260( C997 C1260 ) \nC997_=_C1261( C997 C1261 ) C997_=_C1262( C997 C1262 ) C998_=_C999( C998 C999 ) C998_=_C1000( C998 C1000 ) C998_=_C1001( C998 C1001 ) C998_=_C1002( C998 C1002 ) \nC998_=_C1003( C998 C1003 ) C998_=_C1004( C998 C1004 ) C998_=_C1005( C998 C1005 ) C998_=_C1007( C998 C1007 ) C998_=_C1008( C998 C1008 ) C998_=_C1009( C998 C1009 ) \nC998_=_C1010( C998 C1010</w:t>
      </w:r>
    </w:p>
    <w:p>
      <w:pPr>
        <w:pStyle w:val="PreformattedText"/>
        <w:bidi w:val="0"/>
        <w:spacing w:before="0" w:after="0"/>
        <w:jc w:val="left"/>
        <w:rPr/>
      </w:pPr>
      <w:r>
        <w:rPr/>
        <w:t xml:space="preserve"> </w:t>
      </w:r>
      <w:r>
        <w:rPr/>
        <w:t>) C998_=_C1011( C998 C1011 ) C998_=_C1012( C998 C1012 ) C998_=_C1013( C998 C1013 ) C998_=_C1014( C998 C1014 ) C998_=_C1015( C998 C1015 ) \nC998_=_C1016( C998 C1016 ) C998_=_C1017( C998 C1017 ) C998_=_C1018( C998 C1018 ) C998_=_C1019( C998 C1019 ) C998_=_C1418( C998 C1418 ) C999_=_C1000( C999 C1000 ) \nC999_=_C1001( C999 C1001 ) C999_=_C1002( C999 C1002 ) C999_=_C1003( C999 C1003 ) C999_=_C1004( C999 C1004 ) C999_=_C1005( C999 C1005 ) C999_=_C1007( C999 C1007 ) \nC999_=_C1008( C999 C1008 ) C999_=_C1009( C999 C1009 ) C999_=_C1010( C999 C1010 ) C999_=_C1011( C999 C1011 ) C999_=_C1012( C999 C1012 ) C999_=_C1013( C999 C1013 ) \nC999_=_C1014( C999 C1014 ) C999_=_C1015( C999 C1015 ) C999_=_C1016( C999 C1016 ) C999_=_C1017( C999 C1017 ) C999_=_C1018( C999 C1018 ) C999_=_C1019( C999 C1019 ) \nC1000_=_C1001( C1000 C1001 ) C1000_=_C1002( C1000 C1002 ) C1000_=_C1003( C1000 C1003 ) C1000_=_C1004( C1000 C1004 ) C1000_=_C1005( C1000 C1005 ) C1000_=_C1007( C1000 C1007 ) \nC1000_=_C1008( C1000 C1008 ) C1000_=_C1009( C1000 C1009 ) C1000_=_C1010( C1000 C1010 ) C1000_=_C1011( C1000 C1011 ) C1000_=_C1012( C1000 C1012 ) C1000_=_C1013( C1000 C1013 ) \nC1000_=_C1014( C1000 C1014 ) C1000_=_C1015( C1000 C1015 ) C1000_=_C1016( C1000 C1016 ) C1000_=_C1017( C1000 C1017 ) C1000_=_C1018( C1000 C1018 ) C1000_=_C1019( C1000 C1019 ) \nC1000_=_C1242( C1000 C1242 ) C1000_=_C1834( C1000 C1834 ) C1000_=_C1837( C1000 C1837 ) C1001_=_C1002( C1001 C1002 ) C1001_=_C1003( C1001 C1003 ) C1001_=_C1004( C1001 C1004 ) \nC1001_=_C1005( C1001 C1005 ) C1001_=_C1007( C1001 C1007 ) C1001_=_C1008( C1001 C1008 ) C1001_=_C1009( C1001 C1009 ) C1001_=_C1010( C1001 C1010 ) C1001_=_C1011( C1001 C1011 ) \nC1001_=_C1012( C1001 C1012 ) C1001_=_C1013( C1001 C1013 ) C1001_=_C1014( C1001 C1014 ) C1001_=_C1015( C1001 C1015 ) C1001_=_C1016( C1001 C1016 ) C1001_=_C1017( C1001 C1017 ) \nC1001_=_C1018( C1001 C1018 ) C1001_=_C1019( C1001 C1019 ) C1002_=_C1003( C1002 C1003 ) C1002_=_C1004( C1002 C1004 ) C1002_=_C1005( C1002 C1005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2_=_C1018( C1002 C1018 ) C1002_=_C1019( C1002 C1019 ) \nC1003_=_C1004( C1003 C1004 ) C1003_=_C1005( C1003 C1005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3_=_C1019( C1003 C1019 ) C1004_=_C1005( C1004 C1005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4_=_C1019( C1004 C1019 ) C1004_=_C1244( C1004 C1244 ) \nC1004_=_C2513( C1004 C2513 ) C1004_=_C2517( C1004 C2517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246( C1007 C1246 ) C1007_=_C2565( C1007 C2565 ) C1007_=_C2606( C1007 C2606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9_=_C1010( C1009 C1010 ) \nC1009_=_C1011( C1009 C1011 ) C1009_=_C1012( C1009 C1012 ) C1009_=_C1013( C1009 C1013 ) C1009_=_C1014( C1009 C1014 ) C1009_=_C1015( C1009 C1015 ) C1009_=_C1016( C1009 C1016 ) \nC1009_=_C1017( C1009 C1017 ) C1009_=_C1018( C1009 C1018 ) C1009_=_C1019( C1009 C1019 ) C1009_=_C1053( C1009 C1053 ) C1009_=_C1418( C1009 C1418 ) C1009_=_C1605( C1009 C1605 ) \nC1009_=_C1632( C1009 C1632 ) C1009_=_C1837( C1009 C1837 ) C1009_=_C1877( C1009 C1877 ) C1009_=_C2256( C1009 C2256 ) C1009_=_C2517( C1009 C2517 ) C1009_=_C2569( C1009 C2569 ) \nC1009_=_C2606( C1009 C2606 ) C1009_=_C3095( C1009 C3095 ) C1009_=_C3109( C1009 C3109 ) C1009_=_C3110( C1009 C3110 ) C1009_=_C3111( C1009 C3111 ) C1009_=_C3112( C1009 C3112 ) \nC1009_=_C3113( C1009 C3113 ) C1009_=_C3114( C1009 C3114 ) C1009_=_C3115( C1009 C3115 ) C1009_=_C3116( C1009 C3116 ) C1009_=_C3117( C1009 C3117 ) C1009_=_C3118( C1009 C3118 ) \nC1009_=_C3119( C1009 C3119 ) C1009_=_C3120( C1009 C3120 ) C1010_=_C1011( C1010 C1011 ) C1010_=_C1012( C1010 C1012 ) C1010_=_C1013( C1010 C1013 ) C1010_=_C1014( C1010 C1014 ) \nC1010_=_C1015( C1010 C1015 ) C1010_=_C1016( C1010 C1016 ) C1010_=_C1017( C1010 C1017 ) C1010_=_C1018( C1010 C1018 ) C1010_=_C1019( C1010 C1019 ) C1010_=_C1251( C1010 C1251 ) \nC1010_=_C2572( C1010 C2572 ) C1010_=_C3112( C1010 C3112 ) C1011_=_C1012( C1011 C1012 ) C1011_=_C1013( C1011 C1013 ) C1011_=_C1014( C1011 C1014 ) C1011_=_C1015( C1011 C1015 ) \nC1011_=_C1016( C1011 C1016 ) C1011_=_C1017( C1011 C1017 ) C1011_=_C1018( C1011 C1018 ) C1011_=_C1019( C1011 C1019 ) C1011_=_C1253( C1011 C1253 ) C1012_=_C1013( C1012 C1013 ) \nC1012_=_C1014( C1012 C1014 ) C1012_=_C1015( C1012 C1015 ) C1012_=_C1016( C1012 C1016 ) C1012_=_C1017( C1012 C1017 ) C1012_=_C1018( C1012 C1018 ) C1012_=_C1019( C1012 C1019 ) \nC1013_=_C1014( C1013 C1014 ) C1013_=_C1015( C1013 C1015 ) C1013_=_C1016( C1013 C1016 ) C1013_=_C1017( C1013 C1017 ) C1013_=_C1018( C1013 C1018 ) C1013_=_C1019( C1013 C1019 ) \nC1014_=_C1015( C1014 C1015 ) C1014_=_C1016( C1014 C1016 ) C1014_=_C1017( C1014 C1017 ) C1014_=_C1018( C1014 C1018 ) C1014_=_C1019( C1014 C1019 ) C1015_=_C1016( C1015 C1016 ) \nC1015_=_C1017( C1015 C1017 ) C1015_=_C1018( C1015 C1018 ) C1015_=_C1019( C1015 C1019 ) C1016_=_C1017( C1016 C1017 ) C1016_=_C1018( C1016 C1018 ) C1016_=_C1019( C1016 C1019 ) \nC1017_=_C1018( C1017 C1018 ) C1017_=_C1019( C1017 C1019 ) C1017_=_C2576( C1017 C2576 ) C1018_=_C1019( C1018 C1019 ) C1044_=_C1051( C1044 C1051 ) C1044_=_C1053( C1044 C1053 ) \nC1044_=_C1241( C1044 C1241 ) C1044_=_C1242( C1044 C1242 ) C1044_=_C1243( C1044 C1243 ) C1044_=_C1244( C1044 C1244 ) C1044_=_C1245( C1044 C1245 ) C1044_=_C1246( C1044 C1246 ) \nC1044_=_C1247( C1044 C1247 ) C1044_=_C1249( C1044 C1249 ) C1044_=_C1250( C1044 C1250 ) C1044_=_C1251( C1044 C1251 ) C1044_=_C1252( C1044 C1252 ) C1044_=_C1253( C1044 C1253 ) \nC1044_=_C1254( C1044 C1254 ) C1044_=_C1255( C1044 C1255 ) C1044_=_C1256( C1044 C1256 ) C1044_=_C1257( C1044 C1257 ) C1044_=_C1258( C1044 C1258 ) C1044_=_C1259( C1044 C1259 ) \nC1044_=_C1260( C1044 C1260 ) C1044_=_C1261( C1044 C1261 ) C1044_=_C1262( C1044 C1262 ) C1051_=_C1053( C1051 C1053 ) C1051_=_C1179( C1051 C1179 ) C1051_=_C1245( C1051 C1245 ) \nC1051_=_C1337( C1051 C1337 ) C1051_=_C1388( C1051 C1388 ) C1051_=_C1834( C1051 C1834 ) C1051_=_C2081( C1051 C2081 ) C1051_=_C2513( C1051 C2513 ) C1051_=_C2565( C1051 C2565 ) \nC1051_=_C2566( C1051 C2566 ) C1051_=_C2567( C1051 C2567 ) C1051_=_C2568( C1051 C2568 ) C1051_=_C2569( C1051 C2569 ) C1051_=_C2570( C1051 C2570 ) C1051_=_C2571( C1051 C2571 ) \nC1051_=_C2572( C1051 C2572 ) C1051_=_C2573( C1051 C2573 ) C1051_=_C2574( C1051 C2574 ) C1051_=_C2575( C1051 C2575 ) C1051_=_C2576( C1051 C2576 ) C1051_=_C2577( C1051 C2577 ) \nC1051_=_C2578( C1051 C2578 ) C1053_=_C1418( C1053 C1418 ) C1053_=_C1605( C1053 C1605 ) C1053_=_C1632( C1053 C1632 ) C1053_=_C1837( C1053 C1837 ) C1053_=_C1877( C1053 C1877 ) \nC1053_=_C2256( C1053 C2256 ) C1053_=_C2517( C1053 C2517 ) C1053_=_C2569( C1053 C2569 ) C1053_=_C2606( C1053 C2606 ) C1053_=_C3095( C1053 C3095 ) C1053_=_C3109( C1053 C3109 ) \nC1053_=_C3110( C1053 C3110 ) C1053_=_C3111( C1053 C3111 ) C1053_=_C3112( C1053 C3112 ) C1053_=_C3113( C1053 C3113 ) C1053_=_C3114( C1053 C3114 ) C1053_=_C3115( C1053 C3115 ) \nC1053_=_C3116( C1053 C3116 ) C1053_=_C3117( C1053 C3117 ) C1053_=_C3118( C1053 C3118 ) C1053_=_C3119( C1053 C3119 ) C1053_=_C3120( C1053 C3120 ) C1179_=_C1245( C1179 C1245 ) \nC1179_=_C1337( C1179 C1337 ) C1179_=_C1388( C1179 C1388 ) C1179_=_C1834( C1179 C1834 ) C1179_=_C2081( C1179 C2081 ) C1179_=_C2513( C1179 C2513 ) C1179_=_C2565( C1179 C2565 ) \nC1179_=_C2566( C1179 C2566 ) C1179_=_C2567( C1179 C2567 ) C1179_=_C2568( C1179 C2568 ) C1179_=_C2569( C1179 C2569 ) C1179_=_C2570( C1179 C2570 ) C1179_=_C2571( C1179 C2571 ) \nC1179_=_C2572( C1179 C2572 ) C1179_=_C2573( C1179 C2573 ) C1179_=_C2574( C1179 C2574 ) C1179_=_C2575( C1179 C2575 ) C1179_=_C2576( C1179 C2576 ) C1179_=_C2577( C1179 C2577 ) \nC1179_=_C2578( C1179 C2578 ) C1241_=_C1242( C1241 C1242 ) C1241_=_C1243( C1241 C1243 ) C1241_=_C1244( C1241 C1244 ) C1241_=_C1245( C1241 C1245 ) C1241_=_C1246( C1241 C1246 ) \nC1241_=_C1247( C1241 C1247 ) C1241_=_C1249( C1241 C1249 ) C1241_=_C1250( C1241 C1250 ) C1241_=_C1251( C1241 C1251 ) C1241_=_C1252( C1241 C1252 ) C1241_=_C1253( C1241 C1253 ) \nC1241_=_C1254( C1241 C1254 ) C1241_=_C1255( C1241 C1255 ) C1241_=_C1256( C1241 C1256 ) C1241_=_C1257( C1241 C1257 ) C1241_=_C1258(</w:t>
      </w:r>
    </w:p>
    <w:p>
      <w:pPr>
        <w:pStyle w:val="PreformattedText"/>
        <w:bidi w:val="0"/>
        <w:spacing w:before="0" w:after="0"/>
        <w:jc w:val="left"/>
        <w:rPr/>
      </w:pPr>
      <w:r>
        <w:rPr/>
        <w:t xml:space="preserve"> </w:t>
      </w:r>
      <w:r>
        <w:rPr/>
        <w:t>C1241 C1258 ) C1241_=_C1259( C1241 C1259 ) \nC1241_=_C1260( C1241 C1260 ) C1241_=_C1261( C1241 C1261 ) C1241_=_C1262( C1241 C1262 ) C1241_=_C1605( C1241 C1605 ) C1242_=_C1243( C1242 C1243 ) C1242_=_C1244( C1242 C1244 ) \nC1242_=_C1245( C1242 C1245 ) C1242_=_C1246( C1242 C1246 ) C1242_=_C1247( C1242 C1247 ) C1242_=_C1249( C1242 C1249 ) C1242_=_C1250( C1242 C1250 ) C1242_=_C1251( C1242 C1251 ) \nC1242_=_C1252( C1242 C1252 ) C1242_=_C1253( C1242 C1253 ) C1242_=_C1254( C1242 C1254 ) C1242_=_C1255( C1242 C1255 ) C1242_=_C1256( C1242 C1256 ) C1242_=_C1257( C1242 C1257 ) \nC1242_=_C1258( C1242 C1258 ) C1242_=_C1259( C1242 C1259 ) C1242_=_C1260( C1242 C1260 ) C1242_=_C1261( C1242 C1261 ) C1242_=_C1262( C1242 C1262 ) C1242_=_C1834( C1242 C1834 ) \nC1242_=_C1837( C1242 C1837 ) C1243_=_C1244( C1243 C1244 ) C1243_=_C1245( C1243 C1245 ) C1243_=_C1246( C1243 C1246 ) C1243_=_C1247( C1243 C1247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3_=_C1261( C1243 C1261 ) \nC1243_=_C1262( C1243 C1262 ) C1244_=_C1245( C1244 C1245 ) C1244_=_C1246( C1244 C1246 ) C1244_=_C1247( C1244 C1247 ) C1244_=_C1249( C1244 C1249 ) C1244_=_C1250( C1244 C1250 ) \nC1244_=_C1251( C1244 C1251 ) C1244_=_C1252( C1244 C1252 ) C1244_=_C1253( C1244 C1253 ) C1244_=_C1254( C1244 C1254 ) C1244_=_C1255( C1244 C1255 ) C1244_=_C1256( C1244 C1256 ) \nC1244_=_C1257( C1244 C1257 ) C1244_=_C1258( C1244 C1258 ) C1244_=_C1259( C1244 C1259 ) C1244_=_C1260( C1244 C1260 ) C1244_=_C1261( C1244 C1261 ) C1244_=_C1262( C1244 C1262 ) \nC1244_=_C2513( C1244 C2513 ) C1244_=_C2517( C1244 C2517 ) C1245_=_C1246( C1245 C1246 ) C1245_=_C1247( C1245 C1247 ) C1245_=_C1249( C1245 C1249 ) C1245_=_C1250( C1245 C1250 ) \nC1245_=_C1251( C1245 C1251 ) C1245_=_C1252( C1245 C1252 ) C1245_=_C1253( C1245 C1253 ) C1245_=_C1254( C1245 C1254 ) C1245_=_C1255( C1245 C1255 ) C1245_=_C1256( C1245 C1256 ) \nC1245_=_C1257( C1245 C1257 ) C1245_=_C1258( C1245 C1258 ) C1245_=_C1259( C1245 C1259 ) C1245_=_C1260( C1245 C1260 ) C1245_=_C1261( C1245 C1261 ) C1245_=_C1262( C1245 C1262 ) \nC1245_=_C1337( C1245 C1337 ) C1245_=_C1388( C1245 C1388 ) C1245_=_C1834( C1245 C1834 ) C1245_=_C2081( C1245 C2081 ) C1245_=_C2513( C1245 C2513 ) C1245_=_C2565( C1245 C2565 ) \nC1245_=_C2566( C1245 C2566 ) C1245_=_C2567( C1245 C2567 ) C1245_=_C2568( C1245 C2568 ) C1245_=_C2569( C1245 C2569 ) C1245_=_C2570( C1245 C2570 ) C1245_=_C2571( C1245 C2571 ) \nC1245_=_C2572( C1245 C2572 ) C1245_=_C2573( C1245 C2573 ) C1245_=_C2574( C1245 C2574 ) C1245_=_C2575( C1245 C2575 ) C1245_=_C2576( C1245 C2576 ) C1245_=_C2577( C1245 C2577 ) \nC1245_=_C2578( C1245 C2578 ) C1246_=_C1247( C1246 C1247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6_=_C1262( C1246 C1262 ) C1246_=_C2565( C1246 C2565 ) C1246_=_C2606( C1246 C2606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3109( C1249 C3109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3111( C1250 C3111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2572( C1251 C2572 ) C1251_=_C3112( C1251 C3112 ) \nC1252_=_C1253( C1252 C1253 ) C1252_=_C1254( C1252 C1254 ) C1252_=_C1255( C1252 C1255 ) C1252_=_C1256( C1252 C1256 ) C1252_=_C1257( C1252 C1257 ) C1252_=_C1258( C1252 C1258 ) \nC1252_=_C1259( C1252 C1259 ) C1252_=_C1260( C1252 C1260 ) C1252_=_C1261( C1252 C1261 ) C1252_=_C1262( C1252 C1262 ) C1252_=_C3113( C1252 C3113 ) C1253_=_C1254( C1253 C1254 ) \nC1253_=_C1255( C1253 C1255 ) C1253_=_C1256( C1253 C1256 ) C1253_=_C1257( C1253 C1257 ) C1253_=_C1258( C1253 C1258 ) C1253_=_C1259( C1253 C1259 ) C1253_=_C1260( C1253 C1260 ) \nC1253_=_C1261( C1253 C1261 ) C1253_=_C1262( C1253 C1262 ) C1254_=_C1255( C1254 C1255 ) C1254_=_C1256( C1254 C1256 ) C1254_=_C1257( C1254 C1257 ) C1254_=_C1258( C1254 C1258 ) \nC1254_=_C1259( C1254 C1259 ) C1254_=_C1260( C1254 C1260 ) C1254_=_C1261( C1254 C1261 ) C1254_=_C1262( C1254 C1262 ) C1254_=_C3114( C1254 C3114 ) C1255_=_C1256( C1255 C1256 ) \nC1255_=_C1257( C1255 C1257 ) C1255_=_C1258( C1255 C1258 ) C1255_=_C1259( C1255 C1259 ) C1255_=_C1260( C1255 C1260 ) C1255_=_C1261( C1255 C1261 ) C1255_=_C1262( C1255 C1262 ) \nC1255_=_C2575( C1255 C2575 ) C1255_=_C3115( C1255 C3115 ) C1256_=_C1257( C1256 C1257 ) C1256_=_C1258( C1256 C1258 ) C1256_=_C1259( C1256 C1259 ) C1256_=_C1260( C1256 C1260 ) \nC1256_=_C1261( C1256 C1261 ) C1256_=_C1262( C1256 C1262 ) C1256_=_C3116( C1256 C3116 ) C1257_=_C1258( C1257 C1258 ) C1257_=_C1259( C1257 C1259 ) C1257_=_C1260( C1257 C1260 ) \nC1257_=_C1261( C1257 C1261 ) C1257_=_C1262( C1257 C1262 ) C1258_=_C1259( C1258 C1259 ) C1258_=_C1260( C1258 C1260 ) C1258_=_C1261( C1258 C1261 ) C1258_=_C1262( C1258 C1262 ) \nC1259_=_C1260( C1259 C1260 ) C1259_=_C1261( C1259 C1261 ) C1259_=_C1262( C1259 C1262 ) C1260_=_C1261( C1260 C1261 ) C1260_=_C1262( C1260 C1262 ) C1260_=_C3119( C1260 C3119 ) \nC1261_=_C1262( C1261 C1262 ) C1261_=_C3120( C1261 C3120 ) C1337_=_C1388( C1337 C1388 ) C1337_=_C1834( C1337 C1834 ) C1337_=_C2081( C1337 C2081 ) C1337_=_C2513( C1337 C2513 ) \nC1337_=_C2565( C1337 C2565 ) C1337_=_C2566( C1337 C2566 ) C1337_=_C2567( C1337 C2567 ) C1337_=_C2568( C1337 C2568 ) C1337_=_C2569( C1337 C2569 ) C1337_=_C2570( C1337 C2570 ) \nC1337_=_C2571( C1337 C2571 ) C1337_=_C2572( C1337 C2572 ) C1337_=_C2573( C1337 C2573 ) C1337_=_C2574( C1337 C2574 ) C1337_=_C2575( C1337 C2575 ) C1337_=_C2576( C1337 C2576 ) \nC1337_=_C2577( C1337 C2577 ) C1337_=_C2578( C1337 C2578 ) C1388_=_C1834( C1388 C1834 ) C1388_=_C2081( C1388 C2081 ) C1388_=_C2513( C1388 C2513 ) C1388_=_C2565( C1388 C2565 ) \nC1388_=_C2566( C1388 C2566 ) C1388_=_C2567( C1388 C2567 ) C1388_=_C2568( C1388 C2568 ) C1388_=_C2569( C1388 C2569 ) C1388_=_C2570( C1388 C2570 ) C1388_=_C2571( C1388 C2571 ) \nC1388_=_C2572( C1388 C2572 ) C1388_=_C2573( C1388 C2573 ) C1388_=_C2574( C1388 C2574 ) C1388_=_C2575( C1388 C2575 ) C1388_=_C2576( C1388 C2576 ) C1388_=_C2577( C1388 C2577 ) \nC1388_=_C2578( C1388 C2578 ) C1418_=_C1605( C1418 C1605 ) C1418_=_C1632( C1418 C1632 ) C1418_=_C1837( C1418 C1837 ) C1418_=_C1877( C1418 C1877 ) C1418_=_C2256( C1418 C2256 ) \nC1418_=_C2517( C1418 C2517 ) C1418_=_C2569( C1418 C2569 ) C1418_=_C2606( C1418 C2606 ) C1418_=_C3095( C1418 C3095 ) C1418_=_C3109( C1418 C3109 ) C1418_=_C3110( C1418 C3110 ) \nC1418_=_C3111( C1418 C3111 ) C1418_=_C3112( C1418 C3112 ) C1418_=_C3113( C1418 C3113 ) C1418_=_C3114( C1418 C3114 ) C1418_=_C3115( C1418 C3115 ) C1418_=_C3116( C1418 C3116 ) \nC1418_=_C3117( C1418 C3117 ) C1418_=_C3118( C1418 C3118 ) C1418_=_C3119( C1418 C3119 ) C1418_=_C3120( C1418 C3120 ) C1605_=_C1632( C1605 C1632 ) C1605_=_C1837( C1605 C1837 ) \nC1605_=_C1877( C1605 C1877 ) C1605_=_C2256( C1605 C2256 ) C1605_=_C2517( C1605 C2517 ) C1605_=_C2569( C1605 C2569 ) C1605_=_C2606( C1605 C2606 ) C1605_=_C3095( C1605 C3095 ) \nC1605_=_C3109( C1605 C3109 ) C1605_=_C3110( C1605 C3110 ) C1605_=_C3111( C1605 C3111 ) C1605_=_C3112( C1605 C3112 ) C1605_=_C3113( C1605 C3113 ) C1605_=_C3114( C1605 C3114 ) \nC1605_=_C3115( C1605 C3115 ) C1605_=_C3116( C1605 C3116 ) C1605_=_C3117( C1605 C3117 ) C1605_=_C3118( C1605 C3118 ) C1605_=_C3119( C1605 C3119 ) C1605_=_C3120( C1605 C3120 ) \nC1632_=_C1837( C1632 C1837 ) C1632_=_C1877( C1632 C1877 ) C1632_=_C2256( C1632 C2256 ) C1632_=_C2517( C1632 C2517 ) C1632_=_C2569( C1632 C2569 ) C1632_=_C2606( C1632 C2606 ) \nC1632_=_C3095( C1632 C3095 ) C1632_=_C3109( C1632 C3109 ) C1632_=_C3110( C1632 C3110 ) C1632_=_C3111( C1632 C3111 ) C1632_=_C3112( C1632 C3112 ) C1632_=_C3113( C1632 C3113 ) \nC1632_=_C3114( C1632 C3114 ) C1632_=_C3115( C1632 C3115 ) C1632_=_C3116( C1632 C3116 ) C1632_=_C3117( C1632 C3117 ) C1632_=_C3118( C1632 C3118 ) C1632_=_C3119( C1632 C3119 ) \nC1632_=_C3120( C1632 C3120 ) C1834_=_C1837( C1834 C1837 ) C1834_=_C2081( C1834 C2081 ) C1834_=_C2513( C1834 C2513 ) C1834_=_C2565( C1834 C2565 ) C1834_=_C2566( C1834 C2566 ) \nC1834_=_C2567( C1834 C2567 ) C1834_=_C2568( C1834 C2568 ) C1834_=_C2569( C1834 C2569 ) C1834_=_C2570( C1834 C2570 ) C1834_=_C2571( C1834 C2571 ) C1834_=_C2572( C1834 C2572 ) \nC1834_=_C2573(</w:t>
      </w:r>
    </w:p>
    <w:p>
      <w:pPr>
        <w:pStyle w:val="PreformattedText"/>
        <w:bidi w:val="0"/>
        <w:spacing w:before="0" w:after="0"/>
        <w:jc w:val="left"/>
        <w:rPr/>
      </w:pPr>
      <w:r>
        <w:rPr/>
        <w:t xml:space="preserve"> </w:t>
      </w:r>
      <w:r>
        <w:rPr/>
        <w:t>C1834 C2573 ) C1834_=_C2574( C1834 C2574 ) C1834_=_C2575( C1834 C2575 ) C1834_=_C2576( C1834 C2576 ) C1834_=_C2577( C1834 C2577 ) C1834_=_C2578( C1834 C2578 ) \nC1837_=_C1877( C1837 C1877 ) C1837_=_C2256( C1837 C2256 ) C1837_=_C2517( C1837 C2517 ) C1837_=_C2569( C1837 C2569 ) C1837_=_C2606( C1837 C2606 ) C1837_=_C3095( C1837 C3095 ) \nC1837_=_C3109( C1837 C3109 ) C1837_=_C3110( C1837 C3110 ) C1837_=_C3111( C1837 C3111 ) C1837_=_C3112( C1837 C3112 ) C1837_=_C3113( C1837 C3113 ) C1837_=_C3114( C1837 C3114 ) \nC1837_=_C3115( C1837 C3115 ) C1837_=_C3116( C1837 C3116 ) C1837_=_C3117( C1837 C3117 ) C1837_=_C3118( C1837 C3118 ) C1837_=_C3119( C1837 C3119 ) C1837_=_C3120( C1837 C3120 ) \nC1877_=_C2256( C1877 C2256 ) C1877_=_C2517( C1877 C2517 ) C1877_=_C2569( C1877 C2569 ) C1877_=_C2606( C1877 C2606 ) C1877_=_C3095( C1877 C3095 ) C1877_=_C3109( C1877 C3109 ) \nC1877_=_C3110( C1877 C3110 ) C1877_=_C3111( C1877 C3111 ) C1877_=_C3112( C1877 C3112 ) C1877_=_C3113( C1877 C3113 ) C1877_=_C3114( C1877 C3114 ) C1877_=_C3115( C1877 C3115 ) \nC1877_=_C3116( C1877 C3116 ) C1877_=_C3117( C1877 C3117 ) C1877_=_C3118( C1877 C3118 ) C1877_=_C3119( C1877 C3119 ) C1877_=_C3120( C1877 C3120 ) C2081_=_C2513( C2081 C2513 ) \nC2081_=_C2565( C2081 C2565 ) C2081_=_C2566( C2081 C2566 ) C2081_=_C2567( C2081 C2567 ) C2081_=_C2568( C2081 C2568 ) C2081_=_C2569( C2081 C2569 ) C2081_=_C2570( C2081 C2570 ) \nC2081_=_C2571( C2081 C2571 ) C2081_=_C2572( C2081 C2572 ) C2081_=_C2573( C2081 C2573 ) C2081_=_C2574( C2081 C2574 ) C2081_=_C2575( C2081 C2575 ) C2081_=_C2576( C2081 C2576 ) \nC2081_=_C2577( C2081 C2577 ) C2081_=_C2578( C2081 C2578 ) C2256_=_C2517( C2256 C2517 ) C2256_=_C2569( C2256 C2569 ) C2256_=_C2606( C2256 C2606 ) C2256_=_C3095( C2256 C3095 ) \nC2256_=_C3109( C2256 C3109 ) C2256_=_C3110( C2256 C3110 ) C2256_=_C3111( C2256 C3111 ) C2256_=_C3112( C2256 C3112 ) C2256_=_C3113( C2256 C3113 ) C2256_=_C3114( C2256 C3114 ) \nC2256_=_C3115( C2256 C3115 ) C2256_=_C3116( C2256 C3116 ) C2256_=_C3117( C2256 C3117 ) C2256_=_C3118( C2256 C3118 ) C2256_=_C3119( C2256 C3119 ) C2256_=_C3120( C2256 C3120 ) \nC2513_=_C2517( C2513 C2517 ) C2513_=_C2565( C2513 C2565 ) C2513_=_C2566( C2513 C2566 ) C2513_=_C2567( C2513 C2567 ) C2513_=_C2568( C2513 C2568 ) C2513_=_C2569( C2513 C2569 ) \nC2513_=_C2570( C2513 C2570 ) C2513_=_C2571( C2513 C2571 ) C2513_=_C2572( C2513 C2572 ) C2513_=_C2573( C2513 C2573 ) C2513_=_C2574( C2513 C2574 ) C2513_=_C2575( C2513 C2575 ) \nC2513_=_C2576( C2513 C2576 ) C2513_=_C2577( C2513 C2577 ) C2513_=_C2578( C2513 C2578 ) C2517_=_C2569( C2517 C2569 ) C2517_=_C2606( C2517 C2606 ) C2517_=_C3095( C2517 C3095 ) \nC2517_=_C3109( C2517 C3109 ) C2517_=_C3110( C2517 C3110 ) C2517_=_C3111( C2517 C3111 ) C2517_=_C3112( C2517 C3112 ) C2517_=_C3113( C2517 C3113 ) C2517_=_C3114( C2517 C3114 ) \nC2517_=_C3115( C2517 C3115 ) C2517_=_C3116( C2517 C3116 ) C2517_=_C3117( C2517 C3117 ) C2517_=_C3118( C2517 C3118 ) C2517_=_C3119( C2517 C3119 ) C2517_=_C3120( C2517 C3120 ) \nC2565_=_C2566( C2565 C2566 ) C2565_=_C2567( C2565 C2567 ) C2565_=_C2568( C2565 C2568 ) C2565_=_C2569( C2565 C2569 ) C2565_=_C2570( C2565 C2570 ) C2565_=_C2571( C2565 C2571 ) \nC2565_=_C2572( C2565 C2572 ) C2565_=_C2573( C2565 C2573 ) C2565_=_C2574( C2565 C2574 ) C2565_=_C2575( C2565 C2575 ) C2565_=_C2576( C2565 C2576 ) C2565_=_C2577( C2565 C2577 ) \nC2565_=_C2578( C2565 C2578 ) C2565_=_C2606( C2565 C2606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6_=_C2578( C2566 C2578 ) C2567_=_C2568( C2567 C2568 ) C2567_=_C2569( C2567 C2569 ) C2567_=_C2570( C2567 C2570 ) C2567_=_C2571( C2567 C2571 ) \nC2567_=_C2572( C2567 C2572 ) C2567_=_C2573( C2567 C2573 ) C2567_=_C2574( C2567 C2574 ) C2567_=_C2575( C2567 C2575 ) C2567_=_C2576( C2567 C2576 ) C2567_=_C2577( C2567 C2577 ) \nC2567_=_C2578( C2567 C2578 ) C2568_=_C2569( C2568 C2569 ) C2568_=_C2570( C2568 C2570 ) C2568_=_C2571( C2568 C2571 ) C2568_=_C2572( C2568 C2572 ) C2568_=_C2573( C2568 C2573 ) \nC2568_=_C2574( C2568 C2574 ) C2568_=_C2575( C2568 C2575 ) C2568_=_C2576( C2568 C2576 ) C2568_=_C2577( C2568 C2577 ) C2568_=_C2578( C2568 C2578 ) C2569_=_C2570( C2569 C2570 ) \nC2569_=_C2571( C2569 C2571 ) C2569_=_C2572( C2569 C2572 ) C2569_=_C2573( C2569 C2573 ) C2569_=_C2574( C2569 C2574 ) C2569_=_C2575( C2569 C2575 ) C2569_=_C2576( C2569 C2576 ) \nC2569_=_C2577( C2569 C2577 ) C2569_=_C2578( C2569 C2578 ) C2569_=_C2606( C2569 C2606 ) C2569_=_C3095( C2569 C3095 ) C2569_=_C3109( C2569 C3109 ) C2569_=_C3110( C2569 C3110 ) \nC2569_=_C3111( C2569 C3111 ) C2569_=_C3112( C2569 C3112 ) C2569_=_C3113( C2569 C3113 ) C2569_=_C3114( C2569 C3114 ) C2569_=_C3115( C2569 C3115 ) C2569_=_C3116( C2569 C3116 ) \nC2569_=_C3117( C2569 C3117 ) C2569_=_C3118( C2569 C3118 ) C2569_=_C3119( C2569 C3119 ) C2569_=_C3120( C2569 C3120 ) C2570_=_C2571( C2570 C2571 ) C2570_=_C2572( C2570 C2572 ) \nC2570_=_C2573( C2570 C2573 ) C2570_=_C2574( C2570 C2574 ) C2570_=_C2575( C2570 C2575 ) C2570_=_C2576( C2570 C2576 ) C2570_=_C2577( C2570 C2577 ) C2570_=_C2578( C2570 C2578 ) \nC2571_=_C2572( C2571 C2572 ) C2571_=_C2573( C2571 C2573 ) C2571_=_C2574( C2571 C2574 ) C2571_=_C2575( C2571 C2575 ) C2571_=_C2576( C2571 C2576 ) C2571_=_C2577( C2571 C2577 ) \nC2571_=_C2578( C2571 C2578 ) C2572_=_C2573( C2572 C2573 ) C2572_=_C2574( C2572 C2574 ) C2572_=_C2575( C2572 C2575 ) C2572_=_C2576( C2572 C2576 ) C2572_=_C2577( C2572 C2577 ) \nC2572_=_C2578( C2572 C2578 ) C2572_=_C3112( C2572 C3112 ) C2573_=_C2574( C2573 C2574 ) C2573_=_C2575( C2573 C2575 ) C2573_=_C2576( C2573 C2576 ) C2573_=_C2577( C2573 C2577 ) \nC2573_=_C2578( C2573 C2578 ) C2574_=_C2575( C2574 C2575 ) C2574_=_C2576( C2574 C2576 ) C2574_=_C2577( C2574 C2577 ) C2574_=_C2578( C2574 C2578 ) C2575_=_C2576( C2575 C2576 ) \nC2575_=_C2577( C2575 C2577 ) C2575_=_C2578( C2575 C2578 ) C2575_=_C3115( C2575 C3115 ) C2576_=_C2577( C2576 C2577 ) C2576_=_C2578( C2576 C2578 ) C2577_=_C2578( C2577 C2578 ) \nC2606_=_C3095( C2606 C3095 ) C2606_=_C3109( C2606 C3109 ) C2606_=_C3110( C2606 C3110 ) C2606_=_C3111( C2606 C3111 ) C2606_=_C3112( C2606 C3112 ) C2606_=_C3113( C2606 C3113 ) \nC2606_=_C3114( C2606 C3114 ) C2606_=_C3115( C2606 C3115 ) C2606_=_C3116( C2606 C3116 ) C2606_=_C3117( C2606 C3117 ) C2606_=_C3118( C2606 C3118 ) C2606_=_C3119( C2606 C3119 ) \nC2606_=_C3120( C2606 C3120 ) C3095_=_C3109( C3095 C3109 ) C3095_=_C3110( C3095 C3110 ) C3095_=_C3111( C3095 C3111 ) C3095_=_C3112( C3095 C3112 ) C3095_=_C3113( C3095 C3113 ) \nC3095_=_C3114( C3095 C3114 ) C3095_=_C3115( C3095 C3115 ) C3095_=_C3116( C3095 C3116 ) C3095_=_C3117( C3095 C3117 ) C3095_=_C3118( C3095 C3118 ) C3095_=_C3119( C3095 C3119 ) \nC3095_=_C3120( C3095 C3120 ) C3109_=_C3110( C3109 C3110 ) C3109_=_C3111( C3109 C3111 ) C3109_=_C3112( C3109 C3112 ) C3109_=_C3113( C3109 C3113 ) C3109_=_C3114( C3109 C3114 ) \nC3109_=_C3115( C3109 C3115 ) C3109_=_C3116( C3109 C3116 ) C3109_=_C3117( C3109 C3117 ) C3109_=_C3118( C3109 C3118 ) C3109_=_C3119( C3109 C3119 ) C3109_=_C3120( C3109 C3120 ) \nC3110_=_C3111( C3110 C3111 ) C3110_=_C3112( C3110 C3112 ) C3110_=_C3113( C3110 C3113 ) C3110_=_C3114( C3110 C3114 ) C3110_=_C3115( C3110 C3115 ) C3110_=_C3116( C3110 C3116 ) \nC3110_=_C3117( C3110 C3117 ) C3110_=_C3118( C3110 C3118 ) C3110_=_C3119( C3110 C3119 ) C3110_=_C3120( C3110 C3120 ) C3111_=_C3112( C3111 C3112 ) C3111_=_C3113( C3111 C3113 ) \nC3111_=_C3114( C3111 C3114 ) C3111_=_C3115( C3111 C3115 ) C3111_=_C3116( C3111 C3116 ) C3111_=_C3117( C3111 C3117 ) C3111_=_C3118( C3111 C3118 ) C3111_=_C3119( C3111 C3119 ) \nC3111_=_C3120( C3111 C3120 ) C3112_=_C3113( C3112 C3113 ) C3112_=_C3114( C3112 C3114 ) C3112_=_C3115( C3112 C3115 ) C3112_=_C3116( C3112 C3116 ) C3112_=_C3117( C3112 C3117 ) \nC3112_=_C3118( C3112 C3118 ) C3112_=_C3119( C3112 C3119 ) C3112_=_C3120( C3112 C3120 ) C3113_=_C3114( C3113 C3114 ) C3113_=_C3115( C3113 C3115 ) C3113_=_C3116( C3113 C3116 ) \nC3113_=_C3117( C3113 C3117 ) C3113_=_C3118( C3113 C3118 ) C3113_=_C3119( C3113 C3119 ) C3113_=_C3120( C3113 C3120 ) C3114_=_C3115( C3114 C3115 ) C3114_=_C3116( C3114 C3116 ) \nC3114_=_C3117( C3114 C3117 ) C3114_=_C3118( C3114 C3118 ) C3114_=_C3119( C3114 C3119 ) C3114_=_C3120( C3114 C3120 ) C3115_=_C3116( C3115 C3116 ) C3115_=_C3117( C3115 C3117 ) \nC3115_=_C3118( C3115 C3118 ) C3115_=_C3119( C3115 C3119 ) C3115_=_C3120( C3115 C3120 ) C3116_=_C3117( C3116 C3117 ) C3116_=_C3118( C3116 C3118 ) C3116_=_C3119( C3116 C3119 ) \nC3116_=_C3120( C3116 C3120 ) C3117_=_C3118( C3117 C3118 ) C3117_=_C3119( C3117 C3119 ) C3117_=_C3120( C3117 C3120 ) C3118_=_C3119( C3118 C3119 ) C3118_=_C3120( C3118 C3120 ) \nC3119_=_C3120( C3119 C3120 ) "];147-&gt;236[label="95: C504 C532 C537 C579 C581 \nC593 C595 C765 C812 C994 C995 \nC996 C998 C999 C1000 C1001 C1002 \nC1003 C1004 C1005 C1007 C1008 C1010 \nC1011 C1012 C1013 C1014 C1015 C1016 \nC1017 C1018 C1019 C1044 C1051 C1053 \nC1179 C1241 C1242 C1243 C1244 C1246 \nC1247 C1249 C1250 C1251 C1252 C1253 \nC1254 C1255 C1256 C1257 C1258 C1259 \nC1260 C1261 C1262 C1337 C1388 C1418 \nC1605 C1632 C1834 C1837 C1877 C2081 \nC2256 C2513 C2517 C2565 C2566 C2567 \nC2568 C2570 C2571 C2572 C2573 C2574 \nC2575 C2576 C2577 C2578 C2606 C3095 \nC3109 C3110 C3111 C3112 C3113 C3114 \nC3115 C3116 C3117 C3118 C3119 C3120 \n1132: C504_=_C532 ,C504_=_C593 ,C504_=_C812 ,C504_=_C1051 ,C504_=_C1179 ,\nC504_=_C1337 ,C504_=_C1388 ,C504_=_C1834 ,C504_=_C2081 ,C504_=_C2513 ,C504_=_C2565 ,\nC504_=_C2566 ,C504_=_C2567 ,C504_=_C2568 ,C504_=_C2570 ,C504_=_C2571 ,C504_=_C2572 ,\nC504_=_C2573 ,C504_=_C2574 ,C504_=_C2575 ,C504_=_C2576 ,C504_=_C2577 ,C504_=_C2578 ,\nC532_=_C537 ,C532_=_C593 ,C532_=_C812 ,C532_=_C1051 ,C532_=_C1179 ,C532_=_C1337 ,\nC532_=_C1388 ,C532_=_C1834 ,C532_=_C2081 ,C532_=_C2513 ,C532_=_C2565</w:t>
      </w:r>
    </w:p>
    <w:p>
      <w:pPr>
        <w:pStyle w:val="PreformattedText"/>
        <w:bidi w:val="0"/>
        <w:spacing w:before="0" w:after="0"/>
        <w:jc w:val="left"/>
        <w:rPr/>
      </w:pPr>
      <w:r>
        <w:rPr/>
        <w:t xml:space="preserve"> </w:t>
      </w:r>
      <w:r>
        <w:rPr/>
        <w:t>,C532_=_C2566 ,\nC532_=_C2567 ,C532_=_C2568 ,C532_=_C2570 ,C532_=_C2571 ,C532_=_C2572 ,C532_=_C2573 ,\nC532_=_C2574 ,C532_=_C2575 ,C532_=_C2576 ,C532_=_C2577 ,C532_=_C2578 ,C537_=_C595 ,\nC537_=_C1053 ,C537_=_C1418 ,C537_=_C1605 ,C537_=_C1632 ,C537_=_C1837 ,C537_=_C1877 ,\nC537_=_C2256 ,C537_=_C2517 ,C537_=_C2606 ,C537_=_C3095 ,C537_=_C3109 ,C537_=_C3110 ,\nC537_=_C3111 ,C537_=_C3112 ,C537_=_C3113 ,C537_=_C3114 ,C537_=_C3115 ,C537_=_C3116 ,\nC537_=_C3117 ,C537_=_C3118 ,C537_=_C3119 ,C537_=_C3120 ,C579_=_C581 ,C579_=_C593 ,\nC579_=_C595 ,C579_=_C994 ,C579_=_C995 ,C579_=_C996 ,C579_=_C998 ,C579_=_C999 ,\nC579_=_C1000 ,C579_=_C1001 ,C579_=_C1002 ,C579_=_C1003 ,C579_=_C1004 ,C579_=_C1005 ,\nC579_=_C1007 ,C579_=_C1008 ,C579_=_C1010 ,C579_=_C1011 ,C579_=_C1012 ,C579_=_C1013 ,\nC579_=_C1014 ,C579_=_C1015 ,C579_=_C1016 ,C579_=_C1017 ,C579_=_C1018 ,C579_=_C1019 ,\nC581_=_C593 ,C581_=_C595 ,C581_=_C765 ,C581_=_C1044 ,C581_=_C1241 ,C581_=_C1242 ,\nC581_=_C1243 ,C581_=_C1244 ,C581_=_C1246 ,C581_=_C1247 ,C581_=_C1249 ,C581_=_C1250 ,\nC581_=_C1251 ,C581_=_C1252 ,C581_=_C1253 ,C581_=_C1254 ,C581_=_C1255 ,C581_=_C1256 ,\nC581_=_C1257 ,C581_=_C1258 ,C581_=_C1259 ,C581_=_C1260 ,C581_=_C1261 ,C581_=_C1262 ,\nC593_=_C595 ,C593_=_C812 ,C593_=_C1051 ,C593_=_C1179 ,C593_=_C1337 ,C593_=_C1388 ,\nC593_=_C1834 ,C593_=_C2081 ,C593_=_C2513 ,C593_=_C2565 ,C593_=_C2566 ,C593_=_C2567 ,\nC593_=_C2568 ,C593_=_C2570 ,C593_=_C2571 ,C593_=_C2572 ,C593_=_C2573 ,C593_=_C2574 ,\nC593_=_C2575 ,C593_=_C2576 ,C593_=_C2577 ,C593_=_C2578 ,C595_=_C1053 ,C595_=_C1418 ,\nC595_=_C1605 ,C595_=_C1632 ,C595_=_C1837 ,C595_=_C1877 ,C595_=_C2256 ,C595_=_C2517 ,\nC595_=_C2606 ,C595_=_C3095 ,C595_=_C3109 ,C595_=_C3110 ,C595_=_C3111 ,C595_=_C3112 ,\nC595_=_C3113 ,C595_=_C3114 ,C595_=_C3115 ,C595_=_C3116 ,C595_=_C3117 ,C595_=_C3118 ,\nC595_=_C3119 ,C595_=_C3120 ,C765_=_C1044 ,C765_=_C1241 ,C765_=_C1242 ,C765_=_C1243 ,\nC765_=_C1244 ,C765_=_C1246 ,C765_=_C1247 ,C765_=_C1249 ,C765_=_C1250 ,C765_=_C1251 ,\nC765_=_C1252 ,C765_=_C1253 ,C765_=_C1254 ,C765_=_C1255 ,C765_=_C1256 ,C765_=_C1257 ,\nC765_=_C1258 ,C765_=_C1259 ,C765_=_C1260 ,C765_=_C1261 ,C765_=_C1262 ,C812_=_C1051 ,\nC812_=_C1179 ,C812_=_C1337 ,C812_=_C1388 ,C812_=_C1834 ,C812_=_C2081 ,C812_=_C2513 ,\nC812_=_C2565 ,C812_=_C2566 ,C812_=_C2567 ,C812_=_C2568 ,C812_=_C2570 ,C812_=_C2571 ,\nC812_=_C2572 ,C812_=_C2573 ,C812_=_C2574 ,C812_=_C2575 ,C812_=_C2576 ,C812_=_C2577 ,\nC812_=_C2578 ,C994_=_C995 ,C994_=_C996 ,C994_=_C998 ,C994_=_C999 ,C994_=_C1000 ,\nC994_=_C1001 ,C994_=_C1002 ,C994_=_C1003 ,C994_=_C1004 ,C994_=_C1005 ,C994_=_C1007 ,\nC994_=_C1008 ,C994_=_C1010 ,C994_=_C1011 ,C994_=_C1012 ,C994_=_C1013 ,C994_=_C1014 ,\nC994_=_C1015 ,C994_=_C1016 ,C994_=_C1017 ,C994_=_C1018 ,C994_=_C1019 ,C994_=_C1044 ,\nC994_=_C1051 ,C994_=_C1053 ,C995_=_C996 ,C995_=_C998 ,C995_=_C999 ,C995_=_C1000 ,\nC995_=_C1001 ,C995_=_C1002 ,C995_=_C1003 ,C995_=_C1004 ,C995_=_C1005 ,C995_=_C1007 ,\nC995_=_C1008 ,C995_=_C1010 ,C995_=_C1011 ,C995_=_C1012 ,C995_=_C1013 ,C995_=_C1014 ,\nC995_=_C1015 ,C995_=_C1016 ,C995_=_C1017 ,C995_=_C1018 ,C995_=_C1019 ,C996_=_C998 ,\nC996_=_C999 ,C996_=_C1000 ,C996_=_C1001 ,C996_=_C1002 ,C996_=_C1003 ,C996_=_C1004 ,\nC996_=_C1005 ,C996_=_C1007 ,C996_=_C1008 ,C996_=_C1010 ,C996_=_C1011 ,C996_=_C1012 ,\nC996_=_C1013 ,C996_=_C1014 ,C996_=_C1015 ,C996_=_C1016 ,C996_=_C1017 ,C996_=_C1018 ,\nC996_=_C1019 ,C998_=_C999 ,C998_=_C1000 ,C998_=_C1001 ,C998_=_C1002 ,C998_=_C1003 ,\nC998_=_C1004 ,C998_=_C1005 ,C998_=_C1007 ,C998_=_C1008 ,C998_=_C1010 ,C998_=_C1011 ,\nC998_=_C1012 ,C998_=_C1013 ,C998_=_C1014 ,C998_=_C1015 ,C998_=_C1016 ,C998_=_C1017 ,\nC998_=_C1018 ,C998_=_C1019 ,C998_=_C1418 ,C999_=_C1000 ,C999_=_C1001 ,C999_=_C1002 ,\nC999_=_C1003 ,C999_=_C1004 ,C999_=_C1005 ,C999_=_C1007 ,C999_=_C1008 ,C999_=_C1010 ,\nC999_=_C1011 ,C999_=_C1012 ,C999_=_C1013 ,C999_=_C1014 ,C999_=_C1015 ,C999_=_C1016 ,\nC999_=_C1017 ,C999_=_C1018 ,C999_=_C1019 ,C1000_=_C1001 ,C1000_=_C1002 ,C1000_=_C1003 ,\nC1000_=_C1004 ,C1000_=_C1005 ,C1000_=_C1007 ,C1000_=_C1008 ,C1000_=_C1010 ,C1000_=_C1011 ,\nC1000_=_C1012 ,C1000_=_C1013 ,C1000_=_C1014 ,C1000_=_C1015 ,C1000_=_C1016 ,C1000_=_C1017 ,\nC1000_=_C1018 ,C1000_=_C1019 ,C1000_=_C1242 ,C1000_=_C1834 ,C1000_=_C1837 ,C1001_=_C1002 ,\nC1001_=_C1003 ,C1001_=_C1004 ,C1001_=_C1005 ,C1001_=_C1007 ,C1001_=_C1008 ,C1001_=_C1010 ,\nC1001_=_C1011 ,C1001_=_C1012 ,C1001_=_C1013 ,C1001_=_C1014 ,C1001_=_C1015 ,C1001_=_C1016 ,\nC1001_=_C1017 ,C1001_=_C1018 ,C1001_=_C1019 ,C1002_=_C1003 ,C1002_=_C1004 ,C1002_=_C1005 ,\nC1002_=_C1007 ,C1002_=_C1008 ,C1002_=_C1010 ,C1002_=_C1011 ,C1002_=_C1012 ,C1002_=_C1013 ,\nC1002_=_C1014 ,C1002_=_C1015 ,C1002_=_C1016 ,C1002_=_C1017 ,C1002_=_C1018 ,C1002_=_C1019 ,\nC1003_=_C1004 ,C1003_=_C1005 ,C1003_=_C1007 ,C1003_=_C1008 ,C1003_=_C1010 ,C1003_=_C1011 ,\nC1003_=_C1012 ,C1003_=_C1013 ,C1003_=_C1014 ,C1003_=_C1015 ,C1003_=_C1016 ,C1003_=_C1017 ,\nC1003_=_C1018 ,C1003_=_C1019 ,C1004_=_C1005 ,C1004_=_C1007 ,C1004_=_C1008 ,C1004_=_C1010 ,\nC1004_=_C1011 ,C1004_=_C1012 ,C1004_=_C1013 ,C1004_=_C1014 ,C1004_=_C1015 ,C1004_=_C1016 ,\nC1004_=_C1017 ,C1004_=_C1018 ,C1004_=_C1019 ,C1004_=_C1244 ,C1004_=_C2513 ,C1004_=_C2517 ,\nC1005_=_C1007 ,C1005_=_C1008 ,C1005_=_C1010 ,C1005_=_C1011 ,C1005_=_C1012 ,C1005_=_C1013 ,\nC1005_=_C1014 ,C1005_=_C1015 ,C1005_=_C1016 ,C1005_=_C1017 ,C1005_=_C1018 ,C1005_=_C1019 ,\nC1007_=_C1008 ,C1007_=_C1010 ,C1007_=_C1011 ,C1007_=_C1012 ,C1007_=_C1013 ,C1007_=_C1014 ,\nC1007_=_C1015 ,C1007_=_C1016 ,C1007_=_C1017 ,C1007_=_C1018 ,C1007_=_C1019 ,C1007_=_C1246 ,\nC1007_=_C2565 ,C1007_=_C2606 ,C1008_=_C1010 ,C1008_=_C1011 ,C1008_=_C1012 ,C1008_=_C1013 ,\nC1008_=_C1014 ,C1008_=_C1015 ,C1008_=_C1016 ,C1008_=_C1017 ,C1008_=_C1018 ,C1008_=_C1019 ,\nC1010_=_C1011 ,C1010_=_C1012 ,C1010_=_C1013 ,C1010_=_C1014 ,C1010_=_C1015 ,C1010_=_C1016 ,\nC1010_=_C1017 ,C1010_=_C1018 ,C1010_=_C1019 ,C1010_=_C1251 ,C1010_=_C2572 ,C1010_=_C3112 ,\nC1011_=_C1012 ,C1011_=_C1013 ,C1011_=_C1014 ,C1011_=_C1015 ,C1011_=_C1016 ,C1011_=_C1017 ,\nC1011_=_C1018 ,C1011_=_C1019 ,C1011_=_C1253 ,C1012_=_C1013 ,C1012_=_C1014 ,C1012_=_C1015 ,\nC1012_=_C1016 ,C1012_=_C1017 ,C1012_=_C1018 ,C1012_=_C1019 ,C1013_=_C1014 ,C1013_=_C1015 ,\nC1013_=_C1016 ,C1013_=_C1017 ,C1013_=_C1018 ,C1013_=_C1019 ,C1014_=_C1015 ,C1014_=_C1016 ,\nC1014_=_C1017 ,C1014_=_C1018 ,C1014_=_C1019 ,C1015_=_C1016 ,C1015_=_C1017 ,C1015_=_C1018 ,\nC1015_=_C1019 ,C1016_=_C1017 ,C1016_=_C1018 ,C1016_=_C1019 ,C1017_=_C1018 ,C1017_=_C1019 ,\nC1017_=_C2576 ,C1018_=_C1019 ,C1044_=_C1051 ,C1044_=_C1053 ,C1044_=_C1241 ,C1044_=_C1242 ,\nC1044_=_C1243 ,C1044_=_C1244 ,C1044_=_C1246 ,C1044_=_C1247 ,C1044_=_C1249 ,C1044_=_C1250 ,\nC1044_=_C1251 ,C1044_=_C1252 ,C1044_=_C1253 ,C1044_=_C1254 ,C1044_=_C1255 ,C1044_=_C1256 ,\nC1044_=_C1257 ,C1044_=_C1258 ,C1044_=_C1259 ,C1044_=_C1260 ,C1044_=_C1261 ,C1044_=_C1262 ,\nC1051_=_C1053 ,C1051_=_C1179 ,C1051_=_C1337 ,C1051_=_C1388 ,C1051_=_C1834 ,C1051_=_C2081 ,\nC1051_=_C2513 ,C1051_=_C2565 ,C1051_=_C2566 ,C1051_=_C2567 ,C1051_=_C2568 ,C1051_=_C2570 ,\nC1051_=_C2571 ,C1051_=_C2572 ,C1051_=_C2573 ,C1051_=_C2574 ,C1051_=_C2575 ,C1051_=_C2576 ,\nC1051_=_C2577 ,C1051_=_C2578 ,C1053_=_C1418 ,C1053_=_C1605 ,C1053_=_C1632 ,C1053_=_C1837 ,\nC1053_=_C1877 ,C1053_=_C2256 ,C1053_=_C2517 ,C1053_=_C2606 ,C1053_=_C3095 ,C1053_=_C3109 ,\nC1053_=_C3110 ,C1053_=_C3111 ,C1053_=_C3112 ,C1053_=_C3113 ,C1053_=_C3114 ,C1053_=_C3115 ,\nC1053_=_C3116 ,C1053_=_C3117 ,C1053_=_C3118 ,C1053_=_C3119 ,C1053_=_C3120 ,C1179_=_C1337 ,\nC1179_=_C1388 ,C1179_=_C1834 ,C1179_=_C2081 ,C1179_=_C2513 ,C1179_=_C2565 ,C1179_=_C2566 ,\nC1179_=_C2567 ,C1179_=_C2568 ,C1179_=_C2570 ,C1179_=_C2571 ,C1179_=_C2572 ,C1179_=_C2573 ,\nC1179_=_C2574 ,C1179_=_C2575 ,C1179_=_C2576 ,C1179_=_C2577 ,C1179_=_C2578 ,C1241_=_C1242 ,\nC1241_=_C1243 ,C1241_=_C1244 ,C1241_=_C1246 ,C1241_=_C1247 ,C1241_=_C1249 ,C1241_=_C1250 ,\nC1241_=_C1251 ,C1241_=_C1252 ,C1241_=_C1253 ,C1241_=_C1254 ,C1241_=_C1255 ,C1241_=_C1256 ,\nC1241_=_C1257 ,C1241_=_C1258 ,C1241_=_C1259 ,C1241_=_C1260 ,C1241_=_C1261 ,C1241_=_C1262 ,\nC1241_=_C1605 ,C1242_=_C1243 ,C1242_=_C1244 ,C1242_=_C1246 ,C1242_=_C1247 ,C1242_=_C1249 ,\nC1242_=_C1250 ,C1242_=_C1251 ,C1242_=_C1252 ,C1242_=_C1253 ,C1242_=_C1254 ,C1242_=_C1255 ,\nC1242_=_C1256 ,C1242_=_C1257 ,C1242_=_C1258 ,C1242_=_C1259 ,C1242_=_C1260 ,C1242_=_C1261 ,\nC1242_=_C1262 ,C1242_=_C1834 ,C1242_=_C1837 ,C1243_=_C1244 ,C1243_=_C1246 ,C1243_=_C1247 ,\nC1243_=_C1249 ,C1243_=_C1250 ,C1243_=_C1251 ,C1243_=_C1252 ,C1243_=_C1253 ,C1243_=_C1254 ,\nC1243_=_C1255 ,C1243_=_C1256 ,C1243_=_C1257 ,C1243_=_C1258 ,C1243_=_C1259 ,C1243_=_C1260 ,\nC1243_=_C1261 ,C1243_=_C1262 ,C1244_=_C1246 ,C1244_=_C1247 ,C1244_=_C1249 ,C1244_=_C1250 ,\nC1244_=_C1251 ,C1244_=_C1252 ,C1244_=_C1253 ,C1244_=_C1254 ,C1244_=_C1255 ,C1244_=_C1256 ,\nC1244_=_C1257 ,C1244_=_C1258 ,C1244_=_C1259 ,C1244_=_C1260 ,C1244_=_C1261 ,C1244_=_C1262 ,\nC1244_=_C2513 ,C1244_=_C2517 ,C1246_=_C1247 ,C1246_=_C1249 ,C1246_=_C1250 ,C1246_=_C1251 ,\nC1246_=_C1252 ,C1246_=_C1253 ,C1246_=_C1254 ,C1246_=_C1255 ,C1246_=_C1256 ,C1246_=_C1257 ,\nC1246_=_C1258 ,C1246_=_C1259 ,C1246_=_C1260 ,C1246_=_C1261 ,C1246_=_C1262 ,C1246_=_C2565 ,\nC1246_=_C2606 ,C1247_=_C1249 ,C1247_=_C1250 ,C1247_=_C1251 ,C1247_=_C1252 ,C1247_=_C1253 ,\nC1247_=_C1254 ,C1247_=_C1255 ,C1247_=_C1256 ,C1247_=_C1257 ,C1247_=_C1258 ,C1247_=_C1259 ,\nC1247_=_C1260 ,C1247_=_C1261 ,C1247_=_C1262 ,C1249_=_C1250 ,C1249_=_C1251 ,C1249_=_C1252 ,\nC1249_=_C1253 ,C1249_=_C1254 ,C1249_=_C1255 ,C1249_=_C1256 ,C1249_=_C1257 ,C1249_=_C1258 ,\nC1249_=_C1259 ,C1249_=_C1260 ,C1249_=_C1261 ,C1249_=_C1262 ,C1249_=_C3109 ,C1250_=_C1251 ,\nC1250_=_C1252 ,C1250_=_C1253 ,C1250_=_C1254 ,C1250_=_C1255 ,C1250_=_C1256 ,C1250_=_C1257 ,\nC1250_=_C1258 ,C1250_=_C1259 ,C1250_=_C1260 ,C1250_=_C1261 ,C1250_=_C1262 ,C1250_=_C3111 ,\nC1251_=_C1252 ,C1251_=_C1253 ,C1251_=_C1254 ,C1251_=_C1255 ,C1251_=_C1256 ,C1251_=_C1257 ,\nC1251_=_C1258 ,C1251_=_C1259 ,C1251_=_C1260 ,C1251_=_C1261 ,C1251_=_C1262</w:t>
      </w:r>
    </w:p>
    <w:p>
      <w:pPr>
        <w:pStyle w:val="PreformattedText"/>
        <w:bidi w:val="0"/>
        <w:spacing w:before="0" w:after="0"/>
        <w:jc w:val="left"/>
        <w:rPr/>
      </w:pPr>
      <w:r>
        <w:rPr/>
        <w:t xml:space="preserve"> </w:t>
      </w:r>
      <w:r>
        <w:rPr/>
        <w:t>,C1251_=_C2572 ,\nC1251_=_C3112 ,C1252_=_C1253 ,C1252_=_C1254 ,C1252_=_C1255 ,C1252_=_C1256 ,C1252_=_C1257 ,\nC1252_=_C1258 ,C1252_=_C1259 ,C1252_=_C1260 ,C1252_=_C1261 ,C1252_=_C1262 ,C1252_=_C3113 ,\nC1253_=_C1254 ,C1253_=_C1255 ,C1253_=_C1256 ,C1253_=_C1257 ,C1253_=_C1258 ,C1253_=_C1259 ,\nC1253_=_C1260 ,C1253_=_C1261 ,C1253_=_C1262 ,C1254_=_C1255 ,C1254_=_C1256 ,C1254_=_C1257 ,\nC1254_=_C1258 ,C1254_=_C1259 ,C1254_=_C1260 ,C1254_=_C1261 ,C1254_=_C1262 ,C1254_=_C3114 ,\nC1255_=_C1256 ,C1255_=_C1257 ,C1255_=_C1258 ,C1255_=_C1259 ,C1255_=_C1260 ,C1255_=_C1261 ,\nC1255_=_C1262 ,C1255_=_C2575 ,C1255_=_C3115 ,C1256_=_C1257 ,C1256_=_C1258 ,C1256_=_C1259 ,\nC1256_=_C1260 ,C1256_=_C1261 ,C1256_=_C1262 ,C1256_=_C3116 ,C1257_=_C1258 ,C1257_=_C1259 ,\nC1257_=_C1260 ,C1257_=_C1261 ,C1257_=_C1262 ,C1258_=_C1259 ,C1258_=_C1260 ,C1258_=_C1261 ,\nC1258_=_C1262 ,C1259_=_C1260 ,C1259_=_C1261 ,C1259_=_C1262 ,C1260_=_C1261 ,C1260_=_C1262 ,\nC1260_=_C3119 ,C1261_=_C1262 ,C1261_=_C3120 ,C1337_=_C1388 ,C1337_=_C1834 ,C1337_=_C2081 ,\nC1337_=_C2513 ,C1337_=_C2565 ,C1337_=_C2566 ,C1337_=_C2567 ,C1337_=_C2568 ,C1337_=_C2570 ,\nC1337_=_C2571 ,C1337_=_C2572 ,C1337_=_C2573 ,C1337_=_C2574 ,C1337_=_C2575 ,C1337_=_C2576 ,\nC1337_=_C2577 ,C1337_=_C2578 ,C1388_=_C1834 ,C1388_=_C2081 ,C1388_=_C2513 ,C1388_=_C2565 ,\nC1388_=_C2566 ,C1388_=_C2567 ,C1388_=_C2568 ,C1388_=_C2570 ,C1388_=_C2571 ,C1388_=_C2572 ,\nC1388_=_C2573 ,C1388_=_C2574 ,C1388_=_C2575 ,C1388_=_C2576 ,C1388_=_C2577 ,C1388_=_C2578 ,\nC1418_=_C1605 ,C1418_=_C1632 ,C1418_=_C1837 ,C1418_=_C1877 ,C1418_=_C2256 ,C1418_=_C2517 ,\nC1418_=_C2606 ,C1418_=_C3095 ,C1418_=_C3109 ,C1418_=_C3110 ,C1418_=_C3111 ,C1418_=_C3112 ,\nC1418_=_C3113 ,C1418_=_C3114 ,C1418_=_C3115 ,C1418_=_C3116 ,C1418_=_C3117 ,C1418_=_C3118 ,\nC1418_=_C3119 ,C1418_=_C3120 ,C1605_=_C1632 ,C1605_=_C1837 ,C1605_=_C1877 ,C1605_=_C2256 ,\nC1605_=_C2517 ,C1605_=_C2606 ,C1605_=_C3095 ,C1605_=_C3109 ,C1605_=_C3110 ,C1605_=_C3111 ,\nC1605_=_C3112 ,C1605_=_C3113 ,C1605_=_C3114 ,C1605_=_C3115 ,C1605_=_C3116 ,C1605_=_C3117 ,\nC1605_=_C3118 ,C1605_=_C3119 ,C1605_=_C3120 ,C1632_=_C1837 ,C1632_=_C1877 ,C1632_=_C2256 ,\nC1632_=_C2517 ,C1632_=_C2606 ,C1632_=_C3095 ,C1632_=_C3109 ,C1632_=_C3110 ,C1632_=_C3111 ,\nC1632_=_C3112 ,C1632_=_C3113 ,C1632_=_C3114 ,C1632_=_C3115 ,C1632_=_C3116 ,C1632_=_C3117 ,\nC1632_=_C3118 ,C1632_=_C3119 ,C1632_=_C3120 ,C1834_=_C1837 ,C1834_=_C2081 ,C1834_=_C2513 ,\nC1834_=_C2565 ,C1834_=_C2566 ,C1834_=_C2567 ,C1834_=_C2568 ,C1834_=_C2570 ,C1834_=_C2571 ,\nC1834_=_C2572 ,C1834_=_C2573 ,C1834_=_C2574 ,C1834_=_C2575 ,C1834_=_C2576 ,C1834_=_C2577 ,\nC1834_=_C2578 ,C1837_=_C1877 ,C1837_=_C2256 ,C1837_=_C2517 ,C1837_=_C2606 ,C1837_=_C3095 ,\nC1837_=_C3109 ,C1837_=_C3110 ,C1837_=_C3111 ,C1837_=_C3112 ,C1837_=_C3113 ,C1837_=_C3114 ,\nC1837_=_C3115 ,C1837_=_C3116 ,C1837_=_C3117 ,C1837_=_C3118 ,C1837_=_C3119 ,C1837_=_C3120 ,\nC1877_=_C2256 ,C1877_=_C2517 ,C1877_=_C2606 ,C1877_=_C3095 ,C1877_=_C3109 ,C1877_=_C3110 ,\nC1877_=_C3111 ,C1877_=_C3112 ,C1877_=_C3113 ,C1877_=_C3114 ,C1877_=_C3115 ,C1877_=_C3116 ,\nC1877_=_C3117 ,C1877_=_C3118 ,C1877_=_C3119 ,C1877_=_C3120 ,C2081_=_C2513 ,C2081_=_C2565 ,\nC2081_=_C2566 ,C2081_=_C2567 ,C2081_=_C2568 ,C2081_=_C2570 ,C2081_=_C2571 ,C2081_=_C2572 ,\nC2081_=_C2573 ,C2081_=_C2574 ,C2081_=_C2575 ,C2081_=_C2576 ,C2081_=_C2577 ,C2081_=_C2578 ,\nC2256_=_C2517 ,C2256_=_C2606 ,C2256_=_C3095 ,C2256_=_C3109 ,C2256_=_C3110 ,C2256_=_C3111 ,\nC2256_=_C3112 ,C2256_=_C3113 ,C2256_=_C3114 ,C2256_=_C3115 ,C2256_=_C3116 ,C2256_=_C3117 ,\nC2256_=_C3118 ,C2256_=_C3119 ,C2256_=_C3120 ,C2513_=_C2517 ,C2513_=_C2565 ,C2513_=_C2566 ,\nC2513_=_C2567 ,C2513_=_C2568 ,C2513_=_C2570 ,C2513_=_C2571 ,C2513_=_C2572 ,C2513_=_C2573 ,\nC2513_=_C2574 ,C2513_=_C2575 ,C2513_=_C2576 ,C2513_=_C2577 ,C2513_=_C2578 ,C2517_=_C2606 ,\nC2517_=_C3095 ,C2517_=_C3109 ,C2517_=_C3110 ,C2517_=_C3111 ,C2517_=_C3112 ,C2517_=_C3113 ,\nC2517_=_C3114 ,C2517_=_C3115 ,C2517_=_C3116 ,C2517_=_C3117 ,C2517_=_C3118 ,C2517_=_C3119 ,\nC2517_=_C3120 ,C2565_=_C2566 ,C2565_=_C2567 ,C2565_=_C2568 ,C2565_=_C2570 ,C2565_=_C2571 ,\nC2565_=_C2572 ,C2565_=_C2573 ,C2565_=_C2574 ,C2565_=_C2575 ,C2565_=_C2576 ,C2565_=_C2577 ,\nC2565_=_C2578 ,C2565_=_C2606 ,C2566_=_C2567 ,C2566_=_C2568 ,C2566_=_C2570 ,C2566_=_C2571 ,\nC2566_=_C2572 ,C2566_=_C2573 ,C2566_=_C2574 ,C2566_=_C2575 ,C2566_=_C2576 ,C2566_=_C2577 ,\nC2566_=_C2578 ,C2567_=_C2568 ,C2567_=_C2570 ,C2567_=_C2571 ,C2567_=_C2572 ,C2567_=_C2573 ,\nC2567_=_C2574 ,C2567_=_C2575 ,C2567_=_C2576 ,C2567_=_C2577 ,C2567_=_C2578 ,C2568_=_C2570 ,\nC2568_=_C2571 ,C2568_=_C2572 ,C2568_=_C2573 ,C2568_=_C2574 ,C2568_=_C2575 ,C2568_=_C2576 ,\nC2568_=_C2577 ,C2568_=_C2578 ,C2570_=_C2571 ,C2570_=_C2572 ,C2570_=_C2573 ,C2570_=_C2574 ,\nC2570_=_C2575 ,C2570_=_C2576 ,C2570_=_C2577 ,C2570_=_C2578 ,C2571_=_C2572 ,C2571_=_C2573 ,\nC2571_=_C2574 ,C2571_=_C2575 ,C2571_=_C2576 ,C2571_=_C2577 ,C2571_=_C2578 ,C2572_=_C2573 ,\nC2572_=_C2574 ,C2572_=_C2575 ,C2572_=_C2576 ,C2572_=_C2577 ,C2572_=_C2578 ,C2572_=_C3112 ,\nC2573_=_C2574 ,C2573_=_C2575 ,C2573_=_C2576 ,C2573_=_C2577 ,C2573_=_C2578 ,C2574_=_C2575 ,\nC2574_=_C2576 ,C2574_=_C2577 ,C2574_=_C2578 ,C2575_=_C2576 ,C2575_=_C2577 ,C2575_=_C2578 ,\nC2575_=_C3115 ,C2576_=_C2577 ,C2576_=_C2578 ,C2577_=_C2578 ,C2606_=_C3095 ,C2606_=_C3109 ,\nC2606_=_C3110 ,C2606_=_C3111 ,C2606_=_C3112 ,C2606_=_C3113 ,C2606_=_C3114 ,C2606_=_C3115 ,\nC2606_=_C3116 ,C2606_=_C3117 ,C2606_=_C3118 ,C2606_=_C3119 ,C2606_=_C3120 ,C3095_=_C3109 ,\nC3095_=_C3110 ,C3095_=_C3111 ,C3095_=_C3112 ,C3095_=_C3113 ,C3095_=_C3114 ,C3095_=_C3115 ,\nC3095_=_C3116 ,C3095_=_C3117 ,C3095_=_C3118 ,C3095_=_C3119 ,C3095_=_C3120 ,C3109_=_C3110 ,\nC3109_=_C3111 ,C3109_=_C3112 ,C3109_=_C3113 ,C3109_=_C3114 ,C3109_=_C3115 ,C3109_=_C3116 ,\nC3109_=_C3117 ,C3109_=_C3118 ,C3109_=_C3119 ,C3109_=_C3120 ,C3110_=_C3111 ,C3110_=_C3112 ,\nC3110_=_C3113 ,C3110_=_C3114 ,C3110_=_C3115 ,C3110_=_C3116 ,C3110_=_C3117 ,C3110_=_C3118 ,\nC3110_=_C3119 ,C3110_=_C3120 ,C3111_=_C3112 ,C3111_=_C3113 ,C3111_=_C3114 ,C3111_=_C3115 ,\nC3111_=_C3116 ,C3111_=_C3117 ,C3111_=_C3118 ,C3111_=_C3119 ,C3111_=_C3120 ,C3112_=_C3113 ,\nC3112_=_C3114 ,C3112_=_C3115 ,C3112_=_C3116 ,C3112_=_C3117 ,C3112_=_C3118 ,C3112_=_C3119 ,\nC3112_=_C3120 ,C3113_=_C3114 ,C3113_=_C3115 ,C3113_=_C3116 ,C3113_=_C3117 ,C3113_=_C3118 ,\nC3113_=_C3119 ,C3113_=_C3120 ,C3114_=_C3115 ,C3114_=_C3116 ,C3114_=_C3117 ,C3114_=_C3118 ,\nC3114_=_C3119 ,C3114_=_C3120 ,C3115_=_C3116 ,C3115_=_C3117 ,C3115_=_C3118 ,C3115_=_C3119 ,\nC3115_=_C3120 ,C3116_=_C3117 ,C3116_=_C3118 ,C3116_=_C3119 ,C3116_=_C3120 ,C3117_=_C3118 ,\nC3117_=_C3119 ,C3117_=_C3120 ,C3118_=_C3119 ,C3118_=_C3120 ,C3119_=_C3120 ,"];237[shape=box, label="id:237 level: 6\n105: C396 C412 C543 C579 C580 \nC581 C582 C583 C584 C585 C587 \nC588 C589 C590 C591 C592 C593 \nC594 C595 C596 C597 C598 C599 \nC600 C601 C602 C603 C604 C605 \nC752 C755 C982 C1000 C1010 C1048 \nC1055 C1242 C1251 C1420 C1440 C1442 \nC1503 C1550 C1569 C1571 C1635 C1728 \nC1730 C1762 C1827 C1828 C1829 C1830 \nC1831 C1832 C1833 C1834 C1835 C1836 \nC1837 C1838 C1839 C1840 C1841 C1842 \nC1843 C1844 C1845 C1846 C1847 C1848 \nC1849 C1880 C1968 C2047 C2244 C2258 \nC2259 C2275 C2351 C2386 C2445 C2520 \nC2572 C2609 C2994 C2997 C3071 C3075 \nC3098 C3112 C3265 C3287 C3288 C3290 \nC3291 C3292 C3293 C3294 C3295 C3337 \nC3433 C3434 C3435 C3436 \n1490: C396_=_C596( C396 C596 ) C396_=_C752( C396 C752 ) C396_=_C982( C396 C982 ) C396_=_C1440( C396 C1440 ) C396_=_C1503( C396 C1503 ) \nC396_=_C1550( C396 C1550 ) C396_=_C1569( C396 C1569 ) C396_=_C1728( C396 C1728 ) C396_=_C1838( C396 C1838 ) C396_=_C1968( C396 C1968 ) C396_=_C2047( C396 C2047 ) \nC396_=_C2244( C396 C2244 ) C396_=_C2258( C396 C2258 ) C396_=_C2275( C396 C2275 ) C396_=_C2351( C396 C2351 ) C396_=_C2386( C396 C2386 ) C396_=_C2445( C396 C2445 ) \nC396_=_C2994( C396 C2994 ) C396_=_C3071( C396 C3071 ) C396_=_C3287( C396 C3287 ) C396_=_C3288( C396 C3288 ) C396_=_C3290( C396 C3290 ) C396_=_C3291( C396 C3291 ) \nC396_=_C3292( C396 C3292 ) C396_=_C3293( C396 C3293 ) C396_=_C3294( C396 C3294 ) C396_=_C3295( C396 C3295 ) C412_=_C579( C412 C579 ) C412_=_C580( C412 C580 ) \nC412_=_C581( C412 C581 ) C412_=_C582( C412 C582 ) C412_=_C583( C412 C583 ) C412_=_C584( C412 C584 ) C412_=_C585( C412 C585 ) C412_=_C587( C412 C587 ) \nC412_=_C588( C412 C588 ) C412_=_C589( C412 C589 ) C412_=_C590( C412 C590 ) C412_=_C591( C412 C591 ) C412_=_C592( C412 C592 ) C412_=_C593( C412 C593 ) \nC412_=_C594( C412 C594 ) C412_=_C595( C412 C595 ) C412_=_C596( C412 C596 ) C412_=_C597( C412 C597 ) C412_=_C598( C412 C598 ) C412_=_C599( C412 C599 ) \nC412_=_C600( C412 C600 ) C412_=_C601( C412 C601 ) C412_=_C602( C412 C602 ) C412_=_C603( C412 C603 ) C412_=_C604( C412 C604 ) C412_=_C605( C412 C605 ) \nC543_=_C598( C543 C598 ) C543_=_C755( C543 C755 ) C543_=_C1010( C543 C1010 ) C543_=_C1055( C543 C1055 ) C543_=_C1251( C543 C1251 ) C543_=_C1420( C543 C1420 ) \nC543_=_C1442( C543 C1442 ) C543_=_C1571( C543 C1571 ) C543_=_C1635( C543 C1635 ) C543_=_C1730( C543 C1730 ) C543_=_C1841( C543 C1841 ) C543_=_C1880( C543 C1880 ) \nC543_=_C2259( C543 C2259 ) C543_=_C2520( C543 C2520 ) C543_=_C2572( C543 C2572 ) C543_=_C2609( C543 C2609 ) C543_=_C2997( C543 C2997 ) C543_=_C3075( C543 C3075 ) \nC543_=_C3098( C543 C3098 ) C543_=_C3112( C543 C3112 ) C543_=_C3265( C543 C3265 ) C543_=_C3337( C543 C3337 ) C543_=_C3433( C543 C3433 ) C543_=_C3434( C543 C3434 ) \nC543_=_C3435( C543 C3435 ) C543_=_C3436( C543 C3436 ) C579_=_C580( C579 C580 ) C579_=_C581( C579 C581 ) C579_=_C582( C579 C582 ) C579_=_C583( C579 C583 ) \nC579_=_C584( C579 C584 ) C579_=_C585( C579 C585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600(</w:t>
      </w:r>
    </w:p>
    <w:p>
      <w:pPr>
        <w:pStyle w:val="PreformattedText"/>
        <w:bidi w:val="0"/>
        <w:spacing w:before="0" w:after="0"/>
        <w:jc w:val="left"/>
        <w:rPr/>
      </w:pPr>
      <w:r>
        <w:rPr/>
        <w:t xml:space="preserve"> </w:t>
      </w:r>
      <w:r>
        <w:rPr/>
        <w:t>C579 C600 ) C579_=_C601( C579 C601 ) C579_=_C602( C579 C602 ) \nC579_=_C603( C579 C603 ) C579_=_C604( C579 C604 ) C579_=_C605( C579 C605 ) C579_=_C1000( C579 C1000 ) C579_=_C1010( C579 C1010 ) C580_=_C581( C580 C581 ) \nC580_=_C582( C580 C582 ) C580_=_C583( C580 C583 ) C580_=_C584( C580 C584 ) C580_=_C585( C580 C585 ) C580_=_C587( C580 C587 ) C580_=_C588( C580 C588 ) \nC580_=_C589( C580 C589 ) C580_=_C590( C580 C590 ) C580_=_C591( C580 C591 ) C580_=_C592( C580 C592 ) C580_=_C593( C580 C593 ) C580_=_C594( C580 C594 ) \nC580_=_C595( C580 C595 ) C580_=_C596( C580 C596 ) C580_=_C597( C580 C597 ) C580_=_C598( C580 C598 ) C580_=_C599( C580 C599 ) C580_=_C600( C580 C600 ) \nC580_=_C601( C580 C601 ) C580_=_C602( C580 C602 ) C580_=_C603( C580 C603 ) C580_=_C604( C580 C604 ) C580_=_C605( C580 C605 ) C580_=_C1048( C580 C1048 ) \nC580_=_C1055( C580 C1055 ) C581_=_C582( C581 C582 ) C581_=_C583( C581 C583 ) C581_=_C584( C581 C584 ) C581_=_C585( C581 C585 ) C581_=_C587( C581 C587 ) \nC581_=_C588( C581 C588 ) C581_=_C589( C581 C589 ) C581_=_C590( C581 C590 ) C581_=_C591( C581 C591 ) C581_=_C592( C581 C592 ) C581_=_C593( C581 C593 ) \nC581_=_C594( C581 C594 ) C581_=_C595( C581 C595 ) C581_=_C596( C581 C596 ) C581_=_C597( C581 C597 ) C581_=_C598( C581 C598 ) C581_=_C599( C581 C599 ) \nC581_=_C600( C581 C600 ) C581_=_C601( C581 C601 ) C581_=_C602( C581 C602 ) C581_=_C603( C581 C603 ) C581_=_C604( C581 C604 ) C581_=_C605( C581 C605 ) \nC581_=_C1242( C581 C1242 ) C581_=_C1251( C581 C1251 ) C582_=_C583( C582 C583 ) C582_=_C584( C582 C584 ) C582_=_C585( C582 C585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2_=_C604( C582 C604 ) C582_=_C605( C582 C605 ) \nC583_=_C584( C583 C584 ) C583_=_C585( C583 C585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602( C583 C602 ) \nC583_=_C603( C583 C603 ) C583_=_C604( C583 C604 ) C583_=_C605( C583 C605 ) C583_=_C1503( C583 C1503 ) C584_=_C585( C584 C585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4_=_C601( C584 C601 ) C584_=_C602( C584 C602 ) C584_=_C603( C584 C603 ) C584_=_C604( C584 C604 ) C584_=_C605( C584 C605 ) \nC584_=_C1550( C584 C1550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03( C585 C603 ) \nC585_=_C604( C585 C604 ) C585_=_C605( C585 C605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5( C587 C605 ) C587_=_C1827( C587 C1827 ) C587_=_C1968( C587 C1968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1829( C589 C1829 ) C589_=_C2275( C589 C2275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1831( C590 C1831 ) C590_=_C2386( C590 C2386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1832( C591 C1832 ) C591_=_C2445( C591 C2445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1833( C592 C1833 ) C592_=_C2520( C592 C2520 ) C593_=_C594( C593 C594 ) C593_=_C595( C593 C595 ) C593_=_C596( C593 C596 ) \nC593_=_C597( C593 C597 ) C593_=_C598( C593 C598 ) C593_=_C599( C593 C599 ) C593_=_C600( C593 C600 ) C593_=_C601( C593 C601 ) C593_=_C602( C593 C602 ) \nC593_=_C603( C593 C603 ) C593_=_C604( C593 C604 ) C593_=_C605( C593 C605 ) C593_=_C1834( C593 C1834 ) C593_=_C2572( C593 C2572 ) C594_=_C595( C594 C595 ) \nC594_=_C596( C594 C596 ) C594_=_C597( C594 C597 ) C594_=_C598( C594 C598 ) C594_=_C599( C594 C599 ) C594_=_C600( C594 C600 ) C594_=_C601( C594 C601 ) \nC594_=_C602( C594 C602 ) C594_=_C603( C594 C603 ) C594_=_C604( C594 C604 ) C594_=_C605( C594 C605 ) C594_=_C1835( C594 C1835 ) C594_=_C2609( C594 C2609 ) \nC595_=_C596( C595 C596 ) C595_=_C597( C595 C597 ) C595_=_C598( C595 C598 ) C595_=_C599( C595 C599 ) C595_=_C600( C595 C600 ) C595_=_C601( C595 C601 ) \nC595_=_C602( C595 C602 ) C595_=_C603( C595 C603 ) C595_=_C604( C595 C604 ) C595_=_C605( C595 C605 ) C595_=_C1837( C595 C1837 ) C595_=_C3112( C595 C3112 ) \nC596_=_C597( C596 C597 ) C596_=_C598( C596 C598 ) C596_=_C599( C596 C599 ) C596_=_C600( C596 C600 ) C596_=_C601( C596 C601 ) C596_=_C602( C596 C602 ) \nC596_=_C603( C596 C603 ) C596_=_C604( C596 C604 ) C596_=_C605( C596 C605 ) C596_=_C752( C596 C752 ) C596_=_C982( C596 C982 ) C596_=_C1440( C596 C1440 ) \nC596_=_C1503( C596 C1503 ) C596_=_C1550( C596 C1550 ) C596_=_C1569( C596 C1569 ) C596_=_C1728( C596 C1728 ) C596_=_C1838( C596 C1838 ) C596_=_C1968( C596 C1968 ) \nC596_=_C2047( C596 C2047 ) C596_=_C2244( C596 C2244 ) C596_=_C2258( C596 C2258 ) C596_=_C2275( C596 C2275 ) C596_=_C2351( C596 C2351 ) C596_=_C2386( C596 C2386 ) \nC596_=_C2445( C596 C2445 ) C596_=_C2994( C596 C2994 ) C596_=_C3071( C596 C3071 ) C596_=_C3287( C596 C3287 ) C596_=_C3288( C596 C3288 ) C596_=_C3290( C596 C3290 ) \nC596_=_C3291( C596 C3291 ) C596_=_C3292( C596 C3292 ) C596_=_C3293( C596 C3293 ) C596_=_C3294( C596 C3294 ) C596_=_C3295( C596 C3295 ) C597_=_C598( C597 C598 ) \nC597_=_C599( C597 C599 ) C597_=_C600( C597 C600 ) C597_=_C601( C597 C601 ) C597_=_C602( C597 C602 ) C597_=_C603( C597 C603 ) C597_=_C604( C597 C604 ) \nC597_=_C605( C597 C605 ) C597_=_C1840( C597 C1840 ) C597_=_C3288( C597 C3288 ) C598_=_C599( C598 C599 ) C598_=_C600( C598 C600 ) C598_=_C601( C598 C601 ) \nC598_=_C602( C598 C602 ) C598_=_C603( C598 C603 ) C598_=_C604( C598 C604 ) C598_=_C605( C598 C605 ) C598_=_C755( C598 C755 ) C598_=_C1010( C598 C1010 ) \nC598_=_C1055( C598 C1055 ) C598_=_C1251( C598 C1251 ) C598_=_C1420( C598 C1420 ) C598_=_C1442( C598 C1442 ) C598_=_C1571( C598 C1571 ) C598_=_C1635( C598 C1635 ) \nC598_=_C1730( C598 C1730 ) C598_=_C1841( C598 C1841 ) C598_=_C1880( C598 C1880 ) C598_=_C2259( C598 C2259 ) C598_=_C2520( C598 C2520 ) C598_=_C2572( C598 C2572 ) \nC598_=_C2609( C598 C2609 ) C598_=_C2997( C598 C2997 ) C598_=_C3075( C598 C3075 ) C598_=_C3098( C598 C3098 ) C598_=_C3112( C598 C3112 ) C598_=_C3265( C598 C3265 ) \nC598_=_C3337( C598 C3337 ) C598_=_C3433( C598 C3433 ) C598_=_C3434( C598 C3434 ) C598_=_C3435( C598 C3435 ) C598_=_C3436( C598 C3436 ) C599_=_C600( C599 C600 ) \nC599_=_C601( C599 C601 ) C599_=_C602( C599 C602 ) C599_=_C603( C599 C603 ) C599_=_C604( C599 C604 ) C599_=_C605( C599 C605 ) C599_=_C1842( C599 C1842 ) \nC599_=_C3290( C599 C3290 ) C599_=_C3433( C599 C3433 ) C600_=_C601( C600 C601 ) C600_=_C602( C600 C602 ) C600_=_C603( C600 C603 ) C600_=_C604( C600 C604 ) \nC600_=_C605( C600 C605 ) C601_=_C602( C601 C602 ) C601_=_C603( C601 C603 ) C601_=_C604( C601 C604 ) C601_=_C605( C601 C605 ) C601_=_C1845( C601 C1845 ) \nC601_=_C3293( C601 C3293 ) C602_=_C603( C602 C603 ) C602_=_C604( C602 C604 ) C602_=_C605( C602 C605 ) C603_=_C604(</w:t>
      </w:r>
    </w:p>
    <w:p>
      <w:pPr>
        <w:pStyle w:val="PreformattedText"/>
        <w:bidi w:val="0"/>
        <w:spacing w:before="0" w:after="0"/>
        <w:jc w:val="left"/>
        <w:rPr/>
      </w:pPr>
      <w:r>
        <w:rPr/>
        <w:t xml:space="preserve"> </w:t>
      </w:r>
      <w:r>
        <w:rPr/>
        <w:t>C603 C604 ) C603_=_C605( C603 C605 ) \nC603_=_C1847( C603 C1847 ) C603_=_C3294( C603 C3294 ) C604_=_C605( C604 C605 ) C752_=_C755( C752 C755 ) C752_=_C982( C752 C982 ) C752_=_C1440( C752 C1440 ) \nC752_=_C1503( C752 C1503 ) C752_=_C1550( C752 C1550 ) C752_=_C1569( C752 C1569 ) C752_=_C1728( C752 C1728 ) C752_=_C1838( C752 C1838 ) C752_=_C1968( C752 C1968 ) \nC752_=_C2047( C752 C2047 ) C752_=_C2244( C752 C2244 ) C752_=_C2258( C752 C2258 ) C752_=_C2275( C752 C2275 ) C752_=_C2351( C752 C2351 ) C752_=_C2386( C752 C2386 ) \nC752_=_C2445( C752 C2445 ) C752_=_C2994( C752 C2994 ) C752_=_C3071( C752 C3071 ) C752_=_C3287( C752 C3287 ) C752_=_C3288( C752 C3288 ) C752_=_C3290( C752 C3290 ) \nC752_=_C3291( C752 C3291 ) C752_=_C3292( C752 C3292 ) C752_=_C3293( C752 C3293 ) C752_=_C3294( C752 C3294 ) C752_=_C3295( C752 C3295 ) C755_=_C1010( C755 C1010 ) \nC755_=_C1055( C755 C1055 ) C755_=_C1251( C755 C1251 ) C755_=_C1420( C755 C1420 ) C755_=_C1442( C755 C1442 ) C755_=_C1571( C755 C1571 ) C755_=_C1635( C755 C1635 ) \nC755_=_C1730( C755 C1730 ) C755_=_C1841( C755 C1841 ) C755_=_C1880( C755 C1880 ) C755_=_C2259( C755 C2259 ) C755_=_C2520( C755 C2520 ) C755_=_C2572( C755 C2572 ) \nC755_=_C2609( C755 C2609 ) C755_=_C2997( C755 C2997 ) C755_=_C3075( C755 C3075 ) C755_=_C3098( C755 C3098 ) C755_=_C3112( C755 C3112 ) C755_=_C3265( C755 C3265 ) \nC755_=_C3337( C755 C3337 ) C755_=_C3433( C755 C3433 ) C755_=_C3434( C755 C3434 ) C755_=_C3435( C755 C3435 ) C755_=_C3436( C755 C3436 ) C982_=_C1440( C982 C1440 ) \nC982_=_C1503( C982 C1503 ) C982_=_C1550( C982 C1550 ) C982_=_C1569( C982 C1569 ) C982_=_C1728( C982 C1728 ) C982_=_C1838( C982 C1838 ) C982_=_C1968( C982 C1968 ) \nC982_=_C2047( C982 C2047 ) C982_=_C2244( C982 C2244 ) C982_=_C2258( C982 C2258 ) C982_=_C2275( C982 C2275 ) C982_=_C2351( C982 C2351 ) C982_=_C2386( C982 C2386 ) \nC982_=_C2445( C982 C2445 ) C982_=_C2994( C982 C2994 ) C982_=_C3071( C982 C3071 ) C982_=_C3287( C982 C3287 ) C982_=_C3288( C982 C3288 ) C982_=_C3290( C982 C3290 ) \nC982_=_C3291( C982 C3291 ) C982_=_C3292( C982 C3292 ) C982_=_C3293( C982 C3293 ) C982_=_C3294( C982 C3294 ) C982_=_C3295( C982 C3295 ) C1000_=_C1010( C1000 C1010 ) \nC1000_=_C1048( C1000 C1048 ) C1000_=_C1242( C1000 C1242 ) C1000_=_C1762( C1000 C1762 ) C1000_=_C1827( C1000 C1827 ) C1000_=_C1828( C1000 C1828 ) C1000_=_C1829( C1000 C1829 ) \nC1000_=_C1830( C1000 C1830 ) C1000_=_C1831( C1000 C1831 ) C1000_=_C1832( C1000 C1832 ) C1000_=_C1833( C1000 C1833 ) C1000_=_C1834( C1000 C1834 ) C1000_=_C1835( C1000 C1835 ) \nC1000_=_C1836( C1000 C1836 ) C1000_=_C1837( C1000 C1837 ) C1000_=_C1838( C1000 C1838 ) C1000_=_C1839( C1000 C1839 ) C1000_=_C1840( C1000 C1840 ) C1000_=_C1841( C1000 C1841 ) \nC1000_=_C1842( C1000 C1842 ) C1000_=_C1843( C1000 C1843 ) C1000_=_C1844( C1000 C1844 ) C1000_=_C1845( C1000 C1845 ) C1000_=_C1846( C1000 C1846 ) C1000_=_C1847( C1000 C1847 ) \nC1000_=_C1848( C1000 C1848 ) C1000_=_C1849( C1000 C1849 ) C1010_=_C1055( C1010 C1055 ) C1010_=_C1251( C1010 C1251 ) C1010_=_C1420( C1010 C1420 ) C1010_=_C1442( C1010 C1442 ) \nC1010_=_C1571( C1010 C1571 ) C1010_=_C1635( C1010 C1635 ) C1010_=_C1730( C1010 C1730 ) C1010_=_C1841( C1010 C1841 ) C1010_=_C1880( C1010 C1880 ) C1010_=_C2259( C1010 C2259 ) \nC1010_=_C2520( C1010 C2520 ) C1010_=_C2572( C1010 C2572 ) C1010_=_C2609( C1010 C2609 ) C1010_=_C2997( C1010 C2997 ) C1010_=_C3075( C1010 C3075 ) C1010_=_C3098( C1010 C3098 ) \nC1010_=_C3112( C1010 C3112 ) C1010_=_C3265( C1010 C3265 ) C1010_=_C3337( C1010 C3337 ) C1010_=_C3433( C1010 C3433 ) C1010_=_C3434( C1010 C3434 ) C1010_=_C3435( C1010 C3435 ) \nC1010_=_C3436( C1010 C3436 ) C1048_=_C1055( C1048 C1055 ) C1048_=_C1242( C1048 C1242 ) C1048_=_C1762( C1048 C1762 ) C1048_=_C1827( C1048 C1827 ) C1048_=_C1828( C1048 C1828 ) \nC1048_=_C1829( C1048 C1829 ) C1048_=_C1830( C1048 C1830 ) C1048_=_C1831( C1048 C1831 ) C1048_=_C1832( C1048 C1832 ) C1048_=_C1833( C1048 C1833 ) C1048_=_C1834( C1048 C1834 ) \nC1048_=_C1835( C1048 C1835 ) C1048_=_C1836( C1048 C1836 ) C1048_=_C1837( C1048 C1837 ) C1048_=_C1838( C1048 C1838 ) C1048_=_C1839( C1048 C1839 ) C1048_=_C1840( C1048 C1840 ) \nC1048_=_C1841( C1048 C1841 ) C1048_=_C1842( C1048 C1842 ) C1048_=_C1843( C1048 C1843 ) C1048_=_C1844( C1048 C1844 ) C1048_=_C1845( C1048 C1845 ) C1048_=_C1846( C1048 C1846 ) \nC1048_=_C1847( C1048 C1847 ) C1048_=_C1848( C1048 C1848 ) C1048_=_C1849( C1048 C1849 ) C1055_=_C1251( C1055 C1251 ) C1055_=_C1420( C1055 C1420 ) C1055_=_C1442( C1055 C1442 ) \nC1055_=_C1571( C1055 C1571 ) C1055_=_C1635( C1055 C1635 ) C1055_=_C1730( C1055 C1730 ) C1055_=_C1841( C1055 C1841 ) C1055_=_C1880( C1055 C1880 ) C1055_=_C2259( C1055 C2259 ) \nC1055_=_C2520( C1055 C2520 ) C1055_=_C2572( C1055 C2572 ) C1055_=_C2609( C1055 C2609 ) C1055_=_C2997( C1055 C2997 ) C1055_=_C3075( C1055 C3075 ) C1055_=_C3098( C1055 C3098 ) \nC1055_=_C3112( C1055 C3112 ) C1055_=_C3265( C1055 C3265 ) C1055_=_C3337( C1055 C3337 ) C1055_=_C3433( C1055 C3433 ) C1055_=_C3434( C1055 C3434 ) C1055_=_C3435( C1055 C3435 ) \nC1055_=_C3436( C1055 C3436 ) C1242_=_C1251( C1242 C1251 ) C1242_=_C1762( C1242 C1762 ) C1242_=_C1827( C1242 C1827 ) C1242_=_C1828( C1242 C1828 ) C1242_=_C1829( C1242 C1829 ) \nC1242_=_C1830( C1242 C1830 ) C1242_=_C1831( C1242 C1831 ) C1242_=_C1832( C1242 C1832 ) C1242_=_C1833( C1242 C1833 ) C1242_=_C1834( C1242 C1834 ) C1242_=_C1835( C1242 C1835 ) \nC1242_=_C1836( C1242 C1836 ) C1242_=_C1837( C1242 C1837 ) C1242_=_C1838( C1242 C1838 ) C1242_=_C1839( C1242 C1839 ) C1242_=_C1840( C1242 C1840 ) C1242_=_C1841( C1242 C1841 ) \nC1242_=_C1842( C1242 C1842 ) C1242_=_C1843( C1242 C1843 ) C1242_=_C1844( C1242 C1844 ) C1242_=_C1845( C1242 C1845 ) C1242_=_C1846( C1242 C1846 ) C1242_=_C1847( C1242 C1847 ) \nC1242_=_C1848( C1242 C1848 ) C1242_=_C1849( C1242 C1849 ) C1251_=_C1420( C1251 C1420 ) C1251_=_C1442( C1251 C1442 ) C1251_=_C1571( C1251 C1571 ) C1251_=_C1635( C1251 C1635 ) \nC1251_=_C1730( C1251 C1730 ) C1251_=_C1841( C1251 C1841 ) C1251_=_C1880( C1251 C1880 ) C1251_=_C2259( C1251 C2259 ) C1251_=_C2520( C1251 C2520 ) C1251_=_C2572( C1251 C2572 ) \nC1251_=_C2609( C1251 C2609 ) C1251_=_C2997( C1251 C2997 ) C1251_=_C3075( C1251 C3075 ) C1251_=_C3098( C1251 C3098 ) C1251_=_C3112( C1251 C3112 ) C1251_=_C3265( C1251 C3265 ) \nC1251_=_C3337( C1251 C3337 ) C1251_=_C3433( C1251 C3433 ) C1251_=_C3434( C1251 C3434 ) C1251_=_C3435( C1251 C3435 ) C1251_=_C3436( C1251 C3436 ) C1420_=_C1442( C1420 C1442 ) \nC1420_=_C1571( C1420 C1571 ) C1420_=_C1635( C1420 C1635 ) C1420_=_C1730( C1420 C1730 ) C1420_=_C1841( C1420 C1841 ) C1420_=_C1880( C1420 C1880 ) C1420_=_C2259( C1420 C2259 ) \nC1420_=_C2520( C1420 C2520 ) C1420_=_C2572( C1420 C2572 ) C1420_=_C2609( C1420 C2609 ) C1420_=_C2997( C1420 C2997 ) C1420_=_C3075( C1420 C3075 ) C1420_=_C3098( C1420 C3098 ) \nC1420_=_C3112( C1420 C3112 ) C1420_=_C3265( C1420 C3265 ) C1420_=_C3337( C1420 C3337 ) C1420_=_C3433( C1420 C3433 ) C1420_=_C3434( C1420 C3434 ) C1420_=_C3435( C1420 C3435 ) \nC1420_=_C3436( C1420 C3436 ) C1440_=_C1442( C1440 C1442 ) C1440_=_C1503( C1440 C1503 ) C1440_=_C1550( C1440 C1550 ) C1440_=_C1569( C1440 C1569 ) C1440_=_C1728( C1440 C1728 ) \nC1440_=_C1838( C1440 C1838 ) C1440_=_C1968( C1440 C1968 ) C1440_=_C2047( C1440 C2047 ) C1440_=_C2244( C1440 C2244 ) C1440_=_C2258( C1440 C2258 ) C1440_=_C2275( C1440 C2275 ) \nC1440_=_C2351( C1440 C2351 ) C1440_=_C2386( C1440 C2386 ) C1440_=_C2445( C1440 C2445 ) C1440_=_C2994( C1440 C2994 ) C1440_=_C3071( C1440 C3071 ) C1440_=_C3287( C1440 C3287 ) \nC1440_=_C3288( C1440 C3288 ) C1440_=_C3290( C1440 C3290 ) C1440_=_C3291( C1440 C3291 ) C1440_=_C3292( C1440 C3292 ) C1440_=_C3293( C1440 C3293 ) C1440_=_C3294( C1440 C3294 ) \nC1440_=_C3295( C1440 C3295 ) C1442_=_C1571( C1442 C1571 ) C1442_=_C1635( C1442 C1635 ) C1442_=_C1730( C1442 C1730 ) C1442_=_C1841( C1442 C1841 ) C1442_=_C1880( C1442 C1880 ) \nC1442_=_C2259( C1442 C2259 ) C1442_=_C2520( C1442 C2520 ) C1442_=_C2572( C1442 C2572 ) C1442_=_C2609( C1442 C2609 ) C1442_=_C2997( C1442 C2997 ) C1442_=_C3075( C1442 C3075 ) \nC1442_=_C3098( C1442 C3098 ) C1442_=_C3112( C1442 C3112 ) C1442_=_C3265( C1442 C3265 ) C1442_=_C3337( C1442 C3337 ) C1442_=_C3433( C1442 C3433 ) C1442_=_C3434( C1442 C3434 ) \nC1442_=_C3435( C1442 C3435 ) C1442_=_C3436( C1442 C3436 ) C1503_=_C1550( C1503 C1550 ) C1503_=_C1569( C1503 C1569 ) C1503_=_C1728( C1503 C1728 ) C1503_=_C1838( C1503 C1838 ) \nC1503_=_C1968( C1503 C1968 ) C1503_=_C2047( C1503 C2047 ) C1503_=_C2244( C1503 C2244 ) C1503_=_C2258( C1503 C2258 ) C1503_=_C2275( C1503 C2275 ) C1503_=_C2351( C1503 C2351 ) \nC1503_=_C2386( C1503 C2386 ) C1503_=_C2445( C1503 C2445 ) C1503_=_C2994( C1503 C2994 ) C1503_=_C3071( C1503 C3071 ) C1503_=_C3287( C1503 C3287 ) C1503_=_C3288( C1503 C3288 ) \nC1503_=_C3290( C1503 C3290 ) C1503_=_C3291( C1503 C3291 ) C1503_=_C3292( C1503 C3292 ) C1503_=_C3293( C1503 C3293 ) C1503_=_C3294( C1503 C3294 ) C1503_=_C3295( C1503 C3295 ) \nC1550_=_C1569( C1550 C1569 ) C1550_=_C1728( C1550 C1728 ) C1550_=_C1838( C1550 C1838 ) C1550_=_C1968( C1550 C1968 ) C1550_=_C2047( C1550 C2047 ) C1550_=_C2244( C1550 C2244 ) \nC1550_=_C2258( C1550 C2258 ) C1550_=_C2275( C1550 C2275 ) C1550_=_C2351( C1550 C2351 ) C1550_=_C2386( C1550 C2386 ) C1550_=_C2445( C1550 C2445 ) C1550_=_C2994( C1550 C2994 ) \nC1550_=_C3071( C1550 C3071 ) C1550_=_C3287( C1550 C3287 ) C1550_=_C3288( C1550 C3288 ) C1550_=_C3290( C1550 C3290 ) C1550_=_C3291( C1550 C3291 ) C1550_=_C3292( C1550 C3292 ) \nC1550_=_C3293( C1550 C3293 ) C1550_=_C3294( C1550 C3294 ) C1550_=_C3295( C1550 C3295 ) C1569_=_C1571( C1569 C1571 ) C1569_=_C1728( C1569 C1728 ) C1569_=_C1838( C1569 C1838 ) \nC1569_=_C1968( C1569 C1968 ) C1569_=_C2047( C1569 C2047 ) C1569_=_C2244( C1569 C2244 ) C1569_=_C2258( C1569 C2258 ) C1569_=_C2275( C1569 C2275 ) C1569_=_C2351( C1569 C2351 ) \nC1569_=_C2386( C1569 C2386 ) C1569_=_C2445( C1569 C2445 ) C1569_=_C2994( C1569 C2994 ) C1569_=_C3071( C1569 C3071 ) C1569_=_C3287( C1569 C3287 ) C1569_=_C3288( C1569</w:t>
      </w:r>
    </w:p>
    <w:p>
      <w:pPr>
        <w:pStyle w:val="PreformattedText"/>
        <w:bidi w:val="0"/>
        <w:spacing w:before="0" w:after="0"/>
        <w:jc w:val="left"/>
        <w:rPr/>
      </w:pPr>
      <w:r>
        <w:rPr/>
        <w:t xml:space="preserve"> </w:t>
      </w:r>
      <w:r>
        <w:rPr/>
        <w:t>C3288 ) \nC1569_=_C3290( C1569 C3290 ) C1569_=_C3291( C1569 C3291 ) C1569_=_C3292( C1569 C3292 ) C1569_=_C3293( C1569 C3293 ) C1569_=_C3294( C1569 C3294 ) C1569_=_C3295( C1569 C3295 ) \nC1571_=_C1635( C1571 C1635 ) C1571_=_C1730( C1571 C1730 ) C1571_=_C1841( C1571 C1841 ) C1571_=_C1880( C1571 C1880 ) C1571_=_C2259( C1571 C2259 ) C1571_=_C2520( C1571 C2520 ) \nC1571_=_C2572( C1571 C2572 ) C1571_=_C2609( C1571 C2609 ) C1571_=_C2997( C1571 C2997 ) C1571_=_C3075( C1571 C3075 ) C1571_=_C3098( C1571 C3098 ) C1571_=_C3112( C1571 C3112 ) \nC1571_=_C3265( C1571 C3265 ) C1571_=_C3337( C1571 C3337 ) C1571_=_C3433( C1571 C3433 ) C1571_=_C3434( C1571 C3434 ) C1571_=_C3435( C1571 C3435 ) C1571_=_C3436( C1571 C3436 ) \nC1635_=_C1730( C1635 C1730 ) C1635_=_C1841( C1635 C1841 ) C1635_=_C1880( C1635 C1880 ) C1635_=_C2259( C1635 C2259 ) C1635_=_C2520( C1635 C2520 ) C1635_=_C2572( C1635 C2572 ) \nC1635_=_C2609( C1635 C2609 ) C1635_=_C2997( C1635 C2997 ) C1635_=_C3075( C1635 C3075 ) C1635_=_C3098( C1635 C3098 ) C1635_=_C3112( C1635 C3112 ) C1635_=_C3265( C1635 C3265 ) \nC1635_=_C3337( C1635 C3337 ) C1635_=_C3433( C1635 C3433 ) C1635_=_C3434( C1635 C3434 ) C1635_=_C3435( C1635 C3435 ) C1635_=_C3436( C1635 C3436 ) C1728_=_C1730( C1728 C1730 ) \nC1728_=_C1838( C1728 C1838 ) C1728_=_C1968( C1728 C1968 ) C1728_=_C2047( C1728 C2047 ) C1728_=_C2244( C1728 C2244 ) C1728_=_C2258( C1728 C2258 ) C1728_=_C2275( C1728 C2275 ) \nC1728_=_C2351( C1728 C2351 ) C1728_=_C2386( C1728 C2386 ) C1728_=_C2445( C1728 C2445 ) C1728_=_C2994( C1728 C2994 ) C1728_=_C3071( C1728 C3071 ) C1728_=_C3287( C1728 C3287 ) \nC1728_=_C3288( C1728 C3288 ) C1728_=_C3290( C1728 C3290 ) C1728_=_C3291( C1728 C3291 ) C1728_=_C3292( C1728 C3292 ) C1728_=_C3293( C1728 C3293 ) C1728_=_C3294( C1728 C3294 ) \nC1728_=_C3295( C1728 C3295 ) C1730_=_C1841( C1730 C1841 ) C1730_=_C1880( C1730 C1880 ) C1730_=_C2259( C1730 C2259 ) C1730_=_C2520( C1730 C2520 ) C1730_=_C2572( C1730 C2572 ) \nC1730_=_C2609( C1730 C2609 ) C1730_=_C2997( C1730 C2997 ) C1730_=_C3075( C1730 C3075 ) C1730_=_C3098( C1730 C3098 ) C1730_=_C3112( C1730 C3112 ) C1730_=_C3265( C1730 C3265 ) \nC1730_=_C3337( C1730 C3337 ) C1730_=_C3433( C1730 C3433 ) C1730_=_C3434( C1730 C3434 ) C1730_=_C3435( C1730 C3435 ) C1730_=_C3436( C1730 C3436 ) C1762_=_C1827( C1762 C1827 ) \nC1762_=_C1828( C1762 C1828 ) C1762_=_C1829( C1762 C1829 ) C1762_=_C1830( C1762 C1830 ) C1762_=_C1831( C1762 C1831 ) C1762_=_C1832( C1762 C1832 ) C1762_=_C1833( C1762 C1833 ) \nC1762_=_C1834( C1762 C1834 ) C1762_=_C1835( C1762 C1835 ) C1762_=_C1836( C1762 C1836 ) C1762_=_C1837( C1762 C1837 ) C1762_=_C1838( C1762 C1838 ) C1762_=_C1839( C1762 C1839 ) \nC1762_=_C1840( C1762 C1840 ) C1762_=_C1841( C1762 C1841 ) C1762_=_C1842( C1762 C1842 ) C1762_=_C1843( C1762 C1843 ) C1762_=_C1844( C1762 C1844 ) C1762_=_C1845( C1762 C1845 ) \nC1762_=_C1846( C1762 C1846 ) C1762_=_C1847( C1762 C1847 ) C1762_=_C1848( C1762 C1848 ) C1762_=_C1849( C1762 C1849 ) C1827_=_C1828( C1827 C1828 ) C1827_=_C1829( C1827 C1829 ) \nC1827_=_C1830( C1827 C1830 ) C1827_=_C1831( C1827 C1831 ) C1827_=_C1832( C1827 C1832 ) C1827_=_C1833( C1827 C1833 ) C1827_=_C1834( C1827 C1834 ) C1827_=_C1835( C1827 C1835 ) \nC1827_=_C1836( C1827 C1836 ) C1827_=_C1837( C1827 C1837 ) C1827_=_C1838( C1827 C1838 ) C1827_=_C1839( C1827 C1839 ) C1827_=_C1840( C1827 C1840 ) C1827_=_C1841( C1827 C1841 ) \nC1827_=_C1842( C1827 C1842 ) C1827_=_C1843( C1827 C1843 ) C1827_=_C1844( C1827 C1844 ) C1827_=_C1845( C1827 C1845 ) C1827_=_C1846( C1827 C1846 ) C1827_=_C1847( C1827 C1847 ) \nC1827_=_C1848( C1827 C1848 ) C1827_=_C1849( C1827 C1849 ) C1827_=_C1968( C1827 C1968 ) C1828_=_C1829( C1828 C1829 ) C1828_=_C1830( C1828 C1830 ) C1828_=_C1831( C1828 C1831 ) \nC1828_=_C1832( C1828 C1832 ) C1828_=_C1833( C1828 C1833 ) C1828_=_C1834( C1828 C1834 ) C1828_=_C1835( C1828 C1835 ) C1828_=_C1836( C1828 C1836 ) C1828_=_C1837( C1828 C1837 ) \nC1828_=_C1838( C1828 C1838 ) C1828_=_C1839( C1828 C1839 ) C1828_=_C1840( C1828 C1840 ) C1828_=_C1841( C1828 C1841 ) C1828_=_C1842( C1828 C1842 ) C1828_=_C1843( C1828 C1843 ) \nC1828_=_C1844( C1828 C1844 ) C1828_=_C1845( C1828 C1845 ) C1828_=_C1846( C1828 C1846 ) C1828_=_C1847( C1828 C1847 ) C1828_=_C1848( C1828 C1848 ) C1828_=_C1849( C1828 C1849 ) \nC1829_=_C1830( C1829 C1830 ) C1829_=_C1831( C1829 C1831 ) C1829_=_C1832( C1829 C1832 ) C1829_=_C1833( C1829 C1833 ) C1829_=_C1834( C1829 C1834 ) C1829_=_C1835( C1829 C1835 ) \nC1829_=_C1836( C1829 C1836 ) C1829_=_C1837( C1829 C1837 ) C1829_=_C1838( C1829 C1838 ) C1829_=_C1839( C1829 C1839 ) C1829_=_C1840( C1829 C1840 ) C1829_=_C1841( C1829 C1841 ) \nC1829_=_C1842( C1829 C1842 ) C1829_=_C1843( C1829 C1843 ) C1829_=_C1844( C1829 C1844 ) C1829_=_C1845( C1829 C1845 ) C1829_=_C1846( C1829 C1846 ) C1829_=_C1847( C1829 C1847 ) \nC1829_=_C1848( C1829 C1848 ) C1829_=_C1849( C1829 C1849 ) C1829_=_C2275( C1829 C2275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0_=_C1842( C1830 C1842 ) C1830_=_C1843( C1830 C1843 ) C1830_=_C1844( C1830 C1844 ) C1830_=_C1845( C1830 C1845 ) \nC1830_=_C1846( C1830 C1846 ) C1830_=_C1847( C1830 C1847 ) C1830_=_C1848( C1830 C1848 ) C1830_=_C1849( C1830 C1849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1_=_C1843( C1831 C1843 ) C1831_=_C1844( C1831 C1844 ) C1831_=_C1845( C1831 C1845 ) \nC1831_=_C1846( C1831 C1846 ) C1831_=_C1847( C1831 C1847 ) C1831_=_C1848( C1831 C1848 ) C1831_=_C1849( C1831 C1849 ) C1831_=_C2386( C1831 C2386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1847( C1832 C1847 ) C1832_=_C1848( C1832 C1848 ) C1832_=_C1849( C1832 C1849 ) C1832_=_C2445( C1832 C2445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3_=_C1848( C1833 C1848 ) C1833_=_C1849( C1833 C1849 ) C1833_=_C2520( C1833 C2520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4_=_C1847( C1834 C1847 ) C1834_=_C1848( C1834 C1848 ) \nC1834_=_C1849( C1834 C1849 ) C1834_=_C2572( C1834 C2572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2609( C1835 C2609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 C1836 C1849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7_=_C1849( C1837 C1849 ) \nC1837_=_C3112( C1837 C3112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968( C1838 C1968 ) C1838_=_C2047( C1838 C2047 ) C1838_=_C2244( C1838 C2244 ) C1838_=_C2258( C1838 C2258 ) C1838_=_C2275( C1838 C2275 ) C1838_=_C2351( C1838 C2351 ) \nC1838_=_C2386( C1838 C2386 ) C1838_=_C2445( C1838 C2445 ) C1838_=_C2994( C1838 C2994 ) C1838_=_C3071( C1838 C3071 ) C1838_=_C3287( C1838 C3287 ) C1838_=_C3288( C1838 C3288 ) \nC1838_=_C3290( C1838 C3290 ) C1838_=_C3291( C1838 C3291 ) C1838_=_C3292( C1838 C3292 ) C1838_=_C3293( C1838 C3293 ) C1838_=_C3294( C1838 C3294 ) C1838_=_C3295( C1838 C3295 ) \nC1839_=_C1840( C1839 C1840 ) C1839_=_C1841( C1839 C1841 ) C1839_=_C1842( C1839 C1842 ) C1839_=_C1843( C1839 C1843 ) C1839_=_C1844( C1839 C1844 ) C1839_=_C1845( C1839 C1845 ) \nC1839_=_C1846( C1839 C1846 ) C1839_=_C1847( C1839 C1847 ) C1839_=_C1848( C1839 C1848 ) C1839_=_C1849( C1839 C1849 ) C1840_=_C1841( C1840 C1841 ) C1840_=_C1842( C1840 C1842 ) \nC1840_=_C1843( C1840 C1843 ) C1840_=_C1844(</w:t>
      </w:r>
    </w:p>
    <w:p>
      <w:pPr>
        <w:pStyle w:val="PreformattedText"/>
        <w:bidi w:val="0"/>
        <w:spacing w:before="0" w:after="0"/>
        <w:jc w:val="left"/>
        <w:rPr/>
      </w:pPr>
      <w:r>
        <w:rPr/>
        <w:t xml:space="preserve"> </w:t>
      </w:r>
      <w:r>
        <w:rPr/>
        <w:t>C1840 C1844 ) C1840_=_C1845( C1840 C1845 ) C1840_=_C1846( C1840 C1846 ) C1840_=_C1847( C1840 C1847 ) C1840_=_C1848( C1840 C1848 ) \nC1840_=_C1849( C1840 C1849 ) C1840_=_C3288( C1840 C3288 ) C1841_=_C1842( C1841 C1842 ) C1841_=_C1843( C1841 C1843 ) C1841_=_C1844( C1841 C1844 ) C1841_=_C1845( C1841 C1845 ) \nC1841_=_C1846( C1841 C1846 ) C1841_=_C1847( C1841 C1847 ) C1841_=_C1848( C1841 C1848 ) C1841_=_C1849( C1841 C1849 ) C1841_=_C1880( C1841 C1880 ) C1841_=_C2259( C1841 C2259 ) \nC1841_=_C2520( C1841 C2520 ) C1841_=_C2572( C1841 C2572 ) C1841_=_C2609( C1841 C2609 ) C1841_=_C2997( C1841 C2997 ) C1841_=_C3075( C1841 C3075 ) C1841_=_C3098( C1841 C3098 ) \nC1841_=_C3112( C1841 C3112 ) C1841_=_C3265( C1841 C3265 ) C1841_=_C3337( C1841 C3337 ) C1841_=_C3433( C1841 C3433 ) C1841_=_C3434( C1841 C3434 ) C1841_=_C3435( C1841 C3435 ) \nC1841_=_C3436( C1841 C3436 ) C1842_=_C1843( C1842 C1843 ) C1842_=_C1844( C1842 C1844 ) C1842_=_C1845( C1842 C1845 ) C1842_=_C1846( C1842 C1846 ) C1842_=_C1847( C1842 C1847 ) \nC1842_=_C1848( C1842 C1848 ) C1842_=_C1849( C1842 C1849 ) C1842_=_C3290( C1842 C3290 ) C1842_=_C3433( C1842 C3433 ) C1843_=_C1844( C1843 C1844 ) C1843_=_C1845( C1843 C1845 ) \nC1843_=_C1846( C1843 C1846 ) C1843_=_C1847( C1843 C1847 ) C1843_=_C1848( C1843 C1848 ) C1843_=_C1849( C1843 C1849 ) C1844_=_C1845( C1844 C1845 ) C1844_=_C1846( C1844 C1846 ) \nC1844_=_C1847( C1844 C1847 ) C1844_=_C1848( C1844 C1848 ) C1844_=_C1849( C1844 C1849 ) C1845_=_C1846( C1845 C1846 ) C1845_=_C1847( C1845 C1847 ) C1845_=_C1848( C1845 C1848 ) \nC1845_=_C1849( C1845 C1849 ) C1845_=_C3293( C1845 C3293 ) C1846_=_C1847( C1846 C1847 ) C1846_=_C1848( C1846 C1848 ) C1846_=_C1849( C1846 C1849 ) C1847_=_C1848( C1847 C1848 ) \nC1847_=_C1849( C1847 C1849 ) C1847_=_C3294( C1847 C3294 ) C1848_=_C1849( C1848 C1849 ) C1880_=_C2259( C1880 C2259 ) C1880_=_C2520( C1880 C2520 ) C1880_=_C2572( C1880 C2572 ) \nC1880_=_C2609( C1880 C2609 ) C1880_=_C2997( C1880 C2997 ) C1880_=_C3075( C1880 C3075 ) C1880_=_C3098( C1880 C3098 ) C1880_=_C3112( C1880 C3112 ) C1880_=_C3265( C1880 C3265 ) \nC1880_=_C3337( C1880 C3337 ) C1880_=_C3433( C1880 C3433 ) C1880_=_C3434( C1880 C3434 ) C1880_=_C3435( C1880 C3435 ) C1880_=_C3436( C1880 C3436 ) C1968_=_C2047( C1968 C2047 ) \nC1968_=_C2244( C1968 C2244 ) C1968_=_C2258( C1968 C2258 ) C1968_=_C2275( C1968 C2275 ) C1968_=_C2351( C1968 C2351 ) C1968_=_C2386( C1968 C2386 ) C1968_=_C2445( C1968 C2445 ) \nC1968_=_C2994( C1968 C2994 ) C1968_=_C3071( C1968 C3071 ) C1968_=_C3287( C1968 C3287 ) C1968_=_C3288( C1968 C3288 ) C1968_=_C3290( C1968 C3290 ) C1968_=_C3291( C1968 C3291 ) \nC1968_=_C3292( C1968 C3292 ) C1968_=_C3293( C1968 C3293 ) C1968_=_C3294( C1968 C3294 ) C1968_=_C3295( C1968 C3295 ) C2047_=_C2244( C2047 C2244 ) C2047_=_C2258( C2047 C2258 ) \nC2047_=_C2275( C2047 C2275 ) C2047_=_C2351( C2047 C2351 ) C2047_=_C2386( C2047 C2386 ) C2047_=_C2445( C2047 C2445 ) C2047_=_C2994( C2047 C2994 ) C2047_=_C3071( C2047 C3071 ) \nC2047_=_C3287( C2047 C3287 ) C2047_=_C3288( C2047 C3288 ) C2047_=_C3290( C2047 C3290 ) C2047_=_C3291( C2047 C3291 ) C2047_=_C3292( C2047 C3292 ) C2047_=_C3293( C2047 C3293 ) \nC2047_=_C3294( C2047 C3294 ) C2047_=_C3295( C2047 C3295 ) C2244_=_C2258( C2244 C2258 ) C2244_=_C2275( C2244 C2275 ) C2244_=_C2351( C2244 C2351 ) C2244_=_C2386( C2244 C2386 ) \nC2244_=_C2445( C2244 C2445 ) C2244_=_C2994( C2244 C2994 ) C2244_=_C3071( C2244 C3071 ) C2244_=_C3287( C2244 C3287 ) C2244_=_C3288( C2244 C3288 ) C2244_=_C3290( C2244 C3290 ) \nC2244_=_C3291( C2244 C3291 ) C2244_=_C3292( C2244 C3292 ) C2244_=_C3293( C2244 C3293 ) C2244_=_C3294( C2244 C3294 ) C2244_=_C3295( C2244 C3295 ) C2258_=_C2259( C2258 C2259 ) \nC2258_=_C2275( C2258 C2275 ) C2258_=_C2351( C2258 C2351 ) C2258_=_C2386( C2258 C2386 ) C2258_=_C2445( C2258 C2445 ) C2258_=_C2994( C2258 C2994 ) C2258_=_C3071( C2258 C3071 ) \nC2258_=_C3287( C2258 C3287 ) C2258_=_C3288( C2258 C3288 ) C2258_=_C3290( C2258 C3290 ) C2258_=_C3291( C2258 C3291 ) C2258_=_C3292( C2258 C3292 ) C2258_=_C3293( C2258 C3293 ) \nC2258_=_C3294( C2258 C3294 ) C2258_=_C3295( C2258 C3295 ) C2259_=_C2520( C2259 C2520 ) C2259_=_C2572( C2259 C2572 ) C2259_=_C2609( C2259 C2609 ) C2259_=_C2997( C2259 C2997 ) \nC2259_=_C3075( C2259 C3075 ) C2259_=_C3098( C2259 C3098 ) C2259_=_C3112( C2259 C3112 ) C2259_=_C3265( C2259 C3265 ) C2259_=_C3337( C2259 C3337 ) C2259_=_C3433( C2259 C3433 ) \nC2259_=_C3434( C2259 C3434 ) C2259_=_C3435( C2259 C3435 ) C2259_=_C3436( C2259 C3436 ) C2275_=_C2351( C2275 C2351 ) C2275_=_C2386( C2275 C2386 ) C2275_=_C2445( C2275 C2445 ) \nC2275_=_C2994( C2275 C2994 ) C2275_=_C3071( C2275 C3071 ) C2275_=_C3287( C2275 C3287 ) C2275_=_C3288( C2275 C3288 ) C2275_=_C3290( C2275 C3290 ) C2275_=_C3291( C2275 C3291 ) \nC2275_=_C3292( C2275 C3292 ) C2275_=_C3293( C2275 C3293 ) C2275_=_C3294( C2275 C3294 ) C2275_=_C3295( C2275 C3295 ) C2351_=_C2386( C2351 C2386 ) C2351_=_C2445( C2351 C2445 ) \nC2351_=_C2994( C2351 C2994 ) C2351_=_C3071( C2351 C3071 ) C2351_=_C3287( C2351 C3287 ) C2351_=_C3288( C2351 C3288 ) C2351_=_C3290( C2351 C3290 ) C2351_=_C3291( C2351 C3291 ) \nC2351_=_C3292( C2351 C3292 ) C2351_=_C3293( C2351 C3293 ) C2351_=_C3294( C2351 C3294 ) C2351_=_C3295( C2351 C3295 ) C2386_=_C2445( C2386 C2445 ) C2386_=_C2994( C2386 C2994 ) \nC2386_=_C3071( C2386 C3071 ) C2386_=_C3287( C2386 C3287 ) C2386_=_C3288( C2386 C3288 ) C2386_=_C3290( C2386 C3290 ) C2386_=_C3291( C2386 C3291 ) C2386_=_C3292( C2386 C3292 ) \nC2386_=_C3293( C2386 C3293 ) C2386_=_C3294( C2386 C3294 ) C2386_=_C3295( C2386 C3295 ) C2445_=_C2994( C2445 C2994 ) C2445_=_C3071( C2445 C3071 ) C2445_=_C3287( C2445 C3287 ) \nC2445_=_C3288( C2445 C3288 ) C2445_=_C3290( C2445 C3290 ) C2445_=_C3291( C2445 C3291 ) C2445_=_C3292( C2445 C3292 ) C2445_=_C3293( C2445 C3293 ) C2445_=_C3294( C2445 C3294 ) \nC2445_=_C3295( C2445 C3295 ) C2520_=_C2572( C2520 C2572 ) C2520_=_C2609( C2520 C2609 ) C2520_=_C2997( C2520 C2997 ) C2520_=_C3075( C2520 C3075 ) C2520_=_C3098( C2520 C3098 ) \nC2520_=_C3112( C2520 C3112 ) C2520_=_C3265( C2520 C3265 ) C2520_=_C3337( C2520 C3337 ) C2520_=_C3433( C2520 C3433 ) C2520_=_C3434( C2520 C3434 ) C2520_=_C3435( C2520 C3435 ) \nC2520_=_C3436( C2520 C3436 ) C2572_=_C2609( C2572 C2609 ) C2572_=_C2997( C2572 C2997 ) C2572_=_C3075( C2572 C3075 ) C2572_=_C3098( C2572 C3098 ) C2572_=_C3112( C2572 C3112 ) \nC2572_=_C3265( C2572 C3265 ) C2572_=_C3337( C2572 C3337 ) C2572_=_C3433( C2572 C3433 ) C2572_=_C3434( C2572 C3434 ) C2572_=_C3435( C2572 C3435 ) C2572_=_C3436( C2572 C3436 ) \nC2609_=_C2997( C2609 C2997 ) C2609_=_C3075( C2609 C3075 ) C2609_=_C3098( C2609 C3098 ) C2609_=_C3112( C2609 C3112 ) C2609_=_C3265( C2609 C3265 ) C2609_=_C3337( C2609 C3337 ) \nC2609_=_C3433( C2609 C3433 ) C2609_=_C3434( C2609 C3434 ) C2609_=_C3435( C2609 C3435 ) C2609_=_C3436( C2609 C3436 ) C2994_=_C2997( C2994 C2997 ) C2994_=_C3071( C2994 C3071 ) \nC2994_=_C3287( C2994 C3287 ) C2994_=_C3288( C2994 C3288 ) C2994_=_C3290( C2994 C3290 ) C2994_=_C3291( C2994 C3291 ) C2994_=_C3292( C2994 C3292 ) C2994_=_C3293( C2994 C3293 ) \nC2994_=_C3294( C2994 C3294 ) C2994_=_C3295( C2994 C3295 ) C2997_=_C3075( C2997 C3075 ) C2997_=_C3098( C2997 C3098 ) C2997_=_C3112( C2997 C3112 ) C2997_=_C3265( C2997 C3265 ) \nC2997_=_C3337( C2997 C3337 ) C2997_=_C3433( C2997 C3433 ) C2997_=_C3434( C2997 C3434 ) C2997_=_C3435( C2997 C3435 ) C2997_=_C3436( C2997 C3436 ) C3071_=_C3075( C3071 C3075 ) \nC3071_=_C3287( C3071 C3287 ) C3071_=_C3288( C3071 C3288 ) C3071_=_C3290( C3071 C3290 ) C3071_=_C3291( C3071 C3291 ) C3071_=_C3292( C3071 C3292 ) C3071_=_C3293( C3071 C3293 ) \nC3071_=_C3294( C3071 C3294 ) C3071_=_C3295( C3071 C3295 ) C3075_=_C3098( C3075 C3098 ) C3075_=_C3112( C3075 C3112 ) C3075_=_C3265( C3075 C3265 ) C3075_=_C3337( C3075 C3337 ) \nC3075_=_C3433( C3075 C3433 ) C3075_=_C3434( C3075 C3434 ) C3075_=_C3435( C3075 C3435 ) C3075_=_C3436( C3075 C3436 ) C3098_=_C3112( C3098 C3112 ) C3098_=_C3265( C3098 C3265 ) \nC3098_=_C3337( C3098 C3337 ) C3098_=_C3433( C3098 C3433 ) C3098_=_C3434( C3098 C3434 ) C3098_=_C3435( C3098 C3435 ) C3098_=_C3436( C3098 C3436 ) C3112_=_C3265( C3112 C3265 ) \nC3112_=_C3337( C3112 C3337 ) C3112_=_C3433( C3112 C3433 ) C3112_=_C3434( C3112 C3434 ) C3112_=_C3435( C3112 C3435 ) C3112_=_C3436( C3112 C3436 ) C3265_=_C3337( C3265 C3337 ) \nC3265_=_C3433( C3265 C3433 ) C3265_=_C3434( C3265 C3434 ) C3265_=_C3435( C3265 C3435 ) C3265_=_C3436( C3265 C3436 ) C3287_=_C3288( C3287 C3288 ) C3287_=_C3290( C3287 C3290 ) \nC3287_=_C3291( C3287 C3291 ) C3287_=_C3292( C3287 C3292 ) C3287_=_C3293( C3287 C3293 ) C3287_=_C3294( C3287 C3294 ) C3287_=_C3295( C3287 C3295 ) C3287_=_C3337( C3287 C3337 ) \nC3288_=_C3290( C3288 C3290 ) C3288_=_C3291( C3288 C3291 ) C3288_=_C3292( C3288 C3292 ) C3288_=_C3293( C3288 C3293 ) C3288_=_C3294( C3288 C3294 ) C3288_=_C3295( C3288 C3295 ) \nC3290_=_C3291( C3290 C3291 ) C3290_=_C3292( C3290 C3292 ) C3290_=_C3293( C3290 C3293 ) C3290_=_C3294( C3290 C3294 ) C3290_=_C3295( C3290 C3295 ) C3290_=_C3433( C3290 C3433 ) \nC3291_=_C3292( C3291 C3292 ) C3291_=_C3293( C3291 C3293 ) C3291_=_C3294( C3291 C3294 ) C3291_=_C3295( C3291 C3295 ) C3292_=_C3293( C3292 C3293 ) C3292_=_C3294( C3292 C3294 ) \nC3292_=_C3295( C3292 C3295 ) C3292_=_C3435( C3292 C3435 ) C3293_=_C3294( C3293 C3294 ) C3293_=_C3295( C3293 C3295 ) C3294_=_C3295( C3294 C3295 ) C3337_=_C3433( C3337 C3433 ) \nC3337_=_C3434( C3337 C3434 ) C3337_=_C3435( C3337 C3435 ) C3337_=_C3436( C3337 C3436 ) C3433_=_C3434( C3433 C3434 ) C3433_=_C3435( C3433 C3435 ) C3433_=_C3436( C3433 C3436 ) \nC3434_=_C3435( C3434 C3435 ) C3434_=_C3436( C3434 C3436 ) C3435_=_C3436( C3435 C3436 ) "];147-&gt;237[label="101: C396 C412 C543 C579 C580 \nC581 C582 C583 C584 C585 C587 \nC588 C589 C590 C591 C592 C593 \nC594 C595 C597 C599 C600 C601 \nC602 C603 C604 C605 C752 C755 \nC982 C1000 C1010 C1048 C1055 C1242 \nC1251 C1420 C1440 C1442 C1503 C1550 \nC1569 C1571 C1635 C1728 C1730 C1762 \nC1827 C1828 C1829 C1830 C1831 C1832 \nC1833 C1834 C1835 C1836</w:t>
      </w:r>
    </w:p>
    <w:p>
      <w:pPr>
        <w:pStyle w:val="PreformattedText"/>
        <w:bidi w:val="0"/>
        <w:spacing w:before="0" w:after="0"/>
        <w:jc w:val="left"/>
        <w:rPr/>
      </w:pPr>
      <w:r>
        <w:rPr/>
        <w:t xml:space="preserve"> </w:t>
      </w:r>
      <w:r>
        <w:rPr/>
        <w:t>C1837 C1839 \nC1840 C1842 C1843 C1844 C1845 C1846 \nC1847 C1848 C1849 C1880 C1968 C2047 \nC2244 C2258 C2259 C2275 C2351 C2386 \nC2445 C2520 C2572 C2609 C2994 C2997 \nC3071 C3075 C3098 C3112 C3265 C3287 \nC3288 C3290 C3291 C3292 C3293 C3294 \nC3295 C3337 C3433 C3434 C3435 C3436 \n1284: C396_=_C752 ,C396_=_C982 ,C396_=_C1440 ,C396_=_C1503 ,C396_=_C1550 ,\nC396_=_C1569 ,C396_=_C1728 ,C396_=_C1968 ,C396_=_C2047 ,C396_=_C2244 ,C396_=_C2258 ,\nC396_=_C2275 ,C396_=_C2351 ,C396_=_C2386 ,C396_=_C2445 ,C396_=_C2994 ,C396_=_C3071 ,\nC396_=_C3287 ,C396_=_C3288 ,C396_=_C3290 ,C396_=_C3291 ,C396_=_C3292 ,C396_=_C3293 ,\nC396_=_C3294 ,C396_=_C3295 ,C412_=_C579 ,C412_=_C580 ,C412_=_C581 ,C412_=_C582 ,\nC412_=_C583 ,C412_=_C584 ,C412_=_C585 ,C412_=_C587 ,C412_=_C588 ,C412_=_C589 ,\nC412_=_C590 ,C412_=_C591 ,C412_=_C592 ,C412_=_C593 ,C412_=_C594 ,C412_=_C595 ,\nC412_=_C597 ,C412_=_C599 ,C412_=_C600 ,C412_=_C601 ,C412_=_C602 ,C412_=_C603 ,\nC412_=_C604 ,C412_=_C605 ,C543_=_C755 ,C543_=_C1010 ,C543_=_C1055 ,C543_=_C1251 ,\nC543_=_C1420 ,C543_=_C1442 ,C543_=_C1571 ,C543_=_C1635 ,C543_=_C1730 ,C543_=_C1880 ,\nC543_=_C2259 ,C543_=_C2520 ,C543_=_C2572 ,C543_=_C2609 ,C543_=_C2997 ,C543_=_C3075 ,\nC543_=_C3098 ,C543_=_C3112 ,C543_=_C3265 ,C543_=_C3337 ,C543_=_C3433 ,C543_=_C3434 ,\nC543_=_C3435 ,C543_=_C3436 ,C579_=_C580 ,C579_=_C581 ,C579_=_C582 ,C579_=_C583 ,\nC579_=_C584 ,C579_=_C585 ,C579_=_C587 ,C579_=_C588 ,C579_=_C589 ,C579_=_C590 ,\nC579_=_C591 ,C579_=_C592 ,C579_=_C593 ,C579_=_C594 ,C579_=_C595 ,C579_=_C597 ,\nC579_=_C599 ,C579_=_C600 ,C579_=_C601 ,C579_=_C602 ,C579_=_C603 ,C579_=_C604 ,\nC579_=_C605 ,C579_=_C1000 ,C579_=_C1010 ,C580_=_C581 ,C580_=_C582 ,C580_=_C583 ,\nC580_=_C584 ,C580_=_C585 ,C580_=_C587 ,C580_=_C588 ,C580_=_C589 ,C580_=_C590 ,\nC580_=_C591 ,C580_=_C592 ,C580_=_C593 ,C580_=_C594 ,C580_=_C595 ,C580_=_C597 ,\nC580_=_C599 ,C580_=_C600 ,C580_=_C601 ,C580_=_C602 ,C580_=_C603 ,C580_=_C604 ,\nC580_=_C605 ,C580_=_C1048 ,C580_=_C1055 ,C581_=_C582 ,C581_=_C583 ,C581_=_C584 ,\nC581_=_C585 ,C581_=_C587 ,C581_=_C588 ,C581_=_C589 ,C581_=_C590 ,C581_=_C591 ,\nC581_=_C592 ,C581_=_C593 ,C581_=_C594 ,C581_=_C595 ,C581_=_C597 ,C581_=_C599 ,\nC581_=_C600 ,C581_=_C601 ,C581_=_C602 ,C581_=_C603 ,C581_=_C604 ,C581_=_C605 ,\nC581_=_C1242 ,C581_=_C1251 ,C582_=_C583 ,C582_=_C584 ,C582_=_C585 ,C582_=_C587 ,\nC582_=_C588 ,C582_=_C589 ,C582_=_C590 ,C582_=_C591 ,C582_=_C592 ,C582_=_C593 ,\nC582_=_C594 ,C582_=_C595 ,C582_=_C597 ,C582_=_C599 ,C582_=_C600 ,C582_=_C601 ,\nC582_=_C602 ,C582_=_C603 ,C582_=_C604 ,C582_=_C605 ,C583_=_C584 ,C583_=_C585 ,\nC583_=_C587 ,C583_=_C588 ,C583_=_C589 ,C583_=_C590 ,C583_=_C591 ,C583_=_C592 ,\nC583_=_C593 ,C583_=_C594 ,C583_=_C595 ,C583_=_C597 ,C583_=_C599 ,C583_=_C600 ,\nC583_=_C601 ,C583_=_C602 ,C583_=_C603 ,C583_=_C604 ,C583_=_C605 ,C583_=_C1503 ,\nC584_=_C585 ,C584_=_C587 ,C584_=_C588 ,C584_=_C589 ,C584_=_C590 ,C584_=_C591 ,\nC584_=_C592 ,C584_=_C593 ,C584_=_C594 ,C584_=_C595 ,C584_=_C597 ,C584_=_C599 ,\nC584_=_C600 ,C584_=_C601 ,C584_=_C602 ,C584_=_C603 ,C584_=_C604 ,C584_=_C605 ,\nC584_=_C1550 ,C585_=_C587 ,C585_=_C588 ,C585_=_C589 ,C585_=_C590 ,C585_=_C591 ,\nC585_=_C592 ,C585_=_C593 ,C585_=_C594 ,C585_=_C595 ,C585_=_C597 ,C585_=_C599 ,\nC585_=_C600 ,C585_=_C601 ,C585_=_C602 ,C585_=_C603 ,C585_=_C604 ,C585_=_C605 ,\nC587_=_C588 ,C587_=_C589 ,C587_=_C590 ,C587_=_C591 ,C587_=_C592 ,C587_=_C593 ,\nC587_=_C594 ,C587_=_C595 ,C587_=_C597 ,C587_=_C599 ,C587_=_C600 ,C587_=_C601 ,\nC587_=_C602 ,C587_=_C603 ,C587_=_C604 ,C587_=_C605 ,C587_=_C1827 ,C587_=_C1968 ,\nC588_=_C589 ,C588_=_C590 ,C588_=_C591 ,C588_=_C592 ,C588_=_C593 ,C588_=_C594 ,\nC588_=_C595 ,C588_=_C597 ,C588_=_C599 ,C588_=_C600 ,C588_=_C601 ,C588_=_C602 ,\nC588_=_C603 ,C588_=_C604 ,C588_=_C605 ,C589_=_C590 ,C589_=_C591 ,C589_=_C592 ,\nC589_=_C593 ,C589_=_C594 ,C589_=_C595 ,C589_=_C597 ,C589_=_C599 ,C589_=_C600 ,\nC589_=_C601 ,C589_=_C602 ,C589_=_C603 ,C589_=_C604 ,C589_=_C605 ,C589_=_C1829 ,\nC589_=_C2275 ,C590_=_C591 ,C590_=_C592 ,C590_=_C593 ,C590_=_C594 ,C590_=_C595 ,\nC590_=_C597 ,C590_=_C599 ,C590_=_C600 ,C590_=_C601 ,C590_=_C602 ,C590_=_C603 ,\nC590_=_C604 ,C590_=_C605 ,C590_=_C1831 ,C590_=_C2386 ,C591_=_C592 ,C591_=_C593 ,\nC591_=_C594 ,C591_=_C595 ,C591_=_C597 ,C591_=_C599 ,C591_=_C600 ,C591_=_C601 ,\nC591_=_C602 ,C591_=_C603 ,C591_=_C604 ,C591_=_C605 ,C591_=_C1832 ,C591_=_C2445 ,\nC592_=_C593 ,C592_=_C594 ,C592_=_C595 ,C592_=_C597 ,C592_=_C599 ,C592_=_C600 ,\nC592_=_C601 ,C592_=_C602 ,C592_=_C603 ,C592_=_C604 ,C592_=_C605 ,C592_=_C1833 ,\nC592_=_C2520 ,C593_=_C594 ,C593_=_C595 ,C593_=_C597 ,C593_=_C599 ,C593_=_C600 ,\nC593_=_C601 ,C593_=_C602 ,C593_=_C603 ,C593_=_C604 ,C593_=_C605 ,C593_=_C1834 ,\nC593_=_C2572 ,C594_=_C595 ,C594_=_C597 ,C594_=_C599 ,C594_=_C600 ,C594_=_C601 ,\nC594_=_C602 ,C594_=_C603 ,C594_=_C604 ,C594_=_C605 ,C594_=_C1835 ,C594_=_C2609 ,\nC595_=_C597 ,C595_=_C599 ,C595_=_C600 ,C595_=_C601 ,C595_=_C602 ,C595_=_C603 ,\nC595_=_C604 ,C595_=_C605 ,C595_=_C1837 ,C595_=_C3112 ,C597_=_C599 ,C597_=_C600 ,\nC597_=_C601 ,C597_=_C602 ,C597_=_C603 ,C597_=_C604 ,C597_=_C605 ,C597_=_C1840 ,\nC597_=_C3288 ,C599_=_C600 ,C599_=_C601 ,C599_=_C602 ,C599_=_C603 ,C599_=_C604 ,\nC599_=_C605 ,C599_=_C1842 ,C599_=_C3290 ,C599_=_C3433 ,C600_=_C601 ,C600_=_C602 ,\nC600_=_C603 ,C600_=_C604 ,C600_=_C605 ,C601_=_C602 ,C601_=_C603 ,C601_=_C604 ,\nC601_=_C605 ,C601_=_C1845 ,C601_=_C3293 ,C602_=_C603 ,C602_=_C604 ,C602_=_C605 ,\nC603_=_C604 ,C603_=_C605 ,C603_=_C1847 ,C603_=_C3294 ,C604_=_C605 ,C752_=_C755 ,\nC752_=_C982 ,C752_=_C1440 ,C752_=_C1503 ,C752_=_C1550 ,C752_=_C1569 ,C752_=_C1728 ,\nC752_=_C1968 ,C752_=_C2047 ,C752_=_C2244 ,C752_=_C2258 ,C752_=_C2275 ,C752_=_C2351 ,\nC752_=_C2386 ,C752_=_C2445 ,C752_=_C2994 ,C752_=_C3071 ,C752_=_C3287 ,C752_=_C3288 ,\nC752_=_C3290 ,C752_=_C3291 ,C752_=_C3292 ,C752_=_C3293 ,C752_=_C3294 ,C752_=_C3295 ,\nC755_=_C1010 ,C755_=_C1055 ,C755_=_C1251 ,C755_=_C1420 ,C755_=_C1442 ,C755_=_C1571 ,\nC755_=_C1635 ,C755_=_C1730 ,C755_=_C1880 ,C755_=_C2259 ,C755_=_C2520 ,C755_=_C2572 ,\nC755_=_C2609 ,C755_=_C2997 ,C755_=_C3075 ,C755_=_C3098 ,C755_=_C3112 ,C755_=_C3265 ,\nC755_=_C3337 ,C755_=_C3433 ,C755_=_C3434 ,C755_=_C3435 ,C755_=_C3436 ,C982_=_C1440 ,\nC982_=_C1503 ,C982_=_C1550 ,C982_=_C1569 ,C982_=_C1728 ,C982_=_C1968 ,C982_=_C2047 ,\nC982_=_C2244 ,C982_=_C2258 ,C982_=_C2275 ,C982_=_C2351 ,C982_=_C2386 ,C982_=_C2445 ,\nC982_=_C2994 ,C982_=_C3071 ,C982_=_C3287 ,C982_=_C3288 ,C982_=_C3290 ,C982_=_C3291 ,\nC982_=_C3292 ,C982_=_C3293 ,C982_=_C3294 ,C982_=_C3295 ,C1000_=_C1010 ,C1000_=_C1048 ,\nC1000_=_C1242 ,C1000_=_C1762 ,C1000_=_C1827 ,C1000_=_C1828 ,C1000_=_C1829 ,C1000_=_C1830 ,\nC1000_=_C1831 ,C1000_=_C1832 ,C1000_=_C1833 ,C1000_=_C1834 ,C1000_=_C1835 ,C1000_=_C1836 ,\nC1000_=_C1837 ,C1000_=_C1839 ,C1000_=_C1840 ,C1000_=_C1842 ,C1000_=_C1843 ,C1000_=_C1844 ,\nC1000_=_C1845 ,C1000_=_C1846 ,C1000_=_C1847 ,C1000_=_C1848 ,C1000_=_C1849 ,C1010_=_C1055 ,\nC1010_=_C1251 ,C1010_=_C1420 ,C1010_=_C1442 ,C1010_=_C1571 ,C1010_=_C1635 ,C1010_=_C1730 ,\nC1010_=_C1880 ,C1010_=_C2259 ,C1010_=_C2520 ,C1010_=_C2572 ,C1010_=_C2609 ,C1010_=_C2997 ,\nC1010_=_C3075 ,C1010_=_C3098 ,C1010_=_C3112 ,C1010_=_C3265 ,C1010_=_C3337 ,C1010_=_C3433 ,\nC1010_=_C3434 ,C1010_=_C3435 ,C1010_=_C3436 ,C1048_=_C1055 ,C1048_=_C1242 ,C1048_=_C1762 ,\nC1048_=_C1827 ,C1048_=_C1828 ,C1048_=_C1829 ,C1048_=_C1830 ,C1048_=_C1831 ,C1048_=_C1832 ,\nC1048_=_C1833 ,C1048_=_C1834 ,C1048_=_C1835 ,C1048_=_C1836 ,C1048_=_C1837 ,C1048_=_C1839 ,\nC1048_=_C1840 ,C1048_=_C1842 ,C1048_=_C1843 ,C1048_=_C1844 ,C1048_=_C1845 ,C1048_=_C1846 ,\nC1048_=_C1847 ,C1048_=_C1848 ,C1048_=_C1849 ,C1055_=_C1251 ,C1055_=_C1420 ,C1055_=_C1442 ,\nC1055_=_C1571 ,C1055_=_C1635 ,C1055_=_C1730 ,C1055_=_C1880 ,C1055_=_C2259 ,C1055_=_C2520 ,\nC1055_=_C2572 ,C1055_=_C2609 ,C1055_=_C2997 ,C1055_=_C3075 ,C1055_=_C3098 ,C1055_=_C3112 ,\nC1055_=_C3265 ,C1055_=_C3337 ,C1055_=_C3433 ,C1055_=_C3434 ,C1055_=_C3435 ,C1055_=_C3436 ,\nC1242_=_C1251 ,C1242_=_C1762 ,C1242_=_C1827 ,C1242_=_C1828 ,C1242_=_C1829 ,C1242_=_C1830 ,\nC1242_=_C1831 ,C1242_=_C1832 ,C1242_=_C1833 ,C1242_=_C1834 ,C1242_=_C1835 ,C1242_=_C1836 ,\nC1242_=_C1837 ,C1242_=_C1839 ,C1242_=_C1840 ,C1242_=_C1842 ,C1242_=_C1843 ,C1242_=_C1844 ,\nC1242_=_C1845 ,C1242_=_C1846 ,C1242_=_C1847 ,C1242_=_C1848 ,C1242_=_C1849 ,C1251_=_C1420 ,\nC1251_=_C1442 ,C1251_=_C1571 ,C1251_=_C1635 ,C1251_=_C1730 ,C1251_=_C1880 ,C1251_=_C2259 ,\nC1251_=_C2520 ,C1251_=_C2572 ,C1251_=_C2609 ,C1251_=_C2997 ,C1251_=_C3075 ,C1251_=_C3098 ,\nC1251_=_C3112 ,C1251_=_C3265 ,C1251_=_C3337 ,C1251_=_C3433 ,C1251_=_C3434 ,C1251_=_C3435 ,\nC1251_=_C3436 ,C1420_=_C1442 ,C1420_=_C1571 ,C1420_=_C1635 ,C1420_=_C1730 ,C1420_=_C1880 ,\nC1420_=_C2259 ,C1420_=_C2520 ,C1420_=_C2572 ,C1420_=_C2609 ,C1420_=_C2997 ,C1420_=_C3075 ,\nC1420_=_C3098 ,C1420_=_C3112 ,C1420_=_C3265 ,C1420_=_C3337 ,C1420_=_C3433 ,C1420_=_C3434 ,\nC1420_=_C3435 ,C1420_=_C3436 ,C1440_=_C1442 ,C1440_=_C1503 ,C1440_=_C1550 ,C1440_=_C1569 ,\nC1440_=_C1728 ,C1440_=_C1968 ,C1440_=_C2047 ,C1440_=_C2244 ,C1440_=_C2258 ,C1440_=_C2275 ,\nC1440_=_C2351 ,C1440_=_C2386 ,C1440_=_C2445 ,C1440_=_C2994 ,C1440_=_C3071 ,C1440_=_C3287 ,\nC1440_=_C3288 ,C1440_=_C3290 ,C1440_=_C3291 ,C1440_=_C3292 ,C1440_=_C3293 ,C1440_=_C3294 ,\nC1440_=_C3295 ,C1442_=_C1571 ,C1442_=_C1635 ,C1442_=_C1730 ,C1442_=_C1880 ,C1442_=_C2259 ,\nC1442_=_C2520 ,C1442_=_C2572 ,C1442_=_C2609 ,C1442_=_C2997 ,C1442_=_C3075 ,C1442_=_C3098 ,\nC1442_=_C3112 ,C1442_=_C3265 ,C1442_=_C3337 ,C1442_=_C3433 ,C1442_=_C3434 ,C1442_=_C3435 ,\nC1442_=_C3436 ,C1503_=_C1550 ,C1503_=_C1569 ,C1503_=_C1728 ,C1503_=_C1968 ,C1503_=_C2047 ,\nC1503_=_C2244 ,C1503_=_C2258 ,C1503_=_C2275 ,C1503_=_C2351 ,C1503_=_C2386 ,C1503_=_C2445 ,\nC1503_=_C2994 ,C1503_=_C3071 ,C1503_=_C3287 ,C1503_=_C3288 ,C1503_=_C3290 ,C1503_=_C3291 ,\nC1503_=_C3292 ,C1503_=_C3293 ,C1503_=_C3294 ,C1503_=_C3295 ,C1550_=_C1569 ,C1550_=_C1728 ,\nC1550_=_C1968 ,C1550_=_C2047 ,C1550_=_C2244 ,C1550_=_C2258 ,C1550_=_C2275 ,C1550_=_C2351</w:t>
      </w:r>
    </w:p>
    <w:p>
      <w:pPr>
        <w:pStyle w:val="PreformattedText"/>
        <w:bidi w:val="0"/>
        <w:spacing w:before="0" w:after="0"/>
        <w:jc w:val="left"/>
        <w:rPr/>
      </w:pPr>
      <w:r>
        <w:rPr/>
        <w:t xml:space="preserve"> </w:t>
      </w:r>
      <w:r>
        <w:rPr/>
        <w:t>,\nC1550_=_C2386 ,C1550_=_C2445 ,C1550_=_C2994 ,C1550_=_C3071 ,C1550_=_C3287 ,C1550_=_C3288 ,\nC1550_=_C3290 ,C1550_=_C3291 ,C1550_=_C3292 ,C1550_=_C3293 ,C1550_=_C3294 ,C1550_=_C3295 ,\nC1569_=_C1571 ,C1569_=_C1728 ,C1569_=_C1968 ,C1569_=_C2047 ,C1569_=_C2244 ,C1569_=_C2258 ,\nC1569_=_C2275 ,C1569_=_C2351 ,C1569_=_C2386 ,C1569_=_C2445 ,C1569_=_C2994 ,C1569_=_C3071 ,\nC1569_=_C3287 ,C1569_=_C3288 ,C1569_=_C3290 ,C1569_=_C3291 ,C1569_=_C3292 ,C1569_=_C3293 ,\nC1569_=_C3294 ,C1569_=_C3295 ,C1571_=_C1635 ,C1571_=_C1730 ,C1571_=_C1880 ,C1571_=_C2259 ,\nC1571_=_C2520 ,C1571_=_C2572 ,C1571_=_C2609 ,C1571_=_C2997 ,C1571_=_C3075 ,C1571_=_C3098 ,\nC1571_=_C3112 ,C1571_=_C3265 ,C1571_=_C3337 ,C1571_=_C3433 ,C1571_=_C3434 ,C1571_=_C3435 ,\nC1571_=_C3436 ,C1635_=_C1730 ,C1635_=_C1880 ,C1635_=_C2259 ,C1635_=_C2520 ,C1635_=_C2572 ,\nC1635_=_C2609 ,C1635_=_C2997 ,C1635_=_C3075 ,C1635_=_C3098 ,C1635_=_C3112 ,C1635_=_C3265 ,\nC1635_=_C3337 ,C1635_=_C3433 ,C1635_=_C3434 ,C1635_=_C3435 ,C1635_=_C3436 ,C1728_=_C1730 ,\nC1728_=_C1968 ,C1728_=_C2047 ,C1728_=_C2244 ,C1728_=_C2258 ,C1728_=_C2275 ,C1728_=_C2351 ,\nC1728_=_C2386 ,C1728_=_C2445 ,C1728_=_C2994 ,C1728_=_C3071 ,C1728_=_C3287 ,C1728_=_C3288 ,\nC1728_=_C3290 ,C1728_=_C3291 ,C1728_=_C3292 ,C1728_=_C3293 ,C1728_=_C3294 ,C1728_=_C3295 ,\nC1730_=_C1880 ,C1730_=_C2259 ,C1730_=_C2520 ,C1730_=_C2572 ,C1730_=_C2609 ,C1730_=_C2997 ,\nC1730_=_C3075 ,C1730_=_C3098 ,C1730_=_C3112 ,C1730_=_C3265 ,C1730_=_C3337 ,C1730_=_C3433 ,\nC1730_=_C3434 ,C1730_=_C3435 ,C1730_=_C3436 ,C1762_=_C1827 ,C1762_=_C1828 ,C1762_=_C1829 ,\nC1762_=_C1830 ,C1762_=_C1831 ,C1762_=_C1832 ,C1762_=_C1833 ,C1762_=_C1834 ,C1762_=_C1835 ,\nC1762_=_C1836 ,C1762_=_C1837 ,C1762_=_C1839 ,C1762_=_C1840 ,C1762_=_C1842 ,C1762_=_C1843 ,\nC1762_=_C1844 ,C1762_=_C1845 ,C1762_=_C1846 ,C1762_=_C1847 ,C1762_=_C1848 ,C1762_=_C1849 ,\nC1827_=_C1828 ,C1827_=_C1829 ,C1827_=_C1830 ,C1827_=_C1831 ,C1827_=_C1832 ,C1827_=_C1833 ,\nC1827_=_C1834 ,C1827_=_C1835 ,C1827_=_C1836 ,C1827_=_C1837 ,C1827_=_C1839 ,C1827_=_C1840 ,\nC1827_=_C1842 ,C1827_=_C1843 ,C1827_=_C1844 ,C1827_=_C1845 ,C1827_=_C1846 ,C1827_=_C1847 ,\nC1827_=_C1848 ,C1827_=_C1849 ,C1827_=_C1968 ,C1828_=_C1829 ,C1828_=_C1830 ,C1828_=_C1831 ,\nC1828_=_C1832 ,C1828_=_C1833 ,C1828_=_C1834 ,C1828_=_C1835 ,C1828_=_C1836 ,C1828_=_C1837 ,\nC1828_=_C1839 ,C1828_=_C1840 ,C1828_=_C1842 ,C1828_=_C1843 ,C1828_=_C1844 ,C1828_=_C1845 ,\nC1828_=_C1846 ,C1828_=_C1847 ,C1828_=_C1848 ,C1828_=_C1849 ,C1829_=_C1830 ,C1829_=_C1831 ,\nC1829_=_C1832 ,C1829_=_C1833 ,C1829_=_C1834 ,C1829_=_C1835 ,C1829_=_C1836 ,C1829_=_C1837 ,\nC1829_=_C1839 ,C1829_=_C1840 ,C1829_=_C1842 ,C1829_=_C1843 ,C1829_=_C1844 ,C1829_=_C1845 ,\nC1829_=_C1846 ,C1829_=_C1847 ,C1829_=_C1848 ,C1829_=_C1849 ,C1829_=_C2275 ,C1830_=_C1831 ,\nC1830_=_C1832 ,C1830_=_C1833 ,C1830_=_C1834 ,C1830_=_C1835 ,C1830_=_C1836 ,C1830_=_C1837 ,\nC1830_=_C1839 ,C1830_=_C1840 ,C1830_=_C1842 ,C1830_=_C1843 ,C1830_=_C1844 ,C1830_=_C1845 ,\nC1830_=_C1846 ,C1830_=_C1847 ,C1830_=_C1848 ,C1830_=_C1849 ,C1831_=_C1832 ,C1831_=_C1833 ,\nC1831_=_C1834 ,C1831_=_C1835 ,C1831_=_C1836 ,C1831_=_C1837 ,C1831_=_C1839 ,C1831_=_C1840 ,\nC1831_=_C1842 ,C1831_=_C1843 ,C1831_=_C1844 ,C1831_=_C1845 ,C1831_=_C1846 ,C1831_=_C1847 ,\nC1831_=_C1848 ,C1831_=_C1849 ,C1831_=_C2386 ,C1832_=_C1833 ,C1832_=_C1834 ,C1832_=_C1835 ,\nC1832_=_C1836 ,C1832_=_C1837 ,C1832_=_C1839 ,C1832_=_C1840 ,C1832_=_C1842 ,C1832_=_C1843 ,\nC1832_=_C1844 ,C1832_=_C1845 ,C1832_=_C1846 ,C1832_=_C1847 ,C1832_=_C1848 ,C1832_=_C1849 ,\nC1832_=_C2445 ,C1833_=_C1834 ,C1833_=_C1835 ,C1833_=_C1836 ,C1833_=_C1837 ,C1833_=_C1839 ,\nC1833_=_C1840 ,C1833_=_C1842 ,C1833_=_C1843 ,C1833_=_C1844 ,C1833_=_C1845 ,C1833_=_C1846 ,\nC1833_=_C1847 ,C1833_=_C1848 ,C1833_=_C1849 ,C1833_=_C2520 ,C1834_=_C1835 ,C1834_=_C1836 ,\nC1834_=_C1837 ,C1834_=_C1839 ,C1834_=_C1840 ,C1834_=_C1842 ,C1834_=_C1843 ,C1834_=_C1844 ,\nC1834_=_C1845 ,C1834_=_C1846 ,C1834_=_C1847 ,C1834_=_C1848 ,C1834_=_C1849 ,C1834_=_C2572 ,\nC1835_=_C1836 ,C1835_=_C1837 ,C1835_=_C1839 ,C1835_=_C1840 ,C1835_=_C1842 ,C1835_=_C1843 ,\nC1835_=_C1844 ,C1835_=_C1845 ,C1835_=_C1846 ,C1835_=_C1847 ,C1835_=_C1848 ,C1835_=_C1849 ,\nC1835_=_C2609 ,C1836_=_C1837 ,C1836_=_C1839 ,C1836_=_C1840 ,C1836_=_C1842 ,C1836_=_C1843 ,\nC1836_=_C1844 ,C1836_=_C1845 ,C1836_=_C1846 ,C1836_=_C1847 ,C1836_=_C1848 ,C1836_=_C1849 ,\nC1837_=_C1839 ,C1837_=_C1840 ,C1837_=_C1842 ,C1837_=_C1843 ,C1837_=_C1844 ,C1837_=_C1845 ,\nC1837_=_C1846 ,C1837_=_C1847 ,C1837_=_C1848 ,C1837_=_C1849 ,C1837_=_C3112 ,C1839_=_C1840 ,\nC1839_=_C1842 ,C1839_=_C1843 ,C1839_=_C1844 ,C1839_=_C1845 ,C1839_=_C1846 ,C1839_=_C1847 ,\nC1839_=_C1848 ,C1839_=_C1849 ,C1840_=_C1842 ,C1840_=_C1843 ,C1840_=_C1844 ,C1840_=_C1845 ,\nC1840_=_C1846 ,C1840_=_C1847 ,C1840_=_C1848 ,C1840_=_C1849 ,C1840_=_C3288 ,C1842_=_C1843 ,\nC1842_=_C1844 ,C1842_=_C1845 ,C1842_=_C1846 ,C1842_=_C1847 ,C1842_=_C1848 ,C1842_=_C1849 ,\nC1842_=_C3290 ,C1842_=_C3433 ,C1843_=_C1844 ,C1843_=_C1845 ,C1843_=_C1846 ,C1843_=_C1847 ,\nC1843_=_C1848 ,C1843_=_C1849 ,C1844_=_C1845 ,C1844_=_C1846 ,C1844_=_C1847 ,C1844_=_C1848 ,\nC1844_=_C1849 ,C1845_=_C1846 ,C1845_=_C1847 ,C1845_=_C1848 ,C1845_=_C1849 ,C1845_=_C3293 ,\nC1846_=_C1847 ,C1846_=_C1848 ,C1846_=_C1849 ,C1847_=_C1848 ,C1847_=_C1849 ,C1847_=_C3294 ,\nC1848_=_C1849 ,C1880_=_C2259 ,C1880_=_C2520 ,C1880_=_C2572 ,C1880_=_C2609 ,C1880_=_C2997 ,\nC1880_=_C3075 ,C1880_=_C3098 ,C1880_=_C3112 ,C1880_=_C3265 ,C1880_=_C3337 ,C1880_=_C3433 ,\nC1880_=_C3434 ,C1880_=_C3435 ,C1880_=_C3436 ,C1968_=_C2047 ,C1968_=_C2244 ,C1968_=_C2258 ,\nC1968_=_C2275 ,C1968_=_C2351 ,C1968_=_C2386 ,C1968_=_C2445 ,C1968_=_C2994 ,C1968_=_C3071 ,\nC1968_=_C3287 ,C1968_=_C3288 ,C1968_=_C3290 ,C1968_=_C3291 ,C1968_=_C3292 ,C1968_=_C3293 ,\nC1968_=_C3294 ,C1968_=_C3295 ,C2047_=_C2244 ,C2047_=_C2258 ,C2047_=_C2275 ,C2047_=_C2351 ,\nC2047_=_C2386 ,C2047_=_C2445 ,C2047_=_C2994 ,C2047_=_C3071 ,C2047_=_C3287 ,C2047_=_C3288 ,\nC2047_=_C3290 ,C2047_=_C3291 ,C2047_=_C3292 ,C2047_=_C3293 ,C2047_=_C3294 ,C2047_=_C3295 ,\nC2244_=_C2258 ,C2244_=_C2275 ,C2244_=_C2351 ,C2244_=_C2386 ,C2244_=_C2445 ,C2244_=_C2994 ,\nC2244_=_C3071 ,C2244_=_C3287 ,C2244_=_C3288 ,C2244_=_C3290 ,C2244_=_C3291 ,C2244_=_C3292 ,\nC2244_=_C3293 ,C2244_=_C3294 ,C2244_=_C3295 ,C2258_=_C2259 ,C2258_=_C2275 ,C2258_=_C2351 ,\nC2258_=_C2386 ,C2258_=_C2445 ,C2258_=_C2994 ,C2258_=_C3071 ,C2258_=_C3287 ,C2258_=_C3288 ,\nC2258_=_C3290 ,C2258_=_C3291 ,C2258_=_C3292 ,C2258_=_C3293 ,C2258_=_C3294 ,C2258_=_C3295 ,\nC2259_=_C2520 ,C2259_=_C2572 ,C2259_=_C2609 ,C2259_=_C2997 ,C2259_=_C3075 ,C2259_=_C3098 ,\nC2259_=_C3112 ,C2259_=_C3265 ,C2259_=_C3337 ,C2259_=_C3433 ,C2259_=_C3434 ,C2259_=_C3435 ,\nC2259_=_C3436 ,C2275_=_C2351 ,C2275_=_C2386 ,C2275_=_C2445 ,C2275_=_C2994 ,C2275_=_C3071 ,\nC2275_=_C3287 ,C2275_=_C3288 ,C2275_=_C3290 ,C2275_=_C3291 ,C2275_=_C3292 ,C2275_=_C3293 ,\nC2275_=_C3294 ,C2275_=_C3295 ,C2351_=_C2386 ,C2351_=_C2445 ,C2351_=_C2994 ,C2351_=_C3071 ,\nC2351_=_C3287 ,C2351_=_C3288 ,C2351_=_C3290 ,C2351_=_C3291 ,C2351_=_C3292 ,C2351_=_C3293 ,\nC2351_=_C3294 ,C2351_=_C3295 ,C2386_=_C2445 ,C2386_=_C2994 ,C2386_=_C3071 ,C2386_=_C3287 ,\nC2386_=_C3288 ,C2386_=_C3290 ,C2386_=_C3291 ,C2386_=_C3292 ,C2386_=_C3293 ,C2386_=_C3294 ,\nC2386_=_C3295 ,C2445_=_C2994 ,C2445_=_C3071 ,C2445_=_C3287 ,C2445_=_C3288 ,C2445_=_C3290 ,\nC2445_=_C3291 ,C2445_=_C3292 ,C2445_=_C3293 ,C2445_=_C3294 ,C2445_=_C3295 ,C2520_=_C2572 ,\nC2520_=_C2609 ,C2520_=_C2997 ,C2520_=_C3075 ,C2520_=_C3098 ,C2520_=_C3112 ,C2520_=_C3265 ,\nC2520_=_C3337 ,C2520_=_C3433 ,C2520_=_C3434 ,C2520_=_C3435 ,C2520_=_C3436 ,C2572_=_C2609 ,\nC2572_=_C2997 ,C2572_=_C3075 ,C2572_=_C3098 ,C2572_=_C3112 ,C2572_=_C3265 ,C2572_=_C3337 ,\nC2572_=_C3433 ,C2572_=_C3434 ,C2572_=_C3435 ,C2572_=_C3436 ,C2609_=_C2997 ,C2609_=_C3075 ,\nC2609_=_C3098 ,C2609_=_C3112 ,C2609_=_C3265 ,C2609_=_C3337 ,C2609_=_C3433 ,C2609_=_C3434 ,\nC2609_=_C3435 ,C2609_=_C3436 ,C2994_=_C2997 ,C2994_=_C3071 ,C2994_=_C3287 ,C2994_=_C3288 ,\nC2994_=_C3290 ,C2994_=_C3291 ,C2994_=_C3292 ,C2994_=_C3293 ,C2994_=_C3294 ,C2994_=_C3295 ,\nC2997_=_C3075 ,C2997_=_C3098 ,C2997_=_C3112 ,C2997_=_C3265 ,C2997_=_C3337 ,C2997_=_C3433 ,\nC2997_=_C3434 ,C2997_=_C3435 ,C2997_=_C3436 ,C3071_=_C3075 ,C3071_=_C3287 ,C3071_=_C3288 ,\nC3071_=_C3290 ,C3071_=_C3291 ,C3071_=_C3292 ,C3071_=_C3293 ,C3071_=_C3294 ,C3071_=_C3295 ,\nC3075_=_C3098 ,C3075_=_C3112 ,C3075_=_C3265 ,C3075_=_C3337 ,C3075_=_C3433 ,C3075_=_C3434 ,\nC3075_=_C3435 ,C3075_=_C3436 ,C3098_=_C3112 ,C3098_=_C3265 ,C3098_=_C3337 ,C3098_=_C3433 ,\nC3098_=_C3434 ,C3098_=_C3435 ,C3098_=_C3436 ,C3112_=_C3265 ,C3112_=_C3337 ,C3112_=_C3433 ,\nC3112_=_C3434 ,C3112_=_C3435 ,C3112_=_C3436 ,C3265_=_C3337 ,C3265_=_C3433 ,C3265_=_C3434 ,\nC3265_=_C3435 ,C3265_=_C3436 ,C3287_=_C3288 ,C3287_=_C3290 ,C3287_=_C3291 ,C3287_=_C3292 ,\nC3287_=_C3293 ,C3287_=_C3294 ,C3287_=_C3295 ,C3287_=_C3337 ,C3288_=_C3290 ,C3288_=_C3291 ,\nC3288_=_C3292 ,C3288_=_C3293 ,C3288_=_C3294 ,C3288_=_C3295 ,C3290_=_C3291 ,C3290_=_C3292 ,\nC3290_=_C3293 ,C3290_=_C3294 ,C3290_=_C3295 ,C3290_=_C3433 ,C3291_=_C3292 ,C3291_=_C3293 ,\nC3291_=_C3294 ,C3291_=_C3295 ,C3292_=_C3293 ,C3292_=_C3294 ,C3292_=_C3295 ,C3292_=_C3435 ,\nC3293_=_C3294 ,C3293_=_C3295 ,C3294_=_C3295 ,C3337_=_C3433 ,C3337_=_C3434 ,C3337_=_C3435 ,\nC3337_=_C3436 ,C3433_=_C3434 ,C3433_=_C3435 ,C3433_=_C3436 ,C3434_=_C3435 ,C3434_=_C3436 ,\nC3435_=_C3436 ,"];238[shape=box, label="id:238 level: 6\n102: C459 C482 C511 C513 C539 \nC540 C542 C561 C671 C773 C979 \nC981 C983 C984 C1184 C1232 C1344 \nC1419 C1466 C1549 C1633 C1676 C1777 \nC1878 C1967 C2028 C2068 C2257 C2293 \nC2295 C2296 C2297 C2571 C2582 C2607 \nC2636 C2657 C2658 C2691 C2755 C2793 \nC2811 C2814 C2825 C2885 C2888 C2900 \nC2902 C2903 C2904 C2976 C3046 C3084 \nC3096 C3110 C3121 C3122 C3146 C3148 \nC3149 C3150 C3151 C3152 C3153 C3154 \nC3155 C3156 C3157 C3158 C3159 C3160 \nC3221 C3223 C3224 C3262 C3263 C3264 \nC3265 C3266 C3267 C3268 C3269 C3270 \nC3271 C3272 C3329 C3330 C3331 C3332</w:t>
      </w:r>
    </w:p>
    <w:p>
      <w:pPr>
        <w:pStyle w:val="PreformattedText"/>
        <w:bidi w:val="0"/>
        <w:spacing w:before="0" w:after="0"/>
        <w:jc w:val="left"/>
        <w:rPr/>
      </w:pPr>
      <w:r>
        <w:rPr/>
        <w:t xml:space="preserve"> </w:t>
      </w:r>
      <w:r>
        <w:rPr/>
        <w:t>\nC3333 C3334 C3335 C3336 C3380 C3393 \nC3394 C3395 C3396 C3397 C3398 C3399 \nC3400 \n1399: C459_=_C540( C459 C540 ) C459_=_C561( C459 C561 ) C459_=_C671( C459 C671 ) C459_=_C983( C459 C983 ) C459_=_C1232( C459 C1232 ) \nC459_=_C1466( C459 C1466 ) C459_=_C1777( C459 C1777 ) C459_=_C2296( C459 C2296 ) C459_=_C2691( C459 C2691 ) C459_=_C2793( C459 C2793 ) C459_=_C2903( C459 C2903 ) \nC459_=_C3084( C459 C3084 ) C459_=_C3122( C459 C3122 ) C459_=_C3149( C459 C3149 ) C459_=_C3160( C459 C3160 ) C459_=_C3223( C459 C3223 ) C459_=_C3262( C459 C3262 ) \nC459_=_C3329( C459 C3329 ) C459_=_C3330( C459 C3330 ) C459_=_C3331( C459 C3331 ) C459_=_C3332( C459 C3332 ) C459_=_C3333( C459 C3333 ) C459_=_C3334( C459 C3334 ) \nC459_=_C3335( C459 C3335 ) C459_=_C3336( C459 C3336 ) C482_=_C513( C482 C513 ) C482_=_C542( C482 C542 ) C482_=_C773( C482 C773 ) C482_=_C984( C482 C984 ) \nC482_=_C1184( C482 C1184 ) C482_=_C2297( C482 C2297 ) C482_=_C2571( C482 C2571 ) C482_=_C2636( C482 C2636 ) C482_=_C2658( C482 C2658 ) C482_=_C2814( C482 C2814 ) \nC482_=_C2888( C482 C2888 ) C482_=_C2904( C482 C2904 ) C482_=_C3046( C482 C3046 ) C482_=_C3150( C482 C3150 ) C482_=_C3224( C482 C3224 ) C482_=_C3263( C482 C3263 ) \nC482_=_C3380( C482 C3380 ) C482_=_C3393( C482 C3393 ) C482_=_C3394( C482 C3394 ) C482_=_C3395( C482 C3395 ) C482_=_C3396( C482 C3396 ) C482_=_C3397( C482 C3397 ) \nC482_=_C3398( C482 C3398 ) C482_=_C3399( C482 C3399 ) C482_=_C3400( C482 C3400 ) C511_=_C513( C511 C513 ) C511_=_C979( C511 C979 ) C511_=_C1344( C511 C1344 ) \nC511_=_C1676( C511 C1676 ) C511_=_C2028( C511 C2028 ) C511_=_C2068( C511 C2068 ) C511_=_C2293( C511 C2293 ) C511_=_C2607( C511 C2607 ) C511_=_C2755( C511 C2755 ) \nC511_=_C2811( C511 C2811 ) C511_=_C2825( C511 C2825 ) C511_=_C2885( C511 C2885 ) C511_=_C2900( C511 C2900 ) C511_=_C2976( C511 C2976 ) C511_=_C3146( C511 C3146 ) \nC511_=_C3148( C511 C3148 ) C511_=_C3149( C511 C3149 ) C511_=_C3150( C511 C3150 ) C511_=_C3151( C511 C3151 ) C511_=_C3152( C511 C3152 ) C511_=_C3153( C511 C3153 ) \nC511_=_C3154( C511 C3154 ) C511_=_C3155( C511 C3155 ) C511_=_C3156( C511 C3156 ) C511_=_C3157( C511 C3157 ) C511_=_C3158( C511 C3158 ) C511_=_C3159( C511 C3159 ) \nC513_=_C542( C513 C542 ) C513_=_C773( C513 C773 ) C513_=_C984( C513 C984 ) C513_=_C1184( C513 C1184 ) C513_=_C2297( C513 C2297 ) C513_=_C2571( C513 C2571 ) \nC513_=_C2636( C513 C2636 ) C513_=_C2658( C513 C2658 ) C513_=_C2814( C513 C2814 ) C513_=_C2888( C513 C2888 ) C513_=_C2904( C513 C2904 ) C513_=_C3046( C513 C3046 ) \nC513_=_C3150( C513 C3150 ) C513_=_C3224( C513 C3224 ) C513_=_C3263( C513 C3263 ) C513_=_C3380( C513 C3380 ) C513_=_C3393( C513 C3393 ) C513_=_C3394( C513 C3394 ) \nC513_=_C3395( C513 C3395 ) C513_=_C3396( C513 C3396 ) C513_=_C3397( C513 C3397 ) C513_=_C3398( C513 C3398 ) C513_=_C3399( C513 C3399 ) C513_=_C3400( C513 C3400 ) \nC539_=_C540( C539 C540 ) C539_=_C542( C539 C542 ) C539_=_C981( C539 C981 ) C539_=_C1419( C539 C1419 ) C539_=_C1549( C539 C1549 ) C539_=_C1633( C539 C1633 ) \nC539_=_C1878( C539 C1878 ) C539_=_C1967( C539 C1967 ) C539_=_C2257( C539 C2257 ) C539_=_C2295( C539 C2295 ) C539_=_C2582( C539 C2582 ) C539_=_C2657( C539 C2657 ) \nC539_=_C2902( C539 C2902 ) C539_=_C3096( C539 C3096 ) C539_=_C3110( C539 C3110 ) C539_=_C3121( C539 C3121 ) C539_=_C3221( C539 C3221 ) C539_=_C3262( C539 C3262 ) \nC539_=_C3263( C539 C3263 ) C539_=_C3264( C539 C3264 ) C539_=_C3265( C539 C3265 ) C539_=_C3266( C539 C3266 ) C539_=_C3267( C539 C3267 ) C539_=_C3268( C539 C3268 ) \nC539_=_C3269( C539 C3269 ) C539_=_C3270( C539 C3270 ) C539_=_C3271( C539 C3271 ) C539_=_C3272( C539 C3272 ) C540_=_C542( C540 C542 ) C540_=_C561( C540 C561 ) \nC540_=_C671( C540 C671 ) C540_=_C983( C540 C983 ) C540_=_C1232( C540 C1232 ) C540_=_C1466( C540 C1466 ) C540_=_C1777( C540 C1777 ) C540_=_C2296( C540 C2296 ) \nC540_=_C2691( C540 C2691 ) C540_=_C2793( C540 C2793 ) C540_=_C2903( C540 C2903 ) C540_=_C3084( C540 C3084 ) C540_=_C3122( C540 C3122 ) C540_=_C3149( C540 C3149 ) \nC540_=_C3160( C540 C3160 ) C540_=_C3223( C540 C3223 ) C540_=_C3262( C540 C3262 ) C540_=_C3329( C540 C3329 ) C540_=_C3330( C540 C3330 ) C540_=_C3331( C540 C3331 ) \nC540_=_C3332( C540 C3332 ) C540_=_C3333( C540 C3333 ) C540_=_C3334( C540 C3334 ) C540_=_C3335( C540 C3335 ) C540_=_C3336( C540 C3336 ) C542_=_C773( C542 C773 ) \nC542_=_C984( C542 C984 ) C542_=_C1184( C542 C1184 ) C542_=_C2297( C542 C2297 ) C542_=_C2571( C542 C2571 ) C542_=_C2636( C542 C2636 ) C542_=_C2658( C542 C2658 ) \nC542_=_C2814( C542 C2814 ) C542_=_C2888( C542 C2888 ) C542_=_C2904( C542 C2904 ) C542_=_C3046( C542 C3046 ) C542_=_C3150( C542 C3150 ) C542_=_C3224( C542 C3224 ) \nC542_=_C3263( C542 C3263 ) C542_=_C3380( C542 C3380 ) C542_=_C3393( C542 C3393 ) C542_=_C3394( C542 C3394 ) C542_=_C3395( C542 C3395 ) C542_=_C3396( C542 C3396 ) \nC542_=_C3397( C542 C3397 ) C542_=_C3398( C542 C3398 ) C542_=_C3399( C542 C3399 ) C542_=_C3400( C542 C3400 ) C561_=_C671( C561 C671 ) C561_=_C983( C561 C983 ) \nC561_=_C1232( C561 C1232 ) C561_=_C1466( C561 C1466 ) C561_=_C1777( C561 C1777 ) C561_=_C2296( C561 C2296 ) C561_=_C2691( C561 C2691 ) C561_=_C2793( C561 C2793 ) \nC561_=_C2903( C561 C2903 ) C561_=_C3084( C561 C3084 ) C561_=_C3122( C561 C3122 ) C561_=_C3149( C561 C3149 ) C561_=_C3160( C561 C3160 ) C561_=_C3223( C561 C3223 ) \nC561_=_C3262( C561 C3262 ) C561_=_C3329( C561 C3329 ) C561_=_C3330( C561 C3330 ) C561_=_C3331( C561 C3331 ) C561_=_C3332( C561 C3332 ) C561_=_C3333( C561 C3333 ) \nC561_=_C3334( C561 C3334 ) C561_=_C3335( C561 C3335 ) C561_=_C3336( C561 C3336 ) C671_=_C983( C671 C983 ) C671_=_C1232( C671 C1232 ) C671_=_C1466( C671 C1466 ) \nC671_=_C1777( C671 C1777 ) C671_=_C2296( C671 C2296 ) C671_=_C2691( C671 C2691 ) C671_=_C2793( C671 C2793 ) C671_=_C2903( C671 C2903 ) C671_=_C3084( C671 C3084 ) \nC671_=_C3122( C671 C3122 ) C671_=_C3149( C671 C3149 ) C671_=_C3160( C671 C3160 ) C671_=_C3223( C671 C3223 ) C671_=_C3262( C671 C3262 ) C671_=_C3329( C671 C3329 ) \nC671_=_C3330( C671 C3330 ) C671_=_C3331( C671 C3331 ) C671_=_C3332( C671 C3332 ) C671_=_C3333( C671 C3333 ) C671_=_C3334( C671 C3334 ) C671_=_C3335( C671 C3335 ) \nC671_=_C3336( C671 C3336 ) C773_=_C984( C773 C984 ) C773_=_C1184( C773 C1184 ) C773_=_C2297( C773 C2297 ) C773_=_C2571( C773 C2571 ) C773_=_C2636( C773 C2636 ) \nC773_=_C2658( C773 C2658 ) C773_=_C2814( C773 C2814 ) C773_=_C2888( C773 C2888 ) C773_=_C2904( C773 C2904 ) C773_=_C3046( C773 C3046 ) C773_=_C3150( C773 C3150 ) \nC773_=_C3224( C773 C3224 ) C773_=_C3263( C773 C3263 ) C773_=_C3380( C773 C3380 ) C773_=_C3393( C773 C3393 ) C773_=_C3394( C773 C3394 ) C773_=_C3395( C773 C3395 ) \nC773_=_C3396( C773 C3396 ) C773_=_C3397( C773 C3397 ) C773_=_C3398( C773 C3398 ) C773_=_C3399( C773 C3399 ) C773_=_C3400( C773 C3400 ) C979_=_C981( C979 C981 ) \nC979_=_C983( C979 C983 ) C979_=_C984( C979 C984 ) C979_=_C1344( C979 C1344 ) C979_=_C1676( C979 C1676 ) C979_=_C2028( C979 C2028 ) C979_=_C2068( C979 C2068 ) \nC979_=_C2293( C979 C2293 ) C979_=_C2607( C979 C2607 ) C979_=_C2755( C979 C2755 ) C979_=_C2811( C979 C2811 ) C979_=_C2825( C979 C2825 ) C979_=_C2885( C979 C2885 ) \nC979_=_C2900( C979 C2900 ) C979_=_C2976( C979 C2976 ) C979_=_C3146( C979 C3146 ) C979_=_C3148( C979 C3148 ) C979_=_C3149( C979 C3149 ) C979_=_C3150( C979 C3150 ) \nC979_=_C3151( C979 C3151 ) C979_=_C3152( C979 C3152 ) C979_=_C3153( C979 C3153 ) C979_=_C3154( C979 C3154 ) C979_=_C3155( C979 C3155 ) C979_=_C3156( C979 C3156 ) \nC979_=_C3157( C979 C3157 ) C979_=_C3158( C979 C3158 ) C979_=_C3159( C979 C3159 ) C981_=_C983( C981 C983 ) C981_=_C984( C981 C984 ) C981_=_C1419( C981 C1419 ) \nC981_=_C1549( C981 C1549 ) C981_=_C1633( C981 C1633 ) C981_=_C1878( C981 C1878 ) C981_=_C1967( C981 C1967 ) C981_=_C2257( C981 C2257 ) C981_=_C2295( C981 C2295 ) \nC981_=_C2582( C981 C2582 ) C981_=_C2657( C981 C2657 ) C981_=_C2902( C981 C2902 ) C981_=_C3096( C981 C3096 ) C981_=_C3110( C981 C3110 ) C981_=_C3121( C981 C3121 ) \nC981_=_C3221( C981 C3221 ) C981_=_C3262( C981 C3262 ) C981_=_C3263( C981 C3263 ) C981_=_C3264( C981 C3264 ) C981_=_C3265( C981 C3265 ) C981_=_C3266( C981 C3266 ) \nC981_=_C3267( C981 C3267 ) C981_=_C3268( C981 C3268 ) C981_=_C3269( C981 C3269 ) C981_=_C3270( C981 C3270 ) C981_=_C3271( C981 C3271 ) C981_=_C3272( C981 C3272 ) \nC983_=_C984( C983 C984 ) C983_=_C1232( C983 C1232 ) C983_=_C1466( C983 C1466 ) C983_=_C1777( C983 C1777 ) C983_=_C2296( C983 C2296 ) C983_=_C2691( C983 C2691 ) \nC983_=_C2793( C983 C2793 ) C983_=_C2903( C983 C2903 ) C983_=_C3084( C983 C3084 ) C983_=_C3122( C983 C3122 ) C983_=_C3149( C983 C3149 ) C983_=_C3160( C983 C3160 ) \nC983_=_C3223( C983 C3223 ) C983_=_C3262( C983 C3262 ) C983_=_C3329( C983 C3329 ) C983_=_C3330( C983 C3330 ) C983_=_C3331( C983 C3331 ) C983_=_C3332( C983 C3332 ) \nC983_=_C3333( C983 C3333 ) C983_=_C3334( C983 C3334 ) C983_=_C3335( C983 C3335 ) C983_=_C3336( C983 C3336 ) C984_=_C1184( C984 C1184 ) C984_=_C2297( C984 C2297 ) \nC984_=_C2571( C984 C2571 ) C984_=_C2636( C984 C2636 ) C984_=_C2658( C984 C2658 ) C984_=_C2814( C984 C2814 ) C984_=_C2888( C984 C2888 ) C984_=_C2904( C984 C2904 ) \nC984_=_C3046( C984 C3046 ) C984_=_C3150( C984 C3150 ) C984_=_C3224( C984 C3224 ) C984_=_C3263( C984 C3263 ) C984_=_C3380( C984 C3380 ) C984_=_C3393( C984 C3393 ) \nC984_=_C3394( C984 C3394 ) C984_=_C3395( C984 C3395 ) C984_=_C3396( C984 C3396 ) C984_=_C3397( C984 C3397 ) C984_=_C3398( C984 C3398 ) C984_=_C3399( C984 C3399 ) \nC984_=_C3400( C984 C3400 ) C1184_=_C2297( C1184 C2297 ) C1184_=_C2571( C1184 C2571 ) C1184_=_C2636( C1184 C2636 ) C1184_=_C2658( C1184 C2658 ) C1184_=_C2814( C1184 C2814 ) \nC1184_=_C2888( C1184 C2888 ) C1184_=_C2904( C1184 C2904 ) C1184_=_C3046( C1184 C3046 ) C1184_=_C3150( C1184 C3150 ) C1184_=_C3224( C1184 C3224 ) C1184_=_C3263( C1184 C3263 ) \nC1184_=_C3380( C1184 C3380 ) C1184_=_C3393( C1184 C3393 ) C1184_=_C3394( C1184 C3394 ) C1184_=_C3395( C1184 C3395 ) C1184_=_C3396( C1184 C3396 ) C1184_=_C3397( C1184 C3397 ) \nC1184_=_C3398( C1184 C3398</w:t>
      </w:r>
    </w:p>
    <w:p>
      <w:pPr>
        <w:pStyle w:val="PreformattedText"/>
        <w:bidi w:val="0"/>
        <w:spacing w:before="0" w:after="0"/>
        <w:jc w:val="left"/>
        <w:rPr/>
      </w:pPr>
      <w:r>
        <w:rPr/>
        <w:t xml:space="preserve"> </w:t>
      </w:r>
      <w:r>
        <w:rPr/>
        <w:t>) C1184_=_C3399( C1184 C3399 ) C1184_=_C3400( C1184 C3400 ) C1232_=_C1466( C1232 C1466 ) C1232_=_C1777( C1232 C1777 ) C1232_=_C2296( C1232 C2296 ) \nC1232_=_C2691( C1232 C2691 ) C1232_=_C2793( C1232 C2793 ) C1232_=_C2903( C1232 C2903 ) C1232_=_C3084( C1232 C3084 ) C1232_=_C3122( C1232 C3122 ) C1232_=_C3149( C1232 C3149 ) \nC1232_=_C3160( C1232 C3160 ) C1232_=_C3223( C1232 C3223 ) C1232_=_C3262( C1232 C3262 ) C1232_=_C3329( C1232 C3329 ) C1232_=_C3330( C1232 C3330 ) C1232_=_C3331( C1232 C3331 ) \nC1232_=_C3332( C1232 C3332 ) C1232_=_C3333( C1232 C3333 ) C1232_=_C3334( C1232 C3334 ) C1232_=_C3335( C1232 C3335 ) C1232_=_C3336( C1232 C3336 ) C1344_=_C1676( C1344 C1676 ) \nC1344_=_C2028( C1344 C2028 ) C1344_=_C2068( C1344 C2068 ) C1344_=_C2293( C1344 C2293 ) C1344_=_C2607( C1344 C2607 ) C1344_=_C2755( C1344 C2755 ) C1344_=_C2811( C1344 C2811 ) \nC1344_=_C2825( C1344 C2825 ) C1344_=_C2885( C1344 C2885 ) C1344_=_C2900( C1344 C2900 ) C1344_=_C2976( C1344 C2976 ) C1344_=_C3146( C1344 C3146 ) C1344_=_C3148( C1344 C3148 ) \nC1344_=_C3149( C1344 C3149 ) C1344_=_C3150( C1344 C3150 ) C1344_=_C3151( C1344 C3151 ) C1344_=_C3152( C1344 C3152 ) C1344_=_C3153( C1344 C3153 ) C1344_=_C3154( C1344 C3154 ) \nC1344_=_C3155( C1344 C3155 ) C1344_=_C3156( C1344 C3156 ) C1344_=_C3157( C1344 C3157 ) C1344_=_C3158( C1344 C3158 ) C1344_=_C3159( C1344 C3159 ) C1419_=_C1549( C1419 C1549 ) \nC1419_=_C1633( C1419 C1633 ) C1419_=_C1878( C1419 C1878 ) C1419_=_C1967( C1419 C1967 ) C1419_=_C2257( C1419 C2257 ) C1419_=_C2295( C1419 C2295 ) C1419_=_C2582( C1419 C2582 ) \nC1419_=_C2657( C1419 C2657 ) C1419_=_C2902( C1419 C2902 ) C1419_=_C3096( C1419 C3096 ) C1419_=_C3110( C1419 C3110 ) C1419_=_C3121( C1419 C3121 ) C1419_=_C3221( C1419 C3221 ) \nC1419_=_C3262( C1419 C3262 ) C1419_=_C3263( C1419 C3263 ) C1419_=_C3264( C1419 C3264 ) C1419_=_C3265( C1419 C3265 ) C1419_=_C3266( C1419 C3266 ) C1419_=_C3267( C1419 C3267 ) \nC1419_=_C3268( C1419 C3268 ) C1419_=_C3269( C1419 C3269 ) C1419_=_C3270( C1419 C3270 ) C1419_=_C3271( C1419 C3271 ) C1419_=_C3272( C1419 C3272 ) C1466_=_C1777( C1466 C1777 ) \nC1466_=_C2296( C1466 C2296 ) C1466_=_C2691( C1466 C2691 ) C1466_=_C2793( C1466 C2793 ) C1466_=_C2903( C1466 C2903 ) C1466_=_C3084( C1466 C3084 ) C1466_=_C3122( C1466 C3122 ) \nC1466_=_C3149( C1466 C3149 ) C1466_=_C3160( C1466 C3160 ) C1466_=_C3223( C1466 C3223 ) C1466_=_C3262( C1466 C3262 ) C1466_=_C3329( C1466 C3329 ) C1466_=_C3330( C1466 C3330 ) \nC1466_=_C3331( C1466 C3331 ) C1466_=_C3332( C1466 C3332 ) C1466_=_C3333( C1466 C3333 ) C1466_=_C3334( C1466 C3334 ) C1466_=_C3335( C1466 C3335 ) C1466_=_C3336( C1466 C3336 ) \nC1549_=_C1633( C1549 C1633 ) C1549_=_C1878( C1549 C1878 ) C1549_=_C1967( C1549 C1967 ) C1549_=_C2257( C1549 C2257 ) C1549_=_C2295( C1549 C2295 ) C1549_=_C2582( C1549 C2582 ) \nC1549_=_C2657( C1549 C2657 ) C1549_=_C2902( C1549 C2902 ) C1549_=_C3096( C1549 C3096 ) C1549_=_C3110( C1549 C3110 ) C1549_=_C3121( C1549 C3121 ) C1549_=_C3221( C1549 C3221 ) \nC1549_=_C3262( C1549 C3262 ) C1549_=_C3263( C1549 C3263 ) C1549_=_C3264( C1549 C3264 ) C1549_=_C3265( C1549 C3265 ) C1549_=_C3266( C1549 C3266 ) C1549_=_C3267( C1549 C3267 ) \nC1549_=_C3268( C1549 C3268 ) C1549_=_C3269( C1549 C3269 ) C1549_=_C3270( C1549 C3270 ) C1549_=_C3271( C1549 C3271 ) C1549_=_C3272( C1549 C3272 ) C1633_=_C1878( C1633 C1878 ) \nC1633_=_C1967( C1633 C1967 ) C1633_=_C2257( C1633 C2257 ) C1633_=_C2295( C1633 C2295 ) C1633_=_C2582( C1633 C2582 ) C1633_=_C2657( C1633 C2657 ) C1633_=_C2902( C1633 C2902 ) \nC1633_=_C3096( C1633 C3096 ) C1633_=_C3110( C1633 C3110 ) C1633_=_C3121( C1633 C3121 ) C1633_=_C3221( C1633 C3221 ) C1633_=_C3262( C1633 C3262 ) C1633_=_C3263( C1633 C3263 ) \nC1633_=_C3264( C1633 C3264 ) C1633_=_C3265( C1633 C3265 ) C1633_=_C3266( C1633 C3266 ) C1633_=_C3267( C1633 C3267 ) C1633_=_C3268( C1633 C3268 ) C1633_=_C3269( C1633 C3269 ) \nC1633_=_C3270( C1633 C3270 ) C1633_=_C3271( C1633 C3271 ) C1633_=_C3272( C1633 C3272 ) C1676_=_C2028( C1676 C2028 ) C1676_=_C2068( C1676 C2068 ) C1676_=_C2293( C1676 C2293 ) \nC1676_=_C2607( C1676 C2607 ) C1676_=_C2755( C1676 C2755 ) C1676_=_C2811( C1676 C2811 ) C1676_=_C2825( C1676 C2825 ) C1676_=_C2885( C1676 C2885 ) C1676_=_C2900( C1676 C2900 ) \nC1676_=_C2976( C1676 C2976 ) C1676_=_C3146( C1676 C3146 ) C1676_=_C3148( C1676 C3148 ) C1676_=_C3149( C1676 C3149 ) C1676_=_C3150( C1676 C3150 ) C1676_=_C3151( C1676 C3151 ) \nC1676_=_C3152( C1676 C3152 ) C1676_=_C3153( C1676 C3153 ) C1676_=_C3154( C1676 C3154 ) C1676_=_C3155( C1676 C3155 ) C1676_=_C3156( C1676 C3156 ) C1676_=_C3157( C1676 C3157 ) \nC1676_=_C3158( C1676 C3158 ) C1676_=_C3159( C1676 C3159 ) C1777_=_C2296( C1777 C2296 ) C1777_=_C2691( C1777 C2691 ) C1777_=_C2793( C1777 C2793 ) C1777_=_C2903( C1777 C2903 ) \nC1777_=_C3084( C1777 C3084 ) C1777_=_C3122( C1777 C3122 ) C1777_=_C3149( C1777 C3149 ) C1777_=_C3160( C1777 C3160 ) C1777_=_C3223( C1777 C3223 ) C1777_=_C3262( C1777 C3262 ) \nC1777_=_C3329( C1777 C3329 ) C1777_=_C3330( C1777 C3330 ) C1777_=_C3331( C1777 C3331 ) C1777_=_C3332( C1777 C3332 ) C1777_=_C3333( C1777 C3333 ) C1777_=_C3334( C1777 C3334 ) \nC1777_=_C3335( C1777 C3335 ) C1777_=_C3336( C1777 C3336 ) C1878_=_C1967( C1878 C1967 ) C1878_=_C2257( C1878 C2257 ) C1878_=_C2295( C1878 C2295 ) C1878_=_C2582( C1878 C2582 ) \nC1878_=_C2657( C1878 C2657 ) C1878_=_C2902( C1878 C2902 ) C1878_=_C3096( C1878 C3096 ) C1878_=_C3110( C1878 C3110 ) C1878_=_C3121( C1878 C3121 ) C1878_=_C3221( C1878 C3221 ) \nC1878_=_C3262( C1878 C3262 ) C1878_=_C3263( C1878 C3263 ) C1878_=_C3264( C1878 C3264 ) C1878_=_C3265( C1878 C3265 ) C1878_=_C3266( C1878 C3266 ) C1878_=_C3267( C1878 C3267 ) \nC1878_=_C3268( C1878 C3268 ) C1878_=_C3269( C1878 C3269 ) C1878_=_C3270( C1878 C3270 ) C1878_=_C3271( C1878 C3271 ) C1878_=_C3272( C1878 C3272 ) C1967_=_C2257( C1967 C2257 ) \nC1967_=_C2295( C1967 C2295 ) C1967_=_C2582( C1967 C2582 ) C1967_=_C2657( C1967 C2657 ) C1967_=_C2902( C1967 C2902 ) C1967_=_C3096( C1967 C3096 ) C1967_=_C3110( C1967 C3110 ) \nC1967_=_C3121( C1967 C3121 ) C1967_=_C3221( C1967 C3221 ) C1967_=_C3262( C1967 C3262 ) C1967_=_C3263( C1967 C3263 ) C1967_=_C3264( C1967 C3264 ) C1967_=_C3265( C1967 C3265 ) \nC1967_=_C3266( C1967 C3266 ) C1967_=_C3267( C1967 C3267 ) C1967_=_C3268( C1967 C3268 ) C1967_=_C3269( C1967 C3269 ) C1967_=_C3270( C1967 C3270 ) C1967_=_C3271( C1967 C3271 ) \nC1967_=_C3272( C1967 C3272 ) C2028_=_C2068( C2028 C2068 ) C2028_=_C2293( C2028 C2293 ) C2028_=_C2607( C2028 C2607 ) C2028_=_C2755( C2028 C2755 ) C2028_=_C2811( C2028 C2811 ) \nC2028_=_C2825( C2028 C2825 ) C2028_=_C2885( C2028 C2885 ) C2028_=_C2900( C2028 C2900 ) C2028_=_C2976( C2028 C2976 ) C2028_=_C3146( C2028 C3146 ) C2028_=_C3148( C2028 C3148 ) \nC2028_=_C3149( C2028 C3149 ) C2028_=_C3150( C2028 C3150 ) C2028_=_C3151( C2028 C3151 ) C2028_=_C3152( C2028 C3152 ) C2028_=_C3153( C2028 C3153 ) C2028_=_C3154( C2028 C3154 ) \nC2028_=_C3155( C2028 C3155 ) C2028_=_C3156( C2028 C3156 ) C2028_=_C3157( C2028 C3157 ) C2028_=_C3158( C2028 C3158 ) C2028_=_C3159( C2028 C3159 ) C2068_=_C2293( C2068 C2293 ) \nC2068_=_C2607( C2068 C2607 ) C2068_=_C2755( C2068 C2755 ) C2068_=_C2811( C2068 C2811 ) C2068_=_C2825( C2068 C2825 ) C2068_=_C2885( C2068 C2885 ) C2068_=_C2900( C2068 C2900 ) \nC2068_=_C2976( C2068 C2976 ) C2068_=_C3146( C2068 C3146 ) C2068_=_C3148( C2068 C3148 ) C2068_=_C3149( C2068 C3149 ) C2068_=_C3150( C2068 C3150 ) C2068_=_C3151( C2068 C3151 ) \nC2068_=_C3152( C2068 C3152 ) C2068_=_C3153( C2068 C3153 ) C2068_=_C3154( C2068 C3154 ) C2068_=_C3155( C2068 C3155 ) C2068_=_C3156( C2068 C3156 ) C2068_=_C3157( C2068 C3157 ) \nC2068_=_C3158( C2068 C3158 ) C2068_=_C3159( C2068 C3159 ) C2257_=_C2295( C2257 C2295 ) C2257_=_C2582( C2257 C2582 ) C2257_=_C2657( C2257 C2657 ) C2257_=_C2902( C2257 C2902 ) \nC2257_=_C3096( C2257 C3096 ) C2257_=_C3110( C2257 C3110 ) C2257_=_C3121( C2257 C3121 ) C2257_=_C3221( C2257 C3221 ) C2257_=_C3262( C2257 C3262 ) C2257_=_C3263( C2257 C3263 ) \nC2257_=_C3264( C2257 C3264 ) C2257_=_C3265( C2257 C3265 ) C2257_=_C3266( C2257 C3266 ) C2257_=_C3267( C2257 C3267 ) C2257_=_C3268( C2257 C3268 ) C2257_=_C3269( C2257 C3269 ) \nC2257_=_C3270( C2257 C3270 ) C2257_=_C3271( C2257 C3271 ) C2257_=_C3272( C2257 C3272 ) C2293_=_C2295( C2293 C2295 ) C2293_=_C2296( C2293 C2296 ) C2293_=_C2297( C2293 C2297 ) \nC2293_=_C2607( C2293 C2607 ) C2293_=_C2755( C2293 C2755 ) C2293_=_C2811( C2293 C2811 ) C2293_=_C2825( C2293 C2825 ) C2293_=_C2885( C2293 C2885 ) C2293_=_C2900( C2293 C2900 ) \nC2293_=_C2976( C2293 C2976 ) C2293_=_C3146( C2293 C3146 ) C2293_=_C3148( C2293 C3148 ) C2293_=_C3149( C2293 C3149 ) C2293_=_C3150( C2293 C3150 ) C2293_=_C3151( C2293 C3151 ) \nC2293_=_C3152( C2293 C3152 ) C2293_=_C3153( C2293 C3153 ) C2293_=_C3154( C2293 C3154 ) C2293_=_C3155( C2293 C3155 ) C2293_=_C3156( C2293 C3156 ) C2293_=_C3157( C2293 C3157 ) \nC2293_=_C3158( C2293 C3158 ) C2293_=_C3159( C2293 C3159 ) C2295_=_C2296( C2295 C2296 ) C2295_=_C2297( C2295 C2297 ) C2295_=_C2582( C2295 C2582 ) C2295_=_C2657( C2295 C2657 ) \nC2295_=_C2902( C2295 C2902 ) C2295_=_C3096( C2295 C3096 ) C2295_=_C3110( C2295 C3110 ) C2295_=_C3121( C2295 C3121 ) C2295_=_C3221( C2295 C3221 ) C2295_=_C3262( C2295 C3262 ) \nC2295_=_C3263( C2295 C3263 ) C2295_=_C3264( C2295 C3264 ) C2295_=_C3265( C2295 C3265 ) C2295_=_C3266( C2295 C3266 ) C2295_=_C3267( C2295 C3267 ) C2295_=_C3268( C2295 C3268 ) \nC2295_=_C3269( C2295 C3269 ) C2295_=_C3270( C2295 C3270 ) C2295_=_C3271( C2295 C3271 ) C2295_=_C3272( C2295 C3272 ) C2296_=_C2297( C2296 C2297 ) C2296_=_C2691( C2296 C2691 ) \nC2296_=_C2793( C2296 C2793 ) C2296_=_C2903( C2296 C2903 ) C2296_=_C3084( C2296 C3084 ) C2296_=_C3122( C2296 C3122 ) C2296_=_C3149( C2296 C3149 ) C2296_=_C3160( C2296 C3160 ) \nC2296_=_C3223( C2296 C3223 ) C2296_=_C3262( C2296 C3262 ) C2296_=_C3329( C2296 C3329 ) C2296_=_C3330( C2296 C3330 ) C2296_=_C3331( C2296 C3331 ) C2296_=_C3332( C2296 C3332 ) \nC2296_=_C3333( C2296 C3333 ) C2296_=_C3334( C2296 C3334 ) C2296_=_C3335(</w:t>
      </w:r>
    </w:p>
    <w:p>
      <w:pPr>
        <w:pStyle w:val="PreformattedText"/>
        <w:bidi w:val="0"/>
        <w:spacing w:before="0" w:after="0"/>
        <w:jc w:val="left"/>
        <w:rPr/>
      </w:pPr>
      <w:r>
        <w:rPr/>
        <w:t xml:space="preserve"> </w:t>
      </w:r>
      <w:r>
        <w:rPr/>
        <w:t>C2296 C3335 ) C2296_=_C3336( C2296 C3336 ) C2297_=_C2571( C2297 C2571 ) C2297_=_C2636( C2297 C2636 ) \nC2297_=_C2658( C2297 C2658 ) C2297_=_C2814( C2297 C2814 ) C2297_=_C2888( C2297 C2888 ) C2297_=_C2904( C2297 C2904 ) C2297_=_C3046( C2297 C3046 ) C2297_=_C3150( C2297 C3150 ) \nC2297_=_C3224( C2297 C3224 ) C2297_=_C3263( C2297 C3263 ) C2297_=_C3380( C2297 C3380 ) C2297_=_C3393( C2297 C3393 ) C2297_=_C3394( C2297 C3394 ) C2297_=_C3395( C2297 C3395 ) \nC2297_=_C3396( C2297 C3396 ) C2297_=_C3397( C2297 C3397 ) C2297_=_C3398( C2297 C3398 ) C2297_=_C3399( C2297 C3399 ) C2297_=_C3400( C2297 C3400 ) C2571_=_C2636( C2571 C2636 ) \nC2571_=_C2658( C2571 C2658 ) C2571_=_C2814( C2571 C2814 ) C2571_=_C2888( C2571 C2888 ) C2571_=_C2904( C2571 C2904 ) C2571_=_C3046( C2571 C3046 ) C2571_=_C3150( C2571 C3150 ) \nC2571_=_C3224( C2571 C3224 ) C2571_=_C3263( C2571 C3263 ) C2571_=_C3380( C2571 C3380 ) C2571_=_C3393( C2571 C3393 ) C2571_=_C3394( C2571 C3394 ) C2571_=_C3395( C2571 C3395 ) \nC2571_=_C3396( C2571 C3396 ) C2571_=_C3397( C2571 C3397 ) C2571_=_C3398( C2571 C3398 ) C2571_=_C3399( C2571 C3399 ) C2571_=_C3400( C2571 C3400 ) C2582_=_C2657( C2582 C2657 ) \nC2582_=_C2902( C2582 C2902 ) C2582_=_C3096( C2582 C3096 ) C2582_=_C3110( C2582 C3110 ) C2582_=_C3121( C2582 C3121 ) C2582_=_C3221( C2582 C3221 ) C2582_=_C3262( C2582 C3262 ) \nC2582_=_C3263( C2582 C3263 ) C2582_=_C3264( C2582 C3264 ) C2582_=_C3265( C2582 C3265 ) C2582_=_C3266( C2582 C3266 ) C2582_=_C3267( C2582 C3267 ) C2582_=_C3268( C2582 C3268 ) \nC2582_=_C3269( C2582 C3269 ) C2582_=_C3270( C2582 C3270 ) C2582_=_C3271( C2582 C3271 ) C2582_=_C3272( C2582 C3272 ) C2607_=_C2755( C2607 C2755 ) C2607_=_C2811( C2607 C2811 ) \nC2607_=_C2825( C2607 C2825 ) C2607_=_C2885( C2607 C2885 ) C2607_=_C2900( C2607 C2900 ) C2607_=_C2976( C2607 C2976 ) C2607_=_C3146( C2607 C3146 ) C2607_=_C3148( C2607 C3148 ) \nC2607_=_C3149( C2607 C3149 ) C2607_=_C3150( C2607 C3150 ) C2607_=_C3151( C2607 C3151 ) C2607_=_C3152( C2607 C3152 ) C2607_=_C3153( C2607 C3153 ) C2607_=_C3154( C2607 C3154 ) \nC2607_=_C3155( C2607 C3155 ) C2607_=_C3156( C2607 C3156 ) C2607_=_C3157( C2607 C3157 ) C2607_=_C3158( C2607 C3158 ) C2607_=_C3159( C2607 C3159 ) C2636_=_C2658( C2636 C2658 ) \nC2636_=_C2814( C2636 C2814 ) C2636_=_C2888( C2636 C2888 ) C2636_=_C2904( C2636 C2904 ) C2636_=_C3046( C2636 C3046 ) C2636_=_C3150( C2636 C3150 ) C2636_=_C3224( C2636 C3224 ) \nC2636_=_C3263( C2636 C3263 ) C2636_=_C3380( C2636 C3380 ) C2636_=_C3393( C2636 C3393 ) C2636_=_C3394( C2636 C3394 ) C2636_=_C3395( C2636 C3395 ) C2636_=_C3396( C2636 C3396 ) \nC2636_=_C3397( C2636 C3397 ) C2636_=_C3398( C2636 C3398 ) C2636_=_C3399( C2636 C3399 ) C2636_=_C3400( C2636 C3400 ) C2657_=_C2658( C2657 C2658 ) C2657_=_C2902( C2657 C2902 ) \nC2657_=_C3096( C2657 C3096 ) C2657_=_C3110( C2657 C3110 ) C2657_=_C3121( C2657 C3121 ) C2657_=_C3221( C2657 C3221 ) C2657_=_C3262( C2657 C3262 ) C2657_=_C3263( C2657 C3263 ) \nC2657_=_C3264( C2657 C3264 ) C2657_=_C3265( C2657 C3265 ) C2657_=_C3266( C2657 C3266 ) C2657_=_C3267( C2657 C3267 ) C2657_=_C3268( C2657 C3268 ) C2657_=_C3269( C2657 C3269 ) \nC2657_=_C3270( C2657 C3270 ) C2657_=_C3271( C2657 C3271 ) C2657_=_C3272( C2657 C3272 ) C2658_=_C2814( C2658 C2814 ) C2658_=_C2888( C2658 C2888 ) C2658_=_C2904( C2658 C2904 ) \nC2658_=_C3046( C2658 C3046 ) C2658_=_C3150( C2658 C3150 ) C2658_=_C3224( C2658 C3224 ) C2658_=_C3263( C2658 C3263 ) C2658_=_C3380( C2658 C3380 ) C2658_=_C3393( C2658 C3393 ) \nC2658_=_C3394( C2658 C3394 ) C2658_=_C3395( C2658 C3395 ) C2658_=_C3396( C2658 C3396 ) C2658_=_C3397( C2658 C3397 ) C2658_=_C3398( C2658 C3398 ) C2658_=_C3399( C2658 C3399 ) \nC2658_=_C3400( C2658 C3400 ) C2691_=_C2793( C2691 C2793 ) C2691_=_C2903( C2691 C2903 ) C2691_=_C3084( C2691 C3084 ) C2691_=_C3122( C2691 C3122 ) C2691_=_C3149( C2691 C3149 ) \nC2691_=_C3160( C2691 C3160 ) C2691_=_C3223( C2691 C3223 ) C2691_=_C3262( C2691 C3262 ) C2691_=_C3329( C2691 C3329 ) C2691_=_C3330( C2691 C3330 ) C2691_=_C3331( C2691 C3331 ) \nC2691_=_C3332( C2691 C3332 ) C2691_=_C3333( C2691 C3333 ) C2691_=_C3334( C2691 C3334 ) C2691_=_C3335( C2691 C3335 ) C2691_=_C3336( C2691 C3336 ) C2755_=_C2811( C2755 C2811 ) \nC2755_=_C2825( C2755 C2825 ) C2755_=_C2885( C2755 C2885 ) C2755_=_C2900( C2755 C2900 ) C2755_=_C2976( C2755 C2976 ) C2755_=_C3146( C2755 C3146 ) C2755_=_C3148( C2755 C3148 ) \nC2755_=_C3149( C2755 C3149 ) C2755_=_C3150( C2755 C3150 ) C2755_=_C3151( C2755 C3151 ) C2755_=_C3152( C2755 C3152 ) C2755_=_C3153( C2755 C3153 ) C2755_=_C3154( C2755 C3154 ) \nC2755_=_C3155( C2755 C3155 ) C2755_=_C3156( C2755 C3156 ) C2755_=_C3157( C2755 C3157 ) C2755_=_C3158( C2755 C3158 ) C2755_=_C3159( C2755 C3159 ) C2793_=_C2903( C2793 C2903 ) \nC2793_=_C3084( C2793 C3084 ) C2793_=_C3122( C2793 C3122 ) C2793_=_C3149( C2793 C3149 ) C2793_=_C3160( C2793 C3160 ) C2793_=_C3223( C2793 C3223 ) C2793_=_C3262( C2793 C3262 ) \nC2793_=_C3329( C2793 C3329 ) C2793_=_C3330( C2793 C3330 ) C2793_=_C3331( C2793 C3331 ) C2793_=_C3332( C2793 C3332 ) C2793_=_C3333( C2793 C3333 ) C2793_=_C3334( C2793 C3334 ) \nC2793_=_C3335( C2793 C3335 ) C2793_=_C3336( C2793 C3336 ) C2811_=_C2814( C2811 C2814 ) C2811_=_C2825( C2811 C2825 ) C2811_=_C2885( C2811 C2885 ) C2811_=_C2900( C2811 C2900 ) \nC2811_=_C2976( C2811 C2976 ) C2811_=_C3146( C2811 C3146 ) C2811_=_C3148( C2811 C3148 ) C2811_=_C3149( C2811 C3149 ) C2811_=_C3150( C2811 C3150 ) C2811_=_C3151( C2811 C3151 ) \nC2811_=_C3152( C2811 C3152 ) C2811_=_C3153( C2811 C3153 ) C2811_=_C3154( C2811 C3154 ) C2811_=_C3155( C2811 C3155 ) C2811_=_C3156( C2811 C3156 ) C2811_=_C3157( C2811 C3157 ) \nC2811_=_C3158( C2811 C3158 ) C2811_=_C3159( C2811 C3159 ) C2814_=_C2888( C2814 C2888 ) C2814_=_C2904( C2814 C2904 ) C2814_=_C3046( C2814 C3046 ) C2814_=_C3150( C2814 C3150 ) \nC2814_=_C3224( C2814 C3224 ) C2814_=_C3263( C2814 C3263 ) C2814_=_C3380( C2814 C3380 ) C2814_=_C3393( C2814 C3393 ) C2814_=_C3394( C2814 C3394 ) C2814_=_C3395( C2814 C3395 ) \nC2814_=_C3396( C2814 C3396 ) C2814_=_C3397( C2814 C3397 ) C2814_=_C3398( C2814 C3398 ) C2814_=_C3399( C2814 C3399 ) C2814_=_C3400( C2814 C3400 ) C2825_=_C2885( C2825 C2885 ) \nC2825_=_C2900( C2825 C2900 ) C2825_=_C2976( C2825 C2976 ) C2825_=_C3146( C2825 C3146 ) C2825_=_C3148( C2825 C3148 ) C2825_=_C3149( C2825 C3149 ) C2825_=_C3150( C2825 C3150 ) \nC2825_=_C3151( C2825 C3151 ) C2825_=_C3152( C2825 C3152 ) C2825_=_C3153( C2825 C3153 ) C2825_=_C3154( C2825 C3154 ) C2825_=_C3155( C2825 C3155 ) C2825_=_C3156( C2825 C3156 ) \nC2825_=_C3157( C2825 C3157 ) C2825_=_C3158( C2825 C3158 ) C2825_=_C3159( C2825 C3159 ) C2885_=_C2888( C2885 C2888 ) C2885_=_C2900( C2885 C2900 ) C2885_=_C2976( C2885 C2976 ) \nC2885_=_C3146( C2885 C3146 ) C2885_=_C3148( C2885 C3148 ) C2885_=_C3149( C2885 C3149 ) C2885_=_C3150( C2885 C3150 ) C2885_=_C3151( C2885 C3151 ) C2885_=_C3152( C2885 C3152 ) \nC2885_=_C3153( C2885 C3153 ) C2885_=_C3154( C2885 C3154 ) C2885_=_C3155( C2885 C3155 ) C2885_=_C3156( C2885 C3156 ) C2885_=_C3157( C2885 C3157 ) C2885_=_C3158( C2885 C3158 ) \nC2885_=_C3159( C2885 C3159 ) C2888_=_C2904( C2888 C2904 ) C2888_=_C3046( C2888 C3046 ) C2888_=_C3150( C2888 C3150 ) C2888_=_C3224( C2888 C3224 ) C2888_=_C3263( C2888 C3263 ) \nC2888_=_C3380( C2888 C3380 ) C2888_=_C3393( C2888 C3393 ) C2888_=_C3394( C2888 C3394 ) C2888_=_C3395( C2888 C3395 ) C2888_=_C3396( C2888 C3396 ) C2888_=_C3397( C2888 C3397 ) \nC2888_=_C3398( C2888 C3398 ) C2888_=_C3399( C2888 C3399 ) C2888_=_C3400( C2888 C3400 ) C2900_=_C2902( C2900 C2902 ) C2900_=_C2903( C2900 C2903 ) C2900_=_C2904( C2900 C2904 ) \nC2900_=_C2976( C2900 C2976 ) C2900_=_C3146( C2900 C3146 ) C2900_=_C3148( C2900 C3148 ) C2900_=_C3149( C2900 C3149 ) C2900_=_C3150( C2900 C3150 ) C2900_=_C3151( C2900 C3151 ) \nC2900_=_C3152( C2900 C3152 ) C2900_=_C3153( C2900 C3153 ) C2900_=_C3154( C2900 C3154 ) C2900_=_C3155( C2900 C3155 ) C2900_=_C3156( C2900 C3156 ) C2900_=_C3157( C2900 C3157 ) \nC2900_=_C3158( C2900 C3158 ) C2900_=_C3159( C2900 C3159 ) C2902_=_C2903( C2902 C2903 ) C2902_=_C2904( C2902 C2904 ) C2902_=_C3096( C2902 C3096 ) C2902_=_C3110( C2902 C3110 ) \nC2902_=_C3121( C2902 C3121 ) C2902_=_C3221( C2902 C3221 ) C2902_=_C3262( C2902 C3262 ) C2902_=_C3263( C2902 C3263 ) C2902_=_C3264( C2902 C3264 ) C2902_=_C3265( C2902 C3265 ) \nC2902_=_C3266( C2902 C3266 ) C2902_=_C3267( C2902 C3267 ) C2902_=_C3268( C2902 C3268 ) C2902_=_C3269( C2902 C3269 ) C2902_=_C3270( C2902 C3270 ) C2902_=_C3271( C2902 C3271 ) \nC2902_=_C3272( C2902 C3272 ) C2903_=_C2904( C2903 C2904 ) C2903_=_C3084( C2903 C3084 ) C2903_=_C3122( C2903 C3122 ) C2903_=_C3149( C2903 C3149 ) C2903_=_C3160( C2903 C3160 ) \nC2903_=_C3223( C2903 C3223 ) C2903_=_C3262( C2903 C3262 ) C2903_=_C3329( C2903 C3329 ) C2903_=_C3330( C2903 C3330 ) C2903_=_C3331( C2903 C3331 ) C2903_=_C3332( C2903 C3332 ) \nC2903_=_C3333( C2903 C3333 ) C2903_=_C3334( C2903 C3334 ) C2903_=_C3335( C2903 C3335 ) C2903_=_C3336( C2903 C3336 ) C2904_=_C3046( C2904 C3046 ) C2904_=_C3150( C2904 C3150 ) \nC2904_=_C3224( C2904 C3224 ) C2904_=_C3263( C2904 C3263 ) C2904_=_C3380( C2904 C3380 ) C2904_=_C3393( C2904 C3393 ) C2904_=_C3394( C2904 C3394 ) C2904_=_C3395( C2904 C3395 ) \nC2904_=_C3396( C2904 C3396 ) C2904_=_C3397( C2904 C3397 ) C2904_=_C3398( C2904 C3398 ) C2904_=_C3399( C2904 C3399 ) C2904_=_C3400( C2904 C3400 ) C2976_=_C3146( C2976 C3146 ) \nC2976_=_C3148( C2976 C3148 ) C2976_=_C3149( C2976 C3149 ) C2976_=_C3150( C2976 C3150 ) C2976_=_C3151( C2976 C3151 ) C2976_=_C3152( C2976 C3152 ) C2976_=_C3153( C2976 C3153 ) \nC2976_=_C3154( C2976 C3154 ) C2976_=_C3155( C2976 C3155 ) C2976_=_C3156( C2976 C3156 ) C2976_=_C3157( C2976 C3157 ) C2976_=_C3158( C2976 C3158 ) C2976_=_C3159( C2976 C3159 ) \nC3046_=_C3150( C3046 C3150 ) C3046_=_C3224( C3046 C3224 ) C3046_=_C3263( C3046 C3263 ) C3046_=_C3380( C3046 C3380 ) C3046_=_C3393( C3046 C3393 ) C3046_=_C3394( C3046 C3394 ) \nC3046_=_C3395( C3046 C3395 ) C3046_=_C3396( C3046 C3396 ) C3046_=_C3397( C3046 C3397 ) C3046_=_C3398( C3046 C3398 ) C3046_=_C3399(</w:t>
      </w:r>
    </w:p>
    <w:p>
      <w:pPr>
        <w:pStyle w:val="PreformattedText"/>
        <w:bidi w:val="0"/>
        <w:spacing w:before="0" w:after="0"/>
        <w:jc w:val="left"/>
        <w:rPr/>
      </w:pPr>
      <w:r>
        <w:rPr/>
        <w:t xml:space="preserve"> </w:t>
      </w:r>
      <w:r>
        <w:rPr/>
        <w:t>C3046 C3399 ) C3046_=_C3400( C3046 C3400 ) \nC3084_=_C3122( C3084 C3122 ) C3084_=_C3149( C3084 C3149 ) C3084_=_C3160( C3084 C3160 ) C3084_=_C3223( C3084 C3223 ) C3084_=_C3262( C3084 C3262 ) C3084_=_C3329( C3084 C3329 ) \nC3084_=_C3330( C3084 C3330 ) C3084_=_C3331( C3084 C3331 ) C3084_=_C3332( C3084 C3332 ) C3084_=_C3333( C3084 C3333 ) C3084_=_C3334( C3084 C3334 ) C3084_=_C3335( C3084 C3335 ) \nC3084_=_C3336( C3084 C3336 ) C3096_=_C3110( C3096 C3110 ) C3096_=_C3121( C3096 C3121 ) C3096_=_C3221( C3096 C3221 ) C3096_=_C3262( C3096 C3262 ) C3096_=_C3263( C3096 C3263 ) \nC3096_=_C3264( C3096 C3264 ) C3096_=_C3265( C3096 C3265 ) C3096_=_C3266( C3096 C3266 ) C3096_=_C3267( C3096 C3267 ) C3096_=_C3268( C3096 C3268 ) C3096_=_C3269( C3096 C3269 ) \nC3096_=_C3270( C3096 C3270 ) C3096_=_C3271( C3096 C3271 ) C3096_=_C3272( C3096 C3272 ) C3110_=_C3121( C3110 C3121 ) C3110_=_C3221( C3110 C3221 ) C3110_=_C3262( C3110 C3262 ) \nC3110_=_C3263( C3110 C3263 ) C3110_=_C3264( C3110 C3264 ) C3110_=_C3265( C3110 C3265 ) C3110_=_C3266( C3110 C3266 ) C3110_=_C3267( C3110 C3267 ) C3110_=_C3268( C3110 C3268 ) \nC3110_=_C3269( C3110 C3269 ) C3110_=_C3270( C3110 C3270 ) C3110_=_C3271( C3110 C3271 ) C3110_=_C3272( C3110 C3272 ) C3121_=_C3122( C3121 C3122 ) C3121_=_C3221( C3121 C3221 ) \nC3121_=_C3262( C3121 C3262 ) C3121_=_C3263( C3121 C3263 ) C3121_=_C3264( C3121 C3264 ) C3121_=_C3265( C3121 C3265 ) C3121_=_C3266( C3121 C3266 ) C3121_=_C3267( C3121 C3267 ) \nC3121_=_C3268( C3121 C3268 ) C3121_=_C3269( C3121 C3269 ) C3121_=_C3270( C3121 C3270 ) C3121_=_C3271( C3121 C3271 ) C3121_=_C3272( C3121 C3272 ) C3122_=_C3149( C3122 C3149 ) \nC3122_=_C3160( C3122 C3160 ) C3122_=_C3223( C3122 C3223 ) C3122_=_C3262( C3122 C3262 ) C3122_=_C3329( C3122 C3329 ) C3122_=_C3330( C3122 C3330 ) C3122_=_C3331( C3122 C3331 ) \nC3122_=_C3332( C3122 C3332 ) C3122_=_C3333( C3122 C3333 ) C3122_=_C3334( C3122 C3334 ) C3122_=_C3335( C3122 C3335 ) C3122_=_C3336( C3122 C3336 ) C3146_=_C3148( C3146 C3148 ) \nC3146_=_C3149( C3146 C3149 ) C3146_=_C3150( C3146 C3150 ) C3146_=_C3151( C3146 C3151 ) C3146_=_C3152( C3146 C3152 ) C3146_=_C3153( C3146 C3153 ) C3146_=_C3154( C3146 C3154 ) \nC3146_=_C3155( C3146 C3155 ) C3146_=_C3156( C3146 C3156 ) C3146_=_C3157( C3146 C3157 ) C3146_=_C3158( C3146 C3158 ) C3146_=_C3159( C3146 C3159 ) C3146_=_C3221( C3146 C3221 ) \nC3146_=_C3223( C3146 C3223 ) C3146_=_C3224( C3146 C3224 ) C3148_=_C3149( C3148 C3149 ) C3148_=_C3150( C3148 C3150 ) C3148_=_C3151( C3148 C3151 ) C3148_=_C3152( C3148 C3152 ) \nC3148_=_C3153( C3148 C3153 ) C3148_=_C3154( C3148 C3154 ) C3148_=_C3155( C3148 C3155 ) C3148_=_C3156( C3148 C3156 ) C3148_=_C3157( C3148 C3157 ) C3148_=_C3158( C3148 C3158 ) \nC3148_=_C3159( C3148 C3159 ) C3149_=_C3150( C3149 C3150 ) C3149_=_C3151( C3149 C3151 ) C3149_=_C3152( C3149 C3152 ) C3149_=_C3153( C3149 C3153 ) C3149_=_C3154( C3149 C3154 ) \nC3149_=_C3155( C3149 C3155 ) C3149_=_C3156( C3149 C3156 ) C3149_=_C3157( C3149 C3157 ) C3149_=_C3158( C3149 C3158 ) C3149_=_C3159( C3149 C3159 ) C3149_=_C3160( C3149 C3160 ) \nC3149_=_C3223( C3149 C3223 ) C3149_=_C3262( C3149 C3262 ) C3149_=_C3329( C3149 C3329 ) C3149_=_C3330( C3149 C3330 ) C3149_=_C3331( C3149 C3331 ) C3149_=_C3332( C3149 C3332 ) \nC3149_=_C3333( C3149 C3333 ) C3149_=_C3334( C3149 C3334 ) C3149_=_C3335( C3149 C3335 ) C3149_=_C3336( C3149 C3336 ) C3150_=_C3151( C3150 C3151 ) C3150_=_C3152( C3150 C3152 ) \nC3150_=_C3153( C3150 C3153 ) C3150_=_C3154( C3150 C3154 ) C3150_=_C3155( C3150 C3155 ) C3150_=_C3156( C3150 C3156 ) C3150_=_C3157( C3150 C3157 ) C3150_=_C3158( C3150 C3158 ) \nC3150_=_C3159( C3150 C3159 ) C3150_=_C3224( C3150 C3224 ) C3150_=_C3263( C3150 C3263 ) C3150_=_C3380( C3150 C3380 ) C3150_=_C3393( C3150 C3393 ) C3150_=_C3394( C3150 C3394 ) \nC3150_=_C3395( C3150 C3395 ) C3150_=_C3396( C3150 C3396 ) C3150_=_C3397( C3150 C3397 ) C3150_=_C3398( C3150 C3398 ) C3150_=_C3399( C3150 C3399 ) C3150_=_C3400( C3150 C3400 ) \nC3151_=_C3152( C3151 C3152 ) C3151_=_C3153( C3151 C3153 ) C3151_=_C3154( C3151 C3154 ) C3151_=_C3155( C3151 C3155 ) C3151_=_C3156( C3151 C3156 ) C3151_=_C3157( C3151 C3157 ) \nC3151_=_C3158( C3151 C3158 ) C3151_=_C3159( C3151 C3159 ) C3152_=_C3153( C3152 C3153 ) C3152_=_C3154( C3152 C3154 ) C3152_=_C3155( C3152 C3155 ) C3152_=_C3156( C3152 C3156 ) \nC3152_=_C3157( C3152 C3157 ) C3152_=_C3158( C3152 C3158 ) C3152_=_C3159( C3152 C3159 ) C3153_=_C3154( C3153 C3154 ) C3153_=_C3155( C3153 C3155 ) C3153_=_C3156( C3153 C3156 ) \nC3153_=_C3157( C3153 C3157 ) C3153_=_C3158( C3153 C3158 ) C3153_=_C3159( C3153 C3159 ) C3153_=_C3266( C3153 C3266 ) C3153_=_C3330( C3153 C3330 ) C3153_=_C3395( C3153 C3395 ) \nC3154_=_C3155( C3154 C3155 ) C3154_=_C3156( C3154 C3156 ) C3154_=_C3157( C3154 C3157 ) C3154_=_C3158( C3154 C3158 ) C3154_=_C3159( C3154 C3159 ) C3155_=_C3156( C3155 C3156 ) \nC3155_=_C3157( C3155 C3157 ) C3155_=_C3158( C3155 C3158 ) C3155_=_C3159( C3155 C3159 ) C3156_=_C3157( C3156 C3157 ) C3156_=_C3158( C3156 C3158 ) C3156_=_C3159( C3156 C3159 ) \nC3157_=_C3158( C3157 C3158 ) C3157_=_C3159( C3157 C3159 ) C3157_=_C3268( C3157 C3268 ) C3158_=_C3159( C3158 C3159 ) C3158_=_C3397( C3158 C3397 ) C3159_=_C3272( C3159 C3272 ) \nC3159_=_C3333( C3159 C3333 ) C3159_=_C3399( C3159 C3399 ) C3160_=_C3223( C3160 C3223 ) C3160_=_C3262( C3160 C3262 ) C3160_=_C3329( C3160 C3329 ) C3160_=_C3330( C3160 C3330 ) \nC3160_=_C3331( C3160 C3331 ) C3160_=_C3332( C3160 C3332 ) C3160_=_C3333( C3160 C3333 ) C3160_=_C3334( C3160 C3334 ) C3160_=_C3335( C3160 C3335 ) C3160_=_C3336( C3160 C3336 ) \nC3221_=_C3223( C3221 C3223 ) C3221_=_C3224( C3221 C3224 ) C3221_=_C3262( C3221 C3262 ) C3221_=_C3263( C3221 C3263 ) C3221_=_C3264( C3221 C3264 ) C3221_=_C3265( C3221 C3265 ) \nC3221_=_C3266( C3221 C3266 ) C3221_=_C3267( C3221 C3267 ) C3221_=_C3268( C3221 C3268 ) C3221_=_C3269( C3221 C3269 ) C3221_=_C3270( C3221 C3270 ) C3221_=_C3271( C3221 C3271 ) \nC3221_=_C3272( C3221 C3272 ) C3223_=_C3224( C3223 C3224 ) C3223_=_C3262( C3223 C3262 ) C3223_=_C3329( C3223 C3329 ) C3223_=_C3330( C3223 C3330 ) C3223_=_C3331( C3223 C3331 ) \nC3223_=_C3332( C3223 C3332 ) C3223_=_C3333( C3223 C3333 ) C3223_=_C3334( C3223 C3334 ) C3223_=_C3335( C3223 C3335 ) C3223_=_C3336( C3223 C3336 ) C3224_=_C3263( C3224 C3263 ) \nC3224_=_C3380( C3224 C3380 ) C3224_=_C3393( C3224 C3393 ) C3224_=_C3394( C3224 C3394 ) C3224_=_C3395( C3224 C3395 ) C3224_=_C3396( C3224 C3396 ) C3224_=_C3397( C3224 C3397 ) \nC3224_=_C3398( C3224 C3398 ) C3224_=_C3399( C3224 C3399 ) C3224_=_C3400( C3224 C3400 ) C3262_=_C3263( C3262 C3263 ) C3262_=_C3264( C3262 C3264 ) C3262_=_C3265( C3262 C3265 ) \nC3262_=_C3266( C3262 C3266 ) C3262_=_C3267( C3262 C3267 ) C3262_=_C3268( C3262 C3268 ) C3262_=_C3269( C3262 C3269 ) C3262_=_C3270( C3262 C3270 ) C3262_=_C3271( C3262 C3271 ) \nC3262_=_C3272( C3262 C3272 ) C3262_=_C3329( C3262 C3329 ) C3262_=_C3330( C3262 C3330 ) C3262_=_C3331( C3262 C3331 ) C3262_=_C3332( C3262 C3332 ) C3262_=_C3333( C3262 C3333 ) \nC3262_=_C3334( C3262 C3334 ) C3262_=_C3335( C3262 C3335 ) C3262_=_C3336( C3262 C3336 ) C3263_=_C3264( C3263 C3264 ) C3263_=_C3265( C3263 C3265 ) C3263_=_C3266( C3263 C3266 ) \nC3263_=_C3267( C3263 C3267 ) C3263_=_C3268( C3263 C3268 ) C3263_=_C3269( C3263 C3269 ) C3263_=_C3270( C3263 C3270 ) C3263_=_C3271( C3263 C3271 ) C3263_=_C3272( C3263 C3272 ) \nC3263_=_C3380( C3263 C3380 ) C3263_=_C3393( C3263 C3393 ) C3263_=_C3394( C3263 C3394 ) C3263_=_C3395( C3263 C3395 ) C3263_=_C3396( C3263 C3396 ) C3263_=_C3397( C3263 C3397 ) \nC3263_=_C3398( C3263 C3398 ) C3263_=_C3399( C3263 C3399 ) C3263_=_C3400( C3263 C3400 ) C3264_=_C3265( C3264 C3265 ) C3264_=_C3266( C3264 C3266 ) C3264_=_C3267( C3264 C3267 ) \nC3264_=_C3268( C3264 C3268 ) C3264_=_C3269( C3264 C3269 ) C3264_=_C3270( C3264 C3270 ) C3264_=_C3271( C3264 C3271 ) C3264_=_C3272( C3264 C3272 ) C3265_=_C3266( C3265 C3266 ) \nC3265_=_C3267( C3265 C3267 ) C3265_=_C3268( C3265 C3268 ) C3265_=_C3269( C3265 C3269 ) C3265_=_C3270( C3265 C3270 ) C3265_=_C3271( C3265 C3271 ) C3265_=_C3272( C3265 C3272 ) \nC3266_=_C3267( C3266 C3267 ) C3266_=_C3268( C3266 C3268 ) C3266_=_C3269( C3266 C3269 ) C3266_=_C3270( C3266 C3270 ) C3266_=_C3271( C3266 C3271 ) C3266_=_C3272( C3266 C3272 ) \nC3266_=_C3330( C3266 C3330 ) C3266_=_C3395( C3266 C3395 ) C3267_=_C3268( C3267 C3268 ) C3267_=_C3269( C3267 C3269 ) C3267_=_C3270( C3267 C3270 ) C3267_=_C3271( C3267 C3271 ) \nC3267_=_C3272( C3267 C3272 ) C3268_=_C3269( C3268 C3269 ) C3268_=_C3270( C3268 C3270 ) C3268_=_C3271( C3268 C3271 ) C3268_=_C3272( C3268 C3272 ) C3269_=_C3270( C3269 C3270 ) \nC3269_=_C3271( C3269 C3271 ) C3269_=_C3272( C3269 C3272 ) C3270_=_C3271( C3270 C3271 ) C3270_=_C3272( C3270 C3272 ) C3271_=_C3272( C3271 C3272 ) C3272_=_C3333( C3272 C3333 ) \nC3272_=_C3399( C3272 C3399 ) C3329_=_C3330( C3329 C3330 ) C3329_=_C3331( C3329 C3331 ) C3329_=_C3332( C3329 C3332 ) C3329_=_C3333( C3329 C3333 ) C3329_=_C3334( C3329 C3334 ) \nC3329_=_C3335( C3329 C3335 ) C3329_=_C3336( C3329 C3336 ) C3329_=_C3394( C3329 C3394 ) C3330_=_C3331( C3330 C3331 ) C3330_=_C3332( C3330 C3332 ) C3330_=_C3333( C3330 C3333 ) \nC3330_=_C3334( C3330 C3334 ) C3330_=_C3335( C3330 C3335 ) C3330_=_C3336( C3330 C3336 ) C3330_=_C3395( C3330 C3395 ) C3331_=_C3332( C3331 C3332 ) C3331_=_C3333( C3331 C3333 ) \nC3331_=_C3334( C3331 C3334 ) C3331_=_C3335( C3331 C3335 ) C3331_=_C3336( C3331 C3336 ) C3332_=_C3333( C3332 C3333 ) C3332_=_C3334( C3332 C3334 ) C3332_=_C3335( C3332 C3335 ) \nC3332_=_C3336( C3332 C3336 ) C3333_=_C3334( C3333 C3334 ) C3333_=_C3335( C3333 C3335 ) C3333_=_C3336( C3333 C3336 ) C3333_=_C3399( C3333 C3399 ) C3334_=_C3335( C3334 C3335 ) \nC3334_=_C3336( C3334 C3336 ) C3335_=_C3336( C3335 C3336 ) C3380_=_C3393( C3380 C3393 ) C3380_=_C3394( C3380 C3394 ) C3380_=_C3395( C3380 C3395 ) C3380_=_C3396( C3380 C3396 ) \nC3380_=_C3397( C3380 C3397 ) C3380_=_C3398( C3380 C3398 ) C3380_=_C3399( C3380 C3399 ) C3380_=_C3400( C3380 C3400 ) C3393_=_C3394( C3393 C3394 ) C3393_=_C3395( C3393 C3395 ) \nC3393_=_C3396(</w:t>
      </w:r>
    </w:p>
    <w:p>
      <w:pPr>
        <w:pStyle w:val="PreformattedText"/>
        <w:bidi w:val="0"/>
        <w:spacing w:before="0" w:after="0"/>
        <w:jc w:val="left"/>
        <w:rPr/>
      </w:pPr>
      <w:r>
        <w:rPr/>
        <w:t xml:space="preserve"> </w:t>
      </w:r>
      <w:r>
        <w:rPr/>
        <w:t>C3393 C3396 ) C3393_=_C3397( C3393 C3397 ) C3393_=_C3398( C3393 C3398 ) C3393_=_C3399( C3393 C3399 ) C3393_=_C3400( C3393 C3400 ) C3394_=_C3395( C3394 C3395 ) \nC3394_=_C3396( C3394 C3396 ) C3394_=_C3397( C3394 C3397 ) C3394_=_C3398( C3394 C3398 ) C3394_=_C3399( C3394 C3399 ) C3394_=_C3400( C3394 C3400 ) C3395_=_C3396( C3395 C3396 ) \nC3395_=_C3397( C3395 C3397 ) C3395_=_C3398( C3395 C3398 ) C3395_=_C3399( C3395 C3399 ) C3395_=_C3400( C3395 C3400 ) C3396_=_C3397( C3396 C3397 ) C3396_=_C3398( C3396 C3398 ) \nC3396_=_C3399( C3396 C3399 ) C3396_=_C3400( C3396 C3400 ) C3397_=_C3398( C3397 C3398 ) C3397_=_C3399( C3397 C3399 ) C3397_=_C3400( C3397 C3400 ) C3398_=_C3399( C3398 C3399 ) \nC3398_=_C3400( C3398 C3400 ) C3399_=_C3400( C3399 C3400 ) "];148-&gt;238[label="98: C459 C482 C511 C513 C539 \nC540 C542 C561 C671 C773 C979 \nC981 C983 C984 C1184 C1232 C1344 \nC1419 C1466 C1549 C1633 C1676 C1777 \nC1878 C1967 C2028 C2068 C2257 C2293 \nC2295 C2296 C2297 C2571 C2582 C2607 \nC2636 C2657 C2658 C2691 C2755 C2793 \nC2811 C2814 C2825 C2885 C2888 C2900 \nC2902 C2903 C2904 C2976 C3046 C3084 \nC3096 C3110 C3121 C3122 C3146 C3148 \nC3151 C3152 C3153 C3154 C3155 C3156 \nC3157 C3158 C3159 C3160 C3221 C3223 \nC3224 C3264 C3265 C3266 C3267 C3268 \nC3269 C3270 C3271 C3272 C3329 C3330 \nC3331 C3332 C3333 C3334 C3335 C3336 \nC3380 C3393 C3394 C3395 C3396 C3397 \nC3398 C3399 C3400 \n1199: C459_=_C540 ,C459_=_C561 ,C459_=_C671 ,C459_=_C983 ,C459_=_C1232 ,\nC459_=_C1466 ,C459_=_C1777 ,C459_=_C2296 ,C459_=_C2691 ,C459_=_C2793 ,C459_=_C2903 ,\nC459_=_C3084 ,C459_=_C3122 ,C459_=_C3160 ,C459_=_C3223 ,C459_=_C3329 ,C459_=_C3330 ,\nC459_=_C3331 ,C459_=_C3332 ,C459_=_C3333 ,C459_=_C3334 ,C459_=_C3335 ,C459_=_C3336 ,\nC482_=_C513 ,C482_=_C542 ,C482_=_C773 ,C482_=_C984 ,C482_=_C1184 ,C482_=_C2297 ,\nC482_=_C2571 ,C482_=_C2636 ,C482_=_C2658 ,C482_=_C2814 ,C482_=_C2888 ,C482_=_C2904 ,\nC482_=_C3046 ,C482_=_C3224 ,C482_=_C3380 ,C482_=_C3393 ,C482_=_C3394 ,C482_=_C3395 ,\nC482_=_C3396 ,C482_=_C3397 ,C482_=_C3398 ,C482_=_C3399 ,C482_=_C3400 ,C511_=_C513 ,\nC511_=_C979 ,C511_=_C1344 ,C511_=_C1676 ,C511_=_C2028 ,C511_=_C2068 ,C511_=_C2293 ,\nC511_=_C2607 ,C511_=_C2755 ,C511_=_C2811 ,C511_=_C2825 ,C511_=_C2885 ,C511_=_C2900 ,\nC511_=_C2976 ,C511_=_C3146 ,C511_=_C3148 ,C511_=_C3151 ,C511_=_C3152 ,C511_=_C3153 ,\nC511_=_C3154 ,C511_=_C3155 ,C511_=_C3156 ,C511_=_C3157 ,C511_=_C3158 ,C511_=_C3159 ,\nC513_=_C542 ,C513_=_C773 ,C513_=_C984 ,C513_=_C1184 ,C513_=_C2297 ,C513_=_C2571 ,\nC513_=_C2636 ,C513_=_C2658 ,C513_=_C2814 ,C513_=_C2888 ,C513_=_C2904 ,C513_=_C3046 ,\nC513_=_C3224 ,C513_=_C3380 ,C513_=_C3393 ,C513_=_C3394 ,C513_=_C3395 ,C513_=_C3396 ,\nC513_=_C3397 ,C513_=_C3398 ,C513_=_C3399 ,C513_=_C3400 ,C539_=_C540 ,C539_=_C542 ,\nC539_=_C981 ,C539_=_C1419 ,C539_=_C1549 ,C539_=_C1633 ,C539_=_C1878 ,C539_=_C1967 ,\nC539_=_C2257 ,C539_=_C2295 ,C539_=_C2582 ,C539_=_C2657 ,C539_=_C2902 ,C539_=_C3096 ,\nC539_=_C3110 ,C539_=_C3121 ,C539_=_C3221 ,C539_=_C3264 ,C539_=_C3265 ,C539_=_C3266 ,\nC539_=_C3267 ,C539_=_C3268 ,C539_=_C3269 ,C539_=_C3270 ,C539_=_C3271 ,C539_=_C3272 ,\nC540_=_C542 ,C540_=_C561 ,C540_=_C671 ,C540_=_C983 ,C540_=_C1232 ,C540_=_C1466 ,\nC540_=_C1777 ,C540_=_C2296 ,C540_=_C2691 ,C540_=_C2793 ,C540_=_C2903 ,C540_=_C3084 ,\nC540_=_C3122 ,C540_=_C3160 ,C540_=_C3223 ,C540_=_C3329 ,C540_=_C3330 ,C540_=_C3331 ,\nC540_=_C3332 ,C540_=_C3333 ,C540_=_C3334 ,C540_=_C3335 ,C540_=_C3336 ,C542_=_C773 ,\nC542_=_C984 ,C542_=_C1184 ,C542_=_C2297 ,C542_=_C2571 ,C542_=_C2636 ,C542_=_C2658 ,\nC542_=_C2814 ,C542_=_C2888 ,C542_=_C2904 ,C542_=_C3046 ,C542_=_C3224 ,C542_=_C3380 ,\nC542_=_C3393 ,C542_=_C3394 ,C542_=_C3395 ,C542_=_C3396 ,C542_=_C3397 ,C542_=_C3398 ,\nC542_=_C3399 ,C542_=_C3400 ,C561_=_C671 ,C561_=_C983 ,C561_=_C1232 ,C561_=_C1466 ,\nC561_=_C1777 ,C561_=_C2296 ,C561_=_C2691 ,C561_=_C2793 ,C561_=_C2903 ,C561_=_C3084 ,\nC561_=_C3122 ,C561_=_C3160 ,C561_=_C3223 ,C561_=_C3329 ,C561_=_C3330 ,C561_=_C3331 ,\nC561_=_C3332 ,C561_=_C3333 ,C561_=_C3334 ,C561_=_C3335 ,C561_=_C3336 ,C671_=_C983 ,\nC671_=_C1232 ,C671_=_C1466 ,C671_=_C1777 ,C671_=_C2296 ,C671_=_C2691 ,C671_=_C2793 ,\nC671_=_C2903 ,C671_=_C3084 ,C671_=_C3122 ,C671_=_C3160 ,C671_=_C3223 ,C671_=_C3329 ,\nC671_=_C3330 ,C671_=_C3331 ,C671_=_C3332 ,C671_=_C3333 ,C671_=_C3334 ,C671_=_C3335 ,\nC671_=_C3336 ,C773_=_C984 ,C773_=_C1184 ,C773_=_C2297 ,C773_=_C2571 ,C773_=_C2636 ,\nC773_=_C2658 ,C773_=_C2814 ,C773_=_C2888 ,C773_=_C2904 ,C773_=_C3046 ,C773_=_C3224 ,\nC773_=_C3380 ,C773_=_C3393 ,C773_=_C3394 ,C773_=_C3395 ,C773_=_C3396 ,C773_=_C3397 ,\nC773_=_C3398 ,C773_=_C3399 ,C773_=_C3400 ,C979_=_C981 ,C979_=_C983 ,C979_=_C984 ,\nC979_=_C1344 ,C979_=_C1676 ,C979_=_C2028 ,C979_=_C2068 ,C979_=_C2293 ,C979_=_C2607 ,\nC979_=_C2755 ,C979_=_C2811 ,C979_=_C2825 ,C979_=_C2885 ,C979_=_C2900 ,C979_=_C2976 ,\nC979_=_C3146 ,C979_=_C3148 ,C979_=_C3151 ,C979_=_C3152 ,C979_=_C3153 ,C979_=_C3154 ,\nC979_=_C3155 ,C979_=_C3156 ,C979_=_C3157 ,C979_=_C3158 ,C979_=_C3159 ,C981_=_C983 ,\nC981_=_C984 ,C981_=_C1419 ,C981_=_C1549 ,C981_=_C1633 ,C981_=_C1878 ,C981_=_C1967 ,\nC981_=_C2257 ,C981_=_C2295 ,C981_=_C2582 ,C981_=_C2657 ,C981_=_C2902 ,C981_=_C3096 ,\nC981_=_C3110 ,C981_=_C3121 ,C981_=_C3221 ,C981_=_C3264 ,C981_=_C3265 ,C981_=_C3266 ,\nC981_=_C3267 ,C981_=_C3268 ,C981_=_C3269 ,C981_=_C3270 ,C981_=_C3271 ,C981_=_C3272 ,\nC983_=_C984 ,C983_=_C1232 ,C983_=_C1466 ,C983_=_C1777 ,C983_=_C2296 ,C983_=_C2691 ,\nC983_=_C2793 ,C983_=_C2903 ,C983_=_C3084 ,C983_=_C3122 ,C983_=_C3160 ,C983_=_C3223 ,\nC983_=_C3329 ,C983_=_C3330 ,C983_=_C3331 ,C983_=_C3332 ,C983_=_C3333 ,C983_=_C3334 ,\nC983_=_C3335 ,C983_=_C3336 ,C984_=_C1184 ,C984_=_C2297 ,C984_=_C2571 ,C984_=_C2636 ,\nC984_=_C2658 ,C984_=_C2814 ,C984_=_C2888 ,C984_=_C2904 ,C984_=_C3046 ,C984_=_C3224 ,\nC984_=_C3380 ,C984_=_C3393 ,C984_=_C3394 ,C984_=_C3395 ,C984_=_C3396 ,C984_=_C3397 ,\nC984_=_C3398 ,C984_=_C3399 ,C984_=_C3400 ,C1184_=_C2297 ,C1184_=_C2571 ,C1184_=_C2636 ,\nC1184_=_C2658 ,C1184_=_C2814 ,C1184_=_C2888 ,C1184_=_C2904 ,C1184_=_C3046 ,C1184_=_C3224 ,\nC1184_=_C3380 ,C1184_=_C3393 ,C1184_=_C3394 ,C1184_=_C3395 ,C1184_=_C3396 ,C1184_=_C3397 ,\nC1184_=_C3398 ,C1184_=_C3399 ,C1184_=_C3400 ,C1232_=_C1466 ,C1232_=_C1777 ,C1232_=_C2296 ,\nC1232_=_C2691 ,C1232_=_C2793 ,C1232_=_C2903 ,C1232_=_C3084 ,C1232_=_C3122 ,C1232_=_C3160 ,\nC1232_=_C3223 ,C1232_=_C3329 ,C1232_=_C3330 ,C1232_=_C3331 ,C1232_=_C3332 ,C1232_=_C3333 ,\nC1232_=_C3334 ,C1232_=_C3335 ,C1232_=_C3336 ,C1344_=_C1676 ,C1344_=_C2028 ,C1344_=_C2068 ,\nC1344_=_C2293 ,C1344_=_C2607 ,C1344_=_C2755 ,C1344_=_C2811 ,C1344_=_C2825 ,C1344_=_C2885 ,\nC1344_=_C2900 ,C1344_=_C2976 ,C1344_=_C3146 ,C1344_=_C3148 ,C1344_=_C3151 ,C1344_=_C3152 ,\nC1344_=_C3153 ,C1344_=_C3154 ,C1344_=_C3155 ,C1344_=_C3156 ,C1344_=_C3157 ,C1344_=_C3158 ,\nC1344_=_C3159 ,C1419_=_C1549 ,C1419_=_C1633 ,C1419_=_C1878 ,C1419_=_C1967 ,C1419_=_C2257 ,\nC1419_=_C2295 ,C1419_=_C2582 ,C1419_=_C2657 ,C1419_=_C2902 ,C1419_=_C3096 ,C1419_=_C3110 ,\nC1419_=_C3121 ,C1419_=_C3221 ,C1419_=_C3264 ,C1419_=_C3265 ,C1419_=_C3266 ,C1419_=_C3267 ,\nC1419_=_C3268 ,C1419_=_C3269 ,C1419_=_C3270 ,C1419_=_C3271 ,C1419_=_C3272 ,C1466_=_C1777 ,\nC1466_=_C2296 ,C1466_=_C2691 ,C1466_=_C2793 ,C1466_=_C2903 ,C1466_=_C3084 ,C1466_=_C3122 ,\nC1466_=_C3160 ,C1466_=_C3223 ,C1466_=_C3329 ,C1466_=_C3330 ,C1466_=_C3331 ,C1466_=_C3332 ,\nC1466_=_C3333 ,C1466_=_C3334 ,C1466_=_C3335 ,C1466_=_C3336 ,C1549_=_C1633 ,C1549_=_C1878 ,\nC1549_=_C1967 ,C1549_=_C2257 ,C1549_=_C2295 ,C1549_=_C2582 ,C1549_=_C2657 ,C1549_=_C2902 ,\nC1549_=_C3096 ,C1549_=_C3110 ,C1549_=_C3121 ,C1549_=_C3221 ,C1549_=_C3264 ,C1549_=_C3265 ,\nC1549_=_C3266 ,C1549_=_C3267 ,C1549_=_C3268 ,C1549_=_C3269 ,C1549_=_C3270 ,C1549_=_C3271 ,\nC1549_=_C3272 ,C1633_=_C1878 ,C1633_=_C1967 ,C1633_=_C2257 ,C1633_=_C2295 ,C1633_=_C2582 ,\nC1633_=_C2657 ,C1633_=_C2902 ,C1633_=_C3096 ,C1633_=_C3110 ,C1633_=_C3121 ,C1633_=_C3221 ,\nC1633_=_C3264 ,C1633_=_C3265 ,C1633_=_C3266 ,C1633_=_C3267 ,C1633_=_C3268 ,C1633_=_C3269 ,\nC1633_=_C3270 ,C1633_=_C3271 ,C1633_=_C3272 ,C1676_=_C2028 ,C1676_=_C2068 ,C1676_=_C2293 ,\nC1676_=_C2607 ,C1676_=_C2755 ,C1676_=_C2811 ,C1676_=_C2825 ,C1676_=_C2885 ,C1676_=_C2900 ,\nC1676_=_C2976 ,C1676_=_C3146 ,C1676_=_C3148 ,C1676_=_C3151 ,C1676_=_C3152 ,C1676_=_C3153 ,\nC1676_=_C3154 ,C1676_=_C3155 ,C1676_=_C3156 ,C1676_=_C3157 ,C1676_=_C3158 ,C1676_=_C3159 ,\nC1777_=_C2296 ,C1777_=_C2691 ,C1777_=_C2793 ,C1777_=_C2903 ,C1777_=_C3084 ,C1777_=_C3122 ,\nC1777_=_C3160 ,C1777_=_C3223 ,C1777_=_C3329 ,C1777_=_C3330 ,C1777_=_C3331 ,C1777_=_C3332 ,\nC1777_=_C3333 ,C1777_=_C3334 ,C1777_=_C3335 ,C1777_=_C3336 ,C1878_=_C1967 ,C1878_=_C2257 ,\nC1878_=_C2295 ,C1878_=_C2582 ,C1878_=_C2657 ,C1878_=_C2902 ,C1878_=_C3096 ,C1878_=_C3110 ,\nC1878_=_C3121 ,C1878_=_C3221 ,C1878_=_C3264 ,C1878_=_C3265 ,C1878_=_C3266 ,C1878_=_C3267 ,\nC1878_=_C3268 ,C1878_=_C3269 ,C1878_=_C3270 ,C1878_=_C3271 ,C1878_=_C3272 ,C1967_=_C2257 ,\nC1967_=_C2295 ,C1967_=_C2582 ,C1967_=_C2657 ,C1967_=_C2902 ,C1967_=_C3096 ,C1967_=_C3110 ,\nC1967_=_C3121 ,C1967_=_C3221 ,C1967_=_C3264 ,C1967_=_C3265 ,C1967_=_C3266 ,C1967_=_C3267 ,\nC1967_=_C3268 ,C1967_=_C3269 ,C1967_=_C3270 ,C1967_=_C3271 ,C1967_=_C3272 ,C2028_=_C2068 ,\nC2028_=_C2293 ,C2028_=_C2607 ,C2028_=_C2755 ,C2028_=_C2811 ,C2028_=_C2825 ,C2028_=_C2885 ,\nC2028_=_C2900 ,C2028_=_C2976 ,C2028_=_C3146 ,C2028_=_C3148 ,C2028_=_C3151 ,C2028_=_C3152 ,\nC2028_=_C3153 ,C2028_=_C3154 ,C2028_=_C3155 ,C2028_=_C3156 ,C2028_=_C3157 ,C2028_=_C3158 ,\nC2028_=_C3159 ,C2068_=_C2293 ,C2068_=_C2607 ,C2068_=_C2755 ,C2068_=_C2811 ,C2068_=_C2825 ,\nC2068_=_C2885 ,C2068_=_C2900 ,C2068_=_C2976 ,C2068_=_C3146 ,C2068_=_C3148 ,C2068_=_C3151 ,\nC2068_=_C3152 ,C2068_=_C3153 ,C2068_=_C3154 ,C2068_=_C3155 ,C2068_=_C3156 ,C2068_=_C3157 ,\nC2068_=_C3158 ,C2068_=_C3159 ,C2257_=_C2295 ,C2257_=_C2582 ,C2257_=_C2657 ,C2257_=_C2902 ,\nC2257_=_C3096 ,C2257_=_C3110 ,C2257_=_C3121 ,C2257_=_C3221 ,C2257_=_C3264 ,C2257_=_C3265 ,\nC2257_=_C3266 ,C2257_=_C3267 ,C2257_=_C3268 ,C2257_=_C3269</w:t>
      </w:r>
    </w:p>
    <w:p>
      <w:pPr>
        <w:pStyle w:val="PreformattedText"/>
        <w:bidi w:val="0"/>
        <w:spacing w:before="0" w:after="0"/>
        <w:jc w:val="left"/>
        <w:rPr/>
      </w:pPr>
      <w:r>
        <w:rPr/>
        <w:t xml:space="preserve"> </w:t>
      </w:r>
      <w:r>
        <w:rPr/>
        <w:t>,C2257_=_C3270 ,C2257_=_C3271 ,\nC2257_=_C3272 ,C2293_=_C2295 ,C2293_=_C2296 ,C2293_=_C2297 ,C2293_=_C2607 ,C2293_=_C2755 ,\nC2293_=_C2811 ,C2293_=_C2825 ,C2293_=_C2885 ,C2293_=_C2900 ,C2293_=_C2976 ,C2293_=_C3146 ,\nC2293_=_C3148 ,C2293_=_C3151 ,C2293_=_C3152 ,C2293_=_C3153 ,C2293_=_C3154 ,C2293_=_C3155 ,\nC2293_=_C3156 ,C2293_=_C3157 ,C2293_=_C3158 ,C2293_=_C3159 ,C2295_=_C2296 ,C2295_=_C2297 ,\nC2295_=_C2582 ,C2295_=_C2657 ,C2295_=_C2902 ,C2295_=_C3096 ,C2295_=_C3110 ,C2295_=_C3121 ,\nC2295_=_C3221 ,C2295_=_C3264 ,C2295_=_C3265 ,C2295_=_C3266 ,C2295_=_C3267 ,C2295_=_C3268 ,\nC2295_=_C3269 ,C2295_=_C3270 ,C2295_=_C3271 ,C2295_=_C3272 ,C2296_=_C2297 ,C2296_=_C2691 ,\nC2296_=_C2793 ,C2296_=_C2903 ,C2296_=_C3084 ,C2296_=_C3122 ,C2296_=_C3160 ,C2296_=_C3223 ,\nC2296_=_C3329 ,C2296_=_C3330 ,C2296_=_C3331 ,C2296_=_C3332 ,C2296_=_C3333 ,C2296_=_C3334 ,\nC2296_=_C3335 ,C2296_=_C3336 ,C2297_=_C2571 ,C2297_=_C2636 ,C2297_=_C2658 ,C2297_=_C2814 ,\nC2297_=_C2888 ,C2297_=_C2904 ,C2297_=_C3046 ,C2297_=_C3224 ,C2297_=_C3380 ,C2297_=_C3393 ,\nC2297_=_C3394 ,C2297_=_C3395 ,C2297_=_C3396 ,C2297_=_C3397 ,C2297_=_C3398 ,C2297_=_C3399 ,\nC2297_=_C3400 ,C2571_=_C2636 ,C2571_=_C2658 ,C2571_=_C2814 ,C2571_=_C2888 ,C2571_=_C2904 ,\nC2571_=_C3046 ,C2571_=_C3224 ,C2571_=_C3380 ,C2571_=_C3393 ,C2571_=_C3394 ,C2571_=_C3395 ,\nC2571_=_C3396 ,C2571_=_C3397 ,C2571_=_C3398 ,C2571_=_C3399 ,C2571_=_C3400 ,C2582_=_C2657 ,\nC2582_=_C2902 ,C2582_=_C3096 ,C2582_=_C3110 ,C2582_=_C3121 ,C2582_=_C3221 ,C2582_=_C3264 ,\nC2582_=_C3265 ,C2582_=_C3266 ,C2582_=_C3267 ,C2582_=_C3268 ,C2582_=_C3269 ,C2582_=_C3270 ,\nC2582_=_C3271 ,C2582_=_C3272 ,C2607_=_C2755 ,C2607_=_C2811 ,C2607_=_C2825 ,C2607_=_C2885 ,\nC2607_=_C2900 ,C2607_=_C2976 ,C2607_=_C3146 ,C2607_=_C3148 ,C2607_=_C3151 ,C2607_=_C3152 ,\nC2607_=_C3153 ,C2607_=_C3154 ,C2607_=_C3155 ,C2607_=_C3156 ,C2607_=_C3157 ,C2607_=_C3158 ,\nC2607_=_C3159 ,C2636_=_C2658 ,C2636_=_C2814 ,C2636_=_C2888 ,C2636_=_C2904 ,C2636_=_C3046 ,\nC2636_=_C3224 ,C2636_=_C3380 ,C2636_=_C3393 ,C2636_=_C3394 ,C2636_=_C3395 ,C2636_=_C3396 ,\nC2636_=_C3397 ,C2636_=_C3398 ,C2636_=_C3399 ,C2636_=_C3400 ,C2657_=_C2658 ,C2657_=_C2902 ,\nC2657_=_C3096 ,C2657_=_C3110 ,C2657_=_C3121 ,C2657_=_C3221 ,C2657_=_C3264 ,C2657_=_C3265 ,\nC2657_=_C3266 ,C2657_=_C3267 ,C2657_=_C3268 ,C2657_=_C3269 ,C2657_=_C3270 ,C2657_=_C3271 ,\nC2657_=_C3272 ,C2658_=_C2814 ,C2658_=_C2888 ,C2658_=_C2904 ,C2658_=_C3046 ,C2658_=_C3224 ,\nC2658_=_C3380 ,C2658_=_C3393 ,C2658_=_C3394 ,C2658_=_C3395 ,C2658_=_C3396 ,C2658_=_C3397 ,\nC2658_=_C3398 ,C2658_=_C3399 ,C2658_=_C3400 ,C2691_=_C2793 ,C2691_=_C2903 ,C2691_=_C3084 ,\nC2691_=_C3122 ,C2691_=_C3160 ,C2691_=_C3223 ,C2691_=_C3329 ,C2691_=_C3330 ,C2691_=_C3331 ,\nC2691_=_C3332 ,C2691_=_C3333 ,C2691_=_C3334 ,C2691_=_C3335 ,C2691_=_C3336 ,C2755_=_C2811 ,\nC2755_=_C2825 ,C2755_=_C2885 ,C2755_=_C2900 ,C2755_=_C2976 ,C2755_=_C3146 ,C2755_=_C3148 ,\nC2755_=_C3151 ,C2755_=_C3152 ,C2755_=_C3153 ,C2755_=_C3154 ,C2755_=_C3155 ,C2755_=_C3156 ,\nC2755_=_C3157 ,C2755_=_C3158 ,C2755_=_C3159 ,C2793_=_C2903 ,C2793_=_C3084 ,C2793_=_C3122 ,\nC2793_=_C3160 ,C2793_=_C3223 ,C2793_=_C3329 ,C2793_=_C3330 ,C2793_=_C3331 ,C2793_=_C3332 ,\nC2793_=_C3333 ,C2793_=_C3334 ,C2793_=_C3335 ,C2793_=_C3336 ,C2811_=_C2814 ,C2811_=_C2825 ,\nC2811_=_C2885 ,C2811_=_C2900 ,C2811_=_C2976 ,C2811_=_C3146 ,C2811_=_C3148 ,C2811_=_C3151 ,\nC2811_=_C3152 ,C2811_=_C3153 ,C2811_=_C3154 ,C2811_=_C3155 ,C2811_=_C3156 ,C2811_=_C3157 ,\nC2811_=_C3158 ,C2811_=_C3159 ,C2814_=_C2888 ,C2814_=_C2904 ,C2814_=_C3046 ,C2814_=_C3224 ,\nC2814_=_C3380 ,C2814_=_C3393 ,C2814_=_C3394 ,C2814_=_C3395 ,C2814_=_C3396 ,C2814_=_C3397 ,\nC2814_=_C3398 ,C2814_=_C3399 ,C2814_=_C3400 ,C2825_=_C2885 ,C2825_=_C2900 ,C2825_=_C2976 ,\nC2825_=_C3146 ,C2825_=_C3148 ,C2825_=_C3151 ,C2825_=_C3152 ,C2825_=_C3153 ,C2825_=_C3154 ,\nC2825_=_C3155 ,C2825_=_C3156 ,C2825_=_C3157 ,C2825_=_C3158 ,C2825_=_C3159 ,C2885_=_C2888 ,\nC2885_=_C2900 ,C2885_=_C2976 ,C2885_=_C3146 ,C2885_=_C3148 ,C2885_=_C3151 ,C2885_=_C3152 ,\nC2885_=_C3153 ,C2885_=_C3154 ,C2885_=_C3155 ,C2885_=_C3156 ,C2885_=_C3157 ,C2885_=_C3158 ,\nC2885_=_C3159 ,C2888_=_C2904 ,C2888_=_C3046 ,C2888_=_C3224 ,C2888_=_C3380 ,C2888_=_C3393 ,\nC2888_=_C3394 ,C2888_=_C3395 ,C2888_=_C3396 ,C2888_=_C3397 ,C2888_=_C3398 ,C2888_=_C3399 ,\nC2888_=_C3400 ,C2900_=_C2902 ,C2900_=_C2903 ,C2900_=_C2904 ,C2900_=_C2976 ,C2900_=_C3146 ,\nC2900_=_C3148 ,C2900_=_C3151 ,C2900_=_C3152 ,C2900_=_C3153 ,C2900_=_C3154 ,C2900_=_C3155 ,\nC2900_=_C3156 ,C2900_=_C3157 ,C2900_=_C3158 ,C2900_=_C3159 ,C2902_=_C2903 ,C2902_=_C2904 ,\nC2902_=_C3096 ,C2902_=_C3110 ,C2902_=_C3121 ,C2902_=_C3221 ,C2902_=_C3264 ,C2902_=_C3265 ,\nC2902_=_C3266 ,C2902_=_C3267 ,C2902_=_C3268 ,C2902_=_C3269 ,C2902_=_C3270 ,C2902_=_C3271 ,\nC2902_=_C3272 ,C2903_=_C2904 ,C2903_=_C3084 ,C2903_=_C3122 ,C2903_=_C3160 ,C2903_=_C3223 ,\nC2903_=_C3329 ,C2903_=_C3330 ,C2903_=_C3331 ,C2903_=_C3332 ,C2903_=_C3333 ,C2903_=_C3334 ,\nC2903_=_C3335 ,C2903_=_C3336 ,C2904_=_C3046 ,C2904_=_C3224 ,C2904_=_C3380 ,C2904_=_C3393 ,\nC2904_=_C3394 ,C2904_=_C3395 ,C2904_=_C3396 ,C2904_=_C3397 ,C2904_=_C3398 ,C2904_=_C3399 ,\nC2904_=_C3400 ,C2976_=_C3146 ,C2976_=_C3148 ,C2976_=_C3151 ,C2976_=_C3152 ,C2976_=_C3153 ,\nC2976_=_C3154 ,C2976_=_C3155 ,C2976_=_C3156 ,C2976_=_C3157 ,C2976_=_C3158 ,C2976_=_C3159 ,\nC3046_=_C3224 ,C3046_=_C3380 ,C3046_=_C3393 ,C3046_=_C3394 ,C3046_=_C3395 ,C3046_=_C3396 ,\nC3046_=_C3397 ,C3046_=_C3398 ,C3046_=_C3399 ,C3046_=_C3400 ,C3084_=_C3122 ,C3084_=_C3160 ,\nC3084_=_C3223 ,C3084_=_C3329 ,C3084_=_C3330 ,C3084_=_C3331 ,C3084_=_C3332 ,C3084_=_C3333 ,\nC3084_=_C3334 ,C3084_=_C3335 ,C3084_=_C3336 ,C3096_=_C3110 ,C3096_=_C3121 ,C3096_=_C3221 ,\nC3096_=_C3264 ,C3096_=_C3265 ,C3096_=_C3266 ,C3096_=_C3267 ,C3096_=_C3268 ,C3096_=_C3269 ,\nC3096_=_C3270 ,C3096_=_C3271 ,C3096_=_C3272 ,C3110_=_C3121 ,C3110_=_C3221 ,C3110_=_C3264 ,\nC3110_=_C3265 ,C3110_=_C3266 ,C3110_=_C3267 ,C3110_=_C3268 ,C3110_=_C3269 ,C3110_=_C3270 ,\nC3110_=_C3271 ,C3110_=_C3272 ,C3121_=_C3122 ,C3121_=_C3221 ,C3121_=_C3264 ,C3121_=_C3265 ,\nC3121_=_C3266 ,C3121_=_C3267 ,C3121_=_C3268 ,C3121_=_C3269 ,C3121_=_C3270 ,C3121_=_C3271 ,\nC3121_=_C3272 ,C3122_=_C3160 ,C3122_=_C3223 ,C3122_=_C3329 ,C3122_=_C3330 ,C3122_=_C3331 ,\nC3122_=_C3332 ,C3122_=_C3333 ,C3122_=_C3334 ,C3122_=_C3335 ,C3122_=_C3336 ,C3146_=_C3148 ,\nC3146_=_C3151 ,C3146_=_C3152 ,C3146_=_C3153 ,C3146_=_C3154 ,C3146_=_C3155 ,C3146_=_C3156 ,\nC3146_=_C3157 ,C3146_=_C3158 ,C3146_=_C3159 ,C3146_=_C3221 ,C3146_=_C3223 ,C3146_=_C3224 ,\nC3148_=_C3151 ,C3148_=_C3152 ,C3148_=_C3153 ,C3148_=_C3154 ,C3148_=_C3155 ,C3148_=_C3156 ,\nC3148_=_C3157 ,C3148_=_C3158 ,C3148_=_C3159 ,C3151_=_C3152 ,C3151_=_C3153 ,C3151_=_C3154 ,\nC3151_=_C3155 ,C3151_=_C3156 ,C3151_=_C3157 ,C3151_=_C3158 ,C3151_=_C3159 ,C3152_=_C3153 ,\nC3152_=_C3154 ,C3152_=_C3155 ,C3152_=_C3156 ,C3152_=_C3157 ,C3152_=_C3158 ,C3152_=_C3159 ,\nC3153_=_C3154 ,C3153_=_C3155 ,C3153_=_C3156 ,C3153_=_C3157 ,C3153_=_C3158 ,C3153_=_C3159 ,\nC3153_=_C3266 ,C3153_=_C3330 ,C3153_=_C3395 ,C3154_=_C3155 ,C3154_=_C3156 ,C3154_=_C3157 ,\nC3154_=_C3158 ,C3154_=_C3159 ,C3155_=_C3156 ,C3155_=_C3157 ,C3155_=_C3158 ,C3155_=_C3159 ,\nC3156_=_C3157 ,C3156_=_C3158 ,C3156_=_C3159 ,C3157_=_C3158 ,C3157_=_C3159 ,C3157_=_C3268 ,\nC3158_=_C3159 ,C3158_=_C3397 ,C3159_=_C3272 ,C3159_=_C3333 ,C3159_=_C3399 ,C3160_=_C3223 ,\nC3160_=_C3329 ,C3160_=_C3330 ,C3160_=_C3331 ,C3160_=_C3332 ,C3160_=_C3333 ,C3160_=_C3334 ,\nC3160_=_C3335 ,C3160_=_C3336 ,C3221_=_C3223 ,C3221_=_C3224 ,C3221_=_C3264 ,C3221_=_C3265 ,\nC3221_=_C3266 ,C3221_=_C3267 ,C3221_=_C3268 ,C3221_=_C3269 ,C3221_=_C3270 ,C3221_=_C3271 ,\nC3221_=_C3272 ,C3223_=_C3224 ,C3223_=_C3329 ,C3223_=_C3330 ,C3223_=_C3331 ,C3223_=_C3332 ,\nC3223_=_C3333 ,C3223_=_C3334 ,C3223_=_C3335 ,C3223_=_C3336 ,C3224_=_C3380 ,C3224_=_C3393 ,\nC3224_=_C3394 ,C3224_=_C3395 ,C3224_=_C3396 ,C3224_=_C3397 ,C3224_=_C3398 ,C3224_=_C3399 ,\nC3224_=_C3400 ,C3264_=_C3265 ,C3264_=_C3266 ,C3264_=_C3267 ,C3264_=_C3268 ,C3264_=_C3269 ,\nC3264_=_C3270 ,C3264_=_C3271 ,C3264_=_C3272 ,C3265_=_C3266 ,C3265_=_C3267 ,C3265_=_C3268 ,\nC3265_=_C3269 ,C3265_=_C3270 ,C3265_=_C3271 ,C3265_=_C3272 ,C3266_=_C3267 ,C3266_=_C3268 ,\nC3266_=_C3269 ,C3266_=_C3270 ,C3266_=_C3271 ,C3266_=_C3272 ,C3266_=_C3330 ,C3266_=_C3395 ,\nC3267_=_C3268 ,C3267_=_C3269 ,C3267_=_C3270 ,C3267_=_C3271 ,C3267_=_C3272 ,C3268_=_C3269 ,\nC3268_=_C3270 ,C3268_=_C3271 ,C3268_=_C3272 ,C3269_=_C3270 ,C3269_=_C3271 ,C3269_=_C3272 ,\nC3270_=_C3271 ,C3270_=_C3272 ,C3271_=_C3272 ,C3272_=_C3333 ,C3272_=_C3399 ,C3329_=_C3330 ,\nC3329_=_C3331 ,C3329_=_C3332 ,C3329_=_C3333 ,C3329_=_C3334 ,C3329_=_C3335 ,C3329_=_C3336 ,\nC3329_=_C3394 ,C3330_=_C3331 ,C3330_=_C3332 ,C3330_=_C3333 ,C3330_=_C3334 ,C3330_=_C3335 ,\nC3330_=_C3336 ,C3330_=_C3395 ,C3331_=_C3332 ,C3331_=_C3333 ,C3331_=_C3334 ,C3331_=_C3335 ,\nC3331_=_C3336 ,C3332_=_C3333 ,C3332_=_C3334 ,C3332_=_C3335 ,C3332_=_C3336 ,C3333_=_C3334 ,\nC3333_=_C3335 ,C3333_=_C3336 ,C3333_=_C3399 ,C3334_=_C3335 ,C3334_=_C3336 ,C3335_=_C3336 ,\nC3380_=_C3393 ,C3380_=_C3394 ,C3380_=_C3395 ,C3380_=_C3396 ,C3380_=_C3397 ,C3380_=_C3398 ,\nC3380_=_C3399 ,C3380_=_C3400 ,C3393_=_C3394 ,C3393_=_C3395 ,C3393_=_C3396 ,C3393_=_C3397 ,\nC3393_=_C3398 ,C3393_=_C3399 ,C3393_=_C3400 ,C3394_=_C3395 ,C3394_=_C3396 ,C3394_=_C3397 ,\nC3394_=_C3398 ,C3394_=_C3399 ,C3394_=_C3400 ,C3395_=_C3396 ,C3395_=_C3397 ,C3395_=_C3398 ,\nC3395_=_C3399 ,C3395_=_C3400 ,C3396_=_C3397 ,C3396_=_C3398 ,C3396_=_C3399 ,C3396_=_C3400 ,\nC3397_=_C3398 ,C3397_=_C3399 ,C3397_=_C3400 ,C3398_=_C3399 ,C3398_=_C3400 ,C3399_=_C3400 ,"];239[shape=box, label="id:239 level: 6\n106: C63 C82 C104 C178 C248 \nC264 C404 C440 C495 C524 C525 \nC526 C527 C528 C529 C530 C531 \nC532 C533 C534 C535 C536 C537 \nC538 C539 C540 C541 C542 C543 \nC544 C545 C546 C548 C549 C550 \nC610 C834 C1079 C1288 C1353 C1406 \nC1409 C1427 C1623 C1624 C1625 C1626 \nC1627 C1628 C1629 C1630 C1631 C1632 \nC1633 C1634 C1635 C1636 C1637 C1638 \nC1639 C1640</w:t>
      </w:r>
    </w:p>
    <w:p>
      <w:pPr>
        <w:pStyle w:val="PreformattedText"/>
        <w:bidi w:val="0"/>
        <w:spacing w:before="0" w:after="0"/>
        <w:jc w:val="left"/>
        <w:rPr/>
      </w:pPr>
      <w:r>
        <w:rPr/>
        <w:t xml:space="preserve"> </w:t>
      </w:r>
      <w:r>
        <w:rPr/>
        <w:t>C1641 C1642 C1643 C1644 \nC1691 C1872 C1873 C1874 C1875 C1876 \nC1877 C1878 C1879 C1880 C1881 C1882 \nC1883 C1884 C1885 C1886 C1887 C1888 \nC1889 C1890 C2177 C2264 C2407 C2896 \nC2986 C3105 C3117 C3157 C3268 C3323 \nC3434 C3571 C3692 C3728 C3930 C3938 \nC3966 C3967 C3968 C3969 C3970 \n1506: C63_=_C82( C63 C82 ) C63_=_C104( C63 C104 ) C63_=_C178( C63 C178 ) C63_=_C248( C63 C248 ) C63_=_C264( C63 C264 ) \nC63_=_C530( C63 C530 ) C63_=_C1409( C63 C1409 ) C63_=_C1872( C63 C1872 ) C63_=_C1873( C63 C1873 ) C63_=_C1874( C63 C1874 ) C63_=_C1875( C63 C1875 ) \nC63_=_C1876( C63 C1876 ) C63_=_C1877( C63 C1877 ) C63_=_C1878( C63 C1878 ) C63_=_C1879( C63 C1879 ) C63_=_C1880( C63 C1880 ) C63_=_C1881( C63 C1881 ) \nC63_=_C1882( C63 C1882 ) C63_=_C1883( C63 C1883 ) C63_=_C1884( C63 C1884 ) C63_=_C1885( C63 C1885 ) C63_=_C1886( C63 C1886 ) C63_=_C1887( C63 C1887 ) \nC63_=_C1888( C63 C1888 ) C63_=_C1889( C63 C1889 ) C63_=_C1890( C63 C1890 ) C82_=_C104( C82 C104 ) C82_=_C178( C82 C178 ) C82_=_C248( C82 C248 ) \nC82_=_C264( C82 C264 ) C82_=_C530( C82 C530 ) C82_=_C1409( C82 C1409 ) C82_=_C1872( C82 C1872 ) C82_=_C1873( C82 C1873 ) C82_=_C1874( C82 C1874 ) \nC82_=_C1875( C82 C1875 ) C82_=_C1876( C82 C1876 ) C82_=_C1877( C82 C1877 ) C82_=_C1878( C82 C1878 ) C82_=_C1879( C82 C1879 ) C82_=_C1880( C82 C1880 ) \nC82_=_C1881( C82 C1881 ) C82_=_C1882( C82 C1882 ) C82_=_C1883( C82 C1883 ) C82_=_C1884( C82 C1884 ) C82_=_C1885( C82 C1885 ) C82_=_C1886( C82 C1886 ) \nC82_=_C1887( C82 C1887 ) C82_=_C1888( C82 C1888 ) C82_=_C1889( C82 C1889 ) C82_=_C1890( C82 C1890 ) C104_=_C178( C104 C178 ) C104_=_C248( C104 C248 ) \nC104_=_C264( C104 C264 ) C104_=_C530( C104 C530 ) C104_=_C1409( C104 C1409 ) C104_=_C1872( C104 C1872 ) C104_=_C1873( C104 C1873 ) C104_=_C1874( C104 C1874 ) \nC104_=_C1875( C104 C1875 ) C104_=_C1876( C104 C1876 ) C104_=_C1877( C104 C1877 ) C104_=_C1878( C104 C1878 ) C104_=_C1879( C104 C1879 ) C104_=_C1880( C104 C1880 ) \nC104_=_C1881( C104 C1881 ) C104_=_C1882( C104 C1882 ) C104_=_C1883( C104 C1883 ) C104_=_C1884( C104 C1884 ) C104_=_C1885( C104 C1885 ) C104_=_C1886( C104 C1886 ) \nC104_=_C1887( C104 C1887 ) C104_=_C1888( C104 C1888 ) C104_=_C1889( C104 C1889 ) C104_=_C1890( C104 C1890 ) C178_=_C248( C178 C248 ) C178_=_C264( C178 C264 ) \nC178_=_C530( C178 C530 ) C178_=_C1409( C178 C1409 ) C178_=_C1872( C178 C1872 ) C178_=_C1873( C178 C1873 ) C178_=_C1874( C178 C1874 ) C178_=_C1875( C178 C1875 ) \nC178_=_C1876( C178 C1876 ) C178_=_C1877( C178 C1877 ) C178_=_C1878( C178 C1878 ) C178_=_C1879( C178 C1879 ) C178_=_C1880( C178 C1880 ) C178_=_C1881( C178 C1881 ) \nC178_=_C1882( C178 C1882 ) C178_=_C1883( C178 C1883 ) C178_=_C1884( C178 C1884 ) C178_=_C1885( C178 C1885 ) C178_=_C1886( C178 C1886 ) C178_=_C1887( C178 C1887 ) \nC178_=_C1888( C178 C1888 ) C178_=_C1889( C178 C1889 ) C178_=_C1890( C178 C1890 ) C248_=_C264( C248 C264 ) C248_=_C530( C248 C530 ) C248_=_C1409( C248 C1409 ) \nC248_=_C1872( C248 C1872 ) C248_=_C1873( C248 C1873 ) C248_=_C1874( C248 C1874 ) C248_=_C1875( C248 C1875 ) C248_=_C1876( C248 C1876 ) C248_=_C1877( C248 C1877 ) \nC248_=_C1878( C248 C1878 ) C248_=_C1879( C248 C1879 ) C248_=_C1880( C248 C1880 ) C248_=_C1881( C248 C1881 ) C248_=_C1882( C248 C1882 ) C248_=_C1883( C248 C1883 ) \nC248_=_C1884( C248 C1884 ) C248_=_C1885( C248 C1885 ) C248_=_C1886( C248 C1886 ) C248_=_C1887( C248 C1887 ) C248_=_C1888( C248 C1888 ) C248_=_C1889( C248 C1889 ) \nC248_=_C1890( C248 C1890 ) C264_=_C530( C264 C530 ) C264_=_C1409( C264 C1409 ) C264_=_C1872( C264 C1872 ) C264_=_C1873( C264 C1873 ) C264_=_C1874( C264 C1874 ) \nC264_=_C1875( C264 C1875 ) C264_=_C1876( C264 C1876 ) C264_=_C1877( C264 C1877 ) C264_=_C1878( C264 C1878 ) C264_=_C1879( C264 C1879 ) C264_=_C1880( C264 C1880 ) \nC264_=_C1881( C264 C1881 ) C264_=_C1882( C264 C1882 ) C264_=_C1883( C264 C1883 ) C264_=_C1884( C264 C1884 ) C264_=_C1885( C264 C1885 ) C264_=_C1886( C264 C1886 ) \nC264_=_C1887( C264 C1887 ) C264_=_C1888( C264 C1888 ) C264_=_C1889( C264 C1889 ) C264_=_C1890( C264 C1890 ) C404_=_C1079( C404 C1079 ) C404_=_C1353( C404 C1353 ) \nC404_=_C1427( C404 C1427 ) C404_=_C1642( C404 C1642 ) C404_=_C1691( C404 C1691 ) C404_=_C1887( C404 C1887 ) C404_=_C2177( C404 C2177 ) C404_=_C2264( C404 C2264 ) \nC404_=_C2407( C404 C2407 ) C404_=_C2896( C404 C2896 ) C404_=_C2986( C404 C2986 ) C404_=_C3105( C404 C3105 ) C404_=_C3117( C404 C3117 ) C404_=_C3157( C404 C3157 ) \nC404_=_C3268( C404 C3268 ) C404_=_C3323( C404 C3323 ) C404_=_C3434( C404 C3434 ) C404_=_C3571( C404 C3571 ) C404_=_C3692( C404 C3692 ) C404_=_C3728( C404 C3728 ) \nC404_=_C3930( C404 C3930 ) C404_=_C3938( C404 C3938 ) C404_=_C3966( C404 C3966 ) C404_=_C3967( C404 C3967 ) C404_=_C3968( C404 C3968 ) C404_=_C3969( C404 C3969 ) \nC404_=_C3970( C404 C3970 ) C440_=_C495( C440 C495 ) C440_=_C524( C440 C524 ) C440_=_C525( C440 C525 ) C440_=_C526( C440 C526 ) C440_=_C527( C440 C527 ) \nC440_=_C528( C440 C528 ) C440_=_C529( C440 C529 ) C440_=_C530( C440 C530 ) C440_=_C531( C440 C531 ) C440_=_C532( C440 C532 ) C440_=_C533( C440 C533 ) \nC440_=_C534( C440 C534 ) C440_=_C535( C440 C535 ) C440_=_C536( C440 C536 ) C440_=_C537( C440 C537 ) C440_=_C538( C440 C538 ) C440_=_C539( C440 C539 ) \nC440_=_C540( C440 C540 ) C440_=_C541( C440 C541 ) C440_=_C542( C440 C542 ) C440_=_C543( C440 C543 ) C440_=_C544( C440 C544 ) C440_=_C545( C440 C545 ) \nC440_=_C546( C440 C546 ) C440_=_C548( C440 C548 ) C440_=_C549( C440 C549 ) C440_=_C550( C440 C550 ) C495_=_C524( C495 C524 ) C495_=_C525( C495 C525 ) \nC495_=_C526( C495 C526 ) C495_=_C527( C495 C527 ) C495_=_C528( C495 C528 ) C495_=_C529( C495 C529 ) C495_=_C530( C495 C530 ) C495_=_C531( C495 C531 ) \nC495_=_C532( C495 C532 ) C495_=_C533( C495 C533 ) C495_=_C534( C495 C534 ) C495_=_C535( C495 C535 ) C495_=_C536( C495 C536 ) C495_=_C537( C495 C537 ) \nC495_=_C538( C495 C538 ) C495_=_C539( C495 C539 ) C495_=_C540( C495 C540 ) C495_=_C541( C495 C541 ) C495_=_C542( C495 C542 ) C495_=_C543( C495 C543 ) \nC495_=_C544( C495 C544 ) C495_=_C545( C495 C545 ) C495_=_C546( C495 C546 ) C495_=_C548( C495 C548 ) C495_=_C549( C495 C549 ) C495_=_C550( C495 C550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4_=_C544( C524 C544 ) C524_=_C545( C524 C545 ) C524_=_C546( C524 C546 ) C524_=_C548( C524 C548 ) C524_=_C549( C524 C549 ) \nC524_=_C550( C524 C550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546( C525 C546 ) C525_=_C548( C525 C548 ) C525_=_C549( C525 C549 ) \nC525_=_C550( C525 C550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8( C526 C548 ) C526_=_C549( C526 C549 ) C526_=_C550( C526 C550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7_=_C546( C527 C546 ) C527_=_C548( C527 C548 ) C527_=_C549( C527 C549 ) C527_=_C550( C527 C550 ) C527_=_C1406( C527 C1406 ) C527_=_C1409( C527 C1409 ) \nC527_=_C1427( C527 C1427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8( C528 C548 ) C528_=_C549( C528 C549 ) C528_=_C550( C528 C550 ) C528_=_C610( C528 C610 ) C528_=_C834( C528 C834 ) \nC528_=_C1288( C528 C1288 ) C528_=_C1406( C528 C1406 ) C528_=_C1623( C528 C1623 ) C528_=_C1624( C528 C1624 ) C528_=_C1625( C528 C1625 ) C528_=_C1626( C528 C1626 ) \nC528_=_C1627( C528 C1627 ) C528_=_C1628( C528 C1628 ) C528_=_C1629( C528 C1629 ) C528_=_C1630( C528 C1630 ) C528_=_C1631( C528 C1631 ) C528_=_C1632( C528 C1632 ) \nC528_=_C1633( C528 C1633 ) C528_=_C1634( C528 C1634 ) C528_=_C1635( C528 C1635 ) C528_=_C1636( C528 C1636 ) C528_=_C1637( C528 C1637 ) C528_=_C1638( C528 C1638 ) \nC528_=_C1639( C528 C1639 ) C528_=_C1640( C528 C1640 ) C528_=_C1641( C528 C1641 ) C528_=_C1642( C528 C1642 ) C528_=_C1643( C528 C1643 ) C528_=_C1644( C528 C1644 ) \nC529_=_C530( C529 C530 ) C529_=_C531( C529 C531 ) C529_=_C532( C529 C532 ) C529_=_C533( C529 C533 ) C529_=_C534( C529</w:t>
      </w:r>
    </w:p>
    <w:p>
      <w:pPr>
        <w:pStyle w:val="PreformattedText"/>
        <w:bidi w:val="0"/>
        <w:spacing w:before="0" w:after="0"/>
        <w:jc w:val="left"/>
        <w:rPr/>
      </w:pPr>
      <w:r>
        <w:rPr/>
        <w:t xml:space="preserve"> </w:t>
      </w:r>
      <w:r>
        <w:rPr/>
        <w:t>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8( C529 C548 ) \nC529_=_C549( C529 C549 ) C529_=_C550( C529 C550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8( C530 C548 ) C530_=_C549( C530 C549 ) C530_=_C550( C530 C550 ) C530_=_C1409( C530 C1409 ) C530_=_C1872( C530 C1872 ) C530_=_C1873( C530 C1873 ) \nC530_=_C1874( C530 C1874 ) C530_=_C1875( C530 C1875 ) C530_=_C1876( C530 C1876 ) C530_=_C1877( C530 C1877 ) C530_=_C1878( C530 C1878 ) C530_=_C1879( C530 C1879 ) \nC530_=_C1880( C530 C1880 ) C530_=_C1881( C530 C1881 ) C530_=_C1882( C530 C1882 ) C530_=_C1883( C530 C1883 ) C530_=_C1884( C530 C1884 ) C530_=_C1885( C530 C1885 ) \nC530_=_C1886( C530 C1886 ) C530_=_C1887( C530 C1887 ) C530_=_C1888( C530 C1888 ) C530_=_C1889( C530 C1889 ) C530_=_C1890( C530 C1890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8( C531 C548 ) C531_=_C549( C531 C549 ) C531_=_C550( C531 C550 ) C531_=_C1625( C531 C1625 ) \nC531_=_C1873( C531 C1873 ) C531_=_C2264( C531 C2264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8( C532 C548 ) C532_=_C549( C532 C549 ) \nC532_=_C550( C532 C550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8( C533 C548 ) C533_=_C549( C533 C549 ) C533_=_C550( C533 C550 ) C534_=_C535( C534 C535 ) \nC534_=_C536( C534 C536 ) C534_=_C537( C534 C537 ) C534_=_C538( C534 C538 ) C534_=_C539( C534 C539 ) C534_=_C540( C534 C540 ) C534_=_C541( C534 C541 ) \nC534_=_C542( C534 C542 ) C534_=_C543( C534 C543 ) C534_=_C544( C534 C544 ) C534_=_C545( C534 C545 ) C534_=_C546( C534 C546 ) C534_=_C548( C534 C548 ) \nC534_=_C549( C534 C549 ) C534_=_C550( C534 C550 ) C534_=_C2896( C534 C2896 ) C535_=_C536( C535 C536 ) C535_=_C537( C535 C537 ) C535_=_C538( C535 C538 ) \nC535_=_C539( C535 C539 ) C535_=_C540( C535 C540 ) C535_=_C541( C535 C541 ) C535_=_C542( C535 C542 ) C535_=_C543( C535 C543 ) C535_=_C544( C535 C544 ) \nC535_=_C545( C535 C545 ) C535_=_C546( C535 C546 ) C535_=_C548( C535 C548 ) C535_=_C549( C535 C549 ) C535_=_C550( C535 C550 ) C536_=_C537( C536 C537 ) \nC536_=_C538( C536 C538 ) C536_=_C539( C536 C539 ) C536_=_C540( C536 C540 ) C536_=_C541( C536 C541 ) C536_=_C542( C536 C542 ) C536_=_C543( C536 C543 ) \nC536_=_C544( C536 C544 ) C536_=_C545( C536 C545 ) C536_=_C546( C536 C546 ) C536_=_C548( C536 C548 ) C536_=_C549( C536 C549 ) C536_=_C550( C536 C550 ) \nC536_=_C1631( C536 C1631 ) C536_=_C1876( C536 C1876 ) C536_=_C3105( C536 C3105 ) C537_=_C538( C537 C538 ) C537_=_C539( C537 C539 ) C537_=_C540( C537 C540 ) \nC537_=_C541( C537 C541 ) C537_=_C542( C537 C542 ) C537_=_C543( C537 C543 ) C537_=_C544( C537 C544 ) C537_=_C545( C537 C545 ) C537_=_C546( C537 C546 ) \nC537_=_C548( C537 C548 ) C537_=_C549( C537 C549 ) C537_=_C550( C537 C550 ) C537_=_C1632( C537 C1632 ) C537_=_C1877( C537 C1877 ) C537_=_C3117( C537 C3117 ) \nC538_=_C539( C538 C539 ) C538_=_C540( C538 C540 ) C538_=_C541( C538 C541 ) C538_=_C542( C538 C542 ) C538_=_C543( C538 C543 ) C538_=_C544( C538 C544 ) \nC538_=_C545( C538 C545 ) C538_=_C546( C538 C546 ) C538_=_C548( C538 C548 ) C538_=_C549( C538 C549 ) C538_=_C550( C538 C550 ) C539_=_C540( C539 C540 ) \nC539_=_C541( C539 C541 ) C539_=_C542( C539 C542 ) C539_=_C543( C539 C543 ) C539_=_C544( C539 C544 ) C539_=_C545( C539 C545 ) C539_=_C546( C539 C546 ) \nC539_=_C548( C539 C548 ) C539_=_C549( C539 C549 ) C539_=_C550( C539 C550 ) C539_=_C1633( C539 C1633 ) C539_=_C1878( C539 C1878 ) C539_=_C3268( C539 C3268 ) \nC540_=_C541( C540 C541 ) C540_=_C542( C540 C542 ) C540_=_C543( C540 C543 ) C540_=_C544( C540 C544 ) C540_=_C545( C540 C545 ) C540_=_C546( C540 C546 ) \nC540_=_C548( C540 C548 ) C540_=_C549( C540 C549 ) C540_=_C550( C540 C550 ) C541_=_C542( C541 C542 ) C541_=_C543( C541 C543 ) C541_=_C544( C541 C544 ) \nC541_=_C545( C541 C545 ) C541_=_C546( C541 C546 ) C541_=_C548( C541 C548 ) C541_=_C549( C541 C549 ) C541_=_C550( C541 C550 ) C542_=_C543( C542 C543 ) \nC542_=_C544( C542 C544 ) C542_=_C545( C542 C545 ) C542_=_C546( C542 C546 ) C542_=_C548( C542 C548 ) C542_=_C549( C542 C549 ) C542_=_C550( C542 C550 ) \nC543_=_C544( C543 C544 ) C543_=_C545( C543 C545 ) C543_=_C546( C543 C546 ) C543_=_C548( C543 C548 ) C543_=_C549( C543 C549 ) C543_=_C550( C543 C550 ) \nC543_=_C1635( C543 C1635 ) C543_=_C1880( C543 C1880 ) C543_=_C3434( C543 C3434 ) C544_=_C545( C544 C545 ) C544_=_C546( C544 C546 ) C544_=_C548( C544 C548 ) \nC544_=_C549( C544 C549 ) C544_=_C550( C544 C550 ) C545_=_C546( C545 C546 ) C545_=_C548( C545 C548 ) C545_=_C549( C545 C549 ) C545_=_C550( C545 C550 ) \nC546_=_C548( C546 C548 ) C546_=_C549( C546 C549 ) C546_=_C550( C546 C550 ) C548_=_C549( C548 C549 ) C548_=_C550( C548 C550 ) C548_=_C1643( C548 C1643 ) \nC548_=_C1888( C548 C1888 ) C548_=_C3966( C548 C3966 ) C549_=_C550( C549 C550 ) C549_=_C3968( C549 C3968 ) C610_=_C834( C610 C834 ) C610_=_C1288( C610 C1288 ) \nC610_=_C1406( C610 C1406 ) C610_=_C1623( C610 C1623 ) C610_=_C1624( C610 C1624 ) C610_=_C1625( C610 C1625 ) C610_=_C1626( C610 C1626 ) C610_=_C1627( C610 C1627 ) \nC610_=_C1628( C610 C1628 ) C610_=_C1629( C610 C1629 ) C610_=_C1630( C610 C1630 ) C610_=_C1631( C610 C1631 ) C610_=_C1632( C610 C1632 ) C610_=_C1633( C610 C1633 ) \nC610_=_C1634( C610 C1634 ) C610_=_C1635( C610 C1635 ) C610_=_C1636( C610 C1636 ) C610_=_C1637( C610 C1637 ) C610_=_C1638( C610 C1638 ) C610_=_C1639( C610 C1639 ) \nC610_=_C1640( C610 C1640 ) C610_=_C1641( C610 C1641 ) C610_=_C1642( C610 C1642 ) C610_=_C1643( C610 C1643 ) C610_=_C1644( C610 C1644 ) C834_=_C1288( C834 C1288 ) \nC834_=_C1406( C834 C1406 ) C834_=_C1623( C834 C1623 ) C834_=_C1624( C834 C1624 ) C834_=_C1625( C834 C1625 ) C834_=_C1626( C834 C1626 ) C834_=_C1627( C834 C1627 ) \nC834_=_C1628( C834 C1628 ) C834_=_C1629( C834 C1629 ) C834_=_C1630( C834 C1630 ) C834_=_C1631( C834 C1631 ) C834_=_C1632( C834 C1632 ) C834_=_C1633( C834 C1633 ) \nC834_=_C1634( C834 C1634 ) C834_=_C1635( C834 C1635 ) C834_=_C1636( C834 C1636 ) C834_=_C1637( C834 C1637 ) C834_=_C1638( C834 C1638 ) C834_=_C1639( C834 C1639 ) \nC834_=_C1640( C834 C1640 ) C834_=_C1641( C834 C1641 ) C834_=_C1642( C834 C1642 ) C834_=_C1643( C834 C1643 ) C834_=_C1644( C834 C1644 ) C1079_=_C1353( C1079 C1353 ) \nC1079_=_C1427( C1079 C1427 ) C1079_=_C1642( C1079 C1642 ) C1079_=_C1691( C1079 C1691 ) C1079_=_C1887( C1079 C1887 ) C1079_=_C2177( C1079 C2177 ) C1079_=_C2264( C1079 C2264 ) \nC1079_=_C2407( C1079 C2407 ) C1079_=_C2896( C1079 C2896 ) C1079_=_C2986( C1079 C2986 ) C1079_=_C3105( C1079 C3105 ) C1079_=_C3117( C1079 C3117 ) C1079_=_C3157( C1079 C3157 ) \nC1079_=_C3268( C1079 C3268 ) C1079_=_C3323( C1079 C3323 ) C1079_=_C3434( C1079 C3434 ) C1079_=_C3571( C1079 C3571 ) C1079_=_C3692( C1079 C3692 ) C1079_=_C3728( C1079 C3728 ) \nC1079_=_C3930( C1079 C3930 ) C1079_=_C3938( C1079 C3938 ) C1079_=_C3966( C1079 C3966 ) C1079_=_C3967( C1079 C3967 ) C1079_=_C3968( C1079 C3968 ) C1079_=_C3969( C1079 C3969 ) \nC1079_=_C3970( C1079 C3970 ) C1288_=_C1406( C1288 C1406 ) C1288_=_C1623( C1288 C1623 ) C1288_=_C1624( C1288 C1624 ) C1288_=_C1625( C1288 C1625 ) C1288_=_C1626( C1288 C1626 ) \nC1288_=_C1627( C1288 C1627 ) C1288_=_C1628( C1288 C1628 ) C1288_=_C1629( C1288 C1629 ) C1288_=_C1630( C1288 C1630 ) C1288_=_C1631( C1288 C1631 ) C1288_=_C1632( C1288 C1632 ) \nC1288_=_C1633( C1288 C1633 ) C1288_=_C1634( C1288 C1634 ) C1288_=_C1635( C1288 C1635 ) C1288_=_C1636( C1288 C1636 ) C1288_=_C1637( C1288 C1637 ) C1288_=_C1638( C1288 C1638 ) \nC1288_=_C1639( C1288 C1639 ) C1288_=_C1640( C1288 C1640 ) C1288_=_C1641( C1288 C1641 ) C1288_=_C1642( C1288 C1642 ) C1288_=_C1643( C1288 C1643 ) C1288_=_C1644( C1288 C1644 ) \nC1353_=_C1427( C1353 C1427 ) C1353_=_C1642( C1353 C1642 ) C1353_=_C1691( C1353 C1691 ) C1353_=_C1887( C1353 C1887 ) C1353_=_C2177( C1353 C2177 ) C1353_=_C2264( C1353 C2264 ) \nC1353_=_C2407( C1353 C2407 ) C1353_=_C2896( C1353 C2896 ) C1353_=_C2986( C1353 C2986 ) C1353_=_C3105( C1353 C3105 ) C1353_=_C3117( C1353 C3117 ) C1353_=_C3157( C1353 C3157 ) \nC1353_=_C3268( C1353 C3268 ) C1353_=_C3323( C1353 C3323 ) C1353_=_C3434( C1353 C3434 ) C1353_=_C3571( C1353 C3571 ) C1353_=_C3692( C1353 C3692 ) C1353_=_C3728( C1353 C3728 ) \nC1353_=_C3930( C1353 C3930 ) C1353_=_C3938( C1353 C3938 ) C1353_=_C3966( C1353 C3966 ) C1353_=_C3967( C1353 C3967 ) C1353_=_C3968( C1353 C3968 ) C1353_=_C3969( C1353 C3969 ) \nC1353_=_C3970( C1353 C3970 ) C1406_=_C1409( C1406 C1409 ) C1406_=_C1427( C1406 C1427 ) C1406_=_C1623( C1406 C1623 ) C1406_=_C1624(</w:t>
      </w:r>
    </w:p>
    <w:p>
      <w:pPr>
        <w:pStyle w:val="PreformattedText"/>
        <w:bidi w:val="0"/>
        <w:spacing w:before="0" w:after="0"/>
        <w:jc w:val="left"/>
        <w:rPr/>
      </w:pPr>
      <w:r>
        <w:rPr/>
        <w:t xml:space="preserve"> </w:t>
      </w:r>
      <w:r>
        <w:rPr/>
        <w:t>C1406 C1624 ) C1406_=_C1625( C1406 C1625 ) \nC1406_=_C1626( C1406 C1626 ) C1406_=_C1627( C1406 C1627 ) C1406_=_C1628( C1406 C1628 ) C1406_=_C1629( C1406 C1629 ) C1406_=_C1630( C1406 C1630 ) C1406_=_C1631( C1406 C1631 ) \nC1406_=_C1632( C1406 C1632 ) C1406_=_C1633( C1406 C1633 ) C1406_=_C1634( C1406 C1634 ) C1406_=_C1635( C1406 C1635 ) C1406_=_C1636( C1406 C1636 ) C1406_=_C1637( C1406 C1637 ) \nC1406_=_C1638( C1406 C1638 ) C1406_=_C1639( C1406 C1639 ) C1406_=_C1640( C1406 C1640 ) C1406_=_C1641( C1406 C1641 ) C1406_=_C1642( C1406 C1642 ) C1406_=_C1643( C1406 C1643 ) \nC1406_=_C1644( C1406 C1644 ) C1409_=_C1427( C1409 C1427 ) C1409_=_C1872( C1409 C1872 ) C1409_=_C1873( C1409 C1873 ) C1409_=_C1874( C1409 C1874 ) C1409_=_C1875( C1409 C1875 ) \nC1409_=_C1876( C1409 C1876 ) C1409_=_C1877( C1409 C1877 ) C1409_=_C1878( C1409 C1878 ) C1409_=_C1879( C1409 C1879 ) C1409_=_C1880( C1409 C1880 ) C1409_=_C1881( C1409 C1881 ) \nC1409_=_C1882( C1409 C1882 ) C1409_=_C1883( C1409 C1883 ) C1409_=_C1884( C1409 C1884 ) C1409_=_C1885( C1409 C1885 ) C1409_=_C1886( C1409 C1886 ) C1409_=_C1887( C1409 C1887 ) \nC1409_=_C1888( C1409 C1888 ) C1409_=_C1889( C1409 C1889 ) C1409_=_C1890( C1409 C1890 ) C1427_=_C1642( C1427 C1642 ) C1427_=_C1691( C1427 C1691 ) C1427_=_C1887( C1427 C1887 ) \nC1427_=_C2177( C1427 C2177 ) C1427_=_C2264( C1427 C2264 ) C1427_=_C2407( C1427 C2407 ) C1427_=_C2896( C1427 C2896 ) C1427_=_C2986( C1427 C2986 ) C1427_=_C3105( C1427 C3105 ) \nC1427_=_C3117( C1427 C3117 ) C1427_=_C3157( C1427 C3157 ) C1427_=_C3268( C1427 C3268 ) C1427_=_C3323( C1427 C3323 ) C1427_=_C3434( C1427 C3434 ) C1427_=_C3571( C1427 C3571 ) \nC1427_=_C3692( C1427 C3692 ) C1427_=_C3728( C1427 C3728 ) C1427_=_C3930( C1427 C3930 ) C1427_=_C3938( C1427 C3938 ) C1427_=_C3966( C1427 C3966 ) C1427_=_C3967( C1427 C3967 ) \nC1427_=_C3968( C1427 C3968 ) C1427_=_C3969( C1427 C3969 ) C1427_=_C3970( C1427 C3970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3_=_C1636( C1623 C1636 ) C1623_=_C1637( C1623 C1637 ) C1623_=_C1638( C1623 C1638 ) \nC1623_=_C1639( C1623 C1639 ) C1623_=_C1640( C1623 C1640 ) C1623_=_C1641( C1623 C1641 ) C1623_=_C1642( C1623 C1642 ) C1623_=_C1643( C1623 C1643 ) C1623_=_C1644( C1623 C1644 ) \nC1623_=_C1872( C1623 C1872 ) C1624_=_C1625( C1624 C1625 ) C1624_=_C1626( C1624 C1626 ) C1624_=_C1627( C1624 C1627 ) C1624_=_C1628( C1624 C1628 ) C1624_=_C1629( C1624 C1629 ) \nC1624_=_C1630( C1624 C1630 ) C1624_=_C1631( C1624 C1631 ) C1624_=_C1632( C1624 C1632 ) C1624_=_C1633( C1624 C1633 ) C1624_=_C1634( C1624 C1634 ) C1624_=_C1635( C1624 C1635 ) \nC1624_=_C1636( C1624 C1636 ) C1624_=_C1637( C1624 C1637 ) C1624_=_C1638( C1624 C1638 ) C1624_=_C1639( C1624 C1639 ) C1624_=_C1640( C1624 C1640 ) C1624_=_C1641( C1624 C1641 ) \nC1624_=_C1642( C1624 C1642 ) C1624_=_C1643( C1624 C1643 ) C1624_=_C1644( C1624 C1644 ) C1625_=_C1626( C1625 C1626 ) C1625_=_C1627( C1625 C1627 ) C1625_=_C1628( C1625 C1628 ) \nC1625_=_C1629( C1625 C1629 ) C1625_=_C1630( C1625 C1630 ) C1625_=_C1631( C1625 C1631 ) C1625_=_C1632( C1625 C1632 ) C1625_=_C1633( C1625 C1633 ) C1625_=_C1634( C1625 C1634 ) \nC1625_=_C1635( C1625 C1635 ) C1625_=_C1636( C1625 C1636 ) C1625_=_C1637( C1625 C1637 ) C1625_=_C1638( C1625 C1638 ) C1625_=_C1639( C1625 C1639 ) C1625_=_C1640( C1625 C1640 ) \nC1625_=_C1641( C1625 C1641 ) C1625_=_C1642( C1625 C1642 ) C1625_=_C1643( C1625 C1643 ) C1625_=_C1644( C1625 C1644 ) C1625_=_C1873( C1625 C1873 ) C1625_=_C2264( C1625 C2264 ) \nC1626_=_C1627( C1626 C1627 ) C1626_=_C1628( C1626 C1628 ) C1626_=_C1629( C1626 C1629 ) C1626_=_C1630( C1626 C1630 ) C1626_=_C1631( C1626 C1631 ) C1626_=_C1632( C1626 C1632 ) \nC1626_=_C1633( C1626 C1633 ) C1626_=_C1634( C1626 C1634 ) C1626_=_C1635( C1626 C1635 ) C1626_=_C1636( C1626 C1636 ) C1626_=_C1637( C1626 C1637 ) C1626_=_C1638( C1626 C1638 ) \nC1626_=_C1639( C1626 C1639 ) C1626_=_C1640( C1626 C1640 ) C1626_=_C1641( C1626 C1641 ) C1626_=_C1642( C1626 C1642 ) C1626_=_C1643( C1626 C1643 ) C1626_=_C1644( C1626 C1644 ) \nC1627_=_C1628( C1627 C1628 ) C1627_=_C1629( C1627 C1629 ) C1627_=_C1630( C1627 C1630 ) C1627_=_C1631( C1627 C1631 ) C1627_=_C1632( C1627 C1632 ) C1627_=_C1633( C1627 C1633 ) \nC1627_=_C1634( C1627 C1634 ) C1627_=_C1635( C1627 C1635 ) C1627_=_C1636( C1627 C1636 ) C1627_=_C1637( C1627 C1637 ) C1627_=_C1638( C1627 C1638 ) C1627_=_C1639( C1627 C1639 ) \nC1627_=_C1640( C1627 C1640 ) C1627_=_C1641( C1627 C1641 ) C1627_=_C1642( C1627 C1642 ) C1627_=_C1643( C1627 C1643 ) C1627_=_C1644( C1627 C1644 ) C1628_=_C1629( C1628 C1629 ) \nC1628_=_C1630( C1628 C1630 ) C1628_=_C1631( C1628 C1631 ) C1628_=_C1632( C1628 C1632 ) C1628_=_C1633( C1628 C1633 ) C1628_=_C1634( C1628 C1634 ) C1628_=_C1635( C1628 C1635 ) \nC1628_=_C1636( C1628 C1636 ) C1628_=_C1637( C1628 C1637 ) C1628_=_C1638( C1628 C1638 ) C1628_=_C1639( C1628 C1639 ) C1628_=_C1640( C1628 C1640 ) C1628_=_C1641( C1628 C1641 ) \nC1628_=_C1642( C1628 C1642 ) C1628_=_C1643( C1628 C1643 ) C1628_=_C1644( C1628 C1644 ) C1629_=_C1630( C1629 C1630 ) C1629_=_C1631( C1629 C1631 ) C1629_=_C1632( C1629 C1632 ) \nC1629_=_C1633( C1629 C1633 ) C1629_=_C1634( C1629 C1634 ) C1629_=_C1635( C1629 C1635 ) C1629_=_C1636( C1629 C1636 ) C1629_=_C1637( C1629 C1637 ) C1629_=_C1638( C1629 C1638 ) \nC1629_=_C1639( C1629 C1639 ) C1629_=_C1640( C1629 C1640 ) C1629_=_C1641( C1629 C1641 ) C1629_=_C1642( C1629 C1642 ) C1629_=_C1643( C1629 C1643 ) C1629_=_C1644( C1629 C1644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3( C1630 C1643 ) C1630_=_C1644( C1630 C1644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3( C1631 C1643 ) C1631_=_C1644( C1631 C1644 ) C1631_=_C1876( C1631 C1876 ) C1631_=_C3105( C1631 C3105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1877( C1632 C1877 ) \nC1632_=_C3117( C1632 C3117 ) C1633_=_C1634( C1633 C1634 ) C1633_=_C1635( C1633 C1635 ) C1633_=_C1636( C1633 C1636 ) C1633_=_C1637( C1633 C1637 ) C1633_=_C1638( C1633 C1638 ) \nC1633_=_C1639( C1633 C1639 ) C1633_=_C1640( C1633 C1640 ) C1633_=_C1641( C1633 C1641 ) C1633_=_C1642( C1633 C1642 ) C1633_=_C1643( C1633 C1643 ) C1633_=_C1644( C1633 C1644 ) \nC1633_=_C1878( C1633 C1878 ) C1633_=_C3268( C1633 C3268 ) C1634_=_C1635( C1634 C1635 ) C1634_=_C1636( C1634 C1636 ) C1634_=_C1637( C1634 C1637 ) C1634_=_C1638( C1634 C1638 ) \nC1634_=_C1639( C1634 C1639 ) C1634_=_C1640( C1634 C1640 ) C1634_=_C1641( C1634 C1641 ) C1634_=_C1642( C1634 C1642 ) C1634_=_C1643( C1634 C1643 ) C1634_=_C1644( C1634 C1644 ) \nC1635_=_C1636( C1635 C1636 ) C1635_=_C1637( C1635 C1637 ) C1635_=_C1638( C1635 C1638 ) C1635_=_C1639( C1635 C1639 ) C1635_=_C1640( C1635 C1640 ) C1635_=_C1641( C1635 C1641 ) \nC1635_=_C1642( C1635 C1642 ) C1635_=_C1643( C1635 C1643 ) C1635_=_C1644( C1635 C1644 ) C1635_=_C1880( C1635 C1880 ) C1635_=_C3434( C1635 C3434 ) C1636_=_C1637( C1636 C1637 ) \nC1636_=_C1638( C1636 C1638 ) C1636_=_C1639( C1636 C1639 ) C1636_=_C1640( C1636 C1640 ) C1636_=_C1641( C1636 C1641 ) C1636_=_C1642( C1636 C1642 ) C1636_=_C1643( C1636 C1643 ) \nC1636_=_C1644( C1636 C1644 ) C1636_=_C3571( C1636 C3571 ) C1637_=_C1638( C1637 C1638 ) C1637_=_C1639( C1637 C1639 ) C1637_=_C1640( C1637 C1640 ) C1637_=_C1641( C1637 C1641 ) \nC1637_=_C1642( C1637 C1642 ) C1637_=_C1643( C1637 C1643 ) C1637_=_C1644( C1637 C1644 ) C1638_=_C1639( C1638 C1639 ) C1638_=_C1640( C1638 C1640 ) C1638_=_C1641( C1638 C1641 ) \nC1638_=_C1642( C1638 C1642 ) C1638_=_C1643( C1638 C1643 ) C1638_=_C1644( C1638 C1644 ) C1638_=_C1882( C1638 C1882 ) C1639_=_C1640( C1639 C1640 ) C1639_=_C1641( C1639 C1641 ) \nC1639_=_C1642( C1639 C1642 ) C1639_=_C1643( C1639 C1643 ) C1639_=_C1644( C1639 C1644 ) C1640_=_C1641( C1640 C1641 ) C1640_=_C1642( C1640 C1642 ) C1640_=_C1643( C1640 C1643 ) \nC1640_=_C1644( C1640 C1644 ) C1641_=_C1642( C1641 C1642 ) C1641_=_C1643( C1641 C1643 ) C1641_=_C1644( C1641 C1644 ) C1641_=_C1886( C1641 C1886 ) C1642_=_C1643( C1642 C1643 ) \nC1642_=_C1644( C1642 C1644 ) C1642_=_C1691( C1642 C1691 ) C1642_=_C1887( C1642 C1887 ) C1642_=_C2177( C1642 C2177 ) C1642_=_C2264( C1642 C2264 ) C1642_=_C2407( C1642 C2407 ) \nC1642_=_C2896( C1642 C2896 ) C1642_=_C2986( C1642 C2986 ) C1642_=_C3105( C1642 C3105 ) C1642_=_C3117( C1642 C3117 ) C1642_=_C3157( C1642 C3157 ) C1642_=_C3268( C1642 C3268 ) \nC1642_=_C3323( C1642 C3323 ) C1642_=_C3434( C1642 C3434 ) C1642_=_C3571( C1642 C3571 ) C1642_=_C3692( C1642 C3692 ) C1642_=_C3728( C1642 C3728 ) C1642_=_C3930( C1642 C3930 ) \nC1642_=_C3938( C1642 C3938 ) C1642_=_C3966( C1642 C3966 ) C1642_=_C3967( C1642 C3967 ) C1642_=_C3968( C1642 C3968 ) C1642_=_C3969( C1642 C3969 ) C1642_=_C3970( C1642 C3970 ) \nC1643_=_C1644( C1643 C1644 ) C1643_=_C1888( C1643 C1888 ) C1643_=_C3966( C1643 C3966 ) C1691_=_C1887( C1691 C1887 ) C1691_=_C2177( C1691 C2177 ) C1691_=_C2264( C1691 C2264 ) \nC1691_=_C2407(</w:t>
      </w:r>
    </w:p>
    <w:p>
      <w:pPr>
        <w:pStyle w:val="PreformattedText"/>
        <w:bidi w:val="0"/>
        <w:spacing w:before="0" w:after="0"/>
        <w:jc w:val="left"/>
        <w:rPr/>
      </w:pPr>
      <w:r>
        <w:rPr/>
        <w:t xml:space="preserve"> </w:t>
      </w:r>
      <w:r>
        <w:rPr/>
        <w:t>C1691 C2407 ) C1691_=_C2896( C1691 C2896 ) C1691_=_C2986( C1691 C2986 ) C1691_=_C3105( C1691 C3105 ) C1691_=_C3117( C1691 C3117 ) C1691_=_C3157( C1691 C3157 ) \nC1691_=_C3268( C1691 C3268 ) C1691_=_C3323( C1691 C3323 ) C1691_=_C3434( C1691 C3434 ) C1691_=_C3571( C1691 C3571 ) C1691_=_C3692( C1691 C3692 ) C1691_=_C3728( C1691 C3728 ) \nC1691_=_C3930( C1691 C3930 ) C1691_=_C3938( C1691 C3938 ) C1691_=_C3966( C1691 C3966 ) C1691_=_C3967( C1691 C3967 ) C1691_=_C3968( C1691 C3968 ) C1691_=_C3969( C1691 C3969 ) \nC1691_=_C3970( C1691 C3970 ) C1872_=_C1873( C1872 C1873 ) C1872_=_C1874( C1872 C1874 ) C1872_=_C1875( C1872 C1875 ) C1872_=_C1876( C1872 C1876 ) C1872_=_C1877( C1872 C1877 ) \nC1872_=_C1878( C1872 C1878 ) C1872_=_C1879( C1872 C1879 ) C1872_=_C1880( C1872 C1880 ) C1872_=_C1881( C1872 C1881 ) C1872_=_C1882( C1872 C1882 ) C1872_=_C1883( C1872 C1883 ) \nC1872_=_C1884( C1872 C1884 ) C1872_=_C1885( C1872 C1885 ) C1872_=_C1886( C1872 C1886 ) C1872_=_C1887( C1872 C1887 ) C1872_=_C1888( C1872 C1888 ) C1872_=_C1889( C1872 C1889 ) \nC1872_=_C1890( C1872 C1890 ) C1873_=_C1874( C1873 C1874 ) C1873_=_C1875( C1873 C1875 ) C1873_=_C1876( C1873 C1876 ) C1873_=_C1877( C1873 C1877 ) C1873_=_C1878( C1873 C1878 ) \nC1873_=_C1879( C1873 C1879 ) C1873_=_C1880( C1873 C1880 ) C1873_=_C1881( C1873 C1881 ) C1873_=_C1882( C1873 C1882 ) C1873_=_C1883( C1873 C1883 ) C1873_=_C1884( C1873 C1884 ) \nC1873_=_C1885( C1873 C1885 ) C1873_=_C1886( C1873 C1886 ) C1873_=_C1887( C1873 C1887 ) C1873_=_C1888( C1873 C1888 ) C1873_=_C1889( C1873 C1889 ) C1873_=_C1890( C1873 C1890 ) \nC1873_=_C2264( C1873 C2264 ) C1874_=_C1875( C1874 C1875 ) C1874_=_C1876( C1874 C1876 ) C1874_=_C1877( C1874 C1877 ) C1874_=_C1878( C1874 C1878 ) C1874_=_C1879( C1874 C1879 ) \nC1874_=_C1880( C1874 C1880 ) C1874_=_C1881( C1874 C1881 ) C1874_=_C1882( C1874 C1882 ) C1874_=_C1883( C1874 C1883 ) C1874_=_C1884( C1874 C1884 ) C1874_=_C1885( C1874 C1885 ) \nC1874_=_C1886( C1874 C1886 ) C1874_=_C1887( C1874 C1887 ) C1874_=_C1888( C1874 C1888 ) C1874_=_C1889( C1874 C1889 ) C1874_=_C1890( C1874 C1890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3105( C1876 C3105 ) C1877_=_C1878( C1877 C1878 ) \nC1877_=_C1879( C1877 C1879 ) C1877_=_C1880( C1877 C1880 ) C1877_=_C1881( C1877 C1881 ) C1877_=_C1882( C1877 C1882 ) C1877_=_C1883( C1877 C1883 ) C1877_=_C1884( C1877 C1884 ) \nC1877_=_C1885( C1877 C1885 ) C1877_=_C1886( C1877 C1886 ) C1877_=_C1887( C1877 C1887 ) C1877_=_C1888( C1877 C1888 ) C1877_=_C1889( C1877 C1889 ) C1877_=_C1890( C1877 C1890 ) \nC1877_=_C3117( C1877 C3117 ) C1878_=_C1879( C1878 C1879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3268( C1878 C3268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80_=_C1881( C1880 C1881 ) C1880_=_C1882( C1880 C1882 ) C1880_=_C1883( C1880 C1883 ) C1880_=_C1884( C1880 C1884 ) C1880_=_C1885( C1880 C1885 ) \nC1880_=_C1886( C1880 C1886 ) C1880_=_C1887( C1880 C1887 ) C1880_=_C1888( C1880 C1888 ) C1880_=_C1889( C1880 C1889 ) C1880_=_C1890( C1880 C1890 ) C1880_=_C3434( C1880 C3434 ) \nC1881_=_C1882( C1881 C1882 ) C1881_=_C1883( C1881 C1883 ) C1881_=_C1884( C1881 C1884 ) C1881_=_C1885( C1881 C1885 ) C1881_=_C1886( C1881 C1886 ) C1881_=_C1887( C1881 C1887 ) \nC1881_=_C1888( C1881 C1888 ) C1881_=_C1889( C1881 C1889 ) C1881_=_C1890( C1881 C1890 ) C1882_=_C1883( C1882 C1883 ) C1882_=_C1884( C1882 C1884 ) C1882_=_C1885( C1882 C1885 ) \nC1882_=_C1886( C1882 C1886 ) C1882_=_C1887( C1882 C1887 ) C1882_=_C1888( C1882 C1888 ) C1882_=_C1889( C1882 C1889 ) C1882_=_C1890( C1882 C1890 ) C1883_=_C1884( C1883 C1884 ) \nC1883_=_C1885( C1883 C1885 ) C1883_=_C1886( C1883 C1886 ) C1883_=_C1887( C1883 C1887 ) C1883_=_C1888( C1883 C1888 ) C1883_=_C1889( C1883 C1889 ) C1883_=_C1890( C1883 C1890 ) \nC1884_=_C1885( C1884 C1885 ) C1884_=_C1886( C1884 C1886 ) C1884_=_C1887( C1884 C1887 ) C1884_=_C1888( C1884 C1888 ) C1884_=_C1889( C1884 C1889 ) C1884_=_C1890( C1884 C1890 ) \nC1885_=_C1886( C1885 C1886 ) C1885_=_C1887( C1885 C1887 ) C1885_=_C1888( C1885 C1888 ) C1885_=_C1889( C1885 C1889 ) C1885_=_C1890( C1885 C1890 ) C1886_=_C1887( C1886 C1887 ) \nC1886_=_C1888( C1886 C1888 ) C1886_=_C1889( C1886 C1889 ) C1886_=_C1890( C1886 C1890 ) C1887_=_C1888( C1887 C1888 ) C1887_=_C1889( C1887 C1889 ) C1887_=_C1890( C1887 C1890 ) \nC1887_=_C2177( C1887 C2177 ) C1887_=_C2264( C1887 C2264 ) C1887_=_C2407( C1887 C2407 ) C1887_=_C2896( C1887 C2896 ) C1887_=_C2986( C1887 C2986 ) C1887_=_C3105( C1887 C3105 ) \nC1887_=_C3117( C1887 C3117 ) C1887_=_C3157( C1887 C3157 ) C1887_=_C3268( C1887 C3268 ) C1887_=_C3323( C1887 C3323 ) C1887_=_C3434( C1887 C3434 ) C1887_=_C3571( C1887 C3571 ) \nC1887_=_C3692( C1887 C3692 ) C1887_=_C3728( C1887 C3728 ) C1887_=_C3930( C1887 C3930 ) C1887_=_C3938( C1887 C3938 ) C1887_=_C3966( C1887 C3966 ) C1887_=_C3967( C1887 C3967 ) \nC1887_=_C3968( C1887 C3968 ) C1887_=_C3969( C1887 C3969 ) C1887_=_C3970( C1887 C3970 ) C1888_=_C1889( C1888 C1889 ) C1888_=_C1890( C1888 C1890 ) C1888_=_C3966( C1888 C3966 ) \nC1889_=_C1890( C1889 C1890 ) C2177_=_C2264( C2177 C2264 ) C2177_=_C2407( C2177 C2407 ) C2177_=_C2896( C2177 C2896 ) C2177_=_C2986( C2177 C2986 ) C2177_=_C3105( C2177 C3105 ) \nC2177_=_C3117( C2177 C3117 ) C2177_=_C3157( C2177 C3157 ) C2177_=_C3268( C2177 C3268 ) C2177_=_C3323( C2177 C3323 ) C2177_=_C3434( C2177 C3434 ) C2177_=_C3571( C2177 C3571 ) \nC2177_=_C3692( C2177 C3692 ) C2177_=_C3728( C2177 C3728 ) C2177_=_C3930( C2177 C3930 ) C2177_=_C3938( C2177 C3938 ) C2177_=_C3966( C2177 C3966 ) C2177_=_C3967( C2177 C3967 ) \nC2177_=_C3968( C2177 C3968 ) C2177_=_C3969( C2177 C3969 ) C2177_=_C3970( C2177 C3970 ) C2264_=_C2407( C2264 C2407 ) C2264_=_C2896( C2264 C2896 ) C2264_=_C2986( C2264 C2986 ) \nC2264_=_C3105( C2264 C3105 ) C2264_=_C3117( C2264 C3117 ) C2264_=_C3157( C2264 C3157 ) C2264_=_C3268( C2264 C3268 ) C2264_=_C3323( C2264 C3323 ) C2264_=_C3434( C2264 C3434 ) \nC2264_=_C3571( C2264 C3571 ) C2264_=_C3692( C2264 C3692 ) C2264_=_C3728( C2264 C3728 ) C2264_=_C3930( C2264 C3930 ) C2264_=_C3938( C2264 C3938 ) C2264_=_C3966( C2264 C3966 ) \nC2264_=_C3967( C2264 C3967 ) C2264_=_C3968( C2264 C3968 ) C2264_=_C3969( C2264 C3969 ) C2264_=_C3970( C2264 C3970 ) C2407_=_C2896( C2407 C2896 ) C2407_=_C2986( C2407 C2986 ) \nC2407_=_C3105( C2407 C3105 ) C2407_=_C3117( C2407 C3117 ) C2407_=_C3157( C2407 C3157 ) C2407_=_C3268( C2407 C3268 ) C2407_=_C3323( C2407 C3323 ) C2407_=_C3434( C2407 C3434 ) \nC2407_=_C3571( C2407 C3571 ) C2407_=_C3692( C2407 C3692 ) C2407_=_C3728( C2407 C3728 ) C2407_=_C3930( C2407 C3930 ) C2407_=_C3938( C2407 C3938 ) C2407_=_C3966( C2407 C3966 ) \nC2407_=_C3967( C2407 C3967 ) C2407_=_C3968( C2407 C3968 ) C2407_=_C3969( C2407 C3969 ) C2407_=_C3970( C2407 C3970 ) C2896_=_C2986( C2896 C2986 ) C2896_=_C3105( C2896 C3105 ) \nC2896_=_C3117( C2896 C3117 ) C2896_=_C3157( C2896 C3157 ) C2896_=_C3268( C2896 C3268 ) C2896_=_C3323( C2896 C3323 ) C2896_=_C3434( C2896 C3434 ) C2896_=_C3571( C2896 C3571 ) \nC2896_=_C3692( C2896 C3692 ) C2896_=_C3728( C2896 C3728 ) C2896_=_C3930( C2896 C3930 ) C2896_=_C3938( C2896 C3938 ) C2896_=_C3966( C2896 C3966 ) C2896_=_C3967( C2896 C3967 ) \nC2896_=_C3968( C2896 C3968 ) C2896_=_C3969( C2896 C3969 ) C2896_=_C3970( C2896 C3970 ) C2986_=_C3105( C2986 C3105 ) C2986_=_C3117( C2986 C3117 ) C2986_=_C3157( C2986 C3157 ) \nC2986_=_C3268( C2986 C3268 ) C2986_=_C3323( C2986 C3323 ) C2986_=_C3434( C2986 C3434 ) C2986_=_C3571( C2986 C3571 ) C2986_=_C3692( C2986 C3692 ) C2986_=_C3728( C2986 C3728 ) \nC2986_=_C3930( C2986 C3930 ) C2986_=_C3938( C2986 C3938 ) C2986_=_C3966( C2986 C3966 ) C2986_=_C3967( C2986 C3967 ) C2986_=_C3968( C2986 C3968 ) C2986_=_C3969( C2986 C3969 ) \nC2986_=_C3970( C2986 C3970 ) C3105_=_C3117( C3105 C3117 ) C3105_=_C3157( C3105 C3157 ) C3105_=_C3268( C3105 C3268 ) C3105_=_C3323( C3105 C3323 ) C3105_=_C3434( C3105 C3434 ) \nC3105_=_C3571( C3105 C3571 ) C3105_=_C3692( C3105 C3692 ) C3105_=_C3728( C3105 C3728 ) C3105_=_C3930( C3105 C3930 ) C3105_=_C3938( C3105 C3938 ) C3105_=_C3966( C3105 C3966 ) \nC3105_=_C3967( C3105 C3967 ) C3105_=_C3968( C3105 C3968 ) C3105_=_C3969( C3105 C3969 ) C3105_=_C3970( C3105 C3970 ) C3117_=_C3157( C3117 C3157 ) C3117_=_C3268( C3117 C3268 ) \nC3117_=_C3323( C3117 C3323 ) C3117_=_C3434( C3117 C3434 ) C3117_=_C3571( C3117 C3571 ) C3117_=_C3692( C3117 C3692 ) C3117_=_C3728( C3117 C3728 ) C3117_=_C3930( C3117 C3930 ) \nC3117_=_C3938( C3117 C3938 ) C3117_=_C3966( C3117 C3966 ) C3117_=_C3967( C3117 C3967 ) C3117_=_C3968( C3117 C3968 ) C3117_=_C3969( C3117 C3969 ) C3117_=_C3970( C3117 C3970 ) \nC3157_=_C3268( C3157 C3268 ) C3157_=_C3323( C3157 C3323 ) C3157_=_C3434(</w:t>
      </w:r>
    </w:p>
    <w:p>
      <w:pPr>
        <w:pStyle w:val="PreformattedText"/>
        <w:bidi w:val="0"/>
        <w:spacing w:before="0" w:after="0"/>
        <w:jc w:val="left"/>
        <w:rPr/>
      </w:pPr>
      <w:r>
        <w:rPr/>
        <w:t xml:space="preserve"> </w:t>
      </w:r>
      <w:r>
        <w:rPr/>
        <w:t>C3157 C3434 ) C3157_=_C3571( C3157 C3571 ) C3157_=_C3692( C3157 C3692 ) C3157_=_C3728( C3157 C3728 ) \nC3157_=_C3930( C3157 C3930 ) C3157_=_C3938( C3157 C3938 ) C3157_=_C3966( C3157 C3966 ) C3157_=_C3967( C3157 C3967 ) C3157_=_C3968( C3157 C3968 ) C3157_=_C3969( C3157 C3969 ) \nC3157_=_C3970( C3157 C3970 ) C3268_=_C3323( C3268 C3323 ) C3268_=_C3434( C3268 C3434 ) C3268_=_C3571( C3268 C3571 ) C3268_=_C3692( C3268 C3692 ) C3268_=_C3728( C3268 C3728 ) \nC3268_=_C3930( C3268 C3930 ) C3268_=_C3938( C3268 C3938 ) C3268_=_C3966( C3268 C3966 ) C3268_=_C3967( C3268 C3967 ) C3268_=_C3968( C3268 C3968 ) C3268_=_C3969( C3268 C3969 ) \nC3268_=_C3970( C3268 C3970 ) C3323_=_C3434( C3323 C3434 ) C3323_=_C3571( C3323 C3571 ) C3323_=_C3692( C3323 C3692 ) C3323_=_C3728( C3323 C3728 ) C3323_=_C3930( C3323 C3930 ) \nC3323_=_C3938( C3323 C3938 ) C3323_=_C3966( C3323 C3966 ) C3323_=_C3967( C3323 C3967 ) C3323_=_C3968( C3323 C3968 ) C3323_=_C3969( C3323 C3969 ) C3323_=_C3970( C3323 C3970 ) \nC3434_=_C3571( C3434 C3571 ) C3434_=_C3692( C3434 C3692 ) C3434_=_C3728( C3434 C3728 ) C3434_=_C3930( C3434 C3930 ) C3434_=_C3938( C3434 C3938 ) C3434_=_C3966( C3434 C3966 ) \nC3434_=_C3967( C3434 C3967 ) C3434_=_C3968( C3434 C3968 ) C3434_=_C3969( C3434 C3969 ) C3434_=_C3970( C3434 C3970 ) C3571_=_C3692( C3571 C3692 ) C3571_=_C3728( C3571 C3728 ) \nC3571_=_C3930( C3571 C3930 ) C3571_=_C3938( C3571 C3938 ) C3571_=_C3966( C3571 C3966 ) C3571_=_C3967( C3571 C3967 ) C3571_=_C3968( C3571 C3968 ) C3571_=_C3969( C3571 C3969 ) \nC3571_=_C3970( C3571 C3970 ) C3692_=_C3728( C3692 C3728 ) C3692_=_C3930( C3692 C3930 ) C3692_=_C3938( C3692 C3938 ) C3692_=_C3966( C3692 C3966 ) C3692_=_C3967( C3692 C3967 ) \nC3692_=_C3968( C3692 C3968 ) C3692_=_C3969( C3692 C3969 ) C3692_=_C3970( C3692 C3970 ) C3728_=_C3930( C3728 C3930 ) C3728_=_C3938( C3728 C3938 ) C3728_=_C3966( C3728 C3966 ) \nC3728_=_C3967( C3728 C3967 ) C3728_=_C3968( C3728 C3968 ) C3728_=_C3969( C3728 C3969 ) C3728_=_C3970( C3728 C3970 ) C3930_=_C3938( C3930 C3938 ) C3930_=_C3966( C3930 C3966 ) \nC3930_=_C3967( C3930 C3967 ) C3930_=_C3968( C3930 C3968 ) C3930_=_C3969( C3930 C3969 ) C3930_=_C3970( C3930 C3970 ) C3938_=_C3966( C3938 C3966 ) C3938_=_C3967( C3938 C3967 ) \nC3938_=_C3968( C3938 C3968 ) C3938_=_C3969( C3938 C3969 ) C3938_=_C3970( C3938 C3970 ) C3966_=_C3967( C3966 C3967 ) C3966_=_C3968( C3966 C3968 ) C3966_=_C3969( C3966 C3969 ) \nC3966_=_C3970( C3966 C3970 ) C3967_=_C3968( C3967 C3968 ) C3967_=_C3969( C3967 C3969 ) C3967_=_C3970( C3967 C3970 ) C3968_=_C3969( C3968 C3969 ) C3968_=_C3970( C3968 C3970 ) \nC3969_=_C3970( C3969 C3970 ) "];148-&gt;239[label="102: C63 C82 C104 C178 C248 \nC264 C404 C440 C495 C524 C525 \nC526 C527 C529 C531 C532 C533 \nC534 C535 C536 C537 C538 C539 \nC540 C541 C542 C543 C544 C545 \nC546 C548 C549 C550 C610 C834 \nC1079 C1288 C1353 C1406 C1409 C1427 \nC1623 C1624 C1625 C1626 C1627 C1628 \nC1629 C1630 C1631 C1632 C1633 C1634 \nC1635 C1636 C1637 C1638 C1639 C1640 \nC1641 C1643 C1644 C1691 C1872 C1873 \nC1874 C1875 C1876 C1877 C1878 C1879 \nC1880 C1881 C1882 C1883 C1884 C1885 \nC1886 C1888 C1889 C1890 C2177 C2264 \nC2407 C2896 C2986 C3105 C3117 C3157 \nC3268 C3323 C3434 C3571 C3692 C3728 \nC3930 C3938 C3966 C3967 C3968 C3969 \nC3970 \n1298: C63_=_C82 ,C63_=_C104 ,C63_=_C178 ,C63_=_C248 ,C63_=_C264 ,\nC63_=_C1409 ,C63_=_C1872 ,C63_=_C1873 ,C63_=_C1874 ,C63_=_C1875 ,C63_=_C1876 ,\nC63_=_C1877 ,C63_=_C1878 ,C63_=_C1879 ,C63_=_C1880 ,C63_=_C1881 ,C63_=_C1882 ,\nC63_=_C1883 ,C63_=_C1884 ,C63_=_C1885 ,C63_=_C1886 ,C63_=_C1888 ,C63_=_C1889 ,\nC63_=_C1890 ,C82_=_C104 ,C82_=_C178 ,C82_=_C248 ,C82_=_C264 ,C82_=_C1409 ,\nC82_=_C1872 ,C82_=_C1873 ,C82_=_C1874 ,C82_=_C1875 ,C82_=_C1876 ,C82_=_C1877 ,\nC82_=_C1878 ,C82_=_C1879 ,C82_=_C1880 ,C82_=_C1881 ,C82_=_C1882 ,C82_=_C1883 ,\nC82_=_C1884 ,C82_=_C1885 ,C82_=_C1886 ,C82_=_C1888 ,C82_=_C1889 ,C82_=_C1890 ,\nC104_=_C178 ,C104_=_C248 ,C104_=_C264 ,C104_=_C1409 ,C104_=_C1872 ,C104_=_C1873 ,\nC104_=_C1874 ,C104_=_C1875 ,C104_=_C1876 ,C104_=_C1877 ,C104_=_C1878 ,C104_=_C1879 ,\nC104_=_C1880 ,C104_=_C1881 ,C104_=_C1882 ,C104_=_C1883 ,C104_=_C1884 ,C104_=_C1885 ,\nC104_=_C1886 ,C104_=_C1888 ,C104_=_C1889 ,C104_=_C1890 ,C178_=_C248 ,C178_=_C264 ,\nC178_=_C1409 ,C178_=_C1872 ,C178_=_C1873 ,C178_=_C1874 ,C178_=_C1875 ,C178_=_C1876 ,\nC178_=_C1877 ,C178_=_C1878 ,C178_=_C1879 ,C178_=_C1880 ,C178_=_C1881 ,C178_=_C1882 ,\nC178_=_C1883 ,C178_=_C1884 ,C178_=_C1885 ,C178_=_C1886 ,C178_=_C1888 ,C178_=_C1889 ,\nC178_=_C1890 ,C248_=_C264 ,C248_=_C1409 ,C248_=_C1872 ,C248_=_C1873 ,C248_=_C1874 ,\nC248_=_C1875 ,C248_=_C1876 ,C248_=_C1877 ,C248_=_C1878 ,C248_=_C1879 ,C248_=_C1880 ,\nC248_=_C1881 ,C248_=_C1882 ,C248_=_C1883 ,C248_=_C1884 ,C248_=_C1885 ,C248_=_C1886 ,\nC248_=_C1888 ,C248_=_C1889 ,C248_=_C1890 ,C264_=_C1409 ,C264_=_C1872 ,C264_=_C1873 ,\nC264_=_C1874 ,C264_=_C1875 ,C264_=_C1876 ,C264_=_C1877 ,C264_=_C1878 ,C264_=_C1879 ,\nC264_=_C1880 ,C264_=_C1881 ,C264_=_C1882 ,C264_=_C1883 ,C264_=_C1884 ,C264_=_C1885 ,\nC264_=_C1886 ,C264_=_C1888 ,C264_=_C1889 ,C264_=_C1890 ,C404_=_C1079 ,C404_=_C1353 ,\nC404_=_C1427 ,C404_=_C1691 ,C404_=_C2177 ,C404_=_C2264 ,C404_=_C2407 ,C404_=_C2896 ,\nC404_=_C2986 ,C404_=_C3105 ,C404_=_C3117 ,C404_=_C3157 ,C404_=_C3268 ,C404_=_C3323 ,\nC404_=_C3434 ,C404_=_C3571 ,C404_=_C3692 ,C404_=_C3728 ,C404_=_C3930 ,C404_=_C3938 ,\nC404_=_C3966 ,C404_=_C3967 ,C404_=_C3968 ,C404_=_C3969 ,C404_=_C3970 ,C440_=_C495 ,\nC440_=_C524 ,C440_=_C525 ,C440_=_C526 ,C440_=_C527 ,C440_=_C529 ,C440_=_C531 ,\nC440_=_C532 ,C440_=_C533 ,C440_=_C534 ,C440_=_C535 ,C440_=_C536 ,C440_=_C537 ,\nC440_=_C538 ,C440_=_C539 ,C440_=_C540 ,C440_=_C541 ,C440_=_C542 ,C440_=_C543 ,\nC440_=_C544 ,C440_=_C545 ,C440_=_C546 ,C440_=_C548 ,C440_=_C549 ,C440_=_C550 ,\nC495_=_C524 ,C495_=_C525 ,C495_=_C526 ,C495_=_C527 ,C495_=_C529 ,C495_=_C531 ,\nC495_=_C532 ,C495_=_C533 ,C495_=_C534 ,C495_=_C535 ,C495_=_C536 ,C495_=_C537 ,\nC495_=_C538 ,C495_=_C539 ,C495_=_C540 ,C495_=_C541 ,C495_=_C542 ,C495_=_C543 ,\nC495_=_C544 ,C495_=_C545 ,C495_=_C546 ,C495_=_C548 ,C495_=_C549 ,C495_=_C550 ,\nC524_=_C525 ,C524_=_C526 ,C524_=_C527 ,C524_=_C529 ,C524_=_C531 ,C524_=_C532 ,\nC524_=_C533 ,C524_=_C534 ,C524_=_C535 ,C524_=_C536 ,C524_=_C537 ,C524_=_C538 ,\nC524_=_C539 ,C524_=_C540 ,C524_=_C541 ,C524_=_C542 ,C524_=_C543 ,C524_=_C544 ,\nC524_=_C545 ,C524_=_C546 ,C524_=_C548 ,C524_=_C549 ,C524_=_C550 ,C525_=_C526 ,\nC525_=_C527 ,C525_=_C529 ,C525_=_C531 ,C525_=_C532 ,C525_=_C533 ,C525_=_C534 ,\nC525_=_C535 ,C525_=_C536 ,C525_=_C537 ,C525_=_C538 ,C525_=_C539 ,C525_=_C540 ,\nC525_=_C541 ,C525_=_C542 ,C525_=_C543 ,C525_=_C544 ,C525_=_C545 ,C525_=_C546 ,\nC525_=_C548 ,C525_=_C549 ,C525_=_C550 ,C526_=_C527 ,C526_=_C529 ,C526_=_C531 ,\nC526_=_C532 ,C526_=_C533 ,C526_=_C534 ,C526_=_C535 ,C526_=_C536 ,C526_=_C537 ,\nC526_=_C538 ,C526_=_C539 ,C526_=_C540 ,C526_=_C541 ,C526_=_C542 ,C526_=_C543 ,\nC526_=_C544 ,C526_=_C545 ,C526_=_C546 ,C526_=_C548 ,C526_=_C549 ,C526_=_C550 ,\nC527_=_C529 ,C527_=_C531 ,C527_=_C532 ,C527_=_C533 ,C527_=_C534 ,C527_=_C535 ,\nC527_=_C536 ,C527_=_C537 ,C527_=_C538 ,C527_=_C539 ,C527_=_C540 ,C527_=_C541 ,\nC527_=_C542 ,C527_=_C543 ,C527_=_C544 ,C527_=_C545 ,C527_=_C546 ,C527_=_C548 ,\nC527_=_C549 ,C527_=_C550 ,C527_=_C1406 ,C527_=_C1409 ,C527_=_C1427 ,C529_=_C531 ,\nC529_=_C532 ,C529_=_C533 ,C529_=_C534 ,C529_=_C535 ,C529_=_C536 ,C529_=_C537 ,\nC529_=_C538 ,C529_=_C539 ,C529_=_C540 ,C529_=_C541 ,C529_=_C542 ,C529_=_C543 ,\nC529_=_C544 ,C529_=_C545 ,C529_=_C546 ,C529_=_C548 ,C529_=_C549 ,C529_=_C550 ,\nC531_=_C532 ,C531_=_C533 ,C531_=_C534 ,C531_=_C535 ,C531_=_C536 ,C531_=_C537 ,\nC531_=_C538 ,C531_=_C539 ,C531_=_C540 ,C531_=_C541 ,C531_=_C542 ,C531_=_C543 ,\nC531_=_C544 ,C531_=_C545 ,C531_=_C546 ,C531_=_C548 ,C531_=_C549 ,C531_=_C550 ,\nC531_=_C1625 ,C531_=_C1873 ,C531_=_C2264 ,C532_=_C533 ,C532_=_C534 ,C532_=_C535 ,\nC532_=_C536 ,C532_=_C537 ,C532_=_C538 ,C532_=_C539 ,C532_=_C540 ,C532_=_C541 ,\nC532_=_C542 ,C532_=_C543 ,C532_=_C544 ,C532_=_C545 ,C532_=_C546 ,C532_=_C548 ,\nC532_=_C549 ,C532_=_C550 ,C533_=_C534 ,C533_=_C535 ,C533_=_C536 ,C533_=_C537 ,\nC533_=_C538 ,C533_=_C539 ,C533_=_C540 ,C533_=_C541 ,C533_=_C542 ,C533_=_C543 ,\nC533_=_C544 ,C533_=_C545 ,C533_=_C546 ,C533_=_C548 ,C533_=_C549 ,C533_=_C550 ,\nC534_=_C535 ,C534_=_C536 ,C534_=_C537 ,C534_=_C538 ,C534_=_C539 ,C534_=_C540 ,\nC534_=_C541 ,C534_=_C542 ,C534_=_C543 ,C534_=_C544 ,C534_=_C545 ,C534_=_C546 ,\nC534_=_C548 ,C534_=_C549 ,C534_=_C550 ,C534_=_C2896 ,C535_=_C536 ,C535_=_C537 ,\nC535_=_C538 ,C535_=_C539 ,C535_=_C540 ,C535_=_C541 ,C535_=_C542 ,C535_=_C543 ,\nC535_=_C544 ,C535_=_C545 ,C535_=_C546 ,C535_=_C548 ,C535_=_C549 ,C535_=_C550 ,\nC536_=_C537 ,C536_=_C538 ,C536_=_C539 ,C536_=_C540 ,C536_=_C541 ,C536_=_C542 ,\nC536_=_C543 ,C536_=_C544 ,C536_=_C545 ,C536_=_C546 ,C536_=_C548 ,C536_=_C549 ,\nC536_=_C550 ,C536_=_C1631 ,C536_=_C1876 ,C536_=_C3105 ,C537_=_C538 ,C537_=_C539 ,\nC537_=_C540 ,C537_=_C541 ,C537_=_C542 ,C537_=_C543 ,C537_=_C544 ,C537_=_C545 ,\nC537_=_C546 ,C537_=_C548 ,C537_=_C549 ,C537_=_C550 ,C537_=_C1632 ,C537_=_C1877 ,\nC537_=_C3117 ,C538_=_C539 ,C538_=_C540 ,C538_=_C541 ,C538_=_C542 ,C538_=_C543 ,\nC538_=_C544 ,C538_=_C545 ,C538_=_C546 ,C538_=_C548 ,C538_=_C549 ,C538_=_C550 ,\nC539_=_C540 ,C539_=_C541 ,C539_=_C542 ,C539_=_C543 ,C539_=_C544 ,C539_=_C545 ,\nC539_=_C546 ,C539_=_C548 ,C539_=_C549 ,C539_=_C550 ,C539_=_C1633 ,C539_=_C1878 ,\nC539_=_C3268 ,C540_=_C541 ,C540_=_C542 ,C540_=_C543 ,C540_=_C544 ,C540_=_C545 ,\nC540_=_C546 ,C540_=_C548 ,C540_=_C549 ,C540_=_C550 ,C541_=_C542 ,C541_=_C543 ,\nC541_=_C544 ,C541_=_C545 ,C541_=_C546 ,C541_=_C548 ,C541_=_C549 ,C541_=_C550 ,\nC542_=_C543 ,C542_=_C544 ,C542_=_C545 ,C542_=_C546 ,C542_=_C548 ,C542_=_C549 ,\nC542_=_C550 ,C543_=_C544 ,C543_=_C545 ,C543_=_C546 ,C543_=_C548 ,C543_=_C549 ,\nC543_=_C550 ,C543_=_C1635 ,C543_=_C1880 ,C543_=_C3434 ,C544_=_C545 ,C544_=_C546 ,\nC544_=_C548 ,C544_=_C549 ,C544_=_C550 ,C545_=_C546 ,C545_=_C548 ,C545_=_C549 ,\nC545_=_C550</w:t>
      </w:r>
    </w:p>
    <w:p>
      <w:pPr>
        <w:pStyle w:val="PreformattedText"/>
        <w:bidi w:val="0"/>
        <w:spacing w:before="0" w:after="0"/>
        <w:jc w:val="left"/>
        <w:rPr/>
      </w:pPr>
      <w:r>
        <w:rPr/>
        <w:t xml:space="preserve"> </w:t>
      </w:r>
      <w:r>
        <w:rPr/>
        <w:t>,C546_=_C548 ,C546_=_C549 ,C546_=_C550 ,C548_=_C549 ,C548_=_C550 ,\nC548_=_C1643 ,C548_=_C1888 ,C548_=_C3966 ,C549_=_C550 ,C549_=_C3968 ,C610_=_C834 ,\nC610_=_C1288 ,C610_=_C1406 ,C610_=_C1623 ,C610_=_C1624 ,C610_=_C1625 ,C610_=_C1626 ,\nC610_=_C1627 ,C610_=_C1628 ,C610_=_C1629 ,C610_=_C1630 ,C610_=_C1631 ,C610_=_C1632 ,\nC610_=_C1633 ,C610_=_C1634 ,C610_=_C1635 ,C610_=_C1636 ,C610_=_C1637 ,C610_=_C1638 ,\nC610_=_C1639 ,C610_=_C1640 ,C610_=_C1641 ,C610_=_C1643 ,C610_=_C1644 ,C834_=_C1288 ,\nC834_=_C1406 ,C834_=_C1623 ,C834_=_C1624 ,C834_=_C1625 ,C834_=_C1626 ,C834_=_C1627 ,\nC834_=_C1628 ,C834_=_C1629 ,C834_=_C1630 ,C834_=_C1631 ,C834_=_C1632 ,C834_=_C1633 ,\nC834_=_C1634 ,C834_=_C1635 ,C834_=_C1636 ,C834_=_C1637 ,C834_=_C1638 ,C834_=_C1639 ,\nC834_=_C1640 ,C834_=_C1641 ,C834_=_C1643 ,C834_=_C1644 ,C1079_=_C1353 ,C1079_=_C1427 ,\nC1079_=_C1691 ,C1079_=_C2177 ,C1079_=_C2264 ,C1079_=_C2407 ,C1079_=_C2896 ,C1079_=_C2986 ,\nC1079_=_C3105 ,C1079_=_C3117 ,C1079_=_C3157 ,C1079_=_C3268 ,C1079_=_C3323 ,C1079_=_C3434 ,\nC1079_=_C3571 ,C1079_=_C3692 ,C1079_=_C3728 ,C1079_=_C3930 ,C1079_=_C3938 ,C1079_=_C3966 ,\nC1079_=_C3967 ,C1079_=_C3968 ,C1079_=_C3969 ,C1079_=_C3970 ,C1288_=_C1406 ,C1288_=_C1623 ,\nC1288_=_C1624 ,C1288_=_C1625 ,C1288_=_C1626 ,C1288_=_C1627 ,C1288_=_C1628 ,C1288_=_C1629 ,\nC1288_=_C1630 ,C1288_=_C1631 ,C1288_=_C1632 ,C1288_=_C1633 ,C1288_=_C1634 ,C1288_=_C1635 ,\nC1288_=_C1636 ,C1288_=_C1637 ,C1288_=_C1638 ,C1288_=_C1639 ,C1288_=_C1640 ,C1288_=_C1641 ,\nC1288_=_C1643 ,C1288_=_C1644 ,C1353_=_C1427 ,C1353_=_C1691 ,C1353_=_C2177 ,C1353_=_C2264 ,\nC1353_=_C2407 ,C1353_=_C2896 ,C1353_=_C2986 ,C1353_=_C3105 ,C1353_=_C3117 ,C1353_=_C3157 ,\nC1353_=_C3268 ,C1353_=_C3323 ,C1353_=_C3434 ,C1353_=_C3571 ,C1353_=_C3692 ,C1353_=_C3728 ,\nC1353_=_C3930 ,C1353_=_C3938 ,C1353_=_C3966 ,C1353_=_C3967 ,C1353_=_C3968 ,C1353_=_C3969 ,\nC1353_=_C3970 ,C1406_=_C1409 ,C1406_=_C1427 ,C1406_=_C1623 ,C1406_=_C1624 ,C1406_=_C1625 ,\nC1406_=_C1626 ,C1406_=_C1627 ,C1406_=_C1628 ,C1406_=_C1629 ,C1406_=_C1630 ,C1406_=_C1631 ,\nC1406_=_C1632 ,C1406_=_C1633 ,C1406_=_C1634 ,C1406_=_C1635 ,C1406_=_C1636 ,C1406_=_C1637 ,\nC1406_=_C1638 ,C1406_=_C1639 ,C1406_=_C1640 ,C1406_=_C1641 ,C1406_=_C1643 ,C1406_=_C1644 ,\nC1409_=_C1427 ,C1409_=_C1872 ,C1409_=_C1873 ,C1409_=_C1874 ,C1409_=_C1875 ,C1409_=_C1876 ,\nC1409_=_C1877 ,C1409_=_C1878 ,C1409_=_C1879 ,C1409_=_C1880 ,C1409_=_C1881 ,C1409_=_C1882 ,\nC1409_=_C1883 ,C1409_=_C1884 ,C1409_=_C1885 ,C1409_=_C1886 ,C1409_=_C1888 ,C1409_=_C1889 ,\nC1409_=_C1890 ,C1427_=_C1691 ,C1427_=_C2177 ,C1427_=_C2264 ,C1427_=_C2407 ,C1427_=_C2896 ,\nC1427_=_C2986 ,C1427_=_C3105 ,C1427_=_C3117 ,C1427_=_C3157 ,C1427_=_C3268 ,C1427_=_C3323 ,\nC1427_=_C3434 ,C1427_=_C3571 ,C1427_=_C3692 ,C1427_=_C3728 ,C1427_=_C3930 ,C1427_=_C3938 ,\nC1427_=_C3966 ,C1427_=_C3967 ,C1427_=_C3968 ,C1427_=_C3969 ,C1427_=_C3970 ,C1623_=_C1624 ,\nC1623_=_C1625 ,C1623_=_C1626 ,C1623_=_C1627 ,C1623_=_C1628 ,C1623_=_C1629 ,C1623_=_C1630 ,\nC1623_=_C1631 ,C1623_=_C1632 ,C1623_=_C1633 ,C1623_=_C1634 ,C1623_=_C1635 ,C1623_=_C1636 ,\nC1623_=_C1637 ,C1623_=_C1638 ,C1623_=_C1639 ,C1623_=_C1640 ,C1623_=_C1641 ,C1623_=_C1643 ,\nC1623_=_C1644 ,C1623_=_C1872 ,C1624_=_C1625 ,C1624_=_C1626 ,C1624_=_C1627 ,C1624_=_C1628 ,\nC1624_=_C1629 ,C1624_=_C1630 ,C1624_=_C1631 ,C1624_=_C1632 ,C1624_=_C1633 ,C1624_=_C1634 ,\nC1624_=_C1635 ,C1624_=_C1636 ,C1624_=_C1637 ,C1624_=_C1638 ,C1624_=_C1639 ,C1624_=_C1640 ,\nC1624_=_C1641 ,C1624_=_C1643 ,C1624_=_C1644 ,C1625_=_C1626 ,C1625_=_C1627 ,C1625_=_C1628 ,\nC1625_=_C1629 ,C1625_=_C1630 ,C1625_=_C1631 ,C1625_=_C1632 ,C1625_=_C1633 ,C1625_=_C1634 ,\nC1625_=_C1635 ,C1625_=_C1636 ,C1625_=_C1637 ,C1625_=_C1638 ,C1625_=_C1639 ,C1625_=_C1640 ,\nC1625_=_C1641 ,C1625_=_C1643 ,C1625_=_C1644 ,C1625_=_C1873 ,C1625_=_C2264 ,C1626_=_C1627 ,\nC1626_=_C1628 ,C1626_=_C1629 ,C1626_=_C1630 ,C1626_=_C1631 ,C1626_=_C1632 ,C1626_=_C1633 ,\nC1626_=_C1634 ,C1626_=_C1635 ,C1626_=_C1636 ,C1626_=_C1637 ,C1626_=_C1638 ,C1626_=_C1639 ,\nC1626_=_C1640 ,C1626_=_C1641 ,C1626_=_C1643 ,C1626_=_C1644 ,C1627_=_C1628 ,C1627_=_C1629 ,\nC1627_=_C1630 ,C1627_=_C1631 ,C1627_=_C1632 ,C1627_=_C1633 ,C1627_=_C1634 ,C1627_=_C1635 ,\nC1627_=_C1636 ,C1627_=_C1637 ,C1627_=_C1638 ,C1627_=_C1639 ,C1627_=_C1640 ,C1627_=_C1641 ,\nC1627_=_C1643 ,C1627_=_C1644 ,C1628_=_C1629 ,C1628_=_C1630 ,C1628_=_C1631 ,C1628_=_C1632 ,\nC1628_=_C1633 ,C1628_=_C1634 ,C1628_=_C1635 ,C1628_=_C1636 ,C1628_=_C1637 ,C1628_=_C1638 ,\nC1628_=_C1639 ,C1628_=_C1640 ,C1628_=_C1641 ,C1628_=_C1643 ,C1628_=_C1644 ,C1629_=_C1630 ,\nC1629_=_C1631 ,C1629_=_C1632 ,C1629_=_C1633 ,C1629_=_C1634 ,C1629_=_C1635 ,C1629_=_C1636 ,\nC1629_=_C1637 ,C1629_=_C1638 ,C1629_=_C1639 ,C1629_=_C1640 ,C1629_=_C1641 ,C1629_=_C1643 ,\nC1629_=_C1644 ,C1630_=_C1631 ,C1630_=_C1632 ,C1630_=_C1633 ,C1630_=_C1634 ,C1630_=_C1635 ,\nC1630_=_C1636 ,C1630_=_C1637 ,C1630_=_C1638 ,C1630_=_C1639 ,C1630_=_C1640 ,C1630_=_C1641 ,\nC1630_=_C1643 ,C1630_=_C1644 ,C1631_=_C1632 ,C1631_=_C1633 ,C1631_=_C1634 ,C1631_=_C1635 ,\nC1631_=_C1636 ,C1631_=_C1637 ,C1631_=_C1638 ,C1631_=_C1639 ,C1631_=_C1640 ,C1631_=_C1641 ,\nC1631_=_C1643 ,C1631_=_C1644 ,C1631_=_C1876 ,C1631_=_C3105 ,C1632_=_C1633 ,C1632_=_C1634 ,\nC1632_=_C1635 ,C1632_=_C1636 ,C1632_=_C1637 ,C1632_=_C1638 ,C1632_=_C1639 ,C1632_=_C1640 ,\nC1632_=_C1641 ,C1632_=_C1643 ,C1632_=_C1644 ,C1632_=_C1877 ,C1632_=_C3117 ,C1633_=_C1634 ,\nC1633_=_C1635 ,C1633_=_C1636 ,C1633_=_C1637 ,C1633_=_C1638 ,C1633_=_C1639 ,C1633_=_C1640 ,\nC1633_=_C1641 ,C1633_=_C1643 ,C1633_=_C1644 ,C1633_=_C1878 ,C1633_=_C3268 ,C1634_=_C1635 ,\nC1634_=_C1636 ,C1634_=_C1637 ,C1634_=_C1638 ,C1634_=_C1639 ,C1634_=_C1640 ,C1634_=_C1641 ,\nC1634_=_C1643 ,C1634_=_C1644 ,C1635_=_C1636 ,C1635_=_C1637 ,C1635_=_C1638 ,C1635_=_C1639 ,\nC1635_=_C1640 ,C1635_=_C1641 ,C1635_=_C1643 ,C1635_=_C1644 ,C1635_=_C1880 ,C1635_=_C3434 ,\nC1636_=_C1637 ,C1636_=_C1638 ,C1636_=_C1639 ,C1636_=_C1640 ,C1636_=_C1641 ,C1636_=_C1643 ,\nC1636_=_C1644 ,C1636_=_C3571 ,C1637_=_C1638 ,C1637_=_C1639 ,C1637_=_C1640 ,C1637_=_C1641 ,\nC1637_=_C1643 ,C1637_=_C1644 ,C1638_=_C1639 ,C1638_=_C1640 ,C1638_=_C1641 ,C1638_=_C1643 ,\nC1638_=_C1644 ,C1638_=_C1882 ,C1639_=_C1640 ,C1639_=_C1641 ,C1639_=_C1643 ,C1639_=_C1644 ,\nC1640_=_C1641 ,C1640_=_C1643 ,C1640_=_C1644 ,C1641_=_C1643 ,C1641_=_C1644 ,C1641_=_C1886 ,\nC1643_=_C1644 ,C1643_=_C1888 ,C1643_=_C3966 ,C1691_=_C2177 ,C1691_=_C2264 ,C1691_=_C2407 ,\nC1691_=_C2896 ,C1691_=_C2986 ,C1691_=_C3105 ,C1691_=_C3117 ,C1691_=_C3157 ,C1691_=_C3268 ,\nC1691_=_C3323 ,C1691_=_C3434 ,C1691_=_C3571 ,C1691_=_C3692 ,C1691_=_C3728 ,C1691_=_C3930 ,\nC1691_=_C3938 ,C1691_=_C3966 ,C1691_=_C3967 ,C1691_=_C3968 ,C1691_=_C3969 ,C1691_=_C3970 ,\nC1872_=_C1873 ,C1872_=_C1874 ,C1872_=_C1875 ,C1872_=_C1876 ,C1872_=_C1877 ,C1872_=_C1878 ,\nC1872_=_C1879 ,C1872_=_C1880 ,C1872_=_C1881 ,C1872_=_C1882 ,C1872_=_C1883 ,C1872_=_C1884 ,\nC1872_=_C1885 ,C1872_=_C1886 ,C1872_=_C1888 ,C1872_=_C1889 ,C1872_=_C1890 ,C1873_=_C1874 ,\nC1873_=_C1875 ,C1873_=_C1876 ,C1873_=_C1877 ,C1873_=_C1878 ,C1873_=_C1879 ,C1873_=_C1880 ,\nC1873_=_C1881 ,C1873_=_C1882 ,C1873_=_C1883 ,C1873_=_C1884 ,C1873_=_C1885 ,C1873_=_C1886 ,\nC1873_=_C1888 ,C1873_=_C1889 ,C1873_=_C1890 ,C1873_=_C2264 ,C1874_=_C1875 ,C1874_=_C1876 ,\nC1874_=_C1877 ,C1874_=_C1878 ,C1874_=_C1879 ,C1874_=_C1880 ,C1874_=_C1881 ,C1874_=_C1882 ,\nC1874_=_C1883 ,C1874_=_C1884 ,C1874_=_C1885 ,C1874_=_C1886 ,C1874_=_C1888 ,C1874_=_C1889 ,\nC1874_=_C1890 ,C1875_=_C1876 ,C1875_=_C1877 ,C1875_=_C1878 ,C1875_=_C1879 ,C1875_=_C1880 ,\nC1875_=_C1881 ,C1875_=_C1882 ,C1875_=_C1883 ,C1875_=_C1884 ,C1875_=_C1885 ,C1875_=_C1886 ,\nC1875_=_C1888 ,C1875_=_C1889 ,C1875_=_C1890 ,C1876_=_C1877 ,C1876_=_C1878 ,C1876_=_C1879 ,\nC1876_=_C1880 ,C1876_=_C1881 ,C1876_=_C1882 ,C1876_=_C1883 ,C1876_=_C1884 ,C1876_=_C1885 ,\nC1876_=_C1886 ,C1876_=_C1888 ,C1876_=_C1889 ,C1876_=_C1890 ,C1876_=_C3105 ,C1877_=_C1878 ,\nC1877_=_C1879 ,C1877_=_C1880 ,C1877_=_C1881 ,C1877_=_C1882 ,C1877_=_C1883 ,C1877_=_C1884 ,\nC1877_=_C1885 ,C1877_=_C1886 ,C1877_=_C1888 ,C1877_=_C1889 ,C1877_=_C1890 ,C1877_=_C3117 ,\nC1878_=_C1879 ,C1878_=_C1880 ,C1878_=_C1881 ,C1878_=_C1882 ,C1878_=_C1883 ,C1878_=_C1884 ,\nC1878_=_C1885 ,C1878_=_C1886 ,C1878_=_C1888 ,C1878_=_C1889 ,C1878_=_C1890 ,C1878_=_C3268 ,\nC1879_=_C1880 ,C1879_=_C1881 ,C1879_=_C1882 ,C1879_=_C1883 ,C1879_=_C1884 ,C1879_=_C1885 ,\nC1879_=_C1886 ,C1879_=_C1888 ,C1879_=_C1889 ,C1879_=_C1890 ,C1880_=_C1881 ,C1880_=_C1882 ,\nC1880_=_C1883 ,C1880_=_C1884 ,C1880_=_C1885 ,C1880_=_C1886 ,C1880_=_C1888 ,C1880_=_C1889 ,\nC1880_=_C1890 ,C1880_=_C3434 ,C1881_=_C1882 ,C1881_=_C1883 ,C1881_=_C1884 ,C1881_=_C1885 ,\nC1881_=_C1886 ,C1881_=_C1888 ,C1881_=_C1889 ,C1881_=_C1890 ,C1882_=_C1883 ,C1882_=_C1884 ,\nC1882_=_C1885 ,C1882_=_C1886 ,C1882_=_C1888 ,C1882_=_C1889 ,C1882_=_C1890 ,C1883_=_C1884 ,\nC1883_=_C1885 ,C1883_=_C1886 ,C1883_=_C1888 ,C1883_=_C1889 ,C1883_=_C1890 ,C1884_=_C1885 ,\nC1884_=_C1886 ,C1884_=_C1888 ,C1884_=_C1889 ,C1884_=_C1890 ,C1885_=_C1886 ,C1885_=_C1888 ,\nC1885_=_C1889 ,C1885_=_C1890 ,C1886_=_C1888 ,C1886_=_C1889 ,C1886_=_C1890 ,C1888_=_C1889 ,\nC1888_=_C1890 ,C1888_=_C3966 ,C1889_=_C1890 ,C2177_=_C2264 ,C2177_=_C2407 ,C2177_=_C2896 ,\nC2177_=_C2986 ,C2177_=_C3105 ,C2177_=_C3117 ,C2177_=_C3157 ,C2177_=_C3268 ,C2177_=_C3323 ,\nC2177_=_C3434 ,C2177_=_C3571 ,C2177_=_C3692 ,C2177_=_C3728 ,C2177_=_C3930 ,C2177_=_C3938 ,\nC2177_=_C3966 ,C2177_=_C3967 ,C2177_=_C3968 ,C2177_=_C3969 ,C2177_=_C3970 ,C2264_=_C2407 ,\nC2264_=_C2896 ,C2264_=_C2986 ,C2264_=_C3105 ,C2264_=_C3117 ,C2264_=_C3157 ,C2264_=_C3268 ,\nC2264_=_C3323 ,C2264_=_C3434 ,C2264_=_C3571 ,C2264_=_C3692 ,C2264_=_C3728 ,C2264_=_C3930 ,\nC2264_=_C3938 ,C2264_=_C3966 ,C2264_=_C3967 ,C2264_=_C3968 ,C2264_=_C3969 ,C2264_=_C3970 ,\nC2407_=_C2896 ,C2407_=_C2986 ,C2407_=_C3105 ,C2407_=_C3117 ,C2407_=_C3157 ,C2407_=_C3268 ,\nC2407_=_C3323 ,C2407_=_C3434 ,C2407_=_C3571 ,C2407_=_C3692 ,C2407_=_C3728 ,C2407_=_C3930 ,\nC2407_=_C3938 ,C2407_=_C3966 ,C2407_=_C3967</w:t>
      </w:r>
    </w:p>
    <w:p>
      <w:pPr>
        <w:pStyle w:val="PreformattedText"/>
        <w:bidi w:val="0"/>
        <w:spacing w:before="0" w:after="0"/>
        <w:jc w:val="left"/>
        <w:rPr/>
      </w:pPr>
      <w:r>
        <w:rPr/>
        <w:t xml:space="preserve"> </w:t>
      </w:r>
      <w:r>
        <w:rPr/>
        <w:t>,C2407_=_C3968 ,C2407_=_C3969 ,C2407_=_C3970 ,\nC2896_=_C2986 ,C2896_=_C3105 ,C2896_=_C3117 ,C2896_=_C3157 ,C2896_=_C3268 ,C2896_=_C3323 ,\nC2896_=_C3434 ,C2896_=_C3571 ,C2896_=_C3692 ,C2896_=_C3728 ,C2896_=_C3930 ,C2896_=_C3938 ,\nC2896_=_C3966 ,C2896_=_C3967 ,C2896_=_C3968 ,C2896_=_C3969 ,C2896_=_C3970 ,C2986_=_C3105 ,\nC2986_=_C3117 ,C2986_=_C3157 ,C2986_=_C3268 ,C2986_=_C3323 ,C2986_=_C3434 ,C2986_=_C3571 ,\nC2986_=_C3692 ,C2986_=_C3728 ,C2986_=_C3930 ,C2986_=_C3938 ,C2986_=_C3966 ,C2986_=_C3967 ,\nC2986_=_C3968 ,C2986_=_C3969 ,C2986_=_C3970 ,C3105_=_C3117 ,C3105_=_C3157 ,C3105_=_C3268 ,\nC3105_=_C3323 ,C3105_=_C3434 ,C3105_=_C3571 ,C3105_=_C3692 ,C3105_=_C3728 ,C3105_=_C3930 ,\nC3105_=_C3938 ,C3105_=_C3966 ,C3105_=_C3967 ,C3105_=_C3968 ,C3105_=_C3969 ,C3105_=_C3970 ,\nC3117_=_C3157 ,C3117_=_C3268 ,C3117_=_C3323 ,C3117_=_C3434 ,C3117_=_C3571 ,C3117_=_C3692 ,\nC3117_=_C3728 ,C3117_=_C3930 ,C3117_=_C3938 ,C3117_=_C3966 ,C3117_=_C3967 ,C3117_=_C3968 ,\nC3117_=_C3969 ,C3117_=_C3970 ,C3157_=_C3268 ,C3157_=_C3323 ,C3157_=_C3434 ,C3157_=_C3571 ,\nC3157_=_C3692 ,C3157_=_C3728 ,C3157_=_C3930 ,C3157_=_C3938 ,C3157_=_C3966 ,C3157_=_C3967 ,\nC3157_=_C3968 ,C3157_=_C3969 ,C3157_=_C3970 ,C3268_=_C3323 ,C3268_=_C3434 ,C3268_=_C3571 ,\nC3268_=_C3692 ,C3268_=_C3728 ,C3268_=_C3930 ,C3268_=_C3938 ,C3268_=_C3966 ,C3268_=_C3967 ,\nC3268_=_C3968 ,C3268_=_C3969 ,C3268_=_C3970 ,C3323_=_C3434 ,C3323_=_C3571 ,C3323_=_C3692 ,\nC3323_=_C3728 ,C3323_=_C3930 ,C3323_=_C3938 ,C3323_=_C3966 ,C3323_=_C3967 ,C3323_=_C3968 ,\nC3323_=_C3969 ,C3323_=_C3970 ,C3434_=_C3571 ,C3434_=_C3692 ,C3434_=_C3728 ,C3434_=_C3930 ,\nC3434_=_C3938 ,C3434_=_C3966 ,C3434_=_C3967 ,C3434_=_C3968 ,C3434_=_C3969 ,C3434_=_C3970 ,\nC3571_=_C3692 ,C3571_=_C3728 ,C3571_=_C3930 ,C3571_=_C3938 ,C3571_=_C3966 ,C3571_=_C3967 ,\nC3571_=_C3968 ,C3571_=_C3969 ,C3571_=_C3970 ,C3692_=_C3728 ,C3692_=_C3930 ,C3692_=_C3938 ,\nC3692_=_C3966 ,C3692_=_C3967 ,C3692_=_C3968 ,C3692_=_C3969 ,C3692_=_C3970 ,C3728_=_C3930 ,\nC3728_=_C3938 ,C3728_=_C3966 ,C3728_=_C3967 ,C3728_=_C3968 ,C3728_=_C3969 ,C3728_=_C3970 ,\nC3930_=_C3938 ,C3930_=_C3966 ,C3930_=_C3967 ,C3930_=_C3968 ,C3930_=_C3969 ,C3930_=_C3970 ,\nC3938_=_C3966 ,C3938_=_C3967 ,C3938_=_C3968 ,C3938_=_C3969 ,C3938_=_C3970 ,C3966_=_C3967 ,\nC3966_=_C3968 ,C3966_=_C3969 ,C3966_=_C3970 ,C3967_=_C3968 ,C3967_=_C3969 ,C3967_=_C3970 ,\nC3968_=_C3969 ,C3968_=_C3970 ,C3969_=_C3970 ,"];240[shape=box, label="id:240 level: 6\n105: C402 C429 C432 C509 C519 \nC522 C534 C546 C549 C762 C932 \nC977 C988 C1059 C1082 C1181 C1191 \nC1193 C1254 C1255 C1330 C1339 C1349 \nC1356 C1492 C1610 C1613 C1674 C1682 \nC1693 C1825 C1929 C1935 C2236 C2422 \nC2426 C2566 C2575 C2577 C2625 C2824 \nC2829 C2884 C2885 C2886 C2887 C2888 \nC2889 C2890 C2891 C2892 C2893 C2894 \nC2895 C2896 C2898 C2899 C2983 C2989 \nC3114 C3115 C3154 C3158 C3164 C3168 \nC3214 C3321 C3324 C3386 C3387 C3396 \nC3397 C3421 C3425 C3439 C3441 C3463 \nC3466 C3494 C3552 C3567 C3574 C3619 \nC3648 C3682 C3687 C3724 C3726 C3727 \nC3728 C3729 C3730 C3731 C3732 C3733 \nC3894 C3895 C3896 C3897 C3898 C3899 \nC3900 C3932 C3968 C4026 \n1495: C402_=_C519( C402 C519 ) C402_=_C546( C402 C546 ) C402_=_C932( C402 C932 ) C402_=_C1191( C402 C1191 ) C402_=_C1255( C402 C1255 ) \nC402_=_C1613( C402 C1613 ) C402_=_C2575( C402 C2575 ) C402_=_C2625( C402 C2625 ) C402_=_C2894( C402 C2894 ) C402_=_C3115( C402 C3115 ) C402_=_C3168( C402 C3168 ) \nC402_=_C3214( C402 C3214 ) C402_=_C3386( C402 C3386 ) C402_=_C3396( C402 C3396 ) C402_=_C3425( C402 C3425 ) C402_=_C3441( C402 C3441 ) C402_=_C3463( C402 C3463 ) \nC402_=_C3494( C402 C3494 ) C402_=_C3552( C402 C3552 ) C402_=_C3619( C402 C3619 ) C402_=_C3894( C402 C3894 ) C402_=_C3895( C402 C3895 ) C402_=_C3896( C402 C3896 ) \nC402_=_C3897( C402 C3897 ) C402_=_C3898( C402 C3898 ) C402_=_C3899( C402 C3899 ) C402_=_C3900( C402 C3900 ) C429_=_C432( C429 C432 ) C429_=_C509( C429 C509 ) \nC429_=_C534( C429 C534 ) C429_=_C977( C429 C977 ) C429_=_C1181( C429 C1181 ) C429_=_C1339( C429 C1339 ) C429_=_C1674( C429 C1674 ) C429_=_C1929( C429 C1929 ) \nC429_=_C2422( C429 C2422 ) C429_=_C2566( C429 C2566 ) C429_=_C2824( C429 C2824 ) C429_=_C2884( C429 C2884 ) C429_=_C2885( C429 C2885 ) C429_=_C2886( C429 C2886 ) \nC429_=_C2887( C429 C2887 ) C429_=_C2888( C429 C2888 ) C429_=_C2889( C429 C2889 ) C429_=_C2890( C429 C2890 ) C429_=_C2891( C429 C2891 ) C429_=_C2892( C429 C2892 ) \nC429_=_C2893( C429 C2893 ) C429_=_C2894( C429 C2894 ) C429_=_C2895( C429 C2895 ) C429_=_C2896( C429 C2896 ) C429_=_C2898( C429 C2898 ) C429_=_C2899( C429 C2899 ) \nC432_=_C988( C432 C988 ) C432_=_C1254( C432 C1254 ) C432_=_C1349( C432 C1349 ) C432_=_C1610( C432 C1610 ) C432_=_C1682( C432 C1682 ) C432_=_C1935( C432 C1935 ) \nC432_=_C2426( C432 C2426 ) C432_=_C2829( C432 C2829 ) C432_=_C2892( C432 C2892 ) C432_=_C2983( C432 C2983 ) C432_=_C3114( C432 C3114 ) C432_=_C3154( C432 C3154 ) \nC432_=_C3164( C432 C3164 ) C432_=_C3321( C432 C3321 ) C432_=_C3421( C432 C3421 ) C432_=_C3439( C432 C3439 ) C432_=_C3567( C432 C3567 ) C432_=_C3648( C432 C3648 ) \nC432_=_C3724( C432 C3724 ) C432_=_C3726( C432 C3726 ) C432_=_C3727( C432 C3727 ) C432_=_C3728( C432 C3728 ) C432_=_C3729( C432 C3729 ) C432_=_C3730( C432 C3730 ) \nC432_=_C3731( C432 C3731 ) C432_=_C3732( C432 C3732 ) C432_=_C3733( C432 C3733 ) C509_=_C519( C509 C519 ) C509_=_C522( C509 C522 ) C509_=_C534( C509 C534 ) \nC509_=_C977( C509 C977 ) C509_=_C1181( C509 C1181 ) C509_=_C1339( C509 C1339 ) C509_=_C1674( C509 C1674 ) C509_=_C1929( C509 C1929 ) C509_=_C2422( C509 C2422 ) \nC509_=_C2566( C509 C2566 ) C509_=_C2824( C509 C2824 ) C509_=_C2884( C509 C2884 ) C509_=_C2885( C509 C2885 ) C509_=_C2886( C509 C2886 ) C509_=_C2887( C509 C2887 ) \nC509_=_C2888( C509 C2888 ) C509_=_C2889( C509 C2889 ) C509_=_C2890( C509 C2890 ) C509_=_C2891( C509 C2891 ) C509_=_C2892( C509 C2892 ) C509_=_C2893( C509 C2893 ) \nC509_=_C2894( C509 C2894 ) C509_=_C2895( C509 C2895 ) C509_=_C2896( C509 C2896 ) C509_=_C2898( C509 C2898 ) C509_=_C2899( C509 C2899 ) C519_=_C522( C519 C522 ) \nC519_=_C546( C519 C546 ) C519_=_C932( C519 C932 ) C519_=_C1191( C519 C1191 ) C519_=_C1255( C519 C1255 ) C519_=_C1613( C519 C1613 ) C519_=_C2575( C519 C2575 ) \nC519_=_C2625( C519 C2625 ) C519_=_C2894( C519 C2894 ) C519_=_C3115( C519 C3115 ) C519_=_C3168( C519 C3168 ) C519_=_C3214( C519 C3214 ) C519_=_C3386( C519 C3386 ) \nC519_=_C3396( C519 C3396 ) C519_=_C3425( C519 C3425 ) C519_=_C3441( C519 C3441 ) C519_=_C3463( C519 C3463 ) C519_=_C3494( C519 C3494 ) C519_=_C3552( C519 C3552 ) \nC519_=_C3619( C519 C3619 ) C519_=_C3894( C519 C3894 ) C519_=_C3895( C519 C3895 ) C519_=_C3896( C519 C3896 ) C519_=_C3897( C519 C3897 ) C519_=_C3898( C519 C3898 ) \nC519_=_C3899( C519 C3899 ) C519_=_C3900( C519 C3900 ) C522_=_C549( C522 C549 ) C522_=_C762( C522 C762 ) C522_=_C1059( C522 C1059 ) C522_=_C1082( C522 C1082 ) \nC522_=_C1193( C522 C1193 ) C522_=_C1330( C522 C1330 ) C522_=_C1356( C522 C1356 ) C522_=_C1492( C522 C1492 ) C522_=_C1693( C522 C1693 ) C522_=_C1825( C522 C1825 ) \nC522_=_C2236( C522 C2236 ) C522_=_C2577( C522 C2577 ) C522_=_C2989( C522 C2989 ) C522_=_C3158( C522 C3158 ) C522_=_C3324( C522 C3324 ) C522_=_C3387( C522 C3387 ) \nC522_=_C3397( C522 C3397 ) C522_=_C3466( C522 C3466 ) C522_=_C3574( C522 C3574 ) C522_=_C3682( C522 C3682 ) C522_=_C3687( C522 C3687 ) C522_=_C3730( C522 C3730 ) \nC522_=_C3898( C522 C3898 ) C522_=_C3932( C522 C3932 ) C522_=_C3968( C522 C3968 ) C522_=_C4026( C522 C4026 ) C534_=_C546( C534 C546 ) C534_=_C549( C534 C549 ) \nC534_=_C977( C534 C977 ) C534_=_C1181( C534 C1181 ) C534_=_C1339( C534 C1339 ) C534_=_C1674( C534 C1674 ) C534_=_C1929( C534 C1929 ) C534_=_C2422( C534 C2422 ) \nC534_=_C2566( C534 C2566 ) C534_=_C2824( C534 C2824 ) C534_=_C2884( C534 C2884 ) C534_=_C2885( C534 C2885 ) C534_=_C2886( C534 C2886 ) C534_=_C2887( C534 C2887 ) \nC534_=_C2888( C534 C2888 ) C534_=_C2889( C534 C2889 ) C534_=_C2890( C534 C2890 ) C534_=_C2891( C534 C2891 ) C534_=_C2892( C534 C2892 ) C534_=_C2893( C534 C2893 ) \nC534_=_C2894( C534 C2894 ) C534_=_C2895( C534 C2895 ) C534_=_C2896( C534 C2896 ) C534_=_C2898( C534 C2898 ) C534_=_C2899( C534 C2899 ) C546_=_C549( C546 C549 ) \nC546_=_C932( C546 C932 ) C546_=_C1191( C546 C1191 ) C546_=_C1255( C546 C1255 ) C546_=_C1613( C546 C1613 ) C546_=_C2575( C546 C2575 ) C546_=_C2625( C546 C2625 ) \nC546_=_C2894( C546 C2894 ) C546_=_C3115( C546 C3115 ) C546_=_C3168( C546 C3168 ) C546_=_C3214( C546 C3214 ) C546_=_C3386( C546 C3386 ) C546_=_C3396( C546 C3396 ) \nC546_=_C3425( C546 C3425 ) C546_=_C3441( C546 C3441 ) C546_=_C3463( C546 C3463 ) C546_=_C3494( C546 C3494 ) C546_=_C3552( C546 C3552 ) C546_=_C3619( C546 C3619 ) \nC546_=_C3894( C546 C3894 ) C546_=_C3895( C546 C3895 ) C546_=_C3896( C546 C3896 ) C546_=_C3897( C546 C3897 ) C546_=_C3898( C546 C3898 ) C546_=_C3899( C546 C3899 ) \nC546_=_C3900( C546 C3900 ) C549_=_C762( C549 C762 ) C549_=_C1059( C549 C1059 ) C549_=_C1082( C549 C1082 ) C549_=_C1193( C549 C1193 ) C549_=_C1330( C549 C1330 ) \nC549_=_C1356( C549 C1356 ) C549_=_C1492( C549 C1492 ) C549_=_C1693( C549 C1693 ) C549_=_C1825( C549 C1825 ) C549_=_C2236( C549 C2236 ) C549_=_C2577( C549 C2577 ) \nC549_=_C2989( C549 C2989 ) C549_=_C3158( C549 C3158 ) C549_=_C3324( C549 C3324 ) C549_=_C3387( C549 C3387 ) C549_=_C3397( C549 C3397 ) C549_=_C3466( C549 C3466 ) \nC549_=_C3574( C549 C3574 ) C549_=_C3682( C549 C3682 ) C549_=_C3687( C549 C3687 ) C549_=_C3730( C549 C3730 ) C549_=_C3898( C549 C3898 ) C549_=_C3932( C549 C3932 ) \nC549_=_C3968( C549 C3968 ) C549_=_C4026( C549 C4026 ) C762_=_C1059( C762 C1059 ) C762_=_C1082( C762 C1082 ) C762_=_C1193( C762 C1193 ) C762_=_C1330( C762 C1330 ) \nC762_=_C1356( C762 C1356 ) C762_=_C1492( C762 C1492 ) C762_=_C1693( C762 C1693 ) C762_=_C1825( C762 C1825 ) C762_=_C2236( C762 C2236 ) C762_=_C2577( C762 C2577 ) \nC762_=_C2989( C762 C2989 ) C762_=_C3158( C762 C3158 ) C762_=_C3324( C762 C3324 ) C762_=_C3387( C762 C3387 ) C762_=_C3397( C762 C3397 ) C762_=_C3466( C762</w:t>
      </w:r>
    </w:p>
    <w:p>
      <w:pPr>
        <w:pStyle w:val="PreformattedText"/>
        <w:bidi w:val="0"/>
        <w:spacing w:before="0" w:after="0"/>
        <w:jc w:val="left"/>
        <w:rPr/>
      </w:pPr>
      <w:r>
        <w:rPr/>
        <w:t xml:space="preserve"> </w:t>
      </w:r>
      <w:r>
        <w:rPr/>
        <w:t>C3466 ) \nC762_=_C3574( C762 C3574 ) C762_=_C3682( C762 C3682 ) C762_=_C3687( C762 C3687 ) C762_=_C3730( C762 C3730 ) C762_=_C3898( C762 C3898 ) C762_=_C3932( C762 C3932 ) \nC762_=_C3968( C762 C3968 ) C762_=_C4026( C762 C4026 ) C932_=_C1191( C932 C1191 ) C932_=_C1255( C932 C1255 ) C932_=_C1613( C932 C1613 ) C932_=_C2575( C932 C2575 ) \nC932_=_C2625( C932 C2625 ) C932_=_C2894( C932 C2894 ) C932_=_C3115( C932 C3115 ) C932_=_C3168( C932 C3168 ) C932_=_C3214( C932 C3214 ) C932_=_C3386( C932 C3386 ) \nC932_=_C3396( C932 C3396 ) C932_=_C3425( C932 C3425 ) C932_=_C3441( C932 C3441 ) C932_=_C3463( C932 C3463 ) C932_=_C3494( C932 C3494 ) C932_=_C3552( C932 C3552 ) \nC932_=_C3619( C932 C3619 ) C932_=_C3894( C932 C3894 ) C932_=_C3895( C932 C3895 ) C932_=_C3896( C932 C3896 ) C932_=_C3897( C932 C3897 ) C932_=_C3898( C932 C3898 ) \nC932_=_C3899( C932 C3899 ) C932_=_C3900( C932 C3900 ) C977_=_C988( C977 C988 ) C977_=_C1181( C977 C1181 ) C977_=_C1339( C977 C1339 ) C977_=_C1674( C977 C1674 ) \nC977_=_C1929( C977 C1929 ) C977_=_C2422( C977 C2422 ) C977_=_C2566( C977 C2566 ) C977_=_C2824( C977 C2824 ) C977_=_C2884( C977 C2884 ) C977_=_C2885( C977 C2885 ) \nC977_=_C2886( C977 C2886 ) C977_=_C2887( C977 C2887 ) C977_=_C2888( C977 C2888 ) C977_=_C2889( C977 C2889 ) C977_=_C2890( C977 C2890 ) C977_=_C2891( C977 C2891 ) \nC977_=_C2892( C977 C2892 ) C977_=_C2893( C977 C2893 ) C977_=_C2894( C977 C2894 ) C977_=_C2895( C977 C2895 ) C977_=_C2896( C977 C2896 ) C977_=_C2898( C977 C2898 ) \nC977_=_C2899( C977 C2899 ) C988_=_C1254( C988 C1254 ) C988_=_C1349( C988 C1349 ) C988_=_C1610( C988 C1610 ) C988_=_C1682( C988 C1682 ) C988_=_C1935( C988 C1935 ) \nC988_=_C2426( C988 C2426 ) C988_=_C2829( C988 C2829 ) C988_=_C2892( C988 C2892 ) C988_=_C2983( C988 C2983 ) C988_=_C3114( C988 C3114 ) C988_=_C3154( C988 C3154 ) \nC988_=_C3164( C988 C3164 ) C988_=_C3321( C988 C3321 ) C988_=_C3421( C988 C3421 ) C988_=_C3439( C988 C3439 ) C988_=_C3567( C988 C3567 ) C988_=_C3648( C988 C3648 ) \nC988_=_C3724( C988 C3724 ) C988_=_C3726( C988 C3726 ) C988_=_C3727( C988 C3727 ) C988_=_C3728( C988 C3728 ) C988_=_C3729( C988 C3729 ) C988_=_C3730( C988 C3730 ) \nC988_=_C3731( C988 C3731 ) C988_=_C3732( C988 C3732 ) C988_=_C3733( C988 C3733 ) C1059_=_C1082( C1059 C1082 ) C1059_=_C1193( C1059 C1193 ) C1059_=_C1330( C1059 C1330 ) \nC1059_=_C1356( C1059 C1356 ) C1059_=_C1492( C1059 C1492 ) C1059_=_C1693( C1059 C1693 ) C1059_=_C1825( C1059 C1825 ) C1059_=_C2236( C1059 C2236 ) C1059_=_C2577( C1059 C2577 ) \nC1059_=_C2989( C1059 C2989 ) C1059_=_C3158( C1059 C3158 ) C1059_=_C3324( C1059 C3324 ) C1059_=_C3387( C1059 C3387 ) C1059_=_C3397( C1059 C3397 ) C1059_=_C3466( C1059 C3466 ) \nC1059_=_C3574( C1059 C3574 ) C1059_=_C3682( C1059 C3682 ) C1059_=_C3687( C1059 C3687 ) C1059_=_C3730( C1059 C3730 ) C1059_=_C3898( C1059 C3898 ) C1059_=_C3932( C1059 C3932 ) \nC1059_=_C3968( C1059 C3968 ) C1059_=_C4026( C1059 C4026 ) C1082_=_C1193( C1082 C1193 ) C1082_=_C1330( C1082 C1330 ) C1082_=_C1356( C1082 C1356 ) C1082_=_C1492( C1082 C1492 ) \nC1082_=_C1693( C1082 C1693 ) C1082_=_C1825( C1082 C1825 ) C1082_=_C2236( C1082 C2236 ) C1082_=_C2577( C1082 C2577 ) C1082_=_C2989( C1082 C2989 ) C1082_=_C3158( C1082 C3158 ) \nC1082_=_C3324( C1082 C3324 ) C1082_=_C3387( C1082 C3387 ) C1082_=_C3397( C1082 C3397 ) C1082_=_C3466( C1082 C3466 ) C1082_=_C3574( C1082 C3574 ) C1082_=_C3682( C1082 C3682 ) \nC1082_=_C3687( C1082 C3687 ) C1082_=_C3730( C1082 C3730 ) C1082_=_C3898( C1082 C3898 ) C1082_=_C3932( C1082 C3932 ) C1082_=_C3968( C1082 C3968 ) C1082_=_C4026( C1082 C4026 ) \nC1181_=_C1191( C1181 C1191 ) C1181_=_C1193( C1181 C1193 ) C1181_=_C1339( C1181 C1339 ) C1181_=_C1674( C1181 C1674 ) C1181_=_C1929( C1181 C1929 ) C1181_=_C2422( C1181 C2422 ) \nC1181_=_C2566( C1181 C2566 ) C1181_=_C2824( C1181 C2824 ) C1181_=_C2884( C1181 C2884 ) C1181_=_C2885( C1181 C2885 ) C1181_=_C2886( C1181 C2886 ) C1181_=_C2887( C1181 C2887 ) \nC1181_=_C2888( C1181 C2888 ) C1181_=_C2889( C1181 C2889 ) C1181_=_C2890( C1181 C2890 ) C1181_=_C2891( C1181 C2891 ) C1181_=_C2892( C1181 C2892 ) C1181_=_C2893( C1181 C2893 ) \nC1181_=_C2894( C1181 C2894 ) C1181_=_C2895( C1181 C2895 ) C1181_=_C2896( C1181 C2896 ) C1181_=_C2898( C1181 C2898 ) C1181_=_C2899( C1181 C2899 ) C1191_=_C1193( C1191 C1193 ) \nC1191_=_C1255( C1191 C1255 ) C1191_=_C1613( C1191 C1613 ) C1191_=_C2575( C1191 C2575 ) C1191_=_C2625( C1191 C2625 ) C1191_=_C2894( C1191 C2894 ) C1191_=_C3115( C1191 C3115 ) \nC1191_=_C3168( C1191 C3168 ) C1191_=_C3214( C1191 C3214 ) C1191_=_C3386( C1191 C3386 ) C1191_=_C3396( C1191 C3396 ) C1191_=_C3425( C1191 C3425 ) C1191_=_C3441( C1191 C3441 ) \nC1191_=_C3463( C1191 C3463 ) C1191_=_C3494( C1191 C3494 ) C1191_=_C3552( C1191 C3552 ) C1191_=_C3619( C1191 C3619 ) C1191_=_C3894( C1191 C3894 ) C1191_=_C3895( C1191 C3895 ) \nC1191_=_C3896( C1191 C3896 ) C1191_=_C3897( C1191 C3897 ) C1191_=_C3898( C1191 C3898 ) C1191_=_C3899( C1191 C3899 ) C1191_=_C3900( C1191 C3900 ) C1193_=_C1330( C1193 C1330 ) \nC1193_=_C1356( C1193 C1356 ) C1193_=_C1492( C1193 C1492 ) C1193_=_C1693( C1193 C1693 ) C1193_=_C1825( C1193 C1825 ) C1193_=_C2236( C1193 C2236 ) C1193_=_C2577( C1193 C2577 ) \nC1193_=_C2989( C1193 C2989 ) C1193_=_C3158( C1193 C3158 ) C1193_=_C3324( C1193 C3324 ) C1193_=_C3387( C1193 C3387 ) C1193_=_C3397( C1193 C3397 ) C1193_=_C3466( C1193 C3466 ) \nC1193_=_C3574( C1193 C3574 ) C1193_=_C3682( C1193 C3682 ) C1193_=_C3687( C1193 C3687 ) C1193_=_C3730( C1193 C3730 ) C1193_=_C3898( C1193 C3898 ) C1193_=_C3932( C1193 C3932 ) \nC1193_=_C3968( C1193 C3968 ) C1193_=_C4026( C1193 C4026 ) C1254_=_C1255( C1254 C1255 ) C1254_=_C1349( C1254 C1349 ) C1254_=_C1610( C1254 C1610 ) C1254_=_C1682( C1254 C1682 ) \nC1254_=_C1935( C1254 C1935 ) C1254_=_C2426( C1254 C2426 ) C1254_=_C2829( C1254 C2829 ) C1254_=_C2892( C1254 C2892 ) C1254_=_C2983( C1254 C2983 ) C1254_=_C3114( C1254 C3114 ) \nC1254_=_C3154( C1254 C3154 ) C1254_=_C3164( C1254 C3164 ) C1254_=_C3321( C1254 C3321 ) C1254_=_C3421( C1254 C3421 ) C1254_=_C3439( C1254 C3439 ) C1254_=_C3567( C1254 C3567 ) \nC1254_=_C3648( C1254 C3648 ) C1254_=_C3724( C1254 C3724 ) C1254_=_C3726( C1254 C3726 ) C1254_=_C3727( C1254 C3727 ) C1254_=_C3728( C1254 C3728 ) C1254_=_C3729( C1254 C3729 ) \nC1254_=_C3730( C1254 C3730 ) C1254_=_C3731( C1254 C3731 ) C1254_=_C3732( C1254 C3732 ) C1254_=_C3733( C1254 C3733 ) C1255_=_C1613( C1255 C1613 ) C1255_=_C2575( C1255 C2575 ) \nC1255_=_C2625( C1255 C2625 ) C1255_=_C2894( C1255 C2894 ) C1255_=_C3115( C1255 C3115 ) C1255_=_C3168( C1255 C3168 ) C1255_=_C3214( C1255 C3214 ) C1255_=_C3386( C1255 C3386 ) \nC1255_=_C3396( C1255 C3396 ) C1255_=_C3425( C1255 C3425 ) C1255_=_C3441( C1255 C3441 ) C1255_=_C3463( C1255 C3463 ) C1255_=_C3494( C1255 C3494 ) C1255_=_C3552( C1255 C3552 ) \nC1255_=_C3619( C1255 C3619 ) C1255_=_C3894( C1255 C3894 ) C1255_=_C3895( C1255 C3895 ) C1255_=_C3896( C1255 C3896 ) C1255_=_C3897( C1255 C3897 ) C1255_=_C3898( C1255 C3898 ) \nC1255_=_C3899( C1255 C3899 ) C1255_=_C3900( C1255 C3900 ) C1330_=_C1356( C1330 C1356 ) C1330_=_C1492( C1330 C1492 ) C1330_=_C1693( C1330 C1693 ) C1330_=_C1825( C1330 C1825 ) \nC1330_=_C2236( C1330 C2236 ) C1330_=_C2577( C1330 C2577 ) C1330_=_C2989( C1330 C2989 ) C1330_=_C3158( C1330 C3158 ) C1330_=_C3324( C1330 C3324 ) C1330_=_C3387( C1330 C3387 ) \nC1330_=_C3397( C1330 C3397 ) C1330_=_C3466( C1330 C3466 ) C1330_=_C3574( C1330 C3574 ) C1330_=_C3682( C1330 C3682 ) C1330_=_C3687( C1330 C3687 ) C1330_=_C3730( C1330 C3730 ) \nC1330_=_C3898( C1330 C3898 ) C1330_=_C3932( C1330 C3932 ) C1330_=_C3968( C1330 C3968 ) C1330_=_C4026( C1330 C4026 ) C1339_=_C1349( C1339 C1349 ) C1339_=_C1356( C1339 C1356 ) \nC1339_=_C1674( C1339 C1674 ) C1339_=_C1929( C1339 C1929 ) C1339_=_C2422( C1339 C2422 ) C1339_=_C2566( C1339 C2566 ) C1339_=_C2824( C1339 C2824 ) C1339_=_C2884( C1339 C2884 ) \nC1339_=_C2885( C1339 C2885 ) C1339_=_C2886( C1339 C2886 ) C1339_=_C2887( C1339 C2887 ) C1339_=_C2888( C1339 C2888 ) C1339_=_C2889( C1339 C2889 ) C1339_=_C2890( C1339 C2890 ) \nC1339_=_C2891( C1339 C2891 ) C1339_=_C2892( C1339 C2892 ) C1339_=_C2893( C1339 C2893 ) C1339_=_C2894( C1339 C2894 ) C1339_=_C2895( C1339 C2895 ) C1339_=_C2896( C1339 C2896 ) \nC1339_=_C2898( C1339 C2898 ) C1339_=_C2899( C1339 C2899 ) C1349_=_C1356( C1349 C1356 ) C1349_=_C1610( C1349 C1610 ) C1349_=_C1682( C1349 C1682 ) C1349_=_C1935( C1349 C1935 ) \nC1349_=_C2426( C1349 C2426 ) C1349_=_C2829( C1349 C2829 ) C1349_=_C2892( C1349 C2892 ) C1349_=_C2983( C1349 C2983 ) C1349_=_C3114( C1349 C3114 ) C1349_=_C3154( C1349 C3154 ) \nC1349_=_C3164( C1349 C3164 ) C1349_=_C3321( C1349 C3321 ) C1349_=_C3421( C1349 C3421 ) C1349_=_C3439( C1349 C3439 ) C1349_=_C3567( C1349 C3567 ) C1349_=_C3648( C1349 C3648 ) \nC1349_=_C3724( C1349 C3724 ) C1349_=_C3726( C1349 C3726 ) C1349_=_C3727( C1349 C3727 ) C1349_=_C3728( C1349 C3728 ) C1349_=_C3729( C1349 C3729 ) C1349_=_C3730( C1349 C3730 ) \nC1349_=_C3731( C1349 C3731 ) C1349_=_C3732( C1349 C3732 ) C1349_=_C3733( C1349 C3733 ) C1356_=_C1492( C1356 C1492 ) C1356_=_C1693( C1356 C1693 ) C1356_=_C1825( C1356 C1825 ) \nC1356_=_C2236( C1356 C2236 ) C1356_=_C2577( C1356 C2577 ) C1356_=_C2989( C1356 C2989 ) C1356_=_C3158( C1356 C3158 ) C1356_=_C3324( C1356 C3324 ) C1356_=_C3387( C1356 C3387 ) \nC1356_=_C3397( C1356 C3397 ) C1356_=_C3466( C1356 C3466 ) C1356_=_C3574( C1356 C3574 ) C1356_=_C3682( C1356 C3682 ) C1356_=_C3687( C1356 C3687 ) C1356_=_C3730( C1356 C3730 ) \nC1356_=_C3898( C1356 C3898 ) C1356_=_C3932( C1356 C3932 ) C1356_=_C3968( C1356 C3968 ) C1356_=_C4026( C1356 C4026 ) C1492_=_C1693( C1492 C1693 ) C1492_=_C1825( C1492 C1825 ) \nC1492_=_C2236( C1492 C2236 ) C1492_=_C2577( C1492 C2577 ) C1492_=_C2989( C1492 C2989 ) C1492_=_C3158( C1492 C3158 ) C1492_=_C3324( C1492 C3324 ) C1492_=_C3387( C1492 C3387 ) \nC1492_=_C3397( C1492 C3397 ) C1492_=_C3466( C1492 C3466 ) C1492_=_C3574( C1492 C3574 ) C1492_=_C3682( C1492 C3682 ) C1492_=_C3687( C1492 C3687 ) C1492_=_C3730( C1492 C3730 ) \nC1492_=_C3898( C1492 C3898</w:t>
      </w:r>
    </w:p>
    <w:p>
      <w:pPr>
        <w:pStyle w:val="PreformattedText"/>
        <w:bidi w:val="0"/>
        <w:spacing w:before="0" w:after="0"/>
        <w:jc w:val="left"/>
        <w:rPr/>
      </w:pPr>
      <w:r>
        <w:rPr/>
        <w:t xml:space="preserve"> </w:t>
      </w:r>
      <w:r>
        <w:rPr/>
        <w:t>) C1492_=_C3932( C1492 C3932 ) C1492_=_C3968( C1492 C3968 ) C1492_=_C4026( C1492 C4026 ) C1610_=_C1613( C1610 C1613 ) C1610_=_C1682( C1610 C1682 ) \nC1610_=_C1935( C1610 C1935 ) C1610_=_C2426( C1610 C2426 ) C1610_=_C2829( C1610 C2829 ) C1610_=_C2892( C1610 C2892 ) C1610_=_C2983( C1610 C2983 ) C1610_=_C3114( C1610 C3114 ) \nC1610_=_C3154( C1610 C3154 ) C1610_=_C3164( C1610 C3164 ) C1610_=_C3321( C1610 C3321 ) C1610_=_C3421( C1610 C3421 ) C1610_=_C3439( C1610 C3439 ) C1610_=_C3567( C1610 C3567 ) \nC1610_=_C3648( C1610 C3648 ) C1610_=_C3724( C1610 C3724 ) C1610_=_C3726( C1610 C3726 ) C1610_=_C3727( C1610 C3727 ) C1610_=_C3728( C1610 C3728 ) C1610_=_C3729( C1610 C3729 ) \nC1610_=_C3730( C1610 C3730 ) C1610_=_C3731( C1610 C3731 ) C1610_=_C3732( C1610 C3732 ) C1610_=_C3733( C1610 C3733 ) C1613_=_C2575( C1613 C2575 ) C1613_=_C2625( C1613 C2625 ) \nC1613_=_C2894( C1613 C2894 ) C1613_=_C3115( C1613 C3115 ) C1613_=_C3168( C1613 C3168 ) C1613_=_C3214( C1613 C3214 ) C1613_=_C3386( C1613 C3386 ) C1613_=_C3396( C1613 C3396 ) \nC1613_=_C3425( C1613 C3425 ) C1613_=_C3441( C1613 C3441 ) C1613_=_C3463( C1613 C3463 ) C1613_=_C3494( C1613 C3494 ) C1613_=_C3552( C1613 C3552 ) C1613_=_C3619( C1613 C3619 ) \nC1613_=_C3894( C1613 C3894 ) C1613_=_C3895( C1613 C3895 ) C1613_=_C3896( C1613 C3896 ) C1613_=_C3897( C1613 C3897 ) C1613_=_C3898( C1613 C3898 ) C1613_=_C3899( C1613 C3899 ) \nC1613_=_C3900( C1613 C3900 ) C1674_=_C1682( C1674 C1682 ) C1674_=_C1693( C1674 C1693 ) C1674_=_C1929( C1674 C1929 ) C1674_=_C2422( C1674 C2422 ) C1674_=_C2566( C1674 C2566 ) \nC1674_=_C2824( C1674 C2824 ) C1674_=_C2884( C1674 C2884 ) C1674_=_C2885( C1674 C2885 ) C1674_=_C2886( C1674 C2886 ) C1674_=_C2887( C1674 C2887 ) C1674_=_C2888( C1674 C2888 ) \nC1674_=_C2889( C1674 C2889 ) C1674_=_C2890( C1674 C2890 ) C1674_=_C2891( C1674 C2891 ) C1674_=_C2892( C1674 C2892 ) C1674_=_C2893( C1674 C2893 ) C1674_=_C2894( C1674 C2894 ) \nC1674_=_C2895( C1674 C2895 ) C1674_=_C2896( C1674 C2896 ) C1674_=_C2898( C1674 C2898 ) C1674_=_C2899( C1674 C2899 ) C1682_=_C1693( C1682 C1693 ) C1682_=_C1935( C1682 C1935 ) \nC1682_=_C2426( C1682 C2426 ) C1682_=_C2829( C1682 C2829 ) C1682_=_C2892( C1682 C2892 ) C1682_=_C2983( C1682 C2983 ) C1682_=_C3114( C1682 C3114 ) C1682_=_C3154( C1682 C3154 ) \nC1682_=_C3164( C1682 C3164 ) C1682_=_C3321( C1682 C3321 ) C1682_=_C3421( C1682 C3421 ) C1682_=_C3439( C1682 C3439 ) C1682_=_C3567( C1682 C3567 ) C1682_=_C3648( C1682 C3648 ) \nC1682_=_C3724( C1682 C3724 ) C1682_=_C3726( C1682 C3726 ) C1682_=_C3727( C1682 C3727 ) C1682_=_C3728( C1682 C3728 ) C1682_=_C3729( C1682 C3729 ) C1682_=_C3730( C1682 C3730 ) \nC1682_=_C3731( C1682 C3731 ) C1682_=_C3732( C1682 C3732 ) C1682_=_C3733( C1682 C3733 ) C1693_=_C1825( C1693 C1825 ) C1693_=_C2236( C1693 C2236 ) C1693_=_C2577( C1693 C2577 ) \nC1693_=_C2989( C1693 C2989 ) C1693_=_C3158( C1693 C3158 ) C1693_=_C3324( C1693 C3324 ) C1693_=_C3387( C1693 C3387 ) C1693_=_C3397( C1693 C3397 ) C1693_=_C3466( C1693 C3466 ) \nC1693_=_C3574( C1693 C3574 ) C1693_=_C3682( C1693 C3682 ) C1693_=_C3687( C1693 C3687 ) C1693_=_C3730( C1693 C3730 ) C1693_=_C3898( C1693 C3898 ) C1693_=_C3932( C1693 C3932 ) \nC1693_=_C3968( C1693 C3968 ) C1693_=_C4026( C1693 C4026 ) C1825_=_C2236( C1825 C2236 ) C1825_=_C2577( C1825 C2577 ) C1825_=_C2989( C1825 C2989 ) C1825_=_C3158( C1825 C3158 ) \nC1825_=_C3324( C1825 C3324 ) C1825_=_C3387( C1825 C3387 ) C1825_=_C3397( C1825 C3397 ) C1825_=_C3466( C1825 C3466 ) C1825_=_C3574( C1825 C3574 ) C1825_=_C3682( C1825 C3682 ) \nC1825_=_C3687( C1825 C3687 ) C1825_=_C3730( C1825 C3730 ) C1825_=_C3898( C1825 C3898 ) C1825_=_C3932( C1825 C3932 ) C1825_=_C3968( C1825 C3968 ) C1825_=_C4026( C1825 C4026 ) \nC1929_=_C1935( C1929 C1935 ) C1929_=_C2422( C1929 C2422 ) C1929_=_C2566( C1929 C2566 ) C1929_=_C2824( C1929 C2824 ) C1929_=_C2884( C1929 C2884 ) C1929_=_C2885( C1929 C2885 ) \nC1929_=_C2886( C1929 C2886 ) C1929_=_C2887( C1929 C2887 ) C1929_=_C2888( C1929 C2888 ) C1929_=_C2889( C1929 C2889 ) C1929_=_C2890( C1929 C2890 ) C1929_=_C2891( C1929 C2891 ) \nC1929_=_C2892( C1929 C2892 ) C1929_=_C2893( C1929 C2893 ) C1929_=_C2894( C1929 C2894 ) C1929_=_C2895( C1929 C2895 ) C1929_=_C2896( C1929 C2896 ) C1929_=_C2898( C1929 C2898 ) \nC1929_=_C2899( C1929 C2899 ) C1935_=_C2426( C1935 C2426 ) C1935_=_C2829( C1935 C2829 ) C1935_=_C2892( C1935 C2892 ) C1935_=_C2983( C1935 C2983 ) C1935_=_C3114( C1935 C3114 ) \nC1935_=_C3154( C1935 C3154 ) C1935_=_C3164( C1935 C3164 ) C1935_=_C3321( C1935 C3321 ) C1935_=_C3421( C1935 C3421 ) C1935_=_C3439( C1935 C3439 ) C1935_=_C3567( C1935 C3567 ) \nC1935_=_C3648( C1935 C3648 ) C1935_=_C3724( C1935 C3724 ) C1935_=_C3726( C1935 C3726 ) C1935_=_C3727( C1935 C3727 ) C1935_=_C3728( C1935 C3728 ) C1935_=_C3729( C1935 C3729 ) \nC1935_=_C3730( C1935 C3730 ) C1935_=_C3731( C1935 C3731 ) C1935_=_C3732( C1935 C3732 ) C1935_=_C3733( C1935 C3733 ) C2236_=_C2577( C2236 C2577 ) C2236_=_C2989( C2236 C2989 ) \nC2236_=_C3158( C2236 C3158 ) C2236_=_C3324( C2236 C3324 ) C2236_=_C3387( C2236 C3387 ) C2236_=_C3397( C2236 C3397 ) C2236_=_C3466( C2236 C3466 ) C2236_=_C3574( C2236 C3574 ) \nC2236_=_C3682( C2236 C3682 ) C2236_=_C3687( C2236 C3687 ) C2236_=_C3730( C2236 C3730 ) C2236_=_C3898( C2236 C3898 ) C2236_=_C3932( C2236 C3932 ) C2236_=_C3968( C2236 C3968 ) \nC2236_=_C4026( C2236 C4026 ) C2422_=_C2426( C2422 C2426 ) C2422_=_C2566( C2422 C2566 ) C2422_=_C2824( C2422 C2824 ) C2422_=_C2884( C2422 C2884 ) C2422_=_C2885( C2422 C2885 ) \nC2422_=_C2886( C2422 C2886 ) C2422_=_C2887( C2422 C2887 ) C2422_=_C2888( C2422 C2888 ) C2422_=_C2889( C2422 C2889 ) C2422_=_C2890( C2422 C2890 ) C2422_=_C2891( C2422 C2891 ) \nC2422_=_C2892( C2422 C2892 ) C2422_=_C2893( C2422 C2893 ) C2422_=_C2894( C2422 C2894 ) C2422_=_C2895( C2422 C2895 ) C2422_=_C2896( C2422 C2896 ) C2422_=_C2898( C2422 C2898 ) \nC2422_=_C2899( C2422 C2899 ) C2426_=_C2829( C2426 C2829 ) C2426_=_C2892( C2426 C2892 ) C2426_=_C2983( C2426 C2983 ) C2426_=_C3114( C2426 C3114 ) C2426_=_C3154( C2426 C3154 ) \nC2426_=_C3164( C2426 C3164 ) C2426_=_C3321( C2426 C3321 ) C2426_=_C3421( C2426 C3421 ) C2426_=_C3439( C2426 C3439 ) C2426_=_C3567( C2426 C3567 ) C2426_=_C3648( C2426 C3648 ) \nC2426_=_C3724( C2426 C3724 ) C2426_=_C3726( C2426 C3726 ) C2426_=_C3727( C2426 C3727 ) C2426_=_C3728( C2426 C3728 ) C2426_=_C3729( C2426 C3729 ) C2426_=_C3730( C2426 C3730 ) \nC2426_=_C3731( C2426 C3731 ) C2426_=_C3732( C2426 C3732 ) C2426_=_C3733( C2426 C3733 ) C2566_=_C2575( C2566 C2575 ) C2566_=_C2577( C2566 C2577 ) C2566_=_C2824( C2566 C2824 ) \nC2566_=_C2884( C2566 C2884 ) C2566_=_C2885( C2566 C2885 ) C2566_=_C2886( C2566 C2886 ) C2566_=_C2887( C2566 C2887 ) C2566_=_C2888( C2566 C2888 ) C2566_=_C2889( C2566 C2889 ) \nC2566_=_C2890( C2566 C2890 ) C2566_=_C2891( C2566 C2891 ) C2566_=_C2892( C2566 C2892 ) C2566_=_C2893( C2566 C2893 ) C2566_=_C2894( C2566 C2894 ) C2566_=_C2895( C2566 C2895 ) \nC2566_=_C2896( C2566 C2896 ) C2566_=_C2898( C2566 C2898 ) C2566_=_C2899( C2566 C2899 ) C2575_=_C2577( C2575 C2577 ) C2575_=_C2625( C2575 C2625 ) C2575_=_C2894( C2575 C2894 ) \nC2575_=_C3115( C2575 C3115 ) C2575_=_C3168( C2575 C3168 ) C2575_=_C3214( C2575 C3214 ) C2575_=_C3386( C2575 C3386 ) C2575_=_C3396( C2575 C3396 ) C2575_=_C3425( C2575 C3425 ) \nC2575_=_C3441( C2575 C3441 ) C2575_=_C3463( C2575 C3463 ) C2575_=_C3494( C2575 C3494 ) C2575_=_C3552( C2575 C3552 ) C2575_=_C3619( C2575 C3619 ) C2575_=_C3894( C2575 C3894 ) \nC2575_=_C3895( C2575 C3895 ) C2575_=_C3896( C2575 C3896 ) C2575_=_C3897( C2575 C3897 ) C2575_=_C3898( C2575 C3898 ) C2575_=_C3899( C2575 C3899 ) C2575_=_C3900( C2575 C3900 ) \nC2577_=_C2989( C2577 C2989 ) C2577_=_C3158( C2577 C3158 ) C2577_=_C3324( C2577 C3324 ) C2577_=_C3387( C2577 C3387 ) C2577_=_C3397( C2577 C3397 ) C2577_=_C3466( C2577 C3466 ) \nC2577_=_C3574( C2577 C3574 ) C2577_=_C3682( C2577 C3682 ) C2577_=_C3687( C2577 C3687 ) C2577_=_C3730( C2577 C3730 ) C2577_=_C3898( C2577 C3898 ) C2577_=_C3932( C2577 C3932 ) \nC2577_=_C3968( C2577 C3968 ) C2577_=_C4026( C2577 C4026 ) C2625_=_C2894( C2625 C2894 ) C2625_=_C3115( C2625 C3115 ) C2625_=_C3168( C2625 C3168 ) C2625_=_C3214( C2625 C3214 ) \nC2625_=_C3386( C2625 C3386 ) C2625_=_C3396( C2625 C3396 ) C2625_=_C3425( C2625 C3425 ) C2625_=_C3441( C2625 C3441 ) C2625_=_C3463( C2625 C3463 ) C2625_=_C3494( C2625 C3494 ) \nC2625_=_C3552( C2625 C3552 ) C2625_=_C3619( C2625 C3619 ) C2625_=_C3894( C2625 C3894 ) C2625_=_C3895( C2625 C3895 ) C2625_=_C3896( C2625 C3896 ) C2625_=_C3897( C2625 C3897 ) \nC2625_=_C3898( C2625 C3898 ) C2625_=_C3899( C2625 C3899 ) C2625_=_C3900( C2625 C3900 ) C2824_=_C2829( C2824 C2829 ) C2824_=_C2884( C2824 C2884 ) C2824_=_C2885( C2824 C2885 ) \nC2824_=_C2886( C2824 C2886 ) C2824_=_C2887( C2824 C2887 ) C2824_=_C2888( C2824 C2888 ) C2824_=_C2889( C2824 C2889 ) C2824_=_C2890( C2824 C2890 ) C2824_=_C2891( C2824 C2891 ) \nC2824_=_C2892( C2824 C2892 ) C2824_=_C2893( C2824 C2893 ) C2824_=_C2894( C2824 C2894 ) C2824_=_C2895( C2824 C2895 ) C2824_=_C2896( C2824 C2896 ) C2824_=_C2898( C2824 C2898 ) \nC2824_=_C2899( C2824 C2899 ) C2829_=_C2892( C2829 C2892 ) C2829_=_C2983( C2829 C2983 ) C2829_=_C3114( C2829 C3114 ) C2829_=_C3154( C2829 C3154 ) C2829_=_C3164( C2829 C3164 ) \nC2829_=_C3321( C2829 C3321 ) C2829_=_C3421( C2829 C3421 ) C2829_=_C3439( C2829 C3439 ) C2829_=_C3567( C2829 C3567 ) C2829_=_C3648( C2829 C3648 ) C2829_=_C3724( C2829 C3724 ) \nC2829_=_C3726( C2829 C3726 ) C2829_=_C3727( C2829 C3727 ) C2829_=_C3728( C2829 C3728 ) C2829_=_C3729( C2829 C3729 ) C2829_=_C3730( C2829 C3730 ) C2829_=_C3731( C2829 C3731 ) \nC2829_=_C3732( C2829 C3732 ) C2829_=_C3733( C2829 C3733 ) C2884_=_C2885( C2884 C2885 ) C2884_=_C2886( C2884 C2886 ) C2884_=_C2887( C2884 C2887 ) C2884_=_C2888( C2884 C2888 ) \nC2884_=_C2889( C2884 C2889 ) C2884_=_C2890( C2884 C2890 ) C2884_=_C2891( C2884 C2891 ) C2884_=_C2892( C2884 C2892 ) C2884_=_C2893( C2884 C2893 ) C2884_=_C2894( C2884 C2894 ) \nC2884_=_C2895( C2884 C2895 ) C2884_=_C2896( C2884 C2896 ) C2884_=_C2898(</w:t>
      </w:r>
    </w:p>
    <w:p>
      <w:pPr>
        <w:pStyle w:val="PreformattedText"/>
        <w:bidi w:val="0"/>
        <w:spacing w:before="0" w:after="0"/>
        <w:jc w:val="left"/>
        <w:rPr/>
      </w:pPr>
      <w:r>
        <w:rPr/>
        <w:t xml:space="preserve"> </w:t>
      </w:r>
      <w:r>
        <w:rPr/>
        <w:t>C2884 C2898 ) C2884_=_C2899( C2884 C2899 ) C2884_=_C2983( C2884 C2983 ) C2884_=_C2989( C2884 C2989 ) \nC2885_=_C2886( C2885 C2886 ) C2885_=_C2887( C2885 C2887 ) C2885_=_C2888( C2885 C2888 ) C2885_=_C2889( C2885 C2889 ) C2885_=_C2890( C2885 C2890 ) C2885_=_C2891( C2885 C2891 ) \nC2885_=_C2892( C2885 C2892 ) C2885_=_C2893( C2885 C2893 ) C2885_=_C2894( C2885 C2894 ) C2885_=_C2895( C2885 C2895 ) C2885_=_C2896( C2885 C2896 ) C2885_=_C2898( C2885 C2898 ) \nC2885_=_C2899( C2885 C2899 ) C2885_=_C3154( C2885 C3154 ) C2885_=_C3158( C2885 C3158 ) C2886_=_C2887( C2886 C2887 ) C2886_=_C2888( C2886 C2888 ) C2886_=_C2889( C2886 C2889 ) \nC2886_=_C2890( C2886 C2890 ) C2886_=_C2891( C2886 C2891 ) C2886_=_C2892( C2886 C2892 ) C2886_=_C2893( C2886 C2893 ) C2886_=_C2894( C2886 C2894 ) C2886_=_C2895( C2886 C2895 ) \nC2886_=_C2896( C2886 C2896 ) C2886_=_C2898( C2886 C2898 ) C2886_=_C2899( C2886 C2899 ) C2886_=_C3321( C2886 C3321 ) C2886_=_C3324( C2886 C3324 ) C2887_=_C2888( C2887 C2888 ) \nC2887_=_C2889( C2887 C2889 ) C2887_=_C2890( C2887 C2890 ) C2887_=_C2891( C2887 C2891 ) C2887_=_C2892( C2887 C2892 ) C2887_=_C2893( C2887 C2893 ) C2887_=_C2894( C2887 C2894 ) \nC2887_=_C2895( C2887 C2895 ) C2887_=_C2896( C2887 C2896 ) C2887_=_C2898( C2887 C2898 ) C2887_=_C2899( C2887 C2899 ) C2887_=_C3386( C2887 C3386 ) C2887_=_C3387( C2887 C3387 ) \nC2888_=_C2889( C2888 C2889 ) C2888_=_C2890( C2888 C2890 ) C2888_=_C2891( C2888 C2891 ) C2888_=_C2892( C2888 C2892 ) C2888_=_C2893( C2888 C2893 ) C2888_=_C2894( C2888 C2894 ) \nC2888_=_C2895( C2888 C2895 ) C2888_=_C2896( C2888 C2896 ) C2888_=_C2898( C2888 C2898 ) C2888_=_C2899( C2888 C2899 ) C2888_=_C3396( C2888 C3396 ) C2888_=_C3397( C2888 C3397 ) \nC2889_=_C2890( C2889 C2890 ) C2889_=_C2891( C2889 C2891 ) C2889_=_C2892( C2889 C2892 ) C2889_=_C2893( C2889 C2893 ) C2889_=_C2894( C2889 C2894 ) C2889_=_C2895( C2889 C2895 ) \nC2889_=_C2896( C2889 C2896 ) C2889_=_C2898( C2889 C2898 ) C2889_=_C2899( C2889 C2899 ) C2889_=_C3463( C2889 C3463 ) C2889_=_C3466( C2889 C3466 ) C2890_=_C2891( C2890 C2891 ) \nC2890_=_C2892( C2890 C2892 ) C2890_=_C2893( C2890 C2893 ) C2890_=_C2894( C2890 C2894 ) C2890_=_C2895( C2890 C2895 ) C2890_=_C2896( C2890 C2896 ) C2890_=_C2898( C2890 C2898 ) \nC2890_=_C2899( C2890 C2899 ) C2890_=_C3567( C2890 C3567 ) C2890_=_C3574( C2890 C3574 ) C2891_=_C2892( C2891 C2892 ) C2891_=_C2893( C2891 C2893 ) C2891_=_C2894( C2891 C2894 ) \nC2891_=_C2895( C2891 C2895 ) C2891_=_C2896( C2891 C2896 ) C2891_=_C2898( C2891 C2898 ) C2891_=_C2899( C2891 C2899 ) C2891_=_C3648( C2891 C3648 ) C2892_=_C2893( C2892 C2893 ) \nC2892_=_C2894( C2892 C2894 ) C2892_=_C2895( C2892 C2895 ) C2892_=_C2896( C2892 C2896 ) C2892_=_C2898( C2892 C2898 ) C2892_=_C2899( C2892 C2899 ) C2892_=_C2983( C2892 C2983 ) \nC2892_=_C3114( C2892 C3114 ) C2892_=_C3154( C2892 C3154 ) C2892_=_C3164( C2892 C3164 ) C2892_=_C3321( C2892 C3321 ) C2892_=_C3421( C2892 C3421 ) C2892_=_C3439( C2892 C3439 ) \nC2892_=_C3567( C2892 C3567 ) C2892_=_C3648( C2892 C3648 ) C2892_=_C3724( C2892 C3724 ) C2892_=_C3726( C2892 C3726 ) C2892_=_C3727( C2892 C3727 ) C2892_=_C3728( C2892 C3728 ) \nC2892_=_C3729( C2892 C3729 ) C2892_=_C3730( C2892 C3730 ) C2892_=_C3731( C2892 C3731 ) C2892_=_C3732( C2892 C3732 ) C2892_=_C3733( C2892 C3733 ) C2893_=_C2894( C2893 C2894 ) \nC2893_=_C2895( C2893 C2895 ) C2893_=_C2896( C2893 C2896 ) C2893_=_C2898( C2893 C2898 ) C2893_=_C2899( C2893 C2899 ) C2893_=_C3724( C2893 C3724 ) C2894_=_C2895( C2894 C2895 ) \nC2894_=_C2896( C2894 C2896 ) C2894_=_C2898( C2894 C2898 ) C2894_=_C2899( C2894 C2899 ) C2894_=_C3115( C2894 C3115 ) C2894_=_C3168( C2894 C3168 ) C2894_=_C3214( C2894 C3214 ) \nC2894_=_C3386( C2894 C3386 ) C2894_=_C3396( C2894 C3396 ) C2894_=_C3425( C2894 C3425 ) C2894_=_C3441( C2894 C3441 ) C2894_=_C3463( C2894 C3463 ) C2894_=_C3494( C2894 C3494 ) \nC2894_=_C3552( C2894 C3552 ) C2894_=_C3619( C2894 C3619 ) C2894_=_C3894( C2894 C3894 ) C2894_=_C3895( C2894 C3895 ) C2894_=_C3896( C2894 C3896 ) C2894_=_C3897( C2894 C3897 ) \nC2894_=_C3898( C2894 C3898 ) C2894_=_C3899( C2894 C3899 ) C2894_=_C3900( C2894 C3900 ) C2895_=_C2896( C2895 C2896 ) C2895_=_C2898( C2895 C2898 ) C2895_=_C2899( C2895 C2899 ) \nC2895_=_C3727( C2895 C3727 ) C2895_=_C3932( C2895 C3932 ) C2896_=_C2898( C2896 C2898 ) C2896_=_C2899( C2896 C2899 ) C2896_=_C3728( C2896 C3728 ) C2896_=_C3968( C2896 C3968 ) \nC2898_=_C2899( C2898 C2899 ) C2898_=_C3732( C2898 C3732 ) C2899_=_C3733( C2899 C3733 ) C2983_=_C2989( C2983 C2989 ) C2983_=_C3114( C2983 C3114 ) C2983_=_C3154( C2983 C3154 ) \nC2983_=_C3164( C2983 C3164 ) C2983_=_C3321( C2983 C3321 ) C2983_=_C3421( C2983 C3421 ) C2983_=_C3439( C2983 C3439 ) C2983_=_C3567( C2983 C3567 ) C2983_=_C3648( C2983 C3648 ) \nC2983_=_C3724( C2983 C3724 ) C2983_=_C3726( C2983 C3726 ) C2983_=_C3727( C2983 C3727 ) C2983_=_C3728( C2983 C3728 ) C2983_=_C3729( C2983 C3729 ) C2983_=_C3730( C2983 C3730 ) \nC2983_=_C3731( C2983 C3731 ) C2983_=_C3732( C2983 C3732 ) C2983_=_C3733( C2983 C3733 ) C2989_=_C3158( C2989 C3158 ) C2989_=_C3324( C2989 C3324 ) C2989_=_C3387( C2989 C3387 ) \nC2989_=_C3397( C2989 C3397 ) C2989_=_C3466( C2989 C3466 ) C2989_=_C3574( C2989 C3574 ) C2989_=_C3682( C2989 C3682 ) C2989_=_C3687( C2989 C3687 ) C2989_=_C3730( C2989 C3730 ) \nC2989_=_C3898( C2989 C3898 ) C2989_=_C3932( C2989 C3932 ) C2989_=_C3968( C2989 C3968 ) C2989_=_C4026( C2989 C4026 ) C3114_=_C3115( C3114 C3115 ) C3114_=_C3154( C3114 C3154 ) \nC3114_=_C3164( C3114 C3164 ) C3114_=_C3321( C3114 C3321 ) C3114_=_C3421( C3114 C3421 ) C3114_=_C3439( C3114 C3439 ) C3114_=_C3567( C3114 C3567 ) C3114_=_C3648( C3114 C3648 ) \nC3114_=_C3724( C3114 C3724 ) C3114_=_C3726( C3114 C3726 ) C3114_=_C3727( C3114 C3727 ) C3114_=_C3728( C3114 C3728 ) C3114_=_C3729( C3114 C3729 ) C3114_=_C3730( C3114 C3730 ) \nC3114_=_C3731( C3114 C3731 ) C3114_=_C3732( C3114 C3732 ) C3114_=_C3733( C3114 C3733 ) C3115_=_C3168( C3115 C3168 ) C3115_=_C3214( C3115 C3214 ) C3115_=_C3386( C3115 C3386 ) \nC3115_=_C3396( C3115 C3396 ) C3115_=_C3425( C3115 C3425 ) C3115_=_C3441( C3115 C3441 ) C3115_=_C3463( C3115 C3463 ) C3115_=_C3494( C3115 C3494 ) C3115_=_C3552( C3115 C3552 ) \nC3115_=_C3619( C3115 C3619 ) C3115_=_C3894( C3115 C3894 ) C3115_=_C3895( C3115 C3895 ) C3115_=_C3896( C3115 C3896 ) C3115_=_C3897( C3115 C3897 ) C3115_=_C3898( C3115 C3898 ) \nC3115_=_C3899( C3115 C3899 ) C3115_=_C3900( C3115 C3900 ) C3154_=_C3158( C3154 C3158 ) C3154_=_C3164( C3154 C3164 ) C3154_=_C3321( C3154 C3321 ) C3154_=_C3421( C3154 C3421 ) \nC3154_=_C3439( C3154 C3439 ) C3154_=_C3567( C3154 C3567 ) C3154_=_C3648( C3154 C3648 ) C3154_=_C3724( C3154 C3724 ) C3154_=_C3726( C3154 C3726 ) C3154_=_C3727( C3154 C3727 ) \nC3154_=_C3728( C3154 C3728 ) C3154_=_C3729( C3154 C3729 ) C3154_=_C3730( C3154 C3730 ) C3154_=_C3731( C3154 C3731 ) C3154_=_C3732( C3154 C3732 ) C3154_=_C3733( C3154 C3733 ) \nC3158_=_C3324( C3158 C3324 ) C3158_=_C3387( C3158 C3387 ) C3158_=_C3397( C3158 C3397 ) C3158_=_C3466( C3158 C3466 ) C3158_=_C3574( C3158 C3574 ) C3158_=_C3682( C3158 C3682 ) \nC3158_=_C3687( C3158 C3687 ) C3158_=_C3730( C3158 C3730 ) C3158_=_C3898( C3158 C3898 ) C3158_=_C3932( C3158 C3932 ) C3158_=_C3968( C3158 C3968 ) C3158_=_C4026( C3158 C4026 ) \nC3164_=_C3168( C3164 C3168 ) C3164_=_C3321( C3164 C3321 ) C3164_=_C3421( C3164 C3421 ) C3164_=_C3439( C3164 C3439 ) C3164_=_C3567( C3164 C3567 ) C3164_=_C3648( C3164 C3648 ) \nC3164_=_C3724( C3164 C3724 ) C3164_=_C3726( C3164 C3726 ) C3164_=_C3727( C3164 C3727 ) C3164_=_C3728( C3164 C3728 ) C3164_=_C3729( C3164 C3729 ) C3164_=_C3730( C3164 C3730 ) \nC3164_=_C3731( C3164 C3731 ) C3164_=_C3732( C3164 C3732 ) C3164_=_C3733( C3164 C3733 ) C3168_=_C3214( C3168 C3214 ) C3168_=_C3386( C3168 C3386 ) C3168_=_C3396( C3168 C3396 ) \nC3168_=_C3425( C3168 C3425 ) C3168_=_C3441( C3168 C3441 ) C3168_=_C3463( C3168 C3463 ) C3168_=_C3494( C3168 C3494 ) C3168_=_C3552( C3168 C3552 ) C3168_=_C3619( C3168 C3619 ) \nC3168_=_C3894( C3168 C3894 ) C3168_=_C3895( C3168 C3895 ) C3168_=_C3896( C3168 C3896 ) C3168_=_C3897( C3168 C3897 ) C3168_=_C3898( C3168 C3898 ) C3168_=_C3899( C3168 C3899 ) \nC3168_=_C3900( C3168 C3900 ) C3214_=_C3386( C3214 C3386 ) C3214_=_C3396( C3214 C3396 ) C3214_=_C3425( C3214 C3425 ) C3214_=_C3441( C3214 C3441 ) C3214_=_C3463( C3214 C3463 ) \nC3214_=_C3494( C3214 C3494 ) C3214_=_C3552( C3214 C3552 ) C3214_=_C3619( C3214 C3619 ) C3214_=_C3894( C3214 C3894 ) C3214_=_C3895( C3214 C3895 ) C3214_=_C3896( C3214 C3896 ) \nC3214_=_C3897( C3214 C3897 ) C3214_=_C3898( C3214 C3898 ) C3214_=_C3899( C3214 C3899 ) C3214_=_C3900( C3214 C3900 ) C3321_=_C3324( C3321 C3324 ) C3321_=_C3421( C3321 C3421 ) \nC3321_=_C3439( C3321 C3439 ) C3321_=_C3567( C3321 C3567 ) C3321_=_C3648( C3321 C3648 ) C3321_=_C3724( C3321 C3724 ) C3321_=_C3726( C3321 C3726 ) C3321_=_C3727( C3321 C3727 ) \nC3321_=_C3728( C3321 C3728 ) C3321_=_C3729( C3321 C3729 ) C3321_=_C3730( C3321 C3730 ) C3321_=_C3731( C3321 C3731 ) C3321_=_C3732( C3321 C3732 ) C3321_=_C3733( C3321 C3733 ) \nC3324_=_C3387( C3324 C3387 ) C3324_=_C3397( C3324 C3397 ) C3324_=_C3466( C3324 C3466 ) C3324_=_C3574( C3324 C3574 ) C3324_=_C3682( C3324 C3682 ) C3324_=_C3687( C3324 C3687 ) \nC3324_=_C3730( C3324 C3730 ) C3324_=_C3898( C3324 C3898 ) C3324_=_C3932( C3324 C3932 ) C3324_=_C3968( C3324 C3968 ) C3324_=_C4026( C3324 C4026 ) C3386_=_C3387( C3386 C3387 ) \nC3386_=_C3396( C3386 C3396 ) C3386_=_C3425( C3386 C3425 ) C3386_=_C3441( C3386 C3441 ) C3386_=_C3463( C3386 C3463 ) C3386_=_C3494( C3386 C3494 ) C3386_=_C3552( C3386 C3552 ) \nC3386_=_C3619( C3386 C3619 ) C3386_=_C3894( C3386 C3894 ) C3386_=_C3895( C3386 C3895 ) C3386_=_C3896( C3386 C3896 ) C3386_=_C3897( C3386 C3897 ) C3386_=_C3898( C3386 C3898 ) \nC3386_=_C3899( C3386 C3899 ) C3386_=_C3900( C3386 C3900 ) C3387_=_C3397( C3387 C3397 ) C3387_=_C3466( C3387 C3466 ) C3387_=_C3574( C3387 C3574 ) C3387_=_C3682( C3387 C3682 ) \nC3387_=_C3687( C3387 C3687 ) C3387_=_C3730( C3387 C3730 ) C3387_=_C3898( C3387 C3898 ) C3387_=_C3932( C3387 C3932 ) C3387_=_C3968(</w:t>
      </w:r>
    </w:p>
    <w:p>
      <w:pPr>
        <w:pStyle w:val="PreformattedText"/>
        <w:bidi w:val="0"/>
        <w:spacing w:before="0" w:after="0"/>
        <w:jc w:val="left"/>
        <w:rPr/>
      </w:pPr>
      <w:r>
        <w:rPr/>
        <w:t xml:space="preserve"> </w:t>
      </w:r>
      <w:r>
        <w:rPr/>
        <w:t>C3387 C3968 ) C3387_=_C4026( C3387 C4026 ) \nC3396_=_C3397( C3396 C3397 ) C3396_=_C3425( C3396 C3425 ) C3396_=_C3441( C3396 C3441 ) C3396_=_C3463( C3396 C3463 ) C3396_=_C3494( C3396 C3494 ) C3396_=_C3552( C3396 C3552 ) \nC3396_=_C3619( C3396 C3619 ) C3396_=_C3894( C3396 C3894 ) C3396_=_C3895( C3396 C3895 ) C3396_=_C3896( C3396 C3896 ) C3396_=_C3897( C3396 C3897 ) C3396_=_C3898( C3396 C3898 ) \nC3396_=_C3899( C3396 C3899 ) C3396_=_C3900( C3396 C3900 ) C3397_=_C3466( C3397 C3466 ) C3397_=_C3574( C3397 C3574 ) C3397_=_C3682( C3397 C3682 ) C3397_=_C3687( C3397 C3687 ) \nC3397_=_C3730( C3397 C3730 ) C3397_=_C3898( C3397 C3898 ) C3397_=_C3932( C3397 C3932 ) C3397_=_C3968( C3397 C3968 ) C3397_=_C4026( C3397 C4026 ) C3421_=_C3425( C3421 C3425 ) \nC3421_=_C3439( C3421 C3439 ) C3421_=_C3567( C3421 C3567 ) C3421_=_C3648( C3421 C3648 ) C3421_=_C3724( C3421 C3724 ) C3421_=_C3726( C3421 C3726 ) C3421_=_C3727( C3421 C3727 ) \nC3421_=_C3728( C3421 C3728 ) C3421_=_C3729( C3421 C3729 ) C3421_=_C3730( C3421 C3730 ) C3421_=_C3731( C3421 C3731 ) C3421_=_C3732( C3421 C3732 ) C3421_=_C3733( C3421 C3733 ) \nC3425_=_C3441( C3425 C3441 ) C3425_=_C3463( C3425 C3463 ) C3425_=_C3494( C3425 C3494 ) C3425_=_C3552( C3425 C3552 ) C3425_=_C3619( C3425 C3619 ) C3425_=_C3894( C3425 C3894 ) \nC3425_=_C3895( C3425 C3895 ) C3425_=_C3896( C3425 C3896 ) C3425_=_C3897( C3425 C3897 ) C3425_=_C3898( C3425 C3898 ) C3425_=_C3899( C3425 C3899 ) C3425_=_C3900( C3425 C3900 ) \nC3439_=_C3441( C3439 C3441 ) C3439_=_C3567( C3439 C3567 ) C3439_=_C3648( C3439 C3648 ) C3439_=_C3724( C3439 C3724 ) C3439_=_C3726( C3439 C3726 ) C3439_=_C3727( C3439 C3727 ) \nC3439_=_C3728( C3439 C3728 ) C3439_=_C3729( C3439 C3729 ) C3439_=_C3730( C3439 C3730 ) C3439_=_C3731( C3439 C3731 ) C3439_=_C3732( C3439 C3732 ) C3439_=_C3733( C3439 C3733 ) \nC3441_=_C3463( C3441 C3463 ) C3441_=_C3494( C3441 C3494 ) C3441_=_C3552( C3441 C3552 ) C3441_=_C3619( C3441 C3619 ) C3441_=_C3894( C3441 C3894 ) C3441_=_C3895( C3441 C3895 ) \nC3441_=_C3896( C3441 C3896 ) C3441_=_C3897( C3441 C3897 ) C3441_=_C3898( C3441 C3898 ) C3441_=_C3899( C3441 C3899 ) C3441_=_C3900( C3441 C3900 ) C3463_=_C3466( C3463 C3466 ) \nC3463_=_C3494( C3463 C3494 ) C3463_=_C3552( C3463 C3552 ) C3463_=_C3619( C3463 C3619 ) C3463_=_C3894( C3463 C3894 ) C3463_=_C3895( C3463 C3895 ) C3463_=_C3896( C3463 C3896 ) \nC3463_=_C3897( C3463 C3897 ) C3463_=_C3898( C3463 C3898 ) C3463_=_C3899( C3463 C3899 ) C3463_=_C3900( C3463 C3900 ) C3466_=_C3574( C3466 C3574 ) C3466_=_C3682( C3466 C3682 ) \nC3466_=_C3687( C3466 C3687 ) C3466_=_C3730( C3466 C3730 ) C3466_=_C3898( C3466 C3898 ) C3466_=_C3932( C3466 C3932 ) C3466_=_C3968( C3466 C3968 ) C3466_=_C4026( C3466 C4026 ) \nC3494_=_C3552( C3494 C3552 ) C3494_=_C3619( C3494 C3619 ) C3494_=_C3894( C3494 C3894 ) C3494_=_C3895( C3494 C3895 ) C3494_=_C3896( C3494 C3896 ) C3494_=_C3897( C3494 C3897 ) \nC3494_=_C3898( C3494 C3898 ) C3494_=_C3899( C3494 C3899 ) C3494_=_C3900( C3494 C3900 ) C3552_=_C3619( C3552 C3619 ) C3552_=_C3894( C3552 C3894 ) C3552_=_C3895( C3552 C3895 ) \nC3552_=_C3896( C3552 C3896 ) C3552_=_C3897( C3552 C3897 ) C3552_=_C3898( C3552 C3898 ) C3552_=_C3899( C3552 C3899 ) C3552_=_C3900( C3552 C3900 ) C3567_=_C3574( C3567 C3574 ) \nC3567_=_C3648( C3567 C3648 ) C3567_=_C3724( C3567 C3724 ) C3567_=_C3726( C3567 C3726 ) C3567_=_C3727( C3567 C3727 ) C3567_=_C3728( C3567 C3728 ) C3567_=_C3729( C3567 C3729 ) \nC3567_=_C3730( C3567 C3730 ) C3567_=_C3731( C3567 C3731 ) C3567_=_C3732( C3567 C3732 ) C3567_=_C3733( C3567 C3733 ) C3574_=_C3682( C3574 C3682 ) C3574_=_C3687( C3574 C3687 ) \nC3574_=_C3730( C3574 C3730 ) C3574_=_C3898( C3574 C3898 ) C3574_=_C3932( C3574 C3932 ) C3574_=_C3968( C3574 C3968 ) C3574_=_C4026( C3574 C4026 ) C3619_=_C3894( C3619 C3894 ) \nC3619_=_C3895( C3619 C3895 ) C3619_=_C3896( C3619 C3896 ) C3619_=_C3897( C3619 C3897 ) C3619_=_C3898( C3619 C3898 ) C3619_=_C3899( C3619 C3899 ) C3619_=_C3900( C3619 C3900 ) \nC3648_=_C3724( C3648 C3724 ) C3648_=_C3726( C3648 C3726 ) C3648_=_C3727( C3648 C3727 ) C3648_=_C3728( C3648 C3728 ) C3648_=_C3729( C3648 C3729 ) C3648_=_C3730( C3648 C3730 ) \nC3648_=_C3731( C3648 C3731 ) C3648_=_C3732( C3648 C3732 ) C3648_=_C3733( C3648 C3733 ) C3682_=_C3687( C3682 C3687 ) C3682_=_C3730( C3682 C3730 ) C3682_=_C3898( C3682 C3898 ) \nC3682_=_C3932( C3682 C3932 ) C3682_=_C3968( C3682 C3968 ) C3682_=_C4026( C3682 C4026 ) C3687_=_C3730( C3687 C3730 ) C3687_=_C3898( C3687 C3898 ) C3687_=_C3932( C3687 C3932 ) \nC3687_=_C3968( C3687 C3968 ) C3687_=_C4026( C3687 C4026 ) C3724_=_C3726( C3724 C3726 ) C3724_=_C3727( C3724 C3727 ) C3724_=_C3728( C3724 C3728 ) C3724_=_C3729( C3724 C3729 ) \nC3724_=_C3730( C3724 C3730 ) C3724_=_C3731( C3724 C3731 ) C3724_=_C3732( C3724 C3732 ) C3724_=_C3733( C3724 C3733 ) C3726_=_C3727( C3726 C3727 ) C3726_=_C3728( C3726 C3728 ) \nC3726_=_C3729( C3726 C3729 ) C3726_=_C3730( C3726 C3730 ) C3726_=_C3731( C3726 C3731 ) C3726_=_C3732( C3726 C3732 ) C3726_=_C3733( C3726 C3733 ) C3726_=_C3894( C3726 C3894 ) \nC3727_=_C3728( C3727 C3728 ) C3727_=_C3729( C3727 C3729 ) C3727_=_C3730( C3727 C3730 ) C3727_=_C3731( C3727 C3731 ) C3727_=_C3732( C3727 C3732 ) C3727_=_C3733( C3727 C3733 ) \nC3727_=_C3932( C3727 C3932 ) C3728_=_C3729( C3728 C3729 ) C3728_=_C3730( C3728 C3730 ) C3728_=_C3731( C3728 C3731 ) C3728_=_C3732( C3728 C3732 ) C3728_=_C3733( C3728 C3733 ) \nC3728_=_C3968( C3728 C3968 ) C3729_=_C3730( C3729 C3730 ) C3729_=_C3731( C3729 C3731 ) C3729_=_C3732( C3729 C3732 ) C3729_=_C3733( C3729 C3733 ) C3729_=_C3896( C3729 C3896 ) \nC3730_=_C3731( C3730 C3731 ) C3730_=_C3732( C3730 C3732 ) C3730_=_C3733( C3730 C3733 ) C3730_=_C3898( C3730 C3898 ) C3730_=_C3932( C3730 C3932 ) C3730_=_C3968( C3730 C3968 ) \nC3730_=_C4026( C3730 C4026 ) C3731_=_C3732( C3731 C3732 ) C3731_=_C3733( C3731 C3733 ) C3731_=_C3899( C3731 C3899 ) C3732_=_C3733( C3732 C3733 ) C3894_=_C3895( C3894 C3895 ) \nC3894_=_C3896( C3894 C3896 ) C3894_=_C3897( C3894 C3897 ) C3894_=_C3898( C3894 C3898 ) C3894_=_C3899( C3894 C3899 ) C3894_=_C3900( C3894 C3900 ) C3895_=_C3896( C3895 C3896 ) \nC3895_=_C3897( C3895 C3897 ) C3895_=_C3898( C3895 C3898 ) C3895_=_C3899( C3895 C3899 ) C3895_=_C3900( C3895 C3900 ) C3896_=_C3897( C3896 C3897 ) C3896_=_C3898( C3896 C3898 ) \nC3896_=_C3899( C3896 C3899 ) C3896_=_C3900( C3896 C3900 ) C3897_=_C3898( C3897 C3898 ) C3897_=_C3899( C3897 C3899 ) C3897_=_C3900( C3897 C3900 ) C3898_=_C3899( C3898 C3899 ) \nC3898_=_C3900( C3898 C3900 ) C3898_=_C3932( C3898 C3932 ) C3898_=_C3968( C3898 C3968 ) C3898_=_C4026( C3898 C4026 ) C3899_=_C3900( C3899 C3900 ) C3932_=_C3968( C3932 C3968 ) \nC3932_=_C4026( C3932 C4026 ) C3968_=_C4026( C3968 C4026 ) "];149-&gt;240[label="101: C402 C429 C432 C509 C519 \nC522 C534 C546 C549 C762 C932 \nC977 C988 C1059 C1082 C1181 C1191 \nC1193 C1254 C1255 C1330 C1339 C1349 \nC1356 C1492 C1610 C1613 C1674 C1682 \nC1693 C1825 C1929 C1935 C2236 C2422 \nC2426 C2566 C2575 C2577 C2625 C2824 \nC2829 C2884 C2885 C2886 C2887 C2888 \nC2889 C2890 C2891 C2893 C2895 C2896 \nC2898 C2899 C2983 C2989 C3114 C3115 \nC3154 C3158 C3164 C3168 C3214 C3321 \nC3324 C3386 C3387 C3396 C3397 C3421 \nC3425 C3439 C3441 C3463 C3466 C3494 \nC3552 C3567 C3574 C3619 C3648 C3682 \nC3687 C3724 C3726 C3727 C3728 C3729 \nC3731 C3732 C3733 C3894 C3895 C3896 \nC3897 C3899 C3900 C3932 C3968 C4026 \n1289: C402_=_C519 ,C402_=_C546 ,C402_=_C932 ,C402_=_C1191 ,C402_=_C1255 ,\nC402_=_C1613 ,C402_=_C2575 ,C402_=_C2625 ,C402_=_C3115 ,C402_=_C3168 ,C402_=_C3214 ,\nC402_=_C3386 ,C402_=_C3396 ,C402_=_C3425 ,C402_=_C3441 ,C402_=_C3463 ,C402_=_C3494 ,\nC402_=_C3552 ,C402_=_C3619 ,C402_=_C3894 ,C402_=_C3895 ,C402_=_C3896 ,C402_=_C3897 ,\nC402_=_C3899 ,C402_=_C3900 ,C429_=_C432 ,C429_=_C509 ,C429_=_C534 ,C429_=_C977 ,\nC429_=_C1181 ,C429_=_C1339 ,C429_=_C1674 ,C429_=_C1929 ,C429_=_C2422 ,C429_=_C2566 ,\nC429_=_C2824 ,C429_=_C2884 ,C429_=_C2885 ,C429_=_C2886 ,C429_=_C2887 ,C429_=_C2888 ,\nC429_=_C2889 ,C429_=_C2890 ,C429_=_C2891 ,C429_=_C2893 ,C429_=_C2895 ,C429_=_C2896 ,\nC429_=_C2898 ,C429_=_C2899 ,C432_=_C988 ,C432_=_C1254 ,C432_=_C1349 ,C432_=_C1610 ,\nC432_=_C1682 ,C432_=_C1935 ,C432_=_C2426 ,C432_=_C2829 ,C432_=_C2983 ,C432_=_C3114 ,\nC432_=_C3154 ,C432_=_C3164 ,C432_=_C3321 ,C432_=_C3421 ,C432_=_C3439 ,C432_=_C3567 ,\nC432_=_C3648 ,C432_=_C3724 ,C432_=_C3726 ,C432_=_C3727 ,C432_=_C3728 ,C432_=_C3729 ,\nC432_=_C3731 ,C432_=_C3732 ,C432_=_C3733 ,C509_=_C519 ,C509_=_C522 ,C509_=_C534 ,\nC509_=_C977 ,C509_=_C1181 ,C509_=_C1339 ,C509_=_C1674 ,C509_=_C1929 ,C509_=_C2422 ,\nC509_=_C2566 ,C509_=_C2824 ,C509_=_C2884 ,C509_=_C2885 ,C509_=_C2886 ,C509_=_C2887 ,\nC509_=_C2888 ,C509_=_C2889 ,C509_=_C2890 ,C509_=_C2891 ,C509_=_C2893 ,C509_=_C2895 ,\nC509_=_C2896 ,C509_=_C2898 ,C509_=_C2899 ,C519_=_C522 ,C519_=_C546 ,C519_=_C932 ,\nC519_=_C1191 ,C519_=_C1255 ,C519_=_C1613 ,C519_=_C2575 ,C519_=_C2625 ,C519_=_C3115 ,\nC519_=_C3168 ,C519_=_C3214 ,C519_=_C3386 ,C519_=_C3396 ,C519_=_C3425 ,C519_=_C3441 ,\nC519_=_C3463 ,C519_=_C3494 ,C519_=_C3552 ,C519_=_C3619 ,C519_=_C3894 ,C519_=_C3895 ,\nC519_=_C3896 ,C519_=_C3897 ,C519_=_C3899 ,C519_=_C3900 ,C522_=_C549 ,C522_=_C762 ,\nC522_=_C1059 ,C522_=_C1082 ,C522_=_C1193 ,C522_=_C1330 ,C522_=_C1356 ,C522_=_C1492 ,\nC522_=_C1693 ,C522_=_C1825 ,C522_=_C2236 ,C522_=_C2577 ,C522_=_C2989 ,C522_=_C3158 ,\nC522_=_C3324 ,C522_=_C3387 ,C522_=_C3397 ,C522_=_C3466 ,C522_=_C3574 ,C522_=_C3682 ,\nC522_=_C3687 ,C522_=_C3932 ,C522_=_C3968 ,C522_=_C4026 ,C534_=_C546 ,C534_=_C549 ,\nC534_=_C977 ,C534_=_C1181 ,C534_=_C1339 ,C534_=_C1674 ,C534_=_C1929 ,C534_=_C2422 ,\nC534_=_C2566 ,C534_=_C2824 ,C534_=_C2884 ,C534_=_C2885 ,C534_=_C2886 ,C534_=_C2887 ,\nC534_=_C2888 ,C534_=_C2889 ,C534_=_C2890 ,C534_=_C2891 ,C534_=_C2893 ,C534_=_C2895 ,\nC534_=_C2896 ,C534_=_C2898 ,C534_=_C2899 ,C546_=_C549 ,C546_=_C932 ,C546_=_C1191 ,\nC546_=_C1255 ,C546_=_C1613 ,C546_=_C2575 ,C546_=_C2625 ,C546_=_C3115 ,C546_=_C3168 ,\nC546_=_C3214 ,C546_=_C3386 ,C546_=_C3396 ,C546_=_C3425 ,C546_=_C3441 ,C546_=_C3463 ,\nC546_=_C3494</w:t>
      </w:r>
    </w:p>
    <w:p>
      <w:pPr>
        <w:pStyle w:val="PreformattedText"/>
        <w:bidi w:val="0"/>
        <w:spacing w:before="0" w:after="0"/>
        <w:jc w:val="left"/>
        <w:rPr/>
      </w:pPr>
      <w:r>
        <w:rPr/>
        <w:t xml:space="preserve"> </w:t>
      </w:r>
      <w:r>
        <w:rPr/>
        <w:t>,C546_=_C3552 ,C546_=_C3619 ,C546_=_C3894 ,C546_=_C3895 ,C546_=_C3896 ,\nC546_=_C3897 ,C546_=_C3899 ,C546_=_C3900 ,C549_=_C762 ,C549_=_C1059 ,C549_=_C1082 ,\nC549_=_C1193 ,C549_=_C1330 ,C549_=_C1356 ,C549_=_C1492 ,C549_=_C1693 ,C549_=_C1825 ,\nC549_=_C2236 ,C549_=_C2577 ,C549_=_C2989 ,C549_=_C3158 ,C549_=_C3324 ,C549_=_C3387 ,\nC549_=_C3397 ,C549_=_C3466 ,C549_=_C3574 ,C549_=_C3682 ,C549_=_C3687 ,C549_=_C3932 ,\nC549_=_C3968 ,C549_=_C4026 ,C762_=_C1059 ,C762_=_C1082 ,C762_=_C1193 ,C762_=_C1330 ,\nC762_=_C1356 ,C762_=_C1492 ,C762_=_C1693 ,C762_=_C1825 ,C762_=_C2236 ,C762_=_C2577 ,\nC762_=_C2989 ,C762_=_C3158 ,C762_=_C3324 ,C762_=_C3387 ,C762_=_C3397 ,C762_=_C3466 ,\nC762_=_C3574 ,C762_=_C3682 ,C762_=_C3687 ,C762_=_C3932 ,C762_=_C3968 ,C762_=_C4026 ,\nC932_=_C1191 ,C932_=_C1255 ,C932_=_C1613 ,C932_=_C2575 ,C932_=_C2625 ,C932_=_C3115 ,\nC932_=_C3168 ,C932_=_C3214 ,C932_=_C3386 ,C932_=_C3396 ,C932_=_C3425 ,C932_=_C3441 ,\nC932_=_C3463 ,C932_=_C3494 ,C932_=_C3552 ,C932_=_C3619 ,C932_=_C3894 ,C932_=_C3895 ,\nC932_=_C3896 ,C932_=_C3897 ,C932_=_C3899 ,C932_=_C3900 ,C977_=_C988 ,C977_=_C1181 ,\nC977_=_C1339 ,C977_=_C1674 ,C977_=_C1929 ,C977_=_C2422 ,C977_=_C2566 ,C977_=_C2824 ,\nC977_=_C2884 ,C977_=_C2885 ,C977_=_C2886 ,C977_=_C2887 ,C977_=_C2888 ,C977_=_C2889 ,\nC977_=_C2890 ,C977_=_C2891 ,C977_=_C2893 ,C977_=_C2895 ,C977_=_C2896 ,C977_=_C2898 ,\nC977_=_C2899 ,C988_=_C1254 ,C988_=_C1349 ,C988_=_C1610 ,C988_=_C1682 ,C988_=_C1935 ,\nC988_=_C2426 ,C988_=_C2829 ,C988_=_C2983 ,C988_=_C3114 ,C988_=_C3154 ,C988_=_C3164 ,\nC988_=_C3321 ,C988_=_C3421 ,C988_=_C3439 ,C988_=_C3567 ,C988_=_C3648 ,C988_=_C3724 ,\nC988_=_C3726 ,C988_=_C3727 ,C988_=_C3728 ,C988_=_C3729 ,C988_=_C3731 ,C988_=_C3732 ,\nC988_=_C3733 ,C1059_=_C1082 ,C1059_=_C1193 ,C1059_=_C1330 ,C1059_=_C1356 ,C1059_=_C1492 ,\nC1059_=_C1693 ,C1059_=_C1825 ,C1059_=_C2236 ,C1059_=_C2577 ,C1059_=_C2989 ,C1059_=_C3158 ,\nC1059_=_C3324 ,C1059_=_C3387 ,C1059_=_C3397 ,C1059_=_C3466 ,C1059_=_C3574 ,C1059_=_C3682 ,\nC1059_=_C3687 ,C1059_=_C3932 ,C1059_=_C3968 ,C1059_=_C4026 ,C1082_=_C1193 ,C1082_=_C1330 ,\nC1082_=_C1356 ,C1082_=_C1492 ,C1082_=_C1693 ,C1082_=_C1825 ,C1082_=_C2236 ,C1082_=_C2577 ,\nC1082_=_C2989 ,C1082_=_C3158 ,C1082_=_C3324 ,C1082_=_C3387 ,C1082_=_C3397 ,C1082_=_C3466 ,\nC1082_=_C3574 ,C1082_=_C3682 ,C1082_=_C3687 ,C1082_=_C3932 ,C1082_=_C3968 ,C1082_=_C4026 ,\nC1181_=_C1191 ,C1181_=_C1193 ,C1181_=_C1339 ,C1181_=_C1674 ,C1181_=_C1929 ,C1181_=_C2422 ,\nC1181_=_C2566 ,C1181_=_C2824 ,C1181_=_C2884 ,C1181_=_C2885 ,C1181_=_C2886 ,C1181_=_C2887 ,\nC1181_=_C2888 ,C1181_=_C2889 ,C1181_=_C2890 ,C1181_=_C2891 ,C1181_=_C2893 ,C1181_=_C2895 ,\nC1181_=_C2896 ,C1181_=_C2898 ,C1181_=_C2899 ,C1191_=_C1193 ,C1191_=_C1255 ,C1191_=_C1613 ,\nC1191_=_C2575 ,C1191_=_C2625 ,C1191_=_C3115 ,C1191_=_C3168 ,C1191_=_C3214 ,C1191_=_C3386 ,\nC1191_=_C3396 ,C1191_=_C3425 ,C1191_=_C3441 ,C1191_=_C3463 ,C1191_=_C3494 ,C1191_=_C3552 ,\nC1191_=_C3619 ,C1191_=_C3894 ,C1191_=_C3895 ,C1191_=_C3896 ,C1191_=_C3897 ,C1191_=_C3899 ,\nC1191_=_C3900 ,C1193_=_C1330 ,C1193_=_C1356 ,C1193_=_C1492 ,C1193_=_C1693 ,C1193_=_C1825 ,\nC1193_=_C2236 ,C1193_=_C2577 ,C1193_=_C2989 ,C1193_=_C3158 ,C1193_=_C3324 ,C1193_=_C3387 ,\nC1193_=_C3397 ,C1193_=_C3466 ,C1193_=_C3574 ,C1193_=_C3682 ,C1193_=_C3687 ,C1193_=_C3932 ,\nC1193_=_C3968 ,C1193_=_C4026 ,C1254_=_C1255 ,C1254_=_C1349 ,C1254_=_C1610 ,C1254_=_C1682 ,\nC1254_=_C1935 ,C1254_=_C2426 ,C1254_=_C2829 ,C1254_=_C2983 ,C1254_=_C3114 ,C1254_=_C3154 ,\nC1254_=_C3164 ,C1254_=_C3321 ,C1254_=_C3421 ,C1254_=_C3439 ,C1254_=_C3567 ,C1254_=_C3648 ,\nC1254_=_C3724 ,C1254_=_C3726 ,C1254_=_C3727 ,C1254_=_C3728 ,C1254_=_C3729 ,C1254_=_C3731 ,\nC1254_=_C3732 ,C1254_=_C3733 ,C1255_=_C1613 ,C1255_=_C2575 ,C1255_=_C2625 ,C1255_=_C3115 ,\nC1255_=_C3168 ,C1255_=_C3214 ,C1255_=_C3386 ,C1255_=_C3396 ,C1255_=_C3425 ,C1255_=_C3441 ,\nC1255_=_C3463 ,C1255_=_C3494 ,C1255_=_C3552 ,C1255_=_C3619 ,C1255_=_C3894 ,C1255_=_C3895 ,\nC1255_=_C3896 ,C1255_=_C3897 ,C1255_=_C3899 ,C1255_=_C3900 ,C1330_=_C1356 ,C1330_=_C1492 ,\nC1330_=_C1693 ,C1330_=_C1825 ,C1330_=_C2236 ,C1330_=_C2577 ,C1330_=_C2989 ,C1330_=_C3158 ,\nC1330_=_C3324 ,C1330_=_C3387 ,C1330_=_C3397 ,C1330_=_C3466 ,C1330_=_C3574 ,C1330_=_C3682 ,\nC1330_=_C3687 ,C1330_=_C3932 ,C1330_=_C3968 ,C1330_=_C4026 ,C1339_=_C1349 ,C1339_=_C1356 ,\nC1339_=_C1674 ,C1339_=_C1929 ,C1339_=_C2422 ,C1339_=_C2566 ,C1339_=_C2824 ,C1339_=_C2884 ,\nC1339_=_C2885 ,C1339_=_C2886 ,C1339_=_C2887 ,C1339_=_C2888 ,C1339_=_C2889 ,C1339_=_C2890 ,\nC1339_=_C2891 ,C1339_=_C2893 ,C1339_=_C2895 ,C1339_=_C2896 ,C1339_=_C2898 ,C1339_=_C2899 ,\nC1349_=_C1356 ,C1349_=_C1610 ,C1349_=_C1682 ,C1349_=_C1935 ,C1349_=_C2426 ,C1349_=_C2829 ,\nC1349_=_C2983 ,C1349_=_C3114 ,C1349_=_C3154 ,C1349_=_C3164 ,C1349_=_C3321 ,C1349_=_C3421 ,\nC1349_=_C3439 ,C1349_=_C3567 ,C1349_=_C3648 ,C1349_=_C3724 ,C1349_=_C3726 ,C1349_=_C3727 ,\nC1349_=_C3728 ,C1349_=_C3729 ,C1349_=_C3731 ,C1349_=_C3732 ,C1349_=_C3733 ,C1356_=_C1492 ,\nC1356_=_C1693 ,C1356_=_C1825 ,C1356_=_C2236 ,C1356_=_C2577 ,C1356_=_C2989 ,C1356_=_C3158 ,\nC1356_=_C3324 ,C1356_=_C3387 ,C1356_=_C3397 ,C1356_=_C3466 ,C1356_=_C3574 ,C1356_=_C3682 ,\nC1356_=_C3687 ,C1356_=_C3932 ,C1356_=_C3968 ,C1356_=_C4026 ,C1492_=_C1693 ,C1492_=_C1825 ,\nC1492_=_C2236 ,C1492_=_C2577 ,C1492_=_C2989 ,C1492_=_C3158 ,C1492_=_C3324 ,C1492_=_C3387 ,\nC1492_=_C3397 ,C1492_=_C3466 ,C1492_=_C3574 ,C1492_=_C3682 ,C1492_=_C3687 ,C1492_=_C3932 ,\nC1492_=_C3968 ,C1492_=_C4026 ,C1610_=_C1613 ,C1610_=_C1682 ,C1610_=_C1935 ,C1610_=_C2426 ,\nC1610_=_C2829 ,C1610_=_C2983 ,C1610_=_C3114 ,C1610_=_C3154 ,C1610_=_C3164 ,C1610_=_C3321 ,\nC1610_=_C3421 ,C1610_=_C3439 ,C1610_=_C3567 ,C1610_=_C3648 ,C1610_=_C3724 ,C1610_=_C3726 ,\nC1610_=_C3727 ,C1610_=_C3728 ,C1610_=_C3729 ,C1610_=_C3731 ,C1610_=_C3732 ,C1610_=_C3733 ,\nC1613_=_C2575 ,C1613_=_C2625 ,C1613_=_C3115 ,C1613_=_C3168 ,C1613_=_C3214 ,C1613_=_C3386 ,\nC1613_=_C3396 ,C1613_=_C3425 ,C1613_=_C3441 ,C1613_=_C3463 ,C1613_=_C3494 ,C1613_=_C3552 ,\nC1613_=_C3619 ,C1613_=_C3894 ,C1613_=_C3895 ,C1613_=_C3896 ,C1613_=_C3897 ,C1613_=_C3899 ,\nC1613_=_C3900 ,C1674_=_C1682 ,C1674_=_C1693 ,C1674_=_C1929 ,C1674_=_C2422 ,C1674_=_C2566 ,\nC1674_=_C2824 ,C1674_=_C2884 ,C1674_=_C2885 ,C1674_=_C2886 ,C1674_=_C2887 ,C1674_=_C2888 ,\nC1674_=_C2889 ,C1674_=_C2890 ,C1674_=_C2891 ,C1674_=_C2893 ,C1674_=_C2895 ,C1674_=_C2896 ,\nC1674_=_C2898 ,C1674_=_C2899 ,C1682_=_C1693 ,C1682_=_C1935 ,C1682_=_C2426 ,C1682_=_C2829 ,\nC1682_=_C2983 ,C1682_=_C3114 ,C1682_=_C3154 ,C1682_=_C3164 ,C1682_=_C3321 ,C1682_=_C3421 ,\nC1682_=_C3439 ,C1682_=_C3567 ,C1682_=_C3648 ,C1682_=_C3724 ,C1682_=_C3726 ,C1682_=_C3727 ,\nC1682_=_C3728 ,C1682_=_C3729 ,C1682_=_C3731 ,C1682_=_C3732 ,C1682_=_C3733 ,C1693_=_C1825 ,\nC1693_=_C2236 ,C1693_=_C2577 ,C1693_=_C2989 ,C1693_=_C3158 ,C1693_=_C3324 ,C1693_=_C3387 ,\nC1693_=_C3397 ,C1693_=_C3466 ,C1693_=_C3574 ,C1693_=_C3682 ,C1693_=_C3687 ,C1693_=_C3932 ,\nC1693_=_C3968 ,C1693_=_C4026 ,C1825_=_C2236 ,C1825_=_C2577 ,C1825_=_C2989 ,C1825_=_C3158 ,\nC1825_=_C3324 ,C1825_=_C3387 ,C1825_=_C3397 ,C1825_=_C3466 ,C1825_=_C3574 ,C1825_=_C3682 ,\nC1825_=_C3687 ,C1825_=_C3932 ,C1825_=_C3968 ,C1825_=_C4026 ,C1929_=_C1935 ,C1929_=_C2422 ,\nC1929_=_C2566 ,C1929_=_C2824 ,C1929_=_C2884 ,C1929_=_C2885 ,C1929_=_C2886 ,C1929_=_C2887 ,\nC1929_=_C2888 ,C1929_=_C2889 ,C1929_=_C2890 ,C1929_=_C2891 ,C1929_=_C2893 ,C1929_=_C2895 ,\nC1929_=_C2896 ,C1929_=_C2898 ,C1929_=_C2899 ,C1935_=_C2426 ,C1935_=_C2829 ,C1935_=_C2983 ,\nC1935_=_C3114 ,C1935_=_C3154 ,C1935_=_C3164 ,C1935_=_C3321 ,C1935_=_C3421 ,C1935_=_C3439 ,\nC1935_=_C3567 ,C1935_=_C3648 ,C1935_=_C3724 ,C1935_=_C3726 ,C1935_=_C3727 ,C1935_=_C3728 ,\nC1935_=_C3729 ,C1935_=_C3731 ,C1935_=_C3732 ,C1935_=_C3733 ,C2236_=_C2577 ,C2236_=_C2989 ,\nC2236_=_C3158 ,C2236_=_C3324 ,C2236_=_C3387 ,C2236_=_C3397 ,C2236_=_C3466 ,C2236_=_C3574 ,\nC2236_=_C3682 ,C2236_=_C3687 ,C2236_=_C3932 ,C2236_=_C3968 ,C2236_=_C4026 ,C2422_=_C2426 ,\nC2422_=_C2566 ,C2422_=_C2824 ,C2422_=_C2884 ,C2422_=_C2885 ,C2422_=_C2886 ,C2422_=_C2887 ,\nC2422_=_C2888 ,C2422_=_C2889 ,C2422_=_C2890 ,C2422_=_C2891 ,C2422_=_C2893 ,C2422_=_C2895 ,\nC2422_=_C2896 ,C2422_=_C2898 ,C2422_=_C2899 ,C2426_=_C2829 ,C2426_=_C2983 ,C2426_=_C3114 ,\nC2426_=_C3154 ,C2426_=_C3164 ,C2426_=_C3321 ,C2426_=_C3421 ,C2426_=_C3439 ,C2426_=_C3567 ,\nC2426_=_C3648 ,C2426_=_C3724 ,C2426_=_C3726 ,C2426_=_C3727 ,C2426_=_C3728 ,C2426_=_C3729 ,\nC2426_=_C3731 ,C2426_=_C3732 ,C2426_=_C3733 ,C2566_=_C2575 ,C2566_=_C2577 ,C2566_=_C2824 ,\nC2566_=_C2884 ,C2566_=_C2885 ,C2566_=_C2886 ,C2566_=_C2887 ,C2566_=_C2888 ,C2566_=_C2889 ,\nC2566_=_C2890 ,C2566_=_C2891 ,C2566_=_C2893 ,C2566_=_C2895 ,C2566_=_C2896 ,C2566_=_C2898 ,\nC2566_=_C2899 ,C2575_=_C2577 ,C2575_=_C2625 ,C2575_=_C3115 ,C2575_=_C3168 ,C2575_=_C3214 ,\nC2575_=_C3386 ,C2575_=_C3396 ,C2575_=_C3425 ,C2575_=_C3441 ,C2575_=_C3463 ,C2575_=_C3494 ,\nC2575_=_C3552 ,C2575_=_C3619 ,C2575_=_C3894 ,C2575_=_C3895 ,C2575_=_C3896 ,C2575_=_C3897 ,\nC2575_=_C3899 ,C2575_=_C3900 ,C2577_=_C2989 ,C2577_=_C3158 ,C2577_=_C3324 ,C2577_=_C3387 ,\nC2577_=_C3397 ,C2577_=_C3466 ,C2577_=_C3574 ,C2577_=_C3682 ,C2577_=_C3687 ,C2577_=_C3932 ,\nC2577_=_C3968 ,C2577_=_C4026 ,C2625_=_C3115 ,C2625_=_C3168 ,C2625_=_C3214 ,C2625_=_C3386 ,\nC2625_=_C3396 ,C2625_=_C3425 ,C2625_=_C3441 ,C2625_=_C3463 ,C2625_=_C3494 ,C2625_=_C3552 ,\nC2625_=_C3619 ,C2625_=_C3894 ,C2625_=_C3895 ,C2625_=_C3896 ,C2625_=_C3897 ,C2625_=_C3899 ,\nC2625_=_C3900 ,C2824_=_C2829 ,C2824_=_C2884 ,C2824_=_C2885 ,C2824_=_C2886 ,C2824_=_C2887 ,\nC2824_=_C2888 ,C2824_=_C2889 ,C2824_=_C2890 ,C2824_=_C2891 ,C2824_=_C2893 ,C2824_=_C2895 ,\nC2824_=_C2896 ,C2824_=_C2898 ,C2824_=_C2899 ,C2829_=_C2983 ,C2829_=_C3114 ,C2829_=_C3154 ,\nC2829_=_C3164 ,C2829_=_C3321 ,C2829_=_C3421 ,C2829_=_C3439 ,C2829_=_C3567 ,C2829_=_C3648 ,\nC2829_=_C3724 ,C2829_=_C3726 ,C2829_=_C3727 ,C2829_=_C3728 ,C2829_=_C3729 ,C2829_=_C3731 ,\nC2829_=_C3732 ,C2829_=_C3733 ,C2884_=_C2885 ,C2884_=_C2886 ,C2884_=_C2887 ,C2884_=_C2888 ,\nC2884_=_C2889</w:t>
      </w:r>
    </w:p>
    <w:p>
      <w:pPr>
        <w:pStyle w:val="PreformattedText"/>
        <w:bidi w:val="0"/>
        <w:spacing w:before="0" w:after="0"/>
        <w:jc w:val="left"/>
        <w:rPr/>
      </w:pPr>
      <w:r>
        <w:rPr/>
        <w:t xml:space="preserve"> </w:t>
      </w:r>
      <w:r>
        <w:rPr/>
        <w:t>,C2884_=_C2890 ,C2884_=_C2891 ,C2884_=_C2893 ,C2884_=_C2895 ,C2884_=_C2896 ,\nC2884_=_C2898 ,C2884_=_C2899 ,C2884_=_C2983 ,C2884_=_C2989 ,C2885_=_C2886 ,C2885_=_C2887 ,\nC2885_=_C2888 ,C2885_=_C2889 ,C2885_=_C2890 ,C2885_=_C2891 ,C2885_=_C2893 ,C2885_=_C2895 ,\nC2885_=_C2896 ,C2885_=_C2898 ,C2885_=_C2899 ,C2885_=_C3154 ,C2885_=_C3158 ,C2886_=_C2887 ,\nC2886_=_C2888 ,C2886_=_C2889 ,C2886_=_C2890 ,C2886_=_C2891 ,C2886_=_C2893 ,C2886_=_C2895 ,\nC2886_=_C2896 ,C2886_=_C2898 ,C2886_=_C2899 ,C2886_=_C3321 ,C2886_=_C3324 ,C2887_=_C2888 ,\nC2887_=_C2889 ,C2887_=_C2890 ,C2887_=_C2891 ,C2887_=_C2893 ,C2887_=_C2895 ,C2887_=_C2896 ,\nC2887_=_C2898 ,C2887_=_C2899 ,C2887_=_C3386 ,C2887_=_C3387 ,C2888_=_C2889 ,C2888_=_C2890 ,\nC2888_=_C2891 ,C2888_=_C2893 ,C2888_=_C2895 ,C2888_=_C2896 ,C2888_=_C2898 ,C2888_=_C2899 ,\nC2888_=_C3396 ,C2888_=_C3397 ,C2889_=_C2890 ,C2889_=_C2891 ,C2889_=_C2893 ,C2889_=_C2895 ,\nC2889_=_C2896 ,C2889_=_C2898 ,C2889_=_C2899 ,C2889_=_C3463 ,C2889_=_C3466 ,C2890_=_C2891 ,\nC2890_=_C2893 ,C2890_=_C2895 ,C2890_=_C2896 ,C2890_=_C2898 ,C2890_=_C2899 ,C2890_=_C3567 ,\nC2890_=_C3574 ,C2891_=_C2893 ,C2891_=_C2895 ,C2891_=_C2896 ,C2891_=_C2898 ,C2891_=_C2899 ,\nC2891_=_C3648 ,C2893_=_C2895 ,C2893_=_C2896 ,C2893_=_C2898 ,C2893_=_C2899 ,C2893_=_C3724 ,\nC2895_=_C2896 ,C2895_=_C2898 ,C2895_=_C2899 ,C2895_=_C3727 ,C2895_=_C3932 ,C2896_=_C2898 ,\nC2896_=_C2899 ,C2896_=_C3728 ,C2896_=_C3968 ,C2898_=_C2899 ,C2898_=_C3732 ,C2899_=_C3733 ,\nC2983_=_C2989 ,C2983_=_C3114 ,C2983_=_C3154 ,C2983_=_C3164 ,C2983_=_C3321 ,C2983_=_C3421 ,\nC2983_=_C3439 ,C2983_=_C3567 ,C2983_=_C3648 ,C2983_=_C3724 ,C2983_=_C3726 ,C2983_=_C3727 ,\nC2983_=_C3728 ,C2983_=_C3729 ,C2983_=_C3731 ,C2983_=_C3732 ,C2983_=_C3733 ,C2989_=_C3158 ,\nC2989_=_C3324 ,C2989_=_C3387 ,C2989_=_C3397 ,C2989_=_C3466 ,C2989_=_C3574 ,C2989_=_C3682 ,\nC2989_=_C3687 ,C2989_=_C3932 ,C2989_=_C3968 ,C2989_=_C4026 ,C3114_=_C3115 ,C3114_=_C3154 ,\nC3114_=_C3164 ,C3114_=_C3321 ,C3114_=_C3421 ,C3114_=_C3439 ,C3114_=_C3567 ,C3114_=_C3648 ,\nC3114_=_C3724 ,C3114_=_C3726 ,C3114_=_C3727 ,C3114_=_C3728 ,C3114_=_C3729 ,C3114_=_C3731 ,\nC3114_=_C3732 ,C3114_=_C3733 ,C3115_=_C3168 ,C3115_=_C3214 ,C3115_=_C3386 ,C3115_=_C3396 ,\nC3115_=_C3425 ,C3115_=_C3441 ,C3115_=_C3463 ,C3115_=_C3494 ,C3115_=_C3552 ,C3115_=_C3619 ,\nC3115_=_C3894 ,C3115_=_C3895 ,C3115_=_C3896 ,C3115_=_C3897 ,C3115_=_C3899 ,C3115_=_C3900 ,\nC3154_=_C3158 ,C3154_=_C3164 ,C3154_=_C3321 ,C3154_=_C3421 ,C3154_=_C3439 ,C3154_=_C3567 ,\nC3154_=_C3648 ,C3154_=_C3724 ,C3154_=_C3726 ,C3154_=_C3727 ,C3154_=_C3728 ,C3154_=_C3729 ,\nC3154_=_C3731 ,C3154_=_C3732 ,C3154_=_C3733 ,C3158_=_C3324 ,C3158_=_C3387 ,C3158_=_C3397 ,\nC3158_=_C3466 ,C3158_=_C3574 ,C3158_=_C3682 ,C3158_=_C3687 ,C3158_=_C3932 ,C3158_=_C3968 ,\nC3158_=_C4026 ,C3164_=_C3168 ,C3164_=_C3321 ,C3164_=_C3421 ,C3164_=_C3439 ,C3164_=_C3567 ,\nC3164_=_C3648 ,C3164_=_C3724 ,C3164_=_C3726 ,C3164_=_C3727 ,C3164_=_C3728 ,C3164_=_C3729 ,\nC3164_=_C3731 ,C3164_=_C3732 ,C3164_=_C3733 ,C3168_=_C3214 ,C3168_=_C3386 ,C3168_=_C3396 ,\nC3168_=_C3425 ,C3168_=_C3441 ,C3168_=_C3463 ,C3168_=_C3494 ,C3168_=_C3552 ,C3168_=_C3619 ,\nC3168_=_C3894 ,C3168_=_C3895 ,C3168_=_C3896 ,C3168_=_C3897 ,C3168_=_C3899 ,C3168_=_C3900 ,\nC3214_=_C3386 ,C3214_=_C3396 ,C3214_=_C3425 ,C3214_=_C3441 ,C3214_=_C3463 ,C3214_=_C3494 ,\nC3214_=_C3552 ,C3214_=_C3619 ,C3214_=_C3894 ,C3214_=_C3895 ,C3214_=_C3896 ,C3214_=_C3897 ,\nC3214_=_C3899 ,C3214_=_C3900 ,C3321_=_C3324 ,C3321_=_C3421 ,C3321_=_C3439 ,C3321_=_C3567 ,\nC3321_=_C3648 ,C3321_=_C3724 ,C3321_=_C3726 ,C3321_=_C3727 ,C3321_=_C3728 ,C3321_=_C3729 ,\nC3321_=_C3731 ,C3321_=_C3732 ,C3321_=_C3733 ,C3324_=_C3387 ,C3324_=_C3397 ,C3324_=_C3466 ,\nC3324_=_C3574 ,C3324_=_C3682 ,C3324_=_C3687 ,C3324_=_C3932 ,C3324_=_C3968 ,C3324_=_C4026 ,\nC3386_=_C3387 ,C3386_=_C3396 ,C3386_=_C3425 ,C3386_=_C3441 ,C3386_=_C3463 ,C3386_=_C3494 ,\nC3386_=_C3552 ,C3386_=_C3619 ,C3386_=_C3894 ,C3386_=_C3895 ,C3386_=_C3896 ,C3386_=_C3897 ,\nC3386_=_C3899 ,C3386_=_C3900 ,C3387_=_C3397 ,C3387_=_C3466 ,C3387_=_C3574 ,C3387_=_C3682 ,\nC3387_=_C3687 ,C3387_=_C3932 ,C3387_=_C3968 ,C3387_=_C4026 ,C3396_=_C3397 ,C3396_=_C3425 ,\nC3396_=_C3441 ,C3396_=_C3463 ,C3396_=_C3494 ,C3396_=_C3552 ,C3396_=_C3619 ,C3396_=_C3894 ,\nC3396_=_C3895 ,C3396_=_C3896 ,C3396_=_C3897 ,C3396_=_C3899 ,C3396_=_C3900 ,C3397_=_C3466 ,\nC3397_=_C3574 ,C3397_=_C3682 ,C3397_=_C3687 ,C3397_=_C3932 ,C3397_=_C3968 ,C3397_=_C4026 ,\nC3421_=_C3425 ,C3421_=_C3439 ,C3421_=_C3567 ,C3421_=_C3648 ,C3421_=_C3724 ,C3421_=_C3726 ,\nC3421_=_C3727 ,C3421_=_C3728 ,C3421_=_C3729 ,C3421_=_C3731 ,C3421_=_C3732 ,C3421_=_C3733 ,\nC3425_=_C3441 ,C3425_=_C3463 ,C3425_=_C3494 ,C3425_=_C3552 ,C3425_=_C3619 ,C3425_=_C3894 ,\nC3425_=_C3895 ,C3425_=_C3896 ,C3425_=_C3897 ,C3425_=_C3899 ,C3425_=_C3900 ,C3439_=_C3441 ,\nC3439_=_C3567 ,C3439_=_C3648 ,C3439_=_C3724 ,C3439_=_C3726 ,C3439_=_C3727 ,C3439_=_C3728 ,\nC3439_=_C3729 ,C3439_=_C3731 ,C3439_=_C3732 ,C3439_=_C3733 ,C3441_=_C3463 ,C3441_=_C3494 ,\nC3441_=_C3552 ,C3441_=_C3619 ,C3441_=_C3894 ,C3441_=_C3895 ,C3441_=_C3896 ,C3441_=_C3897 ,\nC3441_=_C3899 ,C3441_=_C3900 ,C3463_=_C3466 ,C3463_=_C3494 ,C3463_=_C3552 ,C3463_=_C3619 ,\nC3463_=_C3894 ,C3463_=_C3895 ,C3463_=_C3896 ,C3463_=_C3897 ,C3463_=_C3899 ,C3463_=_C3900 ,\nC3466_=_C3574 ,C3466_=_C3682 ,C3466_=_C3687 ,C3466_=_C3932 ,C3466_=_C3968 ,C3466_=_C4026 ,\nC3494_=_C3552 ,C3494_=_C3619 ,C3494_=_C3894 ,C3494_=_C3895 ,C3494_=_C3896 ,C3494_=_C3897 ,\nC3494_=_C3899 ,C3494_=_C3900 ,C3552_=_C3619 ,C3552_=_C3894 ,C3552_=_C3895 ,C3552_=_C3896 ,\nC3552_=_C3897 ,C3552_=_C3899 ,C3552_=_C3900 ,C3567_=_C3574 ,C3567_=_C3648 ,C3567_=_C3724 ,\nC3567_=_C3726 ,C3567_=_C3727 ,C3567_=_C3728 ,C3567_=_C3729 ,C3567_=_C3731 ,C3567_=_C3732 ,\nC3567_=_C3733 ,C3574_=_C3682 ,C3574_=_C3687 ,C3574_=_C3932 ,C3574_=_C3968 ,C3574_=_C4026 ,\nC3619_=_C3894 ,C3619_=_C3895 ,C3619_=_C3896 ,C3619_=_C3897 ,C3619_=_C3899 ,C3619_=_C3900 ,\nC3648_=_C3724 ,C3648_=_C3726 ,C3648_=_C3727 ,C3648_=_C3728 ,C3648_=_C3729 ,C3648_=_C3731 ,\nC3648_=_C3732 ,C3648_=_C3733 ,C3682_=_C3687 ,C3682_=_C3932 ,C3682_=_C3968 ,C3682_=_C4026 ,\nC3687_=_C3932 ,C3687_=_C3968 ,C3687_=_C4026 ,C3724_=_C3726 ,C3724_=_C3727 ,C3724_=_C3728 ,\nC3724_=_C3729 ,C3724_=_C3731 ,C3724_=_C3732 ,C3724_=_C3733 ,C3726_=_C3727 ,C3726_=_C3728 ,\nC3726_=_C3729 ,C3726_=_C3731 ,C3726_=_C3732 ,C3726_=_C3733 ,C3726_=_C3894 ,C3727_=_C3728 ,\nC3727_=_C3729 ,C3727_=_C3731 ,C3727_=_C3732 ,C3727_=_C3733 ,C3727_=_C3932 ,C3728_=_C3729 ,\nC3728_=_C3731 ,C3728_=_C3732 ,C3728_=_C3733 ,C3728_=_C3968 ,C3729_=_C3731 ,C3729_=_C3732 ,\nC3729_=_C3733 ,C3729_=_C3896 ,C3731_=_C3732 ,C3731_=_C3733 ,C3731_=_C3899 ,C3732_=_C3733 ,\nC3894_=_C3895 ,C3894_=_C3896 ,C3894_=_C3897 ,C3894_=_C3899 ,C3894_=_C3900 ,C3895_=_C3896 ,\nC3895_=_C3897 ,C3895_=_C3899 ,C3895_=_C3900 ,C3896_=_C3897 ,C3896_=_C3899 ,C3896_=_C3900 ,\nC3897_=_C3899 ,C3897_=_C3900 ,C3899_=_C3900 ,C3932_=_C3968 ,C3932_=_C4026 ,C3968_=_C4026 ,"];241[shape=box, label="id:241 level: 6\n108: C142 C220 C364 C452 C474 \nC512 C541 C589 C590 C597 C601 \nC817 C1178 C1183 C1203 C1225 C1261 \nC1293 C1457 C1524 C1620 C1666 C1744 \nC1745 C1815 C1829 C1831 C1840 C1845 \nC1853 C1944 C1960 C1961 C1969 C1979 \nC2102 C2268 C2269 C2270 C2271 C2272 \nC2273 C2274 C2275 C2276 C2277 C2278 \nC2279 C2280 C2281 C2282 C2283 C2284 \nC2286 C2287 C2347 C2383 C2384 C2385 \nC2386 C2388 C2389 C2390 C2391 C2392 \nC2393 C2394 C2395 C2396 C2397 C2446 \nC2455 C2570 C2597 C2887 C2972 C3120 \nC3176 C3288 C3293 C3380 C3381 C3382 \nC3383 C3384 C3385 C3386 C3387 C3388 \nC3389 C3390 C3391 C3392 C3429 C3445 \nC3481 C3575 C3592 C3653 C3683 C3731 \nC3899 C3928 C3998 C4005 C4040 C4046 \nC4047 \n1560: C142_=_C220( C142 C220 ) C142_=_C364( C142 C364 ) C142_=_C474( C142 C474 ) C142_=_C590( C142 C590 ) C142_=_C1225( C142 C1225 ) \nC142_=_C1293( C142 C1293 ) C142_=_C1745( C142 C1745 ) C142_=_C1815( C142 C1815 ) C142_=_C1831( C142 C1831 ) C142_=_C1944( C142 C1944 ) C142_=_C1961( C142 C1961 ) \nC142_=_C2269( C142 C2269 ) C142_=_C2347( C142 C2347 ) C142_=_C2383( C142 C2383 ) C142_=_C2384( C142 C2384 ) C142_=_C2385( C142 C2385 ) C142_=_C2386( C142 C2386 ) \nC142_=_C2388( C142 C2388 ) C142_=_C2389( C142 C2389 ) C142_=_C2390( C142 C2390 ) C142_=_C2391( C142 C2391 ) C142_=_C2392( C142 C2392 ) C142_=_C2393( C142 C2393 ) \nC142_=_C2394( C142 C2394 ) C142_=_C2395( C142 C2395 ) C142_=_C2396( C142 C2396 ) C142_=_C2397( C142 C2397 ) C220_=_C364( C220 C364 ) C220_=_C474( C220 C474 ) \nC220_=_C590( C220 C590 ) C220_=_C1225( C220 C1225 ) C220_=_C1293( C220 C1293 ) C220_=_C1745( C220 C1745 ) C220_=_C1815( C220 C1815 ) C220_=_C1831( C220 C1831 ) \nC220_=_C1944( C220 C1944 ) C220_=_C1961( C220 C1961 ) C220_=_C2269( C220 C2269 ) C220_=_C2347( C220 C2347 ) C220_=_C2383( C220 C2383 ) C220_=_C2384( C220 C2384 ) \nC220_=_C2385( C220 C2385 ) C220_=_C2386( C220 C2386 ) C220_=_C2388( C220 C2388 ) C220_=_C2389( C220 C2389 ) C220_=_C2390( C220 C2390 ) C220_=_C2391( C220 C2391 ) \nC220_=_C2392( C220 C2392 ) C220_=_C2393( C220 C2393 ) C220_=_C2394( C220 C2394 ) C220_=_C2395( C220 C2395 ) C220_=_C2396( C220 C2396 ) C220_=_C2397( C220 C2397 ) \nC364_=_C474( C364 C474 ) C364_=_C590( C364 C590 ) C364_=_C1225( C364 C1225 ) C364_=_C1293( C364 C1293 ) C364_=_C1745( C364 C1745 ) C364_=_C1815( C364 C1815 ) \nC364_=_C1831( C364 C1831 ) C364_=_C1944( C364 C1944 ) C364_=_C1961( C364 C1961 ) C364_=_C2269( C364 C2269 ) C364_=_C2347( C364 C2347 ) C364_=_C2383( C364 C2383 ) \nC364_=_C2384( C364 C2384 ) C364_=_C2385( C364 C2385 ) C364_=_C2386( C364 C2386 ) C364_=_C2388( C364 C2388 ) C364_=_C2389( C364 C2389 ) C364_=_C2390( C364 C2390 ) \nC364_=_C2391( C364 C2391 ) C364_=_C2392( C364 C2392 ) C364_=_C2393( C364 C2393 ) C364_=_C2394( C364 C2394 ) C364_=_C2395( C364 C2395 ) C364_=_C2396( C364 C2396 ) \nC364_=_C2397( C364 C2397 ) C452_=_C589( C452 C589 ) C452_=_C1178( C452 C1178 ) C452_=_C1457( C452 C1457 ) C452_=_C1744( C452 C1744 ) C452_=_C1829( C452 C1829 ) \nC452_=_C1853( C452 C1853 ) C452_=_C1960(</w:t>
      </w:r>
    </w:p>
    <w:p>
      <w:pPr>
        <w:pStyle w:val="PreformattedText"/>
        <w:bidi w:val="0"/>
        <w:spacing w:before="0" w:after="0"/>
        <w:jc w:val="left"/>
        <w:rPr/>
      </w:pPr>
      <w:r>
        <w:rPr/>
        <w:t xml:space="preserve"> </w:t>
      </w:r>
      <w:r>
        <w:rPr/>
        <w:t>C452 C1960 ) C452_=_C2102( C452 C2102 ) C452_=_C2268( C452 C2268 ) C452_=_C2269( C452 C2269 ) C452_=_C2270( C452 C2270 ) \nC452_=_C2271( C452 C2271 ) C452_=_C2272( C452 C2272 ) C452_=_C2273( C452 C2273 ) C452_=_C2274( C452 C2274 ) C452_=_C2275( C452 C2275 ) C452_=_C2276( C452 C2276 ) \nC452_=_C2277( C452 C2277 ) C452_=_C2278( C452 C2278 ) C452_=_C2279( C452 C2279 ) C452_=_C2280( C452 C2280 ) C452_=_C2281( C452 C2281 ) C452_=_C2282( C452 C2282 ) \nC452_=_C2283( C452 C2283 ) C452_=_C2284( C452 C2284 ) C452_=_C2286( C452 C2286 ) C452_=_C2287( C452 C2287 ) C474_=_C590( C474 C590 ) C474_=_C1225( C474 C1225 ) \nC474_=_C1293( C474 C1293 ) C474_=_C1745( C474 C1745 ) C474_=_C1815( C474 C1815 ) C474_=_C1831( C474 C1831 ) C474_=_C1944( C474 C1944 ) C474_=_C1961( C474 C1961 ) \nC474_=_C2269( C474 C2269 ) C474_=_C2347( C474 C2347 ) C474_=_C2383( C474 C2383 ) C474_=_C2384( C474 C2384 ) C474_=_C2385( C474 C2385 ) C474_=_C2386( C474 C2386 ) \nC474_=_C2388( C474 C2388 ) C474_=_C2389( C474 C2389 ) C474_=_C2390( C474 C2390 ) C474_=_C2391( C474 C2391 ) C474_=_C2392( C474 C2392 ) C474_=_C2393( C474 C2393 ) \nC474_=_C2394( C474 C2394 ) C474_=_C2395( C474 C2395 ) C474_=_C2396( C474 C2396 ) C474_=_C2397( C474 C2397 ) C512_=_C541( C512 C541 ) C512_=_C597( C512 C597 ) \nC512_=_C817( C512 C817 ) C512_=_C1183( C512 C1183 ) C512_=_C1203( C512 C1203 ) C512_=_C1524( C512 C1524 ) C512_=_C1840( C512 C1840 ) C512_=_C1969( C512 C1969 ) \nC512_=_C2276( C512 C2276 ) C512_=_C2446( C512 C2446 ) C512_=_C2570( C512 C2570 ) C512_=_C2887( C512 C2887 ) C512_=_C3288( C512 C3288 ) C512_=_C3380( C512 C3380 ) \nC512_=_C3381( C512 C3381 ) C512_=_C3382( C512 C3382 ) C512_=_C3383( C512 C3383 ) C512_=_C3384( C512 C3384 ) C512_=_C3385( C512 C3385 ) C512_=_C3386( C512 C3386 ) \nC512_=_C3387( C512 C3387 ) C512_=_C3388( C512 C3388 ) C512_=_C3389( C512 C3389 ) C512_=_C3390( C512 C3390 ) C512_=_C3391( C512 C3391 ) C512_=_C3392( C512 C3392 ) \nC541_=_C597( C541 C597 ) C541_=_C817( C541 C817 ) C541_=_C1183( C541 C1183 ) C541_=_C1203( C541 C1203 ) C541_=_C1524( C541 C1524 ) C541_=_C1840( C541 C1840 ) \nC541_=_C1969( C541 C1969 ) C541_=_C2276( C541 C2276 ) C541_=_C2446( C541 C2446 ) C541_=_C2570( C541 C2570 ) C541_=_C2887( C541 C2887 ) C541_=_C3288( C541 C3288 ) \nC541_=_C3380( C541 C3380 ) C541_=_C3381( C541 C3381 ) C541_=_C3382( C541 C3382 ) C541_=_C3383( C541 C3383 ) C541_=_C3384( C541 C3384 ) C541_=_C3385( C541 C3385 ) \nC541_=_C3386( C541 C3386 ) C541_=_C3387( C541 C3387 ) C541_=_C3388( C541 C3388 ) C541_=_C3389( C541 C3389 ) C541_=_C3390( C541 C3390 ) C541_=_C3391( C541 C3391 ) \nC541_=_C3392( C541 C3392 ) C589_=_C590( C589 C590 ) C589_=_C597( C589 C597 ) C589_=_C601( C589 C601 ) C589_=_C1178( C589 C1178 ) C589_=_C1457( C589 C1457 ) \nC589_=_C1744( C589 C1744 ) C589_=_C1829( C589 C1829 ) C589_=_C1853( C589 C1853 ) C589_=_C1960( C589 C1960 ) C589_=_C2102( C589 C2102 ) C589_=_C2268( C589 C2268 ) \nC589_=_C2269( C589 C2269 ) C589_=_C2270( C589 C2270 ) C589_=_C2271( C589 C2271 ) C589_=_C2272( C589 C2272 ) C589_=_C2273( C589 C2273 ) C589_=_C2274( C589 C2274 ) \nC589_=_C2275( C589 C2275 ) C589_=_C2276( C589 C2276 ) C589_=_C2277( C589 C2277 ) C589_=_C2278( C589 C2278 ) C589_=_C2279( C589 C2279 ) C589_=_C2280( C589 C2280 ) \nC589_=_C2281( C589 C2281 ) C589_=_C2282( C589 C2282 ) C589_=_C2283( C589 C2283 ) C589_=_C2284( C589 C2284 ) C589_=_C2286( C589 C2286 ) C589_=_C2287( C589 C2287 ) \nC590_=_C597( C590 C597 ) C590_=_C601( C590 C601 ) C590_=_C1225( C590 C1225 ) C590_=_C1293( C590 C1293 ) C590_=_C1745( C590 C1745 ) C590_=_C1815( C590 C1815 ) \nC590_=_C1831( C590 C1831 ) C590_=_C1944( C590 C1944 ) C590_=_C1961( C590 C1961 ) C590_=_C2269( C590 C2269 ) C590_=_C2347( C590 C2347 ) C590_=_C2383( C590 C2383 ) \nC590_=_C2384( C590 C2384 ) C590_=_C2385( C590 C2385 ) C590_=_C2386( C590 C2386 ) C590_=_C2388( C590 C2388 ) C590_=_C2389( C590 C2389 ) C590_=_C2390( C590 C2390 ) \nC590_=_C2391( C590 C2391 ) C590_=_C2392( C590 C2392 ) C590_=_C2393( C590 C2393 ) C590_=_C2394( C590 C2394 ) C590_=_C2395( C590 C2395 ) C590_=_C2396( C590 C2396 ) \nC590_=_C2397( C590 C2397 ) C597_=_C601( C597 C601 ) C597_=_C817( C597 C817 ) C597_=_C1183( C597 C1183 ) C597_=_C1203( C597 C1203 ) C597_=_C1524( C597 C1524 ) \nC597_=_C1840( C597 C1840 ) C597_=_C1969( C597 C1969 ) C597_=_C2276( C597 C2276 ) C597_=_C2446( C597 C2446 ) C597_=_C2570( C597 C2570 ) C597_=_C2887( C597 C2887 ) \nC597_=_C3288( C597 C3288 ) C597_=_C3380( C597 C3380 ) C597_=_C3381( C597 C3381 ) C597_=_C3382( C597 C3382 ) C597_=_C3383( C597 C3383 ) C597_=_C3384( C597 C3384 ) \nC597_=_C3385( C597 C3385 ) C597_=_C3386( C597 C3386 ) C597_=_C3387( C597 C3387 ) C597_=_C3388( C597 C3388 ) C597_=_C3389( C597 C3389 ) C597_=_C3390( C597 C3390 ) \nC597_=_C3391( C597 C3391 ) C597_=_C3392( C597 C3392 ) C601_=_C1261( C601 C1261 ) C601_=_C1620( C601 C1620 ) C601_=_C1666( C601 C1666 ) C601_=_C1845( C601 C1845 ) \nC601_=_C1979( C601 C1979 ) C601_=_C2393( C601 C2393 ) C601_=_C2455( C601 C2455 ) C601_=_C2597( C601 C2597 ) C601_=_C2972( C601 C2972 ) C601_=_C3120( C601 C3120 ) \nC601_=_C3176( C601 C3176 ) C601_=_C3293( C601 C3293 ) C601_=_C3388( C601 C3388 ) C601_=_C3429( C601 C3429 ) C601_=_C3445( C601 C3445 ) C601_=_C3481( C601 C3481 ) \nC601_=_C3575( C601 C3575 ) C601_=_C3592( C601 C3592 ) C601_=_C3653( C601 C3653 ) C601_=_C3683( C601 C3683 ) C601_=_C3731( C601 C3731 ) C601_=_C3899( C601 C3899 ) \nC601_=_C3928( C601 C3928 ) C601_=_C3998( C601 C3998 ) C601_=_C4005( C601 C4005 ) C601_=_C4040( C601 C4040 ) C601_=_C4046( C601 C4046 ) C601_=_C4047( C601 C4047 ) \nC817_=_C1183( C817 C1183 ) C817_=_C1203( C817 C1203 ) C817_=_C1524( C817 C1524 ) C817_=_C1840( C817 C1840 ) C817_=_C1969( C817 C1969 ) C817_=_C2276( C817 C2276 ) \nC817_=_C2446( C817 C2446 ) C817_=_C2570( C817 C2570 ) C817_=_C2887( C817 C2887 ) C817_=_C3288( C817 C3288 ) C817_=_C3380( C817 C3380 ) C817_=_C3381( C817 C3381 ) \nC817_=_C3382( C817 C3382 ) C817_=_C3383( C817 C3383 ) C817_=_C3384( C817 C3384 ) C817_=_C3385( C817 C3385 ) C817_=_C3386( C817 C3386 ) C817_=_C3387( C817 C3387 ) \nC817_=_C3388( C817 C3388 ) C817_=_C3389( C817 C3389 ) C817_=_C3390( C817 C3390 ) C817_=_C3391( C817 C3391 ) C817_=_C3392( C817 C3392 ) C1178_=_C1183( C1178 C1183 ) \nC1178_=_C1457( C1178 C1457 ) C1178_=_C1744( C1178 C1744 ) C1178_=_C1829( C1178 C1829 ) C1178_=_C1853( C1178 C1853 ) C1178_=_C1960( C1178 C1960 ) C1178_=_C2102( C1178 C2102 ) \nC1178_=_C2268( C1178 C2268 ) C1178_=_C2269( C1178 C2269 ) C1178_=_C2270( C1178 C2270 ) C1178_=_C2271( C1178 C2271 ) C1178_=_C2272( C1178 C2272 ) C1178_=_C2273( C1178 C2273 ) \nC1178_=_C2274( C1178 C2274 ) C1178_=_C2275( C1178 C2275 ) C1178_=_C2276( C1178 C2276 ) C1178_=_C2277( C1178 C2277 ) C1178_=_C2278( C1178 C2278 ) C1178_=_C2279( C1178 C2279 ) \nC1178_=_C2280( C1178 C2280 ) C1178_=_C2281( C1178 C2281 ) C1178_=_C2282( C1178 C2282 ) C1178_=_C2283( C1178 C2283 ) C1178_=_C2284( C1178 C2284 ) C1178_=_C2286( C1178 C2286 ) \nC1178_=_C2287( C1178 C2287 ) C1183_=_C1203( C1183 C1203 ) C1183_=_C1524( C1183 C1524 ) C1183_=_C1840( C1183 C1840 ) C1183_=_C1969( C1183 C1969 ) C1183_=_C2276( C1183 C2276 ) \nC1183_=_C2446( C1183 C2446 ) C1183_=_C2570( C1183 C2570 ) C1183_=_C2887( C1183 C2887 ) C1183_=_C3288( C1183 C3288 ) C1183_=_C3380( C1183 C3380 ) C1183_=_C3381( C1183 C3381 ) \nC1183_=_C3382( C1183 C3382 ) C1183_=_C3383( C1183 C3383 ) C1183_=_C3384( C1183 C3384 ) C1183_=_C3385( C1183 C3385 ) C1183_=_C3386( C1183 C3386 ) C1183_=_C3387( C1183 C3387 ) \nC1183_=_C3388( C1183 C3388 ) C1183_=_C3389( C1183 C3389 ) C1183_=_C3390( C1183 C3390 ) C1183_=_C3391( C1183 C3391 ) C1183_=_C3392( C1183 C3392 ) C1203_=_C1524( C1203 C1524 ) \nC1203_=_C1840( C1203 C1840 ) C1203_=_C1969( C1203 C1969 ) C1203_=_C2276( C1203 C2276 ) C1203_=_C2446( C1203 C2446 ) C1203_=_C2570( C1203 C2570 ) C1203_=_C2887( C1203 C2887 ) \nC1203_=_C3288( C1203 C3288 ) C1203_=_C3380( C1203 C3380 ) C1203_=_C3381( C1203 C3381 ) C1203_=_C3382( C1203 C3382 ) C1203_=_C3383( C1203 C3383 ) C1203_=_C3384( C1203 C3384 ) \nC1203_=_C3385( C1203 C3385 ) C1203_=_C3386( C1203 C3386 ) C1203_=_C3387( C1203 C3387 ) C1203_=_C3388( C1203 C3388 ) C1203_=_C3389( C1203 C3389 ) C1203_=_C3390( C1203 C3390 ) \nC1203_=_C3391( C1203 C3391 ) C1203_=_C3392( C1203 C3392 ) C1225_=_C1293( C1225 C1293 ) C1225_=_C1745( C1225 C1745 ) C1225_=_C1815( C1225 C1815 ) C1225_=_C1831( C1225 C1831 ) \nC1225_=_C1944( C1225 C1944 ) C1225_=_C1961( C1225 C1961 ) C1225_=_C2269( C1225 C2269 ) C1225_=_C2347( C1225 C2347 ) C1225_=_C2383( C1225 C2383 ) C1225_=_C2384( C1225 C2384 ) \nC1225_=_C2385( C1225 C2385 ) C1225_=_C2386( C1225 C2386 ) C1225_=_C2388( C1225 C2388 ) C1225_=_C2389( C1225 C2389 ) C1225_=_C2390( C1225 C2390 ) C1225_=_C2391( C1225 C2391 ) \nC1225_=_C2392( C1225 C2392 ) C1225_=_C2393( C1225 C2393 ) C1225_=_C2394( C1225 C2394 ) C1225_=_C2395( C1225 C2395 ) C1225_=_C2396( C1225 C2396 ) C1225_=_C2397( C1225 C2397 ) \nC1261_=_C1620( C1261 C1620 ) C1261_=_C1666( C1261 C1666 ) C1261_=_C1845( C1261 C1845 ) C1261_=_C1979( C1261 C1979 ) C1261_=_C2393( C1261 C2393 ) C1261_=_C2455( C1261 C2455 ) \nC1261_=_C2597( C1261 C2597 ) C1261_=_C2972( C1261 C2972 ) C1261_=_C3120( C1261 C3120 ) C1261_=_C3176( C1261 C3176 ) C1261_=_C3293( C1261 C3293 ) C1261_=_C3388( C1261 C3388 ) \nC1261_=_C3429( C1261 C3429 ) C1261_=_C3445( C1261 C3445 ) C1261_=_C3481( C1261 C3481 ) C1261_=_C3575( C1261 C3575 ) C1261_=_C3592( C1261 C3592 ) C1261_=_C3653( C1261 C3653 ) \nC1261_=_C3683( C1261 C3683 ) C1261_=_C3731( C1261 C3731 ) C1261_=_C3899( C1261 C3899 ) C1261_=_C3928( C1261 C3928 ) C1261_=_C3998( C1261 C3998 ) C1261_=_C4005( C1261 C4005 ) \nC1261_=_C4040( C1261 C4040 ) C1261_=_C4046( C1261 C4046 ) C1261_=_C4047( C1261 C4047 ) C1293_=_C1745( C1293 C1745 ) C1293_=_C1815( C1293 C1815 ) C1293_=_C1831( C1293 C1831 ) \nC1293_=_C1944( C1293 C1944 ) C1293_=_C1961( C1293 C1961 ) C1293_=_C2269( C1293 C2269 ) C1293_=_C2347( C1293 C2347 ) C1293_=_C2383( C1293 C2383 ) C1293_=_C2384( C1293 C2384 ) \nC1293_=_C2385( C1293 C2385 ) C1293_=_C2386(</w:t>
      </w:r>
    </w:p>
    <w:p>
      <w:pPr>
        <w:pStyle w:val="PreformattedText"/>
        <w:bidi w:val="0"/>
        <w:spacing w:before="0" w:after="0"/>
        <w:jc w:val="left"/>
        <w:rPr/>
      </w:pPr>
      <w:r>
        <w:rPr/>
        <w:t xml:space="preserve"> </w:t>
      </w:r>
      <w:r>
        <w:rPr/>
        <w:t>C1293 C2386 ) C1293_=_C2388( C1293 C2388 ) C1293_=_C2389( C1293 C2389 ) C1293_=_C2390( C1293 C2390 ) C1293_=_C2391( C1293 C2391 ) \nC1293_=_C2392( C1293 C2392 ) C1293_=_C2393( C1293 C2393 ) C1293_=_C2394( C1293 C2394 ) C1293_=_C2395( C1293 C2395 ) C1293_=_C2396( C1293 C2396 ) C1293_=_C2397( C1293 C2397 ) \nC1457_=_C1744( C1457 C1744 ) C1457_=_C1829( C1457 C1829 ) C1457_=_C1853( C1457 C1853 ) C1457_=_C1960( C1457 C1960 ) C1457_=_C2102( C1457 C2102 ) C1457_=_C2268( C1457 C2268 ) \nC1457_=_C2269( C1457 C2269 ) C1457_=_C2270( C1457 C2270 ) C1457_=_C2271( C1457 C2271 ) C1457_=_C2272( C1457 C2272 ) C1457_=_C2273( C1457 C2273 ) C1457_=_C2274( C1457 C2274 ) \nC1457_=_C2275( C1457 C2275 ) C1457_=_C2276( C1457 C2276 ) C1457_=_C2277( C1457 C2277 ) C1457_=_C2278( C1457 C2278 ) C1457_=_C2279( C1457 C2279 ) C1457_=_C2280( C1457 C2280 ) \nC1457_=_C2281( C1457 C2281 ) C1457_=_C2282( C1457 C2282 ) C1457_=_C2283( C1457 C2283 ) C1457_=_C2284( C1457 C2284 ) C1457_=_C2286( C1457 C2286 ) C1457_=_C2287( C1457 C2287 ) \nC1524_=_C1840( C1524 C1840 ) C1524_=_C1969( C1524 C1969 ) C1524_=_C2276( C1524 C2276 ) C1524_=_C2446( C1524 C2446 ) C1524_=_C2570( C1524 C2570 ) C1524_=_C2887( C1524 C2887 ) \nC1524_=_C3288( C1524 C3288 ) C1524_=_C3380( C1524 C3380 ) C1524_=_C3381( C1524 C3381 ) C1524_=_C3382( C1524 C3382 ) C1524_=_C3383( C1524 C3383 ) C1524_=_C3384( C1524 C3384 ) \nC1524_=_C3385( C1524 C3385 ) C1524_=_C3386( C1524 C3386 ) C1524_=_C3387( C1524 C3387 ) C1524_=_C3388( C1524 C3388 ) C1524_=_C3389( C1524 C3389 ) C1524_=_C3390( C1524 C3390 ) \nC1524_=_C3391( C1524 C3391 ) C1524_=_C3392( C1524 C3392 ) C1620_=_C1666( C1620 C1666 ) C1620_=_C1845( C1620 C1845 ) C1620_=_C1979( C1620 C1979 ) C1620_=_C2393( C1620 C2393 ) \nC1620_=_C2455( C1620 C2455 ) C1620_=_C2597( C1620 C2597 ) C1620_=_C2972( C1620 C2972 ) C1620_=_C3120( C1620 C3120 ) C1620_=_C3176( C1620 C3176 ) C1620_=_C3293( C1620 C3293 ) \nC1620_=_C3388( C1620 C3388 ) C1620_=_C3429( C1620 C3429 ) C1620_=_C3445( C1620 C3445 ) C1620_=_C3481( C1620 C3481 ) C1620_=_C3575( C1620 C3575 ) C1620_=_C3592( C1620 C3592 ) \nC1620_=_C3653( C1620 C3653 ) C1620_=_C3683( C1620 C3683 ) C1620_=_C3731( C1620 C3731 ) C1620_=_C3899( C1620 C3899 ) C1620_=_C3928( C1620 C3928 ) C1620_=_C3998( C1620 C3998 ) \nC1620_=_C4005( C1620 C4005 ) C1620_=_C4040( C1620 C4040 ) C1620_=_C4046( C1620 C4046 ) C1620_=_C4047( C1620 C4047 ) C1666_=_C1845( C1666 C1845 ) C1666_=_C1979( C1666 C1979 ) \nC1666_=_C2393( C1666 C2393 ) C1666_=_C2455( C1666 C2455 ) C1666_=_C2597( C1666 C2597 ) C1666_=_C2972( C1666 C2972 ) C1666_=_C3120( C1666 C3120 ) C1666_=_C3176( C1666 C3176 ) \nC1666_=_C3293( C1666 C3293 ) C1666_=_C3388( C1666 C3388 ) C1666_=_C3429( C1666 C3429 ) C1666_=_C3445( C1666 C3445 ) C1666_=_C3481( C1666 C3481 ) C1666_=_C3575( C1666 C3575 ) \nC1666_=_C3592( C1666 C3592 ) C1666_=_C3653( C1666 C3653 ) C1666_=_C3683( C1666 C3683 ) C1666_=_C3731( C1666 C3731 ) C1666_=_C3899( C1666 C3899 ) C1666_=_C3928( C1666 C3928 ) \nC1666_=_C3998( C1666 C3998 ) C1666_=_C4005( C1666 C4005 ) C1666_=_C4040( C1666 C4040 ) C1666_=_C4046( C1666 C4046 ) C1666_=_C4047( C1666 C4047 ) C1744_=_C1745( C1744 C1745 ) \nC1744_=_C1829( C1744 C1829 ) C1744_=_C1853( C1744 C1853 ) C1744_=_C1960( C1744 C1960 ) C1744_=_C2102( C1744 C2102 ) C1744_=_C2268( C1744 C2268 ) C1744_=_C2269( C1744 C2269 ) \nC1744_=_C2270( C1744 C2270 ) C1744_=_C2271( C1744 C2271 ) C1744_=_C2272( C1744 C2272 ) C1744_=_C2273( C1744 C2273 ) C1744_=_C2274( C1744 C2274 ) C1744_=_C2275( C1744 C2275 ) \nC1744_=_C2276( C1744 C2276 ) C1744_=_C2277( C1744 C2277 ) C1744_=_C2278( C1744 C2278 ) C1744_=_C2279( C1744 C2279 ) C1744_=_C2280( C1744 C2280 ) C1744_=_C2281( C1744 C2281 ) \nC1744_=_C2282( C1744 C2282 ) C1744_=_C2283( C1744 C2283 ) C1744_=_C2284( C1744 C2284 ) C1744_=_C2286( C1744 C2286 ) C1744_=_C2287( C1744 C2287 ) C1745_=_C1815( C1745 C1815 ) \nC1745_=_C1831( C1745 C1831 ) C1745_=_C1944( C1745 C1944 ) C1745_=_C1961( C1745 C1961 ) C1745_=_C2269( C1745 C2269 ) C1745_=_C2347( C1745 C2347 ) C1745_=_C2383( C1745 C2383 ) \nC1745_=_C2384( C1745 C2384 ) C1745_=_C2385( C1745 C2385 ) C1745_=_C2386( C1745 C2386 ) C1745_=_C2388( C1745 C2388 ) C1745_=_C2389( C1745 C2389 ) C1745_=_C2390( C1745 C2390 ) \nC1745_=_C2391( C1745 C2391 ) C1745_=_C2392( C1745 C2392 ) C1745_=_C2393( C1745 C2393 ) C1745_=_C2394( C1745 C2394 ) C1745_=_C2395( C1745 C2395 ) C1745_=_C2396( C1745 C2396 ) \nC1745_=_C2397( C1745 C2397 ) C1815_=_C1831( C1815 C1831 ) C1815_=_C1944( C1815 C1944 ) C1815_=_C1961( C1815 C1961 ) C1815_=_C2269( C1815 C2269 ) C1815_=_C2347( C1815 C2347 ) \nC1815_=_C2383( C1815 C2383 ) C1815_=_C2384( C1815 C2384 ) C1815_=_C2385( C1815 C2385 ) C1815_=_C2386( C1815 C2386 ) C1815_=_C2388( C1815 C2388 ) C1815_=_C2389( C1815 C2389 ) \nC1815_=_C2390( C1815 C2390 ) C1815_=_C2391( C1815 C2391 ) C1815_=_C2392( C1815 C2392 ) C1815_=_C2393( C1815 C2393 ) C1815_=_C2394( C1815 C2394 ) C1815_=_C2395( C1815 C2395 ) \nC1815_=_C2396( C1815 C2396 ) C1815_=_C2397( C1815 C2397 ) C1829_=_C1831( C1829 C1831 ) C1829_=_C1840( C1829 C1840 ) C1829_=_C1845( C1829 C1845 ) C1829_=_C1853( C1829 C1853 ) \nC1829_=_C1960( C1829 C1960 ) C1829_=_C2102( C1829 C2102 ) C1829_=_C2268( C1829 C2268 ) C1829_=_C2269( C1829 C2269 ) C1829_=_C2270( C1829 C2270 ) C1829_=_C2271( C1829 C2271 ) \nC1829_=_C2272( C1829 C2272 ) C1829_=_C2273( C1829 C2273 ) C1829_=_C2274( C1829 C2274 ) C1829_=_C2275( C1829 C2275 ) C1829_=_C2276( C1829 C2276 ) C1829_=_C2277( C1829 C2277 ) \nC1829_=_C2278( C1829 C2278 ) C1829_=_C2279( C1829 C2279 ) C1829_=_C2280( C1829 C2280 ) C1829_=_C2281( C1829 C2281 ) C1829_=_C2282( C1829 C2282 ) C1829_=_C2283( C1829 C2283 ) \nC1829_=_C2284( C1829 C2284 ) C1829_=_C2286( C1829 C2286 ) C1829_=_C2287( C1829 C2287 ) C1831_=_C1840( C1831 C1840 ) C1831_=_C1845( C1831 C1845 ) C1831_=_C1944( C1831 C1944 ) \nC1831_=_C1961( C1831 C1961 ) C1831_=_C2269( C1831 C2269 ) C1831_=_C2347( C1831 C2347 ) C1831_=_C2383( C1831 C2383 ) C1831_=_C2384( C1831 C2384 ) C1831_=_C2385( C1831 C2385 ) \nC1831_=_C2386( C1831 C2386 ) C1831_=_C2388( C1831 C2388 ) C1831_=_C2389( C1831 C2389 ) C1831_=_C2390( C1831 C2390 ) C1831_=_C2391( C1831 C2391 ) C1831_=_C2392( C1831 C2392 ) \nC1831_=_C2393( C1831 C2393 ) C1831_=_C2394( C1831 C2394 ) C1831_=_C2395( C1831 C2395 ) C1831_=_C2396( C1831 C2396 ) C1831_=_C2397( C1831 C2397 ) C1840_=_C1845( C1840 C1845 ) \nC1840_=_C1969( C1840 C1969 ) C1840_=_C2276( C1840 C2276 ) C1840_=_C2446( C1840 C2446 ) C1840_=_C2570( C1840 C2570 ) C1840_=_C2887( C1840 C2887 ) C1840_=_C3288( C1840 C3288 ) \nC1840_=_C3380( C1840 C3380 ) C1840_=_C3381( C1840 C3381 ) C1840_=_C3382( C1840 C3382 ) C1840_=_C3383( C1840 C3383 ) C1840_=_C3384( C1840 C3384 ) C1840_=_C3385( C1840 C3385 ) \nC1840_=_C3386( C1840 C3386 ) C1840_=_C3387( C1840 C3387 ) C1840_=_C3388( C1840 C3388 ) C1840_=_C3389( C1840 C3389 ) C1840_=_C3390( C1840 C3390 ) C1840_=_C3391( C1840 C3391 ) \nC1840_=_C3392( C1840 C3392 ) C1845_=_C1979( C1845 C1979 ) C1845_=_C2393( C1845 C2393 ) C1845_=_C2455( C1845 C2455 ) C1845_=_C2597( C1845 C2597 ) C1845_=_C2972( C1845 C2972 ) \nC1845_=_C3120( C1845 C3120 ) C1845_=_C3176( C1845 C3176 ) C1845_=_C3293( C1845 C3293 ) C1845_=_C3388( C1845 C3388 ) C1845_=_C3429( C1845 C3429 ) C1845_=_C3445( C1845 C3445 ) \nC1845_=_C3481( C1845 C3481 ) C1845_=_C3575( C1845 C3575 ) C1845_=_C3592( C1845 C3592 ) C1845_=_C3653( C1845 C3653 ) C1845_=_C3683( C1845 C3683 ) C1845_=_C3731( C1845 C3731 ) \nC1845_=_C3899( C1845 C3899 ) C1845_=_C3928( C1845 C3928 ) C1845_=_C3998( C1845 C3998 ) C1845_=_C4005( C1845 C4005 ) C1845_=_C4040( C1845 C4040 ) C1845_=_C4046( C1845 C4046 ) \nC1845_=_C4047( C1845 C4047 ) C1853_=_C1960( C1853 C1960 ) C1853_=_C2102( C1853 C2102 ) C1853_=_C2268( C1853 C2268 ) C1853_=_C2269( C1853 C2269 ) C1853_=_C2270( C1853 C2270 ) \nC1853_=_C2271( C1853 C2271 ) C1853_=_C2272( C1853 C2272 ) C1853_=_C2273( C1853 C2273 ) C1853_=_C2274( C1853 C2274 ) C1853_=_C2275( C1853 C2275 ) C1853_=_C2276( C1853 C2276 ) \nC1853_=_C2277( C1853 C2277 ) C1853_=_C2278( C1853 C2278 ) C1853_=_C2279( C1853 C2279 ) C1853_=_C2280( C1853 C2280 ) C1853_=_C2281( C1853 C2281 ) C1853_=_C2282( C1853 C2282 ) \nC1853_=_C2283( C1853 C2283 ) C1853_=_C2284( C1853 C2284 ) C1853_=_C2286( C1853 C2286 ) C1853_=_C2287( C1853 C2287 ) C1944_=_C1961( C1944 C1961 ) C1944_=_C2269( C1944 C2269 ) \nC1944_=_C2347( C1944 C2347 ) C1944_=_C2383( C1944 C2383 ) C1944_=_C2384( C1944 C2384 ) C1944_=_C2385( C1944 C2385 ) C1944_=_C2386( C1944 C2386 ) C1944_=_C2388( C1944 C2388 ) \nC1944_=_C2389( C1944 C2389 ) C1944_=_C2390( C1944 C2390 ) C1944_=_C2391( C1944 C2391 ) C1944_=_C2392( C1944 C2392 ) C1944_=_C2393( C1944 C2393 ) C1944_=_C2394( C1944 C2394 ) \nC1944_=_C2395( C1944 C2395 ) C1944_=_C2396( C1944 C2396 ) C1944_=_C2397( C1944 C2397 ) C1960_=_C1961( C1960 C1961 ) C1960_=_C1969( C1960 C1969 ) C1960_=_C1979( C1960 C1979 ) \nC1960_=_C2102( C1960 C2102 ) C1960_=_C2268( C1960 C2268 ) C1960_=_C2269( C1960 C2269 ) C1960_=_C2270( C1960 C2270 ) C1960_=_C2271( C1960 C2271 ) C1960_=_C2272( C1960 C2272 ) \nC1960_=_C2273( C1960 C2273 ) C1960_=_C2274( C1960 C2274 ) C1960_=_C2275( C1960 C2275 ) C1960_=_C2276( C1960 C2276 ) C1960_=_C2277( C1960 C2277 ) C1960_=_C2278( C1960 C2278 ) \nC1960_=_C2279( C1960 C2279 ) C1960_=_C2280( C1960 C2280 ) C1960_=_C2281( C1960 C2281 ) C1960_=_C2282( C1960 C2282 ) C1960_=_C2283( C1960 C2283 ) C1960_=_C2284( C1960 C2284 ) \nC1960_=_C2286( C1960 C2286 ) C1960_=_C2287( C1960 C2287 ) C1961_=_C1969( C1961 C1969 ) C1961_=_C1979( C1961 C1979 ) C1961_=_C2269( C1961 C2269 ) C1961_=_C2347( C1961 C2347 ) \nC1961_=_C2383( C1961 C2383 ) C1961_=_C2384( C1961 C2384 ) C1961_=_C2385( C1961 C2385 ) C1961_=_C2386( C1961 C2386 ) C1961_=_C2388( C1961 C2388 ) C1961_=_C2389( C1961 C2389 ) \nC1961_=_C2390( C1961 C2390 ) C1961_=_C2391( C1961 C2391 ) C1961_=_C2392( C1961 C2392 ) C1961_=_C2393( C1961 C2393 ) C1961_=_C2394( C1961 C2394 ) C1961_=_C2395( C1961 C2395 ) \nC1961_=_C2396( C1961 C2396 ) C1961_=_C2397( C1961 C2397 ) C1969_=_C1979( C1969 C1979 ) C1969_=_C2276(</w:t>
      </w:r>
    </w:p>
    <w:p>
      <w:pPr>
        <w:pStyle w:val="PreformattedText"/>
        <w:bidi w:val="0"/>
        <w:spacing w:before="0" w:after="0"/>
        <w:jc w:val="left"/>
        <w:rPr/>
      </w:pPr>
      <w:r>
        <w:rPr/>
        <w:t xml:space="preserve"> </w:t>
      </w:r>
      <w:r>
        <w:rPr/>
        <w:t>C1969 C2276 ) C1969_=_C2446( C1969 C2446 ) C1969_=_C2570( C1969 C2570 ) \nC1969_=_C2887( C1969 C2887 ) C1969_=_C3288( C1969 C3288 ) C1969_=_C3380( C1969 C3380 ) C1969_=_C3381( C1969 C3381 ) C1969_=_C3382( C1969 C3382 ) C1969_=_C3383( C1969 C3383 ) \nC1969_=_C3384( C1969 C3384 ) C1969_=_C3385( C1969 C3385 ) C1969_=_C3386( C1969 C3386 ) C1969_=_C3387( C1969 C3387 ) C1969_=_C3388( C1969 C3388 ) C1969_=_C3389( C1969 C3389 ) \nC1969_=_C3390( C1969 C3390 ) C1969_=_C3391( C1969 C3391 ) C1969_=_C3392( C1969 C3392 ) C1979_=_C2393( C1979 C2393 ) C1979_=_C2455( C1979 C2455 ) C1979_=_C2597( C1979 C2597 ) \nC1979_=_C2972( C1979 C2972 ) C1979_=_C3120( C1979 C3120 ) C1979_=_C3176( C1979 C3176 ) C1979_=_C3293( C1979 C3293 ) C1979_=_C3388( C1979 C3388 ) C1979_=_C3429( C1979 C3429 ) \nC1979_=_C3445( C1979 C3445 ) C1979_=_C3481( C1979 C3481 ) C1979_=_C3575( C1979 C3575 ) C1979_=_C3592( C1979 C3592 ) C1979_=_C3653( C1979 C3653 ) C1979_=_C3683( C1979 C3683 ) \nC1979_=_C3731( C1979 C3731 ) C1979_=_C3899( C1979 C3899 ) C1979_=_C3928( C1979 C3928 ) C1979_=_C3998( C1979 C3998 ) C1979_=_C4005( C1979 C4005 ) C1979_=_C4040( C1979 C4040 ) \nC1979_=_C4046( C1979 C4046 ) C1979_=_C4047( C1979 C4047 ) C2102_=_C2268( C2102 C2268 ) C2102_=_C2269( C2102 C2269 ) C2102_=_C2270( C2102 C2270 ) C2102_=_C2271( C2102 C2271 ) \nC2102_=_C2272( C2102 C2272 ) C2102_=_C2273( C2102 C2273 ) C2102_=_C2274( C2102 C2274 ) C2102_=_C2275( C2102 C2275 ) C2102_=_C2276( C2102 C2276 ) C2102_=_C2277( C2102 C2277 ) \nC2102_=_C2278( C2102 C2278 ) C2102_=_C2279( C2102 C2279 ) C2102_=_C2280( C2102 C2280 ) C2102_=_C2281( C2102 C2281 ) C2102_=_C2282( C2102 C2282 ) C2102_=_C2283( C2102 C2283 ) \nC2102_=_C2284( C2102 C2284 ) C2102_=_C2286( C2102 C2286 ) C2102_=_C2287( C2102 C2287 ) C2268_=_C2269( C2268 C2269 ) C2268_=_C2270( C2268 C2270 ) C2268_=_C2271( C2268 C2271 ) \nC2268_=_C2272( C2268 C2272 ) C2268_=_C2273( C2268 C2273 ) C2268_=_C2274( C2268 C2274 ) C2268_=_C2275( C2268 C2275 ) C2268_=_C2276( C2268 C2276 ) C2268_=_C2277( C2268 C2277 ) \nC2268_=_C2278( C2268 C2278 ) C2268_=_C2279( C2268 C2279 ) C2268_=_C2280( C2268 C2280 ) C2268_=_C2281( C2268 C2281 ) C2268_=_C2282( C2268 C2282 ) C2268_=_C2283( C2268 C2283 ) \nC2268_=_C2284( C2268 C2284 ) C2268_=_C2286( C2268 C2286 ) C2268_=_C2287( C2268 C2287 ) C2269_=_C2270( C2269 C2270 ) C2269_=_C2271( C2269 C2271 ) C2269_=_C2272( C2269 C2272 ) \nC2269_=_C2273( C2269 C2273 ) C2269_=_C2274( C2269 C2274 ) C2269_=_C2275( C2269 C2275 ) C2269_=_C2276( C2269 C2276 ) C2269_=_C2277( C2269 C2277 ) C2269_=_C2278( C2269 C2278 ) \nC2269_=_C2279( C2269 C2279 ) C2269_=_C2280( C2269 C2280 ) C2269_=_C2281( C2269 C2281 ) C2269_=_C2282( C2269 C2282 ) C2269_=_C2283( C2269 C2283 ) C2269_=_C2284( C2269 C2284 ) \nC2269_=_C2286( C2269 C2286 ) C2269_=_C2287( C2269 C2287 ) C2269_=_C2347( C2269 C2347 ) C2269_=_C2383( C2269 C2383 ) C2269_=_C2384( C2269 C2384 ) C2269_=_C2385( C2269 C2385 ) \nC2269_=_C2386( C2269 C2386 ) C2269_=_C2388( C2269 C2388 ) C2269_=_C2389( C2269 C2389 ) C2269_=_C2390( C2269 C2390 ) C2269_=_C2391( C2269 C2391 ) C2269_=_C2392( C2269 C2392 ) \nC2269_=_C2393( C2269 C2393 ) C2269_=_C2394( C2269 C2394 ) C2269_=_C2395( C2269 C2395 ) C2269_=_C2396( C2269 C2396 ) C2269_=_C2397( C2269 C2397 ) C2270_=_C2271( C2270 C2271 ) \nC2270_=_C2272( C2270 C2272 ) C2270_=_C2273( C2270 C2273 ) C2270_=_C2274( C2270 C2274 ) C2270_=_C2275( C2270 C2275 ) C2270_=_C2276( C2270 C2276 ) C2270_=_C2277( C2270 C2277 ) \nC2270_=_C2278( C2270 C2278 ) C2270_=_C2279( C2270 C2279 ) C2270_=_C2280( C2270 C2280 ) C2270_=_C2281( C2270 C2281 ) C2270_=_C2282( C2270 C2282 ) C2270_=_C2283( C2270 C2283 ) \nC2270_=_C2284( C2270 C2284 ) C2270_=_C2286( C2270 C2286 ) C2270_=_C2287( C2270 C2287 ) C2270_=_C2383( C2270 C2383 ) C2270_=_C2446( C2270 C2446 ) C2270_=_C2455( C2270 C2455 ) \nC2271_=_C2272( C2271 C2272 ) C2271_=_C2273( C2271 C2273 ) C2271_=_C2274( C2271 C2274 ) C2271_=_C2275( C2271 C2275 ) C2271_=_C2276( C2271 C2276 ) C2271_=_C2277( C2271 C2277 ) \nC2271_=_C2278( C2271 C2278 ) C2271_=_C2279( C2271 C2279 ) C2271_=_C2280( C2271 C2280 ) C2271_=_C2281( C2271 C2281 ) C2271_=_C2282( C2271 C2282 ) C2271_=_C2283( C2271 C2283 ) \nC2271_=_C2284( C2271 C2284 ) C2271_=_C2286( C2271 C2286 ) C2271_=_C2287( C2271 C2287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2_=_C2284( C2272 C2284 ) C2272_=_C2286( C2272 C2286 ) C2272_=_C2287( C2272 C2287 ) C2273_=_C2274( C2273 C2274 ) \nC2273_=_C2275( C2273 C2275 ) C2273_=_C2276( C2273 C2276 ) C2273_=_C2277( C2273 C2277 ) C2273_=_C2278( C2273 C2278 ) C2273_=_C2279( C2273 C2279 ) C2273_=_C2280( C2273 C2280 ) \nC2273_=_C2281( C2273 C2281 ) C2273_=_C2282( C2273 C2282 ) C2273_=_C2283( C2273 C2283 ) C2273_=_C2284( C2273 C2284 ) C2273_=_C2286( C2273 C2286 ) C2273_=_C2287( C2273 C2287 ) \nC2274_=_C2275( C2274 C2275 ) C2274_=_C2276( C2274 C2276 ) C2274_=_C2277( C2274 C2277 ) C2274_=_C2278( C2274 C2278 ) C2274_=_C2279( C2274 C2279 ) C2274_=_C2280( C2274 C2280 ) \nC2274_=_C2281( C2274 C2281 ) C2274_=_C2282( C2274 C2282 ) C2274_=_C2283( C2274 C2283 ) C2274_=_C2284( C2274 C2284 ) C2274_=_C2286( C2274 C2286 ) C2274_=_C2287( C2274 C2287 ) \nC2275_=_C2276( C2275 C2276 ) C2275_=_C2277( C2275 C2277 ) C2275_=_C2278( C2275 C2278 ) C2275_=_C2279( C2275 C2279 ) C2275_=_C2280( C2275 C2280 ) C2275_=_C2281( C2275 C2281 ) \nC2275_=_C2282( C2275 C2282 ) C2275_=_C2283( C2275 C2283 ) C2275_=_C2284( C2275 C2284 ) C2275_=_C2286( C2275 C2286 ) C2275_=_C2287( C2275 C2287 ) C2275_=_C2386( C2275 C2386 ) \nC2275_=_C3288( C2275 C3288 ) C2275_=_C3293( C2275 C3293 ) C2276_=_C2277( C2276 C2277 ) C2276_=_C2278( C2276 C2278 ) C2276_=_C2279( C2276 C2279 ) C2276_=_C2280( C2276 C2280 ) \nC2276_=_C2281( C2276 C2281 ) C2276_=_C2282( C2276 C2282 ) C2276_=_C2283( C2276 C2283 ) C2276_=_C2284( C2276 C2284 ) C2276_=_C2286( C2276 C2286 ) C2276_=_C2287( C2276 C2287 ) \nC2276_=_C2446( C2276 C2446 ) C2276_=_C2570( C2276 C2570 ) C2276_=_C2887( C2276 C2887 ) C2276_=_C3288( C2276 C3288 ) C2276_=_C3380( C2276 C3380 ) C2276_=_C3381( C2276 C3381 ) \nC2276_=_C3382( C2276 C3382 ) C2276_=_C3383( C2276 C3383 ) C2276_=_C3384( C2276 C3384 ) C2276_=_C3385( C2276 C3385 ) C2276_=_C3386( C2276 C3386 ) C2276_=_C3387( C2276 C3387 ) \nC2276_=_C3388( C2276 C3388 ) C2276_=_C3389( C2276 C3389 ) C2276_=_C3390( C2276 C3390 ) C2276_=_C3391( C2276 C3391 ) C2276_=_C3392( C2276 C3392 ) C2277_=_C2278( C2277 C2278 ) \nC2277_=_C2279( C2277 C2279 ) C2277_=_C2280( C2277 C2280 ) C2277_=_C2281( C2277 C2281 ) C2277_=_C2282( C2277 C2282 ) C2277_=_C2283( C2277 C2283 ) C2277_=_C2284( C2277 C2284 ) \nC2277_=_C2286( C2277 C2286 ) C2277_=_C2287( C2277 C2287 ) C2278_=_C2279( C2278 C2279 ) C2278_=_C2280( C2278 C2280 ) C2278_=_C2281( C2278 C2281 ) C2278_=_C2282( C2278 C2282 ) \nC2278_=_C2283( C2278 C2283 ) C2278_=_C2284( C2278 C2284 ) C2278_=_C2286( C2278 C2286 ) C2278_=_C2287( C2278 C2287 ) C2278_=_C2388( C2278 C2388 ) C2278_=_C3383( C2278 C3383 ) \nC2278_=_C3592( C2278 C3592 ) C2279_=_C2280( C2279 C2280 ) C2279_=_C2281( C2279 C2281 ) C2279_=_C2282( C2279 C2282 ) C2279_=_C2283( C2279 C2283 ) C2279_=_C2284( C2279 C2284 ) \nC2279_=_C2286( C2279 C2286 ) C2279_=_C2287( C2279 C2287 ) C2280_=_C2281( C2280 C2281 ) C2280_=_C2282( C2280 C2282 ) C2280_=_C2283( C2280 C2283 ) C2280_=_C2284( C2280 C2284 ) \nC2280_=_C2286( C2280 C2286 ) C2280_=_C2287( C2280 C2287 ) C2281_=_C2282( C2281 C2282 ) C2281_=_C2283( C2281 C2283 ) C2281_=_C2284( C2281 C2284 ) C2281_=_C2286( C2281 C2286 ) \nC2281_=_C2287( C2281 C2287 ) C2282_=_C2283( C2282 C2283 ) C2282_=_C2284( C2282 C2284 ) C2282_=_C2286( C2282 C2286 ) C2282_=_C2287( C2282 C2287 ) C2283_=_C2284( C2283 C2284 ) \nC2283_=_C2286( C2283 C2286 ) C2283_=_C2287( C2283 C2287 ) C2284_=_C2286( C2284 C2286 ) C2284_=_C2287( C2284 C2287 ) C2286_=_C2287( C2286 C2287 ) C2286_=_C2395( C2286 C2395 ) \nC2286_=_C3389( C2286 C3389 ) C2286_=_C4047( C2286 C4047 ) C2347_=_C2383( C2347 C2383 ) C2347_=_C2384( C2347 C2384 ) C2347_=_C2385( C2347 C2385 ) C2347_=_C2386( C2347 C2386 ) \nC2347_=_C2388( C2347 C2388 ) C2347_=_C2389( C2347 C2389 ) C2347_=_C2390( C2347 C2390 ) C2347_=_C2391( C2347 C2391 ) C2347_=_C2392( C2347 C2392 ) C2347_=_C2393( C2347 C2393 ) \nC2347_=_C2394( C2347 C2394 ) C2347_=_C2395( C2347 C2395 ) C2347_=_C2396( C2347 C2396 ) C2347_=_C2397( C2347 C2397 ) C2383_=_C2384( C2383 C2384 ) C2383_=_C2385( C2383 C2385 ) \nC2383_=_C2386( C2383 C2386 ) C2383_=_C2388( C2383 C2388 ) C2383_=_C2389( C2383 C2389 ) C2383_=_C2390( C2383 C2390 ) C2383_=_C2391( C2383 C2391 ) C2383_=_C2392( C2383 C2392 ) \nC2383_=_C2393( C2383 C2393 ) C2383_=_C2394( C2383 C2394 ) C2383_=_C2395( C2383 C2395 ) C2383_=_C2396( C2383 C2396 ) C2383_=_C2397( C2383 C2397 ) C2383_=_C2446( C2383 C2446 ) \nC2383_=_C2455( C2383 C2455 ) C2384_=_C2385( C2384 C2385 ) C2384_=_C2386( C2384 C2386 ) C2384_=_C2388( C2384 C2388 ) C2384_=_C2389( C2384 C2389 ) C2384_=_C2390( C2384 C2390 ) \nC2384_=_C2391( C2384 C2391 ) C2384_=_C2392( C2384 C2392 ) C2384_=_C2393( C2384 C2393 ) C2384_=_C2394( C2384 C2394 ) C2384_=_C2395( C2384 C2395 ) C2384_=_C2396( C2384 C2396 ) \nC2384_=_C2397( C2384 C2397 ) C2385_=_C2386( C2385 C2386 ) C2385_=_C2388( C2385 C2388 ) C2385_=_C2389( C2385 C2389 ) C2385_=_C2390( C2385 C2390 ) C2385_=_C2391( C2385 C2391 ) \nC2385_=_C2392( C2385 C2392 ) C2385_=_C2393( C2385 C2393 ) C2385_=_C2394( C2385 C2394 ) C2385_=_C2395( C2385 C2395 ) C2385_=_C2396( C2385 C2396 ) C2385_=_C2397( C2385 C2397 ) \nC2386_=_C2388( C2386 C2388 ) C2386_=_C2389( C2386 C2389 ) C2386_=_C2390( C2386 C2390 ) C2386_=_C2391( C2386 C2391 ) C2386_=_C2392( C2386 C2392 ) C2386_=_C2393( C2386 C2393 ) \nC2386_=_C2394( C2386 C2394 ) C2386_=_C2395( C2386 C2395 ) C2386_=_C2396( C2386 C2396 ) C2386_=_C2397( C2386 C2397 ) C2386_=_C3288( C2386 C3288 ) C2386_=_C3293(</w:t>
      </w:r>
    </w:p>
    <w:p>
      <w:pPr>
        <w:pStyle w:val="PreformattedText"/>
        <w:bidi w:val="0"/>
        <w:spacing w:before="0" w:after="0"/>
        <w:jc w:val="left"/>
        <w:rPr/>
      </w:pPr>
      <w:r>
        <w:rPr/>
        <w:t xml:space="preserve"> </w:t>
      </w:r>
      <w:r>
        <w:rPr/>
        <w:t>C2386 C3293 ) \nC2388_=_C2389( C2388 C2389 ) C2388_=_C2390( C2388 C2390 ) C2388_=_C2391( C2388 C2391 ) C2388_=_C2392( C2388 C2392 ) C2388_=_C2393( C2388 C2393 ) C2388_=_C2394( C2388 C2394 ) \nC2388_=_C2395( C2388 C2395 ) C2388_=_C2396( C2388 C2396 ) C2388_=_C2397( C2388 C2397 ) C2388_=_C3383( C2388 C3383 ) C2388_=_C3592( C2388 C3592 ) C2389_=_C2390( C2389 C2390 ) \nC2389_=_C2391( C2389 C2391 ) C2389_=_C2392( C2389 C2392 ) C2389_=_C2393( C2389 C2393 ) C2389_=_C2394( C2389 C2394 ) C2389_=_C2395( C2389 C2395 ) C2389_=_C2396( C2389 C2396 ) \nC2389_=_C2397( C2389 C2397 ) C2390_=_C2391( C2390 C2391 ) C2390_=_C2392( C2390 C2392 ) C2390_=_C2393( C2390 C2393 ) C2390_=_C2394( C2390 C2394 ) C2390_=_C2395( C2390 C2395 ) \nC2390_=_C2396( C2390 C2396 ) C2390_=_C2397( C2390 C2397 ) C2391_=_C2392( C2391 C2392 ) C2391_=_C2393( C2391 C2393 ) C2391_=_C2394( C2391 C2394 ) C2391_=_C2395( C2391 C2395 ) \nC2391_=_C2396( C2391 C2396 ) C2391_=_C2397( C2391 C2397 ) C2392_=_C2393( C2392 C2393 ) C2392_=_C2394( C2392 C2394 ) C2392_=_C2395( C2392 C2395 ) C2392_=_C2396( C2392 C2396 ) \nC2392_=_C2397( C2392 C2397 ) C2393_=_C2394( C2393 C2394 ) C2393_=_C2395( C2393 C2395 ) C2393_=_C2396( C2393 C2396 ) C2393_=_C2397( C2393 C2397 ) C2393_=_C2455( C2393 C2455 ) \nC2393_=_C2597( C2393 C2597 ) C2393_=_C2972( C2393 C2972 ) C2393_=_C3120( C2393 C3120 ) C2393_=_C3176( C2393 C3176 ) C2393_=_C3293( C2393 C3293 ) C2393_=_C3388( C2393 C3388 ) \nC2393_=_C3429( C2393 C3429 ) C2393_=_C3445( C2393 C3445 ) C2393_=_C3481( C2393 C3481 ) C2393_=_C3575( C2393 C3575 ) C2393_=_C3592( C2393 C3592 ) C2393_=_C3653( C2393 C3653 ) \nC2393_=_C3683( C2393 C3683 ) C2393_=_C3731( C2393 C3731 ) C2393_=_C3899( C2393 C3899 ) C2393_=_C3928( C2393 C3928 ) C2393_=_C3998( C2393 C3998 ) C2393_=_C4005( C2393 C4005 ) \nC2393_=_C4040( C2393 C4040 ) C2393_=_C4046( C2393 C4046 ) C2393_=_C4047( C2393 C4047 ) C2394_=_C2395( C2394 C2395 ) C2394_=_C2396( C2394 C2396 ) C2394_=_C2397( C2394 C2397 ) \nC2394_=_C4046( C2394 C4046 ) C2395_=_C2396( C2395 C2396 ) C2395_=_C2397( C2395 C2397 ) C2395_=_C3389( C2395 C3389 ) C2395_=_C4047( C2395 C4047 ) C2396_=_C2397( C2396 C2397 ) \nC2397_=_C3392( C2397 C3392 ) C2446_=_C2455( C2446 C2455 ) C2446_=_C2570( C2446 C2570 ) C2446_=_C2887( C2446 C2887 ) C2446_=_C3288( C2446 C3288 ) C2446_=_C3380( C2446 C3380 ) \nC2446_=_C3381( C2446 C3381 ) C2446_=_C3382( C2446 C3382 ) C2446_=_C3383( C2446 C3383 ) C2446_=_C3384( C2446 C3384 ) C2446_=_C3385( C2446 C3385 ) C2446_=_C3386( C2446 C3386 ) \nC2446_=_C3387( C2446 C3387 ) C2446_=_C3388( C2446 C3388 ) C2446_=_C3389( C2446 C3389 ) C2446_=_C3390( C2446 C3390 ) C2446_=_C3391( C2446 C3391 ) C2446_=_C3392( C2446 C3392 ) \nC2455_=_C2597( C2455 C2597 ) C2455_=_C2972( C2455 C2972 ) C2455_=_C3120( C2455 C3120 ) C2455_=_C3176( C2455 C3176 ) C2455_=_C3293( C2455 C3293 ) C2455_=_C3388( C2455 C3388 ) \nC2455_=_C3429( C2455 C3429 ) C2455_=_C3445( C2455 C3445 ) C2455_=_C3481( C2455 C3481 ) C2455_=_C3575( C2455 C3575 ) C2455_=_C3592( C2455 C3592 ) C2455_=_C3653( C2455 C3653 ) \nC2455_=_C3683( C2455 C3683 ) C2455_=_C3731( C2455 C3731 ) C2455_=_C3899( C2455 C3899 ) C2455_=_C3928( C2455 C3928 ) C2455_=_C3998( C2455 C3998 ) C2455_=_C4005( C2455 C4005 ) \nC2455_=_C4040( C2455 C4040 ) C2455_=_C4046( C2455 C4046 ) C2455_=_C4047( C2455 C4047 ) C2570_=_C2887( C2570 C2887 ) C2570_=_C3288( C2570 C3288 ) C2570_=_C3380( C2570 C3380 ) \nC2570_=_C3381( C2570 C3381 ) C2570_=_C3382( C2570 C3382 ) C2570_=_C3383( C2570 C3383 ) C2570_=_C3384( C2570 C3384 ) C2570_=_C3385( C2570 C3385 ) C2570_=_C3386( C2570 C3386 ) \nC2570_=_C3387( C2570 C3387 ) C2570_=_C3388( C2570 C3388 ) C2570_=_C3389( C2570 C3389 ) C2570_=_C3390( C2570 C3390 ) C2570_=_C3391( C2570 C3391 ) C2570_=_C3392( C2570 C3392 ) \nC2597_=_C2972( C2597 C2972 ) C2597_=_C3120( C2597 C3120 ) C2597_=_C3176( C2597 C3176 ) C2597_=_C3293( C2597 C3293 ) C2597_=_C3388( C2597 C3388 ) C2597_=_C3429( C2597 C3429 ) \nC2597_=_C3445( C2597 C3445 ) C2597_=_C3481( C2597 C3481 ) C2597_=_C3575( C2597 C3575 ) C2597_=_C3592( C2597 C3592 ) C2597_=_C3653( C2597 C3653 ) C2597_=_C3683( C2597 C3683 ) \nC2597_=_C3731( C2597 C3731 ) C2597_=_C3899( C2597 C3899 ) C2597_=_C3928( C2597 C3928 ) C2597_=_C3998( C2597 C3998 ) C2597_=_C4005( C2597 C4005 ) C2597_=_C4040( C2597 C4040 ) \nC2597_=_C4046( C2597 C4046 ) C2597_=_C4047( C2597 C4047 ) C2887_=_C3288( C2887 C3288 ) C2887_=_C3380( C2887 C3380 ) C2887_=_C3381( C2887 C3381 ) C2887_=_C3382( C2887 C3382 ) \nC2887_=_C3383( C2887 C3383 ) C2887_=_C3384( C2887 C3384 ) C2887_=_C3385( C2887 C3385 ) C2887_=_C3386( C2887 C3386 ) C2887_=_C3387( C2887 C3387 ) C2887_=_C3388( C2887 C3388 ) \nC2887_=_C3389( C2887 C3389 ) C2887_=_C3390( C2887 C3390 ) C2887_=_C3391( C2887 C3391 ) C2887_=_C3392( C2887 C3392 ) C2972_=_C3120( C2972 C3120 ) C2972_=_C3176( C2972 C3176 ) \nC2972_=_C3293( C2972 C3293 ) C2972_=_C3388( C2972 C3388 ) C2972_=_C3429( C2972 C3429 ) C2972_=_C3445( C2972 C3445 ) C2972_=_C3481( C2972 C3481 ) C2972_=_C3575( C2972 C3575 ) \nC2972_=_C3592( C2972 C3592 ) C2972_=_C3653( C2972 C3653 ) C2972_=_C3683( C2972 C3683 ) C2972_=_C3731( C2972 C3731 ) C2972_=_C3899( C2972 C3899 ) C2972_=_C3928( C2972 C3928 ) \nC2972_=_C3998( C2972 C3998 ) C2972_=_C4005( C2972 C4005 ) C2972_=_C4040( C2972 C4040 ) C2972_=_C4046( C2972 C4046 ) C2972_=_C4047( C2972 C4047 ) C3120_=_C3176( C3120 C3176 ) \nC3120_=_C3293( C3120 C3293 ) C3120_=_C3388( C3120 C3388 ) C3120_=_C3429( C3120 C3429 ) C3120_=_C3445( C3120 C3445 ) C3120_=_C3481( C3120 C3481 ) C3120_=_C3575( C3120 C3575 ) \nC3120_=_C3592( C3120 C3592 ) C3120_=_C3653( C3120 C3653 ) C3120_=_C3683( C3120 C3683 ) C3120_=_C3731( C3120 C3731 ) C3120_=_C3899( C3120 C3899 ) C3120_=_C3928( C3120 C3928 ) \nC3120_=_C3998( C3120 C3998 ) C3120_=_C4005( C3120 C4005 ) C3120_=_C4040( C3120 C4040 ) C3120_=_C4046( C3120 C4046 ) C3120_=_C4047( C3120 C4047 ) C3176_=_C3293( C3176 C3293 ) \nC3176_=_C3388( C3176 C3388 ) C3176_=_C3429( C3176 C3429 ) C3176_=_C3445( C3176 C3445 ) C3176_=_C3481( C3176 C3481 ) C3176_=_C3575( C3176 C3575 ) C3176_=_C3592( C3176 C3592 ) \nC3176_=_C3653( C3176 C3653 ) C3176_=_C3683( C3176 C3683 ) C3176_=_C3731( C3176 C3731 ) C3176_=_C3899( C3176 C3899 ) C3176_=_C3928( C3176 C3928 ) C3176_=_C3998( C3176 C3998 ) \nC3176_=_C4005( C3176 C4005 ) C3176_=_C4040( C3176 C4040 ) C3176_=_C4046( C3176 C4046 ) C3176_=_C4047( C3176 C4047 ) C3288_=_C3293( C3288 C3293 ) C3288_=_C3380( C3288 C3380 ) \nC3288_=_C3381( C3288 C3381 ) C3288_=_C3382( C3288 C3382 ) C3288_=_C3383( C3288 C3383 ) C3288_=_C3384( C3288 C3384 ) C3288_=_C3385( C3288 C3385 ) C3288_=_C3386( C3288 C3386 ) \nC3288_=_C3387( C3288 C3387 ) C3288_=_C3388( C3288 C3388 ) C3288_=_C3389( C3288 C3389 ) C3288_=_C3390( C3288 C3390 ) C3288_=_C3391( C3288 C3391 ) C3288_=_C3392( C3288 C3392 ) \nC3293_=_C3388( C3293 C3388 ) C3293_=_C3429( C3293 C3429 ) C3293_=_C3445( C3293 C3445 ) C3293_=_C3481( C3293 C3481 ) C3293_=_C3575( C3293 C3575 ) C3293_=_C3592( C3293 C3592 ) \nC3293_=_C3653( C3293 C3653 ) C3293_=_C3683( C3293 C3683 ) C3293_=_C3731( C3293 C3731 ) C3293_=_C3899( C3293 C3899 ) C3293_=_C3928( C3293 C3928 ) C3293_=_C3998( C3293 C3998 ) \nC3293_=_C4005( C3293 C4005 ) C3293_=_C4040( C3293 C4040 ) C3293_=_C4046( C3293 C4046 ) C3293_=_C4047( C3293 C4047 ) C3380_=_C3381( C3380 C3381 ) C3380_=_C3382( C3380 C3382 ) \nC3380_=_C3383( C3380 C3383 ) C3380_=_C3384( C3380 C3384 ) C3380_=_C3385( C3380 C3385 ) C3380_=_C3386( C3380 C3386 ) C3380_=_C3387( C3380 C3387 ) C3380_=_C3388( C3380 C3388 ) \nC3380_=_C3389( C3380 C3389 ) C3380_=_C3390( C3380 C3390 ) C3380_=_C3391( C3380 C3391 ) C3380_=_C3392( C3380 C3392 ) C3381_=_C3382( C3381 C3382 ) C3381_=_C3383( C3381 C3383 ) \nC3381_=_C3384( C3381 C3384 ) C3381_=_C3385( C3381 C3385 ) C3381_=_C3386( C3381 C3386 ) C3381_=_C3387( C3381 C3387 ) C3381_=_C3388( C3381 C3388 ) C3381_=_C3389( C3381 C3389 ) \nC3381_=_C3390( C3381 C3390 ) C3381_=_C3391( C3381 C3391 ) C3381_=_C3392( C3381 C3392 ) C3382_=_C3383( C3382 C3383 ) C3382_=_C3384( C3382 C3384 ) C3382_=_C3385( C3382 C3385 ) \nC3382_=_C3386( C3382 C3386 ) C3382_=_C3387( C3382 C3387 ) C3382_=_C3388( C3382 C3388 ) C3382_=_C3389( C3382 C3389 ) C3382_=_C3390( C3382 C3390 ) C3382_=_C3391( C3382 C3391 ) \nC3382_=_C3392( C3382 C3392 ) C3383_=_C3384( C3383 C3384 ) C3383_=_C3385( C3383 C3385 ) C3383_=_C3386( C3383 C3386 ) C3383_=_C3387( C3383 C3387 ) C3383_=_C3388( C3383 C3388 ) \nC3383_=_C3389( C3383 C3389 ) C3383_=_C3390( C3383 C3390 ) C3383_=_C3391( C3383 C3391 ) C3383_=_C3392( C3383 C3392 ) C3383_=_C3592( C3383 C3592 ) C3384_=_C3385( C3384 C3385 ) \nC3384_=_C3386( C3384 C3386 ) C3384_=_C3387( C3384 C3387 ) C3384_=_C3388( C3384 C3388 ) C3384_=_C3389( C3384 C3389 ) C3384_=_C3390( C3384 C3390 ) C3384_=_C3391( C3384 C3391 ) \nC3384_=_C3392( C3384 C3392 ) C3385_=_C3386( C3385 C3386 ) C3385_=_C3387( C3385 C3387 ) C3385_=_C3388( C3385 C3388 ) C3385_=_C3389( C3385 C3389 ) C3385_=_C3390( C3385 C3390 ) \nC3385_=_C3391( C3385 C3391 ) C3385_=_C3392( C3385 C3392 ) C3386_=_C3387( C3386 C3387 ) C3386_=_C3388( C3386 C3388 ) C3386_=_C3389( C3386 C3389 ) C3386_=_C3390( C3386 C3390 ) \nC3386_=_C3391( C3386 C3391 ) C3386_=_C3392( C3386 C3392 ) C3386_=_C3899( C3386 C3899 ) C3387_=_C3388( C3387 C3388 ) C3387_=_C3389( C3387 C3389 ) C3387_=_C3390( C3387 C3390 ) \nC3387_=_C3391( C3387 C3391 ) C3387_=_C3392( C3387 C3392 ) C3388_=_C3389( C3388 C3389 ) C3388_=_C3390( C3388 C3390 ) C3388_=_C3391( C3388 C3391 ) C3388_=_C3392( C3388 C3392 ) \nC3388_=_C3429( C3388 C3429 ) C3388_=_C3445( C3388 C3445 ) C3388_=_C3481( C3388 C3481 ) C3388_=_C3575( C3388 C3575 ) C3388_=_C3592( C3388 C3592 ) C3388_=_C3653( C3388 C3653 ) \nC3388_=_C3683( C3388 C3683 ) C3388_=_C3731( C3388 C3731 ) C3388_=_C3899( C3388 C3899 ) C3388_=_C3928( C3388 C3928 ) C3388_=_C3998( C3388 C3998 ) C3388_=_C4005( C3388 C4005 ) \nC3388_=_C4040( C3388 C4040 ) C3388_=_C4046( C3388 C4046 ) C3388_=_C4047( C3388 C4047 ) C3389_=_C3390( C3389 C3390 ) C3389_=_C3391( C3389 C3391 ) C3389_=_C3392( C3389 C3392 ) \nC3389_=_C4047( C3389 C4047 )</w:t>
      </w:r>
    </w:p>
    <w:p>
      <w:pPr>
        <w:pStyle w:val="PreformattedText"/>
        <w:bidi w:val="0"/>
        <w:spacing w:before="0" w:after="0"/>
        <w:jc w:val="left"/>
        <w:rPr/>
      </w:pPr>
      <w:r>
        <w:rPr/>
        <w:t xml:space="preserve"> </w:t>
      </w:r>
      <w:r>
        <w:rPr/>
        <w:t>C3390_=_C3391( C3390 C3391 ) C3390_=_C3392( C3390 C3392 ) C3391_=_C3392( C3391 C3392 ) C3429_=_C3445( C3429 C3445 ) C3429_=_C3481( C3429 C3481 ) \nC3429_=_C3575( C3429 C3575 ) C3429_=_C3592( C3429 C3592 ) C3429_=_C3653( C3429 C3653 ) C3429_=_C3683( C3429 C3683 ) C3429_=_C3731( C3429 C3731 ) C3429_=_C3899( C3429 C3899 ) \nC3429_=_C3928( C3429 C3928 ) C3429_=_C3998( C3429 C3998 ) C3429_=_C4005( C3429 C4005 ) C3429_=_C4040( C3429 C4040 ) C3429_=_C4046( C3429 C4046 ) C3429_=_C4047( C3429 C4047 ) \nC3445_=_C3481( C3445 C3481 ) C3445_=_C3575( C3445 C3575 ) C3445_=_C3592( C3445 C3592 ) C3445_=_C3653( C3445 C3653 ) C3445_=_C3683( C3445 C3683 ) C3445_=_C3731( C3445 C3731 ) \nC3445_=_C3899( C3445 C3899 ) C3445_=_C3928( C3445 C3928 ) C3445_=_C3998( C3445 C3998 ) C3445_=_C4005( C3445 C4005 ) C3445_=_C4040( C3445 C4040 ) C3445_=_C4046( C3445 C4046 ) \nC3445_=_C4047( C3445 C4047 ) C3481_=_C3575( C3481 C3575 ) C3481_=_C3592( C3481 C3592 ) C3481_=_C3653( C3481 C3653 ) C3481_=_C3683( C3481 C3683 ) C3481_=_C3731( C3481 C3731 ) \nC3481_=_C3899( C3481 C3899 ) C3481_=_C3928( C3481 C3928 ) C3481_=_C3998( C3481 C3998 ) C3481_=_C4005( C3481 C4005 ) C3481_=_C4040( C3481 C4040 ) C3481_=_C4046( C3481 C4046 ) \nC3481_=_C4047( C3481 C4047 ) C3575_=_C3592( C3575 C3592 ) C3575_=_C3653( C3575 C3653 ) C3575_=_C3683( C3575 C3683 ) C3575_=_C3731( C3575 C3731 ) C3575_=_C3899( C3575 C3899 ) \nC3575_=_C3928( C3575 C3928 ) C3575_=_C3998( C3575 C3998 ) C3575_=_C4005( C3575 C4005 ) C3575_=_C4040( C3575 C4040 ) C3575_=_C4046( C3575 C4046 ) C3575_=_C4047( C3575 C4047 ) \nC3592_=_C3653( C3592 C3653 ) C3592_=_C3683( C3592 C3683 ) C3592_=_C3731( C3592 C3731 ) C3592_=_C3899( C3592 C3899 ) C3592_=_C3928( C3592 C3928 ) C3592_=_C3998( C3592 C3998 ) \nC3592_=_C4005( C3592 C4005 ) C3592_=_C4040( C3592 C4040 ) C3592_=_C4046( C3592 C4046 ) C3592_=_C4047( C3592 C4047 ) C3653_=_C3683( C3653 C3683 ) C3653_=_C3731( C3653 C3731 ) \nC3653_=_C3899( C3653 C3899 ) C3653_=_C3928( C3653 C3928 ) C3653_=_C3998( C3653 C3998 ) C3653_=_C4005( C3653 C4005 ) C3653_=_C4040( C3653 C4040 ) C3653_=_C4046( C3653 C4046 ) \nC3653_=_C4047( C3653 C4047 ) C3683_=_C3731( C3683 C3731 ) C3683_=_C3899( C3683 C3899 ) C3683_=_C3928( C3683 C3928 ) C3683_=_C3998( C3683 C3998 ) C3683_=_C4005( C3683 C4005 ) \nC3683_=_C4040( C3683 C4040 ) C3683_=_C4046( C3683 C4046 ) C3683_=_C4047( C3683 C4047 ) C3731_=_C3899( C3731 C3899 ) C3731_=_C3928( C3731 C3928 ) C3731_=_C3998( C3731 C3998 ) \nC3731_=_C4005( C3731 C4005 ) C3731_=_C4040( C3731 C4040 ) C3731_=_C4046( C3731 C4046 ) C3731_=_C4047( C3731 C4047 ) C3899_=_C3928( C3899 C3928 ) C3899_=_C3998( C3899 C3998 ) \nC3899_=_C4005( C3899 C4005 ) C3899_=_C4040( C3899 C4040 ) C3899_=_C4046( C3899 C4046 ) C3899_=_C4047( C3899 C4047 ) C3928_=_C3998( C3928 C3998 ) C3928_=_C4005( C3928 C4005 ) \nC3928_=_C4040( C3928 C4040 ) C3928_=_C4046( C3928 C4046 ) C3928_=_C4047( C3928 C4047 ) C3998_=_C4005( C3998 C4005 ) C3998_=_C4040( C3998 C4040 ) C3998_=_C4046( C3998 C4046 ) \nC3998_=_C4047( C3998 C4047 ) C4005_=_C4040( C4005 C4040 ) C4005_=_C4046( C4005 C4046 ) C4005_=_C4047( C4005 C4047 ) C4040_=_C4046( C4040 C4046 ) C4040_=_C4047( C4040 C4047 ) \nC4046_=_C4047( C4046 C4047 ) "];149-&gt;241[label="104: C142 C220 C364 C452 C474 \nC512 C541 C589 C590 C597 C601 \nC817 C1178 C1183 C1203 C1225 C1261 \nC1293 C1457 C1524 C1620 C1666 C1744 \nC1745 C1815 C1829 C1831 C1840 C1845 \nC1853 C1944 C1960 C1961 C1969 C1979 \nC2102 C2268 C2270 C2271 C2272 C2273 \nC2274 C2275 C2277 C2278 C2279 C2280 \nC2281 C2282 C2283 C2284 C2286 C2287 \nC2347 C2383 C2384 C2385 C2386 C2388 \nC2389 C2390 C2391 C2392 C2394 C2395 \nC2396 C2397 C2446 C2455 C2570 C2597 \nC2887 C2972 C3120 C3176 C3288 C3293 \nC3380 C3381 C3382 C3383 C3384 C3385 \nC3386 C3387 C3389 C3390 C3391 C3392 \nC3429 C3445 C3481 C3575 C3592 C3653 \nC3683 C3731 C3899 C3928 C3998 C4005 \nC4040 C4046 C4047 \n1348: C142_=_C220 ,C142_=_C364 ,C142_=_C474 ,C142_=_C590 ,C142_=_C1225 ,\nC142_=_C1293 ,C142_=_C1745 ,C142_=_C1815 ,C142_=_C1831 ,C142_=_C1944 ,C142_=_C1961 ,\nC142_=_C2347 ,C142_=_C2383 ,C142_=_C2384 ,C142_=_C2385 ,C142_=_C2386 ,C142_=_C2388 ,\nC142_=_C2389 ,C142_=_C2390 ,C142_=_C2391 ,C142_=_C2392 ,C142_=_C2394 ,C142_=_C2395 ,\nC142_=_C2396 ,C142_=_C2397 ,C220_=_C364 ,C220_=_C474 ,C220_=_C590 ,C220_=_C1225 ,\nC220_=_C1293 ,C220_=_C1745 ,C220_=_C1815 ,C220_=_C1831 ,C220_=_C1944 ,C220_=_C1961 ,\nC220_=_C2347 ,C220_=_C2383 ,C220_=_C2384 ,C220_=_C2385 ,C220_=_C2386 ,C220_=_C2388 ,\nC220_=_C2389 ,C220_=_C2390 ,C220_=_C2391 ,C220_=_C2392 ,C220_=_C2394 ,C220_=_C2395 ,\nC220_=_C2396 ,C220_=_C2397 ,C364_=_C474 ,C364_=_C590 ,C364_=_C1225 ,C364_=_C1293 ,\nC364_=_C1745 ,C364_=_C1815 ,C364_=_C1831 ,C364_=_C1944 ,C364_=_C1961 ,C364_=_C2347 ,\nC364_=_C2383 ,C364_=_C2384 ,C364_=_C2385 ,C364_=_C2386 ,C364_=_C2388 ,C364_=_C2389 ,\nC364_=_C2390 ,C364_=_C2391 ,C364_=_C2392 ,C364_=_C2394 ,C364_=_C2395 ,C364_=_C2396 ,\nC364_=_C2397 ,C452_=_C589 ,C452_=_C1178 ,C452_=_C1457 ,C452_=_C1744 ,C452_=_C1829 ,\nC452_=_C1853 ,C452_=_C1960 ,C452_=_C2102 ,C452_=_C2268 ,C452_=_C2270 ,C452_=_C2271 ,\nC452_=_C2272 ,C452_=_C2273 ,C452_=_C2274 ,C452_=_C2275 ,C452_=_C2277 ,C452_=_C2278 ,\nC452_=_C2279 ,C452_=_C2280 ,C452_=_C2281 ,C452_=_C2282 ,C452_=_C2283 ,C452_=_C2284 ,\nC452_=_C2286 ,C452_=_C2287 ,C474_=_C590 ,C474_=_C1225 ,C474_=_C1293 ,C474_=_C1745 ,\nC474_=_C1815 ,C474_=_C1831 ,C474_=_C1944 ,C474_=_C1961 ,C474_=_C2347 ,C474_=_C2383 ,\nC474_=_C2384 ,C474_=_C2385 ,C474_=_C2386 ,C474_=_C2388 ,C474_=_C2389 ,C474_=_C2390 ,\nC474_=_C2391 ,C474_=_C2392 ,C474_=_C2394 ,C474_=_C2395 ,C474_=_C2396 ,C474_=_C2397 ,\nC512_=_C541 ,C512_=_C597 ,C512_=_C817 ,C512_=_C1183 ,C512_=_C1203 ,C512_=_C1524 ,\nC512_=_C1840 ,C512_=_C1969 ,C512_=_C2446 ,C512_=_C2570 ,C512_=_C2887 ,C512_=_C3288 ,\nC512_=_C3380 ,C512_=_C3381 ,C512_=_C3382 ,C512_=_C3383 ,C512_=_C3384 ,C512_=_C3385 ,\nC512_=_C3386 ,C512_=_C3387 ,C512_=_C3389 ,C512_=_C3390 ,C512_=_C3391 ,C512_=_C3392 ,\nC541_=_C597 ,C541_=_C817 ,C541_=_C1183 ,C541_=_C1203 ,C541_=_C1524 ,C541_=_C1840 ,\nC541_=_C1969 ,C541_=_C2446 ,C541_=_C2570 ,C541_=_C2887 ,C541_=_C3288 ,C541_=_C3380 ,\nC541_=_C3381 ,C541_=_C3382 ,C541_=_C3383 ,C541_=_C3384 ,C541_=_C3385 ,C541_=_C3386 ,\nC541_=_C3387 ,C541_=_C3389 ,C541_=_C3390 ,C541_=_C3391 ,C541_=_C3392 ,C589_=_C590 ,\nC589_=_C597 ,C589_=_C601 ,C589_=_C1178 ,C589_=_C1457 ,C589_=_C1744 ,C589_=_C1829 ,\nC589_=_C1853 ,C589_=_C1960 ,C589_=_C2102 ,C589_=_C2268 ,C589_=_C2270 ,C589_=_C2271 ,\nC589_=_C2272 ,C589_=_C2273 ,C589_=_C2274 ,C589_=_C2275 ,C589_=_C2277 ,C589_=_C2278 ,\nC589_=_C2279 ,C589_=_C2280 ,C589_=_C2281 ,C589_=_C2282 ,C589_=_C2283 ,C589_=_C2284 ,\nC589_=_C2286 ,C589_=_C2287 ,C590_=_C597 ,C590_=_C601 ,C590_=_C1225 ,C590_=_C1293 ,\nC590_=_C1745 ,C590_=_C1815 ,C590_=_C1831 ,C590_=_C1944 ,C590_=_C1961 ,C590_=_C2347 ,\nC590_=_C2383 ,C590_=_C2384 ,C590_=_C2385 ,C590_=_C2386 ,C590_=_C2388 ,C590_=_C2389 ,\nC590_=_C2390 ,C590_=_C2391 ,C590_=_C2392 ,C590_=_C2394 ,C590_=_C2395 ,C590_=_C2396 ,\nC590_=_C2397 ,C597_=_C601 ,C597_=_C817 ,C597_=_C1183 ,C597_=_C1203 ,C597_=_C1524 ,\nC597_=_C1840 ,C597_=_C1969 ,C597_=_C2446 ,C597_=_C2570 ,C597_=_C2887 ,C597_=_C3288 ,\nC597_=_C3380 ,C597_=_C3381 ,C597_=_C3382 ,C597_=_C3383 ,C597_=_C3384 ,C597_=_C3385 ,\nC597_=_C3386 ,C597_=_C3387 ,C597_=_C3389 ,C597_=_C3390 ,C597_=_C3391 ,C597_=_C3392 ,\nC601_=_C1261 ,C601_=_C1620 ,C601_=_C1666 ,C601_=_C1845 ,C601_=_C1979 ,C601_=_C2455 ,\nC601_=_C2597 ,C601_=_C2972 ,C601_=_C3120 ,C601_=_C3176 ,C601_=_C3293 ,C601_=_C3429 ,\nC601_=_C3445 ,C601_=_C3481 ,C601_=_C3575 ,C601_=_C3592 ,C601_=_C3653 ,C601_=_C3683 ,\nC601_=_C3731 ,C601_=_C3899 ,C601_=_C3928 ,C601_=_C3998 ,C601_=_C4005 ,C601_=_C4040 ,\nC601_=_C4046 ,C601_=_C4047 ,C817_=_C1183 ,C817_=_C1203 ,C817_=_C1524 ,C817_=_C1840 ,\nC817_=_C1969 ,C817_=_C2446 ,C817_=_C2570 ,C817_=_C2887 ,C817_=_C3288 ,C817_=_C3380 ,\nC817_=_C3381 ,C817_=_C3382 ,C817_=_C3383 ,C817_=_C3384 ,C817_=_C3385 ,C817_=_C3386 ,\nC817_=_C3387 ,C817_=_C3389 ,C817_=_C3390 ,C817_=_C3391 ,C817_=_C3392 ,C1178_=_C1183 ,\nC1178_=_C1457 ,C1178_=_C1744 ,C1178_=_C1829 ,C1178_=_C1853 ,C1178_=_C1960 ,C1178_=_C2102 ,\nC1178_=_C2268 ,C1178_=_C2270 ,C1178_=_C2271 ,C1178_=_C2272 ,C1178_=_C2273 ,C1178_=_C2274 ,\nC1178_=_C2275 ,C1178_=_C2277 ,C1178_=_C2278 ,C1178_=_C2279 ,C1178_=_C2280 ,C1178_=_C2281 ,\nC1178_=_C2282 ,C1178_=_C2283 ,C1178_=_C2284 ,C1178_=_C2286 ,C1178_=_C2287 ,C1183_=_C1203 ,\nC1183_=_C1524 ,C1183_=_C1840 ,C1183_=_C1969 ,C1183_=_C2446 ,C1183_=_C2570 ,C1183_=_C2887 ,\nC1183_=_C3288 ,C1183_=_C3380 ,C1183_=_C3381 ,C1183_=_C3382 ,C1183_=_C3383 ,C1183_=_C3384 ,\nC1183_=_C3385 ,C1183_=_C3386 ,C1183_=_C3387 ,C1183_=_C3389 ,C1183_=_C3390 ,C1183_=_C3391 ,\nC1183_=_C3392 ,C1203_=_C1524 ,C1203_=_C1840 ,C1203_=_C1969 ,C1203_=_C2446 ,C1203_=_C2570 ,\nC1203_=_C2887 ,C1203_=_C3288 ,C1203_=_C3380 ,C1203_=_C3381 ,C1203_=_C3382 ,C1203_=_C3383 ,\nC1203_=_C3384 ,C1203_=_C3385 ,C1203_=_C3386 ,C1203_=_C3387 ,C1203_=_C3389 ,C1203_=_C3390 ,\nC1203_=_C3391 ,C1203_=_C3392 ,C1225_=_C1293 ,C1225_=_C1745 ,C1225_=_C1815 ,C1225_=_C1831 ,\nC1225_=_C1944 ,C1225_=_C1961 ,C1225_=_C2347 ,C1225_=_C2383 ,C1225_=_C2384 ,C1225_=_C2385 ,\nC1225_=_C2386 ,C1225_=_C2388 ,C1225_=_C2389 ,C1225_=_C2390 ,C1225_=_C2391 ,C1225_=_C2392 ,\nC1225_=_C2394 ,C1225_=_C2395 ,C1225_=_C2396 ,C1225_=_C2397 ,C1261_=_C1620 ,C1261_=_C1666 ,\nC1261_=_C1845 ,C1261_=_C1979 ,C1261_=_C2455 ,C1261_=_C2597 ,C1261_=_C2972 ,C1261_=_C3120 ,\nC1261_=_C3176 ,C1261_=_C3293 ,C1261_=_C3429 ,C1261_=_C3445 ,C1261_=_C3481 ,C1261_=_C3575 ,\nC1261_=_C3592 ,C1261_=_C3653 ,C1261_=_C3683 ,C1261_=_C3731 ,C1261_=_C3899 ,C1261_=_C3928 ,\nC1261_=_C3998 ,C1261_=_C4005 ,C1261_=_C4040 ,C1261_=_C4046 ,C1261_=_C4047 ,C1293_=_C1745 ,\nC1293_=_C1815 ,C1293_=_C1831 ,C1293_=_C1944 ,C1293_=_C1961 ,C1293_=_C2347 ,C1293_=_C2383 ,\nC1293_=_C2384 ,C1293_=_C2385 ,C1293_=_C2386 ,C1293_=_C2388 ,C1293_=_C2389 ,C1293_=_C2390 ,\nC1293_=_C2391 ,C1293_=_C2392 ,C1293_=_C2394 ,C1293_=_C2395 ,C1293_=_C2396 ,C1293_=_C2397 ,\nC1457_=_C1744 ,C1457_=_C1829 ,C1457_=_C1853</w:t>
      </w:r>
    </w:p>
    <w:p>
      <w:pPr>
        <w:pStyle w:val="PreformattedText"/>
        <w:bidi w:val="0"/>
        <w:spacing w:before="0" w:after="0"/>
        <w:jc w:val="left"/>
        <w:rPr/>
      </w:pPr>
      <w:r>
        <w:rPr/>
        <w:t xml:space="preserve"> </w:t>
      </w:r>
      <w:r>
        <w:rPr/>
        <w:t>,C1457_=_C1960 ,C1457_=_C2102 ,C1457_=_C2268 ,\nC1457_=_C2270 ,C1457_=_C2271 ,C1457_=_C2272 ,C1457_=_C2273 ,C1457_=_C2274 ,C1457_=_C2275 ,\nC1457_=_C2277 ,C1457_=_C2278 ,C1457_=_C2279 ,C1457_=_C2280 ,C1457_=_C2281 ,C1457_=_C2282 ,\nC1457_=_C2283 ,C1457_=_C2284 ,C1457_=_C2286 ,C1457_=_C2287 ,C1524_=_C1840 ,C1524_=_C1969 ,\nC1524_=_C2446 ,C1524_=_C2570 ,C1524_=_C2887 ,C1524_=_C3288 ,C1524_=_C3380 ,C1524_=_C3381 ,\nC1524_=_C3382 ,C1524_=_C3383 ,C1524_=_C3384 ,C1524_=_C3385 ,C1524_=_C3386 ,C1524_=_C3387 ,\nC1524_=_C3389 ,C1524_=_C3390 ,C1524_=_C3391 ,C1524_=_C3392 ,C1620_=_C1666 ,C1620_=_C1845 ,\nC1620_=_C1979 ,C1620_=_C2455 ,C1620_=_C2597 ,C1620_=_C2972 ,C1620_=_C3120 ,C1620_=_C3176 ,\nC1620_=_C3293 ,C1620_=_C3429 ,C1620_=_C3445 ,C1620_=_C3481 ,C1620_=_C3575 ,C1620_=_C3592 ,\nC1620_=_C3653 ,C1620_=_C3683 ,C1620_=_C3731 ,C1620_=_C3899 ,C1620_=_C3928 ,C1620_=_C3998 ,\nC1620_=_C4005 ,C1620_=_C4040 ,C1620_=_C4046 ,C1620_=_C4047 ,C1666_=_C1845 ,C1666_=_C1979 ,\nC1666_=_C2455 ,C1666_=_C2597 ,C1666_=_C2972 ,C1666_=_C3120 ,C1666_=_C3176 ,C1666_=_C3293 ,\nC1666_=_C3429 ,C1666_=_C3445 ,C1666_=_C3481 ,C1666_=_C3575 ,C1666_=_C3592 ,C1666_=_C3653 ,\nC1666_=_C3683 ,C1666_=_C3731 ,C1666_=_C3899 ,C1666_=_C3928 ,C1666_=_C3998 ,C1666_=_C4005 ,\nC1666_=_C4040 ,C1666_=_C4046 ,C1666_=_C4047 ,C1744_=_C1745 ,C1744_=_C1829 ,C1744_=_C1853 ,\nC1744_=_C1960 ,C1744_=_C2102 ,C1744_=_C2268 ,C1744_=_C2270 ,C1744_=_C2271 ,C1744_=_C2272 ,\nC1744_=_C2273 ,C1744_=_C2274 ,C1744_=_C2275 ,C1744_=_C2277 ,C1744_=_C2278 ,C1744_=_C2279 ,\nC1744_=_C2280 ,C1744_=_C2281 ,C1744_=_C2282 ,C1744_=_C2283 ,C1744_=_C2284 ,C1744_=_C2286 ,\nC1744_=_C2287 ,C1745_=_C1815 ,C1745_=_C1831 ,C1745_=_C1944 ,C1745_=_C1961 ,C1745_=_C2347 ,\nC1745_=_C2383 ,C1745_=_C2384 ,C1745_=_C2385 ,C1745_=_C2386 ,C1745_=_C2388 ,C1745_=_C2389 ,\nC1745_=_C2390 ,C1745_=_C2391 ,C1745_=_C2392 ,C1745_=_C2394 ,C1745_=_C2395 ,C1745_=_C2396 ,\nC1745_=_C2397 ,C1815_=_C1831 ,C1815_=_C1944 ,C1815_=_C1961 ,C1815_=_C2347 ,C1815_=_C2383 ,\nC1815_=_C2384 ,C1815_=_C2385 ,C1815_=_C2386 ,C1815_=_C2388 ,C1815_=_C2389 ,C1815_=_C2390 ,\nC1815_=_C2391 ,C1815_=_C2392 ,C1815_=_C2394 ,C1815_=_C2395 ,C1815_=_C2396 ,C1815_=_C2397 ,\nC1829_=_C1831 ,C1829_=_C1840 ,C1829_=_C1845 ,C1829_=_C1853 ,C1829_=_C1960 ,C1829_=_C2102 ,\nC1829_=_C2268 ,C1829_=_C2270 ,C1829_=_C2271 ,C1829_=_C2272 ,C1829_=_C2273 ,C1829_=_C2274 ,\nC1829_=_C2275 ,C1829_=_C2277 ,C1829_=_C2278 ,C1829_=_C2279 ,C1829_=_C2280 ,C1829_=_C2281 ,\nC1829_=_C2282 ,C1829_=_C2283 ,C1829_=_C2284 ,C1829_=_C2286 ,C1829_=_C2287 ,C1831_=_C1840 ,\nC1831_=_C1845 ,C1831_=_C1944 ,C1831_=_C1961 ,C1831_=_C2347 ,C1831_=_C2383 ,C1831_=_C2384 ,\nC1831_=_C2385 ,C1831_=_C2386 ,C1831_=_C2388 ,C1831_=_C2389 ,C1831_=_C2390 ,C1831_=_C2391 ,\nC1831_=_C2392 ,C1831_=_C2394 ,C1831_=_C2395 ,C1831_=_C2396 ,C1831_=_C2397 ,C1840_=_C1845 ,\nC1840_=_C1969 ,C1840_=_C2446 ,C1840_=_C2570 ,C1840_=_C2887 ,C1840_=_C3288 ,C1840_=_C3380 ,\nC1840_=_C3381 ,C1840_=_C3382 ,C1840_=_C3383 ,C1840_=_C3384 ,C1840_=_C3385 ,C1840_=_C3386 ,\nC1840_=_C3387 ,C1840_=_C3389 ,C1840_=_C3390 ,C1840_=_C3391 ,C1840_=_C3392 ,C1845_=_C1979 ,\nC1845_=_C2455 ,C1845_=_C2597 ,C1845_=_C2972 ,C1845_=_C3120 ,C1845_=_C3176 ,C1845_=_C3293 ,\nC1845_=_C3429 ,C1845_=_C3445 ,C1845_=_C3481 ,C1845_=_C3575 ,C1845_=_C3592 ,C1845_=_C3653 ,\nC1845_=_C3683 ,C1845_=_C3731 ,C1845_=_C3899 ,C1845_=_C3928 ,C1845_=_C3998 ,C1845_=_C4005 ,\nC1845_=_C4040 ,C1845_=_C4046 ,C1845_=_C4047 ,C1853_=_C1960 ,C1853_=_C2102 ,C1853_=_C2268 ,\nC1853_=_C2270 ,C1853_=_C2271 ,C1853_=_C2272 ,C1853_=_C2273 ,C1853_=_C2274 ,C1853_=_C2275 ,\nC1853_=_C2277 ,C1853_=_C2278 ,C1853_=_C2279 ,C1853_=_C2280 ,C1853_=_C2281 ,C1853_=_C2282 ,\nC1853_=_C2283 ,C1853_=_C2284 ,C1853_=_C2286 ,C1853_=_C2287 ,C1944_=_C1961 ,C1944_=_C2347 ,\nC1944_=_C2383 ,C1944_=_C2384 ,C1944_=_C2385 ,C1944_=_C2386 ,C1944_=_C2388 ,C1944_=_C2389 ,\nC1944_=_C2390 ,C1944_=_C2391 ,C1944_=_C2392 ,C1944_=_C2394 ,C1944_=_C2395 ,C1944_=_C2396 ,\nC1944_=_C2397 ,C1960_=_C1961 ,C1960_=_C1969 ,C1960_=_C1979 ,C1960_=_C2102 ,C1960_=_C2268 ,\nC1960_=_C2270 ,C1960_=_C2271 ,C1960_=_C2272 ,C1960_=_C2273 ,C1960_=_C2274 ,C1960_=_C2275 ,\nC1960_=_C2277 ,C1960_=_C2278 ,C1960_=_C2279 ,C1960_=_C2280 ,C1960_=_C2281 ,C1960_=_C2282 ,\nC1960_=_C2283 ,C1960_=_C2284 ,C1960_=_C2286 ,C1960_=_C2287 ,C1961_=_C1969 ,C1961_=_C1979 ,\nC1961_=_C2347 ,C1961_=_C2383 ,C1961_=_C2384 ,C1961_=_C2385 ,C1961_=_C2386 ,C1961_=_C2388 ,\nC1961_=_C2389 ,C1961_=_C2390 ,C1961_=_C2391 ,C1961_=_C2392 ,C1961_=_C2394 ,C1961_=_C2395 ,\nC1961_=_C2396 ,C1961_=_C2397 ,C1969_=_C1979 ,C1969_=_C2446 ,C1969_=_C2570 ,C1969_=_C2887 ,\nC1969_=_C3288 ,C1969_=_C3380 ,C1969_=_C3381 ,C1969_=_C3382 ,C1969_=_C3383 ,C1969_=_C3384 ,\nC1969_=_C3385 ,C1969_=_C3386 ,C1969_=_C3387 ,C1969_=_C3389 ,C1969_=_C3390 ,C1969_=_C3391 ,\nC1969_=_C3392 ,C1979_=_C2455 ,C1979_=_C2597 ,C1979_=_C2972 ,C1979_=_C3120 ,C1979_=_C3176 ,\nC1979_=_C3293 ,C1979_=_C3429 ,C1979_=_C3445 ,C1979_=_C3481 ,C1979_=_C3575 ,C1979_=_C3592 ,\nC1979_=_C3653 ,C1979_=_C3683 ,C1979_=_C3731 ,C1979_=_C3899 ,C1979_=_C3928 ,C1979_=_C3998 ,\nC1979_=_C4005 ,C1979_=_C4040 ,C1979_=_C4046 ,C1979_=_C4047 ,C2102_=_C2268 ,C2102_=_C2270 ,\nC2102_=_C2271 ,C2102_=_C2272 ,C2102_=_C2273 ,C2102_=_C2274 ,C2102_=_C2275 ,C2102_=_C2277 ,\nC2102_=_C2278 ,C2102_=_C2279 ,C2102_=_C2280 ,C2102_=_C2281 ,C2102_=_C2282 ,C2102_=_C2283 ,\nC2102_=_C2284 ,C2102_=_C2286 ,C2102_=_C2287 ,C2268_=_C2270 ,C2268_=_C2271 ,C2268_=_C2272 ,\nC2268_=_C2273 ,C2268_=_C2274 ,C2268_=_C2275 ,C2268_=_C2277 ,C2268_=_C2278 ,C2268_=_C2279 ,\nC2268_=_C2280 ,C2268_=_C2281 ,C2268_=_C2282 ,C2268_=_C2283 ,C2268_=_C2284 ,C2268_=_C2286 ,\nC2268_=_C2287 ,C2270_=_C2271 ,C2270_=_C2272 ,C2270_=_C2273 ,C2270_=_C2274 ,C2270_=_C2275 ,\nC2270_=_C2277 ,C2270_=_C2278 ,C2270_=_C2279 ,C2270_=_C2280 ,C2270_=_C2281 ,C2270_=_C2282 ,\nC2270_=_C2283 ,C2270_=_C2284 ,C2270_=_C2286 ,C2270_=_C2287 ,C2270_=_C2383 ,C2270_=_C2446 ,\nC2270_=_C2455 ,C2271_=_C2272 ,C2271_=_C2273 ,C2271_=_C2274 ,C2271_=_C2275 ,C2271_=_C2277 ,\nC2271_=_C2278 ,C2271_=_C2279 ,C2271_=_C2280 ,C2271_=_C2281 ,C2271_=_C2282 ,C2271_=_C2283 ,\nC2271_=_C2284 ,C2271_=_C2286 ,C2271_=_C2287 ,C2272_=_C2273 ,C2272_=_C2274 ,C2272_=_C2275 ,\nC2272_=_C2277 ,C2272_=_C2278 ,C2272_=_C2279 ,C2272_=_C2280 ,C2272_=_C2281 ,C2272_=_C2282 ,\nC2272_=_C2283 ,C2272_=_C2284 ,C2272_=_C2286 ,C2272_=_C2287 ,C2273_=_C2274 ,C2273_=_C2275 ,\nC2273_=_C2277 ,C2273_=_C2278 ,C2273_=_C2279 ,C2273_=_C2280 ,C2273_=_C2281 ,C2273_=_C2282 ,\nC2273_=_C2283 ,C2273_=_C2284 ,C2273_=_C2286 ,C2273_=_C2287 ,C2274_=_C2275 ,C2274_=_C2277 ,\nC2274_=_C2278 ,C2274_=_C2279 ,C2274_=_C2280 ,C2274_=_C2281 ,C2274_=_C2282 ,C2274_=_C2283 ,\nC2274_=_C2284 ,C2274_=_C2286 ,C2274_=_C2287 ,C2275_=_C2277 ,C2275_=_C2278 ,C2275_=_C2279 ,\nC2275_=_C2280 ,C2275_=_C2281 ,C2275_=_C2282 ,C2275_=_C2283 ,C2275_=_C2284 ,C2275_=_C2286 ,\nC2275_=_C2287 ,C2275_=_C2386 ,C2275_=_C3288 ,C2275_=_C3293 ,C2277_=_C2278 ,C2277_=_C2279 ,\nC2277_=_C2280 ,C2277_=_C2281 ,C2277_=_C2282 ,C2277_=_C2283 ,C2277_=_C2284 ,C2277_=_C2286 ,\nC2277_=_C2287 ,C2278_=_C2279 ,C2278_=_C2280 ,C2278_=_C2281 ,C2278_=_C2282 ,C2278_=_C2283 ,\nC2278_=_C2284 ,C2278_=_C2286 ,C2278_=_C2287 ,C2278_=_C2388 ,C2278_=_C3383 ,C2278_=_C3592 ,\nC2279_=_C2280 ,C2279_=_C2281 ,C2279_=_C2282 ,C2279_=_C2283 ,C2279_=_C2284 ,C2279_=_C2286 ,\nC2279_=_C2287 ,C2280_=_C2281 ,C2280_=_C2282 ,C2280_=_C2283 ,C2280_=_C2284 ,C2280_=_C2286 ,\nC2280_=_C2287 ,C2281_=_C2282 ,C2281_=_C2283 ,C2281_=_C2284 ,C2281_=_C2286 ,C2281_=_C2287 ,\nC2282_=_C2283 ,C2282_=_C2284 ,C2282_=_C2286 ,C2282_=_C2287 ,C2283_=_C2284 ,C2283_=_C2286 ,\nC2283_=_C2287 ,C2284_=_C2286 ,C2284_=_C2287 ,C2286_=_C2287 ,C2286_=_C2395 ,C2286_=_C3389 ,\nC2286_=_C4047 ,C2347_=_C2383 ,C2347_=_C2384 ,C2347_=_C2385 ,C2347_=_C2386 ,C2347_=_C2388 ,\nC2347_=_C2389 ,C2347_=_C2390 ,C2347_=_C2391 ,C2347_=_C2392 ,C2347_=_C2394 ,C2347_=_C2395 ,\nC2347_=_C2396 ,C2347_=_C2397 ,C2383_=_C2384 ,C2383_=_C2385 ,C2383_=_C2386 ,C2383_=_C2388 ,\nC2383_=_C2389 ,C2383_=_C2390 ,C2383_=_C2391 ,C2383_=_C2392 ,C2383_=_C2394 ,C2383_=_C2395 ,\nC2383_=_C2396 ,C2383_=_C2397 ,C2383_=_C2446 ,C2383_=_C2455 ,C2384_=_C2385 ,C2384_=_C2386 ,\nC2384_=_C2388 ,C2384_=_C2389 ,C2384_=_C2390 ,C2384_=_C2391 ,C2384_=_C2392 ,C2384_=_C2394 ,\nC2384_=_C2395 ,C2384_=_C2396 ,C2384_=_C2397 ,C2385_=_C2386 ,C2385_=_C2388 ,C2385_=_C2389 ,\nC2385_=_C2390 ,C2385_=_C2391 ,C2385_=_C2392 ,C2385_=_C2394 ,C2385_=_C2395 ,C2385_=_C2396 ,\nC2385_=_C2397 ,C2386_=_C2388 ,C2386_=_C2389 ,C2386_=_C2390 ,C2386_=_C2391 ,C2386_=_C2392 ,\nC2386_=_C2394 ,C2386_=_C2395 ,C2386_=_C2396 ,C2386_=_C2397 ,C2386_=_C3288 ,C2386_=_C3293 ,\nC2388_=_C2389 ,C2388_=_C2390 ,C2388_=_C2391 ,C2388_=_C2392 ,C2388_=_C2394 ,C2388_=_C2395 ,\nC2388_=_C2396 ,C2388_=_C2397 ,C2388_=_C3383 ,C2388_=_C3592 ,C2389_=_C2390 ,C2389_=_C2391 ,\nC2389_=_C2392 ,C2389_=_C2394 ,C2389_=_C2395 ,C2389_=_C2396 ,C2389_=_C2397 ,C2390_=_C2391 ,\nC2390_=_C2392 ,C2390_=_C2394 ,C2390_=_C2395 ,C2390_=_C2396 ,C2390_=_C2397 ,C2391_=_C2392 ,\nC2391_=_C2394 ,C2391_=_C2395 ,C2391_=_C2396 ,C2391_=_C2397 ,C2392_=_C2394 ,C2392_=_C2395 ,\nC2392_=_C2396 ,C2392_=_C2397 ,C2394_=_C2395 ,C2394_=_C2396 ,C2394_=_C2397 ,C2394_=_C4046 ,\nC2395_=_C2396 ,C2395_=_C2397 ,C2395_=_C3389 ,C2395_=_C4047 ,C2396_=_C2397 ,C2397_=_C3392 ,\nC2446_=_C2455 ,C2446_=_C2570 ,C2446_=_C2887 ,C2446_=_C3288 ,C2446_=_C3380 ,C2446_=_C3381 ,\nC2446_=_C3382 ,C2446_=_C3383 ,C2446_=_C3384 ,C2446_=_C3385 ,C2446_=_C3386 ,C2446_=_C3387 ,\nC2446_=_C3389 ,C2446_=_C3390 ,C2446_=_C3391 ,C2446_=_C3392 ,C2455_=_C2597 ,C2455_=_C2972 ,\nC2455_=_C3120 ,C2455_=_C3176 ,C2455_=_C3293 ,C2455_=_C3429 ,C2455_=_C3445 ,C2455_=_C3481 ,\nC2455_=_C3575 ,C2455_=_C3592 ,C2455_=_C3653 ,C2455_=_C3683 ,C2455_=_C3731 ,C2455_=_C3899 ,\nC2455_=_C3928 ,C2455_=_C3998 ,C2455_=_C4005 ,C2455_=_C4040 ,C2455_=_C4046 ,C2455_=_C4047 ,\nC2570_=_C2887 ,C2570_=_C3288 ,C2570_=_C3380 ,C2570_=_C3381 ,C2570_=_C3382 ,C2570_=_C3383 ,\nC2570_=_C3384 ,C2570_=_C3385 ,C2570_=_C3386 ,C2570_=_C3387 ,C2570_=_C3389 ,C2570_=_C3390 ,\nC2570_=_C3391</w:t>
      </w:r>
    </w:p>
    <w:p>
      <w:pPr>
        <w:pStyle w:val="PreformattedText"/>
        <w:bidi w:val="0"/>
        <w:spacing w:before="0" w:after="0"/>
        <w:jc w:val="left"/>
        <w:rPr/>
      </w:pPr>
      <w:r>
        <w:rPr/>
        <w:t xml:space="preserve"> </w:t>
      </w:r>
      <w:r>
        <w:rPr/>
        <w:t>,C2570_=_C3392 ,C2597_=_C2972 ,C2597_=_C3120 ,C2597_=_C3176 ,C2597_=_C3293 ,\nC2597_=_C3429 ,C2597_=_C3445 ,C2597_=_C3481 ,C2597_=_C3575 ,C2597_=_C3592 ,C2597_=_C3653 ,\nC2597_=_C3683 ,C2597_=_C3731 ,C2597_=_C3899 ,C2597_=_C3928 ,C2597_=_C3998 ,C2597_=_C4005 ,\nC2597_=_C4040 ,C2597_=_C4046 ,C2597_=_C4047 ,C2887_=_C3288 ,C2887_=_C3380 ,C2887_=_C3381 ,\nC2887_=_C3382 ,C2887_=_C3383 ,C2887_=_C3384 ,C2887_=_C3385 ,C2887_=_C3386 ,C2887_=_C3387 ,\nC2887_=_C3389 ,C2887_=_C3390 ,C2887_=_C3391 ,C2887_=_C3392 ,C2972_=_C3120 ,C2972_=_C3176 ,\nC2972_=_C3293 ,C2972_=_C3429 ,C2972_=_C3445 ,C2972_=_C3481 ,C2972_=_C3575 ,C2972_=_C3592 ,\nC2972_=_C3653 ,C2972_=_C3683 ,C2972_=_C3731 ,C2972_=_C3899 ,C2972_=_C3928 ,C2972_=_C3998 ,\nC2972_=_C4005 ,C2972_=_C4040 ,C2972_=_C4046 ,C2972_=_C4047 ,C3120_=_C3176 ,C3120_=_C3293 ,\nC3120_=_C3429 ,C3120_=_C3445 ,C3120_=_C3481 ,C3120_=_C3575 ,C3120_=_C3592 ,C3120_=_C3653 ,\nC3120_=_C3683 ,C3120_=_C3731 ,C3120_=_C3899 ,C3120_=_C3928 ,C3120_=_C3998 ,C3120_=_C4005 ,\nC3120_=_C4040 ,C3120_=_C4046 ,C3120_=_C4047 ,C3176_=_C3293 ,C3176_=_C3429 ,C3176_=_C3445 ,\nC3176_=_C3481 ,C3176_=_C3575 ,C3176_=_C3592 ,C3176_=_C3653 ,C3176_=_C3683 ,C3176_=_C3731 ,\nC3176_=_C3899 ,C3176_=_C3928 ,C3176_=_C3998 ,C3176_=_C4005 ,C3176_=_C4040 ,C3176_=_C4046 ,\nC3176_=_C4047 ,C3288_=_C3293 ,C3288_=_C3380 ,C3288_=_C3381 ,C3288_=_C3382 ,C3288_=_C3383 ,\nC3288_=_C3384 ,C3288_=_C3385 ,C3288_=_C3386 ,C3288_=_C3387 ,C3288_=_C3389 ,C3288_=_C3390 ,\nC3288_=_C3391 ,C3288_=_C3392 ,C3293_=_C3429 ,C3293_=_C3445 ,C3293_=_C3481 ,C3293_=_C3575 ,\nC3293_=_C3592 ,C3293_=_C3653 ,C3293_=_C3683 ,C3293_=_C3731 ,C3293_=_C3899 ,C3293_=_C3928 ,\nC3293_=_C3998 ,C3293_=_C4005 ,C3293_=_C4040 ,C3293_=_C4046 ,C3293_=_C4047 ,C3380_=_C3381 ,\nC3380_=_C3382 ,C3380_=_C3383 ,C3380_=_C3384 ,C3380_=_C3385 ,C3380_=_C3386 ,C3380_=_C3387 ,\nC3380_=_C3389 ,C3380_=_C3390 ,C3380_=_C3391 ,C3380_=_C3392 ,C3381_=_C3382 ,C3381_=_C3383 ,\nC3381_=_C3384 ,C3381_=_C3385 ,C3381_=_C3386 ,C3381_=_C3387 ,C3381_=_C3389 ,C3381_=_C3390 ,\nC3381_=_C3391 ,C3381_=_C3392 ,C3382_=_C3383 ,C3382_=_C3384 ,C3382_=_C3385 ,C3382_=_C3386 ,\nC3382_=_C3387 ,C3382_=_C3389 ,C3382_=_C3390 ,C3382_=_C3391 ,C3382_=_C3392 ,C3383_=_C3384 ,\nC3383_=_C3385 ,C3383_=_C3386 ,C3383_=_C3387 ,C3383_=_C3389 ,C3383_=_C3390 ,C3383_=_C3391 ,\nC3383_=_C3392 ,C3383_=_C3592 ,C3384_=_C3385 ,C3384_=_C3386 ,C3384_=_C3387 ,C3384_=_C3389 ,\nC3384_=_C3390 ,C3384_=_C3391 ,C3384_=_C3392 ,C3385_=_C3386 ,C3385_=_C3387 ,C3385_=_C3389 ,\nC3385_=_C3390 ,C3385_=_C3391 ,C3385_=_C3392 ,C3386_=_C3387 ,C3386_=_C3389 ,C3386_=_C3390 ,\nC3386_=_C3391 ,C3386_=_C3392 ,C3386_=_C3899 ,C3387_=_C3389 ,C3387_=_C3390 ,C3387_=_C3391 ,\nC3387_=_C3392 ,C3389_=_C3390 ,C3389_=_C3391 ,C3389_=_C3392 ,C3389_=_C4047 ,C3390_=_C3391 ,\nC3390_=_C3392 ,C3391_=_C3392 ,C3429_=_C3445 ,C3429_=_C3481 ,C3429_=_C3575 ,C3429_=_C3592 ,\nC3429_=_C3653 ,C3429_=_C3683 ,C3429_=_C3731 ,C3429_=_C3899 ,C3429_=_C3928 ,C3429_=_C3998 ,\nC3429_=_C4005 ,C3429_=_C4040 ,C3429_=_C4046 ,C3429_=_C4047 ,C3445_=_C3481 ,C3445_=_C3575 ,\nC3445_=_C3592 ,C3445_=_C3653 ,C3445_=_C3683 ,C3445_=_C3731 ,C3445_=_C3899 ,C3445_=_C3928 ,\nC3445_=_C3998 ,C3445_=_C4005 ,C3445_=_C4040 ,C3445_=_C4046 ,C3445_=_C4047 ,C3481_=_C3575 ,\nC3481_=_C3592 ,C3481_=_C3653 ,C3481_=_C3683 ,C3481_=_C3731 ,C3481_=_C3899 ,C3481_=_C3928 ,\nC3481_=_C3998 ,C3481_=_C4005 ,C3481_=_C4040 ,C3481_=_C4046 ,C3481_=_C4047 ,C3575_=_C3592 ,\nC3575_=_C3653 ,C3575_=_C3683 ,C3575_=_C3731 ,C3575_=_C3899 ,C3575_=_C3928 ,C3575_=_C3998 ,\nC3575_=_C4005 ,C3575_=_C4040 ,C3575_=_C4046 ,C3575_=_C4047 ,C3592_=_C3653 ,C3592_=_C3683 ,\nC3592_=_C3731 ,C3592_=_C3899 ,C3592_=_C3928 ,C3592_=_C3998 ,C3592_=_C4005 ,C3592_=_C4040 ,\nC3592_=_C4046 ,C3592_=_C4047 ,C3653_=_C3683 ,C3653_=_C3731 ,C3653_=_C3899 ,C3653_=_C3928 ,\nC3653_=_C3998 ,C3653_=_C4005 ,C3653_=_C4040 ,C3653_=_C4046 ,C3653_=_C4047 ,C3683_=_C3731 ,\nC3683_=_C3899 ,C3683_=_C3928 ,C3683_=_C3998 ,C3683_=_C4005 ,C3683_=_C4040 ,C3683_=_C4046 ,\nC3683_=_C4047 ,C3731_=_C3899 ,C3731_=_C3928 ,C3731_=_C3998 ,C3731_=_C4005 ,C3731_=_C4040 ,\nC3731_=_C4046 ,C3731_=_C4047 ,C3899_=_C3928 ,C3899_=_C3998 ,C3899_=_C4005 ,C3899_=_C4040 ,\nC3899_=_C4046 ,C3899_=_C4047 ,C3928_=_C3998 ,C3928_=_C4005 ,C3928_=_C4040 ,C3928_=_C4046 ,\nC3928_=_C4047 ,C3998_=_C4005 ,C3998_=_C4040 ,C3998_=_C4046 ,C3998_=_C4047 ,C4005_=_C4040 ,\nC4005_=_C4046 ,C4005_=_C4047 ,C4040_=_C4046 ,C4040_=_C4047 ,C4046_=_C4047 ,"];242[shape=box, label="id:242 level: 6\n100: C465 C466 C503 C550 C680 \nC763 C788 C798 C803 C804 C973 \nC990 C1165 C1237 C1710 C1784 C1785 \nC1846 C1922 C2021 C2058 C2149 C2195 \nC2200 C2212 C2216 C2217 C2288 C2289 \nC2290 C2291 C2292 C2293 C2294 C2295 \nC2296 C2297 C2298 C2299 C2300 C2301 \nC2302 C2303 C2304 C2305 C2306 C2308 \nC2379 C2645 C2701 C2744 C2911 C3089 \nC3092 C3132 C3159 C3167 C3232 C3257 \nC3272 C3303 C3326 C3333 C3399 C3462 \nC3476 C3483 C3484 C3499 C3677 C3688 \nC3700 C3704 C3705 C3748 C3775 C3825 \nC3831 C3832 C3849 C3869 C3870 C3871 \nC3872 C3873 C3874 C3875 C3876 C3877 \nC3879 C3880 C4015 C4016 C4021 C4022 \nC4043 C4057 C4058 C4059 C4060 \n1353: C465_=_C466( C465 C466 ) C465_=_C550( C465 C550 ) C465_=_C680( C465 C680 ) C465_=_C803( C465 C803 ) C465_=_C990( C465 C990 ) \nC465_=_C1237( C465 C1237 ) C465_=_C1784( C465 C1784 ) C465_=_C2216( C465 C2216 ) C465_=_C2701( C465 C2701 ) C465_=_C2911( C465 C2911 ) C465_=_C3092( C465 C3092 ) \nC465_=_C3132( C465 C3132 ) C465_=_C3159( C465 C3159 ) C465_=_C3232( C465 C3232 ) C465_=_C3272( C465 C3272 ) C465_=_C3333( C465 C3333 ) C465_=_C3399( C465 C3399 ) \nC465_=_C3483( C465 C3483 ) C465_=_C3677( C465 C3677 ) C465_=_C3688( C465 C3688 ) C465_=_C3704( C465 C3704 ) C465_=_C3831( C465 C3831 ) C465_=_C3877( C465 C3877 ) \nC465_=_C4015( C465 C4015 ) C465_=_C4021( C465 C4021 ) C465_=_C4057( C465 C4057 ) C466_=_C763( C466 C763 ) C466_=_C804( C466 C804 ) C466_=_C1785( C466 C1785 ) \nC466_=_C1846( C466 C1846 ) C466_=_C1922( C466 C1922 ) C466_=_C2195( C466 C2195 ) C466_=_C2217( C466 C2217 ) C466_=_C2308( C466 C2308 ) C466_=_C2379( C466 C2379 ) \nC466_=_C2645( C466 C2645 ) C466_=_C3257( C466 C3257 ) C466_=_C3303( C466 C3303 ) C466_=_C3326( C466 C3326 ) C466_=_C3484( C466 C3484 ) C466_=_C3499( C466 C3499 ) \nC466_=_C3705( C466 C3705 ) C466_=_C3832( C466 C3832 ) C466_=_C3849( C466 C3849 ) C466_=_C4016( C466 C4016 ) C466_=_C4022( C466 C4022 ) C466_=_C4043( C466 C4043 ) \nC466_=_C4057( C466 C4057 ) C466_=_C4058( C466 C4058 ) C466_=_C4059( C466 C4059 ) C466_=_C4060( C466 C4060 ) C503_=_C788( C503 C788 ) C503_=_C973( C503 C973 ) \nC503_=_C2021( C503 C2021 ) C503_=_C2058( C503 C2058 ) C503_=_C2200( C503 C2200 ) C503_=_C2288( C503 C2288 ) C503_=_C2289( C503 C2289 ) C503_=_C2290( C503 C2290 ) \nC503_=_C2291( C503 C2291 ) C503_=_C2292( C503 C2292 ) C503_=_C2293( C503 C2293 ) C503_=_C2294( C503 C2294 ) C503_=_C2295( C503 C2295 ) C503_=_C2296( C503 C2296 ) \nC503_=_C2297( C503 C2297 ) C503_=_C2298( C503 C2298 ) C503_=_C2299( C503 C2299 ) C503_=_C2300( C503 C2300 ) C503_=_C2301( C503 C2301 ) C503_=_C2302( C503 C2302 ) \nC503_=_C2303( C503 C2303 ) C503_=_C2304( C503 C2304 ) C503_=_C2305( C503 C2305 ) C503_=_C2306( C503 C2306 ) C503_=_C2308( C503 C2308 ) C550_=_C680( C550 C680 ) \nC550_=_C803( C550 C803 ) C550_=_C990( C550 C990 ) C550_=_C1237( C550 C1237 ) C550_=_C1784( C550 C1784 ) C550_=_C2216( C550 C2216 ) C550_=_C2701( C550 C2701 ) \nC550_=_C2911( C550 C2911 ) C550_=_C3092( C550 C3092 ) C550_=_C3132( C550 C3132 ) C550_=_C3159( C550 C3159 ) C550_=_C3232( C550 C3232 ) C550_=_C3272( C550 C3272 ) \nC550_=_C3333( C550 C3333 ) C550_=_C3399( C550 C3399 ) C550_=_C3483( C550 C3483 ) C550_=_C3677( C550 C3677 ) C550_=_C3688( C550 C3688 ) C550_=_C3704( C550 C3704 ) \nC550_=_C3831( C550 C3831 ) C550_=_C3877( C550 C3877 ) C550_=_C4015( C550 C4015 ) C550_=_C4021( C550 C4021 ) C550_=_C4057( C550 C4057 ) C680_=_C803( C680 C803 ) \nC680_=_C990( C680 C990 ) C680_=_C1237( C680 C1237 ) C680_=_C1784( C680 C1784 ) C680_=_C2216( C680 C2216 ) C680_=_C2701( C680 C2701 ) C680_=_C2911( C680 C2911 ) \nC680_=_C3092( C680 C3092 ) C680_=_C3132( C680 C3132 ) C680_=_C3159( C680 C3159 ) C680_=_C3232( C680 C3232 ) C680_=_C3272( C680 C3272 ) C680_=_C3333( C680 C3333 ) \nC680_=_C3399( C680 C3399 ) C680_=_C3483( C680 C3483 ) C680_=_C3677( C680 C3677 ) C680_=_C3688( C680 C3688 ) C680_=_C3704( C680 C3704 ) C680_=_C3831( C680 C3831 ) \nC680_=_C3877( C680 C3877 ) C680_=_C4015( C680 C4015 ) C680_=_C4021( C680 C4021 ) C680_=_C4057( C680 C4057 ) C763_=_C804( C763 C804 ) C763_=_C1785( C763 C1785 ) \nC763_=_C1846( C763 C1846 ) C763_=_C1922( C763 C1922 ) C763_=_C2195( C763 C2195 ) C763_=_C2217( C763 C2217 ) C763_=_C2308( C763 C2308 ) C763_=_C2379( C763 C2379 ) \nC763_=_C2645( C763 C2645 ) C763_=_C3257( C763 C3257 ) C763_=_C3303( C763 C3303 ) C763_=_C3326( C763 C3326 ) C763_=_C3484( C763 C3484 ) C763_=_C3499( C763 C3499 ) \nC763_=_C3705( C763 C3705 ) C763_=_C3832( C763 C3832 ) C763_=_C3849( C763 C3849 ) C763_=_C4016( C763 C4016 ) C763_=_C4022( C763 C4022 ) C763_=_C4043( C763 C4043 ) \nC763_=_C4057( C763 C4057 ) C763_=_C4058( C763 C4058 ) C763_=_C4059( C763 C4059 ) C763_=_C4060( C763 C4060 ) C788_=_C798( C788 C798 ) C788_=_C803( C788 C803 ) \nC788_=_C804( C788 C804 ) C788_=_C973( C788 C973 ) C788_=_C2021( C788 C2021 ) C788_=_C2058( C788 C2058 ) C788_=_C2200( C788 C2200 ) C788_=_C2288( C788 C2288 ) \nC788_=_C2289( C788 C2289 ) C788_=_C2290( C788 C2290 ) C788_=_C2291( C788 C2291 ) C788_=_C2292( C788 C2292 ) C788_=_C2293( C788 C2293 ) C788_=_C2294( C788 C2294 ) \nC788_=_C2295( C788 C2295 ) C788_=_C2296( C788 C2296 ) C788_=_C2297( C788 C2297 ) C788_=_C2298( C788 C2298 ) C788_=_C2299( C788 C2299 ) C788_=_C2300( C788 C2300 ) \nC788_=_C2301( C788 C2301 ) C788_=_C2302( C788 C2302 ) C788_=_C2303( C788 C2303 ) C788_=_C2304( C788 C2304 ) C788_=_C2305( C788 C2305 ) C788_=_C2306( C788 C2306 ) \nC788_=_C2308( C788 C2308 ) C798_=_C803( C798 C803 ) C798_=_C804( C798 C804 ) C798_=_C1165( C798 C1165 ) C798_=_C1710( C798 C1710 ) C798_=_C2149( C798</w:t>
      </w:r>
    </w:p>
    <w:p>
      <w:pPr>
        <w:pStyle w:val="PreformattedText"/>
        <w:bidi w:val="0"/>
        <w:spacing w:before="0" w:after="0"/>
        <w:jc w:val="left"/>
        <w:rPr/>
      </w:pPr>
      <w:r>
        <w:rPr/>
        <w:t xml:space="preserve"> </w:t>
      </w:r>
      <w:r>
        <w:rPr/>
        <w:t>C2149 ) \nC798_=_C2212( C798 C2212 ) C798_=_C2303( C798 C2303 ) C798_=_C2744( C798 C2744 ) C798_=_C3089( C798 C3089 ) C798_=_C3167( C798 C3167 ) C798_=_C3462( C798 C3462 ) \nC798_=_C3476( C798 C3476 ) C798_=_C3700( C798 C3700 ) C798_=_C3748( C798 C3748 ) C798_=_C3775( C798 C3775 ) C798_=_C3825( C798 C3825 ) C798_=_C3869( C798 C3869 ) \nC798_=_C3870( C798 C3870 ) C798_=_C3871( C798 C3871 ) C798_=_C3872( C798 C3872 ) C798_=_C3873( C798 C3873 ) C798_=_C3874( C798 C3874 ) C798_=_C3875( C798 C3875 ) \nC798_=_C3876( C798 C3876 ) C798_=_C3877( C798 C3877 ) C798_=_C3879( C798 C3879 ) C798_=_C3880( C798 C3880 ) C803_=_C804( C803 C804 ) C803_=_C990( C803 C990 ) \nC803_=_C1237( C803 C1237 ) C803_=_C1784( C803 C1784 ) C803_=_C2216( C803 C2216 ) C803_=_C2701( C803 C2701 ) C803_=_C2911( C803 C2911 ) C803_=_C3092( C803 C3092 ) \nC803_=_C3132( C803 C3132 ) C803_=_C3159( C803 C3159 ) C803_=_C3232( C803 C3232 ) C803_=_C3272( C803 C3272 ) C803_=_C3333( C803 C3333 ) C803_=_C3399( C803 C3399 ) \nC803_=_C3483( C803 C3483 ) C803_=_C3677( C803 C3677 ) C803_=_C3688( C803 C3688 ) C803_=_C3704( C803 C3704 ) C803_=_C3831( C803 C3831 ) C803_=_C3877( C803 C3877 ) \nC803_=_C4015( C803 C4015 ) C803_=_C4021( C803 C4021 ) C803_=_C4057( C803 C4057 ) C804_=_C1785( C804 C1785 ) C804_=_C1846( C804 C1846 ) C804_=_C1922( C804 C1922 ) \nC804_=_C2195( C804 C2195 ) C804_=_C2217( C804 C2217 ) C804_=_C2308( C804 C2308 ) C804_=_C2379( C804 C2379 ) C804_=_C2645( C804 C2645 ) C804_=_C3257( C804 C3257 ) \nC804_=_C3303( C804 C3303 ) C804_=_C3326( C804 C3326 ) C804_=_C3484( C804 C3484 ) C804_=_C3499( C804 C3499 ) C804_=_C3705( C804 C3705 ) C804_=_C3832( C804 C3832 ) \nC804_=_C3849( C804 C3849 ) C804_=_C4016( C804 C4016 ) C804_=_C4022( C804 C4022 ) C804_=_C4043( C804 C4043 ) C804_=_C4057( C804 C4057 ) C804_=_C4058( C804 C4058 ) \nC804_=_C4059( C804 C4059 ) C804_=_C4060( C804 C4060 ) C973_=_C990( C973 C990 ) C973_=_C2021( C973 C2021 ) C973_=_C2058( C973 C2058 ) C973_=_C2200( C973 C2200 ) \nC973_=_C2288( C973 C2288 ) C973_=_C2289( C973 C2289 ) C973_=_C2290( C973 C2290 ) C973_=_C2291( C973 C2291 ) C973_=_C2292( C973 C2292 ) C973_=_C2293( C973 C2293 ) \nC973_=_C2294( C973 C2294 ) C973_=_C2295( C973 C2295 ) C973_=_C2296( C973 C2296 ) C973_=_C2297( C973 C2297 ) C973_=_C2298( C973 C2298 ) C973_=_C2299( C973 C2299 ) \nC973_=_C2300( C973 C2300 ) C973_=_C2301( C973 C2301 ) C973_=_C2302( C973 C2302 ) C973_=_C2303( C973 C2303 ) C973_=_C2304( C973 C2304 ) C973_=_C2305( C973 C2305 ) \nC973_=_C2306( C973 C2306 ) C973_=_C2308( C973 C2308 ) C990_=_C1237( C990 C1237 ) C990_=_C1784( C990 C1784 ) C990_=_C2216( C990 C2216 ) C990_=_C2701( C990 C2701 ) \nC990_=_C2911( C990 C2911 ) C990_=_C3092( C990 C3092 ) C990_=_C3132( C990 C3132 ) C990_=_C3159( C990 C3159 ) C990_=_C3232( C990 C3232 ) C990_=_C3272( C990 C3272 ) \nC990_=_C3333( C990 C3333 ) C990_=_C3399( C990 C3399 ) C990_=_C3483( C990 C3483 ) C990_=_C3677( C990 C3677 ) C990_=_C3688( C990 C3688 ) C990_=_C3704( C990 C3704 ) \nC990_=_C3831( C990 C3831 ) C990_=_C3877( C990 C3877 ) C990_=_C4015( C990 C4015 ) C990_=_C4021( C990 C4021 ) C990_=_C4057( C990 C4057 ) C1165_=_C1710( C1165 C1710 ) \nC1165_=_C2149( C1165 C2149 ) C1165_=_C2212( C1165 C2212 ) C1165_=_C2303( C1165 C2303 ) C1165_=_C2744( C1165 C2744 ) C1165_=_C3089( C1165 C3089 ) C1165_=_C3167( C1165 C3167 ) \nC1165_=_C3462( C1165 C3462 ) C1165_=_C3476( C1165 C3476 ) C1165_=_C3700( C1165 C3700 ) C1165_=_C3748( C1165 C3748 ) C1165_=_C3775( C1165 C3775 ) C1165_=_C3825( C1165 C3825 ) \nC1165_=_C3869( C1165 C3869 ) C1165_=_C3870( C1165 C3870 ) C1165_=_C3871( C1165 C3871 ) C1165_=_C3872( C1165 C3872 ) C1165_=_C3873( C1165 C3873 ) C1165_=_C3874( C1165 C3874 ) \nC1165_=_C3875( C1165 C3875 ) C1165_=_C3876( C1165 C3876 ) C1165_=_C3877( C1165 C3877 ) C1165_=_C3879( C1165 C3879 ) C1165_=_C3880( C1165 C3880 ) C1237_=_C1784( C1237 C1784 ) \nC1237_=_C2216( C1237 C2216 ) C1237_=_C2701( C1237 C2701 ) C1237_=_C2911( C1237 C2911 ) C1237_=_C3092( C1237 C3092 ) C1237_=_C3132( C1237 C3132 ) C1237_=_C3159( C1237 C3159 ) \nC1237_=_C3232( C1237 C3232 ) C1237_=_C3272( C1237 C3272 ) C1237_=_C3333( C1237 C3333 ) C1237_=_C3399( C1237 C3399 ) C1237_=_C3483( C1237 C3483 ) C1237_=_C3677( C1237 C3677 ) \nC1237_=_C3688( C1237 C3688 ) C1237_=_C3704( C1237 C3704 ) C1237_=_C3831( C1237 C3831 ) C1237_=_C3877( C1237 C3877 ) C1237_=_C4015( C1237 C4015 ) C1237_=_C4021( C1237 C4021 ) \nC1237_=_C4057( C1237 C4057 ) C1710_=_C2149( C1710 C2149 ) C1710_=_C2212( C1710 C2212 ) C1710_=_C2303( C1710 C2303 ) C1710_=_C2744( C1710 C2744 ) C1710_=_C3089( C1710 C3089 ) \nC1710_=_C3167( C1710 C3167 ) C1710_=_C3462( C1710 C3462 ) C1710_=_C3476( C1710 C3476 ) C1710_=_C3700( C1710 C3700 ) C1710_=_C3748( C1710 C3748 ) C1710_=_C3775( C1710 C3775 ) \nC1710_=_C3825( C1710 C3825 ) C1710_=_C3869( C1710 C3869 ) C1710_=_C3870( C1710 C3870 ) C1710_=_C3871( C1710 C3871 ) C1710_=_C3872( C1710 C3872 ) C1710_=_C3873( C1710 C3873 ) \nC1710_=_C3874( C1710 C3874 ) C1710_=_C3875( C1710 C3875 ) C1710_=_C3876( C1710 C3876 ) C1710_=_C3877( C1710 C3877 ) C1710_=_C3879( C1710 C3879 ) C1710_=_C3880( C1710 C3880 ) \nC1784_=_C1785( C1784 C1785 ) C1784_=_C2216( C1784 C2216 ) C1784_=_C2701( C1784 C2701 ) C1784_=_C2911( C1784 C2911 ) C1784_=_C3092( C1784 C3092 ) C1784_=_C3132( C1784 C3132 ) \nC1784_=_C3159( C1784 C3159 ) C1784_=_C3232( C1784 C3232 ) C1784_=_C3272( C1784 C3272 ) C1784_=_C3333( C1784 C3333 ) C1784_=_C3399( C1784 C3399 ) C1784_=_C3483( C1784 C3483 ) \nC1784_=_C3677( C1784 C3677 ) C1784_=_C3688( C1784 C3688 ) C1784_=_C3704( C1784 C3704 ) C1784_=_C3831( C1784 C3831 ) C1784_=_C3877( C1784 C3877 ) C1784_=_C4015( C1784 C4015 ) \nC1784_=_C4021( C1784 C4021 ) C1784_=_C4057( C1784 C4057 ) C1785_=_C1846( C1785 C1846 ) C1785_=_C1922( C1785 C1922 ) C1785_=_C2195( C1785 C2195 ) C1785_=_C2217( C1785 C2217 ) \nC1785_=_C2308( C1785 C2308 ) C1785_=_C2379( C1785 C2379 ) C1785_=_C2645( C1785 C2645 ) C1785_=_C3257( C1785 C3257 ) C1785_=_C3303( C1785 C3303 ) C1785_=_C3326( C1785 C3326 ) \nC1785_=_C3484( C1785 C3484 ) C1785_=_C3499( C1785 C3499 ) C1785_=_C3705( C1785 C3705 ) C1785_=_C3832( C1785 C3832 ) C1785_=_C3849( C1785 C3849 ) C1785_=_C4016( C1785 C4016 ) \nC1785_=_C4022( C1785 C4022 ) C1785_=_C4043( C1785 C4043 ) C1785_=_C4057( C1785 C4057 ) C1785_=_C4058( C1785 C4058 ) C1785_=_C4059( C1785 C4059 ) C1785_=_C4060( C1785 C4060 ) \nC1846_=_C1922( C1846 C1922 ) C1846_=_C2195( C1846 C2195 ) C1846_=_C2217( C1846 C2217 ) C1846_=_C2308( C1846 C2308 ) C1846_=_C2379( C1846 C2379 ) C1846_=_C2645( C1846 C2645 ) \nC1846_=_C3257( C1846 C3257 ) C1846_=_C3303( C1846 C3303 ) C1846_=_C3326( C1846 C3326 ) C1846_=_C3484( C1846 C3484 ) C1846_=_C3499( C1846 C3499 ) C1846_=_C3705( C1846 C3705 ) \nC1846_=_C3832( C1846 C3832 ) C1846_=_C3849( C1846 C3849 ) C1846_=_C4016( C1846 C4016 ) C1846_=_C4022( C1846 C4022 ) C1846_=_C4043( C1846 C4043 ) C1846_=_C4057( C1846 C4057 ) \nC1846_=_C4058( C1846 C4058 ) C1846_=_C4059( C1846 C4059 ) C1846_=_C4060( C1846 C4060 ) C1922_=_C2195( C1922 C2195 ) C1922_=_C2217( C1922 C2217 ) C1922_=_C2308( C1922 C2308 ) \nC1922_=_C2379( C1922 C2379 ) C1922_=_C2645( C1922 C2645 ) C1922_=_C3257( C1922 C3257 ) C1922_=_C3303( C1922 C3303 ) C1922_=_C3326( C1922 C3326 ) C1922_=_C3484( C1922 C3484 ) \nC1922_=_C3499( C1922 C3499 ) C1922_=_C3705( C1922 C3705 ) C1922_=_C3832( C1922 C3832 ) C1922_=_C3849( C1922 C3849 ) C1922_=_C4016( C1922 C4016 ) C1922_=_C4022( C1922 C4022 ) \nC1922_=_C4043( C1922 C4043 ) C1922_=_C4057( C1922 C4057 ) C1922_=_C4058( C1922 C4058 ) C1922_=_C4059( C1922 C4059 ) C1922_=_C4060( C1922 C4060 ) C2021_=_C2058( C2021 C2058 ) \nC2021_=_C2200( C2021 C2200 ) C2021_=_C2288( C2021 C2288 ) C2021_=_C2289( C2021 C2289 ) C2021_=_C2290( C2021 C2290 ) C2021_=_C2291( C2021 C2291 ) C2021_=_C2292( C2021 C2292 ) \nC2021_=_C2293( C2021 C2293 ) C2021_=_C2294( C2021 C2294 ) C2021_=_C2295( C2021 C2295 ) C2021_=_C2296( C2021 C2296 ) C2021_=_C2297( C2021 C2297 ) C2021_=_C2298( C2021 C2298 ) \nC2021_=_C2299( C2021 C2299 ) C2021_=_C2300( C2021 C2300 ) C2021_=_C2301( C2021 C2301 ) C2021_=_C2302( C2021 C2302 ) C2021_=_C2303( C2021 C2303 ) C2021_=_C2304( C2021 C2304 ) \nC2021_=_C2305( C2021 C2305 ) C2021_=_C2306( C2021 C2306 ) C2021_=_C2308( C2021 C2308 ) C2058_=_C2200( C2058 C2200 ) C2058_=_C2288( C2058 C2288 ) C2058_=_C2289( C2058 C2289 ) \nC2058_=_C2290( C2058 C2290 ) C2058_=_C2291( C2058 C2291 ) C2058_=_C2292( C2058 C2292 ) C2058_=_C2293( C2058 C2293 ) C2058_=_C2294( C2058 C2294 ) C2058_=_C2295( C2058 C2295 ) \nC2058_=_C2296( C2058 C2296 ) C2058_=_C2297( C2058 C2297 ) C2058_=_C2298( C2058 C2298 ) C2058_=_C2299( C2058 C2299 ) C2058_=_C2300( C2058 C2300 ) C2058_=_C2301( C2058 C2301 ) \nC2058_=_C2302( C2058 C2302 ) C2058_=_C2303( C2058 C2303 ) C2058_=_C2304( C2058 C2304 ) C2058_=_C2305( C2058 C2305 ) C2058_=_C2306( C2058 C2306 ) C2058_=_C2308( C2058 C2308 ) \nC2149_=_C2212( C2149 C2212 ) C2149_=_C2303( C2149 C2303 ) C2149_=_C2744( C2149 C2744 ) C2149_=_C3089( C2149 C3089 ) C2149_=_C3167( C2149 C3167 ) C2149_=_C3462( C2149 C3462 ) \nC2149_=_C3476( C2149 C3476 ) C2149_=_C3700( C2149 C3700 ) C2149_=_C3748( C2149 C3748 ) C2149_=_C3775( C2149 C3775 ) C2149_=_C3825( C2149 C3825 ) C2149_=_C3869( C2149 C3869 ) \nC2149_=_C3870( C2149 C3870 ) C2149_=_C3871( C2149 C3871 ) C2149_=_C3872( C2149 C3872 ) C2149_=_C3873( C2149 C3873 ) C2149_=_C3874( C2149 C3874 ) C2149_=_C3875( C2149 C3875 ) \nC2149_=_C3876( C2149 C3876 ) C2149_=_C3877( C2149 C3877 ) C2149_=_C3879( C2149 C3879 ) C2149_=_C3880( C2149 C3880 ) C2195_=_C2217( C2195 C2217 ) C2195_=_C2308( C2195 C2308 ) \nC2195_=_C2379( C2195 C2379 ) C2195_=_C2645( C2195 C2645 ) C2195_=_C3257( C2195 C3257 ) C2195_=_C3303( C2195 C3303 ) C2195_=_C3326( C2195 C3326 ) C2195_=_C3484( C2195 C3484 ) \nC2195_=_C3499( C2195 C3499 ) C2195_=_C3705( C2195 C3705 ) C2195_=_C3832( C2195 C3832 ) C2195_=_C3849( C2195 C3849 ) C2195_=_C4016( C2195 C4016 ) C2195_=_C4022( C2195 C4022 ) \nC2195_=_C4043( C2195 C4043 ) C2195_=_C4057( C2195 C4057 ) C2195_=_C4058( C2195 C4058 ) C2195_=_C4059(</w:t>
      </w:r>
    </w:p>
    <w:p>
      <w:pPr>
        <w:pStyle w:val="PreformattedText"/>
        <w:bidi w:val="0"/>
        <w:spacing w:before="0" w:after="0"/>
        <w:jc w:val="left"/>
        <w:rPr/>
      </w:pPr>
      <w:r>
        <w:rPr/>
        <w:t xml:space="preserve"> </w:t>
      </w:r>
      <w:r>
        <w:rPr/>
        <w:t>C2195 C4059 ) C2195_=_C4060( C2195 C4060 ) C2200_=_C2212( C2200 C2212 ) \nC2200_=_C2216( C2200 C2216 ) C2200_=_C2217( C2200 C2217 ) C2200_=_C2288( C2200 C2288 ) C2200_=_C2289( C2200 C2289 ) C2200_=_C2290( C2200 C2290 ) C2200_=_C2291( C2200 C2291 ) \nC2200_=_C2292( C2200 C2292 ) C2200_=_C2293( C2200 C2293 ) C2200_=_C2294( C2200 C2294 ) C2200_=_C2295( C2200 C2295 ) C2200_=_C2296( C2200 C2296 ) C2200_=_C2297( C2200 C2297 ) \nC2200_=_C2298( C2200 C2298 ) C2200_=_C2299( C2200 C2299 ) C2200_=_C2300( C2200 C2300 ) C2200_=_C2301( C2200 C2301 ) C2200_=_C2302( C2200 C2302 ) C2200_=_C2303( C2200 C2303 ) \nC2200_=_C2304( C2200 C2304 ) C2200_=_C2305( C2200 C2305 ) C2200_=_C2306( C2200 C2306 ) C2200_=_C2308( C2200 C2308 ) C2212_=_C2216( C2212 C2216 ) C2212_=_C2217( C2212 C2217 ) \nC2212_=_C2303( C2212 C2303 ) C2212_=_C2744( C2212 C2744 ) C2212_=_C3089( C2212 C3089 ) C2212_=_C3167( C2212 C3167 ) C2212_=_C3462( C2212 C3462 ) C2212_=_C3476( C2212 C3476 ) \nC2212_=_C3700( C2212 C3700 ) C2212_=_C3748( C2212 C3748 ) C2212_=_C3775( C2212 C3775 ) C2212_=_C3825( C2212 C3825 ) C2212_=_C3869( C2212 C3869 ) C2212_=_C3870( C2212 C3870 ) \nC2212_=_C3871( C2212 C3871 ) C2212_=_C3872( C2212 C3872 ) C2212_=_C3873( C2212 C3873 ) C2212_=_C3874( C2212 C3874 ) C2212_=_C3875( C2212 C3875 ) C2212_=_C3876( C2212 C3876 ) \nC2212_=_C3877( C2212 C3877 ) C2212_=_C3879( C2212 C3879 ) C2212_=_C3880( C2212 C3880 ) C2216_=_C2217( C2216 C2217 ) C2216_=_C2701( C2216 C2701 ) C2216_=_C2911( C2216 C2911 ) \nC2216_=_C3092( C2216 C3092 ) C2216_=_C3132( C2216 C3132 ) C2216_=_C3159( C2216 C3159 ) C2216_=_C3232( C2216 C3232 ) C2216_=_C3272( C2216 C3272 ) C2216_=_C3333( C2216 C3333 ) \nC2216_=_C3399( C2216 C3399 ) C2216_=_C3483( C2216 C3483 ) C2216_=_C3677( C2216 C3677 ) C2216_=_C3688( C2216 C3688 ) C2216_=_C3704( C2216 C3704 ) C2216_=_C3831( C2216 C3831 ) \nC2216_=_C3877( C2216 C3877 ) C2216_=_C4015( C2216 C4015 ) C2216_=_C4021( C2216 C4021 ) C2216_=_C4057( C2216 C4057 ) C2217_=_C2308( C2217 C2308 ) C2217_=_C2379( C2217 C2379 ) \nC2217_=_C2645( C2217 C2645 ) C2217_=_C3257( C2217 C3257 ) C2217_=_C3303( C2217 C3303 ) C2217_=_C3326( C2217 C3326 ) C2217_=_C3484( C2217 C3484 ) C2217_=_C3499( C2217 C3499 ) \nC2217_=_C3705( C2217 C3705 ) C2217_=_C3832( C2217 C3832 ) C2217_=_C3849( C2217 C3849 ) C2217_=_C4016( C2217 C4016 ) C2217_=_C4022( C2217 C4022 ) C2217_=_C4043( C2217 C4043 ) \nC2217_=_C4057( C2217 C4057 ) C2217_=_C4058( C2217 C4058 ) C2217_=_C4059( C2217 C4059 ) C2217_=_C4060( C2217 C4060 ) C2288_=_C2289( C2288 C2289 ) C2288_=_C2290( C2288 C2290 ) \nC2288_=_C2291( C2288 C2291 ) C2288_=_C2292( C2288 C2292 ) C2288_=_C2293( C2288 C2293 ) C2288_=_C2294( C2288 C2294 ) C2288_=_C2295( C2288 C2295 ) C2288_=_C2296( C2288 C2296 ) \nC2288_=_C2297( C2288 C2297 ) C2288_=_C2298( C2288 C2298 ) C2288_=_C2299( C2288 C2299 ) C2288_=_C2300( C2288 C2300 ) C2288_=_C2301( C2288 C2301 ) C2288_=_C2302( C2288 C2302 ) \nC2288_=_C2303( C2288 C2303 ) C2288_=_C2304( C2288 C2304 ) C2288_=_C2305( C2288 C2305 ) C2288_=_C2306( C2288 C2306 ) C2288_=_C2308( C2288 C2308 ) C2289_=_C2290( C2289 C2290 ) \nC2289_=_C2291( C2289 C2291 ) C2289_=_C2292( C2289 C2292 ) C2289_=_C2293( C2289 C2293 ) C2289_=_C2294( C2289 C2294 ) C2289_=_C2295( C2289 C2295 ) C2289_=_C2296( C2289 C2296 ) \nC2289_=_C2297( C2289 C2297 ) C2289_=_C2298( C2289 C2298 ) C2289_=_C2299( C2289 C2299 ) C2289_=_C2300( C2289 C2300 ) C2289_=_C2301( C2289 C2301 ) C2289_=_C2302( C2289 C2302 ) \nC2289_=_C2303( C2289 C2303 ) C2289_=_C2304( C2289 C2304 ) C2289_=_C2305( C2289 C2305 ) C2289_=_C2306( C2289 C2306 ) C2289_=_C2308( C2289 C2308 ) C2290_=_C2291( C2290 C2291 ) \nC2290_=_C2292( C2290 C2292 ) C2290_=_C2293( C2290 C2293 ) C2290_=_C2294( C2290 C2294 ) C2290_=_C2295( C2290 C2295 ) C2290_=_C2296( C2290 C2296 ) C2290_=_C2297( C2290 C2297 ) \nC2290_=_C2298( C2290 C2298 ) C2290_=_C2299( C2290 C2299 ) C2290_=_C2300( C2290 C2300 ) C2290_=_C2301( C2290 C2301 ) C2290_=_C2302( C2290 C2302 ) C2290_=_C2303( C2290 C2303 ) \nC2290_=_C2304( C2290 C2304 ) C2290_=_C2305( C2290 C2305 ) C2290_=_C2306( C2290 C2306 ) C2290_=_C2308( C2290 C2308 ) C2291_=_C2292( C2291 C2292 ) C2291_=_C2293( C2291 C2293 ) \nC2291_=_C2294( C2291 C2294 ) C2291_=_C2295( C2291 C2295 ) C2291_=_C2296( C2291 C2296 ) C2291_=_C2297( C2291 C2297 ) C2291_=_C2298( C2291 C2298 ) C2291_=_C2299( C2291 C2299 ) \nC2291_=_C2300( C2291 C2300 ) C2291_=_C2301( C2291 C2301 ) C2291_=_C2302( C2291 C2302 ) C2291_=_C2303( C2291 C2303 ) C2291_=_C2304( C2291 C2304 ) C2291_=_C2305( C2291 C2305 ) \nC2291_=_C2306( C2291 C2306 ) C2291_=_C2308( C2291 C2308 ) C2292_=_C2293( C2292 C2293 ) C2292_=_C2294( C2292 C2294 ) C2292_=_C2295( C2292 C2295 ) C2292_=_C2296( C2292 C2296 ) \nC2292_=_C2297( C2292 C2297 ) C2292_=_C2298( C2292 C2298 ) C2292_=_C2299( C2292 C2299 ) C2292_=_C2300( C2292 C2300 ) C2292_=_C2301( C2292 C2301 ) C2292_=_C2302( C2292 C2302 ) \nC2292_=_C2303( C2292 C2303 ) C2292_=_C2304( C2292 C2304 ) C2292_=_C2305( C2292 C2305 ) C2292_=_C2306( C2292 C2306 ) C2292_=_C2308( C2292 C2308 ) C2292_=_C2911( C2292 C2911 ) \nC2293_=_C2294( C2293 C2294 ) C2293_=_C2295( C2293 C2295 ) C2293_=_C2296( C2293 C2296 ) C2293_=_C2297( C2293 C2297 ) C2293_=_C2298( C2293 C2298 ) C2293_=_C2299( C2293 C2299 ) \nC2293_=_C2300( C2293 C2300 ) C2293_=_C2301( C2293 C2301 ) C2293_=_C2302( C2293 C2302 ) C2293_=_C2303( C2293 C2303 ) C2293_=_C2304( C2293 C2304 ) C2293_=_C2305( C2293 C2305 ) \nC2293_=_C2306( C2293 C2306 ) C2293_=_C2308( C2293 C2308 ) C2293_=_C3159( C2293 C3159 ) C2294_=_C2295( C2294 C2295 ) C2294_=_C2296( C2294 C2296 ) C2294_=_C2297( C2294 C2297 ) \nC2294_=_C2298( C2294 C2298 ) C2294_=_C2299( C2294 C2299 ) C2294_=_C2300( C2294 C2300 ) C2294_=_C2301( C2294 C2301 ) C2294_=_C2302( C2294 C2302 ) C2294_=_C2303( C2294 C2303 ) \nC2294_=_C2304( C2294 C2304 ) C2294_=_C2305( C2294 C2305 ) C2294_=_C2306( C2294 C2306 ) C2294_=_C2308( C2294 C2308 ) C2294_=_C3232( C2294 C3232 ) C2295_=_C2296( C2295 C2296 ) \nC2295_=_C2297( C2295 C2297 ) C2295_=_C2298( C2295 C2298 ) C2295_=_C2299( C2295 C2299 ) C2295_=_C2300( C2295 C2300 ) C2295_=_C2301( C2295 C2301 ) C2295_=_C2302( C2295 C2302 ) \nC2295_=_C2303( C2295 C2303 ) C2295_=_C2304( C2295 C2304 ) C2295_=_C2305( C2295 C2305 ) C2295_=_C2306( C2295 C2306 ) C2295_=_C2308( C2295 C2308 ) C2295_=_C3272( C2295 C3272 ) \nC2296_=_C2297( C2296 C2297 ) C2296_=_C2298( C2296 C2298 ) C2296_=_C2299( C2296 C2299 ) C2296_=_C2300( C2296 C2300 ) C2296_=_C2301( C2296 C2301 ) C2296_=_C2302( C2296 C2302 ) \nC2296_=_C2303( C2296 C2303 ) C2296_=_C2304( C2296 C2304 ) C2296_=_C2305( C2296 C2305 ) C2296_=_C2306( C2296 C2306 ) C2296_=_C2308( C2296 C2308 ) C2296_=_C3333( C2296 C3333 ) \nC2297_=_C2298( C2297 C2298 ) C2297_=_C2299( C2297 C2299 ) C2297_=_C2300( C2297 C2300 ) C2297_=_C2301( C2297 C2301 ) C2297_=_C2302( C2297 C2302 ) C2297_=_C2303( C2297 C2303 ) \nC2297_=_C2304( C2297 C2304 ) C2297_=_C2305( C2297 C2305 ) C2297_=_C2306( C2297 C2306 ) C2297_=_C2308( C2297 C2308 ) C2297_=_C3399( C2297 C3399 ) C2298_=_C2299( C2298 C2299 ) \nC2298_=_C2300( C2298 C2300 ) C2298_=_C2301( C2298 C2301 ) C2298_=_C2302( C2298 C2302 ) C2298_=_C2303( C2298 C2303 ) C2298_=_C2304( C2298 C2304 ) C2298_=_C2305( C2298 C2305 ) \nC2298_=_C2306( C2298 C2306 ) C2298_=_C2308( C2298 C2308 ) C2298_=_C3476( C2298 C3476 ) C2298_=_C3483( C2298 C3483 ) C2298_=_C3484( C2298 C3484 ) C2299_=_C2300( C2299 C2300 ) \nC2299_=_C2301( C2299 C2301 ) C2299_=_C2302( C2299 C2302 ) C2299_=_C2303( C2299 C2303 ) C2299_=_C2304( C2299 C2304 ) C2299_=_C2305( C2299 C2305 ) C2299_=_C2306( C2299 C2306 ) \nC2299_=_C2308( C2299 C2308 ) C2300_=_C2301( C2300 C2301 ) C2300_=_C2302( C2300 C2302 ) C2300_=_C2303( C2300 C2303 ) C2300_=_C2304( C2300 C2304 ) C2300_=_C2305( C2300 C2305 ) \nC2300_=_C2306( C2300 C2306 ) C2300_=_C2308( C2300 C2308 ) C2300_=_C3677( C2300 C3677 ) C2301_=_C2302( C2301 C2302 ) C2301_=_C2303( C2301 C2303 ) C2301_=_C2304( C2301 C2304 ) \nC2301_=_C2305( C2301 C2305 ) C2301_=_C2306( C2301 C2306 ) C2301_=_C2308( C2301 C2308 ) C2301_=_C3700( C2301 C3700 ) C2301_=_C3704( C2301 C3704 ) C2301_=_C3705( C2301 C3705 ) \nC2302_=_C2303( C2302 C2303 ) C2302_=_C2304( C2302 C2304 ) C2302_=_C2305( C2302 C2305 ) C2302_=_C2306( C2302 C2306 ) C2302_=_C2308( C2302 C2308 ) C2302_=_C3825( C2302 C3825 ) \nC2302_=_C3831( C2302 C3831 ) C2302_=_C3832( C2302 C3832 ) C2303_=_C2304( C2303 C2304 ) C2303_=_C2305( C2303 C2305 ) C2303_=_C2306( C2303 C2306 ) C2303_=_C2308( C2303 C2308 ) \nC2303_=_C2744( C2303 C2744 ) C2303_=_C3089( C2303 C3089 ) C2303_=_C3167( C2303 C3167 ) C2303_=_C3462( C2303 C3462 ) C2303_=_C3476( C2303 C3476 ) C2303_=_C3700( C2303 C3700 ) \nC2303_=_C3748( C2303 C3748 ) C2303_=_C3775( C2303 C3775 ) C2303_=_C3825( C2303 C3825 ) C2303_=_C3869( C2303 C3869 ) C2303_=_C3870( C2303 C3870 ) C2303_=_C3871( C2303 C3871 ) \nC2303_=_C3872( C2303 C3872 ) C2303_=_C3873( C2303 C3873 ) C2303_=_C3874( C2303 C3874 ) C2303_=_C3875( C2303 C3875 ) C2303_=_C3876( C2303 C3876 ) C2303_=_C3877( C2303 C3877 ) \nC2303_=_C3879( C2303 C3879 ) C2303_=_C3880( C2303 C3880 ) C2304_=_C2305( C2304 C2305 ) C2304_=_C2306( C2304 C2306 ) C2304_=_C2308( C2304 C2308 ) C2305_=_C2306( C2305 C2306 ) \nC2305_=_C2308( C2305 C2308 ) C2305_=_C3871( C2305 C3871 ) C2305_=_C4015( C2305 C4015 ) C2305_=_C4016( C2305 C4016 ) C2306_=_C2308( C2306 C2308 ) C2306_=_C3872( C2306 C3872 ) \nC2306_=_C4021( C2306 C4021 ) C2306_=_C4022( C2306 C4022 ) C2308_=_C2379( C2308 C2379 ) C2308_=_C2645( C2308 C2645 ) C2308_=_C3257( C2308 C3257 ) C2308_=_C3303( C2308 C3303 ) \nC2308_=_C3326( C2308 C3326 ) C2308_=_C3484( C2308 C3484 ) C2308_=_C3499( C2308 C3499 ) C2308_=_C3705( C2308 C3705 ) C2308_=_C3832( C2308 C3832 ) C2308_=_C3849( C2308 C3849 ) \nC2308_=_C4016( C2308 C4016 ) C2308_=_C4022( C2308 C4022 ) C2308_=_C4043( C2308 C4043 ) C2308_=_C4057( C2308 C4057 ) C2308_=_C4058( C2308 C4058 ) C2308_=_C4059( C2308 C4059 ) \nC2308_=_C4060( C2308 C4060 ) C2379_=_C2645( C2379 C2645 ) C2379_=_C3257( C2379 C3257 ) C2379_=_C3303( C2379 C3303 ) C2379_=_C3326( C2379 C3326 ) C2379_=_C3484(</w:t>
      </w:r>
    </w:p>
    <w:p>
      <w:pPr>
        <w:pStyle w:val="PreformattedText"/>
        <w:bidi w:val="0"/>
        <w:spacing w:before="0" w:after="0"/>
        <w:jc w:val="left"/>
        <w:rPr/>
      </w:pPr>
      <w:r>
        <w:rPr/>
        <w:t xml:space="preserve"> </w:t>
      </w:r>
      <w:r>
        <w:rPr/>
        <w:t>C2379 C3484 ) \nC2379_=_C3499( C2379 C3499 ) C2379_=_C3705( C2379 C3705 ) C2379_=_C3832( C2379 C3832 ) C2379_=_C3849( C2379 C3849 ) C2379_=_C4016( C2379 C4016 ) C2379_=_C4022( C2379 C4022 ) \nC2379_=_C4043( C2379 C4043 ) C2379_=_C4057( C2379 C4057 ) C2379_=_C4058( C2379 C4058 ) C2379_=_C4059( C2379 C4059 ) C2379_=_C4060( C2379 C4060 ) C2645_=_C3257( C2645 C3257 ) \nC2645_=_C3303( C2645 C3303 ) C2645_=_C3326( C2645 C3326 ) C2645_=_C3484( C2645 C3484 ) C2645_=_C3499( C2645 C3499 ) C2645_=_C3705( C2645 C3705 ) C2645_=_C3832( C2645 C3832 ) \nC2645_=_C3849( C2645 C3849 ) C2645_=_C4016( C2645 C4016 ) C2645_=_C4022( C2645 C4022 ) C2645_=_C4043( C2645 C4043 ) C2645_=_C4057( C2645 C4057 ) C2645_=_C4058( C2645 C4058 ) \nC2645_=_C4059( C2645 C4059 ) C2645_=_C4060( C2645 C4060 ) C2701_=_C2911( C2701 C2911 ) C2701_=_C3092( C2701 C3092 ) C2701_=_C3132( C2701 C3132 ) C2701_=_C3159( C2701 C3159 ) \nC2701_=_C3232( C2701 C3232 ) C2701_=_C3272( C2701 C3272 ) C2701_=_C3333( C2701 C3333 ) C2701_=_C3399( C2701 C3399 ) C2701_=_C3483( C2701 C3483 ) C2701_=_C3677( C2701 C3677 ) \nC2701_=_C3688( C2701 C3688 ) C2701_=_C3704( C2701 C3704 ) C2701_=_C3831( C2701 C3831 ) C2701_=_C3877( C2701 C3877 ) C2701_=_C4015( C2701 C4015 ) C2701_=_C4021( C2701 C4021 ) \nC2701_=_C4057( C2701 C4057 ) C2744_=_C3089( C2744 C3089 ) C2744_=_C3167( C2744 C3167 ) C2744_=_C3462( C2744 C3462 ) C2744_=_C3476( C2744 C3476 ) C2744_=_C3700( C2744 C3700 ) \nC2744_=_C3748( C2744 C3748 ) C2744_=_C3775( C2744 C3775 ) C2744_=_C3825( C2744 C3825 ) C2744_=_C3869( C2744 C3869 ) C2744_=_C3870( C2744 C3870 ) C2744_=_C3871( C2744 C3871 ) \nC2744_=_C3872( C2744 C3872 ) C2744_=_C3873( C2744 C3873 ) C2744_=_C3874( C2744 C3874 ) C2744_=_C3875( C2744 C3875 ) C2744_=_C3876( C2744 C3876 ) C2744_=_C3877( C2744 C3877 ) \nC2744_=_C3879( C2744 C3879 ) C2744_=_C3880( C2744 C3880 ) C2911_=_C3092( C2911 C3092 ) C2911_=_C3132( C2911 C3132 ) C2911_=_C3159( C2911 C3159 ) C2911_=_C3232( C2911 C3232 ) \nC2911_=_C3272( C2911 C3272 ) C2911_=_C3333( C2911 C3333 ) C2911_=_C3399( C2911 C3399 ) C2911_=_C3483( C2911 C3483 ) C2911_=_C3677( C2911 C3677 ) C2911_=_C3688( C2911 C3688 ) \nC2911_=_C3704( C2911 C3704 ) C2911_=_C3831( C2911 C3831 ) C2911_=_C3877( C2911 C3877 ) C2911_=_C4015( C2911 C4015 ) C2911_=_C4021( C2911 C4021 ) C2911_=_C4057( C2911 C4057 ) \nC3089_=_C3092( C3089 C3092 ) C3089_=_C3167( C3089 C3167 ) C3089_=_C3462( C3089 C3462 ) C3089_=_C3476( C3089 C3476 ) C3089_=_C3700( C3089 C3700 ) C3089_=_C3748( C3089 C3748 ) \nC3089_=_C3775( C3089 C3775 ) C3089_=_C3825( C3089 C3825 ) C3089_=_C3869( C3089 C3869 ) C3089_=_C3870( C3089 C3870 ) C3089_=_C3871( C3089 C3871 ) C3089_=_C3872( C3089 C3872 ) \nC3089_=_C3873( C3089 C3873 ) C3089_=_C3874( C3089 C3874 ) C3089_=_C3875( C3089 C3875 ) C3089_=_C3876( C3089 C3876 ) C3089_=_C3877( C3089 C3877 ) C3089_=_C3879( C3089 C3879 ) \nC3089_=_C3880( C3089 C3880 ) C3092_=_C3132( C3092 C3132 ) C3092_=_C3159( C3092 C3159 ) C3092_=_C3232( C3092 C3232 ) C3092_=_C3272( C3092 C3272 ) C3092_=_C3333( C3092 C3333 ) \nC3092_=_C3399( C3092 C3399 ) C3092_=_C3483( C3092 C3483 ) C3092_=_C3677( C3092 C3677 ) C3092_=_C3688( C3092 C3688 ) C3092_=_C3704( C3092 C3704 ) C3092_=_C3831( C3092 C3831 ) \nC3092_=_C3877( C3092 C3877 ) C3092_=_C4015( C3092 C4015 ) C3092_=_C4021( C3092 C4021 ) C3092_=_C4057( C3092 C4057 ) C3132_=_C3159( C3132 C3159 ) C3132_=_C3232( C3132 C3232 ) \nC3132_=_C3272( C3132 C3272 ) C3132_=_C3333( C3132 C3333 ) C3132_=_C3399( C3132 C3399 ) C3132_=_C3483( C3132 C3483 ) C3132_=_C3677( C3132 C3677 ) C3132_=_C3688( C3132 C3688 ) \nC3132_=_C3704( C3132 C3704 ) C3132_=_C3831( C3132 C3831 ) C3132_=_C3877( C3132 C3877 ) C3132_=_C4015( C3132 C4015 ) C3132_=_C4021( C3132 C4021 ) C3132_=_C4057( C3132 C4057 ) \nC3159_=_C3232( C3159 C3232 ) C3159_=_C3272( C3159 C3272 ) C3159_=_C3333( C3159 C3333 ) C3159_=_C3399( C3159 C3399 ) C3159_=_C3483( C3159 C3483 ) C3159_=_C3677( C3159 C3677 ) \nC3159_=_C3688( C3159 C3688 ) C3159_=_C3704( C3159 C3704 ) C3159_=_C3831( C3159 C3831 ) C3159_=_C3877( C3159 C3877 ) C3159_=_C4015( C3159 C4015 ) C3159_=_C4021( C3159 C4021 ) \nC3159_=_C4057( C3159 C4057 ) C3167_=_C3462( C3167 C3462 ) C3167_=_C3476( C3167 C3476 ) C3167_=_C3700( C3167 C3700 ) C3167_=_C3748( C3167 C3748 ) C3167_=_C3775( C3167 C3775 ) \nC3167_=_C3825( C3167 C3825 ) C3167_=_C3869( C3167 C3869 ) C3167_=_C3870( C3167 C3870 ) C3167_=_C3871( C3167 C3871 ) C3167_=_C3872( C3167 C3872 ) C3167_=_C3873( C3167 C3873 ) \nC3167_=_C3874( C3167 C3874 ) C3167_=_C3875( C3167 C3875 ) C3167_=_C3876( C3167 C3876 ) C3167_=_C3877( C3167 C3877 ) C3167_=_C3879( C3167 C3879 ) C3167_=_C3880( C3167 C3880 ) \nC3232_=_C3272( C3232 C3272 ) C3232_=_C3333( C3232 C3333 ) C3232_=_C3399( C3232 C3399 ) C3232_=_C3483( C3232 C3483 ) C3232_=_C3677( C3232 C3677 ) C3232_=_C3688( C3232 C3688 ) \nC3232_=_C3704( C3232 C3704 ) C3232_=_C3831( C3232 C3831 ) C3232_=_C3877( C3232 C3877 ) C3232_=_C4015( C3232 C4015 ) C3232_=_C4021( C3232 C4021 ) C3232_=_C4057( C3232 C4057 ) \nC3257_=_C3303( C3257 C3303 ) C3257_=_C3326( C3257 C3326 ) C3257_=_C3484( C3257 C3484 ) C3257_=_C3499( C3257 C3499 ) C3257_=_C3705( C3257 C3705 ) C3257_=_C3832( C3257 C3832 ) \nC3257_=_C3849( C3257 C3849 ) C3257_=_C4016( C3257 C4016 ) C3257_=_C4022( C3257 C4022 ) C3257_=_C4043( C3257 C4043 ) C3257_=_C4057( C3257 C4057 ) C3257_=_C4058( C3257 C4058 ) \nC3257_=_C4059( C3257 C4059 ) C3257_=_C4060( C3257 C4060 ) C3272_=_C3333( C3272 C3333 ) C3272_=_C3399( C3272 C3399 ) C3272_=_C3483( C3272 C3483 ) C3272_=_C3677( C3272 C3677 ) \nC3272_=_C3688( C3272 C3688 ) C3272_=_C3704( C3272 C3704 ) C3272_=_C3831( C3272 C3831 ) C3272_=_C3877( C3272 C3877 ) C3272_=_C4015( C3272 C4015 ) C3272_=_C4021( C3272 C4021 ) \nC3272_=_C4057( C3272 C4057 ) C3303_=_C3326( C3303 C3326 ) C3303_=_C3484( C3303 C3484 ) C3303_=_C3499( C3303 C3499 ) C3303_=_C3705( C3303 C3705 ) C3303_=_C3832( C3303 C3832 ) \nC3303_=_C3849( C3303 C3849 ) C3303_=_C4016( C3303 C4016 ) C3303_=_C4022( C3303 C4022 ) C3303_=_C4043( C3303 C4043 ) C3303_=_C4057( C3303 C4057 ) C3303_=_C4058( C3303 C4058 ) \nC3303_=_C4059( C3303 C4059 ) C3303_=_C4060( C3303 C4060 ) C3326_=_C3484( C3326 C3484 ) C3326_=_C3499( C3326 C3499 ) C3326_=_C3705( C3326 C3705 ) C3326_=_C3832( C3326 C3832 ) \nC3326_=_C3849( C3326 C3849 ) C3326_=_C4016( C3326 C4016 ) C3326_=_C4022( C3326 C4022 ) C3326_=_C4043( C3326 C4043 ) C3326_=_C4057( C3326 C4057 ) C3326_=_C4058( C3326 C4058 ) \nC3326_=_C4059( C3326 C4059 ) C3326_=_C4060( C3326 C4060 ) C3333_=_C3399( C3333 C3399 ) C3333_=_C3483( C3333 C3483 ) C3333_=_C3677( C3333 C3677 ) C3333_=_C3688( C3333 C3688 ) \nC3333_=_C3704( C3333 C3704 ) C3333_=_C3831( C3333 C3831 ) C3333_=_C3877( C3333 C3877 ) C3333_=_C4015( C3333 C4015 ) C3333_=_C4021( C3333 C4021 ) C3333_=_C4057( C3333 C4057 ) \nC3399_=_C3483( C3399 C3483 ) C3399_=_C3677( C3399 C3677 ) C3399_=_C3688( C3399 C3688 ) C3399_=_C3704( C3399 C3704 ) C3399_=_C3831( C3399 C3831 ) C3399_=_C3877( C3399 C3877 ) \nC3399_=_C4015( C3399 C4015 ) C3399_=_C4021( C3399 C4021 ) C3399_=_C4057( C3399 C4057 ) C3462_=_C3476( C3462 C3476 ) C3462_=_C3700( C3462 C3700 ) C3462_=_C3748( C3462 C3748 ) \nC3462_=_C3775( C3462 C3775 ) C3462_=_C3825( C3462 C3825 ) C3462_=_C3869( C3462 C3869 ) C3462_=_C3870( C3462 C3870 ) C3462_=_C3871( C3462 C3871 ) C3462_=_C3872( C3462 C3872 ) \nC3462_=_C3873( C3462 C3873 ) C3462_=_C3874( C3462 C3874 ) C3462_=_C3875( C3462 C3875 ) C3462_=_C3876( C3462 C3876 ) C3462_=_C3877( C3462 C3877 ) C3462_=_C3879( C3462 C3879 ) \nC3462_=_C3880( C3462 C3880 ) C3476_=_C3483( C3476 C3483 ) C3476_=_C3484( C3476 C3484 ) C3476_=_C3700( C3476 C3700 ) C3476_=_C3748( C3476 C3748 ) C3476_=_C3775( C3476 C3775 ) \nC3476_=_C3825( C3476 C3825 ) C3476_=_C3869( C3476 C3869 ) C3476_=_C3870( C3476 C3870 ) C3476_=_C3871( C3476 C3871 ) C3476_=_C3872( C3476 C3872 ) C3476_=_C3873( C3476 C3873 ) \nC3476_=_C3874( C3476 C3874 ) C3476_=_C3875( C3476 C3875 ) C3476_=_C3876( C3476 C3876 ) C3476_=_C3877( C3476 C3877 ) C3476_=_C3879( C3476 C3879 ) C3476_=_C3880( C3476 C3880 ) \nC3483_=_C3484( C3483 C3484 ) C3483_=_C3677( C3483 C3677 ) C3483_=_C3688( C3483 C3688 ) C3483_=_C3704( C3483 C3704 ) C3483_=_C3831( C3483 C3831 ) C3483_=_C3877( C3483 C3877 ) \nC3483_=_C4015( C3483 C4015 ) C3483_=_C4021( C3483 C4021 ) C3483_=_C4057( C3483 C4057 ) C3484_=_C3499( C3484 C3499 ) C3484_=_C3705( C3484 C3705 ) C3484_=_C3832( C3484 C3832 ) \nC3484_=_C3849( C3484 C3849 ) C3484_=_C4016( C3484 C4016 ) C3484_=_C4022( C3484 C4022 ) C3484_=_C4043( C3484 C4043 ) C3484_=_C4057( C3484 C4057 ) C3484_=_C4058( C3484 C4058 ) \nC3484_=_C4059( C3484 C4059 ) C3484_=_C4060( C3484 C4060 ) C3499_=_C3705( C3499 C3705 ) C3499_=_C3832( C3499 C3832 ) C3499_=_C3849( C3499 C3849 ) C3499_=_C4016( C3499 C4016 ) \nC3499_=_C4022( C3499 C4022 ) C3499_=_C4043( C3499 C4043 ) C3499_=_C4057( C3499 C4057 ) C3499_=_C4058( C3499 C4058 ) C3499_=_C4059( C3499 C4059 ) C3499_=_C4060( C3499 C4060 ) \nC3677_=_C3688( C3677 C3688 ) C3677_=_C3704( C3677 C3704 ) C3677_=_C3831( C3677 C3831 ) C3677_=_C3877( C3677 C3877 ) C3677_=_C4015( C3677 C4015 ) C3677_=_C4021( C3677 C4021 ) \nC3677_=_C4057( C3677 C4057 ) C3688_=_C3704( C3688 C3704 ) C3688_=_C3831( C3688 C3831 ) C3688_=_C3877( C3688 C3877 ) C3688_=_C4015( C3688 C4015 ) C3688_=_C4021( C3688 C4021 ) \nC3688_=_C4057( C3688 C4057 ) C3700_=_C3704( C3700 C3704 ) C3700_=_C3705( C3700 C3705 ) C3700_=_C3748( C3700 C3748 ) C3700_=_C3775( C3700 C3775 ) C3700_=_C3825( C3700 C3825 ) \nC3700_=_C3869( C3700 C3869 ) C3700_=_C3870( C3700 C3870 ) C3700_=_C3871( C3700 C3871 ) C3700_=_C3872( C3700 C3872 ) C3700_=_C3873( C3700 C3873 ) C3700_=_C3874( C3700 C3874 ) \nC3700_=_C3875( C3700 C3875 ) C3700_=_C3876( C3700 C3876 ) C3700_=_C3877( C3700 C3877 ) C3700_=_C3879( C3700 C3879 ) C3700_=_C3880( C3700 C3880 ) C3704_=_C3705( C3704 C3705 ) \nC3704_=_C3831( C3704 C3831 ) C3704_=_C3877( C3704 C3877 ) C3704_=_C4015( C3704 C4015 ) C3704_=_C4021( C3704 C4021 ) C3704_=_C4057( C3704 C4057 ) C3705_=_C3832( C3705 C3832 ) \nC3705_=_C3849( C3705 C3849 )</w:t>
      </w:r>
    </w:p>
    <w:p>
      <w:pPr>
        <w:pStyle w:val="PreformattedText"/>
        <w:bidi w:val="0"/>
        <w:spacing w:before="0" w:after="0"/>
        <w:jc w:val="left"/>
        <w:rPr/>
      </w:pPr>
      <w:r>
        <w:rPr/>
        <w:t xml:space="preserve"> </w:t>
      </w:r>
      <w:r>
        <w:rPr/>
        <w:t>C3705_=_C4016( C3705 C4016 ) C3705_=_C4022( C3705 C4022 ) C3705_=_C4043( C3705 C4043 ) C3705_=_C4057( C3705 C4057 ) C3705_=_C4058( C3705 C4058 ) \nC3705_=_C4059( C3705 C4059 ) C3705_=_C4060( C3705 C4060 ) C3748_=_C3775( C3748 C3775 ) C3748_=_C3825( C3748 C3825 ) C3748_=_C3869( C3748 C3869 ) C3748_=_C3870( C3748 C3870 ) \nC3748_=_C3871( C3748 C3871 ) C3748_=_C3872( C3748 C3872 ) C3748_=_C3873( C3748 C3873 ) C3748_=_C3874( C3748 C3874 ) C3748_=_C3875( C3748 C3875 ) C3748_=_C3876( C3748 C3876 ) \nC3748_=_C3877( C3748 C3877 ) C3748_=_C3879( C3748 C3879 ) C3748_=_C3880( C3748 C3880 ) C3775_=_C3825( C3775 C3825 ) C3775_=_C3869( C3775 C3869 ) C3775_=_C3870( C3775 C3870 ) \nC3775_=_C3871( C3775 C3871 ) C3775_=_C3872( C3775 C3872 ) C3775_=_C3873( C3775 C3873 ) C3775_=_C3874( C3775 C3874 ) C3775_=_C3875( C3775 C3875 ) C3775_=_C3876( C3775 C3876 ) \nC3775_=_C3877( C3775 C3877 ) C3775_=_C3879( C3775 C3879 ) C3775_=_C3880( C3775 C3880 ) C3825_=_C3831( C3825 C3831 ) C3825_=_C3832( C3825 C3832 ) C3825_=_C3869( C3825 C3869 ) \nC3825_=_C3870( C3825 C3870 ) C3825_=_C3871( C3825 C3871 ) C3825_=_C3872( C3825 C3872 ) C3825_=_C3873( C3825 C3873 ) C3825_=_C3874( C3825 C3874 ) C3825_=_C3875( C3825 C3875 ) \nC3825_=_C3876( C3825 C3876 ) C3825_=_C3877( C3825 C3877 ) C3825_=_C3879( C3825 C3879 ) C3825_=_C3880( C3825 C3880 ) C3831_=_C3832( C3831 C3832 ) C3831_=_C3877( C3831 C3877 ) \nC3831_=_C4015( C3831 C4015 ) C3831_=_C4021( C3831 C4021 ) C3831_=_C4057( C3831 C4057 ) C3832_=_C3849( C3832 C3849 ) C3832_=_C4016( C3832 C4016 ) C3832_=_C4022( C3832 C4022 ) \nC3832_=_C4043( C3832 C4043 ) C3832_=_C4057( C3832 C4057 ) C3832_=_C4058( C3832 C4058 ) C3832_=_C4059( C3832 C4059 ) C3832_=_C4060( C3832 C4060 ) C3849_=_C4016( C3849 C4016 ) \nC3849_=_C4022( C3849 C4022 ) C3849_=_C4043( C3849 C4043 ) C3849_=_C4057( C3849 C4057 ) C3849_=_C4058( C3849 C4058 ) C3849_=_C4059( C3849 C4059 ) C3849_=_C4060( C3849 C4060 ) \nC3869_=_C3870( C3869 C3870 ) C3869_=_C3871( C3869 C3871 ) C3869_=_C3872( C3869 C3872 ) C3869_=_C3873( C3869 C3873 ) C3869_=_C3874( C3869 C3874 ) C3869_=_C3875( C3869 C3875 ) \nC3869_=_C3876( C3869 C3876 ) C3869_=_C3877( C3869 C3877 ) C3869_=_C3879( C3869 C3879 ) C3869_=_C3880( C3869 C3880 ) C3870_=_C3871( C3870 C3871 ) C3870_=_C3872( C3870 C3872 ) \nC3870_=_C3873( C3870 C3873 ) C3870_=_C3874( C3870 C3874 ) C3870_=_C3875( C3870 C3875 ) C3870_=_C3876( C3870 C3876 ) C3870_=_C3877( C3870 C3877 ) C3870_=_C3879( C3870 C3879 ) \nC3870_=_C3880( C3870 C3880 ) C3871_=_C3872( C3871 C3872 ) C3871_=_C3873( C3871 C3873 ) C3871_=_C3874( C3871 C3874 ) C3871_=_C3875( C3871 C3875 ) C3871_=_C3876( C3871 C3876 ) \nC3871_=_C3877( C3871 C3877 ) C3871_=_C3879( C3871 C3879 ) C3871_=_C3880( C3871 C3880 ) C3871_=_C4015( C3871 C4015 ) C3871_=_C4016( C3871 C4016 ) C3872_=_C3873( C3872 C3873 ) \nC3872_=_C3874( C3872 C3874 ) C3872_=_C3875( C3872 C3875 ) C3872_=_C3876( C3872 C3876 ) C3872_=_C3877( C3872 C3877 ) C3872_=_C3879( C3872 C3879 ) C3872_=_C3880( C3872 C3880 ) \nC3872_=_C4021( C3872 C4021 ) C3872_=_C4022( C3872 C4022 ) C3873_=_C3874( C3873 C3874 ) C3873_=_C3875( C3873 C3875 ) C3873_=_C3876( C3873 C3876 ) C3873_=_C3877( C3873 C3877 ) \nC3873_=_C3879( C3873 C3879 ) C3873_=_C3880( C3873 C3880 ) C3874_=_C3875( C3874 C3875 ) C3874_=_C3876( C3874 C3876 ) C3874_=_C3877( C3874 C3877 ) C3874_=_C3879( C3874 C3879 ) \nC3874_=_C3880( C3874 C3880 ) C3875_=_C3876( C3875 C3876 ) C3875_=_C3877( C3875 C3877 ) C3875_=_C3879( C3875 C3879 ) C3875_=_C3880( C3875 C3880 ) C3876_=_C3877( C3876 C3877 ) \nC3876_=_C3879( C3876 C3879 ) C3876_=_C3880( C3876 C3880 ) C3877_=_C3879( C3877 C3879 ) C3877_=_C3880( C3877 C3880 ) C3877_=_C4015( C3877 C4015 ) C3877_=_C4021( C3877 C4021 ) \nC3877_=_C4057( C3877 C4057 ) C3879_=_C3880( C3879 C3880 ) C4015_=_C4016( C4015 C4016 ) C4015_=_C4021( C4015 C4021 ) C4015_=_C4057( C4015 C4057 ) C4016_=_C4022( C4016 C4022 ) \nC4016_=_C4043( C4016 C4043 ) C4016_=_C4057( C4016 C4057 ) C4016_=_C4058( C4016 C4058 ) C4016_=_C4059( C4016 C4059 ) C4016_=_C4060( C4016 C4060 ) C4021_=_C4022( C4021 C4022 ) \nC4021_=_C4057( C4021 C4057 ) C4022_=_C4043( C4022 C4043 ) C4022_=_C4057( C4022 C4057 ) C4022_=_C4058( C4022 C4058 ) C4022_=_C4059( C4022 C4059 ) C4022_=_C4060( C4022 C4060 ) \nC4043_=_C4057( C4043 C4057 ) C4043_=_C4058( C4043 C4058 ) C4043_=_C4059( C4043 C4059 ) C4043_=_C4060( C4043 C4060 ) C4057_=_C4058( C4057 C4058 ) C4057_=_C4059( C4057 C4059 ) \nC4057_=_C4060( C4057 C4060 ) C4058_=_C4059( C4058 C4059 ) C4058_=_C4060( C4058 C4060 ) C4059_=_C4060( C4059 C4060 ) "];150-&gt;242[label="96: C465 C466 C503 C550 C680 \nC763 C788 C798 C803 C804 C973 \nC990 C1165 C1237 C1710 C1784 C1785 \nC1846 C1922 C2021 C2058 C2149 C2195 \nC2200 C2212 C2216 C2217 C2288 C2289 \nC2290 C2291 C2292 C2293 C2294 C2295 \nC2296 C2297 C2298 C2299 C2300 C2301 \nC2302 C2304 C2305 C2306 C2379 C2645 \nC2701 C2744 C2911 C3089 C3092 C3132 \nC3159 C3167 C3232 C3257 C3272 C3303 \nC3326 C3333 C3399 C3462 C3476 C3483 \nC3484 C3499 C3677 C3688 C3700 C3704 \nC3705 C3748 C3775 C3825 C3831 C3832 \nC3849 C3869 C3870 C3871 C3872 C3873 \nC3874 C3875 C3876 C3879 C3880 C4015 \nC4016 C4021 C4022 C4043 C4058 C4059 \nC4060 \n1157: C465_=_C466 ,C465_=_C550 ,C465_=_C680 ,C465_=_C803 ,C465_=_C990 ,\nC465_=_C1237 ,C465_=_C1784 ,C465_=_C2216 ,C465_=_C2701 ,C465_=_C2911 ,C465_=_C3092 ,\nC465_=_C3132 ,C465_=_C3159 ,C465_=_C3232 ,C465_=_C3272 ,C465_=_C3333 ,C465_=_C3399 ,\nC465_=_C3483 ,C465_=_C3677 ,C465_=_C3688 ,C465_=_C3704 ,C465_=_C3831 ,C465_=_C4015 ,\nC465_=_C4021 ,C466_=_C763 ,C466_=_C804 ,C466_=_C1785 ,C466_=_C1846 ,C466_=_C1922 ,\nC466_=_C2195 ,C466_=_C2217 ,C466_=_C2379 ,C466_=_C2645 ,C466_=_C3257 ,C466_=_C3303 ,\nC466_=_C3326 ,C466_=_C3484 ,C466_=_C3499 ,C466_=_C3705 ,C466_=_C3832 ,C466_=_C3849 ,\nC466_=_C4016 ,C466_=_C4022 ,C466_=_C4043 ,C466_=_C4058 ,C466_=_C4059 ,C466_=_C4060 ,\nC503_=_C788 ,C503_=_C973 ,C503_=_C2021 ,C503_=_C2058 ,C503_=_C2200 ,C503_=_C2288 ,\nC503_=_C2289 ,C503_=_C2290 ,C503_=_C2291 ,C503_=_C2292 ,C503_=_C2293 ,C503_=_C2294 ,\nC503_=_C2295 ,C503_=_C2296 ,C503_=_C2297 ,C503_=_C2298 ,C503_=_C2299 ,C503_=_C2300 ,\nC503_=_C2301 ,C503_=_C2302 ,C503_=_C2304 ,C503_=_C2305 ,C503_=_C2306 ,C550_=_C680 ,\nC550_=_C803 ,C550_=_C990 ,C550_=_C1237 ,C550_=_C1784 ,C550_=_C2216 ,C550_=_C2701 ,\nC550_=_C2911 ,C550_=_C3092 ,C550_=_C3132 ,C550_=_C3159 ,C550_=_C3232 ,C550_=_C3272 ,\nC550_=_C3333 ,C550_=_C3399 ,C550_=_C3483 ,C550_=_C3677 ,C550_=_C3688 ,C550_=_C3704 ,\nC550_=_C3831 ,C550_=_C4015 ,C550_=_C4021 ,C680_=_C803 ,C680_=_C990 ,C680_=_C1237 ,\nC680_=_C1784 ,C680_=_C2216 ,C680_=_C2701 ,C680_=_C2911 ,C680_=_C3092 ,C680_=_C3132 ,\nC680_=_C3159 ,C680_=_C3232 ,C680_=_C3272 ,C680_=_C3333 ,C680_=_C3399 ,C680_=_C3483 ,\nC680_=_C3677 ,C680_=_C3688 ,C680_=_C3704 ,C680_=_C3831 ,C680_=_C4015 ,C680_=_C4021 ,\nC763_=_C804 ,C763_=_C1785 ,C763_=_C1846 ,C763_=_C1922 ,C763_=_C2195 ,C763_=_C2217 ,\nC763_=_C2379 ,C763_=_C2645 ,C763_=_C3257 ,C763_=_C3303 ,C763_=_C3326 ,C763_=_C3484 ,\nC763_=_C3499 ,C763_=_C3705 ,C763_=_C3832 ,C763_=_C3849 ,C763_=_C4016 ,C763_=_C4022 ,\nC763_=_C4043 ,C763_=_C4058 ,C763_=_C4059 ,C763_=_C4060 ,C788_=_C798 ,C788_=_C803 ,\nC788_=_C804 ,C788_=_C973 ,C788_=_C2021 ,C788_=_C2058 ,C788_=_C2200 ,C788_=_C2288 ,\nC788_=_C2289 ,C788_=_C2290 ,C788_=_C2291 ,C788_=_C2292 ,C788_=_C2293 ,C788_=_C2294 ,\nC788_=_C2295 ,C788_=_C2296 ,C788_=_C2297 ,C788_=_C2298 ,C788_=_C2299 ,C788_=_C2300 ,\nC788_=_C2301 ,C788_=_C2302 ,C788_=_C2304 ,C788_=_C2305 ,C788_=_C2306 ,C798_=_C803 ,\nC798_=_C804 ,C798_=_C1165 ,C798_=_C1710 ,C798_=_C2149 ,C798_=_C2212 ,C798_=_C2744 ,\nC798_=_C3089 ,C798_=_C3167 ,C798_=_C3462 ,C798_=_C3476 ,C798_=_C3700 ,C798_=_C3748 ,\nC798_=_C3775 ,C798_=_C3825 ,C798_=_C3869 ,C798_=_C3870 ,C798_=_C3871 ,C798_=_C3872 ,\nC798_=_C3873 ,C798_=_C3874 ,C798_=_C3875 ,C798_=_C3876 ,C798_=_C3879 ,C798_=_C3880 ,\nC803_=_C804 ,C803_=_C990 ,C803_=_C1237 ,C803_=_C1784 ,C803_=_C2216 ,C803_=_C2701 ,\nC803_=_C2911 ,C803_=_C3092 ,C803_=_C3132 ,C803_=_C3159 ,C803_=_C3232 ,C803_=_C3272 ,\nC803_=_C3333 ,C803_=_C3399 ,C803_=_C3483 ,C803_=_C3677 ,C803_=_C3688 ,C803_=_C3704 ,\nC803_=_C3831 ,C803_=_C4015 ,C803_=_C4021 ,C804_=_C1785 ,C804_=_C1846 ,C804_=_C1922 ,\nC804_=_C2195 ,C804_=_C2217 ,C804_=_C2379 ,C804_=_C2645 ,C804_=_C3257 ,C804_=_C3303 ,\nC804_=_C3326 ,C804_=_C3484 ,C804_=_C3499 ,C804_=_C3705 ,C804_=_C3832 ,C804_=_C3849 ,\nC804_=_C4016 ,C804_=_C4022 ,C804_=_C4043 ,C804_=_C4058 ,C804_=_C4059 ,C804_=_C4060 ,\nC973_=_C990 ,C973_=_C2021 ,C973_=_C2058 ,C973_=_C2200 ,C973_=_C2288 ,C973_=_C2289 ,\nC973_=_C2290 ,C973_=_C2291 ,C973_=_C2292 ,C973_=_C2293 ,C973_=_C2294 ,C973_=_C2295 ,\nC973_=_C2296 ,C973_=_C2297 ,C973_=_C2298 ,C973_=_C2299 ,C973_=_C2300 ,C973_=_C2301 ,\nC973_=_C2302 ,C973_=_C2304 ,C973_=_C2305 ,C973_=_C2306 ,C990_=_C1237 ,C990_=_C1784 ,\nC990_=_C2216 ,C990_=_C2701 ,C990_=_C2911 ,C990_=_C3092 ,C990_=_C3132 ,C990_=_C3159 ,\nC990_=_C3232 ,C990_=_C3272 ,C990_=_C3333 ,C990_=_C3399 ,C990_=_C3483 ,C990_=_C3677 ,\nC990_=_C3688 ,C990_=_C3704 ,C990_=_C3831 ,C990_=_C4015 ,C990_=_C4021 ,C1165_=_C1710 ,\nC1165_=_C2149 ,C1165_=_C2212 ,C1165_=_C2744 ,C1165_=_C3089 ,C1165_=_C3167 ,C1165_=_C3462 ,\nC1165_=_C3476 ,C1165_=_C3700 ,C1165_=_C3748 ,C1165_=_C3775 ,C1165_=_C3825 ,C1165_=_C3869 ,\nC1165_=_C3870 ,C1165_=_C3871 ,C1165_=_C3872 ,C1165_=_C3873 ,C1165_=_C3874 ,C1165_=_C3875 ,\nC1165_=_C3876 ,C1165_=_C3879 ,C1165_=_C3880 ,C1237_=_C1784 ,C1237_=_C2216 ,C1237_=_C2701 ,\nC1237_=_C2911 ,C1237_=_C3092 ,C1237_=_C3132 ,C1237_=_C3159 ,C1237_=_C3232 ,C1237_=_C3272 ,\nC1237_=_C3333 ,C1237_=_C3399 ,C1237_=_C3483 ,C1237_=_C3677 ,C1237_=_C3688 ,C1237_=_C3704 ,\nC1237_=_C3831 ,C1237_=_C4015 ,C1237_=_C4021 ,C1710_=_C2149 ,C1710_=_C2212 ,C1710_=_C2744 ,\nC1710_=_C3089 ,C1710_=_C3167 ,C1710_=_C3462 ,C1710_=_C3476 ,C1710_=_C3700 ,C1710_=_C3748 ,\nC1710_=_C3775 ,C1710_=_C3825 ,C1710_=_C3869 ,C1710_=_C3870 ,C1710_=_C3871 ,C1710_=_C3872 ,\nC1710_=_C3873 ,C1710_=_C3874 ,C1710_=_C3875 ,C1710_=_C3876 ,C1710_=_C3879 ,C1710_=_C3880 ,\nC1784_=_C1785 ,C1784_=_C2216 ,C1784_=_C2701</w:t>
      </w:r>
    </w:p>
    <w:p>
      <w:pPr>
        <w:pStyle w:val="PreformattedText"/>
        <w:bidi w:val="0"/>
        <w:spacing w:before="0" w:after="0"/>
        <w:jc w:val="left"/>
        <w:rPr/>
      </w:pPr>
      <w:r>
        <w:rPr/>
        <w:t xml:space="preserve"> </w:t>
      </w:r>
      <w:r>
        <w:rPr/>
        <w:t>,C1784_=_C2911 ,C1784_=_C3092 ,C1784_=_C3132 ,\nC1784_=_C3159 ,C1784_=_C3232 ,C1784_=_C3272 ,C1784_=_C3333 ,C1784_=_C3399 ,C1784_=_C3483 ,\nC1784_=_C3677 ,C1784_=_C3688 ,C1784_=_C3704 ,C1784_=_C3831 ,C1784_=_C4015 ,C1784_=_C4021 ,\nC1785_=_C1846 ,C1785_=_C1922 ,C1785_=_C2195 ,C1785_=_C2217 ,C1785_=_C2379 ,C1785_=_C2645 ,\nC1785_=_C3257 ,C1785_=_C3303 ,C1785_=_C3326 ,C1785_=_C3484 ,C1785_=_C3499 ,C1785_=_C3705 ,\nC1785_=_C3832 ,C1785_=_C3849 ,C1785_=_C4016 ,C1785_=_C4022 ,C1785_=_C4043 ,C1785_=_C4058 ,\nC1785_=_C4059 ,C1785_=_C4060 ,C1846_=_C1922 ,C1846_=_C2195 ,C1846_=_C2217 ,C1846_=_C2379 ,\nC1846_=_C2645 ,C1846_=_C3257 ,C1846_=_C3303 ,C1846_=_C3326 ,C1846_=_C3484 ,C1846_=_C3499 ,\nC1846_=_C3705 ,C1846_=_C3832 ,C1846_=_C3849 ,C1846_=_C4016 ,C1846_=_C4022 ,C1846_=_C4043 ,\nC1846_=_C4058 ,C1846_=_C4059 ,C1846_=_C4060 ,C1922_=_C2195 ,C1922_=_C2217 ,C1922_=_C2379 ,\nC1922_=_C2645 ,C1922_=_C3257 ,C1922_=_C3303 ,C1922_=_C3326 ,C1922_=_C3484 ,C1922_=_C3499 ,\nC1922_=_C3705 ,C1922_=_C3832 ,C1922_=_C3849 ,C1922_=_C4016 ,C1922_=_C4022 ,C1922_=_C4043 ,\nC1922_=_C4058 ,C1922_=_C4059 ,C1922_=_C4060 ,C2021_=_C2058 ,C2021_=_C2200 ,C2021_=_C2288 ,\nC2021_=_C2289 ,C2021_=_C2290 ,C2021_=_C2291 ,C2021_=_C2292 ,C2021_=_C2293 ,C2021_=_C2294 ,\nC2021_=_C2295 ,C2021_=_C2296 ,C2021_=_C2297 ,C2021_=_C2298 ,C2021_=_C2299 ,C2021_=_C2300 ,\nC2021_=_C2301 ,C2021_=_C2302 ,C2021_=_C2304 ,C2021_=_C2305 ,C2021_=_C2306 ,C2058_=_C2200 ,\nC2058_=_C2288 ,C2058_=_C2289 ,C2058_=_C2290 ,C2058_=_C2291 ,C2058_=_C2292 ,C2058_=_C2293 ,\nC2058_=_C2294 ,C2058_=_C2295 ,C2058_=_C2296 ,C2058_=_C2297 ,C2058_=_C2298 ,C2058_=_C2299 ,\nC2058_=_C2300 ,C2058_=_C2301 ,C2058_=_C2302 ,C2058_=_C2304 ,C2058_=_C2305 ,C2058_=_C2306 ,\nC2149_=_C2212 ,C2149_=_C2744 ,C2149_=_C3089 ,C2149_=_C3167 ,C2149_=_C3462 ,C2149_=_C3476 ,\nC2149_=_C3700 ,C2149_=_C3748 ,C2149_=_C3775 ,C2149_=_C3825 ,C2149_=_C3869 ,C2149_=_C3870 ,\nC2149_=_C3871 ,C2149_=_C3872 ,C2149_=_C3873 ,C2149_=_C3874 ,C2149_=_C3875 ,C2149_=_C3876 ,\nC2149_=_C3879 ,C2149_=_C3880 ,C2195_=_C2217 ,C2195_=_C2379 ,C2195_=_C2645 ,C2195_=_C3257 ,\nC2195_=_C3303 ,C2195_=_C3326 ,C2195_=_C3484 ,C2195_=_C3499 ,C2195_=_C3705 ,C2195_=_C3832 ,\nC2195_=_C3849 ,C2195_=_C4016 ,C2195_=_C4022 ,C2195_=_C4043 ,C2195_=_C4058 ,C2195_=_C4059 ,\nC2195_=_C4060 ,C2200_=_C2212 ,C2200_=_C2216 ,C2200_=_C2217 ,C2200_=_C2288 ,C2200_=_C2289 ,\nC2200_=_C2290 ,C2200_=_C2291 ,C2200_=_C2292 ,C2200_=_C2293 ,C2200_=_C2294 ,C2200_=_C2295 ,\nC2200_=_C2296 ,C2200_=_C2297 ,C2200_=_C2298 ,C2200_=_C2299 ,C2200_=_C2300 ,C2200_=_C2301 ,\nC2200_=_C2302 ,C2200_=_C2304 ,C2200_=_C2305 ,C2200_=_C2306 ,C2212_=_C2216 ,C2212_=_C2217 ,\nC2212_=_C2744 ,C2212_=_C3089 ,C2212_=_C3167 ,C2212_=_C3462 ,C2212_=_C3476 ,C2212_=_C3700 ,\nC2212_=_C3748 ,C2212_=_C3775 ,C2212_=_C3825 ,C2212_=_C3869 ,C2212_=_C3870 ,C2212_=_C3871 ,\nC2212_=_C3872 ,C2212_=_C3873 ,C2212_=_C3874 ,C2212_=_C3875 ,C2212_=_C3876 ,C2212_=_C3879 ,\nC2212_=_C3880 ,C2216_=_C2217 ,C2216_=_C2701 ,C2216_=_C2911 ,C2216_=_C3092 ,C2216_=_C3132 ,\nC2216_=_C3159 ,C2216_=_C3232 ,C2216_=_C3272 ,C2216_=_C3333 ,C2216_=_C3399 ,C2216_=_C3483 ,\nC2216_=_C3677 ,C2216_=_C3688 ,C2216_=_C3704 ,C2216_=_C3831 ,C2216_=_C4015 ,C2216_=_C4021 ,\nC2217_=_C2379 ,C2217_=_C2645 ,C2217_=_C3257 ,C2217_=_C3303 ,C2217_=_C3326 ,C2217_=_C3484 ,\nC2217_=_C3499 ,C2217_=_C3705 ,C2217_=_C3832 ,C2217_=_C3849 ,C2217_=_C4016 ,C2217_=_C4022 ,\nC2217_=_C4043 ,C2217_=_C4058 ,C2217_=_C4059 ,C2217_=_C4060 ,C2288_=_C2289 ,C2288_=_C2290 ,\nC2288_=_C2291 ,C2288_=_C2292 ,C2288_=_C2293 ,C2288_=_C2294 ,C2288_=_C2295 ,C2288_=_C2296 ,\nC2288_=_C2297 ,C2288_=_C2298 ,C2288_=_C2299 ,C2288_=_C2300 ,C2288_=_C2301 ,C2288_=_C2302 ,\nC2288_=_C2304 ,C2288_=_C2305 ,C2288_=_C2306 ,C2289_=_C2290 ,C2289_=_C2291 ,C2289_=_C2292 ,\nC2289_=_C2293 ,C2289_=_C2294 ,C2289_=_C2295 ,C2289_=_C2296 ,C2289_=_C2297 ,C2289_=_C2298 ,\nC2289_=_C2299 ,C2289_=_C2300 ,C2289_=_C2301 ,C2289_=_C2302 ,C2289_=_C2304 ,C2289_=_C2305 ,\nC2289_=_C2306 ,C2290_=_C2291 ,C2290_=_C2292 ,C2290_=_C2293 ,C2290_=_C2294 ,C2290_=_C2295 ,\nC2290_=_C2296 ,C2290_=_C2297 ,C2290_=_C2298 ,C2290_=_C2299 ,C2290_=_C2300 ,C2290_=_C2301 ,\nC2290_=_C2302 ,C2290_=_C2304 ,C2290_=_C2305 ,C2290_=_C2306 ,C2291_=_C2292 ,C2291_=_C2293 ,\nC2291_=_C2294 ,C2291_=_C2295 ,C2291_=_C2296 ,C2291_=_C2297 ,C2291_=_C2298 ,C2291_=_C2299 ,\nC2291_=_C2300 ,C2291_=_C2301 ,C2291_=_C2302 ,C2291_=_C2304 ,C2291_=_C2305 ,C2291_=_C2306 ,\nC2292_=_C2293 ,C2292_=_C2294 ,C2292_=_C2295 ,C2292_=_C2296 ,C2292_=_C2297 ,C2292_=_C2298 ,\nC2292_=_C2299 ,C2292_=_C2300 ,C2292_=_C2301 ,C2292_=_C2302 ,C2292_=_C2304 ,C2292_=_C2305 ,\nC2292_=_C2306 ,C2292_=_C2911 ,C2293_=_C2294 ,C2293_=_C2295 ,C2293_=_C2296 ,C2293_=_C2297 ,\nC2293_=_C2298 ,C2293_=_C2299 ,C2293_=_C2300 ,C2293_=_C2301 ,C2293_=_C2302 ,C2293_=_C2304 ,\nC2293_=_C2305 ,C2293_=_C2306 ,C2293_=_C3159 ,C2294_=_C2295 ,C2294_=_C2296 ,C2294_=_C2297 ,\nC2294_=_C2298 ,C2294_=_C2299 ,C2294_=_C2300 ,C2294_=_C2301 ,C2294_=_C2302 ,C2294_=_C2304 ,\nC2294_=_C2305 ,C2294_=_C2306 ,C2294_=_C3232 ,C2295_=_C2296 ,C2295_=_C2297 ,C2295_=_C2298 ,\nC2295_=_C2299 ,C2295_=_C2300 ,C2295_=_C2301 ,C2295_=_C2302 ,C2295_=_C2304 ,C2295_=_C2305 ,\nC2295_=_C2306 ,C2295_=_C3272 ,C2296_=_C2297 ,C2296_=_C2298 ,C2296_=_C2299 ,C2296_=_C2300 ,\nC2296_=_C2301 ,C2296_=_C2302 ,C2296_=_C2304 ,C2296_=_C2305 ,C2296_=_C2306 ,C2296_=_C3333 ,\nC2297_=_C2298 ,C2297_=_C2299 ,C2297_=_C2300 ,C2297_=_C2301 ,C2297_=_C2302 ,C2297_=_C2304 ,\nC2297_=_C2305 ,C2297_=_C2306 ,C2297_=_C3399 ,C2298_=_C2299 ,C2298_=_C2300 ,C2298_=_C2301 ,\nC2298_=_C2302 ,C2298_=_C2304 ,C2298_=_C2305 ,C2298_=_C2306 ,C2298_=_C3476 ,C2298_=_C3483 ,\nC2298_=_C3484 ,C2299_=_C2300 ,C2299_=_C2301 ,C2299_=_C2302 ,C2299_=_C2304 ,C2299_=_C2305 ,\nC2299_=_C2306 ,C2300_=_C2301 ,C2300_=_C2302 ,C2300_=_C2304 ,C2300_=_C2305 ,C2300_=_C2306 ,\nC2300_=_C3677 ,C2301_=_C2302 ,C2301_=_C2304 ,C2301_=_C2305 ,C2301_=_C2306 ,C2301_=_C3700 ,\nC2301_=_C3704 ,C2301_=_C3705 ,C2302_=_C2304 ,C2302_=_C2305 ,C2302_=_C2306 ,C2302_=_C3825 ,\nC2302_=_C3831 ,C2302_=_C3832 ,C2304_=_C2305 ,C2304_=_C2306 ,C2305_=_C2306 ,C2305_=_C3871 ,\nC2305_=_C4015 ,C2305_=_C4016 ,C2306_=_C3872 ,C2306_=_C4021 ,C2306_=_C4022 ,C2379_=_C2645 ,\nC2379_=_C3257 ,C2379_=_C3303 ,C2379_=_C3326 ,C2379_=_C3484 ,C2379_=_C3499 ,C2379_=_C3705 ,\nC2379_=_C3832 ,C2379_=_C3849 ,C2379_=_C4016 ,C2379_=_C4022 ,C2379_=_C4043 ,C2379_=_C4058 ,\nC2379_=_C4059 ,C2379_=_C4060 ,C2645_=_C3257 ,C2645_=_C3303 ,C2645_=_C3326 ,C2645_=_C3484 ,\nC2645_=_C3499 ,C2645_=_C3705 ,C2645_=_C3832 ,C2645_=_C3849 ,C2645_=_C4016 ,C2645_=_C4022 ,\nC2645_=_C4043 ,C2645_=_C4058 ,C2645_=_C4059 ,C2645_=_C4060 ,C2701_=_C2911 ,C2701_=_C3092 ,\nC2701_=_C3132 ,C2701_=_C3159 ,C2701_=_C3232 ,C2701_=_C3272 ,C2701_=_C3333 ,C2701_=_C3399 ,\nC2701_=_C3483 ,C2701_=_C3677 ,C2701_=_C3688 ,C2701_=_C3704 ,C2701_=_C3831 ,C2701_=_C4015 ,\nC2701_=_C4021 ,C2744_=_C3089 ,C2744_=_C3167 ,C2744_=_C3462 ,C2744_=_C3476 ,C2744_=_C3700 ,\nC2744_=_C3748 ,C2744_=_C3775 ,C2744_=_C3825 ,C2744_=_C3869 ,C2744_=_C3870 ,C2744_=_C3871 ,\nC2744_=_C3872 ,C2744_=_C3873 ,C2744_=_C3874 ,C2744_=_C3875 ,C2744_=_C3876 ,C2744_=_C3879 ,\nC2744_=_C3880 ,C2911_=_C3092 ,C2911_=_C3132 ,C2911_=_C3159 ,C2911_=_C3232 ,C2911_=_C3272 ,\nC2911_=_C3333 ,C2911_=_C3399 ,C2911_=_C3483 ,C2911_=_C3677 ,C2911_=_C3688 ,C2911_=_C3704 ,\nC2911_=_C3831 ,C2911_=_C4015 ,C2911_=_C4021 ,C3089_=_C3092 ,C3089_=_C3167 ,C3089_=_C3462 ,\nC3089_=_C3476 ,C3089_=_C3700 ,C3089_=_C3748 ,C3089_=_C3775 ,C3089_=_C3825 ,C3089_=_C3869 ,\nC3089_=_C3870 ,C3089_=_C3871 ,C3089_=_C3872 ,C3089_=_C3873 ,C3089_=_C3874 ,C3089_=_C3875 ,\nC3089_=_C3876 ,C3089_=_C3879 ,C3089_=_C3880 ,C3092_=_C3132 ,C3092_=_C3159 ,C3092_=_C3232 ,\nC3092_=_C3272 ,C3092_=_C3333 ,C3092_=_C3399 ,C3092_=_C3483 ,C3092_=_C3677 ,C3092_=_C3688 ,\nC3092_=_C3704 ,C3092_=_C3831 ,C3092_=_C4015 ,C3092_=_C4021 ,C3132_=_C3159 ,C3132_=_C3232 ,\nC3132_=_C3272 ,C3132_=_C3333 ,C3132_=_C3399 ,C3132_=_C3483 ,C3132_=_C3677 ,C3132_=_C3688 ,\nC3132_=_C3704 ,C3132_=_C3831 ,C3132_=_C4015 ,C3132_=_C4021 ,C3159_=_C3232 ,C3159_=_C3272 ,\nC3159_=_C3333 ,C3159_=_C3399 ,C3159_=_C3483 ,C3159_=_C3677 ,C3159_=_C3688 ,C3159_=_C3704 ,\nC3159_=_C3831 ,C3159_=_C4015 ,C3159_=_C4021 ,C3167_=_C3462 ,C3167_=_C3476 ,C3167_=_C3700 ,\nC3167_=_C3748 ,C3167_=_C3775 ,C3167_=_C3825 ,C3167_=_C3869 ,C3167_=_C3870 ,C3167_=_C3871 ,\nC3167_=_C3872 ,C3167_=_C3873 ,C3167_=_C3874 ,C3167_=_C3875 ,C3167_=_C3876 ,C3167_=_C3879 ,\nC3167_=_C3880 ,C3232_=_C3272 ,C3232_=_C3333 ,C3232_=_C3399 ,C3232_=_C3483 ,C3232_=_C3677 ,\nC3232_=_C3688 ,C3232_=_C3704 ,C3232_=_C3831 ,C3232_=_C4015 ,C3232_=_C4021 ,C3257_=_C3303 ,\nC3257_=_C3326 ,C3257_=_C3484 ,C3257_=_C3499 ,C3257_=_C3705 ,C3257_=_C3832 ,C3257_=_C3849 ,\nC3257_=_C4016 ,C3257_=_C4022 ,C3257_=_C4043 ,C3257_=_C4058 ,C3257_=_C4059 ,C3257_=_C4060 ,\nC3272_=_C3333 ,C3272_=_C3399 ,C3272_=_C3483 ,C3272_=_C3677 ,C3272_=_C3688 ,C3272_=_C3704 ,\nC3272_=_C3831 ,C3272_=_C4015 ,C3272_=_C4021 ,C3303_=_C3326 ,C3303_=_C3484 ,C3303_=_C3499 ,\nC3303_=_C3705 ,C3303_=_C3832 ,C3303_=_C3849 ,C3303_=_C4016 ,C3303_=_C4022 ,C3303_=_C4043 ,\nC3303_=_C4058 ,C3303_=_C4059 ,C3303_=_C4060 ,C3326_=_C3484 ,C3326_=_C3499 ,C3326_=_C3705 ,\nC3326_=_C3832 ,C3326_=_C3849 ,C3326_=_C4016 ,C3326_=_C4022 ,C3326_=_C4043 ,C3326_=_C4058 ,\nC3326_=_C4059 ,C3326_=_C4060 ,C3333_=_C3399 ,C3333_=_C3483 ,C3333_=_C3677 ,C3333_=_C3688 ,\nC3333_=_C3704 ,C3333_=_C3831 ,C3333_=_C4015 ,C3333_=_C4021 ,C3399_=_C3483 ,C3399_=_C3677 ,\nC3399_=_C3688 ,C3399_=_C3704 ,C3399_=_C3831 ,C3399_=_C4015 ,C3399_=_C4021 ,C3462_=_C3476 ,\nC3462_=_C3700 ,C3462_=_C3748 ,C3462_=_C3775 ,C3462_=_C3825 ,C3462_=_C3869 ,C3462_=_C3870 ,\nC3462_=_C3871 ,C3462_=_C3872 ,C3462_=_C3873 ,C3462_=_C3874 ,C3462_=_C3875 ,C3462_=_C3876 ,\nC3462_=_C3879 ,C3462_=_C3880 ,C3476_=_C3483 ,C3476_=_C3484 ,C3476_=_C3700 ,C3476_=_C3748 ,\nC3476_=_C3775 ,C3476_=_C3825 ,C3476_=_C3869 ,C3476_=_C3870 ,C3476_=_C3871 ,C3476_=_C3872 ,\nC3476_=_C3873 ,C3476_=_C3874 ,C3476_=_C3875 ,C3476_=_C3876 ,C3476_=_C3879 ,C3476_=_C3880 ,\nC3483_=_C3484</w:t>
      </w:r>
    </w:p>
    <w:p>
      <w:pPr>
        <w:pStyle w:val="PreformattedText"/>
        <w:bidi w:val="0"/>
        <w:spacing w:before="0" w:after="0"/>
        <w:jc w:val="left"/>
        <w:rPr/>
      </w:pPr>
      <w:r>
        <w:rPr/>
        <w:t xml:space="preserve"> </w:t>
      </w:r>
      <w:r>
        <w:rPr/>
        <w:t>,C3483_=_C3677 ,C3483_=_C3688 ,C3483_=_C3704 ,C3483_=_C3831 ,C3483_=_C4015 ,\nC3483_=_C4021 ,C3484_=_C3499 ,C3484_=_C3705 ,C3484_=_C3832 ,C3484_=_C3849 ,C3484_=_C4016 ,\nC3484_=_C4022 ,C3484_=_C4043 ,C3484_=_C4058 ,C3484_=_C4059 ,C3484_=_C4060 ,C3499_=_C3705 ,\nC3499_=_C3832 ,C3499_=_C3849 ,C3499_=_C4016 ,C3499_=_C4022 ,C3499_=_C4043 ,C3499_=_C4058 ,\nC3499_=_C4059 ,C3499_=_C4060 ,C3677_=_C3688 ,C3677_=_C3704 ,C3677_=_C3831 ,C3677_=_C4015 ,\nC3677_=_C4021 ,C3688_=_C3704 ,C3688_=_C3831 ,C3688_=_C4015 ,C3688_=_C4021 ,C3700_=_C3704 ,\nC3700_=_C3705 ,C3700_=_C3748 ,C3700_=_C3775 ,C3700_=_C3825 ,C3700_=_C3869 ,C3700_=_C3870 ,\nC3700_=_C3871 ,C3700_=_C3872 ,C3700_=_C3873 ,C3700_=_C3874 ,C3700_=_C3875 ,C3700_=_C3876 ,\nC3700_=_C3879 ,C3700_=_C3880 ,C3704_=_C3705 ,C3704_=_C3831 ,C3704_=_C4015 ,C3704_=_C4021 ,\nC3705_=_C3832 ,C3705_=_C3849 ,C3705_=_C4016 ,C3705_=_C4022 ,C3705_=_C4043 ,C3705_=_C4058 ,\nC3705_=_C4059 ,C3705_=_C4060 ,C3748_=_C3775 ,C3748_=_C3825 ,C3748_=_C3869 ,C3748_=_C3870 ,\nC3748_=_C3871 ,C3748_=_C3872 ,C3748_=_C3873 ,C3748_=_C3874 ,C3748_=_C3875 ,C3748_=_C3876 ,\nC3748_=_C3879 ,C3748_=_C3880 ,C3775_=_C3825 ,C3775_=_C3869 ,C3775_=_C3870 ,C3775_=_C3871 ,\nC3775_=_C3872 ,C3775_=_C3873 ,C3775_=_C3874 ,C3775_=_C3875 ,C3775_=_C3876 ,C3775_=_C3879 ,\nC3775_=_C3880 ,C3825_=_C3831 ,C3825_=_C3832 ,C3825_=_C3869 ,C3825_=_C3870 ,C3825_=_C3871 ,\nC3825_=_C3872 ,C3825_=_C3873 ,C3825_=_C3874 ,C3825_=_C3875 ,C3825_=_C3876 ,C3825_=_C3879 ,\nC3825_=_C3880 ,C3831_=_C3832 ,C3831_=_C4015 ,C3831_=_C4021 ,C3832_=_C3849 ,C3832_=_C4016 ,\nC3832_=_C4022 ,C3832_=_C4043 ,C3832_=_C4058 ,C3832_=_C4059 ,C3832_=_C4060 ,C3849_=_C4016 ,\nC3849_=_C4022 ,C3849_=_C4043 ,C3849_=_C4058 ,C3849_=_C4059 ,C3849_=_C4060 ,C3869_=_C3870 ,\nC3869_=_C3871 ,C3869_=_C3872 ,C3869_=_C3873 ,C3869_=_C3874 ,C3869_=_C3875 ,C3869_=_C3876 ,\nC3869_=_C3879 ,C3869_=_C3880 ,C3870_=_C3871 ,C3870_=_C3872 ,C3870_=_C3873 ,C3870_=_C3874 ,\nC3870_=_C3875 ,C3870_=_C3876 ,C3870_=_C3879 ,C3870_=_C3880 ,C3871_=_C3872 ,C3871_=_C3873 ,\nC3871_=_C3874 ,C3871_=_C3875 ,C3871_=_C3876 ,C3871_=_C3879 ,C3871_=_C3880 ,C3871_=_C4015 ,\nC3871_=_C4016 ,C3872_=_C3873 ,C3872_=_C3874 ,C3872_=_C3875 ,C3872_=_C3876 ,C3872_=_C3879 ,\nC3872_=_C3880 ,C3872_=_C4021 ,C3872_=_C4022 ,C3873_=_C3874 ,C3873_=_C3875 ,C3873_=_C3876 ,\nC3873_=_C3879 ,C3873_=_C3880 ,C3874_=_C3875 ,C3874_=_C3876 ,C3874_=_C3879 ,C3874_=_C3880 ,\nC3875_=_C3876 ,C3875_=_C3879 ,C3875_=_C3880 ,C3876_=_C3879 ,C3876_=_C3880 ,C3879_=_C3880 ,\nC4015_=_C4016 ,C4015_=_C4021 ,C4016_=_C4022 ,C4016_=_C4043 ,C4016_=_C4058 ,C4016_=_C4059 ,\nC4016_=_C4060 ,C4021_=_C4022 ,C4022_=_C4043 ,C4022_=_C4058 ,C4022_=_C4059 ,C4022_=_C4060 ,\nC4043_=_C4058 ,C4043_=_C4059 ,C4043_=_C4060 ,C4058_=_C4059 ,C4058_=_C4060 ,C4059_=_C4060 ,"];243[shape=box, label="id:243 level: 6\n104: C144 C224 C571 C679 C730 \nC779 C796 C797 C801 C802 C823 \nC958 C1168 C1235 C1258 C1327 C1348 \nC1377 C1395 C1489 C1664 C1687 C1751 \nC1822 C1866 C1902 C1953 C2088 C2153 \nC2208 C2211 C2214 C2215 C2301 C2302 \nC2305 C2306 C2375 C2390 C2574 C2766 \nC2781 C2971 C3018 C3024 C3037 C3173 \nC3189 C3282 C3313 C3369 C3373 C3406 \nC3454 C3473 C3475 C3479 C3480 C3544 \nC3630 C3666 C3700 C3701 C3702 C3703 \nC3704 C3705 C3706 C3707 C3736 C3751 \nC3779 C3793 C3800 C3807 C3819 C3824 \nC3825 C3826 C3827 C3828 C3829 C3830 \nC3831 C3832 C3871 C3872 C3903 C3925 \nC3950 C3990 C4013 C4014 C4015 C4016 \nC4017 C4018 C4019 C4020 C4021 C4022 \nC4023 C4024 C4025 \n1449: C144_=_C224( C144 C224 ) C144_=_C796( C144 C796 ) C144_=_C823( C144 C823 ) C144_=_C1235( C144 C1235 ) C144_=_C1348( C144 C1348 ) \nC144_=_C1395( C144 C1395 ) C144_=_C1751( C144 C1751 ) C144_=_C1822( C144 C1822 ) C144_=_C1953( C144 C1953 ) C144_=_C2088( C144 C2088 ) C144_=_C2208( C144 C2208 ) \nC144_=_C2301( C144 C2301 ) C144_=_C2390( C144 C2390 ) C144_=_C2574( C144 C2574 ) C144_=_C3018( C144 C3018 ) C144_=_C3024( C144 C3024 ) C144_=_C3037( C144 C3037 ) \nC144_=_C3473( C144 C3473 ) C144_=_C3700( C144 C3700 ) C144_=_C3701( C144 C3701 ) C144_=_C3702( C144 C3702 ) C144_=_C3703( C144 C3703 ) C144_=_C3704( C144 C3704 ) \nC144_=_C3705( C144 C3705 ) C144_=_C3706( C144 C3706 ) C144_=_C3707( C144 C3707 ) C224_=_C796( C224 C796 ) C224_=_C823( C224 C823 ) C224_=_C1235( C224 C1235 ) \nC224_=_C1348( C224 C1348 ) C224_=_C1395( C224 C1395 ) C224_=_C1751( C224 C1751 ) C224_=_C1822( C224 C1822 ) C224_=_C1953( C224 C1953 ) C224_=_C2088( C224 C2088 ) \nC224_=_C2208( C224 C2208 ) C224_=_C2301( C224 C2301 ) C224_=_C2390( C224 C2390 ) C224_=_C2574( C224 C2574 ) C224_=_C3018( C224 C3018 ) C224_=_C3024( C224 C3024 ) \nC224_=_C3037( C224 C3037 ) C224_=_C3473( C224 C3473 ) C224_=_C3700( C224 C3700 ) C224_=_C3701( C224 C3701 ) C224_=_C3702( C224 C3702 ) C224_=_C3703( C224 C3703 ) \nC224_=_C3704( C224 C3704 ) C224_=_C3705( C224 C3705 ) C224_=_C3706( C224 C3706 ) C224_=_C3707( C224 C3707 ) C571_=_C802( C571 C802 ) C571_=_C1168( C571 C1168 ) \nC571_=_C2153( C571 C2153 ) C571_=_C2215( C571 C2215 ) C571_=_C2306( C571 C2306 ) C571_=_C3173( C571 C3173 ) C571_=_C3189( C571 C3189 ) C571_=_C3480( C571 C3480 ) \nC571_=_C3544( C571 C3544 ) C571_=_C3703( C571 C3703 ) C571_=_C3751( C571 C3751 ) C571_=_C3779( C571 C3779 ) C571_=_C3807( C571 C3807 ) C571_=_C3819( C571 C3819 ) \nC571_=_C3828( C571 C3828 ) C571_=_C3872( C571 C3872 ) C571_=_C3903( C571 C3903 ) C571_=_C3990( C571 C3990 ) C571_=_C4018( C571 C4018 ) C571_=_C4019( C571 C4019 ) \nC571_=_C4020( C571 C4020 ) C571_=_C4021( C571 C4021 ) C571_=_C4022( C571 C4022 ) C571_=_C4023( C571 C4023 ) C571_=_C4024( C571 C4024 ) C571_=_C4025( C571 C4025 ) \nC679_=_C779( C679 C779 ) C679_=_C801( C679 C801 ) C679_=_C1258( C679 C1258 ) C679_=_C1377( C679 C1377 ) C679_=_C1664( C679 C1664 ) C679_=_C2214( C679 C2214 ) \nC679_=_C2305( C679 C2305 ) C679_=_C2375( C679 C2375 ) C679_=_C2766( C679 C2766 ) C679_=_C2971( C679 C2971 ) C679_=_C3282( C679 C3282 ) C679_=_C3373( C679 C3373 ) \nC679_=_C3406( C679 C3406 ) C679_=_C3454( C679 C3454 ) C679_=_C3479( C679 C3479 ) C679_=_C3702( C679 C3702 ) C679_=_C3800( C679 C3800 ) C679_=_C3827( C679 C3827 ) \nC679_=_C3871( C679 C3871 ) C679_=_C3925( C679 C3925 ) C679_=_C3950( C679 C3950 ) C679_=_C4013( C679 C4013 ) C679_=_C4014( C679 C4014 ) C679_=_C4015( C679 C4015 ) \nC679_=_C4016( C679 C4016 ) C679_=_C4017( C679 C4017 ) C730_=_C797( C730 C797 ) C730_=_C958( C730 C958 ) C730_=_C1327( C730 C1327 ) C730_=_C1489( C730 C1489 ) \nC730_=_C1687( C730 C1687 ) C730_=_C1866( C730 C1866 ) C730_=_C1902( C730 C1902 ) C730_=_C2211( C730 C2211 ) C730_=_C2302( C730 C2302 ) C730_=_C2781( C730 C2781 ) \nC730_=_C3313( C730 C3313 ) C730_=_C3369( C730 C3369 ) C730_=_C3475( C730 C3475 ) C730_=_C3630( C730 C3630 ) C730_=_C3666( C730 C3666 ) C730_=_C3736( C730 C3736 ) \nC730_=_C3793( C730 C3793 ) C730_=_C3824( C730 C3824 ) C730_=_C3825( C730 C3825 ) C730_=_C3826( C730 C3826 ) C730_=_C3827( C730 C3827 ) C730_=_C3828( C730 C3828 ) \nC730_=_C3829( C730 C3829 ) C730_=_C3830( C730 C3830 ) C730_=_C3831( C730 C3831 ) C730_=_C3832( C730 C3832 ) C779_=_C801( C779 C801 ) C779_=_C1258( C779 C1258 ) \nC779_=_C1377( C779 C1377 ) C779_=_C1664( C779 C1664 ) C779_=_C2214( C779 C2214 ) C779_=_C2305( C779 C2305 ) C779_=_C2375( C779 C2375 ) C779_=_C2766( C779 C2766 ) \nC779_=_C2971( C779 C2971 ) C779_=_C3282( C779 C3282 ) C779_=_C3373( C779 C3373 ) C779_=_C3406( C779 C3406 ) C779_=_C3454( C779 C3454 ) C779_=_C3479( C779 C3479 ) \nC779_=_C3702( C779 C3702 ) C779_=_C3800( C779 C3800 ) C779_=_C3827( C779 C3827 ) C779_=_C3871( C779 C3871 ) C779_=_C3925( C779 C3925 ) C779_=_C3950( C779 C3950 ) \nC779_=_C4013( C779 C4013 ) C779_=_C4014( C779 C4014 ) C779_=_C4015( C779 C4015 ) C779_=_C4016( C779 C4016 ) C779_=_C4017( C779 C4017 ) C796_=_C797( C796 C797 ) \nC796_=_C801( C796 C801 ) C796_=_C802( C796 C802 ) C796_=_C823( C796 C823 ) C796_=_C1235( C796 C1235 ) C796_=_C1348( C796 C1348 ) C796_=_C1395( C796 C1395 ) \nC796_=_C1751( C796 C1751 ) C796_=_C1822( C796 C1822 ) C796_=_C1953( C796 C1953 ) C796_=_C2088( C796 C2088 ) C796_=_C2208( C796 C2208 ) C796_=_C2301( C796 C2301 ) \nC796_=_C2390( C796 C2390 ) C796_=_C2574( C796 C2574 ) C796_=_C3018( C796 C3018 ) C796_=_C3024( C796 C3024 ) C796_=_C3037( C796 C3037 ) C796_=_C3473( C796 C3473 ) \nC796_=_C3700( C796 C3700 ) C796_=_C3701( C796 C3701 ) C796_=_C3702( C796 C3702 ) C796_=_C3703( C796 C3703 ) C796_=_C3704( C796 C3704 ) C796_=_C3705( C796 C3705 ) \nC796_=_C3706( C796 C3706 ) C796_=_C3707( C796 C3707 ) C797_=_C801( C797 C801 ) C797_=_C802( C797 C802 ) C797_=_C958( C797 C958 ) C797_=_C1327( C797 C1327 ) \nC797_=_C1489( C797 C1489 ) C797_=_C1687( C797 C1687 ) C797_=_C1866( C797 C1866 ) C797_=_C1902( C797 C1902 ) C797_=_C2211( C797 C2211 ) C797_=_C2302( C797 C2302 ) \nC797_=_C2781( C797 C2781 ) C797_=_C3313( C797 C3313 ) C797_=_C3369( C797 C3369 ) C797_=_C3475( C797 C3475 ) C797_=_C3630( C797 C3630 ) C797_=_C3666( C797 C3666 ) \nC797_=_C3736( C797 C3736 ) C797_=_C3793( C797 C3793 ) C797_=_C3824( C797 C3824 ) C797_=_C3825( C797 C3825 ) C797_=_C3826( C797 C3826 ) C797_=_C3827( C797 C3827 ) \nC797_=_C3828( C797 C3828 ) C797_=_C3829( C797 C3829 ) C797_=_C3830( C797 C3830 ) C797_=_C3831( C797 C3831 ) C797_=_C3832( C797 C3832 ) C801_=_C802( C801 C802 ) \nC801_=_C1258( C801 C1258 ) C801_=_C1377( C801 C1377 ) C801_=_C1664( C801 C1664 ) C801_=_C2214( C801 C2214 ) C801_=_C2305( C801 C2305 ) C801_=_C2375( C801 C2375 ) \nC801_=_C2766( C801 C2766 ) C801_=_C2971( C801 C2971 ) C801_=_C3282( C801 C3282 ) C801_=_C3373( C801 C3373 ) C801_=_C3406( C801 C3406 ) C801_=_C3454( C801 C3454 ) \nC801_=_C3479( C801 C3479 ) C801_=_C3702( C801 C3702 ) C801_=_C3800( C801 C3800 ) C801_=_C3827( C801 C3827 ) C801_=_C3871( C801 C3871 ) C801_=_C3925( C801 C3925 ) \nC801_=_C3950( C801 C3950 ) C801_=_C4013( C801 C4013 ) C801_=_C4014( C801 C4014 ) C801_=_C4015( C801 C4015 ) C801_=_C4016( C801 C4016 ) C801_=_C4017( C801 C4017 ) \nC802_=_C1168( C802 C1168 ) C802_=_C2153( C802 C2153 ) C802_=_C2215( C802 C2215 ) C802_=_C2306( C802 C2306 ) C802_=_C3173( C802</w:t>
      </w:r>
    </w:p>
    <w:p>
      <w:pPr>
        <w:pStyle w:val="PreformattedText"/>
        <w:bidi w:val="0"/>
        <w:spacing w:before="0" w:after="0"/>
        <w:jc w:val="left"/>
        <w:rPr/>
      </w:pPr>
      <w:r>
        <w:rPr/>
        <w:t xml:space="preserve"> </w:t>
      </w:r>
      <w:r>
        <w:rPr/>
        <w:t>C3173 ) C802_=_C3189( C802 C3189 ) \nC802_=_C3480( C802 C3480 ) C802_=_C3544( C802 C3544 ) C802_=_C3703( C802 C3703 ) C802_=_C3751( C802 C3751 ) C802_=_C3779( C802 C3779 ) C802_=_C3807( C802 C3807 ) \nC802_=_C3819( C802 C3819 ) C802_=_C3828( C802 C3828 ) C802_=_C3872( C802 C3872 ) C802_=_C3903( C802 C3903 ) C802_=_C3990( C802 C3990 ) C802_=_C4018( C802 C4018 ) \nC802_=_C4019( C802 C4019 ) C802_=_C4020( C802 C4020 ) C802_=_C4021( C802 C4021 ) C802_=_C4022( C802 C4022 ) C802_=_C4023( C802 C4023 ) C802_=_C4024( C802 C4024 ) \nC802_=_C4025( C802 C4025 ) C823_=_C1235( C823 C1235 ) C823_=_C1348( C823 C1348 ) C823_=_C1395( C823 C1395 ) C823_=_C1751( C823 C1751 ) C823_=_C1822( C823 C1822 ) \nC823_=_C1953( C823 C1953 ) C823_=_C2088( C823 C2088 ) C823_=_C2208( C823 C2208 ) C823_=_C2301( C823 C2301 ) C823_=_C2390( C823 C2390 ) C823_=_C2574( C823 C2574 ) \nC823_=_C3018( C823 C3018 ) C823_=_C3024( C823 C3024 ) C823_=_C3037( C823 C3037 ) C823_=_C3473( C823 C3473 ) C823_=_C3700( C823 C3700 ) C823_=_C3701( C823 C3701 ) \nC823_=_C3702( C823 C3702 ) C823_=_C3703( C823 C3703 ) C823_=_C3704( C823 C3704 ) C823_=_C3705( C823 C3705 ) C823_=_C3706( C823 C3706 ) C823_=_C3707( C823 C3707 ) \nC958_=_C1327( C958 C1327 ) C958_=_C1489( C958 C1489 ) C958_=_C1687( C958 C1687 ) C958_=_C1866( C958 C1866 ) C958_=_C1902( C958 C1902 ) C958_=_C2211( C958 C2211 ) \nC958_=_C2302( C958 C2302 ) C958_=_C2781( C958 C2781 ) C958_=_C3313( C958 C3313 ) C958_=_C3369( C958 C3369 ) C958_=_C3475( C958 C3475 ) C958_=_C3630( C958 C3630 ) \nC958_=_C3666( C958 C3666 ) C958_=_C3736( C958 C3736 ) C958_=_C3793( C958 C3793 ) C958_=_C3824( C958 C3824 ) C958_=_C3825( C958 C3825 ) C958_=_C3826( C958 C3826 ) \nC958_=_C3827( C958 C3827 ) C958_=_C3828( C958 C3828 ) C958_=_C3829( C958 C3829 ) C958_=_C3830( C958 C3830 ) C958_=_C3831( C958 C3831 ) C958_=_C3832( C958 C3832 ) \nC1168_=_C2153( C1168 C2153 ) C1168_=_C2215( C1168 C2215 ) C1168_=_C2306( C1168 C2306 ) C1168_=_C3173( C1168 C3173 ) C1168_=_C3189( C1168 C3189 ) C1168_=_C3480( C1168 C3480 ) \nC1168_=_C3544( C1168 C3544 ) C1168_=_C3703( C1168 C3703 ) C1168_=_C3751( C1168 C3751 ) C1168_=_C3779( C1168 C3779 ) C1168_=_C3807( C1168 C3807 ) C1168_=_C3819( C1168 C3819 ) \nC1168_=_C3828( C1168 C3828 ) C1168_=_C3872( C1168 C3872 ) C1168_=_C3903( C1168 C3903 ) C1168_=_C3990( C1168 C3990 ) C1168_=_C4018( C1168 C4018 ) C1168_=_C4019( C1168 C4019 ) \nC1168_=_C4020( C1168 C4020 ) C1168_=_C4021( C1168 C4021 ) C1168_=_C4022( C1168 C4022 ) C1168_=_C4023( C1168 C4023 ) C1168_=_C4024( C1168 C4024 ) C1168_=_C4025( C1168 C4025 ) \nC1235_=_C1348( C1235 C1348 ) C1235_=_C1395( C1235 C1395 ) C1235_=_C1751( C1235 C1751 ) C1235_=_C1822( C1235 C1822 ) C1235_=_C1953( C1235 C1953 ) C1235_=_C2088( C1235 C2088 ) \nC1235_=_C2208( C1235 C2208 ) C1235_=_C2301( C1235 C2301 ) C1235_=_C2390( C1235 C2390 ) C1235_=_C2574( C1235 C2574 ) C1235_=_C3018( C1235 C3018 ) C1235_=_C3024( C1235 C3024 ) \nC1235_=_C3037( C1235 C3037 ) C1235_=_C3473( C1235 C3473 ) C1235_=_C3700( C1235 C3700 ) C1235_=_C3701( C1235 C3701 ) C1235_=_C3702( C1235 C3702 ) C1235_=_C3703( C1235 C3703 ) \nC1235_=_C3704( C1235 C3704 ) C1235_=_C3705( C1235 C3705 ) C1235_=_C3706( C1235 C3706 ) C1235_=_C3707( C1235 C3707 ) C1258_=_C1377( C1258 C1377 ) C1258_=_C1664( C1258 C1664 ) \nC1258_=_C2214( C1258 C2214 ) C1258_=_C2305( C1258 C2305 ) C1258_=_C2375( C1258 C2375 ) C1258_=_C2766( C1258 C2766 ) C1258_=_C2971( C1258 C2971 ) C1258_=_C3282( C1258 C3282 ) \nC1258_=_C3373( C1258 C3373 ) C1258_=_C3406( C1258 C3406 ) C1258_=_C3454( C1258 C3454 ) C1258_=_C3479( C1258 C3479 ) C1258_=_C3702( C1258 C3702 ) C1258_=_C3800( C1258 C3800 ) \nC1258_=_C3827( C1258 C3827 ) C1258_=_C3871( C1258 C3871 ) C1258_=_C3925( C1258 C3925 ) C1258_=_C3950( C1258 C3950 ) C1258_=_C4013( C1258 C4013 ) C1258_=_C4014( C1258 C4014 ) \nC1258_=_C4015( C1258 C4015 ) C1258_=_C4016( C1258 C4016 ) C1258_=_C4017( C1258 C4017 ) C1327_=_C1489( C1327 C1489 ) C1327_=_C1687( C1327 C1687 ) C1327_=_C1866( C1327 C1866 ) \nC1327_=_C1902( C1327 C1902 ) C1327_=_C2211( C1327 C2211 ) C1327_=_C2302( C1327 C2302 ) C1327_=_C2781( C1327 C2781 ) C1327_=_C3313( C1327 C3313 ) C1327_=_C3369( C1327 C3369 ) \nC1327_=_C3475( C1327 C3475 ) C1327_=_C3630( C1327 C3630 ) C1327_=_C3666( C1327 C3666 ) C1327_=_C3736( C1327 C3736 ) C1327_=_C3793( C1327 C3793 ) C1327_=_C3824( C1327 C3824 ) \nC1327_=_C3825( C1327 C3825 ) C1327_=_C3826( C1327 C3826 ) C1327_=_C3827( C1327 C3827 ) C1327_=_C3828( C1327 C3828 ) C1327_=_C3829( C1327 C3829 ) C1327_=_C3830( C1327 C3830 ) \nC1327_=_C3831( C1327 C3831 ) C1327_=_C3832( C1327 C3832 ) C1348_=_C1395( C1348 C1395 ) C1348_=_C1751( C1348 C1751 ) C1348_=_C1822( C1348 C1822 ) C1348_=_C1953( C1348 C1953 ) \nC1348_=_C2088( C1348 C2088 ) C1348_=_C2208( C1348 C2208 ) C1348_=_C2301( C1348 C2301 ) C1348_=_C2390( C1348 C2390 ) C1348_=_C2574( C1348 C2574 ) C1348_=_C3018( C1348 C3018 ) \nC1348_=_C3024( C1348 C3024 ) C1348_=_C3037( C1348 C3037 ) C1348_=_C3473( C1348 C3473 ) C1348_=_C3700( C1348 C3700 ) C1348_=_C3701( C1348 C3701 ) C1348_=_C3702( C1348 C3702 ) \nC1348_=_C3703( C1348 C3703 ) C1348_=_C3704( C1348 C3704 ) C1348_=_C3705( C1348 C3705 ) C1348_=_C3706( C1348 C3706 ) C1348_=_C3707( C1348 C3707 ) C1377_=_C1664( C1377 C1664 ) \nC1377_=_C2214( C1377 C2214 ) C1377_=_C2305( C1377 C2305 ) C1377_=_C2375( C1377 C2375 ) C1377_=_C2766( C1377 C2766 ) C1377_=_C2971( C1377 C2971 ) C1377_=_C3282( C1377 C3282 ) \nC1377_=_C3373( C1377 C3373 ) C1377_=_C3406( C1377 C3406 ) C1377_=_C3454( C1377 C3454 ) C1377_=_C3479( C1377 C3479 ) C1377_=_C3702( C1377 C3702 ) C1377_=_C3800( C1377 C3800 ) \nC1377_=_C3827( C1377 C3827 ) C1377_=_C3871( C1377 C3871 ) C1377_=_C3925( C1377 C3925 ) C1377_=_C3950( C1377 C3950 ) C1377_=_C4013( C1377 C4013 ) C1377_=_C4014( C1377 C4014 ) \nC1377_=_C4015( C1377 C4015 ) C1377_=_C4016( C1377 C4016 ) C1377_=_C4017( C1377 C4017 ) C1395_=_C1751( C1395 C1751 ) C1395_=_C1822( C1395 C1822 ) C1395_=_C1953( C1395 C1953 ) \nC1395_=_C2088( C1395 C2088 ) C1395_=_C2208( C1395 C2208 ) C1395_=_C2301( C1395 C2301 ) C1395_=_C2390( C1395 C2390 ) C1395_=_C2574( C1395 C2574 ) C1395_=_C3018( C1395 C3018 ) \nC1395_=_C3024( C1395 C3024 ) C1395_=_C3037( C1395 C3037 ) C1395_=_C3473( C1395 C3473 ) C1395_=_C3700( C1395 C3700 ) C1395_=_C3701( C1395 C3701 ) C1395_=_C3702( C1395 C3702 ) \nC1395_=_C3703( C1395 C3703 ) C1395_=_C3704( C1395 C3704 ) C1395_=_C3705( C1395 C3705 ) C1395_=_C3706( C1395 C3706 ) C1395_=_C3707( C1395 C3707 ) C1489_=_C1687( C1489 C1687 ) \nC1489_=_C1866( C1489 C1866 ) C1489_=_C1902( C1489 C1902 ) C1489_=_C2211( C1489 C2211 ) C1489_=_C2302( C1489 C2302 ) C1489_=_C2781( C1489 C2781 ) C1489_=_C3313( C1489 C3313 ) \nC1489_=_C3369( C1489 C3369 ) C1489_=_C3475( C1489 C3475 ) C1489_=_C3630( C1489 C3630 ) C1489_=_C3666( C1489 C3666 ) C1489_=_C3736( C1489 C3736 ) C1489_=_C3793( C1489 C3793 ) \nC1489_=_C3824( C1489 C3824 ) C1489_=_C3825( C1489 C3825 ) C1489_=_C3826( C1489 C3826 ) C1489_=_C3827( C1489 C3827 ) C1489_=_C3828( C1489 C3828 ) C1489_=_C3829( C1489 C3829 ) \nC1489_=_C3830( C1489 C3830 ) C1489_=_C3831( C1489 C3831 ) C1489_=_C3832( C1489 C3832 ) C1664_=_C2214( C1664 C2214 ) C1664_=_C2305( C1664 C2305 ) C1664_=_C2375( C1664 C2375 ) \nC1664_=_C2766( C1664 C2766 ) C1664_=_C2971( C1664 C2971 ) C1664_=_C3282( C1664 C3282 ) C1664_=_C3373( C1664 C3373 ) C1664_=_C3406( C1664 C3406 ) C1664_=_C3454( C1664 C3454 ) \nC1664_=_C3479( C1664 C3479 ) C1664_=_C3702( C1664 C3702 ) C1664_=_C3800( C1664 C3800 ) C1664_=_C3827( C1664 C3827 ) C1664_=_C3871( C1664 C3871 ) C1664_=_C3925( C1664 C3925 ) \nC1664_=_C3950( C1664 C3950 ) C1664_=_C4013( C1664 C4013 ) C1664_=_C4014( C1664 C4014 ) C1664_=_C4015( C1664 C4015 ) C1664_=_C4016( C1664 C4016 ) C1664_=_C4017( C1664 C4017 ) \nC1687_=_C1866( C1687 C1866 ) C1687_=_C1902( C1687 C1902 ) C1687_=_C2211( C1687 C2211 ) C1687_=_C2302( C1687 C2302 ) C1687_=_C2781( C1687 C2781 ) C1687_=_C3313( C1687 C3313 ) \nC1687_=_C3369( C1687 C3369 ) C1687_=_C3475( C1687 C3475 ) C1687_=_C3630( C1687 C3630 ) C1687_=_C3666( C1687 C3666 ) C1687_=_C3736( C1687 C3736 ) C1687_=_C3793( C1687 C3793 ) \nC1687_=_C3824( C1687 C3824 ) C1687_=_C3825( C1687 C3825 ) C1687_=_C3826( C1687 C3826 ) C1687_=_C3827( C1687 C3827 ) C1687_=_C3828( C1687 C3828 ) C1687_=_C3829( C1687 C3829 ) \nC1687_=_C3830( C1687 C3830 ) C1687_=_C3831( C1687 C3831 ) C1687_=_C3832( C1687 C3832 ) C1751_=_C1822( C1751 C1822 ) C1751_=_C1953( C1751 C1953 ) C1751_=_C2088( C1751 C2088 ) \nC1751_=_C2208( C1751 C2208 ) C1751_=_C2301( C1751 C2301 ) C1751_=_C2390( C1751 C2390 ) C1751_=_C2574( C1751 C2574 ) C1751_=_C3018( C1751 C3018 ) C1751_=_C3024( C1751 C3024 ) \nC1751_=_C3037( C1751 C3037 ) C1751_=_C3473( C1751 C3473 ) C1751_=_C3700( C1751 C3700 ) C1751_=_C3701( C1751 C3701 ) C1751_=_C3702( C1751 C3702 ) C1751_=_C3703( C1751 C3703 ) \nC1751_=_C3704( C1751 C3704 ) C1751_=_C3705( C1751 C3705 ) C1751_=_C3706( C1751 C3706 ) C1751_=_C3707( C1751 C3707 ) C1822_=_C1953( C1822 C1953 ) C1822_=_C2088( C1822 C2088 ) \nC1822_=_C2208( C1822 C2208 ) C1822_=_C2301( C1822 C2301 ) C1822_=_C2390( C1822 C2390 ) C1822_=_C2574( C1822 C2574 ) C1822_=_C3018( C1822 C3018 ) C1822_=_C3024( C1822 C3024 ) \nC1822_=_C3037( C1822 C3037 ) C1822_=_C3473( C1822 C3473 ) C1822_=_C3700( C1822 C3700 ) C1822_=_C3701( C1822 C3701 ) C1822_=_C3702( C1822 C3702 ) C1822_=_C3703( C1822 C3703 ) \nC1822_=_C3704( C1822 C3704 ) C1822_=_C3705( C1822 C3705 ) C1822_=_C3706( C1822 C3706 ) C1822_=_C3707( C1822 C3707 ) C1866_=_C1902( C1866 C1902 ) C1866_=_C2211( C1866 C2211 ) \nC1866_=_C2302( C1866 C2302 ) C1866_=_C2781( C1866 C2781 ) C1866_=_C3313( C1866 C3313 ) C1866_=_C3369( C1866 C3369 ) C1866_=_C3475( C1866 C3475 ) C1866_=_C3630( C1866 C3630 ) \nC1866_=_C3666( C1866 C3666 ) C1866_=_C3736( C1866 C3736 ) C1866_=_C3793( C1866 C3793 ) C1866_=_C3824( C1866 C3824 ) C1866_=_C3825( C1866 C3825 ) C1866_=_C3826( C1866 C3826 ) \nC1866_=_C3827( C1866 C3827 ) C1866_=_C3828( C1866 C3828 ) C1866_=_C3829( C1866 C3829 ) C1866_=_C3830( C1866 C3830 ) C1866_=_C3831( C1866 C3831</w:t>
      </w:r>
    </w:p>
    <w:p>
      <w:pPr>
        <w:pStyle w:val="PreformattedText"/>
        <w:bidi w:val="0"/>
        <w:spacing w:before="0" w:after="0"/>
        <w:jc w:val="left"/>
        <w:rPr/>
      </w:pPr>
      <w:r>
        <w:rPr/>
        <w:t xml:space="preserve"> </w:t>
      </w:r>
      <w:r>
        <w:rPr/>
        <w:t>) C1866_=_C3832( C1866 C3832 ) \nC1902_=_C2211( C1902 C2211 ) C1902_=_C2302( C1902 C2302 ) C1902_=_C2781( C1902 C2781 ) C1902_=_C3313( C1902 C3313 ) C1902_=_C3369( C1902 C3369 ) C1902_=_C3475( C1902 C3475 ) \nC1902_=_C3630( C1902 C3630 ) C1902_=_C3666( C1902 C3666 ) C1902_=_C3736( C1902 C3736 ) C1902_=_C3793( C1902 C3793 ) C1902_=_C3824( C1902 C3824 ) C1902_=_C3825( C1902 C3825 ) \nC1902_=_C3826( C1902 C3826 ) C1902_=_C3827( C1902 C3827 ) C1902_=_C3828( C1902 C3828 ) C1902_=_C3829( C1902 C3829 ) C1902_=_C3830( C1902 C3830 ) C1902_=_C3831( C1902 C3831 ) \nC1902_=_C3832( C1902 C3832 ) C1953_=_C2088( C1953 C2088 ) C1953_=_C2208( C1953 C2208 ) C1953_=_C2301( C1953 C2301 ) C1953_=_C2390( C1953 C2390 ) C1953_=_C2574( C1953 C2574 ) \nC1953_=_C3018( C1953 C3018 ) C1953_=_C3024( C1953 C3024 ) C1953_=_C3037( C1953 C3037 ) C1953_=_C3473( C1953 C3473 ) C1953_=_C3700( C1953 C3700 ) C1953_=_C3701( C1953 C3701 ) \nC1953_=_C3702( C1953 C3702 ) C1953_=_C3703( C1953 C3703 ) C1953_=_C3704( C1953 C3704 ) C1953_=_C3705( C1953 C3705 ) C1953_=_C3706( C1953 C3706 ) C1953_=_C3707( C1953 C3707 ) \nC2088_=_C2208( C2088 C2208 ) C2088_=_C2301( C2088 C2301 ) C2088_=_C2390( C2088 C2390 ) C2088_=_C2574( C2088 C2574 ) C2088_=_C3018( C2088 C3018 ) C2088_=_C3024( C2088 C3024 ) \nC2088_=_C3037( C2088 C3037 ) C2088_=_C3473( C2088 C3473 ) C2088_=_C3700( C2088 C3700 ) C2088_=_C3701( C2088 C3701 ) C2088_=_C3702( C2088 C3702 ) C2088_=_C3703( C2088 C3703 ) \nC2088_=_C3704( C2088 C3704 ) C2088_=_C3705( C2088 C3705 ) C2088_=_C3706( C2088 C3706 ) C2088_=_C3707( C2088 C3707 ) C2153_=_C2215( C2153 C2215 ) C2153_=_C2306( C2153 C2306 ) \nC2153_=_C3173( C2153 C3173 ) C2153_=_C3189( C2153 C3189 ) C2153_=_C3480( C2153 C3480 ) C2153_=_C3544( C2153 C3544 ) C2153_=_C3703( C2153 C3703 ) C2153_=_C3751( C2153 C3751 ) \nC2153_=_C3779( C2153 C3779 ) C2153_=_C3807( C2153 C3807 ) C2153_=_C3819( C2153 C3819 ) C2153_=_C3828( C2153 C3828 ) C2153_=_C3872( C2153 C3872 ) C2153_=_C3903( C2153 C3903 ) \nC2153_=_C3990( C2153 C3990 ) C2153_=_C4018( C2153 C4018 ) C2153_=_C4019( C2153 C4019 ) C2153_=_C4020( C2153 C4020 ) C2153_=_C4021( C2153 C4021 ) C2153_=_C4022( C2153 C4022 ) \nC2153_=_C4023( C2153 C4023 ) C2153_=_C4024( C2153 C4024 ) C2153_=_C4025( C2153 C4025 ) C2208_=_C2211( C2208 C2211 ) C2208_=_C2214( C2208 C2214 ) C2208_=_C2215( C2208 C2215 ) \nC2208_=_C2301( C2208 C2301 ) C2208_=_C2390( C2208 C2390 ) C2208_=_C2574( C2208 C2574 ) C2208_=_C3018( C2208 C3018 ) C2208_=_C3024( C2208 C3024 ) C2208_=_C3037( C2208 C3037 ) \nC2208_=_C3473( C2208 C3473 ) C2208_=_C3700( C2208 C3700 ) C2208_=_C3701( C2208 C3701 ) C2208_=_C3702( C2208 C3702 ) C2208_=_C3703( C2208 C3703 ) C2208_=_C3704( C2208 C3704 ) \nC2208_=_C3705( C2208 C3705 ) C2208_=_C3706( C2208 C3706 ) C2208_=_C3707( C2208 C3707 ) C2211_=_C2214( C2211 C2214 ) C2211_=_C2215( C2211 C2215 ) C2211_=_C2302( C2211 C2302 ) \nC2211_=_C2781( C2211 C2781 ) C2211_=_C3313( C2211 C3313 ) C2211_=_C3369( C2211 C3369 ) C2211_=_C3475( C2211 C3475 ) C2211_=_C3630( C2211 C3630 ) C2211_=_C3666( C2211 C3666 ) \nC2211_=_C3736( C2211 C3736 ) C2211_=_C3793( C2211 C3793 ) C2211_=_C3824( C2211 C3824 ) C2211_=_C3825( C2211 C3825 ) C2211_=_C3826( C2211 C3826 ) C2211_=_C3827( C2211 C3827 ) \nC2211_=_C3828( C2211 C3828 ) C2211_=_C3829( C2211 C3829 ) C2211_=_C3830( C2211 C3830 ) C2211_=_C3831( C2211 C3831 ) C2211_=_C3832( C2211 C3832 ) C2214_=_C2215( C2214 C2215 ) \nC2214_=_C2305( C2214 C2305 ) C2214_=_C2375( C2214 C2375 ) C2214_=_C2766( C2214 C2766 ) C2214_=_C2971( C2214 C2971 ) C2214_=_C3282( C2214 C3282 ) C2214_=_C3373( C2214 C3373 ) \nC2214_=_C3406( C2214 C3406 ) C2214_=_C3454( C2214 C3454 ) C2214_=_C3479( C2214 C3479 ) C2214_=_C3702( C2214 C3702 ) C2214_=_C3800( C2214 C3800 ) C2214_=_C3827( C2214 C3827 ) \nC2214_=_C3871( C2214 C3871 ) C2214_=_C3925( C2214 C3925 ) C2214_=_C3950( C2214 C3950 ) C2214_=_C4013( C2214 C4013 ) C2214_=_C4014( C2214 C4014 ) C2214_=_C4015( C2214 C4015 ) \nC2214_=_C4016( C2214 C4016 ) C2214_=_C4017( C2214 C4017 ) C2215_=_C2306( C2215 C2306 ) C2215_=_C3173( C2215 C3173 ) C2215_=_C3189( C2215 C3189 ) C2215_=_C3480( C2215 C3480 ) \nC2215_=_C3544( C2215 C3544 ) C2215_=_C3703( C2215 C3703 ) C2215_=_C3751( C2215 C3751 ) C2215_=_C3779( C2215 C3779 ) C2215_=_C3807( C2215 C3807 ) C2215_=_C3819( C2215 C3819 ) \nC2215_=_C3828( C2215 C3828 ) C2215_=_C3872( C2215 C3872 ) C2215_=_C3903( C2215 C3903 ) C2215_=_C3990( C2215 C3990 ) C2215_=_C4018( C2215 C4018 ) C2215_=_C4019( C2215 C4019 ) \nC2215_=_C4020( C2215 C4020 ) C2215_=_C4021( C2215 C4021 ) C2215_=_C4022( C2215 C4022 ) C2215_=_C4023( C2215 C4023 ) C2215_=_C4024( C2215 C4024 ) C2215_=_C4025( C2215 C4025 ) \nC2301_=_C2302( C2301 C2302 ) C2301_=_C2305( C2301 C2305 ) C2301_=_C2306( C2301 C2306 ) C2301_=_C2390( C2301 C2390 ) C2301_=_C2574( C2301 C2574 ) C2301_=_C3018( C2301 C3018 ) \nC2301_=_C3024( C2301 C3024 ) C2301_=_C3037( C2301 C3037 ) C2301_=_C3473( C2301 C3473 ) C2301_=_C3700( C2301 C3700 ) C2301_=_C3701( C2301 C3701 ) C2301_=_C3702( C2301 C3702 ) \nC2301_=_C3703( C2301 C3703 ) C2301_=_C3704( C2301 C3704 ) C2301_=_C3705( C2301 C3705 ) C2301_=_C3706( C2301 C3706 ) C2301_=_C3707( C2301 C3707 ) C2302_=_C2305( C2302 C2305 ) \nC2302_=_C2306( C2302 C2306 ) C2302_=_C2781( C2302 C2781 ) C2302_=_C3313( C2302 C3313 ) C2302_=_C3369( C2302 C3369 ) C2302_=_C3475( C2302 C3475 ) C2302_=_C3630( C2302 C3630 ) \nC2302_=_C3666( C2302 C3666 ) C2302_=_C3736( C2302 C3736 ) C2302_=_C3793( C2302 C3793 ) C2302_=_C3824( C2302 C3824 ) C2302_=_C3825( C2302 C3825 ) C2302_=_C3826( C2302 C3826 ) \nC2302_=_C3827( C2302 C3827 ) C2302_=_C3828( C2302 C3828 ) C2302_=_C3829( C2302 C3829 ) C2302_=_C3830( C2302 C3830 ) C2302_=_C3831( C2302 C3831 ) C2302_=_C3832( C2302 C3832 ) \nC2305_=_C2306( C2305 C2306 ) C2305_=_C2375( C2305 C2375 ) C2305_=_C2766( C2305 C2766 ) C2305_=_C2971( C2305 C2971 ) C2305_=_C3282( C2305 C3282 ) C2305_=_C3373( C2305 C3373 ) \nC2305_=_C3406( C2305 C3406 ) C2305_=_C3454( C2305 C3454 ) C2305_=_C3479( C2305 C3479 ) C2305_=_C3702( C2305 C3702 ) C2305_=_C3800( C2305 C3800 ) C2305_=_C3827( C2305 C3827 ) \nC2305_=_C3871( C2305 C3871 ) C2305_=_C3925( C2305 C3925 ) C2305_=_C3950( C2305 C3950 ) C2305_=_C4013( C2305 C4013 ) C2305_=_C4014( C2305 C4014 ) C2305_=_C4015( C2305 C4015 ) \nC2305_=_C4016( C2305 C4016 ) C2305_=_C4017( C2305 C4017 ) C2306_=_C3173( C2306 C3173 ) C2306_=_C3189( C2306 C3189 ) C2306_=_C3480( C2306 C3480 ) C2306_=_C3544( C2306 C3544 ) \nC2306_=_C3703( C2306 C3703 ) C2306_=_C3751( C2306 C3751 ) C2306_=_C3779( C2306 C3779 ) C2306_=_C3807( C2306 C3807 ) C2306_=_C3819( C2306 C3819 ) C2306_=_C3828( C2306 C3828 ) \nC2306_=_C3872( C2306 C3872 ) C2306_=_C3903( C2306 C3903 ) C2306_=_C3990( C2306 C3990 ) C2306_=_C4018( C2306 C4018 ) C2306_=_C4019( C2306 C4019 ) C2306_=_C4020( C2306 C4020 ) \nC2306_=_C4021( C2306 C4021 ) C2306_=_C4022( C2306 C4022 ) C2306_=_C4023( C2306 C4023 ) C2306_=_C4024( C2306 C4024 ) C2306_=_C4025( C2306 C4025 ) C2375_=_C2766( C2375 C2766 ) \nC2375_=_C2971( C2375 C2971 ) C2375_=_C3282( C2375 C3282 ) C2375_=_C3373( C2375 C3373 ) C2375_=_C3406( C2375 C3406 ) C2375_=_C3454( C2375 C3454 ) C2375_=_C3479( C2375 C3479 ) \nC2375_=_C3702( C2375 C3702 ) C2375_=_C3800( C2375 C3800 ) C2375_=_C3827( C2375 C3827 ) C2375_=_C3871( C2375 C3871 ) C2375_=_C3925( C2375 C3925 ) C2375_=_C3950( C2375 C3950 ) \nC2375_=_C4013( C2375 C4013 ) C2375_=_C4014( C2375 C4014 ) C2375_=_C4015( C2375 C4015 ) C2375_=_C4016( C2375 C4016 ) C2375_=_C4017( C2375 C4017 ) C2390_=_C2574( C2390 C2574 ) \nC2390_=_C3018( C2390 C3018 ) C2390_=_C3024( C2390 C3024 ) C2390_=_C3037( C2390 C3037 ) C2390_=_C3473( C2390 C3473 ) C2390_=_C3700( C2390 C3700 ) C2390_=_C3701( C2390 C3701 ) \nC2390_=_C3702( C2390 C3702 ) C2390_=_C3703( C2390 C3703 ) C2390_=_C3704( C2390 C3704 ) C2390_=_C3705( C2390 C3705 ) C2390_=_C3706( C2390 C3706 ) C2390_=_C3707( C2390 C3707 ) \nC2574_=_C3018( C2574 C3018 ) C2574_=_C3024( C2574 C3024 ) C2574_=_C3037( C2574 C3037 ) C2574_=_C3473( C2574 C3473 ) C2574_=_C3700( C2574 C3700 ) C2574_=_C3701( C2574 C3701 ) \nC2574_=_C3702( C2574 C3702 ) C2574_=_C3703( C2574 C3703 ) C2574_=_C3704( C2574 C3704 ) C2574_=_C3705( C2574 C3705 ) C2574_=_C3706( C2574 C3706 ) C2574_=_C3707( C2574 C3707 ) \nC2766_=_C2971( C2766 C2971 ) C2766_=_C3282( C2766 C3282 ) C2766_=_C3373( C2766 C3373 ) C2766_=_C3406( C2766 C3406 ) C2766_=_C3454( C2766 C3454 ) C2766_=_C3479( C2766 C3479 ) \nC2766_=_C3702( C2766 C3702 ) C2766_=_C3800( C2766 C3800 ) C2766_=_C3827( C2766 C3827 ) C2766_=_C3871( C2766 C3871 ) C2766_=_C3925( C2766 C3925 ) C2766_=_C3950( C2766 C3950 ) \nC2766_=_C4013( C2766 C4013 ) C2766_=_C4014( C2766 C4014 ) C2766_=_C4015( C2766 C4015 ) C2766_=_C4016( C2766 C4016 ) C2766_=_C4017( C2766 C4017 ) C2781_=_C3313( C2781 C3313 ) \nC2781_=_C3369( C2781 C3369 ) C2781_=_C3475( C2781 C3475 ) C2781_=_C3630( C2781 C3630 ) C2781_=_C3666( C2781 C3666 ) C2781_=_C3736( C2781 C3736 ) C2781_=_C3793( C2781 C3793 ) \nC2781_=_C3824( C2781 C3824 ) C2781_=_C3825( C2781 C3825 ) C2781_=_C3826( C2781 C3826 ) C2781_=_C3827( C2781 C3827 ) C2781_=_C3828( C2781 C3828 ) C2781_=_C3829( C2781 C3829 ) \nC2781_=_C3830( C2781 C3830 ) C2781_=_C3831( C2781 C3831 ) C2781_=_C3832( C2781 C3832 ) C2971_=_C3282( C2971 C3282 ) C2971_=_C3373( C2971 C3373 ) C2971_=_C3406( C2971 C3406 ) \nC2971_=_C3454( C2971 C3454 ) C2971_=_C3479( C2971 C3479 ) C2971_=_C3702( C2971 C3702 ) C2971_=_C3800( C2971 C3800 ) C2971_=_C3827( C2971 C3827 ) C2971_=_C3871( C2971 C3871 ) \nC2971_=_C3925( C2971 C3925 ) C2971_=_C3950( C2971 C3950 ) C2971_=_C4013( C2971 C4013 ) C2971_=_C4014( C2971 C4014 ) C2971_=_C4015( C2971 C4015 ) C2971_=_C4016( C2971 C4016 ) \nC2971_=_C4017( C2971 C4017 ) C3018_=_C3024( C3018 C3024 ) C3018_=_C3037( C3018 C3037 ) C3018_=_C3473( C3018 C3473 ) C3018_=_C3700( C3018 C3700 ) C3018_=_C3701( C3018 C3701 ) \nC3018_=_C3702( C3018 C3702 ) C3018_=_C3703( C3018 C3703 ) C3018_=_C3704( C3018 C3704 ) C3018_=_C3705( C3018 C3705 ) C3018_=_C3706( C3018 C3706 ) C3018_=_C3707( C3018 C3707 ) \nC3024_=_C3037(</w:t>
      </w:r>
    </w:p>
    <w:p>
      <w:pPr>
        <w:pStyle w:val="PreformattedText"/>
        <w:bidi w:val="0"/>
        <w:spacing w:before="0" w:after="0"/>
        <w:jc w:val="left"/>
        <w:rPr/>
      </w:pPr>
      <w:r>
        <w:rPr/>
        <w:t xml:space="preserve"> </w:t>
      </w:r>
      <w:r>
        <w:rPr/>
        <w:t>C3024 C3037 ) C3024_=_C3473( C3024 C3473 ) C3024_=_C3700( C3024 C3700 ) C3024_=_C3701( C3024 C3701 ) C3024_=_C3702( C3024 C3702 ) C3024_=_C3703( C3024 C3703 ) \nC3024_=_C3704( C3024 C3704 ) C3024_=_C3705( C3024 C3705 ) C3024_=_C3706( C3024 C3706 ) C3024_=_C3707( C3024 C3707 ) C3037_=_C3473( C3037 C3473 ) C3037_=_C3700( C3037 C3700 ) \nC3037_=_C3701( C3037 C3701 ) C3037_=_C3702( C3037 C3702 ) C3037_=_C3703( C3037 C3703 ) C3037_=_C3704( C3037 C3704 ) C3037_=_C3705( C3037 C3705 ) C3037_=_C3706( C3037 C3706 ) \nC3037_=_C3707( C3037 C3707 ) C3173_=_C3189( C3173 C3189 ) C3173_=_C3480( C3173 C3480 ) C3173_=_C3544( C3173 C3544 ) C3173_=_C3703( C3173 C3703 ) C3173_=_C3751( C3173 C3751 ) \nC3173_=_C3779( C3173 C3779 ) C3173_=_C3807( C3173 C3807 ) C3173_=_C3819( C3173 C3819 ) C3173_=_C3828( C3173 C3828 ) C3173_=_C3872( C3173 C3872 ) C3173_=_C3903( C3173 C3903 ) \nC3173_=_C3990( C3173 C3990 ) C3173_=_C4018( C3173 C4018 ) C3173_=_C4019( C3173 C4019 ) C3173_=_C4020( C3173 C4020 ) C3173_=_C4021( C3173 C4021 ) C3173_=_C4022( C3173 C4022 ) \nC3173_=_C4023( C3173 C4023 ) C3173_=_C4024( C3173 C4024 ) C3173_=_C4025( C3173 C4025 ) C3189_=_C3480( C3189 C3480 ) C3189_=_C3544( C3189 C3544 ) C3189_=_C3703( C3189 C3703 ) \nC3189_=_C3751( C3189 C3751 ) C3189_=_C3779( C3189 C3779 ) C3189_=_C3807( C3189 C3807 ) C3189_=_C3819( C3189 C3819 ) C3189_=_C3828( C3189 C3828 ) C3189_=_C3872( C3189 C3872 ) \nC3189_=_C3903( C3189 C3903 ) C3189_=_C3990( C3189 C3990 ) C3189_=_C4018( C3189 C4018 ) C3189_=_C4019( C3189 C4019 ) C3189_=_C4020( C3189 C4020 ) C3189_=_C4021( C3189 C4021 ) \nC3189_=_C4022( C3189 C4022 ) C3189_=_C4023( C3189 C4023 ) C3189_=_C4024( C3189 C4024 ) C3189_=_C4025( C3189 C4025 ) C3282_=_C3373( C3282 C3373 ) C3282_=_C3406( C3282 C3406 ) \nC3282_=_C3454( C3282 C3454 ) C3282_=_C3479( C3282 C3479 ) C3282_=_C3702( C3282 C3702 ) C3282_=_C3800( C3282 C3800 ) C3282_=_C3827( C3282 C3827 ) C3282_=_C3871( C3282 C3871 ) \nC3282_=_C3925( C3282 C3925 ) C3282_=_C3950( C3282 C3950 ) C3282_=_C4013( C3282 C4013 ) C3282_=_C4014( C3282 C4014 ) C3282_=_C4015( C3282 C4015 ) C3282_=_C4016( C3282 C4016 ) \nC3282_=_C4017( C3282 C4017 ) C3313_=_C3369( C3313 C3369 ) C3313_=_C3475( C3313 C3475 ) C3313_=_C3630( C3313 C3630 ) C3313_=_C3666( C3313 C3666 ) C3313_=_C3736( C3313 C3736 ) \nC3313_=_C3793( C3313 C3793 ) C3313_=_C3824( C3313 C3824 ) C3313_=_C3825( C3313 C3825 ) C3313_=_C3826( C3313 C3826 ) C3313_=_C3827( C3313 C3827 ) C3313_=_C3828( C3313 C3828 ) \nC3313_=_C3829( C3313 C3829 ) C3313_=_C3830( C3313 C3830 ) C3313_=_C3831( C3313 C3831 ) C3313_=_C3832( C3313 C3832 ) C3369_=_C3373( C3369 C3373 ) C3369_=_C3475( C3369 C3475 ) \nC3369_=_C3630( C3369 C3630 ) C3369_=_C3666( C3369 C3666 ) C3369_=_C3736( C3369 C3736 ) C3369_=_C3793( C3369 C3793 ) C3369_=_C3824( C3369 C3824 ) C3369_=_C3825( C3369 C3825 ) \nC3369_=_C3826( C3369 C3826 ) C3369_=_C3827( C3369 C3827 ) C3369_=_C3828( C3369 C3828 ) C3369_=_C3829( C3369 C3829 ) C3369_=_C3830( C3369 C3830 ) C3369_=_C3831( C3369 C3831 ) \nC3369_=_C3832( C3369 C3832 ) C3373_=_C3406( C3373 C3406 ) C3373_=_C3454( C3373 C3454 ) C3373_=_C3479( C3373 C3479 ) C3373_=_C3702( C3373 C3702 ) C3373_=_C3800( C3373 C3800 ) \nC3373_=_C3827( C3373 C3827 ) C3373_=_C3871( C3373 C3871 ) C3373_=_C3925( C3373 C3925 ) C3373_=_C3950( C3373 C3950 ) C3373_=_C4013( C3373 C4013 ) C3373_=_C4014( C3373 C4014 ) \nC3373_=_C4015( C3373 C4015 ) C3373_=_C4016( C3373 C4016 ) C3373_=_C4017( C3373 C4017 ) C3406_=_C3454( C3406 C3454 ) C3406_=_C3479( C3406 C3479 ) C3406_=_C3702( C3406 C3702 ) \nC3406_=_C3800( C3406 C3800 ) C3406_=_C3827( C3406 C3827 ) C3406_=_C3871( C3406 C3871 ) C3406_=_C3925( C3406 C3925 ) C3406_=_C3950( C3406 C3950 ) C3406_=_C4013( C3406 C4013 ) \nC3406_=_C4014( C3406 C4014 ) C3406_=_C4015( C3406 C4015 ) C3406_=_C4016( C3406 C4016 ) C3406_=_C4017( C3406 C4017 ) C3454_=_C3479( C3454 C3479 ) C3454_=_C3702( C3454 C3702 ) \nC3454_=_C3800( C3454 C3800 ) C3454_=_C3827( C3454 C3827 ) C3454_=_C3871( C3454 C3871 ) C3454_=_C3925( C3454 C3925 ) C3454_=_C3950( C3454 C3950 ) C3454_=_C4013( C3454 C4013 ) \nC3454_=_C4014( C3454 C4014 ) C3454_=_C4015( C3454 C4015 ) C3454_=_C4016( C3454 C4016 ) C3454_=_C4017( C3454 C4017 ) C3473_=_C3475( C3473 C3475 ) C3473_=_C3479( C3473 C3479 ) \nC3473_=_C3480( C3473 C3480 ) C3473_=_C3700( C3473 C3700 ) C3473_=_C3701( C3473 C3701 ) C3473_=_C3702( C3473 C3702 ) C3473_=_C3703( C3473 C3703 ) C3473_=_C3704( C3473 C3704 ) \nC3473_=_C3705( C3473 C3705 ) C3473_=_C3706( C3473 C3706 ) C3473_=_C3707( C3473 C3707 ) C3475_=_C3479( C3475 C3479 ) C3475_=_C3480( C3475 C3480 ) C3475_=_C3630( C3475 C3630 ) \nC3475_=_C3666( C3475 C3666 ) C3475_=_C3736( C3475 C3736 ) C3475_=_C3793( C3475 C3793 ) C3475_=_C3824( C3475 C3824 ) C3475_=_C3825( C3475 C3825 ) C3475_=_C3826( C3475 C3826 ) \nC3475_=_C3827( C3475 C3827 ) C3475_=_C3828( C3475 C3828 ) C3475_=_C3829( C3475 C3829 ) C3475_=_C3830( C3475 C3830 ) C3475_=_C3831( C3475 C3831 ) C3475_=_C3832( C3475 C3832 ) \nC3479_=_C3480( C3479 C3480 ) C3479_=_C3702( C3479 C3702 ) C3479_=_C3800( C3479 C3800 ) C3479_=_C3827( C3479 C3827 ) C3479_=_C3871( C3479 C3871 ) C3479_=_C3925( C3479 C3925 ) \nC3479_=_C3950( C3479 C3950 ) C3479_=_C4013( C3479 C4013 ) C3479_=_C4014( C3479 C4014 ) C3479_=_C4015( C3479 C4015 ) C3479_=_C4016( C3479 C4016 ) C3479_=_C4017( C3479 C4017 ) \nC3480_=_C3544( C3480 C3544 ) C3480_=_C3703( C3480 C3703 ) C3480_=_C3751( C3480 C3751 ) C3480_=_C3779( C3480 C3779 ) C3480_=_C3807( C3480 C3807 ) C3480_=_C3819( C3480 C3819 ) \nC3480_=_C3828( C3480 C3828 ) C3480_=_C3872( C3480 C3872 ) C3480_=_C3903( C3480 C3903 ) C3480_=_C3990( C3480 C3990 ) C3480_=_C4018( C3480 C4018 ) C3480_=_C4019( C3480 C4019 ) \nC3480_=_C4020( C3480 C4020 ) C3480_=_C4021( C3480 C4021 ) C3480_=_C4022( C3480 C4022 ) C3480_=_C4023( C3480 C4023 ) C3480_=_C4024( C3480 C4024 ) C3480_=_C4025( C3480 C4025 ) \nC3544_=_C3703( C3544 C3703 ) C3544_=_C3751( C3544 C3751 ) C3544_=_C3779( C3544 C3779 ) C3544_=_C3807( C3544 C3807 ) C3544_=_C3819( C3544 C3819 ) C3544_=_C3828( C3544 C3828 ) \nC3544_=_C3872( C3544 C3872 ) C3544_=_C3903( C3544 C3903 ) C3544_=_C3990( C3544 C3990 ) C3544_=_C4018( C3544 C4018 ) C3544_=_C4019( C3544 C4019 ) C3544_=_C4020( C3544 C4020 ) \nC3544_=_C4021( C3544 C4021 ) C3544_=_C4022( C3544 C4022 ) C3544_=_C4023( C3544 C4023 ) C3544_=_C4024( C3544 C4024 ) C3544_=_C4025( C3544 C4025 ) C3630_=_C3666( C3630 C3666 ) \nC3630_=_C3736( C3630 C3736 ) C3630_=_C3793( C3630 C3793 ) C3630_=_C3824( C3630 C3824 ) C3630_=_C3825( C3630 C3825 ) C3630_=_C3826( C3630 C3826 ) C3630_=_C3827( C3630 C3827 ) \nC3630_=_C3828( C3630 C3828 ) C3630_=_C3829( C3630 C3829 ) C3630_=_C3830( C3630 C3830 ) C3630_=_C3831( C3630 C3831 ) C3630_=_C3832( C3630 C3832 ) C3666_=_C3736( C3666 C3736 ) \nC3666_=_C3793( C3666 C3793 ) C3666_=_C3824( C3666 C3824 ) C3666_=_C3825( C3666 C3825 ) C3666_=_C3826( C3666 C3826 ) C3666_=_C3827( C3666 C3827 ) C3666_=_C3828( C3666 C3828 ) \nC3666_=_C3829( C3666 C3829 ) C3666_=_C3830( C3666 C3830 ) C3666_=_C3831( C3666 C3831 ) C3666_=_C3832( C3666 C3832 ) C3700_=_C3701( C3700 C3701 ) C3700_=_C3702( C3700 C3702 ) \nC3700_=_C3703( C3700 C3703 ) C3700_=_C3704( C3700 C3704 ) C3700_=_C3705( C3700 C3705 ) C3700_=_C3706( C3700 C3706 ) C3700_=_C3707( C3700 C3707 ) C3700_=_C3825( C3700 C3825 ) \nC3700_=_C3871( C3700 C3871 ) C3700_=_C3872( C3700 C3872 ) C3701_=_C3702( C3701 C3702 ) C3701_=_C3703( C3701 C3703 ) C3701_=_C3704( C3701 C3704 ) C3701_=_C3705( C3701 C3705 ) \nC3701_=_C3706( C3701 C3706 ) C3701_=_C3707( C3701 C3707 ) C3702_=_C3703( C3702 C3703 ) C3702_=_C3704( C3702 C3704 ) C3702_=_C3705( C3702 C3705 ) C3702_=_C3706( C3702 C3706 ) \nC3702_=_C3707( C3702 C3707 ) C3702_=_C3800( C3702 C3800 ) C3702_=_C3827( C3702 C3827 ) C3702_=_C3871( C3702 C3871 ) C3702_=_C3925( C3702 C3925 ) C3702_=_C3950( C3702 C3950 ) \nC3702_=_C4013( C3702 C4013 ) C3702_=_C4014( C3702 C4014 ) C3702_=_C4015( C3702 C4015 ) C3702_=_C4016( C3702 C4016 ) C3702_=_C4017( C3702 C4017 ) C3703_=_C3704( C3703 C3704 ) \nC3703_=_C3705( C3703 C3705 ) C3703_=_C3706( C3703 C3706 ) C3703_=_C3707( C3703 C3707 ) C3703_=_C3751( C3703 C3751 ) C3703_=_C3779( C3703 C3779 ) C3703_=_C3807( C3703 C3807 ) \nC3703_=_C3819( C3703 C3819 ) C3703_=_C3828( C3703 C3828 ) C3703_=_C3872( C3703 C3872 ) C3703_=_C3903( C3703 C3903 ) C3703_=_C3990( C3703 C3990 ) C3703_=_C4018( C3703 C4018 ) \nC3703_=_C4019( C3703 C4019 ) C3703_=_C4020( C3703 C4020 ) C3703_=_C4021( C3703 C4021 ) C3703_=_C4022( C3703 C4022 ) C3703_=_C4023( C3703 C4023 ) C3703_=_C4024( C3703 C4024 ) \nC3703_=_C4025( C3703 C4025 ) C3704_=_C3705( C3704 C3705 ) C3704_=_C3706( C3704 C3706 ) C3704_=_C3707( C3704 C3707 ) C3704_=_C3831( C3704 C3831 ) C3704_=_C4015( C3704 C4015 ) \nC3704_=_C4021( C3704 C4021 ) C3705_=_C3706( C3705 C3706 ) C3705_=_C3707( C3705 C3707 ) C3705_=_C3832( C3705 C3832 ) C3705_=_C4016( C3705 C4016 ) C3705_=_C4022( C3705 C4022 ) \nC3706_=_C3707( C3706 C3707 ) C3736_=_C3793( C3736 C3793 ) C3736_=_C3824( C3736 C3824 ) C3736_=_C3825( C3736 C3825 ) C3736_=_C3826( C3736 C3826 ) C3736_=_C3827( C3736 C3827 ) \nC3736_=_C3828( C3736 C3828 ) C3736_=_C3829( C3736 C3829 ) C3736_=_C3830( C3736 C3830 ) C3736_=_C3831( C3736 C3831 ) C3736_=_C3832( C3736 C3832 ) C3751_=_C3779( C3751 C3779 ) \nC3751_=_C3807( C3751 C3807 ) C3751_=_C3819( C3751 C3819 ) C3751_=_C3828( C3751 C3828 ) C3751_=_C3872( C3751 C3872 ) C3751_=_C3903( C3751 C3903 ) C3751_=_C3990( C3751 C3990 ) \nC3751_=_C4018( C3751 C4018 ) C3751_=_C4019( C3751 C4019 ) C3751_=_C4020( C3751 C4020 ) C3751_=_C4021( C3751 C4021 ) C3751_=_C4022( C3751 C4022 ) C3751_=_C4023( C3751 C4023 ) \nC3751_=_C4024( C3751 C4024 ) C3751_=_C4025( C3751 C4025 ) C3779_=_C3807( C3779 C3807 ) C3779_=_C3819( C3779 C3819 ) C3779_=_C3828( C3779 C3828 ) C3779_=_C3872( C3779 C3872 ) \nC3779_=_C3903( C3779 C3903 ) C3779_=_C3990( C3779 C3990 ) C3779_=_C4018( C3779 C4018 ) C3779_=_C4019( C3779 C4019 ) C3779_=_C4020( C3779 C4020 ) C3779_=_C4021( C3779 C4021 ) \nC3779_=_C4022( C3779 C4022 ) C3779_=_C4023( C3779 C4023 ) C3779_=_C4024(</w:t>
      </w:r>
    </w:p>
    <w:p>
      <w:pPr>
        <w:pStyle w:val="PreformattedText"/>
        <w:bidi w:val="0"/>
        <w:spacing w:before="0" w:after="0"/>
        <w:jc w:val="left"/>
        <w:rPr/>
      </w:pPr>
      <w:r>
        <w:rPr/>
        <w:t xml:space="preserve"> </w:t>
      </w:r>
      <w:r>
        <w:rPr/>
        <w:t>C3779 C4024 ) C3779_=_C4025( C3779 C4025 ) C3793_=_C3824( C3793 C3824 ) C3793_=_C3825( C3793 C3825 ) \nC3793_=_C3826( C3793 C3826 ) C3793_=_C3827( C3793 C3827 ) C3793_=_C3828( C3793 C3828 ) C3793_=_C3829( C3793 C3829 ) C3793_=_C3830( C3793 C3830 ) C3793_=_C3831( C3793 C3831 ) \nC3793_=_C3832( C3793 C3832 ) C3800_=_C3827( C3800 C3827 ) C3800_=_C3871( C3800 C3871 ) C3800_=_C3925( C3800 C3925 ) C3800_=_C3950( C3800 C3950 ) C3800_=_C4013( C3800 C4013 ) \nC3800_=_C4014( C3800 C4014 ) C3800_=_C4015( C3800 C4015 ) C3800_=_C4016( C3800 C4016 ) C3800_=_C4017( C3800 C4017 ) C3807_=_C3819( C3807 C3819 ) C3807_=_C3828( C3807 C3828 ) \nC3807_=_C3872( C3807 C3872 ) C3807_=_C3903( C3807 C3903 ) C3807_=_C3990( C3807 C3990 ) C3807_=_C4018( C3807 C4018 ) C3807_=_C4019( C3807 C4019 ) C3807_=_C4020( C3807 C4020 ) \nC3807_=_C4021( C3807 C4021 ) C3807_=_C4022( C3807 C4022 ) C3807_=_C4023( C3807 C4023 ) C3807_=_C4024( C3807 C4024 ) C3807_=_C4025( C3807 C4025 ) C3819_=_C3828( C3819 C3828 ) \nC3819_=_C3872( C3819 C3872 ) C3819_=_C3903( C3819 C3903 ) C3819_=_C3990( C3819 C3990 ) C3819_=_C4018( C3819 C4018 ) C3819_=_C4019( C3819 C4019 ) C3819_=_C4020( C3819 C4020 ) \nC3819_=_C4021( C3819 C4021 ) C3819_=_C4022( C3819 C4022 ) C3819_=_C4023( C3819 C4023 ) C3819_=_C4024( C3819 C4024 ) C3819_=_C4025( C3819 C4025 ) C3824_=_C3825( C3824 C3825 ) \nC3824_=_C3826( C3824 C3826 ) C3824_=_C3827( C3824 C3827 ) C3824_=_C3828( C3824 C3828 ) C3824_=_C3829( C3824 C3829 ) C3824_=_C3830( C3824 C3830 ) C3824_=_C3831( C3824 C3831 ) \nC3824_=_C3832( C3824 C3832 ) C3825_=_C3826( C3825 C3826 ) C3825_=_C3827( C3825 C3827 ) C3825_=_C3828( C3825 C3828 ) C3825_=_C3829( C3825 C3829 ) C3825_=_C3830( C3825 C3830 ) \nC3825_=_C3831( C3825 C3831 ) C3825_=_C3832( C3825 C3832 ) C3825_=_C3871( C3825 C3871 ) C3825_=_C3872( C3825 C3872 ) C3826_=_C3827( C3826 C3827 ) C3826_=_C3828( C3826 C3828 ) \nC3826_=_C3829( C3826 C3829 ) C3826_=_C3830( C3826 C3830 ) C3826_=_C3831( C3826 C3831 ) C3826_=_C3832( C3826 C3832 ) C3827_=_C3828( C3827 C3828 ) C3827_=_C3829( C3827 C3829 ) \nC3827_=_C3830( C3827 C3830 ) C3827_=_C3831( C3827 C3831 ) C3827_=_C3832( C3827 C3832 ) C3827_=_C3871( C3827 C3871 ) C3827_=_C3925( C3827 C3925 ) C3827_=_C3950( C3827 C3950 ) \nC3827_=_C4013( C3827 C4013 ) C3827_=_C4014( C3827 C4014 ) C3827_=_C4015( C3827 C4015 ) C3827_=_C4016( C3827 C4016 ) C3827_=_C4017( C3827 C4017 ) C3828_=_C3829( C3828 C3829 ) \nC3828_=_C3830( C3828 C3830 ) C3828_=_C3831( C3828 C3831 ) C3828_=_C3832( C3828 C3832 ) C3828_=_C3872( C3828 C3872 ) C3828_=_C3903( C3828 C3903 ) C3828_=_C3990( C3828 C3990 ) \nC3828_=_C4018( C3828 C4018 ) C3828_=_C4019( C3828 C4019 ) C3828_=_C4020( C3828 C4020 ) C3828_=_C4021( C3828 C4021 ) C3828_=_C4022( C3828 C4022 ) C3828_=_C4023( C3828 C4023 ) \nC3828_=_C4024( C3828 C4024 ) C3828_=_C4025( C3828 C4025 ) C3829_=_C3830( C3829 C3830 ) C3829_=_C3831( C3829 C3831 ) C3829_=_C3832( C3829 C3832 ) C3830_=_C3831( C3830 C3831 ) \nC3830_=_C3832( C3830 C3832 ) C3831_=_C3832( C3831 C3832 ) C3831_=_C4015( C3831 C4015 ) C3831_=_C4021( C3831 C4021 ) C3832_=_C4016( C3832 C4016 ) C3832_=_C4022( C3832 C4022 ) \nC3871_=_C3872( C3871 C3872 ) C3871_=_C3925( C3871 C3925 ) C3871_=_C3950( C3871 C3950 ) C3871_=_C4013( C3871 C4013 ) C3871_=_C4014( C3871 C4014 ) C3871_=_C4015( C3871 C4015 ) \nC3871_=_C4016( C3871 C4016 ) C3871_=_C4017( C3871 C4017 ) C3872_=_C3903( C3872 C3903 ) C3872_=_C3990( C3872 C3990 ) C3872_=_C4018( C3872 C4018 ) C3872_=_C4019( C3872 C4019 ) \nC3872_=_C4020( C3872 C4020 ) C3872_=_C4021( C3872 C4021 ) C3872_=_C4022( C3872 C4022 ) C3872_=_C4023( C3872 C4023 ) C3872_=_C4024( C3872 C4024 ) C3872_=_C4025( C3872 C4025 ) \nC3903_=_C3990( C3903 C3990 ) C3903_=_C4018( C3903 C4018 ) C3903_=_C4019( C3903 C4019 ) C3903_=_C4020( C3903 C4020 ) C3903_=_C4021( C3903 C4021 ) C3903_=_C4022( C3903 C4022 ) \nC3903_=_C4023( C3903 C4023 ) C3903_=_C4024( C3903 C4024 ) C3903_=_C4025( C3903 C4025 ) C3925_=_C3950( C3925 C3950 ) C3925_=_C4013( C3925 C4013 ) C3925_=_C4014( C3925 C4014 ) \nC3925_=_C4015( C3925 C4015 ) C3925_=_C4016( C3925 C4016 ) C3925_=_C4017( C3925 C4017 ) C3950_=_C4013( C3950 C4013 ) C3950_=_C4014( C3950 C4014 ) C3950_=_C4015( C3950 C4015 ) \nC3950_=_C4016( C3950 C4016 ) C3950_=_C4017( C3950 C4017 ) C3990_=_C4018( C3990 C4018 ) C3990_=_C4019( C3990 C4019 ) C3990_=_C4020( C3990 C4020 ) C3990_=_C4021( C3990 C4021 ) \nC3990_=_C4022( C3990 C4022 ) C3990_=_C4023( C3990 C4023 ) C3990_=_C4024( C3990 C4024 ) C3990_=_C4025( C3990 C4025 ) C4013_=_C4014( C4013 C4014 ) C4013_=_C4015( C4013 C4015 ) \nC4013_=_C4016( C4013 C4016 ) C4013_=_C4017( C4013 C4017 ) C4013_=_C4018( C4013 C4018 ) C4014_=_C4015( C4014 C4015 ) C4014_=_C4016( C4014 C4016 ) C4014_=_C4017( C4014 C4017 ) \nC4014_=_C4020( C4014 C4020 ) C4015_=_C4016( C4015 C4016 ) C4015_=_C4017( C4015 C4017 ) C4015_=_C4021( C4015 C4021 ) C4016_=_C4017( C4016 C4017 ) C4016_=_C4022( C4016 C4022 ) \nC4018_=_C4019( C4018 C4019 ) C4018_=_C4020( C4018 C4020 ) C4018_=_C4021( C4018 C4021 ) C4018_=_C4022( C4018 C4022 ) C4018_=_C4023( C4018 C4023 ) C4018_=_C4024( C4018 C4024 ) \nC4018_=_C4025( C4018 C4025 ) C4019_=_C4020( C4019 C4020 ) C4019_=_C4021( C4019 C4021 ) C4019_=_C4022( C4019 C4022 ) C4019_=_C4023( C4019 C4023 ) C4019_=_C4024( C4019 C4024 ) \nC4019_=_C4025( C4019 C4025 ) C4020_=_C4021( C4020 C4021 ) C4020_=_C4022( C4020 C4022 ) C4020_=_C4023( C4020 C4023 ) C4020_=_C4024( C4020 C4024 ) C4020_=_C4025( C4020 C4025 ) \nC4021_=_C4022( C4021 C4022 ) C4021_=_C4023( C4021 C4023 ) C4021_=_C4024( C4021 C4024 ) C4021_=_C4025( C4021 C4025 ) C4022_=_C4023( C4022 C4023 ) C4022_=_C4024( C4022 C4024 ) \nC4022_=_C4025( C4022 C4025 ) C4023_=_C4024( C4023 C4024 ) C4023_=_C4025( C4023 C4025 ) C4024_=_C4025( C4024 C4025 ) "];150-&gt;243[label="100: C144 C224 C571 C679 C730 \nC779 C796 C797 C801 C802 C823 \nC958 C1168 C1235 C1258 C1327 C1348 \nC1377 C1395 C1489 C1664 C1687 C1751 \nC1822 C1866 C1902 C1953 C2088 C2153 \nC2208 C2211 C2214 C2215 C2301 C2302 \nC2305 C2306 C2375 C2390 C2574 C2766 \nC2781 C2971 C3018 C3024 C3037 C3173 \nC3189 C3282 C3313 C3369 C3373 C3406 \nC3454 C3473 C3475 C3479 C3480 C3544 \nC3630 C3666 C3700 C3701 C3704 C3705 \nC3706 C3707 C3736 C3751 C3779 C3793 \nC3800 C3807 C3819 C3824 C3825 C3826 \nC3829 C3830 C3831 C3832 C3871 C3872 \nC3903 C3925 C3950 C3990 C4013 C4014 \nC4015 C4016 C4017 C4018 C4019 C4020 \nC4021 C4022 C4023 C4024 C4025 \n1245: C144_=_C224 ,C144_=_C796 ,C144_=_C823 ,C144_=_C1235 ,C144_=_C1348 ,\nC144_=_C1395 ,C144_=_C1751 ,C144_=_C1822 ,C144_=_C1953 ,C144_=_C2088 ,C144_=_C2208 ,\nC144_=_C2301 ,C144_=_C2390 ,C144_=_C2574 ,C144_=_C3018 ,C144_=_C3024 ,C144_=_C3037 ,\nC144_=_C3473 ,C144_=_C3700 ,C144_=_C3701 ,C144_=_C3704 ,C144_=_C3705 ,C144_=_C3706 ,\nC144_=_C3707 ,C224_=_C796 ,C224_=_C823 ,C224_=_C1235 ,C224_=_C1348 ,C224_=_C1395 ,\nC224_=_C1751 ,C224_=_C1822 ,C224_=_C1953 ,C224_=_C2088 ,C224_=_C2208 ,C224_=_C2301 ,\nC224_=_C2390 ,C224_=_C2574 ,C224_=_C3018 ,C224_=_C3024 ,C224_=_C3037 ,C224_=_C3473 ,\nC224_=_C3700 ,C224_=_C3701 ,C224_=_C3704 ,C224_=_C3705 ,C224_=_C3706 ,C224_=_C3707 ,\nC571_=_C802 ,C571_=_C1168 ,C571_=_C2153 ,C571_=_C2215 ,C571_=_C2306 ,C571_=_C3173 ,\nC571_=_C3189 ,C571_=_C3480 ,C571_=_C3544 ,C571_=_C3751 ,C571_=_C3779 ,C571_=_C3807 ,\nC571_=_C3819 ,C571_=_C3872 ,C571_=_C3903 ,C571_=_C3990 ,C571_=_C4018 ,C571_=_C4019 ,\nC571_=_C4020 ,C571_=_C4021 ,C571_=_C4022 ,C571_=_C4023 ,C571_=_C4024 ,C571_=_C4025 ,\nC679_=_C779 ,C679_=_C801 ,C679_=_C1258 ,C679_=_C1377 ,C679_=_C1664 ,C679_=_C2214 ,\nC679_=_C2305 ,C679_=_C2375 ,C679_=_C2766 ,C679_=_C2971 ,C679_=_C3282 ,C679_=_C3373 ,\nC679_=_C3406 ,C679_=_C3454 ,C679_=_C3479 ,C679_=_C3800 ,C679_=_C3871 ,C679_=_C3925 ,\nC679_=_C3950 ,C679_=_C4013 ,C679_=_C4014 ,C679_=_C4015 ,C679_=_C4016 ,C679_=_C4017 ,\nC730_=_C797 ,C730_=_C958 ,C730_=_C1327 ,C730_=_C1489 ,C730_=_C1687 ,C730_=_C1866 ,\nC730_=_C1902 ,C730_=_C2211 ,C730_=_C2302 ,C730_=_C2781 ,C730_=_C3313 ,C730_=_C3369 ,\nC730_=_C3475 ,C730_=_C3630 ,C730_=_C3666 ,C730_=_C3736 ,C730_=_C3793 ,C730_=_C3824 ,\nC730_=_C3825 ,C730_=_C3826 ,C730_=_C3829 ,C730_=_C3830 ,C730_=_C3831 ,C730_=_C3832 ,\nC779_=_C801 ,C779_=_C1258 ,C779_=_C1377 ,C779_=_C1664 ,C779_=_C2214 ,C779_=_C2305 ,\nC779_=_C2375 ,C779_=_C2766 ,C779_=_C2971 ,C779_=_C3282 ,C779_=_C3373 ,C779_=_C3406 ,\nC779_=_C3454 ,C779_=_C3479 ,C779_=_C3800 ,C779_=_C3871 ,C779_=_C3925 ,C779_=_C3950 ,\nC779_=_C4013 ,C779_=_C4014 ,C779_=_C4015 ,C779_=_C4016 ,C779_=_C4017 ,C796_=_C797 ,\nC796_=_C801 ,C796_=_C802 ,C796_=_C823 ,C796_=_C1235 ,C796_=_C1348 ,C796_=_C1395 ,\nC796_=_C1751 ,C796_=_C1822 ,C796_=_C1953 ,C796_=_C2088 ,C796_=_C2208 ,C796_=_C2301 ,\nC796_=_C2390 ,C796_=_C2574 ,C796_=_C3018 ,C796_=_C3024 ,C796_=_C3037 ,C796_=_C3473 ,\nC796_=_C3700 ,C796_=_C3701 ,C796_=_C3704 ,C796_=_C3705 ,C796_=_C3706 ,C796_=_C3707 ,\nC797_=_C801 ,C797_=_C802 ,C797_=_C958 ,C797_=_C1327 ,C797_=_C1489 ,C797_=_C1687 ,\nC797_=_C1866 ,C797_=_C1902 ,C797_=_C2211 ,C797_=_C2302 ,C797_=_C2781 ,C797_=_C3313 ,\nC797_=_C3369 ,C797_=_C3475 ,C797_=_C3630 ,C797_=_C3666 ,C797_=_C3736 ,C797_=_C3793 ,\nC797_=_C3824 ,C797_=_C3825 ,C797_=_C3826 ,C797_=_C3829 ,C797_=_C3830 ,C797_=_C3831 ,\nC797_=_C3832 ,C801_=_C802 ,C801_=_C1258 ,C801_=_C1377 ,C801_=_C1664 ,C801_=_C2214 ,\nC801_=_C2305 ,C801_=_C2375 ,C801_=_C2766 ,C801_=_C2971 ,C801_=_C3282 ,C801_=_C3373 ,\nC801_=_C3406 ,C801_=_C3454 ,C801_=_C3479 ,C801_=_C3800 ,C801_=_C3871 ,C801_=_C3925 ,\nC801_=_C3950 ,C801_=_C4013 ,C801_=_C4014 ,C801_=_C4015 ,C801_=_C4016 ,C801_=_C4017 ,\nC802_=_C1168 ,C802_=_C2153 ,C802_=_C2215 ,C802_=_C2306 ,C802_=_C3173 ,C802_=_C3189 ,\nC802_=_C3480 ,C802_=_C3544 ,C802_=_C3751 ,C802_=_C3779 ,C802_=_C3807 ,C802_=_C3819 ,\nC802_=_C3872 ,C802_=_C3903 ,C802_=_C3990 ,C802_=_C4018 ,C802_=_C4019 ,C802_=_C4020 ,\nC802_=_C4021 ,C802_=_C4022 ,C802_=_C4023 ,C802_=_C4024 ,C802_=_C4025 ,C823_=_C1235 ,\nC823_=_C1348 ,C823_=_C1395 ,C823_=_C1751 ,C823_=_C1822 ,C823_=_C1953 ,C823_=_C2088 ,\nC823_=_C2208 ,C823_=_C2301 ,C823_=_C2390 ,C823_=_C2574 ,C823_=_C3018 ,C823_=_C3024</w:t>
      </w:r>
    </w:p>
    <w:p>
      <w:pPr>
        <w:pStyle w:val="PreformattedText"/>
        <w:bidi w:val="0"/>
        <w:spacing w:before="0" w:after="0"/>
        <w:jc w:val="left"/>
        <w:rPr/>
      </w:pPr>
      <w:r>
        <w:rPr/>
        <w:t xml:space="preserve"> </w:t>
      </w:r>
      <w:r>
        <w:rPr/>
        <w:t>,\nC823_=_C3037 ,C823_=_C3473 ,C823_=_C3700 ,C823_=_C3701 ,C823_=_C3704 ,C823_=_C3705 ,\nC823_=_C3706 ,C823_=_C3707 ,C958_=_C1327 ,C958_=_C1489 ,C958_=_C1687 ,C958_=_C1866 ,\nC958_=_C1902 ,C958_=_C2211 ,C958_=_C2302 ,C958_=_C2781 ,C958_=_C3313 ,C958_=_C3369 ,\nC958_=_C3475 ,C958_=_C3630 ,C958_=_C3666 ,C958_=_C3736 ,C958_=_C3793 ,C958_=_C3824 ,\nC958_=_C3825 ,C958_=_C3826 ,C958_=_C3829 ,C958_=_C3830 ,C958_=_C3831 ,C958_=_C3832 ,\nC1168_=_C2153 ,C1168_=_C2215 ,C1168_=_C2306 ,C1168_=_C3173 ,C1168_=_C3189 ,C1168_=_C3480 ,\nC1168_=_C3544 ,C1168_=_C3751 ,C1168_=_C3779 ,C1168_=_C3807 ,C1168_=_C3819 ,C1168_=_C3872 ,\nC1168_=_C3903 ,C1168_=_C3990 ,C1168_=_C4018 ,C1168_=_C4019 ,C1168_=_C4020 ,C1168_=_C4021 ,\nC1168_=_C4022 ,C1168_=_C4023 ,C1168_=_C4024 ,C1168_=_C4025 ,C1235_=_C1348 ,C1235_=_C1395 ,\nC1235_=_C1751 ,C1235_=_C1822 ,C1235_=_C1953 ,C1235_=_C2088 ,C1235_=_C2208 ,C1235_=_C2301 ,\nC1235_=_C2390 ,C1235_=_C2574 ,C1235_=_C3018 ,C1235_=_C3024 ,C1235_=_C3037 ,C1235_=_C3473 ,\nC1235_=_C3700 ,C1235_=_C3701 ,C1235_=_C3704 ,C1235_=_C3705 ,C1235_=_C3706 ,C1235_=_C3707 ,\nC1258_=_C1377 ,C1258_=_C1664 ,C1258_=_C2214 ,C1258_=_C2305 ,C1258_=_C2375 ,C1258_=_C2766 ,\nC1258_=_C2971 ,C1258_=_C3282 ,C1258_=_C3373 ,C1258_=_C3406 ,C1258_=_C3454 ,C1258_=_C3479 ,\nC1258_=_C3800 ,C1258_=_C3871 ,C1258_=_C3925 ,C1258_=_C3950 ,C1258_=_C4013 ,C1258_=_C4014 ,\nC1258_=_C4015 ,C1258_=_C4016 ,C1258_=_C4017 ,C1327_=_C1489 ,C1327_=_C1687 ,C1327_=_C1866 ,\nC1327_=_C1902 ,C1327_=_C2211 ,C1327_=_C2302 ,C1327_=_C2781 ,C1327_=_C3313 ,C1327_=_C3369 ,\nC1327_=_C3475 ,C1327_=_C3630 ,C1327_=_C3666 ,C1327_=_C3736 ,C1327_=_C3793 ,C1327_=_C3824 ,\nC1327_=_C3825 ,C1327_=_C3826 ,C1327_=_C3829 ,C1327_=_C3830 ,C1327_=_C3831 ,C1327_=_C3832 ,\nC1348_=_C1395 ,C1348_=_C1751 ,C1348_=_C1822 ,C1348_=_C1953 ,C1348_=_C2088 ,C1348_=_C2208 ,\nC1348_=_C2301 ,C1348_=_C2390 ,C1348_=_C2574 ,C1348_=_C3018 ,C1348_=_C3024 ,C1348_=_C3037 ,\nC1348_=_C3473 ,C1348_=_C3700 ,C1348_=_C3701 ,C1348_=_C3704 ,C1348_=_C3705 ,C1348_=_C3706 ,\nC1348_=_C3707 ,C1377_=_C1664 ,C1377_=_C2214 ,C1377_=_C2305 ,C1377_=_C2375 ,C1377_=_C2766 ,\nC1377_=_C2971 ,C1377_=_C3282 ,C1377_=_C3373 ,C1377_=_C3406 ,C1377_=_C3454 ,C1377_=_C3479 ,\nC1377_=_C3800 ,C1377_=_C3871 ,C1377_=_C3925 ,C1377_=_C3950 ,C1377_=_C4013 ,C1377_=_C4014 ,\nC1377_=_C4015 ,C1377_=_C4016 ,C1377_=_C4017 ,C1395_=_C1751 ,C1395_=_C1822 ,C1395_=_C1953 ,\nC1395_=_C2088 ,C1395_=_C2208 ,C1395_=_C2301 ,C1395_=_C2390 ,C1395_=_C2574 ,C1395_=_C3018 ,\nC1395_=_C3024 ,C1395_=_C3037 ,C1395_=_C3473 ,C1395_=_C3700 ,C1395_=_C3701 ,C1395_=_C3704 ,\nC1395_=_C3705 ,C1395_=_C3706 ,C1395_=_C3707 ,C1489_=_C1687 ,C1489_=_C1866 ,C1489_=_C1902 ,\nC1489_=_C2211 ,C1489_=_C2302 ,C1489_=_C2781 ,C1489_=_C3313 ,C1489_=_C3369 ,C1489_=_C3475 ,\nC1489_=_C3630 ,C1489_=_C3666 ,C1489_=_C3736 ,C1489_=_C3793 ,C1489_=_C3824 ,C1489_=_C3825 ,\nC1489_=_C3826 ,C1489_=_C3829 ,C1489_=_C3830 ,C1489_=_C3831 ,C1489_=_C3832 ,C1664_=_C2214 ,\nC1664_=_C2305 ,C1664_=_C2375 ,C1664_=_C2766 ,C1664_=_C2971 ,C1664_=_C3282 ,C1664_=_C3373 ,\nC1664_=_C3406 ,C1664_=_C3454 ,C1664_=_C3479 ,C1664_=_C3800 ,C1664_=_C3871 ,C1664_=_C3925 ,\nC1664_=_C3950 ,C1664_=_C4013 ,C1664_=_C4014 ,C1664_=_C4015 ,C1664_=_C4016 ,C1664_=_C4017 ,\nC1687_=_C1866 ,C1687_=_C1902 ,C1687_=_C2211 ,C1687_=_C2302 ,C1687_=_C2781 ,C1687_=_C3313 ,\nC1687_=_C3369 ,C1687_=_C3475 ,C1687_=_C3630 ,C1687_=_C3666 ,C1687_=_C3736 ,C1687_=_C3793 ,\nC1687_=_C3824 ,C1687_=_C3825 ,C1687_=_C3826 ,C1687_=_C3829 ,C1687_=_C3830 ,C1687_=_C3831 ,\nC1687_=_C3832 ,C1751_=_C1822 ,C1751_=_C1953 ,C1751_=_C2088 ,C1751_=_C2208 ,C1751_=_C2301 ,\nC1751_=_C2390 ,C1751_=_C2574 ,C1751_=_C3018 ,C1751_=_C3024 ,C1751_=_C3037 ,C1751_=_C3473 ,\nC1751_=_C3700 ,C1751_=_C3701 ,C1751_=_C3704 ,C1751_=_C3705 ,C1751_=_C3706 ,C1751_=_C3707 ,\nC1822_=_C1953 ,C1822_=_C2088 ,C1822_=_C2208 ,C1822_=_C2301 ,C1822_=_C2390 ,C1822_=_C2574 ,\nC1822_=_C3018 ,C1822_=_C3024 ,C1822_=_C3037 ,C1822_=_C3473 ,C1822_=_C3700 ,C1822_=_C3701 ,\nC1822_=_C3704 ,C1822_=_C3705 ,C1822_=_C3706 ,C1822_=_C3707 ,C1866_=_C1902 ,C1866_=_C2211 ,\nC1866_=_C2302 ,C1866_=_C2781 ,C1866_=_C3313 ,C1866_=_C3369 ,C1866_=_C3475 ,C1866_=_C3630 ,\nC1866_=_C3666 ,C1866_=_C3736 ,C1866_=_C3793 ,C1866_=_C3824 ,C1866_=_C3825 ,C1866_=_C3826 ,\nC1866_=_C3829 ,C1866_=_C3830 ,C1866_=_C3831 ,C1866_=_C3832 ,C1902_=_C2211 ,C1902_=_C2302 ,\nC1902_=_C2781 ,C1902_=_C3313 ,C1902_=_C3369 ,C1902_=_C3475 ,C1902_=_C3630 ,C1902_=_C3666 ,\nC1902_=_C3736 ,C1902_=_C3793 ,C1902_=_C3824 ,C1902_=_C3825 ,C1902_=_C3826 ,C1902_=_C3829 ,\nC1902_=_C3830 ,C1902_=_C3831 ,C1902_=_C3832 ,C1953_=_C2088 ,C1953_=_C2208 ,C1953_=_C2301 ,\nC1953_=_C2390 ,C1953_=_C2574 ,C1953_=_C3018 ,C1953_=_C3024 ,C1953_=_C3037 ,C1953_=_C3473 ,\nC1953_=_C3700 ,C1953_=_C3701 ,C1953_=_C3704 ,C1953_=_C3705 ,C1953_=_C3706 ,C1953_=_C3707 ,\nC2088_=_C2208 ,C2088_=_C2301 ,C2088_=_C2390 ,C2088_=_C2574 ,C2088_=_C3018 ,C2088_=_C3024 ,\nC2088_=_C3037 ,C2088_=_C3473 ,C2088_=_C3700 ,C2088_=_C3701 ,C2088_=_C3704 ,C2088_=_C3705 ,\nC2088_=_C3706 ,C2088_=_C3707 ,C2153_=_C2215 ,C2153_=_C2306 ,C2153_=_C3173 ,C2153_=_C3189 ,\nC2153_=_C3480 ,C2153_=_C3544 ,C2153_=_C3751 ,C2153_=_C3779 ,C2153_=_C3807 ,C2153_=_C3819 ,\nC2153_=_C3872 ,C2153_=_C3903 ,C2153_=_C3990 ,C2153_=_C4018 ,C2153_=_C4019 ,C2153_=_C4020 ,\nC2153_=_C4021 ,C2153_=_C4022 ,C2153_=_C4023 ,C2153_=_C4024 ,C2153_=_C4025 ,C2208_=_C2211 ,\nC2208_=_C2214 ,C2208_=_C2215 ,C2208_=_C2301 ,C2208_=_C2390 ,C2208_=_C2574 ,C2208_=_C3018 ,\nC2208_=_C3024 ,C2208_=_C3037 ,C2208_=_C3473 ,C2208_=_C3700 ,C2208_=_C3701 ,C2208_=_C3704 ,\nC2208_=_C3705 ,C2208_=_C3706 ,C2208_=_C3707 ,C2211_=_C2214 ,C2211_=_C2215 ,C2211_=_C2302 ,\nC2211_=_C2781 ,C2211_=_C3313 ,C2211_=_C3369 ,C2211_=_C3475 ,C2211_=_C3630 ,C2211_=_C3666 ,\nC2211_=_C3736 ,C2211_=_C3793 ,C2211_=_C3824 ,C2211_=_C3825 ,C2211_=_C3826 ,C2211_=_C3829 ,\nC2211_=_C3830 ,C2211_=_C3831 ,C2211_=_C3832 ,C2214_=_C2215 ,C2214_=_C2305 ,C2214_=_C2375 ,\nC2214_=_C2766 ,C2214_=_C2971 ,C2214_=_C3282 ,C2214_=_C3373 ,C2214_=_C3406 ,C2214_=_C3454 ,\nC2214_=_C3479 ,C2214_=_C3800 ,C2214_=_C3871 ,C2214_=_C3925 ,C2214_=_C3950 ,C2214_=_C4013 ,\nC2214_=_C4014 ,C2214_=_C4015 ,C2214_=_C4016 ,C2214_=_C4017 ,C2215_=_C2306 ,C2215_=_C3173 ,\nC2215_=_C3189 ,C2215_=_C3480 ,C2215_=_C3544 ,C2215_=_C3751 ,C2215_=_C3779 ,C2215_=_C3807 ,\nC2215_=_C3819 ,C2215_=_C3872 ,C2215_=_C3903 ,C2215_=_C3990 ,C2215_=_C4018 ,C2215_=_C4019 ,\nC2215_=_C4020 ,C2215_=_C4021 ,C2215_=_C4022 ,C2215_=_C4023 ,C2215_=_C4024 ,C2215_=_C4025 ,\nC2301_=_C2302 ,C2301_=_C2305 ,C2301_=_C2306 ,C2301_=_C2390 ,C2301_=_C2574 ,C2301_=_C3018 ,\nC2301_=_C3024 ,C2301_=_C3037 ,C2301_=_C3473 ,C2301_=_C3700 ,C2301_=_C3701 ,C2301_=_C3704 ,\nC2301_=_C3705 ,C2301_=_C3706 ,C2301_=_C3707 ,C2302_=_C2305 ,C2302_=_C2306 ,C2302_=_C2781 ,\nC2302_=_C3313 ,C2302_=_C3369 ,C2302_=_C3475 ,C2302_=_C3630 ,C2302_=_C3666 ,C2302_=_C3736 ,\nC2302_=_C3793 ,C2302_=_C3824 ,C2302_=_C3825 ,C2302_=_C3826 ,C2302_=_C3829 ,C2302_=_C3830 ,\nC2302_=_C3831 ,C2302_=_C3832 ,C2305_=_C2306 ,C2305_=_C2375 ,C2305_=_C2766 ,C2305_=_C2971 ,\nC2305_=_C3282 ,C2305_=_C3373 ,C2305_=_C3406 ,C2305_=_C3454 ,C2305_=_C3479 ,C2305_=_C3800 ,\nC2305_=_C3871 ,C2305_=_C3925 ,C2305_=_C3950 ,C2305_=_C4013 ,C2305_=_C4014 ,C2305_=_C4015 ,\nC2305_=_C4016 ,C2305_=_C4017 ,C2306_=_C3173 ,C2306_=_C3189 ,C2306_=_C3480 ,C2306_=_C3544 ,\nC2306_=_C3751 ,C2306_=_C3779 ,C2306_=_C3807 ,C2306_=_C3819 ,C2306_=_C3872 ,C2306_=_C3903 ,\nC2306_=_C3990 ,C2306_=_C4018 ,C2306_=_C4019 ,C2306_=_C4020 ,C2306_=_C4021 ,C2306_=_C4022 ,\nC2306_=_C4023 ,C2306_=_C4024 ,C2306_=_C4025 ,C2375_=_C2766 ,C2375_=_C2971 ,C2375_=_C3282 ,\nC2375_=_C3373 ,C2375_=_C3406 ,C2375_=_C3454 ,C2375_=_C3479 ,C2375_=_C3800 ,C2375_=_C3871 ,\nC2375_=_C3925 ,C2375_=_C3950 ,C2375_=_C4013 ,C2375_=_C4014 ,C2375_=_C4015 ,C2375_=_C4016 ,\nC2375_=_C4017 ,C2390_=_C2574 ,C2390_=_C3018 ,C2390_=_C3024 ,C2390_=_C3037 ,C2390_=_C3473 ,\nC2390_=_C3700 ,C2390_=_C3701 ,C2390_=_C3704 ,C2390_=_C3705 ,C2390_=_C3706 ,C2390_=_C3707 ,\nC2574_=_C3018 ,C2574_=_C3024 ,C2574_=_C3037 ,C2574_=_C3473 ,C2574_=_C3700 ,C2574_=_C3701 ,\nC2574_=_C3704 ,C2574_=_C3705 ,C2574_=_C3706 ,C2574_=_C3707 ,C2766_=_C2971 ,C2766_=_C3282 ,\nC2766_=_C3373 ,C2766_=_C3406 ,C2766_=_C3454 ,C2766_=_C3479 ,C2766_=_C3800 ,C2766_=_C3871 ,\nC2766_=_C3925 ,C2766_=_C3950 ,C2766_=_C4013 ,C2766_=_C4014 ,C2766_=_C4015 ,C2766_=_C4016 ,\nC2766_=_C4017 ,C2781_=_C3313 ,C2781_=_C3369 ,C2781_=_C3475 ,C2781_=_C3630 ,C2781_=_C3666 ,\nC2781_=_C3736 ,C2781_=_C3793 ,C2781_=_C3824 ,C2781_=_C3825 ,C2781_=_C3826 ,C2781_=_C3829 ,\nC2781_=_C3830 ,C2781_=_C3831 ,C2781_=_C3832 ,C2971_=_C3282 ,C2971_=_C3373 ,C2971_=_C3406 ,\nC2971_=_C3454 ,C2971_=_C3479 ,C2971_=_C3800 ,C2971_=_C3871 ,C2971_=_C3925 ,C2971_=_C3950 ,\nC2971_=_C4013 ,C2971_=_C4014 ,C2971_=_C4015 ,C2971_=_C4016 ,C2971_=_C4017 ,C3018_=_C3024 ,\nC3018_=_C3037 ,C3018_=_C3473 ,C3018_=_C3700 ,C3018_=_C3701 ,C3018_=_C3704 ,C3018_=_C3705 ,\nC3018_=_C3706 ,C3018_=_C3707 ,C3024_=_C3037 ,C3024_=_C3473 ,C3024_=_C3700 ,C3024_=_C3701 ,\nC3024_=_C3704 ,C3024_=_C3705 ,C3024_=_C3706 ,C3024_=_C3707 ,C3037_=_C3473 ,C3037_=_C3700 ,\nC3037_=_C3701 ,C3037_=_C3704 ,C3037_=_C3705 ,C3037_=_C3706 ,C3037_=_C3707 ,C3173_=_C3189 ,\nC3173_=_C3480 ,C3173_=_C3544 ,C3173_=_C3751 ,C3173_=_C3779 ,C3173_=_C3807 ,C3173_=_C3819 ,\nC3173_=_C3872 ,C3173_=_C3903 ,C3173_=_C3990 ,C3173_=_C4018 ,C3173_=_C4019 ,C3173_=_C4020 ,\nC3173_=_C4021 ,C3173_=_C4022 ,C3173_=_C4023 ,C3173_=_C4024 ,C3173_=_C4025 ,C3189_=_C3480 ,\nC3189_=_C3544 ,C3189_=_C3751 ,C3189_=_C3779 ,C3189_=_C3807 ,C3189_=_C3819 ,C3189_=_C3872 ,\nC3189_=_C3903 ,C3189_=_C3990 ,C3189_=_C4018 ,C3189_=_C4019 ,C3189_=_C4020 ,C3189_=_C4021 ,\nC3189_=_C4022 ,C3189_=_C4023 ,C3189_=_C4024 ,C3189_=_C4025 ,C3282_=_C3373 ,C3282_=_C3406 ,\nC3282_=_C3454 ,C3282_=_C3479 ,C3282_=_C3800 ,C3282_=_C3871 ,C3282_=_C3925 ,C3282_=_C3950 ,\nC3282_=_C4013 ,C3282_=_C4014 ,C3282_=_C4015 ,C3282_=_C4016 ,C3282_=_C4017 ,C3313_=_C3369 ,\nC3313_=_C3475 ,C3313_=_C3630 ,C3313_=_C3666 ,C3313_=_C3736 ,C3313_=_C3793 ,C3313_=_C3824</w:t>
      </w:r>
    </w:p>
    <w:p>
      <w:pPr>
        <w:pStyle w:val="PreformattedText"/>
        <w:bidi w:val="0"/>
        <w:spacing w:before="0" w:after="0"/>
        <w:jc w:val="left"/>
        <w:rPr/>
      </w:pPr>
      <w:r>
        <w:rPr/>
        <w:t xml:space="preserve"> </w:t>
      </w:r>
      <w:r>
        <w:rPr/>
        <w:t>,\nC3313_=_C3825 ,C3313_=_C3826 ,C3313_=_C3829 ,C3313_=_C3830 ,C3313_=_C3831 ,C3313_=_C3832 ,\nC3369_=_C3373 ,C3369_=_C3475 ,C3369_=_C3630 ,C3369_=_C3666 ,C3369_=_C3736 ,C3369_=_C3793 ,\nC3369_=_C3824 ,C3369_=_C3825 ,C3369_=_C3826 ,C3369_=_C3829 ,C3369_=_C3830 ,C3369_=_C3831 ,\nC3369_=_C3832 ,C3373_=_C3406 ,C3373_=_C3454 ,C3373_=_C3479 ,C3373_=_C3800 ,C3373_=_C3871 ,\nC3373_=_C3925 ,C3373_=_C3950 ,C3373_=_C4013 ,C3373_=_C4014 ,C3373_=_C4015 ,C3373_=_C4016 ,\nC3373_=_C4017 ,C3406_=_C3454 ,C3406_=_C3479 ,C3406_=_C3800 ,C3406_=_C3871 ,C3406_=_C3925 ,\nC3406_=_C3950 ,C3406_=_C4013 ,C3406_=_C4014 ,C3406_=_C4015 ,C3406_=_C4016 ,C3406_=_C4017 ,\nC3454_=_C3479 ,C3454_=_C3800 ,C3454_=_C3871 ,C3454_=_C3925 ,C3454_=_C3950 ,C3454_=_C4013 ,\nC3454_=_C4014 ,C3454_=_C4015 ,C3454_=_C4016 ,C3454_=_C4017 ,C3473_=_C3475 ,C3473_=_C3479 ,\nC3473_=_C3480 ,C3473_=_C3700 ,C3473_=_C3701 ,C3473_=_C3704 ,C3473_=_C3705 ,C3473_=_C3706 ,\nC3473_=_C3707 ,C3475_=_C3479 ,C3475_=_C3480 ,C3475_=_C3630 ,C3475_=_C3666 ,C3475_=_C3736 ,\nC3475_=_C3793 ,C3475_=_C3824 ,C3475_=_C3825 ,C3475_=_C3826 ,C3475_=_C3829 ,C3475_=_C3830 ,\nC3475_=_C3831 ,C3475_=_C3832 ,C3479_=_C3480 ,C3479_=_C3800 ,C3479_=_C3871 ,C3479_=_C3925 ,\nC3479_=_C3950 ,C3479_=_C4013 ,C3479_=_C4014 ,C3479_=_C4015 ,C3479_=_C4016 ,C3479_=_C4017 ,\nC3480_=_C3544 ,C3480_=_C3751 ,C3480_=_C3779 ,C3480_=_C3807 ,C3480_=_C3819 ,C3480_=_C3872 ,\nC3480_=_C3903 ,C3480_=_C3990 ,C3480_=_C4018 ,C3480_=_C4019 ,C3480_=_C4020 ,C3480_=_C4021 ,\nC3480_=_C4022 ,C3480_=_C4023 ,C3480_=_C4024 ,C3480_=_C4025 ,C3544_=_C3751 ,C3544_=_C3779 ,\nC3544_=_C3807 ,C3544_=_C3819 ,C3544_=_C3872 ,C3544_=_C3903 ,C3544_=_C3990 ,C3544_=_C4018 ,\nC3544_=_C4019 ,C3544_=_C4020 ,C3544_=_C4021 ,C3544_=_C4022 ,C3544_=_C4023 ,C3544_=_C4024 ,\nC3544_=_C4025 ,C3630_=_C3666 ,C3630_=_C3736 ,C3630_=_C3793 ,C3630_=_C3824 ,C3630_=_C3825 ,\nC3630_=_C3826 ,C3630_=_C3829 ,C3630_=_C3830 ,C3630_=_C3831 ,C3630_=_C3832 ,C3666_=_C3736 ,\nC3666_=_C3793 ,C3666_=_C3824 ,C3666_=_C3825 ,C3666_=_C3826 ,C3666_=_C3829 ,C3666_=_C3830 ,\nC3666_=_C3831 ,C3666_=_C3832 ,C3700_=_C3701 ,C3700_=_C3704 ,C3700_=_C3705 ,C3700_=_C3706 ,\nC3700_=_C3707 ,C3700_=_C3825 ,C3700_=_C3871 ,C3700_=_C3872 ,C3701_=_C3704 ,C3701_=_C3705 ,\nC3701_=_C3706 ,C3701_=_C3707 ,C3704_=_C3705 ,C3704_=_C3706 ,C3704_=_C3707 ,C3704_=_C3831 ,\nC3704_=_C4015 ,C3704_=_C4021 ,C3705_=_C3706 ,C3705_=_C3707 ,C3705_=_C3832 ,C3705_=_C4016 ,\nC3705_=_C4022 ,C3706_=_C3707 ,C3736_=_C3793 ,C3736_=_C3824 ,C3736_=_C3825 ,C3736_=_C3826 ,\nC3736_=_C3829 ,C3736_=_C3830 ,C3736_=_C3831 ,C3736_=_C3832 ,C3751_=_C3779 ,C3751_=_C3807 ,\nC3751_=_C3819 ,C3751_=_C3872 ,C3751_=_C3903 ,C3751_=_C3990 ,C3751_=_C4018 ,C3751_=_C4019 ,\nC3751_=_C4020 ,C3751_=_C4021 ,C3751_=_C4022 ,C3751_=_C4023 ,C3751_=_C4024 ,C3751_=_C4025 ,\nC3779_=_C3807 ,C3779_=_C3819 ,C3779_=_C3872 ,C3779_=_C3903 ,C3779_=_C3990 ,C3779_=_C4018 ,\nC3779_=_C4019 ,C3779_=_C4020 ,C3779_=_C4021 ,C3779_=_C4022 ,C3779_=_C4023 ,C3779_=_C4024 ,\nC3779_=_C4025 ,C3793_=_C3824 ,C3793_=_C3825 ,C3793_=_C3826 ,C3793_=_C3829 ,C3793_=_C3830 ,\nC3793_=_C3831 ,C3793_=_C3832 ,C3800_=_C3871 ,C3800_=_C3925 ,C3800_=_C3950 ,C3800_=_C4013 ,\nC3800_=_C4014 ,C3800_=_C4015 ,C3800_=_C4016 ,C3800_=_C4017 ,C3807_=_C3819 ,C3807_=_C3872 ,\nC3807_=_C3903 ,C3807_=_C3990 ,C3807_=_C4018 ,C3807_=_C4019 ,C3807_=_C4020 ,C3807_=_C4021 ,\nC3807_=_C4022 ,C3807_=_C4023 ,C3807_=_C4024 ,C3807_=_C4025 ,C3819_=_C3872 ,C3819_=_C3903 ,\nC3819_=_C3990 ,C3819_=_C4018 ,C3819_=_C4019 ,C3819_=_C4020 ,C3819_=_C4021 ,C3819_=_C4022 ,\nC3819_=_C4023 ,C3819_=_C4024 ,C3819_=_C4025 ,C3824_=_C3825 ,C3824_=_C3826 ,C3824_=_C3829 ,\nC3824_=_C3830 ,C3824_=_C3831 ,C3824_=_C3832 ,C3825_=_C3826 ,C3825_=_C3829 ,C3825_=_C3830 ,\nC3825_=_C3831 ,C3825_=_C3832 ,C3825_=_C3871 ,C3825_=_C3872 ,C3826_=_C3829 ,C3826_=_C3830 ,\nC3826_=_C3831 ,C3826_=_C3832 ,C3829_=_C3830 ,C3829_=_C3831 ,C3829_=_C3832 ,C3830_=_C3831 ,\nC3830_=_C3832 ,C3831_=_C3832 ,C3831_=_C4015 ,C3831_=_C4021 ,C3832_=_C4016 ,C3832_=_C4022 ,\nC3871_=_C3872 ,C3871_=_C3925 ,C3871_=_C3950 ,C3871_=_C4013 ,C3871_=_C4014 ,C3871_=_C4015 ,\nC3871_=_C4016 ,C3871_=_C4017 ,C3872_=_C3903 ,C3872_=_C3990 ,C3872_=_C4018 ,C3872_=_C4019 ,\nC3872_=_C4020 ,C3872_=_C4021 ,C3872_=_C4022 ,C3872_=_C4023 ,C3872_=_C4024 ,C3872_=_C4025 ,\nC3903_=_C3990 ,C3903_=_C4018 ,C3903_=_C4019 ,C3903_=_C4020 ,C3903_=_C4021 ,C3903_=_C4022 ,\nC3903_=_C4023 ,C3903_=_C4024 ,C3903_=_C4025 ,C3925_=_C3950 ,C3925_=_C4013 ,C3925_=_C4014 ,\nC3925_=_C4015 ,C3925_=_C4016 ,C3925_=_C4017 ,C3950_=_C4013 ,C3950_=_C4014 ,C3950_=_C4015 ,\nC3950_=_C4016 ,C3950_=_C4017 ,C3990_=_C4018 ,C3990_=_C4019 ,C3990_=_C4020 ,C3990_=_C4021 ,\nC3990_=_C4022 ,C3990_=_C4023 ,C3990_=_C4024 ,C3990_=_C4025 ,C4013_=_C4014 ,C4013_=_C4015 ,\nC4013_=_C4016 ,C4013_=_C4017 ,C4013_=_C4018 ,C4014_=_C4015 ,C4014_=_C4016 ,C4014_=_C4017 ,\nC4014_=_C4020 ,C4015_=_C4016 ,C4015_=_C4017 ,C4015_=_C4021 ,C4016_=_C4017 ,C4016_=_C4022 ,\nC4018_=_C4019 ,C4018_=_C4020 ,C4018_=_C4021 ,C4018_=_C4022 ,C4018_=_C4023 ,C4018_=_C4024 ,\nC4018_=_C4025 ,C4019_=_C4020 ,C4019_=_C4021 ,C4019_=_C4022 ,C4019_=_C4023 ,C4019_=_C4024 ,\nC4019_=_C4025 ,C4020_=_C4021 ,C4020_=_C4022 ,C4020_=_C4023 ,C4020_=_C4024 ,C4020_=_C4025 ,\nC4021_=_C4022 ,C4021_=_C4023 ,C4021_=_C4024 ,C4021_=_C4025 ,C4022_=_C4023 ,C4022_=_C4024 ,\nC4022_=_C4025 ,C4023_=_C4024 ,C4023_=_C4025 ,C4024_=_C4025 ,"];244[shape=box, label="id:244 level: 6\n97: C18 C161 C179 C197 C218 \nC237 C249 C360 C443 C450 C451 \nC467 C469 C737 C746 C747 C764 \nC784 C785 C786 C788 C789 C790 \nC791 C792 C793 C794 C795 C796 \nC797 C798 C799 C800 C801 C802 \nC803 C804 C805 C806 C966 C1019 \nC1108 C1240 C1358 C1497 C1719 C1910 \nC1911 C1912 C1913 C1914 C1915 C1916 \nC1917 C1918 C1919 C1920 C1921 C1922 \nC1923 C1924 C2199 C2200 C2201 C2202 \nC2203 C2204 C2205 C2206 C2207 C2208 \nC2209 C2210 C2211 C2212 C2213 C2214 \nC2215 C2216 C2217 C2218 C2362 C2549 \nC2564 C2684 C2941 C3133 C3261 C3327 \nC3459 C3500 C3760 C3959 C3976 C4041 \nC4060 C4061 \n1270: C18_=_C161( C18 C161 ) C18_=_C179( C18 C179 ) C18_=_C197( C18 C197 ) C18_=_C218( C18 C218 ) C18_=_C237( C18 C237 ) \nC18_=_C249( C18 C249 ) C18_=_C360( C18 C360 ) C18_=_C450( C18 C450 ) C18_=_C746( C18 C746 ) C18_=_C784( C18 C784 ) C18_=_C1910( C18 C1910 ) \nC18_=_C1911( C18 C1911 ) C18_=_C1912( C18 C1912 ) C18_=_C1913( C18 C1913 ) C18_=_C1914( C18 C1914 ) C18_=_C1915( C18 C1915 ) C18_=_C1916( C18 C1916 ) \nC18_=_C1917( C18 C1917 ) C18_=_C1918( C18 C1918 ) C18_=_C1919( C18 C1919 ) C18_=_C1920( C18 C1920 ) C18_=_C1921( C18 C1921 ) C18_=_C1922( C18 C1922 ) \nC18_=_C1923( C18 C1923 ) C18_=_C1924( C18 C1924 ) C161_=_C179( C161 C179 ) C161_=_C197( C161 C197 ) C161_=_C218( C161 C218 ) C161_=_C237( C161 C237 ) \nC161_=_C249( C161 C249 ) C161_=_C360( C161 C360 ) C161_=_C450( C161 C450 ) C161_=_C746( C161 C746 ) C161_=_C784( C161 C784 ) C161_=_C1910( C161 C1910 ) \nC161_=_C1911( C161 C1911 ) C161_=_C1912( C161 C1912 ) C161_=_C1913( C161 C1913 ) C161_=_C1914( C161 C1914 ) C161_=_C1915( C161 C1915 ) C161_=_C1916( C161 C1916 ) \nC161_=_C1917( C161 C1917 ) C161_=_C1918( C161 C1918 ) C161_=_C1919( C161 C1919 ) C161_=_C1920( C161 C1920 ) C161_=_C1921( C161 C1921 ) C161_=_C1922( C161 C1922 ) \nC161_=_C1923( C161 C1923 ) C161_=_C1924( C161 C1924 ) C179_=_C197( C179 C197 ) C179_=_C218( C179 C218 ) C179_=_C237( C179 C237 ) C179_=_C249( C179 C249 ) \nC179_=_C360( C179 C360 ) C179_=_C450( C179 C450 ) C179_=_C746( C179 C746 ) C179_=_C784( C179 C784 ) C179_=_C1910( C179 C1910 ) C179_=_C1911( C179 C1911 ) \nC179_=_C1912( C179 C1912 ) C179_=_C1913( C179 C1913 ) C179_=_C1914( C179 C1914 ) C179_=_C1915( C179 C1915 ) C179_=_C1916( C179 C1916 ) C179_=_C1917( C179 C1917 ) \nC179_=_C1918( C179 C1918 ) C179_=_C1919( C179 C1919 ) C179_=_C1920( C179 C1920 ) C179_=_C1921( C179 C1921 ) C179_=_C1922( C179 C1922 ) C179_=_C1923( C179 C1923 ) \nC179_=_C1924( C179 C1924 ) C197_=_C218( C197 C218 ) C197_=_C237( C197 C237 ) C197_=_C249( C197 C249 ) C197_=_C360( C197 C360 ) C197_=_C450( C197 C450 ) \nC197_=_C746( C197 C746 ) C197_=_C784( C197 C784 ) C197_=_C1910( C197 C1910 ) C197_=_C1911( C197 C1911 ) C197_=_C1912( C197 C1912 ) C197_=_C1913( C197 C1913 ) \nC197_=_C1914( C197 C1914 ) C197_=_C1915( C197 C1915 ) C197_=_C1916( C197 C1916 ) C197_=_C1917( C197 C1917 ) C197_=_C1918( C197 C1918 ) C197_=_C1919( C197 C1919 ) \nC197_=_C1920( C197 C1920 ) C197_=_C1921( C197 C1921 ) C197_=_C1922( C197 C1922 ) C197_=_C1923( C197 C1923 ) C197_=_C1924( C197 C1924 ) C218_=_C237( C218 C237 ) \nC218_=_C249( C218 C249 ) C218_=_C360( C218 C360 ) C218_=_C450( C218 C450 ) C218_=_C746( C218 C746 ) C218_=_C784( C218 C784 ) C218_=_C1910( C218 C1910 ) \nC218_=_C1911( C218 C1911 ) C218_=_C1912( C218 C1912 ) C218_=_C1913( C218 C1913 ) C218_=_C1914( C218 C1914 ) C218_=_C1915( C218 C1915 ) C218_=_C1916( C218 C1916 ) \nC218_=_C1917( C218 C1917 ) C218_=_C1918( C218 C1918 ) C218_=_C1919( C218 C1919 ) C218_=_C1920( C218 C1920 ) C218_=_C1921( C218 C1921 ) C218_=_C1922( C218 C1922 ) \nC218_=_C1923( C218 C1923 ) C218_=_C1924( C218 C1924 ) C237_=_C249( C237 C249 ) C237_=_C360( C237 C360 ) C237_=_C450( C237 C450 ) C237_=_C746( C237 C746 ) \nC237_=_C784( C237 C784 ) C237_=_C1910( C237 C1910 ) C237_=_C1911( C237 C1911 ) C237_=_C1912( C237 C1912 ) C237_=_C1913( C237 C1913 ) C237_=_C1914( C237 C1914 ) \nC237_=_C1915( C237 C1915 ) C237_=_C1916( C237 C1916 ) C237_=_C1917( C237 C1917 ) C237_=_C1918( C237 C1918 ) C237_=_C1919( C237 C1919 ) C237_=_C1920( C237 C1920 ) \nC237_=_C1921( C237 C1921 ) C237_=_C1922( C237 C1922 ) C237_=_C1923( C237 C1923 ) C237_=_C1924( C237 C1924 ) C249_=_C360( C249 C360 ) C249_=_C450( C249 C450 ) \nC249_=_C746( C249 C746 ) C249_=_C784( C249 C784 ) C249_=_C1910( C249 C1910 ) C249_=_C1911( C249 C1911 ) C249_=_C1912( C249 C1912 ) C249_=_C1913( C249 C1913 ) \nC249_=_C1914( C249 C1914 ) C249_=_C1915( C249 C1915 ) C249_=_C1916( C249 C1916 ) C249_=_C1917( C249 C1917 ) C249_=_C1918( C249 C1918 ) C249_=_C1919( C249 C1919 ) \nC249_=_C1920( C249 C1920 ) C249_=_C1921(</w:t>
      </w:r>
    </w:p>
    <w:p>
      <w:pPr>
        <w:pStyle w:val="PreformattedText"/>
        <w:bidi w:val="0"/>
        <w:spacing w:before="0" w:after="0"/>
        <w:jc w:val="left"/>
        <w:rPr/>
      </w:pPr>
      <w:r>
        <w:rPr/>
        <w:t xml:space="preserve"> </w:t>
      </w:r>
      <w:r>
        <w:rPr/>
        <w:t>C249 C1921 ) C249_=_C1922( C249 C1922 ) C249_=_C1923( C249 C1923 ) C249_=_C1924( C249 C1924 ) C360_=_C450( C360 C450 ) \nC360_=_C746( C360 C746 ) C360_=_C784( C360 C784 ) C360_=_C1910( C360 C1910 ) C360_=_C1911( C360 C1911 ) C360_=_C1912( C360 C1912 ) C360_=_C1913( C360 C1913 ) \nC360_=_C1914( C360 C1914 ) C360_=_C1915( C360 C1915 ) C360_=_C1916( C360 C1916 ) C360_=_C1917( C360 C1917 ) C360_=_C1918( C360 C1918 ) C360_=_C1919( C360 C1919 ) \nC360_=_C1920( C360 C1920 ) C360_=_C1921( C360 C1921 ) C360_=_C1922( C360 C1922 ) C360_=_C1923( C360 C1923 ) C360_=_C1924( C360 C1924 ) C443_=_C450( C443 C450 ) \nC443_=_C451( C443 C451 ) C443_=_C467( C443 C467 ) C443_=_C469( C443 C469 ) C443_=_C737( C443 C737 ) C443_=_C784( C443 C784 ) C443_=_C785( C443 C785 ) \nC443_=_C786( C443 C786 ) C443_=_C788( C443 C788 ) C443_=_C789( C443 C789 ) C443_=_C790( C443 C790 ) C443_=_C791( C443 C791 ) C443_=_C792( C443 C792 ) \nC443_=_C793( C443 C793 ) C443_=_C794( C443 C794 ) C443_=_C795( C443 C795 ) C443_=_C796( C443 C796 ) C443_=_C797( C443 C797 ) C443_=_C798( C443 C798 ) \nC443_=_C799( C443 C799 ) C443_=_C800( C443 C800 ) C443_=_C801( C443 C801 ) C443_=_C802( C443 C802 ) C443_=_C803( C443 C803 ) C443_=_C804( C443 C804 ) \nC443_=_C805( C443 C805 ) C443_=_C806( C443 C806 ) C450_=_C451( C450 C451 ) C450_=_C467( C450 C467 ) C450_=_C746( C450 C746 ) C450_=_C784( C450 C784 ) \nC450_=_C1910( C450 C1910 ) C450_=_C1911( C450 C1911 ) C450_=_C1912( C450 C1912 ) C450_=_C1913( C450 C1913 ) C450_=_C1914( C450 C1914 ) C450_=_C1915( C450 C1915 ) \nC450_=_C1916( C450 C1916 ) C450_=_C1917( C450 C1917 ) C450_=_C1918( C450 C1918 ) C450_=_C1919( C450 C1919 ) C450_=_C1920( C450 C1920 ) C450_=_C1921( C450 C1921 ) \nC450_=_C1922( C450 C1922 ) C450_=_C1923( C450 C1923 ) C450_=_C1924( C450 C1924 ) C451_=_C467( C451 C467 ) C451_=_C747( C451 C747 ) C451_=_C1108( C451 C1108 ) \nC451_=_C1497( C451 C1497 ) C451_=_C1911( C451 C1911 ) C451_=_C2199( C451 C2199 ) C451_=_C2200( C451 C2200 ) C451_=_C2201( C451 C2201 ) C451_=_C2202( C451 C2202 ) \nC451_=_C2203( C451 C2203 ) C451_=_C2204( C451 C2204 ) C451_=_C2205( C451 C2205 ) C451_=_C2206( C451 C2206 ) C451_=_C2207( C451 C2207 ) C451_=_C2208( C451 C2208 ) \nC451_=_C2209( C451 C2209 ) C451_=_C2210( C451 C2210 ) C451_=_C2211( C451 C2211 ) C451_=_C2212( C451 C2212 ) C451_=_C2213( C451 C2213 ) C451_=_C2214( C451 C2214 ) \nC451_=_C2215( C451 C2215 ) C451_=_C2216( C451 C2216 ) C451_=_C2217( C451 C2217 ) C451_=_C2218( C451 C2218 ) C467_=_C764( C467 C764 ) C467_=_C805( C467 C805 ) \nC467_=_C966( C467 C966 ) C467_=_C1019( C467 C1019 ) C467_=_C1240( C467 C1240 ) C467_=_C1358( C467 C1358 ) C467_=_C1719( C467 C1719 ) C467_=_C2218( C467 C2218 ) \nC467_=_C2362( C467 C2362 ) C467_=_C2549( C467 C2549 ) C467_=_C2564( C467 C2564 ) C467_=_C2684( C467 C2684 ) C467_=_C2941( C467 C2941 ) C467_=_C3133( C467 C3133 ) \nC467_=_C3261( C467 C3261 ) C467_=_C3327( C467 C3327 ) C467_=_C3459( C467 C3459 ) C467_=_C3500( C467 C3500 ) C467_=_C3760( C467 C3760 ) C467_=_C3959( C467 C3959 ) \nC467_=_C3976( C467 C3976 ) C467_=_C4041( C467 C4041 ) C467_=_C4060( C467 C4060 ) C467_=_C4061( C467 C4061 ) C469_=_C737( C469 C737 ) C469_=_C784( C469 C784 ) \nC469_=_C785( C469 C785 ) C469_=_C786( C469 C786 ) C469_=_C788( C469 C788 ) C469_=_C789( C469 C789 ) C469_=_C790( C469 C790 ) C469_=_C791( C469 C791 ) \nC469_=_C792( C469 C792 ) C469_=_C793( C469 C793 ) C469_=_C794( C469 C794 ) C469_=_C795( C469 C795 ) C469_=_C796( C469 C796 ) C469_=_C797( C469 C797 ) \nC469_=_C798( C469 C798 ) C469_=_C799( C469 C799 ) C469_=_C800( C469 C800 ) C469_=_C801( C469 C801 ) C469_=_C802( C469 C802 ) C469_=_C803( C469 C803 ) \nC469_=_C804( C469 C804 ) C469_=_C805( C469 C805 ) C469_=_C806( C469 C806 ) C737_=_C746( C737 C746 ) C737_=_C747( C737 C747 ) C737_=_C764( C737 C764 ) \nC737_=_C784( C737 C784 ) C737_=_C785( C737 C785 ) C737_=_C786( C737 C786 ) C737_=_C788( C737 C788 ) C737_=_C789( C737 C789 ) C737_=_C790( C737 C790 ) \nC737_=_C791( C737 C791 ) C737_=_C792( C737 C792 ) C737_=_C793( C737 C793 ) C737_=_C794( C737 C794 ) C737_=_C795( C737 C795 ) C737_=_C796( C737 C796 ) \nC737_=_C797( C737 C797 ) C737_=_C798( C737 C798 ) C737_=_C799( C737 C799 ) C737_=_C800( C737 C800 ) C737_=_C801( C737 C801 ) C737_=_C802( C737 C802 ) \nC737_=_C803( C737 C803 ) C737_=_C804( C737 C804 ) C737_=_C805( C737 C805 ) C737_=_C806( C737 C806 ) C746_=_C747( C746 C747 ) C746_=_C764( C746 C764 ) \nC746_=_C784( C746 C784 ) C746_=_C1910( C746 C1910 ) C746_=_C1911( C746 C1911 ) C746_=_C1912( C746 C1912 ) C746_=_C1913( C746 C1913 ) C746_=_C1914( C746 C1914 ) \nC746_=_C1915( C746 C1915 ) C746_=_C1916( C746 C1916 ) C746_=_C1917( C746 C1917 ) C746_=_C1918( C746 C1918 ) C746_=_C1919( C746 C1919 ) C746_=_C1920( C746 C1920 ) \nC746_=_C1921( C746 C1921 ) C746_=_C1922( C746 C1922 ) C746_=_C1923( C746 C1923 ) C746_=_C1924( C746 C1924 ) C747_=_C764( C747 C764 ) C747_=_C1108( C747 C1108 ) \nC747_=_C1497( C747 C1497 ) C747_=_C1911( C747 C1911 ) C747_=_C2199( C747 C2199 ) C747_=_C2200( C747 C2200 ) C747_=_C2201( C747 C2201 ) C747_=_C2202( C747 C2202 ) \nC747_=_C2203( C747 C2203 ) C747_=_C2204( C747 C2204 ) C747_=_C2205( C747 C2205 ) C747_=_C2206( C747 C2206 ) C747_=_C2207( C747 C2207 ) C747_=_C2208( C747 C2208 ) \nC747_=_C2209( C747 C2209 ) C747_=_C2210( C747 C2210 ) C747_=_C2211( C747 C2211 ) C747_=_C2212( C747 C2212 ) C747_=_C2213( C747 C2213 ) C747_=_C2214( C747 C2214 ) \nC747_=_C2215( C747 C2215 ) C747_=_C2216( C747 C2216 ) C747_=_C2217( C747 C2217 ) C747_=_C2218( C747 C2218 ) C764_=_C805( C764 C805 ) C764_=_C966( C764 C966 ) \nC764_=_C1019( C764 C1019 ) C764_=_C1240( C764 C1240 ) C764_=_C1358( C764 C1358 ) C764_=_C1719( C764 C1719 ) C764_=_C2218( C764 C2218 ) C764_=_C2362( C764 C2362 ) \nC764_=_C2549( C764 C2549 ) C764_=_C2564( C764 C2564 ) C764_=_C2684( C764 C2684 ) C764_=_C2941( C764 C2941 ) C764_=_C3133( C764 C3133 ) C764_=_C3261( C764 C3261 ) \nC764_=_C3327( C764 C3327 ) C764_=_C3459( C764 C3459 ) C764_=_C3500( C764 C3500 ) C764_=_C3760( C764 C3760 ) C764_=_C3959( C764 C3959 ) C764_=_C3976( C764 C3976 ) \nC764_=_C4041( C764 C4041 ) C764_=_C4060( C764 C4060 ) C764_=_C4061( C764 C4061 ) C784_=_C785( C784 C785 ) C784_=_C786( C784 C786 ) C784_=_C788( C784 C788 ) \nC784_=_C789( C784 C789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4_=_C805( C784 C805 ) C784_=_C806( C784 C806 ) \nC784_=_C1910( C784 C1910 ) C784_=_C1911( C784 C1911 ) C784_=_C1912( C784 C1912 ) C784_=_C1913( C784 C1913 ) C784_=_C1914( C784 C1914 ) C784_=_C1915( C784 C1915 ) \nC784_=_C1916( C784 C1916 ) C784_=_C1917( C784 C1917 ) C784_=_C1918( C784 C1918 ) C784_=_C1919( C784 C1919 ) C784_=_C1920( C784 C1920 ) C784_=_C1921( C784 C1921 ) \nC784_=_C1922( C784 C1922 ) C784_=_C1923( C784 C1923 ) C784_=_C1924( C784 C1924 ) C785_=_C786( C785 C786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5_=_C806( C785 C806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803( C786 C803 ) C786_=_C804( C786 C804 ) C786_=_C805( C786 C805 ) C786_=_C806( C786 C806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6( C788 C806 ) \nC788_=_C2200( C788 C2200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06( C789 C806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1915( C791 C1915 ) C791_=_C2202( C791 C2202 ) C791_=_C3261( C791 C3261 ) C792_=_C793( C792 C793 ) C792_=_C794( C792 C794 ) \nC792_=_C795( C792 C795 ) C792_=_C796( C792 C796 ) C792_=_C797(</w:t>
      </w:r>
    </w:p>
    <w:p>
      <w:pPr>
        <w:pStyle w:val="PreformattedText"/>
        <w:bidi w:val="0"/>
        <w:spacing w:before="0" w:after="0"/>
        <w:jc w:val="left"/>
        <w:rPr/>
      </w:pPr>
      <w:r>
        <w:rPr/>
        <w:t xml:space="preserve"> </w:t>
      </w:r>
      <w:r>
        <w:rPr/>
        <w:t>C792 C797 ) C792_=_C798( C792 C798 ) C792_=_C799( C792 C799 ) C792_=_C800( C792 C800 ) \nC792_=_C801( C792 C801 ) C792_=_C802( C792 C802 ) C792_=_C803( C792 C803 ) C792_=_C804( C792 C804 ) C792_=_C805( C792 C805 ) C792_=_C806( C792 C806 ) \nC792_=_C1916( C792 C1916 ) C792_=_C2203( C792 C2203 ) C792_=_C3327( C792 C3327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2204( C793 C2204 ) C794_=_C795( C794 C795 ) \nC794_=_C796( C794 C796 ) C794_=_C797( C794 C797 ) C794_=_C798( C794 C798 ) C794_=_C799( C794 C799 ) C794_=_C800( C794 C800 ) C794_=_C801( C794 C801 ) \nC794_=_C802( C794 C802 ) C794_=_C803( C794 C803 ) C794_=_C804( C794 C804 ) C794_=_C805( C794 C805 ) C794_=_C806( C794 C806 ) C794_=_C1918( C794 C1918 ) \nC794_=_C2205( C794 C2205 ) C794_=_C3500( C794 C3500 ) C795_=_C796( C795 C796 ) C795_=_C797( C795 C797 ) C795_=_C798( C795 C798 ) C795_=_C799( C795 C799 ) \nC795_=_C800( C795 C800 ) C795_=_C801( C795 C801 ) C795_=_C802( C795 C802 ) C795_=_C803( C795 C803 ) C795_=_C804( C795 C804 ) C795_=_C805( C795 C805 ) \nC795_=_C806( C795 C806 ) C796_=_C797( C796 C797 ) C796_=_C798( C796 C798 ) C796_=_C799( C796 C799 ) C796_=_C800( C796 C800 ) C796_=_C801( C796 C801 ) \nC796_=_C802( C796 C802 ) C796_=_C803( C796 C803 ) C796_=_C804( C796 C804 ) C796_=_C805( C796 C805 ) C796_=_C806( C796 C806 ) C796_=_C2208( C796 C2208 ) \nC797_=_C798( C797 C798 ) C797_=_C799( C797 C799 ) C797_=_C800( C797 C800 ) C797_=_C801( C797 C801 ) C797_=_C802( C797 C802 ) C797_=_C803( C797 C803 ) \nC797_=_C804( C797 C804 ) C797_=_C805( C797 C805 ) C797_=_C806( C797 C806 ) C797_=_C2211( C797 C2211 ) C798_=_C799( C798 C799 ) C798_=_C800( C798 C800 ) \nC798_=_C801( C798 C801 ) C798_=_C802( C798 C802 ) C798_=_C803( C798 C803 ) C798_=_C804( C798 C804 ) C798_=_C805( C798 C805 ) C798_=_C806( C798 C806 ) \nC798_=_C2212( C798 C2212 ) C799_=_C800( C799 C800 ) C799_=_C801( C799 C801 ) C799_=_C802( C799 C802 ) C799_=_C803( C799 C803 ) C799_=_C804( C799 C804 ) \nC799_=_C805( C799 C805 ) C799_=_C806( C799 C806 ) C800_=_C801( C800 C801 ) C800_=_C802( C800 C802 ) C800_=_C803( C800 C803 ) C800_=_C804( C800 C804 ) \nC800_=_C805( C800 C805 ) C800_=_C806( C800 C806 ) C801_=_C802( C801 C802 ) C801_=_C803( C801 C803 ) C801_=_C804( C801 C804 ) C801_=_C805( C801 C805 ) \nC801_=_C806( C801 C806 ) C801_=_C2214( C801 C2214 ) C802_=_C803( C802 C803 ) C802_=_C804( C802 C804 ) C802_=_C805( C802 C805 ) C802_=_C806( C802 C806 ) \nC802_=_C2215( C802 C2215 ) C803_=_C804( C803 C804 ) C803_=_C805( C803 C805 ) C803_=_C806( C803 C806 ) C803_=_C2216( C803 C2216 ) C804_=_C805( C804 C805 ) \nC804_=_C806( C804 C806 ) C804_=_C1922( C804 C1922 ) C804_=_C2217( C804 C2217 ) C804_=_C4060( C804 C4060 ) C805_=_C806( C805 C806 ) C805_=_C966( C805 C966 ) \nC805_=_C1019( C805 C1019 ) C805_=_C1240( C805 C1240 ) C805_=_C1358( C805 C1358 ) C805_=_C1719( C805 C1719 ) C805_=_C2218( C805 C2218 ) C805_=_C2362( C805 C2362 ) \nC805_=_C2549( C805 C2549 ) C805_=_C2564( C805 C2564 ) C805_=_C2684( C805 C2684 ) C805_=_C2941( C805 C2941 ) C805_=_C3133( C805 C3133 ) C805_=_C3261( C805 C3261 ) \nC805_=_C3327( C805 C3327 ) C805_=_C3459( C805 C3459 ) C805_=_C3500( C805 C3500 ) C805_=_C3760( C805 C3760 ) C805_=_C3959( C805 C3959 ) C805_=_C3976( C805 C3976 ) \nC805_=_C4041( C805 C4041 ) C805_=_C4060( C805 C4060 ) C805_=_C4061( C805 C4061 ) C966_=_C1019( C966 C1019 ) C966_=_C1240( C966 C1240 ) C966_=_C1358( C966 C1358 ) \nC966_=_C1719( C966 C1719 ) C966_=_C2218( C966 C2218 ) C966_=_C2362( C966 C2362 ) C966_=_C2549( C966 C2549 ) C966_=_C2564( C966 C2564 ) C966_=_C2684( C966 C2684 ) \nC966_=_C2941( C966 C2941 ) C966_=_C3133( C966 C3133 ) C966_=_C3261( C966 C3261 ) C966_=_C3327( C966 C3327 ) C966_=_C3459( C966 C3459 ) C966_=_C3500( C966 C3500 ) \nC966_=_C3760( C966 C3760 ) C966_=_C3959( C966 C3959 ) C966_=_C3976( C966 C3976 ) C966_=_C4041( C966 C4041 ) C966_=_C4060( C966 C4060 ) C966_=_C4061( C966 C4061 ) \nC1019_=_C1240( C1019 C1240 ) C1019_=_C1358( C1019 C1358 ) C1019_=_C1719( C1019 C1719 ) C1019_=_C2218( C1019 C2218 ) C1019_=_C2362( C1019 C2362 ) C1019_=_C2549( C1019 C2549 ) \nC1019_=_C2564( C1019 C2564 ) C1019_=_C2684( C1019 C2684 ) C1019_=_C2941( C1019 C2941 ) C1019_=_C3133( C1019 C3133 ) C1019_=_C3261( C1019 C3261 ) C1019_=_C3327( C1019 C3327 ) \nC1019_=_C3459( C1019 C3459 ) C1019_=_C3500( C1019 C3500 ) C1019_=_C3760( C1019 C3760 ) C1019_=_C3959( C1019 C3959 ) C1019_=_C3976( C1019 C3976 ) C1019_=_C4041( C1019 C4041 ) \nC1019_=_C4060( C1019 C4060 ) C1019_=_C4061( C1019 C4061 ) C1108_=_C1497( C1108 C1497 ) C1108_=_C1911( C1108 C1911 ) C1108_=_C2199( C1108 C2199 ) C1108_=_C2200( C1108 C2200 ) \nC1108_=_C2201( C1108 C2201 ) C1108_=_C2202( C1108 C2202 ) C1108_=_C2203( C1108 C2203 ) C1108_=_C2204( C1108 C2204 ) C1108_=_C2205( C1108 C2205 ) C1108_=_C2206( C1108 C2206 ) \nC1108_=_C2207( C1108 C2207 ) C1108_=_C2208( C1108 C2208 ) C1108_=_C2209( C1108 C2209 ) C1108_=_C2210( C1108 C2210 ) C1108_=_C2211( C1108 C2211 ) C1108_=_C2212( C1108 C2212 ) \nC1108_=_C2213( C1108 C2213 ) C1108_=_C2214( C1108 C2214 ) C1108_=_C2215( C1108 C2215 ) C1108_=_C2216( C1108 C2216 ) C1108_=_C2217( C1108 C2217 ) C1108_=_C2218( C1108 C2218 ) \nC1240_=_C1358( C1240 C1358 ) C1240_=_C1719( C1240 C1719 ) C1240_=_C2218( C1240 C2218 ) C1240_=_C2362( C1240 C2362 ) C1240_=_C2549( C1240 C2549 ) C1240_=_C2564( C1240 C2564 ) \nC1240_=_C2684( C1240 C2684 ) C1240_=_C2941( C1240 C2941 ) C1240_=_C3133( C1240 C3133 ) C1240_=_C3261( C1240 C3261 ) C1240_=_C3327( C1240 C3327 ) C1240_=_C3459( C1240 C3459 ) \nC1240_=_C3500( C1240 C3500 ) C1240_=_C3760( C1240 C3760 ) C1240_=_C3959( C1240 C3959 ) C1240_=_C3976( C1240 C3976 ) C1240_=_C4041( C1240 C4041 ) C1240_=_C4060( C1240 C4060 ) \nC1240_=_C4061( C1240 C4061 ) C1358_=_C1719( C1358 C1719 ) C1358_=_C2218( C1358 C2218 ) C1358_=_C2362( C1358 C2362 ) C1358_=_C2549( C1358 C2549 ) C1358_=_C2564( C1358 C2564 ) \nC1358_=_C2684( C1358 C2684 ) C1358_=_C2941( C1358 C2941 ) C1358_=_C3133( C1358 C3133 ) C1358_=_C3261( C1358 C3261 ) C1358_=_C3327( C1358 C3327 ) C1358_=_C3459( C1358 C3459 ) \nC1358_=_C3500( C1358 C3500 ) C1358_=_C3760( C1358 C3760 ) C1358_=_C3959( C1358 C3959 ) C1358_=_C3976( C1358 C3976 ) C1358_=_C4041( C1358 C4041 ) C1358_=_C4060( C1358 C4060 ) \nC1358_=_C4061( C1358 C4061 ) C1497_=_C1911( C1497 C1911 ) C1497_=_C2199( C1497 C2199 ) C1497_=_C2200( C1497 C2200 ) C1497_=_C2201( C1497 C2201 ) C1497_=_C2202( C1497 C2202 ) \nC1497_=_C2203( C1497 C2203 ) C1497_=_C2204( C1497 C2204 ) C1497_=_C2205( C1497 C2205 ) C1497_=_C2206( C1497 C2206 ) C1497_=_C2207( C1497 C2207 ) C1497_=_C2208( C1497 C2208 ) \nC1497_=_C2209( C1497 C2209 ) C1497_=_C2210( C1497 C2210 ) C1497_=_C2211( C1497 C2211 ) C1497_=_C2212( C1497 C2212 ) C1497_=_C2213( C1497 C2213 ) C1497_=_C2214( C1497 C2214 ) \nC1497_=_C2215( C1497 C2215 ) C1497_=_C2216( C1497 C2216 ) C1497_=_C2217( C1497 C2217 ) C1497_=_C2218( C1497 C2218 ) C1719_=_C2218( C1719 C2218 ) C1719_=_C2362( C1719 C2362 ) \nC1719_=_C2549( C1719 C2549 ) C1719_=_C2564( C1719 C2564 ) C1719_=_C2684( C1719 C2684 ) C1719_=_C2941( C1719 C2941 ) C1719_=_C3133( C1719 C3133 ) C1719_=_C3261( C1719 C3261 ) \nC1719_=_C3327( C1719 C3327 ) C1719_=_C3459( C1719 C3459 ) C1719_=_C3500( C1719 C3500 ) C1719_=_C3760( C1719 C3760 ) C1719_=_C3959( C1719 C3959 ) C1719_=_C3976( C1719 C3976 ) \nC1719_=_C4041( C1719 C4041 ) C1719_=_C4060( C1719 C4060 ) C1719_=_C4061( C1719 C4061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23( C1910 C1923 ) C1910_=_C1924( C1910 C1924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2199( C1911 C2199 ) C1911_=_C2200( C1911 C2200 ) C1911_=_C2201( C1911 C2201 ) C1911_=_C2202( C1911 C2202 ) C1911_=_C2203( C1911 C2203 ) C1911_=_C2204( C1911 C2204 ) \nC1911_=_C2205( C1911 C2205 ) C1911_=_C2206( C1911 C2206 ) C1911_=_C2207( C1911 C2207 ) C1911_=_C2208( C1911 C2208 ) C1911_=_C2209( C1911 C2209 ) C1911_=_C2210( C1911 C2210 ) \nC1911_=_C2211( C1911 C2211 ) C1911_=_C2212( C1911 C2212 ) C1911_=_C2213( C1911 C2213 ) C1911_=_C2214( C1911 C2214 ) C1911_=_C2215( C1911 C2215 ) C1911_=_C2216( C1911 C2216 ) \nC1911_=_C2217( C1911 C2217 ) C1911_=_C2218( C1911 C2218 ) C1912_=_C1913( C1912 C1913 ) C1912_=_C1914( C1912 C1914 ) C1912_=_C1915( C1912 C1915 ) C1912_=_C1916( C1912 C1916 ) \nC1912_=_C1917( C1912 C1917 ) C1912_=_C1918( C1912 C1918 ) C1912_=_C1919( C1912 C1919 ) C1912_=_C1920( C1912 C1920 ) C1912_=_C1921( C1912 C1921 ) C1912_=_C1922( C1912 C1922 ) \nC1912_=_C1923( C1912 C1923 ) C1912_=_C1924( C1912 C1924 ) C1913_=_C1914( C1913 C1914 ) C1913_=_C1915( C1913 C1915 ) C1913_=_C1916( C1913 C1916 ) C1913_=_C1917( C1913 C1917 ) \nC1913_=_C1918( C1913 C1918 ) C1913_=_C1919( C1913 C1919 ) C1913_=_C1920( C1913 C1920 ) C1913_=_C1921( C1913 C1921 ) C1913_=_C1922( C1913 C1922 ) C1913_=_C1923( C1913 C1923 ) \nC1913_=_C1924( C1913 C1924 ) C1913_=_C2684( C1913 C2684 ) C1914_=_C1915( C1914 C1915 ) C1914_=_C1916( C1914 C1916 ) C1914_=_C1917( C1914 C1917 ) C1914_=_C1918( C1914 C1918 ) \nC1914_=_C1919( C1914 C1919 ) C1914_=_C1920( C1914 C1920 ) C1914_=_C1921( C1914 C1921 ) C1914_=_C1922( C1914 C1922</w:t>
      </w:r>
    </w:p>
    <w:p>
      <w:pPr>
        <w:pStyle w:val="PreformattedText"/>
        <w:bidi w:val="0"/>
        <w:spacing w:before="0" w:after="0"/>
        <w:jc w:val="left"/>
        <w:rPr/>
      </w:pPr>
      <w:r>
        <w:rPr/>
        <w:t xml:space="preserve"> </w:t>
      </w:r>
      <w:r>
        <w:rPr/>
        <w:t>) C1914_=_C1923( C1914 C1923 ) C1914_=_C1924( C1914 C1924 ) \nC1915_=_C1916( C1915 C1916 ) C1915_=_C1917( C1915 C1917 ) C1915_=_C1918( C1915 C1918 ) C1915_=_C1919( C1915 C1919 ) C1915_=_C1920( C1915 C1920 ) C1915_=_C1921( C1915 C1921 ) \nC1915_=_C1922( C1915 C1922 ) C1915_=_C1923( C1915 C1923 ) C1915_=_C1924( C1915 C1924 ) C1915_=_C2202( C1915 C2202 ) C1915_=_C3261( C1915 C3261 ) C1916_=_C1917( C1916 C1917 ) \nC1916_=_C1918( C1916 C1918 ) C1916_=_C1919( C1916 C1919 ) C1916_=_C1920( C1916 C1920 ) C1916_=_C1921( C1916 C1921 ) C1916_=_C1922( C1916 C1922 ) C1916_=_C1923( C1916 C1923 ) \nC1916_=_C1924( C1916 C1924 ) C1916_=_C2203( C1916 C2203 ) C1916_=_C3327( C1916 C3327 ) C1917_=_C1918( C1917 C1918 ) C1917_=_C1919( C1917 C1919 ) C1917_=_C1920( C1917 C1920 ) \nC1917_=_C1921( C1917 C1921 ) C1917_=_C1922( C1917 C1922 ) C1917_=_C1923( C1917 C1923 ) C1917_=_C1924( C1917 C1924 ) C1918_=_C1919( C1918 C1919 ) C1918_=_C1920( C1918 C1920 ) \nC1918_=_C1921( C1918 C1921 ) C1918_=_C1922( C1918 C1922 ) C1918_=_C1923( C1918 C1923 ) C1918_=_C1924( C1918 C1924 ) C1918_=_C2205( C1918 C2205 ) C1918_=_C3500( C1918 C3500 ) \nC1919_=_C1920( C1919 C1920 ) C1919_=_C1921( C1919 C1921 ) C1919_=_C1922( C1919 C1922 ) C1919_=_C1923( C1919 C1923 ) C1919_=_C1924( C1919 C1924 ) C1920_=_C1921( C1920 C1921 ) \nC1920_=_C1922( C1920 C1922 ) C1920_=_C1923( C1920 C1923 ) C1920_=_C1924( C1920 C1924 ) C1921_=_C1922( C1921 C1922 ) C1921_=_C1923( C1921 C1923 ) C1921_=_C1924( C1921 C1924 ) \nC1922_=_C1923( C1922 C1923 ) C1922_=_C1924( C1922 C1924 ) C1922_=_C2217( C1922 C2217 ) C1922_=_C4060( C1922 C4060 ) C1923_=_C1924( C1923 C1924 ) C2199_=_C2200( C2199 C2200 ) \nC2199_=_C2201( C2199 C2201 ) C2199_=_C2202( C2199 C2202 ) C2199_=_C2203( C2199 C2203 ) C2199_=_C2204( C2199 C2204 ) C2199_=_C2205( C2199 C2205 ) C2199_=_C2206( C2199 C2206 ) \nC2199_=_C2207( C2199 C2207 ) C2199_=_C2208( C2199 C2208 ) C2199_=_C2209( C2199 C2209 ) C2199_=_C2210( C2199 C2210 ) C2199_=_C2211( C2199 C2211 ) C2199_=_C2212( C2199 C2212 ) \nC2199_=_C2213( C2199 C2213 ) C2199_=_C2214( C2199 C2214 ) C2199_=_C2215( C2199 C2215 ) C2199_=_C2216( C2199 C2216 ) C2199_=_C2217( C2199 C2217 ) C2199_=_C2218( C2199 C2218 ) \nC2200_=_C2201( C2200 C2201 ) C2200_=_C2202( C2200 C2202 ) C2200_=_C2203( C2200 C2203 ) C2200_=_C2204( C2200 C2204 ) C2200_=_C2205( C2200 C2205 ) C2200_=_C2206( C2200 C2206 ) \nC2200_=_C2207( C2200 C2207 ) C2200_=_C2208( C2200 C2208 ) C2200_=_C2209( C2200 C2209 ) C2200_=_C2210( C2200 C2210 ) C2200_=_C2211( C2200 C2211 ) C2200_=_C2212( C2200 C2212 ) \nC2200_=_C2213( C2200 C2213 ) C2200_=_C2214( C2200 C2214 ) C2200_=_C2215( C2200 C2215 ) C2200_=_C2216( C2200 C2216 ) C2200_=_C2217( C2200 C2217 ) C2200_=_C2218( C2200 C2218 ) \nC2201_=_C2202( C2201 C2202 ) C2201_=_C2203( C2201 C2203 ) C2201_=_C2204( C2201 C2204 ) C2201_=_C2205( C2201 C2205 ) C2201_=_C2206( C2201 C2206 ) C2201_=_C2207( C2201 C2207 ) \nC2201_=_C2208( C2201 C2208 ) C2201_=_C2209( C2201 C2209 ) C2201_=_C2210( C2201 C2210 ) C2201_=_C2211( C2201 C2211 ) C2201_=_C2212( C2201 C2212 ) C2201_=_C2213( C2201 C2213 ) \nC2201_=_C2214( C2201 C2214 ) C2201_=_C2215( C2201 C2215 ) C2201_=_C2216( C2201 C2216 ) C2201_=_C2217( C2201 C2217 ) C2201_=_C2218( C2201 C2218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2_=_C2214( C2202 C2214 ) C2202_=_C2215( C2202 C2215 ) \nC2202_=_C2216( C2202 C2216 ) C2202_=_C2217( C2202 C2217 ) C2202_=_C2218( C2202 C2218 ) C2202_=_C3261( C2202 C3261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3_=_C2216( C2203 C2216 ) C2203_=_C2217( C2203 C2217 ) \nC2203_=_C2218( C2203 C2218 ) C2203_=_C3327( C2203 C3327 ) C2204_=_C2205( C2204 C2205 ) C2204_=_C2206( C2204 C2206 ) C2204_=_C2207( C2204 C2207 ) C2204_=_C2208( C2204 C2208 ) \nC2204_=_C2209( C2204 C2209 ) C2204_=_C2210( C2204 C2210 ) C2204_=_C2211( C2204 C2211 ) C2204_=_C2212( C2204 C2212 ) C2204_=_C2213( C2204 C2213 ) C2204_=_C2214( C2204 C2214 ) \nC2204_=_C2215( C2204 C2215 ) C2204_=_C2216( C2204 C2216 ) C2204_=_C2217( C2204 C2217 ) C2204_=_C2218( C2204 C2218 ) C2205_=_C2206( C2205 C2206 ) C2205_=_C2207( C2205 C2207 ) \nC2205_=_C2208( C2205 C2208 ) C2205_=_C2209( C2205 C2209 ) C2205_=_C2210( C2205 C2210 ) C2205_=_C2211( C2205 C2211 ) C2205_=_C2212( C2205 C2212 ) C2205_=_C2213( C2205 C2213 ) \nC2205_=_C2214( C2205 C2214 ) C2205_=_C2215( C2205 C2215 ) C2205_=_C2216( C2205 C2216 ) C2205_=_C2217( C2205 C2217 ) C2205_=_C2218( C2205 C2218 ) C2205_=_C3500( C2205 C3500 ) \nC2206_=_C2207( C2206 C2207 ) C2206_=_C2208( C2206 C2208 ) C2206_=_C2209( C2206 C2209 ) C2206_=_C2210( C2206 C2210 ) C2206_=_C2211( C2206 C2211 ) C2206_=_C2212( C2206 C2212 ) \nC2206_=_C2213( C2206 C2213 ) C2206_=_C2214( C2206 C2214 ) C2206_=_C2215( C2206 C2215 ) C2206_=_C2216( C2206 C2216 ) C2206_=_C2217( C2206 C2217 ) C2206_=_C2218( C2206 C2218 ) \nC2207_=_C2208( C2207 C2208 ) C2207_=_C2209( C2207 C2209 ) C2207_=_C2210( C2207 C2210 ) C2207_=_C2211( C2207 C2211 ) C2207_=_C2212( C2207 C2212 ) C2207_=_C2213( C2207 C2213 ) \nC2207_=_C2214( C2207 C2214 ) C2207_=_C2215( C2207 C2215 ) C2207_=_C2216( C2207 C2216 ) C2207_=_C2217( C2207 C2217 ) C2207_=_C2218( C2207 C2218 ) C2208_=_C2209( C2208 C2209 ) \nC2208_=_C2210( C2208 C2210 ) C2208_=_C2211( C2208 C2211 ) C2208_=_C2212( C2208 C2212 ) C2208_=_C2213( C2208 C2213 ) C2208_=_C2214( C2208 C2214 ) C2208_=_C2215( C2208 C2215 ) \nC2208_=_C2216( C2208 C2216 ) C2208_=_C2217( C2208 C2217 ) C2208_=_C2218( C2208 C2218 ) C2209_=_C2210( C2209 C2210 ) C2209_=_C2211( C2209 C2211 ) C2209_=_C2212( C2209 C2212 ) \nC2209_=_C2213( C2209 C2213 ) C2209_=_C2214( C2209 C2214 ) C2209_=_C2215( C2209 C2215 ) C2209_=_C2216( C2209 C2216 ) C2209_=_C2217( C2209 C2217 ) C2209_=_C2218( C2209 C2218 ) \nC2210_=_C2211( C2210 C2211 ) C2210_=_C2212( C2210 C2212 ) C2210_=_C2213( C2210 C2213 ) C2210_=_C2214( C2210 C2214 ) C2210_=_C2215( C2210 C2215 ) C2210_=_C2216( C2210 C2216 ) \nC2210_=_C2217( C2210 C2217 ) C2210_=_C2218( C2210 C2218 ) C2211_=_C2212( C2211 C2212 ) C2211_=_C2213( C2211 C2213 ) C2211_=_C2214( C2211 C2214 ) C2211_=_C2215( C2211 C2215 ) \nC2211_=_C2216( C2211 C2216 ) C2211_=_C2217( C2211 C2217 ) C2211_=_C2218( C2211 C2218 ) C2212_=_C2213( C2212 C2213 ) C2212_=_C2214( C2212 C2214 ) C2212_=_C2215( C2212 C2215 ) \nC2212_=_C2216( C2212 C2216 ) C2212_=_C2217( C2212 C2217 ) C2212_=_C2218( C2212 C2218 ) C2213_=_C2214( C2213 C2214 ) C2213_=_C2215( C2213 C2215 ) C2213_=_C2216( C2213 C2216 ) \nC2213_=_C2217( C2213 C2217 ) C2213_=_C2218( C2213 C2218 ) C2214_=_C2215( C2214 C2215 ) C2214_=_C2216( C2214 C2216 ) C2214_=_C2217( C2214 C2217 ) C2214_=_C2218( C2214 C2218 ) \nC2215_=_C2216( C2215 C2216 ) C2215_=_C2217( C2215 C2217 ) C2215_=_C2218( C2215 C2218 ) C2216_=_C2217( C2216 C2217 ) C2216_=_C2218( C2216 C2218 ) C2217_=_C2218( C2217 C2218 ) \nC2217_=_C4060( C2217 C4060 ) C2218_=_C2362( C2218 C2362 ) C2218_=_C2549( C2218 C2549 ) C2218_=_C2564( C2218 C2564 ) C2218_=_C2684( C2218 C2684 ) C2218_=_C2941( C2218 C2941 ) \nC2218_=_C3133( C2218 C3133 ) C2218_=_C3261( C2218 C3261 ) C2218_=_C3327( C2218 C3327 ) C2218_=_C3459( C2218 C3459 ) C2218_=_C3500( C2218 C3500 ) C2218_=_C3760( C2218 C3760 ) \nC2218_=_C3959( C2218 C3959 ) C2218_=_C3976( C2218 C3976 ) C2218_=_C4041( C2218 C4041 ) C2218_=_C4060( C2218 C4060 ) C2218_=_C4061( C2218 C4061 ) C2362_=_C2549( C2362 C2549 ) \nC2362_=_C2564( C2362 C2564 ) C2362_=_C2684( C2362 C2684 ) C2362_=_C2941( C2362 C2941 ) C2362_=_C3133( C2362 C3133 ) C2362_=_C3261( C2362 C3261 ) C2362_=_C3327( C2362 C3327 ) \nC2362_=_C3459( C2362 C3459 ) C2362_=_C3500( C2362 C3500 ) C2362_=_C3760( C2362 C3760 ) C2362_=_C3959( C2362 C3959 ) C2362_=_C3976( C2362 C3976 ) C2362_=_C4041( C2362 C4041 ) \nC2362_=_C4060( C2362 C4060 ) C2362_=_C4061( C2362 C4061 ) C2549_=_C2564( C2549 C2564 ) C2549_=_C2684( C2549 C2684 ) C2549_=_C2941( C2549 C2941 ) C2549_=_C3133( C2549 C3133 ) \nC2549_=_C3261( C2549 C3261 ) C2549_=_C3327( C2549 C3327 ) C2549_=_C3459( C2549 C3459 ) C2549_=_C3500( C2549 C3500 ) C2549_=_C3760( C2549 C3760 ) C2549_=_C3959( C2549 C3959 ) \nC2549_=_C3976( C2549 C3976 ) C2549_=_C4041( C2549 C4041 ) C2549_=_C4060( C2549 C4060 ) C2549_=_C4061( C2549 C4061 ) C2564_=_C2684( C2564 C2684 ) C2564_=_C2941( C2564 C2941 ) \nC2564_=_C3133( C2564 C3133 ) C2564_=_C3261( C2564 C3261 ) C2564_=_C3327( C2564 C3327 ) C2564_=_C3459( C2564 C3459 ) C2564_=_C3500( C2564 C3500 ) C2564_=_C3760( C2564 C3760 ) \nC2564_=_C3959( C2564 C3959 ) C2564_=_C3976( C2564 C3976 ) C2564_=_C4041( C2564 C4041 ) C2564_=_C4060( C2564 C4060 ) C2564_=_C4061( C2564 C4061 ) C2684_=_C2941( C2684 C2941 ) \nC2684_=_C3133( C2684 C3133 ) C2684_=_C3261( C2684 C3261 ) C2684_=_C3327( C2684 C3327 ) C2684_=_C3459( C2684 C3459 ) C2684_=_C3500( C2684 C3500 ) C2684_=_C3760( C2684 C3760 ) \nC2684_=_C3959( C2684 C3959 ) C2684_=_C3976( C2684 C3976 ) C2684_=_C4041( C2684 C4041 ) C2684_=_C4060( C2684 C4060 ) C2684_=_C4061( C2684 C4061 ) C2941_=_C3133( C2941 C3133 ) \nC2941_=_C3261( C2941 C3261 ) C2941_=_C3327( C2941 C3327 ) C2941_=_C3459( C2941 C3459 ) C2941_=_C3500( C2941 C3500 ) C2941_=_C3760( C2941 C3760 ) C2941_=_C3959( C2941 C3959 ) \nC2941_=_C3976( C2941 C3976 ) C2941_=_C4041( C2941 C4041 ) C2941_=_C4060( C2941 C4060 ) C2941_=_C4061( C2941 C4061 ) C3133_=_C3261( C3133 C3261 ) C3133_=_C3327( C3133 C3327 ) \nC3133_=_C3459( C3133 C3459 ) C3133_=_C3500( C3133 C3500 ) C3133_=_C3760( C3133 C3760 ) C3133_=_C3959( C3133 C3959 ) C3133_=_C3976( C3133 C3976 ) C3133_=_C4041(</w:t>
      </w:r>
    </w:p>
    <w:p>
      <w:pPr>
        <w:pStyle w:val="PreformattedText"/>
        <w:bidi w:val="0"/>
        <w:spacing w:before="0" w:after="0"/>
        <w:jc w:val="left"/>
        <w:rPr/>
      </w:pPr>
      <w:r>
        <w:rPr/>
        <w:t xml:space="preserve"> </w:t>
      </w:r>
      <w:r>
        <w:rPr/>
        <w:t>C3133 C4041 ) \nC3133_=_C4060( C3133 C4060 ) C3133_=_C4061( C3133 C4061 ) C3261_=_C3327( C3261 C3327 ) C3261_=_C3459( C3261 C3459 ) C3261_=_C3500( C3261 C3500 ) C3261_=_C3760( C3261 C3760 ) \nC3261_=_C3959( C3261 C3959 ) C3261_=_C3976( C3261 C3976 ) C3261_=_C4041( C3261 C4041 ) C3261_=_C4060( C3261 C4060 ) C3261_=_C4061( C3261 C4061 ) C3327_=_C3459( C3327 C3459 ) \nC3327_=_C3500( C3327 C3500 ) C3327_=_C3760( C3327 C3760 ) C3327_=_C3959( C3327 C3959 ) C3327_=_C3976( C3327 C3976 ) C3327_=_C4041( C3327 C4041 ) C3327_=_C4060( C3327 C4060 ) \nC3327_=_C4061( C3327 C4061 ) C3459_=_C3500( C3459 C3500 ) C3459_=_C3760( C3459 C3760 ) C3459_=_C3959( C3459 C3959 ) C3459_=_C3976( C3459 C3976 ) C3459_=_C4041( C3459 C4041 ) \nC3459_=_C4060( C3459 C4060 ) C3459_=_C4061( C3459 C4061 ) C3500_=_C3760( C3500 C3760 ) C3500_=_C3959( C3500 C3959 ) C3500_=_C3976( C3500 C3976 ) C3500_=_C4041( C3500 C4041 ) \nC3500_=_C4060( C3500 C4060 ) C3500_=_C4061( C3500 C4061 ) C3760_=_C3959( C3760 C3959 ) C3760_=_C3976( C3760 C3976 ) C3760_=_C4041( C3760 C4041 ) C3760_=_C4060( C3760 C4060 ) \nC3760_=_C4061( C3760 C4061 ) C3959_=_C3976( C3959 C3976 ) C3959_=_C4041( C3959 C4041 ) C3959_=_C4060( C3959 C4060 ) C3959_=_C4061( C3959 C4061 ) C3976_=_C4041( C3976 C4041 ) \nC3976_=_C4060( C3976 C4060 ) C3976_=_C4061( C3976 C4061 ) C4041_=_C4060( C4041 C4060 ) C4041_=_C4061( C4041 C4061 ) C4060_=_C4061( C4060 C4061 ) "];151-&gt;244[label="93: C18 C161 C179 C197 C218 \nC237 C249 C360 C443 C450 C451 \nC467 C469 C737 C746 C747 C764 \nC785 C786 C788 C789 C790 C791 \nC792 C793 C794 C795 C796 C797 \nC798 C799 C800 C801 C802 C803 \nC804 C806 C966 C1019 C1108 C1240 \nC1358 C1497 C1719 C1910 C1912 C1913 \nC1914 C1915 C1916 C1917 C1918 C1919 \nC1920 C1921 C1922 C1923 C1924 C2199 \nC2200 C2201 C2202 C2203 C2204 C2205 \nC2206 C2207 C2208 C2209 C2210 C2211 \nC2212 C2213 C2214 C2215 C2216 C2217 \nC2362 C2549 C2564 C2684 C2941 C3133 \nC3261 C3327 C3459 C3500 C3760 C3959 \nC3976 C4041 C4060 C4061 \n1080: C18_=_C161 ,C18_=_C179 ,C18_=_C197 ,C18_=_C218 ,C18_=_C237 ,\nC18_=_C249 ,C18_=_C360 ,C18_=_C450 ,C18_=_C746 ,C18_=_C1910 ,C18_=_C1912 ,\nC18_=_C1913 ,C18_=_C1914 ,C18_=_C1915 ,C18_=_C1916 ,C18_=_C1917 ,C18_=_C1918 ,\nC18_=_C1919 ,C18_=_C1920 ,C18_=_C1921 ,C18_=_C1922 ,C18_=_C1923 ,C18_=_C1924 ,\nC161_=_C179 ,C161_=_C197 ,C161_=_C218 ,C161_=_C237 ,C161_=_C249 ,C161_=_C360 ,\nC161_=_C450 ,C161_=_C746 ,C161_=_C1910 ,C161_=_C1912 ,C161_=_C1913 ,C161_=_C1914 ,\nC161_=_C1915 ,C161_=_C1916 ,C161_=_C1917 ,C161_=_C1918 ,C161_=_C1919 ,C161_=_C1920 ,\nC161_=_C1921 ,C161_=_C1922 ,C161_=_C1923 ,C161_=_C1924 ,C179_=_C197 ,C179_=_C218 ,\nC179_=_C237 ,C179_=_C249 ,C179_=_C360 ,C179_=_C450 ,C179_=_C746 ,C179_=_C1910 ,\nC179_=_C1912 ,C179_=_C1913 ,C179_=_C1914 ,C179_=_C1915 ,C179_=_C1916 ,C179_=_C1917 ,\nC179_=_C1918 ,C179_=_C1919 ,C179_=_C1920 ,C179_=_C1921 ,C179_=_C1922 ,C179_=_C1923 ,\nC179_=_C1924 ,C197_=_C218 ,C197_=_C237 ,C197_=_C249 ,C197_=_C360 ,C197_=_C450 ,\nC197_=_C746 ,C197_=_C1910 ,C197_=_C1912 ,C197_=_C1913 ,C197_=_C1914 ,C197_=_C1915 ,\nC197_=_C1916 ,C197_=_C1917 ,C197_=_C1918 ,C197_=_C1919 ,C197_=_C1920 ,C197_=_C1921 ,\nC197_=_C1922 ,C197_=_C1923 ,C197_=_C1924 ,C218_=_C237 ,C218_=_C249 ,C218_=_C360 ,\nC218_=_C450 ,C218_=_C746 ,C218_=_C1910 ,C218_=_C1912 ,C218_=_C1913 ,C218_=_C1914 ,\nC218_=_C1915 ,C218_=_C1916 ,C218_=_C1917 ,C218_=_C1918 ,C218_=_C1919 ,C218_=_C1920 ,\nC218_=_C1921 ,C218_=_C1922 ,C218_=_C1923 ,C218_=_C1924 ,C237_=_C249 ,C237_=_C360 ,\nC237_=_C450 ,C237_=_C746 ,C237_=_C1910 ,C237_=_C1912 ,C237_=_C1913 ,C237_=_C1914 ,\nC237_=_C1915 ,C237_=_C1916 ,C237_=_C1917 ,C237_=_C1918 ,C237_=_C1919 ,C237_=_C1920 ,\nC237_=_C1921 ,C237_=_C1922 ,C237_=_C1923 ,C237_=_C1924 ,C249_=_C360 ,C249_=_C450 ,\nC249_=_C746 ,C249_=_C1910 ,C249_=_C1912 ,C249_=_C1913 ,C249_=_C1914 ,C249_=_C1915 ,\nC249_=_C1916 ,C249_=_C1917 ,C249_=_C1918 ,C249_=_C1919 ,C249_=_C1920 ,C249_=_C1921 ,\nC249_=_C1922 ,C249_=_C1923 ,C249_=_C1924 ,C360_=_C450 ,C360_=_C746 ,C360_=_C1910 ,\nC360_=_C1912 ,C360_=_C1913 ,C360_=_C1914 ,C360_=_C1915 ,C360_=_C1916 ,C360_=_C1917 ,\nC360_=_C1918 ,C360_=_C1919 ,C360_=_C1920 ,C360_=_C1921 ,C360_=_C1922 ,C360_=_C1923 ,\nC360_=_C1924 ,C443_=_C450 ,C443_=_C451 ,C443_=_C467 ,C443_=_C469 ,C443_=_C737 ,\nC443_=_C785 ,C443_=_C786 ,C443_=_C788 ,C443_=_C789 ,C443_=_C790 ,C443_=_C791 ,\nC443_=_C792 ,C443_=_C793 ,C443_=_C794 ,C443_=_C795 ,C443_=_C796 ,C443_=_C797 ,\nC443_=_C798 ,C443_=_C799 ,C443_=_C800 ,C443_=_C801 ,C443_=_C802 ,C443_=_C803 ,\nC443_=_C804 ,C443_=_C806 ,C450_=_C451 ,C450_=_C467 ,C450_=_C746 ,C450_=_C1910 ,\nC450_=_C1912 ,C450_=_C1913 ,C450_=_C1914 ,C450_=_C1915 ,C450_=_C1916 ,C450_=_C1917 ,\nC450_=_C1918 ,C450_=_C1919 ,C450_=_C1920 ,C450_=_C1921 ,C450_=_C1922 ,C450_=_C1923 ,\nC450_=_C1924 ,C451_=_C467 ,C451_=_C747 ,C451_=_C1108 ,C451_=_C1497 ,C451_=_C2199 ,\nC451_=_C2200 ,C451_=_C2201 ,C451_=_C2202 ,C451_=_C2203 ,C451_=_C2204 ,C451_=_C2205 ,\nC451_=_C2206 ,C451_=_C2207 ,C451_=_C2208 ,C451_=_C2209 ,C451_=_C2210 ,C451_=_C2211 ,\nC451_=_C2212 ,C451_=_C2213 ,C451_=_C2214 ,C451_=_C2215 ,C451_=_C2216 ,C451_=_C2217 ,\nC467_=_C764 ,C467_=_C966 ,C467_=_C1019 ,C467_=_C1240 ,C467_=_C1358 ,C467_=_C1719 ,\nC467_=_C2362 ,C467_=_C2549 ,C467_=_C2564 ,C467_=_C2684 ,C467_=_C2941 ,C467_=_C3133 ,\nC467_=_C3261 ,C467_=_C3327 ,C467_=_C3459 ,C467_=_C3500 ,C467_=_C3760 ,C467_=_C3959 ,\nC467_=_C3976 ,C467_=_C4041 ,C467_=_C4060 ,C467_=_C4061 ,C469_=_C737 ,C469_=_C785 ,\nC469_=_C786 ,C469_=_C788 ,C469_=_C789 ,C469_=_C790 ,C469_=_C791 ,C469_=_C792 ,\nC469_=_C793 ,C469_=_C794 ,C469_=_C795 ,C469_=_C796 ,C469_=_C797 ,C469_=_C798 ,\nC469_=_C799 ,C469_=_C800 ,C469_=_C801 ,C469_=_C802 ,C469_=_C803 ,C469_=_C804 ,\nC469_=_C806 ,C737_=_C746 ,C737_=_C747 ,C737_=_C764 ,C737_=_C785 ,C737_=_C786 ,\nC737_=_C788 ,C737_=_C789 ,C737_=_C790 ,C737_=_C791 ,C737_=_C792 ,C737_=_C793 ,\nC737_=_C794 ,C737_=_C795 ,C737_=_C796 ,C737_=_C797 ,C737_=_C798 ,C737_=_C799 ,\nC737_=_C800 ,C737_=_C801 ,C737_=_C802 ,C737_=_C803 ,C737_=_C804 ,C737_=_C806 ,\nC746_=_C747 ,C746_=_C764 ,C746_=_C1910 ,C746_=_C1912 ,C746_=_C1913 ,C746_=_C1914 ,\nC746_=_C1915 ,C746_=_C1916 ,C746_=_C1917 ,C746_=_C1918 ,C746_=_C1919 ,C746_=_C1920 ,\nC746_=_C1921 ,C746_=_C1922 ,C746_=_C1923 ,C746_=_C1924 ,C747_=_C764 ,C747_=_C1108 ,\nC747_=_C1497 ,C747_=_C2199 ,C747_=_C2200 ,C747_=_C2201 ,C747_=_C2202 ,C747_=_C2203 ,\nC747_=_C2204 ,C747_=_C2205 ,C747_=_C2206 ,C747_=_C2207 ,C747_=_C2208 ,C747_=_C2209 ,\nC747_=_C2210 ,C747_=_C2211 ,C747_=_C2212 ,C747_=_C2213 ,C747_=_C2214 ,C747_=_C2215 ,\nC747_=_C2216 ,C747_=_C2217 ,C764_=_C966 ,C764_=_C1019 ,C764_=_C1240 ,C764_=_C1358 ,\nC764_=_C1719 ,C764_=_C2362 ,C764_=_C2549 ,C764_=_C2564 ,C764_=_C2684 ,C764_=_C2941 ,\nC764_=_C3133 ,C764_=_C3261 ,C764_=_C3327 ,C764_=_C3459 ,C764_=_C3500 ,C764_=_C3760 ,\nC764_=_C3959 ,C764_=_C3976 ,C764_=_C4041 ,C764_=_C4060 ,C764_=_C4061 ,C785_=_C786 ,\nC785_=_C788 ,C785_=_C789 ,C785_=_C790 ,C785_=_C791 ,C785_=_C792 ,C785_=_C793 ,\nC785_=_C794 ,C785_=_C795 ,C785_=_C796 ,C785_=_C797 ,C785_=_C798 ,C785_=_C799 ,\nC785_=_C800 ,C785_=_C801 ,C785_=_C802 ,C785_=_C803 ,C785_=_C804 ,C785_=_C806 ,\nC786_=_C788 ,C786_=_C789 ,C786_=_C790 ,C786_=_C791 ,C786_=_C792 ,C786_=_C793 ,\nC786_=_C794 ,C786_=_C795 ,C786_=_C796 ,C786_=_C797 ,C786_=_C798 ,C786_=_C799 ,\nC786_=_C800 ,C786_=_C801 ,C786_=_C802 ,C786_=_C803 ,C786_=_C804 ,C786_=_C806 ,\nC788_=_C789 ,C788_=_C790 ,C788_=_C791 ,C788_=_C792 ,C788_=_C793 ,C788_=_C794 ,\nC788_=_C795 ,C788_=_C796 ,C788_=_C797 ,C788_=_C798 ,C788_=_C799 ,C788_=_C800 ,\nC788_=_C801 ,C788_=_C802 ,C788_=_C803 ,C788_=_C804 ,C788_=_C806 ,C788_=_C2200 ,\nC789_=_C790 ,C789_=_C791 ,C789_=_C792 ,C789_=_C793 ,C789_=_C794 ,C789_=_C795 ,\nC789_=_C796 ,C789_=_C797 ,C789_=_C798 ,C789_=_C799 ,C789_=_C800 ,C789_=_C801 ,\nC789_=_C802 ,C789_=_C803 ,C789_=_C804 ,C789_=_C806 ,C790_=_C791 ,C790_=_C792 ,\nC790_=_C793 ,C790_=_C794 ,C790_=_C795 ,C790_=_C796 ,C790_=_C797 ,C790_=_C798 ,\nC790_=_C799 ,C790_=_C800 ,C790_=_C801 ,C790_=_C802 ,C790_=_C803 ,C790_=_C804 ,\nC790_=_C806 ,C791_=_C792 ,C791_=_C793 ,C791_=_C794 ,C791_=_C795 ,C791_=_C796 ,\nC791_=_C797 ,C791_=_C798 ,C791_=_C799 ,C791_=_C800 ,C791_=_C801 ,C791_=_C802 ,\nC791_=_C803 ,C791_=_C804 ,C791_=_C806 ,C791_=_C1915 ,C791_=_C2202 ,C791_=_C3261 ,\nC792_=_C793 ,C792_=_C794 ,C792_=_C795 ,C792_=_C796 ,C792_=_C797 ,C792_=_C798 ,\nC792_=_C799 ,C792_=_C800 ,C792_=_C801 ,C792_=_C802 ,C792_=_C803 ,C792_=_C804 ,\nC792_=_C806 ,C792_=_C1916 ,C792_=_C2203 ,C792_=_C3327 ,C793_=_C794 ,C793_=_C795 ,\nC793_=_C796 ,C793_=_C797 ,C793_=_C798 ,C793_=_C799 ,C793_=_C800 ,C793_=_C801 ,\nC793_=_C802 ,C793_=_C803 ,C793_=_C804 ,C793_=_C806 ,C793_=_C2204 ,C794_=_C795 ,\nC794_=_C796 ,C794_=_C797 ,C794_=_C798 ,C794_=_C799 ,C794_=_C800 ,C794_=_C801 ,\nC794_=_C802 ,C794_=_C803 ,C794_=_C804 ,C794_=_C806 ,C794_=_C1918 ,C794_=_C2205 ,\nC794_=_C3500 ,C795_=_C796 ,C795_=_C797 ,C795_=_C798 ,C795_=_C799 ,C795_=_C800 ,\nC795_=_C801 ,C795_=_C802 ,C795_=_C803 ,C795_=_C804 ,C795_=_C806 ,C796_=_C797 ,\nC796_=_C798 ,C796_=_C799 ,C796_=_C800 ,C796_=_C801 ,C796_=_C802 ,C796_=_C803 ,\nC796_=_C804 ,C796_=_C806 ,C796_=_C2208 ,C797_=_C798 ,C797_=_C799 ,C797_=_C800 ,\nC797_=_C801 ,C797_=_C802 ,C797_=_C803 ,C797_=_C804 ,C797_=_C806 ,C797_=_C2211 ,\nC798_=_C799 ,C798_=_C800 ,C798_=_C801 ,C798_=_C802 ,C798_=_C803 ,C798_=_C804 ,\nC798_=_C806 ,C798_=_C2212 ,C799_=_C800 ,C799_=_C801 ,C799_=_C802 ,C799_=_C803 ,\nC799_=_C804 ,C799_=_C806 ,C800_=_C801 ,C800_=_C802 ,C800_=_C803 ,C800_=_C804 ,\nC800_=_C806 ,C801_=_C802 ,C801_=_C803 ,C801_=_C804 ,C801_=_C806 ,C801_=_C2214 ,\nC802_=_C803 ,C802_=_C804 ,C802_=_C806 ,C802_=_C2215 ,C803_=_C804 ,C803_=_C806 ,\nC803_=_C2216 ,C804_=_C806 ,C804_=_C1922 ,C804_=_C2217 ,C804_=_C4060 ,C966_=_C1019 ,\nC966_=_C1240 ,C966_=_C1358 ,C966_=_C1719 ,C966_=_C2362 ,C966_=_C2549 ,C966_=_C2564 ,\nC966_=_C2684 ,C966_=_C2941 ,C966_=_C3133 ,C966_=_C3261 ,C966_=_C3327 ,C966_=_C3459 ,\nC966_=_C3500 ,C966_=_C3760 ,C966_=_C3959 ,C966_=_C3976 ,C966_=_C4041 ,C966_=_C4060 ,\nC966_=_C4061 ,C1019_=_C1240</w:t>
      </w:r>
    </w:p>
    <w:p>
      <w:pPr>
        <w:pStyle w:val="PreformattedText"/>
        <w:bidi w:val="0"/>
        <w:spacing w:before="0" w:after="0"/>
        <w:jc w:val="left"/>
        <w:rPr/>
      </w:pPr>
      <w:r>
        <w:rPr/>
        <w:t xml:space="preserve"> </w:t>
      </w:r>
      <w:r>
        <w:rPr/>
        <w:t>,C1019_=_C1358 ,C1019_=_C1719 ,C1019_=_C2362 ,C1019_=_C2549 ,\nC1019_=_C2564 ,C1019_=_C2684 ,C1019_=_C2941 ,C1019_=_C3133 ,C1019_=_C3261 ,C1019_=_C3327 ,\nC1019_=_C3459 ,C1019_=_C3500 ,C1019_=_C3760 ,C1019_=_C3959 ,C1019_=_C3976 ,C1019_=_C4041 ,\nC1019_=_C4060 ,C1019_=_C4061 ,C1108_=_C1497 ,C1108_=_C2199 ,C1108_=_C2200 ,C1108_=_C2201 ,\nC1108_=_C2202 ,C1108_=_C2203 ,C1108_=_C2204 ,C1108_=_C2205 ,C1108_=_C2206 ,C1108_=_C2207 ,\nC1108_=_C2208 ,C1108_=_C2209 ,C1108_=_C2210 ,C1108_=_C2211 ,C1108_=_C2212 ,C1108_=_C2213 ,\nC1108_=_C2214 ,C1108_=_C2215 ,C1108_=_C2216 ,C1108_=_C2217 ,C1240_=_C1358 ,C1240_=_C1719 ,\nC1240_=_C2362 ,C1240_=_C2549 ,C1240_=_C2564 ,C1240_=_C2684 ,C1240_=_C2941 ,C1240_=_C3133 ,\nC1240_=_C3261 ,C1240_=_C3327 ,C1240_=_C3459 ,C1240_=_C3500 ,C1240_=_C3760 ,C1240_=_C3959 ,\nC1240_=_C3976 ,C1240_=_C4041 ,C1240_=_C4060 ,C1240_=_C4061 ,C1358_=_C1719 ,C1358_=_C2362 ,\nC1358_=_C2549 ,C1358_=_C2564 ,C1358_=_C2684 ,C1358_=_C2941 ,C1358_=_C3133 ,C1358_=_C3261 ,\nC1358_=_C3327 ,C1358_=_C3459 ,C1358_=_C3500 ,C1358_=_C3760 ,C1358_=_C3959 ,C1358_=_C3976 ,\nC1358_=_C4041 ,C1358_=_C4060 ,C1358_=_C4061 ,C1497_=_C2199 ,C1497_=_C2200 ,C1497_=_C2201 ,\nC1497_=_C2202 ,C1497_=_C2203 ,C1497_=_C2204 ,C1497_=_C2205 ,C1497_=_C2206 ,C1497_=_C2207 ,\nC1497_=_C2208 ,C1497_=_C2209 ,C1497_=_C2210 ,C1497_=_C2211 ,C1497_=_C2212 ,C1497_=_C2213 ,\nC1497_=_C2214 ,C1497_=_C2215 ,C1497_=_C2216 ,C1497_=_C2217 ,C1719_=_C2362 ,C1719_=_C2549 ,\nC1719_=_C2564 ,C1719_=_C2684 ,C1719_=_C2941 ,C1719_=_C3133 ,C1719_=_C3261 ,C1719_=_C3327 ,\nC1719_=_C3459 ,C1719_=_C3500 ,C1719_=_C3760 ,C1719_=_C3959 ,C1719_=_C3976 ,C1719_=_C4041 ,\nC1719_=_C4060 ,C1719_=_C4061 ,C1910_=_C1912 ,C1910_=_C1913 ,C1910_=_C1914 ,C1910_=_C1915 ,\nC1910_=_C1916 ,C1910_=_C1917 ,C1910_=_C1918 ,C1910_=_C1919 ,C1910_=_C1920 ,C1910_=_C1921 ,\nC1910_=_C1922 ,C1910_=_C1923 ,C1910_=_C1924 ,C1912_=_C1913 ,C1912_=_C1914 ,C1912_=_C1915 ,\nC1912_=_C1916 ,C1912_=_C1917 ,C1912_=_C1918 ,C1912_=_C1919 ,C1912_=_C1920 ,C1912_=_C1921 ,\nC1912_=_C1922 ,C1912_=_C1923 ,C1912_=_C1924 ,C1913_=_C1914 ,C1913_=_C1915 ,C1913_=_C1916 ,\nC1913_=_C1917 ,C1913_=_C1918 ,C1913_=_C1919 ,C1913_=_C1920 ,C1913_=_C1921 ,C1913_=_C1922 ,\nC1913_=_C1923 ,C1913_=_C1924 ,C1913_=_C2684 ,C1914_=_C1915 ,C1914_=_C1916 ,C1914_=_C1917 ,\nC1914_=_C1918 ,C1914_=_C1919 ,C1914_=_C1920 ,C1914_=_C1921 ,C1914_=_C1922 ,C1914_=_C1923 ,\nC1914_=_C1924 ,C1915_=_C1916 ,C1915_=_C1917 ,C1915_=_C1918 ,C1915_=_C1919 ,C1915_=_C1920 ,\nC1915_=_C1921 ,C1915_=_C1922 ,C1915_=_C1923 ,C1915_=_C1924 ,C1915_=_C2202 ,C1915_=_C3261 ,\nC1916_=_C1917 ,C1916_=_C1918 ,C1916_=_C1919 ,C1916_=_C1920 ,C1916_=_C1921 ,C1916_=_C1922 ,\nC1916_=_C1923 ,C1916_=_C1924 ,C1916_=_C2203 ,C1916_=_C3327 ,C1917_=_C1918 ,C1917_=_C1919 ,\nC1917_=_C1920 ,C1917_=_C1921 ,C1917_=_C1922 ,C1917_=_C1923 ,C1917_=_C1924 ,C1918_=_C1919 ,\nC1918_=_C1920 ,C1918_=_C1921 ,C1918_=_C1922 ,C1918_=_C1923 ,C1918_=_C1924 ,C1918_=_C2205 ,\nC1918_=_C3500 ,C1919_=_C1920 ,C1919_=_C1921 ,C1919_=_C1922 ,C1919_=_C1923 ,C1919_=_C1924 ,\nC1920_=_C1921 ,C1920_=_C1922 ,C1920_=_C1923 ,C1920_=_C1924 ,C1921_=_C1922 ,C1921_=_C1923 ,\nC1921_=_C1924 ,C1922_=_C1923 ,C1922_=_C1924 ,C1922_=_C2217 ,C1922_=_C4060 ,C1923_=_C1924 ,\nC2199_=_C2200 ,C2199_=_C2201 ,C2199_=_C2202 ,C2199_=_C2203 ,C2199_=_C2204 ,C2199_=_C2205 ,\nC2199_=_C2206 ,C2199_=_C2207 ,C2199_=_C2208 ,C2199_=_C2209 ,C2199_=_C2210 ,C2199_=_C2211 ,\nC2199_=_C2212 ,C2199_=_C2213 ,C2199_=_C2214 ,C2199_=_C2215 ,C2199_=_C2216 ,C2199_=_C2217 ,\nC2200_=_C2201 ,C2200_=_C2202 ,C2200_=_C2203 ,C2200_=_C2204 ,C2200_=_C2205 ,C2200_=_C2206 ,\nC2200_=_C2207 ,C2200_=_C2208 ,C2200_=_C2209 ,C2200_=_C2210 ,C2200_=_C2211 ,C2200_=_C2212 ,\nC2200_=_C2213 ,C2200_=_C2214 ,C2200_=_C2215 ,C2200_=_C2216 ,C2200_=_C2217 ,C2201_=_C2202 ,\nC2201_=_C2203 ,C2201_=_C2204 ,C2201_=_C2205 ,C2201_=_C2206 ,C2201_=_C2207 ,C2201_=_C2208 ,\nC2201_=_C2209 ,C2201_=_C2210 ,C2201_=_C2211 ,C2201_=_C2212 ,C2201_=_C2213 ,C2201_=_C2214 ,\nC2201_=_C2215 ,C2201_=_C2216 ,C2201_=_C2217 ,C2202_=_C2203 ,C2202_=_C2204 ,C2202_=_C2205 ,\nC2202_=_C2206 ,C2202_=_C2207 ,C2202_=_C2208 ,C2202_=_C2209 ,C2202_=_C2210 ,C2202_=_C2211 ,\nC2202_=_C2212 ,C2202_=_C2213 ,C2202_=_C2214 ,C2202_=_C2215 ,C2202_=_C2216 ,C2202_=_C2217 ,\nC2202_=_C3261 ,C2203_=_C2204 ,C2203_=_C2205 ,C2203_=_C2206 ,C2203_=_C2207 ,C2203_=_C2208 ,\nC2203_=_C2209 ,C2203_=_C2210 ,C2203_=_C2211 ,C2203_=_C2212 ,C2203_=_C2213 ,C2203_=_C2214 ,\nC2203_=_C2215 ,C2203_=_C2216 ,C2203_=_C2217 ,C2203_=_C3327 ,C2204_=_C2205 ,C2204_=_C2206 ,\nC2204_=_C2207 ,C2204_=_C2208 ,C2204_=_C2209 ,C2204_=_C2210 ,C2204_=_C2211 ,C2204_=_C2212 ,\nC2204_=_C2213 ,C2204_=_C2214 ,C2204_=_C2215 ,C2204_=_C2216 ,C2204_=_C2217 ,C2205_=_C2206 ,\nC2205_=_C2207 ,C2205_=_C2208 ,C2205_=_C2209 ,C2205_=_C2210 ,C2205_=_C2211 ,C2205_=_C2212 ,\nC2205_=_C2213 ,C2205_=_C2214 ,C2205_=_C2215 ,C2205_=_C2216 ,C2205_=_C2217 ,C2205_=_C3500 ,\nC2206_=_C2207 ,C2206_=_C2208 ,C2206_=_C2209 ,C2206_=_C2210 ,C2206_=_C2211 ,C2206_=_C2212 ,\nC2206_=_C2213 ,C2206_=_C2214 ,C2206_=_C2215 ,C2206_=_C2216 ,C2206_=_C2217 ,C2207_=_C2208 ,\nC2207_=_C2209 ,C2207_=_C2210 ,C2207_=_C2211 ,C2207_=_C2212 ,C2207_=_C2213 ,C2207_=_C2214 ,\nC2207_=_C2215 ,C2207_=_C2216 ,C2207_=_C2217 ,C2208_=_C2209 ,C2208_=_C2210 ,C2208_=_C2211 ,\nC2208_=_C2212 ,C2208_=_C2213 ,C2208_=_C2214 ,C2208_=_C2215 ,C2208_=_C2216 ,C2208_=_C2217 ,\nC2209_=_C2210 ,C2209_=_C2211 ,C2209_=_C2212 ,C2209_=_C2213 ,C2209_=_C2214 ,C2209_=_C2215 ,\nC2209_=_C2216 ,C2209_=_C2217 ,C2210_=_C2211 ,C2210_=_C2212 ,C2210_=_C2213 ,C2210_=_C2214 ,\nC2210_=_C2215 ,C2210_=_C2216 ,C2210_=_C2217 ,C2211_=_C2212 ,C2211_=_C2213 ,C2211_=_C2214 ,\nC2211_=_C2215 ,C2211_=_C2216 ,C2211_=_C2217 ,C2212_=_C2213 ,C2212_=_C2214 ,C2212_=_C2215 ,\nC2212_=_C2216 ,C2212_=_C2217 ,C2213_=_C2214 ,C2213_=_C2215 ,C2213_=_C2216 ,C2213_=_C2217 ,\nC2214_=_C2215 ,C2214_=_C2216 ,C2214_=_C2217 ,C2215_=_C2216 ,C2215_=_C2217 ,C2216_=_C2217 ,\nC2217_=_C4060 ,C2362_=_C2549 ,C2362_=_C2564 ,C2362_=_C2684 ,C2362_=_C2941 ,C2362_=_C3133 ,\nC2362_=_C3261 ,C2362_=_C3327 ,C2362_=_C3459 ,C2362_=_C3500 ,C2362_=_C3760 ,C2362_=_C3959 ,\nC2362_=_C3976 ,C2362_=_C4041 ,C2362_=_C4060 ,C2362_=_C4061 ,C2549_=_C2564 ,C2549_=_C2684 ,\nC2549_=_C2941 ,C2549_=_C3133 ,C2549_=_C3261 ,C2549_=_C3327 ,C2549_=_C3459 ,C2549_=_C3500 ,\nC2549_=_C3760 ,C2549_=_C3959 ,C2549_=_C3976 ,C2549_=_C4041 ,C2549_=_C4060 ,C2549_=_C4061 ,\nC2564_=_C2684 ,C2564_=_C2941 ,C2564_=_C3133 ,C2564_=_C3261 ,C2564_=_C3327 ,C2564_=_C3459 ,\nC2564_=_C3500 ,C2564_=_C3760 ,C2564_=_C3959 ,C2564_=_C3976 ,C2564_=_C4041 ,C2564_=_C4060 ,\nC2564_=_C4061 ,C2684_=_C2941 ,C2684_=_C3133 ,C2684_=_C3261 ,C2684_=_C3327 ,C2684_=_C3459 ,\nC2684_=_C3500 ,C2684_=_C3760 ,C2684_=_C3959 ,C2684_=_C3976 ,C2684_=_C4041 ,C2684_=_C4060 ,\nC2684_=_C4061 ,C2941_=_C3133 ,C2941_=_C3261 ,C2941_=_C3327 ,C2941_=_C3459 ,C2941_=_C3500 ,\nC2941_=_C3760 ,C2941_=_C3959 ,C2941_=_C3976 ,C2941_=_C4041 ,C2941_=_C4060 ,C2941_=_C4061 ,\nC3133_=_C3261 ,C3133_=_C3327 ,C3133_=_C3459 ,C3133_=_C3500 ,C3133_=_C3760 ,C3133_=_C3959 ,\nC3133_=_C3976 ,C3133_=_C4041 ,C3133_=_C4060 ,C3133_=_C4061 ,C3261_=_C3327 ,C3261_=_C3459 ,\nC3261_=_C3500 ,C3261_=_C3760 ,C3261_=_C3959 ,C3261_=_C3976 ,C3261_=_C4041 ,C3261_=_C4060 ,\nC3261_=_C4061 ,C3327_=_C3459 ,C3327_=_C3500 ,C3327_=_C3760 ,C3327_=_C3959 ,C3327_=_C3976 ,\nC3327_=_C4041 ,C3327_=_C4060 ,C3327_=_C4061 ,C3459_=_C3500 ,C3459_=_C3760 ,C3459_=_C3959 ,\nC3459_=_C3976 ,C3459_=_C4041 ,C3459_=_C4060 ,C3459_=_C4061 ,C3500_=_C3760 ,C3500_=_C3959 ,\nC3500_=_C3976 ,C3500_=_C4041 ,C3500_=_C4060 ,C3500_=_C4061 ,C3760_=_C3959 ,C3760_=_C3976 ,\nC3760_=_C4041 ,C3760_=_C4060 ,C3760_=_C4061 ,C3959_=_C3976 ,C3959_=_C4041 ,C3959_=_C4060 ,\nC3959_=_C4061 ,C3976_=_C4041 ,C3976_=_C4060 ,C3976_=_C4061 ,C4041_=_C4060 ,C4041_=_C4061 ,\nC4060_=_C4061 ,"];245[shape=box, label="id:245 level: 6\n109: C16 C21 C36 C43 C61 \nC65 C100 C106 C213 C223 C313 \nC318 C325 C332 C397 C442 C458 \nC460 C580 C737 C738 C739 C740 \nC741 C742 C743 C744 C745 C746 \nC747 C748 C749 C750 C751 C752 \nC753 C754 C755 C757 C758 C759 \nC760 C761 C762 C763 C764 C792 \nC794 C844 C926 C994 C1042 C1043 \nC1044 C1045 C1046 C1047 C1048 C1049 \nC1050 C1051 C1052 C1053 C1055 C1056 \nC1057 C1058 C1059 C1060 C1093 C1345 \nC1443 C1677 C1916 C1918 C2007 C2203 \nC2205 C2619 C2757 C2858 C2886 C2977 \nC3012 C3148 C3208 C3249 C3252 C3319 \nC3320 C3321 C3322 C3323 C3324 C3325 \nC3326 C3327 C3489 C3490 C3491 C3492 \nC3493 C3494 C3495 C3496 C3497 C3498 \nC3499 C3500 \n1559: C16_=_C21( C16 C21 ) C16_=_C36( C16 C36 ) C16_=_C61( C16 C61 ) C16_=_C100( C16 C100 ) C16_=_C213( C16 C213 ) \nC16_=_C313( C16 C313 ) C16_=_C325( C16 C325 ) C16_=_C580( C16 C580 ) C16_=_C738( C16 C738 ) C16_=_C994( C16 C994 ) C16_=_C1042( C16 C1042 ) \nC16_=_C1043( C16 C1043 ) C16_=_C1044( C16 C1044 ) C16_=_C1045( C16 C1045 ) C16_=_C1046( C16 C1046 ) C16_=_C1047( C16 C1047 ) C16_=_C1048( C16 C1048 ) \nC16_=_C1049( C16 C1049 ) C16_=_C1050( C16 C1050 ) C16_=_C1051( C16 C1051 ) C16_=_C1052( C16 C1052 ) C16_=_C1053( C16 C1053 ) C16_=_C1055( C16 C1055 ) \nC16_=_C1056( C16 C1056 ) C16_=_C1057( C16 C1057 ) C16_=_C1058( C16 C1058 ) C16_=_C1059( C16 C1059 ) C16_=_C1060( C16 C1060 ) C21_=_C43( C21 C43 ) \nC21_=_C65( C21 C65 ) C21_=_C106( C21 C106 ) C21_=_C223( C21 C223 ) C21_=_C318( C21 C318 ) C21_=_C332( C21 C332 ) C21_=_C458( C21 C458 ) \nC21_=_C753( C21 C753 ) C21_=_C792( C21 C792 ) C21_=_C1093( C21 C1093 ) C21_=_C1345( C21 C1345 ) C21_=_C1677( C21 C1677 ) C21_=_C1916( C21 C1916 ) \nC21_=_C2203( C21 C2203 ) C21_=_C2886( C21 C2886 ) C21_=_C2977( C21 C2977 ) C21_=_C3148( C21 C3148 ) C21_=_C3249( C21 C3249 ) C21_=_C3319( C21 C3319 ) \nC21_=_C3320( C21 C3320 ) C21_=_C3321( C21 C3321 ) C21_=_C3322( C21 C3322 ) C21_=_C3323( C21 C3323 ) C21_=_C3324( C21 C3324 ) C21_=_C3325( C21 C3325 ) \nC21_=_C3326( C21 C3326 ) C21_=_C3327( C21 C3327 ) C36_=_C43( C36 C43 ) C36_=_C61( C36 C61 ) C36_=_C100( C36 C100 ) C36_=_C213( C36 C213 ) \nC36_=_C313( C36 C313 ) C36_=_C325( C36 C325 ) C36_=_C580( C36 C580</w:t>
      </w:r>
    </w:p>
    <w:p>
      <w:pPr>
        <w:pStyle w:val="PreformattedText"/>
        <w:bidi w:val="0"/>
        <w:spacing w:before="0" w:after="0"/>
        <w:jc w:val="left"/>
        <w:rPr/>
      </w:pPr>
      <w:r>
        <w:rPr/>
        <w:t xml:space="preserve"> </w:t>
      </w:r>
      <w:r>
        <w:rPr/>
        <w:t>) C36_=_C738( C36 C738 ) C36_=_C994( C36 C994 ) C36_=_C1042( C36 C1042 ) \nC36_=_C1043( C36 C1043 ) C36_=_C1044( C36 C1044 ) C36_=_C1045( C36 C1045 ) C36_=_C1046( C36 C1046 ) C36_=_C1047( C36 C1047 ) C36_=_C1048( C36 C1048 ) \nC36_=_C1049( C36 C1049 ) C36_=_C1050( C36 C1050 ) C36_=_C1051( C36 C1051 ) C36_=_C1052( C36 C1052 ) C36_=_C1053( C36 C1053 ) C36_=_C1055( C36 C1055 ) \nC36_=_C1056( C36 C1056 ) C36_=_C1057( C36 C1057 ) C36_=_C1058( C36 C1058 ) C36_=_C1059( C36 C1059 ) C36_=_C1060( C36 C1060 ) C43_=_C65( C43 C65 ) \nC43_=_C106( C43 C106 ) C43_=_C223( C43 C223 ) C43_=_C318( C43 C318 ) C43_=_C332( C43 C332 ) C43_=_C458( C43 C458 ) C43_=_C753( C43 C753 ) \nC43_=_C792( C43 C792 ) C43_=_C1093( C43 C1093 ) C43_=_C1345( C43 C1345 ) C43_=_C1677( C43 C1677 ) C43_=_C1916( C43 C1916 ) C43_=_C2203( C43 C2203 ) \nC43_=_C2886( C43 C2886 ) C43_=_C2977( C43 C2977 ) C43_=_C3148( C43 C3148 ) C43_=_C3249( C43 C3249 ) C43_=_C3319( C43 C3319 ) C43_=_C3320( C43 C3320 ) \nC43_=_C3321( C43 C3321 ) C43_=_C3322( C43 C3322 ) C43_=_C3323( C43 C3323 ) C43_=_C3324( C43 C3324 ) C43_=_C3325( C43 C3325 ) C43_=_C3326( C43 C3326 ) \nC43_=_C3327( C43 C3327 ) C61_=_C65( C61 C65 ) C61_=_C100( C61 C100 ) C61_=_C213( C61 C213 ) C61_=_C313( C61 C313 ) C61_=_C325( C61 C325 ) \nC61_=_C580( C61 C580 ) C61_=_C738( C61 C738 ) C61_=_C994( C61 C994 ) C61_=_C1042( C61 C1042 ) C61_=_C1043( C61 C1043 ) C61_=_C1044( C61 C1044 ) \nC61_=_C1045( C61 C1045 ) C61_=_C1046( C61 C1046 ) C61_=_C1047( C61 C1047 ) C61_=_C1048( C61 C1048 ) C61_=_C1049( C61 C1049 ) C61_=_C1050( C61 C1050 ) \nC61_=_C1051( C61 C1051 ) C61_=_C1052( C61 C1052 ) C61_=_C1053( C61 C1053 ) C61_=_C1055( C61 C1055 ) C61_=_C1056( C61 C1056 ) C61_=_C1057( C61 C1057 ) \nC61_=_C1058( C61 C1058 ) C61_=_C1059( C61 C1059 ) C61_=_C1060( C61 C1060 ) C65_=_C106( C65 C106 ) C65_=_C223( C65 C223 ) C65_=_C318( C65 C318 ) \nC65_=_C332( C65 C332 ) C65_=_C458( C65 C458 ) C65_=_C753( C65 C753 ) C65_=_C792( C65 C792 ) C65_=_C1093( C65 C1093 ) C65_=_C1345( C65 C1345 ) \nC65_=_C1677( C65 C1677 ) C65_=_C1916( C65 C1916 ) C65_=_C2203( C65 C2203 ) C65_=_C2886( C65 C2886 ) C65_=_C2977( C65 C2977 ) C65_=_C3148( C65 C3148 ) \nC65_=_C3249( C65 C3249 ) C65_=_C3319( C65 C3319 ) C65_=_C3320( C65 C3320 ) C65_=_C3321( C65 C3321 ) C65_=_C3322( C65 C3322 ) C65_=_C3323( C65 C3323 ) \nC65_=_C3324( C65 C3324 ) C65_=_C3325( C65 C3325 ) C65_=_C3326( C65 C3326 ) C65_=_C3327( C65 C3327 ) C100_=_C106( C100 C106 ) C100_=_C213( C100 C213 ) \nC100_=_C313( C100 C313 ) C100_=_C325( C100 C325 ) C100_=_C580( C100 C580 ) C100_=_C738( C100 C738 ) C100_=_C994( C100 C994 ) C100_=_C1042( C100 C1042 ) \nC100_=_C1043( C100 C1043 ) C100_=_C1044( C100 C1044 ) C100_=_C1045( C100 C1045 ) C100_=_C1046( C100 C1046 ) C100_=_C1047( C100 C1047 ) C100_=_C1048( C100 C1048 ) \nC100_=_C1049( C100 C1049 ) C100_=_C1050( C100 C1050 ) C100_=_C1051( C100 C1051 ) C100_=_C1052( C100 C1052 ) C100_=_C1053( C100 C1053 ) C100_=_C1055( C100 C1055 ) \nC100_=_C1056( C100 C1056 ) C100_=_C1057( C100 C1057 ) C100_=_C1058( C100 C1058 ) C100_=_C1059( C100 C1059 ) C100_=_C1060( C100 C1060 ) C106_=_C223( C106 C223 ) \nC106_=_C318( C106 C318 ) C106_=_C332( C106 C332 ) C106_=_C458( C106 C458 ) C106_=_C753( C106 C753 ) C106_=_C792( C106 C792 ) C106_=_C1093( C106 C1093 ) \nC106_=_C1345( C106 C1345 ) C106_=_C1677( C106 C1677 ) C106_=_C1916( C106 C1916 ) C106_=_C2203( C106 C2203 ) C106_=_C2886( C106 C2886 ) C106_=_C2977( C106 C2977 ) \nC106_=_C3148( C106 C3148 ) C106_=_C3249( C106 C3249 ) C106_=_C3319( C106 C3319 ) C106_=_C3320( C106 C3320 ) C106_=_C3321( C106 C3321 ) C106_=_C3322( C106 C3322 ) \nC106_=_C3323( C106 C3323 ) C106_=_C3324( C106 C3324 ) C106_=_C3325( C106 C3325 ) C106_=_C3326( C106 C3326 ) C106_=_C3327( C106 C3327 ) C213_=_C223( C213 C223 ) \nC213_=_C313( C213 C313 ) C213_=_C325( C213 C325 ) C213_=_C580( C213 C580 ) C213_=_C738( C213 C738 ) C213_=_C994( C213 C994 ) C213_=_C1042( C213 C1042 ) \nC213_=_C1043( C213 C1043 ) C213_=_C1044( C213 C1044 ) C213_=_C1045( C213 C1045 ) C213_=_C1046( C213 C1046 ) C213_=_C1047( C213 C1047 ) C213_=_C1048( C213 C1048 ) \nC213_=_C1049( C213 C1049 ) C213_=_C1050( C213 C1050 ) C213_=_C1051( C213 C1051 ) C213_=_C1052( C213 C1052 ) C213_=_C1053( C213 C1053 ) C213_=_C1055( C213 C1055 ) \nC213_=_C1056( C213 C1056 ) C213_=_C1057( C213 C1057 ) C213_=_C1058( C213 C1058 ) C213_=_C1059( C213 C1059 ) C213_=_C1060( C213 C1060 ) C223_=_C318( C223 C318 ) \nC223_=_C332( C223 C332 ) C223_=_C458( C223 C458 ) C223_=_C753( C223 C753 ) C223_=_C792( C223 C792 ) C223_=_C1093( C223 C1093 ) C223_=_C1345( C223 C1345 ) \nC223_=_C1677( C223 C1677 ) C223_=_C1916( C223 C1916 ) C223_=_C2203( C223 C2203 ) C223_=_C2886( C223 C2886 ) C223_=_C2977( C223 C2977 ) C223_=_C3148( C223 C3148 ) \nC223_=_C3249( C223 C3249 ) C223_=_C3319( C223 C3319 ) C223_=_C3320( C223 C3320 ) C223_=_C3321( C223 C3321 ) C223_=_C3322( C223 C3322 ) C223_=_C3323( C223 C3323 ) \nC223_=_C3324( C223 C3324 ) C223_=_C3325( C223 C3325 ) C223_=_C3326( C223 C3326 ) C223_=_C3327( C223 C3327 ) C313_=_C318( C313 C318 ) C313_=_C325( C313 C325 ) \nC313_=_C580( C313 C580 ) C313_=_C738( C313 C738 ) C313_=_C994( C313 C994 ) C313_=_C1042( C313 C1042 ) C313_=_C1043( C313 C1043 ) C313_=_C1044( C313 C1044 ) \nC313_=_C1045( C313 C1045 ) C313_=_C1046( C313 C1046 ) C313_=_C1047( C313 C1047 ) C313_=_C1048( C313 C1048 ) C313_=_C1049( C313 C1049 ) C313_=_C1050( C313 C1050 ) \nC313_=_C1051( C313 C1051 ) C313_=_C1052( C313 C1052 ) C313_=_C1053( C313 C1053 ) C313_=_C1055( C313 C1055 ) C313_=_C1056( C313 C1056 ) C313_=_C1057( C313 C1057 ) \nC313_=_C1058( C313 C1058 ) C313_=_C1059( C313 C1059 ) C313_=_C1060( C313 C1060 ) C318_=_C332( C318 C332 ) C318_=_C458( C318 C458 ) C318_=_C753( C318 C753 ) \nC318_=_C792( C318 C792 ) C318_=_C1093( C318 C1093 ) C318_=_C1345( C318 C1345 ) C318_=_C1677( C318 C1677 ) C318_=_C1916( C318 C1916 ) C318_=_C2203( C318 C2203 ) \nC318_=_C2886( C318 C2886 ) C318_=_C2977( C318 C2977 ) C318_=_C3148( C318 C3148 ) C318_=_C3249( C318 C3249 ) C318_=_C3319( C318 C3319 ) C318_=_C3320( C318 C3320 ) \nC318_=_C3321( C318 C3321 ) C318_=_C3322( C318 C3322 ) C318_=_C3323( C318 C3323 ) C318_=_C3324( C318 C3324 ) C318_=_C3325( C318 C3325 ) C318_=_C3326( C318 C3326 ) \nC318_=_C3327( C318 C3327 ) C325_=_C332( C325 C332 ) C325_=_C580( C325 C580 ) C325_=_C738( C325 C738 ) C325_=_C994( C325 C994 ) C325_=_C1042( C325 C1042 ) \nC325_=_C1043( C325 C1043 ) C325_=_C1044( C325 C1044 ) C325_=_C1045( C325 C1045 ) C325_=_C1046( C325 C1046 ) C325_=_C1047( C325 C1047 ) C325_=_C1048( C325 C1048 ) \nC325_=_C1049( C325 C1049 ) C325_=_C1050( C325 C1050 ) C325_=_C1051( C325 C1051 ) C325_=_C1052( C325 C1052 ) C325_=_C1053( C325 C1053 ) C325_=_C1055( C325 C1055 ) \nC325_=_C1056( C325 C1056 ) C325_=_C1057( C325 C1057 ) C325_=_C1058( C325 C1058 ) C325_=_C1059( C325 C1059 ) C325_=_C1060( C325 C1060 ) C332_=_C458( C332 C458 ) \nC332_=_C753( C332 C753 ) C332_=_C792( C332 C792 ) C332_=_C1093( C332 C1093 ) C332_=_C1345( C332 C1345 ) C332_=_C1677( C332 C1677 ) C332_=_C1916( C332 C1916 ) \nC332_=_C2203( C332 C2203 ) C332_=_C2886( C332 C2886 ) C332_=_C2977( C332 C2977 ) C332_=_C3148( C332 C3148 ) C332_=_C3249( C332 C3249 ) C332_=_C3319( C332 C3319 ) \nC332_=_C3320( C332 C3320 ) C332_=_C3321( C332 C3321 ) C332_=_C3322( C332 C3322 ) C332_=_C3323( C332 C3323 ) C332_=_C3324( C332 C3324 ) C332_=_C3325( C332 C3325 ) \nC332_=_C3326( C332 C3326 ) C332_=_C3327( C332 C3327 ) C397_=_C460( C397 C460 ) C397_=_C794( C397 C794 ) C397_=_C844( C397 C844 ) C397_=_C926( C397 C926 ) \nC397_=_C1443( C397 C1443 ) C397_=_C1918( C397 C1918 ) C397_=_C2007( C397 C2007 ) C397_=_C2205( C397 C2205 ) C397_=_C2619( C397 C2619 ) C397_=_C2757( C397 C2757 ) \nC397_=_C2858( C397 C2858 ) C397_=_C3012( C397 C3012 ) C397_=_C3208( C397 C3208 ) C397_=_C3252( C397 C3252 ) C397_=_C3319( C397 C3319 ) C397_=_C3489( C397 C3489 ) \nC397_=_C3490( C397 C3490 ) C397_=_C3491( C397 C3491 ) C397_=_C3492( C397 C3492 ) C397_=_C3493( C397 C3493 ) C397_=_C3494( C397 C3494 ) C397_=_C3495( C397 C3495 ) \nC397_=_C3496( C397 C3496 ) C397_=_C3497( C397 C3497 ) C397_=_C3498( C397 C3498 ) C397_=_C3499( C397 C3499 ) C397_=_C3500( C397 C3500 ) C442_=_C458( C442 C458 ) \nC442_=_C460( C442 C460 ) C442_=_C737( C442 C737 ) C442_=_C738( C442 C738 ) C442_=_C739( C442 C739 ) C442_=_C740( C442 C740 ) C442_=_C741( C442 C741 ) \nC442_=_C742( C442 C742 ) C442_=_C743( C442 C743 ) C442_=_C744( C442 C744 ) C442_=_C745( C442 C745 ) C442_=_C746( C442 C746 ) C442_=_C747( C442 C747 ) \nC442_=_C748( C442 C748 ) C442_=_C749( C442 C749 ) C442_=_C750( C442 C750 ) C442_=_C751( C442 C751 ) C442_=_C752( C442 C752 ) C442_=_C753( C442 C753 ) \nC442_=_C754( C442 C754 ) C442_=_C755( C442 C755 ) C442_=_C757( C442 C757 ) C442_=_C758( C442 C758 ) C442_=_C759( C442 C759 ) C442_=_C760( C442 C760 ) \nC442_=_C761( C442 C761 ) C442_=_C762( C442 C762 ) C442_=_C763( C442 C763 ) C442_=_C764( C442 C764 ) C458_=_C460( C458 C460 ) C458_=_C753( C458 C753 ) \nC458_=_C792( C458 C792 ) C458_=_C1093( C458 C1093 ) C458_=_C1345( C458 C1345 ) C458_=_C1677( C458 C1677 ) C458_=_C1916( C458 C1916 ) C458_=_C2203( C458 C2203 ) \nC458_=_C2886( C458 C2886 ) C458_=_C2977( C458 C2977 ) C458_=_C3148( C458 C3148 ) C458_=_C3249( C458 C3249 ) C458_=_C3319( C458 C3319 ) C458_=_C3320( C458 C3320 ) \nC458_=_C3321( C458 C3321 ) C458_=_C3322( C458 C3322 ) C458_=_C3323( C458 C3323 ) C458_=_C3324( C458 C3324 ) C458_=_C3325( C458 C3325 ) C458_=_C3326( C458 C3326 ) \nC458_=_C3327( C458 C3327 ) C460_=_C794( C460 C794 ) C460_=_C844( C460 C844 ) C460_=_C926( C460 C926 ) C460_=_C1443( C460 C1443 ) C460_=_C1918( C460 C1918 ) \nC460_=_C2007( C460 C2007 ) C460_=_C2205( C460 C2205 ) C460_=_C2619( C460 C2619 ) C460_=_C2757( C460 C2757 ) C460_=_C2858( C460 C2858 ) C460_=_C3012( C460 C3012 ) \nC460_=_C3208( C460 C3208 ) C460_=_C3252( C460 C3252 ) C460_=_C3319( C460 C3319 ) C460_=_C3489( C460 C3489 ) C460_=_C3490( C460 C3490 ) C460_=_C3491( C460 C3491 ) \nC460_=_C3492( C460 C3492 ) C460_=_C3493( C460 C3493 )</w:t>
      </w:r>
    </w:p>
    <w:p>
      <w:pPr>
        <w:pStyle w:val="PreformattedText"/>
        <w:bidi w:val="0"/>
        <w:spacing w:before="0" w:after="0"/>
        <w:jc w:val="left"/>
        <w:rPr/>
      </w:pPr>
      <w:r>
        <w:rPr/>
        <w:t xml:space="preserve"> </w:t>
      </w:r>
      <w:r>
        <w:rPr/>
        <w:t>C460_=_C3494( C460 C3494 ) C460_=_C3495( C460 C3495 ) C460_=_C3496( C460 C3496 ) C460_=_C3497( C460 C3497 ) \nC460_=_C3498( C460 C3498 ) C460_=_C3499( C460 C3499 ) C460_=_C3500( C460 C3500 ) C580_=_C738( C580 C738 ) C580_=_C994( C580 C994 ) C580_=_C1042( C580 C1042 ) \nC580_=_C1043( C580 C1043 ) C580_=_C1044( C580 C1044 ) C580_=_C1045( C580 C1045 ) C580_=_C1046( C580 C1046 ) C580_=_C1047( C580 C1047 ) C580_=_C1048( C580 C1048 ) \nC580_=_C1049( C580 C1049 ) C580_=_C1050( C580 C1050 ) C580_=_C1051( C580 C1051 ) C580_=_C1052( C580 C1052 ) C580_=_C1053( C580 C1053 ) C580_=_C1055( C580 C1055 ) \nC580_=_C1056( C580 C1056 ) C580_=_C1057( C580 C1057 ) C580_=_C1058( C580 C1058 ) C580_=_C1059( C580 C1059 ) C580_=_C1060( C580 C1060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7( C737 C757 ) \nC737_=_C758( C737 C758 ) C737_=_C759( C737 C759 ) C737_=_C760( C737 C760 ) C737_=_C761( C737 C761 ) C737_=_C762( C737 C762 ) C737_=_C763( C737 C763 ) \nC737_=_C764( C737 C764 ) C737_=_C792( C737 C792 ) C737_=_C794( C737 C794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7( C738 C757 ) C738_=_C758( C738 C758 ) C738_=_C759( C738 C759 ) C738_=_C760( C738 C760 ) \nC738_=_C761( C738 C761 ) C738_=_C762( C738 C762 ) C738_=_C763( C738 C763 ) C738_=_C764( C738 C764 ) C738_=_C994( C738 C994 ) C738_=_C1042( C738 C1042 ) \nC738_=_C1043( C738 C1043 ) C738_=_C1044( C738 C1044 ) C738_=_C1045( C738 C1045 ) C738_=_C1046( C738 C1046 ) C738_=_C1047( C738 C1047 ) C738_=_C1048( C738 C1048 ) \nC738_=_C1049( C738 C1049 ) C738_=_C1050( C738 C1050 ) C738_=_C1051( C738 C1051 ) C738_=_C1052( C738 C1052 ) C738_=_C1053( C738 C1053 ) C738_=_C1055( C738 C1055 ) \nC738_=_C1056( C738 C1056 ) C738_=_C1057( C738 C1057 ) C738_=_C1058( C738 C1058 ) C738_=_C1059( C738 C1059 ) C738_=_C1060( C738 C1060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7( C739 C757 ) C739_=_C758( C739 C758 ) C739_=_C759( C739 C759 ) \nC739_=_C760( C739 C760 ) C739_=_C761( C739 C761 ) C739_=_C762( C739 C762 ) C739_=_C763( C739 C763 ) C739_=_C764( C739 C764 ) C739_=_C1042( C739 C1042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7( C740 C757 ) C740_=_C758( C740 C758 ) C740_=_C759( C740 C759 ) \nC740_=_C760( C740 C760 ) C740_=_C761( C740 C761 ) C740_=_C762( C740 C762 ) C740_=_C763( C740 C763 ) C740_=_C764( C740 C764 ) C740_=_C1045( C740 C1045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7( C741 C757 ) C741_=_C758( C741 C758 ) C741_=_C759( C741 C759 ) C741_=_C760( C741 C760 ) \nC741_=_C761( C741 C761 ) C741_=_C762( C741 C762 ) C741_=_C763( C741 C763 ) C741_=_C764( C741 C764 ) C741_=_C1443( C741 C1443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7( C742 C757 ) C742_=_C758( C742 C758 ) C742_=_C759( C742 C759 ) C742_=_C760( C742 C760 ) C742_=_C761( C742 C761 ) C742_=_C762( C742 C762 ) \nC742_=_C763( C742 C763 ) C742_=_C764( C742 C764 ) C742_=_C1046( C742 C1046 ) C743_=_C744( C743 C744 ) C743_=_C745( C743 C745 ) C743_=_C746( C743 C746 ) \nC743_=_C747( C743 C747 ) C743_=_C748( C743 C748 ) C743_=_C749( C743 C749 ) C743_=_C750( C743 C750 ) C743_=_C751( C743 C751 ) C743_=_C752( C743 C752 ) \nC743_=_C753( C743 C753 ) C743_=_C754( C743 C754 ) C743_=_C755( C743 C755 ) C743_=_C757( C743 C757 ) C743_=_C758( C743 C758 ) C743_=_C759( C743 C759 ) \nC743_=_C760( C743 C760 ) C743_=_C761( C743 C761 ) C743_=_C762( C743 C762 ) C743_=_C763( C743 C763 ) C743_=_C764( C743 C764 ) C744_=_C745( C744 C745 ) \nC744_=_C746( C744 C746 ) C744_=_C747( C744 C747 ) C744_=_C748( C744 C748 ) C744_=_C749( C744 C749 ) C744_=_C750( C744 C750 ) C744_=_C751( C744 C751 ) \nC744_=_C752( C744 C752 ) C744_=_C753( C744 C753 ) C744_=_C754( C744 C754 ) C744_=_C755( C744 C755 ) C744_=_C757( C744 C757 ) C744_=_C758( C744 C758 ) \nC744_=_C759( C744 C759 ) C744_=_C760( C744 C760 ) C744_=_C761( C744 C761 ) C744_=_C762( C744 C762 ) C744_=_C763( C744 C763 ) C744_=_C764( C744 C764 ) \nC745_=_C746( C745 C746 ) C745_=_C747( C745 C747 ) C745_=_C748( C745 C748 ) C745_=_C749( C745 C749 ) C745_=_C750( C745 C750 ) C745_=_C751( C745 C751 ) \nC745_=_C752( C745 C752 ) C745_=_C753( C745 C753 ) C745_=_C754( C745 C754 ) C745_=_C755( C745 C755 ) C745_=_C757( C745 C757 ) C745_=_C758( C745 C758 ) \nC745_=_C759( C745 C759 ) C745_=_C760( C745 C760 ) C745_=_C761( C745 C761 ) C745_=_C762( C745 C762 ) C745_=_C763( C745 C763 ) C745_=_C764( C745 C764 ) \nC745_=_C1047( C745 C1047 ) C746_=_C747( C746 C747 ) C746_=_C748( C746 C748 ) C746_=_C749( C746 C749 ) C746_=_C750( C746 C750 ) C746_=_C751( C746 C751 ) \nC746_=_C752( C746 C752 ) C746_=_C753( C746 C753 ) C746_=_C754( C746 C754 ) C746_=_C755( C746 C755 ) C746_=_C757( C746 C757 ) C746_=_C758( C746 C758 ) \nC746_=_C759( C746 C759 ) C746_=_C760( C746 C760 ) C746_=_C761( C746 C761 ) C746_=_C762( C746 C762 ) C746_=_C763( C746 C763 ) C746_=_C764( C746 C764 ) \nC746_=_C1916( C746 C1916 ) C746_=_C1918( C746 C1918 ) C747_=_C748( C747 C748 ) C747_=_C749( C747 C749 ) C747_=_C750( C747 C750 ) C747_=_C751( C747 C751 ) \nC747_=_C752( C747 C752 ) C747_=_C753( C747 C753 ) C747_=_C754( C747 C754 ) C747_=_C755( C747 C755 ) C747_=_C757( C747 C757 ) C747_=_C758( C747 C758 ) \nC747_=_C759( C747 C759 ) C747_=_C760( C747 C760 ) C747_=_C761( C747 C761 ) C747_=_C762( C747 C762 ) C747_=_C763( C747 C763 ) C747_=_C764( C747 C764 ) \nC747_=_C2203( C747 C2203 ) C747_=_C2205( C747 C2205 ) C748_=_C749( C748 C749 ) C748_=_C750( C748 C750 ) C748_=_C751( C748 C751 ) C748_=_C752( C748 C752 ) \nC748_=_C753( C748 C753 ) C748_=_C754( C748 C754 ) C748_=_C755( C748 C755 ) C748_=_C757( C748 C757 ) C748_=_C758( C748 C758 ) C748_=_C759( C748 C759 ) \nC748_=_C760( C748 C760 ) C748_=_C761( C748 C761 ) C748_=_C762( C748 C762 ) C748_=_C763( C748 C763 ) C748_=_C764( C748 C764 ) C748_=_C1049( C748 C1049 ) \nC749_=_C750( C749 C750 ) C749_=_C751( C749 C751 ) C749_=_C752( C749 C752 ) C749_=_C753( C749 C753 ) C749_=_C754( C749 C754 ) C749_=_C755( C749 C755 ) \nC749_=_C757( C749 C757 ) C749_=_C758( C749 C758 ) C749_=_C759( C749 C759 ) C749_=_C760( C749 C760 ) C749_=_C761( C749 C761 ) C749_=_C762( C749 C762 ) \nC749_=_C763( C749 C763 ) C749_=_C764( C749 C764 ) C750_=_C751( C750 C751 ) C750_=_C752( C750 C752 ) C750_=_C753( C750 C753 ) C750_=_C754( C750 C754 ) \nC750_=_C755( C750 C755 ) C750_=_C757( C750 C757 ) C750_=_C758( C750 C758 ) C750_=_C759( C750 C759 ) C750_=_C760( C750 C760 ) C750_=_C761( C750 C761 ) \nC750_=_C762( C750 C762 ) C750_=_C763( C750 C763 ) C750_=_C764( C750 C764 ) C751_=_C752( C751 C752 ) C751_=_C753( C751 C753 ) C751_=_C754( C751 C754 ) \nC751_=_C755( C751 C755 ) C751_=_C757( C751 C757 ) C751_=_C758( C751 C758 ) C751_=_C759( C751 C759 ) C751_=_C760( C751 C760 ) C751_=_C761( C751 C761 ) \nC751_=_C762( C751 C762 ) C751_=_C763( C751 C763 ) C751_=_C764( C751 C764 ) C751_=_C3249( C751 C3249 ) C751_=_C3252( C751 C3252 ) C752_=_C753( C752 C753 ) \nC752_=_C754( C752 C754 ) C752_=_C755( C752 C755 ) C752_=_C757( C752 C757 ) C752_=_C758( C752 C758 ) C752_=_C759( C752 C759 ) C752_=_C760( C752 C760 ) \nC752_=_C761( C752 C761 ) C752_=_C762( C752 C762 ) C752_=_C763( C752 C763 ) C752_=_C764( C752 C764 ) C753_=_C754( C753 C754 ) C753_=_C755( C753 C755 ) \nC753_=_C757( C753 C757 ) C753_=_C758( C753 C758 ) C753_=_C759( C753 C759 ) C753_=_C760( C753 C760 ) C753_=_C761( C753 C761 ) C753_=_C762( C753 C762 ) \nC753_=_C763( C753 C763 ) C753_=_C764( C753 C764 ) C753_=_C792( C753 C792 ) C753_=_C1093( C753 C1093 ) C753_=_C1345( C753 C1345 ) C753_=_C1677( C753 C1677 ) \nC753_=_C1916( C753 C1916 ) C753_=_C2203( C753 C2203 ) C753_=_C2886( C753 C2886 ) C753_=_C2977( C753 C2977 ) C753_=_C3148( C753 C3148 ) C753_=_C3249( C753 C3249 ) \nC753_=_C3319( C753 C3319 ) C753_=_C3320( C753 C3320 ) C753_=_C3321( C753 C3321 ) C753_=_C3322( C753 C3322 ) C753_=_C3323( C753 C3323 ) C753_=_C3324( C753 C3324 ) \nC753_=_C3325( C753 C3325 ) C753_=_C3326( C753 C3326 ) C753_=_C3327( C753 C3327 ) C754_=_C755(</w:t>
      </w:r>
    </w:p>
    <w:p>
      <w:pPr>
        <w:pStyle w:val="PreformattedText"/>
        <w:bidi w:val="0"/>
        <w:spacing w:before="0" w:after="0"/>
        <w:jc w:val="left"/>
        <w:rPr/>
      </w:pPr>
      <w:r>
        <w:rPr/>
        <w:t xml:space="preserve"> </w:t>
      </w:r>
      <w:r>
        <w:rPr/>
        <w:t>C754 C755 ) C754_=_C757( C754 C757 ) C754_=_C758( C754 C758 ) \nC754_=_C759( C754 C759 ) C754_=_C760( C754 C760 ) C754_=_C761( C754 C761 ) C754_=_C762( C754 C762 ) C754_=_C763( C754 C763 ) C754_=_C764( C754 C764 ) \nC755_=_C757( C755 C757 ) C755_=_C758( C755 C758 ) C755_=_C759( C755 C759 ) C755_=_C760( C755 C760 ) C755_=_C761( C755 C761 ) C755_=_C762( C755 C762 ) \nC755_=_C763( C755 C763 ) C755_=_C764( C755 C764 ) C755_=_C1055( C755 C1055 ) C757_=_C758( C757 C758 ) C757_=_C759( C757 C759 ) C757_=_C760( C757 C760 ) \nC757_=_C761( C757 C761 ) C757_=_C762( C757 C762 ) C757_=_C763( C757 C763 ) C757_=_C764( C757 C764 ) C758_=_C759( C758 C759 ) C758_=_C760( C758 C760 ) \nC758_=_C761( C758 C761 ) C758_=_C762( C758 C762 ) C758_=_C763( C758 C763 ) C758_=_C764( C758 C764 ) C758_=_C1056( C758 C1056 ) C758_=_C3492( C758 C3492 ) \nC759_=_C760( C759 C760 ) C759_=_C761( C759 C761 ) C759_=_C762( C759 C762 ) C759_=_C763( C759 C763 ) C759_=_C764( C759 C764 ) C759_=_C1057( C759 C1057 ) \nC759_=_C3493( C759 C3493 ) C760_=_C761( C760 C761 ) C760_=_C762( C760 C762 ) C760_=_C763( C760 C763 ) C760_=_C764( C760 C764 ) C761_=_C762( C761 C762 ) \nC761_=_C763( C761 C763 ) C761_=_C764( C761 C764 ) C761_=_C1058( C761 C1058 ) C762_=_C763( C762 C763 ) C762_=_C764( C762 C764 ) C762_=_C1059( C762 C1059 ) \nC762_=_C3324( C762 C3324 ) C763_=_C764( C763 C764 ) C763_=_C3326( C763 C3326 ) C763_=_C3499( C763 C3499 ) C764_=_C3327( C764 C3327 ) C764_=_C3500( C764 C3500 ) \nC792_=_C794( C792 C794 ) C792_=_C1093( C792 C1093 ) C792_=_C1345( C792 C1345 ) C792_=_C1677( C792 C1677 ) C792_=_C1916( C792 C1916 ) C792_=_C2203( C792 C2203 ) \nC792_=_C2886( C792 C2886 ) C792_=_C2977( C792 C2977 ) C792_=_C3148( C792 C3148 ) C792_=_C3249( C792 C3249 ) C792_=_C3319( C792 C3319 ) C792_=_C3320( C792 C3320 ) \nC792_=_C3321( C792 C3321 ) C792_=_C3322( C792 C3322 ) C792_=_C3323( C792 C3323 ) C792_=_C3324( C792 C3324 ) C792_=_C3325( C792 C3325 ) C792_=_C3326( C792 C3326 ) \nC792_=_C3327( C792 C3327 ) C794_=_C844( C794 C844 ) C794_=_C926( C794 C926 ) C794_=_C1443( C794 C1443 ) C794_=_C1918( C794 C1918 ) C794_=_C2007( C794 C2007 ) \nC794_=_C2205( C794 C2205 ) C794_=_C2619( C794 C2619 ) C794_=_C2757( C794 C2757 ) C794_=_C2858( C794 C2858 ) C794_=_C3012( C794 C3012 ) C794_=_C3208( C794 C3208 ) \nC794_=_C3252( C794 C3252 ) C794_=_C3319( C794 C3319 ) C794_=_C3489( C794 C3489 ) C794_=_C3490( C794 C3490 ) C794_=_C3491( C794 C3491 ) C794_=_C3492( C794 C3492 ) \nC794_=_C3493( C794 C3493 ) C794_=_C3494( C794 C3494 ) C794_=_C3495( C794 C3495 ) C794_=_C3496( C794 C3496 ) C794_=_C3497( C794 C3497 ) C794_=_C3498( C794 C3498 ) \nC794_=_C3499( C794 C3499 ) C794_=_C3500( C794 C3500 ) C844_=_C926( C844 C926 ) C844_=_C1443( C844 C1443 ) C844_=_C1918( C844 C1918 ) C844_=_C2007( C844 C2007 ) \nC844_=_C2205( C844 C2205 ) C844_=_C2619( C844 C2619 ) C844_=_C2757( C844 C2757 ) C844_=_C2858( C844 C2858 ) C844_=_C3012( C844 C3012 ) C844_=_C3208( C844 C3208 ) \nC844_=_C3252( C844 C3252 ) C844_=_C3319( C844 C3319 ) C844_=_C3489( C844 C3489 ) C844_=_C3490( C844 C3490 ) C844_=_C3491( C844 C3491 ) C844_=_C3492( C844 C3492 ) \nC844_=_C3493( C844 C3493 ) C844_=_C3494( C844 C3494 ) C844_=_C3495( C844 C3495 ) C844_=_C3496( C844 C3496 ) C844_=_C3497( C844 C3497 ) C844_=_C3498( C844 C3498 ) \nC844_=_C3499( C844 C3499 ) C844_=_C3500( C844 C3500 ) C926_=_C1443( C926 C1443 ) C926_=_C1918( C926 C1918 ) C926_=_C2007( C926 C2007 ) C926_=_C2205( C926 C2205 ) \nC926_=_C2619( C926 C2619 ) C926_=_C2757( C926 C2757 ) C926_=_C2858( C926 C2858 ) C926_=_C3012( C926 C3012 ) C926_=_C3208( C926 C3208 ) C926_=_C3252( C926 C3252 ) \nC926_=_C3319( C926 C3319 ) C926_=_C3489( C926 C3489 ) C926_=_C3490( C926 C3490 ) C926_=_C3491( C926 C3491 ) C926_=_C3492( C926 C3492 ) C926_=_C3493( C926 C3493 ) \nC926_=_C3494( C926 C3494 ) C926_=_C3495( C926 C3495 ) C926_=_C3496( C926 C3496 ) C926_=_C3497( C926 C3497 ) C926_=_C3498( C926 C3498 ) C926_=_C3499( C926 C3499 ) \nC926_=_C3500( C926 C3500 ) C994_=_C1042( C994 C1042 ) C994_=_C1043( C994 C1043 ) C994_=_C1044( C994 C1044 ) C994_=_C1045( C994 C1045 ) C994_=_C1046( C994 C1046 ) \nC994_=_C1047( C994 C1047 ) C994_=_C1048( C994 C1048 ) C994_=_C1049( C994 C1049 ) C994_=_C1050( C994 C1050 ) C994_=_C1051( C994 C1051 ) C994_=_C1052( C994 C1052 ) \nC994_=_C1053( C994 C1053 ) C994_=_C1055( C994 C1055 ) C994_=_C1056( C994 C1056 ) C994_=_C1057( C994 C1057 ) C994_=_C1058( C994 C1058 ) C994_=_C1059( C994 C1059 ) \nC994_=_C1060( C994 C1060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5( C1042 C1055 ) C1042_=_C1056( C1042 C1056 ) C1042_=_C1057( C1042 C1057 ) C1042_=_C1058( C1042 C1058 ) C1042_=_C1059( C1042 C1059 ) C1042_=_C1060( C1042 C1060 ) \nC1043_=_C1044( C1043 C1044 ) C1043_=_C1045( C1043 C1045 ) C1043_=_C1046( C1043 C1046 ) C1043_=_C1047( C1043 C1047 ) C1043_=_C1048( C1043 C1048 ) C1043_=_C1049( C1043 C1049 ) \nC1043_=_C1050( C1043 C1050 ) C1043_=_C1051( C1043 C1051 ) C1043_=_C1052( C1043 C1052 ) C1043_=_C1053( C1043 C1053 ) C1043_=_C1055( C1043 C1055 ) C1043_=_C1056( C1043 C1056 ) \nC1043_=_C1057( C1043 C1057 ) C1043_=_C1058( C1043 C1058 ) C1043_=_C1059( C1043 C1059 ) C1043_=_C1060( C1043 C1060 ) C1043_=_C1093( C1043 C1093 ) C1044_=_C1045( C1044 C1045 ) \nC1044_=_C1046( C1044 C1046 ) C1044_=_C1047( C1044 C1047 ) C1044_=_C1048( C1044 C1048 ) C1044_=_C1049( C1044 C1049 ) C1044_=_C1050( C1044 C1050 ) C1044_=_C1051( C1044 C1051 ) \nC1044_=_C1052( C1044 C1052 ) C1044_=_C1053( C1044 C1053 ) C1044_=_C1055( C1044 C1055 ) C1044_=_C1056( C1044 C1056 ) C1044_=_C1057( C1044 C1057 ) C1044_=_C1058( C1044 C1058 ) \nC1044_=_C1059( C1044 C1059 ) C1044_=_C1060( C1044 C1060 ) C1045_=_C1046( C1045 C1046 ) C1045_=_C1047( C1045 C1047 ) C1045_=_C1048( C1045 C1048 ) C1045_=_C1049( C1045 C1049 ) \nC1045_=_C1050( C1045 C1050 ) C1045_=_C1051( C1045 C1051 ) C1045_=_C1052( C1045 C1052 ) C1045_=_C1053( C1045 C1053 ) C1045_=_C1055( C1045 C1055 ) C1045_=_C1056( C1045 C1056 ) \nC1045_=_C1057( C1045 C1057 ) C1045_=_C1058( C1045 C1058 ) C1045_=_C1059( C1045 C1059 ) C1045_=_C1060( C1045 C1060 ) C1046_=_C1047( C1046 C1047 ) C1046_=_C1048( C1046 C1048 ) \nC1046_=_C1049( C1046 C1049 ) C1046_=_C1050( C1046 C1050 ) C1046_=_C1051( C1046 C1051 ) C1046_=_C1052( C1046 C1052 ) C1046_=_C1053( C1046 C1053 ) C1046_=_C1055( C1046 C1055 ) \nC1046_=_C1056( C1046 C1056 ) C1046_=_C1057( C1046 C1057 ) C1046_=_C1058( C1046 C1058 ) C1046_=_C1059( C1046 C1059 ) C1046_=_C1060( C1046 C1060 ) C1047_=_C1048( C1047 C1048 ) \nC1047_=_C1049( C1047 C1049 ) C1047_=_C1050( C1047 C1050 ) C1047_=_C1051( C1047 C1051 ) C1047_=_C1052( C1047 C1052 ) C1047_=_C1053( C1047 C1053 ) C1047_=_C1055( C1047 C1055 ) \nC1047_=_C1056( C1047 C1056 ) C1047_=_C1057( C1047 C1057 ) C1047_=_C1058( C1047 C1058 ) C1047_=_C1059( C1047 C1059 ) C1047_=_C1060( C1047 C1060 ) C1048_=_C1049( C1048 C1049 ) \nC1048_=_C1050( C1048 C1050 ) C1048_=_C1051( C1048 C1051 ) C1048_=_C1052( C1048 C1052 ) C1048_=_C1053( C1048 C1053 ) C1048_=_C1055( C1048 C1055 ) C1048_=_C1056( C1048 C1056 ) \nC1048_=_C1057( C1048 C1057 ) C1048_=_C1058( C1048 C1058 ) C1048_=_C1059( C1048 C1059 ) C1048_=_C1060( C1048 C1060 ) C1049_=_C1050( C1049 C1050 ) C1049_=_C1051( C1049 C1051 ) \nC1049_=_C1052( C1049 C1052 ) C1049_=_C1053( C1049 C1053 ) C1049_=_C1055( C1049 C1055 ) C1049_=_C1056( C1049 C1056 ) C1049_=_C1057( C1049 C1057 ) C1049_=_C1058( C1049 C1058 ) \nC1049_=_C1059( C1049 C1059 ) C1049_=_C1060( C1049 C1060 ) C1050_=_C1051( C1050 C1051 ) C1050_=_C1052( C1050 C1052 ) C1050_=_C1053( C1050 C1053 ) C1050_=_C1055( C1050 C1055 ) \nC1050_=_C1056( C1050 C1056 ) C1050_=_C1057( C1050 C1057 ) C1050_=_C1058( C1050 C1058 ) C1050_=_C1059( C1050 C1059 ) C1050_=_C1060( C1050 C1060 ) C1051_=_C1052( C1051 C1052 ) \nC1051_=_C1053( C1051 C1053 ) C1051_=_C1055( C1051 C1055 ) C1051_=_C1056( C1051 C1056 ) C1051_=_C1057( C1051 C1057 ) C1051_=_C1058( C1051 C1058 ) C1051_=_C1059( C1051 C1059 ) \nC1051_=_C1060( C1051 C1060 ) C1052_=_C1053( C1052 C1053 ) C1052_=_C1055( C1052 C1055 ) C1052_=_C1056( C1052 C1056 ) C1052_=_C1057( C1052 C1057 ) C1052_=_C1058( C1052 C1058 ) \nC1052_=_C1059( C1052 C1059 ) C1052_=_C1060( C1052 C1060 ) C1053_=_C1055( C1053 C1055 ) C1053_=_C1056( C1053 C1056 ) C1053_=_C1057( C1053 C1057 ) C1053_=_C1058( C1053 C1058 ) \nC1053_=_C1059( C1053 C1059 ) C1053_=_C1060( C1053 C1060 ) C1055_=_C1056( C1055 C1056 ) C1055_=_C1057( C1055 C1057 ) C1055_=_C1058( C1055 C1058 ) C1055_=_C1059( C1055 C1059 ) \nC1055_=_C1060( C1055 C1060 ) C1056_=_C1057( C1056 C1057 ) C1056_=_C1058( C1056 C1058 ) C1056_=_C1059( C1056 C1059 ) C1056_=_C1060( C1056 C1060 ) C1056_=_C3492( C1056 C3492 ) \nC1057_=_C1058( C1057 C1058 ) C1057_=_C1059( C1057 C1059 ) C1057_=_C1060( C1057 C1060 ) C1057_=_C3493( C1057 C3493 ) C1058_=_C1059( C1058 C1059 ) C1058_=_C1060( C1058 C1060 ) \nC1059_=_C1060( C1059 C1060 ) C1059_=_C3324( C1059 C3324 ) C1060_=_C3325( C1060 C3325 ) C1093_=_C1345( C1093 C1345 ) C1093_=_C1677( C1093 C1677 ) C1093_=_C1916( C1093 C1916 ) \nC1093_=_C2203( C1093 C2203 ) C1093_=_C2886( C1093 C2886 ) C1093_=_C2977( C1093 C2977 ) C1093_=_C3148( C1093 C3148 ) C1093_=_C3249( C1093 C3249 ) C1093_=_C3319( C1093 C3319 ) \nC1093_=_C3320( C1093 C3320 ) C1093_=_C3321( C1093 C3321 ) C1093_=_C3322( C1093 C3322 ) C1093_=_C3323( C1093 C3323 ) C1093_=_C3324( C1093 C3324 ) C1093_=_C3325( C1093 C3325 ) \nC1093_=_C3326( C1093 C3326 ) C1093_=_C3327( C1093 C3327 ) C1345_=_C1677( C1345 C1677 ) C1345_=_C1916( C1345 C1916 ) C1345_=_C2203( C1345 C2203 ) C1345_=_C2886( C1345 C2886 ) \nC1345_=_C2977( C1345 C2977 ) C1345_=_C3148( C1345 C3148 ) C1345_=_C3249( C1345 C3249 ) C1345_=_C3319( C1345 C3319 ) C1345_=_C3320( C1345 C3320 ) C1345_=_C3321( C1345 C3321 ) \nC1345_=_C3322( C1345 C3322 ) C1345_=_C3323( C1345</w:t>
      </w:r>
    </w:p>
    <w:p>
      <w:pPr>
        <w:pStyle w:val="PreformattedText"/>
        <w:bidi w:val="0"/>
        <w:spacing w:before="0" w:after="0"/>
        <w:jc w:val="left"/>
        <w:rPr/>
      </w:pPr>
      <w:r>
        <w:rPr/>
        <w:t xml:space="preserve"> </w:t>
      </w:r>
      <w:r>
        <w:rPr/>
        <w:t>C3323 ) C1345_=_C3324( C1345 C3324 ) C1345_=_C3325( C1345 C3325 ) C1345_=_C3326( C1345 C3326 ) C1345_=_C3327( C1345 C3327 ) \nC1443_=_C1918( C1443 C1918 ) C1443_=_C2007( C1443 C2007 ) C1443_=_C2205( C1443 C2205 ) C1443_=_C2619( C1443 C2619 ) C1443_=_C2757( C1443 C2757 ) C1443_=_C2858( C1443 C2858 ) \nC1443_=_C3012( C1443 C3012 ) C1443_=_C3208( C1443 C3208 ) C1443_=_C3252( C1443 C3252 ) C1443_=_C3319( C1443 C3319 ) C1443_=_C3489( C1443 C3489 ) C1443_=_C3490( C1443 C3490 ) \nC1443_=_C3491( C1443 C3491 ) C1443_=_C3492( C1443 C3492 ) C1443_=_C3493( C1443 C3493 ) C1443_=_C3494( C1443 C3494 ) C1443_=_C3495( C1443 C3495 ) C1443_=_C3496( C1443 C3496 ) \nC1443_=_C3497( C1443 C3497 ) C1443_=_C3498( C1443 C3498 ) C1443_=_C3499( C1443 C3499 ) C1443_=_C3500( C1443 C3500 ) C1677_=_C1916( C1677 C1916 ) C1677_=_C2203( C1677 C2203 ) \nC1677_=_C2886( C1677 C2886 ) C1677_=_C2977( C1677 C2977 ) C1677_=_C3148( C1677 C3148 ) C1677_=_C3249( C1677 C3249 ) C1677_=_C3319( C1677 C3319 ) C1677_=_C3320( C1677 C3320 ) \nC1677_=_C3321( C1677 C3321 ) C1677_=_C3322( C1677 C3322 ) C1677_=_C3323( C1677 C3323 ) C1677_=_C3324( C1677 C3324 ) C1677_=_C3325( C1677 C3325 ) C1677_=_C3326( C1677 C3326 ) \nC1677_=_C3327( C1677 C3327 ) C1916_=_C1918( C1916 C1918 ) C1916_=_C2203( C1916 C2203 ) C1916_=_C2886( C1916 C2886 ) C1916_=_C2977( C1916 C2977 ) C1916_=_C3148( C1916 C3148 ) \nC1916_=_C3249( C1916 C3249 ) C1916_=_C3319( C1916 C3319 ) C1916_=_C3320( C1916 C3320 ) C1916_=_C3321( C1916 C3321 ) C1916_=_C3322( C1916 C3322 ) C1916_=_C3323( C1916 C3323 ) \nC1916_=_C3324( C1916 C3324 ) C1916_=_C3325( C1916 C3325 ) C1916_=_C3326( C1916 C3326 ) C1916_=_C3327( C1916 C3327 ) C1918_=_C2007( C1918 C2007 ) C1918_=_C2205( C1918 C2205 ) \nC1918_=_C2619( C1918 C2619 ) C1918_=_C2757( C1918 C2757 ) C1918_=_C2858( C1918 C2858 ) C1918_=_C3012( C1918 C3012 ) C1918_=_C3208( C1918 C3208 ) C1918_=_C3252( C1918 C3252 ) \nC1918_=_C3319( C1918 C3319 ) C1918_=_C3489( C1918 C3489 ) C1918_=_C3490( C1918 C3490 ) C1918_=_C3491( C1918 C3491 ) C1918_=_C3492( C1918 C3492 ) C1918_=_C3493( C1918 C3493 ) \nC1918_=_C3494( C1918 C3494 ) C1918_=_C3495( C1918 C3495 ) C1918_=_C3496( C1918 C3496 ) C1918_=_C3497( C1918 C3497 ) C1918_=_C3498( C1918 C3498 ) C1918_=_C3499( C1918 C3499 ) \nC1918_=_C3500( C1918 C3500 ) C2007_=_C2205( C2007 C2205 ) C2007_=_C2619( C2007 C2619 ) C2007_=_C2757( C2007 C2757 ) C2007_=_C2858( C2007 C2858 ) C2007_=_C3012( C2007 C3012 ) \nC2007_=_C3208( C2007 C3208 ) C2007_=_C3252( C2007 C3252 ) C2007_=_C3319( C2007 C3319 ) C2007_=_C3489( C2007 C3489 ) C2007_=_C3490( C2007 C3490 ) C2007_=_C3491( C2007 C3491 ) \nC2007_=_C3492( C2007 C3492 ) C2007_=_C3493( C2007 C3493 ) C2007_=_C3494( C2007 C3494 ) C2007_=_C3495( C2007 C3495 ) C2007_=_C3496( C2007 C3496 ) C2007_=_C3497( C2007 C3497 ) \nC2007_=_C3498( C2007 C3498 ) C2007_=_C3499( C2007 C3499 ) C2007_=_C3500( C2007 C3500 ) C2203_=_C2205( C2203 C2205 ) C2203_=_C2886( C2203 C2886 ) C2203_=_C2977( C2203 C2977 ) \nC2203_=_C3148( C2203 C3148 ) C2203_=_C3249( C2203 C3249 ) C2203_=_C3319( C2203 C3319 ) C2203_=_C3320( C2203 C3320 ) C2203_=_C3321( C2203 C3321 ) C2203_=_C3322( C2203 C3322 ) \nC2203_=_C3323( C2203 C3323 ) C2203_=_C3324( C2203 C3324 ) C2203_=_C3325( C2203 C3325 ) C2203_=_C3326( C2203 C3326 ) C2203_=_C3327( C2203 C3327 ) C2205_=_C2619( C2205 C2619 ) \nC2205_=_C2757( C2205 C2757 ) C2205_=_C2858( C2205 C2858 ) C2205_=_C3012( C2205 C3012 ) C2205_=_C3208( C2205 C3208 ) C2205_=_C3252( C2205 C3252 ) C2205_=_C3319( C2205 C3319 ) \nC2205_=_C3489( C2205 C3489 ) C2205_=_C3490( C2205 C3490 ) C2205_=_C3491( C2205 C3491 ) C2205_=_C3492( C2205 C3492 ) C2205_=_C3493( C2205 C3493 ) C2205_=_C3494( C2205 C3494 ) \nC2205_=_C3495( C2205 C3495 ) C2205_=_C3496( C2205 C3496 ) C2205_=_C3497( C2205 C3497 ) C2205_=_C3498( C2205 C3498 ) C2205_=_C3499( C2205 C3499 ) C2205_=_C3500( C2205 C3500 ) \nC2619_=_C2757( C2619 C2757 ) C2619_=_C2858( C2619 C2858 ) C2619_=_C3012( C2619 C3012 ) C2619_=_C3208( C2619 C3208 ) C2619_=_C3252( C2619 C3252 ) C2619_=_C3319( C2619 C3319 ) \nC2619_=_C3489( C2619 C3489 ) C2619_=_C3490( C2619 C3490 ) C2619_=_C3491( C2619 C3491 ) C2619_=_C3492( C2619 C3492 ) C2619_=_C3493( C2619 C3493 ) C2619_=_C3494( C2619 C3494 ) \nC2619_=_C3495( C2619 C3495 ) C2619_=_C3496( C2619 C3496 ) C2619_=_C3497( C2619 C3497 ) C2619_=_C3498( C2619 C3498 ) C2619_=_C3499( C2619 C3499 ) C2619_=_C3500( C2619 C3500 ) \nC2757_=_C2858( C2757 C2858 ) C2757_=_C3012( C2757 C3012 ) C2757_=_C3208( C2757 C3208 ) C2757_=_C3252( C2757 C3252 ) C2757_=_C3319( C2757 C3319 ) C2757_=_C3489( C2757 C3489 ) \nC2757_=_C3490( C2757 C3490 ) C2757_=_C3491( C2757 C3491 ) C2757_=_C3492( C2757 C3492 ) C2757_=_C3493( C2757 C3493 ) C2757_=_C3494( C2757 C3494 ) C2757_=_C3495( C2757 C3495 ) \nC2757_=_C3496( C2757 C3496 ) C2757_=_C3497( C2757 C3497 ) C2757_=_C3498( C2757 C3498 ) C2757_=_C3499( C2757 C3499 ) C2757_=_C3500( C2757 C3500 ) C2858_=_C3012( C2858 C3012 ) \nC2858_=_C3208( C2858 C3208 ) C2858_=_C3252( C2858 C3252 ) C2858_=_C3319( C2858 C3319 ) C2858_=_C3489( C2858 C3489 ) C2858_=_C3490( C2858 C3490 ) C2858_=_C3491( C2858 C3491 ) \nC2858_=_C3492( C2858 C3492 ) C2858_=_C3493( C2858 C3493 ) C2858_=_C3494( C2858 C3494 ) C2858_=_C3495( C2858 C3495 ) C2858_=_C3496( C2858 C3496 ) C2858_=_C3497( C2858 C3497 ) \nC2858_=_C3498( C2858 C3498 ) C2858_=_C3499( C2858 C3499 ) C2858_=_C3500( C2858 C3500 ) C2886_=_C2977( C2886 C2977 ) C2886_=_C3148( C2886 C3148 ) C2886_=_C3249( C2886 C3249 ) \nC2886_=_C3319( C2886 C3319 ) C2886_=_C3320( C2886 C3320 ) C2886_=_C3321( C2886 C3321 ) C2886_=_C3322( C2886 C3322 ) C2886_=_C3323( C2886 C3323 ) C2886_=_C3324( C2886 C3324 ) \nC2886_=_C3325( C2886 C3325 ) C2886_=_C3326( C2886 C3326 ) C2886_=_C3327( C2886 C3327 ) C2977_=_C3148( C2977 C3148 ) C2977_=_C3249( C2977 C3249 ) C2977_=_C3319( C2977 C3319 ) \nC2977_=_C3320( C2977 C3320 ) C2977_=_C3321( C2977 C3321 ) C2977_=_C3322( C2977 C3322 ) C2977_=_C3323( C2977 C3323 ) C2977_=_C3324( C2977 C3324 ) C2977_=_C3325( C2977 C3325 ) \nC2977_=_C3326( C2977 C3326 ) C2977_=_C3327( C2977 C3327 ) C3012_=_C3208( C3012 C3208 ) C3012_=_C3252( C3012 C3252 ) C3012_=_C3319( C3012 C3319 ) C3012_=_C3489( C3012 C3489 ) \nC3012_=_C3490( C3012 C3490 ) C3012_=_C3491( C3012 C3491 ) C3012_=_C3492( C3012 C3492 ) C3012_=_C3493( C3012 C3493 ) C3012_=_C3494( C3012 C3494 ) C3012_=_C3495( C3012 C3495 ) \nC3012_=_C3496( C3012 C3496 ) C3012_=_C3497( C3012 C3497 ) C3012_=_C3498( C3012 C3498 ) C3012_=_C3499( C3012 C3499 ) C3012_=_C3500( C3012 C3500 ) C3148_=_C3249( C3148 C3249 ) \nC3148_=_C3319( C3148 C3319 ) C3148_=_C3320( C3148 C3320 ) C3148_=_C3321( C3148 C3321 ) C3148_=_C3322( C3148 C3322 ) C3148_=_C3323( C3148 C3323 ) C3148_=_C3324( C3148 C3324 ) \nC3148_=_C3325( C3148 C3325 ) C3148_=_C3326( C3148 C3326 ) C3148_=_C3327( C3148 C3327 ) C3208_=_C3252( C3208 C3252 ) C3208_=_C3319( C3208 C3319 ) C3208_=_C3489( C3208 C3489 ) \nC3208_=_C3490( C3208 C3490 ) C3208_=_C3491( C3208 C3491 ) C3208_=_C3492( C3208 C3492 ) C3208_=_C3493( C3208 C3493 ) C3208_=_C3494( C3208 C3494 ) C3208_=_C3495( C3208 C3495 ) \nC3208_=_C3496( C3208 C3496 ) C3208_=_C3497( C3208 C3497 ) C3208_=_C3498( C3208 C3498 ) C3208_=_C3499( C3208 C3499 ) C3208_=_C3500( C3208 C3500 ) C3249_=_C3252( C3249 C3252 ) \nC3249_=_C3319( C3249 C3319 ) C3249_=_C3320( C3249 C3320 ) C3249_=_C3321( C3249 C3321 ) C3249_=_C3322( C3249 C3322 ) C3249_=_C3323( C3249 C3323 ) C3249_=_C3324( C3249 C3324 ) \nC3249_=_C3325( C3249 C3325 ) C3249_=_C3326( C3249 C3326 ) C3249_=_C3327( C3249 C3327 ) C3252_=_C3319( C3252 C3319 ) C3252_=_C3489( C3252 C3489 ) C3252_=_C3490( C3252 C3490 ) \nC3252_=_C3491( C3252 C3491 ) C3252_=_C3492( C3252 C3492 ) C3252_=_C3493( C3252 C3493 ) C3252_=_C3494( C3252 C3494 ) C3252_=_C3495( C3252 C3495 ) C3252_=_C3496( C3252 C3496 ) \nC3252_=_C3497( C3252 C3497 ) C3252_=_C3498( C3252 C3498 ) C3252_=_C3499( C3252 C3499 ) C3252_=_C3500( C3252 C3500 ) C3319_=_C3320( C3319 C3320 ) C3319_=_C3321( C3319 C3321 ) \nC3319_=_C3322( C3319 C3322 ) C3319_=_C3323( C3319 C3323 ) C3319_=_C3324( C3319 C3324 ) C3319_=_C3325( C3319 C3325 ) C3319_=_C3326( C3319 C3326 ) C3319_=_C3327( C3319 C3327 ) \nC3319_=_C3489( C3319 C3489 ) C3319_=_C3490( C3319 C3490 ) C3319_=_C3491( C3319 C3491 ) C3319_=_C3492( C3319 C3492 ) C3319_=_C3493( C3319 C3493 ) C3319_=_C3494( C3319 C3494 ) \nC3319_=_C3495( C3319 C3495 ) C3319_=_C3496( C3319 C3496 ) C3319_=_C3497( C3319 C3497 ) C3319_=_C3498( C3319 C3498 ) C3319_=_C3499( C3319 C3499 ) C3319_=_C3500( C3319 C3500 ) \nC3320_=_C3321( C3320 C3321 ) C3320_=_C3322( C3320 C3322 ) C3320_=_C3323( C3320 C3323 ) C3320_=_C3324( C3320 C3324 ) C3320_=_C3325( C3320 C3325 ) C3320_=_C3326( C3320 C3326 ) \nC3320_=_C3327( C3320 C3327 ) C3321_=_C3322( C3321 C3322 ) C3321_=_C3323( C3321 C3323 ) C3321_=_C3324( C3321 C3324 ) C3321_=_C3325( C3321 C3325 ) C3321_=_C3326( C3321 C3326 ) \nC3321_=_C3327( C3321 C3327 ) C3322_=_C3323( C3322 C3323 ) C3322_=_C3324( C3322 C3324 ) C3322_=_C3325( C3322 C3325 ) C3322_=_C3326( C3322 C3326 ) C3322_=_C3327( C3322 C3327 ) \nC3323_=_C3324( C3323 C3324 ) C3323_=_C3325( C3323 C3325 ) C3323_=_C3326( C3323 C3326 ) C3323_=_C3327( C3323 C3327 ) C3324_=_C3325( C3324 C3325 ) C3324_=_C3326( C3324 C3326 ) \nC3324_=_C3327( C3324 C3327 ) C3325_=_C3326( C3325 C3326 ) C3325_=_C3327( C3325 C3327 ) C3326_=_C3327( C3326 C3327 ) C3326_=_C3499( C3326 C3499 ) C3327_=_C3500( C3327 C3500 ) \nC3489_=_C3490( C3489 C3490 ) C3489_=_C3491( C3489 C3491 ) C3489_=_C3492( C3489 C3492 ) C3489_=_C3493( C3489 C3493 ) C3489_=_C3494( C3489 C3494 ) C3489_=_C3495( C3489 C3495 ) \nC3489_=_C3496( C3489 C3496 ) C3489_=_C3497( C3489 C3497 ) C3489_=_C3498( C3489 C3498 ) C3489_=_C3499( C3489 C3499 ) C3489_=_C3500( C3489 C3500 ) C3490_=_C3491( C3490 C3491 ) \nC3490_=_C3492( C3490 C3492 ) C3490_=_C3493( C3490 C3493 ) C3490_=_C3494( C3490 C3494 ) C3490_=_C3495( C3490 C3495 ) C3490_=_C3496( C3490 C3496 ) C3490_=_C3497( C3490 C3497 ) \nC3490_=_C3498( C3490 C3498 ) C3490_=_C3499( C3490 C3499 ) C3490_=_C3500( C3490 C3500 ) C3491_=_C3492(</w:t>
      </w:r>
    </w:p>
    <w:p>
      <w:pPr>
        <w:pStyle w:val="PreformattedText"/>
        <w:bidi w:val="0"/>
        <w:spacing w:before="0" w:after="0"/>
        <w:jc w:val="left"/>
        <w:rPr/>
      </w:pPr>
      <w:r>
        <w:rPr/>
        <w:t xml:space="preserve"> </w:t>
      </w:r>
      <w:r>
        <w:rPr/>
        <w:t>C3491 C3492 ) C3491_=_C3493( C3491 C3493 ) C3491_=_C3494( C3491 C3494 ) \nC3491_=_C3495( C3491 C3495 ) C3491_=_C3496( C3491 C3496 ) C3491_=_C3497( C3491 C3497 ) C3491_=_C3498( C3491 C3498 ) C3491_=_C3499( C3491 C3499 ) C3491_=_C3500( C3491 C3500 ) \nC3492_=_C3493( C3492 C3493 ) C3492_=_C3494( C3492 C3494 ) C3492_=_C3495( C3492 C3495 ) C3492_=_C3496( C3492 C3496 ) C3492_=_C3497( C3492 C3497 ) C3492_=_C3498( C3492 C3498 ) \nC3492_=_C3499( C3492 C3499 ) C3492_=_C3500( C3492 C3500 ) C3493_=_C3494( C3493 C3494 ) C3493_=_C3495( C3493 C3495 ) C3493_=_C3496( C3493 C3496 ) C3493_=_C3497( C3493 C3497 ) \nC3493_=_C3498( C3493 C3498 ) C3493_=_C3499( C3493 C3499 ) C3493_=_C3500( C3493 C3500 ) C3494_=_C3495( C3494 C3495 ) C3494_=_C3496( C3494 C3496 ) C3494_=_C3497( C3494 C3497 ) \nC3494_=_C3498( C3494 C3498 ) C3494_=_C3499( C3494 C3499 ) C3494_=_C3500( C3494 C3500 ) C3495_=_C3496( C3495 C3496 ) C3495_=_C3497( C3495 C3497 ) C3495_=_C3498( C3495 C3498 ) \nC3495_=_C3499( C3495 C3499 ) C3495_=_C3500( C3495 C3500 ) C3496_=_C3497( C3496 C3497 ) C3496_=_C3498( C3496 C3498 ) C3496_=_C3499( C3496 C3499 ) C3496_=_C3500( C3496 C3500 ) \nC3497_=_C3498( C3497 C3498 ) C3497_=_C3499( C3497 C3499 ) C3497_=_C3500( C3497 C3500 ) C3498_=_C3499( C3498 C3499 ) C3498_=_C3500( C3498 C3500 ) C3499_=_C3500( C3499 C3500 ) "];151-&gt;245[label="106: C16 C21 C36 C43 C61 \nC65 C100 C106 C213 C223 C313 \nC318 C325 C332 C397 C442 C458 \nC460 C580 C737 C739 C740 C741 \nC742 C743 C744 C745 C746 C747 \nC748 C749 C750 C751 C752 C754 \nC755 C757 C758 C759 C760 C761 \nC762 C763 C764 C792 C794 C844 \nC926 C994 C1042 C1043 C1044 C1045 \nC1046 C1047 C1048 C1049 C1050 C1051 \nC1052 C1053 C1055 C1056 C1057 C1058 \nC1059 C1060 C1093 C1345 C1443 C1677 \nC1916 C1918 C2007 C2203 C2205 C2619 \nC2757 C2858 C2886 C2977 C3012 C3148 \nC3208 C3249 C3252 C3320 C3321 C3322 \nC3323 C3324 C3325 C3326 C3327 C3489 \nC3490 C3491 C3492 C3493 C3494 C3495 \nC3496 C3497 C3498 C3499 C3500 \n1399: C16_=_C21 ,C16_=_C36 ,C16_=_C61 ,C16_=_C100 ,C16_=_C213 ,\nC16_=_C313 ,C16_=_C325 ,C16_=_C580 ,C16_=_C994 ,C16_=_C1042 ,C16_=_C1043 ,\nC16_=_C1044 ,C16_=_C1045 ,C16_=_C1046 ,C16_=_C1047 ,C16_=_C1048 ,C16_=_C1049 ,\nC16_=_C1050 ,C16_=_C1051 ,C16_=_C1052 ,C16_=_C1053 ,C16_=_C1055 ,C16_=_C1056 ,\nC16_=_C1057 ,C16_=_C1058 ,C16_=_C1059 ,C16_=_C1060 ,C21_=_C43 ,C21_=_C65 ,\nC21_=_C106 ,C21_=_C223 ,C21_=_C318 ,C21_=_C332 ,C21_=_C458 ,C21_=_C792 ,\nC21_=_C1093 ,C21_=_C1345 ,C21_=_C1677 ,C21_=_C1916 ,C21_=_C2203 ,C21_=_C2886 ,\nC21_=_C2977 ,C21_=_C3148 ,C21_=_C3249 ,C21_=_C3320 ,C21_=_C3321 ,C21_=_C3322 ,\nC21_=_C3323 ,C21_=_C3324 ,C21_=_C3325 ,C21_=_C3326 ,C21_=_C3327 ,C36_=_C43 ,\nC36_=_C61 ,C36_=_C100 ,C36_=_C213 ,C36_=_C313 ,C36_=_C325 ,C36_=_C580 ,\nC36_=_C994 ,C36_=_C1042 ,C36_=_C1043 ,C36_=_C1044 ,C36_=_C1045 ,C36_=_C1046 ,\nC36_=_C1047 ,C36_=_C1048 ,C36_=_C1049 ,C36_=_C1050 ,C36_=_C1051 ,C36_=_C1052 ,\nC36_=_C1053 ,C36_=_C1055 ,C36_=_C1056 ,C36_=_C1057 ,C36_=_C1058 ,C36_=_C1059 ,\nC36_=_C1060 ,C43_=_C65 ,C43_=_C106 ,C43_=_C223 ,C43_=_C318 ,C43_=_C332 ,\nC43_=_C458 ,C43_=_C792 ,C43_=_C1093 ,C43_=_C1345 ,C43_=_C1677 ,C43_=_C1916 ,\nC43_=_C2203 ,C43_=_C2886 ,C43_=_C2977 ,C43_=_C3148 ,C43_=_C3249 ,C43_=_C3320 ,\nC43_=_C3321 ,C43_=_C3322 ,C43_=_C3323 ,C43_=_C3324 ,C43_=_C3325 ,C43_=_C3326 ,\nC43_=_C3327 ,C61_=_C65 ,C61_=_C100 ,C61_=_C213 ,C61_=_C313 ,C61_=_C325 ,\nC61_=_C580 ,C61_=_C994 ,C61_=_C1042 ,C61_=_C1043 ,C61_=_C1044 ,C61_=_C1045 ,\nC61_=_C1046 ,C61_=_C1047 ,C61_=_C1048 ,C61_=_C1049 ,C61_=_C1050 ,C61_=_C1051 ,\nC61_=_C1052 ,C61_=_C1053 ,C61_=_C1055 ,C61_=_C1056 ,C61_=_C1057 ,C61_=_C1058 ,\nC61_=_C1059 ,C61_=_C1060 ,C65_=_C106 ,C65_=_C223 ,C65_=_C318 ,C65_=_C332 ,\nC65_=_C458 ,C65_=_C792 ,C65_=_C1093 ,C65_=_C1345 ,C65_=_C1677 ,C65_=_C1916 ,\nC65_=_C2203 ,C65_=_C2886 ,C65_=_C2977 ,C65_=_C3148 ,C65_=_C3249 ,C65_=_C3320 ,\nC65_=_C3321 ,C65_=_C3322 ,C65_=_C3323 ,C65_=_C3324 ,C65_=_C3325 ,C65_=_C3326 ,\nC65_=_C3327 ,C100_=_C106 ,C100_=_C213 ,C100_=_C313 ,C100_=_C325 ,C100_=_C580 ,\nC100_=_C994 ,C100_=_C1042 ,C100_=_C1043 ,C100_=_C1044 ,C100_=_C1045 ,C100_=_C1046 ,\nC100_=_C1047 ,C100_=_C1048 ,C100_=_C1049 ,C100_=_C1050 ,C100_=_C1051 ,C100_=_C1052 ,\nC100_=_C1053 ,C100_=_C1055 ,C100_=_C1056 ,C100_=_C1057 ,C100_=_C1058 ,C100_=_C1059 ,\nC100_=_C1060 ,C106_=_C223 ,C106_=_C318 ,C106_=_C332 ,C106_=_C458 ,C106_=_C792 ,\nC106_=_C1093 ,C106_=_C1345 ,C106_=_C1677 ,C106_=_C1916 ,C106_=_C2203 ,C106_=_C2886 ,\nC106_=_C2977 ,C106_=_C3148 ,C106_=_C3249 ,C106_=_C3320 ,C106_=_C3321 ,C106_=_C3322 ,\nC106_=_C3323 ,C106_=_C3324 ,C106_=_C3325 ,C106_=_C3326 ,C106_=_C3327 ,C213_=_C223 ,\nC213_=_C313 ,C213_=_C325 ,C213_=_C580 ,C213_=_C994 ,C213_=_C1042 ,C213_=_C1043 ,\nC213_=_C1044 ,C213_=_C1045 ,C213_=_C1046 ,C213_=_C1047 ,C213_=_C1048 ,C213_=_C1049 ,\nC213_=_C1050 ,C213_=_C1051 ,C213_=_C1052 ,C213_=_C1053 ,C213_=_C1055 ,C213_=_C1056 ,\nC213_=_C1057 ,C213_=_C1058 ,C213_=_C1059 ,C213_=_C1060 ,C223_=_C318 ,C223_=_C332 ,\nC223_=_C458 ,C223_=_C792 ,C223_=_C1093 ,C223_=_C1345 ,C223_=_C1677 ,C223_=_C1916 ,\nC223_=_C2203 ,C223_=_C2886 ,C223_=_C2977 ,C223_=_C3148 ,C223_=_C3249 ,C223_=_C3320 ,\nC223_=_C3321 ,C223_=_C3322 ,C223_=_C3323 ,C223_=_C3324 ,C223_=_C3325 ,C223_=_C3326 ,\nC223_=_C3327 ,C313_=_C318 ,C313_=_C325 ,C313_=_C580 ,C313_=_C994 ,C313_=_C1042 ,\nC313_=_C1043 ,C313_=_C1044 ,C313_=_C1045 ,C313_=_C1046 ,C313_=_C1047 ,C313_=_C1048 ,\nC313_=_C1049 ,C313_=_C1050 ,C313_=_C1051 ,C313_=_C1052 ,C313_=_C1053 ,C313_=_C1055 ,\nC313_=_C1056 ,C313_=_C1057 ,C313_=_C1058 ,C313_=_C1059 ,C313_=_C1060 ,C318_=_C332 ,\nC318_=_C458 ,C318_=_C792 ,C318_=_C1093 ,C318_=_C1345 ,C318_=_C1677 ,C318_=_C1916 ,\nC318_=_C2203 ,C318_=_C2886 ,C318_=_C2977 ,C318_=_C3148 ,C318_=_C3249 ,C318_=_C3320 ,\nC318_=_C3321 ,C318_=_C3322 ,C318_=_C3323 ,C318_=_C3324 ,C318_=_C3325 ,C318_=_C3326 ,\nC318_=_C3327 ,C325_=_C332 ,C325_=_C580 ,C325_=_C994 ,C325_=_C1042 ,C325_=_C1043 ,\nC325_=_C1044 ,C325_=_C1045 ,C325_=_C1046 ,C325_=_C1047 ,C325_=_C1048 ,C325_=_C1049 ,\nC325_=_C1050 ,C325_=_C1051 ,C325_=_C1052 ,C325_=_C1053 ,C325_=_C1055 ,C325_=_C1056 ,\nC325_=_C1057 ,C325_=_C1058 ,C325_=_C1059 ,C325_=_C1060 ,C332_=_C458 ,C332_=_C792 ,\nC332_=_C1093 ,C332_=_C1345 ,C332_=_C1677 ,C332_=_C1916 ,C332_=_C2203 ,C332_=_C2886 ,\nC332_=_C2977 ,C332_=_C3148 ,C332_=_C3249 ,C332_=_C3320 ,C332_=_C3321 ,C332_=_C3322 ,\nC332_=_C3323 ,C332_=_C3324 ,C332_=_C3325 ,C332_=_C3326 ,C332_=_C3327 ,C397_=_C460 ,\nC397_=_C794 ,C397_=_C844 ,C397_=_C926 ,C397_=_C1443 ,C397_=_C1918 ,C397_=_C2007 ,\nC397_=_C2205 ,C397_=_C2619 ,C397_=_C2757 ,C397_=_C2858 ,C397_=_C3012 ,C397_=_C3208 ,\nC397_=_C3252 ,C397_=_C3489 ,C397_=_C3490 ,C397_=_C3491 ,C397_=_C3492 ,C397_=_C3493 ,\nC397_=_C3494 ,C397_=_C3495 ,C397_=_C3496 ,C397_=_C3497 ,C397_=_C3498 ,C397_=_C3499 ,\nC397_=_C3500 ,C442_=_C458 ,C442_=_C460 ,C442_=_C737 ,C442_=_C739 ,C442_=_C740 ,\nC442_=_C741 ,C442_=_C742 ,C442_=_C743 ,C442_=_C744 ,C442_=_C745 ,C442_=_C746 ,\nC442_=_C747 ,C442_=_C748 ,C442_=_C749 ,C442_=_C750 ,C442_=_C751 ,C442_=_C752 ,\nC442_=_C754 ,C442_=_C755 ,C442_=_C757 ,C442_=_C758 ,C442_=_C759 ,C442_=_C760 ,\nC442_=_C761 ,C442_=_C762 ,C442_=_C763 ,C442_=_C764 ,C458_=_C460 ,C458_=_C792 ,\nC458_=_C1093 ,C458_=_C1345 ,C458_=_C1677 ,C458_=_C1916 ,C458_=_C2203 ,C458_=_C2886 ,\nC458_=_C2977 ,C458_=_C3148 ,C458_=_C3249 ,C458_=_C3320 ,C458_=_C3321 ,C458_=_C3322 ,\nC458_=_C3323 ,C458_=_C3324 ,C458_=_C3325 ,C458_=_C3326 ,C458_=_C3327 ,C460_=_C794 ,\nC460_=_C844 ,C460_=_C926 ,C460_=_C1443 ,C460_=_C1918 ,C460_=_C2007 ,C460_=_C2205 ,\nC460_=_C2619 ,C460_=_C2757 ,C460_=_C2858 ,C460_=_C3012 ,C460_=_C3208 ,C460_=_C3252 ,\nC460_=_C3489 ,C460_=_C3490 ,C460_=_C3491 ,C460_=_C3492 ,C460_=_C3493 ,C460_=_C3494 ,\nC460_=_C3495 ,C460_=_C3496 ,C460_=_C3497 ,C460_=_C3498 ,C460_=_C3499 ,C460_=_C3500 ,\nC580_=_C994 ,C580_=_C1042 ,C580_=_C1043 ,C580_=_C1044 ,C580_=_C1045 ,C580_=_C1046 ,\nC580_=_C1047 ,C580_=_C1048 ,C580_=_C1049 ,C580_=_C1050 ,C580_=_C1051 ,C580_=_C1052 ,\nC580_=_C1053 ,C580_=_C1055 ,C580_=_C1056 ,C580_=_C1057 ,C580_=_C1058 ,C580_=_C1059 ,\nC580_=_C1060 ,C737_=_C739 ,C737_=_C740 ,C737_=_C741 ,C737_=_C742 ,C737_=_C743 ,\nC737_=_C744 ,C737_=_C745 ,C737_=_C746 ,C737_=_C747 ,C737_=_C748 ,C737_=_C749 ,\nC737_=_C750 ,C737_=_C751 ,C737_=_C752 ,C737_=_C754 ,C737_=_C755 ,C737_=_C757 ,\nC737_=_C758 ,C737_=_C759 ,C737_=_C760 ,C737_=_C761 ,C737_=_C762 ,C737_=_C763 ,\nC737_=_C764 ,C737_=_C792 ,C737_=_C794 ,C739_=_C740 ,C739_=_C741 ,C739_=_C742 ,\nC739_=_C743 ,C739_=_C744 ,C739_=_C745 ,C739_=_C746 ,C739_=_C747 ,C739_=_C748 ,\nC739_=_C749 ,C739_=_C750 ,C739_=_C751 ,C739_=_C752 ,C739_=_C754 ,C739_=_C755 ,\nC739_=_C757 ,C739_=_C758 ,C739_=_C759 ,C739_=_C760 ,C739_=_C761 ,C739_=_C762 ,\nC739_=_C763 ,C739_=_C764 ,C739_=_C1042 ,C740_=_C741 ,C740_=_C742 ,C740_=_C743 ,\nC740_=_C744 ,C740_=_C745 ,C740_=_C746 ,C740_=_C747 ,C740_=_C748 ,C740_=_C749 ,\nC740_=_C750 ,C740_=_C751 ,C740_=_C752 ,C740_=_C754 ,C740_=_C755 ,C740_=_C757 ,\nC740_=_C758 ,C740_=_C759 ,C740_=_C760 ,C740_=_C761 ,C740_=_C762 ,C740_=_C763 ,\nC740_=_C764 ,C740_=_C1045 ,C741_=_C742 ,C741_=_C743 ,C741_=_C744 ,C741_=_C745 ,\nC741_=_C746 ,C741_=_C747 ,C741_=_C748 ,C741_=_C749 ,C741_=_C750 ,C741_=_C751 ,\nC741_=_C752 ,C741_=_C754 ,C741_=_C755 ,C741_=_C757 ,C741_=_C758 ,C741_=_C759 ,\nC741_=_C760 ,C741_=_C761 ,C741_=_C762 ,C741_=_C763 ,C741_=_C764 ,C741_=_C1443 ,\nC742_=_C743 ,C742_=_C744 ,C742_=_C745 ,C742_=_C746 ,C742_=_C747 ,C742_=_C748 ,\nC742_=_C749 ,C742_=_C750 ,C742_=_C751 ,C742_=_C752 ,C742_=_C754 ,C742_=_C755 ,\nC742_=_C757 ,C742_=_C758 ,C742_=_C759 ,C742_=_C760 ,C742_=_C761 ,C742_=_C762 ,\nC742_=_C763 ,C742_=_C764 ,C742_=_C1046 ,C743_=_C744 ,C743_=_C745 ,C743_=_C746 ,\nC743_=_C747 ,C743_=_C748 ,C743_=_C749 ,C743_=_C750 ,C743_=_C751 ,C743_=_C752 ,\nC743_=_C754 ,C743_=_C755 ,C743_=_C757 ,C743_=_C758 ,C743_=_C759 ,C743_=_C760 ,\nC743_=_C761 ,C743_=_C762 ,C743_=_C763 ,C743_=_C764 ,C744_=_C745 ,C744_=_C746 ,\nC744_=_C747 ,C744_=_C748 ,C744_=_C749 ,C744_=_C750 ,C744_=_C751 ,C744_=_C752 ,\nC744_=_C754 ,C744_=_C755 ,C744_=_C757</w:t>
      </w:r>
    </w:p>
    <w:p>
      <w:pPr>
        <w:pStyle w:val="PreformattedText"/>
        <w:bidi w:val="0"/>
        <w:spacing w:before="0" w:after="0"/>
        <w:jc w:val="left"/>
        <w:rPr/>
      </w:pPr>
      <w:r>
        <w:rPr/>
        <w:t xml:space="preserve"> </w:t>
      </w:r>
      <w:r>
        <w:rPr/>
        <w:t>,C744_=_C758 ,C744_=_C759 ,C744_=_C760 ,\nC744_=_C761 ,C744_=_C762 ,C744_=_C763 ,C744_=_C764 ,C745_=_C746 ,C745_=_C747 ,\nC745_=_C748 ,C745_=_C749 ,C745_=_C750 ,C745_=_C751 ,C745_=_C752 ,C745_=_C754 ,\nC745_=_C755 ,C745_=_C757 ,C745_=_C758 ,C745_=_C759 ,C745_=_C760 ,C745_=_C761 ,\nC745_=_C762 ,C745_=_C763 ,C745_=_C764 ,C745_=_C1047 ,C746_=_C747 ,C746_=_C748 ,\nC746_=_C749 ,C746_=_C750 ,C746_=_C751 ,C746_=_C752 ,C746_=_C754 ,C746_=_C755 ,\nC746_=_C757 ,C746_=_C758 ,C746_=_C759 ,C746_=_C760 ,C746_=_C761 ,C746_=_C762 ,\nC746_=_C763 ,C746_=_C764 ,C746_=_C1916 ,C746_=_C1918 ,C747_=_C748 ,C747_=_C749 ,\nC747_=_C750 ,C747_=_C751 ,C747_=_C752 ,C747_=_C754 ,C747_=_C755 ,C747_=_C757 ,\nC747_=_C758 ,C747_=_C759 ,C747_=_C760 ,C747_=_C761 ,C747_=_C762 ,C747_=_C763 ,\nC747_=_C764 ,C747_=_C2203 ,C747_=_C2205 ,C748_=_C749 ,C748_=_C750 ,C748_=_C751 ,\nC748_=_C752 ,C748_=_C754 ,C748_=_C755 ,C748_=_C757 ,C748_=_C758 ,C748_=_C759 ,\nC748_=_C760 ,C748_=_C761 ,C748_=_C762 ,C748_=_C763 ,C748_=_C764 ,C748_=_C1049 ,\nC749_=_C750 ,C749_=_C751 ,C749_=_C752 ,C749_=_C754 ,C749_=_C755 ,C749_=_C757 ,\nC749_=_C758 ,C749_=_C759 ,C749_=_C760 ,C749_=_C761 ,C749_=_C762 ,C749_=_C763 ,\nC749_=_C764 ,C750_=_C751 ,C750_=_C752 ,C750_=_C754 ,C750_=_C755 ,C750_=_C757 ,\nC750_=_C758 ,C750_=_C759 ,C750_=_C760 ,C750_=_C761 ,C750_=_C762 ,C750_=_C763 ,\nC750_=_C764 ,C751_=_C752 ,C751_=_C754 ,C751_=_C755 ,C751_=_C757 ,C751_=_C758 ,\nC751_=_C759 ,C751_=_C760 ,C751_=_C761 ,C751_=_C762 ,C751_=_C763 ,C751_=_C764 ,\nC751_=_C3249 ,C751_=_C3252 ,C752_=_C754 ,C752_=_C755 ,C752_=_C757 ,C752_=_C758 ,\nC752_=_C759 ,C752_=_C760 ,C752_=_C761 ,C752_=_C762 ,C752_=_C763 ,C752_=_C764 ,\nC754_=_C755 ,C754_=_C757 ,C754_=_C758 ,C754_=_C759 ,C754_=_C760 ,C754_=_C761 ,\nC754_=_C762 ,C754_=_C763 ,C754_=_C764 ,C755_=_C757 ,C755_=_C758 ,C755_=_C759 ,\nC755_=_C760 ,C755_=_C761 ,C755_=_C762 ,C755_=_C763 ,C755_=_C764 ,C755_=_C1055 ,\nC757_=_C758 ,C757_=_C759 ,C757_=_C760 ,C757_=_C761 ,C757_=_C762 ,C757_=_C763 ,\nC757_=_C764 ,C758_=_C759 ,C758_=_C760 ,C758_=_C761 ,C758_=_C762 ,C758_=_C763 ,\nC758_=_C764 ,C758_=_C1056 ,C758_=_C3492 ,C759_=_C760 ,C759_=_C761 ,C759_=_C762 ,\nC759_=_C763 ,C759_=_C764 ,C759_=_C1057 ,C759_=_C3493 ,C760_=_C761 ,C760_=_C762 ,\nC760_=_C763 ,C760_=_C764 ,C761_=_C762 ,C761_=_C763 ,C761_=_C764 ,C761_=_C1058 ,\nC762_=_C763 ,C762_=_C764 ,C762_=_C1059 ,C762_=_C3324 ,C763_=_C764 ,C763_=_C3326 ,\nC763_=_C3499 ,C764_=_C3327 ,C764_=_C3500 ,C792_=_C794 ,C792_=_C1093 ,C792_=_C1345 ,\nC792_=_C1677 ,C792_=_C1916 ,C792_=_C2203 ,C792_=_C2886 ,C792_=_C2977 ,C792_=_C3148 ,\nC792_=_C3249 ,C792_=_C3320 ,C792_=_C3321 ,C792_=_C3322 ,C792_=_C3323 ,C792_=_C3324 ,\nC792_=_C3325 ,C792_=_C3326 ,C792_=_C3327 ,C794_=_C844 ,C794_=_C926 ,C794_=_C1443 ,\nC794_=_C1918 ,C794_=_C2007 ,C794_=_C2205 ,C794_=_C2619 ,C794_=_C2757 ,C794_=_C2858 ,\nC794_=_C3012 ,C794_=_C3208 ,C794_=_C3252 ,C794_=_C3489 ,C794_=_C3490 ,C794_=_C3491 ,\nC794_=_C3492 ,C794_=_C3493 ,C794_=_C3494 ,C794_=_C3495 ,C794_=_C3496 ,C794_=_C3497 ,\nC794_=_C3498 ,C794_=_C3499 ,C794_=_C3500 ,C844_=_C926 ,C844_=_C1443 ,C844_=_C1918 ,\nC844_=_C2007 ,C844_=_C2205 ,C844_=_C2619 ,C844_=_C2757 ,C844_=_C2858 ,C844_=_C3012 ,\nC844_=_C3208 ,C844_=_C3252 ,C844_=_C3489 ,C844_=_C3490 ,C844_=_C3491 ,C844_=_C3492 ,\nC844_=_C3493 ,C844_=_C3494 ,C844_=_C3495 ,C844_=_C3496 ,C844_=_C3497 ,C844_=_C3498 ,\nC844_=_C3499 ,C844_=_C3500 ,C926_=_C1443 ,C926_=_C1918 ,C926_=_C2007 ,C926_=_C2205 ,\nC926_=_C2619 ,C926_=_C2757 ,C926_=_C2858 ,C926_=_C3012 ,C926_=_C3208 ,C926_=_C3252 ,\nC926_=_C3489 ,C926_=_C3490 ,C926_=_C3491 ,C926_=_C3492 ,C926_=_C3493 ,C926_=_C3494 ,\nC926_=_C3495 ,C926_=_C3496 ,C926_=_C3497 ,C926_=_C3498 ,C926_=_C3499 ,C926_=_C3500 ,\nC994_=_C1042 ,C994_=_C1043 ,C994_=_C1044 ,C994_=_C1045 ,C994_=_C1046 ,C994_=_C1047 ,\nC994_=_C1048 ,C994_=_C1049 ,C994_=_C1050 ,C994_=_C1051 ,C994_=_C1052 ,C994_=_C1053 ,\nC994_=_C1055 ,C994_=_C1056 ,C994_=_C1057 ,C994_=_C1058 ,C994_=_C1059 ,C994_=_C1060 ,\nC1042_=_C1043 ,C1042_=_C1044 ,C1042_=_C1045 ,C1042_=_C1046 ,C1042_=_C1047 ,C1042_=_C1048 ,\nC1042_=_C1049 ,C1042_=_C1050 ,C1042_=_C1051 ,C1042_=_C1052 ,C1042_=_C1053 ,C1042_=_C1055 ,\nC1042_=_C1056 ,C1042_=_C1057 ,C1042_=_C1058 ,C1042_=_C1059 ,C1042_=_C1060 ,C1043_=_C1044 ,\nC1043_=_C1045 ,C1043_=_C1046 ,C1043_=_C1047 ,C1043_=_C1048 ,C1043_=_C1049 ,C1043_=_C1050 ,\nC1043_=_C1051 ,C1043_=_C1052 ,C1043_=_C1053 ,C1043_=_C1055 ,C1043_=_C1056 ,C1043_=_C1057 ,\nC1043_=_C1058 ,C1043_=_C1059 ,C1043_=_C1060 ,C1043_=_C1093 ,C1044_=_C1045 ,C1044_=_C1046 ,\nC1044_=_C1047 ,C1044_=_C1048 ,C1044_=_C1049 ,C1044_=_C1050 ,C1044_=_C1051 ,C1044_=_C1052 ,\nC1044_=_C1053 ,C1044_=_C1055 ,C1044_=_C1056 ,C1044_=_C1057 ,C1044_=_C1058 ,C1044_=_C1059 ,\nC1044_=_C1060 ,C1045_=_C1046 ,C1045_=_C1047 ,C1045_=_C1048 ,C1045_=_C1049 ,C1045_=_C1050 ,\nC1045_=_C1051 ,C1045_=_C1052 ,C1045_=_C1053 ,C1045_=_C1055 ,C1045_=_C1056 ,C1045_=_C1057 ,\nC1045_=_C1058 ,C1045_=_C1059 ,C1045_=_C1060 ,C1046_=_C1047 ,C1046_=_C1048 ,C1046_=_C1049 ,\nC1046_=_C1050 ,C1046_=_C1051 ,C1046_=_C1052 ,C1046_=_C1053 ,C1046_=_C1055 ,C1046_=_C1056 ,\nC1046_=_C1057 ,C1046_=_C1058 ,C1046_=_C1059 ,C1046_=_C1060 ,C1047_=_C1048 ,C1047_=_C1049 ,\nC1047_=_C1050 ,C1047_=_C1051 ,C1047_=_C1052 ,C1047_=_C1053 ,C1047_=_C1055 ,C1047_=_C1056 ,\nC1047_=_C1057 ,C1047_=_C1058 ,C1047_=_C1059 ,C1047_=_C1060 ,C1048_=_C1049 ,C1048_=_C1050 ,\nC1048_=_C1051 ,C1048_=_C1052 ,C1048_=_C1053 ,C1048_=_C1055 ,C1048_=_C1056 ,C1048_=_C1057 ,\nC1048_=_C1058 ,C1048_=_C1059 ,C1048_=_C1060 ,C1049_=_C1050 ,C1049_=_C1051 ,C1049_=_C1052 ,\nC1049_=_C1053 ,C1049_=_C1055 ,C1049_=_C1056 ,C1049_=_C1057 ,C1049_=_C1058 ,C1049_=_C1059 ,\nC1049_=_C1060 ,C1050_=_C1051 ,C1050_=_C1052 ,C1050_=_C1053 ,C1050_=_C1055 ,C1050_=_C1056 ,\nC1050_=_C1057 ,C1050_=_C1058 ,C1050_=_C1059 ,C1050_=_C1060 ,C1051_=_C1052 ,C1051_=_C1053 ,\nC1051_=_C1055 ,C1051_=_C1056 ,C1051_=_C1057 ,C1051_=_C1058 ,C1051_=_C1059 ,C1051_=_C1060 ,\nC1052_=_C1053 ,C1052_=_C1055 ,C1052_=_C1056 ,C1052_=_C1057 ,C1052_=_C1058 ,C1052_=_C1059 ,\nC1052_=_C1060 ,C1053_=_C1055 ,C1053_=_C1056 ,C1053_=_C1057 ,C1053_=_C1058 ,C1053_=_C1059 ,\nC1053_=_C1060 ,C1055_=_C1056 ,C1055_=_C1057 ,C1055_=_C1058 ,C1055_=_C1059 ,C1055_=_C1060 ,\nC1056_=_C1057 ,C1056_=_C1058 ,C1056_=_C1059 ,C1056_=_C1060 ,C1056_=_C3492 ,C1057_=_C1058 ,\nC1057_=_C1059 ,C1057_=_C1060 ,C1057_=_C3493 ,C1058_=_C1059 ,C1058_=_C1060 ,C1059_=_C1060 ,\nC1059_=_C3324 ,C1060_=_C3325 ,C1093_=_C1345 ,C1093_=_C1677 ,C1093_=_C1916 ,C1093_=_C2203 ,\nC1093_=_C2886 ,C1093_=_C2977 ,C1093_=_C3148 ,C1093_=_C3249 ,C1093_=_C3320 ,C1093_=_C3321 ,\nC1093_=_C3322 ,C1093_=_C3323 ,C1093_=_C3324 ,C1093_=_C3325 ,C1093_=_C3326 ,C1093_=_C3327 ,\nC1345_=_C1677 ,C1345_=_C1916 ,C1345_=_C2203 ,C1345_=_C2886 ,C1345_=_C2977 ,C1345_=_C3148 ,\nC1345_=_C3249 ,C1345_=_C3320 ,C1345_=_C3321 ,C1345_=_C3322 ,C1345_=_C3323 ,C1345_=_C3324 ,\nC1345_=_C3325 ,C1345_=_C3326 ,C1345_=_C3327 ,C1443_=_C1918 ,C1443_=_C2007 ,C1443_=_C2205 ,\nC1443_=_C2619 ,C1443_=_C2757 ,C1443_=_C2858 ,C1443_=_C3012 ,C1443_=_C3208 ,C1443_=_C3252 ,\nC1443_=_C3489 ,C1443_=_C3490 ,C1443_=_C3491 ,C1443_=_C3492 ,C1443_=_C3493 ,C1443_=_C3494 ,\nC1443_=_C3495 ,C1443_=_C3496 ,C1443_=_C3497 ,C1443_=_C3498 ,C1443_=_C3499 ,C1443_=_C3500 ,\nC1677_=_C1916 ,C1677_=_C2203 ,C1677_=_C2886 ,C1677_=_C2977 ,C1677_=_C3148 ,C1677_=_C3249 ,\nC1677_=_C3320 ,C1677_=_C3321 ,C1677_=_C3322 ,C1677_=_C3323 ,C1677_=_C3324 ,C1677_=_C3325 ,\nC1677_=_C3326 ,C1677_=_C3327 ,C1916_=_C1918 ,C1916_=_C2203 ,C1916_=_C2886 ,C1916_=_C2977 ,\nC1916_=_C3148 ,C1916_=_C3249 ,C1916_=_C3320 ,C1916_=_C3321 ,C1916_=_C3322 ,C1916_=_C3323 ,\nC1916_=_C3324 ,C1916_=_C3325 ,C1916_=_C3326 ,C1916_=_C3327 ,C1918_=_C2007 ,C1918_=_C2205 ,\nC1918_=_C2619 ,C1918_=_C2757 ,C1918_=_C2858 ,C1918_=_C3012 ,C1918_=_C3208 ,C1918_=_C3252 ,\nC1918_=_C3489 ,C1918_=_C3490 ,C1918_=_C3491 ,C1918_=_C3492 ,C1918_=_C3493 ,C1918_=_C3494 ,\nC1918_=_C3495 ,C1918_=_C3496 ,C1918_=_C3497 ,C1918_=_C3498 ,C1918_=_C3499 ,C1918_=_C3500 ,\nC2007_=_C2205 ,C2007_=_C2619 ,C2007_=_C2757 ,C2007_=_C2858 ,C2007_=_C3012 ,C2007_=_C3208 ,\nC2007_=_C3252 ,C2007_=_C3489 ,C2007_=_C3490 ,C2007_=_C3491 ,C2007_=_C3492 ,C2007_=_C3493 ,\nC2007_=_C3494 ,C2007_=_C3495 ,C2007_=_C3496 ,C2007_=_C3497 ,C2007_=_C3498 ,C2007_=_C3499 ,\nC2007_=_C3500 ,C2203_=_C2205 ,C2203_=_C2886 ,C2203_=_C2977 ,C2203_=_C3148 ,C2203_=_C3249 ,\nC2203_=_C3320 ,C2203_=_C3321 ,C2203_=_C3322 ,C2203_=_C3323 ,C2203_=_C3324 ,C2203_=_C3325 ,\nC2203_=_C3326 ,C2203_=_C3327 ,C2205_=_C2619 ,C2205_=_C2757 ,C2205_=_C2858 ,C2205_=_C3012 ,\nC2205_=_C3208 ,C2205_=_C3252 ,C2205_=_C3489 ,C2205_=_C3490 ,C2205_=_C3491 ,C2205_=_C3492 ,\nC2205_=_C3493 ,C2205_=_C3494 ,C2205_=_C3495 ,C2205_=_C3496 ,C2205_=_C3497 ,C2205_=_C3498 ,\nC2205_=_C3499 ,C2205_=_C3500 ,C2619_=_C2757 ,C2619_=_C2858 ,C2619_=_C3012 ,C2619_=_C3208 ,\nC2619_=_C3252 ,C2619_=_C3489 ,C2619_=_C3490 ,C2619_=_C3491 ,C2619_=_C3492 ,C2619_=_C3493 ,\nC2619_=_C3494 ,C2619_=_C3495 ,C2619_=_C3496 ,C2619_=_C3497 ,C2619_=_C3498 ,C2619_=_C3499 ,\nC2619_=_C3500 ,C2757_=_C2858 ,C2757_=_C3012 ,C2757_=_C3208 ,C2757_=_C3252 ,C2757_=_C3489 ,\nC2757_=_C3490 ,C2757_=_C3491 ,C2757_=_C3492 ,C2757_=_C3493 ,C2757_=_C3494 ,C2757_=_C3495 ,\nC2757_=_C3496 ,C2757_=_C3497 ,C2757_=_C3498 ,C2757_=_C3499 ,C2757_=_C3500 ,C2858_=_C3012 ,\nC2858_=_C3208 ,C2858_=_C3252 ,C2858_=_C3489 ,C2858_=_C3490 ,C2858_=_C3491 ,C2858_=_C3492 ,\nC2858_=_C3493 ,C2858_=_C3494 ,C2858_=_C3495 ,C2858_=_C3496 ,C2858_=_C3497 ,C2858_=_C3498 ,\nC2858_=_C3499 ,C2858_=_C3500 ,C2886_=_C2977 ,C2886_=_C3148 ,C2886_=_C3249 ,C2886_=_C3320 ,\nC2886_=_C3321 ,C2886_=_C3322 ,C2886_=_C3323 ,C2886_=_C3324 ,C2886_=_C3325 ,C2886_=_C3326 ,\nC2886_=_C3327 ,C2977_=_C3148 ,C2977_=_C3249 ,C2977_=_C3320 ,C2977_=_C3321 ,C2977_=_C3322 ,\nC2977_=_C3323 ,C2977_=_C3324 ,C2977_=_C3325 ,C2977_=_C3326 ,C2977_=_C3327 ,C3012_=_C3208 ,\nC3012_=_C3252 ,C3012_=_C3489 ,C3012_=_C3490 ,C3012_=_C3491 ,C3012_=_C3492 ,C3012_=_C3493 ,\nC3012_=_C3494 ,C3012_=_C3495 ,C3012_=_C3496 ,C3012_=_C3497 ,C3012_=_C3498 ,C3012_=_C3499</w:t>
      </w:r>
    </w:p>
    <w:p>
      <w:pPr>
        <w:pStyle w:val="PreformattedText"/>
        <w:bidi w:val="0"/>
        <w:spacing w:before="0" w:after="0"/>
        <w:jc w:val="left"/>
        <w:rPr/>
      </w:pPr>
      <w:r>
        <w:rPr/>
        <w:t xml:space="preserve"> </w:t>
      </w:r>
      <w:r>
        <w:rPr/>
        <w:t>,\nC3012_=_C3500 ,C3148_=_C3249 ,C3148_=_C3320 ,C3148_=_C3321 ,C3148_=_C3322 ,C3148_=_C3323 ,\nC3148_=_C3324 ,C3148_=_C3325 ,C3148_=_C3326 ,C3148_=_C3327 ,C3208_=_C3252 ,C3208_=_C3489 ,\nC3208_=_C3490 ,C3208_=_C3491 ,C3208_=_C3492 ,C3208_=_C3493 ,C3208_=_C3494 ,C3208_=_C3495 ,\nC3208_=_C3496 ,C3208_=_C3497 ,C3208_=_C3498 ,C3208_=_C3499 ,C3208_=_C3500 ,C3249_=_C3252 ,\nC3249_=_C3320 ,C3249_=_C3321 ,C3249_=_C3322 ,C3249_=_C3323 ,C3249_=_C3324 ,C3249_=_C3325 ,\nC3249_=_C3326 ,C3249_=_C3327 ,C3252_=_C3489 ,C3252_=_C3490 ,C3252_=_C3491 ,C3252_=_C3492 ,\nC3252_=_C3493 ,C3252_=_C3494 ,C3252_=_C3495 ,C3252_=_C3496 ,C3252_=_C3497 ,C3252_=_C3498 ,\nC3252_=_C3499 ,C3252_=_C3500 ,C3320_=_C3321 ,C3320_=_C3322 ,C3320_=_C3323 ,C3320_=_C3324 ,\nC3320_=_C3325 ,C3320_=_C3326 ,C3320_=_C3327 ,C3321_=_C3322 ,C3321_=_C3323 ,C3321_=_C3324 ,\nC3321_=_C3325 ,C3321_=_C3326 ,C3321_=_C3327 ,C3322_=_C3323 ,C3322_=_C3324 ,C3322_=_C3325 ,\nC3322_=_C3326 ,C3322_=_C3327 ,C3323_=_C3324 ,C3323_=_C3325 ,C3323_=_C3326 ,C3323_=_C3327 ,\nC3324_=_C3325 ,C3324_=_C3326 ,C3324_=_C3327 ,C3325_=_C3326 ,C3325_=_C3327 ,C3326_=_C3327 ,\nC3326_=_C3499 ,C3327_=_C3500 ,C3489_=_C3490 ,C3489_=_C3491 ,C3489_=_C3492 ,C3489_=_C3493 ,\nC3489_=_C3494 ,C3489_=_C3495 ,C3489_=_C3496 ,C3489_=_C3497 ,C3489_=_C3498 ,C3489_=_C3499 ,\nC3489_=_C3500 ,C3490_=_C3491 ,C3490_=_C3492 ,C3490_=_C3493 ,C3490_=_C3494 ,C3490_=_C3495 ,\nC3490_=_C3496 ,C3490_=_C3497 ,C3490_=_C3498 ,C3490_=_C3499 ,C3490_=_C3500 ,C3491_=_C3492 ,\nC3491_=_C3493 ,C3491_=_C3494 ,C3491_=_C3495 ,C3491_=_C3496 ,C3491_=_C3497 ,C3491_=_C3498 ,\nC3491_=_C3499 ,C3491_=_C3500 ,C3492_=_C3493 ,C3492_=_C3494 ,C3492_=_C3495 ,C3492_=_C3496 ,\nC3492_=_C3497 ,C3492_=_C3498 ,C3492_=_C3499 ,C3492_=_C3500 ,C3493_=_C3494 ,C3493_=_C3495 ,\nC3493_=_C3496 ,C3493_=_C3497 ,C3493_=_C3498 ,C3493_=_C3499 ,C3493_=_C3500 ,C3494_=_C3495 ,\nC3494_=_C3496 ,C3494_=_C3497 ,C3494_=_C3498 ,C3494_=_C3499 ,C3494_=_C3500 ,C3495_=_C3496 ,\nC3495_=_C3497 ,C3495_=_C3498 ,C3495_=_C3499 ,C3495_=_C3500 ,C3496_=_C3497 ,C3496_=_C3498 ,\nC3496_=_C3499 ,C3496_=_C3500 ,C3497_=_C3498 ,C3497_=_C3499 ,C3497_=_C3500 ,C3498_=_C3499 ,\nC3498_=_C3500 ,C3499_=_C3500 ,"];246[shape=box, label="id:246 level: 6\n104: C205 C242 C292 C306 C336 \nC353 C425 C556 C691 C945 C956 \nC963 C975 C1033 C1110 C1112 C1122 \nC1129 C1260 C1335 C1350 C1355 C1487 \nC1619 C1746 C1892 C1927 C2309 C2417 \nC2418 C2419 C2420 C2421 C2422 C2423 \nC2424 C2425 C2426 C2427 C2428 C2429 \nC2430 C2431 C2432 C2433 C2434 C2436 \nC2437 C2438 C2439 C2478 C2486 C2492 \nC2531 C2532 C2533 C2534 C2535 C2536 \nC2537 C2538 C2539 C2540 C2542 C2543 \nC2544 C2545 C2546 C2547 C2548 C2549 \nC2558 C2562 C2674 C2678 C2778 C2786 \nC2847 C2850 C2908 C3119 C3126 C3131 \nC3175 C3212 C3218 C3428 C3444 C3449 \nC3456 C3540 C3729 C3756 C3757 C3758 \nC3759 C3760 C3892 C3896 C3927 C3975 \nC4031 C4040 C4041 \n1471: C205_=_C242( C205 C242 ) C205_=_C292( C205 C292 ) C205_=_C306( C205 C306 ) C205_=_C336( C205 C336 ) C205_=_C353( C205 C353 ) \nC205_=_C956( C205 C956 ) C205_=_C1033( C205 C1033 ) C205_=_C1122( C205 C1122 ) C205_=_C1350( C205 C1350 ) C205_=_C1487( C205 C1487 ) C205_=_C2427( C205 C2427 ) \nC205_=_C2486( C205 C2486 ) C205_=_C2558( C205 C2558 ) C205_=_C2674( C205 C2674 ) C205_=_C2778( C205 C2778 ) C205_=_C2847( C205 C2847 ) C205_=_C2908( C205 C2908 ) \nC205_=_C3126( C205 C3126 ) C205_=_C3212( C205 C3212 ) C205_=_C3449( C205 C3449 ) C205_=_C3540( C205 C3540 ) C205_=_C3756( C205 C3756 ) C205_=_C3757( C205 C3757 ) \nC205_=_C3758( C205 C3758 ) C205_=_C3759( C205 C3759 ) C205_=_C3760( C205 C3760 ) C242_=_C292( C242 C292 ) C242_=_C306( C242 C306 ) C242_=_C336( C242 C336 ) \nC242_=_C353( C242 C353 ) C242_=_C956( C242 C956 ) C242_=_C1033( C242 C1033 ) C242_=_C1122( C242 C1122 ) C242_=_C1350( C242 C1350 ) C242_=_C1487( C242 C1487 ) \nC242_=_C2427( C242 C2427 ) C242_=_C2486( C242 C2486 ) C242_=_C2558( C242 C2558 ) C242_=_C2674( C242 C2674 ) C242_=_C2778( C242 C2778 ) C242_=_C2847( C242 C2847 ) \nC242_=_C2908( C242 C2908 ) C242_=_C3126( C242 C3126 ) C242_=_C3212( C242 C3212 ) C242_=_C3449( C242 C3449 ) C242_=_C3540( C242 C3540 ) C242_=_C3756( C242 C3756 ) \nC242_=_C3757( C242 C3757 ) C242_=_C3758( C242 C3758 ) C242_=_C3759( C242 C3759 ) C242_=_C3760( C242 C3760 ) C292_=_C306( C292 C306 ) C292_=_C336( C292 C336 ) \nC292_=_C353( C292 C353 ) C292_=_C956( C292 C956 ) C292_=_C1033( C292 C1033 ) C292_=_C1122( C292 C1122 ) C292_=_C1350( C292 C1350 ) C292_=_C1487( C292 C1487 ) \nC292_=_C2427( C292 C2427 ) C292_=_C2486( C292 C2486 ) C292_=_C2558( C292 C2558 ) C292_=_C2674( C292 C2674 ) C292_=_C2778( C292 C2778 ) C292_=_C2847( C292 C2847 ) \nC292_=_C2908( C292 C2908 ) C292_=_C3126( C292 C3126 ) C292_=_C3212( C292 C3212 ) C292_=_C3449( C292 C3449 ) C292_=_C3540( C292 C3540 ) C292_=_C3756( C292 C3756 ) \nC292_=_C3757( C292 C3757 ) C292_=_C3758( C292 C3758 ) C292_=_C3759( C292 C3759 ) C292_=_C3760( C292 C3760 ) C306_=_C336( C306 C336 ) C306_=_C353( C306 C353 ) \nC306_=_C956( C306 C956 ) C306_=_C1033( C306 C1033 ) C306_=_C1122( C306 C1122 ) C306_=_C1350( C306 C1350 ) C306_=_C1487( C306 C1487 ) C306_=_C2427( C306 C2427 ) \nC306_=_C2486( C306 C2486 ) C306_=_C2558( C306 C2558 ) C306_=_C2674( C306 C2674 ) C306_=_C2778( C306 C2778 ) C306_=_C2847( C306 C2847 ) C306_=_C2908( C306 C2908 ) \nC306_=_C3126( C306 C3126 ) C306_=_C3212( C306 C3212 ) C306_=_C3449( C306 C3449 ) C306_=_C3540( C306 C3540 ) C306_=_C3756( C306 C3756 ) C306_=_C3757( C306 C3757 ) \nC306_=_C3758( C306 C3758 ) C306_=_C3759( C306 C3759 ) C306_=_C3760( C306 C3760 ) C336_=_C353( C336 C353 ) C336_=_C956( C336 C956 ) C336_=_C1033( C336 C1033 ) \nC336_=_C1122( C336 C1122 ) C336_=_C1350( C336 C1350 ) C336_=_C1487( C336 C1487 ) C336_=_C2427( C336 C2427 ) C336_=_C2486( C336 C2486 ) C336_=_C2558( C336 C2558 ) \nC336_=_C2674( C336 C2674 ) C336_=_C2778( C336 C2778 ) C336_=_C2847( C336 C2847 ) C336_=_C2908( C336 C2908 ) C336_=_C3126( C336 C3126 ) C336_=_C3212( C336 C3212 ) \nC336_=_C3449( C336 C3449 ) C336_=_C3540( C336 C3540 ) C336_=_C3756( C336 C3756 ) C336_=_C3757( C336 C3757 ) C336_=_C3758( C336 C3758 ) C336_=_C3759( C336 C3759 ) \nC336_=_C3760( C336 C3760 ) C353_=_C956( C353 C956 ) C353_=_C1033( C353 C1033 ) C353_=_C1122( C353 C1122 ) C353_=_C1350( C353 C1350 ) C353_=_C1487( C353 C1487 ) \nC353_=_C2427( C353 C2427 ) C353_=_C2486( C353 C2486 ) C353_=_C2558( C353 C2558 ) C353_=_C2674( C353 C2674 ) C353_=_C2778( C353 C2778 ) C353_=_C2847( C353 C2847 ) \nC353_=_C2908( C353 C2908 ) C353_=_C3126( C353 C3126 ) C353_=_C3212( C353 C3212 ) C353_=_C3449( C353 C3449 ) C353_=_C3540( C353 C3540 ) C353_=_C3756( C353 C3756 ) \nC353_=_C3757( C353 C3757 ) C353_=_C3758( C353 C3758 ) C353_=_C3759( C353 C3759 ) C353_=_C3760( C353 C3760 ) C425_=_C975( C425 C975 ) C425_=_C1110( C425 C1110 ) \nC425_=_C1746( C425 C1746 ) C425_=_C1927( C425 C1927 ) C425_=_C2417( C425 C2417 ) C425_=_C2418( C425 C2418 ) C425_=_C2419( C425 C2419 ) C425_=_C2420( C425 C2420 ) \nC425_=_C2421( C425 C2421 ) C425_=_C2422( C425 C2422 ) C425_=_C2423( C425 C2423 ) C425_=_C2424( C425 C2424 ) C425_=_C2425( C425 C2425 ) C425_=_C2426( C425 C2426 ) \nC425_=_C2427( C425 C2427 ) C425_=_C2428( C425 C2428 ) C425_=_C2429( C425 C2429 ) C425_=_C2430( C425 C2430 ) C425_=_C2431( C425 C2431 ) C425_=_C2432( C425 C2432 ) \nC425_=_C2433( C425 C2433 ) C425_=_C2434( C425 C2434 ) C425_=_C2436( C425 C2436 ) C425_=_C2437( C425 C2437 ) C425_=_C2438( C425 C2438 ) C425_=_C2439( C425 C2439 ) \nC556_=_C691( C556 C691 ) C556_=_C945( C556 C945 ) C556_=_C1112( C556 C1112 ) C556_=_C1335( C556 C1335 ) C556_=_C1892( C556 C1892 ) C556_=_C2309( C556 C2309 ) \nC556_=_C2418( C556 C2418 ) C556_=_C2478( C556 C2478 ) C556_=_C2531( C556 C2531 ) C556_=_C2532( C556 C2532 ) C556_=_C2533( C556 C2533 ) C556_=_C2534( C556 C2534 ) \nC556_=_C2535( C556 C2535 ) C556_=_C2536( C556 C2536 ) C556_=_C2537( C556 C2537 ) C556_=_C2538( C556 C2538 ) C556_=_C2539( C556 C2539 ) C556_=_C2540( C556 C2540 ) \nC556_=_C2542( C556 C2542 ) C556_=_C2543( C556 C2543 ) C556_=_C2544( C556 C2544 ) C556_=_C2545( C556 C2545 ) C556_=_C2546( C556 C2546 ) C556_=_C2547( C556 C2547 ) \nC556_=_C2548( C556 C2548 ) C556_=_C2549( C556 C2549 ) C691_=_C945( C691 C945 ) C691_=_C1112( C691 C1112 ) C691_=_C1335( C691 C1335 ) C691_=_C1892( C691 C1892 ) \nC691_=_C2309( C691 C2309 ) C691_=_C2418( C691 C2418 ) C691_=_C2478( C691 C2478 ) C691_=_C2531( C691 C2531 ) C691_=_C2532( C691 C2532 ) C691_=_C2533( C691 C2533 ) \nC691_=_C2534( C691 C2534 ) C691_=_C2535( C691 C2535 ) C691_=_C2536( C691 C2536 ) C691_=_C2537( C691 C2537 ) C691_=_C2538( C691 C2538 ) C691_=_C2539( C691 C2539 ) \nC691_=_C2540( C691 C2540 ) C691_=_C2542( C691 C2542 ) C691_=_C2543( C691 C2543 ) C691_=_C2544( C691 C2544 ) C691_=_C2545( C691 C2545 ) C691_=_C2546( C691 C2546 ) \nC691_=_C2547( C691 C2547 ) C691_=_C2548( C691 C2548 ) C691_=_C2549( C691 C2549 ) C945_=_C956( C945 C956 ) C945_=_C963( C945 C963 ) C945_=_C1112( C945 C1112 ) \nC945_=_C1335( C945 C1335 ) C945_=_C1892( C945 C1892 ) C945_=_C2309( C945 C2309 ) C945_=_C2418( C945 C2418 ) C945_=_C2478( C945 C2478 ) C945_=_C2531( C945 C2531 ) \nC945_=_C2532( C945 C2532 ) C945_=_C2533( C945 C2533 ) C945_=_C2534( C945 C2534 ) C945_=_C2535( C945 C2535 ) C945_=_C2536( C945 C2536 ) C945_=_C2537( C945 C2537 ) \nC945_=_C2538( C945 C2538 ) C945_=_C2539( C945 C2539 ) C945_=_C2540( C945 C2540 ) C945_=_C2542( C945 C2542 ) C945_=_C2543( C945 C2543 ) C945_=_C2544( C945 C2544 ) \nC945_=_C2545( C945 C2545 ) C945_=_C2546( C945 C2546 ) C945_=_C2547( C945 C2547 ) C945_=_C2548( C945 C2548 ) C945_=_C2549( C945 C2549 ) C956_=_C963( C956 C963 ) \nC956_=_C1033( C956 C1033 ) C956_=_C1122( C956 C1122 ) C956_=_C1350( C956 C1350 ) C956_=_C1487( C956 C1487 ) C956_=_C2427( C956 C2427 ) C956_=_C2486( C956 C2486 ) \nC956_=_C2558( C956 C2558 ) C956_=_C2674( C956 C2674 ) C956_=_C2778( C956 C2778 ) C956_=_C2847( C956 C2847 ) C956_=_C2908( C956 C2908 ) C956_=_C3126( C956 C3126 ) \nC956_=_C3212( C956 C3212 ) C956_=_C3449( C956 C3449 ) C956_=_C3540( C956 C3540 ) C956_=_C3756(</w:t>
      </w:r>
    </w:p>
    <w:p>
      <w:pPr>
        <w:pStyle w:val="PreformattedText"/>
        <w:bidi w:val="0"/>
        <w:spacing w:before="0" w:after="0"/>
        <w:jc w:val="left"/>
        <w:rPr/>
      </w:pPr>
      <w:r>
        <w:rPr/>
        <w:t xml:space="preserve"> </w:t>
      </w:r>
      <w:r>
        <w:rPr/>
        <w:t>C956 C3756 ) C956_=_C3757( C956 C3757 ) C956_=_C3758( C956 C3758 ) \nC956_=_C3759( C956 C3759 ) C956_=_C3760( C956 C3760 ) C963_=_C1129( C963 C1129 ) C963_=_C1260( C963 C1260 ) C963_=_C1355( C963 C1355 ) C963_=_C1619( C963 C1619 ) \nC963_=_C2492( C963 C2492 ) C963_=_C2547( C963 C2547 ) C963_=_C2562( C963 C2562 ) C963_=_C2678( C963 C2678 ) C963_=_C2786( C963 C2786 ) C963_=_C2850( C963 C2850 ) \nC963_=_C3119( C963 C3119 ) C963_=_C3131( C963 C3131 ) C963_=_C3175( C963 C3175 ) C963_=_C3218( C963 C3218 ) C963_=_C3428( C963 C3428 ) C963_=_C3444( C963 C3444 ) \nC963_=_C3456( C963 C3456 ) C963_=_C3729( C963 C3729 ) C963_=_C3759( C963 C3759 ) C963_=_C3892( C963 C3892 ) C963_=_C3896( C963 C3896 ) C963_=_C3927( C963 C3927 ) \nC963_=_C3975( C963 C3975 ) C963_=_C4031( C963 C4031 ) C963_=_C4040( C963 C4040 ) C963_=_C4041( C963 C4041 ) C975_=_C1110( C975 C1110 ) C975_=_C1746( C975 C1746 ) \nC975_=_C1927( C975 C1927 ) C975_=_C2417( C975 C2417 ) C975_=_C2418( C975 C2418 ) C975_=_C2419( C975 C2419 ) C975_=_C2420( C975 C2420 ) C975_=_C2421( C975 C2421 ) \nC975_=_C2422( C975 C2422 ) C975_=_C2423( C975 C2423 ) C975_=_C2424( C975 C2424 ) C975_=_C2425( C975 C2425 ) C975_=_C2426( C975 C2426 ) C975_=_C2427( C975 C2427 ) \nC975_=_C2428( C975 C2428 ) C975_=_C2429( C975 C2429 ) C975_=_C2430( C975 C2430 ) C975_=_C2431( C975 C2431 ) C975_=_C2432( C975 C2432 ) C975_=_C2433( C975 C2433 ) \nC975_=_C2434( C975 C2434 ) C975_=_C2436( C975 C2436 ) C975_=_C2437( C975 C2437 ) C975_=_C2438( C975 C2438 ) C975_=_C2439( C975 C2439 ) C1033_=_C1122( C1033 C1122 ) \nC1033_=_C1350( C1033 C1350 ) C1033_=_C1487( C1033 C1487 ) C1033_=_C2427( C1033 C2427 ) C1033_=_C2486( C1033 C2486 ) C1033_=_C2558( C1033 C2558 ) C1033_=_C2674( C1033 C2674 ) \nC1033_=_C2778( C1033 C2778 ) C1033_=_C2847( C1033 C2847 ) C1033_=_C2908( C1033 C2908 ) C1033_=_C3126( C1033 C3126 ) C1033_=_C3212( C1033 C3212 ) C1033_=_C3449( C1033 C3449 ) \nC1033_=_C3540( C1033 C3540 ) C1033_=_C3756( C1033 C3756 ) C1033_=_C3757( C1033 C3757 ) C1033_=_C3758( C1033 C3758 ) C1033_=_C3759( C1033 C3759 ) C1033_=_C3760( C1033 C3760 ) \nC1110_=_C1112( C1110 C1112 ) C1110_=_C1122( C1110 C1122 ) C1110_=_C1129( C1110 C1129 ) C1110_=_C1746( C1110 C1746 ) C1110_=_C1927( C1110 C1927 ) C1110_=_C2417( C1110 C2417 ) \nC1110_=_C2418( C1110 C2418 ) C1110_=_C2419( C1110 C2419 ) C1110_=_C2420( C1110 C2420 ) C1110_=_C2421( C1110 C2421 ) C1110_=_C2422( C1110 C2422 ) C1110_=_C2423( C1110 C2423 ) \nC1110_=_C2424( C1110 C2424 ) C1110_=_C2425( C1110 C2425 ) C1110_=_C2426( C1110 C2426 ) C1110_=_C2427( C1110 C2427 ) C1110_=_C2428( C1110 C2428 ) C1110_=_C2429( C1110 C2429 ) \nC1110_=_C2430( C1110 C2430 ) C1110_=_C2431( C1110 C2431 ) C1110_=_C2432( C1110 C2432 ) C1110_=_C2433( C1110 C2433 ) C1110_=_C2434( C1110 C2434 ) C1110_=_C2436( C1110 C2436 ) \nC1110_=_C2437( C1110 C2437 ) C1110_=_C2438( C1110 C2438 ) C1110_=_C2439( C1110 C2439 ) C1112_=_C1122( C1112 C1122 ) C1112_=_C1129( C1112 C1129 ) C1112_=_C1335( C1112 C1335 ) \nC1112_=_C1892( C1112 C1892 ) C1112_=_C2309( C1112 C2309 ) C1112_=_C2418( C1112 C2418 ) C1112_=_C2478( C1112 C2478 ) C1112_=_C2531( C1112 C2531 ) C1112_=_C2532( C1112 C2532 ) \nC1112_=_C2533( C1112 C2533 ) C1112_=_C2534( C1112 C2534 ) C1112_=_C2535( C1112 C2535 ) C1112_=_C2536( C1112 C2536 ) C1112_=_C2537( C1112 C2537 ) C1112_=_C2538( C1112 C2538 ) \nC1112_=_C2539( C1112 C2539 ) C1112_=_C2540( C1112 C2540 ) C1112_=_C2542( C1112 C2542 ) C1112_=_C2543( C1112 C2543 ) C1112_=_C2544( C1112 C2544 ) C1112_=_C2545( C1112 C2545 ) \nC1112_=_C2546( C1112 C2546 ) C1112_=_C2547( C1112 C2547 ) C1112_=_C2548( C1112 C2548 ) C1112_=_C2549( C1112 C2549 ) C1122_=_C1129( C1122 C1129 ) C1122_=_C1350( C1122 C1350 ) \nC1122_=_C1487( C1122 C1487 ) C1122_=_C2427( C1122 C2427 ) C1122_=_C2486( C1122 C2486 ) C1122_=_C2558( C1122 C2558 ) C1122_=_C2674( C1122 C2674 ) C1122_=_C2778( C1122 C2778 ) \nC1122_=_C2847( C1122 C2847 ) C1122_=_C2908( C1122 C2908 ) C1122_=_C3126( C1122 C3126 ) C1122_=_C3212( C1122 C3212 ) C1122_=_C3449( C1122 C3449 ) C1122_=_C3540( C1122 C3540 ) \nC1122_=_C3756( C1122 C3756 ) C1122_=_C3757( C1122 C3757 ) C1122_=_C3758( C1122 C3758 ) C1122_=_C3759( C1122 C3759 ) C1122_=_C3760( C1122 C3760 ) C1129_=_C1260( C1129 C1260 ) \nC1129_=_C1355( C1129 C1355 ) C1129_=_C1619( C1129 C1619 ) C1129_=_C2492( C1129 C2492 ) C1129_=_C2547( C1129 C2547 ) C1129_=_C2562( C1129 C2562 ) C1129_=_C2678( C1129 C2678 ) \nC1129_=_C2786( C1129 C2786 ) C1129_=_C2850( C1129 C2850 ) C1129_=_C3119( C1129 C3119 ) C1129_=_C3131( C1129 C3131 ) C1129_=_C3175( C1129 C3175 ) C1129_=_C3218( C1129 C3218 ) \nC1129_=_C3428( C1129 C3428 ) C1129_=_C3444( C1129 C3444 ) C1129_=_C3456( C1129 C3456 ) C1129_=_C3729( C1129 C3729 ) C1129_=_C3759( C1129 C3759 ) C1129_=_C3892( C1129 C3892 ) \nC1129_=_C3896( C1129 C3896 ) C1129_=_C3927( C1129 C3927 ) C1129_=_C3975( C1129 C3975 ) C1129_=_C4031( C1129 C4031 ) C1129_=_C4040( C1129 C4040 ) C1129_=_C4041( C1129 C4041 ) \nC1260_=_C1355( C1260 C1355 ) C1260_=_C1619( C1260 C1619 ) C1260_=_C2492( C1260 C2492 ) C1260_=_C2547( C1260 C2547 ) C1260_=_C2562( C1260 C2562 ) C1260_=_C2678( C1260 C2678 ) \nC1260_=_C2786( C1260 C2786 ) C1260_=_C2850( C1260 C2850 ) C1260_=_C3119( C1260 C3119 ) C1260_=_C3131( C1260 C3131 ) C1260_=_C3175( C1260 C3175 ) C1260_=_C3218( C1260 C3218 ) \nC1260_=_C3428( C1260 C3428 ) C1260_=_C3444( C1260 C3444 ) C1260_=_C3456( C1260 C3456 ) C1260_=_C3729( C1260 C3729 ) C1260_=_C3759( C1260 C3759 ) C1260_=_C3892( C1260 C3892 ) \nC1260_=_C3896( C1260 C3896 ) C1260_=_C3927( C1260 C3927 ) C1260_=_C3975( C1260 C3975 ) C1260_=_C4031( C1260 C4031 ) C1260_=_C4040( C1260 C4040 ) C1260_=_C4041( C1260 C4041 ) \nC1335_=_C1350( C1335 C1350 ) C1335_=_C1355( C1335 C1355 ) C1335_=_C1892( C1335 C1892 ) C1335_=_C2309( C1335 C2309 ) C1335_=_C2418( C1335 C2418 ) C1335_=_C2478( C1335 C2478 ) \nC1335_=_C2531( C1335 C2531 ) C1335_=_C2532( C1335 C2532 ) C1335_=_C2533( C1335 C2533 ) C1335_=_C2534( C1335 C2534 ) C1335_=_C2535( C1335 C2535 ) C1335_=_C2536( C1335 C2536 ) \nC1335_=_C2537( C1335 C2537 ) C1335_=_C2538( C1335 C2538 ) C1335_=_C2539( C1335 C2539 ) C1335_=_C2540( C1335 C2540 ) C1335_=_C2542( C1335 C2542 ) C1335_=_C2543( C1335 C2543 ) \nC1335_=_C2544( C1335 C2544 ) C1335_=_C2545( C1335 C2545 ) C1335_=_C2546( C1335 C2546 ) C1335_=_C2547( C1335 C2547 ) C1335_=_C2548( C1335 C2548 ) C1335_=_C2549( C1335 C2549 ) \nC1350_=_C1355( C1350 C1355 ) C1350_=_C1487( C1350 C1487 ) C1350_=_C2427( C1350 C2427 ) C1350_=_C2486( C1350 C2486 ) C1350_=_C2558( C1350 C2558 ) C1350_=_C2674( C1350 C2674 ) \nC1350_=_C2778( C1350 C2778 ) C1350_=_C2847( C1350 C2847 ) C1350_=_C2908( C1350 C2908 ) C1350_=_C3126( C1350 C3126 ) C1350_=_C3212( C1350 C3212 ) C1350_=_C3449( C1350 C3449 ) \nC1350_=_C3540( C1350 C3540 ) C1350_=_C3756( C1350 C3756 ) C1350_=_C3757( C1350 C3757 ) C1350_=_C3758( C1350 C3758 ) C1350_=_C3759( C1350 C3759 ) C1350_=_C3760( C1350 C3760 ) \nC1355_=_C1619( C1355 C1619 ) C1355_=_C2492( C1355 C2492 ) C1355_=_C2547( C1355 C2547 ) C1355_=_C2562( C1355 C2562 ) C1355_=_C2678( C1355 C2678 ) C1355_=_C2786( C1355 C2786 ) \nC1355_=_C2850( C1355 C2850 ) C1355_=_C3119( C1355 C3119 ) C1355_=_C3131( C1355 C3131 ) C1355_=_C3175( C1355 C3175 ) C1355_=_C3218( C1355 C3218 ) C1355_=_C3428( C1355 C3428 ) \nC1355_=_C3444( C1355 C3444 ) C1355_=_C3456( C1355 C3456 ) C1355_=_C3729( C1355 C3729 ) C1355_=_C3759( C1355 C3759 ) C1355_=_C3892( C1355 C3892 ) C1355_=_C3896( C1355 C3896 ) \nC1355_=_C3927( C1355 C3927 ) C1355_=_C3975( C1355 C3975 ) C1355_=_C4031( C1355 C4031 ) C1355_=_C4040( C1355 C4040 ) C1355_=_C4041( C1355 C4041 ) C1487_=_C2427( C1487 C2427 ) \nC1487_=_C2486( C1487 C2486 ) C1487_=_C2558( C1487 C2558 ) C1487_=_C2674( C1487 C2674 ) C1487_=_C2778( C1487 C2778 ) C1487_=_C2847( C1487 C2847 ) C1487_=_C2908( C1487 C2908 ) \nC1487_=_C3126( C1487 C3126 ) C1487_=_C3212( C1487 C3212 ) C1487_=_C3449( C1487 C3449 ) C1487_=_C3540( C1487 C3540 ) C1487_=_C3756( C1487 C3756 ) C1487_=_C3757( C1487 C3757 ) \nC1487_=_C3758( C1487 C3758 ) C1487_=_C3759( C1487 C3759 ) C1487_=_C3760( C1487 C3760 ) C1619_=_C2492( C1619 C2492 ) C1619_=_C2547( C1619 C2547 ) C1619_=_C2562( C1619 C2562 ) \nC1619_=_C2678( C1619 C2678 ) C1619_=_C2786( C1619 C2786 ) C1619_=_C2850( C1619 C2850 ) C1619_=_C3119( C1619 C3119 ) C1619_=_C3131( C1619 C3131 ) C1619_=_C3175( C1619 C3175 ) \nC1619_=_C3218( C1619 C3218 ) C1619_=_C3428( C1619 C3428 ) C1619_=_C3444( C1619 C3444 ) C1619_=_C3456( C1619 C3456 ) C1619_=_C3729( C1619 C3729 ) C1619_=_C3759( C1619 C3759 ) \nC1619_=_C3892( C1619 C3892 ) C1619_=_C3896( C1619 C3896 ) C1619_=_C3927( C1619 C3927 ) C1619_=_C3975( C1619 C3975 ) C1619_=_C4031( C1619 C4031 ) C1619_=_C4040( C1619 C4040 ) \nC1619_=_C4041( C1619 C4041 ) C1746_=_C1927( C1746 C1927 ) C1746_=_C2417( C1746 C2417 ) C1746_=_C2418( C1746 C2418 ) C1746_=_C2419( C1746 C2419 ) C1746_=_C2420( C1746 C2420 ) \nC1746_=_C2421( C1746 C2421 ) C1746_=_C2422( C1746 C2422 ) C1746_=_C2423( C1746 C2423 ) C1746_=_C2424( C1746 C2424 ) C1746_=_C2425( C1746 C2425 ) C1746_=_C2426( C1746 C2426 ) \nC1746_=_C2427( C1746 C2427 ) C1746_=_C2428( C1746 C2428 ) C1746_=_C2429( C1746 C2429 ) C1746_=_C2430( C1746 C2430 ) C1746_=_C2431( C1746 C2431 ) C1746_=_C2432( C1746 C2432 ) \nC1746_=_C2433( C1746 C2433 ) C1746_=_C2434( C1746 C2434 ) C1746_=_C2436( C1746 C2436 ) C1746_=_C2437( C1746 C2437 ) C1746_=_C2438( C1746 C2438 ) C1746_=_C2439( C1746 C2439 ) \nC1892_=_C2309( C1892 C2309 ) C1892_=_C2418( C1892 C2418 ) C1892_=_C2478( C1892 C2478 ) C1892_=_C2531( C1892 C2531 ) C1892_=_C2532( C1892 C2532 ) C1892_=_C2533( C1892 C2533 ) \nC1892_=_C2534( C1892 C2534 ) C1892_=_C2535( C1892 C2535 ) C1892_=_C2536( C1892 C2536 ) C1892_=_C2537( C1892 C2537 ) C1892_=_C2538( C1892 C2538 ) C1892_=_C2539( C1892 C2539 ) \nC1892_=_C2540( C1892 C2540 ) C1892_=_C2542( C1892 C2542 ) C1892_=_C2543( C1892 C2543 ) C1892_=_C2544( C1892 C2544 ) C1892_=_C2545( C1892 C2545 ) C1892_=_C2546( C1892 C2546 ) \nC1892_=_C2547( C1892 C2547 ) C1892_=_C2548( C1892 C2548 ) C1892_=_C2549( C1892 C2549</w:t>
      </w:r>
    </w:p>
    <w:p>
      <w:pPr>
        <w:pStyle w:val="PreformattedText"/>
        <w:bidi w:val="0"/>
        <w:spacing w:before="0" w:after="0"/>
        <w:jc w:val="left"/>
        <w:rPr/>
      </w:pPr>
      <w:r>
        <w:rPr/>
        <w:t xml:space="preserve"> </w:t>
      </w:r>
      <w:r>
        <w:rPr/>
        <w:t>) C1927_=_C2417( C1927 C2417 ) C1927_=_C2418( C1927 C2418 ) C1927_=_C2419( C1927 C2419 ) \nC1927_=_C2420( C1927 C2420 ) C1927_=_C2421( C1927 C2421 ) C1927_=_C2422( C1927 C2422 ) C1927_=_C2423( C1927 C2423 ) C1927_=_C2424( C1927 C2424 ) C1927_=_C2425( C1927 C2425 ) \nC1927_=_C2426( C1927 C2426 ) C1927_=_C2427( C1927 C2427 ) C1927_=_C2428( C1927 C2428 ) C1927_=_C2429( C1927 C2429 ) C1927_=_C2430( C1927 C2430 ) C1927_=_C2431( C1927 C2431 ) \nC1927_=_C2432( C1927 C2432 ) C1927_=_C2433( C1927 C2433 ) C1927_=_C2434( C1927 C2434 ) C1927_=_C2436( C1927 C2436 ) C1927_=_C2437( C1927 C2437 ) C1927_=_C2438( C1927 C2438 ) \nC1927_=_C2439( C1927 C2439 ) C2309_=_C2418( C2309 C2418 ) C2309_=_C2478( C2309 C2478 ) C2309_=_C2531( C2309 C2531 ) C2309_=_C2532( C2309 C2532 ) C2309_=_C2533( C2309 C2533 ) \nC2309_=_C2534( C2309 C2534 ) C2309_=_C2535( C2309 C2535 ) C2309_=_C2536( C2309 C2536 ) C2309_=_C2537( C2309 C2537 ) C2309_=_C2538( C2309 C2538 ) C2309_=_C2539( C2309 C2539 ) \nC2309_=_C2540( C2309 C2540 ) C2309_=_C2542( C2309 C2542 ) C2309_=_C2543( C2309 C2543 ) C2309_=_C2544( C2309 C2544 ) C2309_=_C2545( C2309 C2545 ) C2309_=_C2546( C2309 C2546 ) \nC2309_=_C2547( C2309 C2547 ) C2309_=_C2548( C2309 C2548 ) C2309_=_C2549( C2309 C2549 ) C2417_=_C2418( C2417 C2418 ) C2417_=_C2419( C2417 C2419 ) C2417_=_C2420( C2417 C2420 ) \nC2417_=_C2421( C2417 C2421 ) C2417_=_C2422( C2417 C2422 ) C2417_=_C2423( C2417 C2423 ) C2417_=_C2424( C2417 C2424 ) C2417_=_C2425( C2417 C2425 ) C2417_=_C2426( C2417 C2426 ) \nC2417_=_C2427( C2417 C2427 ) C2417_=_C2428( C2417 C2428 ) C2417_=_C2429( C2417 C2429 ) C2417_=_C2430( C2417 C2430 ) C2417_=_C2431( C2417 C2431 ) C2417_=_C2432( C2417 C2432 ) \nC2417_=_C2433( C2417 C2433 ) C2417_=_C2434( C2417 C2434 ) C2417_=_C2436( C2417 C2436 ) C2417_=_C2437( C2417 C2437 ) C2417_=_C2438( C2417 C2438 ) C2417_=_C2439( C2417 C2439 ) \nC2417_=_C2478( C2417 C2478 ) C2417_=_C2486( C2417 C2486 ) C2417_=_C2492( C2417 C2492 ) C2418_=_C2419( C2418 C2419 ) C2418_=_C2420( C2418 C2420 ) C2418_=_C2421( C2418 C2421 ) \nC2418_=_C2422( C2418 C2422 ) C2418_=_C2423( C2418 C2423 ) C2418_=_C2424( C2418 C2424 ) C2418_=_C2425( C2418 C2425 ) C2418_=_C2426( C2418 C2426 ) C2418_=_C2427( C2418 C2427 ) \nC2418_=_C2428( C2418 C2428 ) C2418_=_C2429( C2418 C2429 ) C2418_=_C2430( C2418 C2430 ) C2418_=_C2431( C2418 C2431 ) C2418_=_C2432( C2418 C2432 ) C2418_=_C2433( C2418 C2433 ) \nC2418_=_C2434( C2418 C2434 ) C2418_=_C2436( C2418 C2436 ) C2418_=_C2437( C2418 C2437 ) C2418_=_C2438( C2418 C2438 ) C2418_=_C2439( C2418 C2439 ) C2418_=_C2478( C2418 C2478 ) \nC2418_=_C2531( C2418 C2531 ) C2418_=_C2532( C2418 C2532 ) C2418_=_C2533( C2418 C2533 ) C2418_=_C2534( C2418 C2534 ) C2418_=_C2535( C2418 C2535 ) C2418_=_C2536( C2418 C2536 ) \nC2418_=_C2537( C2418 C2537 ) C2418_=_C2538( C2418 C2538 ) C2418_=_C2539( C2418 C2539 ) C2418_=_C2540( C2418 C2540 ) C2418_=_C2542( C2418 C2542 ) C2418_=_C2543( C2418 C2543 ) \nC2418_=_C2544( C2418 C2544 ) C2418_=_C2545( C2418 C2545 ) C2418_=_C2546( C2418 C2546 ) C2418_=_C2547( C2418 C2547 ) C2418_=_C2548( C2418 C2548 ) C2418_=_C2549( C2418 C2549 ) \nC2419_=_C2420( C2419 C2420 ) C2419_=_C2421( C2419 C2421 ) C2419_=_C2422( C2419 C2422 ) C2419_=_C2423( C2419 C2423 ) C2419_=_C2424( C2419 C2424 ) C2419_=_C2425( C2419 C2425 ) \nC2419_=_C2426( C2419 C2426 ) C2419_=_C2427( C2419 C2427 ) C2419_=_C2428( C2419 C2428 ) C2419_=_C2429( C2419 C2429 ) C2419_=_C2430( C2419 C2430 ) C2419_=_C2431( C2419 C2431 ) \nC2419_=_C2432( C2419 C2432 ) C2419_=_C2433( C2419 C2433 ) C2419_=_C2434( C2419 C2434 ) C2419_=_C2436( C2419 C2436 ) C2419_=_C2437( C2419 C2437 ) C2419_=_C2438( C2419 C2438 ) \nC2419_=_C2439( C2419 C2439 ) C2419_=_C2533( C2419 C2533 ) C2419_=_C2778( C2419 C2778 ) C2419_=_C2786( C2419 C2786 ) C2420_=_C2421( C2420 C2421 ) C2420_=_C2422( C2420 C2422 ) \nC2420_=_C2423( C2420 C2423 ) C2420_=_C2424( C2420 C2424 ) C2420_=_C2425( C2420 C2425 ) C2420_=_C2426( C2420 C2426 ) C2420_=_C2427( C2420 C2427 ) C2420_=_C2428( C2420 C2428 ) \nC2420_=_C2429( C2420 C2429 ) C2420_=_C2430( C2420 C2430 ) C2420_=_C2431( C2420 C2431 ) C2420_=_C2432( C2420 C2432 ) C2420_=_C2433( C2420 C2433 ) C2420_=_C2434( C2420 C2434 ) \nC2420_=_C2436( C2420 C2436 ) C2420_=_C2437( C2420 C2437 ) C2420_=_C2438( C2420 C2438 ) C2420_=_C2439( C2420 C2439 ) C2421_=_C2422( C2421 C2422 ) C2421_=_C2423( C2421 C2423 ) \nC2421_=_C2424( C2421 C2424 ) C2421_=_C2425( C2421 C2425 ) C2421_=_C2426( C2421 C2426 ) C2421_=_C2427( C2421 C2427 ) C2421_=_C2428( C2421 C2428 ) C2421_=_C2429( C2421 C2429 ) \nC2421_=_C2430( C2421 C2430 ) C2421_=_C2431( C2421 C2431 ) C2421_=_C2432( C2421 C2432 ) C2421_=_C2433( C2421 C2433 ) C2421_=_C2434( C2421 C2434 ) C2421_=_C2436( C2421 C2436 ) \nC2421_=_C2437( C2421 C2437 ) C2421_=_C2438( C2421 C2438 ) C2421_=_C2439( C2421 C2439 ) C2421_=_C2534( C2421 C2534 ) C2421_=_C2847( C2421 C2847 ) C2421_=_C2850( C2421 C2850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4( C2422 C2434 ) \nC2422_=_C2436( C2422 C2436 ) C2422_=_C2437( C2422 C2437 ) C2422_=_C2438( C2422 C2438 ) C2422_=_C2439( C2422 C2439 ) C2423_=_C2424( C2423 C2424 ) C2423_=_C2425( C2423 C2425 ) \nC2423_=_C2426( C2423 C2426 ) C2423_=_C2427( C2423 C2427 ) C2423_=_C2428( C2423 C2428 ) C2423_=_C2429( C2423 C2429 ) C2423_=_C2430( C2423 C2430 ) C2423_=_C2431( C2423 C2431 ) \nC2423_=_C2432( C2423 C2432 ) C2423_=_C2433( C2423 C2433 ) C2423_=_C2434( C2423 C2434 ) C2423_=_C2436( C2423 C2436 ) C2423_=_C2437( C2423 C2437 ) C2423_=_C2438( C2423 C2438 ) \nC2423_=_C2439( C2423 C2439 ) C2423_=_C2537( C2423 C2537 ) C2423_=_C3212( C2423 C3212 ) C2423_=_C3218( C2423 C3218 ) C2424_=_C2425( C2424 C2425 ) C2424_=_C2426( C2424 C2426 ) \nC2424_=_C2427( C2424 C2427 ) C2424_=_C2428( C2424 C2428 ) C2424_=_C2429( C2424 C2429 ) C2424_=_C2430( C2424 C2430 ) C2424_=_C2431( C2424 C2431 ) C2424_=_C2432( C2424 C2432 ) \nC2424_=_C2433( C2424 C2433 ) C2424_=_C2434( C2424 C2434 ) C2424_=_C2436( C2424 C2436 ) C2424_=_C2437( C2424 C2437 ) C2424_=_C2438( C2424 C2438 ) C2424_=_C2439( C2424 C2439 ) \nC2425_=_C2426( C2425 C2426 ) C2425_=_C2427( C2425 C2427 ) C2425_=_C2428( C2425 C2428 ) C2425_=_C2429( C2425 C2429 ) C2425_=_C2430( C2425 C2430 ) C2425_=_C2431( C2425 C2431 ) \nC2425_=_C2432( C2425 C2432 ) C2425_=_C2433( C2425 C2433 ) C2425_=_C2434( C2425 C2434 ) C2425_=_C2436( C2425 C2436 ) C2425_=_C2437( C2425 C2437 ) C2425_=_C2438( C2425 C2438 ) \nC2425_=_C2439( C2425 C2439 ) C2426_=_C2427( C2426 C2427 ) C2426_=_C2428( C2426 C2428 ) C2426_=_C2429( C2426 C2429 ) C2426_=_C2430( C2426 C2430 ) C2426_=_C2431( C2426 C2431 ) \nC2426_=_C2432( C2426 C2432 ) C2426_=_C2433( C2426 C2433 ) C2426_=_C2434( C2426 C2434 ) C2426_=_C2436( C2426 C2436 ) C2426_=_C2437( C2426 C2437 ) C2426_=_C2438( C2426 C2438 ) \nC2426_=_C2439( C2426 C2439 ) C2426_=_C3729( C2426 C3729 ) C2427_=_C2428( C2427 C2428 ) C2427_=_C2429( C2427 C2429 ) C2427_=_C2430( C2427 C2430 ) C2427_=_C2431( C2427 C2431 ) \nC2427_=_C2432( C2427 C2432 ) C2427_=_C2433( C2427 C2433 ) C2427_=_C2434( C2427 C2434 ) C2427_=_C2436( C2427 C2436 ) C2427_=_C2437( C2427 C2437 ) C2427_=_C2438( C2427 C2438 ) \nC2427_=_C2439( C2427 C2439 ) C2427_=_C2486( C2427 C2486 ) C2427_=_C2558( C2427 C2558 ) C2427_=_C2674( C2427 C2674 ) C2427_=_C2778( C2427 C2778 ) C2427_=_C2847( C2427 C2847 ) \nC2427_=_C2908( C2427 C2908 ) C2427_=_C3126( C2427 C3126 ) C2427_=_C3212( C2427 C3212 ) C2427_=_C3449( C2427 C3449 ) C2427_=_C3540( C2427 C3540 ) C2427_=_C3756( C2427 C3756 ) \nC2427_=_C3757( C2427 C3757 ) C2427_=_C3758( C2427 C3758 ) C2427_=_C3759( C2427 C3759 ) C2427_=_C3760( C2427 C3760 ) C2428_=_C2429( C2428 C2429 ) C2428_=_C2430( C2428 C2430 ) \nC2428_=_C2431( C2428 C2431 ) C2428_=_C2432( C2428 C2432 ) C2428_=_C2433( C2428 C2433 ) C2428_=_C2434( C2428 C2434 ) C2428_=_C2436( C2428 C2436 ) C2428_=_C2437( C2428 C2437 ) \nC2428_=_C2438( C2428 C2438 ) C2428_=_C2439( C2428 C2439 ) C2429_=_C2430( C2429 C2430 ) C2429_=_C2431( C2429 C2431 ) C2429_=_C2432( C2429 C2432 ) C2429_=_C2433( C2429 C2433 ) \nC2429_=_C2434( C2429 C2434 ) C2429_=_C2436( C2429 C2436 ) C2429_=_C2437( C2429 C2437 ) C2429_=_C2438( C2429 C2438 ) C2429_=_C2439( C2429 C2439 ) C2430_=_C2431( C2430 C2431 ) \nC2430_=_C2432( C2430 C2432 ) C2430_=_C2433( C2430 C2433 ) C2430_=_C2434( C2430 C2434 ) C2430_=_C2436( C2430 C2436 ) C2430_=_C2437( C2430 C2437 ) C2430_=_C2438( C2430 C2438 ) \nC2430_=_C2439( C2430 C2439 ) C2431_=_C2432( C2431 C2432 ) C2431_=_C2433( C2431 C2433 ) C2431_=_C2434( C2431 C2434 ) C2431_=_C2436( C2431 C2436 ) C2431_=_C2437( C2431 C2437 ) \nC2431_=_C2438( C2431 C2438 ) C2431_=_C2439( C2431 C2439 ) C2431_=_C2542( C2431 C2542 ) C2431_=_C3756( C2431 C3756 ) C2431_=_C3892( C2431 C3892 ) C2432_=_C2433( C2432 C2433 ) \nC2432_=_C2434( C2432 C2434 ) C2432_=_C2436( C2432 C2436 ) C2432_=_C2437( C2432 C2437 ) C2432_=_C2438( C2432 C2438 ) C2432_=_C2439( C2432 C2439 ) C2433_=_C2434( C2433 C2434 ) \nC2433_=_C2436( C2433 C2436 ) C2433_=_C2437( C2433 C2437 ) C2433_=_C2438( C2433 C2438 ) C2433_=_C2439( C2433 C2439 ) C2434_=_C2436( C2434 C2436 ) C2434_=_C2437( C2434 C2437 ) \nC2434_=_C2438( C2434 C2438 ) C2434_=_C2439( C2434 C2439 ) C2434_=_C2546( C2434 C2546 ) C2434_=_C3758( C2434 C3758 ) C2434_=_C4031( C2434 C4031 ) C2436_=_C2437( C2436 C2437 ) \nC2436_=_C2438( C2436 C2438 ) C2436_=_C2439( C2436 C2439 ) C2437_=_C2438( C2437 C2438 ) C2437_=_C2439( C2437 C2439 ) C2438_=_C2439( C2438 C2439 ) C2478_=_C2486( C2478 C2486 ) \nC2478_=_C2492( C2478 C2492 ) C2478_=_C2531( C2478 C2531 ) C2478_=_C2532( C2478 C2532 ) C2478_=_C2533( C2478 C2533 ) C2478_=_C2534( C2478 C2534 ) C2478_=_C2535( C2478 C2535 ) \nC2478_=_C2536( C2478 C2536 ) C2478_=_C2537( C2478 C2537 ) C2478_=_C2538( C2478 C2538 ) C2478_=_C2539( C2478 C2539 ) C2478_=_C2540(</w:t>
      </w:r>
    </w:p>
    <w:p>
      <w:pPr>
        <w:pStyle w:val="PreformattedText"/>
        <w:bidi w:val="0"/>
        <w:spacing w:before="0" w:after="0"/>
        <w:jc w:val="left"/>
        <w:rPr/>
      </w:pPr>
      <w:r>
        <w:rPr/>
        <w:t xml:space="preserve"> </w:t>
      </w:r>
      <w:r>
        <w:rPr/>
        <w:t>C2478 C2540 ) C2478_=_C2542( C2478 C2542 ) \nC2478_=_C2543( C2478 C2543 ) C2478_=_C2544( C2478 C2544 ) C2478_=_C2545( C2478 C2545 ) C2478_=_C2546( C2478 C2546 ) C2478_=_C2547( C2478 C2547 ) C2478_=_C2548( C2478 C2548 ) \nC2478_=_C2549( C2478 C2549 ) C2486_=_C2492( C2486 C2492 ) C2486_=_C2558( C2486 C2558 ) C2486_=_C2674( C2486 C2674 ) C2486_=_C2778( C2486 C2778 ) C2486_=_C2847( C2486 C2847 ) \nC2486_=_C2908( C2486 C2908 ) C2486_=_C3126( C2486 C3126 ) C2486_=_C3212( C2486 C3212 ) C2486_=_C3449( C2486 C3449 ) C2486_=_C3540( C2486 C3540 ) C2486_=_C3756( C2486 C3756 ) \nC2486_=_C3757( C2486 C3757 ) C2486_=_C3758( C2486 C3758 ) C2486_=_C3759( C2486 C3759 ) C2486_=_C3760( C2486 C3760 ) C2492_=_C2547( C2492 C2547 ) C2492_=_C2562( C2492 C2562 ) \nC2492_=_C2678( C2492 C2678 ) C2492_=_C2786( C2492 C2786 ) C2492_=_C2850( C2492 C2850 ) C2492_=_C3119( C2492 C3119 ) C2492_=_C3131( C2492 C3131 ) C2492_=_C3175( C2492 C3175 ) \nC2492_=_C3218( C2492 C3218 ) C2492_=_C3428( C2492 C3428 ) C2492_=_C3444( C2492 C3444 ) C2492_=_C3456( C2492 C3456 ) C2492_=_C3729( C2492 C3729 ) C2492_=_C3759( C2492 C3759 ) \nC2492_=_C3892( C2492 C3892 ) C2492_=_C3896( C2492 C3896 ) C2492_=_C3927( C2492 C3927 ) C2492_=_C3975( C2492 C3975 ) C2492_=_C4031( C2492 C4031 ) C2492_=_C4040( C2492 C4040 ) \nC2492_=_C4041( C2492 C4041 ) C2531_=_C2532( C2531 C2532 ) C2531_=_C2533( C2531 C2533 ) C2531_=_C2534( C2531 C2534 ) C2531_=_C2535( C2531 C2535 ) C2531_=_C2536( C2531 C2536 ) \nC2531_=_C2537( C2531 C2537 ) C2531_=_C2538( C2531 C2538 ) C2531_=_C2539( C2531 C2539 ) C2531_=_C2540( C2531 C2540 ) C2531_=_C2542( C2531 C2542 ) C2531_=_C2543( C2531 C2543 ) \nC2531_=_C2544( C2531 C2544 ) C2531_=_C2545( C2531 C2545 ) C2531_=_C2546( C2531 C2546 ) C2531_=_C2547( C2531 C2547 ) C2531_=_C2548( C2531 C2548 ) C2531_=_C2549( C2531 C2549 ) \nC2531_=_C2558( C2531 C2558 ) C2531_=_C2562( C2531 C2562 ) C2532_=_C2533( C2532 C2533 ) C2532_=_C2534( C2532 C2534 ) C2532_=_C2535( C2532 C2535 ) C2532_=_C2536( C2532 C2536 ) \nC2532_=_C2537( C2532 C2537 ) C2532_=_C2538( C2532 C2538 ) C2532_=_C2539( C2532 C2539 ) C2532_=_C2540( C2532 C2540 ) C2532_=_C2542( C2532 C2542 ) C2532_=_C2543( C2532 C2543 ) \nC2532_=_C2544( C2532 C2544 ) C2532_=_C2545( C2532 C2545 ) C2532_=_C2546( C2532 C2546 ) C2532_=_C2547( C2532 C2547 ) C2532_=_C2548( C2532 C2548 ) C2532_=_C2549( C2532 C2549 ) \nC2532_=_C2674( C2532 C2674 ) C2532_=_C2678( C2532 C2678 ) C2533_=_C2534( C2533 C2534 ) C2533_=_C2535( C2533 C2535 ) C2533_=_C2536( C2533 C2536 ) C2533_=_C2537( C2533 C2537 ) \nC2533_=_C2538( C2533 C2538 ) C2533_=_C2539( C2533 C2539 ) C2533_=_C2540( C2533 C2540 ) C2533_=_C2542( C2533 C2542 ) C2533_=_C2543( C2533 C2543 ) C2533_=_C2544( C2533 C2544 ) \nC2533_=_C2545( C2533 C2545 ) C2533_=_C2546( C2533 C2546 ) C2533_=_C2547( C2533 C2547 ) C2533_=_C2548( C2533 C2548 ) C2533_=_C2549( C2533 C2549 ) C2533_=_C2778( C2533 C2778 ) \nC2533_=_C2786( C2533 C2786 ) C2534_=_C2535( C2534 C2535 ) C2534_=_C2536( C2534 C2536 ) C2534_=_C2537( C2534 C2537 ) C2534_=_C2538( C2534 C2538 ) C2534_=_C2539( C2534 C2539 ) \nC2534_=_C2540( C2534 C2540 ) C2534_=_C2542( C2534 C2542 ) C2534_=_C2543( C2534 C2543 ) C2534_=_C2544( C2534 C2544 ) C2534_=_C2545( C2534 C2545 ) C2534_=_C2546( C2534 C2546 ) \nC2534_=_C2547( C2534 C2547 ) C2534_=_C2548( C2534 C2548 ) C2534_=_C2549( C2534 C2549 ) C2534_=_C2847( C2534 C2847 ) C2534_=_C2850( C2534 C2850 ) C2535_=_C2536( C2535 C2536 ) \nC2535_=_C2537( C2535 C2537 ) C2535_=_C2538( C2535 C2538 ) C2535_=_C2539( C2535 C2539 ) C2535_=_C2540( C2535 C2540 ) C2535_=_C2542( C2535 C2542 ) C2535_=_C2543( C2535 C2543 ) \nC2535_=_C2544( C2535 C2544 ) C2535_=_C2545( C2535 C2545 ) C2535_=_C2546( C2535 C2546 ) C2535_=_C2547( C2535 C2547 ) C2535_=_C2548( C2535 C2548 ) C2535_=_C2549( C2535 C2549 ) \nC2536_=_C2537( C2536 C2537 ) C2536_=_C2538( C2536 C2538 ) C2536_=_C2539( C2536 C2539 ) C2536_=_C2540( C2536 C2540 ) C2536_=_C2542( C2536 C2542 ) C2536_=_C2543( C2536 C2543 ) \nC2536_=_C2544( C2536 C2544 ) C2536_=_C2545( C2536 C2545 ) C2536_=_C2546( C2536 C2546 ) C2536_=_C2547( C2536 C2547 ) C2536_=_C2548( C2536 C2548 ) C2536_=_C2549( C2536 C2549 ) \nC2536_=_C3126( C2536 C3126 ) C2536_=_C3131( C2536 C3131 ) C2537_=_C2538( C2537 C2538 ) C2537_=_C2539( C2537 C2539 ) C2537_=_C2540( C2537 C2540 ) C2537_=_C2542( C2537 C2542 ) \nC2537_=_C2543( C2537 C2543 ) C2537_=_C2544( C2537 C2544 ) C2537_=_C2545( C2537 C2545 ) C2537_=_C2546( C2537 C2546 ) C2537_=_C2547( C2537 C2547 ) C2537_=_C2548( C2537 C2548 ) \nC2537_=_C2549( C2537 C2549 ) C2537_=_C3212( C2537 C3212 ) C2537_=_C3218( C2537 C3218 ) C2538_=_C2539( C2538 C2539 ) C2538_=_C2540( C2538 C2540 ) C2538_=_C2542( C2538 C2542 ) \nC2538_=_C2543( C2538 C2543 ) C2538_=_C2544( C2538 C2544 ) C2538_=_C2545( C2538 C2545 ) C2538_=_C2546( C2538 C2546 ) C2538_=_C2547( C2538 C2547 ) C2538_=_C2548( C2538 C2548 ) \nC2538_=_C2549( C2538 C2549 ) C2538_=_C3449( C2538 C3449 ) C2538_=_C3456( C2538 C3456 ) C2539_=_C2540( C2539 C2540 ) C2539_=_C2542( C2539 C2542 ) C2539_=_C2543( C2539 C2543 ) \nC2539_=_C2544( C2539 C2544 ) C2539_=_C2545( C2539 C2545 ) C2539_=_C2546( C2539 C2546 ) C2539_=_C2547( C2539 C2547 ) C2539_=_C2548( C2539 C2548 ) C2539_=_C2549( C2539 C2549 ) \nC2540_=_C2542( C2540 C2542 ) C2540_=_C2543( C2540 C2543 ) C2540_=_C2544( C2540 C2544 ) C2540_=_C2545( C2540 C2545 ) C2540_=_C2546( C2540 C2546 ) C2540_=_C2547( C2540 C2547 ) \nC2540_=_C2548( C2540 C2548 ) C2540_=_C2549( C2540 C2549 ) C2542_=_C2543( C2542 C2543 ) C2542_=_C2544( C2542 C2544 ) C2542_=_C2545( C2542 C2545 ) C2542_=_C2546( C2542 C2546 ) \nC2542_=_C2547( C2542 C2547 ) C2542_=_C2548( C2542 C2548 ) C2542_=_C2549( C2542 C2549 ) C2542_=_C3756( C2542 C3756 ) C2542_=_C3892( C2542 C3892 ) C2543_=_C2544( C2543 C2544 ) \nC2543_=_C2545( C2543 C2545 ) C2543_=_C2546( C2543 C2546 ) C2543_=_C2547( C2543 C2547 ) C2543_=_C2548( C2543 C2548 ) C2543_=_C2549( C2543 C2549 ) C2543_=_C3757( C2543 C3757 ) \nC2543_=_C3975( C2543 C3975 ) C2544_=_C2545( C2544 C2545 ) C2544_=_C2546( C2544 C2546 ) C2544_=_C2547( C2544 C2547 ) C2544_=_C2548( C2544 C2548 ) C2544_=_C2549( C2544 C2549 ) \nC2545_=_C2546( C2545 C2546 ) C2545_=_C2547( C2545 C2547 ) C2545_=_C2548( C2545 C2548 ) C2545_=_C2549( C2545 C2549 ) C2546_=_C2547( C2546 C2547 ) C2546_=_C2548( C2546 C2548 ) \nC2546_=_C2549( C2546 C2549 ) C2546_=_C3758( C2546 C3758 ) C2546_=_C4031( C2546 C4031 ) C2547_=_C2548( C2547 C2548 ) C2547_=_C2549( C2547 C2549 ) C2547_=_C2562( C2547 C2562 ) \nC2547_=_C2678( C2547 C2678 ) C2547_=_C2786( C2547 C2786 ) C2547_=_C2850( C2547 C2850 ) C2547_=_C3119( C2547 C3119 ) C2547_=_C3131( C2547 C3131 ) C2547_=_C3175( C2547 C3175 ) \nC2547_=_C3218( C2547 C3218 ) C2547_=_C3428( C2547 C3428 ) C2547_=_C3444( C2547 C3444 ) C2547_=_C3456( C2547 C3456 ) C2547_=_C3729( C2547 C3729 ) C2547_=_C3759( C2547 C3759 ) \nC2547_=_C3892( C2547 C3892 ) C2547_=_C3896( C2547 C3896 ) C2547_=_C3927( C2547 C3927 ) C2547_=_C3975( C2547 C3975 ) C2547_=_C4031( C2547 C4031 ) C2547_=_C4040( C2547 C4040 ) \nC2547_=_C4041( C2547 C4041 ) C2548_=_C2549( C2548 C2549 ) C2549_=_C3760( C2549 C3760 ) C2549_=_C4041( C2549 C4041 ) C2558_=_C2562( C2558 C2562 ) C2558_=_C2674( C2558 C2674 ) \nC2558_=_C2778( C2558 C2778 ) C2558_=_C2847( C2558 C2847 ) C2558_=_C2908( C2558 C2908 ) C2558_=_C3126( C2558 C3126 ) C2558_=_C3212( C2558 C3212 ) C2558_=_C3449( C2558 C3449 ) \nC2558_=_C3540( C2558 C3540 ) C2558_=_C3756( C2558 C3756 ) C2558_=_C3757( C2558 C3757 ) C2558_=_C3758( C2558 C3758 ) C2558_=_C3759( C2558 C3759 ) C2558_=_C3760( C2558 C3760 ) \nC2562_=_C2678( C2562 C2678 ) C2562_=_C2786( C2562 C2786 ) C2562_=_C2850( C2562 C2850 ) C2562_=_C3119( C2562 C3119 ) C2562_=_C3131( C2562 C3131 ) C2562_=_C3175( C2562 C3175 ) \nC2562_=_C3218( C2562 C3218 ) C2562_=_C3428( C2562 C3428 ) C2562_=_C3444( C2562 C3444 ) C2562_=_C3456( C2562 C3456 ) C2562_=_C3729( C2562 C3729 ) C2562_=_C3759( C2562 C3759 ) \nC2562_=_C3892( C2562 C3892 ) C2562_=_C3896( C2562 C3896 ) C2562_=_C3927( C2562 C3927 ) C2562_=_C3975( C2562 C3975 ) C2562_=_C4031( C2562 C4031 ) C2562_=_C4040( C2562 C4040 ) \nC2562_=_C4041( C2562 C4041 ) C2674_=_C2678( C2674 C2678 ) C2674_=_C2778( C2674 C2778 ) C2674_=_C2847( C2674 C2847 ) C2674_=_C2908( C2674 C2908 ) C2674_=_C3126( C2674 C3126 ) \nC2674_=_C3212( C2674 C3212 ) C2674_=_C3449( C2674 C3449 ) C2674_=_C3540( C2674 C3540 ) C2674_=_C3756( C2674 C3756 ) C2674_=_C3757( C2674 C3757 ) C2674_=_C3758( C2674 C3758 ) \nC2674_=_C3759( C2674 C3759 ) C2674_=_C3760( C2674 C3760 ) C2678_=_C2786( C2678 C2786 ) C2678_=_C2850( C2678 C2850 ) C2678_=_C3119( C2678 C3119 ) C2678_=_C3131( C2678 C3131 ) \nC2678_=_C3175( C2678 C3175 ) C2678_=_C3218( C2678 C3218 ) C2678_=_C3428( C2678 C3428 ) C2678_=_C3444( C2678 C3444 ) C2678_=_C3456( C2678 C3456 ) C2678_=_C3729( C2678 C3729 ) \nC2678_=_C3759( C2678 C3759 ) C2678_=_C3892( C2678 C3892 ) C2678_=_C3896( C2678 C3896 ) C2678_=_C3927( C2678 C3927 ) C2678_=_C3975( C2678 C3975 ) C2678_=_C4031( C2678 C4031 ) \nC2678_=_C4040( C2678 C4040 ) C2678_=_C4041( C2678 C4041 ) C2778_=_C2786( C2778 C2786 ) C2778_=_C2847( C2778 C2847 ) C2778_=_C2908( C2778 C2908 ) C2778_=_C3126( C2778 C3126 ) \nC2778_=_C3212( C2778 C3212 ) C2778_=_C3449( C2778 C3449 ) C2778_=_C3540( C2778 C3540 ) C2778_=_C3756( C2778 C3756 ) C2778_=_C3757( C2778 C3757 ) C2778_=_C3758( C2778 C3758 ) \nC2778_=_C3759( C2778 C3759 ) C2778_=_C3760( C2778 C3760 ) C2786_=_C2850( C2786 C2850 ) C2786_=_C3119( C2786 C3119 ) C2786_=_C3131( C2786 C3131 ) C2786_=_C3175( C2786 C3175 ) \nC2786_=_C3218( C2786 C3218 ) C2786_=_C3428( C2786 C3428 ) C2786_=_C3444( C2786 C3444 ) C2786_=_C3456( C2786 C3456 ) C2786_=_C3729( C2786 C3729 ) C2786_=_C3759( C2786 C3759 ) \nC2786_=_C3892( C2786 C3892 ) C2786_=_C3896( C2786 C3896 ) C2786_=_C3927( C2786 C3927 ) C2786_=_C3975( C2786 C3975 ) C2786_=_C4031( C2786 C4031 ) C2786_=_C4040( C2786 C4040 ) \nC2786_=_C4041( C2786 C4041 ) C2847_=_C2850( C2847 C2850 ) C2847_=_C2908( C2847 C2908 ) C2847_=_C3126( C2847 C3126 ) C2847_=_C3212( C2847 C3212 ) C2847_=_C3449( C2847 C3449 ) \nC2847_=_C3540(</w:t>
      </w:r>
    </w:p>
    <w:p>
      <w:pPr>
        <w:pStyle w:val="PreformattedText"/>
        <w:bidi w:val="0"/>
        <w:spacing w:before="0" w:after="0"/>
        <w:jc w:val="left"/>
        <w:rPr/>
      </w:pPr>
      <w:r>
        <w:rPr/>
        <w:t xml:space="preserve"> </w:t>
      </w:r>
      <w:r>
        <w:rPr/>
        <w:t>C2847 C3540 ) C2847_=_C3756( C2847 C3756 ) C2847_=_C3757( C2847 C3757 ) C2847_=_C3758( C2847 C3758 ) C2847_=_C3759( C2847 C3759 ) C2847_=_C3760( C2847 C3760 ) \nC2850_=_C3119( C2850 C3119 ) C2850_=_C3131( C2850 C3131 ) C2850_=_C3175( C2850 C3175 ) C2850_=_C3218( C2850 C3218 ) C2850_=_C3428( C2850 C3428 ) C2850_=_C3444( C2850 C3444 ) \nC2850_=_C3456( C2850 C3456 ) C2850_=_C3729( C2850 C3729 ) C2850_=_C3759( C2850 C3759 ) C2850_=_C3892( C2850 C3892 ) C2850_=_C3896( C2850 C3896 ) C2850_=_C3927( C2850 C3927 ) \nC2850_=_C3975( C2850 C3975 ) C2850_=_C4031( C2850 C4031 ) C2850_=_C4040( C2850 C4040 ) C2850_=_C4041( C2850 C4041 ) C2908_=_C3126( C2908 C3126 ) C2908_=_C3212( C2908 C3212 ) \nC2908_=_C3449( C2908 C3449 ) C2908_=_C3540( C2908 C3540 ) C2908_=_C3756( C2908 C3756 ) C2908_=_C3757( C2908 C3757 ) C2908_=_C3758( C2908 C3758 ) C2908_=_C3759( C2908 C3759 ) \nC2908_=_C3760( C2908 C3760 ) C3119_=_C3131( C3119 C3131 ) C3119_=_C3175( C3119 C3175 ) C3119_=_C3218( C3119 C3218 ) C3119_=_C3428( C3119 C3428 ) C3119_=_C3444( C3119 C3444 ) \nC3119_=_C3456( C3119 C3456 ) C3119_=_C3729( C3119 C3729 ) C3119_=_C3759( C3119 C3759 ) C3119_=_C3892( C3119 C3892 ) C3119_=_C3896( C3119 C3896 ) C3119_=_C3927( C3119 C3927 ) \nC3119_=_C3975( C3119 C3975 ) C3119_=_C4031( C3119 C4031 ) C3119_=_C4040( C3119 C4040 ) C3119_=_C4041( C3119 C4041 ) C3126_=_C3131( C3126 C3131 ) C3126_=_C3212( C3126 C3212 ) \nC3126_=_C3449( C3126 C3449 ) C3126_=_C3540( C3126 C3540 ) C3126_=_C3756( C3126 C3756 ) C3126_=_C3757( C3126 C3757 ) C3126_=_C3758( C3126 C3758 ) C3126_=_C3759( C3126 C3759 ) \nC3126_=_C3760( C3126 C3760 ) C3131_=_C3175( C3131 C3175 ) C3131_=_C3218( C3131 C3218 ) C3131_=_C3428( C3131 C3428 ) C3131_=_C3444( C3131 C3444 ) C3131_=_C3456( C3131 C3456 ) \nC3131_=_C3729( C3131 C3729 ) C3131_=_C3759( C3131 C3759 ) C3131_=_C3892( C3131 C3892 ) C3131_=_C3896( C3131 C3896 ) C3131_=_C3927( C3131 C3927 ) C3131_=_C3975( C3131 C3975 ) \nC3131_=_C4031( C3131 C4031 ) C3131_=_C4040( C3131 C4040 ) C3131_=_C4041( C3131 C4041 ) C3175_=_C3218( C3175 C3218 ) C3175_=_C3428( C3175 C3428 ) C3175_=_C3444( C3175 C3444 ) \nC3175_=_C3456( C3175 C3456 ) C3175_=_C3729( C3175 C3729 ) C3175_=_C3759( C3175 C3759 ) C3175_=_C3892( C3175 C3892 ) C3175_=_C3896( C3175 C3896 ) C3175_=_C3927( C3175 C3927 ) \nC3175_=_C3975( C3175 C3975 ) C3175_=_C4031( C3175 C4031 ) C3175_=_C4040( C3175 C4040 ) C3175_=_C4041( C3175 C4041 ) C3212_=_C3218( C3212 C3218 ) C3212_=_C3449( C3212 C3449 ) \nC3212_=_C3540( C3212 C3540 ) C3212_=_C3756( C3212 C3756 ) C3212_=_C3757( C3212 C3757 ) C3212_=_C3758( C3212 C3758 ) C3212_=_C3759( C3212 C3759 ) C3212_=_C3760( C3212 C3760 ) \nC3218_=_C3428( C3218 C3428 ) C3218_=_C3444( C3218 C3444 ) C3218_=_C3456( C3218 C3456 ) C3218_=_C3729( C3218 C3729 ) C3218_=_C3759( C3218 C3759 ) C3218_=_C3892( C3218 C3892 ) \nC3218_=_C3896( C3218 C3896 ) C3218_=_C3927( C3218 C3927 ) C3218_=_C3975( C3218 C3975 ) C3218_=_C4031( C3218 C4031 ) C3218_=_C4040( C3218 C4040 ) C3218_=_C4041( C3218 C4041 ) \nC3428_=_C3444( C3428 C3444 ) C3428_=_C3456( C3428 C3456 ) C3428_=_C3729( C3428 C3729 ) C3428_=_C3759( C3428 C3759 ) C3428_=_C3892( C3428 C3892 ) C3428_=_C3896( C3428 C3896 ) \nC3428_=_C3927( C3428 C3927 ) C3428_=_C3975( C3428 C3975 ) C3428_=_C4031( C3428 C4031 ) C3428_=_C4040( C3428 C4040 ) C3428_=_C4041( C3428 C4041 ) C3444_=_C3456( C3444 C3456 ) \nC3444_=_C3729( C3444 C3729 ) C3444_=_C3759( C3444 C3759 ) C3444_=_C3892( C3444 C3892 ) C3444_=_C3896( C3444 C3896 ) C3444_=_C3927( C3444 C3927 ) C3444_=_C3975( C3444 C3975 ) \nC3444_=_C4031( C3444 C4031 ) C3444_=_C4040( C3444 C4040 ) C3444_=_C4041( C3444 C4041 ) C3449_=_C3456( C3449 C3456 ) C3449_=_C3540( C3449 C3540 ) C3449_=_C3756( C3449 C3756 ) \nC3449_=_C3757( C3449 C3757 ) C3449_=_C3758( C3449 C3758 ) C3449_=_C3759( C3449 C3759 ) C3449_=_C3760( C3449 C3760 ) C3456_=_C3729( C3456 C3729 ) C3456_=_C3759( C3456 C3759 ) \nC3456_=_C3892( C3456 C3892 ) C3456_=_C3896( C3456 C3896 ) C3456_=_C3927( C3456 C3927 ) C3456_=_C3975( C3456 C3975 ) C3456_=_C4031( C3456 C4031 ) C3456_=_C4040( C3456 C4040 ) \nC3456_=_C4041( C3456 C4041 ) C3540_=_C3756( C3540 C3756 ) C3540_=_C3757( C3540 C3757 ) C3540_=_C3758( C3540 C3758 ) C3540_=_C3759( C3540 C3759 ) C3540_=_C3760( C3540 C3760 ) \nC3729_=_C3759( C3729 C3759 ) C3729_=_C3892( C3729 C3892 ) C3729_=_C3896( C3729 C3896 ) C3729_=_C3927( C3729 C3927 ) C3729_=_C3975( C3729 C3975 ) C3729_=_C4031( C3729 C4031 ) \nC3729_=_C4040( C3729 C4040 ) C3729_=_C4041( C3729 C4041 ) C3756_=_C3757( C3756 C3757 ) C3756_=_C3758( C3756 C3758 ) C3756_=_C3759( C3756 C3759 ) C3756_=_C3760( C3756 C3760 ) \nC3756_=_C3892( C3756 C3892 ) C3757_=_C3758( C3757 C3758 ) C3757_=_C3759( C3757 C3759 ) C3757_=_C3760( C3757 C3760 ) C3757_=_C3975( C3757 C3975 ) C3758_=_C3759( C3758 C3759 ) \nC3758_=_C3760( C3758 C3760 ) C3758_=_C4031( C3758 C4031 ) C3759_=_C3760( C3759 C3760 ) C3759_=_C3892( C3759 C3892 ) C3759_=_C3896( C3759 C3896 ) C3759_=_C3927( C3759 C3927 ) \nC3759_=_C3975( C3759 C3975 ) C3759_=_C4031( C3759 C4031 ) C3759_=_C4040( C3759 C4040 ) C3759_=_C4041( C3759 C4041 ) C3760_=_C4041( C3760 C4041 ) C3892_=_C3896( C3892 C3896 ) \nC3892_=_C3927( C3892 C3927 ) C3892_=_C3975( C3892 C3975 ) C3892_=_C4031( C3892 C4031 ) C3892_=_C4040( C3892 C4040 ) C3892_=_C4041( C3892 C4041 ) C3896_=_C3927( C3896 C3927 ) \nC3896_=_C3975( C3896 C3975 ) C3896_=_C4031( C3896 C4031 ) C3896_=_C4040( C3896 C4040 ) C3896_=_C4041( C3896 C4041 ) C3927_=_C3975( C3927 C3975 ) C3927_=_C4031( C3927 C4031 ) \nC3927_=_C4040( C3927 C4040 ) C3927_=_C4041( C3927 C4041 ) C3975_=_C4031( C3975 C4031 ) C3975_=_C4040( C3975 C4040 ) C3975_=_C4041( C3975 C4041 ) C4031_=_C4040( C4031 C4040 ) \nC4031_=_C4041( C4031 C4041 ) C4040_=_C4041( C4040 C4041 ) "];152-&gt;246[label="100: C205 C242 C292 C306 C336 \nC353 C425 C556 C691 C945 C956 \nC963 C975 C1033 C1110 C1112 C1122 \nC1129 C1260 C1335 C1350 C1355 C1487 \nC1619 C1746 C1892 C1927 C2309 C2417 \nC2419 C2420 C2421 C2422 C2423 C2424 \nC2425 C2426 C2428 C2429 C2430 C2431 \nC2432 C2433 C2434 C2436 C2437 C2438 \nC2439 C2478 C2486 C2492 C2531 C2532 \nC2533 C2534 C2535 C2536 C2537 C2538 \nC2539 C2540 C2542 C2543 C2544 C2545 \nC2546 C2548 C2549 C2558 C2562 C2674 \nC2678 C2778 C2786 C2847 C2850 C2908 \nC3119 C3126 C3131 C3175 C3212 C3218 \nC3428 C3444 C3449 C3456 C3540 C3729 \nC3756 C3757 C3758 C3760 C3892 C3896 \nC3927 C3975 C4031 C4040 C4041 \n1267: C205_=_C242 ,C205_=_C292 ,C205_=_C306 ,C205_=_C336 ,C205_=_C353 ,\nC205_=_C956 ,C205_=_C1033 ,C205_=_C1122 ,C205_=_C1350 ,C205_=_C1487 ,C205_=_C2486 ,\nC205_=_C2558 ,C205_=_C2674 ,C205_=_C2778 ,C205_=_C2847 ,C205_=_C2908 ,C205_=_C3126 ,\nC205_=_C3212 ,C205_=_C3449 ,C205_=_C3540 ,C205_=_C3756 ,C205_=_C3757 ,C205_=_C3758 ,\nC205_=_C3760 ,C242_=_C292 ,C242_=_C306 ,C242_=_C336 ,C242_=_C353 ,C242_=_C956 ,\nC242_=_C1033 ,C242_=_C1122 ,C242_=_C1350 ,C242_=_C1487 ,C242_=_C2486 ,C242_=_C2558 ,\nC242_=_C2674 ,C242_=_C2778 ,C242_=_C2847 ,C242_=_C2908 ,C242_=_C3126 ,C242_=_C3212 ,\nC242_=_C3449 ,C242_=_C3540 ,C242_=_C3756 ,C242_=_C3757 ,C242_=_C3758 ,C242_=_C3760 ,\nC292_=_C306 ,C292_=_C336 ,C292_=_C353 ,C292_=_C956 ,C292_=_C1033 ,C292_=_C1122 ,\nC292_=_C1350 ,C292_=_C1487 ,C292_=_C2486 ,C292_=_C2558 ,C292_=_C2674 ,C292_=_C2778 ,\nC292_=_C2847 ,C292_=_C2908 ,C292_=_C3126 ,C292_=_C3212 ,C292_=_C3449 ,C292_=_C3540 ,\nC292_=_C3756 ,C292_=_C3757 ,C292_=_C3758 ,C292_=_C3760 ,C306_=_C336 ,C306_=_C353 ,\nC306_=_C956 ,C306_=_C1033 ,C306_=_C1122 ,C306_=_C1350 ,C306_=_C1487 ,C306_=_C2486 ,\nC306_=_C2558 ,C306_=_C2674 ,C306_=_C2778 ,C306_=_C2847 ,C306_=_C2908 ,C306_=_C3126 ,\nC306_=_C3212 ,C306_=_C3449 ,C306_=_C3540 ,C306_=_C3756 ,C306_=_C3757 ,C306_=_C3758 ,\nC306_=_C3760 ,C336_=_C353 ,C336_=_C956 ,C336_=_C1033 ,C336_=_C1122 ,C336_=_C1350 ,\nC336_=_C1487 ,C336_=_C2486 ,C336_=_C2558 ,C336_=_C2674 ,C336_=_C2778 ,C336_=_C2847 ,\nC336_=_C2908 ,C336_=_C3126 ,C336_=_C3212 ,C336_=_C3449 ,C336_=_C3540 ,C336_=_C3756 ,\nC336_=_C3757 ,C336_=_C3758 ,C336_=_C3760 ,C353_=_C956 ,C353_=_C1033 ,C353_=_C1122 ,\nC353_=_C1350 ,C353_=_C1487 ,C353_=_C2486 ,C353_=_C2558 ,C353_=_C2674 ,C353_=_C2778 ,\nC353_=_C2847 ,C353_=_C2908 ,C353_=_C3126 ,C353_=_C3212 ,C353_=_C3449 ,C353_=_C3540 ,\nC353_=_C3756 ,C353_=_C3757 ,C353_=_C3758 ,C353_=_C3760 ,C425_=_C975 ,C425_=_C1110 ,\nC425_=_C1746 ,C425_=_C1927 ,C425_=_C2417 ,C425_=_C2419 ,C425_=_C2420 ,C425_=_C2421 ,\nC425_=_C2422 ,C425_=_C2423 ,C425_=_C2424 ,C425_=_C2425 ,C425_=_C2426 ,C425_=_C2428 ,\nC425_=_C2429 ,C425_=_C2430 ,C425_=_C2431 ,C425_=_C2432 ,C425_=_C2433 ,C425_=_C2434 ,\nC425_=_C2436 ,C425_=_C2437 ,C425_=_C2438 ,C425_=_C2439 ,C556_=_C691 ,C556_=_C945 ,\nC556_=_C1112 ,C556_=_C1335 ,C556_=_C1892 ,C556_=_C2309 ,C556_=_C2478 ,C556_=_C2531 ,\nC556_=_C2532 ,C556_=_C2533 ,C556_=_C2534 ,C556_=_C2535 ,C556_=_C2536 ,C556_=_C2537 ,\nC556_=_C2538 ,C556_=_C2539 ,C556_=_C2540 ,C556_=_C2542 ,C556_=_C2543 ,C556_=_C2544 ,\nC556_=_C2545 ,C556_=_C2546 ,C556_=_C2548 ,C556_=_C2549 ,C691_=_C945 ,C691_=_C1112 ,\nC691_=_C1335 ,C691_=_C1892 ,C691_=_C2309 ,C691_=_C2478 ,C691_=_C2531 ,C691_=_C2532 ,\nC691_=_C2533 ,C691_=_C2534 ,C691_=_C2535 ,C691_=_C2536 ,C691_=_C2537 ,C691_=_C2538 ,\nC691_=_C2539 ,C691_=_C2540 ,C691_=_C2542 ,C691_=_C2543 ,C691_=_C2544 ,C691_=_C2545 ,\nC691_=_C2546 ,C691_=_C2548 ,C691_=_C2549 ,C945_=_C956 ,C945_=_C963 ,C945_=_C1112 ,\nC945_=_C1335 ,C945_=_C1892 ,C945_=_C2309 ,C945_=_C2478 ,C945_=_C2531 ,C945_=_C2532 ,\nC945_=_C2533 ,C945_=_C2534 ,C945_=_C2535 ,C945_=_C2536 ,C945_=_C2537 ,C945_=_C2538 ,\nC945_=_C2539 ,C945_=_C2540 ,C945_=_C2542 ,C945_=_C2543 ,C945_=_C2544 ,C945_=_C2545 ,\nC945_=_C2546 ,C945_=_C2548 ,C945_=_C2549 ,C956_=_C963 ,C956_=_C1033 ,C956_=_C1122 ,\nC956_=_C1350 ,C956_=_C1487 ,C956_=_C2486 ,C956_=_C2558 ,C956_=_C2674 ,C956_=_C2778 ,\nC956_=_C2847 ,C956_=_C2908 ,C956_=_C3126 ,C956_=_C3212 ,C956_=_C3449 ,C956_=_C3540 ,\nC956_=_C3756 ,C956_=_C3757 ,C956_=_C3758 ,C956_=_C3760 ,C963_=_C1129 ,C963_=_C1260 ,\nC963_=_C1355 ,C963_=_C1619 ,C963_=_C2492 ,C963_=_C2562 ,C963_=_C2678 ,C963_=_C2786 ,\nC963_=_C2850</w:t>
      </w:r>
    </w:p>
    <w:p>
      <w:pPr>
        <w:pStyle w:val="PreformattedText"/>
        <w:bidi w:val="0"/>
        <w:spacing w:before="0" w:after="0"/>
        <w:jc w:val="left"/>
        <w:rPr/>
      </w:pPr>
      <w:r>
        <w:rPr/>
        <w:t xml:space="preserve"> </w:t>
      </w:r>
      <w:r>
        <w:rPr/>
        <w:t>,C963_=_C3119 ,C963_=_C3131 ,C963_=_C3175 ,C963_=_C3218 ,C963_=_C3428 ,\nC963_=_C3444 ,C963_=_C3456 ,C963_=_C3729 ,C963_=_C3892 ,C963_=_C3896 ,C963_=_C3927 ,\nC963_=_C3975 ,C963_=_C4031 ,C963_=_C4040 ,C963_=_C4041 ,C975_=_C1110 ,C975_=_C1746 ,\nC975_=_C1927 ,C975_=_C2417 ,C975_=_C2419 ,C975_=_C2420 ,C975_=_C2421 ,C975_=_C2422 ,\nC975_=_C2423 ,C975_=_C2424 ,C975_=_C2425 ,C975_=_C2426 ,C975_=_C2428 ,C975_=_C2429 ,\nC975_=_C2430 ,C975_=_C2431 ,C975_=_C2432 ,C975_=_C2433 ,C975_=_C2434 ,C975_=_C2436 ,\nC975_=_C2437 ,C975_=_C2438 ,C975_=_C2439 ,C1033_=_C1122 ,C1033_=_C1350 ,C1033_=_C1487 ,\nC1033_=_C2486 ,C1033_=_C2558 ,C1033_=_C2674 ,C1033_=_C2778 ,C1033_=_C2847 ,C1033_=_C2908 ,\nC1033_=_C3126 ,C1033_=_C3212 ,C1033_=_C3449 ,C1033_=_C3540 ,C1033_=_C3756 ,C1033_=_C3757 ,\nC1033_=_C3758 ,C1033_=_C3760 ,C1110_=_C1112 ,C1110_=_C1122 ,C1110_=_C1129 ,C1110_=_C1746 ,\nC1110_=_C1927 ,C1110_=_C2417 ,C1110_=_C2419 ,C1110_=_C2420 ,C1110_=_C2421 ,C1110_=_C2422 ,\nC1110_=_C2423 ,C1110_=_C2424 ,C1110_=_C2425 ,C1110_=_C2426 ,C1110_=_C2428 ,C1110_=_C2429 ,\nC1110_=_C2430 ,C1110_=_C2431 ,C1110_=_C2432 ,C1110_=_C2433 ,C1110_=_C2434 ,C1110_=_C2436 ,\nC1110_=_C2437 ,C1110_=_C2438 ,C1110_=_C2439 ,C1112_=_C1122 ,C1112_=_C1129 ,C1112_=_C1335 ,\nC1112_=_C1892 ,C1112_=_C2309 ,C1112_=_C2478 ,C1112_=_C2531 ,C1112_=_C2532 ,C1112_=_C2533 ,\nC1112_=_C2534 ,C1112_=_C2535 ,C1112_=_C2536 ,C1112_=_C2537 ,C1112_=_C2538 ,C1112_=_C2539 ,\nC1112_=_C2540 ,C1112_=_C2542 ,C1112_=_C2543 ,C1112_=_C2544 ,C1112_=_C2545 ,C1112_=_C2546 ,\nC1112_=_C2548 ,C1112_=_C2549 ,C1122_=_C1129 ,C1122_=_C1350 ,C1122_=_C1487 ,C1122_=_C2486 ,\nC1122_=_C2558 ,C1122_=_C2674 ,C1122_=_C2778 ,C1122_=_C2847 ,C1122_=_C2908 ,C1122_=_C3126 ,\nC1122_=_C3212 ,C1122_=_C3449 ,C1122_=_C3540 ,C1122_=_C3756 ,C1122_=_C3757 ,C1122_=_C3758 ,\nC1122_=_C3760 ,C1129_=_C1260 ,C1129_=_C1355 ,C1129_=_C1619 ,C1129_=_C2492 ,C1129_=_C2562 ,\nC1129_=_C2678 ,C1129_=_C2786 ,C1129_=_C2850 ,C1129_=_C3119 ,C1129_=_C3131 ,C1129_=_C3175 ,\nC1129_=_C3218 ,C1129_=_C3428 ,C1129_=_C3444 ,C1129_=_C3456 ,C1129_=_C3729 ,C1129_=_C3892 ,\nC1129_=_C3896 ,C1129_=_C3927 ,C1129_=_C3975 ,C1129_=_C4031 ,C1129_=_C4040 ,C1129_=_C4041 ,\nC1260_=_C1355 ,C1260_=_C1619 ,C1260_=_C2492 ,C1260_=_C2562 ,C1260_=_C2678 ,C1260_=_C2786 ,\nC1260_=_C2850 ,C1260_=_C3119 ,C1260_=_C3131 ,C1260_=_C3175 ,C1260_=_C3218 ,C1260_=_C3428 ,\nC1260_=_C3444 ,C1260_=_C3456 ,C1260_=_C3729 ,C1260_=_C3892 ,C1260_=_C3896 ,C1260_=_C3927 ,\nC1260_=_C3975 ,C1260_=_C4031 ,C1260_=_C4040 ,C1260_=_C4041 ,C1335_=_C1350 ,C1335_=_C1355 ,\nC1335_=_C1892 ,C1335_=_C2309 ,C1335_=_C2478 ,C1335_=_C2531 ,C1335_=_C2532 ,C1335_=_C2533 ,\nC1335_=_C2534 ,C1335_=_C2535 ,C1335_=_C2536 ,C1335_=_C2537 ,C1335_=_C2538 ,C1335_=_C2539 ,\nC1335_=_C2540 ,C1335_=_C2542 ,C1335_=_C2543 ,C1335_=_C2544 ,C1335_=_C2545 ,C1335_=_C2546 ,\nC1335_=_C2548 ,C1335_=_C2549 ,C1350_=_C1355 ,C1350_=_C1487 ,C1350_=_C2486 ,C1350_=_C2558 ,\nC1350_=_C2674 ,C1350_=_C2778 ,C1350_=_C2847 ,C1350_=_C2908 ,C1350_=_C3126 ,C1350_=_C3212 ,\nC1350_=_C3449 ,C1350_=_C3540 ,C1350_=_C3756 ,C1350_=_C3757 ,C1350_=_C3758 ,C1350_=_C3760 ,\nC1355_=_C1619 ,C1355_=_C2492 ,C1355_=_C2562 ,C1355_=_C2678 ,C1355_=_C2786 ,C1355_=_C2850 ,\nC1355_=_C3119 ,C1355_=_C3131 ,C1355_=_C3175 ,C1355_=_C3218 ,C1355_=_C3428 ,C1355_=_C3444 ,\nC1355_=_C3456 ,C1355_=_C3729 ,C1355_=_C3892 ,C1355_=_C3896 ,C1355_=_C3927 ,C1355_=_C3975 ,\nC1355_=_C4031 ,C1355_=_C4040 ,C1355_=_C4041 ,C1487_=_C2486 ,C1487_=_C2558 ,C1487_=_C2674 ,\nC1487_=_C2778 ,C1487_=_C2847 ,C1487_=_C2908 ,C1487_=_C3126 ,C1487_=_C3212 ,C1487_=_C3449 ,\nC1487_=_C3540 ,C1487_=_C3756 ,C1487_=_C3757 ,C1487_=_C3758 ,C1487_=_C3760 ,C1619_=_C2492 ,\nC1619_=_C2562 ,C1619_=_C2678 ,C1619_=_C2786 ,C1619_=_C2850 ,C1619_=_C3119 ,C1619_=_C3131 ,\nC1619_=_C3175 ,C1619_=_C3218 ,C1619_=_C3428 ,C1619_=_C3444 ,C1619_=_C3456 ,C1619_=_C3729 ,\nC1619_=_C3892 ,C1619_=_C3896 ,C1619_=_C3927 ,C1619_=_C3975 ,C1619_=_C4031 ,C1619_=_C4040 ,\nC1619_=_C4041 ,C1746_=_C1927 ,C1746_=_C2417 ,C1746_=_C2419 ,C1746_=_C2420 ,C1746_=_C2421 ,\nC1746_=_C2422 ,C1746_=_C2423 ,C1746_=_C2424 ,C1746_=_C2425 ,C1746_=_C2426 ,C1746_=_C2428 ,\nC1746_=_C2429 ,C1746_=_C2430 ,C1746_=_C2431 ,C1746_=_C2432 ,C1746_=_C2433 ,C1746_=_C2434 ,\nC1746_=_C2436 ,C1746_=_C2437 ,C1746_=_C2438 ,C1746_=_C2439 ,C1892_=_C2309 ,C1892_=_C2478 ,\nC1892_=_C2531 ,C1892_=_C2532 ,C1892_=_C2533 ,C1892_=_C2534 ,C1892_=_C2535 ,C1892_=_C2536 ,\nC1892_=_C2537 ,C1892_=_C2538 ,C1892_=_C2539 ,C1892_=_C2540 ,C1892_=_C2542 ,C1892_=_C2543 ,\nC1892_=_C2544 ,C1892_=_C2545 ,C1892_=_C2546 ,C1892_=_C2548 ,C1892_=_C2549 ,C1927_=_C2417 ,\nC1927_=_C2419 ,C1927_=_C2420 ,C1927_=_C2421 ,C1927_=_C2422 ,C1927_=_C2423 ,C1927_=_C2424 ,\nC1927_=_C2425 ,C1927_=_C2426 ,C1927_=_C2428 ,C1927_=_C2429 ,C1927_=_C2430 ,C1927_=_C2431 ,\nC1927_=_C2432 ,C1927_=_C2433 ,C1927_=_C2434 ,C1927_=_C2436 ,C1927_=_C2437 ,C1927_=_C2438 ,\nC1927_=_C2439 ,C2309_=_C2478 ,C2309_=_C2531 ,C2309_=_C2532 ,C2309_=_C2533 ,C2309_=_C2534 ,\nC2309_=_C2535 ,C2309_=_C2536 ,C2309_=_C2537 ,C2309_=_C2538 ,C2309_=_C2539 ,C2309_=_C2540 ,\nC2309_=_C2542 ,C2309_=_C2543 ,C2309_=_C2544 ,C2309_=_C2545 ,C2309_=_C2546 ,C2309_=_C2548 ,\nC2309_=_C2549 ,C2417_=_C2419 ,C2417_=_C2420 ,C2417_=_C2421 ,C2417_=_C2422 ,C2417_=_C2423 ,\nC2417_=_C2424 ,C2417_=_C2425 ,C2417_=_C2426 ,C2417_=_C2428 ,C2417_=_C2429 ,C2417_=_C2430 ,\nC2417_=_C2431 ,C2417_=_C2432 ,C2417_=_C2433 ,C2417_=_C2434 ,C2417_=_C2436 ,C2417_=_C2437 ,\nC2417_=_C2438 ,C2417_=_C2439 ,C2417_=_C2478 ,C2417_=_C2486 ,C2417_=_C2492 ,C2419_=_C2420 ,\nC2419_=_C2421 ,C2419_=_C2422 ,C2419_=_C2423 ,C2419_=_C2424 ,C2419_=_C2425 ,C2419_=_C2426 ,\nC2419_=_C2428 ,C2419_=_C2429 ,C2419_=_C2430 ,C2419_=_C2431 ,C2419_=_C2432 ,C2419_=_C2433 ,\nC2419_=_C2434 ,C2419_=_C2436 ,C2419_=_C2437 ,C2419_=_C2438 ,C2419_=_C2439 ,C2419_=_C2533 ,\nC2419_=_C2778 ,C2419_=_C2786 ,C2420_=_C2421 ,C2420_=_C2422 ,C2420_=_C2423 ,C2420_=_C2424 ,\nC2420_=_C2425 ,C2420_=_C2426 ,C2420_=_C2428 ,C2420_=_C2429 ,C2420_=_C2430 ,C2420_=_C2431 ,\nC2420_=_C2432 ,C2420_=_C2433 ,C2420_=_C2434 ,C2420_=_C2436 ,C2420_=_C2437 ,C2420_=_C2438 ,\nC2420_=_C2439 ,C2421_=_C2422 ,C2421_=_C2423 ,C2421_=_C2424 ,C2421_=_C2425 ,C2421_=_C2426 ,\nC2421_=_C2428 ,C2421_=_C2429 ,C2421_=_C2430 ,C2421_=_C2431 ,C2421_=_C2432 ,C2421_=_C2433 ,\nC2421_=_C2434 ,C2421_=_C2436 ,C2421_=_C2437 ,C2421_=_C2438 ,C2421_=_C2439 ,C2421_=_C2534 ,\nC2421_=_C2847 ,C2421_=_C2850 ,C2422_=_C2423 ,C2422_=_C2424 ,C2422_=_C2425 ,C2422_=_C2426 ,\nC2422_=_C2428 ,C2422_=_C2429 ,C2422_=_C2430 ,C2422_=_C2431 ,C2422_=_C2432 ,C2422_=_C2433 ,\nC2422_=_C2434 ,C2422_=_C2436 ,C2422_=_C2437 ,C2422_=_C2438 ,C2422_=_C2439 ,C2423_=_C2424 ,\nC2423_=_C2425 ,C2423_=_C2426 ,C2423_=_C2428 ,C2423_=_C2429 ,C2423_=_C2430 ,C2423_=_C2431 ,\nC2423_=_C2432 ,C2423_=_C2433 ,C2423_=_C2434 ,C2423_=_C2436 ,C2423_=_C2437 ,C2423_=_C2438 ,\nC2423_=_C2439 ,C2423_=_C2537 ,C2423_=_C3212 ,C2423_=_C3218 ,C2424_=_C2425 ,C2424_=_C2426 ,\nC2424_=_C2428 ,C2424_=_C2429 ,C2424_=_C2430 ,C2424_=_C2431 ,C2424_=_C2432 ,C2424_=_C2433 ,\nC2424_=_C2434 ,C2424_=_C2436 ,C2424_=_C2437 ,C2424_=_C2438 ,C2424_=_C2439 ,C2425_=_C2426 ,\nC2425_=_C2428 ,C2425_=_C2429 ,C2425_=_C2430 ,C2425_=_C2431 ,C2425_=_C2432 ,C2425_=_C2433 ,\nC2425_=_C2434 ,C2425_=_C2436 ,C2425_=_C2437 ,C2425_=_C2438 ,C2425_=_C2439 ,C2426_=_C2428 ,\nC2426_=_C2429 ,C2426_=_C2430 ,C2426_=_C2431 ,C2426_=_C2432 ,C2426_=_C2433 ,C2426_=_C2434 ,\nC2426_=_C2436 ,C2426_=_C2437 ,C2426_=_C2438 ,C2426_=_C2439 ,C2426_=_C3729 ,C2428_=_C2429 ,\nC2428_=_C2430 ,C2428_=_C2431 ,C2428_=_C2432 ,C2428_=_C2433 ,C2428_=_C2434 ,C2428_=_C2436 ,\nC2428_=_C2437 ,C2428_=_C2438 ,C2428_=_C2439 ,C2429_=_C2430 ,C2429_=_C2431 ,C2429_=_C2432 ,\nC2429_=_C2433 ,C2429_=_C2434 ,C2429_=_C2436 ,C2429_=_C2437 ,C2429_=_C2438 ,C2429_=_C2439 ,\nC2430_=_C2431 ,C2430_=_C2432 ,C2430_=_C2433 ,C2430_=_C2434 ,C2430_=_C2436 ,C2430_=_C2437 ,\nC2430_=_C2438 ,C2430_=_C2439 ,C2431_=_C2432 ,C2431_=_C2433 ,C2431_=_C2434 ,C2431_=_C2436 ,\nC2431_=_C2437 ,C2431_=_C2438 ,C2431_=_C2439 ,C2431_=_C2542 ,C2431_=_C3756 ,C2431_=_C3892 ,\nC2432_=_C2433 ,C2432_=_C2434 ,C2432_=_C2436 ,C2432_=_C2437 ,C2432_=_C2438 ,C2432_=_C2439 ,\nC2433_=_C2434 ,C2433_=_C2436 ,C2433_=_C2437 ,C2433_=_C2438 ,C2433_=_C2439 ,C2434_=_C2436 ,\nC2434_=_C2437 ,C2434_=_C2438 ,C2434_=_C2439 ,C2434_=_C2546 ,C2434_=_C3758 ,C2434_=_C4031 ,\nC2436_=_C2437 ,C2436_=_C2438 ,C2436_=_C2439 ,C2437_=_C2438 ,C2437_=_C2439 ,C2438_=_C2439 ,\nC2478_=_C2486 ,C2478_=_C2492 ,C2478_=_C2531 ,C2478_=_C2532 ,C2478_=_C2533 ,C2478_=_C2534 ,\nC2478_=_C2535 ,C2478_=_C2536 ,C2478_=_C2537 ,C2478_=_C2538 ,C2478_=_C2539 ,C2478_=_C2540 ,\nC2478_=_C2542 ,C2478_=_C2543 ,C2478_=_C2544 ,C2478_=_C2545 ,C2478_=_C2546 ,C2478_=_C2548 ,\nC2478_=_C2549 ,C2486_=_C2492 ,C2486_=_C2558 ,C2486_=_C2674 ,C2486_=_C2778 ,C2486_=_C2847 ,\nC2486_=_C2908 ,C2486_=_C3126 ,C2486_=_C3212 ,C2486_=_C3449 ,C2486_=_C3540 ,C2486_=_C3756 ,\nC2486_=_C3757 ,C2486_=_C3758 ,C2486_=_C3760 ,C2492_=_C2562 ,C2492_=_C2678 ,C2492_=_C2786 ,\nC2492_=_C2850 ,C2492_=_C3119 ,C2492_=_C3131 ,C2492_=_C3175 ,C2492_=_C3218 ,C2492_=_C3428 ,\nC2492_=_C3444 ,C2492_=_C3456 ,C2492_=_C3729 ,C2492_=_C3892 ,C2492_=_C3896 ,C2492_=_C3927 ,\nC2492_=_C3975 ,C2492_=_C4031 ,C2492_=_C4040 ,C2492_=_C4041 ,C2531_=_C2532 ,C2531_=_C2533 ,\nC2531_=_C2534 ,C2531_=_C2535 ,C2531_=_C2536 ,C2531_=_C2537 ,C2531_=_C2538 ,C2531_=_C2539 ,\nC2531_=_C2540 ,C2531_=_C2542 ,C2531_=_C2543 ,C2531_=_C2544 ,C2531_=_C2545 ,C2531_=_C2546 ,\nC2531_=_C2548 ,C2531_=_C2549 ,C2531_=_C2558 ,C2531_=_C2562 ,C2532_=_C2533 ,C2532_=_C2534 ,\nC2532_=_C2535 ,C2532_=_C2536 ,C2532_=_C2537 ,C2532_=_C2538 ,C2532_=_C2539 ,C2532_=_C2540 ,\nC2532_=_C2542 ,C2532_=_C2543 ,C2532_=_C2544 ,C2532_=_C2545 ,C2532_=_C2546 ,C2532_=_C2548 ,\nC2532_=_C2549 ,C2532_=_C2674 ,C2532_=_C2678 ,C2533_=_C2534 ,C2533_=_C2535 ,C2533_=_C2536 ,\nC2533_=_C2537 ,C2533_=_C2538 ,C2533_=_C2539 ,C2533_=_C2540 ,C2533_=_C2542 ,C2533_=_C2543 ,\nC2533_=_C2544 ,C2533_=_C2545 ,C2533_=_C2546 ,C2533_=_C2548 ,C2533_=_C2549 ,C2533_=_C2778 ,\nC2533_=_C2786 ,C2534_=_C2535</w:t>
      </w:r>
    </w:p>
    <w:p>
      <w:pPr>
        <w:pStyle w:val="PreformattedText"/>
        <w:bidi w:val="0"/>
        <w:spacing w:before="0" w:after="0"/>
        <w:jc w:val="left"/>
        <w:rPr/>
      </w:pPr>
      <w:r>
        <w:rPr/>
        <w:t xml:space="preserve"> </w:t>
      </w:r>
      <w:r>
        <w:rPr/>
        <w:t>,C2534_=_C2536 ,C2534_=_C2537 ,C2534_=_C2538 ,C2534_=_C2539 ,\nC2534_=_C2540 ,C2534_=_C2542 ,C2534_=_C2543 ,C2534_=_C2544 ,C2534_=_C2545 ,C2534_=_C2546 ,\nC2534_=_C2548 ,C2534_=_C2549 ,C2534_=_C2847 ,C2534_=_C2850 ,C2535_=_C2536 ,C2535_=_C2537 ,\nC2535_=_C2538 ,C2535_=_C2539 ,C2535_=_C2540 ,C2535_=_C2542 ,C2535_=_C2543 ,C2535_=_C2544 ,\nC2535_=_C2545 ,C2535_=_C2546 ,C2535_=_C2548 ,C2535_=_C2549 ,C2536_=_C2537 ,C2536_=_C2538 ,\nC2536_=_C2539 ,C2536_=_C2540 ,C2536_=_C2542 ,C2536_=_C2543 ,C2536_=_C2544 ,C2536_=_C2545 ,\nC2536_=_C2546 ,C2536_=_C2548 ,C2536_=_C2549 ,C2536_=_C3126 ,C2536_=_C3131 ,C2537_=_C2538 ,\nC2537_=_C2539 ,C2537_=_C2540 ,C2537_=_C2542 ,C2537_=_C2543 ,C2537_=_C2544 ,C2537_=_C2545 ,\nC2537_=_C2546 ,C2537_=_C2548 ,C2537_=_C2549 ,C2537_=_C3212 ,C2537_=_C3218 ,C2538_=_C2539 ,\nC2538_=_C2540 ,C2538_=_C2542 ,C2538_=_C2543 ,C2538_=_C2544 ,C2538_=_C2545 ,C2538_=_C2546 ,\nC2538_=_C2548 ,C2538_=_C2549 ,C2538_=_C3449 ,C2538_=_C3456 ,C2539_=_C2540 ,C2539_=_C2542 ,\nC2539_=_C2543 ,C2539_=_C2544 ,C2539_=_C2545 ,C2539_=_C2546 ,C2539_=_C2548 ,C2539_=_C2549 ,\nC2540_=_C2542 ,C2540_=_C2543 ,C2540_=_C2544 ,C2540_=_C2545 ,C2540_=_C2546 ,C2540_=_C2548 ,\nC2540_=_C2549 ,C2542_=_C2543 ,C2542_=_C2544 ,C2542_=_C2545 ,C2542_=_C2546 ,C2542_=_C2548 ,\nC2542_=_C2549 ,C2542_=_C3756 ,C2542_=_C3892 ,C2543_=_C2544 ,C2543_=_C2545 ,C2543_=_C2546 ,\nC2543_=_C2548 ,C2543_=_C2549 ,C2543_=_C3757 ,C2543_=_C3975 ,C2544_=_C2545 ,C2544_=_C2546 ,\nC2544_=_C2548 ,C2544_=_C2549 ,C2545_=_C2546 ,C2545_=_C2548 ,C2545_=_C2549 ,C2546_=_C2548 ,\nC2546_=_C2549 ,C2546_=_C3758 ,C2546_=_C4031 ,C2548_=_C2549 ,C2549_=_C3760 ,C2549_=_C4041 ,\nC2558_=_C2562 ,C2558_=_C2674 ,C2558_=_C2778 ,C2558_=_C2847 ,C2558_=_C2908 ,C2558_=_C3126 ,\nC2558_=_C3212 ,C2558_=_C3449 ,C2558_=_C3540 ,C2558_=_C3756 ,C2558_=_C3757 ,C2558_=_C3758 ,\nC2558_=_C3760 ,C2562_=_C2678 ,C2562_=_C2786 ,C2562_=_C2850 ,C2562_=_C3119 ,C2562_=_C3131 ,\nC2562_=_C3175 ,C2562_=_C3218 ,C2562_=_C3428 ,C2562_=_C3444 ,C2562_=_C3456 ,C2562_=_C3729 ,\nC2562_=_C3892 ,C2562_=_C3896 ,C2562_=_C3927 ,C2562_=_C3975 ,C2562_=_C4031 ,C2562_=_C4040 ,\nC2562_=_C4041 ,C2674_=_C2678 ,C2674_=_C2778 ,C2674_=_C2847 ,C2674_=_C2908 ,C2674_=_C3126 ,\nC2674_=_C3212 ,C2674_=_C3449 ,C2674_=_C3540 ,C2674_=_C3756 ,C2674_=_C3757 ,C2674_=_C3758 ,\nC2674_=_C3760 ,C2678_=_C2786 ,C2678_=_C2850 ,C2678_=_C3119 ,C2678_=_C3131 ,C2678_=_C3175 ,\nC2678_=_C3218 ,C2678_=_C3428 ,C2678_=_C3444 ,C2678_=_C3456 ,C2678_=_C3729 ,C2678_=_C3892 ,\nC2678_=_C3896 ,C2678_=_C3927 ,C2678_=_C3975 ,C2678_=_C4031 ,C2678_=_C4040 ,C2678_=_C4041 ,\nC2778_=_C2786 ,C2778_=_C2847 ,C2778_=_C2908 ,C2778_=_C3126 ,C2778_=_C3212 ,C2778_=_C3449 ,\nC2778_=_C3540 ,C2778_=_C3756 ,C2778_=_C3757 ,C2778_=_C3758 ,C2778_=_C3760 ,C2786_=_C2850 ,\nC2786_=_C3119 ,C2786_=_C3131 ,C2786_=_C3175 ,C2786_=_C3218 ,C2786_=_C3428 ,C2786_=_C3444 ,\nC2786_=_C3456 ,C2786_=_C3729 ,C2786_=_C3892 ,C2786_=_C3896 ,C2786_=_C3927 ,C2786_=_C3975 ,\nC2786_=_C4031 ,C2786_=_C4040 ,C2786_=_C4041 ,C2847_=_C2850 ,C2847_=_C2908 ,C2847_=_C3126 ,\nC2847_=_C3212 ,C2847_=_C3449 ,C2847_=_C3540 ,C2847_=_C3756 ,C2847_=_C3757 ,C2847_=_C3758 ,\nC2847_=_C3760 ,C2850_=_C3119 ,C2850_=_C3131 ,C2850_=_C3175 ,C2850_=_C3218 ,C2850_=_C3428 ,\nC2850_=_C3444 ,C2850_=_C3456 ,C2850_=_C3729 ,C2850_=_C3892 ,C2850_=_C3896 ,C2850_=_C3927 ,\nC2850_=_C3975 ,C2850_=_C4031 ,C2850_=_C4040 ,C2850_=_C4041 ,C2908_=_C3126 ,C2908_=_C3212 ,\nC2908_=_C3449 ,C2908_=_C3540 ,C2908_=_C3756 ,C2908_=_C3757 ,C2908_=_C3758 ,C2908_=_C3760 ,\nC3119_=_C3131 ,C3119_=_C3175 ,C3119_=_C3218 ,C3119_=_C3428 ,C3119_=_C3444 ,C3119_=_C3456 ,\nC3119_=_C3729 ,C3119_=_C3892 ,C3119_=_C3896 ,C3119_=_C3927 ,C3119_=_C3975 ,C3119_=_C4031 ,\nC3119_=_C4040 ,C3119_=_C4041 ,C3126_=_C3131 ,C3126_=_C3212 ,C3126_=_C3449 ,C3126_=_C3540 ,\nC3126_=_C3756 ,C3126_=_C3757 ,C3126_=_C3758 ,C3126_=_C3760 ,C3131_=_C3175 ,C3131_=_C3218 ,\nC3131_=_C3428 ,C3131_=_C3444 ,C3131_=_C3456 ,C3131_=_C3729 ,C3131_=_C3892 ,C3131_=_C3896 ,\nC3131_=_C3927 ,C3131_=_C3975 ,C3131_=_C4031 ,C3131_=_C4040 ,C3131_=_C4041 ,C3175_=_C3218 ,\nC3175_=_C3428 ,C3175_=_C3444 ,C3175_=_C3456 ,C3175_=_C3729 ,C3175_=_C3892 ,C3175_=_C3896 ,\nC3175_=_C3927 ,C3175_=_C3975 ,C3175_=_C4031 ,C3175_=_C4040 ,C3175_=_C4041 ,C3212_=_C3218 ,\nC3212_=_C3449 ,C3212_=_C3540 ,C3212_=_C3756 ,C3212_=_C3757 ,C3212_=_C3758 ,C3212_=_C3760 ,\nC3218_=_C3428 ,C3218_=_C3444 ,C3218_=_C3456 ,C3218_=_C3729 ,C3218_=_C3892 ,C3218_=_C3896 ,\nC3218_=_C3927 ,C3218_=_C3975 ,C3218_=_C4031 ,C3218_=_C4040 ,C3218_=_C4041 ,C3428_=_C3444 ,\nC3428_=_C3456 ,C3428_=_C3729 ,C3428_=_C3892 ,C3428_=_C3896 ,C3428_=_C3927 ,C3428_=_C3975 ,\nC3428_=_C4031 ,C3428_=_C4040 ,C3428_=_C4041 ,C3444_=_C3456 ,C3444_=_C3729 ,C3444_=_C3892 ,\nC3444_=_C3896 ,C3444_=_C3927 ,C3444_=_C3975 ,C3444_=_C4031 ,C3444_=_C4040 ,C3444_=_C4041 ,\nC3449_=_C3456 ,C3449_=_C3540 ,C3449_=_C3756 ,C3449_=_C3757 ,C3449_=_C3758 ,C3449_=_C3760 ,\nC3456_=_C3729 ,C3456_=_C3892 ,C3456_=_C3896 ,C3456_=_C3927 ,C3456_=_C3975 ,C3456_=_C4031 ,\nC3456_=_C4040 ,C3456_=_C4041 ,C3540_=_C3756 ,C3540_=_C3757 ,C3540_=_C3758 ,C3540_=_C3760 ,\nC3729_=_C3892 ,C3729_=_C3896 ,C3729_=_C3927 ,C3729_=_C3975 ,C3729_=_C4031 ,C3729_=_C4040 ,\nC3729_=_C4041 ,C3756_=_C3757 ,C3756_=_C3758 ,C3756_=_C3760 ,C3756_=_C3892 ,C3757_=_C3758 ,\nC3757_=_C3760 ,C3757_=_C3975 ,C3758_=_C3760 ,C3758_=_C4031 ,C3760_=_C4041 ,C3892_=_C3896 ,\nC3892_=_C3927 ,C3892_=_C3975 ,C3892_=_C4031 ,C3892_=_C4040 ,C3892_=_C4041 ,C3896_=_C3927 ,\nC3896_=_C3975 ,C3896_=_C4031 ,C3896_=_C4040 ,C3896_=_C4041 ,C3927_=_C3975 ,C3927_=_C4031 ,\nC3927_=_C4040 ,C3927_=_C4041 ,C3975_=_C4031 ,C3975_=_C4040 ,C3975_=_C4041 ,C4031_=_C4040 ,\nC4031_=_C4041 ,C4040_=_C4041 ,"];247[shape=box, label="id:247 level: 6\n106: C366 C654 C711 C760 C808 \nC870 C912 C940 C941 C942 C943 \nC944 C945 C946 C948 C949 C950 \nC951 C952 C953 C954 C955 C956 \nC957 C958 C959 C960 C961 C962 \nC963 C964 C965 C966 C1140 C1268 \nC1332 C1333 C1334 C1335 C1336 C1337 \nC1338 C1339 C1340 C1341 C1342 C1343 \nC1344 C1345 C1346 C1347 C1348 C1349 \nC1350 C1351 C1352 C1353 C1355 C1356 \nC1357 C1358 C1451 C1579 C1738 C1913 \nC1945 C2045 C2138 C2141 C2454 C2516 \nC2532 C2543 C2550 C2560 C2670 C2671 \nC2672 C2673 C2674 C2675 C2676 C2677 \nC2678 C2679 C2680 C2681 C2682 C2683 \nC2684 C2784 C3005 C3081 C3106 C3129 \nC3292 C3345 C3405 C3435 C3453 C3591 \nC3642 C3757 C3818 C3975 C3976 \n1503: C366_=_C870( C366 C870 ) C366_=_C1140( C366 C1140 ) C366_=_C1268( C366 C1268 ) C366_=_C1338( C366 C1338 ) C366_=_C1913( C366 C1913 ) \nC366_=_C1945( C366 C1945 ) C366_=_C2045( C366 C2045 ) C366_=_C2141( C366 C2141 ) C366_=_C2516( C366 C2516 ) C366_=_C2532( C366 C2532 ) C366_=_C2550( C366 C2550 ) \nC366_=_C2670( C366 C2670 ) C366_=_C2671( C366 C2671 ) C366_=_C2672( C366 C2672 ) C366_=_C2673( C366 C2673 ) C366_=_C2674( C366 C2674 ) C366_=_C2675( C366 C2675 ) \nC366_=_C2676( C366 C2676 ) C366_=_C2677( C366 C2677 ) C366_=_C2678( C366 C2678 ) C366_=_C2679( C366 C2679 ) C366_=_C2680( C366 C2680 ) C366_=_C2681( C366 C2681 ) \nC366_=_C2682( C366 C2682 ) C366_=_C2683( C366 C2683 ) C366_=_C2684( C366 C2684 ) C654_=_C760( C654 C760 ) C654_=_C912( C654 C912 ) C654_=_C962( C654 C962 ) \nC654_=_C1451( C654 C1451 ) C654_=_C1579( C654 C1579 ) C654_=_C1738( C654 C1738 ) C654_=_C2138( C654 C2138 ) C654_=_C2454( C654 C2454 ) C654_=_C2543( C654 C2543 ) \nC654_=_C2560( C654 C2560 ) C654_=_C2676( C654 C2676 ) C654_=_C2784( C654 C2784 ) C654_=_C3005( C654 C3005 ) C654_=_C3081( C654 C3081 ) C654_=_C3106( C654 C3106 ) \nC654_=_C3129( C654 C3129 ) C654_=_C3292( C654 C3292 ) C654_=_C3345( C654 C3345 ) C654_=_C3405( C654 C3405 ) C654_=_C3435( C654 C3435 ) C654_=_C3453( C654 C3453 ) \nC654_=_C3591( C654 C3591 ) C654_=_C3642( C654 C3642 ) C654_=_C3757( C654 C3757 ) C654_=_C3818( C654 C3818 ) C654_=_C3975( C654 C3975 ) C654_=_C3976( C654 C3976 ) \nC711_=_C940( C711 C940 ) C711_=_C941( C711 C941 ) C711_=_C942( C711 C942 ) C711_=_C943( C711 C943 ) C711_=_C944( C711 C944 ) C711_=_C945( C711 C945 ) \nC711_=_C946( C711 C946 ) C711_=_C948( C711 C948 ) C711_=_C949( C711 C949 ) C711_=_C950( C711 C950 ) C711_=_C951( C711 C951 ) C711_=_C952( C711 C952 ) \nC711_=_C953( C711 C953 ) C711_=_C954( C711 C954 ) C711_=_C955( C711 C955 ) C711_=_C956( C711 C956 ) C711_=_C957( C711 C957 ) C711_=_C958( C711 C958 ) \nC711_=_C959( C711 C959 ) C711_=_C960( C711 C960 ) C711_=_C961( C711 C961 ) C711_=_C962( C711 C962 ) C711_=_C963( C711 C963 ) C711_=_C964( C711 C964 ) \nC711_=_C965( C711 C965 ) C711_=_C966( C711 C966 ) C760_=_C912( C760 C912 ) C760_=_C962( C760 C962 ) C760_=_C1451( C760 C1451 ) C760_=_C1579( C760 C1579 ) \nC760_=_C1738( C760 C1738 ) C760_=_C2138( C760 C2138 ) C760_=_C2454( C760 C2454 ) C760_=_C2543( C760 C2543 ) C760_=_C2560( C760 C2560 ) C760_=_C2676( C760 C2676 ) \nC760_=_C2784( C760 C2784 ) C760_=_C3005( C760 C3005 ) C760_=_C3081( C760 C3081 ) C760_=_C3106( C760 C3106 ) C760_=_C3129( C760 C3129 ) C760_=_C3292( C760 C3292 ) \nC760_=_C3345( C760 C3345 ) C760_=_C3405( C760 C3405 ) C760_=_C3435( C760 C3435 ) C760_=_C3453( C760 C3453 ) C760_=_C3591( C760 C3591 ) C760_=_C3642( C760 C3642 ) \nC760_=_C3757( C760 C3757 ) C760_=_C3818( C760 C3818 ) C760_=_C3975( C760 C3975 ) C760_=_C3976( C760 C3976 ) C808_=_C941( C808 C941 ) C808_=_C1332( C808 C1332 ) \nC808_=_C1333( C808 C1333 ) C808_=_C1334( C808 C1334 ) C808_=_C1335( C808 C1335 ) C808_=_C1336( C808 C1336 ) C808_=_C1337( C808 C1337 ) C808_=_C1338( C808 C1338 ) \nC808_=_C1339( C808 C1339 ) C808_=_C1340( C808 C1340 ) C808_=_C1341( C808 C1341 ) C808_=_C1342( C808 C1342 ) C808_=_C1343( C808 C1343 ) C808_=_C1344( C808 C1344 ) \nC808_=_C1345( C808 C1345 ) C808_=_C1346( C808 C1346 ) C808_=_C1347( C808 C1347 ) C808_=_C1348( C808 C1348 ) C808_=_C1349( C808 C1349 ) C808_=_C1350( C808 C1350 ) \nC808_=_C1351( C808 C1351 ) C808_=_C1352( C808 C1352 ) C808_=_C1353( C808 C1353 ) C808_=_C1355( C808 C1355 ) C808_=_C1356( C808 C1356 ) C808_=_C1357( C808 C1357 ) \nC808_=_C1358( C808 C1358 ) C870_=_C1140( C870 C1140 ) C870_=_C1268( C870 C1268 )</w:t>
      </w:r>
    </w:p>
    <w:p>
      <w:pPr>
        <w:pStyle w:val="PreformattedText"/>
        <w:bidi w:val="0"/>
        <w:spacing w:before="0" w:after="0"/>
        <w:jc w:val="left"/>
        <w:rPr/>
      </w:pPr>
      <w:r>
        <w:rPr/>
        <w:t xml:space="preserve"> </w:t>
      </w:r>
      <w:r>
        <w:rPr/>
        <w:t>C870_=_C1338( C870 C1338 ) C870_=_C1913( C870 C1913 ) C870_=_C1945( C870 C1945 ) \nC870_=_C2045( C870 C2045 ) C870_=_C2141( C870 C2141 ) C870_=_C2516( C870 C2516 ) C870_=_C2532( C870 C2532 ) C870_=_C2550( C870 C2550 ) C870_=_C2670( C870 C2670 ) \nC870_=_C2671( C870 C2671 ) C870_=_C2672( C870 C2672 ) C870_=_C2673( C870 C2673 ) C870_=_C2674( C870 C2674 ) C870_=_C2675( C870 C2675 ) C870_=_C2676( C870 C2676 ) \nC870_=_C2677( C870 C2677 ) C870_=_C2678( C870 C2678 ) C870_=_C2679( C870 C2679 ) C870_=_C2680( C870 C2680 ) C870_=_C2681( C870 C2681 ) C870_=_C2682( C870 C2682 ) \nC870_=_C2683( C870 C2683 ) C870_=_C2684( C870 C2684 ) C912_=_C962( C912 C962 ) C912_=_C1451( C912 C1451 ) C912_=_C1579( C912 C1579 ) C912_=_C1738( C912 C1738 ) \nC912_=_C2138( C912 C2138 ) C912_=_C2454( C912 C2454 ) C912_=_C2543( C912 C2543 ) C912_=_C2560( C912 C2560 ) C912_=_C2676( C912 C2676 ) C912_=_C2784( C912 C2784 ) \nC912_=_C3005( C912 C3005 ) C912_=_C3081( C912 C3081 ) C912_=_C3106( C912 C3106 ) C912_=_C3129( C912 C3129 ) C912_=_C3292( C912 C3292 ) C912_=_C3345( C912 C3345 ) \nC912_=_C3405( C912 C3405 ) C912_=_C3435( C912 C3435 ) C912_=_C3453( C912 C3453 ) C912_=_C3591( C912 C3591 ) C912_=_C3642( C912 C3642 ) C912_=_C3757( C912 C3757 ) \nC912_=_C3818( C912 C3818 ) C912_=_C3975( C912 C3975 ) C912_=_C3976( C912 C3976 ) C940_=_C941( C940 C941 ) C940_=_C942( C940 C942 ) C940_=_C943( C940 C943 ) \nC940_=_C944( C940 C944 ) C940_=_C945( C940 C945 ) C940_=_C946( C940 C946 ) C940_=_C948( C940 C948 ) C940_=_C949( C940 C949 ) C940_=_C950( C940 C950 ) \nC940_=_C951( C940 C951 ) C940_=_C952( C940 C952 ) C940_=_C953( C940 C953 ) C940_=_C954( C940 C954 ) C940_=_C955( C940 C955 ) C940_=_C956( C940 C956 ) \nC940_=_C957( C940 C957 ) C940_=_C958( C940 C958 ) C940_=_C959( C940 C959 ) C940_=_C960( C940 C960 ) C940_=_C961( C940 C961 ) C940_=_C962( C940 C962 ) \nC940_=_C963( C940 C963 ) C940_=_C964( C940 C964 ) C940_=_C965( C940 C965 ) C940_=_C966( C940 C966 ) C941_=_C942( C941 C942 ) C941_=_C943( C941 C943 ) \nC941_=_C944( C941 C944 ) C941_=_C945( C941 C945 ) C941_=_C946( C941 C946 ) C941_=_C948( C941 C948 ) C941_=_C949( C941 C949 ) C941_=_C950( C941 C950 ) \nC941_=_C951( C941 C951 ) C941_=_C952( C941 C952 ) C941_=_C953( C941 C953 ) C941_=_C954( C941 C954 ) C941_=_C955( C941 C955 ) C941_=_C956( C941 C956 ) \nC941_=_C957( C941 C957 ) C941_=_C958( C941 C958 ) C941_=_C959( C941 C959 ) C941_=_C960( C941 C960 ) C941_=_C961( C941 C961 ) C941_=_C962( C941 C962 ) \nC941_=_C963( C941 C963 ) C941_=_C964( C941 C964 ) C941_=_C965( C941 C965 ) C941_=_C966( C941 C966 ) C941_=_C1332( C941 C1332 ) C941_=_C1333( C941 C1333 ) \nC941_=_C1334( C941 C1334 ) C941_=_C1335( C941 C1335 ) C941_=_C1336( C941 C1336 ) C941_=_C1337( C941 C1337 ) C941_=_C1338( C941 C1338 ) C941_=_C1339( C941 C1339 ) \nC941_=_C1340( C941 C1340 ) C941_=_C1341( C941 C1341 ) C941_=_C1342( C941 C1342 ) C941_=_C1343( C941 C1343 ) C941_=_C1344( C941 C1344 ) C941_=_C1345( C941 C1345 ) \nC941_=_C1346( C941 C1346 ) C941_=_C1347( C941 C1347 ) C941_=_C1348( C941 C1348 ) C941_=_C1349( C941 C1349 ) C941_=_C1350( C941 C1350 ) C941_=_C1351( C941 C1351 ) \nC941_=_C1352( C941 C1352 ) C941_=_C1353( C941 C1353 ) C941_=_C1355( C941 C1355 ) C941_=_C1356( C941 C1356 ) C941_=_C1357( C941 C1357 ) C941_=_C1358( C941 C1358 ) \nC942_=_C943( C942 C943 ) C942_=_C944( C942 C944 ) C942_=_C945( C942 C945 ) C942_=_C946( C942 C946 ) C942_=_C948( C942 C948 ) C942_=_C949( C942 C949 ) \nC942_=_C950( C942 C950 ) C942_=_C951( C942 C951 ) C942_=_C952( C942 C952 ) C942_=_C953( C942 C953 ) C942_=_C954( C942 C954 ) C942_=_C955( C942 C955 ) \nC942_=_C956( C942 C956 ) C942_=_C957( C942 C957 ) C942_=_C958( C942 C958 ) C942_=_C959( C942 C959 ) C942_=_C960( C942 C960 ) C942_=_C961( C942 C961 ) \nC942_=_C962( C942 C962 ) C942_=_C963( C942 C963 ) C942_=_C964( C942 C964 ) C942_=_C965( C942 C965 ) C942_=_C966( C942 C966 ) C943_=_C944( C943 C944 ) \nC943_=_C945( C943 C945 ) C943_=_C946( C943 C946 ) C943_=_C948( C943 C948 ) C943_=_C949( C943 C949 ) C943_=_C950( C943 C950 ) C943_=_C951( C943 C951 ) \nC943_=_C952( C943 C952 ) C943_=_C953( C943 C953 ) C943_=_C954( C943 C954 ) C943_=_C955( C943 C955 ) C943_=_C956( C943 C956 ) C943_=_C957( C943 C957 ) \nC943_=_C958( C943 C958 ) C943_=_C959( C943 C959 ) C943_=_C960( C943 C960 ) C943_=_C961( C943 C961 ) C943_=_C962( C943 C962 ) C943_=_C963( C943 C963 ) \nC943_=_C964( C943 C964 ) C943_=_C965( C943 C965 ) C943_=_C966( C943 C966 ) C944_=_C945( C944 C945 ) C944_=_C946( C944 C946 ) C944_=_C948( C944 C948 ) \nC944_=_C949( C944 C949 ) C944_=_C950( C944 C950 ) C944_=_C951( C944 C951 ) C944_=_C952( C944 C952 ) C944_=_C953( C944 C953 ) C944_=_C954( C944 C954 ) \nC944_=_C955( C944 C955 ) C944_=_C956( C944 C956 ) C944_=_C957( C944 C957 ) C944_=_C958( C944 C958 ) C944_=_C959( C944 C959 ) C944_=_C960( C944 C960 ) \nC944_=_C961( C944 C961 ) C944_=_C962( C944 C962 ) C944_=_C963( C944 C963 ) C944_=_C964( C944 C964 ) C944_=_C965( C944 C965 ) C944_=_C966( C944 C966 ) \nC945_=_C946( C945 C946 ) C945_=_C948( C945 C948 ) C945_=_C949( C945 C949 ) C945_=_C950( C945 C950 ) C945_=_C951( C945 C951 ) C945_=_C952( C945 C952 ) \nC945_=_C953( C945 C953 ) C945_=_C954( C945 C954 ) C945_=_C955( C945 C955 ) C945_=_C956( C945 C956 ) C945_=_C957( C945 C957 ) C945_=_C958( C945 C958 ) \nC945_=_C959( C945 C959 ) C945_=_C960( C945 C960 ) C945_=_C961( C945 C961 ) C945_=_C962( C945 C962 ) C945_=_C963( C945 C963 ) C945_=_C964( C945 C964 ) \nC945_=_C965( C945 C965 ) C945_=_C966( C945 C966 ) C945_=_C1335( C945 C1335 ) C945_=_C2532( C945 C2532 ) C945_=_C2543( C945 C2543 ) 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 ) \nC946_=_C961( C946 C961 ) C946_=_C962( C946 C962 ) C946_=_C963( C946 C963 ) C946_=_C964( C946 C964 ) C946_=_C965( C946 C965 ) C946_=_C966( C946 C966 ) \nC946_=_C1336( C946 C1336 ) C946_=_C2550( C946 C2550 ) C946_=_C2560( C946 C2560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8_=_C963( C948 C963 ) \nC948_=_C964( C948 C964 ) C948_=_C965( C948 C965 ) C948_=_C966( C948 C966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49_=_C964( C949 C964 ) \nC949_=_C965( C949 C965 ) C949_=_C966( C949 C966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1343( C950 C1343 ) C950_=_C2670( C950 C2670 ) C950_=_C3129( C950 C3129 ) C951_=_C952( C951 C952 ) C951_=_C953( C951 C953 ) C951_=_C954( C951 C954 ) \nC951_=_C955( C951 C955 ) C951_=_C956( C951 C956 ) C951_=_C957( C951 C957 ) C951_=_C958( C951 C958 ) C951_=_C959( C951 C959 ) C951_=_C960( C951 C960 ) \nC951_=_C961( C951 C961 ) C951_=_C962( C951 C962 ) C951_=_C963( C951 C963 ) C951_=_C964( C951 C964 ) C951_=_C965( C951 C965 ) C951_=_C966( C951 C966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4_=_C955( C954 C955 ) C954_=_C956( C954 C956 ) C954_=_C957( C954 C957 ) \nC954_=_C958( C954 C958 ) C954_=_C959( C954 C959 ) C954_=_C960( C954 C960 ) C954_=_C961( C954 C961 ) C954_=_C962( C954 C962 ) C954_=_C963( C954 C963 ) \nC954_=_C964( C954 C964 ) C954_=_C965( C954 C965 ) C954_=_C966( C954 C966 ) C954_=_C1346( C954 C1346 ) C954_=_C2672( C954 C2672 ) C954_=_C3453( C954 C3453 ) \nC955_=_C956( C955 C956 ) C955_=_C957( C955 C957 ) C955_=_C958( C955 C958 ) C955_=_C959( C955 C959 ) C955_=_C960( C955 C960 ) C955_=_C961( C955 C961 ) \nC955_=_C962( C955 C962 ) C955_=_C963( C955 C963 ) C955_=_C964( C955 C964 ) C955_=_C965( C955 C965 ) C955_=_C966( C955 C966 ) C956_=_C957( C956 C957 ) \nC956_=_C958( C956 C958 ) C956_=_C959( C956 C959 ) C956_=_C960( C956 C960 ) C956_=_C961( C956 C961 ) C956_=_C962( C956 C962 ) C956_=_C963( C956 C963 ) \nC956_=_C964( C956 C964 ) C956_=_C965( C956 C965 ) C956_=_C966( C956 C966 ) C956_=_C1350( C956 C1350 ) C956_=_C2674( C956 C2674 ) C956_=_C3757( C956 C3757 ) \nC957_=_C958( C957 C958 ) C957_=_C959( C957 C959 ) C957_=_C960( C957 C960 ) C957_=_C961( C957 C961 ) C957_=_C962( C957 C962 ) C957_=_C963( C957 C963 ) \nC957_=_C964( C957 C964 ) C957_=_C965( C957 C965 ) C957_=_C966( C957 C966 ) C958_=_C959( C958 C959 ) C958_=_C960( C958 C960 ) C958_=_C961( C958 C961 ) \nC958_=_C962( C958 C962 ) C958_=_C963( C958 C963 ) C958_=_C964( C958 C964</w:t>
      </w:r>
    </w:p>
    <w:p>
      <w:pPr>
        <w:pStyle w:val="PreformattedText"/>
        <w:bidi w:val="0"/>
        <w:spacing w:before="0" w:after="0"/>
        <w:jc w:val="left"/>
        <w:rPr/>
      </w:pPr>
      <w:r>
        <w:rPr/>
        <w:t xml:space="preserve"> </w:t>
      </w:r>
      <w:r>
        <w:rPr/>
        <w:t>) C958_=_C965( C958 C965 ) C958_=_C966( C958 C966 ) C959_=_C960( C959 C960 ) \nC959_=_C961( C959 C961 ) C959_=_C962( C959 C962 ) C959_=_C963( C959 C963 ) C959_=_C964( C959 C964 ) C959_=_C965( C959 C965 ) C959_=_C966( C959 C966 ) \nC959_=_C2675( C959 C2675 ) C960_=_C961( C960 C961 ) C960_=_C962( C960 C962 ) C960_=_C963( C960 C963 ) C960_=_C964( C960 C964 ) C960_=_C965( C960 C965 ) \nC960_=_C966( C960 C966 ) C960_=_C1351( C960 C1351 ) C961_=_C962( C961 C962 ) C961_=_C963( C961 C963 ) C961_=_C964( C961 C964 ) C961_=_C965( C961 C965 ) \nC961_=_C966( C961 C966 ) C962_=_C963( C962 C963 ) C962_=_C964( C962 C964 ) C962_=_C965( C962 C965 ) C962_=_C966( C962 C966 ) C962_=_C1451( C962 C1451 ) \nC962_=_C1579( C962 C1579 ) C962_=_C1738( C962 C1738 ) C962_=_C2138( C962 C2138 ) C962_=_C2454( C962 C2454 ) C962_=_C2543( C962 C2543 ) C962_=_C2560( C962 C2560 ) \nC962_=_C2676( C962 C2676 ) C962_=_C2784( C962 C2784 ) C962_=_C3005( C962 C3005 ) C962_=_C3081( C962 C3081 ) C962_=_C3106( C962 C3106 ) C962_=_C3129( C962 C3129 ) \nC962_=_C3292( C962 C3292 ) C962_=_C3345( C962 C3345 ) C962_=_C3405( C962 C3405 ) C962_=_C3435( C962 C3435 ) C962_=_C3453( C962 C3453 ) C962_=_C3591( C962 C3591 ) \nC962_=_C3642( C962 C3642 ) C962_=_C3757( C962 C3757 ) C962_=_C3818( C962 C3818 ) C962_=_C3975( C962 C3975 ) C962_=_C3976( C962 C3976 ) C963_=_C964( C963 C964 ) \nC963_=_C965( C963 C965 ) C963_=_C966( C963 C966 ) C963_=_C1355( C963 C1355 ) C963_=_C2678( C963 C2678 ) C963_=_C3975( C963 C3975 ) C964_=_C965( C964 C965 ) \nC964_=_C966( C964 C966 ) C964_=_C2683( C964 C2683 ) C965_=_C966( C965 C966 ) C966_=_C1358( C966 C1358 ) C966_=_C2684( C966 C2684 ) C966_=_C3976( C966 C3976 ) \nC1140_=_C1268( C1140 C1268 ) C1140_=_C1338( C1140 C1338 ) C1140_=_C1913( C1140 C1913 ) C1140_=_C1945( C1140 C1945 ) C1140_=_C2045( C1140 C2045 ) C1140_=_C2141( C1140 C2141 ) \nC1140_=_C2516( C1140 C2516 ) C1140_=_C2532( C1140 C2532 ) C1140_=_C2550( C1140 C2550 ) C1140_=_C2670( C1140 C2670 ) C1140_=_C2671( C1140 C2671 ) C1140_=_C2672( C1140 C2672 ) \nC1140_=_C2673( C1140 C2673 ) C1140_=_C2674( C1140 C2674 ) C1140_=_C2675( C1140 C2675 ) C1140_=_C2676( C1140 C2676 ) C1140_=_C2677( C1140 C2677 ) C1140_=_C2678( C1140 C2678 ) \nC1140_=_C2679( C1140 C2679 ) C1140_=_C2680( C1140 C2680 ) C1140_=_C2681( C1140 C2681 ) C1140_=_C2682( C1140 C2682 ) C1140_=_C2683( C1140 C2683 ) C1140_=_C2684( C1140 C2684 ) \nC1268_=_C1338( C1268 C1338 ) C1268_=_C1913( C1268 C1913 ) C1268_=_C1945( C1268 C1945 ) C1268_=_C2045( C1268 C2045 ) C1268_=_C2141( C1268 C2141 ) C1268_=_C2516( C1268 C2516 ) \nC1268_=_C2532( C1268 C2532 ) C1268_=_C2550( C1268 C2550 ) C1268_=_C2670( C1268 C2670 ) C1268_=_C2671( C1268 C2671 ) C1268_=_C2672( C1268 C2672 ) C1268_=_C2673( C1268 C2673 ) \nC1268_=_C2674( C1268 C2674 ) C1268_=_C2675( C1268 C2675 ) C1268_=_C2676( C1268 C2676 ) C1268_=_C2677( C1268 C2677 ) C1268_=_C2678( C1268 C2678 ) C1268_=_C2679( C1268 C2679 ) \nC1268_=_C2680( C1268 C2680 ) C1268_=_C2681( C1268 C2681 ) C1268_=_C2682( C1268 C2682 ) C1268_=_C2683( C1268 C2683 ) C1268_=_C2684( C1268 C2684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49( C1332 C1349 ) C1332_=_C1350( C1332 C1350 ) C1332_=_C1351( C1332 C1351 ) \nC1332_=_C1352( C1332 C1352 ) C1332_=_C1353( C1332 C1353 ) C1332_=_C1355( C1332 C1355 ) C1332_=_C1356( C1332 C1356 ) C1332_=_C1357( C1332 C1357 ) C1332_=_C1358( C1332 C1358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50( C1333 C1350 ) C1333_=_C1351( C1333 C1351 ) \nC1333_=_C1352( C1333 C1352 ) C1333_=_C1353( C1333 C1353 ) C1333_=_C1355( C1333 C1355 ) C1333_=_C1356( C1333 C1356 ) C1333_=_C1357( C1333 C1357 ) C1333_=_C1358( C1333 C1358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48( C1334 C1348 ) C1334_=_C1349( C1334 C1349 ) C1334_=_C1350( C1334 C1350 ) C1334_=_C1351( C1334 C1351 ) C1334_=_C1352( C1334 C1352 ) \nC1334_=_C1353( C1334 C1353 ) C1334_=_C1355( C1334 C1355 ) C1334_=_C1356( C1334 C1356 ) C1334_=_C1357( C1334 C1357 ) C1334_=_C1358( C1334 C1358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5_=_C1352( C1335 C1352 ) C1335_=_C1353( C1335 C1353 ) C1335_=_C1355( C1335 C1355 ) \nC1335_=_C1356( C1335 C1356 ) C1335_=_C1357( C1335 C1357 ) C1335_=_C1358( C1335 C1358 ) C1335_=_C2532( C1335 C2532 ) C1335_=_C2543( C1335 C2543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0( C1336 C1350 ) C1336_=_C1351( C1336 C1351 ) C1336_=_C1352( C1336 C1352 ) C1336_=_C1353( C1336 C1353 ) C1336_=_C1355( C1336 C1355 ) C1336_=_C1356( C1336 C1356 ) \nC1336_=_C1357( C1336 C1357 ) C1336_=_C1358( C1336 C1358 ) C1336_=_C2550( C1336 C2550 ) C1336_=_C2560( C1336 C2560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7_=_C1353( C1337 C1353 ) C1337_=_C1355( C1337 C1355 ) C1337_=_C1356( C1337 C1356 ) C1337_=_C1357( C1337 C1357 ) C1337_=_C1358( C1337 C1358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8_=_C1352( C1338 C1352 ) C1338_=_C1353( C1338 C1353 ) C1338_=_C1355( C1338 C1355 ) C1338_=_C1356( C1338 C1356 ) C1338_=_C1357( C1338 C1357 ) \nC1338_=_C1358( C1338 C1358 ) C1338_=_C1913( C1338 C1913 ) C1338_=_C1945( C1338 C1945 ) C1338_=_C2045( C1338 C2045 ) C1338_=_C2141( C1338 C2141 ) C1338_=_C2516( C1338 C2516 ) \nC1338_=_C2532( C1338 C2532 ) C1338_=_C2550( C1338 C2550 ) C1338_=_C2670( C1338 C2670 ) C1338_=_C2671( C1338 C2671 ) C1338_=_C2672( C1338 C2672 ) C1338_=_C2673( C1338 C2673 ) \nC1338_=_C2674( C1338 C2674 ) C1338_=_C2675( C1338 C2675 ) C1338_=_C2676( C1338 C2676 ) C1338_=_C2677( C1338 C2677 ) C1338_=_C2678( C1338 C2678 ) C1338_=_C2679( C1338 C2679 ) \nC1338_=_C2680( C1338 C2680 ) C1338_=_C2681( C1338 C2681 ) C1338_=_C2682( C1338 C2682 ) C1338_=_C2683( C1338 C2683 ) C1338_=_C2684( C1338 C2684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39_=_C1353( C1339 C1353 ) C1339_=_C1355( C1339 C1355 ) C1339_=_C1356( C1339 C1356 ) C1339_=_C1357( C1339 C1357 ) C1339_=_C1358( C1339 C1358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355( C1340 C1355 ) C1340_=_C1356( C1340 C1356 ) C1340_=_C1357( C1340 C1357 ) C1340_=_C1358( C1340 C1358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5( C1341 C1355 ) C1341_=_C1356( C1341 C1356 ) \nC1341_=_C1357( C1341 C1357 ) C1341_=_C1358( C1341 C1358 ) C1342_=_C1343( C1342 C1343 ) C1342_=_C1344( C1342 C1344 ) C1342_=_C1345( C1342 C1345</w:t>
      </w:r>
    </w:p>
    <w:p>
      <w:pPr>
        <w:pStyle w:val="PreformattedText"/>
        <w:bidi w:val="0"/>
        <w:spacing w:before="0" w:after="0"/>
        <w:jc w:val="left"/>
        <w:rPr/>
      </w:pPr>
      <w:r>
        <w:rPr/>
        <w:t xml:space="preserve"> </w:t>
      </w:r>
      <w:r>
        <w:rPr/>
        <w:t>) C1342_=_C1346( C1342 C1346 ) \nC1342_=_C1347( C1342 C1347 ) C1342_=_C1348( C1342 C1348 ) C1342_=_C1349( C1342 C1349 ) C1342_=_C1350( C1342 C1350 ) C1342_=_C1351( C1342 C1351 ) C1342_=_C1352( C1342 C1352 ) \nC1342_=_C1353( C1342 C1353 ) C1342_=_C1355( C1342 C1355 ) C1342_=_C1356( C1342 C1356 ) C1342_=_C1357( C1342 C1357 ) C1342_=_C1358( C1342 C1358 ) C1343_=_C1344( C1343 C1344 ) \nC1343_=_C1345( C1343 C1345 ) C1343_=_C1346( C1343 C1346 ) C1343_=_C1347( C1343 C1347 ) C1343_=_C1348( C1343 C1348 ) C1343_=_C1349( C1343 C1349 ) C1343_=_C1350( C1343 C1350 ) \nC1343_=_C1351( C1343 C1351 ) C1343_=_C1352( C1343 C1352 ) C1343_=_C1353( C1343 C1353 ) C1343_=_C1355( C1343 C1355 ) C1343_=_C1356( C1343 C1356 ) C1343_=_C1357( C1343 C1357 ) \nC1343_=_C1358( C1343 C1358 ) C1343_=_C2670( C1343 C2670 ) C1343_=_C3129( C1343 C3129 ) C1344_=_C1345( C1344 C1345 ) C1344_=_C1346( C1344 C1346 ) C1344_=_C1347( C1344 C1347 ) \nC1344_=_C1348( C1344 C1348 ) C1344_=_C1349( C1344 C1349 ) C1344_=_C1350( C1344 C1350 ) C1344_=_C1351( C1344 C1351 ) C1344_=_C1352( C1344 C1352 ) C1344_=_C1353( C1344 C1353 ) \nC1344_=_C1355( C1344 C1355 ) C1344_=_C1356( C1344 C1356 ) C1344_=_C1357( C1344 C1357 ) C1344_=_C1358( C1344 C1358 ) C1345_=_C1346( C1345 C1346 ) C1345_=_C1347( C1345 C1347 ) \nC1345_=_C1348( C1345 C1348 ) C1345_=_C1349( C1345 C1349 ) C1345_=_C1350( C1345 C1350 ) C1345_=_C1351( C1345 C1351 ) C1345_=_C1352( C1345 C1352 ) C1345_=_C1353( C1345 C1353 ) \nC1345_=_C1355( C1345 C1355 ) C1345_=_C1356( C1345 C1356 ) C1345_=_C1357( C1345 C1357 ) C1345_=_C1358( C1345 C1358 ) C1346_=_C1347( C1346 C1347 ) C1346_=_C1348( C1346 C1348 ) \nC1346_=_C1349( C1346 C1349 ) C1346_=_C1350( C1346 C1350 ) C1346_=_C1351( C1346 C1351 ) C1346_=_C1352( C1346 C1352 ) C1346_=_C1353( C1346 C1353 ) C1346_=_C1355( C1346 C1355 ) \nC1346_=_C1356( C1346 C1356 ) C1346_=_C1357( C1346 C1357 ) C1346_=_C1358( C1346 C1358 ) C1346_=_C2672( C1346 C2672 ) C1346_=_C3453( C1346 C3453 ) C1347_=_C1348( C1347 C1348 ) \nC1347_=_C1349( C1347 C1349 ) C1347_=_C1350( C1347 C1350 ) C1347_=_C1351( C1347 C1351 ) C1347_=_C1352( C1347 C1352 ) C1347_=_C1353( C1347 C1353 ) C1347_=_C1355( C1347 C1355 ) \nC1347_=_C1356( C1347 C1356 ) C1347_=_C1357( C1347 C1357 ) C1347_=_C1358( C1347 C1358 ) C1348_=_C1349( C1348 C1349 ) C1348_=_C1350( C1348 C1350 ) C1348_=_C1351( C1348 C1351 ) \nC1348_=_C1352( C1348 C1352 ) C1348_=_C1353( C1348 C1353 ) C1348_=_C1355( C1348 C1355 ) C1348_=_C1356( C1348 C1356 ) C1348_=_C1357( C1348 C1357 ) C1348_=_C1358( C1348 C1358 ) \nC1349_=_C1350( C1349 C1350 ) C1349_=_C1351( C1349 C1351 ) C1349_=_C1352( C1349 C1352 ) C1349_=_C1353( C1349 C1353 ) C1349_=_C1355( C1349 C1355 ) C1349_=_C1356( C1349 C1356 ) \nC1349_=_C1357( C1349 C1357 ) C1349_=_C1358( C1349 C1358 ) C1350_=_C1351( C1350 C1351 ) C1350_=_C1352( C1350 C1352 ) C1350_=_C1353( C1350 C1353 ) C1350_=_C1355( C1350 C1355 ) \nC1350_=_C1356( C1350 C1356 ) C1350_=_C1357( C1350 C1357 ) C1350_=_C1358( C1350 C1358 ) C1350_=_C2674( C1350 C2674 ) C1350_=_C3757( C1350 C3757 ) C1351_=_C1352( C1351 C1352 ) \nC1351_=_C1353( C1351 C1353 ) C1351_=_C1355( C1351 C1355 ) C1351_=_C1356( C1351 C1356 ) C1351_=_C1357( C1351 C1357 ) C1351_=_C1358( C1351 C1358 ) C1352_=_C1353( C1352 C1353 ) \nC1352_=_C1355( C1352 C1355 ) C1352_=_C1356( C1352 C1356 ) C1352_=_C1357( C1352 C1357 ) C1352_=_C1358( C1352 C1358 ) C1353_=_C1355( C1353 C1355 ) C1353_=_C1356( C1353 C1356 ) \nC1353_=_C1357( C1353 C1357 ) C1353_=_C1358( C1353 C1358 ) C1355_=_C1356( C1355 C1356 ) C1355_=_C1357( C1355 C1357 ) C1355_=_C1358( C1355 C1358 ) C1355_=_C2678( C1355 C2678 ) \nC1355_=_C3975( C1355 C3975 ) C1356_=_C1357( C1356 C1357 ) C1356_=_C1358( C1356 C1358 ) C1357_=_C1358( C1357 C1358 ) C1358_=_C2684( C1358 C2684 ) C1358_=_C3976( C1358 C3976 ) \nC1451_=_C1579( C1451 C1579 ) C1451_=_C1738( C1451 C1738 ) C1451_=_C2138( C1451 C2138 ) C1451_=_C2454( C1451 C2454 ) C1451_=_C2543( C1451 C2543 ) C1451_=_C2560( C1451 C2560 ) \nC1451_=_C2676( C1451 C2676 ) C1451_=_C2784( C1451 C2784 ) C1451_=_C3005( C1451 C3005 ) C1451_=_C3081( C1451 C3081 ) C1451_=_C3106( C1451 C3106 ) C1451_=_C3129( C1451 C3129 ) \nC1451_=_C3292( C1451 C3292 ) C1451_=_C3345( C1451 C3345 ) C1451_=_C3405( C1451 C3405 ) C1451_=_C3435( C1451 C3435 ) C1451_=_C3453( C1451 C3453 ) C1451_=_C3591( C1451 C3591 ) \nC1451_=_C3642( C1451 C3642 ) C1451_=_C3757( C1451 C3757 ) C1451_=_C3818( C1451 C3818 ) C1451_=_C3975( C1451 C3975 ) C1451_=_C3976( C1451 C3976 ) C1579_=_C1738( C1579 C1738 ) \nC1579_=_C2138( C1579 C2138 ) C1579_=_C2454( C1579 C2454 ) C1579_=_C2543( C1579 C2543 ) C1579_=_C2560( C1579 C2560 ) C1579_=_C2676( C1579 C2676 ) C1579_=_C2784( C1579 C2784 ) \nC1579_=_C3005( C1579 C3005 ) C1579_=_C3081( C1579 C3081 ) C1579_=_C3106( C1579 C3106 ) C1579_=_C3129( C1579 C3129 ) C1579_=_C3292( C1579 C3292 ) C1579_=_C3345( C1579 C3345 ) \nC1579_=_C3405( C1579 C3405 ) C1579_=_C3435( C1579 C3435 ) C1579_=_C3453( C1579 C3453 ) C1579_=_C3591( C1579 C3591 ) C1579_=_C3642( C1579 C3642 ) C1579_=_C3757( C1579 C3757 ) \nC1579_=_C3818( C1579 C3818 ) C1579_=_C3975( C1579 C3975 ) C1579_=_C3976( C1579 C3976 ) C1738_=_C2138( C1738 C2138 ) C1738_=_C2454( C1738 C2454 ) C1738_=_C2543( C1738 C2543 ) \nC1738_=_C2560( C1738 C2560 ) C1738_=_C2676( C1738 C2676 ) C1738_=_C2784( C1738 C2784 ) C1738_=_C3005( C1738 C3005 ) C1738_=_C3081( C1738 C3081 ) C1738_=_C3106( C1738 C3106 ) \nC1738_=_C3129( C1738 C3129 ) C1738_=_C3292( C1738 C3292 ) C1738_=_C3345( C1738 C3345 ) C1738_=_C3405( C1738 C3405 ) C1738_=_C3435( C1738 C3435 ) C1738_=_C3453( C1738 C3453 ) \nC1738_=_C3591( C1738 C3591 ) C1738_=_C3642( C1738 C3642 ) C1738_=_C3757( C1738 C3757 ) C1738_=_C3818( C1738 C3818 ) C1738_=_C3975( C1738 C3975 ) C1738_=_C3976( C1738 C3976 ) \nC1913_=_C1945( C1913 C1945 ) C1913_=_C2045( C1913 C2045 ) C1913_=_C2141( C1913 C2141 ) C1913_=_C2516( C1913 C2516 ) C1913_=_C2532( C1913 C2532 ) C1913_=_C2550( C1913 C2550 ) \nC1913_=_C2670( C1913 C2670 ) C1913_=_C2671( C1913 C2671 ) C1913_=_C2672( C1913 C2672 ) C1913_=_C2673( C1913 C2673 ) C1913_=_C2674( C1913 C2674 ) C1913_=_C2675( C1913 C2675 ) \nC1913_=_C2676( C1913 C2676 ) C1913_=_C2677( C1913 C2677 ) C1913_=_C2678( C1913 C2678 ) C1913_=_C2679( C1913 C2679 ) C1913_=_C2680( C1913 C2680 ) C1913_=_C2681( C1913 C2681 ) \nC1913_=_C2682( C1913 C2682 ) C1913_=_C2683( C1913 C2683 ) C1913_=_C2684( C1913 C2684 ) C1945_=_C2045( C1945 C2045 ) C1945_=_C2141( C1945 C2141 ) C1945_=_C2516( C1945 C2516 ) \nC1945_=_C2532( C1945 C2532 ) C1945_=_C2550( C1945 C2550 ) C1945_=_C2670( C1945 C2670 ) C1945_=_C2671( C1945 C2671 ) C1945_=_C2672( C1945 C2672 ) C1945_=_C2673( C1945 C2673 ) \nC1945_=_C2674( C1945 C2674 ) C1945_=_C2675( C1945 C2675 ) C1945_=_C2676( C1945 C2676 ) C1945_=_C2677( C1945 C2677 ) C1945_=_C2678( C1945 C2678 ) C1945_=_C2679( C1945 C2679 ) \nC1945_=_C2680( C1945 C2680 ) C1945_=_C2681( C1945 C2681 ) C1945_=_C2682( C1945 C2682 ) C1945_=_C2683( C1945 C2683 ) C1945_=_C2684( C1945 C2684 ) C2045_=_C2141( C2045 C2141 ) \nC2045_=_C2516( C2045 C2516 ) C2045_=_C2532( C2045 C2532 ) C2045_=_C2550( C2045 C2550 ) C2045_=_C2670( C2045 C2670 ) C2045_=_C2671( C2045 C2671 ) C2045_=_C2672( C2045 C2672 ) \nC2045_=_C2673( C2045 C2673 ) C2045_=_C2674( C2045 C2674 ) C2045_=_C2675( C2045 C2675 ) C2045_=_C2676( C2045 C2676 ) C2045_=_C2677( C2045 C2677 ) C2045_=_C2678( C2045 C2678 ) \nC2045_=_C2679( C2045 C2679 ) C2045_=_C2680( C2045 C2680 ) C2045_=_C2681( C2045 C2681 ) C2045_=_C2682( C2045 C2682 ) C2045_=_C2683( C2045 C2683 ) C2045_=_C2684( C2045 C2684 ) \nC2138_=_C2454( C2138 C2454 ) C2138_=_C2543( C2138 C2543 ) C2138_=_C2560( C2138 C2560 ) C2138_=_C2676( C2138 C2676 ) C2138_=_C2784( C2138 C2784 ) C2138_=_C3005( C2138 C3005 ) \nC2138_=_C3081( C2138 C3081 ) C2138_=_C3106( C2138 C3106 ) C2138_=_C3129( C2138 C3129 ) C2138_=_C3292( C2138 C3292 ) C2138_=_C3345( C2138 C3345 ) C2138_=_C3405( C2138 C3405 ) \nC2138_=_C3435( C2138 C3435 ) C2138_=_C3453( C2138 C3453 ) C2138_=_C3591( C2138 C3591 ) C2138_=_C3642( C2138 C3642 ) C2138_=_C3757( C2138 C3757 ) C2138_=_C3818( C2138 C3818 ) \nC2138_=_C3975( C2138 C3975 ) C2138_=_C3976( C2138 C3976 ) C2141_=_C2516( C2141 C2516 ) C2141_=_C2532( C2141 C2532 ) C2141_=_C2550( C2141 C2550 ) C2141_=_C2670( C2141 C2670 ) \nC2141_=_C2671( C2141 C2671 ) C2141_=_C2672( C2141 C2672 ) C2141_=_C2673( C2141 C2673 ) C2141_=_C2674( C2141 C2674 ) C2141_=_C2675( C2141 C2675 ) C2141_=_C2676( C2141 C2676 ) \nC2141_=_C2677( C2141 C2677 ) C2141_=_C2678( C2141 C2678 ) C2141_=_C2679( C2141 C2679 ) C2141_=_C2680( C2141 C2680 ) C2141_=_C2681( C2141 C2681 ) C2141_=_C2682( C2141 C2682 ) \nC2141_=_C2683( C2141 C2683 ) C2141_=_C2684( C2141 C2684 ) C2454_=_C2543( C2454 C2543 ) C2454_=_C2560( C2454 C2560 ) C2454_=_C2676( C2454 C2676 ) C2454_=_C2784( C2454 C2784 ) \nC2454_=_C3005( C2454 C3005 ) C2454_=_C3081( C2454 C3081 ) C2454_=_C3106( C2454 C3106 ) C2454_=_C3129( C2454 C3129 ) C2454_=_C3292( C2454 C3292 ) C2454_=_C3345( C2454 C3345 ) \nC2454_=_C3405( C2454 C3405 ) C2454_=_C3435( C2454 C3435 ) C2454_=_C3453( C2454 C3453 ) C2454_=_C3591( C2454 C3591 ) C2454_=_C3642( C2454 C3642 ) C2454_=_C3757( C2454 C3757 ) \nC2454_=_C3818( C2454 C3818 ) C2454_=_C3975( C2454 C3975 ) C2454_=_C3976( C2454 C3976 ) C2516_=_C2532( C2516 C2532 ) C2516_=_C2550( C2516 C2550 ) C2516_=_C2670( C2516 C2670 ) \nC2516_=_C2671( C2516 C2671 ) C2516_=_C2672( C2516 C2672 ) C2516_=_C2673( C2516 C2673 ) C2516_=_C2674( C2516 C2674 ) C2516_=_C2675( C2516 C2675 ) C2516_=_C2676( C2516 C2676 ) \nC2516_=_C2677( C2516 C2677 ) C2516_=_C2678( C2516 C2678 ) C2516_=_C2679( C2516 C2679 ) C2516_=_C2680( C2516 C2680 ) C2516_=_C2681( C2516 C2681 ) C2516_=_C2682( C2516 C2682 ) \nC2516_=_C2683( C2516 C2683 ) C2516_=_C2684( C2516 C2684 ) C2532_=_C2543( C2532 C2543 ) C2532_=_C2550( C2532 C2550 ) C2532_=_C2670( C2532 C2670 ) C2532_=_C2671( C2532 C2671 ) \nC2532_=_C2672( C2532 C2672 ) C2532_=_C2673( C2532 C2673 ) C2532_=_C2674( C2532 C2674 ) C2532_=_C2675( C2532 C2675 ) C2532_=_C2676( C2532 C2676 ) C2532_=_C2677( C2532 C2677 ) \nC2532_=_C2678(</w:t>
      </w:r>
    </w:p>
    <w:p>
      <w:pPr>
        <w:pStyle w:val="PreformattedText"/>
        <w:bidi w:val="0"/>
        <w:spacing w:before="0" w:after="0"/>
        <w:jc w:val="left"/>
        <w:rPr/>
      </w:pPr>
      <w:r>
        <w:rPr/>
        <w:t xml:space="preserve"> </w:t>
      </w:r>
      <w:r>
        <w:rPr/>
        <w:t>C2532 C2678 ) C2532_=_C2679( C2532 C2679 ) C2532_=_C2680( C2532 C2680 ) C2532_=_C2681( C2532 C2681 ) C2532_=_C2682( C2532 C2682 ) C2532_=_C2683( C2532 C2683 ) \nC2532_=_C2684( C2532 C2684 ) C2543_=_C2560( C2543 C2560 ) C2543_=_C2676( C2543 C2676 ) C2543_=_C2784( C2543 C2784 ) C2543_=_C3005( C2543 C3005 ) C2543_=_C3081( C2543 C3081 ) \nC2543_=_C3106( C2543 C3106 ) C2543_=_C3129( C2543 C3129 ) C2543_=_C3292( C2543 C3292 ) C2543_=_C3345( C2543 C3345 ) C2543_=_C3405( C2543 C3405 ) C2543_=_C3435( C2543 C3435 ) \nC2543_=_C3453( C2543 C3453 ) C2543_=_C3591( C2543 C3591 ) C2543_=_C3642( C2543 C3642 ) C2543_=_C3757( C2543 C3757 ) C2543_=_C3818( C2543 C3818 ) C2543_=_C3975( C2543 C3975 ) \nC2543_=_C3976( C2543 C3976 ) C2550_=_C2560( C2550 C2560 ) C2550_=_C2670( C2550 C2670 ) C2550_=_C2671( C2550 C2671 ) C2550_=_C2672( C2550 C2672 ) C2550_=_C2673( C2550 C2673 ) \nC2550_=_C2674( C2550 C2674 ) C2550_=_C2675( C2550 C2675 ) C2550_=_C2676( C2550 C2676 ) C2550_=_C2677( C2550 C2677 ) C2550_=_C2678( C2550 C2678 ) C2550_=_C2679( C2550 C2679 ) \nC2550_=_C2680( C2550 C2680 ) C2550_=_C2681( C2550 C2681 ) C2550_=_C2682( C2550 C2682 ) C2550_=_C2683( C2550 C2683 ) C2550_=_C2684( C2550 C2684 ) C2560_=_C2676( C2560 C2676 ) \nC2560_=_C2784( C2560 C2784 ) C2560_=_C3005( C2560 C3005 ) C2560_=_C3081( C2560 C3081 ) C2560_=_C3106( C2560 C3106 ) C2560_=_C3129( C2560 C3129 ) C2560_=_C3292( C2560 C3292 ) \nC2560_=_C3345( C2560 C3345 ) C2560_=_C3405( C2560 C3405 ) C2560_=_C3435( C2560 C3435 ) C2560_=_C3453( C2560 C3453 ) C2560_=_C3591( C2560 C3591 ) C2560_=_C3642( C2560 C3642 ) \nC2560_=_C3757( C2560 C3757 ) C2560_=_C3818( C2560 C3818 ) C2560_=_C3975( C2560 C3975 ) C2560_=_C3976( C2560 C3976 ) C2670_=_C2671( C2670 C2671 ) C2670_=_C2672( C2670 C2672 ) \nC2670_=_C2673( C2670 C2673 ) C2670_=_C2674( C2670 C2674 ) C2670_=_C2675( C2670 C2675 ) C2670_=_C2676( C2670 C2676 ) C2670_=_C2677( C2670 C2677 ) C2670_=_C2678( C2670 C2678 ) \nC2670_=_C2679( C2670 C2679 ) C2670_=_C2680( C2670 C2680 ) C2670_=_C2681( C2670 C2681 ) C2670_=_C2682( C2670 C2682 ) C2670_=_C2683( C2670 C2683 ) C2670_=_C2684( C2670 C2684 ) \nC2670_=_C3129( C2670 C3129 ) C2671_=_C2672( C2671 C2672 ) C2671_=_C2673( C2671 C2673 ) C2671_=_C2674( C2671 C2674 ) C2671_=_C2675( C2671 C2675 ) C2671_=_C2676( C2671 C2676 ) \nC2671_=_C2677( C2671 C2677 ) C2671_=_C2678( C2671 C2678 ) C2671_=_C2679( C2671 C2679 ) C2671_=_C2680( C2671 C2680 ) C2671_=_C2681( C2671 C2681 ) C2671_=_C2682( C2671 C2682 ) \nC2671_=_C2683( C2671 C2683 ) C2671_=_C2684( C2671 C2684 ) C2672_=_C2673( C2672 C2673 ) C2672_=_C2674( C2672 C2674 ) C2672_=_C2675( C2672 C2675 ) C2672_=_C2676( C2672 C2676 ) \nC2672_=_C2677( C2672 C2677 ) C2672_=_C2678( C2672 C2678 ) C2672_=_C2679( C2672 C2679 ) C2672_=_C2680( C2672 C2680 ) C2672_=_C2681( C2672 C2681 ) C2672_=_C2682( C2672 C2682 ) \nC2672_=_C2683( C2672 C2683 ) C2672_=_C2684( C2672 C2684 ) C2672_=_C3453( C2672 C3453 ) C2673_=_C2674( C2673 C2674 ) C2673_=_C2675( C2673 C2675 ) C2673_=_C2676( C2673 C2676 ) \nC2673_=_C2677( C2673 C2677 ) C2673_=_C2678( C2673 C2678 ) C2673_=_C2679( C2673 C2679 ) C2673_=_C2680( C2673 C2680 ) C2673_=_C2681( C2673 C2681 ) C2673_=_C2682( C2673 C2682 ) \nC2673_=_C2683( C2673 C2683 ) C2673_=_C2684( C2673 C2684 ) C2674_=_C2675( C2674 C2675 ) C2674_=_C2676( C2674 C2676 ) C2674_=_C2677( C2674 C2677 ) C2674_=_C2678( C2674 C2678 ) \nC2674_=_C2679( C2674 C2679 ) C2674_=_C2680( C2674 C2680 ) C2674_=_C2681( C2674 C2681 ) C2674_=_C2682( C2674 C2682 ) C2674_=_C2683( C2674 C2683 ) C2674_=_C2684( C2674 C2684 ) \nC2674_=_C3757( C2674 C3757 ) C2675_=_C2676( C2675 C2676 ) C2675_=_C2677( C2675 C2677 ) C2675_=_C2678( C2675 C2678 ) C2675_=_C2679( C2675 C2679 ) C2675_=_C2680( C2675 C2680 ) \nC2675_=_C2681( C2675 C2681 ) C2675_=_C2682( C2675 C2682 ) C2675_=_C2683( C2675 C2683 ) C2675_=_C2684( C2675 C2684 ) C2676_=_C2677( C2676 C2677 ) C2676_=_C2678( C2676 C2678 ) \nC2676_=_C2679( C2676 C2679 ) C2676_=_C2680( C2676 C2680 ) C2676_=_C2681( C2676 C2681 ) C2676_=_C2682( C2676 C2682 ) C2676_=_C2683( C2676 C2683 ) C2676_=_C2684( C2676 C2684 ) \nC2676_=_C2784( C2676 C2784 ) C2676_=_C3005( C2676 C3005 ) C2676_=_C3081( C2676 C3081 ) C2676_=_C3106( C2676 C3106 ) C2676_=_C3129( C2676 C3129 ) C2676_=_C3292( C2676 C3292 ) \nC2676_=_C3345( C2676 C3345 ) C2676_=_C3405( C2676 C3405 ) C2676_=_C3435( C2676 C3435 ) C2676_=_C3453( C2676 C3453 ) C2676_=_C3591( C2676 C3591 ) C2676_=_C3642( C2676 C3642 ) \nC2676_=_C3757( C2676 C3757 ) C2676_=_C3818( C2676 C3818 ) C2676_=_C3975( C2676 C3975 ) C2676_=_C3976( C2676 C3976 ) C2677_=_C2678( C2677 C2678 ) C2677_=_C2679( C2677 C2679 ) \nC2677_=_C2680( C2677 C2680 ) C2677_=_C2681( C2677 C2681 ) C2677_=_C2682( C2677 C2682 ) C2677_=_C2683( C2677 C2683 ) C2677_=_C2684( C2677 C2684 ) C2678_=_C2679( C2678 C2679 ) \nC2678_=_C2680( C2678 C2680 ) C2678_=_C2681( C2678 C2681 ) C2678_=_C2682( C2678 C2682 ) C2678_=_C2683( C2678 C2683 ) C2678_=_C2684( C2678 C2684 ) C2678_=_C3975( C2678 C3975 ) \nC2679_=_C2680( C2679 C2680 ) C2679_=_C2681( C2679 C2681 ) C2679_=_C2682( C2679 C2682 ) C2679_=_C2683( C2679 C2683 ) C2679_=_C2684( C2679 C2684 ) C2680_=_C2681( C2680 C2681 ) \nC2680_=_C2682( C2680 C2682 ) C2680_=_C2683( C2680 C2683 ) C2680_=_C2684( C2680 C2684 ) C2681_=_C2682( C2681 C2682 ) C2681_=_C2683( C2681 C2683 ) C2681_=_C2684( C2681 C2684 ) \nC2682_=_C2683( C2682 C2683 ) C2682_=_C2684( C2682 C2684 ) C2683_=_C2684( C2683 C2684 ) C2684_=_C3976( C2684 C3976 ) C2784_=_C3005( C2784 C3005 ) C2784_=_C3081( C2784 C3081 ) \nC2784_=_C3106( C2784 C3106 ) C2784_=_C3129( C2784 C3129 ) C2784_=_C3292( C2784 C3292 ) C2784_=_C3345( C2784 C3345 ) C2784_=_C3405( C2784 C3405 ) C2784_=_C3435( C2784 C3435 ) \nC2784_=_C3453( C2784 C3453 ) C2784_=_C3591( C2784 C3591 ) C2784_=_C3642( C2784 C3642 ) C2784_=_C3757( C2784 C3757 ) C2784_=_C3818( C2784 C3818 ) C2784_=_C3975( C2784 C3975 ) \nC2784_=_C3976( C2784 C3976 ) C3005_=_C3081( C3005 C3081 ) C3005_=_C3106( C3005 C3106 ) C3005_=_C3129( C3005 C3129 ) C3005_=_C3292( C3005 C3292 ) C3005_=_C3345( C3005 C3345 ) \nC3005_=_C3405( C3005 C3405 ) C3005_=_C3435( C3005 C3435 ) C3005_=_C3453( C3005 C3453 ) C3005_=_C3591( C3005 C3591 ) C3005_=_C3642( C3005 C3642 ) C3005_=_C3757( C3005 C3757 ) \nC3005_=_C3818( C3005 C3818 ) C3005_=_C3975( C3005 C3975 ) C3005_=_C3976( C3005 C3976 ) C3081_=_C3106( C3081 C3106 ) C3081_=_C3129( C3081 C3129 ) C3081_=_C3292( C3081 C3292 ) \nC3081_=_C3345( C3081 C3345 ) C3081_=_C3405( C3081 C3405 ) C3081_=_C3435( C3081 C3435 ) C3081_=_C3453( C3081 C3453 ) C3081_=_C3591( C3081 C3591 ) C3081_=_C3642( C3081 C3642 ) \nC3081_=_C3757( C3081 C3757 ) C3081_=_C3818( C3081 C3818 ) C3081_=_C3975( C3081 C3975 ) C3081_=_C3976( C3081 C3976 ) C3106_=_C3129( C3106 C3129 ) C3106_=_C3292( C3106 C3292 ) \nC3106_=_C3345( C3106 C3345 ) C3106_=_C3405( C3106 C3405 ) C3106_=_C3435( C3106 C3435 ) C3106_=_C3453( C3106 C3453 ) C3106_=_C3591( C3106 C3591 ) C3106_=_C3642( C3106 C3642 ) \nC3106_=_C3757( C3106 C3757 ) C3106_=_C3818( C3106 C3818 ) C3106_=_C3975( C3106 C3975 ) C3106_=_C3976( C3106 C3976 ) C3129_=_C3292( C3129 C3292 ) C3129_=_C3345( C3129 C3345 ) \nC3129_=_C3405( C3129 C3405 ) C3129_=_C3435( C3129 C3435 ) C3129_=_C3453( C3129 C3453 ) C3129_=_C3591( C3129 C3591 ) C3129_=_C3642( C3129 C3642 ) C3129_=_C3757( C3129 C3757 ) \nC3129_=_C3818( C3129 C3818 ) C3129_=_C3975( C3129 C3975 ) C3129_=_C3976( C3129 C3976 ) C3292_=_C3345( C3292 C3345 ) C3292_=_C3405( C3292 C3405 ) C3292_=_C3435( C3292 C3435 ) \nC3292_=_C3453( C3292 C3453 ) C3292_=_C3591( C3292 C3591 ) C3292_=_C3642( C3292 C3642 ) C3292_=_C3757( C3292 C3757 ) C3292_=_C3818( C3292 C3818 ) C3292_=_C3975( C3292 C3975 ) \nC3292_=_C3976( C3292 C3976 ) C3345_=_C3405( C3345 C3405 ) C3345_=_C3435( C3345 C3435 ) C3345_=_C3453( C3345 C3453 ) C3345_=_C3591( C3345 C3591 ) C3345_=_C3642( C3345 C3642 ) \nC3345_=_C3757( C3345 C3757 ) C3345_=_C3818( C3345 C3818 ) C3345_=_C3975( C3345 C3975 ) C3345_=_C3976( C3345 C3976 ) C3405_=_C3435( C3405 C3435 ) C3405_=_C3453( C3405 C3453 ) \nC3405_=_C3591( C3405 C3591 ) C3405_=_C3642( C3405 C3642 ) C3405_=_C3757( C3405 C3757 ) C3405_=_C3818( C3405 C3818 ) C3405_=_C3975( C3405 C3975 ) C3405_=_C3976( C3405 C3976 ) \nC3435_=_C3453( C3435 C3453 ) C3435_=_C3591( C3435 C3591 ) C3435_=_C3642( C3435 C3642 ) C3435_=_C3757( C3435 C3757 ) C3435_=_C3818( C3435 C3818 ) C3435_=_C3975( C3435 C3975 ) \nC3435_=_C3976( C3435 C3976 ) C3453_=_C3591( C3453 C3591 ) C3453_=_C3642( C3453 C3642 ) C3453_=_C3757( C3453 C3757 ) C3453_=_C3818( C3453 C3818 ) C3453_=_C3975( C3453 C3975 ) \nC3453_=_C3976( C3453 C3976 ) C3591_=_C3642( C3591 C3642 ) C3591_=_C3757( C3591 C3757 ) C3591_=_C3818( C3591 C3818 ) C3591_=_C3975( C3591 C3975 ) C3591_=_C3976( C3591 C3976 ) \nC3642_=_C3757( C3642 C3757 ) C3642_=_C3818( C3642 C3818 ) C3642_=_C3975( C3642 C3975 ) C3642_=_C3976( C3642 C3976 ) C3757_=_C3818( C3757 C3818 ) C3757_=_C3975( C3757 C3975 ) \nC3757_=_C3976( C3757 C3976 ) C3818_=_C3975( C3818 C3975 ) C3818_=_C3976( C3818 C3976 ) C3975_=_C3976( C3975 C3976 ) "];152-&gt;247[label="102: C366 C654 C711 C760 C808 \nC870 C912 C940 C942 C943 C944 \nC945 C946 C948 C949 C950 C951 \nC952 C953 C954 C955 C956 C957 \nC958 C959 C960 C961 C963 C964 \nC965 C966 C1140 C1268 C1332 C1333 \nC1334 C1335 C1336 C1337 C1339 C1340 \nC1341 C1342 C1343 C1344 C1345 C1346 \nC1347 C1348 C1349 C1350 C1351 C1352 \nC1353 C1355 C1356 C1357 C1358 C1451 \nC1579 C1738 C1913 C1945 C2045 C2138 \nC2141 C2454 C2516 C2532 C2543 C2550 \nC2560 C2670 C2671 C2672 C2673 C2674 \nC2675 C2677 C2678 C2679 C2680 C2681 \nC2682 C2683 C2684 C2784 C3005 C3081 \nC3106 C3129 C3292 C3345 C3405 C3435 \nC3453 C3591 C3642 C3757 C3818 C3975 \nC3976 \n1295: C366_=_C870 ,C366_=_C1140 ,C366_=_C1268 ,C366_=_C1913 ,C366_=_C1945 ,\nC366_=_C2045 ,C366_=_C2141 ,C366_=_C2516 ,C366_=_C2532 ,C366_=_C2550 ,C366_=_C2670 ,\nC366_=_C2671 ,C366_=_C2672 ,C366_=_C2673 ,C366_=_C2674 ,C366_=_C2675 ,C366_=_C2677 ,\nC366_=_C2678 ,C366_=_C2679 ,C366_=_C2680 ,C366_=_C2681 ,C366_=_C2682 ,C366_=_C2683 ,\nC366_=_C2684 ,C654_=_C760</w:t>
      </w:r>
    </w:p>
    <w:p>
      <w:pPr>
        <w:pStyle w:val="PreformattedText"/>
        <w:bidi w:val="0"/>
        <w:spacing w:before="0" w:after="0"/>
        <w:jc w:val="left"/>
        <w:rPr/>
      </w:pPr>
      <w:r>
        <w:rPr/>
        <w:t xml:space="preserve"> </w:t>
      </w:r>
      <w:r>
        <w:rPr/>
        <w:t>,C654_=_C912 ,C654_=_C1451 ,C654_=_C1579 ,C654_=_C1738 ,\nC654_=_C2138 ,C654_=_C2454 ,C654_=_C2543 ,C654_=_C2560 ,C654_=_C2784 ,C654_=_C3005 ,\nC654_=_C3081 ,C654_=_C3106 ,C654_=_C3129 ,C654_=_C3292 ,C654_=_C3345 ,C654_=_C3405 ,\nC654_=_C3435 ,C654_=_C3453 ,C654_=_C3591 ,C654_=_C3642 ,C654_=_C3757 ,C654_=_C3818 ,\nC654_=_C3975 ,C654_=_C3976 ,C711_=_C940 ,C711_=_C942 ,C711_=_C943 ,C711_=_C944 ,\nC711_=_C945 ,C711_=_C946 ,C711_=_C948 ,C711_=_C949 ,C711_=_C950 ,C711_=_C951 ,\nC711_=_C952 ,C711_=_C953 ,C711_=_C954 ,C711_=_C955 ,C711_=_C956 ,C711_=_C957 ,\nC711_=_C958 ,C711_=_C959 ,C711_=_C960 ,C711_=_C961 ,C711_=_C963 ,C711_=_C964 ,\nC711_=_C965 ,C711_=_C966 ,C760_=_C912 ,C760_=_C1451 ,C760_=_C1579 ,C760_=_C1738 ,\nC760_=_C2138 ,C760_=_C2454 ,C760_=_C2543 ,C760_=_C2560 ,C760_=_C2784 ,C760_=_C3005 ,\nC760_=_C3081 ,C760_=_C3106 ,C760_=_C3129 ,C760_=_C3292 ,C760_=_C3345 ,C760_=_C3405 ,\nC760_=_C3435 ,C760_=_C3453 ,C760_=_C3591 ,C760_=_C3642 ,C760_=_C3757 ,C760_=_C3818 ,\nC760_=_C3975 ,C760_=_C3976 ,C808_=_C1332 ,C808_=_C1333 ,C808_=_C1334 ,C808_=_C1335 ,\nC808_=_C1336 ,C808_=_C1337 ,C808_=_C1339 ,C808_=_C1340 ,C808_=_C1341 ,C808_=_C1342 ,\nC808_=_C1343 ,C808_=_C1344 ,C808_=_C1345 ,C808_=_C1346 ,C808_=_C1347 ,C808_=_C1348 ,\nC808_=_C1349 ,C808_=_C1350 ,C808_=_C1351 ,C808_=_C1352 ,C808_=_C1353 ,C808_=_C1355 ,\nC808_=_C1356 ,C808_=_C1357 ,C808_=_C1358 ,C870_=_C1140 ,C870_=_C1268 ,C870_=_C1913 ,\nC870_=_C1945 ,C870_=_C2045 ,C870_=_C2141 ,C870_=_C2516 ,C870_=_C2532 ,C870_=_C2550 ,\nC870_=_C2670 ,C870_=_C2671 ,C870_=_C2672 ,C870_=_C2673 ,C870_=_C2674 ,C870_=_C2675 ,\nC870_=_C2677 ,C870_=_C2678 ,C870_=_C2679 ,C870_=_C2680 ,C870_=_C2681 ,C870_=_C2682 ,\nC870_=_C2683 ,C870_=_C2684 ,C912_=_C1451 ,C912_=_C1579 ,C912_=_C1738 ,C912_=_C2138 ,\nC912_=_C2454 ,C912_=_C2543 ,C912_=_C2560 ,C912_=_C2784 ,C912_=_C3005 ,C912_=_C3081 ,\nC912_=_C3106 ,C912_=_C3129 ,C912_=_C3292 ,C912_=_C3345 ,C912_=_C3405 ,C912_=_C3435 ,\nC912_=_C3453 ,C912_=_C3591 ,C912_=_C3642 ,C912_=_C3757 ,C912_=_C3818 ,C912_=_C3975 ,\nC912_=_C3976 ,C940_=_C942 ,C940_=_C943 ,C940_=_C944 ,C940_=_C945 ,C940_=_C946 ,\nC940_=_C948 ,C940_=_C949 ,C940_=_C950 ,C940_=_C951 ,C940_=_C952 ,C940_=_C953 ,\nC940_=_C954 ,C940_=_C955 ,C940_=_C956 ,C940_=_C957 ,C940_=_C958 ,C940_=_C959 ,\nC940_=_C960 ,C940_=_C961 ,C940_=_C963 ,C940_=_C964 ,C940_=_C965 ,C940_=_C966 ,\nC942_=_C943 ,C942_=_C944 ,C942_=_C945 ,C942_=_C946 ,C942_=_C948 ,C942_=_C949 ,\nC942_=_C950 ,C942_=_C951 ,C942_=_C952 ,C942_=_C953 ,C942_=_C954 ,C942_=_C955 ,\nC942_=_C956 ,C942_=_C957 ,C942_=_C958 ,C942_=_C959 ,C942_=_C960 ,C942_=_C961 ,\nC942_=_C963 ,C942_=_C964 ,C942_=_C965 ,C942_=_C966 ,C943_=_C944 ,C943_=_C945 ,\nC943_=_C946 ,C943_=_C948 ,C943_=_C949 ,C943_=_C950 ,C943_=_C951 ,C943_=_C952 ,\nC943_=_C953 ,C943_=_C954 ,C943_=_C955 ,C943_=_C956 ,C943_=_C957 ,C943_=_C958 ,\nC943_=_C959 ,C943_=_C960 ,C943_=_C961 ,C943_=_C963 ,C943_=_C964 ,C943_=_C965 ,\nC943_=_C966 ,C944_=_C945 ,C944_=_C946 ,C944_=_C948 ,C944_=_C949 ,C944_=_C950 ,\nC944_=_C951 ,C944_=_C952 ,C944_=_C953 ,C944_=_C954 ,C944_=_C955 ,C944_=_C956 ,\nC944_=_C957 ,C944_=_C958 ,C944_=_C959 ,C944_=_C960 ,C944_=_C961 ,C944_=_C963 ,\nC944_=_C964 ,C944_=_C965 ,C944_=_C966 ,C945_=_C946 ,C945_=_C948 ,C945_=_C949 ,\nC945_=_C950 ,C945_=_C951 ,C945_=_C952 ,C945_=_C953 ,C945_=_C954 ,C945_=_C955 ,\nC945_=_C956 ,C945_=_C957 ,C945_=_C958 ,C945_=_C959 ,C945_=_C960 ,C945_=_C961 ,\nC945_=_C963 ,C945_=_C964 ,C945_=_C965 ,C945_=_C966 ,C945_=_C1335 ,C945_=_C2532 ,\nC945_=_C2543 ,C946_=_C948 ,C946_=_C949 ,C946_=_C950 ,C946_=_C951 ,C946_=_C952 ,\nC946_=_C953 ,C946_=_C954 ,C946_=_C955 ,C946_=_C956 ,C946_=_C957 ,C946_=_C958 ,\nC946_=_C959 ,C946_=_C960 ,C946_=_C961 ,C946_=_C963 ,C946_=_C964 ,C946_=_C965 ,\nC946_=_C966 ,C946_=_C1336 ,C946_=_C2550 ,C946_=_C2560 ,C948_=_C949 ,C948_=_C950 ,\nC948_=_C951 ,C948_=_C952 ,C948_=_C953 ,C948_=_C954 ,C948_=_C955 ,C948_=_C956 ,\nC948_=_C957 ,C948_=_C958 ,C948_=_C959 ,C948_=_C960 ,C948_=_C961 ,C948_=_C963 ,\nC948_=_C964 ,C948_=_C965 ,C948_=_C966 ,C949_=_C950 ,C949_=_C951 ,C949_=_C952 ,\nC949_=_C953 ,C949_=_C954 ,C949_=_C955 ,C949_=_C956 ,C949_=_C957 ,C949_=_C958 ,\nC949_=_C959 ,C949_=_C960 ,C949_=_C961 ,C949_=_C963 ,C949_=_C964 ,C949_=_C965 ,\nC949_=_C966 ,C950_=_C951 ,C950_=_C952 ,C950_=_C953 ,C950_=_C954 ,C950_=_C955 ,\nC950_=_C956 ,C950_=_C957 ,C950_=_C958 ,C950_=_C959 ,C950_=_C960 ,C950_=_C961 ,\nC950_=_C963 ,C950_=_C964 ,C950_=_C965 ,C950_=_C966 ,C950_=_C1343 ,C950_=_C2670 ,\nC950_=_C3129 ,C951_=_C952 ,C951_=_C953 ,C951_=_C954 ,C951_=_C955 ,C951_=_C956 ,\nC951_=_C957 ,C951_=_C958 ,C951_=_C959 ,C951_=_C960 ,C951_=_C961 ,C951_=_C963 ,\nC951_=_C964 ,C951_=_C965 ,C951_=_C966 ,C952_=_C953 ,C952_=_C954 ,C952_=_C955 ,\nC952_=_C956 ,C952_=_C957 ,C952_=_C958 ,C952_=_C959 ,C952_=_C960 ,C952_=_C961 ,\nC952_=_C963 ,C952_=_C964 ,C952_=_C965 ,C952_=_C966 ,C953_=_C954 ,C953_=_C955 ,\nC953_=_C956 ,C953_=_C957 ,C953_=_C958 ,C953_=_C959 ,C953_=_C960 ,C953_=_C961 ,\nC953_=_C963 ,C953_=_C964 ,C953_=_C965 ,C953_=_C966 ,C954_=_C955 ,C954_=_C956 ,\nC954_=_C957 ,C954_=_C958 ,C954_=_C959 ,C954_=_C960 ,C954_=_C961 ,C954_=_C963 ,\nC954_=_C964 ,C954_=_C965 ,C954_=_C966 ,C954_=_C1346 ,C954_=_C2672 ,C954_=_C3453 ,\nC955_=_C956 ,C955_=_C957 ,C955_=_C958 ,C955_=_C959 ,C955_=_C960 ,C955_=_C961 ,\nC955_=_C963 ,C955_=_C964 ,C955_=_C965 ,C955_=_C966 ,C956_=_C957 ,C956_=_C958 ,\nC956_=_C959 ,C956_=_C960 ,C956_=_C961 ,C956_=_C963 ,C956_=_C964 ,C956_=_C965 ,\nC956_=_C966 ,C956_=_C1350 ,C956_=_C2674 ,C956_=_C3757 ,C957_=_C958 ,C957_=_C959 ,\nC957_=_C960 ,C957_=_C961 ,C957_=_C963 ,C957_=_C964 ,C957_=_C965 ,C957_=_C966 ,\nC958_=_C959 ,C958_=_C960 ,C958_=_C961 ,C958_=_C963 ,C958_=_C964 ,C958_=_C965 ,\nC958_=_C966 ,C959_=_C960 ,C959_=_C961 ,C959_=_C963 ,C959_=_C964 ,C959_=_C965 ,\nC959_=_C966 ,C959_=_C2675 ,C960_=_C961 ,C960_=_C963 ,C960_=_C964 ,C960_=_C965 ,\nC960_=_C966 ,C960_=_C1351 ,C961_=_C963 ,C961_=_C964 ,C961_=_C965 ,C961_=_C966 ,\nC963_=_C964 ,C963_=_C965 ,C963_=_C966 ,C963_=_C1355 ,C963_=_C2678 ,C963_=_C3975 ,\nC964_=_C965 ,C964_=_C966 ,C964_=_C2683 ,C965_=_C966 ,C966_=_C1358 ,C966_=_C2684 ,\nC966_=_C3976 ,C1140_=_C1268 ,C1140_=_C1913 ,C1140_=_C1945 ,C1140_=_C2045 ,C1140_=_C2141 ,\nC1140_=_C2516 ,C1140_=_C2532 ,C1140_=_C2550 ,C1140_=_C2670 ,C1140_=_C2671 ,C1140_=_C2672 ,\nC1140_=_C2673 ,C1140_=_C2674 ,C1140_=_C2675 ,C1140_=_C2677 ,C1140_=_C2678 ,C1140_=_C2679 ,\nC1140_=_C2680 ,C1140_=_C2681 ,C1140_=_C2682 ,C1140_=_C2683 ,C1140_=_C2684 ,C1268_=_C1913 ,\nC1268_=_C1945 ,C1268_=_C2045 ,C1268_=_C2141 ,C1268_=_C2516 ,C1268_=_C2532 ,C1268_=_C2550 ,\nC1268_=_C2670 ,C1268_=_C2671 ,C1268_=_C2672 ,C1268_=_C2673 ,C1268_=_C2674 ,C1268_=_C2675 ,\nC1268_=_C2677 ,C1268_=_C2678 ,C1268_=_C2679 ,C1268_=_C2680 ,C1268_=_C2681 ,C1268_=_C2682 ,\nC1268_=_C2683 ,C1268_=_C2684 ,C1332_=_C1333 ,C1332_=_C1334 ,C1332_=_C1335 ,C1332_=_C1336 ,\nC1332_=_C1337 ,C1332_=_C1339 ,C1332_=_C1340 ,C1332_=_C1341 ,C1332_=_C1342 ,C1332_=_C1343 ,\nC1332_=_C1344 ,C1332_=_C1345 ,C1332_=_C1346 ,C1332_=_C1347 ,C1332_=_C1348 ,C1332_=_C1349 ,\nC1332_=_C1350 ,C1332_=_C1351 ,C1332_=_C1352 ,C1332_=_C1353 ,C1332_=_C1355 ,C1332_=_C1356 ,\nC1332_=_C1357 ,C1332_=_C1358 ,C1333_=_C1334 ,C1333_=_C1335 ,C1333_=_C1336 ,C1333_=_C1337 ,\nC1333_=_C1339 ,C1333_=_C1340 ,C1333_=_C1341 ,C1333_=_C1342 ,C1333_=_C1343 ,C1333_=_C1344 ,\nC1333_=_C1345 ,C1333_=_C1346 ,C1333_=_C1347 ,C1333_=_C1348 ,C1333_=_C1349 ,C1333_=_C1350 ,\nC1333_=_C1351 ,C1333_=_C1352 ,C1333_=_C1353 ,C1333_=_C1355 ,C1333_=_C1356 ,C1333_=_C1357 ,\nC1333_=_C1358 ,C1334_=_C1335 ,C1334_=_C1336 ,C1334_=_C1337 ,C1334_=_C1339 ,C1334_=_C1340 ,\nC1334_=_C1341 ,C1334_=_C1342 ,C1334_=_C1343 ,C1334_=_C1344 ,C1334_=_C1345 ,C1334_=_C1346 ,\nC1334_=_C1347 ,C1334_=_C1348 ,C1334_=_C1349 ,C1334_=_C1350 ,C1334_=_C1351 ,C1334_=_C1352 ,\nC1334_=_C1353 ,C1334_=_C1355 ,C1334_=_C1356 ,C1334_=_C1357 ,C1334_=_C1358 ,C1335_=_C1336 ,\nC1335_=_C1337 ,C1335_=_C1339 ,C1335_=_C1340 ,C1335_=_C1341 ,C1335_=_C1342 ,C1335_=_C1343 ,\nC1335_=_C1344 ,C1335_=_C1345 ,C1335_=_C1346 ,C1335_=_C1347 ,C1335_=_C1348 ,C1335_=_C1349 ,\nC1335_=_C1350 ,C1335_=_C1351 ,C1335_=_C1352 ,C1335_=_C1353 ,C1335_=_C1355 ,C1335_=_C1356 ,\nC1335_=_C1357 ,C1335_=_C1358 ,C1335_=_C2532 ,C1335_=_C2543 ,C1336_=_C1337 ,C1336_=_C1339 ,\nC1336_=_C1340 ,C1336_=_C1341 ,C1336_=_C1342 ,C1336_=_C1343 ,C1336_=_C1344 ,C1336_=_C1345 ,\nC1336_=_C1346 ,C1336_=_C1347 ,C1336_=_C1348 ,C1336_=_C1349 ,C1336_=_C1350 ,C1336_=_C1351 ,\nC1336_=_C1352 ,C1336_=_C1353 ,C1336_=_C1355 ,C1336_=_C1356 ,C1336_=_C1357 ,C1336_=_C1358 ,\nC1336_=_C2550 ,C1336_=_C2560 ,C1337_=_C1339 ,C1337_=_C1340 ,C1337_=_C1341 ,C1337_=_C1342 ,\nC1337_=_C1343 ,C1337_=_C1344 ,C1337_=_C1345 ,C1337_=_C1346 ,C1337_=_C1347 ,C1337_=_C1348 ,\nC1337_=_C1349 ,C1337_=_C1350 ,C1337_=_C1351 ,C1337_=_C1352 ,C1337_=_C1353 ,C1337_=_C1355 ,\nC1337_=_C1356 ,C1337_=_C1357 ,C1337_=_C1358 ,C1339_=_C1340 ,C1339_=_C1341 ,C1339_=_C1342 ,\nC1339_=_C1343 ,C1339_=_C1344 ,C1339_=_C1345 ,C1339_=_C1346 ,C1339_=_C1347 ,C1339_=_C1348 ,\nC1339_=_C1349 ,C1339_=_C1350 ,C1339_=_C1351 ,C1339_=_C1352 ,C1339_=_C1353 ,C1339_=_C1355 ,\nC1339_=_C1356 ,C1339_=_C1357 ,C1339_=_C1358 ,C1340_=_C1341 ,C1340_=_C1342 ,C1340_=_C1343 ,\nC1340_=_C1344 ,C1340_=_C1345 ,C1340_=_C1346 ,C1340_=_C1347 ,C1340_=_C1348 ,C1340_=_C1349 ,\nC1340_=_C1350 ,C1340_=_C1351 ,C1340_=_C1352 ,C1340_=_C1353 ,C1340_=_C1355 ,C1340_=_C1356 ,\nC1340_=_C1357 ,C1340_=_C1358 ,C1341_=_C1342 ,C1341_=_C1343 ,C1341_=_C1344 ,C1341_=_C1345 ,\nC1341_=_C1346 ,C1341_=_C1347 ,C1341_=_C1348 ,C1341_=_C1349 ,C1341_=_C1350 ,C1341_=_C1351 ,\nC1341_=_C1352 ,C1341_=_C1353 ,C1341_=_C1355 ,C1341_=_C1356 ,C1341_=_C1357 ,C1341_=_C1358 ,\nC1342_=_C1343 ,C1342_=_C1344 ,C1342_=_C1345 ,C1342_=_C1346 ,C1342_=_C1347 ,C1342_=_C1348 ,\nC1342_=_C1349 ,C1342_=_C1350 ,C1342_=_C1351 ,C1342_=_C1352 ,C1342_=_C1353 ,C1342_=_C1355 ,\nC1342_=_C1356 ,C1342_=_C1357 ,C1342_=_C1358 ,C1343_=_C1344 ,C1343_=_C1345 ,C1343_=_C1346 ,\nC1343_=_C1347 ,C1343_=_C1348 ,C1343_=_C1349 ,C1343_=_C1350 ,C1343_=_C1351 ,C1343_=_C1352 ,\nC1343_=_C1353</w:t>
      </w:r>
    </w:p>
    <w:p>
      <w:pPr>
        <w:pStyle w:val="PreformattedText"/>
        <w:bidi w:val="0"/>
        <w:spacing w:before="0" w:after="0"/>
        <w:jc w:val="left"/>
        <w:rPr/>
      </w:pPr>
      <w:r>
        <w:rPr/>
        <w:t xml:space="preserve"> </w:t>
      </w:r>
      <w:r>
        <w:rPr/>
        <w:t>,C1343_=_C1355 ,C1343_=_C1356 ,C1343_=_C1357 ,C1343_=_C1358 ,C1343_=_C2670 ,\nC1343_=_C3129 ,C1344_=_C1345 ,C1344_=_C1346 ,C1344_=_C1347 ,C1344_=_C1348 ,C1344_=_C1349 ,\nC1344_=_C1350 ,C1344_=_C1351 ,C1344_=_C1352 ,C1344_=_C1353 ,C1344_=_C1355 ,C1344_=_C1356 ,\nC1344_=_C1357 ,C1344_=_C1358 ,C1345_=_C1346 ,C1345_=_C1347 ,C1345_=_C1348 ,C1345_=_C1349 ,\nC1345_=_C1350 ,C1345_=_C1351 ,C1345_=_C1352 ,C1345_=_C1353 ,C1345_=_C1355 ,C1345_=_C1356 ,\nC1345_=_C1357 ,C1345_=_C1358 ,C1346_=_C1347 ,C1346_=_C1348 ,C1346_=_C1349 ,C1346_=_C1350 ,\nC1346_=_C1351 ,C1346_=_C1352 ,C1346_=_C1353 ,C1346_=_C1355 ,C1346_=_C1356 ,C1346_=_C1357 ,\nC1346_=_C1358 ,C1346_=_C2672 ,C1346_=_C3453 ,C1347_=_C1348 ,C1347_=_C1349 ,C1347_=_C1350 ,\nC1347_=_C1351 ,C1347_=_C1352 ,C1347_=_C1353 ,C1347_=_C1355 ,C1347_=_C1356 ,C1347_=_C1357 ,\nC1347_=_C1358 ,C1348_=_C1349 ,C1348_=_C1350 ,C1348_=_C1351 ,C1348_=_C1352 ,C1348_=_C1353 ,\nC1348_=_C1355 ,C1348_=_C1356 ,C1348_=_C1357 ,C1348_=_C1358 ,C1349_=_C1350 ,C1349_=_C1351 ,\nC1349_=_C1352 ,C1349_=_C1353 ,C1349_=_C1355 ,C1349_=_C1356 ,C1349_=_C1357 ,C1349_=_C1358 ,\nC1350_=_C1351 ,C1350_=_C1352 ,C1350_=_C1353 ,C1350_=_C1355 ,C1350_=_C1356 ,C1350_=_C1357 ,\nC1350_=_C1358 ,C1350_=_C2674 ,C1350_=_C3757 ,C1351_=_C1352 ,C1351_=_C1353 ,C1351_=_C1355 ,\nC1351_=_C1356 ,C1351_=_C1357 ,C1351_=_C1358 ,C1352_=_C1353 ,C1352_=_C1355 ,C1352_=_C1356 ,\nC1352_=_C1357 ,C1352_=_C1358 ,C1353_=_C1355 ,C1353_=_C1356 ,C1353_=_C1357 ,C1353_=_C1358 ,\nC1355_=_C1356 ,C1355_=_C1357 ,C1355_=_C1358 ,C1355_=_C2678 ,C1355_=_C3975 ,C1356_=_C1357 ,\nC1356_=_C1358 ,C1357_=_C1358 ,C1358_=_C2684 ,C1358_=_C3976 ,C1451_=_C1579 ,C1451_=_C1738 ,\nC1451_=_C2138 ,C1451_=_C2454 ,C1451_=_C2543 ,C1451_=_C2560 ,C1451_=_C2784 ,C1451_=_C3005 ,\nC1451_=_C3081 ,C1451_=_C3106 ,C1451_=_C3129 ,C1451_=_C3292 ,C1451_=_C3345 ,C1451_=_C3405 ,\nC1451_=_C3435 ,C1451_=_C3453 ,C1451_=_C3591 ,C1451_=_C3642 ,C1451_=_C3757 ,C1451_=_C3818 ,\nC1451_=_C3975 ,C1451_=_C3976 ,C1579_=_C1738 ,C1579_=_C2138 ,C1579_=_C2454 ,C1579_=_C2543 ,\nC1579_=_C2560 ,C1579_=_C2784 ,C1579_=_C3005 ,C1579_=_C3081 ,C1579_=_C3106 ,C1579_=_C3129 ,\nC1579_=_C3292 ,C1579_=_C3345 ,C1579_=_C3405 ,C1579_=_C3435 ,C1579_=_C3453 ,C1579_=_C3591 ,\nC1579_=_C3642 ,C1579_=_C3757 ,C1579_=_C3818 ,C1579_=_C3975 ,C1579_=_C3976 ,C1738_=_C2138 ,\nC1738_=_C2454 ,C1738_=_C2543 ,C1738_=_C2560 ,C1738_=_C2784 ,C1738_=_C3005 ,C1738_=_C3081 ,\nC1738_=_C3106 ,C1738_=_C3129 ,C1738_=_C3292 ,C1738_=_C3345 ,C1738_=_C3405 ,C1738_=_C3435 ,\nC1738_=_C3453 ,C1738_=_C3591 ,C1738_=_C3642 ,C1738_=_C3757 ,C1738_=_C3818 ,C1738_=_C3975 ,\nC1738_=_C3976 ,C1913_=_C1945 ,C1913_=_C2045 ,C1913_=_C2141 ,C1913_=_C2516 ,C1913_=_C2532 ,\nC1913_=_C2550 ,C1913_=_C2670 ,C1913_=_C2671 ,C1913_=_C2672 ,C1913_=_C2673 ,C1913_=_C2674 ,\nC1913_=_C2675 ,C1913_=_C2677 ,C1913_=_C2678 ,C1913_=_C2679 ,C1913_=_C2680 ,C1913_=_C2681 ,\nC1913_=_C2682 ,C1913_=_C2683 ,C1913_=_C2684 ,C1945_=_C2045 ,C1945_=_C2141 ,C1945_=_C2516 ,\nC1945_=_C2532 ,C1945_=_C2550 ,C1945_=_C2670 ,C1945_=_C2671 ,C1945_=_C2672 ,C1945_=_C2673 ,\nC1945_=_C2674 ,C1945_=_C2675 ,C1945_=_C2677 ,C1945_=_C2678 ,C1945_=_C2679 ,C1945_=_C2680 ,\nC1945_=_C2681 ,C1945_=_C2682 ,C1945_=_C2683 ,C1945_=_C2684 ,C2045_=_C2141 ,C2045_=_C2516 ,\nC2045_=_C2532 ,C2045_=_C2550 ,C2045_=_C2670 ,C2045_=_C2671 ,C2045_=_C2672 ,C2045_=_C2673 ,\nC2045_=_C2674 ,C2045_=_C2675 ,C2045_=_C2677 ,C2045_=_C2678 ,C2045_=_C2679 ,C2045_=_C2680 ,\nC2045_=_C2681 ,C2045_=_C2682 ,C2045_=_C2683 ,C2045_=_C2684 ,C2138_=_C2454 ,C2138_=_C2543 ,\nC2138_=_C2560 ,C2138_=_C2784 ,C2138_=_C3005 ,C2138_=_C3081 ,C2138_=_C3106 ,C2138_=_C3129 ,\nC2138_=_C3292 ,C2138_=_C3345 ,C2138_=_C3405 ,C2138_=_C3435 ,C2138_=_C3453 ,C2138_=_C3591 ,\nC2138_=_C3642 ,C2138_=_C3757 ,C2138_=_C3818 ,C2138_=_C3975 ,C2138_=_C3976 ,C2141_=_C2516 ,\nC2141_=_C2532 ,C2141_=_C2550 ,C2141_=_C2670 ,C2141_=_C2671 ,C2141_=_C2672 ,C2141_=_C2673 ,\nC2141_=_C2674 ,C2141_=_C2675 ,C2141_=_C2677 ,C2141_=_C2678 ,C2141_=_C2679 ,C2141_=_C2680 ,\nC2141_=_C2681 ,C2141_=_C2682 ,C2141_=_C2683 ,C2141_=_C2684 ,C2454_=_C2543 ,C2454_=_C2560 ,\nC2454_=_C2784 ,C2454_=_C3005 ,C2454_=_C3081 ,C2454_=_C3106 ,C2454_=_C3129 ,C2454_=_C3292 ,\nC2454_=_C3345 ,C2454_=_C3405 ,C2454_=_C3435 ,C2454_=_C3453 ,C2454_=_C3591 ,C2454_=_C3642 ,\nC2454_=_C3757 ,C2454_=_C3818 ,C2454_=_C3975 ,C2454_=_C3976 ,C2516_=_C2532 ,C2516_=_C2550 ,\nC2516_=_C2670 ,C2516_=_C2671 ,C2516_=_C2672 ,C2516_=_C2673 ,C2516_=_C2674 ,C2516_=_C2675 ,\nC2516_=_C2677 ,C2516_=_C2678 ,C2516_=_C2679 ,C2516_=_C2680 ,C2516_=_C2681 ,C2516_=_C2682 ,\nC2516_=_C2683 ,C2516_=_C2684 ,C2532_=_C2543 ,C2532_=_C2550 ,C2532_=_C2670 ,C2532_=_C2671 ,\nC2532_=_C2672 ,C2532_=_C2673 ,C2532_=_C2674 ,C2532_=_C2675 ,C2532_=_C2677 ,C2532_=_C2678 ,\nC2532_=_C2679 ,C2532_=_C2680 ,C2532_=_C2681 ,C2532_=_C2682 ,C2532_=_C2683 ,C2532_=_C2684 ,\nC2543_=_C2560 ,C2543_=_C2784 ,C2543_=_C3005 ,C2543_=_C3081 ,C2543_=_C3106 ,C2543_=_C3129 ,\nC2543_=_C3292 ,C2543_=_C3345 ,C2543_=_C3405 ,C2543_=_C3435 ,C2543_=_C3453 ,C2543_=_C3591 ,\nC2543_=_C3642 ,C2543_=_C3757 ,C2543_=_C3818 ,C2543_=_C3975 ,C2543_=_C3976 ,C2550_=_C2560 ,\nC2550_=_C2670 ,C2550_=_C2671 ,C2550_=_C2672 ,C2550_=_C2673 ,C2550_=_C2674 ,C2550_=_C2675 ,\nC2550_=_C2677 ,C2550_=_C2678 ,C2550_=_C2679 ,C2550_=_C2680 ,C2550_=_C2681 ,C2550_=_C2682 ,\nC2550_=_C2683 ,C2550_=_C2684 ,C2560_=_C2784 ,C2560_=_C3005 ,C2560_=_C3081 ,C2560_=_C3106 ,\nC2560_=_C3129 ,C2560_=_C3292 ,C2560_=_C3345 ,C2560_=_C3405 ,C2560_=_C3435 ,C2560_=_C3453 ,\nC2560_=_C3591 ,C2560_=_C3642 ,C2560_=_C3757 ,C2560_=_C3818 ,C2560_=_C3975 ,C2560_=_C3976 ,\nC2670_=_C2671 ,C2670_=_C2672 ,C2670_=_C2673 ,C2670_=_C2674 ,C2670_=_C2675 ,C2670_=_C2677 ,\nC2670_=_C2678 ,C2670_=_C2679 ,C2670_=_C2680 ,C2670_=_C2681 ,C2670_=_C2682 ,C2670_=_C2683 ,\nC2670_=_C2684 ,C2670_=_C3129 ,C2671_=_C2672 ,C2671_=_C2673 ,C2671_=_C2674 ,C2671_=_C2675 ,\nC2671_=_C2677 ,C2671_=_C2678 ,C2671_=_C2679 ,C2671_=_C2680 ,C2671_=_C2681 ,C2671_=_C2682 ,\nC2671_=_C2683 ,C2671_=_C2684 ,C2672_=_C2673 ,C2672_=_C2674 ,C2672_=_C2675 ,C2672_=_C2677 ,\nC2672_=_C2678 ,C2672_=_C2679 ,C2672_=_C2680 ,C2672_=_C2681 ,C2672_=_C2682 ,C2672_=_C2683 ,\nC2672_=_C2684 ,C2672_=_C3453 ,C2673_=_C2674 ,C2673_=_C2675 ,C2673_=_C2677 ,C2673_=_C2678 ,\nC2673_=_C2679 ,C2673_=_C2680 ,C2673_=_C2681 ,C2673_=_C2682 ,C2673_=_C2683 ,C2673_=_C2684 ,\nC2674_=_C2675 ,C2674_=_C2677 ,C2674_=_C2678 ,C2674_=_C2679 ,C2674_=_C2680 ,C2674_=_C2681 ,\nC2674_=_C2682 ,C2674_=_C2683 ,C2674_=_C2684 ,C2674_=_C3757 ,C2675_=_C2677 ,C2675_=_C2678 ,\nC2675_=_C2679 ,C2675_=_C2680 ,C2675_=_C2681 ,C2675_=_C2682 ,C2675_=_C2683 ,C2675_=_C2684 ,\nC2677_=_C2678 ,C2677_=_C2679 ,C2677_=_C2680 ,C2677_=_C2681 ,C2677_=_C2682 ,C2677_=_C2683 ,\nC2677_=_C2684 ,C2678_=_C2679 ,C2678_=_C2680 ,C2678_=_C2681 ,C2678_=_C2682 ,C2678_=_C2683 ,\nC2678_=_C2684 ,C2678_=_C3975 ,C2679_=_C2680 ,C2679_=_C2681 ,C2679_=_C2682 ,C2679_=_C2683 ,\nC2679_=_C2684 ,C2680_=_C2681 ,C2680_=_C2682 ,C2680_=_C2683 ,C2680_=_C2684 ,C2681_=_C2682 ,\nC2681_=_C2683 ,C2681_=_C2684 ,C2682_=_C2683 ,C2682_=_C2684 ,C2683_=_C2684 ,C2684_=_C3976 ,\nC2784_=_C3005 ,C2784_=_C3081 ,C2784_=_C3106 ,C2784_=_C3129 ,C2784_=_C3292 ,C2784_=_C3345 ,\nC2784_=_C3405 ,C2784_=_C3435 ,C2784_=_C3453 ,C2784_=_C3591 ,C2784_=_C3642 ,C2784_=_C3757 ,\nC2784_=_C3818 ,C2784_=_C3975 ,C2784_=_C3976 ,C3005_=_C3081 ,C3005_=_C3106 ,C3005_=_C3129 ,\nC3005_=_C3292 ,C3005_=_C3345 ,C3005_=_C3405 ,C3005_=_C3435 ,C3005_=_C3453 ,C3005_=_C3591 ,\nC3005_=_C3642 ,C3005_=_C3757 ,C3005_=_C3818 ,C3005_=_C3975 ,C3005_=_C3976 ,C3081_=_C3106 ,\nC3081_=_C3129 ,C3081_=_C3292 ,C3081_=_C3345 ,C3081_=_C3405 ,C3081_=_C3435 ,C3081_=_C3453 ,\nC3081_=_C3591 ,C3081_=_C3642 ,C3081_=_C3757 ,C3081_=_C3818 ,C3081_=_C3975 ,C3081_=_C3976 ,\nC3106_=_C3129 ,C3106_=_C3292 ,C3106_=_C3345 ,C3106_=_C3405 ,C3106_=_C3435 ,C3106_=_C3453 ,\nC3106_=_C3591 ,C3106_=_C3642 ,C3106_=_C3757 ,C3106_=_C3818 ,C3106_=_C3975 ,C3106_=_C3976 ,\nC3129_=_C3292 ,C3129_=_C3345 ,C3129_=_C3405 ,C3129_=_C3435 ,C3129_=_C3453 ,C3129_=_C3591 ,\nC3129_=_C3642 ,C3129_=_C3757 ,C3129_=_C3818 ,C3129_=_C3975 ,C3129_=_C3976 ,C3292_=_C3345 ,\nC3292_=_C3405 ,C3292_=_C3435 ,C3292_=_C3453 ,C3292_=_C3591 ,C3292_=_C3642 ,C3292_=_C3757 ,\nC3292_=_C3818 ,C3292_=_C3975 ,C3292_=_C3976 ,C3345_=_C3405 ,C3345_=_C3435 ,C3345_=_C3453 ,\nC3345_=_C3591 ,C3345_=_C3642 ,C3345_=_C3757 ,C3345_=_C3818 ,C3345_=_C3975 ,C3345_=_C3976 ,\nC3405_=_C3435 ,C3405_=_C3453 ,C3405_=_C3591 ,C3405_=_C3642 ,C3405_=_C3757 ,C3405_=_C3818 ,\nC3405_=_C3975 ,C3405_=_C3976 ,C3435_=_C3453 ,C3435_=_C3591 ,C3435_=_C3642 ,C3435_=_C3757 ,\nC3435_=_C3818 ,C3435_=_C3975 ,C3435_=_C3976 ,C3453_=_C3591 ,C3453_=_C3642 ,C3453_=_C3757 ,\nC3453_=_C3818 ,C3453_=_C3975 ,C3453_=_C3976 ,C3591_=_C3642 ,C3591_=_C3757 ,C3591_=_C3818 ,\nC3591_=_C3975 ,C3591_=_C3976 ,C3642_=_C3757 ,C3642_=_C3818 ,C3642_=_C3975 ,C3642_=_C3976 ,\nC3757_=_C3818 ,C3757_=_C3975 ,C3757_=_C3976 ,C3818_=_C3975 ,C3818_=_C3976 ,C3975_=_C3976 ,"];248[shape=box, label="id:248 level: 6\n97: C603 C774 C919 C921 C938 \nC946 C954 C1005 C1008 C1011 C1018 \nC1023 C1025 C1039 C1226 C1228 C1233 \nC1238 C1253 C1336 C1346 C1699 C1702 \nC1705 C1715 C1770 C1847 C1980 C2165 \nC2220 C2286 C2348 C2350 C2352 C2359 \nC2368 C2395 C2456 C2494 C2496 C2511 \nC2531 C2538 C2550 C2551 C2552 C2553 \nC2554 C2555 C2557 C2558 C2559 C2560 \nC2561 C2562 C2563 C2564 C2603 C2672 \nC2756 C2927 C2928 C2929 C2930 C2931 \nC2932 C2933 C2934 C2935 C2936 C2937 \nC2938 C2939 C2941 C3124 C3190 C3294 \nC3304 C3359 C3389 C3449 C3450 C3451 \nC3452 C3453 C3454 C3455 C3456 C3457 \nC3458 C3459 C3593 C3697 C3956 C4011 \nC4047 C4061 \n1294: C603_=_C938( C603 C938 ) C603_=_C1018( C603 C1018 ) C603_=_C1039( C603 C1039 ) C603_=_C1238( C603 C1238 ) C603_=_C1715( C603 C1715 ) \nC603_=_C1847( C603 C1847 ) C603_=_C1980( C603 C1980 ) C603_=_C2286( C603 C2286 ) C603_=_C2359( C603 C2359 ) C603_=_C2395( C603 C2395 ) C603_=_C2456( C603 C2456 ) \nC603_=_C2511( C603 C2511 ) C603_=_C2563( C603 C2563 ) C603_=_C3190( C603 C3190 ) C603_=_C3294( C603 C3294 ) C603_=_C3304( C603</w:t>
      </w:r>
    </w:p>
    <w:p>
      <w:pPr>
        <w:pStyle w:val="PreformattedText"/>
        <w:bidi w:val="0"/>
        <w:spacing w:before="0" w:after="0"/>
        <w:jc w:val="left"/>
        <w:rPr/>
      </w:pPr>
      <w:r>
        <w:rPr/>
        <w:t xml:space="preserve"> </w:t>
      </w:r>
      <w:r>
        <w:rPr/>
        <w:t>C3304 ) C603_=_C3359( C603 C3359 ) \nC603_=_C3389( C603 C3389 ) C603_=_C3458( C603 C3458 ) C603_=_C3593( C603 C3593 ) C603_=_C3697( C603 C3697 ) C603_=_C3956( C603 C3956 ) C603_=_C4011( C603 C4011 ) \nC603_=_C4047( C603 C4047 ) C603_=_C4061( C603 C4061 ) C774_=_C954( C774 C954 ) C774_=_C1011( C774 C1011 ) C774_=_C1233( C774 C1233 ) C774_=_C1253( C774 C1253 ) \nC774_=_C1346( C774 C1346 ) C774_=_C1705( C774 C1705 ) C774_=_C2352( C774 C2352 ) C774_=_C2368( C774 C2368 ) C774_=_C2538( C774 C2538 ) C774_=_C2672( C774 C2672 ) \nC774_=_C2756( C774 C2756 ) C774_=_C2933( C774 C2933 ) C774_=_C3124( C774 C3124 ) C774_=_C3449( C774 C3449 ) C774_=_C3450( C774 C3450 ) C774_=_C3451( C774 C3451 ) \nC774_=_C3452( C774 C3452 ) C774_=_C3453( C774 C3453 ) C774_=_C3454( C774 C3454 ) C774_=_C3455( C774 C3455 ) C774_=_C3456( C774 C3456 ) C774_=_C3457( C774 C3457 ) \nC774_=_C3458( C774 C3458 ) C774_=_C3459( C774 C3459 ) C919_=_C921( C919 C921 ) C919_=_C938( C919 C938 ) C919_=_C946( C919 C946 ) C919_=_C1005( C919 C1005 ) \nC919_=_C1023( C919 C1023 ) C919_=_C1226( C919 C1226 ) C919_=_C1336( C919 C1336 ) C919_=_C1699( C919 C1699 ) C919_=_C2348( C919 C2348 ) C919_=_C2494( C919 C2494 ) \nC919_=_C2531( C919 C2531 ) C919_=_C2550( C919 C2550 ) C919_=_C2551( C919 C2551 ) C919_=_C2552( C919 C2552 ) C919_=_C2553( C919 C2553 ) C919_=_C2554( C919 C2554 ) \nC919_=_C2555( C919 C2555 ) C919_=_C2557( C919 C2557 ) C919_=_C2558( C919 C2558 ) C919_=_C2559( C919 C2559 ) C919_=_C2560( C919 C2560 ) C919_=_C2561( C919 C2561 ) \nC919_=_C2562( C919 C2562 ) C919_=_C2563( C919 C2563 ) C919_=_C2564( C919 C2564 ) C921_=_C938( C921 C938 ) C921_=_C1008( C921 C1008 ) C921_=_C1025( C921 C1025 ) \nC921_=_C1228( C921 C1228 ) C921_=_C1702( C921 C1702 ) C921_=_C1770( C921 C1770 ) C921_=_C2165( C921 C2165 ) C921_=_C2220( C921 C2220 ) C921_=_C2350( C921 C2350 ) \nC921_=_C2496( C921 C2496 ) C921_=_C2551( C921 C2551 ) C921_=_C2603( C921 C2603 ) C921_=_C2927( C921 C2927 ) C921_=_C2928( C921 C2928 ) C921_=_C2929( C921 C2929 ) \nC921_=_C2930( C921 C2930 ) C921_=_C2931( C921 C2931 ) C921_=_C2932( C921 C2932 ) C921_=_C2933( C921 C2933 ) C921_=_C2934( C921 C2934 ) C921_=_C2935( C921 C2935 ) \nC921_=_C2936( C921 C2936 ) C921_=_C2937( C921 C2937 ) C921_=_C2938( C921 C2938 ) C921_=_C2939( C921 C2939 ) C921_=_C2941( C921 C2941 ) C938_=_C1018( C938 C1018 ) \nC938_=_C1039( C938 C1039 ) C938_=_C1238( C938 C1238 ) C938_=_C1715( C938 C1715 ) C938_=_C1847( C938 C1847 ) C938_=_C1980( C938 C1980 ) C938_=_C2286( C938 C2286 ) \nC938_=_C2359( C938 C2359 ) C938_=_C2395( C938 C2395 ) C938_=_C2456( C938 C2456 ) C938_=_C2511( C938 C2511 ) C938_=_C2563( C938 C2563 ) C938_=_C3190( C938 C3190 ) \nC938_=_C3294( C938 C3294 ) C938_=_C3304( C938 C3304 ) C938_=_C3359( C938 C3359 ) C938_=_C3389( C938 C3389 ) C938_=_C3458( C938 C3458 ) C938_=_C3593( C938 C3593 ) \nC938_=_C3697( C938 C3697 ) C938_=_C3956( C938 C3956 ) C938_=_C4011( C938 C4011 ) C938_=_C4047( C938 C4047 ) C938_=_C4061( C938 C4061 ) C946_=_C954( C946 C954 ) \nC946_=_C1005( C946 C1005 ) C946_=_C1023( C946 C1023 ) C946_=_C1226( C946 C1226 ) C946_=_C1336( C946 C1336 ) C946_=_C1699( C946 C1699 ) C946_=_C2348( C946 C2348 ) \nC946_=_C2494( C946 C2494 ) C946_=_C2531( C946 C2531 ) C946_=_C2550( C946 C2550 ) C946_=_C2551( C946 C2551 ) C946_=_C2552( C946 C2552 ) C946_=_C2553( C946 C2553 ) \nC946_=_C2554( C946 C2554 ) C946_=_C2555( C946 C2555 ) C946_=_C2557( C946 C2557 ) C946_=_C2558( C946 C2558 ) C946_=_C2559( C946 C2559 ) C946_=_C2560( C946 C2560 ) \nC946_=_C2561( C946 C2561 ) C946_=_C2562( C946 C2562 ) C946_=_C2563( C946 C2563 ) C946_=_C2564( C946 C2564 ) C954_=_C1011( C954 C1011 ) C954_=_C1233( C954 C1233 ) \nC954_=_C1253( C954 C1253 ) C954_=_C1346( C954 C1346 ) C954_=_C1705( C954 C1705 ) C954_=_C2352( C954 C2352 ) C954_=_C2368( C954 C2368 ) C954_=_C2538( C954 C2538 ) \nC954_=_C2672( C954 C2672 ) C954_=_C2756( C954 C2756 ) C954_=_C2933( C954 C2933 ) C954_=_C3124( C954 C3124 ) C954_=_C3449( C954 C3449 ) C954_=_C3450( C954 C3450 ) \nC954_=_C3451( C954 C3451 ) C954_=_C3452( C954 C3452 ) C954_=_C3453( C954 C3453 ) C954_=_C3454( C954 C3454 ) C954_=_C3455( C954 C3455 ) C954_=_C3456( C954 C3456 ) \nC954_=_C3457( C954 C3457 ) C954_=_C3458( C954 C3458 ) C954_=_C3459( C954 C3459 ) C1005_=_C1008( C1005 C1008 ) C1005_=_C1011( C1005 C1011 ) C1005_=_C1018( C1005 C1018 ) \nC1005_=_C1023( C1005 C1023 ) C1005_=_C1226( C1005 C1226 ) C1005_=_C1336( C1005 C1336 ) C1005_=_C1699( C1005 C1699 ) C1005_=_C2348( C1005 C2348 ) C1005_=_C2494( C1005 C2494 ) \nC1005_=_C2531( C1005 C2531 ) C1005_=_C2550( C1005 C2550 ) C1005_=_C2551( C1005 C2551 ) C1005_=_C2552( C1005 C2552 ) C1005_=_C2553( C1005 C2553 ) C1005_=_C2554( C1005 C2554 ) \nC1005_=_C2555( C1005 C2555 ) C1005_=_C2557( C1005 C2557 ) C1005_=_C2558( C1005 C2558 ) C1005_=_C2559( C1005 C2559 ) C1005_=_C2560( C1005 C2560 ) C1005_=_C2561( C1005 C2561 ) \nC1005_=_C2562( C1005 C2562 ) C1005_=_C2563( C1005 C2563 ) C1005_=_C2564( C1005 C2564 ) C1008_=_C1011( C1008 C1011 ) C1008_=_C1018( C1008 C1018 ) C1008_=_C1025( C1008 C1025 ) \nC1008_=_C1228( C1008 C1228 ) C1008_=_C1702( C1008 C1702 ) C1008_=_C1770( C1008 C1770 ) C1008_=_C2165( C1008 C2165 ) C1008_=_C2220( C1008 C2220 ) C1008_=_C2350( C1008 C2350 ) \nC1008_=_C2496( C1008 C2496 ) C1008_=_C2551( C1008 C2551 ) C1008_=_C2603( C1008 C2603 ) C1008_=_C2927( C1008 C2927 ) C1008_=_C2928( C1008 C2928 ) C1008_=_C2929( C1008 C2929 ) \nC1008_=_C2930( C1008 C2930 ) C1008_=_C2931( C1008 C2931 ) C1008_=_C2932( C1008 C2932 ) C1008_=_C2933( C1008 C2933 ) C1008_=_C2934( C1008 C2934 ) C1008_=_C2935( C1008 C2935 ) \nC1008_=_C2936( C1008 C2936 ) C1008_=_C2937( C1008 C2937 ) C1008_=_C2938( C1008 C2938 ) C1008_=_C2939( C1008 C2939 ) C1008_=_C2941( C1008 C2941 ) C1011_=_C1018( C1011 C1018 ) \nC1011_=_C1233( C1011 C1233 ) C1011_=_C1253( C1011 C1253 ) C1011_=_C1346( C1011 C1346 ) C1011_=_C1705( C1011 C1705 ) C1011_=_C2352( C1011 C2352 ) C1011_=_C2368( C1011 C2368 ) \nC1011_=_C2538( C1011 C2538 ) C1011_=_C2672( C1011 C2672 ) C1011_=_C2756( C1011 C2756 ) C1011_=_C2933( C1011 C2933 ) C1011_=_C3124( C1011 C3124 ) C1011_=_C3449( C1011 C3449 ) \nC1011_=_C3450( C1011 C3450 ) C1011_=_C3451( C1011 C3451 ) C1011_=_C3452( C1011 C3452 ) C1011_=_C3453( C1011 C3453 ) C1011_=_C3454( C1011 C3454 ) C1011_=_C3455( C1011 C3455 ) \nC1011_=_C3456( C1011 C3456 ) C1011_=_C3457( C1011 C3457 ) C1011_=_C3458( C1011 C3458 ) C1011_=_C3459( C1011 C3459 ) C1018_=_C1039( C1018 C1039 ) C1018_=_C1238( C1018 C1238 ) \nC1018_=_C1715( C1018 C1715 ) C1018_=_C1847( C1018 C1847 ) C1018_=_C1980( C1018 C1980 ) C1018_=_C2286( C1018 C2286 ) C1018_=_C2359( C1018 C2359 ) C1018_=_C2395( C1018 C2395 ) \nC1018_=_C2456( C1018 C2456 ) C1018_=_C2511( C1018 C2511 ) C1018_=_C2563( C1018 C2563 ) C1018_=_C3190( C1018 C3190 ) C1018_=_C3294( C1018 C3294 ) C1018_=_C3304( C1018 C3304 ) \nC1018_=_C3359( C1018 C3359 ) C1018_=_C3389( C1018 C3389 ) C1018_=_C3458( C1018 C3458 ) C1018_=_C3593( C1018 C3593 ) C1018_=_C3697( C1018 C3697 ) C1018_=_C3956( C1018 C3956 ) \nC1018_=_C4011( C1018 C4011 ) C1018_=_C4047( C1018 C4047 ) C1018_=_C4061( C1018 C4061 ) C1023_=_C1025( C1023 C1025 ) C1023_=_C1039( C1023 C1039 ) C1023_=_C1226( C1023 C1226 ) \nC1023_=_C1336( C1023 C1336 ) C1023_=_C1699( C1023 C1699 ) C1023_=_C2348( C1023 C2348 ) C1023_=_C2494( C1023 C2494 ) C1023_=_C2531( C1023 C2531 ) C1023_=_C2550( C1023 C2550 ) \nC1023_=_C2551( C1023 C2551 ) C1023_=_C2552( C1023 C2552 ) C1023_=_C2553( C1023 C2553 ) C1023_=_C2554( C1023 C2554 ) C1023_=_C2555( C1023 C2555 ) C1023_=_C2557( C1023 C2557 ) \nC1023_=_C2558( C1023 C2558 ) C1023_=_C2559( C1023 C2559 ) C1023_=_C2560( C1023 C2560 ) C1023_=_C2561( C1023 C2561 ) C1023_=_C2562( C1023 C2562 ) C1023_=_C2563( C1023 C2563 ) \nC1023_=_C2564( C1023 C2564 ) C1025_=_C1039( C1025 C1039 ) C1025_=_C1228( C1025 C1228 ) C1025_=_C1702( C1025 C1702 ) C1025_=_C1770( C1025 C1770 ) C1025_=_C2165( C1025 C2165 ) \nC1025_=_C2220( C1025 C2220 ) C1025_=_C2350( C1025 C2350 ) C1025_=_C2496( C1025 C2496 ) C1025_=_C2551( C1025 C2551 ) C1025_=_C2603( C1025 C2603 ) C1025_=_C2927( C1025 C2927 ) \nC1025_=_C2928( C1025 C2928 ) C1025_=_C2929( C1025 C2929 ) C1025_=_C2930( C1025 C2930 ) C1025_=_C2931( C1025 C2931 ) C1025_=_C2932( C1025 C2932 ) C1025_=_C2933( C1025 C2933 ) \nC1025_=_C2934( C1025 C2934 ) C1025_=_C2935( C1025 C2935 ) C1025_=_C2936( C1025 C2936 ) C1025_=_C2937( C1025 C2937 ) C1025_=_C2938( C1025 C2938 ) C1025_=_C2939( C1025 C2939 ) \nC1025_=_C2941( C1025 C2941 ) C1039_=_C1238( C1039 C1238 ) C1039_=_C1715( C1039 C1715 ) C1039_=_C1847( C1039 C1847 ) C1039_=_C1980( C1039 C1980 ) C1039_=_C2286( C1039 C2286 ) \nC1039_=_C2359( C1039 C2359 ) C1039_=_C2395( C1039 C2395 ) C1039_=_C2456( C1039 C2456 ) C1039_=_C2511( C1039 C2511 ) C1039_=_C2563( C1039 C2563 ) C1039_=_C3190( C1039 C3190 ) \nC1039_=_C3294( C1039 C3294 ) C1039_=_C3304( C1039 C3304 ) C1039_=_C3359( C1039 C3359 ) C1039_=_C3389( C1039 C3389 ) C1039_=_C3458( C1039 C3458 ) C1039_=_C3593( C1039 C3593 ) \nC1039_=_C3697( C1039 C3697 ) C1039_=_C3956( C1039 C3956 ) C1039_=_C4011( C1039 C4011 ) C1039_=_C4047( C1039 C4047 ) C1039_=_C4061( C1039 C4061 ) C1226_=_C1228( C1226 C1228 ) \nC1226_=_C1233( C1226 C1233 ) C1226_=_C1238( C1226 C1238 ) C1226_=_C1336( C1226 C1336 ) C1226_=_C1699( C1226 C1699 ) C1226_=_C2348( C1226 C2348 ) C1226_=_C2494( C1226 C2494 ) \nC1226_=_C2531( C1226 C2531 ) C1226_=_C2550( C1226 C2550 ) C1226_=_C2551( C1226 C2551 ) C1226_=_C2552( C1226 C2552 ) C1226_=_C2553( C1226 C2553 ) C1226_=_C2554( C1226 C2554 ) \nC1226_=_C2555( C1226 C2555 ) C1226_=_C2557( C1226 C2557 ) C1226_=_C2558( C1226 C2558 ) C1226_=_C2559( C1226 C2559 ) C1226_=_C2560( C1226 C2560 ) C1226_=_C2561( C1226 C2561 ) \nC1226_=_C2562( C1226 C2562 ) C1226_=_C2563( C1226 C2563 ) C1226_=_C2564( C1226 C2564 ) C1228_=_C1233( C1228 C1233 ) C1228_=_C1238( C1228 C1238 ) C1228_=_C1702( C1228 C1702 ) \nC1228_=_C1770( C1228 C1770 ) C1228_=_C2165( C1228 C2165 ) C1228_=_C2220( C1228 C2220 ) C1228_=_C2350( C1228 C2350 ) C1228_=_C2496( C1228 C2496 ) C1228_=_C2551(</w:t>
      </w:r>
    </w:p>
    <w:p>
      <w:pPr>
        <w:pStyle w:val="PreformattedText"/>
        <w:bidi w:val="0"/>
        <w:spacing w:before="0" w:after="0"/>
        <w:jc w:val="left"/>
        <w:rPr/>
      </w:pPr>
      <w:r>
        <w:rPr/>
        <w:t xml:space="preserve"> </w:t>
      </w:r>
      <w:r>
        <w:rPr/>
        <w:t>C1228 C2551 ) \nC1228_=_C2603( C1228 C2603 ) C1228_=_C2927( C1228 C2927 ) C1228_=_C2928( C1228 C2928 ) C1228_=_C2929( C1228 C2929 ) C1228_=_C2930( C1228 C2930 ) C1228_=_C2931( C1228 C2931 ) \nC1228_=_C2932( C1228 C2932 ) C1228_=_C2933( C1228 C2933 ) C1228_=_C2934( C1228 C2934 ) C1228_=_C2935( C1228 C2935 ) C1228_=_C2936( C1228 C2936 ) C1228_=_C2937( C1228 C2937 ) \nC1228_=_C2938( C1228 C2938 ) C1228_=_C2939( C1228 C2939 ) C1228_=_C2941( C1228 C2941 ) C1233_=_C1238( C1233 C1238 ) C1233_=_C1253( C1233 C1253 ) C1233_=_C1346( C1233 C1346 ) \nC1233_=_C1705( C1233 C1705 ) C1233_=_C2352( C1233 C2352 ) C1233_=_C2368( C1233 C2368 ) C1233_=_C2538( C1233 C2538 ) C1233_=_C2672( C1233 C2672 ) C1233_=_C2756( C1233 C2756 ) \nC1233_=_C2933( C1233 C2933 ) C1233_=_C3124( C1233 C3124 ) C1233_=_C3449( C1233 C3449 ) C1233_=_C3450( C1233 C3450 ) C1233_=_C3451( C1233 C3451 ) C1233_=_C3452( C1233 C3452 ) \nC1233_=_C3453( C1233 C3453 ) C1233_=_C3454( C1233 C3454 ) C1233_=_C3455( C1233 C3455 ) C1233_=_C3456( C1233 C3456 ) C1233_=_C3457( C1233 C3457 ) C1233_=_C3458( C1233 C3458 ) \nC1233_=_C3459( C1233 C3459 ) C1238_=_C1715( C1238 C1715 ) C1238_=_C1847( C1238 C1847 ) C1238_=_C1980( C1238 C1980 ) C1238_=_C2286( C1238 C2286 ) C1238_=_C2359( C1238 C2359 ) \nC1238_=_C2395( C1238 C2395 ) C1238_=_C2456( C1238 C2456 ) C1238_=_C2511( C1238 C2511 ) C1238_=_C2563( C1238 C2563 ) C1238_=_C3190( C1238 C3190 ) C1238_=_C3294( C1238 C3294 ) \nC1238_=_C3304( C1238 C3304 ) C1238_=_C3359( C1238 C3359 ) C1238_=_C3389( C1238 C3389 ) C1238_=_C3458( C1238 C3458 ) C1238_=_C3593( C1238 C3593 ) C1238_=_C3697( C1238 C3697 ) \nC1238_=_C3956( C1238 C3956 ) C1238_=_C4011( C1238 C4011 ) C1238_=_C4047( C1238 C4047 ) C1238_=_C4061( C1238 C4061 ) C1253_=_C1346( C1253 C1346 ) C1253_=_C1705( C1253 C1705 ) \nC1253_=_C2352( C1253 C2352 ) C1253_=_C2368( C1253 C2368 ) C1253_=_C2538( C1253 C2538 ) C1253_=_C2672( C1253 C2672 ) C1253_=_C2756( C1253 C2756 ) C1253_=_C2933( C1253 C2933 ) \nC1253_=_C3124( C1253 C3124 ) C1253_=_C3449( C1253 C3449 ) C1253_=_C3450( C1253 C3450 ) C1253_=_C3451( C1253 C3451 ) C1253_=_C3452( C1253 C3452 ) C1253_=_C3453( C1253 C3453 ) \nC1253_=_C3454( C1253 C3454 ) C1253_=_C3455( C1253 C3455 ) C1253_=_C3456( C1253 C3456 ) C1253_=_C3457( C1253 C3457 ) C1253_=_C3458( C1253 C3458 ) C1253_=_C3459( C1253 C3459 ) \nC1336_=_C1346( C1336 C1346 ) C1336_=_C1699( C1336 C1699 ) C1336_=_C2348( C1336 C2348 ) C1336_=_C2494( C1336 C2494 ) C1336_=_C2531( C1336 C2531 ) C1336_=_C2550( C1336 C2550 ) \nC1336_=_C2551( C1336 C2551 ) C1336_=_C2552( C1336 C2552 ) C1336_=_C2553( C1336 C2553 ) C1336_=_C2554( C1336 C2554 ) C1336_=_C2555( C1336 C2555 ) C1336_=_C2557( C1336 C2557 ) \nC1336_=_C2558( C1336 C2558 ) C1336_=_C2559( C1336 C2559 ) C1336_=_C2560( C1336 C2560 ) C1336_=_C2561( C1336 C2561 ) C1336_=_C2562( C1336 C2562 ) C1336_=_C2563( C1336 C2563 ) \nC1336_=_C2564( C1336 C2564 ) C1346_=_C1705( C1346 C1705 ) C1346_=_C2352( C1346 C2352 ) C1346_=_C2368( C1346 C2368 ) C1346_=_C2538( C1346 C2538 ) C1346_=_C2672( C1346 C2672 ) \nC1346_=_C2756( C1346 C2756 ) C1346_=_C2933( C1346 C2933 ) C1346_=_C3124( C1346 C3124 ) C1346_=_C3449( C1346 C3449 ) C1346_=_C3450( C1346 C3450 ) C1346_=_C3451( C1346 C3451 ) \nC1346_=_C3452( C1346 C3452 ) C1346_=_C3453( C1346 C3453 ) C1346_=_C3454( C1346 C3454 ) C1346_=_C3455( C1346 C3455 ) C1346_=_C3456( C1346 C3456 ) C1346_=_C3457( C1346 C3457 ) \nC1346_=_C3458( C1346 C3458 ) C1346_=_C3459( C1346 C3459 ) C1699_=_C1702( C1699 C1702 ) C1699_=_C1705( C1699 C1705 ) C1699_=_C1715( C1699 C1715 ) C1699_=_C2348( C1699 C2348 ) \nC1699_=_C2494( C1699 C2494 ) C1699_=_C2531( C1699 C2531 ) C1699_=_C2550( C1699 C2550 ) C1699_=_C2551( C1699 C2551 ) C1699_=_C2552( C1699 C2552 ) C1699_=_C2553( C1699 C2553 ) \nC1699_=_C2554( C1699 C2554 ) C1699_=_C2555( C1699 C2555 ) C1699_=_C2557( C1699 C2557 ) C1699_=_C2558( C1699 C2558 ) C1699_=_C2559( C1699 C2559 ) C1699_=_C2560( C1699 C2560 ) \nC1699_=_C2561( C1699 C2561 ) C1699_=_C2562( C1699 C2562 ) C1699_=_C2563( C1699 C2563 ) C1699_=_C2564( C1699 C2564 ) C1702_=_C1705( C1702 C1705 ) C1702_=_C1715( C1702 C1715 ) \nC1702_=_C1770( C1702 C1770 ) C1702_=_C2165( C1702 C2165 ) C1702_=_C2220( C1702 C2220 ) C1702_=_C2350( C1702 C2350 ) C1702_=_C2496( C1702 C2496 ) C1702_=_C2551( C1702 C2551 ) \nC1702_=_C2603( C1702 C2603 ) C1702_=_C2927( C1702 C2927 ) C1702_=_C2928( C1702 C2928 ) C1702_=_C2929( C1702 C2929 ) C1702_=_C2930( C1702 C2930 ) C1702_=_C2931( C1702 C2931 ) \nC1702_=_C2932( C1702 C2932 ) C1702_=_C2933( C1702 C2933 ) C1702_=_C2934( C1702 C2934 ) C1702_=_C2935( C1702 C2935 ) C1702_=_C2936( C1702 C2936 ) C1702_=_C2937( C1702 C2937 ) \nC1702_=_C2938( C1702 C2938 ) C1702_=_C2939( C1702 C2939 ) C1702_=_C2941( C1702 C2941 ) C1705_=_C1715( C1705 C1715 ) C1705_=_C2352( C1705 C2352 ) C1705_=_C2368( C1705 C2368 ) \nC1705_=_C2538( C1705 C2538 ) C1705_=_C2672( C1705 C2672 ) C1705_=_C2756( C1705 C2756 ) C1705_=_C2933( C1705 C2933 ) C1705_=_C3124( C1705 C3124 ) C1705_=_C3449( C1705 C3449 ) \nC1705_=_C3450( C1705 C3450 ) C1705_=_C3451( C1705 C3451 ) C1705_=_C3452( C1705 C3452 ) C1705_=_C3453( C1705 C3453 ) C1705_=_C3454( C1705 C3454 ) C1705_=_C3455( C1705 C3455 ) \nC1705_=_C3456( C1705 C3456 ) C1705_=_C3457( C1705 C3457 ) C1705_=_C3458( C1705 C3458 ) C1705_=_C3459( C1705 C3459 ) C1715_=_C1847( C1715 C1847 ) C1715_=_C1980( C1715 C1980 ) \nC1715_=_C2286( C1715 C2286 ) C1715_=_C2359( C1715 C2359 ) C1715_=_C2395( C1715 C2395 ) C1715_=_C2456( C1715 C2456 ) C1715_=_C2511( C1715 C2511 ) C1715_=_C2563( C1715 C2563 ) \nC1715_=_C3190( C1715 C3190 ) C1715_=_C3294( C1715 C3294 ) C1715_=_C3304( C1715 C3304 ) C1715_=_C3359( C1715 C3359 ) C1715_=_C3389( C1715 C3389 ) C1715_=_C3458( C1715 C3458 ) \nC1715_=_C3593( C1715 C3593 ) C1715_=_C3697( C1715 C3697 ) C1715_=_C3956( C1715 C3956 ) C1715_=_C4011( C1715 C4011 ) C1715_=_C4047( C1715 C4047 ) C1715_=_C4061( C1715 C4061 ) \nC1770_=_C2165( C1770 C2165 ) C1770_=_C2220( C1770 C2220 ) C1770_=_C2350( C1770 C2350 ) C1770_=_C2496( C1770 C2496 ) C1770_=_C2551( C1770 C2551 ) C1770_=_C2603( C1770 C2603 ) \nC1770_=_C2927( C1770 C2927 ) C1770_=_C2928( C1770 C2928 ) C1770_=_C2929( C1770 C2929 ) C1770_=_C2930( C1770 C2930 ) C1770_=_C2931( C1770 C2931 ) C1770_=_C2932( C1770 C2932 ) \nC1770_=_C2933( C1770 C2933 ) C1770_=_C2934( C1770 C2934 ) C1770_=_C2935( C1770 C2935 ) C1770_=_C2936( C1770 C2936 ) C1770_=_C2937( C1770 C2937 ) C1770_=_C2938( C1770 C2938 ) \nC1770_=_C2939( C1770 C2939 ) C1770_=_C2941( C1770 C2941 ) C1847_=_C1980( C1847 C1980 ) C1847_=_C2286( C1847 C2286 ) C1847_=_C2359( C1847 C2359 ) C1847_=_C2395( C1847 C2395 ) \nC1847_=_C2456( C1847 C2456 ) C1847_=_C2511( C1847 C2511 ) C1847_=_C2563( C1847 C2563 ) C1847_=_C3190( C1847 C3190 ) C1847_=_C3294( C1847 C3294 ) C1847_=_C3304( C1847 C3304 ) \nC1847_=_C3359( C1847 C3359 ) C1847_=_C3389( C1847 C3389 ) C1847_=_C3458( C1847 C3458 ) C1847_=_C3593( C1847 C3593 ) C1847_=_C3697( C1847 C3697 ) C1847_=_C3956( C1847 C3956 ) \nC1847_=_C4011( C1847 C4011 ) C1847_=_C4047( C1847 C4047 ) C1847_=_C4061( C1847 C4061 ) C1980_=_C2286( C1980 C2286 ) C1980_=_C2359( C1980 C2359 ) C1980_=_C2395( C1980 C2395 ) \nC1980_=_C2456( C1980 C2456 ) C1980_=_C2511( C1980 C2511 ) C1980_=_C2563( C1980 C2563 ) C1980_=_C3190( C1980 C3190 ) C1980_=_C3294( C1980 C3294 ) C1980_=_C3304( C1980 C3304 ) \nC1980_=_C3359( C1980 C3359 ) C1980_=_C3389( C1980 C3389 ) C1980_=_C3458( C1980 C3458 ) C1980_=_C3593( C1980 C3593 ) C1980_=_C3697( C1980 C3697 ) C1980_=_C3956( C1980 C3956 ) \nC1980_=_C4011( C1980 C4011 ) C1980_=_C4047( C1980 C4047 ) C1980_=_C4061( C1980 C4061 ) C2165_=_C2220( C2165 C2220 ) C2165_=_C2350( C2165 C2350 ) C2165_=_C2496( C2165 C2496 ) \nC2165_=_C2551( C2165 C2551 ) C2165_=_C2603( C2165 C2603 ) C2165_=_C2927( C2165 C2927 ) C2165_=_C2928( C2165 C2928 ) C2165_=_C2929( C2165 C2929 ) C2165_=_C2930( C2165 C2930 ) \nC2165_=_C2931( C2165 C2931 ) C2165_=_C2932( C2165 C2932 ) C2165_=_C2933( C2165 C2933 ) C2165_=_C2934( C2165 C2934 ) C2165_=_C2935( C2165 C2935 ) C2165_=_C2936( C2165 C2936 ) \nC2165_=_C2937( C2165 C2937 ) C2165_=_C2938( C2165 C2938 ) C2165_=_C2939( C2165 C2939 ) C2165_=_C2941( C2165 C2941 ) C2220_=_C2350( C2220 C2350 ) C2220_=_C2496( C2220 C2496 ) \nC2220_=_C2551( C2220 C2551 ) C2220_=_C2603( C2220 C2603 ) C2220_=_C2927( C2220 C2927 ) C2220_=_C2928( C2220 C2928 ) C2220_=_C2929( C2220 C2929 ) C2220_=_C2930( C2220 C2930 ) \nC2220_=_C2931( C2220 C2931 ) C2220_=_C2932( C2220 C2932 ) C2220_=_C2933( C2220 C2933 ) C2220_=_C2934( C2220 C2934 ) C2220_=_C2935( C2220 C2935 ) C2220_=_C2936( C2220 C2936 ) \nC2220_=_C2937( C2220 C2937 ) C2220_=_C2938( C2220 C2938 ) C2220_=_C2939( C2220 C2939 ) C2220_=_C2941( C2220 C2941 ) C2286_=_C2359( C2286 C2359 ) C2286_=_C2395( C2286 C2395 ) \nC2286_=_C2456( C2286 C2456 ) C2286_=_C2511( C2286 C2511 ) C2286_=_C2563( C2286 C2563 ) C2286_=_C3190( C2286 C3190 ) C2286_=_C3294( C2286 C3294 ) C2286_=_C3304( C2286 C3304 ) \nC2286_=_C3359( C2286 C3359 ) C2286_=_C3389( C2286 C3389 ) C2286_=_C3458( C2286 C3458 ) C2286_=_C3593( C2286 C3593 ) C2286_=_C3697( C2286 C3697 ) C2286_=_C3956( C2286 C3956 ) \nC2286_=_C4011( C2286 C4011 ) C2286_=_C4047( C2286 C4047 ) C2286_=_C4061( C2286 C4061 ) C2348_=_C2350( C2348 C2350 ) C2348_=_C2352( C2348 C2352 ) C2348_=_C2359( C2348 C2359 ) \nC2348_=_C2494( C2348 C2494 ) C2348_=_C2531( C2348 C2531 ) C2348_=_C2550( C2348 C2550 ) C2348_=_C2551( C2348 C2551 ) C2348_=_C2552( C2348 C2552 ) C2348_=_C2553( C2348 C2553 ) \nC2348_=_C2554( C2348 C2554 ) C2348_=_C2555( C2348 C2555 ) C2348_=_C2557( C2348 C2557 ) C2348_=_C2558( C2348 C2558 ) C2348_=_C2559( C2348 C2559 ) C2348_=_C2560( C2348 C2560 ) \nC2348_=_C2561( C2348 C2561 ) C2348_=_C2562( C2348 C2562 ) C2348_=_C2563( C2348 C2563 ) C2348_=_C2564( C2348 C2564 ) C2350_=_C2352( C2350 C2352 ) C2350_=_C2359( C2350 C2359 ) \nC2350_=_C2496( C2350 C2496 ) C2350_=_C2551( C2350 C2551 ) C2350_=_C2603( C2350 C2603 ) C2350_=_C2927( C2350 C2927 ) C2350_=_C2928( C2350 C2928 ) C2350_=_C2929( C2350 C2929 ) \nC2350_=_C2930( C2350 C2930 )</w:t>
      </w:r>
    </w:p>
    <w:p>
      <w:pPr>
        <w:pStyle w:val="PreformattedText"/>
        <w:bidi w:val="0"/>
        <w:spacing w:before="0" w:after="0"/>
        <w:jc w:val="left"/>
        <w:rPr/>
      </w:pPr>
      <w:r>
        <w:rPr/>
        <w:t xml:space="preserve"> </w:t>
      </w:r>
      <w:r>
        <w:rPr/>
        <w:t>C2350_=_C2931( C2350 C2931 ) C2350_=_C2932( C2350 C2932 ) C2350_=_C2933( C2350 C2933 ) C2350_=_C2934( C2350 C2934 ) C2350_=_C2935( C2350 C2935 ) \nC2350_=_C2936( C2350 C2936 ) C2350_=_C2937( C2350 C2937 ) C2350_=_C2938( C2350 C2938 ) C2350_=_C2939( C2350 C2939 ) C2350_=_C2941( C2350 C2941 ) C2352_=_C2359( C2352 C2359 ) \nC2352_=_C2368( C2352 C2368 ) C2352_=_C2538( C2352 C2538 ) C2352_=_C2672( C2352 C2672 ) C2352_=_C2756( C2352 C2756 ) C2352_=_C2933( C2352 C2933 ) C2352_=_C3124( C2352 C3124 ) \nC2352_=_C3449( C2352 C3449 ) C2352_=_C3450( C2352 C3450 ) C2352_=_C3451( C2352 C3451 ) C2352_=_C3452( C2352 C3452 ) C2352_=_C3453( C2352 C3453 ) C2352_=_C3454( C2352 C3454 ) \nC2352_=_C3455( C2352 C3455 ) C2352_=_C3456( C2352 C3456 ) C2352_=_C3457( C2352 C3457 ) C2352_=_C3458( C2352 C3458 ) C2352_=_C3459( C2352 C3459 ) C2359_=_C2395( C2359 C2395 ) \nC2359_=_C2456( C2359 C2456 ) C2359_=_C2511( C2359 C2511 ) C2359_=_C2563( C2359 C2563 ) C2359_=_C3190( C2359 C3190 ) C2359_=_C3294( C2359 C3294 ) C2359_=_C3304( C2359 C3304 ) \nC2359_=_C3359( C2359 C3359 ) C2359_=_C3389( C2359 C3389 ) C2359_=_C3458( C2359 C3458 ) C2359_=_C3593( C2359 C3593 ) C2359_=_C3697( C2359 C3697 ) C2359_=_C3956( C2359 C3956 ) \nC2359_=_C4011( C2359 C4011 ) C2359_=_C4047( C2359 C4047 ) C2359_=_C4061( C2359 C4061 ) C2368_=_C2538( C2368 C2538 ) C2368_=_C2672( C2368 C2672 ) C2368_=_C2756( C2368 C2756 ) \nC2368_=_C2933( C2368 C2933 ) C2368_=_C3124( C2368 C3124 ) C2368_=_C3449( C2368 C3449 ) C2368_=_C3450( C2368 C3450 ) C2368_=_C3451( C2368 C3451 ) C2368_=_C3452( C2368 C3452 ) \nC2368_=_C3453( C2368 C3453 ) C2368_=_C3454( C2368 C3454 ) C2368_=_C3455( C2368 C3455 ) C2368_=_C3456( C2368 C3456 ) C2368_=_C3457( C2368 C3457 ) C2368_=_C3458( C2368 C3458 ) \nC2368_=_C3459( C2368 C3459 ) C2395_=_C2456( C2395 C2456 ) C2395_=_C2511( C2395 C2511 ) C2395_=_C2563( C2395 C2563 ) C2395_=_C3190( C2395 C3190 ) C2395_=_C3294( C2395 C3294 ) \nC2395_=_C3304( C2395 C3304 ) C2395_=_C3359( C2395 C3359 ) C2395_=_C3389( C2395 C3389 ) C2395_=_C3458( C2395 C3458 ) C2395_=_C3593( C2395 C3593 ) C2395_=_C3697( C2395 C3697 ) \nC2395_=_C3956( C2395 C3956 ) C2395_=_C4011( C2395 C4011 ) C2395_=_C4047( C2395 C4047 ) C2395_=_C4061( C2395 C4061 ) C2456_=_C2511( C2456 C2511 ) C2456_=_C2563( C2456 C2563 ) \nC2456_=_C3190( C2456 C3190 ) C2456_=_C3294( C2456 C3294 ) C2456_=_C3304( C2456 C3304 ) C2456_=_C3359( C2456 C3359 ) C2456_=_C3389( C2456 C3389 ) C2456_=_C3458( C2456 C3458 ) \nC2456_=_C3593( C2456 C3593 ) C2456_=_C3697( C2456 C3697 ) C2456_=_C3956( C2456 C3956 ) C2456_=_C4011( C2456 C4011 ) C2456_=_C4047( C2456 C4047 ) C2456_=_C4061( C2456 C4061 ) \nC2494_=_C2496( C2494 C2496 ) C2494_=_C2511( C2494 C2511 ) C2494_=_C2531( C2494 C2531 ) C2494_=_C2550( C2494 C2550 ) C2494_=_C2551( C2494 C2551 ) C2494_=_C2552( C2494 C2552 ) \nC2494_=_C2553( C2494 C2553 ) C2494_=_C2554( C2494 C2554 ) C2494_=_C2555( C2494 C2555 ) C2494_=_C2557( C2494 C2557 ) C2494_=_C2558( C2494 C2558 ) C2494_=_C2559( C2494 C2559 ) \nC2494_=_C2560( C2494 C2560 ) C2494_=_C2561( C2494 C2561 ) C2494_=_C2562( C2494 C2562 ) C2494_=_C2563( C2494 C2563 ) C2494_=_C2564( C2494 C2564 ) C2496_=_C2511( C2496 C2511 ) \nC2496_=_C2551( C2496 C2551 ) C2496_=_C2603( C2496 C2603 ) C2496_=_C2927( C2496 C2927 ) C2496_=_C2928( C2496 C2928 ) C2496_=_C2929( C2496 C2929 ) C2496_=_C2930( C2496 C2930 ) \nC2496_=_C2931( C2496 C2931 ) C2496_=_C2932( C2496 C2932 ) C2496_=_C2933( C2496 C2933 ) C2496_=_C2934( C2496 C2934 ) C2496_=_C2935( C2496 C2935 ) C2496_=_C2936( C2496 C2936 ) \nC2496_=_C2937( C2496 C2937 ) C2496_=_C2938( C2496 C2938 ) C2496_=_C2939( C2496 C2939 ) C2496_=_C2941( C2496 C2941 ) C2511_=_C2563( C2511 C2563 ) C2511_=_C3190( C2511 C3190 ) \nC2511_=_C3294( C2511 C3294 ) C2511_=_C3304( C2511 C3304 ) C2511_=_C3359( C2511 C3359 ) C2511_=_C3389( C2511 C3389 ) C2511_=_C3458( C2511 C3458 ) C2511_=_C3593( C2511 C3593 ) \nC2511_=_C3697( C2511 C3697 ) C2511_=_C3956( C2511 C3956 ) C2511_=_C4011( C2511 C4011 ) C2511_=_C4047( C2511 C4047 ) C2511_=_C4061( C2511 C4061 ) C2531_=_C2538( C2531 C2538 ) \nC2531_=_C2550( C2531 C2550 ) C2531_=_C2551( C2531 C2551 ) C2531_=_C2552( C2531 C2552 ) C2531_=_C2553( C2531 C2553 ) C2531_=_C2554( C2531 C2554 ) C2531_=_C2555( C2531 C2555 ) \nC2531_=_C2557( C2531 C2557 ) C2531_=_C2558( C2531 C2558 ) C2531_=_C2559( C2531 C2559 ) C2531_=_C2560( C2531 C2560 ) C2531_=_C2561( C2531 C2561 ) C2531_=_C2562( C2531 C2562 ) \nC2531_=_C2563( C2531 C2563 ) C2531_=_C2564( C2531 C2564 ) C2538_=_C2672( C2538 C2672 ) C2538_=_C2756( C2538 C2756 ) C2538_=_C2933( C2538 C2933 ) C2538_=_C3124( C2538 C3124 ) \nC2538_=_C3449( C2538 C3449 ) C2538_=_C3450( C2538 C3450 ) C2538_=_C3451( C2538 C3451 ) C2538_=_C3452( C2538 C3452 ) C2538_=_C3453( C2538 C3453 ) C2538_=_C3454( C2538 C3454 ) \nC2538_=_C3455( C2538 C3455 ) C2538_=_C3456( C2538 C3456 ) C2538_=_C3457( C2538 C3457 ) C2538_=_C3458( C2538 C3458 ) C2538_=_C3459( C2538 C3459 ) C2550_=_C2551( C2550 C2551 ) \nC2550_=_C2552( C2550 C2552 ) C2550_=_C2553( C2550 C2553 ) C2550_=_C2554( C2550 C2554 ) C2550_=_C2555( C2550 C2555 ) C2550_=_C2557( C2550 C2557 ) C2550_=_C2558( C2550 C2558 ) \nC2550_=_C2559( C2550 C2559 ) C2550_=_C2560( C2550 C2560 ) C2550_=_C2561( C2550 C2561 ) C2550_=_C2562( C2550 C2562 ) C2550_=_C2563( C2550 C2563 ) C2550_=_C2564( C2550 C2564 ) \nC2550_=_C2672( C2550 C2672 ) C2551_=_C2552( C2551 C2552 ) C2551_=_C2553( C2551 C2553 ) C2551_=_C2554( C2551 C2554 ) C2551_=_C2555( C2551 C2555 ) C2551_=_C2557( C2551 C2557 ) \nC2551_=_C2558( C2551 C2558 ) C2551_=_C2559( C2551 C2559 ) C2551_=_C2560( C2551 C2560 ) C2551_=_C2561( C2551 C2561 ) C2551_=_C2562( C2551 C2562 ) C2551_=_C2563( C2551 C2563 ) \nC2551_=_C2564( C2551 C2564 ) C2551_=_C2603( C2551 C2603 ) C2551_=_C2927( C2551 C2927 ) C2551_=_C2928( C2551 C2928 ) C2551_=_C2929( C2551 C2929 ) C2551_=_C2930( C2551 C2930 ) \nC2551_=_C2931( C2551 C2931 ) C2551_=_C2932( C2551 C2932 ) C2551_=_C2933( C2551 C2933 ) C2551_=_C2934( C2551 C2934 ) C2551_=_C2935( C2551 C2935 ) C2551_=_C2936( C2551 C2936 ) \nC2551_=_C2937( C2551 C2937 ) C2551_=_C2938( C2551 C2938 ) C2551_=_C2939( C2551 C2939 ) C2551_=_C2941( C2551 C2941 ) C2552_=_C2553( C2552 C2553 ) C2552_=_C2554( C2552 C2554 ) \nC2552_=_C2555( C2552 C2555 ) C2552_=_C2557( C2552 C2557 ) C2552_=_C2558( C2552 C2558 ) C2552_=_C2559( C2552 C2559 ) C2552_=_C2560( C2552 C2560 ) C2552_=_C2561( C2552 C2561 ) \nC2552_=_C2562( C2552 C2562 ) C2552_=_C2563( C2552 C2563 ) C2552_=_C2564( C2552 C2564 ) C2552_=_C3124( C2552 C3124 ) C2553_=_C2554( C2553 C2554 ) C2553_=_C2555( C2553 C2555 ) \nC2553_=_C2557( C2553 C2557 ) C2553_=_C2558( C2553 C2558 ) C2553_=_C2559( C2553 C2559 ) C2553_=_C2560( C2553 C2560 ) C2553_=_C2561( C2553 C2561 ) C2553_=_C2562( C2553 C2562 ) \nC2553_=_C2563( C2553 C2563 ) C2553_=_C2564( C2553 C2564 ) C2553_=_C2929( C2553 C2929 ) C2553_=_C3190( C2553 C3190 ) C2554_=_C2555( C2554 C2555 ) C2554_=_C2557( C2554 C2557 ) \nC2554_=_C2558( C2554 C2558 ) C2554_=_C2559( C2554 C2559 ) C2554_=_C2560( C2554 C2560 ) C2554_=_C2561( C2554 C2561 ) C2554_=_C2562( C2554 C2562 ) C2554_=_C2563( C2554 C2563 ) \nC2554_=_C2564( C2554 C2564 ) C2554_=_C2931( C2554 C2931 ) C2554_=_C3304( C2554 C3304 ) C2555_=_C2557( C2555 C2557 ) C2555_=_C2558( C2555 C2558 ) C2555_=_C2559( C2555 C2559 ) \nC2555_=_C2560( C2555 C2560 ) C2555_=_C2561( C2555 C2561 ) C2555_=_C2562( C2555 C2562 ) C2555_=_C2563( C2555 C2563 ) C2555_=_C2564( C2555 C2564 ) C2555_=_C2932( C2555 C2932 ) \nC2555_=_C3359( C2555 C3359 ) C2557_=_C2558( C2557 C2558 ) C2557_=_C2559( C2557 C2559 ) C2557_=_C2560( C2557 C2560 ) C2557_=_C2561( C2557 C2561 ) C2557_=_C2562( C2557 C2562 ) \nC2557_=_C2563( C2557 C2563 ) C2557_=_C2564( C2557 C2564 ) C2557_=_C2936( C2557 C2936 ) C2557_=_C3697( C2557 C3697 ) C2558_=_C2559( C2558 C2559 ) C2558_=_C2560( C2558 C2560 ) \nC2558_=_C2561( C2558 C2561 ) C2558_=_C2562( C2558 C2562 ) C2558_=_C2563( C2558 C2563 ) C2558_=_C2564( C2558 C2564 ) C2558_=_C3449( C2558 C3449 ) C2559_=_C2560( C2559 C2560 ) \nC2559_=_C2561( C2559 C2561 ) C2559_=_C2562( C2559 C2562 ) C2559_=_C2563( C2559 C2563 ) C2559_=_C2564( C2559 C2564 ) C2559_=_C2937( C2559 C2937 ) C2559_=_C3452( C2559 C3452 ) \nC2559_=_C3956( C2559 C3956 ) C2560_=_C2561( C2560 C2561 ) C2560_=_C2562( C2560 C2562 ) C2560_=_C2563( C2560 C2563 ) C2560_=_C2564( C2560 C2564 ) C2560_=_C3453( C2560 C3453 ) \nC2561_=_C2562( C2561 C2562 ) C2561_=_C2563( C2561 C2563 ) C2561_=_C2564( C2561 C2564 ) C2561_=_C2939( C2561 C2939 ) C2561_=_C4011( C2561 C4011 ) C2562_=_C2563( C2562 C2563 ) \nC2562_=_C2564( C2562 C2564 ) C2562_=_C3456( C2562 C3456 ) C2563_=_C2564( C2563 C2564 ) C2563_=_C3190( C2563 C3190 ) C2563_=_C3294( C2563 C3294 ) C2563_=_C3304( C2563 C3304 ) \nC2563_=_C3359( C2563 C3359 ) C2563_=_C3389( C2563 C3389 ) C2563_=_C3458( C2563 C3458 ) C2563_=_C3593( C2563 C3593 ) C2563_=_C3697( C2563 C3697 ) C2563_=_C3956( C2563 C3956 ) \nC2563_=_C4011( C2563 C4011 ) C2563_=_C4047( C2563 C4047 ) C2563_=_C4061( C2563 C4061 ) C2564_=_C2941( C2564 C2941 ) C2564_=_C3459( C2564 C3459 ) C2564_=_C4061( C2564 C4061 ) \nC2603_=_C2927( C2603 C2927 ) C2603_=_C2928( C2603 C2928 ) C2603_=_C2929( C2603 C2929 ) C2603_=_C2930( C2603 C2930 ) C2603_=_C2931( C2603 C2931 ) C2603_=_C2932( C2603 C2932 ) \nC2603_=_C2933( C2603 C2933 ) C2603_=_C2934( C2603 C2934 ) C2603_=_C2935( C2603 C2935 ) C2603_=_C2936( C2603 C2936 ) C2603_=_C2937( C2603 C2937 ) C2603_=_C2938( C2603 C2938 ) \nC2603_=_C2939( C2603 C2939 ) C2603_=_C2941( C2603 C2941 ) C2672_=_C2756( C2672 C2756 ) C2672_=_C2933( C2672 C2933 ) C2672_=_C3124( C2672 C3124 ) C2672_=_C3449( C2672 C3449 ) \nC2672_=_C3450( C2672 C3450 ) C2672_=_C3451( C2672 C3451 ) C2672_=_C3452( C2672 C3452 ) C2672_=_C3453( C2672 C3453 ) C2672_=_C3454( C2672 C3454 ) C2672_=_C3455( C2672 C3455 ) \nC2672_=_C3456( C2672 C3456 ) C2672_=_C3457( C2672 C3457 ) C2672_=_C3458( C2672 C3458 ) C2672_=_C3459( C2672 C3459 ) C2756_=_C2933( C2756 C2933 ) C2756_=_C3124( C2756 C3124 ) \nC2756_=_C3449( C2756 C3449 ) C2756_=_C3450( C2756 C3450 ) C2756_=_C3451(</w:t>
      </w:r>
    </w:p>
    <w:p>
      <w:pPr>
        <w:pStyle w:val="PreformattedText"/>
        <w:bidi w:val="0"/>
        <w:spacing w:before="0" w:after="0"/>
        <w:jc w:val="left"/>
        <w:rPr/>
      </w:pPr>
      <w:r>
        <w:rPr/>
        <w:t xml:space="preserve"> </w:t>
      </w:r>
      <w:r>
        <w:rPr/>
        <w:t>C2756 C3451 ) C2756_=_C3452( C2756 C3452 ) C2756_=_C3453( C2756 C3453 ) C2756_=_C3454( C2756 C3454 ) \nC2756_=_C3455( C2756 C3455 ) C2756_=_C3456( C2756 C3456 ) C2756_=_C3457( C2756 C3457 ) C2756_=_C3458( C2756 C3458 ) C2756_=_C3459( C2756 C3459 ) C2927_=_C2928( C2927 C2928 ) \nC2927_=_C2929( C2927 C2929 ) C2927_=_C2930( C2927 C2930 ) C2927_=_C2931( C2927 C2931 ) C2927_=_C2932( C2927 C2932 ) C2927_=_C2933( C2927 C2933 ) C2927_=_C2934( C2927 C2934 ) \nC2927_=_C2935( C2927 C2935 ) C2927_=_C2936( C2927 C2936 ) C2927_=_C2937( C2927 C2937 ) C2927_=_C2938( C2927 C2938 ) C2927_=_C2939( C2927 C2939 ) C2927_=_C2941( C2927 C2941 ) \nC2928_=_C2929( C2928 C2929 ) C2928_=_C2930( C2928 C2930 ) C2928_=_C2931( C2928 C2931 ) C2928_=_C2932( C2928 C2932 ) C2928_=_C2933( C2928 C2933 ) C2928_=_C2934( C2928 C2934 ) \nC2928_=_C2935( C2928 C2935 ) C2928_=_C2936( C2928 C2936 ) C2928_=_C2937( C2928 C2937 ) C2928_=_C2938( C2928 C2938 ) C2928_=_C2939( C2928 C2939 ) C2928_=_C2941( C2928 C2941 ) \nC2929_=_C2930( C2929 C2930 ) C2929_=_C2931( C2929 C2931 ) C2929_=_C2932( C2929 C2932 ) C2929_=_C2933( C2929 C2933 ) C2929_=_C2934( C2929 C2934 ) C2929_=_C2935( C2929 C2935 ) \nC2929_=_C2936( C2929 C2936 ) C2929_=_C2937( C2929 C2937 ) C2929_=_C2938( C2929 C2938 ) C2929_=_C2939( C2929 C2939 ) C2929_=_C2941( C2929 C2941 ) C2929_=_C3190( C2929 C3190 ) \nC2930_=_C2931( C2930 C2931 ) C2930_=_C2932( C2930 C2932 ) C2930_=_C2933( C2930 C2933 ) C2930_=_C2934( C2930 C2934 ) C2930_=_C2935( C2930 C2935 ) C2930_=_C2936( C2930 C2936 ) \nC2930_=_C2937( C2930 C2937 ) C2930_=_C2938( C2930 C2938 ) C2930_=_C2939( C2930 C2939 ) C2930_=_C2941( C2930 C2941 ) C2931_=_C2932( C2931 C2932 ) C2931_=_C2933( C2931 C2933 ) \nC2931_=_C2934( C2931 C2934 ) C2931_=_C2935( C2931 C2935 ) C2931_=_C2936( C2931 C2936 ) C2931_=_C2937( C2931 C2937 ) C2931_=_C2938( C2931 C2938 ) C2931_=_C2939( C2931 C2939 ) \nC2931_=_C2941( C2931 C2941 ) C2931_=_C3304( C2931 C3304 ) C2932_=_C2933( C2932 C2933 ) C2932_=_C2934( C2932 C2934 ) C2932_=_C2935( C2932 C2935 ) C2932_=_C2936( C2932 C2936 ) \nC2932_=_C2937( C2932 C2937 ) C2932_=_C2938( C2932 C2938 ) C2932_=_C2939( C2932 C2939 ) C2932_=_C2941( C2932 C2941 ) C2932_=_C3359( C2932 C3359 ) C2933_=_C2934( C2933 C2934 ) \nC2933_=_C2935( C2933 C2935 ) C2933_=_C2936( C2933 C2936 ) C2933_=_C2937( C2933 C2937 ) C2933_=_C2938( C2933 C2938 ) C2933_=_C2939( C2933 C2939 ) C2933_=_C2941( C2933 C2941 ) \nC2933_=_C3124( C2933 C3124 ) C2933_=_C3449( C2933 C3449 ) C2933_=_C3450( C2933 C3450 ) C2933_=_C3451( C2933 C3451 ) C2933_=_C3452( C2933 C3452 ) C2933_=_C3453( C2933 C3453 ) \nC2933_=_C3454( C2933 C3454 ) C2933_=_C3455( C2933 C3455 ) C2933_=_C3456( C2933 C3456 ) C2933_=_C3457( C2933 C3457 ) C2933_=_C3458( C2933 C3458 ) C2933_=_C3459( C2933 C3459 ) \nC2934_=_C2935( C2934 C2935 ) C2934_=_C2936( C2934 C2936 ) C2934_=_C2937( C2934 C2937 ) C2934_=_C2938( C2934 C2938 ) C2934_=_C2939( C2934 C2939 ) C2934_=_C2941( C2934 C2941 ) \nC2935_=_C2936( C2935 C2936 ) C2935_=_C2937( C2935 C2937 ) C2935_=_C2938( C2935 C2938 ) C2935_=_C2939( C2935 C2939 ) C2935_=_C2941( C2935 C2941 ) C2936_=_C2937( C2936 C2937 ) \nC2936_=_C2938( C2936 C2938 ) C2936_=_C2939( C2936 C2939 ) C2936_=_C2941( C2936 C2941 ) C2936_=_C3697( C2936 C3697 ) C2937_=_C2938( C2937 C2938 ) C2937_=_C2939( C2937 C2939 ) \nC2937_=_C2941( C2937 C2941 ) C2937_=_C3452( C2937 C3452 ) C2937_=_C3956( C2937 C3956 ) C2938_=_C2939( C2938 C2939 ) C2938_=_C2941( C2938 C2941 ) C2939_=_C2941( C2939 C2941 ) \nC2939_=_C4011( C2939 C4011 ) C2941_=_C3459( C2941 C3459 ) C2941_=_C4061( C2941 C4061 ) C3124_=_C3449( C3124 C3449 ) C3124_=_C3450( C3124 C3450 ) C3124_=_C3451( C3124 C3451 ) \nC3124_=_C3452( C3124 C3452 ) C3124_=_C3453( C3124 C3453 ) C3124_=_C3454( C3124 C3454 ) C3124_=_C3455( C3124 C3455 ) C3124_=_C3456( C3124 C3456 ) C3124_=_C3457( C3124 C3457 ) \nC3124_=_C3458( C3124 C3458 ) C3124_=_C3459( C3124 C3459 ) C3190_=_C3294( C3190 C3294 ) C3190_=_C3304( C3190 C3304 ) C3190_=_C3359( C3190 C3359 ) C3190_=_C3389( C3190 C3389 ) \nC3190_=_C3458( C3190 C3458 ) C3190_=_C3593( C3190 C3593 ) C3190_=_C3697( C3190 C3697 ) C3190_=_C3956( C3190 C3956 ) C3190_=_C4011( C3190 C4011 ) C3190_=_C4047( C3190 C4047 ) \nC3190_=_C4061( C3190 C4061 ) C3294_=_C3304( C3294 C3304 ) C3294_=_C3359( C3294 C3359 ) C3294_=_C3389( C3294 C3389 ) C3294_=_C3458( C3294 C3458 ) C3294_=_C3593( C3294 C3593 ) \nC3294_=_C3697( C3294 C3697 ) C3294_=_C3956( C3294 C3956 ) C3294_=_C4011( C3294 C4011 ) C3294_=_C4047( C3294 C4047 ) C3294_=_C4061( C3294 C4061 ) C3304_=_C3359( C3304 C3359 ) \nC3304_=_C3389( C3304 C3389 ) C3304_=_C3458( C3304 C3458 ) C3304_=_C3593( C3304 C3593 ) C3304_=_C3697( C3304 C3697 ) C3304_=_C3956( C3304 C3956 ) C3304_=_C4011( C3304 C4011 ) \nC3304_=_C4047( C3304 C4047 ) C3304_=_C4061( C3304 C4061 ) C3359_=_C3389( C3359 C3389 ) C3359_=_C3458( C3359 C3458 ) C3359_=_C3593( C3359 C3593 ) C3359_=_C3697( C3359 C3697 ) \nC3359_=_C3956( C3359 C3956 ) C3359_=_C4011( C3359 C4011 ) C3359_=_C4047( C3359 C4047 ) C3359_=_C4061( C3359 C4061 ) C3389_=_C3458( C3389 C3458 ) C3389_=_C3593( C3389 C3593 ) \nC3389_=_C3697( C3389 C3697 ) C3389_=_C3956( C3389 C3956 ) C3389_=_C4011( C3389 C4011 ) C3389_=_C4047( C3389 C4047 ) C3389_=_C4061( C3389 C4061 ) C3449_=_C3450( C3449 C3450 ) \nC3449_=_C3451( C3449 C3451 ) C3449_=_C3452( C3449 C3452 ) C3449_=_C3453( C3449 C3453 ) C3449_=_C3454( C3449 C3454 ) C3449_=_C3455( C3449 C3455 ) C3449_=_C3456( C3449 C3456 ) \nC3449_=_C3457( C3449 C3457 ) C3449_=_C3458( C3449 C3458 ) C3449_=_C3459( C3449 C3459 ) C3450_=_C3451( C3450 C3451 ) C3450_=_C3452( C3450 C3452 ) C3450_=_C3453( C3450 C3453 ) \nC3450_=_C3454( C3450 C3454 ) C3450_=_C3455( C3450 C3455 ) C3450_=_C3456( C3450 C3456 ) C3450_=_C3457( C3450 C3457 ) C3450_=_C3458( C3450 C3458 ) C3450_=_C3459( C3450 C3459 ) \nC3451_=_C3452( C3451 C3452 ) C3451_=_C3453( C3451 C3453 ) C3451_=_C3454( C3451 C3454 ) C3451_=_C3455( C3451 C3455 ) C3451_=_C3456( C3451 C3456 ) C3451_=_C3457( C3451 C3457 ) \nC3451_=_C3458( C3451 C3458 ) C3451_=_C3459( C3451 C3459 ) C3452_=_C3453( C3452 C3453 ) C3452_=_C3454( C3452 C3454 ) C3452_=_C3455( C3452 C3455 ) C3452_=_C3456( C3452 C3456 ) \nC3452_=_C3457( C3452 C3457 ) C3452_=_C3458( C3452 C3458 ) C3452_=_C3459( C3452 C3459 ) C3452_=_C3956( C3452 C3956 ) C3453_=_C3454( C3453 C3454 ) C3453_=_C3455( C3453 C3455 ) \nC3453_=_C3456( C3453 C3456 ) C3453_=_C3457( C3453 C3457 ) C3453_=_C3458( C3453 C3458 ) C3453_=_C3459( C3453 C3459 ) C3454_=_C3455( C3454 C3455 ) C3454_=_C3456( C3454 C3456 ) \nC3454_=_C3457( C3454 C3457 ) C3454_=_C3458( C3454 C3458 ) C3454_=_C3459( C3454 C3459 ) C3455_=_C3456( C3455 C3456 ) C3455_=_C3457( C3455 C3457 ) C3455_=_C3458( C3455 C3458 ) \nC3455_=_C3459( C3455 C3459 ) C3456_=_C3457( C3456 C3457 ) C3456_=_C3458( C3456 C3458 ) C3456_=_C3459( C3456 C3459 ) C3457_=_C3458( C3457 C3458 ) C3457_=_C3459( C3457 C3459 ) \nC3458_=_C3459( C3458 C3459 ) C3458_=_C3593( C3458 C3593 ) C3458_=_C3697( C3458 C3697 ) C3458_=_C3956( C3458 C3956 ) C3458_=_C4011( C3458 C4011 ) C3458_=_C4047( C3458 C4047 ) \nC3458_=_C4061( C3458 C4061 ) C3459_=_C4061( C3459 C4061 ) C3593_=_C3697( C3593 C3697 ) C3593_=_C3956( C3593 C3956 ) C3593_=_C4011( C3593 C4011 ) C3593_=_C4047( C3593 C4047 ) \nC3593_=_C4061( C3593 C4061 ) C3697_=_C3956( C3697 C3956 ) C3697_=_C4011( C3697 C4011 ) C3697_=_C4047( C3697 C4047 ) C3697_=_C4061( C3697 C4061 ) C3956_=_C4011( C3956 C4011 ) \nC3956_=_C4047( C3956 C4047 ) C3956_=_C4061( C3956 C4061 ) C4011_=_C4047( C4011 C4047 ) C4011_=_C4061( C4011 C4061 ) C4047_=_C4061( C4047 C4061 ) "];153-&gt;248[label="93: C603 C774 C919 C921 C938 \nC946 C954 C1005 C1008 C1011 C1018 \nC1023 C1025 C1039 C1226 C1228 C1233 \nC1238 C1253 C1336 C1346 C1699 C1702 \nC1705 C1715 C1770 C1847 C1980 C2165 \nC2220 C2286 C2348 C2350 C2352 C2359 \nC2368 C2395 C2456 C2494 C2496 C2511 \nC2531 C2538 C2550 C2552 C2553 C2554 \nC2555 C2557 C2558 C2559 C2560 C2561 \nC2562 C2564 C2603 C2672 C2756 C2927 \nC2928 C2929 C2930 C2931 C2932 C2934 \nC2935 C2936 C2937 C2938 C2939 C2941 \nC3124 C3190 C3294 C3304 C3359 C3389 \nC3449 C3450 C3451 C3452 C3453 C3454 \nC3455 C3456 C3457 C3459 C3593 C3697 \nC3956 C4011 C4047 C4061 \n1104: C603_=_C938 ,C603_=_C1018 ,C603_=_C1039 ,C603_=_C1238 ,C603_=_C1715 ,\nC603_=_C1847 ,C603_=_C1980 ,C603_=_C2286 ,C603_=_C2359 ,C603_=_C2395 ,C603_=_C2456 ,\nC603_=_C2511 ,C603_=_C3190 ,C603_=_C3294 ,C603_=_C3304 ,C603_=_C3359 ,C603_=_C3389 ,\nC603_=_C3593 ,C603_=_C3697 ,C603_=_C3956 ,C603_=_C4011 ,C603_=_C4047 ,C603_=_C4061 ,\nC774_=_C954 ,C774_=_C1011 ,C774_=_C1233 ,C774_=_C1253 ,C774_=_C1346 ,C774_=_C1705 ,\nC774_=_C2352 ,C774_=_C2368 ,C774_=_C2538 ,C774_=_C2672 ,C774_=_C2756 ,C774_=_C3124 ,\nC774_=_C3449 ,C774_=_C3450 ,C774_=_C3451 ,C774_=_C3452 ,C774_=_C3453 ,C774_=_C3454 ,\nC774_=_C3455 ,C774_=_C3456 ,C774_=_C3457 ,C774_=_C3459 ,C919_=_C921 ,C919_=_C938 ,\nC919_=_C946 ,C919_=_C1005 ,C919_=_C1023 ,C919_=_C1226 ,C919_=_C1336 ,C919_=_C1699 ,\nC919_=_C2348 ,C919_=_C2494 ,C919_=_C2531 ,C919_=_C2550 ,C919_=_C2552 ,C919_=_C2553 ,\nC919_=_C2554 ,C919_=_C2555 ,C919_=_C2557 ,C919_=_C2558 ,C919_=_C2559 ,C919_=_C2560 ,\nC919_=_C2561 ,C919_=_C2562 ,C919_=_C2564 ,C921_=_C938 ,C921_=_C1008 ,C921_=_C1025 ,\nC921_=_C1228 ,C921_=_C1702 ,C921_=_C1770 ,C921_=_C2165 ,C921_=_C2220 ,C921_=_C2350 ,\nC921_=_C2496 ,C921_=_C2603 ,C921_=_C2927 ,C921_=_C2928 ,C921_=_C2929 ,C921_=_C2930 ,\nC921_=_C2931 ,C921_=_C2932 ,C921_=_C2934 ,C921_=_C2935 ,C921_=_C2936 ,C921_=_C2937 ,\nC921_=_C2938 ,C921_=_C2939 ,C921_=_C2941 ,C938_=_C1018 ,C938_=_C1039 ,C938_=_C1238 ,\nC938_=_C1715 ,C938_=_C1847 ,C938_=_C1980 ,C938_=_C2286 ,C938_=_C2359 ,C938_=_C2395 ,\nC938_=_C2456 ,C938_=_C2511 ,C938_=_C3190 ,C938_=_C3294 ,C938_=_C3304 ,C938_=_C3359 ,\nC938_=_C3389 ,C938_=_C3593 ,C938_=_C3697 ,C938_=_C3956 ,C938_=_C4011 ,C938_=_C4047 ,\nC938_=_C4061 ,C946_=_C954 ,C946_=_C1005 ,C946_=_C1023 ,C946_=_C1226 ,C946_=_C1336 ,\nC946_=_C1699 ,C946_=_C2348 ,C946_=_C2494 ,C946_=_C2531 ,C946_=_C2550 ,C946_=_C2552 ,\nC946_=_C2553 ,C946_=_C2554 ,C946_=_C2555</w:t>
      </w:r>
    </w:p>
    <w:p>
      <w:pPr>
        <w:pStyle w:val="PreformattedText"/>
        <w:bidi w:val="0"/>
        <w:spacing w:before="0" w:after="0"/>
        <w:jc w:val="left"/>
        <w:rPr/>
      </w:pPr>
      <w:r>
        <w:rPr/>
        <w:t xml:space="preserve"> </w:t>
      </w:r>
      <w:r>
        <w:rPr/>
        <w:t>,C946_=_C2557 ,C946_=_C2558 ,C946_=_C2559 ,\nC946_=_C2560 ,C946_=_C2561 ,C946_=_C2562 ,C946_=_C2564 ,C954_=_C1011 ,C954_=_C1233 ,\nC954_=_C1253 ,C954_=_C1346 ,C954_=_C1705 ,C954_=_C2352 ,C954_=_C2368 ,C954_=_C2538 ,\nC954_=_C2672 ,C954_=_C2756 ,C954_=_C3124 ,C954_=_C3449 ,C954_=_C3450 ,C954_=_C3451 ,\nC954_=_C3452 ,C954_=_C3453 ,C954_=_C3454 ,C954_=_C3455 ,C954_=_C3456 ,C954_=_C3457 ,\nC954_=_C3459 ,C1005_=_C1008 ,C1005_=_C1011 ,C1005_=_C1018 ,C1005_=_C1023 ,C1005_=_C1226 ,\nC1005_=_C1336 ,C1005_=_C1699 ,C1005_=_C2348 ,C1005_=_C2494 ,C1005_=_C2531 ,C1005_=_C2550 ,\nC1005_=_C2552 ,C1005_=_C2553 ,C1005_=_C2554 ,C1005_=_C2555 ,C1005_=_C2557 ,C1005_=_C2558 ,\nC1005_=_C2559 ,C1005_=_C2560 ,C1005_=_C2561 ,C1005_=_C2562 ,C1005_=_C2564 ,C1008_=_C1011 ,\nC1008_=_C1018 ,C1008_=_C1025 ,C1008_=_C1228 ,C1008_=_C1702 ,C1008_=_C1770 ,C1008_=_C2165 ,\nC1008_=_C2220 ,C1008_=_C2350 ,C1008_=_C2496 ,C1008_=_C2603 ,C1008_=_C2927 ,C1008_=_C2928 ,\nC1008_=_C2929 ,C1008_=_C2930 ,C1008_=_C2931 ,C1008_=_C2932 ,C1008_=_C2934 ,C1008_=_C2935 ,\nC1008_=_C2936 ,C1008_=_C2937 ,C1008_=_C2938 ,C1008_=_C2939 ,C1008_=_C2941 ,C1011_=_C1018 ,\nC1011_=_C1233 ,C1011_=_C1253 ,C1011_=_C1346 ,C1011_=_C1705 ,C1011_=_C2352 ,C1011_=_C2368 ,\nC1011_=_C2538 ,C1011_=_C2672 ,C1011_=_C2756 ,C1011_=_C3124 ,C1011_=_C3449 ,C1011_=_C3450 ,\nC1011_=_C3451 ,C1011_=_C3452 ,C1011_=_C3453 ,C1011_=_C3454 ,C1011_=_C3455 ,C1011_=_C3456 ,\nC1011_=_C3457 ,C1011_=_C3459 ,C1018_=_C1039 ,C1018_=_C1238 ,C1018_=_C1715 ,C1018_=_C1847 ,\nC1018_=_C1980 ,C1018_=_C2286 ,C1018_=_C2359 ,C1018_=_C2395 ,C1018_=_C2456 ,C1018_=_C2511 ,\nC1018_=_C3190 ,C1018_=_C3294 ,C1018_=_C3304 ,C1018_=_C3359 ,C1018_=_C3389 ,C1018_=_C3593 ,\nC1018_=_C3697 ,C1018_=_C3956 ,C1018_=_C4011 ,C1018_=_C4047 ,C1018_=_C4061 ,C1023_=_C1025 ,\nC1023_=_C1039 ,C1023_=_C1226 ,C1023_=_C1336 ,C1023_=_C1699 ,C1023_=_C2348 ,C1023_=_C2494 ,\nC1023_=_C2531 ,C1023_=_C2550 ,C1023_=_C2552 ,C1023_=_C2553 ,C1023_=_C2554 ,C1023_=_C2555 ,\nC1023_=_C2557 ,C1023_=_C2558 ,C1023_=_C2559 ,C1023_=_C2560 ,C1023_=_C2561 ,C1023_=_C2562 ,\nC1023_=_C2564 ,C1025_=_C1039 ,C1025_=_C1228 ,C1025_=_C1702 ,C1025_=_C1770 ,C1025_=_C2165 ,\nC1025_=_C2220 ,C1025_=_C2350 ,C1025_=_C2496 ,C1025_=_C2603 ,C1025_=_C2927 ,C1025_=_C2928 ,\nC1025_=_C2929 ,C1025_=_C2930 ,C1025_=_C2931 ,C1025_=_C2932 ,C1025_=_C2934 ,C1025_=_C2935 ,\nC1025_=_C2936 ,C1025_=_C2937 ,C1025_=_C2938 ,C1025_=_C2939 ,C1025_=_C2941 ,C1039_=_C1238 ,\nC1039_=_C1715 ,C1039_=_C1847 ,C1039_=_C1980 ,C1039_=_C2286 ,C1039_=_C2359 ,C1039_=_C2395 ,\nC1039_=_C2456 ,C1039_=_C2511 ,C1039_=_C3190 ,C1039_=_C3294 ,C1039_=_C3304 ,C1039_=_C3359 ,\nC1039_=_C3389 ,C1039_=_C3593 ,C1039_=_C3697 ,C1039_=_C3956 ,C1039_=_C4011 ,C1039_=_C4047 ,\nC1039_=_C4061 ,C1226_=_C1228 ,C1226_=_C1233 ,C1226_=_C1238 ,C1226_=_C1336 ,C1226_=_C1699 ,\nC1226_=_C2348 ,C1226_=_C2494 ,C1226_=_C2531 ,C1226_=_C2550 ,C1226_=_C2552 ,C1226_=_C2553 ,\nC1226_=_C2554 ,C1226_=_C2555 ,C1226_=_C2557 ,C1226_=_C2558 ,C1226_=_C2559 ,C1226_=_C2560 ,\nC1226_=_C2561 ,C1226_=_C2562 ,C1226_=_C2564 ,C1228_=_C1233 ,C1228_=_C1238 ,C1228_=_C1702 ,\nC1228_=_C1770 ,C1228_=_C2165 ,C1228_=_C2220 ,C1228_=_C2350 ,C1228_=_C2496 ,C1228_=_C2603 ,\nC1228_=_C2927 ,C1228_=_C2928 ,C1228_=_C2929 ,C1228_=_C2930 ,C1228_=_C2931 ,C1228_=_C2932 ,\nC1228_=_C2934 ,C1228_=_C2935 ,C1228_=_C2936 ,C1228_=_C2937 ,C1228_=_C2938 ,C1228_=_C2939 ,\nC1228_=_C2941 ,C1233_=_C1238 ,C1233_=_C1253 ,C1233_=_C1346 ,C1233_=_C1705 ,C1233_=_C2352 ,\nC1233_=_C2368 ,C1233_=_C2538 ,C1233_=_C2672 ,C1233_=_C2756 ,C1233_=_C3124 ,C1233_=_C3449 ,\nC1233_=_C3450 ,C1233_=_C3451 ,C1233_=_C3452 ,C1233_=_C3453 ,C1233_=_C3454 ,C1233_=_C3455 ,\nC1233_=_C3456 ,C1233_=_C3457 ,C1233_=_C3459 ,C1238_=_C1715 ,C1238_=_C1847 ,C1238_=_C1980 ,\nC1238_=_C2286 ,C1238_=_C2359 ,C1238_=_C2395 ,C1238_=_C2456 ,C1238_=_C2511 ,C1238_=_C3190 ,\nC1238_=_C3294 ,C1238_=_C3304 ,C1238_=_C3359 ,C1238_=_C3389 ,C1238_=_C3593 ,C1238_=_C3697 ,\nC1238_=_C3956 ,C1238_=_C4011 ,C1238_=_C4047 ,C1238_=_C4061 ,C1253_=_C1346 ,C1253_=_C1705 ,\nC1253_=_C2352 ,C1253_=_C2368 ,C1253_=_C2538 ,C1253_=_C2672 ,C1253_=_C2756 ,C1253_=_C3124 ,\nC1253_=_C3449 ,C1253_=_C3450 ,C1253_=_C3451 ,C1253_=_C3452 ,C1253_=_C3453 ,C1253_=_C3454 ,\nC1253_=_C3455 ,C1253_=_C3456 ,C1253_=_C3457 ,C1253_=_C3459 ,C1336_=_C1346 ,C1336_=_C1699 ,\nC1336_=_C2348 ,C1336_=_C2494 ,C1336_=_C2531 ,C1336_=_C2550 ,C1336_=_C2552 ,C1336_=_C2553 ,\nC1336_=_C2554 ,C1336_=_C2555 ,C1336_=_C2557 ,C1336_=_C2558 ,C1336_=_C2559 ,C1336_=_C2560 ,\nC1336_=_C2561 ,C1336_=_C2562 ,C1336_=_C2564 ,C1346_=_C1705 ,C1346_=_C2352 ,C1346_=_C2368 ,\nC1346_=_C2538 ,C1346_=_C2672 ,C1346_=_C2756 ,C1346_=_C3124 ,C1346_=_C3449 ,C1346_=_C3450 ,\nC1346_=_C3451 ,C1346_=_C3452 ,C1346_=_C3453 ,C1346_=_C3454 ,C1346_=_C3455 ,C1346_=_C3456 ,\nC1346_=_C3457 ,C1346_=_C3459 ,C1699_=_C1702 ,C1699_=_C1705 ,C1699_=_C1715 ,C1699_=_C2348 ,\nC1699_=_C2494 ,C1699_=_C2531 ,C1699_=_C2550 ,C1699_=_C2552 ,C1699_=_C2553 ,C1699_=_C2554 ,\nC1699_=_C2555 ,C1699_=_C2557 ,C1699_=_C2558 ,C1699_=_C2559 ,C1699_=_C2560 ,C1699_=_C2561 ,\nC1699_=_C2562 ,C1699_=_C2564 ,C1702_=_C1705 ,C1702_=_C1715 ,C1702_=_C1770 ,C1702_=_C2165 ,\nC1702_=_C2220 ,C1702_=_C2350 ,C1702_=_C2496 ,C1702_=_C2603 ,C1702_=_C2927 ,C1702_=_C2928 ,\nC1702_=_C2929 ,C1702_=_C2930 ,C1702_=_C2931 ,C1702_=_C2932 ,C1702_=_C2934 ,C1702_=_C2935 ,\nC1702_=_C2936 ,C1702_=_C2937 ,C1702_=_C2938 ,C1702_=_C2939 ,C1702_=_C2941 ,C1705_=_C1715 ,\nC1705_=_C2352 ,C1705_=_C2368 ,C1705_=_C2538 ,C1705_=_C2672 ,C1705_=_C2756 ,C1705_=_C3124 ,\nC1705_=_C3449 ,C1705_=_C3450 ,C1705_=_C3451 ,C1705_=_C3452 ,C1705_=_C3453 ,C1705_=_C3454 ,\nC1705_=_C3455 ,C1705_=_C3456 ,C1705_=_C3457 ,C1705_=_C3459 ,C1715_=_C1847 ,C1715_=_C1980 ,\nC1715_=_C2286 ,C1715_=_C2359 ,C1715_=_C2395 ,C1715_=_C2456 ,C1715_=_C2511 ,C1715_=_C3190 ,\nC1715_=_C3294 ,C1715_=_C3304 ,C1715_=_C3359 ,C1715_=_C3389 ,C1715_=_C3593 ,C1715_=_C3697 ,\nC1715_=_C3956 ,C1715_=_C4011 ,C1715_=_C4047 ,C1715_=_C4061 ,C1770_=_C2165 ,C1770_=_C2220 ,\nC1770_=_C2350 ,C1770_=_C2496 ,C1770_=_C2603 ,C1770_=_C2927 ,C1770_=_C2928 ,C1770_=_C2929 ,\nC1770_=_C2930 ,C1770_=_C2931 ,C1770_=_C2932 ,C1770_=_C2934 ,C1770_=_C2935 ,C1770_=_C2936 ,\nC1770_=_C2937 ,C1770_=_C2938 ,C1770_=_C2939 ,C1770_=_C2941 ,C1847_=_C1980 ,C1847_=_C2286 ,\nC1847_=_C2359 ,C1847_=_C2395 ,C1847_=_C2456 ,C1847_=_C2511 ,C1847_=_C3190 ,C1847_=_C3294 ,\nC1847_=_C3304 ,C1847_=_C3359 ,C1847_=_C3389 ,C1847_=_C3593 ,C1847_=_C3697 ,C1847_=_C3956 ,\nC1847_=_C4011 ,C1847_=_C4047 ,C1847_=_C4061 ,C1980_=_C2286 ,C1980_=_C2359 ,C1980_=_C2395 ,\nC1980_=_C2456 ,C1980_=_C2511 ,C1980_=_C3190 ,C1980_=_C3294 ,C1980_=_C3304 ,C1980_=_C3359 ,\nC1980_=_C3389 ,C1980_=_C3593 ,C1980_=_C3697 ,C1980_=_C3956 ,C1980_=_C4011 ,C1980_=_C4047 ,\nC1980_=_C4061 ,C2165_=_C2220 ,C2165_=_C2350 ,C2165_=_C2496 ,C2165_=_C2603 ,C2165_=_C2927 ,\nC2165_=_C2928 ,C2165_=_C2929 ,C2165_=_C2930 ,C2165_=_C2931 ,C2165_=_C2932 ,C2165_=_C2934 ,\nC2165_=_C2935 ,C2165_=_C2936 ,C2165_=_C2937 ,C2165_=_C2938 ,C2165_=_C2939 ,C2165_=_C2941 ,\nC2220_=_C2350 ,C2220_=_C2496 ,C2220_=_C2603 ,C2220_=_C2927 ,C2220_=_C2928 ,C2220_=_C2929 ,\nC2220_=_C2930 ,C2220_=_C2931 ,C2220_=_C2932 ,C2220_=_C2934 ,C2220_=_C2935 ,C2220_=_C2936 ,\nC2220_=_C2937 ,C2220_=_C2938 ,C2220_=_C2939 ,C2220_=_C2941 ,C2286_=_C2359 ,C2286_=_C2395 ,\nC2286_=_C2456 ,C2286_=_C2511 ,C2286_=_C3190 ,C2286_=_C3294 ,C2286_=_C3304 ,C2286_=_C3359 ,\nC2286_=_C3389 ,C2286_=_C3593 ,C2286_=_C3697 ,C2286_=_C3956 ,C2286_=_C4011 ,C2286_=_C4047 ,\nC2286_=_C4061 ,C2348_=_C2350 ,C2348_=_C2352 ,C2348_=_C2359 ,C2348_=_C2494 ,C2348_=_C2531 ,\nC2348_=_C2550 ,C2348_=_C2552 ,C2348_=_C2553 ,C2348_=_C2554 ,C2348_=_C2555 ,C2348_=_C2557 ,\nC2348_=_C2558 ,C2348_=_C2559 ,C2348_=_C2560 ,C2348_=_C2561 ,C2348_=_C2562 ,C2348_=_C2564 ,\nC2350_=_C2352 ,C2350_=_C2359 ,C2350_=_C2496 ,C2350_=_C2603 ,C2350_=_C2927 ,C2350_=_C2928 ,\nC2350_=_C2929 ,C2350_=_C2930 ,C2350_=_C2931 ,C2350_=_C2932 ,C2350_=_C2934 ,C2350_=_C2935 ,\nC2350_=_C2936 ,C2350_=_C2937 ,C2350_=_C2938 ,C2350_=_C2939 ,C2350_=_C2941 ,C2352_=_C2359 ,\nC2352_=_C2368 ,C2352_=_C2538 ,C2352_=_C2672 ,C2352_=_C2756 ,C2352_=_C3124 ,C2352_=_C3449 ,\nC2352_=_C3450 ,C2352_=_C3451 ,C2352_=_C3452 ,C2352_=_C3453 ,C2352_=_C3454 ,C2352_=_C3455 ,\nC2352_=_C3456 ,C2352_=_C3457 ,C2352_=_C3459 ,C2359_=_C2395 ,C2359_=_C2456 ,C2359_=_C2511 ,\nC2359_=_C3190 ,C2359_=_C3294 ,C2359_=_C3304 ,C2359_=_C3359 ,C2359_=_C3389 ,C2359_=_C3593 ,\nC2359_=_C3697 ,C2359_=_C3956 ,C2359_=_C4011 ,C2359_=_C4047 ,C2359_=_C4061 ,C2368_=_C2538 ,\nC2368_=_C2672 ,C2368_=_C2756 ,C2368_=_C3124 ,C2368_=_C3449 ,C2368_=_C3450 ,C2368_=_C3451 ,\nC2368_=_C3452 ,C2368_=_C3453 ,C2368_=_C3454 ,C2368_=_C3455 ,C2368_=_C3456 ,C2368_=_C3457 ,\nC2368_=_C3459 ,C2395_=_C2456 ,C2395_=_C2511 ,C2395_=_C3190 ,C2395_=_C3294 ,C2395_=_C3304 ,\nC2395_=_C3359 ,C2395_=_C3389 ,C2395_=_C3593 ,C2395_=_C3697 ,C2395_=_C3956 ,C2395_=_C4011 ,\nC2395_=_C4047 ,C2395_=_C4061 ,C2456_=_C2511 ,C2456_=_C3190 ,C2456_=_C3294 ,C2456_=_C3304 ,\nC2456_=_C3359 ,C2456_=_C3389 ,C2456_=_C3593 ,C2456_=_C3697 ,C2456_=_C3956 ,C2456_=_C4011 ,\nC2456_=_C4047 ,C2456_=_C4061 ,C2494_=_C2496 ,C2494_=_C2511 ,C2494_=_C2531 ,C2494_=_C2550 ,\nC2494_=_C2552 ,C2494_=_C2553 ,C2494_=_C2554 ,C2494_=_C2555 ,C2494_=_C2557 ,C2494_=_C2558 ,\nC2494_=_C2559 ,C2494_=_C2560 ,C2494_=_C2561 ,C2494_=_C2562 ,C2494_=_C2564 ,C2496_=_C2511 ,\nC2496_=_C2603 ,C2496_=_C2927 ,C2496_=_C2928 ,C2496_=_C2929 ,C2496_=_C2930 ,C2496_=_C2931 ,\nC2496_=_C2932 ,C2496_=_C2934 ,C2496_=_C2935 ,C2496_=_C2936 ,C2496_=_C2937 ,C2496_=_C2938 ,\nC2496_=_C2939 ,C2496_=_C2941 ,C2511_=_C3190 ,C2511_=_C3294 ,C2511_=_C3304 ,C2511_=_C3359 ,\nC2511_=_C3389 ,C2511_=_C3593 ,C2511_=_C3697 ,C2511_=_C3956 ,C2511_=_C4011 ,C2511_=_C4047 ,\nC2511_=_C4061 ,C2531_=_C2538 ,C2531_=_C2550 ,C2531_=_C2552 ,C2531_=_C2553 ,C2531_=_C2554 ,\nC2531_=_C2555 ,C2531_=_C2557 ,C2531_=_C2558 ,C2531_=_C2559 ,C2531_=_C2560 ,C2531_=_C2561 ,\nC2531_=_C2562 ,C2531_=_C2564 ,C2538_=_C2672 ,C2538_=_C2756 ,C2538_=_C3124 ,C2538_=_C3449 ,\nC2538_=_C3450 ,C2538_=_C3451 ,C2538_=_C3452</w:t>
      </w:r>
    </w:p>
    <w:p>
      <w:pPr>
        <w:pStyle w:val="PreformattedText"/>
        <w:bidi w:val="0"/>
        <w:spacing w:before="0" w:after="0"/>
        <w:jc w:val="left"/>
        <w:rPr/>
      </w:pPr>
      <w:r>
        <w:rPr/>
        <w:t xml:space="preserve"> </w:t>
      </w:r>
      <w:r>
        <w:rPr/>
        <w:t>,C2538_=_C3453 ,C2538_=_C3454 ,C2538_=_C3455 ,\nC2538_=_C3456 ,C2538_=_C3457 ,C2538_=_C3459 ,C2550_=_C2552 ,C2550_=_C2553 ,C2550_=_C2554 ,\nC2550_=_C2555 ,C2550_=_C2557 ,C2550_=_C2558 ,C2550_=_C2559 ,C2550_=_C2560 ,C2550_=_C2561 ,\nC2550_=_C2562 ,C2550_=_C2564 ,C2550_=_C2672 ,C2552_=_C2553 ,C2552_=_C2554 ,C2552_=_C2555 ,\nC2552_=_C2557 ,C2552_=_C2558 ,C2552_=_C2559 ,C2552_=_C2560 ,C2552_=_C2561 ,C2552_=_C2562 ,\nC2552_=_C2564 ,C2552_=_C3124 ,C2553_=_C2554 ,C2553_=_C2555 ,C2553_=_C2557 ,C2553_=_C2558 ,\nC2553_=_C2559 ,C2553_=_C2560 ,C2553_=_C2561 ,C2553_=_C2562 ,C2553_=_C2564 ,C2553_=_C2929 ,\nC2553_=_C3190 ,C2554_=_C2555 ,C2554_=_C2557 ,C2554_=_C2558 ,C2554_=_C2559 ,C2554_=_C2560 ,\nC2554_=_C2561 ,C2554_=_C2562 ,C2554_=_C2564 ,C2554_=_C2931 ,C2554_=_C3304 ,C2555_=_C2557 ,\nC2555_=_C2558 ,C2555_=_C2559 ,C2555_=_C2560 ,C2555_=_C2561 ,C2555_=_C2562 ,C2555_=_C2564 ,\nC2555_=_C2932 ,C2555_=_C3359 ,C2557_=_C2558 ,C2557_=_C2559 ,C2557_=_C2560 ,C2557_=_C2561 ,\nC2557_=_C2562 ,C2557_=_C2564 ,C2557_=_C2936 ,C2557_=_C3697 ,C2558_=_C2559 ,C2558_=_C2560 ,\nC2558_=_C2561 ,C2558_=_C2562 ,C2558_=_C2564 ,C2558_=_C3449 ,C2559_=_C2560 ,C2559_=_C2561 ,\nC2559_=_C2562 ,C2559_=_C2564 ,C2559_=_C2937 ,C2559_=_C3452 ,C2559_=_C3956 ,C2560_=_C2561 ,\nC2560_=_C2562 ,C2560_=_C2564 ,C2560_=_C3453 ,C2561_=_C2562 ,C2561_=_C2564 ,C2561_=_C2939 ,\nC2561_=_C4011 ,C2562_=_C2564 ,C2562_=_C3456 ,C2564_=_C2941 ,C2564_=_C3459 ,C2564_=_C4061 ,\nC2603_=_C2927 ,C2603_=_C2928 ,C2603_=_C2929 ,C2603_=_C2930 ,C2603_=_C2931 ,C2603_=_C2932 ,\nC2603_=_C2934 ,C2603_=_C2935 ,C2603_=_C2936 ,C2603_=_C2937 ,C2603_=_C2938 ,C2603_=_C2939 ,\nC2603_=_C2941 ,C2672_=_C2756 ,C2672_=_C3124 ,C2672_=_C3449 ,C2672_=_C3450 ,C2672_=_C3451 ,\nC2672_=_C3452 ,C2672_=_C3453 ,C2672_=_C3454 ,C2672_=_C3455 ,C2672_=_C3456 ,C2672_=_C3457 ,\nC2672_=_C3459 ,C2756_=_C3124 ,C2756_=_C3449 ,C2756_=_C3450 ,C2756_=_C3451 ,C2756_=_C3452 ,\nC2756_=_C3453 ,C2756_=_C3454 ,C2756_=_C3455 ,C2756_=_C3456 ,C2756_=_C3457 ,C2756_=_C3459 ,\nC2927_=_C2928 ,C2927_=_C2929 ,C2927_=_C2930 ,C2927_=_C2931 ,C2927_=_C2932 ,C2927_=_C2934 ,\nC2927_=_C2935 ,C2927_=_C2936 ,C2927_=_C2937 ,C2927_=_C2938 ,C2927_=_C2939 ,C2927_=_C2941 ,\nC2928_=_C2929 ,C2928_=_C2930 ,C2928_=_C2931 ,C2928_=_C2932 ,C2928_=_C2934 ,C2928_=_C2935 ,\nC2928_=_C2936 ,C2928_=_C2937 ,C2928_=_C2938 ,C2928_=_C2939 ,C2928_=_C2941 ,C2929_=_C2930 ,\nC2929_=_C2931 ,C2929_=_C2932 ,C2929_=_C2934 ,C2929_=_C2935 ,C2929_=_C2936 ,C2929_=_C2937 ,\nC2929_=_C2938 ,C2929_=_C2939 ,C2929_=_C2941 ,C2929_=_C3190 ,C2930_=_C2931 ,C2930_=_C2932 ,\nC2930_=_C2934 ,C2930_=_C2935 ,C2930_=_C2936 ,C2930_=_C2937 ,C2930_=_C2938 ,C2930_=_C2939 ,\nC2930_=_C2941 ,C2931_=_C2932 ,C2931_=_C2934 ,C2931_=_C2935 ,C2931_=_C2936 ,C2931_=_C2937 ,\nC2931_=_C2938 ,C2931_=_C2939 ,C2931_=_C2941 ,C2931_=_C3304 ,C2932_=_C2934 ,C2932_=_C2935 ,\nC2932_=_C2936 ,C2932_=_C2937 ,C2932_=_C2938 ,C2932_=_C2939 ,C2932_=_C2941 ,C2932_=_C3359 ,\nC2934_=_C2935 ,C2934_=_C2936 ,C2934_=_C2937 ,C2934_=_C2938 ,C2934_=_C2939 ,C2934_=_C2941 ,\nC2935_=_C2936 ,C2935_=_C2937 ,C2935_=_C2938 ,C2935_=_C2939 ,C2935_=_C2941 ,C2936_=_C2937 ,\nC2936_=_C2938 ,C2936_=_C2939 ,C2936_=_C2941 ,C2936_=_C3697 ,C2937_=_C2938 ,C2937_=_C2939 ,\nC2937_=_C2941 ,C2937_=_C3452 ,C2937_=_C3956 ,C2938_=_C2939 ,C2938_=_C2941 ,C2939_=_C2941 ,\nC2939_=_C4011 ,C2941_=_C3459 ,C2941_=_C4061 ,C3124_=_C3449 ,C3124_=_C3450 ,C3124_=_C3451 ,\nC3124_=_C3452 ,C3124_=_C3453 ,C3124_=_C3454 ,C3124_=_C3455 ,C3124_=_C3456 ,C3124_=_C3457 ,\nC3124_=_C3459 ,C3190_=_C3294 ,C3190_=_C3304 ,C3190_=_C3359 ,C3190_=_C3389 ,C3190_=_C3593 ,\nC3190_=_C3697 ,C3190_=_C3956 ,C3190_=_C4011 ,C3190_=_C4047 ,C3190_=_C4061 ,C3294_=_C3304 ,\nC3294_=_C3359 ,C3294_=_C3389 ,C3294_=_C3593 ,C3294_=_C3697 ,C3294_=_C3956 ,C3294_=_C4011 ,\nC3294_=_C4047 ,C3294_=_C4061 ,C3304_=_C3359 ,C3304_=_C3389 ,C3304_=_C3593 ,C3304_=_C3697 ,\nC3304_=_C3956 ,C3304_=_C4011 ,C3304_=_C4047 ,C3304_=_C4061 ,C3359_=_C3389 ,C3359_=_C3593 ,\nC3359_=_C3697 ,C3359_=_C3956 ,C3359_=_C4011 ,C3359_=_C4047 ,C3359_=_C4061 ,C3389_=_C3593 ,\nC3389_=_C3697 ,C3389_=_C3956 ,C3389_=_C4011 ,C3389_=_C4047 ,C3389_=_C4061 ,C3449_=_C3450 ,\nC3449_=_C3451 ,C3449_=_C3452 ,C3449_=_C3453 ,C3449_=_C3454 ,C3449_=_C3455 ,C3449_=_C3456 ,\nC3449_=_C3457 ,C3449_=_C3459 ,C3450_=_C3451 ,C3450_=_C3452 ,C3450_=_C3453 ,C3450_=_C3454 ,\nC3450_=_C3455 ,C3450_=_C3456 ,C3450_=_C3457 ,C3450_=_C3459 ,C3451_=_C3452 ,C3451_=_C3453 ,\nC3451_=_C3454 ,C3451_=_C3455 ,C3451_=_C3456 ,C3451_=_C3457 ,C3451_=_C3459 ,C3452_=_C3453 ,\nC3452_=_C3454 ,C3452_=_C3455 ,C3452_=_C3456 ,C3452_=_C3457 ,C3452_=_C3459 ,C3452_=_C3956 ,\nC3453_=_C3454 ,C3453_=_C3455 ,C3453_=_C3456 ,C3453_=_C3457 ,C3453_=_C3459 ,C3454_=_C3455 ,\nC3454_=_C3456 ,C3454_=_C3457 ,C3454_=_C3459 ,C3455_=_C3456 ,C3455_=_C3457 ,C3455_=_C3459 ,\nC3456_=_C3457 ,C3456_=_C3459 ,C3457_=_C3459 ,C3459_=_C4061 ,C3593_=_C3697 ,C3593_=_C3956 ,\nC3593_=_C4011 ,C3593_=_C4047 ,C3593_=_C4061 ,C3697_=_C3956 ,C3697_=_C4011 ,C3697_=_C4047 ,\nC3697_=_C4061 ,C3956_=_C4011 ,C3956_=_C4047 ,C3956_=_C4061 ,C4011_=_C4047 ,C4011_=_C4061 ,\nC4047_=_C4061 ,"];249[shape=box, label="id:249 level: 6\n110: C137 C215 C363 C383 C384 \nC385 C386 C387 C388 C389 C390 \nC391 C393 C394 C395 C396 C397 \nC398 C399 C400 C401 C402 C403 \nC404 C405 C406 C407 C408 C409 \nC410 C411 C445 C456 C473 C526 \nC538 C660 C669 C950 C974 C996 \nC1002 C1219 C1220 C1221 C1222 C1223 \nC1224 C1225 C1226 C1227 C1228 C1229 \nC1230 C1232 C1233 C1234 C1235 C1236 \nC1237 C1238 C1239 C1240 C1292 C1343 \nC1501 C1545 C1548 C1698 C1774 C1966 \nC2043 C2238 C2253 C2347 C2348 C2349 \nC2350 C2351 C2352 C2353 C2354 C2355 \nC2356 C2357 C2358 C2359 C2360 C2361 \nC2362 C2536 C2552 C2581 C2655 C2670 \nC2689 C3083 C3121 C3122 C3123 C3124 \nC3125 C3126 C3127 C3128 C3129 C3130 \nC3131 C3132 C3133 \n1520: C137_=_C215( C137 C215 ) C137_=_C445( C137 C445 ) C137_=_C526( C137 C526 ) C137_=_C660( C137 C660 ) C137_=_C996( C137 C996 ) \nC137_=_C1219( C137 C1219 ) C137_=_C1220( C137 C1220 ) C137_=_C1221( C137 C1221 ) C137_=_C1222( C137 C1222 ) C137_=_C1223( C137 C1223 ) C137_=_C1224( C137 C1224 ) \nC137_=_C1225( C137 C1225 ) C137_=_C1226( C137 C1226 ) C137_=_C1227( C137 C1227 ) C137_=_C1228( C137 C1228 ) C137_=_C1229( C137 C1229 ) C137_=_C1230( C137 C1230 ) \nC137_=_C1232( C137 C1232 ) C137_=_C1233( C137 C1233 ) C137_=_C1234( C137 C1234 ) C137_=_C1235( C137 C1235 ) C137_=_C1236( C137 C1236 ) C137_=_C1237( C137 C1237 ) \nC137_=_C1238( C137 C1238 ) C137_=_C1239( C137 C1239 ) C137_=_C1240( C137 C1240 ) C215_=_C445( C215 C445 ) C215_=_C526( C215 C526 ) C215_=_C660( C215 C660 ) \nC215_=_C996( C215 C996 ) C215_=_C1219( C215 C1219 ) C215_=_C1220( C215 C1220 ) C215_=_C1221( C215 C1221 ) C215_=_C1222( C215 C1222 ) C215_=_C1223( C215 C1223 ) \nC215_=_C1224( C215 C1224 ) C215_=_C1225( C215 C1225 ) C215_=_C1226( C215 C1226 ) C215_=_C1227( C215 C1227 ) C215_=_C1228( C215 C1228 ) C215_=_C1229( C215 C1229 ) \nC215_=_C1230( C215 C1230 ) C215_=_C1232( C215 C1232 ) C215_=_C1233( C215 C1233 ) C215_=_C1234( C215 C1234 ) C215_=_C1235( C215 C1235 ) C215_=_C1236( C215 C1236 ) \nC215_=_C1237( C215 C1237 ) C215_=_C1238( C215 C1238 ) C215_=_C1239( C215 C1239 ) C215_=_C1240( C215 C1240 ) C363_=_C473( C363 C473 ) C363_=_C974( C363 C974 ) \nC363_=_C1002( C363 C1002 ) C363_=_C1224( C363 C1224 ) C363_=_C1292( C363 C1292 ) C363_=_C1501( C363 C1501 ) C363_=_C1545( C363 C1545 ) C363_=_C1698( C363 C1698 ) \nC363_=_C2043( C363 C2043 ) C363_=_C2238( C363 C2238 ) C363_=_C2253( C363 C2253 ) C363_=_C2347( C363 C2347 ) C363_=_C2348( C363 C2348 ) C363_=_C2349( C363 C2349 ) \nC363_=_C2350( C363 C2350 ) C363_=_C2351( C363 C2351 ) C363_=_C2352( C363 C2352 ) C363_=_C2353( C363 C2353 ) C363_=_C2354( C363 C2354 ) C363_=_C2355( C363 C2355 ) \nC363_=_C2356( C363 C2356 ) C363_=_C2357( C363 C2357 ) C363_=_C2358( C363 C2358 ) C363_=_C2359( C363 C2359 ) C363_=_C2360( C363 C2360 ) C363_=_C2361( C363 C2361 ) \nC363_=_C2362( C363 C2362 ) C383_=_C384( C383 C384 ) C383_=_C385( C383 C385 ) C383_=_C386( C383 C386 ) C383_=_C387( C383 C387 ) C383_=_C388( C383 C388 ) \nC383_=_C389( C383 C389 ) C383_=_C390( C383 C390 ) C383_=_C391( C383 C391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4_=_C385( C384 C385 ) C384_=_C386( C384 C386 ) \nC384_=_C387( C384 C387 ) C384_=_C388( C384 C388 ) C384_=_C389( C384 C389 ) C384_=_C390( C384 C390 ) C384_=_C391( C384 C391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974( C384 C974 ) C385_=_C386( C385 C386 ) C385_=_C387( C385 C387 ) C385_=_C388( C385 C388 ) C385_=_C389( C385 C389 ) C385_=_C390( C385 C390 ) \nC385_=_C391( C385 C391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411( C385 C411 ) C386_=_C387( C386 C387 ) C386_=_C388( C386 C388</w:t>
      </w:r>
    </w:p>
    <w:p>
      <w:pPr>
        <w:pStyle w:val="PreformattedText"/>
        <w:bidi w:val="0"/>
        <w:spacing w:before="0" w:after="0"/>
        <w:jc w:val="left"/>
        <w:rPr/>
      </w:pPr>
      <w:r>
        <w:rPr/>
        <w:t xml:space="preserve"> </w:t>
      </w:r>
      <w:r>
        <w:rPr/>
        <w:t>) C386_=_C389( C386 C389 ) C386_=_C390( C386 C390 ) \nC386_=_C391( C386 C391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1501( C386 C1501 ) C387_=_C388( C387 C388 ) C387_=_C389( C387 C389 ) C387_=_C390( C387 C390 ) \nC387_=_C391( C387 C391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1545( C387 C1545 ) C387_=_C1548( C387 C1548 ) C388_=_C389( C388 C389 ) C388_=_C390( C388 C390 ) \nC388_=_C391( C388 C391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2043( C388 C2043 ) C389_=_C390( C389 C390 ) C389_=_C391( C389 C391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90_=_C391( C390 C391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2238( C390 C2238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2253( C391 C2253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2351( C396 C2351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9_=_C400( C399 C400 ) C399_=_C401( C399 C401 ) C399_=_C402( C399 C402 ) \nC399_=_C403( C399 C403 ) C399_=_C404( C399 C404 ) C399_=_C405( C399 C405 ) C399_=_C406( C399 C406 ) C399_=_C407( C399 C407 ) C399_=_C408( C399 C408 ) \nC399_=_C409( C399 C409 ) C399_=_C410( C399 C410 ) C399_=_C411( C399 C411 ) C400_=_C401( C400 C401 ) C400_=_C402( C400 C402 ) C400_=_C403( C400 C403 ) \nC400_=_C404( C400 C404 ) C400_=_C405( C400 C405 ) C400_=_C406( C400 C406 ) C400_=_C407( C400 C407 ) C400_=_C408( C400 C408 ) C400_=_C409( C400 C409 ) \nC400_=_C410( C400 C410 ) C400_=_C411( C400 C411 ) C401_=_C402( C401 C402 ) C401_=_C403( C401 C403 ) C401_=_C404( C401 C404 ) C401_=_C405( C401 C405 ) \nC401_=_C406( C401 C406 ) C401_=_C407( C401 C407 ) C401_=_C408( C401 C408 ) C401_=_C409( C401 C409 ) C401_=_C410( C401 C410 ) C401_=_C411( C401 C411 ) \nC401_=_C2354( C401 C2354 ) C402_=_C403( C402 C403 ) C402_=_C404( C402 C404 ) C402_=_C405( C402 C405 ) C402_=_C406( C402 C406 ) C402_=_C407( C402 C407 ) \nC402_=_C408( C402 C408 ) C402_=_C409( C402 C409 ) C402_=_C410( C402 C410 ) C402_=_C411( C402 C411 ) C403_=_C404( C403 C404 ) C403_=_C405( C403 C405 ) \nC403_=_C406( C403 C406 ) C403_=_C407( C403 C407 ) C403_=_C408( C403 C408 ) C403_=_C409( C403 C409 ) C403_=_C410( C403 C410 ) C403_=_C411( C403 C411 ) \nC404_=_C405( C404 C405 ) C404_=_C406( C404 C406 ) C404_=_C407( C404 C407 ) C404_=_C408( C404 C408 ) C404_=_C409( C404 C409 ) C404_=_C410( C404 C410 ) \nC404_=_C411( C404 C411 ) C405_=_C406( C405 C406 ) C405_=_C407( C405 C407 ) C405_=_C408( C405 C408 ) C405_=_C409( C405 C409 ) C405_=_C410( C405 C410 ) \nC405_=_C411( C405 C411 ) C406_=_C407( C406 C407 ) C406_=_C408( C406 C408 ) C406_=_C409( C406 C409 ) C406_=_C410( C406 C410 ) C406_=_C411( C406 C411 ) \nC407_=_C408( C407 C408 ) C407_=_C409( C407 C409 ) C407_=_C410( C407 C410 ) C407_=_C411( C407 C411 ) C408_=_C409( C408 C409 ) C408_=_C410( C408 C410 ) \nC408_=_C411( C408 C411 ) C409_=_C410( C409 C410 ) C409_=_C411( C409 C411 ) C410_=_C411( C410 C411 ) C410_=_C2360( C410 C2360 ) C445_=_C456( C445 C456 ) \nC445_=_C526( C445 C526 ) C445_=_C660( C445 C660 ) C445_=_C996( C445 C996 ) C445_=_C1219( C445 C1219 ) C445_=_C1220( C445 C1220 ) C445_=_C1221( C445 C1221 ) \nC445_=_C1222( C445 C1222 ) C445_=_C1223( C445 C1223 ) C445_=_C1224( C445 C1224 ) C445_=_C1225( C445 C1225 ) C445_=_C1226( C445 C1226 ) C445_=_C1227( C445 C1227 ) \nC445_=_C1228( C445 C1228 ) C445_=_C1229( C445 C1229 ) C445_=_C1230( C445 C1230 ) C445_=_C1232( C445 C1232 ) C445_=_C1233( C445 C1233 ) C445_=_C1234( C445 C1234 ) \nC445_=_C1235( C445 C1235 ) C445_=_C1236( C445 C1236 ) C445_=_C1237( C445 C1237 ) C445_=_C1238( C445 C1238 ) C445_=_C1239( C445 C1239 ) C445_=_C1240( C445 C1240 ) \nC456_=_C538( C456 C538 ) C456_=_C669( C456 C669 ) C456_=_C950( C456 C950 ) C456_=_C1343( C456 C1343 ) C456_=_C1548( C456 C1548 ) C456_=_C1774( C456 C1774 ) \nC456_=_C1966( C456 C1966 ) C456_=_C2536( C456 C2536 ) C456_=_C2552( C456 C2552 ) C456_=_C2581( C456 C2581 ) C456_=_C2655( C456 C2655 ) C456_=_C2670( C456 C2670 ) \nC456_=_C2689( C456 C2689 ) C456_=_C3083( C456 C3083 ) C456_=_C3121( C456 C3121 ) C456_=_C3122( C456 C3122 ) C456_=_C3123( C456 C3123 ) C456_=_C3124( C456 C3124 ) \nC456_=_C3125( C456 C3125 ) C456_=_C3126( C456 C3126 ) C456_=_C3127( C456 C3127 ) C456_=_C3128( C456 C3128 ) C456_=_C3129( C456 C3129 ) C456_=_C3130( C456 C3130 ) \nC456_=_C3131( C456 C3131 ) C456_=_C3132( C456 C3132 ) C456_=_C3133( C456 C3133 ) C473_=_C974( C473 C974 ) C473_=_C1002( C473 C1002 ) C473_=_C1224( C473 C1224 ) \nC473_=_C1292( C473 C1292 ) C473_=_C1501( C473 C1501 ) C473_=_C1545( C473 C1545 ) C473_=_C1698( C473 C1698 ) C473_=_C2043( C473 C2043 ) C473_=_C2238( C473 C2238 ) \nC473_=_C2253( C473 C2253 ) C473_=_C2347( C473 C2347 ) C473_=_C2348( C473 C2348 ) C473_=_C2349( C473 C2349 ) C473_=_C2350( C473 C2350 ) C473_=_C2351( C473 C2351 ) \nC473_=_C2352( C473 C2352 ) C473_=_C2353( C473 C2353 ) C473_=_C2354( C473 C2354 ) C473_=_C2355( C473 C2355 ) C473_=_C2356( C473 C2356 ) C473_=_C2357( C473 C2357 ) \nC473_=_C2358( C473 C2358 ) C473_=_C2359( C473 C2359 ) C473_=_C2360( C473 C2360 ) C473_=_C2361( C473 C2361 ) C473_=_C2362(</w:t>
      </w:r>
    </w:p>
    <w:p>
      <w:pPr>
        <w:pStyle w:val="PreformattedText"/>
        <w:bidi w:val="0"/>
        <w:spacing w:before="0" w:after="0"/>
        <w:jc w:val="left"/>
        <w:rPr/>
      </w:pPr>
      <w:r>
        <w:rPr/>
        <w:t xml:space="preserve"> </w:t>
      </w:r>
      <w:r>
        <w:rPr/>
        <w:t>C473 C2362 ) C526_=_C538( C526 C538 ) \nC526_=_C660( C526 C660 ) C526_=_C996( C526 C996 ) C526_=_C1219( C526 C1219 ) C526_=_C1220( C526 C1220 ) C526_=_C1221( C526 C1221 ) C526_=_C1222( C526 C1222 ) \nC526_=_C1223( C526 C1223 ) C526_=_C1224( C526 C1224 ) C526_=_C1225( C526 C1225 ) C526_=_C1226( C526 C1226 ) C526_=_C1227( C526 C1227 ) C526_=_C1228( C526 C1228 ) \nC526_=_C1229( C526 C1229 ) C526_=_C1230( C526 C1230 ) C526_=_C1232( C526 C1232 ) C526_=_C1233( C526 C1233 ) C526_=_C1234( C526 C1234 ) C526_=_C1235( C526 C1235 ) \nC526_=_C1236( C526 C1236 ) C526_=_C1237( C526 C1237 ) C526_=_C1238( C526 C1238 ) C526_=_C1239( C526 C1239 ) C526_=_C1240( C526 C1240 ) C538_=_C669( C538 C669 ) \nC538_=_C950( C538 C950 ) C538_=_C1343( C538 C1343 ) C538_=_C1548( C538 C1548 ) C538_=_C1774( C538 C1774 ) C538_=_C1966( C538 C1966 ) C538_=_C2536( C538 C2536 ) \nC538_=_C2552( C538 C2552 ) C538_=_C2581( C538 C2581 ) C538_=_C2655( C538 C2655 ) C538_=_C2670( C538 C2670 ) C538_=_C2689( C538 C2689 ) C538_=_C3083( C538 C3083 ) \nC538_=_C3121( C538 C3121 ) C538_=_C3122( C538 C3122 ) C538_=_C3123( C538 C3123 ) C538_=_C3124( C538 C3124 ) C538_=_C3125( C538 C3125 ) C538_=_C3126( C538 C3126 ) \nC538_=_C3127( C538 C3127 ) C538_=_C3128( C538 C3128 ) C538_=_C3129( C538 C3129 ) C538_=_C3130( C538 C3130 ) C538_=_C3131( C538 C3131 ) C538_=_C3132( C538 C3132 ) \nC538_=_C3133( C538 C3133 ) C660_=_C669( C660 C669 ) C660_=_C996( C660 C996 ) C660_=_C1219( C660 C1219 ) C660_=_C1220( C660 C1220 ) C660_=_C1221( C660 C1221 ) \nC660_=_C1222( C660 C1222 ) C660_=_C1223( C660 C1223 ) C660_=_C1224( C660 C1224 ) C660_=_C1225( C660 C1225 ) C660_=_C1226( C660 C1226 ) C660_=_C1227( C660 C1227 ) \nC660_=_C1228( C660 C1228 ) C660_=_C1229( C660 C1229 ) C660_=_C1230( C660 C1230 ) C660_=_C1232( C660 C1232 ) C660_=_C1233( C660 C1233 ) C660_=_C1234( C660 C1234 ) \nC660_=_C1235( C660 C1235 ) C660_=_C1236( C660 C1236 ) C660_=_C1237( C660 C1237 ) C660_=_C1238( C660 C1238 ) C660_=_C1239( C660 C1239 ) C660_=_C1240( C660 C1240 ) \nC669_=_C950( C669 C950 ) C669_=_C1343( C669 C1343 ) C669_=_C1548( C669 C1548 ) C669_=_C1774( C669 C1774 ) C669_=_C1966( C669 C1966 ) C669_=_C2536( C669 C2536 ) \nC669_=_C2552( C669 C2552 ) C669_=_C2581( C669 C2581 ) C669_=_C2655( C669 C2655 ) C669_=_C2670( C669 C2670 ) C669_=_C2689( C669 C2689 ) C669_=_C3083( C669 C3083 ) \nC669_=_C3121( C669 C3121 ) C669_=_C3122( C669 C3122 ) C669_=_C3123( C669 C3123 ) C669_=_C3124( C669 C3124 ) C669_=_C3125( C669 C3125 ) C669_=_C3126( C669 C3126 ) \nC669_=_C3127( C669 C3127 ) C669_=_C3128( C669 C3128 ) C669_=_C3129( C669 C3129 ) C669_=_C3130( C669 C3130 ) C669_=_C3131( C669 C3131 ) C669_=_C3132( C669 C3132 ) \nC669_=_C3133( C669 C3133 ) C950_=_C1343( C950 C1343 ) C950_=_C1548( C950 C1548 ) C950_=_C1774( C950 C1774 ) C950_=_C1966( C950 C1966 ) C950_=_C2536( C950 C2536 ) \nC950_=_C2552( C950 C2552 ) C950_=_C2581( C950 C2581 ) C950_=_C2655( C950 C2655 ) C950_=_C2670( C950 C2670 ) C950_=_C2689( C950 C2689 ) C950_=_C3083( C950 C3083 ) \nC950_=_C3121( C950 C3121 ) C950_=_C3122( C950 C3122 ) C950_=_C3123( C950 C3123 ) C950_=_C3124( C950 C3124 ) C950_=_C3125( C950 C3125 ) C950_=_C3126( C950 C3126 ) \nC950_=_C3127( C950 C3127 ) C950_=_C3128( C950 C3128 ) C950_=_C3129( C950 C3129 ) C950_=_C3130( C950 C3130 ) C950_=_C3131( C950 C3131 ) C950_=_C3132( C950 C3132 ) \nC950_=_C3133( C950 C3133 ) C974_=_C1002( C974 C1002 ) C974_=_C1224( C974 C1224 ) C974_=_C1292( C974 C1292 ) C974_=_C1501( C974 C1501 ) C974_=_C1545( C974 C1545 ) \nC974_=_C1698( C974 C1698 ) C974_=_C2043( C974 C2043 ) C974_=_C2238( C974 C2238 ) C974_=_C2253( C974 C2253 ) C974_=_C2347( C974 C2347 ) C974_=_C2348( C974 C2348 ) \nC974_=_C2349( C974 C2349 ) C974_=_C2350( C974 C2350 ) C974_=_C2351( C974 C2351 ) C974_=_C2352( C974 C2352 ) C974_=_C2353( C974 C2353 ) C974_=_C2354( C974 C2354 ) \nC974_=_C2355( C974 C2355 ) C974_=_C2356( C974 C2356 ) C974_=_C2357( C974 C2357 ) C974_=_C2358( C974 C2358 ) C974_=_C2359( C974 C2359 ) C974_=_C2360( C974 C2360 ) \nC974_=_C2361( C974 C2361 ) C974_=_C2362( C974 C2362 ) C996_=_C1002( C996 C1002 ) C996_=_C1219( C996 C1219 ) C996_=_C1220( C996 C1220 ) C996_=_C1221( C996 C1221 ) \nC996_=_C1222( C996 C1222 ) C996_=_C1223( C996 C1223 ) C996_=_C1224( C996 C1224 ) C996_=_C1225( C996 C1225 ) C996_=_C1226( C996 C1226 ) C996_=_C1227( C996 C1227 ) \nC996_=_C1228( C996 C1228 ) C996_=_C1229( C996 C1229 ) C996_=_C1230( C996 C1230 ) C996_=_C1232( C996 C1232 ) C996_=_C1233( C996 C1233 ) C996_=_C1234( C996 C1234 ) \nC996_=_C1235( C996 C1235 ) C996_=_C1236( C996 C1236 ) C996_=_C1237( C996 C1237 ) C996_=_C1238( C996 C1238 ) C996_=_C1239( C996 C1239 ) C996_=_C1240( C996 C1240 ) \nC1002_=_C1224( C1002 C1224 ) C1002_=_C1292( C1002 C1292 ) C1002_=_C1501( C1002 C1501 ) C1002_=_C1545( C1002 C1545 ) C1002_=_C1698( C1002 C1698 ) C1002_=_C2043( C1002 C2043 ) \nC1002_=_C2238( C1002 C2238 ) C1002_=_C2253( C1002 C2253 ) C1002_=_C2347( C1002 C2347 ) C1002_=_C2348( C1002 C2348 ) C1002_=_C2349( C1002 C2349 ) C1002_=_C2350( C1002 C2350 ) \nC1002_=_C2351( C1002 C2351 ) C1002_=_C2352( C1002 C2352 ) C1002_=_C2353( C1002 C2353 ) C1002_=_C2354( C1002 C2354 ) C1002_=_C2355( C1002 C2355 ) C1002_=_C2356( C1002 C2356 ) \nC1002_=_C2357( C1002 C2357 ) C1002_=_C2358( C1002 C2358 ) C1002_=_C2359( C1002 C2359 ) C1002_=_C2360( C1002 C2360 ) C1002_=_C2361( C1002 C2361 ) C1002_=_C2362( C1002 C2362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2( C1219 C1232 ) \nC1219_=_C1233( C1219 C1233 ) C1219_=_C1234( C1219 C1234 ) C1219_=_C1235( C1219 C1235 ) C1219_=_C1236( C1219 C1236 ) C1219_=_C1237( C1219 C1237 ) C1219_=_C1238( C1219 C1238 ) \nC1219_=_C1239( C1219 C1239 ) C1219_=_C1240( C1219 C1240 ) C1219_=_C1698( C1219 C1698 ) C1220_=_C1221( C1220 C1221 ) C1220_=_C1222( C1220 C1222 ) C1220_=_C1223( C1220 C1223 ) \nC1220_=_C1224( C1220 C1224 ) C1220_=_C1225( C1220 C1225 ) C1220_=_C1226( C1220 C1226 ) C1220_=_C1227( C1220 C1227 ) C1220_=_C1228( C1220 C1228 ) C1220_=_C1229( C1220 C1229 ) \nC1220_=_C1230( C1220 C1230 ) C1220_=_C1232( C1220 C1232 ) C1220_=_C1233( C1220 C1233 ) C1220_=_C1234( C1220 C1234 ) C1220_=_C1235( C1220 C1235 ) C1220_=_C1236( C1220 C1236 ) \nC1220_=_C1237( C1220 C1237 ) C1220_=_C1238( C1220 C1238 ) C1220_=_C1239( C1220 C1239 ) C1220_=_C1240( C1220 C1240 ) C1221_=_C1222( C1221 C1222 ) C1221_=_C1223( C1221 C1223 ) \nC1221_=_C1224( C1221 C1224 ) C1221_=_C1225( C1221 C1225 ) C1221_=_C1226( C1221 C1226 ) C1221_=_C1227( C1221 C1227 ) C1221_=_C1228( C1221 C1228 ) C1221_=_C1229( C1221 C1229 ) \nC1221_=_C1230( C1221 C1230 ) C1221_=_C1232( C1221 C1232 ) C1221_=_C1233( C1221 C1233 ) C1221_=_C1234( C1221 C1234 ) C1221_=_C1235( C1221 C1235 ) C1221_=_C1236( C1221 C1236 ) \nC1221_=_C1237( C1221 C1237 ) C1221_=_C1238( C1221 C1238 ) C1221_=_C1239( C1221 C1239 ) C1221_=_C1240( C1221 C1240 ) C1221_=_C1774( C1221 C1774 ) C1222_=_C1223( C1222 C1223 ) \nC1222_=_C1224( C1222 C1224 ) C1222_=_C1225( C1222 C1225 ) C1222_=_C1226( C1222 C1226 ) C1222_=_C1227( C1222 C1227 ) C1222_=_C1228( C1222 C1228 ) C1222_=_C1229( C1222 C1229 ) \nC1222_=_C1230( C1222 C1230 ) C1222_=_C1232( C1222 C1232 ) C1222_=_C1233( C1222 C1233 ) C1222_=_C1234( C1222 C1234 ) C1222_=_C1235( C1222 C1235 ) C1222_=_C1236( C1222 C1236 ) \nC1222_=_C1237( C1222 C1237 ) C1222_=_C1238( C1222 C1238 ) C1222_=_C1239( C1222 C1239 ) C1222_=_C1240( C1222 C1240 ) C1223_=_C1224( C1223 C1224 ) C1223_=_C1225( C1223 C1225 ) \nC1223_=_C1226( C1223 C1226 ) C1223_=_C1227( C1223 C1227 ) C1223_=_C1228( C1223 C1228 ) C1223_=_C1229( C1223 C1229 ) C1223_=_C1230( C1223 C1230 ) C1223_=_C1232( C1223 C1232 ) \nC1223_=_C1233( C1223 C1233 ) C1223_=_C1234( C1223 C1234 ) C1223_=_C1235( C1223 C1235 ) C1223_=_C1236( C1223 C1236 ) C1223_=_C1237( C1223 C1237 ) C1223_=_C1238( C1223 C1238 ) \nC1223_=_C1239( C1223 C1239 ) C1223_=_C1240( C1223 C1240 ) C1224_=_C1225( C1224 C1225 ) C1224_=_C1226( C1224 C1226 ) C1224_=_C1227( C1224 C1227 ) C1224_=_C1228( C1224 C1228 ) \nC1224_=_C1229( C1224 C1229 ) C1224_=_C1230( C1224 C1230 ) C1224_=_C1232( C1224 C1232 ) C1224_=_C1233( C1224 C1233 ) C1224_=_C1234( C1224 C1234 ) C1224_=_C1235( C1224 C1235 ) \nC1224_=_C1236( C1224 C1236 ) C1224_=_C1237( C1224 C1237 ) C1224_=_C1238( C1224 C1238 ) C1224_=_C1239( C1224 C1239 ) C1224_=_C1240( C1224 C1240 ) C1224_=_C1292( C1224 C1292 ) \nC1224_=_C1501( C1224 C1501 ) C1224_=_C1545( C1224 C1545 ) C1224_=_C1698( C1224 C1698 ) C1224_=_C2043( C1224 C2043 ) C1224_=_C2238( C1224 C2238 ) C1224_=_C2253( C1224 C2253 ) \nC1224_=_C2347( C1224 C2347 ) C1224_=_C2348( C1224 C2348 ) C1224_=_C2349( C1224 C2349 ) C1224_=_C2350( C1224 C2350 ) C1224_=_C2351( C1224 C2351 ) C1224_=_C2352( C1224 C2352 ) \nC1224_=_C2353( C1224 C2353 ) C1224_=_C2354( C1224 C2354 ) C1224_=_C2355( C1224 C2355 ) C1224_=_C2356( C1224 C2356 ) C1224_=_C2357( C1224 C2357 ) C1224_=_C2358( C1224 C2358 ) \nC1224_=_C2359( C1224 C2359 ) C1224_=_C2360( C1224 C2360 ) C1224_=_C2361( C1224 C2361 ) C1224_=_C2362( C1224 C2362 ) C1225_=_C1226( C1225 C1226 ) C1225_=_C1227( C1225 C1227 ) \nC1225_=_C1228( C1225 C1228 ) C1225_=_C1229( C1225 C1229 ) C1225_=_C1230( C1225 C1230 ) C1225_=_C1232( C1225 C1232 ) C1225_=_C1233( C1225 C1233 ) C1225_=_C1234( C1225 C1234 ) \nC1225_=_C1235( C1225 C1235 ) C1225_=_C1236( C1225 C1236 ) C1225_=_C1237( C1225 C1237 ) C1225_=_C1238( C1225 C1238 ) C1225_=_C1239( C1225 C1239 ) C1225_=_C1240( C1225 C1240 ) \nC1225_=_C2347( C1225 C2347 ) C1226_=_C1227( C1226 C1227 ) C1226_=_C1228( C1226 C1228 ) C1226_=_C1229( C1226 C1229 ) C1226_=_C1230( C1226 C1230 ) C1226_=_C1232( C1226 C1232 ) \nC1226_=_C1233( C1226 C1233 ) C1226_=_C1234( C1226 C1234 ) C1226_=_C1235( C1226 C1235 ) C1226_=_C1236( C1226 C1236 ) C1226_=_C1237( C1226 C1237 ) C1226_=_C1238( C1226 C1238 ) \nC1226_=_C1239(</w:t>
      </w:r>
    </w:p>
    <w:p>
      <w:pPr>
        <w:pStyle w:val="PreformattedText"/>
        <w:bidi w:val="0"/>
        <w:spacing w:before="0" w:after="0"/>
        <w:jc w:val="left"/>
        <w:rPr/>
      </w:pPr>
      <w:r>
        <w:rPr/>
        <w:t xml:space="preserve"> </w:t>
      </w:r>
      <w:r>
        <w:rPr/>
        <w:t>C1226 C1239 ) C1226_=_C1240( C1226 C1240 ) C1226_=_C2348( C1226 C2348 ) C1226_=_C2552( C1226 C2552 ) C1227_=_C1228( C1227 C1228 ) C1227_=_C1229( C1227 C1229 ) \nC1227_=_C1230( C1227 C1230 ) C1227_=_C1232( C1227 C1232 ) C1227_=_C1233( C1227 C1233 ) C1227_=_C1234( C1227 C1234 ) C1227_=_C1235( C1227 C1235 ) C1227_=_C1236( C1227 C1236 ) \nC1227_=_C1237( C1227 C1237 ) C1227_=_C1238( C1227 C1238 ) C1227_=_C1239( C1227 C1239 ) C1227_=_C1240( C1227 C1240 ) C1227_=_C2689( C1227 C2689 ) C1228_=_C1229( C1228 C1229 ) \nC1228_=_C1230( C1228 C1230 ) C1228_=_C1232( C1228 C1232 ) C1228_=_C1233( C1228 C1233 ) C1228_=_C1234( C1228 C1234 ) C1228_=_C1235( C1228 C1235 ) C1228_=_C1236( C1228 C1236 ) \nC1228_=_C1237( C1228 C1237 ) C1228_=_C1238( C1228 C1238 ) C1228_=_C1239( C1228 C1239 ) C1228_=_C1240( C1228 C1240 ) C1228_=_C2350( C1228 C2350 ) C1229_=_C1230( C1229 C1230 ) \nC1229_=_C1232( C1229 C1232 ) C1229_=_C1233( C1229 C1233 ) C1229_=_C1234( C1229 C1234 ) C1229_=_C1235( C1229 C1235 ) C1229_=_C1236( C1229 C1236 ) C1229_=_C1237( C1229 C1237 ) \nC1229_=_C1238( C1229 C1238 ) C1229_=_C1239( C1229 C1239 ) C1229_=_C1240( C1229 C1240 ) C1230_=_C1232( C1230 C1232 ) C1230_=_C1233( C1230 C1233 ) C1230_=_C1234( C1230 C1234 ) \nC1230_=_C1235( C1230 C1235 ) C1230_=_C1236( C1230 C1236 ) C1230_=_C1237( C1230 C1237 ) C1230_=_C1238( C1230 C1238 ) C1230_=_C1239( C1230 C1239 ) C1230_=_C1240( C1230 C1240 ) \nC1230_=_C3083( C1230 C3083 ) C1232_=_C1233( C1232 C1233 ) C1232_=_C1234( C1232 C1234 ) C1232_=_C1235( C1232 C1235 ) C1232_=_C1236( C1232 C1236 ) C1232_=_C1237( C1232 C1237 ) \nC1232_=_C1238( C1232 C1238 ) C1232_=_C1239( C1232 C1239 ) C1232_=_C1240( C1232 C1240 ) C1232_=_C3122( C1232 C3122 ) C1233_=_C1234( C1233 C1234 ) C1233_=_C1235( C1233 C1235 ) \nC1233_=_C1236( C1233 C1236 ) C1233_=_C1237( C1233 C1237 ) C1233_=_C1238( C1233 C1238 ) C1233_=_C1239( C1233 C1239 ) C1233_=_C1240( C1233 C1240 ) C1233_=_C2352( C1233 C2352 ) \nC1233_=_C3124( C1233 C3124 ) C1234_=_C1235( C1234 C1235 ) C1234_=_C1236( C1234 C1236 ) C1234_=_C1237( C1234 C1237 ) C1234_=_C1238( C1234 C1238 ) C1234_=_C1239( C1234 C1239 ) \nC1234_=_C1240( C1234 C1240 ) C1234_=_C3125( C1234 C3125 ) C1235_=_C1236( C1235 C1236 ) C1235_=_C1237( C1235 C1237 ) C1235_=_C1238( C1235 C1238 ) C1235_=_C1239( C1235 C1239 ) \nC1235_=_C1240( C1235 C1240 ) C1236_=_C1237( C1236 C1237 ) C1236_=_C1238( C1236 C1238 ) C1236_=_C1239( C1236 C1239 ) C1236_=_C1240( C1236 C1240 ) C1236_=_C2356( C1236 C2356 ) \nC1237_=_C1238( C1237 C1238 ) C1237_=_C1239( C1237 C1239 ) C1237_=_C1240( C1237 C1240 ) C1237_=_C3132( C1237 C3132 ) C1238_=_C1239( C1238 C1239 ) C1238_=_C1240( C1238 C1240 ) \nC1238_=_C2359( C1238 C2359 ) C1239_=_C1240( C1239 C1240 ) C1240_=_C2362( C1240 C2362 ) C1240_=_C3133( C1240 C3133 ) C1292_=_C1501( C1292 C1501 ) C1292_=_C1545( C1292 C1545 ) \nC1292_=_C1698( C1292 C1698 ) C1292_=_C2043( C1292 C2043 ) C1292_=_C2238( C1292 C2238 ) C1292_=_C2253( C1292 C2253 ) C1292_=_C2347( C1292 C2347 ) C1292_=_C2348( C1292 C2348 ) \nC1292_=_C2349( C1292 C2349 ) C1292_=_C2350( C1292 C2350 ) C1292_=_C2351( C1292 C2351 ) C1292_=_C2352( C1292 C2352 ) C1292_=_C2353( C1292 C2353 ) C1292_=_C2354( C1292 C2354 ) \nC1292_=_C2355( C1292 C2355 ) C1292_=_C2356( C1292 C2356 ) C1292_=_C2357( C1292 C2357 ) C1292_=_C2358( C1292 C2358 ) C1292_=_C2359( C1292 C2359 ) C1292_=_C2360( C1292 C2360 ) \nC1292_=_C2361( C1292 C2361 ) C1292_=_C2362( C1292 C2362 ) C1343_=_C1548( C1343 C1548 ) C1343_=_C1774( C1343 C1774 ) C1343_=_C1966( C1343 C1966 ) C1343_=_C2536( C1343 C2536 ) \nC1343_=_C2552( C1343 C2552 ) C1343_=_C2581( C1343 C2581 ) C1343_=_C2655( C1343 C2655 ) C1343_=_C2670( C1343 C2670 ) C1343_=_C2689( C1343 C2689 ) C1343_=_C3083( C1343 C3083 ) \nC1343_=_C3121( C1343 C3121 ) C1343_=_C3122( C1343 C3122 ) C1343_=_C3123( C1343 C3123 ) C1343_=_C3124( C1343 C3124 ) C1343_=_C3125( C1343 C3125 ) C1343_=_C3126( C1343 C3126 ) \nC1343_=_C3127( C1343 C3127 ) C1343_=_C3128( C1343 C3128 ) C1343_=_C3129( C1343 C3129 ) C1343_=_C3130( C1343 C3130 ) C1343_=_C3131( C1343 C3131 ) C1343_=_C3132( C1343 C3132 ) \nC1343_=_C3133( C1343 C3133 ) C1501_=_C1545( C1501 C1545 ) C1501_=_C1698( C1501 C1698 ) C1501_=_C2043( C1501 C2043 ) C1501_=_C2238( C1501 C2238 ) C1501_=_C2253( C1501 C2253 ) \nC1501_=_C2347( C1501 C2347 ) C1501_=_C2348( C1501 C2348 ) C1501_=_C2349( C1501 C2349 ) C1501_=_C2350( C1501 C2350 ) C1501_=_C2351( C1501 C2351 ) C1501_=_C2352( C1501 C2352 ) \nC1501_=_C2353( C1501 C2353 ) C1501_=_C2354( C1501 C2354 ) C1501_=_C2355( C1501 C2355 ) C1501_=_C2356( C1501 C2356 ) C1501_=_C2357( C1501 C2357 ) C1501_=_C2358( C1501 C2358 ) \nC1501_=_C2359( C1501 C2359 ) C1501_=_C2360( C1501 C2360 ) C1501_=_C2361( C1501 C2361 ) C1501_=_C2362( C1501 C2362 ) C1545_=_C1548( C1545 C1548 ) C1545_=_C1698( C1545 C1698 ) \nC1545_=_C2043( C1545 C2043 ) C1545_=_C2238( C1545 C2238 ) C1545_=_C2253( C1545 C2253 ) C1545_=_C2347( C1545 C2347 ) C1545_=_C2348( C1545 C2348 ) C1545_=_C2349( C1545 C2349 ) \nC1545_=_C2350( C1545 C2350 ) C1545_=_C2351( C1545 C2351 ) C1545_=_C2352( C1545 C2352 ) C1545_=_C2353( C1545 C2353 ) C1545_=_C2354( C1545 C2354 ) C1545_=_C2355( C1545 C2355 ) \nC1545_=_C2356( C1545 C2356 ) C1545_=_C2357( C1545 C2357 ) C1545_=_C2358( C1545 C2358 ) C1545_=_C2359( C1545 C2359 ) C1545_=_C2360( C1545 C2360 ) C1545_=_C2361( C1545 C2361 ) \nC1545_=_C2362( C1545 C2362 ) C1548_=_C1774( C1548 C1774 ) C1548_=_C1966( C1548 C1966 ) C1548_=_C2536( C1548 C2536 ) C1548_=_C2552( C1548 C2552 ) C1548_=_C2581( C1548 C2581 ) \nC1548_=_C2655( C1548 C2655 ) C1548_=_C2670( C1548 C2670 ) C1548_=_C2689( C1548 C2689 ) C1548_=_C3083( C1548 C3083 ) C1548_=_C3121( C1548 C3121 ) C1548_=_C3122( C1548 C3122 ) \nC1548_=_C3123( C1548 C3123 ) C1548_=_C3124( C1548 C3124 ) C1548_=_C3125( C1548 C3125 ) C1548_=_C3126( C1548 C3126 ) C1548_=_C3127( C1548 C3127 ) C1548_=_C3128( C1548 C3128 ) \nC1548_=_C3129( C1548 C3129 ) C1548_=_C3130( C1548 C3130 ) C1548_=_C3131( C1548 C3131 ) C1548_=_C3132( C1548 C3132 ) C1548_=_C3133( C1548 C3133 ) C1698_=_C2043( C1698 C2043 ) \nC1698_=_C2238( C1698 C2238 ) C1698_=_C2253( C1698 C2253 ) C1698_=_C2347( C1698 C2347 ) C1698_=_C2348( C1698 C2348 ) C1698_=_C2349( C1698 C2349 ) C1698_=_C2350( C1698 C2350 ) \nC1698_=_C2351( C1698 C2351 ) C1698_=_C2352( C1698 C2352 ) C1698_=_C2353( C1698 C2353 ) C1698_=_C2354( C1698 C2354 ) C1698_=_C2355( C1698 C2355 ) C1698_=_C2356( C1698 C2356 ) \nC1698_=_C2357( C1698 C2357 ) C1698_=_C2358( C1698 C2358 ) C1698_=_C2359( C1698 C2359 ) C1698_=_C2360( C1698 C2360 ) C1698_=_C2361( C1698 C2361 ) C1698_=_C2362( C1698 C2362 ) \nC1774_=_C1966( C1774 C1966 ) C1774_=_C2536( C1774 C2536 ) C1774_=_C2552( C1774 C2552 ) C1774_=_C2581( C1774 C2581 ) C1774_=_C2655( C1774 C2655 ) C1774_=_C2670( C1774 C2670 ) \nC1774_=_C2689( C1774 C2689 ) C1774_=_C3083( C1774 C3083 ) C1774_=_C3121( C1774 C3121 ) C1774_=_C3122( C1774 C3122 ) C1774_=_C3123( C1774 C3123 ) C1774_=_C3124( C1774 C3124 ) \nC1774_=_C3125( C1774 C3125 ) C1774_=_C3126( C1774 C3126 ) C1774_=_C3127( C1774 C3127 ) C1774_=_C3128( C1774 C3128 ) C1774_=_C3129( C1774 C3129 ) C1774_=_C3130( C1774 C3130 ) \nC1774_=_C3131( C1774 C3131 ) C1774_=_C3132( C1774 C3132 ) C1774_=_C3133( C1774 C3133 ) C1966_=_C2536( C1966 C2536 ) C1966_=_C2552( C1966 C2552 ) C1966_=_C2581( C1966 C2581 ) \nC1966_=_C2655( C1966 C2655 ) C1966_=_C2670( C1966 C2670 ) C1966_=_C2689( C1966 C2689 ) C1966_=_C3083( C1966 C3083 ) C1966_=_C3121( C1966 C3121 ) C1966_=_C3122( C1966 C3122 ) \nC1966_=_C3123( C1966 C3123 ) C1966_=_C3124( C1966 C3124 ) C1966_=_C3125( C1966 C3125 ) C1966_=_C3126( C1966 C3126 ) C1966_=_C3127( C1966 C3127 ) C1966_=_C3128( C1966 C3128 ) \nC1966_=_C3129( C1966 C3129 ) C1966_=_C3130( C1966 C3130 ) C1966_=_C3131( C1966 C3131 ) C1966_=_C3132( C1966 C3132 ) C1966_=_C3133( C1966 C3133 ) C2043_=_C2238( C2043 C2238 ) \nC2043_=_C2253( C2043 C2253 ) C2043_=_C2347( C2043 C2347 ) C2043_=_C2348( C2043 C2348 ) C2043_=_C2349( C2043 C2349 ) C2043_=_C2350( C2043 C2350 ) C2043_=_C2351( C2043 C2351 ) \nC2043_=_C2352( C2043 C2352 ) C2043_=_C2353( C2043 C2353 ) C2043_=_C2354( C2043 C2354 ) C2043_=_C2355( C2043 C2355 ) C2043_=_C2356( C2043 C2356 ) C2043_=_C2357( C2043 C2357 ) \nC2043_=_C2358( C2043 C2358 ) C2043_=_C2359( C2043 C2359 ) C2043_=_C2360( C2043 C2360 ) C2043_=_C2361( C2043 C2361 ) C2043_=_C2362( C2043 C2362 ) C2238_=_C2253( C2238 C2253 ) \nC2238_=_C2347( C2238 C2347 ) C2238_=_C2348( C2238 C2348 ) C2238_=_C2349( C2238 C2349 ) C2238_=_C2350( C2238 C2350 ) C2238_=_C2351( C2238 C2351 ) C2238_=_C2352( C2238 C2352 ) \nC2238_=_C2353( C2238 C2353 ) C2238_=_C2354( C2238 C2354 ) C2238_=_C2355( C2238 C2355 ) C2238_=_C2356( C2238 C2356 ) C2238_=_C2357( C2238 C2357 ) C2238_=_C2358( C2238 C2358 ) \nC2238_=_C2359( C2238 C2359 ) C2238_=_C2360( C2238 C2360 ) C2238_=_C2361( C2238 C2361 ) C2238_=_C2362( C2238 C2362 ) C2253_=_C2347( C2253 C2347 ) C2253_=_C2348( C2253 C2348 ) \nC2253_=_C2349( C2253 C2349 ) C2253_=_C2350( C2253 C2350 ) C2253_=_C2351( C2253 C2351 ) C2253_=_C2352( C2253 C2352 ) C2253_=_C2353( C2253 C2353 ) C2253_=_C2354( C2253 C2354 ) \nC2253_=_C2355( C2253 C2355 ) C2253_=_C2356( C2253 C2356 ) C2253_=_C2357( C2253 C2357 ) C2253_=_C2358( C2253 C2358 ) C2253_=_C2359( C2253 C2359 ) C2253_=_C2360( C2253 C2360 ) \nC2253_=_C2361( C2253 C2361 ) C2253_=_C2362( C2253 C2362 ) C2347_=_C2348( C2347 C2348 ) C2347_=_C2349( C2347 C2349 ) C2347_=_C2350( C2347 C2350 ) C2347_=_C2351( C2347 C2351 ) \nC2347_=_C2352( C2347 C2352 ) C2347_=_C2353( C2347 C2353 ) C2347_=_C2354( C2347 C2354 ) C2347_=_C2355( C2347 C2355 ) C2347_=_C2356( C2347 C2356 ) C2347_=_C2357( C2347 C2357 ) \nC2347_=_C2358( C2347 C2358 ) C2347_=_C2359( C2347 C2359 ) C2347_=_C2360( C2347 C2360 ) C2347_=_C2361( C2347 C2361 ) C2347_=_C2362( C2347 C2362 ) C2348_=_C2349( C2348 C2349 ) \nC2348_=_C2350( C2348 C2350 ) C2348_=_C2351( C2348 C2351 ) C2348_=_C2352( C2348 C2352 ) C2348_=_C2353( C2348 C2353 ) C2348_=_C2354( C2348 C2354 ) C2348_=_C2355( C2348 C2355 ) \nC2348_=_C2356( C2348 C2356 ) C2348_=_C2357( C2348 C2357 ) C2348_=_C2358(</w:t>
      </w:r>
    </w:p>
    <w:p>
      <w:pPr>
        <w:pStyle w:val="PreformattedText"/>
        <w:bidi w:val="0"/>
        <w:spacing w:before="0" w:after="0"/>
        <w:jc w:val="left"/>
        <w:rPr/>
      </w:pPr>
      <w:r>
        <w:rPr/>
        <w:t xml:space="preserve"> </w:t>
      </w:r>
      <w:r>
        <w:rPr/>
        <w:t>C2348 C2358 ) C2348_=_C2359( C2348 C2359 ) C2348_=_C2360( C2348 C2360 ) C2348_=_C2361( C2348 C2361 ) \nC2348_=_C2362( C2348 C2362 ) C2348_=_C2552( C2348 C2552 ) C2349_=_C2350( C2349 C2350 ) C2349_=_C2351( C2349 C2351 ) C2349_=_C2352( C2349 C2352 ) C2349_=_C2353( C2349 C2353 ) \nC2349_=_C2354( C2349 C2354 ) C2349_=_C2355( C2349 C2355 ) C2349_=_C2356( C2349 C2356 ) C2349_=_C2357( C2349 C2357 ) C2349_=_C2358( C2349 C2358 ) C2349_=_C2359( C2349 C2359 ) \nC2349_=_C2360( C2349 C2360 ) C2349_=_C2361( C2349 C2361 ) C2349_=_C2362( C2349 C2362 ) C2350_=_C2351( C2350 C2351 ) C2350_=_C2352( C2350 C2352 ) C2350_=_C2353( C2350 C2353 ) \nC2350_=_C2354( C2350 C2354 ) C2350_=_C2355( C2350 C2355 ) C2350_=_C2356( C2350 C2356 ) C2350_=_C2357( C2350 C2357 ) C2350_=_C2358( C2350 C2358 ) C2350_=_C2359( C2350 C2359 ) \nC2350_=_C2360( C2350 C2360 ) C2350_=_C2361( C2350 C2361 ) C2350_=_C2362( C2350 C2362 ) C2351_=_C2352( C2351 C2352 ) C2351_=_C2353( C2351 C2353 ) C2351_=_C2354( C2351 C2354 ) \nC2351_=_C2355( C2351 C2355 ) C2351_=_C2356( C2351 C2356 ) C2351_=_C2357( C2351 C2357 ) C2351_=_C2358( C2351 C2358 ) C2351_=_C2359( C2351 C2359 ) C2351_=_C2360( C2351 C2360 ) \nC2351_=_C2361( C2351 C2361 ) C2351_=_C2362( C2351 C2362 ) C2352_=_C2353( C2352 C2353 ) C2352_=_C2354( C2352 C2354 ) C2352_=_C2355( C2352 C2355 ) C2352_=_C2356( C2352 C2356 ) \nC2352_=_C2357( C2352 C2357 ) C2352_=_C2358( C2352 C2358 ) C2352_=_C2359( C2352 C2359 ) C2352_=_C2360( C2352 C2360 ) C2352_=_C2361( C2352 C2361 ) C2352_=_C2362( C2352 C2362 ) \nC2352_=_C3124( C2352 C3124 ) C2353_=_C2354( C2353 C2354 ) C2353_=_C2355( C2353 C2355 ) C2353_=_C2356( C2353 C2356 ) C2353_=_C2357( C2353 C2357 ) C2353_=_C2358( C2353 C2358 ) \nC2353_=_C2359( C2353 C2359 ) C2353_=_C2360( C2353 C2360 ) C2353_=_C2361( C2353 C2361 ) C2353_=_C2362( C2353 C2362 ) C2354_=_C2355( C2354 C2355 ) C2354_=_C2356( C2354 C2356 ) \nC2354_=_C2357( C2354 C2357 ) C2354_=_C2358( C2354 C2358 ) C2354_=_C2359( C2354 C2359 ) C2354_=_C2360( C2354 C2360 ) C2354_=_C2361( C2354 C2361 ) C2354_=_C2362( C2354 C2362 ) \nC2355_=_C2356( C2355 C2356 ) C2355_=_C2357( C2355 C2357 ) C2355_=_C2358( C2355 C2358 ) C2355_=_C2359( C2355 C2359 ) C2355_=_C2360( C2355 C2360 ) C2355_=_C2361( C2355 C2361 ) \nC2355_=_C2362( C2355 C2362 ) C2356_=_C2357( C2356 C2357 ) C2356_=_C2358( C2356 C2358 ) C2356_=_C2359( C2356 C2359 ) C2356_=_C2360( C2356 C2360 ) C2356_=_C2361( C2356 C2361 ) \nC2356_=_C2362( C2356 C2362 ) C2357_=_C2358( C2357 C2358 ) C2357_=_C2359( C2357 C2359 ) C2357_=_C2360( C2357 C2360 ) C2357_=_C2361( C2357 C2361 ) C2357_=_C2362( C2357 C2362 ) \nC2358_=_C2359( C2358 C2359 ) C2358_=_C2360( C2358 C2360 ) C2358_=_C2361( C2358 C2361 ) C2358_=_C2362( C2358 C2362 ) C2359_=_C2360( C2359 C2360 ) C2359_=_C2361( C2359 C2361 ) \nC2359_=_C2362( C2359 C2362 ) C2360_=_C2361( C2360 C2361 ) C2360_=_C2362( C2360 C2362 ) C2361_=_C2362( C2361 C2362 ) C2362_=_C3133( C2362 C3133 ) C2536_=_C2552( C2536 C2552 ) \nC2536_=_C2581( C2536 C2581 ) C2536_=_C2655( C2536 C2655 ) C2536_=_C2670( C2536 C2670 ) C2536_=_C2689( C2536 C2689 ) C2536_=_C3083( C2536 C3083 ) C2536_=_C3121( C2536 C3121 ) \nC2536_=_C3122( C2536 C3122 ) C2536_=_C3123( C2536 C3123 ) C2536_=_C3124( C2536 C3124 ) C2536_=_C3125( C2536 C3125 ) C2536_=_C3126( C2536 C3126 ) C2536_=_C3127( C2536 C3127 ) \nC2536_=_C3128( C2536 C3128 ) C2536_=_C3129( C2536 C3129 ) C2536_=_C3130( C2536 C3130 ) C2536_=_C3131( C2536 C3131 ) C2536_=_C3132( C2536 C3132 ) C2536_=_C3133( C2536 C3133 ) \nC2552_=_C2581( C2552 C2581 ) C2552_=_C2655( C2552 C2655 ) C2552_=_C2670( C2552 C2670 ) C2552_=_C2689( C2552 C2689 ) C2552_=_C3083( C2552 C3083 ) C2552_=_C3121( C2552 C3121 ) \nC2552_=_C3122( C2552 C3122 ) C2552_=_C3123( C2552 C3123 ) C2552_=_C3124( C2552 C3124 ) C2552_=_C3125( C2552 C3125 ) C2552_=_C3126( C2552 C3126 ) C2552_=_C3127( C2552 C3127 ) \nC2552_=_C3128( C2552 C3128 ) C2552_=_C3129( C2552 C3129 ) C2552_=_C3130( C2552 C3130 ) C2552_=_C3131( C2552 C3131 ) C2552_=_C3132( C2552 C3132 ) C2552_=_C3133( C2552 C3133 ) \nC2581_=_C2655( C2581 C2655 ) C2581_=_C2670( C2581 C2670 ) C2581_=_C2689( C2581 C2689 ) C2581_=_C3083( C2581 C3083 ) C2581_=_C3121( C2581 C3121 ) C2581_=_C3122( C2581 C3122 ) \nC2581_=_C3123( C2581 C3123 ) C2581_=_C3124( C2581 C3124 ) C2581_=_C3125( C2581 C3125 ) C2581_=_C3126( C2581 C3126 ) C2581_=_C3127( C2581 C3127 ) C2581_=_C3128( C2581 C3128 ) \nC2581_=_C3129( C2581 C3129 ) C2581_=_C3130( C2581 C3130 ) C2581_=_C3131( C2581 C3131 ) C2581_=_C3132( C2581 C3132 ) C2581_=_C3133( C2581 C3133 ) C2655_=_C2670( C2655 C2670 ) \nC2655_=_C2689( C2655 C2689 ) C2655_=_C3083( C2655 C3083 ) C2655_=_C3121( C2655 C3121 ) C2655_=_C3122( C2655 C3122 ) C2655_=_C3123( C2655 C3123 ) C2655_=_C3124( C2655 C3124 ) \nC2655_=_C3125( C2655 C3125 ) C2655_=_C3126( C2655 C3126 ) C2655_=_C3127( C2655 C3127 ) C2655_=_C3128( C2655 C3128 ) C2655_=_C3129( C2655 C3129 ) C2655_=_C3130( C2655 C3130 ) \nC2655_=_C3131( C2655 C3131 ) C2655_=_C3132( C2655 C3132 ) C2655_=_C3133( C2655 C3133 ) C2670_=_C2689( C2670 C2689 ) C2670_=_C3083( C2670 C3083 ) C2670_=_C3121( C2670 C3121 ) \nC2670_=_C3122( C2670 C3122 ) C2670_=_C3123( C2670 C3123 ) C2670_=_C3124( C2670 C3124 ) C2670_=_C3125( C2670 C3125 ) C2670_=_C3126( C2670 C3126 ) C2670_=_C3127( C2670 C3127 ) \nC2670_=_C3128( C2670 C3128 ) C2670_=_C3129( C2670 C3129 ) C2670_=_C3130( C2670 C3130 ) C2670_=_C3131( C2670 C3131 ) C2670_=_C3132( C2670 C3132 ) C2670_=_C3133( C2670 C3133 ) \nC2689_=_C3083( C2689 C3083 ) C2689_=_C3121( C2689 C3121 ) C2689_=_C3122( C2689 C3122 ) C2689_=_C3123( C2689 C3123 ) C2689_=_C3124( C2689 C3124 ) C2689_=_C3125( C2689 C3125 ) \nC2689_=_C3126( C2689 C3126 ) C2689_=_C3127( C2689 C3127 ) C2689_=_C3128( C2689 C3128 ) C2689_=_C3129( C2689 C3129 ) C2689_=_C3130( C2689 C3130 ) C2689_=_C3131( C2689 C3131 ) \nC2689_=_C3132( C2689 C3132 ) C2689_=_C3133( C2689 C3133 ) C3083_=_C3121( C3083 C3121 ) C3083_=_C3122( C3083 C3122 ) C3083_=_C3123( C3083 C3123 ) C3083_=_C3124( C3083 C3124 ) \nC3083_=_C3125( C3083 C3125 ) C3083_=_C3126( C3083 C3126 ) C3083_=_C3127( C3083 C3127 ) C3083_=_C3128( C3083 C3128 ) C3083_=_C3129( C3083 C3129 ) C3083_=_C3130( C3083 C3130 ) \nC3083_=_C3131( C3083 C3131 ) C3083_=_C3132( C3083 C3132 ) C3083_=_C3133( C3083 C3133 ) C3121_=_C3122( C3121 C3122 ) C3121_=_C3123( C3121 C3123 ) C3121_=_C3124( C3121 C3124 ) \nC3121_=_C3125( C3121 C3125 ) C3121_=_C3126( C3121 C3126 ) C3121_=_C3127( C3121 C3127 ) C3121_=_C3128( C3121 C3128 ) C3121_=_C3129( C3121 C3129 ) C3121_=_C3130( C3121 C3130 ) \nC3121_=_C3131( C3121 C3131 ) C3121_=_C3132( C3121 C3132 ) C3121_=_C3133( C3121 C3133 ) C3122_=_C3123( C3122 C3123 ) C3122_=_C3124( C3122 C3124 ) C3122_=_C3125( C3122 C3125 ) \nC3122_=_C3126( C3122 C3126 ) C3122_=_C3127( C3122 C3127 ) C3122_=_C3128( C3122 C3128 ) C3122_=_C3129( C3122 C3129 ) C3122_=_C3130( C3122 C3130 ) C3122_=_C3131( C3122 C3131 ) \nC3122_=_C3132( C3122 C3132 ) C3122_=_C3133( C3122 C3133 ) C3123_=_C3124( C3123 C3124 ) C3123_=_C3125( C3123 C3125 ) C3123_=_C3126( C3123 C3126 ) C3123_=_C3127( C3123 C3127 ) \nC3123_=_C3128( C3123 C3128 ) C3123_=_C3129( C3123 C3129 ) C3123_=_C3130( C3123 C3130 ) C3123_=_C3131( C3123 C3131 ) C3123_=_C3132( C3123 C3132 ) C3123_=_C3133( C3123 C3133 ) \nC3124_=_C3125( C3124 C3125 ) C3124_=_C3126( C3124 C3126 ) C3124_=_C3127( C3124 C3127 ) C3124_=_C3128( C3124 C3128 ) C3124_=_C3129( C3124 C3129 ) C3124_=_C3130( C3124 C3130 ) \nC3124_=_C3131( C3124 C3131 ) C3124_=_C3132( C3124 C3132 ) C3124_=_C3133( C3124 C3133 ) C3125_=_C3126( C3125 C3126 ) C3125_=_C3127( C3125 C3127 ) C3125_=_C3128( C3125 C3128 ) \nC3125_=_C3129( C3125 C3129 ) C3125_=_C3130( C3125 C3130 ) C3125_=_C3131( C3125 C3131 ) C3125_=_C3132( C3125 C3132 ) C3125_=_C3133( C3125 C3133 ) C3126_=_C3127( C3126 C3127 ) \nC3126_=_C3128( C3126 C3128 ) C3126_=_C3129( C3126 C3129 ) C3126_=_C3130( C3126 C3130 ) C3126_=_C3131( C3126 C3131 ) C3126_=_C3132( C3126 C3132 ) C3126_=_C3133( C3126 C3133 ) \nC3127_=_C3128( C3127 C3128 ) C3127_=_C3129( C3127 C3129 ) C3127_=_C3130( C3127 C3130 ) C3127_=_C3131( C3127 C3131 ) C3127_=_C3132( C3127 C3132 ) C3127_=_C3133( C3127 C3133 ) \nC3128_=_C3129( C3128 C3129 ) C3128_=_C3130( C3128 C3130 ) C3128_=_C3131( C3128 C3131 ) C3128_=_C3132( C3128 C3132 ) C3128_=_C3133( C3128 C3133 ) C3129_=_C3130( C3129 C3130 ) \nC3129_=_C3131( C3129 C3131 ) C3129_=_C3132( C3129 C3132 ) C3129_=_C3133( C3129 C3133 ) C3130_=_C3131( C3130 C3131 ) C3130_=_C3132( C3130 C3132 ) C3130_=_C3133( C3130 C3133 ) \nC3131_=_C3132( C3131 C3132 ) C3131_=_C3133( C3131 C3133 ) C3132_=_C3133( C3132 C3133 ) "];153-&gt;249[label="109: C137 C215 C363 C383 C384 \nC385 C386 C387 C388 C389 C390 \nC391 C393 C394 C395 C396 C397 \nC398 C399 C400 C401 C402 C403 \nC404 C405 C406 C407 C408 C409 \nC410 C411 C445 C456 C473 C526 \nC538 C660 C669 C950 C974 C996 \nC1002 C1219 C1220 C1221 C1222 C1223 \nC1225 C1226 C1227 C1228 C1229 C1230 \nC1232 C1233 C1234 C1235 C1236 C1237 \nC1238 C1239 C1240 C1292 C1343 C1501 \nC1545 C1548 C1698 C1774 C1966 C2043 \nC2238 C2253 C2347 C2348 C2349 C2350 \nC2351 C2352 C2353 C2354 C2355 C2356 \nC2357 C2358 C2359 C2360 C2361 C2362 \nC2536 C2552 C2581 C2655 C2670 C2689 \nC3083 C3121 C3122 C3123 C3124 C3125 \nC3126 C3127 C3128 C3129 C3130 C3131 \nC3132 C3133 \n1467: C137_=_C215 ,C137_=_C445 ,C137_=_C526 ,C137_=_C660 ,C137_=_C996 ,\nC137_=_C1219 ,C137_=_C1220 ,C137_=_C1221 ,C137_=_C1222 ,C137_=_C1223 ,C137_=_C1225 ,\nC137_=_C1226 ,C137_=_C1227 ,C137_=_C1228 ,C137_=_C1229 ,C137_=_C1230 ,C137_=_C1232 ,\nC137_=_C1233 ,C137_=_C1234 ,C137_=_C1235 ,C137_=_C1236 ,C137_=_C1237 ,C137_=_C1238 ,\nC137_=_C1239 ,C137_=_C1240 ,C215_=_C445 ,C215_=_C526 ,C215_=_C660 ,C215_=_C996 ,\nC215_=_C1219 ,C215_=_C1220 ,C215_=_C1221 ,C215_=_C1222 ,C215_=_C1223 ,C215_=_C1225 ,\nC215_=_C1226 ,C215_=_C1227 ,C215_=_C1228 ,C215_=_C1229 ,C215_=_C1230 ,C215_=_C1232 ,\nC215_=_C1233 ,C215_=_C1234 ,C215_=_C1235 ,C215_=_C1236 ,C215_=_C1237 ,C215_=_C1238 ,\nC215_=_C1239 ,C215_=_C1240 ,C363_=_C473 ,C363_=_C974 ,C363_=_C1002 ,C363_=_C1292 ,\nC363_=_C1501</w:t>
      </w:r>
    </w:p>
    <w:p>
      <w:pPr>
        <w:pStyle w:val="PreformattedText"/>
        <w:bidi w:val="0"/>
        <w:spacing w:before="0" w:after="0"/>
        <w:jc w:val="left"/>
        <w:rPr/>
      </w:pPr>
      <w:r>
        <w:rPr/>
        <w:t xml:space="preserve"> </w:t>
      </w:r>
      <w:r>
        <w:rPr/>
        <w:t>,C363_=_C1545 ,C363_=_C1698 ,C363_=_C2043 ,C363_=_C2238 ,C363_=_C2253 ,\nC363_=_C2347 ,C363_=_C2348 ,C363_=_C2349 ,C363_=_C2350 ,C363_=_C2351 ,C363_=_C2352 ,\nC363_=_C2353 ,C363_=_C2354 ,C363_=_C2355 ,C363_=_C2356 ,C363_=_C2357 ,C363_=_C2358 ,\nC363_=_C2359 ,C363_=_C2360 ,C363_=_C2361 ,C363_=_C2362 ,C383_=_C384 ,C383_=_C385 ,\nC383_=_C386 ,C383_=_C387 ,C383_=_C388 ,C383_=_C389 ,C383_=_C390 ,C383_=_C391 ,\nC383_=_C393 ,C383_=_C394 ,C383_=_C395 ,C383_=_C396 ,C383_=_C397 ,C383_=_C398 ,\nC383_=_C399 ,C383_=_C400 ,C383_=_C401 ,C383_=_C402 ,C383_=_C403 ,C383_=_C404 ,\nC383_=_C405 ,C383_=_C406 ,C383_=_C407 ,C383_=_C408 ,C383_=_C409 ,C383_=_C410 ,\nC383_=_C411 ,C384_=_C385 ,C384_=_C386 ,C384_=_C387 ,C384_=_C388 ,C384_=_C389 ,\nC384_=_C390 ,C384_=_C391 ,C384_=_C393 ,C384_=_C394 ,C384_=_C395 ,C384_=_C396 ,\nC384_=_C397 ,C384_=_C398 ,C384_=_C399 ,C384_=_C400 ,C384_=_C401 ,C384_=_C402 ,\nC384_=_C403 ,C384_=_C404 ,C384_=_C405 ,C384_=_C406 ,C384_=_C407 ,C384_=_C408 ,\nC384_=_C409 ,C384_=_C410 ,C384_=_C411 ,C384_=_C974 ,C385_=_C386 ,C385_=_C387 ,\nC385_=_C388 ,C385_=_C389 ,C385_=_C390 ,C385_=_C391 ,C385_=_C393 ,C385_=_C394 ,\nC385_=_C395 ,C385_=_C396 ,C385_=_C397 ,C385_=_C398 ,C385_=_C399 ,C385_=_C400 ,\nC385_=_C401 ,C385_=_C402 ,C385_=_C403 ,C385_=_C404 ,C385_=_C405 ,C385_=_C406 ,\nC385_=_C407 ,C385_=_C408 ,C385_=_C409 ,C385_=_C410 ,C385_=_C411 ,C386_=_C387 ,\nC386_=_C388 ,C386_=_C389 ,C386_=_C390 ,C386_=_C391 ,C386_=_C393 ,C386_=_C394 ,\nC386_=_C395 ,C386_=_C396 ,C386_=_C397 ,C386_=_C398 ,C386_=_C399 ,C386_=_C400 ,\nC386_=_C401 ,C386_=_C402 ,C386_=_C403 ,C386_=_C404 ,C386_=_C405 ,C386_=_C406 ,\nC386_=_C407 ,C386_=_C408 ,C386_=_C409 ,C386_=_C410 ,C386_=_C411 ,C386_=_C1501 ,\nC387_=_C388 ,C387_=_C389 ,C387_=_C390 ,C387_=_C391 ,C387_=_C393 ,C387_=_C394 ,\nC387_=_C395 ,C387_=_C396 ,C387_=_C397 ,C387_=_C398 ,C387_=_C399 ,C387_=_C400 ,\nC387_=_C401 ,C387_=_C402 ,C387_=_C403 ,C387_=_C404 ,C387_=_C405 ,C387_=_C406 ,\nC387_=_C407 ,C387_=_C408 ,C387_=_C409 ,C387_=_C410 ,C387_=_C411 ,C387_=_C1545 ,\nC387_=_C1548 ,C388_=_C389 ,C388_=_C390 ,C388_=_C391 ,C388_=_C393 ,C388_=_C394 ,\nC388_=_C395 ,C388_=_C396 ,C388_=_C397 ,C388_=_C398 ,C388_=_C399 ,C388_=_C400 ,\nC388_=_C401 ,C388_=_C402 ,C388_=_C403 ,C388_=_C404 ,C388_=_C405 ,C388_=_C406 ,\nC388_=_C407 ,C388_=_C408 ,C388_=_C409 ,C388_=_C410 ,C388_=_C411 ,C388_=_C2043 ,\nC389_=_C390 ,C389_=_C391 ,C389_=_C393 ,C389_=_C394 ,C389_=_C395 ,C389_=_C396 ,\nC389_=_C397 ,C389_=_C398 ,C389_=_C399 ,C389_=_C400 ,C389_=_C401 ,C389_=_C402 ,\nC389_=_C403 ,C389_=_C404 ,C389_=_C405 ,C389_=_C406 ,C389_=_C407 ,C389_=_C408 ,\nC389_=_C409 ,C389_=_C410 ,C389_=_C411 ,C390_=_C391 ,C390_=_C393 ,C390_=_C394 ,\nC390_=_C395 ,C390_=_C396 ,C390_=_C397 ,C390_=_C398 ,C390_=_C399 ,C390_=_C400 ,\nC390_=_C401 ,C390_=_C402 ,C390_=_C403 ,C390_=_C404 ,C390_=_C405 ,C390_=_C406 ,\nC390_=_C407 ,C390_=_C408 ,C390_=_C409 ,C390_=_C410 ,C390_=_C411 ,C390_=_C2238 ,\nC391_=_C393 ,C391_=_C394 ,C391_=_C395 ,C391_=_C396 ,C391_=_C397 ,C391_=_C398 ,\nC391_=_C399 ,C391_=_C400 ,C391_=_C401 ,C391_=_C402 ,C391_=_C403 ,C391_=_C404 ,\nC391_=_C405 ,C391_=_C406 ,C391_=_C407 ,C391_=_C408 ,C391_=_C409 ,C391_=_C410 ,\nC391_=_C411 ,C391_=_C2253 ,C393_=_C394 ,C393_=_C395 ,C393_=_C396 ,C393_=_C397 ,\nC393_=_C398 ,C393_=_C399 ,C393_=_C400 ,C393_=_C401 ,C393_=_C402 ,C393_=_C403 ,\nC393_=_C404 ,C393_=_C405 ,C393_=_C406 ,C393_=_C407 ,C393_=_C408 ,C393_=_C409 ,\nC393_=_C410 ,C393_=_C411 ,C394_=_C395 ,C394_=_C396 ,C394_=_C397 ,C394_=_C398 ,\nC394_=_C399 ,C394_=_C400 ,C394_=_C401 ,C394_=_C402 ,C394_=_C403 ,C394_=_C404 ,\nC394_=_C405 ,C394_=_C406 ,C394_=_C407 ,C394_=_C408 ,C394_=_C409 ,C394_=_C410 ,\nC394_=_C411 ,C395_=_C396 ,C395_=_C397 ,C395_=_C398 ,C395_=_C399 ,C395_=_C400 ,\nC395_=_C401 ,C395_=_C402 ,C395_=_C403 ,C395_=_C404 ,C395_=_C405 ,C395_=_C406 ,\nC395_=_C407 ,C395_=_C408 ,C395_=_C409 ,C395_=_C410 ,C395_=_C411 ,C396_=_C397 ,\nC396_=_C398 ,C396_=_C399 ,C396_=_C400 ,C396_=_C401 ,C396_=_C402 ,C396_=_C403 ,\nC396_=_C404 ,C396_=_C405 ,C396_=_C406 ,C396_=_C407 ,C396_=_C408 ,C396_=_C409 ,\nC396_=_C410 ,C396_=_C411 ,C396_=_C2351 ,C397_=_C398 ,C397_=_C399 ,C397_=_C400 ,\nC397_=_C401 ,C397_=_C402 ,C397_=_C403 ,C397_=_C404 ,C397_=_C405 ,C397_=_C406 ,\nC397_=_C407 ,C397_=_C408 ,C397_=_C409 ,C397_=_C410 ,C397_=_C411 ,C398_=_C399 ,\nC398_=_C400 ,C398_=_C401 ,C398_=_C402 ,C398_=_C403 ,C398_=_C404 ,C398_=_C405 ,\nC398_=_C406 ,C398_=_C407 ,C398_=_C408 ,C398_=_C409 ,C398_=_C410 ,C398_=_C411 ,\nC399_=_C400 ,C399_=_C401 ,C399_=_C402 ,C399_=_C403 ,C399_=_C404 ,C399_=_C405 ,\nC399_=_C406 ,C399_=_C407 ,C399_=_C408 ,C399_=_C409 ,C399_=_C410 ,C399_=_C411 ,\nC400_=_C401 ,C400_=_C402 ,C400_=_C403 ,C400_=_C404 ,C400_=_C405 ,C400_=_C406 ,\nC400_=_C407 ,C400_=_C408 ,C400_=_C409 ,C400_=_C410 ,C400_=_C411 ,C401_=_C402 ,\nC401_=_C403 ,C401_=_C404 ,C401_=_C405 ,C401_=_C406 ,C401_=_C407 ,C401_=_C408 ,\nC401_=_C409 ,C401_=_C410 ,C401_=_C411 ,C401_=_C2354 ,C402_=_C403 ,C402_=_C404 ,\nC402_=_C405 ,C402_=_C406 ,C402_=_C407 ,C402_=_C408 ,C402_=_C409 ,C402_=_C410 ,\nC402_=_C411 ,C403_=_C404 ,C403_=_C405 ,C403_=_C406 ,C403_=_C407 ,C403_=_C408 ,\nC403_=_C409 ,C403_=_C410 ,C403_=_C411 ,C404_=_C405 ,C404_=_C406 ,C404_=_C407 ,\nC404_=_C408 ,C404_=_C409 ,C404_=_C410 ,C404_=_C411 ,C405_=_C406 ,C405_=_C407 ,\nC405_=_C408 ,C405_=_C409 ,C405_=_C410 ,C405_=_C411 ,C406_=_C407 ,C406_=_C408 ,\nC406_=_C409 ,C406_=_C410 ,C406_=_C411 ,C407_=_C408 ,C407_=_C409 ,C407_=_C410 ,\nC407_=_C411 ,C408_=_C409 ,C408_=_C410 ,C408_=_C411 ,C409_=_C410 ,C409_=_C411 ,\nC410_=_C411 ,C410_=_C2360 ,C445_=_C456 ,C445_=_C526 ,C445_=_C660 ,C445_=_C996 ,\nC445_=_C1219 ,C445_=_C1220 ,C445_=_C1221 ,C445_=_C1222 ,C445_=_C1223 ,C445_=_C1225 ,\nC445_=_C1226 ,C445_=_C1227 ,C445_=_C1228 ,C445_=_C1229 ,C445_=_C1230 ,C445_=_C1232 ,\nC445_=_C1233 ,C445_=_C1234 ,C445_=_C1235 ,C445_=_C1236 ,C445_=_C1237 ,C445_=_C1238 ,\nC445_=_C1239 ,C445_=_C1240 ,C456_=_C538 ,C456_=_C669 ,C456_=_C950 ,C456_=_C1343 ,\nC456_=_C1548 ,C456_=_C1774 ,C456_=_C1966 ,C456_=_C2536 ,C456_=_C2552 ,C456_=_C2581 ,\nC456_=_C2655 ,C456_=_C2670 ,C456_=_C2689 ,C456_=_C3083 ,C456_=_C3121 ,C456_=_C3122 ,\nC456_=_C3123 ,C456_=_C3124 ,C456_=_C3125 ,C456_=_C3126 ,C456_=_C3127 ,C456_=_C3128 ,\nC456_=_C3129 ,C456_=_C3130 ,C456_=_C3131 ,C456_=_C3132 ,C456_=_C3133 ,C473_=_C974 ,\nC473_=_C1002 ,C473_=_C1292 ,C473_=_C1501 ,C473_=_C1545 ,C473_=_C1698 ,C473_=_C2043 ,\nC473_=_C2238 ,C473_=_C2253 ,C473_=_C2347 ,C473_=_C2348 ,C473_=_C2349 ,C473_=_C2350 ,\nC473_=_C2351 ,C473_=_C2352 ,C473_=_C2353 ,C473_=_C2354 ,C473_=_C2355 ,C473_=_C2356 ,\nC473_=_C2357 ,C473_=_C2358 ,C473_=_C2359 ,C473_=_C2360 ,C473_=_C2361 ,C473_=_C2362 ,\nC526_=_C538 ,C526_=_C660 ,C526_=_C996 ,C526_=_C1219 ,C526_=_C1220 ,C526_=_C1221 ,\nC526_=_C1222 ,C526_=_C1223 ,C526_=_C1225 ,C526_=_C1226 ,C526_=_C1227 ,C526_=_C1228 ,\nC526_=_C1229 ,C526_=_C1230 ,C526_=_C1232 ,C526_=_C1233 ,C526_=_C1234 ,C526_=_C1235 ,\nC526_=_C1236 ,C526_=_C1237 ,C526_=_C1238 ,C526_=_C1239 ,C526_=_C1240 ,C538_=_C669 ,\nC538_=_C950 ,C538_=_C1343 ,C538_=_C1548 ,C538_=_C1774 ,C538_=_C1966 ,C538_=_C2536 ,\nC538_=_C2552 ,C538_=_C2581 ,C538_=_C2655 ,C538_=_C2670 ,C538_=_C2689 ,C538_=_C3083 ,\nC538_=_C3121 ,C538_=_C3122 ,C538_=_C3123 ,C538_=_C3124 ,C538_=_C3125 ,C538_=_C3126 ,\nC538_=_C3127 ,C538_=_C3128 ,C538_=_C3129 ,C538_=_C3130 ,C538_=_C3131 ,C538_=_C3132 ,\nC538_=_C3133 ,C660_=_C669 ,C660_=_C996 ,C660_=_C1219 ,C660_=_C1220 ,C660_=_C1221 ,\nC660_=_C1222 ,C660_=_C1223 ,C660_=_C1225 ,C660_=_C1226 ,C660_=_C1227 ,C660_=_C1228 ,\nC660_=_C1229 ,C660_=_C1230 ,C660_=_C1232 ,C660_=_C1233 ,C660_=_C1234 ,C660_=_C1235 ,\nC660_=_C1236 ,C660_=_C1237 ,C660_=_C1238 ,C660_=_C1239 ,C660_=_C1240 ,C669_=_C950 ,\nC669_=_C1343 ,C669_=_C1548 ,C669_=_C1774 ,C669_=_C1966 ,C669_=_C2536 ,C669_=_C2552 ,\nC669_=_C2581 ,C669_=_C2655 ,C669_=_C2670 ,C669_=_C2689 ,C669_=_C3083 ,C669_=_C3121 ,\nC669_=_C3122 ,C669_=_C3123 ,C669_=_C3124 ,C669_=_C3125 ,C669_=_C3126 ,C669_=_C3127 ,\nC669_=_C3128 ,C669_=_C3129 ,C669_=_C3130 ,C669_=_C3131 ,C669_=_C3132 ,C669_=_C3133 ,\nC950_=_C1343 ,C950_=_C1548 ,C950_=_C1774 ,C950_=_C1966 ,C950_=_C2536 ,C950_=_C2552 ,\nC950_=_C2581 ,C950_=_C2655 ,C950_=_C2670 ,C950_=_C2689 ,C950_=_C3083 ,C950_=_C3121 ,\nC950_=_C3122 ,C950_=_C3123 ,C950_=_C3124 ,C950_=_C3125 ,C950_=_C3126 ,C950_=_C3127 ,\nC950_=_C3128 ,C950_=_C3129 ,C950_=_C3130 ,C950_=_C3131 ,C950_=_C3132 ,C950_=_C3133 ,\nC974_=_C1002 ,C974_=_C1292 ,C974_=_C1501 ,C974_=_C1545 ,C974_=_C1698 ,C974_=_C2043 ,\nC974_=_C2238 ,C974_=_C2253 ,C974_=_C2347 ,C974_=_C2348 ,C974_=_C2349 ,C974_=_C2350 ,\nC974_=_C2351 ,C974_=_C2352 ,C974_=_C2353 ,C974_=_C2354 ,C974_=_C2355 ,C974_=_C2356 ,\nC974_=_C2357 ,C974_=_C2358 ,C974_=_C2359 ,C974_=_C2360 ,C974_=_C2361 ,C974_=_C2362 ,\nC996_=_C1002 ,C996_=_C1219 ,C996_=_C1220 ,C996_=_C1221 ,C996_=_C1222 ,C996_=_C1223 ,\nC996_=_C1225 ,C996_=_C1226 ,C996_=_C1227 ,C996_=_C1228 ,C996_=_C1229 ,C996_=_C1230 ,\nC996_=_C1232 ,C996_=_C1233 ,C996_=_C1234 ,C996_=_C1235 ,C996_=_C1236 ,C996_=_C1237 ,\nC996_=_C1238 ,C996_=_C1239 ,C996_=_C1240 ,C1002_=_C1292 ,C1002_=_C1501 ,C1002_=_C1545 ,\nC1002_=_C1698 ,C1002_=_C2043 ,C1002_=_C2238 ,C1002_=_C2253 ,C1002_=_C2347 ,C1002_=_C2348 ,\nC1002_=_C2349 ,C1002_=_C2350 ,C1002_=_C2351 ,C1002_=_C2352 ,C1002_=_C2353 ,C1002_=_C2354 ,\nC1002_=_C2355 ,C1002_=_C2356 ,C1002_=_C2357 ,C1002_=_C2358 ,C1002_=_C2359 ,C1002_=_C2360 ,\nC1002_=_C2361 ,C1002_=_C2362 ,C1219_=_C1220 ,C1219_=_C1221 ,C1219_=_C1222 ,C1219_=_C1223 ,\nC1219_=_C1225 ,C1219_=_C1226 ,C1219_=_C1227 ,C1219_=_C1228 ,C1219_=_C1229 ,C1219_=_C1230 ,\nC1219_=_C1232 ,C1219_=_C1233 ,C1219_=_C1234 ,C1219_=_C1235 ,C1219_=_C1236 ,C1219_=_C1237 ,\nC1219_=_C1238 ,C1219_=_C1239 ,C1219_=_C1240 ,C1219_=_C1698 ,C1220_=_C1221 ,C1220_=_C1222 ,\nC1220_=_C1223 ,C1220_=_C1225 ,C1220_=_C1226 ,C1220_=_C1227 ,C1220_=_C1228 ,C1220_=_C1229 ,\nC1220_=_C1230 ,C1220_=_C1232 ,C1220_=_C1233 ,C1220_=_C1234 ,C1220_=_C1235 ,C1220_=_C1236 ,\nC1220_=_C1237 ,C1220_=_C1238 ,C1220_=_C1239 ,C1220_=_C1240 ,C1221_=_C1222 ,C1221_=_C1223 ,\nC1221_=_C1225</w:t>
      </w:r>
    </w:p>
    <w:p>
      <w:pPr>
        <w:pStyle w:val="PreformattedText"/>
        <w:bidi w:val="0"/>
        <w:spacing w:before="0" w:after="0"/>
        <w:jc w:val="left"/>
        <w:rPr/>
      </w:pPr>
      <w:r>
        <w:rPr/>
        <w:t xml:space="preserve"> </w:t>
      </w:r>
      <w:r>
        <w:rPr/>
        <w:t>,C1221_=_C1226 ,C1221_=_C1227 ,C1221_=_C1228 ,C1221_=_C1229 ,C1221_=_C1230 ,\nC1221_=_C1232 ,C1221_=_C1233 ,C1221_=_C1234 ,C1221_=_C1235 ,C1221_=_C1236 ,C1221_=_C1237 ,\nC1221_=_C1238 ,C1221_=_C1239 ,C1221_=_C1240 ,C1221_=_C1774 ,C1222_=_C1223 ,C1222_=_C1225 ,\nC1222_=_C1226 ,C1222_=_C1227 ,C1222_=_C1228 ,C1222_=_C1229 ,C1222_=_C1230 ,C1222_=_C1232 ,\nC1222_=_C1233 ,C1222_=_C1234 ,C1222_=_C1235 ,C1222_=_C1236 ,C1222_=_C1237 ,C1222_=_C1238 ,\nC1222_=_C1239 ,C1222_=_C1240 ,C1223_=_C1225 ,C1223_=_C1226 ,C1223_=_C1227 ,C1223_=_C1228 ,\nC1223_=_C1229 ,C1223_=_C1230 ,C1223_=_C1232 ,C1223_=_C1233 ,C1223_=_C1234 ,C1223_=_C1235 ,\nC1223_=_C1236 ,C1223_=_C1237 ,C1223_=_C1238 ,C1223_=_C1239 ,C1223_=_C1240 ,C1225_=_C1226 ,\nC1225_=_C1227 ,C1225_=_C1228 ,C1225_=_C1229 ,C1225_=_C1230 ,C1225_=_C1232 ,C1225_=_C1233 ,\nC1225_=_C1234 ,C1225_=_C1235 ,C1225_=_C1236 ,C1225_=_C1237 ,C1225_=_C1238 ,C1225_=_C1239 ,\nC1225_=_C1240 ,C1225_=_C2347 ,C1226_=_C1227 ,C1226_=_C1228 ,C1226_=_C1229 ,C1226_=_C1230 ,\nC1226_=_C1232 ,C1226_=_C1233 ,C1226_=_C1234 ,C1226_=_C1235 ,C1226_=_C1236 ,C1226_=_C1237 ,\nC1226_=_C1238 ,C1226_=_C1239 ,C1226_=_C1240 ,C1226_=_C2348 ,C1226_=_C2552 ,C1227_=_C1228 ,\nC1227_=_C1229 ,C1227_=_C1230 ,C1227_=_C1232 ,C1227_=_C1233 ,C1227_=_C1234 ,C1227_=_C1235 ,\nC1227_=_C1236 ,C1227_=_C1237 ,C1227_=_C1238 ,C1227_=_C1239 ,C1227_=_C1240 ,C1227_=_C2689 ,\nC1228_=_C1229 ,C1228_=_C1230 ,C1228_=_C1232 ,C1228_=_C1233 ,C1228_=_C1234 ,C1228_=_C1235 ,\nC1228_=_C1236 ,C1228_=_C1237 ,C1228_=_C1238 ,C1228_=_C1239 ,C1228_=_C1240 ,C1228_=_C2350 ,\nC1229_=_C1230 ,C1229_=_C1232 ,C1229_=_C1233 ,C1229_=_C1234 ,C1229_=_C1235 ,C1229_=_C1236 ,\nC1229_=_C1237 ,C1229_=_C1238 ,C1229_=_C1239 ,C1229_=_C1240 ,C1230_=_C1232 ,C1230_=_C1233 ,\nC1230_=_C1234 ,C1230_=_C1235 ,C1230_=_C1236 ,C1230_=_C1237 ,C1230_=_C1238 ,C1230_=_C1239 ,\nC1230_=_C1240 ,C1230_=_C3083 ,C1232_=_C1233 ,C1232_=_C1234 ,C1232_=_C1235 ,C1232_=_C1236 ,\nC1232_=_C1237 ,C1232_=_C1238 ,C1232_=_C1239 ,C1232_=_C1240 ,C1232_=_C3122 ,C1233_=_C1234 ,\nC1233_=_C1235 ,C1233_=_C1236 ,C1233_=_C1237 ,C1233_=_C1238 ,C1233_=_C1239 ,C1233_=_C1240 ,\nC1233_=_C2352 ,C1233_=_C3124 ,C1234_=_C1235 ,C1234_=_C1236 ,C1234_=_C1237 ,C1234_=_C1238 ,\nC1234_=_C1239 ,C1234_=_C1240 ,C1234_=_C3125 ,C1235_=_C1236 ,C1235_=_C1237 ,C1235_=_C1238 ,\nC1235_=_C1239 ,C1235_=_C1240 ,C1236_=_C1237 ,C1236_=_C1238 ,C1236_=_C1239 ,C1236_=_C1240 ,\nC1236_=_C2356 ,C1237_=_C1238 ,C1237_=_C1239 ,C1237_=_C1240 ,C1237_=_C3132 ,C1238_=_C1239 ,\nC1238_=_C1240 ,C1238_=_C2359 ,C1239_=_C1240 ,C1240_=_C2362 ,C1240_=_C3133 ,C1292_=_C1501 ,\nC1292_=_C1545 ,C1292_=_C1698 ,C1292_=_C2043 ,C1292_=_C2238 ,C1292_=_C2253 ,C1292_=_C2347 ,\nC1292_=_C2348 ,C1292_=_C2349 ,C1292_=_C2350 ,C1292_=_C2351 ,C1292_=_C2352 ,C1292_=_C2353 ,\nC1292_=_C2354 ,C1292_=_C2355 ,C1292_=_C2356 ,C1292_=_C2357 ,C1292_=_C2358 ,C1292_=_C2359 ,\nC1292_=_C2360 ,C1292_=_C2361 ,C1292_=_C2362 ,C1343_=_C1548 ,C1343_=_C1774 ,C1343_=_C1966 ,\nC1343_=_C2536 ,C1343_=_C2552 ,C1343_=_C2581 ,C1343_=_C2655 ,C1343_=_C2670 ,C1343_=_C2689 ,\nC1343_=_C3083 ,C1343_=_C3121 ,C1343_=_C3122 ,C1343_=_C3123 ,C1343_=_C3124 ,C1343_=_C3125 ,\nC1343_=_C3126 ,C1343_=_C3127 ,C1343_=_C3128 ,C1343_=_C3129 ,C1343_=_C3130 ,C1343_=_C3131 ,\nC1343_=_C3132 ,C1343_=_C3133 ,C1501_=_C1545 ,C1501_=_C1698 ,C1501_=_C2043 ,C1501_=_C2238 ,\nC1501_=_C2253 ,C1501_=_C2347 ,C1501_=_C2348 ,C1501_=_C2349 ,C1501_=_C2350 ,C1501_=_C2351 ,\nC1501_=_C2352 ,C1501_=_C2353 ,C1501_=_C2354 ,C1501_=_C2355 ,C1501_=_C2356 ,C1501_=_C2357 ,\nC1501_=_C2358 ,C1501_=_C2359 ,C1501_=_C2360 ,C1501_=_C2361 ,C1501_=_C2362 ,C1545_=_C1548 ,\nC1545_=_C1698 ,C1545_=_C2043 ,C1545_=_C2238 ,C1545_=_C2253 ,C1545_=_C2347 ,C1545_=_C2348 ,\nC1545_=_C2349 ,C1545_=_C2350 ,C1545_=_C2351 ,C1545_=_C2352 ,C1545_=_C2353 ,C1545_=_C2354 ,\nC1545_=_C2355 ,C1545_=_C2356 ,C1545_=_C2357 ,C1545_=_C2358 ,C1545_=_C2359 ,C1545_=_C2360 ,\nC1545_=_C2361 ,C1545_=_C2362 ,C1548_=_C1774 ,C1548_=_C1966 ,C1548_=_C2536 ,C1548_=_C2552 ,\nC1548_=_C2581 ,C1548_=_C2655 ,C1548_=_C2670 ,C1548_=_C2689 ,C1548_=_C3083 ,C1548_=_C3121 ,\nC1548_=_C3122 ,C1548_=_C3123 ,C1548_=_C3124 ,C1548_=_C3125 ,C1548_=_C3126 ,C1548_=_C3127 ,\nC1548_=_C3128 ,C1548_=_C3129 ,C1548_=_C3130 ,C1548_=_C3131 ,C1548_=_C3132 ,C1548_=_C3133 ,\nC1698_=_C2043 ,C1698_=_C2238 ,C1698_=_C2253 ,C1698_=_C2347 ,C1698_=_C2348 ,C1698_=_C2349 ,\nC1698_=_C2350 ,C1698_=_C2351 ,C1698_=_C2352 ,C1698_=_C2353 ,C1698_=_C2354 ,C1698_=_C2355 ,\nC1698_=_C2356 ,C1698_=_C2357 ,C1698_=_C2358 ,C1698_=_C2359 ,C1698_=_C2360 ,C1698_=_C2361 ,\nC1698_=_C2362 ,C1774_=_C1966 ,C1774_=_C2536 ,C1774_=_C2552 ,C1774_=_C2581 ,C1774_=_C2655 ,\nC1774_=_C2670 ,C1774_=_C2689 ,C1774_=_C3083 ,C1774_=_C3121 ,C1774_=_C3122 ,C1774_=_C3123 ,\nC1774_=_C3124 ,C1774_=_C3125 ,C1774_=_C3126 ,C1774_=_C3127 ,C1774_=_C3128 ,C1774_=_C3129 ,\nC1774_=_C3130 ,C1774_=_C3131 ,C1774_=_C3132 ,C1774_=_C3133 ,C1966_=_C2536 ,C1966_=_C2552 ,\nC1966_=_C2581 ,C1966_=_C2655 ,C1966_=_C2670 ,C1966_=_C2689 ,C1966_=_C3083 ,C1966_=_C3121 ,\nC1966_=_C3122 ,C1966_=_C3123 ,C1966_=_C3124 ,C1966_=_C3125 ,C1966_=_C3126 ,C1966_=_C3127 ,\nC1966_=_C3128 ,C1966_=_C3129 ,C1966_=_C3130 ,C1966_=_C3131 ,C1966_=_C3132 ,C1966_=_C3133 ,\nC2043_=_C2238 ,C2043_=_C2253 ,C2043_=_C2347 ,C2043_=_C2348 ,C2043_=_C2349 ,C2043_=_C2350 ,\nC2043_=_C2351 ,C2043_=_C2352 ,C2043_=_C2353 ,C2043_=_C2354 ,C2043_=_C2355 ,C2043_=_C2356 ,\nC2043_=_C2357 ,C2043_=_C2358 ,C2043_=_C2359 ,C2043_=_C2360 ,C2043_=_C2361 ,C2043_=_C2362 ,\nC2238_=_C2253 ,C2238_=_C2347 ,C2238_=_C2348 ,C2238_=_C2349 ,C2238_=_C2350 ,C2238_=_C2351 ,\nC2238_=_C2352 ,C2238_=_C2353 ,C2238_=_C2354 ,C2238_=_C2355 ,C2238_=_C2356 ,C2238_=_C2357 ,\nC2238_=_C2358 ,C2238_=_C2359 ,C2238_=_C2360 ,C2238_=_C2361 ,C2238_=_C2362 ,C2253_=_C2347 ,\nC2253_=_C2348 ,C2253_=_C2349 ,C2253_=_C2350 ,C2253_=_C2351 ,C2253_=_C2352 ,C2253_=_C2353 ,\nC2253_=_C2354 ,C2253_=_C2355 ,C2253_=_C2356 ,C2253_=_C2357 ,C2253_=_C2358 ,C2253_=_C2359 ,\nC2253_=_C2360 ,C2253_=_C2361 ,C2253_=_C2362 ,C2347_=_C2348 ,C2347_=_C2349 ,C2347_=_C2350 ,\nC2347_=_C2351 ,C2347_=_C2352 ,C2347_=_C2353 ,C2347_=_C2354 ,C2347_=_C2355 ,C2347_=_C2356 ,\nC2347_=_C2357 ,C2347_=_C2358 ,C2347_=_C2359 ,C2347_=_C2360 ,C2347_=_C2361 ,C2347_=_C2362 ,\nC2348_=_C2349 ,C2348_=_C2350 ,C2348_=_C2351 ,C2348_=_C2352 ,C2348_=_C2353 ,C2348_=_C2354 ,\nC2348_=_C2355 ,C2348_=_C2356 ,C2348_=_C2357 ,C2348_=_C2358 ,C2348_=_C2359 ,C2348_=_C2360 ,\nC2348_=_C2361 ,C2348_=_C2362 ,C2348_=_C2552 ,C2349_=_C2350 ,C2349_=_C2351 ,C2349_=_C2352 ,\nC2349_=_C2353 ,C2349_=_C2354 ,C2349_=_C2355 ,C2349_=_C2356 ,C2349_=_C2357 ,C2349_=_C2358 ,\nC2349_=_C2359 ,C2349_=_C2360 ,C2349_=_C2361 ,C2349_=_C2362 ,C2350_=_C2351 ,C2350_=_C2352 ,\nC2350_=_C2353 ,C2350_=_C2354 ,C2350_=_C2355 ,C2350_=_C2356 ,C2350_=_C2357 ,C2350_=_C2358 ,\nC2350_=_C2359 ,C2350_=_C2360 ,C2350_=_C2361 ,C2350_=_C2362 ,C2351_=_C2352 ,C2351_=_C2353 ,\nC2351_=_C2354 ,C2351_=_C2355 ,C2351_=_C2356 ,C2351_=_C2357 ,C2351_=_C2358 ,C2351_=_C2359 ,\nC2351_=_C2360 ,C2351_=_C2361 ,C2351_=_C2362 ,C2352_=_C2353 ,C2352_=_C2354 ,C2352_=_C2355 ,\nC2352_=_C2356 ,C2352_=_C2357 ,C2352_=_C2358 ,C2352_=_C2359 ,C2352_=_C2360 ,C2352_=_C2361 ,\nC2352_=_C2362 ,C2352_=_C3124 ,C2353_=_C2354 ,C2353_=_C2355 ,C2353_=_C2356 ,C2353_=_C2357 ,\nC2353_=_C2358 ,C2353_=_C2359 ,C2353_=_C2360 ,C2353_=_C2361 ,C2353_=_C2362 ,C2354_=_C2355 ,\nC2354_=_C2356 ,C2354_=_C2357 ,C2354_=_C2358 ,C2354_=_C2359 ,C2354_=_C2360 ,C2354_=_C2361 ,\nC2354_=_C2362 ,C2355_=_C2356 ,C2355_=_C2357 ,C2355_=_C2358 ,C2355_=_C2359 ,C2355_=_C2360 ,\nC2355_=_C2361 ,C2355_=_C2362 ,C2356_=_C2357 ,C2356_=_C2358 ,C2356_=_C2359 ,C2356_=_C2360 ,\nC2356_=_C2361 ,C2356_=_C2362 ,C2357_=_C2358 ,C2357_=_C2359 ,C2357_=_C2360 ,C2357_=_C2361 ,\nC2357_=_C2362 ,C2358_=_C2359 ,C2358_=_C2360 ,C2358_=_C2361 ,C2358_=_C2362 ,C2359_=_C2360 ,\nC2359_=_C2361 ,C2359_=_C2362 ,C2360_=_C2361 ,C2360_=_C2362 ,C2361_=_C2362 ,C2362_=_C3133 ,\nC2536_=_C2552 ,C2536_=_C2581 ,C2536_=_C2655 ,C2536_=_C2670 ,C2536_=_C2689 ,C2536_=_C3083 ,\nC2536_=_C3121 ,C2536_=_C3122 ,C2536_=_C3123 ,C2536_=_C3124 ,C2536_=_C3125 ,C2536_=_C3126 ,\nC2536_=_C3127 ,C2536_=_C3128 ,C2536_=_C3129 ,C2536_=_C3130 ,C2536_=_C3131 ,C2536_=_C3132 ,\nC2536_=_C3133 ,C2552_=_C2581 ,C2552_=_C2655 ,C2552_=_C2670 ,C2552_=_C2689 ,C2552_=_C3083 ,\nC2552_=_C3121 ,C2552_=_C3122 ,C2552_=_C3123 ,C2552_=_C3124 ,C2552_=_C3125 ,C2552_=_C3126 ,\nC2552_=_C3127 ,C2552_=_C3128 ,C2552_=_C3129 ,C2552_=_C3130 ,C2552_=_C3131 ,C2552_=_C3132 ,\nC2552_=_C3133 ,C2581_=_C2655 ,C2581_=_C2670 ,C2581_=_C2689 ,C2581_=_C3083 ,C2581_=_C3121 ,\nC2581_=_C3122 ,C2581_=_C3123 ,C2581_=_C3124 ,C2581_=_C3125 ,C2581_=_C3126 ,C2581_=_C3127 ,\nC2581_=_C3128 ,C2581_=_C3129 ,C2581_=_C3130 ,C2581_=_C3131 ,C2581_=_C3132 ,C2581_=_C3133 ,\nC2655_=_C2670 ,C2655_=_C2689 ,C2655_=_C3083 ,C2655_=_C3121 ,C2655_=_C3122 ,C2655_=_C3123 ,\nC2655_=_C3124 ,C2655_=_C3125 ,C2655_=_C3126 ,C2655_=_C3127 ,C2655_=_C3128 ,C2655_=_C3129 ,\nC2655_=_C3130 ,C2655_=_C3131 ,C2655_=_C3132 ,C2655_=_C3133 ,C2670_=_C2689 ,C2670_=_C3083 ,\nC2670_=_C3121 ,C2670_=_C3122 ,C2670_=_C3123 ,C2670_=_C3124 ,C2670_=_C3125 ,C2670_=_C3126 ,\nC2670_=_C3127 ,C2670_=_C3128 ,C2670_=_C3129 ,C2670_=_C3130 ,C2670_=_C3131 ,C2670_=_C3132 ,\nC2670_=_C3133 ,C2689_=_C3083 ,C2689_=_C3121 ,C2689_=_C3122 ,C2689_=_C3123 ,C2689_=_C3124 ,\nC2689_=_C3125 ,C2689_=_C3126 ,C2689_=_C3127 ,C2689_=_C3128 ,C2689_=_C3129 ,C2689_=_C3130 ,\nC2689_=_C3131 ,C2689_=_C3132 ,C2689_=_C3133 ,C3083_=_C3121 ,C3083_=_C3122 ,C3083_=_C3123 ,\nC3083_=_C3124 ,C3083_=_C3125 ,C3083_=_C3126 ,C3083_=_C3127 ,C3083_=_C3128 ,C3083_=_C3129 ,\nC3083_=_C3130 ,C3083_=_C3131 ,C3083_=_C3132 ,C3083_=_C3133 ,C3121_=_C3122 ,C3121_=_C3123 ,\nC3121_=_C3124 ,C3121_=_C3125 ,C3121_=_C3126 ,C3121_=_C3127 ,C3121_=_C3128 ,C3121_=_C3129 ,\nC3121_=_C3130 ,C3121_=_C3131 ,C3121_=_C3132 ,C3121_=_C3133 ,C3122_=_C3123 ,C3122_=_C3124 ,\nC3122_=_C3125 ,C3122_=_C3126 ,C3122_=_C3127 ,C3122_=_C3128 ,C3122_=_C3129 ,C3122_=_C3130 ,\nC3122_=_C3131 ,C3122_=_C3132 ,C3122_=_C3133 ,C3123_=_C3124 ,C3123_=_C3125</w:t>
      </w:r>
    </w:p>
    <w:p>
      <w:pPr>
        <w:pStyle w:val="PreformattedText"/>
        <w:bidi w:val="0"/>
        <w:spacing w:before="0" w:after="0"/>
        <w:jc w:val="left"/>
        <w:rPr/>
      </w:pPr>
      <w:r>
        <w:rPr/>
        <w:t xml:space="preserve"> </w:t>
      </w:r>
      <w:r>
        <w:rPr/>
        <w:t>,C3123_=_C3126 ,\nC3123_=_C3127 ,C3123_=_C3128 ,C3123_=_C3129 ,C3123_=_C3130 ,C3123_=_C3131 ,C3123_=_C3132 ,\nC3123_=_C3133 ,C3124_=_C3125 ,C3124_=_C3126 ,C3124_=_C3127 ,C3124_=_C3128 ,C3124_=_C3129 ,\nC3124_=_C3130 ,C3124_=_C3131 ,C3124_=_C3132 ,C3124_=_C3133 ,C3125_=_C3126 ,C3125_=_C3127 ,\nC3125_=_C3128 ,C3125_=_C3129 ,C3125_=_C3130 ,C3125_=_C3131 ,C3125_=_C3132 ,C3125_=_C3133 ,\nC3126_=_C3127 ,C3126_=_C3128 ,C3126_=_C3129 ,C3126_=_C3130 ,C3126_=_C3131 ,C3126_=_C3132 ,\nC3126_=_C3133 ,C3127_=_C3128 ,C3127_=_C3129 ,C3127_=_C3130 ,C3127_=_C3131 ,C3127_=_C3132 ,\nC3127_=_C3133 ,C3128_=_C3129 ,C3128_=_C3130 ,C3128_=_C3131 ,C3128_=_C3132 ,C3128_=_C3133 ,\nC3129_=_C3130 ,C3129_=_C3131 ,C3129_=_C3132 ,C3129_=_C3133 ,C3130_=_C3131 ,C3130_=_C3132 ,\nC3130_=_C3133 ,C3131_=_C3132 ,C3131_=_C3133 ,C3132_=_C3133 ,"];250[shape=box, label="id:250 level: 7\n47: C5 C12 C53 C58 C74 \nC79 C112 C118 C130 C131 C132 \nC133 C134 C135 C136 C137 C138 \nC139 C140 C141 C142 C143 C144 \nC145 C146 C147 C148 C149 C177 \nC191 C230 C261 C277 C297 C298 \nC299 C300 C301 C302 C303 C304 \nC305 C306 C307 C308 C309 C310 \n566: C5_=_C12( C5 C12 ) C5_=_C53( C5 C53 ) C5_=_C74( C5 C74 ) C5_=_C112( C5 C112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49( C5 C149 ) C12_=_C58( C12 C58 ) C12_=_C79( C12 C79 ) C12_=_C118( C12 C118 ) C12_=_C134( C12 C134 ) C12_=_C177( C12 C177 ) \nC12_=_C191( C12 C191 ) C12_=_C230( C12 C230 ) C12_=_C261( C12 C261 ) C12_=_C277( C12 C277 ) C12_=_C297( C12 C297 ) C12_=_C298( C12 C298 ) \nC12_=_C299( C12 C299 ) C12_=_C300( C12 C300 ) C12_=_C301( C12 C301 ) C12_=_C302( C12 C302 ) C12_=_C303( C12 C303 ) C12_=_C304( C12 C304 ) \nC12_=_C305( C12 C305 ) C12_=_C306( C12 C306 ) C12_=_C307( C12 C307 ) C12_=_C308( C12 C308 ) C12_=_C309( C12 C309 ) C12_=_C310( C12 C310 ) \nC53_=_C58( C53 C58 ) C53_=_C74( C53 C74 ) C53_=_C112( C53 C112 ) C53_=_C130( C53 C130 ) C53_=_C131( C53 C131 ) C53_=_C132( C53 C132 ) \nC53_=_C133( C53 C133 ) C53_=_C134( C53 C134 ) C53_=_C135( C53 C135 ) C53_=_C136( C53 C136 ) C53_=_C137( C53 C137 ) C53_=_C138( C53 C138 ) \nC53_=_C139( C53 C139 ) C53_=_C140( C53 C140 ) C53_=_C141( C53 C141 ) C53_=_C142( C53 C142 ) C53_=_C143( C53 C143 ) C53_=_C144( C53 C144 ) \nC53_=_C145( C53 C145 ) C53_=_C146( C53 C146 ) C53_=_C147( C53 C147 ) C53_=_C148( C53 C148 ) C53_=_C149( C53 C149 ) C58_=_C79( C58 C79 ) \nC58_=_C118( C58 C118 ) C58_=_C134( C58 C134 ) C58_=_C177( C58 C177 ) C58_=_C191( C58 C191 ) C58_=_C230( C58 C230 ) C58_=_C261( C58 C261 ) \nC58_=_C277( C58 C277 ) C58_=_C297( C58 C297 ) C58_=_C298( C58 C298 ) C58_=_C299( C58 C299 ) C58_=_C300( C58 C300 ) C58_=_C301( C58 C301 ) \nC58_=_C302( C58 C302 ) C58_=_C303( C58 C303 ) C58_=_C304( C58 C304 ) C58_=_C305( C58 C305 ) C58_=_C306( C58 C306 ) C58_=_C307( C58 C307 ) \nC58_=_C308( C58 C308 ) C58_=_C309( C58 C309 ) C58_=_C310( C58 C310 ) C74_=_C79( C74 C79 ) C74_=_C112( C74 C112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74_=_C149( C74 C149 ) C79_=_C118( C79 C118 ) C79_=_C134( C79 C134 ) C79_=_C177( C79 C177 ) C79_=_C191( C79 C191 ) C79_=_C230( C79 C230 ) \nC79_=_C261( C79 C261 ) C79_=_C277( C79 C277 ) C79_=_C297( C79 C297 ) C79_=_C298( C79 C298 ) C79_=_C299( C79 C299 ) C79_=_C300( C79 C300 ) \nC79_=_C301( C79 C301 ) C79_=_C302( C79 C302 ) C79_=_C303( C79 C303 ) C79_=_C304( C79 C304 ) C79_=_C305( C79 C305 ) C79_=_C306( C79 C306 ) \nC79_=_C307( C79 C307 ) C79_=_C308( C79 C308 ) C79_=_C309( C79 C309 ) C79_=_C310( C79 C310 ) C112_=_C118( C112 C118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8_=_C134( C118 C134 ) C118_=_C177( C118 C177 ) C118_=_C191( C118 C191 ) C118_=_C230( C118 C230 ) C118_=_C261( C118 C261 ) \nC118_=_C277( C118 C277 ) C118_=_C297( C118 C297 ) C118_=_C298( C118 C298 ) C118_=_C299( C118 C299 ) C118_=_C300( C118 C300 ) C118_=_C301( C118 C301 ) \nC118_=_C302( C118 C302 ) C118_=_C303( C118 C303 ) C118_=_C304( C118 C304 ) C118_=_C305( C118 C305 ) C118_=_C306( C118 C306 ) C118_=_C307( C118 C307 ) \nC118_=_C308( C118 C308 ) C118_=_C309( C118 C309 ) C118_=_C310( C118 C310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77( C130 C177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230( C132 C230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261( C133 C261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77( C134 C177 ) C134_=_C191( C134 C191 ) C134_=_C230( C134 C230 ) C134_=_C261( C134 C261 ) C134_=_C277( C134 C277 ) \nC134_=_C297( C134 C297 ) C134_=_C298( C134 C298 ) C134_=_C299( C134 C299 ) C134_=_C300( C134 C300 ) C134_=_C301( C134 C301 ) C134_=_C302( C134 C302 ) \nC134_=_C303( C134 C303 ) C134_=_C304( C134 C304 ) C134_=_C305( C134 C305 ) C134_=_C306( C134 C306 ) C134_=_C307( C134 C307 ) C134_=_C308( C134 C308 ) \nC134_=_C309( C134 C309 ) C134_=_C310( C134 C310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297( C135 C297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300( C136 C300 ) C137_=_C138( C137 C138 ) C137_=_C139( C137 C139 ) C137_=_C140( C137 C140 ) C137_=_C141( C137 C141 ) C137_=_C142( C137 C142 ) \nC137_=_C143( C137 C143 ) C137_=_C144( C137 C144 ) C137_=_C145( C137 C145 ) C137_=_C146( C137 C146 ) C137_=_C147( C137 C147 ) C137_=_C148( C137 C148 ) \nC137_=_C149( C137 C149 ) C138_=_C139( C138 C139 ) C138_=_C140( C138 C140 ) C138_=_C141( C138 C141 ) C138_=_C142( C138 C142 ) C138_=_C143( C138 C143 ) \nC138_=_C144( C138 C144 ) C138_=_C145( C138 C145 ) C138_=_C146( C138 C146 ) C138_=_C147( C138 C147 ) C138_=_C148( C138 C148 ) C138_=_C149( C138 C149 ) \nC139_=_C140( C139 C140 ) C139_=_C141( C139 C141 ) C139_=_C142( C139 C142 ) C139_=_C143( C139 C143 ) C139_=_C144( C139 C144 ) C139_=_C145( C139 C145 ) \nC139_=_C146( C139 C146 ) C139_=_C147( C139 C147 ) C139_=_C148( C139 C148 ) C139_=_C149( C139 C149 ) C140_=_C141( C140 C141 ) C140_=_C142( C140 C142 ) \nC140_=_C143( C140 C143 ) C140_=_C144( C140 C144 ) C140_=_C145( C140 C145 ) C140_=_C146( C140 C146 ) C140_=_C147( C140 C147 ) C140_=_C148( C140 C148 ) \nC140_=_C149( C140 C149 ) C140_=_C303( C140 C303 ) C141_=_C142( C141 C142 ) C141_=_C143( C141 C143 ) C141_=_C144( C141 C144 ) C141_=_C145( C141 C145 ) \nC141_=_C146( C141 C146 ) C141_=_C147(</w:t>
      </w:r>
    </w:p>
    <w:p>
      <w:pPr>
        <w:pStyle w:val="PreformattedText"/>
        <w:bidi w:val="0"/>
        <w:spacing w:before="0" w:after="0"/>
        <w:jc w:val="left"/>
        <w:rPr/>
      </w:pPr>
      <w:r>
        <w:rPr/>
        <w:t xml:space="preserve"> </w:t>
      </w:r>
      <w:r>
        <w:rPr/>
        <w:t>C141 C147 ) C141_=_C148( C141 C148 ) C141_=_C149( C141 C149 ) C142_=_C143( C142 C143 ) C142_=_C144( C142 C144 ) \nC142_=_C145( C142 C145 ) C142_=_C146( C142 C146 ) C142_=_C147( C142 C147 ) C142_=_C148( C142 C148 ) C142_=_C149( C142 C149 ) C143_=_C144( C143 C144 ) \nC143_=_C145( C143 C145 ) C143_=_C146( C143 C146 ) C143_=_C147( C143 C147 ) C143_=_C148( C143 C148 ) C143_=_C149( C143 C149 ) C144_=_C145( C144 C145 ) \nC144_=_C146( C144 C146 ) C144_=_C147( C144 C147 ) C144_=_C148( C144 C148 ) C144_=_C149( C144 C149 ) C145_=_C146( C145 C146 ) C145_=_C147( C145 C147 ) \nC145_=_C148( C145 C148 ) C145_=_C149( C145 C149 ) C145_=_C307( C145 C307 ) C146_=_C147( C146 C147 ) C146_=_C148( C146 C148 ) C146_=_C149( C146 C149 ) \nC146_=_C308( C146 C308 ) C147_=_C148( C147 C148 ) C147_=_C149( C147 C149 ) C147_=_C309( C147 C309 ) C148_=_C149( C148 C149 ) C149_=_C310( C149 C310 ) \nC177_=_C191( C177 C191 ) C177_=_C230( C177 C230 ) C177_=_C261( C177 C261 ) C177_=_C277( C177 C277 ) C177_=_C297( C177 C297 ) C177_=_C298( C177 C298 ) \nC177_=_C299( C177 C299 ) C177_=_C300( C177 C300 ) C177_=_C301( C177 C301 ) C177_=_C302( C177 C302 ) C177_=_C303( C177 C303 ) C177_=_C304( C177 C304 ) \nC177_=_C305( C177 C305 ) C177_=_C306( C177 C306 ) C177_=_C307( C177 C307 ) C177_=_C308( C177 C308 ) C177_=_C309( C177 C309 ) C177_=_C310( C177 C310 ) \nC191_=_C230( C191 C230 ) C191_=_C261( C191 C261 ) C191_=_C277( C191 C277 ) C191_=_C297( C191 C297 ) C191_=_C298( C191 C298 ) C191_=_C299( C191 C299 ) \nC191_=_C300( C191 C300 ) C191_=_C301( C191 C301 ) C191_=_C302( C191 C302 ) C191_=_C303( C191 C303 ) C191_=_C304( C191 C304 ) C191_=_C305( C191 C305 ) \nC191_=_C306( C191 C306 ) C191_=_C307( C191 C307 ) C191_=_C308( C191 C308 ) C191_=_C309( C191 C309 ) C191_=_C310( C191 C310 ) C230_=_C261( C230 C261 ) \nC230_=_C277( C230 C277 ) C230_=_C297( C230 C297 ) C230_=_C298( C230 C298 ) C230_=_C299( C230 C299 ) C230_=_C300( C230 C300 ) C230_=_C301( C230 C301 ) \nC230_=_C302( C230 C302 ) C230_=_C303( C230 C303 ) C230_=_C304( C230 C304 ) C230_=_C305( C230 C305 ) C230_=_C306( C230 C306 ) C230_=_C307( C230 C307 ) \nC230_=_C308( C230 C308 ) C230_=_C309( C230 C309 ) C230_=_C310( C230 C310 ) C261_=_C277( C261 C277 ) C261_=_C297( C261 C297 ) C261_=_C298( C261 C298 ) \nC261_=_C299( C261 C299 ) C261_=_C300( C261 C300 ) C261_=_C301( C261 C301 ) C261_=_C302( C261 C302 ) C261_=_C303( C261 C303 ) C261_=_C304( C261 C304 ) \nC261_=_C305( C261 C305 ) C261_=_C306( C261 C306 ) C261_=_C307( C261 C307 ) C261_=_C308( C261 C308 ) C261_=_C309( C261 C309 ) C261_=_C310( C261 C310 ) \nC277_=_C297( C277 C297 ) C277_=_C298( C277 C298 ) C277_=_C299( C277 C299 ) C277_=_C300( C277 C300 ) C277_=_C301( C277 C301 ) C277_=_C302( C277 C302 ) \nC277_=_C303( C277 C303 ) C277_=_C304( C277 C304 ) C277_=_C305( C277 C305 ) C277_=_C306( C277 C306 ) C277_=_C307( C277 C307 ) C277_=_C308( C277 C308 ) \nC277_=_C309( C277 C309 ) C277_=_C310( C277 C310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8_=_C299( C298 C299 ) C298_=_C300( C298 C300 ) C298_=_C301( C298 C301 ) \nC298_=_C302( C298 C302 ) C298_=_C303( C298 C303 ) C298_=_C304( C298 C304 ) C298_=_C305( C298 C305 ) C298_=_C306( C298 C306 ) C298_=_C307( C298 C307 ) \nC298_=_C308( C298 C308 ) C298_=_C309( C298 C309 ) C298_=_C310( C298 C310 ) C299_=_C300( C299 C300 ) C299_=_C301( C299 C301 ) C299_=_C302( C299 C302 ) \nC299_=_C303( C299 C303 ) C299_=_C304( C299 C304 ) C299_=_C305( C299 C305 ) C299_=_C306( C299 C306 ) C299_=_C307( C299 C307 ) C299_=_C308( C299 C308 ) \nC299_=_C309( C299 C309 ) C299_=_C310( C299 C310 ) C300_=_C301( C300 C301 ) C300_=_C302( C300 C302 ) C300_=_C303( C300 C303 ) C300_=_C304( C300 C304 ) \nC300_=_C305( C300 C305 ) C300_=_C306( C300 C306 ) C300_=_C307( C300 C307 ) C300_=_C308( C300 C308 ) C300_=_C309( C300 C309 ) C300_=_C310( C300 C310 ) \nC301_=_C302( C301 C302 ) C301_=_C303( C301 C303 ) C301_=_C304( C301 C304 ) C301_=_C305( C301 C305 ) C301_=_C306( C301 C306 ) C301_=_C307( C301 C307 ) \nC301_=_C308( C301 C308 ) C301_=_C309( C301 C309 ) C301_=_C310( C301 C310 ) C302_=_C303( C302 C303 ) C302_=_C304( C302 C304 ) C302_=_C305( C302 C305 ) \nC302_=_C306( C302 C306 ) C302_=_C307( C302 C307 ) C302_=_C308( C302 C308 ) C302_=_C309( C302 C309 ) C302_=_C310( C302 C310 ) C303_=_C304( C303 C304 ) \nC303_=_C305( C303 C305 ) C303_=_C306( C303 C306 ) C303_=_C307( C303 C307 ) C303_=_C308( C303 C308 ) C303_=_C309( C303 C309 ) C303_=_C310( C303 C310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7_=_C308( C307 C308 ) C307_=_C309( C307 C309 ) C307_=_C310( C307 C310 ) \nC308_=_C309( C308 C309 ) C308_=_C310( C308 C310 ) C309_=_C310( C309 C310 ) "];166-&gt;250[label="46: C5 C12 C53 C58 C74 \nC79 C112 C118 C130 C131 C132 \nC133 C135 C136 C137 C138 C139 \nC140 C141 C142 C143 C144 C145 \nC146 C147 C148 C149 C177 C191 \nC230 C261 C277 C297 C298 C299 \nC300 C301 C302 C303 C304 C305 \nC306 C307 C308 C309 C310 \n520: C5_=_C12 ,C5_=_C53 ,C5_=_C74 ,C5_=_C112 ,C5_=_C130 ,\nC5_=_C131 ,C5_=_C132 ,C5_=_C133 ,C5_=_C135 ,C5_=_C136 ,C5_=_C137 ,\nC5_=_C138 ,C5_=_C139 ,C5_=_C140 ,C5_=_C141 ,C5_=_C142 ,C5_=_C143 ,\nC5_=_C144 ,C5_=_C145 ,C5_=_C146 ,C5_=_C147 ,C5_=_C148 ,C5_=_C149 ,\nC12_=_C58 ,C12_=_C79 ,C12_=_C118 ,C12_=_C177 ,C12_=_C191 ,C12_=_C230 ,\nC12_=_C261 ,C12_=_C277 ,C12_=_C297 ,C12_=_C298 ,C12_=_C299 ,C12_=_C300 ,\nC12_=_C301 ,C12_=_C302 ,C12_=_C303 ,C12_=_C304 ,C12_=_C305 ,C12_=_C306 ,\nC12_=_C307 ,C12_=_C308 ,C12_=_C309 ,C12_=_C310 ,C53_=_C58 ,C53_=_C74 ,\nC53_=_C112 ,C53_=_C130 ,C53_=_C131 ,C53_=_C132 ,C53_=_C133 ,C53_=_C135 ,\nC53_=_C136 ,C53_=_C137 ,C53_=_C138 ,C53_=_C139 ,C53_=_C140 ,C53_=_C141 ,\nC53_=_C142 ,C53_=_C143 ,C53_=_C144 ,C53_=_C145 ,C53_=_C146 ,C53_=_C147 ,\nC53_=_C148 ,C53_=_C149 ,C58_=_C79 ,C58_=_C118 ,C58_=_C177 ,C58_=_C191 ,\nC58_=_C230 ,C58_=_C261 ,C58_=_C277 ,C58_=_C297 ,C58_=_C298 ,C58_=_C299 ,\nC58_=_C300 ,C58_=_C301 ,C58_=_C302 ,C58_=_C303 ,C58_=_C304 ,C58_=_C305 ,\nC58_=_C306 ,C58_=_C307 ,C58_=_C308 ,C58_=_C309 ,C58_=_C310 ,C74_=_C79 ,\nC74_=_C112 ,C74_=_C130 ,C74_=_C131 ,C74_=_C132 ,C74_=_C133 ,C74_=_C135 ,\nC74_=_C136 ,C74_=_C137 ,C74_=_C138 ,C74_=_C139 ,C74_=_C140 ,C74_=_C141 ,\nC74_=_C142 ,C74_=_C143 ,C74_=_C144 ,C74_=_C145 ,C74_=_C146 ,C74_=_C147 ,\nC74_=_C148 ,C74_=_C149 ,C79_=_C118 ,C79_=_C177 ,C79_=_C191 ,C79_=_C230 ,\nC79_=_C261 ,C79_=_C277 ,C79_=_C297 ,C79_=_C298 ,C79_=_C299 ,C79_=_C300 ,\nC79_=_C301 ,C79_=_C302 ,C79_=_C303 ,C79_=_C304 ,C79_=_C305 ,C79_=_C306 ,\nC79_=_C307 ,C79_=_C308 ,C79_=_C309 ,C79_=_C310 ,C112_=_C118 ,C112_=_C130 ,\nC112_=_C131 ,C112_=_C132 ,C112_=_C133 ,C112_=_C135 ,C112_=_C136 ,C112_=_C137 ,\nC112_=_C138 ,C112_=_C139 ,C112_=_C140 ,C112_=_C141 ,C112_=_C142 ,C112_=_C143 ,\nC112_=_C144 ,C112_=_C145 ,C112_=_C146 ,C112_=_C147 ,C112_=_C148 ,C112_=_C149 ,\nC118_=_C177 ,C118_=_C191 ,C118_=_C230 ,C118_=_C261 ,C118_=_C277 ,C118_=_C297 ,\nC118_=_C298 ,C118_=_C299 ,C118_=_C300 ,C118_=_C301 ,C118_=_C302 ,C118_=_C303 ,\nC118_=_C304 ,C118_=_C305 ,C118_=_C306 ,C118_=_C307 ,C118_=_C308 ,C118_=_C309 ,\nC118_=_C310 ,C130_=_C131 ,C130_=_C132 ,C130_=_C133 ,C130_=_C135 ,C130_=_C136 ,\nC130_=_C137 ,C130_=_C138 ,C130_=_C139 ,C130_=_C140 ,C130_=_C141 ,C130_=_C142 ,\nC130_=_C143 ,C130_=_C144 ,C130_=_C145 ,C130_=_C146 ,C130_=_C147 ,C130_=_C148 ,\nC130_=_C149 ,C130_=_C177 ,C131_=_C132 ,C131_=_C133 ,C131_=_C135 ,C131_=_C136 ,\nC131_=_C137 ,C131_=_C138 ,C131_=_C139 ,C131_=_C140 ,C131_=_C141 ,C131_=_C142 ,\nC131_=_C143 ,C131_=_C144 ,C131_=_C145 ,C131_=_C146 ,C131_=_C147 ,C131_=_C148 ,\nC131_=_C149 ,C132_=_C133 ,C132_=_C135 ,C132_=_C136 ,C132_=_C137 ,C132_=_C138 ,\nC132_=_C139 ,C132_=_C140 ,C132_=_C141 ,C132_=_C142 ,C132_=_C143 ,C132_=_C144 ,\nC132_=_C145 ,C132_=_C146 ,C132_=_C147 ,C132_=_C148 ,C132_=_C149 ,C132_=_C230 ,\nC133_=_C135 ,C133_=_C136 ,C133_=_C137 ,C133_=_C138 ,C133_=_C139 ,C133_=_C140 ,\nC133_=_C141 ,C133_=_C142 ,C133_=_C143 ,C133_=_C144 ,C133_=_C145 ,C133_=_C146 ,\nC133_=_C147 ,C133_=_C148 ,C133_=_C149 ,C133_=_C261 ,C135_=_C136 ,C135_=_C137 ,\nC135_=_C138 ,C135_=_C139 ,C135_=_C140 ,C135_=_C141 ,C135_=_C142 ,C135_=_C143 ,\nC135_=_C144 ,C135_=_C145 ,C135_=_C146 ,C135_=_C147 ,C135_=_C148 ,C135_=_C149 ,\nC135_=_C297 ,C136_=_C137 ,C136_=_C138 ,C136_=_C139 ,C136_=_C140 ,C136_=_C141 ,\nC136_=_C142 ,C136_=_C143 ,C136_=_C144 ,C136_=_C145 ,C136_=_C146 ,C136_=_C147 ,\nC136_=_C148 ,C136_=_C149 ,C136_=_C300 ,C137_=_C138 ,C137_=_C139 ,C137_=_C140 ,\nC137_=_C141 ,C137_=_C142 ,C137_=_C143 ,C137_=_C144 ,C137_=_C145 ,C137_=_C146 ,\nC137_=_C147 ,C137_=_C148 ,C137_=_C149 ,C138_=_C139 ,C138_=_C140 ,C138_=_C141 ,\nC138_=_C142 ,C138_=_C143 ,C138_=_C144 ,C138_=_C145 ,C138_=_C146 ,C138_=_C147 ,\nC138_=_C148 ,C138_=_C149 ,C139_=_C140 ,C139_=_C141 ,C139_=_C142 ,C139_=_C143 ,\nC139_=_C144 ,C139_=_C145 ,C139_=_C146 ,C139_=_C147 ,C139_=_C148 ,C139_=_C149 ,\nC140_=_C141 ,C140_=_C142 ,C140_=_C143 ,C140_=_C144 ,C140_=_C145 ,C140_=_C146 ,\nC140_=_C147 ,C140_=_C148 ,C140_=_C149 ,C140_=_C303 ,C141_=_C142 ,C141_=_C143 ,\nC141_=_C144 ,C141_=_C145 ,C141_=_C146 ,C141_=_C147 ,C141_=_C148 ,C141_=_C149 ,\nC142_=_C143 ,C142_=_C144 ,C142_=_C145 ,C142_=_C146 ,C142_=_C147 ,C142_=_C148 ,\nC142_=_C149 ,C143_=_C144 ,C143_=_C145 ,C143_=_C146 ,C143_=_C147 ,C143_=_C148 ,\nC143_=_C149 ,C144_=_C145 ,C144_=_C146 ,C144_=_C147 ,C144_=_C148 ,C144_=_C149 ,\nC145_=_C146 ,C145_=_C147 ,C145_=_C148 ,C145_=_C149 ,C145_=_C307 ,C146_=_C147 ,\nC146_=_C148 ,C146_=_C149 ,C146_=_C308 ,C147_=_C148</w:t>
      </w:r>
    </w:p>
    <w:p>
      <w:pPr>
        <w:pStyle w:val="PreformattedText"/>
        <w:bidi w:val="0"/>
        <w:spacing w:before="0" w:after="0"/>
        <w:jc w:val="left"/>
        <w:rPr/>
      </w:pPr>
      <w:r>
        <w:rPr/>
        <w:t xml:space="preserve"> </w:t>
      </w:r>
      <w:r>
        <w:rPr/>
        <w:t>,C147_=_C149 ,C147_=_C309 ,\nC148_=_C149 ,C149_=_C310 ,C177_=_C191 ,C177_=_C230 ,C177_=_C261 ,C177_=_C277 ,\nC177_=_C297 ,C177_=_C298 ,C177_=_C299 ,C177_=_C300 ,C177_=_C301 ,C177_=_C302 ,\nC177_=_C303 ,C177_=_C304 ,C177_=_C305 ,C177_=_C306 ,C177_=_C307 ,C177_=_C308 ,\nC177_=_C309 ,C177_=_C310 ,C191_=_C230 ,C191_=_C261 ,C191_=_C277 ,C191_=_C297 ,\nC191_=_C298 ,C191_=_C299 ,C191_=_C300 ,C191_=_C301 ,C191_=_C302 ,C191_=_C303 ,\nC191_=_C304 ,C191_=_C305 ,C191_=_C306 ,C191_=_C307 ,C191_=_C308 ,C191_=_C309 ,\nC191_=_C310 ,C230_=_C261 ,C230_=_C277 ,C230_=_C297 ,C230_=_C298 ,C230_=_C299 ,\nC230_=_C300 ,C230_=_C301 ,C230_=_C302 ,C230_=_C303 ,C230_=_C304 ,C230_=_C305 ,\nC230_=_C306 ,C230_=_C307 ,C230_=_C308 ,C230_=_C309 ,C230_=_C310 ,C261_=_C277 ,\nC261_=_C297 ,C261_=_C298 ,C261_=_C299 ,C261_=_C300 ,C261_=_C301 ,C261_=_C302 ,\nC261_=_C303 ,C261_=_C304 ,C261_=_C305 ,C261_=_C306 ,C261_=_C307 ,C261_=_C308 ,\nC261_=_C309 ,C261_=_C310 ,C277_=_C297 ,C277_=_C298 ,C277_=_C299 ,C277_=_C300 ,\nC277_=_C301 ,C277_=_C302 ,C277_=_C303 ,C277_=_C304 ,C277_=_C305 ,C277_=_C306 ,\nC277_=_C307 ,C277_=_C308 ,C277_=_C309 ,C277_=_C310 ,C297_=_C298 ,C297_=_C299 ,\nC297_=_C300 ,C297_=_C301 ,C297_=_C302 ,C297_=_C303 ,C297_=_C304 ,C297_=_C305 ,\nC297_=_C306 ,C297_=_C307 ,C297_=_C308 ,C297_=_C309 ,C297_=_C310 ,C298_=_C299 ,\nC298_=_C300 ,C298_=_C301 ,C298_=_C302 ,C298_=_C303 ,C298_=_C304 ,C298_=_C305 ,\nC298_=_C306 ,C298_=_C307 ,C298_=_C308 ,C298_=_C309 ,C298_=_C310 ,C299_=_C300 ,\nC299_=_C301 ,C299_=_C302 ,C299_=_C303 ,C299_=_C304 ,C299_=_C305 ,C299_=_C306 ,\nC299_=_C307 ,C299_=_C308 ,C299_=_C309 ,C299_=_C310 ,C300_=_C301 ,C300_=_C302 ,\nC300_=_C303 ,C300_=_C304 ,C300_=_C305 ,C300_=_C306 ,C300_=_C307 ,C300_=_C308 ,\nC300_=_C309 ,C300_=_C310 ,C301_=_C302 ,C301_=_C303 ,C301_=_C304 ,C301_=_C305 ,\nC301_=_C306 ,C301_=_C307 ,C301_=_C308 ,C301_=_C309 ,C301_=_C310 ,C302_=_C303 ,\nC302_=_C304 ,C302_=_C305 ,C302_=_C306 ,C302_=_C307 ,C302_=_C308 ,C302_=_C309 ,\nC302_=_C310 ,C303_=_C304 ,C303_=_C305 ,C303_=_C306 ,C303_=_C307 ,C303_=_C308 ,\nC303_=_C309 ,C303_=_C310 ,C304_=_C305 ,C304_=_C306 ,C304_=_C307 ,C304_=_C308 ,\nC304_=_C309 ,C304_=_C310 ,C305_=_C306 ,C305_=_C307 ,C305_=_C308 ,C305_=_C309 ,\nC305_=_C310 ,C306_=_C307 ,C306_=_C308 ,C306_=_C309 ,C306_=_C310 ,C307_=_C308 ,\nC307_=_C309 ,C307_=_C310 ,C308_=_C309 ,C308_=_C310 ,C309_=_C310 ,"];251[shape=box, label="id:251 level: 7\n42: C2 C7 C50 C54 C72 \nC73 C74 C75 C76 C77 C78 \nC79 C80 C81 C82 C83 C84 \nC85 C86 C87 C88 C89 C90 \nC93 C114 C130 C150 C172 C173 \nC174 C175 C176 C177 C178 C179 \nC180 C181 C182 C183 C184 C185 \nC186 \n457: C2_=_C7( C2 C7 ) C2_=_C50( C2 C50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7_=_C54( C7 C54 ) C7_=_C75( C7 C75 ) \nC7_=_C93( C7 C93 ) C7_=_C114( C7 C114 ) C7_=_C130( C7 C130 ) C7_=_C150( C7 C150 ) C7_=_C172( C7 C172 ) C7_=_C173( C7 C173 ) \nC7_=_C174( C7 C174 ) C7_=_C175( C7 C175 ) C7_=_C176( C7 C176 ) C7_=_C177( C7 C177 ) C7_=_C178( C7 C178 ) C7_=_C179( C7 C179 ) \nC7_=_C180( C7 C180 ) C7_=_C181( C7 C181 ) C7_=_C182( C7 C182 ) C7_=_C183( C7 C183 ) C7_=_C184( C7 C184 ) C7_=_C185( C7 C185 ) \nC7_=_C186( C7 C186 ) C50_=_C54( C50 C54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4_=_C75( C54 C75 ) C54_=_C93( C54 C93 ) C54_=_C114( C54 C114 ) \nC54_=_C130( C54 C130 ) C54_=_C150( C54 C150 ) C54_=_C172( C54 C172 ) C54_=_C173( C54 C173 ) C54_=_C174( C54 C174 ) C54_=_C175( C54 C175 ) \nC54_=_C176( C54 C176 ) C54_=_C177( C54 C177 ) C54_=_C178( C54 C178 ) C54_=_C179( C54 C179 ) C54_=_C180( C54 C180 ) C54_=_C181( C54 C181 ) \nC54_=_C182( C54 C182 ) C54_=_C183( C54 C183 ) C54_=_C184( C54 C184 ) C54_=_C185( C54 C185 ) C54_=_C186( C54 C186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3( C72 C93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114( C73 C114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130( C74 C130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3( C75 C93 ) C75_=_C114( C75 C114 ) C75_=_C130( C75 C130 ) C75_=_C150( C75 C150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6_=_C77( C76 C77 ) C76_=_C78( C76 C78 ) C76_=_C79( C76 C79 ) \nC76_=_C80( C76 C80 ) C76_=_C81( C76 C81 ) C76_=_C82( C76 C82 ) C76_=_C83( C76 C83 ) C76_=_C84( C76 C84 ) C76_=_C85( C76 C85 ) \nC76_=_C86( C76 C86 ) C76_=_C87( C76 C87 ) C76_=_C88( C76 C88 ) C76_=_C89( C76 C89 ) C76_=_C90( C76 C90 ) C76_=_C174( C76 C174 ) \nC77_=_C78( C77 C78 ) C77_=_C79( C77 C79 ) C77_=_C80( C77 C80 ) C77_=_C81( C77 C81 ) C77_=_C82( C77 C82 ) C77_=_C83( C77 C83 ) \nC77_=_C84( C77 C84 ) C77_=_C85( C77 C85 ) C77_=_C86( C77 C86 ) C77_=_C87( C77 C87 ) C77_=_C88( C77 C88 ) C77_=_C89( C77 C89 ) \nC77_=_C90( C77 C90 ) C77_=_C175( C77 C175 ) C78_=_C79( C78 C79 ) C78_=_C80( C78 C80 ) C78_=_C81( C78 C81 ) C78_=_C82( C78 C82 ) \nC78_=_C83( C78 C83 ) C78_=_C84( C78 C84 ) C78_=_C85( C78 C85 ) C78_=_C86( C78 C86 ) C78_=_C87( C78 C87 ) C78_=_C88( C78 C88 ) \nC78_=_C89( C78 C89 ) C78_=_C90( C78 C90 ) C78_=_C176( C78 C176 ) C79_=_C80( C79 C80 ) C79_=_C81( C79 C81 ) C79_=_C82( C79 C82 ) \nC79_=_C83( C79 C83 ) C79_=_C84( C79 C84 ) C79_=_C85( C79 C85 ) C79_=_C86( C79 C86 ) C79_=_C87( C79 C87 ) C79_=_C88( C79 C88 ) \nC79_=_C89( C79 C89 ) C79_=_C90( C79 C90 ) C79_=_C177( C79 C177 ) C80_=_C81( C80 C81 ) C80_=_C82( C80 C82 ) C80_=_C83( C80 C83 ) \nC80_=_C84( C80 C84 ) C80_=_C85( C80 C85 ) C80_=_C86( C80 C86 ) C80_=_C87( C80 C87 ) C80_=_C88( C80 C88 ) C80_=_C89( C80 C89 ) \nC80_=_C90( C80 C90 ) C81_=_C82( C81 C82 ) C81_=_C83( C81 C83 ) C81_=_C84( C81 C84 ) C81_=_C85( C81 C85 ) C81_=_C86( C81 C86 ) \nC81_=_C87( C81 C87 ) C81_=_C88( C81 C88 ) C81_=_C89( C81 C89 ) C81_=_C90( C81 C90 ) C82_=_C83( C82 C83 ) C82_=_C84( C82 C84 ) \nC82_=_C85( C82 C85 ) C82_=_C86( C82 C86 ) C82_=_C87( C82 C87 ) C82_=_C88( C82 C88 ) C82_=_C89( C82 C89 ) C82_=_C90( C82 C90 ) \nC82_=_C178( C82 C178 ) C83_=_C84( C83 C84 ) C83_=_C85( C83 C85 ) C83_=_C86( C83 C86 ) C83_=_C87( C83 C87 ) C83_=_C88( C83 C88 ) \nC83_=_C89( C83 C89 ) C83_=_C90( C83 C90 ) C84_=_C85( C84 C85 ) C84_=_C86( C84 C86 ) C84_=_C87( C84 C87 ) C84_=_C88( C84 C88 ) \nC84_=_C89( C84 C89 ) C84_=_C90( C84 C90 ) C84_=_C180( C84 C180 ) C85_=_C86( C85 C86 ) C85_=_C87( C85 C87 ) C85_=_C88( C85 C88 ) \nC85_=_C89( C85 C89 ) C85_=_C90( C85 C90 ) C85_=_C182( C85 C182 ) C86_=_C87( C86 C87 ) C86_=_C88( C86 C88 ) C86_=_C89( C86 C89 ) \nC86_=_C90( C86 C90 ) C87_=_C88( C87 C88 ) C87_=_C89( C87 C89 ) C87_=_C90( C87 C90 ) C87_=_C183( C87 C183 ) C88_=_C89( C88 C89 ) \nC88_=_C90( C88 C90 ) C88_=_C184( C88 C184 ) C89_=_C90( C89 C90 ) C89_=_C185( C89 C185 ) C90_=_C186( C90 C186 ) C93_=_C114( C93 C114 ) \nC93_=_C130( C93 C130 ) C93_=_C150( C93 C150 ) C93_=_C172( C93 C172 ) C93_=_C173( C93 C173 ) C93_=_C174( C93 C174 ) C93_=_C175( C93 C175 ) \nC93_=_C176( C93 C176 ) C93_=_C177( C93 C177 ) C93_=_C178( C93 C178 ) C93_=_C179( C93 C179 ) C93_=_C180( C93 C180 ) C93_=_C181( C93 C181 ) \nC93_=_C182( C93 C182 ) C93_=_C183( C93 C183 ) C93_=_C184( C93 C184 ) C93_=_C185( C93 C185 ) C93_=_C186( C93 C186 ) C114_=_C130( C114 C130 ) \nC114_=_C150( C114 C150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30_=_C150( C130 C150 ) C130_=_C172( C130 C172 ) \nC130_=_C173( C130 C173 ) C130_=_C174( C130 C174 ) C130_=_C175( C130 C175 ) C130_=_C176( C130 C176 ) C130_=_C177( C130 C177 ) C130_=_C178( C130 C178 ) \nC130_=_C179( C130 C179 ) C130_=_C180( C130 C180 ) C130_=_C181( C130 C181 ) C130_=_C182( C130 C182 ) C130_=_C183(</w:t>
      </w:r>
    </w:p>
    <w:p>
      <w:pPr>
        <w:pStyle w:val="PreformattedText"/>
        <w:bidi w:val="0"/>
        <w:spacing w:before="0" w:after="0"/>
        <w:jc w:val="left"/>
        <w:rPr/>
      </w:pPr>
      <w:r>
        <w:rPr/>
        <w:t xml:space="preserve"> </w:t>
      </w:r>
      <w:r>
        <w:rPr/>
        <w:t>C130 C183 ) C130_=_C184( C130 C184 ) \nC130_=_C185( C130 C185 ) C130_=_C186( C130 C186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4_=_C175( C174 C175 ) C174_=_C176( C174 C176 ) C174_=_C177( C174 C177 ) C174_=_C178( C174 C178 ) \nC174_=_C179( C174 C179 ) C174_=_C180( C174 C180 ) C174_=_C181( C174 C181 ) C174_=_C182( C174 C182 ) C174_=_C183( C174 C183 ) C174_=_C184( C174 C184 ) \nC174_=_C185( C174 C185 ) C174_=_C186( C174 C186 ) C175_=_C176( C175 C176 ) C175_=_C177( C175 C177 ) C175_=_C178( C175 C178 ) C175_=_C179( C175 C179 ) \nC175_=_C180( C175 C180 ) C175_=_C181( C175 C181 ) C175_=_C182( C175 C182 ) C175_=_C183( C175 C183 ) C175_=_C184( C175 C184 ) C175_=_C185( C175 C185 ) \nC175_=_C186( C175 C186 ) C176_=_C177( C176 C177 ) C176_=_C178( C176 C178 ) C176_=_C179( C176 C179 ) C176_=_C180( C176 C180 ) C176_=_C181( C176 C181 ) \nC176_=_C182( C176 C182 ) C176_=_C183( C176 C183 ) C176_=_C184( C176 C184 ) C176_=_C185( C176 C185 ) C176_=_C186( C176 C186 ) C177_=_C178( C177 C178 ) \nC177_=_C179( C177 C179 ) C177_=_C180( C177 C180 ) C177_=_C181( C177 C181 ) C177_=_C182( C177 C182 ) C177_=_C183( C177 C183 ) C177_=_C184( C177 C184 ) \nC177_=_C185( C177 C185 ) C177_=_C186( C177 C186 ) C178_=_C179( C178 C179 ) C178_=_C180( C178 C180 ) C178_=_C181( C178 C181 ) C178_=_C182( C178 C182 ) \nC178_=_C183( C178 C183 ) C178_=_C184( C178 C184 ) C178_=_C185( C178 C185 ) C178_=_C186( C178 C186 ) C179_=_C180( C179 C180 ) C179_=_C181( C179 C181 ) \nC179_=_C182( C179 C182 ) C179_=_C183( C179 C183 ) C179_=_C184( C179 C184 ) C179_=_C185( C179 C185 ) C179_=_C186( C179 C186 ) C180_=_C181( C180 C181 ) \nC180_=_C182( C180 C182 ) C180_=_C183( C180 C183 ) C180_=_C184( C180 C184 ) C180_=_C185( C180 C185 ) C180_=_C186( C180 C186 ) C181_=_C182( C181 C182 ) \nC181_=_C183( C181 C183 ) C181_=_C184( C181 C184 ) C181_=_C185( C181 C185 ) C181_=_C186( C181 C186 ) C182_=_C183( C182 C183 ) C182_=_C184( C182 C184 ) \nC182_=_C185( C182 C185 ) C182_=_C186( C182 C186 ) C183_=_C184( C183 C184 ) C183_=_C185( C183 C185 ) C183_=_C186( C183 C186 ) C184_=_C185( C184 C185 ) \nC184_=_C186( C184 C186 ) C185_=_C186( C185 C186 ) "];167-&gt;251[label="41: C2 C7 C50 C54 C72 \nC73 C74 C76 C77 C78 C79 \nC80 C81 C82 C83 C84 C85 \nC86 C87 C88 C89 C90 C93 \nC114 C130 C150 C172 C173 C174 \nC175 C176 C177 C178 C179 C180 \nC181 C182 C183 C184 C185 C186 \n416: C2_=_C7 ,C2_=_C50 ,C2_=_C72 ,C2_=_C73 ,C2_=_C74 ,\nC2_=_C76 ,C2_=_C77 ,C2_=_C78 ,C2_=_C79 ,C2_=_C80 ,C2_=_C81 ,\nC2_=_C82 ,C2_=_C83 ,C2_=_C84 ,C2_=_C85 ,C2_=_C86 ,C2_=_C87 ,\nC2_=_C88 ,C2_=_C89 ,C2_=_C90 ,C7_=_C54 ,C7_=_C93 ,C7_=_C114 ,\nC7_=_C130 ,C7_=_C150 ,C7_=_C172 ,C7_=_C173 ,C7_=_C174 ,C7_=_C175 ,\nC7_=_C176 ,C7_=_C177 ,C7_=_C178 ,C7_=_C179 ,C7_=_C180 ,C7_=_C181 ,\nC7_=_C182 ,C7_=_C183 ,C7_=_C184 ,C7_=_C185 ,C7_=_C186 ,C50_=_C54 ,\nC50_=_C72 ,C50_=_C73 ,C50_=_C74 ,C50_=_C76 ,C50_=_C77 ,C50_=_C78 ,\nC50_=_C79 ,C50_=_C80 ,C50_=_C81 ,C50_=_C82 ,C50_=_C83 ,C50_=_C84 ,\nC50_=_C85 ,C50_=_C86 ,C50_=_C87 ,C50_=_C88 ,C50_=_C89 ,C50_=_C90 ,\nC54_=_C93 ,C54_=_C114 ,C54_=_C130 ,C54_=_C150 ,C54_=_C172 ,C54_=_C173 ,\nC54_=_C174 ,C54_=_C175 ,C54_=_C176 ,C54_=_C177 ,C54_=_C178 ,C54_=_C179 ,\nC54_=_C180 ,C54_=_C181 ,C54_=_C182 ,C54_=_C183 ,C54_=_C184 ,C54_=_C185 ,\nC54_=_C186 ,C72_=_C73 ,C72_=_C74 ,C72_=_C76 ,C72_=_C77 ,C72_=_C78 ,\nC72_=_C79 ,C72_=_C80 ,C72_=_C81 ,C72_=_C82 ,C72_=_C83 ,C72_=_C84 ,\nC72_=_C85 ,C72_=_C86 ,C72_=_C87 ,C72_=_C88 ,C72_=_C89 ,C72_=_C90 ,\nC72_=_C93 ,C73_=_C74 ,C73_=_C76 ,C73_=_C77 ,C73_=_C78 ,C73_=_C79 ,\nC73_=_C80 ,C73_=_C81 ,C73_=_C82 ,C73_=_C83 ,C73_=_C84 ,C73_=_C85 ,\nC73_=_C86 ,C73_=_C87 ,C73_=_C88 ,C73_=_C89 ,C73_=_C90 ,C73_=_C114 ,\nC74_=_C76 ,C74_=_C77 ,C74_=_C78 ,C74_=_C79 ,C74_=_C80 ,C74_=_C81 ,\nC74_=_C82 ,C74_=_C83 ,C74_=_C84 ,C74_=_C85 ,C74_=_C86 ,C74_=_C87 ,\nC74_=_C88 ,C74_=_C89 ,C74_=_C90 ,C74_=_C130 ,C76_=_C77 ,C76_=_C78 ,\nC76_=_C79 ,C76_=_C80 ,C76_=_C81 ,C76_=_C82 ,C76_=_C83 ,C76_=_C84 ,\nC76_=_C85 ,C76_=_C86 ,C76_=_C87 ,C76_=_C88 ,C76_=_C89 ,C76_=_C90 ,\nC76_=_C174 ,C77_=_C78 ,C77_=_C79 ,C77_=_C80 ,C77_=_C81 ,C77_=_C82 ,\nC77_=_C83 ,C77_=_C84 ,C77_=_C85 ,C77_=_C86 ,C77_=_C87 ,C77_=_C88 ,\nC77_=_C89 ,C77_=_C90 ,C77_=_C175 ,C78_=_C79 ,C78_=_C80 ,C78_=_C81 ,\nC78_=_C82 ,C78_=_C83 ,C78_=_C84 ,C78_=_C85 ,C78_=_C86 ,C78_=_C87 ,\nC78_=_C88 ,C78_=_C89 ,C78_=_C90 ,C78_=_C176 ,C79_=_C80 ,C79_=_C81 ,\nC79_=_C82 ,C79_=_C83 ,C79_=_C84 ,C79_=_C85 ,C79_=_C86 ,C79_=_C87 ,\nC79_=_C88 ,C79_=_C89 ,C79_=_C90 ,C79_=_C177 ,C80_=_C81 ,C80_=_C82 ,\nC80_=_C83 ,C80_=_C84 ,C80_=_C85 ,C80_=_C86 ,C80_=_C87 ,C80_=_C88 ,\nC80_=_C89 ,C80_=_C90 ,C81_=_C82 ,C81_=_C83 ,C81_=_C84 ,C81_=_C85 ,\nC81_=_C86 ,C81_=_C87 ,C81_=_C88 ,C81_=_C89 ,C81_=_C90 ,C82_=_C83 ,\nC82_=_C84 ,C82_=_C85 ,C82_=_C86 ,C82_=_C87 ,C82_=_C88 ,C82_=_C89 ,\nC82_=_C90 ,C82_=_C178 ,C83_=_C84 ,C83_=_C85 ,C83_=_C86 ,C83_=_C87 ,\nC83_=_C88 ,C83_=_C89 ,C83_=_C90 ,C84_=_C85 ,C84_=_C86 ,C84_=_C87 ,\nC84_=_C88 ,C84_=_C89 ,C84_=_C90 ,C84_=_C180 ,C85_=_C86 ,C85_=_C87 ,\nC85_=_C88 ,C85_=_C89 ,C85_=_C90 ,C85_=_C182 ,C86_=_C87 ,C86_=_C88 ,\nC86_=_C89 ,C86_=_C90 ,C87_=_C88 ,C87_=_C89 ,C87_=_C90 ,C87_=_C183 ,\nC88_=_C89 ,C88_=_C90 ,C88_=_C184 ,C89_=_C90 ,C89_=_C185 ,C90_=_C186 ,\nC93_=_C114 ,C93_=_C130 ,C93_=_C150 ,C93_=_C172 ,C93_=_C173 ,C93_=_C174 ,\nC93_=_C175 ,C93_=_C176 ,C93_=_C177 ,C93_=_C178 ,C93_=_C179 ,C93_=_C180 ,\nC93_=_C181 ,C93_=_C182 ,C93_=_C183 ,C93_=_C184 ,C93_=_C185 ,C93_=_C186 ,\nC114_=_C130 ,C114_=_C150 ,C114_=_C172 ,C114_=_C173 ,C114_=_C174 ,C114_=_C175 ,\nC114_=_C176 ,C114_=_C177 ,C114_=_C178 ,C114_=_C179 ,C114_=_C180 ,C114_=_C181 ,\nC114_=_C182 ,C114_=_C183 ,C114_=_C184 ,C114_=_C185 ,C114_=_C186 ,C130_=_C150 ,\nC130_=_C172 ,C130_=_C173 ,C130_=_C174 ,C130_=_C175 ,C130_=_C176 ,C130_=_C177 ,\nC130_=_C178 ,C130_=_C179 ,C130_=_C180 ,C130_=_C181 ,C130_=_C182 ,C130_=_C183 ,\nC130_=_C184 ,C130_=_C185 ,C130_=_C186 ,C150_=_C172 ,C150_=_C173 ,C150_=_C174 ,\nC150_=_C175 ,C150_=_C176 ,C150_=_C177 ,C150_=_C178 ,C150_=_C179 ,C150_=_C180 ,\nC150_=_C181 ,C150_=_C182 ,C150_=_C183 ,C150_=_C184 ,C150_=_C185 ,C150_=_C186 ,\nC172_=_C173 ,C172_=_C174 ,C172_=_C175 ,C172_=_C176 ,C172_=_C177 ,C172_=_C178 ,\nC172_=_C179 ,C172_=_C180 ,C172_=_C181 ,C172_=_C182 ,C172_=_C183 ,C172_=_C184 ,\nC172_=_C185 ,C172_=_C186 ,C173_=_C174 ,C173_=_C175 ,C173_=_C176 ,C173_=_C177 ,\nC173_=_C178 ,C173_=_C179 ,C173_=_C180 ,C173_=_C181 ,C173_=_C182 ,C173_=_C183 ,\nC173_=_C184 ,C173_=_C185 ,C173_=_C186 ,C174_=_C175 ,C174_=_C176 ,C174_=_C177 ,\nC174_=_C178 ,C174_=_C179 ,C174_=_C180 ,C174_=_C181 ,C174_=_C182 ,C174_=_C183 ,\nC174_=_C184 ,C174_=_C185 ,C174_=_C186 ,C175_=_C176 ,C175_=_C177 ,C175_=_C178 ,\nC175_=_C179 ,C175_=_C180 ,C175_=_C181 ,C175_=_C182 ,C175_=_C183 ,C175_=_C184 ,\nC175_=_C185 ,C175_=_C186 ,C176_=_C177 ,C176_=_C178 ,C176_=_C179 ,C176_=_C180 ,\nC176_=_C181 ,C176_=_C182 ,C176_=_C183 ,C176_=_C184 ,C176_=_C185 ,C176_=_C186 ,\nC177_=_C178 ,C177_=_C179 ,C177_=_C180 ,C177_=_C181 ,C177_=_C182 ,C177_=_C183 ,\nC177_=_C184 ,C177_=_C185 ,C177_=_C186 ,C178_=_C179 ,C178_=_C180 ,C178_=_C181 ,\nC178_=_C182 ,C178_=_C183 ,C178_=_C184 ,C178_=_C185 ,C178_=_C186 ,C179_=_C180 ,\nC179_=_C181 ,C179_=_C182 ,C179_=_C183 ,C179_=_C184 ,C179_=_C185 ,C179_=_C186 ,\nC180_=_C181 ,C180_=_C182 ,C180_=_C183 ,C180_=_C184 ,C180_=_C185 ,C180_=_C186 ,\nC181_=_C182 ,C181_=_C183 ,C181_=_C184 ,C181_=_C185 ,C181_=_C186 ,C182_=_C183 ,\nC182_=_C184 ,C182_=_C185 ,C182_=_C186 ,C183_=_C184 ,C183_=_C185 ,C183_=_C186 ,\nC184_=_C185 ,C184_=_C186 ,C185_=_C186 ,"];252[shape=box, label="id:252 level: 7\n47: C1 C25 C31 C50 C51 \nC52 C53 C54 C55 C56 C57 \nC58 C59 C60 C61 C62 C63 \nC64 C65 C66 C67 C68 C69 \nC70 C71 C78 C96 C116 C133 \nC176 C245 C261 C262 C263 C264 \nC265 C266 C267 C268 C269 C270 \nC271 C272 C273 C274 C275 C276 \n568: C1_=_C25( C1 C25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25_=_C31( C25 C31 ) C25_=_C50( C25 C50 ) C25_=_C51( C25 C51 ) C25_=_C52( C25 C52 ) C25_=_C53( C25 C53 ) C25_=_C54( C25 C54 ) \nC25_=_C55( C25 C55 ) C25_=_C56( C25 C56 ) C25_=_C57( C25 C57 ) C25_=_C58( C25 C58 ) C25_=_C59( C25 C59 ) C25_=_C60( C25 C60 ) \nC25_=_C61( C25 C61 ) C25_=_C62( C25 C62 ) C25_=_C63( C25 C63 ) C25_=_C64( C25 C64 ) C25_=_C65( C25 C65 ) C25_=_C66( C25 C66 ) \nC25_=_C67( C25 C67 ) C25_=_C68( C25 C68 ) C25_=_C69( C25 C69 ) C25_=_C70( C25 C70 ) C25_=_C71( C25 C71 ) C31_=_C57( C31 C57 ) \nC31_=_C78( C31 C78 ) C31_=_C96( C31 C96 ) C31_=_C116( C31 C116 ) C31_=_C133( C31 C133 ) C31_=_C176( C31 C176 ) C31_=_C245( C31 C245 ) \nC31_=_C261( C31 C261 ) C31_=_C262( C31 C262 ) C31_=_C263( C31 C263 ) C31_=_C264( C31 C264 ) C31_=_C265( C31 C265 ) C31_=_C266( C31 C266</w:t>
      </w:r>
    </w:p>
    <w:p>
      <w:pPr>
        <w:pStyle w:val="PreformattedText"/>
        <w:bidi w:val="0"/>
        <w:spacing w:before="0" w:after="0"/>
        <w:jc w:val="left"/>
        <w:rPr/>
      </w:pPr>
      <w:r>
        <w:rPr/>
        <w:t xml:space="preserve"> </w:t>
      </w:r>
      <w:r>
        <w:rPr/>
        <w:t>) \nC31_=_C267( C31 C267 ) C31_=_C268( C31 C268 ) C31_=_C269( C31 C269 ) C31_=_C270( C31 C270 ) C31_=_C271( C31 C271 ) C31_=_C272( C31 C272 ) \nC31_=_C273( C31 C273 ) C31_=_C274( C31 C274 ) C31_=_C275( C31 C275 ) C31_=_C276( C31 C276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8( C50 C78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96( C51 C96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116( C52 C116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133( C53 C133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176( C54 C17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245( C56 C245 ) C57_=_C58( C57 C58 ) C57_=_C59( C57 C59 ) \nC57_=_C60( C57 C60 ) C57_=_C61( C57 C61 ) C57_=_C62( C57 C62 ) C57_=_C63( C57 C63 ) C57_=_C64( C57 C64 ) C57_=_C65( C57 C65 ) \nC57_=_C66( C57 C66 ) C57_=_C67( C57 C67 ) C57_=_C68( C57 C68 ) C57_=_C69( C57 C69 ) C57_=_C70( C57 C70 ) C57_=_C71( C57 C71 ) \nC57_=_C78( C57 C78 ) C57_=_C96( C57 C96 ) C57_=_C116( C57 C116 ) C57_=_C133( C57 C133 ) C57_=_C176( C57 C176 ) C57_=_C245( C57 C245 ) \nC57_=_C261( C57 C261 ) C57_=_C262( C57 C262 ) C57_=_C263( C57 C263 ) C57_=_C264( C57 C264 ) C57_=_C265( C57 C265 ) C57_=_C266( C57 C266 ) \nC57_=_C267( C57 C267 ) C57_=_C268( C57 C268 ) C57_=_C269( C57 C269 ) C57_=_C270( C57 C270 ) C57_=_C271( C57 C271 ) C57_=_C272( C57 C272 ) \nC57_=_C273( C57 C273 ) C57_=_C274( C57 C274 ) C57_=_C275( C57 C275 ) C57_=_C276( C57 C276 ) C58_=_C59( C58 C59 ) C58_=_C60( C58 C60 ) \nC58_=_C61( C58 C61 ) C58_=_C62( C58 C62 ) C58_=_C63( C58 C63 ) C58_=_C64( C58 C64 ) C58_=_C65( C58 C65 ) C58_=_C66( C58 C66 ) \nC58_=_C67( C58 C67 ) C58_=_C68( C58 C68 ) C58_=_C69( C58 C69 ) C58_=_C70( C58 C70 ) C58_=_C71( C58 C71 ) C58_=_C261( C58 C261 ) \nC59_=_C60( C59 C60 ) C59_=_C61( C59 C61 ) C59_=_C62( C59 C62 ) C59_=_C63( C59 C63 ) C59_=_C64( C59 C64 ) C59_=_C65( C59 C65 ) \nC59_=_C66( C59 C66 ) C59_=_C67( C59 C67 ) C59_=_C68( C59 C68 ) C59_=_C69( C59 C69 ) C59_=_C70( C59 C70 ) C59_=_C71( C59 C71 ) \nC60_=_C61( C60 C61 ) C60_=_C62( C60 C62 ) C60_=_C63( C60 C63 ) C60_=_C64( C60 C64 ) C60_=_C65( C60 C65 ) C60_=_C66( C60 C66 ) \nC60_=_C67( C60 C67 ) C60_=_C68( C60 C68 ) C60_=_C69( C60 C69 ) C60_=_C70( C60 C70 ) C60_=_C71( C60 C71 ) C60_=_C262( C60 C262 ) \nC61_=_C62( C61 C62 ) C61_=_C63( C61 C63 ) C61_=_C64( C61 C64 ) C61_=_C65( C61 C65 ) C61_=_C66( C61 C66 ) C61_=_C67( C61 C67 ) \nC61_=_C68( C61 C68 ) C61_=_C69( C61 C69 ) C61_=_C70( C61 C70 ) C61_=_C71( C61 C71 ) C62_=_C63( C62 C63 ) C62_=_C64( C62 C64 ) \nC62_=_C65( C62 C65 ) C62_=_C66( C62 C66 ) C62_=_C67( C62 C67 ) C62_=_C68( C62 C68 ) C62_=_C69( C62 C69 ) C62_=_C70( C62 C70 ) \nC62_=_C71( C62 C71 ) C63_=_C64( C63 C64 ) C63_=_C65( C63 C65 ) C63_=_C66( C63 C66 ) C63_=_C67( C63 C67 ) C63_=_C68( C63 C68 ) \nC63_=_C69( C63 C69 ) C63_=_C70( C63 C70 ) C63_=_C71( C63 C71 ) C63_=_C264( C63 C264 ) C64_=_C65( C64 C65 ) C64_=_C66( C64 C66 ) \nC64_=_C67( C64 C67 ) C64_=_C68( C64 C68 ) C64_=_C69( C64 C69 ) C64_=_C70( C64 C70 ) C64_=_C71( C64 C71 ) C64_=_C265( C64 C265 ) \nC65_=_C66( C65 C66 ) C65_=_C67( C65 C67 ) C65_=_C68( C65 C68 ) C65_=_C69( C65 C69 ) C65_=_C70( C65 C70 ) C65_=_C71( C65 C71 ) \nC66_=_C67( C66 C67 ) C66_=_C68( C66 C68 ) C66_=_C69( C66 C69 ) C66_=_C70( C66 C70 ) C66_=_C71( C66 C71 ) C66_=_C271( C66 C271 ) \nC67_=_C68( C67 C68 ) C67_=_C69( C67 C69 ) C67_=_C70( C67 C70 ) C67_=_C71( C67 C71 ) C67_=_C273( C67 C273 ) C68_=_C69( C68 C69 ) \nC68_=_C70( C68 C70 ) C68_=_C71( C68 C71 ) C68_=_C274( C68 C274 ) C69_=_C70( C69 C70 ) C69_=_C71( C69 C71 ) C70_=_C71( C70 C71 ) \nC70_=_C275( C70 C275 ) C71_=_C276( C71 C276 ) C78_=_C96( C78 C96 ) C78_=_C116( C78 C116 ) C78_=_C133( C78 C133 ) C78_=_C176( C78 C176 ) \nC78_=_C245( C78 C245 ) C78_=_C261( C78 C261 ) C78_=_C262( C78 C262 ) C78_=_C263( C78 C263 ) C78_=_C264( C78 C264 ) C78_=_C265( C78 C265 ) \nC78_=_C266( C78 C266 ) C78_=_C267( C78 C267 ) C78_=_C268( C78 C268 ) C78_=_C269( C78 C269 ) C78_=_C270( C78 C270 ) C78_=_C271( C78 C271 ) \nC78_=_C272( C78 C272 ) C78_=_C273( C78 C273 ) C78_=_C274( C78 C274 ) C78_=_C275( C78 C275 ) C78_=_C276( C78 C276 ) C96_=_C116( C96 C116 ) \nC96_=_C133( C96 C133 ) C96_=_C176( C96 C176 ) C96_=_C245( C96 C245 ) C96_=_C261( C96 C261 ) C96_=_C262( C96 C262 ) C96_=_C263( C96 C263 ) \nC96_=_C264( C96 C264 ) C96_=_C265( C96 C265 ) C96_=_C266( C96 C266 ) C96_=_C267( C96 C267 ) C96_=_C268( C96 C268 ) C96_=_C269( C96 C269 ) \nC96_=_C270( C96 C270 ) C96_=_C271( C96 C271 ) C96_=_C272( C96 C272 ) C96_=_C273( C96 C273 ) C96_=_C274( C96 C274 ) C96_=_C275( C96 C275 ) \nC96_=_C276( C96 C276 ) C116_=_C133( C116 C133 ) C116_=_C176( C116 C176 ) C116_=_C245( C116 C245 ) C116_=_C261( C116 C261 ) C116_=_C262( C116 C262 ) \nC116_=_C263( C116 C263 ) C116_=_C264( C116 C264 ) C116_=_C265( C116 C265 ) C116_=_C266( C116 C266 ) C116_=_C267( C116 C267 ) C116_=_C268( C116 C268 ) \nC116_=_C269( C116 C269 ) C116_=_C270( C116 C270 ) C116_=_C271( C116 C271 ) C116_=_C272( C116 C272 ) C116_=_C273( C116 C273 ) C116_=_C274( C116 C274 ) \nC116_=_C275( C116 C275 ) C116_=_C276( C116 C276 ) C133_=_C176( C133 C176 ) C133_=_C245( C133 C245 ) C133_=_C261( C133 C261 ) C133_=_C262( C133 C262 ) \nC133_=_C263( C133 C263 ) C133_=_C264( C133 C264 ) C133_=_C265( C133 C265 ) C133_=_C266( C133 C266 ) C133_=_C267( C133 C267 ) C133_=_C268( C133 C268 ) \nC133_=_C269( C133 C269 ) C133_=_C270( C133 C270 ) C133_=_C271( C133 C271 ) C133_=_C272( C133 C272 ) C133_=_C273( C133 C273 ) C133_=_C274( C133 C274 ) \nC133_=_C275( C133 C275 ) C133_=_C276( C133 C276 ) C176_=_C245( C176 C245 ) C176_=_C261( C176 C261 ) C176_=_C262( C176 C262 ) C176_=_C263( C176 C263 ) \nC176_=_C264( C176 C264 ) C176_=_C265( C176 C265 ) C176_=_C266( C176 C266 ) C176_=_C267( C176 C267 ) C176_=_C268( C176 C268 ) C176_=_C269( C176 C269 ) \nC176_=_C270( C176 C270 ) C176_=_C271( C176 C271 ) C176_=_C272( C176 C272 ) C176_=_C273( C176 C273 ) C176_=_C274( C176 C274 ) C176_=_C275( C176 C275 ) \nC176_=_C276( C176 C276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274( C245 C274 ) C245_=_C275( C245 C275 ) C245_=_C276( C245 C276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4_=_C265( C264 C265 ) \nC264_=_C266( C264 C266 ) C264_=_C267( C264 C267 ) C264_=_C268(</w:t>
      </w:r>
    </w:p>
    <w:p>
      <w:pPr>
        <w:pStyle w:val="PreformattedText"/>
        <w:bidi w:val="0"/>
        <w:spacing w:before="0" w:after="0"/>
        <w:jc w:val="left"/>
        <w:rPr/>
      </w:pPr>
      <w:r>
        <w:rPr/>
        <w:t xml:space="preserve"> </w:t>
      </w:r>
      <w:r>
        <w:rPr/>
        <w:t>C264 C268 ) C264_=_C269( C264 C269 ) C264_=_C270( C264 C270 ) C264_=_C271( C264 C271 ) \nC264_=_C272( C264 C272 ) C264_=_C273( C264 C273 ) C264_=_C274( C264 C274 ) C264_=_C275( C264 C275 ) C264_=_C276( C264 C276 ) C265_=_C266( C265 C266 ) \nC265_=_C267( C265 C267 ) C265_=_C268( C265 C268 ) C265_=_C269( C265 C269 ) C265_=_C270( C265 C270 ) C265_=_C271( C265 C271 ) C265_=_C272( C265 C272 ) \nC265_=_C273( C265 C273 ) C265_=_C274( C265 C274 ) C265_=_C275( C265 C275 ) C265_=_C276( C265 C276 ) C266_=_C267( C266 C267 ) C266_=_C268( C266 C268 ) \nC266_=_C269( C266 C269 ) C266_=_C270( C266 C270 ) C266_=_C271( C266 C271 ) C266_=_C272( C266 C272 ) C266_=_C273( C266 C273 ) C266_=_C274( C266 C274 ) \nC266_=_C275( C266 C275 ) C266_=_C276( C266 C276 ) C267_=_C268( C267 C268 ) C267_=_C269( C267 C269 ) C267_=_C270( C267 C270 ) C267_=_C271( C267 C271 ) \nC267_=_C272( C267 C272 ) C267_=_C273( C267 C273 ) C267_=_C274( C267 C274 ) C267_=_C275( C267 C275 ) C267_=_C276( C267 C276 ) C268_=_C269( C268 C269 ) \nC268_=_C270( C268 C270 ) C268_=_C271( C268 C271 ) C268_=_C272( C268 C272 ) C268_=_C273( C268 C273 ) C268_=_C274( C268 C274 ) C268_=_C275( C268 C275 ) \nC268_=_C276( C268 C276 ) C269_=_C270( C269 C270 ) C269_=_C271( C269 C271 ) C269_=_C272( C269 C272 ) C269_=_C273( C269 C273 ) C269_=_C274( C269 C274 ) \nC269_=_C275( C269 C275 ) C269_=_C276( C269 C276 ) C270_=_C271( C270 C271 ) C270_=_C272( C270 C272 ) C270_=_C273( C270 C273 ) C270_=_C274( C270 C274 ) \nC270_=_C275( C270 C275 ) C270_=_C276( C270 C276 ) C271_=_C272( C271 C272 ) C271_=_C273( C271 C273 ) C271_=_C274( C271 C274 ) C271_=_C275( C271 C275 ) \nC271_=_C276( C271 C276 ) C272_=_C273( C272 C273 ) C272_=_C274( C272 C274 ) C272_=_C275( C272 C275 ) C272_=_C276( C272 C276 ) C273_=_C274( C273 C274 ) \nC273_=_C275( C273 C275 ) C273_=_C276( C273 C276 ) C274_=_C275( C274 C275 ) C274_=_C276( C274 C276 ) C275_=_C276( C275 C276 ) "];167-&gt;252[label="46: C1 C25 C31 C50 C51 \nC52 C53 C54 C55 C56 C58 \nC59 C60 C61 C62 C63 C64 \nC65 C66 C67 C68 C69 C70 \nC71 C78 C96 C116 C133 C176 \nC245 C261 C262 C263 C264 C265 \nC266 C267 C268 C269 C270 C271 \nC272 C273 C274 C275 C276 \n522: C1_=_C25 ,C1_=_C50 ,C1_=_C51 ,C1_=_C52 ,C1_=_C53 ,\nC1_=_C54 ,C1_=_C55 ,C1_=_C56 ,C1_=_C58 ,C1_=_C59 ,C1_=_C60 ,\nC1_=_C61 ,C1_=_C62 ,C1_=_C63 ,C1_=_C64 ,C1_=_C65 ,C1_=_C66 ,\nC1_=_C67 ,C1_=_C68 ,C1_=_C69 ,C1_=_C70 ,C1_=_C71 ,C25_=_C31 ,\nC25_=_C50 ,C25_=_C51 ,C25_=_C52 ,C25_=_C53 ,C25_=_C54 ,C25_=_C55 ,\nC25_=_C56 ,C25_=_C58 ,C25_=_C59 ,C25_=_C60 ,C25_=_C61 ,C25_=_C62 ,\nC25_=_C63 ,C25_=_C64 ,C25_=_C65 ,C25_=_C66 ,C25_=_C67 ,C25_=_C68 ,\nC25_=_C69 ,C25_=_C70 ,C25_=_C71 ,C31_=_C78 ,C31_=_C96 ,C31_=_C116 ,\nC31_=_C133 ,C31_=_C176 ,C31_=_C245 ,C31_=_C261 ,C31_=_C262 ,C31_=_C263 ,\nC31_=_C264 ,C31_=_C265 ,C31_=_C266 ,C31_=_C267 ,C31_=_C268 ,C31_=_C269 ,\nC31_=_C270 ,C31_=_C271 ,C31_=_C272 ,C31_=_C273 ,C31_=_C274 ,C31_=_C275 ,\nC31_=_C276 ,C50_=_C51 ,C50_=_C52 ,C50_=_C53 ,C50_=_C54 ,C50_=_C55 ,\nC50_=_C56 ,C50_=_C58 ,C50_=_C59 ,C50_=_C60 ,C50_=_C61 ,C50_=_C62 ,\nC50_=_C63 ,C50_=_C64 ,C50_=_C65 ,C50_=_C66 ,C50_=_C67 ,C50_=_C68 ,\nC50_=_C69 ,C50_=_C70 ,C50_=_C71 ,C50_=_C78 ,C51_=_C52 ,C51_=_C53 ,\nC51_=_C54 ,C51_=_C55 ,C51_=_C56 ,C51_=_C58 ,C51_=_C59 ,C51_=_C60 ,\nC51_=_C61 ,C51_=_C62 ,C51_=_C63 ,C51_=_C64 ,C51_=_C65 ,C51_=_C66 ,\nC51_=_C67 ,C51_=_C68 ,C51_=_C69 ,C51_=_C70 ,C51_=_C71 ,C51_=_C96 ,\nC52_=_C53 ,C52_=_C54 ,C52_=_C55 ,C52_=_C56 ,C52_=_C58 ,C52_=_C59 ,\nC52_=_C60 ,C52_=_C61 ,C52_=_C62 ,C52_=_C63 ,C52_=_C64 ,C52_=_C65 ,\nC52_=_C66 ,C52_=_C67 ,C52_=_C68 ,C52_=_C69 ,C52_=_C70 ,C52_=_C71 ,\nC52_=_C116 ,C53_=_C54 ,C53_=_C55 ,C53_=_C56 ,C53_=_C58 ,C53_=_C59 ,\nC53_=_C60 ,C53_=_C61 ,C53_=_C62 ,C53_=_C63 ,C53_=_C64 ,C53_=_C65 ,\nC53_=_C66 ,C53_=_C67 ,C53_=_C68 ,C53_=_C69 ,C53_=_C70 ,C53_=_C71 ,\nC53_=_C133 ,C54_=_C55 ,C54_=_C56 ,C54_=_C58 ,C54_=_C59 ,C54_=_C60 ,\nC54_=_C61 ,C54_=_C62 ,C54_=_C63 ,C54_=_C64 ,C54_=_C65 ,C54_=_C66 ,\nC54_=_C67 ,C54_=_C68 ,C54_=_C69 ,C54_=_C70 ,C54_=_C71 ,C54_=_C176 ,\nC55_=_C56 ,C55_=_C58 ,C55_=_C59 ,C55_=_C60 ,C55_=_C61 ,C55_=_C62 ,\nC55_=_C63 ,C55_=_C64 ,C55_=_C65 ,C55_=_C66 ,C55_=_C67 ,C55_=_C68 ,\nC55_=_C69 ,C55_=_C70 ,C55_=_C71 ,C56_=_C58 ,C56_=_C59 ,C56_=_C60 ,\nC56_=_C61 ,C56_=_C62 ,C56_=_C63 ,C56_=_C64 ,C56_=_C65 ,C56_=_C66 ,\nC56_=_C67 ,C56_=_C68 ,C56_=_C69 ,C56_=_C70 ,C56_=_C71 ,C56_=_C245 ,\nC58_=_C59 ,C58_=_C60 ,C58_=_C61 ,C58_=_C62 ,C58_=_C63 ,C58_=_C64 ,\nC58_=_C65 ,C58_=_C66 ,C58_=_C67 ,C58_=_C68 ,C58_=_C69 ,C58_=_C70 ,\nC58_=_C71 ,C58_=_C261 ,C59_=_C60 ,C59_=_C61 ,C59_=_C62 ,C59_=_C63 ,\nC59_=_C64 ,C59_=_C65 ,C59_=_C66 ,C59_=_C67 ,C59_=_C68 ,C59_=_C69 ,\nC59_=_C70 ,C59_=_C71 ,C60_=_C61 ,C60_=_C62 ,C60_=_C63 ,C60_=_C64 ,\nC60_=_C65 ,C60_=_C66 ,C60_=_C67 ,C60_=_C68 ,C60_=_C69 ,C60_=_C70 ,\nC60_=_C71 ,C60_=_C262 ,C61_=_C62 ,C61_=_C63 ,C61_=_C64 ,C61_=_C65 ,\nC61_=_C66 ,C61_=_C67 ,C61_=_C68 ,C61_=_C69 ,C61_=_C70 ,C61_=_C71 ,\nC62_=_C63 ,C62_=_C64 ,C62_=_C65 ,C62_=_C66 ,C62_=_C67 ,C62_=_C68 ,\nC62_=_C69 ,C62_=_C70 ,C62_=_C71 ,C63_=_C64 ,C63_=_C65 ,C63_=_C66 ,\nC63_=_C67 ,C63_=_C68 ,C63_=_C69 ,C63_=_C70 ,C63_=_C71 ,C63_=_C264 ,\nC64_=_C65 ,C64_=_C66 ,C64_=_C67 ,C64_=_C68 ,C64_=_C69 ,C64_=_C70 ,\nC64_=_C71 ,C64_=_C265 ,C65_=_C66 ,C65_=_C67 ,C65_=_C68 ,C65_=_C69 ,\nC65_=_C70 ,C65_=_C71 ,C66_=_C67 ,C66_=_C68 ,C66_=_C69 ,C66_=_C70 ,\nC66_=_C71 ,C66_=_C271 ,C67_=_C68 ,C67_=_C69 ,C67_=_C70 ,C67_=_C71 ,\nC67_=_C273 ,C68_=_C69 ,C68_=_C70 ,C68_=_C71 ,C68_=_C274 ,C69_=_C70 ,\nC69_=_C71 ,C70_=_C71 ,C70_=_C275 ,C71_=_C276 ,C78_=_C96 ,C78_=_C116 ,\nC78_=_C133 ,C78_=_C176 ,C78_=_C245 ,C78_=_C261 ,C78_=_C262 ,C78_=_C263 ,\nC78_=_C264 ,C78_=_C265 ,C78_=_C266 ,C78_=_C267 ,C78_=_C268 ,C78_=_C269 ,\nC78_=_C270 ,C78_=_C271 ,C78_=_C272 ,C78_=_C273 ,C78_=_C274 ,C78_=_C275 ,\nC78_=_C276 ,C96_=_C116 ,C96_=_C133 ,C96_=_C176 ,C96_=_C245 ,C96_=_C261 ,\nC96_=_C262 ,C96_=_C263 ,C96_=_C264 ,C96_=_C265 ,C96_=_C266 ,C96_=_C267 ,\nC96_=_C268 ,C96_=_C269 ,C96_=_C270 ,C96_=_C271 ,C96_=_C272 ,C96_=_C273 ,\nC96_=_C274 ,C96_=_C275 ,C96_=_C276 ,C116_=_C133 ,C116_=_C176 ,C116_=_C245 ,\nC116_=_C261 ,C116_=_C262 ,C116_=_C263 ,C116_=_C264 ,C116_=_C265 ,C116_=_C266 ,\nC116_=_C267 ,C116_=_C268 ,C116_=_C269 ,C116_=_C270 ,C116_=_C271 ,C116_=_C272 ,\nC116_=_C273 ,C116_=_C274 ,C116_=_C275 ,C116_=_C276 ,C133_=_C176 ,C133_=_C245 ,\nC133_=_C261 ,C133_=_C262 ,C133_=_C263 ,C133_=_C264 ,C133_=_C265 ,C133_=_C266 ,\nC133_=_C267 ,C133_=_C268 ,C133_=_C269 ,C133_=_C270 ,C133_=_C271 ,C133_=_C272 ,\nC133_=_C273 ,C133_=_C274 ,C133_=_C275 ,C133_=_C276 ,C176_=_C245 ,C176_=_C261 ,\nC176_=_C262 ,C176_=_C263 ,C176_=_C264 ,C176_=_C265 ,C176_=_C266 ,C176_=_C267 ,\nC176_=_C268 ,C176_=_C269 ,C176_=_C270 ,C176_=_C271 ,C176_=_C272 ,C176_=_C273 ,\nC176_=_C274 ,C176_=_C275 ,C176_=_C276 ,C245_=_C261 ,C245_=_C262 ,C245_=_C263 ,\nC245_=_C264 ,C245_=_C265 ,C245_=_C266 ,C245_=_C267 ,C245_=_C268 ,C245_=_C269 ,\nC245_=_C270 ,C245_=_C271 ,C245_=_C272 ,C245_=_C273 ,C245_=_C274 ,C245_=_C275 ,\nC245_=_C276 ,C261_=_C262 ,C261_=_C263 ,C261_=_C264 ,C261_=_C265 ,C261_=_C266 ,\nC261_=_C267 ,C261_=_C268 ,C261_=_C269 ,C261_=_C270 ,C261_=_C271 ,C261_=_C272 ,\nC261_=_C273 ,C261_=_C274 ,C261_=_C275 ,C261_=_C276 ,C262_=_C263 ,C262_=_C264 ,\nC262_=_C265 ,C262_=_C266 ,C262_=_C267 ,C262_=_C268 ,C262_=_C269 ,C262_=_C270 ,\nC262_=_C271 ,C262_=_C272 ,C262_=_C273 ,C262_=_C274 ,C262_=_C275 ,C262_=_C276 ,\nC263_=_C264 ,C263_=_C265 ,C263_=_C266 ,C263_=_C267 ,C263_=_C268 ,C263_=_C269 ,\nC263_=_C270 ,C263_=_C271 ,C263_=_C272 ,C263_=_C273 ,C263_=_C274 ,C263_=_C275 ,\nC263_=_C276 ,C264_=_C265 ,C264_=_C266 ,C264_=_C267 ,C264_=_C268 ,C264_=_C269 ,\nC264_=_C270 ,C264_=_C271 ,C264_=_C272 ,C264_=_C273 ,C264_=_C274 ,C264_=_C275 ,\nC264_=_C276 ,C265_=_C266 ,C265_=_C267 ,C265_=_C268 ,C265_=_C269 ,C265_=_C270 ,\nC265_=_C271 ,C265_=_C272 ,C265_=_C273 ,C265_=_C274 ,C265_=_C275 ,C265_=_C276 ,\nC266_=_C267 ,C266_=_C268 ,C266_=_C269 ,C266_=_C270 ,C266_=_C271 ,C266_=_C272 ,\nC266_=_C273 ,C266_=_C274 ,C266_=_C275 ,C266_=_C276 ,C267_=_C268 ,C267_=_C269 ,\nC267_=_C270 ,C267_=_C271 ,C267_=_C272 ,C267_=_C273 ,C267_=_C274 ,C267_=_C275 ,\nC267_=_C276 ,C268_=_C269 ,C268_=_C270 ,C268_=_C271 ,C268_=_C272 ,C268_=_C273 ,\nC268_=_C274 ,C268_=_C275 ,C268_=_C276 ,C269_=_C270 ,C269_=_C271 ,C269_=_C272 ,\nC269_=_C273 ,C269_=_C274 ,C269_=_C275 ,C269_=_C276 ,C270_=_C271 ,C270_=_C272 ,\nC270_=_C273 ,C270_=_C274 ,C270_=_C275 ,C270_=_C276 ,C271_=_C272 ,C271_=_C273 ,\nC271_=_C274 ,C271_=_C275 ,C271_=_C276 ,C272_=_C273 ,C272_=_C274 ,C272_=_C275 ,\nC272_=_C276 ,C273_=_C274 ,C273_=_C275 ,C273_=_C276 ,C274_=_C275 ,C274_=_C276 ,\nC275_=_C276 ,"];253[shape=box, label="id:253 level: 7\n46: C4 C13 C27 C33 C52 \nC59 C73 C80 C91 C98 C112 \nC113 C114 C115 C116 C117 C118 \nC119 C120 C121 C122 C123 C124 \nC125 C126 C127 C128 C129 C135 \nC156 C211 C231 C278 C297 C311 \nC312 C313 C314 C315 C316 C317 \nC318 C319 C320 C321 C322 \n546: C4_=_C13( C4 C13 ) C4_=_C27( C4 C27 ) C4_=_C52( C4 C52 ) C4_=_C73( C4 C73 ) C4_=_C91( C4 C9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13_=_C33( C13 C33 ) C13_=_C59( C13 C59 ) C13_=_C80( C13 C80 ) C13_=_C98( C13 C98 ) C13_=_C119( C13 C119 ) C13_=_C135( C13 C135 ) \nC13_=_C156( C13 C156 ) C13_=_C211( C13 C211 ) C13_=_C231( C13 C231 ) C13_=_C278( C13 C278 ) C13_=_C297( C13 C297 ) C13_=_C311( C13 C311 ) \nC13_=_C312( C13 C312 ) C13_=_C313( C13 C313 ) C13_=_C314( C13 C314 ) C13_=_C315( C13 C315 ) C13_=_C316( C13 C316 ) C13_=_C317( C13 C317 ) \nC13_=_C318( C13 C318 ) C13_=_C319( C13 C319 ) C13_=_C320( C13 C320 ) C13_=_C321( C13 C321 ) C13_=_C322( C13 C322 ) C27_=_C33( C27 C33 ) \nC27_=_C52( C27 C52 ) C27_=_C73( C27 C73 ) C27_=_C91( C27 C91 ) C27_=_C112( C27 C112 ) C27_=_C113( C27 C113</w:t>
      </w:r>
    </w:p>
    <w:p>
      <w:pPr>
        <w:pStyle w:val="PreformattedText"/>
        <w:bidi w:val="0"/>
        <w:spacing w:before="0" w:after="0"/>
        <w:jc w:val="left"/>
        <w:rPr/>
      </w:pPr>
      <w:r>
        <w:rPr/>
        <w:t xml:space="preserve"> </w:t>
      </w:r>
      <w:r>
        <w:rPr/>
        <w:t>)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33_=_C59( C33 C59 ) C33_=_C80( C33 C80 ) C33_=_C98( C33 C98 ) \nC33_=_C119( C33 C119 ) C33_=_C135( C33 C135 ) C33_=_C156( C33 C156 ) C33_=_C211( C33 C211 ) C33_=_C231( C33 C231 ) C33_=_C278( C33 C278 ) \nC33_=_C297( C33 C297 ) C33_=_C311( C33 C311 ) C33_=_C312( C33 C312 ) C33_=_C313( C33 C313 ) C33_=_C314( C33 C314 ) C33_=_C315( C33 C315 ) \nC33_=_C316( C33 C316 ) C33_=_C317( C33 C317 ) C33_=_C318( C33 C318 ) C33_=_C319( C33 C319 ) C33_=_C320( C33 C320 ) C33_=_C321( C33 C321 ) \nC33_=_C322( C33 C322 ) C52_=_C59( C52 C59 ) C52_=_C73( C52 C73 ) C52_=_C91( C52 C91 ) C52_=_C112( C52 C112 ) C52_=_C113( C52 C113 ) \nC52_=_C114( C52 C114 ) C52_=_C115( C52 C115 ) C52_=_C116( C52 C116 ) C52_=_C117( C52 C117 ) C52_=_C118( C52 C118 ) C52_=_C119( C52 C119 ) \nC52_=_C120( C52 C120 ) C52_=_C121( C52 C121 ) C52_=_C122( C52 C122 ) C52_=_C123( C52 C123 ) C52_=_C124( C52 C124 ) C52_=_C125( C52 C125 ) \nC52_=_C126( C52 C126 ) C52_=_C127( C52 C127 ) C52_=_C128( C52 C128 ) C52_=_C129( C52 C129 ) C59_=_C80( C59 C80 ) C59_=_C98( C59 C98 ) \nC59_=_C119( C59 C119 ) C59_=_C135( C59 C135 ) C59_=_C156( C59 C156 ) C59_=_C211( C59 C211 ) C59_=_C231( C59 C231 ) C59_=_C278( C59 C278 ) \nC59_=_C297( C59 C297 ) C59_=_C311( C59 C311 ) C59_=_C312( C59 C312 ) C59_=_C313( C59 C313 ) C59_=_C314( C59 C314 ) C59_=_C315( C59 C315 ) \nC59_=_C316( C59 C316 ) C59_=_C317( C59 C317 ) C59_=_C318( C59 C318 ) C59_=_C319( C59 C319 ) C59_=_C320( C59 C320 ) C59_=_C321( C59 C321 ) \nC59_=_C322( C59 C322 ) C73_=_C80( C73 C80 ) C73_=_C91( C73 C9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80_=_C98( C80 C98 ) C80_=_C119( C80 C119 ) C80_=_C135( C80 C135 ) \nC80_=_C156( C80 C156 ) C80_=_C211( C80 C211 ) C80_=_C231( C80 C231 ) C80_=_C278( C80 C278 ) C80_=_C297( C80 C297 ) C80_=_C311( C80 C311 ) \nC80_=_C312( C80 C312 ) C80_=_C313( C80 C313 ) C80_=_C314( C80 C314 ) C80_=_C315( C80 C315 ) C80_=_C316( C80 C316 ) C80_=_C317( C80 C317 ) \nC80_=_C318( C80 C318 ) C80_=_C319( C80 C319 ) C80_=_C320( C80 C320 ) C80_=_C321( C80 C321 ) C80_=_C322( C80 C322 ) C91_=_C98( C91 C98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8_=_C119( C98 C119 ) C98_=_C135( C98 C135 ) C98_=_C156( C98 C156 ) C98_=_C211( C98 C211 ) C98_=_C231( C98 C231 ) C98_=_C278( C98 C278 ) \nC98_=_C297( C98 C297 ) C98_=_C311( C98 C311 ) C98_=_C312( C98 C312 ) C98_=_C313( C98 C313 ) C98_=_C314( C98 C314 ) C98_=_C315( C98 C315 ) \nC98_=_C316( C98 C316 ) C98_=_C317( C98 C317 ) C98_=_C318( C98 C318 ) C98_=_C319( C98 C319 ) C98_=_C320( C98 C320 ) C98_=_C321( C98 C321 ) \nC98_=_C322( C98 C322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5( C112 C135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56( C113 C156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231( C115 C231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7_=_C118( C117 C118 ) C117_=_C119( C117 C119 ) C117_=_C120( C117 C120 ) C117_=_C121( C117 C121 ) C117_=_C122( C117 C122 ) \nC117_=_C123( C117 C123 ) C117_=_C124( C117 C124 ) C117_=_C125( C117 C125 ) C117_=_C126( C117 C126 ) C117_=_C127( C117 C127 ) C117_=_C128( C117 C128 ) \nC117_=_C129( C117 C129 ) C117_=_C278( C117 C278 ) C118_=_C119( C118 C119 ) C118_=_C120( C118 C120 ) C118_=_C121( C118 C121 ) C118_=_C122( C118 C122 ) \nC118_=_C123( C118 C123 ) C118_=_C124( C118 C124 ) C118_=_C125( C118 C125 ) C118_=_C126( C118 C126 ) C118_=_C127( C118 C127 ) C118_=_C128( C118 C128 ) \nC118_=_C129( C118 C129 ) C118_=_C297( C118 C297 ) C119_=_C120( C119 C120 ) C119_=_C121( C119 C121 ) C119_=_C122( C119 C122 ) C119_=_C123( C119 C123 ) \nC119_=_C124( C119 C124 ) C119_=_C125( C119 C125 ) C119_=_C126( C119 C126 ) C119_=_C127( C119 C127 ) C119_=_C128( C119 C128 ) C119_=_C129( C119 C129 ) \nC119_=_C135( C119 C135 ) C119_=_C156( C119 C156 ) C119_=_C211( C119 C211 ) C119_=_C231( C119 C231 ) C119_=_C278( C119 C278 ) C119_=_C297( C119 C297 ) \nC119_=_C311( C119 C311 ) C119_=_C312( C119 C312 ) C119_=_C313( C119 C313 ) C119_=_C314( C119 C314 ) C119_=_C315( C119 C315 ) C119_=_C316( C119 C316 ) \nC119_=_C317( C119 C317 ) C119_=_C318( C119 C318 ) C119_=_C319( C119 C319 ) C119_=_C320( C119 C320 ) C119_=_C321( C119 C321 ) C119_=_C322( C119 C322 ) \nC120_=_C121( C120 C121 ) C120_=_C122( C120 C122 ) C120_=_C123( C120 C123 ) C120_=_C124( C120 C124 ) C120_=_C125( C120 C125 ) C120_=_C126( C120 C126 ) \nC120_=_C127( C120 C127 ) C120_=_C128( C120 C128 ) C120_=_C129( C120 C129 ) C120_=_C312( C120 C312 ) C121_=_C122( C121 C122 ) C121_=_C123( C121 C123 ) \nC121_=_C124( C121 C124 ) C121_=_C125( C121 C125 ) C121_=_C126( C121 C126 ) C121_=_C127( C121 C127 ) C121_=_C128( C121 C128 ) C121_=_C129( C121 C129 ) \nC121_=_C315( C121 C315 ) C122_=_C123( C122 C123 ) C122_=_C124( C122 C124 ) C122_=_C125( C122 C125 ) C122_=_C126( C122 C126 ) C122_=_C127( C122 C127 ) \nC122_=_C128( C122 C128 ) C122_=_C129( C122 C129 ) C122_=_C316( C122 C316 ) C123_=_C124( C123 C124 ) C123_=_C125( C123 C125 ) C123_=_C126( C123 C126 ) \nC123_=_C127( C123 C127 ) C123_=_C128( C123 C128 ) C123_=_C129( C123 C129 ) C123_=_C317( C123 C317 ) C124_=_C125( C124 C125 ) C124_=_C126( C124 C126 ) \nC124_=_C127( C124 C127 ) C124_=_C128( C124 C128 ) C124_=_C129( C124 C129 ) C124_=_C319( C124 C319 ) C125_=_C126( C125 C126 ) C125_=_C127( C125 C127 ) \nC125_=_C128( C125 C128 ) C125_=_C129( C125 C129 ) C126_=_C127( C126 C127 ) C126_=_C128( C126 C128 ) C126_=_C129( C126 C129 ) C126_=_C320( C126 C320 ) \nC127_=_C128( C127 C128 ) C127_=_C129( C127 C129 ) C128_=_C129( C128 C129 ) C128_=_C321( C128 C321 ) C135_=_C156( C135 C156 ) C135_=_C211( C135 C211 ) \nC135_=_C231( C135 C231 ) C135_=_C278( C135 C278 ) C135_=_C297( C135 C297 ) C135_=_C311( C135 C311 ) C135_=_C312( C135 C312 ) C135_=_C313( C135 C313 ) \nC135_=_C314( C135 C314 ) C135_=_C315( C135 C315 ) C135_=_C316( C135 C316 ) C135_=_C317( C135 C317 ) C135_=_C318( C135 C318 ) C135_=_C319( C135 C319 ) \nC135_=_C320( C135 C320 ) C135_=_C321( C135 C321 ) C135_=_C322( C135 C322 ) C156_=_C211( C156 C211 ) C156_=_C231( C156 C231 ) C156_=_C278( C156 C278 ) \nC156_=_C297( C156 C297 ) C156_=_C311( C156 C311 ) C156_=_C312( C156 C312 ) C156_=_C313( C156 C313 ) C156_=_C314( C156 C314 ) C156_=_C315( C156 C315 ) \nC156_=_C316( C156 C316 ) C156_=_C317( C156 C317 ) C156_=_C318( C156 C318 ) C156_=_C319( C156 C319 ) C156_=_C320( C156 C320 ) C156_=_C321( C156 C321 ) \nC156_=_C322( C156 C322 ) C211_=_C231( C211 C231 ) C211_=_C278( C211 C278 ) C211_=_C297( C211 C297 ) C211_=_C311( C211 C311 ) C211_=_C312( C211 C312 ) \nC211_=_C313( C211 C313 ) C211_=_C314( C211 C314 ) C211_=_C315( C211 C315 ) C211_=_C316( C211 C316 ) C211_=_C317( C211 C317 ) C211_=_C318( C211 C318 ) \nC211_=_C319( C211 C319 ) C211_=_C320( C211 C320 ) C211_=_C321( C211 C321 ) C211_=_C322( C211 C322 ) C231_=_C278( C231 C278 ) C231_=_C297( C231 C297 ) \nC231_=_C311( C231 C311 ) C231_=_C312( C231 C312 ) C231_=_C313( C231 C313 ) C231_=_C314( C231 C314 ) C231_=_C315( C231 C315 ) C231_=_C316( C231 C316 ) \nC231_=_C317( C231 C317 ) C231_=_C318( C231 C318 ) C231_=_C319( C231 C319 ) C231_=_C320( C231 C320 ) C231_=_C321( C231 C321 ) C231_=_C322( C231 C322 ) \nC278_=_C297( C278 C297 ) C278_=_C311(</w:t>
      </w:r>
    </w:p>
    <w:p>
      <w:pPr>
        <w:pStyle w:val="PreformattedText"/>
        <w:bidi w:val="0"/>
        <w:spacing w:before="0" w:after="0"/>
        <w:jc w:val="left"/>
        <w:rPr/>
      </w:pPr>
      <w:r>
        <w:rPr/>
        <w:t xml:space="preserve"> </w:t>
      </w:r>
      <w:r>
        <w:rPr/>
        <w:t>C278 C311 ) C278_=_C312( C278 C312 ) C278_=_C313( C278 C313 ) C278_=_C314( C278 C314 ) C278_=_C315( C278 C315 ) \nC278_=_C316( C278 C316 ) C278_=_C317( C278 C317 ) C278_=_C318( C278 C318 ) C278_=_C319( C278 C319 ) C278_=_C320( C278 C320 ) C278_=_C321( C278 C321 ) \nC278_=_C322( C278 C322 ) C297_=_C311( C297 C311 ) C297_=_C312( C297 C312 ) C297_=_C313( C297 C313 ) C297_=_C314( C297 C314 ) C297_=_C315( C297 C315 ) \nC297_=_C316( C297 C316 ) C297_=_C317( C297 C317 ) C297_=_C318( C297 C318 ) C297_=_C319( C297 C319 ) C297_=_C320( C297 C320 ) C297_=_C321( C297 C321 ) \nC297_=_C322( C297 C322 ) C311_=_C312( C311 C312 ) C311_=_C313( C311 C313 ) C311_=_C314( C311 C314 ) C311_=_C315( C311 C315 ) C311_=_C316( C311 C316 ) \nC311_=_C317( C311 C317 ) C311_=_C318( C311 C318 ) C311_=_C319( C311 C319 ) C311_=_C320( C311 C320 ) C311_=_C321( C311 C321 ) C311_=_C322( C311 C322 ) \nC312_=_C313( C312 C313 ) C312_=_C314( C312 C314 ) C312_=_C315( C312 C315 ) C312_=_C316( C312 C316 ) C312_=_C317( C312 C317 ) C312_=_C318( C312 C318 ) \nC312_=_C319( C312 C319 ) C312_=_C320( C312 C320 ) C312_=_C321( C312 C321 ) C312_=_C322( C312 C322 ) C313_=_C314( C313 C314 ) C313_=_C315( C313 C315 ) \nC313_=_C316( C313 C316 ) C313_=_C317( C313 C317 ) C313_=_C318( C313 C318 ) C313_=_C319( C313 C319 ) C313_=_C320( C313 C320 ) C313_=_C321( C313 C321 ) \nC313_=_C322( C313 C322 ) C314_=_C315( C314 C315 ) C314_=_C316( C314 C316 ) C314_=_C317( C314 C317 ) C314_=_C318( C314 C318 ) C314_=_C319( C314 C319 ) \nC314_=_C320( C314 C320 ) C314_=_C321( C314 C321 ) C314_=_C322( C314 C322 ) C315_=_C316( C315 C316 ) C315_=_C317( C315 C317 ) C315_=_C318( C315 C318 ) \nC315_=_C319( C315 C319 ) C315_=_C320( C315 C320 ) C315_=_C321( C315 C321 ) C315_=_C322( C315 C322 ) C316_=_C317( C316 C317 ) C316_=_C318( C316 C318 ) \nC316_=_C319( C316 C319 ) C316_=_C320( C316 C320 ) C316_=_C321( C316 C321 ) C316_=_C322( C316 C322 ) C317_=_C318( C317 C318 ) C317_=_C319( C317 C319 ) \nC317_=_C320( C317 C320 ) C317_=_C321( C317 C321 ) C317_=_C322( C317 C322 ) C318_=_C319( C318 C319 ) C318_=_C320( C318 C320 ) C318_=_C321( C318 C321 ) \nC318_=_C322( C318 C322 ) C319_=_C320( C319 C320 ) C319_=_C321( C319 C321 ) C319_=_C322( C319 C322 ) C320_=_C321( C320 C321 ) C320_=_C322( C320 C322 ) \nC321_=_C322( C321 C322 ) "];168-&gt;253[label="45: C4 C13 C27 C33 C52 \nC59 C73 C80 C91 C98 C112 \nC113 C114 C115 C116 C117 C118 \nC120 C121 C122 C123 C124 C125 \nC126 C127 C128 C129 C135 C156 \nC211 C231 C278 C297 C311 C312 \nC313 C314 C315 C316 C317 C318 \nC319 C320 C321 C322 \n501: C4_=_C13 ,C4_=_C27 ,C4_=_C52 ,C4_=_C73 ,C4_=_C91 ,\nC4_=_C112 ,C4_=_C113 ,C4_=_C114 ,C4_=_C115 ,C4_=_C116 ,C4_=_C117 ,\nC4_=_C118 ,C4_=_C120 ,C4_=_C121 ,C4_=_C122 ,C4_=_C123 ,C4_=_C124 ,\nC4_=_C125 ,C4_=_C126 ,C4_=_C127 ,C4_=_C128 ,C4_=_C129 ,C13_=_C33 ,\nC13_=_C59 ,C13_=_C80 ,C13_=_C98 ,C13_=_C135 ,C13_=_C156 ,C13_=_C211 ,\nC13_=_C231 ,C13_=_C278 ,C13_=_C297 ,C13_=_C311 ,C13_=_C312 ,C13_=_C313 ,\nC13_=_C314 ,C13_=_C315 ,C13_=_C316 ,C13_=_C317 ,C13_=_C318 ,C13_=_C319 ,\nC13_=_C320 ,C13_=_C321 ,C13_=_C322 ,C27_=_C33 ,C27_=_C52 ,C27_=_C73 ,\nC27_=_C91 ,C27_=_C112 ,C27_=_C113 ,C27_=_C114 ,C27_=_C115 ,C27_=_C116 ,\nC27_=_C117 ,C27_=_C118 ,C27_=_C120 ,C27_=_C121 ,C27_=_C122 ,C27_=_C123 ,\nC27_=_C124 ,C27_=_C125 ,C27_=_C126 ,C27_=_C127 ,C27_=_C128 ,C27_=_C129 ,\nC33_=_C59 ,C33_=_C80 ,C33_=_C98 ,C33_=_C135 ,C33_=_C156 ,C33_=_C211 ,\nC33_=_C231 ,C33_=_C278 ,C33_=_C297 ,C33_=_C311 ,C33_=_C312 ,C33_=_C313 ,\nC33_=_C314 ,C33_=_C315 ,C33_=_C316 ,C33_=_C317 ,C33_=_C318 ,C33_=_C319 ,\nC33_=_C320 ,C33_=_C321 ,C33_=_C322 ,C52_=_C59 ,C52_=_C73 ,C52_=_C91 ,\nC52_=_C112 ,C52_=_C113 ,C52_=_C114 ,C52_=_C115 ,C52_=_C116 ,C52_=_C117 ,\nC52_=_C118 ,C52_=_C120 ,C52_=_C121 ,C52_=_C122 ,C52_=_C123 ,C52_=_C124 ,\nC52_=_C125 ,C52_=_C126 ,C52_=_C127 ,C52_=_C128 ,C52_=_C129 ,C59_=_C80 ,\nC59_=_C98 ,C59_=_C135 ,C59_=_C156 ,C59_=_C211 ,C59_=_C231 ,C59_=_C278 ,\nC59_=_C297 ,C59_=_C311 ,C59_=_C312 ,C59_=_C313 ,C59_=_C314 ,C59_=_C315 ,\nC59_=_C316 ,C59_=_C317 ,C59_=_C318 ,C59_=_C319 ,C59_=_C320 ,C59_=_C321 ,\nC59_=_C322 ,C73_=_C80 ,C73_=_C91 ,C73_=_C112 ,C73_=_C113 ,C73_=_C114 ,\nC73_=_C115 ,C73_=_C116 ,C73_=_C117 ,C73_=_C118 ,C73_=_C120 ,C73_=_C121 ,\nC73_=_C122 ,C73_=_C123 ,C73_=_C124 ,C73_=_C125 ,C73_=_C126 ,C73_=_C127 ,\nC73_=_C128 ,C73_=_C129 ,C80_=_C98 ,C80_=_C135 ,C80_=_C156 ,C80_=_C211 ,\nC80_=_C231 ,C80_=_C278 ,C80_=_C297 ,C80_=_C311 ,C80_=_C312 ,C80_=_C313 ,\nC80_=_C314 ,C80_=_C315 ,C80_=_C316 ,C80_=_C317 ,C80_=_C318 ,C80_=_C319 ,\nC80_=_C320 ,C80_=_C321 ,C80_=_C322 ,C91_=_C98 ,C91_=_C112 ,C91_=_C113 ,\nC91_=_C114 ,C91_=_C115 ,C91_=_C116 ,C91_=_C117 ,C91_=_C118 ,C91_=_C120 ,\nC91_=_C121 ,C91_=_C122 ,C91_=_C123 ,C91_=_C124 ,C91_=_C125 ,C91_=_C126 ,\nC91_=_C127 ,C91_=_C128 ,C91_=_C129 ,C98_=_C135 ,C98_=_C156 ,C98_=_C211 ,\nC98_=_C231 ,C98_=_C278 ,C98_=_C297 ,C98_=_C311 ,C98_=_C312 ,C98_=_C313 ,\nC98_=_C314 ,C98_=_C315 ,C98_=_C316 ,C98_=_C317 ,C98_=_C318 ,C98_=_C319 ,\nC98_=_C320 ,C98_=_C321 ,C98_=_C322 ,C112_=_C113 ,C112_=_C114 ,C112_=_C115 ,\nC112_=_C116 ,C112_=_C117 ,C112_=_C118 ,C112_=_C120 ,C112_=_C121 ,C112_=_C122 ,\nC112_=_C123 ,C112_=_C124 ,C112_=_C125 ,C112_=_C126 ,C112_=_C127 ,C112_=_C128 ,\nC112_=_C129 ,C112_=_C135 ,C113_=_C114 ,C113_=_C115 ,C113_=_C116 ,C113_=_C117 ,\nC113_=_C118 ,C113_=_C120 ,C113_=_C121 ,C113_=_C122 ,C113_=_C123 ,C113_=_C124 ,\nC113_=_C125 ,C113_=_C126 ,C113_=_C127 ,C113_=_C128 ,C113_=_C129 ,C113_=_C156 ,\nC114_=_C115 ,C114_=_C116 ,C114_=_C117 ,C114_=_C118 ,C114_=_C120 ,C114_=_C121 ,\nC114_=_C122 ,C114_=_C123 ,C114_=_C124 ,C114_=_C125 ,C114_=_C126 ,C114_=_C127 ,\nC114_=_C128 ,C114_=_C129 ,C115_=_C116 ,C115_=_C117 ,C115_=_C118 ,C115_=_C120 ,\nC115_=_C121 ,C115_=_C122 ,C115_=_C123 ,C115_=_C124 ,C115_=_C125 ,C115_=_C126 ,\nC115_=_C127 ,C115_=_C128 ,C115_=_C129 ,C115_=_C231 ,C116_=_C117 ,C116_=_C118 ,\nC116_=_C120 ,C116_=_C121 ,C116_=_C122 ,C116_=_C123 ,C116_=_C124 ,C116_=_C125 ,\nC116_=_C126 ,C116_=_C127 ,C116_=_C128 ,C116_=_C129 ,C117_=_C118 ,C117_=_C120 ,\nC117_=_C121 ,C117_=_C122 ,C117_=_C123 ,C117_=_C124 ,C117_=_C125 ,C117_=_C126 ,\nC117_=_C127 ,C117_=_C128 ,C117_=_C129 ,C117_=_C278 ,C118_=_C120 ,C118_=_C121 ,\nC118_=_C122 ,C118_=_C123 ,C118_=_C124 ,C118_=_C125 ,C118_=_C126 ,C118_=_C127 ,\nC118_=_C128 ,C118_=_C129 ,C118_=_C297 ,C120_=_C121 ,C120_=_C122 ,C120_=_C123 ,\nC120_=_C124 ,C120_=_C125 ,C120_=_C126 ,C120_=_C127 ,C120_=_C128 ,C120_=_C129 ,\nC120_=_C312 ,C121_=_C122 ,C121_=_C123 ,C121_=_C124 ,C121_=_C125 ,C121_=_C126 ,\nC121_=_C127 ,C121_=_C128 ,C121_=_C129 ,C121_=_C315 ,C122_=_C123 ,C122_=_C124 ,\nC122_=_C125 ,C122_=_C126 ,C122_=_C127 ,C122_=_C128 ,C122_=_C129 ,C122_=_C316 ,\nC123_=_C124 ,C123_=_C125 ,C123_=_C126 ,C123_=_C127 ,C123_=_C128 ,C123_=_C129 ,\nC123_=_C317 ,C124_=_C125 ,C124_=_C126 ,C124_=_C127 ,C124_=_C128 ,C124_=_C129 ,\nC124_=_C319 ,C125_=_C126 ,C125_=_C127 ,C125_=_C128 ,C125_=_C129 ,C126_=_C127 ,\nC126_=_C128 ,C126_=_C129 ,C126_=_C320 ,C127_=_C128 ,C127_=_C129 ,C128_=_C129 ,\nC128_=_C321 ,C135_=_C156 ,C135_=_C211 ,C135_=_C231 ,C135_=_C278 ,C135_=_C297 ,\nC135_=_C311 ,C135_=_C312 ,C135_=_C313 ,C135_=_C314 ,C135_=_C315 ,C135_=_C316 ,\nC135_=_C317 ,C135_=_C318 ,C135_=_C319 ,C135_=_C320 ,C135_=_C321 ,C135_=_C322 ,\nC156_=_C211 ,C156_=_C231 ,C156_=_C278 ,C156_=_C297 ,C156_=_C311 ,C156_=_C312 ,\nC156_=_C313 ,C156_=_C314 ,C156_=_C315 ,C156_=_C316 ,C156_=_C317 ,C156_=_C318 ,\nC156_=_C319 ,C156_=_C320 ,C156_=_C321 ,C156_=_C322 ,C211_=_C231 ,C211_=_C278 ,\nC211_=_C297 ,C211_=_C311 ,C211_=_C312 ,C211_=_C313 ,C211_=_C314 ,C211_=_C315 ,\nC211_=_C316 ,C211_=_C317 ,C211_=_C318 ,C211_=_C319 ,C211_=_C320 ,C211_=_C321 ,\nC211_=_C322 ,C231_=_C278 ,C231_=_C297 ,C231_=_C311 ,C231_=_C312 ,C231_=_C313 ,\nC231_=_C314 ,C231_=_C315 ,C231_=_C316 ,C231_=_C317 ,C231_=_C318 ,C231_=_C319 ,\nC231_=_C320 ,C231_=_C321 ,C231_=_C322 ,C278_=_C297 ,C278_=_C311 ,C278_=_C312 ,\nC278_=_C313 ,C278_=_C314 ,C278_=_C315 ,C278_=_C316 ,C278_=_C317 ,C278_=_C318 ,\nC278_=_C319 ,C278_=_C320 ,C278_=_C321 ,C278_=_C322 ,C297_=_C311 ,C297_=_C312 ,\nC297_=_C313 ,C297_=_C314 ,C297_=_C315 ,C297_=_C316 ,C297_=_C317 ,C297_=_C318 ,\nC297_=_C319 ,C297_=_C320 ,C297_=_C321 ,C297_=_C322 ,C311_=_C312 ,C311_=_C313 ,\nC311_=_C314 ,C311_=_C315 ,C311_=_C316 ,C311_=_C317 ,C311_=_C318 ,C311_=_C319 ,\nC311_=_C320 ,C311_=_C321 ,C311_=_C322 ,C312_=_C313 ,C312_=_C314 ,C312_=_C315 ,\nC312_=_C316 ,C312_=_C317 ,C312_=_C318 ,C312_=_C319 ,C312_=_C320 ,C312_=_C321 ,\nC312_=_C322 ,C313_=_C314 ,C313_=_C315 ,C313_=_C316 ,C313_=_C317 ,C313_=_C318 ,\nC313_=_C319 ,C313_=_C320 ,C313_=_C321 ,C313_=_C322 ,C314_=_C315 ,C314_=_C316 ,\nC314_=_C317 ,C314_=_C318 ,C314_=_C319 ,C314_=_C320 ,C314_=_C321 ,C314_=_C322 ,\nC315_=_C316 ,C315_=_C317 ,C315_=_C318 ,C315_=_C319 ,C315_=_C320 ,C315_=_C321 ,\nC315_=_C322 ,C316_=_C317 ,C316_=_C318 ,C316_=_C319 ,C316_=_C320 ,C316_=_C321 ,\nC316_=_C322 ,C317_=_C318 ,C317_=_C319 ,C317_=_C320 ,C317_=_C321 ,C317_=_C322 ,\nC318_=_C319 ,C318_=_C320 ,C318_=_C321 ,C318_=_C322 ,C319_=_C320 ,C319_=_C321 ,\nC319_=_C322 ,C320_=_C321 ,C320_=_C322 ,C321_=_C322 ,"];254[shape=box, label="id:254 level: 7\n49: C0 C1 C2 C3 C4 \nC5 C6 C7 C8 C9 C10 \nC11 C12 C13 C14 C15 C16 \nC17 C18 C19 C20 C21 C22 \nC23 C24 C76 C115 C132 C153 \nC174 C188 C209 C228 C229 C230 \nC231 C232 C233 C234 C235 C236 \nC237 C238 C239 C240 C241 C242 \nC243 C244 \n61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w:t>
      </w:r>
    </w:p>
    <w:p>
      <w:pPr>
        <w:pStyle w:val="PreformattedText"/>
        <w:bidi w:val="0"/>
        <w:spacing w:before="0" w:after="0"/>
        <w:jc w:val="left"/>
        <w:rPr/>
      </w:pPr>
      <w:r>
        <w:rPr/>
        <w:t xml:space="preserve"> </w:t>
      </w:r>
      <w:r>
        <w:rPr/>
        <w:t>C1 C14 ) C1_=_C15( C1 C15 ) C1_=_C16( C1 C16 ) C1_=_C17( C1 C17 ) C1_=_C18( C1 C18 ) \nC1_=_C19( C1 C19 ) C1_=_C20( C1 C20 ) C1_=_C21( C1 C21 ) C1_=_C22( C1 C22 ) C1_=_C23( C1 C23 ) C1_=_C24( C1 C24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76( C2 C76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115( C4 C115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132( C5 C132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153( C6 C153 ) C7_=_C8( C7 C8 ) C7_=_C9( C7 C9 ) C7_=_C10( C7 C10 ) C7_=_C11( C7 C11 ) \nC7_=_C12( C7 C12 ) C7_=_C13( C7 C13 ) C7_=_C14( C7 C14 ) C7_=_C15( C7 C15 ) C7_=_C16( C7 C16 ) C7_=_C17( C7 C17 ) \nC7_=_C18( C7 C18 ) C7_=_C19( C7 C19 ) C7_=_C20( C7 C20 ) C7_=_C21( C7 C21 ) C7_=_C22( C7 C22 ) C7_=_C23( C7 C23 ) \nC7_=_C24( C7 C24 ) C7_=_C174( C7 C174 ) C8_=_C9( C8 C9 ) C8_=_C10( C8 C10 ) C8_=_C11( C8 C11 ) C8_=_C12( C8 C12 ) \nC8_=_C13( C8 C13 ) C8_=_C14( C8 C14 ) C8_=_C15( C8 C15 ) C8_=_C16( C8 C16 ) C8_=_C17( C8 C17 ) C8_=_C18( C8 C18 ) \nC8_=_C19( C8 C19 ) C8_=_C20( C8 C20 ) C8_=_C21( C8 C21 ) C8_=_C22( C8 C22 ) C8_=_C23( C8 C23 ) C8_=_C24( C8 C24 ) \nC8_=_C188( C8 C188 ) C9_=_C10( C9 C10 ) C9_=_C11( C9 C11 ) C9_=_C12( C9 C12 ) C9_=_C13( C9 C13 ) C9_=_C14( C9 C14 ) \nC9_=_C15( C9 C15 ) C9_=_C16( C9 C16 ) C9_=_C17( C9 C17 ) C9_=_C18( C9 C18 ) C9_=_C19( C9 C19 ) C9_=_C20( C9 C20 ) \nC9_=_C21( C9 C21 ) C9_=_C22( C9 C22 ) C9_=_C23( C9 C23 ) C9_=_C24( C9 C24 ) C9_=_C209( C9 C209 ) C10_=_C11( C10 C11 ) \nC10_=_C12( C10 C12 ) C10_=_C13( C10 C13 ) C10_=_C14( C10 C14 ) C10_=_C15( C10 C15 ) C10_=_C16( C10 C16 ) C10_=_C17( C10 C17 ) \nC10_=_C18( C10 C18 ) C10_=_C19( C10 C19 ) C10_=_C20( C10 C20 ) C10_=_C21( C10 C21 ) C10_=_C22( C10 C22 ) C10_=_C23( C10 C23 ) \nC10_=_C24( C10 C24 ) C10_=_C76( C10 C76 ) C10_=_C115( C10 C115 ) C10_=_C132( C10 C132 ) C10_=_C153( C10 C153 ) C10_=_C174( C10 C174 ) \nC10_=_C188( C10 C188 ) C10_=_C209( C10 C209 ) C10_=_C228( C10 C228 ) C10_=_C229( C10 C229 ) C10_=_C230( C10 C230 ) C10_=_C231( C10 C231 ) \nC10_=_C232( C10 C232 ) C10_=_C233( C10 C233 ) C10_=_C234( C10 C234 ) C10_=_C235( C10 C235 ) C10_=_C236( C10 C236 ) C10_=_C237( C10 C237 ) \nC10_=_C238( C10 C238 ) C10_=_C239( C10 C239 ) C10_=_C240( C10 C240 ) C10_=_C241( C10 C241 ) C10_=_C242( C10 C242 ) C10_=_C243( C10 C243 ) \nC10_=_C244( C10 C244 ) C11_=_C12( C11 C12 ) C11_=_C13( C11 C13 ) C11_=_C14( C11 C14 ) C11_=_C15( C11 C15 ) C11_=_C16( C11 C16 ) \nC11_=_C17( C11 C17 ) C11_=_C18( C11 C18 ) C11_=_C19( C11 C19 ) C11_=_C20( C11 C20 ) C11_=_C21( C11 C21 ) C11_=_C22( C11 C22 ) \nC11_=_C23( C11 C23 ) C11_=_C24( C11 C24 ) C11_=_C228( C11 C228 ) C12_=_C13( C12 C13 ) C12_=_C14( C12 C14 ) C12_=_C15( C12 C15 ) \nC12_=_C16( C12 C16 ) C12_=_C17( C12 C17 ) C12_=_C18( C12 C18 ) C12_=_C19( C12 C19 ) C12_=_C20( C12 C20 ) C12_=_C21( C12 C21 ) \nC12_=_C22( C12 C22 ) C12_=_C23( C12 C23 ) C12_=_C24( C12 C24 ) C12_=_C230( C12 C230 ) C13_=_C14( C13 C14 ) C13_=_C15( C13 C15 ) \nC13_=_C16( C13 C16 ) C13_=_C17( C13 C17 ) C13_=_C18( C13 C18 ) C13_=_C19( C13 C19 ) C13_=_C20( C13 C20 ) C13_=_C21( C13 C21 ) \nC13_=_C22( C13 C22 ) C13_=_C23( C13 C23 ) C13_=_C24( C13 C24 ) C13_=_C231( C13 C231 ) C14_=_C15( C14 C15 ) C14_=_C16( C14 C16 ) \nC14_=_C17( C14 C17 ) C14_=_C18( C14 C18 ) C14_=_C19( C14 C19 ) C14_=_C20( C14 C20 ) C14_=_C21( C14 C21 ) C14_=_C22( C14 C22 ) \nC14_=_C23( C14 C23 ) C14_=_C24( C14 C24 ) C14_=_C232( C14 C232 ) C15_=_C16( C15 C16 ) C15_=_C17( C15 C17 ) C15_=_C18( C15 C18 ) \nC15_=_C19( C15 C19 ) C15_=_C20( C15 C20 ) C15_=_C21( C15 C21 ) C15_=_C22( C15 C22 ) C15_=_C23( C15 C23 ) C15_=_C24( C15 C24 ) \nC15_=_C234( C15 C234 ) C16_=_C17( C16 C17 ) C16_=_C18( C16 C18 ) C16_=_C19( C16 C19 ) C16_=_C20( C16 C20 ) C16_=_C21( C16 C21 ) \nC16_=_C22( C16 C22 ) C16_=_C23( C16 C23 ) C16_=_C24( C16 C24 ) C17_=_C18( C17 C18 ) C17_=_C19( C17 C19 ) C17_=_C20( C17 C20 ) \nC17_=_C21( C17 C21 ) C17_=_C22( C17 C22 ) C17_=_C23( C17 C23 ) C17_=_C24( C17 C24 ) C18_=_C19( C18 C19 ) C18_=_C20( C18 C20 ) \nC18_=_C21( C18 C21 ) C18_=_C22( C18 C22 ) C18_=_C23( C18 C23 ) C18_=_C24( C18 C24 ) C18_=_C237( C18 C237 ) C19_=_C20( C19 C20 ) \nC19_=_C21( C19 C21 ) C19_=_C22( C19 C22 ) C19_=_C23( C19 C23 ) C19_=_C24( C19 C24 ) C19_=_C238( C19 C238 ) C20_=_C21( C20 C21 ) \nC20_=_C22( C20 C22 ) C20_=_C23( C20 C23 ) C20_=_C24( C20 C24 ) C20_=_C240( C20 C240 ) C21_=_C22( C21 C22 ) C21_=_C23( C21 C23 ) \nC21_=_C24( C21 C24 ) C22_=_C23( C22 C23 ) C22_=_C24( C22 C24 ) C22_=_C243( C22 C243 ) C23_=_C24( C23 C24 ) C23_=_C244( C23 C244 ) \nC76_=_C115( C76 C115 ) C76_=_C132( C76 C132 ) C76_=_C153( C76 C153 ) C76_=_C174( C76 C174 ) C76_=_C188( C76 C188 ) C76_=_C209( C76 C209 ) \nC76_=_C228( C76 C228 ) C76_=_C229( C76 C229 ) C76_=_C230( C76 C230 ) C76_=_C231( C76 C231 ) C76_=_C232( C76 C232 ) C76_=_C233( C76 C233 ) \nC76_=_C234( C76 C234 ) C76_=_C235( C76 C235 ) C76_=_C236( C76 C236 ) C76_=_C237( C76 C237 ) C76_=_C238( C76 C238 ) C76_=_C239( C76 C239 ) \nC76_=_C240( C76 C240 ) C76_=_C241( C76 C241 ) C76_=_C242( C76 C242 ) C76_=_C243( C76 C243 ) C76_=_C244( C76 C244 ) C115_=_C132( C115 C132 ) \nC115_=_C153( C115 C153 ) C115_=_C174( C115 C174 ) C115_=_C188( C115 C188 ) C115_=_C209( C115 C209 ) C115_=_C228( C115 C228 ) C115_=_C229( C115 C229 ) \nC115_=_C230( C115 C230 ) C115_=_C231( C115 C231 ) C115_=_C232( C115 C232 ) C115_=_C233( C115 C233 ) C115_=_C234( C115 C234 ) C115_=_C235( C115 C235 ) \nC115_=_C236( C115 C236 ) C115_=_C237( C115 C237 ) C115_=_C238( C115 C238 ) C115_=_C239( C115 C239 ) C115_=_C240( C115 C240 ) C115_=_C241( C115 C241 ) \nC115_=_C242( C115 C242 ) C115_=_C243( C115 C243 ) C115_=_C244( C115 C244 ) C132_=_C153( C132 C153 ) C132_=_C174( C132 C174 ) C132_=_C188( C132 C188 ) \nC132_=_C209( C132 C209 ) C132_=_C228( C132 C228 ) C132_=_C229( C132 C229 ) C132_=_C230( C132 C230 ) C132_=_C231( C132 C231 ) C132_=_C232( C132 C232 ) \nC132_=_C233( C132 C233 ) C132_=_C234( C132 C234 ) C132_=_C235( C132 C235 ) C132_=_C236( C132 C236 ) C132_=_C237( C132 C237 ) C132_=_C238( C132 C238 ) \nC132_=_C239( C132 C239 ) C132_=_C240( C132 C240 ) C132_=_C241( C132 C241 ) C132_=_C242( C132 C242 ) C132_=_C243( C132 C243 ) C132_=_C244( C132 C244 ) \nC153_=_C174( C153 C174 ) C153_=_C188( C153 C188 ) C153_=_C209( C153 C209 ) C153_=_C228( C153 C228 ) C153_=_C229( C153 C229 ) C153_=_C230( C153 C230 ) \nC153_=_C231( C153 C231 ) C153_=_C232( C153 C232 ) C153_=_C233( C153 C233 ) C153_=_C234( C153 C234 ) C153_=_C235( C153 C235 ) C153_=_C236( C153 C236 ) \nC153_=_C237( C153 C237 ) C153_=_C238( C153 C238 ) C153_=_C239( C153 C239 ) C153_=_C240( C153 C240 ) C153_=_C241( C153 C241 ) C153_=_C242( C153 C242 ) \nC153_=_C243( C153 C243 ) C153_=_C244( C153 C244 ) C174_=_C188( C174 C188 ) C174_=_C209( C174 C209 ) C174_=_C228( C174 C228 ) C174_=_C229( C174 C229 ) \nC174_=_C230( C174 C230 ) C174_=_C231( C174 C231 ) C174_=_C232( C174 C232 ) C174_=_C233( C174 C233 ) C174_=_C234( C174 C234 ) C174_=_C235( C174 C235 ) \nC174_=_C236( C174 C236 ) C174_=_C237( C174 C237 ) C174_=_C238( C174 C238 ) C174_=_C239( C174 C239 ) C174_=_C240( C174 C240 ) C174_=_C241( C174 C241 ) \nC174_=_C242( C174 C242 ) C174_=_C243( C174 C243 ) C174_=_C244( C174 C244 ) C188_=_C209( C188 C209 ) C188_=_C228( C188 C228 ) C188_=_C229( C188 C229 ) \nC188_=_C230( C188 C230 ) C188_=_C231( C188 C231 ) C188_=_C232( C188 C232 ) C188_=_C233( C188 C233 ) C188_=_C234( C188 C234 ) C188_=_C235( C188 C235 ) \nC188_=_C236( C188 C236 ) C188_=_C237( C188 C237 ) C188_=_C238( C188 C238 ) C188_=_C239( C188 C239 ) C188_=_C240( C188 C240 ) C188_=_C241( C188 C241 ) \nC188_=_C242( C188 C242 ) C188_=_C243( C188 C243 ) C188_=_C244( C188 C244 ) C209_=_C228( C209 C228 ) C209_=_C229( C209 C229 ) C209_=_C230( C209 C230 ) \nC209_=_C231( C209 C231 ) C209_=_C232( C209 C232 ) C209_=_C233( C209 C233 ) C209_=_C234( C209 C234 ) C209_=_C235( C209 C235 ) C209_=_C236( C209 C236 ) \nC209_=_C237( C209 C237 ) C209_=_C238( C209 C238 ) C209_=_C239( C209 C239 ) C209_=_C240( C209 C240 ) C209_=_C241( C209 C241 ) C209_=_C242( C209 C242 ) \nC209_=_C243( C209 C243 ) C209_=_C244( C209 C244 ) C228_=_C229( C228 C229 ) C228_=_C230( C228 C230 ) C228_=_C231( C228 C231 ) C228_=_C232( C228 C232 ) \nC228_=_C233( C228 C233 ) C228_=_C234( C228 C234 ) C228_=_C235( C228 C235 ) C228_=_C236( C228 C236 ) C228_=_C237(</w:t>
      </w:r>
    </w:p>
    <w:p>
      <w:pPr>
        <w:pStyle w:val="PreformattedText"/>
        <w:bidi w:val="0"/>
        <w:spacing w:before="0" w:after="0"/>
        <w:jc w:val="left"/>
        <w:rPr/>
      </w:pPr>
      <w:r>
        <w:rPr/>
        <w:t xml:space="preserve"> </w:t>
      </w:r>
      <w:r>
        <w:rPr/>
        <w:t>C228 C237 ) C228_=_C238( C228 C238 ) \nC228_=_C239( C228 C239 ) C228_=_C240( C228 C240 ) C228_=_C241( C228 C241 ) C228_=_C242( C228 C242 ) C228_=_C243( C228 C243 ) C228_=_C244( C228 C244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2_=_C233( C232 C233 ) C232_=_C234( C232 C234 ) C232_=_C235( C232 C235 ) C232_=_C236( C232 C236 ) C232_=_C237( C232 C237 ) C232_=_C238( C232 C238 ) \nC232_=_C239( C232 C239 ) C232_=_C240( C232 C240 ) C232_=_C241( C232 C241 ) C232_=_C242( C232 C242 ) C232_=_C243( C232 C243 ) C232_=_C244( C232 C244 ) \nC233_=_C234( C233 C234 ) C233_=_C235( C233 C235 ) C233_=_C236( C233 C236 ) C233_=_C237( C233 C237 ) C233_=_C238( C233 C238 ) C233_=_C239( C233 C239 ) \nC233_=_C240( C233 C240 ) C233_=_C241( C233 C241 ) C233_=_C242( C233 C242 ) C233_=_C243( C233 C243 ) C233_=_C244( C233 C244 ) C234_=_C235( C234 C235 ) \nC234_=_C236( C234 C236 ) C234_=_C237( C234 C237 ) C234_=_C238( C234 C238 ) C234_=_C239( C234 C239 ) C234_=_C240( C234 C240 ) C234_=_C241( C234 C241 ) \nC234_=_C242( C234 C242 ) C234_=_C243( C234 C243 ) C234_=_C244( C234 C244 ) C235_=_C236( C235 C236 ) C235_=_C237( C235 C237 ) C235_=_C238( C235 C238 ) \nC235_=_C239( C235 C239 ) C235_=_C240( C235 C240 ) C235_=_C241( C235 C241 ) C235_=_C242( C235 C242 ) C235_=_C243( C235 C243 ) C235_=_C244( C235 C244 ) \nC236_=_C237( C236 C237 ) C236_=_C238( C236 C238 ) C236_=_C239( C236 C239 ) C236_=_C240( C236 C240 ) C236_=_C241( C236 C241 ) C236_=_C242( C236 C242 ) \nC236_=_C243( C236 C243 ) C236_=_C244( C236 C244 ) C237_=_C238( C237 C238 ) C237_=_C239( C237 C239 ) C237_=_C240( C237 C240 ) C237_=_C241( C237 C241 ) \nC237_=_C242( C237 C242 ) C237_=_C243( C237 C243 ) C237_=_C244( C237 C244 ) C238_=_C239( C238 C239 ) C238_=_C240( C238 C240 ) C238_=_C241( C238 C241 ) \nC238_=_C242( C238 C242 ) C238_=_C243( C238 C243 ) C238_=_C244( C238 C244 ) C239_=_C240( C239 C240 ) C239_=_C241( C239 C241 ) C239_=_C242( C239 C242 ) \nC239_=_C243( C239 C243 ) C239_=_C244( C239 C244 ) C240_=_C241( C240 C241 ) C240_=_C242( C240 C242 ) C240_=_C243( C240 C243 ) C240_=_C244( C240 C244 ) \nC241_=_C242( C241 C242 ) C241_=_C243( C241 C243 ) C241_=_C244( C241 C244 ) C242_=_C243( C242 C243 ) C242_=_C244( C242 C244 ) C243_=_C244( C243 C244 ) "];168-&gt;254[label="48: C0 C1 C2 C3 C4 \nC5 C6 C7 C8 C9 C11 \nC12 C13 C14 C15 C16 C17 \nC18 C19 C20 C21 C22 C23 \nC24 C76 C115 C132 C153 C174 \nC188 C209 C228 C229 C230 C231 \nC232 C233 C234 C235 C236 C237 \nC238 C239 C240 C241 C242 C243 \nC244 \n569: C0_=_C1 ,C0_=_C2 ,C0_=_C3 ,C0_=_C4 ,C0_=_C5 ,\nC0_=_C6 ,C0_=_C7 ,C0_=_C8 ,C0_=_C9 ,C0_=_C11 ,C0_=_C12 ,\nC0_=_C13 ,C0_=_C14 ,C0_=_C15 ,C0_=_C16 ,C0_=_C17 ,C0_=_C18 ,\nC0_=_C19 ,C0_=_C20 ,C0_=_C21 ,C0_=_C22 ,C0_=_C23 ,C0_=_C24 ,\nC1_=_C2 ,C1_=_C3 ,C1_=_C4 ,C1_=_C5 ,C1_=_C6 ,C1_=_C7 ,\nC1_=_C8 ,C1_=_C9 ,C1_=_C11 ,C1_=_C12 ,C1_=_C13 ,C1_=_C14 ,\nC1_=_C15 ,C1_=_C16 ,C1_=_C17 ,C1_=_C18 ,C1_=_C19 ,C1_=_C20 ,\nC1_=_C21 ,C1_=_C22 ,C1_=_C23 ,C1_=_C24 ,C2_=_C3 ,C2_=_C4 ,\nC2_=_C5 ,C2_=_C6 ,C2_=_C7 ,C2_=_C8 ,C2_=_C9 ,C2_=_C11 ,\nC2_=_C12 ,C2_=_C13 ,C2_=_C14 ,C2_=_C15 ,C2_=_C16 ,C2_=_C17 ,\nC2_=_C18 ,C2_=_C19 ,C2_=_C20 ,C2_=_C21 ,C2_=_C22 ,C2_=_C23 ,\nC2_=_C24 ,C2_=_C76 ,C3_=_C4 ,C3_=_C5 ,C3_=_C6 ,C3_=_C7 ,\nC3_=_C8 ,C3_=_C9 ,C3_=_C11 ,C3_=_C12 ,C3_=_C13 ,C3_=_C14 ,\nC3_=_C15 ,C3_=_C16 ,C3_=_C17 ,C3_=_C18 ,C3_=_C19 ,C3_=_C20 ,\nC3_=_C21 ,C3_=_C22 ,C3_=_C23 ,C3_=_C24 ,C4_=_C5 ,C4_=_C6 ,\nC4_=_C7 ,C4_=_C8 ,C4_=_C9 ,C4_=_C11 ,C4_=_C12 ,C4_=_C13 ,\nC4_=_C14 ,C4_=_C15 ,C4_=_C16 ,C4_=_C17 ,C4_=_C18 ,C4_=_C19 ,\nC4_=_C20 ,C4_=_C21 ,C4_=_C22 ,C4_=_C23 ,C4_=_C24 ,C4_=_C115 ,\nC5_=_C6 ,C5_=_C7 ,C5_=_C8 ,C5_=_C9 ,C5_=_C11 ,C5_=_C12 ,\nC5_=_C13 ,C5_=_C14 ,C5_=_C15 ,C5_=_C16 ,C5_=_C17 ,C5_=_C18 ,\nC5_=_C19 ,C5_=_C20 ,C5_=_C21 ,C5_=_C22 ,C5_=_C23 ,C5_=_C24 ,\nC5_=_C132 ,C6_=_C7 ,C6_=_C8 ,C6_=_C9 ,C6_=_C11 ,C6_=_C12 ,\nC6_=_C13 ,C6_=_C14 ,C6_=_C15 ,C6_=_C16 ,C6_=_C17 ,C6_=_C18 ,\nC6_=_C19 ,C6_=_C20 ,C6_=_C21 ,C6_=_C22 ,C6_=_C23 ,C6_=_C24 ,\nC6_=_C153 ,C7_=_C8 ,C7_=_C9 ,C7_=_C11 ,C7_=_C12 ,C7_=_C13 ,\nC7_=_C14 ,C7_=_C15 ,C7_=_C16 ,C7_=_C17 ,C7_=_C18 ,C7_=_C19 ,\nC7_=_C20 ,C7_=_C21 ,C7_=_C22 ,C7_=_C23 ,C7_=_C24 ,C7_=_C174 ,\nC8_=_C9 ,C8_=_C11 ,C8_=_C12 ,C8_=_C13 ,C8_=_C14 ,C8_=_C15 ,\nC8_=_C16 ,C8_=_C17 ,C8_=_C18 ,C8_=_C19 ,C8_=_C20 ,C8_=_C21 ,\nC8_=_C22 ,C8_=_C23 ,C8_=_C24 ,C8_=_C188 ,C9_=_C11 ,C9_=_C12 ,\nC9_=_C13 ,C9_=_C14 ,C9_=_C15 ,C9_=_C16 ,C9_=_C17 ,C9_=_C18 ,\nC9_=_C19 ,C9_=_C20 ,C9_=_C21 ,C9_=_C22 ,C9_=_C23 ,C9_=_C24 ,\nC9_=_C209 ,C11_=_C12 ,C11_=_C13 ,C11_=_C14 ,C11_=_C15 ,C11_=_C16 ,\nC11_=_C17 ,C11_=_C18 ,C11_=_C19 ,C11_=_C20 ,C11_=_C21 ,C11_=_C22 ,\nC11_=_C23 ,C11_=_C24 ,C11_=_C228 ,C12_=_C13 ,C12_=_C14 ,C12_=_C15 ,\nC12_=_C16 ,C12_=_C17 ,C12_=_C18 ,C12_=_C19 ,C12_=_C20 ,C12_=_C21 ,\nC12_=_C22 ,C12_=_C23 ,C12_=_C24 ,C12_=_C230 ,C13_=_C14 ,C13_=_C15 ,\nC13_=_C16 ,C13_=_C17 ,C13_=_C18 ,C13_=_C19 ,C13_=_C20 ,C13_=_C21 ,\nC13_=_C22 ,C13_=_C23 ,C13_=_C24 ,C13_=_C231 ,C14_=_C15 ,C14_=_C16 ,\nC14_=_C17 ,C14_=_C18 ,C14_=_C19 ,C14_=_C20 ,C14_=_C21 ,C14_=_C22 ,\nC14_=_C23 ,C14_=_C24 ,C14_=_C232 ,C15_=_C16 ,C15_=_C17 ,C15_=_C18 ,\nC15_=_C19 ,C15_=_C20 ,C15_=_C21 ,C15_=_C22 ,C15_=_C23 ,C15_=_C24 ,\nC15_=_C234 ,C16_=_C17 ,C16_=_C18 ,C16_=_C19 ,C16_=_C20 ,C16_=_C21 ,\nC16_=_C22 ,C16_=_C23 ,C16_=_C24 ,C17_=_C18 ,C17_=_C19 ,C17_=_C20 ,\nC17_=_C21 ,C17_=_C22 ,C17_=_C23 ,C17_=_C24 ,C18_=_C19 ,C18_=_C20 ,\nC18_=_C21 ,C18_=_C22 ,C18_=_C23 ,C18_=_C24 ,C18_=_C237 ,C19_=_C20 ,\nC19_=_C21 ,C19_=_C22 ,C19_=_C23 ,C19_=_C24 ,C19_=_C238 ,C20_=_C21 ,\nC20_=_C22 ,C20_=_C23 ,C20_=_C24 ,C20_=_C240 ,C21_=_C22 ,C21_=_C23 ,\nC21_=_C24 ,C22_=_C23 ,C22_=_C24 ,C22_=_C243 ,C23_=_C24 ,C23_=_C244 ,\nC76_=_C115 ,C76_=_C132 ,C76_=_C153 ,C76_=_C174 ,C76_=_C188 ,C76_=_C209 ,\nC76_=_C228 ,C76_=_C229 ,C76_=_C230 ,C76_=_C231 ,C76_=_C232 ,C76_=_C233 ,\nC76_=_C234 ,C76_=_C235 ,C76_=_C236 ,C76_=_C237 ,C76_=_C238 ,C76_=_C239 ,\nC76_=_C240 ,C76_=_C241 ,C76_=_C242 ,C76_=_C243 ,C76_=_C244 ,C115_=_C132 ,\nC115_=_C153 ,C115_=_C174 ,C115_=_C188 ,C115_=_C209 ,C115_=_C228 ,C115_=_C229 ,\nC115_=_C230 ,C115_=_C231 ,C115_=_C232 ,C115_=_C233 ,C115_=_C234 ,C115_=_C235 ,\nC115_=_C236 ,C115_=_C237 ,C115_=_C238 ,C115_=_C239 ,C115_=_C240 ,C115_=_C241 ,\nC115_=_C242 ,C115_=_C243 ,C115_=_C244 ,C132_=_C153 ,C132_=_C174 ,C132_=_C188 ,\nC132_=_C209 ,C132_=_C228 ,C132_=_C229 ,C132_=_C230 ,C132_=_C231 ,C132_=_C232 ,\nC132_=_C233 ,C132_=_C234 ,C132_=_C235 ,C132_=_C236 ,C132_=_C237 ,C132_=_C238 ,\nC132_=_C239 ,C132_=_C240 ,C132_=_C241 ,C132_=_C242 ,C132_=_C243 ,C132_=_C244 ,\nC153_=_C174 ,C153_=_C188 ,C153_=_C209 ,C153_=_C228 ,C153_=_C229 ,C153_=_C230 ,\nC153_=_C231 ,C153_=_C232 ,C153_=_C233 ,C153_=_C234 ,C153_=_C235 ,C153_=_C236 ,\nC153_=_C237 ,C153_=_C238 ,C153_=_C239 ,C153_=_C240 ,C153_=_C241 ,C153_=_C242 ,\nC153_=_C243 ,C153_=_C244 ,C174_=_C188 ,C174_=_C209 ,C174_=_C228 ,C174_=_C229 ,\nC174_=_C230 ,C174_=_C231 ,C174_=_C232 ,C174_=_C233 ,C174_=_C234 ,C174_=_C235 ,\nC174_=_C236 ,C174_=_C237 ,C174_=_C238 ,C174_=_C239 ,C174_=_C240 ,C174_=_C241 ,\nC174_=_C242 ,C174_=_C243 ,C174_=_C244 ,C188_=_C209 ,C188_=_C228 ,C188_=_C229 ,\nC188_=_C230 ,C188_=_C231 ,C188_=_C232 ,C188_=_C233 ,C188_=_C234 ,C188_=_C235 ,\nC188_=_C236 ,C188_=_C237 ,C188_=_C238 ,C188_=_C239 ,C188_=_C240 ,C188_=_C241 ,\nC188_=_C242 ,C188_=_C243 ,C188_=_C244 ,C209_=_C228 ,C209_=_C229 ,C209_=_C230 ,\nC209_=_C231 ,C209_=_C232 ,C209_=_C233 ,C209_=_C234 ,C209_=_C235 ,C209_=_C236 ,\nC209_=_C237 ,C209_=_C238 ,C209_=_C239 ,C209_=_C240 ,C209_=_C241 ,C209_=_C242 ,\nC209_=_C243 ,C209_=_C244 ,C228_=_C229 ,C228_=_C230 ,C228_=_C231 ,C228_=_C232 ,\nC228_=_C233 ,C228_=_C234 ,C228_=_C235 ,C228_=_C236 ,C228_=_C237 ,C228_=_C238 ,\nC228_=_C239 ,C228_=_C240 ,C228_=_C241 ,C228_=_C242 ,C228_=_C243 ,C228_=_C244 ,\nC229_=_C230 ,C229_=_C231 ,C229_=_C232 ,C229_=_C233 ,C229_=_C234 ,C229_=_C235 ,\nC229_=_C236 ,C229_=_C237 ,C229_=_C238 ,C229_=_C239 ,C229_=_C240 ,C229_=_C241 ,\nC229_=_C242 ,C229_=_C243 ,C229_=_C244 ,C230_=_C231 ,C230_=_C232 ,C230_=_C233 ,\nC230_=_C234 ,C230_=_C235 ,C230_=_C236 ,C230_=_C237 ,C230_=_C238 ,C230_=_C239 ,\nC230_=_C240 ,C230_=_C241 ,C230_=_C242 ,C230_=_C243 ,C230_=_C244 ,C231_=_C232 ,\nC231_=_C233 ,C231_=_C234 ,C231_=_C235 ,C231_=_C236 ,C231_=_C237 ,C231_=_C238 ,\nC231_=_C239 ,C231_=_C240 ,C231_=_C241 ,C231_=_C242 ,C231_=_C243 ,C231_=_C244 ,\nC232_=_C233 ,C232_=_C234 ,C232_=_C235 ,C232_=_C236 ,C232_=_C237 ,C232_=_C238 ,\nC232_=_C239 ,C232_=_C240 ,C232_=_C241 ,C232_=_C242 ,C232_=_C243 ,C232_=_C244 ,\nC233_=_C234 ,C233_=_C235 ,C233_=_C236 ,C233_=_C237 ,C233_=_C238 ,C233_=_C239 ,\nC233_=_C240 ,C233_=_C241 ,C233_=_C242 ,C233_=_C243 ,C233_=_C244 ,C234_=_C235 ,\nC234_=_C236 ,C234_=_C237 ,C234_=_C238 ,C234_=_C239 ,C234_=_C240 ,C234_=_C241 ,\nC234_=_C242 ,C234_=_C243 ,C234_=_C244 ,C235_=_C236 ,C235_=_C237 ,C235_=_C238 ,\nC235_=_C239 ,C235_=_C240 ,C235_=_C241 ,C235_=_C242 ,C235_=_C243 ,C235_=_C244 ,\nC236_=_C237 ,C236_=_C238 ,C236_=_C239 ,C236_=_C240 ,C236_=_C241 ,C236_=_C242 ,\nC236_=_C243 ,C236_=_C244 ,C237_=_C238 ,C237_=_C239 ,C237_=_C240</w:t>
      </w:r>
    </w:p>
    <w:p>
      <w:pPr>
        <w:pStyle w:val="PreformattedText"/>
        <w:bidi w:val="0"/>
        <w:spacing w:before="0" w:after="0"/>
        <w:jc w:val="left"/>
        <w:rPr/>
      </w:pPr>
      <w:r>
        <w:rPr/>
        <w:t xml:space="preserve"> </w:t>
      </w:r>
      <w:r>
        <w:rPr/>
        <w:t>,C237_=_C241 ,\nC237_=_C242 ,C237_=_C243 ,C237_=_C244 ,C238_=_C239 ,C238_=_C240 ,C238_=_C241 ,\nC238_=_C242 ,C238_=_C243 ,C238_=_C244 ,C239_=_C240 ,C239_=_C241 ,C239_=_C242 ,\nC239_=_C243 ,C239_=_C244 ,C240_=_C241 ,C240_=_C242 ,C240_=_C243 ,C240_=_C244 ,\nC241_=_C242 ,C241_=_C243 ,C241_=_C244 ,C242_=_C243 ,C242_=_C244 ,C243_=_C244 ,"];255[shape=box, label="id:255 level: 7\n50: C0 C3 C25 C26 C27 \nC28 C29 C30 C31 C32 C33 \nC34 C35 C36 C37 C38 C39 \nC40 C41 C42 C43 C44 C45 \nC46 C47 C48 C49 C51 C72 \nC91 C92 C93 C94 C95 C96 \nC97 C98 C99 C100 C101 C102 \nC103 C104 C105 C106 C107 C108 \nC109 C110 C111 \n643: C0_=_C3( C0 C3 ) C0_=_C25( 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0_=_C45( C0 C45 ) C0_=_C46( C0 C46 ) \nC0_=_C47( C0 C47 ) C0_=_C48( C0 C48 ) C0_=_C49( C0 C49 ) C3_=_C26( C3 C26 ) C3_=_C51( C3 C51 ) C3_=_C72( C3 C72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1( C25 C51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1( C26 C51 ) C26_=_C72( C26 C72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91( C27 C91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92( C28 C92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94( C29 C94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95( C30 C95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96( C31 C96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97( C32 C97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98( C33 C98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99( C34 C99 ) C35_=_C36( C35 C36 ) C35_=_C37( C35 C37 ) C35_=_C38( C35 C38 ) C35_=_C39( C35 C39 ) \nC35_=_C40( C35 C40 ) C35_=_C41( C35 C41 ) C35_=_C42( C35 C42 ) C35_=_C43( C35 C43 ) C35_=_C44( C35 C44 ) C35_=_C45( C35 C45 ) \nC35_=_C46( C35 C46 ) C35_=_C47( C35 C47 ) C35_=_C48( C35 C48 ) C35_=_C49( C35 C49 ) C36_=_C37( C36 C37 ) C36_=_C38( C36 C38 ) \nC36_=_C39( C36 C39 ) C36_=_C40( C36 C40 ) C36_=_C41( C36 C41 ) C36_=_C42( C36 C42 ) C36_=_C43( C36 C43 ) C36_=_C44( C36 C44 ) \nC36_=_C45( C36 C45 ) C36_=_C46( C36 C46 ) C36_=_C47( C36 C47 ) C36_=_C48( C36 C48 ) C36_=_C49( C36 C49 ) C36_=_C100( C36 C100 ) \nC37_=_C38( C37 C38 ) C37_=_C39( C37 C39 ) C37_=_C40( C37 C40 ) C37_=_C41( C37 C41 ) C37_=_C42( C37 C42 ) C37_=_C43( C37 C43 ) \nC37_=_C44( C37 C44 ) C37_=_C45( C37 C45 ) C37_=_C46( C37 C46 ) C37_=_C47( C37 C47 ) C37_=_C48( C37 C48 ) C37_=_C49( C37 C49 ) \nC37_=_C101( C37 C101 ) C38_=_C39( C38 C39 ) C38_=_C40( C38 C40 ) C38_=_C41( C38 C41 ) C38_=_C42( C38 C42 ) C38_=_C43( C38 C43 ) \nC38_=_C44( C38 C44 ) C38_=_C45( C38 C45 ) C38_=_C46( C38 C46 ) C38_=_C47( C38 C47 ) C38_=_C48( C38 C48 ) C38_=_C49( C38 C49 ) \nC38_=_C102( C38 C102 ) C39_=_C40( C39 C40 ) C39_=_C41( C39 C41 ) C39_=_C42( C39 C42 ) C39_=_C43( C39 C43 ) C39_=_C44( C39 C44 ) \nC39_=_C45( C39 C45 ) C39_=_C46( C39 C46 ) C39_=_C47( C39 C47 ) C39_=_C48( C39 C48 ) C39_=_C49( C39 C49 ) C39_=_C103( C39 C103 ) \nC40_=_C41( C40 C41 ) C40_=_C42( C40 C42 ) C40_=_C43( C40 C43 ) C40_=_C44( C40 C44 ) C40_=_C45( C40 C45 ) C40_=_C46( C40 C46 ) \nC40_=_C47( C40 C47 ) C40_=_C48( C40 C48 ) C40_=_C49( C40 C49 ) C41_=_C42( C41 C42 ) C41_=_C43( C41 C43 ) C41_=_C44( C41 C44 ) \nC41_=_C45( C41 C45 ) C41_=_C46( C41 C46 ) C41_=_C47( C41 C47 ) C41_=_C48( C41 C48 ) C41_=_C49( C41 C49 ) C42_=_C43( C42 C43 ) \nC42_=_C44( C42 C44 ) C42_=_C45( C42 C45 ) C42_=_C46( C42 C46 ) C42_=_C47( C42 C47 ) C42_=_C48( C42 C48 ) C42_=_C49( C42 C49 ) \nC43_=_C44( C43 C44 ) C43_=_C45( C43 C45 ) C43_=_C46( C43 C46 ) C43_=_C47( C43 C47 ) C43_=_C48( C43 C48 ) C43_=_C49( C43 C49 ) \nC43_=_C106( C43 C106 ) C44_=_C45( C44 C45 ) C44_=_C46( C44 C46 ) C44_=_C47( C44 C47 ) C44_=_C48( C44 C48 ) C44_=_C49( C44 C49 ) \nC45_=_C46( C45 C46 ) C45_=_C47( C45 C47 ) C45_=_C48( C45 C48 ) C45_=_C49( C45 C49 ) C46_=_C47( C46 C47 ) C46_=_C48( C46 C48 ) \nC46_=_C49( C46 C49 ) C47_=_C48( C47 C48 ) C47_=_C49( C47 C49 ) C47_=_C108( C47 C108 ) C48_=_C49( C48 C49 ) C48_=_C109( C48 C109 ) \nC49_=_C110( C49 C110 ) C51_=_C72( C51 C72 ) C51_=_C91( C51 C91 ) C51_=_C92( C51 C92 ) C51_=_C93( C51 C93 ) C51_=_C94( C51 C94 ) \nC51_=_C95( C51 C95 ) C51_=_C96( C51 C96 ) C51_=_C97( C51 C97 ) C51_=_C98( C51 C98 ) C51_=_C99( C51 C99 ) C51_=_C100( C51 C100 ) \nC51_=_C101( C51 C101 ) C51_=_C102( C51 C102 ) C51_=_C103( C51 C103 ) C51_=_C104( C51 C104 ) C51_=_C105( C51 C105 ) C51_=_C106( C51 C106 ) \nC51_=_C107( C51 C107 ) C51_=_C108( C51 C108 ) C51_=_C109( C51 C109 ) C51_=_C110( C51 C110 ) C51_=_C111( C51 C111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6( C72 C106 ) C72_=_C107( C72 C107 ) C72_=_C108( C72 C108 ) C72_=_C109( C72 C109 ) \nC72_=_C110( C72 C110 ) C72_=_C111( C72 C111 ) C91_=_C92( C91 C92 ) C91_=_C93( C91 C93</w:t>
      </w:r>
    </w:p>
    <w:p>
      <w:pPr>
        <w:pStyle w:val="PreformattedText"/>
        <w:bidi w:val="0"/>
        <w:spacing w:before="0" w:after="0"/>
        <w:jc w:val="left"/>
        <w:rPr/>
      </w:pPr>
      <w:r>
        <w:rPr/>
        <w:t xml:space="preserve"> </w:t>
      </w:r>
      <w:r>
        <w:rPr/>
        <w:t>)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8_=_C99( C98 C99 ) C98_=_C100( C98 C100 ) C98_=_C101( C98 C101 ) C98_=_C102( C98 C102 ) C98_=_C103( C98 C103 ) \nC98_=_C104( C98 C104 ) C98_=_C105( C98 C105 ) C98_=_C106( C98 C106 ) C98_=_C107( C98 C107 ) C98_=_C108( C98 C108 ) C98_=_C109( C98 C109 ) \nC98_=_C110( C98 C110 ) C98_=_C111( C98 C111 ) C99_=_C100( C99 C100 ) C99_=_C101( C99 C101 ) C99_=_C102( C99 C102 ) C99_=_C103( C99 C103 ) \nC99_=_C104( C99 C104 ) C99_=_C105( C99 C105 ) C99_=_C106( C99 C106 ) C99_=_C107( C99 C107 ) C99_=_C108( C99 C108 ) C99_=_C109( C99 C109 ) \nC99_=_C110( C99 C110 ) C99_=_C111( C99 C111 ) C100_=_C101( C100 C101 ) C100_=_C102( C100 C102 ) C100_=_C103( C100 C103 ) C100_=_C104( C100 C104 ) \nC100_=_C105( C100 C105 ) C100_=_C106( C100 C106 ) C100_=_C107( C100 C107 ) C100_=_C108( C100 C108 ) C100_=_C109( C100 C109 ) C100_=_C110( C100 C110 ) \nC100_=_C111( C100 C111 ) C101_=_C102( C101 C102 ) C101_=_C103( C101 C103 ) C101_=_C104( C101 C104 ) C101_=_C105( C101 C105 ) C101_=_C106( C101 C106 ) \nC101_=_C107( C101 C107 ) C101_=_C108( C101 C108 ) C101_=_C109( C101 C109 ) C101_=_C110( C101 C110 ) C101_=_C111( C101 C111 ) C102_=_C103( C102 C103 ) \nC102_=_C104( C102 C104 ) C102_=_C105( C102 C105 ) C102_=_C106( C102 C106 ) C102_=_C107( C102 C107 ) C102_=_C108( C102 C108 ) C102_=_C109( C102 C109 ) \nC102_=_C110( C102 C110 ) C102_=_C111( C102 C111 ) C103_=_C104( C103 C104 ) C103_=_C105( C103 C105 ) C103_=_C106( C103 C106 ) C103_=_C107( C103 C107 ) \nC103_=_C108( C103 C108 ) C103_=_C109( C103 C109 ) C103_=_C110( C103 C110 ) C103_=_C111( C103 C111 ) C104_=_C105( C104 C105 ) C104_=_C106( C104 C106 ) \nC104_=_C107( C104 C107 ) C104_=_C108( C104 C108 ) C104_=_C109( C104 C109 ) C104_=_C110( C104 C110 ) C104_=_C111( C104 C111 ) C105_=_C106( C105 C106 ) \nC105_=_C107( C105 C107 ) C105_=_C108( C105 C108 ) C105_=_C109( C105 C109 ) C105_=_C110( C105 C110 ) C105_=_C111( C105 C111 ) C106_=_C107( C106 C107 ) \nC106_=_C108( C106 C108 ) C106_=_C109( C106 C109 ) C106_=_C110( C106 C110 ) C106_=_C111( C106 C111 ) C107_=_C108( C107 C108 ) C107_=_C109( C107 C109 ) \nC107_=_C110( C107 C110 ) C107_=_C111( C107 C111 ) C108_=_C109( C108 C109 ) C108_=_C110( C108 C110 ) C108_=_C111( C108 C111 ) C109_=_C110( C109 C110 ) \nC109_=_C111( C109 C111 ) C110_=_C111( C110 C111 ) "];169-&gt;255[label="49: C0 C3 C25 C27 C28 \nC29 C30 C31 C32 C33 C34 \nC35 C36 C37 C38 C39 C40 \nC41 C42 C43 C44 C45 C46 \nC47 C48 C49 C51 C72 C91 \nC92 C93 C94 C95 C96 C97 \nC98 C99 C100 C101 C102 C103 \nC104 C105 C106 C107 C108 C109 \nC110 C111 \n594: C0_=_C3 ,C0_=_C25 ,C0_=_C27 ,C0_=_C28 ,C0_=_C29 ,\nC0_=_C30 ,C0_=_C31 ,C0_=_C32 ,C0_=_C33 ,C0_=_C34 ,C0_=_C35 ,\nC0_=_C36 ,C0_=_C37 ,C0_=_C38 ,C0_=_C39 ,C0_=_C40 ,C0_=_C41 ,\nC0_=_C42 ,C0_=_C43 ,C0_=_C44 ,C0_=_C45 ,C0_=_C46 ,C0_=_C47 ,\nC0_=_C48 ,C0_=_C49 ,C3_=_C51 ,C3_=_C72 ,C3_=_C91 ,C3_=_C92 ,\nC3_=_C93 ,C3_=_C94 ,C3_=_C95 ,C3_=_C96 ,C3_=_C97 ,C3_=_C98 ,\nC3_=_C99 ,C3_=_C100 ,C3_=_C101 ,C3_=_C102 ,C3_=_C103 ,C3_=_C104 ,\nC3_=_C105 ,C3_=_C106 ,C3_=_C107 ,C3_=_C108 ,C3_=_C109 ,C3_=_C110 ,\nC3_=_C111 ,C25_=_C27 ,C25_=_C28 ,C25_=_C29 ,C25_=_C30 ,C25_=_C31 ,\nC25_=_C32 ,C25_=_C33 ,C25_=_C34 ,C25_=_C35 ,C25_=_C36 ,C25_=_C37 ,\nC25_=_C38 ,C25_=_C39 ,C25_=_C40 ,C25_=_C41 ,C25_=_C42 ,C25_=_C43 ,\nC25_=_C44 ,C25_=_C45 ,C25_=_C46 ,C25_=_C47 ,C25_=_C48 ,C25_=_C49 ,\nC25_=_C51 ,C27_=_C28 ,C27_=_C29 ,C27_=_C30 ,C27_=_C31 ,C27_=_C32 ,\nC27_=_C33 ,C27_=_C34 ,C27_=_C35 ,C27_=_C36 ,C27_=_C37 ,C27_=_C38 ,\nC27_=_C39 ,C27_=_C40 ,C27_=_C41 ,C27_=_C42 ,C27_=_C43 ,C27_=_C44 ,\nC27_=_C45 ,C27_=_C46 ,C27_=_C47 ,C27_=_C48 ,C27_=_C49 ,C27_=_C91 ,\nC28_=_C29 ,C28_=_C30 ,C28_=_C31 ,C28_=_C32 ,C28_=_C33 ,C28_=_C34 ,\nC28_=_C35 ,C28_=_C36 ,C28_=_C37 ,C28_=_C38 ,C28_=_C39 ,C28_=_C40 ,\nC28_=_C41 ,C28_=_C42 ,C28_=_C43 ,C28_=_C44 ,C28_=_C45 ,C28_=_C46 ,\nC28_=_C47 ,C28_=_C48 ,C28_=_C49 ,C28_=_C92 ,C29_=_C30 ,C29_=_C31 ,\nC29_=_C32 ,C29_=_C33 ,C29_=_C34 ,C29_=_C35 ,C29_=_C36 ,C29_=_C37 ,\nC29_=_C38 ,C29_=_C39 ,C29_=_C40 ,C29_=_C41 ,C29_=_C42 ,C29_=_C43 ,\nC29_=_C44 ,C29_=_C45 ,C29_=_C46 ,C29_=_C47 ,C29_=_C48 ,C29_=_C49 ,\nC29_=_C94 ,C30_=_C31 ,C30_=_C32 ,C30_=_C33 ,C30_=_C34 ,C30_=_C35 ,\nC30_=_C36 ,C30_=_C37 ,C30_=_C38 ,C30_=_C39 ,C30_=_C40 ,C30_=_C41 ,\nC30_=_C42 ,C30_=_C43 ,C30_=_C44 ,C30_=_C45 ,C30_=_C46 ,C30_=_C47 ,\nC30_=_C48 ,C30_=_C49 ,C30_=_C95 ,C31_=_C32 ,C31_=_C33 ,C31_=_C34 ,\nC31_=_C35 ,C31_=_C36 ,C31_=_C37 ,C31_=_C38 ,C31_=_C39 ,C31_=_C40 ,\nC31_=_C41 ,C31_=_C42 ,C31_=_C43 ,C31_=_C44 ,C31_=_C45 ,C31_=_C46 ,\nC31_=_C47 ,C31_=_C48 ,C31_=_C49 ,C31_=_C96 ,C32_=_C33 ,C32_=_C34 ,\nC32_=_C35 ,C32_=_C36 ,C32_=_C37 ,C32_=_C38 ,C32_=_C39 ,C32_=_C40 ,\nC32_=_C41 ,C32_=_C42 ,C32_=_C43 ,C32_=_C44 ,C32_=_C45 ,C32_=_C46 ,\nC32_=_C47 ,C32_=_C48 ,C32_=_C49 ,C32_=_C97 ,C33_=_C34 ,C33_=_C35 ,\nC33_=_C36 ,C33_=_C37 ,C33_=_C38 ,C33_=_C39 ,C33_=_C40 ,C33_=_C41 ,\nC33_=_C42 ,C33_=_C43 ,C33_=_C44 ,C33_=_C45 ,C33_=_C46 ,C33_=_C47 ,\nC33_=_C48 ,C33_=_C49 ,C33_=_C98 ,C34_=_C35 ,C34_=_C36 ,C34_=_C37 ,\nC34_=_C38 ,C34_=_C39 ,C34_=_C40 ,C34_=_C41 ,C34_=_C42 ,C34_=_C43 ,\nC34_=_C44 ,C34_=_C45 ,C34_=_C46 ,C34_=_C47 ,C34_=_C48 ,C34_=_C49 ,\nC34_=_C99 ,C35_=_C36 ,C35_=_C37 ,C35_=_C38 ,C35_=_C39 ,C35_=_C40 ,\nC35_=_C41 ,C35_=_C42 ,C35_=_C43 ,C35_=_C44 ,C35_=_C45 ,C35_=_C46 ,\nC35_=_C47 ,C35_=_C48 ,C35_=_C49 ,C36_=_C37 ,C36_=_C38 ,C36_=_C39 ,\nC36_=_C40 ,C36_=_C41 ,C36_=_C42 ,C36_=_C43 ,C36_=_C44 ,C36_=_C45 ,\nC36_=_C46 ,C36_=_C47 ,C36_=_C48 ,C36_=_C49 ,C36_=_C100 ,C37_=_C38 ,\nC37_=_C39 ,C37_=_C40 ,C37_=_C41 ,C37_=_C42 ,C37_=_C43 ,C37_=_C44 ,\nC37_=_C45 ,C37_=_C46 ,C37_=_C47 ,C37_=_C48 ,C37_=_C49 ,C37_=_C101 ,\nC38_=_C39 ,C38_=_C40 ,C38_=_C41 ,C38_=_C42 ,C38_=_C43 ,C38_=_C44 ,\nC38_=_C45 ,C38_=_C46 ,C38_=_C47 ,C38_=_C48 ,C38_=_C49 ,C38_=_C102 ,\nC39_=_C40 ,C39_=_C41 ,C39_=_C42 ,C39_=_C43 ,C39_=_C44 ,C39_=_C45 ,\nC39_=_C46 ,C39_=_C47 ,C39_=_C48 ,C39_=_C49 ,C39_=_C103 ,C40_=_C41 ,\nC40_=_C42 ,C40_=_C43 ,C40_=_C44 ,C40_=_C45 ,C40_=_C46 ,C40_=_C47 ,\nC40_=_C48 ,C40_=_C49 ,C41_=_C42 ,C41_=_C43 ,C41_=_C44 ,C41_=_C45 ,\nC41_=_C46 ,C41_=_C47 ,C41_=_C48 ,C41_=_C49 ,C42_=_C43 ,C42_=_C44 ,\nC42_=_C45 ,C42_=_C46 ,C42_=_C47 ,C42_=_C48 ,C42_=_C49 ,C43_=_C44 ,\nC43_=_C45 ,C43_=_C46 ,C43_=_C47 ,C43_=_C48 ,C43_=_C49 ,C43_=_C106 ,\nC44_=_C45 ,C44_=_C46 ,C44_=_C47 ,C44_=_C48 ,C44_=_C49 ,C45_=_C46 ,\nC45_=_C47 ,C45_=_C48 ,C45_=_C49 ,C46_=_C47 ,C46_=_C48 ,C46_=_C49 ,\nC47_=_C48 ,C47_=_C49 ,C47_=_C108 ,C48_=_C49 ,C48_=_C109 ,C49_=_C110 ,\nC51_=_C72 ,C51_=_C91 ,C51_=_C92 ,C51_=_C93 ,C51_=_C94 ,C51_=_C95 ,\nC51_=_C96 ,C51_=_C97 ,C51_=_C98 ,C51_=_C99 ,C51_=_C100 ,C51_=_C101 ,\nC51_=_C102 ,C51_=_C103 ,C51_=_C104 ,C51_=_C105 ,C51_=_C106 ,C51_=_C107 ,\nC51_=_C108 ,C51_=_C109 ,C51_=_C110 ,C51_=_C111 ,C72_=_C91 ,C72_=_C92 ,\nC72_=_C93 ,C72_=_C94 ,C72_=_C95 ,C72_=_C96 ,C72_=_C97 ,C72_=_C98 ,\nC72_=_C99 ,C72_=_C100 ,C72_=_C101 ,C72_=_C102 ,C72_=_C103 ,C72_=_C104 ,\nC72_=_C105 ,C72_=_C106 ,C72_=_C107 ,C72_=_C108 ,C72_=_C109 ,C72_=_C110 ,\nC72_=_C111 ,C91_=_C92 ,C91_=_C93 ,C91_=_C94 ,C91_=_C95 ,C91_=_C96 ,\nC91_=_C97 ,C91_=_C98 ,C91_=_C99 ,C91_=_C100 ,C91_=_C101 ,C91_=_C102 ,\nC91_=_C103 ,C91_=_C104 ,C91_=_C105 ,C91_=_C106 ,C91_=_C107 ,C91_=_C108 ,\nC91_=_C109 ,C91_=_C110 ,C91_=_C111 ,C92_=_C93 ,C92_=_C94 ,C92_=_C95 ,\nC92_=_C96 ,C92_=_C97 ,C92_=_C98 ,C92_=_C99 ,C92_=_C100 ,C92_=_C101 ,\nC92_=_C102 ,C92_=_C103 ,C92_=_C104 ,C92_=_C105</w:t>
      </w:r>
    </w:p>
    <w:p>
      <w:pPr>
        <w:pStyle w:val="PreformattedText"/>
        <w:bidi w:val="0"/>
        <w:spacing w:before="0" w:after="0"/>
        <w:jc w:val="left"/>
        <w:rPr/>
      </w:pPr>
      <w:r>
        <w:rPr/>
        <w:t xml:space="preserve"> </w:t>
      </w:r>
      <w:r>
        <w:rPr/>
        <w:t>,C92_=_C106 ,C92_=_C107 ,\nC92_=_C108 ,C92_=_C109 ,C92_=_C110 ,C92_=_C111 ,C93_=_C94 ,C93_=_C95 ,\nC93_=_C96 ,C93_=_C97 ,C93_=_C98 ,C93_=_C99 ,C93_=_C100 ,C93_=_C101 ,\nC93_=_C102 ,C93_=_C103 ,C93_=_C104 ,C93_=_C105 ,C93_=_C106 ,C93_=_C107 ,\nC93_=_C108 ,C93_=_C109 ,C93_=_C110 ,C93_=_C111 ,C94_=_C95 ,C94_=_C96 ,\nC94_=_C97 ,C94_=_C98 ,C94_=_C99 ,C94_=_C100 ,C94_=_C101 ,C94_=_C102 ,\nC94_=_C103 ,C94_=_C104 ,C94_=_C105 ,C94_=_C106 ,C94_=_C107 ,C94_=_C108 ,\nC94_=_C109 ,C94_=_C110 ,C94_=_C111 ,C95_=_C96 ,C95_=_C97 ,C95_=_C98 ,\nC95_=_C99 ,C95_=_C100 ,C95_=_C101 ,C95_=_C102 ,C95_=_C103 ,C95_=_C104 ,\nC95_=_C105 ,C95_=_C106 ,C95_=_C107 ,C95_=_C108 ,C95_=_C109 ,C95_=_C110 ,\nC95_=_C111 ,C96_=_C97 ,C96_=_C98 ,C96_=_C99 ,C96_=_C100 ,C96_=_C101 ,\nC96_=_C102 ,C96_=_C103 ,C96_=_C104 ,C96_=_C105 ,C96_=_C106 ,C96_=_C107 ,\nC96_=_C108 ,C96_=_C109 ,C96_=_C110 ,C96_=_C111 ,C97_=_C98 ,C97_=_C99 ,\nC97_=_C100 ,C97_=_C101 ,C97_=_C102 ,C97_=_C103 ,C97_=_C104 ,C97_=_C105 ,\nC97_=_C106 ,C97_=_C107 ,C97_=_C108 ,C97_=_C109 ,C97_=_C110 ,C97_=_C111 ,\nC98_=_C99 ,C98_=_C100 ,C98_=_C101 ,C98_=_C102 ,C98_=_C103 ,C98_=_C104 ,\nC98_=_C105 ,C98_=_C106 ,C98_=_C107 ,C98_=_C108 ,C98_=_C109 ,C98_=_C110 ,\nC98_=_C111 ,C99_=_C100 ,C99_=_C101 ,C99_=_C102 ,C99_=_C103 ,C99_=_C104 ,\nC99_=_C105 ,C99_=_C106 ,C99_=_C107 ,C99_=_C108 ,C99_=_C109 ,C99_=_C110 ,\nC99_=_C111 ,C100_=_C101 ,C100_=_C102 ,C100_=_C103 ,C100_=_C104 ,C100_=_C105 ,\nC100_=_C106 ,C100_=_C107 ,C100_=_C108 ,C100_=_C109 ,C100_=_C110 ,C100_=_C111 ,\nC101_=_C102 ,C101_=_C103 ,C101_=_C104 ,C101_=_C105 ,C101_=_C106 ,C101_=_C107 ,\nC101_=_C108 ,C101_=_C109 ,C101_=_C110 ,C101_=_C111 ,C102_=_C103 ,C102_=_C104 ,\nC102_=_C105 ,C102_=_C106 ,C102_=_C107 ,C102_=_C108 ,C102_=_C109 ,C102_=_C110 ,\nC102_=_C111 ,C103_=_C104 ,C103_=_C105 ,C103_=_C106 ,C103_=_C107 ,C103_=_C108 ,\nC103_=_C109 ,C103_=_C110 ,C103_=_C111 ,C104_=_C105 ,C104_=_C106 ,C104_=_C107 ,\nC104_=_C108 ,C104_=_C109 ,C104_=_C110 ,C104_=_C111 ,C105_=_C106 ,C105_=_C107 ,\nC105_=_C108 ,C105_=_C109 ,C105_=_C110 ,C105_=_C111 ,C106_=_C107 ,C106_=_C108 ,\nC106_=_C109 ,C106_=_C110 ,C106_=_C111 ,C107_=_C108 ,C107_=_C109 ,C107_=_C110 ,\nC107_=_C111 ,C108_=_C109 ,C108_=_C110 ,C108_=_C111 ,C109_=_C110 ,C109_=_C111 ,\nC110_=_C111 ,"];256[shape=box, label="id:256 level: 7\n52: C9 C11 C29 C30 C55 \nC56 C77 C94 C95 C131 C152 \nC154 C173 C175 C187 C189 C209 \nC210 C211 C212 C213 C214 C215 \nC216 C217 C218 C219 C220 C221 \nC222 C223 C224 C225 C226 C227 \nC228 C245 C246 C247 C248 C249 \nC250 C251 C252 C253 C254 C255 \nC256 C257 C258 C259 C260 \n688: C9_=_C11( C9 C11 ) C9_=_C29( C9 C29 ) C9_=_C55( C9 C55 ) C9_=_C94( C9 C94 ) C9_=_C131( C9 C131 ) \nC9_=_C152( C9 C152 ) C9_=_C173( C9 C173 ) C9_=_C187( C9 C187 ) C9_=_C209( C9 C209 ) C9_=_C210( C9 C210 ) C9_=_C211( C9 C211 ) \nC9_=_C212( C9 C212 ) C9_=_C213( C9 C213 ) C9_=_C214( C9 C214 ) C9_=_C215( C9 C215 ) C9_=_C216( C9 C216 ) C9_=_C217( C9 C217 ) \nC9_=_C218( C9 C218 ) C9_=_C219( C9 C219 ) C9_=_C220( C9 C220 ) C9_=_C221( C9 C221 ) C9_=_C222( C9 C222 ) C9_=_C223( C9 C223 ) \nC9_=_C224( C9 C224 ) C9_=_C225( C9 C225 ) C9_=_C226( C9 C226 ) C9_=_C227( C9 C227 ) C11_=_C30( C11 C30 ) C11_=_C56( C11 C56 ) \nC11_=_C77( C11 C77 ) C11_=_C95( C11 C95 ) C11_=_C154( C11 C154 ) C11_=_C175( C11 C175 ) C11_=_C189( C11 C189 ) C11_=_C210( C11 C210 ) \nC11_=_C228( C11 C228 ) C11_=_C245( C11 C245 ) C11_=_C246( C11 C246 ) C11_=_C247( C11 C247 ) C11_=_C248( C11 C248 ) C11_=_C249( C11 C249 ) \nC11_=_C250( C11 C250 ) C11_=_C251( C11 C251 ) C11_=_C252( C11 C252 ) C11_=_C253( C11 C253 ) C11_=_C254( C11 C254 ) C11_=_C255( C11 C255 ) \nC11_=_C256( C11 C256 ) C11_=_C257( C11 C257 ) C11_=_C258( C11 C258 ) C11_=_C259( C11 C259 ) C11_=_C260( C11 C260 ) C29_=_C30( C29 C30 ) \nC29_=_C55( C29 C55 ) C29_=_C94( C29 C94 ) C29_=_C131( C29 C131 ) C29_=_C152( C29 C152 ) C29_=_C173( C29 C173 ) C29_=_C187( C29 C187 ) \nC29_=_C209( C29 C209 ) C29_=_C210( C29 C210 ) C29_=_C211( C29 C211 ) C29_=_C212( C29 C212 ) C29_=_C213( C29 C213 ) C29_=_C214( C29 C214 ) \nC29_=_C215( C29 C215 ) C29_=_C216( C29 C216 ) C29_=_C217( C29 C217 ) C29_=_C218( C29 C218 ) C29_=_C219( C29 C219 ) C29_=_C220( C29 C220 ) \nC29_=_C221( C29 C221 ) C29_=_C222( C29 C222 ) C29_=_C223( C29 C223 ) C29_=_C224( C29 C224 ) C29_=_C225( C29 C225 ) C29_=_C226( C29 C226 ) \nC29_=_C227( C29 C227 ) C30_=_C56( C30 C56 ) C30_=_C77( C30 C77 ) C30_=_C95( C30 C95 ) C30_=_C154( C30 C154 ) C30_=_C175( C30 C175 ) \nC30_=_C189( C30 C189 ) C30_=_C210( C30 C210 ) C30_=_C228( C30 C228 ) C30_=_C245( C30 C245 ) C30_=_C246( C30 C246 ) C30_=_C247( C30 C247 ) \nC30_=_C248( C30 C248 ) C30_=_C249( C30 C249 ) C30_=_C250( C30 C250 ) C30_=_C251( C30 C251 ) C30_=_C252( C30 C252 ) C30_=_C253( C30 C253 ) \nC30_=_C254( C30 C254 ) C30_=_C255( C30 C255 ) C30_=_C256( C30 C256 ) C30_=_C257( C30 C257 ) C30_=_C258( C30 C258 ) C30_=_C259( C30 C259 ) \nC30_=_C260( C30 C260 ) C55_=_C56( C55 C56 ) C55_=_C94( C55 C94 ) C55_=_C131( C55 C131 ) C55_=_C152( C55 C152 ) C55_=_C173( C55 C173 ) \nC55_=_C187( C55 C187 ) C55_=_C209( C55 C209 ) C55_=_C210( C55 C210 ) C55_=_C211( C55 C211 ) C55_=_C212( C55 C212 ) C55_=_C213( C55 C213 ) \nC55_=_C214( C55 C214 ) C55_=_C215( C55 C215 ) C55_=_C216( C55 C216 ) C55_=_C217( C55 C217 ) C55_=_C218( C55 C218 ) C55_=_C219( C55 C219 ) \nC55_=_C220( C55 C220 ) C55_=_C221( C55 C221 ) C55_=_C222( C55 C222 ) C55_=_C223( C55 C223 ) C55_=_C224( C55 C224 ) C55_=_C225( C55 C225 ) \nC55_=_C226( C55 C226 ) C55_=_C227( C55 C227 ) C56_=_C77( C56 C77 ) C56_=_C95( C56 C95 ) C56_=_C154( C56 C154 ) C56_=_C175( C56 C175 ) \nC56_=_C189( C56 C189 ) C56_=_C210( C56 C210 ) C56_=_C228( C56 C228 ) C56_=_C245( C56 C245 ) C56_=_C246( C56 C246 ) C56_=_C247( C56 C247 ) \nC56_=_C248( C56 C248 ) C56_=_C249( C56 C249 ) C56_=_C250( C56 C250 ) C56_=_C251( C56 C251 ) C56_=_C252( C56 C252 ) C56_=_C253( C56 C253 ) \nC56_=_C254( C56 C254 ) C56_=_C255( C56 C255 ) C56_=_C256( C56 C256 ) C56_=_C257( C56 C257 ) C56_=_C258( C56 C258 ) C56_=_C259( C56 C259 ) \nC56_=_C260( C56 C260 ) C77_=_C95( C77 C95 ) C77_=_C154( C77 C154 ) C77_=_C175( C77 C175 ) C77_=_C189( C77 C189 ) C77_=_C210( C77 C210 ) \nC77_=_C228( C77 C228 ) C77_=_C245( C77 C245 ) C77_=_C246( C77 C246 ) C77_=_C247( C77 C247 ) C77_=_C248( C77 C248 ) C77_=_C249( C77 C249 ) \nC77_=_C250( C77 C250 ) C77_=_C251( C77 C251 ) C77_=_C252( C77 C252 ) C77_=_C253( C77 C253 ) C77_=_C254( C77 C254 ) C77_=_C255( C77 C255 ) \nC77_=_C256( C77 C256 ) C77_=_C257( C77 C257 ) C77_=_C258( C77 C258 ) C77_=_C259( C77 C259 ) C77_=_C260( C77 C260 ) C94_=_C95( C94 C95 ) \nC94_=_C131( C94 C131 ) C94_=_C152( C94 C152 ) C94_=_C173( C94 C173 ) C94_=_C187( C94 C187 ) C94_=_C209( C94 C209 ) C94_=_C210( C94 C210 ) \nC94_=_C211( C94 C211 ) C94_=_C212( C94 C212 ) C94_=_C213( C94 C213 ) C94_=_C214( C94 C214 ) C94_=_C215( C94 C215 ) C94_=_C216( C94 C216 ) \nC94_=_C217( C94 C217 ) C94_=_C218( C94 C218 ) C94_=_C219( C94 C219 ) C94_=_C220( C94 C220 ) C94_=_C221( C94 C221 ) C94_=_C222( C94 C222 ) \nC94_=_C223( C94 C223 ) C94_=_C224( C94 C224 ) C94_=_C225( C94 C225 ) C94_=_C226( C94 C226 ) C94_=_C227( C94 C227 ) C95_=_C154( C95 C154 ) \nC95_=_C175( C95 C175 ) C95_=_C189( C95 C189 ) C95_=_C210( C95 C210 ) C95_=_C228( C95 C228 ) C95_=_C245( C95 C245 ) C95_=_C246( C95 C246 ) \nC95_=_C247( C95 C247 ) C95_=_C248( C95 C248 ) C95_=_C249( C95 C249 ) C95_=_C250( C95 C250 ) C95_=_C251( C95 C251 ) C95_=_C252( C95 C252 ) \nC95_=_C253( C95 C253 ) C95_=_C254( C95 C254 ) C95_=_C255( C95 C255 ) C95_=_C256( C95 C256 ) C95_=_C257( C95 C257 ) C95_=_C258( C95 C258 ) \nC95_=_C259( C95 C259 ) C95_=_C260( C95 C260 ) C131_=_C152( C131 C152 ) C131_=_C173( C131 C173 ) C131_=_C187( C131 C187 ) C131_=_C209( C131 C209 ) \nC131_=_C210( C131 C210 ) C131_=_C211( C131 C211 ) C131_=_C212( C131 C212 ) C131_=_C213( C131 C213 ) C131_=_C214( C131 C214 ) C131_=_C215( C131 C215 ) \nC131_=_C216( C131 C216 ) C131_=_C217( C131 C217 ) C131_=_C218( C131 C218 ) C131_=_C219( C131 C219 ) C131_=_C220( C131 C220 ) C131_=_C221( C131 C221 ) \nC131_=_C222( C131 C222 ) C131_=_C223( C131 C223 ) C131_=_C224( C131 C224 ) C131_=_C225( C131 C225 ) C131_=_C226( C131 C226 ) C131_=_C227( C131 C227 ) \nC152_=_C154( C152 C154 ) C152_=_C173( C152 C173 ) C152_=_C187( C152 C187 ) C152_=_C209( C152 C209 ) C152_=_C210( C152 C210 ) C152_=_C211( C152 C211 ) \nC152_=_C212( C152 C212 ) C152_=_C213( C152 C213 ) C152_=_C214( C152 C214 ) C152_=_C215( C152 C215 ) C152_=_C216( C152 C216 ) C152_=_C217( C152 C217 ) \nC152_=_C218( C152 C218 ) C152_=_C219( C152 C219 ) C152_=_C220( C152 C220 ) C152_=_C221( C152 C221 ) C152_=_C222( C152 C222 ) C152_=_C223( C152 C223 ) \nC152_=_C224( C152 C224 ) C152_=_C225( C152 C225 ) C152_=_C226( C152 C226 ) C152_=_C227( C152 C227 ) C154_=_C175( C154 C175 ) C154_=_C189( C154 C189 ) \nC154_=_C210( C154 C210 ) C154_=_C228( C154 C228 ) C154_=_C245( C154 C245 ) C154_=_C246( C154 C246 ) C154_=_C247( C154 C247 ) C154_=_C248( C154 C248 ) \nC154_=_C249( C154 C249 ) C154_=_C250( C154 C250 ) C154_=_C251( C154 C251 ) C154_=_C252( C154 C252 ) C154_=_C253( C154 C253 ) C154_=_C254( C154 C254 ) \nC154_=_C255( C154 C255 ) C154_=_C256( C154 C256 ) C154_=_C257( C154 C257 ) C154_=_C258( C154 C258 ) C154_=_C259( C154 C259 ) C154_=_C260( C154 C260 ) \nC173_=_C175( C173 C175 ) C173_=_C187( C173 C187 ) C173_=_C209( C173 C209 ) C173_=_C210( C173 C210 ) C173_=_C211( C173 C211 ) C173_=_C212( C173 C212 ) \nC173_=_C213( C173 C213 ) C173_=_C214( C173 C214 ) C173_=_C215( C173 C215 ) C173_=_C216( C173 C216 ) C173_=_C217( C173 C217 ) C173_=_C218( C173 C218 ) \nC173_=_C219( C173 C219 ) C173_=_C220( C173 C220 ) C173_=_C221( C173 C221 ) C173_=_C222( C173 C222 ) C173_=_C223( C173 C223 ) C173_=_C224( C173 C224 ) \nC173_=_C225( C173 C225 ) C173_=_C226( C173 C226 ) C173_=_C227( C173 C227 ) C175_=_C189( C175 C189 ) C175_=_C210( C175 C210 ) C175_=_C228( C175 C228 ) \nC175_=_C245( C175 C245 ) C175_=_C246( C175 C246 ) C175_=_C247( C175 C247 ) C175_=_C248( C175 C248 ) C175_=_C249( C175 C249 ) C175_=_C250( C175 C250 ) \nC175_=_C251(</w:t>
      </w:r>
    </w:p>
    <w:p>
      <w:pPr>
        <w:pStyle w:val="PreformattedText"/>
        <w:bidi w:val="0"/>
        <w:spacing w:before="0" w:after="0"/>
        <w:jc w:val="left"/>
        <w:rPr/>
      </w:pPr>
      <w:r>
        <w:rPr/>
        <w:t xml:space="preserve"> </w:t>
      </w:r>
      <w:r>
        <w:rPr/>
        <w:t>C175 C251 ) C175_=_C252( C175 C252 ) C175_=_C253( C175 C253 ) C175_=_C254( C175 C254 ) C175_=_C255( C175 C255 ) C175_=_C256( C175 C256 ) \nC175_=_C257( C175 C257 ) C175_=_C258( C175 C258 ) C175_=_C259( C175 C259 ) C175_=_C260( C175 C260 ) C187_=_C189( C187 C189 ) C187_=_C209( C187 C209 ) \nC187_=_C210( C187 C210 ) C187_=_C211( C187 C211 ) C187_=_C212( C187 C212 ) C187_=_C213( C187 C213 ) C187_=_C214( C187 C214 ) C187_=_C215( C187 C215 ) \nC187_=_C216( C187 C216 ) C187_=_C217( C187 C217 ) C187_=_C218( C187 C218 ) C187_=_C219( C187 C219 ) C187_=_C220( C187 C220 ) C187_=_C221( C187 C221 ) \nC187_=_C222( C187 C222 ) C187_=_C223( C187 C223 ) C187_=_C224( C187 C224 ) C187_=_C225( C187 C225 ) C187_=_C226( C187 C226 ) C187_=_C227( C187 C227 ) \nC189_=_C210( C189 C210 ) C189_=_C228( C189 C228 ) C189_=_C245( C189 C245 ) C189_=_C246( C189 C246 ) C189_=_C247( C189 C247 ) C189_=_C248( C189 C248 ) \nC189_=_C249( C189 C249 ) C189_=_C250( C189 C250 ) C189_=_C251( C189 C251 ) C189_=_C252( C189 C252 ) C189_=_C253( C189 C253 ) C189_=_C254( C189 C254 ) \nC189_=_C255( C189 C255 ) C189_=_C256( C189 C256 ) C189_=_C257( C189 C257 ) C189_=_C258( C189 C258 ) C189_=_C259( C189 C259 ) C189_=_C260( C189 C260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45( C210 C245 ) C210_=_C246( C210 C246 ) C210_=_C247( C210 C247 ) C210_=_C248( C210 C248 ) C210_=_C249( C210 C249 ) \nC210_=_C250( C210 C250 ) C210_=_C251( C210 C251 ) C210_=_C252( C210 C252 ) C210_=_C253( C210 C253 ) C210_=_C254( C210 C254 ) C210_=_C255( C210 C255 ) \nC210_=_C256( C210 C256 ) C210_=_C257( C210 C257 ) C210_=_C258( C210 C258 ) C210_=_C259( C210 C259 ) C210_=_C260( C210 C260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46( C212 C246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5_=_C216( C215 C216 ) C215_=_C217( C215 C217 ) \nC215_=_C218( C215 C218 ) C215_=_C219( C215 C219 ) C215_=_C220( C215 C220 ) C215_=_C221( C215 C221 ) C215_=_C222( C215 C222 ) C215_=_C223( C215 C223 ) \nC215_=_C224( C215 C224 ) C215_=_C225( C215 C225 ) C215_=_C226( C215 C226 ) C215_=_C227( C215 C227 ) C216_=_C217( C216 C217 ) C216_=_C218( C216 C218 ) \nC216_=_C219( C216 C219 ) C216_=_C220( C216 C220 ) C216_=_C221( C216 C221 ) C216_=_C222( C216 C222 ) C216_=_C223( C216 C223 ) C216_=_C224( C216 C224 ) \nC216_=_C225( C216 C225 ) C216_=_C226( C216 C226 ) C216_=_C227( C216 C227 ) C217_=_C218( C217 C218 ) C217_=_C219( C217 C219 ) C217_=_C220( C217 C220 ) \nC217_=_C221( C217 C221 ) C217_=_C222( C217 C222 ) C217_=_C223( C217 C223 ) C217_=_C224( C217 C224 ) C217_=_C225( C217 C225 ) C217_=_C226( C217 C226 ) \nC217_=_C227( C217 C227 ) C218_=_C219( C218 C219 ) C218_=_C220( C218 C220 ) C218_=_C221( C218 C221 ) C218_=_C222( C218 C222 ) C218_=_C223( C218 C223 ) \nC218_=_C224( C218 C224 ) C218_=_C225( C218 C225 ) C218_=_C226( C218 C226 ) C218_=_C227( C218 C227 ) C218_=_C249( C218 C249 ) C219_=_C220( C219 C220 ) \nC219_=_C221( C219 C221 ) C219_=_C222( C219 C222 ) C219_=_C223( C219 C223 ) C219_=_C224( C219 C224 ) C219_=_C225( C219 C225 ) C219_=_C226( C219 C226 ) \nC219_=_C227( C219 C227 ) C220_=_C221( C220 C221 ) C220_=_C222( C220 C222 ) C220_=_C223( C220 C223 ) C220_=_C224( C220 C224 ) C220_=_C225( C220 C225 ) \nC220_=_C226( C220 C226 ) C220_=_C227( C220 C227 ) C221_=_C222( C221 C222 ) C221_=_C223( C221 C223 ) C221_=_C224( C221 C224 ) C221_=_C225( C221 C225 ) \nC221_=_C226( C221 C226 ) C221_=_C227( C221 C227 ) C222_=_C223( C222 C223 ) C222_=_C224( C222 C224 ) C222_=_C225( C222 C225 ) C222_=_C226( C222 C226 ) \nC222_=_C227( C222 C227 ) C222_=_C253( C222 C253 ) C223_=_C224( C223 C224 ) C223_=_C225( C223 C225 ) C223_=_C226( C223 C226 ) C223_=_C227( C223 C227 ) \nC224_=_C225( C224 C225 ) C224_=_C226( C224 C226 ) C224_=_C227( C224 C227 ) C225_=_C226( C225 C226 ) C225_=_C227( C225 C227 ) C225_=_C259( C225 C259 ) \nC226_=_C227( C226 C227 ) C228_=_C245( C228 C245 ) C228_=_C246( C228 C246 ) C228_=_C247( C228 C247 ) C228_=_C248( C228 C248 ) C228_=_C249( C228 C249 ) \nC228_=_C250( C228 C250 ) C228_=_C251( C228 C251 ) C228_=_C252( C228 C252 ) C228_=_C253( C228 C253 ) C228_=_C254( C228 C254 ) C228_=_C255( C228 C255 ) \nC228_=_C256( C228 C256 ) C228_=_C257( C228 C257 ) C228_=_C258( C228 C258 ) C228_=_C259( C228 C259 ) C228_=_C260( C228 C260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8_=_C249( C248 C249 ) \nC248_=_C250( C248 C250 ) C248_=_C251( C248 C251 ) C248_=_C252( C248 C252 ) C248_=_C253( C248 C253 ) C248_=_C254( C248 C254 ) C248_=_C255( C248 C255 ) \nC248_=_C256( C248 C256 ) C248_=_C257( C248 C257 ) C248_=_C258( C248 C258 ) C248_=_C259( C248 C259 ) C248_=_C260( C248 C260 ) C249_=_C250( C249 C250 ) \nC249_=_C251( C249 C251 ) C249_=_C252( C249 C252 ) C249_=_C253( C249 C253 ) C249_=_C254( C249 C254 ) C249_=_C255( C249 C255 ) C249_=_C256( C249 C256 ) \nC249_=_C257( C249 C257 ) C249_=_C258( C249 C258 ) C249_=_C259( C249 C259 ) C249_=_C260( C249 C260 ) C250_=_C251( C250 C251 ) C250_=_C252( C250 C252 ) \nC250_=_C253( C250 C253 ) C250_=_C254( C250 C254 ) C250_=_C255( C250 C255 ) C250_=_C256( C250 C256 ) C250_=_C257( C250 C257 ) C250_=_C258( C250 C258 ) \nC250_=_C259( C250 C259 ) C250_=_C260( C250 C260 ) C251_=_C252( C251 C252 ) C251_=_C253( C251 C253 ) C251_=_C254( C251 C254 ) C251_=_C255( C251 C255 ) \nC251_=_C256( C251 C256 ) C251_=_C257( C251 C257 ) C251_=_C258( C251 C258 ) C251_=_C259( C251 C259 ) C251_=_C260( C251 C260 ) C252_=_C253( C252 C253 ) \nC252_=_C254( C252 C254 ) C252_=_C255( C252 C255 ) C252_=_C256( C252 C256 ) C252_=_C257( C252 C257 ) C252_=_C258( C252 C258 ) C252_=_C259( C252 C259 ) \nC252_=_C260( C252 C260 ) C253_=_C254( C253 C254 ) C253_=_C255( C253 C255 ) C253_=_C256( C253 C256 ) C253_=_C257( C253 C257 ) C253_=_C258( C253 C258 ) \nC253_=_C259( C253 C259 ) C253_=_C260( C253 C260 ) C254_=_C255( C254 C255 ) C254_=_C256( C254 C256 ) C254_=_C257( C254 C257 ) C254_=_C258( C254 C258 ) \nC254_=_C259( C254 C259 ) C254_=_C260( C254 C260 ) C255_=_C256( C255 C256 ) C255_=_C257( C255 C257 ) C255_=_C258( C255 C258 ) C255_=_C259( C255 C259 ) \nC255_=_C260( C255 C260 ) C256_=_C257( C256 C257 ) C256_=_C258( C256 C258 ) C256_=_C259( C256 C259 ) C256_=_C260( C256 C260 ) C257_=_C258( C257 C258 ) \nC257_=_C259( C257 C259 ) C257_=_C260( C257 C260 ) C258_=_C259( C258 C259 ) C258_=_C260( C258 C260 ) C259_=_C260( C259 C260 ) "];169-&gt;256[label="51: C9 C11 C29 C30 C55 \nC56 C77 C94 C95 C131 C152 \nC154 C173 C175 C187 C189 C209 \nC211 C212 C213 C214 C215 C216 \nC217 C218 C219 C220 C221 C222 \nC223 C224 C225 C226 C227 C228 \nC245 C246 C247 C248 C249 C250 \nC251 C252 C253 C254 C255 C256 \nC257 C258 C259 C260 \n637: C9_=_C11 ,C9_=_C29 ,C9_=_C55 ,C9_=_C94 ,C9_=_C131 ,\nC9_=_C152 ,C9_=_C173</w:t>
      </w:r>
    </w:p>
    <w:p>
      <w:pPr>
        <w:pStyle w:val="PreformattedText"/>
        <w:bidi w:val="0"/>
        <w:spacing w:before="0" w:after="0"/>
        <w:jc w:val="left"/>
        <w:rPr/>
      </w:pPr>
      <w:r>
        <w:rPr/>
        <w:t xml:space="preserve"> </w:t>
      </w:r>
      <w:r>
        <w:rPr/>
        <w:t>,C9_=_C187 ,C9_=_C209 ,C9_=_C211 ,C9_=_C212 ,\nC9_=_C213 ,C9_=_C214 ,C9_=_C215 ,C9_=_C216 ,C9_=_C217 ,C9_=_C218 ,\nC9_=_C219 ,C9_=_C220 ,C9_=_C221 ,C9_=_C222 ,C9_=_C223 ,C9_=_C224 ,\nC9_=_C225 ,C9_=_C226 ,C9_=_C227 ,C11_=_C30 ,C11_=_C56 ,C11_=_C77 ,\nC11_=_C95 ,C11_=_C154 ,C11_=_C175 ,C11_=_C189 ,C11_=_C228 ,C11_=_C245 ,\nC11_=_C246 ,C11_=_C247 ,C11_=_C248 ,C11_=_C249 ,C11_=_C250 ,C11_=_C251 ,\nC11_=_C252 ,C11_=_C253 ,C11_=_C254 ,C11_=_C255 ,C11_=_C256 ,C11_=_C257 ,\nC11_=_C258 ,C11_=_C259 ,C11_=_C260 ,C29_=_C30 ,C29_=_C55 ,C29_=_C94 ,\nC29_=_C131 ,C29_=_C152 ,C29_=_C173 ,C29_=_C187 ,C29_=_C209 ,C29_=_C211 ,\nC29_=_C212 ,C29_=_C213 ,C29_=_C214 ,C29_=_C215 ,C29_=_C216 ,C29_=_C217 ,\nC29_=_C218 ,C29_=_C219 ,C29_=_C220 ,C29_=_C221 ,C29_=_C222 ,C29_=_C223 ,\nC29_=_C224 ,C29_=_C225 ,C29_=_C226 ,C29_=_C227 ,C30_=_C56 ,C30_=_C77 ,\nC30_=_C95 ,C30_=_C154 ,C30_=_C175 ,C30_=_C189 ,C30_=_C228 ,C30_=_C245 ,\nC30_=_C246 ,C30_=_C247 ,C30_=_C248 ,C30_=_C249 ,C30_=_C250 ,C30_=_C251 ,\nC30_=_C252 ,C30_=_C253 ,C30_=_C254 ,C30_=_C255 ,C30_=_C256 ,C30_=_C257 ,\nC30_=_C258 ,C30_=_C259 ,C30_=_C260 ,C55_=_C56 ,C55_=_C94 ,C55_=_C131 ,\nC55_=_C152 ,C55_=_C173 ,C55_=_C187 ,C55_=_C209 ,C55_=_C211 ,C55_=_C212 ,\nC55_=_C213 ,C55_=_C214 ,C55_=_C215 ,C55_=_C216 ,C55_=_C217 ,C55_=_C218 ,\nC55_=_C219 ,C55_=_C220 ,C55_=_C221 ,C55_=_C222 ,C55_=_C223 ,C55_=_C224 ,\nC55_=_C225 ,C55_=_C226 ,C55_=_C227 ,C56_=_C77 ,C56_=_C95 ,C56_=_C154 ,\nC56_=_C175 ,C56_=_C189 ,C56_=_C228 ,C56_=_C245 ,C56_=_C246 ,C56_=_C247 ,\nC56_=_C248 ,C56_=_C249 ,C56_=_C250 ,C56_=_C251 ,C56_=_C252 ,C56_=_C253 ,\nC56_=_C254 ,C56_=_C255 ,C56_=_C256 ,C56_=_C257 ,C56_=_C258 ,C56_=_C259 ,\nC56_=_C260 ,C77_=_C95 ,C77_=_C154 ,C77_=_C175 ,C77_=_C189 ,C77_=_C228 ,\nC77_=_C245 ,C77_=_C246 ,C77_=_C247 ,C77_=_C248 ,C77_=_C249 ,C77_=_C250 ,\nC77_=_C251 ,C77_=_C252 ,C77_=_C253 ,C77_=_C254 ,C77_=_C255 ,C77_=_C256 ,\nC77_=_C257 ,C77_=_C258 ,C77_=_C259 ,C77_=_C260 ,C94_=_C95 ,C94_=_C131 ,\nC94_=_C152 ,C94_=_C173 ,C94_=_C187 ,C94_=_C209 ,C94_=_C211 ,C94_=_C212 ,\nC94_=_C213 ,C94_=_C214 ,C94_=_C215 ,C94_=_C216 ,C94_=_C217 ,C94_=_C218 ,\nC94_=_C219 ,C94_=_C220 ,C94_=_C221 ,C94_=_C222 ,C94_=_C223 ,C94_=_C224 ,\nC94_=_C225 ,C94_=_C226 ,C94_=_C227 ,C95_=_C154 ,C95_=_C175 ,C95_=_C189 ,\nC95_=_C228 ,C95_=_C245 ,C95_=_C246 ,C95_=_C247 ,C95_=_C248 ,C95_=_C249 ,\nC95_=_C250 ,C95_=_C251 ,C95_=_C252 ,C95_=_C253 ,C95_=_C254 ,C95_=_C255 ,\nC95_=_C256 ,C95_=_C257 ,C95_=_C258 ,C95_=_C259 ,C95_=_C260 ,C131_=_C152 ,\nC131_=_C173 ,C131_=_C187 ,C131_=_C209 ,C131_=_C211 ,C131_=_C212 ,C131_=_C213 ,\nC131_=_C214 ,C131_=_C215 ,C131_=_C216 ,C131_=_C217 ,C131_=_C218 ,C131_=_C219 ,\nC131_=_C220 ,C131_=_C221 ,C131_=_C222 ,C131_=_C223 ,C131_=_C224 ,C131_=_C225 ,\nC131_=_C226 ,C131_=_C227 ,C152_=_C154 ,C152_=_C173 ,C152_=_C187 ,C152_=_C209 ,\nC152_=_C211 ,C152_=_C212 ,C152_=_C213 ,C152_=_C214 ,C152_=_C215 ,C152_=_C216 ,\nC152_=_C217 ,C152_=_C218 ,C152_=_C219 ,C152_=_C220 ,C152_=_C221 ,C152_=_C222 ,\nC152_=_C223 ,C152_=_C224 ,C152_=_C225 ,C152_=_C226 ,C152_=_C227 ,C154_=_C175 ,\nC154_=_C189 ,C154_=_C228 ,C154_=_C245 ,C154_=_C246 ,C154_=_C247 ,C154_=_C248 ,\nC154_=_C249 ,C154_=_C250 ,C154_=_C251 ,C154_=_C252 ,C154_=_C253 ,C154_=_C254 ,\nC154_=_C255 ,C154_=_C256 ,C154_=_C257 ,C154_=_C258 ,C154_=_C259 ,C154_=_C260 ,\nC173_=_C175 ,C173_=_C187 ,C173_=_C209 ,C173_=_C211 ,C173_=_C212 ,C173_=_C213 ,\nC173_=_C214 ,C173_=_C215 ,C173_=_C216 ,C173_=_C217 ,C173_=_C218 ,C173_=_C219 ,\nC173_=_C220 ,C173_=_C221 ,C173_=_C222 ,C173_=_C223 ,C173_=_C224 ,C173_=_C225 ,\nC173_=_C226 ,C173_=_C227 ,C175_=_C189 ,C175_=_C228 ,C175_=_C245 ,C175_=_C246 ,\nC175_=_C247 ,C175_=_C248 ,C175_=_C249 ,C175_=_C250 ,C175_=_C251 ,C175_=_C252 ,\nC175_=_C253 ,C175_=_C254 ,C175_=_C255 ,C175_=_C256 ,C175_=_C257 ,C175_=_C258 ,\nC175_=_C259 ,C175_=_C260 ,C187_=_C189 ,C187_=_C209 ,C187_=_C211 ,C187_=_C212 ,\nC187_=_C213 ,C187_=_C214 ,C187_=_C215 ,C187_=_C216 ,C187_=_C217 ,C187_=_C218 ,\nC187_=_C219 ,C187_=_C220 ,C187_=_C221 ,C187_=_C222 ,C187_=_C223 ,C187_=_C224 ,\nC187_=_C225 ,C187_=_C226 ,C187_=_C227 ,C189_=_C228 ,C189_=_C245 ,C189_=_C246 ,\nC189_=_C247 ,C189_=_C248 ,C189_=_C249 ,C189_=_C250 ,C189_=_C251 ,C189_=_C252 ,\nC189_=_C253 ,C189_=_C254 ,C189_=_C255 ,C189_=_C256 ,C189_=_C257 ,C189_=_C258 ,\nC189_=_C259 ,C189_=_C260 ,C209_=_C211 ,C209_=_C212 ,C209_=_C213 ,C209_=_C214 ,\nC209_=_C215 ,C209_=_C216 ,C209_=_C217 ,C209_=_C218 ,C209_=_C219 ,C209_=_C220 ,\nC209_=_C221 ,C209_=_C222 ,C209_=_C223 ,C209_=_C224 ,C209_=_C225 ,C209_=_C226 ,\nC209_=_C227 ,C209_=_C228 ,C211_=_C212 ,C211_=_C213 ,C211_=_C214 ,C211_=_C215 ,\nC211_=_C216 ,C211_=_C217 ,C211_=_C218 ,C211_=_C219 ,C211_=_C220 ,C211_=_C221 ,\nC211_=_C222 ,C211_=_C223 ,C211_=_C224 ,C211_=_C225 ,C211_=_C226 ,C211_=_C227 ,\nC212_=_C213 ,C212_=_C214 ,C212_=_C215 ,C212_=_C216 ,C212_=_C217 ,C212_=_C218 ,\nC212_=_C219 ,C212_=_C220 ,C212_=_C221 ,C212_=_C222 ,C212_=_C223 ,C212_=_C224 ,\nC212_=_C225 ,C212_=_C226 ,C212_=_C227 ,C212_=_C246 ,C213_=_C214 ,C213_=_C215 ,\nC213_=_C216 ,C213_=_C217 ,C213_=_C218 ,C213_=_C219 ,C213_=_C220 ,C213_=_C221 ,\nC213_=_C222 ,C213_=_C223 ,C213_=_C224 ,C213_=_C225 ,C213_=_C226 ,C213_=_C227 ,\nC214_=_C215 ,C214_=_C216 ,C214_=_C217 ,C214_=_C218 ,C214_=_C219 ,C214_=_C220 ,\nC214_=_C221 ,C214_=_C222 ,C214_=_C223 ,C214_=_C224 ,C214_=_C225 ,C214_=_C226 ,\nC214_=_C227 ,C215_=_C216 ,C215_=_C217 ,C215_=_C218 ,C215_=_C219 ,C215_=_C220 ,\nC215_=_C221 ,C215_=_C222 ,C215_=_C223 ,C215_=_C224 ,C215_=_C225 ,C215_=_C226 ,\nC215_=_C227 ,C216_=_C217 ,C216_=_C218 ,C216_=_C219 ,C216_=_C220 ,C216_=_C221 ,\nC216_=_C222 ,C216_=_C223 ,C216_=_C224 ,C216_=_C225 ,C216_=_C226 ,C216_=_C227 ,\nC217_=_C218 ,C217_=_C219 ,C217_=_C220 ,C217_=_C221 ,C217_=_C222 ,C217_=_C223 ,\nC217_=_C224 ,C217_=_C225 ,C217_=_C226 ,C217_=_C227 ,C218_=_C219 ,C218_=_C220 ,\nC218_=_C221 ,C218_=_C222 ,C218_=_C223 ,C218_=_C224 ,C218_=_C225 ,C218_=_C226 ,\nC218_=_C227 ,C218_=_C249 ,C219_=_C220 ,C219_=_C221 ,C219_=_C222 ,C219_=_C223 ,\nC219_=_C224 ,C219_=_C225 ,C219_=_C226 ,C219_=_C227 ,C220_=_C221 ,C220_=_C222 ,\nC220_=_C223 ,C220_=_C224 ,C220_=_C225 ,C220_=_C226 ,C220_=_C227 ,C221_=_C222 ,\nC221_=_C223 ,C221_=_C224 ,C221_=_C225 ,C221_=_C226 ,C221_=_C227 ,C222_=_C223 ,\nC222_=_C224 ,C222_=_C225 ,C222_=_C226 ,C222_=_C227 ,C222_=_C253 ,C223_=_C224 ,\nC223_=_C225 ,C223_=_C226 ,C223_=_C227 ,C224_=_C225 ,C224_=_C226 ,C224_=_C227 ,\nC225_=_C226 ,C225_=_C227 ,C225_=_C259 ,C226_=_C227 ,C228_=_C245 ,C228_=_C246 ,\nC228_=_C247 ,C228_=_C248 ,C228_=_C249 ,C228_=_C250 ,C228_=_C251 ,C228_=_C252 ,\nC228_=_C253 ,C228_=_C254 ,C228_=_C255 ,C228_=_C256 ,C228_=_C257 ,C228_=_C258 ,\nC228_=_C259 ,C228_=_C260 ,C245_=_C246 ,C245_=_C247 ,C245_=_C248 ,C245_=_C249 ,\nC245_=_C250 ,C245_=_C251 ,C245_=_C252 ,C245_=_C253 ,C245_=_C254 ,C245_=_C255 ,\nC245_=_C256 ,C245_=_C257 ,C245_=_C258 ,C245_=_C259 ,C245_=_C260 ,C246_=_C247 ,\nC246_=_C248 ,C246_=_C249 ,C246_=_C250 ,C246_=_C251 ,C246_=_C252 ,C246_=_C253 ,\nC246_=_C254 ,C246_=_C255 ,C246_=_C256 ,C246_=_C257 ,C246_=_C258 ,C246_=_C259 ,\nC246_=_C260 ,C247_=_C248 ,C247_=_C249 ,C247_=_C250 ,C247_=_C251 ,C247_=_C252 ,\nC247_=_C253 ,C247_=_C254 ,C247_=_C255 ,C247_=_C256 ,C247_=_C257 ,C247_=_C258 ,\nC247_=_C259 ,C247_=_C260 ,C248_=_C249 ,C248_=_C250 ,C248_=_C251 ,C248_=_C252 ,\nC248_=_C253 ,C248_=_C254 ,C248_=_C255 ,C248_=_C256 ,C248_=_C257 ,C248_=_C258 ,\nC248_=_C259 ,C248_=_C260 ,C249_=_C250 ,C249_=_C251 ,C249_=_C252 ,C249_=_C253 ,\nC249_=_C254 ,C249_=_C255 ,C249_=_C256 ,C249_=_C257 ,C249_=_C258 ,C249_=_C259 ,\nC249_=_C260 ,C250_=_C251 ,C250_=_C252 ,C250_=_C253 ,C250_=_C254 ,C250_=_C255 ,\nC250_=_C256 ,C250_=_C257 ,C250_=_C258 ,C250_=_C259 ,C250_=_C260 ,C251_=_C252 ,\nC251_=_C253 ,C251_=_C254 ,C251_=_C255 ,C251_=_C256 ,C251_=_C257 ,C251_=_C258 ,\nC251_=_C259 ,C251_=_C260 ,C252_=_C253 ,C252_=_C254 ,C252_=_C255 ,C252_=_C256 ,\nC252_=_C257 ,C252_=_C258 ,C252_=_C259 ,C252_=_C260 ,C253_=_C254 ,C253_=_C255 ,\nC253_=_C256 ,C253_=_C257 ,C253_=_C258 ,C253_=_C259 ,C253_=_C260 ,C254_=_C255 ,\nC254_=_C256 ,C254_=_C257 ,C254_=_C258 ,C254_=_C259 ,C254_=_C260 ,C255_=_C256 ,\nC255_=_C257 ,C255_=_C258 ,C255_=_C259 ,C255_=_C260 ,C256_=_C257 ,C256_=_C258 ,\nC256_=_C259 ,C256_=_C260 ,C257_=_C258 ,C257_=_C259 ,C257_=_C260 ,C258_=_C259 ,\nC258_=_C260 ,C259_=_C260 ,"];257[shape=box, label="id:257 level: 7\n51: C357 C358 C359 C360 C361 \nC362 C363 C364 C365 C366 C367 \nC368 C369 C370 C371 C372 C373 \nC374 C375 C376 C377 C378 C379 \nC380 C381 C382 C489 C569 C1306 \nC1472 C1713 C2323 C2357 C2392 C2802 \nC2833 C3171 C3332 C3357 C3531 C3600 \nC3845 C3864 C3882 C3939 C3981 C3982 \nC3983 C3984 C3985 C3986 \n667: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7_=_C382( C357 C382 ) C357_=_C489( C357 C489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75( C358 C375 ) C358_=_C376( C358 C376 ) C358_=_C377( C358 C377 ) C358_=_C378( C358 C378 ) C358_=_C379( C358 C379 ) \nC358_=_C380( C358 C380 ) C358_=_C381( C358 C381 ) C358_=_C382( C358 C382 ) C358_=_C1306( C358 C1306 ) C359_=_C360( C359 C360 ) C359_=_C361( C359 C361 ) \nC359_=_C362( C359 C362 ) C359_=_C363( C359</w:t>
      </w:r>
    </w:p>
    <w:p>
      <w:pPr>
        <w:pStyle w:val="PreformattedText"/>
        <w:bidi w:val="0"/>
        <w:spacing w:before="0" w:after="0"/>
        <w:jc w:val="left"/>
        <w:rPr/>
      </w:pPr>
      <w:r>
        <w:rPr/>
        <w:t xml:space="preserve"> </w:t>
      </w:r>
      <w:r>
        <w:rPr/>
        <w:t>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1713( C359 C1713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2323( C362 C2323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2357( C363 C2357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2392( C364 C2392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2802( C367 C2802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2833( C368 C2833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357( C369 C3357 ) C370_=_C371( C370 C371 ) \nC370_=_C372( C370 C372 ) C370_=_C373( C370 C373 ) C370_=_C374( C370 C374 ) C370_=_C375( C370 C375 ) C370_=_C376( C370 C376 ) C370_=_C377( C370 C377 ) \nC370_=_C378( C370 C378 ) C370_=_C379( C370 C379 ) C370_=_C380( C370 C380 ) C370_=_C381( C370 C381 ) C370_=_C382( C370 C382 ) C371_=_C372( C371 C372 ) \nC371_=_C373( C371 C373 ) C371_=_C374( C371 C374 ) C371_=_C375( C371 C375 ) C371_=_C376( C371 C376 ) C371_=_C377( C371 C377 ) C371_=_C378( C371 C378 ) \nC371_=_C379( C371 C379 ) C371_=_C380( C371 C380 ) C371_=_C381( C371 C381 ) C371_=_C382( C371 C382 ) C371_=_C3600( C371 C3600 ) C372_=_C373( C372 C373 ) \nC372_=_C374( C372 C374 ) C372_=_C375( C372 C375 ) C372_=_C376( C372 C376 ) C372_=_C377( C372 C377 ) C372_=_C378( C372 C378 ) C372_=_C379( C372 C379 ) \nC372_=_C380( C372 C380 ) C372_=_C381( C372 C381 ) C372_=_C382( C372 C382 ) C372_=_C3845( C372 C3845 ) C373_=_C374( C373 C374 ) C373_=_C375( C373 C375 ) \nC373_=_C376( C373 C376 ) C373_=_C377( C373 C377 ) C373_=_C378( C373 C378 ) C373_=_C379( C373 C379 ) C373_=_C380( C373 C380 ) C373_=_C381( C373 C381 ) \nC373_=_C382( C373 C382 ) C373_=_C3864( C373 C3864 ) C374_=_C375( C374 C375 ) C374_=_C376( C374 C376 ) C374_=_C377( C374 C377 ) C374_=_C378( C374 C378 ) \nC374_=_C379( C374 C379 ) C374_=_C380( C374 C380 ) C374_=_C381( C374 C381 ) C374_=_C382( C374 C382 ) C374_=_C3882( C374 C3882 ) C375_=_C376( C375 C376 ) \nC375_=_C377( C375 C377 ) C375_=_C378( C375 C378 ) C375_=_C379( C375 C379 ) C375_=_C380( C375 C380 ) C375_=_C381( C375 C381 ) C375_=_C382( C375 C382 ) \nC375_=_C3939( C375 C3939 ) C376_=_C377( C376 C377 ) C376_=_C378( C376 C378 ) C376_=_C379( C376 C379 ) C376_=_C380( C376 C380 ) C376_=_C381( C376 C381 ) \nC376_=_C382( C376 C382 ) C376_=_C489( C376 C489 ) C376_=_C569( C376 C569 ) C376_=_C1306( C376 C1306 ) C376_=_C1472( C376 C1472 ) C376_=_C1713( C376 C1713 ) \nC376_=_C2323( C376 C2323 ) C376_=_C2357( C376 C2357 ) C376_=_C2392( C376 C2392 ) C376_=_C2802( C376 C2802 ) C376_=_C2833( C376 C2833 ) C376_=_C3171( C376 C3171 ) \nC376_=_C3332( C376 C3332 ) C376_=_C3357( C376 C3357 ) C376_=_C3531( C376 C3531 ) C376_=_C3600( C376 C3600 ) C376_=_C3845( C376 C3845 ) C376_=_C3864( C376 C3864 ) \nC376_=_C3882( C376 C3882 ) C376_=_C3939( C376 C3939 ) C376_=_C3981( C376 C3981 ) C376_=_C3982( C376 C3982 ) C376_=_C3983( C376 C3983 ) C376_=_C3984( C376 C3984 ) \nC376_=_C3985( C376 C3985 ) C376_=_C3986( C376 C3986 ) C377_=_C378( C377 C378 ) C377_=_C379( C377 C379 ) C377_=_C380( C377 C380 ) C377_=_C381( C377 C381 ) \nC377_=_C382( C377 C382 ) C378_=_C379( C378 C379 ) C378_=_C380( C378 C380 ) C378_=_C381( C378 C381 ) C378_=_C382( C378 C382 ) C378_=_C3981( C378 C3981 ) \nC379_=_C380( C379 C380 ) C379_=_C381( C379 C381 ) C379_=_C382( C379 C382 ) C379_=_C3984( C379 C3984 ) C380_=_C381( C380 C381 ) C380_=_C382( C380 C382 ) \nC381_=_C382( C381 C382 ) C381_=_C3985( C381 C3985 ) C489_=_C569( C489 C569 ) C489_=_C1306( C489 C1306 ) C489_=_C1472( C489 C1472 ) C489_=_C1713( C489 C1713 ) \nC489_=_C2323( C489 C2323 ) C489_=_C2357( C489 C2357 ) C489_=_C2392( C489 C2392 ) C489_=_C2802( C489 C2802 ) C489_=_C2833( C489 C2833 ) C489_=_C3171( C489 C3171 ) \nC489_=_C3332( C489 C3332 ) C489_=_C3357( C489 C3357 ) C489_=_C3531( C489 C3531 ) C489_=_C3600( C489 C3600 ) C489_=_C3845( C489 C3845 ) C489_=_C3864( C489 C3864 ) \nC489_=_C3882( C489 C3882 ) C489_=_C3939( C489 C3939 ) C489_=_C3981( C489 C3981 ) C489_=_C3982( C489 C3982 ) C489_=_C3983( C489 C3983 ) C489_=_C3984( C489 C3984 ) \nC489_=_C3985( C489 C3985 ) C489_=_C3986( C489 C3986 ) C569_=_C1306( C569 C1306 ) C569_=_C1472( C569 C1472 ) C569_=_C1713( C569 C1713 ) C569_=_C2323( C569 C2323 ) \nC569_=_C2357( C569 C2357 ) C569_=_C2392( C569 C2392 ) C569_=_C2802( C569 C2802 ) C569_=_C2833( C569 C2833 ) C569_=_C3171( C569 C3171 ) C569_=_C3332( C569 C3332 ) \nC569_=_C3357( C569 C3357 ) C569_=_C3531( C569 C3531 ) C569_=_C3600( C569 C3600 ) C569_=_C3845( C569 C3845 ) C569_=_C3864( C569 C3864 ) C569_=_C3882( C569 C3882 ) \nC569_=_C3939( C569 C3939 ) C569_=_C3981( C569 C3981 ) C569_=_C3982( C569 C3982 ) C569_=_C3983( C569 C3983 ) C569_=_C3984( C569 C3984 ) C569_=_C3985( C569 C3985 ) \nC569_=_C3986( C569 C3986 ) C1306_=_C1472( C1306 C1472 ) C1306_=_C1713( C1306 C1713 ) C1306_=_C2323( C1306 C2323 ) C1306_=_C2357( C1306 C2357 ) C1306_=_C2392( C1306 C2392 ) \nC1306_=_C2802( C1306 C2802 ) C1306_=_C2833( C1306 C2833 ) C1306_=_C3171( C1306 C3171 ) C1306_=_C3332( C1306 C3332 ) C1306_=_C3357( C1306 C3357 ) C1306_=_C3531( C1306 C3531 ) \nC1306_=_C3600( C1306 C3600 ) C1306_=_C3845( C1306 C3845 ) C1306_=_C3864( C1306 C3864 ) C1306_=_C3882( C1306 C3882 ) C1306_=_C3939( C1306 C3939 ) C1306_=_C3981( C1306 C3981 ) \nC1306_=_C3982( C1306 C3982 ) C1306_=_C3983( C1306 C3983 ) C1306_=_C3984( C1306 C3984 ) C1306_=_C3985( C1306 C3985 ) C1306_=_C3986(</w:t>
      </w:r>
    </w:p>
    <w:p>
      <w:pPr>
        <w:pStyle w:val="PreformattedText"/>
        <w:bidi w:val="0"/>
        <w:spacing w:before="0" w:after="0"/>
        <w:jc w:val="left"/>
        <w:rPr/>
      </w:pPr>
      <w:r>
        <w:rPr/>
        <w:t xml:space="preserve"> </w:t>
      </w:r>
      <w:r>
        <w:rPr/>
        <w:t>C1306 C3986 ) C1472_=_C1713( C1472 C1713 ) \nC1472_=_C2323( C1472 C2323 ) C1472_=_C2357( C1472 C2357 ) C1472_=_C2392( C1472 C2392 ) C1472_=_C2802( C1472 C2802 ) C1472_=_C2833( C1472 C2833 ) C1472_=_C3171( C1472 C3171 ) \nC1472_=_C3332( C1472 C3332 ) C1472_=_C3357( C1472 C3357 ) C1472_=_C3531( C1472 C3531 ) C1472_=_C3600( C1472 C3600 ) C1472_=_C3845( C1472 C3845 ) C1472_=_C3864( C1472 C3864 ) \nC1472_=_C3882( C1472 C3882 ) C1472_=_C3939( C1472 C3939 ) C1472_=_C3981( C1472 C3981 ) C1472_=_C3982( C1472 C3982 ) C1472_=_C3983( C1472 C3983 ) C1472_=_C3984( C1472 C3984 ) \nC1472_=_C3985( C1472 C3985 ) C1472_=_C3986( C1472 C3986 ) C1713_=_C2323( C1713 C2323 ) C1713_=_C2357( C1713 C2357 ) C1713_=_C2392( C1713 C2392 ) C1713_=_C2802( C1713 C2802 ) \nC1713_=_C2833( C1713 C2833 ) C1713_=_C3171( C1713 C3171 ) C1713_=_C3332( C1713 C3332 ) C1713_=_C3357( C1713 C3357 ) C1713_=_C3531( C1713 C3531 ) C1713_=_C3600( C1713 C3600 ) \nC1713_=_C3845( C1713 C3845 ) C1713_=_C3864( C1713 C3864 ) C1713_=_C3882( C1713 C3882 ) C1713_=_C3939( C1713 C3939 ) C1713_=_C3981( C1713 C3981 ) C1713_=_C3982( C1713 C3982 ) \nC1713_=_C3983( C1713 C3983 ) C1713_=_C3984( C1713 C3984 ) C1713_=_C3985( C1713 C3985 ) C1713_=_C3986( C1713 C3986 ) C2323_=_C2357( C2323 C2357 ) C2323_=_C2392( C2323 C2392 ) \nC2323_=_C2802( C2323 C2802 ) C2323_=_C2833( C2323 C2833 ) C2323_=_C3171( C2323 C3171 ) C2323_=_C3332( C2323 C3332 ) C2323_=_C3357( C2323 C3357 ) C2323_=_C3531( C2323 C3531 ) \nC2323_=_C3600( C2323 C3600 ) C2323_=_C3845( C2323 C3845 ) C2323_=_C3864( C2323 C3864 ) C2323_=_C3882( C2323 C3882 ) C2323_=_C3939( C2323 C3939 ) C2323_=_C3981( C2323 C3981 ) \nC2323_=_C3982( C2323 C3982 ) C2323_=_C3983( C2323 C3983 ) C2323_=_C3984( C2323 C3984 ) C2323_=_C3985( C2323 C3985 ) C2323_=_C3986( C2323 C3986 ) C2357_=_C2392( C2357 C2392 ) \nC2357_=_C2802( C2357 C2802 ) C2357_=_C2833( C2357 C2833 ) C2357_=_C3171( C2357 C3171 ) C2357_=_C3332( C2357 C3332 ) C2357_=_C3357( C2357 C3357 ) C2357_=_C3531( C2357 C3531 ) \nC2357_=_C3600( C2357 C3600 ) C2357_=_C3845( C2357 C3845 ) C2357_=_C3864( C2357 C3864 ) C2357_=_C3882( C2357 C3882 ) C2357_=_C3939( C2357 C3939 ) C2357_=_C3981( C2357 C3981 ) \nC2357_=_C3982( C2357 C3982 ) C2357_=_C3983( C2357 C3983 ) C2357_=_C3984( C2357 C3984 ) C2357_=_C3985( C2357 C3985 ) C2357_=_C3986( C2357 C3986 ) C2392_=_C2802( C2392 C2802 ) \nC2392_=_C2833( C2392 C2833 ) C2392_=_C3171( C2392 C3171 ) C2392_=_C3332( C2392 C3332 ) C2392_=_C3357( C2392 C3357 ) C2392_=_C3531( C2392 C3531 ) C2392_=_C3600( C2392 C3600 ) \nC2392_=_C3845( C2392 C3845 ) C2392_=_C3864( C2392 C3864 ) C2392_=_C3882( C2392 C3882 ) C2392_=_C3939( C2392 C3939 ) C2392_=_C3981( C2392 C3981 ) C2392_=_C3982( C2392 C3982 ) \nC2392_=_C3983( C2392 C3983 ) C2392_=_C3984( C2392 C3984 ) C2392_=_C3985( C2392 C3985 ) C2392_=_C3986( C2392 C3986 ) C2802_=_C2833( C2802 C2833 ) C2802_=_C3171( C2802 C3171 ) \nC2802_=_C3332( C2802 C3332 ) C2802_=_C3357( C2802 C3357 ) C2802_=_C3531( C2802 C3531 ) C2802_=_C3600( C2802 C3600 ) C2802_=_C3845( C2802 C3845 ) C2802_=_C3864( C2802 C3864 ) \nC2802_=_C3882( C2802 C3882 ) C2802_=_C3939( C2802 C3939 ) C2802_=_C3981( C2802 C3981 ) C2802_=_C3982( C2802 C3982 ) C2802_=_C3983( C2802 C3983 ) C2802_=_C3984( C2802 C3984 ) \nC2802_=_C3985( C2802 C3985 ) C2802_=_C3986( C2802 C3986 ) C2833_=_C3171( C2833 C3171 ) C2833_=_C3332( C2833 C3332 ) C2833_=_C3357( C2833 C3357 ) C2833_=_C3531( C2833 C3531 ) \nC2833_=_C3600( C2833 C3600 ) C2833_=_C3845( C2833 C3845 ) C2833_=_C3864( C2833 C3864 ) C2833_=_C3882( C2833 C3882 ) C2833_=_C3939( C2833 C3939 ) C2833_=_C3981( C2833 C3981 ) \nC2833_=_C3982( C2833 C3982 ) C2833_=_C3983( C2833 C3983 ) C2833_=_C3984( C2833 C3984 ) C2833_=_C3985( C2833 C3985 ) C2833_=_C3986( C2833 C3986 ) C3171_=_C3332( C3171 C3332 ) \nC3171_=_C3357( C3171 C3357 ) C3171_=_C3531( C3171 C3531 ) C3171_=_C3600( C3171 C3600 ) C3171_=_C3845( C3171 C3845 ) C3171_=_C3864( C3171 C3864 ) C3171_=_C3882( C3171 C3882 ) \nC3171_=_C3939( C3171 C3939 ) C3171_=_C3981( C3171 C3981 ) C3171_=_C3982( C3171 C3982 ) C3171_=_C3983( C3171 C3983 ) C3171_=_C3984( C3171 C3984 ) C3171_=_C3985( C3171 C3985 ) \nC3171_=_C3986( C3171 C3986 ) C3332_=_C3357( C3332 C3357 ) C3332_=_C3531( C3332 C3531 ) C3332_=_C3600( C3332 C3600 ) C3332_=_C3845( C3332 C3845 ) C3332_=_C3864( C3332 C3864 ) \nC3332_=_C3882( C3332 C3882 ) C3332_=_C3939( C3332 C3939 ) C3332_=_C3981( C3332 C3981 ) C3332_=_C3982( C3332 C3982 ) C3332_=_C3983( C3332 C3983 ) C3332_=_C3984( C3332 C3984 ) \nC3332_=_C3985( C3332 C3985 ) C3332_=_C3986( C3332 C3986 ) C3357_=_C3531( C3357 C3531 ) C3357_=_C3600( C3357 C3600 ) C3357_=_C3845( C3357 C3845 ) C3357_=_C3864( C3357 C3864 ) \nC3357_=_C3882( C3357 C3882 ) C3357_=_C3939( C3357 C3939 ) C3357_=_C3981( C3357 C3981 ) C3357_=_C3982( C3357 C3982 ) C3357_=_C3983( C3357 C3983 ) C3357_=_C3984( C3357 C3984 ) \nC3357_=_C3985( C3357 C3985 ) C3357_=_C3986( C3357 C3986 ) C3531_=_C3600( C3531 C3600 ) C3531_=_C3845( C3531 C3845 ) C3531_=_C3864( C3531 C3864 ) C3531_=_C3882( C3531 C3882 ) \nC3531_=_C3939( C3531 C3939 ) C3531_=_C3981( C3531 C3981 ) C3531_=_C3982( C3531 C3982 ) C3531_=_C3983( C3531 C3983 ) C3531_=_C3984( C3531 C3984 ) C3531_=_C3985( C3531 C3985 ) \nC3531_=_C3986( C3531 C3986 ) C3600_=_C3845( C3600 C3845 ) C3600_=_C3864( C3600 C3864 ) C3600_=_C3882( C3600 C3882 ) C3600_=_C3939( C3600 C3939 ) C3600_=_C3981( C3600 C3981 ) \nC3600_=_C3982( C3600 C3982 ) C3600_=_C3983( C3600 C3983 ) C3600_=_C3984( C3600 C3984 ) C3600_=_C3985( C3600 C3985 ) C3600_=_C3986( C3600 C3986 ) C3845_=_C3864( C3845 C3864 ) \nC3845_=_C3882( C3845 C3882 ) C3845_=_C3939( C3845 C3939 ) C3845_=_C3981( C3845 C3981 ) C3845_=_C3982( C3845 C3982 ) C3845_=_C3983( C3845 C3983 ) C3845_=_C3984( C3845 C3984 ) \nC3845_=_C3985( C3845 C3985 ) C3845_=_C3986( C3845 C3986 ) C3864_=_C3882( C3864 C3882 ) C3864_=_C3939( C3864 C3939 ) C3864_=_C3981( C3864 C3981 ) C3864_=_C3982( C3864 C3982 ) \nC3864_=_C3983( C3864 C3983 ) C3864_=_C3984( C3864 C3984 ) C3864_=_C3985( C3864 C3985 ) C3864_=_C3986( C3864 C3986 ) C3882_=_C3939( C3882 C3939 ) C3882_=_C3981( C3882 C3981 ) \nC3882_=_C3982( C3882 C3982 ) C3882_=_C3983( C3882 C3983 ) C3882_=_C3984( C3882 C3984 ) C3882_=_C3985( C3882 C3985 ) C3882_=_C3986( C3882 C3986 ) C3939_=_C3981( C3939 C3981 ) \nC3939_=_C3982( C3939 C3982 ) C3939_=_C3983( C3939 C3983 ) C3939_=_C3984( C3939 C3984 ) C3939_=_C3985( C3939 C3985 ) C3939_=_C3986( C3939 C3986 ) C3981_=_C3982( C3981 C3982 ) \nC3981_=_C3983( C3981 C3983 ) C3981_=_C3984( C3981 C3984 ) C3981_=_C3985( C3981 C3985 ) C3981_=_C3986( C3981 C3986 ) C3982_=_C3983( C3982 C3983 ) C3982_=_C3984( C3982 C3984 ) \nC3982_=_C3985( C3982 C3985 ) C3982_=_C3986( C3982 C3986 ) C3983_=_C3984( C3983 C3984 ) C3983_=_C3985( C3983 C3985 ) C3983_=_C3986( C3983 C3986 ) C3984_=_C3985( C3984 C3985 ) \nC3984_=_C3986( C3984 C3986 ) C3985_=_C3986( C3985 C3986 ) "];187-&gt;257[label="50: C357 C358 C359 C360 C361 \nC362 C363 C364 C365 C366 C367 \nC368 C369 C370 C371 C372 C373 \nC374 C375 C377 C378 C379 C380 \nC381 C382 C489 C569 C1306 C1472 \nC1713 C2323 C2357 C2392 C2802 C2833 \nC3171 C3332 C3357 C3531 C3600 C3845 \nC3864 C3882 C3939 C3981 C3982 C3983 \nC3984 C3985 C3986 \n617: C357_=_C358 ,C357_=_C359 ,C357_=_C360 ,C357_=_C361 ,C357_=_C362 ,\nC357_=_C363 ,C357_=_C364 ,C357_=_C365 ,C357_=_C366 ,C357_=_C367 ,C357_=_C368 ,\nC357_=_C369 ,C357_=_C370 ,C357_=_C371 ,C357_=_C372 ,C357_=_C373 ,C357_=_C374 ,\nC357_=_C375 ,C357_=_C377 ,C357_=_C378 ,C357_=_C379 ,C357_=_C380 ,C357_=_C381 ,\nC357_=_C382 ,C357_=_C489 ,C358_=_C359 ,C358_=_C360 ,C358_=_C361 ,C358_=_C362 ,\nC358_=_C363 ,C358_=_C364 ,C358_=_C365 ,C358_=_C366 ,C358_=_C367 ,C358_=_C368 ,\nC358_=_C369 ,C358_=_C370 ,C358_=_C371 ,C358_=_C372 ,C358_=_C373 ,C358_=_C374 ,\nC358_=_C375 ,C358_=_C377 ,C358_=_C378 ,C358_=_C379 ,C358_=_C380 ,C358_=_C381 ,\nC358_=_C382 ,C358_=_C1306 ,C359_=_C360 ,C359_=_C361 ,C359_=_C362 ,C359_=_C363 ,\nC359_=_C364 ,C359_=_C365 ,C359_=_C366 ,C359_=_C367 ,C359_=_C368 ,C359_=_C369 ,\nC359_=_C370 ,C359_=_C371 ,C359_=_C372 ,C359_=_C373 ,C359_=_C374 ,C359_=_C375 ,\nC359_=_C377 ,C359_=_C378 ,C359_=_C379 ,C359_=_C380 ,C359_=_C381 ,C359_=_C382 ,\nC359_=_C1713 ,C360_=_C361 ,C360_=_C362 ,C360_=_C363 ,C360_=_C364 ,C360_=_C365 ,\nC360_=_C366 ,C360_=_C367 ,C360_=_C368 ,C360_=_C369 ,C360_=_C370 ,C360_=_C371 ,\nC360_=_C372 ,C360_=_C373 ,C360_=_C374 ,C360_=_C375 ,C360_=_C377 ,C360_=_C378 ,\nC360_=_C379 ,C360_=_C380 ,C360_=_C381 ,C360_=_C382 ,C361_=_C362 ,C361_=_C363 ,\nC361_=_C364 ,C361_=_C365 ,C361_=_C366 ,C361_=_C367 ,C361_=_C368 ,C361_=_C369 ,\nC361_=_C370 ,C361_=_C371 ,C361_=_C372 ,C361_=_C373 ,C361_=_C374 ,C361_=_C375 ,\nC361_=_C377 ,C361_=_C378 ,C361_=_C379 ,C361_=_C380 ,C361_=_C381 ,C361_=_C382 ,\nC362_=_C363 ,C362_=_C364 ,C362_=_C365 ,C362_=_C366 ,C362_=_C367 ,C362_=_C368 ,\nC362_=_C369 ,C362_=_C370 ,C362_=_C371 ,C362_=_C372 ,C362_=_C373 ,C362_=_C374 ,\nC362_=_C375 ,C362_=_C377 ,C362_=_C378 ,C362_=_C379 ,C362_=_C380 ,C362_=_C381 ,\nC362_=_C382 ,C362_=_C2323 ,C363_=_C364 ,C363_=_C365 ,C363_=_C366 ,C363_=_C367 ,\nC363_=_C368 ,C363_=_C369 ,C363_=_C370 ,C363_=_C371 ,C363_=_C372 ,C363_=_C373 ,\nC363_=_C374 ,C363_=_C375 ,C363_=_C377 ,C363_=_C378 ,C363_=_C379 ,C363_=_C380 ,\nC363_=_C381 ,C363_=_C382 ,C363_=_C2357 ,C364_=_C365 ,C364_=_C366 ,C364_=_C367 ,\nC364_=_C368 ,C364_=_C369 ,C364_=_C370 ,C364_=_C371 ,C364_=_C372 ,C364_=_C373 ,\nC364_=_C374 ,C364_=_C375 ,C364_=_C377 ,C364_=_C378 ,C364_=_C379 ,C364_=_C380 ,\nC364_=_C381 ,C364_=_C382 ,C364_=_C2392 ,C365_=_C366 ,C365_=_C367 ,C365_=_C368 ,\nC365_=_C369 ,C365_=_C370 ,C365_=_C371 ,C365_=_C372 ,C365_=_C373 ,C365_=_C374 ,\nC365_=_C375 ,C365_=_C377 ,C365_=_C378 ,C365_=_C379 ,C365_=_C380 ,C365_=_C381 ,\nC365_=_C382 ,C366_=_C367 ,C366_=_C368 ,C366_=_C369 ,C366_=_C370 ,C366_=_C371 ,\nC366_=_C372 ,C366_=_C373 ,C366_=_C374 ,C366_=_C375 ,C366_=_C377 ,C366_=_C378 ,\nC366_=_C379 ,C366_=_C380 ,C366_=_C381 ,C366_=_C382 ,C367_=_C368 ,C367_=_C369 ,\nC367_=_C370 ,C367_=_C371 ,C367_=_C372 ,C367_=_C373 ,C367_=_C374 ,C367_=_C375 ,\nC367_=_C377</w:t>
      </w:r>
    </w:p>
    <w:p>
      <w:pPr>
        <w:pStyle w:val="PreformattedText"/>
        <w:bidi w:val="0"/>
        <w:spacing w:before="0" w:after="0"/>
        <w:jc w:val="left"/>
        <w:rPr/>
      </w:pPr>
      <w:r>
        <w:rPr/>
        <w:t xml:space="preserve"> </w:t>
      </w:r>
      <w:r>
        <w:rPr/>
        <w:t>,C367_=_C378 ,C367_=_C379 ,C367_=_C380 ,C367_=_C381 ,C367_=_C382 ,\nC367_=_C2802 ,C368_=_C369 ,C368_=_C370 ,C368_=_C371 ,C368_=_C372 ,C368_=_C373 ,\nC368_=_C374 ,C368_=_C375 ,C368_=_C377 ,C368_=_C378 ,C368_=_C379 ,C368_=_C380 ,\nC368_=_C381 ,C368_=_C382 ,C368_=_C2833 ,C369_=_C370 ,C369_=_C371 ,C369_=_C372 ,\nC369_=_C373 ,C369_=_C374 ,C369_=_C375 ,C369_=_C377 ,C369_=_C378 ,C369_=_C379 ,\nC369_=_C380 ,C369_=_C381 ,C369_=_C382 ,C369_=_C3357 ,C370_=_C371 ,C370_=_C372 ,\nC370_=_C373 ,C370_=_C374 ,C370_=_C375 ,C370_=_C377 ,C370_=_C378 ,C370_=_C379 ,\nC370_=_C380 ,C370_=_C381 ,C370_=_C382 ,C371_=_C372 ,C371_=_C373 ,C371_=_C374 ,\nC371_=_C375 ,C371_=_C377 ,C371_=_C378 ,C371_=_C379 ,C371_=_C380 ,C371_=_C381 ,\nC371_=_C382 ,C371_=_C3600 ,C372_=_C373 ,C372_=_C374 ,C372_=_C375 ,C372_=_C377 ,\nC372_=_C378 ,C372_=_C379 ,C372_=_C380 ,C372_=_C381 ,C372_=_C382 ,C372_=_C3845 ,\nC373_=_C374 ,C373_=_C375 ,C373_=_C377 ,C373_=_C378 ,C373_=_C379 ,C373_=_C380 ,\nC373_=_C381 ,C373_=_C382 ,C373_=_C3864 ,C374_=_C375 ,C374_=_C377 ,C374_=_C378 ,\nC374_=_C379 ,C374_=_C380 ,C374_=_C381 ,C374_=_C382 ,C374_=_C3882 ,C375_=_C377 ,\nC375_=_C378 ,C375_=_C379 ,C375_=_C380 ,C375_=_C381 ,C375_=_C382 ,C375_=_C3939 ,\nC377_=_C378 ,C377_=_C379 ,C377_=_C380 ,C377_=_C381 ,C377_=_C382 ,C378_=_C379 ,\nC378_=_C380 ,C378_=_C381 ,C378_=_C382 ,C378_=_C3981 ,C379_=_C380 ,C379_=_C381 ,\nC379_=_C382 ,C379_=_C3984 ,C380_=_C381 ,C380_=_C382 ,C381_=_C382 ,C381_=_C3985 ,\nC489_=_C569 ,C489_=_C1306 ,C489_=_C1472 ,C489_=_C1713 ,C489_=_C2323 ,C489_=_C2357 ,\nC489_=_C2392 ,C489_=_C2802 ,C489_=_C2833 ,C489_=_C3171 ,C489_=_C3332 ,C489_=_C3357 ,\nC489_=_C3531 ,C489_=_C3600 ,C489_=_C3845 ,C489_=_C3864 ,C489_=_C3882 ,C489_=_C3939 ,\nC489_=_C3981 ,C489_=_C3982 ,C489_=_C3983 ,C489_=_C3984 ,C489_=_C3985 ,C489_=_C3986 ,\nC569_=_C1306 ,C569_=_C1472 ,C569_=_C1713 ,C569_=_C2323 ,C569_=_C2357 ,C569_=_C2392 ,\nC569_=_C2802 ,C569_=_C2833 ,C569_=_C3171 ,C569_=_C3332 ,C569_=_C3357 ,C569_=_C3531 ,\nC569_=_C3600 ,C569_=_C3845 ,C569_=_C3864 ,C569_=_C3882 ,C569_=_C3939 ,C569_=_C3981 ,\nC569_=_C3982 ,C569_=_C3983 ,C569_=_C3984 ,C569_=_C3985 ,C569_=_C3986 ,C1306_=_C1472 ,\nC1306_=_C1713 ,C1306_=_C2323 ,C1306_=_C2357 ,C1306_=_C2392 ,C1306_=_C2802 ,C1306_=_C2833 ,\nC1306_=_C3171 ,C1306_=_C3332 ,C1306_=_C3357 ,C1306_=_C3531 ,C1306_=_C3600 ,C1306_=_C3845 ,\nC1306_=_C3864 ,C1306_=_C3882 ,C1306_=_C3939 ,C1306_=_C3981 ,C1306_=_C3982 ,C1306_=_C3983 ,\nC1306_=_C3984 ,C1306_=_C3985 ,C1306_=_C3986 ,C1472_=_C1713 ,C1472_=_C2323 ,C1472_=_C2357 ,\nC1472_=_C2392 ,C1472_=_C2802 ,C1472_=_C2833 ,C1472_=_C3171 ,C1472_=_C3332 ,C1472_=_C3357 ,\nC1472_=_C3531 ,C1472_=_C3600 ,C1472_=_C3845 ,C1472_=_C3864 ,C1472_=_C3882 ,C1472_=_C3939 ,\nC1472_=_C3981 ,C1472_=_C3982 ,C1472_=_C3983 ,C1472_=_C3984 ,C1472_=_C3985 ,C1472_=_C3986 ,\nC1713_=_C2323 ,C1713_=_C2357 ,C1713_=_C2392 ,C1713_=_C2802 ,C1713_=_C2833 ,C1713_=_C3171 ,\nC1713_=_C3332 ,C1713_=_C3357 ,C1713_=_C3531 ,C1713_=_C3600 ,C1713_=_C3845 ,C1713_=_C3864 ,\nC1713_=_C3882 ,C1713_=_C3939 ,C1713_=_C3981 ,C1713_=_C3982 ,C1713_=_C3983 ,C1713_=_C3984 ,\nC1713_=_C3985 ,C1713_=_C3986 ,C2323_=_C2357 ,C2323_=_C2392 ,C2323_=_C2802 ,C2323_=_C2833 ,\nC2323_=_C3171 ,C2323_=_C3332 ,C2323_=_C3357 ,C2323_=_C3531 ,C2323_=_C3600 ,C2323_=_C3845 ,\nC2323_=_C3864 ,C2323_=_C3882 ,C2323_=_C3939 ,C2323_=_C3981 ,C2323_=_C3982 ,C2323_=_C3983 ,\nC2323_=_C3984 ,C2323_=_C3985 ,C2323_=_C3986 ,C2357_=_C2392 ,C2357_=_C2802 ,C2357_=_C2833 ,\nC2357_=_C3171 ,C2357_=_C3332 ,C2357_=_C3357 ,C2357_=_C3531 ,C2357_=_C3600 ,C2357_=_C3845 ,\nC2357_=_C3864 ,C2357_=_C3882 ,C2357_=_C3939 ,C2357_=_C3981 ,C2357_=_C3982 ,C2357_=_C3983 ,\nC2357_=_C3984 ,C2357_=_C3985 ,C2357_=_C3986 ,C2392_=_C2802 ,C2392_=_C2833 ,C2392_=_C3171 ,\nC2392_=_C3332 ,C2392_=_C3357 ,C2392_=_C3531 ,C2392_=_C3600 ,C2392_=_C3845 ,C2392_=_C3864 ,\nC2392_=_C3882 ,C2392_=_C3939 ,C2392_=_C3981 ,C2392_=_C3982 ,C2392_=_C3983 ,C2392_=_C3984 ,\nC2392_=_C3985 ,C2392_=_C3986 ,C2802_=_C2833 ,C2802_=_C3171 ,C2802_=_C3332 ,C2802_=_C3357 ,\nC2802_=_C3531 ,C2802_=_C3600 ,C2802_=_C3845 ,C2802_=_C3864 ,C2802_=_C3882 ,C2802_=_C3939 ,\nC2802_=_C3981 ,C2802_=_C3982 ,C2802_=_C3983 ,C2802_=_C3984 ,C2802_=_C3985 ,C2802_=_C3986 ,\nC2833_=_C3171 ,C2833_=_C3332 ,C2833_=_C3357 ,C2833_=_C3531 ,C2833_=_C3600 ,C2833_=_C3845 ,\nC2833_=_C3864 ,C2833_=_C3882 ,C2833_=_C3939 ,C2833_=_C3981 ,C2833_=_C3982 ,C2833_=_C3983 ,\nC2833_=_C3984 ,C2833_=_C3985 ,C2833_=_C3986 ,C3171_=_C3332 ,C3171_=_C3357 ,C3171_=_C3531 ,\nC3171_=_C3600 ,C3171_=_C3845 ,C3171_=_C3864 ,C3171_=_C3882 ,C3171_=_C3939 ,C3171_=_C3981 ,\nC3171_=_C3982 ,C3171_=_C3983 ,C3171_=_C3984 ,C3171_=_C3985 ,C3171_=_C3986 ,C3332_=_C3357 ,\nC3332_=_C3531 ,C3332_=_C3600 ,C3332_=_C3845 ,C3332_=_C3864 ,C3332_=_C3882 ,C3332_=_C3939 ,\nC3332_=_C3981 ,C3332_=_C3982 ,C3332_=_C3983 ,C3332_=_C3984 ,C3332_=_C3985 ,C3332_=_C3986 ,\nC3357_=_C3531 ,C3357_=_C3600 ,C3357_=_C3845 ,C3357_=_C3864 ,C3357_=_C3882 ,C3357_=_C3939 ,\nC3357_=_C3981 ,C3357_=_C3982 ,C3357_=_C3983 ,C3357_=_C3984 ,C3357_=_C3985 ,C3357_=_C3986 ,\nC3531_=_C3600 ,C3531_=_C3845 ,C3531_=_C3864 ,C3531_=_C3882 ,C3531_=_C3939 ,C3531_=_C3981 ,\nC3531_=_C3982 ,C3531_=_C3983 ,C3531_=_C3984 ,C3531_=_C3985 ,C3531_=_C3986 ,C3600_=_C3845 ,\nC3600_=_C3864 ,C3600_=_C3882 ,C3600_=_C3939 ,C3600_=_C3981 ,C3600_=_C3982 ,C3600_=_C3983 ,\nC3600_=_C3984 ,C3600_=_C3985 ,C3600_=_C3986 ,C3845_=_C3864 ,C3845_=_C3882 ,C3845_=_C3939 ,\nC3845_=_C3981 ,C3845_=_C3982 ,C3845_=_C3983 ,C3845_=_C3984 ,C3845_=_C3985 ,C3845_=_C3986 ,\nC3864_=_C3882 ,C3864_=_C3939 ,C3864_=_C3981 ,C3864_=_C3982 ,C3864_=_C3983 ,C3864_=_C3984 ,\nC3864_=_C3985 ,C3864_=_C3986 ,C3882_=_C3939 ,C3882_=_C3981 ,C3882_=_C3982 ,C3882_=_C3983 ,\nC3882_=_C3984 ,C3882_=_C3985 ,C3882_=_C3986 ,C3939_=_C3981 ,C3939_=_C3982 ,C3939_=_C3983 ,\nC3939_=_C3984 ,C3939_=_C3985 ,C3939_=_C3986 ,C3981_=_C3982 ,C3981_=_C3983 ,C3981_=_C3984 ,\nC3981_=_C3985 ,C3981_=_C3986 ,C3982_=_C3983 ,C3982_=_C3984 ,C3982_=_C3985 ,C3982_=_C3986 ,\nC3983_=_C3984 ,C3983_=_C3985 ,C3983_=_C3986 ,C3984_=_C3985 ,C3984_=_C3986 ,C3985_=_C3986 ,"];258[shape=box, label="id:258 level: 7\n51: C411 C483 C563 C574 C775 \nC820 C826 C1085 C1204 C1216 C1468 \nC1476 C1526 C1536 C2180 C2412 C2637 \nC2661 C2795 C2804 C2815 C3049 C3163 \nC3180 C3329 C3335 C3382 C3390 C3394 \nC3529 C3530 C3531 C3532 C3533 C3534 \nC3535 C3536 C3537 C3538 C3613 C3698 \nC3720 C3943 C3970 C3983 C4003 C4052 \nC4063 C4065 C4066 C4067 \n666: C411_=_C574( C411 C574 ) C411_=_C826( C411 C826 ) C411_=_C1085( C411 C1085 ) C411_=_C1216( C411 C1216 ) C411_=_C1476( C411 C1476 ) \nC411_=_C1536( C411 C1536 ) C411_=_C2180( C411 C2180 ) C411_=_C2412( C411 C2412 ) C411_=_C2804( C411 C2804 ) C411_=_C3180( C411 C3180 ) C411_=_C3335( C411 C3335 ) \nC411_=_C3390( C411 C3390 ) C411_=_C3535( C411 C3535 ) C411_=_C3613( C411 C3613 ) C411_=_C3698( C411 C3698 ) C411_=_C3720( C411 C3720 ) C411_=_C3943( C411 C3943 ) \nC411_=_C3970( C411 C3970 ) C411_=_C3983( C411 C3983 ) C411_=_C4003( C411 C4003 ) C411_=_C4052( C411 C4052 ) C411_=_C4063( C411 C4063 ) C411_=_C4065( C411 C4065 ) \nC411_=_C4066( C411 C4066 ) C411_=_C4067( C411 C4067 ) C483_=_C563( C483 C563 ) C483_=_C775( C483 C775 ) C483_=_C820( C483 C820 ) C483_=_C1204( C483 C1204 ) \nC483_=_C1468( C483 C1468 ) C483_=_C1526( C483 C1526 ) C483_=_C2637( C483 C2637 ) C483_=_C2661( C483 C2661 ) C483_=_C2795( C483 C2795 ) C483_=_C2815( C483 C2815 ) \nC483_=_C3049( C483 C3049 ) C483_=_C3163( C483 C3163 ) C483_=_C3329( C483 C3329 ) C483_=_C3382( C483 C3382 ) C483_=_C3394( C483 C3394 ) C483_=_C3529( C483 C3529 ) \nC483_=_C3530( C483 C3530 ) C483_=_C3531( C483 C3531 ) C483_=_C3532( C483 C3532 ) C483_=_C3533( C483 C3533 ) C483_=_C3534( C483 C3534 ) C483_=_C3535( C483 C3535 ) \nC483_=_C3536( C483 C3536 ) C483_=_C3537( C483 C3537 ) C483_=_C3538( C483 C3538 ) C563_=_C574( C563 C574 ) C563_=_C775( C563 C775 ) C563_=_C820( C563 C820 ) \nC563_=_C1204( C563 C1204 ) C563_=_C1468( C563 C1468 ) C563_=_C1526( C563 C1526 ) C563_=_C2637( C563 C2637 ) C563_=_C2661( C563 C2661 ) C563_=_C2795( C563 C2795 ) \nC563_=_C2815( C563 C2815 ) C563_=_C3049( C563 C3049 ) C563_=_C3163( C563 C3163 ) C563_=_C3329( C563 C3329 ) C563_=_C3382( C563 C3382 ) C563_=_C3394( C563 C3394 ) \nC563_=_C3529( C563 C3529 ) C563_=_C3530( C563 C3530 ) C563_=_C3531( C563 C3531 ) C563_=_C3532( C563 C3532 ) C563_=_C3533( C563 C3533 ) C563_=_C3534( C563 C3534 ) \nC563_=_C3535( C563 C3535 ) C563_=_C3536( C563 C3536 ) C563_=_C3537( C563 C3537 ) C563_=_C3538( C563 C3538 ) C574_=_C826( C574 C826 ) C574_=_C1085( C574 C1085 ) \nC574_=_C1216( C574 C1216 ) C574_=_C1476( C574 C1476 ) C574_=_C1536( C574 C1536 ) C574_=_C2180( C574 C2180 ) C574_=_C2412( C574 C2412 ) C574_=_C2804( C574 C2804 ) \nC574_=_C3180( C574 C3180 ) C574_=_C3335( C574 C3335 ) C574_=_C3390( C574 C3390 ) C574_=_C3535( C574 C3535 ) C574_=_C3613( C574 C3613 ) C574_=_C3698( C574 C3698 ) \nC574_=_C3720( C574 C3720 ) C574_=_C3943( C574 C3943 ) C574_=_C3970( C574 C3970 ) C574_=_C3983( C574 C3983 ) C574_=_C4003( C574 C4003 ) C574_=_C4052( C574 C4052 ) \nC574_=_C4063( C574 C4063 ) C574_=_C4065( C574 C4065 ) C574_=_C4066( C574 C4066 ) C574_=_C4067( C574 C4067 ) C775_=_C820( C775 C820 ) C775_=_C1204( C775 C1204 ) \nC775_=_C1468( C775 C1468 ) C775_=_C1526( C775 C1526 ) C775_=_C2637( C775 C2637 ) C775_=_C2661( C775 C2661 ) C775_=_C2795( C775 C2795 ) C775_=_C2815( C775 C2815 ) \nC775_=_C3049( C775 C3049 ) C775_=_C3163( C775 C3163 ) C775_=_C3329( C775 C3329 ) C775_=_C3382( C775 C3382 ) C775_=_C3394( C775 C3394 ) C775_=_C3529( C775 C3529 ) \nC775_=_C3530( C775 C3530 ) C775_=_C3531( C775 C3531 ) C775_=_C3532( C775 C3532 ) C775_=_C3533( C775 C3533 ) C775_=_C3534( C775 C3534 ) C775_=_C3535( C775 C3535 ) \nC775_=_C3536( C775 C3536 ) C775_=_C3537( C775 C3537 ) C775_=_C3538( C775 C3538 ) C820_=_C826( C820 C826 ) C820_=_C1204( C820 C1204 ) C820_=_C1468( C820 C1468 ) \nC820_=_C1526( C820 C1526 ) C820_=_C2637( C820 C2637 ) C820_=_C2661( C820 C2661 ) C820_=_C2795( C820 C2795 ) C820_=_C2815( C820 C2815 ) C820_=_C3049(</w:t>
      </w:r>
    </w:p>
    <w:p>
      <w:pPr>
        <w:pStyle w:val="PreformattedText"/>
        <w:bidi w:val="0"/>
        <w:spacing w:before="0" w:after="0"/>
        <w:jc w:val="left"/>
        <w:rPr/>
      </w:pPr>
      <w:r>
        <w:rPr/>
        <w:t xml:space="preserve"> </w:t>
      </w:r>
      <w:r>
        <w:rPr/>
        <w:t>C820 C3049 ) \nC820_=_C3163( C820 C3163 ) C820_=_C3329( C820 C3329 ) C820_=_C3382( C820 C3382 ) C820_=_C3394( C820 C3394 ) C820_=_C3529( C820 C3529 ) C820_=_C3530( C820 C3530 ) \nC820_=_C3531( C820 C3531 ) C820_=_C3532( C820 C3532 ) C820_=_C3533( C820 C3533 ) C820_=_C3534( C820 C3534 ) C820_=_C3535( C820 C3535 ) C820_=_C3536( C820 C3536 ) \nC820_=_C3537( C820 C3537 ) C820_=_C3538( C820 C3538 ) C826_=_C1085( C826 C1085 ) C826_=_C1216( C826 C1216 ) C826_=_C1476( C826 C1476 ) C826_=_C1536( C826 C1536 ) \nC826_=_C2180( C826 C2180 ) C826_=_C2412( C826 C2412 ) C826_=_C2804( C826 C2804 ) C826_=_C3180( C826 C3180 ) C826_=_C3335( C826 C3335 ) C826_=_C3390( C826 C3390 ) \nC826_=_C3535( C826 C3535 ) C826_=_C3613( C826 C3613 ) C826_=_C3698( C826 C3698 ) C826_=_C3720( C826 C3720 ) C826_=_C3943( C826 C3943 ) C826_=_C3970( C826 C3970 ) \nC826_=_C3983( C826 C3983 ) C826_=_C4003( C826 C4003 ) C826_=_C4052( C826 C4052 ) C826_=_C4063( C826 C4063 ) C826_=_C4065( C826 C4065 ) C826_=_C4066( C826 C4066 ) \nC826_=_C4067( C826 C4067 ) C1085_=_C1216( C1085 C1216 ) C1085_=_C1476( C1085 C1476 ) C1085_=_C1536( C1085 C1536 ) C1085_=_C2180( C1085 C2180 ) C1085_=_C2412( C1085 C2412 ) \nC1085_=_C2804( C1085 C2804 ) C1085_=_C3180( C1085 C3180 ) C1085_=_C3335( C1085 C3335 ) C1085_=_C3390( C1085 C3390 ) C1085_=_C3535( C1085 C3535 ) C1085_=_C3613( C1085 C3613 ) \nC1085_=_C3698( C1085 C3698 ) C1085_=_C3720( C1085 C3720 ) C1085_=_C3943( C1085 C3943 ) C1085_=_C3970( C1085 C3970 ) C1085_=_C3983( C1085 C3983 ) C1085_=_C4003( C1085 C4003 ) \nC1085_=_C4052( C1085 C4052 ) C1085_=_C4063( C1085 C4063 ) C1085_=_C4065( C1085 C4065 ) C1085_=_C4066( C1085 C4066 ) C1085_=_C4067( C1085 C4067 ) C1204_=_C1216( C1204 C1216 ) \nC1204_=_C1468( C1204 C1468 ) C1204_=_C1526( C1204 C1526 ) C1204_=_C2637( C1204 C2637 ) C1204_=_C2661( C1204 C2661 ) C1204_=_C2795( C1204 C2795 ) C1204_=_C2815( C1204 C2815 ) \nC1204_=_C3049( C1204 C3049 ) C1204_=_C3163( C1204 C3163 ) C1204_=_C3329( C1204 C3329 ) C1204_=_C3382( C1204 C3382 ) C1204_=_C3394( C1204 C3394 ) C1204_=_C3529( C1204 C3529 ) \nC1204_=_C3530( C1204 C3530 ) C1204_=_C3531( C1204 C3531 ) C1204_=_C3532( C1204 C3532 ) C1204_=_C3533( C1204 C3533 ) C1204_=_C3534( C1204 C3534 ) C1204_=_C3535( C1204 C3535 ) \nC1204_=_C3536( C1204 C3536 ) C1204_=_C3537( C1204 C3537 ) C1204_=_C3538( C1204 C3538 ) C1216_=_C1476( C1216 C1476 ) C1216_=_C1536( C1216 C1536 ) C1216_=_C2180( C1216 C2180 ) \nC1216_=_C2412( C1216 C2412 ) C1216_=_C2804( C1216 C2804 ) C1216_=_C3180( C1216 C3180 ) C1216_=_C3335( C1216 C3335 ) C1216_=_C3390( C1216 C3390 ) C1216_=_C3535( C1216 C3535 ) \nC1216_=_C3613( C1216 C3613 ) C1216_=_C3698( C1216 C3698 ) C1216_=_C3720( C1216 C3720 ) C1216_=_C3943( C1216 C3943 ) C1216_=_C3970( C1216 C3970 ) C1216_=_C3983( C1216 C3983 ) \nC1216_=_C4003( C1216 C4003 ) C1216_=_C4052( C1216 C4052 ) C1216_=_C4063( C1216 C4063 ) C1216_=_C4065( C1216 C4065 ) C1216_=_C4066( C1216 C4066 ) C1216_=_C4067( C1216 C4067 ) \nC1468_=_C1476( C1468 C1476 ) C1468_=_C1526( C1468 C1526 ) C1468_=_C2637( C1468 C2637 ) C1468_=_C2661( C1468 C2661 ) C1468_=_C2795( C1468 C2795 ) C1468_=_C2815( C1468 C2815 ) \nC1468_=_C3049( C1468 C3049 ) C1468_=_C3163( C1468 C3163 ) C1468_=_C3329( C1468 C3329 ) C1468_=_C3382( C1468 C3382 ) C1468_=_C3394( C1468 C3394 ) C1468_=_C3529( C1468 C3529 ) \nC1468_=_C3530( C1468 C3530 ) C1468_=_C3531( C1468 C3531 ) C1468_=_C3532( C1468 C3532 ) C1468_=_C3533( C1468 C3533 ) C1468_=_C3534( C1468 C3534 ) C1468_=_C3535( C1468 C3535 ) \nC1468_=_C3536( C1468 C3536 ) C1468_=_C3537( C1468 C3537 ) C1468_=_C3538( C1468 C3538 ) C1476_=_C1536( C1476 C1536 ) C1476_=_C2180( C1476 C2180 ) C1476_=_C2412( C1476 C2412 ) \nC1476_=_C2804( C1476 C2804 ) C1476_=_C3180( C1476 C3180 ) C1476_=_C3335( C1476 C3335 ) C1476_=_C3390( C1476 C3390 ) C1476_=_C3535( C1476 C3535 ) C1476_=_C3613( C1476 C3613 ) \nC1476_=_C3698( C1476 C3698 ) C1476_=_C3720( C1476 C3720 ) C1476_=_C3943( C1476 C3943 ) C1476_=_C3970( C1476 C3970 ) C1476_=_C3983( C1476 C3983 ) C1476_=_C4003( C1476 C4003 ) \nC1476_=_C4052( C1476 C4052 ) C1476_=_C4063( C1476 C4063 ) C1476_=_C4065( C1476 C4065 ) C1476_=_C4066( C1476 C4066 ) C1476_=_C4067( C1476 C4067 ) C1526_=_C1536( C1526 C1536 ) \nC1526_=_C2637( C1526 C2637 ) C1526_=_C2661( C1526 C2661 ) C1526_=_C2795( C1526 C2795 ) C1526_=_C2815( C1526 C2815 ) C1526_=_C3049( C1526 C3049 ) C1526_=_C3163( C1526 C3163 ) \nC1526_=_C3329( C1526 C3329 ) C1526_=_C3382( C1526 C3382 ) C1526_=_C3394( C1526 C3394 ) C1526_=_C3529( C1526 C3529 ) C1526_=_C3530( C1526 C3530 ) C1526_=_C3531( C1526 C3531 ) \nC1526_=_C3532( C1526 C3532 ) C1526_=_C3533( C1526 C3533 ) C1526_=_C3534( C1526 C3534 ) C1526_=_C3535( C1526 C3535 ) C1526_=_C3536( C1526 C3536 ) C1526_=_C3537( C1526 C3537 ) \nC1526_=_C3538( C1526 C3538 ) C1536_=_C2180( C1536 C2180 ) C1536_=_C2412( C1536 C2412 ) C1536_=_C2804( C1536 C2804 ) C1536_=_C3180( C1536 C3180 ) C1536_=_C3335( C1536 C3335 ) \nC1536_=_C3390( C1536 C3390 ) C1536_=_C3535( C1536 C3535 ) C1536_=_C3613( C1536 C3613 ) C1536_=_C3698( C1536 C3698 ) C1536_=_C3720( C1536 C3720 ) C1536_=_C3943( C1536 C3943 ) \nC1536_=_C3970( C1536 C3970 ) C1536_=_C3983( C1536 C3983 ) C1536_=_C4003( C1536 C4003 ) C1536_=_C4052( C1536 C4052 ) C1536_=_C4063( C1536 C4063 ) C1536_=_C4065( C1536 C4065 ) \nC1536_=_C4066( C1536 C4066 ) C1536_=_C4067( C1536 C4067 ) C2180_=_C2412( C2180 C2412 ) C2180_=_C2804( C2180 C2804 ) C2180_=_C3180( C2180 C3180 ) C2180_=_C3335( C2180 C3335 ) \nC2180_=_C3390( C2180 C3390 ) C2180_=_C3535( C2180 C3535 ) C2180_=_C3613( C2180 C3613 ) C2180_=_C3698( C2180 C3698 ) C2180_=_C3720( C2180 C3720 ) C2180_=_C3943( C2180 C3943 ) \nC2180_=_C3970( C2180 C3970 ) C2180_=_C3983( C2180 C3983 ) C2180_=_C4003( C2180 C4003 ) C2180_=_C4052( C2180 C4052 ) C2180_=_C4063( C2180 C4063 ) C2180_=_C4065( C2180 C4065 ) \nC2180_=_C4066( C2180 C4066 ) C2180_=_C4067( C2180 C4067 ) C2412_=_C2804( C2412 C2804 ) C2412_=_C3180( C2412 C3180 ) C2412_=_C3335( C2412 C3335 ) C2412_=_C3390( C2412 C3390 ) \nC2412_=_C3535( C2412 C3535 ) C2412_=_C3613( C2412 C3613 ) C2412_=_C3698( C2412 C3698 ) C2412_=_C3720( C2412 C3720 ) C2412_=_C3943( C2412 C3943 ) C2412_=_C3970( C2412 C3970 ) \nC2412_=_C3983( C2412 C3983 ) C2412_=_C4003( C2412 C4003 ) C2412_=_C4052( C2412 C4052 ) C2412_=_C4063( C2412 C4063 ) C2412_=_C4065( C2412 C4065 ) C2412_=_C4066( C2412 C4066 ) \nC2412_=_C4067( C2412 C4067 ) C2637_=_C2661( C2637 C2661 ) C2637_=_C2795( C2637 C2795 ) C2637_=_C2815( C2637 C2815 ) C2637_=_C3049( C2637 C3049 ) C2637_=_C3163( C2637 C3163 ) \nC2637_=_C3329( C2637 C3329 ) C2637_=_C3382( C2637 C3382 ) C2637_=_C3394( C2637 C3394 ) C2637_=_C3529( C2637 C3529 ) C2637_=_C3530( C2637 C3530 ) C2637_=_C3531( C2637 C3531 ) \nC2637_=_C3532( C2637 C3532 ) C2637_=_C3533( C2637 C3533 ) C2637_=_C3534( C2637 C3534 ) C2637_=_C3535( C2637 C3535 ) C2637_=_C3536( C2637 C3536 ) C2637_=_C3537( C2637 C3537 ) \nC2637_=_C3538( C2637 C3538 ) C2661_=_C2795( C2661 C2795 ) C2661_=_C2815( C2661 C2815 ) C2661_=_C3049( C2661 C3049 ) C2661_=_C3163( C2661 C3163 ) C2661_=_C3329( C2661 C3329 ) \nC2661_=_C3382( C2661 C3382 ) C2661_=_C3394( C2661 C3394 ) C2661_=_C3529( C2661 C3529 ) C2661_=_C3530( C2661 C3530 ) C2661_=_C3531( C2661 C3531 ) C2661_=_C3532( C2661 C3532 ) \nC2661_=_C3533( C2661 C3533 ) C2661_=_C3534( C2661 C3534 ) C2661_=_C3535( C2661 C3535 ) C2661_=_C3536( C2661 C3536 ) C2661_=_C3537( C2661 C3537 ) C2661_=_C3538( C2661 C3538 ) \nC2795_=_C2804( C2795 C2804 ) C2795_=_C2815( C2795 C2815 ) C2795_=_C3049( C2795 C3049 ) C2795_=_C3163( C2795 C3163 ) C2795_=_C3329( C2795 C3329 ) C2795_=_C3382( C2795 C3382 ) \nC2795_=_C3394( C2795 C3394 ) C2795_=_C3529( C2795 C3529 ) C2795_=_C3530( C2795 C3530 ) C2795_=_C3531( C2795 C3531 ) C2795_=_C3532( C2795 C3532 ) C2795_=_C3533( C2795 C3533 ) \nC2795_=_C3534( C2795 C3534 ) C2795_=_C3535( C2795 C3535 ) C2795_=_C3536( C2795 C3536 ) C2795_=_C3537( C2795 C3537 ) C2795_=_C3538( C2795 C3538 ) C2804_=_C3180( C2804 C3180 ) \nC2804_=_C3335( C2804 C3335 ) C2804_=_C3390( C2804 C3390 ) C2804_=_C3535( C2804 C3535 ) C2804_=_C3613( C2804 C3613 ) C2804_=_C3698( C2804 C3698 ) C2804_=_C3720( C2804 C3720 ) \nC2804_=_C3943( C2804 C3943 ) C2804_=_C3970( C2804 C3970 ) C2804_=_C3983( C2804 C3983 ) C2804_=_C4003( C2804 C4003 ) C2804_=_C4052( C2804 C4052 ) C2804_=_C4063( C2804 C4063 ) \nC2804_=_C4065( C2804 C4065 ) C2804_=_C4066( C2804 C4066 ) C2804_=_C4067( C2804 C4067 ) C2815_=_C3049( C2815 C3049 ) C2815_=_C3163( C2815 C3163 ) C2815_=_C3329( C2815 C3329 ) \nC2815_=_C3382( C2815 C3382 ) C2815_=_C3394( C2815 C3394 ) C2815_=_C3529( C2815 C3529 ) C2815_=_C3530( C2815 C3530 ) C2815_=_C3531( C2815 C3531 ) C2815_=_C3532( C2815 C3532 ) \nC2815_=_C3533( C2815 C3533 ) C2815_=_C3534( C2815 C3534 ) C2815_=_C3535( C2815 C3535 ) C2815_=_C3536( C2815 C3536 ) C2815_=_C3537( C2815 C3537 ) C2815_=_C3538( C2815 C3538 ) \nC3049_=_C3163( C3049 C3163 ) C3049_=_C3329( C3049 C3329 ) C3049_=_C3382( C3049 C3382 ) C3049_=_C3394( C3049 C3394 ) C3049_=_C3529( C3049 C3529 ) C3049_=_C3530( C3049 C3530 ) \nC3049_=_C3531( C3049 C3531 ) C3049_=_C3532( C3049 C3532 ) C3049_=_C3533( C3049 C3533 ) C3049_=_C3534( C3049 C3534 ) C3049_=_C3535( C3049 C3535 ) C3049_=_C3536( C3049 C3536 ) \nC3049_=_C3537( C3049 C3537 ) C3049_=_C3538( C3049 C3538 ) C3163_=_C3180( C3163 C3180 ) C3163_=_C3329( C3163 C3329 ) C3163_=_C3382( C3163 C3382 ) C3163_=_C3394( C3163 C3394 ) \nC3163_=_C3529( C3163 C3529 ) C3163_=_C3530( C3163 C3530 ) C3163_=_C3531( C3163 C3531 ) C3163_=_C3532( C3163 C3532 ) C3163_=_C3533( C3163 C3533 ) C3163_=_C3534( C3163 C3534 ) \nC3163_=_C3535( C3163 C3535 ) C3163_=_C3536( C3163 C3536 ) C3163_=_C3537( C3163 C3537 ) C3163_=_C3538( C3163 C3538 ) C3180_=_C3335( C3180 C3335 ) C3180_=_C3390( C3180 C3390 ) \nC3180_=_C3535( C3180 C3535 ) C3180_=_C3613( C3180 C3613 ) C3180_=_C3698( C3180 C3698 ) C3180_=_C3720( C3180 C3720 ) C3180_=_C3943( C3180 C3943 ) C3180_=_C3970( C3180 C3970 ) \nC3180_=_C3983( C3180 C3983 ) C3180_=_C4003( C3180 C4003 ) C3180_=_C4052( C3180 C4052 ) C3180_=_C4063( C3180</w:t>
      </w:r>
    </w:p>
    <w:p>
      <w:pPr>
        <w:pStyle w:val="PreformattedText"/>
        <w:bidi w:val="0"/>
        <w:spacing w:before="0" w:after="0"/>
        <w:jc w:val="left"/>
        <w:rPr/>
      </w:pPr>
      <w:r>
        <w:rPr/>
        <w:t xml:space="preserve"> </w:t>
      </w:r>
      <w:r>
        <w:rPr/>
        <w:t>C4063 ) C3180_=_C4065( C3180 C4065 ) C3180_=_C4066( C3180 C4066 ) \nC3180_=_C4067( C3180 C4067 ) C3329_=_C3335( C3329 C3335 ) C3329_=_C3382( C3329 C3382 ) C3329_=_C3394( C3329 C3394 ) C3329_=_C3529( C3329 C3529 ) C3329_=_C3530( C3329 C3530 ) \nC3329_=_C3531( C3329 C3531 ) C3329_=_C3532( C3329 C3532 ) C3329_=_C3533( C3329 C3533 ) C3329_=_C3534( C3329 C3534 ) C3329_=_C3535( C3329 C3535 ) C3329_=_C3536( C3329 C3536 ) \nC3329_=_C3537( C3329 C3537 ) C3329_=_C3538( C3329 C3538 ) C3335_=_C3390( C3335 C3390 ) C3335_=_C3535( C3335 C3535 ) C3335_=_C3613( C3335 C3613 ) C3335_=_C3698( C3335 C3698 ) \nC3335_=_C3720( C3335 C3720 ) C3335_=_C3943( C3335 C3943 ) C3335_=_C3970( C3335 C3970 ) C3335_=_C3983( C3335 C3983 ) C3335_=_C4003( C3335 C4003 ) C3335_=_C4052( C3335 C4052 ) \nC3335_=_C4063( C3335 C4063 ) C3335_=_C4065( C3335 C4065 ) C3335_=_C4066( C3335 C4066 ) C3335_=_C4067( C3335 C4067 ) C3382_=_C3390( C3382 C3390 ) C3382_=_C3394( C3382 C3394 ) \nC3382_=_C3529( C3382 C3529 ) C3382_=_C3530( C3382 C3530 ) C3382_=_C3531( C3382 C3531 ) C3382_=_C3532( C3382 C3532 ) C3382_=_C3533( C3382 C3533 ) C3382_=_C3534( C3382 C3534 ) \nC3382_=_C3535( C3382 C3535 ) C3382_=_C3536( C3382 C3536 ) C3382_=_C3537( C3382 C3537 ) C3382_=_C3538( C3382 C3538 ) C3390_=_C3535( C3390 C3535 ) C3390_=_C3613( C3390 C3613 ) \nC3390_=_C3698( C3390 C3698 ) C3390_=_C3720( C3390 C3720 ) C3390_=_C3943( C3390 C3943 ) C3390_=_C3970( C3390 C3970 ) C3390_=_C3983( C3390 C3983 ) C3390_=_C4003( C3390 C4003 ) \nC3390_=_C4052( C3390 C4052 ) C3390_=_C4063( C3390 C4063 ) C3390_=_C4065( C3390 C4065 ) C3390_=_C4066( C3390 C4066 ) C3390_=_C4067( C3390 C4067 ) C3394_=_C3529( C3394 C3529 ) \nC3394_=_C3530( C3394 C3530 ) C3394_=_C3531( C3394 C3531 ) C3394_=_C3532( C3394 C3532 ) C3394_=_C3533( C3394 C3533 ) C3394_=_C3534( C3394 C3534 ) C3394_=_C3535( C3394 C3535 ) \nC3394_=_C3536( C3394 C3536 ) C3394_=_C3537( C3394 C3537 ) C3394_=_C3538( C3394 C3538 ) C3529_=_C3530( C3529 C3530 ) C3529_=_C3531( C3529 C3531 ) C3529_=_C3532( C3529 C3532 ) \nC3529_=_C3533( C3529 C3533 ) C3529_=_C3534( C3529 C3534 ) C3529_=_C3535( C3529 C3535 ) C3529_=_C3536( C3529 C3536 ) C3529_=_C3537( C3529 C3537 ) C3529_=_C3538( C3529 C3538 ) \nC3529_=_C3613( C3529 C3613 ) C3530_=_C3531( C3530 C3531 ) C3530_=_C3532( C3530 C3532 ) C3530_=_C3533( C3530 C3533 ) C3530_=_C3534( C3530 C3534 ) C3530_=_C3535( C3530 C3535 ) \nC3530_=_C3536( C3530 C3536 ) C3530_=_C3537( C3530 C3537 ) C3530_=_C3538( C3530 C3538 ) C3530_=_C3720( C3530 C3720 ) C3531_=_C3532( C3531 C3532 ) C3531_=_C3533( C3531 C3533 ) \nC3531_=_C3534( C3531 C3534 ) C3531_=_C3535( C3531 C3535 ) C3531_=_C3536( C3531 C3536 ) C3531_=_C3537( C3531 C3537 ) C3531_=_C3538( C3531 C3538 ) C3531_=_C3983( C3531 C3983 ) \nC3532_=_C3533( C3532 C3533 ) C3532_=_C3534( C3532 C3534 ) C3532_=_C3535( C3532 C3535 ) C3532_=_C3536( C3532 C3536 ) C3532_=_C3537( C3532 C3537 ) C3532_=_C3538( C3532 C3538 ) \nC3533_=_C3534( C3533 C3534 ) C3533_=_C3535( C3533 C3535 ) C3533_=_C3536( C3533 C3536 ) C3533_=_C3537( C3533 C3537 ) C3533_=_C3538( C3533 C3538 ) C3534_=_C3535( C3534 C3535 ) \nC3534_=_C3536( C3534 C3536 ) C3534_=_C3537( C3534 C3537 ) C3534_=_C3538( C3534 C3538 ) C3534_=_C4063( C3534 C4063 ) C3535_=_C3536( C3535 C3536 ) C3535_=_C3537( C3535 C3537 ) \nC3535_=_C3538( C3535 C3538 ) C3535_=_C3613( C3535 C3613 ) C3535_=_C3698( C3535 C3698 ) C3535_=_C3720( C3535 C3720 ) C3535_=_C3943( C3535 C3943 ) C3535_=_C3970( C3535 C3970 ) \nC3535_=_C3983( C3535 C3983 ) C3535_=_C4003( C3535 C4003 ) C3535_=_C4052( C3535 C4052 ) C3535_=_C4063( C3535 C4063 ) C3535_=_C4065( C3535 C4065 ) C3535_=_C4066( C3535 C4066 ) \nC3535_=_C4067( C3535 C4067 ) C3536_=_C3537( C3536 C3537 ) C3536_=_C3538( C3536 C3538 ) C3536_=_C4065( C3536 C4065 ) C3537_=_C3538( C3537 C3538 ) C3537_=_C4066( C3537 C4066 ) \nC3538_=_C4067( C3538 C4067 ) C3613_=_C3698( C3613 C3698 ) C3613_=_C3720( C3613 C3720 ) C3613_=_C3943( C3613 C3943 ) C3613_=_C3970( C3613 C3970 ) C3613_=_C3983( C3613 C3983 ) \nC3613_=_C4003( C3613 C4003 ) C3613_=_C4052( C3613 C4052 ) C3613_=_C4063( C3613 C4063 ) C3613_=_C4065( C3613 C4065 ) C3613_=_C4066( C3613 C4066 ) C3613_=_C4067( C3613 C4067 ) \nC3698_=_C3720( C3698 C3720 ) C3698_=_C3943( C3698 C3943 ) C3698_=_C3970( C3698 C3970 ) C3698_=_C3983( C3698 C3983 ) C3698_=_C4003( C3698 C4003 ) C3698_=_C4052( C3698 C4052 ) \nC3698_=_C4063( C3698 C4063 ) C3698_=_C4065( C3698 C4065 ) C3698_=_C4066( C3698 C4066 ) C3698_=_C4067( C3698 C4067 ) C3720_=_C3943( C3720 C3943 ) C3720_=_C3970( C3720 C3970 ) \nC3720_=_C3983( C3720 C3983 ) C3720_=_C4003( C3720 C4003 ) C3720_=_C4052( C3720 C4052 ) C3720_=_C4063( C3720 C4063 ) C3720_=_C4065( C3720 C4065 ) C3720_=_C4066( C3720 C4066 ) \nC3720_=_C4067( C3720 C4067 ) C3943_=_C3970( C3943 C3970 ) C3943_=_C3983( C3943 C3983 ) C3943_=_C4003( C3943 C4003 ) C3943_=_C4052( C3943 C4052 ) C3943_=_C4063( C3943 C4063 ) \nC3943_=_C4065( C3943 C4065 ) C3943_=_C4066( C3943 C4066 ) C3943_=_C4067( C3943 C4067 ) C3970_=_C3983( C3970 C3983 ) C3970_=_C4003( C3970 C4003 ) C3970_=_C4052( C3970 C4052 ) \nC3970_=_C4063( C3970 C4063 ) C3970_=_C4065( C3970 C4065 ) C3970_=_C4066( C3970 C4066 ) C3970_=_C4067( C3970 C4067 ) C3983_=_C4003( C3983 C4003 ) C3983_=_C4052( C3983 C4052 ) \nC3983_=_C4063( C3983 C4063 ) C3983_=_C4065( C3983 C4065 ) C3983_=_C4066( C3983 C4066 ) C3983_=_C4067( C3983 C4067 ) C4003_=_C4052( C4003 C4052 ) C4003_=_C4063( C4003 C4063 ) \nC4003_=_C4065( C4003 C4065 ) C4003_=_C4066( C4003 C4066 ) C4003_=_C4067( C4003 C4067 ) C4052_=_C4063( C4052 C4063 ) C4052_=_C4065( C4052 C4065 ) C4052_=_C4066( C4052 C4066 ) \nC4052_=_C4067( C4052 C4067 ) C4063_=_C4065( C4063 C4065 ) C4063_=_C4066( C4063 C4066 ) C4063_=_C4067( C4063 C4067 ) C4065_=_C4066( C4065 C4066 ) C4065_=_C4067( C4065 C4067 ) \nC4066_=_C4067( C4066 C4067 ) "];188-&gt;258[label="50: C411 C483 C563 C574 C775 \nC820 C826 C1085 C1204 C1216 C1468 \nC1476 C1526 C1536 C2180 C2412 C2637 \nC2661 C2795 C2804 C2815 C3049 C3163 \nC3180 C3329 C3335 C3382 C3390 C3394 \nC3529 C3530 C3531 C3532 C3533 C3534 \nC3536 C3537 C3538 C3613 C3698 C3720 \nC3943 C3970 C3983 C4003 C4052 C4063 \nC4065 C4066 C4067 \n616: C411_=_C574 ,C411_=_C826 ,C411_=_C1085 ,C411_=_C1216 ,C411_=_C1476 ,\nC411_=_C1536 ,C411_=_C2180 ,C411_=_C2412 ,C411_=_C2804 ,C411_=_C3180 ,C411_=_C3335 ,\nC411_=_C3390 ,C411_=_C3613 ,C411_=_C3698 ,C411_=_C3720 ,C411_=_C3943 ,C411_=_C3970 ,\nC411_=_C3983 ,C411_=_C4003 ,C411_=_C4052 ,C411_=_C4063 ,C411_=_C4065 ,C411_=_C4066 ,\nC411_=_C4067 ,C483_=_C563 ,C483_=_C775 ,C483_=_C820 ,C483_=_C1204 ,C483_=_C1468 ,\nC483_=_C1526 ,C483_=_C2637 ,C483_=_C2661 ,C483_=_C2795 ,C483_=_C2815 ,C483_=_C3049 ,\nC483_=_C3163 ,C483_=_C3329 ,C483_=_C3382 ,C483_=_C3394 ,C483_=_C3529 ,C483_=_C3530 ,\nC483_=_C3531 ,C483_=_C3532 ,C483_=_C3533 ,C483_=_C3534 ,C483_=_C3536 ,C483_=_C3537 ,\nC483_=_C3538 ,C563_=_C574 ,C563_=_C775 ,C563_=_C820 ,C563_=_C1204 ,C563_=_C1468 ,\nC563_=_C1526 ,C563_=_C2637 ,C563_=_C2661 ,C563_=_C2795 ,C563_=_C2815 ,C563_=_C3049 ,\nC563_=_C3163 ,C563_=_C3329 ,C563_=_C3382 ,C563_=_C3394 ,C563_=_C3529 ,C563_=_C3530 ,\nC563_=_C3531 ,C563_=_C3532 ,C563_=_C3533 ,C563_=_C3534 ,C563_=_C3536 ,C563_=_C3537 ,\nC563_=_C3538 ,C574_=_C826 ,C574_=_C1085 ,C574_=_C1216 ,C574_=_C1476 ,C574_=_C1536 ,\nC574_=_C2180 ,C574_=_C2412 ,C574_=_C2804 ,C574_=_C3180 ,C574_=_C3335 ,C574_=_C3390 ,\nC574_=_C3613 ,C574_=_C3698 ,C574_=_C3720 ,C574_=_C3943 ,C574_=_C3970 ,C574_=_C3983 ,\nC574_=_C4003 ,C574_=_C4052 ,C574_=_C4063 ,C574_=_C4065 ,C574_=_C4066 ,C574_=_C4067 ,\nC775_=_C820 ,C775_=_C1204 ,C775_=_C1468 ,C775_=_C1526 ,C775_=_C2637 ,C775_=_C2661 ,\nC775_=_C2795 ,C775_=_C2815 ,C775_=_C3049 ,C775_=_C3163 ,C775_=_C3329 ,C775_=_C3382 ,\nC775_=_C3394 ,C775_=_C3529 ,C775_=_C3530 ,C775_=_C3531 ,C775_=_C3532 ,C775_=_C3533 ,\nC775_=_C3534 ,C775_=_C3536 ,C775_=_C3537 ,C775_=_C3538 ,C820_=_C826 ,C820_=_C1204 ,\nC820_=_C1468 ,C820_=_C1526 ,C820_=_C2637 ,C820_=_C2661 ,C820_=_C2795 ,C820_=_C2815 ,\nC820_=_C3049 ,C820_=_C3163 ,C820_=_C3329 ,C820_=_C3382 ,C820_=_C3394 ,C820_=_C3529 ,\nC820_=_C3530 ,C820_=_C3531 ,C820_=_C3532 ,C820_=_C3533 ,C820_=_C3534 ,C820_=_C3536 ,\nC820_=_C3537 ,C820_=_C3538 ,C826_=_C1085 ,C826_=_C1216 ,C826_=_C1476 ,C826_=_C1536 ,\nC826_=_C2180 ,C826_=_C2412 ,C826_=_C2804 ,C826_=_C3180 ,C826_=_C3335 ,C826_=_C3390 ,\nC826_=_C3613 ,C826_=_C3698 ,C826_=_C3720 ,C826_=_C3943 ,C826_=_C3970 ,C826_=_C3983 ,\nC826_=_C4003 ,C826_=_C4052 ,C826_=_C4063 ,C826_=_C4065 ,C826_=_C4066 ,C826_=_C4067 ,\nC1085_=_C1216 ,C1085_=_C1476 ,C1085_=_C1536 ,C1085_=_C2180 ,C1085_=_C2412 ,C1085_=_C2804 ,\nC1085_=_C3180 ,C1085_=_C3335 ,C1085_=_C3390 ,C1085_=_C3613 ,C1085_=_C3698 ,C1085_=_C3720 ,\nC1085_=_C3943 ,C1085_=_C3970 ,C1085_=_C3983 ,C1085_=_C4003 ,C1085_=_C4052 ,C1085_=_C4063 ,\nC1085_=_C4065 ,C1085_=_C4066 ,C1085_=_C4067 ,C1204_=_C1216 ,C1204_=_C1468 ,C1204_=_C1526 ,\nC1204_=_C2637 ,C1204_=_C2661 ,C1204_=_C2795 ,C1204_=_C2815 ,C1204_=_C3049 ,C1204_=_C3163 ,\nC1204_=_C3329 ,C1204_=_C3382 ,C1204_=_C3394 ,C1204_=_C3529 ,C1204_=_C3530 ,C1204_=_C3531 ,\nC1204_=_C3532 ,C1204_=_C3533 ,C1204_=_C3534 ,C1204_=_C3536 ,C1204_=_C3537 ,C1204_=_C3538 ,\nC1216_=_C1476 ,C1216_=_C1536 ,C1216_=_C2180 ,C1216_=_C2412 ,C1216_=_C2804 ,C1216_=_C3180 ,\nC1216_=_C3335 ,C1216_=_C3390 ,C1216_=_C3613 ,C1216_=_C3698 ,C1216_=_C3720 ,C1216_=_C3943 ,\nC1216_=_C3970 ,C1216_=_C3983 ,C1216_=_C4003 ,C1216_=_C4052 ,C1216_=_C4063 ,C1216_=_C4065 ,\nC1216_=_C4066 ,C1216_=_C4067 ,C1468_=_C1476 ,C1468_=_C1526 ,C1468_=_C2637 ,C1468_=_C2661 ,\nC1468_=_C2795 ,C1468_=_C2815 ,C1468_=_C3049 ,C1468_=_C3163 ,C1468_=_C3329 ,C1468_=_C3382 ,\nC1468_=_C3394 ,C1468_=_C3529 ,C1468_=_C3530 ,C1468_=_C3531 ,C1468_=_C3532 ,C1468_=_C3533 ,\nC1468_=_C3534 ,C1468_=_C3536 ,C1468_=_C3537 ,C1468_=_C3538 ,C1476_=_C1536 ,C1476_=_C2180 ,\nC1476_=_C2412 ,C1476_=_C2804 ,C1476_=_C3180 ,C1476_=_C3335 ,C1476_=_C3390 ,C1476_=_C3613 ,\nC1476_=_C3698 ,C1476_=_C3720 ,C1476_=_C3943 ,C1476_=_C3970 ,C1476_=_C3983 ,C1476_=_C4003 ,\nC1476_=_C4052 ,C1476_=_C4063 ,C1476_=_C4065 ,C1476_=_C4066 ,C1476_=_C4067</w:t>
      </w:r>
    </w:p>
    <w:p>
      <w:pPr>
        <w:pStyle w:val="PreformattedText"/>
        <w:bidi w:val="0"/>
        <w:spacing w:before="0" w:after="0"/>
        <w:jc w:val="left"/>
        <w:rPr/>
      </w:pPr>
      <w:r>
        <w:rPr/>
        <w:t xml:space="preserve"> </w:t>
      </w:r>
      <w:r>
        <w:rPr/>
        <w:t>,C1526_=_C1536 ,\nC1526_=_C2637 ,C1526_=_C2661 ,C1526_=_C2795 ,C1526_=_C2815 ,C1526_=_C3049 ,C1526_=_C3163 ,\nC1526_=_C3329 ,C1526_=_C3382 ,C1526_=_C3394 ,C1526_=_C3529 ,C1526_=_C3530 ,C1526_=_C3531 ,\nC1526_=_C3532 ,C1526_=_C3533 ,C1526_=_C3534 ,C1526_=_C3536 ,C1526_=_C3537 ,C1526_=_C3538 ,\nC1536_=_C2180 ,C1536_=_C2412 ,C1536_=_C2804 ,C1536_=_C3180 ,C1536_=_C3335 ,C1536_=_C3390 ,\nC1536_=_C3613 ,C1536_=_C3698 ,C1536_=_C3720 ,C1536_=_C3943 ,C1536_=_C3970 ,C1536_=_C3983 ,\nC1536_=_C4003 ,C1536_=_C4052 ,C1536_=_C4063 ,C1536_=_C4065 ,C1536_=_C4066 ,C1536_=_C4067 ,\nC2180_=_C2412 ,C2180_=_C2804 ,C2180_=_C3180 ,C2180_=_C3335 ,C2180_=_C3390 ,C2180_=_C3613 ,\nC2180_=_C3698 ,C2180_=_C3720 ,C2180_=_C3943 ,C2180_=_C3970 ,C2180_=_C3983 ,C2180_=_C4003 ,\nC2180_=_C4052 ,C2180_=_C4063 ,C2180_=_C4065 ,C2180_=_C4066 ,C2180_=_C4067 ,C2412_=_C2804 ,\nC2412_=_C3180 ,C2412_=_C3335 ,C2412_=_C3390 ,C2412_=_C3613 ,C2412_=_C3698 ,C2412_=_C3720 ,\nC2412_=_C3943 ,C2412_=_C3970 ,C2412_=_C3983 ,C2412_=_C4003 ,C2412_=_C4052 ,C2412_=_C4063 ,\nC2412_=_C4065 ,C2412_=_C4066 ,C2412_=_C4067 ,C2637_=_C2661 ,C2637_=_C2795 ,C2637_=_C2815 ,\nC2637_=_C3049 ,C2637_=_C3163 ,C2637_=_C3329 ,C2637_=_C3382 ,C2637_=_C3394 ,C2637_=_C3529 ,\nC2637_=_C3530 ,C2637_=_C3531 ,C2637_=_C3532 ,C2637_=_C3533 ,C2637_=_C3534 ,C2637_=_C3536 ,\nC2637_=_C3537 ,C2637_=_C3538 ,C2661_=_C2795 ,C2661_=_C2815 ,C2661_=_C3049 ,C2661_=_C3163 ,\nC2661_=_C3329 ,C2661_=_C3382 ,C2661_=_C3394 ,C2661_=_C3529 ,C2661_=_C3530 ,C2661_=_C3531 ,\nC2661_=_C3532 ,C2661_=_C3533 ,C2661_=_C3534 ,C2661_=_C3536 ,C2661_=_C3537 ,C2661_=_C3538 ,\nC2795_=_C2804 ,C2795_=_C2815 ,C2795_=_C3049 ,C2795_=_C3163 ,C2795_=_C3329 ,C2795_=_C3382 ,\nC2795_=_C3394 ,C2795_=_C3529 ,C2795_=_C3530 ,C2795_=_C3531 ,C2795_=_C3532 ,C2795_=_C3533 ,\nC2795_=_C3534 ,C2795_=_C3536 ,C2795_=_C3537 ,C2795_=_C3538 ,C2804_=_C3180 ,C2804_=_C3335 ,\nC2804_=_C3390 ,C2804_=_C3613 ,C2804_=_C3698 ,C2804_=_C3720 ,C2804_=_C3943 ,C2804_=_C3970 ,\nC2804_=_C3983 ,C2804_=_C4003 ,C2804_=_C4052 ,C2804_=_C4063 ,C2804_=_C4065 ,C2804_=_C4066 ,\nC2804_=_C4067 ,C2815_=_C3049 ,C2815_=_C3163 ,C2815_=_C3329 ,C2815_=_C3382 ,C2815_=_C3394 ,\nC2815_=_C3529 ,C2815_=_C3530 ,C2815_=_C3531 ,C2815_=_C3532 ,C2815_=_C3533 ,C2815_=_C3534 ,\nC2815_=_C3536 ,C2815_=_C3537 ,C2815_=_C3538 ,C3049_=_C3163 ,C3049_=_C3329 ,C3049_=_C3382 ,\nC3049_=_C3394 ,C3049_=_C3529 ,C3049_=_C3530 ,C3049_=_C3531 ,C3049_=_C3532 ,C3049_=_C3533 ,\nC3049_=_C3534 ,C3049_=_C3536 ,C3049_=_C3537 ,C3049_=_C3538 ,C3163_=_C3180 ,C3163_=_C3329 ,\nC3163_=_C3382 ,C3163_=_C3394 ,C3163_=_C3529 ,C3163_=_C3530 ,C3163_=_C3531 ,C3163_=_C3532 ,\nC3163_=_C3533 ,C3163_=_C3534 ,C3163_=_C3536 ,C3163_=_C3537 ,C3163_=_C3538 ,C3180_=_C3335 ,\nC3180_=_C3390 ,C3180_=_C3613 ,C3180_=_C3698 ,C3180_=_C3720 ,C3180_=_C3943 ,C3180_=_C3970 ,\nC3180_=_C3983 ,C3180_=_C4003 ,C3180_=_C4052 ,C3180_=_C4063 ,C3180_=_C4065 ,C3180_=_C4066 ,\nC3180_=_C4067 ,C3329_=_C3335 ,C3329_=_C3382 ,C3329_=_C3394 ,C3329_=_C3529 ,C3329_=_C3530 ,\nC3329_=_C3531 ,C3329_=_C3532 ,C3329_=_C3533 ,C3329_=_C3534 ,C3329_=_C3536 ,C3329_=_C3537 ,\nC3329_=_C3538 ,C3335_=_C3390 ,C3335_=_C3613 ,C3335_=_C3698 ,C3335_=_C3720 ,C3335_=_C3943 ,\nC3335_=_C3970 ,C3335_=_C3983 ,C3335_=_C4003 ,C3335_=_C4052 ,C3335_=_C4063 ,C3335_=_C4065 ,\nC3335_=_C4066 ,C3335_=_C4067 ,C3382_=_C3390 ,C3382_=_C3394 ,C3382_=_C3529 ,C3382_=_C3530 ,\nC3382_=_C3531 ,C3382_=_C3532 ,C3382_=_C3533 ,C3382_=_C3534 ,C3382_=_C3536 ,C3382_=_C3537 ,\nC3382_=_C3538 ,C3390_=_C3613 ,C3390_=_C3698 ,C3390_=_C3720 ,C3390_=_C3943 ,C3390_=_C3970 ,\nC3390_=_C3983 ,C3390_=_C4003 ,C3390_=_C4052 ,C3390_=_C4063 ,C3390_=_C4065 ,C3390_=_C4066 ,\nC3390_=_C4067 ,C3394_=_C3529 ,C3394_=_C3530 ,C3394_=_C3531 ,C3394_=_C3532 ,C3394_=_C3533 ,\nC3394_=_C3534 ,C3394_=_C3536 ,C3394_=_C3537 ,C3394_=_C3538 ,C3529_=_C3530 ,C3529_=_C3531 ,\nC3529_=_C3532 ,C3529_=_C3533 ,C3529_=_C3534 ,C3529_=_C3536 ,C3529_=_C3537 ,C3529_=_C3538 ,\nC3529_=_C3613 ,C3530_=_C3531 ,C3530_=_C3532 ,C3530_=_C3533 ,C3530_=_C3534 ,C3530_=_C3536 ,\nC3530_=_C3537 ,C3530_=_C3538 ,C3530_=_C3720 ,C3531_=_C3532 ,C3531_=_C3533 ,C3531_=_C3534 ,\nC3531_=_C3536 ,C3531_=_C3537 ,C3531_=_C3538 ,C3531_=_C3983 ,C3532_=_C3533 ,C3532_=_C3534 ,\nC3532_=_C3536 ,C3532_=_C3537 ,C3532_=_C3538 ,C3533_=_C3534 ,C3533_=_C3536 ,C3533_=_C3537 ,\nC3533_=_C3538 ,C3534_=_C3536 ,C3534_=_C3537 ,C3534_=_C3538 ,C3534_=_C4063 ,C3536_=_C3537 ,\nC3536_=_C3538 ,C3536_=_C4065 ,C3537_=_C3538 ,C3537_=_C4066 ,C3538_=_C4067 ,C3613_=_C3698 ,\nC3613_=_C3720 ,C3613_=_C3943 ,C3613_=_C3970 ,C3613_=_C3983 ,C3613_=_C4003 ,C3613_=_C4052 ,\nC3613_=_C4063 ,C3613_=_C4065 ,C3613_=_C4066 ,C3613_=_C4067 ,C3698_=_C3720 ,C3698_=_C3943 ,\nC3698_=_C3970 ,C3698_=_C3983 ,C3698_=_C4003 ,C3698_=_C4052 ,C3698_=_C4063 ,C3698_=_C4065 ,\nC3698_=_C4066 ,C3698_=_C4067 ,C3720_=_C3943 ,C3720_=_C3970 ,C3720_=_C3983 ,C3720_=_C4003 ,\nC3720_=_C4052 ,C3720_=_C4063 ,C3720_=_C4065 ,C3720_=_C4066 ,C3720_=_C4067 ,C3943_=_C3970 ,\nC3943_=_C3983 ,C3943_=_C4003 ,C3943_=_C4052 ,C3943_=_C4063 ,C3943_=_C4065 ,C3943_=_C4066 ,\nC3943_=_C4067 ,C3970_=_C3983 ,C3970_=_C4003 ,C3970_=_C4052 ,C3970_=_C4063 ,C3970_=_C4065 ,\nC3970_=_C4066 ,C3970_=_C4067 ,C3983_=_C4003 ,C3983_=_C4052 ,C3983_=_C4063 ,C3983_=_C4065 ,\nC3983_=_C4066 ,C3983_=_C4067 ,C4003_=_C4052 ,C4003_=_C4063 ,C4003_=_C4065 ,C4003_=_C4066 ,\nC4003_=_C4067 ,C4052_=_C4063 ,C4052_=_C4065 ,C4052_=_C4066 ,C4052_=_C4067 ,C4063_=_C4065 ,\nC4063_=_C4066 ,C4063_=_C4067 ,C4065_=_C4066 ,C4065_=_C4067 ,C4066_=_C4067 ,"];259[shape=box, label="id:259 level: 7\n51: C517 C710 C727 C807 C808 \nC809 C810 C811 C812 C813 C814 \nC815 C816 C817 C818 C819 C820 \nC821 C822 C823 C824 C825 C826 \nC827 C828 C829 C830 C831 C876 \nC1072 C1096 C1301 C1447 C1574 C1899 \nC2906 C3036 C3101 C3240 C3254 C3438 \nC3513 C3539 C3657 C3658 C3659 C3660 \nC3661 C3662 C3663 C3664 \n658: C517_=_C727( C517 C727 ) C517_=_C822( C517 C822 ) C517_=_C876( C517 C876 ) C517_=_C1072( C517 C1072 ) C517_=_C1096( C517 C1096 ) \nC517_=_C1301( C517 C1301 ) C517_=_C1447( C517 C1447 ) C517_=_C1574( C517 C1574 ) C517_=_C1899( C517 C1899 ) C517_=_C2906( C517 C2906 ) C517_=_C3036( C517 C3036 ) \nC517_=_C3101( C517 C3101 ) C517_=_C3240( C517 C3240 ) C517_=_C3254( C517 C3254 ) C517_=_C3438( C517 C3438 ) C517_=_C3513( C517 C3513 ) C517_=_C3539( C517 C3539 ) \nC517_=_C3657( C517 C3657 ) C517_=_C3658( C517 C3658 ) C517_=_C3659( C517 C3659 ) C517_=_C3660( C517 C3660 ) C517_=_C3661( C517 C3661 ) C517_=_C3662( C517 C3662 ) \nC517_=_C3663( C517 C3663 ) C517_=_C3664( C517 C3664 ) C710_=_C727( C710 C727 ) C710_=_C807( C710 C807 ) C710_=_C808( C710 C808 ) C710_=_C809( C710 C809 ) \nC710_=_C810( C710 C810 ) C710_=_C811( C710 C811 ) C710_=_C812( C710 C812 ) C710_=_C813( C710 C813 ) C710_=_C814( C710 C814 ) C710_=_C815( C710 C815 ) \nC710_=_C816( C710 C816 ) C710_=_C817( C710 C817 ) C710_=_C818( C710 C818 ) C710_=_C819( C710 C819 ) C710_=_C820( C710 C820 ) C710_=_C821( C710 C821 ) \nC710_=_C822( C710 C822 ) C710_=_C823( C710 C823 ) C710_=_C824( C710 C824 ) C710_=_C825( C710 C825 ) C710_=_C826( C710 C826 ) C710_=_C827( C710 C827 ) \nC710_=_C828( C710 C828 ) C710_=_C829( C710 C829 ) C710_=_C830( C710 C830 ) C710_=_C831( C710 C831 ) C727_=_C822( C727 C822 ) C727_=_C876( C727 C876 ) \nC727_=_C1072( C727 C1072 ) C727_=_C1096( C727 C1096 ) C727_=_C1301( C727 C1301 ) C727_=_C1447( C727 C1447 ) C727_=_C1574( C727 C1574 ) C727_=_C1899( C727 C1899 ) \nC727_=_C2906( C727 C2906 ) C727_=_C3036( C727 C3036 ) C727_=_C3101( C727 C3101 ) C727_=_C3240( C727 C3240 ) C727_=_C3254( C727 C3254 ) C727_=_C3438( C727 C3438 ) \nC727_=_C3513( C727 C3513 ) C727_=_C3539( C727 C3539 ) C727_=_C3657( C727 C3657 ) C727_=_C3658( C727 C3658 ) C727_=_C3659( C727 C3659 ) C727_=_C3660( C727 C3660 ) \nC727_=_C3661( C727 C3661 ) C727_=_C3662( C727 C3662 ) C727_=_C3663( C727 C3663 ) C727_=_C3664( C727 C3664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7_=_C825( C807 C825 ) C807_=_C826( C807 C826 ) C807_=_C827( C807 C827 ) \nC807_=_C828( C807 C828 ) C807_=_C829( C807 C829 ) C807_=_C830( C807 C830 ) C807_=_C831( C807 C831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5( C808 C825 ) C808_=_C826( C808 C826 ) C808_=_C827( C808 C827 ) C808_=_C828( C808 C828 ) \nC808_=_C829( C808 C829 ) C808_=_C830( C808 C830 ) C808_=_C831( C808 C831 ) C809_=_C810( C809 C810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09_=_C829( C809 C829 ) C809_=_C830( C809 C830 ) \nC809_=_C831( C809 C831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825( C810 C825 ) C810_=_C826(</w:t>
      </w:r>
    </w:p>
    <w:p>
      <w:pPr>
        <w:pStyle w:val="PreformattedText"/>
        <w:bidi w:val="0"/>
        <w:spacing w:before="0" w:after="0"/>
        <w:jc w:val="left"/>
        <w:rPr/>
      </w:pPr>
      <w:r>
        <w:rPr/>
        <w:t xml:space="preserve"> </w:t>
      </w:r>
      <w:r>
        <w:rPr/>
        <w:t>C810 C826 ) C810_=_C827( C810 C827 ) \nC810_=_C828( C810 C828 ) C810_=_C829( C810 C829 ) C810_=_C830( C810 C830 ) C810_=_C831( C810 C831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829( C811 C829 ) C811_=_C830( C811 C830 ) C811_=_C831( C811 C831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6( C812 C826 ) C812_=_C827( C812 C827 ) C812_=_C828( C812 C828 ) C812_=_C829( C812 C829 ) C812_=_C830( C812 C830 ) \nC812_=_C831( C812 C831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3_=_C831( C813 C831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3036( C814 C3036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3240( C815 C3240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30( C816 C830 ) C816_=_C831( C816 C831 ) C816_=_C3254( C816 C3254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3438( C818 C3438 ) C819_=_C820( C819 C820 ) C819_=_C821( C819 C821 ) C819_=_C822( C819 C822 ) C819_=_C823( C819 C823 ) \nC819_=_C824( C819 C824 ) C819_=_C825( C819 C825 ) C819_=_C826( C819 C826 ) C819_=_C827( C819 C827 ) C819_=_C828( C819 C828 ) C819_=_C829( C819 C829 ) \nC819_=_C830( C819 C830 ) C819_=_C831( C819 C831 ) C819_=_C3513( C819 C3513 ) C820_=_C821( C820 C821 ) C820_=_C822( C820 C822 ) C820_=_C823( C820 C823 ) \nC820_=_C824( C820 C824 ) C820_=_C825( C820 C825 ) C820_=_C826( C820 C826 ) C820_=_C827( C820 C827 ) C820_=_C828( C820 C828 ) C820_=_C829( C820 C829 ) \nC820_=_C830( C820 C830 ) C820_=_C831( C820 C831 ) C821_=_C822( C821 C822 ) C821_=_C823( C821 C823 ) C821_=_C824( C821 C824 ) C821_=_C825( C821 C825 ) \nC821_=_C826( C821 C826 ) C821_=_C827( C821 C827 ) C821_=_C828( C821 C828 ) C821_=_C829( C821 C829 ) C821_=_C830( C821 C830 ) C821_=_C831( C821 C831 ) \nC822_=_C823( C822 C823 ) C822_=_C824( C822 C824 ) C822_=_C825( C822 C825 ) C822_=_C826( C822 C826 ) C822_=_C827( C822 C827 ) C822_=_C828( C822 C828 ) \nC822_=_C829( C822 C829 ) C822_=_C830( C822 C830 ) C822_=_C831( C822 C831 ) C822_=_C876( C822 C876 ) C822_=_C1072( C822 C1072 ) C822_=_C1096( C822 C1096 ) \nC822_=_C1301( C822 C1301 ) C822_=_C1447( C822 C1447 ) C822_=_C1574( C822 C1574 ) C822_=_C1899( C822 C1899 ) C822_=_C2906( C822 C2906 ) C822_=_C3036( C822 C3036 ) \nC822_=_C3101( C822 C3101 ) C822_=_C3240( C822 C3240 ) C822_=_C3254( C822 C3254 ) C822_=_C3438( C822 C3438 ) C822_=_C3513( C822 C3513 ) C822_=_C3539( C822 C3539 ) \nC822_=_C3657( C822 C3657 ) C822_=_C3658( C822 C3658 ) C822_=_C3659( C822 C3659 ) C822_=_C3660( C822 C3660 ) C822_=_C3661( C822 C3661 ) C822_=_C3662( C822 C3662 ) \nC822_=_C3663( C822 C3663 ) C822_=_C3664( C822 C3664 ) C823_=_C824( C823 C824 ) C823_=_C825( C823 C825 ) C823_=_C826( C823 C826 ) C823_=_C827( C823 C827 ) \nC823_=_C828( C823 C828 ) C823_=_C829( C823 C829 ) C823_=_C830( C823 C830 ) C823_=_C831( C823 C831 ) C824_=_C825( C824 C825 ) C824_=_C826( C824 C826 ) \nC824_=_C827( C824 C827 ) C824_=_C828( C824 C828 ) C824_=_C829( C824 C829 ) C824_=_C830( C824 C830 ) C824_=_C831( C824 C831 ) C825_=_C826( C825 C826 ) \nC825_=_C827( C825 C827 ) C825_=_C828( C825 C828 ) C825_=_C829( C825 C829 ) C825_=_C830( C825 C830 ) C825_=_C831( C825 C831 ) C826_=_C827( C826 C827 ) \nC826_=_C828( C826 C828 ) C826_=_C829( C826 C829 ) C826_=_C830( C826 C830 ) C826_=_C831( C826 C831 ) C827_=_C828( C827 C828 ) C827_=_C829( C827 C829 ) \nC827_=_C830( C827 C830 ) C827_=_C831( C827 C831 ) C828_=_C829( C828 C829 ) C828_=_C830( C828 C830 ) C828_=_C831( C828 C831 ) C828_=_C3662( C828 C3662 ) \nC829_=_C830( C829 C830 ) C829_=_C831( C829 C831 ) C829_=_C3663( C829 C3663 ) C830_=_C831( C830 C831 ) C876_=_C1072( C876 C1072 ) C876_=_C1096( C876 C1096 ) \nC876_=_C1301( C876 C1301 ) C876_=_C1447( C876 C1447 ) C876_=_C1574( C876 C1574 ) C876_=_C1899( C876 C1899 ) C876_=_C2906( C876 C2906 ) C876_=_C3036( C876 C3036 ) \nC876_=_C3101( C876 C3101 ) C876_=_C3240( C876 C3240 ) C876_=_C3254( C876 C3254 ) C876_=_C3438( C876 C3438 ) C876_=_C3513( C876 C3513 ) C876_=_C3539( C876 C3539 ) \nC876_=_C3657( C876 C3657 ) C876_=_C3658( C876 C3658 ) C876_=_C3659( C876 C3659 ) C876_=_C3660( C876 C3660 ) C876_=_C3661( C876 C3661 ) C876_=_C3662( C876 C3662 ) \nC876_=_C3663( C876 C3663 ) C876_=_C3664( C876 C3664 ) C1072_=_C1096( C1072 C1096 ) C1072_=_C1301( C1072 C1301 ) C1072_=_C1447( C1072 C1447 ) C1072_=_C1574( C1072 C1574 ) \nC1072_=_C1899( C1072 C1899 ) C1072_=_C2906( C1072 C2906 ) C1072_=_C3036( C1072 C3036 ) C1072_=_C3101( C1072 C3101 ) C1072_=_C3240( C1072 C3240 ) C1072_=_C3254( C1072 C3254 ) \nC1072_=_C3438( C1072 C3438 ) C1072_=_C3513( C1072 C3513 ) C1072_=_C3539( C1072 C3539 ) C1072_=_C3657( C1072 C3657 ) C1072_=_C3658( C1072 C3658 ) C1072_=_C3659( C1072 C3659 ) \nC1072_=_C3660( C1072 C3660 ) C1072_=_C3661( C1072 C3661 ) C1072_=_C3662( C1072 C3662 ) C1072_=_C3663( C1072 C3663 ) C1072_=_C3664( C1072 C3664 ) C1096_=_C1301( C1096 C1301 ) \nC1096_=_C1447( C1096 C1447 ) C1096_=_C1574( C1096 C1574 ) C1096_=_C1899( C1096 C1899 ) C1096_=_C2906( C1096 C2906 ) C1096_=_C3036( C1096 C3036 ) C1096_=_C3101( C1096 C3101 ) \nC1096_=_C3240( C1096 C3240 ) C1096_=_C3254( C1096 C3254 ) C1096_=_C3438( C1096 C3438 ) C1096_=_C3513( C1096 C3513 ) C1096_=_C3539( C1096 C3539 ) C1096_=_C3657( C1096 C3657 ) \nC1096_=_C3658( C1096 C3658 ) C1096_=_C3659( C1096 C3659 ) C1096_=_C3660( C1096 C3660 ) C1096_=_C3661( C1096 C3661 ) C1096_=_C3662( C1096 C3662 ) C1096_=_C3663( C1096 C3663 ) \nC1096_=_C3664( C1096 C3664 ) C1301_=_C1447( C1301 C1447 ) C1301_=_C1574( C1301 C1574 ) C1301_=_C1899( C1301 C1899 ) C1301_=_C2906( C1301 C2906 ) C1301_=_C3036( C1301 C3036 ) \nC1301_=_C3101( C1301 C3101 ) C1301_=_C3240( C1301 C3240 ) C1301_=_C3254( C1301 C3254 ) C1301_=_C3438( C1301 C3438 ) C1301_=_C3513( C1301 C3513 ) C1301_=_C3539( C1301 C3539 ) \nC1301_=_C3657( C1301 C3657 ) C1301_=_C3658( C1301 C3658 ) C1301_=_C3659( C1301 C3659 ) C1301_=_C3660( C1301 C3660 ) C1301_=_C3661( C1301 C3661 ) C1301_=_C3662( C1301 C3662 ) \nC1301_=_C3663( C1301 C3663 ) C1301_=_C3664( C1301 C3664 ) C1447_=_C1574( C1447 C1574 ) C1447_=_C1899( C1447 C1899 ) C1447_=_C2906( C1447 C2906 ) C1447_=_C3036( C1447 C3036 ) \nC1447_=_C3101( C1447 C3101 ) C1447_=_C3240( C1447 C3240 ) C1447_=_C3254( C1447 C3254 ) C1447_=_C3438( C1447 C3438 ) C1447_=_C3513( C1447 C3513 ) C1447_=_C3539( C1447 C3539 ) \nC1447_=_C3657( C1447 C3657 ) C1447_=_C3658( C1447 C3658 ) C1447_=_C3659( C1447 C3659 ) C1447_=_C3660( C1447 C3660 ) C1447_=_C3661( C1447 C3661 ) C1447_=_C3662( C1447 C3662 ) \nC1447_=_C3663( C1447 C3663 ) C1447_=_C3664( C1447 C3664 ) C1574_=_C1899( C1574 C1899 ) C1574_=_C2906( C1574 C2906 ) C1574_=_C3036( C1574 C3036 ) C1574_=_C3101( C1574 C3101 ) \nC1574_=_C3240( C1574 C3240 ) C1574_=_C3254( C1574 C3254 ) C1574_=_C3438( C1574 C3438 ) C1574_=_C3513( C1574 C3513 ) C1574_=_C3539( C1574 C3539 ) C1574_=_C3657( C1574 C3657 ) \nC1574_=_C3658( C1574 C3658 ) C1574_=_C3659( C1574 C3659 ) C1574_=_C3660( C1574 C3660 ) C1574_=_C3661( C1574 C3661 ) C1574_=_C3662( C1574 C3662 ) C1574_=_C3663( C1574 C3663 ) \nC1574_=_C3664( C1574 C3664 ) C1899_=_C2906( C1899 C2906 ) C1899_=_C3036( C1899 C3036 ) C1899_=_C3101( C1899 C3101 ) C1899_=_C3240( C1899 C3240 ) C1899_=_C3254( C1899 C3254 ) \nC1899_=_C3438( C1899 C3438 ) C1899_=_C3513( C1899 C3513 ) C1899_=_C3539( C1899 C3539 )</w:t>
      </w:r>
    </w:p>
    <w:p>
      <w:pPr>
        <w:pStyle w:val="PreformattedText"/>
        <w:bidi w:val="0"/>
        <w:spacing w:before="0" w:after="0"/>
        <w:jc w:val="left"/>
        <w:rPr/>
      </w:pPr>
      <w:r>
        <w:rPr/>
        <w:t xml:space="preserve"> </w:t>
      </w:r>
      <w:r>
        <w:rPr/>
        <w:t>C1899_=_C3657( C1899 C3657 ) C1899_=_C3658( C1899 C3658 ) C1899_=_C3659( C1899 C3659 ) \nC1899_=_C3660( C1899 C3660 ) C1899_=_C3661( C1899 C3661 ) C1899_=_C3662( C1899 C3662 ) C1899_=_C3663( C1899 C3663 ) C1899_=_C3664( C1899 C3664 ) C2906_=_C3036( C2906 C3036 ) \nC2906_=_C3101( C2906 C3101 ) C2906_=_C3240( C2906 C3240 ) C2906_=_C3254( C2906 C3254 ) C2906_=_C3438( C2906 C3438 ) C2906_=_C3513( C2906 C3513 ) C2906_=_C3539( C2906 C3539 ) \nC2906_=_C3657( C2906 C3657 ) C2906_=_C3658( C2906 C3658 ) C2906_=_C3659( C2906 C3659 ) C2906_=_C3660( C2906 C3660 ) C2906_=_C3661( C2906 C3661 ) C2906_=_C3662( C2906 C3662 ) \nC2906_=_C3663( C2906 C3663 ) C2906_=_C3664( C2906 C3664 ) C3036_=_C3101( C3036 C3101 ) C3036_=_C3240( C3036 C3240 ) C3036_=_C3254( C3036 C3254 ) C3036_=_C3438( C3036 C3438 ) \nC3036_=_C3513( C3036 C3513 ) C3036_=_C3539( C3036 C3539 ) C3036_=_C3657( C3036 C3657 ) C3036_=_C3658( C3036 C3658 ) C3036_=_C3659( C3036 C3659 ) C3036_=_C3660( C3036 C3660 ) \nC3036_=_C3661( C3036 C3661 ) C3036_=_C3662( C3036 C3662 ) C3036_=_C3663( C3036 C3663 ) C3036_=_C3664( C3036 C3664 ) C3101_=_C3240( C3101 C3240 ) C3101_=_C3254( C3101 C3254 ) \nC3101_=_C3438( C3101 C3438 ) C3101_=_C3513( C3101 C3513 ) C3101_=_C3539( C3101 C3539 ) C3101_=_C3657( C3101 C3657 ) C3101_=_C3658( C3101 C3658 ) C3101_=_C3659( C3101 C3659 ) \nC3101_=_C3660( C3101 C3660 ) C3101_=_C3661( C3101 C3661 ) C3101_=_C3662( C3101 C3662 ) C3101_=_C3663( C3101 C3663 ) C3101_=_C3664( C3101 C3664 ) C3240_=_C3254( C3240 C3254 ) \nC3240_=_C3438( C3240 C3438 ) C3240_=_C3513( C3240 C3513 ) C3240_=_C3539( C3240 C3539 ) C3240_=_C3657( C3240 C3657 ) C3240_=_C3658( C3240 C3658 ) C3240_=_C3659( C3240 C3659 ) \nC3240_=_C3660( C3240 C3660 ) C3240_=_C3661( C3240 C3661 ) C3240_=_C3662( C3240 C3662 ) C3240_=_C3663( C3240 C3663 ) C3240_=_C3664( C3240 C3664 ) C3254_=_C3438( C3254 C3438 ) \nC3254_=_C3513( C3254 C3513 ) C3254_=_C3539( C3254 C3539 ) C3254_=_C3657( C3254 C3657 ) C3254_=_C3658( C3254 C3658 ) C3254_=_C3659( C3254 C3659 ) C3254_=_C3660( C3254 C3660 ) \nC3254_=_C3661( C3254 C3661 ) C3254_=_C3662( C3254 C3662 ) C3254_=_C3663( C3254 C3663 ) C3254_=_C3664( C3254 C3664 ) C3438_=_C3513( C3438 C3513 ) C3438_=_C3539( C3438 C3539 ) \nC3438_=_C3657( C3438 C3657 ) C3438_=_C3658( C3438 C3658 ) C3438_=_C3659( C3438 C3659 ) C3438_=_C3660( C3438 C3660 ) C3438_=_C3661( C3438 C3661 ) C3438_=_C3662( C3438 C3662 ) \nC3438_=_C3663( C3438 C3663 ) C3438_=_C3664( C3438 C3664 ) C3513_=_C3539( C3513 C3539 ) C3513_=_C3657( C3513 C3657 ) C3513_=_C3658( C3513 C3658 ) C3513_=_C3659( C3513 C3659 ) \nC3513_=_C3660( C3513 C3660 ) C3513_=_C3661( C3513 C3661 ) C3513_=_C3662( C3513 C3662 ) C3513_=_C3663( C3513 C3663 ) C3513_=_C3664( C3513 C3664 ) C3539_=_C3657( C3539 C3657 ) \nC3539_=_C3658( C3539 C3658 ) C3539_=_C3659( C3539 C3659 ) C3539_=_C3660( C3539 C3660 ) C3539_=_C3661( C3539 C3661 ) C3539_=_C3662( C3539 C3662 ) C3539_=_C3663( C3539 C3663 ) \nC3539_=_C3664( C3539 C3664 ) C3657_=_C3658( C3657 C3658 ) C3657_=_C3659( C3657 C3659 ) C3657_=_C3660( C3657 C3660 ) C3657_=_C3661( C3657 C3661 ) C3657_=_C3662( C3657 C3662 ) \nC3657_=_C3663( C3657 C3663 ) C3657_=_C3664( C3657 C3664 ) C3658_=_C3659( C3658 C3659 ) C3658_=_C3660( C3658 C3660 ) C3658_=_C3661( C3658 C3661 ) C3658_=_C3662( C3658 C3662 ) \nC3658_=_C3663( C3658 C3663 ) C3658_=_C3664( C3658 C3664 ) C3659_=_C3660( C3659 C3660 ) C3659_=_C3661( C3659 C3661 ) C3659_=_C3662( C3659 C3662 ) C3659_=_C3663( C3659 C3663 ) \nC3659_=_C3664( C3659 C3664 ) C3660_=_C3661( C3660 C3661 ) C3660_=_C3662( C3660 C3662 ) C3660_=_C3663( C3660 C3663 ) C3660_=_C3664( C3660 C3664 ) C3661_=_C3662( C3661 C3662 ) \nC3661_=_C3663( C3661 C3663 ) C3661_=_C3664( C3661 C3664 ) C3662_=_C3663( C3662 C3663 ) C3662_=_C3664( C3662 C3664 ) C3663_=_C3664( C3663 C3664 ) "];189-&gt;259[label="50: C517 C710 C727 C807 C808 \nC809 C810 C811 C812 C813 C814 \nC815 C816 C817 C818 C819 C820 \nC821 C823 C824 C825 C826 C827 \nC828 C829 C830 C831 C876 C1072 \nC1096 C1301 C1447 C1574 C1899 C2906 \nC3036 C3101 C3240 C3254 C3438 C3513 \nC3539 C3657 C3658 C3659 C3660 C3661 \nC3662 C3663 C3664 \n608: C517_=_C727 ,C517_=_C876 ,C517_=_C1072 ,C517_=_C1096 ,C517_=_C1301 ,\nC517_=_C1447 ,C517_=_C1574 ,C517_=_C1899 ,C517_=_C2906 ,C517_=_C3036 ,C517_=_C3101 ,\nC517_=_C3240 ,C517_=_C3254 ,C517_=_C3438 ,C517_=_C3513 ,C517_=_C3539 ,C517_=_C3657 ,\nC517_=_C3658 ,C517_=_C3659 ,C517_=_C3660 ,C517_=_C3661 ,C517_=_C3662 ,C517_=_C3663 ,\nC517_=_C3664 ,C710_=_C727 ,C710_=_C807 ,C710_=_C808 ,C710_=_C809 ,C710_=_C810 ,\nC710_=_C811 ,C710_=_C812 ,C710_=_C813 ,C710_=_C814 ,C710_=_C815 ,C710_=_C816 ,\nC710_=_C817 ,C710_=_C818 ,C710_=_C819 ,C710_=_C820 ,C710_=_C821 ,C710_=_C823 ,\nC710_=_C824 ,C710_=_C825 ,C710_=_C826 ,C710_=_C827 ,C710_=_C828 ,C710_=_C829 ,\nC710_=_C830 ,C710_=_C831 ,C727_=_C876 ,C727_=_C1072 ,C727_=_C1096 ,C727_=_C1301 ,\nC727_=_C1447 ,C727_=_C1574 ,C727_=_C1899 ,C727_=_C2906 ,C727_=_C3036 ,C727_=_C3101 ,\nC727_=_C3240 ,C727_=_C3254 ,C727_=_C3438 ,C727_=_C3513 ,C727_=_C3539 ,C727_=_C3657 ,\nC727_=_C3658 ,C727_=_C3659 ,C727_=_C3660 ,C727_=_C3661 ,C727_=_C3662 ,C727_=_C3663 ,\nC727_=_C3664 ,C807_=_C808 ,C807_=_C809 ,C807_=_C810 ,C807_=_C811 ,C807_=_C812 ,\nC807_=_C813 ,C807_=_C814 ,C807_=_C815 ,C807_=_C816 ,C807_=_C817 ,C807_=_C818 ,\nC807_=_C819 ,C807_=_C820 ,C807_=_C821 ,C807_=_C823 ,C807_=_C824 ,C807_=_C825 ,\nC807_=_C826 ,C807_=_C827 ,C807_=_C828 ,C807_=_C829 ,C807_=_C830 ,C807_=_C831 ,\nC808_=_C809 ,C808_=_C810 ,C808_=_C811 ,C808_=_C812 ,C808_=_C813 ,C808_=_C814 ,\nC808_=_C815 ,C808_=_C816 ,C808_=_C817 ,C808_=_C818 ,C808_=_C819 ,C808_=_C820 ,\nC808_=_C821 ,C808_=_C823 ,C808_=_C824 ,C808_=_C825 ,C808_=_C826 ,C808_=_C827 ,\nC808_=_C828 ,C808_=_C829 ,C808_=_C830 ,C808_=_C831 ,C809_=_C810 ,C809_=_C811 ,\nC809_=_C812 ,C809_=_C813 ,C809_=_C814 ,C809_=_C815 ,C809_=_C816 ,C809_=_C817 ,\nC809_=_C818 ,C809_=_C819 ,C809_=_C820 ,C809_=_C821 ,C809_=_C823 ,C809_=_C824 ,\nC809_=_C825 ,C809_=_C826 ,C809_=_C827 ,C809_=_C828 ,C809_=_C829 ,C809_=_C830 ,\nC809_=_C831 ,C810_=_C811 ,C810_=_C812 ,C810_=_C813 ,C810_=_C814 ,C810_=_C815 ,\nC810_=_C816 ,C810_=_C817 ,C810_=_C818 ,C810_=_C819 ,C810_=_C820 ,C810_=_C821 ,\nC810_=_C823 ,C810_=_C824 ,C810_=_C825 ,C810_=_C826 ,C810_=_C827 ,C810_=_C828 ,\nC810_=_C829 ,C810_=_C830 ,C810_=_C831 ,C811_=_C812 ,C811_=_C813 ,C811_=_C814 ,\nC811_=_C815 ,C811_=_C816 ,C811_=_C817 ,C811_=_C818 ,C811_=_C819 ,C811_=_C820 ,\nC811_=_C821 ,C811_=_C823 ,C811_=_C824 ,C811_=_C825 ,C811_=_C826 ,C811_=_C827 ,\nC811_=_C828 ,C811_=_C829 ,C811_=_C830 ,C811_=_C831 ,C812_=_C813 ,C812_=_C814 ,\nC812_=_C815 ,C812_=_C816 ,C812_=_C817 ,C812_=_C818 ,C812_=_C819 ,C812_=_C820 ,\nC812_=_C821 ,C812_=_C823 ,C812_=_C824 ,C812_=_C825 ,C812_=_C826 ,C812_=_C827 ,\nC812_=_C828 ,C812_=_C829 ,C812_=_C830 ,C812_=_C831 ,C813_=_C814 ,C813_=_C815 ,\nC813_=_C816 ,C813_=_C817 ,C813_=_C818 ,C813_=_C819 ,C813_=_C820 ,C813_=_C821 ,\nC813_=_C823 ,C813_=_C824 ,C813_=_C825 ,C813_=_C826 ,C813_=_C827 ,C813_=_C828 ,\nC813_=_C829 ,C813_=_C830 ,C813_=_C831 ,C814_=_C815 ,C814_=_C816 ,C814_=_C817 ,\nC814_=_C818 ,C814_=_C819 ,C814_=_C820 ,C814_=_C821 ,C814_=_C823 ,C814_=_C824 ,\nC814_=_C825 ,C814_=_C826 ,C814_=_C827 ,C814_=_C828 ,C814_=_C829 ,C814_=_C830 ,\nC814_=_C831 ,C814_=_C3036 ,C815_=_C816 ,C815_=_C817 ,C815_=_C818 ,C815_=_C819 ,\nC815_=_C820 ,C815_=_C821 ,C815_=_C823 ,C815_=_C824 ,C815_=_C825 ,C815_=_C826 ,\nC815_=_C827 ,C815_=_C828 ,C815_=_C829 ,C815_=_C830 ,C815_=_C831 ,C815_=_C3240 ,\nC816_=_C817 ,C816_=_C818 ,C816_=_C819 ,C816_=_C820 ,C816_=_C821 ,C816_=_C823 ,\nC816_=_C824 ,C816_=_C825 ,C816_=_C826 ,C816_=_C827 ,C816_=_C828 ,C816_=_C829 ,\nC816_=_C830 ,C816_=_C831 ,C816_=_C3254 ,C817_=_C818 ,C817_=_C819 ,C817_=_C820 ,\nC817_=_C821 ,C817_=_C823 ,C817_=_C824 ,C817_=_C825 ,C817_=_C826 ,C817_=_C827 ,\nC817_=_C828 ,C817_=_C829 ,C817_=_C830 ,C817_=_C831 ,C818_=_C819 ,C818_=_C820 ,\nC818_=_C821 ,C818_=_C823 ,C818_=_C824 ,C818_=_C825 ,C818_=_C826 ,C818_=_C827 ,\nC818_=_C828 ,C818_=_C829 ,C818_=_C830 ,C818_=_C831 ,C818_=_C3438 ,C819_=_C820 ,\nC819_=_C821 ,C819_=_C823 ,C819_=_C824 ,C819_=_C825 ,C819_=_C826 ,C819_=_C827 ,\nC819_=_C828 ,C819_=_C829 ,C819_=_C830 ,C819_=_C831 ,C819_=_C3513 ,C820_=_C821 ,\nC820_=_C823 ,C820_=_C824 ,C820_=_C825 ,C820_=_C826 ,C820_=_C827 ,C820_=_C828 ,\nC820_=_C829 ,C820_=_C830 ,C820_=_C831 ,C821_=_C823 ,C821_=_C824 ,C821_=_C825 ,\nC821_=_C826 ,C821_=_C827 ,C821_=_C828 ,C821_=_C829 ,C821_=_C830 ,C821_=_C831 ,\nC823_=_C824 ,C823_=_C825 ,C823_=_C826 ,C823_=_C827 ,C823_=_C828 ,C823_=_C829 ,\nC823_=_C830 ,C823_=_C831 ,C824_=_C825 ,C824_=_C826 ,C824_=_C827 ,C824_=_C828 ,\nC824_=_C829 ,C824_=_C830 ,C824_=_C831 ,C825_=_C826 ,C825_=_C827 ,C825_=_C828 ,\nC825_=_C829 ,C825_=_C830 ,C825_=_C831 ,C826_=_C827 ,C826_=_C828 ,C826_=_C829 ,\nC826_=_C830 ,C826_=_C831 ,C827_=_C828 ,C827_=_C829 ,C827_=_C830 ,C827_=_C831 ,\nC828_=_C829 ,C828_=_C830 ,C828_=_C831 ,C828_=_C3662 ,C829_=_C830 ,C829_=_C831 ,\nC829_=_C3663 ,C830_=_C831 ,C876_=_C1072 ,C876_=_C1096 ,C876_=_C1301 ,C876_=_C1447 ,\nC876_=_C1574 ,C876_=_C1899 ,C876_=_C2906 ,C876_=_C3036 ,C876_=_C3101 ,C876_=_C3240 ,\nC876_=_C3254 ,C876_=_C3438 ,C876_=_C3513 ,C876_=_C3539 ,C876_=_C3657 ,C876_=_C3658 ,\nC876_=_C3659 ,C876_=_C3660 ,C876_=_C3661 ,C876_=_C3662 ,C876_=_C3663 ,C876_=_C3664 ,\nC1072_=_C1096 ,C1072_=_C1301 ,C1072_=_C1447 ,C1072_=_C1574 ,C1072_=_C1899 ,C1072_=_C2906 ,\nC1072_=_C3036 ,C1072_=_C3101 ,C1072_=_C3240 ,C1072_=_C3254 ,C1072_=_C3438 ,C1072_=_C3513 ,\nC1072_=_C3539 ,C1072_=_C3657 ,C1072_=_C3658 ,C1072_=_C3659 ,C1072_=_C3660 ,C1072_=_C3661 ,\nC1072_=_C3662 ,C1072_=_C3663 ,C1072_=_C3664 ,C1096_=_C1301 ,C1096_=_C1447 ,C1096_=_C1574 ,\nC1096_=_C1899 ,C1096_=_C2906 ,C1096_=_C3036 ,C1096_=_C3101 ,C1096_=_C3240 ,C1096_=_C3254 ,\nC1096_=_C3438 ,C1096_=_C3513 ,C1096_=_C3539 ,C1096_=_C3657 ,C1096_=_C3658 ,C1096_=_C3659 ,\nC1096_=_C3660 ,C1096_=_C3661 ,C1096_=_C3662 ,C1096_=_C3663 ,C1096_=_C3664 ,C1301_=_C1447 ,\nC1301_=_C1574 ,C1301_=_C1899 ,C1301_=_C2906 ,C1301_=_C3036 ,C1301_=_C3101 ,C1301_=_C3240</w:t>
      </w:r>
    </w:p>
    <w:p>
      <w:pPr>
        <w:pStyle w:val="PreformattedText"/>
        <w:bidi w:val="0"/>
        <w:spacing w:before="0" w:after="0"/>
        <w:jc w:val="left"/>
        <w:rPr/>
      </w:pPr>
      <w:r>
        <w:rPr/>
        <w:t xml:space="preserve"> </w:t>
      </w:r>
      <w:r>
        <w:rPr/>
        <w:t>,\nC1301_=_C3254 ,C1301_=_C3438 ,C1301_=_C3513 ,C1301_=_C3539 ,C1301_=_C3657 ,C1301_=_C3658 ,\nC1301_=_C3659 ,C1301_=_C3660 ,C1301_=_C3661 ,C1301_=_C3662 ,C1301_=_C3663 ,C1301_=_C3664 ,\nC1447_=_C1574 ,C1447_=_C1899 ,C1447_=_C2906 ,C1447_=_C3036 ,C1447_=_C3101 ,C1447_=_C3240 ,\nC1447_=_C3254 ,C1447_=_C3438 ,C1447_=_C3513 ,C1447_=_C3539 ,C1447_=_C3657 ,C1447_=_C3658 ,\nC1447_=_C3659 ,C1447_=_C3660 ,C1447_=_C3661 ,C1447_=_C3662 ,C1447_=_C3663 ,C1447_=_C3664 ,\nC1574_=_C1899 ,C1574_=_C2906 ,C1574_=_C3036 ,C1574_=_C3101 ,C1574_=_C3240 ,C1574_=_C3254 ,\nC1574_=_C3438 ,C1574_=_C3513 ,C1574_=_C3539 ,C1574_=_C3657 ,C1574_=_C3658 ,C1574_=_C3659 ,\nC1574_=_C3660 ,C1574_=_C3661 ,C1574_=_C3662 ,C1574_=_C3663 ,C1574_=_C3664 ,C1899_=_C2906 ,\nC1899_=_C3036 ,C1899_=_C3101 ,C1899_=_C3240 ,C1899_=_C3254 ,C1899_=_C3438 ,C1899_=_C3513 ,\nC1899_=_C3539 ,C1899_=_C3657 ,C1899_=_C3658 ,C1899_=_C3659 ,C1899_=_C3660 ,C1899_=_C3661 ,\nC1899_=_C3662 ,C1899_=_C3663 ,C1899_=_C3664 ,C2906_=_C3036 ,C2906_=_C3101 ,C2906_=_C3240 ,\nC2906_=_C3254 ,C2906_=_C3438 ,C2906_=_C3513 ,C2906_=_C3539 ,C2906_=_C3657 ,C2906_=_C3658 ,\nC2906_=_C3659 ,C2906_=_C3660 ,C2906_=_C3661 ,C2906_=_C3662 ,C2906_=_C3663 ,C2906_=_C3664 ,\nC3036_=_C3101 ,C3036_=_C3240 ,C3036_=_C3254 ,C3036_=_C3438 ,C3036_=_C3513 ,C3036_=_C3539 ,\nC3036_=_C3657 ,C3036_=_C3658 ,C3036_=_C3659 ,C3036_=_C3660 ,C3036_=_C3661 ,C3036_=_C3662 ,\nC3036_=_C3663 ,C3036_=_C3664 ,C3101_=_C3240 ,C3101_=_C3254 ,C3101_=_C3438 ,C3101_=_C3513 ,\nC3101_=_C3539 ,C3101_=_C3657 ,C3101_=_C3658 ,C3101_=_C3659 ,C3101_=_C3660 ,C3101_=_C3661 ,\nC3101_=_C3662 ,C3101_=_C3663 ,C3101_=_C3664 ,C3240_=_C3254 ,C3240_=_C3438 ,C3240_=_C3513 ,\nC3240_=_C3539 ,C3240_=_C3657 ,C3240_=_C3658 ,C3240_=_C3659 ,C3240_=_C3660 ,C3240_=_C3661 ,\nC3240_=_C3662 ,C3240_=_C3663 ,C3240_=_C3664 ,C3254_=_C3438 ,C3254_=_C3513 ,C3254_=_C3539 ,\nC3254_=_C3657 ,C3254_=_C3658 ,C3254_=_C3659 ,C3254_=_C3660 ,C3254_=_C3661 ,C3254_=_C3662 ,\nC3254_=_C3663 ,C3254_=_C3664 ,C3438_=_C3513 ,C3438_=_C3539 ,C3438_=_C3657 ,C3438_=_C3658 ,\nC3438_=_C3659 ,C3438_=_C3660 ,C3438_=_C3661 ,C3438_=_C3662 ,C3438_=_C3663 ,C3438_=_C3664 ,\nC3513_=_C3539 ,C3513_=_C3657 ,C3513_=_C3658 ,C3513_=_C3659 ,C3513_=_C3660 ,C3513_=_C3661 ,\nC3513_=_C3662 ,C3513_=_C3663 ,C3513_=_C3664 ,C3539_=_C3657 ,C3539_=_C3658 ,C3539_=_C3659 ,\nC3539_=_C3660 ,C3539_=_C3661 ,C3539_=_C3662 ,C3539_=_C3663 ,C3539_=_C3664 ,C3657_=_C3658 ,\nC3657_=_C3659 ,C3657_=_C3660 ,C3657_=_C3661 ,C3657_=_C3662 ,C3657_=_C3663 ,C3657_=_C3664 ,\nC3658_=_C3659 ,C3658_=_C3660 ,C3658_=_C3661 ,C3658_=_C3662 ,C3658_=_C3663 ,C3658_=_C3664 ,\nC3659_=_C3660 ,C3659_=_C3661 ,C3659_=_C3662 ,C3659_=_C3663 ,C3659_=_C3664 ,C3660_=_C3661 ,\nC3660_=_C3662 ,C3660_=_C3663 ,C3660_=_C3664 ,C3661_=_C3662 ,C3661_=_C3663 ,C3661_=_C3664 ,\nC3662_=_C3663 ,C3662_=_C3664 ,C3663_=_C3664 ,"];260[shape=box, label="id:260 level: 7\n49: C42 C254 C268 C331 C347 \nC481 C494 C578 C790 C806 C1477 \nC2004 C2019 C2127 C2168 C2181 C2723 \nC2808 C2838 C2855 C3058 C3068 C3134 \nC3135 C3136 C3137 C3138 C3139 C3140 \nC3141 C3142 C3143 C3144 C3145 C3181 \nC3248 C3336 C3488 C3538 C3586 C3744 \nC3954 C3963 C3986 C4064 C4067 C4070 \nC4077 C4079 \n615: C42_=_C254( C42 C254 ) C42_=_C268( C42 C268 ) C42_=_C331( C42 C331 ) C42_=_C347( C42 C347 ) C42_=_C481( C42 C481 ) \nC42_=_C790( C42 C790 ) C42_=_C2004( C42 C2004 ) C42_=_C2127( C42 C2127 ) C42_=_C2168( C42 C2168 ) C42_=_C2723( C42 C2723 ) C42_=_C2838( C42 C2838 ) \nC42_=_C3058( C42 C3058 ) C42_=_C3134( C42 C3134 ) C42_=_C3135( C42 C3135 ) C42_=_C3136( C42 C3136 ) C42_=_C3137( C42 C3137 ) C42_=_C3138( C42 C3138 ) \nC42_=_C3139( C42 C3139 ) C42_=_C3140( C42 C3140 ) C42_=_C3141( C42 C3141 ) C42_=_C3142( C42 C3142 ) C42_=_C3143( C42 C3143 ) C42_=_C3144( C42 C3144 ) \nC42_=_C3145( C42 C3145 ) C254_=_C268( C254 C268 ) C254_=_C331( C254 C331 ) C254_=_C347( C254 C347 ) C254_=_C481( C254 C481 ) C254_=_C790( C254 C790 ) \nC254_=_C2004( C254 C2004 ) C254_=_C2127( C254 C2127 ) C254_=_C2168( C254 C2168 ) C254_=_C2723( C254 C2723 ) C254_=_C2838( C254 C2838 ) C254_=_C3058( C254 C3058 ) \nC254_=_C3134( C254 C3134 ) C254_=_C3135( C254 C3135 ) C254_=_C3136( C254 C3136 ) C254_=_C3137( C254 C3137 ) C254_=_C3138( C254 C3138 ) C254_=_C3139( C254 C3139 ) \nC254_=_C3140( C254 C3140 ) C254_=_C3141( C254 C3141 ) C254_=_C3142( C254 C3142 ) C254_=_C3143( C254 C3143 ) C254_=_C3144( C254 C3144 ) C254_=_C3145( C254 C3145 ) \nC268_=_C331( C268 C331 ) C268_=_C347( C268 C347 ) C268_=_C481( C268 C481 ) C268_=_C790( C268 C790 ) C268_=_C2004( C268 C2004 ) C268_=_C2127( C268 C2127 ) \nC268_=_C2168( C268 C2168 ) C268_=_C2723( C268 C2723 ) C268_=_C2838( C268 C2838 ) C268_=_C3058( C268 C3058 ) C268_=_C3134( C268 C3134 ) C268_=_C3135( C268 C3135 ) \nC268_=_C3136( C268 C3136 ) C268_=_C3137( C268 C3137 ) C268_=_C3138( C268 C3138 ) C268_=_C3139( C268 C3139 ) C268_=_C3140( C268 C3140 ) C268_=_C3141( C268 C3141 ) \nC268_=_C3142( C268 C3142 ) C268_=_C3143( C268 C3143 ) C268_=_C3144( C268 C3144 ) C268_=_C3145( C268 C3145 ) C331_=_C347( C331 C347 ) C331_=_C481( C331 C481 ) \nC331_=_C790( C331 C790 ) C331_=_C2004( C331 C2004 ) C331_=_C2127( C331 C2127 ) C331_=_C2168( C331 C2168 ) C331_=_C2723( C331 C2723 ) C331_=_C2838( C331 C2838 ) \nC331_=_C3058( C331 C3058 ) C331_=_C3134( C331 C3134 ) C331_=_C3135( C331 C3135 ) C331_=_C3136( C331 C3136 ) C331_=_C3137( C331 C3137 ) C331_=_C3138( C331 C3138 ) \nC331_=_C3139( C331 C3139 ) C331_=_C3140( C331 C3140 ) C331_=_C3141( C331 C3141 ) C331_=_C3142( C331 C3142 ) C331_=_C3143( C331 C3143 ) C331_=_C3144( C331 C3144 ) \nC331_=_C3145( C331 C3145 ) C347_=_C481( C347 C481 ) C347_=_C790( C347 C790 ) C347_=_C2004( C347 C2004 ) C347_=_C2127( C347 C2127 ) C347_=_C2168( C347 C2168 ) \nC347_=_C2723( C347 C2723 ) C347_=_C2838( C347 C2838 ) C347_=_C3058( C347 C3058 ) C347_=_C3134( C347 C3134 ) C347_=_C3135( C347 C3135 ) C347_=_C3136( C347 C3136 ) \nC347_=_C3137( C347 C3137 ) C347_=_C3138( C347 C3138 ) C347_=_C3139( C347 C3139 ) C347_=_C3140( C347 C3140 ) C347_=_C3141( C347 C3141 ) C347_=_C3142( C347 C3142 ) \nC347_=_C3143( C347 C3143 ) C347_=_C3144( C347 C3144 ) C347_=_C3145( C347 C3145 ) C481_=_C494( C481 C494 ) C481_=_C790( C481 C790 ) C481_=_C2004( C481 C2004 ) \nC481_=_C2127( C481 C2127 ) C481_=_C2168( C481 C2168 ) C481_=_C2723( C481 C2723 ) C481_=_C2838( C481 C2838 ) C481_=_C3058( C481 C3058 ) C481_=_C3134( C481 C3134 ) \nC481_=_C3135( C481 C3135 ) C481_=_C3136( C481 C3136 ) C481_=_C3137( C481 C3137 ) C481_=_C3138( C481 C3138 ) C481_=_C3139( C481 C3139 ) C481_=_C3140( C481 C3140 ) \nC481_=_C3141( C481 C3141 ) C481_=_C3142( C481 C3142 ) C481_=_C3143( C481 C3143 ) C481_=_C3144( C481 C3144 ) C481_=_C3145( C481 C3145 ) C494_=_C578( C494 C578 ) \nC494_=_C806( C494 C806 ) C494_=_C1477( C494 C1477 ) C494_=_C2019( C494 C2019 ) C494_=_C2181( C494 C2181 ) C494_=_C2808( C494 C2808 ) C494_=_C2855( C494 C2855 ) \nC494_=_C3068( C494 C3068 ) C494_=_C3145( C494 C3145 ) C494_=_C3181( C494 C3181 ) C494_=_C3248( C494 C3248 ) C494_=_C3336( C494 C3336 ) C494_=_C3488( C494 C3488 ) \nC494_=_C3538( C494 C3538 ) C494_=_C3586( C494 C3586 ) C494_=_C3744( C494 C3744 ) C494_=_C3954( C494 C3954 ) C494_=_C3963( C494 C3963 ) C494_=_C3986( C494 C3986 ) \nC494_=_C4064( C494 C4064 ) C494_=_C4067( C494 C4067 ) C494_=_C4070( C494 C4070 ) C494_=_C4077( C494 C4077 ) C494_=_C4079( C494 C4079 ) C578_=_C806( C578 C806 ) \nC578_=_C1477( C578 C1477 ) C578_=_C2019( C578 C2019 ) C578_=_C2181( C578 C2181 ) C578_=_C2808( C578 C2808 ) C578_=_C2855( C578 C2855 ) C578_=_C3068( C578 C3068 ) \nC578_=_C3145( C578 C3145 ) C578_=_C3181( C578 C3181 ) C578_=_C3248( C578 C3248 ) C578_=_C3336( C578 C3336 ) C578_=_C3488( C578 C3488 ) C578_=_C3538( C578 C3538 ) \nC578_=_C3586( C578 C3586 ) C578_=_C3744( C578 C3744 ) C578_=_C3954( C578 C3954 ) C578_=_C3963( C578 C3963 ) C578_=_C3986( C578 C3986 ) C578_=_C4064( C578 C4064 ) \nC578_=_C4067( C578 C4067 ) C578_=_C4070( C578 C4070 ) C578_=_C4077( C578 C4077 ) C578_=_C4079( C578 C4079 ) C790_=_C806( C790 C806 ) C790_=_C2004( C790 C2004 ) \nC790_=_C2127( C790 C2127 ) C790_=_C2168( C790 C2168 ) C790_=_C2723( C790 C2723 ) C790_=_C2838( C790 C2838 ) C790_=_C3058( C790 C3058 ) C790_=_C3134( C790 C3134 ) \nC790_=_C3135( C790 C3135 ) C790_=_C3136( C790 C3136 ) C790_=_C3137( C790 C3137 ) C790_=_C3138( C790 C3138 ) C790_=_C3139( C790 C3139 ) C790_=_C3140( C790 C3140 ) \nC790_=_C3141( C790 C3141 ) C790_=_C3142( C790 C3142 ) C790_=_C3143( C790 C3143 ) C790_=_C3144( C790 C3144 ) C790_=_C3145( C790 C3145 ) C806_=_C1477( C806 C1477 ) \nC806_=_C2019( C806 C2019 ) C806_=_C2181( C806 C2181 ) C806_=_C2808( C806 C2808 ) C806_=_C2855( C806 C2855 ) C806_=_C3068( C806 C3068 ) C806_=_C3145( C806 C3145 ) \nC806_=_C3181( C806 C3181 ) C806_=_C3248( C806 C3248 ) C806_=_C3336( C806 C3336 ) C806_=_C3488( C806 C3488 ) C806_=_C3538( C806 C3538 ) C806_=_C3586( C806 C3586 ) \nC806_=_C3744( C806 C3744 ) C806_=_C3954( C806 C3954 ) C806_=_C3963( C806 C3963 ) C806_=_C3986( C806 C3986 ) C806_=_C4064( C806 C4064 ) C806_=_C4067( C806 C4067 ) \nC806_=_C4070( C806 C4070 ) C806_=_C4077( C806 C4077 ) C806_=_C4079( C806 C4079 ) C1477_=_C2019( C1477 C2019 ) C1477_=_C2181( C1477 C2181 ) C1477_=_C2808( C1477 C2808 ) \nC1477_=_C2855( C1477 C2855 ) C1477_=_C3068( C1477 C3068 ) C1477_=_C3145( C1477 C3145 ) C1477_=_C3181( C1477 C3181 ) C1477_=_C3248( C1477 C3248 ) C1477_=_C3336( C1477 C3336 ) \nC1477_=_C3488( C1477 C3488 ) C1477_=_C3538( C1477 C3538 ) C1477_=_C3586( C1477 C3586 ) C1477_=_C3744( C1477 C3744 ) C1477_=_C3954( C1477 C3954 ) C1477_=_C3963( C1477 C3963 ) \nC1477_=_C3986( C1477 C3986 ) C1477_=_C4064( C1477 C4064 ) C1477_=_C4067( C1477 C4067 ) C1477_=_C4070( C1477 C4070 ) C1477_=_C4077( C1477 C4077 ) C1477_=_C4079( C1477 C4079 ) \nC2004_=_C2019( C2004 C2019 ) C2004_=_C2127( C2004 C2127 ) C2004_=_C2168( C2004 C2168 ) C2004_=_C2723( C2004 C2723 ) C2004_=_C2838( C2004 C2838 ) C2004_=_C3058( C2004 C3058 ) \nC2004_=_C3134( C2004 C3134 ) C2004_=_C3135( C2004 C3135 ) C2004_=_C3136( C2004 C3136 ) C2004_=_C3137(</w:t>
      </w:r>
    </w:p>
    <w:p>
      <w:pPr>
        <w:pStyle w:val="PreformattedText"/>
        <w:bidi w:val="0"/>
        <w:spacing w:before="0" w:after="0"/>
        <w:jc w:val="left"/>
        <w:rPr/>
      </w:pPr>
      <w:r>
        <w:rPr/>
        <w:t xml:space="preserve"> </w:t>
      </w:r>
      <w:r>
        <w:rPr/>
        <w:t>C2004 C3137 ) C2004_=_C3138( C2004 C3138 ) C2004_=_C3139( C2004 C3139 ) \nC2004_=_C3140( C2004 C3140 ) C2004_=_C3141( C2004 C3141 ) C2004_=_C3142( C2004 C3142 ) C2004_=_C3143( C2004 C3143 ) C2004_=_C3144( C2004 C3144 ) C2004_=_C3145( C2004 C3145 ) \nC2019_=_C2181( C2019 C2181 ) C2019_=_C2808( C2019 C2808 ) C2019_=_C2855( C2019 C2855 ) C2019_=_C3068( C2019 C3068 ) C2019_=_C3145( C2019 C3145 ) C2019_=_C3181( C2019 C3181 ) \nC2019_=_C3248( C2019 C3248 ) C2019_=_C3336( C2019 C3336 ) C2019_=_C3488( C2019 C3488 ) C2019_=_C3538( C2019 C3538 ) C2019_=_C3586( C2019 C3586 ) C2019_=_C3744( C2019 C3744 ) \nC2019_=_C3954( C2019 C3954 ) C2019_=_C3963( C2019 C3963 ) C2019_=_C3986( C2019 C3986 ) C2019_=_C4064( C2019 C4064 ) C2019_=_C4067( C2019 C4067 ) C2019_=_C4070( C2019 C4070 ) \nC2019_=_C4077( C2019 C4077 ) C2019_=_C4079( C2019 C4079 ) C2127_=_C2168( C2127 C2168 ) C2127_=_C2723( C2127 C2723 ) C2127_=_C2838( C2127 C2838 ) C2127_=_C3058( C2127 C3058 ) \nC2127_=_C3134( C2127 C3134 ) C2127_=_C3135( C2127 C3135 ) C2127_=_C3136( C2127 C3136 ) C2127_=_C3137( C2127 C3137 ) C2127_=_C3138( C2127 C3138 ) C2127_=_C3139( C2127 C3139 ) \nC2127_=_C3140( C2127 C3140 ) C2127_=_C3141( C2127 C3141 ) C2127_=_C3142( C2127 C3142 ) C2127_=_C3143( C2127 C3143 ) C2127_=_C3144( C2127 C3144 ) C2127_=_C3145( C2127 C3145 ) \nC2168_=_C2181( C2168 C2181 ) C2168_=_C2723( C2168 C2723 ) C2168_=_C2838( C2168 C2838 ) C2168_=_C3058( C2168 C3058 ) C2168_=_C3134( C2168 C3134 ) C2168_=_C3135( C2168 C3135 ) \nC2168_=_C3136( C2168 C3136 ) C2168_=_C3137( C2168 C3137 ) C2168_=_C3138( C2168 C3138 ) C2168_=_C3139( C2168 C3139 ) C2168_=_C3140( C2168 C3140 ) C2168_=_C3141( C2168 C3141 ) \nC2168_=_C3142( C2168 C3142 ) C2168_=_C3143( C2168 C3143 ) C2168_=_C3144( C2168 C3144 ) C2168_=_C3145( C2168 C3145 ) C2181_=_C2808( C2181 C2808 ) C2181_=_C2855( C2181 C2855 ) \nC2181_=_C3068( C2181 C3068 ) C2181_=_C3145( C2181 C3145 ) C2181_=_C3181( C2181 C3181 ) C2181_=_C3248( C2181 C3248 ) C2181_=_C3336( C2181 C3336 ) C2181_=_C3488( C2181 C3488 ) \nC2181_=_C3538( C2181 C3538 ) C2181_=_C3586( C2181 C3586 ) C2181_=_C3744( C2181 C3744 ) C2181_=_C3954( C2181 C3954 ) C2181_=_C3963( C2181 C3963 ) C2181_=_C3986( C2181 C3986 ) \nC2181_=_C4064( C2181 C4064 ) C2181_=_C4067( C2181 C4067 ) C2181_=_C4070( C2181 C4070 ) C2181_=_C4077( C2181 C4077 ) C2181_=_C4079( C2181 C4079 ) C2723_=_C2838( C2723 C2838 ) \nC2723_=_C3058( C2723 C3058 ) C2723_=_C3134( C2723 C3134 ) C2723_=_C3135( C2723 C3135 ) C2723_=_C3136( C2723 C3136 ) C2723_=_C3137( C2723 C3137 ) C2723_=_C3138( C2723 C3138 ) \nC2723_=_C3139( C2723 C3139 ) C2723_=_C3140( C2723 C3140 ) C2723_=_C3141( C2723 C3141 ) C2723_=_C3142( C2723 C3142 ) C2723_=_C3143( C2723 C3143 ) C2723_=_C3144( C2723 C3144 ) \nC2723_=_C3145( C2723 C3145 ) C2808_=_C2855( C2808 C2855 ) C2808_=_C3068( C2808 C3068 ) C2808_=_C3145( C2808 C3145 ) C2808_=_C3181( C2808 C3181 ) C2808_=_C3248( C2808 C3248 ) \nC2808_=_C3336( C2808 C3336 ) C2808_=_C3488( C2808 C3488 ) C2808_=_C3538( C2808 C3538 ) C2808_=_C3586( C2808 C3586 ) C2808_=_C3744( C2808 C3744 ) C2808_=_C3954( C2808 C3954 ) \nC2808_=_C3963( C2808 C3963 ) C2808_=_C3986( C2808 C3986 ) C2808_=_C4064( C2808 C4064 ) C2808_=_C4067( C2808 C4067 ) C2808_=_C4070( C2808 C4070 ) C2808_=_C4077( C2808 C4077 ) \nC2808_=_C4079( C2808 C4079 ) C2838_=_C2855( C2838 C2855 ) C2838_=_C3058( C2838 C3058 ) C2838_=_C3134( C2838 C3134 ) C2838_=_C3135( C2838 C3135 ) C2838_=_C3136( C2838 C3136 ) \nC2838_=_C3137( C2838 C3137 ) C2838_=_C3138( C2838 C3138 ) C2838_=_C3139( C2838 C3139 ) C2838_=_C3140( C2838 C3140 ) C2838_=_C3141( C2838 C3141 ) C2838_=_C3142( C2838 C3142 ) \nC2838_=_C3143( C2838 C3143 ) C2838_=_C3144( C2838 C3144 ) C2838_=_C3145( C2838 C3145 ) C2855_=_C3068( C2855 C3068 ) C2855_=_C3145( C2855 C3145 ) C2855_=_C3181( C2855 C3181 ) \nC2855_=_C3248( C2855 C3248 ) C2855_=_C3336( C2855 C3336 ) C2855_=_C3488( C2855 C3488 ) C2855_=_C3538( C2855 C3538 ) C2855_=_C3586( C2855 C3586 ) C2855_=_C3744( C2855 C3744 ) \nC2855_=_C3954( C2855 C3954 ) C2855_=_C3963( C2855 C3963 ) C2855_=_C3986( C2855 C3986 ) C2855_=_C4064( C2855 C4064 ) C2855_=_C4067( C2855 C4067 ) C2855_=_C4070( C2855 C4070 ) \nC2855_=_C4077( C2855 C4077 ) C2855_=_C4079( C2855 C4079 ) C3058_=_C3068( C3058 C3068 ) C3058_=_C3134( C3058 C3134 ) C3058_=_C3135( C3058 C3135 ) C3058_=_C3136( C3058 C3136 ) \nC3058_=_C3137( C3058 C3137 ) C3058_=_C3138( C3058 C3138 ) C3058_=_C3139( C3058 C3139 ) C3058_=_C3140( C3058 C3140 ) C3058_=_C3141( C3058 C3141 ) C3058_=_C3142( C3058 C3142 ) \nC3058_=_C3143( C3058 C3143 ) C3058_=_C3144( C3058 C3144 ) C3058_=_C3145( C3058 C3145 ) C3068_=_C3145( C3068 C3145 ) C3068_=_C3181( C3068 C3181 ) C3068_=_C3248( C3068 C3248 ) \nC3068_=_C3336( C3068 C3336 ) C3068_=_C3488( C3068 C3488 ) C3068_=_C3538( C3068 C3538 ) C3068_=_C3586( C3068 C3586 ) C3068_=_C3744( C3068 C3744 ) C3068_=_C3954( C3068 C3954 ) \nC3068_=_C3963( C3068 C3963 ) C3068_=_C3986( C3068 C3986 ) C3068_=_C4064( C3068 C4064 ) C3068_=_C4067( C3068 C4067 ) C3068_=_C4070( C3068 C4070 ) C3068_=_C4077( C3068 C4077 ) \nC3068_=_C4079( C3068 C4079 ) C3134_=_C3135( C3134 C3135 ) C3134_=_C3136( C3134 C3136 ) C3134_=_C3137( C3134 C3137 ) C3134_=_C3138( C3134 C3138 ) C3134_=_C3139( C3134 C3139 ) \nC3134_=_C3140( C3134 C3140 ) C3134_=_C3141( C3134 C3141 ) C3134_=_C3142( C3134 C3142 ) C3134_=_C3143( C3134 C3143 ) C3134_=_C3144( C3134 C3144 ) C3134_=_C3145( C3134 C3145 ) \nC3134_=_C3248( C3134 C3248 ) C3135_=_C3136( C3135 C3136 ) C3135_=_C3137( C3135 C3137 ) C3135_=_C3138( C3135 C3138 ) C3135_=_C3139( C3135 C3139 ) C3135_=_C3140( C3135 C3140 ) \nC3135_=_C3141( C3135 C3141 ) C3135_=_C3142( C3135 C3142 ) C3135_=_C3143( C3135 C3143 ) C3135_=_C3144( C3135 C3144 ) C3135_=_C3145( C3135 C3145 ) C3135_=_C3488( C3135 C3488 ) \nC3136_=_C3137( C3136 C3137 ) C3136_=_C3138( C3136 C3138 ) C3136_=_C3139( C3136 C3139 ) C3136_=_C3140( C3136 C3140 ) C3136_=_C3141( C3136 C3141 ) C3136_=_C3142( C3136 C3142 ) \nC3136_=_C3143( C3136 C3143 ) C3136_=_C3144( C3136 C3144 ) C3136_=_C3145( C3136 C3145 ) C3136_=_C3586( C3136 C3586 ) C3137_=_C3138( C3137 C3138 ) C3137_=_C3139( C3137 C3139 ) \nC3137_=_C3140( C3137 C3140 ) C3137_=_C3141( C3137 C3141 ) C3137_=_C3142( C3137 C3142 ) C3137_=_C3143( C3137 C3143 ) C3137_=_C3144( C3137 C3144 ) C3137_=_C3145( C3137 C3145 ) \nC3138_=_C3139( C3138 C3139 ) C3138_=_C3140( C3138 C3140 ) C3138_=_C3141( C3138 C3141 ) C3138_=_C3142( C3138 C3142 ) C3138_=_C3143( C3138 C3143 ) C3138_=_C3144( C3138 C3144 ) \nC3138_=_C3145( C3138 C3145 ) C3138_=_C3744( C3138 C3744 ) C3139_=_C3140( C3139 C3140 ) C3139_=_C3141( C3139 C3141 ) C3139_=_C3142( C3139 C3142 ) C3139_=_C3143( C3139 C3143 ) \nC3139_=_C3144( C3139 C3144 ) C3139_=_C3145( C3139 C3145 ) C3140_=_C3141( C3140 C3141 ) C3140_=_C3142( C3140 C3142 ) C3140_=_C3143( C3140 C3143 ) C3140_=_C3144( C3140 C3144 ) \nC3140_=_C3145( C3140 C3145 ) C3140_=_C3954( C3140 C3954 ) C3141_=_C3142( C3141 C3142 ) C3141_=_C3143( C3141 C3143 ) C3141_=_C3144( C3141 C3144 ) C3141_=_C3145( C3141 C3145 ) \nC3141_=_C3963( C3141 C3963 ) C3142_=_C3143( C3142 C3143 ) C3142_=_C3144( C3142 C3144 ) C3142_=_C3145( C3142 C3145 ) C3142_=_C4070( C3142 C4070 ) C3143_=_C3144( C3143 C3144 ) \nC3143_=_C3145( C3143 C3145 ) C3143_=_C4077( C3143 C4077 ) C3144_=_C3145( C3144 C3145 ) C3144_=_C4079( C3144 C4079 ) C3145_=_C3181( C3145 C3181 ) C3145_=_C3248( C3145 C3248 ) \nC3145_=_C3336( C3145 C3336 ) C3145_=_C3488( C3145 C3488 ) C3145_=_C3538( C3145 C3538 ) C3145_=_C3586( C3145 C3586 ) C3145_=_C3744( C3145 C3744 ) C3145_=_C3954( C3145 C3954 ) \nC3145_=_C3963( C3145 C3963 ) C3145_=_C3986( C3145 C3986 ) C3145_=_C4064( C3145 C4064 ) C3145_=_C4067( C3145 C4067 ) C3145_=_C4070( C3145 C4070 ) C3145_=_C4077( C3145 C4077 ) \nC3145_=_C4079( C3145 C4079 ) C3181_=_C3248( C3181 C3248 ) C3181_=_C3336( C3181 C3336 ) C3181_=_C3488( C3181 C3488 ) C3181_=_C3538( C3181 C3538 ) C3181_=_C3586( C3181 C3586 ) \nC3181_=_C3744( C3181 C3744 ) C3181_=_C3954( C3181 C3954 ) C3181_=_C3963( C3181 C3963 ) C3181_=_C3986( C3181 C3986 ) C3181_=_C4064( C3181 C4064 ) C3181_=_C4067( C3181 C4067 ) \nC3181_=_C4070( C3181 C4070 ) C3181_=_C4077( C3181 C4077 ) C3181_=_C4079( C3181 C4079 ) C3248_=_C3336( C3248 C3336 ) C3248_=_C3488( C3248 C3488 ) C3248_=_C3538( C3248 C3538 ) \nC3248_=_C3586( C3248 C3586 ) C3248_=_C3744( C3248 C3744 ) C3248_=_C3954( C3248 C3954 ) C3248_=_C3963( C3248 C3963 ) C3248_=_C3986( C3248 C3986 ) C3248_=_C4064( C3248 C4064 ) \nC3248_=_C4067( C3248 C4067 ) C3248_=_C4070( C3248 C4070 ) C3248_=_C4077( C3248 C4077 ) C3248_=_C4079( C3248 C4079 ) C3336_=_C3488( C3336 C3488 ) C3336_=_C3538( C3336 C3538 ) \nC3336_=_C3586( C3336 C3586 ) C3336_=_C3744( C3336 C3744 ) C3336_=_C3954( C3336 C3954 ) C3336_=_C3963( C3336 C3963 ) C3336_=_C3986( C3336 C3986 ) C3336_=_C4064( C3336 C4064 ) \nC3336_=_C4067( C3336 C4067 ) C3336_=_C4070( C3336 C4070 ) C3336_=_C4077( C3336 C4077 ) C3336_=_C4079( C3336 C4079 ) C3488_=_C3538( C3488 C3538 ) C3488_=_C3586( C3488 C3586 ) \nC3488_=_C3744( C3488 C3744 ) C3488_=_C3954( C3488 C3954 ) C3488_=_C3963( C3488 C3963 ) C3488_=_C3986( C3488 C3986 ) C3488_=_C4064( C3488 C4064 ) C3488_=_C4067( C3488 C4067 ) \nC3488_=_C4070( C3488 C4070 ) C3488_=_C4077( C3488 C4077 ) C3488_=_C4079( C3488 C4079 ) C3538_=_C3586( C3538 C3586 ) C3538_=_C3744( C3538 C3744 ) C3538_=_C3954( C3538 C3954 ) \nC3538_=_C3963( C3538 C3963 ) C3538_=_C3986( C3538 C3986 ) C3538_=_C4064( C3538 C4064 ) C3538_=_C4067( C3538 C4067 ) C3538_=_C4070( C3538 C4070 ) C3538_=_C4077( C3538 C4077 ) \nC3538_=_C4079( C3538 C4079 ) C3586_=_C3744( C3586 C3744 ) C3586_=_C3954( C3586 C3954 ) C3586_=_C3963( C3586 C3963 ) C3586_=_C3986( C3586 C3986 ) C3586_=_C4064( C3586 C4064 ) \nC3586_=_C4067( C3586 C4067 ) C3586_=_C4070( C3586 C4070 ) C3586_=_C4077( C3586 C4077 ) C3586_=_C4079( C3586 C4079 ) C3744_=_C3954( C3744 C3954 ) C3744_=_C3963( C3744 C3963 ) \nC3744_=_C3986( C3744 C3986 ) C3744_=_C4064( C3744 C4064 ) C3744_=_C4067( C3744 C4067 ) C3744_=_C4070( C3744 C4070 ) C3744_=_C4077( C3744 C4077 ) C3744_=_C4079(</w:t>
      </w:r>
    </w:p>
    <w:p>
      <w:pPr>
        <w:pStyle w:val="PreformattedText"/>
        <w:bidi w:val="0"/>
        <w:spacing w:before="0" w:after="0"/>
        <w:jc w:val="left"/>
        <w:rPr/>
      </w:pPr>
      <w:r>
        <w:rPr/>
        <w:t xml:space="preserve"> </w:t>
      </w:r>
      <w:r>
        <w:rPr/>
        <w:t>C3744 C4079 ) \nC3954_=_C3963( C3954 C3963 ) C3954_=_C3986( C3954 C3986 ) C3954_=_C4064( C3954 C4064 ) C3954_=_C4067( C3954 C4067 ) C3954_=_C4070( C3954 C4070 ) C3954_=_C4077( C3954 C4077 ) \nC3954_=_C4079( C3954 C4079 ) C3963_=_C3986( C3963 C3986 ) C3963_=_C4064( C3963 C4064 ) C3963_=_C4067( C3963 C4067 ) C3963_=_C4070( C3963 C4070 ) C3963_=_C4077( C3963 C4077 ) \nC3963_=_C4079( C3963 C4079 ) C3986_=_C4064( C3986 C4064 ) C3986_=_C4067( C3986 C4067 ) C3986_=_C4070( C3986 C4070 ) C3986_=_C4077( C3986 C4077 ) C3986_=_C4079( C3986 C4079 ) \nC4064_=_C4067( C4064 C4067 ) C4064_=_C4070( C4064 C4070 ) C4064_=_C4077( C4064 C4077 ) C4064_=_C4079( C4064 C4079 ) C4067_=_C4070( C4067 C4070 ) C4067_=_C4077( C4067 C4077 ) \nC4067_=_C4079( C4067 C4079 ) C4070_=_C4077( C4070 C4077 ) C4070_=_C4079( C4070 C4079 ) C4077_=_C4079( C4077 C4079 ) "];190-&gt;260[label="48: C42 C254 C268 C331 C347 \nC481 C494 C578 C790 C806 C1477 \nC2004 C2019 C2127 C2168 C2181 C2723 \nC2808 C2838 C2855 C3058 C3068 C3134 \nC3135 C3136 C3137 C3138 C3139 C3140 \nC3141 C3142 C3143 C3144 C3181 C3248 \nC3336 C3488 C3538 C3586 C3744 C3954 \nC3963 C3986 C4064 C4067 C4070 C4077 \nC4079 \n567: C42_=_C254 ,C42_=_C268 ,C42_=_C331 ,C42_=_C347 ,C42_=_C481 ,\nC42_=_C790 ,C42_=_C2004 ,C42_=_C2127 ,C42_=_C2168 ,C42_=_C2723 ,C42_=_C2838 ,\nC42_=_C3058 ,C42_=_C3134 ,C42_=_C3135 ,C42_=_C3136 ,C42_=_C3137 ,C42_=_C3138 ,\nC42_=_C3139 ,C42_=_C3140 ,C42_=_C3141 ,C42_=_C3142 ,C42_=_C3143 ,C42_=_C3144 ,\nC254_=_C268 ,C254_=_C331 ,C254_=_C347 ,C254_=_C481 ,C254_=_C790 ,C254_=_C2004 ,\nC254_=_C2127 ,C254_=_C2168 ,C254_=_C2723 ,C254_=_C2838 ,C254_=_C3058 ,C254_=_C3134 ,\nC254_=_C3135 ,C254_=_C3136 ,C254_=_C3137 ,C254_=_C3138 ,C254_=_C3139 ,C254_=_C3140 ,\nC254_=_C3141 ,C254_=_C3142 ,C254_=_C3143 ,C254_=_C3144 ,C268_=_C331 ,C268_=_C347 ,\nC268_=_C481 ,C268_=_C790 ,C268_=_C2004 ,C268_=_C2127 ,C268_=_C2168 ,C268_=_C2723 ,\nC268_=_C2838 ,C268_=_C3058 ,C268_=_C3134 ,C268_=_C3135 ,C268_=_C3136 ,C268_=_C3137 ,\nC268_=_C3138 ,C268_=_C3139 ,C268_=_C3140 ,C268_=_C3141 ,C268_=_C3142 ,C268_=_C3143 ,\nC268_=_C3144 ,C331_=_C347 ,C331_=_C481 ,C331_=_C790 ,C331_=_C2004 ,C331_=_C2127 ,\nC331_=_C2168 ,C331_=_C2723 ,C331_=_C2838 ,C331_=_C3058 ,C331_=_C3134 ,C331_=_C3135 ,\nC331_=_C3136 ,C331_=_C3137 ,C331_=_C3138 ,C331_=_C3139 ,C331_=_C3140 ,C331_=_C3141 ,\nC331_=_C3142 ,C331_=_C3143 ,C331_=_C3144 ,C347_=_C481 ,C347_=_C790 ,C347_=_C2004 ,\nC347_=_C2127 ,C347_=_C2168 ,C347_=_C2723 ,C347_=_C2838 ,C347_=_C3058 ,C347_=_C3134 ,\nC347_=_C3135 ,C347_=_C3136 ,C347_=_C3137 ,C347_=_C3138 ,C347_=_C3139 ,C347_=_C3140 ,\nC347_=_C3141 ,C347_=_C3142 ,C347_=_C3143 ,C347_=_C3144 ,C481_=_C494 ,C481_=_C790 ,\nC481_=_C2004 ,C481_=_C2127 ,C481_=_C2168 ,C481_=_C2723 ,C481_=_C2838 ,C481_=_C3058 ,\nC481_=_C3134 ,C481_=_C3135 ,C481_=_C3136 ,C481_=_C3137 ,C481_=_C3138 ,C481_=_C3139 ,\nC481_=_C3140 ,C481_=_C3141 ,C481_=_C3142 ,C481_=_C3143 ,C481_=_C3144 ,C494_=_C578 ,\nC494_=_C806 ,C494_=_C1477 ,C494_=_C2019 ,C494_=_C2181 ,C494_=_C2808 ,C494_=_C2855 ,\nC494_=_C3068 ,C494_=_C3181 ,C494_=_C3248 ,C494_=_C3336 ,C494_=_C3488 ,C494_=_C3538 ,\nC494_=_C3586 ,C494_=_C3744 ,C494_=_C3954 ,C494_=_C3963 ,C494_=_C3986 ,C494_=_C4064 ,\nC494_=_C4067 ,C494_=_C4070 ,C494_=_C4077 ,C494_=_C4079 ,C578_=_C806 ,C578_=_C1477 ,\nC578_=_C2019 ,C578_=_C2181 ,C578_=_C2808 ,C578_=_C2855 ,C578_=_C3068 ,C578_=_C3181 ,\nC578_=_C3248 ,C578_=_C3336 ,C578_=_C3488 ,C578_=_C3538 ,C578_=_C3586 ,C578_=_C3744 ,\nC578_=_C3954 ,C578_=_C3963 ,C578_=_C3986 ,C578_=_C4064 ,C578_=_C4067 ,C578_=_C4070 ,\nC578_=_C4077 ,C578_=_C4079 ,C790_=_C806 ,C790_=_C2004 ,C790_=_C2127 ,C790_=_C2168 ,\nC790_=_C2723 ,C790_=_C2838 ,C790_=_C3058 ,C790_=_C3134 ,C790_=_C3135 ,C790_=_C3136 ,\nC790_=_C3137 ,C790_=_C3138 ,C790_=_C3139 ,C790_=_C3140 ,C790_=_C3141 ,C790_=_C3142 ,\nC790_=_C3143 ,C790_=_C3144 ,C806_=_C1477 ,C806_=_C2019 ,C806_=_C2181 ,C806_=_C2808 ,\nC806_=_C2855 ,C806_=_C3068 ,C806_=_C3181 ,C806_=_C3248 ,C806_=_C3336 ,C806_=_C3488 ,\nC806_=_C3538 ,C806_=_C3586 ,C806_=_C3744 ,C806_=_C3954 ,C806_=_C3963 ,C806_=_C3986 ,\nC806_=_C4064 ,C806_=_C4067 ,C806_=_C4070 ,C806_=_C4077 ,C806_=_C4079 ,C1477_=_C2019 ,\nC1477_=_C2181 ,C1477_=_C2808 ,C1477_=_C2855 ,C1477_=_C3068 ,C1477_=_C3181 ,C1477_=_C3248 ,\nC1477_=_C3336 ,C1477_=_C3488 ,C1477_=_C3538 ,C1477_=_C3586 ,C1477_=_C3744 ,C1477_=_C3954 ,\nC1477_=_C3963 ,C1477_=_C3986 ,C1477_=_C4064 ,C1477_=_C4067 ,C1477_=_C4070 ,C1477_=_C4077 ,\nC1477_=_C4079 ,C2004_=_C2019 ,C2004_=_C2127 ,C2004_=_C2168 ,C2004_=_C2723 ,C2004_=_C2838 ,\nC2004_=_C3058 ,C2004_=_C3134 ,C2004_=_C3135 ,C2004_=_C3136 ,C2004_=_C3137 ,C2004_=_C3138 ,\nC2004_=_C3139 ,C2004_=_C3140 ,C2004_=_C3141 ,C2004_=_C3142 ,C2004_=_C3143 ,C2004_=_C3144 ,\nC2019_=_C2181 ,C2019_=_C2808 ,C2019_=_C2855 ,C2019_=_C3068 ,C2019_=_C3181 ,C2019_=_C3248 ,\nC2019_=_C3336 ,C2019_=_C3488 ,C2019_=_C3538 ,C2019_=_C3586 ,C2019_=_C3744 ,C2019_=_C3954 ,\nC2019_=_C3963 ,C2019_=_C3986 ,C2019_=_C4064 ,C2019_=_C4067 ,C2019_=_C4070 ,C2019_=_C4077 ,\nC2019_=_C4079 ,C2127_=_C2168 ,C2127_=_C2723 ,C2127_=_C2838 ,C2127_=_C3058 ,C2127_=_C3134 ,\nC2127_=_C3135 ,C2127_=_C3136 ,C2127_=_C3137 ,C2127_=_C3138 ,C2127_=_C3139 ,C2127_=_C3140 ,\nC2127_=_C3141 ,C2127_=_C3142 ,C2127_=_C3143 ,C2127_=_C3144 ,C2168_=_C2181 ,C2168_=_C2723 ,\nC2168_=_C2838 ,C2168_=_C3058 ,C2168_=_C3134 ,C2168_=_C3135 ,C2168_=_C3136 ,C2168_=_C3137 ,\nC2168_=_C3138 ,C2168_=_C3139 ,C2168_=_C3140 ,C2168_=_C3141 ,C2168_=_C3142 ,C2168_=_C3143 ,\nC2168_=_C3144 ,C2181_=_C2808 ,C2181_=_C2855 ,C2181_=_C3068 ,C2181_=_C3181 ,C2181_=_C3248 ,\nC2181_=_C3336 ,C2181_=_C3488 ,C2181_=_C3538 ,C2181_=_C3586 ,C2181_=_C3744 ,C2181_=_C3954 ,\nC2181_=_C3963 ,C2181_=_C3986 ,C2181_=_C4064 ,C2181_=_C4067 ,C2181_=_C4070 ,C2181_=_C4077 ,\nC2181_=_C4079 ,C2723_=_C2838 ,C2723_=_C3058 ,C2723_=_C3134 ,C2723_=_C3135 ,C2723_=_C3136 ,\nC2723_=_C3137 ,C2723_=_C3138 ,C2723_=_C3139 ,C2723_=_C3140 ,C2723_=_C3141 ,C2723_=_C3142 ,\nC2723_=_C3143 ,C2723_=_C3144 ,C2808_=_C2855 ,C2808_=_C3068 ,C2808_=_C3181 ,C2808_=_C3248 ,\nC2808_=_C3336 ,C2808_=_C3488 ,C2808_=_C3538 ,C2808_=_C3586 ,C2808_=_C3744 ,C2808_=_C3954 ,\nC2808_=_C3963 ,C2808_=_C3986 ,C2808_=_C4064 ,C2808_=_C4067 ,C2808_=_C4070 ,C2808_=_C4077 ,\nC2808_=_C4079 ,C2838_=_C2855 ,C2838_=_C3058 ,C2838_=_C3134 ,C2838_=_C3135 ,C2838_=_C3136 ,\nC2838_=_C3137 ,C2838_=_C3138 ,C2838_=_C3139 ,C2838_=_C3140 ,C2838_=_C3141 ,C2838_=_C3142 ,\nC2838_=_C3143 ,C2838_=_C3144 ,C2855_=_C3068 ,C2855_=_C3181 ,C2855_=_C3248 ,C2855_=_C3336 ,\nC2855_=_C3488 ,C2855_=_C3538 ,C2855_=_C3586 ,C2855_=_C3744 ,C2855_=_C3954 ,C2855_=_C3963 ,\nC2855_=_C3986 ,C2855_=_C4064 ,C2855_=_C4067 ,C2855_=_C4070 ,C2855_=_C4077 ,C2855_=_C4079 ,\nC3058_=_C3068 ,C3058_=_C3134 ,C3058_=_C3135 ,C3058_=_C3136 ,C3058_=_C3137 ,C3058_=_C3138 ,\nC3058_=_C3139 ,C3058_=_C3140 ,C3058_=_C3141 ,C3058_=_C3142 ,C3058_=_C3143 ,C3058_=_C3144 ,\nC3068_=_C3181 ,C3068_=_C3248 ,C3068_=_C3336 ,C3068_=_C3488 ,C3068_=_C3538 ,C3068_=_C3586 ,\nC3068_=_C3744 ,C3068_=_C3954 ,C3068_=_C3963 ,C3068_=_C3986 ,C3068_=_C4064 ,C3068_=_C4067 ,\nC3068_=_C4070 ,C3068_=_C4077 ,C3068_=_C4079 ,C3134_=_C3135 ,C3134_=_C3136 ,C3134_=_C3137 ,\nC3134_=_C3138 ,C3134_=_C3139 ,C3134_=_C3140 ,C3134_=_C3141 ,C3134_=_C3142 ,C3134_=_C3143 ,\nC3134_=_C3144 ,C3134_=_C3248 ,C3135_=_C3136 ,C3135_=_C3137 ,C3135_=_C3138 ,C3135_=_C3139 ,\nC3135_=_C3140 ,C3135_=_C3141 ,C3135_=_C3142 ,C3135_=_C3143 ,C3135_=_C3144 ,C3135_=_C3488 ,\nC3136_=_C3137 ,C3136_=_C3138 ,C3136_=_C3139 ,C3136_=_C3140 ,C3136_=_C3141 ,C3136_=_C3142 ,\nC3136_=_C3143 ,C3136_=_C3144 ,C3136_=_C3586 ,C3137_=_C3138 ,C3137_=_C3139 ,C3137_=_C3140 ,\nC3137_=_C3141 ,C3137_=_C3142 ,C3137_=_C3143 ,C3137_=_C3144 ,C3138_=_C3139 ,C3138_=_C3140 ,\nC3138_=_C3141 ,C3138_=_C3142 ,C3138_=_C3143 ,C3138_=_C3144 ,C3138_=_C3744 ,C3139_=_C3140 ,\nC3139_=_C3141 ,C3139_=_C3142 ,C3139_=_C3143 ,C3139_=_C3144 ,C3140_=_C3141 ,C3140_=_C3142 ,\nC3140_=_C3143 ,C3140_=_C3144 ,C3140_=_C3954 ,C3141_=_C3142 ,C3141_=_C3143 ,C3141_=_C3144 ,\nC3141_=_C3963 ,C3142_=_C3143 ,C3142_=_C3144 ,C3142_=_C4070 ,C3143_=_C3144 ,C3143_=_C4077 ,\nC3144_=_C4079 ,C3181_=_C3248 ,C3181_=_C3336 ,C3181_=_C3488 ,C3181_=_C3538 ,C3181_=_C3586 ,\nC3181_=_C3744 ,C3181_=_C3954 ,C3181_=_C3963 ,C3181_=_C3986 ,C3181_=_C4064 ,C3181_=_C4067 ,\nC3181_=_C4070 ,C3181_=_C4077 ,C3181_=_C4079 ,C3248_=_C3336 ,C3248_=_C3488 ,C3248_=_C3538 ,\nC3248_=_C3586 ,C3248_=_C3744 ,C3248_=_C3954 ,C3248_=_C3963 ,C3248_=_C3986 ,C3248_=_C4064 ,\nC3248_=_C4067 ,C3248_=_C4070 ,C3248_=_C4077 ,C3248_=_C4079 ,C3336_=_C3488 ,C3336_=_C3538 ,\nC3336_=_C3586 ,C3336_=_C3744 ,C3336_=_C3954 ,C3336_=_C3963 ,C3336_=_C3986 ,C3336_=_C4064 ,\nC3336_=_C4067 ,C3336_=_C4070 ,C3336_=_C4077 ,C3336_=_C4079 ,C3488_=_C3538 ,C3488_=_C3586 ,\nC3488_=_C3744 ,C3488_=_C3954 ,C3488_=_C3963 ,C3488_=_C3986 ,C3488_=_C4064 ,C3488_=_C4067 ,\nC3488_=_C4070 ,C3488_=_C4077 ,C3488_=_C4079 ,C3538_=_C3586 ,C3538_=_C3744 ,C3538_=_C3954 ,\nC3538_=_C3963 ,C3538_=_C3986 ,C3538_=_C4064 ,C3538_=_C4067 ,C3538_=_C4070 ,C3538_=_C4077 ,\nC3538_=_C4079 ,C3586_=_C3744 ,C3586_=_C3954 ,C3586_=_C3963 ,C3586_=_C3986 ,C3586_=_C4064 ,\nC3586_=_C4067 ,C3586_=_C4070 ,C3586_=_C4077 ,C3586_=_C4079 ,C3744_=_C3954 ,C3744_=_C3963 ,\nC3744_=_C3986 ,C3744_=_C4064 ,C3744_=_C4067 ,C3744_=_C4070 ,C3744_=_C4077 ,C3744_=_C4079 ,\nC3954_=_C3963 ,C3954_=_C3986 ,C3954_=_C4064 ,C3954_=_C4067 ,C3954_=_C4070 ,C3954_=_C4077 ,\nC3954_=_C4079 ,C3963_=_C3986 ,C3963_=_C4064 ,C3963_=_C4067 ,C3963_=_C4070 ,C3963_=_C4077 ,\nC3963_=_C4079 ,C3986_=_C4064 ,C3986_=_C4067 ,C3986_=_C4070 ,C3986_=_C4077 ,C3986_=_C4079 ,\nC4064_=_C4067 ,C4064_=_C4070 ,C4064_=_C4077 ,C4064_=_C4079 ,C4067_=_C4070 ,C4067_=_C4077 ,\nC4067_=_C4079 ,C4070_=_C4077 ,C4070_=_C4079 ,C4077_=_C4079 ,"];261[shape=box, label="id:261 level: 7\n51: C471 C682 C735 C785 C829 \nC835 C1381 C1433 C1668 C1998 C1999 \nC2000 C2001 C2002 C2003 C2004 C2005 \nC2006 C2007 C2008 C2009 C2010 C2011 \nC2012 C2013 C2014 C2015 C2016 C2017 \nC2018 C2019 C2854 C2974 C3044 C3144 \nC3247 C3259 C3285 C3378 C3408 C3448 \nC3487</w:t>
      </w:r>
    </w:p>
    <w:p>
      <w:pPr>
        <w:pStyle w:val="PreformattedText"/>
        <w:bidi w:val="0"/>
        <w:spacing w:before="0" w:after="0"/>
        <w:jc w:val="left"/>
        <w:rPr/>
      </w:pPr>
      <w:r>
        <w:rPr/>
        <w:t xml:space="preserve"> </w:t>
      </w:r>
      <w:r>
        <w:rPr/>
        <w:t>C3520 C3663 C3743 C3801 C4017 \nC4069 C4072 C4075 C4079 \n658: C471_=_C785( C471 C785 ) C471_=_C835( C471 C835 ) C471_=_C1433( C471 C1433 ) C471_=_C1998( C471 C1998 ) C471_=_C1999( C471 C1999 ) \nC471_=_C2000( C471 C2000 ) C471_=_C2001( C471 C2001 ) C471_=_C2002( C471 C2002 ) C471_=_C2003( C471 C2003 ) C471_=_C2004( C471 C2004 ) C471_=_C2005( C471 C2005 ) \nC471_=_C2006( C471 C2006 ) C471_=_C2007( C471 C2007 ) C471_=_C2008( C471 C2008 ) C471_=_C2009( C471 C2009 ) C471_=_C2010( C471 C2010 ) C471_=_C2011( C471 C2011 ) \nC471_=_C2012( C471 C2012 ) C471_=_C2013( C471 C2013 ) C471_=_C2014( C471 C2014 ) C471_=_C2015( C471 C2015 ) C471_=_C2016( C471 C2016 ) C471_=_C2017( C471 C2017 ) \nC471_=_C2018( C471 C2018 ) C471_=_C2019( C471 C2019 ) C682_=_C735( C682 C735 ) C682_=_C829( C682 C829 ) C682_=_C1381( C682 C1381 ) C682_=_C1668( C682 C1668 ) \nC682_=_C2018( C682 C2018 ) C682_=_C2854( C682 C2854 ) C682_=_C2974( C682 C2974 ) C682_=_C3044( C682 C3044 ) C682_=_C3144( C682 C3144 ) C682_=_C3247( C682 C3247 ) \nC682_=_C3259( C682 C3259 ) C682_=_C3285( C682 C3285 ) C682_=_C3378( C682 C3378 ) C682_=_C3408( C682 C3408 ) C682_=_C3448( C682 C3448 ) C682_=_C3487( C682 C3487 ) \nC682_=_C3520( C682 C3520 ) C682_=_C3663( C682 C3663 ) C682_=_C3743( C682 C3743 ) C682_=_C3801( C682 C3801 ) C682_=_C4017( C682 C4017 ) C682_=_C4069( C682 C4069 ) \nC682_=_C4072( C682 C4072 ) C682_=_C4075( C682 C4075 ) C682_=_C4079( C682 C4079 ) C735_=_C829( C735 C829 ) C735_=_C1381( C735 C1381 ) C735_=_C1668( C735 C1668 ) \nC735_=_C2018( C735 C2018 ) C735_=_C2854( C735 C2854 ) C735_=_C2974( C735 C2974 ) C735_=_C3044( C735 C3044 ) C735_=_C3144( C735 C3144 ) C735_=_C3247( C735 C3247 ) \nC735_=_C3259( C735 C3259 ) C735_=_C3285( C735 C3285 ) C735_=_C3378( C735 C3378 ) C735_=_C3408( C735 C3408 ) C735_=_C3448( C735 C3448 ) C735_=_C3487( C735 C3487 ) \nC735_=_C3520( C735 C3520 ) C735_=_C3663( C735 C3663 ) C735_=_C3743( C735 C3743 ) C735_=_C3801( C735 C3801 ) C735_=_C4017( C735 C4017 ) C735_=_C4069( C735 C4069 ) \nC735_=_C4072( C735 C4072 ) C735_=_C4075( C735 C4075 ) C735_=_C4079( C735 C4079 ) C785_=_C835( C785 C835 ) C785_=_C1433( C785 C1433 ) C785_=_C1998( C785 C1998 ) \nC785_=_C1999( C785 C1999 ) C785_=_C2000( C785 C2000 ) C785_=_C2001( C785 C2001 ) C785_=_C2002( C785 C2002 ) C785_=_C2003( C785 C2003 ) C785_=_C2004( C785 C2004 ) \nC785_=_C2005( C785 C2005 ) C785_=_C2006( C785 C2006 ) C785_=_C2007( C785 C2007 ) C785_=_C2008( C785 C2008 ) C785_=_C2009( C785 C2009 ) C785_=_C2010( C785 C2010 ) \nC785_=_C2011( C785 C2011 ) C785_=_C2012( C785 C2012 ) C785_=_C2013( C785 C2013 ) C785_=_C2014( C785 C2014 ) C785_=_C2015( C785 C2015 ) C785_=_C2016( C785 C2016 ) \nC785_=_C2017( C785 C2017 ) C785_=_C2018( C785 C2018 ) C785_=_C2019( C785 C2019 ) C829_=_C1381( C829 C1381 ) C829_=_C1668( C829 C1668 ) C829_=_C2018( C829 C2018 ) \nC829_=_C2854( C829 C2854 ) C829_=_C2974( C829 C2974 ) C829_=_C3044( C829 C3044 ) C829_=_C3144( C829 C3144 ) C829_=_C3247( C829 C3247 ) C829_=_C3259( C829 C3259 ) \nC829_=_C3285( C829 C3285 ) C829_=_C3378( C829 C3378 ) C829_=_C3408( C829 C3408 ) C829_=_C3448( C829 C3448 ) C829_=_C3487( C829 C3487 ) C829_=_C3520( C829 C3520 ) \nC829_=_C3663( C829 C3663 ) C829_=_C3743( C829 C3743 ) C829_=_C3801( C829 C3801 ) C829_=_C4017( C829 C4017 ) C829_=_C4069( C829 C4069 ) C829_=_C4072( C829 C4072 ) \nC829_=_C4075( C829 C4075 ) C829_=_C4079( C829 C4079 ) C835_=_C1433( C835 C1433 ) C835_=_C1998( C835 C1998 ) C835_=_C1999( C835 C1999 ) C835_=_C2000( C835 C2000 ) \nC835_=_C2001( C835 C2001 ) C835_=_C2002( C835 C2002 ) C835_=_C2003( C835 C2003 ) C835_=_C2004( C835 C2004 ) C835_=_C2005( C835 C2005 ) C835_=_C2006( C835 C2006 ) \nC835_=_C2007( C835 C2007 ) C835_=_C2008( C835 C2008 ) C835_=_C2009( C835 C2009 ) C835_=_C2010( C835 C2010 ) C835_=_C2011( C835 C2011 ) C835_=_C2012( C835 C2012 ) \nC835_=_C2013( C835 C2013 ) C835_=_C2014( C835 C2014 ) C835_=_C2015( C835 C2015 ) C835_=_C2016( C835 C2016 ) C835_=_C2017( C835 C2017 ) C835_=_C2018( C835 C2018 ) \nC835_=_C2019( C835 C2019 ) C1381_=_C1668( C1381 C1668 ) C1381_=_C2018( C1381 C2018 ) C1381_=_C2854( C1381 C2854 ) C1381_=_C2974( C1381 C2974 ) C1381_=_C3044( C1381 C3044 ) \nC1381_=_C3144( C1381 C3144 ) C1381_=_C3247( C1381 C3247 ) C1381_=_C3259( C1381 C3259 ) C1381_=_C3285( C1381 C3285 ) C1381_=_C3378( C1381 C3378 ) C1381_=_C3408( C1381 C3408 ) \nC1381_=_C3448( C1381 C3448 ) C1381_=_C3487( C1381 C3487 ) C1381_=_C3520( C1381 C3520 ) C1381_=_C3663( C1381 C3663 ) C1381_=_C3743( C1381 C3743 ) C1381_=_C3801( C1381 C3801 ) \nC1381_=_C4017( C1381 C4017 ) C1381_=_C4069( C1381 C4069 ) C1381_=_C4072( C1381 C4072 ) C1381_=_C4075( C1381 C4075 ) C1381_=_C4079( C1381 C4079 ) C1433_=_C1998( C1433 C1998 ) \nC1433_=_C1999( C1433 C1999 ) C1433_=_C2000( C1433 C2000 ) C1433_=_C2001( C1433 C2001 ) C1433_=_C2002( C1433 C2002 ) C1433_=_C2003( C1433 C2003 ) C1433_=_C2004( C1433 C2004 ) \nC1433_=_C2005( C1433 C2005 ) C1433_=_C2006( C1433 C2006 ) C1433_=_C2007( C1433 C2007 ) C1433_=_C2008( C1433 C2008 ) C1433_=_C2009( C1433 C2009 ) C1433_=_C2010( C1433 C2010 ) \nC1433_=_C2011( C1433 C2011 ) C1433_=_C2012( C1433 C2012 ) C1433_=_C2013( C1433 C2013 ) C1433_=_C2014( C1433 C2014 ) C1433_=_C2015( C1433 C2015 ) C1433_=_C2016( C1433 C2016 ) \nC1433_=_C2017( C1433 C2017 ) C1433_=_C2018( C1433 C2018 ) C1433_=_C2019( C1433 C2019 ) C1668_=_C2018( C1668 C2018 ) C1668_=_C2854( C1668 C2854 ) C1668_=_C2974( C1668 C2974 ) \nC1668_=_C3044( C1668 C3044 ) C1668_=_C3144( C1668 C3144 ) C1668_=_C3247( C1668 C3247 ) C1668_=_C3259( C1668 C3259 ) C1668_=_C3285( C1668 C3285 ) C1668_=_C3378( C1668 C3378 ) \nC1668_=_C3408( C1668 C3408 ) C1668_=_C3448( C1668 C3448 ) C1668_=_C3487( C1668 C3487 ) C1668_=_C3520( C1668 C3520 ) C1668_=_C3663( C1668 C3663 ) C1668_=_C3743( C1668 C3743 ) \nC1668_=_C3801( C1668 C3801 ) C1668_=_C4017( C1668 C4017 ) C1668_=_C4069( C1668 C4069 ) C1668_=_C4072( C1668 C4072 ) C1668_=_C4075( C1668 C4075 ) C1668_=_C4079( C1668 C4079 ) \nC1998_=_C1999( C1998 C1999 ) C1998_=_C2000( C1998 C2000 ) C1998_=_C2001( C1998 C2001 ) C1998_=_C2002( C1998 C2002 ) C1998_=_C2003( C1998 C2003 ) C1998_=_C2004( C1998 C2004 ) \nC1998_=_C2005( C1998 C2005 ) C1998_=_C2006( C1998 C2006 ) C1998_=_C2007( C1998 C2007 ) C1998_=_C2008( C1998 C2008 ) C1998_=_C2009( C1998 C2009 ) C1998_=_C2010( C1998 C2010 ) \nC1998_=_C2011( C1998 C2011 ) C1998_=_C2012( C1998 C2012 ) C1998_=_C2013( C1998 C2013 ) C1998_=_C2014( C1998 C2014 ) C1998_=_C2015( C1998 C2015 ) C1998_=_C2016( C1998 C2016 ) \nC1998_=_C2017( C1998 C2017 ) C1998_=_C2018( C1998 C2018 ) C1998_=_C2019( C1998 C2019 ) C1999_=_C2000( C1999 C2000 ) C1999_=_C2001( C1999 C2001 ) C1999_=_C2002( C1999 C2002 ) \nC1999_=_C2003( C1999 C2003 ) C1999_=_C2004( C1999 C2004 ) C1999_=_C2005( C1999 C2005 ) C1999_=_C2006( C1999 C2006 ) C1999_=_C2007( C1999 C2007 ) C1999_=_C2008( C1999 C2008 ) \nC1999_=_C2009( C1999 C2009 ) C1999_=_C2010( C1999 C2010 ) C1999_=_C2011( C1999 C2011 ) C1999_=_C2012( C1999 C2012 ) C1999_=_C2013( C1999 C2013 ) C1999_=_C2014( C1999 C2014 ) \nC1999_=_C2015( C1999 C2015 ) C1999_=_C2016( C1999 C2016 ) C1999_=_C2017( C1999 C2017 ) C1999_=_C2018( C1999 C2018 ) C1999_=_C2019( C1999 C2019 ) C2000_=_C2001( C2000 C2001 ) \nC2000_=_C2002( C2000 C2002 ) C2000_=_C2003( C2000 C2003 ) C2000_=_C2004( C2000 C2004 ) C2000_=_C2005( C2000 C2005 ) C2000_=_C2006( C2000 C2006 ) C2000_=_C2007( C2000 C2007 ) \nC2000_=_C2008( C2000 C2008 ) C2000_=_C2009( C2000 C2009 ) C2000_=_C2010( C2000 C2010 ) C2000_=_C2011( C2000 C2011 ) C2000_=_C2012( C2000 C2012 ) C2000_=_C2013( C2000 C2013 ) \nC2000_=_C2014( C2000 C2014 ) C2000_=_C2015( C2000 C2015 ) C2000_=_C2016( C2000 C2016 ) C2000_=_C2017( C2000 C2017 ) C2000_=_C2018( C2000 C2018 ) C2000_=_C2019( C2000 C2019 ) \nC2000_=_C2854( C2000 C2854 ) C2001_=_C2002( C2001 C2002 ) C2001_=_C2003( C2001 C2003 ) C2001_=_C2004( C2001 C2004 ) C2001_=_C2005( C2001 C2005 ) C2001_=_C2006( C2001 C2006 ) \nC2001_=_C2007( C2001 C2007 ) C2001_=_C2008( C2001 C2008 ) C2001_=_C2009( C2001 C2009 ) C2001_=_C2010( C2001 C2010 ) C2001_=_C2011( C2001 C2011 ) C2001_=_C2012( C2001 C2012 ) \nC2001_=_C2013( C2001 C2013 ) C2001_=_C2014( C2001 C2014 ) C2001_=_C2015( C2001 C2015 ) C2001_=_C2016( C2001 C2016 ) C2001_=_C2017( C2001 C2017 ) C2001_=_C2018( C2001 C2018 ) \nC2001_=_C2019( C2001 C2019 ) C2002_=_C2003( C2002 C2003 ) C2002_=_C2004( C2002 C2004 ) C2002_=_C2005( C2002 C2005 ) C2002_=_C2006( C2002 C2006 ) C2002_=_C2007( C2002 C2007 ) \nC2002_=_C2008( C2002 C2008 ) C2002_=_C2009( C2002 C2009 ) C2002_=_C2010( C2002 C2010 ) C2002_=_C2011( C2002 C2011 ) C2002_=_C2012( C2002 C2012 ) C2002_=_C2013( C2002 C2013 ) \nC2002_=_C2014( C2002 C2014 ) C2002_=_C2015( C2002 C2015 ) C2002_=_C2016( C2002 C2016 ) C2002_=_C2017( C2002 C2017 ) C2002_=_C2018( C2002 C2018 ) C2002_=_C2019( C2002 C2019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3_=_C2016( C2003 C2016 ) C2003_=_C2017( C2003 C2017 ) C2003_=_C2018( C2003 C2018 ) C2003_=_C2019( C2003 C2019 ) C2004_=_C2005( C2004 C2005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4_=_C2017( C2004 C2017 ) C2004_=_C2018( C2004 C2018 ) \nC2004_=_C2019( C2004 C2019 ) C2004_=_C3144( C2004 C3144 ) C2005_=_C2006( C2005 C2006 ) C2005_=_C2007( C2005 C2007 ) C2005_=_C2008( C2005 C2008 ) C2005_=_C2009( C2005 C2009 ) \nC2005_=_C2010( C2005 C2010 ) C2005_=_C2011( C2005 C2011 ) C2005_=_C2012( C2005 C2012 ) C2005_=_C2013( C2005 C2013 ) C2005_=_C2014( C2005</w:t>
      </w:r>
    </w:p>
    <w:p>
      <w:pPr>
        <w:pStyle w:val="PreformattedText"/>
        <w:bidi w:val="0"/>
        <w:spacing w:before="0" w:after="0"/>
        <w:jc w:val="left"/>
        <w:rPr/>
      </w:pPr>
      <w:r>
        <w:rPr/>
        <w:t xml:space="preserve"> </w:t>
      </w:r>
      <w:r>
        <w:rPr/>
        <w:t>C2014 ) C2005_=_C2015( C2005 C2015 ) \nC2005_=_C2016( C2005 C2016 ) C2005_=_C2017( C2005 C2017 ) C2005_=_C2018( C2005 C2018 ) C2005_=_C2019( C2005 C2019 ) C2005_=_C3247( C2005 C3247 ) C2006_=_C2007( C2006 C2007 ) \nC2006_=_C2008( C2006 C2008 ) C2006_=_C2009( C2006 C2009 ) C2006_=_C2010( C2006 C2010 ) C2006_=_C2011( C2006 C2011 ) C2006_=_C2012( C2006 C2012 ) C2006_=_C2013( C2006 C2013 ) \nC2006_=_C2014( C2006 C2014 ) C2006_=_C2015( C2006 C2015 ) C2006_=_C2016( C2006 C2016 ) C2006_=_C2017( C2006 C2017 ) C2006_=_C2018( C2006 C2018 ) C2006_=_C2019( C2006 C2019 ) \nC2006_=_C3487( C2006 C3487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9_=_C2010( C2009 C2010 ) C2009_=_C2011( C2009 C2011 ) C2009_=_C2012( C2009 C2012 ) C2009_=_C2013( C2009 C2013 ) C2009_=_C2014( C2009 C2014 ) C2009_=_C2015( C2009 C2015 ) \nC2009_=_C2016( C2009 C2016 ) C2009_=_C2017( C2009 C2017 ) C2009_=_C2018( C2009 C2018 ) C2009_=_C2019( C2009 C2019 ) C2010_=_C2011( C2010 C2011 ) C2010_=_C2012( C2010 C2012 ) \nC2010_=_C2013( C2010 C2013 ) C2010_=_C2014( C2010 C2014 ) C2010_=_C2015( C2010 C2015 ) C2010_=_C2016( C2010 C2016 ) C2010_=_C2017( C2010 C2017 ) C2010_=_C2018( C2010 C2018 ) \nC2010_=_C2019( C2010 C2019 ) C2011_=_C2012( C2011 C2012 ) C2011_=_C2013( C2011 C2013 ) C2011_=_C2014( C2011 C2014 ) C2011_=_C2015( C2011 C2015 ) C2011_=_C2016( C2011 C2016 ) \nC2011_=_C2017( C2011 C2017 ) C2011_=_C2018( C2011 C2018 ) C2011_=_C2019( C2011 C2019 ) C2012_=_C2013( C2012 C2013 ) C2012_=_C2014( C2012 C2014 ) C2012_=_C2015( C2012 C2015 ) \nC2012_=_C2016( C2012 C2016 ) C2012_=_C2017( C2012 C2017 ) C2012_=_C2018( C2012 C2018 ) C2012_=_C2019( C2012 C2019 ) C2012_=_C3743( C2012 C3743 ) C2013_=_C2014( C2013 C2014 ) \nC2013_=_C2015( C2013 C2015 ) C2013_=_C2016( C2013 C2016 ) C2013_=_C2017( C2013 C2017 ) C2013_=_C2018( C2013 C2018 ) C2013_=_C2019( C2013 C2019 ) C2014_=_C2015( C2014 C2015 ) \nC2014_=_C2016( C2014 C2016 ) C2014_=_C2017( C2014 C2017 ) C2014_=_C2018( C2014 C2018 ) C2014_=_C2019( C2014 C2019 ) C2015_=_C2016( C2015 C2016 ) C2015_=_C2017( C2015 C2017 ) \nC2015_=_C2018( C2015 C2018 ) C2015_=_C2019( C2015 C2019 ) C2016_=_C2017( C2016 C2017 ) C2016_=_C2018( C2016 C2018 ) C2016_=_C2019( C2016 C2019 ) C2016_=_C4069( C2016 C4069 ) \nC2017_=_C2018( C2017 C2018 ) C2017_=_C2019( C2017 C2019 ) C2017_=_C4075( C2017 C4075 ) C2018_=_C2019( C2018 C2019 ) C2018_=_C2854( C2018 C2854 ) C2018_=_C2974( C2018 C2974 ) \nC2018_=_C3044( C2018 C3044 ) C2018_=_C3144( C2018 C3144 ) C2018_=_C3247( C2018 C3247 ) C2018_=_C3259( C2018 C3259 ) C2018_=_C3285( C2018 C3285 ) C2018_=_C3378( C2018 C3378 ) \nC2018_=_C3408( C2018 C3408 ) C2018_=_C3448( C2018 C3448 ) C2018_=_C3487( C2018 C3487 ) C2018_=_C3520( C2018 C3520 ) C2018_=_C3663( C2018 C3663 ) C2018_=_C3743( C2018 C3743 ) \nC2018_=_C3801( C2018 C3801 ) C2018_=_C4017( C2018 C4017 ) C2018_=_C4069( C2018 C4069 ) C2018_=_C4072( C2018 C4072 ) C2018_=_C4075( C2018 C4075 ) C2018_=_C4079( C2018 C4079 ) \nC2019_=_C4079( C2019 C4079 ) C2854_=_C2974( C2854 C2974 ) C2854_=_C3044( C2854 C3044 ) C2854_=_C3144( C2854 C3144 ) C2854_=_C3247( C2854 C3247 ) C2854_=_C3259( C2854 C3259 ) \nC2854_=_C3285( C2854 C3285 ) C2854_=_C3378( C2854 C3378 ) C2854_=_C3408( C2854 C3408 ) C2854_=_C3448( C2854 C3448 ) C2854_=_C3487( C2854 C3487 ) C2854_=_C3520( C2854 C3520 ) \nC2854_=_C3663( C2854 C3663 ) C2854_=_C3743( C2854 C3743 ) C2854_=_C3801( C2854 C3801 ) C2854_=_C4017( C2854 C4017 ) C2854_=_C4069( C2854 C4069 ) C2854_=_C4072( C2854 C4072 ) \nC2854_=_C4075( C2854 C4075 ) C2854_=_C4079( C2854 C4079 ) C2974_=_C3044( C2974 C3044 ) C2974_=_C3144( C2974 C3144 ) C2974_=_C3247( C2974 C3247 ) C2974_=_C3259( C2974 C3259 ) \nC2974_=_C3285( C2974 C3285 ) C2974_=_C3378( C2974 C3378 ) C2974_=_C3408( C2974 C3408 ) C2974_=_C3448( C2974 C3448 ) C2974_=_C3487( C2974 C3487 ) C2974_=_C3520( C2974 C3520 ) \nC2974_=_C3663( C2974 C3663 ) C2974_=_C3743( C2974 C3743 ) C2974_=_C3801( C2974 C3801 ) C2974_=_C4017( C2974 C4017 ) C2974_=_C4069( C2974 C4069 ) C2974_=_C4072( C2974 C4072 ) \nC2974_=_C4075( C2974 C4075 ) C2974_=_C4079( C2974 C4079 ) C3044_=_C3144( C3044 C3144 ) C3044_=_C3247( C3044 C3247 ) C3044_=_C3259( C3044 C3259 ) C3044_=_C3285( C3044 C3285 ) \nC3044_=_C3378( C3044 C3378 ) C3044_=_C3408( C3044 C3408 ) C3044_=_C3448( C3044 C3448 ) C3044_=_C3487( C3044 C3487 ) C3044_=_C3520( C3044 C3520 ) C3044_=_C3663( C3044 C3663 ) \nC3044_=_C3743( C3044 C3743 ) C3044_=_C3801( C3044 C3801 ) C3044_=_C4017( C3044 C4017 ) C3044_=_C4069( C3044 C4069 ) C3044_=_C4072( C3044 C4072 ) C3044_=_C4075( C3044 C4075 ) \nC3044_=_C4079( C3044 C4079 ) C3144_=_C3247( C3144 C3247 ) C3144_=_C3259( C3144 C3259 ) C3144_=_C3285( C3144 C3285 ) C3144_=_C3378( C3144 C3378 ) C3144_=_C3408( C3144 C3408 ) \nC3144_=_C3448( C3144 C3448 ) C3144_=_C3487( C3144 C3487 ) C3144_=_C3520( C3144 C3520 ) C3144_=_C3663( C3144 C3663 ) C3144_=_C3743( C3144 C3743 ) C3144_=_C3801( C3144 C3801 ) \nC3144_=_C4017( C3144 C4017 ) C3144_=_C4069( C3144 C4069 ) C3144_=_C4072( C3144 C4072 ) C3144_=_C4075( C3144 C4075 ) C3144_=_C4079( C3144 C4079 ) C3247_=_C3259( C3247 C3259 ) \nC3247_=_C3285( C3247 C3285 ) C3247_=_C3378( C3247 C3378 ) C3247_=_C3408( C3247 C3408 ) C3247_=_C3448( C3247 C3448 ) C3247_=_C3487( C3247 C3487 ) C3247_=_C3520( C3247 C3520 ) \nC3247_=_C3663( C3247 C3663 ) C3247_=_C3743( C3247 C3743 ) C3247_=_C3801( C3247 C3801 ) C3247_=_C4017( C3247 C4017 ) C3247_=_C4069( C3247 C4069 ) C3247_=_C4072( C3247 C4072 ) \nC3247_=_C4075( C3247 C4075 ) C3247_=_C4079( C3247 C4079 ) C3259_=_C3285( C3259 C3285 ) C3259_=_C3378( C3259 C3378 ) C3259_=_C3408( C3259 C3408 ) C3259_=_C3448( C3259 C3448 ) \nC3259_=_C3487( C3259 C3487 ) C3259_=_C3520( C3259 C3520 ) C3259_=_C3663( C3259 C3663 ) C3259_=_C3743( C3259 C3743 ) C3259_=_C3801( C3259 C3801 ) C3259_=_C4017( C3259 C4017 ) \nC3259_=_C4069( C3259 C4069 ) C3259_=_C4072( C3259 C4072 ) C3259_=_C4075( C3259 C4075 ) C3259_=_C4079( C3259 C4079 ) C3285_=_C3378( C3285 C3378 ) C3285_=_C3408( C3285 C3408 ) \nC3285_=_C3448( C3285 C3448 ) C3285_=_C3487( C3285 C3487 ) C3285_=_C3520( C3285 C3520 ) C3285_=_C3663( C3285 C3663 ) C3285_=_C3743( C3285 C3743 ) C3285_=_C3801( C3285 C3801 ) \nC3285_=_C4017( C3285 C4017 ) C3285_=_C4069( C3285 C4069 ) C3285_=_C4072( C3285 C4072 ) C3285_=_C4075( C3285 C4075 ) C3285_=_C4079( C3285 C4079 ) C3378_=_C3408( C3378 C3408 ) \nC3378_=_C3448( C3378 C3448 ) C3378_=_C3487( C3378 C3487 ) C3378_=_C3520( C3378 C3520 ) C3378_=_C3663( C3378 C3663 ) C3378_=_C3743( C3378 C3743 ) C3378_=_C3801( C3378 C3801 ) \nC3378_=_C4017( C3378 C4017 ) C3378_=_C4069( C3378 C4069 ) C3378_=_C4072( C3378 C4072 ) C3378_=_C4075( C3378 C4075 ) C3378_=_C4079( C3378 C4079 ) C3408_=_C3448( C3408 C3448 ) \nC3408_=_C3487( C3408 C3487 ) C3408_=_C3520( C3408 C3520 ) C3408_=_C3663( C3408 C3663 ) C3408_=_C3743( C3408 C3743 ) C3408_=_C3801( C3408 C3801 ) C3408_=_C4017( C3408 C4017 ) \nC3408_=_C4069( C3408 C4069 ) C3408_=_C4072( C3408 C4072 ) C3408_=_C4075( C3408 C4075 ) C3408_=_C4079( C3408 C4079 ) C3448_=_C3487( C3448 C3487 ) C3448_=_C3520( C3448 C3520 ) \nC3448_=_C3663( C3448 C3663 ) C3448_=_C3743( C3448 C3743 ) C3448_=_C3801( C3448 C3801 ) C3448_=_C4017( C3448 C4017 ) C3448_=_C4069( C3448 C4069 ) C3448_=_C4072( C3448 C4072 ) \nC3448_=_C4075( C3448 C4075 ) C3448_=_C4079( C3448 C4079 ) C3487_=_C3520( C3487 C3520 ) C3487_=_C3663( C3487 C3663 ) C3487_=_C3743( C3487 C3743 ) C3487_=_C3801( C3487 C3801 ) \nC3487_=_C4017( C3487 C4017 ) C3487_=_C4069( C3487 C4069 ) C3487_=_C4072( C3487 C4072 ) C3487_=_C4075( C3487 C4075 ) C3487_=_C4079( C3487 C4079 ) C3520_=_C3663( C3520 C3663 ) \nC3520_=_C3743( C3520 C3743 ) C3520_=_C3801( C3520 C3801 ) C3520_=_C4017( C3520 C4017 ) C3520_=_C4069( C3520 C4069 ) C3520_=_C4072( C3520 C4072 ) C3520_=_C4075( C3520 C4075 ) \nC3520_=_C4079( C3520 C4079 ) C3663_=_C3743( C3663 C3743 ) C3663_=_C3801( C3663 C3801 ) C3663_=_C4017( C3663 C4017 ) C3663_=_C4069( C3663 C4069 ) C3663_=_C4072( C3663 C4072 ) \nC3663_=_C4075( C3663 C4075 ) C3663_=_C4079( C3663 C4079 ) C3743_=_C3801( C3743 C3801 ) C3743_=_C4017( C3743 C4017 ) C3743_=_C4069( C3743 C4069 ) C3743_=_C4072( C3743 C4072 ) \nC3743_=_C4075( C3743 C4075 ) C3743_=_C4079( C3743 C4079 ) C3801_=_C4017( C3801 C4017 ) C3801_=_C4069( C3801 C4069 ) C3801_=_C4072( C3801 C4072 ) C3801_=_C4075( C3801 C4075 ) \nC3801_=_C4079( C3801 C4079 ) C4017_=_C4069( C4017 C4069 ) C4017_=_C4072( C4017 C4072 ) C4017_=_C4075( C4017 C4075 ) C4017_=_C4079( C4017 C4079 ) C4069_=_C4072( C4069 C4072 ) \nC4069_=_C4075( C4069 C4075 ) C4069_=_C4079( C4069 C4079 ) C4072_=_C4075( C4072 C4075 ) C4072_=_C4079( C4072 C4079 ) C4075_=_C4079( C4075 C4079 ) "];190-&gt;261[label="50: C471 C682 C735 C785 C829 \nC835 C1381 C1433 C1668 C1998 C1999 \nC2000 C2001 C2002 C2003 C2004 C2005 \nC2006 C2007 C2008 C2009 C2010 C2011 \nC2012 C2013 C2014 C2015 C2016 C2017 \nC2019 C2854 C2974 C3044 C3144 C3247 \nC3259 C3285 C3378 C3408 C3448 C3487 \nC3520 C3663 C3743 C3801 C4017 C4069 \nC4072 C4075 C4079 \n608: C471_=_C785 ,C471_=_C835 ,C471_=_C1433 ,C471_=_C1998 ,C471_=_C1999 ,\nC471_=_C2000 ,C471_=_C2001 ,C471_=_C2002 ,C471_=_C2003 ,C471_=_C2004 ,C471_=_C2005 ,\nC471_=_C2006 ,C471_=_C2007 ,C471_=_C2008 ,C471_=_C2009 ,C471_=_C2010 ,C471_=_C2011 ,\nC471_=_C2012 ,C471_=_C2013 ,C471_=_C2014 ,C471_=_C2015 ,C471_=_C2016 ,C471_=_C2017 ,\nC471_=_C2019 ,C682_=_C735 ,C682_=_C829 ,C682_=_C1381 ,C682_=_C1668 ,C682_=_C2854</w:t>
      </w:r>
    </w:p>
    <w:p>
      <w:pPr>
        <w:pStyle w:val="PreformattedText"/>
        <w:bidi w:val="0"/>
        <w:spacing w:before="0" w:after="0"/>
        <w:jc w:val="left"/>
        <w:rPr/>
      </w:pPr>
      <w:r>
        <w:rPr/>
        <w:t xml:space="preserve"> </w:t>
      </w:r>
      <w:r>
        <w:rPr/>
        <w:t>,\nC682_=_C2974 ,C682_=_C3044 ,C682_=_C3144 ,C682_=_C3247 ,C682_=_C3259 ,C682_=_C3285 ,\nC682_=_C3378 ,C682_=_C3408 ,C682_=_C3448 ,C682_=_C3487 ,C682_=_C3520 ,C682_=_C3663 ,\nC682_=_C3743 ,C682_=_C3801 ,C682_=_C4017 ,C682_=_C4069 ,C682_=_C4072 ,C682_=_C4075 ,\nC682_=_C4079 ,C735_=_C829 ,C735_=_C1381 ,C735_=_C1668 ,C735_=_C2854 ,C735_=_C2974 ,\nC735_=_C3044 ,C735_=_C3144 ,C735_=_C3247 ,C735_=_C3259 ,C735_=_C3285 ,C735_=_C3378 ,\nC735_=_C3408 ,C735_=_C3448 ,C735_=_C3487 ,C735_=_C3520 ,C735_=_C3663 ,C735_=_C3743 ,\nC735_=_C3801 ,C735_=_C4017 ,C735_=_C4069 ,C735_=_C4072 ,C735_=_C4075 ,C735_=_C4079 ,\nC785_=_C835 ,C785_=_C1433 ,C785_=_C1998 ,C785_=_C1999 ,C785_=_C2000 ,C785_=_C2001 ,\nC785_=_C2002 ,C785_=_C2003 ,C785_=_C2004 ,C785_=_C2005 ,C785_=_C2006 ,C785_=_C2007 ,\nC785_=_C2008 ,C785_=_C2009 ,C785_=_C2010 ,C785_=_C2011 ,C785_=_C2012 ,C785_=_C2013 ,\nC785_=_C2014 ,C785_=_C2015 ,C785_=_C2016 ,C785_=_C2017 ,C785_=_C2019 ,C829_=_C1381 ,\nC829_=_C1668 ,C829_=_C2854 ,C829_=_C2974 ,C829_=_C3044 ,C829_=_C3144 ,C829_=_C3247 ,\nC829_=_C3259 ,C829_=_C3285 ,C829_=_C3378 ,C829_=_C3408 ,C829_=_C3448 ,C829_=_C3487 ,\nC829_=_C3520 ,C829_=_C3663 ,C829_=_C3743 ,C829_=_C3801 ,C829_=_C4017 ,C829_=_C4069 ,\nC829_=_C4072 ,C829_=_C4075 ,C829_=_C4079 ,C835_=_C1433 ,C835_=_C1998 ,C835_=_C1999 ,\nC835_=_C2000 ,C835_=_C2001 ,C835_=_C2002 ,C835_=_C2003 ,C835_=_C2004 ,C835_=_C2005 ,\nC835_=_C2006 ,C835_=_C2007 ,C835_=_C2008 ,C835_=_C2009 ,C835_=_C2010 ,C835_=_C2011 ,\nC835_=_C2012 ,C835_=_C2013 ,C835_=_C2014 ,C835_=_C2015 ,C835_=_C2016 ,C835_=_C2017 ,\nC835_=_C2019 ,C1381_=_C1668 ,C1381_=_C2854 ,C1381_=_C2974 ,C1381_=_C3044 ,C1381_=_C3144 ,\nC1381_=_C3247 ,C1381_=_C3259 ,C1381_=_C3285 ,C1381_=_C3378 ,C1381_=_C3408 ,C1381_=_C3448 ,\nC1381_=_C3487 ,C1381_=_C3520 ,C1381_=_C3663 ,C1381_=_C3743 ,C1381_=_C3801 ,C1381_=_C4017 ,\nC1381_=_C4069 ,C1381_=_C4072 ,C1381_=_C4075 ,C1381_=_C4079 ,C1433_=_C1998 ,C1433_=_C1999 ,\nC1433_=_C2000 ,C1433_=_C2001 ,C1433_=_C2002 ,C1433_=_C2003 ,C1433_=_C2004 ,C1433_=_C2005 ,\nC1433_=_C2006 ,C1433_=_C2007 ,C1433_=_C2008 ,C1433_=_C2009 ,C1433_=_C2010 ,C1433_=_C2011 ,\nC1433_=_C2012 ,C1433_=_C2013 ,C1433_=_C2014 ,C1433_=_C2015 ,C1433_=_C2016 ,C1433_=_C2017 ,\nC1433_=_C2019 ,C1668_=_C2854 ,C1668_=_C2974 ,C1668_=_C3044 ,C1668_=_C3144 ,C1668_=_C3247 ,\nC1668_=_C3259 ,C1668_=_C3285 ,C1668_=_C3378 ,C1668_=_C3408 ,C1668_=_C3448 ,C1668_=_C3487 ,\nC1668_=_C3520 ,C1668_=_C3663 ,C1668_=_C3743 ,C1668_=_C3801 ,C1668_=_C4017 ,C1668_=_C4069 ,\nC1668_=_C4072 ,C1668_=_C4075 ,C1668_=_C4079 ,C1998_=_C1999 ,C1998_=_C2000 ,C1998_=_C2001 ,\nC1998_=_C2002 ,C1998_=_C2003 ,C1998_=_C2004 ,C1998_=_C2005 ,C1998_=_C2006 ,C1998_=_C2007 ,\nC1998_=_C2008 ,C1998_=_C2009 ,C1998_=_C2010 ,C1998_=_C2011 ,C1998_=_C2012 ,C1998_=_C2013 ,\nC1998_=_C2014 ,C1998_=_C2015 ,C1998_=_C2016 ,C1998_=_C2017 ,C1998_=_C2019 ,C1999_=_C2000 ,\nC1999_=_C2001 ,C1999_=_C2002 ,C1999_=_C2003 ,C1999_=_C2004 ,C1999_=_C2005 ,C1999_=_C2006 ,\nC1999_=_C2007 ,C1999_=_C2008 ,C1999_=_C2009 ,C1999_=_C2010 ,C1999_=_C2011 ,C1999_=_C2012 ,\nC1999_=_C2013 ,C1999_=_C2014 ,C1999_=_C2015 ,C1999_=_C2016 ,C1999_=_C2017 ,C1999_=_C2019 ,\nC2000_=_C2001 ,C2000_=_C2002 ,C2000_=_C2003 ,C2000_=_C2004 ,C2000_=_C2005 ,C2000_=_C2006 ,\nC2000_=_C2007 ,C2000_=_C2008 ,C2000_=_C2009 ,C2000_=_C2010 ,C2000_=_C2011 ,C2000_=_C2012 ,\nC2000_=_C2013 ,C2000_=_C2014 ,C2000_=_C2015 ,C2000_=_C2016 ,C2000_=_C2017 ,C2000_=_C2019 ,\nC2000_=_C2854 ,C2001_=_C2002 ,C2001_=_C2003 ,C2001_=_C2004 ,C2001_=_C2005 ,C2001_=_C2006 ,\nC2001_=_C2007 ,C2001_=_C2008 ,C2001_=_C2009 ,C2001_=_C2010 ,C2001_=_C2011 ,C2001_=_C2012 ,\nC2001_=_C2013 ,C2001_=_C2014 ,C2001_=_C2015 ,C2001_=_C2016 ,C2001_=_C2017 ,C2001_=_C2019 ,\nC2002_=_C2003 ,C2002_=_C2004 ,C2002_=_C2005 ,C2002_=_C2006 ,C2002_=_C2007 ,C2002_=_C2008 ,\nC2002_=_C2009 ,C2002_=_C2010 ,C2002_=_C2011 ,C2002_=_C2012 ,C2002_=_C2013 ,C2002_=_C2014 ,\nC2002_=_C2015 ,C2002_=_C2016 ,C2002_=_C2017 ,C2002_=_C2019 ,C2003_=_C2004 ,C2003_=_C2005 ,\nC2003_=_C2006 ,C2003_=_C2007 ,C2003_=_C2008 ,C2003_=_C2009 ,C2003_=_C2010 ,C2003_=_C2011 ,\nC2003_=_C2012 ,C2003_=_C2013 ,C2003_=_C2014 ,C2003_=_C2015 ,C2003_=_C2016 ,C2003_=_C2017 ,\nC2003_=_C2019 ,C2004_=_C2005 ,C2004_=_C2006 ,C2004_=_C2007 ,C2004_=_C2008 ,C2004_=_C2009 ,\nC2004_=_C2010 ,C2004_=_C2011 ,C2004_=_C2012 ,C2004_=_C2013 ,C2004_=_C2014 ,C2004_=_C2015 ,\nC2004_=_C2016 ,C2004_=_C2017 ,C2004_=_C2019 ,C2004_=_C3144 ,C2005_=_C2006 ,C2005_=_C2007 ,\nC2005_=_C2008 ,C2005_=_C2009 ,C2005_=_C2010 ,C2005_=_C2011 ,C2005_=_C2012 ,C2005_=_C2013 ,\nC2005_=_C2014 ,C2005_=_C2015 ,C2005_=_C2016 ,C2005_=_C2017 ,C2005_=_C2019 ,C2005_=_C3247 ,\nC2006_=_C2007 ,C2006_=_C2008 ,C2006_=_C2009 ,C2006_=_C2010 ,C2006_=_C2011 ,C2006_=_C2012 ,\nC2006_=_C2013 ,C2006_=_C2014 ,C2006_=_C2015 ,C2006_=_C2016 ,C2006_=_C2017 ,C2006_=_C2019 ,\nC2006_=_C3487 ,C2007_=_C2008 ,C2007_=_C2009 ,C2007_=_C2010 ,C2007_=_C2011 ,C2007_=_C2012 ,\nC2007_=_C2013 ,C2007_=_C2014 ,C2007_=_C2015 ,C2007_=_C2016 ,C2007_=_C2017 ,C2007_=_C2019 ,\nC2008_=_C2009 ,C2008_=_C2010 ,C2008_=_C2011 ,C2008_=_C2012 ,C2008_=_C2013 ,C2008_=_C2014 ,\nC2008_=_C2015 ,C2008_=_C2016 ,C2008_=_C2017 ,C2008_=_C2019 ,C2009_=_C2010 ,C2009_=_C2011 ,\nC2009_=_C2012 ,C2009_=_C2013 ,C2009_=_C2014 ,C2009_=_C2015 ,C2009_=_C2016 ,C2009_=_C2017 ,\nC2009_=_C2019 ,C2010_=_C2011 ,C2010_=_C2012 ,C2010_=_C2013 ,C2010_=_C2014 ,C2010_=_C2015 ,\nC2010_=_C2016 ,C2010_=_C2017 ,C2010_=_C2019 ,C2011_=_C2012 ,C2011_=_C2013 ,C2011_=_C2014 ,\nC2011_=_C2015 ,C2011_=_C2016 ,C2011_=_C2017 ,C2011_=_C2019 ,C2012_=_C2013 ,C2012_=_C2014 ,\nC2012_=_C2015 ,C2012_=_C2016 ,C2012_=_C2017 ,C2012_=_C2019 ,C2012_=_C3743 ,C2013_=_C2014 ,\nC2013_=_C2015 ,C2013_=_C2016 ,C2013_=_C2017 ,C2013_=_C2019 ,C2014_=_C2015 ,C2014_=_C2016 ,\nC2014_=_C2017 ,C2014_=_C2019 ,C2015_=_C2016 ,C2015_=_C2017 ,C2015_=_C2019 ,C2016_=_C2017 ,\nC2016_=_C2019 ,C2016_=_C4069 ,C2017_=_C2019 ,C2017_=_C4075 ,C2019_=_C4079 ,C2854_=_C2974 ,\nC2854_=_C3044 ,C2854_=_C3144 ,C2854_=_C3247 ,C2854_=_C3259 ,C2854_=_C3285 ,C2854_=_C3378 ,\nC2854_=_C3408 ,C2854_=_C3448 ,C2854_=_C3487 ,C2854_=_C3520 ,C2854_=_C3663 ,C2854_=_C3743 ,\nC2854_=_C3801 ,C2854_=_C4017 ,C2854_=_C4069 ,C2854_=_C4072 ,C2854_=_C4075 ,C2854_=_C4079 ,\nC2974_=_C3044 ,C2974_=_C3144 ,C2974_=_C3247 ,C2974_=_C3259 ,C2974_=_C3285 ,C2974_=_C3378 ,\nC2974_=_C3408 ,C2974_=_C3448 ,C2974_=_C3487 ,C2974_=_C3520 ,C2974_=_C3663 ,C2974_=_C3743 ,\nC2974_=_C3801 ,C2974_=_C4017 ,C2974_=_C4069 ,C2974_=_C4072 ,C2974_=_C4075 ,C2974_=_C4079 ,\nC3044_=_C3144 ,C3044_=_C3247 ,C3044_=_C3259 ,C3044_=_C3285 ,C3044_=_C3378 ,C3044_=_C3408 ,\nC3044_=_C3448 ,C3044_=_C3487 ,C3044_=_C3520 ,C3044_=_C3663 ,C3044_=_C3743 ,C3044_=_C3801 ,\nC3044_=_C4017 ,C3044_=_C4069 ,C3044_=_C4072 ,C3044_=_C4075 ,C3044_=_C4079 ,C3144_=_C3247 ,\nC3144_=_C3259 ,C3144_=_C3285 ,C3144_=_C3378 ,C3144_=_C3408 ,C3144_=_C3448 ,C3144_=_C3487 ,\nC3144_=_C3520 ,C3144_=_C3663 ,C3144_=_C3743 ,C3144_=_C3801 ,C3144_=_C4017 ,C3144_=_C4069 ,\nC3144_=_C4072 ,C3144_=_C4075 ,C3144_=_C4079 ,C3247_=_C3259 ,C3247_=_C3285 ,C3247_=_C3378 ,\nC3247_=_C3408 ,C3247_=_C3448 ,C3247_=_C3487 ,C3247_=_C3520 ,C3247_=_C3663 ,C3247_=_C3743 ,\nC3247_=_C3801 ,C3247_=_C4017 ,C3247_=_C4069 ,C3247_=_C4072 ,C3247_=_C4075 ,C3247_=_C4079 ,\nC3259_=_C3285 ,C3259_=_C3378 ,C3259_=_C3408 ,C3259_=_C3448 ,C3259_=_C3487 ,C3259_=_C3520 ,\nC3259_=_C3663 ,C3259_=_C3743 ,C3259_=_C3801 ,C3259_=_C4017 ,C3259_=_C4069 ,C3259_=_C4072 ,\nC3259_=_C4075 ,C3259_=_C4079 ,C3285_=_C3378 ,C3285_=_C3408 ,C3285_=_C3448 ,C3285_=_C3487 ,\nC3285_=_C3520 ,C3285_=_C3663 ,C3285_=_C3743 ,C3285_=_C3801 ,C3285_=_C4017 ,C3285_=_C4069 ,\nC3285_=_C4072 ,C3285_=_C4075 ,C3285_=_C4079 ,C3378_=_C3408 ,C3378_=_C3448 ,C3378_=_C3487 ,\nC3378_=_C3520 ,C3378_=_C3663 ,C3378_=_C3743 ,C3378_=_C3801 ,C3378_=_C4017 ,C3378_=_C4069 ,\nC3378_=_C4072 ,C3378_=_C4075 ,C3378_=_C4079 ,C3408_=_C3448 ,C3408_=_C3487 ,C3408_=_C3520 ,\nC3408_=_C3663 ,C3408_=_C3743 ,C3408_=_C3801 ,C3408_=_C4017 ,C3408_=_C4069 ,C3408_=_C4072 ,\nC3408_=_C4075 ,C3408_=_C4079 ,C3448_=_C3487 ,C3448_=_C3520 ,C3448_=_C3663 ,C3448_=_C3743 ,\nC3448_=_C3801 ,C3448_=_C4017 ,C3448_=_C4069 ,C3448_=_C4072 ,C3448_=_C4075 ,C3448_=_C4079 ,\nC3487_=_C3520 ,C3487_=_C3663 ,C3487_=_C3743 ,C3487_=_C3801 ,C3487_=_C4017 ,C3487_=_C4069 ,\nC3487_=_C4072 ,C3487_=_C4075 ,C3487_=_C4079 ,C3520_=_C3663 ,C3520_=_C3743 ,C3520_=_C3801 ,\nC3520_=_C4017 ,C3520_=_C4069 ,C3520_=_C4072 ,C3520_=_C4075 ,C3520_=_C4079 ,C3663_=_C3743 ,\nC3663_=_C3801 ,C3663_=_C4017 ,C3663_=_C4069 ,C3663_=_C4072 ,C3663_=_C4075 ,C3663_=_C4079 ,\nC3743_=_C3801 ,C3743_=_C4017 ,C3743_=_C4069 ,C3743_=_C4072 ,C3743_=_C4075 ,C3743_=_C4079 ,\nC3801_=_C4017 ,C3801_=_C4069 ,C3801_=_C4072 ,C3801_=_C4075 ,C3801_=_C4079 ,C4017_=_C4069 ,\nC4017_=_C4072 ,C4017_=_C4075 ,C4017_=_C4079 ,C4069_=_C4072 ,C4069_=_C4075 ,C4069_=_C4079 ,\nC4072_=_C4075 ,C4072_=_C4079 ,C4075_=_C4079 ,"];262[shape=box, label="id:262 level: 7\n55: C658 C857 C858 C1040 C1041 \nC1281 C2016 C2017 C2098 C2120 C2287 \nC2380 C2413 C2414 C2475 C2512 C2647 \nC2734 C2852 C2853 C3008 C3009 C3142 \nC3143 C3234 C3244 C3246 C3485 C3486 \nC3603 C3605 C3741 C3742 C3811 C3812 \nC3851 C3867 C3915 C3944 C3945 C3953 \nC3961 C3962 C3989 C4004 C4008 C4027 \nC4028 C4055 C4068 C4069 C4070 C4075 \nC4076 C4077 \n773: C658_=_C858( C658 C858 ) C658_=_C1041( C658 C1041 ) C658_=_C1281( C658 C1281 ) C658_=_C2017( C658 C2017 ) C658_=_C2098( C658 C2098 ) \nC658_=_C2414( C658 C2414 ) C658_=_C2475( C658 C2475 ) C658_=_C2734( C658 C2734 ) C658_=_C2853( C658 C2853 ) C658_=_C3009( C658 C3009 ) C658_=_C3143( C658 C3143 ) \nC658_=_C3246( C658 C3246 ) C658_=_C3486( C658 C3486 ) C658_=_C3605( C658 C3605 ) C658_=_C3742( C658 C3742 ) C658_=_C3812( C658 C3812 ) C658_=_C3851( C658 C3851 ) \nC658_=_C3915( C658 C3915 ) C658_=_C3945( C658 C3945 ) C658_=_C3962( C658 C3962 ) C658_=_C4008( C658 C4008 ) C658_=_C4028( C658 C4028 ) C658_=_C4055( C658 C4055 ) \nC658_=_C4068( C658 C4068 ) C658_=_C4075( C658 C4075 ) C658_=_C4076( C658 C4076 ) C658_=_C4077( C658 C4077</w:t>
      </w:r>
    </w:p>
    <w:p>
      <w:pPr>
        <w:pStyle w:val="PreformattedText"/>
        <w:bidi w:val="0"/>
        <w:spacing w:before="0" w:after="0"/>
        <w:jc w:val="left"/>
        <w:rPr/>
      </w:pPr>
      <w:r>
        <w:rPr/>
        <w:t xml:space="preserve"> </w:t>
      </w:r>
      <w:r>
        <w:rPr/>
        <w:t>) C857_=_C858( C857 C858 ) C857_=_C1040( C857 C1040 ) \nC857_=_C2016( C857 C2016 ) C857_=_C2120( C857 C2120 ) C857_=_C2287( C857 C2287 ) C857_=_C2380( C857 C2380 ) C857_=_C2413( C857 C2413 ) C857_=_C2512( C857 C2512 ) \nC857_=_C2647( C857 C2647 ) C857_=_C2852( C857 C2852 ) C857_=_C3008( C857 C3008 ) C857_=_C3142( C857 C3142 ) C857_=_C3234( C857 C3234 ) C857_=_C3244( C857 C3244 ) \nC857_=_C3485( C857 C3485 ) C857_=_C3603( C857 C3603 ) C857_=_C3741( C857 C3741 ) C857_=_C3811( C857 C3811 ) C857_=_C3867( C857 C3867 ) C857_=_C3944( C857 C3944 ) \nC857_=_C3953( C857 C3953 ) C857_=_C3961( C857 C3961 ) C857_=_C3989( C857 C3989 ) C857_=_C4004( C857 C4004 ) C857_=_C4027( C857 C4027 ) C857_=_C4068( C857 C4068 ) \nC857_=_C4069( C857 C4069 ) C857_=_C4070( C857 C4070 ) C858_=_C1041( C858 C1041 ) C858_=_C1281( C858 C1281 ) C858_=_C2017( C858 C2017 ) C858_=_C2098( C858 C2098 ) \nC858_=_C2414( C858 C2414 ) C858_=_C2475( C858 C2475 ) C858_=_C2734( C858 C2734 ) C858_=_C2853( C858 C2853 ) C858_=_C3009( C858 C3009 ) C858_=_C3143( C858 C3143 ) \nC858_=_C3246( C858 C3246 ) C858_=_C3486( C858 C3486 ) C858_=_C3605( C858 C3605 ) C858_=_C3742( C858 C3742 ) C858_=_C3812( C858 C3812 ) C858_=_C3851( C858 C3851 ) \nC858_=_C3915( C858 C3915 ) C858_=_C3945( C858 C3945 ) C858_=_C3962( C858 C3962 ) C858_=_C4008( C858 C4008 ) C858_=_C4028( C858 C4028 ) C858_=_C4055( C858 C4055 ) \nC858_=_C4068( C858 C4068 ) C858_=_C4075( C858 C4075 ) C858_=_C4076( C858 C4076 ) C858_=_C4077( C858 C4077 ) C1040_=_C1041( C1040 C1041 ) C1040_=_C2016( C1040 C2016 ) \nC1040_=_C2120( C1040 C2120 ) C1040_=_C2287( C1040 C2287 ) C1040_=_C2380( C1040 C2380 ) C1040_=_C2413( C1040 C2413 ) C1040_=_C2512( C1040 C2512 ) C1040_=_C2647( C1040 C2647 ) \nC1040_=_C2852( C1040 C2852 ) C1040_=_C3008( C1040 C3008 ) C1040_=_C3142( C1040 C3142 ) C1040_=_C3234( C1040 C3234 ) C1040_=_C3244( C1040 C3244 ) C1040_=_C3485( C1040 C3485 ) \nC1040_=_C3603( C1040 C3603 ) C1040_=_C3741( C1040 C3741 ) C1040_=_C3811( C1040 C3811 ) C1040_=_C3867( C1040 C3867 ) C1040_=_C3944( C1040 C3944 ) C1040_=_C3953( C1040 C3953 ) \nC1040_=_C3961( C1040 C3961 ) C1040_=_C3989( C1040 C3989 ) C1040_=_C4004( C1040 C4004 ) C1040_=_C4027( C1040 C4027 ) C1040_=_C4068( C1040 C4068 ) C1040_=_C4069( C1040 C4069 ) \nC1040_=_C4070( C1040 C4070 ) C1041_=_C1281( C1041 C1281 ) C1041_=_C2017( C1041 C2017 ) C1041_=_C2098( C1041 C2098 ) C1041_=_C2414( C1041 C2414 ) C1041_=_C2475( C1041 C2475 ) \nC1041_=_C2734( C1041 C2734 ) C1041_=_C2853( C1041 C2853 ) C1041_=_C3009( C1041 C3009 ) C1041_=_C3143( C1041 C3143 ) C1041_=_C3246( C1041 C3246 ) C1041_=_C3486( C1041 C3486 ) \nC1041_=_C3605( C1041 C3605 ) C1041_=_C3742( C1041 C3742 ) C1041_=_C3812( C1041 C3812 ) C1041_=_C3851( C1041 C3851 ) C1041_=_C3915( C1041 C3915 ) C1041_=_C3945( C1041 C3945 ) \nC1041_=_C3962( C1041 C3962 ) C1041_=_C4008( C1041 C4008 ) C1041_=_C4028( C1041 C4028 ) C1041_=_C4055( C1041 C4055 ) C1041_=_C4068( C1041 C4068 ) C1041_=_C4075( C1041 C4075 ) \nC1041_=_C4076( C1041 C4076 ) C1041_=_C4077( C1041 C4077 ) C1281_=_C2017( C1281 C2017 ) C1281_=_C2098( C1281 C2098 ) C1281_=_C2414( C1281 C2414 ) C1281_=_C2475( C1281 C2475 ) \nC1281_=_C2734( C1281 C2734 ) C1281_=_C2853( C1281 C2853 ) C1281_=_C3009( C1281 C3009 ) C1281_=_C3143( C1281 C3143 ) C1281_=_C3246( C1281 C3246 ) C1281_=_C3486( C1281 C3486 ) \nC1281_=_C3605( C1281 C3605 ) C1281_=_C3742( C1281 C3742 ) C1281_=_C3812( C1281 C3812 ) C1281_=_C3851( C1281 C3851 ) C1281_=_C3915( C1281 C3915 ) C1281_=_C3945( C1281 C3945 ) \nC1281_=_C3962( C1281 C3962 ) C1281_=_C4008( C1281 C4008 ) C1281_=_C4028( C1281 C4028 ) C1281_=_C4055( C1281 C4055 ) C1281_=_C4068( C1281 C4068 ) C1281_=_C4075( C1281 C4075 ) \nC1281_=_C4076( C1281 C4076 ) C1281_=_C4077( C1281 C4077 ) C2016_=_C2017( C2016 C2017 ) C2016_=_C2120( C2016 C2120 ) C2016_=_C2287( C2016 C2287 ) C2016_=_C2380( C2016 C2380 ) \nC2016_=_C2413( C2016 C2413 ) C2016_=_C2512( C2016 C2512 ) C2016_=_C2647( C2016 C2647 ) C2016_=_C2852( C2016 C2852 ) C2016_=_C3008( C2016 C3008 ) C2016_=_C3142( C2016 C3142 ) \nC2016_=_C3234( C2016 C3234 ) C2016_=_C3244( C2016 C3244 ) C2016_=_C3485( C2016 C3485 ) C2016_=_C3603( C2016 C3603 ) C2016_=_C3741( C2016 C3741 ) C2016_=_C3811( C2016 C3811 ) \nC2016_=_C3867( C2016 C3867 ) C2016_=_C3944( C2016 C3944 ) C2016_=_C3953( C2016 C3953 ) C2016_=_C3961( C2016 C3961 ) C2016_=_C3989( C2016 C3989 ) C2016_=_C4004( C2016 C4004 ) \nC2016_=_C4027( C2016 C4027 ) C2016_=_C4068( C2016 C4068 ) C2016_=_C4069( C2016 C4069 ) C2016_=_C4070( C2016 C4070 ) C2017_=_C2098( C2017 C2098 ) C2017_=_C2414( C2017 C2414 ) \nC2017_=_C2475( C2017 C2475 ) C2017_=_C2734( C2017 C2734 ) C2017_=_C2853( C2017 C2853 ) C2017_=_C3009( C2017 C3009 ) C2017_=_C3143( C2017 C3143 ) C2017_=_C3246( C2017 C3246 ) \nC2017_=_C3486( C2017 C3486 ) C2017_=_C3605( C2017 C3605 ) C2017_=_C3742( C2017 C3742 ) C2017_=_C3812( C2017 C3812 ) C2017_=_C3851( C2017 C3851 ) C2017_=_C3915( C2017 C3915 ) \nC2017_=_C3945( C2017 C3945 ) C2017_=_C3962( C2017 C3962 ) C2017_=_C4008( C2017 C4008 ) C2017_=_C4028( C2017 C4028 ) C2017_=_C4055( C2017 C4055 ) C2017_=_C4068( C2017 C4068 ) \nC2017_=_C4075( C2017 C4075 ) C2017_=_C4076( C2017 C4076 ) C2017_=_C4077( C2017 C4077 ) C2098_=_C2414( C2098 C2414 ) C2098_=_C2475( C2098 C2475 ) C2098_=_C2734( C2098 C2734 ) \nC2098_=_C2853( C2098 C2853 ) C2098_=_C3009( C2098 C3009 ) C2098_=_C3143( C2098 C3143 ) C2098_=_C3246( C2098 C3246 ) C2098_=_C3486( C2098 C3486 ) C2098_=_C3605( C2098 C3605 ) \nC2098_=_C3742( C2098 C3742 ) C2098_=_C3812( C2098 C3812 ) C2098_=_C3851( C2098 C3851 ) C2098_=_C3915( C2098 C3915 ) C2098_=_C3945( C2098 C3945 ) C2098_=_C3962( C2098 C3962 ) \nC2098_=_C4008( C2098 C4008 ) C2098_=_C4028( C2098 C4028 ) C2098_=_C4055( C2098 C4055 ) C2098_=_C4068( C2098 C4068 ) C2098_=_C4075( C2098 C4075 ) C2098_=_C4076( C2098 C4076 ) \nC2098_=_C4077( C2098 C4077 ) C2120_=_C2287( C2120 C2287 ) C2120_=_C2380( C2120 C2380 ) C2120_=_C2413( C2120 C2413 ) C2120_=_C2512( C2120 C2512 ) C2120_=_C2647( C2120 C2647 ) \nC2120_=_C2852( C2120 C2852 ) C2120_=_C3008( C2120 C3008 ) C2120_=_C3142( C2120 C3142 ) C2120_=_C3234( C2120 C3234 ) C2120_=_C3244( C2120 C3244 ) C2120_=_C3485( C2120 C3485 ) \nC2120_=_C3603( C2120 C3603 ) C2120_=_C3741( C2120 C3741 ) C2120_=_C3811( C2120 C3811 ) C2120_=_C3867( C2120 C3867 ) C2120_=_C3944( C2120 C3944 ) C2120_=_C3953( C2120 C3953 ) \nC2120_=_C3961( C2120 C3961 ) C2120_=_C3989( C2120 C3989 ) C2120_=_C4004( C2120 C4004 ) C2120_=_C4027( C2120 C4027 ) C2120_=_C4068( C2120 C4068 ) C2120_=_C4069( C2120 C4069 ) \nC2120_=_C4070( C2120 C4070 ) C2287_=_C2380( C2287 C2380 ) C2287_=_C2413( C2287 C2413 ) C2287_=_C2512( C2287 C2512 ) C2287_=_C2647( C2287 C2647 ) C2287_=_C2852( C2287 C2852 ) \nC2287_=_C3008( C2287 C3008 ) C2287_=_C3142( C2287 C3142 ) C2287_=_C3234( C2287 C3234 ) C2287_=_C3244( C2287 C3244 ) C2287_=_C3485( C2287 C3485 ) C2287_=_C3603( C2287 C3603 ) \nC2287_=_C3741( C2287 C3741 ) C2287_=_C3811( C2287 C3811 ) C2287_=_C3867( C2287 C3867 ) C2287_=_C3944( C2287 C3944 ) C2287_=_C3953( C2287 C3953 ) C2287_=_C3961( C2287 C3961 ) \nC2287_=_C3989( C2287 C3989 ) C2287_=_C4004( C2287 C4004 ) C2287_=_C4027( C2287 C4027 ) C2287_=_C4068( C2287 C4068 ) C2287_=_C4069( C2287 C4069 ) C2287_=_C4070( C2287 C4070 ) \nC2380_=_C2413( C2380 C2413 ) C2380_=_C2512( C2380 C2512 ) C2380_=_C2647( C2380 C2647 ) C2380_=_C2852( C2380 C2852 ) C2380_=_C3008( C2380 C3008 ) C2380_=_C3142( C2380 C3142 ) \nC2380_=_C3234( C2380 C3234 ) C2380_=_C3244( C2380 C3244 ) C2380_=_C3485( C2380 C3485 ) C2380_=_C3603( C2380 C3603 ) C2380_=_C3741( C2380 C3741 ) C2380_=_C3811( C2380 C3811 ) \nC2380_=_C3867( C2380 C3867 ) C2380_=_C3944( C2380 C3944 ) C2380_=_C3953( C2380 C3953 ) C2380_=_C3961( C2380 C3961 ) C2380_=_C3989( C2380 C3989 ) C2380_=_C4004( C2380 C4004 ) \nC2380_=_C4027( C2380 C4027 ) C2380_=_C4068( C2380 C4068 ) C2380_=_C4069( C2380 C4069 ) C2380_=_C4070( C2380 C4070 ) C2413_=_C2414( C2413 C2414 ) C2413_=_C2512( C2413 C2512 ) \nC2413_=_C2647( C2413 C2647 ) C2413_=_C2852( C2413 C2852 ) C2413_=_C3008( C2413 C3008 ) C2413_=_C3142( C2413 C3142 ) C2413_=_C3234( C2413 C3234 ) C2413_=_C3244( C2413 C3244 ) \nC2413_=_C3485( C2413 C3485 ) C2413_=_C3603( C2413 C3603 ) C2413_=_C3741( C2413 C3741 ) C2413_=_C3811( C2413 C3811 ) C2413_=_C3867( C2413 C3867 ) C2413_=_C3944( C2413 C3944 ) \nC2413_=_C3953( C2413 C3953 ) C2413_=_C3961( C2413 C3961 ) C2413_=_C3989( C2413 C3989 ) C2413_=_C4004( C2413 C4004 ) C2413_=_C4027( C2413 C4027 ) C2413_=_C4068( C2413 C4068 ) \nC2413_=_C4069( C2413 C4069 ) C2413_=_C4070( C2413 C4070 ) C2414_=_C2475( C2414 C2475 ) C2414_=_C2734( C2414 C2734 ) C2414_=_C2853( C2414 C2853 ) C2414_=_C3009( C2414 C3009 ) \nC2414_=_C3143( C2414 C3143 ) C2414_=_C3246( C2414 C3246 ) C2414_=_C3486( C2414 C3486 ) C2414_=_C3605( C2414 C3605 ) C2414_=_C3742( C2414 C3742 ) C2414_=_C3812( C2414 C3812 ) \nC2414_=_C3851( C2414 C3851 ) C2414_=_C3915( C2414 C3915 ) C2414_=_C3945( C2414 C3945 ) C2414_=_C3962( C2414 C3962 ) C2414_=_C4008( C2414 C4008 ) C2414_=_C4028( C2414 C4028 ) \nC2414_=_C4055( C2414 C4055 ) C2414_=_C4068( C2414 C4068 ) C2414_=_C4075( C2414 C4075 ) C2414_=_C4076( C2414 C4076 ) C2414_=_C4077( C2414 C4077 ) C2475_=_C2734( C2475 C2734 ) \nC2475_=_C2853( C2475 C2853 ) C2475_=_C3009( C2475 C3009 ) C2475_=_C3143( C2475 C3143 ) C2475_=_C3246( C2475 C3246 ) C2475_=_C3486( C2475 C3486 ) C2475_=_C3605( C2475 C3605 ) \nC2475_=_C3742( C2475 C3742 ) C2475_=_C3812( C2475 C3812 ) C2475_=_C3851( C2475 C3851 ) C2475_=_C3915( C2475 C3915 ) C2475_=_C3945( C2475 C3945 ) C2475_=_C3962( C2475 C3962 ) \nC2475_=_C4008( C2475 C4008 ) C2475_=_C4028( C2475 C4028 ) C2475_=_C4055( C2475 C4055 ) C2475_=_C4068( C2475 C4068 ) C2475_=_C4075( C2475 C4075 ) C2475_=_C4076( C2475 C4076 ) \nC2475_=_C4077( C2475 C4077 ) C2512_=_C2647( C2512 C2647 ) C2512_=_C2852( C2512 C2852 ) C2512_=_C3008( C2512 C3008 ) C2512_=_C3142( C2512 C3142 ) C2512_=_C3234( C2512 C3234 ) \nC2512_=_C3244( C2512 C3244 ) C2512_=_C3485( C2512 C3485 ) C2512_=_C3603( C2512 C3603 ) C2512_=_C3741(</w:t>
      </w:r>
    </w:p>
    <w:p>
      <w:pPr>
        <w:pStyle w:val="PreformattedText"/>
        <w:bidi w:val="0"/>
        <w:spacing w:before="0" w:after="0"/>
        <w:jc w:val="left"/>
        <w:rPr/>
      </w:pPr>
      <w:r>
        <w:rPr/>
        <w:t xml:space="preserve"> </w:t>
      </w:r>
      <w:r>
        <w:rPr/>
        <w:t>C2512 C3741 ) C2512_=_C3811( C2512 C3811 ) C2512_=_C3867( C2512 C3867 ) \nC2512_=_C3944( C2512 C3944 ) C2512_=_C3953( C2512 C3953 ) C2512_=_C3961( C2512 C3961 ) C2512_=_C3989( C2512 C3989 ) C2512_=_C4004( C2512 C4004 ) C2512_=_C4027( C2512 C4027 ) \nC2512_=_C4068( C2512 C4068 ) C2512_=_C4069( C2512 C4069 ) C2512_=_C4070( C2512 C4070 ) C2647_=_C2852( C2647 C2852 ) C2647_=_C3008( C2647 C3008 ) C2647_=_C3142( C2647 C3142 ) \nC2647_=_C3234( C2647 C3234 ) C2647_=_C3244( C2647 C3244 ) C2647_=_C3485( C2647 C3485 ) C2647_=_C3603( C2647 C3603 ) C2647_=_C3741( C2647 C3741 ) C2647_=_C3811( C2647 C3811 ) \nC2647_=_C3867( C2647 C3867 ) C2647_=_C3944( C2647 C3944 ) C2647_=_C3953( C2647 C3953 ) C2647_=_C3961( C2647 C3961 ) C2647_=_C3989( C2647 C3989 ) C2647_=_C4004( C2647 C4004 ) \nC2647_=_C4027( C2647 C4027 ) C2647_=_C4068( C2647 C4068 ) C2647_=_C4069( C2647 C4069 ) C2647_=_C4070( C2647 C4070 ) C2734_=_C2853( C2734 C2853 ) C2734_=_C3009( C2734 C3009 ) \nC2734_=_C3143( C2734 C3143 ) C2734_=_C3246( C2734 C3246 ) C2734_=_C3486( C2734 C3486 ) C2734_=_C3605( C2734 C3605 ) C2734_=_C3742( C2734 C3742 ) C2734_=_C3812( C2734 C3812 ) \nC2734_=_C3851( C2734 C3851 ) C2734_=_C3915( C2734 C3915 ) C2734_=_C3945( C2734 C3945 ) C2734_=_C3962( C2734 C3962 ) C2734_=_C4008( C2734 C4008 ) C2734_=_C4028( C2734 C4028 ) \nC2734_=_C4055( C2734 C4055 ) C2734_=_C4068( C2734 C4068 ) C2734_=_C4075( C2734 C4075 ) C2734_=_C4076( C2734 C4076 ) C2734_=_C4077( C2734 C4077 ) C2852_=_C2853( C2852 C2853 ) \nC2852_=_C3008( C2852 C3008 ) C2852_=_C3142( C2852 C3142 ) C2852_=_C3234( C2852 C3234 ) C2852_=_C3244( C2852 C3244 ) C2852_=_C3485( C2852 C3485 ) C2852_=_C3603( C2852 C3603 ) \nC2852_=_C3741( C2852 C3741 ) C2852_=_C3811( C2852 C3811 ) C2852_=_C3867( C2852 C3867 ) C2852_=_C3944( C2852 C3944 ) C2852_=_C3953( C2852 C3953 ) C2852_=_C3961( C2852 C3961 ) \nC2852_=_C3989( C2852 C3989 ) C2852_=_C4004( C2852 C4004 ) C2852_=_C4027( C2852 C4027 ) C2852_=_C4068( C2852 C4068 ) C2852_=_C4069( C2852 C4069 ) C2852_=_C4070( C2852 C4070 ) \nC2853_=_C3009( C2853 C3009 ) C2853_=_C3143( C2853 C3143 ) C2853_=_C3246( C2853 C3246 ) C2853_=_C3486( C2853 C3486 ) C2853_=_C3605( C2853 C3605 ) C2853_=_C3742( C2853 C3742 ) \nC2853_=_C3812( C2853 C3812 ) C2853_=_C3851( C2853 C3851 ) C2853_=_C3915( C2853 C3915 ) C2853_=_C3945( C2853 C3945 ) C2853_=_C3962( C2853 C3962 ) C2853_=_C4008( C2853 C4008 ) \nC2853_=_C4028( C2853 C4028 ) C2853_=_C4055( C2853 C4055 ) C2853_=_C4068( C2853 C4068 ) C2853_=_C4075( C2853 C4075 ) C2853_=_C4076( C2853 C4076 ) C2853_=_C4077( C2853 C4077 ) \nC3008_=_C3009( C3008 C3009 ) C3008_=_C3142( C3008 C3142 ) C3008_=_C3234( C3008 C3234 ) C3008_=_C3244( C3008 C3244 ) C3008_=_C3485( C3008 C3485 ) C3008_=_C3603( C3008 C3603 ) \nC3008_=_C3741( C3008 C3741 ) C3008_=_C3811( C3008 C3811 ) C3008_=_C3867( C3008 C3867 ) C3008_=_C3944( C3008 C3944 ) C3008_=_C3953( C3008 C3953 ) C3008_=_C3961( C3008 C3961 ) \nC3008_=_C3989( C3008 C3989 ) C3008_=_C4004( C3008 C4004 ) C3008_=_C4027( C3008 C4027 ) C3008_=_C4068( C3008 C4068 ) C3008_=_C4069( C3008 C4069 ) C3008_=_C4070( C3008 C4070 ) \nC3009_=_C3143( C3009 C3143 ) C3009_=_C3246( C3009 C3246 ) C3009_=_C3486( C3009 C3486 ) C3009_=_C3605( C3009 C3605 ) C3009_=_C3742( C3009 C3742 ) C3009_=_C3812( C3009 C3812 ) \nC3009_=_C3851( C3009 C3851 ) C3009_=_C3915( C3009 C3915 ) C3009_=_C3945( C3009 C3945 ) C3009_=_C3962( C3009 C3962 ) C3009_=_C4008( C3009 C4008 ) C3009_=_C4028( C3009 C4028 ) \nC3009_=_C4055( C3009 C4055 ) C3009_=_C4068( C3009 C4068 ) C3009_=_C4075( C3009 C4075 ) C3009_=_C4076( C3009 C4076 ) C3009_=_C4077( C3009 C4077 ) C3142_=_C3143( C3142 C3143 ) \nC3142_=_C3234( C3142 C3234 ) C3142_=_C3244( C3142 C3244 ) C3142_=_C3485( C3142 C3485 ) C3142_=_C3603( C3142 C3603 ) C3142_=_C3741( C3142 C3741 ) C3142_=_C3811( C3142 C3811 ) \nC3142_=_C3867( C3142 C3867 ) C3142_=_C3944( C3142 C3944 ) C3142_=_C3953( C3142 C3953 ) C3142_=_C3961( C3142 C3961 ) C3142_=_C3989( C3142 C3989 ) C3142_=_C4004( C3142 C4004 ) \nC3142_=_C4027( C3142 C4027 ) C3142_=_C4068( C3142 C4068 ) C3142_=_C4069( C3142 C4069 ) C3142_=_C4070( C3142 C4070 ) C3143_=_C3246( C3143 C3246 ) C3143_=_C3486( C3143 C3486 ) \nC3143_=_C3605( C3143 C3605 ) C3143_=_C3742( C3143 C3742 ) C3143_=_C3812( C3143 C3812 ) C3143_=_C3851( C3143 C3851 ) C3143_=_C3915( C3143 C3915 ) C3143_=_C3945( C3143 C3945 ) \nC3143_=_C3962( C3143 C3962 ) C3143_=_C4008( C3143 C4008 ) C3143_=_C4028( C3143 C4028 ) C3143_=_C4055( C3143 C4055 ) C3143_=_C4068( C3143 C4068 ) C3143_=_C4075( C3143 C4075 ) \nC3143_=_C4076( C3143 C4076 ) C3143_=_C4077( C3143 C4077 ) C3234_=_C3244( C3234 C3244 ) C3234_=_C3485( C3234 C3485 ) C3234_=_C3603( C3234 C3603 ) C3234_=_C3741( C3234 C3741 ) \nC3234_=_C3811( C3234 C3811 ) C3234_=_C3867( C3234 C3867 ) C3234_=_C3944( C3234 C3944 ) C3234_=_C3953( C3234 C3953 ) C3234_=_C3961( C3234 C3961 ) C3234_=_C3989( C3234 C3989 ) \nC3234_=_C4004( C3234 C4004 ) C3234_=_C4027( C3234 C4027 ) C3234_=_C4068( C3234 C4068 ) C3234_=_C4069( C3234 C4069 ) C3234_=_C4070( C3234 C4070 ) C3244_=_C3246( C3244 C3246 ) \nC3244_=_C3485( C3244 C3485 ) C3244_=_C3603( C3244 C3603 ) C3244_=_C3741( C3244 C3741 ) C3244_=_C3811( C3244 C3811 ) C3244_=_C3867( C3244 C3867 ) C3244_=_C3944( C3244 C3944 ) \nC3244_=_C3953( C3244 C3953 ) C3244_=_C3961( C3244 C3961 ) C3244_=_C3989( C3244 C3989 ) C3244_=_C4004( C3244 C4004 ) C3244_=_C4027( C3244 C4027 ) C3244_=_C4068( C3244 C4068 ) \nC3244_=_C4069( C3244 C4069 ) C3244_=_C4070( C3244 C4070 ) C3246_=_C3486( C3246 C3486 ) C3246_=_C3605( C3246 C3605 ) C3246_=_C3742( C3246 C3742 ) C3246_=_C3812( C3246 C3812 ) \nC3246_=_C3851( C3246 C3851 ) C3246_=_C3915( C3246 C3915 ) C3246_=_C3945( C3246 C3945 ) C3246_=_C3962( C3246 C3962 ) C3246_=_C4008( C3246 C4008 ) C3246_=_C4028( C3246 C4028 ) \nC3246_=_C4055( C3246 C4055 ) C3246_=_C4068( C3246 C4068 ) C3246_=_C4075( C3246 C4075 ) C3246_=_C4076( C3246 C4076 ) C3246_=_C4077( C3246 C4077 ) C3485_=_C3486( C3485 C3486 ) \nC3485_=_C3603( C3485 C3603 ) C3485_=_C3741( C3485 C3741 ) C3485_=_C3811( C3485 C3811 ) C3485_=_C3867( C3485 C3867 ) C3485_=_C3944( C3485 C3944 ) C3485_=_C3953( C3485 C3953 ) \nC3485_=_C3961( C3485 C3961 ) C3485_=_C3989( C3485 C3989 ) C3485_=_C4004( C3485 C4004 ) C3485_=_C4027( C3485 C4027 ) C3485_=_C4068( C3485 C4068 ) C3485_=_C4069( C3485 C4069 ) \nC3485_=_C4070( C3485 C4070 ) C3486_=_C3605( C3486 C3605 ) C3486_=_C3742( C3486 C3742 ) C3486_=_C3812( C3486 C3812 ) C3486_=_C3851( C3486 C3851 ) C3486_=_C3915( C3486 C3915 ) \nC3486_=_C3945( C3486 C3945 ) C3486_=_C3962( C3486 C3962 ) C3486_=_C4008( C3486 C4008 ) C3486_=_C4028( C3486 C4028 ) C3486_=_C4055( C3486 C4055 ) C3486_=_C4068( C3486 C4068 ) \nC3486_=_C4075( C3486 C4075 ) C3486_=_C4076( C3486 C4076 ) C3486_=_C4077( C3486 C4077 ) C3603_=_C3605( C3603 C3605 ) C3603_=_C3741( C3603 C3741 ) C3603_=_C3811( C3603 C3811 ) \nC3603_=_C3867( C3603 C3867 ) C3603_=_C3944( C3603 C3944 ) C3603_=_C3953( C3603 C3953 ) C3603_=_C3961( C3603 C3961 ) C3603_=_C3989( C3603 C3989 ) C3603_=_C4004( C3603 C4004 ) \nC3603_=_C4027( C3603 C4027 ) C3603_=_C4068( C3603 C4068 ) C3603_=_C4069( C3603 C4069 ) C3603_=_C4070( C3603 C4070 ) C3605_=_C3742( C3605 C3742 ) C3605_=_C3812( C3605 C3812 ) \nC3605_=_C3851( C3605 C3851 ) C3605_=_C3915( C3605 C3915 ) C3605_=_C3945( C3605 C3945 ) C3605_=_C3962( C3605 C3962 ) C3605_=_C4008( C3605 C4008 ) C3605_=_C4028( C3605 C4028 ) \nC3605_=_C4055( C3605 C4055 ) C3605_=_C4068( C3605 C4068 ) C3605_=_C4075( C3605 C4075 ) C3605_=_C4076( C3605 C4076 ) C3605_=_C4077( C3605 C4077 ) C3741_=_C3742( C3741 C3742 ) \nC3741_=_C3811( C3741 C3811 ) C3741_=_C3867( C3741 C3867 ) C3741_=_C3944( C3741 C3944 ) C3741_=_C3953( C3741 C3953 ) C3741_=_C3961( C3741 C3961 ) C3741_=_C3989( C3741 C3989 ) \nC3741_=_C4004( C3741 C4004 ) C3741_=_C4027( C3741 C4027 ) C3741_=_C4068( C3741 C4068 ) C3741_=_C4069( C3741 C4069 ) C3741_=_C4070( C3741 C4070 ) C3742_=_C3812( C3742 C3812 ) \nC3742_=_C3851( C3742 C3851 ) C3742_=_C3915( C3742 C3915 ) C3742_=_C3945( C3742 C3945 ) C3742_=_C3962( C3742 C3962 ) C3742_=_C4008( C3742 C4008 ) C3742_=_C4028( C3742 C4028 ) \nC3742_=_C4055( C3742 C4055 ) C3742_=_C4068( C3742 C4068 ) C3742_=_C4075( C3742 C4075 ) C3742_=_C4076( C3742 C4076 ) C3742_=_C4077( C3742 C4077 ) C3811_=_C3812( C3811 C3812 ) \nC3811_=_C3867( C3811 C3867 ) C3811_=_C3944( C3811 C3944 ) C3811_=_C3953( C3811 C3953 ) C3811_=_C3961( C3811 C3961 ) C3811_=_C3989( C3811 C3989 ) C3811_=_C4004( C3811 C4004 ) \nC3811_=_C4027( C3811 C4027 ) C3811_=_C4068( C3811 C4068 ) C3811_=_C4069( C3811 C4069 ) C3811_=_C4070( C3811 C4070 ) C3812_=_C3851( C3812 C3851 ) C3812_=_C3915( C3812 C3915 ) \nC3812_=_C3945( C3812 C3945 ) C3812_=_C3962( C3812 C3962 ) C3812_=_C4008( C3812 C4008 ) C3812_=_C4028( C3812 C4028 ) C3812_=_C4055( C3812 C4055 ) C3812_=_C4068( C3812 C4068 ) \nC3812_=_C4075( C3812 C4075 ) C3812_=_C4076( C3812 C4076 ) C3812_=_C4077( C3812 C4077 ) C3851_=_C3915( C3851 C3915 ) C3851_=_C3945( C3851 C3945 ) C3851_=_C3962( C3851 C3962 ) \nC3851_=_C4008( C3851 C4008 ) C3851_=_C4028( C3851 C4028 ) C3851_=_C4055( C3851 C4055 ) C3851_=_C4068( C3851 C4068 ) C3851_=_C4075( C3851 C4075 ) C3851_=_C4076( C3851 C4076 ) \nC3851_=_C4077( C3851 C4077 ) C3867_=_C3944( C3867 C3944 ) C3867_=_C3953( C3867 C3953 ) C3867_=_C3961( C3867 C3961 ) C3867_=_C3989( C3867 C3989 ) C3867_=_C4004( C3867 C4004 ) \nC3867_=_C4027( C3867 C4027 ) C3867_=_C4068( C3867 C4068 ) C3867_=_C4069( C3867 C4069 ) C3867_=_C4070( C3867 C4070 ) C3915_=_C3945( C3915 C3945 ) C3915_=_C3962( C3915 C3962 ) \nC3915_=_C4008( C3915 C4008 ) C3915_=_C4028( C3915 C4028 ) C3915_=_C4055( C3915 C4055 ) C3915_=_C4068( C3915 C4068 ) C3915_=_C4075( C3915 C4075 ) C3915_=_C4076( C3915 C4076 ) \nC3915_=_C4077( C3915 C4077 ) C3944_=_C3945( C3944 C3945 ) C3944_=_C3953( C3944 C3953 ) C3944_=_C3961( C3944 C3961 ) C3944_=_C3989( C3944 C3989 ) C3944_=_C4004( C3944 C4004 ) \nC3944_=_C4027( C3944 C4027 ) C3944_=_C4068( C3944 C4068 ) C3944_=_C4069( C3944 C4069 ) C3944_=_C4070( C3944 C4070 ) C3945_=_C3962( C3945 C3962 ) C3945_=_C4008(</w:t>
      </w:r>
    </w:p>
    <w:p>
      <w:pPr>
        <w:pStyle w:val="PreformattedText"/>
        <w:bidi w:val="0"/>
        <w:spacing w:before="0" w:after="0"/>
        <w:jc w:val="left"/>
        <w:rPr/>
      </w:pPr>
      <w:r>
        <w:rPr/>
        <w:t xml:space="preserve"> </w:t>
      </w:r>
      <w:r>
        <w:rPr/>
        <w:t>C3945 C4008 ) \nC3945_=_C4028( C3945 C4028 ) C3945_=_C4055( C3945 C4055 ) C3945_=_C4068( C3945 C4068 ) C3945_=_C4075( C3945 C4075 ) C3945_=_C4076( C3945 C4076 ) C3945_=_C4077( C3945 C4077 ) \nC3953_=_C3961( C3953 C3961 ) C3953_=_C3989( C3953 C3989 ) C3953_=_C4004( C3953 C4004 ) C3953_=_C4027( C3953 C4027 ) C3953_=_C4068( C3953 C4068 ) C3953_=_C4069( C3953 C4069 ) \nC3953_=_C4070( C3953 C4070 ) C3961_=_C3962( C3961 C3962 ) C3961_=_C3989( C3961 C3989 ) C3961_=_C4004( C3961 C4004 ) C3961_=_C4027( C3961 C4027 ) C3961_=_C4068( C3961 C4068 ) \nC3961_=_C4069( C3961 C4069 ) C3961_=_C4070( C3961 C4070 ) C3962_=_C4008( C3962 C4008 ) C3962_=_C4028( C3962 C4028 ) C3962_=_C4055( C3962 C4055 ) C3962_=_C4068( C3962 C4068 ) \nC3962_=_C4075( C3962 C4075 ) C3962_=_C4076( C3962 C4076 ) C3962_=_C4077( C3962 C4077 ) C3989_=_C4004( C3989 C4004 ) C3989_=_C4027( C3989 C4027 ) C3989_=_C4068( C3989 C4068 ) \nC3989_=_C4069( C3989 C4069 ) C3989_=_C4070( C3989 C4070 ) C4004_=_C4027( C4004 C4027 ) C4004_=_C4068( C4004 C4068 ) C4004_=_C4069( C4004 C4069 ) C4004_=_C4070( C4004 C4070 ) \nC4008_=_C4028( C4008 C4028 ) C4008_=_C4055( C4008 C4055 ) C4008_=_C4068( C4008 C4068 ) C4008_=_C4075( C4008 C4075 ) C4008_=_C4076( C4008 C4076 ) C4008_=_C4077( C4008 C4077 ) \nC4027_=_C4028( C4027 C4028 ) C4027_=_C4068( C4027 C4068 ) C4027_=_C4069( C4027 C4069 ) C4027_=_C4070( C4027 C4070 ) C4028_=_C4055( C4028 C4055 ) C4028_=_C4068( C4028 C4068 ) \nC4028_=_C4075( C4028 C4075 ) C4028_=_C4076( C4028 C4076 ) C4028_=_C4077( C4028 C4077 ) C4055_=_C4068( C4055 C4068 ) C4055_=_C4075( C4055 C4075 ) C4055_=_C4076( C4055 C4076 ) \nC4055_=_C4077( C4055 C4077 ) C4068_=_C4069( C4068 C4069 ) C4068_=_C4070( C4068 C4070 ) C4068_=_C4075( C4068 C4075 ) C4068_=_C4076( C4068 C4076 ) C4068_=_C4077( C4068 C4077 ) \nC4069_=_C4070( C4069 C4070 ) C4069_=_C4075( C4069 C4075 ) C4070_=_C4077( C4070 C4077 ) C4075_=_C4076( C4075 C4076 ) C4075_=_C4077( C4075 C4077 ) C4076_=_C4077( C4076 C4077 ) "];191-&gt;262[label="54: C658 C857 C858 C1040 C1041 \nC1281 C2016 C2017 C2098 C2120 C2287 \nC2380 C2413 C2414 C2475 C2512 C2647 \nC2734 C2852 C2853 C3008 C3009 C3142 \nC3143 C3234 C3244 C3246 C3485 C3486 \nC3603 C3605 C3741 C3742 C3811 C3812 \nC3851 C3867 C3915 C3944 C3945 C3953 \nC3961 C3962 C3989 C4004 C4008 C4027 \nC4028 C4055 C4069 C4070 C4075 C4076 \nC4077 \n719: C658_=_C858 ,C658_=_C1041 ,C658_=_C1281 ,C658_=_C2017 ,C658_=_C2098 ,\nC658_=_C2414 ,C658_=_C2475 ,C658_=_C2734 ,C658_=_C2853 ,C658_=_C3009 ,C658_=_C3143 ,\nC658_=_C3246 ,C658_=_C3486 ,C658_=_C3605 ,C658_=_C3742 ,C658_=_C3812 ,C658_=_C3851 ,\nC658_=_C3915 ,C658_=_C3945 ,C658_=_C3962 ,C658_=_C4008 ,C658_=_C4028 ,C658_=_C4055 ,\nC658_=_C4075 ,C658_=_C4076 ,C658_=_C4077 ,C857_=_C858 ,C857_=_C1040 ,C857_=_C2016 ,\nC857_=_C2120 ,C857_=_C2287 ,C857_=_C2380 ,C857_=_C2413 ,C857_=_C2512 ,C857_=_C2647 ,\nC857_=_C2852 ,C857_=_C3008 ,C857_=_C3142 ,C857_=_C3234 ,C857_=_C3244 ,C857_=_C3485 ,\nC857_=_C3603 ,C857_=_C3741 ,C857_=_C3811 ,C857_=_C3867 ,C857_=_C3944 ,C857_=_C3953 ,\nC857_=_C3961 ,C857_=_C3989 ,C857_=_C4004 ,C857_=_C4027 ,C857_=_C4069 ,C857_=_C4070 ,\nC858_=_C1041 ,C858_=_C1281 ,C858_=_C2017 ,C858_=_C2098 ,C858_=_C2414 ,C858_=_C2475 ,\nC858_=_C2734 ,C858_=_C2853 ,C858_=_C3009 ,C858_=_C3143 ,C858_=_C3246 ,C858_=_C3486 ,\nC858_=_C3605 ,C858_=_C3742 ,C858_=_C3812 ,C858_=_C3851 ,C858_=_C3915 ,C858_=_C3945 ,\nC858_=_C3962 ,C858_=_C4008 ,C858_=_C4028 ,C858_=_C4055 ,C858_=_C4075 ,C858_=_C4076 ,\nC858_=_C4077 ,C1040_=_C1041 ,C1040_=_C2016 ,C1040_=_C2120 ,C1040_=_C2287 ,C1040_=_C2380 ,\nC1040_=_C2413 ,C1040_=_C2512 ,C1040_=_C2647 ,C1040_=_C2852 ,C1040_=_C3008 ,C1040_=_C3142 ,\nC1040_=_C3234 ,C1040_=_C3244 ,C1040_=_C3485 ,C1040_=_C3603 ,C1040_=_C3741 ,C1040_=_C3811 ,\nC1040_=_C3867 ,C1040_=_C3944 ,C1040_=_C3953 ,C1040_=_C3961 ,C1040_=_C3989 ,C1040_=_C4004 ,\nC1040_=_C4027 ,C1040_=_C4069 ,C1040_=_C4070 ,C1041_=_C1281 ,C1041_=_C2017 ,C1041_=_C2098 ,\nC1041_=_C2414 ,C1041_=_C2475 ,C1041_=_C2734 ,C1041_=_C2853 ,C1041_=_C3009 ,C1041_=_C3143 ,\nC1041_=_C3246 ,C1041_=_C3486 ,C1041_=_C3605 ,C1041_=_C3742 ,C1041_=_C3812 ,C1041_=_C3851 ,\nC1041_=_C3915 ,C1041_=_C3945 ,C1041_=_C3962 ,C1041_=_C4008 ,C1041_=_C4028 ,C1041_=_C4055 ,\nC1041_=_C4075 ,C1041_=_C4076 ,C1041_=_C4077 ,C1281_=_C2017 ,C1281_=_C2098 ,C1281_=_C2414 ,\nC1281_=_C2475 ,C1281_=_C2734 ,C1281_=_C2853 ,C1281_=_C3009 ,C1281_=_C3143 ,C1281_=_C3246 ,\nC1281_=_C3486 ,C1281_=_C3605 ,C1281_=_C3742 ,C1281_=_C3812 ,C1281_=_C3851 ,C1281_=_C3915 ,\nC1281_=_C3945 ,C1281_=_C3962 ,C1281_=_C4008 ,C1281_=_C4028 ,C1281_=_C4055 ,C1281_=_C4075 ,\nC1281_=_C4076 ,C1281_=_C4077 ,C2016_=_C2017 ,C2016_=_C2120 ,C2016_=_C2287 ,C2016_=_C2380 ,\nC2016_=_C2413 ,C2016_=_C2512 ,C2016_=_C2647 ,C2016_=_C2852 ,C2016_=_C3008 ,C2016_=_C3142 ,\nC2016_=_C3234 ,C2016_=_C3244 ,C2016_=_C3485 ,C2016_=_C3603 ,C2016_=_C3741 ,C2016_=_C3811 ,\nC2016_=_C3867 ,C2016_=_C3944 ,C2016_=_C3953 ,C2016_=_C3961 ,C2016_=_C3989 ,C2016_=_C4004 ,\nC2016_=_C4027 ,C2016_=_C4069 ,C2016_=_C4070 ,C2017_=_C2098 ,C2017_=_C2414 ,C2017_=_C2475 ,\nC2017_=_C2734 ,C2017_=_C2853 ,C2017_=_C3009 ,C2017_=_C3143 ,C2017_=_C3246 ,C2017_=_C3486 ,\nC2017_=_C3605 ,C2017_=_C3742 ,C2017_=_C3812 ,C2017_=_C3851 ,C2017_=_C3915 ,C2017_=_C3945 ,\nC2017_=_C3962 ,C2017_=_C4008 ,C2017_=_C4028 ,C2017_=_C4055 ,C2017_=_C4075 ,C2017_=_C4076 ,\nC2017_=_C4077 ,C2098_=_C2414 ,C2098_=_C2475 ,C2098_=_C2734 ,C2098_=_C2853 ,C2098_=_C3009 ,\nC2098_=_C3143 ,C2098_=_C3246 ,C2098_=_C3486 ,C2098_=_C3605 ,C2098_=_C3742 ,C2098_=_C3812 ,\nC2098_=_C3851 ,C2098_=_C3915 ,C2098_=_C3945 ,C2098_=_C3962 ,C2098_=_C4008 ,C2098_=_C4028 ,\nC2098_=_C4055 ,C2098_=_C4075 ,C2098_=_C4076 ,C2098_=_C4077 ,C2120_=_C2287 ,C2120_=_C2380 ,\nC2120_=_C2413 ,C2120_=_C2512 ,C2120_=_C2647 ,C2120_=_C2852 ,C2120_=_C3008 ,C2120_=_C3142 ,\nC2120_=_C3234 ,C2120_=_C3244 ,C2120_=_C3485 ,C2120_=_C3603 ,C2120_=_C3741 ,C2120_=_C3811 ,\nC2120_=_C3867 ,C2120_=_C3944 ,C2120_=_C3953 ,C2120_=_C3961 ,C2120_=_C3989 ,C2120_=_C4004 ,\nC2120_=_C4027 ,C2120_=_C4069 ,C2120_=_C4070 ,C2287_=_C2380 ,C2287_=_C2413 ,C2287_=_C2512 ,\nC2287_=_C2647 ,C2287_=_C2852 ,C2287_=_C3008 ,C2287_=_C3142 ,C2287_=_C3234 ,C2287_=_C3244 ,\nC2287_=_C3485 ,C2287_=_C3603 ,C2287_=_C3741 ,C2287_=_C3811 ,C2287_=_C3867 ,C2287_=_C3944 ,\nC2287_=_C3953 ,C2287_=_C3961 ,C2287_=_C3989 ,C2287_=_C4004 ,C2287_=_C4027 ,C2287_=_C4069 ,\nC2287_=_C4070 ,C2380_=_C2413 ,C2380_=_C2512 ,C2380_=_C2647 ,C2380_=_C2852 ,C2380_=_C3008 ,\nC2380_=_C3142 ,C2380_=_C3234 ,C2380_=_C3244 ,C2380_=_C3485 ,C2380_=_C3603 ,C2380_=_C3741 ,\nC2380_=_C3811 ,C2380_=_C3867 ,C2380_=_C3944 ,C2380_=_C3953 ,C2380_=_C3961 ,C2380_=_C3989 ,\nC2380_=_C4004 ,C2380_=_C4027 ,C2380_=_C4069 ,C2380_=_C4070 ,C2413_=_C2414 ,C2413_=_C2512 ,\nC2413_=_C2647 ,C2413_=_C2852 ,C2413_=_C3008 ,C2413_=_C3142 ,C2413_=_C3234 ,C2413_=_C3244 ,\nC2413_=_C3485 ,C2413_=_C3603 ,C2413_=_C3741 ,C2413_=_C3811 ,C2413_=_C3867 ,C2413_=_C3944 ,\nC2413_=_C3953 ,C2413_=_C3961 ,C2413_=_C3989 ,C2413_=_C4004 ,C2413_=_C4027 ,C2413_=_C4069 ,\nC2413_=_C4070 ,C2414_=_C2475 ,C2414_=_C2734 ,C2414_=_C2853 ,C2414_=_C3009 ,C2414_=_C3143 ,\nC2414_=_C3246 ,C2414_=_C3486 ,C2414_=_C3605 ,C2414_=_C3742 ,C2414_=_C3812 ,C2414_=_C3851 ,\nC2414_=_C3915 ,C2414_=_C3945 ,C2414_=_C3962 ,C2414_=_C4008 ,C2414_=_C4028 ,C2414_=_C4055 ,\nC2414_=_C4075 ,C2414_=_C4076 ,C2414_=_C4077 ,C2475_=_C2734 ,C2475_=_C2853 ,C2475_=_C3009 ,\nC2475_=_C3143 ,C2475_=_C3246 ,C2475_=_C3486 ,C2475_=_C3605 ,C2475_=_C3742 ,C2475_=_C3812 ,\nC2475_=_C3851 ,C2475_=_C3915 ,C2475_=_C3945 ,C2475_=_C3962 ,C2475_=_C4008 ,C2475_=_C4028 ,\nC2475_=_C4055 ,C2475_=_C4075 ,C2475_=_C4076 ,C2475_=_C4077 ,C2512_=_C2647 ,C2512_=_C2852 ,\nC2512_=_C3008 ,C2512_=_C3142 ,C2512_=_C3234 ,C2512_=_C3244 ,C2512_=_C3485 ,C2512_=_C3603 ,\nC2512_=_C3741 ,C2512_=_C3811 ,C2512_=_C3867 ,C2512_=_C3944 ,C2512_=_C3953 ,C2512_=_C3961 ,\nC2512_=_C3989 ,C2512_=_C4004 ,C2512_=_C4027 ,C2512_=_C4069 ,C2512_=_C4070 ,C2647_=_C2852 ,\nC2647_=_C3008 ,C2647_=_C3142 ,C2647_=_C3234 ,C2647_=_C3244 ,C2647_=_C3485 ,C2647_=_C3603 ,\nC2647_=_C3741 ,C2647_=_C3811 ,C2647_=_C3867 ,C2647_=_C3944 ,C2647_=_C3953 ,C2647_=_C3961 ,\nC2647_=_C3989 ,C2647_=_C4004 ,C2647_=_C4027 ,C2647_=_C4069 ,C2647_=_C4070 ,C2734_=_C2853 ,\nC2734_=_C3009 ,C2734_=_C3143 ,C2734_=_C3246 ,C2734_=_C3486 ,C2734_=_C3605 ,C2734_=_C3742 ,\nC2734_=_C3812 ,C2734_=_C3851 ,C2734_=_C3915 ,C2734_=_C3945 ,C2734_=_C3962 ,C2734_=_C4008 ,\nC2734_=_C4028 ,C2734_=_C4055 ,C2734_=_C4075 ,C2734_=_C4076 ,C2734_=_C4077 ,C2852_=_C2853 ,\nC2852_=_C3008 ,C2852_=_C3142 ,C2852_=_C3234 ,C2852_=_C3244 ,C2852_=_C3485 ,C2852_=_C3603 ,\nC2852_=_C3741 ,C2852_=_C3811 ,C2852_=_C3867 ,C2852_=_C3944 ,C2852_=_C3953 ,C2852_=_C3961 ,\nC2852_=_C3989 ,C2852_=_C4004 ,C2852_=_C4027 ,C2852_=_C4069 ,C2852_=_C4070 ,C2853_=_C3009 ,\nC2853_=_C3143 ,C2853_=_C3246 ,C2853_=_C3486 ,C2853_=_C3605 ,C2853_=_C3742 ,C2853_=_C3812 ,\nC2853_=_C3851 ,C2853_=_C3915 ,C2853_=_C3945 ,C2853_=_C3962 ,C2853_=_C4008 ,C2853_=_C4028 ,\nC2853_=_C4055 ,C2853_=_C4075 ,C2853_=_C4076 ,C2853_=_C4077 ,C3008_=_C3009 ,C3008_=_C3142 ,\nC3008_=_C3234 ,C3008_=_C3244 ,C3008_=_C3485 ,C3008_=_C3603 ,C3008_=_C3741 ,C3008_=_C3811 ,\nC3008_=_C3867 ,C3008_=_C3944 ,C3008_=_C3953 ,C3008_=_C3961 ,C3008_=_C3989 ,C3008_=_C4004 ,\nC3008_=_C4027 ,C3008_=_C4069 ,C3008_=_C4070 ,C3009_=_C3143 ,C3009_=_C3246 ,C3009_=_C3486 ,\nC3009_=_C3605 ,C3009_=_C3742 ,C3009_=_C3812 ,C3009_=_C3851 ,C3009_=_C3915 ,C3009_=_C3945 ,\nC3009_=_C3962 ,C3009_=_C4008 ,C3009_=_C4028 ,C3009_=_C4055 ,C3009_=_C4075 ,C3009_=_C4076 ,\nC3009_=_C4077 ,C3142_=_C3143 ,C3142_=_C3234 ,C3142_=_C3244 ,C3142_=_C3485 ,C3142_=_C3603 ,\nC3142_=_C3741 ,C3142_=_C3811 ,C3142_=_C3867 ,C3142_=_C3944 ,C3142_=_C3953 ,C3142_=_C3961 ,\nC3142_=_C3989 ,C3142_=_C4004 ,C3142_=_C4027 ,C3142_=_C4069 ,C3142_=_C4070 ,C3143_=_C3246 ,\nC3143_=_C3486 ,C3143_=_C3605 ,C3143_=_C3742 ,C3143_=_C3812 ,C3143_=_C3851 ,C3143_=_C3915 ,\nC3143_=_C3945 ,C3143_=_C3962 ,C3143_=_C4008 ,C3143_=_C4028 ,C3143_=_C4055 ,C3143_=_C4075 ,\nC3143_=_C4076 ,C3143_=_C4077 ,C3234_=_C3244</w:t>
      </w:r>
    </w:p>
    <w:p>
      <w:pPr>
        <w:pStyle w:val="PreformattedText"/>
        <w:bidi w:val="0"/>
        <w:spacing w:before="0" w:after="0"/>
        <w:jc w:val="left"/>
        <w:rPr/>
      </w:pPr>
      <w:r>
        <w:rPr/>
        <w:t xml:space="preserve"> </w:t>
      </w:r>
      <w:r>
        <w:rPr/>
        <w:t>,C3234_=_C3485 ,C3234_=_C3603 ,C3234_=_C3741 ,\nC3234_=_C3811 ,C3234_=_C3867 ,C3234_=_C3944 ,C3234_=_C3953 ,C3234_=_C3961 ,C3234_=_C3989 ,\nC3234_=_C4004 ,C3234_=_C4027 ,C3234_=_C4069 ,C3234_=_C4070 ,C3244_=_C3246 ,C3244_=_C3485 ,\nC3244_=_C3603 ,C3244_=_C3741 ,C3244_=_C3811 ,C3244_=_C3867 ,C3244_=_C3944 ,C3244_=_C3953 ,\nC3244_=_C3961 ,C3244_=_C3989 ,C3244_=_C4004 ,C3244_=_C4027 ,C3244_=_C4069 ,C3244_=_C4070 ,\nC3246_=_C3486 ,C3246_=_C3605 ,C3246_=_C3742 ,C3246_=_C3812 ,C3246_=_C3851 ,C3246_=_C3915 ,\nC3246_=_C3945 ,C3246_=_C3962 ,C3246_=_C4008 ,C3246_=_C4028 ,C3246_=_C4055 ,C3246_=_C4075 ,\nC3246_=_C4076 ,C3246_=_C4077 ,C3485_=_C3486 ,C3485_=_C3603 ,C3485_=_C3741 ,C3485_=_C3811 ,\nC3485_=_C3867 ,C3485_=_C3944 ,C3485_=_C3953 ,C3485_=_C3961 ,C3485_=_C3989 ,C3485_=_C4004 ,\nC3485_=_C4027 ,C3485_=_C4069 ,C3485_=_C4070 ,C3486_=_C3605 ,C3486_=_C3742 ,C3486_=_C3812 ,\nC3486_=_C3851 ,C3486_=_C3915 ,C3486_=_C3945 ,C3486_=_C3962 ,C3486_=_C4008 ,C3486_=_C4028 ,\nC3486_=_C4055 ,C3486_=_C4075 ,C3486_=_C4076 ,C3486_=_C4077 ,C3603_=_C3605 ,C3603_=_C3741 ,\nC3603_=_C3811 ,C3603_=_C3867 ,C3603_=_C3944 ,C3603_=_C3953 ,C3603_=_C3961 ,C3603_=_C3989 ,\nC3603_=_C4004 ,C3603_=_C4027 ,C3603_=_C4069 ,C3603_=_C4070 ,C3605_=_C3742 ,C3605_=_C3812 ,\nC3605_=_C3851 ,C3605_=_C3915 ,C3605_=_C3945 ,C3605_=_C3962 ,C3605_=_C4008 ,C3605_=_C4028 ,\nC3605_=_C4055 ,C3605_=_C4075 ,C3605_=_C4076 ,C3605_=_C4077 ,C3741_=_C3742 ,C3741_=_C3811 ,\nC3741_=_C3867 ,C3741_=_C3944 ,C3741_=_C3953 ,C3741_=_C3961 ,C3741_=_C3989 ,C3741_=_C4004 ,\nC3741_=_C4027 ,C3741_=_C4069 ,C3741_=_C4070 ,C3742_=_C3812 ,C3742_=_C3851 ,C3742_=_C3915 ,\nC3742_=_C3945 ,C3742_=_C3962 ,C3742_=_C4008 ,C3742_=_C4028 ,C3742_=_C4055 ,C3742_=_C4075 ,\nC3742_=_C4076 ,C3742_=_C4077 ,C3811_=_C3812 ,C3811_=_C3867 ,C3811_=_C3944 ,C3811_=_C3953 ,\nC3811_=_C3961 ,C3811_=_C3989 ,C3811_=_C4004 ,C3811_=_C4027 ,C3811_=_C4069 ,C3811_=_C4070 ,\nC3812_=_C3851 ,C3812_=_C3915 ,C3812_=_C3945 ,C3812_=_C3962 ,C3812_=_C4008 ,C3812_=_C4028 ,\nC3812_=_C4055 ,C3812_=_C4075 ,C3812_=_C4076 ,C3812_=_C4077 ,C3851_=_C3915 ,C3851_=_C3945 ,\nC3851_=_C3962 ,C3851_=_C4008 ,C3851_=_C4028 ,C3851_=_C4055 ,C3851_=_C4075 ,C3851_=_C4076 ,\nC3851_=_C4077 ,C3867_=_C3944 ,C3867_=_C3953 ,C3867_=_C3961 ,C3867_=_C3989 ,C3867_=_C4004 ,\nC3867_=_C4027 ,C3867_=_C4069 ,C3867_=_C4070 ,C3915_=_C3945 ,C3915_=_C3962 ,C3915_=_C4008 ,\nC3915_=_C4028 ,C3915_=_C4055 ,C3915_=_C4075 ,C3915_=_C4076 ,C3915_=_C4077 ,C3944_=_C3945 ,\nC3944_=_C3953 ,C3944_=_C3961 ,C3944_=_C3989 ,C3944_=_C4004 ,C3944_=_C4027 ,C3944_=_C4069 ,\nC3944_=_C4070 ,C3945_=_C3962 ,C3945_=_C4008 ,C3945_=_C4028 ,C3945_=_C4055 ,C3945_=_C4075 ,\nC3945_=_C4076 ,C3945_=_C4077 ,C3953_=_C3961 ,C3953_=_C3989 ,C3953_=_C4004 ,C3953_=_C4027 ,\nC3953_=_C4069 ,C3953_=_C4070 ,C3961_=_C3962 ,C3961_=_C3989 ,C3961_=_C4004 ,C3961_=_C4027 ,\nC3961_=_C4069 ,C3961_=_C4070 ,C3962_=_C4008 ,C3962_=_C4028 ,C3962_=_C4055 ,C3962_=_C4075 ,\nC3962_=_C4076 ,C3962_=_C4077 ,C3989_=_C4004 ,C3989_=_C4027 ,C3989_=_C4069 ,C3989_=_C4070 ,\nC4004_=_C4027 ,C4004_=_C4069 ,C4004_=_C4070 ,C4008_=_C4028 ,C4008_=_C4055 ,C4008_=_C4075 ,\nC4008_=_C4076 ,C4008_=_C4077 ,C4027_=_C4028 ,C4027_=_C4069 ,C4027_=_C4070 ,C4028_=_C4055 ,\nC4028_=_C4075 ,C4028_=_C4076 ,C4028_=_C4077 ,C4055_=_C4075 ,C4055_=_C4076 ,C4055_=_C4077 ,\nC4069_=_C4070 ,C4069_=_C4075 ,C4070_=_C4077 ,C4075_=_C4076 ,C4075_=_C4077 ,C4076_=_C4077 ,"];263[shape=box, label="id:263 level: 7\n57: C642 C793 C1115 C1366 C1655 \nC2000 C2006 C2124 C2204 C2298 C2421 \nC2441 C2481 C2534 C2584 C2769 C2837 \nC2838 C2839 C2840 C2841 C2842 C2843 \nC2844 C2845 C2846 C2847 C2848 C2849 \nC2850 C2851 C2852 C2853 C2854 C2855 \nC2961 C3135 C3237 C3470 C3471 C3472 \nC3473 C3474 C3475 C3476 C3477 C3478 \nC3479 C3480 C3481 C3482 C3483 C3484 \nC3485 C3486 C3487 C3488 \n820: C642_=_C1115( C642 C1115 ) C642_=_C1366( C642 C1366 ) C642_=_C2000( C642 C2000 ) C642_=_C2124( C642 C2124 ) C642_=_C2421( C642 C2421 ) \nC642_=_C2441( C642 C2441 ) C642_=_C2481( C642 C2481 ) C642_=_C2534( C642 C2534 ) C642_=_C2769( C642 C2769 ) C642_=_C2837( C642 C2837 ) C642_=_C2838( C642 C2838 ) \nC642_=_C2839( C642 C2839 ) C642_=_C2840( C642 C2840 ) C642_=_C2841( C642 C2841 ) C642_=_C2842( C642 C2842 ) C642_=_C2843( C642 C2843 ) C642_=_C2844( C642 C2844 ) \nC642_=_C2845( C642 C2845 ) C642_=_C2846( C642 C2846 ) C642_=_C2847( C642 C2847 ) C642_=_C2848( C642 C2848 ) C642_=_C2849( C642 C2849 ) C642_=_C2850( C642 C2850 ) \nC642_=_C2851( C642 C2851 ) C642_=_C2852( C642 C2852 ) C642_=_C2853( C642 C2853 ) C642_=_C2854( C642 C2854 ) C642_=_C2855( C642 C2855 ) C793_=_C1655( C793 C1655 ) \nC793_=_C2006( C793 C2006 ) C793_=_C2204( C793 C2204 ) C793_=_C2298( C793 C2298 ) C793_=_C2584( C793 C2584 ) C793_=_C2843( C793 C2843 ) C793_=_C2961( C793 C2961 ) \nC793_=_C3135( C793 C3135 ) C793_=_C3237( C793 C3237 ) C793_=_C3470( C793 C3470 ) C793_=_C3471( C793 C3471 ) C793_=_C3472( C793 C3472 ) C793_=_C3473( C793 C3473 ) \nC793_=_C3474( C793 C3474 ) C793_=_C3475( C793 C3475 ) C793_=_C3476( C793 C3476 ) C793_=_C3477( C793 C3477 ) C793_=_C3478( C793 C3478 ) C793_=_C3479( C793 C3479 ) \nC793_=_C3480( C793 C3480 ) C793_=_C3481( C793 C3481 ) C793_=_C3482( C793 C3482 ) C793_=_C3483( C793 C3483 ) C793_=_C3484( C793 C3484 ) C793_=_C3485( C793 C3485 ) \nC793_=_C3486( C793 C3486 ) C793_=_C3487( C793 C3487 ) C793_=_C3488( C793 C3488 ) C1115_=_C1366( C1115 C1366 ) C1115_=_C2000( C1115 C2000 ) C1115_=_C2124( C1115 C2124 ) \nC1115_=_C2421( C1115 C2421 ) C1115_=_C2441( C1115 C2441 ) C1115_=_C2481( C1115 C2481 ) C1115_=_C2534( C1115 C2534 ) C1115_=_C2769( C1115 C2769 ) C1115_=_C2837( C1115 C2837 ) \nC1115_=_C2838( C1115 C2838 ) C1115_=_C2839( C1115 C2839 ) C1115_=_C2840( C1115 C2840 ) C1115_=_C2841( C1115 C2841 ) C1115_=_C2842( C1115 C2842 ) C1115_=_C2843( C1115 C2843 ) \nC1115_=_C2844( C1115 C2844 ) C1115_=_C2845( C1115 C2845 ) C1115_=_C2846( C1115 C2846 ) C1115_=_C2847( C1115 C2847 ) C1115_=_C2848( C1115 C2848 ) C1115_=_C2849( C1115 C2849 ) \nC1115_=_C2850( C1115 C2850 ) C1115_=_C2851( C1115 C2851 ) C1115_=_C2852( C1115 C2852 ) C1115_=_C2853( C1115 C2853 ) C1115_=_C2854( C1115 C2854 ) C1115_=_C2855( C1115 C2855 ) \nC1366_=_C2000( C1366 C2000 ) C1366_=_C2124( C1366 C2124 ) C1366_=_C2421( C1366 C2421 ) C1366_=_C2441( C1366 C2441 ) C1366_=_C2481( C1366 C2481 ) C1366_=_C2534( C1366 C2534 ) \nC1366_=_C2769( C1366 C2769 ) C1366_=_C2837( C1366 C2837 ) C1366_=_C2838( C1366 C2838 ) C1366_=_C2839( C1366 C2839 ) C1366_=_C2840( C1366 C2840 ) C1366_=_C2841( C1366 C2841 ) \nC1366_=_C2842( C1366 C2842 ) C1366_=_C2843( C1366 C2843 ) C1366_=_C2844( C1366 C2844 ) C1366_=_C2845( C1366 C2845 ) C1366_=_C2846( C1366 C2846 ) C1366_=_C2847( C1366 C2847 ) \nC1366_=_C2848( C1366 C2848 ) C1366_=_C2849( C1366 C2849 ) C1366_=_C2850( C1366 C2850 ) C1366_=_C2851( C1366 C2851 ) C1366_=_C2852( C1366 C2852 ) C1366_=_C2853( C1366 C2853 ) \nC1366_=_C2854( C1366 C2854 ) C1366_=_C2855( C1366 C2855 ) C1655_=_C2006( C1655 C2006 ) C1655_=_C2204( C1655 C2204 ) C1655_=_C2298( C1655 C2298 ) C1655_=_C2584( C1655 C2584 ) \nC1655_=_C2843( C1655 C2843 ) C1655_=_C2961( C1655 C2961 ) C1655_=_C3135( C1655 C3135 ) C1655_=_C3237( C1655 C3237 ) C1655_=_C3470( C1655 C3470 ) C1655_=_C3471( C1655 C3471 ) \nC1655_=_C3472( C1655 C3472 ) C1655_=_C3473( C1655 C3473 ) C1655_=_C3474( C1655 C3474 ) C1655_=_C3475( C1655 C3475 ) C1655_=_C3476( C1655 C3476 ) C1655_=_C3477( C1655 C3477 ) \nC1655_=_C3478( C1655 C3478 ) C1655_=_C3479( C1655 C3479 ) C1655_=_C3480( C1655 C3480 ) C1655_=_C3481( C1655 C3481 ) C1655_=_C3482( C1655 C3482 ) C1655_=_C3483( C1655 C3483 ) \nC1655_=_C3484( C1655 C3484 ) C1655_=_C3485( C1655 C3485 ) C1655_=_C3486( C1655 C3486 ) C1655_=_C3487( C1655 C3487 ) C1655_=_C3488( C1655 C3488 ) C2000_=_C2006( C2000 C2006 ) \nC2000_=_C2124( C2000 C2124 ) C2000_=_C2421( C2000 C2421 ) C2000_=_C2441( C2000 C2441 ) C2000_=_C2481( C2000 C2481 ) C2000_=_C2534( C2000 C2534 ) C2000_=_C2769( C2000 C2769 ) \nC2000_=_C2837( C2000 C2837 ) C2000_=_C2838( C2000 C2838 ) C2000_=_C2839( C2000 C2839 ) C2000_=_C2840( C2000 C2840 ) C2000_=_C2841( C2000 C2841 ) C2000_=_C2842( C2000 C2842 ) \nC2000_=_C2843( C2000 C2843 ) C2000_=_C2844( C2000 C2844 ) C2000_=_C2845( C2000 C2845 ) C2000_=_C2846( C2000 C2846 ) C2000_=_C2847( C2000 C2847 ) C2000_=_C2848( C2000 C2848 ) \nC2000_=_C2849( C2000 C2849 ) C2000_=_C2850( C2000 C2850 ) C2000_=_C2851( C2000 C2851 ) C2000_=_C2852( C2000 C2852 ) C2000_=_C2853( C2000 C2853 ) C2000_=_C2854( C2000 C2854 ) \nC2000_=_C2855( C2000 C2855 ) C2006_=_C2204( C2006 C2204 ) C2006_=_C2298( C2006 C2298 ) C2006_=_C2584( C2006 C2584 ) C2006_=_C2843( C2006 C2843 ) C2006_=_C2961( C2006 C2961 ) \nC2006_=_C3135( C2006 C3135 ) C2006_=_C3237( C2006 C3237 ) C2006_=_C3470( C2006 C3470 ) C2006_=_C3471( C2006 C3471 ) C2006_=_C3472( C2006 C3472 ) C2006_=_C3473( C2006 C3473 ) \nC2006_=_C3474( C2006 C3474 ) C2006_=_C3475( C2006 C3475 ) C2006_=_C3476( C2006 C3476 ) C2006_=_C3477( C2006 C3477 ) C2006_=_C3478( C2006 C3478 ) C2006_=_C3479( C2006 C3479 ) \nC2006_=_C3480( C2006 C3480 ) C2006_=_C3481( C2006 C3481 ) C2006_=_C3482( C2006 C3482 ) C2006_=_C3483( C2006 C3483 ) C2006_=_C3484( C2006 C3484 ) C2006_=_C3485( C2006 C3485 ) \nC2006_=_C3486( C2006 C3486 ) C2006_=_C3487( C2006 C3487 ) C2006_=_C3488( C2006 C3488 ) C2124_=_C2421( C2124 C2421 ) C2124_=_C2441( C2124 C2441 ) C2124_=_C2481( C2124 C2481 ) \nC2124_=_C2534( C2124 C2534 ) C2124_=_C2769( C2124 C2769 ) C2124_=_C2837( C2124 C2837 ) C2124_=_C2838( C2124 C2838 ) C2124_=_C2839( C2124 C2839 ) C2124_=_C2840( C2124 C2840 ) \nC2124_=_C2841( C2124 C2841 ) C2124_=_C2842( C2124 C2842 ) C2124_=_C2843( C2124 C2843 ) C2124_=_C2844( C2124 C2844 ) C2124_=_C2845( C2124 C2845 ) C2124_=_C2846( C2124 C2846 ) \nC2124_=_C2847( C2124 C2847 ) C2124_=_C2848( C2124 C2848 ) C2124_=_C2849( C2124 C2849 ) C2124_=_C2850( C2124 C2850 ) C2124_=_C2851( C2124 C2851 ) C2124_=_C2852( C2124 C2852 ) \nC2124_=_C2853( C2124 C2853 ) C2124_=_C2854( C2124 C2854 ) C2124_=_C2855( C2124 C2855 ) C2204_=_C2298( C2204 C2298</w:t>
      </w:r>
    </w:p>
    <w:p>
      <w:pPr>
        <w:pStyle w:val="PreformattedText"/>
        <w:bidi w:val="0"/>
        <w:spacing w:before="0" w:after="0"/>
        <w:jc w:val="left"/>
        <w:rPr/>
      </w:pPr>
      <w:r>
        <w:rPr/>
        <w:t xml:space="preserve"> </w:t>
      </w:r>
      <w:r>
        <w:rPr/>
        <w:t>) C2204_=_C2584( C2204 C2584 ) C2204_=_C2843( C2204 C2843 ) \nC2204_=_C2961( C2204 C2961 ) C2204_=_C3135( C2204 C3135 ) C2204_=_C3237( C2204 C3237 ) C2204_=_C3470( C2204 C3470 ) C2204_=_C3471( C2204 C3471 ) C2204_=_C3472( C2204 C3472 ) \nC2204_=_C3473( C2204 C3473 ) C2204_=_C3474( C2204 C3474 ) C2204_=_C3475( C2204 C3475 ) C2204_=_C3476( C2204 C3476 ) C2204_=_C3477( C2204 C3477 ) C2204_=_C3478( C2204 C3478 ) \nC2204_=_C3479( C2204 C3479 ) C2204_=_C3480( C2204 C3480 ) C2204_=_C3481( C2204 C3481 ) C2204_=_C3482( C2204 C3482 ) C2204_=_C3483( C2204 C3483 ) C2204_=_C3484( C2204 C3484 ) \nC2204_=_C3485( C2204 C3485 ) C2204_=_C3486( C2204 C3486 ) C2204_=_C3487( C2204 C3487 ) C2204_=_C3488( C2204 C3488 ) C2298_=_C2584( C2298 C2584 ) C2298_=_C2843( C2298 C2843 ) \nC2298_=_C2961( C2298 C2961 ) C2298_=_C3135( C2298 C3135 ) C2298_=_C3237( C2298 C3237 ) C2298_=_C3470( C2298 C3470 ) C2298_=_C3471( C2298 C3471 ) C2298_=_C3472( C2298 C3472 ) \nC2298_=_C3473( C2298 C3473 ) C2298_=_C3474( C2298 C3474 ) C2298_=_C3475( C2298 C3475 ) C2298_=_C3476( C2298 C3476 ) C2298_=_C3477( C2298 C3477 ) C2298_=_C3478( C2298 C3478 ) \nC2298_=_C3479( C2298 C3479 ) C2298_=_C3480( C2298 C3480 ) C2298_=_C3481( C2298 C3481 ) C2298_=_C3482( C2298 C3482 ) C2298_=_C3483( C2298 C3483 ) C2298_=_C3484( C2298 C3484 ) \nC2298_=_C3485( C2298 C3485 ) C2298_=_C3486( C2298 C3486 ) C2298_=_C3487( C2298 C3487 ) C2298_=_C3488( C2298 C3488 ) C2421_=_C2441( C2421 C2441 ) C2421_=_C2481( C2421 C2481 ) \nC2421_=_C2534( C2421 C2534 ) C2421_=_C2769( C2421 C2769 ) C2421_=_C2837( C2421 C2837 ) C2421_=_C2838( C2421 C2838 ) C2421_=_C2839( C2421 C2839 ) C2421_=_C2840( C2421 C2840 ) \nC2421_=_C2841( C2421 C2841 ) C2421_=_C2842( C2421 C2842 ) C2421_=_C2843( C2421 C2843 ) C2421_=_C2844( C2421 C2844 ) C2421_=_C2845( C2421 C2845 ) C2421_=_C2846( C2421 C2846 ) \nC2421_=_C2847( C2421 C2847 ) C2421_=_C2848( C2421 C2848 ) C2421_=_C2849( C2421 C2849 ) C2421_=_C2850( C2421 C2850 ) C2421_=_C2851( C2421 C2851 ) C2421_=_C2852( C2421 C2852 ) \nC2421_=_C2853( C2421 C2853 ) C2421_=_C2854( C2421 C2854 ) C2421_=_C2855( C2421 C2855 ) C2441_=_C2481( C2441 C2481 ) C2441_=_C2534( C2441 C2534 ) C2441_=_C2769( C2441 C2769 ) \nC2441_=_C2837( C2441 C2837 ) C2441_=_C2838( C2441 C2838 ) C2441_=_C2839( C2441 C2839 ) C2441_=_C2840( C2441 C2840 ) C2441_=_C2841( C2441 C2841 ) C2441_=_C2842( C2441 C2842 ) \nC2441_=_C2843( C2441 C2843 ) C2441_=_C2844( C2441 C2844 ) C2441_=_C2845( C2441 C2845 ) C2441_=_C2846( C2441 C2846 ) C2441_=_C2847( C2441 C2847 ) C2441_=_C2848( C2441 C2848 ) \nC2441_=_C2849( C2441 C2849 ) C2441_=_C2850( C2441 C2850 ) C2441_=_C2851( C2441 C2851 ) C2441_=_C2852( C2441 C2852 ) C2441_=_C2853( C2441 C2853 ) C2441_=_C2854( C2441 C2854 ) \nC2441_=_C2855( C2441 C2855 ) C2481_=_C2534( C2481 C2534 ) C2481_=_C2769( C2481 C2769 ) C2481_=_C2837( C2481 C2837 ) C2481_=_C2838( C2481 C2838 ) C2481_=_C2839( C2481 C2839 ) \nC2481_=_C2840( C2481 C2840 ) C2481_=_C2841( C2481 C2841 ) C2481_=_C2842( C2481 C2842 ) C2481_=_C2843( C2481 C2843 ) C2481_=_C2844( C2481 C2844 ) C2481_=_C2845( C2481 C2845 ) \nC2481_=_C2846( C2481 C2846 ) C2481_=_C2847( C2481 C2847 ) C2481_=_C2848( C2481 C2848 ) C2481_=_C2849( C2481 C2849 ) C2481_=_C2850( C2481 C2850 ) C2481_=_C2851( C2481 C2851 ) \nC2481_=_C2852( C2481 C2852 ) C2481_=_C2853( C2481 C2853 ) C2481_=_C2854( C2481 C2854 ) C2481_=_C2855( C2481 C2855 ) C2534_=_C2769( C2534 C2769 ) C2534_=_C2837( C2534 C2837 ) \nC2534_=_C2838( C2534 C2838 ) C2534_=_C2839( C2534 C2839 ) C2534_=_C2840( C2534 C2840 ) C2534_=_C2841( C2534 C2841 ) C2534_=_C2842( C2534 C2842 ) C2534_=_C2843( C2534 C2843 ) \nC2534_=_C2844( C2534 C2844 ) C2534_=_C2845( C2534 C2845 ) C2534_=_C2846( C2534 C2846 ) C2534_=_C2847( C2534 C2847 ) C2534_=_C2848( C2534 C2848 ) C2534_=_C2849( C2534 C2849 ) \nC2534_=_C2850( C2534 C2850 ) C2534_=_C2851( C2534 C2851 ) C2534_=_C2852( C2534 C2852 ) C2534_=_C2853( C2534 C2853 ) C2534_=_C2854( C2534 C2854 ) C2534_=_C2855( C2534 C2855 ) \nC2584_=_C2843( C2584 C2843 ) C2584_=_C2961( C2584 C2961 ) C2584_=_C3135( C2584 C3135 ) C2584_=_C3237( C2584 C3237 ) C2584_=_C3470( C2584 C3470 ) C2584_=_C3471( C2584 C3471 ) \nC2584_=_C3472( C2584 C3472 ) C2584_=_C3473( C2584 C3473 ) C2584_=_C3474( C2584 C3474 ) C2584_=_C3475( C2584 C3475 ) C2584_=_C3476( C2584 C3476 ) C2584_=_C3477( C2584 C3477 ) \nC2584_=_C3478( C2584 C3478 ) C2584_=_C3479( C2584 C3479 ) C2584_=_C3480( C2584 C3480 ) C2584_=_C3481( C2584 C3481 ) C2584_=_C3482( C2584 C3482 ) C2584_=_C3483( C2584 C3483 ) \nC2584_=_C3484( C2584 C3484 ) C2584_=_C3485( C2584 C3485 ) C2584_=_C3486( C2584 C3486 ) C2584_=_C3487( C2584 C3487 ) C2584_=_C3488( C2584 C3488 ) C2769_=_C2837( C2769 C2837 ) \nC2769_=_C2838( C2769 C2838 ) C2769_=_C2839( C2769 C2839 ) C2769_=_C2840( C2769 C2840 ) C2769_=_C2841( C2769 C2841 ) C2769_=_C2842( C2769 C2842 ) C2769_=_C2843( C2769 C2843 ) \nC2769_=_C2844( C2769 C2844 ) C2769_=_C2845( C2769 C2845 ) C2769_=_C2846( C2769 C2846 ) C2769_=_C2847( C2769 C2847 ) C2769_=_C2848( C2769 C2848 ) C2769_=_C2849( C2769 C2849 ) \nC2769_=_C2850( C2769 C2850 ) C2769_=_C2851( C2769 C2851 ) C2769_=_C2852( C2769 C2852 ) C2769_=_C2853( C2769 C2853 ) C2769_=_C2854( C2769 C2854 ) C2769_=_C2855( C2769 C2855 ) \nC2837_=_C2838( C2837 C2838 ) C2837_=_C2839( C2837 C2839 ) C2837_=_C2840( C2837 C2840 ) C2837_=_C2841( C2837 C2841 ) C2837_=_C2842( C2837 C2842 ) C2837_=_C2843( C2837 C2843 ) \nC2837_=_C2844( C2837 C2844 ) C2837_=_C2845( C2837 C2845 ) C2837_=_C2846( C2837 C2846 ) C2837_=_C2847( C2837 C2847 ) C2837_=_C2848( C2837 C2848 ) C2837_=_C2849( C2837 C2849 ) \nC2837_=_C2850( C2837 C2850 ) C2837_=_C2851( C2837 C2851 ) C2837_=_C2852( C2837 C2852 ) C2837_=_C2853( C2837 C2853 ) C2837_=_C2854( C2837 C2854 ) C2837_=_C2855( C2837 C2855 ) \nC2838_=_C2839( C2838 C2839 ) C2838_=_C2840( C2838 C2840 ) C2838_=_C2841( C2838 C2841 ) C2838_=_C2842( C2838 C2842 ) C2838_=_C2843( C2838 C2843 ) C2838_=_C2844( C2838 C2844 ) \nC2838_=_C2845( C2838 C2845 ) C2838_=_C2846( C2838 C2846 ) C2838_=_C2847( C2838 C2847 ) C2838_=_C2848( C2838 C2848 ) C2838_=_C2849( C2838 C2849 ) C2838_=_C2850( C2838 C2850 ) \nC2838_=_C2851( C2838 C2851 ) C2838_=_C2852( C2838 C2852 ) C2838_=_C2853( C2838 C2853 ) C2838_=_C2854( C2838 C2854 ) C2838_=_C2855( C2838 C2855 ) C2838_=_C3135( C2838 C3135 ) \nC2839_=_C2840( C2839 C2840 ) C2839_=_C2841( C2839 C2841 ) C2839_=_C2842( C2839 C2842 ) C2839_=_C2843( C2839 C2843 ) C2839_=_C2844( C2839 C2844 ) C2839_=_C2845( C2839 C2845 ) \nC2839_=_C2846( C2839 C2846 ) C2839_=_C2847( C2839 C2847 ) C2839_=_C2848( C2839 C2848 ) C2839_=_C2849( C2839 C2849 ) C2839_=_C2850( C2839 C2850 ) C2839_=_C2851( C2839 C2851 ) \nC2839_=_C2852( C2839 C2852 ) C2839_=_C2853( C2839 C2853 ) C2839_=_C2854( C2839 C2854 ) C2839_=_C2855( C2839 C2855 ) C2840_=_C2841( C2840 C2841 ) C2840_=_C2842( C2840 C2842 ) \nC2840_=_C2843( C2840 C2843 ) C2840_=_C2844( C2840 C2844 ) C2840_=_C2845( C2840 C2845 ) C2840_=_C2846( C2840 C2846 ) C2840_=_C2847( C2840 C2847 ) C2840_=_C2848( C2840 C2848 ) \nC2840_=_C2849( C2840 C2849 ) C2840_=_C2850( C2840 C2850 ) C2840_=_C2851( C2840 C2851 ) C2840_=_C2852( C2840 C2852 ) C2840_=_C2853( C2840 C2853 ) C2840_=_C2854( C2840 C2854 ) \nC2840_=_C2855( C2840 C2855 ) C2840_=_C3237( C2840 C3237 ) C2841_=_C2842( C2841 C2842 ) C2841_=_C2843( C2841 C2843 ) C2841_=_C2844( C2841 C2844 ) C2841_=_C2845( C2841 C2845 ) \nC2841_=_C2846( C2841 C2846 ) C2841_=_C2847( C2841 C2847 ) C2841_=_C2848( C2841 C2848 ) C2841_=_C2849( C2841 C2849 ) C2841_=_C2850( C2841 C2850 ) C2841_=_C2851( C2841 C2851 ) \nC2841_=_C2852( C2841 C2852 ) C2841_=_C2853( C2841 C2853 ) C2841_=_C2854( C2841 C2854 ) C2841_=_C2855( C2841 C2855 ) C2842_=_C2843( C2842 C2843 ) C2842_=_C2844( C2842 C2844 ) \nC2842_=_C2845( C2842 C2845 ) C2842_=_C2846( C2842 C2846 ) C2842_=_C2847( C2842 C2847 ) C2842_=_C2848( C2842 C2848 ) C2842_=_C2849( C2842 C2849 ) C2842_=_C2850( C2842 C2850 ) \nC2842_=_C2851( C2842 C2851 ) C2842_=_C2852( C2842 C2852 ) C2842_=_C2853( C2842 C2853 ) C2842_=_C2854( C2842 C2854 ) C2842_=_C2855( C2842 C2855 ) C2843_=_C2844( C2843 C2844 ) \nC2843_=_C2845( C2843 C2845 ) C2843_=_C2846( C2843 C2846 ) C2843_=_C2847( C2843 C2847 ) C2843_=_C2848( C2843 C2848 ) C2843_=_C2849( C2843 C2849 ) C2843_=_C2850( C2843 C2850 ) \nC2843_=_C2851( C2843 C2851 ) C2843_=_C2852( C2843 C2852 ) C2843_=_C2853( C2843 C2853 ) C2843_=_C2854( C2843 C2854 ) C2843_=_C2855( C2843 C2855 ) C2843_=_C2961( C2843 C2961 ) \nC2843_=_C3135( C2843 C3135 ) C2843_=_C3237( C2843 C3237 ) C2843_=_C3470( C2843 C3470 ) C2843_=_C3471( C2843 C3471 ) C2843_=_C3472( C2843 C3472 ) C2843_=_C3473( C2843 C3473 ) \nC2843_=_C3474( C2843 C3474 ) C2843_=_C3475( C2843 C3475 ) C2843_=_C3476( C2843 C3476 ) C2843_=_C3477( C2843 C3477 ) C2843_=_C3478( C2843 C3478 ) C2843_=_C3479( C2843 C3479 ) \nC2843_=_C3480( C2843 C3480 ) C2843_=_C3481( C2843 C3481 ) C2843_=_C3482( C2843 C3482 ) C2843_=_C3483( C2843 C3483 ) C2843_=_C3484( C2843 C3484 ) C2843_=_C3485( C2843 C3485 ) \nC2843_=_C3486( C2843 C3486 ) C2843_=_C3487( C2843 C3487 ) C2843_=_C3488( C2843 C3488 ) C2844_=_C2845( C2844 C2845 ) C2844_=_C2846( C2844 C2846 ) C2844_=_C2847( C2844 C2847 ) \nC2844_=_C2848( C2844 C2848 ) C2844_=_C2849( C2844 C2849 ) C2844_=_C2850( C2844 C2850 ) C2844_=_C2851( C2844 C2851 ) C2844_=_C2852( C2844 C2852 ) C2844_=_C2853( C2844 C2853 ) \nC2844_=_C2854( C2844 C2854 ) C2844_=_C2855( C2844 C2855 ) C2845_=_C2846( C2845 C2846 ) C2845_=_C2847( C2845 C2847 ) C2845_=_C2848( C2845 C2848 ) C2845_=_C2849( C2845 C2849 ) \nC2845_=_C2850( C2845 C2850 ) C2845_=_C2851( C2845 C2851 ) C2845_=_C2852( C2845 C2852 ) C2845_=_C2853( C2845 C2853 ) C2845_=_C2854( C2845 C2854 ) C2845_=_C2855( C2845 C2855 ) \nC2846_=_C2847( C2846 C2847 ) C2846_=_C2848( C2846 C2848 ) C2846_=_C2849( C2846 C2849 ) C2846_=_C2850( C2846 C2850 ) C2846_=_C2851( C2846 C2851 ) C2846_=_C2852( C2846 C2852 ) \nC2846_=_C2853( C2846 C2853 ) C2846_=_C2854( C2846 C2854 ) C2846_=_C2855( C2846 C2855 ) C2846_=_C3474( C2846 C3474 ) C2847_=_C2848( C2847 C2848 ) C2847_=_C2849(</w:t>
      </w:r>
    </w:p>
    <w:p>
      <w:pPr>
        <w:pStyle w:val="PreformattedText"/>
        <w:bidi w:val="0"/>
        <w:spacing w:before="0" w:after="0"/>
        <w:jc w:val="left"/>
        <w:rPr/>
      </w:pPr>
      <w:r>
        <w:rPr/>
        <w:t xml:space="preserve"> </w:t>
      </w:r>
      <w:r>
        <w:rPr/>
        <w:t>C2847 C2849 ) \nC2847_=_C2850( C2847 C2850 ) C2847_=_C2851( C2847 C2851 ) C2847_=_C2852( C2847 C2852 ) C2847_=_C2853( C2847 C2853 ) C2847_=_C2854( C2847 C2854 ) C2847_=_C2855( C2847 C2855 ) \nC2848_=_C2849( C2848 C2849 ) C2848_=_C2850( C2848 C2850 ) C2848_=_C2851( C2848 C2851 ) C2848_=_C2852( C2848 C2852 ) C2848_=_C2853( C2848 C2853 ) C2848_=_C2854( C2848 C2854 ) \nC2848_=_C2855( C2848 C2855 ) C2849_=_C2850( C2849 C2850 ) C2849_=_C2851( C2849 C2851 ) C2849_=_C2852( C2849 C2852 ) C2849_=_C2853( C2849 C2853 ) C2849_=_C2854( C2849 C2854 ) \nC2849_=_C2855( C2849 C2855 ) C2850_=_C2851( C2850 C2851 ) C2850_=_C2852( C2850 C2852 ) C2850_=_C2853( C2850 C2853 ) C2850_=_C2854( C2850 C2854 ) C2850_=_C2855( C2850 C2855 ) \nC2851_=_C2852( C2851 C2852 ) C2851_=_C2853( C2851 C2853 ) C2851_=_C2854( C2851 C2854 ) C2851_=_C2855( C2851 C2855 ) C2852_=_C2853( C2852 C2853 ) C2852_=_C2854( C2852 C2854 ) \nC2852_=_C2855( C2852 C2855 ) C2852_=_C3485( C2852 C3485 ) C2853_=_C2854( C2853 C2854 ) C2853_=_C2855( C2853 C2855 ) C2853_=_C3486( C2853 C3486 ) C2854_=_C2855( C2854 C2855 ) \nC2854_=_C3487( C2854 C3487 ) C2855_=_C3488( C2855 C3488 ) C2961_=_C3135( C2961 C3135 ) C2961_=_C3237( C2961 C3237 ) C2961_=_C3470( C2961 C3470 ) C2961_=_C3471( C2961 C3471 ) \nC2961_=_C3472( C2961 C3472 ) C2961_=_C3473( C2961 C3473 ) C2961_=_C3474( C2961 C3474 ) C2961_=_C3475( C2961 C3475 ) C2961_=_C3476( C2961 C3476 ) C2961_=_C3477( C2961 C3477 ) \nC2961_=_C3478( C2961 C3478 ) C2961_=_C3479( C2961 C3479 ) C2961_=_C3480( C2961 C3480 ) C2961_=_C3481( C2961 C3481 ) C2961_=_C3482( C2961 C3482 ) C2961_=_C3483( C2961 C3483 ) \nC2961_=_C3484( C2961 C3484 ) C2961_=_C3485( C2961 C3485 ) C2961_=_C3486( C2961 C3486 ) C2961_=_C3487( C2961 C3487 ) C2961_=_C3488( C2961 C3488 ) C3135_=_C3237( C3135 C3237 ) \nC3135_=_C3470( C3135 C3470 ) C3135_=_C3471( C3135 C3471 ) C3135_=_C3472( C3135 C3472 ) C3135_=_C3473( C3135 C3473 ) C3135_=_C3474( C3135 C3474 ) C3135_=_C3475( C3135 C3475 ) \nC3135_=_C3476( C3135 C3476 ) C3135_=_C3477( C3135 C3477 ) C3135_=_C3478( C3135 C3478 ) C3135_=_C3479( C3135 C3479 ) C3135_=_C3480( C3135 C3480 ) C3135_=_C3481( C3135 C3481 ) \nC3135_=_C3482( C3135 C3482 ) C3135_=_C3483( C3135 C3483 ) C3135_=_C3484( C3135 C3484 ) C3135_=_C3485( C3135 C3485 ) C3135_=_C3486( C3135 C3486 ) C3135_=_C3487( C3135 C3487 ) \nC3135_=_C3488( C3135 C3488 ) C3237_=_C3470( C3237 C3470 ) C3237_=_C3471( C3237 C3471 ) C3237_=_C3472( C3237 C3472 ) C3237_=_C3473( C3237 C3473 ) C3237_=_C3474( C3237 C3474 ) \nC3237_=_C3475( C3237 C3475 ) C3237_=_C3476( C3237 C3476 ) C3237_=_C3477( C3237 C3477 ) C3237_=_C3478( C3237 C3478 ) C3237_=_C3479( C3237 C3479 ) C3237_=_C3480( C3237 C3480 ) \nC3237_=_C3481( C3237 C3481 ) C3237_=_C3482( C3237 C3482 ) C3237_=_C3483( C3237 C3483 ) C3237_=_C3484( C3237 C3484 ) C3237_=_C3485( C3237 C3485 ) C3237_=_C3486( C3237 C3486 ) \nC3237_=_C3487( C3237 C3487 ) C3237_=_C3488( C3237 C3488 ) C3470_=_C3471( C3470 C3471 ) C3470_=_C3472( C3470 C3472 ) C3470_=_C3473( C3470 C3473 ) C3470_=_C3474( C3470 C3474 ) \nC3470_=_C3475( C3470 C3475 ) C3470_=_C3476( C3470 C3476 ) C3470_=_C3477( C3470 C3477 ) C3470_=_C3478( C3470 C3478 ) C3470_=_C3479( C3470 C3479 ) C3470_=_C3480( C3470 C3480 ) \nC3470_=_C3481( C3470 C3481 ) C3470_=_C3482( C3470 C3482 ) C3470_=_C3483( C3470 C3483 ) C3470_=_C3484( C3470 C3484 ) C3470_=_C3485( C3470 C3485 ) C3470_=_C3486( C3470 C3486 ) \nC3470_=_C3487( C3470 C3487 ) C3470_=_C3488( C3470 C3488 ) C3471_=_C3472( C3471 C3472 ) C3471_=_C3473( C3471 C3473 ) C3471_=_C3474( C3471 C3474 ) C3471_=_C3475( C3471 C3475 ) \nC3471_=_C3476( C3471 C3476 ) C3471_=_C3477( C3471 C3477 ) C3471_=_C3478( C3471 C3478 ) C3471_=_C3479( C3471 C3479 ) C3471_=_C3480( C3471 C3480 ) C3471_=_C3481( C3471 C3481 ) \nC3471_=_C3482( C3471 C3482 ) C3471_=_C3483( C3471 C3483 ) C3471_=_C3484( C3471 C3484 ) C3471_=_C3485( C3471 C3485 ) C3471_=_C3486( C3471 C3486 ) C3471_=_C3487( C3471 C3487 ) \nC3471_=_C3488( C3471 C3488 ) C3472_=_C3473( C3472 C3473 ) C3472_=_C3474( C3472 C3474 ) C3472_=_C3475( C3472 C3475 ) C3472_=_C3476( C3472 C3476 ) C3472_=_C3477( C3472 C3477 ) \nC3472_=_C3478( C3472 C3478 ) C3472_=_C3479( C3472 C3479 ) C3472_=_C3480( C3472 C3480 ) C3472_=_C3481( C3472 C3481 ) C3472_=_C3482( C3472 C3482 ) C3472_=_C3483( C3472 C3483 ) \nC3472_=_C3484( C3472 C3484 ) C3472_=_C3485( C3472 C3485 ) C3472_=_C3486( C3472 C3486 ) C3472_=_C3487( C3472 C3487 ) C3472_=_C3488( C3472 C3488 ) C3473_=_C3474( C3473 C3474 ) \nC3473_=_C3475( C3473 C3475 ) C3473_=_C3476( C3473 C3476 ) C3473_=_C3477( C3473 C3477 ) C3473_=_C3478( C3473 C3478 ) C3473_=_C3479( C3473 C3479 ) C3473_=_C3480( C3473 C3480 ) \nC3473_=_C3481( C3473 C3481 ) C3473_=_C3482( C3473 C3482 ) C3473_=_C3483( C3473 C3483 ) C3473_=_C3484( C3473 C3484 ) C3473_=_C3485( C3473 C3485 ) C3473_=_C3486( C3473 C3486 ) \nC3473_=_C3487( C3473 C3487 ) C3473_=_C3488( C3473 C3488 ) C3474_=_C3475( C3474 C3475 ) C3474_=_C3476( C3474 C3476 ) C3474_=_C3477( C3474 C3477 ) C3474_=_C3478( C3474 C3478 ) \nC3474_=_C3479( C3474 C3479 ) C3474_=_C3480( C3474 C3480 ) C3474_=_C3481( C3474 C3481 ) C3474_=_C3482( C3474 C3482 ) C3474_=_C3483( C3474 C3483 ) C3474_=_C3484( C3474 C3484 ) \nC3474_=_C3485( C3474 C3485 ) C3474_=_C3486( C3474 C3486 ) C3474_=_C3487( C3474 C3487 ) C3474_=_C3488( C3474 C3488 ) C3475_=_C3476( C3475 C3476 ) C3475_=_C3477( C3475 C3477 ) \nC3475_=_C3478( C3475 C3478 ) C3475_=_C3479( C3475 C3479 ) C3475_=_C3480( C3475 C3480 ) C3475_=_C3481( C3475 C3481 ) C3475_=_C3482( C3475 C3482 ) C3475_=_C3483( C3475 C3483 ) \nC3475_=_C3484( C3475 C3484 ) C3475_=_C3485( C3475 C3485 ) C3475_=_C3486( C3475 C3486 ) C3475_=_C3487( C3475 C3487 ) C3475_=_C3488( C3475 C3488 ) C3476_=_C3477( C3476 C3477 ) \nC3476_=_C3478( C3476 C3478 ) C3476_=_C3479( C3476 C3479 ) C3476_=_C3480( C3476 C3480 ) C3476_=_C3481( C3476 C3481 ) C3476_=_C3482( C3476 C3482 ) C3476_=_C3483( C3476 C3483 ) \nC3476_=_C3484( C3476 C3484 ) C3476_=_C3485( C3476 C3485 ) C3476_=_C3486( C3476 C3486 ) C3476_=_C3487( C3476 C3487 ) C3476_=_C3488( C3476 C3488 ) C3477_=_C3478( C3477 C3478 ) \nC3477_=_C3479( C3477 C3479 ) C3477_=_C3480( C3477 C3480 ) C3477_=_C3481( C3477 C3481 ) C3477_=_C3482( C3477 C3482 ) C3477_=_C3483( C3477 C3483 ) C3477_=_C3484( C3477 C3484 ) \nC3477_=_C3485( C3477 C3485 ) C3477_=_C3486( C3477 C3486 ) C3477_=_C3487( C3477 C3487 ) C3477_=_C3488( C3477 C3488 ) C3478_=_C3479( C3478 C3479 ) C3478_=_C3480( C3478 C3480 ) \nC3478_=_C3481( C3478 C3481 ) C3478_=_C3482( C3478 C3482 ) C3478_=_C3483( C3478 C3483 ) C3478_=_C3484( C3478 C3484 ) C3478_=_C3485( C3478 C3485 ) C3478_=_C3486( C3478 C3486 ) \nC3478_=_C3487( C3478 C3487 ) C3478_=_C3488( C3478 C3488 ) C3479_=_C3480( C3479 C3480 ) C3479_=_C3481( C3479 C3481 ) C3479_=_C3482( C3479 C3482 ) C3479_=_C3483( C3479 C3483 ) \nC3479_=_C3484( C3479 C3484 ) C3479_=_C3485( C3479 C3485 ) C3479_=_C3486( C3479 C3486 ) C3479_=_C3487( C3479 C3487 ) C3479_=_C3488( C3479 C3488 ) C3480_=_C3481( C3480 C3481 ) \nC3480_=_C3482( C3480 C3482 ) C3480_=_C3483( C3480 C3483 ) C3480_=_C3484( C3480 C3484 ) C3480_=_C3485( C3480 C3485 ) C3480_=_C3486( C3480 C3486 ) C3480_=_C3487( C3480 C3487 ) \nC3480_=_C3488( C3480 C3488 ) C3481_=_C3482( C3481 C3482 ) C3481_=_C3483( C3481 C3483 ) C3481_=_C3484( C3481 C3484 ) C3481_=_C3485( C3481 C3485 ) C3481_=_C3486( C3481 C3486 ) \nC3481_=_C3487( C3481 C3487 ) C3481_=_C3488( C3481 C3488 ) C3482_=_C3483( C3482 C3483 ) C3482_=_C3484( C3482 C3484 ) C3482_=_C3485( C3482 C3485 ) C3482_=_C3486( C3482 C3486 ) \nC3482_=_C3487( C3482 C3487 ) C3482_=_C3488( C3482 C3488 ) C3483_=_C3484( C3483 C3484 ) C3483_=_C3485( C3483 C3485 ) C3483_=_C3486( C3483 C3486 ) C3483_=_C3487( C3483 C3487 ) \nC3483_=_C3488( C3483 C3488 ) C3484_=_C3485( C3484 C3485 ) C3484_=_C3486( C3484 C3486 ) C3484_=_C3487( C3484 C3487 ) C3484_=_C3488( C3484 C3488 ) C3485_=_C3486( C3485 C3486 ) \nC3485_=_C3487( C3485 C3487 ) C3485_=_C3488( C3485 C3488 ) C3486_=_C3487( C3486 C3487 ) C3486_=_C3488( C3486 C3488 ) C3487_=_C3488( C3487 C3488 ) "];191-&gt;263[label="56: C642 C793 C1115 C1366 C1655 \nC2000 C2006 C2124 C2204 C2298 C2421 \nC2441 C2481 C2534 C2584 C2769 C2837 \nC2838 C2839 C2840 C2841 C2842 C2844 \nC2845 C2846 C2847 C2848 C2849 C2850 \nC2851 C2852 C2853 C2854 C2855 C2961 \nC3135 C3237 C3470 C3471 C3472 C3473 \nC3474 C3475 C3476 C3477 C3478 C3479 \nC3480 C3481 C3482 C3483 C3484 C3485 \nC3486 C3487 C3488 \n764: C642_=_C1115 ,C642_=_C1366 ,C642_=_C2000 ,C642_=_C2124 ,C642_=_C2421 ,\nC642_=_C2441 ,C642_=_C2481 ,C642_=_C2534 ,C642_=_C2769 ,C642_=_C2837 ,C642_=_C2838 ,\nC642_=_C2839 ,C642_=_C2840 ,C642_=_C2841 ,C642_=_C2842 ,C642_=_C2844 ,C642_=_C2845 ,\nC642_=_C2846 ,C642_=_C2847 ,C642_=_C2848 ,C642_=_C2849 ,C642_=_C2850 ,C642_=_C2851 ,\nC642_=_C2852 ,C642_=_C2853 ,C642_=_C2854 ,C642_=_C2855 ,C793_=_C1655 ,C793_=_C2006 ,\nC793_=_C2204 ,C793_=_C2298 ,C793_=_C2584 ,C793_=_C2961 ,C793_=_C3135 ,C793_=_C3237 ,\nC793_=_C3470 ,C793_=_C3471 ,C793_=_C3472 ,C793_=_C3473 ,C793_=_C3474 ,C793_=_C3475 ,\nC793_=_C3476 ,C793_=_C3477 ,C793_=_C3478 ,C793_=_C3479 ,C793_=_C3480 ,C793_=_C3481 ,\nC793_=_C3482 ,C793_=_C3483 ,C793_=_C3484 ,C793_=_C3485 ,C793_=_C3486 ,C793_=_C3487 ,\nC793_=_C3488 ,C1115_=_C1366 ,C1115_=_C2000 ,C1115_=_C2124 ,C1115_=_C2421 ,C1115_=_C2441 ,\nC1115_=_C2481 ,C1115_=_C2534 ,C1115_=_C2769 ,C1115_=_C2837 ,C1115_=_C2838 ,C1115_=_C2839 ,\nC1115_=_C2840 ,C1115_=_C2841 ,C1115_=_C2842 ,C1115_=_C2844 ,C1115_=_C2845 ,C1115_=_C2846 ,\nC1115_=_C2847 ,C1115_=_C2848 ,C1115_=_C2849 ,C1115_=_C2850 ,C1115_=_C2851 ,C1115_=_C2852 ,\nC1115_=_C2853 ,C1115_=_C2854 ,C1115_=_C2855 ,C1366_=_C2000 ,C1366_=_C2124 ,C1366_=_C2421 ,\nC1366_=_C2441 ,C1366_=_C2481 ,C1366_=_C2534 ,C1366_=_C2769 ,C1366_=_C2837 ,C1366_=_C2838 ,\nC1366_=_C2839 ,C1366_=_C2840 ,C1366_=_C2841 ,C1366_=_C2842 ,C1366_=_C2844 ,C1366_=_C2845 ,\nC1366_=_C2846 ,C1366_=_C2847 ,C1366_=_C2848 ,C1366_=_C2849 ,C1366_=_C2850 ,C1366_=_C2851 ,\nC1366_=_C2852 ,C1366_=_C2853 ,C1366_=_C2854 ,C1366_=_C2855 ,C1655_=_C2006 ,C1655_=_C2204 ,\nC1655_=_C2298 ,C1655_=_C2584</w:t>
      </w:r>
    </w:p>
    <w:p>
      <w:pPr>
        <w:pStyle w:val="PreformattedText"/>
        <w:bidi w:val="0"/>
        <w:spacing w:before="0" w:after="0"/>
        <w:jc w:val="left"/>
        <w:rPr/>
      </w:pPr>
      <w:r>
        <w:rPr/>
        <w:t xml:space="preserve"> </w:t>
      </w:r>
      <w:r>
        <w:rPr/>
        <w:t>,C1655_=_C2961 ,C1655_=_C3135 ,C1655_=_C3237 ,C1655_=_C3470 ,\nC1655_=_C3471 ,C1655_=_C3472 ,C1655_=_C3473 ,C1655_=_C3474 ,C1655_=_C3475 ,C1655_=_C3476 ,\nC1655_=_C3477 ,C1655_=_C3478 ,C1655_=_C3479 ,C1655_=_C3480 ,C1655_=_C3481 ,C1655_=_C3482 ,\nC1655_=_C3483 ,C1655_=_C3484 ,C1655_=_C3485 ,C1655_=_C3486 ,C1655_=_C3487 ,C1655_=_C3488 ,\nC2000_=_C2006 ,C2000_=_C2124 ,C2000_=_C2421 ,C2000_=_C2441 ,C2000_=_C2481 ,C2000_=_C2534 ,\nC2000_=_C2769 ,C2000_=_C2837 ,C2000_=_C2838 ,C2000_=_C2839 ,C2000_=_C2840 ,C2000_=_C2841 ,\nC2000_=_C2842 ,C2000_=_C2844 ,C2000_=_C2845 ,C2000_=_C2846 ,C2000_=_C2847 ,C2000_=_C2848 ,\nC2000_=_C2849 ,C2000_=_C2850 ,C2000_=_C2851 ,C2000_=_C2852 ,C2000_=_C2853 ,C2000_=_C2854 ,\nC2000_=_C2855 ,C2006_=_C2204 ,C2006_=_C2298 ,C2006_=_C2584 ,C2006_=_C2961 ,C2006_=_C3135 ,\nC2006_=_C3237 ,C2006_=_C3470 ,C2006_=_C3471 ,C2006_=_C3472 ,C2006_=_C3473 ,C2006_=_C3474 ,\nC2006_=_C3475 ,C2006_=_C3476 ,C2006_=_C3477 ,C2006_=_C3478 ,C2006_=_C3479 ,C2006_=_C3480 ,\nC2006_=_C3481 ,C2006_=_C3482 ,C2006_=_C3483 ,C2006_=_C3484 ,C2006_=_C3485 ,C2006_=_C3486 ,\nC2006_=_C3487 ,C2006_=_C3488 ,C2124_=_C2421 ,C2124_=_C2441 ,C2124_=_C2481 ,C2124_=_C2534 ,\nC2124_=_C2769 ,C2124_=_C2837 ,C2124_=_C2838 ,C2124_=_C2839 ,C2124_=_C2840 ,C2124_=_C2841 ,\nC2124_=_C2842 ,C2124_=_C2844 ,C2124_=_C2845 ,C2124_=_C2846 ,C2124_=_C2847 ,C2124_=_C2848 ,\nC2124_=_C2849 ,C2124_=_C2850 ,C2124_=_C2851 ,C2124_=_C2852 ,C2124_=_C2853 ,C2124_=_C2854 ,\nC2124_=_C2855 ,C2204_=_C2298 ,C2204_=_C2584 ,C2204_=_C2961 ,C2204_=_C3135 ,C2204_=_C3237 ,\nC2204_=_C3470 ,C2204_=_C3471 ,C2204_=_C3472 ,C2204_=_C3473 ,C2204_=_C3474 ,C2204_=_C3475 ,\nC2204_=_C3476 ,C2204_=_C3477 ,C2204_=_C3478 ,C2204_=_C3479 ,C2204_=_C3480 ,C2204_=_C3481 ,\nC2204_=_C3482 ,C2204_=_C3483 ,C2204_=_C3484 ,C2204_=_C3485 ,C2204_=_C3486 ,C2204_=_C3487 ,\nC2204_=_C3488 ,C2298_=_C2584 ,C2298_=_C2961 ,C2298_=_C3135 ,C2298_=_C3237 ,C2298_=_C3470 ,\nC2298_=_C3471 ,C2298_=_C3472 ,C2298_=_C3473 ,C2298_=_C3474 ,C2298_=_C3475 ,C2298_=_C3476 ,\nC2298_=_C3477 ,C2298_=_C3478 ,C2298_=_C3479 ,C2298_=_C3480 ,C2298_=_C3481 ,C2298_=_C3482 ,\nC2298_=_C3483 ,C2298_=_C3484 ,C2298_=_C3485 ,C2298_=_C3486 ,C2298_=_C3487 ,C2298_=_C3488 ,\nC2421_=_C2441 ,C2421_=_C2481 ,C2421_=_C2534 ,C2421_=_C2769 ,C2421_=_C2837 ,C2421_=_C2838 ,\nC2421_=_C2839 ,C2421_=_C2840 ,C2421_=_C2841 ,C2421_=_C2842 ,C2421_=_C2844 ,C2421_=_C2845 ,\nC2421_=_C2846 ,C2421_=_C2847 ,C2421_=_C2848 ,C2421_=_C2849 ,C2421_=_C2850 ,C2421_=_C2851 ,\nC2421_=_C2852 ,C2421_=_C2853 ,C2421_=_C2854 ,C2421_=_C2855 ,C2441_=_C2481 ,C2441_=_C2534 ,\nC2441_=_C2769 ,C2441_=_C2837 ,C2441_=_C2838 ,C2441_=_C2839 ,C2441_=_C2840 ,C2441_=_C2841 ,\nC2441_=_C2842 ,C2441_=_C2844 ,C2441_=_C2845 ,C2441_=_C2846 ,C2441_=_C2847 ,C2441_=_C2848 ,\nC2441_=_C2849 ,C2441_=_C2850 ,C2441_=_C2851 ,C2441_=_C2852 ,C2441_=_C2853 ,C2441_=_C2854 ,\nC2441_=_C2855 ,C2481_=_C2534 ,C2481_=_C2769 ,C2481_=_C2837 ,C2481_=_C2838 ,C2481_=_C2839 ,\nC2481_=_C2840 ,C2481_=_C2841 ,C2481_=_C2842 ,C2481_=_C2844 ,C2481_=_C2845 ,C2481_=_C2846 ,\nC2481_=_C2847 ,C2481_=_C2848 ,C2481_=_C2849 ,C2481_=_C2850 ,C2481_=_C2851 ,C2481_=_C2852 ,\nC2481_=_C2853 ,C2481_=_C2854 ,C2481_=_C2855 ,C2534_=_C2769 ,C2534_=_C2837 ,C2534_=_C2838 ,\nC2534_=_C2839 ,C2534_=_C2840 ,C2534_=_C2841 ,C2534_=_C2842 ,C2534_=_C2844 ,C2534_=_C2845 ,\nC2534_=_C2846 ,C2534_=_C2847 ,C2534_=_C2848 ,C2534_=_C2849 ,C2534_=_C2850 ,C2534_=_C2851 ,\nC2534_=_C2852 ,C2534_=_C2853 ,C2534_=_C2854 ,C2534_=_C2855 ,C2584_=_C2961 ,C2584_=_C3135 ,\nC2584_=_C3237 ,C2584_=_C3470 ,C2584_=_C3471 ,C2584_=_C3472 ,C2584_=_C3473 ,C2584_=_C3474 ,\nC2584_=_C3475 ,C2584_=_C3476 ,C2584_=_C3477 ,C2584_=_C3478 ,C2584_=_C3479 ,C2584_=_C3480 ,\nC2584_=_C3481 ,C2584_=_C3482 ,C2584_=_C3483 ,C2584_=_C3484 ,C2584_=_C3485 ,C2584_=_C3486 ,\nC2584_=_C3487 ,C2584_=_C3488 ,C2769_=_C2837 ,C2769_=_C2838 ,C2769_=_C2839 ,C2769_=_C2840 ,\nC2769_=_C2841 ,C2769_=_C2842 ,C2769_=_C2844 ,C2769_=_C2845 ,C2769_=_C2846 ,C2769_=_C2847 ,\nC2769_=_C2848 ,C2769_=_C2849 ,C2769_=_C2850 ,C2769_=_C2851 ,C2769_=_C2852 ,C2769_=_C2853 ,\nC2769_=_C2854 ,C2769_=_C2855 ,C2837_=_C2838 ,C2837_=_C2839 ,C2837_=_C2840 ,C2837_=_C2841 ,\nC2837_=_C2842 ,C2837_=_C2844 ,C2837_=_C2845 ,C2837_=_C2846 ,C2837_=_C2847 ,C2837_=_C2848 ,\nC2837_=_C2849 ,C2837_=_C2850 ,C2837_=_C2851 ,C2837_=_C2852 ,C2837_=_C2853 ,C2837_=_C2854 ,\nC2837_=_C2855 ,C2838_=_C2839 ,C2838_=_C2840 ,C2838_=_C2841 ,C2838_=_C2842 ,C2838_=_C2844 ,\nC2838_=_C2845 ,C2838_=_C2846 ,C2838_=_C2847 ,C2838_=_C2848 ,C2838_=_C2849 ,C2838_=_C2850 ,\nC2838_=_C2851 ,C2838_=_C2852 ,C2838_=_C2853 ,C2838_=_C2854 ,C2838_=_C2855 ,C2838_=_C3135 ,\nC2839_=_C2840 ,C2839_=_C2841 ,C2839_=_C2842 ,C2839_=_C2844 ,C2839_=_C2845 ,C2839_=_C2846 ,\nC2839_=_C2847 ,C2839_=_C2848 ,C2839_=_C2849 ,C2839_=_C2850 ,C2839_=_C2851 ,C2839_=_C2852 ,\nC2839_=_C2853 ,C2839_=_C2854 ,C2839_=_C2855 ,C2840_=_C2841 ,C2840_=_C2842 ,C2840_=_C2844 ,\nC2840_=_C2845 ,C2840_=_C2846 ,C2840_=_C2847 ,C2840_=_C2848 ,C2840_=_C2849 ,C2840_=_C2850 ,\nC2840_=_C2851 ,C2840_=_C2852 ,C2840_=_C2853 ,C2840_=_C2854 ,C2840_=_C2855 ,C2840_=_C3237 ,\nC2841_=_C2842 ,C2841_=_C2844 ,C2841_=_C2845 ,C2841_=_C2846 ,C2841_=_C2847 ,C2841_=_C2848 ,\nC2841_=_C2849 ,C2841_=_C2850 ,C2841_=_C2851 ,C2841_=_C2852 ,C2841_=_C2853 ,C2841_=_C2854 ,\nC2841_=_C2855 ,C2842_=_C2844 ,C2842_=_C2845 ,C2842_=_C2846 ,C2842_=_C2847 ,C2842_=_C2848 ,\nC2842_=_C2849 ,C2842_=_C2850 ,C2842_=_C2851 ,C2842_=_C2852 ,C2842_=_C2853 ,C2842_=_C2854 ,\nC2842_=_C2855 ,C2844_=_C2845 ,C2844_=_C2846 ,C2844_=_C2847 ,C2844_=_C2848 ,C2844_=_C2849 ,\nC2844_=_C2850 ,C2844_=_C2851 ,C2844_=_C2852 ,C2844_=_C2853 ,C2844_=_C2854 ,C2844_=_C2855 ,\nC2845_=_C2846 ,C2845_=_C2847 ,C2845_=_C2848 ,C2845_=_C2849 ,C2845_=_C2850 ,C2845_=_C2851 ,\nC2845_=_C2852 ,C2845_=_C2853 ,C2845_=_C2854 ,C2845_=_C2855 ,C2846_=_C2847 ,C2846_=_C2848 ,\nC2846_=_C2849 ,C2846_=_C2850 ,C2846_=_C2851 ,C2846_=_C2852 ,C2846_=_C2853 ,C2846_=_C2854 ,\nC2846_=_C2855 ,C2846_=_C3474 ,C2847_=_C2848 ,C2847_=_C2849 ,C2847_=_C2850 ,C2847_=_C2851 ,\nC2847_=_C2852 ,C2847_=_C2853 ,C2847_=_C2854 ,C2847_=_C2855 ,C2848_=_C2849 ,C2848_=_C2850 ,\nC2848_=_C2851 ,C2848_=_C2852 ,C2848_=_C2853 ,C2848_=_C2854 ,C2848_=_C2855 ,C2849_=_C2850 ,\nC2849_=_C2851 ,C2849_=_C2852 ,C2849_=_C2853 ,C2849_=_C2854 ,C2849_=_C2855 ,C2850_=_C2851 ,\nC2850_=_C2852 ,C2850_=_C2853 ,C2850_=_C2854 ,C2850_=_C2855 ,C2851_=_C2852 ,C2851_=_C2853 ,\nC2851_=_C2854 ,C2851_=_C2855 ,C2852_=_C2853 ,C2852_=_C2854 ,C2852_=_C2855 ,C2852_=_C3485 ,\nC2853_=_C2854 ,C2853_=_C2855 ,C2853_=_C3486 ,C2854_=_C2855 ,C2854_=_C3487 ,C2855_=_C3488 ,\nC2961_=_C3135 ,C2961_=_C3237 ,C2961_=_C3470 ,C2961_=_C3471 ,C2961_=_C3472 ,C2961_=_C3473 ,\nC2961_=_C3474 ,C2961_=_C3475 ,C2961_=_C3476 ,C2961_=_C3477 ,C2961_=_C3478 ,C2961_=_C3479 ,\nC2961_=_C3480 ,C2961_=_C3481 ,C2961_=_C3482 ,C2961_=_C3483 ,C2961_=_C3484 ,C2961_=_C3485 ,\nC2961_=_C3486 ,C2961_=_C3487 ,C2961_=_C3488 ,C3135_=_C3237 ,C3135_=_C3470 ,C3135_=_C3471 ,\nC3135_=_C3472 ,C3135_=_C3473 ,C3135_=_C3474 ,C3135_=_C3475 ,C3135_=_C3476 ,C3135_=_C3477 ,\nC3135_=_C3478 ,C3135_=_C3479 ,C3135_=_C3480 ,C3135_=_C3481 ,C3135_=_C3482 ,C3135_=_C3483 ,\nC3135_=_C3484 ,C3135_=_C3485 ,C3135_=_C3486 ,C3135_=_C3487 ,C3135_=_C3488 ,C3237_=_C3470 ,\nC3237_=_C3471 ,C3237_=_C3472 ,C3237_=_C3473 ,C3237_=_C3474 ,C3237_=_C3475 ,C3237_=_C3476 ,\nC3237_=_C3477 ,C3237_=_C3478 ,C3237_=_C3479 ,C3237_=_C3480 ,C3237_=_C3481 ,C3237_=_C3482 ,\nC3237_=_C3483 ,C3237_=_C3484 ,C3237_=_C3485 ,C3237_=_C3486 ,C3237_=_C3487 ,C3237_=_C3488 ,\nC3470_=_C3471 ,C3470_=_C3472 ,C3470_=_C3473 ,C3470_=_C3474 ,C3470_=_C3475 ,C3470_=_C3476 ,\nC3470_=_C3477 ,C3470_=_C3478 ,C3470_=_C3479 ,C3470_=_C3480 ,C3470_=_C3481 ,C3470_=_C3482 ,\nC3470_=_C3483 ,C3470_=_C3484 ,C3470_=_C3485 ,C3470_=_C3486 ,C3470_=_C3487 ,C3470_=_C3488 ,\nC3471_=_C3472 ,C3471_=_C3473 ,C3471_=_C3474 ,C3471_=_C3475 ,C3471_=_C3476 ,C3471_=_C3477 ,\nC3471_=_C3478 ,C3471_=_C3479 ,C3471_=_C3480 ,C3471_=_C3481 ,C3471_=_C3482 ,C3471_=_C3483 ,\nC3471_=_C3484 ,C3471_=_C3485 ,C3471_=_C3486 ,C3471_=_C3487 ,C3471_=_C3488 ,C3472_=_C3473 ,\nC3472_=_C3474 ,C3472_=_C3475 ,C3472_=_C3476 ,C3472_=_C3477 ,C3472_=_C3478 ,C3472_=_C3479 ,\nC3472_=_C3480 ,C3472_=_C3481 ,C3472_=_C3482 ,C3472_=_C3483 ,C3472_=_C3484 ,C3472_=_C3485 ,\nC3472_=_C3486 ,C3472_=_C3487 ,C3472_=_C3488 ,C3473_=_C3474 ,C3473_=_C3475 ,C3473_=_C3476 ,\nC3473_=_C3477 ,C3473_=_C3478 ,C3473_=_C3479 ,C3473_=_C3480 ,C3473_=_C3481 ,C3473_=_C3482 ,\nC3473_=_C3483 ,C3473_=_C3484 ,C3473_=_C3485 ,C3473_=_C3486 ,C3473_=_C3487 ,C3473_=_C3488 ,\nC3474_=_C3475 ,C3474_=_C3476 ,C3474_=_C3477 ,C3474_=_C3478 ,C3474_=_C3479 ,C3474_=_C3480 ,\nC3474_=_C3481 ,C3474_=_C3482 ,C3474_=_C3483 ,C3474_=_C3484 ,C3474_=_C3485 ,C3474_=_C3486 ,\nC3474_=_C3487 ,C3474_=_C3488 ,C3475_=_C3476 ,C3475_=_C3477 ,C3475_=_C3478 ,C3475_=_C3479 ,\nC3475_=_C3480 ,C3475_=_C3481 ,C3475_=_C3482 ,C3475_=_C3483 ,C3475_=_C3484 ,C3475_=_C3485 ,\nC3475_=_C3486 ,C3475_=_C3487 ,C3475_=_C3488 ,C3476_=_C3477 ,C3476_=_C3478 ,C3476_=_C3479 ,\nC3476_=_C3480 ,C3476_=_C3481 ,C3476_=_C3482 ,C3476_=_C3483 ,C3476_=_C3484 ,C3476_=_C3485 ,\nC3476_=_C3486 ,C3476_=_C3487 ,C3476_=_C3488 ,C3477_=_C3478 ,C3477_=_C3479 ,C3477_=_C3480 ,\nC3477_=_C3481 ,C3477_=_C3482 ,C3477_=_C3483 ,C3477_=_C3484 ,C3477_=_C3485 ,C3477_=_C3486 ,\nC3477_=_C3487 ,C3477_=_C3488 ,C3478_=_C3479 ,C3478_=_C3480 ,C3478_=_C3481 ,C3478_=_C3482 ,\nC3478_=_C3483 ,C3478_=_C3484 ,C3478_=_C3485 ,C3478_=_C3486 ,C3478_=_C3487 ,C3478_=_C3488 ,\nC3479_=_C3480 ,C3479_=_C3481 ,C3479_=_C3482 ,C3479_=_C3483 ,C3479_=_C3484 ,C3479_=_C3485 ,\nC3479_=_C3486 ,C3479_=_C3487 ,C3479_=_C3488 ,C3480_=_C3481 ,C3480_=_C3482 ,C3480_=_C3483 ,\nC3480_=_C3484 ,C3480_=_C3485 ,C3480_=_C3486 ,C3480_=_C3487 ,C3480_=_C3488 ,C3481_=_C3482 ,\nC3481_=_C3483 ,C3481_=_C3484 ,C3481_=_C3485 ,C3481_=_C3486 ,C3481_=_C3487 ,C3481_=_C3488 ,\nC3482_=_C3483 ,C3482_=_C3484 ,C3482_=_C3485 ,C3482_=_C3486 ,C3482_=_C3487 ,C3482_=_C3488 ,\nC3483_=_C3484 ,C3483_=_C3485 ,C3483_=_C3486 ,C3483_=_C3487 ,C3483_=_C3488 ,C3484_=_C3485</w:t>
      </w:r>
    </w:p>
    <w:p>
      <w:pPr>
        <w:pStyle w:val="PreformattedText"/>
        <w:bidi w:val="0"/>
        <w:spacing w:before="0" w:after="0"/>
        <w:jc w:val="left"/>
        <w:rPr/>
      </w:pPr>
      <w:r>
        <w:rPr/>
        <w:t xml:space="preserve"> </w:t>
      </w:r>
      <w:r>
        <w:rPr/>
        <w:t>,\nC3484_=_C3486 ,C3484_=_C3487 ,C3484_=_C3488 ,C3485_=_C3486 ,C3485_=_C3487 ,C3485_=_C3488 ,\nC3486_=_C3487 ,C3486_=_C3488 ,C3487_=_C3488 ,"];264[shape=box, label="id:264 level: 7\n52: C389 C472 C488 C786 C800 \nC854 C1036 C1066 C1763 C1782 C1998 \nC2014 C2162 C2163 C2164 C2165 C2166 \nC2167 C2168 C2169 C2170 C2171 C2172 \nC2173 C2174 C2175 C2176 C2177 C2178 \nC2179 C2180 C2181 C2233 C2406 C2614 \nC2938 C2954 C3004 C3065 C3141 C3215 \nC3561 C3582 C3599 C3620 C3806 C3937 \nC3947 C3960 C3961 C3962 C3963 \n694: C389_=_C472( C389 C472 ) C389_=_C786( C389 C786 ) C389_=_C1066( C389 C1066 ) C389_=_C1763( C389 C1763 ) C389_=_C1998( C389 C1998 ) \nC389_=_C2162( C389 C2162 ) C389_=_C2163( C389 C2163 ) C389_=_C2164( C389 C2164 ) C389_=_C2165( C389 C2165 ) C389_=_C2166( C389 C2166 ) C389_=_C2167( C389 C2167 ) \nC389_=_C2168( C389 C2168 ) C389_=_C2169( C389 C2169 ) C389_=_C2170( C389 C2170 ) C389_=_C2171( C389 C2171 ) C389_=_C2172( C389 C2172 ) C389_=_C2173( C389 C2173 ) \nC389_=_C2174( C389 C2174 ) C389_=_C2175( C389 C2175 ) C389_=_C2176( C389 C2176 ) C389_=_C2177( C389 C2177 ) C389_=_C2178( C389 C2178 ) C389_=_C2179( C389 C2179 ) \nC389_=_C2180( C389 C2180 ) C389_=_C2181( C389 C2181 ) C472_=_C488( C472 C488 ) C472_=_C786( C472 C786 ) C472_=_C1066( C472 C1066 ) C472_=_C1763( C472 C1763 ) \nC472_=_C1998( C472 C1998 ) C472_=_C2162( C472 C2162 ) C472_=_C2163( C472 C2163 ) C472_=_C2164( C472 C2164 ) C472_=_C2165( C472 C2165 ) C472_=_C2166( C472 C2166 ) \nC472_=_C2167( C472 C2167 ) C472_=_C2168( C472 C2168 ) C472_=_C2169( C472 C2169 ) C472_=_C2170( C472 C2170 ) C472_=_C2171( C472 C2171 ) C472_=_C2172( C472 C2172 ) \nC472_=_C2173( C472 C2173 ) C472_=_C2174( C472 C2174 ) C472_=_C2175( C472 C2175 ) C472_=_C2176( C472 C2176 ) C472_=_C2177( C472 C2177 ) C472_=_C2178( C472 C2178 ) \nC472_=_C2179( C472 C2179 ) C472_=_C2180( C472 C2180 ) C472_=_C2181( C472 C2181 ) C488_=_C800( C488 C800 ) C488_=_C854( C488 C854 ) C488_=_C1036( C488 C1036 ) \nC488_=_C1782( C488 C1782 ) C488_=_C2014( C488 C2014 ) C488_=_C2176( C488 C2176 ) C488_=_C2233( C488 C2233 ) C488_=_C2406( C488 C2406 ) C488_=_C2614( C488 C2614 ) \nC488_=_C2938( C488 C2938 ) C488_=_C2954( C488 C2954 ) C488_=_C3004( C488 C3004 ) C488_=_C3065( C488 C3065 ) C488_=_C3141( C488 C3141 ) C488_=_C3215( C488 C3215 ) \nC488_=_C3561( C488 C3561 ) C488_=_C3582( C488 C3582 ) C488_=_C3599( C488 C3599 ) C488_=_C3620( C488 C3620 ) C488_=_C3806( C488 C3806 ) C488_=_C3937( C488 C3937 ) \nC488_=_C3947( C488 C3947 ) C488_=_C3960( C488 C3960 ) C488_=_C3961( C488 C3961 ) C488_=_C3962( C488 C3962 ) C488_=_C3963( C488 C3963 ) C786_=_C800( C786 C800 ) \nC786_=_C1066( C786 C1066 ) C786_=_C1763( C786 C1763 ) C786_=_C1998( C786 C1998 ) C786_=_C2162( C786 C2162 ) C786_=_C2163( C786 C2163 ) C786_=_C2164( C786 C2164 ) \nC786_=_C2165( C786 C2165 ) C786_=_C2166( C786 C2166 ) C786_=_C2167( C786 C2167 ) C786_=_C2168( C786 C2168 ) C786_=_C2169( C786 C2169 ) C786_=_C2170( C786 C2170 ) \nC786_=_C2171( C786 C2171 ) C786_=_C2172( C786 C2172 ) C786_=_C2173( C786 C2173 ) C786_=_C2174( C786 C2174 ) C786_=_C2175( C786 C2175 ) C786_=_C2176( C786 C2176 ) \nC786_=_C2177( C786 C2177 ) C786_=_C2178( C786 C2178 ) C786_=_C2179( C786 C2179 ) C786_=_C2180( C786 C2180 ) C786_=_C2181( C786 C2181 ) C800_=_C854( C800 C854 ) \nC800_=_C1036( C800 C1036 ) C800_=_C1782( C800 C1782 ) C800_=_C2014( C800 C2014 ) C800_=_C2176( C800 C2176 ) C800_=_C2233( C800 C2233 ) C800_=_C2406( C800 C2406 ) \nC800_=_C2614( C800 C2614 ) C800_=_C2938( C800 C2938 ) C800_=_C2954( C800 C2954 ) C800_=_C3004( C800 C3004 ) C800_=_C3065( C800 C3065 ) C800_=_C3141( C800 C3141 ) \nC800_=_C3215( C800 C3215 ) C800_=_C3561( C800 C3561 ) C800_=_C3582( C800 C3582 ) C800_=_C3599( C800 C3599 ) C800_=_C3620( C800 C3620 ) C800_=_C3806( C800 C3806 ) \nC800_=_C3937( C800 C3937 ) C800_=_C3947( C800 C3947 ) C800_=_C3960( C800 C3960 ) C800_=_C3961( C800 C3961 ) C800_=_C3962( C800 C3962 ) C800_=_C3963( C800 C3963 ) \nC854_=_C1036( C854 C1036 ) C854_=_C1782( C854 C1782 ) C854_=_C2014( C854 C2014 ) C854_=_C2176( C854 C2176 ) C854_=_C2233( C854 C2233 ) C854_=_C2406( C854 C2406 ) \nC854_=_C2614( C854 C2614 ) C854_=_C2938( C854 C2938 ) C854_=_C2954( C854 C2954 ) C854_=_C3004( C854 C3004 ) C854_=_C3065( C854 C3065 ) C854_=_C3141( C854 C3141 ) \nC854_=_C3215( C854 C3215 ) C854_=_C3561( C854 C3561 ) C854_=_C3582( C854 C3582 ) C854_=_C3599( C854 C3599 ) C854_=_C3620( C854 C3620 ) C854_=_C3806( C854 C3806 ) \nC854_=_C3937( C854 C3937 ) C854_=_C3947( C854 C3947 ) C854_=_C3960( C854 C3960 ) C854_=_C3961( C854 C3961 ) C854_=_C3962( C854 C3962 ) C854_=_C3963( C854 C3963 ) \nC1036_=_C1782( C1036 C1782 ) C1036_=_C2014( C1036 C2014 ) C1036_=_C2176( C1036 C2176 ) C1036_=_C2233( C1036 C2233 ) C1036_=_C2406( C1036 C2406 ) C1036_=_C2614( C1036 C2614 ) \nC1036_=_C2938( C1036 C2938 ) C1036_=_C2954( C1036 C2954 ) C1036_=_C3004( C1036 C3004 ) C1036_=_C3065( C1036 C3065 ) C1036_=_C3141( C1036 C3141 ) C1036_=_C3215( C1036 C3215 ) \nC1036_=_C3561( C1036 C3561 ) C1036_=_C3582( C1036 C3582 ) C1036_=_C3599( C1036 C3599 ) C1036_=_C3620( C1036 C3620 ) C1036_=_C3806( C1036 C3806 ) C1036_=_C3937( C1036 C3937 ) \nC1036_=_C3947( C1036 C3947 ) C1036_=_C3960( C1036 C3960 ) C1036_=_C3961( C1036 C3961 ) C1036_=_C3962( C1036 C3962 ) C1036_=_C3963( C1036 C3963 ) C1066_=_C1763( C1066 C1763 ) \nC1066_=_C1998( C1066 C1998 ) C1066_=_C2162( C1066 C2162 ) C1066_=_C2163( C1066 C2163 ) C1066_=_C2164( C1066 C2164 ) C1066_=_C2165( C1066 C2165 ) C1066_=_C2166( C1066 C2166 ) \nC1066_=_C2167( C1066 C2167 ) C1066_=_C2168( C1066 C2168 ) C1066_=_C2169( C1066 C2169 ) C1066_=_C2170( C1066 C2170 ) C1066_=_C2171( C1066 C2171 ) C1066_=_C2172( C1066 C2172 ) \nC1066_=_C2173( C1066 C2173 ) C1066_=_C2174( C1066 C2174 ) C1066_=_C2175( C1066 C2175 ) C1066_=_C2176( C1066 C2176 ) C1066_=_C2177( C1066 C2177 ) C1066_=_C2178( C1066 C2178 ) \nC1066_=_C2179( C1066 C2179 ) C1066_=_C2180( C1066 C2180 ) C1066_=_C2181( C1066 C2181 ) C1763_=_C1782( C1763 C1782 ) C1763_=_C1998( C1763 C1998 ) C1763_=_C2162( C1763 C2162 ) \nC1763_=_C2163( C1763 C2163 ) C1763_=_C2164( C1763 C2164 ) C1763_=_C2165( C1763 C2165 ) C1763_=_C2166( C1763 C2166 ) C1763_=_C2167( C1763 C2167 ) C1763_=_C2168( C1763 C2168 ) \nC1763_=_C2169( C1763 C2169 ) C1763_=_C2170( C1763 C2170 ) C1763_=_C2171( C1763 C2171 ) C1763_=_C2172( C1763 C2172 ) C1763_=_C2173( C1763 C2173 ) C1763_=_C2174( C1763 C2174 ) \nC1763_=_C2175( C1763 C2175 ) C1763_=_C2176( C1763 C2176 ) C1763_=_C2177( C1763 C2177 ) C1763_=_C2178( C1763 C2178 ) C1763_=_C2179( C1763 C2179 ) C1763_=_C2180( C1763 C2180 ) \nC1763_=_C2181( C1763 C2181 ) C1782_=_C2014( C1782 C2014 ) C1782_=_C2176( C1782 C2176 ) C1782_=_C2233( C1782 C2233 ) C1782_=_C2406( C1782 C2406 ) C1782_=_C2614( C1782 C2614 ) \nC1782_=_C2938( C1782 C2938 ) C1782_=_C2954( C1782 C2954 ) C1782_=_C3004( C1782 C3004 ) C1782_=_C3065( C1782 C3065 ) C1782_=_C3141( C1782 C3141 ) C1782_=_C3215( C1782 C3215 ) \nC1782_=_C3561( C1782 C3561 ) C1782_=_C3582( C1782 C3582 ) C1782_=_C3599( C1782 C3599 ) C1782_=_C3620( C1782 C3620 ) C1782_=_C3806( C1782 C3806 ) C1782_=_C3937( C1782 C3937 ) \nC1782_=_C3947( C1782 C3947 ) C1782_=_C3960( C1782 C3960 ) C1782_=_C3961( C1782 C3961 ) C1782_=_C3962( C1782 C3962 ) C1782_=_C3963( C1782 C3963 ) C1998_=_C2014( C1998 C2014 ) \nC1998_=_C2162( C1998 C2162 ) C1998_=_C2163( C1998 C2163 ) C1998_=_C2164( C1998 C2164 ) C1998_=_C2165( C1998 C2165 ) C1998_=_C2166( C1998 C2166 ) C1998_=_C2167( C1998 C2167 ) \nC1998_=_C2168( C1998 C2168 ) C1998_=_C2169( C1998 C2169 ) C1998_=_C2170( C1998 C2170 ) C1998_=_C2171( C1998 C2171 ) C1998_=_C2172( C1998 C2172 ) C1998_=_C2173( C1998 C2173 ) \nC1998_=_C2174( C1998 C2174 ) C1998_=_C2175( C1998 C2175 ) C1998_=_C2176( C1998 C2176 ) C1998_=_C2177( C1998 C2177 ) C1998_=_C2178( C1998 C2178 ) C1998_=_C2179( C1998 C2179 ) \nC1998_=_C2180( C1998 C2180 ) C1998_=_C2181( C1998 C2181 ) C2014_=_C2176( C2014 C2176 ) C2014_=_C2233( C2014 C2233 ) C2014_=_C2406( C2014 C2406 ) C2014_=_C2614( C2014 C2614 ) \nC2014_=_C2938( C2014 C2938 ) C2014_=_C2954( C2014 C2954 ) C2014_=_C3004( C2014 C3004 ) C2014_=_C3065( C2014 C3065 ) C2014_=_C3141( C2014 C3141 ) C2014_=_C3215( C2014 C3215 ) \nC2014_=_C3561( C2014 C3561 ) C2014_=_C3582( C2014 C3582 ) C2014_=_C3599( C2014 C3599 ) C2014_=_C3620( C2014 C3620 ) C2014_=_C3806( C2014 C3806 ) C2014_=_C3937( C2014 C3937 ) \nC2014_=_C3947( C2014 C3947 ) C2014_=_C3960( C2014 C3960 ) C2014_=_C3961( C2014 C3961 ) C2014_=_C3962( C2014 C3962 ) C2014_=_C3963( C2014 C3963 ) C2162_=_C2163( C2162 C2163 ) \nC2162_=_C2164( C2162 C2164 ) C2162_=_C2165( C2162 C2165 ) C2162_=_C2166( C2162 C2166 ) C2162_=_C2167( C2162 C2167 ) C2162_=_C2168( C2162 C2168 ) C2162_=_C2169( C2162 C2169 ) \nC2162_=_C2170( C2162 C2170 ) C2162_=_C2171( C2162 C2171 ) C2162_=_C2172( C2162 C2172 ) C2162_=_C2173( C2162 C2173 ) C2162_=_C2174( C2162 C2174 ) C2162_=_C2175( C2162 C2175 ) \nC2162_=_C2176( C2162 C2176 ) C2162_=_C2177( C2162 C2177 ) C2162_=_C2178( C2162 C2178 ) C2162_=_C2179( C2162 C2179 ) C2162_=_C2180( C2162 C2180 ) C2162_=_C2181( C2162 C2181 ) \nC2162_=_C2233( C2162 C2233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2176( C2163 C2176 ) C2163_=_C2177( C2163 C2177 ) C2163_=_C2178( C2163 C2178 ) C2163_=_C2179( C2163 C2179 ) C2163_=_C2180( C2163 C2180 ) \nC2163_=_C2181( C2163 C2181 ) C2163_=_C2406( C2163 C2406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w:t>
      </w:r>
    </w:p>
    <w:p>
      <w:pPr>
        <w:pStyle w:val="PreformattedText"/>
        <w:bidi w:val="0"/>
        <w:spacing w:before="0" w:after="0"/>
        <w:jc w:val="left"/>
        <w:rPr/>
      </w:pPr>
      <w:r>
        <w:rPr/>
        <w:t xml:space="preserve"> </w:t>
      </w:r>
      <w:r>
        <w:rPr/>
        <w:t>C2176 ) C2164_=_C2177( C2164 C2177 ) C2164_=_C2178( C2164 C2178 ) C2164_=_C2179( C2164 C2179 ) C2164_=_C2180( C2164 C2180 ) \nC2164_=_C2181( C2164 C2181 ) C2164_=_C2614( C2164 C2614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5_=_C2178( C2165 C2178 ) C2165_=_C2179( C2165 C2179 ) C2165_=_C2180( C2165 C2180 ) C2165_=_C2181( C2165 C2181 ) \nC2165_=_C2938( C2165 C2938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6_=_C2179( C2166 C2179 ) C2166_=_C2180( C2166 C2180 ) C2166_=_C2181( C2166 C2181 ) C2166_=_C2954( C2166 C2954 ) C2167_=_C2168( C2167 C2168 ) \nC2167_=_C2169( C2167 C2169 ) C2167_=_C2170( C2167 C2170 ) C2167_=_C2171( C2167 C2171 ) C2167_=_C2172( C2167 C2172 ) C2167_=_C2173( C2167 C2173 ) C2167_=_C2174( C2167 C2174 ) \nC2167_=_C2175( C2167 C2175 ) C2167_=_C2176( C2167 C2176 ) C2167_=_C2177( C2167 C2177 ) C2167_=_C2178( C2167 C2178 ) C2167_=_C2179( C2167 C2179 ) C2167_=_C2180( C2167 C2180 ) \nC2167_=_C2181( C2167 C2181 ) C2167_=_C3065( C2167 C3065 ) C2168_=_C2169( C2168 C2169 ) C2168_=_C2170( C2168 C2170 ) C2168_=_C2171( C2168 C2171 ) C2168_=_C2172( C2168 C2172 ) \nC2168_=_C2173( C2168 C2173 ) C2168_=_C2174( C2168 C2174 ) C2168_=_C2175( C2168 C2175 ) C2168_=_C2176( C2168 C2176 ) C2168_=_C2177( C2168 C2177 ) C2168_=_C2178( C2168 C2178 ) \nC2168_=_C2179( C2168 C2179 ) C2168_=_C2180( C2168 C2180 ) C2168_=_C2181( C2168 C2181 ) C2168_=_C3141( C2168 C3141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69_=_C2181( C2169 C2181 ) C2169_=_C3215( C2169 C3215 ) C2170_=_C2171( C2170 C2171 ) \nC2170_=_C2172( C2170 C2172 ) C2170_=_C2173( C2170 C2173 ) C2170_=_C2174( C2170 C2174 ) C2170_=_C2175( C2170 C2175 ) C2170_=_C2176( C2170 C2176 ) C2170_=_C2177( C2170 C2177 ) \nC2170_=_C2178( C2170 C2178 ) C2170_=_C2179( C2170 C2179 ) C2170_=_C2180( C2170 C2180 ) C2170_=_C2181( C2170 C2181 ) C2170_=_C3561( C2170 C3561 ) C2171_=_C2172( C2171 C2172 ) \nC2171_=_C2173( C2171 C2173 ) C2171_=_C2174( C2171 C2174 ) C2171_=_C2175( C2171 C2175 ) C2171_=_C2176( C2171 C2176 ) C2171_=_C2177( C2171 C2177 ) C2171_=_C2178( C2171 C2178 ) \nC2171_=_C2179( C2171 C2179 ) C2171_=_C2180( C2171 C2180 ) C2171_=_C2181( C2171 C2181 ) C2171_=_C3582( C2171 C3582 ) C2172_=_C2173( C2172 C2173 ) C2172_=_C2174( C2172 C2174 ) \nC2172_=_C2175( C2172 C2175 ) C2172_=_C2176( C2172 C2176 ) C2172_=_C2177( C2172 C2177 ) C2172_=_C2178( C2172 C2178 ) C2172_=_C2179( C2172 C2179 ) C2172_=_C2180( C2172 C2180 ) \nC2172_=_C2181( C2172 C2181 ) C2172_=_C3620( C2172 C3620 ) C2173_=_C2174( C2173 C2174 ) C2173_=_C2175( C2173 C2175 ) C2173_=_C2176( C2173 C2176 ) C2173_=_C2177( C2173 C2177 ) \nC2173_=_C2178( C2173 C2178 ) C2173_=_C2179( C2173 C2179 ) C2173_=_C2180( C2173 C2180 ) C2173_=_C2181( C2173 C2181 ) C2174_=_C2175( C2174 C2175 ) C2174_=_C2176( C2174 C2176 ) \nC2174_=_C2177( C2174 C2177 ) C2174_=_C2178( C2174 C2178 ) C2174_=_C2179( C2174 C2179 ) C2174_=_C2180( C2174 C2180 ) C2174_=_C2181( C2174 C2181 ) C2174_=_C3937( C2174 C3937 ) \nC2175_=_C2176( C2175 C2176 ) C2175_=_C2177( C2175 C2177 ) C2175_=_C2178( C2175 C2178 ) C2175_=_C2179( C2175 C2179 ) C2175_=_C2180( C2175 C2180 ) C2175_=_C2181( C2175 C2181 ) \nC2175_=_C3947( C2175 C3947 ) C2176_=_C2177( C2176 C2177 ) C2176_=_C2178( C2176 C2178 ) C2176_=_C2179( C2176 C2179 ) C2176_=_C2180( C2176 C2180 ) C2176_=_C2181( C2176 C2181 ) \nC2176_=_C2233( C2176 C2233 ) C2176_=_C2406( C2176 C2406 ) C2176_=_C2614( C2176 C2614 ) C2176_=_C2938( C2176 C2938 ) C2176_=_C2954( C2176 C2954 ) C2176_=_C3004( C2176 C3004 ) \nC2176_=_C3065( C2176 C3065 ) C2176_=_C3141( C2176 C3141 ) C2176_=_C3215( C2176 C3215 ) C2176_=_C3561( C2176 C3561 ) C2176_=_C3582( C2176 C3582 ) C2176_=_C3599( C2176 C3599 ) \nC2176_=_C3620( C2176 C3620 ) C2176_=_C3806( C2176 C3806 ) C2176_=_C3937( C2176 C3937 ) C2176_=_C3947( C2176 C3947 ) C2176_=_C3960( C2176 C3960 ) C2176_=_C3961( C2176 C3961 ) \nC2176_=_C3962( C2176 C3962 ) C2176_=_C3963( C2176 C3963 ) C2177_=_C2178( C2177 C2178 ) C2177_=_C2179( C2177 C2179 ) C2177_=_C2180( C2177 C2180 ) C2177_=_C2181( C2177 C2181 ) \nC2178_=_C2179( C2178 C2179 ) C2178_=_C2180( C2178 C2180 ) C2178_=_C2181( C2178 C2181 ) C2179_=_C2180( C2179 C2180 ) C2179_=_C2181( C2179 C2181 ) C2180_=_C2181( C2180 C2181 ) \nC2181_=_C3963( C2181 C3963 ) C2233_=_C2406( C2233 C2406 ) C2233_=_C2614( C2233 C2614 ) C2233_=_C2938( C2233 C2938 ) C2233_=_C2954( C2233 C2954 ) C2233_=_C3004( C2233 C3004 ) \nC2233_=_C3065( C2233 C3065 ) C2233_=_C3141( C2233 C3141 ) C2233_=_C3215( C2233 C3215 ) C2233_=_C3561( C2233 C3561 ) C2233_=_C3582( C2233 C3582 ) C2233_=_C3599( C2233 C3599 ) \nC2233_=_C3620( C2233 C3620 ) C2233_=_C3806( C2233 C3806 ) C2233_=_C3937( C2233 C3937 ) C2233_=_C3947( C2233 C3947 ) C2233_=_C3960( C2233 C3960 ) C2233_=_C3961( C2233 C3961 ) \nC2233_=_C3962( C2233 C3962 ) C2233_=_C3963( C2233 C3963 ) C2406_=_C2614( C2406 C2614 ) C2406_=_C2938( C2406 C2938 ) C2406_=_C2954( C2406 C2954 ) C2406_=_C3004( C2406 C3004 ) \nC2406_=_C3065( C2406 C3065 ) C2406_=_C3141( C2406 C3141 ) C2406_=_C3215( C2406 C3215 ) C2406_=_C3561( C2406 C3561 ) C2406_=_C3582( C2406 C3582 ) C2406_=_C3599( C2406 C3599 ) \nC2406_=_C3620( C2406 C3620 ) C2406_=_C3806( C2406 C3806 ) C2406_=_C3937( C2406 C3937 ) C2406_=_C3947( C2406 C3947 ) C2406_=_C3960( C2406 C3960 ) C2406_=_C3961( C2406 C3961 ) \nC2406_=_C3962( C2406 C3962 ) C2406_=_C3963( C2406 C3963 ) C2614_=_C2938( C2614 C2938 ) C2614_=_C2954( C2614 C2954 ) C2614_=_C3004( C2614 C3004 ) C2614_=_C3065( C2614 C3065 ) \nC2614_=_C3141( C2614 C3141 ) C2614_=_C3215( C2614 C3215 ) C2614_=_C3561( C2614 C3561 ) C2614_=_C3582( C2614 C3582 ) C2614_=_C3599( C2614 C3599 ) C2614_=_C3620( C2614 C3620 ) \nC2614_=_C3806( C2614 C3806 ) C2614_=_C3937( C2614 C3937 ) C2614_=_C3947( C2614 C3947 ) C2614_=_C3960( C2614 C3960 ) C2614_=_C3961( C2614 C3961 ) C2614_=_C3962( C2614 C3962 ) \nC2614_=_C3963( C2614 C3963 ) C2938_=_C2954( C2938 C2954 ) C2938_=_C3004( C2938 C3004 ) C2938_=_C3065( C2938 C3065 ) C2938_=_C3141( C2938 C3141 ) C2938_=_C3215( C2938 C3215 ) \nC2938_=_C3561( C2938 C3561 ) C2938_=_C3582( C2938 C3582 ) C2938_=_C3599( C2938 C3599 ) C2938_=_C3620( C2938 C3620 ) C2938_=_C3806( C2938 C3806 ) C2938_=_C3937( C2938 C3937 ) \nC2938_=_C3947( C2938 C3947 ) C2938_=_C3960( C2938 C3960 ) C2938_=_C3961( C2938 C3961 ) C2938_=_C3962( C2938 C3962 ) C2938_=_C3963( C2938 C3963 ) C2954_=_C3004( C2954 C3004 ) \nC2954_=_C3065( C2954 C3065 ) C2954_=_C3141( C2954 C3141 ) C2954_=_C3215( C2954 C3215 ) C2954_=_C3561( C2954 C3561 ) C2954_=_C3582( C2954 C3582 ) C2954_=_C3599( C2954 C3599 ) \nC2954_=_C3620( C2954 C3620 ) C2954_=_C3806( C2954 C3806 ) C2954_=_C3937( C2954 C3937 ) C2954_=_C3947( C2954 C3947 ) C2954_=_C3960( C2954 C3960 ) C2954_=_C3961( C2954 C3961 ) \nC2954_=_C3962( C2954 C3962 ) C2954_=_C3963( C2954 C3963 ) C3004_=_C3065( C3004 C3065 ) C3004_=_C3141( C3004 C3141 ) C3004_=_C3215( C3004 C3215 ) C3004_=_C3561( C3004 C3561 ) \nC3004_=_C3582( C3004 C3582 ) C3004_=_C3599( C3004 C3599 ) C3004_=_C3620( C3004 C3620 ) C3004_=_C3806( C3004 C3806 ) C3004_=_C3937( C3004 C3937 ) C3004_=_C3947( C3004 C3947 ) \nC3004_=_C3960( C3004 C3960 ) C3004_=_C3961( C3004 C3961 ) C3004_=_C3962( C3004 C3962 ) C3004_=_C3963( C3004 C3963 ) C3065_=_C3141( C3065 C3141 ) C3065_=_C3215( C3065 C3215 ) \nC3065_=_C3561( C3065 C3561 ) C3065_=_C3582( C3065 C3582 ) C3065_=_C3599( C3065 C3599 ) C3065_=_C3620( C3065 C3620 ) C3065_=_C3806( C3065 C3806 ) C3065_=_C3937( C3065 C3937 ) \nC3065_=_C3947( C3065 C3947 ) C3065_=_C3960( C3065 C3960 ) C3065_=_C3961( C3065 C3961 ) C3065_=_C3962( C3065 C3962 ) C3065_=_C3963( C3065 C3963 ) C3141_=_C3215( C3141 C3215 ) \nC3141_=_C3561( C3141 C3561 ) C3141_=_C3582( C3141 C3582 ) C3141_=_C3599( C3141 C3599 ) C3141_=_C3620( C3141 C3620 ) C3141_=_C3806( C3141 C3806 ) C3141_=_C3937( C3141 C3937 ) \nC3141_=_C3947( C3141 C3947 ) C3141_=_C3960( C3141 C3960 ) C3141_=_C3961( C3141 C3961 ) C3141_=_C3962( C3141 C3962 ) C3141_=_C3963( C3141 C3963 ) C3215_=_C3561( C3215 C3561 ) \nC3215_=_C3582( C3215 C3582 ) C3215_=_C3599( C3215 C3599 ) C3215_=_C3620( C3215 C3620 ) C3215_=_C3806( C3215 C3806 ) C3215_=_C3937( C3215 C3937 ) C3215_=_C3947( C3215 C3947 ) \nC3215_=_C3960( C3215 C3960 ) C3215_=_C3961( C3215 C3961 ) C3215_=_C3962( C3215 C3962 ) C3215_=_C3963( C3215 C3963 ) C3561_=_C3582( C3561 C3582 ) C3561_=_C3599( C3561 C3599 ) \nC3561_=_C3620( C3561 C3620 ) C3561_=_C3806( C3561 C3806 ) C3561_=_C3937( C3561 C3937 ) C3561_=_C3947( C3561 C3947 ) C3561_=_C3960( C3561 C3960 ) C3561_=_C3961( C3561 C3961 ) \nC3561_=_C3962( C3561 C3962 ) C3561_=_C3963( C3561 C3963 ) C3582_=_C3599( C3582 C3599 ) C3582_=_C3620( C3582 C3620 ) C3582_=_C3806( C3582 C3806 ) C3582_=_C3937( C3582 C3937 ) \nC3582_=_C3947( C3582 C3947 ) C3582_=_C3960( C3582 C3960 ) C3582_=_C3961( C3582 C3961 ) C3582_=_C3962( C3582 C3962 ) C3582_=_C3963( C3582 C3963 ) C3599_=_C3620( C3599 C3620 ) \nC3599_=_C3806( C3599 C3806 ) C3599_=_C3937( C3599 C3937 ) C3599_=_C3947( C3599 C3947 ) C3599_=_C3960( C3599 C3960 ) C3599_=_C3961( C3599 C3961 ) C3599_=_C3962( C3599 C3962 ) \nC3599_=_C3963( C3599 C3963 ) C3620_=_C3806( C3620 C3806 ) C3620_=_C3937( C3620 C3937 ) C3620_=_C3947(</w:t>
      </w:r>
    </w:p>
    <w:p>
      <w:pPr>
        <w:pStyle w:val="PreformattedText"/>
        <w:bidi w:val="0"/>
        <w:spacing w:before="0" w:after="0"/>
        <w:jc w:val="left"/>
        <w:rPr/>
      </w:pPr>
      <w:r>
        <w:rPr/>
        <w:t xml:space="preserve"> </w:t>
      </w:r>
      <w:r>
        <w:rPr/>
        <w:t>C3620 C3947 ) C3620_=_C3960( C3620 C3960 ) C3620_=_C3961( C3620 C3961 ) \nC3620_=_C3962( C3620 C3962 ) C3620_=_C3963( C3620 C3963 ) C3806_=_C3937( C3806 C3937 ) C3806_=_C3947( C3806 C3947 ) C3806_=_C3960( C3806 C3960 ) C3806_=_C3961( C3806 C3961 ) \nC3806_=_C3962( C3806 C3962 ) C3806_=_C3963( C3806 C3963 ) C3937_=_C3947( C3937 C3947 ) C3937_=_C3960( C3937 C3960 ) C3937_=_C3961( C3937 C3961 ) C3937_=_C3962( C3937 C3962 ) \nC3937_=_C3963( C3937 C3963 ) C3947_=_C3960( C3947 C3960 ) C3947_=_C3961( C3947 C3961 ) C3947_=_C3962( C3947 C3962 ) C3947_=_C3963( C3947 C3963 ) C3960_=_C3961( C3960 C3961 ) \nC3960_=_C3962( C3960 C3962 ) C3960_=_C3963( C3960 C3963 ) C3961_=_C3962( C3961 C3962 ) C3961_=_C3963( C3961 C3963 ) C3962_=_C3963( C3962 C3963 ) "];192-&gt;264[label="51: C389 C472 C488 C786 C800 \nC854 C1036 C1066 C1763 C1782 C1998 \nC2014 C2162 C2163 C2164 C2165 C2166 \nC2167 C2168 C2169 C2170 C2171 C2172 \nC2173 C2174 C2175 C2177 C2178 C2179 \nC2180 C2181 C2233 C2406 C2614 C2938 \nC2954 C3004 C3065 C3141 C3215 C3561 \nC3582 C3599 C3620 C3806 C3937 C3947 \nC3960 C3961 C3962 C3963 \n643: C389_=_C472 ,C389_=_C786 ,C389_=_C1066 ,C389_=_C1763 ,C389_=_C1998 ,\nC389_=_C2162 ,C389_=_C2163 ,C389_=_C2164 ,C389_=_C2165 ,C389_=_C2166 ,C389_=_C2167 ,\nC389_=_C2168 ,C389_=_C2169 ,C389_=_C2170 ,C389_=_C2171 ,C389_=_C2172 ,C389_=_C2173 ,\nC389_=_C2174 ,C389_=_C2175 ,C389_=_C2177 ,C389_=_C2178 ,C389_=_C2179 ,C389_=_C2180 ,\nC389_=_C2181 ,C472_=_C488 ,C472_=_C786 ,C472_=_C1066 ,C472_=_C1763 ,C472_=_C1998 ,\nC472_=_C2162 ,C472_=_C2163 ,C472_=_C2164 ,C472_=_C2165 ,C472_=_C2166 ,C472_=_C2167 ,\nC472_=_C2168 ,C472_=_C2169 ,C472_=_C2170 ,C472_=_C2171 ,C472_=_C2172 ,C472_=_C2173 ,\nC472_=_C2174 ,C472_=_C2175 ,C472_=_C2177 ,C472_=_C2178 ,C472_=_C2179 ,C472_=_C2180 ,\nC472_=_C2181 ,C488_=_C800 ,C488_=_C854 ,C488_=_C1036 ,C488_=_C1782 ,C488_=_C2014 ,\nC488_=_C2233 ,C488_=_C2406 ,C488_=_C2614 ,C488_=_C2938 ,C488_=_C2954 ,C488_=_C3004 ,\nC488_=_C3065 ,C488_=_C3141 ,C488_=_C3215 ,C488_=_C3561 ,C488_=_C3582 ,C488_=_C3599 ,\nC488_=_C3620 ,C488_=_C3806 ,C488_=_C3937 ,C488_=_C3947 ,C488_=_C3960 ,C488_=_C3961 ,\nC488_=_C3962 ,C488_=_C3963 ,C786_=_C800 ,C786_=_C1066 ,C786_=_C1763 ,C786_=_C1998 ,\nC786_=_C2162 ,C786_=_C2163 ,C786_=_C2164 ,C786_=_C2165 ,C786_=_C2166 ,C786_=_C2167 ,\nC786_=_C2168 ,C786_=_C2169 ,C786_=_C2170 ,C786_=_C2171 ,C786_=_C2172 ,C786_=_C2173 ,\nC786_=_C2174 ,C786_=_C2175 ,C786_=_C2177 ,C786_=_C2178 ,C786_=_C2179 ,C786_=_C2180 ,\nC786_=_C2181 ,C800_=_C854 ,C800_=_C1036 ,C800_=_C1782 ,C800_=_C2014 ,C800_=_C2233 ,\nC800_=_C2406 ,C800_=_C2614 ,C800_=_C2938 ,C800_=_C2954 ,C800_=_C3004 ,C800_=_C3065 ,\nC800_=_C3141 ,C800_=_C3215 ,C800_=_C3561 ,C800_=_C3582 ,C800_=_C3599 ,C800_=_C3620 ,\nC800_=_C3806 ,C800_=_C3937 ,C800_=_C3947 ,C800_=_C3960 ,C800_=_C3961 ,C800_=_C3962 ,\nC800_=_C3963 ,C854_=_C1036 ,C854_=_C1782 ,C854_=_C2014 ,C854_=_C2233 ,C854_=_C2406 ,\nC854_=_C2614 ,C854_=_C2938 ,C854_=_C2954 ,C854_=_C3004 ,C854_=_C3065 ,C854_=_C3141 ,\nC854_=_C3215 ,C854_=_C3561 ,C854_=_C3582 ,C854_=_C3599 ,C854_=_C3620 ,C854_=_C3806 ,\nC854_=_C3937 ,C854_=_C3947 ,C854_=_C3960 ,C854_=_C3961 ,C854_=_C3962 ,C854_=_C3963 ,\nC1036_=_C1782 ,C1036_=_C2014 ,C1036_=_C2233 ,C1036_=_C2406 ,C1036_=_C2614 ,C1036_=_C2938 ,\nC1036_=_C2954 ,C1036_=_C3004 ,C1036_=_C3065 ,C1036_=_C3141 ,C1036_=_C3215 ,C1036_=_C3561 ,\nC1036_=_C3582 ,C1036_=_C3599 ,C1036_=_C3620 ,C1036_=_C3806 ,C1036_=_C3937 ,C1036_=_C3947 ,\nC1036_=_C3960 ,C1036_=_C3961 ,C1036_=_C3962 ,C1036_=_C3963 ,C1066_=_C1763 ,C1066_=_C1998 ,\nC1066_=_C2162 ,C1066_=_C2163 ,C1066_=_C2164 ,C1066_=_C2165 ,C1066_=_C2166 ,C1066_=_C2167 ,\nC1066_=_C2168 ,C1066_=_C2169 ,C1066_=_C2170 ,C1066_=_C2171 ,C1066_=_C2172 ,C1066_=_C2173 ,\nC1066_=_C2174 ,C1066_=_C2175 ,C1066_=_C2177 ,C1066_=_C2178 ,C1066_=_C2179 ,C1066_=_C2180 ,\nC1066_=_C2181 ,C1763_=_C1782 ,C1763_=_C1998 ,C1763_=_C2162 ,C1763_=_C2163 ,C1763_=_C2164 ,\nC1763_=_C2165 ,C1763_=_C2166 ,C1763_=_C2167 ,C1763_=_C2168 ,C1763_=_C2169 ,C1763_=_C2170 ,\nC1763_=_C2171 ,C1763_=_C2172 ,C1763_=_C2173 ,C1763_=_C2174 ,C1763_=_C2175 ,C1763_=_C2177 ,\nC1763_=_C2178 ,C1763_=_C2179 ,C1763_=_C2180 ,C1763_=_C2181 ,C1782_=_C2014 ,C1782_=_C2233 ,\nC1782_=_C2406 ,C1782_=_C2614 ,C1782_=_C2938 ,C1782_=_C2954 ,C1782_=_C3004 ,C1782_=_C3065 ,\nC1782_=_C3141 ,C1782_=_C3215 ,C1782_=_C3561 ,C1782_=_C3582 ,C1782_=_C3599 ,C1782_=_C3620 ,\nC1782_=_C3806 ,C1782_=_C3937 ,C1782_=_C3947 ,C1782_=_C3960 ,C1782_=_C3961 ,C1782_=_C3962 ,\nC1782_=_C3963 ,C1998_=_C2014 ,C1998_=_C2162 ,C1998_=_C2163 ,C1998_=_C2164 ,C1998_=_C2165 ,\nC1998_=_C2166 ,C1998_=_C2167 ,C1998_=_C2168 ,C1998_=_C2169 ,C1998_=_C2170 ,C1998_=_C2171 ,\nC1998_=_C2172 ,C1998_=_C2173 ,C1998_=_C2174 ,C1998_=_C2175 ,C1998_=_C2177 ,C1998_=_C2178 ,\nC1998_=_C2179 ,C1998_=_C2180 ,C1998_=_C2181 ,C2014_=_C2233 ,C2014_=_C2406 ,C2014_=_C2614 ,\nC2014_=_C2938 ,C2014_=_C2954 ,C2014_=_C3004 ,C2014_=_C3065 ,C2014_=_C3141 ,C2014_=_C3215 ,\nC2014_=_C3561 ,C2014_=_C3582 ,C2014_=_C3599 ,C2014_=_C3620 ,C2014_=_C3806 ,C2014_=_C3937 ,\nC2014_=_C3947 ,C2014_=_C3960 ,C2014_=_C3961 ,C2014_=_C3962 ,C2014_=_C3963 ,C2162_=_C2163 ,\nC2162_=_C2164 ,C2162_=_C2165 ,C2162_=_C2166 ,C2162_=_C2167 ,C2162_=_C2168 ,C2162_=_C2169 ,\nC2162_=_C2170 ,C2162_=_C2171 ,C2162_=_C2172 ,C2162_=_C2173 ,C2162_=_C2174 ,C2162_=_C2175 ,\nC2162_=_C2177 ,C2162_=_C2178 ,C2162_=_C2179 ,C2162_=_C2180 ,C2162_=_C2181 ,C2162_=_C2233 ,\nC2163_=_C2164 ,C2163_=_C2165 ,C2163_=_C2166 ,C2163_=_C2167 ,C2163_=_C2168 ,C2163_=_C2169 ,\nC2163_=_C2170 ,C2163_=_C2171 ,C2163_=_C2172 ,C2163_=_C2173 ,C2163_=_C2174 ,C2163_=_C2175 ,\nC2163_=_C2177 ,C2163_=_C2178 ,C2163_=_C2179 ,C2163_=_C2180 ,C2163_=_C2181 ,C2163_=_C2406 ,\nC2164_=_C2165 ,C2164_=_C2166 ,C2164_=_C2167 ,C2164_=_C2168 ,C2164_=_C2169 ,C2164_=_C2170 ,\nC2164_=_C2171 ,C2164_=_C2172 ,C2164_=_C2173 ,C2164_=_C2174 ,C2164_=_C2175 ,C2164_=_C2177 ,\nC2164_=_C2178 ,C2164_=_C2179 ,C2164_=_C2180 ,C2164_=_C2181 ,C2164_=_C2614 ,C2165_=_C2166 ,\nC2165_=_C2167 ,C2165_=_C2168 ,C2165_=_C2169 ,C2165_=_C2170 ,C2165_=_C2171 ,C2165_=_C2172 ,\nC2165_=_C2173 ,C2165_=_C2174 ,C2165_=_C2175 ,C2165_=_C2177 ,C2165_=_C2178 ,C2165_=_C2179 ,\nC2165_=_C2180 ,C2165_=_C2181 ,C2165_=_C2938 ,C2166_=_C2167 ,C2166_=_C2168 ,C2166_=_C2169 ,\nC2166_=_C2170 ,C2166_=_C2171 ,C2166_=_C2172 ,C2166_=_C2173 ,C2166_=_C2174 ,C2166_=_C2175 ,\nC2166_=_C2177 ,C2166_=_C2178 ,C2166_=_C2179 ,C2166_=_C2180 ,C2166_=_C2181 ,C2166_=_C2954 ,\nC2167_=_C2168 ,C2167_=_C2169 ,C2167_=_C2170 ,C2167_=_C2171 ,C2167_=_C2172 ,C2167_=_C2173 ,\nC2167_=_C2174 ,C2167_=_C2175 ,C2167_=_C2177 ,C2167_=_C2178 ,C2167_=_C2179 ,C2167_=_C2180 ,\nC2167_=_C2181 ,C2167_=_C3065 ,C2168_=_C2169 ,C2168_=_C2170 ,C2168_=_C2171 ,C2168_=_C2172 ,\nC2168_=_C2173 ,C2168_=_C2174 ,C2168_=_C2175 ,C2168_=_C2177 ,C2168_=_C2178 ,C2168_=_C2179 ,\nC2168_=_C2180 ,C2168_=_C2181 ,C2168_=_C3141 ,C2169_=_C2170 ,C2169_=_C2171 ,C2169_=_C2172 ,\nC2169_=_C2173 ,C2169_=_C2174 ,C2169_=_C2175 ,C2169_=_C2177 ,C2169_=_C2178 ,C2169_=_C2179 ,\nC2169_=_C2180 ,C2169_=_C2181 ,C2169_=_C3215 ,C2170_=_C2171 ,C2170_=_C2172 ,C2170_=_C2173 ,\nC2170_=_C2174 ,C2170_=_C2175 ,C2170_=_C2177 ,C2170_=_C2178 ,C2170_=_C2179 ,C2170_=_C2180 ,\nC2170_=_C2181 ,C2170_=_C3561 ,C2171_=_C2172 ,C2171_=_C2173 ,C2171_=_C2174 ,C2171_=_C2175 ,\nC2171_=_C2177 ,C2171_=_C2178 ,C2171_=_C2179 ,C2171_=_C2180 ,C2171_=_C2181 ,C2171_=_C3582 ,\nC2172_=_C2173 ,C2172_=_C2174 ,C2172_=_C2175 ,C2172_=_C2177 ,C2172_=_C2178 ,C2172_=_C2179 ,\nC2172_=_C2180 ,C2172_=_C2181 ,C2172_=_C3620 ,C2173_=_C2174 ,C2173_=_C2175 ,C2173_=_C2177 ,\nC2173_=_C2178 ,C2173_=_C2179 ,C2173_=_C2180 ,C2173_=_C2181 ,C2174_=_C2175 ,C2174_=_C2177 ,\nC2174_=_C2178 ,C2174_=_C2179 ,C2174_=_C2180 ,C2174_=_C2181 ,C2174_=_C3937 ,C2175_=_C2177 ,\nC2175_=_C2178 ,C2175_=_C2179 ,C2175_=_C2180 ,C2175_=_C2181 ,C2175_=_C3947 ,C2177_=_C2178 ,\nC2177_=_C2179 ,C2177_=_C2180 ,C2177_=_C2181 ,C2178_=_C2179 ,C2178_=_C2180 ,C2178_=_C2181 ,\nC2179_=_C2180 ,C2179_=_C2181 ,C2180_=_C2181 ,C2181_=_C3963 ,C2233_=_C2406 ,C2233_=_C2614 ,\nC2233_=_C2938 ,C2233_=_C2954 ,C2233_=_C3004 ,C2233_=_C3065 ,C2233_=_C3141 ,C2233_=_C3215 ,\nC2233_=_C3561 ,C2233_=_C3582 ,C2233_=_C3599 ,C2233_=_C3620 ,C2233_=_C3806 ,C2233_=_C3937 ,\nC2233_=_C3947 ,C2233_=_C3960 ,C2233_=_C3961 ,C2233_=_C3962 ,C2233_=_C3963 ,C2406_=_C2614 ,\nC2406_=_C2938 ,C2406_=_C2954 ,C2406_=_C3004 ,C2406_=_C3065 ,C2406_=_C3141 ,C2406_=_C3215 ,\nC2406_=_C3561 ,C2406_=_C3582 ,C2406_=_C3599 ,C2406_=_C3620 ,C2406_=_C3806 ,C2406_=_C3937 ,\nC2406_=_C3947 ,C2406_=_C3960 ,C2406_=_C3961 ,C2406_=_C3962 ,C2406_=_C3963 ,C2614_=_C2938 ,\nC2614_=_C2954 ,C2614_=_C3004 ,C2614_=_C3065 ,C2614_=_C3141 ,C2614_=_C3215 ,C2614_=_C3561 ,\nC2614_=_C3582 ,C2614_=_C3599 ,C2614_=_C3620 ,C2614_=_C3806 ,C2614_=_C3937 ,C2614_=_C3947 ,\nC2614_=_C3960 ,C2614_=_C3961 ,C2614_=_C3962 ,C2614_=_C3963 ,C2938_=_C2954 ,C2938_=_C3004 ,\nC2938_=_C3065 ,C2938_=_C3141 ,C2938_=_C3215 ,C2938_=_C3561 ,C2938_=_C3582 ,C2938_=_C3599 ,\nC2938_=_C3620 ,C2938_=_C3806 ,C2938_=_C3937 ,C2938_=_C3947 ,C2938_=_C3960 ,C2938_=_C3961 ,\nC2938_=_C3962 ,C2938_=_C3963 ,C2954_=_C3004 ,C2954_=_C3065 ,C2954_=_C3141 ,C2954_=_C3215 ,\nC2954_=_C3561 ,C2954_=_C3582 ,C2954_=_C3599 ,C2954_=_C3620 ,C2954_=_C3806 ,C2954_=_C3937 ,\nC2954_=_C3947 ,C2954_=_C3960 ,C2954_=_C3961 ,C2954_=_C3962 ,C2954_=_C3963 ,C3004_=_C3065 ,\nC3004_=_C3141 ,C3004_=_C3215 ,C3004_=_C3561 ,C3004_=_C3582 ,C3004_=_C3599 ,C3004_=_C3620 ,\nC3004_=_C3806 ,C3004_=_C3937 ,C3004_=_C3947 ,C3004_=_C3960 ,C3004_=_C3961 ,C3004_=_C3962 ,\nC3004_=_C3963 ,C3065_=_C3141 ,C3065_=_C3215 ,C3065_=_C3561 ,C3065_=_C3582 ,C3065_=_C3599 ,\nC3065_=_C3620 ,C3065_=_C3806 ,C3065_=_C3937 ,C3065_=_C3947 ,C3065_=_C3960 ,C3065_=_C3961 ,\nC3065_=_C3962 ,C3065_=_C3963 ,C3141_=_C3215 ,C3141_=_C3561 ,C3141_=_C3582 ,C3141_=_C3599 ,\nC3141_=_C3620 ,C3141_=_C3806 ,C3141_=_C3937 ,C3141_=_C3947 ,C3141_=_C3960 ,C3141_=_C3961 ,\nC3141_=_C3962 ,C3141_=_C3963 ,C3215_=_C3561 ,C3215_=_C3582 ,C3215_=_C3599 ,C3215_=_C3620 ,\nC3215_=_C3806 ,C3215_=_C3937 ,C3215_=_C3947 ,C3215_=_C3960</w:t>
      </w:r>
    </w:p>
    <w:p>
      <w:pPr>
        <w:pStyle w:val="PreformattedText"/>
        <w:bidi w:val="0"/>
        <w:spacing w:before="0" w:after="0"/>
        <w:jc w:val="left"/>
        <w:rPr/>
      </w:pPr>
      <w:r>
        <w:rPr/>
        <w:t xml:space="preserve"> </w:t>
      </w:r>
      <w:r>
        <w:rPr/>
        <w:t>,C3215_=_C3961 ,C3215_=_C3962 ,\nC3215_=_C3963 ,C3561_=_C3582 ,C3561_=_C3599 ,C3561_=_C3620 ,C3561_=_C3806 ,C3561_=_C3937 ,\nC3561_=_C3947 ,C3561_=_C3960 ,C3561_=_C3961 ,C3561_=_C3962 ,C3561_=_C3963 ,C3582_=_C3599 ,\nC3582_=_C3620 ,C3582_=_C3806 ,C3582_=_C3937 ,C3582_=_C3947 ,C3582_=_C3960 ,C3582_=_C3961 ,\nC3582_=_C3962 ,C3582_=_C3963 ,C3599_=_C3620 ,C3599_=_C3806 ,C3599_=_C3937 ,C3599_=_C3947 ,\nC3599_=_C3960 ,C3599_=_C3961 ,C3599_=_C3962 ,C3599_=_C3963 ,C3620_=_C3806 ,C3620_=_C3937 ,\nC3620_=_C3947 ,C3620_=_C3960 ,C3620_=_C3961 ,C3620_=_C3962 ,C3620_=_C3963 ,C3806_=_C3937 ,\nC3806_=_C3947 ,C3806_=_C3960 ,C3806_=_C3961 ,C3806_=_C3962 ,C3806_=_C3963 ,C3937_=_C3947 ,\nC3937_=_C3960 ,C3937_=_C3961 ,C3937_=_C3962 ,C3937_=_C3963 ,C3947_=_C3960 ,C3947_=_C3961 ,\nC3947_=_C3962 ,C3947_=_C3963 ,C3960_=_C3961 ,C3960_=_C3962 ,C3960_=_C3963 ,C3961_=_C3962 ,\nC3961_=_C3963 ,C3962_=_C3963 ,"];265[shape=box, label="id:265 level: 7\n53: C44 C255 C269 C334 C349 \nC393 C484 C614 C622 C665 C674 \nC795 C836 C1021 C1068 C2008 C2132 \nC2163 C2171 C2328 C2337 C2398 C2399 \nC2400 C2401 C2402 C2403 C2404 C2405 \nC2406 C2407 C2408 C2409 C2410 C2411 \nC2412 C2413 C2414 C2415 C2416 C2724 \nC3061 C3136 C3277 C3578 C3579 C3580 \nC3581 C3582 C3583 C3584 C3585 C3586 \n712: C44_=_C255( C44 C255 ) C44_=_C269( C44 C269 ) C44_=_C334( C44 C334 ) C44_=_C349( C44 C349 ) C44_=_C484( C44 C484 ) \nC44_=_C622( C44 C622 ) C44_=_C674( C44 C674 ) C44_=_C795( C44 C795 ) C44_=_C2008( C44 C2008 ) C44_=_C2132( C44 C2132 ) C44_=_C2171( C44 C2171 ) \nC44_=_C2337( C44 C2337 ) C44_=_C2400( C44 C2400 ) C44_=_C2724( C44 C2724 ) C44_=_C3061( C44 C3061 ) C44_=_C3136( C44 C3136 ) C44_=_C3277( C44 C3277 ) \nC44_=_C3578( C44 C3578 ) C44_=_C3579( C44 C3579 ) C44_=_C3580( C44 C3580 ) C44_=_C3581( C44 C3581 ) C44_=_C3582( C44 C3582 ) C44_=_C3583( C44 C3583 ) \nC44_=_C3584( C44 C3584 ) C44_=_C3585( C44 C3585 ) C44_=_C3586( C44 C3586 ) C255_=_C269( C255 C269 ) C255_=_C334( C255 C334 ) C255_=_C349( C255 C349 ) \nC255_=_C484( C255 C484 ) C255_=_C622( C255 C622 ) C255_=_C674( C255 C674 ) C255_=_C795( C255 C795 ) C255_=_C2008( C255 C2008 ) C255_=_C2132( C255 C2132 ) \nC255_=_C2171( C255 C2171 ) C255_=_C2337( C255 C2337 ) C255_=_C2400( C255 C2400 ) C255_=_C2724( C255 C2724 ) C255_=_C3061( C255 C3061 ) C255_=_C3136( C255 C3136 ) \nC255_=_C3277( C255 C3277 ) C255_=_C3578( C255 C3578 ) C255_=_C3579( C255 C3579 ) C255_=_C3580( C255 C3580 ) C255_=_C3581( C255 C3581 ) C255_=_C3582( C255 C3582 ) \nC255_=_C3583( C255 C3583 ) C255_=_C3584( C255 C3584 ) C255_=_C3585( C255 C3585 ) C255_=_C3586( C255 C3586 ) C269_=_C334( C269 C334 ) C269_=_C349( C269 C349 ) \nC269_=_C484( C269 C484 ) C269_=_C622( C269 C622 ) C269_=_C674( C269 C674 ) C269_=_C795( C269 C795 ) C269_=_C2008( C269 C2008 ) C269_=_C2132( C269 C2132 ) \nC269_=_C2171( C269 C2171 ) C269_=_C2337( C269 C2337 ) C269_=_C2400( C269 C2400 ) C269_=_C2724( C269 C2724 ) C269_=_C3061( C269 C3061 ) C269_=_C3136( C269 C3136 ) \nC269_=_C3277( C269 C3277 ) C269_=_C3578( C269 C3578 ) C269_=_C3579( C269 C3579 ) C269_=_C3580( C269 C3580 ) C269_=_C3581( C269 C3581 ) C269_=_C3582( C269 C3582 ) \nC269_=_C3583( C269 C3583 ) C269_=_C3584( C269 C3584 ) C269_=_C3585( C269 C3585 ) C269_=_C3586( C269 C3586 ) C334_=_C349( C334 C349 ) C334_=_C484( C334 C484 ) \nC334_=_C622( C334 C622 ) C334_=_C674( C334 C674 ) C334_=_C795( C334 C795 ) C334_=_C2008( C334 C2008 ) C334_=_C2132( C334 C2132 ) C334_=_C2171( C334 C2171 ) \nC334_=_C2337( C334 C2337 ) C334_=_C2400( C334 C2400 ) C334_=_C2724( C334 C2724 ) C334_=_C3061( C334 C3061 ) C334_=_C3136( C334 C3136 ) C334_=_C3277( C334 C3277 ) \nC334_=_C3578( C334 C3578 ) C334_=_C3579( C334 C3579 ) C334_=_C3580( C334 C3580 ) C334_=_C3581( C334 C3581 ) C334_=_C3582( C334 C3582 ) C334_=_C3583( C334 C3583 ) \nC334_=_C3584( C334 C3584 ) C334_=_C3585( C334 C3585 ) C334_=_C3586( C334 C3586 ) C349_=_C484( C349 C484 ) C349_=_C622( C349 C622 ) C349_=_C674( C349 C674 ) \nC349_=_C795( C349 C795 ) C349_=_C2008( C349 C2008 ) C349_=_C2132( C349 C2132 ) C349_=_C2171( C349 C2171 ) C349_=_C2337( C349 C2337 ) C349_=_C2400( C349 C2400 ) \nC349_=_C2724( C349 C2724 ) C349_=_C3061( C349 C3061 ) C349_=_C3136( C349 C3136 ) C349_=_C3277( C349 C3277 ) C349_=_C3578( C349 C3578 ) C349_=_C3579( C349 C3579 ) \nC349_=_C3580( C349 C3580 ) C349_=_C3581( C349 C3581 ) C349_=_C3582( C349 C3582 ) C349_=_C3583( C349 C3583 ) C349_=_C3584( C349 C3584 ) C349_=_C3585( C349 C3585 ) \nC349_=_C3586( C349 C3586 ) C393_=_C614( C393 C614 ) C393_=_C665( C393 C665 ) C393_=_C836( C393 C836 ) C393_=_C1021( C393 C1021 ) C393_=_C1068( C393 C1068 ) \nC393_=_C2163( C393 C2163 ) C393_=_C2328( C393 C2328 ) C393_=_C2398( C393 C2398 ) C393_=_C2399( C393 C2399 ) C393_=_C2400( C393 C2400 ) C393_=_C2401( C393 C2401 ) \nC393_=_C2402( C393 C2402 ) C393_=_C2403( C393 C2403 ) C393_=_C2404( C393 C2404 ) C393_=_C2405( C393 C2405 ) C393_=_C2406( C393 C2406 ) C393_=_C2407( C393 C2407 ) \nC393_=_C2408( C393 C2408 ) C393_=_C2409( C393 C2409 ) C393_=_C2410( C393 C2410 ) C393_=_C2411( C393 C2411 ) C393_=_C2412( C393 C2412 ) C393_=_C2413( C393 C2413 ) \nC393_=_C2414( C393 C2414 ) C393_=_C2415( C393 C2415 ) C393_=_C2416( C393 C2416 ) C484_=_C622( C484 C622 ) C484_=_C674( C484 C674 ) C484_=_C795( C484 C795 ) \nC484_=_C2008( C484 C2008 ) C484_=_C2132( C484 C2132 ) C484_=_C2171( C484 C2171 ) C484_=_C2337( C484 C2337 ) C484_=_C2400( C484 C2400 ) C484_=_C2724( C484 C2724 ) \nC484_=_C3061( C484 C3061 ) C484_=_C3136( C484 C3136 ) C484_=_C3277( C484 C3277 ) C484_=_C3578( C484 C3578 ) C484_=_C3579( C484 C3579 ) C484_=_C3580( C484 C3580 ) \nC484_=_C3581( C484 C3581 ) C484_=_C3582( C484 C3582 ) C484_=_C3583( C484 C3583 ) C484_=_C3584( C484 C3584 ) C484_=_C3585( C484 C3585 ) C484_=_C3586( C484 C3586 ) \nC614_=_C622( C614 C622 ) C614_=_C665( C614 C665 ) C614_=_C836( C614 C836 ) C614_=_C1021( C614 C1021 ) C614_=_C1068( C614 C1068 ) C614_=_C2163( C614 C2163 ) \nC614_=_C2328( C614 C2328 ) C614_=_C2398( C614 C2398 ) C614_=_C2399( C614 C2399 ) C614_=_C2400( C614 C2400 ) C614_=_C2401( C614 C2401 ) C614_=_C2402( C614 C2402 ) \nC614_=_C2403( C614 C2403 ) C614_=_C2404( C614 C2404 ) C614_=_C2405( C614 C2405 ) C614_=_C2406( C614 C2406 ) C614_=_C2407( C614 C2407 ) C614_=_C2408( C614 C2408 ) \nC614_=_C2409( C614 C2409 ) C614_=_C2410( C614 C2410 ) C614_=_C2411( C614 C2411 ) C614_=_C2412( C614 C2412 ) C614_=_C2413( C614 C2413 ) C614_=_C2414( C614 C2414 ) \nC614_=_C2415( C614 C2415 ) C614_=_C2416( C614 C2416 ) C622_=_C674( C622 C674 ) C622_=_C795( C622 C795 ) C622_=_C2008( C622 C2008 ) C622_=_C2132( C622 C2132 ) \nC622_=_C2171( C622 C2171 ) C622_=_C2337( C622 C2337 ) C622_=_C2400( C622 C2400 ) C622_=_C2724( C622 C2724 ) C622_=_C3061( C622 C3061 ) C622_=_C3136( C622 C3136 ) \nC622_=_C3277( C622 C3277 ) C622_=_C3578( C622 C3578 ) C622_=_C3579( C622 C3579 ) C622_=_C3580( C622 C3580 ) C622_=_C3581( C622 C3581 ) C622_=_C3582( C622 C3582 ) \nC622_=_C3583( C622 C3583 ) C622_=_C3584( C622 C3584 ) C622_=_C3585( C622 C3585 ) C622_=_C3586( C622 C3586 ) C665_=_C674( C665 C674 ) C665_=_C836( C665 C836 ) \nC665_=_C1021( C665 C1021 ) C665_=_C1068( C665 C1068 ) C665_=_C2163( C665 C2163 ) C665_=_C2328( C665 C2328 ) C665_=_C2398( C665 C2398 ) C665_=_C2399( C665 C2399 ) \nC665_=_C2400( C665 C2400 ) C665_=_C2401( C665 C2401 ) C665_=_C2402( C665 C2402 ) C665_=_C2403( C665 C2403 ) C665_=_C2404( C665 C2404 ) C665_=_C2405( C665 C2405 ) \nC665_=_C2406( C665 C2406 ) C665_=_C2407( C665 C2407 ) C665_=_C2408( C665 C2408 ) C665_=_C2409( C665 C2409 ) C665_=_C2410( C665 C2410 ) C665_=_C2411( C665 C2411 ) \nC665_=_C2412( C665 C2412 ) C665_=_C2413( C665 C2413 ) C665_=_C2414( C665 C2414 ) C665_=_C2415( C665 C2415 ) C665_=_C2416( C665 C2416 ) C674_=_C795( C674 C795 ) \nC674_=_C2008( C674 C2008 ) C674_=_C2132( C674 C2132 ) C674_=_C2171( C674 C2171 ) C674_=_C2337( C674 C2337 ) C674_=_C2400( C674 C2400 ) C674_=_C2724( C674 C2724 ) \nC674_=_C3061( C674 C3061 ) C674_=_C3136( C674 C3136 ) C674_=_C3277( C674 C3277 ) C674_=_C3578( C674 C3578 ) C674_=_C3579( C674 C3579 ) C674_=_C3580( C674 C3580 ) \nC674_=_C3581( C674 C3581 ) C674_=_C3582( C674 C3582 ) C674_=_C3583( C674 C3583 ) C674_=_C3584( C674 C3584 ) C674_=_C3585( C674 C3585 ) C674_=_C3586( C674 C3586 ) \nC795_=_C2008( C795 C2008 ) C795_=_C2132( C795 C2132 ) C795_=_C2171( C795 C2171 ) C795_=_C2337( C795 C2337 ) C795_=_C2400( C795 C2400 ) C795_=_C2724( C795 C2724 ) \nC795_=_C3061( C795 C3061 ) C795_=_C3136( C795 C3136 ) C795_=_C3277( C795 C3277 ) C795_=_C3578( C795 C3578 ) C795_=_C3579( C795 C3579 ) C795_=_C3580( C795 C3580 ) \nC795_=_C3581( C795 C3581 ) C795_=_C3582( C795 C3582 ) C795_=_C3583( C795 C3583 ) C795_=_C3584( C795 C3584 ) C795_=_C3585( C795 C3585 ) C795_=_C3586( C795 C3586 ) \nC836_=_C1021( C836 C1021 ) C836_=_C1068( C836 C1068 ) C836_=_C2163( C836 C2163 ) C836_=_C2328( C836 C2328 ) C836_=_C2398( C836 C2398 ) C836_=_C2399( C836 C2399 ) \nC836_=_C2400( C836 C2400 ) C836_=_C2401( C836 C2401 ) C836_=_C2402( C836 C2402 ) C836_=_C2403( C836 C2403 ) C836_=_C2404( C836 C2404 ) C836_=_C2405( C836 C2405 ) \nC836_=_C2406( C836 C2406 ) C836_=_C2407( C836 C2407 ) C836_=_C2408( C836 C2408 ) C836_=_C2409( C836 C2409 ) C836_=_C2410( C836 C2410 ) C836_=_C2411( C836 C2411 ) \nC836_=_C2412( C836 C2412 ) C836_=_C2413( C836 C2413 ) C836_=_C2414( C836 C2414 ) C836_=_C2415( C836 C2415 ) C836_=_C2416( C836 C2416 ) C1021_=_C1068( C1021 C1068 ) \nC1021_=_C2163( C1021 C2163 ) C1021_=_C2328( C1021 C2328 ) C1021_=_C2398( C1021 C2398 ) C1021_=_C2399( C1021 C2399 ) C1021_=_C2400( C1021 C2400 ) C1021_=_C2401( C1021 C2401 ) \nC1021_=_C2402( C1021 C2402 ) C1021_=_C2403( C1021 C2403 ) C1021_=_C2404( C1021 C2404 ) C1021_=_C2405( C1021 C2405 ) C1021_=_C2406( C1021 C2406 ) C1021_=_C2407( C1021 C2407 ) \nC1021_=_C2408( C1021 C2408 ) C1021_=_C2409( C1021 C2409 ) C1021_=_C2410( C1021 C2410 ) C1021_=_C2411( C1021 C2411 ) C1021_=_C2412( C1021 C2412 ) C1021_=_C2413( C1021 C2413 ) \nC1021_=_C2414( C1021 C2414 ) C1021_=_C2415( C1021 C2415 ) C1021_=_C2416(</w:t>
      </w:r>
    </w:p>
    <w:p>
      <w:pPr>
        <w:pStyle w:val="PreformattedText"/>
        <w:bidi w:val="0"/>
        <w:spacing w:before="0" w:after="0"/>
        <w:jc w:val="left"/>
        <w:rPr/>
      </w:pPr>
      <w:r>
        <w:rPr/>
        <w:t xml:space="preserve"> </w:t>
      </w:r>
      <w:r>
        <w:rPr/>
        <w:t>C1021 C2416 ) C1068_=_C2163( C1068 C2163 ) C1068_=_C2328( C1068 C2328 ) C1068_=_C2398( C1068 C2398 ) \nC1068_=_C2399( C1068 C2399 ) C1068_=_C2400( C1068 C2400 ) C1068_=_C2401( C1068 C2401 ) C1068_=_C2402( C1068 C2402 ) C1068_=_C2403( C1068 C2403 ) C1068_=_C2404( C1068 C2404 ) \nC1068_=_C2405( C1068 C2405 ) C1068_=_C2406( C1068 C2406 ) C1068_=_C2407( C1068 C2407 ) C1068_=_C2408( C1068 C2408 ) C1068_=_C2409( C1068 C2409 ) C1068_=_C2410( C1068 C2410 ) \nC1068_=_C2411( C1068 C2411 ) C1068_=_C2412( C1068 C2412 ) C1068_=_C2413( C1068 C2413 ) C1068_=_C2414( C1068 C2414 ) C1068_=_C2415( C1068 C2415 ) C1068_=_C2416( C1068 C2416 ) \nC2008_=_C2132( C2008 C2132 ) C2008_=_C2171( C2008 C2171 ) C2008_=_C2337( C2008 C2337 ) C2008_=_C2400( C2008 C2400 ) C2008_=_C2724( C2008 C2724 ) C2008_=_C3061( C2008 C3061 ) \nC2008_=_C3136( C2008 C3136 ) C2008_=_C3277( C2008 C3277 ) C2008_=_C3578( C2008 C3578 ) C2008_=_C3579( C2008 C3579 ) C2008_=_C3580( C2008 C3580 ) C2008_=_C3581( C2008 C3581 ) \nC2008_=_C3582( C2008 C3582 ) C2008_=_C3583( C2008 C3583 ) C2008_=_C3584( C2008 C3584 ) C2008_=_C3585( C2008 C3585 ) C2008_=_C3586( C2008 C3586 ) C2132_=_C2171( C2132 C2171 ) \nC2132_=_C2337( C2132 C2337 ) C2132_=_C2400( C2132 C2400 ) C2132_=_C2724( C2132 C2724 ) C2132_=_C3061( C2132 C3061 ) C2132_=_C3136( C2132 C3136 ) C2132_=_C3277( C2132 C3277 ) \nC2132_=_C3578( C2132 C3578 ) C2132_=_C3579( C2132 C3579 ) C2132_=_C3580( C2132 C3580 ) C2132_=_C3581( C2132 C3581 ) C2132_=_C3582( C2132 C3582 ) C2132_=_C3583( C2132 C3583 ) \nC2132_=_C3584( C2132 C3584 ) C2132_=_C3585( C2132 C3585 ) C2132_=_C3586( C2132 C3586 ) C2163_=_C2171( C2163 C2171 ) C2163_=_C2328( C2163 C2328 ) C2163_=_C2398( C2163 C2398 ) \nC2163_=_C2399( C2163 C2399 ) C2163_=_C2400( C2163 C2400 ) C2163_=_C2401( C2163 C2401 ) C2163_=_C2402( C2163 C2402 ) C2163_=_C2403( C2163 C2403 ) C2163_=_C2404( C2163 C2404 ) \nC2163_=_C2405( C2163 C2405 ) C2163_=_C2406( C2163 C2406 ) C2163_=_C2407( C2163 C2407 ) C2163_=_C2408( C2163 C2408 ) C2163_=_C2409( C2163 C2409 ) C2163_=_C2410( C2163 C2410 ) \nC2163_=_C2411( C2163 C2411 ) C2163_=_C2412( C2163 C2412 ) C2163_=_C2413( C2163 C2413 ) C2163_=_C2414( C2163 C2414 ) C2163_=_C2415( C2163 C2415 ) C2163_=_C2416( C2163 C2416 ) \nC2171_=_C2337( C2171 C2337 ) C2171_=_C2400( C2171 C2400 ) C2171_=_C2724( C2171 C2724 ) C2171_=_C3061( C2171 C3061 ) C2171_=_C3136( C2171 C3136 ) C2171_=_C3277( C2171 C3277 ) \nC2171_=_C3578( C2171 C3578 ) C2171_=_C3579( C2171 C3579 ) C2171_=_C3580( C2171 C3580 ) C2171_=_C3581( C2171 C3581 ) C2171_=_C3582( C2171 C3582 ) C2171_=_C3583( C2171 C3583 ) \nC2171_=_C3584( C2171 C3584 ) C2171_=_C3585( C2171 C3585 ) C2171_=_C3586( C2171 C3586 ) C2328_=_C2337( C2328 C2337 ) C2328_=_C2398( C2328 C2398 ) C2328_=_C2399( C2328 C2399 ) \nC2328_=_C2400( C2328 C2400 ) C2328_=_C2401( C2328 C2401 ) C2328_=_C2402( C2328 C2402 ) C2328_=_C2403( C2328 C2403 ) C2328_=_C2404( C2328 C2404 ) C2328_=_C2405( C2328 C2405 ) \nC2328_=_C2406( C2328 C2406 ) C2328_=_C2407( C2328 C2407 ) C2328_=_C2408( C2328 C2408 ) C2328_=_C2409( C2328 C2409 ) C2328_=_C2410( C2328 C2410 ) C2328_=_C2411( C2328 C2411 ) \nC2328_=_C2412( C2328 C2412 ) C2328_=_C2413( C2328 C2413 ) C2328_=_C2414( C2328 C2414 ) C2328_=_C2415( C2328 C2415 ) C2328_=_C2416( C2328 C2416 ) C2337_=_C2400( C2337 C2400 ) \nC2337_=_C2724( C2337 C2724 ) C2337_=_C3061( C2337 C3061 ) C2337_=_C3136( C2337 C3136 ) C2337_=_C3277( C2337 C3277 ) C2337_=_C3578( C2337 C3578 ) C2337_=_C3579( C2337 C3579 ) \nC2337_=_C3580( C2337 C3580 ) C2337_=_C3581( C2337 C3581 ) C2337_=_C3582( C2337 C3582 ) C2337_=_C3583( C2337 C3583 ) C2337_=_C3584( C2337 C3584 ) C2337_=_C3585( C2337 C3585 ) \nC2337_=_C3586( C2337 C3586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8_=_C2411( C2398 C2411 ) C2398_=_C2412( C2398 C2412 ) C2398_=_C2413( C2398 C2413 ) C2398_=_C2414( C2398 C2414 ) C2398_=_C2415( C2398 C2415 ) \nC2398_=_C2416( C2398 C2416 ) C2399_=_C2400( C2399 C2400 ) C2399_=_C2401( C2399 C2401 ) C2399_=_C2402( C2399 C2402 ) C2399_=_C2403( C2399 C2403 ) C2399_=_C2404( C2399 C2404 ) \nC2399_=_C2405( C2399 C2405 ) C2399_=_C2406( C2399 C2406 ) C2399_=_C2407( C2399 C2407 ) C2399_=_C2408( C2399 C2408 ) C2399_=_C2409( C2399 C2409 ) C2399_=_C2410( C2399 C2410 ) \nC2399_=_C2411( C2399 C2411 ) C2399_=_C2412( C2399 C2412 ) C2399_=_C2413( C2399 C2413 ) C2399_=_C2414( C2399 C2414 ) C2399_=_C2415( C2399 C2415 ) C2399_=_C2416( C2399 C2416 ) \nC2399_=_C3277( C2399 C3277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2412( C2400 C2412 ) C2400_=_C2413( C2400 C2413 ) C2400_=_C2414( C2400 C2414 ) C2400_=_C2415( C2400 C2415 ) C2400_=_C2416( C2400 C2416 ) C2400_=_C2724( C2400 C2724 ) \nC2400_=_C3061( C2400 C3061 ) C2400_=_C3136( C2400 C3136 ) C2400_=_C3277( C2400 C3277 ) C2400_=_C3578( C2400 C3578 ) C2400_=_C3579( C2400 C3579 ) C2400_=_C3580( C2400 C3580 ) \nC2400_=_C3581( C2400 C3581 ) C2400_=_C3582( C2400 C3582 ) C2400_=_C3583( C2400 C3583 ) C2400_=_C3584( C2400 C3584 ) C2400_=_C3585( C2400 C3585 ) C2400_=_C3586( C2400 C3586 ) \nC2401_=_C2402( C2401 C2402 ) C2401_=_C2403( C2401 C2403 ) C2401_=_C2404( C2401 C2404 ) C2401_=_C2405( C2401 C2405 ) C2401_=_C2406( C2401 C2406 ) C2401_=_C2407( C2401 C2407 ) \nC2401_=_C2408( C2401 C2408 ) C2401_=_C2409( C2401 C2409 ) C2401_=_C2410( C2401 C2410 ) C2401_=_C2411( C2401 C2411 ) C2401_=_C2412( C2401 C2412 ) C2401_=_C2413( C2401 C2413 ) \nC2401_=_C2414( C2401 C2414 ) C2401_=_C2415( C2401 C2415 ) C2401_=_C2416( C2401 C2416 ) C2402_=_C2403( C2402 C2403 ) C2402_=_C2404( C2402 C2404 ) C2402_=_C2405( C2402 C2405 ) \nC2402_=_C2406( C2402 C2406 ) C2402_=_C2407( C2402 C2407 ) C2402_=_C2408( C2402 C2408 ) C2402_=_C2409( C2402 C2409 ) C2402_=_C2410( C2402 C2410 ) C2402_=_C2411( C2402 C2411 ) \nC2402_=_C2412( C2402 C2412 ) C2402_=_C2413( C2402 C2413 ) C2402_=_C2414( C2402 C2414 ) C2402_=_C2415( C2402 C2415 ) C2402_=_C2416( C2402 C2416 ) C2402_=_C3578( C2402 C3578 ) \nC2403_=_C2404( C2403 C2404 ) C2403_=_C2405( C2403 C2405 ) C2403_=_C2406( C2403 C2406 ) C2403_=_C2407( C2403 C2407 ) C2403_=_C2408( C2403 C2408 ) C2403_=_C2409( C2403 C2409 ) \nC2403_=_C2410( C2403 C2410 ) C2403_=_C2411( C2403 C2411 ) C2403_=_C2412( C2403 C2412 ) C2403_=_C2413( C2403 C2413 ) C2403_=_C2414( C2403 C2414 ) C2403_=_C2415( C2403 C2415 ) \nC2403_=_C2416( C2403 C2416 ) C2404_=_C2405( C2404 C2405 ) C2404_=_C2406( C2404 C2406 ) C2404_=_C2407( C2404 C2407 ) C2404_=_C2408( C2404 C2408 ) C2404_=_C2409( C2404 C2409 ) \nC2404_=_C2410( C2404 C2410 ) C2404_=_C2411( C2404 C2411 ) C2404_=_C2412( C2404 C2412 ) C2404_=_C2413( C2404 C2413 ) C2404_=_C2414( C2404 C2414 ) C2404_=_C2415( C2404 C2415 ) \nC2404_=_C2416( C2404 C2416 ) C2405_=_C2406( C2405 C2406 ) C2405_=_C2407( C2405 C2407 ) C2405_=_C2408( C2405 C2408 ) C2405_=_C2409( C2405 C2409 ) C2405_=_C2410( C2405 C2410 ) \nC2405_=_C2411( C2405 C2411 ) C2405_=_C2412( C2405 C2412 ) C2405_=_C2413( C2405 C2413 ) C2405_=_C2414( C2405 C2414 ) C2405_=_C2415( C2405 C2415 ) C2405_=_C2416( C2405 C2416 ) \nC2406_=_C2407( C2406 C2407 ) C2406_=_C2408( C2406 C2408 ) C2406_=_C2409( C2406 C2409 ) C2406_=_C2410( C2406 C2410 ) C2406_=_C2411( C2406 C2411 ) C2406_=_C2412( C2406 C2412 ) \nC2406_=_C2413( C2406 C2413 ) C2406_=_C2414( C2406 C2414 ) C2406_=_C2415( C2406 C2415 ) C2406_=_C2416( C2406 C2416 ) C2406_=_C3582( C2406 C3582 ) C2407_=_C2408( C2407 C2408 ) \nC2407_=_C2409( C2407 C2409 ) C2407_=_C2410( C2407 C2410 ) C2407_=_C2411( C2407 C2411 ) C2407_=_C2412( C2407 C2412 ) C2407_=_C2413( C2407 C2413 ) C2407_=_C2414( C2407 C2414 ) \nC2407_=_C2415( C2407 C2415 ) C2407_=_C2416( C2407 C2416 ) C2408_=_C2409( C2408 C2409 ) C2408_=_C2410( C2408 C2410 ) C2408_=_C2411( C2408 C2411 ) C2408_=_C2412( C2408 C2412 ) \nC2408_=_C2413( C2408 C2413 ) C2408_=_C2414( C2408 C2414 ) C2408_=_C2415( C2408 C2415 ) C2408_=_C2416( C2408 C2416 ) C2408_=_C3583( C2408 C3583 ) C2409_=_C2410( C2409 C2410 ) \nC2409_=_C2411( C2409 C2411 ) C2409_=_C2412( C2409 C2412 ) C2409_=_C2413( C2409 C2413 ) C2409_=_C2414( C2409 C2414 ) C2409_=_C2415( C2409 C2415 ) C2409_=_C2416( C2409 C2416 ) \nC2410_=_C2411( C2410 C2411 ) C2410_=_C2412( C2410 C2412 ) C2410_=_C2413( C2410 C2413 ) C2410_=_C2414( C2410 C2414 ) C2410_=_C2415( C2410 C2415 ) C2410_=_C2416( C2410 C2416 ) \nC2411_=_C2412( C2411 C2412 ) C2411_=_C2413( C2411 C2413 ) C2411_=_C2414( C2411 C2414 ) C2411_=_C2415( C2411 C2415 ) C2411_=_C2416( C2411 C2416 ) C2412_=_C2413( C2412 C2413 ) \nC2412_=_C2414( C2412 C2414 ) C2412_=_C2415( C2412 C2415 ) C2412_=_C2416( C2412 C2416 ) C2413_=_C2414( C2413 C2414 ) C2413_=_C2415( C2413 C2415 ) C2413_=_C2416( C2413 C2416 ) \nC2414_=_C2415( C2414 C2415 ) C2414_=_C2416( C2414 C2416 ) C2415_=_C2416( C2415 C2416 ) C2415_=_C3584( C2415 C3584 ) C2416_=_C3585( C2416 C3585 ) C2724_=_C3061( C2724 C3061 ) \nC2724_=_C3136( C2724 C3136 ) C2724_=_C3277( C2724 C3277 ) C2724_=_C3578( C2724 C3578 ) C2724_=_C3579( C2724 C3579 ) C2724_=_C3580( C2724 C3580 ) C2724_=_C3581( C2724 C3581 ) \nC2724_=_C3582( C2724 C3582 ) C2724_=_C3583( C2724 C3583 ) C2724_=_C3584( C2724 C3584 ) C2724_=_C3585( C2724 C3585 ) C2724_=_C3586( C2724 C3586 ) C3061_=_C3136( C3061 C3136 ) \nC3061_=_C3277( C3061 C3277 ) C3061_=_C3578( C3061 C3578 ) C3061_=_C3579( C3061 C3579 ) C3061_=_C3580( C3061 C3580 ) C3061_=_C3581( C3061 C3581 ) C3061_=_C3582( C3061 C3582 ) \nC3061_=_C3583( C3061 C3583 ) C3061_=_C3584( C3061 C3584 ) C3061_=_C3585( C3061 C3585 ) C3061_=_C3586( C3061 C3586 ) C3136_=_C3277(</w:t>
      </w:r>
    </w:p>
    <w:p>
      <w:pPr>
        <w:pStyle w:val="PreformattedText"/>
        <w:bidi w:val="0"/>
        <w:spacing w:before="0" w:after="0"/>
        <w:jc w:val="left"/>
        <w:rPr/>
      </w:pPr>
      <w:r>
        <w:rPr/>
        <w:t xml:space="preserve"> </w:t>
      </w:r>
      <w:r>
        <w:rPr/>
        <w:t>C3136 C3277 ) C3136_=_C3578( C3136 C3578 ) \nC3136_=_C3579( C3136 C3579 ) C3136_=_C3580( C3136 C3580 ) C3136_=_C3581( C3136 C3581 ) C3136_=_C3582( C3136 C3582 ) C3136_=_C3583( C3136 C3583 ) C3136_=_C3584( C3136 C3584 ) \nC3136_=_C3585( C3136 C3585 ) C3136_=_C3586( C3136 C3586 ) C3277_=_C3578( C3277 C3578 ) C3277_=_C3579( C3277 C3579 ) C3277_=_C3580( C3277 C3580 ) C3277_=_C3581( C3277 C3581 ) \nC3277_=_C3582( C3277 C3582 ) C3277_=_C3583( C3277 C3583 ) C3277_=_C3584( C3277 C3584 ) C3277_=_C3585( C3277 C3585 ) C3277_=_C3586( C3277 C3586 ) C3578_=_C3579( C3578 C3579 ) \nC3578_=_C3580( C3578 C3580 ) C3578_=_C3581( C3578 C3581 ) C3578_=_C3582( C3578 C3582 ) C3578_=_C3583( C3578 C3583 ) C3578_=_C3584( C3578 C3584 ) C3578_=_C3585( C3578 C3585 ) \nC3578_=_C3586( C3578 C3586 ) C3579_=_C3580( C3579 C3580 ) C3579_=_C3581( C3579 C3581 ) C3579_=_C3582( C3579 C3582 ) C3579_=_C3583( C3579 C3583 ) C3579_=_C3584( C3579 C3584 ) \nC3579_=_C3585( C3579 C3585 ) C3579_=_C3586( C3579 C3586 ) C3580_=_C3581( C3580 C3581 ) C3580_=_C3582( C3580 C3582 ) C3580_=_C3583( C3580 C3583 ) C3580_=_C3584( C3580 C3584 ) \nC3580_=_C3585( C3580 C3585 ) C3580_=_C3586( C3580 C3586 ) C3581_=_C3582( C3581 C3582 ) C3581_=_C3583( C3581 C3583 ) C3581_=_C3584( C3581 C3584 ) C3581_=_C3585( C3581 C3585 ) \nC3581_=_C3586( C3581 C3586 ) C3582_=_C3583( C3582 C3583 ) C3582_=_C3584( C3582 C3584 ) C3582_=_C3585( C3582 C3585 ) C3582_=_C3586( C3582 C3586 ) C3583_=_C3584( C3583 C3584 ) \nC3583_=_C3585( C3583 C3585 ) C3583_=_C3586( C3583 C3586 ) C3584_=_C3585( C3584 C3585 ) C3584_=_C3586( C3584 C3586 ) C3585_=_C3586( C3585 C3586 ) "];192-&gt;265[label="52: C44 C255 C269 C334 C349 \nC393 C484 C614 C622 C665 C674 \nC795 C836 C1021 C1068 C2008 C2132 \nC2163 C2171 C2328 C2337 C2398 C2399 \nC2401 C2402 C2403 C2404 C2405 C2406 \nC2407 C2408 C2409 C2410 C2411 C2412 \nC2413 C2414 C2415 C2416 C2724 C3061 \nC3136 C3277 C3578 C3579 C3580 C3581 \nC3582 C3583 C3584 C3585 C3586 \n660: C44_=_C255 ,C44_=_C269 ,C44_=_C334 ,C44_=_C349 ,C44_=_C484 ,\nC44_=_C622 ,C44_=_C674 ,C44_=_C795 ,C44_=_C2008 ,C44_=_C2132 ,C44_=_C2171 ,\nC44_=_C2337 ,C44_=_C2724 ,C44_=_C3061 ,C44_=_C3136 ,C44_=_C3277 ,C44_=_C3578 ,\nC44_=_C3579 ,C44_=_C3580 ,C44_=_C3581 ,C44_=_C3582 ,C44_=_C3583 ,C44_=_C3584 ,\nC44_=_C3585 ,C44_=_C3586 ,C255_=_C269 ,C255_=_C334 ,C255_=_C349 ,C255_=_C484 ,\nC255_=_C622 ,C255_=_C674 ,C255_=_C795 ,C255_=_C2008 ,C255_=_C2132 ,C255_=_C2171 ,\nC255_=_C2337 ,C255_=_C2724 ,C255_=_C3061 ,C255_=_C3136 ,C255_=_C3277 ,C255_=_C3578 ,\nC255_=_C3579 ,C255_=_C3580 ,C255_=_C3581 ,C255_=_C3582 ,C255_=_C3583 ,C255_=_C3584 ,\nC255_=_C3585 ,C255_=_C3586 ,C269_=_C334 ,C269_=_C349 ,C269_=_C484 ,C269_=_C622 ,\nC269_=_C674 ,C269_=_C795 ,C269_=_C2008 ,C269_=_C2132 ,C269_=_C2171 ,C269_=_C2337 ,\nC269_=_C2724 ,C269_=_C3061 ,C269_=_C3136 ,C269_=_C3277 ,C269_=_C3578 ,C269_=_C3579 ,\nC269_=_C3580 ,C269_=_C3581 ,C269_=_C3582 ,C269_=_C3583 ,C269_=_C3584 ,C269_=_C3585 ,\nC269_=_C3586 ,C334_=_C349 ,C334_=_C484 ,C334_=_C622 ,C334_=_C674 ,C334_=_C795 ,\nC334_=_C2008 ,C334_=_C2132 ,C334_=_C2171 ,C334_=_C2337 ,C334_=_C2724 ,C334_=_C3061 ,\nC334_=_C3136 ,C334_=_C3277 ,C334_=_C3578 ,C334_=_C3579 ,C334_=_C3580 ,C334_=_C3581 ,\nC334_=_C3582 ,C334_=_C3583 ,C334_=_C3584 ,C334_=_C3585 ,C334_=_C3586 ,C349_=_C484 ,\nC349_=_C622 ,C349_=_C674 ,C349_=_C795 ,C349_=_C2008 ,C349_=_C2132 ,C349_=_C2171 ,\nC349_=_C2337 ,C349_=_C2724 ,C349_=_C3061 ,C349_=_C3136 ,C349_=_C3277 ,C349_=_C3578 ,\nC349_=_C3579 ,C349_=_C3580 ,C349_=_C3581 ,C349_=_C3582 ,C349_=_C3583 ,C349_=_C3584 ,\nC349_=_C3585 ,C349_=_C3586 ,C393_=_C614 ,C393_=_C665 ,C393_=_C836 ,C393_=_C1021 ,\nC393_=_C1068 ,C393_=_C2163 ,C393_=_C2328 ,C393_=_C2398 ,C393_=_C2399 ,C393_=_C2401 ,\nC393_=_C2402 ,C393_=_C2403 ,C393_=_C2404 ,C393_=_C2405 ,C393_=_C2406 ,C393_=_C2407 ,\nC393_=_C2408 ,C393_=_C2409 ,C393_=_C2410 ,C393_=_C2411 ,C393_=_C2412 ,C393_=_C2413 ,\nC393_=_C2414 ,C393_=_C2415 ,C393_=_C2416 ,C484_=_C622 ,C484_=_C674 ,C484_=_C795 ,\nC484_=_C2008 ,C484_=_C2132 ,C484_=_C2171 ,C484_=_C2337 ,C484_=_C2724 ,C484_=_C3061 ,\nC484_=_C3136 ,C484_=_C3277 ,C484_=_C3578 ,C484_=_C3579 ,C484_=_C3580 ,C484_=_C3581 ,\nC484_=_C3582 ,C484_=_C3583 ,C484_=_C3584 ,C484_=_C3585 ,C484_=_C3586 ,C614_=_C622 ,\nC614_=_C665 ,C614_=_C836 ,C614_=_C1021 ,C614_=_C1068 ,C614_=_C2163 ,C614_=_C2328 ,\nC614_=_C2398 ,C614_=_C2399 ,C614_=_C2401 ,C614_=_C2402 ,C614_=_C2403 ,C614_=_C2404 ,\nC614_=_C2405 ,C614_=_C2406 ,C614_=_C2407 ,C614_=_C2408 ,C614_=_C2409 ,C614_=_C2410 ,\nC614_=_C2411 ,C614_=_C2412 ,C614_=_C2413 ,C614_=_C2414 ,C614_=_C2415 ,C614_=_C2416 ,\nC622_=_C674 ,C622_=_C795 ,C622_=_C2008 ,C622_=_C2132 ,C622_=_C2171 ,C622_=_C2337 ,\nC622_=_C2724 ,C622_=_C3061 ,C622_=_C3136 ,C622_=_C3277 ,C622_=_C3578 ,C622_=_C3579 ,\nC622_=_C3580 ,C622_=_C3581 ,C622_=_C3582 ,C622_=_C3583 ,C622_=_C3584 ,C622_=_C3585 ,\nC622_=_C3586 ,C665_=_C674 ,C665_=_C836 ,C665_=_C1021 ,C665_=_C1068 ,C665_=_C2163 ,\nC665_=_C2328 ,C665_=_C2398 ,C665_=_C2399 ,C665_=_C2401 ,C665_=_C2402 ,C665_=_C2403 ,\nC665_=_C2404 ,C665_=_C2405 ,C665_=_C2406 ,C665_=_C2407 ,C665_=_C2408 ,C665_=_C2409 ,\nC665_=_C2410 ,C665_=_C2411 ,C665_=_C2412 ,C665_=_C2413 ,C665_=_C2414 ,C665_=_C2415 ,\nC665_=_C2416 ,C674_=_C795 ,C674_=_C2008 ,C674_=_C2132 ,C674_=_C2171 ,C674_=_C2337 ,\nC674_=_C2724 ,C674_=_C3061 ,C674_=_C3136 ,C674_=_C3277 ,C674_=_C3578 ,C674_=_C3579 ,\nC674_=_C3580 ,C674_=_C3581 ,C674_=_C3582 ,C674_=_C3583 ,C674_=_C3584 ,C674_=_C3585 ,\nC674_=_C3586 ,C795_=_C2008 ,C795_=_C2132 ,C795_=_C2171 ,C795_=_C2337 ,C795_=_C2724 ,\nC795_=_C3061 ,C795_=_C3136 ,C795_=_C3277 ,C795_=_C3578 ,C795_=_C3579 ,C795_=_C3580 ,\nC795_=_C3581 ,C795_=_C3582 ,C795_=_C3583 ,C795_=_C3584 ,C795_=_C3585 ,C795_=_C3586 ,\nC836_=_C1021 ,C836_=_C1068 ,C836_=_C2163 ,C836_=_C2328 ,C836_=_C2398 ,C836_=_C2399 ,\nC836_=_C2401 ,C836_=_C2402 ,C836_=_C2403 ,C836_=_C2404 ,C836_=_C2405 ,C836_=_C2406 ,\nC836_=_C2407 ,C836_=_C2408 ,C836_=_C2409 ,C836_=_C2410 ,C836_=_C2411 ,C836_=_C2412 ,\nC836_=_C2413 ,C836_=_C2414 ,C836_=_C2415 ,C836_=_C2416 ,C1021_=_C1068 ,C1021_=_C2163 ,\nC1021_=_C2328 ,C1021_=_C2398 ,C1021_=_C2399 ,C1021_=_C2401 ,C1021_=_C2402 ,C1021_=_C2403 ,\nC1021_=_C2404 ,C1021_=_C2405 ,C1021_=_C2406 ,C1021_=_C2407 ,C1021_=_C2408 ,C1021_=_C2409 ,\nC1021_=_C2410 ,C1021_=_C2411 ,C1021_=_C2412 ,C1021_=_C2413 ,C1021_=_C2414 ,C1021_=_C2415 ,\nC1021_=_C2416 ,C1068_=_C2163 ,C1068_=_C2328 ,C1068_=_C2398 ,C1068_=_C2399 ,C1068_=_C2401 ,\nC1068_=_C2402 ,C1068_=_C2403 ,C1068_=_C2404 ,C1068_=_C2405 ,C1068_=_C2406 ,C1068_=_C2407 ,\nC1068_=_C2408 ,C1068_=_C2409 ,C1068_=_C2410 ,C1068_=_C2411 ,C1068_=_C2412 ,C1068_=_C2413 ,\nC1068_=_C2414 ,C1068_=_C2415 ,C1068_=_C2416 ,C2008_=_C2132 ,C2008_=_C2171 ,C2008_=_C2337 ,\nC2008_=_C2724 ,C2008_=_C3061 ,C2008_=_C3136 ,C2008_=_C3277 ,C2008_=_C3578 ,C2008_=_C3579 ,\nC2008_=_C3580 ,C2008_=_C3581 ,C2008_=_C3582 ,C2008_=_C3583 ,C2008_=_C3584 ,C2008_=_C3585 ,\nC2008_=_C3586 ,C2132_=_C2171 ,C2132_=_C2337 ,C2132_=_C2724 ,C2132_=_C3061 ,C2132_=_C3136 ,\nC2132_=_C3277 ,C2132_=_C3578 ,C2132_=_C3579 ,C2132_=_C3580 ,C2132_=_C3581 ,C2132_=_C3582 ,\nC2132_=_C3583 ,C2132_=_C3584 ,C2132_=_C3585 ,C2132_=_C3586 ,C2163_=_C2171 ,C2163_=_C2328 ,\nC2163_=_C2398 ,C2163_=_C2399 ,C2163_=_C2401 ,C2163_=_C2402 ,C2163_=_C2403 ,C2163_=_C2404 ,\nC2163_=_C2405 ,C2163_=_C2406 ,C2163_=_C2407 ,C2163_=_C2408 ,C2163_=_C2409 ,C2163_=_C2410 ,\nC2163_=_C2411 ,C2163_=_C2412 ,C2163_=_C2413 ,C2163_=_C2414 ,C2163_=_C2415 ,C2163_=_C2416 ,\nC2171_=_C2337 ,C2171_=_C2724 ,C2171_=_C3061 ,C2171_=_C3136 ,C2171_=_C3277 ,C2171_=_C3578 ,\nC2171_=_C3579 ,C2171_=_C3580 ,C2171_=_C3581 ,C2171_=_C3582 ,C2171_=_C3583 ,C2171_=_C3584 ,\nC2171_=_C3585 ,C2171_=_C3586 ,C2328_=_C2337 ,C2328_=_C2398 ,C2328_=_C2399 ,C2328_=_C2401 ,\nC2328_=_C2402 ,C2328_=_C2403 ,C2328_=_C2404 ,C2328_=_C2405 ,C2328_=_C2406 ,C2328_=_C2407 ,\nC2328_=_C2408 ,C2328_=_C2409 ,C2328_=_C2410 ,C2328_=_C2411 ,C2328_=_C2412 ,C2328_=_C2413 ,\nC2328_=_C2414 ,C2328_=_C2415 ,C2328_=_C2416 ,C2337_=_C2724 ,C2337_=_C3061 ,C2337_=_C3136 ,\nC2337_=_C3277 ,C2337_=_C3578 ,C2337_=_C3579 ,C2337_=_C3580 ,C2337_=_C3581 ,C2337_=_C3582 ,\nC2337_=_C3583 ,C2337_=_C3584 ,C2337_=_C3585 ,C2337_=_C3586 ,C2398_=_C2399 ,C2398_=_C2401 ,\nC2398_=_C2402 ,C2398_=_C2403 ,C2398_=_C2404 ,C2398_=_C2405 ,C2398_=_C2406 ,C2398_=_C2407 ,\nC2398_=_C2408 ,C2398_=_C2409 ,C2398_=_C2410 ,C2398_=_C2411 ,C2398_=_C2412 ,C2398_=_C2413 ,\nC2398_=_C2414 ,C2398_=_C2415 ,C2398_=_C2416 ,C2399_=_C2401 ,C2399_=_C2402 ,C2399_=_C2403 ,\nC2399_=_C2404 ,C2399_=_C2405 ,C2399_=_C2406 ,C2399_=_C2407 ,C2399_=_C2408 ,C2399_=_C2409 ,\nC2399_=_C2410 ,C2399_=_C2411 ,C2399_=_C2412 ,C2399_=_C2413 ,C2399_=_C2414 ,C2399_=_C2415 ,\nC2399_=_C2416 ,C2399_=_C3277 ,C2401_=_C2402 ,C2401_=_C2403 ,C2401_=_C2404 ,C2401_=_C2405 ,\nC2401_=_C2406 ,C2401_=_C2407 ,C2401_=_C2408 ,C2401_=_C2409 ,C2401_=_C2410 ,C2401_=_C2411 ,\nC2401_=_C2412 ,C2401_=_C2413 ,C2401_=_C2414 ,C2401_=_C2415 ,C2401_=_C2416 ,C2402_=_C2403 ,\nC2402_=_C2404 ,C2402_=_C2405 ,C2402_=_C2406 ,C2402_=_C2407 ,C2402_=_C2408 ,C2402_=_C2409 ,\nC2402_=_C2410 ,C2402_=_C2411 ,C2402_=_C2412 ,C2402_=_C2413 ,C2402_=_C2414 ,C2402_=_C2415 ,\nC2402_=_C2416 ,C2402_=_C3578 ,C2403_=_C2404 ,C2403_=_C2405 ,C2403_=_C2406 ,C2403_=_C2407 ,\nC2403_=_C2408 ,C2403_=_C2409 ,C2403_=_C2410 ,C2403_=_C2411 ,C2403_=_C2412 ,C2403_=_C2413 ,\nC2403_=_C2414 ,C2403_=_C2415 ,C2403_=_C2416 ,C2404_=_C2405 ,C2404_=_C2406 ,C2404_=_C2407 ,\nC2404_=_C2408 ,C2404_=_C2409 ,C2404_=_C2410 ,C2404_=_C2411 ,C2404_=_C2412 ,C2404_=_C2413 ,\nC2404_=_C2414 ,C2404_=_C2415 ,C2404_=_C2416 ,C2405_=_C2406 ,C2405_=_C2407 ,C2405_=_C2408 ,\nC2405_=_C2409 ,C2405_=_C2410 ,C2405_=_C2411 ,C2405_=_C2412 ,C2405_=_C2413 ,C2405_=_C2414 ,\nC2405_=_C2415 ,C2405_=_C2416 ,C2406_=_C2407 ,C2406_=_C2408 ,C2406_=_C2409 ,C2406_=_C2410 ,\nC2406_=_C2411 ,C2406_=_C2412 ,C2406_=_C2413 ,C2406_=_C2414 ,C2406_=_C2415 ,C2406_=_C2416 ,\nC2406_=_C3582 ,C2407_=_C2408 ,C2407_=_C2409 ,C2407_=_C2410 ,C2407_=_C2411 ,C2407_=_C2412 ,\nC2407_=_C2413 ,C2407_=_C2414 ,C2407_=_C2415 ,C2407_=_C2416</w:t>
      </w:r>
    </w:p>
    <w:p>
      <w:pPr>
        <w:pStyle w:val="PreformattedText"/>
        <w:bidi w:val="0"/>
        <w:spacing w:before="0" w:after="0"/>
        <w:jc w:val="left"/>
        <w:rPr/>
      </w:pPr>
      <w:r>
        <w:rPr/>
        <w:t xml:space="preserve"> </w:t>
      </w:r>
      <w:r>
        <w:rPr/>
        <w:t>,C2408_=_C2409 ,C2408_=_C2410 ,\nC2408_=_C2411 ,C2408_=_C2412 ,C2408_=_C2413 ,C2408_=_C2414 ,C2408_=_C2415 ,C2408_=_C2416 ,\nC2408_=_C3583 ,C2409_=_C2410 ,C2409_=_C2411 ,C2409_=_C2412 ,C2409_=_C2413 ,C2409_=_C2414 ,\nC2409_=_C2415 ,C2409_=_C2416 ,C2410_=_C2411 ,C2410_=_C2412 ,C2410_=_C2413 ,C2410_=_C2414 ,\nC2410_=_C2415 ,C2410_=_C2416 ,C2411_=_C2412 ,C2411_=_C2413 ,C2411_=_C2414 ,C2411_=_C2415 ,\nC2411_=_C2416 ,C2412_=_C2413 ,C2412_=_C2414 ,C2412_=_C2415 ,C2412_=_C2416 ,C2413_=_C2414 ,\nC2413_=_C2415 ,C2413_=_C2416 ,C2414_=_C2415 ,C2414_=_C2416 ,C2415_=_C2416 ,C2415_=_C3584 ,\nC2416_=_C3585 ,C2724_=_C3061 ,C2724_=_C3136 ,C2724_=_C3277 ,C2724_=_C3578 ,C2724_=_C3579 ,\nC2724_=_C3580 ,C2724_=_C3581 ,C2724_=_C3582 ,C2724_=_C3583 ,C2724_=_C3584 ,C2724_=_C3585 ,\nC2724_=_C3586 ,C3061_=_C3136 ,C3061_=_C3277 ,C3061_=_C3578 ,C3061_=_C3579 ,C3061_=_C3580 ,\nC3061_=_C3581 ,C3061_=_C3582 ,C3061_=_C3583 ,C3061_=_C3584 ,C3061_=_C3585 ,C3061_=_C3586 ,\nC3136_=_C3277 ,C3136_=_C3578 ,C3136_=_C3579 ,C3136_=_C3580 ,C3136_=_C3581 ,C3136_=_C3582 ,\nC3136_=_C3583 ,C3136_=_C3584 ,C3136_=_C3585 ,C3136_=_C3586 ,C3277_=_C3578 ,C3277_=_C3579 ,\nC3277_=_C3580 ,C3277_=_C3581 ,C3277_=_C3582 ,C3277_=_C3583 ,C3277_=_C3584 ,C3277_=_C3585 ,\nC3277_=_C3586 ,C3578_=_C3579 ,C3578_=_C3580 ,C3578_=_C3581 ,C3578_=_C3582 ,C3578_=_C3583 ,\nC3578_=_C3584 ,C3578_=_C3585 ,C3578_=_C3586 ,C3579_=_C3580 ,C3579_=_C3581 ,C3579_=_C3582 ,\nC3579_=_C3583 ,C3579_=_C3584 ,C3579_=_C3585 ,C3579_=_C3586 ,C3580_=_C3581 ,C3580_=_C3582 ,\nC3580_=_C3583 ,C3580_=_C3584 ,C3580_=_C3585 ,C3580_=_C3586 ,C3581_=_C3582 ,C3581_=_C3583 ,\nC3581_=_C3584 ,C3581_=_C3585 ,C3581_=_C3586 ,C3582_=_C3583 ,C3582_=_C3584 ,C3582_=_C3585 ,\nC3582_=_C3586 ,C3583_=_C3584 ,C3583_=_C3585 ,C3583_=_C3586 ,C3584_=_C3585 ,C3584_=_C3586 ,\nC3585_=_C3586 ,"];266[shape=box, label="id:266 level: 7\n53: C371 C375 C403 C485 C846 \nC853 C1031 C1035 C1078 C1300 C1707 \nC1711 C2174 C2315 C2321 C2353 C2389 \nC2401 C2405 C2796 C2801 C2827 C2999 \nC3003 C3348 C3355 C3594 C3595 C3596 \nC3597 C3598 C3599 C3600 C3601 C3602 \nC3603 C3604 C3605 C3606 C3691 C3805 \nC3844 C3862 C3937 C3938 C3939 C3940 \nC3941 C3942 C3943 C3944 C3945 C3946 \n720: C371_=_C375( C371 C375 ) C371_=_C485( C371 C485 ) C371_=_C846( C371 C846 ) C371_=_C1031( C371 C1031 ) C371_=_C1300( C371 C1300 ) \nC371_=_C1707( C371 C1707 ) C371_=_C2315( C371 C2315 ) C371_=_C2353( C371 C2353 ) C371_=_C2389( C371 C2389 ) C371_=_C2401( C371 C2401 ) C371_=_C2796( C371 C2796 ) \nC371_=_C2827( C371 C2827 ) C371_=_C2999( C371 C2999 ) C371_=_C3348( C371 C3348 ) C371_=_C3594( C371 C3594 ) C371_=_C3595( C371 C3595 ) C371_=_C3596( C371 C3596 ) \nC371_=_C3597( C371 C3597 ) C371_=_C3598( C371 C3598 ) C371_=_C3599( C371 C3599 ) C371_=_C3600( C371 C3600 ) C371_=_C3601( C371 C3601 ) C371_=_C3602( C371 C3602 ) \nC371_=_C3603( C371 C3603 ) C371_=_C3604( C371 C3604 ) C371_=_C3605( C371 C3605 ) C371_=_C3606( C371 C3606 ) C375_=_C403( C375 C403 ) C375_=_C853( C375 C853 ) \nC375_=_C1035( C375 C1035 ) C375_=_C1078( C375 C1078 ) C375_=_C1711( C375 C1711 ) C375_=_C2174( C375 C2174 ) C375_=_C2321( C375 C2321 ) C375_=_C2405( C375 C2405 ) \nC375_=_C2801( C375 C2801 ) C375_=_C3003( C375 C3003 ) C375_=_C3355( C375 C3355 ) C375_=_C3598( C375 C3598 ) C375_=_C3691( C375 C3691 ) C375_=_C3805( C375 C3805 ) \nC375_=_C3844( C375 C3844 ) C375_=_C3862( C375 C3862 ) C375_=_C3937( C375 C3937 ) C375_=_C3938( C375 C3938 ) C375_=_C3939( C375 C3939 ) C375_=_C3940( C375 C3940 ) \nC375_=_C3941( C375 C3941 ) C375_=_C3942( C375 C3942 ) C375_=_C3943( C375 C3943 ) C375_=_C3944( C375 C3944 ) C375_=_C3945( C375 C3945 ) C375_=_C3946( C375 C3946 ) \nC403_=_C853( C403 C853 ) C403_=_C1035( C403 C1035 ) C403_=_C1078( C403 C1078 ) C403_=_C1711( C403 C1711 ) C403_=_C2174( C403 C2174 ) C403_=_C2321( C403 C2321 ) \nC403_=_C2405( C403 C2405 ) C403_=_C2801( C403 C2801 ) C403_=_C3003( C403 C3003 ) C403_=_C3355( C403 C3355 ) C403_=_C3598( C403 C3598 ) C403_=_C3691( C403 C3691 ) \nC403_=_C3805( C403 C3805 ) C403_=_C3844( C403 C3844 ) C403_=_C3862( C403 C3862 ) C403_=_C3937( C403 C3937 ) C403_=_C3938( C403 C3938 ) C403_=_C3939( C403 C3939 ) \nC403_=_C3940( C403 C3940 ) C403_=_C3941( C403 C3941 ) C403_=_C3942( C403 C3942 ) C403_=_C3943( C403 C3943 ) C403_=_C3944( C403 C3944 ) C403_=_C3945( C403 C3945 ) \nC403_=_C3946( C403 C3946 ) C485_=_C846( C485 C846 ) C485_=_C1031( C485 C1031 ) C485_=_C1300( C485 C1300 ) C485_=_C1707( C485 C1707 ) C485_=_C2315( C485 C2315 ) \nC485_=_C2353( C485 C2353 ) C485_=_C2389( C485 C2389 ) C485_=_C2401( C485 C2401 ) C485_=_C2796( C485 C2796 ) C485_=_C2827( C485 C2827 ) C485_=_C2999( C485 C2999 ) \nC485_=_C3348( C485 C3348 ) C485_=_C3594( C485 C3594 ) C485_=_C3595( C485 C3595 ) C485_=_C3596( C485 C3596 ) C485_=_C3597( C485 C3597 ) C485_=_C3598( C485 C3598 ) \nC485_=_C3599( C485 C3599 ) C485_=_C3600( C485 C3600 ) C485_=_C3601( C485 C3601 ) C485_=_C3602( C485 C3602 ) C485_=_C3603( C485 C3603 ) C485_=_C3604( C485 C3604 ) \nC485_=_C3605( C485 C3605 ) C485_=_C3606( C485 C3606 ) C846_=_C853( C846 C853 ) C846_=_C1031( C846 C1031 ) C846_=_C1300( C846 C1300 ) C846_=_C1707( C846 C1707 ) \nC846_=_C2315( C846 C2315 ) C846_=_C2353( C846 C2353 ) C846_=_C2389( C846 C2389 ) C846_=_C2401( C846 C2401 ) C846_=_C2796( C846 C2796 ) C846_=_C2827( C846 C2827 ) \nC846_=_C2999( C846 C2999 ) C846_=_C3348( C846 C3348 ) C846_=_C3594( C846 C3594 ) C846_=_C3595( C846 C3595 ) C846_=_C3596( C846 C3596 ) C846_=_C3597( C846 C3597 ) \nC846_=_C3598( C846 C3598 ) C846_=_C3599( C846 C3599 ) C846_=_C3600( C846 C3600 ) C846_=_C3601( C846 C3601 ) C846_=_C3602( C846 C3602 ) C846_=_C3603( C846 C3603 ) \nC846_=_C3604( C846 C3604 ) C846_=_C3605( C846 C3605 ) C846_=_C3606( C846 C3606 ) C853_=_C1035( C853 C1035 ) C853_=_C1078( C853 C1078 ) C853_=_C1711( C853 C1711 ) \nC853_=_C2174( C853 C2174 ) C853_=_C2321( C853 C2321 ) C853_=_C2405( C853 C2405 ) C853_=_C2801( C853 C2801 ) C853_=_C3003( C853 C3003 ) C853_=_C3355( C853 C3355 ) \nC853_=_C3598( C853 C3598 ) C853_=_C3691( C853 C3691 ) C853_=_C3805( C853 C3805 ) C853_=_C3844( C853 C3844 ) C853_=_C3862( C853 C3862 ) C853_=_C3937( C853 C3937 ) \nC853_=_C3938( C853 C3938 ) C853_=_C3939( C853 C3939 ) C853_=_C3940( C853 C3940 ) C853_=_C3941( C853 C3941 ) C853_=_C3942( C853 C3942 ) C853_=_C3943( C853 C3943 ) \nC853_=_C3944( C853 C3944 ) C853_=_C3945( C853 C3945 ) C853_=_C3946( C853 C3946 ) C1031_=_C1035( C1031 C1035 ) C1031_=_C1300( C1031 C1300 ) C1031_=_C1707( C1031 C1707 ) \nC1031_=_C2315( C1031 C2315 ) C1031_=_C2353( C1031 C2353 ) C1031_=_C2389( C1031 C2389 ) C1031_=_C2401( C1031 C2401 ) C1031_=_C2796( C1031 C2796 ) C1031_=_C2827( C1031 C2827 ) \nC1031_=_C2999( C1031 C2999 ) C1031_=_C3348( C1031 C3348 ) C1031_=_C3594( C1031 C3594 ) C1031_=_C3595( C1031 C3595 ) C1031_=_C3596( C1031 C3596 ) C1031_=_C3597( C1031 C3597 ) \nC1031_=_C3598( C1031 C3598 ) C1031_=_C3599( C1031 C3599 ) C1031_=_C3600( C1031 C3600 ) C1031_=_C3601( C1031 C3601 ) C1031_=_C3602( C1031 C3602 ) C1031_=_C3603( C1031 C3603 ) \nC1031_=_C3604( C1031 C3604 ) C1031_=_C3605( C1031 C3605 ) C1031_=_C3606( C1031 C3606 ) C1035_=_C1078( C1035 C1078 ) C1035_=_C1711( C1035 C1711 ) C1035_=_C2174( C1035 C2174 ) \nC1035_=_C2321( C1035 C2321 ) C1035_=_C2405( C1035 C2405 ) C1035_=_C2801( C1035 C2801 ) C1035_=_C3003( C1035 C3003 ) C1035_=_C3355( C1035 C3355 ) C1035_=_C3598( C1035 C3598 ) \nC1035_=_C3691( C1035 C3691 ) C1035_=_C3805( C1035 C3805 ) C1035_=_C3844( C1035 C3844 ) C1035_=_C3862( C1035 C3862 ) C1035_=_C3937( C1035 C3937 ) C1035_=_C3938( C1035 C3938 ) \nC1035_=_C3939( C1035 C3939 ) C1035_=_C3940( C1035 C3940 ) C1035_=_C3941( C1035 C3941 ) C1035_=_C3942( C1035 C3942 ) C1035_=_C3943( C1035 C3943 ) C1035_=_C3944( C1035 C3944 ) \nC1035_=_C3945( C1035 C3945 ) C1035_=_C3946( C1035 C3946 ) C1078_=_C1711( C1078 C1711 ) C1078_=_C2174( C1078 C2174 ) C1078_=_C2321( C1078 C2321 ) C1078_=_C2405( C1078 C2405 ) \nC1078_=_C2801( C1078 C2801 ) C1078_=_C3003( C1078 C3003 ) C1078_=_C3355( C1078 C3355 ) C1078_=_C3598( C1078 C3598 ) C1078_=_C3691( C1078 C3691 ) C1078_=_C3805( C1078 C3805 ) \nC1078_=_C3844( C1078 C3844 ) C1078_=_C3862( C1078 C3862 ) C1078_=_C3937( C1078 C3937 ) C1078_=_C3938( C1078 C3938 ) C1078_=_C3939( C1078 C3939 ) C1078_=_C3940( C1078 C3940 ) \nC1078_=_C3941( C1078 C3941 ) C1078_=_C3942( C1078 C3942 ) C1078_=_C3943( C1078 C3943 ) C1078_=_C3944( C1078 C3944 ) C1078_=_C3945( C1078 C3945 ) C1078_=_C3946( C1078 C3946 ) \nC1300_=_C1707( C1300 C1707 ) C1300_=_C2315( C1300 C2315 ) C1300_=_C2353( C1300 C2353 ) C1300_=_C2389( C1300 C2389 ) C1300_=_C2401( C1300 C2401 ) C1300_=_C2796( C1300 C2796 ) \nC1300_=_C2827( C1300 C2827 ) C1300_=_C2999( C1300 C2999 ) C1300_=_C3348( C1300 C3348 ) C1300_=_C3594( C1300 C3594 ) C1300_=_C3595( C1300 C3595 ) C1300_=_C3596( C1300 C3596 ) \nC1300_=_C3597( C1300 C3597 ) C1300_=_C3598( C1300 C3598 ) C1300_=_C3599( C1300 C3599 ) C1300_=_C3600( C1300 C3600 ) C1300_=_C3601( C1300 C3601 ) C1300_=_C3602( C1300 C3602 ) \nC1300_=_C3603( C1300 C3603 ) C1300_=_C3604( C1300 C3604 ) C1300_=_C3605( C1300 C3605 ) C1300_=_C3606( C1300 C3606 ) C1707_=_C1711( C1707 C1711 ) C1707_=_C2315( C1707 C2315 ) \nC1707_=_C2353( C1707 C2353 ) C1707_=_C2389( C1707 C2389 ) C1707_=_C2401( C1707 C2401 ) C1707_=_C2796( C1707 C2796 ) C1707_=_C2827( C1707 C2827 ) C1707_=_C2999( C1707 C2999 ) \nC1707_=_C3348( C1707 C3348 ) C1707_=_C3594( C1707 C3594 ) C1707_=_C3595( C1707 C3595 ) C1707_=_C3596( C1707 C3596 ) C1707_=_C3597( C1707 C3597 ) C1707_=_C3598( C1707 C3598 ) \nC1707_=_C3599( C1707 C3599 ) C1707_=_C3600( C1707 C3600 ) C1707_=_C3601( C1707 C3601 ) C1707_=_C3602( C1707 C3602 ) C1707_=_C3603( C1707 C3603 ) C1707_=_C3604( C1707 C3604 ) \nC1707_=_C3605( C1707 C3605 ) C1707_=_C3606( C1707 C3606 ) C1711_=_C2174( C1711 C2174 ) C1711_=_C2321( C1711 C2321 ) C1711_=_C2405( C1711 C2405 ) C1711_=_C2801( C1711 C2801 ) \nC1711_=_C3003( C1711 C3003 ) C1711_=_C3355( C1711 C3355 ) C1711_=_C3598( C1711 C3598 ) C1711_=_C3691( C1711 C3691 ) C1711_=_C3805( C1711 C3805 ) C1711_=_C3844(</w:t>
      </w:r>
    </w:p>
    <w:p>
      <w:pPr>
        <w:pStyle w:val="PreformattedText"/>
        <w:bidi w:val="0"/>
        <w:spacing w:before="0" w:after="0"/>
        <w:jc w:val="left"/>
        <w:rPr/>
      </w:pPr>
      <w:r>
        <w:rPr/>
        <w:t xml:space="preserve"> </w:t>
      </w:r>
      <w:r>
        <w:rPr/>
        <w:t>C1711 C3844 ) \nC1711_=_C3862( C1711 C3862 ) C1711_=_C3937( C1711 C3937 ) C1711_=_C3938( C1711 C3938 ) C1711_=_C3939( C1711 C3939 ) C1711_=_C3940( C1711 C3940 ) C1711_=_C3941( C1711 C3941 ) \nC1711_=_C3942( C1711 C3942 ) C1711_=_C3943( C1711 C3943 ) C1711_=_C3944( C1711 C3944 ) C1711_=_C3945( C1711 C3945 ) C1711_=_C3946( C1711 C3946 ) C2174_=_C2321( C2174 C2321 ) \nC2174_=_C2405( C2174 C2405 ) C2174_=_C2801( C2174 C2801 ) C2174_=_C3003( C2174 C3003 ) C2174_=_C3355( C2174 C3355 ) C2174_=_C3598( C2174 C3598 ) C2174_=_C3691( C2174 C3691 ) \nC2174_=_C3805( C2174 C3805 ) C2174_=_C3844( C2174 C3844 ) C2174_=_C3862( C2174 C3862 ) C2174_=_C3937( C2174 C3937 ) C2174_=_C3938( C2174 C3938 ) C2174_=_C3939( C2174 C3939 ) \nC2174_=_C3940( C2174 C3940 ) C2174_=_C3941( C2174 C3941 ) C2174_=_C3942( C2174 C3942 ) C2174_=_C3943( C2174 C3943 ) C2174_=_C3944( C2174 C3944 ) C2174_=_C3945( C2174 C3945 ) \nC2174_=_C3946( C2174 C3946 ) C2315_=_C2321( C2315 C2321 ) C2315_=_C2353( C2315 C2353 ) C2315_=_C2389( C2315 C2389 ) C2315_=_C2401( C2315 C2401 ) C2315_=_C2796( C2315 C2796 ) \nC2315_=_C2827( C2315 C2827 ) C2315_=_C2999( C2315 C2999 ) C2315_=_C3348( C2315 C3348 ) C2315_=_C3594( C2315 C3594 ) C2315_=_C3595( C2315 C3595 ) C2315_=_C3596( C2315 C3596 ) \nC2315_=_C3597( C2315 C3597 ) C2315_=_C3598( C2315 C3598 ) C2315_=_C3599( C2315 C3599 ) C2315_=_C3600( C2315 C3600 ) C2315_=_C3601( C2315 C3601 ) C2315_=_C3602( C2315 C3602 ) \nC2315_=_C3603( C2315 C3603 ) C2315_=_C3604( C2315 C3604 ) C2315_=_C3605( C2315 C3605 ) C2315_=_C3606( C2315 C3606 ) C2321_=_C2405( C2321 C2405 ) C2321_=_C2801( C2321 C2801 ) \nC2321_=_C3003( C2321 C3003 ) C2321_=_C3355( C2321 C3355 ) C2321_=_C3598( C2321 C3598 ) C2321_=_C3691( C2321 C3691 ) C2321_=_C3805( C2321 C3805 ) C2321_=_C3844( C2321 C3844 ) \nC2321_=_C3862( C2321 C3862 ) C2321_=_C3937( C2321 C3937 ) C2321_=_C3938( C2321 C3938 ) C2321_=_C3939( C2321 C3939 ) C2321_=_C3940( C2321 C3940 ) C2321_=_C3941( C2321 C3941 ) \nC2321_=_C3942( C2321 C3942 ) C2321_=_C3943( C2321 C3943 ) C2321_=_C3944( C2321 C3944 ) C2321_=_C3945( C2321 C3945 ) C2321_=_C3946( C2321 C3946 ) C2353_=_C2389( C2353 C2389 ) \nC2353_=_C2401( C2353 C2401 ) C2353_=_C2796( C2353 C2796 ) C2353_=_C2827( C2353 C2827 ) C2353_=_C2999( C2353 C2999 ) C2353_=_C3348( C2353 C3348 ) C2353_=_C3594( C2353 C3594 ) \nC2353_=_C3595( C2353 C3595 ) C2353_=_C3596( C2353 C3596 ) C2353_=_C3597( C2353 C3597 ) C2353_=_C3598( C2353 C3598 ) C2353_=_C3599( C2353 C3599 ) C2353_=_C3600( C2353 C3600 ) \nC2353_=_C3601( C2353 C3601 ) C2353_=_C3602( C2353 C3602 ) C2353_=_C3603( C2353 C3603 ) C2353_=_C3604( C2353 C3604 ) C2353_=_C3605( C2353 C3605 ) C2353_=_C3606( C2353 C3606 ) \nC2389_=_C2401( C2389 C2401 ) C2389_=_C2796( C2389 C2796 ) C2389_=_C2827( C2389 C2827 ) C2389_=_C2999( C2389 C2999 ) C2389_=_C3348( C2389 C3348 ) C2389_=_C3594( C2389 C3594 ) \nC2389_=_C3595( C2389 C3595 ) C2389_=_C3596( C2389 C3596 ) C2389_=_C3597( C2389 C3597 ) C2389_=_C3598( C2389 C3598 ) C2389_=_C3599( C2389 C3599 ) C2389_=_C3600( C2389 C3600 ) \nC2389_=_C3601( C2389 C3601 ) C2389_=_C3602( C2389 C3602 ) C2389_=_C3603( C2389 C3603 ) C2389_=_C3604( C2389 C3604 ) C2389_=_C3605( C2389 C3605 ) C2389_=_C3606( C2389 C3606 ) \nC2401_=_C2405( C2401 C2405 ) C2401_=_C2796( C2401 C2796 ) C2401_=_C2827( C2401 C2827 ) C2401_=_C2999( C2401 C2999 ) C2401_=_C3348( C2401 C3348 ) C2401_=_C3594( C2401 C3594 ) \nC2401_=_C3595( C2401 C3595 ) C2401_=_C3596( C2401 C3596 ) C2401_=_C3597( C2401 C3597 ) C2401_=_C3598( C2401 C3598 ) C2401_=_C3599( C2401 C3599 ) C2401_=_C3600( C2401 C3600 ) \nC2401_=_C3601( C2401 C3601 ) C2401_=_C3602( C2401 C3602 ) C2401_=_C3603( C2401 C3603 ) C2401_=_C3604( C2401 C3604 ) C2401_=_C3605( C2401 C3605 ) C2401_=_C3606( C2401 C3606 ) \nC2405_=_C2801( C2405 C2801 ) C2405_=_C3003( C2405 C3003 ) C2405_=_C3355( C2405 C3355 ) C2405_=_C3598( C2405 C3598 ) C2405_=_C3691( C2405 C3691 ) C2405_=_C3805( C2405 C3805 ) \nC2405_=_C3844( C2405 C3844 ) C2405_=_C3862( C2405 C3862 ) C2405_=_C3937( C2405 C3937 ) C2405_=_C3938( C2405 C3938 ) C2405_=_C3939( C2405 C3939 ) C2405_=_C3940( C2405 C3940 ) \nC2405_=_C3941( C2405 C3941 ) C2405_=_C3942( C2405 C3942 ) C2405_=_C3943( C2405 C3943 ) C2405_=_C3944( C2405 C3944 ) C2405_=_C3945( C2405 C3945 ) C2405_=_C3946( C2405 C3946 ) \nC2796_=_C2801( C2796 C2801 ) C2796_=_C2827( C2796 C2827 ) C2796_=_C2999( C2796 C2999 ) C2796_=_C3348( C2796 C3348 ) C2796_=_C3594( C2796 C3594 ) C2796_=_C3595( C2796 C3595 ) \nC2796_=_C3596( C2796 C3596 ) C2796_=_C3597( C2796 C3597 ) C2796_=_C3598( C2796 C3598 ) C2796_=_C3599( C2796 C3599 ) C2796_=_C3600( C2796 C3600 ) C2796_=_C3601( C2796 C3601 ) \nC2796_=_C3602( C2796 C3602 ) C2796_=_C3603( C2796 C3603 ) C2796_=_C3604( C2796 C3604 ) C2796_=_C3605( C2796 C3605 ) C2796_=_C3606( C2796 C3606 ) C2801_=_C3003( C2801 C3003 ) \nC2801_=_C3355( C2801 C3355 ) C2801_=_C3598( C2801 C3598 ) C2801_=_C3691( C2801 C3691 ) C2801_=_C3805( C2801 C3805 ) C2801_=_C3844( C2801 C3844 ) C2801_=_C3862( C2801 C3862 ) \nC2801_=_C3937( C2801 C3937 ) C2801_=_C3938( C2801 C3938 ) C2801_=_C3939( C2801 C3939 ) C2801_=_C3940( C2801 C3940 ) C2801_=_C3941( C2801 C3941 ) C2801_=_C3942( C2801 C3942 ) \nC2801_=_C3943( C2801 C3943 ) C2801_=_C3944( C2801 C3944 ) C2801_=_C3945( C2801 C3945 ) C2801_=_C3946( C2801 C3946 ) C2827_=_C2999( C2827 C2999 ) C2827_=_C3348( C2827 C3348 ) \nC2827_=_C3594( C2827 C3594 ) C2827_=_C3595( C2827 C3595 ) C2827_=_C3596( C2827 C3596 ) C2827_=_C3597( C2827 C3597 ) C2827_=_C3598( C2827 C3598 ) C2827_=_C3599( C2827 C3599 ) \nC2827_=_C3600( C2827 C3600 ) C2827_=_C3601( C2827 C3601 ) C2827_=_C3602( C2827 C3602 ) C2827_=_C3603( C2827 C3603 ) C2827_=_C3604( C2827 C3604 ) C2827_=_C3605( C2827 C3605 ) \nC2827_=_C3606( C2827 C3606 ) C2999_=_C3003( C2999 C3003 ) C2999_=_C3348( C2999 C3348 ) C2999_=_C3594( C2999 C3594 ) C2999_=_C3595( C2999 C3595 ) C2999_=_C3596( C2999 C3596 ) \nC2999_=_C3597( C2999 C3597 ) C2999_=_C3598( C2999 C3598 ) C2999_=_C3599( C2999 C3599 ) C2999_=_C3600( C2999 C3600 ) C2999_=_C3601( C2999 C3601 ) C2999_=_C3602( C2999 C3602 ) \nC2999_=_C3603( C2999 C3603 ) C2999_=_C3604( C2999 C3604 ) C2999_=_C3605( C2999 C3605 ) C2999_=_C3606( C2999 C3606 ) C3003_=_C3355( C3003 C3355 ) C3003_=_C3598( C3003 C3598 ) \nC3003_=_C3691( C3003 C3691 ) C3003_=_C3805( C3003 C3805 ) C3003_=_C3844( C3003 C3844 ) C3003_=_C3862( C3003 C3862 ) C3003_=_C3937( C3003 C3937 ) C3003_=_C3938( C3003 C3938 ) \nC3003_=_C3939( C3003 C3939 ) C3003_=_C3940( C3003 C3940 ) C3003_=_C3941( C3003 C3941 ) C3003_=_C3942( C3003 C3942 ) C3003_=_C3943( C3003 C3943 ) C3003_=_C3944( C3003 C3944 ) \nC3003_=_C3945( C3003 C3945 ) C3003_=_C3946( C3003 C3946 ) C3348_=_C3355( C3348 C3355 ) C3348_=_C3594( C3348 C3594 ) C3348_=_C3595( C3348 C3595 ) C3348_=_C3596( C3348 C3596 ) \nC3348_=_C3597( C3348 C3597 ) C3348_=_C3598( C3348 C3598 ) C3348_=_C3599( C3348 C3599 ) C3348_=_C3600( C3348 C3600 ) C3348_=_C3601( C3348 C3601 ) C3348_=_C3602( C3348 C3602 ) \nC3348_=_C3603( C3348 C3603 ) C3348_=_C3604( C3348 C3604 ) C3348_=_C3605( C3348 C3605 ) C3348_=_C3606( C3348 C3606 ) C3355_=_C3598( C3355 C3598 ) C3355_=_C3691( C3355 C3691 ) \nC3355_=_C3805( C3355 C3805 ) C3355_=_C3844( C3355 C3844 ) C3355_=_C3862( C3355 C3862 ) C3355_=_C3937( C3355 C3937 ) C3355_=_C3938( C3355 C3938 ) C3355_=_C3939( C3355 C3939 ) \nC3355_=_C3940( C3355 C3940 ) C3355_=_C3941( C3355 C3941 ) C3355_=_C3942( C3355 C3942 ) C3355_=_C3943( C3355 C3943 ) C3355_=_C3944( C3355 C3944 ) C3355_=_C3945( C3355 C3945 ) \nC3355_=_C3946( C3355 C3946 ) C3594_=_C3595( C3594 C3595 ) C3594_=_C3596( C3594 C3596 ) C3594_=_C3597( C3594 C3597 ) C3594_=_C3598( C3594 C3598 ) C3594_=_C3599( C3594 C3599 ) \nC3594_=_C3600( C3594 C3600 ) C3594_=_C3601( C3594 C3601 ) C3594_=_C3602( C3594 C3602 ) C3594_=_C3603( C3594 C3603 ) C3594_=_C3604( C3594 C3604 ) C3594_=_C3605( C3594 C3605 ) \nC3594_=_C3606( C3594 C3606 ) C3594_=_C3805( C3594 C3805 ) C3595_=_C3596( C3595 C3596 ) C3595_=_C3597( C3595 C3597 ) C3595_=_C3598( C3595 C3598 ) C3595_=_C3599( C3595 C3599 ) \nC3595_=_C3600( C3595 C3600 ) C3595_=_C3601( C3595 C3601 ) C3595_=_C3602( C3595 C3602 ) C3595_=_C3603( C3595 C3603 ) C3595_=_C3604( C3595 C3604 ) C3595_=_C3605( C3595 C3605 ) \nC3595_=_C3606( C3595 C3606 ) C3595_=_C3844( C3595 C3844 ) C3596_=_C3597( C3596 C3597 ) C3596_=_C3598( C3596 C3598 ) C3596_=_C3599( C3596 C3599 ) C3596_=_C3600( C3596 C3600 ) \nC3596_=_C3601( C3596 C3601 ) C3596_=_C3602( C3596 C3602 ) C3596_=_C3603( C3596 C3603 ) C3596_=_C3604( C3596 C3604 ) C3596_=_C3605( C3596 C3605 ) C3596_=_C3606( C3596 C3606 ) \nC3596_=_C3862( C3596 C3862 ) C3597_=_C3598( C3597 C3598 ) C3597_=_C3599( C3597 C3599 ) C3597_=_C3600( C3597 C3600 ) C3597_=_C3601( C3597 C3601 ) C3597_=_C3602( C3597 C3602 ) \nC3597_=_C3603( C3597 C3603 ) C3597_=_C3604( C3597 C3604 ) C3597_=_C3605( C3597 C3605 ) C3597_=_C3606( C3597 C3606 ) C3598_=_C3599( C3598 C3599 ) C3598_=_C3600( C3598 C3600 ) \nC3598_=_C3601( C3598 C3601 ) C3598_=_C3602( C3598 C3602 ) C3598_=_C3603( C3598 C3603 ) C3598_=_C3604( C3598 C3604 ) C3598_=_C3605( C3598 C3605 ) C3598_=_C3606( C3598 C3606 ) \nC3598_=_C3691( C3598 C3691 ) C3598_=_C3805( C3598 C3805 ) C3598_=_C3844( C3598 C3844 ) C3598_=_C3862( C3598 C3862 ) C3598_=_C3937( C3598 C3937 ) C3598_=_C3938( C3598 C3938 ) \nC3598_=_C3939( C3598 C3939 ) C3598_=_C3940( C3598 C3940 ) C3598_=_C3941( C3598 C3941 ) C3598_=_C3942( C3598 C3942 ) C3598_=_C3943( C3598 C3943 ) C3598_=_C3944( C3598 C3944 ) \nC3598_=_C3945( C3598 C3945 ) C3598_=_C3946( C3598 C3946 ) C3599_=_C3600( C3599 C3600 ) C3599_=_C3601( C3599 C3601 ) C3599_=_C3602( C3599 C3602 ) C3599_=_C3603( C3599 C3603 ) \nC3599_=_C3604( C3599 C3604 ) C3599_=_C3605( C3599 C3605 ) C3599_=_C3606( C3599 C3606 ) C3599_=_C3937( C3599 C3937 ) C3600_=_C3601( C3600 C3601 ) C3600_=_C3602( C3600 C3602 ) \nC3600_=_C3603( C3600 C3603 ) C3600_=_C3604( C3600 C3604 ) C3600_=_C3605( C3600 C3605 ) C3600_=_C3606( C3600 C3606 ) C3600_=_C3939( C3600 C3939 ) C3601_=_C3602( C3601 C3602 ) \nC3601_=_C3603( C3601 C3603 )</w:t>
      </w:r>
    </w:p>
    <w:p>
      <w:pPr>
        <w:pStyle w:val="PreformattedText"/>
        <w:bidi w:val="0"/>
        <w:spacing w:before="0" w:after="0"/>
        <w:jc w:val="left"/>
        <w:rPr/>
      </w:pPr>
      <w:r>
        <w:rPr/>
        <w:t xml:space="preserve"> </w:t>
      </w:r>
      <w:r>
        <w:rPr/>
        <w:t>C3601_=_C3604( C3601 C3604 ) C3601_=_C3605( C3601 C3605 ) C3601_=_C3606( C3601 C3606 ) C3601_=_C3941( C3601 C3941 ) C3602_=_C3603( C3602 C3603 ) \nC3602_=_C3604( C3602 C3604 ) C3602_=_C3605( C3602 C3605 ) C3602_=_C3606( C3602 C3606 ) C3603_=_C3604( C3603 C3604 ) C3603_=_C3605( C3603 C3605 ) C3603_=_C3606( C3603 C3606 ) \nC3603_=_C3944( C3603 C3944 ) C3604_=_C3605( C3604 C3605 ) C3604_=_C3606( C3604 C3606 ) C3605_=_C3606( C3605 C3606 ) C3605_=_C3945( C3605 C3945 ) C3606_=_C3946( C3606 C3946 ) \nC3691_=_C3805( C3691 C3805 ) C3691_=_C3844( C3691 C3844 ) C3691_=_C3862( C3691 C3862 ) C3691_=_C3937( C3691 C3937 ) C3691_=_C3938( C3691 C3938 ) C3691_=_C3939( C3691 C3939 ) \nC3691_=_C3940( C3691 C3940 ) C3691_=_C3941( C3691 C3941 ) C3691_=_C3942( C3691 C3942 ) C3691_=_C3943( C3691 C3943 ) C3691_=_C3944( C3691 C3944 ) C3691_=_C3945( C3691 C3945 ) \nC3691_=_C3946( C3691 C3946 ) C3805_=_C3844( C3805 C3844 ) C3805_=_C3862( C3805 C3862 ) C3805_=_C3937( C3805 C3937 ) C3805_=_C3938( C3805 C3938 ) C3805_=_C3939( C3805 C3939 ) \nC3805_=_C3940( C3805 C3940 ) C3805_=_C3941( C3805 C3941 ) C3805_=_C3942( C3805 C3942 ) C3805_=_C3943( C3805 C3943 ) C3805_=_C3944( C3805 C3944 ) C3805_=_C3945( C3805 C3945 ) \nC3805_=_C3946( C3805 C3946 ) C3844_=_C3862( C3844 C3862 ) C3844_=_C3937( C3844 C3937 ) C3844_=_C3938( C3844 C3938 ) C3844_=_C3939( C3844 C3939 ) C3844_=_C3940( C3844 C3940 ) \nC3844_=_C3941( C3844 C3941 ) C3844_=_C3942( C3844 C3942 ) C3844_=_C3943( C3844 C3943 ) C3844_=_C3944( C3844 C3944 ) C3844_=_C3945( C3844 C3945 ) C3844_=_C3946( C3844 C3946 ) \nC3862_=_C3937( C3862 C3937 ) C3862_=_C3938( C3862 C3938 ) C3862_=_C3939( C3862 C3939 ) C3862_=_C3940( C3862 C3940 ) C3862_=_C3941( C3862 C3941 ) C3862_=_C3942( C3862 C3942 ) \nC3862_=_C3943( C3862 C3943 ) C3862_=_C3944( C3862 C3944 ) C3862_=_C3945( C3862 C3945 ) C3862_=_C3946( C3862 C3946 ) C3937_=_C3938( C3937 C3938 ) C3937_=_C3939( C3937 C3939 ) \nC3937_=_C3940( C3937 C3940 ) C3937_=_C3941( C3937 C3941 ) C3937_=_C3942( C3937 C3942 ) C3937_=_C3943( C3937 C3943 ) C3937_=_C3944( C3937 C3944 ) C3937_=_C3945( C3937 C3945 ) \nC3937_=_C3946( C3937 C3946 ) C3938_=_C3939( C3938 C3939 ) C3938_=_C3940( C3938 C3940 ) C3938_=_C3941( C3938 C3941 ) C3938_=_C3942( C3938 C3942 ) C3938_=_C3943( C3938 C3943 ) \nC3938_=_C3944( C3938 C3944 ) C3938_=_C3945( C3938 C3945 ) C3938_=_C3946( C3938 C3946 ) C3939_=_C3940( C3939 C3940 ) C3939_=_C3941( C3939 C3941 ) C3939_=_C3942( C3939 C3942 ) \nC3939_=_C3943( C3939 C3943 ) C3939_=_C3944( C3939 C3944 ) C3939_=_C3945( C3939 C3945 ) C3939_=_C3946( C3939 C3946 ) C3940_=_C3941( C3940 C3941 ) C3940_=_C3942( C3940 C3942 ) \nC3940_=_C3943( C3940 C3943 ) C3940_=_C3944( C3940 C3944 ) C3940_=_C3945( C3940 C3945 ) C3940_=_C3946( C3940 C3946 ) C3941_=_C3942( C3941 C3942 ) C3941_=_C3943( C3941 C3943 ) \nC3941_=_C3944( C3941 C3944 ) C3941_=_C3945( C3941 C3945 ) C3941_=_C3946( C3941 C3946 ) C3942_=_C3943( C3942 C3943 ) C3942_=_C3944( C3942 C3944 ) C3942_=_C3945( C3942 C3945 ) \nC3942_=_C3946( C3942 C3946 ) C3943_=_C3944( C3943 C3944 ) C3943_=_C3945( C3943 C3945 ) C3943_=_C3946( C3943 C3946 ) C3944_=_C3945( C3944 C3945 ) C3944_=_C3946( C3944 C3946 ) \nC3945_=_C3946( C3945 C3946 ) "];193-&gt;266[label="52: C371 C375 C403 C485 C846 \nC853 C1031 C1035 C1078 C1300 C1707 \nC1711 C2174 C2315 C2321 C2353 C2389 \nC2401 C2405 C2796 C2801 C2827 C2999 \nC3003 C3348 C3355 C3594 C3595 C3596 \nC3597 C3599 C3600 C3601 C3602 C3603 \nC3604 C3605 C3606 C3691 C3805 C3844 \nC3862 C3937 C3938 C3939 C3940 C3941 \nC3942 C3943 C3944 C3945 C3946 \n668: C371_=_C375 ,C371_=_C485 ,C371_=_C846 ,C371_=_C1031 ,C371_=_C1300 ,\nC371_=_C1707 ,C371_=_C2315 ,C371_=_C2353 ,C371_=_C2389 ,C371_=_C2401 ,C371_=_C2796 ,\nC371_=_C2827 ,C371_=_C2999 ,C371_=_C3348 ,C371_=_C3594 ,C371_=_C3595 ,C371_=_C3596 ,\nC371_=_C3597 ,C371_=_C3599 ,C371_=_C3600 ,C371_=_C3601 ,C371_=_C3602 ,C371_=_C3603 ,\nC371_=_C3604 ,C371_=_C3605 ,C371_=_C3606 ,C375_=_C403 ,C375_=_C853 ,C375_=_C1035 ,\nC375_=_C1078 ,C375_=_C1711 ,C375_=_C2174 ,C375_=_C2321 ,C375_=_C2405 ,C375_=_C2801 ,\nC375_=_C3003 ,C375_=_C3355 ,C375_=_C3691 ,C375_=_C3805 ,C375_=_C3844 ,C375_=_C3862 ,\nC375_=_C3937 ,C375_=_C3938 ,C375_=_C3939 ,C375_=_C3940 ,C375_=_C3941 ,C375_=_C3942 ,\nC375_=_C3943 ,C375_=_C3944 ,C375_=_C3945 ,C375_=_C3946 ,C403_=_C853 ,C403_=_C1035 ,\nC403_=_C1078 ,C403_=_C1711 ,C403_=_C2174 ,C403_=_C2321 ,C403_=_C2405 ,C403_=_C2801 ,\nC403_=_C3003 ,C403_=_C3355 ,C403_=_C3691 ,C403_=_C3805 ,C403_=_C3844 ,C403_=_C3862 ,\nC403_=_C3937 ,C403_=_C3938 ,C403_=_C3939 ,C403_=_C3940 ,C403_=_C3941 ,C403_=_C3942 ,\nC403_=_C3943 ,C403_=_C3944 ,C403_=_C3945 ,C403_=_C3946 ,C485_=_C846 ,C485_=_C1031 ,\nC485_=_C1300 ,C485_=_C1707 ,C485_=_C2315 ,C485_=_C2353 ,C485_=_C2389 ,C485_=_C2401 ,\nC485_=_C2796 ,C485_=_C2827 ,C485_=_C2999 ,C485_=_C3348 ,C485_=_C3594 ,C485_=_C3595 ,\nC485_=_C3596 ,C485_=_C3597 ,C485_=_C3599 ,C485_=_C3600 ,C485_=_C3601 ,C485_=_C3602 ,\nC485_=_C3603 ,C485_=_C3604 ,C485_=_C3605 ,C485_=_C3606 ,C846_=_C853 ,C846_=_C1031 ,\nC846_=_C1300 ,C846_=_C1707 ,C846_=_C2315 ,C846_=_C2353 ,C846_=_C2389 ,C846_=_C2401 ,\nC846_=_C2796 ,C846_=_C2827 ,C846_=_C2999 ,C846_=_C3348 ,C846_=_C3594 ,C846_=_C3595 ,\nC846_=_C3596 ,C846_=_C3597 ,C846_=_C3599 ,C846_=_C3600 ,C846_=_C3601 ,C846_=_C3602 ,\nC846_=_C3603 ,C846_=_C3604 ,C846_=_C3605 ,C846_=_C3606 ,C853_=_C1035 ,C853_=_C1078 ,\nC853_=_C1711 ,C853_=_C2174 ,C853_=_C2321 ,C853_=_C2405 ,C853_=_C2801 ,C853_=_C3003 ,\nC853_=_C3355 ,C853_=_C3691 ,C853_=_C3805 ,C853_=_C3844 ,C853_=_C3862 ,C853_=_C3937 ,\nC853_=_C3938 ,C853_=_C3939 ,C853_=_C3940 ,C853_=_C3941 ,C853_=_C3942 ,C853_=_C3943 ,\nC853_=_C3944 ,C853_=_C3945 ,C853_=_C3946 ,C1031_=_C1035 ,C1031_=_C1300 ,C1031_=_C1707 ,\nC1031_=_C2315 ,C1031_=_C2353 ,C1031_=_C2389 ,C1031_=_C2401 ,C1031_=_C2796 ,C1031_=_C2827 ,\nC1031_=_C2999 ,C1031_=_C3348 ,C1031_=_C3594 ,C1031_=_C3595 ,C1031_=_C3596 ,C1031_=_C3597 ,\nC1031_=_C3599 ,C1031_=_C3600 ,C1031_=_C3601 ,C1031_=_C3602 ,C1031_=_C3603 ,C1031_=_C3604 ,\nC1031_=_C3605 ,C1031_=_C3606 ,C1035_=_C1078 ,C1035_=_C1711 ,C1035_=_C2174 ,C1035_=_C2321 ,\nC1035_=_C2405 ,C1035_=_C2801 ,C1035_=_C3003 ,C1035_=_C3355 ,C1035_=_C3691 ,C1035_=_C3805 ,\nC1035_=_C3844 ,C1035_=_C3862 ,C1035_=_C3937 ,C1035_=_C3938 ,C1035_=_C3939 ,C1035_=_C3940 ,\nC1035_=_C3941 ,C1035_=_C3942 ,C1035_=_C3943 ,C1035_=_C3944 ,C1035_=_C3945 ,C1035_=_C3946 ,\nC1078_=_C1711 ,C1078_=_C2174 ,C1078_=_C2321 ,C1078_=_C2405 ,C1078_=_C2801 ,C1078_=_C3003 ,\nC1078_=_C3355 ,C1078_=_C3691 ,C1078_=_C3805 ,C1078_=_C3844 ,C1078_=_C3862 ,C1078_=_C3937 ,\nC1078_=_C3938 ,C1078_=_C3939 ,C1078_=_C3940 ,C1078_=_C3941 ,C1078_=_C3942 ,C1078_=_C3943 ,\nC1078_=_C3944 ,C1078_=_C3945 ,C1078_=_C3946 ,C1300_=_C1707 ,C1300_=_C2315 ,C1300_=_C2353 ,\nC1300_=_C2389 ,C1300_=_C2401 ,C1300_=_C2796 ,C1300_=_C2827 ,C1300_=_C2999 ,C1300_=_C3348 ,\nC1300_=_C3594 ,C1300_=_C3595 ,C1300_=_C3596 ,C1300_=_C3597 ,C1300_=_C3599 ,C1300_=_C3600 ,\nC1300_=_C3601 ,C1300_=_C3602 ,C1300_=_C3603 ,C1300_=_C3604 ,C1300_=_C3605 ,C1300_=_C3606 ,\nC1707_=_C1711 ,C1707_=_C2315 ,C1707_=_C2353 ,C1707_=_C2389 ,C1707_=_C2401 ,C1707_=_C2796 ,\nC1707_=_C2827 ,C1707_=_C2999 ,C1707_=_C3348 ,C1707_=_C3594 ,C1707_=_C3595 ,C1707_=_C3596 ,\nC1707_=_C3597 ,C1707_=_C3599 ,C1707_=_C3600 ,C1707_=_C3601 ,C1707_=_C3602 ,C1707_=_C3603 ,\nC1707_=_C3604 ,C1707_=_C3605 ,C1707_=_C3606 ,C1711_=_C2174 ,C1711_=_C2321 ,C1711_=_C2405 ,\nC1711_=_C2801 ,C1711_=_C3003 ,C1711_=_C3355 ,C1711_=_C3691 ,C1711_=_C3805 ,C1711_=_C3844 ,\nC1711_=_C3862 ,C1711_=_C3937 ,C1711_=_C3938 ,C1711_=_C3939 ,C1711_=_C3940 ,C1711_=_C3941 ,\nC1711_=_C3942 ,C1711_=_C3943 ,C1711_=_C3944 ,C1711_=_C3945 ,C1711_=_C3946 ,C2174_=_C2321 ,\nC2174_=_C2405 ,C2174_=_C2801 ,C2174_=_C3003 ,C2174_=_C3355 ,C2174_=_C3691 ,C2174_=_C3805 ,\nC2174_=_C3844 ,C2174_=_C3862 ,C2174_=_C3937 ,C2174_=_C3938 ,C2174_=_C3939 ,C2174_=_C3940 ,\nC2174_=_C3941 ,C2174_=_C3942 ,C2174_=_C3943 ,C2174_=_C3944 ,C2174_=_C3945 ,C2174_=_C3946 ,\nC2315_=_C2321 ,C2315_=_C2353 ,C2315_=_C2389 ,C2315_=_C2401 ,C2315_=_C2796 ,C2315_=_C2827 ,\nC2315_=_C2999 ,C2315_=_C3348 ,C2315_=_C3594 ,C2315_=_C3595 ,C2315_=_C3596 ,C2315_=_C3597 ,\nC2315_=_C3599 ,C2315_=_C3600 ,C2315_=_C3601 ,C2315_=_C3602 ,C2315_=_C3603 ,C2315_=_C3604 ,\nC2315_=_C3605 ,C2315_=_C3606 ,C2321_=_C2405 ,C2321_=_C2801 ,C2321_=_C3003 ,C2321_=_C3355 ,\nC2321_=_C3691 ,C2321_=_C3805 ,C2321_=_C3844 ,C2321_=_C3862 ,C2321_=_C3937 ,C2321_=_C3938 ,\nC2321_=_C3939 ,C2321_=_C3940 ,C2321_=_C3941 ,C2321_=_C3942 ,C2321_=_C3943 ,C2321_=_C3944 ,\nC2321_=_C3945 ,C2321_=_C3946 ,C2353_=_C2389 ,C2353_=_C2401 ,C2353_=_C2796 ,C2353_=_C2827 ,\nC2353_=_C2999 ,C2353_=_C3348 ,C2353_=_C3594 ,C2353_=_C3595 ,C2353_=_C3596 ,C2353_=_C3597 ,\nC2353_=_C3599 ,C2353_=_C3600 ,C2353_=_C3601 ,C2353_=_C3602 ,C2353_=_C3603 ,C2353_=_C3604 ,\nC2353_=_C3605 ,C2353_=_C3606 ,C2389_=_C2401 ,C2389_=_C2796 ,C2389_=_C2827 ,C2389_=_C2999 ,\nC2389_=_C3348 ,C2389_=_C3594 ,C2389_=_C3595 ,C2389_=_C3596 ,C2389_=_C3597 ,C2389_=_C3599 ,\nC2389_=_C3600 ,C2389_=_C3601 ,C2389_=_C3602 ,C2389_=_C3603 ,C2389_=_C3604 ,C2389_=_C3605 ,\nC2389_=_C3606 ,C2401_=_C2405 ,C2401_=_C2796 ,C2401_=_C2827 ,C2401_=_C2999 ,C2401_=_C3348 ,\nC2401_=_C3594 ,C2401_=_C3595 ,C2401_=_C3596 ,C2401_=_C3597 ,C2401_=_C3599 ,C2401_=_C3600 ,\nC2401_=_C3601 ,C2401_=_C3602 ,C2401_=_C3603 ,C2401_=_C3604 ,C2401_=_C3605 ,C2401_=_C3606 ,\nC2405_=_C2801 ,C2405_=_C3003 ,C2405_=_C3355 ,C2405_=_C3691 ,C2405_=_C3805 ,C2405_=_C3844 ,\nC2405_=_C3862 ,C2405_=_C3937 ,C2405_=_C3938 ,C2405_=_C3939 ,C2405_=_C3940 ,C2405_=_C3941 ,\nC2405_=_C3942 ,C2405_=_C3943 ,C2405_=_C3944 ,C2405_=_C3945 ,C2405_=_C3946 ,C2796_=_C2801 ,\nC2796_=_C2827 ,C2796_=_C2999 ,C2796_=_C3348 ,C2796_=_C3594 ,C2796_=_C3595 ,C2796_=_C3596 ,\nC2796_=_C3597 ,C2796_=_C3599 ,C2796_=_C3600 ,C2796_=_C3601 ,C2796_=_C3602 ,C2796_=_C3603 ,\nC2796_=_C3604 ,C2796_=_C3605 ,C2796_=_C3606 ,C2801_=_C3003 ,C2801_=_C3355 ,C2801_=_C3691 ,\nC2801_=_C3805 ,C2801_=_C3844 ,C2801_=_C3862 ,C2801_=_C3937 ,C2801_=_C3938 ,C2801_=_C3939 ,\nC2801_=_C3940 ,C2801_=_C3941</w:t>
      </w:r>
    </w:p>
    <w:p>
      <w:pPr>
        <w:pStyle w:val="PreformattedText"/>
        <w:bidi w:val="0"/>
        <w:spacing w:before="0" w:after="0"/>
        <w:jc w:val="left"/>
        <w:rPr/>
      </w:pPr>
      <w:r>
        <w:rPr/>
        <w:t xml:space="preserve"> </w:t>
      </w:r>
      <w:r>
        <w:rPr/>
        <w:t>,C2801_=_C3942 ,C2801_=_C3943 ,C2801_=_C3944 ,C2801_=_C3945 ,\nC2801_=_C3946 ,C2827_=_C2999 ,C2827_=_C3348 ,C2827_=_C3594 ,C2827_=_C3595 ,C2827_=_C3596 ,\nC2827_=_C3597 ,C2827_=_C3599 ,C2827_=_C3600 ,C2827_=_C3601 ,C2827_=_C3602 ,C2827_=_C3603 ,\nC2827_=_C3604 ,C2827_=_C3605 ,C2827_=_C3606 ,C2999_=_C3003 ,C2999_=_C3348 ,C2999_=_C3594 ,\nC2999_=_C3595 ,C2999_=_C3596 ,C2999_=_C3597 ,C2999_=_C3599 ,C2999_=_C3600 ,C2999_=_C3601 ,\nC2999_=_C3602 ,C2999_=_C3603 ,C2999_=_C3604 ,C2999_=_C3605 ,C2999_=_C3606 ,C3003_=_C3355 ,\nC3003_=_C3691 ,C3003_=_C3805 ,C3003_=_C3844 ,C3003_=_C3862 ,C3003_=_C3937 ,C3003_=_C3938 ,\nC3003_=_C3939 ,C3003_=_C3940 ,C3003_=_C3941 ,C3003_=_C3942 ,C3003_=_C3943 ,C3003_=_C3944 ,\nC3003_=_C3945 ,C3003_=_C3946 ,C3348_=_C3355 ,C3348_=_C3594 ,C3348_=_C3595 ,C3348_=_C3596 ,\nC3348_=_C3597 ,C3348_=_C3599 ,C3348_=_C3600 ,C3348_=_C3601 ,C3348_=_C3602 ,C3348_=_C3603 ,\nC3348_=_C3604 ,C3348_=_C3605 ,C3348_=_C3606 ,C3355_=_C3691 ,C3355_=_C3805 ,C3355_=_C3844 ,\nC3355_=_C3862 ,C3355_=_C3937 ,C3355_=_C3938 ,C3355_=_C3939 ,C3355_=_C3940 ,C3355_=_C3941 ,\nC3355_=_C3942 ,C3355_=_C3943 ,C3355_=_C3944 ,C3355_=_C3945 ,C3355_=_C3946 ,C3594_=_C3595 ,\nC3594_=_C3596 ,C3594_=_C3597 ,C3594_=_C3599 ,C3594_=_C3600 ,C3594_=_C3601 ,C3594_=_C3602 ,\nC3594_=_C3603 ,C3594_=_C3604 ,C3594_=_C3605 ,C3594_=_C3606 ,C3594_=_C3805 ,C3595_=_C3596 ,\nC3595_=_C3597 ,C3595_=_C3599 ,C3595_=_C3600 ,C3595_=_C3601 ,C3595_=_C3602 ,C3595_=_C3603 ,\nC3595_=_C3604 ,C3595_=_C3605 ,C3595_=_C3606 ,C3595_=_C3844 ,C3596_=_C3597 ,C3596_=_C3599 ,\nC3596_=_C3600 ,C3596_=_C3601 ,C3596_=_C3602 ,C3596_=_C3603 ,C3596_=_C3604 ,C3596_=_C3605 ,\nC3596_=_C3606 ,C3596_=_C3862 ,C3597_=_C3599 ,C3597_=_C3600 ,C3597_=_C3601 ,C3597_=_C3602 ,\nC3597_=_C3603 ,C3597_=_C3604 ,C3597_=_C3605 ,C3597_=_C3606 ,C3599_=_C3600 ,C3599_=_C3601 ,\nC3599_=_C3602 ,C3599_=_C3603 ,C3599_=_C3604 ,C3599_=_C3605 ,C3599_=_C3606 ,C3599_=_C3937 ,\nC3600_=_C3601 ,C3600_=_C3602 ,C3600_=_C3603 ,C3600_=_C3604 ,C3600_=_C3605 ,C3600_=_C3606 ,\nC3600_=_C3939 ,C3601_=_C3602 ,C3601_=_C3603 ,C3601_=_C3604 ,C3601_=_C3605 ,C3601_=_C3606 ,\nC3601_=_C3941 ,C3602_=_C3603 ,C3602_=_C3604 ,C3602_=_C3605 ,C3602_=_C3606 ,C3603_=_C3604 ,\nC3603_=_C3605 ,C3603_=_C3606 ,C3603_=_C3944 ,C3604_=_C3605 ,C3604_=_C3606 ,C3605_=_C3606 ,\nC3605_=_C3945 ,C3606_=_C3946 ,C3691_=_C3805 ,C3691_=_C3844 ,C3691_=_C3862 ,C3691_=_C3937 ,\nC3691_=_C3938 ,C3691_=_C3939 ,C3691_=_C3940 ,C3691_=_C3941 ,C3691_=_C3942 ,C3691_=_C3943 ,\nC3691_=_C3944 ,C3691_=_C3945 ,C3691_=_C3946 ,C3805_=_C3844 ,C3805_=_C3862 ,C3805_=_C3937 ,\nC3805_=_C3938 ,C3805_=_C3939 ,C3805_=_C3940 ,C3805_=_C3941 ,C3805_=_C3942 ,C3805_=_C3943 ,\nC3805_=_C3944 ,C3805_=_C3945 ,C3805_=_C3946 ,C3844_=_C3862 ,C3844_=_C3937 ,C3844_=_C3938 ,\nC3844_=_C3939 ,C3844_=_C3940 ,C3844_=_C3941 ,C3844_=_C3942 ,C3844_=_C3943 ,C3844_=_C3944 ,\nC3844_=_C3945 ,C3844_=_C3946 ,C3862_=_C3937 ,C3862_=_C3938 ,C3862_=_C3939 ,C3862_=_C3940 ,\nC3862_=_C3941 ,C3862_=_C3942 ,C3862_=_C3943 ,C3862_=_C3944 ,C3862_=_C3945 ,C3862_=_C3946 ,\nC3937_=_C3938 ,C3937_=_C3939 ,C3937_=_C3940 ,C3937_=_C3941 ,C3937_=_C3942 ,C3937_=_C3943 ,\nC3937_=_C3944 ,C3937_=_C3945 ,C3937_=_C3946 ,C3938_=_C3939 ,C3938_=_C3940 ,C3938_=_C3941 ,\nC3938_=_C3942 ,C3938_=_C3943 ,C3938_=_C3944 ,C3938_=_C3945 ,C3938_=_C3946 ,C3939_=_C3940 ,\nC3939_=_C3941 ,C3939_=_C3942 ,C3939_=_C3943 ,C3939_=_C3944 ,C3939_=_C3945 ,C3939_=_C3946 ,\nC3940_=_C3941 ,C3940_=_C3942 ,C3940_=_C3943 ,C3940_=_C3944 ,C3940_=_C3945 ,C3940_=_C3946 ,\nC3941_=_C3942 ,C3941_=_C3943 ,C3941_=_C3944 ,C3941_=_C3945 ,C3941_=_C3946 ,C3942_=_C3943 ,\nC3942_=_C3944 ,C3942_=_C3945 ,C3942_=_C3946 ,C3943_=_C3944 ,C3943_=_C3945 ,C3943_=_C3946 ,\nC3944_=_C3945 ,C3944_=_C3946 ,C3945_=_C3946 ,"];267[shape=box, label="id:267 level: 7\n55: C359 C381 C575 C631 C999 \nC1150 C1171 C1219 C1282 C1597 C1696 \nC1697 C1698 C1699 C1700 C1701 C1702 \nC1703 C1704 C1705 C1706 C1707 C1708 \nC1709 C1710 C1711 C1712 C1713 C1714 \nC1715 C1716 C1717 C1718 C1719 C2327 \nC2805 C2926 C2956 C3192 C3260 C3361 \nC3431 C3546 C3606 C3766 C3798 C3813 \nC3821 C3852 C3868 C3946 C3985 C4023 \nC4080 C4081 \n768: C359_=_C381( C359 C381 ) C359_=_C999( C359 C999 ) C359_=_C1150( C359 C1150 ) C359_=_C1219( C359 C1219 ) C359_=_C1696( C359 C1696 ) \nC359_=_C1697( C359 C1697 ) C359_=_C1698( C359 C1698 ) C359_=_C1699( C359 C1699 ) C359_=_C1700( C359 C1700 ) C359_=_C1701( C359 C1701 ) C359_=_C1702( C359 C1702 ) \nC359_=_C1703( C359 C1703 ) C359_=_C1704( C359 C1704 ) C359_=_C1705( C359 C1705 ) C359_=_C1706( C359 C1706 ) C359_=_C1707( C359 C1707 ) C359_=_C1708( C359 C1708 ) \nC359_=_C1709( C359 C1709 ) C359_=_C1710( C359 C1710 ) C359_=_C1711( C359 C1711 ) C359_=_C1712( C359 C1712 ) C359_=_C1713( C359 C1713 ) C359_=_C1714( C359 C1714 ) \nC359_=_C1715( C359 C1715 ) C359_=_C1716( C359 C1716 ) C359_=_C1717( C359 C1717 ) C359_=_C1718( C359 C1718 ) C359_=_C1719( C359 C1719 ) C381_=_C575( C381 C575 ) \nC381_=_C631( C381 C631 ) C381_=_C1171( C381 C1171 ) C381_=_C1282( C381 C1282 ) C381_=_C1597( C381 C1597 ) C381_=_C1716( C381 C1716 ) C381_=_C2327( C381 C2327 ) \nC381_=_C2805( C381 C2805 ) C381_=_C2926( C381 C2926 ) C381_=_C2956( C381 C2956 ) C381_=_C3192( C381 C3192 ) C381_=_C3260( C381 C3260 ) C381_=_C3361( C381 C3361 ) \nC381_=_C3431( C381 C3431 ) C381_=_C3546( C381 C3546 ) C381_=_C3606( C381 C3606 ) C381_=_C3766( C381 C3766 ) C381_=_C3798( C381 C3798 ) C381_=_C3813( C381 C3813 ) \nC381_=_C3821( C381 C3821 ) C381_=_C3852( C381 C3852 ) C381_=_C3868( C381 C3868 ) C381_=_C3946( C381 C3946 ) C381_=_C3985( C381 C3985 ) C381_=_C4023( C381 C4023 ) \nC381_=_C4080( C381 C4080 ) C381_=_C4081( C381 C4081 ) C575_=_C631( C575 C631 ) C575_=_C1171( C575 C1171 ) C575_=_C1282( C575 C1282 ) C575_=_C1597( C575 C1597 ) \nC575_=_C1716( C575 C1716 ) C575_=_C2327( C575 C2327 ) C575_=_C2805( C575 C2805 ) C575_=_C2926( C575 C2926 ) C575_=_C2956( C575 C2956 ) C575_=_C3192( C575 C3192 ) \nC575_=_C3260( C575 C3260 ) C575_=_C3361( C575 C3361 ) C575_=_C3431( C575 C3431 ) C575_=_C3546( C575 C3546 ) C575_=_C3606( C575 C3606 ) C575_=_C3766( C575 C3766 ) \nC575_=_C3798( C575 C3798 ) C575_=_C3813( C575 C3813 ) C575_=_C3821( C575 C3821 ) C575_=_C3852( C575 C3852 ) C575_=_C3868( C575 C3868 ) C575_=_C3946( C575 C3946 ) \nC575_=_C3985( C575 C3985 ) C575_=_C4023( C575 C4023 ) C575_=_C4080( C575 C4080 ) C575_=_C4081( C575 C4081 ) C631_=_C1171( C631 C1171 ) C631_=_C1282( C631 C1282 ) \nC631_=_C1597( C631 C1597 ) C631_=_C1716( C631 C1716 ) C631_=_C2327( C631 C2327 ) C631_=_C2805( C631 C2805 ) C631_=_C2926( C631 C2926 ) C631_=_C2956( C631 C2956 ) \nC631_=_C3192( C631 C3192 ) C631_=_C3260( C631 C3260 ) C631_=_C3361( C631 C3361 ) C631_=_C3431( C631 C3431 ) C631_=_C3546( C631 C3546 ) C631_=_C3606( C631 C3606 ) \nC631_=_C3766( C631 C3766 ) C631_=_C3798( C631 C3798 ) C631_=_C3813( C631 C3813 ) C631_=_C3821( C631 C3821 ) C631_=_C3852( C631 C3852 ) C631_=_C3868( C631 C3868 ) \nC631_=_C3946( C631 C3946 ) C631_=_C3985( C631 C3985 ) C631_=_C4023( C631 C4023 ) C631_=_C4080( C631 C4080 ) C631_=_C4081( C631 C4081 ) C999_=_C1150( C999 C1150 ) \nC999_=_C1219( C999 C1219 ) C999_=_C1696( C999 C1696 ) C999_=_C1697( C999 C1697 ) C999_=_C1698( C999 C1698 ) C999_=_C1699( C999 C1699 ) C999_=_C1700( C999 C1700 ) \nC999_=_C1701( C999 C1701 ) C999_=_C1702( C999 C1702 ) C999_=_C1703( C999 C1703 ) C999_=_C1704( C999 C1704 ) C999_=_C1705( C999 C1705 ) C999_=_C1706( C999 C1706 ) \nC999_=_C1707( C999 C1707 ) C999_=_C1708( C999 C1708 ) C999_=_C1709( C999 C1709 ) C999_=_C1710( C999 C1710 ) C999_=_C1711( C999 C1711 ) C999_=_C1712( C999 C1712 ) \nC999_=_C1713( C999 C1713 ) C999_=_C1714( C999 C1714 ) C999_=_C1715( C999 C1715 ) C999_=_C1716( C999 C1716 ) C999_=_C1717( C999 C1717 ) C999_=_C1718( C999 C1718 ) \nC999_=_C1719( C999 C1719 ) C1150_=_C1171( C1150 C1171 ) C1150_=_C1219( C1150 C1219 ) C1150_=_C1696( C1150 C1696 ) C1150_=_C1697( C1150 C1697 ) C1150_=_C1698( C1150 C1698 ) \nC1150_=_C1699( C1150 C1699 ) C1150_=_C1700( C1150 C1700 ) C1150_=_C1701( C1150 C1701 ) C1150_=_C1702( C1150 C1702 ) C1150_=_C1703( C1150 C1703 ) C1150_=_C1704( C1150 C1704 ) \nC1150_=_C1705( C1150 C1705 ) C1150_=_C1706( C1150 C1706 ) C1150_=_C1707( C1150 C1707 ) C1150_=_C1708( C1150 C1708 ) C1150_=_C1709( C1150 C1709 ) C1150_=_C1710( C1150 C1710 ) \nC1150_=_C1711( C1150 C1711 ) C1150_=_C1712( C1150 C1712 ) C1150_=_C1713( C1150 C1713 ) C1150_=_C1714( C1150 C1714 ) C1150_=_C1715( C1150 C1715 ) C1150_=_C1716( C1150 C1716 ) \nC1150_=_C1717( C1150 C1717 ) C1150_=_C1718( C1150 C1718 ) C1150_=_C1719( C1150 C1719 ) C1171_=_C1282( C1171 C1282 ) C1171_=_C1597( C1171 C1597 ) C1171_=_C1716( C1171 C1716 ) \nC1171_=_C2327( C1171 C2327 ) C1171_=_C2805( C1171 C2805 ) C1171_=_C2926( C1171 C2926 ) C1171_=_C2956( C1171 C2956 ) C1171_=_C3192( C1171 C3192 ) C1171_=_C3260( C1171 C3260 ) \nC1171_=_C3361( C1171 C3361 ) C1171_=_C3431( C1171 C3431 ) C1171_=_C3546( C1171 C3546 ) C1171_=_C3606( C1171 C3606 ) C1171_=_C3766( C1171 C3766 ) C1171_=_C3798( C1171 C3798 ) \nC1171_=_C3813( C1171 C3813 ) C1171_=_C3821( C1171 C3821 ) C1171_=_C3852( C1171 C3852 ) C1171_=_C3868( C1171 C3868 ) C1171_=_C3946( C1171 C3946 ) C1171_=_C3985( C1171 C3985 ) \nC1171_=_C4023( C1171 C4023 ) C1171_=_C4080( C1171 C4080 ) C1171_=_C4081( C1171 C4081 ) C1219_=_C1696( C1219 C1696 ) C1219_=_C1697( C1219 C1697 ) C1219_=_C1698( C1219 C1698 ) \nC1219_=_C1699( C1219 C1699 ) C1219_=_C1700( C1219 C1700 ) C1219_=_C1701( C1219 C1701 ) C1219_=_C1702( C1219 C1702 ) C1219_=_C1703( C1219 C1703 ) C1219_=_C1704( C1219 C1704 ) \nC1219_=_C1705( C1219 C1705 ) C1219_=_C1706( C1219 C1706 ) C1219_=_C1707( C1219 C1707 ) C1219_=_C1708( C1219 C1708 ) C1219_=_C1709( C1219 C1709 ) C1219_=_C1710( C1219 C1710 ) \nC1219_=_C1711( C1219 C1711 ) C1219_=_C1712( C1219 C1712 ) C1219_=_C1713( C1219 C1713 ) C1219_=_C1714( C1219 C1714 ) C1219_=_C1715( C1219 C1715 ) C1219_=_C1716( C1219 C1716 ) \nC1219_=_C1717( C1219 C1717 ) C1219_=_C1718( C1219 C1718 ) C1219_=_C1719( C1219 C1719 ) C1282_=_C1597( C1282 C1597 ) C1282_=_C1716(</w:t>
      </w:r>
    </w:p>
    <w:p>
      <w:pPr>
        <w:pStyle w:val="PreformattedText"/>
        <w:bidi w:val="0"/>
        <w:spacing w:before="0" w:after="0"/>
        <w:jc w:val="left"/>
        <w:rPr/>
      </w:pPr>
      <w:r>
        <w:rPr/>
        <w:t xml:space="preserve"> </w:t>
      </w:r>
      <w:r>
        <w:rPr/>
        <w:t>C1282 C1716 ) C1282_=_C2327( C1282 C2327 ) \nC1282_=_C2805( C1282 C2805 ) C1282_=_C2926( C1282 C2926 ) C1282_=_C2956( C1282 C2956 ) C1282_=_C3192( C1282 C3192 ) C1282_=_C3260( C1282 C3260 ) C1282_=_C3361( C1282 C3361 ) \nC1282_=_C3431( C1282 C3431 ) C1282_=_C3546( C1282 C3546 ) C1282_=_C3606( C1282 C3606 ) C1282_=_C3766( C1282 C3766 ) C1282_=_C3798( C1282 C3798 ) C1282_=_C3813( C1282 C3813 ) \nC1282_=_C3821( C1282 C3821 ) C1282_=_C3852( C1282 C3852 ) C1282_=_C3868( C1282 C3868 ) C1282_=_C3946( C1282 C3946 ) C1282_=_C3985( C1282 C3985 ) C1282_=_C4023( C1282 C4023 ) \nC1282_=_C4080( C1282 C4080 ) C1282_=_C4081( C1282 C4081 ) C1597_=_C1716( C1597 C1716 ) C1597_=_C2327( C1597 C2327 ) C1597_=_C2805( C1597 C2805 ) C1597_=_C2926( C1597 C2926 ) \nC1597_=_C2956( C1597 C2956 ) C1597_=_C3192( C1597 C3192 ) C1597_=_C3260( C1597 C3260 ) C1597_=_C3361( C1597 C3361 ) C1597_=_C3431( C1597 C3431 ) C1597_=_C3546( C1597 C3546 ) \nC1597_=_C3606( C1597 C3606 ) C1597_=_C3766( C1597 C3766 ) C1597_=_C3798( C1597 C3798 ) C1597_=_C3813( C1597 C3813 ) C1597_=_C3821( C1597 C3821 ) C1597_=_C3852( C1597 C3852 ) \nC1597_=_C3868( C1597 C3868 ) C1597_=_C3946( C1597 C3946 ) C1597_=_C3985( C1597 C3985 ) C1597_=_C4023( C1597 C4023 ) C1597_=_C4080( C1597 C4080 ) C1597_=_C4081( C1597 C4081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1712( C1696 C1712 ) C1696_=_C1713( C1696 C1713 ) C1696_=_C1714( C1696 C1714 ) \nC1696_=_C1715( C1696 C1715 ) C1696_=_C1716( C1696 C1716 ) C1696_=_C1717( C1696 C1717 ) C1696_=_C1718( C1696 C1718 ) C1696_=_C1719( C1696 C1719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 C1711 ) C1697_=_C1712( C1697 C1712 ) C1697_=_C1713( C1697 C1713 ) C1697_=_C1714( C1697 C1714 ) C1697_=_C1715( C1697 C1715 ) C1697_=_C1716( C1697 C1716 ) \nC1697_=_C1717( C1697 C1717 ) C1697_=_C1718( C1697 C1718 ) C1697_=_C1719( C1697 C1719 ) C1697_=_C2327( C1697 C2327 ) C1698_=_C1699( C1698 C1699 ) C1698_=_C1700( C1698 C1700 ) \nC1698_=_C1701( C1698 C1701 ) C1698_=_C1702( C1698 C1702 ) C1698_=_C1703( C1698 C1703 ) C1698_=_C1704( C1698 C1704 ) C1698_=_C1705( C1698 C1705 ) C1698_=_C1706( C1698 C1706 ) \nC1698_=_C1707( C1698 C1707 ) C1698_=_C1708( C1698 C1708 ) C1698_=_C1709( C1698 C1709 ) C1698_=_C1710( C1698 C1710 ) C1698_=_C1711( C1698 C1711 ) C1698_=_C1712( C1698 C1712 ) \nC1698_=_C1713( C1698 C1713 ) C1698_=_C1714( C1698 C1714 ) C1698_=_C1715( C1698 C1715 ) C1698_=_C1716( C1698 C1716 ) C1698_=_C1717( C1698 C1717 ) C1698_=_C1718( C1698 C1718 ) \nC1698_=_C1719( C1698 C1719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699_=_C1712( C1699 C1712 ) C1699_=_C1713( C1699 C1713 ) C1699_=_C1714( C1699 C1714 ) C1699_=_C1715( C1699 C1715 ) C1699_=_C1716( C1699 C1716 ) \nC1699_=_C1717( C1699 C1717 ) C1699_=_C1718( C1699 C1718 ) C1699_=_C1719( C1699 C1719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1715( C1700 C1715 ) \nC1700_=_C1716( C1700 C1716 ) C1700_=_C1717( C1700 C1717 ) C1700_=_C1718( C1700 C1718 ) C1700_=_C1719( C1700 C1719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718( C1701 C1718 ) C1701_=_C1719( C1701 C1719 ) C1701_=_C2805( C1701 C2805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2_=_C1718( C1702 C1718 ) C1702_=_C1719( C1702 C1719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17( C1703 C1717 ) \nC1703_=_C1718( C1703 C1718 ) C1703_=_C1719( C1703 C1719 ) C1704_=_C1705( C1704 C1705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4_=_C1717( C1704 C1717 ) C1704_=_C1718( C1704 C1718 ) C1704_=_C1719( C1704 C1719 ) C1704_=_C3361( C1704 C3361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3606( C1707 C3606 ) C1708_=_C1709( C1708 C1709 ) C1708_=_C1710( C1708 C1710 ) \nC1708_=_C1711( C1708 C1711 ) C1708_=_C1712( C1708 C1712 ) C1708_=_C1713( C1708 C1713 ) C1708_=_C1714( C1708 C1714 ) C1708_=_C1715( C1708 C1715 ) C1708_=_C1716( C1708 C1716 ) \nC1708_=_C1717( C1708 C1717 ) C1708_=_C1718( C1708 C1718 ) C1708_=_C1719( C1708 C1719 ) C1708_=_C3852( C1708 C3852 ) C1709_=_C1710( C1709 C1710 ) C1709_=_C1711( C1709 C1711 ) \nC1709_=_C1712( C1709 C1712 ) C1709_=_C1713( C1709 C1713 ) C1709_=_C1714( C1709 C1714 ) C1709_=_C1715( C1709 C1715 ) C1709_=_C1716( C1709 C1716 ) C1709_=_C1717( C1709 C1717 ) \nC1709_=_C1718( C1709 C1718 ) C1709_=_C1719( C1709 C1719 ) C1709_=_C3868( C1709 C3868 ) C1710_=_C1711( C1710 C1711 ) C1710_=_C1712( C1710 C1712 ) C1710_=_C1713( C1710 C1713 ) \nC1710_=_C1714( C1710 C1714 ) C1710_=_C1715( C1710 C1715 ) C1710_=_C1716( C1710 C1716 ) C1710_=_C1717( C1710 C1717 ) C1710_=_C1718( C1710 C1718 ) C1710_=_C1719( C1710 C1719 ) \nC1711_=_C1712( C1711 C1712 ) C1711_=_C1713( C1711 C1713 ) C1711_=_C1714( C1711 C1714 ) C1711_=_C1715( C1711 C1715 ) C1711_=_C1716( C1711 C1716 ) C1711_=_C1717( C1711 C1717 ) \nC1711_=_C1718( C1711 C1718 ) C1711_=_C1719( C1711 C1719 ) C1711_=_C3946( C1711 C3946 ) C1712_=_C1713( C1712 C1713 ) C1712_=_C1714( C1712 C1714 ) C1712_=_C1715( C1712 C1715 ) \nC1712_=_C1716( C1712 C1716 ) C1712_=_C1717( C1712 C1717 ) C1712_=_C1718( C1712 C1718 ) C1712_=_C1719( C1712 C1719 ) C1713_=_C1714( C1713 C1714 ) C1713_=_C1715( C1713 C1715 ) \nC1713_=_C1716( C1713 C1716 ) C1713_=_C1717( C1713 C1717 ) C1713_=_C1718( C1713 C1718 ) C1713_=_C1719( C1713 C1719 ) C1713_=_C3985( C1713 C3985 ) C1714_=_C1715( C1714 C1715 ) \nC1714_=_C1716( C1714 C1716 ) C1714_=_C1717( C1714 C1717 ) C1714_=_C1718( C1714 C1718 ) C1714_=_C1719( C1714 C1719 ) C1715_=_C1716( C1715 C1716 ) C1715_=_C1717( C1715 C1717 ) \nC1715_=_C1718( C1715 C1718 ) C1715_=_C1719( C1715 C1719 ) C1716_=_C1717( C1716 C1717 ) C1716_=_C1718( C1716 C1718 ) C1716_=_C1719( C1716 C1719 ) C1716_=_C2327( C1716 C2327 ) \nC1716_=_C2805( C1716 C2805 ) C1716_=_C2926( C1716 C2926 ) C1716_=_C2956( C1716 C2956 ) C1716_=_C3192( C1716 C3192 ) C1716_=_C3260( C1716 C3260 ) C1716_=_C3361( C1716 C3361 ) \nC1716_=_C3431( C1716 C3431 ) C1716_=_C3546( C1716 C3546 ) C1716_=_C3606( C1716 C3606 ) C1716_=_C3766( C1716 C3766 ) C1716_=_C3798( C1716 C3798 ) C1716_=_C3813( C1716 C3813 ) \nC1716_=_C3821(</w:t>
      </w:r>
    </w:p>
    <w:p>
      <w:pPr>
        <w:pStyle w:val="PreformattedText"/>
        <w:bidi w:val="0"/>
        <w:spacing w:before="0" w:after="0"/>
        <w:jc w:val="left"/>
        <w:rPr/>
      </w:pPr>
      <w:r>
        <w:rPr/>
        <w:t xml:space="preserve"> </w:t>
      </w:r>
      <w:r>
        <w:rPr/>
        <w:t>C1716 C3821 ) C1716_=_C3852( C1716 C3852 ) C1716_=_C3868( C1716 C3868 ) C1716_=_C3946( C1716 C3946 ) C1716_=_C3985( C1716 C3985 ) C1716_=_C4023( C1716 C4023 ) \nC1716_=_C4080( C1716 C4080 ) C1716_=_C4081( C1716 C4081 ) C1717_=_C1718( C1717 C1718 ) C1717_=_C1719( C1717 C1719 ) C1717_=_C4080( C1717 C4080 ) C1718_=_C1719( C1718 C1719 ) \nC1718_=_C4081( C1718 C4081 ) C2327_=_C2805( C2327 C2805 ) C2327_=_C2926( C2327 C2926 ) C2327_=_C2956( C2327 C2956 ) C2327_=_C3192( C2327 C3192 ) C2327_=_C3260( C2327 C3260 ) \nC2327_=_C3361( C2327 C3361 ) C2327_=_C3431( C2327 C3431 ) C2327_=_C3546( C2327 C3546 ) C2327_=_C3606( C2327 C3606 ) C2327_=_C3766( C2327 C3766 ) C2327_=_C3798( C2327 C3798 ) \nC2327_=_C3813( C2327 C3813 ) C2327_=_C3821( C2327 C3821 ) C2327_=_C3852( C2327 C3852 ) C2327_=_C3868( C2327 C3868 ) C2327_=_C3946( C2327 C3946 ) C2327_=_C3985( C2327 C3985 ) \nC2327_=_C4023( C2327 C4023 ) C2327_=_C4080( C2327 C4080 ) C2327_=_C4081( C2327 C4081 ) C2805_=_C2926( C2805 C2926 ) C2805_=_C2956( C2805 C2956 ) C2805_=_C3192( C2805 C3192 ) \nC2805_=_C3260( C2805 C3260 ) C2805_=_C3361( C2805 C3361 ) C2805_=_C3431( C2805 C3431 ) C2805_=_C3546( C2805 C3546 ) C2805_=_C3606( C2805 C3606 ) C2805_=_C3766( C2805 C3766 ) \nC2805_=_C3798( C2805 C3798 ) C2805_=_C3813( C2805 C3813 ) C2805_=_C3821( C2805 C3821 ) C2805_=_C3852( C2805 C3852 ) C2805_=_C3868( C2805 C3868 ) C2805_=_C3946( C2805 C3946 ) \nC2805_=_C3985( C2805 C3985 ) C2805_=_C4023( C2805 C4023 ) C2805_=_C4080( C2805 C4080 ) C2805_=_C4081( C2805 C4081 ) C2926_=_C2956( C2926 C2956 ) C2926_=_C3192( C2926 C3192 ) \nC2926_=_C3260( C2926 C3260 ) C2926_=_C3361( C2926 C3361 ) C2926_=_C3431( C2926 C3431 ) C2926_=_C3546( C2926 C3546 ) C2926_=_C3606( C2926 C3606 ) C2926_=_C3766( C2926 C3766 ) \nC2926_=_C3798( C2926 C3798 ) C2926_=_C3813( C2926 C3813 ) C2926_=_C3821( C2926 C3821 ) C2926_=_C3852( C2926 C3852 ) C2926_=_C3868( C2926 C3868 ) C2926_=_C3946( C2926 C3946 ) \nC2926_=_C3985( C2926 C3985 ) C2926_=_C4023( C2926 C4023 ) C2926_=_C4080( C2926 C4080 ) C2926_=_C4081( C2926 C4081 ) C2956_=_C3192( C2956 C3192 ) C2956_=_C3260( C2956 C3260 ) \nC2956_=_C3361( C2956 C3361 ) C2956_=_C3431( C2956 C3431 ) C2956_=_C3546( C2956 C3546 ) C2956_=_C3606( C2956 C3606 ) C2956_=_C3766( C2956 C3766 ) C2956_=_C3798( C2956 C3798 ) \nC2956_=_C3813( C2956 C3813 ) C2956_=_C3821( C2956 C3821 ) C2956_=_C3852( C2956 C3852 ) C2956_=_C3868( C2956 C3868 ) C2956_=_C3946( C2956 C3946 ) C2956_=_C3985( C2956 C3985 ) \nC2956_=_C4023( C2956 C4023 ) C2956_=_C4080( C2956 C4080 ) C2956_=_C4081( C2956 C4081 ) C3192_=_C3260( C3192 C3260 ) C3192_=_C3361( C3192 C3361 ) C3192_=_C3431( C3192 C3431 ) \nC3192_=_C3546( C3192 C3546 ) C3192_=_C3606( C3192 C3606 ) C3192_=_C3766( C3192 C3766 ) C3192_=_C3798( C3192 C3798 ) C3192_=_C3813( C3192 C3813 ) C3192_=_C3821( C3192 C3821 ) \nC3192_=_C3852( C3192 C3852 ) C3192_=_C3868( C3192 C3868 ) C3192_=_C3946( C3192 C3946 ) C3192_=_C3985( C3192 C3985 ) C3192_=_C4023( C3192 C4023 ) C3192_=_C4080( C3192 C4080 ) \nC3192_=_C4081( C3192 C4081 ) C3260_=_C3361( C3260 C3361 ) C3260_=_C3431( C3260 C3431 ) C3260_=_C3546( C3260 C3546 ) C3260_=_C3606( C3260 C3606 ) C3260_=_C3766( C3260 C3766 ) \nC3260_=_C3798( C3260 C3798 ) C3260_=_C3813( C3260 C3813 ) C3260_=_C3821( C3260 C3821 ) C3260_=_C3852( C3260 C3852 ) C3260_=_C3868( C3260 C3868 ) C3260_=_C3946( C3260 C3946 ) \nC3260_=_C3985( C3260 C3985 ) C3260_=_C4023( C3260 C4023 ) C3260_=_C4080( C3260 C4080 ) C3260_=_C4081( C3260 C4081 ) C3361_=_C3431( C3361 C3431 ) C3361_=_C3546( C3361 C3546 ) \nC3361_=_C3606( C3361 C3606 ) C3361_=_C3766( C3361 C3766 ) C3361_=_C3798( C3361 C3798 ) C3361_=_C3813( C3361 C3813 ) C3361_=_C3821( C3361 C3821 ) C3361_=_C3852( C3361 C3852 ) \nC3361_=_C3868( C3361 C3868 ) C3361_=_C3946( C3361 C3946 ) C3361_=_C3985( C3361 C3985 ) C3361_=_C4023( C3361 C4023 ) C3361_=_C4080( C3361 C4080 ) C3361_=_C4081( C3361 C4081 ) \nC3431_=_C3546( C3431 C3546 ) C3431_=_C3606( C3431 C3606 ) C3431_=_C3766( C3431 C3766 ) C3431_=_C3798( C3431 C3798 ) C3431_=_C3813( C3431 C3813 ) C3431_=_C3821( C3431 C3821 ) \nC3431_=_C3852( C3431 C3852 ) C3431_=_C3868( C3431 C3868 ) C3431_=_C3946( C3431 C3946 ) C3431_=_C3985( C3431 C3985 ) C3431_=_C4023( C3431 C4023 ) C3431_=_C4080( C3431 C4080 ) \nC3431_=_C4081( C3431 C4081 ) C3546_=_C3606( C3546 C3606 ) C3546_=_C3766( C3546 C3766 ) C3546_=_C3798( C3546 C3798 ) C3546_=_C3813( C3546 C3813 ) C3546_=_C3821( C3546 C3821 ) \nC3546_=_C3852( C3546 C3852 ) C3546_=_C3868( C3546 C3868 ) C3546_=_C3946( C3546 C3946 ) C3546_=_C3985( C3546 C3985 ) C3546_=_C4023( C3546 C4023 ) C3546_=_C4080( C3546 C4080 ) \nC3546_=_C4081( C3546 C4081 ) C3606_=_C3766( C3606 C3766 ) C3606_=_C3798( C3606 C3798 ) C3606_=_C3813( C3606 C3813 ) C3606_=_C3821( C3606 C3821 ) C3606_=_C3852( C3606 C3852 ) \nC3606_=_C3868( C3606 C3868 ) C3606_=_C3946( C3606 C3946 ) C3606_=_C3985( C3606 C3985 ) C3606_=_C4023( C3606 C4023 ) C3606_=_C4080( C3606 C4080 ) C3606_=_C4081( C3606 C4081 ) \nC3766_=_C3798( C3766 C3798 ) C3766_=_C3813( C3766 C3813 ) C3766_=_C3821( C3766 C3821 ) C3766_=_C3852( C3766 C3852 ) C3766_=_C3868( C3766 C3868 ) C3766_=_C3946( C3766 C3946 ) \nC3766_=_C3985( C3766 C3985 ) C3766_=_C4023( C3766 C4023 ) C3766_=_C4080( C3766 C4080 ) C3766_=_C4081( C3766 C4081 ) C3798_=_C3813( C3798 C3813 ) C3798_=_C3821( C3798 C3821 ) \nC3798_=_C3852( C3798 C3852 ) C3798_=_C3868( C3798 C3868 ) C3798_=_C3946( C3798 C3946 ) C3798_=_C3985( C3798 C3985 ) C3798_=_C4023( C3798 C4023 ) C3798_=_C4080( C3798 C4080 ) \nC3798_=_C4081( C3798 C4081 ) C3813_=_C3821( C3813 C3821 ) C3813_=_C3852( C3813 C3852 ) C3813_=_C3868( C3813 C3868 ) C3813_=_C3946( C3813 C3946 ) C3813_=_C3985( C3813 C3985 ) \nC3813_=_C4023( C3813 C4023 ) C3813_=_C4080( C3813 C4080 ) C3813_=_C4081( C3813 C4081 ) C3821_=_C3852( C3821 C3852 ) C3821_=_C3868( C3821 C3868 ) C3821_=_C3946( C3821 C3946 ) \nC3821_=_C3985( C3821 C3985 ) C3821_=_C4023( C3821 C4023 ) C3821_=_C4080( C3821 C4080 ) C3821_=_C4081( C3821 C4081 ) C3852_=_C3868( C3852 C3868 ) C3852_=_C3946( C3852 C3946 ) \nC3852_=_C3985( C3852 C3985 ) C3852_=_C4023( C3852 C4023 ) C3852_=_C4080( C3852 C4080 ) C3852_=_C4081( C3852 C4081 ) C3868_=_C3946( C3868 C3946 ) C3868_=_C3985( C3868 C3985 ) \nC3868_=_C4023( C3868 C4023 ) C3868_=_C4080( C3868 C4080 ) C3868_=_C4081( C3868 C4081 ) C3946_=_C3985( C3946 C3985 ) C3946_=_C4023( C3946 C4023 ) C3946_=_C4080( C3946 C4080 ) \nC3946_=_C4081( C3946 C4081 ) C3985_=_C4023( C3985 C4023 ) C3985_=_C4080( C3985 C4080 ) C3985_=_C4081( C3985 C4081 ) C4023_=_C4080( C4023 C4080 ) C4023_=_C4081( C4023 C4081 ) \nC4080_=_C4081( C4080 C4081 ) "];193-&gt;267[label="54: C359 C381 C575 C631 C999 \nC1150 C1171 C1219 C1282 C1597 C1696 \nC1697 C1698 C1699 C1700 C1701 C1702 \nC1703 C1704 C1705 C1706 C1707 C1708 \nC1709 C1710 C1711 C1712 C1713 C1714 \nC1715 C1717 C1718 C1719 C2327 C2805 \nC2926 C2956 C3192 C3260 C3361 C3431 \nC3546 C3606 C3766 C3798 C3813 C3821 \nC3852 C3868 C3946 C3985 C4023 C4080 \nC4081 \n714: C359_=_C381 ,C359_=_C999 ,C359_=_C1150 ,C359_=_C1219 ,C359_=_C1696 ,\nC359_=_C1697 ,C359_=_C1698 ,C359_=_C1699 ,C359_=_C1700 ,C359_=_C1701 ,C359_=_C1702 ,\nC359_=_C1703 ,C359_=_C1704 ,C359_=_C1705 ,C359_=_C1706 ,C359_=_C1707 ,C359_=_C1708 ,\nC359_=_C1709 ,C359_=_C1710 ,C359_=_C1711 ,C359_=_C1712 ,C359_=_C1713 ,C359_=_C1714 ,\nC359_=_C1715 ,C359_=_C1717 ,C359_=_C1718 ,C359_=_C1719 ,C381_=_C575 ,C381_=_C631 ,\nC381_=_C1171 ,C381_=_C1282 ,C381_=_C1597 ,C381_=_C2327 ,C381_=_C2805 ,C381_=_C2926 ,\nC381_=_C2956 ,C381_=_C3192 ,C381_=_C3260 ,C381_=_C3361 ,C381_=_C3431 ,C381_=_C3546 ,\nC381_=_C3606 ,C381_=_C3766 ,C381_=_C3798 ,C381_=_C3813 ,C381_=_C3821 ,C381_=_C3852 ,\nC381_=_C3868 ,C381_=_C3946 ,C381_=_C3985 ,C381_=_C4023 ,C381_=_C4080 ,C381_=_C4081 ,\nC575_=_C631 ,C575_=_C1171 ,C575_=_C1282 ,C575_=_C1597 ,C575_=_C2327 ,C575_=_C2805 ,\nC575_=_C2926 ,C575_=_C2956 ,C575_=_C3192 ,C575_=_C3260 ,C575_=_C3361 ,C575_=_C3431 ,\nC575_=_C3546 ,C575_=_C3606 ,C575_=_C3766 ,C575_=_C3798 ,C575_=_C3813 ,C575_=_C3821 ,\nC575_=_C3852 ,C575_=_C3868 ,C575_=_C3946 ,C575_=_C3985 ,C575_=_C4023 ,C575_=_C4080 ,\nC575_=_C4081 ,C631_=_C1171 ,C631_=_C1282 ,C631_=_C1597 ,C631_=_C2327 ,C631_=_C2805 ,\nC631_=_C2926 ,C631_=_C2956 ,C631_=_C3192 ,C631_=_C3260 ,C631_=_C3361 ,C631_=_C3431 ,\nC631_=_C3546 ,C631_=_C3606 ,C631_=_C3766 ,C631_=_C3798 ,C631_=_C3813 ,C631_=_C3821 ,\nC631_=_C3852 ,C631_=_C3868 ,C631_=_C3946 ,C631_=_C3985 ,C631_=_C4023 ,C631_=_C4080 ,\nC631_=_C4081 ,C999_=_C1150 ,C999_=_C1219 ,C999_=_C1696 ,C999_=_C1697 ,C999_=_C1698 ,\nC999_=_C1699 ,C999_=_C1700 ,C999_=_C1701 ,C999_=_C1702 ,C999_=_C1703 ,C999_=_C1704 ,\nC999_=_C1705 ,C999_=_C1706 ,C999_=_C1707 ,C999_=_C1708 ,C999_=_C1709 ,C999_=_C1710 ,\nC999_=_C1711 ,C999_=_C1712 ,C999_=_C1713 ,C999_=_C1714 ,C999_=_C1715 ,C999_=_C1717 ,\nC999_=_C1718 ,C999_=_C1719 ,C1150_=_C1171 ,C1150_=_C1219 ,C1150_=_C1696 ,C1150_=_C1697 ,\nC1150_=_C1698 ,C1150_=_C1699 ,C1150_=_C1700 ,C1150_=_C1701 ,C1150_=_C1702 ,C1150_=_C1703 ,\nC1150_=_C1704 ,C1150_=_C1705 ,C1150_=_C1706 ,C1150_=_C1707 ,C1150_=_C1708 ,C1150_=_C1709 ,\nC1150_=_C1710 ,C1150_=_C1711 ,C1150_=_C1712 ,C1150_=_C1713 ,C1150_=_C1714 ,C1150_=_C1715 ,\nC1150_=_C1717 ,C1150_=_C1718 ,C1150_=_C1719 ,C1171_=_C1282 ,C1171_=_C1597 ,C1171_=_C2327 ,\nC1171_=_C2805 ,C1171_=_C2926 ,C1171_=_C2956 ,C1171_=_C3192 ,C1171_=_C3260 ,C1171_=_C3361 ,\nC1171_=_C3431 ,C1171_=_C3546 ,C1171_=_C3606 ,C1171_=_C3766 ,C1171_=_C3798 ,C1171_=_C3813 ,\nC1171_=_C3821 ,C1171_=_C3852 ,C1171_=_C3868 ,C1171_=_C3946 ,C1171_=_C3985 ,C1171_=_C4023 ,\nC1171_=_C4080 ,C1171_=_C4081 ,C1219_=_C1696 ,C1219_=_C1697 ,C1219_=_C1698 ,C1219_=_C1699 ,\nC1219_=_C1700 ,C1219_=_C1701 ,C1219_=_C1702 ,C1219_=_C1703 ,C1219_=_C1704 ,C1219_=_C1705 ,\nC1219_=_C1706 ,C1219_=_C1707 ,C1219_=_C1708 ,C1219_=_C1709 ,C1219_=_C1710 ,C1219_=_C1711 ,\nC1219_=_C1712 ,C1219_=_C1713 ,C1219_=_C1714 ,C1219_=_C1715 ,C1219_=_C1717 ,C1219_=_C1718 ,\nC1219_=_C1719 ,C1282_=_C1597 ,C1282_=_C2327 ,C1282_=_C2805 ,C1282_=_C2926 ,C1282_=_C2956 ,\nC1282_=_C3192 ,C1282_=_C3260</w:t>
      </w:r>
    </w:p>
    <w:p>
      <w:pPr>
        <w:pStyle w:val="PreformattedText"/>
        <w:bidi w:val="0"/>
        <w:spacing w:before="0" w:after="0"/>
        <w:jc w:val="left"/>
        <w:rPr/>
      </w:pPr>
      <w:r>
        <w:rPr/>
        <w:t xml:space="preserve"> </w:t>
      </w:r>
      <w:r>
        <w:rPr/>
        <w:t>,C1282_=_C3361 ,C1282_=_C3431 ,C1282_=_C3546 ,C1282_=_C3606 ,\nC1282_=_C3766 ,C1282_=_C3798 ,C1282_=_C3813 ,C1282_=_C3821 ,C1282_=_C3852 ,C1282_=_C3868 ,\nC1282_=_C3946 ,C1282_=_C3985 ,C1282_=_C4023 ,C1282_=_C4080 ,C1282_=_C4081 ,C1597_=_C2327 ,\nC1597_=_C2805 ,C1597_=_C2926 ,C1597_=_C2956 ,C1597_=_C3192 ,C1597_=_C3260 ,C1597_=_C3361 ,\nC1597_=_C3431 ,C1597_=_C3546 ,C1597_=_C3606 ,C1597_=_C3766 ,C1597_=_C3798 ,C1597_=_C3813 ,\nC1597_=_C3821 ,C1597_=_C3852 ,C1597_=_C3868 ,C1597_=_C3946 ,C1597_=_C3985 ,C1597_=_C4023 ,\nC1597_=_C4080 ,C1597_=_C4081 ,C1696_=_C1697 ,C1696_=_C1698 ,C1696_=_C1699 ,C1696_=_C1700 ,\nC1696_=_C1701 ,C1696_=_C1702 ,C1696_=_C1703 ,C1696_=_C1704 ,C1696_=_C1705 ,C1696_=_C1706 ,\nC1696_=_C1707 ,C1696_=_C1708 ,C1696_=_C1709 ,C1696_=_C1710 ,C1696_=_C1711 ,C1696_=_C1712 ,\nC1696_=_C1713 ,C1696_=_C1714 ,C1696_=_C1715 ,C1696_=_C1717 ,C1696_=_C1718 ,C1696_=_C1719 ,\nC1697_=_C1698 ,C1697_=_C1699 ,C1697_=_C1700 ,C1697_=_C1701 ,C1697_=_C1702 ,C1697_=_C1703 ,\nC1697_=_C1704 ,C1697_=_C1705 ,C1697_=_C1706 ,C1697_=_C1707 ,C1697_=_C1708 ,C1697_=_C1709 ,\nC1697_=_C1710 ,C1697_=_C1711 ,C1697_=_C1712 ,C1697_=_C1713 ,C1697_=_C1714 ,C1697_=_C1715 ,\nC1697_=_C1717 ,C1697_=_C1718 ,C1697_=_C1719 ,C1697_=_C2327 ,C1698_=_C1699 ,C1698_=_C1700 ,\nC1698_=_C1701 ,C1698_=_C1702 ,C1698_=_C1703 ,C1698_=_C1704 ,C1698_=_C1705 ,C1698_=_C1706 ,\nC1698_=_C1707 ,C1698_=_C1708 ,C1698_=_C1709 ,C1698_=_C1710 ,C1698_=_C1711 ,C1698_=_C1712 ,\nC1698_=_C1713 ,C1698_=_C1714 ,C1698_=_C1715 ,C1698_=_C1717 ,C1698_=_C1718 ,C1698_=_C1719 ,\nC1699_=_C1700 ,C1699_=_C1701 ,C1699_=_C1702 ,C1699_=_C1703 ,C1699_=_C1704 ,C1699_=_C1705 ,\nC1699_=_C1706 ,C1699_=_C1707 ,C1699_=_C1708 ,C1699_=_C1709 ,C1699_=_C1710 ,C1699_=_C1711 ,\nC1699_=_C1712 ,C1699_=_C1713 ,C1699_=_C1714 ,C1699_=_C1715 ,C1699_=_C1717 ,C1699_=_C1718 ,\nC1699_=_C1719 ,C1700_=_C1701 ,C1700_=_C1702 ,C1700_=_C1703 ,C1700_=_C1704 ,C1700_=_C1705 ,\nC1700_=_C1706 ,C1700_=_C1707 ,C1700_=_C1708 ,C1700_=_C1709 ,C1700_=_C1710 ,C1700_=_C1711 ,\nC1700_=_C1712 ,C1700_=_C1713 ,C1700_=_C1714 ,C1700_=_C1715 ,C1700_=_C1717 ,C1700_=_C1718 ,\nC1700_=_C1719 ,C1701_=_C1702 ,C1701_=_C1703 ,C1701_=_C1704 ,C1701_=_C1705 ,C1701_=_C1706 ,\nC1701_=_C1707 ,C1701_=_C1708 ,C1701_=_C1709 ,C1701_=_C1710 ,C1701_=_C1711 ,C1701_=_C1712 ,\nC1701_=_C1713 ,C1701_=_C1714 ,C1701_=_C1715 ,C1701_=_C1717 ,C1701_=_C1718 ,C1701_=_C1719 ,\nC1701_=_C2805 ,C1702_=_C1703 ,C1702_=_C1704 ,C1702_=_C1705 ,C1702_=_C1706 ,C1702_=_C1707 ,\nC1702_=_C1708 ,C1702_=_C1709 ,C1702_=_C1710 ,C1702_=_C1711 ,C1702_=_C1712 ,C1702_=_C1713 ,\nC1702_=_C1714 ,C1702_=_C1715 ,C1702_=_C1717 ,C1702_=_C1718 ,C1702_=_C1719 ,C1703_=_C1704 ,\nC1703_=_C1705 ,C1703_=_C1706 ,C1703_=_C1707 ,C1703_=_C1708 ,C1703_=_C1709 ,C1703_=_C1710 ,\nC1703_=_C1711 ,C1703_=_C1712 ,C1703_=_C1713 ,C1703_=_C1714 ,C1703_=_C1715 ,C1703_=_C1717 ,\nC1703_=_C1718 ,C1703_=_C1719 ,C1704_=_C1705 ,C1704_=_C1706 ,C1704_=_C1707 ,C1704_=_C1708 ,\nC1704_=_C1709 ,C1704_=_C1710 ,C1704_=_C1711 ,C1704_=_C1712 ,C1704_=_C1713 ,C1704_=_C1714 ,\nC1704_=_C1715 ,C1704_=_C1717 ,C1704_=_C1718 ,C1704_=_C1719 ,C1704_=_C3361 ,C1705_=_C1706 ,\nC1705_=_C1707 ,C1705_=_C1708 ,C1705_=_C1709 ,C1705_=_C1710 ,C1705_=_C1711 ,C1705_=_C1712 ,\nC1705_=_C1713 ,C1705_=_C1714 ,C1705_=_C1715 ,C1705_=_C1717 ,C1705_=_C1718 ,C1705_=_C1719 ,\nC1706_=_C1707 ,C1706_=_C1708 ,C1706_=_C1709 ,C1706_=_C1710 ,C1706_=_C1711 ,C1706_=_C1712 ,\nC1706_=_C1713 ,C1706_=_C1714 ,C1706_=_C1715 ,C1706_=_C1717 ,C1706_=_C1718 ,C1706_=_C1719 ,\nC1707_=_C1708 ,C1707_=_C1709 ,C1707_=_C1710 ,C1707_=_C1711 ,C1707_=_C1712 ,C1707_=_C1713 ,\nC1707_=_C1714 ,C1707_=_C1715 ,C1707_=_C1717 ,C1707_=_C1718 ,C1707_=_C1719 ,C1707_=_C3606 ,\nC1708_=_C1709 ,C1708_=_C1710 ,C1708_=_C1711 ,C1708_=_C1712 ,C1708_=_C1713 ,C1708_=_C1714 ,\nC1708_=_C1715 ,C1708_=_C1717 ,C1708_=_C1718 ,C1708_=_C1719 ,C1708_=_C3852 ,C1709_=_C1710 ,\nC1709_=_C1711 ,C1709_=_C1712 ,C1709_=_C1713 ,C1709_=_C1714 ,C1709_=_C1715 ,C1709_=_C1717 ,\nC1709_=_C1718 ,C1709_=_C1719 ,C1709_=_C3868 ,C1710_=_C1711 ,C1710_=_C1712 ,C1710_=_C1713 ,\nC1710_=_C1714 ,C1710_=_C1715 ,C1710_=_C1717 ,C1710_=_C1718 ,C1710_=_C1719 ,C1711_=_C1712 ,\nC1711_=_C1713 ,C1711_=_C1714 ,C1711_=_C1715 ,C1711_=_C1717 ,C1711_=_C1718 ,C1711_=_C1719 ,\nC1711_=_C3946 ,C1712_=_C1713 ,C1712_=_C1714 ,C1712_=_C1715 ,C1712_=_C1717 ,C1712_=_C1718 ,\nC1712_=_C1719 ,C1713_=_C1714 ,C1713_=_C1715 ,C1713_=_C1717 ,C1713_=_C1718 ,C1713_=_C1719 ,\nC1713_=_C3985 ,C1714_=_C1715 ,C1714_=_C1717 ,C1714_=_C1718 ,C1714_=_C1719 ,C1715_=_C1717 ,\nC1715_=_C1718 ,C1715_=_C1719 ,C1717_=_C1718 ,C1717_=_C1719 ,C1717_=_C4080 ,C1718_=_C1719 ,\nC1718_=_C4081 ,C2327_=_C2805 ,C2327_=_C2926 ,C2327_=_C2956 ,C2327_=_C3192 ,C2327_=_C3260 ,\nC2327_=_C3361 ,C2327_=_C3431 ,C2327_=_C3546 ,C2327_=_C3606 ,C2327_=_C3766 ,C2327_=_C3798 ,\nC2327_=_C3813 ,C2327_=_C3821 ,C2327_=_C3852 ,C2327_=_C3868 ,C2327_=_C3946 ,C2327_=_C3985 ,\nC2327_=_C4023 ,C2327_=_C4080 ,C2327_=_C4081 ,C2805_=_C2926 ,C2805_=_C2956 ,C2805_=_C3192 ,\nC2805_=_C3260 ,C2805_=_C3361 ,C2805_=_C3431 ,C2805_=_C3546 ,C2805_=_C3606 ,C2805_=_C3766 ,\nC2805_=_C3798 ,C2805_=_C3813 ,C2805_=_C3821 ,C2805_=_C3852 ,C2805_=_C3868 ,C2805_=_C3946 ,\nC2805_=_C3985 ,C2805_=_C4023 ,C2805_=_C4080 ,C2805_=_C4081 ,C2926_=_C2956 ,C2926_=_C3192 ,\nC2926_=_C3260 ,C2926_=_C3361 ,C2926_=_C3431 ,C2926_=_C3546 ,C2926_=_C3606 ,C2926_=_C3766 ,\nC2926_=_C3798 ,C2926_=_C3813 ,C2926_=_C3821 ,C2926_=_C3852 ,C2926_=_C3868 ,C2926_=_C3946 ,\nC2926_=_C3985 ,C2926_=_C4023 ,C2926_=_C4080 ,C2926_=_C4081 ,C2956_=_C3192 ,C2956_=_C3260 ,\nC2956_=_C3361 ,C2956_=_C3431 ,C2956_=_C3546 ,C2956_=_C3606 ,C2956_=_C3766 ,C2956_=_C3798 ,\nC2956_=_C3813 ,C2956_=_C3821 ,C2956_=_C3852 ,C2956_=_C3868 ,C2956_=_C3946 ,C2956_=_C3985 ,\nC2956_=_C4023 ,C2956_=_C4080 ,C2956_=_C4081 ,C3192_=_C3260 ,C3192_=_C3361 ,C3192_=_C3431 ,\nC3192_=_C3546 ,C3192_=_C3606 ,C3192_=_C3766 ,C3192_=_C3798 ,C3192_=_C3813 ,C3192_=_C3821 ,\nC3192_=_C3852 ,C3192_=_C3868 ,C3192_=_C3946 ,C3192_=_C3985 ,C3192_=_C4023 ,C3192_=_C4080 ,\nC3192_=_C4081 ,C3260_=_C3361 ,C3260_=_C3431 ,C3260_=_C3546 ,C3260_=_C3606 ,C3260_=_C3766 ,\nC3260_=_C3798 ,C3260_=_C3813 ,C3260_=_C3821 ,C3260_=_C3852 ,C3260_=_C3868 ,C3260_=_C3946 ,\nC3260_=_C3985 ,C3260_=_C4023 ,C3260_=_C4080 ,C3260_=_C4081 ,C3361_=_C3431 ,C3361_=_C3546 ,\nC3361_=_C3606 ,C3361_=_C3766 ,C3361_=_C3798 ,C3361_=_C3813 ,C3361_=_C3821 ,C3361_=_C3852 ,\nC3361_=_C3868 ,C3361_=_C3946 ,C3361_=_C3985 ,C3361_=_C4023 ,C3361_=_C4080 ,C3361_=_C4081 ,\nC3431_=_C3546 ,C3431_=_C3606 ,C3431_=_C3766 ,C3431_=_C3798 ,C3431_=_C3813 ,C3431_=_C3821 ,\nC3431_=_C3852 ,C3431_=_C3868 ,C3431_=_C3946 ,C3431_=_C3985 ,C3431_=_C4023 ,C3431_=_C4080 ,\nC3431_=_C4081 ,C3546_=_C3606 ,C3546_=_C3766 ,C3546_=_C3798 ,C3546_=_C3813 ,C3546_=_C3821 ,\nC3546_=_C3852 ,C3546_=_C3868 ,C3546_=_C3946 ,C3546_=_C3985 ,C3546_=_C4023 ,C3546_=_C4080 ,\nC3546_=_C4081 ,C3606_=_C3766 ,C3606_=_C3798 ,C3606_=_C3813 ,C3606_=_C3821 ,C3606_=_C3852 ,\nC3606_=_C3868 ,C3606_=_C3946 ,C3606_=_C3985 ,C3606_=_C4023 ,C3606_=_C4080 ,C3606_=_C4081 ,\nC3766_=_C3798 ,C3766_=_C3813 ,C3766_=_C3821 ,C3766_=_C3852 ,C3766_=_C3868 ,C3766_=_C3946 ,\nC3766_=_C3985 ,C3766_=_C4023 ,C3766_=_C4080 ,C3766_=_C4081 ,C3798_=_C3813 ,C3798_=_C3821 ,\nC3798_=_C3852 ,C3798_=_C3868 ,C3798_=_C3946 ,C3798_=_C3985 ,C3798_=_C4023 ,C3798_=_C4080 ,\nC3798_=_C4081 ,C3813_=_C3821 ,C3813_=_C3852 ,C3813_=_C3868 ,C3813_=_C3946 ,C3813_=_C3985 ,\nC3813_=_C4023 ,C3813_=_C4080 ,C3813_=_C4081 ,C3821_=_C3852 ,C3821_=_C3868 ,C3821_=_C3946 ,\nC3821_=_C3985 ,C3821_=_C4023 ,C3821_=_C4080 ,C3821_=_C4081 ,C3852_=_C3868 ,C3852_=_C3946 ,\nC3852_=_C3985 ,C3852_=_C4023 ,C3852_=_C4080 ,C3852_=_C4081 ,C3868_=_C3946 ,C3868_=_C3985 ,\nC3868_=_C4023 ,C3868_=_C4080 ,C3868_=_C4081 ,C3946_=_C3985 ,C3946_=_C4023 ,C3946_=_C4080 ,\nC3946_=_C4081 ,C3985_=_C4023 ,C3985_=_C4080 ,C3985_=_C4081 ,C4023_=_C4080 ,C4023_=_C4081 ,\nC4080_=_C4081 ,"];268[shape=box, label="id:268 level: 7\n51: C68 C88 C127 C147 C184 \nC274 C309 C362 C555 C568 C689 \nC705 C917 C933 C1697 C1891 C1905 \nC1926 C1938 C2309 C2310 C2311 C2312 \nC2313 C2314 C2315 C2316 C2317 C2318 \nC2319 C2320 C2321 C2322 C2323 C2324 \nC2325 C2326 C2327 C2544 C2987 C3356 \nC3514 C3553 C3621 C3643 C3718 C3920 \nC3977 C3978 C3979 C3980 \n666: C68_=_C88( C68 C88 ) C68_=_C127( C68 C127 ) C68_=_C147( C68 C147 ) C68_=_C184( C68 C184 ) C68_=_C274( C68 C274 ) \nC68_=_C309( C68 C309 ) C68_=_C568( C68 C568 ) C68_=_C705( C68 C705 ) C68_=_C933( C68 C933 ) C68_=_C1905( C68 C1905 ) C68_=_C1938( C68 C1938 ) \nC68_=_C2322( C68 C2322 ) C68_=_C2544( C68 C2544 ) C68_=_C2987( C68 C2987 ) C68_=_C3356( C68 C3356 ) C68_=_C3514( C68 C3514 ) C68_=_C3553( C68 C3553 ) \nC68_=_C3621( C68 C3621 ) C68_=_C3643( C68 C3643 ) C68_=_C3718( C68 C3718 ) C68_=_C3920( C68 C3920 ) C68_=_C3977( C68 C3977 ) C68_=_C3978( C68 C3978 ) \nC68_=_C3979( C68 C3979 ) C68_=_C3980( C68 C3980 ) C88_=_C127( C88 C127 ) C88_=_C147( C88 C147 ) C88_=_C184( C88 C184 ) C88_=_C274( C88 C274 ) \nC88_=_C309( C88 C309 ) C88_=_C568( C88 C568 ) C88_=_C705( C88 C705 ) C88_=_C933( C88 C933 ) C88_=_C1905( C88 C1905 ) C88_=_C1938( C88 C1938 ) \nC88_=_C2322( C88 C2322 ) C88_=_C2544( C88 C2544 ) C88_=_C2987( C88 C2987 ) C88_=_C3356( C88 C3356 ) C88_=_C3514( C88 C3514 ) C88_=_C3553( C88 C3553 ) \nC88_=_C3621( C88 C3621 ) C88_=_C3643( C88 C3643 ) C88_=_C3718( C88 C3718 ) C88_=_C3920( C88 C3920 ) C88_=_C3977( C88 C3977 ) C88_=_C3978( C88 C3978 ) \nC88_=_C3979( C88 C3979 ) C88_=_C3980( C88 C3980 ) C127_=_C147( C127 C147 ) C127_=_C184( C127 C184 ) C127_=_C274( C127 C274 ) C127_=_C309( C127 C309 ) \nC127_=_C568( C127 C568 ) C127_=_C705( C127 C705 ) C127_=_C933( C127 C933 ) C127_=_C1905( C127 C1905 ) C127_=_C1938( C127 C1938 ) C127_=_C2322( C127 C2322 ) \nC127_=_C2544( C127 C2544 ) C127_=_C2987( C127 C2987 ) C127_=_C3356( C127 C3356 ) C127_=_C3514( C127 C3514 ) C127_=_C3553( C127 C3553 ) C127_=_C3621( C127 C3621 ) \nC127_=_C3643( C127 C3643 ) C127_=_C3718( C127 C3718 ) C127_=_C3920( C127 C3920 ) C127_=_C3977( C127 C3977</w:t>
      </w:r>
    </w:p>
    <w:p>
      <w:pPr>
        <w:pStyle w:val="PreformattedText"/>
        <w:bidi w:val="0"/>
        <w:spacing w:before="0" w:after="0"/>
        <w:jc w:val="left"/>
        <w:rPr/>
      </w:pPr>
      <w:r>
        <w:rPr/>
        <w:t xml:space="preserve"> </w:t>
      </w:r>
      <w:r>
        <w:rPr/>
        <w:t>) C127_=_C3978( C127 C3978 ) C127_=_C3979( C127 C3979 ) \nC127_=_C3980( C127 C3980 ) C147_=_C184( C147 C184 ) C147_=_C274( C147 C274 ) C147_=_C309( C147 C309 ) C147_=_C568( C147 C568 ) C147_=_C705( C147 C705 ) \nC147_=_C933( C147 C933 ) C147_=_C1905( C147 C1905 ) C147_=_C1938( C147 C1938 ) C147_=_C2322( C147 C2322 ) C147_=_C2544( C147 C2544 ) C147_=_C2987( C147 C2987 ) \nC147_=_C3356( C147 C3356 ) C147_=_C3514( C147 C3514 ) C147_=_C3553( C147 C3553 ) C147_=_C3621( C147 C3621 ) C147_=_C3643( C147 C3643 ) C147_=_C3718( C147 C3718 ) \nC147_=_C3920( C147 C3920 ) C147_=_C3977( C147 C3977 ) C147_=_C3978( C147 C3978 ) C147_=_C3979( C147 C3979 ) C147_=_C3980( C147 C3980 ) C184_=_C274( C184 C274 ) \nC184_=_C309( C184 C309 ) C184_=_C568( C184 C568 ) C184_=_C705( C184 C705 ) C184_=_C933( C184 C933 ) C184_=_C1905( C184 C1905 ) C184_=_C1938( C184 C1938 ) \nC184_=_C2322( C184 C2322 ) C184_=_C2544( C184 C2544 ) C184_=_C2987( C184 C2987 ) C184_=_C3356( C184 C3356 ) C184_=_C3514( C184 C3514 ) C184_=_C3553( C184 C3553 ) \nC184_=_C3621( C184 C3621 ) C184_=_C3643( C184 C3643 ) C184_=_C3718( C184 C3718 ) C184_=_C3920( C184 C3920 ) C184_=_C3977( C184 C3977 ) C184_=_C3978( C184 C3978 ) \nC184_=_C3979( C184 C3979 ) C184_=_C3980( C184 C3980 ) C274_=_C309( C274 C309 ) C274_=_C568( C274 C568 ) C274_=_C705( C274 C705 ) C274_=_C933( C274 C933 ) \nC274_=_C1905( C274 C1905 ) C274_=_C1938( C274 C1938 ) C274_=_C2322( C274 C2322 ) C274_=_C2544( C274 C2544 ) C274_=_C2987( C274 C2987 ) C274_=_C3356( C274 C3356 ) \nC274_=_C3514( C274 C3514 ) C274_=_C3553( C274 C3553 ) C274_=_C3621( C274 C3621 ) C274_=_C3643( C274 C3643 ) C274_=_C3718( C274 C3718 ) C274_=_C3920( C274 C3920 ) \nC274_=_C3977( C274 C3977 ) C274_=_C3978( C274 C3978 ) C274_=_C3979( C274 C3979 ) C274_=_C3980( C274 C3980 ) C309_=_C568( C309 C568 ) C309_=_C705( C309 C705 ) \nC309_=_C933( C309 C933 ) C309_=_C1905( C309 C1905 ) C309_=_C1938( C309 C1938 ) C309_=_C2322( C309 C2322 ) C309_=_C2544( C309 C2544 ) C309_=_C2987( C309 C2987 ) \nC309_=_C3356( C309 C3356 ) C309_=_C3514( C309 C3514 ) C309_=_C3553( C309 C3553 ) C309_=_C3621( C309 C3621 ) C309_=_C3643( C309 C3643 ) C309_=_C3718( C309 C3718 ) \nC309_=_C3920( C309 C3920 ) C309_=_C3977( C309 C3977 ) C309_=_C3978( C309 C3978 ) C309_=_C3979( C309 C3979 ) C309_=_C3980( C309 C3980 ) C362_=_C555( C362 C555 ) \nC362_=_C689( C362 C689 ) C362_=_C917( C362 C917 ) C362_=_C1697( C362 C1697 ) C362_=_C1891( C362 C1891 ) C362_=_C1926( C362 C1926 ) C362_=_C2309( C362 C2309 ) \nC362_=_C2310( C362 C2310 ) C362_=_C2311( C362 C2311 ) C362_=_C2312( C362 C2312 ) C362_=_C2313( C362 C2313 ) C362_=_C2314( C362 C2314 ) C362_=_C2315( C362 C2315 ) \nC362_=_C2316( C362 C2316 ) C362_=_C2317( C362 C2317 ) C362_=_C2318( C362 C2318 ) C362_=_C2319( C362 C2319 ) C362_=_C2320( C362 C2320 ) C362_=_C2321( C362 C2321 ) \nC362_=_C2322( C362 C2322 ) C362_=_C2323( C362 C2323 ) C362_=_C2324( C362 C2324 ) C362_=_C2325( C362 C2325 ) C362_=_C2326( C362 C2326 ) C362_=_C2327( C362 C2327 ) \nC555_=_C568( C555 C568 ) C555_=_C689( C555 C689 ) C555_=_C917( C555 C917 ) C555_=_C1697( C555 C1697 ) C555_=_C1891( C555 C1891 ) C555_=_C1926( C555 C1926 ) \nC555_=_C2309( C555 C2309 ) C555_=_C2310( C555 C2310 ) C555_=_C2311( C555 C2311 ) C555_=_C2312( C555 C2312 ) C555_=_C2313( C555 C2313 ) C555_=_C2314( C555 C2314 ) \nC555_=_C2315( C555 C2315 ) C555_=_C2316( C555 C2316 ) C555_=_C2317( C555 C2317 ) C555_=_C2318( C555 C2318 ) C555_=_C2319( C555 C2319 ) C555_=_C2320( C555 C2320 ) \nC555_=_C2321( C555 C2321 ) C555_=_C2322( C555 C2322 ) C555_=_C2323( C555 C2323 ) C555_=_C2324( C555 C2324 ) C555_=_C2325( C555 C2325 ) C555_=_C2326( C555 C2326 ) \nC555_=_C2327( C555 C2327 ) C568_=_C705( C568 C705 ) C568_=_C933( C568 C933 ) C568_=_C1905( C568 C1905 ) C568_=_C1938( C568 C1938 ) C568_=_C2322( C568 C2322 ) \nC568_=_C2544( C568 C2544 ) C568_=_C2987( C568 C2987 ) C568_=_C3356( C568 C3356 ) C568_=_C3514( C568 C3514 ) C568_=_C3553( C568 C3553 ) C568_=_C3621( C568 C3621 ) \nC568_=_C3643( C568 C3643 ) C568_=_C3718( C568 C3718 ) C568_=_C3920( C568 C3920 ) C568_=_C3977( C568 C3977 ) C568_=_C3978( C568 C3978 ) C568_=_C3979( C568 C3979 ) \nC568_=_C3980( C568 C3980 ) C689_=_C705( C689 C705 ) C689_=_C917( C689 C917 ) C689_=_C1697( C689 C1697 ) C689_=_C1891( C689 C1891 ) C689_=_C1926( C689 C1926 ) \nC689_=_C2309( C689 C2309 ) C689_=_C2310( C689 C2310 ) C689_=_C2311( C689 C2311 ) C689_=_C2312( C689 C2312 ) C689_=_C2313( C689 C2313 ) C689_=_C2314( C689 C2314 ) \nC689_=_C2315( C689 C2315 ) C689_=_C2316( C689 C2316 ) C689_=_C2317( C689 C2317 ) C689_=_C2318( C689 C2318 ) C689_=_C2319( C689 C2319 ) C689_=_C2320( C689 C2320 ) \nC689_=_C2321( C689 C2321 ) C689_=_C2322( C689 C2322 ) C689_=_C2323( C689 C2323 ) C689_=_C2324( C689 C2324 ) C689_=_C2325( C689 C2325 ) C689_=_C2326( C689 C2326 ) \nC689_=_C2327( C689 C2327 ) C705_=_C933( C705 C933 ) C705_=_C1905( C705 C1905 ) C705_=_C1938( C705 C1938 ) C705_=_C2322( C705 C2322 ) C705_=_C2544( C705 C2544 ) \nC705_=_C2987( C705 C2987 ) C705_=_C3356( C705 C3356 ) C705_=_C3514( C705 C3514 ) C705_=_C3553( C705 C3553 ) C705_=_C3621( C705 C3621 ) C705_=_C3643( C705 C3643 ) \nC705_=_C3718( C705 C3718 ) C705_=_C3920( C705 C3920 ) C705_=_C3977( C705 C3977 ) C705_=_C3978( C705 C3978 ) C705_=_C3979( C705 C3979 ) C705_=_C3980( C705 C3980 ) \nC917_=_C933( C917 C933 ) C917_=_C1697( C917 C1697 ) C917_=_C1891( C917 C1891 ) C917_=_C1926( C917 C1926 ) C917_=_C2309( C917 C2309 ) C917_=_C2310( C917 C2310 ) \nC917_=_C2311( C917 C2311 ) C917_=_C2312( C917 C2312 ) C917_=_C2313( C917 C2313 ) C917_=_C2314( C917 C2314 ) C917_=_C2315( C917 C2315 ) C917_=_C2316( C917 C2316 ) \nC917_=_C2317( C917 C2317 ) C917_=_C2318( C917 C2318 ) C917_=_C2319( C917 C2319 ) C917_=_C2320( C917 C2320 ) C917_=_C2321( C917 C2321 ) C917_=_C2322( C917 C2322 ) \nC917_=_C2323( C917 C2323 ) C917_=_C2324( C917 C2324 ) C917_=_C2325( C917 C2325 ) C917_=_C2326( C917 C2326 ) C917_=_C2327( C917 C2327 ) C933_=_C1905( C933 C1905 ) \nC933_=_C1938( C933 C1938 ) C933_=_C2322( C933 C2322 ) C933_=_C2544( C933 C2544 ) C933_=_C2987( C933 C2987 ) C933_=_C3356( C933 C3356 ) C933_=_C3514( C933 C3514 ) \nC933_=_C3553( C933 C3553 ) C933_=_C3621( C933 C3621 ) C933_=_C3643( C933 C3643 ) C933_=_C3718( C933 C3718 ) C933_=_C3920( C933 C3920 ) C933_=_C3977( C933 C3977 ) \nC933_=_C3978( C933 C3978 ) C933_=_C3979( C933 C3979 ) C933_=_C3980( C933 C3980 ) C1697_=_C1891( C1697 C1891 ) C1697_=_C1926( C1697 C1926 ) C1697_=_C2309( C1697 C2309 ) \nC1697_=_C2310( C1697 C2310 ) C1697_=_C2311( C1697 C2311 ) C1697_=_C2312( C1697 C2312 ) C1697_=_C2313( C1697 C2313 ) C1697_=_C2314( C1697 C2314 ) C1697_=_C2315( C1697 C2315 ) \nC1697_=_C2316( C1697 C2316 ) C1697_=_C2317( C1697 C2317 ) C1697_=_C2318( C1697 C2318 ) C1697_=_C2319( C1697 C2319 ) C1697_=_C2320( C1697 C2320 ) C1697_=_C2321( C1697 C2321 ) \nC1697_=_C2322( C1697 C2322 ) C1697_=_C2323( C1697 C2323 ) C1697_=_C2324( C1697 C2324 ) C1697_=_C2325( C1697 C2325 ) C1697_=_C2326( C1697 C2326 ) C1697_=_C2327( C1697 C2327 ) \nC1891_=_C1905( C1891 C1905 ) C1891_=_C1926( C1891 C1926 ) C1891_=_C2309( C1891 C2309 ) C1891_=_C2310( C1891 C2310 ) C1891_=_C2311( C1891 C2311 ) C1891_=_C2312( C1891 C2312 ) \nC1891_=_C2313( C1891 C2313 ) C1891_=_C2314( C1891 C2314 ) C1891_=_C2315( C1891 C2315 ) C1891_=_C2316( C1891 C2316 ) C1891_=_C2317( C1891 C2317 ) C1891_=_C2318( C1891 C2318 ) \nC1891_=_C2319( C1891 C2319 ) C1891_=_C2320( C1891 C2320 ) C1891_=_C2321( C1891 C2321 ) C1891_=_C2322( C1891 C2322 ) C1891_=_C2323( C1891 C2323 ) C1891_=_C2324( C1891 C2324 ) \nC1891_=_C2325( C1891 C2325 ) C1891_=_C2326( C1891 C2326 ) C1891_=_C2327( C1891 C2327 ) C1905_=_C1938( C1905 C1938 ) C1905_=_C2322( C1905 C2322 ) C1905_=_C2544( C1905 C2544 ) \nC1905_=_C2987( C1905 C2987 ) C1905_=_C3356( C1905 C3356 ) C1905_=_C3514( C1905 C3514 ) C1905_=_C3553( C1905 C3553 ) C1905_=_C3621( C1905 C3621 ) C1905_=_C3643( C1905 C3643 ) \nC1905_=_C3718( C1905 C3718 ) C1905_=_C3920( C1905 C3920 ) C1905_=_C3977( C1905 C3977 ) C1905_=_C3978( C1905 C3978 ) C1905_=_C3979( C1905 C3979 ) C1905_=_C3980( C1905 C3980 ) \nC1926_=_C1938( C1926 C1938 ) C1926_=_C2309( C1926 C2309 ) C1926_=_C2310( C1926 C2310 ) C1926_=_C2311( C1926 C2311 ) C1926_=_C2312( C1926 C2312 ) C1926_=_C2313( C1926 C2313 ) \nC1926_=_C2314( C1926 C2314 ) C1926_=_C2315( C1926 C2315 ) C1926_=_C2316( C1926 C2316 ) C1926_=_C2317( C1926 C2317 ) C1926_=_C2318( C1926 C2318 ) C1926_=_C2319( C1926 C2319 ) \nC1926_=_C2320( C1926 C2320 ) C1926_=_C2321( C1926 C2321 ) C1926_=_C2322( C1926 C2322 ) C1926_=_C2323( C1926 C2323 ) C1926_=_C2324( C1926 C2324 ) C1926_=_C2325( C1926 C2325 ) \nC1926_=_C2326( C1926 C2326 ) C1926_=_C2327( C1926 C2327 ) C1938_=_C2322( C1938 C2322 ) C1938_=_C2544( C1938 C2544 ) C1938_=_C2987( C1938 C2987 ) C1938_=_C3356( C1938 C3356 ) \nC1938_=_C3514( C1938 C3514 ) C1938_=_C3553( C1938 C3553 ) C1938_=_C3621( C1938 C3621 ) C1938_=_C3643( C1938 C3643 ) C1938_=_C3718( C1938 C3718 ) C1938_=_C3920( C1938 C3920 ) \nC1938_=_C3977( C1938 C3977 ) C1938_=_C3978( C1938 C3978 ) C1938_=_C3979( C1938 C3979 ) C1938_=_C3980( C1938 C3980 ) C2309_=_C2310( C2309 C2310 ) C2309_=_C2311( C2309 C2311 ) \nC2309_=_C2312( C2309 C2312 ) C2309_=_C2313( C2309 C2313 ) C2309_=_C2314( C2309 C2314 ) C2309_=_C2315( C2309 C2315 ) C2309_=_C2316( C2309 C2316 ) C2309_=_C2317( C2309 C2317 ) \nC2309_=_C2318( C2309 C2318 ) C2309_=_C2319( C2309 C2319 ) C2309_=_C2320( C2309 C2320 ) C2309_=_C2321( C2309 C2321 ) C2309_=_C2322( C2309 C2322 ) C2309_=_C2323( C2309 C2323 ) \nC2309_=_C2324( C2309 C2324 ) C2309_=_C2325( C2309 C2325 ) C2309_=_C2326( C2309 C2326 ) C2309_=_C2327( C2309 C2327 ) C2309_=_C2544( C2309 C2544 ) C2310_=_C2311( C2310 C2311 ) \nC2310_=_C2312( C2310 C2312 ) C2310_=_C2313( C2310 C2313 ) C2310_=_C2314( C2310 C2314 ) C2310_=_C2315( C2310 C2315 ) C2310_=_C2316( C2310 C2316 ) C2310_=_C2317( C2310 C2317 ) \nC2310_=_C2318( C2310 C2318 ) C2310_=_C2319( C2310 C2319 ) C2310_=_C2320( C2310 C2320 ) C2310_=_C2321( C2310 C2321 ) C2310_=_C2322( C2310 C2322 ) C2310_=_C2323(</w:t>
      </w:r>
    </w:p>
    <w:p>
      <w:pPr>
        <w:pStyle w:val="PreformattedText"/>
        <w:bidi w:val="0"/>
        <w:spacing w:before="0" w:after="0"/>
        <w:jc w:val="left"/>
        <w:rPr/>
      </w:pPr>
      <w:r>
        <w:rPr/>
        <w:t xml:space="preserve"> </w:t>
      </w:r>
      <w:r>
        <w:rPr/>
        <w:t>C2310 C2323 ) \nC2310_=_C2324( C2310 C2324 ) C2310_=_C2325( C2310 C2325 ) C2310_=_C2326( C2310 C2326 ) C2310_=_C2327( C2310 C2327 ) C2311_=_C2312( C2311 C2312 ) C2311_=_C2313( C2311 C2313 ) \nC2311_=_C2314( C2311 C2314 ) C2311_=_C2315( C2311 C2315 ) C2311_=_C2316( C2311 C2316 ) C2311_=_C2317( C2311 C2317 ) C2311_=_C2318( C2311 C2318 ) C2311_=_C2319( C2311 C2319 ) \nC2311_=_C2320( C2311 C2320 ) C2311_=_C2321( C2311 C2321 ) C2311_=_C2322( C2311 C2322 ) C2311_=_C2323( C2311 C2323 ) C2311_=_C2324( C2311 C2324 ) C2311_=_C2325( C2311 C2325 ) \nC2311_=_C2326( C2311 C2326 ) C2311_=_C2327( C2311 C2327 ) C2311_=_C2987( C2311 C2987 ) C2312_=_C2313( C2312 C2313 ) C2312_=_C2314( C2312 C2314 ) C2312_=_C2315( C2312 C2315 ) \nC2312_=_C2316( C2312 C2316 ) C2312_=_C2317( C2312 C2317 ) C2312_=_C2318( C2312 C2318 ) C2312_=_C2319( C2312 C2319 ) C2312_=_C2320( C2312 C2320 ) C2312_=_C2321( C2312 C2321 ) \nC2312_=_C2322( C2312 C2322 ) C2312_=_C2323( C2312 C2323 ) C2312_=_C2324( C2312 C2324 ) C2312_=_C2325( C2312 C2325 ) C2312_=_C2326( C2312 C2326 ) C2312_=_C2327( C2312 C2327 ) \nC2312_=_C3356( C2312 C3356 ) C2313_=_C2314( C2313 C2314 ) C2313_=_C2315( C2313 C2315 ) C2313_=_C2316( C2313 C2316 ) C2313_=_C2317( C2313 C2317 ) C2313_=_C2318( C2313 C2318 ) \nC2313_=_C2319( C2313 C2319 ) C2313_=_C2320( C2313 C2320 ) C2313_=_C2321( C2313 C2321 ) C2313_=_C2322( C2313 C2322 ) C2313_=_C2323( C2313 C2323 ) C2313_=_C2324( C2313 C2324 ) \nC2313_=_C2325( C2313 C2325 ) C2313_=_C2326( C2313 C2326 ) C2313_=_C2327( C2313 C2327 ) C2313_=_C3514( C2313 C3514 ) C2314_=_C2315( C2314 C2315 ) C2314_=_C2316( C2314 C2316 ) \nC2314_=_C2317( C2314 C2317 ) C2314_=_C2318( C2314 C2318 ) C2314_=_C2319( C2314 C2319 ) C2314_=_C2320( C2314 C2320 ) C2314_=_C2321( C2314 C2321 ) C2314_=_C2322( C2314 C2322 ) \nC2314_=_C2323( C2314 C2323 ) C2314_=_C2324( C2314 C2324 ) C2314_=_C2325( C2314 C2325 ) C2314_=_C2326( C2314 C2326 ) C2314_=_C2327( C2314 C2327 ) C2314_=_C3553( C2314 C3553 ) \nC2315_=_C2316( C2315 C2316 ) C2315_=_C2317( C2315 C2317 ) C2315_=_C2318( C2315 C2318 ) C2315_=_C2319( C2315 C2319 ) C2315_=_C2320( C2315 C2320 ) C2315_=_C2321( C2315 C2321 ) \nC2315_=_C2322( C2315 C2322 ) C2315_=_C2323( C2315 C2323 ) C2315_=_C2324( C2315 C2324 ) C2315_=_C2325( C2315 C2325 ) C2315_=_C2326( C2315 C2326 ) C2315_=_C2327( C2315 C2327 ) \nC2316_=_C2317( C2316 C2317 ) C2316_=_C2318( C2316 C2318 ) C2316_=_C2319( C2316 C2319 ) C2316_=_C2320( C2316 C2320 ) C2316_=_C2321( C2316 C2321 ) C2316_=_C2322( C2316 C2322 ) \nC2316_=_C2323( C2316 C2323 ) C2316_=_C2324( C2316 C2324 ) C2316_=_C2325( C2316 C2325 ) C2316_=_C2326( C2316 C2326 ) C2316_=_C2327( C2316 C2327 ) C2316_=_C3621( C2316 C3621 ) \nC2317_=_C2318( C2317 C2318 ) C2317_=_C2319( C2317 C2319 ) C2317_=_C2320( C2317 C2320 ) C2317_=_C2321( C2317 C2321 ) C2317_=_C2322( C2317 C2322 ) C2317_=_C2323( C2317 C2323 ) \nC2317_=_C2324( C2317 C2324 ) C2317_=_C2325( C2317 C2325 ) C2317_=_C2326( C2317 C2326 ) C2317_=_C2327( C2317 C2327 ) C2317_=_C3643( C2317 C3643 ) C2318_=_C2319( C2318 C2319 ) \nC2318_=_C2320( C2318 C2320 ) C2318_=_C2321( C2318 C2321 ) C2318_=_C2322( C2318 C2322 ) C2318_=_C2323( C2318 C2323 ) C2318_=_C2324( C2318 C2324 ) C2318_=_C2325( C2318 C2325 ) \nC2318_=_C2326( C2318 C2326 ) C2318_=_C2327( C2318 C2327 ) C2318_=_C3718( C2318 C3718 ) C2319_=_C2320( C2319 C2320 ) C2319_=_C2321( C2319 C2321 ) C2319_=_C2322( C2319 C2322 ) \nC2319_=_C2323( C2319 C2323 ) C2319_=_C2324( C2319 C2324 ) C2319_=_C2325( C2319 C2325 ) C2319_=_C2326( C2319 C2326 ) C2319_=_C2327( C2319 C2327 ) C2320_=_C2321( C2320 C2321 ) \nC2320_=_C2322( C2320 C2322 ) C2320_=_C2323( C2320 C2323 ) C2320_=_C2324( C2320 C2324 ) C2320_=_C2325( C2320 C2325 ) C2320_=_C2326( C2320 C2326 ) C2320_=_C2327( C2320 C2327 ) \nC2321_=_C2322( C2321 C2322 ) C2321_=_C2323( C2321 C2323 ) C2321_=_C2324( C2321 C2324 ) C2321_=_C2325( C2321 C2325 ) C2321_=_C2326( C2321 C2326 ) C2321_=_C2327( C2321 C2327 ) \nC2322_=_C2323( C2322 C2323 ) C2322_=_C2324( C2322 C2324 ) C2322_=_C2325( C2322 C2325 ) C2322_=_C2326( C2322 C2326 ) C2322_=_C2327( C2322 C2327 ) C2322_=_C2544( C2322 C2544 ) \nC2322_=_C2987( C2322 C2987 ) C2322_=_C3356( C2322 C3356 ) C2322_=_C3514( C2322 C3514 ) C2322_=_C3553( C2322 C3553 ) C2322_=_C3621( C2322 C3621 ) C2322_=_C3643( C2322 C3643 ) \nC2322_=_C3718( C2322 C3718 ) C2322_=_C3920( C2322 C3920 ) C2322_=_C3977( C2322 C3977 ) C2322_=_C3978( C2322 C3978 ) C2322_=_C3979( C2322 C3979 ) C2322_=_C3980( C2322 C3980 ) \nC2323_=_C2324( C2323 C2324 ) C2323_=_C2325( C2323 C2325 ) C2323_=_C2326( C2323 C2326 ) C2323_=_C2327( C2323 C2327 ) C2324_=_C2325( C2324 C2325 ) C2324_=_C2326( C2324 C2326 ) \nC2324_=_C2327( C2324 C2327 ) C2324_=_C3977( C2324 C3977 ) C2325_=_C2326( C2325 C2326 ) C2325_=_C2327( C2325 C2327 ) C2325_=_C3978( C2325 C3978 ) C2326_=_C2327( C2326 C2327 ) \nC2326_=_C3979( C2326 C3979 ) C2544_=_C2987( C2544 C2987 ) C2544_=_C3356( C2544 C3356 ) C2544_=_C3514( C2544 C3514 ) C2544_=_C3553( C2544 C3553 ) C2544_=_C3621( C2544 C3621 ) \nC2544_=_C3643( C2544 C3643 ) C2544_=_C3718( C2544 C3718 ) C2544_=_C3920( C2544 C3920 ) C2544_=_C3977( C2544 C3977 ) C2544_=_C3978( C2544 C3978 ) C2544_=_C3979( C2544 C3979 ) \nC2544_=_C3980( C2544 C3980 ) C2987_=_C3356( C2987 C3356 ) C2987_=_C3514( C2987 C3514 ) C2987_=_C3553( C2987 C3553 ) C2987_=_C3621( C2987 C3621 ) C2987_=_C3643( C2987 C3643 ) \nC2987_=_C3718( C2987 C3718 ) C2987_=_C3920( C2987 C3920 ) C2987_=_C3977( C2987 C3977 ) C2987_=_C3978( C2987 C3978 ) C2987_=_C3979( C2987 C3979 ) C2987_=_C3980( C2987 C3980 ) \nC3356_=_C3514( C3356 C3514 ) C3356_=_C3553( C3356 C3553 ) C3356_=_C3621( C3356 C3621 ) C3356_=_C3643( C3356 C3643 ) C3356_=_C3718( C3356 C3718 ) C3356_=_C3920( C3356 C3920 ) \nC3356_=_C3977( C3356 C3977 ) C3356_=_C3978( C3356 C3978 ) C3356_=_C3979( C3356 C3979 ) C3356_=_C3980( C3356 C3980 ) C3514_=_C3553( C3514 C3553 ) C3514_=_C3621( C3514 C3621 ) \nC3514_=_C3643( C3514 C3643 ) C3514_=_C3718( C3514 C3718 ) C3514_=_C3920( C3514 C3920 ) C3514_=_C3977( C3514 C3977 ) C3514_=_C3978( C3514 C3978 ) C3514_=_C3979( C3514 C3979 ) \nC3514_=_C3980( C3514 C3980 ) C3553_=_C3621( C3553 C3621 ) C3553_=_C3643( C3553 C3643 ) C3553_=_C3718( C3553 C3718 ) C3553_=_C3920( C3553 C3920 ) C3553_=_C3977( C3553 C3977 ) \nC3553_=_C3978( C3553 C3978 ) C3553_=_C3979( C3553 C3979 ) C3553_=_C3980( C3553 C3980 ) C3621_=_C3643( C3621 C3643 ) C3621_=_C3718( C3621 C3718 ) C3621_=_C3920( C3621 C3920 ) \nC3621_=_C3977( C3621 C3977 ) C3621_=_C3978( C3621 C3978 ) C3621_=_C3979( C3621 C3979 ) C3621_=_C3980( C3621 C3980 ) C3643_=_C3718( C3643 C3718 ) C3643_=_C3920( C3643 C3920 ) \nC3643_=_C3977( C3643 C3977 ) C3643_=_C3978( C3643 C3978 ) C3643_=_C3979( C3643 C3979 ) C3643_=_C3980( C3643 C3980 ) C3718_=_C3920( C3718 C3920 ) C3718_=_C3977( C3718 C3977 ) \nC3718_=_C3978( C3718 C3978 ) C3718_=_C3979( C3718 C3979 ) C3718_=_C3980( C3718 C3980 ) C3920_=_C3977( C3920 C3977 ) C3920_=_C3978( C3920 C3978 ) C3920_=_C3979( C3920 C3979 ) \nC3920_=_C3980( C3920 C3980 ) C3977_=_C3978( C3977 C3978 ) C3977_=_C3979( C3977 C3979 ) C3977_=_C3980( C3977 C3980 ) C3978_=_C3979( C3978 C3979 ) C3978_=_C3980( C3978 C3980 ) \nC3979_=_C3980( C3979 C3980 ) "];194-&gt;268[label="50: C68 C88 C127 C147 C184 \nC274 C309 C362 C555 C568 C689 \nC705 C917 C933 C1697 C1891 C1905 \nC1926 C1938 C2309 C2310 C2311 C2312 \nC2313 C2314 C2315 C2316 C2317 C2318 \nC2319 C2320 C2321 C2323 C2324 C2325 \nC2326 C2327 C2544 C2987 C3356 C3514 \nC3553 C3621 C3643 C3718 C3920 C3977 \nC3978 C3979 C3980 \n616: C68_=_C88 ,C68_=_C127 ,C68_=_C147 ,C68_=_C184 ,C68_=_C274 ,\nC68_=_C309 ,C68_=_C568 ,C68_=_C705 ,C68_=_C933 ,C68_=_C1905 ,C68_=_C1938 ,\nC68_=_C2544 ,C68_=_C2987 ,C68_=_C3356 ,C68_=_C3514 ,C68_=_C3553 ,C68_=_C3621 ,\nC68_=_C3643 ,C68_=_C3718 ,C68_=_C3920 ,C68_=_C3977 ,C68_=_C3978 ,C68_=_C3979 ,\nC68_=_C3980 ,C88_=_C127 ,C88_=_C147 ,C88_=_C184 ,C88_=_C274 ,C88_=_C309 ,\nC88_=_C568 ,C88_=_C705 ,C88_=_C933 ,C88_=_C1905 ,C88_=_C1938 ,C88_=_C2544 ,\nC88_=_C2987 ,C88_=_C3356 ,C88_=_C3514 ,C88_=_C3553 ,C88_=_C3621 ,C88_=_C3643 ,\nC88_=_C3718 ,C88_=_C3920 ,C88_=_C3977 ,C88_=_C3978 ,C88_=_C3979 ,C88_=_C3980 ,\nC127_=_C147 ,C127_=_C184 ,C127_=_C274 ,C127_=_C309 ,C127_=_C568 ,C127_=_C705 ,\nC127_=_C933 ,C127_=_C1905 ,C127_=_C1938 ,C127_=_C2544 ,C127_=_C2987 ,C127_=_C3356 ,\nC127_=_C3514 ,C127_=_C3553 ,C127_=_C3621 ,C127_=_C3643 ,C127_=_C3718 ,C127_=_C3920 ,\nC127_=_C3977 ,C127_=_C3978 ,C127_=_C3979 ,C127_=_C3980 ,C147_=_C184 ,C147_=_C274 ,\nC147_=_C309 ,C147_=_C568 ,C147_=_C705 ,C147_=_C933 ,C147_=_C1905 ,C147_=_C1938 ,\nC147_=_C2544 ,C147_=_C2987 ,C147_=_C3356 ,C147_=_C3514 ,C147_=_C3553 ,C147_=_C3621 ,\nC147_=_C3643 ,C147_=_C3718 ,C147_=_C3920 ,C147_=_C3977 ,C147_=_C3978 ,C147_=_C3979 ,\nC147_=_C3980 ,C184_=_C274 ,C184_=_C309 ,C184_=_C568 ,C184_=_C705 ,C184_=_C933 ,\nC184_=_C1905 ,C184_=_C1938 ,C184_=_C2544 ,C184_=_C2987 ,C184_=_C3356 ,C184_=_C3514 ,\nC184_=_C3553 ,C184_=_C3621 ,C184_=_C3643 ,C184_=_C3718 ,C184_=_C3920 ,C184_=_C3977 ,\nC184_=_C3978 ,C184_=_C3979 ,C184_=_C3980 ,C274_=_C309 ,C274_=_C568 ,C274_=_C705 ,\nC274_=_C933 ,C274_=_C1905 ,C274_=_C1938 ,C274_=_C2544 ,C274_=_C2987 ,C274_=_C3356 ,\nC274_=_C3514 ,C274_=_C3553 ,C274_=_C3621 ,C274_=_C3643 ,C274_=_C3718 ,C274_=_C3920 ,\nC274_=_C3977 ,C274_=_C3978 ,C274_=_C3979 ,C274_=_C3980 ,C309_=_C568 ,C309_=_C705 ,\nC309_=_C933 ,C309_=_C1905 ,C309_=_C1938 ,C309_=_C2544 ,C309_=_C2987 ,C309_=_C3356 ,\nC309_=_C3514 ,C309_=_C3553 ,C309_=_C3621 ,C309_=_C3643 ,C309_=_C3718 ,C309_=_C3920 ,\nC309_=_C3977 ,C309_=_C3978 ,C309_=_C3979 ,C309_=_C3980 ,C362_=_C555 ,C362_=_C689 ,\nC362_=_C917 ,C362_=_C1697 ,C362_=_C1891 ,C362_=_C1926 ,C362_=_C2309 ,C362_=_C2310 ,\nC362_=_C2311 ,C362_=_C2312 ,C362_=_C2313 ,C362_=_C2314 ,C362_=_C2315 ,C362_=_C2316 ,\nC362_=_C2317 ,C362_=_C2318 ,C362_=_C2319 ,C362_=_C2320 ,C362_=_C2321 ,C362_=_C2323 ,\nC362_=_C2324 ,C362_=_C2325 ,C362_=_C2326 ,C362_=_C2327 ,C555_=_C568 ,C555_=_C689 ,\nC555_=_C917 ,C555_=_C1697 ,C555_=_C1891 ,C555_=_C1926 ,C555_=_C2309 ,C555_=_C2310 ,\nC555_=_C2311 ,C555_=_C2312</w:t>
      </w:r>
    </w:p>
    <w:p>
      <w:pPr>
        <w:pStyle w:val="PreformattedText"/>
        <w:bidi w:val="0"/>
        <w:spacing w:before="0" w:after="0"/>
        <w:jc w:val="left"/>
        <w:rPr/>
      </w:pPr>
      <w:r>
        <w:rPr/>
        <w:t xml:space="preserve"> </w:t>
      </w:r>
      <w:r>
        <w:rPr/>
        <w:t>,C555_=_C2313 ,C555_=_C2314 ,C555_=_C2315 ,C555_=_C2316 ,\nC555_=_C2317 ,C555_=_C2318 ,C555_=_C2319 ,C555_=_C2320 ,C555_=_C2321 ,C555_=_C2323 ,\nC555_=_C2324 ,C555_=_C2325 ,C555_=_C2326 ,C555_=_C2327 ,C568_=_C705 ,C568_=_C933 ,\nC568_=_C1905 ,C568_=_C1938 ,C568_=_C2544 ,C568_=_C2987 ,C568_=_C3356 ,C568_=_C3514 ,\nC568_=_C3553 ,C568_=_C3621 ,C568_=_C3643 ,C568_=_C3718 ,C568_=_C3920 ,C568_=_C3977 ,\nC568_=_C3978 ,C568_=_C3979 ,C568_=_C3980 ,C689_=_C705 ,C689_=_C917 ,C689_=_C1697 ,\nC689_=_C1891 ,C689_=_C1926 ,C689_=_C2309 ,C689_=_C2310 ,C689_=_C2311 ,C689_=_C2312 ,\nC689_=_C2313 ,C689_=_C2314 ,C689_=_C2315 ,C689_=_C2316 ,C689_=_C2317 ,C689_=_C2318 ,\nC689_=_C2319 ,C689_=_C2320 ,C689_=_C2321 ,C689_=_C2323 ,C689_=_C2324 ,C689_=_C2325 ,\nC689_=_C2326 ,C689_=_C2327 ,C705_=_C933 ,C705_=_C1905 ,C705_=_C1938 ,C705_=_C2544 ,\nC705_=_C2987 ,C705_=_C3356 ,C705_=_C3514 ,C705_=_C3553 ,C705_=_C3621 ,C705_=_C3643 ,\nC705_=_C3718 ,C705_=_C3920 ,C705_=_C3977 ,C705_=_C3978 ,C705_=_C3979 ,C705_=_C3980 ,\nC917_=_C933 ,C917_=_C1697 ,C917_=_C1891 ,C917_=_C1926 ,C917_=_C2309 ,C917_=_C2310 ,\nC917_=_C2311 ,C917_=_C2312 ,C917_=_C2313 ,C917_=_C2314 ,C917_=_C2315 ,C917_=_C2316 ,\nC917_=_C2317 ,C917_=_C2318 ,C917_=_C2319 ,C917_=_C2320 ,C917_=_C2321 ,C917_=_C2323 ,\nC917_=_C2324 ,C917_=_C2325 ,C917_=_C2326 ,C917_=_C2327 ,C933_=_C1905 ,C933_=_C1938 ,\nC933_=_C2544 ,C933_=_C2987 ,C933_=_C3356 ,C933_=_C3514 ,C933_=_C3553 ,C933_=_C3621 ,\nC933_=_C3643 ,C933_=_C3718 ,C933_=_C3920 ,C933_=_C3977 ,C933_=_C3978 ,C933_=_C3979 ,\nC933_=_C3980 ,C1697_=_C1891 ,C1697_=_C1926 ,C1697_=_C2309 ,C1697_=_C2310 ,C1697_=_C2311 ,\nC1697_=_C2312 ,C1697_=_C2313 ,C1697_=_C2314 ,C1697_=_C2315 ,C1697_=_C2316 ,C1697_=_C2317 ,\nC1697_=_C2318 ,C1697_=_C2319 ,C1697_=_C2320 ,C1697_=_C2321 ,C1697_=_C2323 ,C1697_=_C2324 ,\nC1697_=_C2325 ,C1697_=_C2326 ,C1697_=_C2327 ,C1891_=_C1905 ,C1891_=_C1926 ,C1891_=_C2309 ,\nC1891_=_C2310 ,C1891_=_C2311 ,C1891_=_C2312 ,C1891_=_C2313 ,C1891_=_C2314 ,C1891_=_C2315 ,\nC1891_=_C2316 ,C1891_=_C2317 ,C1891_=_C2318 ,C1891_=_C2319 ,C1891_=_C2320 ,C1891_=_C2321 ,\nC1891_=_C2323 ,C1891_=_C2324 ,C1891_=_C2325 ,C1891_=_C2326 ,C1891_=_C2327 ,C1905_=_C1938 ,\nC1905_=_C2544 ,C1905_=_C2987 ,C1905_=_C3356 ,C1905_=_C3514 ,C1905_=_C3553 ,C1905_=_C3621 ,\nC1905_=_C3643 ,C1905_=_C3718 ,C1905_=_C3920 ,C1905_=_C3977 ,C1905_=_C3978 ,C1905_=_C3979 ,\nC1905_=_C3980 ,C1926_=_C1938 ,C1926_=_C2309 ,C1926_=_C2310 ,C1926_=_C2311 ,C1926_=_C2312 ,\nC1926_=_C2313 ,C1926_=_C2314 ,C1926_=_C2315 ,C1926_=_C2316 ,C1926_=_C2317 ,C1926_=_C2318 ,\nC1926_=_C2319 ,C1926_=_C2320 ,C1926_=_C2321 ,C1926_=_C2323 ,C1926_=_C2324 ,C1926_=_C2325 ,\nC1926_=_C2326 ,C1926_=_C2327 ,C1938_=_C2544 ,C1938_=_C2987 ,C1938_=_C3356 ,C1938_=_C3514 ,\nC1938_=_C3553 ,C1938_=_C3621 ,C1938_=_C3643 ,C1938_=_C3718 ,C1938_=_C3920 ,C1938_=_C3977 ,\nC1938_=_C3978 ,C1938_=_C3979 ,C1938_=_C3980 ,C2309_=_C2310 ,C2309_=_C2311 ,C2309_=_C2312 ,\nC2309_=_C2313 ,C2309_=_C2314 ,C2309_=_C2315 ,C2309_=_C2316 ,C2309_=_C2317 ,C2309_=_C2318 ,\nC2309_=_C2319 ,C2309_=_C2320 ,C2309_=_C2321 ,C2309_=_C2323 ,C2309_=_C2324 ,C2309_=_C2325 ,\nC2309_=_C2326 ,C2309_=_C2327 ,C2309_=_C2544 ,C2310_=_C2311 ,C2310_=_C2312 ,C2310_=_C2313 ,\nC2310_=_C2314 ,C2310_=_C2315 ,C2310_=_C2316 ,C2310_=_C2317 ,C2310_=_C2318 ,C2310_=_C2319 ,\nC2310_=_C2320 ,C2310_=_C2321 ,C2310_=_C2323 ,C2310_=_C2324 ,C2310_=_C2325 ,C2310_=_C2326 ,\nC2310_=_C2327 ,C2311_=_C2312 ,C2311_=_C2313 ,C2311_=_C2314 ,C2311_=_C2315 ,C2311_=_C2316 ,\nC2311_=_C2317 ,C2311_=_C2318 ,C2311_=_C2319 ,C2311_=_C2320 ,C2311_=_C2321 ,C2311_=_C2323 ,\nC2311_=_C2324 ,C2311_=_C2325 ,C2311_=_C2326 ,C2311_=_C2327 ,C2311_=_C2987 ,C2312_=_C2313 ,\nC2312_=_C2314 ,C2312_=_C2315 ,C2312_=_C2316 ,C2312_=_C2317 ,C2312_=_C2318 ,C2312_=_C2319 ,\nC2312_=_C2320 ,C2312_=_C2321 ,C2312_=_C2323 ,C2312_=_C2324 ,C2312_=_C2325 ,C2312_=_C2326 ,\nC2312_=_C2327 ,C2312_=_C3356 ,C2313_=_C2314 ,C2313_=_C2315 ,C2313_=_C2316 ,C2313_=_C2317 ,\nC2313_=_C2318 ,C2313_=_C2319 ,C2313_=_C2320 ,C2313_=_C2321 ,C2313_=_C2323 ,C2313_=_C2324 ,\nC2313_=_C2325 ,C2313_=_C2326 ,C2313_=_C2327 ,C2313_=_C3514 ,C2314_=_C2315 ,C2314_=_C2316 ,\nC2314_=_C2317 ,C2314_=_C2318 ,C2314_=_C2319 ,C2314_=_C2320 ,C2314_=_C2321 ,C2314_=_C2323 ,\nC2314_=_C2324 ,C2314_=_C2325 ,C2314_=_C2326 ,C2314_=_C2327 ,C2314_=_C3553 ,C2315_=_C2316 ,\nC2315_=_C2317 ,C2315_=_C2318 ,C2315_=_C2319 ,C2315_=_C2320 ,C2315_=_C2321 ,C2315_=_C2323 ,\nC2315_=_C2324 ,C2315_=_C2325 ,C2315_=_C2326 ,C2315_=_C2327 ,C2316_=_C2317 ,C2316_=_C2318 ,\nC2316_=_C2319 ,C2316_=_C2320 ,C2316_=_C2321 ,C2316_=_C2323 ,C2316_=_C2324 ,C2316_=_C2325 ,\nC2316_=_C2326 ,C2316_=_C2327 ,C2316_=_C3621 ,C2317_=_C2318 ,C2317_=_C2319 ,C2317_=_C2320 ,\nC2317_=_C2321 ,C2317_=_C2323 ,C2317_=_C2324 ,C2317_=_C2325 ,C2317_=_C2326 ,C2317_=_C2327 ,\nC2317_=_C3643 ,C2318_=_C2319 ,C2318_=_C2320 ,C2318_=_C2321 ,C2318_=_C2323 ,C2318_=_C2324 ,\nC2318_=_C2325 ,C2318_=_C2326 ,C2318_=_C2327 ,C2318_=_C3718 ,C2319_=_C2320 ,C2319_=_C2321 ,\nC2319_=_C2323 ,C2319_=_C2324 ,C2319_=_C2325 ,C2319_=_C2326 ,C2319_=_C2327 ,C2320_=_C2321 ,\nC2320_=_C2323 ,C2320_=_C2324 ,C2320_=_C2325 ,C2320_=_C2326 ,C2320_=_C2327 ,C2321_=_C2323 ,\nC2321_=_C2324 ,C2321_=_C2325 ,C2321_=_C2326 ,C2321_=_C2327 ,C2323_=_C2324 ,C2323_=_C2325 ,\nC2323_=_C2326 ,C2323_=_C2327 ,C2324_=_C2325 ,C2324_=_C2326 ,C2324_=_C2327 ,C2324_=_C3977 ,\nC2325_=_C2326 ,C2325_=_C2327 ,C2325_=_C3978 ,C2326_=_C2327 ,C2326_=_C3979 ,C2544_=_C2987 ,\nC2544_=_C3356 ,C2544_=_C3514 ,C2544_=_C3553 ,C2544_=_C3621 ,C2544_=_C3643 ,C2544_=_C3718 ,\nC2544_=_C3920 ,C2544_=_C3977 ,C2544_=_C3978 ,C2544_=_C3979 ,C2544_=_C3980 ,C2987_=_C3356 ,\nC2987_=_C3514 ,C2987_=_C3553 ,C2987_=_C3621 ,C2987_=_C3643 ,C2987_=_C3718 ,C2987_=_C3920 ,\nC2987_=_C3977 ,C2987_=_C3978 ,C2987_=_C3979 ,C2987_=_C3980 ,C3356_=_C3514 ,C3356_=_C3553 ,\nC3356_=_C3621 ,C3356_=_C3643 ,C3356_=_C3718 ,C3356_=_C3920 ,C3356_=_C3977 ,C3356_=_C3978 ,\nC3356_=_C3979 ,C3356_=_C3980 ,C3514_=_C3553 ,C3514_=_C3621 ,C3514_=_C3643 ,C3514_=_C3718 ,\nC3514_=_C3920 ,C3514_=_C3977 ,C3514_=_C3978 ,C3514_=_C3979 ,C3514_=_C3980 ,C3553_=_C3621 ,\nC3553_=_C3643 ,C3553_=_C3718 ,C3553_=_C3920 ,C3553_=_C3977 ,C3553_=_C3978 ,C3553_=_C3979 ,\nC3553_=_C3980 ,C3621_=_C3643 ,C3621_=_C3718 ,C3621_=_C3920 ,C3621_=_C3977 ,C3621_=_C3978 ,\nC3621_=_C3979 ,C3621_=_C3980 ,C3643_=_C3718 ,C3643_=_C3920 ,C3643_=_C3977 ,C3643_=_C3978 ,\nC3643_=_C3979 ,C3643_=_C3980 ,C3718_=_C3920 ,C3718_=_C3977 ,C3718_=_C3978 ,C3718_=_C3979 ,\nC3718_=_C3980 ,C3920_=_C3977 ,C3920_=_C3978 ,C3920_=_C3979 ,C3920_=_C3980 ,C3977_=_C3978 ,\nC3977_=_C3979 ,C3977_=_C3980 ,C3978_=_C3979 ,C3978_=_C3980 ,C3979_=_C3980 ,"];269[shape=box, label="id:269 level: 7\n53: C369 C551 C684 C685 C686 \nC687 C688 C689 C690 C691 C692 \nC693 C694 C695 C696 C697 C698 \nC699 C700 C701 C702 C703 C704 \nC705 C706 C707 C708 C709 C925 \nC1029 C1704 C1930 C2312 C2500 C2555 \nC2794 C2932 C3183 C3296 C3348 C3349 \nC3350 C3351 C3352 C3353 C3354 C3355 \nC3356 C3357 C3358 C3359 C3360 C3361 \n710: C369_=_C697( C369 C697 ) C369_=_C925( C369 C925 ) C369_=_C1029( C369 C1029 ) C369_=_C1704( C369 C1704 ) C369_=_C1930( C369 C1930 ) \nC369_=_C2312( C369 C2312 ) C369_=_C2500( C369 C2500 ) C369_=_C2555( C369 C2555 ) C369_=_C2794( C369 C2794 ) C369_=_C2932( C369 C2932 ) C369_=_C3183( C369 C3183 ) \nC369_=_C3296( C369 C3296 ) C369_=_C3348( C369 C3348 ) C369_=_C3349( C369 C3349 ) C369_=_C3350( C369 C3350 ) C369_=_C3351( C369 C3351 ) C369_=_C3352( C369 C3352 ) \nC369_=_C3353( C369 C3353 ) C369_=_C3354( C369 C3354 ) C369_=_C3355( C369 C3355 ) C369_=_C3356( C369 C3356 ) C369_=_C3357( C369 C3357 ) C369_=_C3358( C369 C3358 ) \nC369_=_C3359( C369 C3359 ) C369_=_C3360( C369 C3360 ) C369_=_C3361( C369 C3361 ) C551_=_C684( C551 C684 ) C551_=_C685( C551 C685 ) C551_=_C686( C551 C686 ) \nC551_=_C687( C551 C687 ) C551_=_C688( C551 C688 ) C551_=_C689( C551 C689 ) C551_=_C690( C551 C690 ) C551_=_C691( C551 C691 ) C551_=_C692( C551 C692 ) \nC551_=_C693( C551 C693 ) C551_=_C694( C551 C694 ) C551_=_C695( C551 C695 ) C551_=_C696( C551 C696 ) C551_=_C697( C551 C697 ) C551_=_C698( C551 C698 ) \nC551_=_C699( C551 C699 ) C551_=_C700( C551 C700 ) C551_=_C701( C551 C701 ) C551_=_C702( C551 C702 ) C551_=_C703( C551 C703 ) C551_=_C704( C551 C704 ) \nC551_=_C705( C551 C705 ) C551_=_C706( C551 C706 ) C551_=_C707( C551 C707 ) C551_=_C708( C551 C708 ) C551_=_C709( C551 C709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03( C684 C703 ) \nC684_=_C704( C684 C704 ) C684_=_C705( C684 C705 ) C684_=_C706( C684 C706 ) C684_=_C707( C684 C707 ) C684_=_C708( C684 C708 ) C684_=_C709( C684 C709 ) \nC684_=_C925( C684 C925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5_=_C708( C685 C708 ) \nC685_=_C709( C685 C709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w:t>
      </w:r>
    </w:p>
    <w:p>
      <w:pPr>
        <w:pStyle w:val="PreformattedText"/>
        <w:bidi w:val="0"/>
        <w:spacing w:before="0" w:after="0"/>
        <w:jc w:val="left"/>
        <w:rPr/>
      </w:pPr>
      <w:r>
        <w:rPr/>
        <w:t xml:space="preserve"> </w:t>
      </w:r>
      <w:r>
        <w:rPr/>
        <w:t>C686_=_C701( C686 C701 ) C686_=_C702( C686 C702 ) C686_=_C703( C686 C703 ) \nC686_=_C704( C686 C704 ) C686_=_C705( C686 C705 ) C686_=_C706( C686 C706 ) C686_=_C707( C686 C707 ) C686_=_C708( C686 C708 ) C686_=_C709( C686 C709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05( C687 C705 ) \nC687_=_C706( C687 C706 ) C687_=_C707( C687 C707 ) C687_=_C708( C687 C708 ) C687_=_C709( C687 C709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8_=_C707( C688 C707 ) C688_=_C708( C688 C708 ) \nC688_=_C709( C688 C709 ) C688_=_C1930( C688 C1930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89_=_C2312( C689 C2312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0_=_C706( C690 C706 ) C690_=_C707( C690 C707 ) C690_=_C708( C690 C708 ) C690_=_C709( C690 C709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5( C691 C705 ) C691_=_C706( C691 C706 ) C691_=_C707( C691 C707 ) C691_=_C708( C691 C708 ) C691_=_C709( C691 C709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709( C692 C709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7_=_C698( C697 C698 ) C697_=_C699( C697 C699 ) C697_=_C700( C697 C700 ) \nC697_=_C701( C697 C701 ) C697_=_C702( C697 C702 ) C697_=_C703( C697 C703 ) C697_=_C704( C697 C704 ) C697_=_C705( C697 C705 ) C697_=_C706( C697 C706 ) \nC697_=_C707( C697 C707 ) C697_=_C708( C697 C708 ) C697_=_C709( C697 C709 ) C697_=_C925( C697 C925 ) C697_=_C1029( C697 C1029 ) C697_=_C1704( C697 C1704 ) \nC697_=_C1930( C697 C1930 ) C697_=_C2312( C697 C2312 ) C697_=_C2500( C697 C2500 ) C697_=_C2555( C697 C2555 ) C697_=_C2794( C697 C2794 ) C697_=_C2932( C697 C2932 ) \nC697_=_C3183( C697 C3183 ) C697_=_C3296( C697 C3296 ) C697_=_C3348( C697 C3348 ) C697_=_C3349( C697 C3349 ) C697_=_C3350( C697 C3350 ) C697_=_C3351( C697 C3351 ) \nC697_=_C3352( C697 C3352 ) C697_=_C3353( C697 C3353 ) C697_=_C3354( C697 C3354 ) C697_=_C3355( C697 C3355 ) C697_=_C3356( C697 C3356 ) C697_=_C3357( C697 C3357 ) \nC697_=_C3358( C697 C3358 ) C697_=_C3359( C697 C3359 ) C697_=_C3360( C697 C3360 ) C697_=_C3361( C697 C3361 ) C698_=_C699( C698 C699 ) C698_=_C700( C698 C700 ) \nC698_=_C701( C698 C701 ) C698_=_C702( C698 C702 ) C698_=_C703( C698 C703 ) C698_=_C704( C698 C704 ) C698_=_C705( C698 C705 ) C698_=_C706( C698 C706 ) \nC698_=_C707( C698 C707 ) C698_=_C708( C698 C708 ) C698_=_C709( C698 C709 ) C699_=_C700( C699 C700 ) C699_=_C701( C699 C701 ) C699_=_C702( C699 C702 ) \nC699_=_C703( C699 C703 ) C699_=_C704( C699 C704 ) C699_=_C705( C699 C705 ) C699_=_C706( C699 C706 ) C699_=_C707( C699 C707 ) C699_=_C708( C699 C708 ) \nC699_=_C709( C699 C709 ) C700_=_C701( C700 C701 ) C700_=_C702( C700 C702 ) C700_=_C703( C700 C703 ) C700_=_C704( C700 C704 ) C700_=_C705( C700 C705 ) \nC700_=_C706( C700 C706 ) C700_=_C707( C700 C707 ) C700_=_C708( C700 C708 ) C700_=_C709( C700 C709 ) C700_=_C3349( C700 C3349 ) C701_=_C702( C701 C702 ) \nC701_=_C703( C701 C703 ) C701_=_C704( C701 C704 ) C701_=_C705( C701 C705 ) C701_=_C706( C701 C706 ) C701_=_C707( C701 C707 ) C701_=_C708( C701 C708 ) \nC701_=_C709( C701 C709 ) C701_=_C3350( C701 C3350 ) C702_=_C703( C702 C703 ) C702_=_C704( C702 C704 ) C702_=_C705( C702 C705 ) C702_=_C706( C702 C706 ) \nC702_=_C707( C702 C707 ) C702_=_C708( C702 C708 ) C702_=_C709( C702 C709 ) C702_=_C3352( C702 C3352 ) C703_=_C704( C703 C704 ) C703_=_C705( C703 C705 ) \nC703_=_C706( C703 C706 ) C703_=_C707( C703 C707 ) C703_=_C708( C703 C708 ) C703_=_C709( C703 C709 ) C704_=_C705( C704 C705 ) C704_=_C706( C704 C706 ) \nC704_=_C707( C704 C707 ) C704_=_C708( C704 C708 ) C704_=_C709( C704 C709 ) C705_=_C706( C705 C706 ) C705_=_C707( C705 C707 ) C705_=_C708( C705 C708 ) \nC705_=_C709( C705 C709 ) C705_=_C3356( C705 C3356 ) C706_=_C707( C706 C707 ) C706_=_C708( C706 C708 ) C706_=_C709( C706 C709 ) C707_=_C708( C707 C708 ) \nC707_=_C709( C707 C709 ) C708_=_C709( C708 C709 ) C709_=_C3360( C709 C3360 ) C925_=_C1029( C925 C1029 ) C925_=_C1704( C925 C1704 ) C925_=_C1930( C925 C1930 ) \nC925_=_C2312( C925 C2312 ) C925_=_C2500( C925 C2500 ) C925_=_C2555( C925 C2555 ) C925_=_C2794( C925 C2794 ) C925_=_C2932( C925 C2932 ) C925_=_C3183( C925 C3183 ) \nC925_=_C3296( C925 C3296 ) C925_=_C3348( C925 C3348 ) C925_=_C3349( C925 C3349 ) C925_=_C3350( C925 C3350 ) C925_=_C3351( C925 C3351 ) C925_=_C3352( C925 C3352 ) \nC925_=_C3353( C925 C3353 ) C925_=_C3354( C925 C3354 ) C925_=_C3355( C925 C3355 ) C925_=_C3356( C925 C3356 ) C925_=_C3357( C925 C3357 ) C925_=_C3358( C925 C3358 ) \nC925_=_C3359( C925 C3359 ) C925_=_C3360( C925 C3360 ) C925_=_C3361( C925 C3361 ) C1029_=_C1704( C1029 C1704 ) C1029_=_C1930( C1029 C1930 ) C1029_=_C2312( C1029 C2312 ) \nC1029_=_C2500( C1029 C2500 ) C1029_=_C2555( C1029 C2555 ) C1029_=_C2794( C1029 C2794 ) C1029_=_C2932( C1029 C2932 ) C1029_=_C3183( C1029 C3183 ) C1029_=_C3296( C1029 C3296 ) \nC1029_=_C3348( C1029 C3348 ) C1029_=_C3349( C1029 C3349 ) C1029_=_C3350( C1029 C3350 ) C1029_=_C3351( C1029 C3351 ) C1029_=_C3352( C1029 C3352 ) C1029_=_C3353( C1029 C3353 ) \nC1029_=_C3354( C1029 C3354 ) C1029_=_C3355( C1029 C3355 ) C1029_=_C3356( C1029 C3356 ) C1029_=_C3357( C1029 C3357 ) C1029_=_C3358( C1029 C3358 ) C1029_=_C3359( C1029 C3359 ) \nC1029_=_C3360( C1029 C3360 ) C1029_=_C3361( C1029 C3361 ) C1704_=_C1930( C1704 C1930 ) C1704_=_C2312( C1704 C2312 ) C1704_=_C2500( C1704 C2500 ) C1704_=_C2555( C1704 C2555 ) \nC1704_=_C2794( C1704 C2794 ) C1704_=_C2932( C1704 C2932 ) C1704_=_C3183( C1704 C3183 ) C1704_=_C3296( C1704 C3296 ) C1704_=_C3348( C1704 C3348 ) C1704_=_C3349( C1704 C3349 ) \nC1704_=_C3350( C1704 C3350 ) C1704_=_C3351( C1704 C3351 ) C1704_=_C3352( C1704 C3352 ) C1704_=_C3353( C1704 C3353 ) C1704_=_C3354( C1704 C3354 ) C1704_=_C3355( C1704 C3355 ) \nC1704_=_C3356( C1704 C3356 ) C1704_=_C3357( C1704 C3357 ) C1704_=_C3358( C1704 C3358 ) C1704_=_C3359( C1704 C3359 ) C1704_=_C3360( C1704 C3360 ) C1704_=_C3361( C1704 C3361 ) \nC1930_=_C2312( C1930 C2312 ) C1930_=_C2500( C1930 C2500 ) C1930_=_C2555( C1930 C2555 ) C1930_=_C2794( C1930 C2794 ) C1930_=_C2932( C1930 C2932 ) C1930_=_C3183( C1930 C3183 ) \nC1930_=_C3296( C1930 C3296 ) C1930_=_C3348( C1930 C3348 ) C1930_=_C3349( C1930 C3349 ) C1930_=_C3350( C1930 C3350 ) C1930_=_C3351( C1930 C3351 ) C1930_=_C3352( C1930 C3352 ) \nC1930_=_C3353( C1930 C3353 ) C1930_=_C3354( C1930 C3354 ) C1930_=_C3355(</w:t>
      </w:r>
    </w:p>
    <w:p>
      <w:pPr>
        <w:pStyle w:val="PreformattedText"/>
        <w:bidi w:val="0"/>
        <w:spacing w:before="0" w:after="0"/>
        <w:jc w:val="left"/>
        <w:rPr/>
      </w:pPr>
      <w:r>
        <w:rPr/>
        <w:t xml:space="preserve"> </w:t>
      </w:r>
      <w:r>
        <w:rPr/>
        <w:t>C1930 C3355 ) C1930_=_C3356( C1930 C3356 ) C1930_=_C3357( C1930 C3357 ) C1930_=_C3358( C1930 C3358 ) \nC1930_=_C3359( C1930 C3359 ) C1930_=_C3360( C1930 C3360 ) C1930_=_C3361( C1930 C3361 ) C2312_=_C2500( C2312 C2500 ) C2312_=_C2555( C2312 C2555 ) C2312_=_C2794( C2312 C2794 ) \nC2312_=_C2932( C2312 C2932 ) C2312_=_C3183( C2312 C3183 ) C2312_=_C3296( C2312 C3296 ) C2312_=_C3348( C2312 C3348 ) C2312_=_C3349( C2312 C3349 ) C2312_=_C3350( C2312 C3350 ) \nC2312_=_C3351( C2312 C3351 ) C2312_=_C3352( C2312 C3352 ) C2312_=_C3353( C2312 C3353 ) C2312_=_C3354( C2312 C3354 ) C2312_=_C3355( C2312 C3355 ) C2312_=_C3356( C2312 C3356 ) \nC2312_=_C3357( C2312 C3357 ) C2312_=_C3358( C2312 C3358 ) C2312_=_C3359( C2312 C3359 ) C2312_=_C3360( C2312 C3360 ) C2312_=_C3361( C2312 C3361 ) C2500_=_C2555( C2500 C2555 ) \nC2500_=_C2794( C2500 C2794 ) C2500_=_C2932( C2500 C2932 ) C2500_=_C3183( C2500 C3183 ) C2500_=_C3296( C2500 C3296 ) C2500_=_C3348( C2500 C3348 ) C2500_=_C3349( C2500 C3349 ) \nC2500_=_C3350( C2500 C3350 ) C2500_=_C3351( C2500 C3351 ) C2500_=_C3352( C2500 C3352 ) C2500_=_C3353( C2500 C3353 ) C2500_=_C3354( C2500 C3354 ) C2500_=_C3355( C2500 C3355 ) \nC2500_=_C3356( C2500 C3356 ) C2500_=_C3357( C2500 C3357 ) C2500_=_C3358( C2500 C3358 ) C2500_=_C3359( C2500 C3359 ) C2500_=_C3360( C2500 C3360 ) C2500_=_C3361( C2500 C3361 ) \nC2555_=_C2794( C2555 C2794 ) C2555_=_C2932( C2555 C2932 ) C2555_=_C3183( C2555 C3183 ) C2555_=_C3296( C2555 C3296 ) C2555_=_C3348( C2555 C3348 ) C2555_=_C3349( C2555 C3349 ) \nC2555_=_C3350( C2555 C3350 ) C2555_=_C3351( C2555 C3351 ) C2555_=_C3352( C2555 C3352 ) C2555_=_C3353( C2555 C3353 ) C2555_=_C3354( C2555 C3354 ) C2555_=_C3355( C2555 C3355 ) \nC2555_=_C3356( C2555 C3356 ) C2555_=_C3357( C2555 C3357 ) C2555_=_C3358( C2555 C3358 ) C2555_=_C3359( C2555 C3359 ) C2555_=_C3360( C2555 C3360 ) C2555_=_C3361( C2555 C3361 ) \nC2794_=_C2932( C2794 C2932 ) C2794_=_C3183( C2794 C3183 ) C2794_=_C3296( C2794 C3296 ) C2794_=_C3348( C2794 C3348 ) C2794_=_C3349( C2794 C3349 ) C2794_=_C3350( C2794 C3350 ) \nC2794_=_C3351( C2794 C3351 ) C2794_=_C3352( C2794 C3352 ) C2794_=_C3353( C2794 C3353 ) C2794_=_C3354( C2794 C3354 ) C2794_=_C3355( C2794 C3355 ) C2794_=_C3356( C2794 C3356 ) \nC2794_=_C3357( C2794 C3357 ) C2794_=_C3358( C2794 C3358 ) C2794_=_C3359( C2794 C3359 ) C2794_=_C3360( C2794 C3360 ) C2794_=_C3361( C2794 C3361 ) C2932_=_C3183( C2932 C3183 ) \nC2932_=_C3296( C2932 C3296 ) C2932_=_C3348( C2932 C3348 ) C2932_=_C3349( C2932 C3349 ) C2932_=_C3350( C2932 C3350 ) C2932_=_C3351( C2932 C3351 ) C2932_=_C3352( C2932 C3352 ) \nC2932_=_C3353( C2932 C3353 ) C2932_=_C3354( C2932 C3354 ) C2932_=_C3355( C2932 C3355 ) C2932_=_C3356( C2932 C3356 ) C2932_=_C3357( C2932 C3357 ) C2932_=_C3358( C2932 C3358 ) \nC2932_=_C3359( C2932 C3359 ) C2932_=_C3360( C2932 C3360 ) C2932_=_C3361( C2932 C3361 ) C3183_=_C3296( C3183 C3296 ) C3183_=_C3348( C3183 C3348 ) C3183_=_C3349( C3183 C3349 ) \nC3183_=_C3350( C3183 C3350 ) C3183_=_C3351( C3183 C3351 ) C3183_=_C3352( C3183 C3352 ) C3183_=_C3353( C3183 C3353 ) C3183_=_C3354( C3183 C3354 ) C3183_=_C3355( C3183 C3355 ) \nC3183_=_C3356( C3183 C3356 ) C3183_=_C3357( C3183 C3357 ) C3183_=_C3358( C3183 C3358 ) C3183_=_C3359( C3183 C3359 ) C3183_=_C3360( C3183 C3360 ) C3183_=_C3361( C3183 C3361 ) \nC3296_=_C3348( C3296 C3348 ) C3296_=_C3349( C3296 C3349 ) C3296_=_C3350( C3296 C3350 ) C3296_=_C3351( C3296 C3351 ) C3296_=_C3352( C3296 C3352 ) C3296_=_C3353( C3296 C3353 ) \nC3296_=_C3354( C3296 C3354 ) C3296_=_C3355( C3296 C3355 ) C3296_=_C3356( C3296 C3356 ) C3296_=_C3357( C3296 C3357 ) C3296_=_C3358( C3296 C3358 ) C3296_=_C3359( C3296 C3359 ) \nC3296_=_C3360( C3296 C3360 ) C3296_=_C3361( C3296 C3361 ) C3348_=_C3349( C3348 C3349 ) C3348_=_C3350( C3348 C3350 ) C3348_=_C3351( C3348 C3351 ) C3348_=_C3352( C3348 C3352 ) \nC3348_=_C3353( C3348 C3353 ) C3348_=_C3354( C3348 C3354 ) C3348_=_C3355( C3348 C3355 ) C3348_=_C3356( C3348 C3356 ) C3348_=_C3357( C3348 C3357 ) C3348_=_C3358( C3348 C3358 ) \nC3348_=_C3359( C3348 C3359 ) C3348_=_C3360( C3348 C3360 ) C3348_=_C3361( C3348 C3361 ) C3349_=_C3350( C3349 C3350 ) C3349_=_C3351( C3349 C3351 ) C3349_=_C3352( C3349 C3352 ) \nC3349_=_C3353( C3349 C3353 ) C3349_=_C3354( C3349 C3354 ) C3349_=_C3355( C3349 C3355 ) C3349_=_C3356( C3349 C3356 ) C3349_=_C3357( C3349 C3357 ) C3349_=_C3358( C3349 C3358 ) \nC3349_=_C3359( C3349 C3359 ) C3349_=_C3360( C3349 C3360 ) C3349_=_C3361( C3349 C3361 ) C3350_=_C3351( C3350 C3351 ) C3350_=_C3352( C3350 C3352 ) C3350_=_C3353( C3350 C3353 ) \nC3350_=_C3354( C3350 C3354 ) C3350_=_C3355( C3350 C3355 ) C3350_=_C3356( C3350 C3356 ) C3350_=_C3357( C3350 C3357 ) C3350_=_C3358( C3350 C3358 ) C3350_=_C3359( C3350 C3359 ) \nC3350_=_C3360( C3350 C3360 ) C3350_=_C3361( C3350 C3361 ) C3351_=_C3352( C3351 C3352 ) C3351_=_C3353( C3351 C3353 ) C3351_=_C3354( C3351 C3354 ) C3351_=_C3355( C3351 C3355 ) \nC3351_=_C3356( C3351 C3356 ) C3351_=_C3357( C3351 C3357 ) C3351_=_C3358( C3351 C3358 ) C3351_=_C3359( C3351 C3359 ) C3351_=_C3360( C3351 C3360 ) C3351_=_C3361( C3351 C3361 ) \nC3352_=_C3353( C3352 C3353 ) C3352_=_C3354( C3352 C3354 ) C3352_=_C3355( C3352 C3355 ) C3352_=_C3356( C3352 C3356 ) C3352_=_C3357( C3352 C3357 ) C3352_=_C3358( C3352 C3358 ) \nC3352_=_C3359( C3352 C3359 ) C3352_=_C3360( C3352 C3360 ) C3352_=_C3361( C3352 C3361 ) C3353_=_C3354( C3353 C3354 ) C3353_=_C3355( C3353 C3355 ) C3353_=_C3356( C3353 C3356 ) \nC3353_=_C3357( C3353 C3357 ) C3353_=_C3358( C3353 C3358 ) C3353_=_C3359( C3353 C3359 ) C3353_=_C3360( C3353 C3360 ) C3353_=_C3361( C3353 C3361 ) C3354_=_C3355( C3354 C3355 ) \nC3354_=_C3356( C3354 C3356 ) C3354_=_C3357( C3354 C3357 ) C3354_=_C3358( C3354 C3358 ) C3354_=_C3359( C3354 C3359 ) C3354_=_C3360( C3354 C3360 ) C3354_=_C3361( C3354 C3361 ) \nC3355_=_C3356( C3355 C3356 ) C3355_=_C3357( C3355 C3357 ) C3355_=_C3358( C3355 C3358 ) C3355_=_C3359( C3355 C3359 ) C3355_=_C3360( C3355 C3360 ) C3355_=_C3361( C3355 C3361 ) \nC3356_=_C3357( C3356 C3357 ) C3356_=_C3358( C3356 C3358 ) C3356_=_C3359( C3356 C3359 ) C3356_=_C3360( C3356 C3360 ) C3356_=_C3361( C3356 C3361 ) C3357_=_C3358( C3357 C3358 ) \nC3357_=_C3359( C3357 C3359 ) C3357_=_C3360( C3357 C3360 ) C3357_=_C3361( C3357 C3361 ) C3358_=_C3359( C3358 C3359 ) C3358_=_C3360( C3358 C3360 ) C3358_=_C3361( C3358 C3361 ) \nC3359_=_C3360( C3359 C3360 ) C3359_=_C3361( C3359 C3361 ) C3360_=_C3361( C3360 C3361 ) "];194-&gt;269[label="52: C369 C551 C684 C685 C686 \nC687 C688 C689 C690 C691 C692 \nC693 C694 C695 C696 C698 C699 \nC700 C701 C702 C703 C704 C705 \nC706 C707 C708 C709 C925 C1029 \nC1704 C1930 C2312 C2500 C2555 C2794 \nC2932 C3183 C3296 C3348 C3349 C3350 \nC3351 C3352 C3353 C3354 C3355 C3356 \nC3357 C3358 C3359 C3360 C3361 \n658: C369_=_C925 ,C369_=_C1029 ,C369_=_C1704 ,C369_=_C1930 ,C369_=_C2312 ,\nC369_=_C2500 ,C369_=_C2555 ,C369_=_C2794 ,C369_=_C2932 ,C369_=_C3183 ,C369_=_C3296 ,\nC369_=_C3348 ,C369_=_C3349 ,C369_=_C3350 ,C369_=_C3351 ,C369_=_C3352 ,C369_=_C3353 ,\nC369_=_C3354 ,C369_=_C3355 ,C369_=_C3356 ,C369_=_C3357 ,C369_=_C3358 ,C369_=_C3359 ,\nC369_=_C3360 ,C369_=_C3361 ,C551_=_C684 ,C551_=_C685 ,C551_=_C686 ,C551_=_C687 ,\nC551_=_C688 ,C551_=_C689 ,C551_=_C690 ,C551_=_C691 ,C551_=_C692 ,C551_=_C693 ,\nC551_=_C694 ,C551_=_C695 ,C551_=_C696 ,C551_=_C698 ,C551_=_C699 ,C551_=_C700 ,\nC551_=_C701 ,C551_=_C702 ,C551_=_C703 ,C551_=_C704 ,C551_=_C705 ,C551_=_C706 ,\nC551_=_C707 ,C551_=_C708 ,C551_=_C709 ,C684_=_C685 ,C684_=_C686 ,C684_=_C687 ,\nC684_=_C688 ,C684_=_C689 ,C684_=_C690 ,C684_=_C691 ,C684_=_C692 ,C684_=_C693 ,\nC684_=_C694 ,C684_=_C695 ,C684_=_C696 ,C684_=_C698 ,C684_=_C699 ,C684_=_C700 ,\nC684_=_C701 ,C684_=_C702 ,C684_=_C703 ,C684_=_C704 ,C684_=_C705 ,C684_=_C706 ,\nC684_=_C707 ,C684_=_C708 ,C684_=_C709 ,C684_=_C925 ,C685_=_C686 ,C685_=_C687 ,\nC685_=_C688 ,C685_=_C689 ,C685_=_C690 ,C685_=_C691 ,C685_=_C692 ,C685_=_C693 ,\nC685_=_C694 ,C685_=_C695 ,C685_=_C696 ,C685_=_C698 ,C685_=_C699 ,C685_=_C700 ,\nC685_=_C701 ,C685_=_C702 ,C685_=_C703 ,C685_=_C704 ,C685_=_C705 ,C685_=_C706 ,\nC685_=_C707 ,C685_=_C708 ,C685_=_C709 ,C686_=_C687 ,C686_=_C688 ,C686_=_C689 ,\nC686_=_C690 ,C686_=_C691 ,C686_=_C692 ,C686_=_C693 ,C686_=_C694 ,C686_=_C695 ,\nC686_=_C696 ,C686_=_C698 ,C686_=_C699 ,C686_=_C700 ,C686_=_C701 ,C686_=_C702 ,\nC686_=_C703 ,C686_=_C704 ,C686_=_C705 ,C686_=_C706 ,C686_=_C707 ,C686_=_C708 ,\nC686_=_C709 ,C687_=_C688 ,C687_=_C689 ,C687_=_C690 ,C687_=_C691 ,C687_=_C692 ,\nC687_=_C693 ,C687_=_C694 ,C687_=_C695 ,C687_=_C696 ,C687_=_C698 ,C687_=_C699 ,\nC687_=_C700 ,C687_=_C701 ,C687_=_C702 ,C687_=_C703 ,C687_=_C704 ,C687_=_C705 ,\nC687_=_C706 ,C687_=_C707 ,C687_=_C708 ,C687_=_C709 ,C688_=_C689 ,C688_=_C690 ,\nC688_=_C691 ,C688_=_C692 ,C688_=_C693 ,C688_=_C694 ,C688_=_C695 ,C688_=_C696 ,\nC688_=_C698 ,C688_=_C699 ,C688_=_C700 ,C688_=_C701 ,C688_=_C702 ,C688_=_C703 ,\nC688_=_C704 ,C688_=_C705 ,C688_=_C706 ,C688_=_C707 ,C688_=_C708 ,C688_=_C709 ,\nC688_=_C1930 ,C689_=_C690 ,C689_=_C691 ,C689_=_C692 ,C689_=_C693 ,C689_=_C694 ,\nC689_=_C695 ,C689_=_C696 ,C689_=_C698 ,C689_=_C699 ,C689_=_C700 ,C689_=_C701 ,\nC689_=_C702 ,C689_=_C703 ,C689_=_C704 ,C689_=_C705 ,C689_=_C706 ,C689_=_C707 ,\nC689_=_C708 ,C689_=_C709 ,C689_=_C2312 ,C690_=_C691 ,C690_=_C692 ,C690_=_C693 ,\nC690_=_C694 ,C690_=_C695 ,C690_=_C696 ,C690_=_C698 ,C690_=_C699 ,C690_=_C700 ,\nC690_=_C701 ,C690_=_C702 ,C690_=_C703 ,C690_=_C704 ,C690_=_C705 ,C690_=_C706 ,\nC690_=_C707 ,C690_=_C708 ,C690_=_C709 ,C691_=_C692 ,C691_=_C693 ,C691_=_C694 ,\nC691_=_C695 ,C691_=_C696 ,C691_=_C698 ,C691_=_C699 ,C691_=_C700 ,C691_=_C701 ,\nC691_=_C702 ,C691_=_C703 ,C691_=_C704 ,C691_=_C705 ,C691_=_C706 ,C691_=_C707 ,\nC691_=_C708 ,C691_=_C709 ,C692_=_C693 ,C692_=_C694 ,C692_=_C695 ,C692_=_C696 ,\nC692_=_C698 ,C692_=_C699 ,C692_=_C700 ,C692_=_C701 ,C692_=_C702 ,C692_=_C703 ,\nC692_=_C704 ,C692_=_C705 ,C692_=_C706 ,C692_=_C707 ,C692_=_C708 ,C692_=_C709 ,\nC693_=_C694 ,C693_=_C695 ,C693_=_C696 ,C693_=_C698 ,C693_=_C699 ,C693_=_C700 ,\nC693_=_C701</w:t>
      </w:r>
    </w:p>
    <w:p>
      <w:pPr>
        <w:pStyle w:val="PreformattedText"/>
        <w:bidi w:val="0"/>
        <w:spacing w:before="0" w:after="0"/>
        <w:jc w:val="left"/>
        <w:rPr/>
      </w:pPr>
      <w:r>
        <w:rPr/>
        <w:t xml:space="preserve"> </w:t>
      </w:r>
      <w:r>
        <w:rPr/>
        <w:t>,C693_=_C702 ,C693_=_C703 ,C693_=_C704 ,C693_=_C705 ,C693_=_C706 ,\nC693_=_C707 ,C693_=_C708 ,C693_=_C709 ,C694_=_C695 ,C694_=_C696 ,C694_=_C698 ,\nC694_=_C699 ,C694_=_C700 ,C694_=_C701 ,C694_=_C702 ,C694_=_C703 ,C694_=_C704 ,\nC694_=_C705 ,C694_=_C706 ,C694_=_C707 ,C694_=_C708 ,C694_=_C709 ,C695_=_C696 ,\nC695_=_C698 ,C695_=_C699 ,C695_=_C700 ,C695_=_C701 ,C695_=_C702 ,C695_=_C703 ,\nC695_=_C704 ,C695_=_C705 ,C695_=_C706 ,C695_=_C707 ,C695_=_C708 ,C695_=_C709 ,\nC696_=_C698 ,C696_=_C699 ,C696_=_C700 ,C696_=_C701 ,C696_=_C702 ,C696_=_C703 ,\nC696_=_C704 ,C696_=_C705 ,C696_=_C706 ,C696_=_C707 ,C696_=_C708 ,C696_=_C709 ,\nC698_=_C699 ,C698_=_C700 ,C698_=_C701 ,C698_=_C702 ,C698_=_C703 ,C698_=_C704 ,\nC698_=_C705 ,C698_=_C706 ,C698_=_C707 ,C698_=_C708 ,C698_=_C709 ,C699_=_C700 ,\nC699_=_C701 ,C699_=_C702 ,C699_=_C703 ,C699_=_C704 ,C699_=_C705 ,C699_=_C706 ,\nC699_=_C707 ,C699_=_C708 ,C699_=_C709 ,C700_=_C701 ,C700_=_C702 ,C700_=_C703 ,\nC700_=_C704 ,C700_=_C705 ,C700_=_C706 ,C700_=_C707 ,C700_=_C708 ,C700_=_C709 ,\nC700_=_C3349 ,C701_=_C702 ,C701_=_C703 ,C701_=_C704 ,C701_=_C705 ,C701_=_C706 ,\nC701_=_C707 ,C701_=_C708 ,C701_=_C709 ,C701_=_C3350 ,C702_=_C703 ,C702_=_C704 ,\nC702_=_C705 ,C702_=_C706 ,C702_=_C707 ,C702_=_C708 ,C702_=_C709 ,C702_=_C3352 ,\nC703_=_C704 ,C703_=_C705 ,C703_=_C706 ,C703_=_C707 ,C703_=_C708 ,C703_=_C709 ,\nC704_=_C705 ,C704_=_C706 ,C704_=_C707 ,C704_=_C708 ,C704_=_C709 ,C705_=_C706 ,\nC705_=_C707 ,C705_=_C708 ,C705_=_C709 ,C705_=_C3356 ,C706_=_C707 ,C706_=_C708 ,\nC706_=_C709 ,C707_=_C708 ,C707_=_C709 ,C708_=_C709 ,C709_=_C3360 ,C925_=_C1029 ,\nC925_=_C1704 ,C925_=_C1930 ,C925_=_C2312 ,C925_=_C2500 ,C925_=_C2555 ,C925_=_C2794 ,\nC925_=_C2932 ,C925_=_C3183 ,C925_=_C3296 ,C925_=_C3348 ,C925_=_C3349 ,C925_=_C3350 ,\nC925_=_C3351 ,C925_=_C3352 ,C925_=_C3353 ,C925_=_C3354 ,C925_=_C3355 ,C925_=_C3356 ,\nC925_=_C3357 ,C925_=_C3358 ,C925_=_C3359 ,C925_=_C3360 ,C925_=_C3361 ,C1029_=_C1704 ,\nC1029_=_C1930 ,C1029_=_C2312 ,C1029_=_C2500 ,C1029_=_C2555 ,C1029_=_C2794 ,C1029_=_C2932 ,\nC1029_=_C3183 ,C1029_=_C3296 ,C1029_=_C3348 ,C1029_=_C3349 ,C1029_=_C3350 ,C1029_=_C3351 ,\nC1029_=_C3352 ,C1029_=_C3353 ,C1029_=_C3354 ,C1029_=_C3355 ,C1029_=_C3356 ,C1029_=_C3357 ,\nC1029_=_C3358 ,C1029_=_C3359 ,C1029_=_C3360 ,C1029_=_C3361 ,C1704_=_C1930 ,C1704_=_C2312 ,\nC1704_=_C2500 ,C1704_=_C2555 ,C1704_=_C2794 ,C1704_=_C2932 ,C1704_=_C3183 ,C1704_=_C3296 ,\nC1704_=_C3348 ,C1704_=_C3349 ,C1704_=_C3350 ,C1704_=_C3351 ,C1704_=_C3352 ,C1704_=_C3353 ,\nC1704_=_C3354 ,C1704_=_C3355 ,C1704_=_C3356 ,C1704_=_C3357 ,C1704_=_C3358 ,C1704_=_C3359 ,\nC1704_=_C3360 ,C1704_=_C3361 ,C1930_=_C2312 ,C1930_=_C2500 ,C1930_=_C2555 ,C1930_=_C2794 ,\nC1930_=_C2932 ,C1930_=_C3183 ,C1930_=_C3296 ,C1930_=_C3348 ,C1930_=_C3349 ,C1930_=_C3350 ,\nC1930_=_C3351 ,C1930_=_C3352 ,C1930_=_C3353 ,C1930_=_C3354 ,C1930_=_C3355 ,C1930_=_C3356 ,\nC1930_=_C3357 ,C1930_=_C3358 ,C1930_=_C3359 ,C1930_=_C3360 ,C1930_=_C3361 ,C2312_=_C2500 ,\nC2312_=_C2555 ,C2312_=_C2794 ,C2312_=_C2932 ,C2312_=_C3183 ,C2312_=_C3296 ,C2312_=_C3348 ,\nC2312_=_C3349 ,C2312_=_C3350 ,C2312_=_C3351 ,C2312_=_C3352 ,C2312_=_C3353 ,C2312_=_C3354 ,\nC2312_=_C3355 ,C2312_=_C3356 ,C2312_=_C3357 ,C2312_=_C3358 ,C2312_=_C3359 ,C2312_=_C3360 ,\nC2312_=_C3361 ,C2500_=_C2555 ,C2500_=_C2794 ,C2500_=_C2932 ,C2500_=_C3183 ,C2500_=_C3296 ,\nC2500_=_C3348 ,C2500_=_C3349 ,C2500_=_C3350 ,C2500_=_C3351 ,C2500_=_C3352 ,C2500_=_C3353 ,\nC2500_=_C3354 ,C2500_=_C3355 ,C2500_=_C3356 ,C2500_=_C3357 ,C2500_=_C3358 ,C2500_=_C3359 ,\nC2500_=_C3360 ,C2500_=_C3361 ,C2555_=_C2794 ,C2555_=_C2932 ,C2555_=_C3183 ,C2555_=_C3296 ,\nC2555_=_C3348 ,C2555_=_C3349 ,C2555_=_C3350 ,C2555_=_C3351 ,C2555_=_C3352 ,C2555_=_C3353 ,\nC2555_=_C3354 ,C2555_=_C3355 ,C2555_=_C3356 ,C2555_=_C3357 ,C2555_=_C3358 ,C2555_=_C3359 ,\nC2555_=_C3360 ,C2555_=_C3361 ,C2794_=_C2932 ,C2794_=_C3183 ,C2794_=_C3296 ,C2794_=_C3348 ,\nC2794_=_C3349 ,C2794_=_C3350 ,C2794_=_C3351 ,C2794_=_C3352 ,C2794_=_C3353 ,C2794_=_C3354 ,\nC2794_=_C3355 ,C2794_=_C3356 ,C2794_=_C3357 ,C2794_=_C3358 ,C2794_=_C3359 ,C2794_=_C3360 ,\nC2794_=_C3361 ,C2932_=_C3183 ,C2932_=_C3296 ,C2932_=_C3348 ,C2932_=_C3349 ,C2932_=_C3350 ,\nC2932_=_C3351 ,C2932_=_C3352 ,C2932_=_C3353 ,C2932_=_C3354 ,C2932_=_C3355 ,C2932_=_C3356 ,\nC2932_=_C3357 ,C2932_=_C3358 ,C2932_=_C3359 ,C2932_=_C3360 ,C2932_=_C3361 ,C3183_=_C3296 ,\nC3183_=_C3348 ,C3183_=_C3349 ,C3183_=_C3350 ,C3183_=_C3351 ,C3183_=_C3352 ,C3183_=_C3353 ,\nC3183_=_C3354 ,C3183_=_C3355 ,C3183_=_C3356 ,C3183_=_C3357 ,C3183_=_C3358 ,C3183_=_C3359 ,\nC3183_=_C3360 ,C3183_=_C3361 ,C3296_=_C3348 ,C3296_=_C3349 ,C3296_=_C3350 ,C3296_=_C3351 ,\nC3296_=_C3352 ,C3296_=_C3353 ,C3296_=_C3354 ,C3296_=_C3355 ,C3296_=_C3356 ,C3296_=_C3357 ,\nC3296_=_C3358 ,C3296_=_C3359 ,C3296_=_C3360 ,C3296_=_C3361 ,C3348_=_C3349 ,C3348_=_C3350 ,\nC3348_=_C3351 ,C3348_=_C3352 ,C3348_=_C3353 ,C3348_=_C3354 ,C3348_=_C3355 ,C3348_=_C3356 ,\nC3348_=_C3357 ,C3348_=_C3358 ,C3348_=_C3359 ,C3348_=_C3360 ,C3348_=_C3361 ,C3349_=_C3350 ,\nC3349_=_C3351 ,C3349_=_C3352 ,C3349_=_C3353 ,C3349_=_C3354 ,C3349_=_C3355 ,C3349_=_C3356 ,\nC3349_=_C3357 ,C3349_=_C3358 ,C3349_=_C3359 ,C3349_=_C3360 ,C3349_=_C3361 ,C3350_=_C3351 ,\nC3350_=_C3352 ,C3350_=_C3353 ,C3350_=_C3354 ,C3350_=_C3355 ,C3350_=_C3356 ,C3350_=_C3357 ,\nC3350_=_C3358 ,C3350_=_C3359 ,C3350_=_C3360 ,C3350_=_C3361 ,C3351_=_C3352 ,C3351_=_C3353 ,\nC3351_=_C3354 ,C3351_=_C3355 ,C3351_=_C3356 ,C3351_=_C3357 ,C3351_=_C3358 ,C3351_=_C3359 ,\nC3351_=_C3360 ,C3351_=_C3361 ,C3352_=_C3353 ,C3352_=_C3354 ,C3352_=_C3355 ,C3352_=_C3356 ,\nC3352_=_C3357 ,C3352_=_C3358 ,C3352_=_C3359 ,C3352_=_C3360 ,C3352_=_C3361 ,C3353_=_C3354 ,\nC3353_=_C3355 ,C3353_=_C3356 ,C3353_=_C3357 ,C3353_=_C3358 ,C3353_=_C3359 ,C3353_=_C3360 ,\nC3353_=_C3361 ,C3354_=_C3355 ,C3354_=_C3356 ,C3354_=_C3357 ,C3354_=_C3358 ,C3354_=_C3359 ,\nC3354_=_C3360 ,C3354_=_C3361 ,C3355_=_C3356 ,C3355_=_C3357 ,C3355_=_C3358 ,C3355_=_C3359 ,\nC3355_=_C3360 ,C3355_=_C3361 ,C3356_=_C3357 ,C3356_=_C3358 ,C3356_=_C3359 ,C3356_=_C3360 ,\nC3356_=_C3361 ,C3357_=_C3358 ,C3357_=_C3359 ,C3357_=_C3360 ,C3357_=_C3361 ,C3358_=_C3359 ,\nC3358_=_C3360 ,C3358_=_C3361 ,C3359_=_C3360 ,C3359_=_C3361 ,C3360_=_C3361 ,"];270[shape=box, label="id:270 level: 7\n53: C383 C399 C684 C700 C915 \nC916 C917 C918 C919 C920 C921 \nC922 C923 C924 C925 C926 C927 \nC928 C929 C930 C931 C932 C933 \nC934 C935 C936 C937 C938 C939 \nC1779 C1931 C2172 C2228 C2316 C2612 \nC2622 C2935 C2949 C3062 C3211 C3349 \nC3491 C3550 C3558 C3617 C3618 C3619 \nC3620 C3621 C3622 C3623 C3624 C3625 \n720: C383_=_C399( C383 C399 ) C383_=_C684( C383 C684 ) C383_=_C915( C383 C915 ) C383_=_C916( C383 C916 ) C383_=_C917( C383 C917 ) \nC383_=_C918( C383 C918 ) C383_=_C919( C383 C919 ) C383_=_C920( C383 C920 ) C383_=_C921( C383 C921 ) C383_=_C922( C383 C922 ) C383_=_C923( C383 C923 ) \nC383_=_C924( C383 C924 ) C383_=_C925( C383 C925 ) C383_=_C926( C383 C926 ) C383_=_C927( C383 C927 ) C383_=_C928( C383 C928 ) C383_=_C929( C383 C929 ) \nC383_=_C930( C383 C930 ) C383_=_C931( C383 C931 ) C383_=_C932( C383 C932 ) C383_=_C933( C383 C933 ) C383_=_C934( C383 C934 ) C383_=_C935( C383 C935 ) \nC383_=_C936( C383 C936 ) C383_=_C937( C383 C937 ) C383_=_C938( C383 C938 ) C383_=_C939( C383 C939 ) C399_=_C700( C399 C700 ) C399_=_C928( C399 C928 ) \nC399_=_C1779( C399 C1779 ) C399_=_C1931( C399 C1931 ) C399_=_C2172( C399 C2172 ) C399_=_C2228( C399 C2228 ) C399_=_C2316( C399 C2316 ) C399_=_C2612( C399 C2612 ) \nC399_=_C2622( C399 C2622 ) C399_=_C2935( C399 C2935 ) C399_=_C2949( C399 C2949 ) C399_=_C3062( C399 C3062 ) C399_=_C3211( C399 C3211 ) C399_=_C3349( C399 C3349 ) \nC399_=_C3491( C399 C3491 ) C399_=_C3550( C399 C3550 ) C399_=_C3558( C399 C3558 ) C399_=_C3617( C399 C3617 ) C399_=_C3618( C399 C3618 ) C399_=_C3619( C399 C3619 ) \nC399_=_C3620( C399 C3620 ) C399_=_C3621( C399 C3621 ) C399_=_C3622( C399 C3622 ) C399_=_C3623( C399 C3623 ) C399_=_C3624( C399 C3624 ) C399_=_C3625( C399 C3625 ) \nC684_=_C700( C684 C700 ) C684_=_C915( C684 C915 ) C684_=_C916( C684 C916 ) C684_=_C917( C684 C917 ) C684_=_C918( C684 C918 ) C684_=_C919( C684 C919 ) \nC684_=_C920( C684 C920 ) C684_=_C921( C684 C921 ) C684_=_C922( C684 C922 ) C684_=_C923( C684 C923 ) C684_=_C924( C684 C924 ) C684_=_C925( C684 C925 ) \nC684_=_C926( C684 C926 ) C684_=_C927( C684 C927 ) C684_=_C928( C684 C928 ) C684_=_C929( C684 C929 ) C684_=_C930( C684 C930 ) C684_=_C931( C684 C931 ) \nC684_=_C932( C684 C932 ) C684_=_C933( C684 C933 ) C684_=_C934( C684 C934 ) C684_=_C935( C684 C935 ) C684_=_C936( C684 C936 ) C684_=_C937( C684 C937 ) \nC684_=_C938( C684 C938 ) C684_=_C939( C684 C939 ) C700_=_C928( C700 C928 ) C700_=_C1779( C700 C1779 ) C700_=_C1931( C700 C1931 ) C700_=_C2172( C700 C2172 ) \nC700_=_C2228( C700 C2228 ) C700_=_C2316( C700 C2316 ) C700_=_C2612( C700 C2612 ) C700_=_C2622( C700 C2622 ) C700_=_C2935( C700 C2935 ) C700_=_C2949( C700 C2949 ) \nC700_=_C3062( C700 C3062 ) C700_=_C3211( C700 C3211 ) C700_=_C3349( C700 C3349 ) C700_=_C3491( C700 C3491 ) C700_=_C3550( C700 C3550 ) C700_=_C3558( C700 C3558 ) \nC700_=_C3617( C700 C3617 ) C700_=_C3618( C700 C3618 ) C700_=_C3619( C700 C3619 ) C700_=_C3620( C700 C3620 ) C700_=_C3621( C700 C3621 ) C700_=_C3622( C700 C3622 ) \nC700_=_C3623( C700 C3623 ) C700_=_C3624( C700 C3624 ) C700_=_C3625( C700 C3625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930( C915 C930 ) \nC915_=_C931( C915 C931 ) C915_=_C932( C915 C932 ) C915_=_C933( C915 C933 ) C915_=_C934( C915 C934 ) C915_=_C935( C915 C935 ) C915_=_C936( C915 C936 ) \nC915_=_C937( C915 C937 ) C915_=_C938( C915 C938 ) C915_=_C939( C915 C939 ) C916_=_C917( C916 C917 ) C916_=_C918( C916 C918 )</w:t>
      </w:r>
    </w:p>
    <w:p>
      <w:pPr>
        <w:pStyle w:val="PreformattedText"/>
        <w:bidi w:val="0"/>
        <w:spacing w:before="0" w:after="0"/>
        <w:jc w:val="left"/>
        <w:rPr/>
      </w:pPr>
      <w:r>
        <w:rPr/>
        <w:t xml:space="preserve"> </w:t>
      </w:r>
      <w:r>
        <w:rPr/>
        <w:t>C916_=_C919( C916 C919 ) \nC916_=_C920( C916 C920 ) C916_=_C921( C916 C921 ) C916_=_C922( C916 C922 ) C916_=_C923( C916 C923 ) C916_=_C924( C916 C924 ) C916_=_C925( C916 C925 ) \nC916_=_C926( C916 C926 ) C916_=_C927( C916 C927 ) C916_=_C928( C916 C928 ) C916_=_C929( C916 C929 ) C916_=_C930( C916 C930 ) C916_=_C931( C916 C931 ) \nC916_=_C932( C916 C932 ) C916_=_C933( C916 C933 ) C916_=_C934( C916 C934 ) C916_=_C935( C916 C935 ) C916_=_C936( C916 C936 ) C916_=_C937( C916 C937 ) \nC916_=_C938( C916 C938 ) C916_=_C939( C916 C939 ) C916_=_C1931( C916 C1931 ) C917_=_C918( C917 C918 ) C917_=_C919( C917 C919 ) C917_=_C920( C917 C920 ) \nC917_=_C921( C917 C921 ) C917_=_C922( C917 C922 ) C917_=_C923( C917 C923 ) C917_=_C924( C917 C924 ) C917_=_C925( C917 C925 ) C917_=_C926( C917 C926 ) \nC917_=_C927( C917 C927 ) C917_=_C928( C917 C928 ) C917_=_C929( C917 C929 ) C917_=_C930( C917 C930 ) C917_=_C931( C917 C931 ) C917_=_C932( C917 C932 ) \nC917_=_C933( C917 C933 ) C917_=_C934( C917 C934 ) C917_=_C935( C917 C935 ) C917_=_C936( C917 C936 ) C917_=_C937( C917 C937 ) C917_=_C938( C917 C938 ) \nC917_=_C939( C917 C939 ) C917_=_C2316( C917 C2316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932( C918 C932 ) C918_=_C933( C918 C933 ) C918_=_C934( C918 C934 ) \nC918_=_C935( C918 C935 ) C918_=_C936( C918 C936 ) C918_=_C937( C918 C937 ) C918_=_C938( C918 C938 ) C918_=_C939( C918 C939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4( C919 C934 ) C919_=_C935( C919 C935 ) C919_=_C936( C919 C936 ) C919_=_C937( C919 C937 ) C919_=_C938( C919 C938 ) \nC919_=_C939( C919 C939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0_=_C936( C920 C936 ) C920_=_C937( C920 C937 ) \nC920_=_C938( C920 C938 ) C920_=_C939( C920 C939 ) C920_=_C2622( C920 C2622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1_=_C937( C921 C937 ) C921_=_C938( C921 C938 ) C921_=_C939( C921 C939 ) C921_=_C2935( C921 C2935 ) C922_=_C923( C922 C923 ) C922_=_C924( C922 C924 ) \nC922_=_C925( C922 C925 ) C922_=_C926( C922 C926 ) C922_=_C927( C922 C927 ) C922_=_C928( C922 C928 ) C922_=_C929( C922 C929 ) C922_=_C930( C922 C930 ) \nC922_=_C931( C922 C931 ) C922_=_C932( C922 C932 ) C922_=_C933( C922 C933 ) C922_=_C934( C922 C934 ) C922_=_C935( C922 C935 ) C922_=_C936( C922 C936 ) \nC922_=_C937( C922 C937 ) C922_=_C938( C922 C938 ) C922_=_C939( C922 C939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7( C923 C937 ) C923_=_C938( C923 C938 ) \nC923_=_C939( C923 C939 ) C923_=_C3211( C923 C3211 ) C924_=_C925( C924 C925 ) C924_=_C926( C924 C926 ) C924_=_C927( C924 C927 ) C924_=_C928( C924 C928 ) \nC924_=_C929( C924 C929 ) C924_=_C930( C924 C930 ) C924_=_C931( C924 C931 ) C924_=_C932( C924 C932 ) C924_=_C933( C924 C933 ) C924_=_C934( C924 C934 ) \nC924_=_C935( C924 C935 ) C924_=_C936( C924 C936 ) C924_=_C937( C924 C937 ) C924_=_C938( C924 C938 ) C924_=_C939( C924 C939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3349( C925 C3349 ) C926_=_C927( C926 C927 ) C926_=_C928( C926 C928 ) C926_=_C929( C926 C929 ) C926_=_C930( C926 C930 ) \nC926_=_C931( C926 C931 ) C926_=_C932( C926 C932 ) C926_=_C933( C926 C933 ) C926_=_C934( C926 C934 ) C926_=_C935( C926 C935 ) C926_=_C936( C926 C936 ) \nC926_=_C937( C926 C937 ) C926_=_C938( C926 C938 ) C926_=_C939( C926 C939 ) C926_=_C3491( C926 C3491 ) C927_=_C928( C927 C928 ) C927_=_C929( C927 C929 ) \nC927_=_C930( C927 C930 ) C927_=_C931( C927 C931 ) C927_=_C932( C927 C932 ) C927_=_C933( C927 C933 ) C927_=_C934( C927 C934 ) C927_=_C935( C927 C935 ) \nC927_=_C936( C927 C936 ) C927_=_C937( C927 C937 ) C927_=_C938( C927 C938 ) C927_=_C939( C927 C939 ) C927_=_C3550( C927 C3550 ) C928_=_C929( C928 C929 ) \nC928_=_C930( C928 C930 ) C928_=_C931( C928 C931 ) C928_=_C932( C928 C932 ) C928_=_C933( C928 C933 ) C928_=_C934( C928 C934 ) C928_=_C935( C928 C935 ) \nC928_=_C936( C928 C936 ) C928_=_C937( C928 C937 ) C928_=_C938( C928 C938 ) C928_=_C939( C928 C939 ) C928_=_C1779( C928 C1779 ) C928_=_C1931( C928 C1931 ) \nC928_=_C2172( C928 C2172 ) C928_=_C2228( C928 C2228 ) C928_=_C2316( C928 C2316 ) C928_=_C2612( C928 C2612 ) C928_=_C2622( C928 C2622 ) C928_=_C2935( C928 C2935 ) \nC928_=_C2949( C928 C2949 ) C928_=_C3062( C928 C3062 ) C928_=_C3211( C928 C3211 ) C928_=_C3349( C928 C3349 ) C928_=_C3491( C928 C3491 ) C928_=_C3550( C928 C3550 ) \nC928_=_C3558( C928 C3558 ) C928_=_C3617( C928 C3617 ) C928_=_C3618( C928 C3618 ) C928_=_C3619( C928 C3619 ) C928_=_C3620( C928 C3620 ) C928_=_C3621( C928 C3621 ) \nC928_=_C3622( C928 C3622 ) C928_=_C3623( C928 C3623 ) C928_=_C3624( C928 C3624 ) C928_=_C3625( C928 C3625 ) C929_=_C930( C929 C930 ) C929_=_C931( C929 C931 ) \nC929_=_C932( C929 C932 ) C929_=_C933( C929 C933 ) C929_=_C934( C929 C934 ) C929_=_C935( C929 C935 ) C929_=_C936( C929 C936 ) C929_=_C937( C929 C937 ) \nC929_=_C938( C929 C938 ) C929_=_C939( C929 C939 ) C929_=_C3617( C929 C3617 ) C930_=_C931( C930 C931 ) C930_=_C932( C930 C932 ) C930_=_C933( C930 C933 ) \nC930_=_C934( C930 C934 ) C930_=_C935( C930 C935 ) C930_=_C936( C930 C936 ) C930_=_C937( C930 C937 ) C930_=_C938( C930 C938 ) C930_=_C939( C930 C939 ) \nC931_=_C932( C931 C932 ) C931_=_C933( C931 C933 ) C931_=_C934( C931 C934 ) C931_=_C935( C931 C935 ) C931_=_C936( C931 C936 ) C931_=_C937( C931 C937 ) \nC931_=_C938( C931 C938 ) C931_=_C939( C931 C939 ) C931_=_C3618( C931 C3618 ) C932_=_C933( C932 C933 ) C932_=_C934( C932 C934 ) C932_=_C935( C932 C935 ) \nC932_=_C936( C932 C936 ) C932_=_C937( C932 C937 ) C932_=_C938( C932 C938 ) C932_=_C939( C932 C939 ) C932_=_C3619( C932 C3619 ) C933_=_C934( C933 C934 ) \nC933_=_C935( C933 C935 ) C933_=_C936( C933 C936 ) C933_=_C937( C933 C937 ) C933_=_C938( C933 C938 ) C933_=_C939( C933 C939 ) C933_=_C3621( C933 C3621 ) \nC934_=_C935( C934 C935 ) C934_=_C936( C934 C936 ) C934_=_C937( C934 C937 ) C934_=_C938( C934 C938 ) C934_=_C939( C934 C939 ) C934_=_C3622( C934 C3622 ) \nC935_=_C936( C935 C936 ) C935_=_C937( C935 C937 ) C935_=_C938( C935 C938 ) C935_=_C939( C935 C939 ) C936_=_C937( C936 C937 ) C936_=_C938( C936 C938 ) \nC936_=_C939( C936 C939 ) C936_=_C3623( C936 C3623 ) C937_=_C938( C937 C938 ) C937_=_C939( C937 C939 ) C937_=_C3624( C937 C3624 ) C938_=_C939( C938 C939 ) \nC939_=_C3625( C939 C3625 ) C1779_=_C1931( C1779 C1931 ) C1779_=_C2172( C1779 C2172 ) C1779_=_C2228( C1779 C2228 ) C1779_=_C2316( C1779 C2316 ) C1779_=_C2612( C1779 C2612 ) \nC1779_=_C2622( C1779 C2622 ) C1779_=_C2935( C1779 C2935 ) C1779_=_C2949( C1779 C2949 ) C1779_=_C3062( C1779 C3062 ) C1779_=_C3211( C1779 C3211 ) C1779_=_C3349( C1779 C3349 ) \nC1779_=_C3491( C1779 C3491 ) C1779_=_C3550( C1779 C3550 ) C1779_=_C3558( C1779 C3558 ) C1779_=_C3617( C1779 C3617 ) C1779_=_C3618( C1779 C3618 ) C1779_=_C3619( C1779 C3619 ) \nC1779_=_C3620( C1779 C3620 ) C1779_=_C3621( C1779 C3621 ) C1779_=_C3622( C1779 C3622 ) C1779_=_C3623( C1779 C3623 ) C1779_=_C3624( C1779 C3624 ) C1779_=_C3625( C1779 C3625 ) \nC1931_=_C2172( C1931 C2172 ) C1931_=_C2228( C1931 C2228 ) C1931_=_C2316( C1931 C2316 ) C1931_=_C2612( C1931 C2612 ) C1931_=_C2622( C1931 C2622 ) C1931_=_C2935( C1931 C2935 ) \nC1931_=_C2949( C1931 C2949 ) C1931_=_C3062( C1931 C3062 ) C1931_=_C3211( C1931 C3211 ) C1931_=_C3349( C1931 C3349 ) C1931_=_C3491( C1931 C3491 ) C1931_=_C3550( C1931 C3550 ) \nC1931_=_C3558( C1931 C3558 ) C1931_=_C3617( C1931 C3617 ) C1931_=_C3618( C1931 C3618 ) C1931_=_C3619( C1931 C3619 ) C1931_=_C3620( C1931 C3620 ) C1931_=_C3621( C1931 C3621 ) \nC1931_=_C3622( C1931 C3622 ) C1931_=_C3623( C1931 C3623 ) C1931_=_C3624( C1931 C3624 ) C1931_=_C3625( C1931 C3625 ) C2172_=_C2228( C2172 C2228 ) C2172_=_C2316( C2172 C2316 ) \nC2172_=_C2612( C2172 C2612 ) C2172_=_C2622( C2172 C2622 ) C2172_=_C2935( C2172 C2935 ) C2172_=_C2949( C2172 C2949 ) C2172_=_C3062( C2172 C3062 ) C2172_=_C3211( C2172 C3211 ) \nC2172_=_C3349( C2172 C3349 ) C2172_=_C3491( C2172 C3491 ) C2172_=_C3550( C2172 C3550 ) C2172_=_C3558( C2172 C3558 ) C2172_=_C3617( C2172 C3617 ) C2172_=_C3618( C2172 C3618 ) \nC2172_=_C3619( C2172 C3619 ) C2172_=_C3620( C2172 C3620 ) C2172_=_C3621( C2172 C3621 ) C2172_=_C3622( C2172 C3622 ) C2172_=_C3623( C2172</w:t>
      </w:r>
    </w:p>
    <w:p>
      <w:pPr>
        <w:pStyle w:val="PreformattedText"/>
        <w:bidi w:val="0"/>
        <w:spacing w:before="0" w:after="0"/>
        <w:jc w:val="left"/>
        <w:rPr/>
      </w:pPr>
      <w:r>
        <w:rPr/>
        <w:t xml:space="preserve"> </w:t>
      </w:r>
      <w:r>
        <w:rPr/>
        <w:t>C3623 ) C2172_=_C3624( C2172 C3624 ) \nC2172_=_C3625( C2172 C3625 ) C2228_=_C2316( C2228 C2316 ) C2228_=_C2612( C2228 C2612 ) C2228_=_C2622( C2228 C2622 ) C2228_=_C2935( C2228 C2935 ) C2228_=_C2949( C2228 C2949 ) \nC2228_=_C3062( C2228 C3062 ) C2228_=_C3211( C2228 C3211 ) C2228_=_C3349( C2228 C3349 ) C2228_=_C3491( C2228 C3491 ) C2228_=_C3550( C2228 C3550 ) C2228_=_C3558( C2228 C3558 ) \nC2228_=_C3617( C2228 C3617 ) C2228_=_C3618( C2228 C3618 ) C2228_=_C3619( C2228 C3619 ) C2228_=_C3620( C2228 C3620 ) C2228_=_C3621( C2228 C3621 ) C2228_=_C3622( C2228 C3622 ) \nC2228_=_C3623( C2228 C3623 ) C2228_=_C3624( C2228 C3624 ) C2228_=_C3625( C2228 C3625 ) C2316_=_C2612( C2316 C2612 ) C2316_=_C2622( C2316 C2622 ) C2316_=_C2935( C2316 C2935 ) \nC2316_=_C2949( C2316 C2949 ) C2316_=_C3062( C2316 C3062 ) C2316_=_C3211( C2316 C3211 ) C2316_=_C3349( C2316 C3349 ) C2316_=_C3491( C2316 C3491 ) C2316_=_C3550( C2316 C3550 ) \nC2316_=_C3558( C2316 C3558 ) C2316_=_C3617( C2316 C3617 ) C2316_=_C3618( C2316 C3618 ) C2316_=_C3619( C2316 C3619 ) C2316_=_C3620( C2316 C3620 ) C2316_=_C3621( C2316 C3621 ) \nC2316_=_C3622( C2316 C3622 ) C2316_=_C3623( C2316 C3623 ) C2316_=_C3624( C2316 C3624 ) C2316_=_C3625( C2316 C3625 ) C2612_=_C2622( C2612 C2622 ) C2612_=_C2935( C2612 C2935 ) \nC2612_=_C2949( C2612 C2949 ) C2612_=_C3062( C2612 C3062 ) C2612_=_C3211( C2612 C3211 ) C2612_=_C3349( C2612 C3349 ) C2612_=_C3491( C2612 C3491 ) C2612_=_C3550( C2612 C3550 ) \nC2612_=_C3558( C2612 C3558 ) C2612_=_C3617( C2612 C3617 ) C2612_=_C3618( C2612 C3618 ) C2612_=_C3619( C2612 C3619 ) C2612_=_C3620( C2612 C3620 ) C2612_=_C3621( C2612 C3621 ) \nC2612_=_C3622( C2612 C3622 ) C2612_=_C3623( C2612 C3623 ) C2612_=_C3624( C2612 C3624 ) C2612_=_C3625( C2612 C3625 ) C2622_=_C2935( C2622 C2935 ) C2622_=_C2949( C2622 C2949 ) \nC2622_=_C3062( C2622 C3062 ) C2622_=_C3211( C2622 C3211 ) C2622_=_C3349( C2622 C3349 ) C2622_=_C3491( C2622 C3491 ) C2622_=_C3550( C2622 C3550 ) C2622_=_C3558( C2622 C3558 ) \nC2622_=_C3617( C2622 C3617 ) C2622_=_C3618( C2622 C3618 ) C2622_=_C3619( C2622 C3619 ) C2622_=_C3620( C2622 C3620 ) C2622_=_C3621( C2622 C3621 ) C2622_=_C3622( C2622 C3622 ) \nC2622_=_C3623( C2622 C3623 ) C2622_=_C3624( C2622 C3624 ) C2622_=_C3625( C2622 C3625 ) C2935_=_C2949( C2935 C2949 ) C2935_=_C3062( C2935 C3062 ) C2935_=_C3211( C2935 C3211 ) \nC2935_=_C3349( C2935 C3349 ) C2935_=_C3491( C2935 C3491 ) C2935_=_C3550( C2935 C3550 ) C2935_=_C3558( C2935 C3558 ) C2935_=_C3617( C2935 C3617 ) C2935_=_C3618( C2935 C3618 ) \nC2935_=_C3619( C2935 C3619 ) C2935_=_C3620( C2935 C3620 ) C2935_=_C3621( C2935 C3621 ) C2935_=_C3622( C2935 C3622 ) C2935_=_C3623( C2935 C3623 ) C2935_=_C3624( C2935 C3624 ) \nC2935_=_C3625( C2935 C3625 ) C2949_=_C3062( C2949 C3062 ) C2949_=_C3211( C2949 C3211 ) C2949_=_C3349( C2949 C3349 ) C2949_=_C3491( C2949 C3491 ) C2949_=_C3550( C2949 C3550 ) \nC2949_=_C3558( C2949 C3558 ) C2949_=_C3617( C2949 C3617 ) C2949_=_C3618( C2949 C3618 ) C2949_=_C3619( C2949 C3619 ) C2949_=_C3620( C2949 C3620 ) C2949_=_C3621( C2949 C3621 ) \nC2949_=_C3622( C2949 C3622 ) C2949_=_C3623( C2949 C3623 ) C2949_=_C3624( C2949 C3624 ) C2949_=_C3625( C2949 C3625 ) C3062_=_C3211( C3062 C3211 ) C3062_=_C3349( C3062 C3349 ) \nC3062_=_C3491( C3062 C3491 ) C3062_=_C3550( C3062 C3550 ) C3062_=_C3558( C3062 C3558 ) C3062_=_C3617( C3062 C3617 ) C3062_=_C3618( C3062 C3618 ) C3062_=_C3619( C3062 C3619 ) \nC3062_=_C3620( C3062 C3620 ) C3062_=_C3621( C3062 C3621 ) C3062_=_C3622( C3062 C3622 ) C3062_=_C3623( C3062 C3623 ) C3062_=_C3624( C3062 C3624 ) C3062_=_C3625( C3062 C3625 ) \nC3211_=_C3349( C3211 C3349 ) C3211_=_C3491( C3211 C3491 ) C3211_=_C3550( C3211 C3550 ) C3211_=_C3558( C3211 C3558 ) C3211_=_C3617( C3211 C3617 ) C3211_=_C3618( C3211 C3618 ) \nC3211_=_C3619( C3211 C3619 ) C3211_=_C3620( C3211 C3620 ) C3211_=_C3621( C3211 C3621 ) C3211_=_C3622( C3211 C3622 ) C3211_=_C3623( C3211 C3623 ) C3211_=_C3624( C3211 C3624 ) \nC3211_=_C3625( C3211 C3625 ) C3349_=_C3491( C3349 C3491 ) C3349_=_C3550( C3349 C3550 ) C3349_=_C3558( C3349 C3558 ) C3349_=_C3617( C3349 C3617 ) C3349_=_C3618( C3349 C3618 ) \nC3349_=_C3619( C3349 C3619 ) C3349_=_C3620( C3349 C3620 ) C3349_=_C3621( C3349 C3621 ) C3349_=_C3622( C3349 C3622 ) C3349_=_C3623( C3349 C3623 ) C3349_=_C3624( C3349 C3624 ) \nC3349_=_C3625( C3349 C3625 ) C3491_=_C3550( C3491 C3550 ) C3491_=_C3558( C3491 C3558 ) C3491_=_C3617( C3491 C3617 ) C3491_=_C3618( C3491 C3618 ) C3491_=_C3619( C3491 C3619 ) \nC3491_=_C3620( C3491 C3620 ) C3491_=_C3621( C3491 C3621 ) C3491_=_C3622( C3491 C3622 ) C3491_=_C3623( C3491 C3623 ) C3491_=_C3624( C3491 C3624 ) C3491_=_C3625( C3491 C3625 ) \nC3550_=_C3558( C3550 C3558 ) C3550_=_C3617( C3550 C3617 ) C3550_=_C3618( C3550 C3618 ) C3550_=_C3619( C3550 C3619 ) C3550_=_C3620( C3550 C3620 ) C3550_=_C3621( C3550 C3621 ) \nC3550_=_C3622( C3550 C3622 ) C3550_=_C3623( C3550 C3623 ) C3550_=_C3624( C3550 C3624 ) C3550_=_C3625( C3550 C3625 ) C3558_=_C3617( C3558 C3617 ) C3558_=_C3618( C3558 C3618 ) \nC3558_=_C3619( C3558 C3619 ) C3558_=_C3620( C3558 C3620 ) C3558_=_C3621( C3558 C3621 ) C3558_=_C3622( C3558 C3622 ) C3558_=_C3623( C3558 C3623 ) C3558_=_C3624( C3558 C3624 ) \nC3558_=_C3625( C3558 C3625 ) C3617_=_C3618( C3617 C3618 ) C3617_=_C3619( C3617 C3619 ) C3617_=_C3620( C3617 C3620 ) C3617_=_C3621( C3617 C3621 ) C3617_=_C3622( C3617 C3622 ) \nC3617_=_C3623( C3617 C3623 ) C3617_=_C3624( C3617 C3624 ) C3617_=_C3625( C3617 C3625 ) C3618_=_C3619( C3618 C3619 ) C3618_=_C3620( C3618 C3620 ) C3618_=_C3621( C3618 C3621 ) \nC3618_=_C3622( C3618 C3622 ) C3618_=_C3623( C3618 C3623 ) C3618_=_C3624( C3618 C3624 ) C3618_=_C3625( C3618 C3625 ) C3619_=_C3620( C3619 C3620 ) C3619_=_C3621( C3619 C3621 ) \nC3619_=_C3622( C3619 C3622 ) C3619_=_C3623( C3619 C3623 ) C3619_=_C3624( C3619 C3624 ) C3619_=_C3625( C3619 C3625 ) C3620_=_C3621( C3620 C3621 ) C3620_=_C3622( C3620 C3622 ) \nC3620_=_C3623( C3620 C3623 ) C3620_=_C3624( C3620 C3624 ) C3620_=_C3625( C3620 C3625 ) C3621_=_C3622( C3621 C3622 ) C3621_=_C3623( C3621 C3623 ) C3621_=_C3624( C3621 C3624 ) \nC3621_=_C3625( C3621 C3625 ) C3622_=_C3623( C3622 C3623 ) C3622_=_C3624( C3622 C3624 ) C3622_=_C3625( C3622 C3625 ) C3623_=_C3624( C3623 C3624 ) C3623_=_C3625( C3623 C3625 ) \nC3624_=_C3625( C3624 C3625 ) "];195-&gt;270[label="52: C383 C399 C684 C700 C915 \nC916 C917 C918 C919 C920 C921 \nC922 C923 C924 C925 C926 C927 \nC929 C930 C931 C932 C933 C934 \nC935 C936 C937 C938 C939 C1779 \nC1931 C2172 C2228 C2316 C2612 C2622 \nC2935 C2949 C3062 C3211 C3349 C3491 \nC3550 C3558 C3617 C3618 C3619 C3620 \nC3621 C3622 C3623 C3624 C3625 \n668: C383_=_C399 ,C383_=_C684 ,C383_=_C915 ,C383_=_C916 ,C383_=_C917 ,\nC383_=_C918 ,C383_=_C919 ,C383_=_C920 ,C383_=_C921 ,C383_=_C922 ,C383_=_C923 ,\nC383_=_C924 ,C383_=_C925 ,C383_=_C926 ,C383_=_C927 ,C383_=_C929 ,C383_=_C930 ,\nC383_=_C931 ,C383_=_C932 ,C383_=_C933 ,C383_=_C934 ,C383_=_C935 ,C383_=_C936 ,\nC383_=_C937 ,C383_=_C938 ,C383_=_C939 ,C399_=_C700 ,C399_=_C1779 ,C399_=_C1931 ,\nC399_=_C2172 ,C399_=_C2228 ,C399_=_C2316 ,C399_=_C2612 ,C399_=_C2622 ,C399_=_C2935 ,\nC399_=_C2949 ,C399_=_C3062 ,C399_=_C3211 ,C399_=_C3349 ,C399_=_C3491 ,C399_=_C3550 ,\nC399_=_C3558 ,C399_=_C3617 ,C399_=_C3618 ,C399_=_C3619 ,C399_=_C3620 ,C399_=_C3621 ,\nC399_=_C3622 ,C399_=_C3623 ,C399_=_C3624 ,C399_=_C3625 ,C684_=_C700 ,C684_=_C915 ,\nC684_=_C916 ,C684_=_C917 ,C684_=_C918 ,C684_=_C919 ,C684_=_C920 ,C684_=_C921 ,\nC684_=_C922 ,C684_=_C923 ,C684_=_C924 ,C684_=_C925 ,C684_=_C926 ,C684_=_C927 ,\nC684_=_C929 ,C684_=_C930 ,C684_=_C931 ,C684_=_C932 ,C684_=_C933 ,C684_=_C934 ,\nC684_=_C935 ,C684_=_C936 ,C684_=_C937 ,C684_=_C938 ,C684_=_C939 ,C700_=_C1779 ,\nC700_=_C1931 ,C700_=_C2172 ,C700_=_C2228 ,C700_=_C2316 ,C700_=_C2612 ,C700_=_C2622 ,\nC700_=_C2935 ,C700_=_C2949 ,C700_=_C3062 ,C700_=_C3211 ,C700_=_C3349 ,C700_=_C3491 ,\nC700_=_C3550 ,C700_=_C3558 ,C700_=_C3617 ,C700_=_C3618 ,C700_=_C3619 ,C700_=_C3620 ,\nC700_=_C3621 ,C700_=_C3622 ,C700_=_C3623 ,C700_=_C3624 ,C700_=_C3625 ,C915_=_C916 ,\nC915_=_C917 ,C915_=_C918 ,C915_=_C919 ,C915_=_C920 ,C915_=_C921 ,C915_=_C922 ,\nC915_=_C923 ,C915_=_C924 ,C915_=_C925 ,C915_=_C926 ,C915_=_C927 ,C915_=_C929 ,\nC915_=_C930 ,C915_=_C931 ,C915_=_C932 ,C915_=_C933 ,C915_=_C934 ,C915_=_C935 ,\nC915_=_C936 ,C915_=_C937 ,C915_=_C938 ,C915_=_C939 ,C916_=_C917 ,C916_=_C918 ,\nC916_=_C919 ,C916_=_C920 ,C916_=_C921 ,C916_=_C922 ,C916_=_C923 ,C916_=_C924 ,\nC916_=_C925 ,C916_=_C926 ,C916_=_C927 ,C916_=_C929 ,C916_=_C930 ,C916_=_C931 ,\nC916_=_C932 ,C916_=_C933 ,C916_=_C934 ,C916_=_C935 ,C916_=_C936 ,C916_=_C937 ,\nC916_=_C938 ,C916_=_C939 ,C916_=_C1931 ,C917_=_C918 ,C917_=_C919 ,C917_=_C920 ,\nC917_=_C921 ,C917_=_C922 ,C917_=_C923 ,C917_=_C924 ,C917_=_C925 ,C917_=_C926 ,\nC917_=_C927 ,C917_=_C929 ,C917_=_C930 ,C917_=_C931 ,C917_=_C932 ,C917_=_C933 ,\nC917_=_C934 ,C917_=_C935 ,C917_=_C936 ,C917_=_C937 ,C917_=_C938 ,C917_=_C939 ,\nC917_=_C2316 ,C918_=_C919 ,C918_=_C920 ,C918_=_C921 ,C918_=_C922 ,C918_=_C923 ,\nC918_=_C924 ,C918_=_C925 ,C918_=_C926 ,C918_=_C927 ,C918_=_C929 ,C918_=_C930 ,\nC918_=_C931 ,C918_=_C932 ,C918_=_C933 ,C918_=_C934 ,C918_=_C935 ,C918_=_C936 ,\nC918_=_C937 ,C918_=_C938 ,C918_=_C939 ,C919_=_C920 ,C919_=_C921 ,C919_=_C922 ,\nC919_=_C923 ,C919_=_C924 ,C919_=_C925 ,C919_=_C926 ,C919_=_C927 ,C919_=_C929 ,\nC919_=_C930 ,C919_=_C931 ,C919_=_C932 ,C919_=_C933 ,C919_=_C934 ,C919_=_C935 ,\nC919_=_C936 ,C919_=_C937 ,C919_=_C938 ,C919_=_C939 ,C920_=_C921 ,C920_=_C922 ,\nC920_=_C923 ,C920_=_C924 ,C920_=_C925 ,C920_=_C926 ,C920_=_C927 ,C920_=_C929 ,\nC920_=_C930 ,C920_=_C931 ,C920_=_C932 ,C920_=_C933 ,C920_=_C934 ,C920_=_C935 ,\nC920_=_C936 ,C920_=_C937 ,C920_=_C938 ,C920_=_C939 ,C920_=_C2622 ,C921_=_C922 ,\nC921_=_C923 ,C921_=_C924 ,C921_=_C925 ,C921_=_C926 ,C921_=_C927 ,C921_=_C929 ,\nC921_=_C930 ,C921_=_C931 ,C921_=_C932 ,C921_=_C933 ,C921_=_C934 ,C921_=_C935 ,\nC921_=_C936 ,C921_=_C937 ,C921_=_C938 ,C921_=_C939 ,C921_=_C2935 ,C922_=_C923 ,\nC922_=_C924 ,C922_=_C925</w:t>
      </w:r>
    </w:p>
    <w:p>
      <w:pPr>
        <w:pStyle w:val="PreformattedText"/>
        <w:bidi w:val="0"/>
        <w:spacing w:before="0" w:after="0"/>
        <w:jc w:val="left"/>
        <w:rPr/>
      </w:pPr>
      <w:r>
        <w:rPr/>
        <w:t xml:space="preserve"> </w:t>
      </w:r>
      <w:r>
        <w:rPr/>
        <w:t>,C922_=_C926 ,C922_=_C927 ,C922_=_C929 ,C922_=_C930 ,\nC922_=_C931 ,C922_=_C932 ,C922_=_C933 ,C922_=_C934 ,C922_=_C935 ,C922_=_C936 ,\nC922_=_C937 ,C922_=_C938 ,C922_=_C939 ,C923_=_C924 ,C923_=_C925 ,C923_=_C926 ,\nC923_=_C927 ,C923_=_C929 ,C923_=_C930 ,C923_=_C931 ,C923_=_C932 ,C923_=_C933 ,\nC923_=_C934 ,C923_=_C935 ,C923_=_C936 ,C923_=_C937 ,C923_=_C938 ,C923_=_C939 ,\nC923_=_C3211 ,C924_=_C925 ,C924_=_C926 ,C924_=_C927 ,C924_=_C929 ,C924_=_C930 ,\nC924_=_C931 ,C924_=_C932 ,C924_=_C933 ,C924_=_C934 ,C924_=_C935 ,C924_=_C936 ,\nC924_=_C937 ,C924_=_C938 ,C924_=_C939 ,C925_=_C926 ,C925_=_C927 ,C925_=_C929 ,\nC925_=_C930 ,C925_=_C931 ,C925_=_C932 ,C925_=_C933 ,C925_=_C934 ,C925_=_C935 ,\nC925_=_C936 ,C925_=_C937 ,C925_=_C938 ,C925_=_C939 ,C925_=_C3349 ,C926_=_C927 ,\nC926_=_C929 ,C926_=_C930 ,C926_=_C931 ,C926_=_C932 ,C926_=_C933 ,C926_=_C934 ,\nC926_=_C935 ,C926_=_C936 ,C926_=_C937 ,C926_=_C938 ,C926_=_C939 ,C926_=_C3491 ,\nC927_=_C929 ,C927_=_C930 ,C927_=_C931 ,C927_=_C932 ,C927_=_C933 ,C927_=_C934 ,\nC927_=_C935 ,C927_=_C936 ,C927_=_C937 ,C927_=_C938 ,C927_=_C939 ,C927_=_C3550 ,\nC929_=_C930 ,C929_=_C931 ,C929_=_C932 ,C929_=_C933 ,C929_=_C934 ,C929_=_C935 ,\nC929_=_C936 ,C929_=_C937 ,C929_=_C938 ,C929_=_C939 ,C929_=_C3617 ,C930_=_C931 ,\nC930_=_C932 ,C930_=_C933 ,C930_=_C934 ,C930_=_C935 ,C930_=_C936 ,C930_=_C937 ,\nC930_=_C938 ,C930_=_C939 ,C931_=_C932 ,C931_=_C933 ,C931_=_C934 ,C931_=_C935 ,\nC931_=_C936 ,C931_=_C937 ,C931_=_C938 ,C931_=_C939 ,C931_=_C3618 ,C932_=_C933 ,\nC932_=_C934 ,C932_=_C935 ,C932_=_C936 ,C932_=_C937 ,C932_=_C938 ,C932_=_C939 ,\nC932_=_C3619 ,C933_=_C934 ,C933_=_C935 ,C933_=_C936 ,C933_=_C937 ,C933_=_C938 ,\nC933_=_C939 ,C933_=_C3621 ,C934_=_C935 ,C934_=_C936 ,C934_=_C937 ,C934_=_C938 ,\nC934_=_C939 ,C934_=_C3622 ,C935_=_C936 ,C935_=_C937 ,C935_=_C938 ,C935_=_C939 ,\nC936_=_C937 ,C936_=_C938 ,C936_=_C939 ,C936_=_C3623 ,C937_=_C938 ,C937_=_C939 ,\nC937_=_C3624 ,C938_=_C939 ,C939_=_C3625 ,C1779_=_C1931 ,C1779_=_C2172 ,C1779_=_C2228 ,\nC1779_=_C2316 ,C1779_=_C2612 ,C1779_=_C2622 ,C1779_=_C2935 ,C1779_=_C2949 ,C1779_=_C3062 ,\nC1779_=_C3211 ,C1779_=_C3349 ,C1779_=_C3491 ,C1779_=_C3550 ,C1779_=_C3558 ,C1779_=_C3617 ,\nC1779_=_C3618 ,C1779_=_C3619 ,C1779_=_C3620 ,C1779_=_C3621 ,C1779_=_C3622 ,C1779_=_C3623 ,\nC1779_=_C3624 ,C1779_=_C3625 ,C1931_=_C2172 ,C1931_=_C2228 ,C1931_=_C2316 ,C1931_=_C2612 ,\nC1931_=_C2622 ,C1931_=_C2935 ,C1931_=_C2949 ,C1931_=_C3062 ,C1931_=_C3211 ,C1931_=_C3349 ,\nC1931_=_C3491 ,C1931_=_C3550 ,C1931_=_C3558 ,C1931_=_C3617 ,C1931_=_C3618 ,C1931_=_C3619 ,\nC1931_=_C3620 ,C1931_=_C3621 ,C1931_=_C3622 ,C1931_=_C3623 ,C1931_=_C3624 ,C1931_=_C3625 ,\nC2172_=_C2228 ,C2172_=_C2316 ,C2172_=_C2612 ,C2172_=_C2622 ,C2172_=_C2935 ,C2172_=_C2949 ,\nC2172_=_C3062 ,C2172_=_C3211 ,C2172_=_C3349 ,C2172_=_C3491 ,C2172_=_C3550 ,C2172_=_C3558 ,\nC2172_=_C3617 ,C2172_=_C3618 ,C2172_=_C3619 ,C2172_=_C3620 ,C2172_=_C3621 ,C2172_=_C3622 ,\nC2172_=_C3623 ,C2172_=_C3624 ,C2172_=_C3625 ,C2228_=_C2316 ,C2228_=_C2612 ,C2228_=_C2622 ,\nC2228_=_C2935 ,C2228_=_C2949 ,C2228_=_C3062 ,C2228_=_C3211 ,C2228_=_C3349 ,C2228_=_C3491 ,\nC2228_=_C3550 ,C2228_=_C3558 ,C2228_=_C3617 ,C2228_=_C3618 ,C2228_=_C3619 ,C2228_=_C3620 ,\nC2228_=_C3621 ,C2228_=_C3622 ,C2228_=_C3623 ,C2228_=_C3624 ,C2228_=_C3625 ,C2316_=_C2612 ,\nC2316_=_C2622 ,C2316_=_C2935 ,C2316_=_C2949 ,C2316_=_C3062 ,C2316_=_C3211 ,C2316_=_C3349 ,\nC2316_=_C3491 ,C2316_=_C3550 ,C2316_=_C3558 ,C2316_=_C3617 ,C2316_=_C3618 ,C2316_=_C3619 ,\nC2316_=_C3620 ,C2316_=_C3621 ,C2316_=_C3622 ,C2316_=_C3623 ,C2316_=_C3624 ,C2316_=_C3625 ,\nC2612_=_C2622 ,C2612_=_C2935 ,C2612_=_C2949 ,C2612_=_C3062 ,C2612_=_C3211 ,C2612_=_C3349 ,\nC2612_=_C3491 ,C2612_=_C3550 ,C2612_=_C3558 ,C2612_=_C3617 ,C2612_=_C3618 ,C2612_=_C3619 ,\nC2612_=_C3620 ,C2612_=_C3621 ,C2612_=_C3622 ,C2612_=_C3623 ,C2612_=_C3624 ,C2612_=_C3625 ,\nC2622_=_C2935 ,C2622_=_C2949 ,C2622_=_C3062 ,C2622_=_C3211 ,C2622_=_C3349 ,C2622_=_C3491 ,\nC2622_=_C3550 ,C2622_=_C3558 ,C2622_=_C3617 ,C2622_=_C3618 ,C2622_=_C3619 ,C2622_=_C3620 ,\nC2622_=_C3621 ,C2622_=_C3622 ,C2622_=_C3623 ,C2622_=_C3624 ,C2622_=_C3625 ,C2935_=_C2949 ,\nC2935_=_C3062 ,C2935_=_C3211 ,C2935_=_C3349 ,C2935_=_C3491 ,C2935_=_C3550 ,C2935_=_C3558 ,\nC2935_=_C3617 ,C2935_=_C3618 ,C2935_=_C3619 ,C2935_=_C3620 ,C2935_=_C3621 ,C2935_=_C3622 ,\nC2935_=_C3623 ,C2935_=_C3624 ,C2935_=_C3625 ,C2949_=_C3062 ,C2949_=_C3211 ,C2949_=_C3349 ,\nC2949_=_C3491 ,C2949_=_C3550 ,C2949_=_C3558 ,C2949_=_C3617 ,C2949_=_C3618 ,C2949_=_C3619 ,\nC2949_=_C3620 ,C2949_=_C3621 ,C2949_=_C3622 ,C2949_=_C3623 ,C2949_=_C3624 ,C2949_=_C3625 ,\nC3062_=_C3211 ,C3062_=_C3349 ,C3062_=_C3491 ,C3062_=_C3550 ,C3062_=_C3558 ,C3062_=_C3617 ,\nC3062_=_C3618 ,C3062_=_C3619 ,C3062_=_C3620 ,C3062_=_C3621 ,C3062_=_C3622 ,C3062_=_C3623 ,\nC3062_=_C3624 ,C3062_=_C3625 ,C3211_=_C3349 ,C3211_=_C3491 ,C3211_=_C3550 ,C3211_=_C3558 ,\nC3211_=_C3617 ,C3211_=_C3618 ,C3211_=_C3619 ,C3211_=_C3620 ,C3211_=_C3621 ,C3211_=_C3622 ,\nC3211_=_C3623 ,C3211_=_C3624 ,C3211_=_C3625 ,C3349_=_C3491 ,C3349_=_C3550 ,C3349_=_C3558 ,\nC3349_=_C3617 ,C3349_=_C3618 ,C3349_=_C3619 ,C3349_=_C3620 ,C3349_=_C3621 ,C3349_=_C3622 ,\nC3349_=_C3623 ,C3349_=_C3624 ,C3349_=_C3625 ,C3491_=_C3550 ,C3491_=_C3558 ,C3491_=_C3617 ,\nC3491_=_C3618 ,C3491_=_C3619 ,C3491_=_C3620 ,C3491_=_C3621 ,C3491_=_C3622 ,C3491_=_C3623 ,\nC3491_=_C3624 ,C3491_=_C3625 ,C3550_=_C3558 ,C3550_=_C3617 ,C3550_=_C3618 ,C3550_=_C3619 ,\nC3550_=_C3620 ,C3550_=_C3621 ,C3550_=_C3622 ,C3550_=_C3623 ,C3550_=_C3624 ,C3550_=_C3625 ,\nC3558_=_C3617 ,C3558_=_C3618 ,C3558_=_C3619 ,C3558_=_C3620 ,C3558_=_C3621 ,C3558_=_C3622 ,\nC3558_=_C3623 ,C3558_=_C3624 ,C3558_=_C3625 ,C3617_=_C3618 ,C3617_=_C3619 ,C3617_=_C3620 ,\nC3617_=_C3621 ,C3617_=_C3622 ,C3617_=_C3623 ,C3617_=_C3624 ,C3617_=_C3625 ,C3618_=_C3619 ,\nC3618_=_C3620 ,C3618_=_C3621 ,C3618_=_C3622 ,C3618_=_C3623 ,C3618_=_C3624 ,C3618_=_C3625 ,\nC3619_=_C3620 ,C3619_=_C3621 ,C3619_=_C3622 ,C3619_=_C3623 ,C3619_=_C3624 ,C3619_=_C3625 ,\nC3620_=_C3621 ,C3620_=_C3622 ,C3620_=_C3623 ,C3620_=_C3624 ,C3620_=_C3625 ,C3621_=_C3622 ,\nC3621_=_C3623 ,C3621_=_C3624 ,C3621_=_C3625 ,C3622_=_C3623 ,C3622_=_C3624 ,C3622_=_C3625 ,\nC3623_=_C3624 ,C3623_=_C3625 ,C3624_=_C3625 ,"];271[shape=box, label="id:271 level: 7\n55: C19 C83 C123 C140 C238 \nC303 C317 C420 C649 C688 C701 \nC766 C906 C916 C929 C969 C1733 \nC1926 C1927 C1928 C1929 C1930 C1931 \nC1932 C1933 C1934 C1935 C1936 C1937 \nC1938 C1939 C1940 C1941 C1951 C2031 \nC2133 C2317 C2451 C2713 C2740 C2776 \nC3078 C3100 C3350 C3401 C3502 C3617 \nC3638 C3639 C3640 C3641 C3642 C3643 \nC3644 C3645 \n765: C19_=_C83( C19 C83 ) C19_=_C123( C19 C123 ) C19_=_C140( C19 C140 ) C19_=_C238( C19 C238 ) C19_=_C303( C19 C303 ) \nC19_=_C317( C19 C317 ) C19_=_C420( C19 C420 ) C19_=_C688( C19 C688 ) C19_=_C766( C19 C766 ) C19_=_C916( C19 C916 ) C19_=_C969( C19 C969 ) \nC19_=_C1926( C19 C1926 ) C19_=_C1927( C19 C1927 ) C19_=_C1928( C19 C1928 ) C19_=_C1929( C19 C1929 ) C19_=_C1930( C19 C1930 ) C19_=_C1931( C19 C1931 ) \nC19_=_C1932( C19 C1932 ) C19_=_C1933( C19 C1933 ) C19_=_C1934( C19 C1934 ) C19_=_C1935( C19 C1935 ) C19_=_C1936( C19 C1936 ) C19_=_C1937( C19 C1937 ) \nC19_=_C1938( C19 C1938 ) C19_=_C1939( C19 C1939 ) C19_=_C1940( C19 C1940 ) C19_=_C1941( C19 C1941 ) C83_=_C123( C83 C123 ) C83_=_C140( C83 C140 ) \nC83_=_C238( C83 C238 ) C83_=_C303( C83 C303 ) C83_=_C317( C83 C317 ) C83_=_C420( C83 C420 ) C83_=_C688( C83 C688 ) C83_=_C766( C83 C766 ) \nC83_=_C916( C83 C916 ) C83_=_C969( C83 C969 ) C83_=_C1926( C83 C1926 ) C83_=_C1927( C83 C1927 ) C83_=_C1928( C83 C1928 ) C83_=_C1929( C83 C1929 ) \nC83_=_C1930( C83 C1930 ) C83_=_C1931( C83 C1931 ) C83_=_C1932( C83 C1932 ) C83_=_C1933( C83 C1933 ) C83_=_C1934( C83 C1934 ) C83_=_C1935( C83 C1935 ) \nC83_=_C1936( C83 C1936 ) C83_=_C1937( C83 C1937 ) C83_=_C1938( C83 C1938 ) C83_=_C1939( C83 C1939 ) C83_=_C1940( C83 C1940 ) C83_=_C1941( C83 C1941 ) \nC123_=_C140( C123 C140 ) C123_=_C238( C123 C238 ) C123_=_C303( C123 C303 ) C123_=_C317( C123 C317 ) C123_=_C420( C123 C420 ) C123_=_C688( C123 C688 ) \nC123_=_C766( C123 C766 ) C123_=_C916( C123 C916 ) C123_=_C969( C123 C969 ) C123_=_C1926( C123 C1926 ) C123_=_C1927( C123 C1927 ) C123_=_C1928( C123 C1928 ) \nC123_=_C1929( C123 C1929 ) C123_=_C1930( C123 C1930 ) C123_=_C1931( C123 C1931 ) C123_=_C1932( C123 C1932 ) C123_=_C1933( C123 C1933 ) C123_=_C1934( C123 C1934 ) \nC123_=_C1935( C123 C1935 ) C123_=_C1936( C123 C1936 ) C123_=_C1937( C123 C1937 ) C123_=_C1938( C123 C1938 ) C123_=_C1939( C123 C1939 ) C123_=_C1940( C123 C1940 ) \nC123_=_C1941( C123 C1941 ) C140_=_C238( C140 C238 ) C140_=_C303( C140 C303 ) C140_=_C317( C140 C317 ) C140_=_C420( C140 C420 ) C140_=_C688( C140 C688 ) \nC140_=_C766( C140 C766 ) C140_=_C916( C140 C916 ) C140_=_C969( C140 C969 ) C140_=_C1926( C140 C1926 ) C140_=_C1927( C140 C1927 ) C140_=_C1928( C140 C1928 ) \nC140_=_C1929( C140 C1929 ) C140_=_C1930( C140 C1930 ) C140_=_C1931( C140 C1931 ) C140_=_C1932( C140 C1932 ) C140_=_C1933( C140 C1933 ) C140_=_C1934( C140 C1934 ) \nC140_=_C1935( C140 C1935 ) C140_=_C1936( C140 C1936 ) C140_=_C1937( C140 C1937 ) C140_=_C1938( C140 C1938 ) C140_=_C1939( C140 C1939 ) C140_=_C1940( C140 C1940 ) \nC140_=_C1941( C140 C1941 ) C238_=_C303( C238 C303 ) C238_=_C317( C238 C317 ) C238_=_C420( C238 C420 ) C238_=_C688( C238 C688 ) C238_=_C766( C238 C766 ) \nC238_=_C916( C238 C916 ) C238_=_C969( C238 C969 ) C238_=_C1926( C238 C1926 ) C238_=_C1927( C238 C1927 ) C238_=_C1928( C238 C1928 ) C238_=_C1929( C238 C1929 ) \nC238_=_C1930( C238 C1930 ) C238_=_C1931( C238 C1931 ) C238_=_C1932( C238 C1932 ) C238_=_C1933( C238 C1933 ) C238_=_C1934( C238 C1934 ) C238_=_C1935( C238 C1935 ) \nC238_=_C1936( C238 C1936 ) C238_=_C1937( C238 C1937 ) C238_=_C1938( C238 C1938 ) C238_=_C1939( C238 C1939 ) C238_=_C1940( C238 C1940 ) C238_=_C1941( C238 C1941 ) \nC303_=_C317( C303 C317 ) C303_=_C420( C303 C420 ) C303_=_C688( C303 C688 ) C303_=_C766( C303 C766 ) C303_=_C916( C303 C916</w:t>
      </w:r>
    </w:p>
    <w:p>
      <w:pPr>
        <w:pStyle w:val="PreformattedText"/>
        <w:bidi w:val="0"/>
        <w:spacing w:before="0" w:after="0"/>
        <w:jc w:val="left"/>
        <w:rPr/>
      </w:pPr>
      <w:r>
        <w:rPr/>
        <w:t xml:space="preserve"> </w:t>
      </w:r>
      <w:r>
        <w:rPr/>
        <w:t>) C303_=_C969( C303 C969 ) \nC303_=_C1926( C303 C1926 ) C303_=_C1927( C303 C1927 ) C303_=_C1928( C303 C1928 ) C303_=_C1929( C303 C1929 ) C303_=_C1930( C303 C1930 ) C303_=_C1931( C303 C1931 ) \nC303_=_C1932( C303 C1932 ) C303_=_C1933( C303 C1933 ) C303_=_C1934( C303 C1934 ) C303_=_C1935( C303 C1935 ) C303_=_C1936( C303 C1936 ) C303_=_C1937( C303 C1937 ) \nC303_=_C1938( C303 C1938 ) C303_=_C1939( C303 C1939 ) C303_=_C1940( C303 C1940 ) C303_=_C1941( C303 C1941 ) C317_=_C420( C317 C420 ) C317_=_C688( C317 C688 ) \nC317_=_C766( C317 C766 ) C317_=_C916( C317 C916 ) C317_=_C969( C317 C969 ) C317_=_C1926( C317 C1926 ) C317_=_C1927( C317 C1927 ) C317_=_C1928( C317 C1928 ) \nC317_=_C1929( C317 C1929 ) C317_=_C1930( C317 C1930 ) C317_=_C1931( C317 C1931 ) C317_=_C1932( C317 C1932 ) C317_=_C1933( C317 C1933 ) C317_=_C1934( C317 C1934 ) \nC317_=_C1935( C317 C1935 ) C317_=_C1936( C317 C1936 ) C317_=_C1937( C317 C1937 ) C317_=_C1938( C317 C1938 ) C317_=_C1939( C317 C1939 ) C317_=_C1940( C317 C1940 ) \nC317_=_C1941( C317 C1941 ) C420_=_C688( C420 C688 ) C420_=_C766( C420 C766 ) C420_=_C916( C420 C916 ) C420_=_C969( C420 C969 ) C420_=_C1926( C420 C1926 ) \nC420_=_C1927( C420 C1927 ) C420_=_C1928( C420 C1928 ) C420_=_C1929( C420 C1929 ) C420_=_C1930( C420 C1930 ) C420_=_C1931( C420 C1931 ) C420_=_C1932( C420 C1932 ) \nC420_=_C1933( C420 C1933 ) C420_=_C1934( C420 C1934 ) C420_=_C1935( C420 C1935 ) C420_=_C1936( C420 C1936 ) C420_=_C1937( C420 C1937 ) C420_=_C1938( C420 C1938 ) \nC420_=_C1939( C420 C1939 ) C420_=_C1940( C420 C1940 ) C420_=_C1941( C420 C1941 ) C649_=_C701( C649 C701 ) C649_=_C906( C649 C906 ) C649_=_C929( C649 C929 ) \nC649_=_C1733( C649 C1733 ) C649_=_C1932( C649 C1932 ) C649_=_C1951( C649 C1951 ) C649_=_C2031( C649 C2031 ) C649_=_C2133( C649 C2133 ) C649_=_C2317( C649 C2317 ) \nC649_=_C2451( C649 C2451 ) C649_=_C2713( C649 C2713 ) C649_=_C2740( C649 C2740 ) C649_=_C2776( C649 C2776 ) C649_=_C3078( C649 C3078 ) C649_=_C3100( C649 C3100 ) \nC649_=_C3350( C649 C3350 ) C649_=_C3401( C649 C3401 ) C649_=_C3502( C649 C3502 ) C649_=_C3617( C649 C3617 ) C649_=_C3638( C649 C3638 ) C649_=_C3639( C649 C3639 ) \nC649_=_C3640( C649 C3640 ) C649_=_C3641( C649 C3641 ) C649_=_C3642( C649 C3642 ) C649_=_C3643( C649 C3643 ) C649_=_C3644( C649 C3644 ) C649_=_C3645( C649 C3645 ) \nC688_=_C701( C688 C701 ) C688_=_C766( C688 C766 ) C688_=_C916( C688 C916 ) C688_=_C969( C688 C969 ) C688_=_C1926( C688 C1926 ) C688_=_C1927( C688 C1927 ) \nC688_=_C1928( C688 C1928 ) C688_=_C1929( C688 C1929 ) C688_=_C1930( C688 C1930 ) C688_=_C1931( C688 C1931 ) C688_=_C1932( C688 C1932 ) C688_=_C1933( C688 C1933 ) \nC688_=_C1934( C688 C1934 ) C688_=_C1935( C688 C1935 ) C688_=_C1936( C688 C1936 ) C688_=_C1937( C688 C1937 ) C688_=_C1938( C688 C1938 ) C688_=_C1939( C688 C1939 ) \nC688_=_C1940( C688 C1940 ) C688_=_C1941( C688 C1941 ) C701_=_C906( C701 C906 ) C701_=_C929( C701 C929 ) C701_=_C1733( C701 C1733 ) C701_=_C1932( C701 C1932 ) \nC701_=_C1951( C701 C1951 ) C701_=_C2031( C701 C2031 ) C701_=_C2133( C701 C2133 ) C701_=_C2317( C701 C2317 ) C701_=_C2451( C701 C2451 ) C701_=_C2713( C701 C2713 ) \nC701_=_C2740( C701 C2740 ) C701_=_C2776( C701 C2776 ) C701_=_C3078( C701 C3078 ) C701_=_C3100( C701 C3100 ) C701_=_C3350( C701 C3350 ) C701_=_C3401( C701 C3401 ) \nC701_=_C3502( C701 C3502 ) C701_=_C3617( C701 C3617 ) C701_=_C3638( C701 C3638 ) C701_=_C3639( C701 C3639 ) C701_=_C3640( C701 C3640 ) C701_=_C3641( C701 C3641 ) \nC701_=_C3642( C701 C3642 ) C701_=_C3643( C701 C3643 ) C701_=_C3644( C701 C3644 ) C701_=_C3645( C701 C3645 ) C766_=_C916( C766 C916 ) C766_=_C969( C766 C969 ) \nC766_=_C1926( C766 C1926 ) C766_=_C1927( C766 C1927 ) C766_=_C1928( C766 C1928 ) C766_=_C1929( C766 C1929 ) C766_=_C1930( C766 C1930 ) C766_=_C1931( C766 C1931 ) \nC766_=_C1932( C766 C1932 ) C766_=_C1933( C766 C1933 ) C766_=_C1934( C766 C1934 ) C766_=_C1935( C766 C1935 ) C766_=_C1936( C766 C1936 ) C766_=_C1937( C766 C1937 ) \nC766_=_C1938( C766 C1938 ) C766_=_C1939( C766 C1939 ) C766_=_C1940( C766 C1940 ) C766_=_C1941( C766 C1941 ) C906_=_C929( C906 C929 ) C906_=_C1733( C906 C1733 ) \nC906_=_C1932( C906 C1932 ) C906_=_C1951( C906 C1951 ) C906_=_C2031( C906 C2031 ) C906_=_C2133( C906 C2133 ) C906_=_C2317( C906 C2317 ) C906_=_C2451( C906 C2451 ) \nC906_=_C2713( C906 C2713 ) C906_=_C2740( C906 C2740 ) C906_=_C2776( C906 C2776 ) C906_=_C3078( C906 C3078 ) C906_=_C3100( C906 C3100 ) C906_=_C3350( C906 C3350 ) \nC906_=_C3401( C906 C3401 ) C906_=_C3502( C906 C3502 ) C906_=_C3617( C906 C3617 ) C906_=_C3638( C906 C3638 ) C906_=_C3639( C906 C3639 ) C906_=_C3640( C906 C3640 ) \nC906_=_C3641( C906 C3641 ) C906_=_C3642( C906 C3642 ) C906_=_C3643( C906 C3643 ) C906_=_C3644( C906 C3644 ) C906_=_C3645( C906 C3645 ) C916_=_C929( C916 C929 ) \nC916_=_C969( C916 C969 ) C916_=_C1926( C916 C1926 ) C916_=_C1927( C916 C1927 ) C916_=_C1928( C916 C1928 ) C916_=_C1929( C916 C1929 ) C916_=_C1930( C916 C1930 ) \nC916_=_C1931( C916 C1931 ) C916_=_C1932( C916 C1932 ) C916_=_C1933( C916 C1933 ) C916_=_C1934( C916 C1934 ) C916_=_C1935( C916 C1935 ) C916_=_C1936( C916 C1936 ) \nC916_=_C1937( C916 C1937 ) C916_=_C1938( C916 C1938 ) C916_=_C1939( C916 C1939 ) C916_=_C1940( C916 C1940 ) C916_=_C1941( C916 C1941 ) C929_=_C1733( C929 C1733 ) \nC929_=_C1932( C929 C1932 ) C929_=_C1951( C929 C1951 ) C929_=_C2031( C929 C2031 ) C929_=_C2133( C929 C2133 ) C929_=_C2317( C929 C2317 ) C929_=_C2451( C929 C2451 ) \nC929_=_C2713( C929 C2713 ) C929_=_C2740( C929 C2740 ) C929_=_C2776( C929 C2776 ) C929_=_C3078( C929 C3078 ) C929_=_C3100( C929 C3100 ) C929_=_C3350( C929 C3350 ) \nC929_=_C3401( C929 C3401 ) C929_=_C3502( C929 C3502 ) C929_=_C3617( C929 C3617 ) C929_=_C3638( C929 C3638 ) C929_=_C3639( C929 C3639 ) C929_=_C3640( C929 C3640 ) \nC929_=_C3641( C929 C3641 ) C929_=_C3642( C929 C3642 ) C929_=_C3643( C929 C3643 ) C929_=_C3644( C929 C3644 ) C929_=_C3645( C929 C3645 ) C969_=_C1926( C969 C1926 ) \nC969_=_C1927( C969 C1927 ) C969_=_C1928( C969 C1928 ) C969_=_C1929( C969 C1929 ) C969_=_C1930( C969 C1930 ) C969_=_C1931( C969 C1931 ) C969_=_C1932( C969 C1932 ) \nC969_=_C1933( C969 C1933 ) C969_=_C1934( C969 C1934 ) C969_=_C1935( C969 C1935 ) C969_=_C1936( C969 C1936 ) C969_=_C1937( C969 C1937 ) C969_=_C1938( C969 C1938 ) \nC969_=_C1939( C969 C1939 ) C969_=_C1940( C969 C1940 ) C969_=_C1941( C969 C1941 ) C1733_=_C1932( C1733 C1932 ) C1733_=_C1951( C1733 C1951 ) C1733_=_C2031( C1733 C2031 ) \nC1733_=_C2133( C1733 C2133 ) C1733_=_C2317( C1733 C2317 ) C1733_=_C2451( C1733 C2451 ) C1733_=_C2713( C1733 C2713 ) C1733_=_C2740( C1733 C2740 ) C1733_=_C2776( C1733 C2776 ) \nC1733_=_C3078( C1733 C3078 ) C1733_=_C3100( C1733 C3100 ) C1733_=_C3350( C1733 C3350 ) C1733_=_C3401( C1733 C3401 ) C1733_=_C3502( C1733 C3502 ) C1733_=_C3617( C1733 C3617 ) \nC1733_=_C3638( C1733 C3638 ) C1733_=_C3639( C1733 C3639 ) C1733_=_C3640( C1733 C3640 ) C1733_=_C3641( C1733 C3641 ) C1733_=_C3642( C1733 C3642 ) C1733_=_C3643( C1733 C3643 ) \nC1733_=_C3644( C1733 C3644 ) C1733_=_C3645( C1733 C3645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6_=_C1940( C1926 C1940 ) C1926_=_C1941( C1926 C1941 ) C1926_=_C2317( C1926 C2317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0( C1927 C1940 ) C1927_=_C1941( C1927 C1941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8_=_C1940( C1928 C1940 ) C1928_=_C1941( C1928 C1941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3350( C1930 C3350 ) C1931_=_C1932( C1931 C1932 ) C1931_=_C1933( C1931 C1933 ) C1931_=_C1934( C1931 C1934 ) \nC1931_=_C1935( C1931 C1935 ) C1931_=_C1936( C1931 C1936 ) C1931_=_C1937( C1931 C1937 ) C1931_=_C1938( C1931 C1938 ) C1931_=_C1939( C1931 C1939 ) C1931_=_C1940( C1931 C1940 ) \nC1931_=_C1941( C1931 C1941 ) C1931_=_C3617( C1931 C3617 ) C1932_=_C1933( C1932 C1933 ) C1932_=_C1934( C1932 C1934 ) C1932_=_C1935( C1932 C1935 ) C1932_=_C1936( C1932 C1936 ) \nC1932_=_C1937( C1932 C1937 ) C1932_=_C1938( C1932 C1938 ) C1932_=_C1939( C1932 C1939 ) C1932_=_C1940( C1932 C1940 ) C1932_=_C1941( C1932 C1941 ) C1932_=_C1951( C1932 C1951 ) \nC1932_=_C2031( C1932 C2031 ) C1932_=_C2133( C1932 C2133 ) C1932_=_C2317( C1932 C2317 ) C1932_=_C2451( C1932 C2451 ) C1932_=_C2713( C1932 C2713 ) C1932_=_C2740( C1932 C2740 ) \nC1932_=_C2776( C1932 C2776 ) C1932_=_C3078( C1932 C3078 ) C1932_=_C3100( C1932 C3100 ) C1932_=_C3350( C1932 C3350 ) C1932_=_C3401( C1932 C3401 ) C1932_=_C3502( C1932 C3502</w:t>
      </w:r>
    </w:p>
    <w:p>
      <w:pPr>
        <w:pStyle w:val="PreformattedText"/>
        <w:bidi w:val="0"/>
        <w:spacing w:before="0" w:after="0"/>
        <w:jc w:val="left"/>
        <w:rPr/>
      </w:pPr>
      <w:r>
        <w:rPr/>
        <w:t xml:space="preserve"> </w:t>
      </w:r>
      <w:r>
        <w:rPr/>
        <w:t>) \nC1932_=_C3617( C1932 C3617 ) C1932_=_C3638( C1932 C3638 ) C1932_=_C3639( C1932 C3639 ) C1932_=_C3640( C1932 C3640 ) C1932_=_C3641( C1932 C3641 ) C1932_=_C3642( C1932 C3642 ) \nC1932_=_C3643( C1932 C3643 ) C1932_=_C3644( C1932 C3644 ) C1932_=_C3645( C1932 C3645 ) C1933_=_C1934( C1933 C1934 ) C1933_=_C1935( C1933 C1935 ) C1933_=_C1936( C1933 C1936 ) \nC1933_=_C1937( C1933 C1937 ) C1933_=_C1938( C1933 C1938 ) C1933_=_C1939( C1933 C1939 ) C1933_=_C1940( C1933 C1940 ) C1933_=_C1941( C1933 C1941 ) C1933_=_C3638( C1933 C3638 ) \nC1934_=_C1935( C1934 C1935 ) C1934_=_C1936( C1934 C1936 ) C1934_=_C1937( C1934 C1937 ) C1934_=_C1938( C1934 C1938 ) C1934_=_C1939( C1934 C1939 ) C1934_=_C1940( C1934 C1940 ) \nC1934_=_C1941( C1934 C1941 ) C1934_=_C3640( C1934 C3640 ) C1935_=_C1936( C1935 C1936 ) C1935_=_C1937( C1935 C1937 ) C1935_=_C1938( C1935 C1938 ) C1935_=_C1939( C1935 C1939 ) \nC1935_=_C1940( C1935 C1940 ) C1935_=_C1941( C1935 C1941 ) C1936_=_C1937( C1936 C1937 ) C1936_=_C1938( C1936 C1938 ) C1936_=_C1939( C1936 C1939 ) C1936_=_C1940( C1936 C1940 ) \nC1936_=_C1941( C1936 C1941 ) C1937_=_C1938( C1937 C1938 ) C1937_=_C1939( C1937 C1939 ) C1937_=_C1940( C1937 C1940 ) C1937_=_C1941( C1937 C1941 ) C1938_=_C1939( C1938 C1939 ) \nC1938_=_C1940( C1938 C1940 ) C1938_=_C1941( C1938 C1941 ) C1938_=_C3643( C1938 C3643 ) C1939_=_C1940( C1939 C1940 ) C1939_=_C1941( C1939 C1941 ) C1940_=_C1941( C1940 C1941 ) \nC1940_=_C3645( C1940 C3645 ) C1951_=_C2031( C1951 C2031 ) C1951_=_C2133( C1951 C2133 ) C1951_=_C2317( C1951 C2317 ) C1951_=_C2451( C1951 C2451 ) C1951_=_C2713( C1951 C2713 ) \nC1951_=_C2740( C1951 C2740 ) C1951_=_C2776( C1951 C2776 ) C1951_=_C3078( C1951 C3078 ) C1951_=_C3100( C1951 C3100 ) C1951_=_C3350( C1951 C3350 ) C1951_=_C3401( C1951 C3401 ) \nC1951_=_C3502( C1951 C3502 ) C1951_=_C3617( C1951 C3617 ) C1951_=_C3638( C1951 C3638 ) C1951_=_C3639( C1951 C3639 ) C1951_=_C3640( C1951 C3640 ) C1951_=_C3641( C1951 C3641 ) \nC1951_=_C3642( C1951 C3642 ) C1951_=_C3643( C1951 C3643 ) C1951_=_C3644( C1951 C3644 ) C1951_=_C3645( C1951 C3645 ) C2031_=_C2133( C2031 C2133 ) C2031_=_C2317( C2031 C2317 ) \nC2031_=_C2451( C2031 C2451 ) C2031_=_C2713( C2031 C2713 ) C2031_=_C2740( C2031 C2740 ) C2031_=_C2776( C2031 C2776 ) C2031_=_C3078( C2031 C3078 ) C2031_=_C3100( C2031 C3100 ) \nC2031_=_C3350( C2031 C3350 ) C2031_=_C3401( C2031 C3401 ) C2031_=_C3502( C2031 C3502 ) C2031_=_C3617( C2031 C3617 ) C2031_=_C3638( C2031 C3638 ) C2031_=_C3639( C2031 C3639 ) \nC2031_=_C3640( C2031 C3640 ) C2031_=_C3641( C2031 C3641 ) C2031_=_C3642( C2031 C3642 ) C2031_=_C3643( C2031 C3643 ) C2031_=_C3644( C2031 C3644 ) C2031_=_C3645( C2031 C3645 ) \nC2133_=_C2317( C2133 C2317 ) C2133_=_C2451( C2133 C2451 ) C2133_=_C2713( C2133 C2713 ) C2133_=_C2740( C2133 C2740 ) C2133_=_C2776( C2133 C2776 ) C2133_=_C3078( C2133 C3078 ) \nC2133_=_C3100( C2133 C3100 ) C2133_=_C3350( C2133 C3350 ) C2133_=_C3401( C2133 C3401 ) C2133_=_C3502( C2133 C3502 ) C2133_=_C3617( C2133 C3617 ) C2133_=_C3638( C2133 C3638 ) \nC2133_=_C3639( C2133 C3639 ) C2133_=_C3640( C2133 C3640 ) C2133_=_C3641( C2133 C3641 ) C2133_=_C3642( C2133 C3642 ) C2133_=_C3643( C2133 C3643 ) C2133_=_C3644( C2133 C3644 ) \nC2133_=_C3645( C2133 C3645 ) C2317_=_C2451( C2317 C2451 ) C2317_=_C2713( C2317 C2713 ) C2317_=_C2740( C2317 C2740 ) C2317_=_C2776( C2317 C2776 ) C2317_=_C3078( C2317 C3078 ) \nC2317_=_C3100( C2317 C3100 ) C2317_=_C3350( C2317 C3350 ) C2317_=_C3401( C2317 C3401 ) C2317_=_C3502( C2317 C3502 ) C2317_=_C3617( C2317 C3617 ) C2317_=_C3638( C2317 C3638 ) \nC2317_=_C3639( C2317 C3639 ) C2317_=_C3640( C2317 C3640 ) C2317_=_C3641( C2317 C3641 ) C2317_=_C3642( C2317 C3642 ) C2317_=_C3643( C2317 C3643 ) C2317_=_C3644( C2317 C3644 ) \nC2317_=_C3645( C2317 C3645 ) C2451_=_C2713( C2451 C2713 ) C2451_=_C2740( C2451 C2740 ) C2451_=_C2776( C2451 C2776 ) C2451_=_C3078( C2451 C3078 ) C2451_=_C3100( C2451 C3100 ) \nC2451_=_C3350( C2451 C3350 ) C2451_=_C3401( C2451 C3401 ) C2451_=_C3502( C2451 C3502 ) C2451_=_C3617( C2451 C3617 ) C2451_=_C3638( C2451 C3638 ) C2451_=_C3639( C2451 C3639 ) \nC2451_=_C3640( C2451 C3640 ) C2451_=_C3641( C2451 C3641 ) C2451_=_C3642( C2451 C3642 ) C2451_=_C3643( C2451 C3643 ) C2451_=_C3644( C2451 C3644 ) C2451_=_C3645( C2451 C3645 ) \nC2713_=_C2740( C2713 C2740 ) C2713_=_C2776( C2713 C2776 ) C2713_=_C3078( C2713 C3078 ) C2713_=_C3100( C2713 C3100 ) C2713_=_C3350( C2713 C3350 ) C2713_=_C3401( C2713 C3401 ) \nC2713_=_C3502( C2713 C3502 ) C2713_=_C3617( C2713 C3617 ) C2713_=_C3638( C2713 C3638 ) C2713_=_C3639( C2713 C3639 ) C2713_=_C3640( C2713 C3640 ) C2713_=_C3641( C2713 C3641 ) \nC2713_=_C3642( C2713 C3642 ) C2713_=_C3643( C2713 C3643 ) C2713_=_C3644( C2713 C3644 ) C2713_=_C3645( C2713 C3645 ) C2740_=_C2776( C2740 C2776 ) C2740_=_C3078( C2740 C3078 ) \nC2740_=_C3100( C2740 C3100 ) C2740_=_C3350( C2740 C3350 ) C2740_=_C3401( C2740 C3401 ) C2740_=_C3502( C2740 C3502 ) C2740_=_C3617( C2740 C3617 ) C2740_=_C3638( C2740 C3638 ) \nC2740_=_C3639( C2740 C3639 ) C2740_=_C3640( C2740 C3640 ) C2740_=_C3641( C2740 C3641 ) C2740_=_C3642( C2740 C3642 ) C2740_=_C3643( C2740 C3643 ) C2740_=_C3644( C2740 C3644 ) \nC2740_=_C3645( C2740 C3645 ) C2776_=_C3078( C2776 C3078 ) C2776_=_C3100( C2776 C3100 ) C2776_=_C3350( C2776 C3350 ) C2776_=_C3401( C2776 C3401 ) C2776_=_C3502( C2776 C3502 ) \nC2776_=_C3617( C2776 C3617 ) C2776_=_C3638( C2776 C3638 ) C2776_=_C3639( C2776 C3639 ) C2776_=_C3640( C2776 C3640 ) C2776_=_C3641( C2776 C3641 ) C2776_=_C3642( C2776 C3642 ) \nC2776_=_C3643( C2776 C3643 ) C2776_=_C3644( C2776 C3644 ) C2776_=_C3645( C2776 C3645 ) C3078_=_C3100( C3078 C3100 ) C3078_=_C3350( C3078 C3350 ) C3078_=_C3401( C3078 C3401 ) \nC3078_=_C3502( C3078 C3502 ) C3078_=_C3617( C3078 C3617 ) C3078_=_C3638( C3078 C3638 ) C3078_=_C3639( C3078 C3639 ) C3078_=_C3640( C3078 C3640 ) C3078_=_C3641( C3078 C3641 ) \nC3078_=_C3642( C3078 C3642 ) C3078_=_C3643( C3078 C3643 ) C3078_=_C3644( C3078 C3644 ) C3078_=_C3645( C3078 C3645 ) C3100_=_C3350( C3100 C3350 ) C3100_=_C3401( C3100 C3401 ) \nC3100_=_C3502( C3100 C3502 ) C3100_=_C3617( C3100 C3617 ) C3100_=_C3638( C3100 C3638 ) C3100_=_C3639( C3100 C3639 ) C3100_=_C3640( C3100 C3640 ) C3100_=_C3641( C3100 C3641 ) \nC3100_=_C3642( C3100 C3642 ) C3100_=_C3643( C3100 C3643 ) C3100_=_C3644( C3100 C3644 ) C3100_=_C3645( C3100 C3645 ) C3350_=_C3401( C3350 C3401 ) C3350_=_C3502( C3350 C3502 ) \nC3350_=_C3617( C3350 C3617 ) C3350_=_C3638( C3350 C3638 ) C3350_=_C3639( C3350 C3639 ) C3350_=_C3640( C3350 C3640 ) C3350_=_C3641( C3350 C3641 ) C3350_=_C3642( C3350 C3642 ) \nC3350_=_C3643( C3350 C3643 ) C3350_=_C3644( C3350 C3644 ) C3350_=_C3645( C3350 C3645 ) C3401_=_C3502( C3401 C3502 ) C3401_=_C3617( C3401 C3617 ) C3401_=_C3638( C3401 C3638 ) \nC3401_=_C3639( C3401 C3639 ) C3401_=_C3640( C3401 C3640 ) C3401_=_C3641( C3401 C3641 ) C3401_=_C3642( C3401 C3642 ) C3401_=_C3643( C3401 C3643 ) C3401_=_C3644( C3401 C3644 ) \nC3401_=_C3645( C3401 C3645 ) C3502_=_C3617( C3502 C3617 ) C3502_=_C3638( C3502 C3638 ) C3502_=_C3639( C3502 C3639 ) C3502_=_C3640( C3502 C3640 ) C3502_=_C3641( C3502 C3641 ) \nC3502_=_C3642( C3502 C3642 ) C3502_=_C3643( C3502 C3643 ) C3502_=_C3644( C3502 C3644 ) C3502_=_C3645( C3502 C3645 ) C3617_=_C3638( C3617 C3638 ) C3617_=_C3639( C3617 C3639 ) \nC3617_=_C3640( C3617 C3640 ) C3617_=_C3641( C3617 C3641 ) C3617_=_C3642( C3617 C3642 ) C3617_=_C3643( C3617 C3643 ) C3617_=_C3644( C3617 C3644 ) C3617_=_C3645( C3617 C3645 ) \nC3638_=_C3639( C3638 C3639 ) C3638_=_C3640( C3638 C3640 ) C3638_=_C3641( C3638 C3641 ) C3638_=_C3642( C3638 C3642 ) C3638_=_C3643( C3638 C3643 ) C3638_=_C3644( C3638 C3644 ) \nC3638_=_C3645( C3638 C3645 ) C3639_=_C3640( C3639 C3640 ) C3639_=_C3641( C3639 C3641 ) C3639_=_C3642( C3639 C3642 ) C3639_=_C3643( C3639 C3643 ) C3639_=_C3644( C3639 C3644 ) \nC3639_=_C3645( C3639 C3645 ) C3640_=_C3641( C3640 C3641 ) C3640_=_C3642( C3640 C3642 ) C3640_=_C3643( C3640 C3643 ) C3640_=_C3644( C3640 C3644 ) C3640_=_C3645( C3640 C3645 ) \nC3641_=_C3642( C3641 C3642 ) C3641_=_C3643( C3641 C3643 ) C3641_=_C3644( C3641 C3644 ) C3641_=_C3645( C3641 C3645 ) C3642_=_C3643( C3642 C3643 ) C3642_=_C3644( C3642 C3644 ) \nC3642_=_C3645( C3642 C3645 ) C3643_=_C3644( C3643 C3644 ) C3643_=_C3645( C3643 C3645 ) C3644_=_C3645( C3644 C3645 ) "];195-&gt;271[label="54: C19 C83 C123 C140 C238 \nC303 C317 C420 C649 C688 C701 \nC766 C906 C916 C929 C969 C1733 \nC1926 C1927 C1928 C1929 C1930 C1931 \nC1933 C1934 C1935 C1936 C1937 C1938 \nC1939 C1940 C1941 C1951 C2031 C2133 \nC2317 C2451 C2713 C2740 C2776 C3078 \nC3100 C3350 C3401 C3502 C3617 C3638 \nC3639 C3640 C3641 C3642 C3643 C3644 \nC3645 \n711: C19_=_C83 ,C19_=_C123 ,C19_=_C140 ,C19_=_C238 ,C19_=_C303 ,\nC19_=_C317 ,C19_=_C420 ,C19_=_C688 ,C19_=_C766 ,C19_=_C916 ,C19_=_C969 ,\nC19_=_C1926 ,C19_=_C1927 ,C19_=_C1928 ,C19_=_C1929 ,C19_=_C1930 ,C19_=_C1931 ,\nC19_=_C1933 ,C19_=_C1934 ,C19_=_C1935 ,C19_=_C1936 ,C19_=_C1937 ,C19_=_C1938 ,\nC19_=_C1939 ,C19_=_C1940 ,C19_=_C1941 ,C83_=_C123 ,C83_=_C140 ,C83_=_C238 ,\nC83_=_C303 ,C83_=_C317 ,C83_=_C420 ,C83_=_C688 ,C83_=_C766 ,C83_=_C916 ,\nC83_=_C969 ,C83_=_C1926 ,C83_=_C1927 ,C83_=_C1928 ,C83_=_C1929 ,C83_=_C1930 ,\nC83_=_C1931 ,C83_=_C1933 ,C83_=_C1934 ,C83_=_C1935 ,C83_=_C1936 ,C83_=_C1937 ,\nC83_=_C1938 ,C83_=_C1939 ,C83_=_C1940 ,C83_=_C1941 ,C123_=_C140 ,C123_=_C238 ,\nC123_=_C303 ,C123_=_C317 ,C123_=_C420 ,C123_=_C688 ,C123_=_C766 ,C123_=_C916 ,\nC123_=_C969 ,C123_=_C1926 ,C123_=_C1927 ,C123_=_C1928 ,C123_=_C1929 ,C123_=_C1930 ,\nC123_=_C1931 ,C123_=_C1933 ,C123_=_C1934 ,C123_=_C1935 ,C123_=_C1936 ,C123_=_C1937 ,\nC123_=_C1938 ,C123_=_C1939 ,C123_=_C1940 ,C123_=_C1941 ,C140_=_C238 ,C140_=_C303 ,\nC140_=_C317 ,C140_=_C420 ,C140_=_C688 ,C140_=_C766 ,C140_=_C916 ,C140_=_C969 ,\nC140_=_C1926 ,C140_=_C1927 ,C140_=_C1928 ,C140_=_C1929 ,C140_=_C1930 ,C140_=_C1931 ,\nC140_=_C1933 ,C140_=_C1934 ,C140_=_C1935 ,C140_=_C1936 ,C140_=_C1937 ,C140_=_C1938 ,\nC140_=_C1939 ,C140_=_C1940 ,C140_=_C1941 ,C238_=_C303 ,C238_=_C317</w:t>
      </w:r>
    </w:p>
    <w:p>
      <w:pPr>
        <w:pStyle w:val="PreformattedText"/>
        <w:bidi w:val="0"/>
        <w:spacing w:before="0" w:after="0"/>
        <w:jc w:val="left"/>
        <w:rPr/>
      </w:pPr>
      <w:r>
        <w:rPr/>
        <w:t xml:space="preserve"> </w:t>
      </w:r>
      <w:r>
        <w:rPr/>
        <w:t>,C238_=_C420 ,\nC238_=_C688 ,C238_=_C766 ,C238_=_C916 ,C238_=_C969 ,C238_=_C1926 ,C238_=_C1927 ,\nC238_=_C1928 ,C238_=_C1929 ,C238_=_C1930 ,C238_=_C1931 ,C238_=_C1933 ,C238_=_C1934 ,\nC238_=_C1935 ,C238_=_C1936 ,C238_=_C1937 ,C238_=_C1938 ,C238_=_C1939 ,C238_=_C1940 ,\nC238_=_C1941 ,C303_=_C317 ,C303_=_C420 ,C303_=_C688 ,C303_=_C766 ,C303_=_C916 ,\nC303_=_C969 ,C303_=_C1926 ,C303_=_C1927 ,C303_=_C1928 ,C303_=_C1929 ,C303_=_C1930 ,\nC303_=_C1931 ,C303_=_C1933 ,C303_=_C1934 ,C303_=_C1935 ,C303_=_C1936 ,C303_=_C1937 ,\nC303_=_C1938 ,C303_=_C1939 ,C303_=_C1940 ,C303_=_C1941 ,C317_=_C420 ,C317_=_C688 ,\nC317_=_C766 ,C317_=_C916 ,C317_=_C969 ,C317_=_C1926 ,C317_=_C1927 ,C317_=_C1928 ,\nC317_=_C1929 ,C317_=_C1930 ,C317_=_C1931 ,C317_=_C1933 ,C317_=_C1934 ,C317_=_C1935 ,\nC317_=_C1936 ,C317_=_C1937 ,C317_=_C1938 ,C317_=_C1939 ,C317_=_C1940 ,C317_=_C1941 ,\nC420_=_C688 ,C420_=_C766 ,C420_=_C916 ,C420_=_C969 ,C420_=_C1926 ,C420_=_C1927 ,\nC420_=_C1928 ,C420_=_C1929 ,C420_=_C1930 ,C420_=_C1931 ,C420_=_C1933 ,C420_=_C1934 ,\nC420_=_C1935 ,C420_=_C1936 ,C420_=_C1937 ,C420_=_C1938 ,C420_=_C1939 ,C420_=_C1940 ,\nC420_=_C1941 ,C649_=_C701 ,C649_=_C906 ,C649_=_C929 ,C649_=_C1733 ,C649_=_C1951 ,\nC649_=_C2031 ,C649_=_C2133 ,C649_=_C2317 ,C649_=_C2451 ,C649_=_C2713 ,C649_=_C2740 ,\nC649_=_C2776 ,C649_=_C3078 ,C649_=_C3100 ,C649_=_C3350 ,C649_=_C3401 ,C649_=_C3502 ,\nC649_=_C3617 ,C649_=_C3638 ,C649_=_C3639 ,C649_=_C3640 ,C649_=_C3641 ,C649_=_C3642 ,\nC649_=_C3643 ,C649_=_C3644 ,C649_=_C3645 ,C688_=_C701 ,C688_=_C766 ,C688_=_C916 ,\nC688_=_C969 ,C688_=_C1926 ,C688_=_C1927 ,C688_=_C1928 ,C688_=_C1929 ,C688_=_C1930 ,\nC688_=_C1931 ,C688_=_C1933 ,C688_=_C1934 ,C688_=_C1935 ,C688_=_C1936 ,C688_=_C1937 ,\nC688_=_C1938 ,C688_=_C1939 ,C688_=_C1940 ,C688_=_C1941 ,C701_=_C906 ,C701_=_C929 ,\nC701_=_C1733 ,C701_=_C1951 ,C701_=_C2031 ,C701_=_C2133 ,C701_=_C2317 ,C701_=_C2451 ,\nC701_=_C2713 ,C701_=_C2740 ,C701_=_C2776 ,C701_=_C3078 ,C701_=_C3100 ,C701_=_C3350 ,\nC701_=_C3401 ,C701_=_C3502 ,C701_=_C3617 ,C701_=_C3638 ,C701_=_C3639 ,C701_=_C3640 ,\nC701_=_C3641 ,C701_=_C3642 ,C701_=_C3643 ,C701_=_C3644 ,C701_=_C3645 ,C766_=_C916 ,\nC766_=_C969 ,C766_=_C1926 ,C766_=_C1927 ,C766_=_C1928 ,C766_=_C1929 ,C766_=_C1930 ,\nC766_=_C1931 ,C766_=_C1933 ,C766_=_C1934 ,C766_=_C1935 ,C766_=_C1936 ,C766_=_C1937 ,\nC766_=_C1938 ,C766_=_C1939 ,C766_=_C1940 ,C766_=_C1941 ,C906_=_C929 ,C906_=_C1733 ,\nC906_=_C1951 ,C906_=_C2031 ,C906_=_C2133 ,C906_=_C2317 ,C906_=_C2451 ,C906_=_C2713 ,\nC906_=_C2740 ,C906_=_C2776 ,C906_=_C3078 ,C906_=_C3100 ,C906_=_C3350 ,C906_=_C3401 ,\nC906_=_C3502 ,C906_=_C3617 ,C906_=_C3638 ,C906_=_C3639 ,C906_=_C3640 ,C906_=_C3641 ,\nC906_=_C3642 ,C906_=_C3643 ,C906_=_C3644 ,C906_=_C3645 ,C916_=_C929 ,C916_=_C969 ,\nC916_=_C1926 ,C916_=_C1927 ,C916_=_C1928 ,C916_=_C1929 ,C916_=_C1930 ,C916_=_C1931 ,\nC916_=_C1933 ,C916_=_C1934 ,C916_=_C1935 ,C916_=_C1936 ,C916_=_C1937 ,C916_=_C1938 ,\nC916_=_C1939 ,C916_=_C1940 ,C916_=_C1941 ,C929_=_C1733 ,C929_=_C1951 ,C929_=_C2031 ,\nC929_=_C2133 ,C929_=_C2317 ,C929_=_C2451 ,C929_=_C2713 ,C929_=_C2740 ,C929_=_C2776 ,\nC929_=_C3078 ,C929_=_C3100 ,C929_=_C3350 ,C929_=_C3401 ,C929_=_C3502 ,C929_=_C3617 ,\nC929_=_C3638 ,C929_=_C3639 ,C929_=_C3640 ,C929_=_C3641 ,C929_=_C3642 ,C929_=_C3643 ,\nC929_=_C3644 ,C929_=_C3645 ,C969_=_C1926 ,C969_=_C1927 ,C969_=_C1928 ,C969_=_C1929 ,\nC969_=_C1930 ,C969_=_C1931 ,C969_=_C1933 ,C969_=_C1934 ,C969_=_C1935 ,C969_=_C1936 ,\nC969_=_C1937 ,C969_=_C1938 ,C969_=_C1939 ,C969_=_C1940 ,C969_=_C1941 ,C1733_=_C1951 ,\nC1733_=_C2031 ,C1733_=_C2133 ,C1733_=_C2317 ,C1733_=_C2451 ,C1733_=_C2713 ,C1733_=_C2740 ,\nC1733_=_C2776 ,C1733_=_C3078 ,C1733_=_C3100 ,C1733_=_C3350 ,C1733_=_C3401 ,C1733_=_C3502 ,\nC1733_=_C3617 ,C1733_=_C3638 ,C1733_=_C3639 ,C1733_=_C3640 ,C1733_=_C3641 ,C1733_=_C3642 ,\nC1733_=_C3643 ,C1733_=_C3644 ,C1733_=_C3645 ,C1926_=_C1927 ,C1926_=_C1928 ,C1926_=_C1929 ,\nC1926_=_C1930 ,C1926_=_C1931 ,C1926_=_C1933 ,C1926_=_C1934 ,C1926_=_C1935 ,C1926_=_C1936 ,\nC1926_=_C1937 ,C1926_=_C1938 ,C1926_=_C1939 ,C1926_=_C1940 ,C1926_=_C1941 ,C1926_=_C2317 ,\nC1927_=_C1928 ,C1927_=_C1929 ,C1927_=_C1930 ,C1927_=_C1931 ,C1927_=_C1933 ,C1927_=_C1934 ,\nC1927_=_C1935 ,C1927_=_C1936 ,C1927_=_C1937 ,C1927_=_C1938 ,C1927_=_C1939 ,C1927_=_C1940 ,\nC1927_=_C1941 ,C1928_=_C1929 ,C1928_=_C1930 ,C1928_=_C1931 ,C1928_=_C1933 ,C1928_=_C1934 ,\nC1928_=_C1935 ,C1928_=_C1936 ,C1928_=_C1937 ,C1928_=_C1938 ,C1928_=_C1939 ,C1928_=_C1940 ,\nC1928_=_C1941 ,C1929_=_C1930 ,C1929_=_C1931 ,C1929_=_C1933 ,C1929_=_C1934 ,C1929_=_C1935 ,\nC1929_=_C1936 ,C1929_=_C1937 ,C1929_=_C1938 ,C1929_=_C1939 ,C1929_=_C1940 ,C1929_=_C1941 ,\nC1930_=_C1931 ,C1930_=_C1933 ,C1930_=_C1934 ,C1930_=_C1935 ,C1930_=_C1936 ,C1930_=_C1937 ,\nC1930_=_C1938 ,C1930_=_C1939 ,C1930_=_C1940 ,C1930_=_C1941 ,C1930_=_C3350 ,C1931_=_C1933 ,\nC1931_=_C1934 ,C1931_=_C1935 ,C1931_=_C1936 ,C1931_=_C1937 ,C1931_=_C1938 ,C1931_=_C1939 ,\nC1931_=_C1940 ,C1931_=_C1941 ,C1931_=_C3617 ,C1933_=_C1934 ,C1933_=_C1935 ,C1933_=_C1936 ,\nC1933_=_C1937 ,C1933_=_C1938 ,C1933_=_C1939 ,C1933_=_C1940 ,C1933_=_C1941 ,C1933_=_C3638 ,\nC1934_=_C1935 ,C1934_=_C1936 ,C1934_=_C1937 ,C1934_=_C1938 ,C1934_=_C1939 ,C1934_=_C1940 ,\nC1934_=_C1941 ,C1934_=_C3640 ,C1935_=_C1936 ,C1935_=_C1937 ,C1935_=_C1938 ,C1935_=_C1939 ,\nC1935_=_C1940 ,C1935_=_C1941 ,C1936_=_C1937 ,C1936_=_C1938 ,C1936_=_C1939 ,C1936_=_C1940 ,\nC1936_=_C1941 ,C1937_=_C1938 ,C1937_=_C1939 ,C1937_=_C1940 ,C1937_=_C1941 ,C1938_=_C1939 ,\nC1938_=_C1940 ,C1938_=_C1941 ,C1938_=_C3643 ,C1939_=_C1940 ,C1939_=_C1941 ,C1940_=_C1941 ,\nC1940_=_C3645 ,C1951_=_C2031 ,C1951_=_C2133 ,C1951_=_C2317 ,C1951_=_C2451 ,C1951_=_C2713 ,\nC1951_=_C2740 ,C1951_=_C2776 ,C1951_=_C3078 ,C1951_=_C3100 ,C1951_=_C3350 ,C1951_=_C3401 ,\nC1951_=_C3502 ,C1951_=_C3617 ,C1951_=_C3638 ,C1951_=_C3639 ,C1951_=_C3640 ,C1951_=_C3641 ,\nC1951_=_C3642 ,C1951_=_C3643 ,C1951_=_C3644 ,C1951_=_C3645 ,C2031_=_C2133 ,C2031_=_C2317 ,\nC2031_=_C2451 ,C2031_=_C2713 ,C2031_=_C2740 ,C2031_=_C2776 ,C2031_=_C3078 ,C2031_=_C3100 ,\nC2031_=_C3350 ,C2031_=_C3401 ,C2031_=_C3502 ,C2031_=_C3617 ,C2031_=_C3638 ,C2031_=_C3639 ,\nC2031_=_C3640 ,C2031_=_C3641 ,C2031_=_C3642 ,C2031_=_C3643 ,C2031_=_C3644 ,C2031_=_C3645 ,\nC2133_=_C2317 ,C2133_=_C2451 ,C2133_=_C2713 ,C2133_=_C2740 ,C2133_=_C2776 ,C2133_=_C3078 ,\nC2133_=_C3100 ,C2133_=_C3350 ,C2133_=_C3401 ,C2133_=_C3502 ,C2133_=_C3617 ,C2133_=_C3638 ,\nC2133_=_C3639 ,C2133_=_C3640 ,C2133_=_C3641 ,C2133_=_C3642 ,C2133_=_C3643 ,C2133_=_C3644 ,\nC2133_=_C3645 ,C2317_=_C2451 ,C2317_=_C2713 ,C2317_=_C2740 ,C2317_=_C2776 ,C2317_=_C3078 ,\nC2317_=_C3100 ,C2317_=_C3350 ,C2317_=_C3401 ,C2317_=_C3502 ,C2317_=_C3617 ,C2317_=_C3638 ,\nC2317_=_C3639 ,C2317_=_C3640 ,C2317_=_C3641 ,C2317_=_C3642 ,C2317_=_C3643 ,C2317_=_C3644 ,\nC2317_=_C3645 ,C2451_=_C2713 ,C2451_=_C2740 ,C2451_=_C2776 ,C2451_=_C3078 ,C2451_=_C3100 ,\nC2451_=_C3350 ,C2451_=_C3401 ,C2451_=_C3502 ,C2451_=_C3617 ,C2451_=_C3638 ,C2451_=_C3639 ,\nC2451_=_C3640 ,C2451_=_C3641 ,C2451_=_C3642 ,C2451_=_C3643 ,C2451_=_C3644 ,C2451_=_C3645 ,\nC2713_=_C2740 ,C2713_=_C2776 ,C2713_=_C3078 ,C2713_=_C3100 ,C2713_=_C3350 ,C2713_=_C3401 ,\nC2713_=_C3502 ,C2713_=_C3617 ,C2713_=_C3638 ,C2713_=_C3639 ,C2713_=_C3640 ,C2713_=_C3641 ,\nC2713_=_C3642 ,C2713_=_C3643 ,C2713_=_C3644 ,C2713_=_C3645 ,C2740_=_C2776 ,C2740_=_C3078 ,\nC2740_=_C3100 ,C2740_=_C3350 ,C2740_=_C3401 ,C2740_=_C3502 ,C2740_=_C3617 ,C2740_=_C3638 ,\nC2740_=_C3639 ,C2740_=_C3640 ,C2740_=_C3641 ,C2740_=_C3642 ,C2740_=_C3643 ,C2740_=_C3644 ,\nC2740_=_C3645 ,C2776_=_C3078 ,C2776_=_C3100 ,C2776_=_C3350 ,C2776_=_C3401 ,C2776_=_C3502 ,\nC2776_=_C3617 ,C2776_=_C3638 ,C2776_=_C3639 ,C2776_=_C3640 ,C2776_=_C3641 ,C2776_=_C3642 ,\nC2776_=_C3643 ,C2776_=_C3644 ,C2776_=_C3645 ,C3078_=_C3100 ,C3078_=_C3350 ,C3078_=_C3401 ,\nC3078_=_C3502 ,C3078_=_C3617 ,C3078_=_C3638 ,C3078_=_C3639 ,C3078_=_C3640 ,C3078_=_C3641 ,\nC3078_=_C3642 ,C3078_=_C3643 ,C3078_=_C3644 ,C3078_=_C3645 ,C3100_=_C3350 ,C3100_=_C3401 ,\nC3100_=_C3502 ,C3100_=_C3617 ,C3100_=_C3638 ,C3100_=_C3639 ,C3100_=_C3640 ,C3100_=_C3641 ,\nC3100_=_C3642 ,C3100_=_C3643 ,C3100_=_C3644 ,C3100_=_C3645 ,C3350_=_C3401 ,C3350_=_C3502 ,\nC3350_=_C3617 ,C3350_=_C3638 ,C3350_=_C3639 ,C3350_=_C3640 ,C3350_=_C3641 ,C3350_=_C3642 ,\nC3350_=_C3643 ,C3350_=_C3644 ,C3350_=_C3645 ,C3401_=_C3502 ,C3401_=_C3617 ,C3401_=_C3638 ,\nC3401_=_C3639 ,C3401_=_C3640 ,C3401_=_C3641 ,C3401_=_C3642 ,C3401_=_C3643 ,C3401_=_C3644 ,\nC3401_=_C3645 ,C3502_=_C3617 ,C3502_=_C3638 ,C3502_=_C3639 ,C3502_=_C3640 ,C3502_=_C3641 ,\nC3502_=_C3642 ,C3502_=_C3643 ,C3502_=_C3644 ,C3502_=_C3645 ,C3617_=_C3638 ,C3617_=_C3639 ,\nC3617_=_C3640 ,C3617_=_C3641 ,C3617_=_C3642 ,C3617_=_C3643 ,C3617_=_C3644 ,C3617_=_C3645 ,\nC3638_=_C3639 ,C3638_=_C3640 ,C3638_=_C3641 ,C3638_=_C3642 ,C3638_=_C3643 ,C3638_=_C3644 ,\nC3638_=_C3645 ,C3639_=_C3640 ,C3639_=_C3641 ,C3639_=_C3642 ,C3639_=_C3643 ,C3639_=_C3644 ,\nC3639_=_C3645 ,C3640_=_C3641 ,C3640_=_C3642 ,C3640_=_C3643 ,C3640_=_C3644 ,C3640_=_C3645 ,\nC3641_=_C3642 ,C3641_=_C3643 ,C3641_=_C3644 ,C3641_=_C3645 ,C3642_=_C3643 ,C3642_=_C3644 ,\nC3642_=_C3645 ,C3643_=_C3644 ,C3643_=_C3645 ,C3644_=_C3645 ,"];272[shape=box, label="id:272 level: 7\n50: C623 C630 C675 C681 C709 \nC728 C939 C955 C1162 C1170 C1323 \nC1484 C1900 C1940 C2073 C2079 C2326 \nC2338 C2345 C2402 C2415 C2463 C2476 \nC3000 C3010 C3197 C3204 C3278 C3284 \nC3310 C3318 C3360 C3578 C3584 C3625 \nC3645 C3665 C3666 C3667 C3668 C3669 \nC3670 C3671 C3672 C3721 C3919 C3979 \nC3987 C4000 C4078 \n641: C623_=_C630( C623 C630 ) C623_=_C675( C623 C675 ) C623_=_C728( C623 C728 ) C623_=_C955( C623 C955 ) C623_=_C1162( C623 C1162 ) \nC623_=_C1323( C623 C1323 ) C623_=_C1484( C623 C1484 ) C623_=_C1900( C623 C1900 ) C623_=_C2073( C623 C2073 ) C623_=_C2338( C623 C2338 ) C623_=_C2402( C623 C2402 ) \nC623_=_C2463( C623 C2463 ) C623_=_C3000( C623 C3000 ) C623_=_C3197( C623 C3197 ) C623_=_C3278( C623 C3278 ) C623_=_C3310( C623 C3310 ) C623_=_C3578( C623 C3578</w:t>
      </w:r>
    </w:p>
    <w:p>
      <w:pPr>
        <w:pStyle w:val="PreformattedText"/>
        <w:bidi w:val="0"/>
        <w:spacing w:before="0" w:after="0"/>
        <w:jc w:val="left"/>
        <w:rPr/>
      </w:pPr>
      <w:r>
        <w:rPr/>
        <w:t xml:space="preserve"> </w:t>
      </w:r>
      <w:r>
        <w:rPr/>
        <w:t>) \nC623_=_C3665( C623 C3665 ) C623_=_C3666( C623 C3666 ) C623_=_C3667( C623 C3667 ) C623_=_C3668( C623 C3668 ) C623_=_C3669( C623 C3669 ) C623_=_C3670( C623 C3670 ) \nC623_=_C3671( C623 C3671 ) C623_=_C3672( C623 C3672 ) C630_=_C681( C630 C681 ) C630_=_C709( C630 C709 ) C630_=_C939( C630 C939 ) C630_=_C1170( C630 C1170 ) \nC630_=_C1940( C630 C1940 ) C630_=_C2079( C630 C2079 ) C630_=_C2326( C630 C2326 ) C630_=_C2345( C630 C2345 ) C630_=_C2415( C630 C2415 ) C630_=_C2476( C630 C2476 ) \nC630_=_C3010( C630 C3010 ) C630_=_C3204( C630 C3204 ) C630_=_C3284( C630 C3284 ) C630_=_C3318( C630 C3318 ) C630_=_C3360( C630 C3360 ) C630_=_C3584( C630 C3584 ) \nC630_=_C3625( C630 C3625 ) C630_=_C3645( C630 C3645 ) C630_=_C3671( C630 C3671 ) C630_=_C3721( C630 C3721 ) C630_=_C3919( C630 C3919 ) C630_=_C3979( C630 C3979 ) \nC630_=_C3987( C630 C3987 ) C630_=_C4000( C630 C4000 ) C630_=_C4078( C630 C4078 ) C675_=_C681( C675 C681 ) C675_=_C728( C675 C728 ) C675_=_C955( C675 C955 ) \nC675_=_C1162( C675 C1162 ) C675_=_C1323( C675 C1323 ) C675_=_C1484( C675 C1484 ) C675_=_C1900( C675 C1900 ) C675_=_C2073( C675 C2073 ) C675_=_C2338( C675 C2338 ) \nC675_=_C2402( C675 C2402 ) C675_=_C2463( C675 C2463 ) C675_=_C3000( C675 C3000 ) C675_=_C3197( C675 C3197 ) C675_=_C3278( C675 C3278 ) C675_=_C3310( C675 C3310 ) \nC675_=_C3578( C675 C3578 ) C675_=_C3665( C675 C3665 ) C675_=_C3666( C675 C3666 ) C675_=_C3667( C675 C3667 ) C675_=_C3668( C675 C3668 ) C675_=_C3669( C675 C3669 ) \nC675_=_C3670( C675 C3670 ) C675_=_C3671( C675 C3671 ) C675_=_C3672( C675 C3672 ) C681_=_C709( C681 C709 ) C681_=_C939( C681 C939 ) C681_=_C1170( C681 C1170 ) \nC681_=_C1940( C681 C1940 ) C681_=_C2079( C681 C2079 ) C681_=_C2326( C681 C2326 ) C681_=_C2345( C681 C2345 ) C681_=_C2415( C681 C2415 ) C681_=_C2476( C681 C2476 ) \nC681_=_C3010( C681 C3010 ) C681_=_C3204( C681 C3204 ) C681_=_C3284( C681 C3284 ) C681_=_C3318( C681 C3318 ) C681_=_C3360( C681 C3360 ) C681_=_C3584( C681 C3584 ) \nC681_=_C3625( C681 C3625 ) C681_=_C3645( C681 C3645 ) C681_=_C3671( C681 C3671 ) C681_=_C3721( C681 C3721 ) C681_=_C3919( C681 C3919 ) C681_=_C3979( C681 C3979 ) \nC681_=_C3987( C681 C3987 ) C681_=_C4000( C681 C4000 ) C681_=_C4078( C681 C4078 ) C709_=_C939( C709 C939 ) C709_=_C1170( C709 C1170 ) C709_=_C1940( C709 C1940 ) \nC709_=_C2079( C709 C2079 ) C709_=_C2326( C709 C2326 ) C709_=_C2345( C709 C2345 ) C709_=_C2415( C709 C2415 ) C709_=_C2476( C709 C2476 ) C709_=_C3010( C709 C3010 ) \nC709_=_C3204( C709 C3204 ) C709_=_C3284( C709 C3284 ) C709_=_C3318( C709 C3318 ) C709_=_C3360( C709 C3360 ) C709_=_C3584( C709 C3584 ) C709_=_C3625( C709 C3625 ) \nC709_=_C3645( C709 C3645 ) C709_=_C3671( C709 C3671 ) C709_=_C3721( C709 C3721 ) C709_=_C3919( C709 C3919 ) C709_=_C3979( C709 C3979 ) C709_=_C3987( C709 C3987 ) \nC709_=_C4000( C709 C4000 ) C709_=_C4078( C709 C4078 ) C728_=_C955( C728 C955 ) C728_=_C1162( C728 C1162 ) C728_=_C1323( C728 C1323 ) C728_=_C1484( C728 C1484 ) \nC728_=_C1900( C728 C1900 ) C728_=_C2073( C728 C2073 ) C728_=_C2338( C728 C2338 ) C728_=_C2402( C728 C2402 ) C728_=_C2463( C728 C2463 ) C728_=_C3000( C728 C3000 ) \nC728_=_C3197( C728 C3197 ) C728_=_C3278( C728 C3278 ) C728_=_C3310( C728 C3310 ) C728_=_C3578( C728 C3578 ) C728_=_C3665( C728 C3665 ) C728_=_C3666( C728 C3666 ) \nC728_=_C3667( C728 C3667 ) C728_=_C3668( C728 C3668 ) C728_=_C3669( C728 C3669 ) C728_=_C3670( C728 C3670 ) C728_=_C3671( C728 C3671 ) C728_=_C3672( C728 C3672 ) \nC939_=_C1170( C939 C1170 ) C939_=_C1940( C939 C1940 ) C939_=_C2079( C939 C2079 ) C939_=_C2326( C939 C2326 ) C939_=_C2345( C939 C2345 ) C939_=_C2415( C939 C2415 ) \nC939_=_C2476( C939 C2476 ) C939_=_C3010( C939 C3010 ) C939_=_C3204( C939 C3204 ) C939_=_C3284( C939 C3284 ) C939_=_C3318( C939 C3318 ) C939_=_C3360( C939 C3360 ) \nC939_=_C3584( C939 C3584 ) C939_=_C3625( C939 C3625 ) C939_=_C3645( C939 C3645 ) C939_=_C3671( C939 C3671 ) C939_=_C3721( C939 C3721 ) C939_=_C3919( C939 C3919 ) \nC939_=_C3979( C939 C3979 ) C939_=_C3987( C939 C3987 ) C939_=_C4000( C939 C4000 ) C939_=_C4078( C939 C4078 ) C955_=_C1162( C955 C1162 ) C955_=_C1323( C955 C1323 ) \nC955_=_C1484( C955 C1484 ) C955_=_C1900( C955 C1900 ) C955_=_C2073( C955 C2073 ) C955_=_C2338( C955 C2338 ) C955_=_C2402( C955 C2402 ) C955_=_C2463( C955 C2463 ) \nC955_=_C3000( C955 C3000 ) C955_=_C3197( C955 C3197 ) C955_=_C3278( C955 C3278 ) C955_=_C3310( C955 C3310 ) C955_=_C3578( C955 C3578 ) C955_=_C3665( C955 C3665 ) \nC955_=_C3666( C955 C3666 ) C955_=_C3667( C955 C3667 ) C955_=_C3668( C955 C3668 ) C955_=_C3669( C955 C3669 ) C955_=_C3670( C955 C3670 ) C955_=_C3671( C955 C3671 ) \nC955_=_C3672( C955 C3672 ) C1162_=_C1170( C1162 C1170 ) C1162_=_C1323( C1162 C1323 ) C1162_=_C1484( C1162 C1484 ) C1162_=_C1900( C1162 C1900 ) C1162_=_C2073( C1162 C2073 ) \nC1162_=_C2338( C1162 C2338 ) C1162_=_C2402( C1162 C2402 ) C1162_=_C2463( C1162 C2463 ) C1162_=_C3000( C1162 C3000 ) C1162_=_C3197( C1162 C3197 ) C1162_=_C3278( C1162 C3278 ) \nC1162_=_C3310( C1162 C3310 ) C1162_=_C3578( C1162 C3578 ) C1162_=_C3665( C1162 C3665 ) C1162_=_C3666( C1162 C3666 ) C1162_=_C3667( C1162 C3667 ) C1162_=_C3668( C1162 C3668 ) \nC1162_=_C3669( C1162 C3669 ) C1162_=_C3670( C1162 C3670 ) C1162_=_C3671( C1162 C3671 ) C1162_=_C3672( C1162 C3672 ) C1170_=_C1940( C1170 C1940 ) C1170_=_C2079( C1170 C2079 ) \nC1170_=_C2326( C1170 C2326 ) C1170_=_C2345( C1170 C2345 ) C1170_=_C2415( C1170 C2415 ) C1170_=_C2476( C1170 C2476 ) C1170_=_C3010( C1170 C3010 ) C1170_=_C3204( C1170 C3204 ) \nC1170_=_C3284( C1170 C3284 ) C1170_=_C3318( C1170 C3318 ) C1170_=_C3360( C1170 C3360 ) C1170_=_C3584( C1170 C3584 ) C1170_=_C3625( C1170 C3625 ) C1170_=_C3645( C1170 C3645 ) \nC1170_=_C3671( C1170 C3671 ) C1170_=_C3721( C1170 C3721 ) C1170_=_C3919( C1170 C3919 ) C1170_=_C3979( C1170 C3979 ) C1170_=_C3987( C1170 C3987 ) C1170_=_C4000( C1170 C4000 ) \nC1170_=_C4078( C1170 C4078 ) C1323_=_C1484( C1323 C1484 ) C1323_=_C1900( C1323 C1900 ) C1323_=_C2073( C1323 C2073 ) C1323_=_C2338( C1323 C2338 ) C1323_=_C2402( C1323 C2402 ) \nC1323_=_C2463( C1323 C2463 ) C1323_=_C3000( C1323 C3000 ) C1323_=_C3197( C1323 C3197 ) C1323_=_C3278( C1323 C3278 ) C1323_=_C3310( C1323 C3310 ) C1323_=_C3578( C1323 C3578 ) \nC1323_=_C3665( C1323 C3665 ) C1323_=_C3666( C1323 C3666 ) C1323_=_C3667( C1323 C3667 ) C1323_=_C3668( C1323 C3668 ) C1323_=_C3669( C1323 C3669 ) C1323_=_C3670( C1323 C3670 ) \nC1323_=_C3671( C1323 C3671 ) C1323_=_C3672( C1323 C3672 ) C1484_=_C1900( C1484 C1900 ) C1484_=_C2073( C1484 C2073 ) C1484_=_C2338( C1484 C2338 ) C1484_=_C2402( C1484 C2402 ) \nC1484_=_C2463( C1484 C2463 ) C1484_=_C3000( C1484 C3000 ) C1484_=_C3197( C1484 C3197 ) C1484_=_C3278( C1484 C3278 ) C1484_=_C3310( C1484 C3310 ) C1484_=_C3578( C1484 C3578 ) \nC1484_=_C3665( C1484 C3665 ) C1484_=_C3666( C1484 C3666 ) C1484_=_C3667( C1484 C3667 ) C1484_=_C3668( C1484 C3668 ) C1484_=_C3669( C1484 C3669 ) C1484_=_C3670( C1484 C3670 ) \nC1484_=_C3671( C1484 C3671 ) C1484_=_C3672( C1484 C3672 ) C1900_=_C2073( C1900 C2073 ) C1900_=_C2338( C1900 C2338 ) C1900_=_C2402( C1900 C2402 ) C1900_=_C2463( C1900 C2463 ) \nC1900_=_C3000( C1900 C3000 ) C1900_=_C3197( C1900 C3197 ) C1900_=_C3278( C1900 C3278 ) C1900_=_C3310( C1900 C3310 ) C1900_=_C3578( C1900 C3578 ) C1900_=_C3665( C1900 C3665 ) \nC1900_=_C3666( C1900 C3666 ) C1900_=_C3667( C1900 C3667 ) C1900_=_C3668( C1900 C3668 ) C1900_=_C3669( C1900 C3669 ) C1900_=_C3670( C1900 C3670 ) C1900_=_C3671( C1900 C3671 ) \nC1900_=_C3672( C1900 C3672 ) C1940_=_C2079( C1940 C2079 ) C1940_=_C2326( C1940 C2326 ) C1940_=_C2345( C1940 C2345 ) C1940_=_C2415( C1940 C2415 ) C1940_=_C2476( C1940 C2476 ) \nC1940_=_C3010( C1940 C3010 ) C1940_=_C3204( C1940 C3204 ) C1940_=_C3284( C1940 C3284 ) C1940_=_C3318( C1940 C3318 ) C1940_=_C3360( C1940 C3360 ) C1940_=_C3584( C1940 C3584 ) \nC1940_=_C3625( C1940 C3625 ) C1940_=_C3645( C1940 C3645 ) C1940_=_C3671( C1940 C3671 ) C1940_=_C3721( C1940 C3721 ) C1940_=_C3919( C1940 C3919 ) C1940_=_C3979( C1940 C3979 ) \nC1940_=_C3987( C1940 C3987 ) C1940_=_C4000( C1940 C4000 ) C1940_=_C4078( C1940 C4078 ) C2073_=_C2079( C2073 C2079 ) C2073_=_C2338( C2073 C2338 ) C2073_=_C2402( C2073 C2402 ) \nC2073_=_C2463( C2073 C2463 ) C2073_=_C3000( C2073 C3000 ) C2073_=_C3197( C2073 C3197 ) C2073_=_C3278( C2073 C3278 ) C2073_=_C3310( C2073 C3310 ) C2073_=_C3578( C2073 C3578 ) \nC2073_=_C3665( C2073 C3665 ) C2073_=_C3666( C2073 C3666 ) C2073_=_C3667( C2073 C3667 ) C2073_=_C3668( C2073 C3668 ) C2073_=_C3669( C2073 C3669 ) C2073_=_C3670( C2073 C3670 ) \nC2073_=_C3671( C2073 C3671 ) C2073_=_C3672( C2073 C3672 ) C2079_=_C2326( C2079 C2326 ) C2079_=_C2345( C2079 C2345 ) C2079_=_C2415( C2079 C2415 ) C2079_=_C2476( C2079 C2476 ) \nC2079_=_C3010( C2079 C3010 ) C2079_=_C3204( C2079 C3204 ) C2079_=_C3284( C2079 C3284 ) C2079_=_C3318( C2079 C3318 ) C2079_=_C3360( C2079 C3360 ) C2079_=_C3584( C2079 C3584 ) \nC2079_=_C3625( C2079 C3625 ) C2079_=_C3645( C2079 C3645 ) C2079_=_C3671( C2079 C3671 ) C2079_=_C3721( C2079 C3721 ) C2079_=_C3919( C2079 C3919 ) C2079_=_C3979( C2079 C3979 ) \nC2079_=_C3987( C2079 C3987 ) C2079_=_C4000( C2079 C4000 ) C2079_=_C4078( C2079 C4078 ) C2326_=_C2345( C2326 C2345 ) C2326_=_C2415( C2326 C2415 ) C2326_=_C2476( C2326 C2476 ) \nC2326_=_C3010( C2326 C3010 ) C2326_=_C3204( C2326 C3204 ) C2326_=_C3284( C2326 C3284 ) C2326_=_C3318( C2326 C3318 ) C2326_=_C3360( C2326 C3360 ) C2326_=_C3584( C2326 C3584 ) \nC2326_=_C3625( C2326 C3625 ) C2326_=_C3645( C2326 C3645 ) C2326_=_C3671( C2326 C3671 ) C2326_=_C3721( C2326 C3721 ) C2326_=_C3919( C2326 C3919 ) C2326_=_C3979( C2326 C3979 ) \nC2326_=_C3987( C2326 C3987 ) C2326_=_C4000( C2326 C4000 ) C2326_=_C4078( C2326 C4078 ) C2338_=_C2345( C2338 C2345 ) C2338_=_C2402( C2338 C2402 ) C2338_=_C2463( C2338 C2463 ) \nC2338_=_C3000( C2338 C3000 ) C2338_=_C3197( C2338 C3197 ) C2338_=_C3278( C2338 C3278 ) C2338_=_C3310( C2338 C3310 ) C2338_=_C3578( C2338 C3578 ) C2338_=_C3665( C2338 C3665 ) \nC2338_=_C3666( C2338 C3666 ) C2338_=_C3667( C2338</w:t>
      </w:r>
    </w:p>
    <w:p>
      <w:pPr>
        <w:pStyle w:val="PreformattedText"/>
        <w:bidi w:val="0"/>
        <w:spacing w:before="0" w:after="0"/>
        <w:jc w:val="left"/>
        <w:rPr/>
      </w:pPr>
      <w:r>
        <w:rPr/>
        <w:t xml:space="preserve"> </w:t>
      </w:r>
      <w:r>
        <w:rPr/>
        <w:t>C3667 ) C2338_=_C3668( C2338 C3668 ) C2338_=_C3669( C2338 C3669 ) C2338_=_C3670( C2338 C3670 ) C2338_=_C3671( C2338 C3671 ) \nC2338_=_C3672( C2338 C3672 ) C2345_=_C2415( C2345 C2415 ) C2345_=_C2476( C2345 C2476 ) C2345_=_C3010( C2345 C3010 ) C2345_=_C3204( C2345 C3204 ) C2345_=_C3284( C2345 C3284 ) \nC2345_=_C3318( C2345 C3318 ) C2345_=_C3360( C2345 C3360 ) C2345_=_C3584( C2345 C3584 ) C2345_=_C3625( C2345 C3625 ) C2345_=_C3645( C2345 C3645 ) C2345_=_C3671( C2345 C3671 ) \nC2345_=_C3721( C2345 C3721 ) C2345_=_C3919( C2345 C3919 ) C2345_=_C3979( C2345 C3979 ) C2345_=_C3987( C2345 C3987 ) C2345_=_C4000( C2345 C4000 ) C2345_=_C4078( C2345 C4078 ) \nC2402_=_C2415( C2402 C2415 ) C2402_=_C2463( C2402 C2463 ) C2402_=_C3000( C2402 C3000 ) C2402_=_C3197( C2402 C3197 ) C2402_=_C3278( C2402 C3278 ) C2402_=_C3310( C2402 C3310 ) \nC2402_=_C3578( C2402 C3578 ) C2402_=_C3665( C2402 C3665 ) C2402_=_C3666( C2402 C3666 ) C2402_=_C3667( C2402 C3667 ) C2402_=_C3668( C2402 C3668 ) C2402_=_C3669( C2402 C3669 ) \nC2402_=_C3670( C2402 C3670 ) C2402_=_C3671( C2402 C3671 ) C2402_=_C3672( C2402 C3672 ) C2415_=_C2476( C2415 C2476 ) C2415_=_C3010( C2415 C3010 ) C2415_=_C3204( C2415 C3204 ) \nC2415_=_C3284( C2415 C3284 ) C2415_=_C3318( C2415 C3318 ) C2415_=_C3360( C2415 C3360 ) C2415_=_C3584( C2415 C3584 ) C2415_=_C3625( C2415 C3625 ) C2415_=_C3645( C2415 C3645 ) \nC2415_=_C3671( C2415 C3671 ) C2415_=_C3721( C2415 C3721 ) C2415_=_C3919( C2415 C3919 ) C2415_=_C3979( C2415 C3979 ) C2415_=_C3987( C2415 C3987 ) C2415_=_C4000( C2415 C4000 ) \nC2415_=_C4078( C2415 C4078 ) C2463_=_C2476( C2463 C2476 ) C2463_=_C3000( C2463 C3000 ) C2463_=_C3197( C2463 C3197 ) C2463_=_C3278( C2463 C3278 ) C2463_=_C3310( C2463 C3310 ) \nC2463_=_C3578( C2463 C3578 ) C2463_=_C3665( C2463 C3665 ) C2463_=_C3666( C2463 C3666 ) C2463_=_C3667( C2463 C3667 ) C2463_=_C3668( C2463 C3668 ) C2463_=_C3669( C2463 C3669 ) \nC2463_=_C3670( C2463 C3670 ) C2463_=_C3671( C2463 C3671 ) C2463_=_C3672( C2463 C3672 ) C2476_=_C3010( C2476 C3010 ) C2476_=_C3204( C2476 C3204 ) C2476_=_C3284( C2476 C3284 ) \nC2476_=_C3318( C2476 C3318 ) C2476_=_C3360( C2476 C3360 ) C2476_=_C3584( C2476 C3584 ) C2476_=_C3625( C2476 C3625 ) C2476_=_C3645( C2476 C3645 ) C2476_=_C3671( C2476 C3671 ) \nC2476_=_C3721( C2476 C3721 ) C2476_=_C3919( C2476 C3919 ) C2476_=_C3979( C2476 C3979 ) C2476_=_C3987( C2476 C3987 ) C2476_=_C4000( C2476 C4000 ) C2476_=_C4078( C2476 C4078 ) \nC3000_=_C3010( C3000 C3010 ) C3000_=_C3197( C3000 C3197 ) C3000_=_C3278( C3000 C3278 ) C3000_=_C3310( C3000 C3310 ) C3000_=_C3578( C3000 C3578 ) C3000_=_C3665( C3000 C3665 ) \nC3000_=_C3666( C3000 C3666 ) C3000_=_C3667( C3000 C3667 ) C3000_=_C3668( C3000 C3668 ) C3000_=_C3669( C3000 C3669 ) C3000_=_C3670( C3000 C3670 ) C3000_=_C3671( C3000 C3671 ) \nC3000_=_C3672( C3000 C3672 ) C3010_=_C3204( C3010 C3204 ) C3010_=_C3284( C3010 C3284 ) C3010_=_C3318( C3010 C3318 ) C3010_=_C3360( C3010 C3360 ) C3010_=_C3584( C3010 C3584 ) \nC3010_=_C3625( C3010 C3625 ) C3010_=_C3645( C3010 C3645 ) C3010_=_C3671( C3010 C3671 ) C3010_=_C3721( C3010 C3721 ) C3010_=_C3919( C3010 C3919 ) C3010_=_C3979( C3010 C3979 ) \nC3010_=_C3987( C3010 C3987 ) C3010_=_C4000( C3010 C4000 ) C3010_=_C4078( C3010 C4078 ) C3197_=_C3204( C3197 C3204 ) C3197_=_C3278( C3197 C3278 ) C3197_=_C3310( C3197 C3310 ) \nC3197_=_C3578( C3197 C3578 ) C3197_=_C3665( C3197 C3665 ) C3197_=_C3666( C3197 C3666 ) C3197_=_C3667( C3197 C3667 ) C3197_=_C3668( C3197 C3668 ) C3197_=_C3669( C3197 C3669 ) \nC3197_=_C3670( C3197 C3670 ) C3197_=_C3671( C3197 C3671 ) C3197_=_C3672( C3197 C3672 ) C3204_=_C3284( C3204 C3284 ) C3204_=_C3318( C3204 C3318 ) C3204_=_C3360( C3204 C3360 ) \nC3204_=_C3584( C3204 C3584 ) C3204_=_C3625( C3204 C3625 ) C3204_=_C3645( C3204 C3645 ) C3204_=_C3671( C3204 C3671 ) C3204_=_C3721( C3204 C3721 ) C3204_=_C3919( C3204 C3919 ) \nC3204_=_C3979( C3204 C3979 ) C3204_=_C3987( C3204 C3987 ) C3204_=_C4000( C3204 C4000 ) C3204_=_C4078( C3204 C4078 ) C3278_=_C3284( C3278 C3284 ) C3278_=_C3310( C3278 C3310 ) \nC3278_=_C3578( C3278 C3578 ) C3278_=_C3665( C3278 C3665 ) C3278_=_C3666( C3278 C3666 ) C3278_=_C3667( C3278 C3667 ) C3278_=_C3668( C3278 C3668 ) C3278_=_C3669( C3278 C3669 ) \nC3278_=_C3670( C3278 C3670 ) C3278_=_C3671( C3278 C3671 ) C3278_=_C3672( C3278 C3672 ) C3284_=_C3318( C3284 C3318 ) C3284_=_C3360( C3284 C3360 ) C3284_=_C3584( C3284 C3584 ) \nC3284_=_C3625( C3284 C3625 ) C3284_=_C3645( C3284 C3645 ) C3284_=_C3671( C3284 C3671 ) C3284_=_C3721( C3284 C3721 ) C3284_=_C3919( C3284 C3919 ) C3284_=_C3979( C3284 C3979 ) \nC3284_=_C3987( C3284 C3987 ) C3284_=_C4000( C3284 C4000 ) C3284_=_C4078( C3284 C4078 ) C3310_=_C3318( C3310 C3318 ) C3310_=_C3578( C3310 C3578 ) C3310_=_C3665( C3310 C3665 ) \nC3310_=_C3666( C3310 C3666 ) C3310_=_C3667( C3310 C3667 ) C3310_=_C3668( C3310 C3668 ) C3310_=_C3669( C3310 C3669 ) C3310_=_C3670( C3310 C3670 ) C3310_=_C3671( C3310 C3671 ) \nC3310_=_C3672( C3310 C3672 ) C3318_=_C3360( C3318 C3360 ) C3318_=_C3584( C3318 C3584 ) C3318_=_C3625( C3318 C3625 ) C3318_=_C3645( C3318 C3645 ) C3318_=_C3671( C3318 C3671 ) \nC3318_=_C3721( C3318 C3721 ) C3318_=_C3919( C3318 C3919 ) C3318_=_C3979( C3318 C3979 ) C3318_=_C3987( C3318 C3987 ) C3318_=_C4000( C3318 C4000 ) C3318_=_C4078( C3318 C4078 ) \nC3360_=_C3584( C3360 C3584 ) C3360_=_C3625( C3360 C3625 ) C3360_=_C3645( C3360 C3645 ) C3360_=_C3671( C3360 C3671 ) C3360_=_C3721( C3360 C3721 ) C3360_=_C3919( C3360 C3919 ) \nC3360_=_C3979( C3360 C3979 ) C3360_=_C3987( C3360 C3987 ) C3360_=_C4000( C3360 C4000 ) C3360_=_C4078( C3360 C4078 ) C3578_=_C3584( C3578 C3584 ) C3578_=_C3665( C3578 C3665 ) \nC3578_=_C3666( C3578 C3666 ) C3578_=_C3667( C3578 C3667 ) C3578_=_C3668( C3578 C3668 ) C3578_=_C3669( C3578 C3669 ) C3578_=_C3670( C3578 C3670 ) C3578_=_C3671( C3578 C3671 ) \nC3578_=_C3672( C3578 C3672 ) C3584_=_C3625( C3584 C3625 ) C3584_=_C3645( C3584 C3645 ) C3584_=_C3671( C3584 C3671 ) C3584_=_C3721( C3584 C3721 ) C3584_=_C3919( C3584 C3919 ) \nC3584_=_C3979( C3584 C3979 ) C3584_=_C3987( C3584 C3987 ) C3584_=_C4000( C3584 C4000 ) C3584_=_C4078( C3584 C4078 ) C3625_=_C3645( C3625 C3645 ) C3625_=_C3671( C3625 C3671 ) \nC3625_=_C3721( C3625 C3721 ) C3625_=_C3919( C3625 C3919 ) C3625_=_C3979( C3625 C3979 ) C3625_=_C3987( C3625 C3987 ) C3625_=_C4000( C3625 C4000 ) C3625_=_C4078( C3625 C4078 ) \nC3645_=_C3671( C3645 C3671 ) C3645_=_C3721( C3645 C3721 ) C3645_=_C3919( C3645 C3919 ) C3645_=_C3979( C3645 C3979 ) C3645_=_C3987( C3645 C3987 ) C3645_=_C4000( C3645 C4000 ) \nC3645_=_C4078( C3645 C4078 ) C3665_=_C3666( C3665 C3666 ) C3665_=_C3667( C3665 C3667 ) C3665_=_C3668( C3665 C3668 ) C3665_=_C3669( C3665 C3669 ) C3665_=_C3670( C3665 C3670 ) \nC3665_=_C3671( C3665 C3671 ) C3665_=_C3672( C3665 C3672 ) C3666_=_C3667( C3666 C3667 ) C3666_=_C3668( C3666 C3668 ) C3666_=_C3669( C3666 C3669 ) C3666_=_C3670( C3666 C3670 ) \nC3666_=_C3671( C3666 C3671 ) C3666_=_C3672( C3666 C3672 ) C3667_=_C3668( C3667 C3668 ) C3667_=_C3669( C3667 C3669 ) C3667_=_C3670( C3667 C3670 ) C3667_=_C3671( C3667 C3671 ) \nC3667_=_C3672( C3667 C3672 ) C3667_=_C3919( C3667 C3919 ) C3668_=_C3669( C3668 C3669 ) C3668_=_C3670( C3668 C3670 ) C3668_=_C3671( C3668 C3671 ) C3668_=_C3672( C3668 C3672 ) \nC3669_=_C3670( C3669 C3670 ) C3669_=_C3671( C3669 C3671 ) C3669_=_C3672( C3669 C3672 ) C3669_=_C3987( C3669 C3987 ) C3670_=_C3671( C3670 C3671 ) C3670_=_C3672( C3670 C3672 ) \nC3670_=_C4000( C3670 C4000 ) C3671_=_C3672( C3671 C3672 ) C3671_=_C3721( C3671 C3721 ) C3671_=_C3919( C3671 C3919 ) C3671_=_C3979( C3671 C3979 ) C3671_=_C3987( C3671 C3987 ) \nC3671_=_C4000( C3671 C4000 ) C3671_=_C4078( C3671 C4078 ) C3672_=_C4078( C3672 C4078 ) C3721_=_C3919( C3721 C3919 ) C3721_=_C3979( C3721 C3979 ) C3721_=_C3987( C3721 C3987 ) \nC3721_=_C4000( C3721 C4000 ) C3721_=_C4078( C3721 C4078 ) C3919_=_C3979( C3919 C3979 ) C3919_=_C3987( C3919 C3987 ) C3919_=_C4000( C3919 C4000 ) C3919_=_C4078( C3919 C4078 ) \nC3979_=_C3987( C3979 C3987 ) C3979_=_C4000( C3979 C4000 ) C3979_=_C4078( C3979 C4078 ) C3987_=_C4000( C3987 C4000 ) C3987_=_C4078( C3987 C4078 ) C4000_=_C4078( C4000 C4078 ) "];196-&gt;272[label="49: C623 C630 C675 C681 C709 \nC728 C939 C955 C1162 C1170 C1323 \nC1484 C1900 C1940 C2073 C2079 C2326 \nC2338 C2345 C2402 C2415 C2463 C2476 \nC3000 C3010 C3197 C3204 C3278 C3284 \nC3310 C3318 C3360 C3578 C3584 C3625 \nC3645 C3665 C3666 C3667 C3668 C3669 \nC3670 C3672 C3721 C3919 C3979 C3987 \nC4000 C4078 \n592: C623_=_C630 ,C623_=_C675 ,C623_=_C728 ,C623_=_C955 ,C623_=_C1162 ,\nC623_=_C1323 ,C623_=_C1484 ,C623_=_C1900 ,C623_=_C2073 ,C623_=_C2338 ,C623_=_C2402 ,\nC623_=_C2463 ,C623_=_C3000 ,C623_=_C3197 ,C623_=_C3278 ,C623_=_C3310 ,C623_=_C3578 ,\nC623_=_C3665 ,C623_=_C3666 ,C623_=_C3667 ,C623_=_C3668 ,C623_=_C3669 ,C623_=_C3670 ,\nC623_=_C3672 ,C630_=_C681 ,C630_=_C709 ,C630_=_C939 ,C630_=_C1170 ,C630_=_C1940 ,\nC630_=_C2079 ,C630_=_C2326 ,C630_=_C2345 ,C630_=_C2415 ,C630_=_C2476 ,C630_=_C3010 ,\nC630_=_C3204 ,C630_=_C3284 ,C630_=_C3318 ,C630_=_C3360 ,C630_=_C3584 ,C630_=_C3625 ,\nC630_=_C3645 ,C630_=_C3721 ,C630_=_C3919 ,C630_=_C3979 ,C630_=_C3987 ,C630_=_C4000 ,\nC630_=_C4078 ,C675_=_C681 ,C675_=_C728 ,C675_=_C955 ,C675_=_C1162 ,C675_=_C1323 ,\nC675_=_C1484 ,C675_=_C1900 ,C675_=_C2073 ,C675_=_C2338 ,C675_=_C2402 ,C675_=_C2463 ,\nC675_=_C3000 ,C675_=_C3197 ,C675_=_C3278 ,C675_=_C3310 ,C675_=_C3578 ,C675_=_C3665 ,\nC675_=_C3666 ,C675_=_C3667 ,C675_=_C3668 ,C675_=_C3669 ,C675_=_C3670 ,C675_=_C3672 ,\nC681_=_C709 ,C681_=_C939 ,C681_=_C1170 ,C681_=_C1940 ,C681_=_C2079 ,C681_=_C2326 ,\nC681_=_C2345 ,C681_=_C2415 ,C681_=_C2476 ,C681_=_C3010 ,C681_=_C3204 ,C681_=_C3284 ,\nC681_=_C3318 ,C681_=_C3360 ,C681_=_C3584 ,C681_=_C3625 ,C681_=_C3645 ,C681_=_C3721 ,\nC681_=_C3919 ,C681_=_C3979 ,C681_=_C3987 ,C681_=_C4000 ,C681_=_C4078 ,C709_=_C939 ,\nC709_=_C1170 ,C709_=_C1940 ,C709_=_C2079 ,C709_=_C2326 ,C709_=_C2345 ,C709_=_C2415 ,\nC709_=_C2476 ,C709_=_C3010 ,C709_=_C3204 ,C709_=_C3284 ,C709_=_C3318 ,C709_=_C3360 ,\nC709_=_C3584</w:t>
      </w:r>
    </w:p>
    <w:p>
      <w:pPr>
        <w:pStyle w:val="PreformattedText"/>
        <w:bidi w:val="0"/>
        <w:spacing w:before="0" w:after="0"/>
        <w:jc w:val="left"/>
        <w:rPr/>
      </w:pPr>
      <w:r>
        <w:rPr/>
        <w:t xml:space="preserve"> </w:t>
      </w:r>
      <w:r>
        <w:rPr/>
        <w:t>,C709_=_C3625 ,C709_=_C3645 ,C709_=_C3721 ,C709_=_C3919 ,C709_=_C3979 ,\nC709_=_C3987 ,C709_=_C4000 ,C709_=_C4078 ,C728_=_C955 ,C728_=_C1162 ,C728_=_C1323 ,\nC728_=_C1484 ,C728_=_C1900 ,C728_=_C2073 ,C728_=_C2338 ,C728_=_C2402 ,C728_=_C2463 ,\nC728_=_C3000 ,C728_=_C3197 ,C728_=_C3278 ,C728_=_C3310 ,C728_=_C3578 ,C728_=_C3665 ,\nC728_=_C3666 ,C728_=_C3667 ,C728_=_C3668 ,C728_=_C3669 ,C728_=_C3670 ,C728_=_C3672 ,\nC939_=_C1170 ,C939_=_C1940 ,C939_=_C2079 ,C939_=_C2326 ,C939_=_C2345 ,C939_=_C2415 ,\nC939_=_C2476 ,C939_=_C3010 ,C939_=_C3204 ,C939_=_C3284 ,C939_=_C3318 ,C939_=_C3360 ,\nC939_=_C3584 ,C939_=_C3625 ,C939_=_C3645 ,C939_=_C3721 ,C939_=_C3919 ,C939_=_C3979 ,\nC939_=_C3987 ,C939_=_C4000 ,C939_=_C4078 ,C955_=_C1162 ,C955_=_C1323 ,C955_=_C1484 ,\nC955_=_C1900 ,C955_=_C2073 ,C955_=_C2338 ,C955_=_C2402 ,C955_=_C2463 ,C955_=_C3000 ,\nC955_=_C3197 ,C955_=_C3278 ,C955_=_C3310 ,C955_=_C3578 ,C955_=_C3665 ,C955_=_C3666 ,\nC955_=_C3667 ,C955_=_C3668 ,C955_=_C3669 ,C955_=_C3670 ,C955_=_C3672 ,C1162_=_C1170 ,\nC1162_=_C1323 ,C1162_=_C1484 ,C1162_=_C1900 ,C1162_=_C2073 ,C1162_=_C2338 ,C1162_=_C2402 ,\nC1162_=_C2463 ,C1162_=_C3000 ,C1162_=_C3197 ,C1162_=_C3278 ,C1162_=_C3310 ,C1162_=_C3578 ,\nC1162_=_C3665 ,C1162_=_C3666 ,C1162_=_C3667 ,C1162_=_C3668 ,C1162_=_C3669 ,C1162_=_C3670 ,\nC1162_=_C3672 ,C1170_=_C1940 ,C1170_=_C2079 ,C1170_=_C2326 ,C1170_=_C2345 ,C1170_=_C2415 ,\nC1170_=_C2476 ,C1170_=_C3010 ,C1170_=_C3204 ,C1170_=_C3284 ,C1170_=_C3318 ,C1170_=_C3360 ,\nC1170_=_C3584 ,C1170_=_C3625 ,C1170_=_C3645 ,C1170_=_C3721 ,C1170_=_C3919 ,C1170_=_C3979 ,\nC1170_=_C3987 ,C1170_=_C4000 ,C1170_=_C4078 ,C1323_=_C1484 ,C1323_=_C1900 ,C1323_=_C2073 ,\nC1323_=_C2338 ,C1323_=_C2402 ,C1323_=_C2463 ,C1323_=_C3000 ,C1323_=_C3197 ,C1323_=_C3278 ,\nC1323_=_C3310 ,C1323_=_C3578 ,C1323_=_C3665 ,C1323_=_C3666 ,C1323_=_C3667 ,C1323_=_C3668 ,\nC1323_=_C3669 ,C1323_=_C3670 ,C1323_=_C3672 ,C1484_=_C1900 ,C1484_=_C2073 ,C1484_=_C2338 ,\nC1484_=_C2402 ,C1484_=_C2463 ,C1484_=_C3000 ,C1484_=_C3197 ,C1484_=_C3278 ,C1484_=_C3310 ,\nC1484_=_C3578 ,C1484_=_C3665 ,C1484_=_C3666 ,C1484_=_C3667 ,C1484_=_C3668 ,C1484_=_C3669 ,\nC1484_=_C3670 ,C1484_=_C3672 ,C1900_=_C2073 ,C1900_=_C2338 ,C1900_=_C2402 ,C1900_=_C2463 ,\nC1900_=_C3000 ,C1900_=_C3197 ,C1900_=_C3278 ,C1900_=_C3310 ,C1900_=_C3578 ,C1900_=_C3665 ,\nC1900_=_C3666 ,C1900_=_C3667 ,C1900_=_C3668 ,C1900_=_C3669 ,C1900_=_C3670 ,C1900_=_C3672 ,\nC1940_=_C2079 ,C1940_=_C2326 ,C1940_=_C2345 ,C1940_=_C2415 ,C1940_=_C2476 ,C1940_=_C3010 ,\nC1940_=_C3204 ,C1940_=_C3284 ,C1940_=_C3318 ,C1940_=_C3360 ,C1940_=_C3584 ,C1940_=_C3625 ,\nC1940_=_C3645 ,C1940_=_C3721 ,C1940_=_C3919 ,C1940_=_C3979 ,C1940_=_C3987 ,C1940_=_C4000 ,\nC1940_=_C4078 ,C2073_=_C2079 ,C2073_=_C2338 ,C2073_=_C2402 ,C2073_=_C2463 ,C2073_=_C3000 ,\nC2073_=_C3197 ,C2073_=_C3278 ,C2073_=_C3310 ,C2073_=_C3578 ,C2073_=_C3665 ,C2073_=_C3666 ,\nC2073_=_C3667 ,C2073_=_C3668 ,C2073_=_C3669 ,C2073_=_C3670 ,C2073_=_C3672 ,C2079_=_C2326 ,\nC2079_=_C2345 ,C2079_=_C2415 ,C2079_=_C2476 ,C2079_=_C3010 ,C2079_=_C3204 ,C2079_=_C3284 ,\nC2079_=_C3318 ,C2079_=_C3360 ,C2079_=_C3584 ,C2079_=_C3625 ,C2079_=_C3645 ,C2079_=_C3721 ,\nC2079_=_C3919 ,C2079_=_C3979 ,C2079_=_C3987 ,C2079_=_C4000 ,C2079_=_C4078 ,C2326_=_C2345 ,\nC2326_=_C2415 ,C2326_=_C2476 ,C2326_=_C3010 ,C2326_=_C3204 ,C2326_=_C3284 ,C2326_=_C3318 ,\nC2326_=_C3360 ,C2326_=_C3584 ,C2326_=_C3625 ,C2326_=_C3645 ,C2326_=_C3721 ,C2326_=_C3919 ,\nC2326_=_C3979 ,C2326_=_C3987 ,C2326_=_C4000 ,C2326_=_C4078 ,C2338_=_C2345 ,C2338_=_C2402 ,\nC2338_=_C2463 ,C2338_=_C3000 ,C2338_=_C3197 ,C2338_=_C3278 ,C2338_=_C3310 ,C2338_=_C3578 ,\nC2338_=_C3665 ,C2338_=_C3666 ,C2338_=_C3667 ,C2338_=_C3668 ,C2338_=_C3669 ,C2338_=_C3670 ,\nC2338_=_C3672 ,C2345_=_C2415 ,C2345_=_C2476 ,C2345_=_C3010 ,C2345_=_C3204 ,C2345_=_C3284 ,\nC2345_=_C3318 ,C2345_=_C3360 ,C2345_=_C3584 ,C2345_=_C3625 ,C2345_=_C3645 ,C2345_=_C3721 ,\nC2345_=_C3919 ,C2345_=_C3979 ,C2345_=_C3987 ,C2345_=_C4000 ,C2345_=_C4078 ,C2402_=_C2415 ,\nC2402_=_C2463 ,C2402_=_C3000 ,C2402_=_C3197 ,C2402_=_C3278 ,C2402_=_C3310 ,C2402_=_C3578 ,\nC2402_=_C3665 ,C2402_=_C3666 ,C2402_=_C3667 ,C2402_=_C3668 ,C2402_=_C3669 ,C2402_=_C3670 ,\nC2402_=_C3672 ,C2415_=_C2476 ,C2415_=_C3010 ,C2415_=_C3204 ,C2415_=_C3284 ,C2415_=_C3318 ,\nC2415_=_C3360 ,C2415_=_C3584 ,C2415_=_C3625 ,C2415_=_C3645 ,C2415_=_C3721 ,C2415_=_C3919 ,\nC2415_=_C3979 ,C2415_=_C3987 ,C2415_=_C4000 ,C2415_=_C4078 ,C2463_=_C2476 ,C2463_=_C3000 ,\nC2463_=_C3197 ,C2463_=_C3278 ,C2463_=_C3310 ,C2463_=_C3578 ,C2463_=_C3665 ,C2463_=_C3666 ,\nC2463_=_C3667 ,C2463_=_C3668 ,C2463_=_C3669 ,C2463_=_C3670 ,C2463_=_C3672 ,C2476_=_C3010 ,\nC2476_=_C3204 ,C2476_=_C3284 ,C2476_=_C3318 ,C2476_=_C3360 ,C2476_=_C3584 ,C2476_=_C3625 ,\nC2476_=_C3645 ,C2476_=_C3721 ,C2476_=_C3919 ,C2476_=_C3979 ,C2476_=_C3987 ,C2476_=_C4000 ,\nC2476_=_C4078 ,C3000_=_C3010 ,C3000_=_C3197 ,C3000_=_C3278 ,C3000_=_C3310 ,C3000_=_C3578 ,\nC3000_=_C3665 ,C3000_=_C3666 ,C3000_=_C3667 ,C3000_=_C3668 ,C3000_=_C3669 ,C3000_=_C3670 ,\nC3000_=_C3672 ,C3010_=_C3204 ,C3010_=_C3284 ,C3010_=_C3318 ,C3010_=_C3360 ,C3010_=_C3584 ,\nC3010_=_C3625 ,C3010_=_C3645 ,C3010_=_C3721 ,C3010_=_C3919 ,C3010_=_C3979 ,C3010_=_C3987 ,\nC3010_=_C4000 ,C3010_=_C4078 ,C3197_=_C3204 ,C3197_=_C3278 ,C3197_=_C3310 ,C3197_=_C3578 ,\nC3197_=_C3665 ,C3197_=_C3666 ,C3197_=_C3667 ,C3197_=_C3668 ,C3197_=_C3669 ,C3197_=_C3670 ,\nC3197_=_C3672 ,C3204_=_C3284 ,C3204_=_C3318 ,C3204_=_C3360 ,C3204_=_C3584 ,C3204_=_C3625 ,\nC3204_=_C3645 ,C3204_=_C3721 ,C3204_=_C3919 ,C3204_=_C3979 ,C3204_=_C3987 ,C3204_=_C4000 ,\nC3204_=_C4078 ,C3278_=_C3284 ,C3278_=_C3310 ,C3278_=_C3578 ,C3278_=_C3665 ,C3278_=_C3666 ,\nC3278_=_C3667 ,C3278_=_C3668 ,C3278_=_C3669 ,C3278_=_C3670 ,C3278_=_C3672 ,C3284_=_C3318 ,\nC3284_=_C3360 ,C3284_=_C3584 ,C3284_=_C3625 ,C3284_=_C3645 ,C3284_=_C3721 ,C3284_=_C3919 ,\nC3284_=_C3979 ,C3284_=_C3987 ,C3284_=_C4000 ,C3284_=_C4078 ,C3310_=_C3318 ,C3310_=_C3578 ,\nC3310_=_C3665 ,C3310_=_C3666 ,C3310_=_C3667 ,C3310_=_C3668 ,C3310_=_C3669 ,C3310_=_C3670 ,\nC3310_=_C3672 ,C3318_=_C3360 ,C3318_=_C3584 ,C3318_=_C3625 ,C3318_=_C3645 ,C3318_=_C3721 ,\nC3318_=_C3919 ,C3318_=_C3979 ,C3318_=_C3987 ,C3318_=_C4000 ,C3318_=_C4078 ,C3360_=_C3584 ,\nC3360_=_C3625 ,C3360_=_C3645 ,C3360_=_C3721 ,C3360_=_C3919 ,C3360_=_C3979 ,C3360_=_C3987 ,\nC3360_=_C4000 ,C3360_=_C4078 ,C3578_=_C3584 ,C3578_=_C3665 ,C3578_=_C3666 ,C3578_=_C3667 ,\nC3578_=_C3668 ,C3578_=_C3669 ,C3578_=_C3670 ,C3578_=_C3672 ,C3584_=_C3625 ,C3584_=_C3645 ,\nC3584_=_C3721 ,C3584_=_C3919 ,C3584_=_C3979 ,C3584_=_C3987 ,C3584_=_C4000 ,C3584_=_C4078 ,\nC3625_=_C3645 ,C3625_=_C3721 ,C3625_=_C3919 ,C3625_=_C3979 ,C3625_=_C3987 ,C3625_=_C4000 ,\nC3625_=_C4078 ,C3645_=_C3721 ,C3645_=_C3919 ,C3645_=_C3979 ,C3645_=_C3987 ,C3645_=_C4000 ,\nC3645_=_C4078 ,C3665_=_C3666 ,C3665_=_C3667 ,C3665_=_C3668 ,C3665_=_C3669 ,C3665_=_C3670 ,\nC3665_=_C3672 ,C3666_=_C3667 ,C3666_=_C3668 ,C3666_=_C3669 ,C3666_=_C3670 ,C3666_=_C3672 ,\nC3667_=_C3668 ,C3667_=_C3669 ,C3667_=_C3670 ,C3667_=_C3672 ,C3667_=_C3919 ,C3668_=_C3669 ,\nC3668_=_C3670 ,C3668_=_C3672 ,C3669_=_C3670 ,C3669_=_C3672 ,C3669_=_C3987 ,C3670_=_C3672 ,\nC3670_=_C4000 ,C3672_=_C4078 ,C3721_=_C3919 ,C3721_=_C3979 ,C3721_=_C3987 ,C3721_=_C4000 ,\nC3721_=_C4078 ,C3919_=_C3979 ,C3919_=_C3987 ,C3919_=_C4000 ,C3919_=_C4078 ,C3979_=_C3987 ,\nC3979_=_C4000 ,C3979_=_C4078 ,C3987_=_C4000 ,C3987_=_C4078 ,C4000_=_C4078 ,"];273[shape=box, label="id:273 level: 7\n53: C606 C607 C608 C609 C610 \nC611 C612 C613 C614 C615 C616 \nC617 C618 C619 C620 C621 C622 \nC623 C624 C625 C626 C627 C628 \nC629 C630 C631 C632 C683 C859 \nC885 C1148 C1284 C1644 C1957 C2056 \nC2346 C2416 C2682 C2721 C2975 C3286 \nC3347 C3527 C3577 C3585 C3614 C3672 \nC3755 C3837 C4001 C4078 C4083 C4085 \n712: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629( C606 C629 ) \nC606_=_C630( C606 C630 ) C606_=_C631( C606 C631 ) C606_=_C632( C606 C632 ) C606_=_C683( C606 C683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30( C607 C630 ) C607_=_C631( C607 C631 ) C607_=_C632( C607 C632 ) C607_=_C1284( C607 C1284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9_=_C610( C609 C610 ) C609_=_C611( C609 C611 ) C609_=_C612( C609 C612 ) C609_=_C613( C609 C613 ) C609_=_C614( C609 C614 ) C609_=_C615( C609 C615 ) \nC609_=_C616( C609 C616 ) C609_=_C617( C609 C617 ) C609_=_C618( C609 C618 ) C609_=_C619(</w:t>
      </w:r>
    </w:p>
    <w:p>
      <w:pPr>
        <w:pStyle w:val="PreformattedText"/>
        <w:bidi w:val="0"/>
        <w:spacing w:before="0" w:after="0"/>
        <w:jc w:val="left"/>
        <w:rPr/>
      </w:pPr>
      <w:r>
        <w:rPr/>
        <w:t xml:space="preserve"> </w:t>
      </w:r>
      <w:r>
        <w:rPr/>
        <w:t>C609 C619 ) C609_=_C620( C609 C620 ) C609_=_C621( C609 C621 ) \nC609_=_C622( C609 C622 ) C609_=_C623( C609 C623 ) C609_=_C624( C609 C624 ) C609_=_C625( C609 C625 ) C609_=_C626( C609 C626 ) C609_=_C627( C609 C627 ) \nC609_=_C628( C609 C628 ) C609_=_C629( C609 C629 ) C609_=_C630( C609 C630 ) C609_=_C631( C609 C631 ) C609_=_C632( C609 C632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1644( C610 C1644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1_=_C632( C611 C632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30( C612 C630 ) C612_=_C631( C612 C631 ) C612_=_C632( C612 C632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2346( C613 C2346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2416( C614 C2416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20_=_C621( C620 C621 ) C620_=_C622( C620 C622 ) C620_=_C623( C620 C623 ) \nC620_=_C624( C620 C624 ) C620_=_C625( C620 C625 ) C620_=_C626( C620 C626 ) C620_=_C627( C620 C627 ) C620_=_C628( C620 C628 ) C620_=_C629( C620 C629 ) \nC620_=_C630( C620 C630 ) C620_=_C631( C620 C631 ) C620_=_C632( C620 C632 ) C620_=_C3286( C620 C3286 ) C621_=_C622( C621 C622 ) C621_=_C623( C621 C623 ) \nC621_=_C624( C621 C624 ) C621_=_C625( C621 C625 ) C621_=_C626( C621 C626 ) C621_=_C627( C621 C627 ) C621_=_C628( C621 C628 ) C621_=_C629( C621 C629 ) \nC621_=_C630( C621 C630 ) C621_=_C631( C621 C631 ) C621_=_C632( C621 C632 ) C622_=_C623( C622 C623 ) C622_=_C624( C622 C624 ) C622_=_C625( C622 C625 ) \nC622_=_C626( C622 C626 ) C622_=_C627( C622 C627 ) C622_=_C628( C622 C628 ) C622_=_C629( C622 C629 ) C622_=_C630( C622 C630 ) C622_=_C631( C622 C631 ) \nC622_=_C632( C622 C632 ) C622_=_C3585( C622 C3585 ) C623_=_C624( C623 C624 ) C623_=_C625( C623 C625 ) C623_=_C626( C623 C626 ) C623_=_C627( C623 C627 ) \nC623_=_C628( C623 C628 ) C623_=_C629( C623 C629 ) C623_=_C630( C623 C630 ) C623_=_C631( C623 C631 ) C623_=_C632( C623 C632 ) C623_=_C3672( C623 C3672 ) \nC624_=_C625( C624 C625 ) C624_=_C626( C624 C626 ) C624_=_C627( C624 C627 ) C624_=_C628( C624 C628 ) C624_=_C629( C624 C629 ) C624_=_C630( C624 C630 ) \nC624_=_C631( C624 C631 ) C624_=_C632( C624 C632 ) C625_=_C626( C625 C626 ) C625_=_C627( C625 C627 ) C625_=_C628( C625 C628 ) C625_=_C629( C625 C629 ) \nC625_=_C630( C625 C630 ) C625_=_C631( C625 C631 ) C625_=_C632( C625 C632 ) C626_=_C627( C626 C627 ) C626_=_C628( C626 C628 ) C626_=_C629( C626 C629 ) \nC626_=_C630( C626 C630 ) C626_=_C631( C626 C631 ) C626_=_C632( C626 C632 ) C627_=_C628( C627 C628 ) C627_=_C629( C627 C629 ) C627_=_C630( C627 C630 ) \nC627_=_C631( C627 C631 ) C627_=_C632( C627 C632 ) C628_=_C629( C628 C629 ) C628_=_C630( C628 C630 ) C628_=_C631( C628 C631 ) C628_=_C632( C628 C632 ) \nC629_=_C630( C629 C630 ) C629_=_C631( C629 C631 ) C629_=_C632( C629 C632 ) C629_=_C4001( C629 C4001 ) C630_=_C631( C630 C631 ) C630_=_C632( C630 C632 ) \nC630_=_C4078( C630 C4078 ) C631_=_C632( C631 C632 ) C632_=_C683( C632 C683 ) C632_=_C859( C632 C859 ) C632_=_C885( C632 C885 ) C632_=_C1148( C632 C1148 ) \nC632_=_C1284( C632 C1284 ) C632_=_C1644( C632 C1644 ) C632_=_C1957( C632 C1957 ) C632_=_C2056( C632 C2056 ) C632_=_C2346( C632 C2346 ) C632_=_C2416( C632 C2416 ) \nC632_=_C2682( C632 C2682 ) C632_=_C2721( C632 C2721 ) C632_=_C2975( C632 C2975 ) C632_=_C3286( C632 C3286 ) C632_=_C3347( C632 C3347 ) C632_=_C3527( C632 C3527 ) \nC632_=_C3577( C632 C3577 ) C632_=_C3585( C632 C3585 ) C632_=_C3614( C632 C3614 ) C632_=_C3672( C632 C3672 ) C632_=_C3755( C632 C3755 ) C632_=_C3837( C632 C3837 ) \nC632_=_C4001( C632 C4001 ) C632_=_C4078( C632 C4078 ) C632_=_C4083( C632 C4083 ) C632_=_C4085( C632 C4085 ) C683_=_C859( C683 C859 ) C683_=_C885( C683 C885 ) \nC683_=_C1148( C683 C1148 ) C683_=_C1284( C683 C1284 ) C683_=_C1644( C683 C1644 ) C683_=_C1957( C683 C1957 ) C683_=_C2056( C683 C2056 ) C683_=_C2346( C683 C2346 ) \nC683_=_C2416( C683 C2416 ) C683_=_C2682( C683 C2682 ) C683_=_C2721( C683 C2721 ) C683_=_C2975( C683 C2975 ) C683_=_C3286( C683 C3286 ) C683_=_C3347( C683 C3347 ) \nC683_=_C3527( C683 C3527 ) C683_=_C3577( C683 C3577 ) C683_=_C3585( C683 C3585 ) C683_=_C3614( C683 C3614 ) C683_=_C3672( C683 C3672 ) C683_=_C3755( C683 C3755 ) \nC683_=_C3837( C683 C3837 ) C683_=_C4001( C683 C4001 ) C683_=_C4078( C683 C4078 ) C683_=_C4083( C683 C4083 ) C683_=_C4085( C683 C4085 ) C859_=_C885( C859 C885 ) \nC859_=_C1148( C859 C1148 ) C859_=_C1284( C859 C1284 ) C859_=_C1644( C859 C1644 ) C859_=_C1957( C859 C1957 ) C859_=_C2056( C859 C2056 ) C859_=_C2346( C859 C2346 ) \nC859_=_C2416( C859 C2416 ) C859_=_C2682( C859 C2682 ) C859_=_C2721( C859 C2721 ) C859_=_C2975( C859 C2975 ) C859_=_C3286( C859 C3286 ) C859_=_C3347( C859 C3347 ) \nC859_=_C3527( C859 C3527 ) C859_=_C3577( C859 C3577 ) C859_=_C3585( C859 C3585 ) C859_=_C3614( C859 C3614 ) C859_=_C3672( C859 C3672 ) C859_=_C3755( C859 C3755 ) \nC859_=_C3837( C859 C3837 ) C859_=_C4001( C859 C4001 ) C859_=_C4078( C859 C4078 ) C859_=_C4083( C859 C4083 ) C859_=_C4085( C859 C4085 ) C885_=_C1148( C885 C1148 ) \nC885_=_C1284( C885 C1284 ) C885_=_C1644( C885 C1644 ) C885_=_C1957( C885 C1957 ) C885_=_C2056( C885 C2056 ) C885_=_C2346( C885 C2346 ) C885_=_C2416( C885 C2416 ) \nC885_=_C2682( C885 C2682 ) C885_=_C2721( C885 C2721 ) C885_=_C2975( C885 C2975 ) C885_=_C3286( C885 C3286 ) C885_=_C3347( C885 C3347 ) C885_=_C3527( C885 C3527 ) \nC885_=_C3577( C885 C3577 ) C885_=_C3585( C885 C3585 ) C885_=_C3614( C885 C3614 ) C885_=_C3672( C885 C3672 ) C885_=_C3755( C885 C3755 ) C885_=_C3837( C885 C3837 ) \nC885_=_C4001( C885 C4001 ) C885_=_C4078( C885 C4078 ) C885_=_C4083( C885 C4083 ) C885_=_C4085( C885 C4085 ) C1148_=_C1284( C1148 C1284 ) C1148_=_C1644( C1148 C1644 ) \nC1148_=_C1957( C1148 C1957 ) C1148_=_C2056( C1148 C2056 ) C1148_=_C2346( C1148 C2346 ) C1148_=_C2416( C1148 C2416 ) C1148_=_C2682( C1148 C2682 ) C1148_=_C2721( C1148 C2721 ) \nC1148_=_C2975( C1148 C2975 )</w:t>
      </w:r>
    </w:p>
    <w:p>
      <w:pPr>
        <w:pStyle w:val="PreformattedText"/>
        <w:bidi w:val="0"/>
        <w:spacing w:before="0" w:after="0"/>
        <w:jc w:val="left"/>
        <w:rPr/>
      </w:pPr>
      <w:r>
        <w:rPr/>
        <w:t xml:space="preserve"> </w:t>
      </w:r>
      <w:r>
        <w:rPr/>
        <w:t>C1148_=_C3286( C1148 C3286 ) C1148_=_C3347( C1148 C3347 ) C1148_=_C3527( C1148 C3527 ) C1148_=_C3577( C1148 C3577 ) C1148_=_C3585( C1148 C3585 ) \nC1148_=_C3614( C1148 C3614 ) C1148_=_C3672( C1148 C3672 ) C1148_=_C3755( C1148 C3755 ) C1148_=_C3837( C1148 C3837 ) C1148_=_C4001( C1148 C4001 ) C1148_=_C4078( C1148 C4078 ) \nC1148_=_C4083( C1148 C4083 ) C1148_=_C4085( C1148 C4085 ) C1284_=_C1644( C1284 C1644 ) C1284_=_C1957( C1284 C1957 ) C1284_=_C2056( C1284 C2056 ) C1284_=_C2346( C1284 C2346 ) \nC1284_=_C2416( C1284 C2416 ) C1284_=_C2682( C1284 C2682 ) C1284_=_C2721( C1284 C2721 ) C1284_=_C2975( C1284 C2975 ) C1284_=_C3286( C1284 C3286 ) C1284_=_C3347( C1284 C3347 ) \nC1284_=_C3527( C1284 C3527 ) C1284_=_C3577( C1284 C3577 ) C1284_=_C3585( C1284 C3585 ) C1284_=_C3614( C1284 C3614 ) C1284_=_C3672( C1284 C3672 ) C1284_=_C3755( C1284 C3755 ) \nC1284_=_C3837( C1284 C3837 ) C1284_=_C4001( C1284 C4001 ) C1284_=_C4078( C1284 C4078 ) C1284_=_C4083( C1284 C4083 ) C1284_=_C4085( C1284 C4085 ) C1644_=_C1957( C1644 C1957 ) \nC1644_=_C2056( C1644 C2056 ) C1644_=_C2346( C1644 C2346 ) C1644_=_C2416( C1644 C2416 ) C1644_=_C2682( C1644 C2682 ) C1644_=_C2721( C1644 C2721 ) C1644_=_C2975( C1644 C2975 ) \nC1644_=_C3286( C1644 C3286 ) C1644_=_C3347( C1644 C3347 ) C1644_=_C3527( C1644 C3527 ) C1644_=_C3577( C1644 C3577 ) C1644_=_C3585( C1644 C3585 ) C1644_=_C3614( C1644 C3614 ) \nC1644_=_C3672( C1644 C3672 ) C1644_=_C3755( C1644 C3755 ) C1644_=_C3837( C1644 C3837 ) C1644_=_C4001( C1644 C4001 ) C1644_=_C4078( C1644 C4078 ) C1644_=_C4083( C1644 C4083 ) \nC1644_=_C4085( C1644 C4085 ) C1957_=_C2056( C1957 C2056 ) C1957_=_C2346( C1957 C2346 ) C1957_=_C2416( C1957 C2416 ) C1957_=_C2682( C1957 C2682 ) C1957_=_C2721( C1957 C2721 ) \nC1957_=_C2975( C1957 C2975 ) C1957_=_C3286( C1957 C3286 ) C1957_=_C3347( C1957 C3347 ) C1957_=_C3527( C1957 C3527 ) C1957_=_C3577( C1957 C3577 ) C1957_=_C3585( C1957 C3585 ) \nC1957_=_C3614( C1957 C3614 ) C1957_=_C3672( C1957 C3672 ) C1957_=_C3755( C1957 C3755 ) C1957_=_C3837( C1957 C3837 ) C1957_=_C4001( C1957 C4001 ) C1957_=_C4078( C1957 C4078 ) \nC1957_=_C4083( C1957 C4083 ) C1957_=_C4085( C1957 C4085 ) C2056_=_C2346( C2056 C2346 ) C2056_=_C2416( C2056 C2416 ) C2056_=_C2682( C2056 C2682 ) C2056_=_C2721( C2056 C2721 ) \nC2056_=_C2975( C2056 C2975 ) C2056_=_C3286( C2056 C3286 ) C2056_=_C3347( C2056 C3347 ) C2056_=_C3527( C2056 C3527 ) C2056_=_C3577( C2056 C3577 ) C2056_=_C3585( C2056 C3585 ) \nC2056_=_C3614( C2056 C3614 ) C2056_=_C3672( C2056 C3672 ) C2056_=_C3755( C2056 C3755 ) C2056_=_C3837( C2056 C3837 ) C2056_=_C4001( C2056 C4001 ) C2056_=_C4078( C2056 C4078 ) \nC2056_=_C4083( C2056 C4083 ) C2056_=_C4085( C2056 C4085 ) C2346_=_C2416( C2346 C2416 ) C2346_=_C2682( C2346 C2682 ) C2346_=_C2721( C2346 C2721 ) C2346_=_C2975( C2346 C2975 ) \nC2346_=_C3286( C2346 C3286 ) C2346_=_C3347( C2346 C3347 ) C2346_=_C3527( C2346 C3527 ) C2346_=_C3577( C2346 C3577 ) C2346_=_C3585( C2346 C3585 ) C2346_=_C3614( C2346 C3614 ) \nC2346_=_C3672( C2346 C3672 ) C2346_=_C3755( C2346 C3755 ) C2346_=_C3837( C2346 C3837 ) C2346_=_C4001( C2346 C4001 ) C2346_=_C4078( C2346 C4078 ) C2346_=_C4083( C2346 C4083 ) \nC2346_=_C4085( C2346 C4085 ) C2416_=_C2682( C2416 C2682 ) C2416_=_C2721( C2416 C2721 ) C2416_=_C2975( C2416 C2975 ) C2416_=_C3286( C2416 C3286 ) C2416_=_C3347( C2416 C3347 ) \nC2416_=_C3527( C2416 C3527 ) C2416_=_C3577( C2416 C3577 ) C2416_=_C3585( C2416 C3585 ) C2416_=_C3614( C2416 C3614 ) C2416_=_C3672( C2416 C3672 ) C2416_=_C3755( C2416 C3755 ) \nC2416_=_C3837( C2416 C3837 ) C2416_=_C4001( C2416 C4001 ) C2416_=_C4078( C2416 C4078 ) C2416_=_C4083( C2416 C4083 ) C2416_=_C4085( C2416 C4085 ) C2682_=_C2721( C2682 C2721 ) \nC2682_=_C2975( C2682 C2975 ) C2682_=_C3286( C2682 C3286 ) C2682_=_C3347( C2682 C3347 ) C2682_=_C3527( C2682 C3527 ) C2682_=_C3577( C2682 C3577 ) C2682_=_C3585( C2682 C3585 ) \nC2682_=_C3614( C2682 C3614 ) C2682_=_C3672( C2682 C3672 ) C2682_=_C3755( C2682 C3755 ) C2682_=_C3837( C2682 C3837 ) C2682_=_C4001( C2682 C4001 ) C2682_=_C4078( C2682 C4078 ) \nC2682_=_C4083( C2682 C4083 ) C2682_=_C4085( C2682 C4085 ) C2721_=_C2975( C2721 C2975 ) C2721_=_C3286( C2721 C3286 ) C2721_=_C3347( C2721 C3347 ) C2721_=_C3527( C2721 C3527 ) \nC2721_=_C3577( C2721 C3577 ) C2721_=_C3585( C2721 C3585 ) C2721_=_C3614( C2721 C3614 ) C2721_=_C3672( C2721 C3672 ) C2721_=_C3755( C2721 C3755 ) C2721_=_C3837( C2721 C3837 ) \nC2721_=_C4001( C2721 C4001 ) C2721_=_C4078( C2721 C4078 ) C2721_=_C4083( C2721 C4083 ) C2721_=_C4085( C2721 C4085 ) C2975_=_C3286( C2975 C3286 ) C2975_=_C3347( C2975 C3347 ) \nC2975_=_C3527( C2975 C3527 ) C2975_=_C3577( C2975 C3577 ) C2975_=_C3585( C2975 C3585 ) C2975_=_C3614( C2975 C3614 ) C2975_=_C3672( C2975 C3672 ) C2975_=_C3755( C2975 C3755 ) \nC2975_=_C3837( C2975 C3837 ) C2975_=_C4001( C2975 C4001 ) C2975_=_C4078( C2975 C4078 ) C2975_=_C4083( C2975 C4083 ) C2975_=_C4085( C2975 C4085 ) C3286_=_C3347( C3286 C3347 ) \nC3286_=_C3527( C3286 C3527 ) C3286_=_C3577( C3286 C3577 ) C3286_=_C3585( C3286 C3585 ) C3286_=_C3614( C3286 C3614 ) C3286_=_C3672( C3286 C3672 ) C3286_=_C3755( C3286 C3755 ) \nC3286_=_C3837( C3286 C3837 ) C3286_=_C4001( C3286 C4001 ) C3286_=_C4078( C3286 C4078 ) C3286_=_C4083( C3286 C4083 ) C3286_=_C4085( C3286 C4085 ) C3347_=_C3527( C3347 C3527 ) \nC3347_=_C3577( C3347 C3577 ) C3347_=_C3585( C3347 C3585 ) C3347_=_C3614( C3347 C3614 ) C3347_=_C3672( C3347 C3672 ) C3347_=_C3755( C3347 C3755 ) C3347_=_C3837( C3347 C3837 ) \nC3347_=_C4001( C3347 C4001 ) C3347_=_C4078( C3347 C4078 ) C3347_=_C4083( C3347 C4083 ) C3347_=_C4085( C3347 C4085 ) C3527_=_C3577( C3527 C3577 ) C3527_=_C3585( C3527 C3585 ) \nC3527_=_C3614( C3527 C3614 ) C3527_=_C3672( C3527 C3672 ) C3527_=_C3755( C3527 C3755 ) C3527_=_C3837( C3527 C3837 ) C3527_=_C4001( C3527 C4001 ) C3527_=_C4078( C3527 C4078 ) \nC3527_=_C4083( C3527 C4083 ) C3527_=_C4085( C3527 C4085 ) C3577_=_C3585( C3577 C3585 ) C3577_=_C3614( C3577 C3614 ) C3577_=_C3672( C3577 C3672 ) C3577_=_C3755( C3577 C3755 ) \nC3577_=_C3837( C3577 C3837 ) C3577_=_C4001( C3577 C4001 ) C3577_=_C4078( C3577 C4078 ) C3577_=_C4083( C3577 C4083 ) C3577_=_C4085( C3577 C4085 ) C3585_=_C3614( C3585 C3614 ) \nC3585_=_C3672( C3585 C3672 ) C3585_=_C3755( C3585 C3755 ) C3585_=_C3837( C3585 C3837 ) C3585_=_C4001( C3585 C4001 ) C3585_=_C4078( C3585 C4078 ) C3585_=_C4083( C3585 C4083 ) \nC3585_=_C4085( C3585 C4085 ) C3614_=_C3672( C3614 C3672 ) C3614_=_C3755( C3614 C3755 ) C3614_=_C3837( C3614 C3837 ) C3614_=_C4001( C3614 C4001 ) C3614_=_C4078( C3614 C4078 ) \nC3614_=_C4083( C3614 C4083 ) C3614_=_C4085( C3614 C4085 ) C3672_=_C3755( C3672 C3755 ) C3672_=_C3837( C3672 C3837 ) C3672_=_C4001( C3672 C4001 ) C3672_=_C4078( C3672 C4078 ) \nC3672_=_C4083( C3672 C4083 ) C3672_=_C4085( C3672 C4085 ) C3755_=_C3837( C3755 C3837 ) C3755_=_C4001( C3755 C4001 ) C3755_=_C4078( C3755 C4078 ) C3755_=_C4083( C3755 C4083 ) \nC3755_=_C4085( C3755 C4085 ) C3837_=_C4001( C3837 C4001 ) C3837_=_C4078( C3837 C4078 ) C3837_=_C4083( C3837 C4083 ) C3837_=_C4085( C3837 C4085 ) C4001_=_C4078( C4001 C4078 ) \nC4001_=_C4083( C4001 C4083 ) C4001_=_C4085( C4001 C4085 ) C4078_=_C4083( C4078 C4083 ) C4078_=_C4085( C4078 C4085 ) C4083_=_C4085( C4083 C4085 ) "];196-&gt;273[label="52: C606 C607 C608 C609 C610 \nC611 C612 C613 C614 C615 C616 \nC617 C618 C619 C620 C621 C622 \nC623 C624 C625 C626 C627 C628 \nC629 C630 C631 C683 C859 C885 \nC1148 C1284 C1644 C1957 C2056 C2346 \nC2416 C2682 C2721 C2975 C3286 C3347 \nC3527 C3577 C3585 C3614 C3672 C3755 \nC3837 C4001 C4078 C4083 C4085 \n660: C606_=_C607 ,C606_=_C608 ,C606_=_C609 ,C606_=_C610 ,C606_=_C611 ,\nC606_=_C612 ,C606_=_C613 ,C606_=_C614 ,C606_=_C615 ,C606_=_C616 ,C606_=_C617 ,\nC606_=_C618 ,C606_=_C619 ,C606_=_C620 ,C606_=_C621 ,C606_=_C622 ,C606_=_C623 ,\nC606_=_C624 ,C606_=_C625 ,C606_=_C626 ,C606_=_C627 ,C606_=_C628 ,C606_=_C629 ,\nC606_=_C630 ,C606_=_C631 ,C606_=_C683 ,C607_=_C608 ,C607_=_C609 ,C607_=_C610 ,\nC607_=_C611 ,C607_=_C612 ,C607_=_C613 ,C607_=_C614 ,C607_=_C615 ,C607_=_C616 ,\nC607_=_C617 ,C607_=_C618 ,C607_=_C619 ,C607_=_C620 ,C607_=_C621 ,C607_=_C622 ,\nC607_=_C623 ,C607_=_C624 ,C607_=_C625 ,C607_=_C626 ,C607_=_C627 ,C607_=_C628 ,\nC607_=_C629 ,C607_=_C630 ,C607_=_C631 ,C607_=_C1284 ,C608_=_C609 ,C608_=_C610 ,\nC608_=_C611 ,C608_=_C612 ,C608_=_C613 ,C608_=_C614 ,C608_=_C615 ,C608_=_C616 ,\nC608_=_C617 ,C608_=_C618 ,C608_=_C619 ,C608_=_C620 ,C608_=_C621 ,C608_=_C622 ,\nC608_=_C623 ,C608_=_C624 ,C608_=_C625 ,C608_=_C626 ,C608_=_C627 ,C608_=_C628 ,\nC608_=_C629 ,C608_=_C630 ,C608_=_C631 ,C609_=_C610 ,C609_=_C611 ,C609_=_C612 ,\nC609_=_C613 ,C609_=_C614 ,C609_=_C615 ,C609_=_C616 ,C609_=_C617 ,C609_=_C618 ,\nC609_=_C619 ,C609_=_C620 ,C609_=_C621 ,C609_=_C622 ,C609_=_C623 ,C609_=_C624 ,\nC609_=_C625 ,C609_=_C626 ,C609_=_C627 ,C609_=_C628 ,C609_=_C629 ,C609_=_C630 ,\nC609_=_C631 ,C610_=_C611 ,C610_=_C612 ,C610_=_C613 ,C610_=_C614 ,C610_=_C615 ,\nC610_=_C616 ,C610_=_C617 ,C610_=_C618 ,C610_=_C619 ,C610_=_C620 ,C610_=_C621 ,\nC610_=_C622 ,C610_=_C623 ,C610_=_C624 ,C610_=_C625 ,C610_=_C626 ,C610_=_C627 ,\nC610_=_C628 ,C610_=_C629 ,C610_=_C630 ,C610_=_C631 ,C610_=_C1644 ,C611_=_C612 ,\nC611_=_C613 ,C611_=_C614 ,C611_=_C615 ,C611_=_C616 ,C611_=_C617 ,C611_=_C618 ,\nC611_=_C619 ,C611_=_C620 ,C611_=_C621 ,C611_=_C622 ,C611_=_C623 ,C611_=_C624 ,\nC611_=_C625 ,C611_=_C626 ,C611_=_C627 ,C611_=_C628 ,C611_=_C629 ,C611_=_C630 ,\nC611_=_C631 ,C612_=_C613 ,C612_=_C614 ,C612_=_C615 ,C612_=_C616 ,C612_=_C617 ,\nC612_=_C618 ,C612_=_C619 ,C612_=_C620 ,C612_=_C621 ,C612_=_C622 ,C612_=_C623 ,\nC612_=_C624 ,C612_=_C625 ,C612_=_C626 ,C612_=_C627 ,C612_=_C628 ,C612_=_C629 ,\nC612_=_C630 ,C612_=_C631 ,C613_=_C614 ,C613_=_C615 ,C613_=_C616 ,C613_=_C617 ,\nC613_=_C618 ,C613_=_C619 ,C613_=_C620 ,C613_=_C621 ,C613_=_C622 ,C613_=_C623 ,\nC613_=_C624 ,C613_=_C625 ,C613_=_C626 ,C613_=_C627 ,C613_=_C628 ,C613_=_C629 ,\nC613_=_C630 ,C613_=_C631 ,C613_=_C2346 ,C614_=_C615 ,C614_=_C616 ,C614_=_C617 ,\nC614_=_C618 ,C614_=_C619</w:t>
      </w:r>
    </w:p>
    <w:p>
      <w:pPr>
        <w:pStyle w:val="PreformattedText"/>
        <w:bidi w:val="0"/>
        <w:spacing w:before="0" w:after="0"/>
        <w:jc w:val="left"/>
        <w:rPr/>
      </w:pPr>
      <w:r>
        <w:rPr/>
        <w:t xml:space="preserve"> </w:t>
      </w:r>
      <w:r>
        <w:rPr/>
        <w:t>,C614_=_C620 ,C614_=_C621 ,C614_=_C622 ,C614_=_C623 ,\nC614_=_C624 ,C614_=_C625 ,C614_=_C626 ,C614_=_C627 ,C614_=_C628 ,C614_=_C629 ,\nC614_=_C630 ,C614_=_C631 ,C614_=_C2416 ,C615_=_C616 ,C615_=_C617 ,C615_=_C618 ,\nC615_=_C619 ,C615_=_C620 ,C615_=_C621 ,C615_=_C622 ,C615_=_C623 ,C615_=_C624 ,\nC615_=_C625 ,C615_=_C626 ,C615_=_C627 ,C615_=_C628 ,C615_=_C629 ,C615_=_C630 ,\nC615_=_C631 ,C616_=_C617 ,C616_=_C618 ,C616_=_C619 ,C616_=_C620 ,C616_=_C621 ,\nC616_=_C622 ,C616_=_C623 ,C616_=_C624 ,C616_=_C625 ,C616_=_C626 ,C616_=_C627 ,\nC616_=_C628 ,C616_=_C629 ,C616_=_C630 ,C616_=_C631 ,C617_=_C618 ,C617_=_C619 ,\nC617_=_C620 ,C617_=_C621 ,C617_=_C622 ,C617_=_C623 ,C617_=_C624 ,C617_=_C625 ,\nC617_=_C626 ,C617_=_C627 ,C617_=_C628 ,C617_=_C629 ,C617_=_C630 ,C617_=_C631 ,\nC618_=_C619 ,C618_=_C620 ,C618_=_C621 ,C618_=_C622 ,C618_=_C623 ,C618_=_C624 ,\nC618_=_C625 ,C618_=_C626 ,C618_=_C627 ,C618_=_C628 ,C618_=_C629 ,C618_=_C630 ,\nC618_=_C631 ,C619_=_C620 ,C619_=_C621 ,C619_=_C622 ,C619_=_C623 ,C619_=_C624 ,\nC619_=_C625 ,C619_=_C626 ,C619_=_C627 ,C619_=_C628 ,C619_=_C629 ,C619_=_C630 ,\nC619_=_C631 ,C620_=_C621 ,C620_=_C622 ,C620_=_C623 ,C620_=_C624 ,C620_=_C625 ,\nC620_=_C626 ,C620_=_C627 ,C620_=_C628 ,C620_=_C629 ,C620_=_C630 ,C620_=_C631 ,\nC620_=_C3286 ,C621_=_C622 ,C621_=_C623 ,C621_=_C624 ,C621_=_C625 ,C621_=_C626 ,\nC621_=_C627 ,C621_=_C628 ,C621_=_C629 ,C621_=_C630 ,C621_=_C631 ,C622_=_C623 ,\nC622_=_C624 ,C622_=_C625 ,C622_=_C626 ,C622_=_C627 ,C622_=_C628 ,C622_=_C629 ,\nC622_=_C630 ,C622_=_C631 ,C622_=_C3585 ,C623_=_C624 ,C623_=_C625 ,C623_=_C626 ,\nC623_=_C627 ,C623_=_C628 ,C623_=_C629 ,C623_=_C630 ,C623_=_C631 ,C623_=_C3672 ,\nC624_=_C625 ,C624_=_C626 ,C624_=_C627 ,C624_=_C628 ,C624_=_C629 ,C624_=_C630 ,\nC624_=_C631 ,C625_=_C626 ,C625_=_C627 ,C625_=_C628 ,C625_=_C629 ,C625_=_C630 ,\nC625_=_C631 ,C626_=_C627 ,C626_=_C628 ,C626_=_C629 ,C626_=_C630 ,C626_=_C631 ,\nC627_=_C628 ,C627_=_C629 ,C627_=_C630 ,C627_=_C631 ,C628_=_C629 ,C628_=_C630 ,\nC628_=_C631 ,C629_=_C630 ,C629_=_C631 ,C629_=_C4001 ,C630_=_C631 ,C630_=_C4078 ,\nC683_=_C859 ,C683_=_C885 ,C683_=_C1148 ,C683_=_C1284 ,C683_=_C1644 ,C683_=_C1957 ,\nC683_=_C2056 ,C683_=_C2346 ,C683_=_C2416 ,C683_=_C2682 ,C683_=_C2721 ,C683_=_C2975 ,\nC683_=_C3286 ,C683_=_C3347 ,C683_=_C3527 ,C683_=_C3577 ,C683_=_C3585 ,C683_=_C3614 ,\nC683_=_C3672 ,C683_=_C3755 ,C683_=_C3837 ,C683_=_C4001 ,C683_=_C4078 ,C683_=_C4083 ,\nC683_=_C4085 ,C859_=_C885 ,C859_=_C1148 ,C859_=_C1284 ,C859_=_C1644 ,C859_=_C1957 ,\nC859_=_C2056 ,C859_=_C2346 ,C859_=_C2416 ,C859_=_C2682 ,C859_=_C2721 ,C859_=_C2975 ,\nC859_=_C3286 ,C859_=_C3347 ,C859_=_C3527 ,C859_=_C3577 ,C859_=_C3585 ,C859_=_C3614 ,\nC859_=_C3672 ,C859_=_C3755 ,C859_=_C3837 ,C859_=_C4001 ,C859_=_C4078 ,C859_=_C4083 ,\nC859_=_C4085 ,C885_=_C1148 ,C885_=_C1284 ,C885_=_C1644 ,C885_=_C1957 ,C885_=_C2056 ,\nC885_=_C2346 ,C885_=_C2416 ,C885_=_C2682 ,C885_=_C2721 ,C885_=_C2975 ,C885_=_C3286 ,\nC885_=_C3347 ,C885_=_C3527 ,C885_=_C3577 ,C885_=_C3585 ,C885_=_C3614 ,C885_=_C3672 ,\nC885_=_C3755 ,C885_=_C3837 ,C885_=_C4001 ,C885_=_C4078 ,C885_=_C4083 ,C885_=_C4085 ,\nC1148_=_C1284 ,C1148_=_C1644 ,C1148_=_C1957 ,C1148_=_C2056 ,C1148_=_C2346 ,C1148_=_C2416 ,\nC1148_=_C2682 ,C1148_=_C2721 ,C1148_=_C2975 ,C1148_=_C3286 ,C1148_=_C3347 ,C1148_=_C3527 ,\nC1148_=_C3577 ,C1148_=_C3585 ,C1148_=_C3614 ,C1148_=_C3672 ,C1148_=_C3755 ,C1148_=_C3837 ,\nC1148_=_C4001 ,C1148_=_C4078 ,C1148_=_C4083 ,C1148_=_C4085 ,C1284_=_C1644 ,C1284_=_C1957 ,\nC1284_=_C2056 ,C1284_=_C2346 ,C1284_=_C2416 ,C1284_=_C2682 ,C1284_=_C2721 ,C1284_=_C2975 ,\nC1284_=_C3286 ,C1284_=_C3347 ,C1284_=_C3527 ,C1284_=_C3577 ,C1284_=_C3585 ,C1284_=_C3614 ,\nC1284_=_C3672 ,C1284_=_C3755 ,C1284_=_C3837 ,C1284_=_C4001 ,C1284_=_C4078 ,C1284_=_C4083 ,\nC1284_=_C4085 ,C1644_=_C1957 ,C1644_=_C2056 ,C1644_=_C2346 ,C1644_=_C2416 ,C1644_=_C2682 ,\nC1644_=_C2721 ,C1644_=_C2975 ,C1644_=_C3286 ,C1644_=_C3347 ,C1644_=_C3527 ,C1644_=_C3577 ,\nC1644_=_C3585 ,C1644_=_C3614 ,C1644_=_C3672 ,C1644_=_C3755 ,C1644_=_C3837 ,C1644_=_C4001 ,\nC1644_=_C4078 ,C1644_=_C4083 ,C1644_=_C4085 ,C1957_=_C2056 ,C1957_=_C2346 ,C1957_=_C2416 ,\nC1957_=_C2682 ,C1957_=_C2721 ,C1957_=_C2975 ,C1957_=_C3286 ,C1957_=_C3347 ,C1957_=_C3527 ,\nC1957_=_C3577 ,C1957_=_C3585 ,C1957_=_C3614 ,C1957_=_C3672 ,C1957_=_C3755 ,C1957_=_C3837 ,\nC1957_=_C4001 ,C1957_=_C4078 ,C1957_=_C4083 ,C1957_=_C4085 ,C2056_=_C2346 ,C2056_=_C2416 ,\nC2056_=_C2682 ,C2056_=_C2721 ,C2056_=_C2975 ,C2056_=_C3286 ,C2056_=_C3347 ,C2056_=_C3527 ,\nC2056_=_C3577 ,C2056_=_C3585 ,C2056_=_C3614 ,C2056_=_C3672 ,C2056_=_C3755 ,C2056_=_C3837 ,\nC2056_=_C4001 ,C2056_=_C4078 ,C2056_=_C4083 ,C2056_=_C4085 ,C2346_=_C2416 ,C2346_=_C2682 ,\nC2346_=_C2721 ,C2346_=_C2975 ,C2346_=_C3286 ,C2346_=_C3347 ,C2346_=_C3527 ,C2346_=_C3577 ,\nC2346_=_C3585 ,C2346_=_C3614 ,C2346_=_C3672 ,C2346_=_C3755 ,C2346_=_C3837 ,C2346_=_C4001 ,\nC2346_=_C4078 ,C2346_=_C4083 ,C2346_=_C4085 ,C2416_=_C2682 ,C2416_=_C2721 ,C2416_=_C2975 ,\nC2416_=_C3286 ,C2416_=_C3347 ,C2416_=_C3527 ,C2416_=_C3577 ,C2416_=_C3585 ,C2416_=_C3614 ,\nC2416_=_C3672 ,C2416_=_C3755 ,C2416_=_C3837 ,C2416_=_C4001 ,C2416_=_C4078 ,C2416_=_C4083 ,\nC2416_=_C4085 ,C2682_=_C2721 ,C2682_=_C2975 ,C2682_=_C3286 ,C2682_=_C3347 ,C2682_=_C3527 ,\nC2682_=_C3577 ,C2682_=_C3585 ,C2682_=_C3614 ,C2682_=_C3672 ,C2682_=_C3755 ,C2682_=_C3837 ,\nC2682_=_C4001 ,C2682_=_C4078 ,C2682_=_C4083 ,C2682_=_C4085 ,C2721_=_C2975 ,C2721_=_C3286 ,\nC2721_=_C3347 ,C2721_=_C3527 ,C2721_=_C3577 ,C2721_=_C3585 ,C2721_=_C3614 ,C2721_=_C3672 ,\nC2721_=_C3755 ,C2721_=_C3837 ,C2721_=_C4001 ,C2721_=_C4078 ,C2721_=_C4083 ,C2721_=_C4085 ,\nC2975_=_C3286 ,C2975_=_C3347 ,C2975_=_C3527 ,C2975_=_C3577 ,C2975_=_C3585 ,C2975_=_C3614 ,\nC2975_=_C3672 ,C2975_=_C3755 ,C2975_=_C3837 ,C2975_=_C4001 ,C2975_=_C4078 ,C2975_=_C4083 ,\nC2975_=_C4085 ,C3286_=_C3347 ,C3286_=_C3527 ,C3286_=_C3577 ,C3286_=_C3585 ,C3286_=_C3614 ,\nC3286_=_C3672 ,C3286_=_C3755 ,C3286_=_C3837 ,C3286_=_C4001 ,C3286_=_C4078 ,C3286_=_C4083 ,\nC3286_=_C4085 ,C3347_=_C3527 ,C3347_=_C3577 ,C3347_=_C3585 ,C3347_=_C3614 ,C3347_=_C3672 ,\nC3347_=_C3755 ,C3347_=_C3837 ,C3347_=_C4001 ,C3347_=_C4078 ,C3347_=_C4083 ,C3347_=_C4085 ,\nC3527_=_C3577 ,C3527_=_C3585 ,C3527_=_C3614 ,C3527_=_C3672 ,C3527_=_C3755 ,C3527_=_C3837 ,\nC3527_=_C4001 ,C3527_=_C4078 ,C3527_=_C4083 ,C3527_=_C4085 ,C3577_=_C3585 ,C3577_=_C3614 ,\nC3577_=_C3672 ,C3577_=_C3755 ,C3577_=_C3837 ,C3577_=_C4001 ,C3577_=_C4078 ,C3577_=_C4083 ,\nC3577_=_C4085 ,C3585_=_C3614 ,C3585_=_C3672 ,C3585_=_C3755 ,C3585_=_C3837 ,C3585_=_C4001 ,\nC3585_=_C4078 ,C3585_=_C4083 ,C3585_=_C4085 ,C3614_=_C3672 ,C3614_=_C3755 ,C3614_=_C3837 ,\nC3614_=_C4001 ,C3614_=_C4078 ,C3614_=_C4083 ,C3614_=_C4085 ,C3672_=_C3755 ,C3672_=_C3837 ,\nC3672_=_C4001 ,C3672_=_C4078 ,C3672_=_C4083 ,C3672_=_C4085 ,C3755_=_C3837 ,C3755_=_C4001 ,\nC3755_=_C4078 ,C3755_=_C4083 ,C3755_=_C4085 ,C3837_=_C4001 ,C3837_=_C4078 ,C3837_=_C4083 ,\nC3837_=_C4085 ,C4001_=_C4078 ,C4001_=_C4083 ,C4001_=_C4085 ,C4078_=_C4083 ,C4078_=_C4085 ,\nC4083_=_C4085 ,"];274[shape=box, label="id:274 level: 7\n51: C620 C645 C667 C670 C840 \nC1367 C1369 C1628 C1649 C1651 C2128 \nC2334 C2399 C2444 C2580 C2705 C2841 \nC2957 C2958 C2959 C2960 C2961 C2962 \nC2963 C2964 C2965 C2966 C2967 C2968 \nC2969 C2970 C2971 C2972 C2973 C2974 \nC2975 C3070 C3273 C3274 C3275 C3276 \nC3277 C3278 C3279 C3280 C3281 C3282 \nC3283 C3284 C3285 C3286 \n660: C620_=_C645( C620 C645 ) C620_=_C670( C620 C670 ) C620_=_C1369( C620 C1369 ) C620_=_C1651( C620 C1651 ) C620_=_C2128( C620 C2128 ) \nC620_=_C2334( C620 C2334 ) C620_=_C2399( C620 C2399 ) C620_=_C2444( C620 C2444 ) C620_=_C2841( C620 C2841 ) C620_=_C2957( C620 C2957 ) C620_=_C3070( C620 C3070 ) \nC620_=_C3273( C620 C3273 ) C620_=_C3274( C620 C3274 ) C620_=_C3275( C620 C3275 ) C620_=_C3276( C620 C3276 ) C620_=_C3277( C620 C3277 ) C620_=_C3278( C620 C3278 ) \nC620_=_C3279( C620 C3279 ) C620_=_C3280( C620 C3280 ) C620_=_C3281( C620 C3281 ) C620_=_C3282( C620 C3282 ) C620_=_C3283( C620 C3283 ) C620_=_C3284( C620 C3284 ) \nC620_=_C3285( C620 C3285 ) C620_=_C3286( C620 C3286 ) C645_=_C670( C645 C670 ) C645_=_C1369( C645 C1369 ) C645_=_C1651( C645 C1651 ) C645_=_C2128( C645 C2128 ) \nC645_=_C2334( C645 C2334 ) C645_=_C2399( C645 C2399 ) C645_=_C2444( C645 C2444 ) C645_=_C2841( C645 C2841 ) C645_=_C2957( C645 C2957 ) C645_=_C3070( C645 C3070 ) \nC645_=_C3273( C645 C3273 ) C645_=_C3274( C645 C3274 ) C645_=_C3275( C645 C3275 ) C645_=_C3276( C645 C3276 ) C645_=_C3277( C645 C3277 ) C645_=_C3278( C645 C3278 ) \nC645_=_C3279( C645 C3279 ) C645_=_C3280( C645 C3280 ) C645_=_C3281( C645 C3281 ) C645_=_C3282( C645 C3282 ) C645_=_C3283( C645 C3283 ) C645_=_C3284( C645 C3284 ) \nC645_=_C3285( C645 C3285 ) C645_=_C3286( C645 C3286 ) C667_=_C670( C667 C670 ) C667_=_C840( C667 C840 ) C667_=_C1367( C667 C1367 ) C667_=_C1628( C667 C1628 ) \nC667_=_C1649( C667 C1649 ) C667_=_C2580( C667 C2580 ) C667_=_C2705( C667 C2705 ) C667_=_C2957( C667 C2957 ) C667_=_C2958( C667 C2958 ) C667_=_C2959( C667 C2959 ) \nC667_=_C2960( C667 C2960 ) C667_=_C2961( C667 C2961 ) C667_=_C2962( C667 C2962 ) C667_=_C2963( C667 C2963 ) C667_=_C2964( C667 C2964 ) C667_=_C2965( C667 C2965 ) \nC667_=_C2966( C667 C2966 ) C667_=_C2967( C667 C2967 ) C667_=_C2968( C667 C2968 ) C667_=_C2969( C667 C2969 ) C667_=_C2970( C667 C2970 ) C667_=_C2971( C667 C2971 ) \nC667_=_C2972( C667 C2972 ) C667_=_C2973( C667 C2973 ) C667_=_C2974( C667 C2974 ) C667_=_C2975( C667 C2975 ) C670_=_C1369( C670 C1369 ) C670_=_C1651( C670 C1651 ) \nC670_=_C2128( C670 C2128 ) C670_=_C2334( C670 C2334 ) C670_=_C2399( C670 C2399 ) C670_=_C2444( C670 C2444 ) C670_=_C2841( C670 C2841 ) C670_=_C2957( C670 C2957 ) \nC670_=_C3070( C670 C3070 ) C670_=_C3273( C670 C3273 ) C670_=_C3274( C670 C3274 ) C670_=_C3275( C670 C3275 ) C670_=_C3276( C670 C3276 ) C670_=_C3277( C670 C3277 ) \nC670_=_C3278( C670 C3278 ) C670_=_C3279( C670 C3279 ) C670_=_C3280( C670 C3280 ) C670_=_C3281( C670 C3281 ) C670_=_C3282( C670 C3282 ) C670_=_C3283(</w:t>
      </w:r>
    </w:p>
    <w:p>
      <w:pPr>
        <w:pStyle w:val="PreformattedText"/>
        <w:bidi w:val="0"/>
        <w:spacing w:before="0" w:after="0"/>
        <w:jc w:val="left"/>
        <w:rPr/>
      </w:pPr>
      <w:r>
        <w:rPr/>
        <w:t xml:space="preserve"> </w:t>
      </w:r>
      <w:r>
        <w:rPr/>
        <w:t>C670 C3283 ) \nC670_=_C3284( C670 C3284 ) C670_=_C3285( C670 C3285 ) C670_=_C3286( C670 C3286 ) C840_=_C1367( C840 C1367 ) C840_=_C1628( C840 C1628 ) C840_=_C1649( C840 C1649 ) \nC840_=_C2580( C840 C2580 ) C840_=_C2705( C840 C2705 ) C840_=_C2957( C840 C2957 ) C840_=_C2958( C840 C2958 ) C840_=_C2959( C840 C2959 ) C840_=_C2960( C840 C2960 ) \nC840_=_C2961( C840 C2961 ) C840_=_C2962( C840 C2962 ) C840_=_C2963( C840 C2963 ) C840_=_C2964( C840 C2964 ) C840_=_C2965( C840 C2965 ) C840_=_C2966( C840 C2966 ) \nC840_=_C2967( C840 C2967 ) C840_=_C2968( C840 C2968 ) C840_=_C2969( C840 C2969 ) C840_=_C2970( C840 C2970 ) C840_=_C2971( C840 C2971 ) C840_=_C2972( C840 C2972 ) \nC840_=_C2973( C840 C2973 ) C840_=_C2974( C840 C2974 ) C840_=_C2975( C840 C2975 ) C1367_=_C1369( C1367 C1369 ) C1367_=_C1628( C1367 C1628 ) C1367_=_C1649( C1367 C1649 ) \nC1367_=_C2580( C1367 C2580 ) C1367_=_C2705( C1367 C2705 ) C1367_=_C2957( C1367 C2957 ) C1367_=_C2958( C1367 C2958 ) C1367_=_C2959( C1367 C2959 ) C1367_=_C2960( C1367 C2960 ) \nC1367_=_C2961( C1367 C2961 ) C1367_=_C2962( C1367 C2962 ) C1367_=_C2963( C1367 C2963 ) C1367_=_C2964( C1367 C2964 ) C1367_=_C2965( C1367 C2965 ) C1367_=_C2966( C1367 C2966 ) \nC1367_=_C2967( C1367 C2967 ) C1367_=_C2968( C1367 C2968 ) C1367_=_C2969( C1367 C2969 ) C1367_=_C2970( C1367 C2970 ) C1367_=_C2971( C1367 C2971 ) C1367_=_C2972( C1367 C2972 ) \nC1367_=_C2973( C1367 C2973 ) C1367_=_C2974( C1367 C2974 ) C1367_=_C2975( C1367 C2975 ) C1369_=_C1651( C1369 C1651 ) C1369_=_C2128( C1369 C2128 ) C1369_=_C2334( C1369 C2334 ) \nC1369_=_C2399( C1369 C2399 ) C1369_=_C2444( C1369 C2444 ) C1369_=_C2841( C1369 C2841 ) C1369_=_C2957( C1369 C2957 ) C1369_=_C3070( C1369 C3070 ) C1369_=_C3273( C1369 C3273 ) \nC1369_=_C3274( C1369 C3274 ) C1369_=_C3275( C1369 C3275 ) C1369_=_C3276( C1369 C3276 ) C1369_=_C3277( C1369 C3277 ) C1369_=_C3278( C1369 C3278 ) C1369_=_C3279( C1369 C3279 ) \nC1369_=_C3280( C1369 C3280 ) C1369_=_C3281( C1369 C3281 ) C1369_=_C3282( C1369 C3282 ) C1369_=_C3283( C1369 C3283 ) C1369_=_C3284( C1369 C3284 ) C1369_=_C3285( C1369 C3285 ) \nC1369_=_C3286( C1369 C3286 ) C1628_=_C1649( C1628 C1649 ) C1628_=_C2580( C1628 C2580 ) C1628_=_C2705( C1628 C2705 ) C1628_=_C2957( C1628 C2957 ) C1628_=_C2958( C1628 C2958 ) \nC1628_=_C2959( C1628 C2959 ) C1628_=_C2960( C1628 C2960 ) C1628_=_C2961( C1628 C2961 ) C1628_=_C2962( C1628 C2962 ) C1628_=_C2963( C1628 C2963 ) C1628_=_C2964( C1628 C2964 ) \nC1628_=_C2965( C1628 C2965 ) C1628_=_C2966( C1628 C2966 ) C1628_=_C2967( C1628 C2967 ) C1628_=_C2968( C1628 C2968 ) C1628_=_C2969( C1628 C2969 ) C1628_=_C2970( C1628 C2970 ) \nC1628_=_C2971( C1628 C2971 ) C1628_=_C2972( C1628 C2972 ) C1628_=_C2973( C1628 C2973 ) C1628_=_C2974( C1628 C2974 ) C1628_=_C2975( C1628 C2975 ) C1649_=_C1651( C1649 C1651 ) \nC1649_=_C2580( C1649 C2580 ) C1649_=_C2705( C1649 C2705 ) C1649_=_C2957( C1649 C2957 ) C1649_=_C2958( C1649 C2958 ) C1649_=_C2959( C1649 C2959 ) C1649_=_C2960( C1649 C2960 ) \nC1649_=_C2961( C1649 C2961 ) C1649_=_C2962( C1649 C2962 ) C1649_=_C2963( C1649 C2963 ) C1649_=_C2964( C1649 C2964 ) C1649_=_C2965( C1649 C2965 ) C1649_=_C2966( C1649 C2966 ) \nC1649_=_C2967( C1649 C2967 ) C1649_=_C2968( C1649 C2968 ) C1649_=_C2969( C1649 C2969 ) C1649_=_C2970( C1649 C2970 ) C1649_=_C2971( C1649 C2971 ) C1649_=_C2972( C1649 C2972 ) \nC1649_=_C2973( C1649 C2973 ) C1649_=_C2974( C1649 C2974 ) C1649_=_C2975( C1649 C2975 ) C1651_=_C2128( C1651 C2128 ) C1651_=_C2334( C1651 C2334 ) C1651_=_C2399( C1651 C2399 ) \nC1651_=_C2444( C1651 C2444 ) C1651_=_C2841( C1651 C2841 ) C1651_=_C2957( C1651 C2957 ) C1651_=_C3070( C1651 C3070 ) C1651_=_C3273( C1651 C3273 ) C1651_=_C3274( C1651 C3274 ) \nC1651_=_C3275( C1651 C3275 ) C1651_=_C3276( C1651 C3276 ) C1651_=_C3277( C1651 C3277 ) C1651_=_C3278( C1651 C3278 ) C1651_=_C3279( C1651 C3279 ) C1651_=_C3280( C1651 C3280 ) \nC1651_=_C3281( C1651 C3281 ) C1651_=_C3282( C1651 C3282 ) C1651_=_C3283( C1651 C3283 ) C1651_=_C3284( C1651 C3284 ) C1651_=_C3285( C1651 C3285 ) C1651_=_C3286( C1651 C3286 ) \nC2128_=_C2334( C2128 C2334 ) C2128_=_C2399( C2128 C2399 ) C2128_=_C2444( C2128 C2444 ) C2128_=_C2841( C2128 C2841 ) C2128_=_C2957( C2128 C2957 ) C2128_=_C3070( C2128 C3070 ) \nC2128_=_C3273( C2128 C3273 ) C2128_=_C3274( C2128 C3274 ) C2128_=_C3275( C2128 C3275 ) C2128_=_C3276( C2128 C3276 ) C2128_=_C3277( C2128 C3277 ) C2128_=_C3278( C2128 C3278 ) \nC2128_=_C3279( C2128 C3279 ) C2128_=_C3280( C2128 C3280 ) C2128_=_C3281( C2128 C3281 ) C2128_=_C3282( C2128 C3282 ) C2128_=_C3283( C2128 C3283 ) C2128_=_C3284( C2128 C3284 ) \nC2128_=_C3285( C2128 C3285 ) C2128_=_C3286( C2128 C3286 ) C2334_=_C2399( C2334 C2399 ) C2334_=_C2444( C2334 C2444 ) C2334_=_C2841( C2334 C2841 ) C2334_=_C2957( C2334 C2957 ) \nC2334_=_C3070( C2334 C3070 ) C2334_=_C3273( C2334 C3273 ) C2334_=_C3274( C2334 C3274 ) C2334_=_C3275( C2334 C3275 ) C2334_=_C3276( C2334 C3276 ) C2334_=_C3277( C2334 C3277 ) \nC2334_=_C3278( C2334 C3278 ) C2334_=_C3279( C2334 C3279 ) C2334_=_C3280( C2334 C3280 ) C2334_=_C3281( C2334 C3281 ) C2334_=_C3282( C2334 C3282 ) C2334_=_C3283( C2334 C3283 ) \nC2334_=_C3284( C2334 C3284 ) C2334_=_C3285( C2334 C3285 ) C2334_=_C3286( C2334 C3286 ) C2399_=_C2444( C2399 C2444 ) C2399_=_C2841( C2399 C2841 ) C2399_=_C2957( C2399 C2957 ) \nC2399_=_C3070( C2399 C3070 ) C2399_=_C3273( C2399 C3273 ) C2399_=_C3274( C2399 C3274 ) C2399_=_C3275( C2399 C3275 ) C2399_=_C3276( C2399 C3276 ) C2399_=_C3277( C2399 C3277 ) \nC2399_=_C3278( C2399 C3278 ) C2399_=_C3279( C2399 C3279 ) C2399_=_C3280( C2399 C3280 ) C2399_=_C3281( C2399 C3281 ) C2399_=_C3282( C2399 C3282 ) C2399_=_C3283( C2399 C3283 ) \nC2399_=_C3284( C2399 C3284 ) C2399_=_C3285( C2399 C3285 ) C2399_=_C3286( C2399 C3286 ) C2444_=_C2841( C2444 C2841 ) C2444_=_C2957( C2444 C2957 ) C2444_=_C3070( C2444 C3070 ) \nC2444_=_C3273( C2444 C3273 ) C2444_=_C3274( C2444 C3274 ) C2444_=_C3275( C2444 C3275 ) C2444_=_C3276( C2444 C3276 ) C2444_=_C3277( C2444 C3277 ) C2444_=_C3278( C2444 C3278 ) \nC2444_=_C3279( C2444 C3279 ) C2444_=_C3280( C2444 C3280 ) C2444_=_C3281( C2444 C3281 ) C2444_=_C3282( C2444 C3282 ) C2444_=_C3283( C2444 C3283 ) C2444_=_C3284( C2444 C3284 ) \nC2444_=_C3285( C2444 C3285 ) C2444_=_C3286( C2444 C3286 ) C2580_=_C2705( C2580 C2705 ) C2580_=_C2957( C2580 C2957 ) C2580_=_C2958( C2580 C2958 ) C2580_=_C2959( C2580 C2959 ) \nC2580_=_C2960( C2580 C2960 ) C2580_=_C2961( C2580 C2961 ) C2580_=_C2962( C2580 C2962 ) C2580_=_C2963( C2580 C2963 ) C2580_=_C2964( C2580 C2964 ) C2580_=_C2965( C2580 C2965 ) \nC2580_=_C2966( C2580 C2966 ) C2580_=_C2967( C2580 C2967 ) C2580_=_C2968( C2580 C2968 ) C2580_=_C2969( C2580 C2969 ) C2580_=_C2970( C2580 C2970 ) C2580_=_C2971( C2580 C2971 ) \nC2580_=_C2972( C2580 C2972 ) C2580_=_C2973( C2580 C2973 ) C2580_=_C2974( C2580 C2974 ) C2580_=_C2975( C2580 C2975 ) C2705_=_C2957( C2705 C2957 ) C2705_=_C2958( C2705 C2958 ) \nC2705_=_C2959( C2705 C2959 ) C2705_=_C2960( C2705 C2960 ) C2705_=_C2961( C2705 C2961 ) C2705_=_C2962( C2705 C2962 ) C2705_=_C2963( C2705 C2963 ) C2705_=_C2964( C2705 C2964 ) \nC2705_=_C2965( C2705 C2965 ) C2705_=_C2966( C2705 C2966 ) C2705_=_C2967( C2705 C2967 ) C2705_=_C2968( C2705 C2968 ) C2705_=_C2969( C2705 C2969 ) C2705_=_C2970( C2705 C2970 ) \nC2705_=_C2971( C2705 C2971 ) C2705_=_C2972( C2705 C2972 ) C2705_=_C2973( C2705 C2973 ) C2705_=_C2974( C2705 C2974 ) C2705_=_C2975( C2705 C2975 ) C2841_=_C2957( C2841 C2957 ) \nC2841_=_C3070( C2841 C3070 ) C2841_=_C3273( C2841 C3273 ) C2841_=_C3274( C2841 C3274 ) C2841_=_C3275( C2841 C3275 ) C2841_=_C3276( C2841 C3276 ) C2841_=_C3277( C2841 C3277 ) \nC2841_=_C3278( C2841 C3278 ) C2841_=_C3279( C2841 C3279 ) C2841_=_C3280( C2841 C3280 ) C2841_=_C3281( C2841 C3281 ) C2841_=_C3282( C2841 C3282 ) C2841_=_C3283( C2841 C3283 ) \nC2841_=_C3284( C2841 C3284 ) C2841_=_C3285( C2841 C3285 ) C2841_=_C3286( C2841 C3286 ) C2957_=_C2958( C2957 C2958 ) C2957_=_C2959( C2957 C2959 ) C2957_=_C2960( C2957 C2960 ) \nC2957_=_C2961( C2957 C2961 ) C2957_=_C2962( C2957 C2962 ) C2957_=_C2963( C2957 C2963 ) C2957_=_C2964( C2957 C2964 ) C2957_=_C2965( C2957 C2965 ) C2957_=_C2966( C2957 C2966 ) \nC2957_=_C2967( C2957 C2967 ) C2957_=_C2968( C2957 C2968 ) C2957_=_C2969( C2957 C2969 ) C2957_=_C2970( C2957 C2970 ) C2957_=_C2971( C2957 C2971 ) C2957_=_C2972( C2957 C2972 ) \nC2957_=_C2973( C2957 C2973 ) C2957_=_C2974( C2957 C2974 ) C2957_=_C2975( C2957 C2975 ) C2957_=_C3070( C2957 C3070 ) C2957_=_C3273( C2957 C3273 ) C2957_=_C3274( C2957 C3274 ) \nC2957_=_C3275( C2957 C3275 ) C2957_=_C3276( C2957 C3276 ) C2957_=_C3277( C2957 C3277 ) C2957_=_C3278( C2957 C3278 ) C2957_=_C3279( C2957 C3279 ) C2957_=_C3280( C2957 C3280 ) \nC2957_=_C3281( C2957 C3281 ) C2957_=_C3282( C2957 C3282 ) C2957_=_C3283( C2957 C3283 ) C2957_=_C3284( C2957 C3284 ) C2957_=_C3285( C2957 C3285 ) C2957_=_C3286( C2957 C3286 ) \nC2958_=_C2959( C2958 C2959 ) C2958_=_C2960( C2958 C2960 ) C2958_=_C2961( C2958 C2961 ) C2958_=_C2962( C2958 C2962 ) C2958_=_C2963( C2958 C2963 ) C2958_=_C2964( C2958 C2964 ) \nC2958_=_C2965( C2958 C2965 ) C2958_=_C2966( C2958 C2966 ) C2958_=_C2967( C2958 C2967 ) C2958_=_C2968( C2958 C2968 ) C2958_=_C2969( C2958 C2969 ) C2958_=_C2970( C2958 C2970 ) \nC2958_=_C2971( C2958 C2971 ) C2958_=_C2972( C2958 C2972 ) C2958_=_C2973( C2958 C2973 ) C2958_=_C2974( C2958 C2974 ) C2958_=_C2975( C2958 C2975 ) C2959_=_C2960( C2959 C2960 ) \nC2959_=_C2961( C2959 C2961 ) C2959_=_C2962( C2959 C2962 ) C2959_=_C2963( C2959 C2963 ) C2959_=_C2964( C2959 C2964 ) C2959_=_C2965( C2959 C2965 ) C2959_=_C2966( C2959 C2966 ) \nC2959_=_C2967( C2959 C2967 ) C2959_=_C2968( C2959 C2968 ) C2959_=_C2969( C2959 C2969 ) C2959_=_C2970( C2959 C2970 ) C2959_=_C2971( C2959 C2971 ) C2959_=_C2972( C2959 C2972 ) \nC2959_=_C2973( C2959 C2973 ) C2959_=_C2974( C2959 C2974 ) C2959_=_C2975( C2959 C2975 ) C2959_=_C3273( C2959 C3273 ) C2960_=_C2961( C2960 C2961 ) C2960_=_C2962( C2960 C2962 ) \nC2960_=_C2963( C2960 C2963 ) C2960_=_C2964( C2960 C2964 ) C2960_=_C2965( C2960 C2965</w:t>
      </w:r>
    </w:p>
    <w:p>
      <w:pPr>
        <w:pStyle w:val="PreformattedText"/>
        <w:bidi w:val="0"/>
        <w:spacing w:before="0" w:after="0"/>
        <w:jc w:val="left"/>
        <w:rPr/>
      </w:pPr>
      <w:r>
        <w:rPr/>
        <w:t xml:space="preserve"> </w:t>
      </w:r>
      <w:r>
        <w:rPr/>
        <w:t>) C2960_=_C2966( C2960 C2966 ) C2960_=_C2967( C2960 C2967 ) C2960_=_C2968( C2960 C2968 ) \nC2960_=_C2969( C2960 C2969 ) C2960_=_C2970( C2960 C2970 ) C2960_=_C2971( C2960 C2971 ) C2960_=_C2972( C2960 C2972 ) C2960_=_C2973( C2960 C2973 ) C2960_=_C2974( C2960 C2974 ) \nC2960_=_C2975( C2960 C2975 ) C2960_=_C3274( C2960 C3274 ) C2961_=_C2962( C2961 C2962 ) C2961_=_C2963( C2961 C2963 ) C2961_=_C2964( C2961 C2964 ) C2961_=_C2965( C2961 C2965 ) \nC2961_=_C2966( C2961 C2966 ) C2961_=_C2967( C2961 C2967 ) C2961_=_C2968( C2961 C2968 ) C2961_=_C2969( C2961 C2969 ) C2961_=_C2970( C2961 C2970 ) C2961_=_C2971( C2961 C2971 ) \nC2961_=_C2972( C2961 C2972 ) C2961_=_C2973( C2961 C2973 ) C2961_=_C2974( C2961 C2974 ) C2961_=_C2975( C2961 C2975 ) C2962_=_C2963( C2962 C2963 ) C2962_=_C2964( C2962 C2964 ) \nC2962_=_C2965( C2962 C2965 ) C2962_=_C2966( C2962 C2966 ) C2962_=_C2967( C2962 C2967 ) C2962_=_C2968( C2962 C2968 ) C2962_=_C2969( C2962 C2969 ) C2962_=_C2970( C2962 C2970 ) \nC2962_=_C2971( C2962 C2971 ) C2962_=_C2972( C2962 C2972 ) C2962_=_C2973( C2962 C2973 ) C2962_=_C2974( C2962 C2974 ) C2962_=_C2975( C2962 C2975 ) C2963_=_C2964( C2963 C2964 ) \nC2963_=_C2965( C2963 C2965 ) C2963_=_C2966( C2963 C2966 ) C2963_=_C2967( C2963 C2967 ) C2963_=_C2968( C2963 C2968 ) C2963_=_C2969( C2963 C2969 ) C2963_=_C2970( C2963 C2970 ) \nC2963_=_C2971( C2963 C2971 ) C2963_=_C2972( C2963 C2972 ) C2963_=_C2973( C2963 C2973 ) C2963_=_C2974( C2963 C2974 ) C2963_=_C2975( C2963 C2975 ) C2964_=_C2965( C2964 C2965 ) \nC2964_=_C2966( C2964 C2966 ) C2964_=_C2967( C2964 C2967 ) C2964_=_C2968( C2964 C2968 ) C2964_=_C2969( C2964 C2969 ) C2964_=_C2970( C2964 C2970 ) C2964_=_C2971( C2964 C2971 ) \nC2964_=_C2972( C2964 C2972 ) C2964_=_C2973( C2964 C2973 ) C2964_=_C2974( C2964 C2974 ) C2964_=_C2975( C2964 C2975 ) C2965_=_C2966( C2965 C2966 ) C2965_=_C2967( C2965 C2967 ) \nC2965_=_C2968( C2965 C2968 ) C2965_=_C2969( C2965 C2969 ) C2965_=_C2970( C2965 C2970 ) C2965_=_C2971( C2965 C2971 ) C2965_=_C2972( C2965 C2972 ) C2965_=_C2973( C2965 C2973 ) \nC2965_=_C2974( C2965 C2974 ) C2965_=_C2975( C2965 C2975 ) C2966_=_C2967( C2966 C2967 ) C2966_=_C2968( C2966 C2968 ) C2966_=_C2969( C2966 C2969 ) C2966_=_C2970( C2966 C2970 ) \nC2966_=_C2971( C2966 C2971 ) C2966_=_C2972( C2966 C2972 ) C2966_=_C2973( C2966 C2973 ) C2966_=_C2974( C2966 C2974 ) C2966_=_C2975( C2966 C2975 ) C2967_=_C2968( C2967 C2968 ) \nC2967_=_C2969( C2967 C2969 ) C2967_=_C2970( C2967 C2970 ) C2967_=_C2971( C2967 C2971 ) C2967_=_C2972( C2967 C2972 ) C2967_=_C2973( C2967 C2973 ) C2967_=_C2974( C2967 C2974 ) \nC2967_=_C2975( C2967 C2975 ) C2967_=_C3280( C2967 C3280 ) C2968_=_C2969( C2968 C2969 ) C2968_=_C2970( C2968 C2970 ) C2968_=_C2971( C2968 C2971 ) C2968_=_C2972( C2968 C2972 ) \nC2968_=_C2973( C2968 C2973 ) C2968_=_C2974( C2968 C2974 ) C2968_=_C2975( C2968 C2975 ) C2969_=_C2970( C2969 C2970 ) C2969_=_C2971( C2969 C2971 ) C2969_=_C2972( C2969 C2972 ) \nC2969_=_C2973( C2969 C2973 ) C2969_=_C2974( C2969 C2974 ) C2969_=_C2975( C2969 C2975 ) C2969_=_C3281( C2969 C3281 ) C2970_=_C2971( C2970 C2971 ) C2970_=_C2972( C2970 C2972 ) \nC2970_=_C2973( C2970 C2973 ) C2970_=_C2974( C2970 C2974 ) C2970_=_C2975( C2970 C2975 ) C2971_=_C2972( C2971 C2972 ) C2971_=_C2973( C2971 C2973 ) C2971_=_C2974( C2971 C2974 ) \nC2971_=_C2975( C2971 C2975 ) C2971_=_C3282( C2971 C3282 ) C2972_=_C2973( C2972 C2973 ) C2972_=_C2974( C2972 C2974 ) C2972_=_C2975( C2972 C2975 ) C2973_=_C2974( C2973 C2974 ) \nC2973_=_C2975( C2973 C2975 ) C2974_=_C2975( C2974 C2975 ) C2974_=_C3285( C2974 C3285 ) C2975_=_C3286( C2975 C3286 ) C3070_=_C3273( C3070 C3273 ) C3070_=_C3274( C3070 C3274 ) \nC3070_=_C3275( C3070 C3275 ) C3070_=_C3276( C3070 C3276 ) C3070_=_C3277( C3070 C3277 ) C3070_=_C3278( C3070 C3278 ) C3070_=_C3279( C3070 C3279 ) C3070_=_C3280( C3070 C3280 ) \nC3070_=_C3281( C3070 C3281 ) C3070_=_C3282( C3070 C3282 ) C3070_=_C3283( C3070 C3283 ) C3070_=_C3284( C3070 C3284 ) C3070_=_C3285( C3070 C3285 ) C3070_=_C3286( C3070 C3286 ) \nC3273_=_C3274( C3273 C3274 ) C3273_=_C3275( C3273 C3275 ) C3273_=_C3276( C3273 C3276 ) C3273_=_C3277( C3273 C3277 ) C3273_=_C3278( C3273 C3278 ) C3273_=_C3279( C3273 C3279 ) \nC3273_=_C3280( C3273 C3280 ) C3273_=_C3281( C3273 C3281 ) C3273_=_C3282( C3273 C3282 ) C3273_=_C3283( C3273 C3283 ) C3273_=_C3284( C3273 C3284 ) C3273_=_C3285( C3273 C3285 ) \nC3273_=_C3286( C3273 C3286 ) C3274_=_C3275( C3274 C3275 ) C3274_=_C3276( C3274 C3276 ) C3274_=_C3277( C3274 C3277 ) C3274_=_C3278( C3274 C3278 ) C3274_=_C3279( C3274 C3279 ) \nC3274_=_C3280( C3274 C3280 ) C3274_=_C3281( C3274 C3281 ) C3274_=_C3282( C3274 C3282 ) C3274_=_C3283( C3274 C3283 ) C3274_=_C3284( C3274 C3284 ) C3274_=_C3285( C3274 C3285 ) \nC3274_=_C3286( C3274 C3286 ) C3275_=_C3276( C3275 C3276 ) C3275_=_C3277( C3275 C3277 ) C3275_=_C3278( C3275 C3278 ) C3275_=_C3279( C3275 C3279 ) C3275_=_C3280( C3275 C3280 ) \nC3275_=_C3281( C3275 C3281 ) C3275_=_C3282( C3275 C3282 ) C3275_=_C3283( C3275 C3283 ) C3275_=_C3284( C3275 C3284 ) C3275_=_C3285( C3275 C3285 ) C3275_=_C3286( C3275 C3286 ) \nC3276_=_C3277( C3276 C3277 ) C3276_=_C3278( C3276 C3278 ) C3276_=_C3279( C3276 C3279 ) C3276_=_C3280( C3276 C3280 ) C3276_=_C3281( C3276 C3281 ) C3276_=_C3282( C3276 C3282 ) \nC3276_=_C3283( C3276 C3283 ) C3276_=_C3284( C3276 C3284 ) C3276_=_C3285( C3276 C3285 ) C3276_=_C3286( C3276 C3286 ) C3277_=_C3278( C3277 C3278 ) C3277_=_C3279( C3277 C3279 ) \nC3277_=_C3280( C3277 C3280 ) C3277_=_C3281( C3277 C3281 ) C3277_=_C3282( C3277 C3282 ) C3277_=_C3283( C3277 C3283 ) C3277_=_C3284( C3277 C3284 ) C3277_=_C3285( C3277 C3285 ) \nC3277_=_C3286( C3277 C3286 ) C3278_=_C3279( C3278 C3279 ) C3278_=_C3280( C3278 C3280 ) C3278_=_C3281( C3278 C3281 ) C3278_=_C3282( C3278 C3282 ) C3278_=_C3283( C3278 C3283 ) \nC3278_=_C3284( C3278 C3284 ) C3278_=_C3285( C3278 C3285 ) C3278_=_C3286( C3278 C3286 ) C3279_=_C3280( C3279 C3280 ) C3279_=_C3281( C3279 C3281 ) C3279_=_C3282( C3279 C3282 ) \nC3279_=_C3283( C3279 C3283 ) C3279_=_C3284( C3279 C3284 ) C3279_=_C3285( C3279 C3285 ) C3279_=_C3286( C3279 C3286 ) C3280_=_C3281( C3280 C3281 ) C3280_=_C3282( C3280 C3282 ) \nC3280_=_C3283( C3280 C3283 ) C3280_=_C3284( C3280 C3284 ) C3280_=_C3285( C3280 C3285 ) C3280_=_C3286( C3280 C3286 ) C3281_=_C3282( C3281 C3282 ) C3281_=_C3283( C3281 C3283 ) \nC3281_=_C3284( C3281 C3284 ) C3281_=_C3285( C3281 C3285 ) C3281_=_C3286( C3281 C3286 ) C3282_=_C3283( C3282 C3283 ) C3282_=_C3284( C3282 C3284 ) C3282_=_C3285( C3282 C3285 ) \nC3282_=_C3286( C3282 C3286 ) C3283_=_C3284( C3283 C3284 ) C3283_=_C3285( C3283 C3285 ) C3283_=_C3286( C3283 C3286 ) C3284_=_C3285( C3284 C3285 ) C3284_=_C3286( C3284 C3286 ) \nC3285_=_C3286( C3285 C3286 ) "];197-&gt;274[label="50: C620 C645 C667 C670 C840 \nC1367 C1369 C1628 C1649 C1651 C2128 \nC2334 C2399 C2444 C2580 C2705 C2841 \nC2958 C2959 C2960 C2961 C2962 C2963 \nC2964 C2965 C2966 C2967 C2968 C2969 \nC2970 C2971 C2972 C2973 C2974 C2975 \nC3070 C3273 C3274 C3275 C3276 C3277 \nC3278 C3279 C3280 C3281 C3282 C3283 \nC3284 C3285 C3286 \n610: C620_=_C645 ,C620_=_C670 ,C620_=_C1369 ,C620_=_C1651 ,C620_=_C2128 ,\nC620_=_C2334 ,C620_=_C2399 ,C620_=_C2444 ,C620_=_C2841 ,C620_=_C3070 ,C620_=_C3273 ,\nC620_=_C3274 ,C620_=_C3275 ,C620_=_C3276 ,C620_=_C3277 ,C620_=_C3278 ,C620_=_C3279 ,\nC620_=_C3280 ,C620_=_C3281 ,C620_=_C3282 ,C620_=_C3283 ,C620_=_C3284 ,C620_=_C3285 ,\nC620_=_C3286 ,C645_=_C670 ,C645_=_C1369 ,C645_=_C1651 ,C645_=_C2128 ,C645_=_C2334 ,\nC645_=_C2399 ,C645_=_C2444 ,C645_=_C2841 ,C645_=_C3070 ,C645_=_C3273 ,C645_=_C3274 ,\nC645_=_C3275 ,C645_=_C3276 ,C645_=_C3277 ,C645_=_C3278 ,C645_=_C3279 ,C645_=_C3280 ,\nC645_=_C3281 ,C645_=_C3282 ,C645_=_C3283 ,C645_=_C3284 ,C645_=_C3285 ,C645_=_C3286 ,\nC667_=_C670 ,C667_=_C840 ,C667_=_C1367 ,C667_=_C1628 ,C667_=_C1649 ,C667_=_C2580 ,\nC667_=_C2705 ,C667_=_C2958 ,C667_=_C2959 ,C667_=_C2960 ,C667_=_C2961 ,C667_=_C2962 ,\nC667_=_C2963 ,C667_=_C2964 ,C667_=_C2965 ,C667_=_C2966 ,C667_=_C2967 ,C667_=_C2968 ,\nC667_=_C2969 ,C667_=_C2970 ,C667_=_C2971 ,C667_=_C2972 ,C667_=_C2973 ,C667_=_C2974 ,\nC667_=_C2975 ,C670_=_C1369 ,C670_=_C1651 ,C670_=_C2128 ,C670_=_C2334 ,C670_=_C2399 ,\nC670_=_C2444 ,C670_=_C2841 ,C670_=_C3070 ,C670_=_C3273 ,C670_=_C3274 ,C670_=_C3275 ,\nC670_=_C3276 ,C670_=_C3277 ,C670_=_C3278 ,C670_=_C3279 ,C670_=_C3280 ,C670_=_C3281 ,\nC670_=_C3282 ,C670_=_C3283 ,C670_=_C3284 ,C670_=_C3285 ,C670_=_C3286 ,C840_=_C1367 ,\nC840_=_C1628 ,C840_=_C1649 ,C840_=_C2580 ,C840_=_C2705 ,C840_=_C2958 ,C840_=_C2959 ,\nC840_=_C2960 ,C840_=_C2961 ,C840_=_C2962 ,C840_=_C2963 ,C840_=_C2964 ,C840_=_C2965 ,\nC840_=_C2966 ,C840_=_C2967 ,C840_=_C2968 ,C840_=_C2969 ,C840_=_C2970 ,C840_=_C2971 ,\nC840_=_C2972 ,C840_=_C2973 ,C840_=_C2974 ,C840_=_C2975 ,C1367_=_C1369 ,C1367_=_C1628 ,\nC1367_=_C1649 ,C1367_=_C2580 ,C1367_=_C2705 ,C1367_=_C2958 ,C1367_=_C2959 ,C1367_=_C2960 ,\nC1367_=_C2961 ,C1367_=_C2962 ,C1367_=_C2963 ,C1367_=_C2964 ,C1367_=_C2965 ,C1367_=_C2966 ,\nC1367_=_C2967 ,C1367_=_C2968 ,C1367_=_C2969 ,C1367_=_C2970 ,C1367_=_C2971 ,C1367_=_C2972 ,\nC1367_=_C2973 ,C1367_=_C2974 ,C1367_=_C2975 ,C1369_=_C1651 ,C1369_=_C2128 ,C1369_=_C2334 ,\nC1369_=_C2399 ,C1369_=_C2444 ,C1369_=_C2841 ,C1369_=_C3070 ,C1369_=_C3273 ,C1369_=_C3274 ,\nC1369_=_C3275 ,C1369_=_C3276 ,C1369_=_C3277 ,C1369_=_C3278 ,C1369_=_C3279 ,C1369_=_C3280 ,\nC1369_=_C3281 ,C1369_=_C3282 ,C1369_=_C3283 ,C1369_=_C3284 ,C1369_=_C3285 ,C1369_=_C3286 ,\nC1628_=_C1649 ,C1628_=_C2580 ,C1628_=_C2705 ,C1628_=_C2958 ,C1628_=_C2959 ,C1628_=_C2960 ,\nC1628_=_C2961 ,C1628_=_C2962 ,C1628_=_C2963 ,C1628_=_C2964 ,C1628_=_C2965 ,C1628_=_C2966 ,\nC1628_=_C2967 ,C1628_=_C2968 ,C1628_=_C2969 ,C1628_=_C2970 ,C1628_=_C2971 ,C1628_=_C2972 ,\nC1628_=_C2973 ,C1628_=_C2974 ,C1628_=_C2975 ,C1649_=_C1651 ,C1649_=_C2580 ,C1649_=_C2705 ,\nC1649_=_C2958 ,C1649_=_C2959 ,C1649_=_C2960 ,C1649_=_C2961 ,C1649_=_C2962 ,C1649_=_C2963 ,\nC1649_=_C2964 ,C1649_=_C2965 ,C1649_=_C2966 ,C1649_=_C2967 ,C1649_=_C2968 ,C1649_=_C2969 ,\nC1649_=_C2970 ,C1649_=_C2971</w:t>
      </w:r>
    </w:p>
    <w:p>
      <w:pPr>
        <w:pStyle w:val="PreformattedText"/>
        <w:bidi w:val="0"/>
        <w:spacing w:before="0" w:after="0"/>
        <w:jc w:val="left"/>
        <w:rPr/>
      </w:pPr>
      <w:r>
        <w:rPr/>
        <w:t xml:space="preserve"> </w:t>
      </w:r>
      <w:r>
        <w:rPr/>
        <w:t>,C1649_=_C2972 ,C1649_=_C2973 ,C1649_=_C2974 ,C1649_=_C2975 ,\nC1651_=_C2128 ,C1651_=_C2334 ,C1651_=_C2399 ,C1651_=_C2444 ,C1651_=_C2841 ,C1651_=_C3070 ,\nC1651_=_C3273 ,C1651_=_C3274 ,C1651_=_C3275 ,C1651_=_C3276 ,C1651_=_C3277 ,C1651_=_C3278 ,\nC1651_=_C3279 ,C1651_=_C3280 ,C1651_=_C3281 ,C1651_=_C3282 ,C1651_=_C3283 ,C1651_=_C3284 ,\nC1651_=_C3285 ,C1651_=_C3286 ,C2128_=_C2334 ,C2128_=_C2399 ,C2128_=_C2444 ,C2128_=_C2841 ,\nC2128_=_C3070 ,C2128_=_C3273 ,C2128_=_C3274 ,C2128_=_C3275 ,C2128_=_C3276 ,C2128_=_C3277 ,\nC2128_=_C3278 ,C2128_=_C3279 ,C2128_=_C3280 ,C2128_=_C3281 ,C2128_=_C3282 ,C2128_=_C3283 ,\nC2128_=_C3284 ,C2128_=_C3285 ,C2128_=_C3286 ,C2334_=_C2399 ,C2334_=_C2444 ,C2334_=_C2841 ,\nC2334_=_C3070 ,C2334_=_C3273 ,C2334_=_C3274 ,C2334_=_C3275 ,C2334_=_C3276 ,C2334_=_C3277 ,\nC2334_=_C3278 ,C2334_=_C3279 ,C2334_=_C3280 ,C2334_=_C3281 ,C2334_=_C3282 ,C2334_=_C3283 ,\nC2334_=_C3284 ,C2334_=_C3285 ,C2334_=_C3286 ,C2399_=_C2444 ,C2399_=_C2841 ,C2399_=_C3070 ,\nC2399_=_C3273 ,C2399_=_C3274 ,C2399_=_C3275 ,C2399_=_C3276 ,C2399_=_C3277 ,C2399_=_C3278 ,\nC2399_=_C3279 ,C2399_=_C3280 ,C2399_=_C3281 ,C2399_=_C3282 ,C2399_=_C3283 ,C2399_=_C3284 ,\nC2399_=_C3285 ,C2399_=_C3286 ,C2444_=_C2841 ,C2444_=_C3070 ,C2444_=_C3273 ,C2444_=_C3274 ,\nC2444_=_C3275 ,C2444_=_C3276 ,C2444_=_C3277 ,C2444_=_C3278 ,C2444_=_C3279 ,C2444_=_C3280 ,\nC2444_=_C3281 ,C2444_=_C3282 ,C2444_=_C3283 ,C2444_=_C3284 ,C2444_=_C3285 ,C2444_=_C3286 ,\nC2580_=_C2705 ,C2580_=_C2958 ,C2580_=_C2959 ,C2580_=_C2960 ,C2580_=_C2961 ,C2580_=_C2962 ,\nC2580_=_C2963 ,C2580_=_C2964 ,C2580_=_C2965 ,C2580_=_C2966 ,C2580_=_C2967 ,C2580_=_C2968 ,\nC2580_=_C2969 ,C2580_=_C2970 ,C2580_=_C2971 ,C2580_=_C2972 ,C2580_=_C2973 ,C2580_=_C2974 ,\nC2580_=_C2975 ,C2705_=_C2958 ,C2705_=_C2959 ,C2705_=_C2960 ,C2705_=_C2961 ,C2705_=_C2962 ,\nC2705_=_C2963 ,C2705_=_C2964 ,C2705_=_C2965 ,C2705_=_C2966 ,C2705_=_C2967 ,C2705_=_C2968 ,\nC2705_=_C2969 ,C2705_=_C2970 ,C2705_=_C2971 ,C2705_=_C2972 ,C2705_=_C2973 ,C2705_=_C2974 ,\nC2705_=_C2975 ,C2841_=_C3070 ,C2841_=_C3273 ,C2841_=_C3274 ,C2841_=_C3275 ,C2841_=_C3276 ,\nC2841_=_C3277 ,C2841_=_C3278 ,C2841_=_C3279 ,C2841_=_C3280 ,C2841_=_C3281 ,C2841_=_C3282 ,\nC2841_=_C3283 ,C2841_=_C3284 ,C2841_=_C3285 ,C2841_=_C3286 ,C2958_=_C2959 ,C2958_=_C2960 ,\nC2958_=_C2961 ,C2958_=_C2962 ,C2958_=_C2963 ,C2958_=_C2964 ,C2958_=_C2965 ,C2958_=_C2966 ,\nC2958_=_C2967 ,C2958_=_C2968 ,C2958_=_C2969 ,C2958_=_C2970 ,C2958_=_C2971 ,C2958_=_C2972 ,\nC2958_=_C2973 ,C2958_=_C2974 ,C2958_=_C2975 ,C2959_=_C2960 ,C2959_=_C2961 ,C2959_=_C2962 ,\nC2959_=_C2963 ,C2959_=_C2964 ,C2959_=_C2965 ,C2959_=_C2966 ,C2959_=_C2967 ,C2959_=_C2968 ,\nC2959_=_C2969 ,C2959_=_C2970 ,C2959_=_C2971 ,C2959_=_C2972 ,C2959_=_C2973 ,C2959_=_C2974 ,\nC2959_=_C2975 ,C2959_=_C3273 ,C2960_=_C2961 ,C2960_=_C2962 ,C2960_=_C2963 ,C2960_=_C2964 ,\nC2960_=_C2965 ,C2960_=_C2966 ,C2960_=_C2967 ,C2960_=_C2968 ,C2960_=_C2969 ,C2960_=_C2970 ,\nC2960_=_C2971 ,C2960_=_C2972 ,C2960_=_C2973 ,C2960_=_C2974 ,C2960_=_C2975 ,C2960_=_C3274 ,\nC2961_=_C2962 ,C2961_=_C2963 ,C2961_=_C2964 ,C2961_=_C2965 ,C2961_=_C2966 ,C2961_=_C2967 ,\nC2961_=_C2968 ,C2961_=_C2969 ,C2961_=_C2970 ,C2961_=_C2971 ,C2961_=_C2972 ,C2961_=_C2973 ,\nC2961_=_C2974 ,C2961_=_C2975 ,C2962_=_C2963 ,C2962_=_C2964 ,C2962_=_C2965 ,C2962_=_C2966 ,\nC2962_=_C2967 ,C2962_=_C2968 ,C2962_=_C2969 ,C2962_=_C2970 ,C2962_=_C2971 ,C2962_=_C2972 ,\nC2962_=_C2973 ,C2962_=_C2974 ,C2962_=_C2975 ,C2963_=_C2964 ,C2963_=_C2965 ,C2963_=_C2966 ,\nC2963_=_C2967 ,C2963_=_C2968 ,C2963_=_C2969 ,C2963_=_C2970 ,C2963_=_C2971 ,C2963_=_C2972 ,\nC2963_=_C2973 ,C2963_=_C2974 ,C2963_=_C2975 ,C2964_=_C2965 ,C2964_=_C2966 ,C2964_=_C2967 ,\nC2964_=_C2968 ,C2964_=_C2969 ,C2964_=_C2970 ,C2964_=_C2971 ,C2964_=_C2972 ,C2964_=_C2973 ,\nC2964_=_C2974 ,C2964_=_C2975 ,C2965_=_C2966 ,C2965_=_C2967 ,C2965_=_C2968 ,C2965_=_C2969 ,\nC2965_=_C2970 ,C2965_=_C2971 ,C2965_=_C2972 ,C2965_=_C2973 ,C2965_=_C2974 ,C2965_=_C2975 ,\nC2966_=_C2967 ,C2966_=_C2968 ,C2966_=_C2969 ,C2966_=_C2970 ,C2966_=_C2971 ,C2966_=_C2972 ,\nC2966_=_C2973 ,C2966_=_C2974 ,C2966_=_C2975 ,C2967_=_C2968 ,C2967_=_C2969 ,C2967_=_C2970 ,\nC2967_=_C2971 ,C2967_=_C2972 ,C2967_=_C2973 ,C2967_=_C2974 ,C2967_=_C2975 ,C2967_=_C3280 ,\nC2968_=_C2969 ,C2968_=_C2970 ,C2968_=_C2971 ,C2968_=_C2972 ,C2968_=_C2973 ,C2968_=_C2974 ,\nC2968_=_C2975 ,C2969_=_C2970 ,C2969_=_C2971 ,C2969_=_C2972 ,C2969_=_C2973 ,C2969_=_C2974 ,\nC2969_=_C2975 ,C2969_=_C3281 ,C2970_=_C2971 ,C2970_=_C2972 ,C2970_=_C2973 ,C2970_=_C2974 ,\nC2970_=_C2975 ,C2971_=_C2972 ,C2971_=_C2973 ,C2971_=_C2974 ,C2971_=_C2975 ,C2971_=_C3282 ,\nC2972_=_C2973 ,C2972_=_C2974 ,C2972_=_C2975 ,C2973_=_C2974 ,C2973_=_C2975 ,C2974_=_C2975 ,\nC2974_=_C3285 ,C2975_=_C3286 ,C3070_=_C3273 ,C3070_=_C3274 ,C3070_=_C3275 ,C3070_=_C3276 ,\nC3070_=_C3277 ,C3070_=_C3278 ,C3070_=_C3279 ,C3070_=_C3280 ,C3070_=_C3281 ,C3070_=_C3282 ,\nC3070_=_C3283 ,C3070_=_C3284 ,C3070_=_C3285 ,C3070_=_C3286 ,C3273_=_C3274 ,C3273_=_C3275 ,\nC3273_=_C3276 ,C3273_=_C3277 ,C3273_=_C3278 ,C3273_=_C3279 ,C3273_=_C3280 ,C3273_=_C3281 ,\nC3273_=_C3282 ,C3273_=_C3283 ,C3273_=_C3284 ,C3273_=_C3285 ,C3273_=_C3286 ,C3274_=_C3275 ,\nC3274_=_C3276 ,C3274_=_C3277 ,C3274_=_C3278 ,C3274_=_C3279 ,C3274_=_C3280 ,C3274_=_C3281 ,\nC3274_=_C3282 ,C3274_=_C3283 ,C3274_=_C3284 ,C3274_=_C3285 ,C3274_=_C3286 ,C3275_=_C3276 ,\nC3275_=_C3277 ,C3275_=_C3278 ,C3275_=_C3279 ,C3275_=_C3280 ,C3275_=_C3281 ,C3275_=_C3282 ,\nC3275_=_C3283 ,C3275_=_C3284 ,C3275_=_C3285 ,C3275_=_C3286 ,C3276_=_C3277 ,C3276_=_C3278 ,\nC3276_=_C3279 ,C3276_=_C3280 ,C3276_=_C3281 ,C3276_=_C3282 ,C3276_=_C3283 ,C3276_=_C3284 ,\nC3276_=_C3285 ,C3276_=_C3286 ,C3277_=_C3278 ,C3277_=_C3279 ,C3277_=_C3280 ,C3277_=_C3281 ,\nC3277_=_C3282 ,C3277_=_C3283 ,C3277_=_C3284 ,C3277_=_C3285 ,C3277_=_C3286 ,C3278_=_C3279 ,\nC3278_=_C3280 ,C3278_=_C3281 ,C3278_=_C3282 ,C3278_=_C3283 ,C3278_=_C3284 ,C3278_=_C3285 ,\nC3278_=_C3286 ,C3279_=_C3280 ,C3279_=_C3281 ,C3279_=_C3282 ,C3279_=_C3283 ,C3279_=_C3284 ,\nC3279_=_C3285 ,C3279_=_C3286 ,C3280_=_C3281 ,C3280_=_C3282 ,C3280_=_C3283 ,C3280_=_C3284 ,\nC3280_=_C3285 ,C3280_=_C3286 ,C3281_=_C3282 ,C3281_=_C3283 ,C3281_=_C3284 ,C3281_=_C3285 ,\nC3281_=_C3286 ,C3282_=_C3283 ,C3282_=_C3284 ,C3282_=_C3285 ,C3282_=_C3286 ,C3283_=_C3284 ,\nC3283_=_C3285 ,C3283_=_C3286 ,C3284_=_C3285 ,C3284_=_C3286 ,C3285_=_C3286 ,"];275[shape=box, label="id:275 level: 7\n53: C441 C524 C606 C629 C660 \nC661 C662 C663 C664 C665 C666 \nC667 C668 C669 C670 C671 C672 \nC673 C674 C675 C676 C677 C678 \nC679 C680 C681 C682 C683 C1556 \nC1662 C1978 C2342 C2408 C2595 C2665 \nC2969 C3130 C3271 C3281 C3417 C3477 \nC3572 C3583 C3651 C3670 C3679 C3791 \nC3971 C3997 C3998 C3999 C4000 C4001 \n713: C441_=_C524( C441 C524 ) C441_=_C606( C441 C606 ) C441_=_C660( C441 C660 ) C441_=_C661( C441 C661 ) C441_=_C662( C441 C662 ) \nC441_=_C663( C441 C663 ) C441_=_C664( C441 C664 ) C441_=_C665( C441 C665 ) C441_=_C666( C441 C666 ) C441_=_C667( C441 C667 ) C441_=_C668( C441 C668 ) \nC441_=_C669( C441 C669 ) C441_=_C670( C441 C670 ) C441_=_C671( C441 C671 ) C441_=_C672( C441 C672 ) C441_=_C673( C441 C673 ) C441_=_C674( C441 C674 ) \nC441_=_C675( C441 C675 ) C441_=_C676( C441 C676 ) C441_=_C677( C441 C677 ) C441_=_C678( C441 C678 ) C441_=_C679( C441 C679 ) C441_=_C680( C441 C680 ) \nC441_=_C681( C441 C681 ) C441_=_C682( C441 C682 ) C441_=_C683( C441 C683 ) C524_=_C606( C524 C606 ) C524_=_C660( C524 C660 ) C524_=_C661( C524 C661 ) \nC524_=_C662( C524 C662 ) C524_=_C663( C524 C663 ) C524_=_C664( C524 C664 ) C524_=_C665( C524 C665 ) C524_=_C666( C524 C666 ) C524_=_C667( C524 C667 ) \nC524_=_C668( C524 C668 ) C524_=_C669( C524 C669 ) C524_=_C670( C524 C670 ) C524_=_C671( C524 C671 ) C524_=_C672( C524 C672 ) C524_=_C673( C524 C673 ) \nC524_=_C674( C524 C674 ) C524_=_C675( C524 C675 ) C524_=_C676( C524 C676 ) C524_=_C677( C524 C677 ) C524_=_C678( C524 C678 ) C524_=_C679( C524 C679 ) \nC524_=_C680( C524 C680 ) C524_=_C681( C524 C681 ) C524_=_C682( C524 C682 ) C524_=_C683( C524 C683 ) C606_=_C629( C606 C629 ) C606_=_C660( C606 C660 ) \nC606_=_C661( C606 C661 ) C606_=_C662( C606 C662 ) C606_=_C663( C606 C663 ) C606_=_C664( C606 C664 ) C606_=_C665( C606 C665 ) C606_=_C666( C606 C666 ) \nC606_=_C667( C606 C667 ) C606_=_C668( C606 C668 ) C606_=_C669( C606 C669 ) C606_=_C670( C606 C670 ) C606_=_C671( C606 C671 ) C606_=_C672( C606 C672 ) \nC606_=_C673( C606 C673 ) C606_=_C674( C606 C674 ) C606_=_C675( C606 C675 ) C606_=_C676( C606 C676 ) C606_=_C677( C606 C677 ) C606_=_C678( C606 C678 ) \nC606_=_C679( C606 C679 ) C606_=_C680( C606 C680 ) C606_=_C681( C606 C681 ) C606_=_C682( C606 C682 ) C606_=_C683( C606 C683 ) C629_=_C678( C629 C678 ) \nC629_=_C1556( C629 C1556 ) C629_=_C1662( C629 C1662 ) C629_=_C1978( C629 C1978 ) C629_=_C2342( C629 C2342 ) C629_=_C2408( C629 C2408 ) C629_=_C2595( C629 C2595 ) \nC629_=_C2665( C629 C2665 ) C629_=_C2969( C629 C2969 ) C629_=_C3130( C629 C3130 ) C629_=_C3271( C629 C3271 ) C629_=_C3281( C629 C3281 ) C629_=_C3417( C629 C3417 ) \nC629_=_C3477( C629 C3477 ) C629_=_C3572( C629 C3572 ) C629_=_C3583( C629 C3583 ) C629_=_C3651( C629 C3651 ) C629_=_C3670( C629 C3670 ) C629_=_C3679( C629 C3679 ) \nC629_=_C3791( C629 C3791 ) C629_=_C3971( C629 C3971 ) C629_=_C3997( C629 C3997 ) C629_=_C3998( C629 C3998 ) C629_=_C3999( C629 C3999 ) C629_=_C4000( C629 C4000 ) \nC629_=_C4001( C629 C4001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675( C660 C675 ) C660_=_C676( C660 C676 ) C660_=_C677( C660 C677 ) \nC660_=_C678( C660 C678 ) C660_=_C679( C660 C679 ) C660_=_C680( C660 C680 ) C660_=_C681( C660 C681 ) C660_=_C682( C660 C682 ) C660_=_C683( C660 C683 ) \nC661_=_C662( C661 C662</w:t>
      </w:r>
    </w:p>
    <w:p>
      <w:pPr>
        <w:pStyle w:val="PreformattedText"/>
        <w:bidi w:val="0"/>
        <w:spacing w:before="0" w:after="0"/>
        <w:jc w:val="left"/>
        <w:rPr/>
      </w:pPr>
      <w:r>
        <w:rPr/>
        <w:t xml:space="preserve"> </w:t>
      </w:r>
      <w:r>
        <w:rPr/>
        <w:t>) C661_=_C663( C661 C663 ) C661_=_C664( C661 C664 ) C661_=_C665( C661 C665 ) C661_=_C666( C661 C666 ) C661_=_C667( C661 C667 ) \nC661_=_C668( C661 C668 ) C661_=_C669( C661 C669 ) C661_=_C670( C661 C670 ) C661_=_C671( C661 C671 ) C661_=_C672( C661 C672 ) C661_=_C673( C661 C673 ) \nC661_=_C674( C661 C674 ) C661_=_C675( C661 C675 ) C661_=_C676( C661 C676 ) C661_=_C677( C661 C677 ) C661_=_C678( C661 C678 ) C661_=_C679( C661 C679 ) \nC661_=_C680( C661 C680 ) C661_=_C681( C661 C681 ) C661_=_C682( C661 C682 ) C661_=_C683( C661 C683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80( C662 C680 ) C662_=_C681( C662 C681 ) C662_=_C682( C662 C682 ) \nC662_=_C683( C662 C683 ) C662_=_C1662( C662 C1662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680( C663 C680 ) C663_=_C681( C663 C681 ) C663_=_C682( C663 C682 ) C663_=_C683( C663 C683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2342( C664 C2342 ) \nC665_=_C666( C665 C666 ) C665_=_C667( C665 C667 ) C665_=_C668( C665 C668 ) C665_=_C669( C665 C669 ) C665_=_C670( C665 C670 ) C665_=_C671( C665 C671 ) \nC665_=_C672( C665 C672 ) C665_=_C673( C665 C673 ) C665_=_C674( C665 C674 ) C665_=_C675( C665 C675 ) C665_=_C676( C665 C676 ) C665_=_C677( C665 C677 ) \nC665_=_C678( C665 C678 ) C665_=_C679( C665 C679 ) C665_=_C680( C665 C680 ) C665_=_C681( C665 C681 ) C665_=_C682( C665 C682 ) C665_=_C683( C665 C683 ) \nC665_=_C2408( C665 C2408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2969( C667 C2969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3130( C669 C3130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3281( C670 C3281 ) C671_=_C672( C671 C672 ) C671_=_C673( C671 C673 ) C671_=_C674( C671 C674 ) C671_=_C675( C671 C675 ) C671_=_C676( C671 C676 ) \nC671_=_C677( C671 C677 ) C671_=_C678( C671 C678 ) C671_=_C679( C671 C679 ) C671_=_C680( C671 C680 ) C671_=_C681( C671 C681 ) C671_=_C682( C671 C682 ) \nC671_=_C683( C671 C683 ) C672_=_C673( C672 C673 ) C672_=_C674( C672 C674 ) C672_=_C675( C672 C675 ) C672_=_C676( C672 C676 ) C672_=_C677( C672 C677 ) \nC672_=_C678( C672 C678 ) C672_=_C679( C672 C679 ) C672_=_C680( C672 C680 ) C672_=_C681( C672 C681 ) C672_=_C682( C672 C682 ) C672_=_C683( C672 C683 ) \nC673_=_C674( C673 C674 ) C673_=_C675( C673 C675 ) C673_=_C676( C673 C676 ) C673_=_C677( C673 C677 ) C673_=_C678( C673 C678 ) C673_=_C679( C673 C679 ) \nC673_=_C680( C673 C680 ) C673_=_C681( C673 C681 ) C673_=_C682( C673 C682 ) C673_=_C683( C673 C683 ) C674_=_C675( C674 C675 ) C674_=_C676( C674 C676 ) \nC674_=_C677( C674 C677 ) C674_=_C678( C674 C678 ) C674_=_C679( C674 C679 ) C674_=_C680( C674 C680 ) C674_=_C681( C674 C681 ) C674_=_C682( C674 C682 ) \nC674_=_C683( C674 C683 ) C674_=_C3583( C674 C3583 ) C675_=_C676( C675 C676 ) C675_=_C677( C675 C677 ) C675_=_C678( C675 C678 ) C675_=_C679( C675 C679 ) \nC675_=_C680( C675 C680 ) C675_=_C681( C675 C681 ) C675_=_C682( C675 C682 ) C675_=_C683( C675 C683 ) C675_=_C3670( C675 C3670 ) C676_=_C677( C676 C677 ) \nC676_=_C678( C676 C678 ) C676_=_C679( C676 C679 ) C676_=_C680( C676 C680 ) C676_=_C681( C676 C681 ) C676_=_C682( C676 C682 ) C676_=_C683( C676 C683 ) \nC677_=_C678( C677 C678 ) C677_=_C679( C677 C679 ) C677_=_C680( C677 C680 ) C677_=_C681( C677 C681 ) C677_=_C682( C677 C682 ) C677_=_C683( C677 C683 ) \nC678_=_C679( C678 C679 ) C678_=_C680( C678 C680 ) C678_=_C681( C678 C681 ) C678_=_C682( C678 C682 ) C678_=_C683( C678 C683 ) C678_=_C1556( C678 C1556 ) \nC678_=_C1662( C678 C1662 ) C678_=_C1978( C678 C1978 ) C678_=_C2342( C678 C2342 ) C678_=_C2408( C678 C2408 ) C678_=_C2595( C678 C2595 ) C678_=_C2665( C678 C2665 ) \nC678_=_C2969( C678 C2969 ) C678_=_C3130( C678 C3130 ) C678_=_C3271( C678 C3271 ) C678_=_C3281( C678 C3281 ) C678_=_C3417( C678 C3417 ) C678_=_C3477( C678 C3477 ) \nC678_=_C3572( C678 C3572 ) C678_=_C3583( C678 C3583 ) C678_=_C3651( C678 C3651 ) C678_=_C3670( C678 C3670 ) C678_=_C3679( C678 C3679 ) C678_=_C3791( C678 C3791 ) \nC678_=_C3971( C678 C3971 ) C678_=_C3997( C678 C3997 ) C678_=_C3998( C678 C3998 ) C678_=_C3999( C678 C3999 ) C678_=_C4000( C678 C4000 ) C678_=_C4001( C678 C4001 ) \nC679_=_C680( C679 C680 ) C679_=_C681( C679 C681 ) C679_=_C682( C679 C682 ) C679_=_C683( C679 C683 ) C680_=_C681( C680 C681 ) C680_=_C682( C680 C682 ) \nC680_=_C683( C680 C683 ) C681_=_C682( C681 C682 ) C681_=_C683( C681 C683 ) C681_=_C4000( C681 C4000 ) C682_=_C683( C682 C683 ) C683_=_C4001( C683 C4001 ) \nC1556_=_C1662( C1556 C1662 ) C1556_=_C1978( C1556 C1978 ) C1556_=_C2342( C1556 C2342 ) C1556_=_C2408( C1556 C2408 ) C1556_=_C2595( C1556 C2595 ) C1556_=_C2665( C1556 C2665 ) \nC1556_=_C2969( C1556 C2969 ) C1556_=_C3130( C1556 C3130 ) C1556_=_C3271( C1556 C3271 ) C1556_=_C3281( C1556 C3281 ) C1556_=_C3417( C1556 C3417 ) C1556_=_C3477( C1556 C3477 ) \nC1556_=_C3572( C1556 C3572 ) C1556_=_C3583( C1556 C3583 ) C1556_=_C3651( C1556 C3651 ) C1556_=_C3670( C1556 C3670 ) C1556_=_C3679( C1556 C3679 ) C1556_=_C3791( C1556 C3791 ) \nC1556_=_C3971( C1556 C3971 ) C1556_=_C3997( C1556 C3997 ) C1556_=_C3998( C1556 C3998 ) C1556_=_C3999( C1556 C3999 ) C1556_=_C4000( C1556 C4000 ) C1556_=_C4001( C1556 C4001 ) \nC1662_=_C1978( C1662 C1978 ) C1662_=_C2342( C1662 C2342 ) C1662_=_C2408( C1662 C2408 ) C1662_=_C2595( C1662 C2595 ) C1662_=_C2665( C1662 C2665 ) C1662_=_C2969( C1662 C2969 ) \nC1662_=_C3130( C1662 C3130 ) C1662_=_C3271( C1662 C3271 ) C1662_=_C3281( C1662 C3281 ) C1662_=_C3417( C1662 C3417 ) C1662_=_C3477( C1662 C3477 ) C1662_=_C3572( C1662 C3572 ) \nC1662_=_C3583( C1662 C3583 ) C1662_=_C3651( C1662 C3651 ) C1662_=_C3670( C1662 C3670 ) C1662_=_C3679( C1662 C3679 ) C1662_=_C3791( C1662 C3791 ) C1662_=_C3971( C1662 C3971 ) \nC1662_=_C3997( C1662 C3997 ) C1662_=_C3998( C1662 C3998 ) C1662_=_C3999( C1662 C3999 ) C1662_=_C4000( C1662 C4000 ) C1662_=_C4001( C1662 C4001 ) C1978_=_C2342( C1978 C2342 ) \nC1978_=_C2408( C1978 C2408 ) C1978_=_C2595( C1978 C2595 ) C1978_=_C2665( C1978 C2665 ) C1978_=_C2969( C1978 C2969 ) C1978_=_C3130( C1978 C3130 ) C1978_=_C3271( C1978 C3271 ) \nC1978_=_C3281( C1978 C3281 ) C1978_=_C3417( C1978 C3417 ) C1978_=_C3477( C1978 C3477 ) C1978_=_C3572( C1978 C3572 ) C1978_=_C3583( C1978 C3583 ) C1978_=_C3651( C1978 C3651 ) \nC1978_=_C3670( C1978 C3670 ) C1978_=_C3679( C1978 C3679 ) C1978_=_C3791( C1978 C3791 ) C1978_=_C3971( C1978 C3971 ) C1978_=_C3997( C1978 C3997 ) C1978_=_C3998( C1978 C3998 ) \nC1978_=_C3999( C1978 C3999 ) C1978_=_C4000( C1978 C4000 ) C1978_=_C4001( C1978 C4001 ) C2342_=_C2408( C2342 C2408 ) C2342_=_C2595( C2342 C2595 ) C2342_=_C2665( C2342 C2665 ) \nC2342_=_C2969( C2342 C2969 ) C2342_=_C3130( C2342 C3130 ) C2342_=_C3271( C2342 C3271 ) C2342_=_C3281( C2342 C3281 ) C2342_=_C3417( C2342 C3417 ) C2342_=_C3477( C2342 C3477 ) \nC2342_=_C3572( C2342 C3572 ) C2342_=_C3583( C2342 C3583 ) C2342_=_C3651( C2342 C3651 ) C2342_=_C3670( C2342 C3670 ) C2342_=_C3679( C2342 C3679 ) C2342_=_C3791( C2342 C3791 ) \nC2342_=_C3971( C2342 C3971 ) C2342_=_C3997( C2342 C3997 ) C2342_=_C3998( C2342 C3998 ) C2342_=_C3999(</w:t>
      </w:r>
    </w:p>
    <w:p>
      <w:pPr>
        <w:pStyle w:val="PreformattedText"/>
        <w:bidi w:val="0"/>
        <w:spacing w:before="0" w:after="0"/>
        <w:jc w:val="left"/>
        <w:rPr/>
      </w:pPr>
      <w:r>
        <w:rPr/>
        <w:t xml:space="preserve"> </w:t>
      </w:r>
      <w:r>
        <w:rPr/>
        <w:t>C2342 C3999 ) C2342_=_C4000( C2342 C4000 ) C2342_=_C4001( C2342 C4001 ) \nC2408_=_C2595( C2408 C2595 ) C2408_=_C2665( C2408 C2665 ) C2408_=_C2969( C2408 C2969 ) C2408_=_C3130( C2408 C3130 ) C2408_=_C3271( C2408 C3271 ) C2408_=_C3281( C2408 C3281 ) \nC2408_=_C3417( C2408 C3417 ) C2408_=_C3477( C2408 C3477 ) C2408_=_C3572( C2408 C3572 ) C2408_=_C3583( C2408 C3583 ) C2408_=_C3651( C2408 C3651 ) C2408_=_C3670( C2408 C3670 ) \nC2408_=_C3679( C2408 C3679 ) C2408_=_C3791( C2408 C3791 ) C2408_=_C3971( C2408 C3971 ) C2408_=_C3997( C2408 C3997 ) C2408_=_C3998( C2408 C3998 ) C2408_=_C3999( C2408 C3999 ) \nC2408_=_C4000( C2408 C4000 ) C2408_=_C4001( C2408 C4001 ) C2595_=_C2665( C2595 C2665 ) C2595_=_C2969( C2595 C2969 ) C2595_=_C3130( C2595 C3130 ) C2595_=_C3271( C2595 C3271 ) \nC2595_=_C3281( C2595 C3281 ) C2595_=_C3417( C2595 C3417 ) C2595_=_C3477( C2595 C3477 ) C2595_=_C3572( C2595 C3572 ) C2595_=_C3583( C2595 C3583 ) C2595_=_C3651( C2595 C3651 ) \nC2595_=_C3670( C2595 C3670 ) C2595_=_C3679( C2595 C3679 ) C2595_=_C3791( C2595 C3791 ) C2595_=_C3971( C2595 C3971 ) C2595_=_C3997( C2595 C3997 ) C2595_=_C3998( C2595 C3998 ) \nC2595_=_C3999( C2595 C3999 ) C2595_=_C4000( C2595 C4000 ) C2595_=_C4001( C2595 C4001 ) C2665_=_C2969( C2665 C2969 ) C2665_=_C3130( C2665 C3130 ) C2665_=_C3271( C2665 C3271 ) \nC2665_=_C3281( C2665 C3281 ) C2665_=_C3417( C2665 C3417 ) C2665_=_C3477( C2665 C3477 ) C2665_=_C3572( C2665 C3572 ) C2665_=_C3583( C2665 C3583 ) C2665_=_C3651( C2665 C3651 ) \nC2665_=_C3670( C2665 C3670 ) C2665_=_C3679( C2665 C3679 ) C2665_=_C3791( C2665 C3791 ) C2665_=_C3971( C2665 C3971 ) C2665_=_C3997( C2665 C3997 ) C2665_=_C3998( C2665 C3998 ) \nC2665_=_C3999( C2665 C3999 ) C2665_=_C4000( C2665 C4000 ) C2665_=_C4001( C2665 C4001 ) C2969_=_C3130( C2969 C3130 ) C2969_=_C3271( C2969 C3271 ) C2969_=_C3281( C2969 C3281 ) \nC2969_=_C3417( C2969 C3417 ) C2969_=_C3477( C2969 C3477 ) C2969_=_C3572( C2969 C3572 ) C2969_=_C3583( C2969 C3583 ) C2969_=_C3651( C2969 C3651 ) C2969_=_C3670( C2969 C3670 ) \nC2969_=_C3679( C2969 C3679 ) C2969_=_C3791( C2969 C3791 ) C2969_=_C3971( C2969 C3971 ) C2969_=_C3997( C2969 C3997 ) C2969_=_C3998( C2969 C3998 ) C2969_=_C3999( C2969 C3999 ) \nC2969_=_C4000( C2969 C4000 ) C2969_=_C4001( C2969 C4001 ) C3130_=_C3271( C3130 C3271 ) C3130_=_C3281( C3130 C3281 ) C3130_=_C3417( C3130 C3417 ) C3130_=_C3477( C3130 C3477 ) \nC3130_=_C3572( C3130 C3572 ) C3130_=_C3583( C3130 C3583 ) C3130_=_C3651( C3130 C3651 ) C3130_=_C3670( C3130 C3670 ) C3130_=_C3679( C3130 C3679 ) C3130_=_C3791( C3130 C3791 ) \nC3130_=_C3971( C3130 C3971 ) C3130_=_C3997( C3130 C3997 ) C3130_=_C3998( C3130 C3998 ) C3130_=_C3999( C3130 C3999 ) C3130_=_C4000( C3130 C4000 ) C3130_=_C4001( C3130 C4001 ) \nC3271_=_C3281( C3271 C3281 ) C3271_=_C3417( C3271 C3417 ) C3271_=_C3477( C3271 C3477 ) C3271_=_C3572( C3271 C3572 ) C3271_=_C3583( C3271 C3583 ) C3271_=_C3651( C3271 C3651 ) \nC3271_=_C3670( C3271 C3670 ) C3271_=_C3679( C3271 C3679 ) C3271_=_C3791( C3271 C3791 ) C3271_=_C3971( C3271 C3971 ) C3271_=_C3997( C3271 C3997 ) C3271_=_C3998( C3271 C3998 ) \nC3271_=_C3999( C3271 C3999 ) C3271_=_C4000( C3271 C4000 ) C3271_=_C4001( C3271 C4001 ) C3281_=_C3417( C3281 C3417 ) C3281_=_C3477( C3281 C3477 ) C3281_=_C3572( C3281 C3572 ) \nC3281_=_C3583( C3281 C3583 ) C3281_=_C3651( C3281 C3651 ) C3281_=_C3670( C3281 C3670 ) C3281_=_C3679( C3281 C3679 ) C3281_=_C3791( C3281 C3791 ) C3281_=_C3971( C3281 C3971 ) \nC3281_=_C3997( C3281 C3997 ) C3281_=_C3998( C3281 C3998 ) C3281_=_C3999( C3281 C3999 ) C3281_=_C4000( C3281 C4000 ) C3281_=_C4001( C3281 C4001 ) C3417_=_C3477( C3417 C3477 ) \nC3417_=_C3572( C3417 C3572 ) C3417_=_C3583( C3417 C3583 ) C3417_=_C3651( C3417 C3651 ) C3417_=_C3670( C3417 C3670 ) C3417_=_C3679( C3417 C3679 ) C3417_=_C3791( C3417 C3791 ) \nC3417_=_C3971( C3417 C3971 ) C3417_=_C3997( C3417 C3997 ) C3417_=_C3998( C3417 C3998 ) C3417_=_C3999( C3417 C3999 ) C3417_=_C4000( C3417 C4000 ) C3417_=_C4001( C3417 C4001 ) \nC3477_=_C3572( C3477 C3572 ) C3477_=_C3583( C3477 C3583 ) C3477_=_C3651( C3477 C3651 ) C3477_=_C3670( C3477 C3670 ) C3477_=_C3679( C3477 C3679 ) C3477_=_C3791( C3477 C3791 ) \nC3477_=_C3971( C3477 C3971 ) C3477_=_C3997( C3477 C3997 ) C3477_=_C3998( C3477 C3998 ) C3477_=_C3999( C3477 C3999 ) C3477_=_C4000( C3477 C4000 ) C3477_=_C4001( C3477 C4001 ) \nC3572_=_C3583( C3572 C3583 ) C3572_=_C3651( C3572 C3651 ) C3572_=_C3670( C3572 C3670 ) C3572_=_C3679( C3572 C3679 ) C3572_=_C3791( C3572 C3791 ) C3572_=_C3971( C3572 C3971 ) \nC3572_=_C3997( C3572 C3997 ) C3572_=_C3998( C3572 C3998 ) C3572_=_C3999( C3572 C3999 ) C3572_=_C4000( C3572 C4000 ) C3572_=_C4001( C3572 C4001 ) C3583_=_C3651( C3583 C3651 ) \nC3583_=_C3670( C3583 C3670 ) C3583_=_C3679( C3583 C3679 ) C3583_=_C3791( C3583 C3791 ) C3583_=_C3971( C3583 C3971 ) C3583_=_C3997( C3583 C3997 ) C3583_=_C3998( C3583 C3998 ) \nC3583_=_C3999( C3583 C3999 ) C3583_=_C4000( C3583 C4000 ) C3583_=_C4001( C3583 C4001 ) C3651_=_C3670( C3651 C3670 ) C3651_=_C3679( C3651 C3679 ) C3651_=_C3791( C3651 C3791 ) \nC3651_=_C3971( C3651 C3971 ) C3651_=_C3997( C3651 C3997 ) C3651_=_C3998( C3651 C3998 ) C3651_=_C3999( C3651 C3999 ) C3651_=_C4000( C3651 C4000 ) C3651_=_C4001( C3651 C4001 ) \nC3670_=_C3679( C3670 C3679 ) C3670_=_C3791( C3670 C3791 ) C3670_=_C3971( C3670 C3971 ) C3670_=_C3997( C3670 C3997 ) C3670_=_C3998( C3670 C3998 ) C3670_=_C3999( C3670 C3999 ) \nC3670_=_C4000( C3670 C4000 ) C3670_=_C4001( C3670 C4001 ) C3679_=_C3791( C3679 C3791 ) C3679_=_C3971( C3679 C3971 ) C3679_=_C3997( C3679 C3997 ) C3679_=_C3998( C3679 C3998 ) \nC3679_=_C3999( C3679 C3999 ) C3679_=_C4000( C3679 C4000 ) C3679_=_C4001( C3679 C4001 ) C3791_=_C3971( C3791 C3971 ) C3791_=_C3997( C3791 C3997 ) C3791_=_C3998( C3791 C3998 ) \nC3791_=_C3999( C3791 C3999 ) C3791_=_C4000( C3791 C4000 ) C3791_=_C4001( C3791 C4001 ) C3971_=_C3997( C3971 C3997 ) C3971_=_C3998( C3971 C3998 ) C3971_=_C3999( C3971 C3999 ) \nC3971_=_C4000( C3971 C4000 ) C3971_=_C4001( C3971 C4001 ) C3997_=_C3998( C3997 C3998 ) C3997_=_C3999( C3997 C3999 ) C3997_=_C4000( C3997 C4000 ) C3997_=_C4001( C3997 C4001 ) \nC3998_=_C3999( C3998 C3999 ) C3998_=_C4000( C3998 C4000 ) C3998_=_C4001( C3998 C4001 ) C3999_=_C4000( C3999 C4000 ) C3999_=_C4001( C3999 C4001 ) C4000_=_C4001( C4000 C4001 ) "];197-&gt;275[label="52: C441 C524 C606 C629 C660 \nC661 C662 C663 C664 C665 C666 \nC667 C668 C669 C670 C671 C672 \nC673 C674 C675 C676 C677 C679 \nC680 C681 C682 C683 C1556 C1662 \nC1978 C2342 C2408 C2595 C2665 C2969 \nC3130 C3271 C3281 C3417 C3477 C3572 \nC3583 C3651 C3670 C3679 C3791 C3971 \nC3997 C3998 C3999 C4000 C4001 \n661: C441_=_C524 ,C441_=_C606 ,C441_=_C660 ,C441_=_C661 ,C441_=_C662 ,\nC441_=_C663 ,C441_=_C664 ,C441_=_C665 ,C441_=_C666 ,C441_=_C667 ,C441_=_C668 ,\nC441_=_C669 ,C441_=_C670 ,C441_=_C671 ,C441_=_C672 ,C441_=_C673 ,C441_=_C674 ,\nC441_=_C675 ,C441_=_C676 ,C441_=_C677 ,C441_=_C679 ,C441_=_C680 ,C441_=_C681 ,\nC441_=_C682 ,C441_=_C683 ,C524_=_C606 ,C524_=_C660 ,C524_=_C661 ,C524_=_C662 ,\nC524_=_C663 ,C524_=_C664 ,C524_=_C665 ,C524_=_C666 ,C524_=_C667 ,C524_=_C668 ,\nC524_=_C669 ,C524_=_C670 ,C524_=_C671 ,C524_=_C672 ,C524_=_C673 ,C524_=_C674 ,\nC524_=_C675 ,C524_=_C676 ,C524_=_C677 ,C524_=_C679 ,C524_=_C680 ,C524_=_C681 ,\nC524_=_C682 ,C524_=_C683 ,C606_=_C629 ,C606_=_C660 ,C606_=_C661 ,C606_=_C662 ,\nC606_=_C663 ,C606_=_C664 ,C606_=_C665 ,C606_=_C666 ,C606_=_C667 ,C606_=_C668 ,\nC606_=_C669 ,C606_=_C670 ,C606_=_C671 ,C606_=_C672 ,C606_=_C673 ,C606_=_C674 ,\nC606_=_C675 ,C606_=_C676 ,C606_=_C677 ,C606_=_C679 ,C606_=_C680 ,C606_=_C681 ,\nC606_=_C682 ,C606_=_C683 ,C629_=_C1556 ,C629_=_C1662 ,C629_=_C1978 ,C629_=_C2342 ,\nC629_=_C2408 ,C629_=_C2595 ,C629_=_C2665 ,C629_=_C2969 ,C629_=_C3130 ,C629_=_C3271 ,\nC629_=_C3281 ,C629_=_C3417 ,C629_=_C3477 ,C629_=_C3572 ,C629_=_C3583 ,C629_=_C3651 ,\nC629_=_C3670 ,C629_=_C3679 ,C629_=_C3791 ,C629_=_C3971 ,C629_=_C3997 ,C629_=_C3998 ,\nC629_=_C3999 ,C629_=_C4000 ,C629_=_C4001 ,C660_=_C661 ,C660_=_C662 ,C660_=_C663 ,\nC660_=_C664 ,C660_=_C665 ,C660_=_C666 ,C660_=_C667 ,C660_=_C668 ,C660_=_C669 ,\nC660_=_C670 ,C660_=_C671 ,C660_=_C672 ,C660_=_C673 ,C660_=_C674 ,C660_=_C675 ,\nC660_=_C676 ,C660_=_C677 ,C660_=_C679 ,C660_=_C680 ,C660_=_C681 ,C660_=_C682 ,\nC660_=_C683 ,C661_=_C662 ,C661_=_C663 ,C661_=_C664 ,C661_=_C665 ,C661_=_C666 ,\nC661_=_C667 ,C661_=_C668 ,C661_=_C669 ,C661_=_C670 ,C661_=_C671 ,C661_=_C672 ,\nC661_=_C673 ,C661_=_C674 ,C661_=_C675 ,C661_=_C676 ,C661_=_C677 ,C661_=_C679 ,\nC661_=_C680 ,C661_=_C681 ,C661_=_C682 ,C661_=_C683 ,C662_=_C663 ,C662_=_C664 ,\nC662_=_C665 ,C662_=_C666 ,C662_=_C667 ,C662_=_C668 ,C662_=_C669 ,C662_=_C670 ,\nC662_=_C671 ,C662_=_C672 ,C662_=_C673 ,C662_=_C674 ,C662_=_C675 ,C662_=_C676 ,\nC662_=_C677 ,C662_=_C679 ,C662_=_C680 ,C662_=_C681 ,C662_=_C682 ,C662_=_C683 ,\nC662_=_C1662 ,C663_=_C664 ,C663_=_C665 ,C663_=_C666 ,C663_=_C667 ,C663_=_C668 ,\nC663_=_C669 ,C663_=_C670 ,C663_=_C671 ,C663_=_C672 ,C663_=_C673 ,C663_=_C674 ,\nC663_=_C675 ,C663_=_C676 ,C663_=_C677 ,C663_=_C679 ,C663_=_C680 ,C663_=_C681 ,\nC663_=_C682 ,C663_=_C683 ,C664_=_C665 ,C664_=_C666 ,C664_=_C667 ,C664_=_C668 ,\nC664_=_C669 ,C664_=_C670 ,C664_=_C671 ,C664_=_C672 ,C664_=_C673 ,C664_=_C674 ,\nC664_=_C675 ,C664_=_C676 ,C664_=_C677 ,C664_=_C679 ,C664_=_C680 ,C664_=_C681 ,\nC664_=_C682 ,C664_=_C683 ,C664_=_C2342 ,C665_=_C666 ,C665_=_C667 ,C665_=_C668 ,\nC665_=_C669 ,C665_=_C670 ,C665_=_C671 ,C665_=_C672 ,C665_=_C673 ,C665_=_C674 ,\nC665_=_C675 ,C665_=_C676 ,C665_=_C677 ,C665_=_C679 ,C665_=_C680 ,C665_=_C681 ,\nC665_=_C682 ,C665_=_C683 ,C665_=_C2408 ,C666_=_C667 ,C666_=_C668 ,C666_=_C669 ,\nC666_=_C670 ,C666_=_C671 ,C666_=_C672 ,C666_=_C673 ,C666_=_C674 ,C666_=_C675 ,\nC666_=_C676 ,C666_=_C677 ,C666_=_C679 ,C666_=_C680 ,C666_=_C681 ,C666_=_C682 ,\nC666_=_C683 ,C667_=_C668 ,C667_=_C669 ,C667_=_C670 ,C667_=_C671 ,C667_=_C672 ,\nC667_=_C673 ,C667_=_C674 ,C667_=_C675 ,C667_=_C676 ,C667_=_C677 ,C667_=_C679 ,\nC667_=_C680 ,C667_=_C681 ,C667_=_C682 ,C667_=_C683</w:t>
      </w:r>
    </w:p>
    <w:p>
      <w:pPr>
        <w:pStyle w:val="PreformattedText"/>
        <w:bidi w:val="0"/>
        <w:spacing w:before="0" w:after="0"/>
        <w:jc w:val="left"/>
        <w:rPr/>
      </w:pPr>
      <w:r>
        <w:rPr/>
        <w:t xml:space="preserve"> </w:t>
      </w:r>
      <w:r>
        <w:rPr/>
        <w:t>,C667_=_C2969 ,C668_=_C669 ,\nC668_=_C670 ,C668_=_C671 ,C668_=_C672 ,C668_=_C673 ,C668_=_C674 ,C668_=_C675 ,\nC668_=_C676 ,C668_=_C677 ,C668_=_C679 ,C668_=_C680 ,C668_=_C681 ,C668_=_C682 ,\nC668_=_C683 ,C669_=_C670 ,C669_=_C671 ,C669_=_C672 ,C669_=_C673 ,C669_=_C674 ,\nC669_=_C675 ,C669_=_C676 ,C669_=_C677 ,C669_=_C679 ,C669_=_C680 ,C669_=_C681 ,\nC669_=_C682 ,C669_=_C683 ,C669_=_C3130 ,C670_=_C671 ,C670_=_C672 ,C670_=_C673 ,\nC670_=_C674 ,C670_=_C675 ,C670_=_C676 ,C670_=_C677 ,C670_=_C679 ,C670_=_C680 ,\nC670_=_C681 ,C670_=_C682 ,C670_=_C683 ,C670_=_C3281 ,C671_=_C672 ,C671_=_C673 ,\nC671_=_C674 ,C671_=_C675 ,C671_=_C676 ,C671_=_C677 ,C671_=_C679 ,C671_=_C680 ,\nC671_=_C681 ,C671_=_C682 ,C671_=_C683 ,C672_=_C673 ,C672_=_C674 ,C672_=_C675 ,\nC672_=_C676 ,C672_=_C677 ,C672_=_C679 ,C672_=_C680 ,C672_=_C681 ,C672_=_C682 ,\nC672_=_C683 ,C673_=_C674 ,C673_=_C675 ,C673_=_C676 ,C673_=_C677 ,C673_=_C679 ,\nC673_=_C680 ,C673_=_C681 ,C673_=_C682 ,C673_=_C683 ,C674_=_C675 ,C674_=_C676 ,\nC674_=_C677 ,C674_=_C679 ,C674_=_C680 ,C674_=_C681 ,C674_=_C682 ,C674_=_C683 ,\nC674_=_C3583 ,C675_=_C676 ,C675_=_C677 ,C675_=_C679 ,C675_=_C680 ,C675_=_C681 ,\nC675_=_C682 ,C675_=_C683 ,C675_=_C3670 ,C676_=_C677 ,C676_=_C679 ,C676_=_C680 ,\nC676_=_C681 ,C676_=_C682 ,C676_=_C683 ,C677_=_C679 ,C677_=_C680 ,C677_=_C681 ,\nC677_=_C682 ,C677_=_C683 ,C679_=_C680 ,C679_=_C681 ,C679_=_C682 ,C679_=_C683 ,\nC680_=_C681 ,C680_=_C682 ,C680_=_C683 ,C681_=_C682 ,C681_=_C683 ,C681_=_C4000 ,\nC682_=_C683 ,C683_=_C4001 ,C1556_=_C1662 ,C1556_=_C1978 ,C1556_=_C2342 ,C1556_=_C2408 ,\nC1556_=_C2595 ,C1556_=_C2665 ,C1556_=_C2969 ,C1556_=_C3130 ,C1556_=_C3271 ,C1556_=_C3281 ,\nC1556_=_C3417 ,C1556_=_C3477 ,C1556_=_C3572 ,C1556_=_C3583 ,C1556_=_C3651 ,C1556_=_C3670 ,\nC1556_=_C3679 ,C1556_=_C3791 ,C1556_=_C3971 ,C1556_=_C3997 ,C1556_=_C3998 ,C1556_=_C3999 ,\nC1556_=_C4000 ,C1556_=_C4001 ,C1662_=_C1978 ,C1662_=_C2342 ,C1662_=_C2408 ,C1662_=_C2595 ,\nC1662_=_C2665 ,C1662_=_C2969 ,C1662_=_C3130 ,C1662_=_C3271 ,C1662_=_C3281 ,C1662_=_C3417 ,\nC1662_=_C3477 ,C1662_=_C3572 ,C1662_=_C3583 ,C1662_=_C3651 ,C1662_=_C3670 ,C1662_=_C3679 ,\nC1662_=_C3791 ,C1662_=_C3971 ,C1662_=_C3997 ,C1662_=_C3998 ,C1662_=_C3999 ,C1662_=_C4000 ,\nC1662_=_C4001 ,C1978_=_C2342 ,C1978_=_C2408 ,C1978_=_C2595 ,C1978_=_C2665 ,C1978_=_C2969 ,\nC1978_=_C3130 ,C1978_=_C3271 ,C1978_=_C3281 ,C1978_=_C3417 ,C1978_=_C3477 ,C1978_=_C3572 ,\nC1978_=_C3583 ,C1978_=_C3651 ,C1978_=_C3670 ,C1978_=_C3679 ,C1978_=_C3791 ,C1978_=_C3971 ,\nC1978_=_C3997 ,C1978_=_C3998 ,C1978_=_C3999 ,C1978_=_C4000 ,C1978_=_C4001 ,C2342_=_C2408 ,\nC2342_=_C2595 ,C2342_=_C2665 ,C2342_=_C2969 ,C2342_=_C3130 ,C2342_=_C3271 ,C2342_=_C3281 ,\nC2342_=_C3417 ,C2342_=_C3477 ,C2342_=_C3572 ,C2342_=_C3583 ,C2342_=_C3651 ,C2342_=_C3670 ,\nC2342_=_C3679 ,C2342_=_C3791 ,C2342_=_C3971 ,C2342_=_C3997 ,C2342_=_C3998 ,C2342_=_C3999 ,\nC2342_=_C4000 ,C2342_=_C4001 ,C2408_=_C2595 ,C2408_=_C2665 ,C2408_=_C2969 ,C2408_=_C3130 ,\nC2408_=_C3271 ,C2408_=_C3281 ,C2408_=_C3417 ,C2408_=_C3477 ,C2408_=_C3572 ,C2408_=_C3583 ,\nC2408_=_C3651 ,C2408_=_C3670 ,C2408_=_C3679 ,C2408_=_C3791 ,C2408_=_C3971 ,C2408_=_C3997 ,\nC2408_=_C3998 ,C2408_=_C3999 ,C2408_=_C4000 ,C2408_=_C4001 ,C2595_=_C2665 ,C2595_=_C2969 ,\nC2595_=_C3130 ,C2595_=_C3271 ,C2595_=_C3281 ,C2595_=_C3417 ,C2595_=_C3477 ,C2595_=_C3572 ,\nC2595_=_C3583 ,C2595_=_C3651 ,C2595_=_C3670 ,C2595_=_C3679 ,C2595_=_C3791 ,C2595_=_C3971 ,\nC2595_=_C3997 ,C2595_=_C3998 ,C2595_=_C3999 ,C2595_=_C4000 ,C2595_=_C4001 ,C2665_=_C2969 ,\nC2665_=_C3130 ,C2665_=_C3271 ,C2665_=_C3281 ,C2665_=_C3417 ,C2665_=_C3477 ,C2665_=_C3572 ,\nC2665_=_C3583 ,C2665_=_C3651 ,C2665_=_C3670 ,C2665_=_C3679 ,C2665_=_C3791 ,C2665_=_C3971 ,\nC2665_=_C3997 ,C2665_=_C3998 ,C2665_=_C3999 ,C2665_=_C4000 ,C2665_=_C4001 ,C2969_=_C3130 ,\nC2969_=_C3271 ,C2969_=_C3281 ,C2969_=_C3417 ,C2969_=_C3477 ,C2969_=_C3572 ,C2969_=_C3583 ,\nC2969_=_C3651 ,C2969_=_C3670 ,C2969_=_C3679 ,C2969_=_C3791 ,C2969_=_C3971 ,C2969_=_C3997 ,\nC2969_=_C3998 ,C2969_=_C3999 ,C2969_=_C4000 ,C2969_=_C4001 ,C3130_=_C3271 ,C3130_=_C3281 ,\nC3130_=_C3417 ,C3130_=_C3477 ,C3130_=_C3572 ,C3130_=_C3583 ,C3130_=_C3651 ,C3130_=_C3670 ,\nC3130_=_C3679 ,C3130_=_C3791 ,C3130_=_C3971 ,C3130_=_C3997 ,C3130_=_C3998 ,C3130_=_C3999 ,\nC3130_=_C4000 ,C3130_=_C4001 ,C3271_=_C3281 ,C3271_=_C3417 ,C3271_=_C3477 ,C3271_=_C3572 ,\nC3271_=_C3583 ,C3271_=_C3651 ,C3271_=_C3670 ,C3271_=_C3679 ,C3271_=_C3791 ,C3271_=_C3971 ,\nC3271_=_C3997 ,C3271_=_C3998 ,C3271_=_C3999 ,C3271_=_C4000 ,C3271_=_C4001 ,C3281_=_C3417 ,\nC3281_=_C3477 ,C3281_=_C3572 ,C3281_=_C3583 ,C3281_=_C3651 ,C3281_=_C3670 ,C3281_=_C3679 ,\nC3281_=_C3791 ,C3281_=_C3971 ,C3281_=_C3997 ,C3281_=_C3998 ,C3281_=_C3999 ,C3281_=_C4000 ,\nC3281_=_C4001 ,C3417_=_C3477 ,C3417_=_C3572 ,C3417_=_C3583 ,C3417_=_C3651 ,C3417_=_C3670 ,\nC3417_=_C3679 ,C3417_=_C3791 ,C3417_=_C3971 ,C3417_=_C3997 ,C3417_=_C3998 ,C3417_=_C3999 ,\nC3417_=_C4000 ,C3417_=_C4001 ,C3477_=_C3572 ,C3477_=_C3583 ,C3477_=_C3651 ,C3477_=_C3670 ,\nC3477_=_C3679 ,C3477_=_C3791 ,C3477_=_C3971 ,C3477_=_C3997 ,C3477_=_C3998 ,C3477_=_C3999 ,\nC3477_=_C4000 ,C3477_=_C4001 ,C3572_=_C3583 ,C3572_=_C3651 ,C3572_=_C3670 ,C3572_=_C3679 ,\nC3572_=_C3791 ,C3572_=_C3971 ,C3572_=_C3997 ,C3572_=_C3998 ,C3572_=_C3999 ,C3572_=_C4000 ,\nC3572_=_C4001 ,C3583_=_C3651 ,C3583_=_C3670 ,C3583_=_C3679 ,C3583_=_C3791 ,C3583_=_C3971 ,\nC3583_=_C3997 ,C3583_=_C3998 ,C3583_=_C3999 ,C3583_=_C4000 ,C3583_=_C4001 ,C3651_=_C3670 ,\nC3651_=_C3679 ,C3651_=_C3791 ,C3651_=_C3971 ,C3651_=_C3997 ,C3651_=_C3998 ,C3651_=_C3999 ,\nC3651_=_C4000 ,C3651_=_C4001 ,C3670_=_C3679 ,C3670_=_C3791 ,C3670_=_C3971 ,C3670_=_C3997 ,\nC3670_=_C3998 ,C3670_=_C3999 ,C3670_=_C4000 ,C3670_=_C4001 ,C3679_=_C3791 ,C3679_=_C3971 ,\nC3679_=_C3997 ,C3679_=_C3998 ,C3679_=_C3999 ,C3679_=_C4000 ,C3679_=_C4001 ,C3791_=_C3971 ,\nC3791_=_C3997 ,C3791_=_C3998 ,C3791_=_C3999 ,C3791_=_C4000 ,C3791_=_C4001 ,C3971_=_C3997 ,\nC3971_=_C3998 ,C3971_=_C3999 ,C3971_=_C4000 ,C3971_=_C4001 ,C3997_=_C3998 ,C3997_=_C3999 ,\nC3997_=_C4000 ,C3997_=_C4001 ,C3998_=_C3999 ,C3998_=_C4000 ,C3998_=_C4001 ,C3999_=_C4000 ,\nC3999_=_C4001 ,C4000_=_C4001 ,"];276[shape=box, label="id:276 level: 7\n51: C148 C227 C830 C831 C886 \nC964 C965 C1149 C1217 C1218 C1239 \nC1286 C1537 C1538 C1598 C1599 C1760 \nC1826 C1958 C1959 C2057 C2397 C2683 \nC2806 C2807 C2822 C2823 C3021 C3206 \nC3207 C3307 C3308 C3391 C3392 C3528 \nC3536 C3537 C3615 C3616 C3707 C3722 \nC3723 C3888 C3889 C3934 C3935 C4065 \nC4066 C4084 C4085 C4086 \n667: C148_=_C227( C148 C227 ) C148_=_C831( C148 C831 ) C148_=_C965( C148 C965 ) C148_=_C1218( C148 C1218 ) C148_=_C1239( C148 C1239 ) \nC148_=_C1538( C148 C1538 ) C148_=_C1599( C148 C1599 ) C148_=_C1760( C148 C1760 ) C148_=_C1826( C148 C1826 ) C148_=_C1959( C148 C1959 ) C148_=_C2397( C148 C2397 ) \nC148_=_C2807( C148 C2807 ) C148_=_C2823( C148 C2823 ) C148_=_C3021( C148 C3021 ) C148_=_C3207( C148 C3207 ) C148_=_C3308( C148 C3308 ) C148_=_C3392( C148 C3392 ) \nC148_=_C3537( C148 C3537 ) C148_=_C3616( C148 C3616 ) C148_=_C3707( C148 C3707 ) C148_=_C3723( C148 C3723 ) C148_=_C3889( C148 C3889 ) C148_=_C3935( C148 C3935 ) \nC148_=_C4066( C148 C4066 ) C148_=_C4086( C148 C4086 ) C227_=_C831( C227 C831 ) C227_=_C965( C227 C965 ) C227_=_C1218( C227 C1218 ) C227_=_C1239( C227 C1239 ) \nC227_=_C1538( C227 C1538 ) C227_=_C1599( C227 C1599 ) C227_=_C1760( C227 C1760 ) C227_=_C1826( C227 C1826 ) C227_=_C1959( C227 C1959 ) C227_=_C2397( C227 C2397 ) \nC227_=_C2807( C227 C2807 ) C227_=_C2823( C227 C2823 ) C227_=_C3021( C227 C3021 ) C227_=_C3207( C227 C3207 ) C227_=_C3308( C227 C3308 ) C227_=_C3392( C227 C3392 ) \nC227_=_C3537( C227 C3537 ) C227_=_C3616( C227 C3616 ) C227_=_C3707( C227 C3707 ) C227_=_C3723( C227 C3723 ) C227_=_C3889( C227 C3889 ) C227_=_C3935( C227 C3935 ) \nC227_=_C4066( C227 C4066 ) C227_=_C4086( C227 C4086 ) C830_=_C831( C830 C831 ) C830_=_C886( C830 C886 ) C830_=_C964( C830 C964 ) C830_=_C1149( C830 C1149 ) \nC830_=_C1217( C830 C1217 ) C830_=_C1286( C830 C1286 ) C830_=_C1537( C830 C1537 ) C830_=_C1598( C830 C1598 ) C830_=_C1958( C830 C1958 ) C830_=_C2057( C830 C2057 ) \nC830_=_C2683( C830 C2683 ) C830_=_C2806( C830 C2806 ) C830_=_C2822( C830 C2822 ) C830_=_C3206( C830 C3206 ) C830_=_C3307( C830 C3307 ) C830_=_C3391( C830 C3391 ) \nC830_=_C3528( C830 C3528 ) C830_=_C3536( C830 C3536 ) C830_=_C3615( C830 C3615 ) C830_=_C3722( C830 C3722 ) C830_=_C3888( C830 C3888 ) C830_=_C3934( C830 C3934 ) \nC830_=_C4065( C830 C4065 ) C830_=_C4084( C830 C4084 ) C830_=_C4085( C830 C4085 ) C830_=_C4086( C830 C4086 ) C831_=_C965( C831 C965 ) C831_=_C1218( C831 C1218 ) \nC831_=_C1239( C831 C1239 ) C831_=_C1538( C831 C1538 ) C831_=_C1599( C831 C1599 ) C831_=_C1760( C831 C1760 ) C831_=_C1826( C831 C1826 ) C831_=_C1959( C831 C1959 ) \nC831_=_C2397( C831 C2397 ) C831_=_C2807( C831 C2807 ) C831_=_C2823( C831 C2823 ) C831_=_C3021( C831 C3021 ) C831_=_C3207( C831 C3207 ) C831_=_C3308( C831 C3308 ) \nC831_=_C3392( C831 C3392 ) C831_=_C3537( C831 C3537 ) C831_=_C3616( C831 C3616 ) C831_=_C3707( C831 C3707 ) C831_=_C3723( C831 C3723 ) C831_=_C3889( C831 C3889 ) \nC831_=_C3935( C831 C3935 ) C831_=_C4066( C831 C4066 ) C831_=_C4086( C831 C4086 ) C886_=_C964( C886 C964 ) C886_=_C1149( C886 C1149 ) C886_=_C1217( C886 C1217 ) \nC886_=_C1286( C886 C1286 ) C886_=_C1537( C886 C1537 ) C886_=_C1598( C886 C1598 ) C886_=_C1958( C886 C1958 ) C886_=_C2057( C886 C2057 ) C886_=_C2683( C886 C2683 ) \nC886_=_C2806( C886 C2806 ) C886_=_C2822( C886 C2822 ) C886_=_C3206( C886 C3206 ) C886_=_C3307( C886 C3307 ) C886_=_C3391( C886 C3391 ) C886_=_C3528( C886 C3528 ) \nC886_=_C3536( C886 C3536 ) C886_=_C3615( C886 C3615 ) C886_=_C3722( C886 C3722 ) C886_=_C3888( C886 C3888 ) C886_=_C3934( C886 C3934 ) C886_=_C4065( C886 C4065 ) \nC886_=_C4084( C886 C4084 ) C886_=_C4085( C886 C4085 ) C886_=_C4086( C886 C4086 ) C964_=_C965( C964 C965 ) C964_=_C1149( C964 C1149 ) C964_=_C1217( C964 C1217 ) \nC964_=_C1286( C964 C1286 ) C964_=_C1537(</w:t>
      </w:r>
    </w:p>
    <w:p>
      <w:pPr>
        <w:pStyle w:val="PreformattedText"/>
        <w:bidi w:val="0"/>
        <w:spacing w:before="0" w:after="0"/>
        <w:jc w:val="left"/>
        <w:rPr/>
      </w:pPr>
      <w:r>
        <w:rPr/>
        <w:t xml:space="preserve"> </w:t>
      </w:r>
      <w:r>
        <w:rPr/>
        <w:t>C964 C1537 ) C964_=_C1598( C964 C1598 ) C964_=_C1958( C964 C1958 ) C964_=_C2057( C964 C2057 ) C964_=_C2683( C964 C2683 ) \nC964_=_C2806( C964 C2806 ) C964_=_C2822( C964 C2822 ) C964_=_C3206( C964 C3206 ) C964_=_C3307( C964 C3307 ) C964_=_C3391( C964 C3391 ) C964_=_C3528( C964 C3528 ) \nC964_=_C3536( C964 C3536 ) C964_=_C3615( C964 C3615 ) C964_=_C3722( C964 C3722 ) C964_=_C3888( C964 C3888 ) C964_=_C3934( C964 C3934 ) C964_=_C4065( C964 C4065 ) \nC964_=_C4084( C964 C4084 ) C964_=_C4085( C964 C4085 ) C964_=_C4086( C964 C4086 ) C965_=_C1218( C965 C1218 ) C965_=_C1239( C965 C1239 ) C965_=_C1538( C965 C1538 ) \nC965_=_C1599( C965 C1599 ) C965_=_C1760( C965 C1760 ) C965_=_C1826( C965 C1826 ) C965_=_C1959( C965 C1959 ) C965_=_C2397( C965 C2397 ) C965_=_C2807( C965 C2807 ) \nC965_=_C2823( C965 C2823 ) C965_=_C3021( C965 C3021 ) C965_=_C3207( C965 C3207 ) C965_=_C3308( C965 C3308 ) C965_=_C3392( C965 C3392 ) C965_=_C3537( C965 C3537 ) \nC965_=_C3616( C965 C3616 ) C965_=_C3707( C965 C3707 ) C965_=_C3723( C965 C3723 ) C965_=_C3889( C965 C3889 ) C965_=_C3935( C965 C3935 ) C965_=_C4066( C965 C4066 ) \nC965_=_C4086( C965 C4086 ) C1149_=_C1217( C1149 C1217 ) C1149_=_C1286( C1149 C1286 ) C1149_=_C1537( C1149 C1537 ) C1149_=_C1598( C1149 C1598 ) C1149_=_C1958( C1149 C1958 ) \nC1149_=_C2057( C1149 C2057 ) C1149_=_C2683( C1149 C2683 ) C1149_=_C2806( C1149 C2806 ) C1149_=_C2822( C1149 C2822 ) C1149_=_C3206( C1149 C3206 ) C1149_=_C3307( C1149 C3307 ) \nC1149_=_C3391( C1149 C3391 ) C1149_=_C3528( C1149 C3528 ) C1149_=_C3536( C1149 C3536 ) C1149_=_C3615( C1149 C3615 ) C1149_=_C3722( C1149 C3722 ) C1149_=_C3888( C1149 C3888 ) \nC1149_=_C3934( C1149 C3934 ) C1149_=_C4065( C1149 C4065 ) C1149_=_C4084( C1149 C4084 ) C1149_=_C4085( C1149 C4085 ) C1149_=_C4086( C1149 C4086 ) C1217_=_C1218( C1217 C1218 ) \nC1217_=_C1286( C1217 C1286 ) C1217_=_C1537( C1217 C1537 ) C1217_=_C1598( C1217 C1598 ) C1217_=_C1958( C1217 C1958 ) C1217_=_C2057( C1217 C2057 ) C1217_=_C2683( C1217 C2683 ) \nC1217_=_C2806( C1217 C2806 ) C1217_=_C2822( C1217 C2822 ) C1217_=_C3206( C1217 C3206 ) C1217_=_C3307( C1217 C3307 ) C1217_=_C3391( C1217 C3391 ) C1217_=_C3528( C1217 C3528 ) \nC1217_=_C3536( C1217 C3536 ) C1217_=_C3615( C1217 C3615 ) C1217_=_C3722( C1217 C3722 ) C1217_=_C3888( C1217 C3888 ) C1217_=_C3934( C1217 C3934 ) C1217_=_C4065( C1217 C4065 ) \nC1217_=_C4084( C1217 C4084 ) C1217_=_C4085( C1217 C4085 ) C1217_=_C4086( C1217 C4086 ) C1218_=_C1239( C1218 C1239 ) C1218_=_C1538( C1218 C1538 ) C1218_=_C1599( C1218 C1599 ) \nC1218_=_C1760( C1218 C1760 ) C1218_=_C1826( C1218 C1826 ) C1218_=_C1959( C1218 C1959 ) C1218_=_C2397( C1218 C2397 ) C1218_=_C2807( C1218 C2807 ) C1218_=_C2823( C1218 C2823 ) \nC1218_=_C3021( C1218 C3021 ) C1218_=_C3207( C1218 C3207 ) C1218_=_C3308( C1218 C3308 ) C1218_=_C3392( C1218 C3392 ) C1218_=_C3537( C1218 C3537 ) C1218_=_C3616( C1218 C3616 ) \nC1218_=_C3707( C1218 C3707 ) C1218_=_C3723( C1218 C3723 ) C1218_=_C3889( C1218 C3889 ) C1218_=_C3935( C1218 C3935 ) C1218_=_C4066( C1218 C4066 ) C1218_=_C4086( C1218 C4086 ) \nC1239_=_C1538( C1239 C1538 ) C1239_=_C1599( C1239 C1599 ) C1239_=_C1760( C1239 C1760 ) C1239_=_C1826( C1239 C1826 ) C1239_=_C1959( C1239 C1959 ) C1239_=_C2397( C1239 C2397 ) \nC1239_=_C2807( C1239 C2807 ) C1239_=_C2823( C1239 C2823 ) C1239_=_C3021( C1239 C3021 ) C1239_=_C3207( C1239 C3207 ) C1239_=_C3308( C1239 C3308 ) C1239_=_C3392( C1239 C3392 ) \nC1239_=_C3537( C1239 C3537 ) C1239_=_C3616( C1239 C3616 ) C1239_=_C3707( C1239 C3707 ) C1239_=_C3723( C1239 C3723 ) C1239_=_C3889( C1239 C3889 ) C1239_=_C3935( C1239 C3935 ) \nC1239_=_C4066( C1239 C4066 ) C1239_=_C4086( C1239 C4086 ) C1286_=_C1537( C1286 C1537 ) C1286_=_C1598( C1286 C1598 ) C1286_=_C1958( C1286 C1958 ) C1286_=_C2057( C1286 C2057 ) \nC1286_=_C2683( C1286 C2683 ) C1286_=_C2806( C1286 C2806 ) C1286_=_C2822( C1286 C2822 ) C1286_=_C3206( C1286 C3206 ) C1286_=_C3307( C1286 C3307 ) C1286_=_C3391( C1286 C3391 ) \nC1286_=_C3528( C1286 C3528 ) C1286_=_C3536( C1286 C3536 ) C1286_=_C3615( C1286 C3615 ) C1286_=_C3722( C1286 C3722 ) C1286_=_C3888( C1286 C3888 ) C1286_=_C3934( C1286 C3934 ) \nC1286_=_C4065( C1286 C4065 ) C1286_=_C4084( C1286 C4084 ) C1286_=_C4085( C1286 C4085 ) C1286_=_C4086( C1286 C4086 ) C1537_=_C1538( C1537 C1538 ) C1537_=_C1598( C1537 C1598 ) \nC1537_=_C1958( C1537 C1958 ) C1537_=_C2057( C1537 C2057 ) C1537_=_C2683( C1537 C2683 ) C1537_=_C2806( C1537 C2806 ) C1537_=_C2822( C1537 C2822 ) C1537_=_C3206( C1537 C3206 ) \nC1537_=_C3307( C1537 C3307 ) C1537_=_C3391( C1537 C3391 ) C1537_=_C3528( C1537 C3528 ) C1537_=_C3536( C1537 C3536 ) C1537_=_C3615( C1537 C3615 ) C1537_=_C3722( C1537 C3722 ) \nC1537_=_C3888( C1537 C3888 ) C1537_=_C3934( C1537 C3934 ) C1537_=_C4065( C1537 C4065 ) C1537_=_C4084( C1537 C4084 ) C1537_=_C4085( C1537 C4085 ) C1537_=_C4086( C1537 C4086 ) \nC1538_=_C1599( C1538 C1599 ) C1538_=_C1760( C1538 C1760 ) C1538_=_C1826( C1538 C1826 ) C1538_=_C1959( C1538 C1959 ) C1538_=_C2397( C1538 C2397 ) C1538_=_C2807( C1538 C2807 ) \nC1538_=_C2823( C1538 C2823 ) C1538_=_C3021( C1538 C3021 ) C1538_=_C3207( C1538 C3207 ) C1538_=_C3308( C1538 C3308 ) C1538_=_C3392( C1538 C3392 ) C1538_=_C3537( C1538 C3537 ) \nC1538_=_C3616( C1538 C3616 ) C1538_=_C3707( C1538 C3707 ) C1538_=_C3723( C1538 C3723 ) C1538_=_C3889( C1538 C3889 ) C1538_=_C3935( C1538 C3935 ) C1538_=_C4066( C1538 C4066 ) \nC1538_=_C4086( C1538 C4086 ) C1598_=_C1599( C1598 C1599 ) C1598_=_C1958( C1598 C1958 ) C1598_=_C2057( C1598 C2057 ) C1598_=_C2683( C1598 C2683 ) C1598_=_C2806( C1598 C2806 ) \nC1598_=_C2822( C1598 C2822 ) C1598_=_C3206( C1598 C3206 ) C1598_=_C3307( C1598 C3307 ) C1598_=_C3391( C1598 C3391 ) C1598_=_C3528( C1598 C3528 ) C1598_=_C3536( C1598 C3536 ) \nC1598_=_C3615( C1598 C3615 ) C1598_=_C3722( C1598 C3722 ) C1598_=_C3888( C1598 C3888 ) C1598_=_C3934( C1598 C3934 ) C1598_=_C4065( C1598 C4065 ) C1598_=_C4084( C1598 C4084 ) \nC1598_=_C4085( C1598 C4085 ) C1598_=_C4086( C1598 C4086 ) C1599_=_C1760( C1599 C1760 ) C1599_=_C1826( C1599 C1826 ) C1599_=_C1959( C1599 C1959 ) C1599_=_C2397( C1599 C2397 ) \nC1599_=_C2807( C1599 C2807 ) C1599_=_C2823( C1599 C2823 ) C1599_=_C3021( C1599 C3021 ) C1599_=_C3207( C1599 C3207 ) C1599_=_C3308( C1599 C3308 ) C1599_=_C3392( C1599 C3392 ) \nC1599_=_C3537( C1599 C3537 ) C1599_=_C3616( C1599 C3616 ) C1599_=_C3707( C1599 C3707 ) C1599_=_C3723( C1599 C3723 ) C1599_=_C3889( C1599 C3889 ) C1599_=_C3935( C1599 C3935 ) \nC1599_=_C4066( C1599 C4066 ) C1599_=_C4086( C1599 C4086 ) C1760_=_C1826( C1760 C1826 ) C1760_=_C1959( C1760 C1959 ) C1760_=_C2397( C1760 C2397 ) C1760_=_C2807( C1760 C2807 ) \nC1760_=_C2823( C1760 C2823 ) C1760_=_C3021( C1760 C3021 ) C1760_=_C3207( C1760 C3207 ) C1760_=_C3308( C1760 C3308 ) C1760_=_C3392( C1760 C3392 ) C1760_=_C3537( C1760 C3537 ) \nC1760_=_C3616( C1760 C3616 ) C1760_=_C3707( C1760 C3707 ) C1760_=_C3723( C1760 C3723 ) C1760_=_C3889( C1760 C3889 ) C1760_=_C3935( C1760 C3935 ) C1760_=_C4066( C1760 C4066 ) \nC1760_=_C4086( C1760 C4086 ) C1826_=_C1959( C1826 C1959 ) C1826_=_C2397( C1826 C2397 ) C1826_=_C2807( C1826 C2807 ) C1826_=_C2823( C1826 C2823 ) C1826_=_C3021( C1826 C3021 ) \nC1826_=_C3207( C1826 C3207 ) C1826_=_C3308( C1826 C3308 ) C1826_=_C3392( C1826 C3392 ) C1826_=_C3537( C1826 C3537 ) C1826_=_C3616( C1826 C3616 ) C1826_=_C3707( C1826 C3707 ) \nC1826_=_C3723( C1826 C3723 ) C1826_=_C3889( C1826 C3889 ) C1826_=_C3935( C1826 C3935 ) C1826_=_C4066( C1826 C4066 ) C1826_=_C4086( C1826 C4086 ) C1958_=_C1959( C1958 C1959 ) \nC1958_=_C2057( C1958 C2057 ) C1958_=_C2683( C1958 C2683 ) C1958_=_C2806( C1958 C2806 ) C1958_=_C2822( C1958 C2822 ) C1958_=_C3206( C1958 C3206 ) C1958_=_C3307( C1958 C3307 ) \nC1958_=_C3391( C1958 C3391 ) C1958_=_C3528( C1958 C3528 ) C1958_=_C3536( C1958 C3536 ) C1958_=_C3615( C1958 C3615 ) C1958_=_C3722( C1958 C3722 ) C1958_=_C3888( C1958 C3888 ) \nC1958_=_C3934( C1958 C3934 ) C1958_=_C4065( C1958 C4065 ) C1958_=_C4084( C1958 C4084 ) C1958_=_C4085( C1958 C4085 ) C1958_=_C4086( C1958 C4086 ) C1959_=_C2397( C1959 C2397 ) \nC1959_=_C2807( C1959 C2807 ) C1959_=_C2823( C1959 C2823 ) C1959_=_C3021( C1959 C3021 ) C1959_=_C3207( C1959 C3207 ) C1959_=_C3308( C1959 C3308 ) C1959_=_C3392( C1959 C3392 ) \nC1959_=_C3537( C1959 C3537 ) C1959_=_C3616( C1959 C3616 ) C1959_=_C3707( C1959 C3707 ) C1959_=_C3723( C1959 C3723 ) C1959_=_C3889( C1959 C3889 ) C1959_=_C3935( C1959 C3935 ) \nC1959_=_C4066( C1959 C4066 ) C1959_=_C4086( C1959 C4086 ) C2057_=_C2683( C2057 C2683 ) C2057_=_C2806( C2057 C2806 ) C2057_=_C2822( C2057 C2822 ) C2057_=_C3206( C2057 C3206 ) \nC2057_=_C3307( C2057 C3307 ) C2057_=_C3391( C2057 C3391 ) C2057_=_C3528( C2057 C3528 ) C2057_=_C3536( C2057 C3536 ) C2057_=_C3615( C2057 C3615 ) C2057_=_C3722( C2057 C3722 ) \nC2057_=_C3888( C2057 C3888 ) C2057_=_C3934( C2057 C3934 ) C2057_=_C4065( C2057 C4065 ) C2057_=_C4084( C2057 C4084 ) C2057_=_C4085( C2057 C4085 ) C2057_=_C4086( C2057 C4086 ) \nC2397_=_C2807( C2397 C2807 ) C2397_=_C2823( C2397 C2823 ) C2397_=_C3021( C2397 C3021 ) C2397_=_C3207( C2397 C3207 ) C2397_=_C3308( C2397 C3308 ) C2397_=_C3392( C2397 C3392 ) \nC2397_=_C3537( C2397 C3537 ) C2397_=_C3616( C2397 C3616 ) C2397_=_C3707( C2397 C3707 ) C2397_=_C3723( C2397 C3723 ) C2397_=_C3889( C2397 C3889 ) C2397_=_C3935( C2397 C3935 ) \nC2397_=_C4066( C2397 C4066 ) C2397_=_C4086( C2397 C4086 ) C2683_=_C2806( C2683 C2806 ) C2683_=_C2822( C2683 C2822 ) C2683_=_C3206( C2683 C3206 ) C2683_=_C3307( C2683 C3307 ) \nC2683_=_C3391( C2683 C3391 ) C2683_=_C3528( C2683 C3528 ) C2683_=_C3536( C2683 C3536 ) C2683_=_C3615( C2683 C3615 ) C2683_=_C3722( C2683 C3722 ) C2683_=_C3888( C2683 C3888 ) \nC2683_=_C3934( C2683 C3934 ) C2683_=_C4065( C2683 C4065 ) C2683_=_C4084( C2683 C4084 ) C2683_=_C4085( C2683 C4085 ) C2683_=_C4086( C2683 C4086 ) C2806_=_C2807( C2806 C2807 ) \nC2806_=_C2822( C2806 C2822 ) C2806_=_C3206( C2806 C3206 ) C2806_=_C3307( C2806 C3307 ) C2806_=_C3391( C2806 C3391 ) C2806_=_C3528( C2806 C3528 ) C2806_=_C3536( C2806 C3536</w:t>
      </w:r>
    </w:p>
    <w:p>
      <w:pPr>
        <w:pStyle w:val="PreformattedText"/>
        <w:bidi w:val="0"/>
        <w:spacing w:before="0" w:after="0"/>
        <w:jc w:val="left"/>
        <w:rPr/>
      </w:pPr>
      <w:r>
        <w:rPr/>
        <w:t xml:space="preserve"> </w:t>
      </w:r>
      <w:r>
        <w:rPr/>
        <w:t>) \nC2806_=_C3615( C2806 C3615 ) C2806_=_C3722( C2806 C3722 ) C2806_=_C3888( C2806 C3888 ) C2806_=_C3934( C2806 C3934 ) C2806_=_C4065( C2806 C4065 ) C2806_=_C4084( C2806 C4084 ) \nC2806_=_C4085( C2806 C4085 ) C2806_=_C4086( C2806 C4086 ) C2807_=_C2823( C2807 C2823 ) C2807_=_C3021( C2807 C3021 ) C2807_=_C3207( C2807 C3207 ) C2807_=_C3308( C2807 C3308 ) \nC2807_=_C3392( C2807 C3392 ) C2807_=_C3537( C2807 C3537 ) C2807_=_C3616( C2807 C3616 ) C2807_=_C3707( C2807 C3707 ) C2807_=_C3723( C2807 C3723 ) C2807_=_C3889( C2807 C3889 ) \nC2807_=_C3935( C2807 C3935 ) C2807_=_C4066( C2807 C4066 ) C2807_=_C4086( C2807 C4086 ) C2822_=_C2823( C2822 C2823 ) C2822_=_C3206( C2822 C3206 ) C2822_=_C3307( C2822 C3307 ) \nC2822_=_C3391( C2822 C3391 ) C2822_=_C3528( C2822 C3528 ) C2822_=_C3536( C2822 C3536 ) C2822_=_C3615( C2822 C3615 ) C2822_=_C3722( C2822 C3722 ) C2822_=_C3888( C2822 C3888 ) \nC2822_=_C3934( C2822 C3934 ) C2822_=_C4065( C2822 C4065 ) C2822_=_C4084( C2822 C4084 ) C2822_=_C4085( C2822 C4085 ) C2822_=_C4086( C2822 C4086 ) C2823_=_C3021( C2823 C3021 ) \nC2823_=_C3207( C2823 C3207 ) C2823_=_C3308( C2823 C3308 ) C2823_=_C3392( C2823 C3392 ) C2823_=_C3537( C2823 C3537 ) C2823_=_C3616( C2823 C3616 ) C2823_=_C3707( C2823 C3707 ) \nC2823_=_C3723( C2823 C3723 ) C2823_=_C3889( C2823 C3889 ) C2823_=_C3935( C2823 C3935 ) C2823_=_C4066( C2823 C4066 ) C2823_=_C4086( C2823 C4086 ) C3021_=_C3207( C3021 C3207 ) \nC3021_=_C3308( C3021 C3308 ) C3021_=_C3392( C3021 C3392 ) C3021_=_C3537( C3021 C3537 ) C3021_=_C3616( C3021 C3616 ) C3021_=_C3707( C3021 C3707 ) C3021_=_C3723( C3021 C3723 ) \nC3021_=_C3889( C3021 C3889 ) C3021_=_C3935( C3021 C3935 ) C3021_=_C4066( C3021 C4066 ) C3021_=_C4086( C3021 C4086 ) C3206_=_C3207( C3206 C3207 ) C3206_=_C3307( C3206 C3307 ) \nC3206_=_C3391( C3206 C3391 ) C3206_=_C3528( C3206 C3528 ) C3206_=_C3536( C3206 C3536 ) C3206_=_C3615( C3206 C3615 ) C3206_=_C3722( C3206 C3722 ) C3206_=_C3888( C3206 C3888 ) \nC3206_=_C3934( C3206 C3934 ) C3206_=_C4065( C3206 C4065 ) C3206_=_C4084( C3206 C4084 ) C3206_=_C4085( C3206 C4085 ) C3206_=_C4086( C3206 C4086 ) C3207_=_C3308( C3207 C3308 ) \nC3207_=_C3392( C3207 C3392 ) C3207_=_C3537( C3207 C3537 ) C3207_=_C3616( C3207 C3616 ) C3207_=_C3707( C3207 C3707 ) C3207_=_C3723( C3207 C3723 ) C3207_=_C3889( C3207 C3889 ) \nC3207_=_C3935( C3207 C3935 ) C3207_=_C4066( C3207 C4066 ) C3207_=_C4086( C3207 C4086 ) C3307_=_C3308( C3307 C3308 ) C3307_=_C3391( C3307 C3391 ) C3307_=_C3528( C3307 C3528 ) \nC3307_=_C3536( C3307 C3536 ) C3307_=_C3615( C3307 C3615 ) C3307_=_C3722( C3307 C3722 ) C3307_=_C3888( C3307 C3888 ) C3307_=_C3934( C3307 C3934 ) C3307_=_C4065( C3307 C4065 ) \nC3307_=_C4084( C3307 C4084 ) C3307_=_C4085( C3307 C4085 ) C3307_=_C4086( C3307 C4086 ) C3308_=_C3392( C3308 C3392 ) C3308_=_C3537( C3308 C3537 ) C3308_=_C3616( C3308 C3616 ) \nC3308_=_C3707( C3308 C3707 ) C3308_=_C3723( C3308 C3723 ) C3308_=_C3889( C3308 C3889 ) C3308_=_C3935( C3308 C3935 ) C3308_=_C4066( C3308 C4066 ) C3308_=_C4086( C3308 C4086 ) \nC3391_=_C3392( C3391 C3392 ) C3391_=_C3528( C3391 C3528 ) C3391_=_C3536( C3391 C3536 ) C3391_=_C3615( C3391 C3615 ) C3391_=_C3722( C3391 C3722 ) C3391_=_C3888( C3391 C3888 ) \nC3391_=_C3934( C3391 C3934 ) C3391_=_C4065( C3391 C4065 ) C3391_=_C4084( C3391 C4084 ) C3391_=_C4085( C3391 C4085 ) C3391_=_C4086( C3391 C4086 ) C3392_=_C3537( C3392 C3537 ) \nC3392_=_C3616( C3392 C3616 ) C3392_=_C3707( C3392 C3707 ) C3392_=_C3723( C3392 C3723 ) C3392_=_C3889( C3392 C3889 ) C3392_=_C3935( C3392 C3935 ) C3392_=_C4066( C3392 C4066 ) \nC3392_=_C4086( C3392 C4086 ) C3528_=_C3536( C3528 C3536 ) C3528_=_C3615( C3528 C3615 ) C3528_=_C3722( C3528 C3722 ) C3528_=_C3888( C3528 C3888 ) C3528_=_C3934( C3528 C3934 ) \nC3528_=_C4065( C3528 C4065 ) C3528_=_C4084( C3528 C4084 ) C3528_=_C4085( C3528 C4085 ) C3528_=_C4086( C3528 C4086 ) C3536_=_C3537( C3536 C3537 ) C3536_=_C3615( C3536 C3615 ) \nC3536_=_C3722( C3536 C3722 ) C3536_=_C3888( C3536 C3888 ) C3536_=_C3934( C3536 C3934 ) C3536_=_C4065( C3536 C4065 ) C3536_=_C4084( C3536 C4084 ) C3536_=_C4085( C3536 C4085 ) \nC3536_=_C4086( C3536 C4086 ) C3537_=_C3616( C3537 C3616 ) C3537_=_C3707( C3537 C3707 ) C3537_=_C3723( C3537 C3723 ) C3537_=_C3889( C3537 C3889 ) C3537_=_C3935( C3537 C3935 ) \nC3537_=_C4066( C3537 C4066 ) C3537_=_C4086( C3537 C4086 ) C3615_=_C3616( C3615 C3616 ) C3615_=_C3722( C3615 C3722 ) C3615_=_C3888( C3615 C3888 ) C3615_=_C3934( C3615 C3934 ) \nC3615_=_C4065( C3615 C4065 ) C3615_=_C4084( C3615 C4084 ) C3615_=_C4085( C3615 C4085 ) C3615_=_C4086( C3615 C4086 ) C3616_=_C3707( C3616 C3707 ) C3616_=_C3723( C3616 C3723 ) \nC3616_=_C3889( C3616 C3889 ) C3616_=_C3935( C3616 C3935 ) C3616_=_C4066( C3616 C4066 ) C3616_=_C4086( C3616 C4086 ) C3707_=_C3723( C3707 C3723 ) C3707_=_C3889( C3707 C3889 ) \nC3707_=_C3935( C3707 C3935 ) C3707_=_C4066( C3707 C4066 ) C3707_=_C4086( C3707 C4086 ) C3722_=_C3723( C3722 C3723 ) C3722_=_C3888( C3722 C3888 ) C3722_=_C3934( C3722 C3934 ) \nC3722_=_C4065( C3722 C4065 ) C3722_=_C4084( C3722 C4084 ) C3722_=_C4085( C3722 C4085 ) C3722_=_C4086( C3722 C4086 ) C3723_=_C3889( C3723 C3889 ) C3723_=_C3935( C3723 C3935 ) \nC3723_=_C4066( C3723 C4066 ) C3723_=_C4086( C3723 C4086 ) C3888_=_C3889( C3888 C3889 ) C3888_=_C3934( C3888 C3934 ) C3888_=_C4065( C3888 C4065 ) C3888_=_C4084( C3888 C4084 ) \nC3888_=_C4085( C3888 C4085 ) C3888_=_C4086( C3888 C4086 ) C3889_=_C3935( C3889 C3935 ) C3889_=_C4066( C3889 C4066 ) C3889_=_C4086( C3889 C4086 ) C3934_=_C3935( C3934 C3935 ) \nC3934_=_C4065( C3934 C4065 ) C3934_=_C4084( C3934 C4084 ) C3934_=_C4085( C3934 C4085 ) C3934_=_C4086( C3934 C4086 ) C3935_=_C4066( C3935 C4066 ) C3935_=_C4086( C3935 C4086 ) \nC4065_=_C4066( C4065 C4066 ) C4065_=_C4084( C4065 C4084 ) C4065_=_C4085( C4065 C4085 ) C4065_=_C4086( C4065 C4086 ) C4066_=_C4086( C4066 C4086 ) C4084_=_C4085( C4084 C4085 ) \nC4084_=_C4086( C4084 C4086 ) C4085_=_C4086( C4085 C4086 ) "];198-&gt;276[label="50: C148 C227 C830 C831 C886 \nC964 C965 C1149 C1217 C1218 C1239 \nC1286 C1537 C1538 C1598 C1599 C1760 \nC1826 C1958 C1959 C2057 C2397 C2683 \nC2806 C2807 C2822 C2823 C3021 C3206 \nC3207 C3307 C3308 C3391 C3392 C3528 \nC3536 C3537 C3615 C3616 C3707 C3722 \nC3723 C3888 C3889 C3934 C3935 C4065 \nC4066 C4084 C4085 \n617: C148_=_C227 ,C148_=_C831 ,C148_=_C965 ,C148_=_C1218 ,C148_=_C1239 ,\nC148_=_C1538 ,C148_=_C1599 ,C148_=_C1760 ,C148_=_C1826 ,C148_=_C1959 ,C148_=_C2397 ,\nC148_=_C2807 ,C148_=_C2823 ,C148_=_C3021 ,C148_=_C3207 ,C148_=_C3308 ,C148_=_C3392 ,\nC148_=_C3537 ,C148_=_C3616 ,C148_=_C3707 ,C148_=_C3723 ,C148_=_C3889 ,C148_=_C3935 ,\nC148_=_C4066 ,C227_=_C831 ,C227_=_C965 ,C227_=_C1218 ,C227_=_C1239 ,C227_=_C1538 ,\nC227_=_C1599 ,C227_=_C1760 ,C227_=_C1826 ,C227_=_C1959 ,C227_=_C2397 ,C227_=_C2807 ,\nC227_=_C2823 ,C227_=_C3021 ,C227_=_C3207 ,C227_=_C3308 ,C227_=_C3392 ,C227_=_C3537 ,\nC227_=_C3616 ,C227_=_C3707 ,C227_=_C3723 ,C227_=_C3889 ,C227_=_C3935 ,C227_=_C4066 ,\nC830_=_C831 ,C830_=_C886 ,C830_=_C964 ,C830_=_C1149 ,C830_=_C1217 ,C830_=_C1286 ,\nC830_=_C1537 ,C830_=_C1598 ,C830_=_C1958 ,C830_=_C2057 ,C830_=_C2683 ,C830_=_C2806 ,\nC830_=_C2822 ,C830_=_C3206 ,C830_=_C3307 ,C830_=_C3391 ,C830_=_C3528 ,C830_=_C3536 ,\nC830_=_C3615 ,C830_=_C3722 ,C830_=_C3888 ,C830_=_C3934 ,C830_=_C4065 ,C830_=_C4084 ,\nC830_=_C4085 ,C831_=_C965 ,C831_=_C1218 ,C831_=_C1239 ,C831_=_C1538 ,C831_=_C1599 ,\nC831_=_C1760 ,C831_=_C1826 ,C831_=_C1959 ,C831_=_C2397 ,C831_=_C2807 ,C831_=_C2823 ,\nC831_=_C3021 ,C831_=_C3207 ,C831_=_C3308 ,C831_=_C3392 ,C831_=_C3537 ,C831_=_C3616 ,\nC831_=_C3707 ,C831_=_C3723 ,C831_=_C3889 ,C831_=_C3935 ,C831_=_C4066 ,C886_=_C964 ,\nC886_=_C1149 ,C886_=_C1217 ,C886_=_C1286 ,C886_=_C1537 ,C886_=_C1598 ,C886_=_C1958 ,\nC886_=_C2057 ,C886_=_C2683 ,C886_=_C2806 ,C886_=_C2822 ,C886_=_C3206 ,C886_=_C3307 ,\nC886_=_C3391 ,C886_=_C3528 ,C886_=_C3536 ,C886_=_C3615 ,C886_=_C3722 ,C886_=_C3888 ,\nC886_=_C3934 ,C886_=_C4065 ,C886_=_C4084 ,C886_=_C4085 ,C964_=_C965 ,C964_=_C1149 ,\nC964_=_C1217 ,C964_=_C1286 ,C964_=_C1537 ,C964_=_C1598 ,C964_=_C1958 ,C964_=_C2057 ,\nC964_=_C2683 ,C964_=_C2806 ,C964_=_C2822 ,C964_=_C3206 ,C964_=_C3307 ,C964_=_C3391 ,\nC964_=_C3528 ,C964_=_C3536 ,C964_=_C3615 ,C964_=_C3722 ,C964_=_C3888 ,C964_=_C3934 ,\nC964_=_C4065 ,C964_=_C4084 ,C964_=_C4085 ,C965_=_C1218 ,C965_=_C1239 ,C965_=_C1538 ,\nC965_=_C1599 ,C965_=_C1760 ,C965_=_C1826 ,C965_=_C1959 ,C965_=_C2397 ,C965_=_C2807 ,\nC965_=_C2823 ,C965_=_C3021 ,C965_=_C3207 ,C965_=_C3308 ,C965_=_C3392 ,C965_=_C3537 ,\nC965_=_C3616 ,C965_=_C3707 ,C965_=_C3723 ,C965_=_C3889 ,C965_=_C3935 ,C965_=_C4066 ,\nC1149_=_C1217 ,C1149_=_C1286 ,C1149_=_C1537 ,C1149_=_C1598 ,C1149_=_C1958 ,C1149_=_C2057 ,\nC1149_=_C2683 ,C1149_=_C2806 ,C1149_=_C2822 ,C1149_=_C3206 ,C1149_=_C3307 ,C1149_=_C3391 ,\nC1149_=_C3528 ,C1149_=_C3536 ,C1149_=_C3615 ,C1149_=_C3722 ,C1149_=_C3888 ,C1149_=_C3934 ,\nC1149_=_C4065 ,C1149_=_C4084 ,C1149_=_C4085 ,C1217_=_C1218 ,C1217_=_C1286 ,C1217_=_C1537 ,\nC1217_=_C1598 ,C1217_=_C1958 ,C1217_=_C2057 ,C1217_=_C2683 ,C1217_=_C2806 ,C1217_=_C2822 ,\nC1217_=_C3206 ,C1217_=_C3307 ,C1217_=_C3391 ,C1217_=_C3528 ,C1217_=_C3536 ,C1217_=_C3615 ,\nC1217_=_C3722 ,C1217_=_C3888 ,C1217_=_C3934 ,C1217_=_C4065 ,C1217_=_C4084 ,C1217_=_C4085 ,\nC1218_=_C1239 ,C1218_=_C1538 ,C1218_=_C1599 ,C1218_=_C1760 ,C1218_=_C1826 ,C1218_=_C1959 ,\nC1218_=_C2397 ,C1218_=_C2807 ,C1218_=_C2823 ,C1218_=_C3021 ,C1218_=_C3207 ,C1218_=_C3308 ,\nC1218_=_C3392 ,C1218_=_C3537 ,C1218_=_C3616 ,C1218_=_C3707 ,C1218_=_C3723 ,C1218_=_C3889 ,\nC1218_=_C3935 ,C1218_=_C4066 ,C1239_=_C1538 ,C1239_=_C1599 ,C1239_=_C1760 ,C1239_=_C1826 ,\nC1239_=_C1959 ,C1239_=_C2397 ,C1239_=_C2807 ,C1239_=_C2823 ,C1239_=_C3021 ,C1239_=_C3207 ,\nC1239_=_C3308 ,C1239_=_C3392 ,C1239_=_C3537 ,C1239_=_C3616 ,C1239_=_C3707 ,C1239_=_C3723 ,\nC1239_=_C3889 ,C1239_=_C3935 ,C1239_=_C4066 ,C1286_=_C1537 ,C1286_=_C1598 ,C1286_=_C1958 ,\nC1286_=_C2057 ,C1286_=_C2683 ,C1286_=_C2806 ,C1286_=_C2822 ,C1286_=_C3206 ,C1286_=_C3307 ,\nC1286_=_C3391</w:t>
      </w:r>
    </w:p>
    <w:p>
      <w:pPr>
        <w:pStyle w:val="PreformattedText"/>
        <w:bidi w:val="0"/>
        <w:spacing w:before="0" w:after="0"/>
        <w:jc w:val="left"/>
        <w:rPr/>
      </w:pPr>
      <w:r>
        <w:rPr/>
        <w:t xml:space="preserve"> </w:t>
      </w:r>
      <w:r>
        <w:rPr/>
        <w:t>,C1286_=_C3528 ,C1286_=_C3536 ,C1286_=_C3615 ,C1286_=_C3722 ,C1286_=_C3888 ,\nC1286_=_C3934 ,C1286_=_C4065 ,C1286_=_C4084 ,C1286_=_C4085 ,C1537_=_C1538 ,C1537_=_C1598 ,\nC1537_=_C1958 ,C1537_=_C2057 ,C1537_=_C2683 ,C1537_=_C2806 ,C1537_=_C2822 ,C1537_=_C3206 ,\nC1537_=_C3307 ,C1537_=_C3391 ,C1537_=_C3528 ,C1537_=_C3536 ,C1537_=_C3615 ,C1537_=_C3722 ,\nC1537_=_C3888 ,C1537_=_C3934 ,C1537_=_C4065 ,C1537_=_C4084 ,C1537_=_C4085 ,C1538_=_C1599 ,\nC1538_=_C1760 ,C1538_=_C1826 ,C1538_=_C1959 ,C1538_=_C2397 ,C1538_=_C2807 ,C1538_=_C2823 ,\nC1538_=_C3021 ,C1538_=_C3207 ,C1538_=_C3308 ,C1538_=_C3392 ,C1538_=_C3537 ,C1538_=_C3616 ,\nC1538_=_C3707 ,C1538_=_C3723 ,C1538_=_C3889 ,C1538_=_C3935 ,C1538_=_C4066 ,C1598_=_C1599 ,\nC1598_=_C1958 ,C1598_=_C2057 ,C1598_=_C2683 ,C1598_=_C2806 ,C1598_=_C2822 ,C1598_=_C3206 ,\nC1598_=_C3307 ,C1598_=_C3391 ,C1598_=_C3528 ,C1598_=_C3536 ,C1598_=_C3615 ,C1598_=_C3722 ,\nC1598_=_C3888 ,C1598_=_C3934 ,C1598_=_C4065 ,C1598_=_C4084 ,C1598_=_C4085 ,C1599_=_C1760 ,\nC1599_=_C1826 ,C1599_=_C1959 ,C1599_=_C2397 ,C1599_=_C2807 ,C1599_=_C2823 ,C1599_=_C3021 ,\nC1599_=_C3207 ,C1599_=_C3308 ,C1599_=_C3392 ,C1599_=_C3537 ,C1599_=_C3616 ,C1599_=_C3707 ,\nC1599_=_C3723 ,C1599_=_C3889 ,C1599_=_C3935 ,C1599_=_C4066 ,C1760_=_C1826 ,C1760_=_C1959 ,\nC1760_=_C2397 ,C1760_=_C2807 ,C1760_=_C2823 ,C1760_=_C3021 ,C1760_=_C3207 ,C1760_=_C3308 ,\nC1760_=_C3392 ,C1760_=_C3537 ,C1760_=_C3616 ,C1760_=_C3707 ,C1760_=_C3723 ,C1760_=_C3889 ,\nC1760_=_C3935 ,C1760_=_C4066 ,C1826_=_C1959 ,C1826_=_C2397 ,C1826_=_C2807 ,C1826_=_C2823 ,\nC1826_=_C3021 ,C1826_=_C3207 ,C1826_=_C3308 ,C1826_=_C3392 ,C1826_=_C3537 ,C1826_=_C3616 ,\nC1826_=_C3707 ,C1826_=_C3723 ,C1826_=_C3889 ,C1826_=_C3935 ,C1826_=_C4066 ,C1958_=_C1959 ,\nC1958_=_C2057 ,C1958_=_C2683 ,C1958_=_C2806 ,C1958_=_C2822 ,C1958_=_C3206 ,C1958_=_C3307 ,\nC1958_=_C3391 ,C1958_=_C3528 ,C1958_=_C3536 ,C1958_=_C3615 ,C1958_=_C3722 ,C1958_=_C3888 ,\nC1958_=_C3934 ,C1958_=_C4065 ,C1958_=_C4084 ,C1958_=_C4085 ,C1959_=_C2397 ,C1959_=_C2807 ,\nC1959_=_C2823 ,C1959_=_C3021 ,C1959_=_C3207 ,C1959_=_C3308 ,C1959_=_C3392 ,C1959_=_C3537 ,\nC1959_=_C3616 ,C1959_=_C3707 ,C1959_=_C3723 ,C1959_=_C3889 ,C1959_=_C3935 ,C1959_=_C4066 ,\nC2057_=_C2683 ,C2057_=_C2806 ,C2057_=_C2822 ,C2057_=_C3206 ,C2057_=_C3307 ,C2057_=_C3391 ,\nC2057_=_C3528 ,C2057_=_C3536 ,C2057_=_C3615 ,C2057_=_C3722 ,C2057_=_C3888 ,C2057_=_C3934 ,\nC2057_=_C4065 ,C2057_=_C4084 ,C2057_=_C4085 ,C2397_=_C2807 ,C2397_=_C2823 ,C2397_=_C3021 ,\nC2397_=_C3207 ,C2397_=_C3308 ,C2397_=_C3392 ,C2397_=_C3537 ,C2397_=_C3616 ,C2397_=_C3707 ,\nC2397_=_C3723 ,C2397_=_C3889 ,C2397_=_C3935 ,C2397_=_C4066 ,C2683_=_C2806 ,C2683_=_C2822 ,\nC2683_=_C3206 ,C2683_=_C3307 ,C2683_=_C3391 ,C2683_=_C3528 ,C2683_=_C3536 ,C2683_=_C3615 ,\nC2683_=_C3722 ,C2683_=_C3888 ,C2683_=_C3934 ,C2683_=_C4065 ,C2683_=_C4084 ,C2683_=_C4085 ,\nC2806_=_C2807 ,C2806_=_C2822 ,C2806_=_C3206 ,C2806_=_C3307 ,C2806_=_C3391 ,C2806_=_C3528 ,\nC2806_=_C3536 ,C2806_=_C3615 ,C2806_=_C3722 ,C2806_=_C3888 ,C2806_=_C3934 ,C2806_=_C4065 ,\nC2806_=_C4084 ,C2806_=_C4085 ,C2807_=_C2823 ,C2807_=_C3021 ,C2807_=_C3207 ,C2807_=_C3308 ,\nC2807_=_C3392 ,C2807_=_C3537 ,C2807_=_C3616 ,C2807_=_C3707 ,C2807_=_C3723 ,C2807_=_C3889 ,\nC2807_=_C3935 ,C2807_=_C4066 ,C2822_=_C2823 ,C2822_=_C3206 ,C2822_=_C3307 ,C2822_=_C3391 ,\nC2822_=_C3528 ,C2822_=_C3536 ,C2822_=_C3615 ,C2822_=_C3722 ,C2822_=_C3888 ,C2822_=_C3934 ,\nC2822_=_C4065 ,C2822_=_C4084 ,C2822_=_C4085 ,C2823_=_C3021 ,C2823_=_C3207 ,C2823_=_C3308 ,\nC2823_=_C3392 ,C2823_=_C3537 ,C2823_=_C3616 ,C2823_=_C3707 ,C2823_=_C3723 ,C2823_=_C3889 ,\nC2823_=_C3935 ,C2823_=_C4066 ,C3021_=_C3207 ,C3021_=_C3308 ,C3021_=_C3392 ,C3021_=_C3537 ,\nC3021_=_C3616 ,C3021_=_C3707 ,C3021_=_C3723 ,C3021_=_C3889 ,C3021_=_C3935 ,C3021_=_C4066 ,\nC3206_=_C3207 ,C3206_=_C3307 ,C3206_=_C3391 ,C3206_=_C3528 ,C3206_=_C3536 ,C3206_=_C3615 ,\nC3206_=_C3722 ,C3206_=_C3888 ,C3206_=_C3934 ,C3206_=_C4065 ,C3206_=_C4084 ,C3206_=_C4085 ,\nC3207_=_C3308 ,C3207_=_C3392 ,C3207_=_C3537 ,C3207_=_C3616 ,C3207_=_C3707 ,C3207_=_C3723 ,\nC3207_=_C3889 ,C3207_=_C3935 ,C3207_=_C4066 ,C3307_=_C3308 ,C3307_=_C3391 ,C3307_=_C3528 ,\nC3307_=_C3536 ,C3307_=_C3615 ,C3307_=_C3722 ,C3307_=_C3888 ,C3307_=_C3934 ,C3307_=_C4065 ,\nC3307_=_C4084 ,C3307_=_C4085 ,C3308_=_C3392 ,C3308_=_C3537 ,C3308_=_C3616 ,C3308_=_C3707 ,\nC3308_=_C3723 ,C3308_=_C3889 ,C3308_=_C3935 ,C3308_=_C4066 ,C3391_=_C3392 ,C3391_=_C3528 ,\nC3391_=_C3536 ,C3391_=_C3615 ,C3391_=_C3722 ,C3391_=_C3888 ,C3391_=_C3934 ,C3391_=_C4065 ,\nC3391_=_C4084 ,C3391_=_C4085 ,C3392_=_C3537 ,C3392_=_C3616 ,C3392_=_C3707 ,C3392_=_C3723 ,\nC3392_=_C3889 ,C3392_=_C3935 ,C3392_=_C4066 ,C3528_=_C3536 ,C3528_=_C3615 ,C3528_=_C3722 ,\nC3528_=_C3888 ,C3528_=_C3934 ,C3528_=_C4065 ,C3528_=_C4084 ,C3528_=_C4085 ,C3536_=_C3537 ,\nC3536_=_C3615 ,C3536_=_C3722 ,C3536_=_C3888 ,C3536_=_C3934 ,C3536_=_C4065 ,C3536_=_C4084 ,\nC3536_=_C4085 ,C3537_=_C3616 ,C3537_=_C3707 ,C3537_=_C3723 ,C3537_=_C3889 ,C3537_=_C3935 ,\nC3537_=_C4066 ,C3615_=_C3616 ,C3615_=_C3722 ,C3615_=_C3888 ,C3615_=_C3934 ,C3615_=_C4065 ,\nC3615_=_C4084 ,C3615_=_C4085 ,C3616_=_C3707 ,C3616_=_C3723 ,C3616_=_C3889 ,C3616_=_C3935 ,\nC3616_=_C4066 ,C3707_=_C3723 ,C3707_=_C3889 ,C3707_=_C3935 ,C3707_=_C4066 ,C3722_=_C3723 ,\nC3722_=_C3888 ,C3722_=_C3934 ,C3722_=_C4065 ,C3722_=_C4084 ,C3722_=_C4085 ,C3723_=_C3889 ,\nC3723_=_C3935 ,C3723_=_C4066 ,C3888_=_C3889 ,C3888_=_C3934 ,C3888_=_C4065 ,C3888_=_C4084 ,\nC3888_=_C4085 ,C3889_=_C3935 ,C3889_=_C4066 ,C3934_=_C3935 ,C3934_=_C4065 ,C3934_=_C4084 ,\nC3934_=_C4085 ,C3935_=_C4066 ,C4065_=_C4066 ,C4065_=_C4084 ,C4065_=_C4085 ,C4084_=_C4085 ,"];277[shape=box, label="id:277 level: 7\n53: C367 C374 C486 C557 C948 \nC959 C1303 C1462 C1583 C1593 C1701 \nC1919 C2150 C2310 C2355 C2391 C2524 \nC2675 C2789 C2790 C2791 C2792 C2793 \nC2794 C2795 C2796 C2797 C2798 C2799 \nC2800 C2801 C2802 C2803 C2804 C2805 \nC2806 C2807 C2808 C2817 C2831 C3199 \nC3299 C3424 C3597 C3881 C3882 C3883 \nC3884 C3885 C3886 C3887 C3888 C3889 \n713: C367_=_C374( C367 C374 ) C367_=_C557( C367 C557 ) C367_=_C948( C367 C948 ) C367_=_C1462( C367 C1462 ) C367_=_C1583( C367 C1583 ) \nC367_=_C1701( C367 C1701 ) C367_=_C2310( C367 C2310 ) C367_=_C2789( C367 C2789 ) C367_=_C2790( C367 C2790 ) C367_=_C2791( C367 C2791 ) C367_=_C2792( C367 C2792 ) \nC367_=_C2793( C367 C2793 ) C367_=_C2794( C367 C2794 ) C367_=_C2795( C367 C2795 ) C367_=_C2796( C367 C2796 ) C367_=_C2797( C367 C2797 ) C367_=_C2798( C367 C2798 ) \nC367_=_C2799( C367 C2799 ) C367_=_C2800( C367 C2800 ) C367_=_C2801( C367 C2801 ) C367_=_C2802( C367 C2802 ) C367_=_C2803( C367 C2803 ) C367_=_C2804( C367 C2804 ) \nC367_=_C2805( C367 C2805 ) C367_=_C2806( C367 C2806 ) C367_=_C2807( C367 C2807 ) C367_=_C2808( C367 C2808 ) C374_=_C486( C374 C486 ) C374_=_C959( C374 C959 ) \nC374_=_C1303( C374 C1303 ) C374_=_C1593( C374 C1593 ) C374_=_C1919( C374 C1919 ) C374_=_C2150( C374 C2150 ) C374_=_C2355( C374 C2355 ) C374_=_C2391( C374 C2391 ) \nC374_=_C2524( C374 C2524 ) C374_=_C2675( C374 C2675 ) C374_=_C2799( C374 C2799 ) C374_=_C2817( C374 C2817 ) C374_=_C2831( C374 C2831 ) C374_=_C3199( C374 C3199 ) \nC374_=_C3299( C374 C3299 ) C374_=_C3424( C374 C3424 ) C374_=_C3597( C374 C3597 ) C374_=_C3881( C374 C3881 ) C374_=_C3882( C374 C3882 ) C374_=_C3883( C374 C3883 ) \nC374_=_C3884( C374 C3884 ) C374_=_C3885( C374 C3885 ) C374_=_C3886( C374 C3886 ) C374_=_C3887( C374 C3887 ) C374_=_C3888( C374 C3888 ) C374_=_C3889( C374 C3889 ) \nC486_=_C959( C486 C959 ) C486_=_C1303( C486 C1303 ) C486_=_C1593( C486 C1593 ) C486_=_C1919( C486 C1919 ) C486_=_C2150( C486 C2150 ) C486_=_C2355( C486 C2355 ) \nC486_=_C2391( C486 C2391 ) C486_=_C2524( C486 C2524 ) C486_=_C2675( C486 C2675 ) C486_=_C2799( C486 C2799 ) C486_=_C2817( C486 C2817 ) C486_=_C2831( C486 C2831 ) \nC486_=_C3199( C486 C3199 ) C486_=_C3299( C486 C3299 ) C486_=_C3424( C486 C3424 ) C486_=_C3597( C486 C3597 ) C486_=_C3881( C486 C3881 ) C486_=_C3882( C486 C3882 ) \nC486_=_C3883( C486 C3883 ) C486_=_C3884( C486 C3884 ) C486_=_C3885( C486 C3885 ) C486_=_C3886( C486 C3886 ) C486_=_C3887( C486 C3887 ) C486_=_C3888( C486 C3888 ) \nC486_=_C3889( C486 C3889 ) C557_=_C948( C557 C948 ) C557_=_C1462( C557 C1462 ) C557_=_C1583( C557 C1583 ) C557_=_C1701( C557 C1701 ) C557_=_C2310( C557 C2310 ) \nC557_=_C2789( C557 C2789 ) C557_=_C2790( C557 C2790 ) C557_=_C2791( C557 C2791 ) C557_=_C2792( C557 C2792 ) C557_=_C2793( C557 C2793 ) C557_=_C2794( C557 C2794 ) \nC557_=_C2795( C557 C2795 ) C557_=_C2796( C557 C2796 ) C557_=_C2797( C557 C2797 ) C557_=_C2798( C557 C2798 ) C557_=_C2799( C557 C2799 ) C557_=_C2800( C557 C2800 ) \nC557_=_C2801( C557 C2801 ) C557_=_C2802( C557 C2802 ) C557_=_C2803( C557 C2803 ) C557_=_C2804( C557 C2804 ) C557_=_C2805( C557 C2805 ) C557_=_C2806( C557 C2806 ) \nC557_=_C2807( C557 C2807 ) C557_=_C2808( C557 C2808 ) C948_=_C959( C948 C959 ) C948_=_C1462( C948 C1462 ) C948_=_C1583( C948 C1583 ) C948_=_C1701( C948 C1701 ) \nC948_=_C2310( C948 C2310 ) C948_=_C2789( C948 C2789 ) C948_=_C2790( C948 C2790 ) C948_=_C2791( C948 C2791 ) C948_=_C2792( C948 C2792 ) C948_=_C2793( C948 C2793 ) \nC948_=_C2794( C948 C2794 ) C948_=_C2795( C948 C2795 ) C948_=_C2796( C948 C2796 ) C948_=_C2797( C948 C2797 ) C948_=_C2798( C948 C2798 ) C948_=_C2799( C948 C2799 ) \nC948_=_C2800( C948 C2800 ) C948_=_C2801( C948 C2801 ) C948_=_C2802( C948 C2802 ) C948_=_C2803( C948 C2803 ) C948_=_C2804( C948 C2804 ) C948_=_C2805( C948 C2805 ) \nC948_=_C2806( C948 C2806 ) C948_=_C2807( C948 C2807 ) C948_=_C2808( C948 C2808 ) C959_=_C1303( C959 C1303 ) C959_=_C1593( C959 C1593 ) C959_=_C1919( C959 C1919 ) \nC959_=_C2150( C959 C2150 ) C959_=_C2355( C959 C2355 ) C959_=_C2391( C959 C2391 ) C959_=_C2524( C959 C2524 ) C959_=_C2675( C959 C2675 ) C959_=_C2799( C959 C2799 ) \nC959_=_C2817( C959 C2817 ) C959_=_C2831( C959 C2831 ) C959_=_C3199( C959 C3199 ) C959_=_C3299( C959 C3299 ) C959_=_C3424( C959 C3424 ) C959_=_C3597( C959 C3597 ) \nC959_=_C3881( C959 C3881 ) C959_=_C3882(</w:t>
      </w:r>
    </w:p>
    <w:p>
      <w:pPr>
        <w:pStyle w:val="PreformattedText"/>
        <w:bidi w:val="0"/>
        <w:spacing w:before="0" w:after="0"/>
        <w:jc w:val="left"/>
        <w:rPr/>
      </w:pPr>
      <w:r>
        <w:rPr/>
        <w:t xml:space="preserve"> </w:t>
      </w:r>
      <w:r>
        <w:rPr/>
        <w:t>C959 C3882 ) C959_=_C3883( C959 C3883 ) C959_=_C3884( C959 C3884 ) C959_=_C3885( C959 C3885 ) C959_=_C3886( C959 C3886 ) \nC959_=_C3887( C959 C3887 ) C959_=_C3888( C959 C3888 ) C959_=_C3889( C959 C3889 ) C1303_=_C1593( C1303 C1593 ) C1303_=_C1919( C1303 C1919 ) C1303_=_C2150( C1303 C2150 ) \nC1303_=_C2355( C1303 C2355 ) C1303_=_C2391( C1303 C2391 ) C1303_=_C2524( C1303 C2524 ) C1303_=_C2675( C1303 C2675 ) C1303_=_C2799( C1303 C2799 ) C1303_=_C2817( C1303 C2817 ) \nC1303_=_C2831( C1303 C2831 ) C1303_=_C3199( C1303 C3199 ) C1303_=_C3299( C1303 C3299 ) C1303_=_C3424( C1303 C3424 ) C1303_=_C3597( C1303 C3597 ) C1303_=_C3881( C1303 C3881 ) \nC1303_=_C3882( C1303 C3882 ) C1303_=_C3883( C1303 C3883 ) C1303_=_C3884( C1303 C3884 ) C1303_=_C3885( C1303 C3885 ) C1303_=_C3886( C1303 C3886 ) C1303_=_C3887( C1303 C3887 ) \nC1303_=_C3888( C1303 C3888 ) C1303_=_C3889( C1303 C3889 ) C1462_=_C1583( C1462 C1583 ) C1462_=_C1701( C1462 C1701 ) C1462_=_C2310( C1462 C2310 ) C1462_=_C2789( C1462 C2789 ) \nC1462_=_C2790( C1462 C2790 ) C1462_=_C2791( C1462 C2791 ) C1462_=_C2792( C1462 C2792 ) C1462_=_C2793( C1462 C2793 ) C1462_=_C2794( C1462 C2794 ) C1462_=_C2795( C1462 C2795 ) \nC1462_=_C2796( C1462 C2796 ) C1462_=_C2797( C1462 C2797 ) C1462_=_C2798( C1462 C2798 ) C1462_=_C2799( C1462 C2799 ) C1462_=_C2800( C1462 C2800 ) C1462_=_C2801( C1462 C2801 ) \nC1462_=_C2802( C1462 C2802 ) C1462_=_C2803( C1462 C2803 ) C1462_=_C2804( C1462 C2804 ) C1462_=_C2805( C1462 C2805 ) C1462_=_C2806( C1462 C2806 ) C1462_=_C2807( C1462 C2807 ) \nC1462_=_C2808( C1462 C2808 ) C1583_=_C1593( C1583 C1593 ) C1583_=_C1701( C1583 C1701 ) C1583_=_C2310( C1583 C2310 ) C1583_=_C2789( C1583 C2789 ) C1583_=_C2790( C1583 C2790 ) \nC1583_=_C2791( C1583 C2791 ) C1583_=_C2792( C1583 C2792 ) C1583_=_C2793( C1583 C2793 ) C1583_=_C2794( C1583 C2794 ) C1583_=_C2795( C1583 C2795 ) C1583_=_C2796( C1583 C2796 ) \nC1583_=_C2797( C1583 C2797 ) C1583_=_C2798( C1583 C2798 ) C1583_=_C2799( C1583 C2799 ) C1583_=_C2800( C1583 C2800 ) C1583_=_C2801( C1583 C2801 ) C1583_=_C2802( C1583 C2802 ) \nC1583_=_C2803( C1583 C2803 ) C1583_=_C2804( C1583 C2804 ) C1583_=_C2805( C1583 C2805 ) C1583_=_C2806( C1583 C2806 ) C1583_=_C2807( C1583 C2807 ) C1583_=_C2808( C1583 C2808 ) \nC1593_=_C1919( C1593 C1919 ) C1593_=_C2150( C1593 C2150 ) C1593_=_C2355( C1593 C2355 ) C1593_=_C2391( C1593 C2391 ) C1593_=_C2524( C1593 C2524 ) C1593_=_C2675( C1593 C2675 ) \nC1593_=_C2799( C1593 C2799 ) C1593_=_C2817( C1593 C2817 ) C1593_=_C2831( C1593 C2831 ) C1593_=_C3199( C1593 C3199 ) C1593_=_C3299( C1593 C3299 ) C1593_=_C3424( C1593 C3424 ) \nC1593_=_C3597( C1593 C3597 ) C1593_=_C3881( C1593 C3881 ) C1593_=_C3882( C1593 C3882 ) C1593_=_C3883( C1593 C3883 ) C1593_=_C3884( C1593 C3884 ) C1593_=_C3885( C1593 C3885 ) \nC1593_=_C3886( C1593 C3886 ) C1593_=_C3887( C1593 C3887 ) C1593_=_C3888( C1593 C3888 ) C1593_=_C3889( C1593 C3889 ) C1701_=_C2310( C1701 C2310 ) C1701_=_C2789( C1701 C2789 ) \nC1701_=_C2790( C1701 C2790 ) C1701_=_C2791( C1701 C2791 ) C1701_=_C2792( C1701 C2792 ) C1701_=_C2793( C1701 C2793 ) C1701_=_C2794( C1701 C2794 ) C1701_=_C2795( C1701 C2795 ) \nC1701_=_C2796( C1701 C2796 ) C1701_=_C2797( C1701 C2797 ) C1701_=_C2798( C1701 C2798 ) C1701_=_C2799( C1701 C2799 ) C1701_=_C2800( C1701 C2800 ) C1701_=_C2801( C1701 C2801 ) \nC1701_=_C2802( C1701 C2802 ) C1701_=_C2803( C1701 C2803 ) C1701_=_C2804( C1701 C2804 ) C1701_=_C2805( C1701 C2805 ) C1701_=_C2806( C1701 C2806 ) C1701_=_C2807( C1701 C2807 ) \nC1701_=_C2808( C1701 C2808 ) C1919_=_C2150( C1919 C2150 ) C1919_=_C2355( C1919 C2355 ) C1919_=_C2391( C1919 C2391 ) C1919_=_C2524( C1919 C2524 ) C1919_=_C2675( C1919 C2675 ) \nC1919_=_C2799( C1919 C2799 ) C1919_=_C2817( C1919 C2817 ) C1919_=_C2831( C1919 C2831 ) C1919_=_C3199( C1919 C3199 ) C1919_=_C3299( C1919 C3299 ) C1919_=_C3424( C1919 C3424 ) \nC1919_=_C3597( C1919 C3597 ) C1919_=_C3881( C1919 C3881 ) C1919_=_C3882( C1919 C3882 ) C1919_=_C3883( C1919 C3883 ) C1919_=_C3884( C1919 C3884 ) C1919_=_C3885( C1919 C3885 ) \nC1919_=_C3886( C1919 C3886 ) C1919_=_C3887( C1919 C3887 ) C1919_=_C3888( C1919 C3888 ) C1919_=_C3889( C1919 C3889 ) C2150_=_C2355( C2150 C2355 ) C2150_=_C2391( C2150 C2391 ) \nC2150_=_C2524( C2150 C2524 ) C2150_=_C2675( C2150 C2675 ) C2150_=_C2799( C2150 C2799 ) C2150_=_C2817( C2150 C2817 ) C2150_=_C2831( C2150 C2831 ) C2150_=_C3199( C2150 C3199 ) \nC2150_=_C3299( C2150 C3299 ) C2150_=_C3424( C2150 C3424 ) C2150_=_C3597( C2150 C3597 ) C2150_=_C3881( C2150 C3881 ) C2150_=_C3882( C2150 C3882 ) C2150_=_C3883( C2150 C3883 ) \nC2150_=_C3884( C2150 C3884 ) C2150_=_C3885( C2150 C3885 ) C2150_=_C3886( C2150 C3886 ) C2150_=_C3887( C2150 C3887 ) C2150_=_C3888( C2150 C3888 ) C2150_=_C3889( C2150 C3889 ) \nC2310_=_C2789( C2310 C2789 ) C2310_=_C2790( C2310 C2790 ) C2310_=_C2791( C2310 C2791 ) C2310_=_C2792( C2310 C2792 ) C2310_=_C2793( C2310 C2793 ) C2310_=_C2794( C2310 C2794 ) \nC2310_=_C2795( C2310 C2795 ) C2310_=_C2796( C2310 C2796 ) C2310_=_C2797( C2310 C2797 ) C2310_=_C2798( C2310 C2798 ) C2310_=_C2799( C2310 C2799 ) C2310_=_C2800( C2310 C2800 ) \nC2310_=_C2801( C2310 C2801 ) C2310_=_C2802( C2310 C2802 ) C2310_=_C2803( C2310 C2803 ) C2310_=_C2804( C2310 C2804 ) C2310_=_C2805( C2310 C2805 ) C2310_=_C2806( C2310 C2806 ) \nC2310_=_C2807( C2310 C2807 ) C2310_=_C2808( C2310 C2808 ) C2355_=_C2391( C2355 C2391 ) C2355_=_C2524( C2355 C2524 ) C2355_=_C2675( C2355 C2675 ) C2355_=_C2799( C2355 C2799 ) \nC2355_=_C2817( C2355 C2817 ) C2355_=_C2831( C2355 C2831 ) C2355_=_C3199( C2355 C3199 ) C2355_=_C3299( C2355 C3299 ) C2355_=_C3424( C2355 C3424 ) C2355_=_C3597( C2355 C3597 ) \nC2355_=_C3881( C2355 C3881 ) C2355_=_C3882( C2355 C3882 ) C2355_=_C3883( C2355 C3883 ) C2355_=_C3884( C2355 C3884 ) C2355_=_C3885( C2355 C3885 ) C2355_=_C3886( C2355 C3886 ) \nC2355_=_C3887( C2355 C3887 ) C2355_=_C3888( C2355 C3888 ) C2355_=_C3889( C2355 C3889 ) C2391_=_C2524( C2391 C2524 ) C2391_=_C2675( C2391 C2675 ) C2391_=_C2799( C2391 C2799 ) \nC2391_=_C2817( C2391 C2817 ) C2391_=_C2831( C2391 C2831 ) C2391_=_C3199( C2391 C3199 ) C2391_=_C3299( C2391 C3299 ) C2391_=_C3424( C2391 C3424 ) C2391_=_C3597( C2391 C3597 ) \nC2391_=_C3881( C2391 C3881 ) C2391_=_C3882( C2391 C3882 ) C2391_=_C3883( C2391 C3883 ) C2391_=_C3884( C2391 C3884 ) C2391_=_C3885( C2391 C3885 ) C2391_=_C3886( C2391 C3886 ) \nC2391_=_C3887( C2391 C3887 ) C2391_=_C3888( C2391 C3888 ) C2391_=_C3889( C2391 C3889 ) C2524_=_C2675( C2524 C2675 ) C2524_=_C2799( C2524 C2799 ) C2524_=_C2817( C2524 C2817 ) \nC2524_=_C2831( C2524 C2831 ) C2524_=_C3199( C2524 C3199 ) C2524_=_C3299( C2524 C3299 ) C2524_=_C3424( C2524 C3424 ) C2524_=_C3597( C2524 C3597 ) C2524_=_C3881( C2524 C3881 ) \nC2524_=_C3882( C2524 C3882 ) C2524_=_C3883( C2524 C3883 ) C2524_=_C3884( C2524 C3884 ) C2524_=_C3885( C2524 C3885 ) C2524_=_C3886( C2524 C3886 ) C2524_=_C3887( C2524 C3887 ) \nC2524_=_C3888( C2524 C3888 ) C2524_=_C3889( C2524 C3889 ) C2675_=_C2799( C2675 C2799 ) C2675_=_C2817( C2675 C2817 ) C2675_=_C2831( C2675 C2831 ) C2675_=_C3199( C2675 C3199 ) \nC2675_=_C3299( C2675 C3299 ) C2675_=_C3424( C2675 C3424 ) C2675_=_C3597( C2675 C3597 ) C2675_=_C3881( C2675 C3881 ) C2675_=_C3882( C2675 C3882 ) C2675_=_C3883( C2675 C3883 ) \nC2675_=_C3884( C2675 C3884 ) C2675_=_C3885( C2675 C3885 ) C2675_=_C3886( C2675 C3886 ) C2675_=_C3887( C2675 C3887 ) C2675_=_C3888( C2675 C3888 ) C2675_=_C3889( C2675 C3889 ) \nC2789_=_C2790( C2789 C2790 ) C2789_=_C2791( C2789 C2791 ) C2789_=_C2792( C2789 C2792 ) C2789_=_C2793( C2789 C2793 ) C2789_=_C2794( C2789 C2794 ) C2789_=_C2795( C2789 C2795 ) \nC2789_=_C2796( C2789 C2796 ) C2789_=_C2797( C2789 C2797 ) C2789_=_C2798( C2789 C2798 ) C2789_=_C2799( C2789 C2799 ) C2789_=_C2800( C2789 C2800 ) C2789_=_C2801( C2789 C2801 ) \nC2789_=_C2802( C2789 C2802 ) C2789_=_C2803( C2789 C2803 ) C2789_=_C2804( C2789 C2804 ) C2789_=_C2805( C2789 C2805 ) C2789_=_C2806( C2789 C2806 ) C2789_=_C2807( C2789 C2807 ) \nC2789_=_C2808( C2789 C2808 ) C2789_=_C2817( C2789 C2817 ) C2790_=_C2791( C2790 C2791 ) C2790_=_C2792( C2790 C2792 ) C2790_=_C2793( C2790 C2793 ) C2790_=_C2794( C2790 C2794 ) \nC2790_=_C2795( C2790 C2795 ) C2790_=_C2796( C2790 C2796 ) C2790_=_C2797( C2790 C2797 ) C2790_=_C2798( C2790 C2798 ) C2790_=_C2799( C2790 C2799 ) C2790_=_C2800( C2790 C2800 ) \nC2790_=_C2801( C2790 C2801 ) C2790_=_C2802( C2790 C2802 ) C2790_=_C2803( C2790 C2803 ) C2790_=_C2804( C2790 C2804 ) C2790_=_C2805( C2790 C2805 ) C2790_=_C2806( C2790 C2806 ) \nC2790_=_C2807( C2790 C2807 ) C2790_=_C2808( C2790 C2808 ) C2791_=_C2792( C2791 C2792 ) C2791_=_C2793( C2791 C2793 ) C2791_=_C2794( C2791 C2794 ) C2791_=_C2795( C2791 C2795 ) \nC2791_=_C2796( C2791 C2796 ) C2791_=_C2797( C2791 C2797 ) C2791_=_C2798( C2791 C2798 ) C2791_=_C2799( C2791 C2799 ) C2791_=_C2800( C2791 C2800 ) C2791_=_C2801( C2791 C2801 ) \nC2791_=_C2802( C2791 C2802 ) C2791_=_C2803( C2791 C2803 ) C2791_=_C2804( C2791 C2804 ) C2791_=_C2805( C2791 C2805 ) C2791_=_C2806( C2791 C2806 ) C2791_=_C2807( C2791 C2807 ) \nC2791_=_C2808( C2791 C2808 ) C2791_=_C3199( C2791 C3199 ) C2792_=_C2793( C2792 C2793 ) C2792_=_C2794( C2792 C2794 ) C2792_=_C2795( C2792 C2795 ) C2792_=_C2796( C2792 C2796 ) \nC2792_=_C2797( C2792 C2797 ) C2792_=_C2798( C2792 C2798 ) C2792_=_C2799( C2792 C2799 ) C2792_=_C2800( C2792 C2800 ) C2792_=_C2801( C2792 C2801 ) C2792_=_C2802( C2792 C2802 ) \nC2792_=_C2803( C2792 C2803 ) C2792_=_C2804( C2792 C2804 ) C2792_=_C2805( C2792 C2805 ) C2792_=_C2806( C2792 C2806 ) C2792_=_C2807( C2792 C2807 ) C2792_=_C2808( C2792 C2808 ) \nC2792_=_C3299( C2792 C3299 ) C2793_=_C2794( C2793 C2794 ) C2793_=_C2795( C2793 C2795 ) C2793_=_C2796( C2793 C2796 ) C2793_=_C2797( C2793 C2797 ) C2793_=_C2798( C2793 C2798 ) \nC2793_=_C2799( C2793 C2799 ) C2793_=_C2800( C2793 C2800 ) C2793_=_C2801( C2793 C2801 ) C2793_=_C2802( C2793 C2802 ) C2793_=_C2803( C2793 C2803 ) C2793_=_C2804( C2793 C2804 ) \nC2793_=_C2805( C2793 C2805 ) C2793_=_C2806( C2793 C2806 ) C2793_=_C2807( C2793 C2807 ) C2793_=_C2808( C2793</w:t>
      </w:r>
    </w:p>
    <w:p>
      <w:pPr>
        <w:pStyle w:val="PreformattedText"/>
        <w:bidi w:val="0"/>
        <w:spacing w:before="0" w:after="0"/>
        <w:jc w:val="left"/>
        <w:rPr/>
      </w:pPr>
      <w:r>
        <w:rPr/>
        <w:t xml:space="preserve"> </w:t>
      </w:r>
      <w:r>
        <w:rPr/>
        <w:t>C2808 ) C2794_=_C2795( C2794 C2795 ) C2794_=_C2796( C2794 C2796 ) \nC2794_=_C2797( C2794 C2797 ) C2794_=_C2798( C2794 C2798 ) C2794_=_C2799( C2794 C2799 ) C2794_=_C2800( C2794 C2800 ) C2794_=_C2801( C2794 C2801 ) C2794_=_C2802( C2794 C2802 ) \nC2794_=_C2803( C2794 C2803 ) C2794_=_C2804( C2794 C2804 ) C2794_=_C2805( C2794 C2805 ) C2794_=_C2806( C2794 C2806 ) C2794_=_C2807( C2794 C2807 ) C2794_=_C2808( C2794 C2808 ) \nC2795_=_C2796( C2795 C2796 ) C2795_=_C2797( C2795 C2797 ) C2795_=_C2798( C2795 C2798 ) C2795_=_C2799( C2795 C2799 ) C2795_=_C2800( C2795 C2800 ) C2795_=_C2801( C2795 C2801 ) \nC2795_=_C2802( C2795 C2802 ) C2795_=_C2803( C2795 C2803 ) C2795_=_C2804( C2795 C2804 ) C2795_=_C2805( C2795 C2805 ) C2795_=_C2806( C2795 C2806 ) C2795_=_C2807( C2795 C2807 ) \nC2795_=_C2808( C2795 C2808 ) C2796_=_C2797( C2796 C2797 ) C2796_=_C2798( C2796 C2798 ) C2796_=_C2799( C2796 C2799 ) C2796_=_C2800( C2796 C2800 ) C2796_=_C2801( C2796 C2801 ) \nC2796_=_C2802( C2796 C2802 ) C2796_=_C2803( C2796 C2803 ) C2796_=_C2804( C2796 C2804 ) C2796_=_C2805( C2796 C2805 ) C2796_=_C2806( C2796 C2806 ) C2796_=_C2807( C2796 C2807 ) \nC2796_=_C2808( C2796 C2808 ) C2796_=_C3597( C2796 C3597 ) C2797_=_C2798( C2797 C2798 ) C2797_=_C2799( C2797 C2799 ) C2797_=_C2800( C2797 C2800 ) C2797_=_C2801( C2797 C2801 ) \nC2797_=_C2802( C2797 C2802 ) C2797_=_C2803( C2797 C2803 ) C2797_=_C2804( C2797 C2804 ) C2797_=_C2805( C2797 C2805 ) C2797_=_C2806( C2797 C2806 ) C2797_=_C2807( C2797 C2807 ) \nC2797_=_C2808( C2797 C2808 ) C2798_=_C2799( C2798 C2799 ) C2798_=_C2800( C2798 C2800 ) C2798_=_C2801( C2798 C2801 ) C2798_=_C2802( C2798 C2802 ) C2798_=_C2803( C2798 C2803 ) \nC2798_=_C2804( C2798 C2804 ) C2798_=_C2805( C2798 C2805 ) C2798_=_C2806( C2798 C2806 ) C2798_=_C2807( C2798 C2807 ) C2798_=_C2808( C2798 C2808 ) C2799_=_C2800( C2799 C2800 ) \nC2799_=_C2801( C2799 C2801 ) C2799_=_C2802( C2799 C2802 ) C2799_=_C2803( C2799 C2803 ) C2799_=_C2804( C2799 C2804 ) C2799_=_C2805( C2799 C2805 ) C2799_=_C2806( C2799 C2806 ) \nC2799_=_C2807( C2799 C2807 ) C2799_=_C2808( C2799 C2808 ) C2799_=_C2817( C2799 C2817 ) C2799_=_C2831( C2799 C2831 ) C2799_=_C3199( C2799 C3199 ) C2799_=_C3299( C2799 C3299 ) \nC2799_=_C3424( C2799 C3424 ) C2799_=_C3597( C2799 C3597 ) C2799_=_C3881( C2799 C3881 ) C2799_=_C3882( C2799 C3882 ) C2799_=_C3883( C2799 C3883 ) C2799_=_C3884( C2799 C3884 ) \nC2799_=_C3885( C2799 C3885 ) C2799_=_C3886( C2799 C3886 ) C2799_=_C3887( C2799 C3887 ) C2799_=_C3888( C2799 C3888 ) C2799_=_C3889( C2799 C3889 ) C2800_=_C2801( C2800 C2801 ) \nC2800_=_C2802( C2800 C2802 ) C2800_=_C2803( C2800 C2803 ) C2800_=_C2804( C2800 C2804 ) C2800_=_C2805( C2800 C2805 ) C2800_=_C2806( C2800 C2806 ) C2800_=_C2807( C2800 C2807 ) \nC2800_=_C2808( C2800 C2808 ) C2800_=_C3881( C2800 C3881 ) C2801_=_C2802( C2801 C2802 ) C2801_=_C2803( C2801 C2803 ) C2801_=_C2804( C2801 C2804 ) C2801_=_C2805( C2801 C2805 ) \nC2801_=_C2806( C2801 C2806 ) C2801_=_C2807( C2801 C2807 ) C2801_=_C2808( C2801 C2808 ) C2802_=_C2803( C2802 C2803 ) C2802_=_C2804( C2802 C2804 ) C2802_=_C2805( C2802 C2805 ) \nC2802_=_C2806( C2802 C2806 ) C2802_=_C2807( C2802 C2807 ) C2802_=_C2808( C2802 C2808 ) C2802_=_C3882( C2802 C3882 ) C2803_=_C2804( C2803 C2804 ) C2803_=_C2805( C2803 C2805 ) \nC2803_=_C2806( C2803 C2806 ) C2803_=_C2807( C2803 C2807 ) C2803_=_C2808( C2803 C2808 ) C2804_=_C2805( C2804 C2805 ) C2804_=_C2806( C2804 C2806 ) C2804_=_C2807( C2804 C2807 ) \nC2804_=_C2808( C2804 C2808 ) C2805_=_C2806( C2805 C2806 ) C2805_=_C2807( C2805 C2807 ) C2805_=_C2808( C2805 C2808 ) C2806_=_C2807( C2806 C2807 ) C2806_=_C2808( C2806 C2808 ) \nC2806_=_C3888( C2806 C3888 ) C2807_=_C2808( C2807 C2808 ) C2807_=_C3889( C2807 C3889 ) C2817_=_C2831( C2817 C2831 ) C2817_=_C3199( C2817 C3199 ) C2817_=_C3299( C2817 C3299 ) \nC2817_=_C3424( C2817 C3424 ) C2817_=_C3597( C2817 C3597 ) C2817_=_C3881( C2817 C3881 ) C2817_=_C3882( C2817 C3882 ) C2817_=_C3883( C2817 C3883 ) C2817_=_C3884( C2817 C3884 ) \nC2817_=_C3885( C2817 C3885 ) C2817_=_C3886( C2817 C3886 ) C2817_=_C3887( C2817 C3887 ) C2817_=_C3888( C2817 C3888 ) C2817_=_C3889( C2817 C3889 ) C2831_=_C3199( C2831 C3199 ) \nC2831_=_C3299( C2831 C3299 ) C2831_=_C3424( C2831 C3424 ) C2831_=_C3597( C2831 C3597 ) C2831_=_C3881( C2831 C3881 ) C2831_=_C3882( C2831 C3882 ) C2831_=_C3883( C2831 C3883 ) \nC2831_=_C3884( C2831 C3884 ) C2831_=_C3885( C2831 C3885 ) C2831_=_C3886( C2831 C3886 ) C2831_=_C3887( C2831 C3887 ) C2831_=_C3888( C2831 C3888 ) C2831_=_C3889( C2831 C3889 ) \nC3199_=_C3299( C3199 C3299 ) C3199_=_C3424( C3199 C3424 ) C3199_=_C3597( C3199 C3597 ) C3199_=_C3881( C3199 C3881 ) C3199_=_C3882( C3199 C3882 ) C3199_=_C3883( C3199 C3883 ) \nC3199_=_C3884( C3199 C3884 ) C3199_=_C3885( C3199 C3885 ) C3199_=_C3886( C3199 C3886 ) C3199_=_C3887( C3199 C3887 ) C3199_=_C3888( C3199 C3888 ) C3199_=_C3889( C3199 C3889 ) \nC3299_=_C3424( C3299 C3424 ) C3299_=_C3597( C3299 C3597 ) C3299_=_C3881( C3299 C3881 ) C3299_=_C3882( C3299 C3882 ) C3299_=_C3883( C3299 C3883 ) C3299_=_C3884( C3299 C3884 ) \nC3299_=_C3885( C3299 C3885 ) C3299_=_C3886( C3299 C3886 ) C3299_=_C3887( C3299 C3887 ) C3299_=_C3888( C3299 C3888 ) C3299_=_C3889( C3299 C3889 ) C3424_=_C3597( C3424 C3597 ) \nC3424_=_C3881( C3424 C3881 ) C3424_=_C3882( C3424 C3882 ) C3424_=_C3883( C3424 C3883 ) C3424_=_C3884( C3424 C3884 ) C3424_=_C3885( C3424 C3885 ) C3424_=_C3886( C3424 C3886 ) \nC3424_=_C3887( C3424 C3887 ) C3424_=_C3888( C3424 C3888 ) C3424_=_C3889( C3424 C3889 ) C3597_=_C3881( C3597 C3881 ) C3597_=_C3882( C3597 C3882 ) C3597_=_C3883( C3597 C3883 ) \nC3597_=_C3884( C3597 C3884 ) C3597_=_C3885( C3597 C3885 ) C3597_=_C3886( C3597 C3886 ) C3597_=_C3887( C3597 C3887 ) C3597_=_C3888( C3597 C3888 ) C3597_=_C3889( C3597 C3889 ) \nC3881_=_C3882( C3881 C3882 ) C3881_=_C3883( C3881 C3883 ) C3881_=_C3884( C3881 C3884 ) C3881_=_C3885( C3881 C3885 ) C3881_=_C3886( C3881 C3886 ) C3881_=_C3887( C3881 C3887 ) \nC3881_=_C3888( C3881 C3888 ) C3881_=_C3889( C3881 C3889 ) C3882_=_C3883( C3882 C3883 ) C3882_=_C3884( C3882 C3884 ) C3882_=_C3885( C3882 C3885 ) C3882_=_C3886( C3882 C3886 ) \nC3882_=_C3887( C3882 C3887 ) C3882_=_C3888( C3882 C3888 ) C3882_=_C3889( C3882 C3889 ) C3883_=_C3884( C3883 C3884 ) C3883_=_C3885( C3883 C3885 ) C3883_=_C3886( C3883 C3886 ) \nC3883_=_C3887( C3883 C3887 ) C3883_=_C3888( C3883 C3888 ) C3883_=_C3889( C3883 C3889 ) C3884_=_C3885( C3884 C3885 ) C3884_=_C3886( C3884 C3886 ) C3884_=_C3887( C3884 C3887 ) \nC3884_=_C3888( C3884 C3888 ) C3884_=_C3889( C3884 C3889 ) C3885_=_C3886( C3885 C3886 ) C3885_=_C3887( C3885 C3887 ) C3885_=_C3888( C3885 C3888 ) C3885_=_C3889( C3885 C3889 ) \nC3886_=_C3887( C3886 C3887 ) C3886_=_C3888( C3886 C3888 ) C3886_=_C3889( C3886 C3889 ) C3887_=_C3888( C3887 C3888 ) C3887_=_C3889( C3887 C3889 ) C3888_=_C3889( C3888 C3889 ) "];198-&gt;277[label="52: C367 C374 C486 C557 C948 \nC959 C1303 C1462 C1583 C1593 C1701 \nC1919 C2150 C2310 C2355 C2391 C2524 \nC2675 C2789 C2790 C2791 C2792 C2793 \nC2794 C2795 C2796 C2797 C2798 C2800 \nC2801 C2802 C2803 C2804 C2805 C2806 \nC2807 C2808 C2817 C2831 C3199 C3299 \nC3424 C3597 C3881 C3882 C3883 C3884 \nC3885 C3886 C3887 C3888 C3889 \n661: C367_=_C374 ,C367_=_C557 ,C367_=_C948 ,C367_=_C1462 ,C367_=_C1583 ,\nC367_=_C1701 ,C367_=_C2310 ,C367_=_C2789 ,C367_=_C2790 ,C367_=_C2791 ,C367_=_C2792 ,\nC367_=_C2793 ,C367_=_C2794 ,C367_=_C2795 ,C367_=_C2796 ,C367_=_C2797 ,C367_=_C2798 ,\nC367_=_C2800 ,C367_=_C2801 ,C367_=_C2802 ,C367_=_C2803 ,C367_=_C2804 ,C367_=_C2805 ,\nC367_=_C2806 ,C367_=_C2807 ,C367_=_C2808 ,C374_=_C486 ,C374_=_C959 ,C374_=_C1303 ,\nC374_=_C1593 ,C374_=_C1919 ,C374_=_C2150 ,C374_=_C2355 ,C374_=_C2391 ,C374_=_C2524 ,\nC374_=_C2675 ,C374_=_C2817 ,C374_=_C2831 ,C374_=_C3199 ,C374_=_C3299 ,C374_=_C3424 ,\nC374_=_C3597 ,C374_=_C3881 ,C374_=_C3882 ,C374_=_C3883 ,C374_=_C3884 ,C374_=_C3885 ,\nC374_=_C3886 ,C374_=_C3887 ,C374_=_C3888 ,C374_=_C3889 ,C486_=_C959 ,C486_=_C1303 ,\nC486_=_C1593 ,C486_=_C1919 ,C486_=_C2150 ,C486_=_C2355 ,C486_=_C2391 ,C486_=_C2524 ,\nC486_=_C2675 ,C486_=_C2817 ,C486_=_C2831 ,C486_=_C3199 ,C486_=_C3299 ,C486_=_C3424 ,\nC486_=_C3597 ,C486_=_C3881 ,C486_=_C3882 ,C486_=_C3883 ,C486_=_C3884 ,C486_=_C3885 ,\nC486_=_C3886 ,C486_=_C3887 ,C486_=_C3888 ,C486_=_C3889 ,C557_=_C948 ,C557_=_C1462 ,\nC557_=_C1583 ,C557_=_C1701 ,C557_=_C2310 ,C557_=_C2789 ,C557_=_C2790 ,C557_=_C2791 ,\nC557_=_C2792 ,C557_=_C2793 ,C557_=_C2794 ,C557_=_C2795 ,C557_=_C2796 ,C557_=_C2797 ,\nC557_=_C2798 ,C557_=_C2800 ,C557_=_C2801 ,C557_=_C2802 ,C557_=_C2803 ,C557_=_C2804 ,\nC557_=_C2805 ,C557_=_C2806 ,C557_=_C2807 ,C557_=_C2808 ,C948_=_C959 ,C948_=_C1462 ,\nC948_=_C1583 ,C948_=_C1701 ,C948_=_C2310 ,C948_=_C2789 ,C948_=_C2790 ,C948_=_C2791 ,\nC948_=_C2792 ,C948_=_C2793 ,C948_=_C2794 ,C948_=_C2795 ,C948_=_C2796 ,C948_=_C2797 ,\nC948_=_C2798 ,C948_=_C2800 ,C948_=_C2801 ,C948_=_C2802 ,C948_=_C2803 ,C948_=_C2804 ,\nC948_=_C2805 ,C948_=_C2806 ,C948_=_C2807 ,C948_=_C2808 ,C959_=_C1303 ,C959_=_C1593 ,\nC959_=_C1919 ,C959_=_C2150 ,C959_=_C2355 ,C959_=_C2391 ,C959_=_C2524 ,C959_=_C2675 ,\nC959_=_C2817 ,C959_=_C2831 ,C959_=_C3199 ,C959_=_C3299 ,C959_=_C3424 ,C959_=_C3597 ,\nC959_=_C3881 ,C959_=_C3882 ,C959_=_C3883 ,C959_=_C3884 ,C959_=_C3885 ,C959_=_C3886 ,\nC959_=_C3887 ,C959_=_C3888 ,C959_=_C3889 ,C1303_=_C1593 ,C1303_=_C1919 ,C1303_=_C2150 ,\nC1303_=_C2355 ,C1303_=_C2391 ,C1303_=_C2524 ,C1303_=_C2675 ,C1303_=_C2817 ,C1303_=_C2831 ,\nC1303_=_C3199 ,C1303_=_C3299 ,C1303_=_C3424 ,C1303_=_C3597 ,C1303_=_C3881 ,C1303_=_C3882 ,\nC1303_=_C3883 ,C1303_=_C3884 ,C1303_=_C3885 ,C1303_=_C3886 ,C1303_=_C3887 ,C1303_=_C3888 ,\nC1303_=_C3889 ,C1462_=_C1583 ,C1462_=_C1701 ,C1462_=_C2310 ,C1462_=_C2789 ,C1462_=_C2790 ,\nC1462_=_C2791 ,C1462_=_C2792 ,C1462_=_C2793 ,C1462_=_C2794 ,C1462_=_C2795 ,C1462_=_C2796 ,\nC1462_=_C2797 ,C1462_=_C2798 ,C1462_=_C2800 ,C1462_=_C2801 ,C1462_=_C2802 ,C1462_=_C2803 ,\nC1462_=_C2804 ,C1462_=_C2805 ,C1462_=_C2806 ,C1462_=_C2807 ,C1462_=_C2808 ,C1583_=_C1593 ,\nC1583_=_C1701 ,C1583_=_C2310</w:t>
      </w:r>
    </w:p>
    <w:p>
      <w:pPr>
        <w:pStyle w:val="PreformattedText"/>
        <w:bidi w:val="0"/>
        <w:spacing w:before="0" w:after="0"/>
        <w:jc w:val="left"/>
        <w:rPr/>
      </w:pPr>
      <w:r>
        <w:rPr/>
        <w:t xml:space="preserve"> </w:t>
      </w:r>
      <w:r>
        <w:rPr/>
        <w:t>,C1583_=_C2789 ,C1583_=_C2790 ,C1583_=_C2791 ,C1583_=_C2792 ,\nC1583_=_C2793 ,C1583_=_C2794 ,C1583_=_C2795 ,C1583_=_C2796 ,C1583_=_C2797 ,C1583_=_C2798 ,\nC1583_=_C2800 ,C1583_=_C2801 ,C1583_=_C2802 ,C1583_=_C2803 ,C1583_=_C2804 ,C1583_=_C2805 ,\nC1583_=_C2806 ,C1583_=_C2807 ,C1583_=_C2808 ,C1593_=_C1919 ,C1593_=_C2150 ,C1593_=_C2355 ,\nC1593_=_C2391 ,C1593_=_C2524 ,C1593_=_C2675 ,C1593_=_C2817 ,C1593_=_C2831 ,C1593_=_C3199 ,\nC1593_=_C3299 ,C1593_=_C3424 ,C1593_=_C3597 ,C1593_=_C3881 ,C1593_=_C3882 ,C1593_=_C3883 ,\nC1593_=_C3884 ,C1593_=_C3885 ,C1593_=_C3886 ,C1593_=_C3887 ,C1593_=_C3888 ,C1593_=_C3889 ,\nC1701_=_C2310 ,C1701_=_C2789 ,C1701_=_C2790 ,C1701_=_C2791 ,C1701_=_C2792 ,C1701_=_C2793 ,\nC1701_=_C2794 ,C1701_=_C2795 ,C1701_=_C2796 ,C1701_=_C2797 ,C1701_=_C2798 ,C1701_=_C2800 ,\nC1701_=_C2801 ,C1701_=_C2802 ,C1701_=_C2803 ,C1701_=_C2804 ,C1701_=_C2805 ,C1701_=_C2806 ,\nC1701_=_C2807 ,C1701_=_C2808 ,C1919_=_C2150 ,C1919_=_C2355 ,C1919_=_C2391 ,C1919_=_C2524 ,\nC1919_=_C2675 ,C1919_=_C2817 ,C1919_=_C2831 ,C1919_=_C3199 ,C1919_=_C3299 ,C1919_=_C3424 ,\nC1919_=_C3597 ,C1919_=_C3881 ,C1919_=_C3882 ,C1919_=_C3883 ,C1919_=_C3884 ,C1919_=_C3885 ,\nC1919_=_C3886 ,C1919_=_C3887 ,C1919_=_C3888 ,C1919_=_C3889 ,C2150_=_C2355 ,C2150_=_C2391 ,\nC2150_=_C2524 ,C2150_=_C2675 ,C2150_=_C2817 ,C2150_=_C2831 ,C2150_=_C3199 ,C2150_=_C3299 ,\nC2150_=_C3424 ,C2150_=_C3597 ,C2150_=_C3881 ,C2150_=_C3882 ,C2150_=_C3883 ,C2150_=_C3884 ,\nC2150_=_C3885 ,C2150_=_C3886 ,C2150_=_C3887 ,C2150_=_C3888 ,C2150_=_C3889 ,C2310_=_C2789 ,\nC2310_=_C2790 ,C2310_=_C2791 ,C2310_=_C2792 ,C2310_=_C2793 ,C2310_=_C2794 ,C2310_=_C2795 ,\nC2310_=_C2796 ,C2310_=_C2797 ,C2310_=_C2798 ,C2310_=_C2800 ,C2310_=_C2801 ,C2310_=_C2802 ,\nC2310_=_C2803 ,C2310_=_C2804 ,C2310_=_C2805 ,C2310_=_C2806 ,C2310_=_C2807 ,C2310_=_C2808 ,\nC2355_=_C2391 ,C2355_=_C2524 ,C2355_=_C2675 ,C2355_=_C2817 ,C2355_=_C2831 ,C2355_=_C3199 ,\nC2355_=_C3299 ,C2355_=_C3424 ,C2355_=_C3597 ,C2355_=_C3881 ,C2355_=_C3882 ,C2355_=_C3883 ,\nC2355_=_C3884 ,C2355_=_C3885 ,C2355_=_C3886 ,C2355_=_C3887 ,C2355_=_C3888 ,C2355_=_C3889 ,\nC2391_=_C2524 ,C2391_=_C2675 ,C2391_=_C2817 ,C2391_=_C2831 ,C2391_=_C3199 ,C2391_=_C3299 ,\nC2391_=_C3424 ,C2391_=_C3597 ,C2391_=_C3881 ,C2391_=_C3882 ,C2391_=_C3883 ,C2391_=_C3884 ,\nC2391_=_C3885 ,C2391_=_C3886 ,C2391_=_C3887 ,C2391_=_C3888 ,C2391_=_C3889 ,C2524_=_C2675 ,\nC2524_=_C2817 ,C2524_=_C2831 ,C2524_=_C3199 ,C2524_=_C3299 ,C2524_=_C3424 ,C2524_=_C3597 ,\nC2524_=_C3881 ,C2524_=_C3882 ,C2524_=_C3883 ,C2524_=_C3884 ,C2524_=_C3885 ,C2524_=_C3886 ,\nC2524_=_C3887 ,C2524_=_C3888 ,C2524_=_C3889 ,C2675_=_C2817 ,C2675_=_C2831 ,C2675_=_C3199 ,\nC2675_=_C3299 ,C2675_=_C3424 ,C2675_=_C3597 ,C2675_=_C3881 ,C2675_=_C3882 ,C2675_=_C3883 ,\nC2675_=_C3884 ,C2675_=_C3885 ,C2675_=_C3886 ,C2675_=_C3887 ,C2675_=_C3888 ,C2675_=_C3889 ,\nC2789_=_C2790 ,C2789_=_C2791 ,C2789_=_C2792 ,C2789_=_C2793 ,C2789_=_C2794 ,C2789_=_C2795 ,\nC2789_=_C2796 ,C2789_=_C2797 ,C2789_=_C2798 ,C2789_=_C2800 ,C2789_=_C2801 ,C2789_=_C2802 ,\nC2789_=_C2803 ,C2789_=_C2804 ,C2789_=_C2805 ,C2789_=_C2806 ,C2789_=_C2807 ,C2789_=_C2808 ,\nC2789_=_C2817 ,C2790_=_C2791 ,C2790_=_C2792 ,C2790_=_C2793 ,C2790_=_C2794 ,C2790_=_C2795 ,\nC2790_=_C2796 ,C2790_=_C2797 ,C2790_=_C2798 ,C2790_=_C2800 ,C2790_=_C2801 ,C2790_=_C2802 ,\nC2790_=_C2803 ,C2790_=_C2804 ,C2790_=_C2805 ,C2790_=_C2806 ,C2790_=_C2807 ,C2790_=_C2808 ,\nC2791_=_C2792 ,C2791_=_C2793 ,C2791_=_C2794 ,C2791_=_C2795 ,C2791_=_C2796 ,C2791_=_C2797 ,\nC2791_=_C2798 ,C2791_=_C2800 ,C2791_=_C2801 ,C2791_=_C2802 ,C2791_=_C2803 ,C2791_=_C2804 ,\nC2791_=_C2805 ,C2791_=_C2806 ,C2791_=_C2807 ,C2791_=_C2808 ,C2791_=_C3199 ,C2792_=_C2793 ,\nC2792_=_C2794 ,C2792_=_C2795 ,C2792_=_C2796 ,C2792_=_C2797 ,C2792_=_C2798 ,C2792_=_C2800 ,\nC2792_=_C2801 ,C2792_=_C2802 ,C2792_=_C2803 ,C2792_=_C2804 ,C2792_=_C2805 ,C2792_=_C2806 ,\nC2792_=_C2807 ,C2792_=_C2808 ,C2792_=_C3299 ,C2793_=_C2794 ,C2793_=_C2795 ,C2793_=_C2796 ,\nC2793_=_C2797 ,C2793_=_C2798 ,C2793_=_C2800 ,C2793_=_C2801 ,C2793_=_C2802 ,C2793_=_C2803 ,\nC2793_=_C2804 ,C2793_=_C2805 ,C2793_=_C2806 ,C2793_=_C2807 ,C2793_=_C2808 ,C2794_=_C2795 ,\nC2794_=_C2796 ,C2794_=_C2797 ,C2794_=_C2798 ,C2794_=_C2800 ,C2794_=_C2801 ,C2794_=_C2802 ,\nC2794_=_C2803 ,C2794_=_C2804 ,C2794_=_C2805 ,C2794_=_C2806 ,C2794_=_C2807 ,C2794_=_C2808 ,\nC2795_=_C2796 ,C2795_=_C2797 ,C2795_=_C2798 ,C2795_=_C2800 ,C2795_=_C2801 ,C2795_=_C2802 ,\nC2795_=_C2803 ,C2795_=_C2804 ,C2795_=_C2805 ,C2795_=_C2806 ,C2795_=_C2807 ,C2795_=_C2808 ,\nC2796_=_C2797 ,C2796_=_C2798 ,C2796_=_C2800 ,C2796_=_C2801 ,C2796_=_C2802 ,C2796_=_C2803 ,\nC2796_=_C2804 ,C2796_=_C2805 ,C2796_=_C2806 ,C2796_=_C2807 ,C2796_=_C2808 ,C2796_=_C3597 ,\nC2797_=_C2798 ,C2797_=_C2800 ,C2797_=_C2801 ,C2797_=_C2802 ,C2797_=_C2803 ,C2797_=_C2804 ,\nC2797_=_C2805 ,C2797_=_C2806 ,C2797_=_C2807 ,C2797_=_C2808 ,C2798_=_C2800 ,C2798_=_C2801 ,\nC2798_=_C2802 ,C2798_=_C2803 ,C2798_=_C2804 ,C2798_=_C2805 ,C2798_=_C2806 ,C2798_=_C2807 ,\nC2798_=_C2808 ,C2800_=_C2801 ,C2800_=_C2802 ,C2800_=_C2803 ,C2800_=_C2804 ,C2800_=_C2805 ,\nC2800_=_C2806 ,C2800_=_C2807 ,C2800_=_C2808 ,C2800_=_C3881 ,C2801_=_C2802 ,C2801_=_C2803 ,\nC2801_=_C2804 ,C2801_=_C2805 ,C2801_=_C2806 ,C2801_=_C2807 ,C2801_=_C2808 ,C2802_=_C2803 ,\nC2802_=_C2804 ,C2802_=_C2805 ,C2802_=_C2806 ,C2802_=_C2807 ,C2802_=_C2808 ,C2802_=_C3882 ,\nC2803_=_C2804 ,C2803_=_C2805 ,C2803_=_C2806 ,C2803_=_C2807 ,C2803_=_C2808 ,C2804_=_C2805 ,\nC2804_=_C2806 ,C2804_=_C2807 ,C2804_=_C2808 ,C2805_=_C2806 ,C2805_=_C2807 ,C2805_=_C2808 ,\nC2806_=_C2807 ,C2806_=_C2808 ,C2806_=_C3888 ,C2807_=_C2808 ,C2807_=_C3889 ,C2817_=_C2831 ,\nC2817_=_C3199 ,C2817_=_C3299 ,C2817_=_C3424 ,C2817_=_C3597 ,C2817_=_C3881 ,C2817_=_C3882 ,\nC2817_=_C3883 ,C2817_=_C3884 ,C2817_=_C3885 ,C2817_=_C3886 ,C2817_=_C3887 ,C2817_=_C3888 ,\nC2817_=_C3889 ,C2831_=_C3199 ,C2831_=_C3299 ,C2831_=_C3424 ,C2831_=_C3597 ,C2831_=_C3881 ,\nC2831_=_C3882 ,C2831_=_C3883 ,C2831_=_C3884 ,C2831_=_C3885 ,C2831_=_C3886 ,C2831_=_C3887 ,\nC2831_=_C3888 ,C2831_=_C3889 ,C3199_=_C3299 ,C3199_=_C3424 ,C3199_=_C3597 ,C3199_=_C3881 ,\nC3199_=_C3882 ,C3199_=_C3883 ,C3199_=_C3884 ,C3199_=_C3885 ,C3199_=_C3886 ,C3199_=_C3887 ,\nC3199_=_C3888 ,C3199_=_C3889 ,C3299_=_C3424 ,C3299_=_C3597 ,C3299_=_C3881 ,C3299_=_C3882 ,\nC3299_=_C3883 ,C3299_=_C3884 ,C3299_=_C3885 ,C3299_=_C3886 ,C3299_=_C3887 ,C3299_=_C3888 ,\nC3299_=_C3889 ,C3424_=_C3597 ,C3424_=_C3881 ,C3424_=_C3882 ,C3424_=_C3883 ,C3424_=_C3884 ,\nC3424_=_C3885 ,C3424_=_C3886 ,C3424_=_C3887 ,C3424_=_C3888 ,C3424_=_C3889 ,C3597_=_C3881 ,\nC3597_=_C3882 ,C3597_=_C3883 ,C3597_=_C3884 ,C3597_=_C3885 ,C3597_=_C3886 ,C3597_=_C3887 ,\nC3597_=_C3888 ,C3597_=_C3889 ,C3881_=_C3882 ,C3881_=_C3883 ,C3881_=_C3884 ,C3881_=_C3885 ,\nC3881_=_C3886 ,C3881_=_C3887 ,C3881_=_C3888 ,C3881_=_C3889 ,C3882_=_C3883 ,C3882_=_C3884 ,\nC3882_=_C3885 ,C3882_=_C3886 ,C3882_=_C3887 ,C3882_=_C3888 ,C3882_=_C3889 ,C3883_=_C3884 ,\nC3883_=_C3885 ,C3883_=_C3886 ,C3883_=_C3887 ,C3883_=_C3888 ,C3883_=_C3889 ,C3884_=_C3885 ,\nC3884_=_C3886 ,C3884_=_C3887 ,C3884_=_C3888 ,C3884_=_C3889 ,C3885_=_C3886 ,C3885_=_C3887 ,\nC3885_=_C3888 ,C3885_=_C3889 ,C3886_=_C3887 ,C3886_=_C3888 ,C3886_=_C3889 ,C3887_=_C3888 ,\nC3887_=_C3889 ,C3888_=_C3889 ,"];278[shape=box, label="id:278 level: 7\n53: C807 C821 C847 C887 C995 \nC1195 C1196 C1197 C1198 C1199 C1200 \nC1201 C1202 C1203 C1204 C1205 C1206 \nC1207 C1208 C1209 C1210 C1211 C1212 \nC1213 C1214 C1215 C1216 C1217 C1218 \nC1446 C1527 C1637 C2009 C2712 C2759 \nC2861 C2963 C3014 C3340 C3384 C3490 \nC3529 C3564 C3607 C3608 C3609 C3610 \nC3611 C3612 C3613 C3614 C3615 C3616 \n712: C807_=_C821( C807 C821 ) C807_=_C887( C807 C887 ) C807_=_C995( C807 C995 ) C807_=_C1195( C807 C1195 ) C807_=_C1196( C807 C1196 ) \nC807_=_C1197( C807 C1197 ) C807_=_C1198( C807 C1198 ) C807_=_C1199( C807 C1199 ) C807_=_C1200( C807 C1200 ) C807_=_C1201( C807 C1201 ) C807_=_C1202( C807 C1202 ) \nC807_=_C1203( C807 C1203 ) C807_=_C1204( C807 C1204 ) C807_=_C1205( C807 C1205 ) C807_=_C1206( C807 C1206 ) C807_=_C1207( C807 C1207 ) C807_=_C1208( C807 C1208 ) \nC807_=_C1209( C807 C1209 ) C807_=_C1210( C807 C1210 ) C807_=_C1211( C807 C1211 ) C807_=_C1212( C807 C1212 ) C807_=_C1213( C807 C1213 ) C807_=_C1214( C807 C1214 ) \nC807_=_C1215( C807 C1215 ) C807_=_C1216( C807 C1216 ) C807_=_C1217( C807 C1217 ) C807_=_C1218( C807 C1218 ) C821_=_C847( C821 C847 ) C821_=_C1206( C821 C1206 ) \nC821_=_C1446( C821 C1446 ) C821_=_C1527( C821 C1527 ) C821_=_C1637( C821 C1637 ) C821_=_C2009( C821 C2009 ) C821_=_C2712( C821 C2712 ) C821_=_C2759( C821 C2759 ) \nC821_=_C2861( C821 C2861 ) C821_=_C2963( C821 C2963 ) C821_=_C3014( C821 C3014 ) C821_=_C3340( C821 C3340 ) C821_=_C3384( C821 C3384 ) C821_=_C3490( C821 C3490 ) \nC821_=_C3529( C821 C3529 ) C821_=_C3564( C821 C3564 ) C821_=_C3607( C821 C3607 ) C821_=_C3608( C821 C3608 ) C821_=_C3609( C821 C3609 ) C821_=_C3610( C821 C3610 ) \nC821_=_C3611( C821 C3611 ) C821_=_C3612( C821 C3612 ) C821_=_C3613( C821 C3613 ) C821_=_C3614( C821 C3614 ) C821_=_C3615( C821 C3615 ) C821_=_C3616( C821 C3616 ) \nC847_=_C1206( C847 C1206 ) C847_=_C1446( C847 C1446 ) C847_=_C1527( C847 C1527 ) C847_=_C1637( C847 C1637 ) C847_=_C2009( C847 C2009 ) C847_=_C2712( C847 C2712 ) \nC847_=_C2759( C847 C2759 ) C847_=_C2861( C847 C2861 ) C847_=_C2963( C847 C2963 ) C847_=_C3014( C847 C3014 ) C847_=_C3340( C847 C3340 ) C847_=_C3384( C847 C3384 ) \nC847_=_C3490( C847 C3490 ) C847_=_C3529( C847 C3529 ) C847_=_C3564( C847 C3564 ) C847_=_C3607( C847 C3607 ) C847_=_C3608( C847 C3608 ) C847_=_C3609( C847 C3609 ) \nC847_=_C3610( C847 C3610 ) C847_=_C3611( C847 C3611 ) C847_=_C3612( C847 C3612 ) C847_=_C3613( C847 C3613 ) C847_=_C3614( C847 C3614 ) C847_=_C3615( C847 C3615 ) \nC847_=_C3616( C847 C3616 ) C887_=_C995( C887 C995 ) C887_=_C1195( C887 C1195 ) C887_=_C1196( C887 C1196 ) C887_=_C1197( C887 C1197 ) C887_=_C1198( C887 C1198 ) \nC887_=_C1199( C887 C1199 ) C887_=_C1200( C887 C1200 ) C887_=_C1201( C887 C1201 ) C887_=_C1202(</w:t>
      </w:r>
    </w:p>
    <w:p>
      <w:pPr>
        <w:pStyle w:val="PreformattedText"/>
        <w:bidi w:val="0"/>
        <w:spacing w:before="0" w:after="0"/>
        <w:jc w:val="left"/>
        <w:rPr/>
      </w:pPr>
      <w:r>
        <w:rPr/>
        <w:t xml:space="preserve"> </w:t>
      </w:r>
      <w:r>
        <w:rPr/>
        <w:t>C887 C1202 ) C887_=_C1203( C887 C1203 ) C887_=_C1204( C887 C1204 ) \nC887_=_C1205( C887 C1205 ) C887_=_C1206( C887 C1206 ) C887_=_C1207( C887 C1207 ) C887_=_C1208( C887 C1208 ) C887_=_C1209( C887 C1209 ) C887_=_C1210( C887 C1210 ) \nC887_=_C1211( C887 C1211 ) C887_=_C1212( C887 C1212 ) C887_=_C1213( C887 C1213 ) C887_=_C1214( C887 C1214 ) C887_=_C1215( C887 C1215 ) C887_=_C1216( C887 C1216 ) \nC887_=_C1217( C887 C1217 ) C887_=_C1218( C887 C1218 ) C995_=_C1195( C995 C1195 ) C995_=_C1196( C995 C1196 ) C995_=_C1197( C995 C1197 ) C995_=_C1198( C995 C1198 ) \nC995_=_C1199( C995 C1199 ) C995_=_C1200( C995 C1200 ) C995_=_C1201( C995 C1201 ) C995_=_C1202( C995 C1202 ) C995_=_C1203( C995 C1203 ) C995_=_C1204( C995 C1204 ) \nC995_=_C1205( C995 C1205 ) C995_=_C1206( C995 C1206 ) C995_=_C1207( C995 C1207 ) C995_=_C1208( C995 C1208 ) C995_=_C1209( C995 C1209 ) C995_=_C1210( C995 C1210 ) \nC995_=_C1211( C995 C1211 ) C995_=_C1212( C995 C1212 ) C995_=_C1213( C995 C1213 ) C995_=_C1214( C995 C1214 ) C995_=_C1215( C995 C1215 ) C995_=_C1216( C995 C1216 ) \nC995_=_C1217( C995 C1217 ) C995_=_C1218( C995 C1218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211( C1195 C1211 ) \nC1195_=_C1212( C1195 C1212 ) C1195_=_C1213( C1195 C1213 ) C1195_=_C1214( C1195 C1214 ) C1195_=_C1215( C1195 C1215 ) C1195_=_C1216( C1195 C1216 ) C1195_=_C1217( C1195 C1217 ) \nC1195_=_C1218( C1195 C1218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212( C1196 C1212 ) C1196_=_C1213( C1196 C1213 ) \nC1196_=_C1214( C1196 C1214 ) C1196_=_C1215( C1196 C1215 ) C1196_=_C1216( C1196 C1216 ) C1196_=_C1217( C1196 C1217 ) C1196_=_C1218( C1196 C1218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7_=_C1216( C1197 C1216 ) \nC1197_=_C1217( C1197 C1217 ) C1197_=_C1218( C1197 C1218 ) C1197_=_C1527( C1197 C1527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8_=_C1212( C1198 C1212 ) C1198_=_C1213( C1198 C1213 ) \nC1198_=_C1214( C1198 C1214 ) C1198_=_C1215( C1198 C1215 ) C1198_=_C1216( C1198 C1216 ) C1198_=_C1217( C1198 C1217 ) C1198_=_C1218( C1198 C1218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199_=_C1212( C1199 C1212 ) \nC1199_=_C1213( C1199 C1213 ) C1199_=_C1214( C1199 C1214 ) C1199_=_C1215( C1199 C1215 ) C1199_=_C1216( C1199 C1216 ) C1199_=_C1217( C1199 C1217 ) C1199_=_C1218( C1199 C1218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0_=_C1215( C1200 C1215 ) C1200_=_C1216( C1200 C1216 ) C1200_=_C1217( C1200 C1217 ) C1200_=_C1218( C1200 C1218 ) \nC1201_=_C1202( C1201 C1202 ) C1201_=_C1203( C1201 C1203 ) C1201_=_C1204( C1201 C1204 ) C1201_=_C1205( C1201 C1205 ) C1201_=_C1206( C1201 C1206 ) C1201_=_C1207( C1201 C1207 ) \nC1201_=_C1208( C1201 C1208 ) C1201_=_C1209( C1201 C1209 ) C1201_=_C1210( C1201 C1210 ) C1201_=_C1211( C1201 C1211 ) C1201_=_C1212( C1201 C1212 ) C1201_=_C1213( C1201 C1213 ) \nC1201_=_C1214( C1201 C1214 ) C1201_=_C1215( C1201 C1215 ) C1201_=_C1216( C1201 C1216 ) C1201_=_C1217( C1201 C1217 ) C1201_=_C1218( C1201 C1218 ) C1202_=_C1203( C1202 C1203 ) \nC1202_=_C1204( C1202 C1204 ) C1202_=_C1205( C1202 C1205 ) C1202_=_C1206( C1202 C1206 ) C1202_=_C1207( C1202 C1207 ) C1202_=_C1208( C1202 C1208 ) C1202_=_C1209( C1202 C1209 ) \nC1202_=_C1210( C1202 C1210 ) C1202_=_C1211( C1202 C1211 ) C1202_=_C1212( C1202 C1212 ) C1202_=_C1213( C1202 C1213 ) C1202_=_C1214( C1202 C1214 ) C1202_=_C1215( C1202 C1215 ) \nC1202_=_C1216( C1202 C1216 ) C1202_=_C1217( C1202 C1217 ) C1202_=_C1218( C1202 C1218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7( C1203 C1217 ) C1203_=_C1218( C1203 C1218 ) \nC1203_=_C3384( C1203 C3384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 C1204_=_C1218( C1204 C1218 ) C1204_=_C3529( C1204 C3529 ) C1205_=_C1206( C1205 C1206 ) C1205_=_C1207( C1205 C1207 ) \nC1205_=_C1208( C1205 C1208 ) C1205_=_C1209( C1205 C1209 ) C1205_=_C1210( C1205 C1210 ) C1205_=_C1211( C1205 C1211 ) C1205_=_C1212( C1205 C1212 ) C1205_=_C1213( C1205 C1213 ) \nC1205_=_C1214( C1205 C1214 ) C1205_=_C1215( C1205 C1215 ) C1205_=_C1216( C1205 C1216 ) C1205_=_C1217( C1205 C1217 ) C1205_=_C1218( C1205 C1218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6_=_C1218( C1206 C1218 ) C1206_=_C1446( C1206 C1446 ) \nC1206_=_C1527( C1206 C1527 ) C1206_=_C1637( C1206 C1637 ) C1206_=_C2009( C1206 C2009 ) C1206_=_C2712( C1206 C2712 ) C1206_=_C2759( C1206 C2759 ) C1206_=_C2861( C1206 C2861 ) \nC1206_=_C2963( C1206 C2963 ) C1206_=_C3014( C1206 C3014 ) C1206_=_C3340( C1206 C3340 ) C1206_=_C3384( C1206 C3384 ) C1206_=_C3490( C1206 C3490 ) C1206_=_C3529( C1206 C3529 ) \nC1206_=_C3564( C1206 C3564 ) C1206_=_C3607( C1206 C3607 ) C1206_=_C3608( C1206 C3608 ) C1206_=_C3609( C1206 C3609 ) C1206_=_C3610( C1206 C3610 ) C1206_=_C3611( C1206 C3611 ) \nC1206_=_C3612( C1206 C3612 ) C1206_=_C3613( C1206 C3613 ) C1206_=_C3614( C1206 C3614 ) C1206_=_C3615( C1206 C3615 ) C1206_=_C3616( C1206 C3616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8_=_C1209( C1208 C1209 ) C1208_=_C1210( C1208 C1210 ) \nC1208_=_C1211( C1208 C1211 ) C1208_=_C1212( C1208 C1212 ) C1208_=_C1213( C1208 C1213 ) C1208_=_C1214( C1208 C1214 ) C1208_=_C1215( C1208 C1215 ) C1208_=_C1216( C1208 C1216 ) \nC1208_=_C1217( C1208 C1217 ) C1208_=_C1218( C1208 C1218 ) C1208_=_C3609( C1208 C3609 ) C1209_=_C1210( C1209 C1210 ) C1209_=_C1211( C1209 C1211 ) C1209_=_C1212( C1209 C1212 ) \nC1209_=_C1213( C1209 C1213 ) C1209_=_C1214( C1209 C1214 ) C1209_=_C1215( C1209 C1215 ) C1209_=_C1216( C1209 C1216 ) C1209_=_C1217( C1209 C1217 ) C1209_=_C1218( C1209 C1218 ) \nC1209_=_C3610( C1209 C3610 ) C1210_=_C1211( C1210 C1211 ) C1210_=_C1212( C1210 C1212 ) C1210_=_C1213( C1210 C1213 ) C1210_=_C1214( C1210 C1214 ) C1210_=_C1215( C1210 C1215 ) \nC1210_=_C1216( C1210 C1216 ) C1210_=_C1217( C1210 C1217 ) C1210_=_C1218( C1210 C1218 ) C1211_=_C1212( C1211 C1212 ) C1211_=_C1213( C1211 C1213 ) C1211_=_C1214( C1211 C1214 ) \nC1211_=_C1215( C1211 C1215 ) C1211_=_C1216( C1211 C1216 ) C1211_=_C1217( C1211 C1217 ) C1211_=_C1218( C1211 C1218 ) C1211_=_C3611( C1211 C3611 ) C1212_=_C1213( C1212 C1213 ) \nC1212_=_C1214( C1212 C1214 ) C1212_=_C1215( C1212 C1215 ) C1212_=_C1216( C1212 C1216 ) C1212_=_C1217( C1212 C1217 ) C1212_=_C1218( C1212 C1218 ) C1213_=_C1214( C1213 C1214 ) \nC1213_=_C1215( C1213 C1215 ) C1213_=_C1216( C1213 C1216 ) C1213_=_C1217( C1213 C1217 ) C1213_=_C1218( C1213 C1218 ) C1214_=_C1215( C1214 C1215 ) C1214_=_C1216( C1214 C1216 ) \nC1214_=_C1217( C1214 C1217 ) C1214_=_C1218( C1214 C1218</w:t>
      </w:r>
    </w:p>
    <w:p>
      <w:pPr>
        <w:pStyle w:val="PreformattedText"/>
        <w:bidi w:val="0"/>
        <w:spacing w:before="0" w:after="0"/>
        <w:jc w:val="left"/>
        <w:rPr/>
      </w:pPr>
      <w:r>
        <w:rPr/>
        <w:t xml:space="preserve"> </w:t>
      </w:r>
      <w:r>
        <w:rPr/>
        <w:t>) C1215_=_C1216( C1215 C1216 ) C1215_=_C1217( C1215 C1217 ) C1215_=_C1218( C1215 C1218 ) C1216_=_C1217( C1216 C1217 ) \nC1216_=_C1218( C1216 C1218 ) C1216_=_C3613( C1216 C3613 ) C1217_=_C1218( C1217 C1218 ) C1217_=_C3615( C1217 C3615 ) C1218_=_C3616( C1218 C3616 ) C1446_=_C1527( C1446 C1527 ) \nC1446_=_C1637( C1446 C1637 ) C1446_=_C2009( C1446 C2009 ) C1446_=_C2712( C1446 C2712 ) C1446_=_C2759( C1446 C2759 ) C1446_=_C2861( C1446 C2861 ) C1446_=_C2963( C1446 C2963 ) \nC1446_=_C3014( C1446 C3014 ) C1446_=_C3340( C1446 C3340 ) C1446_=_C3384( C1446 C3384 ) C1446_=_C3490( C1446 C3490 ) C1446_=_C3529( C1446 C3529 ) C1446_=_C3564( C1446 C3564 ) \nC1446_=_C3607( C1446 C3607 ) C1446_=_C3608( C1446 C3608 ) C1446_=_C3609( C1446 C3609 ) C1446_=_C3610( C1446 C3610 ) C1446_=_C3611( C1446 C3611 ) C1446_=_C3612( C1446 C3612 ) \nC1446_=_C3613( C1446 C3613 ) C1446_=_C3614( C1446 C3614 ) C1446_=_C3615( C1446 C3615 ) C1446_=_C3616( C1446 C3616 ) C1527_=_C1637( C1527 C1637 ) C1527_=_C2009( C1527 C2009 ) \nC1527_=_C2712( C1527 C2712 ) C1527_=_C2759( C1527 C2759 ) C1527_=_C2861( C1527 C2861 ) C1527_=_C2963( C1527 C2963 ) C1527_=_C3014( C1527 C3014 ) C1527_=_C3340( C1527 C3340 ) \nC1527_=_C3384( C1527 C3384 ) C1527_=_C3490( C1527 C3490 ) C1527_=_C3529( C1527 C3529 ) C1527_=_C3564( C1527 C3564 ) C1527_=_C3607( C1527 C3607 ) C1527_=_C3608( C1527 C3608 ) \nC1527_=_C3609( C1527 C3609 ) C1527_=_C3610( C1527 C3610 ) C1527_=_C3611( C1527 C3611 ) C1527_=_C3612( C1527 C3612 ) C1527_=_C3613( C1527 C3613 ) C1527_=_C3614( C1527 C3614 ) \nC1527_=_C3615( C1527 C3615 ) C1527_=_C3616( C1527 C3616 ) C1637_=_C2009( C1637 C2009 ) C1637_=_C2712( C1637 C2712 ) C1637_=_C2759( C1637 C2759 ) C1637_=_C2861( C1637 C2861 ) \nC1637_=_C2963( C1637 C2963 ) C1637_=_C3014( C1637 C3014 ) C1637_=_C3340( C1637 C3340 ) C1637_=_C3384( C1637 C3384 ) C1637_=_C3490( C1637 C3490 ) C1637_=_C3529( C1637 C3529 ) \nC1637_=_C3564( C1637 C3564 ) C1637_=_C3607( C1637 C3607 ) C1637_=_C3608( C1637 C3608 ) C1637_=_C3609( C1637 C3609 ) C1637_=_C3610( C1637 C3610 ) C1637_=_C3611( C1637 C3611 ) \nC1637_=_C3612( C1637 C3612 ) C1637_=_C3613( C1637 C3613 ) C1637_=_C3614( C1637 C3614 ) C1637_=_C3615( C1637 C3615 ) C1637_=_C3616( C1637 C3616 ) C2009_=_C2712( C2009 C2712 ) \nC2009_=_C2759( C2009 C2759 ) C2009_=_C2861( C2009 C2861 ) C2009_=_C2963( C2009 C2963 ) C2009_=_C3014( C2009 C3014 ) C2009_=_C3340( C2009 C3340 ) C2009_=_C3384( C2009 C3384 ) \nC2009_=_C3490( C2009 C3490 ) C2009_=_C3529( C2009 C3529 ) C2009_=_C3564( C2009 C3564 ) C2009_=_C3607( C2009 C3607 ) C2009_=_C3608( C2009 C3608 ) C2009_=_C3609( C2009 C3609 ) \nC2009_=_C3610( C2009 C3610 ) C2009_=_C3611( C2009 C3611 ) C2009_=_C3612( C2009 C3612 ) C2009_=_C3613( C2009 C3613 ) C2009_=_C3614( C2009 C3614 ) C2009_=_C3615( C2009 C3615 ) \nC2009_=_C3616( C2009 C3616 ) C2712_=_C2759( C2712 C2759 ) C2712_=_C2861( C2712 C2861 ) C2712_=_C2963( C2712 C2963 ) C2712_=_C3014( C2712 C3014 ) C2712_=_C3340( C2712 C3340 ) \nC2712_=_C3384( C2712 C3384 ) C2712_=_C3490( C2712 C3490 ) C2712_=_C3529( C2712 C3529 ) C2712_=_C3564( C2712 C3564 ) C2712_=_C3607( C2712 C3607 ) C2712_=_C3608( C2712 C3608 ) \nC2712_=_C3609( C2712 C3609 ) C2712_=_C3610( C2712 C3610 ) C2712_=_C3611( C2712 C3611 ) C2712_=_C3612( C2712 C3612 ) C2712_=_C3613( C2712 C3613 ) C2712_=_C3614( C2712 C3614 ) \nC2712_=_C3615( C2712 C3615 ) C2712_=_C3616( C2712 C3616 ) C2759_=_C2861( C2759 C2861 ) C2759_=_C2963( C2759 C2963 ) C2759_=_C3014( C2759 C3014 ) C2759_=_C3340( C2759 C3340 ) \nC2759_=_C3384( C2759 C3384 ) C2759_=_C3490( C2759 C3490 ) C2759_=_C3529( C2759 C3529 ) C2759_=_C3564( C2759 C3564 ) C2759_=_C3607( C2759 C3607 ) C2759_=_C3608( C2759 C3608 ) \nC2759_=_C3609( C2759 C3609 ) C2759_=_C3610( C2759 C3610 ) C2759_=_C3611( C2759 C3611 ) C2759_=_C3612( C2759 C3612 ) C2759_=_C3613( C2759 C3613 ) C2759_=_C3614( C2759 C3614 ) \nC2759_=_C3615( C2759 C3615 ) C2759_=_C3616( C2759 C3616 ) C2861_=_C2963( C2861 C2963 ) C2861_=_C3014( C2861 C3014 ) C2861_=_C3340( C2861 C3340 ) C2861_=_C3384( C2861 C3384 ) \nC2861_=_C3490( C2861 C3490 ) C2861_=_C3529( C2861 C3529 ) C2861_=_C3564( C2861 C3564 ) C2861_=_C3607( C2861 C3607 ) C2861_=_C3608( C2861 C3608 ) C2861_=_C3609( C2861 C3609 ) \nC2861_=_C3610( C2861 C3610 ) C2861_=_C3611( C2861 C3611 ) C2861_=_C3612( C2861 C3612 ) C2861_=_C3613( C2861 C3613 ) C2861_=_C3614( C2861 C3614 ) C2861_=_C3615( C2861 C3615 ) \nC2861_=_C3616( C2861 C3616 ) C2963_=_C3014( C2963 C3014 ) C2963_=_C3340( C2963 C3340 ) C2963_=_C3384( C2963 C3384 ) C2963_=_C3490( C2963 C3490 ) C2963_=_C3529( C2963 C3529 ) \nC2963_=_C3564( C2963 C3564 ) C2963_=_C3607( C2963 C3607 ) C2963_=_C3608( C2963 C3608 ) C2963_=_C3609( C2963 C3609 ) C2963_=_C3610( C2963 C3610 ) C2963_=_C3611( C2963 C3611 ) \nC2963_=_C3612( C2963 C3612 ) C2963_=_C3613( C2963 C3613 ) C2963_=_C3614( C2963 C3614 ) C2963_=_C3615( C2963 C3615 ) C2963_=_C3616( C2963 C3616 ) C3014_=_C3340( C3014 C3340 ) \nC3014_=_C3384( C3014 C3384 ) C3014_=_C3490( C3014 C3490 ) C3014_=_C3529( C3014 C3529 ) C3014_=_C3564( C3014 C3564 ) C3014_=_C3607( C3014 C3607 ) C3014_=_C3608( C3014 C3608 ) \nC3014_=_C3609( C3014 C3609 ) C3014_=_C3610( C3014 C3610 ) C3014_=_C3611( C3014 C3611 ) C3014_=_C3612( C3014 C3612 ) C3014_=_C3613( C3014 C3613 ) C3014_=_C3614( C3014 C3614 ) \nC3014_=_C3615( C3014 C3615 ) C3014_=_C3616( C3014 C3616 ) C3340_=_C3384( C3340 C3384 ) C3340_=_C3490( C3340 C3490 ) C3340_=_C3529( C3340 C3529 ) C3340_=_C3564( C3340 C3564 ) \nC3340_=_C3607( C3340 C3607 ) C3340_=_C3608( C3340 C3608 ) C3340_=_C3609( C3340 C3609 ) C3340_=_C3610( C3340 C3610 ) C3340_=_C3611( C3340 C3611 ) C3340_=_C3612( C3340 C3612 ) \nC3340_=_C3613( C3340 C3613 ) C3340_=_C3614( C3340 C3614 ) C3340_=_C3615( C3340 C3615 ) C3340_=_C3616( C3340 C3616 ) C3384_=_C3490( C3384 C3490 ) C3384_=_C3529( C3384 C3529 ) \nC3384_=_C3564( C3384 C3564 ) C3384_=_C3607( C3384 C3607 ) C3384_=_C3608( C3384 C3608 ) C3384_=_C3609( C3384 C3609 ) C3384_=_C3610( C3384 C3610 ) C3384_=_C3611( C3384 C3611 ) \nC3384_=_C3612( C3384 C3612 ) C3384_=_C3613( C3384 C3613 ) C3384_=_C3614( C3384 C3614 ) C3384_=_C3615( C3384 C3615 ) C3384_=_C3616( C3384 C3616 ) C3490_=_C3529( C3490 C3529 ) \nC3490_=_C3564( C3490 C3564 ) C3490_=_C3607( C3490 C3607 ) C3490_=_C3608( C3490 C3608 ) C3490_=_C3609( C3490 C3609 ) C3490_=_C3610( C3490 C3610 ) C3490_=_C3611( C3490 C3611 ) \nC3490_=_C3612( C3490 C3612 ) C3490_=_C3613( C3490 C3613 ) C3490_=_C3614( C3490 C3614 ) C3490_=_C3615( C3490 C3615 ) C3490_=_C3616( C3490 C3616 ) C3529_=_C3564( C3529 C3564 ) \nC3529_=_C3607( C3529 C3607 ) C3529_=_C3608( C3529 C3608 ) C3529_=_C3609( C3529 C3609 ) C3529_=_C3610( C3529 C3610 ) C3529_=_C3611( C3529 C3611 ) C3529_=_C3612( C3529 C3612 ) \nC3529_=_C3613( C3529 C3613 ) C3529_=_C3614( C3529 C3614 ) C3529_=_C3615( C3529 C3615 ) C3529_=_C3616( C3529 C3616 ) C3564_=_C3607( C3564 C3607 ) C3564_=_C3608( C3564 C3608 ) \nC3564_=_C3609( C3564 C3609 ) C3564_=_C3610( C3564 C3610 ) C3564_=_C3611( C3564 C3611 ) C3564_=_C3612( C3564 C3612 ) C3564_=_C3613( C3564 C3613 ) C3564_=_C3614( C3564 C3614 ) \nC3564_=_C3615( C3564 C3615 ) C3564_=_C3616( C3564 C3616 ) C3607_=_C3608( C3607 C3608 ) C3607_=_C3609( C3607 C3609 ) C3607_=_C3610( C3607 C3610 ) C3607_=_C3611( C3607 C3611 ) \nC3607_=_C3612( C3607 C3612 ) C3607_=_C3613( C3607 C3613 ) C3607_=_C3614( C3607 C3614 ) C3607_=_C3615( C3607 C3615 ) C3607_=_C3616( C3607 C3616 ) C3608_=_C3609( C3608 C3609 ) \nC3608_=_C3610( C3608 C3610 ) C3608_=_C3611( C3608 C3611 ) C3608_=_C3612( C3608 C3612 ) C3608_=_C3613( C3608 C3613 ) C3608_=_C3614( C3608 C3614 ) C3608_=_C3615( C3608 C3615 ) \nC3608_=_C3616( C3608 C3616 ) C3609_=_C3610( C3609 C3610 ) C3609_=_C3611( C3609 C3611 ) C3609_=_C3612( C3609 C3612 ) C3609_=_C3613( C3609 C3613 ) C3609_=_C3614( C3609 C3614 ) \nC3609_=_C3615( C3609 C3615 ) C3609_=_C3616( C3609 C3616 ) C3610_=_C3611( C3610 C3611 ) C3610_=_C3612( C3610 C3612 ) C3610_=_C3613( C3610 C3613 ) C3610_=_C3614( C3610 C3614 ) \nC3610_=_C3615( C3610 C3615 ) C3610_=_C3616( C3610 C3616 ) C3611_=_C3612( C3611 C3612 ) C3611_=_C3613( C3611 C3613 ) C3611_=_C3614( C3611 C3614 ) C3611_=_C3615( C3611 C3615 ) \nC3611_=_C3616( C3611 C3616 ) C3612_=_C3613( C3612 C3613 ) C3612_=_C3614( C3612 C3614 ) C3612_=_C3615( C3612 C3615 ) C3612_=_C3616( C3612 C3616 ) C3613_=_C3614( C3613 C3614 ) \nC3613_=_C3615( C3613 C3615 ) C3613_=_C3616( C3613 C3616 ) C3614_=_C3615( C3614 C3615 ) C3614_=_C3616( C3614 C3616 ) C3615_=_C3616( C3615 C3616 ) "];199-&gt;278[label="52: C807 C821 C847 C887 C995 \nC1195 C1196 C1197 C1198 C1199 C1200 \nC1201 C1202 C1203 C1204 C1205 C1207 \nC1208 C1209 C1210 C1211 C1212 C1213 \nC1214 C1215 C1216 C1217 C1218 C1446 \nC1527 C1637 C2009 C2712 C2759 C2861 \nC2963 C3014 C3340 C3384 C3490 C3529 \nC3564 C3607 C3608 C3609 C3610 C3611 \nC3612 C3613 C3614 C3615 C3616 \n660: C807_=_C821 ,C807_=_C887 ,C807_=_C995 ,C807_=_C1195 ,C807_=_C1196 ,\nC807_=_C1197 ,C807_=_C1198 ,C807_=_C1199 ,C807_=_C1200 ,C807_=_C1201 ,C807_=_C1202 ,\nC807_=_C1203 ,C807_=_C1204 ,C807_=_C1205 ,C807_=_C1207 ,C807_=_C1208 ,C807_=_C1209 ,\nC807_=_C1210 ,C807_=_C1211 ,C807_=_C1212 ,C807_=_C1213 ,C807_=_C1214 ,C807_=_C1215 ,\nC807_=_C1216 ,C807_=_C1217 ,C807_=_C1218 ,C821_=_C847 ,C821_=_C1446 ,C821_=_C1527 ,\nC821_=_C1637 ,C821_=_C2009 ,C821_=_C2712 ,C821_=_C2759 ,C821_=_C2861 ,C821_=_C2963 ,\nC821_=_C3014 ,C821_=_C3340 ,C821_=_C3384 ,C821_=_C3490 ,C821_=_C3529 ,C821_=_C3564 ,\nC821_=_C3607 ,C821_=_C3608 ,C821_=_C3609 ,C821_=_C3610 ,C821_=_C3611 ,C821_=_C3612 ,\nC821_=_C3613 ,C821_=_C3614 ,C821_=_C3615 ,C821_=_C3616 ,C847_=_C1446 ,C847_=_C1527 ,\nC847_=_C1637 ,C847_=_C2009 ,C847_=_C2712 ,C847_=_C2759 ,C847_=_C2861 ,C847_=_C2963 ,\nC847_=_C3014 ,C847_=_C3340 ,C847_=_C3384 ,C847_=_C3490 ,C847_=_C3529 ,C847_=_C3564 ,\nC847_=_C3607 ,C847_=_C3608 ,C847_=_C3609 ,C847_=_C3610 ,C847_=_C3611 ,C847_=_C3612 ,\nC847_=_C3613 ,C847_=_C3614 ,C847_=_C3615 ,C847_=_C3616 ,C887_=_C995 ,C887_=_C1195 ,\nC887_=_C1196 ,C887_=_C1197 ,C887_=_C1198 ,C887_=_C1199 ,C887_=_C1200 ,C887_=_C1201 ,\nC887_=_C1202</w:t>
      </w:r>
    </w:p>
    <w:p>
      <w:pPr>
        <w:pStyle w:val="PreformattedText"/>
        <w:bidi w:val="0"/>
        <w:spacing w:before="0" w:after="0"/>
        <w:jc w:val="left"/>
        <w:rPr/>
      </w:pPr>
      <w:r>
        <w:rPr/>
        <w:t xml:space="preserve"> </w:t>
      </w:r>
      <w:r>
        <w:rPr/>
        <w:t>,C887_=_C1203 ,C887_=_C1204 ,C887_=_C1205 ,C887_=_C1207 ,C887_=_C1208 ,\nC887_=_C1209 ,C887_=_C1210 ,C887_=_C1211 ,C887_=_C1212 ,C887_=_C1213 ,C887_=_C1214 ,\nC887_=_C1215 ,C887_=_C1216 ,C887_=_C1217 ,C887_=_C1218 ,C995_=_C1195 ,C995_=_C1196 ,\nC995_=_C1197 ,C995_=_C1198 ,C995_=_C1199 ,C995_=_C1200 ,C995_=_C1201 ,C995_=_C1202 ,\nC995_=_C1203 ,C995_=_C1204 ,C995_=_C1205 ,C995_=_C1207 ,C995_=_C1208 ,C995_=_C1209 ,\nC995_=_C1210 ,C995_=_C1211 ,C995_=_C1212 ,C995_=_C1213 ,C995_=_C1214 ,C995_=_C1215 ,\nC995_=_C1216 ,C995_=_C1217 ,C995_=_C1218 ,C1195_=_C1196 ,C1195_=_C1197 ,C1195_=_C1198 ,\nC1195_=_C1199 ,C1195_=_C1200 ,C1195_=_C1201 ,C1195_=_C1202 ,C1195_=_C1203 ,C1195_=_C1204 ,\nC1195_=_C1205 ,C1195_=_C1207 ,C1195_=_C1208 ,C1195_=_C1209 ,C1195_=_C1210 ,C1195_=_C1211 ,\nC1195_=_C1212 ,C1195_=_C1213 ,C1195_=_C1214 ,C1195_=_C1215 ,C1195_=_C1216 ,C1195_=_C1217 ,\nC1195_=_C1218 ,C1196_=_C1197 ,C1196_=_C1198 ,C1196_=_C1199 ,C1196_=_C1200 ,C1196_=_C1201 ,\nC1196_=_C1202 ,C1196_=_C1203 ,C1196_=_C1204 ,C1196_=_C1205 ,C1196_=_C1207 ,C1196_=_C1208 ,\nC1196_=_C1209 ,C1196_=_C1210 ,C1196_=_C1211 ,C1196_=_C1212 ,C1196_=_C1213 ,C1196_=_C1214 ,\nC1196_=_C1215 ,C1196_=_C1216 ,C1196_=_C1217 ,C1196_=_C1218 ,C1197_=_C1198 ,C1197_=_C1199 ,\nC1197_=_C1200 ,C1197_=_C1201 ,C1197_=_C1202 ,C1197_=_C1203 ,C1197_=_C1204 ,C1197_=_C1205 ,\nC1197_=_C1207 ,C1197_=_C1208 ,C1197_=_C1209 ,C1197_=_C1210 ,C1197_=_C1211 ,C1197_=_C1212 ,\nC1197_=_C1213 ,C1197_=_C1214 ,C1197_=_C1215 ,C1197_=_C1216 ,C1197_=_C1217 ,C1197_=_C1218 ,\nC1197_=_C1527 ,C1198_=_C1199 ,C1198_=_C1200 ,C1198_=_C1201 ,C1198_=_C1202 ,C1198_=_C1203 ,\nC1198_=_C1204 ,C1198_=_C1205 ,C1198_=_C1207 ,C1198_=_C1208 ,C1198_=_C1209 ,C1198_=_C1210 ,\nC1198_=_C1211 ,C1198_=_C1212 ,C1198_=_C1213 ,C1198_=_C1214 ,C1198_=_C1215 ,C1198_=_C1216 ,\nC1198_=_C1217 ,C1198_=_C1218 ,C1199_=_C1200 ,C1199_=_C1201 ,C1199_=_C1202 ,C1199_=_C1203 ,\nC1199_=_C1204 ,C1199_=_C1205 ,C1199_=_C1207 ,C1199_=_C1208 ,C1199_=_C1209 ,C1199_=_C1210 ,\nC1199_=_C1211 ,C1199_=_C1212 ,C1199_=_C1213 ,C1199_=_C1214 ,C1199_=_C1215 ,C1199_=_C1216 ,\nC1199_=_C1217 ,C1199_=_C1218 ,C1200_=_C1201 ,C1200_=_C1202 ,C1200_=_C1203 ,C1200_=_C1204 ,\nC1200_=_C1205 ,C1200_=_C1207 ,C1200_=_C1208 ,C1200_=_C1209 ,C1200_=_C1210 ,C1200_=_C1211 ,\nC1200_=_C1212 ,C1200_=_C1213 ,C1200_=_C1214 ,C1200_=_C1215 ,C1200_=_C1216 ,C1200_=_C1217 ,\nC1200_=_C1218 ,C1201_=_C1202 ,C1201_=_C1203 ,C1201_=_C1204 ,C1201_=_C1205 ,C1201_=_C1207 ,\nC1201_=_C1208 ,C1201_=_C1209 ,C1201_=_C1210 ,C1201_=_C1211 ,C1201_=_C1212 ,C1201_=_C1213 ,\nC1201_=_C1214 ,C1201_=_C1215 ,C1201_=_C1216 ,C1201_=_C1217 ,C1201_=_C1218 ,C1202_=_C1203 ,\nC1202_=_C1204 ,C1202_=_C1205 ,C1202_=_C1207 ,C1202_=_C1208 ,C1202_=_C1209 ,C1202_=_C1210 ,\nC1202_=_C1211 ,C1202_=_C1212 ,C1202_=_C1213 ,C1202_=_C1214 ,C1202_=_C1215 ,C1202_=_C1216 ,\nC1202_=_C1217 ,C1202_=_C1218 ,C1203_=_C1204 ,C1203_=_C1205 ,C1203_=_C1207 ,C1203_=_C1208 ,\nC1203_=_C1209 ,C1203_=_C1210 ,C1203_=_C1211 ,C1203_=_C1212 ,C1203_=_C1213 ,C1203_=_C1214 ,\nC1203_=_C1215 ,C1203_=_C1216 ,C1203_=_C1217 ,C1203_=_C1218 ,C1203_=_C3384 ,C1204_=_C1205 ,\nC1204_=_C1207 ,C1204_=_C1208 ,C1204_=_C1209 ,C1204_=_C1210 ,C1204_=_C1211 ,C1204_=_C1212 ,\nC1204_=_C1213 ,C1204_=_C1214 ,C1204_=_C1215 ,C1204_=_C1216 ,C1204_=_C1217 ,C1204_=_C1218 ,\nC1204_=_C3529 ,C1205_=_C1207 ,C1205_=_C1208 ,C1205_=_C1209 ,C1205_=_C1210 ,C1205_=_C1211 ,\nC1205_=_C1212 ,C1205_=_C1213 ,C1205_=_C1214 ,C1205_=_C1215 ,C1205_=_C1216 ,C1205_=_C1217 ,\nC1205_=_C1218 ,C1207_=_C1208 ,C1207_=_C1209 ,C1207_=_C1210 ,C1207_=_C1211 ,C1207_=_C1212 ,\nC1207_=_C1213 ,C1207_=_C1214 ,C1207_=_C1215 ,C1207_=_C1216 ,C1207_=_C1217 ,C1207_=_C1218 ,\nC1208_=_C1209 ,C1208_=_C1210 ,C1208_=_C1211 ,C1208_=_C1212 ,C1208_=_C1213 ,C1208_=_C1214 ,\nC1208_=_C1215 ,C1208_=_C1216 ,C1208_=_C1217 ,C1208_=_C1218 ,C1208_=_C3609 ,C1209_=_C1210 ,\nC1209_=_C1211 ,C1209_=_C1212 ,C1209_=_C1213 ,C1209_=_C1214 ,C1209_=_C1215 ,C1209_=_C1216 ,\nC1209_=_C1217 ,C1209_=_C1218 ,C1209_=_C3610 ,C1210_=_C1211 ,C1210_=_C1212 ,C1210_=_C1213 ,\nC1210_=_C1214 ,C1210_=_C1215 ,C1210_=_C1216 ,C1210_=_C1217 ,C1210_=_C1218 ,C1211_=_C1212 ,\nC1211_=_C1213 ,C1211_=_C1214 ,C1211_=_C1215 ,C1211_=_C1216 ,C1211_=_C1217 ,C1211_=_C1218 ,\nC1211_=_C3611 ,C1212_=_C1213 ,C1212_=_C1214 ,C1212_=_C1215 ,C1212_=_C1216 ,C1212_=_C1217 ,\nC1212_=_C1218 ,C1213_=_C1214 ,C1213_=_C1215 ,C1213_=_C1216 ,C1213_=_C1217 ,C1213_=_C1218 ,\nC1214_=_C1215 ,C1214_=_C1216 ,C1214_=_C1217 ,C1214_=_C1218 ,C1215_=_C1216 ,C1215_=_C1217 ,\nC1215_=_C1218 ,C1216_=_C1217 ,C1216_=_C1218 ,C1216_=_C3613 ,C1217_=_C1218 ,C1217_=_C3615 ,\nC1218_=_C3616 ,C1446_=_C1527 ,C1446_=_C1637 ,C1446_=_C2009 ,C1446_=_C2712 ,C1446_=_C2759 ,\nC1446_=_C2861 ,C1446_=_C2963 ,C1446_=_C3014 ,C1446_=_C3340 ,C1446_=_C3384 ,C1446_=_C3490 ,\nC1446_=_C3529 ,C1446_=_C3564 ,C1446_=_C3607 ,C1446_=_C3608 ,C1446_=_C3609 ,C1446_=_C3610 ,\nC1446_=_C3611 ,C1446_=_C3612 ,C1446_=_C3613 ,C1446_=_C3614 ,C1446_=_C3615 ,C1446_=_C3616 ,\nC1527_=_C1637 ,C1527_=_C2009 ,C1527_=_C2712 ,C1527_=_C2759 ,C1527_=_C2861 ,C1527_=_C2963 ,\nC1527_=_C3014 ,C1527_=_C3340 ,C1527_=_C3384 ,C1527_=_C3490 ,C1527_=_C3529 ,C1527_=_C3564 ,\nC1527_=_C3607 ,C1527_=_C3608 ,C1527_=_C3609 ,C1527_=_C3610 ,C1527_=_C3611 ,C1527_=_C3612 ,\nC1527_=_C3613 ,C1527_=_C3614 ,C1527_=_C3615 ,C1527_=_C3616 ,C1637_=_C2009 ,C1637_=_C2712 ,\nC1637_=_C2759 ,C1637_=_C2861 ,C1637_=_C2963 ,C1637_=_C3014 ,C1637_=_C3340 ,C1637_=_C3384 ,\nC1637_=_C3490 ,C1637_=_C3529 ,C1637_=_C3564 ,C1637_=_C3607 ,C1637_=_C3608 ,C1637_=_C3609 ,\nC1637_=_C3610 ,C1637_=_C3611 ,C1637_=_C3612 ,C1637_=_C3613 ,C1637_=_C3614 ,C1637_=_C3615 ,\nC1637_=_C3616 ,C2009_=_C2712 ,C2009_=_C2759 ,C2009_=_C2861 ,C2009_=_C2963 ,C2009_=_C3014 ,\nC2009_=_C3340 ,C2009_=_C3384 ,C2009_=_C3490 ,C2009_=_C3529 ,C2009_=_C3564 ,C2009_=_C3607 ,\nC2009_=_C3608 ,C2009_=_C3609 ,C2009_=_C3610 ,C2009_=_C3611 ,C2009_=_C3612 ,C2009_=_C3613 ,\nC2009_=_C3614 ,C2009_=_C3615 ,C2009_=_C3616 ,C2712_=_C2759 ,C2712_=_C2861 ,C2712_=_C2963 ,\nC2712_=_C3014 ,C2712_=_C3340 ,C2712_=_C3384 ,C2712_=_C3490 ,C2712_=_C3529 ,C2712_=_C3564 ,\nC2712_=_C3607 ,C2712_=_C3608 ,C2712_=_C3609 ,C2712_=_C3610 ,C2712_=_C3611 ,C2712_=_C3612 ,\nC2712_=_C3613 ,C2712_=_C3614 ,C2712_=_C3615 ,C2712_=_C3616 ,C2759_=_C2861 ,C2759_=_C2963 ,\nC2759_=_C3014 ,C2759_=_C3340 ,C2759_=_C3384 ,C2759_=_C3490 ,C2759_=_C3529 ,C2759_=_C3564 ,\nC2759_=_C3607 ,C2759_=_C3608 ,C2759_=_C3609 ,C2759_=_C3610 ,C2759_=_C3611 ,C2759_=_C3612 ,\nC2759_=_C3613 ,C2759_=_C3614 ,C2759_=_C3615 ,C2759_=_C3616 ,C2861_=_C2963 ,C2861_=_C3014 ,\nC2861_=_C3340 ,C2861_=_C3384 ,C2861_=_C3490 ,C2861_=_C3529 ,C2861_=_C3564 ,C2861_=_C3607 ,\nC2861_=_C3608 ,C2861_=_C3609 ,C2861_=_C3610 ,C2861_=_C3611 ,C2861_=_C3612 ,C2861_=_C3613 ,\nC2861_=_C3614 ,C2861_=_C3615 ,C2861_=_C3616 ,C2963_=_C3014 ,C2963_=_C3340 ,C2963_=_C3384 ,\nC2963_=_C3490 ,C2963_=_C3529 ,C2963_=_C3564 ,C2963_=_C3607 ,C2963_=_C3608 ,C2963_=_C3609 ,\nC2963_=_C3610 ,C2963_=_C3611 ,C2963_=_C3612 ,C2963_=_C3613 ,C2963_=_C3614 ,C2963_=_C3615 ,\nC2963_=_C3616 ,C3014_=_C3340 ,C3014_=_C3384 ,C3014_=_C3490 ,C3014_=_C3529 ,C3014_=_C3564 ,\nC3014_=_C3607 ,C3014_=_C3608 ,C3014_=_C3609 ,C3014_=_C3610 ,C3014_=_C3611 ,C3014_=_C3612 ,\nC3014_=_C3613 ,C3014_=_C3614 ,C3014_=_C3615 ,C3014_=_C3616 ,C3340_=_C3384 ,C3340_=_C3490 ,\nC3340_=_C3529 ,C3340_=_C3564 ,C3340_=_C3607 ,C3340_=_C3608 ,C3340_=_C3609 ,C3340_=_C3610 ,\nC3340_=_C3611 ,C3340_=_C3612 ,C3340_=_C3613 ,C3340_=_C3614 ,C3340_=_C3615 ,C3340_=_C3616 ,\nC3384_=_C3490 ,C3384_=_C3529 ,C3384_=_C3564 ,C3384_=_C3607 ,C3384_=_C3608 ,C3384_=_C3609 ,\nC3384_=_C3610 ,C3384_=_C3611 ,C3384_=_C3612 ,C3384_=_C3613 ,C3384_=_C3614 ,C3384_=_C3615 ,\nC3384_=_C3616 ,C3490_=_C3529 ,C3490_=_C3564 ,C3490_=_C3607 ,C3490_=_C3608 ,C3490_=_C3609 ,\nC3490_=_C3610 ,C3490_=_C3611 ,C3490_=_C3612 ,C3490_=_C3613 ,C3490_=_C3614 ,C3490_=_C3615 ,\nC3490_=_C3616 ,C3529_=_C3564 ,C3529_=_C3607 ,C3529_=_C3608 ,C3529_=_C3609 ,C3529_=_C3610 ,\nC3529_=_C3611 ,C3529_=_C3612 ,C3529_=_C3613 ,C3529_=_C3614 ,C3529_=_C3615 ,C3529_=_C3616 ,\nC3564_=_C3607 ,C3564_=_C3608 ,C3564_=_C3609 ,C3564_=_C3610 ,C3564_=_C3611 ,C3564_=_C3612 ,\nC3564_=_C3613 ,C3564_=_C3614 ,C3564_=_C3615 ,C3564_=_C3616 ,C3607_=_C3608 ,C3607_=_C3609 ,\nC3607_=_C3610 ,C3607_=_C3611 ,C3607_=_C3612 ,C3607_=_C3613 ,C3607_=_C3614 ,C3607_=_C3615 ,\nC3607_=_C3616 ,C3608_=_C3609 ,C3608_=_C3610 ,C3608_=_C3611 ,C3608_=_C3612 ,C3608_=_C3613 ,\nC3608_=_C3614 ,C3608_=_C3615 ,C3608_=_C3616 ,C3609_=_C3610 ,C3609_=_C3611 ,C3609_=_C3612 ,\nC3609_=_C3613 ,C3609_=_C3614 ,C3609_=_C3615 ,C3609_=_C3616 ,C3610_=_C3611 ,C3610_=_C3612 ,\nC3610_=_C3613 ,C3610_=_C3614 ,C3610_=_C3615 ,C3610_=_C3616 ,C3611_=_C3612 ,C3611_=_C3613 ,\nC3611_=_C3614 ,C3611_=_C3615 ,C3611_=_C3616 ,C3612_=_C3613 ,C3612_=_C3614 ,C3612_=_C3615 ,\nC3612_=_C3616 ,C3613_=_C3614 ,C3613_=_C3615 ,C3613_=_C3616 ,C3614_=_C3615 ,C3614_=_C3616 ,\nC3615_=_C3616 ,"];279[shape=box, label="id:279 level: 7\n54: C166 C204 C291 C352 C685 \nC702 C810 C824 C931 C1188 C1197 \nC1208 C1515 C1516 C1517 C1518 C1519 \nC1520 C1521 C1522 C1523 C1524 C1525 \nC1526 C1527 C1528 C1529 C1530 C1531 \nC1532 C1533 C1534 C1535 C1536 C1537 \nC1538 C1934 C2262 C2318 C2982 C3352 \nC3385 C3530 C3609 C3618 C3627 C3640 \nC3717 C3718 C3719 C3720 C3721 C3722 \nC3723 \n739: C166_=_C204( C166 C204 ) C166_=_C291( C166 C291 ) C166_=_C352( C166 C352 ) C166_=_C702( C166 C702 ) C166_=_C824( C166 C824 ) \nC166_=_C931( C166 C931 ) C166_=_C1188( C166 C1188 ) C166_=_C1208( C166 C1208 ) C166_=_C1528( C166 C1528 ) C166_=_C1934( C166 C1934 ) C166_=_C2262( C166 C2262 ) \nC166_=_C2318( C166 C2318 ) C166_=_C2982( C166 C2982 ) C166_=_C3352( C166 C3352 ) C166_=_C3385( C166 C3385 ) C166_=_C3530( C166 C3530 ) C166_=_C3609( C166 C3609 ) \nC166_=_C3618( C166 C3618 ) C166_=_C3627( C166 C3627 ) C166_=_C3640( C166 C3640 ) C166_=_C3717( C166 C3717 ) C166_=_C3718( C166 C3718 ) C166_=_C3719( C166 C3719 ) \nC166_=_C3720( C166 C3720 ) C166_=_C3721( C166 C3721 ) C166_=_C3722( C166 C3722 ) C166_=_C3723( C166 C3723</w:t>
      </w:r>
    </w:p>
    <w:p>
      <w:pPr>
        <w:pStyle w:val="PreformattedText"/>
        <w:bidi w:val="0"/>
        <w:spacing w:before="0" w:after="0"/>
        <w:jc w:val="left"/>
        <w:rPr/>
      </w:pPr>
      <w:r>
        <w:rPr/>
        <w:t xml:space="preserve"> </w:t>
      </w:r>
      <w:r>
        <w:rPr/>
        <w:t>) C204_=_C291( C204 C291 ) C204_=_C352( C204 C352 ) \nC204_=_C702( C204 C702 ) C204_=_C824( C204 C824 ) C204_=_C931( C204 C931 ) C204_=_C1188( C204 C1188 ) C204_=_C1208( C204 C1208 ) C204_=_C1528( C204 C1528 ) \nC204_=_C1934( C204 C1934 ) C204_=_C2262( C204 C2262 ) C204_=_C2318( C204 C2318 ) C204_=_C2982( C204 C2982 ) C204_=_C3352( C204 C3352 ) C204_=_C3385( C204 C3385 ) \nC204_=_C3530( C204 C3530 ) C204_=_C3609( C204 C3609 ) C204_=_C3618( C204 C3618 ) C204_=_C3627( C204 C3627 ) C204_=_C3640( C204 C3640 ) C204_=_C3717( C204 C3717 ) \nC204_=_C3718( C204 C3718 ) C204_=_C3719( C204 C3719 ) C204_=_C3720( C204 C3720 ) C204_=_C3721( C204 C3721 ) C204_=_C3722( C204 C3722 ) C204_=_C3723( C204 C3723 ) \nC291_=_C352( C291 C352 ) C291_=_C702( C291 C702 ) C291_=_C824( C291 C824 ) C291_=_C931( C291 C931 ) C291_=_C1188( C291 C1188 ) C291_=_C1208( C291 C1208 ) \nC291_=_C1528( C291 C1528 ) C291_=_C1934( C291 C1934 ) C291_=_C2262( C291 C2262 ) C291_=_C2318( C291 C2318 ) C291_=_C2982( C291 C2982 ) C291_=_C3352( C291 C3352 ) \nC291_=_C3385( C291 C3385 ) C291_=_C3530( C291 C3530 ) C291_=_C3609( C291 C3609 ) C291_=_C3618( C291 C3618 ) C291_=_C3627( C291 C3627 ) C291_=_C3640( C291 C3640 ) \nC291_=_C3717( C291 C3717 ) C291_=_C3718( C291 C3718 ) C291_=_C3719( C291 C3719 ) C291_=_C3720( C291 C3720 ) C291_=_C3721( C291 C3721 ) C291_=_C3722( C291 C3722 ) \nC291_=_C3723( C291 C3723 ) C352_=_C702( C352 C702 ) C352_=_C824( C352 C824 ) C352_=_C931( C352 C931 ) C352_=_C1188( C352 C1188 ) C352_=_C1208( C352 C1208 ) \nC352_=_C1528( C352 C1528 ) C352_=_C1934( C352 C1934 ) C352_=_C2262( C352 C2262 ) C352_=_C2318( C352 C2318 ) C352_=_C2982( C352 C2982 ) C352_=_C3352( C352 C3352 ) \nC352_=_C3385( C352 C3385 ) C352_=_C3530( C352 C3530 ) C352_=_C3609( C352 C3609 ) C352_=_C3618( C352 C3618 ) C352_=_C3627( C352 C3627 ) C352_=_C3640( C352 C3640 ) \nC352_=_C3717( C352 C3717 ) C352_=_C3718( C352 C3718 ) C352_=_C3719( C352 C3719 ) C352_=_C3720( C352 C3720 ) C352_=_C3721( C352 C3721 ) C352_=_C3722( C352 C3722 ) \nC352_=_C3723( C352 C3723 ) C685_=_C702( C685 C702 ) C685_=_C810( C685 C810 ) C685_=_C1197( C685 C1197 ) C685_=_C1515( C685 C1515 ) C685_=_C1516( C685 C1516 ) \nC685_=_C1517( C685 C1517 ) C685_=_C1518( C685 C1518 ) C685_=_C1519( C685 C1519 ) C685_=_C1520( C685 C1520 ) C685_=_C1521( C685 C1521 ) C685_=_C1522( C685 C1522 ) \nC685_=_C1523( C685 C1523 ) C685_=_C1524( C685 C1524 ) C685_=_C1525( C685 C1525 ) C685_=_C1526( C685 C1526 ) C685_=_C1527( C685 C1527 ) C685_=_C1528( C685 C1528 ) \nC685_=_C1529( C685 C1529 ) C685_=_C1530( C685 C1530 ) C685_=_C1531( C685 C1531 ) C685_=_C1532( C685 C1532 ) C685_=_C1533( C685 C1533 ) C685_=_C1534( C685 C1534 ) \nC685_=_C1535( C685 C1535 ) C685_=_C1536( C685 C1536 ) C685_=_C1537( C685 C1537 ) C685_=_C1538( C685 C1538 ) C702_=_C824( C702 C824 ) C702_=_C931( C702 C931 ) \nC702_=_C1188( C702 C1188 ) C702_=_C1208( C702 C1208 ) C702_=_C1528( C702 C1528 ) C702_=_C1934( C702 C1934 ) C702_=_C2262( C702 C2262 ) C702_=_C2318( C702 C2318 ) \nC702_=_C2982( C702 C2982 ) C702_=_C3352( C702 C3352 ) C702_=_C3385( C702 C3385 ) C702_=_C3530( C702 C3530 ) C702_=_C3609( C702 C3609 ) C702_=_C3618( C702 C3618 ) \nC702_=_C3627( C702 C3627 ) C702_=_C3640( C702 C3640 ) C702_=_C3717( C702 C3717 ) C702_=_C3718( C702 C3718 ) C702_=_C3719( C702 C3719 ) C702_=_C3720( C702 C3720 ) \nC702_=_C3721( C702 C3721 ) C702_=_C3722( C702 C3722 ) C702_=_C3723( C702 C3723 ) C810_=_C824( C810 C824 ) C810_=_C1197( C810 C1197 ) C810_=_C1515( C810 C1515 ) \nC810_=_C1516( C810 C1516 ) C810_=_C1517( C810 C1517 ) C810_=_C1518( C810 C1518 ) C810_=_C1519( C810 C1519 ) C810_=_C1520( C810 C1520 ) C810_=_C1521( C810 C1521 ) \nC810_=_C1522( C810 C1522 ) C810_=_C1523( C810 C1523 ) C810_=_C1524( C810 C1524 ) C810_=_C1525( C810 C1525 ) C810_=_C1526( C810 C1526 ) C810_=_C1527( C810 C1527 ) \nC810_=_C1528( C810 C1528 ) C810_=_C1529( C810 C1529 ) C810_=_C1530( C810 C1530 ) C810_=_C1531( C810 C1531 ) C810_=_C1532( C810 C1532 ) C810_=_C1533( C810 C1533 ) \nC810_=_C1534( C810 C1534 ) C810_=_C1535( C810 C1535 ) C810_=_C1536( C810 C1536 ) C810_=_C1537( C810 C1537 ) C810_=_C1538( C810 C1538 ) C824_=_C931( C824 C931 ) \nC824_=_C1188( C824 C1188 ) C824_=_C1208( C824 C1208 ) C824_=_C1528( C824 C1528 ) C824_=_C1934( C824 C1934 ) C824_=_C2262( C824 C2262 ) C824_=_C2318( C824 C2318 ) \nC824_=_C2982( C824 C2982 ) C824_=_C3352( C824 C3352 ) C824_=_C3385( C824 C3385 ) C824_=_C3530( C824 C3530 ) C824_=_C3609( C824 C3609 ) C824_=_C3618( C824 C3618 ) \nC824_=_C3627( C824 C3627 ) C824_=_C3640( C824 C3640 ) C824_=_C3717( C824 C3717 ) C824_=_C3718( C824 C3718 ) C824_=_C3719( C824 C3719 ) C824_=_C3720( C824 C3720 ) \nC824_=_C3721( C824 C3721 ) C824_=_C3722( C824 C3722 ) C824_=_C3723( C824 C3723 ) C931_=_C1188( C931 C1188 ) C931_=_C1208( C931 C1208 ) C931_=_C1528( C931 C1528 ) \nC931_=_C1934( C931 C1934 ) C931_=_C2262( C931 C2262 ) C931_=_C2318( C931 C2318 ) C931_=_C2982( C931 C2982 ) C931_=_C3352( C931 C3352 ) C931_=_C3385( C931 C3385 ) \nC931_=_C3530( C931 C3530 ) C931_=_C3609( C931 C3609 ) C931_=_C3618( C931 C3618 ) C931_=_C3627( C931 C3627 ) C931_=_C3640( C931 C3640 ) C931_=_C3717( C931 C3717 ) \nC931_=_C3718( C931 C3718 ) C931_=_C3719( C931 C3719 ) C931_=_C3720( C931 C3720 ) C931_=_C3721( C931 C3721 ) C931_=_C3722( C931 C3722 ) C931_=_C3723( C931 C3723 ) \nC1188_=_C1208( C1188 C1208 ) C1188_=_C1528( C1188 C1528 ) C1188_=_C1934( C1188 C1934 ) C1188_=_C2262( C1188 C2262 ) C1188_=_C2318( C1188 C2318 ) C1188_=_C2982( C1188 C2982 ) \nC1188_=_C3352( C1188 C3352 ) C1188_=_C3385( C1188 C3385 ) C1188_=_C3530( C1188 C3530 ) C1188_=_C3609( C1188 C3609 ) C1188_=_C3618( C1188 C3618 ) C1188_=_C3627( C1188 C3627 ) \nC1188_=_C3640( C1188 C3640 ) C1188_=_C3717( C1188 C3717 ) C1188_=_C3718( C1188 C3718 ) C1188_=_C3719( C1188 C3719 ) C1188_=_C3720( C1188 C3720 ) C1188_=_C3721( C1188 C3721 ) \nC1188_=_C3722( C1188 C3722 ) C1188_=_C3723( C1188 C3723 ) C1197_=_C1208( C1197 C1208 ) C1197_=_C1515( C1197 C1515 ) C1197_=_C1516( C1197 C1516 ) C1197_=_C1517( C1197 C1517 ) \nC1197_=_C1518( C1197 C1518 ) C1197_=_C1519( C1197 C1519 ) C1197_=_C1520( C1197 C1520 ) C1197_=_C1521( C1197 C1521 ) C1197_=_C1522( C1197 C1522 ) C1197_=_C1523( C1197 C1523 ) \nC1197_=_C1524( C1197 C1524 ) C1197_=_C1525( C1197 C1525 ) C1197_=_C1526( C1197 C1526 ) C1197_=_C1527( C1197 C1527 ) C1197_=_C1528( C1197 C1528 ) C1197_=_C1529( C1197 C1529 ) \nC1197_=_C1530( C1197 C1530 ) C1197_=_C1531( C1197 C1531 ) C1197_=_C1532( C1197 C1532 ) C1197_=_C1533( C1197 C1533 ) C1197_=_C1534( C1197 C1534 ) C1197_=_C1535( C1197 C1535 ) \nC1197_=_C1536( C1197 C1536 ) C1197_=_C1537( C1197 C1537 ) C1197_=_C1538( C1197 C1538 ) C1208_=_C1528( C1208 C1528 ) C1208_=_C1934( C1208 C1934 ) C1208_=_C2262( C1208 C2262 ) \nC1208_=_C2318( C1208 C2318 ) C1208_=_C2982( C1208 C2982 ) C1208_=_C3352( C1208 C3352 ) C1208_=_C3385( C1208 C3385 ) C1208_=_C3530( C1208 C3530 ) C1208_=_C3609( C1208 C3609 ) \nC1208_=_C3618( C1208 C3618 ) C1208_=_C3627( C1208 C3627 ) C1208_=_C3640( C1208 C3640 ) C1208_=_C3717( C1208 C3717 ) C1208_=_C3718( C1208 C3718 ) C1208_=_C3719( C1208 C3719 ) \nC1208_=_C3720( C1208 C3720 ) C1208_=_C3721( C1208 C3721 ) C1208_=_C3722( C1208 C3722 ) C1208_=_C3723( C1208 C3723 ) C1515_=_C1516( C1515 C1516 ) C1515_=_C1517( C1515 C1517 ) \nC1515_=_C1518( C1515 C1518 ) C1515_=_C1519( C1515 C1519 ) C1515_=_C1520( C1515 C1520 ) C1515_=_C1521( C1515 C1521 ) C1515_=_C1522( C1515 C1522 ) C1515_=_C1523( C1515 C1523 ) \nC1515_=_C1524( C1515 C1524 ) C1515_=_C1525( C1515 C1525 ) C1515_=_C1526( C1515 C1526 ) C1515_=_C1527( C1515 C1527 ) C1515_=_C1528( C1515 C1528 ) C1515_=_C1529( C1515 C1529 ) \nC1515_=_C1530( C1515 C1530 ) C1515_=_C1531( C1515 C1531 ) C1515_=_C1532( C1515 C1532 ) C1515_=_C1533( C1515 C1533 ) C1515_=_C1534( C1515 C1534 ) C1515_=_C1535( C1515 C1535 ) \nC1515_=_C1536( C1515 C1536 ) C1515_=_C1537( C1515 C1537 ) C1515_=_C1538( C1515 C1538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1533( C1516 C1533 ) C1516_=_C1534( C1516 C1534 ) C1516_=_C1535( C1516 C1535 ) C1516_=_C1536( C1516 C1536 ) C1516_=_C1537( C1516 C1537 ) \nC1516_=_C1538( C1516 C1538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529( C1517 C1529 ) C1517_=_C1530( C1517 C1530 ) C1517_=_C1531( C1517 C1531 ) C1517_=_C1532( C1517 C1532 ) C1517_=_C1533( C1517 C1533 ) C1517_=_C1534( C1517 C1534 ) \nC1517_=_C1535( C1517 C1535 ) C1517_=_C1536( C1517 C1536 ) C1517_=_C1537( C1517 C1537 ) C1517_=_C1538( C1517 C1538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18_=_C1532( C1518 C1532 ) \nC1518_=_C1533( C1518 C1533 ) C1518_=_C1534( C1518 C1534 ) C1518_=_C1535( C1518 C1535 ) C1518_=_C1536( C1518 C1536 ) C1518_=_C1537( C1518 C1537 ) C1518_=_C1538( C1518 C1538 ) \nC1519_=_C1520( C1519 C1520 ) C1519_=_C1521( C1519 C1521 ) C1519_=_C1522( C1519 C1522 ) C1519_=_C1523( C1519 C1523 ) C1519_=_C1524( C1519 C1524 ) C1519_=_C1525( C1519 C1525 ) \nC1519_=_C1526( C1519 C1526 ) C1519_=_C1527( C1519 C1527</w:t>
      </w:r>
    </w:p>
    <w:p>
      <w:pPr>
        <w:pStyle w:val="PreformattedText"/>
        <w:bidi w:val="0"/>
        <w:spacing w:before="0" w:after="0"/>
        <w:jc w:val="left"/>
        <w:rPr/>
      </w:pPr>
      <w:r>
        <w:rPr/>
        <w:t xml:space="preserve"> </w:t>
      </w:r>
      <w:r>
        <w:rPr/>
        <w:t>) C1519_=_C1528( C1519 C1528 ) C1519_=_C1529( C1519 C1529 ) C1519_=_C1530( C1519 C1530 ) C1519_=_C1531( C1519 C1531 ) \nC1519_=_C1532( C1519 C1532 ) C1519_=_C1533( C1519 C1533 ) C1519_=_C1534( C1519 C1534 ) C1519_=_C1535( C1519 C1535 ) C1519_=_C1536( C1519 C1536 ) C1519_=_C1537( C1519 C1537 ) \nC1519_=_C1538( C1519 C1538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0_=_C1536( C1520 C1536 ) C1520_=_C1537( C1520 C1537 ) \nC1520_=_C1538( C1520 C1538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3( C1521 C1533 ) C1521_=_C1534( C1521 C1534 ) C1521_=_C1535( C1521 C1535 ) C1521_=_C1536( C1521 C1536 ) C1521_=_C1537( C1521 C1537 ) C1521_=_C1538( C1521 C1538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4( C1522 C1534 ) \nC1522_=_C1535( C1522 C1535 ) C1522_=_C1536( C1522 C1536 ) C1522_=_C1537( C1522 C1537 ) C1522_=_C1538( C1522 C1538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5( C1523 C1535 ) C1523_=_C1536( C1523 C1536 ) C1523_=_C1537( C1523 C1537 ) \nC1523_=_C1538( C1523 C1538 ) C1524_=_C1525( C1524 C1525 ) C1524_=_C1526( C1524 C1526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4_=_C1538( C1524 C1538 ) C1524_=_C3385( C1524 C3385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3530( C1526 C3530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3609( C1527 C3609 ) \nC1528_=_C1529( C1528 C1529 ) C1528_=_C1530( C1528 C1530 ) C1528_=_C1531( C1528 C1531 ) C1528_=_C1532( C1528 C1532 ) C1528_=_C1533( C1528 C1533 ) C1528_=_C1534( C1528 C1534 ) \nC1528_=_C1535( C1528 C1535 ) C1528_=_C1536( C1528 C1536 ) C1528_=_C1537( C1528 C1537 ) C1528_=_C1538( C1528 C1538 ) C1528_=_C1934( C1528 C1934 ) C1528_=_C2262( C1528 C2262 ) \nC1528_=_C2318( C1528 C2318 ) C1528_=_C2982( C1528 C2982 ) C1528_=_C3352( C1528 C3352 ) C1528_=_C3385( C1528 C3385 ) C1528_=_C3530( C1528 C3530 ) C1528_=_C3609( C1528 C3609 ) \nC1528_=_C3618( C1528 C3618 ) C1528_=_C3627( C1528 C3627 ) C1528_=_C3640( C1528 C3640 ) C1528_=_C3717( C1528 C3717 ) C1528_=_C3718( C1528 C3718 ) C1528_=_C3719( C1528 C3719 ) \nC1528_=_C3720( C1528 C3720 ) C1528_=_C3721( C1528 C3721 ) C1528_=_C3722( C1528 C3722 ) C1528_=_C3723( C1528 C3723 ) C1529_=_C1530( C1529 C1530 ) C1529_=_C1531( C1529 C1531 ) \nC1529_=_C1532( C1529 C1532 ) C1529_=_C1533( C1529 C1533 ) C1529_=_C1534( C1529 C1534 ) C1529_=_C1535( C1529 C1535 ) C1529_=_C1536( C1529 C1536 ) C1529_=_C1537( C1529 C1537 ) \nC1529_=_C1538( C1529 C1538 ) C1530_=_C1531( C1530 C1531 ) C1530_=_C1532( C1530 C1532 ) C1530_=_C1533( C1530 C1533 ) C1530_=_C1534( C1530 C1534 ) C1530_=_C1535( C1530 C1535 ) \nC1530_=_C1536( C1530 C1536 ) C1530_=_C1537( C1530 C1537 ) C1530_=_C1538( C1530 C1538 ) C1531_=_C1532( C1531 C1532 ) C1531_=_C1533( C1531 C1533 ) C1531_=_C1534( C1531 C1534 ) \nC1531_=_C1535( C1531 C1535 ) C1531_=_C1536( C1531 C1536 ) C1531_=_C1537( C1531 C1537 ) C1531_=_C1538( C1531 C1538 ) C1532_=_C1533( C1532 C1533 ) C1532_=_C1534( C1532 C1534 ) \nC1532_=_C1535( C1532 C1535 ) C1532_=_C1536( C1532 C1536 ) C1532_=_C1537( C1532 C1537 ) C1532_=_C1538( C1532 C1538 ) C1532_=_C3717( C1532 C3717 ) C1533_=_C1534( C1533 C1534 ) \nC1533_=_C1535( C1533 C1535 ) C1533_=_C1536( C1533 C1536 ) C1533_=_C1537( C1533 C1537 ) C1533_=_C1538( C1533 C1538 ) C1534_=_C1535( C1534 C1535 ) C1534_=_C1536( C1534 C1536 ) \nC1534_=_C1537( C1534 C1537 ) C1534_=_C1538( C1534 C1538 ) C1535_=_C1536( C1535 C1536 ) C1535_=_C1537( C1535 C1537 ) C1535_=_C1538( C1535 C1538 ) C1536_=_C1537( C1536 C1537 ) \nC1536_=_C1538( C1536 C1538 ) C1536_=_C3720( C1536 C3720 ) C1537_=_C1538( C1537 C1538 ) C1537_=_C3722( C1537 C3722 ) C1538_=_C3723( C1538 C3723 ) C1934_=_C2262( C1934 C2262 ) \nC1934_=_C2318( C1934 C2318 ) C1934_=_C2982( C1934 C2982 ) C1934_=_C3352( C1934 C3352 ) C1934_=_C3385( C1934 C3385 ) C1934_=_C3530( C1934 C3530 ) C1934_=_C3609( C1934 C3609 ) \nC1934_=_C3618( C1934 C3618 ) C1934_=_C3627( C1934 C3627 ) C1934_=_C3640( C1934 C3640 ) C1934_=_C3717( C1934 C3717 ) C1934_=_C3718( C1934 C3718 ) C1934_=_C3719( C1934 C3719 ) \nC1934_=_C3720( C1934 C3720 ) C1934_=_C3721( C1934 C3721 ) C1934_=_C3722( C1934 C3722 ) C1934_=_C3723( C1934 C3723 ) C2262_=_C2318( C2262 C2318 ) C2262_=_C2982( C2262 C2982 ) \nC2262_=_C3352( C2262 C3352 ) C2262_=_C3385( C2262 C3385 ) C2262_=_C3530( C2262 C3530 ) C2262_=_C3609( C2262 C3609 ) C2262_=_C3618( C2262 C3618 ) C2262_=_C3627( C2262 C3627 ) \nC2262_=_C3640( C2262 C3640 ) C2262_=_C3717( C2262 C3717 ) C2262_=_C3718( C2262 C3718 ) C2262_=_C3719( C2262 C3719 ) C2262_=_C3720( C2262 C3720 ) C2262_=_C3721( C2262 C3721 ) \nC2262_=_C3722( C2262 C3722 ) C2262_=_C3723( C2262 C3723 ) C2318_=_C2982( C2318 C2982 ) C2318_=_C3352( C2318 C3352 ) C2318_=_C3385( C2318 C3385 ) C2318_=_C3530( C2318 C3530 ) \nC2318_=_C3609( C2318 C3609 ) C2318_=_C3618( C2318 C3618 ) C2318_=_C3627( C2318 C3627 ) C2318_=_C3640( C2318 C3640 ) C2318_=_C3717( C2318 C3717 ) C2318_=_C3718( C2318 C3718 ) \nC2318_=_C3719( C2318 C3719 ) C2318_=_C3720( C2318 C3720 ) C2318_=_C3721( C2318 C3721 ) C2318_=_C3722( C2318 C3722 ) C2318_=_C3723( C2318 C3723 ) C2982_=_C3352( C2982 C3352 ) \nC2982_=_C3385( C2982 C3385 ) C2982_=_C3530( C2982 C3530 ) C2982_=_C3609( C2982 C3609 ) C2982_=_C3618( C2982 C3618 ) C2982_=_C3627( C2982 C3627 ) C2982_=_C3640( C2982 C3640 ) \nC2982_=_C3717( C2982 C3717 ) C2982_=_C3718( C2982 C3718 ) C2982_=_C3719( C2982 C3719 ) C2982_=_C3720( C2982 C3720 ) C2982_=_C3721( C2982 C3721 ) C2982_=_C3722( C2982 C3722 ) \nC2982_=_C3723( C2982 C3723 ) C3352_=_C3385( C3352 C3385 ) C3352_=_C3530( C3352 C3530 ) C3352_=_C3609( C3352 C3609 ) C3352_=_C3618( C3352 C3618 ) C3352_=_C3627( C3352 C3627 ) \nC3352_=_C3640( C3352 C3640 ) C3352_=_C3717( C3352 C3717 ) C3352_=_C3718( C3352 C3718 ) C3352_=_C3719( C3352 C3719 ) C3352_=_C3720( C3352 C3720 ) C3352_=_C3721( C3352 C3721 ) \nC3352_=_C3722( C3352 C3722 ) C3352_=_C3723( C3352 C3723 ) C3385_=_C3530( C3385 C3530 ) C3385_=_C3609( C3385 C3609 ) C3385_=_C3618( C3385 C3618 ) C3385_=_C3627( C3385 C3627 ) \nC3385_=_C3640( C3385 C3640 ) C3385_=_C3717( C3385 C3717 ) C3385_=_C3718( C3385 C3718 ) C3385_=_C3719( C3385 C3719 ) C3385_=_C3720( C3385 C3720 ) C3385_=_C3721( C3385 C3721 ) \nC3385_=_C3722( C3385 C3722 ) C3385_=_C3723( C3385 C3723 ) C3530_=_C3609( C3530 C3609 ) C3530_=_C3618( C3530 C3618 ) C3530_=_C3627( C3530 C3627 ) C3530_=_C3640( C3530 C3640 ) \nC3530_=_C3717( C3530 C3717 ) C3530_=_C3718( C3530 C3718 ) C3530_=_C3719( C3530 C3719 ) C3530_=_C3720( C3530 C3720 ) C3530_=_C3721( C3530 C3721 ) C3530_=_C3722( C3530 C3722 ) \nC3530_=_C3723( C3530 C3723 ) C3609_=_C3618( C3609 C3618 ) C3609_=_C3627( C3609 C3627 ) C3609_=_C3640( C3609 C3640 ) C3609_=_C3717( C3609 C3717 ) C3609_=_C3718( C3609 C3718 ) \nC3609_=_C3719( C3609 C3719 ) C3609_=_C3720( C3609 C3720 ) C3609_=_C3721( C3609 C3721 ) C3609_=_C3722( C3609 C3722 ) C3609_=_C3723( C3609 C3723 ) C3618_=_C3627( C3618 C3627 ) \nC3618_=_C3640( C3618 C3640 ) C3618_=_C3717( C3618 C3717 ) C3618_=_C3718( C3618 C3718 ) C3618_=_C3719( C3618 C3719 ) C3618_=_C3720( C3618 C3720 ) C3618_=_C3721( C3618 C3721 ) \nC3618_=_C3722( C3618 C3722 ) C3618_=_C3723( C3618 C3723 ) C3627_=_C3640( C3627 C3640 ) C3627_=_C3717( C3627 C3717 ) C3627_=_C3718( C3627 C3718 ) C3627_=_C3719( C3627 C3719 ) \nC3627_=_C3720( C3627 C3720 ) C3627_=_C3721( C3627 C3721 ) C3627_=_C3722( C3627 C3722 ) C3627_=_C3723( C3627 C3723 ) C3640_=_C3717( C3640 C3717 ) C3640_=_C3718( C3640 C3718 ) \nC3640_=_C3719( C3640 C3719 ) C3640_=_C3720( C3640 C3720 ) C3640_=_C3721( C3640 C3721 ) C3640_=_C3722(</w:t>
      </w:r>
    </w:p>
    <w:p>
      <w:pPr>
        <w:pStyle w:val="PreformattedText"/>
        <w:bidi w:val="0"/>
        <w:spacing w:before="0" w:after="0"/>
        <w:jc w:val="left"/>
        <w:rPr/>
      </w:pPr>
      <w:r>
        <w:rPr/>
        <w:t xml:space="preserve"> </w:t>
      </w:r>
      <w:r>
        <w:rPr/>
        <w:t>C3640 C3722 ) C3640_=_C3723( C3640 C3723 ) C3717_=_C3718( C3717 C3718 ) \nC3717_=_C3719( C3717 C3719 ) C3717_=_C3720( C3717 C3720 ) C3717_=_C3721( C3717 C3721 ) C3717_=_C3722( C3717 C3722 ) C3717_=_C3723( C3717 C3723 ) C3718_=_C3719( C3718 C3719 ) \nC3718_=_C3720( C3718 C3720 ) C3718_=_C3721( C3718 C3721 ) C3718_=_C3722( C3718 C3722 ) C3718_=_C3723( C3718 C3723 ) C3719_=_C3720( C3719 C3720 ) C3719_=_C3721( C3719 C3721 ) \nC3719_=_C3722( C3719 C3722 ) C3719_=_C3723( C3719 C3723 ) C3720_=_C3721( C3720 C3721 ) C3720_=_C3722( C3720 C3722 ) C3720_=_C3723( C3720 C3723 ) C3721_=_C3722( C3721 C3722 ) \nC3721_=_C3723( C3721 C3723 ) C3722_=_C3723( C3722 C3723 ) "];199-&gt;279[label="53: C166 C204 C291 C352 C685 \nC702 C810 C824 C931 C1188 C1197 \nC1208 C1515 C1516 C1517 C1518 C1519 \nC1520 C1521 C1522 C1523 C1524 C1525 \nC1526 C1527 C1529 C1530 C1531 C1532 \nC1533 C1534 C1535 C1536 C1537 C1538 \nC1934 C2262 C2318 C2982 C3352 C3385 \nC3530 C3609 C3618 C3627 C3640 C3717 \nC3718 C3719 C3720 C3721 C3722 C3723 \n686: C166_=_C204 ,C166_=_C291 ,C166_=_C352 ,C166_=_C702 ,C166_=_C824 ,\nC166_=_C931 ,C166_=_C1188 ,C166_=_C1208 ,C166_=_C1934 ,C166_=_C2262 ,C166_=_C2318 ,\nC166_=_C2982 ,C166_=_C3352 ,C166_=_C3385 ,C166_=_C3530 ,C166_=_C3609 ,C166_=_C3618 ,\nC166_=_C3627 ,C166_=_C3640 ,C166_=_C3717 ,C166_=_C3718 ,C166_=_C3719 ,C166_=_C3720 ,\nC166_=_C3721 ,C166_=_C3722 ,C166_=_C3723 ,C204_=_C291 ,C204_=_C352 ,C204_=_C702 ,\nC204_=_C824 ,C204_=_C931 ,C204_=_C1188 ,C204_=_C1208 ,C204_=_C1934 ,C204_=_C2262 ,\nC204_=_C2318 ,C204_=_C2982 ,C204_=_C3352 ,C204_=_C3385 ,C204_=_C3530 ,C204_=_C3609 ,\nC204_=_C3618 ,C204_=_C3627 ,C204_=_C3640 ,C204_=_C3717 ,C204_=_C3718 ,C204_=_C3719 ,\nC204_=_C3720 ,C204_=_C3721 ,C204_=_C3722 ,C204_=_C3723 ,C291_=_C352 ,C291_=_C702 ,\nC291_=_C824 ,C291_=_C931 ,C291_=_C1188 ,C291_=_C1208 ,C291_=_C1934 ,C291_=_C2262 ,\nC291_=_C2318 ,C291_=_C2982 ,C291_=_C3352 ,C291_=_C3385 ,C291_=_C3530 ,C291_=_C3609 ,\nC291_=_C3618 ,C291_=_C3627 ,C291_=_C3640 ,C291_=_C3717 ,C291_=_C3718 ,C291_=_C3719 ,\nC291_=_C3720 ,C291_=_C3721 ,C291_=_C3722 ,C291_=_C3723 ,C352_=_C702 ,C352_=_C824 ,\nC352_=_C931 ,C352_=_C1188 ,C352_=_C1208 ,C352_=_C1934 ,C352_=_C2262 ,C352_=_C2318 ,\nC352_=_C2982 ,C352_=_C3352 ,C352_=_C3385 ,C352_=_C3530 ,C352_=_C3609 ,C352_=_C3618 ,\nC352_=_C3627 ,C352_=_C3640 ,C352_=_C3717 ,C352_=_C3718 ,C352_=_C3719 ,C352_=_C3720 ,\nC352_=_C3721 ,C352_=_C3722 ,C352_=_C3723 ,C685_=_C702 ,C685_=_C810 ,C685_=_C1197 ,\nC685_=_C1515 ,C685_=_C1516 ,C685_=_C1517 ,C685_=_C1518 ,C685_=_C1519 ,C685_=_C1520 ,\nC685_=_C1521 ,C685_=_C1522 ,C685_=_C1523 ,C685_=_C1524 ,C685_=_C1525 ,C685_=_C1526 ,\nC685_=_C1527 ,C685_=_C1529 ,C685_=_C1530 ,C685_=_C1531 ,C685_=_C1532 ,C685_=_C1533 ,\nC685_=_C1534 ,C685_=_C1535 ,C685_=_C1536 ,C685_=_C1537 ,C685_=_C1538 ,C702_=_C824 ,\nC702_=_C931 ,C702_=_C1188 ,C702_=_C1208 ,C702_=_C1934 ,C702_=_C2262 ,C702_=_C2318 ,\nC702_=_C2982 ,C702_=_C3352 ,C702_=_C3385 ,C702_=_C3530 ,C702_=_C3609 ,C702_=_C3618 ,\nC702_=_C3627 ,C702_=_C3640 ,C702_=_C3717 ,C702_=_C3718 ,C702_=_C3719 ,C702_=_C3720 ,\nC702_=_C3721 ,C702_=_C3722 ,C702_=_C3723 ,C810_=_C824 ,C810_=_C1197 ,C810_=_C1515 ,\nC810_=_C1516 ,C810_=_C1517 ,C810_=_C1518 ,C810_=_C1519 ,C810_=_C1520 ,C810_=_C1521 ,\nC810_=_C1522 ,C810_=_C1523 ,C810_=_C1524 ,C810_=_C1525 ,C810_=_C1526 ,C810_=_C1527 ,\nC810_=_C1529 ,C810_=_C1530 ,C810_=_C1531 ,C810_=_C1532 ,C810_=_C1533 ,C810_=_C1534 ,\nC810_=_C1535 ,C810_=_C1536 ,C810_=_C1537 ,C810_=_C1538 ,C824_=_C931 ,C824_=_C1188 ,\nC824_=_C1208 ,C824_=_C1934 ,C824_=_C2262 ,C824_=_C2318 ,C824_=_C2982 ,C824_=_C3352 ,\nC824_=_C3385 ,C824_=_C3530 ,C824_=_C3609 ,C824_=_C3618 ,C824_=_C3627 ,C824_=_C3640 ,\nC824_=_C3717 ,C824_=_C3718 ,C824_=_C3719 ,C824_=_C3720 ,C824_=_C3721 ,C824_=_C3722 ,\nC824_=_C3723 ,C931_=_C1188 ,C931_=_C1208 ,C931_=_C1934 ,C931_=_C2262 ,C931_=_C2318 ,\nC931_=_C2982 ,C931_=_C3352 ,C931_=_C3385 ,C931_=_C3530 ,C931_=_C3609 ,C931_=_C3618 ,\nC931_=_C3627 ,C931_=_C3640 ,C931_=_C3717 ,C931_=_C3718 ,C931_=_C3719 ,C931_=_C3720 ,\nC931_=_C3721 ,C931_=_C3722 ,C931_=_C3723 ,C1188_=_C1208 ,C1188_=_C1934 ,C1188_=_C2262 ,\nC1188_=_C2318 ,C1188_=_C2982 ,C1188_=_C3352 ,C1188_=_C3385 ,C1188_=_C3530 ,C1188_=_C3609 ,\nC1188_=_C3618 ,C1188_=_C3627 ,C1188_=_C3640 ,C1188_=_C3717 ,C1188_=_C3718 ,C1188_=_C3719 ,\nC1188_=_C3720 ,C1188_=_C3721 ,C1188_=_C3722 ,C1188_=_C3723 ,C1197_=_C1208 ,C1197_=_C1515 ,\nC1197_=_C1516 ,C1197_=_C1517 ,C1197_=_C1518 ,C1197_=_C1519 ,C1197_=_C1520 ,C1197_=_C1521 ,\nC1197_=_C1522 ,C1197_=_C1523 ,C1197_=_C1524 ,C1197_=_C1525 ,C1197_=_C1526 ,C1197_=_C1527 ,\nC1197_=_C1529 ,C1197_=_C1530 ,C1197_=_C1531 ,C1197_=_C1532 ,C1197_=_C1533 ,C1197_=_C1534 ,\nC1197_=_C1535 ,C1197_=_C1536 ,C1197_=_C1537 ,C1197_=_C1538 ,C1208_=_C1934 ,C1208_=_C2262 ,\nC1208_=_C2318 ,C1208_=_C2982 ,C1208_=_C3352 ,C1208_=_C3385 ,C1208_=_C3530 ,C1208_=_C3609 ,\nC1208_=_C3618 ,C1208_=_C3627 ,C1208_=_C3640 ,C1208_=_C3717 ,C1208_=_C3718 ,C1208_=_C3719 ,\nC1208_=_C3720 ,C1208_=_C3721 ,C1208_=_C3722 ,C1208_=_C3723 ,C1515_=_C1516 ,C1515_=_C1517 ,\nC1515_=_C1518 ,C1515_=_C1519 ,C1515_=_C1520 ,C1515_=_C1521 ,C1515_=_C1522 ,C1515_=_C1523 ,\nC1515_=_C1524 ,C1515_=_C1525 ,C1515_=_C1526 ,C1515_=_C1527 ,C1515_=_C1529 ,C1515_=_C1530 ,\nC1515_=_C1531 ,C1515_=_C1532 ,C1515_=_C1533 ,C1515_=_C1534 ,C1515_=_C1535 ,C1515_=_C1536 ,\nC1515_=_C1537 ,C1515_=_C1538 ,C1516_=_C1517 ,C1516_=_C1518 ,C1516_=_C1519 ,C1516_=_C1520 ,\nC1516_=_C1521 ,C1516_=_C1522 ,C1516_=_C1523 ,C1516_=_C1524 ,C1516_=_C1525 ,C1516_=_C1526 ,\nC1516_=_C1527 ,C1516_=_C1529 ,C1516_=_C1530 ,C1516_=_C1531 ,C1516_=_C1532 ,C1516_=_C1533 ,\nC1516_=_C1534 ,C1516_=_C1535 ,C1516_=_C1536 ,C1516_=_C1537 ,C1516_=_C1538 ,C1517_=_C1518 ,\nC1517_=_C1519 ,C1517_=_C1520 ,C1517_=_C1521 ,C1517_=_C1522 ,C1517_=_C1523 ,C1517_=_C1524 ,\nC1517_=_C1525 ,C1517_=_C1526 ,C1517_=_C1527 ,C1517_=_C1529 ,C1517_=_C1530 ,C1517_=_C1531 ,\nC1517_=_C1532 ,C1517_=_C1533 ,C1517_=_C1534 ,C1517_=_C1535 ,C1517_=_C1536 ,C1517_=_C1537 ,\nC1517_=_C1538 ,C1518_=_C1519 ,C1518_=_C1520 ,C1518_=_C1521 ,C1518_=_C1522 ,C1518_=_C1523 ,\nC1518_=_C1524 ,C1518_=_C1525 ,C1518_=_C1526 ,C1518_=_C1527 ,C1518_=_C1529 ,C1518_=_C1530 ,\nC1518_=_C1531 ,C1518_=_C1532 ,C1518_=_C1533 ,C1518_=_C1534 ,C1518_=_C1535 ,C1518_=_C1536 ,\nC1518_=_C1537 ,C1518_=_C1538 ,C1519_=_C1520 ,C1519_=_C1521 ,C1519_=_C1522 ,C1519_=_C1523 ,\nC1519_=_C1524 ,C1519_=_C1525 ,C1519_=_C1526 ,C1519_=_C1527 ,C1519_=_C1529 ,C1519_=_C1530 ,\nC1519_=_C1531 ,C1519_=_C1532 ,C1519_=_C1533 ,C1519_=_C1534 ,C1519_=_C1535 ,C1519_=_C1536 ,\nC1519_=_C1537 ,C1519_=_C1538 ,C1520_=_C1521 ,C1520_=_C1522 ,C1520_=_C1523 ,C1520_=_C1524 ,\nC1520_=_C1525 ,C1520_=_C1526 ,C1520_=_C1527 ,C1520_=_C1529 ,C1520_=_C1530 ,C1520_=_C1531 ,\nC1520_=_C1532 ,C1520_=_C1533 ,C1520_=_C1534 ,C1520_=_C1535 ,C1520_=_C1536 ,C1520_=_C1537 ,\nC1520_=_C1538 ,C1521_=_C1522 ,C1521_=_C1523 ,C1521_=_C1524 ,C1521_=_C1525 ,C1521_=_C1526 ,\nC1521_=_C1527 ,C1521_=_C1529 ,C1521_=_C1530 ,C1521_=_C1531 ,C1521_=_C1532 ,C1521_=_C1533 ,\nC1521_=_C1534 ,C1521_=_C1535 ,C1521_=_C1536 ,C1521_=_C1537 ,C1521_=_C1538 ,C1522_=_C1523 ,\nC1522_=_C1524 ,C1522_=_C1525 ,C1522_=_C1526 ,C1522_=_C1527 ,C1522_=_C1529 ,C1522_=_C1530 ,\nC1522_=_C1531 ,C1522_=_C1532 ,C1522_=_C1533 ,C1522_=_C1534 ,C1522_=_C1535 ,C1522_=_C1536 ,\nC1522_=_C1537 ,C1522_=_C1538 ,C1523_=_C1524 ,C1523_=_C1525 ,C1523_=_C1526 ,C1523_=_C1527 ,\nC1523_=_C1529 ,C1523_=_C1530 ,C1523_=_C1531 ,C1523_=_C1532 ,C1523_=_C1533 ,C1523_=_C1534 ,\nC1523_=_C1535 ,C1523_=_C1536 ,C1523_=_C1537 ,C1523_=_C1538 ,C1524_=_C1525 ,C1524_=_C1526 ,\nC1524_=_C1527 ,C1524_=_C1529 ,C1524_=_C1530 ,C1524_=_C1531 ,C1524_=_C1532 ,C1524_=_C1533 ,\nC1524_=_C1534 ,C1524_=_C1535 ,C1524_=_C1536 ,C1524_=_C1537 ,C1524_=_C1538 ,C1524_=_C3385 ,\nC1525_=_C1526 ,C1525_=_C1527 ,C1525_=_C1529 ,C1525_=_C1530 ,C1525_=_C1531 ,C1525_=_C1532 ,\nC1525_=_C1533 ,C1525_=_C1534 ,C1525_=_C1535 ,C1525_=_C1536 ,C1525_=_C1537 ,C1525_=_C1538 ,\nC1526_=_C1527 ,C1526_=_C1529 ,C1526_=_C1530 ,C1526_=_C1531 ,C1526_=_C1532 ,C1526_=_C1533 ,\nC1526_=_C1534 ,C1526_=_C1535 ,C1526_=_C1536 ,C1526_=_C1537 ,C1526_=_C1538 ,C1526_=_C3530 ,\nC1527_=_C1529 ,C1527_=_C1530 ,C1527_=_C1531 ,C1527_=_C1532 ,C1527_=_C1533 ,C1527_=_C1534 ,\nC1527_=_C1535 ,C1527_=_C1536 ,C1527_=_C1537 ,C1527_=_C1538 ,C1527_=_C3609 ,C1529_=_C1530 ,\nC1529_=_C1531 ,C1529_=_C1532 ,C1529_=_C1533 ,C1529_=_C1534 ,C1529_=_C1535 ,C1529_=_C1536 ,\nC1529_=_C1537 ,C1529_=_C1538 ,C1530_=_C1531 ,C1530_=_C1532 ,C1530_=_C1533 ,C1530_=_C1534 ,\nC1530_=_C1535 ,C1530_=_C1536 ,C1530_=_C1537 ,C1530_=_C1538 ,C1531_=_C1532 ,C1531_=_C1533 ,\nC1531_=_C1534 ,C1531_=_C1535 ,C1531_=_C1536 ,C1531_=_C1537 ,C1531_=_C1538 ,C1532_=_C1533 ,\nC1532_=_C1534 ,C1532_=_C1535 ,C1532_=_C1536 ,C1532_=_C1537 ,C1532_=_C1538 ,C1532_=_C3717 ,\nC1533_=_C1534 ,C1533_=_C1535 ,C1533_=_C1536 ,C1533_=_C1537 ,C1533_=_C1538 ,C1534_=_C1535 ,\nC1534_=_C1536 ,C1534_=_C1537 ,C1534_=_C1538 ,C1535_=_C1536 ,C1535_=_C1537 ,C1535_=_C1538 ,\nC1536_=_C1537 ,C1536_=_C1538 ,C1536_=_C3720 ,C1537_=_C1538 ,C1537_=_C3722 ,C1538_=_C3723 ,\nC1934_=_C2262 ,C1934_=_C2318 ,C1934_=_C2982 ,C1934_=_C3352 ,C1934_=_C3385 ,C1934_=_C3530 ,\nC1934_=_C3609 ,C1934_=_C3618 ,C1934_=_C3627 ,C1934_=_C3640 ,C1934_=_C3717 ,C1934_=_C3718 ,\nC1934_=_C3719 ,C1934_=_C3720 ,C1934_=_C3721 ,C1934_=_C3722 ,C1934_=_C3723 ,C2262_=_C2318 ,\nC2262_=_C2982 ,C2262_=_C3352 ,C2262_=_C3385 ,C2262_=_C3530 ,C2262_=_C3609 ,C2262_=_C3618 ,\nC2262_=_C3627 ,C2262_=_C3640 ,C2262_=_C3717 ,C2262_=_C3718 ,C2262_=_C3719 ,C2262_=_C3720 ,\nC2262_=_C3721 ,C2262_=_C3722 ,C2262_=_C3723 ,C2318_=_C2982 ,C2318_=_C3352 ,C2318_=_C3385 ,\nC2318_=_C3530 ,C2318_=_C3609 ,C2318_=_C3618 ,C2318_=_C3627 ,C2318_=_C3640 ,C2318_=_C3717 ,\nC2318_=_C3718 ,C2318_=_C3719 ,C2318_=_C3720 ,C2318_=_C3721 ,C2318_=_C3722 ,C2318_=_C3723 ,\nC2982_=_C3352 ,C2982_=_C3385 ,C2982_=_C3530 ,C2982_=_C3609 ,C2982_=_C3618 ,C2982_=_C3627 ,\nC2982_=_C3640 ,C2982_=_C3717 ,C2982_=_C3718 ,C2982_=_C3719 ,C2982_=_C3720 ,C2982_=_C3721 ,\nC2982_=_C3722 ,C2982_=_C3723</w:t>
      </w:r>
    </w:p>
    <w:p>
      <w:pPr>
        <w:pStyle w:val="PreformattedText"/>
        <w:bidi w:val="0"/>
        <w:spacing w:before="0" w:after="0"/>
        <w:jc w:val="left"/>
        <w:rPr/>
      </w:pPr>
      <w:r>
        <w:rPr/>
        <w:t xml:space="preserve"> </w:t>
      </w:r>
      <w:r>
        <w:rPr/>
        <w:t>,C3352_=_C3385 ,C3352_=_C3530 ,C3352_=_C3609 ,C3352_=_C3618 ,\nC3352_=_C3627 ,C3352_=_C3640 ,C3352_=_C3717 ,C3352_=_C3718 ,C3352_=_C3719 ,C3352_=_C3720 ,\nC3352_=_C3721 ,C3352_=_C3722 ,C3352_=_C3723 ,C3385_=_C3530 ,C3385_=_C3609 ,C3385_=_C3618 ,\nC3385_=_C3627 ,C3385_=_C3640 ,C3385_=_C3717 ,C3385_=_C3718 ,C3385_=_C3719 ,C3385_=_C3720 ,\nC3385_=_C3721 ,C3385_=_C3722 ,C3385_=_C3723 ,C3530_=_C3609 ,C3530_=_C3618 ,C3530_=_C3627 ,\nC3530_=_C3640 ,C3530_=_C3717 ,C3530_=_C3718 ,C3530_=_C3719 ,C3530_=_C3720 ,C3530_=_C3721 ,\nC3530_=_C3722 ,C3530_=_C3723 ,C3609_=_C3618 ,C3609_=_C3627 ,C3609_=_C3640 ,C3609_=_C3717 ,\nC3609_=_C3718 ,C3609_=_C3719 ,C3609_=_C3720 ,C3609_=_C3721 ,C3609_=_C3722 ,C3609_=_C3723 ,\nC3618_=_C3627 ,C3618_=_C3640 ,C3618_=_C3717 ,C3618_=_C3718 ,C3618_=_C3719 ,C3618_=_C3720 ,\nC3618_=_C3721 ,C3618_=_C3722 ,C3618_=_C3723 ,C3627_=_C3640 ,C3627_=_C3717 ,C3627_=_C3718 ,\nC3627_=_C3719 ,C3627_=_C3720 ,C3627_=_C3721 ,C3627_=_C3722 ,C3627_=_C3723 ,C3640_=_C3717 ,\nC3640_=_C3718 ,C3640_=_C3719 ,C3640_=_C3720 ,C3640_=_C3721 ,C3640_=_C3722 ,C3640_=_C3723 ,\nC3717_=_C3718 ,C3717_=_C3719 ,C3717_=_C3720 ,C3717_=_C3721 ,C3717_=_C3722 ,C3717_=_C3723 ,\nC3718_=_C3719 ,C3718_=_C3720 ,C3718_=_C3721 ,C3718_=_C3722 ,C3718_=_C3723 ,C3719_=_C3720 ,\nC3719_=_C3721 ,C3719_=_C3722 ,C3719_=_C3723 ,C3720_=_C3721 ,C3720_=_C3722 ,C3720_=_C3723 ,\nC3721_=_C3722 ,C3721_=_C3723 ,C3722_=_C3723 ,"];280[shape=box, label="id:280 level: 7\n55: C832 C833 C834 C835 C836 \nC837 C838 C839 C840 C841 C842 \nC843 C844 C845 C846 C847 C848 \nC849 C850 C851 C852 C853 C854 \nC855 C856 C857 C858 C859 C1347 \nC1636 C1656 C1680 C2585 C2711 C2890 \nC2962 C2980 C3152 C3320 C3338 C3470 \nC3564 C3565 C3566 C3567 C3568 C3569 \nC3570 C3571 C3572 C3573 C3574 C3575 \nC3576 C3577 \n766: C832_=_C833( C832 C833 ) C832_=_C834( C832 C834 ) C832_=_C835( C832 C835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2_=_C851( C832 C851 ) C832_=_C852( C832 C852 ) C832_=_C853( C832 C853 ) C832_=_C854( C832 C854 ) C832_=_C855( C832 C855 ) \nC832_=_C856( C832 C856 ) C832_=_C857( C832 C857 ) C832_=_C858( C832 C858 ) C832_=_C859( C832 C859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55( C833 C855 ) C833_=_C856( C833 C856 ) C833_=_C857( C833 C857 ) C833_=_C858( C833 C858 ) C833_=_C859( C833 C859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55( C834 C855 ) C834_=_C856( C834 C856 ) C834_=_C857( C834 C857 ) C834_=_C858( C834 C858 ) \nC834_=_C859( C834 C859 ) C834_=_C1636( C834 C1636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5_=_C856( C835 C856 ) C835_=_C857( C835 C857 ) \nC835_=_C858( C835 C858 ) C835_=_C859( C835 C859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6_=_C859( C836 C859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854( C837 C854 ) \nC837_=_C855( C837 C855 ) C837_=_C856( C837 C856 ) C837_=_C857( C837 C857 ) C837_=_C858( C837 C858 ) C837_=_C859( C837 C859 ) C837_=_C2711( C837 C2711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2962( C840 C2962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3338( C843 C3338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1347( C845 C1347 ) C845_=_C1636( C845 C1636 ) \nC845_=_C1656( C845 C1656 ) C845_=_C1680( C845 C1680 ) C845_=_C2585( C845 C2585 ) C845_=_C2711( C845 C2711 ) C845_=_C2890( C845 C2890 ) C845_=_C2962( C845 C2962 ) \nC845_=_C2980( C845 C2980 ) C845_=_C3152( C845 C3152 ) C845_=_C3320( C845 C3320 ) C845_=_C3338( C845 C3338 ) C845_=_C3470( C845 C3470 ) C845_=_C3564( C845 C3564 ) \nC845_=_C3565( C845 C3565 ) C845_=_C3566( C845 C3566 ) C845_=_C3567( C845 C3567 ) C845_=_C3568( C845 C3568 ) C845_=_C3569( C845 C3569 ) C845_=_C3570( C845 C3570 ) \nC845_=_C3571( C845 C3571 ) C845_=_C3572( C845 C3572 ) C845_=_C3573( C845 C3573 ) C845_=_C3574( C845 C3574 ) C845_=_C3575( C845 C3575 ) C845_=_C3576( C845 C3576 ) \nC845_=_C3577( C845 C3577 ) C846_=_C847(</w:t>
      </w:r>
    </w:p>
    <w:p>
      <w:pPr>
        <w:pStyle w:val="PreformattedText"/>
        <w:bidi w:val="0"/>
        <w:spacing w:before="0" w:after="0"/>
        <w:jc w:val="left"/>
        <w:rPr/>
      </w:pPr>
      <w:r>
        <w:rPr/>
        <w:t xml:space="preserve"> </w:t>
      </w:r>
      <w:r>
        <w:rPr/>
        <w:t>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7_=_C848( C847 C848 ) C847_=_C849( C847 C849 ) C847_=_C850( C847 C850 ) C847_=_C851( C847 C851 ) \nC847_=_C852( C847 C852 ) C847_=_C853( C847 C853 ) C847_=_C854( C847 C854 ) C847_=_C855( C847 C855 ) C847_=_C856( C847 C856 ) C847_=_C857( C847 C857 ) \nC847_=_C858( C847 C858 ) C847_=_C859( C847 C859 ) C847_=_C3564( C847 C3564 ) C848_=_C849( C848 C849 ) C848_=_C850( C848 C850 ) C848_=_C851( C848 C851 ) \nC848_=_C852( C848 C852 ) C848_=_C853( C848 C853 ) C848_=_C854( C848 C854 ) C848_=_C855( C848 C855 ) C848_=_C856( C848 C856 ) C848_=_C857( C848 C857 ) \nC848_=_C858( C848 C858 ) C848_=_C859( C848 C859 ) C848_=_C3566( C848 C3566 ) C849_=_C850( C849 C850 ) C849_=_C851( C849 C851 ) C849_=_C852( C849 C852 ) \nC849_=_C853( C849 C853 ) C849_=_C854( C849 C854 ) C849_=_C855( C849 C855 ) C849_=_C856( C849 C856 ) C849_=_C857( C849 C857 ) C849_=_C858( C849 C858 ) \nC849_=_C859( C849 C859 ) C850_=_C851( C850 C851 ) C850_=_C852( C850 C852 ) C850_=_C853( C850 C853 ) C850_=_C854( C850 C854 ) C850_=_C855( C850 C855 ) \nC850_=_C856( C850 C856 ) C850_=_C857( C850 C857 ) C850_=_C858( C850 C858 ) C850_=_C859( C850 C859 ) C850_=_C3568( C850 C3568 ) C851_=_C852( C851 C852 ) \nC851_=_C853( C851 C853 ) C851_=_C854( C851 C854 ) C851_=_C855( C851 C855 ) C851_=_C856( C851 C856 ) C851_=_C857( C851 C857 ) C851_=_C858( C851 C858 ) \nC851_=_C859( C851 C859 ) C852_=_C853( C852 C853 ) C852_=_C854( C852 C854 ) C852_=_C855( C852 C855 ) C852_=_C856( C852 C856 ) C852_=_C857( C852 C857 ) \nC852_=_C858( C852 C858 ) C852_=_C859( C852 C859 ) C852_=_C3569( C852 C3569 ) C853_=_C854( C853 C854 ) C853_=_C855( C853 C855 ) C853_=_C856( C853 C856 ) \nC853_=_C857( C853 C857 ) C853_=_C858( C853 C858 ) C853_=_C859( C853 C859 ) C854_=_C855( C854 C855 ) C854_=_C856( C854 C856 ) C854_=_C857( C854 C857 ) \nC854_=_C858( C854 C858 ) C854_=_C859( C854 C859 ) C855_=_C856( C855 C856 ) C855_=_C857( C855 C857 ) C855_=_C858( C855 C858 ) C855_=_C859( C855 C859 ) \nC855_=_C3573( C855 C3573 ) C856_=_C857( C856 C857 ) C856_=_C858( C856 C858 ) C856_=_C859( C856 C859 ) C857_=_C858( C857 C858 ) C857_=_C859( C857 C859 ) \nC858_=_C859( C858 C859 ) C859_=_C3577( C859 C3577 ) C1347_=_C1636( C1347 C1636 ) C1347_=_C1656( C1347 C1656 ) C1347_=_C1680( C1347 C1680 ) C1347_=_C2585( C1347 C2585 ) \nC1347_=_C2711( C1347 C2711 ) C1347_=_C2890( C1347 C2890 ) C1347_=_C2962( C1347 C2962 ) C1347_=_C2980( C1347 C2980 ) C1347_=_C3152( C1347 C3152 ) C1347_=_C3320( C1347 C3320 ) \nC1347_=_C3338( C1347 C3338 ) C1347_=_C3470( C1347 C3470 ) C1347_=_C3564( C1347 C3564 ) C1347_=_C3565( C1347 C3565 ) C1347_=_C3566( C1347 C3566 ) C1347_=_C3567( C1347 C3567 ) \nC1347_=_C3568( C1347 C3568 ) C1347_=_C3569( C1347 C3569 ) C1347_=_C3570( C1347 C3570 ) C1347_=_C3571( C1347 C3571 ) C1347_=_C3572( C1347 C3572 ) C1347_=_C3573( C1347 C3573 ) \nC1347_=_C3574( C1347 C3574 ) C1347_=_C3575( C1347 C3575 ) C1347_=_C3576( C1347 C3576 ) C1347_=_C3577( C1347 C3577 ) C1636_=_C1656( C1636 C1656 ) C1636_=_C1680( C1636 C1680 ) \nC1636_=_C2585( C1636 C2585 ) C1636_=_C2711( C1636 C2711 ) C1636_=_C2890( C1636 C2890 ) C1636_=_C2962( C1636 C2962 ) C1636_=_C2980( C1636 C2980 ) C1636_=_C3152( C1636 C3152 ) \nC1636_=_C3320( C1636 C3320 ) C1636_=_C3338( C1636 C3338 ) C1636_=_C3470( C1636 C3470 ) C1636_=_C3564( C1636 C3564 ) C1636_=_C3565( C1636 C3565 ) C1636_=_C3566( C1636 C3566 ) \nC1636_=_C3567( C1636 C3567 ) C1636_=_C3568( C1636 C3568 ) C1636_=_C3569( C1636 C3569 ) C1636_=_C3570( C1636 C3570 ) C1636_=_C3571( C1636 C3571 ) C1636_=_C3572( C1636 C3572 ) \nC1636_=_C3573( C1636 C3573 ) C1636_=_C3574( C1636 C3574 ) C1636_=_C3575( C1636 C3575 ) C1636_=_C3576( C1636 C3576 ) C1636_=_C3577( C1636 C3577 ) C1656_=_C1680( C1656 C1680 ) \nC1656_=_C2585( C1656 C2585 ) C1656_=_C2711( C1656 C2711 ) C1656_=_C2890( C1656 C2890 ) C1656_=_C2962( C1656 C2962 ) C1656_=_C2980( C1656 C2980 ) C1656_=_C3152( C1656 C3152 ) \nC1656_=_C3320( C1656 C3320 ) C1656_=_C3338( C1656 C3338 ) C1656_=_C3470( C1656 C3470 ) C1656_=_C3564( C1656 C3564 ) C1656_=_C3565( C1656 C3565 ) C1656_=_C3566( C1656 C3566 ) \nC1656_=_C3567( C1656 C3567 ) C1656_=_C3568( C1656 C3568 ) C1656_=_C3569( C1656 C3569 ) C1656_=_C3570( C1656 C3570 ) C1656_=_C3571( C1656 C3571 ) C1656_=_C3572( C1656 C3572 ) \nC1656_=_C3573( C1656 C3573 ) C1656_=_C3574( C1656 C3574 ) C1656_=_C3575( C1656 C3575 ) C1656_=_C3576( C1656 C3576 ) C1656_=_C3577( C1656 C3577 ) C1680_=_C2585( C1680 C2585 ) \nC1680_=_C2711( C1680 C2711 ) C1680_=_C2890( C1680 C2890 ) C1680_=_C2962( C1680 C2962 ) C1680_=_C2980( C1680 C2980 ) C1680_=_C3152( C1680 C3152 ) C1680_=_C3320( C1680 C3320 ) \nC1680_=_C3338( C1680 C3338 ) C1680_=_C3470( C1680 C3470 ) C1680_=_C3564( C1680 C3564 ) C1680_=_C3565( C1680 C3565 ) C1680_=_C3566( C1680 C3566 ) C1680_=_C3567( C1680 C3567 ) \nC1680_=_C3568( C1680 C3568 ) C1680_=_C3569( C1680 C3569 ) C1680_=_C3570( C1680 C3570 ) C1680_=_C3571( C1680 C3571 ) C1680_=_C3572( C1680 C3572 ) C1680_=_C3573( C1680 C3573 ) \nC1680_=_C3574( C1680 C3574 ) C1680_=_C3575( C1680 C3575 ) C1680_=_C3576( C1680 C3576 ) C1680_=_C3577( C1680 C3577 ) C2585_=_C2711( C2585 C2711 ) C2585_=_C2890( C2585 C2890 ) \nC2585_=_C2962( C2585 C2962 ) C2585_=_C2980( C2585 C2980 ) C2585_=_C3152( C2585 C3152 ) C2585_=_C3320( C2585 C3320 ) C2585_=_C3338( C2585 C3338 ) C2585_=_C3470( C2585 C3470 ) \nC2585_=_C3564( C2585 C3564 ) C2585_=_C3565( C2585 C3565 ) C2585_=_C3566( C2585 C3566 ) C2585_=_C3567( C2585 C3567 ) C2585_=_C3568( C2585 C3568 ) C2585_=_C3569( C2585 C3569 ) \nC2585_=_C3570( C2585 C3570 ) C2585_=_C3571( C2585 C3571 ) C2585_=_C3572( C2585 C3572 ) C2585_=_C3573( C2585 C3573 ) C2585_=_C3574( C2585 C3574 ) C2585_=_C3575( C2585 C3575 ) \nC2585_=_C3576( C2585 C3576 ) C2585_=_C3577( C2585 C3577 ) C2711_=_C2890( C2711 C2890 ) C2711_=_C2962( C2711 C2962 ) C2711_=_C2980( C2711 C2980 ) C2711_=_C3152( C2711 C3152 ) \nC2711_=_C3320( C2711 C3320 ) C2711_=_C3338( C2711 C3338 ) C2711_=_C3470( C2711 C3470 ) C2711_=_C3564( C2711 C3564 ) C2711_=_C3565( C2711 C3565 ) C2711_=_C3566( C2711 C3566 ) \nC2711_=_C3567( C2711 C3567 ) C2711_=_C3568( C2711 C3568 ) C2711_=_C3569( C2711 C3569 ) C2711_=_C3570( C2711 C3570 ) C2711_=_C3571( C2711 C3571 ) C2711_=_C3572( C2711 C3572 ) \nC2711_=_C3573( C2711 C3573 ) C2711_=_C3574( C2711 C3574 ) C2711_=_C3575( C2711 C3575 ) C2711_=_C3576( C2711 C3576 ) C2711_=_C3577( C2711 C3577 ) C2890_=_C2962( C2890 C2962 ) \nC2890_=_C2980( C2890 C2980 ) C2890_=_C3152( C2890 C3152 ) C2890_=_C3320( C2890 C3320 ) C2890_=_C3338( C2890 C3338 ) C2890_=_C3470( C2890 C3470 ) C2890_=_C3564( C2890 C3564 ) \nC2890_=_C3565( C2890 C3565 ) C2890_=_C3566( C2890 C3566 ) C2890_=_C3567( C2890 C3567 ) C2890_=_C3568( C2890 C3568 ) C2890_=_C3569( C2890 C3569 ) C2890_=_C3570( C2890 C3570 ) \nC2890_=_C3571( C2890 C3571 ) C2890_=_C3572( C2890 C3572 ) C2890_=_C3573( C2890 C3573 ) C2890_=_C3574( C2890 C3574 ) C2890_=_C3575( C2890 C3575 ) C2890_=_C3576( C2890 C3576 ) \nC2890_=_C3577( C2890 C3577 ) C2962_=_C2980( C2962 C2980 ) C2962_=_C3152( C2962 C3152 ) C2962_=_C3320( C2962 C3320 ) C2962_=_C3338( C2962 C3338 ) C2962_=_C3470( C2962 C3470 ) \nC2962_=_C3564( C2962 C3564 ) C2962_=_C3565( C2962 C3565 ) C2962_=_C3566( C2962 C3566 ) C2962_=_C3567( C2962 C3567 ) C2962_=_C3568( C2962 C3568 ) C2962_=_C3569( C2962 C3569 ) \nC2962_=_C3570( C2962 C3570 ) C2962_=_C3571( C2962 C3571 ) C2962_=_C3572( C2962 C3572 ) C2962_=_C3573( C2962 C3573 ) C2962_=_C3574( C2962 C3574 ) C2962_=_C3575( C2962 C3575 ) \nC2962_=_C3576( C2962 C3576 ) C2962_=_C3577( C2962 C3577 ) C2980_=_C3152( C2980 C3152 ) C2980_=_C3320( C2980 C3320 ) C2980_=_C3338( C2980 C3338 ) C2980_=_C3470( C2980 C3470 ) \nC2980_=_C3564( C2980 C3564 ) C2980_=_C3565( C2980 C3565 ) C2980_=_C3566( C2980 C3566 ) C2980_=_C3567( C2980 C3567 ) C2980_=_C3568( C2980 C3568 ) C2980_=_C3569( C2980 C3569 ) \nC2980_=_C3570( C2980 C3570 ) C2980_=_C3571( C2980 C3571 ) C2980_=_C3572( C2980 C3572 ) C2980_=_C3573( C2980 C3573 ) C2980_=_C3574( C2980 C3574 ) C2980_=_C3575( C2980 C3575 ) \nC2980_=_C3576( C2980 C3576 ) C2980_=_C3577( C2980 C3577 ) C3152_=_C3320( C3152 C3320 ) C3152_=_C3338( C3152 C3338 ) C3152_=_C3470( C3152 C3470 ) C3152_=_C3564( C3152 C3564 ) \nC3152_=_C3565( C3152 C3565 ) C3152_=_C3566( C3152 C3566 ) C3152_=_C3567( C3152 C3567 ) C3152_=_C3568( C3152 C3568 ) C3152_=_C3569( C3152 C3569 ) C3152_=_C3570( C3152 C3570 ) \nC3152_=_C3571( C3152 C3571 ) C3152_=_C3572( C3152 C3572 ) C3152_=_C3573( C3152 C3573 ) C3152_=_C3574( C3152 C3574 ) C3152_=_C3575( C3152 C3575 ) C3152_=_C3576( C3152 C3576 ) \nC3152_=_C3577( C3152 C3577 ) C3320_=_C3338( C3320 C3338 ) C3320_=_C3470( C3320 C3470 ) C3320_=_C3564( C3320 C3564 ) C3320_=_C3565( C3320 C3565 ) C3320_=_C3566( C3320 C3566 ) \nC3320_=_C3567( C3320 C3567 ) C3320_=_C3568( C3320 C3568 ) C3320_=_C3569( C3320 C3569 ) C3320_=_C3570( C3320 C3570 ) C3320_=_C3571( C3320 C3571 ) C3320_=_C3572( C3320 C3572 ) \nC3320_=_C3573( C3320 C3573 ) C3320_=_C3574( C3320 C3574 ) C3320_=_C3575( C3320 C3575 ) C3320_=_C3576( C3320 C3576 ) C3320_=_C3577( C3320 C3577 ) C3338_=_C3470( C3338 C3470 ) \nC3338_=_C3564( C3338 C3564 ) C3338_=_C3565( C3338 C3565 ) C3338_=_C3566( C3338 C3566 ) C3338_=_C3567( C3338 C3567 ) C3338_=_C3568( C3338 C3568 ) C3338_=_C3569( C3338 C3569 ) \nC3338_=_C3570( C3338 C3570 ) C3338_=_C3571( C3338 C3571 ) C3338_=_C3572( C3338 C3572 ) C3338_=_C3573( C3338 C3573 ) C3338_=_C3574( C3338 C3574 ) C3338_=_C3575( C3338 C3575 ) \nC3338_=_C3576( C3338 C3576 ) C3338_=_C3577( C3338 C3577 ) C3470_=_C3564( C3470 C3564 ) C3470_=_C3565( C3470 C3565 ) C3470_=_C3566( C3470 C3566 ) C3470_=_C3567( C3470 C3567 ) \nC3470_=_C3568( C3470 C3568 ) C3470_=_C3569( C3470 C3569 ) C3470_=_C3570( C3470 C3570 ) C3470_=_C3571( C3470 C3571</w:t>
      </w:r>
    </w:p>
    <w:p>
      <w:pPr>
        <w:pStyle w:val="PreformattedText"/>
        <w:bidi w:val="0"/>
        <w:spacing w:before="0" w:after="0"/>
        <w:jc w:val="left"/>
        <w:rPr/>
      </w:pPr>
      <w:r>
        <w:rPr/>
        <w:t xml:space="preserve"> </w:t>
      </w:r>
      <w:r>
        <w:rPr/>
        <w:t>) C3470_=_C3572( C3470 C3572 ) C3470_=_C3573( C3470 C3573 ) \nC3470_=_C3574( C3470 C3574 ) C3470_=_C3575( C3470 C3575 ) C3470_=_C3576( C3470 C3576 ) C3470_=_C3577( C3470 C3577 ) C3564_=_C3565( C3564 C3565 ) C3564_=_C3566( C3564 C3566 ) \nC3564_=_C3567( C3564 C3567 ) C3564_=_C3568( C3564 C3568 ) C3564_=_C3569( C3564 C3569 ) C3564_=_C3570( C3564 C3570 ) C3564_=_C3571( C3564 C3571 ) C3564_=_C3572( C3564 C3572 ) \nC3564_=_C3573( C3564 C3573 ) C3564_=_C3574( C3564 C3574 ) C3564_=_C3575( C3564 C3575 ) C3564_=_C3576( C3564 C3576 ) C3564_=_C3577( C3564 C3577 ) C3565_=_C3566( C3565 C3566 ) \nC3565_=_C3567( C3565 C3567 ) C3565_=_C3568( C3565 C3568 ) C3565_=_C3569( C3565 C3569 ) C3565_=_C3570( C3565 C3570 ) C3565_=_C3571( C3565 C3571 ) C3565_=_C3572( C3565 C3572 ) \nC3565_=_C3573( C3565 C3573 ) C3565_=_C3574( C3565 C3574 ) C3565_=_C3575( C3565 C3575 ) C3565_=_C3576( C3565 C3576 ) C3565_=_C3577( C3565 C3577 ) C3566_=_C3567( C3566 C3567 ) \nC3566_=_C3568( C3566 C3568 ) C3566_=_C3569( C3566 C3569 ) C3566_=_C3570( C3566 C3570 ) C3566_=_C3571( C3566 C3571 ) C3566_=_C3572( C3566 C3572 ) C3566_=_C3573( C3566 C3573 ) \nC3566_=_C3574( C3566 C3574 ) C3566_=_C3575( C3566 C3575 ) C3566_=_C3576( C3566 C3576 ) C3566_=_C3577( C3566 C3577 ) C3567_=_C3568( C3567 C3568 ) C3567_=_C3569( C3567 C3569 ) \nC3567_=_C3570( C3567 C3570 ) C3567_=_C3571( C3567 C3571 ) C3567_=_C3572( C3567 C3572 ) C3567_=_C3573( C3567 C3573 ) C3567_=_C3574( C3567 C3574 ) C3567_=_C3575( C3567 C3575 ) \nC3567_=_C3576( C3567 C3576 ) C3567_=_C3577( C3567 C3577 ) C3568_=_C3569( C3568 C3569 ) C3568_=_C3570( C3568 C3570 ) C3568_=_C3571( C3568 C3571 ) C3568_=_C3572( C3568 C3572 ) \nC3568_=_C3573( C3568 C3573 ) C3568_=_C3574( C3568 C3574 ) C3568_=_C3575( C3568 C3575 ) C3568_=_C3576( C3568 C3576 ) C3568_=_C3577( C3568 C3577 ) C3569_=_C3570( C3569 C3570 ) \nC3569_=_C3571( C3569 C3571 ) C3569_=_C3572( C3569 C3572 ) C3569_=_C3573( C3569 C3573 ) C3569_=_C3574( C3569 C3574 ) C3569_=_C3575( C3569 C3575 ) C3569_=_C3576( C3569 C3576 ) \nC3569_=_C3577( C3569 C3577 ) C3570_=_C3571( C3570 C3571 ) C3570_=_C3572( C3570 C3572 ) C3570_=_C3573( C3570 C3573 ) C3570_=_C3574( C3570 C3574 ) C3570_=_C3575( C3570 C3575 ) \nC3570_=_C3576( C3570 C3576 ) C3570_=_C3577( C3570 C3577 ) C3571_=_C3572( C3571 C3572 ) C3571_=_C3573( C3571 C3573 ) C3571_=_C3574( C3571 C3574 ) C3571_=_C3575( C3571 C3575 ) \nC3571_=_C3576( C3571 C3576 ) C3571_=_C3577( C3571 C3577 ) C3572_=_C3573( C3572 C3573 ) C3572_=_C3574( C3572 C3574 ) C3572_=_C3575( C3572 C3575 ) C3572_=_C3576( C3572 C3576 ) \nC3572_=_C3577( C3572 C3577 ) C3573_=_C3574( C3573 C3574 ) C3573_=_C3575( C3573 C3575 ) C3573_=_C3576( C3573 C3576 ) C3573_=_C3577( C3573 C3577 ) C3574_=_C3575( C3574 C3575 ) \nC3574_=_C3576( C3574 C3576 ) C3574_=_C3577( C3574 C3577 ) C3575_=_C3576( C3575 C3576 ) C3575_=_C3577( C3575 C3577 ) C3576_=_C3577( C3576 C3577 ) "];200-&gt;280[label="54: C832 C833 C834 C835 C836 \nC837 C838 C839 C840 C841 C842 \nC843 C844 C846 C847 C848 C849 \nC850 C851 C852 C853 C854 C855 \nC856 C857 C858 C859 C1347 C1636 \nC1656 C1680 C2585 C2711 C2890 C2962 \nC2980 C3152 C3320 C3338 C3470 C3564 \nC3565 C3566 C3567 C3568 C3569 C3570 \nC3571 C3572 C3573 C3574 C3575 C3576 \nC3577 \n712: C832_=_C833 ,C832_=_C834 ,C832_=_C835 ,C832_=_C836 ,C832_=_C837 ,\nC832_=_C838 ,C832_=_C839 ,C832_=_C840 ,C832_=_C841 ,C832_=_C842 ,C832_=_C843 ,\nC832_=_C844 ,C832_=_C846 ,C832_=_C847 ,C832_=_C848 ,C832_=_C849 ,C832_=_C850 ,\nC832_=_C851 ,C832_=_C852 ,C832_=_C853 ,C832_=_C854 ,C832_=_C855 ,C832_=_C856 ,\nC832_=_C857 ,C832_=_C858 ,C832_=_C859 ,C833_=_C834 ,C833_=_C835 ,C833_=_C836 ,\nC833_=_C837 ,C833_=_C838 ,C833_=_C839 ,C833_=_C840 ,C833_=_C841 ,C833_=_C842 ,\nC833_=_C843 ,C833_=_C844 ,C833_=_C846 ,C833_=_C847 ,C833_=_C848 ,C833_=_C849 ,\nC833_=_C850 ,C833_=_C851 ,C833_=_C852 ,C833_=_C853 ,C833_=_C854 ,C833_=_C855 ,\nC833_=_C856 ,C833_=_C857 ,C833_=_C858 ,C833_=_C859 ,C834_=_C835 ,C834_=_C836 ,\nC834_=_C837 ,C834_=_C838 ,C834_=_C839 ,C834_=_C840 ,C834_=_C841 ,C834_=_C842 ,\nC834_=_C843 ,C834_=_C844 ,C834_=_C846 ,C834_=_C847 ,C834_=_C848 ,C834_=_C849 ,\nC834_=_C850 ,C834_=_C851 ,C834_=_C852 ,C834_=_C853 ,C834_=_C854 ,C834_=_C855 ,\nC834_=_C856 ,C834_=_C857 ,C834_=_C858 ,C834_=_C859 ,C834_=_C1636 ,C835_=_C836 ,\nC835_=_C837 ,C835_=_C838 ,C835_=_C839 ,C835_=_C840 ,C835_=_C841 ,C835_=_C842 ,\nC835_=_C843 ,C835_=_C844 ,C835_=_C846 ,C835_=_C847 ,C835_=_C848 ,C835_=_C849 ,\nC835_=_C850 ,C835_=_C851 ,C835_=_C852 ,C835_=_C853 ,C835_=_C854 ,C835_=_C855 ,\nC835_=_C856 ,C835_=_C857 ,C835_=_C858 ,C835_=_C859 ,C836_=_C837 ,C836_=_C838 ,\nC836_=_C839 ,C836_=_C840 ,C836_=_C841 ,C836_=_C842 ,C836_=_C843 ,C836_=_C844 ,\nC836_=_C846 ,C836_=_C847 ,C836_=_C848 ,C836_=_C849 ,C836_=_C850 ,C836_=_C851 ,\nC836_=_C852 ,C836_=_C853 ,C836_=_C854 ,C836_=_C855 ,C836_=_C856 ,C836_=_C857 ,\nC836_=_C858 ,C836_=_C859 ,C837_=_C838 ,C837_=_C839 ,C837_=_C840 ,C837_=_C841 ,\nC837_=_C842 ,C837_=_C843 ,C837_=_C844 ,C837_=_C846 ,C837_=_C847 ,C837_=_C848 ,\nC837_=_C849 ,C837_=_C850 ,C837_=_C851 ,C837_=_C852 ,C837_=_C853 ,C837_=_C854 ,\nC837_=_C855 ,C837_=_C856 ,C837_=_C857 ,C837_=_C858 ,C837_=_C859 ,C837_=_C2711 ,\nC838_=_C839 ,C838_=_C840 ,C838_=_C841 ,C838_=_C842 ,C838_=_C843 ,C838_=_C844 ,\nC838_=_C846 ,C838_=_C847 ,C838_=_C848 ,C838_=_C849 ,C838_=_C850 ,C838_=_C851 ,\nC838_=_C852 ,C838_=_C853 ,C838_=_C854 ,C838_=_C855 ,C838_=_C856 ,C838_=_C857 ,\nC838_=_C858 ,C838_=_C859 ,C839_=_C840 ,C839_=_C841 ,C839_=_C842 ,C839_=_C843 ,\nC839_=_C844 ,C839_=_C846 ,C839_=_C847 ,C839_=_C848 ,C839_=_C849 ,C839_=_C850 ,\nC839_=_C851 ,C839_=_C852 ,C839_=_C853 ,C839_=_C854 ,C839_=_C855 ,C839_=_C856 ,\nC839_=_C857 ,C839_=_C858 ,C839_=_C859 ,C840_=_C841 ,C840_=_C842 ,C840_=_C843 ,\nC840_=_C844 ,C840_=_C846 ,C840_=_C847 ,C840_=_C848 ,C840_=_C849 ,C840_=_C850 ,\nC840_=_C851 ,C840_=_C852 ,C840_=_C853 ,C840_=_C854 ,C840_=_C855 ,C840_=_C856 ,\nC840_=_C857 ,C840_=_C858 ,C840_=_C859 ,C840_=_C2962 ,C841_=_C842 ,C841_=_C843 ,\nC841_=_C844 ,C841_=_C846 ,C841_=_C847 ,C841_=_C848 ,C841_=_C849 ,C841_=_C850 ,\nC841_=_C851 ,C841_=_C852 ,C841_=_C853 ,C841_=_C854 ,C841_=_C855 ,C841_=_C856 ,\nC841_=_C857 ,C841_=_C858 ,C841_=_C859 ,C842_=_C843 ,C842_=_C844 ,C842_=_C846 ,\nC842_=_C847 ,C842_=_C848 ,C842_=_C849 ,C842_=_C850 ,C842_=_C851 ,C842_=_C852 ,\nC842_=_C853 ,C842_=_C854 ,C842_=_C855 ,C842_=_C856 ,C842_=_C857 ,C842_=_C858 ,\nC842_=_C859 ,C843_=_C844 ,C843_=_C846 ,C843_=_C847 ,C843_=_C848 ,C843_=_C849 ,\nC843_=_C850 ,C843_=_C851 ,C843_=_C852 ,C843_=_C853 ,C843_=_C854 ,C843_=_C855 ,\nC843_=_C856 ,C843_=_C857 ,C843_=_C858 ,C843_=_C859 ,C843_=_C3338 ,C844_=_C846 ,\nC844_=_C847 ,C844_=_C848 ,C844_=_C849 ,C844_=_C850 ,C844_=_C851 ,C844_=_C852 ,\nC844_=_C853 ,C844_=_C854 ,C844_=_C855 ,C844_=_C856 ,C844_=_C857 ,C844_=_C858 ,\nC844_=_C859 ,C846_=_C847 ,C846_=_C848 ,C846_=_C849 ,C846_=_C850 ,C846_=_C851 ,\nC846_=_C852 ,C846_=_C853 ,C846_=_C854 ,C846_=_C855 ,C846_=_C856 ,C846_=_C857 ,\nC846_=_C858 ,C846_=_C859 ,C847_=_C848 ,C847_=_C849 ,C847_=_C850 ,C847_=_C851 ,\nC847_=_C852 ,C847_=_C853 ,C847_=_C854 ,C847_=_C855 ,C847_=_C856 ,C847_=_C857 ,\nC847_=_C858 ,C847_=_C859 ,C847_=_C3564 ,C848_=_C849 ,C848_=_C850 ,C848_=_C851 ,\nC848_=_C852 ,C848_=_C853 ,C848_=_C854 ,C848_=_C855 ,C848_=_C856 ,C848_=_C857 ,\nC848_=_C858 ,C848_=_C859 ,C848_=_C3566 ,C849_=_C850 ,C849_=_C851 ,C849_=_C852 ,\nC849_=_C853 ,C849_=_C854 ,C849_=_C855 ,C849_=_C856 ,C849_=_C857 ,C849_=_C858 ,\nC849_=_C859 ,C850_=_C851 ,C850_=_C852 ,C850_=_C853 ,C850_=_C854 ,C850_=_C855 ,\nC850_=_C856 ,C850_=_C857 ,C850_=_C858 ,C850_=_C859 ,C850_=_C3568 ,C851_=_C852 ,\nC851_=_C853 ,C851_=_C854 ,C851_=_C855 ,C851_=_C856 ,C851_=_C857 ,C851_=_C858 ,\nC851_=_C859 ,C852_=_C853 ,C852_=_C854 ,C852_=_C855 ,C852_=_C856 ,C852_=_C857 ,\nC852_=_C858 ,C852_=_C859 ,C852_=_C3569 ,C853_=_C854 ,C853_=_C855 ,C853_=_C856 ,\nC853_=_C857 ,C853_=_C858 ,C853_=_C859 ,C854_=_C855 ,C854_=_C856 ,C854_=_C857 ,\nC854_=_C858 ,C854_=_C859 ,C855_=_C856 ,C855_=_C857 ,C855_=_C858 ,C855_=_C859 ,\nC855_=_C3573 ,C856_=_C857 ,C856_=_C858 ,C856_=_C859 ,C857_=_C858 ,C857_=_C859 ,\nC858_=_C859 ,C859_=_C3577 ,C1347_=_C1636 ,C1347_=_C1656 ,C1347_=_C1680 ,C1347_=_C2585 ,\nC1347_=_C2711 ,C1347_=_C2890 ,C1347_=_C2962 ,C1347_=_C2980 ,C1347_=_C3152 ,C1347_=_C3320 ,\nC1347_=_C3338 ,C1347_=_C3470 ,C1347_=_C3564 ,C1347_=_C3565 ,C1347_=_C3566 ,C1347_=_C3567 ,\nC1347_=_C3568 ,C1347_=_C3569 ,C1347_=_C3570 ,C1347_=_C3571 ,C1347_=_C3572 ,C1347_=_C3573 ,\nC1347_=_C3574 ,C1347_=_C3575 ,C1347_=_C3576 ,C1347_=_C3577 ,C1636_=_C1656 ,C1636_=_C1680 ,\nC1636_=_C2585 ,C1636_=_C2711 ,C1636_=_C2890 ,C1636_=_C2962 ,C1636_=_C2980 ,C1636_=_C3152 ,\nC1636_=_C3320 ,C1636_=_C3338 ,C1636_=_C3470 ,C1636_=_C3564 ,C1636_=_C3565 ,C1636_=_C3566 ,\nC1636_=_C3567 ,C1636_=_C3568 ,C1636_=_C3569 ,C1636_=_C3570 ,C1636_=_C3571 ,C1636_=_C3572 ,\nC1636_=_C3573 ,C1636_=_C3574 ,C1636_=_C3575 ,C1636_=_C3576 ,C1636_=_C3577 ,C1656_=_C1680 ,\nC1656_=_C2585 ,C1656_=_C2711 ,C1656_=_C2890 ,C1656_=_C2962 ,C1656_=_C2980 ,C1656_=_C3152 ,\nC1656_=_C3320 ,C1656_=_C3338 ,C1656_=_C3470 ,C1656_=_C3564 ,C1656_=_C3565 ,C1656_=_C3566 ,\nC1656_=_C3567 ,C1656_=_C3568 ,C1656_=_C3569 ,C1656_=_C3570 ,C1656_=_C3571 ,C1656_=_C3572 ,\nC1656_=_C3573 ,C1656_=_C3574 ,C1656_=_C3575 ,C1656_=_C3576 ,C1656_=_C3577 ,C1680_=_C2585 ,\nC1680_=_C2711 ,C1680_=_C2890 ,C1680_=_C2962 ,C1680_=_C2980 ,C1680_=_C3152 ,C1680_=_C3320 ,\nC1680_=_C3338 ,C1680_=_C3470 ,C1680_=_C3564 ,C1680_=_C3565 ,C1680_=_C3566 ,C1680_=_C3567 ,\nC1680_=_C3568 ,C1680_=_C3569 ,C1680_=_C3570 ,C1680_=_C3571 ,C1680_=_C3572 ,C1680_=_C3573 ,\nC1680_=_C3574 ,C1680_=_C3575 ,C1680_=_C3576 ,C1680_=_C3577 ,C2585_=_C2711 ,C2585_=_C2890 ,\nC2585_=_C2962 ,C2585_=_C2980 ,C2585_=_C3152 ,C2585_=_C3320 ,C2585_=_C3338 ,C2585_=_C3470 ,\nC2585_=_C3564 ,C2585_=_C3565 ,C2585_=_C3566 ,C2585_=_C3567 ,C2585_=_C3568 ,C2585_=_C3569 ,\nC2585_=_C3570 ,C2585_=_C3571 ,C2585_=_C3572 ,C2585_=_C3573 ,C2585_=_C3574 ,C2585_=_C3575 ,\nC2585_=_C3576 ,C2585_=_C3577 ,C2711_=_C2890 ,C2711_=_C2962 ,C2711_=_C2980 ,C2711_=_C3152</w:t>
      </w:r>
    </w:p>
    <w:p>
      <w:pPr>
        <w:pStyle w:val="PreformattedText"/>
        <w:bidi w:val="0"/>
        <w:spacing w:before="0" w:after="0"/>
        <w:jc w:val="left"/>
        <w:rPr/>
      </w:pPr>
      <w:r>
        <w:rPr/>
        <w:t xml:space="preserve"> </w:t>
      </w:r>
      <w:r>
        <w:rPr/>
        <w:t>,\nC2711_=_C3320 ,C2711_=_C3338 ,C2711_=_C3470 ,C2711_=_C3564 ,C2711_=_C3565 ,C2711_=_C3566 ,\nC2711_=_C3567 ,C2711_=_C3568 ,C2711_=_C3569 ,C2711_=_C3570 ,C2711_=_C3571 ,C2711_=_C3572 ,\nC2711_=_C3573 ,C2711_=_C3574 ,C2711_=_C3575 ,C2711_=_C3576 ,C2711_=_C3577 ,C2890_=_C2962 ,\nC2890_=_C2980 ,C2890_=_C3152 ,C2890_=_C3320 ,C2890_=_C3338 ,C2890_=_C3470 ,C2890_=_C3564 ,\nC2890_=_C3565 ,C2890_=_C3566 ,C2890_=_C3567 ,C2890_=_C3568 ,C2890_=_C3569 ,C2890_=_C3570 ,\nC2890_=_C3571 ,C2890_=_C3572 ,C2890_=_C3573 ,C2890_=_C3574 ,C2890_=_C3575 ,C2890_=_C3576 ,\nC2890_=_C3577 ,C2962_=_C2980 ,C2962_=_C3152 ,C2962_=_C3320 ,C2962_=_C3338 ,C2962_=_C3470 ,\nC2962_=_C3564 ,C2962_=_C3565 ,C2962_=_C3566 ,C2962_=_C3567 ,C2962_=_C3568 ,C2962_=_C3569 ,\nC2962_=_C3570 ,C2962_=_C3571 ,C2962_=_C3572 ,C2962_=_C3573 ,C2962_=_C3574 ,C2962_=_C3575 ,\nC2962_=_C3576 ,C2962_=_C3577 ,C2980_=_C3152 ,C2980_=_C3320 ,C2980_=_C3338 ,C2980_=_C3470 ,\nC2980_=_C3564 ,C2980_=_C3565 ,C2980_=_C3566 ,C2980_=_C3567 ,C2980_=_C3568 ,C2980_=_C3569 ,\nC2980_=_C3570 ,C2980_=_C3571 ,C2980_=_C3572 ,C2980_=_C3573 ,C2980_=_C3574 ,C2980_=_C3575 ,\nC2980_=_C3576 ,C2980_=_C3577 ,C3152_=_C3320 ,C3152_=_C3338 ,C3152_=_C3470 ,C3152_=_C3564 ,\nC3152_=_C3565 ,C3152_=_C3566 ,C3152_=_C3567 ,C3152_=_C3568 ,C3152_=_C3569 ,C3152_=_C3570 ,\nC3152_=_C3571 ,C3152_=_C3572 ,C3152_=_C3573 ,C3152_=_C3574 ,C3152_=_C3575 ,C3152_=_C3576 ,\nC3152_=_C3577 ,C3320_=_C3338 ,C3320_=_C3470 ,C3320_=_C3564 ,C3320_=_C3565 ,C3320_=_C3566 ,\nC3320_=_C3567 ,C3320_=_C3568 ,C3320_=_C3569 ,C3320_=_C3570 ,C3320_=_C3571 ,C3320_=_C3572 ,\nC3320_=_C3573 ,C3320_=_C3574 ,C3320_=_C3575 ,C3320_=_C3576 ,C3320_=_C3577 ,C3338_=_C3470 ,\nC3338_=_C3564 ,C3338_=_C3565 ,C3338_=_C3566 ,C3338_=_C3567 ,C3338_=_C3568 ,C3338_=_C3569 ,\nC3338_=_C3570 ,C3338_=_C3571 ,C3338_=_C3572 ,C3338_=_C3573 ,C3338_=_C3574 ,C3338_=_C3575 ,\nC3338_=_C3576 ,C3338_=_C3577 ,C3470_=_C3564 ,C3470_=_C3565 ,C3470_=_C3566 ,C3470_=_C3567 ,\nC3470_=_C3568 ,C3470_=_C3569 ,C3470_=_C3570 ,C3470_=_C3571 ,C3470_=_C3572 ,C3470_=_C3573 ,\nC3470_=_C3574 ,C3470_=_C3575 ,C3470_=_C3576 ,C3470_=_C3577 ,C3564_=_C3565 ,C3564_=_C3566 ,\nC3564_=_C3567 ,C3564_=_C3568 ,C3564_=_C3569 ,C3564_=_C3570 ,C3564_=_C3571 ,C3564_=_C3572 ,\nC3564_=_C3573 ,C3564_=_C3574 ,C3564_=_C3575 ,C3564_=_C3576 ,C3564_=_C3577 ,C3565_=_C3566 ,\nC3565_=_C3567 ,C3565_=_C3568 ,C3565_=_C3569 ,C3565_=_C3570 ,C3565_=_C3571 ,C3565_=_C3572 ,\nC3565_=_C3573 ,C3565_=_C3574 ,C3565_=_C3575 ,C3565_=_C3576 ,C3565_=_C3577 ,C3566_=_C3567 ,\nC3566_=_C3568 ,C3566_=_C3569 ,C3566_=_C3570 ,C3566_=_C3571 ,C3566_=_C3572 ,C3566_=_C3573 ,\nC3566_=_C3574 ,C3566_=_C3575 ,C3566_=_C3576 ,C3566_=_C3577 ,C3567_=_C3568 ,C3567_=_C3569 ,\nC3567_=_C3570 ,C3567_=_C3571 ,C3567_=_C3572 ,C3567_=_C3573 ,C3567_=_C3574 ,C3567_=_C3575 ,\nC3567_=_C3576 ,C3567_=_C3577 ,C3568_=_C3569 ,C3568_=_C3570 ,C3568_=_C3571 ,C3568_=_C3572 ,\nC3568_=_C3573 ,C3568_=_C3574 ,C3568_=_C3575 ,C3568_=_C3576 ,C3568_=_C3577 ,C3569_=_C3570 ,\nC3569_=_C3571 ,C3569_=_C3572 ,C3569_=_C3573 ,C3569_=_C3574 ,C3569_=_C3575 ,C3569_=_C3576 ,\nC3569_=_C3577 ,C3570_=_C3571 ,C3570_=_C3572 ,C3570_=_C3573 ,C3570_=_C3574 ,C3570_=_C3575 ,\nC3570_=_C3576 ,C3570_=_C3577 ,C3571_=_C3572 ,C3571_=_C3573 ,C3571_=_C3574 ,C3571_=_C3575 ,\nC3571_=_C3576 ,C3571_=_C3577 ,C3572_=_C3573 ,C3572_=_C3574 ,C3572_=_C3575 ,C3572_=_C3576 ,\nC3572_=_C3577 ,C3573_=_C3574 ,C3573_=_C3575 ,C3573_=_C3576 ,C3573_=_C3577 ,C3574_=_C3575 ,\nC3574_=_C3576 ,C3574_=_C3577 ,C3575_=_C3576 ,C3575_=_C3577 ,C3576_=_C3577 ,"];281[shape=box, label="id:281 level: 7\n55: C662 C686 C758 C848 C1056 \nC1073 C1324 C1361 C1448 C1485 C1515 \nC1645 C1646 C1647 C1648 C1649 C1650 \nC1651 C1652 C1653 C1654 C1655 C1656 \nC1657 C1658 C1659 C1660 C1661 C1662 \nC1663 C1664 C1665 C1666 C1667 C1668 \nC1820 C2010 C2229 C2588 C2760 C2862 \nC2965 C3016 C3472 C3492 C3566 C3607 \nC3646 C3678 C3679 C3680 C3681 C3682 \nC3683 C3684 \n766: C662_=_C686( C662 C686 ) C662_=_C1361( C662 C1361 ) C662_=_C1515( C662 C1515 ) C662_=_C1645( C662 C1645 ) C662_=_C1646( C662 C1646 ) \nC662_=_C1647( C662 C1647 ) C662_=_C1648( C662 C1648 ) C662_=_C1649( C662 C1649 ) C662_=_C1650( C662 C1650 ) C662_=_C1651( C662 C1651 ) C662_=_C1652( C662 C1652 ) \nC662_=_C1653( C662 C1653 ) C662_=_C1654( C662 C1654 ) C662_=_C1655( C662 C1655 ) C662_=_C1656( C662 C1656 ) C662_=_C1657( C662 C1657 ) C662_=_C1658( C662 C1658 ) \nC662_=_C1659( C662 C1659 ) C662_=_C1660( C662 C1660 ) C662_=_C1661( C662 C1661 ) C662_=_C1662( C662 C1662 ) C662_=_C1663( C662 C1663 ) C662_=_C1664( C662 C1664 ) \nC662_=_C1665( C662 C1665 ) C662_=_C1666( C662 C1666 ) C662_=_C1667( C662 C1667 ) C662_=_C1668( C662 C1668 ) C686_=_C1361( C686 C1361 ) C686_=_C1515( C686 C1515 ) \nC686_=_C1645( C686 C1645 ) C686_=_C1646( C686 C1646 ) C686_=_C1647( C686 C1647 ) C686_=_C1648( C686 C1648 ) C686_=_C1649( C686 C1649 ) C686_=_C1650( C686 C1650 ) \nC686_=_C1651( C686 C1651 ) C686_=_C1652( C686 C1652 ) C686_=_C1653( C686 C1653 ) C686_=_C1654( C686 C1654 ) C686_=_C1655( C686 C1655 ) C686_=_C1656( C686 C1656 ) \nC686_=_C1657( C686 C1657 ) C686_=_C1658( C686 C1658 ) C686_=_C1659( C686 C1659 ) C686_=_C1660( C686 C1660 ) C686_=_C1661( C686 C1661 ) C686_=_C1662( C686 C1662 ) \nC686_=_C1663( C686 C1663 ) C686_=_C1664( C686 C1664 ) C686_=_C1665( C686 C1665 ) C686_=_C1666( C686 C1666 ) C686_=_C1667( C686 C1667 ) C686_=_C1668( C686 C1668 ) \nC758_=_C848( C758 C848 ) C758_=_C1056( C758 C1056 ) C758_=_C1073( C758 C1073 ) C758_=_C1324( C758 C1324 ) C758_=_C1448( C758 C1448 ) C758_=_C1485( C758 C1485 ) \nC758_=_C1658( C758 C1658 ) C758_=_C1820( C758 C1820 ) C758_=_C2010( C758 C2010 ) C758_=_C2229( C758 C2229 ) C758_=_C2588( C758 C2588 ) C758_=_C2760( C758 C2760 ) \nC758_=_C2862( C758 C2862 ) C758_=_C2965( C758 C2965 ) C758_=_C3016( C758 C3016 ) C758_=_C3472( C758 C3472 ) C758_=_C3492( C758 C3492 ) C758_=_C3566( C758 C3566 ) \nC758_=_C3607( C758 C3607 ) C758_=_C3646( C758 C3646 ) C758_=_C3678( C758 C3678 ) C758_=_C3679( C758 C3679 ) C758_=_C3680( C758 C3680 ) C758_=_C3681( C758 C3681 ) \nC758_=_C3682( C758 C3682 ) C758_=_C3683( C758 C3683 ) C758_=_C3684( C758 C3684 ) C848_=_C1056( C848 C1056 ) C848_=_C1073( C848 C1073 ) C848_=_C1324( C848 C1324 ) \nC848_=_C1448( C848 C1448 ) C848_=_C1485( C848 C1485 ) C848_=_C1658( C848 C1658 ) C848_=_C1820( C848 C1820 ) C848_=_C2010( C848 C2010 ) C848_=_C2229( C848 C2229 ) \nC848_=_C2588( C848 C2588 ) C848_=_C2760( C848 C2760 ) C848_=_C2862( C848 C2862 ) C848_=_C2965( C848 C2965 ) C848_=_C3016( C848 C3016 ) C848_=_C3472( C848 C3472 ) \nC848_=_C3492( C848 C3492 ) C848_=_C3566( C848 C3566 ) C848_=_C3607( C848 C3607 ) C848_=_C3646( C848 C3646 ) C848_=_C3678( C848 C3678 ) C848_=_C3679( C848 C3679 ) \nC848_=_C3680( C848 C3680 ) C848_=_C3681( C848 C3681 ) C848_=_C3682( C848 C3682 ) C848_=_C3683( C848 C3683 ) C848_=_C3684( C848 C3684 ) C1056_=_C1073( C1056 C1073 ) \nC1056_=_C1324( C1056 C1324 ) C1056_=_C1448( C1056 C1448 ) C1056_=_C1485( C1056 C1485 ) C1056_=_C1658( C1056 C1658 ) C1056_=_C1820( C1056 C1820 ) C1056_=_C2010( C1056 C2010 ) \nC1056_=_C2229( C1056 C2229 ) C1056_=_C2588( C1056 C2588 ) C1056_=_C2760( C1056 C2760 ) C1056_=_C2862( C1056 C2862 ) C1056_=_C2965( C1056 C2965 ) C1056_=_C3016( C1056 C3016 ) \nC1056_=_C3472( C1056 C3472 ) C1056_=_C3492( C1056 C3492 ) C1056_=_C3566( C1056 C3566 ) C1056_=_C3607( C1056 C3607 ) C1056_=_C3646( C1056 C3646 ) C1056_=_C3678( C1056 C3678 ) \nC1056_=_C3679( C1056 C3679 ) C1056_=_C3680( C1056 C3680 ) C1056_=_C3681( C1056 C3681 ) C1056_=_C3682( C1056 C3682 ) C1056_=_C3683( C1056 C3683 ) C1056_=_C3684( C1056 C3684 ) \nC1073_=_C1324( C1073 C1324 ) C1073_=_C1448( C1073 C1448 ) C1073_=_C1485( C1073 C1485 ) C1073_=_C1658( C1073 C1658 ) C1073_=_C1820( C1073 C1820 ) C1073_=_C2010( C1073 C2010 ) \nC1073_=_C2229( C1073 C2229 ) C1073_=_C2588( C1073 C2588 ) C1073_=_C2760( C1073 C2760 ) C1073_=_C2862( C1073 C2862 ) C1073_=_C2965( C1073 C2965 ) C1073_=_C3016( C1073 C3016 ) \nC1073_=_C3472( C1073 C3472 ) C1073_=_C3492( C1073 C3492 ) C1073_=_C3566( C1073 C3566 ) C1073_=_C3607( C1073 C3607 ) C1073_=_C3646( C1073 C3646 ) C1073_=_C3678( C1073 C3678 ) \nC1073_=_C3679( C1073 C3679 ) C1073_=_C3680( C1073 C3680 ) C1073_=_C3681( C1073 C3681 ) C1073_=_C3682( C1073 C3682 ) C1073_=_C3683( C1073 C3683 ) C1073_=_C3684( C1073 C3684 ) \nC1324_=_C1448( C1324 C1448 ) C1324_=_C1485( C1324 C1485 ) C1324_=_C1658( C1324 C1658 ) C1324_=_C1820( C1324 C1820 ) C1324_=_C2010( C1324 C2010 ) C1324_=_C2229( C1324 C2229 ) \nC1324_=_C2588( C1324 C2588 ) C1324_=_C2760( C1324 C2760 ) C1324_=_C2862( C1324 C2862 ) C1324_=_C2965( C1324 C2965 ) C1324_=_C3016( C1324 C3016 ) C1324_=_C3472( C1324 C3472 ) \nC1324_=_C3492( C1324 C3492 ) C1324_=_C3566( C1324 C3566 ) C1324_=_C3607( C1324 C3607 ) C1324_=_C3646( C1324 C3646 ) C1324_=_C3678( C1324 C3678 ) C1324_=_C3679( C1324 C3679 ) \nC1324_=_C3680( C1324 C3680 ) C1324_=_C3681( C1324 C3681 ) C1324_=_C3682( C1324 C3682 ) C1324_=_C3683( C1324 C3683 ) C1324_=_C3684( C1324 C3684 ) C1361_=_C1515( C1361 C1515 ) \nC1361_=_C1645( C1361 C1645 ) C1361_=_C1646( C1361 C1646 ) C1361_=_C1647( C1361 C1647 ) C1361_=_C1648( C1361 C1648 ) C1361_=_C1649( C1361 C1649 ) C1361_=_C1650( C1361 C1650 ) \nC1361_=_C1651( C1361 C1651 ) C1361_=_C1652( C1361 C1652 ) C1361_=_C1653( C1361 C1653 ) C1361_=_C1654( C1361 C1654 ) C1361_=_C1655( C1361 C1655 ) C1361_=_C1656( C1361 C1656 ) \nC1361_=_C1657( C1361 C1657 ) C1361_=_C1658( C1361 C1658 ) C1361_=_C1659( C1361 C1659 ) C1361_=_C1660( C1361 C1660 ) C1361_=_C1661( C1361 C1661 ) C1361_=_C1662( C1361 C1662 ) \nC1361_=_C1663( C1361 C1663 ) C1361_=_C1664( C1361 C1664 ) C1361_=_C1665( C1361 C1665 ) C1361_=_C1666( C1361 C1666 ) C1361_=_C1667( C1361 C1667 ) C1361_=_C1668( C1361 C1668 ) \nC1448_=_C1485( C1448 C1485 ) C1448_=_C1658( C1448 C1658 ) C1448_=_C1820( C1448 C1820 ) C1448_=_C2010( C1448 C2010 ) C1448_=_C2229( C1448 C2229 ) C1448_=_C2588( C1448 C2588 ) \nC1448_=_C2760( C1448 C2760 ) C1448_=_C2862( C1448 C2862 ) C1448_=_C2965( C1448 C2965 ) C1448_=_C3016( C1448</w:t>
      </w:r>
    </w:p>
    <w:p>
      <w:pPr>
        <w:pStyle w:val="PreformattedText"/>
        <w:bidi w:val="0"/>
        <w:spacing w:before="0" w:after="0"/>
        <w:jc w:val="left"/>
        <w:rPr/>
      </w:pPr>
      <w:r>
        <w:rPr/>
        <w:t xml:space="preserve"> </w:t>
      </w:r>
      <w:r>
        <w:rPr/>
        <w:t>C3016 ) C1448_=_C3472( C1448 C3472 ) C1448_=_C3492( C1448 C3492 ) \nC1448_=_C3566( C1448 C3566 ) C1448_=_C3607( C1448 C3607 ) C1448_=_C3646( C1448 C3646 ) C1448_=_C3678( C1448 C3678 ) C1448_=_C3679( C1448 C3679 ) C1448_=_C3680( C1448 C3680 ) \nC1448_=_C3681( C1448 C3681 ) C1448_=_C3682( C1448 C3682 ) C1448_=_C3683( C1448 C3683 ) C1448_=_C3684( C1448 C3684 ) C1485_=_C1658( C1485 C1658 ) C1485_=_C1820( C1485 C1820 ) \nC1485_=_C2010( C1485 C2010 ) C1485_=_C2229( C1485 C2229 ) C1485_=_C2588( C1485 C2588 ) C1485_=_C2760( C1485 C2760 ) C1485_=_C2862( C1485 C2862 ) C1485_=_C2965( C1485 C2965 ) \nC1485_=_C3016( C1485 C3016 ) C1485_=_C3472( C1485 C3472 ) C1485_=_C3492( C1485 C3492 ) C1485_=_C3566( C1485 C3566 ) C1485_=_C3607( C1485 C3607 ) C1485_=_C3646( C1485 C3646 ) \nC1485_=_C3678( C1485 C3678 ) C1485_=_C3679( C1485 C3679 ) C1485_=_C3680( C1485 C3680 ) C1485_=_C3681( C1485 C3681 ) C1485_=_C3682( C1485 C3682 ) C1485_=_C3683( C1485 C3683 ) \nC1485_=_C3684( C1485 C3684 ) C1515_=_C1645( C1515 C1645 ) C1515_=_C1646( C1515 C1646 ) C1515_=_C1647( C1515 C1647 ) C1515_=_C1648( C1515 C1648 ) C1515_=_C1649( C1515 C1649 ) \nC1515_=_C1650( C1515 C1650 ) C1515_=_C1651( C1515 C1651 ) C1515_=_C1652( C1515 C1652 ) C1515_=_C1653( C1515 C1653 ) C1515_=_C1654( C1515 C1654 ) C1515_=_C1655( C1515 C1655 ) \nC1515_=_C1656( C1515 C1656 ) C1515_=_C1657( C1515 C1657 ) C1515_=_C1658( C1515 C1658 ) C1515_=_C1659( C1515 C1659 ) C1515_=_C1660( C1515 C1660 ) C1515_=_C1661( C1515 C1661 ) \nC1515_=_C1662( C1515 C1662 ) C1515_=_C1663( C1515 C1663 ) C1515_=_C1664( C1515 C1664 ) C1515_=_C1665( C1515 C1665 ) C1515_=_C1666( C1515 C1666 ) C1515_=_C1667( C1515 C1667 ) \nC1515_=_C1668( C1515 C1668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5_=_C1659( C1645 C1659 ) C1645_=_C1660( C1645 C1660 ) C1645_=_C1661( C1645 C1661 ) C1645_=_C1662( C1645 C1662 ) \nC1645_=_C1663( C1645 C1663 ) C1645_=_C1664( C1645 C1664 ) C1645_=_C1665( C1645 C1665 ) C1645_=_C1666( C1645 C1666 ) C1645_=_C1667( C1645 C1667 ) C1645_=_C1668( C1645 C1668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1661( C1646 C1661 ) C1646_=_C1662( C1646 C1662 ) C1646_=_C1663( C1646 C1663 ) C1646_=_C1664( C1646 C1664 ) \nC1646_=_C1665( C1646 C1665 ) C1646_=_C1666( C1646 C1666 ) C1646_=_C1667( C1646 C1667 ) C1646_=_C1668( C1646 C1668 ) C1646_=_C2588( C1646 C2588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1661( C1647 C1661 ) C1647_=_C1662( C1647 C1662 ) C1647_=_C1663( C1647 C1663 ) C1647_=_C1664( C1647 C1664 ) C1647_=_C1665( C1647 C1665 ) C1647_=_C1666( C1647 C1666 ) \nC1647_=_C1667( C1647 C1667 ) C1647_=_C1668( C1647 C1668 ) C1648_=_C1649( C1648 C1649 ) C1648_=_C1650( C1648 C1650 ) C1648_=_C1651( C1648 C1651 ) C1648_=_C1652( C1648 C1652 ) \nC1648_=_C1653( C1648 C1653 ) C1648_=_C1654( C1648 C1654 ) C1648_=_C1655( C1648 C1655 ) C1648_=_C1656( C1648 C1656 ) C1648_=_C1657( C1648 C1657 ) C1648_=_C1658( C1648 C1658 ) \nC1648_=_C1659( C1648 C1659 ) C1648_=_C1660( C1648 C1660 ) C1648_=_C1661( C1648 C1661 ) C1648_=_C1662( C1648 C1662 ) C1648_=_C1663( C1648 C1663 ) C1648_=_C1664( C1648 C1664 ) \nC1648_=_C1665( C1648 C1665 ) C1648_=_C1666( C1648 C1666 ) C1648_=_C1667( C1648 C1667 ) C1648_=_C1668( C1648 C1668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1( C1649 C1661 ) C1649_=_C1662( C1649 C1662 ) C1649_=_C1663( C1649 C1663 ) \nC1649_=_C1664( C1649 C1664 ) C1649_=_C1665( C1649 C1665 ) C1649_=_C1666( C1649 C1666 ) C1649_=_C1667( C1649 C1667 ) C1649_=_C1668( C1649 C1668 ) C1649_=_C2965( C1649 C2965 ) \nC1650_=_C1651( C1650 C1651 ) C1650_=_C1652( C1650 C1652 ) C1650_=_C1653( C1650 C1653 ) C1650_=_C1654( C1650 C1654 ) C1650_=_C1655( C1650 C1655 ) C1650_=_C1656( C1650 C1656 ) \nC1650_=_C1657( C1650 C1657 ) C1650_=_C1658( C1650 C1658 ) C1650_=_C1659( C1650 C1659 ) C1650_=_C1660( C1650 C1660 ) C1650_=_C1661( C1650 C1661 ) C1650_=_C1662( C1650 C1662 ) \nC1650_=_C1663( C1650 C1663 ) C1650_=_C1664( C1650 C1664 ) C1650_=_C1665( C1650 C1665 ) C1650_=_C1666( C1650 C1666 ) C1650_=_C1667( C1650 C1667 ) C1650_=_C1668( C1650 C1668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3( C1651 C1663 ) \nC1651_=_C1664( C1651 C1664 ) C1651_=_C1665( C1651 C1665 ) C1651_=_C1666( C1651 C1666 ) C1651_=_C1667( C1651 C1667 ) C1651_=_C1668( C1651 C1668 ) C1652_=_C1653( C1652 C1653 ) \nC1652_=_C1654( C1652 C1654 ) C1652_=_C1655( C1652 C1655 ) C1652_=_C1656( C1652 C1656 ) C1652_=_C1657( C1652 C1657 ) C1652_=_C1658( C1652 C1658 ) C1652_=_C1659( C1652 C1659 ) \nC1652_=_C1660( C1652 C1660 ) C1652_=_C1661( C1652 C1661 ) C1652_=_C1662( C1652 C1662 ) C1652_=_C1663( C1652 C1663 ) C1652_=_C1664( C1652 C1664 ) C1652_=_C1665( C1652 C1665 ) \nC1652_=_C1666( C1652 C1666 ) C1652_=_C1667( C1652 C1667 ) C1652_=_C1668( C1652 C1668 ) C1653_=_C1654( C1653 C1654 ) C1653_=_C1655( C1653 C1655 ) C1653_=_C1656( C1653 C1656 ) \nC1653_=_C1657( C1653 C1657 ) C1653_=_C1658( C1653 C1658 ) C1653_=_C1659( C1653 C1659 ) C1653_=_C1660( C1653 C1660 ) C1653_=_C1661( C1653 C1661 ) C1653_=_C1662( C1653 C1662 ) \nC1653_=_C1663( C1653 C1663 ) C1653_=_C1664( C1653 C1664 ) C1653_=_C1665( C1653 C1665 ) C1653_=_C1666( C1653 C1666 ) C1653_=_C1667( C1653 C1667 ) C1653_=_C1668( C1653 C1668 ) \nC1654_=_C1655( C1654 C1655 ) C1654_=_C1656( C1654 C1656 ) C1654_=_C1657( C1654 C1657 ) C1654_=_C1658( C1654 C1658 ) C1654_=_C1659( C1654 C1659 ) C1654_=_C1660( C1654 C1660 ) \nC1654_=_C1661( C1654 C1661 ) C1654_=_C1662( C1654 C1662 ) C1654_=_C1663( C1654 C1663 ) C1654_=_C1664( C1654 C1664 ) C1654_=_C1665( C1654 C1665 ) C1654_=_C1666( C1654 C1666 ) \nC1654_=_C1667( C1654 C1667 ) C1654_=_C1668( C1654 C1668 ) C1655_=_C1656( C1655 C1656 ) C1655_=_C1657( C1655 C1657 ) C1655_=_C1658( C1655 C1658 ) C1655_=_C1659( C1655 C1659 ) \nC1655_=_C1660( C1655 C1660 ) C1655_=_C1661( C1655 C1661 ) C1655_=_C1662( C1655 C1662 ) C1655_=_C1663( C1655 C1663 ) C1655_=_C1664( C1655 C1664 ) C1655_=_C1665( C1655 C1665 ) \nC1655_=_C1666( C1655 C1666 ) C1655_=_C1667( C1655 C1667 ) C1655_=_C1668( C1655 C1668 ) C1655_=_C3472( C1655 C3472 ) C1656_=_C1657( C1656 C1657 ) C1656_=_C1658( C1656 C1658 ) \nC1656_=_C1659( C1656 C1659 ) C1656_=_C1660( C1656 C1660 ) C1656_=_C1661( C1656 C1661 ) C1656_=_C1662( C1656 C1662 ) C1656_=_C1663( C1656 C1663 ) C1656_=_C1664( C1656 C1664 ) \nC1656_=_C1665( C1656 C1665 ) C1656_=_C1666( C1656 C1666 ) C1656_=_C1667( C1656 C1667 ) C1656_=_C1668( C1656 C1668 ) C1656_=_C3566( C1656 C3566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3646( C1657 C3646 ) C1658_=_C1659( C1658 C1659 ) \nC1658_=_C1660( C1658 C1660 ) C1658_=_C1661( C1658 C1661 ) C1658_=_C1662( C1658 C1662 ) C1658_=_C1663( C1658 C1663 ) C1658_=_C1664( C1658 C1664 ) C1658_=_C1665( C1658 C1665 ) \nC1658_=_C1666( C1658 C1666 ) C1658_=_C1667( C1658 C1667 ) C1658_=_C1668( C1658 C1668 ) C1658_=_C1820( C1658 C1820 ) C1658_=_C2010( C1658 C2010 ) C1658_=_C2229( C1658 C2229 ) \nC1658_=_C2588( C1658 C2588 ) C1658_=_C2760( C1658 C2760 ) C1658_=_C2862( C1658 C2862 ) C1658_=_C2965( C1658 C2965 ) C1658_=_C3016( C1658 C3016 ) C1658_=_C3472( C1658 C3472 ) \nC1658_=_C3492( C1658 C3492 ) C1658_=_C3566( C1658 C3566 ) C1658_=_C3607( C1658 C3607 ) C1658_=_C3646( C1658 C3646 ) C1658_=_C3678( C1658 C3678 ) C1658_=_C3679( C1658 C3679 ) \nC1658_=_C3680( C1658 C3680 ) C1658_=_C3681( C1658 C3681 ) C1658_=_C3682( C1658 C3682 ) C1658_=_C3683( C1658 C3683 ) C1658_=_C3684( C1658 C3684 ) C1659_=_C1660( C1659 C1660 ) \nC1659_=_C1661( C1659 C1661 ) C1659_=_C1662( C1659 C1662 ) C1659_=_C1663( C1659 C1663 ) C1659_=_C1664( C1659 C1664 ) C1659_=_C1665( C1659 C1665 ) C1659_=_C1666( C1659 C1666 ) \nC1659_=_C1667( C1659 C1667 ) C1659_=_C1668( C1659 C1668 ) C1660_=_C1661( C1660 C1661 ) C1660_=_C1662( C1660 C1662 ) C1660_=_C1663( C1660 C1663 ) C1660_=_C1664( C1660 C1664 ) \nC1660_=_C1665( C1660 C1665 ) C1660_=_C1666( C1660 C1666 ) C1660_=_C1667( C1660 C1667 ) C1660_=_C1668( C1660 C1668 ) C1661_=_C1662( C1661 C1662 ) C1661_=_C1663( C1661 C1663 ) \nC1661_=_C1664( C1661 C1664 ) C1661_=_C1665( C1661 C1665 ) C1661_=_C1666( C1661 C1666 ) C1661_=_C1667( C1661 C1667 ) C1661_=_C1668( C1661 C1668 ) C1662_=_C1663(</w:t>
      </w:r>
    </w:p>
    <w:p>
      <w:pPr>
        <w:pStyle w:val="PreformattedText"/>
        <w:bidi w:val="0"/>
        <w:spacing w:before="0" w:after="0"/>
        <w:jc w:val="left"/>
        <w:rPr/>
      </w:pPr>
      <w:r>
        <w:rPr/>
        <w:t xml:space="preserve"> </w:t>
      </w:r>
      <w:r>
        <w:rPr/>
        <w:t>C1662 C1663 ) \nC1662_=_C1664( C1662 C1664 ) C1662_=_C1665( C1662 C1665 ) C1662_=_C1666( C1662 C1666 ) C1662_=_C1667( C1662 C1667 ) C1662_=_C1668( C1662 C1668 ) C1662_=_C3679( C1662 C3679 ) \nC1663_=_C1664( C1663 C1664 ) C1663_=_C1665( C1663 C1665 ) C1663_=_C1666( C1663 C1666 ) C1663_=_C1667( C1663 C1667 ) C1663_=_C1668( C1663 C1668 ) C1663_=_C3680( C1663 C3680 ) \nC1664_=_C1665( C1664 C1665 ) C1664_=_C1666( C1664 C1666 ) C1664_=_C1667( C1664 C1667 ) C1664_=_C1668( C1664 C1668 ) C1665_=_C1666( C1665 C1666 ) C1665_=_C1667( C1665 C1667 ) \nC1665_=_C1668( C1665 C1668 ) C1665_=_C3681( C1665 C3681 ) C1666_=_C1667( C1666 C1667 ) C1666_=_C1668( C1666 C1668 ) C1666_=_C3683( C1666 C3683 ) C1667_=_C1668( C1667 C1668 ) \nC1667_=_C3684( C1667 C3684 ) C1820_=_C2010( C1820 C2010 ) C1820_=_C2229( C1820 C2229 ) C1820_=_C2588( C1820 C2588 ) C1820_=_C2760( C1820 C2760 ) C1820_=_C2862( C1820 C2862 ) \nC1820_=_C2965( C1820 C2965 ) C1820_=_C3016( C1820 C3016 ) C1820_=_C3472( C1820 C3472 ) C1820_=_C3492( C1820 C3492 ) C1820_=_C3566( C1820 C3566 ) C1820_=_C3607( C1820 C3607 ) \nC1820_=_C3646( C1820 C3646 ) C1820_=_C3678( C1820 C3678 ) C1820_=_C3679( C1820 C3679 ) C1820_=_C3680( C1820 C3680 ) C1820_=_C3681( C1820 C3681 ) C1820_=_C3682( C1820 C3682 ) \nC1820_=_C3683( C1820 C3683 ) C1820_=_C3684( C1820 C3684 ) C2010_=_C2229( C2010 C2229 ) C2010_=_C2588( C2010 C2588 ) C2010_=_C2760( C2010 C2760 ) C2010_=_C2862( C2010 C2862 ) \nC2010_=_C2965( C2010 C2965 ) C2010_=_C3016( C2010 C3016 ) C2010_=_C3472( C2010 C3472 ) C2010_=_C3492( C2010 C3492 ) C2010_=_C3566( C2010 C3566 ) C2010_=_C3607( C2010 C3607 ) \nC2010_=_C3646( C2010 C3646 ) C2010_=_C3678( C2010 C3678 ) C2010_=_C3679( C2010 C3679 ) C2010_=_C3680( C2010 C3680 ) C2010_=_C3681( C2010 C3681 ) C2010_=_C3682( C2010 C3682 ) \nC2010_=_C3683( C2010 C3683 ) C2010_=_C3684( C2010 C3684 ) C2229_=_C2588( C2229 C2588 ) C2229_=_C2760( C2229 C2760 ) C2229_=_C2862( C2229 C2862 ) C2229_=_C2965( C2229 C2965 ) \nC2229_=_C3016( C2229 C3016 ) C2229_=_C3472( C2229 C3472 ) C2229_=_C3492( C2229 C3492 ) C2229_=_C3566( C2229 C3566 ) C2229_=_C3607( C2229 C3607 ) C2229_=_C3646( C2229 C3646 ) \nC2229_=_C3678( C2229 C3678 ) C2229_=_C3679( C2229 C3679 ) C2229_=_C3680( C2229 C3680 ) C2229_=_C3681( C2229 C3681 ) C2229_=_C3682( C2229 C3682 ) C2229_=_C3683( C2229 C3683 ) \nC2229_=_C3684( C2229 C3684 ) C2588_=_C2760( C2588 C2760 ) C2588_=_C2862( C2588 C2862 ) C2588_=_C2965( C2588 C2965 ) C2588_=_C3016( C2588 C3016 ) C2588_=_C3472( C2588 C3472 ) \nC2588_=_C3492( C2588 C3492 ) C2588_=_C3566( C2588 C3566 ) C2588_=_C3607( C2588 C3607 ) C2588_=_C3646( C2588 C3646 ) C2588_=_C3678( C2588 C3678 ) C2588_=_C3679( C2588 C3679 ) \nC2588_=_C3680( C2588 C3680 ) C2588_=_C3681( C2588 C3681 ) C2588_=_C3682( C2588 C3682 ) C2588_=_C3683( C2588 C3683 ) C2588_=_C3684( C2588 C3684 ) C2760_=_C2862( C2760 C2862 ) \nC2760_=_C2965( C2760 C2965 ) C2760_=_C3016( C2760 C3016 ) C2760_=_C3472( C2760 C3472 ) C2760_=_C3492( C2760 C3492 ) C2760_=_C3566( C2760 C3566 ) C2760_=_C3607( C2760 C3607 ) \nC2760_=_C3646( C2760 C3646 ) C2760_=_C3678( C2760 C3678 ) C2760_=_C3679( C2760 C3679 ) C2760_=_C3680( C2760 C3680 ) C2760_=_C3681( C2760 C3681 ) C2760_=_C3682( C2760 C3682 ) \nC2760_=_C3683( C2760 C3683 ) C2760_=_C3684( C2760 C3684 ) C2862_=_C2965( C2862 C2965 ) C2862_=_C3016( C2862 C3016 ) C2862_=_C3472( C2862 C3472 ) C2862_=_C3492( C2862 C3492 ) \nC2862_=_C3566( C2862 C3566 ) C2862_=_C3607( C2862 C3607 ) C2862_=_C3646( C2862 C3646 ) C2862_=_C3678( C2862 C3678 ) C2862_=_C3679( C2862 C3679 ) C2862_=_C3680( C2862 C3680 ) \nC2862_=_C3681( C2862 C3681 ) C2862_=_C3682( C2862 C3682 ) C2862_=_C3683( C2862 C3683 ) C2862_=_C3684( C2862 C3684 ) C2965_=_C3016( C2965 C3016 ) C2965_=_C3472( C2965 C3472 ) \nC2965_=_C3492( C2965 C3492 ) C2965_=_C3566( C2965 C3566 ) C2965_=_C3607( C2965 C3607 ) C2965_=_C3646( C2965 C3646 ) C2965_=_C3678( C2965 C3678 ) C2965_=_C3679( C2965 C3679 ) \nC2965_=_C3680( C2965 C3680 ) C2965_=_C3681( C2965 C3681 ) C2965_=_C3682( C2965 C3682 ) C2965_=_C3683( C2965 C3683 ) C2965_=_C3684( C2965 C3684 ) C3016_=_C3472( C3016 C3472 ) \nC3016_=_C3492( C3016 C3492 ) C3016_=_C3566( C3016 C3566 ) C3016_=_C3607( C3016 C3607 ) C3016_=_C3646( C3016 C3646 ) C3016_=_C3678( C3016 C3678 ) C3016_=_C3679( C3016 C3679 ) \nC3016_=_C3680( C3016 C3680 ) C3016_=_C3681( C3016 C3681 ) C3016_=_C3682( C3016 C3682 ) C3016_=_C3683( C3016 C3683 ) C3016_=_C3684( C3016 C3684 ) C3472_=_C3492( C3472 C3492 ) \nC3472_=_C3566( C3472 C3566 ) C3472_=_C3607( C3472 C3607 ) C3472_=_C3646( C3472 C3646 ) C3472_=_C3678( C3472 C3678 ) C3472_=_C3679( C3472 C3679 ) C3472_=_C3680( C3472 C3680 ) \nC3472_=_C3681( C3472 C3681 ) C3472_=_C3682( C3472 C3682 ) C3472_=_C3683( C3472 C3683 ) C3472_=_C3684( C3472 C3684 ) C3492_=_C3566( C3492 C3566 ) C3492_=_C3607( C3492 C3607 ) \nC3492_=_C3646( C3492 C3646 ) C3492_=_C3678( C3492 C3678 ) C3492_=_C3679( C3492 C3679 ) C3492_=_C3680( C3492 C3680 ) C3492_=_C3681( C3492 C3681 ) C3492_=_C3682( C3492 C3682 ) \nC3492_=_C3683( C3492 C3683 ) C3492_=_C3684( C3492 C3684 ) C3566_=_C3607( C3566 C3607 ) C3566_=_C3646( C3566 C3646 ) C3566_=_C3678( C3566 C3678 ) C3566_=_C3679( C3566 C3679 ) \nC3566_=_C3680( C3566 C3680 ) C3566_=_C3681( C3566 C3681 ) C3566_=_C3682( C3566 C3682 ) C3566_=_C3683( C3566 C3683 ) C3566_=_C3684( C3566 C3684 ) C3607_=_C3646( C3607 C3646 ) \nC3607_=_C3678( C3607 C3678 ) C3607_=_C3679( C3607 C3679 ) C3607_=_C3680( C3607 C3680 ) C3607_=_C3681( C3607 C3681 ) C3607_=_C3682( C3607 C3682 ) C3607_=_C3683( C3607 C3683 ) \nC3607_=_C3684( C3607 C3684 ) C3646_=_C3678( C3646 C3678 ) C3646_=_C3679( C3646 C3679 ) C3646_=_C3680( C3646 C3680 ) C3646_=_C3681( C3646 C3681 ) C3646_=_C3682( C3646 C3682 ) \nC3646_=_C3683( C3646 C3683 ) C3646_=_C3684( C3646 C3684 ) C3678_=_C3679( C3678 C3679 ) C3678_=_C3680( C3678 C3680 ) C3678_=_C3681( C3678 C3681 ) C3678_=_C3682( C3678 C3682 ) \nC3678_=_C3683( C3678 C3683 ) C3678_=_C3684( C3678 C3684 ) C3679_=_C3680( C3679 C3680 ) C3679_=_C3681( C3679 C3681 ) C3679_=_C3682( C3679 C3682 ) C3679_=_C3683( C3679 C3683 ) \nC3679_=_C3684( C3679 C3684 ) C3680_=_C3681( C3680 C3681 ) C3680_=_C3682( C3680 C3682 ) C3680_=_C3683( C3680 C3683 ) C3680_=_C3684( C3680 C3684 ) C3681_=_C3682( C3681 C3682 ) \nC3681_=_C3683( C3681 C3683 ) C3681_=_C3684( C3681 C3684 ) C3682_=_C3683( C3682 C3683 ) C3682_=_C3684( C3682 C3684 ) C3683_=_C3684( C3683 C3684 ) "];200-&gt;281[label="54: C662 C686 C758 C848 C1056 \nC1073 C1324 C1361 C1448 C1485 C1515 \nC1645 C1646 C1647 C1648 C1649 C1650 \nC1651 C1652 C1653 C1654 C1655 C1656 \nC1657 C1659 C1660 C1661 C1662 C1663 \nC1664 C1665 C1666 C1667 C1668 C1820 \nC2010 C2229 C2588 C2760 C2862 C2965 \nC3016 C3472 C3492 C3566 C3607 C3646 \nC3678 C3679 C3680 C3681 C3682 C3683 \nC3684 \n712: C662_=_C686 ,C662_=_C1361 ,C662_=_C1515 ,C662_=_C1645 ,C662_=_C1646 ,\nC662_=_C1647 ,C662_=_C1648 ,C662_=_C1649 ,C662_=_C1650 ,C662_=_C1651 ,C662_=_C1652 ,\nC662_=_C1653 ,C662_=_C1654 ,C662_=_C1655 ,C662_=_C1656 ,C662_=_C1657 ,C662_=_C1659 ,\nC662_=_C1660 ,C662_=_C1661 ,C662_=_C1662 ,C662_=_C1663 ,C662_=_C1664 ,C662_=_C1665 ,\nC662_=_C1666 ,C662_=_C1667 ,C662_=_C1668 ,C686_=_C1361 ,C686_=_C1515 ,C686_=_C1645 ,\nC686_=_C1646 ,C686_=_C1647 ,C686_=_C1648 ,C686_=_C1649 ,C686_=_C1650 ,C686_=_C1651 ,\nC686_=_C1652 ,C686_=_C1653 ,C686_=_C1654 ,C686_=_C1655 ,C686_=_C1656 ,C686_=_C1657 ,\nC686_=_C1659 ,C686_=_C1660 ,C686_=_C1661 ,C686_=_C1662 ,C686_=_C1663 ,C686_=_C1664 ,\nC686_=_C1665 ,C686_=_C1666 ,C686_=_C1667 ,C686_=_C1668 ,C758_=_C848 ,C758_=_C1056 ,\nC758_=_C1073 ,C758_=_C1324 ,C758_=_C1448 ,C758_=_C1485 ,C758_=_C1820 ,C758_=_C2010 ,\nC758_=_C2229 ,C758_=_C2588 ,C758_=_C2760 ,C758_=_C2862 ,C758_=_C2965 ,C758_=_C3016 ,\nC758_=_C3472 ,C758_=_C3492 ,C758_=_C3566 ,C758_=_C3607 ,C758_=_C3646 ,C758_=_C3678 ,\nC758_=_C3679 ,C758_=_C3680 ,C758_=_C3681 ,C758_=_C3682 ,C758_=_C3683 ,C758_=_C3684 ,\nC848_=_C1056 ,C848_=_C1073 ,C848_=_C1324 ,C848_=_C1448 ,C848_=_C1485 ,C848_=_C1820 ,\nC848_=_C2010 ,C848_=_C2229 ,C848_=_C2588 ,C848_=_C2760 ,C848_=_C2862 ,C848_=_C2965 ,\nC848_=_C3016 ,C848_=_C3472 ,C848_=_C3492 ,C848_=_C3566 ,C848_=_C3607 ,C848_=_C3646 ,\nC848_=_C3678 ,C848_=_C3679 ,C848_=_C3680 ,C848_=_C3681 ,C848_=_C3682 ,C848_=_C3683 ,\nC848_=_C3684 ,C1056_=_C1073 ,C1056_=_C1324 ,C1056_=_C1448 ,C1056_=_C1485 ,C1056_=_C1820 ,\nC1056_=_C2010 ,C1056_=_C2229 ,C1056_=_C2588 ,C1056_=_C2760 ,C1056_=_C2862 ,C1056_=_C2965 ,\nC1056_=_C3016 ,C1056_=_C3472 ,C1056_=_C3492 ,C1056_=_C3566 ,C1056_=_C3607 ,C1056_=_C3646 ,\nC1056_=_C3678 ,C1056_=_C3679 ,C1056_=_C3680 ,C1056_=_C3681 ,C1056_=_C3682 ,C1056_=_C3683 ,\nC1056_=_C3684 ,C1073_=_C1324 ,C1073_=_C1448 ,C1073_=_C1485 ,C1073_=_C1820 ,C1073_=_C2010 ,\nC1073_=_C2229 ,C1073_=_C2588 ,C1073_=_C2760 ,C1073_=_C2862 ,C1073_=_C2965 ,C1073_=_C3016 ,\nC1073_=_C3472 ,C1073_=_C3492 ,C1073_=_C3566 ,C1073_=_C3607 ,C1073_=_C3646 ,C1073_=_C3678 ,\nC1073_=_C3679 ,C1073_=_C3680 ,C1073_=_C3681 ,C1073_=_C3682 ,C1073_=_C3683 ,C1073_=_C3684 ,\nC1324_=_C1448 ,C1324_=_C1485 ,C1324_=_C1820 ,C1324_=_C2010 ,C1324_=_C2229 ,C1324_=_C2588 ,\nC1324_=_C2760 ,C1324_=_C2862 ,C1324_=_C2965 ,C1324_=_C3016 ,C1324_=_C3472 ,C1324_=_C3492 ,\nC1324_=_C3566 ,C1324_=_C3607 ,C1324_=_C3646 ,C1324_=_C3678 ,C1324_=_C3679 ,C1324_=_C3680 ,\nC1324_=_C3681 ,C1324_=_C3682 ,C1324_=_C3683 ,C1324_=_C3684 ,C1361_=_C1515 ,C1361_=_C1645 ,\nC1361_=_C1646 ,C1361_=_C1647 ,C1361_=_C1648 ,C1361_=_C1649 ,C1361_=_C1650 ,C1361_=_C1651 ,\nC1361_=_C1652 ,C1361_=_C1653 ,C1361_=_C1654 ,C1361_=_C1655 ,C1361_=_C1656 ,C1361_=_C1657 ,\nC1361_=_C1659 ,C1361_=_C1660 ,C1361_=_C1661 ,C1361_=_C1662 ,C1361_=_C1663 ,C1361_=_C1664 ,\nC1361_=_C1665 ,C1361_=_C1666 ,C1361_=_C1667 ,C1361_=_C1668 ,C1448_=_C1485 ,C1448_=_C1820 ,\nC1448_=_C2010 ,C1448_=_C2229 ,C1448_=_C2588 ,C1448_=_C2760 ,C1448_=_C2862 ,C1448_=_C2965 ,\nC1448_=_C3016 ,C1448_=_C3472 ,C1448_=_C3492 ,C1448_=_C3566 ,C1448_=_C3607 ,C1448_=_C3646 ,\nC1448_=_C3678 ,C1448_=_C3679 ,C1448_=_C3680 ,C1448_=_C3681 ,C1448_=_C3682 ,C1448_=_C3683 ,\nC1448_=_C3684 ,C1485_=_C1820</w:t>
      </w:r>
    </w:p>
    <w:p>
      <w:pPr>
        <w:pStyle w:val="PreformattedText"/>
        <w:bidi w:val="0"/>
        <w:spacing w:before="0" w:after="0"/>
        <w:jc w:val="left"/>
        <w:rPr/>
      </w:pPr>
      <w:r>
        <w:rPr/>
        <w:t xml:space="preserve"> </w:t>
      </w:r>
      <w:r>
        <w:rPr/>
        <w:t>,C1485_=_C2010 ,C1485_=_C2229 ,C1485_=_C2588 ,C1485_=_C2760 ,\nC1485_=_C2862 ,C1485_=_C2965 ,C1485_=_C3016 ,C1485_=_C3472 ,C1485_=_C3492 ,C1485_=_C3566 ,\nC1485_=_C3607 ,C1485_=_C3646 ,C1485_=_C3678 ,C1485_=_C3679 ,C1485_=_C3680 ,C1485_=_C3681 ,\nC1485_=_C3682 ,C1485_=_C3683 ,C1485_=_C3684 ,C1515_=_C1645 ,C1515_=_C1646 ,C1515_=_C1647 ,\nC1515_=_C1648 ,C1515_=_C1649 ,C1515_=_C1650 ,C1515_=_C1651 ,C1515_=_C1652 ,C1515_=_C1653 ,\nC1515_=_C1654 ,C1515_=_C1655 ,C1515_=_C1656 ,C1515_=_C1657 ,C1515_=_C1659 ,C1515_=_C1660 ,\nC1515_=_C1661 ,C1515_=_C1662 ,C1515_=_C1663 ,C1515_=_C1664 ,C1515_=_C1665 ,C1515_=_C1666 ,\nC1515_=_C1667 ,C1515_=_C1668 ,C1645_=_C1646 ,C1645_=_C1647 ,C1645_=_C1648 ,C1645_=_C1649 ,\nC1645_=_C1650 ,C1645_=_C1651 ,C1645_=_C1652 ,C1645_=_C1653 ,C1645_=_C1654 ,C1645_=_C1655 ,\nC1645_=_C1656 ,C1645_=_C1657 ,C1645_=_C1659 ,C1645_=_C1660 ,C1645_=_C1661 ,C1645_=_C1662 ,\nC1645_=_C1663 ,C1645_=_C1664 ,C1645_=_C1665 ,C1645_=_C1666 ,C1645_=_C1667 ,C1645_=_C1668 ,\nC1646_=_C1647 ,C1646_=_C1648 ,C1646_=_C1649 ,C1646_=_C1650 ,C1646_=_C1651 ,C1646_=_C1652 ,\nC1646_=_C1653 ,C1646_=_C1654 ,C1646_=_C1655 ,C1646_=_C1656 ,C1646_=_C1657 ,C1646_=_C1659 ,\nC1646_=_C1660 ,C1646_=_C1661 ,C1646_=_C1662 ,C1646_=_C1663 ,C1646_=_C1664 ,C1646_=_C1665 ,\nC1646_=_C1666 ,C1646_=_C1667 ,C1646_=_C1668 ,C1646_=_C2588 ,C1647_=_C1648 ,C1647_=_C1649 ,\nC1647_=_C1650 ,C1647_=_C1651 ,C1647_=_C1652 ,C1647_=_C1653 ,C1647_=_C1654 ,C1647_=_C1655 ,\nC1647_=_C1656 ,C1647_=_C1657 ,C1647_=_C1659 ,C1647_=_C1660 ,C1647_=_C1661 ,C1647_=_C1662 ,\nC1647_=_C1663 ,C1647_=_C1664 ,C1647_=_C1665 ,C1647_=_C1666 ,C1647_=_C1667 ,C1647_=_C1668 ,\nC1648_=_C1649 ,C1648_=_C1650 ,C1648_=_C1651 ,C1648_=_C1652 ,C1648_=_C1653 ,C1648_=_C1654 ,\nC1648_=_C1655 ,C1648_=_C1656 ,C1648_=_C1657 ,C1648_=_C1659 ,C1648_=_C1660 ,C1648_=_C1661 ,\nC1648_=_C1662 ,C1648_=_C1663 ,C1648_=_C1664 ,C1648_=_C1665 ,C1648_=_C1666 ,C1648_=_C1667 ,\nC1648_=_C1668 ,C1649_=_C1650 ,C1649_=_C1651 ,C1649_=_C1652 ,C1649_=_C1653 ,C1649_=_C1654 ,\nC1649_=_C1655 ,C1649_=_C1656 ,C1649_=_C1657 ,C1649_=_C1659 ,C1649_=_C1660 ,C1649_=_C1661 ,\nC1649_=_C1662 ,C1649_=_C1663 ,C1649_=_C1664 ,C1649_=_C1665 ,C1649_=_C1666 ,C1649_=_C1667 ,\nC1649_=_C1668 ,C1649_=_C2965 ,C1650_=_C1651 ,C1650_=_C1652 ,C1650_=_C1653 ,C1650_=_C1654 ,\nC1650_=_C1655 ,C1650_=_C1656 ,C1650_=_C1657 ,C1650_=_C1659 ,C1650_=_C1660 ,C1650_=_C1661 ,\nC1650_=_C1662 ,C1650_=_C1663 ,C1650_=_C1664 ,C1650_=_C1665 ,C1650_=_C1666 ,C1650_=_C1667 ,\nC1650_=_C1668 ,C1651_=_C1652 ,C1651_=_C1653 ,C1651_=_C1654 ,C1651_=_C1655 ,C1651_=_C1656 ,\nC1651_=_C1657 ,C1651_=_C1659 ,C1651_=_C1660 ,C1651_=_C1661 ,C1651_=_C1662 ,C1651_=_C1663 ,\nC1651_=_C1664 ,C1651_=_C1665 ,C1651_=_C1666 ,C1651_=_C1667 ,C1651_=_C1668 ,C1652_=_C1653 ,\nC1652_=_C1654 ,C1652_=_C1655 ,C1652_=_C1656 ,C1652_=_C1657 ,C1652_=_C1659 ,C1652_=_C1660 ,\nC1652_=_C1661 ,C1652_=_C1662 ,C1652_=_C1663 ,C1652_=_C1664 ,C1652_=_C1665 ,C1652_=_C1666 ,\nC1652_=_C1667 ,C1652_=_C1668 ,C1653_=_C1654 ,C1653_=_C1655 ,C1653_=_C1656 ,C1653_=_C1657 ,\nC1653_=_C1659 ,C1653_=_C1660 ,C1653_=_C1661 ,C1653_=_C1662 ,C1653_=_C1663 ,C1653_=_C1664 ,\nC1653_=_C1665 ,C1653_=_C1666 ,C1653_=_C1667 ,C1653_=_C1668 ,C1654_=_C1655 ,C1654_=_C1656 ,\nC1654_=_C1657 ,C1654_=_C1659 ,C1654_=_C1660 ,C1654_=_C1661 ,C1654_=_C1662 ,C1654_=_C1663 ,\nC1654_=_C1664 ,C1654_=_C1665 ,C1654_=_C1666 ,C1654_=_C1667 ,C1654_=_C1668 ,C1655_=_C1656 ,\nC1655_=_C1657 ,C1655_=_C1659 ,C1655_=_C1660 ,C1655_=_C1661 ,C1655_=_C1662 ,C1655_=_C1663 ,\nC1655_=_C1664 ,C1655_=_C1665 ,C1655_=_C1666 ,C1655_=_C1667 ,C1655_=_C1668 ,C1655_=_C3472 ,\nC1656_=_C1657 ,C1656_=_C1659 ,C1656_=_C1660 ,C1656_=_C1661 ,C1656_=_C1662 ,C1656_=_C1663 ,\nC1656_=_C1664 ,C1656_=_C1665 ,C1656_=_C1666 ,C1656_=_C1667 ,C1656_=_C1668 ,C1656_=_C3566 ,\nC1657_=_C1659 ,C1657_=_C1660 ,C1657_=_C1661 ,C1657_=_C1662 ,C1657_=_C1663 ,C1657_=_C1664 ,\nC1657_=_C1665 ,C1657_=_C1666 ,C1657_=_C1667 ,C1657_=_C1668 ,C1657_=_C3646 ,C1659_=_C1660 ,\nC1659_=_C1661 ,C1659_=_C1662 ,C1659_=_C1663 ,C1659_=_C1664 ,C1659_=_C1665 ,C1659_=_C1666 ,\nC1659_=_C1667 ,C1659_=_C1668 ,C1660_=_C1661 ,C1660_=_C1662 ,C1660_=_C1663 ,C1660_=_C1664 ,\nC1660_=_C1665 ,C1660_=_C1666 ,C1660_=_C1667 ,C1660_=_C1668 ,C1661_=_C1662 ,C1661_=_C1663 ,\nC1661_=_C1664 ,C1661_=_C1665 ,C1661_=_C1666 ,C1661_=_C1667 ,C1661_=_C1668 ,C1662_=_C1663 ,\nC1662_=_C1664 ,C1662_=_C1665 ,C1662_=_C1666 ,C1662_=_C1667 ,C1662_=_C1668 ,C1662_=_C3679 ,\nC1663_=_C1664 ,C1663_=_C1665 ,C1663_=_C1666 ,C1663_=_C1667 ,C1663_=_C1668 ,C1663_=_C3680 ,\nC1664_=_C1665 ,C1664_=_C1666 ,C1664_=_C1667 ,C1664_=_C1668 ,C1665_=_C1666 ,C1665_=_C1667 ,\nC1665_=_C1668 ,C1665_=_C3681 ,C1666_=_C1667 ,C1666_=_C1668 ,C1666_=_C3683 ,C1667_=_C1668 ,\nC1667_=_C3684 ,C1820_=_C2010 ,C1820_=_C2229 ,C1820_=_C2588 ,C1820_=_C2760 ,C1820_=_C2862 ,\nC1820_=_C2965 ,C1820_=_C3016 ,C1820_=_C3472 ,C1820_=_C3492 ,C1820_=_C3566 ,C1820_=_C3607 ,\nC1820_=_C3646 ,C1820_=_C3678 ,C1820_=_C3679 ,C1820_=_C3680 ,C1820_=_C3681 ,C1820_=_C3682 ,\nC1820_=_C3683 ,C1820_=_C3684 ,C2010_=_C2229 ,C2010_=_C2588 ,C2010_=_C2760 ,C2010_=_C2862 ,\nC2010_=_C2965 ,C2010_=_C3016 ,C2010_=_C3472 ,C2010_=_C3492 ,C2010_=_C3566 ,C2010_=_C3607 ,\nC2010_=_C3646 ,C2010_=_C3678 ,C2010_=_C3679 ,C2010_=_C3680 ,C2010_=_C3681 ,C2010_=_C3682 ,\nC2010_=_C3683 ,C2010_=_C3684 ,C2229_=_C2588 ,C2229_=_C2760 ,C2229_=_C2862 ,C2229_=_C2965 ,\nC2229_=_C3016 ,C2229_=_C3472 ,C2229_=_C3492 ,C2229_=_C3566 ,C2229_=_C3607 ,C2229_=_C3646 ,\nC2229_=_C3678 ,C2229_=_C3679 ,C2229_=_C3680 ,C2229_=_C3681 ,C2229_=_C3682 ,C2229_=_C3683 ,\nC2229_=_C3684 ,C2588_=_C2760 ,C2588_=_C2862 ,C2588_=_C2965 ,C2588_=_C3016 ,C2588_=_C3472 ,\nC2588_=_C3492 ,C2588_=_C3566 ,C2588_=_C3607 ,C2588_=_C3646 ,C2588_=_C3678 ,C2588_=_C3679 ,\nC2588_=_C3680 ,C2588_=_C3681 ,C2588_=_C3682 ,C2588_=_C3683 ,C2588_=_C3684 ,C2760_=_C2862 ,\nC2760_=_C2965 ,C2760_=_C3016 ,C2760_=_C3472 ,C2760_=_C3492 ,C2760_=_C3566 ,C2760_=_C3607 ,\nC2760_=_C3646 ,C2760_=_C3678 ,C2760_=_C3679 ,C2760_=_C3680 ,C2760_=_C3681 ,C2760_=_C3682 ,\nC2760_=_C3683 ,C2760_=_C3684 ,C2862_=_C2965 ,C2862_=_C3016 ,C2862_=_C3472 ,C2862_=_C3492 ,\nC2862_=_C3566 ,C2862_=_C3607 ,C2862_=_C3646 ,C2862_=_C3678 ,C2862_=_C3679 ,C2862_=_C3680 ,\nC2862_=_C3681 ,C2862_=_C3682 ,C2862_=_C3683 ,C2862_=_C3684 ,C2965_=_C3016 ,C2965_=_C3472 ,\nC2965_=_C3492 ,C2965_=_C3566 ,C2965_=_C3607 ,C2965_=_C3646 ,C2965_=_C3678 ,C2965_=_C3679 ,\nC2965_=_C3680 ,C2965_=_C3681 ,C2965_=_C3682 ,C2965_=_C3683 ,C2965_=_C3684 ,C3016_=_C3472 ,\nC3016_=_C3492 ,C3016_=_C3566 ,C3016_=_C3607 ,C3016_=_C3646 ,C3016_=_C3678 ,C3016_=_C3679 ,\nC3016_=_C3680 ,C3016_=_C3681 ,C3016_=_C3682 ,C3016_=_C3683 ,C3016_=_C3684 ,C3472_=_C3492 ,\nC3472_=_C3566 ,C3472_=_C3607 ,C3472_=_C3646 ,C3472_=_C3678 ,C3472_=_C3679 ,C3472_=_C3680 ,\nC3472_=_C3681 ,C3472_=_C3682 ,C3472_=_C3683 ,C3472_=_C3684 ,C3492_=_C3566 ,C3492_=_C3607 ,\nC3492_=_C3646 ,C3492_=_C3678 ,C3492_=_C3679 ,C3492_=_C3680 ,C3492_=_C3681 ,C3492_=_C3682 ,\nC3492_=_C3683 ,C3492_=_C3684 ,C3566_=_C3607 ,C3566_=_C3646 ,C3566_=_C3678 ,C3566_=_C3679 ,\nC3566_=_C3680 ,C3566_=_C3681 ,C3566_=_C3682 ,C3566_=_C3683 ,C3566_=_C3684 ,C3607_=_C3646 ,\nC3607_=_C3678 ,C3607_=_C3679 ,C3607_=_C3680 ,C3607_=_C3681 ,C3607_=_C3682 ,C3607_=_C3683 ,\nC3607_=_C3684 ,C3646_=_C3678 ,C3646_=_C3679 ,C3646_=_C3680 ,C3646_=_C3681 ,C3646_=_C3682 ,\nC3646_=_C3683 ,C3646_=_C3684 ,C3678_=_C3679 ,C3678_=_C3680 ,C3678_=_C3681 ,C3678_=_C3682 ,\nC3678_=_C3683 ,C3678_=_C3684 ,C3679_=_C3680 ,C3679_=_C3681 ,C3679_=_C3682 ,C3679_=_C3683 ,\nC3679_=_C3684 ,C3680_=_C3681 ,C3680_=_C3682 ,C3680_=_C3683 ,C3680_=_C3684 ,C3681_=_C3682 ,\nC3681_=_C3683 ,C3681_=_C3684 ,C3682_=_C3683 ,C3682_=_C3684 ,C3683_=_C3684 ,"];282[shape=box, label="id:282 level: 7\n55: C477 C507 C771 C949 C960 \nC1351 C1584 C1595 C1690 C1757 C2026 \nC2063 C2290 C2433 C2601 C2632 C2652 \nC2751 C2789 C2800 C2809 C2810 C2811 \nC2812 C2813 C2814 C2815 C2816 C2817 \nC2818 C2819 C2820 C2821 C2822 C2823 \nC2895 C2985 C3156 C3201 C3300 C3322 \nC3372 C3570 C3727 C3777 C3804 C3881 \nC3901 C3930 C3931 C3932 C3933 C3934 \nC3935 C3936 \n765: C477_=_C507( C477 C507 ) C477_=_C771( C477 C771 ) C477_=_C949( C477 C949 ) C477_=_C1584( C477 C1584 ) C477_=_C2026( C477 C2026 ) \nC477_=_C2063( C477 C2063 ) C477_=_C2290( C477 C2290 ) C477_=_C2601( C477 C2601 ) C477_=_C2632( C477 C2632 ) C477_=_C2652( C477 C2652 ) C477_=_C2751( C477 C2751 ) \nC477_=_C2789( C477 C2789 ) C477_=_C2809( C477 C2809 ) C477_=_C2810( C477 C2810 ) C477_=_C2811( C477 C2811 ) C477_=_C2812( C477 C2812 ) C477_=_C2813( C477 C2813 ) \nC477_=_C2814( C477 C2814 ) C477_=_C2815( C477 C2815 ) C477_=_C2816( C477 C2816 ) C477_=_C2817( C477 C2817 ) C477_=_C2818( C477 C2818 ) C477_=_C2819( C477 C2819 ) \nC477_=_C2820( C477 C2820 ) C477_=_C2821( C477 C2821 ) C477_=_C2822( C477 C2822 ) C477_=_C2823( C477 C2823 ) C507_=_C771( C507 C771 ) C507_=_C949( C507 C949 ) \nC507_=_C1584( C507 C1584 ) C507_=_C2026( C507 C2026 ) C507_=_C2063( C507 C2063 ) C507_=_C2290( C507 C2290 ) C507_=_C2601( C507 C2601 ) C507_=_C2632( C507 C2632 ) \nC507_=_C2652( C507 C2652 ) C507_=_C2751( C507 C2751 ) C507_=_C2789( C507 C2789 ) C507_=_C2809( C507 C2809 ) C507_=_C2810( C507 C2810 ) C507_=_C2811( C507 C2811 ) \nC507_=_C2812( C507 C2812 ) C507_=_C2813( C507 C2813 ) C507_=_C2814( C507 C2814 ) C507_=_C2815( C507 C2815 ) C507_=_C2816( C507 C2816 ) C507_=_C2817( C507 C2817 ) \nC507_=_C2818( C507 C2818 ) C507_=_C2819( C507 C2819 ) C507_=_C2820( C507 C2820 ) C507_=_C2821( C507 C2821 ) C507_=_C2822( C507 C2822 ) C507_=_C2823( C507 C2823 ) \nC771_=_C949( C771 C949 ) C771_=_C1584( C771 C1584 ) C771_=_C2026( C771 C2026 ) C771_=_C2063( C771 C2063 ) C771_=_C2290( C771 C2290 ) C771_=_C2601( C771 C2601 ) \nC771_=_C2632( C771 C2632 ) C771_=_C2652( C771 C2652 ) C771_=_C2751( C771 C2751 ) C771_=_C2789( C771 C2789 ) C771_=_C2809( C771 C2809 ) C771_=_C2810( C771 C2810 ) \nC771_=_C2811( C771 C2811 ) C771_=_C2812( C771 C2812 ) C771_=_C2813( C771 C2813 ) C771_=_C2814( C771 C2814 ) C771_=_C2815( C771 C2815 ) C771_=_C2816(</w:t>
      </w:r>
    </w:p>
    <w:p>
      <w:pPr>
        <w:pStyle w:val="PreformattedText"/>
        <w:bidi w:val="0"/>
        <w:spacing w:before="0" w:after="0"/>
        <w:jc w:val="left"/>
        <w:rPr/>
      </w:pPr>
      <w:r>
        <w:rPr/>
        <w:t xml:space="preserve"> </w:t>
      </w:r>
      <w:r>
        <w:rPr/>
        <w:t>C771 C2816 ) \nC771_=_C2817( C771 C2817 ) C771_=_C2818( C771 C2818 ) C771_=_C2819( C771 C2819 ) C771_=_C2820( C771 C2820 ) C771_=_C2821( C771 C2821 ) C771_=_C2822( C771 C2822 ) \nC771_=_C2823( C771 C2823 ) C949_=_C960( C949 C960 ) C949_=_C1584( C949 C1584 ) C949_=_C2026( C949 C2026 ) C949_=_C2063( C949 C2063 ) C949_=_C2290( C949 C2290 ) \nC949_=_C2601( C949 C2601 ) C949_=_C2632( C949 C2632 ) C949_=_C2652( C949 C2652 ) C949_=_C2751( C949 C2751 ) C949_=_C2789( C949 C2789 ) C949_=_C2809( C949 C2809 ) \nC949_=_C2810( C949 C2810 ) C949_=_C2811( C949 C2811 ) C949_=_C2812( C949 C2812 ) C949_=_C2813( C949 C2813 ) C949_=_C2814( C949 C2814 ) C949_=_C2815( C949 C2815 ) \nC949_=_C2816( C949 C2816 ) C949_=_C2817( C949 C2817 ) C949_=_C2818( C949 C2818 ) C949_=_C2819( C949 C2819 ) C949_=_C2820( C949 C2820 ) C949_=_C2821( C949 C2821 ) \nC949_=_C2822( C949 C2822 ) C949_=_C2823( C949 C2823 ) C960_=_C1351( C960 C1351 ) C960_=_C1595( C960 C1595 ) C960_=_C1690( C960 C1690 ) C960_=_C1757( C960 C1757 ) \nC960_=_C2433( C960 C2433 ) C960_=_C2800( C960 C2800 ) C960_=_C2819( C960 C2819 ) C960_=_C2895( C960 C2895 ) C960_=_C2985( C960 C2985 ) C960_=_C3156( C960 C3156 ) \nC960_=_C3201( C960 C3201 ) C960_=_C3300( C960 C3300 ) C960_=_C3322( C960 C3322 ) C960_=_C3372( C960 C3372 ) C960_=_C3570( C960 C3570 ) C960_=_C3727( C960 C3727 ) \nC960_=_C3777( C960 C3777 ) C960_=_C3804( C960 C3804 ) C960_=_C3881( C960 C3881 ) C960_=_C3901( C960 C3901 ) C960_=_C3930( C960 C3930 ) C960_=_C3931( C960 C3931 ) \nC960_=_C3932( C960 C3932 ) C960_=_C3933( C960 C3933 ) C960_=_C3934( C960 C3934 ) C960_=_C3935( C960 C3935 ) C960_=_C3936( C960 C3936 ) C1351_=_C1595( C1351 C1595 ) \nC1351_=_C1690( C1351 C1690 ) C1351_=_C1757( C1351 C1757 ) C1351_=_C2433( C1351 C2433 ) C1351_=_C2800( C1351 C2800 ) C1351_=_C2819( C1351 C2819 ) C1351_=_C2895( C1351 C2895 ) \nC1351_=_C2985( C1351 C2985 ) C1351_=_C3156( C1351 C3156 ) C1351_=_C3201( C1351 C3201 ) C1351_=_C3300( C1351 C3300 ) C1351_=_C3322( C1351 C3322 ) C1351_=_C3372( C1351 C3372 ) \nC1351_=_C3570( C1351 C3570 ) C1351_=_C3727( C1351 C3727 ) C1351_=_C3777( C1351 C3777 ) C1351_=_C3804( C1351 C3804 ) C1351_=_C3881( C1351 C3881 ) C1351_=_C3901( C1351 C3901 ) \nC1351_=_C3930( C1351 C3930 ) C1351_=_C3931( C1351 C3931 ) C1351_=_C3932( C1351 C3932 ) C1351_=_C3933( C1351 C3933 ) C1351_=_C3934( C1351 C3934 ) C1351_=_C3935( C1351 C3935 ) \nC1351_=_C3936( C1351 C3936 ) C1584_=_C1595( C1584 C1595 ) C1584_=_C2026( C1584 C2026 ) C1584_=_C2063( C1584 C2063 ) C1584_=_C2290( C1584 C2290 ) C1584_=_C2601( C1584 C2601 ) \nC1584_=_C2632( C1584 C2632 ) C1584_=_C2652( C1584 C2652 ) C1584_=_C2751( C1584 C2751 ) C1584_=_C2789( C1584 C2789 ) C1584_=_C2809( C1584 C2809 ) C1584_=_C2810( C1584 C2810 ) \nC1584_=_C2811( C1584 C2811 ) C1584_=_C2812( C1584 C2812 ) C1584_=_C2813( C1584 C2813 ) C1584_=_C2814( C1584 C2814 ) C1584_=_C2815( C1584 C2815 ) C1584_=_C2816( C1584 C2816 ) \nC1584_=_C2817( C1584 C2817 ) C1584_=_C2818( C1584 C2818 ) C1584_=_C2819( C1584 C2819 ) C1584_=_C2820( C1584 C2820 ) C1584_=_C2821( C1584 C2821 ) C1584_=_C2822( C1584 C2822 ) \nC1584_=_C2823( C1584 C2823 ) C1595_=_C1690( C1595 C1690 ) C1595_=_C1757( C1595 C1757 ) C1595_=_C2433( C1595 C2433 ) C1595_=_C2800( C1595 C2800 ) C1595_=_C2819( C1595 C2819 ) \nC1595_=_C2895( C1595 C2895 ) C1595_=_C2985( C1595 C2985 ) C1595_=_C3156( C1595 C3156 ) C1595_=_C3201( C1595 C3201 ) C1595_=_C3300( C1595 C3300 ) C1595_=_C3322( C1595 C3322 ) \nC1595_=_C3372( C1595 C3372 ) C1595_=_C3570( C1595 C3570 ) C1595_=_C3727( C1595 C3727 ) C1595_=_C3777( C1595 C3777 ) C1595_=_C3804( C1595 C3804 ) C1595_=_C3881( C1595 C3881 ) \nC1595_=_C3901( C1595 C3901 ) C1595_=_C3930( C1595 C3930 ) C1595_=_C3931( C1595 C3931 ) C1595_=_C3932( C1595 C3932 ) C1595_=_C3933( C1595 C3933 ) C1595_=_C3934( C1595 C3934 ) \nC1595_=_C3935( C1595 C3935 ) C1595_=_C3936( C1595 C3936 ) C1690_=_C1757( C1690 C1757 ) C1690_=_C2433( C1690 C2433 ) C1690_=_C2800( C1690 C2800 ) C1690_=_C2819( C1690 C2819 ) \nC1690_=_C2895( C1690 C2895 ) C1690_=_C2985( C1690 C2985 ) C1690_=_C3156( C1690 C3156 ) C1690_=_C3201( C1690 C3201 ) C1690_=_C3300( C1690 C3300 ) C1690_=_C3322( C1690 C3322 ) \nC1690_=_C3372( C1690 C3372 ) C1690_=_C3570( C1690 C3570 ) C1690_=_C3727( C1690 C3727 ) C1690_=_C3777( C1690 C3777 ) C1690_=_C3804( C1690 C3804 ) C1690_=_C3881( C1690 C3881 ) \nC1690_=_C3901( C1690 C3901 ) C1690_=_C3930( C1690 C3930 ) C1690_=_C3931( C1690 C3931 ) C1690_=_C3932( C1690 C3932 ) C1690_=_C3933( C1690 C3933 ) C1690_=_C3934( C1690 C3934 ) \nC1690_=_C3935( C1690 C3935 ) C1690_=_C3936( C1690 C3936 ) C1757_=_C2433( C1757 C2433 ) C1757_=_C2800( C1757 C2800 ) C1757_=_C2819( C1757 C2819 ) C1757_=_C2895( C1757 C2895 ) \nC1757_=_C2985( C1757 C2985 ) C1757_=_C3156( C1757 C3156 ) C1757_=_C3201( C1757 C3201 ) C1757_=_C3300( C1757 C3300 ) C1757_=_C3322( C1757 C3322 ) C1757_=_C3372( C1757 C3372 ) \nC1757_=_C3570( C1757 C3570 ) C1757_=_C3727( C1757 C3727 ) C1757_=_C3777( C1757 C3777 ) C1757_=_C3804( C1757 C3804 ) C1757_=_C3881( C1757 C3881 ) C1757_=_C3901( C1757 C3901 ) \nC1757_=_C3930( C1757 C3930 ) C1757_=_C3931( C1757 C3931 ) C1757_=_C3932( C1757 C3932 ) C1757_=_C3933( C1757 C3933 ) C1757_=_C3934( C1757 C3934 ) C1757_=_C3935( C1757 C3935 ) \nC1757_=_C3936( C1757 C3936 ) C2026_=_C2063( C2026 C2063 ) C2026_=_C2290( C2026 C2290 ) C2026_=_C2601( C2026 C2601 ) C2026_=_C2632( C2026 C2632 ) C2026_=_C2652( C2026 C2652 ) \nC2026_=_C2751( C2026 C2751 ) C2026_=_C2789( C2026 C2789 ) C2026_=_C2809( C2026 C2809 ) C2026_=_C2810( C2026 C2810 ) C2026_=_C2811( C2026 C2811 ) C2026_=_C2812( C2026 C2812 ) \nC2026_=_C2813( C2026 C2813 ) C2026_=_C2814( C2026 C2814 ) C2026_=_C2815( C2026 C2815 ) C2026_=_C2816( C2026 C2816 ) C2026_=_C2817( C2026 C2817 ) C2026_=_C2818( C2026 C2818 ) \nC2026_=_C2819( C2026 C2819 ) C2026_=_C2820( C2026 C2820 ) C2026_=_C2821( C2026 C2821 ) C2026_=_C2822( C2026 C2822 ) C2026_=_C2823( C2026 C2823 ) C2063_=_C2290( C2063 C2290 ) \nC2063_=_C2601( C2063 C2601 ) C2063_=_C2632( C2063 C2632 ) C2063_=_C2652( C2063 C2652 ) C2063_=_C2751( C2063 C2751 ) C2063_=_C2789( C2063 C2789 ) C2063_=_C2809( C2063 C2809 ) \nC2063_=_C2810( C2063 C2810 ) C2063_=_C2811( C2063 C2811 ) C2063_=_C2812( C2063 C2812 ) C2063_=_C2813( C2063 C2813 ) C2063_=_C2814( C2063 C2814 ) C2063_=_C2815( C2063 C2815 ) \nC2063_=_C2816( C2063 C2816 ) C2063_=_C2817( C2063 C2817 ) C2063_=_C2818( C2063 C2818 ) C2063_=_C2819( C2063 C2819 ) C2063_=_C2820( C2063 C2820 ) C2063_=_C2821( C2063 C2821 ) \nC2063_=_C2822( C2063 C2822 ) C2063_=_C2823( C2063 C2823 ) C2290_=_C2601( C2290 C2601 ) C2290_=_C2632( C2290 C2632 ) C2290_=_C2652( C2290 C2652 ) C2290_=_C2751( C2290 C2751 ) \nC2290_=_C2789( C2290 C2789 ) C2290_=_C2809( C2290 C2809 ) C2290_=_C2810( C2290 C2810 ) C2290_=_C2811( C2290 C2811 ) C2290_=_C2812( C2290 C2812 ) C2290_=_C2813( C2290 C2813 ) \nC2290_=_C2814( C2290 C2814 ) C2290_=_C2815( C2290 C2815 ) C2290_=_C2816( C2290 C2816 ) C2290_=_C2817( C2290 C2817 ) C2290_=_C2818( C2290 C2818 ) C2290_=_C2819( C2290 C2819 ) \nC2290_=_C2820( C2290 C2820 ) C2290_=_C2821( C2290 C2821 ) C2290_=_C2822( C2290 C2822 ) C2290_=_C2823( C2290 C2823 ) C2433_=_C2800( C2433 C2800 ) C2433_=_C2819( C2433 C2819 ) \nC2433_=_C2895( C2433 C2895 ) C2433_=_C2985( C2433 C2985 ) C2433_=_C3156( C2433 C3156 ) C2433_=_C3201( C2433 C3201 ) C2433_=_C3300( C2433 C3300 ) C2433_=_C3322( C2433 C3322 ) \nC2433_=_C3372( C2433 C3372 ) C2433_=_C3570( C2433 C3570 ) C2433_=_C3727( C2433 C3727 ) C2433_=_C3777( C2433 C3777 ) C2433_=_C3804( C2433 C3804 ) C2433_=_C3881( C2433 C3881 ) \nC2433_=_C3901( C2433 C3901 ) C2433_=_C3930( C2433 C3930 ) C2433_=_C3931( C2433 C3931 ) C2433_=_C3932( C2433 C3932 ) C2433_=_C3933( C2433 C3933 ) C2433_=_C3934( C2433 C3934 ) \nC2433_=_C3935( C2433 C3935 ) C2433_=_C3936( C2433 C3936 ) C2601_=_C2632( C2601 C2632 ) C2601_=_C2652( C2601 C2652 ) C2601_=_C2751( C2601 C2751 ) C2601_=_C2789( C2601 C2789 ) \nC2601_=_C2809( C2601 C2809 ) C2601_=_C2810( C2601 C2810 ) C2601_=_C2811( C2601 C2811 ) C2601_=_C2812( C2601 C2812 ) C2601_=_C2813( C2601 C2813 ) C2601_=_C2814( C2601 C2814 ) \nC2601_=_C2815( C2601 C2815 ) C2601_=_C2816( C2601 C2816 ) C2601_=_C2817( C2601 C2817 ) C2601_=_C2818( C2601 C2818 ) C2601_=_C2819( C2601 C2819 ) C2601_=_C2820( C2601 C2820 ) \nC2601_=_C2821( C2601 C2821 ) C2601_=_C2822( C2601 C2822 ) C2601_=_C2823( C2601 C2823 ) C2632_=_C2652( C2632 C2652 ) C2632_=_C2751( C2632 C2751 ) C2632_=_C2789( C2632 C2789 ) \nC2632_=_C2809( C2632 C2809 ) C2632_=_C2810( C2632 C2810 ) C2632_=_C2811( C2632 C2811 ) C2632_=_C2812( C2632 C2812 ) C2632_=_C2813( C2632 C2813 ) C2632_=_C2814( C2632 C2814 ) \nC2632_=_C2815( C2632 C2815 ) C2632_=_C2816( C2632 C2816 ) C2632_=_C2817( C2632 C2817 ) C2632_=_C2818( C2632 C2818 ) C2632_=_C2819( C2632 C2819 ) C2632_=_C2820( C2632 C2820 ) \nC2632_=_C2821( C2632 C2821 ) C2632_=_C2822( C2632 C2822 ) C2632_=_C2823( C2632 C2823 ) C2652_=_C2751( C2652 C2751 ) C2652_=_C2789( C2652 C2789 ) C2652_=_C2809( C2652 C2809 ) \nC2652_=_C2810( C2652 C2810 ) C2652_=_C2811( C2652 C2811 ) C2652_=_C2812( C2652 C2812 ) C2652_=_C2813( C2652 C2813 ) C2652_=_C2814( C2652 C2814 ) C2652_=_C2815( C2652 C2815 ) \nC2652_=_C2816( C2652 C2816 ) C2652_=_C2817( C2652 C2817 ) C2652_=_C2818( C2652 C2818 ) C2652_=_C2819( C2652 C2819 ) C2652_=_C2820( C2652 C2820 ) C2652_=_C2821( C2652 C2821 ) \nC2652_=_C2822( C2652 C2822 ) C2652_=_C2823( C2652 C2823 ) C2751_=_C2789( C2751 C2789 ) C2751_=_C2809( C2751 C2809 ) C2751_=_C2810( C2751 C2810 ) C2751_=_C2811( C2751 C2811 ) \nC2751_=_C2812( C2751 C2812 ) C2751_=_C2813( C2751 C2813 ) C2751_=_C2814( C2751 C2814 ) C2751_=_C2815( C2751 C2815 ) C2751_=_C2816( C2751 C2816 ) C2751_=_C2817( C2751 C2817 ) \nC2751_=_C2818( C2751 C2818 ) C2751_=_C2819( C2751 C2819 ) C2751_=_C2820( C2751 C2820 ) C2751_=_C2821( C2751 C2821 ) C2751_=_C2822( C2751 C2822 ) C2751_=_C2823( C2751 C2823 ) \nC2789_=_C2800( C2789 C2800 ) C2789_=_C2809( C2789 C2809 ) C2789_=_C2810( C2789 C2810 ) C2789_=_C2811( C2789 C2811 ) C2789_=_C2812( C2789 C2812 ) C2789_=_C2813(</w:t>
      </w:r>
    </w:p>
    <w:p>
      <w:pPr>
        <w:pStyle w:val="PreformattedText"/>
        <w:bidi w:val="0"/>
        <w:spacing w:before="0" w:after="0"/>
        <w:jc w:val="left"/>
        <w:rPr/>
      </w:pPr>
      <w:r>
        <w:rPr/>
        <w:t xml:space="preserve"> </w:t>
      </w:r>
      <w:r>
        <w:rPr/>
        <w:t>C2789 C2813 ) \nC2789_=_C2814( C2789 C2814 ) C2789_=_C2815( C2789 C2815 ) C2789_=_C2816( C2789 C2816 ) C2789_=_C2817( C2789 C2817 ) C2789_=_C2818( C2789 C2818 ) C2789_=_C2819( C2789 C2819 ) \nC2789_=_C2820( C2789 C2820 ) C2789_=_C2821( C2789 C2821 ) C2789_=_C2822( C2789 C2822 ) C2789_=_C2823( C2789 C2823 ) C2800_=_C2819( C2800 C2819 ) C2800_=_C2895( C2800 C2895 ) \nC2800_=_C2985( C2800 C2985 ) C2800_=_C3156( C2800 C3156 ) C2800_=_C3201( C2800 C3201 ) C2800_=_C3300( C2800 C3300 ) C2800_=_C3322( C2800 C3322 ) C2800_=_C3372( C2800 C3372 ) \nC2800_=_C3570( C2800 C3570 ) C2800_=_C3727( C2800 C3727 ) C2800_=_C3777( C2800 C3777 ) C2800_=_C3804( C2800 C3804 ) C2800_=_C3881( C2800 C3881 ) C2800_=_C3901( C2800 C3901 ) \nC2800_=_C3930( C2800 C3930 ) C2800_=_C3931( C2800 C3931 ) C2800_=_C3932( C2800 C3932 ) C2800_=_C3933( C2800 C3933 ) C2800_=_C3934( C2800 C3934 ) C2800_=_C3935( C2800 C3935 ) \nC2800_=_C3936( C2800 C3936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09_=_C2821( C2809 C2821 ) C2809_=_C2822( C2809 C2822 ) C2809_=_C2823( C2809 C2823 ) C2810_=_C2811( C2810 C2811 ) C2810_=_C2812( C2810 C2812 ) C2810_=_C2813( C2810 C2813 ) \nC2810_=_C2814( C2810 C2814 ) C2810_=_C2815( C2810 C2815 ) C2810_=_C2816( C2810 C2816 ) C2810_=_C2817( C2810 C2817 ) C2810_=_C2818( C2810 C2818 ) C2810_=_C2819( C2810 C2819 ) \nC2810_=_C2820( C2810 C2820 ) C2810_=_C2821( C2810 C2821 ) C2810_=_C2822( C2810 C2822 ) C2810_=_C2823( C2810 C2823 ) C2811_=_C2812( C2811 C2812 ) C2811_=_C2813( C2811 C2813 ) \nC2811_=_C2814( C2811 C2814 ) C2811_=_C2815( C2811 C2815 ) C2811_=_C2816( C2811 C2816 ) C2811_=_C2817( C2811 C2817 ) C2811_=_C2818( C2811 C2818 ) C2811_=_C2819( C2811 C2819 ) \nC2811_=_C2820( C2811 C2820 ) C2811_=_C2821( C2811 C2821 ) C2811_=_C2822( C2811 C2822 ) C2811_=_C2823( C2811 C2823 ) C2811_=_C3156( C2811 C3156 ) C2812_=_C2813( C2812 C2813 ) \nC2812_=_C2814( C2812 C2814 ) C2812_=_C2815( C2812 C2815 ) C2812_=_C2816( C2812 C2816 ) C2812_=_C2817( C2812 C2817 ) C2812_=_C2818( C2812 C2818 ) C2812_=_C2819( C2812 C2819 ) \nC2812_=_C2820( C2812 C2820 ) C2812_=_C2821( C2812 C2821 ) C2812_=_C2822( C2812 C2822 ) C2812_=_C2823( C2812 C2823 ) C2812_=_C3201( C2812 C3201 ) C2813_=_C2814( C2813 C2814 ) \nC2813_=_C2815( C2813 C2815 ) C2813_=_C2816( C2813 C2816 ) C2813_=_C2817( C2813 C2817 ) C2813_=_C2818( C2813 C2818 ) C2813_=_C2819( C2813 C2819 ) C2813_=_C2820( C2813 C2820 ) \nC2813_=_C2821( C2813 C2821 ) C2813_=_C2822( C2813 C2822 ) C2813_=_C2823( C2813 C2823 ) C2813_=_C3300( C2813 C3300 ) C2814_=_C2815( C2814 C2815 ) C2814_=_C2816( C2814 C2816 ) \nC2814_=_C2817( C2814 C2817 ) C2814_=_C2818( C2814 C2818 ) C2814_=_C2819( C2814 C2819 ) C2814_=_C2820( C2814 C2820 ) C2814_=_C2821( C2814 C2821 ) C2814_=_C2822( C2814 C2822 ) \nC2814_=_C2823( C2814 C2823 ) C2815_=_C2816( C2815 C2816 ) C2815_=_C2817( C2815 C2817 ) C2815_=_C2818( C2815 C2818 ) C2815_=_C2819( C2815 C2819 ) C2815_=_C2820( C2815 C2820 ) \nC2815_=_C2821( C2815 C2821 ) C2815_=_C2822( C2815 C2822 ) C2815_=_C2823( C2815 C2823 ) C2816_=_C2817( C2816 C2817 ) C2816_=_C2818( C2816 C2818 ) C2816_=_C2819( C2816 C2819 ) \nC2816_=_C2820( C2816 C2820 ) C2816_=_C2821( C2816 C2821 ) C2816_=_C2822( C2816 C2822 ) C2816_=_C2823( C2816 C2823 ) C2817_=_C2818( C2817 C2818 ) C2817_=_C2819( C2817 C2819 ) \nC2817_=_C2820( C2817 C2820 ) C2817_=_C2821( C2817 C2821 ) C2817_=_C2822( C2817 C2822 ) C2817_=_C2823( C2817 C2823 ) C2817_=_C3881( C2817 C3881 ) C2818_=_C2819( C2818 C2819 ) \nC2818_=_C2820( C2818 C2820 ) C2818_=_C2821( C2818 C2821 ) C2818_=_C2822( C2818 C2822 ) C2818_=_C2823( C2818 C2823 ) C2819_=_C2820( C2819 C2820 ) C2819_=_C2821( C2819 C2821 ) \nC2819_=_C2822( C2819 C2822 ) C2819_=_C2823( C2819 C2823 ) C2819_=_C2895( C2819 C2895 ) C2819_=_C2985( C2819 C2985 ) C2819_=_C3156( C2819 C3156 ) C2819_=_C3201( C2819 C3201 ) \nC2819_=_C3300( C2819 C3300 ) C2819_=_C3322( C2819 C3322 ) C2819_=_C3372( C2819 C3372 ) C2819_=_C3570( C2819 C3570 ) C2819_=_C3727( C2819 C3727 ) C2819_=_C3777( C2819 C3777 ) \nC2819_=_C3804( C2819 C3804 ) C2819_=_C3881( C2819 C3881 ) C2819_=_C3901( C2819 C3901 ) C2819_=_C3930( C2819 C3930 ) C2819_=_C3931( C2819 C3931 ) C2819_=_C3932( C2819 C3932 ) \nC2819_=_C3933( C2819 C3933 ) C2819_=_C3934( C2819 C3934 ) C2819_=_C3935( C2819 C3935 ) C2819_=_C3936( C2819 C3936 ) C2820_=_C2821( C2820 C2821 ) C2820_=_C2822( C2820 C2822 ) \nC2820_=_C2823( C2820 C2823 ) C2821_=_C2822( C2821 C2822 ) C2821_=_C2823( C2821 C2823 ) C2822_=_C2823( C2822 C2823 ) C2822_=_C3934( C2822 C3934 ) C2823_=_C3935( C2823 C3935 ) \nC2895_=_C2985( C2895 C2985 ) C2895_=_C3156( C2895 C3156 ) C2895_=_C3201( C2895 C3201 ) C2895_=_C3300( C2895 C3300 ) C2895_=_C3322( C2895 C3322 ) C2895_=_C3372( C2895 C3372 ) \nC2895_=_C3570( C2895 C3570 ) C2895_=_C3727( C2895 C3727 ) C2895_=_C3777( C2895 C3777 ) C2895_=_C3804( C2895 C3804 ) C2895_=_C3881( C2895 C3881 ) C2895_=_C3901( C2895 C3901 ) \nC2895_=_C3930( C2895 C3930 ) C2895_=_C3931( C2895 C3931 ) C2895_=_C3932( C2895 C3932 ) C2895_=_C3933( C2895 C3933 ) C2895_=_C3934( C2895 C3934 ) C2895_=_C3935( C2895 C3935 ) \nC2895_=_C3936( C2895 C3936 ) C2985_=_C3156( C2985 C3156 ) C2985_=_C3201( C2985 C3201 ) C2985_=_C3300( C2985 C3300 ) C2985_=_C3322( C2985 C3322 ) C2985_=_C3372( C2985 C3372 ) \nC2985_=_C3570( C2985 C3570 ) C2985_=_C3727( C2985 C3727 ) C2985_=_C3777( C2985 C3777 ) C2985_=_C3804( C2985 C3804 ) C2985_=_C3881( C2985 C3881 ) C2985_=_C3901( C2985 C3901 ) \nC2985_=_C3930( C2985 C3930 ) C2985_=_C3931( C2985 C3931 ) C2985_=_C3932( C2985 C3932 ) C2985_=_C3933( C2985 C3933 ) C2985_=_C3934( C2985 C3934 ) C2985_=_C3935( C2985 C3935 ) \nC2985_=_C3936( C2985 C3936 ) C3156_=_C3201( C3156 C3201 ) C3156_=_C3300( C3156 C3300 ) C3156_=_C3322( C3156 C3322 ) C3156_=_C3372( C3156 C3372 ) C3156_=_C3570( C3156 C3570 ) \nC3156_=_C3727( C3156 C3727 ) C3156_=_C3777( C3156 C3777 ) C3156_=_C3804( C3156 C3804 ) C3156_=_C3881( C3156 C3881 ) C3156_=_C3901( C3156 C3901 ) C3156_=_C3930( C3156 C3930 ) \nC3156_=_C3931( C3156 C3931 ) C3156_=_C3932( C3156 C3932 ) C3156_=_C3933( C3156 C3933 ) C3156_=_C3934( C3156 C3934 ) C3156_=_C3935( C3156 C3935 ) C3156_=_C3936( C3156 C3936 ) \nC3201_=_C3300( C3201 C3300 ) C3201_=_C3322( C3201 C3322 ) C3201_=_C3372( C3201 C3372 ) C3201_=_C3570( C3201 C3570 ) C3201_=_C3727( C3201 C3727 ) C3201_=_C3777( C3201 C3777 ) \nC3201_=_C3804( C3201 C3804 ) C3201_=_C3881( C3201 C3881 ) C3201_=_C3901( C3201 C3901 ) C3201_=_C3930( C3201 C3930 ) C3201_=_C3931( C3201 C3931 ) C3201_=_C3932( C3201 C3932 ) \nC3201_=_C3933( C3201 C3933 ) C3201_=_C3934( C3201 C3934 ) C3201_=_C3935( C3201 C3935 ) C3201_=_C3936( C3201 C3936 ) C3300_=_C3322( C3300 C3322 ) C3300_=_C3372( C3300 C3372 ) \nC3300_=_C3570( C3300 C3570 ) C3300_=_C3727( C3300 C3727 ) C3300_=_C3777( C3300 C3777 ) C3300_=_C3804( C3300 C3804 ) C3300_=_C3881( C3300 C3881 ) C3300_=_C3901( C3300 C3901 ) \nC3300_=_C3930( C3300 C3930 ) C3300_=_C3931( C3300 C3931 ) C3300_=_C3932( C3300 C3932 ) C3300_=_C3933( C3300 C3933 ) C3300_=_C3934( C3300 C3934 ) C3300_=_C3935( C3300 C3935 ) \nC3300_=_C3936( C3300 C3936 ) C3322_=_C3372( C3322 C3372 ) C3322_=_C3570( C3322 C3570 ) C3322_=_C3727( C3322 C3727 ) C3322_=_C3777( C3322 C3777 ) C3322_=_C3804( C3322 C3804 ) \nC3322_=_C3881( C3322 C3881 ) C3322_=_C3901( C3322 C3901 ) C3322_=_C3930( C3322 C3930 ) C3322_=_C3931( C3322 C3931 ) C3322_=_C3932( C3322 C3932 ) C3322_=_C3933( C3322 C3933 ) \nC3322_=_C3934( C3322 C3934 ) C3322_=_C3935( C3322 C3935 ) C3322_=_C3936( C3322 C3936 ) C3372_=_C3570( C3372 C3570 ) C3372_=_C3727( C3372 C3727 ) C3372_=_C3777( C3372 C3777 ) \nC3372_=_C3804( C3372 C3804 ) C3372_=_C3881( C3372 C3881 ) C3372_=_C3901( C3372 C3901 ) C3372_=_C3930( C3372 C3930 ) C3372_=_C3931( C3372 C3931 ) C3372_=_C3932( C3372 C3932 ) \nC3372_=_C3933( C3372 C3933 ) C3372_=_C3934( C3372 C3934 ) C3372_=_C3935( C3372 C3935 ) C3372_=_C3936( C3372 C3936 ) C3570_=_C3727( C3570 C3727 ) C3570_=_C3777( C3570 C3777 ) \nC3570_=_C3804( C3570 C3804 ) C3570_=_C3881( C3570 C3881 ) C3570_=_C3901( C3570 C3901 ) C3570_=_C3930( C3570 C3930 ) C3570_=_C3931( C3570 C3931 ) C3570_=_C3932( C3570 C3932 ) \nC3570_=_C3933( C3570 C3933 ) C3570_=_C3934( C3570 C3934 ) C3570_=_C3935( C3570 C3935 ) C3570_=_C3936( C3570 C3936 ) C3727_=_C3777( C3727 C3777 ) C3727_=_C3804( C3727 C3804 ) \nC3727_=_C3881( C3727 C3881 ) C3727_=_C3901( C3727 C3901 ) C3727_=_C3930( C3727 C3930 ) C3727_=_C3931( C3727 C3931 ) C3727_=_C3932( C3727 C3932 ) C3727_=_C3933( C3727 C3933 ) \nC3727_=_C3934( C3727 C3934 ) C3727_=_C3935( C3727 C3935 ) C3727_=_C3936( C3727 C3936 ) C3777_=_C3804( C3777 C3804 ) C3777_=_C3881( C3777 C3881 ) C3777_=_C3901( C3777 C3901 ) \nC3777_=_C3930( C3777 C3930 ) C3777_=_C3931( C3777 C3931 ) C3777_=_C3932( C3777 C3932 ) C3777_=_C3933( C3777 C3933 ) C3777_=_C3934( C3777 C3934 ) C3777_=_C3935( C3777 C3935 ) \nC3777_=_C3936( C3777 C3936 ) C3804_=_C3881( C3804 C3881 ) C3804_=_C3901( C3804 C3901 ) C3804_=_C3930( C3804 C3930 ) C3804_=_C3931( C3804 C3931 ) C3804_=_C3932( C3804 C3932 ) \nC3804_=_C3933( C3804 C3933 ) C3804_=_C3934( C3804 C3934 ) C3804_=_C3935( C3804 C3935 ) C3804_=_C3936( C3804 C3936 ) C3881_=_C3901( C3881 C3901 ) C3881_=_C3930( C3881 C3930 ) \nC3881_=_C3931( C3881 C3931 ) C3881_=_C3932( C3881 C3932 ) C3881_=_C3933( C3881 C3933 ) C3881_=_C3934( C3881 C3934 ) C3881_=_C3935( C3881 C3935 ) C3881_=_C3936( C3881 C3936 ) \nC3901_=_C3930( C3901 C3930 ) C3901_=_C3931( C3901 C3931 ) C3901_=_C3932( C3901 C3932 ) C3901_=_C3933( C3901 C3933 ) C3901_=_C3934( C3901 C3934 ) C3901_=_C3935( C3901 C3935 ) \nC3901_=_C3936( C3901 C3936 ) C3930_=_C3931( C3930 C3931 ) C3930_=_C3932( C3930 C3932 ) C3930_=_C3933( C3930 C3933 ) C3930_=_C3934( C3930 C3934 ) C3930_=_C3935( C3930 C3935 ) \nC3930_=_C3936( C3930 C3936 )</w:t>
      </w:r>
    </w:p>
    <w:p>
      <w:pPr>
        <w:pStyle w:val="PreformattedText"/>
        <w:bidi w:val="0"/>
        <w:spacing w:before="0" w:after="0"/>
        <w:jc w:val="left"/>
        <w:rPr/>
      </w:pPr>
      <w:r>
        <w:rPr/>
        <w:t xml:space="preserve"> </w:t>
      </w:r>
      <w:r>
        <w:rPr/>
        <w:t>C3931_=_C3932( C3931 C3932 ) C3931_=_C3933( C3931 C3933 ) C3931_=_C3934( C3931 C3934 ) C3931_=_C3935( C3931 C3935 ) C3931_=_C3936( C3931 C3936 ) \nC3932_=_C3933( C3932 C3933 ) C3932_=_C3934( C3932 C3934 ) C3932_=_C3935( C3932 C3935 ) C3932_=_C3936( C3932 C3936 ) C3933_=_C3934( C3933 C3934 ) C3933_=_C3935( C3933 C3935 ) \nC3933_=_C3936( C3933 C3936 ) C3934_=_C3935( C3934 C3935 ) C3934_=_C3936( C3934 C3936 ) C3935_=_C3936( C3935 C3936 ) "];201-&gt;282[label="54: C477 C507 C771 C949 C960 \nC1351 C1584 C1595 C1690 C1757 C2026 \nC2063 C2290 C2433 C2601 C2632 C2652 \nC2751 C2789 C2800 C2809 C2810 C2811 \nC2812 C2813 C2814 C2815 C2816 C2817 \nC2818 C2820 C2821 C2822 C2823 C2895 \nC2985 C3156 C3201 C3300 C3322 C3372 \nC3570 C3727 C3777 C3804 C3881 C3901 \nC3930 C3931 C3932 C3933 C3934 C3935 \nC3936 \n711: C477_=_C507 ,C477_=_C771 ,C477_=_C949 ,C477_=_C1584 ,C477_=_C2026 ,\nC477_=_C2063 ,C477_=_C2290 ,C477_=_C2601 ,C477_=_C2632 ,C477_=_C2652 ,C477_=_C2751 ,\nC477_=_C2789 ,C477_=_C2809 ,C477_=_C2810 ,C477_=_C2811 ,C477_=_C2812 ,C477_=_C2813 ,\nC477_=_C2814 ,C477_=_C2815 ,C477_=_C2816 ,C477_=_C2817 ,C477_=_C2818 ,C477_=_C2820 ,\nC477_=_C2821 ,C477_=_C2822 ,C477_=_C2823 ,C507_=_C771 ,C507_=_C949 ,C507_=_C1584 ,\nC507_=_C2026 ,C507_=_C2063 ,C507_=_C2290 ,C507_=_C2601 ,C507_=_C2632 ,C507_=_C2652 ,\nC507_=_C2751 ,C507_=_C2789 ,C507_=_C2809 ,C507_=_C2810 ,C507_=_C2811 ,C507_=_C2812 ,\nC507_=_C2813 ,C507_=_C2814 ,C507_=_C2815 ,C507_=_C2816 ,C507_=_C2817 ,C507_=_C2818 ,\nC507_=_C2820 ,C507_=_C2821 ,C507_=_C2822 ,C507_=_C2823 ,C771_=_C949 ,C771_=_C1584 ,\nC771_=_C2026 ,C771_=_C2063 ,C771_=_C2290 ,C771_=_C2601 ,C771_=_C2632 ,C771_=_C2652 ,\nC771_=_C2751 ,C771_=_C2789 ,C771_=_C2809 ,C771_=_C2810 ,C771_=_C2811 ,C771_=_C2812 ,\nC771_=_C2813 ,C771_=_C2814 ,C771_=_C2815 ,C771_=_C2816 ,C771_=_C2817 ,C771_=_C2818 ,\nC771_=_C2820 ,C771_=_C2821 ,C771_=_C2822 ,C771_=_C2823 ,C949_=_C960 ,C949_=_C1584 ,\nC949_=_C2026 ,C949_=_C2063 ,C949_=_C2290 ,C949_=_C2601 ,C949_=_C2632 ,C949_=_C2652 ,\nC949_=_C2751 ,C949_=_C2789 ,C949_=_C2809 ,C949_=_C2810 ,C949_=_C2811 ,C949_=_C2812 ,\nC949_=_C2813 ,C949_=_C2814 ,C949_=_C2815 ,C949_=_C2816 ,C949_=_C2817 ,C949_=_C2818 ,\nC949_=_C2820 ,C949_=_C2821 ,C949_=_C2822 ,C949_=_C2823 ,C960_=_C1351 ,C960_=_C1595 ,\nC960_=_C1690 ,C960_=_C1757 ,C960_=_C2433 ,C960_=_C2800 ,C960_=_C2895 ,C960_=_C2985 ,\nC960_=_C3156 ,C960_=_C3201 ,C960_=_C3300 ,C960_=_C3322 ,C960_=_C3372 ,C960_=_C3570 ,\nC960_=_C3727 ,C960_=_C3777 ,C960_=_C3804 ,C960_=_C3881 ,C960_=_C3901 ,C960_=_C3930 ,\nC960_=_C3931 ,C960_=_C3932 ,C960_=_C3933 ,C960_=_C3934 ,C960_=_C3935 ,C960_=_C3936 ,\nC1351_=_C1595 ,C1351_=_C1690 ,C1351_=_C1757 ,C1351_=_C2433 ,C1351_=_C2800 ,C1351_=_C2895 ,\nC1351_=_C2985 ,C1351_=_C3156 ,C1351_=_C3201 ,C1351_=_C3300 ,C1351_=_C3322 ,C1351_=_C3372 ,\nC1351_=_C3570 ,C1351_=_C3727 ,C1351_=_C3777 ,C1351_=_C3804 ,C1351_=_C3881 ,C1351_=_C3901 ,\nC1351_=_C3930 ,C1351_=_C3931 ,C1351_=_C3932 ,C1351_=_C3933 ,C1351_=_C3934 ,C1351_=_C3935 ,\nC1351_=_C3936 ,C1584_=_C1595 ,C1584_=_C2026 ,C1584_=_C2063 ,C1584_=_C2290 ,C1584_=_C2601 ,\nC1584_=_C2632 ,C1584_=_C2652 ,C1584_=_C2751 ,C1584_=_C2789 ,C1584_=_C2809 ,C1584_=_C2810 ,\nC1584_=_C2811 ,C1584_=_C2812 ,C1584_=_C2813 ,C1584_=_C2814 ,C1584_=_C2815 ,C1584_=_C2816 ,\nC1584_=_C2817 ,C1584_=_C2818 ,C1584_=_C2820 ,C1584_=_C2821 ,C1584_=_C2822 ,C1584_=_C2823 ,\nC1595_=_C1690 ,C1595_=_C1757 ,C1595_=_C2433 ,C1595_=_C2800 ,C1595_=_C2895 ,C1595_=_C2985 ,\nC1595_=_C3156 ,C1595_=_C3201 ,C1595_=_C3300 ,C1595_=_C3322 ,C1595_=_C3372 ,C1595_=_C3570 ,\nC1595_=_C3727 ,C1595_=_C3777 ,C1595_=_C3804 ,C1595_=_C3881 ,C1595_=_C3901 ,C1595_=_C3930 ,\nC1595_=_C3931 ,C1595_=_C3932 ,C1595_=_C3933 ,C1595_=_C3934 ,C1595_=_C3935 ,C1595_=_C3936 ,\nC1690_=_C1757 ,C1690_=_C2433 ,C1690_=_C2800 ,C1690_=_C2895 ,C1690_=_C2985 ,C1690_=_C3156 ,\nC1690_=_C3201 ,C1690_=_C3300 ,C1690_=_C3322 ,C1690_=_C3372 ,C1690_=_C3570 ,C1690_=_C3727 ,\nC1690_=_C3777 ,C1690_=_C3804 ,C1690_=_C3881 ,C1690_=_C3901 ,C1690_=_C3930 ,C1690_=_C3931 ,\nC1690_=_C3932 ,C1690_=_C3933 ,C1690_=_C3934 ,C1690_=_C3935 ,C1690_=_C3936 ,C1757_=_C2433 ,\nC1757_=_C2800 ,C1757_=_C2895 ,C1757_=_C2985 ,C1757_=_C3156 ,C1757_=_C3201 ,C1757_=_C3300 ,\nC1757_=_C3322 ,C1757_=_C3372 ,C1757_=_C3570 ,C1757_=_C3727 ,C1757_=_C3777 ,C1757_=_C3804 ,\nC1757_=_C3881 ,C1757_=_C3901 ,C1757_=_C3930 ,C1757_=_C3931 ,C1757_=_C3932 ,C1757_=_C3933 ,\nC1757_=_C3934 ,C1757_=_C3935 ,C1757_=_C3936 ,C2026_=_C2063 ,C2026_=_C2290 ,C2026_=_C2601 ,\nC2026_=_C2632 ,C2026_=_C2652 ,C2026_=_C2751 ,C2026_=_C2789 ,C2026_=_C2809 ,C2026_=_C2810 ,\nC2026_=_C2811 ,C2026_=_C2812 ,C2026_=_C2813 ,C2026_=_C2814 ,C2026_=_C2815 ,C2026_=_C2816 ,\nC2026_=_C2817 ,C2026_=_C2818 ,C2026_=_C2820 ,C2026_=_C2821 ,C2026_=_C2822 ,C2026_=_C2823 ,\nC2063_=_C2290 ,C2063_=_C2601 ,C2063_=_C2632 ,C2063_=_C2652 ,C2063_=_C2751 ,C2063_=_C2789 ,\nC2063_=_C2809 ,C2063_=_C2810 ,C2063_=_C2811 ,C2063_=_C2812 ,C2063_=_C2813 ,C2063_=_C2814 ,\nC2063_=_C2815 ,C2063_=_C2816 ,C2063_=_C2817 ,C2063_=_C2818 ,C2063_=_C2820 ,C2063_=_C2821 ,\nC2063_=_C2822 ,C2063_=_C2823 ,C2290_=_C2601 ,C2290_=_C2632 ,C2290_=_C2652 ,C2290_=_C2751 ,\nC2290_=_C2789 ,C2290_=_C2809 ,C2290_=_C2810 ,C2290_=_C2811 ,C2290_=_C2812 ,C2290_=_C2813 ,\nC2290_=_C2814 ,C2290_=_C2815 ,C2290_=_C2816 ,C2290_=_C2817 ,C2290_=_C2818 ,C2290_=_C2820 ,\nC2290_=_C2821 ,C2290_=_C2822 ,C2290_=_C2823 ,C2433_=_C2800 ,C2433_=_C2895 ,C2433_=_C2985 ,\nC2433_=_C3156 ,C2433_=_C3201 ,C2433_=_C3300 ,C2433_=_C3322 ,C2433_=_C3372 ,C2433_=_C3570 ,\nC2433_=_C3727 ,C2433_=_C3777 ,C2433_=_C3804 ,C2433_=_C3881 ,C2433_=_C3901 ,C2433_=_C3930 ,\nC2433_=_C3931 ,C2433_=_C3932 ,C2433_=_C3933 ,C2433_=_C3934 ,C2433_=_C3935 ,C2433_=_C3936 ,\nC2601_=_C2632 ,C2601_=_C2652 ,C2601_=_C2751 ,C2601_=_C2789 ,C2601_=_C2809 ,C2601_=_C2810 ,\nC2601_=_C2811 ,C2601_=_C2812 ,C2601_=_C2813 ,C2601_=_C2814 ,C2601_=_C2815 ,C2601_=_C2816 ,\nC2601_=_C2817 ,C2601_=_C2818 ,C2601_=_C2820 ,C2601_=_C2821 ,C2601_=_C2822 ,C2601_=_C2823 ,\nC2632_=_C2652 ,C2632_=_C2751 ,C2632_=_C2789 ,C2632_=_C2809 ,C2632_=_C2810 ,C2632_=_C2811 ,\nC2632_=_C2812 ,C2632_=_C2813 ,C2632_=_C2814 ,C2632_=_C2815 ,C2632_=_C2816 ,C2632_=_C2817 ,\nC2632_=_C2818 ,C2632_=_C2820 ,C2632_=_C2821 ,C2632_=_C2822 ,C2632_=_C2823 ,C2652_=_C2751 ,\nC2652_=_C2789 ,C2652_=_C2809 ,C2652_=_C2810 ,C2652_=_C2811 ,C2652_=_C2812 ,C2652_=_C2813 ,\nC2652_=_C2814 ,C2652_=_C2815 ,C2652_=_C2816 ,C2652_=_C2817 ,C2652_=_C2818 ,C2652_=_C2820 ,\nC2652_=_C2821 ,C2652_=_C2822 ,C2652_=_C2823 ,C2751_=_C2789 ,C2751_=_C2809 ,C2751_=_C2810 ,\nC2751_=_C2811 ,C2751_=_C2812 ,C2751_=_C2813 ,C2751_=_C2814 ,C2751_=_C2815 ,C2751_=_C2816 ,\nC2751_=_C2817 ,C2751_=_C2818 ,C2751_=_C2820 ,C2751_=_C2821 ,C2751_=_C2822 ,C2751_=_C2823 ,\nC2789_=_C2800 ,C2789_=_C2809 ,C2789_=_C2810 ,C2789_=_C2811 ,C2789_=_C2812 ,C2789_=_C2813 ,\nC2789_=_C2814 ,C2789_=_C2815 ,C2789_=_C2816 ,C2789_=_C2817 ,C2789_=_C2818 ,C2789_=_C2820 ,\nC2789_=_C2821 ,C2789_=_C2822 ,C2789_=_C2823 ,C2800_=_C2895 ,C2800_=_C2985 ,C2800_=_C3156 ,\nC2800_=_C3201 ,C2800_=_C3300 ,C2800_=_C3322 ,C2800_=_C3372 ,C2800_=_C3570 ,C2800_=_C3727 ,\nC2800_=_C3777 ,C2800_=_C3804 ,C2800_=_C3881 ,C2800_=_C3901 ,C2800_=_C3930 ,C2800_=_C3931 ,\nC2800_=_C3932 ,C2800_=_C3933 ,C2800_=_C3934 ,C2800_=_C3935 ,C2800_=_C3936 ,C2809_=_C2810 ,\nC2809_=_C2811 ,C2809_=_C2812 ,C2809_=_C2813 ,C2809_=_C2814 ,C2809_=_C2815 ,C2809_=_C2816 ,\nC2809_=_C2817 ,C2809_=_C2818 ,C2809_=_C2820 ,C2809_=_C2821 ,C2809_=_C2822 ,C2809_=_C2823 ,\nC2810_=_C2811 ,C2810_=_C2812 ,C2810_=_C2813 ,C2810_=_C2814 ,C2810_=_C2815 ,C2810_=_C2816 ,\nC2810_=_C2817 ,C2810_=_C2818 ,C2810_=_C2820 ,C2810_=_C2821 ,C2810_=_C2822 ,C2810_=_C2823 ,\nC2811_=_C2812 ,C2811_=_C2813 ,C2811_=_C2814 ,C2811_=_C2815 ,C2811_=_C2816 ,C2811_=_C2817 ,\nC2811_=_C2818 ,C2811_=_C2820 ,C2811_=_C2821 ,C2811_=_C2822 ,C2811_=_C2823 ,C2811_=_C3156 ,\nC2812_=_C2813 ,C2812_=_C2814 ,C2812_=_C2815 ,C2812_=_C2816 ,C2812_=_C2817 ,C2812_=_C2818 ,\nC2812_=_C2820 ,C2812_=_C2821 ,C2812_=_C2822 ,C2812_=_C2823 ,C2812_=_C3201 ,C2813_=_C2814 ,\nC2813_=_C2815 ,C2813_=_C2816 ,C2813_=_C2817 ,C2813_=_C2818 ,C2813_=_C2820 ,C2813_=_C2821 ,\nC2813_=_C2822 ,C2813_=_C2823 ,C2813_=_C3300 ,C2814_=_C2815 ,C2814_=_C2816 ,C2814_=_C2817 ,\nC2814_=_C2818 ,C2814_=_C2820 ,C2814_=_C2821 ,C2814_=_C2822 ,C2814_=_C2823 ,C2815_=_C2816 ,\nC2815_=_C2817 ,C2815_=_C2818 ,C2815_=_C2820 ,C2815_=_C2821 ,C2815_=_C2822 ,C2815_=_C2823 ,\nC2816_=_C2817 ,C2816_=_C2818 ,C2816_=_C2820 ,C2816_=_C2821 ,C2816_=_C2822 ,C2816_=_C2823 ,\nC2817_=_C2818 ,C2817_=_C2820 ,C2817_=_C2821 ,C2817_=_C2822 ,C2817_=_C2823 ,C2817_=_C3881 ,\nC2818_=_C2820 ,C2818_=_C2821 ,C2818_=_C2822 ,C2818_=_C2823 ,C2820_=_C2821 ,C2820_=_C2822 ,\nC2820_=_C2823 ,C2821_=_C2822 ,C2821_=_C2823 ,C2822_=_C2823 ,C2822_=_C3934 ,C2823_=_C3935 ,\nC2895_=_C2985 ,C2895_=_C3156 ,C2895_=_C3201 ,C2895_=_C3300 ,C2895_=_C3322 ,C2895_=_C3372 ,\nC2895_=_C3570 ,C2895_=_C3727 ,C2895_=_C3777 ,C2895_=_C3804 ,C2895_=_C3881 ,C2895_=_C3901 ,\nC2895_=_C3930 ,C2895_=_C3931 ,C2895_=_C3932 ,C2895_=_C3933 ,C2895_=_C3934 ,C2895_=_C3935 ,\nC2895_=_C3936 ,C2985_=_C3156 ,C2985_=_C3201 ,C2985_=_C3300 ,C2985_=_C3322 ,C2985_=_C3372 ,\nC2985_=_C3570 ,C2985_=_C3727 ,C2985_=_C3777 ,C2985_=_C3804 ,C2985_=_C3881 ,C2985_=_C3901 ,\nC2985_=_C3930 ,C2985_=_C3931 ,C2985_=_C3932 ,C2985_=_C3933 ,C2985_=_C3934 ,C2985_=_C3935 ,\nC2985_=_C3936 ,C3156_=_C3201 ,C3156_=_C3300 ,C3156_=_C3322 ,C3156_=_C3372 ,C3156_=_C3570 ,\nC3156_=_C3727 ,C3156_=_C3777 ,C3156_=_C3804 ,C3156_=_C3881 ,C3156_=_C3901 ,C3156_=_C3930 ,\nC3156_=_C3931 ,C3156_=_C3932 ,C3156_=_C3933 ,C3156_=_C3934 ,C3156_=_C3935 ,C3156_=_C3936 ,\nC3201_=_C3300 ,C3201_=_C3322 ,C3201_=_C3372 ,C3201_=_C3570 ,C3201_=_C3727 ,C3201_=_C3777 ,\nC3201_=_C3804 ,C3201_=_C3881 ,C3201_=_C3901 ,C3201_=_C3930 ,C3201_=_C3931 ,C3201_=_C3932 ,\nC3201_=_C3933 ,C3201_=_C3934 ,C3201_=_C3935 ,C3201_=_C3936 ,C3300_=_C3322 ,C3300_=_C3372 ,\nC3300_=_C3570 ,C3300_=_C3727 ,C3300_=_C3777 ,C3300_=_C3804 ,C3300_=_C3881 ,C3300_=_C3901 ,\nC3300_=_C3930 ,C3300_=_C3931 ,C3300_=_C3932</w:t>
      </w:r>
    </w:p>
    <w:p>
      <w:pPr>
        <w:pStyle w:val="PreformattedText"/>
        <w:bidi w:val="0"/>
        <w:spacing w:before="0" w:after="0"/>
        <w:jc w:val="left"/>
        <w:rPr/>
      </w:pPr>
      <w:r>
        <w:rPr/>
        <w:t xml:space="preserve"> </w:t>
      </w:r>
      <w:r>
        <w:rPr/>
        <w:t>,C3300_=_C3933 ,C3300_=_C3934 ,C3300_=_C3935 ,\nC3300_=_C3936 ,C3322_=_C3372 ,C3322_=_C3570 ,C3322_=_C3727 ,C3322_=_C3777 ,C3322_=_C3804 ,\nC3322_=_C3881 ,C3322_=_C3901 ,C3322_=_C3930 ,C3322_=_C3931 ,C3322_=_C3932 ,C3322_=_C3933 ,\nC3322_=_C3934 ,C3322_=_C3935 ,C3322_=_C3936 ,C3372_=_C3570 ,C3372_=_C3727 ,C3372_=_C3777 ,\nC3372_=_C3804 ,C3372_=_C3881 ,C3372_=_C3901 ,C3372_=_C3930 ,C3372_=_C3931 ,C3372_=_C3932 ,\nC3372_=_C3933 ,C3372_=_C3934 ,C3372_=_C3935 ,C3372_=_C3936 ,C3570_=_C3727 ,C3570_=_C3777 ,\nC3570_=_C3804 ,C3570_=_C3881 ,C3570_=_C3901 ,C3570_=_C3930 ,C3570_=_C3931 ,C3570_=_C3932 ,\nC3570_=_C3933 ,C3570_=_C3934 ,C3570_=_C3935 ,C3570_=_C3936 ,C3727_=_C3777 ,C3727_=_C3804 ,\nC3727_=_C3881 ,C3727_=_C3901 ,C3727_=_C3930 ,C3727_=_C3931 ,C3727_=_C3932 ,C3727_=_C3933 ,\nC3727_=_C3934 ,C3727_=_C3935 ,C3727_=_C3936 ,C3777_=_C3804 ,C3777_=_C3881 ,C3777_=_C3901 ,\nC3777_=_C3930 ,C3777_=_C3931 ,C3777_=_C3932 ,C3777_=_C3933 ,C3777_=_C3934 ,C3777_=_C3935 ,\nC3777_=_C3936 ,C3804_=_C3881 ,C3804_=_C3901 ,C3804_=_C3930 ,C3804_=_C3931 ,C3804_=_C3932 ,\nC3804_=_C3933 ,C3804_=_C3934 ,C3804_=_C3935 ,C3804_=_C3936 ,C3881_=_C3901 ,C3881_=_C3930 ,\nC3881_=_C3931 ,C3881_=_C3932 ,C3881_=_C3933 ,C3881_=_C3934 ,C3881_=_C3935 ,C3881_=_C3936 ,\nC3901_=_C3930 ,C3901_=_C3931 ,C3901_=_C3932 ,C3901_=_C3933 ,C3901_=_C3934 ,C3901_=_C3935 ,\nC3901_=_C3936 ,C3930_=_C3931 ,C3930_=_C3932 ,C3930_=_C3933 ,C3930_=_C3934 ,C3930_=_C3935 ,\nC3930_=_C3936 ,C3931_=_C3932 ,C3931_=_C3933 ,C3931_=_C3934 ,C3931_=_C3935 ,C3931_=_C3936 ,\nC3932_=_C3933 ,C3932_=_C3934 ,C3932_=_C3935 ,C3932_=_C3936 ,C3933_=_C3934 ,C3933_=_C3935 ,\nC3933_=_C3936 ,C3934_=_C3935 ,C3934_=_C3936 ,C3935_=_C3936 ,"];283[shape=box, label="id:283 level: 7\n57: C506 C655 C770 C838 C855 \nC1247 C1279 C1434 C1452 C1663 C1999 \nC2015 C2025 C2062 C2095 C2289 C2365 \nC2471 C2596 C2600 C2731 C2751 C2752 \nC2753 C2754 C2755 C2756 C2757 C2758 \nC2759 C2760 C2761 C2762 C2763 C2764 \nC2765 C2766 C2767 C2768 C2867 C2970 \nC3019 C3478 C3496 C3573 C3612 C3652 \nC3680 C3685 C3846 C3912 C3997 C4005 \nC4006 C4007 C4008 C4009 \n822: C506_=_C770( C506 C770 ) C506_=_C838( C506 C838 ) C506_=_C1247( C506 C1247 ) C506_=_C1434( C506 C1434 ) C506_=_C1999( C506 C1999 ) \nC506_=_C2025( C506 C2025 ) C506_=_C2062( C506 C2062 ) C506_=_C2289( C506 C2289 ) C506_=_C2365( C506 C2365 ) C506_=_C2600( C506 C2600 ) C506_=_C2751( C506 C2751 ) \nC506_=_C2752( C506 C2752 ) C506_=_C2753( C506 C2753 ) C506_=_C2754( C506 C2754 ) C506_=_C2755( C506 C2755 ) C506_=_C2756( C506 C2756 ) C506_=_C2757( C506 C2757 ) \nC506_=_C2758( C506 C2758 ) C506_=_C2759( C506 C2759 ) C506_=_C2760( C506 C2760 ) C506_=_C2761( C506 C2761 ) C506_=_C2762( C506 C2762 ) C506_=_C2763( C506 C2763 ) \nC506_=_C2764( C506 C2764 ) C506_=_C2765( C506 C2765 ) C506_=_C2766( C506 C2766 ) C506_=_C2767( C506 C2767 ) C506_=_C2768( C506 C2768 ) C655_=_C855( C655 C855 ) \nC655_=_C1279( C655 C1279 ) C655_=_C1452( C655 C1452 ) C655_=_C1663( C655 C1663 ) C655_=_C2015( C655 C2015 ) C655_=_C2095( C655 C2095 ) C655_=_C2471( C655 C2471 ) \nC655_=_C2596( C655 C2596 ) C655_=_C2731( C655 C2731 ) C655_=_C2765( C655 C2765 ) C655_=_C2867( C655 C2867 ) C655_=_C2970( C655 C2970 ) C655_=_C3019( C655 C3019 ) \nC655_=_C3478( C655 C3478 ) C655_=_C3496( C655 C3496 ) C655_=_C3573( C655 C3573 ) C655_=_C3612( C655 C3612 ) C655_=_C3652( C655 C3652 ) C655_=_C3680( C655 C3680 ) \nC655_=_C3685( C655 C3685 ) C655_=_C3846( C655 C3846 ) C655_=_C3912( C655 C3912 ) C655_=_C3997( C655 C3997 ) C655_=_C4005( C655 C4005 ) C655_=_C4006( C655 C4006 ) \nC655_=_C4007( C655 C4007 ) C655_=_C4008( C655 C4008 ) C655_=_C4009( C655 C4009 ) C770_=_C838( C770 C838 ) C770_=_C1247( C770 C1247 ) C770_=_C1434( C770 C1434 ) \nC770_=_C1999( C770 C1999 ) C770_=_C2025( C770 C2025 ) C770_=_C2062( C770 C2062 ) C770_=_C2289( C770 C2289 ) C770_=_C2365( C770 C2365 ) C770_=_C2600( C770 C2600 ) \nC770_=_C2751( C770 C2751 ) C770_=_C2752( C770 C2752 ) C770_=_C2753( C770 C2753 ) C770_=_C2754( C770 C2754 ) C770_=_C2755( C770 C2755 ) C770_=_C2756( C770 C2756 ) \nC770_=_C2757( C770 C2757 ) C770_=_C2758( C770 C2758 ) C770_=_C2759( C770 C2759 ) C770_=_C2760( C770 C2760 ) C770_=_C2761( C770 C2761 ) C770_=_C2762( C770 C2762 ) \nC770_=_C2763( C770 C2763 ) C770_=_C2764( C770 C2764 ) C770_=_C2765( C770 C2765 ) C770_=_C2766( C770 C2766 ) C770_=_C2767( C770 C2767 ) C770_=_C2768( C770 C2768 ) \nC838_=_C855( C838 C855 ) C838_=_C1247( C838 C1247 ) C838_=_C1434( C838 C1434 ) C838_=_C1999( C838 C1999 ) C838_=_C2025( C838 C2025 ) C838_=_C2062( C838 C2062 ) \nC838_=_C2289( C838 C2289 ) C838_=_C2365( C838 C2365 ) C838_=_C2600( C838 C2600 ) C838_=_C2751( C838 C2751 ) C838_=_C2752( C838 C2752 ) C838_=_C2753( C838 C2753 ) \nC838_=_C2754( C838 C2754 ) C838_=_C2755( C838 C2755 ) C838_=_C2756( C838 C2756 ) C838_=_C2757( C838 C2757 ) C838_=_C2758( C838 C2758 ) C838_=_C2759( C838 C2759 ) \nC838_=_C2760( C838 C2760 ) C838_=_C2761( C838 C2761 ) C838_=_C2762( C838 C2762 ) C838_=_C2763( C838 C2763 ) C838_=_C2764( C838 C2764 ) C838_=_C2765( C838 C2765 ) \nC838_=_C2766( C838 C2766 ) C838_=_C2767( C838 C2767 ) C838_=_C2768( C838 C2768 ) C855_=_C1279( C855 C1279 ) C855_=_C1452( C855 C1452 ) C855_=_C1663( C855 C1663 ) \nC855_=_C2015( C855 C2015 ) C855_=_C2095( C855 C2095 ) C855_=_C2471( C855 C2471 ) C855_=_C2596( C855 C2596 ) C855_=_C2731( C855 C2731 ) C855_=_C2765( C855 C2765 ) \nC855_=_C2867( C855 C2867 ) C855_=_C2970( C855 C2970 ) C855_=_C3019( C855 C3019 ) C855_=_C3478( C855 C3478 ) C855_=_C3496( C855 C3496 ) C855_=_C3573( C855 C3573 ) \nC855_=_C3612( C855 C3612 ) C855_=_C3652( C855 C3652 ) C855_=_C3680( C855 C3680 ) C855_=_C3685( C855 C3685 ) C855_=_C3846( C855 C3846 ) C855_=_C3912( C855 C3912 ) \nC855_=_C3997( C855 C3997 ) C855_=_C4005( C855 C4005 ) C855_=_C4006( C855 C4006 ) C855_=_C4007( C855 C4007 ) C855_=_C4008( C855 C4008 ) C855_=_C4009( C855 C4009 ) \nC1247_=_C1434( C1247 C1434 ) C1247_=_C1999( C1247 C1999 ) C1247_=_C2025( C1247 C2025 ) C1247_=_C2062( C1247 C2062 ) C1247_=_C2289( C1247 C2289 ) C1247_=_C2365( C1247 C2365 ) \nC1247_=_C2600( C1247 C2600 ) C1247_=_C2751( C1247 C2751 ) C1247_=_C2752( C1247 C2752 ) C1247_=_C2753( C1247 C2753 ) C1247_=_C2754( C1247 C2754 ) C1247_=_C2755( C1247 C2755 ) \nC1247_=_C2756( C1247 C2756 ) C1247_=_C2757( C1247 C2757 ) C1247_=_C2758( C1247 C2758 ) C1247_=_C2759( C1247 C2759 ) C1247_=_C2760( C1247 C2760 ) C1247_=_C2761( C1247 C2761 ) \nC1247_=_C2762( C1247 C2762 ) C1247_=_C2763( C1247 C2763 ) C1247_=_C2764( C1247 C2764 ) C1247_=_C2765( C1247 C2765 ) C1247_=_C2766( C1247 C2766 ) C1247_=_C2767( C1247 C2767 ) \nC1247_=_C2768( C1247 C2768 ) C1279_=_C1452( C1279 C1452 ) C1279_=_C1663( C1279 C1663 ) C1279_=_C2015( C1279 C2015 ) C1279_=_C2095( C1279 C2095 ) C1279_=_C2471( C1279 C2471 ) \nC1279_=_C2596( C1279 C2596 ) C1279_=_C2731( C1279 C2731 ) C1279_=_C2765( C1279 C2765 ) C1279_=_C2867( C1279 C2867 ) C1279_=_C2970( C1279 C2970 ) C1279_=_C3019( C1279 C3019 ) \nC1279_=_C3478( C1279 C3478 ) C1279_=_C3496( C1279 C3496 ) C1279_=_C3573( C1279 C3573 ) C1279_=_C3612( C1279 C3612 ) C1279_=_C3652( C1279 C3652 ) C1279_=_C3680( C1279 C3680 ) \nC1279_=_C3685( C1279 C3685 ) C1279_=_C3846( C1279 C3846 ) C1279_=_C3912( C1279 C3912 ) C1279_=_C3997( C1279 C3997 ) C1279_=_C4005( C1279 C4005 ) C1279_=_C4006( C1279 C4006 ) \nC1279_=_C4007( C1279 C4007 ) C1279_=_C4008( C1279 C4008 ) C1279_=_C4009( C1279 C4009 ) C1434_=_C1452( C1434 C1452 ) C1434_=_C1999( C1434 C1999 ) C1434_=_C2025( C1434 C2025 ) \nC1434_=_C2062( C1434 C2062 ) C1434_=_C2289( C1434 C2289 ) C1434_=_C2365( C1434 C2365 ) C1434_=_C2600( C1434 C2600 ) C1434_=_C2751( C1434 C2751 ) C1434_=_C2752( C1434 C2752 ) \nC1434_=_C2753( C1434 C2753 ) C1434_=_C2754( C1434 C2754 ) C1434_=_C2755( C1434 C2755 ) C1434_=_C2756( C1434 C2756 ) C1434_=_C2757( C1434 C2757 ) C1434_=_C2758( C1434 C2758 ) \nC1434_=_C2759( C1434 C2759 ) C1434_=_C2760( C1434 C2760 ) C1434_=_C2761( C1434 C2761 ) C1434_=_C2762( C1434 C2762 ) C1434_=_C2763( C1434 C2763 ) C1434_=_C2764( C1434 C2764 ) \nC1434_=_C2765( C1434 C2765 ) C1434_=_C2766( C1434 C2766 ) C1434_=_C2767( C1434 C2767 ) C1434_=_C2768( C1434 C2768 ) C1452_=_C1663( C1452 C1663 ) C1452_=_C2015( C1452 C2015 ) \nC1452_=_C2095( C1452 C2095 ) C1452_=_C2471( C1452 C2471 ) C1452_=_C2596( C1452 C2596 ) C1452_=_C2731( C1452 C2731 ) C1452_=_C2765( C1452 C2765 ) C1452_=_C2867( C1452 C2867 ) \nC1452_=_C2970( C1452 C2970 ) C1452_=_C3019( C1452 C3019 ) C1452_=_C3478( C1452 C3478 ) C1452_=_C3496( C1452 C3496 ) C1452_=_C3573( C1452 C3573 ) C1452_=_C3612( C1452 C3612 ) \nC1452_=_C3652( C1452 C3652 ) C1452_=_C3680( C1452 C3680 ) C1452_=_C3685( C1452 C3685 ) C1452_=_C3846( C1452 C3846 ) C1452_=_C3912( C1452 C3912 ) C1452_=_C3997( C1452 C3997 ) \nC1452_=_C4005( C1452 C4005 ) C1452_=_C4006( C1452 C4006 ) C1452_=_C4007( C1452 C4007 ) C1452_=_C4008( C1452 C4008 ) C1452_=_C4009( C1452 C4009 ) C1663_=_C2015( C1663 C2015 ) \nC1663_=_C2095( C1663 C2095 ) C1663_=_C2471( C1663 C2471 ) C1663_=_C2596( C1663 C2596 ) C1663_=_C2731( C1663 C2731 ) C1663_=_C2765( C1663 C2765 ) C1663_=_C2867( C1663 C2867 ) \nC1663_=_C2970( C1663 C2970 ) C1663_=_C3019( C1663 C3019 ) C1663_=_C3478( C1663 C3478 ) C1663_=_C3496( C1663 C3496 ) C1663_=_C3573( C1663 C3573 ) C1663_=_C3612( C1663 C3612 ) \nC1663_=_C3652( C1663 C3652 ) C1663_=_C3680( C1663 C3680 ) C1663_=_C3685( C1663 C3685 ) C1663_=_C3846( C1663 C3846 ) C1663_=_C3912( C1663 C3912 ) C1663_=_C3997( C1663 C3997 ) \nC1663_=_C4005( C1663 C4005 ) C1663_=_C4006( C1663 C4006 ) C1663_=_C4007( C1663 C4007 ) C1663_=_C4008( C1663 C4008 ) C1663_=_C4009( C1663 C4009 ) C1999_=_C2015( C1999 C2015 ) \nC1999_=_C2025( C1999 C2025 ) C1999_=_C2062( C1999 C2062 ) C1999_=_C2289( C1999 C2289 ) C1999_=_C2365( C1999 C2365 ) C1999_=_C2600( C1999 C2600 ) C1999_=_C2751( C1999 C2751 ) \nC1999_=_C2752( C1999 C2752 ) C1999_=_C2753( C1999 C2753 ) C1999_=_C2754( C1999 C2754 ) C1999_=_C2755( C1999 C2755 ) C1999_=_C2756( C1999 C2756 ) C1999_=_C2757( C1999 C2757 ) \nC1999_=_C2758( C1999 C2758 ) C1999_=_C2759(</w:t>
      </w:r>
    </w:p>
    <w:p>
      <w:pPr>
        <w:pStyle w:val="PreformattedText"/>
        <w:bidi w:val="0"/>
        <w:spacing w:before="0" w:after="0"/>
        <w:jc w:val="left"/>
        <w:rPr/>
      </w:pPr>
      <w:r>
        <w:rPr/>
        <w:t xml:space="preserve"> </w:t>
      </w:r>
      <w:r>
        <w:rPr/>
        <w:t>C1999 C2759 ) C1999_=_C2760( C1999 C2760 ) C1999_=_C2761( C1999 C2761 ) C1999_=_C2762( C1999 C2762 ) C1999_=_C2763( C1999 C2763 ) \nC1999_=_C2764( C1999 C2764 ) C1999_=_C2765( C1999 C2765 ) C1999_=_C2766( C1999 C2766 ) C1999_=_C2767( C1999 C2767 ) C1999_=_C2768( C1999 C2768 ) C2015_=_C2095( C2015 C2095 ) \nC2015_=_C2471( C2015 C2471 ) C2015_=_C2596( C2015 C2596 ) C2015_=_C2731( C2015 C2731 ) C2015_=_C2765( C2015 C2765 ) C2015_=_C2867( C2015 C2867 ) C2015_=_C2970( C2015 C2970 ) \nC2015_=_C3019( C2015 C3019 ) C2015_=_C3478( C2015 C3478 ) C2015_=_C3496( C2015 C3496 ) C2015_=_C3573( C2015 C3573 ) C2015_=_C3612( C2015 C3612 ) C2015_=_C3652( C2015 C3652 ) \nC2015_=_C3680( C2015 C3680 ) C2015_=_C3685( C2015 C3685 ) C2015_=_C3846( C2015 C3846 ) C2015_=_C3912( C2015 C3912 ) C2015_=_C3997( C2015 C3997 ) C2015_=_C4005( C2015 C4005 ) \nC2015_=_C4006( C2015 C4006 ) C2015_=_C4007( C2015 C4007 ) C2015_=_C4008( C2015 C4008 ) C2015_=_C4009( C2015 C4009 ) C2025_=_C2062( C2025 C2062 ) C2025_=_C2289( C2025 C2289 ) \nC2025_=_C2365( C2025 C2365 ) C2025_=_C2600( C2025 C2600 ) C2025_=_C2751( C2025 C2751 ) C2025_=_C2752( C2025 C2752 ) C2025_=_C2753( C2025 C2753 ) C2025_=_C2754( C2025 C2754 ) \nC2025_=_C2755( C2025 C2755 ) C2025_=_C2756( C2025 C2756 ) C2025_=_C2757( C2025 C2757 ) C2025_=_C2758( C2025 C2758 ) C2025_=_C2759( C2025 C2759 ) C2025_=_C2760( C2025 C2760 ) \nC2025_=_C2761( C2025 C2761 ) C2025_=_C2762( C2025 C2762 ) C2025_=_C2763( C2025 C2763 ) C2025_=_C2764( C2025 C2764 ) C2025_=_C2765( C2025 C2765 ) C2025_=_C2766( C2025 C2766 ) \nC2025_=_C2767( C2025 C2767 ) C2025_=_C2768( C2025 C2768 ) C2062_=_C2289( C2062 C2289 ) C2062_=_C2365( C2062 C2365 ) C2062_=_C2600( C2062 C2600 ) C2062_=_C2751( C2062 C2751 ) \nC2062_=_C2752( C2062 C2752 ) C2062_=_C2753( C2062 C2753 ) C2062_=_C2754( C2062 C2754 ) C2062_=_C2755( C2062 C2755 ) C2062_=_C2756( C2062 C2756 ) C2062_=_C2757( C2062 C2757 ) \nC2062_=_C2758( C2062 C2758 ) C2062_=_C2759( C2062 C2759 ) C2062_=_C2760( C2062 C2760 ) C2062_=_C2761( C2062 C2761 ) C2062_=_C2762( C2062 C2762 ) C2062_=_C2763( C2062 C2763 ) \nC2062_=_C2764( C2062 C2764 ) C2062_=_C2765( C2062 C2765 ) C2062_=_C2766( C2062 C2766 ) C2062_=_C2767( C2062 C2767 ) C2062_=_C2768( C2062 C2768 ) C2095_=_C2471( C2095 C2471 ) \nC2095_=_C2596( C2095 C2596 ) C2095_=_C2731( C2095 C2731 ) C2095_=_C2765( C2095 C2765 ) C2095_=_C2867( C2095 C2867 ) C2095_=_C2970( C2095 C2970 ) C2095_=_C3019( C2095 C3019 ) \nC2095_=_C3478( C2095 C3478 ) C2095_=_C3496( C2095 C3496 ) C2095_=_C3573( C2095 C3573 ) C2095_=_C3612( C2095 C3612 ) C2095_=_C3652( C2095 C3652 ) C2095_=_C3680( C2095 C3680 ) \nC2095_=_C3685( C2095 C3685 ) C2095_=_C3846( C2095 C3846 ) C2095_=_C3912( C2095 C3912 ) C2095_=_C3997( C2095 C3997 ) C2095_=_C4005( C2095 C4005 ) C2095_=_C4006( C2095 C4006 ) \nC2095_=_C4007( C2095 C4007 ) C2095_=_C4008( C2095 C4008 ) C2095_=_C4009( C2095 C4009 ) C2289_=_C2365( C2289 C2365 ) C2289_=_C2600( C2289 C2600 ) C2289_=_C2751( C2289 C2751 ) \nC2289_=_C2752( C2289 C2752 ) C2289_=_C2753( C2289 C2753 ) C2289_=_C2754( C2289 C2754 ) C2289_=_C2755( C2289 C2755 ) C2289_=_C2756( C2289 C2756 ) C2289_=_C2757( C2289 C2757 ) \nC2289_=_C2758( C2289 C2758 ) C2289_=_C2759( C2289 C2759 ) C2289_=_C2760( C2289 C2760 ) C2289_=_C2761( C2289 C2761 ) C2289_=_C2762( C2289 C2762 ) C2289_=_C2763( C2289 C2763 ) \nC2289_=_C2764( C2289 C2764 ) C2289_=_C2765( C2289 C2765 ) C2289_=_C2766( C2289 C2766 ) C2289_=_C2767( C2289 C2767 ) C2289_=_C2768( C2289 C2768 ) C2365_=_C2600( C2365 C2600 ) \nC2365_=_C2751( C2365 C2751 ) C2365_=_C2752( C2365 C2752 ) C2365_=_C2753( C2365 C2753 ) C2365_=_C2754( C2365 C2754 ) C2365_=_C2755( C2365 C2755 ) C2365_=_C2756( C2365 C2756 ) \nC2365_=_C2757( C2365 C2757 ) C2365_=_C2758( C2365 C2758 ) C2365_=_C2759( C2365 C2759 ) C2365_=_C2760( C2365 C2760 ) C2365_=_C2761( C2365 C2761 ) C2365_=_C2762( C2365 C2762 ) \nC2365_=_C2763( C2365 C2763 ) C2365_=_C2764( C2365 C2764 ) C2365_=_C2765( C2365 C2765 ) C2365_=_C2766( C2365 C2766 ) C2365_=_C2767( C2365 C2767 ) C2365_=_C2768( C2365 C2768 ) \nC2471_=_C2596( C2471 C2596 ) C2471_=_C2731( C2471 C2731 ) C2471_=_C2765( C2471 C2765 ) C2471_=_C2867( C2471 C2867 ) C2471_=_C2970( C2471 C2970 ) C2471_=_C3019( C2471 C3019 ) \nC2471_=_C3478( C2471 C3478 ) C2471_=_C3496( C2471 C3496 ) C2471_=_C3573( C2471 C3573 ) C2471_=_C3612( C2471 C3612 ) C2471_=_C3652( C2471 C3652 ) C2471_=_C3680( C2471 C3680 ) \nC2471_=_C3685( C2471 C3685 ) C2471_=_C3846( C2471 C3846 ) C2471_=_C3912( C2471 C3912 ) C2471_=_C3997( C2471 C3997 ) C2471_=_C4005( C2471 C4005 ) C2471_=_C4006( C2471 C4006 ) \nC2471_=_C4007( C2471 C4007 ) C2471_=_C4008( C2471 C4008 ) C2471_=_C4009( C2471 C4009 ) C2596_=_C2731( C2596 C2731 ) C2596_=_C2765( C2596 C2765 ) C2596_=_C2867( C2596 C2867 ) \nC2596_=_C2970( C2596 C2970 ) C2596_=_C3019( C2596 C3019 ) C2596_=_C3478( C2596 C3478 ) C2596_=_C3496( C2596 C3496 ) C2596_=_C3573( C2596 C3573 ) C2596_=_C3612( C2596 C3612 ) \nC2596_=_C3652( C2596 C3652 ) C2596_=_C3680( C2596 C3680 ) C2596_=_C3685( C2596 C3685 ) C2596_=_C3846( C2596 C3846 ) C2596_=_C3912( C2596 C3912 ) C2596_=_C3997( C2596 C3997 ) \nC2596_=_C4005( C2596 C4005 ) C2596_=_C4006( C2596 C4006 ) C2596_=_C4007( C2596 C4007 ) C2596_=_C4008( C2596 C4008 ) C2596_=_C4009( C2596 C4009 ) C2600_=_C2751( C2600 C2751 ) \nC2600_=_C2752( C2600 C2752 ) C2600_=_C2753( C2600 C2753 ) C2600_=_C2754( C2600 C2754 ) C2600_=_C2755( C2600 C2755 ) C2600_=_C2756( C2600 C2756 ) C2600_=_C2757( C2600 C2757 ) \nC2600_=_C2758( C2600 C2758 ) C2600_=_C2759( C2600 C2759 ) C2600_=_C2760( C2600 C2760 ) C2600_=_C2761( C2600 C2761 ) C2600_=_C2762( C2600 C2762 ) C2600_=_C2763( C2600 C2763 ) \nC2600_=_C2764( C2600 C2764 ) C2600_=_C2765( C2600 C2765 ) C2600_=_C2766( C2600 C2766 ) C2600_=_C2767( C2600 C2767 ) C2600_=_C2768( C2600 C2768 ) C2731_=_C2765( C2731 C2765 ) \nC2731_=_C2867( C2731 C2867 ) C2731_=_C2970( C2731 C2970 ) C2731_=_C3019( C2731 C3019 ) C2731_=_C3478( C2731 C3478 ) C2731_=_C3496( C2731 C3496 ) C2731_=_C3573( C2731 C3573 ) \nC2731_=_C3612( C2731 C3612 ) C2731_=_C3652( C2731 C3652 ) C2731_=_C3680( C2731 C3680 ) C2731_=_C3685( C2731 C3685 ) C2731_=_C3846( C2731 C3846 ) C2731_=_C3912( C2731 C3912 ) \nC2731_=_C3997( C2731 C3997 ) C2731_=_C4005( C2731 C4005 ) C2731_=_C4006( C2731 C4006 ) C2731_=_C4007( C2731 C4007 ) C2731_=_C4008( C2731 C4008 ) C2731_=_C4009( C2731 C4009 ) \nC2751_=_C2752( C2751 C2752 ) C2751_=_C2753( C2751 C2753 ) C2751_=_C2754( C2751 C2754 ) C2751_=_C2755( C2751 C2755 ) C2751_=_C2756( C2751 C2756 ) C2751_=_C2757( C2751 C2757 ) \nC2751_=_C2758( C2751 C2758 ) C2751_=_C2759( C2751 C2759 ) C2751_=_C2760( C2751 C2760 ) C2751_=_C2761( C2751 C2761 ) C2751_=_C2762( C2751 C2762 ) C2751_=_C2763( C2751 C2763 ) \nC2751_=_C2764( C2751 C2764 ) C2751_=_C2765( C2751 C2765 ) C2751_=_C2766( C2751 C2766 ) C2751_=_C2767( C2751 C2767 ) C2751_=_C2768( C2751 C2768 ) C2752_=_C2753( C2752 C2753 ) \nC2752_=_C2754( C2752 C2754 ) C2752_=_C2755( C2752 C2755 ) C2752_=_C2756( C2752 C2756 ) C2752_=_C2757( C2752 C2757 ) C2752_=_C2758( C2752 C2758 ) C2752_=_C2759( C2752 C2759 ) \nC2752_=_C2760( C2752 C2760 ) C2752_=_C2761( C2752 C2761 ) C2752_=_C2762( C2752 C2762 ) C2752_=_C2763( C2752 C2763 ) C2752_=_C2764( C2752 C2764 ) C2752_=_C2765( C2752 C2765 ) \nC2752_=_C2766( C2752 C2766 ) C2752_=_C2767( C2752 C2767 ) C2752_=_C2768( C2752 C2768 ) C2753_=_C2754( C2753 C2754 ) C2753_=_C2755( C2753 C2755 ) C2753_=_C2756( C2753 C2756 ) \nC2753_=_C2757( C2753 C2757 ) C2753_=_C2758( C2753 C2758 ) C2753_=_C2759( C2753 C2759 ) C2753_=_C2760( C2753 C2760 ) C2753_=_C2761( C2753 C2761 ) C2753_=_C2762( C2753 C2762 ) \nC2753_=_C2763( C2753 C2763 ) C2753_=_C2764( C2753 C2764 ) C2753_=_C2765( C2753 C2765 ) C2753_=_C2766( C2753 C2766 ) C2753_=_C2767( C2753 C2767 ) C2753_=_C2768( C2753 C2768 ) \nC2753_=_C2867( C2753 C2867 ) C2754_=_C2755( C2754 C2755 ) C2754_=_C2756( C2754 C2756 ) C2754_=_C2757( C2754 C2757 ) C2754_=_C2758( C2754 C2758 ) C2754_=_C2759( C2754 C2759 ) \nC2754_=_C2760( C2754 C2760 ) C2754_=_C2761( C2754 C2761 ) C2754_=_C2762( C2754 C2762 ) C2754_=_C2763( C2754 C2763 ) C2754_=_C2764( C2754 C2764 ) C2754_=_C2765( C2754 C2765 ) \nC2754_=_C2766( C2754 C2766 ) C2754_=_C2767( C2754 C2767 ) C2754_=_C2768( C2754 C2768 ) C2754_=_C3019( C2754 C3019 ) C2755_=_C2756( C2755 C2756 ) C2755_=_C2757( C2755 C2757 ) \nC2755_=_C2758( C2755 C2758 ) C2755_=_C2759( C2755 C2759 ) C2755_=_C2760( C2755 C2760 ) C2755_=_C2761( C2755 C2761 ) C2755_=_C2762( C2755 C2762 ) C2755_=_C2763( C2755 C2763 ) \nC2755_=_C2764( C2755 C2764 ) C2755_=_C2765( C2755 C2765 ) C2755_=_C2766( C2755 C2766 ) C2755_=_C2767( C2755 C2767 ) C2755_=_C2768( C2755 C2768 ) C2756_=_C2757( C2756 C2757 ) \nC2756_=_C2758( C2756 C2758 ) C2756_=_C2759( C2756 C2759 ) C2756_=_C2760( C2756 C2760 ) C2756_=_C2761( C2756 C2761 ) C2756_=_C2762( C2756 C2762 ) C2756_=_C2763( C2756 C2763 ) \nC2756_=_C2764( C2756 C2764 ) C2756_=_C2765( C2756 C2765 ) C2756_=_C2766( C2756 C2766 ) C2756_=_C2767( C2756 C2767 ) C2756_=_C2768( C2756 C2768 ) C2757_=_C2758( C2757 C2758 ) \nC2757_=_C2759( C2757 C2759 ) C2757_=_C2760( C2757 C2760 ) C2757_=_C2761( C2757 C2761 ) C2757_=_C2762( C2757 C2762 ) C2757_=_C2763( C2757 C2763 ) C2757_=_C2764( C2757 C2764 ) \nC2757_=_C2765( C2757 C2765 ) C2757_=_C2766( C2757 C2766 ) C2757_=_C2767( C2757 C2767 ) C2757_=_C2768( C2757 C2768 ) C2757_=_C3496( C2757 C3496 ) C2758_=_C2759( C2758 C2759 ) \nC2758_=_C2760( C2758 C2760 ) C2758_=_C2761( C2758 C2761 ) C2758_=_C2762( C2758 C2762 ) C2758_=_C2763( C2758 C2763 ) C2758_=_C2764( C2758 C2764 ) C2758_=_C2765( C2758 C2765 ) \nC2758_=_C2766( C2758 C2766 ) C2758_=_C2767( C2758 C2767 ) C2758_=_C2768( C2758 C2768 ) C2759_=_C2760( C2759 C2760 ) C2759_=_C2761( C2759 C2761 ) C2759_=_C2762( C2759 C2762 ) \nC2759_=_C2763( C2759 C2763 ) C2759_=_C2764( C2759 C2764 ) C2759_=_C2765( C2759 C2765 ) C2759_=_C2766( C2759 C2766 ) C2759_=_C2767( C2759 C2767 ) C2759_=_C2768( C2759 C2768 ) \nC2759_=_C3612( C2759 C3612 ) C2760_=_C2761( C2760 C2761 ) C2760_=_C2762( C2760 C2762 ) C2760_=_C2763(</w:t>
      </w:r>
    </w:p>
    <w:p>
      <w:pPr>
        <w:pStyle w:val="PreformattedText"/>
        <w:bidi w:val="0"/>
        <w:spacing w:before="0" w:after="0"/>
        <w:jc w:val="left"/>
        <w:rPr/>
      </w:pPr>
      <w:r>
        <w:rPr/>
        <w:t xml:space="preserve"> </w:t>
      </w:r>
      <w:r>
        <w:rPr/>
        <w:t>C2760 C2763 ) C2760_=_C2764( C2760 C2764 ) C2760_=_C2765( C2760 C2765 ) \nC2760_=_C2766( C2760 C2766 ) C2760_=_C2767( C2760 C2767 ) C2760_=_C2768( C2760 C2768 ) C2760_=_C3680( C2760 C3680 ) C2761_=_C2762( C2761 C2762 ) C2761_=_C2763( C2761 C2763 ) \nC2761_=_C2764( C2761 C2764 ) C2761_=_C2765( C2761 C2765 ) C2761_=_C2766( C2761 C2766 ) C2761_=_C2767( C2761 C2767 ) C2761_=_C2768( C2761 C2768 ) C2761_=_C3685( C2761 C3685 ) \nC2762_=_C2763( C2762 C2763 ) C2762_=_C2764( C2762 C2764 ) C2762_=_C2765( C2762 C2765 ) C2762_=_C2766( C2762 C2766 ) C2762_=_C2767( C2762 C2767 ) C2762_=_C2768( C2762 C2768 ) \nC2763_=_C2764( C2763 C2764 ) C2763_=_C2765( C2763 C2765 ) C2763_=_C2766( C2763 C2766 ) C2763_=_C2767( C2763 C2767 ) C2763_=_C2768( C2763 C2768 ) C2764_=_C2765( C2764 C2765 ) \nC2764_=_C2766( C2764 C2766 ) C2764_=_C2767( C2764 C2767 ) C2764_=_C2768( C2764 C2768 ) C2765_=_C2766( C2765 C2766 ) C2765_=_C2767( C2765 C2767 ) C2765_=_C2768( C2765 C2768 ) \nC2765_=_C2867( C2765 C2867 ) C2765_=_C2970( C2765 C2970 ) C2765_=_C3019( C2765 C3019 ) C2765_=_C3478( C2765 C3478 ) C2765_=_C3496( C2765 C3496 ) C2765_=_C3573( C2765 C3573 ) \nC2765_=_C3612( C2765 C3612 ) C2765_=_C3652( C2765 C3652 ) C2765_=_C3680( C2765 C3680 ) C2765_=_C3685( C2765 C3685 ) C2765_=_C3846( C2765 C3846 ) C2765_=_C3912( C2765 C3912 ) \nC2765_=_C3997( C2765 C3997 ) C2765_=_C4005( C2765 C4005 ) C2765_=_C4006( C2765 C4006 ) C2765_=_C4007( C2765 C4007 ) C2765_=_C4008( C2765 C4008 ) C2765_=_C4009( C2765 C4009 ) \nC2766_=_C2767( C2766 C2767 ) C2766_=_C2768( C2766 C2768 ) C2767_=_C2768( C2767 C2768 ) C2768_=_C4007( C2768 C4007 ) C2867_=_C2970( C2867 C2970 ) C2867_=_C3019( C2867 C3019 ) \nC2867_=_C3478( C2867 C3478 ) C2867_=_C3496( C2867 C3496 ) C2867_=_C3573( C2867 C3573 ) C2867_=_C3612( C2867 C3612 ) C2867_=_C3652( C2867 C3652 ) C2867_=_C3680( C2867 C3680 ) \nC2867_=_C3685( C2867 C3685 ) C2867_=_C3846( C2867 C3846 ) C2867_=_C3912( C2867 C3912 ) C2867_=_C3997( C2867 C3997 ) C2867_=_C4005( C2867 C4005 ) C2867_=_C4006( C2867 C4006 ) \nC2867_=_C4007( C2867 C4007 ) C2867_=_C4008( C2867 C4008 ) C2867_=_C4009( C2867 C4009 ) C2970_=_C3019( C2970 C3019 ) C2970_=_C3478( C2970 C3478 ) C2970_=_C3496( C2970 C3496 ) \nC2970_=_C3573( C2970 C3573 ) C2970_=_C3612( C2970 C3612 ) C2970_=_C3652( C2970 C3652 ) C2970_=_C3680( C2970 C3680 ) C2970_=_C3685( C2970 C3685 ) C2970_=_C3846( C2970 C3846 ) \nC2970_=_C3912( C2970 C3912 ) C2970_=_C3997( C2970 C3997 ) C2970_=_C4005( C2970 C4005 ) C2970_=_C4006( C2970 C4006 ) C2970_=_C4007( C2970 C4007 ) C2970_=_C4008( C2970 C4008 ) \nC2970_=_C4009( C2970 C4009 ) C3019_=_C3478( C3019 C3478 ) C3019_=_C3496( C3019 C3496 ) C3019_=_C3573( C3019 C3573 ) C3019_=_C3612( C3019 C3612 ) C3019_=_C3652( C3019 C3652 ) \nC3019_=_C3680( C3019 C3680 ) C3019_=_C3685( C3019 C3685 ) C3019_=_C3846( C3019 C3846 ) C3019_=_C3912( C3019 C3912 ) C3019_=_C3997( C3019 C3997 ) C3019_=_C4005( C3019 C4005 ) \nC3019_=_C4006( C3019 C4006 ) C3019_=_C4007( C3019 C4007 ) C3019_=_C4008( C3019 C4008 ) C3019_=_C4009( C3019 C4009 ) C3478_=_C3496( C3478 C3496 ) C3478_=_C3573( C3478 C3573 ) \nC3478_=_C3612( C3478 C3612 ) C3478_=_C3652( C3478 C3652 ) C3478_=_C3680( C3478 C3680 ) C3478_=_C3685( C3478 C3685 ) C3478_=_C3846( C3478 C3846 ) C3478_=_C3912( C3478 C3912 ) \nC3478_=_C3997( C3478 C3997 ) C3478_=_C4005( C3478 C4005 ) C3478_=_C4006( C3478 C4006 ) C3478_=_C4007( C3478 C4007 ) C3478_=_C4008( C3478 C4008 ) C3478_=_C4009( C3478 C4009 ) \nC3496_=_C3573( C3496 C3573 ) C3496_=_C3612( C3496 C3612 ) C3496_=_C3652( C3496 C3652 ) C3496_=_C3680( C3496 C3680 ) C3496_=_C3685( C3496 C3685 ) C3496_=_C3846( C3496 C3846 ) \nC3496_=_C3912( C3496 C3912 ) C3496_=_C3997( C3496 C3997 ) C3496_=_C4005( C3496 C4005 ) C3496_=_C4006( C3496 C4006 ) C3496_=_C4007( C3496 C4007 ) C3496_=_C4008( C3496 C4008 ) \nC3496_=_C4009( C3496 C4009 ) C3573_=_C3612( C3573 C3612 ) C3573_=_C3652( C3573 C3652 ) C3573_=_C3680( C3573 C3680 ) C3573_=_C3685( C3573 C3685 ) C3573_=_C3846( C3573 C3846 ) \nC3573_=_C3912( C3573 C3912 ) C3573_=_C3997( C3573 C3997 ) C3573_=_C4005( C3573 C4005 ) C3573_=_C4006( C3573 C4006 ) C3573_=_C4007( C3573 C4007 ) C3573_=_C4008( C3573 C4008 ) \nC3573_=_C4009( C3573 C4009 ) C3612_=_C3652( C3612 C3652 ) C3612_=_C3680( C3612 C3680 ) C3612_=_C3685( C3612 C3685 ) C3612_=_C3846( C3612 C3846 ) C3612_=_C3912( C3612 C3912 ) \nC3612_=_C3997( C3612 C3997 ) C3612_=_C4005( C3612 C4005 ) C3612_=_C4006( C3612 C4006 ) C3612_=_C4007( C3612 C4007 ) C3612_=_C4008( C3612 C4008 ) C3612_=_C4009( C3612 C4009 ) \nC3652_=_C3680( C3652 C3680 ) C3652_=_C3685( C3652 C3685 ) C3652_=_C3846( C3652 C3846 ) C3652_=_C3912( C3652 C3912 ) C3652_=_C3997( C3652 C3997 ) C3652_=_C4005( C3652 C4005 ) \nC3652_=_C4006( C3652 C4006 ) C3652_=_C4007( C3652 C4007 ) C3652_=_C4008( C3652 C4008 ) C3652_=_C4009( C3652 C4009 ) C3680_=_C3685( C3680 C3685 ) C3680_=_C3846( C3680 C3846 ) \nC3680_=_C3912( C3680 C3912 ) C3680_=_C3997( C3680 C3997 ) C3680_=_C4005( C3680 C4005 ) C3680_=_C4006( C3680 C4006 ) C3680_=_C4007( C3680 C4007 ) C3680_=_C4008( C3680 C4008 ) \nC3680_=_C4009( C3680 C4009 ) C3685_=_C3846( C3685 C3846 ) C3685_=_C3912( C3685 C3912 ) C3685_=_C3997( C3685 C3997 ) C3685_=_C4005( C3685 C4005 ) C3685_=_C4006( C3685 C4006 ) \nC3685_=_C4007( C3685 C4007 ) C3685_=_C4008( C3685 C4008 ) C3685_=_C4009( C3685 C4009 ) C3846_=_C3912( C3846 C3912 ) C3846_=_C3997( C3846 C3997 ) C3846_=_C4005( C3846 C4005 ) \nC3846_=_C4006( C3846 C4006 ) C3846_=_C4007( C3846 C4007 ) C3846_=_C4008( C3846 C4008 ) C3846_=_C4009( C3846 C4009 ) C3912_=_C3997( C3912 C3997 ) C3912_=_C4005( C3912 C4005 ) \nC3912_=_C4006( C3912 C4006 ) C3912_=_C4007( C3912 C4007 ) C3912_=_C4008( C3912 C4008 ) C3912_=_C4009( C3912 C4009 ) C3997_=_C4005( C3997 C4005 ) C3997_=_C4006( C3997 C4006 ) \nC3997_=_C4007( C3997 C4007 ) C3997_=_C4008( C3997 C4008 ) C3997_=_C4009( C3997 C4009 ) C4005_=_C4006( C4005 C4006 ) C4005_=_C4007( C4005 C4007 ) C4005_=_C4008( C4005 C4008 ) \nC4005_=_C4009( C4005 C4009 ) C4006_=_C4007( C4006 C4007 ) C4006_=_C4008( C4006 C4008 ) C4006_=_C4009( C4006 C4009 ) C4007_=_C4008( C4007 C4008 ) C4007_=_C4009( C4007 C4009 ) \nC4008_=_C4009( C4008 C4009 ) "];201-&gt;283[label="56: C506 C655 C770 C838 C855 \nC1247 C1279 C1434 C1452 C1663 C1999 \nC2015 C2025 C2062 C2095 C2289 C2365 \nC2471 C2596 C2600 C2731 C2751 C2752 \nC2753 C2754 C2755 C2756 C2757 C2758 \nC2759 C2760 C2761 C2762 C2763 C2764 \nC2766 C2767 C2768 C2867 C2970 C3019 \nC3478 C3496 C3573 C3612 C3652 C3680 \nC3685 C3846 C3912 C3997 C4005 C4006 \nC4007 C4008 C4009 \n766: C506_=_C770 ,C506_=_C838 ,C506_=_C1247 ,C506_=_C1434 ,C506_=_C1999 ,\nC506_=_C2025 ,C506_=_C2062 ,C506_=_C2289 ,C506_=_C2365 ,C506_=_C2600 ,C506_=_C2751 ,\nC506_=_C2752 ,C506_=_C2753 ,C506_=_C2754 ,C506_=_C2755 ,C506_=_C2756 ,C506_=_C2757 ,\nC506_=_C2758 ,C506_=_C2759 ,C506_=_C2760 ,C506_=_C2761 ,C506_=_C2762 ,C506_=_C2763 ,\nC506_=_C2764 ,C506_=_C2766 ,C506_=_C2767 ,C506_=_C2768 ,C655_=_C855 ,C655_=_C1279 ,\nC655_=_C1452 ,C655_=_C1663 ,C655_=_C2015 ,C655_=_C2095 ,C655_=_C2471 ,C655_=_C2596 ,\nC655_=_C2731 ,C655_=_C2867 ,C655_=_C2970 ,C655_=_C3019 ,C655_=_C3478 ,C655_=_C3496 ,\nC655_=_C3573 ,C655_=_C3612 ,C655_=_C3652 ,C655_=_C3680 ,C655_=_C3685 ,C655_=_C3846 ,\nC655_=_C3912 ,C655_=_C3997 ,C655_=_C4005 ,C655_=_C4006 ,C655_=_C4007 ,C655_=_C4008 ,\nC655_=_C4009 ,C770_=_C838 ,C770_=_C1247 ,C770_=_C1434 ,C770_=_C1999 ,C770_=_C2025 ,\nC770_=_C2062 ,C770_=_C2289 ,C770_=_C2365 ,C770_=_C2600 ,C770_=_C2751 ,C770_=_C2752 ,\nC770_=_C2753 ,C770_=_C2754 ,C770_=_C2755 ,C770_=_C2756 ,C770_=_C2757 ,C770_=_C2758 ,\nC770_=_C2759 ,C770_=_C2760 ,C770_=_C2761 ,C770_=_C2762 ,C770_=_C2763 ,C770_=_C2764 ,\nC770_=_C2766 ,C770_=_C2767 ,C770_=_C2768 ,C838_=_C855 ,C838_=_C1247 ,C838_=_C1434 ,\nC838_=_C1999 ,C838_=_C2025 ,C838_=_C2062 ,C838_=_C2289 ,C838_=_C2365 ,C838_=_C2600 ,\nC838_=_C2751 ,C838_=_C2752 ,C838_=_C2753 ,C838_=_C2754 ,C838_=_C2755 ,C838_=_C2756 ,\nC838_=_C2757 ,C838_=_C2758 ,C838_=_C2759 ,C838_=_C2760 ,C838_=_C2761 ,C838_=_C2762 ,\nC838_=_C2763 ,C838_=_C2764 ,C838_=_C2766 ,C838_=_C2767 ,C838_=_C2768 ,C855_=_C1279 ,\nC855_=_C1452 ,C855_=_C1663 ,C855_=_C2015 ,C855_=_C2095 ,C855_=_C2471 ,C855_=_C2596 ,\nC855_=_C2731 ,C855_=_C2867 ,C855_=_C2970 ,C855_=_C3019 ,C855_=_C3478 ,C855_=_C3496 ,\nC855_=_C3573 ,C855_=_C3612 ,C855_=_C3652 ,C855_=_C3680 ,C855_=_C3685 ,C855_=_C3846 ,\nC855_=_C3912 ,C855_=_C3997 ,C855_=_C4005 ,C855_=_C4006 ,C855_=_C4007 ,C855_=_C4008 ,\nC855_=_C4009 ,C1247_=_C1434 ,C1247_=_C1999 ,C1247_=_C2025 ,C1247_=_C2062 ,C1247_=_C2289 ,\nC1247_=_C2365 ,C1247_=_C2600 ,C1247_=_C2751 ,C1247_=_C2752 ,C1247_=_C2753 ,C1247_=_C2754 ,\nC1247_=_C2755 ,C1247_=_C2756 ,C1247_=_C2757 ,C1247_=_C2758 ,C1247_=_C2759 ,C1247_=_C2760 ,\nC1247_=_C2761 ,C1247_=_C2762 ,C1247_=_C2763 ,C1247_=_C2764 ,C1247_=_C2766 ,C1247_=_C2767 ,\nC1247_=_C2768 ,C1279_=_C1452 ,C1279_=_C1663 ,C1279_=_C2015 ,C1279_=_C2095 ,C1279_=_C2471 ,\nC1279_=_C2596 ,C1279_=_C2731 ,C1279_=_C2867 ,C1279_=_C2970 ,C1279_=_C3019 ,C1279_=_C3478 ,\nC1279_=_C3496 ,C1279_=_C3573 ,C1279_=_C3612 ,C1279_=_C3652 ,C1279_=_C3680 ,C1279_=_C3685 ,\nC1279_=_C3846 ,C1279_=_C3912 ,C1279_=_C3997 ,C1279_=_C4005 ,C1279_=_C4006 ,C1279_=_C4007 ,\nC1279_=_C4008 ,C1279_=_C4009 ,C1434_=_C1452 ,C1434_=_C1999 ,C1434_=_C2025 ,C1434_=_C2062 ,\nC1434_=_C2289 ,C1434_=_C2365 ,C1434_=_C2600 ,C1434_=_C2751 ,C1434_=_C2752 ,C1434_=_C2753 ,\nC1434_=_C2754 ,C1434_=_C2755 ,C1434_=_C2756 ,C1434_=_C2757 ,C1434_=_C2758 ,C1434_=_C2759 ,\nC1434_=_C2760 ,C1434_=_C2761 ,C1434_=_C2762 ,C1434_=_C2763 ,C1434_=_C2764 ,C1434_=_C2766 ,\nC1434_=_C2767 ,C1434_=_C2768 ,C1452_=_C1663 ,C1452_=_C2015 ,C1452_=_C2095 ,C1452_=_C2471 ,\nC1452_=_C2596 ,C1452_=_C2731 ,C1452_=_C2867 ,C1452_=_C2970 ,C1452_=_C3019 ,C1452_=_C3478 ,\nC1452_=_C3496 ,C1452_=_C3573 ,C1452_=_C3612 ,C1452_=_C3652 ,C1452_=_C3680 ,C1452_=_C3685 ,\nC1452_=_C3846 ,C1452_=_C3912 ,C1452_=_C3997 ,C1452_=_C4005 ,C1452_=_C4006 ,C1452_=_C4007 ,\nC1452_=_C4008 ,C1452_=_C4009 ,C1663_=_C2015 ,C1663_=_C2095 ,C1663_=_C2471 ,C1663_=_C2596 ,\nC1663_=_C2731</w:t>
      </w:r>
    </w:p>
    <w:p>
      <w:pPr>
        <w:pStyle w:val="PreformattedText"/>
        <w:bidi w:val="0"/>
        <w:spacing w:before="0" w:after="0"/>
        <w:jc w:val="left"/>
        <w:rPr/>
      </w:pPr>
      <w:r>
        <w:rPr/>
        <w:t xml:space="preserve"> </w:t>
      </w:r>
      <w:r>
        <w:rPr/>
        <w:t>,C1663_=_C2867 ,C1663_=_C2970 ,C1663_=_C3019 ,C1663_=_C3478 ,C1663_=_C3496 ,\nC1663_=_C3573 ,C1663_=_C3612 ,C1663_=_C3652 ,C1663_=_C3680 ,C1663_=_C3685 ,C1663_=_C3846 ,\nC1663_=_C3912 ,C1663_=_C3997 ,C1663_=_C4005 ,C1663_=_C4006 ,C1663_=_C4007 ,C1663_=_C4008 ,\nC1663_=_C4009 ,C1999_=_C2015 ,C1999_=_C2025 ,C1999_=_C2062 ,C1999_=_C2289 ,C1999_=_C2365 ,\nC1999_=_C2600 ,C1999_=_C2751 ,C1999_=_C2752 ,C1999_=_C2753 ,C1999_=_C2754 ,C1999_=_C2755 ,\nC1999_=_C2756 ,C1999_=_C2757 ,C1999_=_C2758 ,C1999_=_C2759 ,C1999_=_C2760 ,C1999_=_C2761 ,\nC1999_=_C2762 ,C1999_=_C2763 ,C1999_=_C2764 ,C1999_=_C2766 ,C1999_=_C2767 ,C1999_=_C2768 ,\nC2015_=_C2095 ,C2015_=_C2471 ,C2015_=_C2596 ,C2015_=_C2731 ,C2015_=_C2867 ,C2015_=_C2970 ,\nC2015_=_C3019 ,C2015_=_C3478 ,C2015_=_C3496 ,C2015_=_C3573 ,C2015_=_C3612 ,C2015_=_C3652 ,\nC2015_=_C3680 ,C2015_=_C3685 ,C2015_=_C3846 ,C2015_=_C3912 ,C2015_=_C3997 ,C2015_=_C4005 ,\nC2015_=_C4006 ,C2015_=_C4007 ,C2015_=_C4008 ,C2015_=_C4009 ,C2025_=_C2062 ,C2025_=_C2289 ,\nC2025_=_C2365 ,C2025_=_C2600 ,C2025_=_C2751 ,C2025_=_C2752 ,C2025_=_C2753 ,C2025_=_C2754 ,\nC2025_=_C2755 ,C2025_=_C2756 ,C2025_=_C2757 ,C2025_=_C2758 ,C2025_=_C2759 ,C2025_=_C2760 ,\nC2025_=_C2761 ,C2025_=_C2762 ,C2025_=_C2763 ,C2025_=_C2764 ,C2025_=_C2766 ,C2025_=_C2767 ,\nC2025_=_C2768 ,C2062_=_C2289 ,C2062_=_C2365 ,C2062_=_C2600 ,C2062_=_C2751 ,C2062_=_C2752 ,\nC2062_=_C2753 ,C2062_=_C2754 ,C2062_=_C2755 ,C2062_=_C2756 ,C2062_=_C2757 ,C2062_=_C2758 ,\nC2062_=_C2759 ,C2062_=_C2760 ,C2062_=_C2761 ,C2062_=_C2762 ,C2062_=_C2763 ,C2062_=_C2764 ,\nC2062_=_C2766 ,C2062_=_C2767 ,C2062_=_C2768 ,C2095_=_C2471 ,C2095_=_C2596 ,C2095_=_C2731 ,\nC2095_=_C2867 ,C2095_=_C2970 ,C2095_=_C3019 ,C2095_=_C3478 ,C2095_=_C3496 ,C2095_=_C3573 ,\nC2095_=_C3612 ,C2095_=_C3652 ,C2095_=_C3680 ,C2095_=_C3685 ,C2095_=_C3846 ,C2095_=_C3912 ,\nC2095_=_C3997 ,C2095_=_C4005 ,C2095_=_C4006 ,C2095_=_C4007 ,C2095_=_C4008 ,C2095_=_C4009 ,\nC2289_=_C2365 ,C2289_=_C2600 ,C2289_=_C2751 ,C2289_=_C2752 ,C2289_=_C2753 ,C2289_=_C2754 ,\nC2289_=_C2755 ,C2289_=_C2756 ,C2289_=_C2757 ,C2289_=_C2758 ,C2289_=_C2759 ,C2289_=_C2760 ,\nC2289_=_C2761 ,C2289_=_C2762 ,C2289_=_C2763 ,C2289_=_C2764 ,C2289_=_C2766 ,C2289_=_C2767 ,\nC2289_=_C2768 ,C2365_=_C2600 ,C2365_=_C2751 ,C2365_=_C2752 ,C2365_=_C2753 ,C2365_=_C2754 ,\nC2365_=_C2755 ,C2365_=_C2756 ,C2365_=_C2757 ,C2365_=_C2758 ,C2365_=_C2759 ,C2365_=_C2760 ,\nC2365_=_C2761 ,C2365_=_C2762 ,C2365_=_C2763 ,C2365_=_C2764 ,C2365_=_C2766 ,C2365_=_C2767 ,\nC2365_=_C2768 ,C2471_=_C2596 ,C2471_=_C2731 ,C2471_=_C2867 ,C2471_=_C2970 ,C2471_=_C3019 ,\nC2471_=_C3478 ,C2471_=_C3496 ,C2471_=_C3573 ,C2471_=_C3612 ,C2471_=_C3652 ,C2471_=_C3680 ,\nC2471_=_C3685 ,C2471_=_C3846 ,C2471_=_C3912 ,C2471_=_C3997 ,C2471_=_C4005 ,C2471_=_C4006 ,\nC2471_=_C4007 ,C2471_=_C4008 ,C2471_=_C4009 ,C2596_=_C2731 ,C2596_=_C2867 ,C2596_=_C2970 ,\nC2596_=_C3019 ,C2596_=_C3478 ,C2596_=_C3496 ,C2596_=_C3573 ,C2596_=_C3612 ,C2596_=_C3652 ,\nC2596_=_C3680 ,C2596_=_C3685 ,C2596_=_C3846 ,C2596_=_C3912 ,C2596_=_C3997 ,C2596_=_C4005 ,\nC2596_=_C4006 ,C2596_=_C4007 ,C2596_=_C4008 ,C2596_=_C4009 ,C2600_=_C2751 ,C2600_=_C2752 ,\nC2600_=_C2753 ,C2600_=_C2754 ,C2600_=_C2755 ,C2600_=_C2756 ,C2600_=_C2757 ,C2600_=_C2758 ,\nC2600_=_C2759 ,C2600_=_C2760 ,C2600_=_C2761 ,C2600_=_C2762 ,C2600_=_C2763 ,C2600_=_C2764 ,\nC2600_=_C2766 ,C2600_=_C2767 ,C2600_=_C2768 ,C2731_=_C2867 ,C2731_=_C2970 ,C2731_=_C3019 ,\nC2731_=_C3478 ,C2731_=_C3496 ,C2731_=_C3573 ,C2731_=_C3612 ,C2731_=_C3652 ,C2731_=_C3680 ,\nC2731_=_C3685 ,C2731_=_C3846 ,C2731_=_C3912 ,C2731_=_C3997 ,C2731_=_C4005 ,C2731_=_C4006 ,\nC2731_=_C4007 ,C2731_=_C4008 ,C2731_=_C4009 ,C2751_=_C2752 ,C2751_=_C2753 ,C2751_=_C2754 ,\nC2751_=_C2755 ,C2751_=_C2756 ,C2751_=_C2757 ,C2751_=_C2758 ,C2751_=_C2759 ,C2751_=_C2760 ,\nC2751_=_C2761 ,C2751_=_C2762 ,C2751_=_C2763 ,C2751_=_C2764 ,C2751_=_C2766 ,C2751_=_C2767 ,\nC2751_=_C2768 ,C2752_=_C2753 ,C2752_=_C2754 ,C2752_=_C2755 ,C2752_=_C2756 ,C2752_=_C2757 ,\nC2752_=_C2758 ,C2752_=_C2759 ,C2752_=_C2760 ,C2752_=_C2761 ,C2752_=_C2762 ,C2752_=_C2763 ,\nC2752_=_C2764 ,C2752_=_C2766 ,C2752_=_C2767 ,C2752_=_C2768 ,C2753_=_C2754 ,C2753_=_C2755 ,\nC2753_=_C2756 ,C2753_=_C2757 ,C2753_=_C2758 ,C2753_=_C2759 ,C2753_=_C2760 ,C2753_=_C2761 ,\nC2753_=_C2762 ,C2753_=_C2763 ,C2753_=_C2764 ,C2753_=_C2766 ,C2753_=_C2767 ,C2753_=_C2768 ,\nC2753_=_C2867 ,C2754_=_C2755 ,C2754_=_C2756 ,C2754_=_C2757 ,C2754_=_C2758 ,C2754_=_C2759 ,\nC2754_=_C2760 ,C2754_=_C2761 ,C2754_=_C2762 ,C2754_=_C2763 ,C2754_=_C2764 ,C2754_=_C2766 ,\nC2754_=_C2767 ,C2754_=_C2768 ,C2754_=_C3019 ,C2755_=_C2756 ,C2755_=_C2757 ,C2755_=_C2758 ,\nC2755_=_C2759 ,C2755_=_C2760 ,C2755_=_C2761 ,C2755_=_C2762 ,C2755_=_C2763 ,C2755_=_C2764 ,\nC2755_=_C2766 ,C2755_=_C2767 ,C2755_=_C2768 ,C2756_=_C2757 ,C2756_=_C2758 ,C2756_=_C2759 ,\nC2756_=_C2760 ,C2756_=_C2761 ,C2756_=_C2762 ,C2756_=_C2763 ,C2756_=_C2764 ,C2756_=_C2766 ,\nC2756_=_C2767 ,C2756_=_C2768 ,C2757_=_C2758 ,C2757_=_C2759 ,C2757_=_C2760 ,C2757_=_C2761 ,\nC2757_=_C2762 ,C2757_=_C2763 ,C2757_=_C2764 ,C2757_=_C2766 ,C2757_=_C2767 ,C2757_=_C2768 ,\nC2757_=_C3496 ,C2758_=_C2759 ,C2758_=_C2760 ,C2758_=_C2761 ,C2758_=_C2762 ,C2758_=_C2763 ,\nC2758_=_C2764 ,C2758_=_C2766 ,C2758_=_C2767 ,C2758_=_C2768 ,C2759_=_C2760 ,C2759_=_C2761 ,\nC2759_=_C2762 ,C2759_=_C2763 ,C2759_=_C2764 ,C2759_=_C2766 ,C2759_=_C2767 ,C2759_=_C2768 ,\nC2759_=_C3612 ,C2760_=_C2761 ,C2760_=_C2762 ,C2760_=_C2763 ,C2760_=_C2764 ,C2760_=_C2766 ,\nC2760_=_C2767 ,C2760_=_C2768 ,C2760_=_C3680 ,C2761_=_C2762 ,C2761_=_C2763 ,C2761_=_C2764 ,\nC2761_=_C2766 ,C2761_=_C2767 ,C2761_=_C2768 ,C2761_=_C3685 ,C2762_=_C2763 ,C2762_=_C2764 ,\nC2762_=_C2766 ,C2762_=_C2767 ,C2762_=_C2768 ,C2763_=_C2764 ,C2763_=_C2766 ,C2763_=_C2767 ,\nC2763_=_C2768 ,C2764_=_C2766 ,C2764_=_C2767 ,C2764_=_C2768 ,C2766_=_C2767 ,C2766_=_C2768 ,\nC2767_=_C2768 ,C2768_=_C4007 ,C2867_=_C2970 ,C2867_=_C3019 ,C2867_=_C3478 ,C2867_=_C3496 ,\nC2867_=_C3573 ,C2867_=_C3612 ,C2867_=_C3652 ,C2867_=_C3680 ,C2867_=_C3685 ,C2867_=_C3846 ,\nC2867_=_C3912 ,C2867_=_C3997 ,C2867_=_C4005 ,C2867_=_C4006 ,C2867_=_C4007 ,C2867_=_C4008 ,\nC2867_=_C4009 ,C2970_=_C3019 ,C2970_=_C3478 ,C2970_=_C3496 ,C2970_=_C3573 ,C2970_=_C3612 ,\nC2970_=_C3652 ,C2970_=_C3680 ,C2970_=_C3685 ,C2970_=_C3846 ,C2970_=_C3912 ,C2970_=_C3997 ,\nC2970_=_C4005 ,C2970_=_C4006 ,C2970_=_C4007 ,C2970_=_C4008 ,C2970_=_C4009 ,C3019_=_C3478 ,\nC3019_=_C3496 ,C3019_=_C3573 ,C3019_=_C3612 ,C3019_=_C3652 ,C3019_=_C3680 ,C3019_=_C3685 ,\nC3019_=_C3846 ,C3019_=_C3912 ,C3019_=_C3997 ,C3019_=_C4005 ,C3019_=_C4006 ,C3019_=_C4007 ,\nC3019_=_C4008 ,C3019_=_C4009 ,C3478_=_C3496 ,C3478_=_C3573 ,C3478_=_C3612 ,C3478_=_C3652 ,\nC3478_=_C3680 ,C3478_=_C3685 ,C3478_=_C3846 ,C3478_=_C3912 ,C3478_=_C3997 ,C3478_=_C4005 ,\nC3478_=_C4006 ,C3478_=_C4007 ,C3478_=_C4008 ,C3478_=_C4009 ,C3496_=_C3573 ,C3496_=_C3612 ,\nC3496_=_C3652 ,C3496_=_C3680 ,C3496_=_C3685 ,C3496_=_C3846 ,C3496_=_C3912 ,C3496_=_C3997 ,\nC3496_=_C4005 ,C3496_=_C4006 ,C3496_=_C4007 ,C3496_=_C4008 ,C3496_=_C4009 ,C3573_=_C3612 ,\nC3573_=_C3652 ,C3573_=_C3680 ,C3573_=_C3685 ,C3573_=_C3846 ,C3573_=_C3912 ,C3573_=_C3997 ,\nC3573_=_C4005 ,C3573_=_C4006 ,C3573_=_C4007 ,C3573_=_C4008 ,C3573_=_C4009 ,C3612_=_C3652 ,\nC3612_=_C3680 ,C3612_=_C3685 ,C3612_=_C3846 ,C3612_=_C3912 ,C3612_=_C3997 ,C3612_=_C4005 ,\nC3612_=_C4006 ,C3612_=_C4007 ,C3612_=_C4008 ,C3612_=_C4009 ,C3652_=_C3680 ,C3652_=_C3685 ,\nC3652_=_C3846 ,C3652_=_C3912 ,C3652_=_C3997 ,C3652_=_C4005 ,C3652_=_C4006 ,C3652_=_C4007 ,\nC3652_=_C4008 ,C3652_=_C4009 ,C3680_=_C3685 ,C3680_=_C3846 ,C3680_=_C3912 ,C3680_=_C3997 ,\nC3680_=_C4005 ,C3680_=_C4006 ,C3680_=_C4007 ,C3680_=_C4008 ,C3680_=_C4009 ,C3685_=_C3846 ,\nC3685_=_C3912 ,C3685_=_C3997 ,C3685_=_C4005 ,C3685_=_C4006 ,C3685_=_C4007 ,C3685_=_C4008 ,\nC3685_=_C4009 ,C3846_=_C3912 ,C3846_=_C3997 ,C3846_=_C4005 ,C3846_=_C4006 ,C3846_=_C4007 ,\nC3846_=_C4008 ,C3846_=_C4009 ,C3912_=_C3997 ,C3912_=_C4005 ,C3912_=_C4006 ,C3912_=_C4007 ,\nC3912_=_C4008 ,C3912_=_C4009 ,C3997_=_C4005 ,C3997_=_C4006 ,C3997_=_C4007 ,C3997_=_C4008 ,\nC3997_=_C4009 ,C4005_=_C4006 ,C4005_=_C4007 ,C4005_=_C4008 ,C4005_=_C4009 ,C4006_=_C4007 ,\nC4006_=_C4008 ,C4006_=_C4009 ,C4007_=_C4008 ,C4007_=_C4009 ,C4008_=_C4009 ,"];284[shape=box, label="id:284 level: 7\n51: C647 C1372 C1546 C1551 C1646 \nC1875 C1879 C1964 C1970 C2130 C2448 \nC2514 C2518 C2579 C2580 C2581 C2582 \nC2583 C2584 C2585 C2586 C2587 C2588 \nC2589 C2590 C2591 C2592 C2593 C2594 \nC2595 C2596 C2597 C2598 C2599 C2659 \nC2842 C3074 C3123 C3264 C3275 C3409 \nC3410 C3411 C3412 C3413 C3414 C3415 \nC3416 C3417 C3418 C3419 \n666: C647_=_C1372( C647 C1372 ) C647_=_C1551( C647 C1551 ) C647_=_C1879( C647 C1879 ) C647_=_C1970( C647 C1970 ) C647_=_C2130( C647 C2130 ) \nC647_=_C2448( C647 C2448 ) C647_=_C2518( C647 C2518 ) C647_=_C2583( C647 C2583 ) C647_=_C2659( C647 C2659 ) C647_=_C2842( C647 C2842 ) C647_=_C3074( C647 C3074 ) \nC647_=_C3123( C647 C3123 ) C647_=_C3264( C647 C3264 ) C647_=_C3275( C647 C3275 ) C647_=_C3409( C647 C3409 ) C647_=_C3410( C647 C3410 ) C647_=_C3411( C647 C3411 ) \nC647_=_C3412( C647 C3412 ) C647_=_C3413( C647 C3413 ) C647_=_C3414( C647 C3414 ) C647_=_C3415( C647 C3415 ) C647_=_C3416( C647 C3416 ) C647_=_C3417( C647 C3417 ) \nC647_=_C3418( C647 C3418 ) C647_=_C3419( C647 C3419 ) C1372_=_C1551( C1372 C1551 ) C1372_=_C1879( C1372 C1879 ) C1372_=_C1970( C1372 C1970 ) C1372_=_C2130( C1372 C2130 ) \nC1372_=_C2448( C1372 C2448 ) C1372_=_C2518( C1372 C2518 ) C1372_=_C2583( C1372 C2583 ) C1372_=_C2659( C1372 C2659 ) C1372_=_C2842( C1372 C2842 ) C1372_=_C3074( C1372 C3074 ) \nC1372_=_C3123( C1372 C3123 ) C1372_=_C3264( C1372 C3264 ) C1372_=_C3275( C1372 C3275 ) C1372_=_C3409( C1372 C3409 ) C1372_=_C3410( C1372 C3410 ) C1372_=_C3411( C1372 C3411 ) \nC1372_=_C3412( C1372 C3412 ) C1372_=_C3413( C1372 C3413 ) C1372_=_C3414( C1372 C3414 ) C1372_=_C3415( C1372 C3415 ) C1372_=_C3416( C1372 C3416 ) C1372_=_C3417( C1372 C3417 ) \nC1372_=_C3418( C1372 C3418 ) C1372_=_C3419(</w:t>
      </w:r>
    </w:p>
    <w:p>
      <w:pPr>
        <w:pStyle w:val="PreformattedText"/>
        <w:bidi w:val="0"/>
        <w:spacing w:before="0" w:after="0"/>
        <w:jc w:val="left"/>
        <w:rPr/>
      </w:pPr>
      <w:r>
        <w:rPr/>
        <w:t xml:space="preserve"> </w:t>
      </w:r>
      <w:r>
        <w:rPr/>
        <w:t>C1372 C3419 ) C1546_=_C1551( C1546 C1551 ) C1546_=_C1646( C1546 C1646 ) C1546_=_C1875( C1546 C1875 ) C1546_=_C1964( C1546 C1964 ) \nC1546_=_C2514( C1546 C2514 ) C1546_=_C2579( C1546 C2579 ) C1546_=_C2580( C1546 C2580 ) C1546_=_C2581( C1546 C2581 ) C1546_=_C2582( C1546 C2582 ) C1546_=_C2583( C1546 C2583 ) \nC1546_=_C2584( C1546 C2584 ) C1546_=_C2585( C1546 C2585 ) C1546_=_C2586( C1546 C2586 ) C1546_=_C2587( C1546 C2587 ) C1546_=_C2588( C1546 C2588 ) C1546_=_C2589( C1546 C2589 ) \nC1546_=_C2590( C1546 C2590 ) C1546_=_C2591( C1546 C2591 ) C1546_=_C2592( C1546 C2592 ) C1546_=_C2593( C1546 C2593 ) C1546_=_C2594( C1546 C2594 ) C1546_=_C2595( C1546 C2595 ) \nC1546_=_C2596( C1546 C2596 ) C1546_=_C2597( C1546 C2597 ) C1546_=_C2598( C1546 C2598 ) C1546_=_C2599( C1546 C2599 ) C1551_=_C1879( C1551 C1879 ) C1551_=_C1970( C1551 C1970 ) \nC1551_=_C2130( C1551 C2130 ) C1551_=_C2448( C1551 C2448 ) C1551_=_C2518( C1551 C2518 ) C1551_=_C2583( C1551 C2583 ) C1551_=_C2659( C1551 C2659 ) C1551_=_C2842( C1551 C2842 ) \nC1551_=_C3074( C1551 C3074 ) C1551_=_C3123( C1551 C3123 ) C1551_=_C3264( C1551 C3264 ) C1551_=_C3275( C1551 C3275 ) C1551_=_C3409( C1551 C3409 ) C1551_=_C3410( C1551 C3410 ) \nC1551_=_C3411( C1551 C3411 ) C1551_=_C3412( C1551 C3412 ) C1551_=_C3413( C1551 C3413 ) C1551_=_C3414( C1551 C3414 ) C1551_=_C3415( C1551 C3415 ) C1551_=_C3416( C1551 C3416 ) \nC1551_=_C3417( C1551 C3417 ) C1551_=_C3418( C1551 C3418 ) C1551_=_C3419( C1551 C3419 ) C1646_=_C1875( C1646 C1875 ) C1646_=_C1964( C1646 C1964 ) C1646_=_C2514( C1646 C2514 ) \nC1646_=_C2579( C1646 C2579 ) C1646_=_C2580( C1646 C2580 ) C1646_=_C2581( C1646 C2581 ) C1646_=_C2582( C1646 C2582 ) C1646_=_C2583( C1646 C2583 ) C1646_=_C2584( C1646 C2584 ) \nC1646_=_C2585( C1646 C2585 ) C1646_=_C2586( C1646 C2586 ) C1646_=_C2587( C1646 C2587 ) C1646_=_C2588( C1646 C2588 ) C1646_=_C2589( C1646 C2589 ) C1646_=_C2590( C1646 C2590 ) \nC1646_=_C2591( C1646 C2591 ) C1646_=_C2592( C1646 C2592 ) C1646_=_C2593( C1646 C2593 ) C1646_=_C2594( C1646 C2594 ) C1646_=_C2595( C1646 C2595 ) C1646_=_C2596( C1646 C2596 ) \nC1646_=_C2597( C1646 C2597 ) C1646_=_C2598( C1646 C2598 ) C1646_=_C2599( C1646 C2599 ) C1875_=_C1879( C1875 C1879 ) C1875_=_C1964( C1875 C1964 ) C1875_=_C2514( C1875 C2514 ) \nC1875_=_C2579( C1875 C2579 ) C1875_=_C2580( C1875 C2580 ) C1875_=_C2581( C1875 C2581 ) C1875_=_C2582( C1875 C2582 ) C1875_=_C2583( C1875 C2583 ) C1875_=_C2584( C1875 C2584 ) \nC1875_=_C2585( C1875 C2585 ) C1875_=_C2586( C1875 C2586 ) C1875_=_C2587( C1875 C2587 ) C1875_=_C2588( C1875 C2588 ) C1875_=_C2589( C1875 C2589 ) C1875_=_C2590( C1875 C2590 ) \nC1875_=_C2591( C1875 C2591 ) C1875_=_C2592( C1875 C2592 ) C1875_=_C2593( C1875 C2593 ) C1875_=_C2594( C1875 C2594 ) C1875_=_C2595( C1875 C2595 ) C1875_=_C2596( C1875 C2596 ) \nC1875_=_C2597( C1875 C2597 ) C1875_=_C2598( C1875 C2598 ) C1875_=_C2599( C1875 C2599 ) C1879_=_C1970( C1879 C1970 ) C1879_=_C2130( C1879 C2130 ) C1879_=_C2448( C1879 C2448 ) \nC1879_=_C2518( C1879 C2518 ) C1879_=_C2583( C1879 C2583 ) C1879_=_C2659( C1879 C2659 ) C1879_=_C2842( C1879 C2842 ) C1879_=_C3074( C1879 C3074 ) C1879_=_C3123( C1879 C3123 ) \nC1879_=_C3264( C1879 C3264 ) C1879_=_C3275( C1879 C3275 ) C1879_=_C3409( C1879 C3409 ) C1879_=_C3410( C1879 C3410 ) C1879_=_C3411( C1879 C3411 ) C1879_=_C3412( C1879 C3412 ) \nC1879_=_C3413( C1879 C3413 ) C1879_=_C3414( C1879 C3414 ) C1879_=_C3415( C1879 C3415 ) C1879_=_C3416( C1879 C3416 ) C1879_=_C3417( C1879 C3417 ) C1879_=_C3418( C1879 C3418 ) \nC1879_=_C3419( C1879 C3419 ) C1964_=_C1970( C1964 C1970 ) C1964_=_C2514( C1964 C2514 ) C1964_=_C2579( C1964 C2579 ) C1964_=_C2580( C1964 C2580 ) C1964_=_C2581( C1964 C2581 ) \nC1964_=_C2582( C1964 C2582 ) C1964_=_C2583( C1964 C2583 ) C1964_=_C2584( C1964 C2584 ) C1964_=_C2585( C1964 C2585 ) C1964_=_C2586( C1964 C2586 ) C1964_=_C2587( C1964 C2587 ) \nC1964_=_C2588( C1964 C2588 ) C1964_=_C2589( C1964 C2589 ) C1964_=_C2590( C1964 C2590 ) C1964_=_C2591( C1964 C2591 ) C1964_=_C2592( C1964 C2592 ) C1964_=_C2593( C1964 C2593 ) \nC1964_=_C2594( C1964 C2594 ) C1964_=_C2595( C1964 C2595 ) C1964_=_C2596( C1964 C2596 ) C1964_=_C2597( C1964 C2597 ) C1964_=_C2598( C1964 C2598 ) C1964_=_C2599( C1964 C2599 ) \nC1970_=_C2130( C1970 C2130 ) C1970_=_C2448( C1970 C2448 ) C1970_=_C2518( C1970 C2518 ) C1970_=_C2583( C1970 C2583 ) C1970_=_C2659( C1970 C2659 ) C1970_=_C2842( C1970 C2842 ) \nC1970_=_C3074( C1970 C3074 ) C1970_=_C3123( C1970 C3123 ) C1970_=_C3264( C1970 C3264 ) C1970_=_C3275( C1970 C3275 ) C1970_=_C3409( C1970 C3409 ) C1970_=_C3410( C1970 C3410 ) \nC1970_=_C3411( C1970 C3411 ) C1970_=_C3412( C1970 C3412 ) C1970_=_C3413( C1970 C3413 ) C1970_=_C3414( C1970 C3414 ) C1970_=_C3415( C1970 C3415 ) C1970_=_C3416( C1970 C3416 ) \nC1970_=_C3417( C1970 C3417 ) C1970_=_C3418( C1970 C3418 ) C1970_=_C3419( C1970 C3419 ) C2130_=_C2448( C2130 C2448 ) C2130_=_C2518( C2130 C2518 ) C2130_=_C2583( C2130 C2583 ) \nC2130_=_C2659( C2130 C2659 ) C2130_=_C2842( C2130 C2842 ) C2130_=_C3074( C2130 C3074 ) C2130_=_C3123( C2130 C3123 ) C2130_=_C3264( C2130 C3264 ) C2130_=_C3275( C2130 C3275 ) \nC2130_=_C3409( C2130 C3409 ) C2130_=_C3410( C2130 C3410 ) C2130_=_C3411( C2130 C3411 ) C2130_=_C3412( C2130 C3412 ) C2130_=_C3413( C2130 C3413 ) C2130_=_C3414( C2130 C3414 ) \nC2130_=_C3415( C2130 C3415 ) C2130_=_C3416( C2130 C3416 ) C2130_=_C3417( C2130 C3417 ) C2130_=_C3418( C2130 C3418 ) C2130_=_C3419( C2130 C3419 ) C2448_=_C2518( C2448 C2518 ) \nC2448_=_C2583( C2448 C2583 ) C2448_=_C2659( C2448 C2659 ) C2448_=_C2842( C2448 C2842 ) C2448_=_C3074( C2448 C3074 ) C2448_=_C3123( C2448 C3123 ) C2448_=_C3264( C2448 C3264 ) \nC2448_=_C3275( C2448 C3275 ) C2448_=_C3409( C2448 C3409 ) C2448_=_C3410( C2448 C3410 ) C2448_=_C3411( C2448 C3411 ) C2448_=_C3412( C2448 C3412 ) C2448_=_C3413( C2448 C3413 ) \nC2448_=_C3414( C2448 C3414 ) C2448_=_C3415( C2448 C3415 ) C2448_=_C3416( C2448 C3416 ) C2448_=_C3417( C2448 C3417 ) C2448_=_C3418( C2448 C3418 ) C2448_=_C3419( C2448 C3419 ) \nC2514_=_C2518( C2514 C2518 ) C2514_=_C2579( C2514 C2579 ) C2514_=_C2580( C2514 C2580 ) C2514_=_C2581( C2514 C2581 ) C2514_=_C2582( C2514 C2582 ) C2514_=_C2583( C2514 C2583 ) \nC2514_=_C2584( C2514 C2584 ) C2514_=_C2585( C2514 C2585 ) C2514_=_C2586( C2514 C2586 ) C2514_=_C2587( C2514 C2587 ) C2514_=_C2588( C2514 C2588 ) C2514_=_C2589( C2514 C2589 ) \nC2514_=_C2590( C2514 C2590 ) C2514_=_C2591( C2514 C2591 ) C2514_=_C2592( C2514 C2592 ) C2514_=_C2593( C2514 C2593 ) C2514_=_C2594( C2514 C2594 ) C2514_=_C2595( C2514 C2595 ) \nC2514_=_C2596( C2514 C2596 ) C2514_=_C2597( C2514 C2597 ) C2514_=_C2598( C2514 C2598 ) C2514_=_C2599( C2514 C2599 ) C2518_=_C2583( C2518 C2583 ) C2518_=_C2659( C2518 C2659 ) \nC2518_=_C2842( C2518 C2842 ) C2518_=_C3074( C2518 C3074 ) C2518_=_C3123( C2518 C3123 ) C2518_=_C3264( C2518 C3264 ) C2518_=_C3275( C2518 C3275 ) C2518_=_C3409( C2518 C3409 ) \nC2518_=_C3410( C2518 C3410 ) C2518_=_C3411( C2518 C3411 ) C2518_=_C3412( C2518 C3412 ) C2518_=_C3413( C2518 C3413 ) C2518_=_C3414( C2518 C3414 ) C2518_=_C3415( C2518 C3415 ) \nC2518_=_C3416( C2518 C3416 ) C2518_=_C3417( C2518 C3417 ) C2518_=_C3418( C2518 C3418 ) C2518_=_C3419( C2518 C3419 ) C2579_=_C2580( C2579 C2580 ) C2579_=_C2581( C2579 C2581 ) \nC2579_=_C2582( C2579 C2582 ) C2579_=_C2583( C2579 C2583 ) C2579_=_C2584( C2579 C2584 ) C2579_=_C2585( C2579 C2585 ) C2579_=_C2586( C2579 C2586 ) C2579_=_C2587( C2579 C2587 ) \nC2579_=_C2588( C2579 C2588 ) C2579_=_C2589( C2579 C2589 ) C2579_=_C2590( C2579 C2590 ) C2579_=_C2591( C2579 C2591 ) C2579_=_C2592( C2579 C2592 ) C2579_=_C2593( C2579 C2593 ) \nC2579_=_C2594( C2579 C2594 ) C2579_=_C2595( C2579 C2595 ) C2579_=_C2596( C2579 C2596 ) C2579_=_C2597( C2579 C2597 ) C2579_=_C2598( C2579 C2598 ) C2579_=_C2599( C2579 C2599 ) \nC2579_=_C2659( C2579 C2659 ) C2580_=_C2581( C2580 C2581 ) C2580_=_C2582( C2580 C2582 ) C2580_=_C2583( C2580 C2583 ) C2580_=_C2584( C2580 C2584 ) C2580_=_C2585( C2580 C2585 ) \nC2580_=_C2586( C2580 C2586 ) C2580_=_C2587( C2580 C2587 ) C2580_=_C2588( C2580 C2588 ) C2580_=_C2589( C2580 C2589 ) C2580_=_C2590( C2580 C2590 ) C2580_=_C2591( C2580 C2591 ) \nC2580_=_C2592( C2580 C2592 ) C2580_=_C2593( C2580 C2593 ) C2580_=_C2594( C2580 C2594 ) C2580_=_C2595( C2580 C2595 ) C2580_=_C2596( C2580 C2596 ) C2580_=_C2597( C2580 C2597 ) \nC2580_=_C2598( C2580 C2598 ) C2580_=_C2599( C2580 C2599 ) C2581_=_C2582( C2581 C2582 ) C2581_=_C2583( C2581 C2583 ) C2581_=_C2584( C2581 C2584 ) C2581_=_C2585( C2581 C2585 ) \nC2581_=_C2586( C2581 C2586 ) C2581_=_C2587( C2581 C2587 ) C2581_=_C2588( C2581 C2588 ) C2581_=_C2589( C2581 C2589 ) C2581_=_C2590( C2581 C2590 ) C2581_=_C2591( C2581 C2591 ) \nC2581_=_C2592( C2581 C2592 ) C2581_=_C2593( C2581 C2593 ) C2581_=_C2594( C2581 C2594 ) C2581_=_C2595( C2581 C2595 ) C2581_=_C2596( C2581 C2596 ) C2581_=_C2597( C2581 C2597 ) \nC2581_=_C2598( C2581 C2598 ) C2581_=_C2599( C2581 C2599 ) C2581_=_C3123( C2581 C3123 ) C2582_=_C2583( C2582 C2583 ) C2582_=_C2584( C2582 C2584 ) C2582_=_C2585( C2582 C2585 ) \nC2582_=_C2586( C2582 C2586 ) C2582_=_C2587( C2582 C2587 ) C2582_=_C2588( C2582 C2588 ) C2582_=_C2589( C2582 C2589 ) C2582_=_C2590( C2582 C2590 ) C2582_=_C2591( C2582 C2591 ) \nC2582_=_C2592( C2582 C2592 ) C2582_=_C2593( C2582 C2593 ) C2582_=_C2594( C2582 C2594 ) C2582_=_C2595( C2582 C2595 ) C2582_=_C2596( C2582 C2596 ) C2582_=_C2597( C2582 C2597 ) \nC2582_=_C2598( C2582 C2598 ) C2582_=_C2599( C2582 C2599 ) C2582_=_C3264( C2582 C3264 ) C2583_=_C2584( C2583 C2584 ) C2583_=_C2585( C2583 C2585 ) C2583_=_C2586( C2583 C2586 ) \nC2583_=_C2587( C2583 C2587 ) C2583_=_C2588( C2583 C2588 ) C2583_=_C2589( C2583 C2589 ) C2583_=_C2590( C2583 C2590 ) C2583_=_C2591( C2583 C2591 ) C2583_=_C2592( C2583 C2592 ) \nC2583_=_C2593( C2583 C2593 ) C2583_=_C2594( C2583 C2594 ) C2583_=_C2595( C2583 C2595 ) C2583_=_C2596( C2583 C2596 ) C2583_=_C2597( C2583 C2597 ) C2583_=_C2598( C2583 C2598 ) \nC2583_=_C2599( C2583 C2599 ) C2583_=_C2659( C2583 C2659 ) C2583_=_C2842( C2583 C2842 ) C2583_=_C3074(</w:t>
      </w:r>
    </w:p>
    <w:p>
      <w:pPr>
        <w:pStyle w:val="PreformattedText"/>
        <w:bidi w:val="0"/>
        <w:spacing w:before="0" w:after="0"/>
        <w:jc w:val="left"/>
        <w:rPr/>
      </w:pPr>
      <w:r>
        <w:rPr/>
        <w:t xml:space="preserve"> </w:t>
      </w:r>
      <w:r>
        <w:rPr/>
        <w:t>C2583 C3074 ) C2583_=_C3123( C2583 C3123 ) C2583_=_C3264( C2583 C3264 ) \nC2583_=_C3275( C2583 C3275 ) C2583_=_C3409( C2583 C3409 ) C2583_=_C3410( C2583 C3410 ) C2583_=_C3411( C2583 C3411 ) C2583_=_C3412( C2583 C3412 ) C2583_=_C3413( C2583 C3413 ) \nC2583_=_C3414( C2583 C3414 ) C2583_=_C3415( C2583 C3415 ) C2583_=_C3416( C2583 C3416 ) C2583_=_C3417( C2583 C3417 ) C2583_=_C3418( C2583 C3418 ) C2583_=_C3419( C2583 C3419 ) \nC2584_=_C2585( C2584 C2585 ) C2584_=_C2586( C2584 C2586 ) C2584_=_C2587( C2584 C2587 ) C2584_=_C2588( C2584 C2588 ) C2584_=_C2589( C2584 C2589 ) C2584_=_C2590( C2584 C2590 ) \nC2584_=_C2591( C2584 C2591 ) C2584_=_C2592( C2584 C2592 ) C2584_=_C2593( C2584 C2593 ) C2584_=_C2594( C2584 C2594 ) C2584_=_C2595( C2584 C2595 ) C2584_=_C2596( C2584 C2596 ) \nC2584_=_C2597( C2584 C2597 ) C2584_=_C2598( C2584 C2598 ) C2584_=_C2599( C2584 C2599 ) C2585_=_C2586( C2585 C2586 ) C2585_=_C2587( C2585 C2587 ) C2585_=_C2588( C2585 C2588 ) \nC2585_=_C2589( C2585 C2589 ) C2585_=_C2590( C2585 C2590 ) C2585_=_C2591( C2585 C2591 ) C2585_=_C2592( C2585 C2592 ) C2585_=_C2593( C2585 C2593 ) C2585_=_C2594( C2585 C2594 ) \nC2585_=_C2595( C2585 C2595 ) C2585_=_C2596( C2585 C2596 ) C2585_=_C2597( C2585 C2597 ) C2585_=_C2598( C2585 C2598 ) C2585_=_C2599( C2585 C2599 ) C2586_=_C2587( C2586 C2587 ) \nC2586_=_C2588( C2586 C2588 ) C2586_=_C2589( C2586 C2589 ) C2586_=_C2590( C2586 C2590 ) C2586_=_C2591( C2586 C2591 ) C2586_=_C2592( C2586 C2592 ) C2586_=_C2593( C2586 C2593 ) \nC2586_=_C2594( C2586 C2594 ) C2586_=_C2595( C2586 C2595 ) C2586_=_C2596( C2586 C2596 ) C2586_=_C2597( C2586 C2597 ) C2586_=_C2598( C2586 C2598 ) C2586_=_C2599( C2586 C2599 ) \nC2586_=_C3410( C2586 C3410 ) C2587_=_C2588( C2587 C2588 ) C2587_=_C2589( C2587 C2589 ) C2587_=_C2590( C2587 C2590 ) C2587_=_C2591( C2587 C2591 ) C2587_=_C2592( C2587 C2592 ) \nC2587_=_C2593( C2587 C2593 ) C2587_=_C2594( C2587 C2594 ) C2587_=_C2595( C2587 C2595 ) C2587_=_C2596( C2587 C2596 ) C2587_=_C2597( C2587 C2597 ) C2587_=_C2598( C2587 C2598 ) \nC2587_=_C2599( C2587 C2599 ) C2588_=_C2589( C2588 C2589 ) C2588_=_C2590( C2588 C2590 ) C2588_=_C2591( C2588 C2591 ) C2588_=_C2592( C2588 C2592 ) C2588_=_C2593( C2588 C2593 ) \nC2588_=_C2594( C2588 C2594 ) C2588_=_C2595( C2588 C2595 ) C2588_=_C2596( C2588 C2596 ) C2588_=_C2597( C2588 C2597 ) C2588_=_C2598( C2588 C2598 ) C2588_=_C2599( C2588 C2599 ) \nC2589_=_C2590( C2589 C2590 ) C2589_=_C2591( C2589 C2591 ) C2589_=_C2592( C2589 C2592 ) C2589_=_C2593( C2589 C2593 ) C2589_=_C2594( C2589 C2594 ) C2589_=_C2595( C2589 C2595 ) \nC2589_=_C2596( C2589 C2596 ) C2589_=_C2597( C2589 C2597 ) C2589_=_C2598( C2589 C2598 ) C2589_=_C2599( C2589 C2599 ) C2589_=_C3411( C2589 C3411 ) C2590_=_C2591( C2590 C2591 ) \nC2590_=_C2592( C2590 C2592 ) C2590_=_C2593( C2590 C2593 ) C2590_=_C2594( C2590 C2594 ) C2590_=_C2595( C2590 C2595 ) C2590_=_C2596( C2590 C2596 ) C2590_=_C2597( C2590 C2597 ) \nC2590_=_C2598( C2590 C2598 ) C2590_=_C2599( C2590 C2599 ) C2590_=_C3412( C2590 C3412 ) C2591_=_C2592( C2591 C2592 ) C2591_=_C2593( C2591 C2593 ) C2591_=_C2594( C2591 C2594 ) \nC2591_=_C2595( C2591 C2595 ) C2591_=_C2596( C2591 C2596 ) C2591_=_C2597( C2591 C2597 ) C2591_=_C2598( C2591 C2598 ) C2591_=_C2599( C2591 C2599 ) C2591_=_C3413( C2591 C3413 ) \nC2592_=_C2593( C2592 C2593 ) C2592_=_C2594( C2592 C2594 ) C2592_=_C2595( C2592 C2595 ) C2592_=_C2596( C2592 C2596 ) C2592_=_C2597( C2592 C2597 ) C2592_=_C2598( C2592 C2598 ) \nC2592_=_C2599( C2592 C2599 ) C2592_=_C3414( C2592 C3414 ) C2593_=_C2594( C2593 C2594 ) C2593_=_C2595( C2593 C2595 ) C2593_=_C2596( C2593 C2596 ) C2593_=_C2597( C2593 C2597 ) \nC2593_=_C2598( C2593 C2598 ) C2593_=_C2599( C2593 C2599 ) C2593_=_C3415( C2593 C3415 ) C2594_=_C2595( C2594 C2595 ) C2594_=_C2596( C2594 C2596 ) C2594_=_C2597( C2594 C2597 ) \nC2594_=_C2598( C2594 C2598 ) C2594_=_C2599( C2594 C2599 ) C2594_=_C3416( C2594 C3416 ) C2595_=_C2596( C2595 C2596 ) C2595_=_C2597( C2595 C2597 ) C2595_=_C2598( C2595 C2598 ) \nC2595_=_C2599( C2595 C2599 ) C2595_=_C3417( C2595 C3417 ) C2596_=_C2597( C2596 C2597 ) C2596_=_C2598( C2596 C2598 ) C2596_=_C2599( C2596 C2599 ) C2597_=_C2598( C2597 C2598 ) \nC2597_=_C2599( C2597 C2599 ) C2598_=_C2599( C2598 C2599 ) C2599_=_C3419( C2599 C3419 ) C2659_=_C2842( C2659 C2842 ) C2659_=_C3074( C2659 C3074 ) C2659_=_C3123( C2659 C3123 ) \nC2659_=_C3264( C2659 C3264 ) C2659_=_C3275( C2659 C3275 ) C2659_=_C3409( C2659 C3409 ) C2659_=_C3410( C2659 C3410 ) C2659_=_C3411( C2659 C3411 ) C2659_=_C3412( C2659 C3412 ) \nC2659_=_C3413( C2659 C3413 ) C2659_=_C3414( C2659 C3414 ) C2659_=_C3415( C2659 C3415 ) C2659_=_C3416( C2659 C3416 ) C2659_=_C3417( C2659 C3417 ) C2659_=_C3418( C2659 C3418 ) \nC2659_=_C3419( C2659 C3419 ) C2842_=_C3074( C2842 C3074 ) C2842_=_C3123( C2842 C3123 ) C2842_=_C3264( C2842 C3264 ) C2842_=_C3275( C2842 C3275 ) C2842_=_C3409( C2842 C3409 ) \nC2842_=_C3410( C2842 C3410 ) C2842_=_C3411( C2842 C3411 ) C2842_=_C3412( C2842 C3412 ) C2842_=_C3413( C2842 C3413 ) C2842_=_C3414( C2842 C3414 ) C2842_=_C3415( C2842 C3415 ) \nC2842_=_C3416( C2842 C3416 ) C2842_=_C3417( C2842 C3417 ) C2842_=_C3418( C2842 C3418 ) C2842_=_C3419( C2842 C3419 ) C3074_=_C3123( C3074 C3123 ) C3074_=_C3264( C3074 C3264 ) \nC3074_=_C3275( C3074 C3275 ) C3074_=_C3409( C3074 C3409 ) C3074_=_C3410( C3074 C3410 ) C3074_=_C3411( C3074 C3411 ) C3074_=_C3412( C3074 C3412 ) C3074_=_C3413( C3074 C3413 ) \nC3074_=_C3414( C3074 C3414 ) C3074_=_C3415( C3074 C3415 ) C3074_=_C3416( C3074 C3416 ) C3074_=_C3417( C3074 C3417 ) C3074_=_C3418( C3074 C3418 ) C3074_=_C3419( C3074 C3419 ) \nC3123_=_C3264( C3123 C3264 ) C3123_=_C3275( C3123 C3275 ) C3123_=_C3409( C3123 C3409 ) C3123_=_C3410( C3123 C3410 ) C3123_=_C3411( C3123 C3411 ) C3123_=_C3412( C3123 C3412 ) \nC3123_=_C3413( C3123 C3413 ) C3123_=_C3414( C3123 C3414 ) C3123_=_C3415( C3123 C3415 ) C3123_=_C3416( C3123 C3416 ) C3123_=_C3417( C3123 C3417 ) C3123_=_C3418( C3123 C3418 ) \nC3123_=_C3419( C3123 C3419 ) C3264_=_C3275( C3264 C3275 ) C3264_=_C3409( C3264 C3409 ) C3264_=_C3410( C3264 C3410 ) C3264_=_C3411( C3264 C3411 ) C3264_=_C3412( C3264 C3412 ) \nC3264_=_C3413( C3264 C3413 ) C3264_=_C3414( C3264 C3414 ) C3264_=_C3415( C3264 C3415 ) C3264_=_C3416( C3264 C3416 ) C3264_=_C3417( C3264 C3417 ) C3264_=_C3418( C3264 C3418 ) \nC3264_=_C3419( C3264 C3419 ) C3275_=_C3409( C3275 C3409 ) C3275_=_C3410( C3275 C3410 ) C3275_=_C3411( C3275 C3411 ) C3275_=_C3412( C3275 C3412 ) C3275_=_C3413( C3275 C3413 ) \nC3275_=_C3414( C3275 C3414 ) C3275_=_C3415( C3275 C3415 ) C3275_=_C3416( C3275 C3416 ) C3275_=_C3417( C3275 C3417 ) C3275_=_C3418( C3275 C3418 ) C3275_=_C3419( C3275 C3419 ) \nC3409_=_C3410( C3409 C3410 ) C3409_=_C3411( C3409 C3411 ) C3409_=_C3412( C3409 C3412 ) C3409_=_C3413( C3409 C3413 ) C3409_=_C3414( C3409 C3414 ) C3409_=_C3415( C3409 C3415 ) \nC3409_=_C3416( C3409 C3416 ) C3409_=_C3417( C3409 C3417 ) C3409_=_C3418( C3409 C3418 ) C3409_=_C3419( C3409 C3419 ) C3410_=_C3411( C3410 C3411 ) C3410_=_C3412( C3410 C3412 ) \nC3410_=_C3413( C3410 C3413 ) C3410_=_C3414( C3410 C3414 ) C3410_=_C3415( C3410 C3415 ) C3410_=_C3416( C3410 C3416 ) C3410_=_C3417( C3410 C3417 ) C3410_=_C3418( C3410 C3418 ) \nC3410_=_C3419( C3410 C3419 ) C3411_=_C3412( C3411 C3412 ) C3411_=_C3413( C3411 C3413 ) C3411_=_C3414( C3411 C3414 ) C3411_=_C3415( C3411 C3415 ) C3411_=_C3416( C3411 C3416 ) \nC3411_=_C3417( C3411 C3417 ) C3411_=_C3418( C3411 C3418 ) C3411_=_C3419( C3411 C3419 ) C3412_=_C3413( C3412 C3413 ) C3412_=_C3414( C3412 C3414 ) C3412_=_C3415( C3412 C3415 ) \nC3412_=_C3416( C3412 C3416 ) C3412_=_C3417( C3412 C3417 ) C3412_=_C3418( C3412 C3418 ) C3412_=_C3419( C3412 C3419 ) C3413_=_C3414( C3413 C3414 ) C3413_=_C3415( C3413 C3415 ) \nC3413_=_C3416( C3413 C3416 ) C3413_=_C3417( C3413 C3417 ) C3413_=_C3418( C3413 C3418 ) C3413_=_C3419( C3413 C3419 ) C3414_=_C3415( C3414 C3415 ) C3414_=_C3416( C3414 C3416 ) \nC3414_=_C3417( C3414 C3417 ) C3414_=_C3418( C3414 C3418 ) C3414_=_C3419( C3414 C3419 ) C3415_=_C3416( C3415 C3416 ) C3415_=_C3417( C3415 C3417 ) C3415_=_C3418( C3415 C3418 ) \nC3415_=_C3419( C3415 C3419 ) C3416_=_C3417( C3416 C3417 ) C3416_=_C3418( C3416 C3418 ) C3416_=_C3419( C3416 C3419 ) C3417_=_C3418( C3417 C3418 ) C3417_=_C3419( C3417 C3419 ) \nC3418_=_C3419( C3418 C3419 ) "];202-&gt;284[label="50: C647 C1372 C1546 C1551 C1646 \nC1875 C1879 C1964 C1970 C2130 C2448 \nC2514 C2518 C2579 C2580 C2581 C2582 \nC2584 C2585 C2586 C2587 C2588 C2589 \nC2590 C2591 C2592 C2593 C2594 C2595 \nC2596 C2597 C2598 C2599 C2659 C2842 \nC3074 C3123 C3264 C3275 C3409 C3410 \nC3411 C3412 C3413 C3414 C3415 C3416 \nC3417 C3418 C3419 \n616: C647_=_C1372 ,C647_=_C1551 ,C647_=_C1879 ,C647_=_C1970 ,C647_=_C2130 ,\nC647_=_C2448 ,C647_=_C2518 ,C647_=_C2659 ,C647_=_C2842 ,C647_=_C3074 ,C647_=_C3123 ,\nC647_=_C3264 ,C647_=_C3275 ,C647_=_C3409 ,C647_=_C3410 ,C647_=_C3411 ,C647_=_C3412 ,\nC647_=_C3413 ,C647_=_C3414 ,C647_=_C3415 ,C647_=_C3416 ,C647_=_C3417 ,C647_=_C3418 ,\nC647_=_C3419 ,C1372_=_C1551 ,C1372_=_C1879 ,C1372_=_C1970 ,C1372_=_C2130 ,C1372_=_C2448 ,\nC1372_=_C2518 ,C1372_=_C2659 ,C1372_=_C2842 ,C1372_=_C3074 ,C1372_=_C3123 ,C1372_=_C3264 ,\nC1372_=_C3275 ,C1372_=_C3409 ,C1372_=_C3410 ,C1372_=_C3411 ,C1372_=_C3412 ,C1372_=_C3413 ,\nC1372_=_C3414 ,C1372_=_C3415 ,C1372_=_C3416 ,C1372_=_C3417 ,C1372_=_C3418 ,C1372_=_C3419 ,\nC1546_=_C1551 ,C1546_=_C1646 ,C1546_=_C1875 ,C1546_=_C1964 ,C1546_=_C2514 ,C1546_=_C2579 ,\nC1546_=_C2580 ,C1546_=_C2581 ,C1546_=_C2582 ,C1546_=_C2584 ,C1546_=_C2585 ,C1546_=_C2586 ,\nC1546_=_C2587 ,C1546_=_C2588 ,C1546_=_C2589 ,C1546_=_C2590 ,C1546_=_C2591 ,C1546_=_C2592 ,\nC1546_=_C2593 ,C1546_=_C2594 ,C1546_=_C2595 ,C1546_=_C2596 ,C1546_=_C2597 ,C1546_=_C2598 ,\nC1546_=_C2599 ,C1551_=_C1879 ,C1551_=_C1970 ,C1551_=_C2130 ,C1551_=_C2448 ,C1551_=_C2518 ,\nC1551_=_C2659 ,C1551_=_C2842 ,C1551_=_C3074 ,C1551_=_C3123 ,C1551_=_C3264 ,C1551_=_C3275 ,\nC1551_=_C3409 ,C1551_=_C3410 ,C1551_=_C3411 ,C1551_=_C3412 ,C1551_=_C3413 ,C1551_=_C3414 ,\nC1551_=_C3415 ,C1551_=_C3416</w:t>
      </w:r>
    </w:p>
    <w:p>
      <w:pPr>
        <w:pStyle w:val="PreformattedText"/>
        <w:bidi w:val="0"/>
        <w:spacing w:before="0" w:after="0"/>
        <w:jc w:val="left"/>
        <w:rPr/>
      </w:pPr>
      <w:r>
        <w:rPr/>
        <w:t xml:space="preserve"> </w:t>
      </w:r>
      <w:r>
        <w:rPr/>
        <w:t>,C1551_=_C3417 ,C1551_=_C3418 ,C1551_=_C3419 ,C1646_=_C1875 ,\nC1646_=_C1964 ,C1646_=_C2514 ,C1646_=_C2579 ,C1646_=_C2580 ,C1646_=_C2581 ,C1646_=_C2582 ,\nC1646_=_C2584 ,C1646_=_C2585 ,C1646_=_C2586 ,C1646_=_C2587 ,C1646_=_C2588 ,C1646_=_C2589 ,\nC1646_=_C2590 ,C1646_=_C2591 ,C1646_=_C2592 ,C1646_=_C2593 ,C1646_=_C2594 ,C1646_=_C2595 ,\nC1646_=_C2596 ,C1646_=_C2597 ,C1646_=_C2598 ,C1646_=_C2599 ,C1875_=_C1879 ,C1875_=_C1964 ,\nC1875_=_C2514 ,C1875_=_C2579 ,C1875_=_C2580 ,C1875_=_C2581 ,C1875_=_C2582 ,C1875_=_C2584 ,\nC1875_=_C2585 ,C1875_=_C2586 ,C1875_=_C2587 ,C1875_=_C2588 ,C1875_=_C2589 ,C1875_=_C2590 ,\nC1875_=_C2591 ,C1875_=_C2592 ,C1875_=_C2593 ,C1875_=_C2594 ,C1875_=_C2595 ,C1875_=_C2596 ,\nC1875_=_C2597 ,C1875_=_C2598 ,C1875_=_C2599 ,C1879_=_C1970 ,C1879_=_C2130 ,C1879_=_C2448 ,\nC1879_=_C2518 ,C1879_=_C2659 ,C1879_=_C2842 ,C1879_=_C3074 ,C1879_=_C3123 ,C1879_=_C3264 ,\nC1879_=_C3275 ,C1879_=_C3409 ,C1879_=_C3410 ,C1879_=_C3411 ,C1879_=_C3412 ,C1879_=_C3413 ,\nC1879_=_C3414 ,C1879_=_C3415 ,C1879_=_C3416 ,C1879_=_C3417 ,C1879_=_C3418 ,C1879_=_C3419 ,\nC1964_=_C1970 ,C1964_=_C2514 ,C1964_=_C2579 ,C1964_=_C2580 ,C1964_=_C2581 ,C1964_=_C2582 ,\nC1964_=_C2584 ,C1964_=_C2585 ,C1964_=_C2586 ,C1964_=_C2587 ,C1964_=_C2588 ,C1964_=_C2589 ,\nC1964_=_C2590 ,C1964_=_C2591 ,C1964_=_C2592 ,C1964_=_C2593 ,C1964_=_C2594 ,C1964_=_C2595 ,\nC1964_=_C2596 ,C1964_=_C2597 ,C1964_=_C2598 ,C1964_=_C2599 ,C1970_=_C2130 ,C1970_=_C2448 ,\nC1970_=_C2518 ,C1970_=_C2659 ,C1970_=_C2842 ,C1970_=_C3074 ,C1970_=_C3123 ,C1970_=_C3264 ,\nC1970_=_C3275 ,C1970_=_C3409 ,C1970_=_C3410 ,C1970_=_C3411 ,C1970_=_C3412 ,C1970_=_C3413 ,\nC1970_=_C3414 ,C1970_=_C3415 ,C1970_=_C3416 ,C1970_=_C3417 ,C1970_=_C3418 ,C1970_=_C3419 ,\nC2130_=_C2448 ,C2130_=_C2518 ,C2130_=_C2659 ,C2130_=_C2842 ,C2130_=_C3074 ,C2130_=_C3123 ,\nC2130_=_C3264 ,C2130_=_C3275 ,C2130_=_C3409 ,C2130_=_C3410 ,C2130_=_C3411 ,C2130_=_C3412 ,\nC2130_=_C3413 ,C2130_=_C3414 ,C2130_=_C3415 ,C2130_=_C3416 ,C2130_=_C3417 ,C2130_=_C3418 ,\nC2130_=_C3419 ,C2448_=_C2518 ,C2448_=_C2659 ,C2448_=_C2842 ,C2448_=_C3074 ,C2448_=_C3123 ,\nC2448_=_C3264 ,C2448_=_C3275 ,C2448_=_C3409 ,C2448_=_C3410 ,C2448_=_C3411 ,C2448_=_C3412 ,\nC2448_=_C3413 ,C2448_=_C3414 ,C2448_=_C3415 ,C2448_=_C3416 ,C2448_=_C3417 ,C2448_=_C3418 ,\nC2448_=_C3419 ,C2514_=_C2518 ,C2514_=_C2579 ,C2514_=_C2580 ,C2514_=_C2581 ,C2514_=_C2582 ,\nC2514_=_C2584 ,C2514_=_C2585 ,C2514_=_C2586 ,C2514_=_C2587 ,C2514_=_C2588 ,C2514_=_C2589 ,\nC2514_=_C2590 ,C2514_=_C2591 ,C2514_=_C2592 ,C2514_=_C2593 ,C2514_=_C2594 ,C2514_=_C2595 ,\nC2514_=_C2596 ,C2514_=_C2597 ,C2514_=_C2598 ,C2514_=_C2599 ,C2518_=_C2659 ,C2518_=_C2842 ,\nC2518_=_C3074 ,C2518_=_C3123 ,C2518_=_C3264 ,C2518_=_C3275 ,C2518_=_C3409 ,C2518_=_C3410 ,\nC2518_=_C3411 ,C2518_=_C3412 ,C2518_=_C3413 ,C2518_=_C3414 ,C2518_=_C3415 ,C2518_=_C3416 ,\nC2518_=_C3417 ,C2518_=_C3418 ,C2518_=_C3419 ,C2579_=_C2580 ,C2579_=_C2581 ,C2579_=_C2582 ,\nC2579_=_C2584 ,C2579_=_C2585 ,C2579_=_C2586 ,C2579_=_C2587 ,C2579_=_C2588 ,C2579_=_C2589 ,\nC2579_=_C2590 ,C2579_=_C2591 ,C2579_=_C2592 ,C2579_=_C2593 ,C2579_=_C2594 ,C2579_=_C2595 ,\nC2579_=_C2596 ,C2579_=_C2597 ,C2579_=_C2598 ,C2579_=_C2599 ,C2579_=_C2659 ,C2580_=_C2581 ,\nC2580_=_C2582 ,C2580_=_C2584 ,C2580_=_C2585 ,C2580_=_C2586 ,C2580_=_C2587 ,C2580_=_C2588 ,\nC2580_=_C2589 ,C2580_=_C2590 ,C2580_=_C2591 ,C2580_=_C2592 ,C2580_=_C2593 ,C2580_=_C2594 ,\nC2580_=_C2595 ,C2580_=_C2596 ,C2580_=_C2597 ,C2580_=_C2598 ,C2580_=_C2599 ,C2581_=_C2582 ,\nC2581_=_C2584 ,C2581_=_C2585 ,C2581_=_C2586 ,C2581_=_C2587 ,C2581_=_C2588 ,C2581_=_C2589 ,\nC2581_=_C2590 ,C2581_=_C2591 ,C2581_=_C2592 ,C2581_=_C2593 ,C2581_=_C2594 ,C2581_=_C2595 ,\nC2581_=_C2596 ,C2581_=_C2597 ,C2581_=_C2598 ,C2581_=_C2599 ,C2581_=_C3123 ,C2582_=_C2584 ,\nC2582_=_C2585 ,C2582_=_C2586 ,C2582_=_C2587 ,C2582_=_C2588 ,C2582_=_C2589 ,C2582_=_C2590 ,\nC2582_=_C2591 ,C2582_=_C2592 ,C2582_=_C2593 ,C2582_=_C2594 ,C2582_=_C2595 ,C2582_=_C2596 ,\nC2582_=_C2597 ,C2582_=_C2598 ,C2582_=_C2599 ,C2582_=_C3264 ,C2584_=_C2585 ,C2584_=_C2586 ,\nC2584_=_C2587 ,C2584_=_C2588 ,C2584_=_C2589 ,C2584_=_C2590 ,C2584_=_C2591 ,C2584_=_C2592 ,\nC2584_=_C2593 ,C2584_=_C2594 ,C2584_=_C2595 ,C2584_=_C2596 ,C2584_=_C2597 ,C2584_=_C2598 ,\nC2584_=_C2599 ,C2585_=_C2586 ,C2585_=_C2587 ,C2585_=_C2588 ,C2585_=_C2589 ,C2585_=_C2590 ,\nC2585_=_C2591 ,C2585_=_C2592 ,C2585_=_C2593 ,C2585_=_C2594 ,C2585_=_C2595 ,C2585_=_C2596 ,\nC2585_=_C2597 ,C2585_=_C2598 ,C2585_=_C2599 ,C2586_=_C2587 ,C2586_=_C2588 ,C2586_=_C2589 ,\nC2586_=_C2590 ,C2586_=_C2591 ,C2586_=_C2592 ,C2586_=_C2593 ,C2586_=_C2594 ,C2586_=_C2595 ,\nC2586_=_C2596 ,C2586_=_C2597 ,C2586_=_C2598 ,C2586_=_C2599 ,C2586_=_C3410 ,C2587_=_C2588 ,\nC2587_=_C2589 ,C2587_=_C2590 ,C2587_=_C2591 ,C2587_=_C2592 ,C2587_=_C2593 ,C2587_=_C2594 ,\nC2587_=_C2595 ,C2587_=_C2596 ,C2587_=_C2597 ,C2587_=_C2598 ,C2587_=_C2599 ,C2588_=_C2589 ,\nC2588_=_C2590 ,C2588_=_C2591 ,C2588_=_C2592 ,C2588_=_C2593 ,C2588_=_C2594 ,C2588_=_C2595 ,\nC2588_=_C2596 ,C2588_=_C2597 ,C2588_=_C2598 ,C2588_=_C2599 ,C2589_=_C2590 ,C2589_=_C2591 ,\nC2589_=_C2592 ,C2589_=_C2593 ,C2589_=_C2594 ,C2589_=_C2595 ,C2589_=_C2596 ,C2589_=_C2597 ,\nC2589_=_C2598 ,C2589_=_C2599 ,C2589_=_C3411 ,C2590_=_C2591 ,C2590_=_C2592 ,C2590_=_C2593 ,\nC2590_=_C2594 ,C2590_=_C2595 ,C2590_=_C2596 ,C2590_=_C2597 ,C2590_=_C2598 ,C2590_=_C2599 ,\nC2590_=_C3412 ,C2591_=_C2592 ,C2591_=_C2593 ,C2591_=_C2594 ,C2591_=_C2595 ,C2591_=_C2596 ,\nC2591_=_C2597 ,C2591_=_C2598 ,C2591_=_C2599 ,C2591_=_C3413 ,C2592_=_C2593 ,C2592_=_C2594 ,\nC2592_=_C2595 ,C2592_=_C2596 ,C2592_=_C2597 ,C2592_=_C2598 ,C2592_=_C2599 ,C2592_=_C3414 ,\nC2593_=_C2594 ,C2593_=_C2595 ,C2593_=_C2596 ,C2593_=_C2597 ,C2593_=_C2598 ,C2593_=_C2599 ,\nC2593_=_C3415 ,C2594_=_C2595 ,C2594_=_C2596 ,C2594_=_C2597 ,C2594_=_C2598 ,C2594_=_C2599 ,\nC2594_=_C3416 ,C2595_=_C2596 ,C2595_=_C2597 ,C2595_=_C2598 ,C2595_=_C2599 ,C2595_=_C3417 ,\nC2596_=_C2597 ,C2596_=_C2598 ,C2596_=_C2599 ,C2597_=_C2598 ,C2597_=_C2599 ,C2598_=_C2599 ,\nC2599_=_C3419 ,C2659_=_C2842 ,C2659_=_C3074 ,C2659_=_C3123 ,C2659_=_C3264 ,C2659_=_C3275 ,\nC2659_=_C3409 ,C2659_=_C3410 ,C2659_=_C3411 ,C2659_=_C3412 ,C2659_=_C3413 ,C2659_=_C3414 ,\nC2659_=_C3415 ,C2659_=_C3416 ,C2659_=_C3417 ,C2659_=_C3418 ,C2659_=_C3419 ,C2842_=_C3074 ,\nC2842_=_C3123 ,C2842_=_C3264 ,C2842_=_C3275 ,C2842_=_C3409 ,C2842_=_C3410 ,C2842_=_C3411 ,\nC2842_=_C3412 ,C2842_=_C3413 ,C2842_=_C3414 ,C2842_=_C3415 ,C2842_=_C3416 ,C2842_=_C3417 ,\nC2842_=_C3418 ,C2842_=_C3419 ,C3074_=_C3123 ,C3074_=_C3264 ,C3074_=_C3275 ,C3074_=_C3409 ,\nC3074_=_C3410 ,C3074_=_C3411 ,C3074_=_C3412 ,C3074_=_C3413 ,C3074_=_C3414 ,C3074_=_C3415 ,\nC3074_=_C3416 ,C3074_=_C3417 ,C3074_=_C3418 ,C3074_=_C3419 ,C3123_=_C3264 ,C3123_=_C3275 ,\nC3123_=_C3409 ,C3123_=_C3410 ,C3123_=_C3411 ,C3123_=_C3412 ,C3123_=_C3413 ,C3123_=_C3414 ,\nC3123_=_C3415 ,C3123_=_C3416 ,C3123_=_C3417 ,C3123_=_C3418 ,C3123_=_C3419 ,C3264_=_C3275 ,\nC3264_=_C3409 ,C3264_=_C3410 ,C3264_=_C3411 ,C3264_=_C3412 ,C3264_=_C3413 ,C3264_=_C3414 ,\nC3264_=_C3415 ,C3264_=_C3416 ,C3264_=_C3417 ,C3264_=_C3418 ,C3264_=_C3419 ,C3275_=_C3409 ,\nC3275_=_C3410 ,C3275_=_C3411 ,C3275_=_C3412 ,C3275_=_C3413 ,C3275_=_C3414 ,C3275_=_C3415 ,\nC3275_=_C3416 ,C3275_=_C3417 ,C3275_=_C3418 ,C3275_=_C3419 ,C3409_=_C3410 ,C3409_=_C3411 ,\nC3409_=_C3412 ,C3409_=_C3413 ,C3409_=_C3414 ,C3409_=_C3415 ,C3409_=_C3416 ,C3409_=_C3417 ,\nC3409_=_C3418 ,C3409_=_C3419 ,C3410_=_C3411 ,C3410_=_C3412 ,C3410_=_C3413 ,C3410_=_C3414 ,\nC3410_=_C3415 ,C3410_=_C3416 ,C3410_=_C3417 ,C3410_=_C3418 ,C3410_=_C3419 ,C3411_=_C3412 ,\nC3411_=_C3413 ,C3411_=_C3414 ,C3411_=_C3415 ,C3411_=_C3416 ,C3411_=_C3417 ,C3411_=_C3418 ,\nC3411_=_C3419 ,C3412_=_C3413 ,C3412_=_C3414 ,C3412_=_C3415 ,C3412_=_C3416 ,C3412_=_C3417 ,\nC3412_=_C3418 ,C3412_=_C3419 ,C3413_=_C3414 ,C3413_=_C3415 ,C3413_=_C3416 ,C3413_=_C3417 ,\nC3413_=_C3418 ,C3413_=_C3419 ,C3414_=_C3415 ,C3414_=_C3416 ,C3414_=_C3417 ,C3414_=_C3418 ,\nC3414_=_C3419 ,C3415_=_C3416 ,C3415_=_C3417 ,C3415_=_C3418 ,C3415_=_C3419 ,C3416_=_C3417 ,\nC3416_=_C3418 ,C3416_=_C3419 ,C3417_=_C3418 ,C3417_=_C3419 ,C3418_=_C3419 ,"];285[shape=box, label="id:285 level: 7\n53: C624 C627 C650 C732 C961 \nC1302 C1304 C1328 C1374 C1490 C1638 \nC1641 C1882 C1886 C1903 C1991 C1994 \nC2089 C2093 C2135 C2452 C2522 C2526 \nC2589 C2593 C2845 C2918 C2923 C3050 \nC3053 C3063 C3066 C3079 C3279 C3315 \nC3411 C3415 C3521 C3626 C3634 C3668 \nC3711 C3712 C3713 C3714 C3715 C3716 \nC3795 C3826 C3856 C3955 C3964 C3965 \n719: C624_=_C627( C624 C627 ) C624_=_C650( C624 C650 ) C624_=_C1302( C624 C1302 ) C624_=_C1374( C624 C1374 ) C624_=_C1638( C624 C1638 ) \nC624_=_C1882( C624 C1882 ) C624_=_C1991( C624 C1991 ) C624_=_C2089( C624 C2089 ) C624_=_C2135( C624 C2135 ) C624_=_C2452( C624 C2452 ) C624_=_C2522( C624 C2522 ) \nC624_=_C2589( C624 C2589 ) C624_=_C2845( C624 C2845 ) C624_=_C2918( C624 C2918 ) C624_=_C3050( C624 C3050 ) C624_=_C3063( C624 C3063 ) C624_=_C3079( C624 C3079 ) \nC624_=_C3279( C624 C3279 ) C624_=_C3411( C624 C3411 ) C624_=_C3521( C624 C3521 ) C624_=_C3626( C624 C3626 ) C624_=_C3711( C624 C3711 ) C624_=_C3712( C624 C3712 ) \nC624_=_C3713( C624 C3713 ) C624_=_C3714( C624 C3714 ) C624_=_C3715( C624 C3715 ) C624_=_C3716( C624 C3716 ) C627_=_C732( C627 C732 ) C627_=_C961( C627 C961 ) \nC627_=_C1304( C627 C1304 ) C627_=_C1328( C627 C1328 ) C627_=_C1490( C627 C1490 ) C627_=_C1641( C627 C1641 ) C627_=_C1886( C627 C1886 ) C627_=_C1903( C627 C1903 ) \nC627_=_C1994( C627 C1994 ) C627_=_C2093( C627 C2093 ) C627_=_C2526( C627 C2526 ) C627_=_C2593( C627 C2593 ) C627_=_C2923( C627 C2923 ) C627_=_C3053( C627 C3053 ) \nC627_=_C3066( C627 C3066 ) C627_=_C3315( C627 C3315 ) C627_=_C3415( C627 C3415 ) C627_=_C3634( C627 C3634 ) C627_=_C3668( C627 C3668 ) C627_=_C3713( C627 C3713 ) \nC627_=_C3795( C627 C3795 ) C627_=_C3826( C627 C3826 ) C627_=_C3856( C627 C3856 ) C627_=_C3955( C627 C3955 ) C627_=_C3964( C627 C3964 ) C627_=_C3965( C627 C3965 ) \nC650_=_C1302( C650 C1302 )</w:t>
      </w:r>
    </w:p>
    <w:p>
      <w:pPr>
        <w:pStyle w:val="PreformattedText"/>
        <w:bidi w:val="0"/>
        <w:spacing w:before="0" w:after="0"/>
        <w:jc w:val="left"/>
        <w:rPr/>
      </w:pPr>
      <w:r>
        <w:rPr/>
        <w:t xml:space="preserve"> </w:t>
      </w:r>
      <w:r>
        <w:rPr/>
        <w:t>C650_=_C1374( C650 C1374 ) C650_=_C1638( C650 C1638 ) C650_=_C1882( C650 C1882 ) C650_=_C1991( C650 C1991 ) C650_=_C2089( C650 C2089 ) \nC650_=_C2135( C650 C2135 ) C650_=_C2452( C650 C2452 ) C650_=_C2522( C650 C2522 ) C650_=_C2589( C650 C2589 ) C650_=_C2845( C650 C2845 ) C650_=_C2918( C650 C2918 ) \nC650_=_C3050( C650 C3050 ) C650_=_C3063( C650 C3063 ) C650_=_C3079( C650 C3079 ) C650_=_C3279( C650 C3279 ) C650_=_C3411( C650 C3411 ) C650_=_C3521( C650 C3521 ) \nC650_=_C3626( C650 C3626 ) C650_=_C3711( C650 C3711 ) C650_=_C3712( C650 C3712 ) C650_=_C3713( C650 C3713 ) C650_=_C3714( C650 C3714 ) C650_=_C3715( C650 C3715 ) \nC650_=_C3716( C650 C3716 ) C732_=_C961( C732 C961 ) C732_=_C1304( C732 C1304 ) C732_=_C1328( C732 C1328 ) C732_=_C1490( C732 C1490 ) C732_=_C1641( C732 C1641 ) \nC732_=_C1886( C732 C1886 ) C732_=_C1903( C732 C1903 ) C732_=_C1994( C732 C1994 ) C732_=_C2093( C732 C2093 ) C732_=_C2526( C732 C2526 ) C732_=_C2593( C732 C2593 ) \nC732_=_C2923( C732 C2923 ) C732_=_C3053( C732 C3053 ) C732_=_C3066( C732 C3066 ) C732_=_C3315( C732 C3315 ) C732_=_C3415( C732 C3415 ) C732_=_C3634( C732 C3634 ) \nC732_=_C3668( C732 C3668 ) C732_=_C3713( C732 C3713 ) C732_=_C3795( C732 C3795 ) C732_=_C3826( C732 C3826 ) C732_=_C3856( C732 C3856 ) C732_=_C3955( C732 C3955 ) \nC732_=_C3964( C732 C3964 ) C732_=_C3965( C732 C3965 ) C961_=_C1304( C961 C1304 ) C961_=_C1328( C961 C1328 ) C961_=_C1490( C961 C1490 ) C961_=_C1641( C961 C1641 ) \nC961_=_C1886( C961 C1886 ) C961_=_C1903( C961 C1903 ) C961_=_C1994( C961 C1994 ) C961_=_C2093( C961 C2093 ) C961_=_C2526( C961 C2526 ) C961_=_C2593( C961 C2593 ) \nC961_=_C2923( C961 C2923 ) C961_=_C3053( C961 C3053 ) C961_=_C3066( C961 C3066 ) C961_=_C3315( C961 C3315 ) C961_=_C3415( C961 C3415 ) C961_=_C3634( C961 C3634 ) \nC961_=_C3668( C961 C3668 ) C961_=_C3713( C961 C3713 ) C961_=_C3795( C961 C3795 ) C961_=_C3826( C961 C3826 ) C961_=_C3856( C961 C3856 ) C961_=_C3955( C961 C3955 ) \nC961_=_C3964( C961 C3964 ) C961_=_C3965( C961 C3965 ) C1302_=_C1304( C1302 C1304 ) C1302_=_C1374( C1302 C1374 ) C1302_=_C1638( C1302 C1638 ) C1302_=_C1882( C1302 C1882 ) \nC1302_=_C1991( C1302 C1991 ) C1302_=_C2089( C1302 C2089 ) C1302_=_C2135( C1302 C2135 ) C1302_=_C2452( C1302 C2452 ) C1302_=_C2522( C1302 C2522 ) C1302_=_C2589( C1302 C2589 ) \nC1302_=_C2845( C1302 C2845 ) C1302_=_C2918( C1302 C2918 ) C1302_=_C3050( C1302 C3050 ) C1302_=_C3063( C1302 C3063 ) C1302_=_C3079( C1302 C3079 ) C1302_=_C3279( C1302 C3279 ) \nC1302_=_C3411( C1302 C3411 ) C1302_=_C3521( C1302 C3521 ) C1302_=_C3626( C1302 C3626 ) C1302_=_C3711( C1302 C3711 ) C1302_=_C3712( C1302 C3712 ) C1302_=_C3713( C1302 C3713 ) \nC1302_=_C3714( C1302 C3714 ) C1302_=_C3715( C1302 C3715 ) C1302_=_C3716( C1302 C3716 ) C1304_=_C1328( C1304 C1328 ) C1304_=_C1490( C1304 C1490 ) C1304_=_C1641( C1304 C1641 ) \nC1304_=_C1886( C1304 C1886 ) C1304_=_C1903( C1304 C1903 ) C1304_=_C1994( C1304 C1994 ) C1304_=_C2093( C1304 C2093 ) C1304_=_C2526( C1304 C2526 ) C1304_=_C2593( C1304 C2593 ) \nC1304_=_C2923( C1304 C2923 ) C1304_=_C3053( C1304 C3053 ) C1304_=_C3066( C1304 C3066 ) C1304_=_C3315( C1304 C3315 ) C1304_=_C3415( C1304 C3415 ) C1304_=_C3634( C1304 C3634 ) \nC1304_=_C3668( C1304 C3668 ) C1304_=_C3713( C1304 C3713 ) C1304_=_C3795( C1304 C3795 ) C1304_=_C3826( C1304 C3826 ) C1304_=_C3856( C1304 C3856 ) C1304_=_C3955( C1304 C3955 ) \nC1304_=_C3964( C1304 C3964 ) C1304_=_C3965( C1304 C3965 ) C1328_=_C1490( C1328 C1490 ) C1328_=_C1641( C1328 C1641 ) C1328_=_C1886( C1328 C1886 ) C1328_=_C1903( C1328 C1903 ) \nC1328_=_C1994( C1328 C1994 ) C1328_=_C2093( C1328 C2093 ) C1328_=_C2526( C1328 C2526 ) C1328_=_C2593( C1328 C2593 ) C1328_=_C2923( C1328 C2923 ) C1328_=_C3053( C1328 C3053 ) \nC1328_=_C3066( C1328 C3066 ) C1328_=_C3315( C1328 C3315 ) C1328_=_C3415( C1328 C3415 ) C1328_=_C3634( C1328 C3634 ) C1328_=_C3668( C1328 C3668 ) C1328_=_C3713( C1328 C3713 ) \nC1328_=_C3795( C1328 C3795 ) C1328_=_C3826( C1328 C3826 ) C1328_=_C3856( C1328 C3856 ) C1328_=_C3955( C1328 C3955 ) C1328_=_C3964( C1328 C3964 ) C1328_=_C3965( C1328 C3965 ) \nC1374_=_C1638( C1374 C1638 ) C1374_=_C1882( C1374 C1882 ) C1374_=_C1991( C1374 C1991 ) C1374_=_C2089( C1374 C2089 ) C1374_=_C2135( C1374 C2135 ) C1374_=_C2452( C1374 C2452 ) \nC1374_=_C2522( C1374 C2522 ) C1374_=_C2589( C1374 C2589 ) C1374_=_C2845( C1374 C2845 ) C1374_=_C2918( C1374 C2918 ) C1374_=_C3050( C1374 C3050 ) C1374_=_C3063( C1374 C3063 ) \nC1374_=_C3079( C1374 C3079 ) C1374_=_C3279( C1374 C3279 ) C1374_=_C3411( C1374 C3411 ) C1374_=_C3521( C1374 C3521 ) C1374_=_C3626( C1374 C3626 ) C1374_=_C3711( C1374 C3711 ) \nC1374_=_C3712( C1374 C3712 ) C1374_=_C3713( C1374 C3713 ) C1374_=_C3714( C1374 C3714 ) C1374_=_C3715( C1374 C3715 ) C1374_=_C3716( C1374 C3716 ) C1490_=_C1641( C1490 C1641 ) \nC1490_=_C1886( C1490 C1886 ) C1490_=_C1903( C1490 C1903 ) C1490_=_C1994( C1490 C1994 ) C1490_=_C2093( C1490 C2093 ) C1490_=_C2526( C1490 C2526 ) C1490_=_C2593( C1490 C2593 ) \nC1490_=_C2923( C1490 C2923 ) C1490_=_C3053( C1490 C3053 ) C1490_=_C3066( C1490 C3066 ) C1490_=_C3315( C1490 C3315 ) C1490_=_C3415( C1490 C3415 ) C1490_=_C3634( C1490 C3634 ) \nC1490_=_C3668( C1490 C3668 ) C1490_=_C3713( C1490 C3713 ) C1490_=_C3795( C1490 C3795 ) C1490_=_C3826( C1490 C3826 ) C1490_=_C3856( C1490 C3856 ) C1490_=_C3955( C1490 C3955 ) \nC1490_=_C3964( C1490 C3964 ) C1490_=_C3965( C1490 C3965 ) C1638_=_C1641( C1638 C1641 ) C1638_=_C1882( C1638 C1882 ) C1638_=_C1991( C1638 C1991 ) C1638_=_C2089( C1638 C2089 ) \nC1638_=_C2135( C1638 C2135 ) C1638_=_C2452( C1638 C2452 ) C1638_=_C2522( C1638 C2522 ) C1638_=_C2589( C1638 C2589 ) C1638_=_C2845( C1638 C2845 ) C1638_=_C2918( C1638 C2918 ) \nC1638_=_C3050( C1638 C3050 ) C1638_=_C3063( C1638 C3063 ) C1638_=_C3079( C1638 C3079 ) C1638_=_C3279( C1638 C3279 ) C1638_=_C3411( C1638 C3411 ) C1638_=_C3521( C1638 C3521 ) \nC1638_=_C3626( C1638 C3626 ) C1638_=_C3711( C1638 C3711 ) C1638_=_C3712( C1638 C3712 ) C1638_=_C3713( C1638 C3713 ) C1638_=_C3714( C1638 C3714 ) C1638_=_C3715( C1638 C3715 ) \nC1638_=_C3716( C1638 C3716 ) C1641_=_C1886( C1641 C1886 ) C1641_=_C1903( C1641 C1903 ) C1641_=_C1994( C1641 C1994 ) C1641_=_C2093( C1641 C2093 ) C1641_=_C2526( C1641 C2526 ) \nC1641_=_C2593( C1641 C2593 ) C1641_=_C2923( C1641 C2923 ) C1641_=_C3053( C1641 C3053 ) C1641_=_C3066( C1641 C3066 ) C1641_=_C3315( C1641 C3315 ) C1641_=_C3415( C1641 C3415 ) \nC1641_=_C3634( C1641 C3634 ) C1641_=_C3668( C1641 C3668 ) C1641_=_C3713( C1641 C3713 ) C1641_=_C3795( C1641 C3795 ) C1641_=_C3826( C1641 C3826 ) C1641_=_C3856( C1641 C3856 ) \nC1641_=_C3955( C1641 C3955 ) C1641_=_C3964( C1641 C3964 ) C1641_=_C3965( C1641 C3965 ) C1882_=_C1886( C1882 C1886 ) C1882_=_C1991( C1882 C1991 ) C1882_=_C2089( C1882 C2089 ) \nC1882_=_C2135( C1882 C2135 ) C1882_=_C2452( C1882 C2452 ) C1882_=_C2522( C1882 C2522 ) C1882_=_C2589( C1882 C2589 ) C1882_=_C2845( C1882 C2845 ) C1882_=_C2918( C1882 C2918 ) \nC1882_=_C3050( C1882 C3050 ) C1882_=_C3063( C1882 C3063 ) C1882_=_C3079( C1882 C3079 ) C1882_=_C3279( C1882 C3279 ) C1882_=_C3411( C1882 C3411 ) C1882_=_C3521( C1882 C3521 ) \nC1882_=_C3626( C1882 C3626 ) C1882_=_C3711( C1882 C3711 ) C1882_=_C3712( C1882 C3712 ) C1882_=_C3713( C1882 C3713 ) C1882_=_C3714( C1882 C3714 ) C1882_=_C3715( C1882 C3715 ) \nC1882_=_C3716( C1882 C3716 ) C1886_=_C1903( C1886 C1903 ) C1886_=_C1994( C1886 C1994 ) C1886_=_C2093( C1886 C2093 ) C1886_=_C2526( C1886 C2526 ) C1886_=_C2593( C1886 C2593 ) \nC1886_=_C2923( C1886 C2923 ) C1886_=_C3053( C1886 C3053 ) C1886_=_C3066( C1886 C3066 ) C1886_=_C3315( C1886 C3315 ) C1886_=_C3415( C1886 C3415 ) C1886_=_C3634( C1886 C3634 ) \nC1886_=_C3668( C1886 C3668 ) C1886_=_C3713( C1886 C3713 ) C1886_=_C3795( C1886 C3795 ) C1886_=_C3826( C1886 C3826 ) C1886_=_C3856( C1886 C3856 ) C1886_=_C3955( C1886 C3955 ) \nC1886_=_C3964( C1886 C3964 ) C1886_=_C3965( C1886 C3965 ) C1903_=_C1994( C1903 C1994 ) C1903_=_C2093( C1903 C2093 ) C1903_=_C2526( C1903 C2526 ) C1903_=_C2593( C1903 C2593 ) \nC1903_=_C2923( C1903 C2923 ) C1903_=_C3053( C1903 C3053 ) C1903_=_C3066( C1903 C3066 ) C1903_=_C3315( C1903 C3315 ) C1903_=_C3415( C1903 C3415 ) C1903_=_C3634( C1903 C3634 ) \nC1903_=_C3668( C1903 C3668 ) C1903_=_C3713( C1903 C3713 ) C1903_=_C3795( C1903 C3795 ) C1903_=_C3826( C1903 C3826 ) C1903_=_C3856( C1903 C3856 ) C1903_=_C3955( C1903 C3955 ) \nC1903_=_C3964( C1903 C3964 ) C1903_=_C3965( C1903 C3965 ) C1991_=_C1994( C1991 C1994 ) C1991_=_C2089( C1991 C2089 ) C1991_=_C2135( C1991 C2135 ) C1991_=_C2452( C1991 C2452 ) \nC1991_=_C2522( C1991 C2522 ) C1991_=_C2589( C1991 C2589 ) C1991_=_C2845( C1991 C2845 ) C1991_=_C2918( C1991 C2918 ) C1991_=_C3050( C1991 C3050 ) C1991_=_C3063( C1991 C3063 ) \nC1991_=_C3079( C1991 C3079 ) C1991_=_C3279( C1991 C3279 ) C1991_=_C3411( C1991 C3411 ) C1991_=_C3521( C1991 C3521 ) C1991_=_C3626( C1991 C3626 ) C1991_=_C3711( C1991 C3711 ) \nC1991_=_C3712( C1991 C3712 ) C1991_=_C3713( C1991 C3713 ) C1991_=_C3714( C1991 C3714 ) C1991_=_C3715( C1991 C3715 ) C1991_=_C3716( C1991 C3716 ) C1994_=_C2093( C1994 C2093 ) \nC1994_=_C2526( C1994 C2526 ) C1994_=_C2593( C1994 C2593 ) C1994_=_C2923( C1994 C2923 ) C1994_=_C3053( C1994 C3053 ) C1994_=_C3066( C1994 C3066 ) C1994_=_C3315( C1994 C3315 ) \nC1994_=_C3415( C1994 C3415 ) C1994_=_C3634( C1994 C3634 ) C1994_=_C3668( C1994 C3668 ) C1994_=_C3713( C1994 C3713 ) C1994_=_C3795( C1994 C3795 ) C1994_=_C3826( C1994 C3826 ) \nC1994_=_C3856( C1994 C3856 ) C1994_=_C3955( C1994 C3955 ) C1994_=_C3964( C1994 C3964 ) C1994_=_C3965( C1994 C3965 ) C2089_=_C2093( C2089 C2093 ) C2089_=_C2135( C2089 C2135 ) \nC2089_=_C2452( C2089 C2452 ) C2089_=_C2522( C2089 C2522 ) C2089_=_C2589( C2089 C2589 ) C2089_=_C2845( C2089 C2845 ) C2089_=_C2918( C2089 C2918 ) C2089_=_C3050( C2089 C3050 ) \nC2089_=_C3063( C2089 C3063 ) C2089_=_C3079( C2089 C3079 ) C2089_=_C3279( C2089 C3279 ) C2089_=_C3411( C2089 C3411 ) C2089_=_C3521( C2089 C3521 ) C2089_=_C3626( C2089 C3626 ) \nC2089_=_C3711( C2089 C3711 ) C2089_=_C3712( C2089</w:t>
      </w:r>
    </w:p>
    <w:p>
      <w:pPr>
        <w:pStyle w:val="PreformattedText"/>
        <w:bidi w:val="0"/>
        <w:spacing w:before="0" w:after="0"/>
        <w:jc w:val="left"/>
        <w:rPr/>
      </w:pPr>
      <w:r>
        <w:rPr/>
        <w:t xml:space="preserve"> </w:t>
      </w:r>
      <w:r>
        <w:rPr/>
        <w:t>C3712 ) C2089_=_C3713( C2089 C3713 ) C2089_=_C3714( C2089 C3714 ) C2089_=_C3715( C2089 C3715 ) C2089_=_C3716( C2089 C3716 ) \nC2093_=_C2526( C2093 C2526 ) C2093_=_C2593( C2093 C2593 ) C2093_=_C2923( C2093 C2923 ) C2093_=_C3053( C2093 C3053 ) C2093_=_C3066( C2093 C3066 ) C2093_=_C3315( C2093 C3315 ) \nC2093_=_C3415( C2093 C3415 ) C2093_=_C3634( C2093 C3634 ) C2093_=_C3668( C2093 C3668 ) C2093_=_C3713( C2093 C3713 ) C2093_=_C3795( C2093 C3795 ) C2093_=_C3826( C2093 C3826 ) \nC2093_=_C3856( C2093 C3856 ) C2093_=_C3955( C2093 C3955 ) C2093_=_C3964( C2093 C3964 ) C2093_=_C3965( C2093 C3965 ) C2135_=_C2452( C2135 C2452 ) C2135_=_C2522( C2135 C2522 ) \nC2135_=_C2589( C2135 C2589 ) C2135_=_C2845( C2135 C2845 ) C2135_=_C2918( C2135 C2918 ) C2135_=_C3050( C2135 C3050 ) C2135_=_C3063( C2135 C3063 ) C2135_=_C3079( C2135 C3079 ) \nC2135_=_C3279( C2135 C3279 ) C2135_=_C3411( C2135 C3411 ) C2135_=_C3521( C2135 C3521 ) C2135_=_C3626( C2135 C3626 ) C2135_=_C3711( C2135 C3711 ) C2135_=_C3712( C2135 C3712 ) \nC2135_=_C3713( C2135 C3713 ) C2135_=_C3714( C2135 C3714 ) C2135_=_C3715( C2135 C3715 ) C2135_=_C3716( C2135 C3716 ) C2452_=_C2522( C2452 C2522 ) C2452_=_C2589( C2452 C2589 ) \nC2452_=_C2845( C2452 C2845 ) C2452_=_C2918( C2452 C2918 ) C2452_=_C3050( C2452 C3050 ) C2452_=_C3063( C2452 C3063 ) C2452_=_C3079( C2452 C3079 ) C2452_=_C3279( C2452 C3279 ) \nC2452_=_C3411( C2452 C3411 ) C2452_=_C3521( C2452 C3521 ) C2452_=_C3626( C2452 C3626 ) C2452_=_C3711( C2452 C3711 ) C2452_=_C3712( C2452 C3712 ) C2452_=_C3713( C2452 C3713 ) \nC2452_=_C3714( C2452 C3714 ) C2452_=_C3715( C2452 C3715 ) C2452_=_C3716( C2452 C3716 ) C2522_=_C2526( C2522 C2526 ) C2522_=_C2589( C2522 C2589 ) C2522_=_C2845( C2522 C2845 ) \nC2522_=_C2918( C2522 C2918 ) C2522_=_C3050( C2522 C3050 ) C2522_=_C3063( C2522 C3063 ) C2522_=_C3079( C2522 C3079 ) C2522_=_C3279( C2522 C3279 ) C2522_=_C3411( C2522 C3411 ) \nC2522_=_C3521( C2522 C3521 ) C2522_=_C3626( C2522 C3626 ) C2522_=_C3711( C2522 C3711 ) C2522_=_C3712( C2522 C3712 ) C2522_=_C3713( C2522 C3713 ) C2522_=_C3714( C2522 C3714 ) \nC2522_=_C3715( C2522 C3715 ) C2522_=_C3716( C2522 C3716 ) C2526_=_C2593( C2526 C2593 ) C2526_=_C2923( C2526 C2923 ) C2526_=_C3053( C2526 C3053 ) C2526_=_C3066( C2526 C3066 ) \nC2526_=_C3315( C2526 C3315 ) C2526_=_C3415( C2526 C3415 ) C2526_=_C3634( C2526 C3634 ) C2526_=_C3668( C2526 C3668 ) C2526_=_C3713( C2526 C3713 ) C2526_=_C3795( C2526 C3795 ) \nC2526_=_C3826( C2526 C3826 ) C2526_=_C3856( C2526 C3856 ) C2526_=_C3955( C2526 C3955 ) C2526_=_C3964( C2526 C3964 ) C2526_=_C3965( C2526 C3965 ) C2589_=_C2593( C2589 C2593 ) \nC2589_=_C2845( C2589 C2845 ) C2589_=_C2918( C2589 C2918 ) C2589_=_C3050( C2589 C3050 ) C2589_=_C3063( C2589 C3063 ) C2589_=_C3079( C2589 C3079 ) C2589_=_C3279( C2589 C3279 ) \nC2589_=_C3411( C2589 C3411 ) C2589_=_C3521( C2589 C3521 ) C2589_=_C3626( C2589 C3626 ) C2589_=_C3711( C2589 C3711 ) C2589_=_C3712( C2589 C3712 ) C2589_=_C3713( C2589 C3713 ) \nC2589_=_C3714( C2589 C3714 ) C2589_=_C3715( C2589 C3715 ) C2589_=_C3716( C2589 C3716 ) C2593_=_C2923( C2593 C2923 ) C2593_=_C3053( C2593 C3053 ) C2593_=_C3066( C2593 C3066 ) \nC2593_=_C3315( C2593 C3315 ) C2593_=_C3415( C2593 C3415 ) C2593_=_C3634( C2593 C3634 ) C2593_=_C3668( C2593 C3668 ) C2593_=_C3713( C2593 C3713 ) C2593_=_C3795( C2593 C3795 ) \nC2593_=_C3826( C2593 C3826 ) C2593_=_C3856( C2593 C3856 ) C2593_=_C3955( C2593 C3955 ) C2593_=_C3964( C2593 C3964 ) C2593_=_C3965( C2593 C3965 ) C2845_=_C2918( C2845 C2918 ) \nC2845_=_C3050( C2845 C3050 ) C2845_=_C3063( C2845 C3063 ) C2845_=_C3079( C2845 C3079 ) C2845_=_C3279( C2845 C3279 ) C2845_=_C3411( C2845 C3411 ) C2845_=_C3521( C2845 C3521 ) \nC2845_=_C3626( C2845 C3626 ) C2845_=_C3711( C2845 C3711 ) C2845_=_C3712( C2845 C3712 ) C2845_=_C3713( C2845 C3713 ) C2845_=_C3714( C2845 C3714 ) C2845_=_C3715( C2845 C3715 ) \nC2845_=_C3716( C2845 C3716 ) C2918_=_C2923( C2918 C2923 ) C2918_=_C3050( C2918 C3050 ) C2918_=_C3063( C2918 C3063 ) C2918_=_C3079( C2918 C3079 ) C2918_=_C3279( C2918 C3279 ) \nC2918_=_C3411( C2918 C3411 ) C2918_=_C3521( C2918 C3521 ) C2918_=_C3626( C2918 C3626 ) C2918_=_C3711( C2918 C3711 ) C2918_=_C3712( C2918 C3712 ) C2918_=_C3713( C2918 C3713 ) \nC2918_=_C3714( C2918 C3714 ) C2918_=_C3715( C2918 C3715 ) C2918_=_C3716( C2918 C3716 ) C2923_=_C3053( C2923 C3053 ) C2923_=_C3066( C2923 C3066 ) C2923_=_C3315( C2923 C3315 ) \nC2923_=_C3415( C2923 C3415 ) C2923_=_C3634( C2923 C3634 ) C2923_=_C3668( C2923 C3668 ) C2923_=_C3713( C2923 C3713 ) C2923_=_C3795( C2923 C3795 ) C2923_=_C3826( C2923 C3826 ) \nC2923_=_C3856( C2923 C3856 ) C2923_=_C3955( C2923 C3955 ) C2923_=_C3964( C2923 C3964 ) C2923_=_C3965( C2923 C3965 ) C3050_=_C3053( C3050 C3053 ) C3050_=_C3063( C3050 C3063 ) \nC3050_=_C3079( C3050 C3079 ) C3050_=_C3279( C3050 C3279 ) C3050_=_C3411( C3050 C3411 ) C3050_=_C3521( C3050 C3521 ) C3050_=_C3626( C3050 C3626 ) C3050_=_C3711( C3050 C3711 ) \nC3050_=_C3712( C3050 C3712 ) C3050_=_C3713( C3050 C3713 ) C3050_=_C3714( C3050 C3714 ) C3050_=_C3715( C3050 C3715 ) C3050_=_C3716( C3050 C3716 ) C3053_=_C3066( C3053 C3066 ) \nC3053_=_C3315( C3053 C3315 ) C3053_=_C3415( C3053 C3415 ) C3053_=_C3634( C3053 C3634 ) C3053_=_C3668( C3053 C3668 ) C3053_=_C3713( C3053 C3713 ) C3053_=_C3795( C3053 C3795 ) \nC3053_=_C3826( C3053 C3826 ) C3053_=_C3856( C3053 C3856 ) C3053_=_C3955( C3053 C3955 ) C3053_=_C3964( C3053 C3964 ) C3053_=_C3965( C3053 C3965 ) C3063_=_C3066( C3063 C3066 ) \nC3063_=_C3079( C3063 C3079 ) C3063_=_C3279( C3063 C3279 ) C3063_=_C3411( C3063 C3411 ) C3063_=_C3521( C3063 C3521 ) C3063_=_C3626( C3063 C3626 ) C3063_=_C3711( C3063 C3711 ) \nC3063_=_C3712( C3063 C3712 ) C3063_=_C3713( C3063 C3713 ) C3063_=_C3714( C3063 C3714 ) C3063_=_C3715( C3063 C3715 ) C3063_=_C3716( C3063 C3716 ) C3066_=_C3315( C3066 C3315 ) \nC3066_=_C3415( C3066 C3415 ) C3066_=_C3634( C3066 C3634 ) C3066_=_C3668( C3066 C3668 ) C3066_=_C3713( C3066 C3713 ) C3066_=_C3795( C3066 C3795 ) C3066_=_C3826( C3066 C3826 ) \nC3066_=_C3856( C3066 C3856 ) C3066_=_C3955( C3066 C3955 ) C3066_=_C3964( C3066 C3964 ) C3066_=_C3965( C3066 C3965 ) C3079_=_C3279( C3079 C3279 ) C3079_=_C3411( C3079 C3411 ) \nC3079_=_C3521( C3079 C3521 ) C3079_=_C3626( C3079 C3626 ) C3079_=_C3711( C3079 C3711 ) C3079_=_C3712( C3079 C3712 ) C3079_=_C3713( C3079 C3713 ) C3079_=_C3714( C3079 C3714 ) \nC3079_=_C3715( C3079 C3715 ) C3079_=_C3716( C3079 C3716 ) C3279_=_C3411( C3279 C3411 ) C3279_=_C3521( C3279 C3521 ) C3279_=_C3626( C3279 C3626 ) C3279_=_C3711( C3279 C3711 ) \nC3279_=_C3712( C3279 C3712 ) C3279_=_C3713( C3279 C3713 ) C3279_=_C3714( C3279 C3714 ) C3279_=_C3715( C3279 C3715 ) C3279_=_C3716( C3279 C3716 ) C3315_=_C3415( C3315 C3415 ) \nC3315_=_C3634( C3315 C3634 ) C3315_=_C3668( C3315 C3668 ) C3315_=_C3713( C3315 C3713 ) C3315_=_C3795( C3315 C3795 ) C3315_=_C3826( C3315 C3826 ) C3315_=_C3856( C3315 C3856 ) \nC3315_=_C3955( C3315 C3955 ) C3315_=_C3964( C3315 C3964 ) C3315_=_C3965( C3315 C3965 ) C3411_=_C3415( C3411 C3415 ) C3411_=_C3521( C3411 C3521 ) C3411_=_C3626( C3411 C3626 ) \nC3411_=_C3711( C3411 C3711 ) C3411_=_C3712( C3411 C3712 ) C3411_=_C3713( C3411 C3713 ) C3411_=_C3714( C3411 C3714 ) C3411_=_C3715( C3411 C3715 ) C3411_=_C3716( C3411 C3716 ) \nC3415_=_C3634( C3415 C3634 ) C3415_=_C3668( C3415 C3668 ) C3415_=_C3713( C3415 C3713 ) C3415_=_C3795( C3415 C3795 ) C3415_=_C3826( C3415 C3826 ) C3415_=_C3856( C3415 C3856 ) \nC3415_=_C3955( C3415 C3955 ) C3415_=_C3964( C3415 C3964 ) C3415_=_C3965( C3415 C3965 ) C3521_=_C3626( C3521 C3626 ) C3521_=_C3711( C3521 C3711 ) C3521_=_C3712( C3521 C3712 ) \nC3521_=_C3713( C3521 C3713 ) C3521_=_C3714( C3521 C3714 ) C3521_=_C3715( C3521 C3715 ) C3521_=_C3716( C3521 C3716 ) C3626_=_C3634( C3626 C3634 ) C3626_=_C3711( C3626 C3711 ) \nC3626_=_C3712( C3626 C3712 ) C3626_=_C3713( C3626 C3713 ) C3626_=_C3714( C3626 C3714 ) C3626_=_C3715( C3626 C3715 ) C3626_=_C3716( C3626 C3716 ) C3634_=_C3668( C3634 C3668 ) \nC3634_=_C3713( C3634 C3713 ) C3634_=_C3795( C3634 C3795 ) C3634_=_C3826( C3634 C3826 ) C3634_=_C3856( C3634 C3856 ) C3634_=_C3955( C3634 C3955 ) C3634_=_C3964( C3634 C3964 ) \nC3634_=_C3965( C3634 C3965 ) C3668_=_C3713( C3668 C3713 ) C3668_=_C3795( C3668 C3795 ) C3668_=_C3826( C3668 C3826 ) C3668_=_C3856( C3668 C3856 ) C3668_=_C3955( C3668 C3955 ) \nC3668_=_C3964( C3668 C3964 ) C3668_=_C3965( C3668 C3965 ) C3711_=_C3712( C3711 C3712 ) C3711_=_C3713( C3711 C3713 ) C3711_=_C3714( C3711 C3714 ) C3711_=_C3715( C3711 C3715 ) \nC3711_=_C3716( C3711 C3716 ) C3711_=_C3856( C3711 C3856 ) C3712_=_C3713( C3712 C3713 ) C3712_=_C3714( C3712 C3714 ) C3712_=_C3715( C3712 C3715 ) C3712_=_C3716( C3712 C3716 ) \nC3712_=_C3955( C3712 C3955 ) C3713_=_C3714( C3713 C3714 ) C3713_=_C3715( C3713 C3715 ) C3713_=_C3716( C3713 C3716 ) C3713_=_C3795( C3713 C3795 ) C3713_=_C3826( C3713 C3826 ) \nC3713_=_C3856( C3713 C3856 ) C3713_=_C3955( C3713 C3955 ) C3713_=_C3964( C3713 C3964 ) C3713_=_C3965( C3713 C3965 ) C3714_=_C3715( C3714 C3715 ) C3714_=_C3716( C3714 C3716 ) \nC3714_=_C3964( C3714 C3964 ) C3715_=_C3716( C3715 C3716 ) C3716_=_C3965( C3716 C3965 ) C3795_=_C3826( C3795 C3826 ) C3795_=_C3856( C3795 C3856 ) C3795_=_C3955( C3795 C3955 ) \nC3795_=_C3964( C3795 C3964 ) C3795_=_C3965( C3795 C3965 ) C3826_=_C3856( C3826 C3856 ) C3826_=_C3955( C3826 C3955 ) C3826_=_C3964( C3826 C3964 ) C3826_=_C3965( C3826 C3965 ) \nC3856_=_C3955( C3856 C3955 ) C3856_=_C3964( C3856 C3964 ) C3856_=_C3965( C3856 C3965 ) C3955_=_C3964( C3955 C3964 ) C3955_=_C3965( C3955 C3965 ) C3964_=_C3965( C3964 C3965 ) "];202-&gt;285[label="52: C624 C627 C650 C732 C961 \nC1302 C1304 C1328 C1374 C1490 C1638 \nC1641 C1882 C1886 C1903 C1991 C1994 \nC2089 C2093 C2135 C2452 C2522 C2526 \nC2589 C2593 C2845 C2918 C2923 C3050 \nC3053 C3063 C3066 C3079 C3279 C3315 \nC3411 C3415 C3521 C3626 C3634 C3668 \nC3711 C3712 C3714 C3715 C3716 C3795 \nC3826 C3856 C3955 C3964 C3965 \n667: C624_=_C627 ,C624_=_C650 ,C624_=_C1302 ,C624_=_C1374 ,C624_=_C1638 ,\nC624_=_C1882 ,C624_=_C1991</w:t>
      </w:r>
    </w:p>
    <w:p>
      <w:pPr>
        <w:pStyle w:val="PreformattedText"/>
        <w:bidi w:val="0"/>
        <w:spacing w:before="0" w:after="0"/>
        <w:jc w:val="left"/>
        <w:rPr/>
      </w:pPr>
      <w:r>
        <w:rPr/>
        <w:t xml:space="preserve"> </w:t>
      </w:r>
      <w:r>
        <w:rPr/>
        <w:t>,C624_=_C2089 ,C624_=_C2135 ,C624_=_C2452 ,C624_=_C2522 ,\nC624_=_C2589 ,C624_=_C2845 ,C624_=_C2918 ,C624_=_C3050 ,C624_=_C3063 ,C624_=_C3079 ,\nC624_=_C3279 ,C624_=_C3411 ,C624_=_C3521 ,C624_=_C3626 ,C624_=_C3711 ,C624_=_C3712 ,\nC624_=_C3714 ,C624_=_C3715 ,C624_=_C3716 ,C627_=_C732 ,C627_=_C961 ,C627_=_C1304 ,\nC627_=_C1328 ,C627_=_C1490 ,C627_=_C1641 ,C627_=_C1886 ,C627_=_C1903 ,C627_=_C1994 ,\nC627_=_C2093 ,C627_=_C2526 ,C627_=_C2593 ,C627_=_C2923 ,C627_=_C3053 ,C627_=_C3066 ,\nC627_=_C3315 ,C627_=_C3415 ,C627_=_C3634 ,C627_=_C3668 ,C627_=_C3795 ,C627_=_C3826 ,\nC627_=_C3856 ,C627_=_C3955 ,C627_=_C3964 ,C627_=_C3965 ,C650_=_C1302 ,C650_=_C1374 ,\nC650_=_C1638 ,C650_=_C1882 ,C650_=_C1991 ,C650_=_C2089 ,C650_=_C2135 ,C650_=_C2452 ,\nC650_=_C2522 ,C650_=_C2589 ,C650_=_C2845 ,C650_=_C2918 ,C650_=_C3050 ,C650_=_C3063 ,\nC650_=_C3079 ,C650_=_C3279 ,C650_=_C3411 ,C650_=_C3521 ,C650_=_C3626 ,C650_=_C3711 ,\nC650_=_C3712 ,C650_=_C3714 ,C650_=_C3715 ,C650_=_C3716 ,C732_=_C961 ,C732_=_C1304 ,\nC732_=_C1328 ,C732_=_C1490 ,C732_=_C1641 ,C732_=_C1886 ,C732_=_C1903 ,C732_=_C1994 ,\nC732_=_C2093 ,C732_=_C2526 ,C732_=_C2593 ,C732_=_C2923 ,C732_=_C3053 ,C732_=_C3066 ,\nC732_=_C3315 ,C732_=_C3415 ,C732_=_C3634 ,C732_=_C3668 ,C732_=_C3795 ,C732_=_C3826 ,\nC732_=_C3856 ,C732_=_C3955 ,C732_=_C3964 ,C732_=_C3965 ,C961_=_C1304 ,C961_=_C1328 ,\nC961_=_C1490 ,C961_=_C1641 ,C961_=_C1886 ,C961_=_C1903 ,C961_=_C1994 ,C961_=_C2093 ,\nC961_=_C2526 ,C961_=_C2593 ,C961_=_C2923 ,C961_=_C3053 ,C961_=_C3066 ,C961_=_C3315 ,\nC961_=_C3415 ,C961_=_C3634 ,C961_=_C3668 ,C961_=_C3795 ,C961_=_C3826 ,C961_=_C3856 ,\nC961_=_C3955 ,C961_=_C3964 ,C961_=_C3965 ,C1302_=_C1304 ,C1302_=_C1374 ,C1302_=_C1638 ,\nC1302_=_C1882 ,C1302_=_C1991 ,C1302_=_C2089 ,C1302_=_C2135 ,C1302_=_C2452 ,C1302_=_C2522 ,\nC1302_=_C2589 ,C1302_=_C2845 ,C1302_=_C2918 ,C1302_=_C3050 ,C1302_=_C3063 ,C1302_=_C3079 ,\nC1302_=_C3279 ,C1302_=_C3411 ,C1302_=_C3521 ,C1302_=_C3626 ,C1302_=_C3711 ,C1302_=_C3712 ,\nC1302_=_C3714 ,C1302_=_C3715 ,C1302_=_C3716 ,C1304_=_C1328 ,C1304_=_C1490 ,C1304_=_C1641 ,\nC1304_=_C1886 ,C1304_=_C1903 ,C1304_=_C1994 ,C1304_=_C2093 ,C1304_=_C2526 ,C1304_=_C2593 ,\nC1304_=_C2923 ,C1304_=_C3053 ,C1304_=_C3066 ,C1304_=_C3315 ,C1304_=_C3415 ,C1304_=_C3634 ,\nC1304_=_C3668 ,C1304_=_C3795 ,C1304_=_C3826 ,C1304_=_C3856 ,C1304_=_C3955 ,C1304_=_C3964 ,\nC1304_=_C3965 ,C1328_=_C1490 ,C1328_=_C1641 ,C1328_=_C1886 ,C1328_=_C1903 ,C1328_=_C1994 ,\nC1328_=_C2093 ,C1328_=_C2526 ,C1328_=_C2593 ,C1328_=_C2923 ,C1328_=_C3053 ,C1328_=_C3066 ,\nC1328_=_C3315 ,C1328_=_C3415 ,C1328_=_C3634 ,C1328_=_C3668 ,C1328_=_C3795 ,C1328_=_C3826 ,\nC1328_=_C3856 ,C1328_=_C3955 ,C1328_=_C3964 ,C1328_=_C3965 ,C1374_=_C1638 ,C1374_=_C1882 ,\nC1374_=_C1991 ,C1374_=_C2089 ,C1374_=_C2135 ,C1374_=_C2452 ,C1374_=_C2522 ,C1374_=_C2589 ,\nC1374_=_C2845 ,C1374_=_C2918 ,C1374_=_C3050 ,C1374_=_C3063 ,C1374_=_C3079 ,C1374_=_C3279 ,\nC1374_=_C3411 ,C1374_=_C3521 ,C1374_=_C3626 ,C1374_=_C3711 ,C1374_=_C3712 ,C1374_=_C3714 ,\nC1374_=_C3715 ,C1374_=_C3716 ,C1490_=_C1641 ,C1490_=_C1886 ,C1490_=_C1903 ,C1490_=_C1994 ,\nC1490_=_C2093 ,C1490_=_C2526 ,C1490_=_C2593 ,C1490_=_C2923 ,C1490_=_C3053 ,C1490_=_C3066 ,\nC1490_=_C3315 ,C1490_=_C3415 ,C1490_=_C3634 ,C1490_=_C3668 ,C1490_=_C3795 ,C1490_=_C3826 ,\nC1490_=_C3856 ,C1490_=_C3955 ,C1490_=_C3964 ,C1490_=_C3965 ,C1638_=_C1641 ,C1638_=_C1882 ,\nC1638_=_C1991 ,C1638_=_C2089 ,C1638_=_C2135 ,C1638_=_C2452 ,C1638_=_C2522 ,C1638_=_C2589 ,\nC1638_=_C2845 ,C1638_=_C2918 ,C1638_=_C3050 ,C1638_=_C3063 ,C1638_=_C3079 ,C1638_=_C3279 ,\nC1638_=_C3411 ,C1638_=_C3521 ,C1638_=_C3626 ,C1638_=_C3711 ,C1638_=_C3712 ,C1638_=_C3714 ,\nC1638_=_C3715 ,C1638_=_C3716 ,C1641_=_C1886 ,C1641_=_C1903 ,C1641_=_C1994 ,C1641_=_C2093 ,\nC1641_=_C2526 ,C1641_=_C2593 ,C1641_=_C2923 ,C1641_=_C3053 ,C1641_=_C3066 ,C1641_=_C3315 ,\nC1641_=_C3415 ,C1641_=_C3634 ,C1641_=_C3668 ,C1641_=_C3795 ,C1641_=_C3826 ,C1641_=_C3856 ,\nC1641_=_C3955 ,C1641_=_C3964 ,C1641_=_C3965 ,C1882_=_C1886 ,C1882_=_C1991 ,C1882_=_C2089 ,\nC1882_=_C2135 ,C1882_=_C2452 ,C1882_=_C2522 ,C1882_=_C2589 ,C1882_=_C2845 ,C1882_=_C2918 ,\nC1882_=_C3050 ,C1882_=_C3063 ,C1882_=_C3079 ,C1882_=_C3279 ,C1882_=_C3411 ,C1882_=_C3521 ,\nC1882_=_C3626 ,C1882_=_C3711 ,C1882_=_C3712 ,C1882_=_C3714 ,C1882_=_C3715 ,C1882_=_C3716 ,\nC1886_=_C1903 ,C1886_=_C1994 ,C1886_=_C2093 ,C1886_=_C2526 ,C1886_=_C2593 ,C1886_=_C2923 ,\nC1886_=_C3053 ,C1886_=_C3066 ,C1886_=_C3315 ,C1886_=_C3415 ,C1886_=_C3634 ,C1886_=_C3668 ,\nC1886_=_C3795 ,C1886_=_C3826 ,C1886_=_C3856 ,C1886_=_C3955 ,C1886_=_C3964 ,C1886_=_C3965 ,\nC1903_=_C1994 ,C1903_=_C2093 ,C1903_=_C2526 ,C1903_=_C2593 ,C1903_=_C2923 ,C1903_=_C3053 ,\nC1903_=_C3066 ,C1903_=_C3315 ,C1903_=_C3415 ,C1903_=_C3634 ,C1903_=_C3668 ,C1903_=_C3795 ,\nC1903_=_C3826 ,C1903_=_C3856 ,C1903_=_C3955 ,C1903_=_C3964 ,C1903_=_C3965 ,C1991_=_C1994 ,\nC1991_=_C2089 ,C1991_=_C2135 ,C1991_=_C2452 ,C1991_=_C2522 ,C1991_=_C2589 ,C1991_=_C2845 ,\nC1991_=_C2918 ,C1991_=_C3050 ,C1991_=_C3063 ,C1991_=_C3079 ,C1991_=_C3279 ,C1991_=_C3411 ,\nC1991_=_C3521 ,C1991_=_C3626 ,C1991_=_C3711 ,C1991_=_C3712 ,C1991_=_C3714 ,C1991_=_C3715 ,\nC1991_=_C3716 ,C1994_=_C2093 ,C1994_=_C2526 ,C1994_=_C2593 ,C1994_=_C2923 ,C1994_=_C3053 ,\nC1994_=_C3066 ,C1994_=_C3315 ,C1994_=_C3415 ,C1994_=_C3634 ,C1994_=_C3668 ,C1994_=_C3795 ,\nC1994_=_C3826 ,C1994_=_C3856 ,C1994_=_C3955 ,C1994_=_C3964 ,C1994_=_C3965 ,C2089_=_C2093 ,\nC2089_=_C2135 ,C2089_=_C2452 ,C2089_=_C2522 ,C2089_=_C2589 ,C2089_=_C2845 ,C2089_=_C2918 ,\nC2089_=_C3050 ,C2089_=_C3063 ,C2089_=_C3079 ,C2089_=_C3279 ,C2089_=_C3411 ,C2089_=_C3521 ,\nC2089_=_C3626 ,C2089_=_C3711 ,C2089_=_C3712 ,C2089_=_C3714 ,C2089_=_C3715 ,C2089_=_C3716 ,\nC2093_=_C2526 ,C2093_=_C2593 ,C2093_=_C2923 ,C2093_=_C3053 ,C2093_=_C3066 ,C2093_=_C3315 ,\nC2093_=_C3415 ,C2093_=_C3634 ,C2093_=_C3668 ,C2093_=_C3795 ,C2093_=_C3826 ,C2093_=_C3856 ,\nC2093_=_C3955 ,C2093_=_C3964 ,C2093_=_C3965 ,C2135_=_C2452 ,C2135_=_C2522 ,C2135_=_C2589 ,\nC2135_=_C2845 ,C2135_=_C2918 ,C2135_=_C3050 ,C2135_=_C3063 ,C2135_=_C3079 ,C2135_=_C3279 ,\nC2135_=_C3411 ,C2135_=_C3521 ,C2135_=_C3626 ,C2135_=_C3711 ,C2135_=_C3712 ,C2135_=_C3714 ,\nC2135_=_C3715 ,C2135_=_C3716 ,C2452_=_C2522 ,C2452_=_C2589 ,C2452_=_C2845 ,C2452_=_C2918 ,\nC2452_=_C3050 ,C2452_=_C3063 ,C2452_=_C3079 ,C2452_=_C3279 ,C2452_=_C3411 ,C2452_=_C3521 ,\nC2452_=_C3626 ,C2452_=_C3711 ,C2452_=_C3712 ,C2452_=_C3714 ,C2452_=_C3715 ,C2452_=_C3716 ,\nC2522_=_C2526 ,C2522_=_C2589 ,C2522_=_C2845 ,C2522_=_C2918 ,C2522_=_C3050 ,C2522_=_C3063 ,\nC2522_=_C3079 ,C2522_=_C3279 ,C2522_=_C3411 ,C2522_=_C3521 ,C2522_=_C3626 ,C2522_=_C3711 ,\nC2522_=_C3712 ,C2522_=_C3714 ,C2522_=_C3715 ,C2522_=_C3716 ,C2526_=_C2593 ,C2526_=_C2923 ,\nC2526_=_C3053 ,C2526_=_C3066 ,C2526_=_C3315 ,C2526_=_C3415 ,C2526_=_C3634 ,C2526_=_C3668 ,\nC2526_=_C3795 ,C2526_=_C3826 ,C2526_=_C3856 ,C2526_=_C3955 ,C2526_=_C3964 ,C2526_=_C3965 ,\nC2589_=_C2593 ,C2589_=_C2845 ,C2589_=_C2918 ,C2589_=_C3050 ,C2589_=_C3063 ,C2589_=_C3079 ,\nC2589_=_C3279 ,C2589_=_C3411 ,C2589_=_C3521 ,C2589_=_C3626 ,C2589_=_C3711 ,C2589_=_C3712 ,\nC2589_=_C3714 ,C2589_=_C3715 ,C2589_=_C3716 ,C2593_=_C2923 ,C2593_=_C3053 ,C2593_=_C3066 ,\nC2593_=_C3315 ,C2593_=_C3415 ,C2593_=_C3634 ,C2593_=_C3668 ,C2593_=_C3795 ,C2593_=_C3826 ,\nC2593_=_C3856 ,C2593_=_C3955 ,C2593_=_C3964 ,C2593_=_C3965 ,C2845_=_C2918 ,C2845_=_C3050 ,\nC2845_=_C3063 ,C2845_=_C3079 ,C2845_=_C3279 ,C2845_=_C3411 ,C2845_=_C3521 ,C2845_=_C3626 ,\nC2845_=_C3711 ,C2845_=_C3712 ,C2845_=_C3714 ,C2845_=_C3715 ,C2845_=_C3716 ,C2918_=_C2923 ,\nC2918_=_C3050 ,C2918_=_C3063 ,C2918_=_C3079 ,C2918_=_C3279 ,C2918_=_C3411 ,C2918_=_C3521 ,\nC2918_=_C3626 ,C2918_=_C3711 ,C2918_=_C3712 ,C2918_=_C3714 ,C2918_=_C3715 ,C2918_=_C3716 ,\nC2923_=_C3053 ,C2923_=_C3066 ,C2923_=_C3315 ,C2923_=_C3415 ,C2923_=_C3634 ,C2923_=_C3668 ,\nC2923_=_C3795 ,C2923_=_C3826 ,C2923_=_C3856 ,C2923_=_C3955 ,C2923_=_C3964 ,C2923_=_C3965 ,\nC3050_=_C3053 ,C3050_=_C3063 ,C3050_=_C3079 ,C3050_=_C3279 ,C3050_=_C3411 ,C3050_=_C3521 ,\nC3050_=_C3626 ,C3050_=_C3711 ,C3050_=_C3712 ,C3050_=_C3714 ,C3050_=_C3715 ,C3050_=_C3716 ,\nC3053_=_C3066 ,C3053_=_C3315 ,C3053_=_C3415 ,C3053_=_C3634 ,C3053_=_C3668 ,C3053_=_C3795 ,\nC3053_=_C3826 ,C3053_=_C3856 ,C3053_=_C3955 ,C3053_=_C3964 ,C3053_=_C3965 ,C3063_=_C3066 ,\nC3063_=_C3079 ,C3063_=_C3279 ,C3063_=_C3411 ,C3063_=_C3521 ,C3063_=_C3626 ,C3063_=_C3711 ,\nC3063_=_C3712 ,C3063_=_C3714 ,C3063_=_C3715 ,C3063_=_C3716 ,C3066_=_C3315 ,C3066_=_C3415 ,\nC3066_=_C3634 ,C3066_=_C3668 ,C3066_=_C3795 ,C3066_=_C3826 ,C3066_=_C3856 ,C3066_=_C3955 ,\nC3066_=_C3964 ,C3066_=_C3965 ,C3079_=_C3279 ,C3079_=_C3411 ,C3079_=_C3521 ,C3079_=_C3626 ,\nC3079_=_C3711 ,C3079_=_C3712 ,C3079_=_C3714 ,C3079_=_C3715 ,C3079_=_C3716 ,C3279_=_C3411 ,\nC3279_=_C3521 ,C3279_=_C3626 ,C3279_=_C3711 ,C3279_=_C3712 ,C3279_=_C3714 ,C3279_=_C3715 ,\nC3279_=_C3716 ,C3315_=_C3415 ,C3315_=_C3634 ,C3315_=_C3668 ,C3315_=_C3795 ,C3315_=_C3826 ,\nC3315_=_C3856 ,C3315_=_C3955 ,C3315_=_C3964 ,C3315_=_C3965 ,C3411_=_C3415 ,C3411_=_C3521 ,\nC3411_=_C3626 ,C3411_=_C3711 ,C3411_=_C3712 ,C3411_=_C3714 ,C3411_=_C3715 ,C3411_=_C3716 ,\nC3415_=_C3634 ,C3415_=_C3668 ,C3415_=_C3795 ,C3415_=_C3826 ,C3415_=_C3856 ,C3415_=_C3955 ,\nC3415_=_C3964 ,C3415_=_C3965 ,C3521_=_C3626 ,C3521_=_C3711 ,C3521_=_C3712 ,C3521_=_C3714 ,\nC3521_=_C3715 ,C3521_=_C3716 ,C3626_=_C3634 ,C3626_=_C3711 ,C3626_=_C3712 ,C3626_=_C3714 ,\nC3626_=_C3715 ,C3626_=_C3716 ,C3634_=_C3668 ,C3634_=_C3795 ,C3634_=_C3826 ,C3634_=_C3856 ,\nC3634_=_C3955 ,C3634_=_C3964 ,C3634_=_C3965 ,C3668_=_C3795 ,C3668_=_C3826 ,C3668_=_C3856 ,\nC3668_=_C3955 ,C3668_=_C3964 ,C3668_=_C3965 ,C3711_=_C3712 ,C3711_=_C3714 ,C3711_=_C3715 ,\nC3711_=_C3716 ,C3711_=_C3856 ,C3712_=_C3714 ,C3712_=_C3715 ,C3712_=_C3716 ,C3712_=_C3955 ,\nC3714_=_C3715 ,C3714_=_C3716 ,C3714_=_C3964 ,C3715_=_C3716 ,C3716_=_C3965 ,C3795_=_C3826 ,\nC3795_=_C3856 ,C3795_=_C3955 ,C3795_=_C3964 ,C3795_=_C3965 ,C3826_=_C3856 ,C3826_=_C3955 ,\nC3826_=_C3964 ,C3826_=_C3965</w:t>
      </w:r>
    </w:p>
    <w:p>
      <w:pPr>
        <w:pStyle w:val="PreformattedText"/>
        <w:bidi w:val="0"/>
        <w:spacing w:before="0" w:after="0"/>
        <w:jc w:val="left"/>
        <w:rPr/>
      </w:pPr>
      <w:r>
        <w:rPr/>
        <w:t xml:space="preserve"> </w:t>
      </w:r>
      <w:r>
        <w:rPr/>
        <w:t>,C3856_=_C3955 ,C3856_=_C3964 ,C3856_=_C3965 ,C3955_=_C3964 ,\nC3955_=_C3965 ,C3964_=_C3965 ,"];286[shape=box, label="id:286 level: 7\n53: C165 C203 C290 C350 C731 \nC1124 C1187 C1612 C1681 C1688 C1736 \nC1861 C1867 C1881 C1884 C2192 C2260 \nC2521 C2523 C2586 C2591 C2743 C2775 \nC2782 C2981 C3198 C3363 C3370 C3410 \nC3413 C3626 C3627 C3628 C3629 C3630 \nC3631 C3632 C3633 C3634 C3635 C3636 \nC3637 C3711 C3737 C3794 C3824 C3855 \nC3856 C3857 C3858 C3859 C3860 C3861 \n719: C165_=_C203( C165 C203 ) C165_=_C290( C165 C290 ) C165_=_C350( C165 C350 ) C165_=_C1187( C165 C1187 ) C165_=_C1681( C165 C1681 ) \nC165_=_C1861( C165 C1861 ) C165_=_C1881( C165 C1881 ) C165_=_C2260( C165 C2260 ) C165_=_C2521( C165 C2521 ) C165_=_C2586( C165 C2586 ) C165_=_C2775( C165 C2775 ) \nC165_=_C2981( C165 C2981 ) C165_=_C3363( C165 C3363 ) C165_=_C3410( C165 C3410 ) C165_=_C3626( C165 C3626 ) C165_=_C3627( C165 C3627 ) C165_=_C3628( C165 C3628 ) \nC165_=_C3629( C165 C3629 ) C165_=_C3630( C165 C3630 ) C165_=_C3631( C165 C3631 ) C165_=_C3632( C165 C3632 ) C165_=_C3633( C165 C3633 ) C165_=_C3634( C165 C3634 ) \nC165_=_C3635( C165 C3635 ) C165_=_C3636( C165 C3636 ) C165_=_C3637( C165 C3637 ) C203_=_C290( C203 C290 ) C203_=_C350( C203 C350 ) C203_=_C1187( C203 C1187 ) \nC203_=_C1681( C203 C1681 ) C203_=_C1861( C203 C1861 ) C203_=_C1881( C203 C1881 ) C203_=_C2260( C203 C2260 ) C203_=_C2521( C203 C2521 ) C203_=_C2586( C203 C2586 ) \nC203_=_C2775( C203 C2775 ) C203_=_C2981( C203 C2981 ) C203_=_C3363( C203 C3363 ) C203_=_C3410( C203 C3410 ) C203_=_C3626( C203 C3626 ) C203_=_C3627( C203 C3627 ) \nC203_=_C3628( C203 C3628 ) C203_=_C3629( C203 C3629 ) C203_=_C3630( C203 C3630 ) C203_=_C3631( C203 C3631 ) C203_=_C3632( C203 C3632 ) C203_=_C3633( C203 C3633 ) \nC203_=_C3634( C203 C3634 ) C203_=_C3635( C203 C3635 ) C203_=_C3636( C203 C3636 ) C203_=_C3637( C203 C3637 ) C290_=_C350( C290 C350 ) C290_=_C1187( C290 C1187 ) \nC290_=_C1681( C290 C1681 ) C290_=_C1861( C290 C1861 ) C290_=_C1881( C290 C1881 ) C290_=_C2260( C290 C2260 ) C290_=_C2521( C290 C2521 ) C290_=_C2586( C290 C2586 ) \nC290_=_C2775( C290 C2775 ) C290_=_C2981( C290 C2981 ) C290_=_C3363( C290 C3363 ) C290_=_C3410( C290 C3410 ) C290_=_C3626( C290 C3626 ) C290_=_C3627( C290 C3627 ) \nC290_=_C3628( C290 C3628 ) C290_=_C3629( C290 C3629 ) C290_=_C3630( C290 C3630 ) C290_=_C3631( C290 C3631 ) C290_=_C3632( C290 C3632 ) C290_=_C3633( C290 C3633 ) \nC290_=_C3634( C290 C3634 ) C290_=_C3635( C290 C3635 ) C290_=_C3636( C290 C3636 ) C290_=_C3637( C290 C3637 ) C350_=_C1187( C350 C1187 ) C350_=_C1681( C350 C1681 ) \nC350_=_C1861( C350 C1861 ) C350_=_C1881( C350 C1881 ) C350_=_C2260( C350 C2260 ) C350_=_C2521( C350 C2521 ) C350_=_C2586( C350 C2586 ) C350_=_C2775( C350 C2775 ) \nC350_=_C2981( C350 C2981 ) C350_=_C3363( C350 C3363 ) C350_=_C3410( C350 C3410 ) C350_=_C3626( C350 C3626 ) C350_=_C3627( C350 C3627 ) C350_=_C3628( C350 C3628 ) \nC350_=_C3629( C350 C3629 ) C350_=_C3630( C350 C3630 ) C350_=_C3631( C350 C3631 ) C350_=_C3632( C350 C3632 ) C350_=_C3633( C350 C3633 ) C350_=_C3634( C350 C3634 ) \nC350_=_C3635( C350 C3635 ) C350_=_C3636( C350 C3636 ) C350_=_C3637( C350 C3637 ) C731_=_C1124( C731 C1124 ) C731_=_C1612( C731 C1612 ) C731_=_C1688( C731 C1688 ) \nC731_=_C1736( C731 C1736 ) C731_=_C1867( C731 C1867 ) C731_=_C1884( C731 C1884 ) C731_=_C2192( C731 C2192 ) C731_=_C2523( C731 C2523 ) C731_=_C2591( C731 C2591 ) \nC731_=_C2743( C731 C2743 ) C731_=_C2782( C731 C2782 ) C731_=_C3198( C731 C3198 ) C731_=_C3370( C731 C3370 ) C731_=_C3413( C731 C3413 ) C731_=_C3632( C731 C3632 ) \nC731_=_C3711( C731 C3711 ) C731_=_C3737( C731 C3737 ) C731_=_C3794( C731 C3794 ) C731_=_C3824( C731 C3824 ) C731_=_C3855( C731 C3855 ) C731_=_C3856( C731 C3856 ) \nC731_=_C3857( C731 C3857 ) C731_=_C3858( C731 C3858 ) C731_=_C3859( C731 C3859 ) C731_=_C3860( C731 C3860 ) C731_=_C3861( C731 C3861 ) C1124_=_C1612( C1124 C1612 ) \nC1124_=_C1688( C1124 C1688 ) C1124_=_C1736( C1124 C1736 ) C1124_=_C1867( C1124 C1867 ) C1124_=_C1884( C1124 C1884 ) C1124_=_C2192( C1124 C2192 ) C1124_=_C2523( C1124 C2523 ) \nC1124_=_C2591( C1124 C2591 ) C1124_=_C2743( C1124 C2743 ) C1124_=_C2782( C1124 C2782 ) C1124_=_C3198( C1124 C3198 ) C1124_=_C3370( C1124 C3370 ) C1124_=_C3413( C1124 C3413 ) \nC1124_=_C3632( C1124 C3632 ) C1124_=_C3711( C1124 C3711 ) C1124_=_C3737( C1124 C3737 ) C1124_=_C3794( C1124 C3794 ) C1124_=_C3824( C1124 C3824 ) C1124_=_C3855( C1124 C3855 ) \nC1124_=_C3856( C1124 C3856 ) C1124_=_C3857( C1124 C3857 ) C1124_=_C3858( C1124 C3858 ) C1124_=_C3859( C1124 C3859 ) C1124_=_C3860( C1124 C3860 ) C1124_=_C3861( C1124 C3861 ) \nC1187_=_C1681( C1187 C1681 ) C1187_=_C1861( C1187 C1861 ) C1187_=_C1881( C1187 C1881 ) C1187_=_C2260( C1187 C2260 ) C1187_=_C2521( C1187 C2521 ) C1187_=_C2586( C1187 C2586 ) \nC1187_=_C2775( C1187 C2775 ) C1187_=_C2981( C1187 C2981 ) C1187_=_C3363( C1187 C3363 ) C1187_=_C3410( C1187 C3410 ) C1187_=_C3626( C1187 C3626 ) C1187_=_C3627( C1187 C3627 ) \nC1187_=_C3628( C1187 C3628 ) C1187_=_C3629( C1187 C3629 ) C1187_=_C3630( C1187 C3630 ) C1187_=_C3631( C1187 C3631 ) C1187_=_C3632( C1187 C3632 ) C1187_=_C3633( C1187 C3633 ) \nC1187_=_C3634( C1187 C3634 ) C1187_=_C3635( C1187 C3635 ) C1187_=_C3636( C1187 C3636 ) C1187_=_C3637( C1187 C3637 ) C1612_=_C1688( C1612 C1688 ) C1612_=_C1736( C1612 C1736 ) \nC1612_=_C1867( C1612 C1867 ) C1612_=_C1884( C1612 C1884 ) C1612_=_C2192( C1612 C2192 ) C1612_=_C2523( C1612 C2523 ) C1612_=_C2591( C1612 C2591 ) C1612_=_C2743( C1612 C2743 ) \nC1612_=_C2782( C1612 C2782 ) C1612_=_C3198( C1612 C3198 ) C1612_=_C3370( C1612 C3370 ) C1612_=_C3413( C1612 C3413 ) C1612_=_C3632( C1612 C3632 ) C1612_=_C3711( C1612 C3711 ) \nC1612_=_C3737( C1612 C3737 ) C1612_=_C3794( C1612 C3794 ) C1612_=_C3824( C1612 C3824 ) C1612_=_C3855( C1612 C3855 ) C1612_=_C3856( C1612 C3856 ) C1612_=_C3857( C1612 C3857 ) \nC1612_=_C3858( C1612 C3858 ) C1612_=_C3859( C1612 C3859 ) C1612_=_C3860( C1612 C3860 ) C1612_=_C3861( C1612 C3861 ) C1681_=_C1688( C1681 C1688 ) C1681_=_C1861( C1681 C1861 ) \nC1681_=_C1881( C1681 C1881 ) C1681_=_C2260( C1681 C2260 ) C1681_=_C2521( C1681 C2521 ) C1681_=_C2586( C1681 C2586 ) C1681_=_C2775( C1681 C2775 ) C1681_=_C2981( C1681 C2981 ) \nC1681_=_C3363( C1681 C3363 ) C1681_=_C3410( C1681 C3410 ) C1681_=_C3626( C1681 C3626 ) C1681_=_C3627( C1681 C3627 ) C1681_=_C3628( C1681 C3628 ) C1681_=_C3629( C1681 C3629 ) \nC1681_=_C3630( C1681 C3630 ) C1681_=_C3631( C1681 C3631 ) C1681_=_C3632( C1681 C3632 ) C1681_=_C3633( C1681 C3633 ) C1681_=_C3634( C1681 C3634 ) C1681_=_C3635( C1681 C3635 ) \nC1681_=_C3636( C1681 C3636 ) C1681_=_C3637( C1681 C3637 ) C1688_=_C1736( C1688 C1736 ) C1688_=_C1867( C1688 C1867 ) C1688_=_C1884( C1688 C1884 ) C1688_=_C2192( C1688 C2192 ) \nC1688_=_C2523( C1688 C2523 ) C1688_=_C2591( C1688 C2591 ) C1688_=_C2743( C1688 C2743 ) C1688_=_C2782( C1688 C2782 ) C1688_=_C3198( C1688 C3198 ) C1688_=_C3370( C1688 C3370 ) \nC1688_=_C3413( C1688 C3413 ) C1688_=_C3632( C1688 C3632 ) C1688_=_C3711( C1688 C3711 ) C1688_=_C3737( C1688 C3737 ) C1688_=_C3794( C1688 C3794 ) C1688_=_C3824( C1688 C3824 ) \nC1688_=_C3855( C1688 C3855 ) C1688_=_C3856( C1688 C3856 ) C1688_=_C3857( C1688 C3857 ) C1688_=_C3858( C1688 C3858 ) C1688_=_C3859( C1688 C3859 ) C1688_=_C3860( C1688 C3860 ) \nC1688_=_C3861( C1688 C3861 ) C1736_=_C1867( C1736 C1867 ) C1736_=_C1884( C1736 C1884 ) C1736_=_C2192( C1736 C2192 ) C1736_=_C2523( C1736 C2523 ) C1736_=_C2591( C1736 C2591 ) \nC1736_=_C2743( C1736 C2743 ) C1736_=_C2782( C1736 C2782 ) C1736_=_C3198( C1736 C3198 ) C1736_=_C3370( C1736 C3370 ) C1736_=_C3413( C1736 C3413 ) C1736_=_C3632( C1736 C3632 ) \nC1736_=_C3711( C1736 C3711 ) C1736_=_C3737( C1736 C3737 ) C1736_=_C3794( C1736 C3794 ) C1736_=_C3824( C1736 C3824 ) C1736_=_C3855( C1736 C3855 ) C1736_=_C3856( C1736 C3856 ) \nC1736_=_C3857( C1736 C3857 ) C1736_=_C3858( C1736 C3858 ) C1736_=_C3859( C1736 C3859 ) C1736_=_C3860( C1736 C3860 ) C1736_=_C3861( C1736 C3861 ) C1861_=_C1867( C1861 C1867 ) \nC1861_=_C1881( C1861 C1881 ) C1861_=_C2260( C1861 C2260 ) C1861_=_C2521( C1861 C2521 ) C1861_=_C2586( C1861 C2586 ) C1861_=_C2775( C1861 C2775 ) C1861_=_C2981( C1861 C2981 ) \nC1861_=_C3363( C1861 C3363 ) C1861_=_C3410( C1861 C3410 ) C1861_=_C3626( C1861 C3626 ) C1861_=_C3627( C1861 C3627 ) C1861_=_C3628( C1861 C3628 ) C1861_=_C3629( C1861 C3629 ) \nC1861_=_C3630( C1861 C3630 ) C1861_=_C3631( C1861 C3631 ) C1861_=_C3632( C1861 C3632 ) C1861_=_C3633( C1861 C3633 ) C1861_=_C3634( C1861 C3634 ) C1861_=_C3635( C1861 C3635 ) \nC1861_=_C3636( C1861 C3636 ) C1861_=_C3637( C1861 C3637 ) C1867_=_C1884( C1867 C1884 ) C1867_=_C2192( C1867 C2192 ) C1867_=_C2523( C1867 C2523 ) C1867_=_C2591( C1867 C2591 ) \nC1867_=_C2743( C1867 C2743 ) C1867_=_C2782( C1867 C2782 ) C1867_=_C3198( C1867 C3198 ) C1867_=_C3370( C1867 C3370 ) C1867_=_C3413( C1867 C3413 ) C1867_=_C3632( C1867 C3632 ) \nC1867_=_C3711( C1867 C3711 ) C1867_=_C3737( C1867 C3737 ) C1867_=_C3794( C1867 C3794 ) C1867_=_C3824( C1867 C3824 ) C1867_=_C3855( C1867 C3855 ) C1867_=_C3856( C1867 C3856 ) \nC1867_=_C3857( C1867 C3857 ) C1867_=_C3858( C1867 C3858 ) C1867_=_C3859( C1867 C3859 ) C1867_=_C3860( C1867 C3860 ) C1867_=_C3861( C1867 C3861 ) C1881_=_C1884( C1881 C1884 ) \nC1881_=_C2260( C1881 C2260 ) C1881_=_C2521( C1881 C2521 ) C1881_=_C2586( C1881 C2586 ) C1881_=_C2775( C1881 C2775 ) C1881_=_C2981( C1881 C2981 ) C1881_=_C3363( C1881 C3363 ) \nC1881_=_C3410( C1881 C3410 ) C1881_=_C3626( C1881 C3626 ) C1881_=_C3627( C1881 C3627 ) C1881_=_C3628( C1881 C3628 ) C1881_=_C3629( C1881 C3629 ) C1881_=_C3630( C1881 C3630 ) \nC1881_=_C3631( C1881 C3631 ) C1881_=_C3632( C1881 C3632 ) C1881_=_C3633( C1881 C3633 ) C1881_=_C3634( C1881 C3634 ) C1881_=_C3635( C1881 C3635 ) C1881_=_C3636( C1881 C3636 ) \nC1881_=_C3637( C1881 C3637 ) C1884_=_C2192( C1884 C2192 ) C1884_=_C2523( C1884 C2523 ) C1884_=_C2591( C1884 C2591 ) C1884_=_C2743( C1884 C2743 ) C1884_=_C2782( C1884 C2782 ) \nC1884_=_C3198( C1884 C3198 ) C1884_=_C3370(</w:t>
      </w:r>
    </w:p>
    <w:p>
      <w:pPr>
        <w:pStyle w:val="PreformattedText"/>
        <w:bidi w:val="0"/>
        <w:spacing w:before="0" w:after="0"/>
        <w:jc w:val="left"/>
        <w:rPr/>
      </w:pPr>
      <w:r>
        <w:rPr/>
        <w:t xml:space="preserve"> </w:t>
      </w:r>
      <w:r>
        <w:rPr/>
        <w:t>C1884 C3370 ) C1884_=_C3413( C1884 C3413 ) C1884_=_C3632( C1884 C3632 ) C1884_=_C3711( C1884 C3711 ) C1884_=_C3737( C1884 C3737 ) \nC1884_=_C3794( C1884 C3794 ) C1884_=_C3824( C1884 C3824 ) C1884_=_C3855( C1884 C3855 ) C1884_=_C3856( C1884 C3856 ) C1884_=_C3857( C1884 C3857 ) C1884_=_C3858( C1884 C3858 ) \nC1884_=_C3859( C1884 C3859 ) C1884_=_C3860( C1884 C3860 ) C1884_=_C3861( C1884 C3861 ) C2192_=_C2523( C2192 C2523 ) C2192_=_C2591( C2192 C2591 ) C2192_=_C2743( C2192 C2743 ) \nC2192_=_C2782( C2192 C2782 ) C2192_=_C3198( C2192 C3198 ) C2192_=_C3370( C2192 C3370 ) C2192_=_C3413( C2192 C3413 ) C2192_=_C3632( C2192 C3632 ) C2192_=_C3711( C2192 C3711 ) \nC2192_=_C3737( C2192 C3737 ) C2192_=_C3794( C2192 C3794 ) C2192_=_C3824( C2192 C3824 ) C2192_=_C3855( C2192 C3855 ) C2192_=_C3856( C2192 C3856 ) C2192_=_C3857( C2192 C3857 ) \nC2192_=_C3858( C2192 C3858 ) C2192_=_C3859( C2192 C3859 ) C2192_=_C3860( C2192 C3860 ) C2192_=_C3861( C2192 C3861 ) C2260_=_C2521( C2260 C2521 ) C2260_=_C2586( C2260 C2586 ) \nC2260_=_C2775( C2260 C2775 ) C2260_=_C2981( C2260 C2981 ) C2260_=_C3363( C2260 C3363 ) C2260_=_C3410( C2260 C3410 ) C2260_=_C3626( C2260 C3626 ) C2260_=_C3627( C2260 C3627 ) \nC2260_=_C3628( C2260 C3628 ) C2260_=_C3629( C2260 C3629 ) C2260_=_C3630( C2260 C3630 ) C2260_=_C3631( C2260 C3631 ) C2260_=_C3632( C2260 C3632 ) C2260_=_C3633( C2260 C3633 ) \nC2260_=_C3634( C2260 C3634 ) C2260_=_C3635( C2260 C3635 ) C2260_=_C3636( C2260 C3636 ) C2260_=_C3637( C2260 C3637 ) C2521_=_C2523( C2521 C2523 ) C2521_=_C2586( C2521 C2586 ) \nC2521_=_C2775( C2521 C2775 ) C2521_=_C2981( C2521 C2981 ) C2521_=_C3363( C2521 C3363 ) C2521_=_C3410( C2521 C3410 ) C2521_=_C3626( C2521 C3626 ) C2521_=_C3627( C2521 C3627 ) \nC2521_=_C3628( C2521 C3628 ) C2521_=_C3629( C2521 C3629 ) C2521_=_C3630( C2521 C3630 ) C2521_=_C3631( C2521 C3631 ) C2521_=_C3632( C2521 C3632 ) C2521_=_C3633( C2521 C3633 ) \nC2521_=_C3634( C2521 C3634 ) C2521_=_C3635( C2521 C3635 ) C2521_=_C3636( C2521 C3636 ) C2521_=_C3637( C2521 C3637 ) C2523_=_C2591( C2523 C2591 ) C2523_=_C2743( C2523 C2743 ) \nC2523_=_C2782( C2523 C2782 ) C2523_=_C3198( C2523 C3198 ) C2523_=_C3370( C2523 C3370 ) C2523_=_C3413( C2523 C3413 ) C2523_=_C3632( C2523 C3632 ) C2523_=_C3711( C2523 C3711 ) \nC2523_=_C3737( C2523 C3737 ) C2523_=_C3794( C2523 C3794 ) C2523_=_C3824( C2523 C3824 ) C2523_=_C3855( C2523 C3855 ) C2523_=_C3856( C2523 C3856 ) C2523_=_C3857( C2523 C3857 ) \nC2523_=_C3858( C2523 C3858 ) C2523_=_C3859( C2523 C3859 ) C2523_=_C3860( C2523 C3860 ) C2523_=_C3861( C2523 C3861 ) C2586_=_C2591( C2586 C2591 ) C2586_=_C2775( C2586 C2775 ) \nC2586_=_C2981( C2586 C2981 ) C2586_=_C3363( C2586 C3363 ) C2586_=_C3410( C2586 C3410 ) C2586_=_C3626( C2586 C3626 ) C2586_=_C3627( C2586 C3627 ) C2586_=_C3628( C2586 C3628 ) \nC2586_=_C3629( C2586 C3629 ) C2586_=_C3630( C2586 C3630 ) C2586_=_C3631( C2586 C3631 ) C2586_=_C3632( C2586 C3632 ) C2586_=_C3633( C2586 C3633 ) C2586_=_C3634( C2586 C3634 ) \nC2586_=_C3635( C2586 C3635 ) C2586_=_C3636( C2586 C3636 ) C2586_=_C3637( C2586 C3637 ) C2591_=_C2743( C2591 C2743 ) C2591_=_C2782( C2591 C2782 ) C2591_=_C3198( C2591 C3198 ) \nC2591_=_C3370( C2591 C3370 ) C2591_=_C3413( C2591 C3413 ) C2591_=_C3632( C2591 C3632 ) C2591_=_C3711( C2591 C3711 ) C2591_=_C3737( C2591 C3737 ) C2591_=_C3794( C2591 C3794 ) \nC2591_=_C3824( C2591 C3824 ) C2591_=_C3855( C2591 C3855 ) C2591_=_C3856( C2591 C3856 ) C2591_=_C3857( C2591 C3857 ) C2591_=_C3858( C2591 C3858 ) C2591_=_C3859( C2591 C3859 ) \nC2591_=_C3860( C2591 C3860 ) C2591_=_C3861( C2591 C3861 ) C2743_=_C2782( C2743 C2782 ) C2743_=_C3198( C2743 C3198 ) C2743_=_C3370( C2743 C3370 ) C2743_=_C3413( C2743 C3413 ) \nC2743_=_C3632( C2743 C3632 ) C2743_=_C3711( C2743 C3711 ) C2743_=_C3737( C2743 C3737 ) C2743_=_C3794( C2743 C3794 ) C2743_=_C3824( C2743 C3824 ) C2743_=_C3855( C2743 C3855 ) \nC2743_=_C3856( C2743 C3856 ) C2743_=_C3857( C2743 C3857 ) C2743_=_C3858( C2743 C3858 ) C2743_=_C3859( C2743 C3859 ) C2743_=_C3860( C2743 C3860 ) C2743_=_C3861( C2743 C3861 ) \nC2775_=_C2782( C2775 C2782 ) C2775_=_C2981( C2775 C2981 ) C2775_=_C3363( C2775 C3363 ) C2775_=_C3410( C2775 C3410 ) C2775_=_C3626( C2775 C3626 ) C2775_=_C3627( C2775 C3627 ) \nC2775_=_C3628( C2775 C3628 ) C2775_=_C3629( C2775 C3629 ) C2775_=_C3630( C2775 C3630 ) C2775_=_C3631( C2775 C3631 ) C2775_=_C3632( C2775 C3632 ) C2775_=_C3633( C2775 C3633 ) \nC2775_=_C3634( C2775 C3634 ) C2775_=_C3635( C2775 C3635 ) C2775_=_C3636( C2775 C3636 ) C2775_=_C3637( C2775 C3637 ) C2782_=_C3198( C2782 C3198 ) C2782_=_C3370( C2782 C3370 ) \nC2782_=_C3413( C2782 C3413 ) C2782_=_C3632( C2782 C3632 ) C2782_=_C3711( C2782 C3711 ) C2782_=_C3737( C2782 C3737 ) C2782_=_C3794( C2782 C3794 ) C2782_=_C3824( C2782 C3824 ) \nC2782_=_C3855( C2782 C3855 ) C2782_=_C3856( C2782 C3856 ) C2782_=_C3857( C2782 C3857 ) C2782_=_C3858( C2782 C3858 ) C2782_=_C3859( C2782 C3859 ) C2782_=_C3860( C2782 C3860 ) \nC2782_=_C3861( C2782 C3861 ) C2981_=_C3363( C2981 C3363 ) C2981_=_C3410( C2981 C3410 ) C2981_=_C3626( C2981 C3626 ) C2981_=_C3627( C2981 C3627 ) C2981_=_C3628( C2981 C3628 ) \nC2981_=_C3629( C2981 C3629 ) C2981_=_C3630( C2981 C3630 ) C2981_=_C3631( C2981 C3631 ) C2981_=_C3632( C2981 C3632 ) C2981_=_C3633( C2981 C3633 ) C2981_=_C3634( C2981 C3634 ) \nC2981_=_C3635( C2981 C3635 ) C2981_=_C3636( C2981 C3636 ) C2981_=_C3637( C2981 C3637 ) C3198_=_C3370( C3198 C3370 ) C3198_=_C3413( C3198 C3413 ) C3198_=_C3632( C3198 C3632 ) \nC3198_=_C3711( C3198 C3711 ) C3198_=_C3737( C3198 C3737 ) C3198_=_C3794( C3198 C3794 ) C3198_=_C3824( C3198 C3824 ) C3198_=_C3855( C3198 C3855 ) C3198_=_C3856( C3198 C3856 ) \nC3198_=_C3857( C3198 C3857 ) C3198_=_C3858( C3198 C3858 ) C3198_=_C3859( C3198 C3859 ) C3198_=_C3860( C3198 C3860 ) C3198_=_C3861( C3198 C3861 ) C3363_=_C3370( C3363 C3370 ) \nC3363_=_C3410( C3363 C3410 ) C3363_=_C3626( C3363 C3626 ) C3363_=_C3627( C3363 C3627 ) C3363_=_C3628( C3363 C3628 ) C3363_=_C3629( C3363 C3629 ) C3363_=_C3630( C3363 C3630 ) \nC3363_=_C3631( C3363 C3631 ) C3363_=_C3632( C3363 C3632 ) C3363_=_C3633( C3363 C3633 ) C3363_=_C3634( C3363 C3634 ) C3363_=_C3635( C3363 C3635 ) C3363_=_C3636( C3363 C3636 ) \nC3363_=_C3637( C3363 C3637 ) C3370_=_C3413( C3370 C3413 ) C3370_=_C3632( C3370 C3632 ) C3370_=_C3711( C3370 C3711 ) C3370_=_C3737( C3370 C3737 ) C3370_=_C3794( C3370 C3794 ) \nC3370_=_C3824( C3370 C3824 ) C3370_=_C3855( C3370 C3855 ) C3370_=_C3856( C3370 C3856 ) C3370_=_C3857( C3370 C3857 ) C3370_=_C3858( C3370 C3858 ) C3370_=_C3859( C3370 C3859 ) \nC3370_=_C3860( C3370 C3860 ) C3370_=_C3861( C3370 C3861 ) C3410_=_C3413( C3410 C3413 ) C3410_=_C3626( C3410 C3626 ) C3410_=_C3627( C3410 C3627 ) C3410_=_C3628( C3410 C3628 ) \nC3410_=_C3629( C3410 C3629 ) C3410_=_C3630( C3410 C3630 ) C3410_=_C3631( C3410 C3631 ) C3410_=_C3632( C3410 C3632 ) C3410_=_C3633( C3410 C3633 ) C3410_=_C3634( C3410 C3634 ) \nC3410_=_C3635( C3410 C3635 ) C3410_=_C3636( C3410 C3636 ) C3410_=_C3637( C3410 C3637 ) C3413_=_C3632( C3413 C3632 ) C3413_=_C3711( C3413 C3711 ) C3413_=_C3737( C3413 C3737 ) \nC3413_=_C3794( C3413 C3794 ) C3413_=_C3824( C3413 C3824 ) C3413_=_C3855( C3413 C3855 ) C3413_=_C3856( C3413 C3856 ) C3413_=_C3857( C3413 C3857 ) C3413_=_C3858( C3413 C3858 ) \nC3413_=_C3859( C3413 C3859 ) C3413_=_C3860( C3413 C3860 ) C3413_=_C3861( C3413 C3861 ) C3626_=_C3627( C3626 C3627 ) C3626_=_C3628( C3626 C3628 ) C3626_=_C3629( C3626 C3629 ) \nC3626_=_C3630( C3626 C3630 ) C3626_=_C3631( C3626 C3631 ) C3626_=_C3632( C3626 C3632 ) C3626_=_C3633( C3626 C3633 ) C3626_=_C3634( C3626 C3634 ) C3626_=_C3635( C3626 C3635 ) \nC3626_=_C3636( C3626 C3636 ) C3626_=_C3637( C3626 C3637 ) C3626_=_C3711( C3626 C3711 ) C3627_=_C3628( C3627 C3628 ) C3627_=_C3629( C3627 C3629 ) C3627_=_C3630( C3627 C3630 ) \nC3627_=_C3631( C3627 C3631 ) C3627_=_C3632( C3627 C3632 ) C3627_=_C3633( C3627 C3633 ) C3627_=_C3634( C3627 C3634 ) C3627_=_C3635( C3627 C3635 ) C3627_=_C3636( C3627 C3636 ) \nC3627_=_C3637( C3627 C3637 ) C3628_=_C3629( C3628 C3629 ) C3628_=_C3630( C3628 C3630 ) C3628_=_C3631( C3628 C3631 ) C3628_=_C3632( C3628 C3632 ) C3628_=_C3633( C3628 C3633 ) \nC3628_=_C3634( C3628 C3634 ) C3628_=_C3635( C3628 C3635 ) C3628_=_C3636( C3628 C3636 ) C3628_=_C3637( C3628 C3637 ) C3628_=_C3737( C3628 C3737 ) C3629_=_C3630( C3629 C3630 ) \nC3629_=_C3631( C3629 C3631 ) C3629_=_C3632( C3629 C3632 ) C3629_=_C3633( C3629 C3633 ) C3629_=_C3634( C3629 C3634 ) C3629_=_C3635( C3629 C3635 ) C3629_=_C3636( C3629 C3636 ) \nC3629_=_C3637( C3629 C3637 ) C3629_=_C3794( C3629 C3794 ) C3630_=_C3631( C3630 C3631 ) C3630_=_C3632( C3630 C3632 ) C3630_=_C3633( C3630 C3633 ) C3630_=_C3634( C3630 C3634 ) \nC3630_=_C3635( C3630 C3635 ) C3630_=_C3636( C3630 C3636 ) C3630_=_C3637( C3630 C3637 ) C3630_=_C3824( C3630 C3824 ) C3631_=_C3632( C3631 C3632 ) C3631_=_C3633( C3631 C3633 ) \nC3631_=_C3634( C3631 C3634 ) C3631_=_C3635( C3631 C3635 ) C3631_=_C3636( C3631 C3636 ) C3631_=_C3637( C3631 C3637 ) C3632_=_C3633( C3632 C3633 ) C3632_=_C3634( C3632 C3634 ) \nC3632_=_C3635( C3632 C3635 ) C3632_=_C3636( C3632 C3636 ) C3632_=_C3637( C3632 C3637 ) C3632_=_C3711( C3632 C3711 ) C3632_=_C3737( C3632 C3737 ) C3632_=_C3794( C3632 C3794 ) \nC3632_=_C3824( C3632 C3824 ) C3632_=_C3855( C3632 C3855 ) C3632_=_C3856( C3632 C3856 ) C3632_=_C3857( C3632 C3857 ) C3632_=_C3858( C3632 C3858 ) C3632_=_C3859( C3632 C3859 ) \nC3632_=_C3860( C3632 C3860 ) C3632_=_C3861( C3632 C3861 ) C3633_=_C3634( C3633 C3634 ) C3633_=_C3635( C3633 C3635 ) C3633_=_C3636( C3633 C3636 ) C3633_=_C3637( C3633 C3637 ) \nC3633_=_C3855( C3633 C3855 ) C3634_=_C3635( C3634 C3635 ) C3634_=_C3636( C3634 C3636 ) C3634_=_C3637( C3634 C3637 ) C3634_=_C3856( C3634 C3856 ) C3635_=_C3636( C3635 C3636 ) \nC3635_=_C3637( C3635 C3637 ) C3635_=_C3858( C3635 C3858 ) C3636_=_C3637( C3636 C3637 ) C3636_=_C3859( C3636 C3859 ) C3637_=_C3861( C3637 C3861 ) C3711_=_C3737( C3711 C3737 ) \nC3711_=_C3794( C3711 C3794 ) C3711_=_C3824( C3711 C3824 ) C3711_=_C3855( C3711 C3855 ) C3711_=_C3856(</w:t>
      </w:r>
    </w:p>
    <w:p>
      <w:pPr>
        <w:pStyle w:val="PreformattedText"/>
        <w:bidi w:val="0"/>
        <w:spacing w:before="0" w:after="0"/>
        <w:jc w:val="left"/>
        <w:rPr/>
      </w:pPr>
      <w:r>
        <w:rPr/>
        <w:t xml:space="preserve"> </w:t>
      </w:r>
      <w:r>
        <w:rPr/>
        <w:t>C3711 C3856 ) C3711_=_C3857( C3711 C3857 ) C3711_=_C3858( C3711 C3858 ) \nC3711_=_C3859( C3711 C3859 ) C3711_=_C3860( C3711 C3860 ) C3711_=_C3861( C3711 C3861 ) C3737_=_C3794( C3737 C3794 ) C3737_=_C3824( C3737 C3824 ) C3737_=_C3855( C3737 C3855 ) \nC3737_=_C3856( C3737 C3856 ) C3737_=_C3857( C3737 C3857 ) C3737_=_C3858( C3737 C3858 ) C3737_=_C3859( C3737 C3859 ) C3737_=_C3860( C3737 C3860 ) C3737_=_C3861( C3737 C3861 ) \nC3794_=_C3824( C3794 C3824 ) C3794_=_C3855( C3794 C3855 ) C3794_=_C3856( C3794 C3856 ) C3794_=_C3857( C3794 C3857 ) C3794_=_C3858( C3794 C3858 ) C3794_=_C3859( C3794 C3859 ) \nC3794_=_C3860( C3794 C3860 ) C3794_=_C3861( C3794 C3861 ) C3824_=_C3855( C3824 C3855 ) C3824_=_C3856( C3824 C3856 ) C3824_=_C3857( C3824 C3857 ) C3824_=_C3858( C3824 C3858 ) \nC3824_=_C3859( C3824 C3859 ) C3824_=_C3860( C3824 C3860 ) C3824_=_C3861( C3824 C3861 ) C3855_=_C3856( C3855 C3856 ) C3855_=_C3857( C3855 C3857 ) C3855_=_C3858( C3855 C3858 ) \nC3855_=_C3859( C3855 C3859 ) C3855_=_C3860( C3855 C3860 ) C3855_=_C3861( C3855 C3861 ) C3856_=_C3857( C3856 C3857 ) C3856_=_C3858( C3856 C3858 ) C3856_=_C3859( C3856 C3859 ) \nC3856_=_C3860( C3856 C3860 ) C3856_=_C3861( C3856 C3861 ) C3857_=_C3858( C3857 C3858 ) C3857_=_C3859( C3857 C3859 ) C3857_=_C3860( C3857 C3860 ) C3857_=_C3861( C3857 C3861 ) \nC3858_=_C3859( C3858 C3859 ) C3858_=_C3860( C3858 C3860 ) C3858_=_C3861( C3858 C3861 ) C3859_=_C3860( C3859 C3860 ) C3859_=_C3861( C3859 C3861 ) C3860_=_C3861( C3860 C3861 ) "];203-&gt;286[label="52: C165 C203 C290 C350 C731 \nC1124 C1187 C1612 C1681 C1688 C1736 \nC1861 C1867 C1881 C1884 C2192 C2260 \nC2521 C2523 C2586 C2591 C2743 C2775 \nC2782 C2981 C3198 C3363 C3370 C3410 \nC3413 C3626 C3627 C3628 C3629 C3630 \nC3631 C3633 C3634 C3635 C3636 C3637 \nC3711 C3737 C3794 C3824 C3855 C3856 \nC3857 C3858 C3859 C3860 C3861 \n667: C165_=_C203 ,C165_=_C290 ,C165_=_C350 ,C165_=_C1187 ,C165_=_C1681 ,\nC165_=_C1861 ,C165_=_C1881 ,C165_=_C2260 ,C165_=_C2521 ,C165_=_C2586 ,C165_=_C2775 ,\nC165_=_C2981 ,C165_=_C3363 ,C165_=_C3410 ,C165_=_C3626 ,C165_=_C3627 ,C165_=_C3628 ,\nC165_=_C3629 ,C165_=_C3630 ,C165_=_C3631 ,C165_=_C3633 ,C165_=_C3634 ,C165_=_C3635 ,\nC165_=_C3636 ,C165_=_C3637 ,C203_=_C290 ,C203_=_C350 ,C203_=_C1187 ,C203_=_C1681 ,\nC203_=_C1861 ,C203_=_C1881 ,C203_=_C2260 ,C203_=_C2521 ,C203_=_C2586 ,C203_=_C2775 ,\nC203_=_C2981 ,C203_=_C3363 ,C203_=_C3410 ,C203_=_C3626 ,C203_=_C3627 ,C203_=_C3628 ,\nC203_=_C3629 ,C203_=_C3630 ,C203_=_C3631 ,C203_=_C3633 ,C203_=_C3634 ,C203_=_C3635 ,\nC203_=_C3636 ,C203_=_C3637 ,C290_=_C350 ,C290_=_C1187 ,C290_=_C1681 ,C290_=_C1861 ,\nC290_=_C1881 ,C290_=_C2260 ,C290_=_C2521 ,C290_=_C2586 ,C290_=_C2775 ,C290_=_C2981 ,\nC290_=_C3363 ,C290_=_C3410 ,C290_=_C3626 ,C290_=_C3627 ,C290_=_C3628 ,C290_=_C3629 ,\nC290_=_C3630 ,C290_=_C3631 ,C290_=_C3633 ,C290_=_C3634 ,C290_=_C3635 ,C290_=_C3636 ,\nC290_=_C3637 ,C350_=_C1187 ,C350_=_C1681 ,C350_=_C1861 ,C350_=_C1881 ,C350_=_C2260 ,\nC350_=_C2521 ,C350_=_C2586 ,C350_=_C2775 ,C350_=_C2981 ,C350_=_C3363 ,C350_=_C3410 ,\nC350_=_C3626 ,C350_=_C3627 ,C350_=_C3628 ,C350_=_C3629 ,C350_=_C3630 ,C350_=_C3631 ,\nC350_=_C3633 ,C350_=_C3634 ,C350_=_C3635 ,C350_=_C3636 ,C350_=_C3637 ,C731_=_C1124 ,\nC731_=_C1612 ,C731_=_C1688 ,C731_=_C1736 ,C731_=_C1867 ,C731_=_C1884 ,C731_=_C2192 ,\nC731_=_C2523 ,C731_=_C2591 ,C731_=_C2743 ,C731_=_C2782 ,C731_=_C3198 ,C731_=_C3370 ,\nC731_=_C3413 ,C731_=_C3711 ,C731_=_C3737 ,C731_=_C3794 ,C731_=_C3824 ,C731_=_C3855 ,\nC731_=_C3856 ,C731_=_C3857 ,C731_=_C3858 ,C731_=_C3859 ,C731_=_C3860 ,C731_=_C3861 ,\nC1124_=_C1612 ,C1124_=_C1688 ,C1124_=_C1736 ,C1124_=_C1867 ,C1124_=_C1884 ,C1124_=_C2192 ,\nC1124_=_C2523 ,C1124_=_C2591 ,C1124_=_C2743 ,C1124_=_C2782 ,C1124_=_C3198 ,C1124_=_C3370 ,\nC1124_=_C3413 ,C1124_=_C3711 ,C1124_=_C3737 ,C1124_=_C3794 ,C1124_=_C3824 ,C1124_=_C3855 ,\nC1124_=_C3856 ,C1124_=_C3857 ,C1124_=_C3858 ,C1124_=_C3859 ,C1124_=_C3860 ,C1124_=_C3861 ,\nC1187_=_C1681 ,C1187_=_C1861 ,C1187_=_C1881 ,C1187_=_C2260 ,C1187_=_C2521 ,C1187_=_C2586 ,\nC1187_=_C2775 ,C1187_=_C2981 ,C1187_=_C3363 ,C1187_=_C3410 ,C1187_=_C3626 ,C1187_=_C3627 ,\nC1187_=_C3628 ,C1187_=_C3629 ,C1187_=_C3630 ,C1187_=_C3631 ,C1187_=_C3633 ,C1187_=_C3634 ,\nC1187_=_C3635 ,C1187_=_C3636 ,C1187_=_C3637 ,C1612_=_C1688 ,C1612_=_C1736 ,C1612_=_C1867 ,\nC1612_=_C1884 ,C1612_=_C2192 ,C1612_=_C2523 ,C1612_=_C2591 ,C1612_=_C2743 ,C1612_=_C2782 ,\nC1612_=_C3198 ,C1612_=_C3370 ,C1612_=_C3413 ,C1612_=_C3711 ,C1612_=_C3737 ,C1612_=_C3794 ,\nC1612_=_C3824 ,C1612_=_C3855 ,C1612_=_C3856 ,C1612_=_C3857 ,C1612_=_C3858 ,C1612_=_C3859 ,\nC1612_=_C3860 ,C1612_=_C3861 ,C1681_=_C1688 ,C1681_=_C1861 ,C1681_=_C1881 ,C1681_=_C2260 ,\nC1681_=_C2521 ,C1681_=_C2586 ,C1681_=_C2775 ,C1681_=_C2981 ,C1681_=_C3363 ,C1681_=_C3410 ,\nC1681_=_C3626 ,C1681_=_C3627 ,C1681_=_C3628 ,C1681_=_C3629 ,C1681_=_C3630 ,C1681_=_C3631 ,\nC1681_=_C3633 ,C1681_=_C3634 ,C1681_=_C3635 ,C1681_=_C3636 ,C1681_=_C3637 ,C1688_=_C1736 ,\nC1688_=_C1867 ,C1688_=_C1884 ,C1688_=_C2192 ,C1688_=_C2523 ,C1688_=_C2591 ,C1688_=_C2743 ,\nC1688_=_C2782 ,C1688_=_C3198 ,C1688_=_C3370 ,C1688_=_C3413 ,C1688_=_C3711 ,C1688_=_C3737 ,\nC1688_=_C3794 ,C1688_=_C3824 ,C1688_=_C3855 ,C1688_=_C3856 ,C1688_=_C3857 ,C1688_=_C3858 ,\nC1688_=_C3859 ,C1688_=_C3860 ,C1688_=_C3861 ,C1736_=_C1867 ,C1736_=_C1884 ,C1736_=_C2192 ,\nC1736_=_C2523 ,C1736_=_C2591 ,C1736_=_C2743 ,C1736_=_C2782 ,C1736_=_C3198 ,C1736_=_C3370 ,\nC1736_=_C3413 ,C1736_=_C3711 ,C1736_=_C3737 ,C1736_=_C3794 ,C1736_=_C3824 ,C1736_=_C3855 ,\nC1736_=_C3856 ,C1736_=_C3857 ,C1736_=_C3858 ,C1736_=_C3859 ,C1736_=_C3860 ,C1736_=_C3861 ,\nC1861_=_C1867 ,C1861_=_C1881 ,C1861_=_C2260 ,C1861_=_C2521 ,C1861_=_C2586 ,C1861_=_C2775 ,\nC1861_=_C2981 ,C1861_=_C3363 ,C1861_=_C3410 ,C1861_=_C3626 ,C1861_=_C3627 ,C1861_=_C3628 ,\nC1861_=_C3629 ,C1861_=_C3630 ,C1861_=_C3631 ,C1861_=_C3633 ,C1861_=_C3634 ,C1861_=_C3635 ,\nC1861_=_C3636 ,C1861_=_C3637 ,C1867_=_C1884 ,C1867_=_C2192 ,C1867_=_C2523 ,C1867_=_C2591 ,\nC1867_=_C2743 ,C1867_=_C2782 ,C1867_=_C3198 ,C1867_=_C3370 ,C1867_=_C3413 ,C1867_=_C3711 ,\nC1867_=_C3737 ,C1867_=_C3794 ,C1867_=_C3824 ,C1867_=_C3855 ,C1867_=_C3856 ,C1867_=_C3857 ,\nC1867_=_C3858 ,C1867_=_C3859 ,C1867_=_C3860 ,C1867_=_C3861 ,C1881_=_C1884 ,C1881_=_C2260 ,\nC1881_=_C2521 ,C1881_=_C2586 ,C1881_=_C2775 ,C1881_=_C2981 ,C1881_=_C3363 ,C1881_=_C3410 ,\nC1881_=_C3626 ,C1881_=_C3627 ,C1881_=_C3628 ,C1881_=_C3629 ,C1881_=_C3630 ,C1881_=_C3631 ,\nC1881_=_C3633 ,C1881_=_C3634 ,C1881_=_C3635 ,C1881_=_C3636 ,C1881_=_C3637 ,C1884_=_C2192 ,\nC1884_=_C2523 ,C1884_=_C2591 ,C1884_=_C2743 ,C1884_=_C2782 ,C1884_=_C3198 ,C1884_=_C3370 ,\nC1884_=_C3413 ,C1884_=_C3711 ,C1884_=_C3737 ,C1884_=_C3794 ,C1884_=_C3824 ,C1884_=_C3855 ,\nC1884_=_C3856 ,C1884_=_C3857 ,C1884_=_C3858 ,C1884_=_C3859 ,C1884_=_C3860 ,C1884_=_C3861 ,\nC2192_=_C2523 ,C2192_=_C2591 ,C2192_=_C2743 ,C2192_=_C2782 ,C2192_=_C3198 ,C2192_=_C3370 ,\nC2192_=_C3413 ,C2192_=_C3711 ,C2192_=_C3737 ,C2192_=_C3794 ,C2192_=_C3824 ,C2192_=_C3855 ,\nC2192_=_C3856 ,C2192_=_C3857 ,C2192_=_C3858 ,C2192_=_C3859 ,C2192_=_C3860 ,C2192_=_C3861 ,\nC2260_=_C2521 ,C2260_=_C2586 ,C2260_=_C2775 ,C2260_=_C2981 ,C2260_=_C3363 ,C2260_=_C3410 ,\nC2260_=_C3626 ,C2260_=_C3627 ,C2260_=_C3628 ,C2260_=_C3629 ,C2260_=_C3630 ,C2260_=_C3631 ,\nC2260_=_C3633 ,C2260_=_C3634 ,C2260_=_C3635 ,C2260_=_C3636 ,C2260_=_C3637 ,C2521_=_C2523 ,\nC2521_=_C2586 ,C2521_=_C2775 ,C2521_=_C2981 ,C2521_=_C3363 ,C2521_=_C3410 ,C2521_=_C3626 ,\nC2521_=_C3627 ,C2521_=_C3628 ,C2521_=_C3629 ,C2521_=_C3630 ,C2521_=_C3631 ,C2521_=_C3633 ,\nC2521_=_C3634 ,C2521_=_C3635 ,C2521_=_C3636 ,C2521_=_C3637 ,C2523_=_C2591 ,C2523_=_C2743 ,\nC2523_=_C2782 ,C2523_=_C3198 ,C2523_=_C3370 ,C2523_=_C3413 ,C2523_=_C3711 ,C2523_=_C3737 ,\nC2523_=_C3794 ,C2523_=_C3824 ,C2523_=_C3855 ,C2523_=_C3856 ,C2523_=_C3857 ,C2523_=_C3858 ,\nC2523_=_C3859 ,C2523_=_C3860 ,C2523_=_C3861 ,C2586_=_C2591 ,C2586_=_C2775 ,C2586_=_C2981 ,\nC2586_=_C3363 ,C2586_=_C3410 ,C2586_=_C3626 ,C2586_=_C3627 ,C2586_=_C3628 ,C2586_=_C3629 ,\nC2586_=_C3630 ,C2586_=_C3631 ,C2586_=_C3633 ,C2586_=_C3634 ,C2586_=_C3635 ,C2586_=_C3636 ,\nC2586_=_C3637 ,C2591_=_C2743 ,C2591_=_C2782 ,C2591_=_C3198 ,C2591_=_C3370 ,C2591_=_C3413 ,\nC2591_=_C3711 ,C2591_=_C3737 ,C2591_=_C3794 ,C2591_=_C3824 ,C2591_=_C3855 ,C2591_=_C3856 ,\nC2591_=_C3857 ,C2591_=_C3858 ,C2591_=_C3859 ,C2591_=_C3860 ,C2591_=_C3861 ,C2743_=_C2782 ,\nC2743_=_C3198 ,C2743_=_C3370 ,C2743_=_C3413 ,C2743_=_C3711 ,C2743_=_C3737 ,C2743_=_C3794 ,\nC2743_=_C3824 ,C2743_=_C3855 ,C2743_=_C3856 ,C2743_=_C3857 ,C2743_=_C3858 ,C2743_=_C3859 ,\nC2743_=_C3860 ,C2743_=_C3861 ,C2775_=_C2782 ,C2775_=_C2981 ,C2775_=_C3363 ,C2775_=_C3410 ,\nC2775_=_C3626 ,C2775_=_C3627 ,C2775_=_C3628 ,C2775_=_C3629 ,C2775_=_C3630 ,C2775_=_C3631 ,\nC2775_=_C3633 ,C2775_=_C3634 ,C2775_=_C3635 ,C2775_=_C3636 ,C2775_=_C3637 ,C2782_=_C3198 ,\nC2782_=_C3370 ,C2782_=_C3413 ,C2782_=_C3711 ,C2782_=_C3737 ,C2782_=_C3794 ,C2782_=_C3824 ,\nC2782_=_C3855 ,C2782_=_C3856 ,C2782_=_C3857 ,C2782_=_C3858 ,C2782_=_C3859 ,C2782_=_C3860 ,\nC2782_=_C3861 ,C2981_=_C3363 ,C2981_=_C3410 ,C2981_=_C3626 ,C2981_=_C3627 ,C2981_=_C3628 ,\nC2981_=_C3629 ,C2981_=_C3630 ,C2981_=_C3631 ,C2981_=_C3633 ,C2981_=_C3634 ,C2981_=_C3635 ,\nC2981_=_C3636 ,C2981_=_C3637 ,C3198_=_C3370 ,C3198_=_C3413 ,C3198_=_C3711 ,C3198_=_C3737 ,\nC3198_=_C3794 ,C3198_=_C3824 ,C3198_=_C3855 ,C3198_=_C3856 ,C3198_=_C3857 ,C3198_=_C3858 ,\nC3198_=_C3859 ,C3198_=_C3860 ,C3198_=_C3861 ,C3363_=_C3370 ,C3363_=_C3410 ,C3363_=_C3626 ,\nC3363_=_C3627 ,C3363_=_C3628 ,C3363_=_C3629 ,C3363_=_C3630 ,C3363_=_C3631 ,C3363_=_C3633 ,\nC3363_=_C3634 ,C3363_=_C3635 ,C3363_=_C3636 ,C3363_=_C3637 ,C3370_=_C3413 ,C3370_=_C3711 ,\nC3370_=_C3737 ,C3370_=_C3794 ,C3370_=_C3824 ,C3370_=_C3855 ,C3370_=_C3856 ,C3370_=_C3857 ,\nC3370_=_C3858 ,C3370_=_C3859 ,C3370_=_C3860 ,C3370_=_C3861 ,C3410_=_C3413 ,C3410_=_C3626 ,\nC3410_=_C3627 ,C3410_=_C3628 ,C3410_=_C3629 ,C3410_=_C3630 ,C3410_=_C3631 ,C3410_=_C3633 ,\nC3410_=_C3634 ,C3410_=_C3635</w:t>
      </w:r>
    </w:p>
    <w:p>
      <w:pPr>
        <w:pStyle w:val="PreformattedText"/>
        <w:bidi w:val="0"/>
        <w:spacing w:before="0" w:after="0"/>
        <w:jc w:val="left"/>
        <w:rPr/>
      </w:pPr>
      <w:r>
        <w:rPr/>
        <w:t xml:space="preserve"> </w:t>
      </w:r>
      <w:r>
        <w:rPr/>
        <w:t>,C3410_=_C3636 ,C3410_=_C3637 ,C3413_=_C3711 ,C3413_=_C3737 ,\nC3413_=_C3794 ,C3413_=_C3824 ,C3413_=_C3855 ,C3413_=_C3856 ,C3413_=_C3857 ,C3413_=_C3858 ,\nC3413_=_C3859 ,C3413_=_C3860 ,C3413_=_C3861 ,C3626_=_C3627 ,C3626_=_C3628 ,C3626_=_C3629 ,\nC3626_=_C3630 ,C3626_=_C3631 ,C3626_=_C3633 ,C3626_=_C3634 ,C3626_=_C3635 ,C3626_=_C3636 ,\nC3626_=_C3637 ,C3626_=_C3711 ,C3627_=_C3628 ,C3627_=_C3629 ,C3627_=_C3630 ,C3627_=_C3631 ,\nC3627_=_C3633 ,C3627_=_C3634 ,C3627_=_C3635 ,C3627_=_C3636 ,C3627_=_C3637 ,C3628_=_C3629 ,\nC3628_=_C3630 ,C3628_=_C3631 ,C3628_=_C3633 ,C3628_=_C3634 ,C3628_=_C3635 ,C3628_=_C3636 ,\nC3628_=_C3637 ,C3628_=_C3737 ,C3629_=_C3630 ,C3629_=_C3631 ,C3629_=_C3633 ,C3629_=_C3634 ,\nC3629_=_C3635 ,C3629_=_C3636 ,C3629_=_C3637 ,C3629_=_C3794 ,C3630_=_C3631 ,C3630_=_C3633 ,\nC3630_=_C3634 ,C3630_=_C3635 ,C3630_=_C3636 ,C3630_=_C3637 ,C3630_=_C3824 ,C3631_=_C3633 ,\nC3631_=_C3634 ,C3631_=_C3635 ,C3631_=_C3636 ,C3631_=_C3637 ,C3633_=_C3634 ,C3633_=_C3635 ,\nC3633_=_C3636 ,C3633_=_C3637 ,C3633_=_C3855 ,C3634_=_C3635 ,C3634_=_C3636 ,C3634_=_C3637 ,\nC3634_=_C3856 ,C3635_=_C3636 ,C3635_=_C3637 ,C3635_=_C3858 ,C3636_=_C3637 ,C3636_=_C3859 ,\nC3637_=_C3861 ,C3711_=_C3737 ,C3711_=_C3794 ,C3711_=_C3824 ,C3711_=_C3855 ,C3711_=_C3856 ,\nC3711_=_C3857 ,C3711_=_C3858 ,C3711_=_C3859 ,C3711_=_C3860 ,C3711_=_C3861 ,C3737_=_C3794 ,\nC3737_=_C3824 ,C3737_=_C3855 ,C3737_=_C3856 ,C3737_=_C3857 ,C3737_=_C3858 ,C3737_=_C3859 ,\nC3737_=_C3860 ,C3737_=_C3861 ,C3794_=_C3824 ,C3794_=_C3855 ,C3794_=_C3856 ,C3794_=_C3857 ,\nC3794_=_C3858 ,C3794_=_C3859 ,C3794_=_C3860 ,C3794_=_C3861 ,C3824_=_C3855 ,C3824_=_C3856 ,\nC3824_=_C3857 ,C3824_=_C3858 ,C3824_=_C3859 ,C3824_=_C3860 ,C3824_=_C3861 ,C3855_=_C3856 ,\nC3855_=_C3857 ,C3855_=_C3858 ,C3855_=_C3859 ,C3855_=_C3860 ,C3855_=_C3861 ,C3856_=_C3857 ,\nC3856_=_C3858 ,C3856_=_C3859 ,C3856_=_C3860 ,C3856_=_C3861 ,C3857_=_C3858 ,C3857_=_C3859 ,\nC3857_=_C3860 ,C3857_=_C3861 ,C3858_=_C3859 ,C3858_=_C3860 ,C3858_=_C3861 ,C3859_=_C3860 ,\nC3859_=_C3861 ,C3860_=_C3861 ,"];287[shape=box, label="id:287 level: 7\n53: C365 C592 C825 C1004 C1017 \nC1050 C1236 C1244 C1352 C1401 C1712 \nC1833 C1874 C1885 C1912 C2092 C2140 \nC2356 C2513 C2514 C2515 C2516 C2517 \nC2518 C2519 C2520 C2521 C2522 C2523 \nC2524 C2525 C2526 C2527 C2528 C2529 \nC2530 C2559 C2576 C2592 C2937 C3028 \nC3040 C3414 C3452 C3633 C3701 C3712 \nC3855 C3955 C3956 C3957 C3958 C3959 \n712: C365_=_C592( C365 C592 ) C365_=_C1004( C365 C1004 ) C365_=_C1050( C365 C1050 ) C365_=_C1244( C365 C1244 ) C365_=_C1833( C365 C1833 ) \nC365_=_C1874( C365 C1874 ) C365_=_C1912( C365 C1912 ) C365_=_C2140( C365 C2140 ) C365_=_C2513( C365 C2513 ) C365_=_C2514( C365 C2514 ) C365_=_C2515( C365 C2515 ) \nC365_=_C2516( C365 C2516 ) C365_=_C2517( C365 C2517 ) C365_=_C2518( C365 C2518 ) C365_=_C2519( C365 C2519 ) C365_=_C2520( C365 C2520 ) C365_=_C2521( C365 C2521 ) \nC365_=_C2522( C365 C2522 ) C365_=_C2523( C365 C2523 ) C365_=_C2524( C365 C2524 ) C365_=_C2525( C365 C2525 ) C365_=_C2526( C365 C2526 ) C365_=_C2527( C365 C2527 ) \nC365_=_C2528( C365 C2528 ) C365_=_C2529( C365 C2529 ) C365_=_C2530( C365 C2530 ) C592_=_C1004( C592 C1004 ) C592_=_C1050( C592 C1050 ) C592_=_C1244( C592 C1244 ) \nC592_=_C1833( C592 C1833 ) C592_=_C1874( C592 C1874 ) C592_=_C1912( C592 C1912 ) C592_=_C2140( C592 C2140 ) C592_=_C2513( C592 C2513 ) C592_=_C2514( C592 C2514 ) \nC592_=_C2515( C592 C2515 ) C592_=_C2516( C592 C2516 ) C592_=_C2517( C592 C2517 ) C592_=_C2518( C592 C2518 ) C592_=_C2519( C592 C2519 ) C592_=_C2520( C592 C2520 ) \nC592_=_C2521( C592 C2521 ) C592_=_C2522( C592 C2522 ) C592_=_C2523( C592 C2523 ) C592_=_C2524( C592 C2524 ) C592_=_C2525( C592 C2525 ) C592_=_C2526( C592 C2526 ) \nC592_=_C2527( C592 C2527 ) C592_=_C2528( C592 C2528 ) C592_=_C2529( C592 C2529 ) C592_=_C2530( C592 C2530 ) C825_=_C1017( C825 C1017 ) C825_=_C1236( C825 C1236 ) \nC825_=_C1352( C825 C1352 ) C825_=_C1401( C825 C1401 ) C825_=_C1712( C825 C1712 ) C825_=_C1885( C825 C1885 ) C825_=_C2092( C825 C2092 ) C825_=_C2356( C825 C2356 ) \nC825_=_C2525( C825 C2525 ) C825_=_C2559( C825 C2559 ) C825_=_C2576( C825 C2576 ) C825_=_C2592( C825 C2592 ) C825_=_C2937( C825 C2937 ) C825_=_C3028( C825 C3028 ) \nC825_=_C3040( C825 C3040 ) C825_=_C3414( C825 C3414 ) C825_=_C3452( C825 C3452 ) C825_=_C3633( C825 C3633 ) C825_=_C3701( C825 C3701 ) C825_=_C3712( C825 C3712 ) \nC825_=_C3855( C825 C3855 ) C825_=_C3955( C825 C3955 ) C825_=_C3956( C825 C3956 ) C825_=_C3957( C825 C3957 ) C825_=_C3958( C825 C3958 ) C825_=_C3959( C825 C3959 ) \nC1004_=_C1017( C1004 C1017 ) C1004_=_C1050( C1004 C1050 ) C1004_=_C1244( C1004 C1244 ) C1004_=_C1833( C1004 C1833 ) C1004_=_C1874( C1004 C1874 ) C1004_=_C1912( C1004 C1912 ) \nC1004_=_C2140( C1004 C2140 ) C1004_=_C2513( C1004 C2513 ) C1004_=_C2514( C1004 C2514 ) C1004_=_C2515( C1004 C2515 ) C1004_=_C2516( C1004 C2516 ) C1004_=_C2517( C1004 C2517 ) \nC1004_=_C2518( C1004 C2518 ) C1004_=_C2519( C1004 C2519 ) C1004_=_C2520( C1004 C2520 ) C1004_=_C2521( C1004 C2521 ) C1004_=_C2522( C1004 C2522 ) C1004_=_C2523( C1004 C2523 ) \nC1004_=_C2524( C1004 C2524 ) C1004_=_C2525( C1004 C2525 ) C1004_=_C2526( C1004 C2526 ) C1004_=_C2527( C1004 C2527 ) C1004_=_C2528( C1004 C2528 ) C1004_=_C2529( C1004 C2529 ) \nC1004_=_C2530( C1004 C2530 ) C1017_=_C1236( C1017 C1236 ) C1017_=_C1352( C1017 C1352 ) C1017_=_C1401( C1017 C1401 ) C1017_=_C1712( C1017 C1712 ) C1017_=_C1885( C1017 C1885 ) \nC1017_=_C2092( C1017 C2092 ) C1017_=_C2356( C1017 C2356 ) C1017_=_C2525( C1017 C2525 ) C1017_=_C2559( C1017 C2559 ) C1017_=_C2576( C1017 C2576 ) C1017_=_C2592( C1017 C2592 ) \nC1017_=_C2937( C1017 C2937 ) C1017_=_C3028( C1017 C3028 ) C1017_=_C3040( C1017 C3040 ) C1017_=_C3414( C1017 C3414 ) C1017_=_C3452( C1017 C3452 ) C1017_=_C3633( C1017 C3633 ) \nC1017_=_C3701( C1017 C3701 ) C1017_=_C3712( C1017 C3712 ) C1017_=_C3855( C1017 C3855 ) C1017_=_C3955( C1017 C3955 ) C1017_=_C3956( C1017 C3956 ) C1017_=_C3957( C1017 C3957 ) \nC1017_=_C3958( C1017 C3958 ) C1017_=_C3959( C1017 C3959 ) C1050_=_C1244( C1050 C1244 ) C1050_=_C1833( C1050 C1833 ) C1050_=_C1874( C1050 C1874 ) C1050_=_C1912( C1050 C1912 ) \nC1050_=_C2140( C1050 C2140 ) C1050_=_C2513( C1050 C2513 ) C1050_=_C2514( C1050 C2514 ) C1050_=_C2515( C1050 C2515 ) C1050_=_C2516( C1050 C2516 ) C1050_=_C2517( C1050 C2517 ) \nC1050_=_C2518( C1050 C2518 ) C1050_=_C2519( C1050 C2519 ) C1050_=_C2520( C1050 C2520 ) C1050_=_C2521( C1050 C2521 ) C1050_=_C2522( C1050 C2522 ) C1050_=_C2523( C1050 C2523 ) \nC1050_=_C2524( C1050 C2524 ) C1050_=_C2525( C1050 C2525 ) C1050_=_C2526( C1050 C2526 ) C1050_=_C2527( C1050 C2527 ) C1050_=_C2528( C1050 C2528 ) C1050_=_C2529( C1050 C2529 ) \nC1050_=_C2530( C1050 C2530 ) C1236_=_C1352( C1236 C1352 ) C1236_=_C1401( C1236 C1401 ) C1236_=_C1712( C1236 C1712 ) C1236_=_C1885( C1236 C1885 ) C1236_=_C2092( C1236 C2092 ) \nC1236_=_C2356( C1236 C2356 ) C1236_=_C2525( C1236 C2525 ) C1236_=_C2559( C1236 C2559 ) C1236_=_C2576( C1236 C2576 ) C1236_=_C2592( C1236 C2592 ) C1236_=_C2937( C1236 C2937 ) \nC1236_=_C3028( C1236 C3028 ) C1236_=_C3040( C1236 C3040 ) C1236_=_C3414( C1236 C3414 ) C1236_=_C3452( C1236 C3452 ) C1236_=_C3633( C1236 C3633 ) C1236_=_C3701( C1236 C3701 ) \nC1236_=_C3712( C1236 C3712 ) C1236_=_C3855( C1236 C3855 ) C1236_=_C3955( C1236 C3955 ) C1236_=_C3956( C1236 C3956 ) C1236_=_C3957( C1236 C3957 ) C1236_=_C3958( C1236 C3958 ) \nC1236_=_C3959( C1236 C3959 ) C1244_=_C1833( C1244 C1833 ) C1244_=_C1874( C1244 C1874 ) C1244_=_C1912( C1244 C1912 ) C1244_=_C2140( C1244 C2140 ) C1244_=_C2513( C1244 C2513 ) \nC1244_=_C2514( C1244 C2514 ) C1244_=_C2515( C1244 C2515 ) C1244_=_C2516( C1244 C2516 ) C1244_=_C2517( C1244 C2517 ) C1244_=_C2518( C1244 C2518 ) C1244_=_C2519( C1244 C2519 ) \nC1244_=_C2520( C1244 C2520 ) C1244_=_C2521( C1244 C2521 ) C1244_=_C2522( C1244 C2522 ) C1244_=_C2523( C1244 C2523 ) C1244_=_C2524( C1244 C2524 ) C1244_=_C2525( C1244 C2525 ) \nC1244_=_C2526( C1244 C2526 ) C1244_=_C2527( C1244 C2527 ) C1244_=_C2528( C1244 C2528 ) C1244_=_C2529( C1244 C2529 ) C1244_=_C2530( C1244 C2530 ) C1352_=_C1401( C1352 C1401 ) \nC1352_=_C1712( C1352 C1712 ) C1352_=_C1885( C1352 C1885 ) C1352_=_C2092( C1352 C2092 ) C1352_=_C2356( C1352 C2356 ) C1352_=_C2525( C1352 C2525 ) C1352_=_C2559( C1352 C2559 ) \nC1352_=_C2576( C1352 C2576 ) C1352_=_C2592( C1352 C2592 ) C1352_=_C2937( C1352 C2937 ) C1352_=_C3028( C1352 C3028 ) C1352_=_C3040( C1352 C3040 ) C1352_=_C3414( C1352 C3414 ) \nC1352_=_C3452( C1352 C3452 ) C1352_=_C3633( C1352 C3633 ) C1352_=_C3701( C1352 C3701 ) C1352_=_C3712( C1352 C3712 ) C1352_=_C3855( C1352 C3855 ) C1352_=_C3955( C1352 C3955 ) \nC1352_=_C3956( C1352 C3956 ) C1352_=_C3957( C1352 C3957 ) C1352_=_C3958( C1352 C3958 ) C1352_=_C3959( C1352 C3959 ) C1401_=_C1712( C1401 C1712 ) C1401_=_C1885( C1401 C1885 ) \nC1401_=_C2092( C1401 C2092 ) C1401_=_C2356( C1401 C2356 ) C1401_=_C2525( C1401 C2525 ) C1401_=_C2559( C1401 C2559 ) C1401_=_C2576( C1401 C2576 ) C1401_=_C2592( C1401 C2592 ) \nC1401_=_C2937( C1401 C2937 ) C1401_=_C3028( C1401 C3028 ) C1401_=_C3040( C1401 C3040 ) C1401_=_C3414( C1401 C3414 ) C1401_=_C3452( C1401 C3452 ) C1401_=_C3633( C1401 C3633 ) \nC1401_=_C3701( C1401 C3701 ) C1401_=_C3712( C1401 C3712 ) C1401_=_C3855( C1401 C3855 ) C1401_=_C3955( C1401 C3955 ) C1401_=_C3956( C1401 C3956 ) C1401_=_C3957( C1401 C3957 ) \nC1401_=_C3958( C1401 C3958 ) C1401_=_C3959( C1401 C3959 ) C1712_=_C1885( C1712 C1885 ) C1712_=_C2092( C1712 C2092 ) C1712_=_C2356( C1712 C2356 ) C1712_=_C2525( C1712 C2525 ) \nC1712_=_C2559( C1712 C2559 ) C1712_=_C2576( C1712 C2576 ) C1712_=_C2592( C1712 C2592 ) C1712_=_C2937( C1712 C2937 ) C1712_=_C3028( C1712 C3028 ) C1712_=_C3040( C1712 C3040 ) \nC1712_=_C3414( C1712 C3414 ) C1712_=_C3452( C1712 C3452 ) C1712_=_C3633( C1712 C3633 ) C1712_=_C3701( C1712 C3701 ) C1712_=_C3712( C1712 C3712 ) C1712_=_C3855( C1712 C3855 ) \nC1712_=_C3955( C1712 C3955 ) C1712_=_C3956( C1712 C3956 ) C1712_=_C3957( C1712 C3957 ) C1712_=_C3958( C1712</w:t>
      </w:r>
    </w:p>
    <w:p>
      <w:pPr>
        <w:pStyle w:val="PreformattedText"/>
        <w:bidi w:val="0"/>
        <w:spacing w:before="0" w:after="0"/>
        <w:jc w:val="left"/>
        <w:rPr/>
      </w:pPr>
      <w:r>
        <w:rPr/>
        <w:t xml:space="preserve"> </w:t>
      </w:r>
      <w:r>
        <w:rPr/>
        <w:t>C3958 ) C1712_=_C3959( C1712 C3959 ) C1833_=_C1874( C1833 C1874 ) \nC1833_=_C1912( C1833 C1912 ) C1833_=_C2140( C1833 C2140 ) C1833_=_C2513( C1833 C2513 ) C1833_=_C2514( C1833 C2514 ) C1833_=_C2515( C1833 C2515 ) C1833_=_C2516( C1833 C2516 ) \nC1833_=_C2517( C1833 C2517 ) C1833_=_C2518( C1833 C2518 ) C1833_=_C2519( C1833 C2519 ) C1833_=_C2520( C1833 C2520 ) C1833_=_C2521( C1833 C2521 ) C1833_=_C2522( C1833 C2522 ) \nC1833_=_C2523( C1833 C2523 ) C1833_=_C2524( C1833 C2524 ) C1833_=_C2525( C1833 C2525 ) C1833_=_C2526( C1833 C2526 ) C1833_=_C2527( C1833 C2527 ) C1833_=_C2528( C1833 C2528 ) \nC1833_=_C2529( C1833 C2529 ) C1833_=_C2530( C1833 C2530 ) C1874_=_C1885( C1874 C1885 ) C1874_=_C1912( C1874 C1912 ) C1874_=_C2140( C1874 C2140 ) C1874_=_C2513( C1874 C2513 ) \nC1874_=_C2514( C1874 C2514 ) C1874_=_C2515( C1874 C2515 ) C1874_=_C2516( C1874 C2516 ) C1874_=_C2517( C1874 C2517 ) C1874_=_C2518( C1874 C2518 ) C1874_=_C2519( C1874 C2519 ) \nC1874_=_C2520( C1874 C2520 ) C1874_=_C2521( C1874 C2521 ) C1874_=_C2522( C1874 C2522 ) C1874_=_C2523( C1874 C2523 ) C1874_=_C2524( C1874 C2524 ) C1874_=_C2525( C1874 C2525 ) \nC1874_=_C2526( C1874 C2526 ) C1874_=_C2527( C1874 C2527 ) C1874_=_C2528( C1874 C2528 ) C1874_=_C2529( C1874 C2529 ) C1874_=_C2530( C1874 C2530 ) C1885_=_C2092( C1885 C2092 ) \nC1885_=_C2356( C1885 C2356 ) C1885_=_C2525( C1885 C2525 ) C1885_=_C2559( C1885 C2559 ) C1885_=_C2576( C1885 C2576 ) C1885_=_C2592( C1885 C2592 ) C1885_=_C2937( C1885 C2937 ) \nC1885_=_C3028( C1885 C3028 ) C1885_=_C3040( C1885 C3040 ) C1885_=_C3414( C1885 C3414 ) C1885_=_C3452( C1885 C3452 ) C1885_=_C3633( C1885 C3633 ) C1885_=_C3701( C1885 C3701 ) \nC1885_=_C3712( C1885 C3712 ) C1885_=_C3855( C1885 C3855 ) C1885_=_C3955( C1885 C3955 ) C1885_=_C3956( C1885 C3956 ) C1885_=_C3957( C1885 C3957 ) C1885_=_C3958( C1885 C3958 ) \nC1885_=_C3959( C1885 C3959 ) C1912_=_C2140( C1912 C2140 ) C1912_=_C2513( C1912 C2513 ) C1912_=_C2514( C1912 C2514 ) C1912_=_C2515( C1912 C2515 ) C1912_=_C2516( C1912 C2516 ) \nC1912_=_C2517( C1912 C2517 ) C1912_=_C2518( C1912 C2518 ) C1912_=_C2519( C1912 C2519 ) C1912_=_C2520( C1912 C2520 ) C1912_=_C2521( C1912 C2521 ) C1912_=_C2522( C1912 C2522 ) \nC1912_=_C2523( C1912 C2523 ) C1912_=_C2524( C1912 C2524 ) C1912_=_C2525( C1912 C2525 ) C1912_=_C2526( C1912 C2526 ) C1912_=_C2527( C1912 C2527 ) C1912_=_C2528( C1912 C2528 ) \nC1912_=_C2529( C1912 C2529 ) C1912_=_C2530( C1912 C2530 ) C2092_=_C2356( C2092 C2356 ) C2092_=_C2525( C2092 C2525 ) C2092_=_C2559( C2092 C2559 ) C2092_=_C2576( C2092 C2576 ) \nC2092_=_C2592( C2092 C2592 ) C2092_=_C2937( C2092 C2937 ) C2092_=_C3028( C2092 C3028 ) C2092_=_C3040( C2092 C3040 ) C2092_=_C3414( C2092 C3414 ) C2092_=_C3452( C2092 C3452 ) \nC2092_=_C3633( C2092 C3633 ) C2092_=_C3701( C2092 C3701 ) C2092_=_C3712( C2092 C3712 ) C2092_=_C3855( C2092 C3855 ) C2092_=_C3955( C2092 C3955 ) C2092_=_C3956( C2092 C3956 ) \nC2092_=_C3957( C2092 C3957 ) C2092_=_C3958( C2092 C3958 ) C2092_=_C3959( C2092 C3959 ) C2140_=_C2513( C2140 C2513 ) C2140_=_C2514( C2140 C2514 ) C2140_=_C2515( C2140 C2515 ) \nC2140_=_C2516( C2140 C2516 ) C2140_=_C2517( C2140 C2517 ) C2140_=_C2518( C2140 C2518 ) C2140_=_C2519( C2140 C2519 ) C2140_=_C2520( C2140 C2520 ) C2140_=_C2521( C2140 C2521 ) \nC2140_=_C2522( C2140 C2522 ) C2140_=_C2523( C2140 C2523 ) C2140_=_C2524( C2140 C2524 ) C2140_=_C2525( C2140 C2525 ) C2140_=_C2526( C2140 C2526 ) C2140_=_C2527( C2140 C2527 ) \nC2140_=_C2528( C2140 C2528 ) C2140_=_C2529( C2140 C2529 ) C2140_=_C2530( C2140 C2530 ) C2356_=_C2525( C2356 C2525 ) C2356_=_C2559( C2356 C2559 ) C2356_=_C2576( C2356 C2576 ) \nC2356_=_C2592( C2356 C2592 ) C2356_=_C2937( C2356 C2937 ) C2356_=_C3028( C2356 C3028 ) C2356_=_C3040( C2356 C3040 ) C2356_=_C3414( C2356 C3414 ) C2356_=_C3452( C2356 C3452 ) \nC2356_=_C3633( C2356 C3633 ) C2356_=_C3701( C2356 C3701 ) C2356_=_C3712( C2356 C3712 ) C2356_=_C3855( C2356 C3855 ) C2356_=_C3955( C2356 C3955 ) C2356_=_C3956( C2356 C3956 ) \nC2356_=_C3957( C2356 C3957 ) C2356_=_C3958( C2356 C3958 ) C2356_=_C3959( C2356 C3959 ) C2513_=_C2514( C2513 C2514 ) C2513_=_C2515( C2513 C2515 ) C2513_=_C2516( C2513 C2516 ) \nC2513_=_C2517( C2513 C2517 ) C2513_=_C2518( C2513 C2518 ) C2513_=_C2519( C2513 C2519 ) C2513_=_C2520( C2513 C2520 ) C2513_=_C2521( C2513 C2521 ) C2513_=_C2522( C2513 C2522 ) \nC2513_=_C2523( C2513 C2523 ) C2513_=_C2524( C2513 C2524 ) C2513_=_C2525( C2513 C2525 ) C2513_=_C2526( C2513 C2526 ) C2513_=_C2527( C2513 C2527 ) C2513_=_C2528( C2513 C2528 ) \nC2513_=_C2529( C2513 C2529 ) C2513_=_C2530( C2513 C2530 ) C2513_=_C2576( C2513 C2576 ) C2514_=_C2515( C2514 C2515 ) C2514_=_C2516( C2514 C2516 ) C2514_=_C2517( C2514 C2517 ) \nC2514_=_C2518( C2514 C2518 ) C2514_=_C2519( C2514 C2519 ) C2514_=_C2520( C2514 C2520 ) C2514_=_C2521( C2514 C2521 ) C2514_=_C2522( C2514 C2522 ) C2514_=_C2523( C2514 C2523 ) \nC2514_=_C2524( C2514 C2524 ) C2514_=_C2525( C2514 C2525 ) C2514_=_C2526( C2514 C2526 ) C2514_=_C2527( C2514 C2527 ) C2514_=_C2528( C2514 C2528 ) C2514_=_C2529( C2514 C2529 ) \nC2514_=_C2530( C2514 C2530 ) C2514_=_C2592( C2514 C2592 ) C2515_=_C2516( C2515 C2516 ) C2515_=_C2517( C2515 C2517 ) C2515_=_C2518( C2515 C2518 ) C2515_=_C2519( C2515 C2519 ) \nC2515_=_C2520( C2515 C2520 ) C2515_=_C2521( C2515 C2521 ) C2515_=_C2522( C2515 C2522 ) C2515_=_C2523( C2515 C2523 ) C2515_=_C2524( C2515 C2524 ) C2515_=_C2525( C2515 C2525 ) \nC2515_=_C2526( C2515 C2526 ) C2515_=_C2527( C2515 C2527 ) C2515_=_C2528( C2515 C2528 ) C2515_=_C2529( C2515 C2529 ) C2515_=_C2530( C2515 C2530 ) C2516_=_C2517( C2516 C2517 ) \nC2516_=_C2518( C2516 C2518 ) C2516_=_C2519( C2516 C2519 ) C2516_=_C2520( C2516 C2520 ) C2516_=_C2521( C2516 C2521 ) C2516_=_C2522( C2516 C2522 ) C2516_=_C2523( C2516 C2523 ) \nC2516_=_C2524( C2516 C2524 ) C2516_=_C2525( C2516 C2525 ) C2516_=_C2526( C2516 C2526 ) C2516_=_C2527( C2516 C2527 ) C2516_=_C2528( C2516 C2528 ) C2516_=_C2529( C2516 C2529 ) \nC2516_=_C2530( C2516 C2530 ) C2517_=_C2518( C2517 C2518 ) C2517_=_C2519( C2517 C2519 ) C2517_=_C2520( C2517 C2520 ) C2517_=_C2521( C2517 C2521 ) C2517_=_C2522( C2517 C2522 ) \nC2517_=_C2523( C2517 C2523 ) C2517_=_C2524( C2517 C2524 ) C2517_=_C2525( C2517 C2525 ) C2517_=_C2526( C2517 C2526 ) C2517_=_C2527( C2517 C2527 ) C2517_=_C2528( C2517 C2528 ) \nC2517_=_C2529( C2517 C2529 ) C2517_=_C2530( C2517 C2530 ) C2518_=_C2519( C2518 C2519 ) C2518_=_C2520( C2518 C2520 ) C2518_=_C2521( C2518 C2521 ) C2518_=_C2522( C2518 C2522 ) \nC2518_=_C2523( C2518 C2523 ) C2518_=_C2524( C2518 C2524 ) C2518_=_C2525( C2518 C2525 ) C2518_=_C2526( C2518 C2526 ) C2518_=_C2527( C2518 C2527 ) C2518_=_C2528( C2518 C2528 ) \nC2518_=_C2529( C2518 C2529 ) C2518_=_C2530( C2518 C2530 ) C2518_=_C3414( C2518 C3414 ) C2519_=_C2520( C2519 C2520 ) C2519_=_C2521( C2519 C2521 ) C2519_=_C2522( C2519 C2522 ) \nC2519_=_C2523( C2519 C2523 ) C2519_=_C2524( C2519 C2524 ) C2519_=_C2525( C2519 C2525 ) C2519_=_C2526( C2519 C2526 ) C2519_=_C2527( C2519 C2527 ) C2519_=_C2528( C2519 C2528 ) \nC2519_=_C2529( C2519 C2529 ) C2519_=_C2530( C2519 C2530 ) C2520_=_C2521( C2520 C2521 ) C2520_=_C2522( C2520 C2522 ) C2520_=_C2523( C2520 C2523 ) C2520_=_C2524( C2520 C2524 ) \nC2520_=_C2525( C2520 C2525 ) C2520_=_C2526( C2520 C2526 ) C2520_=_C2527( C2520 C2527 ) C2520_=_C2528( C2520 C2528 ) C2520_=_C2529( C2520 C2529 ) C2520_=_C2530( C2520 C2530 ) \nC2521_=_C2522( C2521 C2522 ) C2521_=_C2523( C2521 C2523 ) C2521_=_C2524( C2521 C2524 ) C2521_=_C2525( C2521 C2525 ) C2521_=_C2526( C2521 C2526 ) C2521_=_C2527( C2521 C2527 ) \nC2521_=_C2528( C2521 C2528 ) C2521_=_C2529( C2521 C2529 ) C2521_=_C2530( C2521 C2530 ) C2521_=_C3633( C2521 C3633 ) C2522_=_C2523( C2522 C2523 ) C2522_=_C2524( C2522 C2524 ) \nC2522_=_C2525( C2522 C2525 ) C2522_=_C2526( C2522 C2526 ) C2522_=_C2527( C2522 C2527 ) C2522_=_C2528( C2522 C2528 ) C2522_=_C2529( C2522 C2529 ) C2522_=_C2530( C2522 C2530 ) \nC2522_=_C3712( C2522 C3712 ) C2523_=_C2524( C2523 C2524 ) C2523_=_C2525( C2523 C2525 ) C2523_=_C2526( C2523 C2526 ) C2523_=_C2527( C2523 C2527 ) C2523_=_C2528( C2523 C2528 ) \nC2523_=_C2529( C2523 C2529 ) C2523_=_C2530( C2523 C2530 ) C2523_=_C3855( C2523 C3855 ) C2524_=_C2525( C2524 C2525 ) C2524_=_C2526( C2524 C2526 ) C2524_=_C2527( C2524 C2527 ) \nC2524_=_C2528( C2524 C2528 ) C2524_=_C2529( C2524 C2529 ) C2524_=_C2530( C2524 C2530 ) C2525_=_C2526( C2525 C2526 ) C2525_=_C2527( C2525 C2527 ) C2525_=_C2528( C2525 C2528 ) \nC2525_=_C2529( C2525 C2529 ) C2525_=_C2530( C2525 C2530 ) C2525_=_C2559( C2525 C2559 ) C2525_=_C2576( C2525 C2576 ) C2525_=_C2592( C2525 C2592 ) C2525_=_C2937( C2525 C2937 ) \nC2525_=_C3028( C2525 C3028 ) C2525_=_C3040( C2525 C3040 ) C2525_=_C3414( C2525 C3414 ) C2525_=_C3452( C2525 C3452 ) C2525_=_C3633( C2525 C3633 ) C2525_=_C3701( C2525 C3701 ) \nC2525_=_C3712( C2525 C3712 ) C2525_=_C3855( C2525 C3855 ) C2525_=_C3955( C2525 C3955 ) C2525_=_C3956( C2525 C3956 ) C2525_=_C3957( C2525 C3957 ) C2525_=_C3958( C2525 C3958 ) \nC2525_=_C3959( C2525 C3959 ) C2526_=_C2527( C2526 C2527 ) C2526_=_C2528( C2526 C2528 ) C2526_=_C2529( C2526 C2529 ) C2526_=_C2530( C2526 C2530 ) C2526_=_C3955( C2526 C3955 ) \nC2527_=_C2528( C2527 C2528 ) C2527_=_C2529( C2527 C2529 ) C2527_=_C2530( C2527 C2530 ) C2528_=_C2529( C2528 C2529 ) C2528_=_C2530( C2528 C2530 ) C2529_=_C2530( C2529 C2530 ) \nC2530_=_C3958( C2530 C3958 ) C2559_=_C2576( C2559 C2576 ) C2559_=_C2592( C2559 C2592 ) C2559_=_C2937( C2559 C2937 ) C2559_=_C3028( C2559 C3028 ) C2559_=_C3040( C2559 C3040 ) \nC2559_=_C3414( C2559 C3414 ) C2559_=_C3452( C2559 C3452 ) C2559_=_C3633( C2559 C3633 ) C2559_=_C3701( C2559 C3701 ) C2559_=_C3712( C2559 C3712 ) C2559_=_C3855( C2559 C3855 ) \nC2559_=_C3955( C2559 C3955 ) C2559_=_C3956( C2559 C3956 ) C2559_=_C3957( C2559 C3957 ) C2559_=_C3958( C2559 C3958 ) C2559_=_C3959( C2559 C3959 ) C2576_=_C2592( C2576 C2592 ) \nC2576_=_C2937( C2576 C2937 ) C2576_=_C3028( C2576 C3028 ) C2576_=_C3040( C2576 C3040 ) C2576_=_C3414( C2576 C3414 ) C2576_=_C3452( C2576 C3452 ) C2576_=_C3633(</w:t>
      </w:r>
    </w:p>
    <w:p>
      <w:pPr>
        <w:pStyle w:val="PreformattedText"/>
        <w:bidi w:val="0"/>
        <w:spacing w:before="0" w:after="0"/>
        <w:jc w:val="left"/>
        <w:rPr/>
      </w:pPr>
      <w:r>
        <w:rPr/>
        <w:t xml:space="preserve"> </w:t>
      </w:r>
      <w:r>
        <w:rPr/>
        <w:t>C2576 C3633 ) \nC2576_=_C3701( C2576 C3701 ) C2576_=_C3712( C2576 C3712 ) C2576_=_C3855( C2576 C3855 ) C2576_=_C3955( C2576 C3955 ) C2576_=_C3956( C2576 C3956 ) C2576_=_C3957( C2576 C3957 ) \nC2576_=_C3958( C2576 C3958 ) C2576_=_C3959( C2576 C3959 ) C2592_=_C2937( C2592 C2937 ) C2592_=_C3028( C2592 C3028 ) C2592_=_C3040( C2592 C3040 ) C2592_=_C3414( C2592 C3414 ) \nC2592_=_C3452( C2592 C3452 ) C2592_=_C3633( C2592 C3633 ) C2592_=_C3701( C2592 C3701 ) C2592_=_C3712( C2592 C3712 ) C2592_=_C3855( C2592 C3855 ) C2592_=_C3955( C2592 C3955 ) \nC2592_=_C3956( C2592 C3956 ) C2592_=_C3957( C2592 C3957 ) C2592_=_C3958( C2592 C3958 ) C2592_=_C3959( C2592 C3959 ) C2937_=_C3028( C2937 C3028 ) C2937_=_C3040( C2937 C3040 ) \nC2937_=_C3414( C2937 C3414 ) C2937_=_C3452( C2937 C3452 ) C2937_=_C3633( C2937 C3633 ) C2937_=_C3701( C2937 C3701 ) C2937_=_C3712( C2937 C3712 ) C2937_=_C3855( C2937 C3855 ) \nC2937_=_C3955( C2937 C3955 ) C2937_=_C3956( C2937 C3956 ) C2937_=_C3957( C2937 C3957 ) C2937_=_C3958( C2937 C3958 ) C2937_=_C3959( C2937 C3959 ) C3028_=_C3040( C3028 C3040 ) \nC3028_=_C3414( C3028 C3414 ) C3028_=_C3452( C3028 C3452 ) C3028_=_C3633( C3028 C3633 ) C3028_=_C3701( C3028 C3701 ) C3028_=_C3712( C3028 C3712 ) C3028_=_C3855( C3028 C3855 ) \nC3028_=_C3955( C3028 C3955 ) C3028_=_C3956( C3028 C3956 ) C3028_=_C3957( C3028 C3957 ) C3028_=_C3958( C3028 C3958 ) C3028_=_C3959( C3028 C3959 ) C3040_=_C3414( C3040 C3414 ) \nC3040_=_C3452( C3040 C3452 ) C3040_=_C3633( C3040 C3633 ) C3040_=_C3701( C3040 C3701 ) C3040_=_C3712( C3040 C3712 ) C3040_=_C3855( C3040 C3855 ) C3040_=_C3955( C3040 C3955 ) \nC3040_=_C3956( C3040 C3956 ) C3040_=_C3957( C3040 C3957 ) C3040_=_C3958( C3040 C3958 ) C3040_=_C3959( C3040 C3959 ) C3414_=_C3452( C3414 C3452 ) C3414_=_C3633( C3414 C3633 ) \nC3414_=_C3701( C3414 C3701 ) C3414_=_C3712( C3414 C3712 ) C3414_=_C3855( C3414 C3855 ) C3414_=_C3955( C3414 C3955 ) C3414_=_C3956( C3414 C3956 ) C3414_=_C3957( C3414 C3957 ) \nC3414_=_C3958( C3414 C3958 ) C3414_=_C3959( C3414 C3959 ) C3452_=_C3633( C3452 C3633 ) C3452_=_C3701( C3452 C3701 ) C3452_=_C3712( C3452 C3712 ) C3452_=_C3855( C3452 C3855 ) \nC3452_=_C3955( C3452 C3955 ) C3452_=_C3956( C3452 C3956 ) C3452_=_C3957( C3452 C3957 ) C3452_=_C3958( C3452 C3958 ) C3452_=_C3959( C3452 C3959 ) C3633_=_C3701( C3633 C3701 ) \nC3633_=_C3712( C3633 C3712 ) C3633_=_C3855( C3633 C3855 ) C3633_=_C3955( C3633 C3955 ) C3633_=_C3956( C3633 C3956 ) C3633_=_C3957( C3633 C3957 ) C3633_=_C3958( C3633 C3958 ) \nC3633_=_C3959( C3633 C3959 ) C3701_=_C3712( C3701 C3712 ) C3701_=_C3855( C3701 C3855 ) C3701_=_C3955( C3701 C3955 ) C3701_=_C3956( C3701 C3956 ) C3701_=_C3957( C3701 C3957 ) \nC3701_=_C3958( C3701 C3958 ) C3701_=_C3959( C3701 C3959 ) C3712_=_C3855( C3712 C3855 ) C3712_=_C3955( C3712 C3955 ) C3712_=_C3956( C3712 C3956 ) C3712_=_C3957( C3712 C3957 ) \nC3712_=_C3958( C3712 C3958 ) C3712_=_C3959( C3712 C3959 ) C3855_=_C3955( C3855 C3955 ) C3855_=_C3956( C3855 C3956 ) C3855_=_C3957( C3855 C3957 ) C3855_=_C3958( C3855 C3958 ) \nC3855_=_C3959( C3855 C3959 ) C3955_=_C3956( C3955 C3956 ) C3955_=_C3957( C3955 C3957 ) C3955_=_C3958( C3955 C3958 ) C3955_=_C3959( C3955 C3959 ) C3956_=_C3957( C3956 C3957 ) \nC3956_=_C3958( C3956 C3958 ) C3956_=_C3959( C3956 C3959 ) C3957_=_C3958( C3957 C3958 ) C3957_=_C3959( C3957 C3959 ) C3958_=_C3959( C3958 C3959 ) "];203-&gt;287[label="52: C365 C592 C825 C1004 C1017 \nC1050 C1236 C1244 C1352 C1401 C1712 \nC1833 C1874 C1885 C1912 C2092 C2140 \nC2356 C2513 C2514 C2515 C2516 C2517 \nC2518 C2519 C2520 C2521 C2522 C2523 \nC2524 C2526 C2527 C2528 C2529 C2530 \nC2559 C2576 C2592 C2937 C3028 C3040 \nC3414 C3452 C3633 C3701 C3712 C3855 \nC3955 C3956 C3957 C3958 C3959 \n660: C365_=_C592 ,C365_=_C1004 ,C365_=_C1050 ,C365_=_C1244 ,C365_=_C1833 ,\nC365_=_C1874 ,C365_=_C1912 ,C365_=_C2140 ,C365_=_C2513 ,C365_=_C2514 ,C365_=_C2515 ,\nC365_=_C2516 ,C365_=_C2517 ,C365_=_C2518 ,C365_=_C2519 ,C365_=_C2520 ,C365_=_C2521 ,\nC365_=_C2522 ,C365_=_C2523 ,C365_=_C2524 ,C365_=_C2526 ,C365_=_C2527 ,C365_=_C2528 ,\nC365_=_C2529 ,C365_=_C2530 ,C592_=_C1004 ,C592_=_C1050 ,C592_=_C1244 ,C592_=_C1833 ,\nC592_=_C1874 ,C592_=_C1912 ,C592_=_C2140 ,C592_=_C2513 ,C592_=_C2514 ,C592_=_C2515 ,\nC592_=_C2516 ,C592_=_C2517 ,C592_=_C2518 ,C592_=_C2519 ,C592_=_C2520 ,C592_=_C2521 ,\nC592_=_C2522 ,C592_=_C2523 ,C592_=_C2524 ,C592_=_C2526 ,C592_=_C2527 ,C592_=_C2528 ,\nC592_=_C2529 ,C592_=_C2530 ,C825_=_C1017 ,C825_=_C1236 ,C825_=_C1352 ,C825_=_C1401 ,\nC825_=_C1712 ,C825_=_C1885 ,C825_=_C2092 ,C825_=_C2356 ,C825_=_C2559 ,C825_=_C2576 ,\nC825_=_C2592 ,C825_=_C2937 ,C825_=_C3028 ,C825_=_C3040 ,C825_=_C3414 ,C825_=_C3452 ,\nC825_=_C3633 ,C825_=_C3701 ,C825_=_C3712 ,C825_=_C3855 ,C825_=_C3955 ,C825_=_C3956 ,\nC825_=_C3957 ,C825_=_C3958 ,C825_=_C3959 ,C1004_=_C1017 ,C1004_=_C1050 ,C1004_=_C1244 ,\nC1004_=_C1833 ,C1004_=_C1874 ,C1004_=_C1912 ,C1004_=_C2140 ,C1004_=_C2513 ,C1004_=_C2514 ,\nC1004_=_C2515 ,C1004_=_C2516 ,C1004_=_C2517 ,C1004_=_C2518 ,C1004_=_C2519 ,C1004_=_C2520 ,\nC1004_=_C2521 ,C1004_=_C2522 ,C1004_=_C2523 ,C1004_=_C2524 ,C1004_=_C2526 ,C1004_=_C2527 ,\nC1004_=_C2528 ,C1004_=_C2529 ,C1004_=_C2530 ,C1017_=_C1236 ,C1017_=_C1352 ,C1017_=_C1401 ,\nC1017_=_C1712 ,C1017_=_C1885 ,C1017_=_C2092 ,C1017_=_C2356 ,C1017_=_C2559 ,C1017_=_C2576 ,\nC1017_=_C2592 ,C1017_=_C2937 ,C1017_=_C3028 ,C1017_=_C3040 ,C1017_=_C3414 ,C1017_=_C3452 ,\nC1017_=_C3633 ,C1017_=_C3701 ,C1017_=_C3712 ,C1017_=_C3855 ,C1017_=_C3955 ,C1017_=_C3956 ,\nC1017_=_C3957 ,C1017_=_C3958 ,C1017_=_C3959 ,C1050_=_C1244 ,C1050_=_C1833 ,C1050_=_C1874 ,\nC1050_=_C1912 ,C1050_=_C2140 ,C1050_=_C2513 ,C1050_=_C2514 ,C1050_=_C2515 ,C1050_=_C2516 ,\nC1050_=_C2517 ,C1050_=_C2518 ,C1050_=_C2519 ,C1050_=_C2520 ,C1050_=_C2521 ,C1050_=_C2522 ,\nC1050_=_C2523 ,C1050_=_C2524 ,C1050_=_C2526 ,C1050_=_C2527 ,C1050_=_C2528 ,C1050_=_C2529 ,\nC1050_=_C2530 ,C1236_=_C1352 ,C1236_=_C1401 ,C1236_=_C1712 ,C1236_=_C1885 ,C1236_=_C2092 ,\nC1236_=_C2356 ,C1236_=_C2559 ,C1236_=_C2576 ,C1236_=_C2592 ,C1236_=_C2937 ,C1236_=_C3028 ,\nC1236_=_C3040 ,C1236_=_C3414 ,C1236_=_C3452 ,C1236_=_C3633 ,C1236_=_C3701 ,C1236_=_C3712 ,\nC1236_=_C3855 ,C1236_=_C3955 ,C1236_=_C3956 ,C1236_=_C3957 ,C1236_=_C3958 ,C1236_=_C3959 ,\nC1244_=_C1833 ,C1244_=_C1874 ,C1244_=_C1912 ,C1244_=_C2140 ,C1244_=_C2513 ,C1244_=_C2514 ,\nC1244_=_C2515 ,C1244_=_C2516 ,C1244_=_C2517 ,C1244_=_C2518 ,C1244_=_C2519 ,C1244_=_C2520 ,\nC1244_=_C2521 ,C1244_=_C2522 ,C1244_=_C2523 ,C1244_=_C2524 ,C1244_=_C2526 ,C1244_=_C2527 ,\nC1244_=_C2528 ,C1244_=_C2529 ,C1244_=_C2530 ,C1352_=_C1401 ,C1352_=_C1712 ,C1352_=_C1885 ,\nC1352_=_C2092 ,C1352_=_C2356 ,C1352_=_C2559 ,C1352_=_C2576 ,C1352_=_C2592 ,C1352_=_C2937 ,\nC1352_=_C3028 ,C1352_=_C3040 ,C1352_=_C3414 ,C1352_=_C3452 ,C1352_=_C3633 ,C1352_=_C3701 ,\nC1352_=_C3712 ,C1352_=_C3855 ,C1352_=_C3955 ,C1352_=_C3956 ,C1352_=_C3957 ,C1352_=_C3958 ,\nC1352_=_C3959 ,C1401_=_C1712 ,C1401_=_C1885 ,C1401_=_C2092 ,C1401_=_C2356 ,C1401_=_C2559 ,\nC1401_=_C2576 ,C1401_=_C2592 ,C1401_=_C2937 ,C1401_=_C3028 ,C1401_=_C3040 ,C1401_=_C3414 ,\nC1401_=_C3452 ,C1401_=_C3633 ,C1401_=_C3701 ,C1401_=_C3712 ,C1401_=_C3855 ,C1401_=_C3955 ,\nC1401_=_C3956 ,C1401_=_C3957 ,C1401_=_C3958 ,C1401_=_C3959 ,C1712_=_C1885 ,C1712_=_C2092 ,\nC1712_=_C2356 ,C1712_=_C2559 ,C1712_=_C2576 ,C1712_=_C2592 ,C1712_=_C2937 ,C1712_=_C3028 ,\nC1712_=_C3040 ,C1712_=_C3414 ,C1712_=_C3452 ,C1712_=_C3633 ,C1712_=_C3701 ,C1712_=_C3712 ,\nC1712_=_C3855 ,C1712_=_C3955 ,C1712_=_C3956 ,C1712_=_C3957 ,C1712_=_C3958 ,C1712_=_C3959 ,\nC1833_=_C1874 ,C1833_=_C1912 ,C1833_=_C2140 ,C1833_=_C2513 ,C1833_=_C2514 ,C1833_=_C2515 ,\nC1833_=_C2516 ,C1833_=_C2517 ,C1833_=_C2518 ,C1833_=_C2519 ,C1833_=_C2520 ,C1833_=_C2521 ,\nC1833_=_C2522 ,C1833_=_C2523 ,C1833_=_C2524 ,C1833_=_C2526 ,C1833_=_C2527 ,C1833_=_C2528 ,\nC1833_=_C2529 ,C1833_=_C2530 ,C1874_=_C1885 ,C1874_=_C1912 ,C1874_=_C2140 ,C1874_=_C2513 ,\nC1874_=_C2514 ,C1874_=_C2515 ,C1874_=_C2516 ,C1874_=_C2517 ,C1874_=_C2518 ,C1874_=_C2519 ,\nC1874_=_C2520 ,C1874_=_C2521 ,C1874_=_C2522 ,C1874_=_C2523 ,C1874_=_C2524 ,C1874_=_C2526 ,\nC1874_=_C2527 ,C1874_=_C2528 ,C1874_=_C2529 ,C1874_=_C2530 ,C1885_=_C2092 ,C1885_=_C2356 ,\nC1885_=_C2559 ,C1885_=_C2576 ,C1885_=_C2592 ,C1885_=_C2937 ,C1885_=_C3028 ,C1885_=_C3040 ,\nC1885_=_C3414 ,C1885_=_C3452 ,C1885_=_C3633 ,C1885_=_C3701 ,C1885_=_C3712 ,C1885_=_C3855 ,\nC1885_=_C3955 ,C1885_=_C3956 ,C1885_=_C3957 ,C1885_=_C3958 ,C1885_=_C3959 ,C1912_=_C2140 ,\nC1912_=_C2513 ,C1912_=_C2514 ,C1912_=_C2515 ,C1912_=_C2516 ,C1912_=_C2517 ,C1912_=_C2518 ,\nC1912_=_C2519 ,C1912_=_C2520 ,C1912_=_C2521 ,C1912_=_C2522 ,C1912_=_C2523 ,C1912_=_C2524 ,\nC1912_=_C2526 ,C1912_=_C2527 ,C1912_=_C2528 ,C1912_=_C2529 ,C1912_=_C2530 ,C2092_=_C2356 ,\nC2092_=_C2559 ,C2092_=_C2576 ,C2092_=_C2592 ,C2092_=_C2937 ,C2092_=_C3028 ,C2092_=_C3040 ,\nC2092_=_C3414 ,C2092_=_C3452 ,C2092_=_C3633 ,C2092_=_C3701 ,C2092_=_C3712 ,C2092_=_C3855 ,\nC2092_=_C3955 ,C2092_=_C3956 ,C2092_=_C3957 ,C2092_=_C3958 ,C2092_=_C3959 ,C2140_=_C2513 ,\nC2140_=_C2514 ,C2140_=_C2515 ,C2140_=_C2516 ,C2140_=_C2517 ,C2140_=_C2518 ,C2140_=_C2519 ,\nC2140_=_C2520 ,C2140_=_C2521 ,C2140_=_C2522 ,C2140_=_C2523 ,C2140_=_C2524 ,C2140_=_C2526 ,\nC2140_=_C2527 ,C2140_=_C2528 ,C2140_=_C2529 ,C2140_=_C2530 ,C2356_=_C2559 ,C2356_=_C2576 ,\nC2356_=_C2592 ,C2356_=_C2937 ,C2356_=_C3028 ,C2356_=_C3040 ,C2356_=_C3414 ,C2356_=_C3452 ,\nC2356_=_C3633 ,C2356_=_C3701 ,C2356_=_C3712 ,C2356_=_C3855 ,C2356_=_C3955 ,C2356_=_C3956 ,\nC2356_=_C3957 ,C2356_=_C3958 ,C2356_=_C3959 ,C2513_=_C2514 ,C2513_=_C2515 ,C2513_=_C2516 ,\nC2513_=_C2517 ,C2513_=_C2518 ,C2513_=_C2519 ,C2513_=_C2520 ,C2513_=_C2521 ,C2513_=_C2522 ,\nC2513_=_C2523 ,C2513_=_C2524 ,C2513_=_C2526 ,C2513_=_C2527 ,C2513_=_C2528 ,C2513_=_C2529 ,\nC2513_=_C2530 ,C2513_=_C2576 ,C2514_=_C2515 ,C2514_=_C2516 ,C2514_=_C2517 ,C2514_=_C2518 ,\nC2514_=_C2519 ,C2514_=_C2520 ,C2514_=_C2521 ,C2514_=_C2522 ,C2514_=_C2523 ,C2514_=_C2524 ,\nC2514_=_C2526 ,C2514_=_C2527 ,C2514_=_C2528 ,C2514_=_C2529</w:t>
      </w:r>
    </w:p>
    <w:p>
      <w:pPr>
        <w:pStyle w:val="PreformattedText"/>
        <w:bidi w:val="0"/>
        <w:spacing w:before="0" w:after="0"/>
        <w:jc w:val="left"/>
        <w:rPr/>
      </w:pPr>
      <w:r>
        <w:rPr/>
        <w:t xml:space="preserve"> </w:t>
      </w:r>
      <w:r>
        <w:rPr/>
        <w:t>,C2514_=_C2530 ,C2514_=_C2592 ,\nC2515_=_C2516 ,C2515_=_C2517 ,C2515_=_C2518 ,C2515_=_C2519 ,C2515_=_C2520 ,C2515_=_C2521 ,\nC2515_=_C2522 ,C2515_=_C2523 ,C2515_=_C2524 ,C2515_=_C2526 ,C2515_=_C2527 ,C2515_=_C2528 ,\nC2515_=_C2529 ,C2515_=_C2530 ,C2516_=_C2517 ,C2516_=_C2518 ,C2516_=_C2519 ,C2516_=_C2520 ,\nC2516_=_C2521 ,C2516_=_C2522 ,C2516_=_C2523 ,C2516_=_C2524 ,C2516_=_C2526 ,C2516_=_C2527 ,\nC2516_=_C2528 ,C2516_=_C2529 ,C2516_=_C2530 ,C2517_=_C2518 ,C2517_=_C2519 ,C2517_=_C2520 ,\nC2517_=_C2521 ,C2517_=_C2522 ,C2517_=_C2523 ,C2517_=_C2524 ,C2517_=_C2526 ,C2517_=_C2527 ,\nC2517_=_C2528 ,C2517_=_C2529 ,C2517_=_C2530 ,C2518_=_C2519 ,C2518_=_C2520 ,C2518_=_C2521 ,\nC2518_=_C2522 ,C2518_=_C2523 ,C2518_=_C2524 ,C2518_=_C2526 ,C2518_=_C2527 ,C2518_=_C2528 ,\nC2518_=_C2529 ,C2518_=_C2530 ,C2518_=_C3414 ,C2519_=_C2520 ,C2519_=_C2521 ,C2519_=_C2522 ,\nC2519_=_C2523 ,C2519_=_C2524 ,C2519_=_C2526 ,C2519_=_C2527 ,C2519_=_C2528 ,C2519_=_C2529 ,\nC2519_=_C2530 ,C2520_=_C2521 ,C2520_=_C2522 ,C2520_=_C2523 ,C2520_=_C2524 ,C2520_=_C2526 ,\nC2520_=_C2527 ,C2520_=_C2528 ,C2520_=_C2529 ,C2520_=_C2530 ,C2521_=_C2522 ,C2521_=_C2523 ,\nC2521_=_C2524 ,C2521_=_C2526 ,C2521_=_C2527 ,C2521_=_C2528 ,C2521_=_C2529 ,C2521_=_C2530 ,\nC2521_=_C3633 ,C2522_=_C2523 ,C2522_=_C2524 ,C2522_=_C2526 ,C2522_=_C2527 ,C2522_=_C2528 ,\nC2522_=_C2529 ,C2522_=_C2530 ,C2522_=_C3712 ,C2523_=_C2524 ,C2523_=_C2526 ,C2523_=_C2527 ,\nC2523_=_C2528 ,C2523_=_C2529 ,C2523_=_C2530 ,C2523_=_C3855 ,C2524_=_C2526 ,C2524_=_C2527 ,\nC2524_=_C2528 ,C2524_=_C2529 ,C2524_=_C2530 ,C2526_=_C2527 ,C2526_=_C2528 ,C2526_=_C2529 ,\nC2526_=_C2530 ,C2526_=_C3955 ,C2527_=_C2528 ,C2527_=_C2529 ,C2527_=_C2530 ,C2528_=_C2529 ,\nC2528_=_C2530 ,C2529_=_C2530 ,C2530_=_C3958 ,C2559_=_C2576 ,C2559_=_C2592 ,C2559_=_C2937 ,\nC2559_=_C3028 ,C2559_=_C3040 ,C2559_=_C3414 ,C2559_=_C3452 ,C2559_=_C3633 ,C2559_=_C3701 ,\nC2559_=_C3712 ,C2559_=_C3855 ,C2559_=_C3955 ,C2559_=_C3956 ,C2559_=_C3957 ,C2559_=_C3958 ,\nC2559_=_C3959 ,C2576_=_C2592 ,C2576_=_C2937 ,C2576_=_C3028 ,C2576_=_C3040 ,C2576_=_C3414 ,\nC2576_=_C3452 ,C2576_=_C3633 ,C2576_=_C3701 ,C2576_=_C3712 ,C2576_=_C3855 ,C2576_=_C3955 ,\nC2576_=_C3956 ,C2576_=_C3957 ,C2576_=_C3958 ,C2576_=_C3959 ,C2592_=_C2937 ,C2592_=_C3028 ,\nC2592_=_C3040 ,C2592_=_C3414 ,C2592_=_C3452 ,C2592_=_C3633 ,C2592_=_C3701 ,C2592_=_C3712 ,\nC2592_=_C3855 ,C2592_=_C3955 ,C2592_=_C3956 ,C2592_=_C3957 ,C2592_=_C3958 ,C2592_=_C3959 ,\nC2937_=_C3028 ,C2937_=_C3040 ,C2937_=_C3414 ,C2937_=_C3452 ,C2937_=_C3633 ,C2937_=_C3701 ,\nC2937_=_C3712 ,C2937_=_C3855 ,C2937_=_C3955 ,C2937_=_C3956 ,C2937_=_C3957 ,C2937_=_C3958 ,\nC2937_=_C3959 ,C3028_=_C3040 ,C3028_=_C3414 ,C3028_=_C3452 ,C3028_=_C3633 ,C3028_=_C3701 ,\nC3028_=_C3712 ,C3028_=_C3855 ,C3028_=_C3955 ,C3028_=_C3956 ,C3028_=_C3957 ,C3028_=_C3958 ,\nC3028_=_C3959 ,C3040_=_C3414 ,C3040_=_C3452 ,C3040_=_C3633 ,C3040_=_C3701 ,C3040_=_C3712 ,\nC3040_=_C3855 ,C3040_=_C3955 ,C3040_=_C3956 ,C3040_=_C3957 ,C3040_=_C3958 ,C3040_=_C3959 ,\nC3414_=_C3452 ,C3414_=_C3633 ,C3414_=_C3701 ,C3414_=_C3712 ,C3414_=_C3855 ,C3414_=_C3955 ,\nC3414_=_C3956 ,C3414_=_C3957 ,C3414_=_C3958 ,C3414_=_C3959 ,C3452_=_C3633 ,C3452_=_C3701 ,\nC3452_=_C3712 ,C3452_=_C3855 ,C3452_=_C3955 ,C3452_=_C3956 ,C3452_=_C3957 ,C3452_=_C3958 ,\nC3452_=_C3959 ,C3633_=_C3701 ,C3633_=_C3712 ,C3633_=_C3855 ,C3633_=_C3955 ,C3633_=_C3956 ,\nC3633_=_C3957 ,C3633_=_C3958 ,C3633_=_C3959 ,C3701_=_C3712 ,C3701_=_C3855 ,C3701_=_C3955 ,\nC3701_=_C3956 ,C3701_=_C3957 ,C3701_=_C3958 ,C3701_=_C3959 ,C3712_=_C3855 ,C3712_=_C3955 ,\nC3712_=_C3956 ,C3712_=_C3957 ,C3712_=_C3958 ,C3712_=_C3959 ,C3855_=_C3955 ,C3855_=_C3956 ,\nC3855_=_C3957 ,C3855_=_C3958 ,C3855_=_C3959 ,C3955_=_C3956 ,C3955_=_C3957 ,C3955_=_C3958 ,\nC3955_=_C3959 ,C3956_=_C3957 ,C3956_=_C3958 ,C3956_=_C3959 ,C3957_=_C3958 ,C3957_=_C3959 ,\nC3958_=_C3959 ,"];288[shape=box, label="id:288 level: 7\n52: C716 C719 C744 C1106 C1113 \nC1154 C1431 C1561 C1600 C1603 C1700 \nC1720 C1721 C1722 C1723 C1724 C1725 \nC1726 C1727 C1728 C1729 C1730 C1731 \nC1732 C1733 C1734 C1735 C1736 C1737 \nC1738 C1739 C1740 C1947 C2024 C2142 \nC2186 C2703 C2736 C2737 C2738 C2739 \nC2740 C2741 C2742 C2743 C2744 C2745 \nC2746 C2747 C2748 C2749 C2750 \n692: C716_=_C719( C716 C719 ) C716_=_C744( C716 C744 ) C716_=_C1106( C716 C1106 ) C716_=_C1431( C716 C1431 ) C716_=_C1561( C716 C1561 ) \nC716_=_C1600( C716 C1600 ) C716_=_C1720( C716 C1720 ) C716_=_C1721( C716 C1721 ) C716_=_C1722( C716 C1722 ) C716_=_C1723( C716 C1723 ) C716_=_C1724( C716 C1724 ) \nC716_=_C1725( C716 C1725 ) C716_=_C1726( C716 C1726 ) C716_=_C1727( C716 C1727 ) C716_=_C1728( C716 C1728 ) C716_=_C1729( C716 C1729 ) C716_=_C1730( C716 C1730 ) \nC716_=_C1731( C716 C1731 ) C716_=_C1732( C716 C1732 ) C716_=_C1733( C716 C1733 ) C716_=_C1734( C716 C1734 ) C716_=_C1735( C716 C1735 ) C716_=_C1736( C716 C1736 ) \nC716_=_C1737( C716 C1737 ) C716_=_C1738( C716 C1738 ) C716_=_C1739( C716 C1739 ) C716_=_C1740( C716 C1740 ) C719_=_C1113( C719 C1113 ) C719_=_C1154( C719 C1154 ) \nC719_=_C1603( C719 C1603 ) C719_=_C1700( C719 C1700 ) C719_=_C1724( C719 C1724 ) C719_=_C1947( C719 C1947 ) C719_=_C2024( C719 C2024 ) C719_=_C2142( C719 C2142 ) \nC719_=_C2186( C719 C2186 ) C719_=_C2703( C719 C2703 ) C719_=_C2736( C719 C2736 ) C719_=_C2737( C719 C2737 ) C719_=_C2738( C719 C2738 ) C719_=_C2739( C719 C2739 ) \nC719_=_C2740( C719 C2740 ) C719_=_C2741( C719 C2741 ) C719_=_C2742( C719 C2742 ) C719_=_C2743( C719 C2743 ) C719_=_C2744( C719 C2744 ) C719_=_C2745( C719 C2745 ) \nC719_=_C2746( C719 C2746 ) C719_=_C2747( C719 C2747 ) C719_=_C2748( C719 C2748 ) C719_=_C2749( C719 C2749 ) C719_=_C2750( C719 C2750 ) C744_=_C1106( C744 C1106 ) \nC744_=_C1431( C744 C1431 ) C744_=_C1561( C744 C1561 ) C744_=_C1600( C744 C1600 ) C744_=_C1720( C744 C1720 ) C744_=_C1721( C744 C1721 ) C744_=_C1722( C744 C1722 ) \nC744_=_C1723( C744 C1723 ) C744_=_C1724( C744 C1724 ) C744_=_C1725( C744 C1725 ) C744_=_C1726( C744 C1726 ) C744_=_C1727( C744 C1727 ) C744_=_C1728( C744 C1728 ) \nC744_=_C1729( C744 C1729 ) C744_=_C1730( C744 C1730 ) C744_=_C1731( C744 C1731 ) C744_=_C1732( C744 C1732 ) C744_=_C1733( C744 C1733 ) C744_=_C1734( C744 C1734 ) \nC744_=_C1735( C744 C1735 ) C744_=_C1736( C744 C1736 ) C744_=_C1737( C744 C1737 ) C744_=_C1738( C744 C1738 ) C744_=_C1739( C744 C1739 ) C744_=_C1740( C744 C1740 ) \nC1106_=_C1113( C1106 C1113 ) C1106_=_C1431( C1106 C1431 ) C1106_=_C1561( C1106 C1561 ) C1106_=_C1600( C1106 C1600 ) C1106_=_C1720( C1106 C1720 ) C1106_=_C1721( C1106 C1721 ) \nC1106_=_C1722( C1106 C1722 ) C1106_=_C1723( C1106 C1723 ) C1106_=_C1724( C1106 C1724 ) C1106_=_C1725( C1106 C1725 ) C1106_=_C1726( C1106 C1726 ) C1106_=_C1727( C1106 C1727 ) \nC1106_=_C1728( C1106 C1728 ) C1106_=_C1729( C1106 C1729 ) C1106_=_C1730( C1106 C1730 ) C1106_=_C1731( C1106 C1731 ) C1106_=_C1732( C1106 C1732 ) C1106_=_C1733( C1106 C1733 ) \nC1106_=_C1734( C1106 C1734 ) C1106_=_C1735( C1106 C1735 ) C1106_=_C1736( C1106 C1736 ) C1106_=_C1737( C1106 C1737 ) C1106_=_C1738( C1106 C1738 ) C1106_=_C1739( C1106 C1739 ) \nC1106_=_C1740( C1106 C1740 ) C1113_=_C1154( C1113 C1154 ) C1113_=_C1603( C1113 C1603 ) C1113_=_C1700( C1113 C1700 ) C1113_=_C1724( C1113 C1724 ) C1113_=_C1947( C1113 C1947 ) \nC1113_=_C2024( C1113 C2024 ) C1113_=_C2142( C1113 C2142 ) C1113_=_C2186( C1113 C2186 ) C1113_=_C2703( C1113 C2703 ) C1113_=_C2736( C1113 C2736 ) C1113_=_C2737( C1113 C2737 ) \nC1113_=_C2738( C1113 C2738 ) C1113_=_C2739( C1113 C2739 ) C1113_=_C2740( C1113 C2740 ) C1113_=_C2741( C1113 C2741 ) C1113_=_C2742( C1113 C2742 ) C1113_=_C2743( C1113 C2743 ) \nC1113_=_C2744( C1113 C2744 ) C1113_=_C2745( C1113 C2745 ) C1113_=_C2746( C1113 C2746 ) C1113_=_C2747( C1113 C2747 ) C1113_=_C2748( C1113 C2748 ) C1113_=_C2749( C1113 C2749 ) \nC1113_=_C2750( C1113 C2750 ) C1154_=_C1603( C1154 C1603 ) C1154_=_C1700( C1154 C1700 ) C1154_=_C1724( C1154 C1724 ) C1154_=_C1947( C1154 C1947 ) C1154_=_C2024( C1154 C2024 ) \nC1154_=_C2142( C1154 C2142 ) C1154_=_C2186( C1154 C2186 ) C1154_=_C2703( C1154 C2703 ) C1154_=_C2736( C1154 C2736 ) C1154_=_C2737( C1154 C2737 ) C1154_=_C2738( C1154 C2738 ) \nC1154_=_C2739( C1154 C2739 ) C1154_=_C2740( C1154 C2740 ) C1154_=_C2741( C1154 C2741 ) C1154_=_C2742( C1154 C2742 ) C1154_=_C2743( C1154 C2743 ) C1154_=_C2744( C1154 C2744 ) \nC1154_=_C2745( C1154 C2745 ) C1154_=_C2746( C1154 C2746 ) C1154_=_C2747( C1154 C2747 ) C1154_=_C2748( C1154 C2748 ) C1154_=_C2749( C1154 C2749 ) C1154_=_C2750( C1154 C2750 ) \nC1431_=_C1561( C1431 C1561 ) C1431_=_C1600( C1431 C1600 ) C1431_=_C1720( C1431 C1720 ) C1431_=_C1721( C1431 C1721 ) C1431_=_C1722( C1431 C1722 ) C1431_=_C1723( C1431 C1723 ) \nC1431_=_C1724( C1431 C1724 ) C1431_=_C1725( C1431 C1725 ) C1431_=_C1726( C1431 C1726 ) C1431_=_C1727( C1431 C1727 ) C1431_=_C1728( C1431 C1728 ) C1431_=_C1729( C1431 C1729 ) \nC1431_=_C1730( C1431 C1730 ) C1431_=_C1731( C1431 C1731 ) C1431_=_C1732( C1431 C1732 ) C1431_=_C1733( C1431 C1733 ) C1431_=_C1734( C1431 C1734 ) C1431_=_C1735( C1431 C1735 ) \nC1431_=_C1736( C1431 C1736 ) C1431_=_C1737( C1431 C1737 ) C1431_=_C1738( C1431 C1738 ) C1431_=_C1739( C1431 C1739 ) C1431_=_C1740( C1431 C1740 ) C1561_=_C1600( C1561 C1600 ) \nC1561_=_C1720( C1561 C1720 ) C1561_=_C1721( C1561 C1721 ) C1561_=_C1722( C1561 C1722 ) C1561_=_C1723( C1561 C1723 ) C1561_=_C1724( C1561 C1724 ) C1561_=_C1725( C1561 C1725 ) \nC1561_=_C1726( C1561 C1726 ) C1561_=_C1727( C1561 C1727 ) C1561_=_C1728( C1561 C1728 ) C1561_=_C1729( C1561 C1729 ) C1561_=_C1730( C1561 C1730 ) C1561_=_C1731( C1561 C1731 ) \nC1561_=_C1732( C1561 C1732 ) C1561_=_C1733( C1561 C1733 ) C1561_=_C1734( C1561 C1734 ) C1561_=_C1735( C1561 C1735 ) C1561_=_C1736( C1561 C1736 ) C1561_=_C1737( C1561 C1737 ) \nC1561_=_C1738( C1561 C1738 ) C1561_=_C1739( C1561 C1739 ) C1561_=_C1740( C1561 C1740 ) C1600_=_C1603( C1600 C1603 ) C1600_=_C1720( C1600 C1720 ) C1600_=_C1721( C1600 C1721 ) \nC1600_=_C1722( C1600 C1722 ) C1600_=_C1723( C1600 C1723 ) C1600_=_C1724( C1600 C1724</w:t>
      </w:r>
    </w:p>
    <w:p>
      <w:pPr>
        <w:pStyle w:val="PreformattedText"/>
        <w:bidi w:val="0"/>
        <w:spacing w:before="0" w:after="0"/>
        <w:jc w:val="left"/>
        <w:rPr/>
      </w:pPr>
      <w:r>
        <w:rPr/>
        <w:t xml:space="preserve"> </w:t>
      </w:r>
      <w:r>
        <w:rPr/>
        <w:t>) C1600_=_C1725( C1600 C1725 ) C1600_=_C1726( C1600 C1726 ) C1600_=_C1727( C1600 C1727 ) \nC1600_=_C1728( C1600 C1728 ) C1600_=_C1729( C1600 C1729 ) C1600_=_C1730( C1600 C1730 ) C1600_=_C1731( C1600 C1731 ) C1600_=_C1732( C1600 C1732 ) C1600_=_C1733( C1600 C1733 ) \nC1600_=_C1734( C1600 C1734 ) C1600_=_C1735( C1600 C1735 ) C1600_=_C1736( C1600 C1736 ) C1600_=_C1737( C1600 C1737 ) C1600_=_C1738( C1600 C1738 ) C1600_=_C1739( C1600 C1739 ) \nC1600_=_C1740( C1600 C1740 ) C1603_=_C1700( C1603 C1700 ) C1603_=_C1724( C1603 C1724 ) C1603_=_C1947( C1603 C1947 ) C1603_=_C2024( C1603 C2024 ) C1603_=_C2142( C1603 C2142 ) \nC1603_=_C2186( C1603 C2186 ) C1603_=_C2703( C1603 C2703 ) C1603_=_C2736( C1603 C2736 ) C1603_=_C2737( C1603 C2737 ) C1603_=_C2738( C1603 C2738 ) C1603_=_C2739( C1603 C2739 ) \nC1603_=_C2740( C1603 C2740 ) C1603_=_C2741( C1603 C2741 ) C1603_=_C2742( C1603 C2742 ) C1603_=_C2743( C1603 C2743 ) C1603_=_C2744( C1603 C2744 ) C1603_=_C2745( C1603 C2745 ) \nC1603_=_C2746( C1603 C2746 ) C1603_=_C2747( C1603 C2747 ) C1603_=_C2748( C1603 C2748 ) C1603_=_C2749( C1603 C2749 ) C1603_=_C2750( C1603 C2750 ) C1700_=_C1724( C1700 C1724 ) \nC1700_=_C1947( C1700 C1947 ) C1700_=_C2024( C1700 C2024 ) C1700_=_C2142( C1700 C2142 ) C1700_=_C2186( C1700 C2186 ) C1700_=_C2703( C1700 C2703 ) C1700_=_C2736( C1700 C2736 ) \nC1700_=_C2737( C1700 C2737 ) C1700_=_C2738( C1700 C2738 ) C1700_=_C2739( C1700 C2739 ) C1700_=_C2740( C1700 C2740 ) C1700_=_C2741( C1700 C2741 ) C1700_=_C2742( C1700 C2742 ) \nC1700_=_C2743( C1700 C2743 ) C1700_=_C2744( C1700 C2744 ) C1700_=_C2745( C1700 C2745 ) C1700_=_C2746( C1700 C2746 ) C1700_=_C2747( C1700 C2747 ) C1700_=_C2748( C1700 C2748 ) \nC1700_=_C2749( C1700 C2749 ) C1700_=_C2750( C1700 C2750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0_=_C1736( C1720 C1736 ) \nC1720_=_C1737( C1720 C1737 ) C1720_=_C1738( C1720 C1738 ) C1720_=_C1739( C1720 C1739 ) C1720_=_C1740( C1720 C1740 ) C1720_=_C1947( C1720 C1947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740( C1721 C1740 ) \nC1721_=_C2024( C1721 C2024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1736( C1722 C1736 ) C1722_=_C1737( C1722 C1737 ) C1722_=_C1738( C1722 C1738 ) C1722_=_C1739( C1722 C1739 ) \nC1722_=_C1740( C1722 C1740 ) C1722_=_C2186( C1722 C2186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2703( C1723 C2703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947( C1724 C1947 ) C1724_=_C2024( C1724 C2024 ) C1724_=_C2142( C1724 C2142 ) C1724_=_C2186( C1724 C2186 ) C1724_=_C2703( C1724 C2703 ) C1724_=_C2736( C1724 C2736 ) \nC1724_=_C2737( C1724 C2737 ) C1724_=_C2738( C1724 C2738 ) C1724_=_C2739( C1724 C2739 ) C1724_=_C2740( C1724 C2740 ) C1724_=_C2741( C1724 C2741 ) C1724_=_C2742( C1724 C2742 ) \nC1724_=_C2743( C1724 C2743 ) C1724_=_C2744( C1724 C2744 ) C1724_=_C2745( C1724 C2745 ) C1724_=_C2746( C1724 C2746 ) C1724_=_C2747( C1724 C2747 ) C1724_=_C2748( C1724 C2748 ) \nC1724_=_C2749( C1724 C2749 ) C1724_=_C2750( C1724 C2750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1739( C1725 C1739 ) C1725_=_C1740( C1725 C1740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2737( C1727 C2737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30_=_C1731( C1730 C1731 ) C1730_=_C1732( C1730 C1732 ) C1730_=_C1733( C1730 C1733 ) C1730_=_C1734( C1730 C1734 ) \nC1730_=_C1735( C1730 C1735 ) C1730_=_C1736( C1730 C1736 ) C1730_=_C1737( C1730 C1737 ) C1730_=_C1738( C1730 C1738 ) C1730_=_C1739( C1730 C1739 ) C1730_=_C1740( C1730 C1740 ) \nC1731_=_C1732( C1731 C1732 ) C1731_=_C1733( C1731 C1733 ) C1731_=_C1734( C1731 C1734 ) C1731_=_C1735( C1731 C1735 ) C1731_=_C1736( C1731 C1736 ) C1731_=_C1737( C1731 C1737 ) \nC1731_=_C1738( C1731 C1738 ) C1731_=_C1739( C1731 C1739 ) C1731_=_C1740( C1731 C1740 ) C1731_=_C2739( C1731 C2739 ) C1732_=_C1733( C1732 C1733 ) C1732_=_C1734( C1732 C1734 ) \nC1732_=_C1735( C1732 C1735 ) C1732_=_C1736( C1732 C1736 ) C1732_=_C1737( C1732 C1737 ) C1732_=_C1738( C1732 C1738 ) C1732_=_C1739( C1732 C1739 ) C1732_=_C1740( C1732 C1740 ) \nC1733_=_C1734( C1733 C1734 ) C1733_=_C1735( C1733 C1735 ) C1733_=_C1736( C1733 C1736 ) C1733_=_C1737( C1733 C1737 ) C1733_=_C1738( C1733 C1738 ) C1733_=_C1739( C1733 C1739 ) \nC1733_=_C1740( C1733 C1740 ) C1733_=_C2740( C1733 C2740 ) C1734_=_C1735( C1734 C1735 ) C1734_=_C1736( C1734 C1736 ) C1734_=_C1737( C1734 C1737 ) C1734_=_C1738( C1734 C1738 ) \nC1734_=_C1739( C1734 C1739 ) C1734_=_C1740( C1734 C1740 ) C1734_=_C2741( C1734 C2741 ) C1735_=_C1736( C1735 C1736 ) C1735_=_C1737( C1735 C1737 ) C1735_=_C1738( C1735 C1738 ) \nC1735_=_C1739( C1735 C1739 ) C1735_=_C1740( C1735 C1740 ) C1735_=_C2742( C1735 C2742 ) C1736_=_C1737( C1736 C1737 ) C1736_=_C1738( C1736 C1738 ) C1736_=_C1739( C1736 C1739 ) \nC1736_=_C1740( C1736 C1740 ) C1736_=_C2743( C1736 C2743 ) C1737_=_C1738( C1737 C1738 ) C1737_=_C1739( C1737 C1739 ) C1737_=_C1740( C1737 C1740 ) C1737_=_C2745( C1737 C2745 ) \nC1738_=_C1739( C1738 C1739 ) C1738_=_C1740( C1738 C1740 ) C1739_=_C1740( C1739 C1740 ) C1739_=_C2746( C1739 C2746 ) C1740_=_C2749( C1740 C2749 ) C1947_=_C2024( C1947 C2024 ) \nC1947_=_C2142( C1947 C2142 ) C1947_=_C2186( C1947 C2186 ) C1947_=_C2703( C1947 C2703 ) C1947_=_C2736( C1947 C2736 ) C1947_=_C2737( C1947 C2737 ) C1947_=_C2738( C1947 C2738 ) \nC1947_=_C2739( C1947 C2739 ) C1947_=_C2740( C1947 C2740 ) C1947_=_C2741( C1947 C2741 ) C1947_=_C2742( C1947 C2742 ) C1947_=_C2743( C1947 C2743 ) C1947_=_C2744( C1947 C2744 ) \nC1947_=_C2745( C1947 C2745 ) C1947_=_C2746( C1947 C2746 ) C1947_=_C2747( C1947 C2747 ) C1947_=_C2748( C1947 C2748 ) C1947_=_C2749( C1947 C2749 ) C1947_=_C2750( C1947 C2750 ) \nC2024_=_C2142( C2024 C2142 ) C2024_=_C2186( C2024 C2186 ) C2024_=_C2703( C2024 C2703 ) C2024_=_C2736( C2024 C2736 ) C2024_=_C2737( C2024 C2737 ) C2024_=_C2738( C2024 C2738 ) \nC2024_=_C2739( C2024 C2739 ) C2024_=_C2740( C2024 C2740 ) C2024_=_C2741( C2024 C2741 ) C2024_=_C2742( C2024 C2742 ) C2024_=_C2743( C2024 C2743 ) C2024_=_C2744( C2024 C2744 ) \nC2024_=_C2745( C2024 C2745 ) C2024_=_C2746( C2024 C2746 ) C2024_=_C2747( C2024 C2747 ) C2024_=_C2748( C2024 C2748 ) C2024_=_C2749(</w:t>
      </w:r>
    </w:p>
    <w:p>
      <w:pPr>
        <w:pStyle w:val="PreformattedText"/>
        <w:bidi w:val="0"/>
        <w:spacing w:before="0" w:after="0"/>
        <w:jc w:val="left"/>
        <w:rPr/>
      </w:pPr>
      <w:r>
        <w:rPr/>
        <w:t xml:space="preserve"> </w:t>
      </w:r>
      <w:r>
        <w:rPr/>
        <w:t>C2024 C2749 ) C2024_=_C2750( C2024 C2750 ) \nC2142_=_C2186( C2142 C2186 ) C2142_=_C2703( C2142 C2703 ) C2142_=_C2736( C2142 C2736 ) C2142_=_C2737( C2142 C2737 ) C2142_=_C2738( C2142 C2738 ) C2142_=_C2739( C2142 C2739 ) \nC2142_=_C2740( C2142 C2740 ) C2142_=_C2741( C2142 C2741 ) C2142_=_C2742( C2142 C2742 ) C2142_=_C2743( C2142 C2743 ) C2142_=_C2744( C2142 C2744 ) C2142_=_C2745( C2142 C2745 ) \nC2142_=_C2746( C2142 C2746 ) C2142_=_C2747( C2142 C2747 ) C2142_=_C2748( C2142 C2748 ) C2142_=_C2749( C2142 C2749 ) C2142_=_C2750( C2142 C2750 ) C2186_=_C2703( C2186 C2703 ) \nC2186_=_C2736( C2186 C2736 ) C2186_=_C2737( C2186 C2737 ) C2186_=_C2738( C2186 C2738 ) C2186_=_C2739( C2186 C2739 ) C2186_=_C2740( C2186 C2740 ) C2186_=_C2741( C2186 C2741 ) \nC2186_=_C2742( C2186 C2742 ) C2186_=_C2743( C2186 C2743 ) C2186_=_C2744( C2186 C2744 ) C2186_=_C2745( C2186 C2745 ) C2186_=_C2746( C2186 C2746 ) C2186_=_C2747( C2186 C2747 ) \nC2186_=_C2748( C2186 C2748 ) C2186_=_C2749( C2186 C2749 ) C2186_=_C2750( C2186 C2750 ) C2703_=_C2736( C2703 C2736 ) C2703_=_C2737( C2703 C2737 ) C2703_=_C2738( C2703 C2738 ) \nC2703_=_C2739( C2703 C2739 ) C2703_=_C2740( C2703 C2740 ) C2703_=_C2741( C2703 C2741 ) C2703_=_C2742( C2703 C2742 ) C2703_=_C2743( C2703 C2743 ) C2703_=_C2744( C2703 C2744 ) \nC2703_=_C2745( C2703 C2745 ) C2703_=_C2746( C2703 C2746 ) C2703_=_C2747( C2703 C2747 ) C2703_=_C2748( C2703 C2748 ) C2703_=_C2749( C2703 C2749 ) C2703_=_C2750( C2703 C2750 ) \nC2736_=_C2737( C2736 C2737 ) C2736_=_C2738( C2736 C2738 ) C2736_=_C2739( C2736 C2739 ) C2736_=_C2740( C2736 C2740 ) C2736_=_C2741( C2736 C2741 ) C2736_=_C2742( C2736 C2742 ) \nC2736_=_C2743( C2736 C2743 ) C2736_=_C2744( C2736 C2744 ) C2736_=_C2745( C2736 C2745 ) C2736_=_C2746( C2736 C2746 ) C2736_=_C2747( C2736 C2747 ) C2736_=_C2748( C2736 C2748 ) \nC2736_=_C2749( C2736 C2749 ) C2736_=_C2750( C2736 C2750 ) C2737_=_C2738( C2737 C2738 ) C2737_=_C2739( C2737 C2739 ) C2737_=_C2740( C2737 C2740 ) C2737_=_C2741( C2737 C2741 ) \nC2737_=_C2742( C2737 C2742 ) C2737_=_C2743( C2737 C2743 ) C2737_=_C2744( C2737 C2744 ) C2737_=_C2745( C2737 C2745 ) C2737_=_C2746( C2737 C2746 ) C2737_=_C2747( C2737 C2747 ) \nC2737_=_C2748( C2737 C2748 ) C2737_=_C2749( C2737 C2749 ) C2737_=_C2750( C2737 C2750 ) C2738_=_C2739( C2738 C2739 ) C2738_=_C2740( C2738 C2740 ) C2738_=_C2741( C2738 C2741 ) \nC2738_=_C2742( C2738 C2742 ) C2738_=_C2743( C2738 C2743 ) C2738_=_C2744( C2738 C2744 ) C2738_=_C2745( C2738 C2745 ) C2738_=_C2746( C2738 C2746 ) C2738_=_C2747( C2738 C2747 ) \nC2738_=_C2748( C2738 C2748 ) C2738_=_C2749( C2738 C2749 ) C2738_=_C2750( C2738 C2750 ) C2739_=_C2740( C2739 C2740 ) C2739_=_C2741( C2739 C2741 ) C2739_=_C2742( C2739 C2742 ) \nC2739_=_C2743( C2739 C2743 ) C2739_=_C2744( C2739 C2744 ) C2739_=_C2745( C2739 C2745 ) C2739_=_C2746( C2739 C2746 ) C2739_=_C2747( C2739 C2747 ) C2739_=_C2748( C2739 C2748 ) \nC2739_=_C2749( C2739 C2749 ) C2739_=_C2750( C2739 C2750 ) C2740_=_C2741( C2740 C2741 ) C2740_=_C2742( C2740 C2742 ) C2740_=_C2743( C2740 C2743 ) C2740_=_C2744( C2740 C2744 ) \nC2740_=_C2745( C2740 C2745 ) C2740_=_C2746( C2740 C2746 ) C2740_=_C2747( C2740 C2747 ) C2740_=_C2748( C2740 C2748 ) C2740_=_C2749( C2740 C2749 ) C2740_=_C2750( C2740 C2750 ) \nC2741_=_C2742( C2741 C2742 ) C2741_=_C2743( C2741 C2743 ) C2741_=_C2744( C2741 C2744 ) C2741_=_C2745( C2741 C2745 ) C2741_=_C2746( C2741 C2746 ) C2741_=_C2747( C2741 C2747 ) \nC2741_=_C2748( C2741 C2748 ) C2741_=_C2749( C2741 C2749 ) C2741_=_C2750( C2741 C2750 ) C2742_=_C2743( C2742 C2743 ) C2742_=_C2744( C2742 C2744 ) C2742_=_C2745( C2742 C2745 ) \nC2742_=_C2746( C2742 C2746 ) C2742_=_C2747( C2742 C2747 ) C2742_=_C2748( C2742 C2748 ) C2742_=_C2749( C2742 C2749 ) C2742_=_C2750( C2742 C2750 ) C2743_=_C2744( C2743 C2744 ) \nC2743_=_C2745( C2743 C2745 ) C2743_=_C2746( C2743 C2746 ) C2743_=_C2747( C2743 C2747 ) C2743_=_C2748( C2743 C2748 ) C2743_=_C2749( C2743 C2749 ) C2743_=_C2750( C2743 C2750 ) \nC2744_=_C2745( C2744 C2745 ) C2744_=_C2746( C2744 C2746 ) C2744_=_C2747( C2744 C2747 ) C2744_=_C2748( C2744 C2748 ) C2744_=_C2749( C2744 C2749 ) C2744_=_C2750( C2744 C2750 ) \nC2745_=_C2746( C2745 C2746 ) C2745_=_C2747( C2745 C2747 ) C2745_=_C2748( C2745 C2748 ) C2745_=_C2749( C2745 C2749 ) C2745_=_C2750( C2745 C2750 ) C2746_=_C2747( C2746 C2747 ) \nC2746_=_C2748( C2746 C2748 ) C2746_=_C2749( C2746 C2749 ) C2746_=_C2750( C2746 C2750 ) C2747_=_C2748( C2747 C2748 ) C2747_=_C2749( C2747 C2749 ) C2747_=_C2750( C2747 C2750 ) \nC2748_=_C2749( C2748 C2749 ) C2748_=_C2750( C2748 C2750 ) C2749_=_C2750( C2749 C2750 ) "];204-&gt;288[label="51: C716 C719 C744 C1106 C1113 \nC1154 C1431 C1561 C1600 C1603 C1700 \nC1720 C1721 C1722 C1723 C1725 C1726 \nC1727 C1728 C1729 C1730 C1731 C1732 \nC1733 C1734 C1735 C1736 C1737 C1738 \nC1739 C1740 C1947 C2024 C2142 C2186 \nC2703 C2736 C2737 C2738 C2739 C2740 \nC2741 C2742 C2743 C2744 C2745 C2746 \nC2747 C2748 C2749 C2750 \n641: C716_=_C719 ,C716_=_C744 ,C716_=_C1106 ,C716_=_C1431 ,C716_=_C1561 ,\nC716_=_C1600 ,C716_=_C1720 ,C716_=_C1721 ,C716_=_C1722 ,C716_=_C1723 ,C716_=_C1725 ,\nC716_=_C1726 ,C716_=_C1727 ,C716_=_C1728 ,C716_=_C1729 ,C716_=_C1730 ,C716_=_C1731 ,\nC716_=_C1732 ,C716_=_C1733 ,C716_=_C1734 ,C716_=_C1735 ,C716_=_C1736 ,C716_=_C1737 ,\nC716_=_C1738 ,C716_=_C1739 ,C716_=_C1740 ,C719_=_C1113 ,C719_=_C1154 ,C719_=_C1603 ,\nC719_=_C1700 ,C719_=_C1947 ,C719_=_C2024 ,C719_=_C2142 ,C719_=_C2186 ,C719_=_C2703 ,\nC719_=_C2736 ,C719_=_C2737 ,C719_=_C2738 ,C719_=_C2739 ,C719_=_C2740 ,C719_=_C2741 ,\nC719_=_C2742 ,C719_=_C2743 ,C719_=_C2744 ,C719_=_C2745 ,C719_=_C2746 ,C719_=_C2747 ,\nC719_=_C2748 ,C719_=_C2749 ,C719_=_C2750 ,C744_=_C1106 ,C744_=_C1431 ,C744_=_C1561 ,\nC744_=_C1600 ,C744_=_C1720 ,C744_=_C1721 ,C744_=_C1722 ,C744_=_C1723 ,C744_=_C1725 ,\nC744_=_C1726 ,C744_=_C1727 ,C744_=_C1728 ,C744_=_C1729 ,C744_=_C1730 ,C744_=_C1731 ,\nC744_=_C1732 ,C744_=_C1733 ,C744_=_C1734 ,C744_=_C1735 ,C744_=_C1736 ,C744_=_C1737 ,\nC744_=_C1738 ,C744_=_C1739 ,C744_=_C1740 ,C1106_=_C1113 ,C1106_=_C1431 ,C1106_=_C1561 ,\nC1106_=_C1600 ,C1106_=_C1720 ,C1106_=_C1721 ,C1106_=_C1722 ,C1106_=_C1723 ,C1106_=_C1725 ,\nC1106_=_C1726 ,C1106_=_C1727 ,C1106_=_C1728 ,C1106_=_C1729 ,C1106_=_C1730 ,C1106_=_C1731 ,\nC1106_=_C1732 ,C1106_=_C1733 ,C1106_=_C1734 ,C1106_=_C1735 ,C1106_=_C1736 ,C1106_=_C1737 ,\nC1106_=_C1738 ,C1106_=_C1739 ,C1106_=_C1740 ,C1113_=_C1154 ,C1113_=_C1603 ,C1113_=_C1700 ,\nC1113_=_C1947 ,C1113_=_C2024 ,C1113_=_C2142 ,C1113_=_C2186 ,C1113_=_C2703 ,C1113_=_C2736 ,\nC1113_=_C2737 ,C1113_=_C2738 ,C1113_=_C2739 ,C1113_=_C2740 ,C1113_=_C2741 ,C1113_=_C2742 ,\nC1113_=_C2743 ,C1113_=_C2744 ,C1113_=_C2745 ,C1113_=_C2746 ,C1113_=_C2747 ,C1113_=_C2748 ,\nC1113_=_C2749 ,C1113_=_C2750 ,C1154_=_C1603 ,C1154_=_C1700 ,C1154_=_C1947 ,C1154_=_C2024 ,\nC1154_=_C2142 ,C1154_=_C2186 ,C1154_=_C2703 ,C1154_=_C2736 ,C1154_=_C2737 ,C1154_=_C2738 ,\nC1154_=_C2739 ,C1154_=_C2740 ,C1154_=_C2741 ,C1154_=_C2742 ,C1154_=_C2743 ,C1154_=_C2744 ,\nC1154_=_C2745 ,C1154_=_C2746 ,C1154_=_C2747 ,C1154_=_C2748 ,C1154_=_C2749 ,C1154_=_C2750 ,\nC1431_=_C1561 ,C1431_=_C1600 ,C1431_=_C1720 ,C1431_=_C1721 ,C1431_=_C1722 ,C1431_=_C1723 ,\nC1431_=_C1725 ,C1431_=_C1726 ,C1431_=_C1727 ,C1431_=_C1728 ,C1431_=_C1729 ,C1431_=_C1730 ,\nC1431_=_C1731 ,C1431_=_C1732 ,C1431_=_C1733 ,C1431_=_C1734 ,C1431_=_C1735 ,C1431_=_C1736 ,\nC1431_=_C1737 ,C1431_=_C1738 ,C1431_=_C1739 ,C1431_=_C1740 ,C1561_=_C1600 ,C1561_=_C1720 ,\nC1561_=_C1721 ,C1561_=_C1722 ,C1561_=_C1723 ,C1561_=_C1725 ,C1561_=_C1726 ,C1561_=_C1727 ,\nC1561_=_C1728 ,C1561_=_C1729 ,C1561_=_C1730 ,C1561_=_C1731 ,C1561_=_C1732 ,C1561_=_C1733 ,\nC1561_=_C1734 ,C1561_=_C1735 ,C1561_=_C1736 ,C1561_=_C1737 ,C1561_=_C1738 ,C1561_=_C1739 ,\nC1561_=_C1740 ,C1600_=_C1603 ,C1600_=_C1720 ,C1600_=_C1721 ,C1600_=_C1722 ,C1600_=_C1723 ,\nC1600_=_C1725 ,C1600_=_C1726 ,C1600_=_C1727 ,C1600_=_C1728 ,C1600_=_C1729 ,C1600_=_C1730 ,\nC1600_=_C1731 ,C1600_=_C1732 ,C1600_=_C1733 ,C1600_=_C1734 ,C1600_=_C1735 ,C1600_=_C1736 ,\nC1600_=_C1737 ,C1600_=_C1738 ,C1600_=_C1739 ,C1600_=_C1740 ,C1603_=_C1700 ,C1603_=_C1947 ,\nC1603_=_C2024 ,C1603_=_C2142 ,C1603_=_C2186 ,C1603_=_C2703 ,C1603_=_C2736 ,C1603_=_C2737 ,\nC1603_=_C2738 ,C1603_=_C2739 ,C1603_=_C2740 ,C1603_=_C2741 ,C1603_=_C2742 ,C1603_=_C2743 ,\nC1603_=_C2744 ,C1603_=_C2745 ,C1603_=_C2746 ,C1603_=_C2747 ,C1603_=_C2748 ,C1603_=_C2749 ,\nC1603_=_C2750 ,C1700_=_C1947 ,C1700_=_C2024 ,C1700_=_C2142 ,C1700_=_C2186 ,C1700_=_C2703 ,\nC1700_=_C2736 ,C1700_=_C2737 ,C1700_=_C2738 ,C1700_=_C2739 ,C1700_=_C2740 ,C1700_=_C2741 ,\nC1700_=_C2742 ,C1700_=_C2743 ,C1700_=_C2744 ,C1700_=_C2745 ,C1700_=_C2746 ,C1700_=_C2747 ,\nC1700_=_C2748 ,C1700_=_C2749 ,C1700_=_C2750 ,C1720_=_C1721 ,C1720_=_C1722 ,C1720_=_C1723 ,\nC1720_=_C1725 ,C1720_=_C1726 ,C1720_=_C1727 ,C1720_=_C1728 ,C1720_=_C1729 ,C1720_=_C1730 ,\nC1720_=_C1731 ,C1720_=_C1732 ,C1720_=_C1733 ,C1720_=_C1734 ,C1720_=_C1735 ,C1720_=_C1736 ,\nC1720_=_C1737 ,C1720_=_C1738 ,C1720_=_C1739 ,C1720_=_C1740 ,C1720_=_C1947 ,C1721_=_C1722 ,\nC1721_=_C1723 ,C1721_=_C1725 ,C1721_=_C1726 ,C1721_=_C1727 ,C1721_=_C1728 ,C1721_=_C1729 ,\nC1721_=_C1730 ,C1721_=_C1731 ,C1721_=_C1732 ,C1721_=_C1733 ,C1721_=_C1734 ,C1721_=_C1735 ,\nC1721_=_C1736 ,C1721_=_C1737 ,C1721_=_C1738 ,C1721_=_C1739 ,C1721_=_C1740 ,C1721_=_C2024 ,\nC1722_=_C1723 ,C1722_=_C1725 ,C1722_=_C1726 ,C1722_=_C1727 ,C1722_=_C1728 ,C1722_=_C1729 ,\nC1722_=_C1730 ,C1722_=_C1731 ,C1722_=_C1732 ,C1722_=_C1733 ,C1722_=_C1734 ,C1722_=_C1735 ,\nC1722_=_C1736 ,C1722_=_C1737 ,C1722_=_C1738 ,C1722_=_C1739 ,C1722_=_C1740 ,C1722_=_C2186 ,\nC1723_=_C1725 ,C1723_=_C1726 ,C1723_=_C1727 ,C1723_=_C1728 ,C1723_=_C1729 ,C1723_=_C1730 ,\nC1723_=_C1731 ,C1723_=_C1732 ,C1723_=_C1733 ,C1723_=_C1734 ,C1723_=_C1735 ,C1723_=_C1736 ,\nC1723_=_C1737 ,C1723_=_C1738 ,C1723_=_C1739 ,C1723_=_C1740 ,C1723_=_C2703 ,C1725_=_C1726 ,\nC1725_=_C1727 ,C1725_=_C1728 ,C1725_=_C1729 ,C1725_=_C1730 ,C1725_=_C1731 ,C1725_=_C1732 ,\nC1725_=_C1733 ,C1725_=_C1734 ,C1725_=_C1735 ,C1725_=_C1736</w:t>
      </w:r>
    </w:p>
    <w:p>
      <w:pPr>
        <w:pStyle w:val="PreformattedText"/>
        <w:bidi w:val="0"/>
        <w:spacing w:before="0" w:after="0"/>
        <w:jc w:val="left"/>
        <w:rPr/>
      </w:pPr>
      <w:r>
        <w:rPr/>
        <w:t xml:space="preserve"> </w:t>
      </w:r>
      <w:r>
        <w:rPr/>
        <w:t>,C1725_=_C1737 ,C1725_=_C1738 ,\nC1725_=_C1739 ,C1725_=_C1740 ,C1726_=_C1727 ,C1726_=_C1728 ,C1726_=_C1729 ,C1726_=_C1730 ,\nC1726_=_C1731 ,C1726_=_C1732 ,C1726_=_C1733 ,C1726_=_C1734 ,C1726_=_C1735 ,C1726_=_C1736 ,\nC1726_=_C1737 ,C1726_=_C1738 ,C1726_=_C1739 ,C1726_=_C1740 ,C1727_=_C1728 ,C1727_=_C1729 ,\nC1727_=_C1730 ,C1727_=_C1731 ,C1727_=_C1732 ,C1727_=_C1733 ,C1727_=_C1734 ,C1727_=_C1735 ,\nC1727_=_C1736 ,C1727_=_C1737 ,C1727_=_C1738 ,C1727_=_C1739 ,C1727_=_C1740 ,C1727_=_C2737 ,\nC1728_=_C1729 ,C1728_=_C1730 ,C1728_=_C1731 ,C1728_=_C1732 ,C1728_=_C1733 ,C1728_=_C1734 ,\nC1728_=_C1735 ,C1728_=_C1736 ,C1728_=_C1737 ,C1728_=_C1738 ,C1728_=_C1739 ,C1728_=_C1740 ,\nC1729_=_C1730 ,C1729_=_C1731 ,C1729_=_C1732 ,C1729_=_C1733 ,C1729_=_C1734 ,C1729_=_C1735 ,\nC1729_=_C1736 ,C1729_=_C1737 ,C1729_=_C1738 ,C1729_=_C1739 ,C1729_=_C1740 ,C1730_=_C1731 ,\nC1730_=_C1732 ,C1730_=_C1733 ,C1730_=_C1734 ,C1730_=_C1735 ,C1730_=_C1736 ,C1730_=_C1737 ,\nC1730_=_C1738 ,C1730_=_C1739 ,C1730_=_C1740 ,C1731_=_C1732 ,C1731_=_C1733 ,C1731_=_C1734 ,\nC1731_=_C1735 ,C1731_=_C1736 ,C1731_=_C1737 ,C1731_=_C1738 ,C1731_=_C1739 ,C1731_=_C1740 ,\nC1731_=_C2739 ,C1732_=_C1733 ,C1732_=_C1734 ,C1732_=_C1735 ,C1732_=_C1736 ,C1732_=_C1737 ,\nC1732_=_C1738 ,C1732_=_C1739 ,C1732_=_C1740 ,C1733_=_C1734 ,C1733_=_C1735 ,C1733_=_C1736 ,\nC1733_=_C1737 ,C1733_=_C1738 ,C1733_=_C1739 ,C1733_=_C1740 ,C1733_=_C2740 ,C1734_=_C1735 ,\nC1734_=_C1736 ,C1734_=_C1737 ,C1734_=_C1738 ,C1734_=_C1739 ,C1734_=_C1740 ,C1734_=_C2741 ,\nC1735_=_C1736 ,C1735_=_C1737 ,C1735_=_C1738 ,C1735_=_C1739 ,C1735_=_C1740 ,C1735_=_C2742 ,\nC1736_=_C1737 ,C1736_=_C1738 ,C1736_=_C1739 ,C1736_=_C1740 ,C1736_=_C2743 ,C1737_=_C1738 ,\nC1737_=_C1739 ,C1737_=_C1740 ,C1737_=_C2745 ,C1738_=_C1739 ,C1738_=_C1740 ,C1739_=_C1740 ,\nC1739_=_C2746 ,C1740_=_C2749 ,C1947_=_C2024 ,C1947_=_C2142 ,C1947_=_C2186 ,C1947_=_C2703 ,\nC1947_=_C2736 ,C1947_=_C2737 ,C1947_=_C2738 ,C1947_=_C2739 ,C1947_=_C2740 ,C1947_=_C2741 ,\nC1947_=_C2742 ,C1947_=_C2743 ,C1947_=_C2744 ,C1947_=_C2745 ,C1947_=_C2746 ,C1947_=_C2747 ,\nC1947_=_C2748 ,C1947_=_C2749 ,C1947_=_C2750 ,C2024_=_C2142 ,C2024_=_C2186 ,C2024_=_C2703 ,\nC2024_=_C2736 ,C2024_=_C2737 ,C2024_=_C2738 ,C2024_=_C2739 ,C2024_=_C2740 ,C2024_=_C2741 ,\nC2024_=_C2742 ,C2024_=_C2743 ,C2024_=_C2744 ,C2024_=_C2745 ,C2024_=_C2746 ,C2024_=_C2747 ,\nC2024_=_C2748 ,C2024_=_C2749 ,C2024_=_C2750 ,C2142_=_C2186 ,C2142_=_C2703 ,C2142_=_C2736 ,\nC2142_=_C2737 ,C2142_=_C2738 ,C2142_=_C2739 ,C2142_=_C2740 ,C2142_=_C2741 ,C2142_=_C2742 ,\nC2142_=_C2743 ,C2142_=_C2744 ,C2142_=_C2745 ,C2142_=_C2746 ,C2142_=_C2747 ,C2142_=_C2748 ,\nC2142_=_C2749 ,C2142_=_C2750 ,C2186_=_C2703 ,C2186_=_C2736 ,C2186_=_C2737 ,C2186_=_C2738 ,\nC2186_=_C2739 ,C2186_=_C2740 ,C2186_=_C2741 ,C2186_=_C2742 ,C2186_=_C2743 ,C2186_=_C2744 ,\nC2186_=_C2745 ,C2186_=_C2746 ,C2186_=_C2747 ,C2186_=_C2748 ,C2186_=_C2749 ,C2186_=_C2750 ,\nC2703_=_C2736 ,C2703_=_C2737 ,C2703_=_C2738 ,C2703_=_C2739 ,C2703_=_C2740 ,C2703_=_C2741 ,\nC2703_=_C2742 ,C2703_=_C2743 ,C2703_=_C2744 ,C2703_=_C2745 ,C2703_=_C2746 ,C2703_=_C2747 ,\nC2703_=_C2748 ,C2703_=_C2749 ,C2703_=_C2750 ,C2736_=_C2737 ,C2736_=_C2738 ,C2736_=_C2739 ,\nC2736_=_C2740 ,C2736_=_C2741 ,C2736_=_C2742 ,C2736_=_C2743 ,C2736_=_C2744 ,C2736_=_C2745 ,\nC2736_=_C2746 ,C2736_=_C2747 ,C2736_=_C2748 ,C2736_=_C2749 ,C2736_=_C2750 ,C2737_=_C2738 ,\nC2737_=_C2739 ,C2737_=_C2740 ,C2737_=_C2741 ,C2737_=_C2742 ,C2737_=_C2743 ,C2737_=_C2744 ,\nC2737_=_C2745 ,C2737_=_C2746 ,C2737_=_C2747 ,C2737_=_C2748 ,C2737_=_C2749 ,C2737_=_C2750 ,\nC2738_=_C2739 ,C2738_=_C2740 ,C2738_=_C2741 ,C2738_=_C2742 ,C2738_=_C2743 ,C2738_=_C2744 ,\nC2738_=_C2745 ,C2738_=_C2746 ,C2738_=_C2747 ,C2738_=_C2748 ,C2738_=_C2749 ,C2738_=_C2750 ,\nC2739_=_C2740 ,C2739_=_C2741 ,C2739_=_C2742 ,C2739_=_C2743 ,C2739_=_C2744 ,C2739_=_C2745 ,\nC2739_=_C2746 ,C2739_=_C2747 ,C2739_=_C2748 ,C2739_=_C2749 ,C2739_=_C2750 ,C2740_=_C2741 ,\nC2740_=_C2742 ,C2740_=_C2743 ,C2740_=_C2744 ,C2740_=_C2745 ,C2740_=_C2746 ,C2740_=_C2747 ,\nC2740_=_C2748 ,C2740_=_C2749 ,C2740_=_C2750 ,C2741_=_C2742 ,C2741_=_C2743 ,C2741_=_C2744 ,\nC2741_=_C2745 ,C2741_=_C2746 ,C2741_=_C2747 ,C2741_=_C2748 ,C2741_=_C2749 ,C2741_=_C2750 ,\nC2742_=_C2743 ,C2742_=_C2744 ,C2742_=_C2745 ,C2742_=_C2746 ,C2742_=_C2747 ,C2742_=_C2748 ,\nC2742_=_C2749 ,C2742_=_C2750 ,C2743_=_C2744 ,C2743_=_C2745 ,C2743_=_C2746 ,C2743_=_C2747 ,\nC2743_=_C2748 ,C2743_=_C2749 ,C2743_=_C2750 ,C2744_=_C2745 ,C2744_=_C2746 ,C2744_=_C2747 ,\nC2744_=_C2748 ,C2744_=_C2749 ,C2744_=_C2750 ,C2745_=_C2746 ,C2745_=_C2747 ,C2745_=_C2748 ,\nC2745_=_C2749 ,C2745_=_C2750 ,C2746_=_C2747 ,C2746_=_C2748 ,C2746_=_C2749 ,C2746_=_C2750 ,\nC2747_=_C2748 ,C2747_=_C2749 ,C2747_=_C2750 ,C2748_=_C2749 ,C2748_=_C2750 ,C2749_=_C2750 ,"];289[shape=box, label="id:289 level: 7\n53: C710 C711 C712 C713 C714 \nC715 C716 C717 C718 C719 C720 \nC721 C722 C723 C724 C725 C726 \nC727 C728 C729 C730 C731 C732 \nC733 C734 C735 C736 C951 C1117 \nC1158 C1587 C1607 C1727 C2069 C2189 \nC2461 C2737 C2791 C2812 C2993 C3195 \nC3196 C3197 C3198 C3199 C3200 C3201 \nC3202 C3203 C3204 C3205 C3206 C3207 \n713: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24( C710 C724 ) C710_=_C725( C710 C725 ) C710_=_C726( C710 C726 ) C710_=_C727( C710 C727 ) \nC710_=_C728( C710 C728 ) C710_=_C729( C710 C729 ) C710_=_C730( C710 C730 ) C710_=_C731( C710 C731 ) C710_=_C732( C710 C732 ) C710_=_C733( C710 C733 ) \nC710_=_C734( C710 C734 ) C710_=_C735( C710 C735 ) C710_=_C736( C710 C736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725( C711 C725 ) C711_=_C726( C711 C726 ) \nC711_=_C727( C711 C727 ) C711_=_C728( C711 C728 ) C711_=_C729( C711 C729 ) C711_=_C730( C711 C730 ) C711_=_C731( C711 C731 ) C711_=_C732( C711 C732 ) \nC711_=_C733( C711 C733 ) C711_=_C734( C711 C734 ) C711_=_C735( C711 C735 ) C711_=_C736( C711 C736 ) C711_=_C951( C711 C951 ) C712_=_C713( C712 C713 ) \nC712_=_C714( C712 C714 ) C712_=_C715( C712 C715 ) C712_=_C716( C712 C716 ) C712_=_C717( C712 C717 ) C712_=_C718( C712 C718 ) C712_=_C719( C712 C719 ) \nC712_=_C720( C712 C720 ) C712_=_C721( C712 C721 ) C712_=_C722( C712 C722 ) C712_=_C723( C712 C723 ) C712_=_C724( C712 C724 ) C712_=_C725( C712 C725 ) \nC712_=_C726( C712 C726 ) C712_=_C727( C712 C727 ) C712_=_C728( C712 C728 ) C712_=_C729( C712 C729 ) C712_=_C730( C712 C730 ) C712_=_C731( C712 C731 ) \nC712_=_C732( C712 C732 ) C712_=_C733( C712 C733 ) C712_=_C734( C712 C734 ) C712_=_C735( C712 C735 ) C712_=_C736( C712 C736 ) C712_=_C1117( C712 C1117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32( C713 C732 ) C713_=_C733( C713 C733 ) C713_=_C734( C713 C734 ) C713_=_C735( C713 C735 ) C713_=_C736( C713 C736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734( C714 C734 ) C714_=_C735( C714 C735 ) C714_=_C736( C714 C736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732( C715 C732 ) C715_=_C733( C715 C733 ) C715_=_C734( C715 C734 ) C715_=_C735( C715 C735 ) C715_=_C736( C715 C736 ) \nC715_=_C1607( C715 C1607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3( C716 C733 ) \nC716_=_C734( C716 C734 ) C716_=_C735( C716 C735 ) C716_=_C736( C716 C736 ) C716_=_C1727( C716 C1727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35( C717 C735 ) C717_=_C736( C717 C736 ) C718_=_C719( C718 C719 ) \nC718_=_C720( C718 C720 ) C718_=_C721( C718 C721 ) C718_=_C722( C718 C722 ) C718_=_C723( C718 C723 ) C718_=_C724( C718 C724 )</w:t>
      </w:r>
    </w:p>
    <w:p>
      <w:pPr>
        <w:pStyle w:val="PreformattedText"/>
        <w:bidi w:val="0"/>
        <w:spacing w:before="0" w:after="0"/>
        <w:jc w:val="left"/>
        <w:rPr/>
      </w:pPr>
      <w:r>
        <w:rPr/>
        <w:t xml:space="preserve"> </w:t>
      </w:r>
      <w:r>
        <w:rPr/>
        <w:t>C718_=_C725( C718 C725 ) \nC718_=_C726( C718 C726 ) C718_=_C727( C718 C727 ) C718_=_C728( C718 C728 ) C718_=_C729( C718 C729 ) C718_=_C730( C718 C730 ) C718_=_C731( C718 C731 ) \nC718_=_C732( C718 C732 ) C718_=_C733( C718 C733 ) C718_=_C734( C718 C734 ) C718_=_C735( C718 C735 ) C718_=_C736( C718 C736 ) C718_=_C2189( C718 C2189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2737( C719 C2737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951( C721 C951 ) C721_=_C1117( C721 C1117 ) C721_=_C1158( C721 C1158 ) C721_=_C1587( C721 C1587 ) C721_=_C1607( C721 C1607 ) \nC721_=_C1727( C721 C1727 ) C721_=_C2069( C721 C2069 ) C721_=_C2189( C721 C2189 ) C721_=_C2461( C721 C2461 ) C721_=_C2737( C721 C2737 ) C721_=_C2791( C721 C2791 ) \nC721_=_C2812( C721 C2812 ) C721_=_C2993( C721 C2993 ) C721_=_C3195( C721 C3195 ) C721_=_C3196( C721 C3196 ) C721_=_C3197( C721 C3197 ) C721_=_C3198( C721 C3198 ) \nC721_=_C3199( C721 C3199 ) C721_=_C3200( C721 C3200 ) C721_=_C3201( C721 C3201 ) C721_=_C3202( C721 C3202 ) C721_=_C3203( C721 C3203 ) C721_=_C3204( C721 C3204 ) \nC721_=_C3205( C721 C3205 ) C721_=_C3206( C721 C3206 ) C721_=_C3207( C721 C3207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4_=_C725( C724 C725 ) C724_=_C726( C724 C726 ) C724_=_C727( C724 C727 ) C724_=_C728( C724 C728 ) C724_=_C729( C724 C729 ) C724_=_C730( C724 C730 ) \nC724_=_C731( C724 C731 ) C724_=_C732( C724 C732 ) C724_=_C733( C724 C733 ) C724_=_C734( C724 C734 ) C724_=_C735( C724 C735 ) C724_=_C736( C724 C736 ) \nC724_=_C3196( C724 C3196 ) C725_=_C726( C725 C726 ) C725_=_C727( C725 C727 ) C725_=_C728( C725 C728 ) C725_=_C729( C725 C729 ) C725_=_C730( C725 C730 ) \nC725_=_C731( C725 C731 ) C725_=_C732( C725 C732 ) C725_=_C733( C725 C733 ) C725_=_C734( C725 C734 ) C725_=_C735( C725 C735 ) C725_=_C736( C725 C736 ) \nC726_=_C727( C726 C727 ) C726_=_C728( C726 C728 ) C726_=_C729( C726 C729 ) C726_=_C730( C726 C730 ) C726_=_C731( C726 C731 ) C726_=_C732( C726 C732 ) \nC726_=_C733( C726 C733 ) C726_=_C734( C726 C734 ) C726_=_C735( C726 C735 ) C726_=_C736( C726 C736 ) C727_=_C728( C727 C728 ) C727_=_C729( C727 C729 ) \nC727_=_C730( C727 C730 ) C727_=_C731( C727 C731 ) C727_=_C732( C727 C732 ) C727_=_C733( C727 C733 ) C727_=_C734( C727 C734 ) C727_=_C735( C727 C735 ) \nC727_=_C736( C727 C736 ) C728_=_C729( C728 C729 ) C728_=_C730( C728 C730 ) C728_=_C731( C728 C731 ) C728_=_C732( C728 C732 ) C728_=_C733( C728 C733 ) \nC728_=_C734( C728 C734 ) C728_=_C735( C728 C735 ) C728_=_C736( C728 C736 ) C728_=_C3197( C728 C3197 ) C729_=_C730( C729 C730 ) C729_=_C731( C729 C731 ) \nC729_=_C732( C729 C732 ) C729_=_C733( C729 C733 ) C729_=_C734( C729 C734 ) C729_=_C735( C729 C735 ) C729_=_C736( C729 C736 ) C730_=_C731( C730 C731 ) \nC730_=_C732( C730 C732 ) C730_=_C733( C730 C733 ) C730_=_C734( C730 C734 ) C730_=_C735( C730 C735 ) C730_=_C736( C730 C736 ) C731_=_C732( C731 C732 ) \nC731_=_C733( C731 C733 ) C731_=_C734( C731 C734 ) C731_=_C735( C731 C735 ) C731_=_C736( C731 C736 ) C731_=_C3198( C731 C3198 ) C732_=_C733( C732 C733 ) \nC732_=_C734( C732 C734 ) C732_=_C735( C732 C735 ) C732_=_C736( C732 C736 ) C733_=_C734( C733 C734 ) C733_=_C735( C733 C735 ) C733_=_C736( C733 C736 ) \nC733_=_C3202( C733 C3202 ) C734_=_C735( C734 C735 ) C734_=_C736( C734 C736 ) C735_=_C736( C735 C736 ) C736_=_C3205( C736 C3205 ) C951_=_C1117( C951 C1117 ) \nC951_=_C1158( C951 C1158 ) C951_=_C1587( C951 C1587 ) C951_=_C1607( C951 C1607 ) C951_=_C1727( C951 C1727 ) C951_=_C2069( C951 C2069 ) C951_=_C2189( C951 C2189 ) \nC951_=_C2461( C951 C2461 ) C951_=_C2737( C951 C2737 ) C951_=_C2791( C951 C2791 ) C951_=_C2812( C951 C2812 ) C951_=_C2993( C951 C2993 ) C951_=_C3195( C951 C3195 ) \nC951_=_C3196( C951 C3196 ) C951_=_C3197( C951 C3197 ) C951_=_C3198( C951 C3198 ) C951_=_C3199( C951 C3199 ) C951_=_C3200( C951 C3200 ) C951_=_C3201( C951 C3201 ) \nC951_=_C3202( C951 C3202 ) C951_=_C3203( C951 C3203 ) C951_=_C3204( C951 C3204 ) C951_=_C3205( C951 C3205 ) C951_=_C3206( C951 C3206 ) C951_=_C3207( C951 C3207 ) \nC1117_=_C1158( C1117 C1158 ) C1117_=_C1587( C1117 C1587 ) C1117_=_C1607( C1117 C1607 ) C1117_=_C1727( C1117 C1727 ) C1117_=_C2069( C1117 C2069 ) C1117_=_C2189( C1117 C2189 ) \nC1117_=_C2461( C1117 C2461 ) C1117_=_C2737( C1117 C2737 ) C1117_=_C2791( C1117 C2791 ) C1117_=_C2812( C1117 C2812 ) C1117_=_C2993( C1117 C2993 ) C1117_=_C3195( C1117 C3195 ) \nC1117_=_C3196( C1117 C3196 ) C1117_=_C3197( C1117 C3197 ) C1117_=_C3198( C1117 C3198 ) C1117_=_C3199( C1117 C3199 ) C1117_=_C3200( C1117 C3200 ) C1117_=_C3201( C1117 C3201 ) \nC1117_=_C3202( C1117 C3202 ) C1117_=_C3203( C1117 C3203 ) C1117_=_C3204( C1117 C3204 ) C1117_=_C3205( C1117 C3205 ) C1117_=_C3206( C1117 C3206 ) C1117_=_C3207( C1117 C3207 ) \nC1158_=_C1587( C1158 C1587 ) C1158_=_C1607( C1158 C1607 ) C1158_=_C1727( C1158 C1727 ) C1158_=_C2069( C1158 C2069 ) C1158_=_C2189( C1158 C2189 ) C1158_=_C2461( C1158 C2461 ) \nC1158_=_C2737( C1158 C2737 ) C1158_=_C2791( C1158 C2791 ) C1158_=_C2812( C1158 C2812 ) C1158_=_C2993( C1158 C2993 ) C1158_=_C3195( C1158 C3195 ) C1158_=_C3196( C1158 C3196 ) \nC1158_=_C3197( C1158 C3197 ) C1158_=_C3198( C1158 C3198 ) C1158_=_C3199( C1158 C3199 ) C1158_=_C3200( C1158 C3200 ) C1158_=_C3201( C1158 C3201 ) C1158_=_C3202( C1158 C3202 ) \nC1158_=_C3203( C1158 C3203 ) C1158_=_C3204( C1158 C3204 ) C1158_=_C3205( C1158 C3205 ) C1158_=_C3206( C1158 C3206 ) C1158_=_C3207( C1158 C3207 ) C1587_=_C1607( C1587 C1607 ) \nC1587_=_C1727( C1587 C1727 ) C1587_=_C2069( C1587 C2069 ) C1587_=_C2189( C1587 C2189 ) C1587_=_C2461( C1587 C2461 ) C1587_=_C2737( C1587 C2737 ) C1587_=_C2791( C1587 C2791 ) \nC1587_=_C2812( C1587 C2812 ) C1587_=_C2993( C1587 C2993 ) C1587_=_C3195( C1587 C3195 ) C1587_=_C3196( C1587 C3196 ) C1587_=_C3197( C1587 C3197 ) C1587_=_C3198( C1587 C3198 ) \nC1587_=_C3199( C1587 C3199 ) C1587_=_C3200( C1587 C3200 ) C1587_=_C3201( C1587 C3201 ) C1587_=_C3202( C1587 C3202 ) C1587_=_C3203( C1587 C3203 ) C1587_=_C3204( C1587 C3204 ) \nC1587_=_C3205( C1587 C3205 ) C1587_=_C3206( C1587 C3206 ) C1587_=_C3207( C1587 C3207 ) C1607_=_C1727( C1607 C1727 ) C1607_=_C2069( C1607 C2069 ) C1607_=_C2189( C1607 C2189 ) \nC1607_=_C2461( C1607 C2461 ) C1607_=_C2737( C1607 C2737 ) C1607_=_C2791( C1607 C2791 ) C1607_=_C2812( C1607 C2812 ) C1607_=_C2993( C1607 C2993 ) C1607_=_C3195( C1607 C3195 ) \nC1607_=_C3196( C1607 C3196 ) C1607_=_C3197( C1607 C3197 ) C1607_=_C3198( C1607 C3198 ) C1607_=_C3199( C1607 C3199 ) C1607_=_C3200( C1607 C3200 ) C1607_=_C3201( C1607 C3201 ) \nC1607_=_C3202( C1607 C3202 ) C1607_=_C3203( C1607 C3203 ) C1607_=_C3204( C1607 C3204 ) C1607_=_C3205( C1607 C3205 ) C1607_=_C3206( C1607 C3206 ) C1607_=_C3207( C1607 C3207 ) \nC1727_=_C2069( C1727 C2069 ) C1727_=_C2189( C1727 C2189 ) C1727_=_C2461( C1727 C2461 ) C1727_=_C2737( C1727 C2737 ) C1727_=_C2791( C1727 C2791 ) C1727_=_C2812( C1727 C2812 ) \nC1727_=_C2993( C1727 C2993 ) C1727_=_C3195( C1727 C3195 ) C1727_=_C3196( C1727 C3196 ) C1727_=_C3197( C1727 C3197 ) C1727_=_C3198( C1727 C3198 ) C1727_=_C3199( C1727 C3199 ) \nC1727_=_C3200( C1727 C3200 ) C1727_=_C3201( C1727 C3201 ) C1727_=_C3202( C1727 C3202 ) C1727_=_C3203( C1727 C3203 ) C1727_=_C3204( C1727 C3204 ) C1727_=_C3205( C1727 C3205 ) \nC1727_=_C3206( C1727 C3206 ) C1727_=_C3207( C1727 C3207 ) C2069_=_C2189( C2069 C2189 ) C2069_=_C2461( C2069 C2461 ) C2069_=_C2737( C2069 C2737 ) C2069_=_C2791( C2069 C2791 ) \nC2069_=_C2812( C2069 C2812 ) C2069_=_C2993( C2069 C2993 ) C2069_=_C3195( C2069 C3195 ) C2069_=_C3196( C2069 C3196 ) C2069_=_C3197( C2069 C3197 ) C2069_=_C3198( C2069 C3198 ) \nC2069_=_C3199( C2069 C3199 ) C2069_=_C3200( C2069 C3200 ) C2069_=_C3201( C2069 C3201 ) C2069_=_C3202( C2069 C3202 ) C2069_=_C3203( C2069 C3203 ) C2069_=_C3204( C2069 C3204 ) \nC2069_=_C3205( C2069 C3205 ) C2069_=_C3206( C2069 C3206 ) C2069_=_C3207( C2069 C3207 ) C2189_=_C2461( C2189 C2461 ) C2189_=_C2737( C2189 C2737 ) C2189_=_C2791( C2189 C2791 ) \nC2189_=_C2812( C2189 C2812 ) C2189_=_C2993( C2189 C2993 ) C2189_=_C3195( C2189 C3195 ) C2189_=_C3196( C2189 C3196 ) C2189_=_C3197( C2189 C3197 ) C2189_=_C3198( C2189 C3198 ) \nC2189_=_C3199( C2189 C3199 ) C2189_=_C3200( C2189 C3200 ) C2189_=_C3201( C2189 C3201 )</w:t>
      </w:r>
    </w:p>
    <w:p>
      <w:pPr>
        <w:pStyle w:val="PreformattedText"/>
        <w:bidi w:val="0"/>
        <w:spacing w:before="0" w:after="0"/>
        <w:jc w:val="left"/>
        <w:rPr/>
      </w:pPr>
      <w:r>
        <w:rPr/>
        <w:t xml:space="preserve"> </w:t>
      </w:r>
      <w:r>
        <w:rPr/>
        <w:t>C2189_=_C3202( C2189 C3202 ) C2189_=_C3203( C2189 C3203 ) C2189_=_C3204( C2189 C3204 ) \nC2189_=_C3205( C2189 C3205 ) C2189_=_C3206( C2189 C3206 ) C2189_=_C3207( C2189 C3207 ) C2461_=_C2737( C2461 C2737 ) C2461_=_C2791( C2461 C2791 ) C2461_=_C2812( C2461 C2812 ) \nC2461_=_C2993( C2461 C2993 ) C2461_=_C3195( C2461 C3195 ) C2461_=_C3196( C2461 C3196 ) C2461_=_C3197( C2461 C3197 ) C2461_=_C3198( C2461 C3198 ) C2461_=_C3199( C2461 C3199 ) \nC2461_=_C3200( C2461 C3200 ) C2461_=_C3201( C2461 C3201 ) C2461_=_C3202( C2461 C3202 ) C2461_=_C3203( C2461 C3203 ) C2461_=_C3204( C2461 C3204 ) C2461_=_C3205( C2461 C3205 ) \nC2461_=_C3206( C2461 C3206 ) C2461_=_C3207( C2461 C3207 ) C2737_=_C2791( C2737 C2791 ) C2737_=_C2812( C2737 C2812 ) C2737_=_C2993( C2737 C2993 ) C2737_=_C3195( C2737 C3195 ) \nC2737_=_C3196( C2737 C3196 ) C2737_=_C3197( C2737 C3197 ) C2737_=_C3198( C2737 C3198 ) C2737_=_C3199( C2737 C3199 ) C2737_=_C3200( C2737 C3200 ) C2737_=_C3201( C2737 C3201 ) \nC2737_=_C3202( C2737 C3202 ) C2737_=_C3203( C2737 C3203 ) C2737_=_C3204( C2737 C3204 ) C2737_=_C3205( C2737 C3205 ) C2737_=_C3206( C2737 C3206 ) C2737_=_C3207( C2737 C3207 ) \nC2791_=_C2812( C2791 C2812 ) C2791_=_C2993( C2791 C2993 ) C2791_=_C3195( C2791 C3195 ) C2791_=_C3196( C2791 C3196 ) C2791_=_C3197( C2791 C3197 ) C2791_=_C3198( C2791 C3198 ) \nC2791_=_C3199( C2791 C3199 ) C2791_=_C3200( C2791 C3200 ) C2791_=_C3201( C2791 C3201 ) C2791_=_C3202( C2791 C3202 ) C2791_=_C3203( C2791 C3203 ) C2791_=_C3204( C2791 C3204 ) \nC2791_=_C3205( C2791 C3205 ) C2791_=_C3206( C2791 C3206 ) C2791_=_C3207( C2791 C3207 ) C2812_=_C2993( C2812 C2993 ) C2812_=_C3195( C2812 C3195 ) C2812_=_C3196( C2812 C3196 ) \nC2812_=_C3197( C2812 C3197 ) C2812_=_C3198( C2812 C3198 ) C2812_=_C3199( C2812 C3199 ) C2812_=_C3200( C2812 C3200 ) C2812_=_C3201( C2812 C3201 ) C2812_=_C3202( C2812 C3202 ) \nC2812_=_C3203( C2812 C3203 ) C2812_=_C3204( C2812 C3204 ) C2812_=_C3205( C2812 C3205 ) C2812_=_C3206( C2812 C3206 ) C2812_=_C3207( C2812 C3207 ) C2993_=_C3195( C2993 C3195 ) \nC2993_=_C3196( C2993 C3196 ) C2993_=_C3197( C2993 C3197 ) C2993_=_C3198( C2993 C3198 ) C2993_=_C3199( C2993 C3199 ) C2993_=_C3200( C2993 C3200 ) C2993_=_C3201( C2993 C3201 ) \nC2993_=_C3202( C2993 C3202 ) C2993_=_C3203( C2993 C3203 ) C2993_=_C3204( C2993 C3204 ) C2993_=_C3205( C2993 C3205 ) C2993_=_C3206( C2993 C3206 ) C2993_=_C3207( C2993 C3207 ) \nC3195_=_C3196( C3195 C3196 ) C3195_=_C3197( C3195 C3197 ) C3195_=_C3198( C3195 C3198 ) C3195_=_C3199( C3195 C3199 ) C3195_=_C3200( C3195 C3200 ) C3195_=_C3201( C3195 C3201 ) \nC3195_=_C3202( C3195 C3202 ) C3195_=_C3203( C3195 C3203 ) C3195_=_C3204( C3195 C3204 ) C3195_=_C3205( C3195 C3205 ) C3195_=_C3206( C3195 C3206 ) C3195_=_C3207( C3195 C3207 ) \nC3196_=_C3197( C3196 C3197 ) C3196_=_C3198( C3196 C3198 ) C3196_=_C3199( C3196 C3199 ) C3196_=_C3200( C3196 C3200 ) C3196_=_C3201( C3196 C3201 ) C3196_=_C3202( C3196 C3202 ) \nC3196_=_C3203( C3196 C3203 ) C3196_=_C3204( C3196 C3204 ) C3196_=_C3205( C3196 C3205 ) C3196_=_C3206( C3196 C3206 ) C3196_=_C3207( C3196 C3207 ) C3197_=_C3198( C3197 C3198 ) \nC3197_=_C3199( C3197 C3199 ) C3197_=_C3200( C3197 C3200 ) C3197_=_C3201( C3197 C3201 ) C3197_=_C3202( C3197 C3202 ) C3197_=_C3203( C3197 C3203 ) C3197_=_C3204( C3197 C3204 ) \nC3197_=_C3205( C3197 C3205 ) C3197_=_C3206( C3197 C3206 ) C3197_=_C3207( C3197 C3207 ) C3198_=_C3199( C3198 C3199 ) C3198_=_C3200( C3198 C3200 ) C3198_=_C3201( C3198 C3201 ) \nC3198_=_C3202( C3198 C3202 ) C3198_=_C3203( C3198 C3203 ) C3198_=_C3204( C3198 C3204 ) C3198_=_C3205( C3198 C3205 ) C3198_=_C3206( C3198 C3206 ) C3198_=_C3207( C3198 C3207 ) \nC3199_=_C3200( C3199 C3200 ) C3199_=_C3201( C3199 C3201 ) C3199_=_C3202( C3199 C3202 ) C3199_=_C3203( C3199 C3203 ) C3199_=_C3204( C3199 C3204 ) C3199_=_C3205( C3199 C3205 ) \nC3199_=_C3206( C3199 C3206 ) C3199_=_C3207( C3199 C3207 ) C3200_=_C3201( C3200 C3201 ) C3200_=_C3202( C3200 C3202 ) C3200_=_C3203( C3200 C3203 ) C3200_=_C3204( C3200 C3204 ) \nC3200_=_C3205( C3200 C3205 ) C3200_=_C3206( C3200 C3206 ) C3200_=_C3207( C3200 C3207 ) C3201_=_C3202( C3201 C3202 ) C3201_=_C3203( C3201 C3203 ) C3201_=_C3204( C3201 C3204 ) \nC3201_=_C3205( C3201 C3205 ) C3201_=_C3206( C3201 C3206 ) C3201_=_C3207( C3201 C3207 ) C3202_=_C3203( C3202 C3203 ) C3202_=_C3204( C3202 C3204 ) C3202_=_C3205( C3202 C3205 ) \nC3202_=_C3206( C3202 C3206 ) C3202_=_C3207( C3202 C3207 ) C3203_=_C3204( C3203 C3204 ) C3203_=_C3205( C3203 C3205 ) C3203_=_C3206( C3203 C3206 ) C3203_=_C3207( C3203 C3207 ) \nC3204_=_C3205( C3204 C3205 ) C3204_=_C3206( C3204 C3206 ) C3204_=_C3207( C3204 C3207 ) C3205_=_C3206( C3205 C3206 ) C3205_=_C3207( C3205 C3207 ) C3206_=_C3207( C3206 C3207 ) "];204-&gt;289[label="52: C710 C711 C712 C713 C714 \nC715 C716 C717 C718 C719 C720 \nC722 C723 C724 C725 C726 C727 \nC728 C729 C730 C731 C732 C733 \nC734 C735 C736 C951 C1117 C1158 \nC1587 C1607 C1727 C2069 C2189 C2461 \nC2737 C2791 C2812 C2993 C3195 C3196 \nC3197 C3198 C3199 C3200 C3201 C3202 \nC3203 C3204 C3205 C3206 C3207 \n661: C710_=_C711 ,C710_=_C712 ,C710_=_C713 ,C710_=_C714 ,C710_=_C715 ,\nC710_=_C716 ,C710_=_C717 ,C710_=_C718 ,C710_=_C719 ,C710_=_C720 ,C710_=_C722 ,\nC710_=_C723 ,C710_=_C724 ,C710_=_C725 ,C710_=_C726 ,C710_=_C727 ,C710_=_C728 ,\nC710_=_C729 ,C710_=_C730 ,C710_=_C731 ,C710_=_C732 ,C710_=_C733 ,C710_=_C734 ,\nC710_=_C735 ,C710_=_C736 ,C711_=_C712 ,C711_=_C713 ,C711_=_C714 ,C711_=_C715 ,\nC711_=_C716 ,C711_=_C717 ,C711_=_C718 ,C711_=_C719 ,C711_=_C720 ,C711_=_C722 ,\nC711_=_C723 ,C711_=_C724 ,C711_=_C725 ,C711_=_C726 ,C711_=_C727 ,C711_=_C728 ,\nC711_=_C729 ,C711_=_C730 ,C711_=_C731 ,C711_=_C732 ,C711_=_C733 ,C711_=_C734 ,\nC711_=_C735 ,C711_=_C736 ,C711_=_C951 ,C712_=_C713 ,C712_=_C714 ,C712_=_C715 ,\nC712_=_C716 ,C712_=_C717 ,C712_=_C718 ,C712_=_C719 ,C712_=_C720 ,C712_=_C722 ,\nC712_=_C723 ,C712_=_C724 ,C712_=_C725 ,C712_=_C726 ,C712_=_C727 ,C712_=_C728 ,\nC712_=_C729 ,C712_=_C730 ,C712_=_C731 ,C712_=_C732 ,C712_=_C733 ,C712_=_C734 ,\nC712_=_C735 ,C712_=_C736 ,C712_=_C1117 ,C713_=_C714 ,C713_=_C715 ,C713_=_C716 ,\nC713_=_C717 ,C713_=_C718 ,C713_=_C719 ,C713_=_C720 ,C713_=_C722 ,C713_=_C723 ,\nC713_=_C724 ,C713_=_C725 ,C713_=_C726 ,C713_=_C727 ,C713_=_C728 ,C713_=_C729 ,\nC713_=_C730 ,C713_=_C731 ,C713_=_C732 ,C713_=_C733 ,C713_=_C734 ,C713_=_C735 ,\nC713_=_C736 ,C714_=_C715 ,C714_=_C716 ,C714_=_C717 ,C714_=_C718 ,C714_=_C719 ,\nC714_=_C720 ,C714_=_C722 ,C714_=_C723 ,C714_=_C724 ,C714_=_C725 ,C714_=_C726 ,\nC714_=_C727 ,C714_=_C728 ,C714_=_C729 ,C714_=_C730 ,C714_=_C731 ,C714_=_C732 ,\nC714_=_C733 ,C714_=_C734 ,C714_=_C735 ,C714_=_C736 ,C715_=_C716 ,C715_=_C717 ,\nC715_=_C718 ,C715_=_C719 ,C715_=_C720 ,C715_=_C722 ,C715_=_C723 ,C715_=_C724 ,\nC715_=_C725 ,C715_=_C726 ,C715_=_C727 ,C715_=_C728 ,C715_=_C729 ,C715_=_C730 ,\nC715_=_C731 ,C715_=_C732 ,C715_=_C733 ,C715_=_C734 ,C715_=_C735 ,C715_=_C736 ,\nC715_=_C1607 ,C716_=_C717 ,C716_=_C718 ,C716_=_C719 ,C716_=_C720 ,C716_=_C722 ,\nC716_=_C723 ,C716_=_C724 ,C716_=_C725 ,C716_=_C726 ,C716_=_C727 ,C716_=_C728 ,\nC716_=_C729 ,C716_=_C730 ,C716_=_C731 ,C716_=_C732 ,C716_=_C733 ,C716_=_C734 ,\nC716_=_C735 ,C716_=_C736 ,C716_=_C1727 ,C717_=_C718 ,C717_=_C719 ,C717_=_C720 ,\nC717_=_C722 ,C717_=_C723 ,C717_=_C724 ,C717_=_C725 ,C717_=_C726 ,C717_=_C727 ,\nC717_=_C728 ,C717_=_C729 ,C717_=_C730 ,C717_=_C731 ,C717_=_C732 ,C717_=_C733 ,\nC717_=_C734 ,C717_=_C735 ,C717_=_C736 ,C718_=_C719 ,C718_=_C720 ,C718_=_C722 ,\nC718_=_C723 ,C718_=_C724 ,C718_=_C725 ,C718_=_C726 ,C718_=_C727 ,C718_=_C728 ,\nC718_=_C729 ,C718_=_C730 ,C718_=_C731 ,C718_=_C732 ,C718_=_C733 ,C718_=_C734 ,\nC718_=_C735 ,C718_=_C736 ,C718_=_C2189 ,C719_=_C720 ,C719_=_C722 ,C719_=_C723 ,\nC719_=_C724 ,C719_=_C725 ,C719_=_C726 ,C719_=_C727 ,C719_=_C728 ,C719_=_C729 ,\nC719_=_C730 ,C719_=_C731 ,C719_=_C732 ,C719_=_C733 ,C719_=_C734 ,C719_=_C735 ,\nC719_=_C736 ,C719_=_C2737 ,C720_=_C722 ,C720_=_C723 ,C720_=_C724 ,C720_=_C725 ,\nC720_=_C726 ,C720_=_C727 ,C720_=_C728 ,C720_=_C729 ,C720_=_C730 ,C720_=_C731 ,\nC720_=_C732 ,C720_=_C733 ,C720_=_C734 ,C720_=_C735 ,C720_=_C736 ,C722_=_C723 ,\nC722_=_C724 ,C722_=_C725 ,C722_=_C726 ,C722_=_C727 ,C722_=_C728 ,C722_=_C729 ,\nC722_=_C730 ,C722_=_C731 ,C722_=_C732 ,C722_=_C733 ,C722_=_C734 ,C722_=_C735 ,\nC722_=_C736 ,C723_=_C724 ,C723_=_C725 ,C723_=_C726 ,C723_=_C727 ,C723_=_C728 ,\nC723_=_C729 ,C723_=_C730 ,C723_=_C731 ,C723_=_C732 ,C723_=_C733 ,C723_=_C734 ,\nC723_=_C735 ,C723_=_C736 ,C724_=_C725 ,C724_=_C726 ,C724_=_C727 ,C724_=_C728 ,\nC724_=_C729 ,C724_=_C730 ,C724_=_C731 ,C724_=_C732 ,C724_=_C733 ,C724_=_C734 ,\nC724_=_C735 ,C724_=_C736 ,C724_=_C3196 ,C725_=_C726 ,C725_=_C727 ,C725_=_C728 ,\nC725_=_C729 ,C725_=_C730 ,C725_=_C731 ,C725_=_C732 ,C725_=_C733 ,C725_=_C734 ,\nC725_=_C735 ,C725_=_C736 ,C726_=_C727 ,C726_=_C728 ,C726_=_C729 ,C726_=_C730 ,\nC726_=_C731 ,C726_=_C732 ,C726_=_C733 ,C726_=_C734 ,C726_=_C735 ,C726_=_C736 ,\nC727_=_C728 ,C727_=_C729 ,C727_=_C730 ,C727_=_C731 ,C727_=_C732 ,C727_=_C733 ,\nC727_=_C734 ,C727_=_C735 ,C727_=_C736 ,C728_=_C729 ,C728_=_C730 ,C728_=_C731 ,\nC728_=_C732 ,C728_=_C733 ,C728_=_C734 ,C728_=_C735 ,C728_=_C736 ,C728_=_C3197 ,\nC729_=_C730 ,C729_=_C731 ,C729_=_C732 ,C729_=_C733 ,C729_=_C734 ,C729_=_C735 ,\nC729_=_C736 ,C730_=_C731 ,C730_=_C732 ,C730_=_C733 ,C730_=_C734 ,C730_=_C735 ,\nC730_=_C736 ,C731_=_C732 ,C731_=_C733 ,C731_=_C734 ,C731_=_C735 ,C731_=_C736 ,\nC731_=_C3198 ,C732_=_C733 ,C732_=_C734 ,C732_=_C735 ,C732_=_C736 ,C733_=_C734 ,\nC733_=_C735 ,C733_=_C736 ,C733_=_C3202 ,C734_=_C735 ,C734_=_C736 ,C735_=_C736 ,\nC736_=_C3205 ,C951_=_C1117 ,C951_=_C1158 ,C951_=_C1587 ,C951_=_C1607 ,C951_=_C1727 ,\nC951_=_C2069 ,C951_=_C2189 ,C951_=_C2461 ,C951_=_C2737 ,C951_=_C2791 ,C951_=_C2812 ,\nC951_=_C2993 ,C951_=_C3195 ,C951_=_C3196 ,C951_=_C3197 ,C951_=_C3198 ,C951_=_C3199 ,\nC951_=_C3200 ,C951_=_C3201 ,C951_=_C3202 ,C951_=_C3203 ,C951_=_C3204 ,C951_=_C3205 ,\nC951_=_C3206 ,C951_=_C3207 ,C1117_=_C1158 ,C1117_=_C1587 ,C1117_=_C1607 ,C1117_=_C1727</w:t>
      </w:r>
    </w:p>
    <w:p>
      <w:pPr>
        <w:pStyle w:val="PreformattedText"/>
        <w:bidi w:val="0"/>
        <w:spacing w:before="0" w:after="0"/>
        <w:jc w:val="left"/>
        <w:rPr/>
      </w:pPr>
      <w:r>
        <w:rPr/>
        <w:t xml:space="preserve"> </w:t>
      </w:r>
      <w:r>
        <w:rPr/>
        <w:t>,\nC1117_=_C2069 ,C1117_=_C2189 ,C1117_=_C2461 ,C1117_=_C2737 ,C1117_=_C2791 ,C1117_=_C2812 ,\nC1117_=_C2993 ,C1117_=_C3195 ,C1117_=_C3196 ,C1117_=_C3197 ,C1117_=_C3198 ,C1117_=_C3199 ,\nC1117_=_C3200 ,C1117_=_C3201 ,C1117_=_C3202 ,C1117_=_C3203 ,C1117_=_C3204 ,C1117_=_C3205 ,\nC1117_=_C3206 ,C1117_=_C3207 ,C1158_=_C1587 ,C1158_=_C1607 ,C1158_=_C1727 ,C1158_=_C2069 ,\nC1158_=_C2189 ,C1158_=_C2461 ,C1158_=_C2737 ,C1158_=_C2791 ,C1158_=_C2812 ,C1158_=_C2993 ,\nC1158_=_C3195 ,C1158_=_C3196 ,C1158_=_C3197 ,C1158_=_C3198 ,C1158_=_C3199 ,C1158_=_C3200 ,\nC1158_=_C3201 ,C1158_=_C3202 ,C1158_=_C3203 ,C1158_=_C3204 ,C1158_=_C3205 ,C1158_=_C3206 ,\nC1158_=_C3207 ,C1587_=_C1607 ,C1587_=_C1727 ,C1587_=_C2069 ,C1587_=_C2189 ,C1587_=_C2461 ,\nC1587_=_C2737 ,C1587_=_C2791 ,C1587_=_C2812 ,C1587_=_C2993 ,C1587_=_C3195 ,C1587_=_C3196 ,\nC1587_=_C3197 ,C1587_=_C3198 ,C1587_=_C3199 ,C1587_=_C3200 ,C1587_=_C3201 ,C1587_=_C3202 ,\nC1587_=_C3203 ,C1587_=_C3204 ,C1587_=_C3205 ,C1587_=_C3206 ,C1587_=_C3207 ,C1607_=_C1727 ,\nC1607_=_C2069 ,C1607_=_C2189 ,C1607_=_C2461 ,C1607_=_C2737 ,C1607_=_C2791 ,C1607_=_C2812 ,\nC1607_=_C2993 ,C1607_=_C3195 ,C1607_=_C3196 ,C1607_=_C3197 ,C1607_=_C3198 ,C1607_=_C3199 ,\nC1607_=_C3200 ,C1607_=_C3201 ,C1607_=_C3202 ,C1607_=_C3203 ,C1607_=_C3204 ,C1607_=_C3205 ,\nC1607_=_C3206 ,C1607_=_C3207 ,C1727_=_C2069 ,C1727_=_C2189 ,C1727_=_C2461 ,C1727_=_C2737 ,\nC1727_=_C2791 ,C1727_=_C2812 ,C1727_=_C2993 ,C1727_=_C3195 ,C1727_=_C3196 ,C1727_=_C3197 ,\nC1727_=_C3198 ,C1727_=_C3199 ,C1727_=_C3200 ,C1727_=_C3201 ,C1727_=_C3202 ,C1727_=_C3203 ,\nC1727_=_C3204 ,C1727_=_C3205 ,C1727_=_C3206 ,C1727_=_C3207 ,C2069_=_C2189 ,C2069_=_C2461 ,\nC2069_=_C2737 ,C2069_=_C2791 ,C2069_=_C2812 ,C2069_=_C2993 ,C2069_=_C3195 ,C2069_=_C3196 ,\nC2069_=_C3197 ,C2069_=_C3198 ,C2069_=_C3199 ,C2069_=_C3200 ,C2069_=_C3201 ,C2069_=_C3202 ,\nC2069_=_C3203 ,C2069_=_C3204 ,C2069_=_C3205 ,C2069_=_C3206 ,C2069_=_C3207 ,C2189_=_C2461 ,\nC2189_=_C2737 ,C2189_=_C2791 ,C2189_=_C2812 ,C2189_=_C2993 ,C2189_=_C3195 ,C2189_=_C3196 ,\nC2189_=_C3197 ,C2189_=_C3198 ,C2189_=_C3199 ,C2189_=_C3200 ,C2189_=_C3201 ,C2189_=_C3202 ,\nC2189_=_C3203 ,C2189_=_C3204 ,C2189_=_C3205 ,C2189_=_C3206 ,C2189_=_C3207 ,C2461_=_C2737 ,\nC2461_=_C2791 ,C2461_=_C2812 ,C2461_=_C2993 ,C2461_=_C3195 ,C2461_=_C3196 ,C2461_=_C3197 ,\nC2461_=_C3198 ,C2461_=_C3199 ,C2461_=_C3200 ,C2461_=_C3201 ,C2461_=_C3202 ,C2461_=_C3203 ,\nC2461_=_C3204 ,C2461_=_C3205 ,C2461_=_C3206 ,C2461_=_C3207 ,C2737_=_C2791 ,C2737_=_C2812 ,\nC2737_=_C2993 ,C2737_=_C3195 ,C2737_=_C3196 ,C2737_=_C3197 ,C2737_=_C3198 ,C2737_=_C3199 ,\nC2737_=_C3200 ,C2737_=_C3201 ,C2737_=_C3202 ,C2737_=_C3203 ,C2737_=_C3204 ,C2737_=_C3205 ,\nC2737_=_C3206 ,C2737_=_C3207 ,C2791_=_C2812 ,C2791_=_C2993 ,C2791_=_C3195 ,C2791_=_C3196 ,\nC2791_=_C3197 ,C2791_=_C3198 ,C2791_=_C3199 ,C2791_=_C3200 ,C2791_=_C3201 ,C2791_=_C3202 ,\nC2791_=_C3203 ,C2791_=_C3204 ,C2791_=_C3205 ,C2791_=_C3206 ,C2791_=_C3207 ,C2812_=_C2993 ,\nC2812_=_C3195 ,C2812_=_C3196 ,C2812_=_C3197 ,C2812_=_C3198 ,C2812_=_C3199 ,C2812_=_C3200 ,\nC2812_=_C3201 ,C2812_=_C3202 ,C2812_=_C3203 ,C2812_=_C3204 ,C2812_=_C3205 ,C2812_=_C3206 ,\nC2812_=_C3207 ,C2993_=_C3195 ,C2993_=_C3196 ,C2993_=_C3197 ,C2993_=_C3198 ,C2993_=_C3199 ,\nC2993_=_C3200 ,C2993_=_C3201 ,C2993_=_C3202 ,C2993_=_C3203 ,C2993_=_C3204 ,C2993_=_C3205 ,\nC2993_=_C3206 ,C2993_=_C3207 ,C3195_=_C3196 ,C3195_=_C3197 ,C3195_=_C3198 ,C3195_=_C3199 ,\nC3195_=_C3200 ,C3195_=_C3201 ,C3195_=_C3202 ,C3195_=_C3203 ,C3195_=_C3204 ,C3195_=_C3205 ,\nC3195_=_C3206 ,C3195_=_C3207 ,C3196_=_C3197 ,C3196_=_C3198 ,C3196_=_C3199 ,C3196_=_C3200 ,\nC3196_=_C3201 ,C3196_=_C3202 ,C3196_=_C3203 ,C3196_=_C3204 ,C3196_=_C3205 ,C3196_=_C3206 ,\nC3196_=_C3207 ,C3197_=_C3198 ,C3197_=_C3199 ,C3197_=_C3200 ,C3197_=_C3201 ,C3197_=_C3202 ,\nC3197_=_C3203 ,C3197_=_C3204 ,C3197_=_C3205 ,C3197_=_C3206 ,C3197_=_C3207 ,C3198_=_C3199 ,\nC3198_=_C3200 ,C3198_=_C3201 ,C3198_=_C3202 ,C3198_=_C3203 ,C3198_=_C3204 ,C3198_=_C3205 ,\nC3198_=_C3206 ,C3198_=_C3207 ,C3199_=_C3200 ,C3199_=_C3201 ,C3199_=_C3202 ,C3199_=_C3203 ,\nC3199_=_C3204 ,C3199_=_C3205 ,C3199_=_C3206 ,C3199_=_C3207 ,C3200_=_C3201 ,C3200_=_C3202 ,\nC3200_=_C3203 ,C3200_=_C3204 ,C3200_=_C3205 ,C3200_=_C3206 ,C3200_=_C3207 ,C3201_=_C3202 ,\nC3201_=_C3203 ,C3201_=_C3204 ,C3201_=_C3205 ,C3201_=_C3206 ,C3201_=_C3207 ,C3202_=_C3203 ,\nC3202_=_C3204 ,C3202_=_C3205 ,C3202_=_C3206 ,C3202_=_C3207 ,C3203_=_C3204 ,C3203_=_C3205 ,\nC3203_=_C3206 ,C3203_=_C3207 ,C3204_=_C3205 ,C3204_=_C3206 ,C3204_=_C3207 ,C3205_=_C3206 ,\nC3205_=_C3207 ,C3206_=_C3207 ,"];290[shape=box, label="id:290 level: 7\n53: C423 C718 C736 C884 C1107 \nC1130 C1137 C1147 C1283 C1316 C1601 \nC1621 C1722 C1740 C1764 C1787 C1828 \nC1849 C1956 C2055 C2100 C2182 C2183 \nC2184 C2185 C2186 C2187 C2188 C2189 \nC2190 C2191 C2192 C2193 C2194 C2195 \nC2196 C2197 C2198 C2382 C2649 C2680 \nC2749 C3205 C3306 C3526 C3853 C3860 \nC3973 C4045 C4059 C4073 C4083 C4084 \n720: C423_=_C718( C423 C718 ) C423_=_C1107( C423 C1107 ) C423_=_C1137( C423 C1137 ) C423_=_C1316( C423 C1316 ) C423_=_C1601( C423 C1601 ) \nC423_=_C1722( C423 C1722 ) C423_=_C1764( C423 C1764 ) C423_=_C1828( C423 C1828 ) C423_=_C2100( C423 C2100 ) C423_=_C2182( C423 C2182 ) C423_=_C2183( C423 C2183 ) \nC423_=_C2184( C423 C2184 ) C423_=_C2185( C423 C2185 ) C423_=_C2186( C423 C2186 ) C423_=_C2187( C423 C2187 ) C423_=_C2188( C423 C2188 ) C423_=_C2189( C423 C2189 ) \nC423_=_C2190( C423 C2190 ) C423_=_C2191( C423 C2191 ) C423_=_C2192( C423 C2192 ) C423_=_C2193( C423 C2193 ) C423_=_C2194( C423 C2194 ) C423_=_C2195( C423 C2195 ) \nC423_=_C2196( C423 C2196 ) C423_=_C2197( C423 C2197 ) C423_=_C2198( C423 C2198 ) C718_=_C736( C718 C736 ) C718_=_C1107( C718 C1107 ) C718_=_C1137( C718 C1137 ) \nC718_=_C1316( C718 C1316 ) C718_=_C1601( C718 C1601 ) C718_=_C1722( C718 C1722 ) C718_=_C1764( C718 C1764 ) C718_=_C1828( C718 C1828 ) C718_=_C2100( C718 C2100 ) \nC718_=_C2182( C718 C2182 ) C718_=_C2183( C718 C2183 ) C718_=_C2184( C718 C2184 ) C718_=_C2185( C718 C2185 ) C718_=_C2186( C718 C2186 ) C718_=_C2187( C718 C2187 ) \nC718_=_C2188( C718 C2188 ) C718_=_C2189( C718 C2189 ) C718_=_C2190( C718 C2190 ) C718_=_C2191( C718 C2191 ) C718_=_C2192( C718 C2192 ) C718_=_C2193( C718 C2193 ) \nC718_=_C2194( C718 C2194 ) C718_=_C2195( C718 C2195 ) C718_=_C2196( C718 C2196 ) C718_=_C2197( C718 C2197 ) C718_=_C2198( C718 C2198 ) C736_=_C884( C736 C884 ) \nC736_=_C1130( C736 C1130 ) C736_=_C1147( C736 C1147 ) C736_=_C1283( C736 C1283 ) C736_=_C1621( C736 C1621 ) C736_=_C1740( C736 C1740 ) C736_=_C1787( C736 C1787 ) \nC736_=_C1849( C736 C1849 ) C736_=_C1956( C736 C1956 ) C736_=_C2055( C736 C2055 ) C736_=_C2198( C736 C2198 ) C736_=_C2382( C736 C2382 ) C736_=_C2649( C736 C2649 ) \nC736_=_C2680( C736 C2680 ) C736_=_C2749( C736 C2749 ) C736_=_C3205( C736 C3205 ) C736_=_C3306( C736 C3306 ) C736_=_C3526( C736 C3526 ) C736_=_C3853( C736 C3853 ) \nC736_=_C3860( C736 C3860 ) C736_=_C3973( C736 C3973 ) C736_=_C4045( C736 C4045 ) C736_=_C4059( C736 C4059 ) C736_=_C4073( C736 C4073 ) C736_=_C4083( C736 C4083 ) \nC736_=_C4084( C736 C4084 ) C884_=_C1130( C884 C1130 ) C884_=_C1147( C884 C1147 ) C884_=_C1283( C884 C1283 ) C884_=_C1621( C884 C1621 ) C884_=_C1740( C884 C1740 ) \nC884_=_C1787( C884 C1787 ) C884_=_C1849( C884 C1849 ) C884_=_C1956( C884 C1956 ) C884_=_C2055( C884 C2055 ) C884_=_C2198( C884 C2198 ) C884_=_C2382( C884 C2382 ) \nC884_=_C2649( C884 C2649 ) C884_=_C2680( C884 C2680 ) C884_=_C2749( C884 C2749 ) C884_=_C3205( C884 C3205 ) C884_=_C3306( C884 C3306 ) C884_=_C3526( C884 C3526 ) \nC884_=_C3853( C884 C3853 ) C884_=_C3860( C884 C3860 ) C884_=_C3973( C884 C3973 ) C884_=_C4045( C884 C4045 ) C884_=_C4059( C884 C4059 ) C884_=_C4073( C884 C4073 ) \nC884_=_C4083( C884 C4083 ) C884_=_C4084( C884 C4084 ) C1107_=_C1130( C1107 C1130 ) C1107_=_C1137( C1107 C1137 ) C1107_=_C1316( C1107 C1316 ) C1107_=_C1601( C1107 C1601 ) \nC1107_=_C1722( C1107 C1722 ) C1107_=_C1764( C1107 C1764 ) C1107_=_C1828( C1107 C1828 ) C1107_=_C2100( C1107 C2100 ) C1107_=_C2182( C1107 C2182 ) C1107_=_C2183( C1107 C2183 ) \nC1107_=_C2184( C1107 C2184 ) C1107_=_C2185( C1107 C2185 ) C1107_=_C2186( C1107 C2186 ) C1107_=_C2187( C1107 C2187 ) C1107_=_C2188( C1107 C2188 ) C1107_=_C2189( C1107 C2189 ) \nC1107_=_C2190( C1107 C2190 ) C1107_=_C2191( C1107 C2191 ) C1107_=_C2192( C1107 C2192 ) C1107_=_C2193( C1107 C2193 ) C1107_=_C2194( C1107 C2194 ) C1107_=_C2195( C1107 C2195 ) \nC1107_=_C2196( C1107 C2196 ) C1107_=_C2197( C1107 C2197 ) C1107_=_C2198( C1107 C2198 ) C1130_=_C1147( C1130 C1147 ) C1130_=_C1283( C1130 C1283 ) C1130_=_C1621( C1130 C1621 ) \nC1130_=_C1740( C1130 C1740 ) C1130_=_C1787( C1130 C1787 ) C1130_=_C1849( C1130 C1849 ) C1130_=_C1956( C1130 C1956 ) C1130_=_C2055( C1130 C2055 ) C1130_=_C2198( C1130 C2198 ) \nC1130_=_C2382( C1130 C2382 ) C1130_=_C2649( C1130 C2649 ) C1130_=_C2680( C1130 C2680 ) C1130_=_C2749( C1130 C2749 ) C1130_=_C3205( C1130 C3205 ) C1130_=_C3306( C1130 C3306 ) \nC1130_=_C3526( C1130 C3526 ) C1130_=_C3853( C1130 C3853 ) C1130_=_C3860( C1130 C3860 ) C1130_=_C3973( C1130 C3973 ) C1130_=_C4045( C1130 C4045 ) C1130_=_C4059( C1130 C4059 ) \nC1130_=_C4073( C1130 C4073 ) C1130_=_C4083( C1130 C4083 ) C1130_=_C4084( C1130 C4084 ) C1137_=_C1147( C1137 C1147 ) C1137_=_C1316( C1137 C1316 ) C1137_=_C1601( C1137 C1601 ) \nC1137_=_C1722( C1137 C1722 ) C1137_=_C1764( C1137 C1764 ) C1137_=_C1828( C1137 C1828 ) C1137_=_C2100( C1137 C2100 ) C1137_=_C2182( C1137 C2182 ) C1137_=_C2183( C1137 C2183 ) \nC1137_=_C2184( C1137 C2184 ) C1137_=_C2185( C1137 C2185 ) C1137_=_C2186( C1137 C2186 ) C1137_=_C2187( C1137 C2187 ) C1137_=_C2188( C1137 C2188 ) C1137_=_C2189( C1137 C2189 ) \nC1137_=_C2190( C1137 C2190 ) C1137_=_C2191( C1137 C2191 ) C1137_=_C2192( C1137 C2192 ) C1137_=_C2193( C1137 C2193 ) C1137_=_C2194( C1137 C2194 ) C1137_=_C2195( C1137 C2195 ) \nC1137_=_C2196( C1137 C2196 ) C1137_=_C2197( C1137 C2197 ) C1137_=_C2198( C1137 C2198 ) C1147_=_C1283( C1147 C1283</w:t>
      </w:r>
    </w:p>
    <w:p>
      <w:pPr>
        <w:pStyle w:val="PreformattedText"/>
        <w:bidi w:val="0"/>
        <w:spacing w:before="0" w:after="0"/>
        <w:jc w:val="left"/>
        <w:rPr/>
      </w:pPr>
      <w:r>
        <w:rPr/>
        <w:t xml:space="preserve"> </w:t>
      </w:r>
      <w:r>
        <w:rPr/>
        <w:t>) C1147_=_C1621( C1147 C1621 ) C1147_=_C1740( C1147 C1740 ) \nC1147_=_C1787( C1147 C1787 ) C1147_=_C1849( C1147 C1849 ) C1147_=_C1956( C1147 C1956 ) C1147_=_C2055( C1147 C2055 ) C1147_=_C2198( C1147 C2198 ) C1147_=_C2382( C1147 C2382 ) \nC1147_=_C2649( C1147 C2649 ) C1147_=_C2680( C1147 C2680 ) C1147_=_C2749( C1147 C2749 ) C1147_=_C3205( C1147 C3205 ) C1147_=_C3306( C1147 C3306 ) C1147_=_C3526( C1147 C3526 ) \nC1147_=_C3853( C1147 C3853 ) C1147_=_C3860( C1147 C3860 ) C1147_=_C3973( C1147 C3973 ) C1147_=_C4045( C1147 C4045 ) C1147_=_C4059( C1147 C4059 ) C1147_=_C4073( C1147 C4073 ) \nC1147_=_C4083( C1147 C4083 ) C1147_=_C4084( C1147 C4084 ) C1283_=_C1621( C1283 C1621 ) C1283_=_C1740( C1283 C1740 ) C1283_=_C1787( C1283 C1787 ) C1283_=_C1849( C1283 C1849 ) \nC1283_=_C1956( C1283 C1956 ) C1283_=_C2055( C1283 C2055 ) C1283_=_C2198( C1283 C2198 ) C1283_=_C2382( C1283 C2382 ) C1283_=_C2649( C1283 C2649 ) C1283_=_C2680( C1283 C2680 ) \nC1283_=_C2749( C1283 C2749 ) C1283_=_C3205( C1283 C3205 ) C1283_=_C3306( C1283 C3306 ) C1283_=_C3526( C1283 C3526 ) C1283_=_C3853( C1283 C3853 ) C1283_=_C3860( C1283 C3860 ) \nC1283_=_C3973( C1283 C3973 ) C1283_=_C4045( C1283 C4045 ) C1283_=_C4059( C1283 C4059 ) C1283_=_C4073( C1283 C4073 ) C1283_=_C4083( C1283 C4083 ) C1283_=_C4084( C1283 C4084 ) \nC1316_=_C1601( C1316 C1601 ) C1316_=_C1722( C1316 C1722 ) C1316_=_C1764( C1316 C1764 ) C1316_=_C1828( C1316 C1828 ) C1316_=_C2100( C1316 C2100 ) C1316_=_C2182( C1316 C2182 ) \nC1316_=_C2183( C1316 C2183 ) C1316_=_C2184( C1316 C2184 ) C1316_=_C2185( C1316 C2185 ) C1316_=_C2186( C1316 C2186 ) C1316_=_C2187( C1316 C2187 ) C1316_=_C2188( C1316 C2188 ) \nC1316_=_C2189( C1316 C2189 ) C1316_=_C2190( C1316 C2190 ) C1316_=_C2191( C1316 C2191 ) C1316_=_C2192( C1316 C2192 ) C1316_=_C2193( C1316 C2193 ) C1316_=_C2194( C1316 C2194 ) \nC1316_=_C2195( C1316 C2195 ) C1316_=_C2196( C1316 C2196 ) C1316_=_C2197( C1316 C2197 ) C1316_=_C2198( C1316 C2198 ) C1601_=_C1621( C1601 C1621 ) C1601_=_C1722( C1601 C1722 ) \nC1601_=_C1764( C1601 C1764 ) C1601_=_C1828( C1601 C1828 ) C1601_=_C2100( C1601 C2100 ) C1601_=_C2182( C1601 C2182 ) C1601_=_C2183( C1601 C2183 ) C1601_=_C2184( C1601 C2184 ) \nC1601_=_C2185( C1601 C2185 ) C1601_=_C2186( C1601 C2186 ) C1601_=_C2187( C1601 C2187 ) C1601_=_C2188( C1601 C2188 ) C1601_=_C2189( C1601 C2189 ) C1601_=_C2190( C1601 C2190 ) \nC1601_=_C2191( C1601 C2191 ) C1601_=_C2192( C1601 C2192 ) C1601_=_C2193( C1601 C2193 ) C1601_=_C2194( C1601 C2194 ) C1601_=_C2195( C1601 C2195 ) C1601_=_C2196( C1601 C2196 ) \nC1601_=_C2197( C1601 C2197 ) C1601_=_C2198( C1601 C2198 ) C1621_=_C1740( C1621 C1740 ) C1621_=_C1787( C1621 C1787 ) C1621_=_C1849( C1621 C1849 ) C1621_=_C1956( C1621 C1956 ) \nC1621_=_C2055( C1621 C2055 ) C1621_=_C2198( C1621 C2198 ) C1621_=_C2382( C1621 C2382 ) C1621_=_C2649( C1621 C2649 ) C1621_=_C2680( C1621 C2680 ) C1621_=_C2749( C1621 C2749 ) \nC1621_=_C3205( C1621 C3205 ) C1621_=_C3306( C1621 C3306 ) C1621_=_C3526( C1621 C3526 ) C1621_=_C3853( C1621 C3853 ) C1621_=_C3860( C1621 C3860 ) C1621_=_C3973( C1621 C3973 ) \nC1621_=_C4045( C1621 C4045 ) C1621_=_C4059( C1621 C4059 ) C1621_=_C4073( C1621 C4073 ) C1621_=_C4083( C1621 C4083 ) C1621_=_C4084( C1621 C4084 ) C1722_=_C1740( C1722 C1740 ) \nC1722_=_C1764( C1722 C1764 ) C1722_=_C1828( C1722 C1828 ) C1722_=_C2100( C1722 C2100 ) C1722_=_C2182( C1722 C2182 ) C1722_=_C2183( C1722 C2183 ) C1722_=_C2184( C1722 C2184 ) \nC1722_=_C2185( C1722 C2185 ) C1722_=_C2186( C1722 C2186 ) C1722_=_C2187( C1722 C2187 ) C1722_=_C2188( C1722 C2188 ) C1722_=_C2189( C1722 C2189 ) C1722_=_C2190( C1722 C2190 ) \nC1722_=_C2191( C1722 C2191 ) C1722_=_C2192( C1722 C2192 ) C1722_=_C2193( C1722 C2193 ) C1722_=_C2194( C1722 C2194 ) C1722_=_C2195( C1722 C2195 ) C1722_=_C2196( C1722 C2196 ) \nC1722_=_C2197( C1722 C2197 ) C1722_=_C2198( C1722 C2198 ) C1740_=_C1787( C1740 C1787 ) C1740_=_C1849( C1740 C1849 ) C1740_=_C1956( C1740 C1956 ) C1740_=_C2055( C1740 C2055 ) \nC1740_=_C2198( C1740 C2198 ) C1740_=_C2382( C1740 C2382 ) C1740_=_C2649( C1740 C2649 ) C1740_=_C2680( C1740 C2680 ) C1740_=_C2749( C1740 C2749 ) C1740_=_C3205( C1740 C3205 ) \nC1740_=_C3306( C1740 C3306 ) C1740_=_C3526( C1740 C3526 ) C1740_=_C3853( C1740 C3853 ) C1740_=_C3860( C1740 C3860 ) C1740_=_C3973( C1740 C3973 ) C1740_=_C4045( C1740 C4045 ) \nC1740_=_C4059( C1740 C4059 ) C1740_=_C4073( C1740 C4073 ) C1740_=_C4083( C1740 C4083 ) C1740_=_C4084( C1740 C4084 ) C1764_=_C1787( C1764 C1787 ) C1764_=_C1828( C1764 C1828 ) \nC1764_=_C2100( C1764 C2100 ) C1764_=_C2182( C1764 C2182 ) C1764_=_C2183( C1764 C2183 ) C1764_=_C2184( C1764 C2184 ) C1764_=_C2185( C1764 C2185 ) C1764_=_C2186( C1764 C2186 ) \nC1764_=_C2187( C1764 C2187 ) C1764_=_C2188( C1764 C2188 ) C1764_=_C2189( C1764 C2189 ) C1764_=_C2190( C1764 C2190 ) C1764_=_C2191( C1764 C2191 ) C1764_=_C2192( C1764 C2192 ) \nC1764_=_C2193( C1764 C2193 ) C1764_=_C2194( C1764 C2194 ) C1764_=_C2195( C1764 C2195 ) C1764_=_C2196( C1764 C2196 ) C1764_=_C2197( C1764 C2197 ) C1764_=_C2198( C1764 C2198 ) \nC1787_=_C1849( C1787 C1849 ) C1787_=_C1956( C1787 C1956 ) C1787_=_C2055( C1787 C2055 ) C1787_=_C2198( C1787 C2198 ) C1787_=_C2382( C1787 C2382 ) C1787_=_C2649( C1787 C2649 ) \nC1787_=_C2680( C1787 C2680 ) C1787_=_C2749( C1787 C2749 ) C1787_=_C3205( C1787 C3205 ) C1787_=_C3306( C1787 C3306 ) C1787_=_C3526( C1787 C3526 ) C1787_=_C3853( C1787 C3853 ) \nC1787_=_C3860( C1787 C3860 ) C1787_=_C3973( C1787 C3973 ) C1787_=_C4045( C1787 C4045 ) C1787_=_C4059( C1787 C4059 ) C1787_=_C4073( C1787 C4073 ) C1787_=_C4083( C1787 C4083 ) \nC1787_=_C4084( C1787 C4084 ) C1828_=_C1849( C1828 C1849 ) C1828_=_C2100( C1828 C2100 ) C1828_=_C2182( C1828 C2182 ) C1828_=_C2183( C1828 C2183 ) C1828_=_C2184( C1828 C2184 ) \nC1828_=_C2185( C1828 C2185 ) C1828_=_C2186( C1828 C2186 ) C1828_=_C2187( C1828 C2187 ) C1828_=_C2188( C1828 C2188 ) C1828_=_C2189( C1828 C2189 ) C1828_=_C2190( C1828 C2190 ) \nC1828_=_C2191( C1828 C2191 ) C1828_=_C2192( C1828 C2192 ) C1828_=_C2193( C1828 C2193 ) C1828_=_C2194( C1828 C2194 ) C1828_=_C2195( C1828 C2195 ) C1828_=_C2196( C1828 C2196 ) \nC1828_=_C2197( C1828 C2197 ) C1828_=_C2198( C1828 C2198 ) C1849_=_C1956( C1849 C1956 ) C1849_=_C2055( C1849 C2055 ) C1849_=_C2198( C1849 C2198 ) C1849_=_C2382( C1849 C2382 ) \nC1849_=_C2649( C1849 C2649 ) C1849_=_C2680( C1849 C2680 ) C1849_=_C2749( C1849 C2749 ) C1849_=_C3205( C1849 C3205 ) C1849_=_C3306( C1849 C3306 ) C1849_=_C3526( C1849 C3526 ) \nC1849_=_C3853( C1849 C3853 ) C1849_=_C3860( C1849 C3860 ) C1849_=_C3973( C1849 C3973 ) C1849_=_C4045( C1849 C4045 ) C1849_=_C4059( C1849 C4059 ) C1849_=_C4073( C1849 C4073 ) \nC1849_=_C4083( C1849 C4083 ) C1849_=_C4084( C1849 C4084 ) C1956_=_C2055( C1956 C2055 ) C1956_=_C2198( C1956 C2198 ) C1956_=_C2382( C1956 C2382 ) C1956_=_C2649( C1956 C2649 ) \nC1956_=_C2680( C1956 C2680 ) C1956_=_C2749( C1956 C2749 ) C1956_=_C3205( C1956 C3205 ) C1956_=_C3306( C1956 C3306 ) C1956_=_C3526( C1956 C3526 ) C1956_=_C3853( C1956 C3853 ) \nC1956_=_C3860( C1956 C3860 ) C1956_=_C3973( C1956 C3973 ) C1956_=_C4045( C1956 C4045 ) C1956_=_C4059( C1956 C4059 ) C1956_=_C4073( C1956 C4073 ) C1956_=_C4083( C1956 C4083 ) \nC1956_=_C4084( C1956 C4084 ) C2055_=_C2198( C2055 C2198 ) C2055_=_C2382( C2055 C2382 ) C2055_=_C2649( C2055 C2649 ) C2055_=_C2680( C2055 C2680 ) C2055_=_C2749( C2055 C2749 ) \nC2055_=_C3205( C2055 C3205 ) C2055_=_C3306( C2055 C3306 ) C2055_=_C3526( C2055 C3526 ) C2055_=_C3853( C2055 C3853 ) C2055_=_C3860( C2055 C3860 ) C2055_=_C3973( C2055 C3973 ) \nC2055_=_C4045( C2055 C4045 ) C2055_=_C4059( C2055 C4059 ) C2055_=_C4073( C2055 C4073 ) C2055_=_C4083( C2055 C4083 ) C2055_=_C4084( C2055 C4084 ) C2100_=_C2182( C2100 C2182 ) \nC2100_=_C2183( C2100 C2183 ) C2100_=_C2184( C2100 C2184 ) C2100_=_C2185( C2100 C2185 ) C2100_=_C2186( C2100 C2186 ) C2100_=_C2187( C2100 C2187 ) C2100_=_C2188( C2100 C2188 ) \nC2100_=_C2189( C2100 C2189 ) C2100_=_C2190( C2100 C2190 ) C2100_=_C2191( C2100 C2191 ) C2100_=_C2192( C2100 C2192 ) C2100_=_C2193( C2100 C2193 ) C2100_=_C2194( C2100 C2194 ) \nC2100_=_C2195( C2100 C2195 ) C2100_=_C2196( C2100 C2196 ) C2100_=_C2197( C2100 C2197 ) C2100_=_C2198( C2100 C2198 ) C2182_=_C2183( C2182 C2183 ) C2182_=_C2184( C2182 C2184 ) \nC2182_=_C2185( C2182 C2185 ) C2182_=_C2186( C2182 C2186 ) C2182_=_C2187( C2182 C2187 ) C2182_=_C2188( C2182 C2188 ) C2182_=_C2189( C2182 C2189 ) C2182_=_C2190( C2182 C2190 ) \nC2182_=_C2191( C2182 C2191 ) C2182_=_C2192( C2182 C2192 ) C2182_=_C2193( C2182 C2193 ) C2182_=_C2194( C2182 C2194 ) C2182_=_C2195( C2182 C2195 ) C2182_=_C2196( C2182 C2196 ) \nC2182_=_C2197( C2182 C2197 ) C2182_=_C2198( C2182 C2198 ) C2183_=_C2184( C2183 C2184 ) C2183_=_C2185( C2183 C2185 ) C2183_=_C2186( C2183 C2186 ) C2183_=_C2187( C2183 C2187 ) \nC2183_=_C2188( C2183 C2188 ) C2183_=_C2189( C2183 C2189 ) C2183_=_C2190( C2183 C2190 ) C2183_=_C2191( C2183 C2191 ) C2183_=_C2192( C2183 C2192 ) C2183_=_C2193( C2183 C2193 ) \nC2183_=_C2194( C2183 C2194 ) C2183_=_C2195( C2183 C2195 ) C2183_=_C2196( C2183 C2196 ) C2183_=_C2197( C2183 C2197 ) C2183_=_C2198( C2183 C2198 ) C2183_=_C2382( C2183 C2382 ) \nC2184_=_C2185( C2184 C2185 ) C2184_=_C2186( C2184 C2186 ) C2184_=_C2187( C2184 C2187 ) C2184_=_C2188( C2184 C2188 ) C2184_=_C2189( C2184 C2189 ) C2184_=_C2190( C2184 C2190 ) \nC2184_=_C2191( C2184 C2191 ) C2184_=_C2192( C2184 C2192 ) C2184_=_C2193( C2184 C2193 ) C2184_=_C2194( C2184 C2194 ) C2184_=_C2195( C2184 C2195 ) C2184_=_C2196( C2184 C2196 ) \nC2184_=_C2197( C2184 C2197 ) C2184_=_C2198( C2184 C2198 ) C2185_=_C2186( C2185 C2186 ) C2185_=_C2187( C2185 C2187 ) C2185_=_C2188( C2185 C2188 ) C2185_=_C2189( C2185 C2189 ) \nC2185_=_C2190( C2185 C2190 ) C2185_=_C2191( C2185 C2191 ) C2185_=_C2192( C2185 C2192 ) C2185_=_C2193( C2185 C2193 ) C2185_=_C2194( C2185 C2194 ) C2185_=_C2195( C2185 C2195 ) \nC2185_=_C2196( C2185 C2196 ) C2185_=_C2197( C2185 C2197 ) C2185_=_C2198( C2185 C2198 ) C2185_=_C2649( C2185 C2649 ) C2186_=_C2187( C2186 C2187 ) C2186_=_C2188(</w:t>
      </w:r>
    </w:p>
    <w:p>
      <w:pPr>
        <w:pStyle w:val="PreformattedText"/>
        <w:bidi w:val="0"/>
        <w:spacing w:before="0" w:after="0"/>
        <w:jc w:val="left"/>
        <w:rPr/>
      </w:pPr>
      <w:r>
        <w:rPr/>
        <w:t xml:space="preserve"> </w:t>
      </w:r>
      <w:r>
        <w:rPr/>
        <w:t>C2186 C2188 ) \nC2186_=_C2189( C2186 C2189 ) C2186_=_C2190( C2186 C2190 ) C2186_=_C2191( C2186 C2191 ) C2186_=_C2192( C2186 C2192 ) C2186_=_C2193( C2186 C2193 ) C2186_=_C2194( C2186 C2194 ) \nC2186_=_C2195( C2186 C2195 ) C2186_=_C2196( C2186 C2196 ) C2186_=_C2197( C2186 C2197 ) C2186_=_C2198( C2186 C2198 ) C2186_=_C2749( C2186 C2749 ) C2187_=_C2188( C2187 C2188 ) \nC2187_=_C2189( C2187 C2189 ) C2187_=_C2190( C2187 C2190 ) C2187_=_C2191( C2187 C2191 ) C2187_=_C2192( C2187 C2192 ) C2187_=_C2193( C2187 C2193 ) C2187_=_C2194( C2187 C2194 ) \nC2187_=_C2195( C2187 C2195 ) C2187_=_C2196( C2187 C2196 ) C2187_=_C2197( C2187 C2197 ) C2187_=_C2198( C2187 C2198 ) C2188_=_C2189( C2188 C2189 ) C2188_=_C2190( C2188 C2190 ) \nC2188_=_C2191( C2188 C2191 ) C2188_=_C2192( C2188 C2192 ) C2188_=_C2193( C2188 C2193 ) C2188_=_C2194( C2188 C2194 ) C2188_=_C2195( C2188 C2195 ) C2188_=_C2196( C2188 C2196 ) \nC2188_=_C2197( C2188 C2197 ) C2188_=_C2198( C2188 C2198 ) C2189_=_C2190( C2189 C2190 ) C2189_=_C2191( C2189 C2191 ) C2189_=_C2192( C2189 C2192 ) C2189_=_C2193( C2189 C2193 ) \nC2189_=_C2194( C2189 C2194 ) C2189_=_C2195( C2189 C2195 ) C2189_=_C2196( C2189 C2196 ) C2189_=_C2197( C2189 C2197 ) C2189_=_C2198( C2189 C2198 ) C2189_=_C3205( C2189 C3205 ) \nC2190_=_C2191( C2190 C2191 ) C2190_=_C2192( C2190 C2192 ) C2190_=_C2193( C2190 C2193 ) C2190_=_C2194( C2190 C2194 ) C2190_=_C2195( C2190 C2195 ) C2190_=_C2196( C2190 C2196 ) \nC2190_=_C2197( C2190 C2197 ) C2190_=_C2198( C2190 C2198 ) C2190_=_C3306( C2190 C3306 ) C2191_=_C2192( C2191 C2192 ) C2191_=_C2193( C2191 C2193 ) C2191_=_C2194( C2191 C2194 ) \nC2191_=_C2195( C2191 C2195 ) C2191_=_C2196( C2191 C2196 ) C2191_=_C2197( C2191 C2197 ) C2191_=_C2198( C2191 C2198 ) C2191_=_C3853( C2191 C3853 ) C2192_=_C2193( C2192 C2193 ) \nC2192_=_C2194( C2192 C2194 ) C2192_=_C2195( C2192 C2195 ) C2192_=_C2196( C2192 C2196 ) C2192_=_C2197( C2192 C2197 ) C2192_=_C2198( C2192 C2198 ) C2192_=_C3860( C2192 C3860 ) \nC2193_=_C2194( C2193 C2194 ) C2193_=_C2195( C2193 C2195 ) C2193_=_C2196( C2193 C2196 ) C2193_=_C2197( C2193 C2197 ) C2193_=_C2198( C2193 C2198 ) C2193_=_C3973( C2193 C3973 ) \nC2194_=_C2195( C2194 C2195 ) C2194_=_C2196( C2194 C2196 ) C2194_=_C2197( C2194 C2197 ) C2194_=_C2198( C2194 C2198 ) C2194_=_C4045( C2194 C4045 ) C2195_=_C2196( C2195 C2196 ) \nC2195_=_C2197( C2195 C2197 ) C2195_=_C2198( C2195 C2198 ) C2195_=_C4059( C2195 C4059 ) C2196_=_C2197( C2196 C2197 ) C2196_=_C2198( C2196 C2198 ) C2197_=_C2198( C2197 C2198 ) \nC2197_=_C4073( C2197 C4073 ) C2198_=_C2382( C2198 C2382 ) C2198_=_C2649( C2198 C2649 ) C2198_=_C2680( C2198 C2680 ) C2198_=_C2749( C2198 C2749 ) C2198_=_C3205( C2198 C3205 ) \nC2198_=_C3306( C2198 C3306 ) C2198_=_C3526( C2198 C3526 ) C2198_=_C3853( C2198 C3853 ) C2198_=_C3860( C2198 C3860 ) C2198_=_C3973( C2198 C3973 ) C2198_=_C4045( C2198 C4045 ) \nC2198_=_C4059( C2198 C4059 ) C2198_=_C4073( C2198 C4073 ) C2198_=_C4083( C2198 C4083 ) C2198_=_C4084( C2198 C4084 ) C2382_=_C2649( C2382 C2649 ) C2382_=_C2680( C2382 C2680 ) \nC2382_=_C2749( C2382 C2749 ) C2382_=_C3205( C2382 C3205 ) C2382_=_C3306( C2382 C3306 ) C2382_=_C3526( C2382 C3526 ) C2382_=_C3853( C2382 C3853 ) C2382_=_C3860( C2382 C3860 ) \nC2382_=_C3973( C2382 C3973 ) C2382_=_C4045( C2382 C4045 ) C2382_=_C4059( C2382 C4059 ) C2382_=_C4073( C2382 C4073 ) C2382_=_C4083( C2382 C4083 ) C2382_=_C4084( C2382 C4084 ) \nC2649_=_C2680( C2649 C2680 ) C2649_=_C2749( C2649 C2749 ) C2649_=_C3205( C2649 C3205 ) C2649_=_C3306( C2649 C3306 ) C2649_=_C3526( C2649 C3526 ) C2649_=_C3853( C2649 C3853 ) \nC2649_=_C3860( C2649 C3860 ) C2649_=_C3973( C2649 C3973 ) C2649_=_C4045( C2649 C4045 ) C2649_=_C4059( C2649 C4059 ) C2649_=_C4073( C2649 C4073 ) C2649_=_C4083( C2649 C4083 ) \nC2649_=_C4084( C2649 C4084 ) C2680_=_C2749( C2680 C2749 ) C2680_=_C3205( C2680 C3205 ) C2680_=_C3306( C2680 C3306 ) C2680_=_C3526( C2680 C3526 ) C2680_=_C3853( C2680 C3853 ) \nC2680_=_C3860( C2680 C3860 ) C2680_=_C3973( C2680 C3973 ) C2680_=_C4045( C2680 C4045 ) C2680_=_C4059( C2680 C4059 ) C2680_=_C4073( C2680 C4073 ) C2680_=_C4083( C2680 C4083 ) \nC2680_=_C4084( C2680 C4084 ) C2749_=_C3205( C2749 C3205 ) C2749_=_C3306( C2749 C3306 ) C2749_=_C3526( C2749 C3526 ) C2749_=_C3853( C2749 C3853 ) C2749_=_C3860( C2749 C3860 ) \nC2749_=_C3973( C2749 C3973 ) C2749_=_C4045( C2749 C4045 ) C2749_=_C4059( C2749 C4059 ) C2749_=_C4073( C2749 C4073 ) C2749_=_C4083( C2749 C4083 ) C2749_=_C4084( C2749 C4084 ) \nC3205_=_C3306( C3205 C3306 ) C3205_=_C3526( C3205 C3526 ) C3205_=_C3853( C3205 C3853 ) C3205_=_C3860( C3205 C3860 ) C3205_=_C3973( C3205 C3973 ) C3205_=_C4045( C3205 C4045 ) \nC3205_=_C4059( C3205 C4059 ) C3205_=_C4073( C3205 C4073 ) C3205_=_C4083( C3205 C4083 ) C3205_=_C4084( C3205 C4084 ) C3306_=_C3526( C3306 C3526 ) C3306_=_C3853( C3306 C3853 ) \nC3306_=_C3860( C3306 C3860 ) C3306_=_C3973( C3306 C3973 ) C3306_=_C4045( C3306 C4045 ) C3306_=_C4059( C3306 C4059 ) C3306_=_C4073( C3306 C4073 ) C3306_=_C4083( C3306 C4083 ) \nC3306_=_C4084( C3306 C4084 ) C3526_=_C3853( C3526 C3853 ) C3526_=_C3860( C3526 C3860 ) C3526_=_C3973( C3526 C3973 ) C3526_=_C4045( C3526 C4045 ) C3526_=_C4059( C3526 C4059 ) \nC3526_=_C4073( C3526 C4073 ) C3526_=_C4083( C3526 C4083 ) C3526_=_C4084( C3526 C4084 ) C3853_=_C3860( C3853 C3860 ) C3853_=_C3973( C3853 C3973 ) C3853_=_C4045( C3853 C4045 ) \nC3853_=_C4059( C3853 C4059 ) C3853_=_C4073( C3853 C4073 ) C3853_=_C4083( C3853 C4083 ) C3853_=_C4084( C3853 C4084 ) C3860_=_C3973( C3860 C3973 ) C3860_=_C4045( C3860 C4045 ) \nC3860_=_C4059( C3860 C4059 ) C3860_=_C4073( C3860 C4073 ) C3860_=_C4083( C3860 C4083 ) C3860_=_C4084( C3860 C4084 ) C3973_=_C4045( C3973 C4045 ) C3973_=_C4059( C3973 C4059 ) \nC3973_=_C4073( C3973 C4073 ) C3973_=_C4083( C3973 C4083 ) C3973_=_C4084( C3973 C4084 ) C4045_=_C4059( C4045 C4059 ) C4045_=_C4073( C4045 C4073 ) C4045_=_C4083( C4045 C4083 ) \nC4045_=_C4084( C4045 C4084 ) C4059_=_C4073( C4059 C4073 ) C4059_=_C4083( C4059 C4083 ) C4059_=_C4084( C4059 C4084 ) C4073_=_C4083( C4073 C4083 ) C4073_=_C4084( C4073 C4084 ) \nC4083_=_C4084( C4083 C4084 ) "];205-&gt;290[label="52: C423 C718 C736 C884 C1107 \nC1130 C1137 C1147 C1283 C1316 C1601 \nC1621 C1722 C1740 C1764 C1787 C1828 \nC1849 C1956 C2055 C2100 C2182 C2183 \nC2184 C2185 C2186 C2187 C2188 C2189 \nC2190 C2191 C2192 C2193 C2194 C2195 \nC2196 C2197 C2382 C2649 C2680 C2749 \nC3205 C3306 C3526 C3853 C3860 C3973 \nC4045 C4059 C4073 C4083 C4084 \n668: C423_=_C718 ,C423_=_C1107 ,C423_=_C1137 ,C423_=_C1316 ,C423_=_C1601 ,\nC423_=_C1722 ,C423_=_C1764 ,C423_=_C1828 ,C423_=_C2100 ,C423_=_C2182 ,C423_=_C2183 ,\nC423_=_C2184 ,C423_=_C2185 ,C423_=_C2186 ,C423_=_C2187 ,C423_=_C2188 ,C423_=_C2189 ,\nC423_=_C2190 ,C423_=_C2191 ,C423_=_C2192 ,C423_=_C2193 ,C423_=_C2194 ,C423_=_C2195 ,\nC423_=_C2196 ,C423_=_C2197 ,C718_=_C736 ,C718_=_C1107 ,C718_=_C1137 ,C718_=_C1316 ,\nC718_=_C1601 ,C718_=_C1722 ,C718_=_C1764 ,C718_=_C1828 ,C718_=_C2100 ,C718_=_C2182 ,\nC718_=_C2183 ,C718_=_C2184 ,C718_=_C2185 ,C718_=_C2186 ,C718_=_C2187 ,C718_=_C2188 ,\nC718_=_C2189 ,C718_=_C2190 ,C718_=_C2191 ,C718_=_C2192 ,C718_=_C2193 ,C718_=_C2194 ,\nC718_=_C2195 ,C718_=_C2196 ,C718_=_C2197 ,C736_=_C884 ,C736_=_C1130 ,C736_=_C1147 ,\nC736_=_C1283 ,C736_=_C1621 ,C736_=_C1740 ,C736_=_C1787 ,C736_=_C1849 ,C736_=_C1956 ,\nC736_=_C2055 ,C736_=_C2382 ,C736_=_C2649 ,C736_=_C2680 ,C736_=_C2749 ,C736_=_C3205 ,\nC736_=_C3306 ,C736_=_C3526 ,C736_=_C3853 ,C736_=_C3860 ,C736_=_C3973 ,C736_=_C4045 ,\nC736_=_C4059 ,C736_=_C4073 ,C736_=_C4083 ,C736_=_C4084 ,C884_=_C1130 ,C884_=_C1147 ,\nC884_=_C1283 ,C884_=_C1621 ,C884_=_C1740 ,C884_=_C1787 ,C884_=_C1849 ,C884_=_C1956 ,\nC884_=_C2055 ,C884_=_C2382 ,C884_=_C2649 ,C884_=_C2680 ,C884_=_C2749 ,C884_=_C3205 ,\nC884_=_C3306 ,C884_=_C3526 ,C884_=_C3853 ,C884_=_C3860 ,C884_=_C3973 ,C884_=_C4045 ,\nC884_=_C4059 ,C884_=_C4073 ,C884_=_C4083 ,C884_=_C4084 ,C1107_=_C1130 ,C1107_=_C1137 ,\nC1107_=_C1316 ,C1107_=_C1601 ,C1107_=_C1722 ,C1107_=_C1764 ,C1107_=_C1828 ,C1107_=_C2100 ,\nC1107_=_C2182 ,C1107_=_C2183 ,C1107_=_C2184 ,C1107_=_C2185 ,C1107_=_C2186 ,C1107_=_C2187 ,\nC1107_=_C2188 ,C1107_=_C2189 ,C1107_=_C2190 ,C1107_=_C2191 ,C1107_=_C2192 ,C1107_=_C2193 ,\nC1107_=_C2194 ,C1107_=_C2195 ,C1107_=_C2196 ,C1107_=_C2197 ,C1130_=_C1147 ,C1130_=_C1283 ,\nC1130_=_C1621 ,C1130_=_C1740 ,C1130_=_C1787 ,C1130_=_C1849 ,C1130_=_C1956 ,C1130_=_C2055 ,\nC1130_=_C2382 ,C1130_=_C2649 ,C1130_=_C2680 ,C1130_=_C2749 ,C1130_=_C3205 ,C1130_=_C3306 ,\nC1130_=_C3526 ,C1130_=_C3853 ,C1130_=_C3860 ,C1130_=_C3973 ,C1130_=_C4045 ,C1130_=_C4059 ,\nC1130_=_C4073 ,C1130_=_C4083 ,C1130_=_C4084 ,C1137_=_C1147 ,C1137_=_C1316 ,C1137_=_C1601 ,\nC1137_=_C1722 ,C1137_=_C1764 ,C1137_=_C1828 ,C1137_=_C2100 ,C1137_=_C2182 ,C1137_=_C2183 ,\nC1137_=_C2184 ,C1137_=_C2185 ,C1137_=_C2186 ,C1137_=_C2187 ,C1137_=_C2188 ,C1137_=_C2189 ,\nC1137_=_C2190 ,C1137_=_C2191 ,C1137_=_C2192 ,C1137_=_C2193 ,C1137_=_C2194 ,C1137_=_C2195 ,\nC1137_=_C2196 ,C1137_=_C2197 ,C1147_=_C1283 ,C1147_=_C1621 ,C1147_=_C1740 ,C1147_=_C1787 ,\nC1147_=_C1849 ,C1147_=_C1956 ,C1147_=_C2055 ,C1147_=_C2382 ,C1147_=_C2649 ,C1147_=_C2680 ,\nC1147_=_C2749 ,C1147_=_C3205 ,C1147_=_C3306 ,C1147_=_C3526 ,C1147_=_C3853 ,C1147_=_C3860 ,\nC1147_=_C3973 ,C1147_=_C4045 ,C1147_=_C4059 ,C1147_=_C4073 ,C1147_=_C4083 ,C1147_=_C4084 ,\nC1283_=_C1621 ,C1283_=_C1740 ,C1283_=_C1787 ,C1283_=_C1849 ,C1283_=_C1956 ,C1283_=_C2055 ,\nC1283_=_C2382 ,C1283_=_C2649 ,C1283_=_C2680 ,C1283_=_C2749 ,C1283_=_C3205 ,C1283_=_C3306 ,\nC1283_=_C3526 ,C1283_=_C3853 ,C1283_=_C3860 ,C1283_=_C3973 ,C1283_=_C4045 ,C1283_=_C4059 ,\nC1283_=_C4073 ,C1283_=_C4083 ,C1283_=_C4084 ,C1316_=_C1601 ,C1316_=_C1722 ,C1316_=_C1764 ,\nC1316_=_C1828 ,C1316_=_C2100 ,C1316_=_C2182 ,C1316_=_C2183 ,C1316_=_C2184 ,C1316_=_C2185 ,\nC1316_=_C2186 ,C1316_=_C2187 ,C1316_=_C2188 ,C1316_=_C2189 ,C1316_=_C2190 ,C1316_=_C2191 ,\nC1316_=_C2192 ,C1316_=_C2193 ,C1316_=_C2194 ,C1316_=_C2195 ,C1316_=_C2196 ,C1316_=_C2197 ,\nC1601_=_C1621 ,C1601_=_C1722 ,C1601_=_C1764 ,C1601_=_C1828</w:t>
      </w:r>
    </w:p>
    <w:p>
      <w:pPr>
        <w:pStyle w:val="PreformattedText"/>
        <w:bidi w:val="0"/>
        <w:spacing w:before="0" w:after="0"/>
        <w:jc w:val="left"/>
        <w:rPr/>
      </w:pPr>
      <w:r>
        <w:rPr/>
        <w:t xml:space="preserve"> </w:t>
      </w:r>
      <w:r>
        <w:rPr/>
        <w:t>,C1601_=_C2100 ,C1601_=_C2182 ,\nC1601_=_C2183 ,C1601_=_C2184 ,C1601_=_C2185 ,C1601_=_C2186 ,C1601_=_C2187 ,C1601_=_C2188 ,\nC1601_=_C2189 ,C1601_=_C2190 ,C1601_=_C2191 ,C1601_=_C2192 ,C1601_=_C2193 ,C1601_=_C2194 ,\nC1601_=_C2195 ,C1601_=_C2196 ,C1601_=_C2197 ,C1621_=_C1740 ,C1621_=_C1787 ,C1621_=_C1849 ,\nC1621_=_C1956 ,C1621_=_C2055 ,C1621_=_C2382 ,C1621_=_C2649 ,C1621_=_C2680 ,C1621_=_C2749 ,\nC1621_=_C3205 ,C1621_=_C3306 ,C1621_=_C3526 ,C1621_=_C3853 ,C1621_=_C3860 ,C1621_=_C3973 ,\nC1621_=_C4045 ,C1621_=_C4059 ,C1621_=_C4073 ,C1621_=_C4083 ,C1621_=_C4084 ,C1722_=_C1740 ,\nC1722_=_C1764 ,C1722_=_C1828 ,C1722_=_C2100 ,C1722_=_C2182 ,C1722_=_C2183 ,C1722_=_C2184 ,\nC1722_=_C2185 ,C1722_=_C2186 ,C1722_=_C2187 ,C1722_=_C2188 ,C1722_=_C2189 ,C1722_=_C2190 ,\nC1722_=_C2191 ,C1722_=_C2192 ,C1722_=_C2193 ,C1722_=_C2194 ,C1722_=_C2195 ,C1722_=_C2196 ,\nC1722_=_C2197 ,C1740_=_C1787 ,C1740_=_C1849 ,C1740_=_C1956 ,C1740_=_C2055 ,C1740_=_C2382 ,\nC1740_=_C2649 ,C1740_=_C2680 ,C1740_=_C2749 ,C1740_=_C3205 ,C1740_=_C3306 ,C1740_=_C3526 ,\nC1740_=_C3853 ,C1740_=_C3860 ,C1740_=_C3973 ,C1740_=_C4045 ,C1740_=_C4059 ,C1740_=_C4073 ,\nC1740_=_C4083 ,C1740_=_C4084 ,C1764_=_C1787 ,C1764_=_C1828 ,C1764_=_C2100 ,C1764_=_C2182 ,\nC1764_=_C2183 ,C1764_=_C2184 ,C1764_=_C2185 ,C1764_=_C2186 ,C1764_=_C2187 ,C1764_=_C2188 ,\nC1764_=_C2189 ,C1764_=_C2190 ,C1764_=_C2191 ,C1764_=_C2192 ,C1764_=_C2193 ,C1764_=_C2194 ,\nC1764_=_C2195 ,C1764_=_C2196 ,C1764_=_C2197 ,C1787_=_C1849 ,C1787_=_C1956 ,C1787_=_C2055 ,\nC1787_=_C2382 ,C1787_=_C2649 ,C1787_=_C2680 ,C1787_=_C2749 ,C1787_=_C3205 ,C1787_=_C3306 ,\nC1787_=_C3526 ,C1787_=_C3853 ,C1787_=_C3860 ,C1787_=_C3973 ,C1787_=_C4045 ,C1787_=_C4059 ,\nC1787_=_C4073 ,C1787_=_C4083 ,C1787_=_C4084 ,C1828_=_C1849 ,C1828_=_C2100 ,C1828_=_C2182 ,\nC1828_=_C2183 ,C1828_=_C2184 ,C1828_=_C2185 ,C1828_=_C2186 ,C1828_=_C2187 ,C1828_=_C2188 ,\nC1828_=_C2189 ,C1828_=_C2190 ,C1828_=_C2191 ,C1828_=_C2192 ,C1828_=_C2193 ,C1828_=_C2194 ,\nC1828_=_C2195 ,C1828_=_C2196 ,C1828_=_C2197 ,C1849_=_C1956 ,C1849_=_C2055 ,C1849_=_C2382 ,\nC1849_=_C2649 ,C1849_=_C2680 ,C1849_=_C2749 ,C1849_=_C3205 ,C1849_=_C3306 ,C1849_=_C3526 ,\nC1849_=_C3853 ,C1849_=_C3860 ,C1849_=_C3973 ,C1849_=_C4045 ,C1849_=_C4059 ,C1849_=_C4073 ,\nC1849_=_C4083 ,C1849_=_C4084 ,C1956_=_C2055 ,C1956_=_C2382 ,C1956_=_C2649 ,C1956_=_C2680 ,\nC1956_=_C2749 ,C1956_=_C3205 ,C1956_=_C3306 ,C1956_=_C3526 ,C1956_=_C3853 ,C1956_=_C3860 ,\nC1956_=_C3973 ,C1956_=_C4045 ,C1956_=_C4059 ,C1956_=_C4073 ,C1956_=_C4083 ,C1956_=_C4084 ,\nC2055_=_C2382 ,C2055_=_C2649 ,C2055_=_C2680 ,C2055_=_C2749 ,C2055_=_C3205 ,C2055_=_C3306 ,\nC2055_=_C3526 ,C2055_=_C3853 ,C2055_=_C3860 ,C2055_=_C3973 ,C2055_=_C4045 ,C2055_=_C4059 ,\nC2055_=_C4073 ,C2055_=_C4083 ,C2055_=_C4084 ,C2100_=_C2182 ,C2100_=_C2183 ,C2100_=_C2184 ,\nC2100_=_C2185 ,C2100_=_C2186 ,C2100_=_C2187 ,C2100_=_C2188 ,C2100_=_C2189 ,C2100_=_C2190 ,\nC2100_=_C2191 ,C2100_=_C2192 ,C2100_=_C2193 ,C2100_=_C2194 ,C2100_=_C2195 ,C2100_=_C2196 ,\nC2100_=_C2197 ,C2182_=_C2183 ,C2182_=_C2184 ,C2182_=_C2185 ,C2182_=_C2186 ,C2182_=_C2187 ,\nC2182_=_C2188 ,C2182_=_C2189 ,C2182_=_C2190 ,C2182_=_C2191 ,C2182_=_C2192 ,C2182_=_C2193 ,\nC2182_=_C2194 ,C2182_=_C2195 ,C2182_=_C2196 ,C2182_=_C2197 ,C2183_=_C2184 ,C2183_=_C2185 ,\nC2183_=_C2186 ,C2183_=_C2187 ,C2183_=_C2188 ,C2183_=_C2189 ,C2183_=_C2190 ,C2183_=_C2191 ,\nC2183_=_C2192 ,C2183_=_C2193 ,C2183_=_C2194 ,C2183_=_C2195 ,C2183_=_C2196 ,C2183_=_C2197 ,\nC2183_=_C2382 ,C2184_=_C2185 ,C2184_=_C2186 ,C2184_=_C2187 ,C2184_=_C2188 ,C2184_=_C2189 ,\nC2184_=_C2190 ,C2184_=_C2191 ,C2184_=_C2192 ,C2184_=_C2193 ,C2184_=_C2194 ,C2184_=_C2195 ,\nC2184_=_C2196 ,C2184_=_C2197 ,C2185_=_C2186 ,C2185_=_C2187 ,C2185_=_C2188 ,C2185_=_C2189 ,\nC2185_=_C2190 ,C2185_=_C2191 ,C2185_=_C2192 ,C2185_=_C2193 ,C2185_=_C2194 ,C2185_=_C2195 ,\nC2185_=_C2196 ,C2185_=_C2197 ,C2185_=_C2649 ,C2186_=_C2187 ,C2186_=_C2188 ,C2186_=_C2189 ,\nC2186_=_C2190 ,C2186_=_C2191 ,C2186_=_C2192 ,C2186_=_C2193 ,C2186_=_C2194 ,C2186_=_C2195 ,\nC2186_=_C2196 ,C2186_=_C2197 ,C2186_=_C2749 ,C2187_=_C2188 ,C2187_=_C2189 ,C2187_=_C2190 ,\nC2187_=_C2191 ,C2187_=_C2192 ,C2187_=_C2193 ,C2187_=_C2194 ,C2187_=_C2195 ,C2187_=_C2196 ,\nC2187_=_C2197 ,C2188_=_C2189 ,C2188_=_C2190 ,C2188_=_C2191 ,C2188_=_C2192 ,C2188_=_C2193 ,\nC2188_=_C2194 ,C2188_=_C2195 ,C2188_=_C2196 ,C2188_=_C2197 ,C2189_=_C2190 ,C2189_=_C2191 ,\nC2189_=_C2192 ,C2189_=_C2193 ,C2189_=_C2194 ,C2189_=_C2195 ,C2189_=_C2196 ,C2189_=_C2197 ,\nC2189_=_C3205 ,C2190_=_C2191 ,C2190_=_C2192 ,C2190_=_C2193 ,C2190_=_C2194 ,C2190_=_C2195 ,\nC2190_=_C2196 ,C2190_=_C2197 ,C2190_=_C3306 ,C2191_=_C2192 ,C2191_=_C2193 ,C2191_=_C2194 ,\nC2191_=_C2195 ,C2191_=_C2196 ,C2191_=_C2197 ,C2191_=_C3853 ,C2192_=_C2193 ,C2192_=_C2194 ,\nC2192_=_C2195 ,C2192_=_C2196 ,C2192_=_C2197 ,C2192_=_C3860 ,C2193_=_C2194 ,C2193_=_C2195 ,\nC2193_=_C2196 ,C2193_=_C2197 ,C2193_=_C3973 ,C2194_=_C2195 ,C2194_=_C2196 ,C2194_=_C2197 ,\nC2194_=_C4045 ,C2195_=_C2196 ,C2195_=_C2197 ,C2195_=_C4059 ,C2196_=_C2197 ,C2197_=_C4073 ,\nC2382_=_C2649 ,C2382_=_C2680 ,C2382_=_C2749 ,C2382_=_C3205 ,C2382_=_C3306 ,C2382_=_C3526 ,\nC2382_=_C3853 ,C2382_=_C3860 ,C2382_=_C3973 ,C2382_=_C4045 ,C2382_=_C4059 ,C2382_=_C4073 ,\nC2382_=_C4083 ,C2382_=_C4084 ,C2649_=_C2680 ,C2649_=_C2749 ,C2649_=_C3205 ,C2649_=_C3306 ,\nC2649_=_C3526 ,C2649_=_C3853 ,C2649_=_C3860 ,C2649_=_C3973 ,C2649_=_C4045 ,C2649_=_C4059 ,\nC2649_=_C4073 ,C2649_=_C4083 ,C2649_=_C4084 ,C2680_=_C2749 ,C2680_=_C3205 ,C2680_=_C3306 ,\nC2680_=_C3526 ,C2680_=_C3853 ,C2680_=_C3860 ,C2680_=_C3973 ,C2680_=_C4045 ,C2680_=_C4059 ,\nC2680_=_C4073 ,C2680_=_C4083 ,C2680_=_C4084 ,C2749_=_C3205 ,C2749_=_C3306 ,C2749_=_C3526 ,\nC2749_=_C3853 ,C2749_=_C3860 ,C2749_=_C3973 ,C2749_=_C4045 ,C2749_=_C4059 ,C2749_=_C4073 ,\nC2749_=_C4083 ,C2749_=_C4084 ,C3205_=_C3306 ,C3205_=_C3526 ,C3205_=_C3853 ,C3205_=_C3860 ,\nC3205_=_C3973 ,C3205_=_C4045 ,C3205_=_C4059 ,C3205_=_C4073 ,C3205_=_C4083 ,C3205_=_C4084 ,\nC3306_=_C3526 ,C3306_=_C3853 ,C3306_=_C3860 ,C3306_=_C3973 ,C3306_=_C4045 ,C3306_=_C4059 ,\nC3306_=_C4073 ,C3306_=_C4083 ,C3306_=_C4084 ,C3526_=_C3853 ,C3526_=_C3860 ,C3526_=_C3973 ,\nC3526_=_C4045 ,C3526_=_C4059 ,C3526_=_C4073 ,C3526_=_C4083 ,C3526_=_C4084 ,C3853_=_C3860 ,\nC3853_=_C3973 ,C3853_=_C4045 ,C3853_=_C4059 ,C3853_=_C4073 ,C3853_=_C4083 ,C3853_=_C4084 ,\nC3860_=_C3973 ,C3860_=_C4045 ,C3860_=_C4059 ,C3860_=_C4073 ,C3860_=_C4083 ,C3860_=_C4084 ,\nC3973_=_C4045 ,C3973_=_C4059 ,C3973_=_C4073 ,C3973_=_C4083 ,C3973_=_C4084 ,C4045_=_C4059 ,\nC4045_=_C4073 ,C4045_=_C4083 ,C4045_=_C4084 ,C4059_=_C4073 ,C4059_=_C4083 ,C4059_=_C4084 ,\nC4073_=_C4083 ,C4073_=_C4084 ,C4083_=_C4084 ,"];291[shape=box, label="id:291 level: 7\n55: C520 C712 C733 C1099 C1104 \nC1105 C1106 C1107 C1108 C1109 C1110 \nC1111 C1112 C1113 C1114 C1115 C1116 \nC1117 C1118 C1119 C1120 C1121 C1122 \nC1123 C1124 C1125 C1126 C1127 C1128 \nC1129 C1130 C1305 C1450 C1555 C1617 \nC1737 C1904 C1977 C2193 C2594 C2664 \nC2745 C2909 C3128 C3202 C3269 C3416 \nC3543 C3659 C3790 C3857 C3971 C3972 \nC3973 C3974 \n764: C520_=_C733( C520 C733 ) C520_=_C1099( C520 C1099 ) C520_=_C1126( C520 C1126 ) C520_=_C1305( C520 C1305 ) C520_=_C1450( C520 C1450 ) \nC520_=_C1555( C520 C1555 ) C520_=_C1617( C520 C1617 ) C520_=_C1737( C520 C1737 ) C520_=_C1904( C520 C1904 ) C520_=_C1977( C520 C1977 ) C520_=_C2193( C520 C2193 ) \nC520_=_C2594( C520 C2594 ) C520_=_C2664( C520 C2664 ) C520_=_C2745( C520 C2745 ) C520_=_C2909( C520 C2909 ) C520_=_C3128( C520 C3128 ) C520_=_C3202( C520 C3202 ) \nC520_=_C3269( C520 C3269 ) C520_=_C3416( C520 C3416 ) C520_=_C3543( C520 C3543 ) C520_=_C3659( C520 C3659 ) C520_=_C3790( C520 C3790 ) C520_=_C3857( C520 C3857 ) \nC520_=_C3971( C520 C3971 ) C520_=_C3972( C520 C3972 ) C520_=_C3973( C520 C3973 ) C520_=_C3974( C520 C3974 ) C712_=_C733( C712 C733 ) C712_=_C1104( C712 C1104 ) \nC712_=_C1105( C712 C1105 ) C712_=_C1106( C712 C1106 ) C712_=_C1107( C712 C1107 ) C712_=_C1108( C712 C1108 ) C712_=_C1109( C712 C1109 ) C712_=_C1110( C712 C1110 ) \nC712_=_C1111( C712 C1111 ) C712_=_C1112( C712 C1112 ) C712_=_C1113( C712 C1113 ) C712_=_C1114( C712 C1114 ) C712_=_C1115( C712 C1115 ) C712_=_C1116( C712 C1116 ) \nC712_=_C1117( C712 C1117 ) C712_=_C1118( C712 C1118 ) C712_=_C1119( C712 C1119 ) C712_=_C1120( C712 C1120 ) C712_=_C1121( C712 C1121 ) C712_=_C1122( C712 C1122 ) \nC712_=_C1123( C712 C1123 ) C712_=_C1124( C712 C1124 ) C712_=_C1125( C712 C1125 ) C712_=_C1126( C712 C1126 ) C712_=_C1127( C712 C1127 ) C712_=_C1128( C712 C1128 ) \nC712_=_C1129( C712 C1129 ) C712_=_C1130( C712 C1130 ) C733_=_C1099( C733 C1099 ) C733_=_C1126( C733 C1126 ) C733_=_C1305( C733 C1305 ) C733_=_C1450( C733 C1450 ) \nC733_=_C1555( C733 C1555 ) C733_=_C1617( C733 C1617 ) C733_=_C1737( C733 C1737 ) C733_=_C1904( C733 C1904 ) C733_=_C1977( C733 C1977 ) C733_=_C2193( C733 C2193 ) \nC733_=_C2594( C733 C2594 ) C733_=_C2664( C733 C2664 ) C733_=_C2745( C733 C2745 ) C733_=_C2909( C733 C2909 ) C733_=_C3128( C733 C3128 ) C733_=_C3202( C733 C3202 ) \nC733_=_C3269( C733 C3269 ) C733_=_C3416( C733 C3416 ) C733_=_C3543( C733 C3543 ) C733_=_C3659( C733 C3659 ) C733_=_C3790( C733 C3790 ) C733_=_C3857( C733 C3857 ) \nC733_=_C3971( C733 C3971 ) C733_=_C3972( C733 C3972 ) C733_=_C3973( C733 C3973 ) C733_=_C3974( C733 C3974 ) C1099_=_C1126( C1099 C1126 ) C1099_=_C1305( C1099 C1305 ) \nC1099_=_C1450( C1099 C1450 ) C1099_=_C1555( C1099 C1555 ) C1099_=_C1617( C1099 C1617 ) C1099_=_C1737( C1099 C1737 ) C1099_=_C1904( C1099 C1904 ) C1099_=_C1977( C1099 C1977 ) \nC1099_=_C2193( C1099 C2193 ) C1099_=_C2594( C1099 C2594 ) C1099_=_C2664( C1099 C2664 ) C1099_=_C2745( C1099 C2745 ) C1099_=_C2909( C1099 C2909 ) C1099_=_C3128( C1099 C3128 ) \nC1099_=_C3202( C1099 C3202 ) C1099_=_C3269( C1099 C3269 ) C1099_=_C3416( C1099 C3416 ) C1099_=_C3543( C1099 C3543 ) C1099_=_C3659( C1099 C3659 ) C1099_=_C3790( C1099 C3790 ) \nC1099_=_C3857( C1099 C3857 ) C1099_=_C3971( C1099 C3971 ) C1099_=_C3972( C1099 C3972 ) C1099_=_C3973(</w:t>
      </w:r>
    </w:p>
    <w:p>
      <w:pPr>
        <w:pStyle w:val="PreformattedText"/>
        <w:bidi w:val="0"/>
        <w:spacing w:before="0" w:after="0"/>
        <w:jc w:val="left"/>
        <w:rPr/>
      </w:pPr>
      <w:r>
        <w:rPr/>
        <w:t xml:space="preserve"> </w:t>
      </w:r>
      <w:r>
        <w:rPr/>
        <w:t>C1099 C3973 ) C1099_=_C3974( C1099 C3974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1118( C1104 C1118 ) C1104_=_C1119( C1104 C1119 ) C1104_=_C1120( C1104 C1120 ) C1104_=_C1121( C1104 C1121 ) C1104_=_C1122( C1104 C1122 ) C1104_=_C1123( C1104 C1123 ) \nC1104_=_C1124( C1104 C1124 ) C1104_=_C1125( C1104 C1125 ) C1104_=_C1126( C1104 C1126 ) C1104_=_C1127( C1104 C1127 ) C1104_=_C1128( C1104 C1128 ) C1104_=_C1129( C1104 C1129 ) \nC1104_=_C1130( C1104 C1130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19( C1105 C1119 ) C1105_=_C1120( C1105 C1120 ) C1105_=_C1121( C1105 C1121 ) C1105_=_C1122( C1105 C1122 ) \nC1105_=_C1123( C1105 C1123 ) C1105_=_C1124( C1105 C1124 ) C1105_=_C1125( C1105 C1125 ) C1105_=_C1126( C1105 C1126 ) C1105_=_C1127( C1105 C1127 ) C1105_=_C1128( C1105 C1128 ) \nC1105_=_C1129( C1105 C1129 ) C1105_=_C1130( C1105 C1130 ) C1105_=_C1617( C1105 C1617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8( C1106 C1118 ) C1106_=_C1119( C1106 C1119 ) C1106_=_C1120( C1106 C1120 ) C1106_=_C1121( C1106 C1121 ) \nC1106_=_C1122( C1106 C1122 ) C1106_=_C1123( C1106 C1123 ) C1106_=_C1124( C1106 C1124 ) C1106_=_C1125( C1106 C1125 ) C1106_=_C1126( C1106 C1126 ) C1106_=_C1127( C1106 C1127 ) \nC1106_=_C1128( C1106 C1128 ) C1106_=_C1129( C1106 C1129 ) C1106_=_C1130( C1106 C1130 ) C1106_=_C1737( C1106 C1737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7_=_C1123( C1107 C1123 ) C1107_=_C1124( C1107 C1124 ) C1107_=_C1125( C1107 C1125 ) C1107_=_C1126( C1107 C1126 ) C1107_=_C1127( C1107 C1127 ) \nC1107_=_C1128( C1107 C1128 ) C1107_=_C1129( C1107 C1129 ) C1107_=_C1130( C1107 C1130 ) C1107_=_C2193( C1107 C2193 ) C1108_=_C1109( C1108 C1109 ) C1108_=_C1110( C1108 C1110 ) \nC1108_=_C1111( C1108 C1111 ) C1108_=_C1112( C1108 C1112 ) C1108_=_C1113( C1108 C1113 ) C1108_=_C1114( C1108 C1114 ) C1108_=_C1115( C1108 C1115 ) C1108_=_C1116( C1108 C1116 ) \nC1108_=_C1117( C1108 C1117 ) C1108_=_C1118( C1108 C1118 ) C1108_=_C1119( C1108 C1119 ) C1108_=_C1120( C1108 C1120 ) C1108_=_C1121( C1108 C1121 ) C1108_=_C1122( C1108 C1122 ) \nC1108_=_C1123( C1108 C1123 ) C1108_=_C1124( C1108 C1124 ) C1108_=_C1125( C1108 C1125 ) C1108_=_C1126( C1108 C1126 ) C1108_=_C1127( C1108 C1127 ) C1108_=_C1128( C1108 C1128 ) \nC1108_=_C1129( C1108 C1129 ) C1108_=_C1130( C1108 C1130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09_=_C1122( C1109 C1122 ) C1109_=_C1123( C1109 C1123 ) C1109_=_C1124( C1109 C1124 ) C1109_=_C1125( C1109 C1125 ) \nC1109_=_C1126( C1109 C1126 ) C1109_=_C1127( C1109 C1127 ) C1109_=_C1128( C1109 C1128 ) C1109_=_C1129( C1109 C1129 ) C1109_=_C1130( C1109 C1130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122( C1110 C1122 ) C1110_=_C1123( C1110 C1123 ) \nC1110_=_C1124( C1110 C1124 ) C1110_=_C1125( C1110 C1125 ) C1110_=_C1126( C1110 C1126 ) C1110_=_C1127( C1110 C1127 ) C1110_=_C1128( C1110 C1128 ) C1110_=_C1129( C1110 C1129 ) \nC1110_=_C1130( C1110 C1130 ) C1111_=_C1112( C1111 C1112 ) C1111_=_C1113( C1111 C1113 ) C1111_=_C1114( C1111 C1114 ) C1111_=_C1115( C1111 C1115 ) C1111_=_C1116( C1111 C1116 ) \nC1111_=_C1117( C1111 C1117 ) C1111_=_C1118( C1111 C1118 ) C1111_=_C1119( C1111 C1119 ) C1111_=_C1120( C1111 C1120 ) C1111_=_C1121( C1111 C1121 ) C1111_=_C1122( C1111 C1122 ) \nC1111_=_C1123( C1111 C1123 ) C1111_=_C1124( C1111 C1124 ) C1111_=_C1125( C1111 C1125 ) C1111_=_C1126( C1111 C1126 ) C1111_=_C1127( C1111 C1127 ) C1111_=_C1128( C1111 C1128 ) \nC1111_=_C1129( C1111 C1129 ) C1111_=_C1130( C1111 C1130 ) C1112_=_C1113( C1112 C1113 ) C1112_=_C1114( C1112 C1114 ) C1112_=_C1115( C1112 C1115 ) C1112_=_C1116( C1112 C1116 ) \nC1112_=_C1117( C1112 C1117 ) C1112_=_C1118( C1112 C1118 ) C1112_=_C1119( C1112 C1119 ) C1112_=_C1120( C1112 C1120 ) C1112_=_C1121( C1112 C1121 ) C1112_=_C1122( C1112 C1122 ) \nC1112_=_C1123( C1112 C1123 ) C1112_=_C1124( C1112 C1124 ) C1112_=_C1125( C1112 C1125 ) C1112_=_C1126( C1112 C1126 ) C1112_=_C1127( C1112 C1127 ) C1112_=_C1128( C1112 C1128 ) \nC1112_=_C1129( C1112 C1129 ) C1112_=_C1130( C1112 C1130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6( C1113 C1126 ) C1113_=_C1127( C1113 C1127 ) C1113_=_C1128( C1113 C1128 ) C1113_=_C1129( C1113 C1129 ) \nC1113_=_C1130( C1113 C1130 ) C1113_=_C2745( C1113 C2745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8( C1114 C1128 ) C1114_=_C1129( C1114 C1129 ) C1114_=_C1130( C1114 C1130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29( C1115 C1129 ) C1115_=_C1130( C1115 C1130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3202( C1117 C3202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20_=_C1121( C1120 C1121 ) C1120_=_C1122( C1120 C1122 ) C1120_=_C1123( C1120 C1123 ) C1120_=_C1124( C1120 C1124 ) C1120_=_C1125( C1120 C1125 ) C1120_=_C1126( C1120 C1126 ) \nC1120_=_C1127( C1120 C1127 ) C1120_=_C1128( C1120 C1128 ) C1120_=_C1129( C1120 C1129 ) C1120_=_C1130( C1120 C1130 ) C1121_=_C1122( C1121 C1122 ) C1121_=_C1123( C1121 C1123 ) \nC1121_=_C1124( C1121 C1124 ) C1121_=_C1125( C1121 C1125 ) C1121_=_C1126( C1121 C1126 ) C1121_=_C1127( C1121 C1127 ) C1121_=_C1128( C1121 C1128 ) C1121_=_C1129( C1121 C1129 ) \nC1121_=_C1130( C1121 C1130 ) C1122_=_C1123( C1122 C1123 ) C1122_=_C1124( C1122 C1124 ) C1122_=_C1125( C1122 C1125 ) C1122_=_C1126( C1122 C1126 ) C1122_=_C1127( C1122 C1127 ) \nC1122_=_C1128( C1122 C1128 ) C1122_=_C1129( C1122 C1129 ) C1122_=_C1130( C1122 C1130 ) C1123_=_C1124( C1123 C1124 ) C1123_=_C1125( C1123 C1125 ) C1123_=_C1126( C1123 C1126 ) \nC1123_=_C1127( C1123 C1127 ) C1123_=_C1128( C1123 C1128 ) C1123_=_C1129( C1123 C1129 ) C1123_=_C1130( C1123 C1130 ) C1124_=_C1125( C1124 C1125 ) C1124_=_C1126(</w:t>
      </w:r>
    </w:p>
    <w:p>
      <w:pPr>
        <w:pStyle w:val="PreformattedText"/>
        <w:bidi w:val="0"/>
        <w:spacing w:before="0" w:after="0"/>
        <w:jc w:val="left"/>
        <w:rPr/>
      </w:pPr>
      <w:r>
        <w:rPr/>
        <w:t xml:space="preserve"> </w:t>
      </w:r>
      <w:r>
        <w:rPr/>
        <w:t>C1124 C1126 ) \nC1124_=_C1127( C1124 C1127 ) C1124_=_C1128( C1124 C1128 ) C1124_=_C1129( C1124 C1129 ) C1124_=_C1130( C1124 C1130 ) C1124_=_C3857( C1124 C3857 ) C1125_=_C1126( C1125 C1126 ) \nC1125_=_C1127( C1125 C1127 ) C1125_=_C1128( C1125 C1128 ) C1125_=_C1129( C1125 C1129 ) C1125_=_C1130( C1125 C1130 ) C1126_=_C1127( C1126 C1127 ) C1126_=_C1128( C1126 C1128 ) \nC1126_=_C1129( C1126 C1129 ) C1126_=_C1130( C1126 C1130 ) C1126_=_C1305( C1126 C1305 ) C1126_=_C1450( C1126 C1450 ) C1126_=_C1555( C1126 C1555 ) C1126_=_C1617( C1126 C1617 ) \nC1126_=_C1737( C1126 C1737 ) C1126_=_C1904( C1126 C1904 ) C1126_=_C1977( C1126 C1977 ) C1126_=_C2193( C1126 C2193 ) C1126_=_C2594( C1126 C2594 ) C1126_=_C2664( C1126 C2664 ) \nC1126_=_C2745( C1126 C2745 ) C1126_=_C2909( C1126 C2909 ) C1126_=_C3128( C1126 C3128 ) C1126_=_C3202( C1126 C3202 ) C1126_=_C3269( C1126 C3269 ) C1126_=_C3416( C1126 C3416 ) \nC1126_=_C3543( C1126 C3543 ) C1126_=_C3659( C1126 C3659 ) C1126_=_C3790( C1126 C3790 ) C1126_=_C3857( C1126 C3857 ) C1126_=_C3971( C1126 C3971 ) C1126_=_C3972( C1126 C3972 ) \nC1126_=_C3973( C1126 C3973 ) C1126_=_C3974( C1126 C3974 ) C1127_=_C1128( C1127 C1128 ) C1127_=_C1129( C1127 C1129 ) C1127_=_C1130( C1127 C1130 ) C1128_=_C1129( C1128 C1129 ) \nC1128_=_C1130( C1128 C1130 ) C1129_=_C1130( C1129 C1130 ) C1130_=_C3973( C1130 C3973 ) C1305_=_C1450( C1305 C1450 ) C1305_=_C1555( C1305 C1555 ) C1305_=_C1617( C1305 C1617 ) \nC1305_=_C1737( C1305 C1737 ) C1305_=_C1904( C1305 C1904 ) C1305_=_C1977( C1305 C1977 ) C1305_=_C2193( C1305 C2193 ) C1305_=_C2594( C1305 C2594 ) C1305_=_C2664( C1305 C2664 ) \nC1305_=_C2745( C1305 C2745 ) C1305_=_C2909( C1305 C2909 ) C1305_=_C3128( C1305 C3128 ) C1305_=_C3202( C1305 C3202 ) C1305_=_C3269( C1305 C3269 ) C1305_=_C3416( C1305 C3416 ) \nC1305_=_C3543( C1305 C3543 ) C1305_=_C3659( C1305 C3659 ) C1305_=_C3790( C1305 C3790 ) C1305_=_C3857( C1305 C3857 ) C1305_=_C3971( C1305 C3971 ) C1305_=_C3972( C1305 C3972 ) \nC1305_=_C3973( C1305 C3973 ) C1305_=_C3974( C1305 C3974 ) C1450_=_C1555( C1450 C1555 ) C1450_=_C1617( C1450 C1617 ) C1450_=_C1737( C1450 C1737 ) C1450_=_C1904( C1450 C1904 ) \nC1450_=_C1977( C1450 C1977 ) C1450_=_C2193( C1450 C2193 ) C1450_=_C2594( C1450 C2594 ) C1450_=_C2664( C1450 C2664 ) C1450_=_C2745( C1450 C2745 ) C1450_=_C2909( C1450 C2909 ) \nC1450_=_C3128( C1450 C3128 ) C1450_=_C3202( C1450 C3202 ) C1450_=_C3269( C1450 C3269 ) C1450_=_C3416( C1450 C3416 ) C1450_=_C3543( C1450 C3543 ) C1450_=_C3659( C1450 C3659 ) \nC1450_=_C3790( C1450 C3790 ) C1450_=_C3857( C1450 C3857 ) C1450_=_C3971( C1450 C3971 ) C1450_=_C3972( C1450 C3972 ) C1450_=_C3973( C1450 C3973 ) C1450_=_C3974( C1450 C3974 ) \nC1555_=_C1617( C1555 C1617 ) C1555_=_C1737( C1555 C1737 ) C1555_=_C1904( C1555 C1904 ) C1555_=_C1977( C1555 C1977 ) C1555_=_C2193( C1555 C2193 ) C1555_=_C2594( C1555 C2594 ) \nC1555_=_C2664( C1555 C2664 ) C1555_=_C2745( C1555 C2745 ) C1555_=_C2909( C1555 C2909 ) C1555_=_C3128( C1555 C3128 ) C1555_=_C3202( C1555 C3202 ) C1555_=_C3269( C1555 C3269 ) \nC1555_=_C3416( C1555 C3416 ) C1555_=_C3543( C1555 C3543 ) C1555_=_C3659( C1555 C3659 ) C1555_=_C3790( C1555 C3790 ) C1555_=_C3857( C1555 C3857 ) C1555_=_C3971( C1555 C3971 ) \nC1555_=_C3972( C1555 C3972 ) C1555_=_C3973( C1555 C3973 ) C1555_=_C3974( C1555 C3974 ) C1617_=_C1737( C1617 C1737 ) C1617_=_C1904( C1617 C1904 ) C1617_=_C1977( C1617 C1977 ) \nC1617_=_C2193( C1617 C2193 ) C1617_=_C2594( C1617 C2594 ) C1617_=_C2664( C1617 C2664 ) C1617_=_C2745( C1617 C2745 ) C1617_=_C2909( C1617 C2909 ) C1617_=_C3128( C1617 C3128 ) \nC1617_=_C3202( C1617 C3202 ) C1617_=_C3269( C1617 C3269 ) C1617_=_C3416( C1617 C3416 ) C1617_=_C3543( C1617 C3543 ) C1617_=_C3659( C1617 C3659 ) C1617_=_C3790( C1617 C3790 ) \nC1617_=_C3857( C1617 C3857 ) C1617_=_C3971( C1617 C3971 ) C1617_=_C3972( C1617 C3972 ) C1617_=_C3973( C1617 C3973 ) C1617_=_C3974( C1617 C3974 ) C1737_=_C1904( C1737 C1904 ) \nC1737_=_C1977( C1737 C1977 ) C1737_=_C2193( C1737 C2193 ) C1737_=_C2594( C1737 C2594 ) C1737_=_C2664( C1737 C2664 ) C1737_=_C2745( C1737 C2745 ) C1737_=_C2909( C1737 C2909 ) \nC1737_=_C3128( C1737 C3128 ) C1737_=_C3202( C1737 C3202 ) C1737_=_C3269( C1737 C3269 ) C1737_=_C3416( C1737 C3416 ) C1737_=_C3543( C1737 C3543 ) C1737_=_C3659( C1737 C3659 ) \nC1737_=_C3790( C1737 C3790 ) C1737_=_C3857( C1737 C3857 ) C1737_=_C3971( C1737 C3971 ) C1737_=_C3972( C1737 C3972 ) C1737_=_C3973( C1737 C3973 ) C1737_=_C3974( C1737 C3974 ) \nC1904_=_C1977( C1904 C1977 ) C1904_=_C2193( C1904 C2193 ) C1904_=_C2594( C1904 C2594 ) C1904_=_C2664( C1904 C2664 ) C1904_=_C2745( C1904 C2745 ) C1904_=_C2909( C1904 C2909 ) \nC1904_=_C3128( C1904 C3128 ) C1904_=_C3202( C1904 C3202 ) C1904_=_C3269( C1904 C3269 ) C1904_=_C3416( C1904 C3416 ) C1904_=_C3543( C1904 C3543 ) C1904_=_C3659( C1904 C3659 ) \nC1904_=_C3790( C1904 C3790 ) C1904_=_C3857( C1904 C3857 ) C1904_=_C3971( C1904 C3971 ) C1904_=_C3972( C1904 C3972 ) C1904_=_C3973( C1904 C3973 ) C1904_=_C3974( C1904 C3974 ) \nC1977_=_C2193( C1977 C2193 ) C1977_=_C2594( C1977 C2594 ) C1977_=_C2664( C1977 C2664 ) C1977_=_C2745( C1977 C2745 ) C1977_=_C2909( C1977 C2909 ) C1977_=_C3128( C1977 C3128 ) \nC1977_=_C3202( C1977 C3202 ) C1977_=_C3269( C1977 C3269 ) C1977_=_C3416( C1977 C3416 ) C1977_=_C3543( C1977 C3543 ) C1977_=_C3659( C1977 C3659 ) C1977_=_C3790( C1977 C3790 ) \nC1977_=_C3857( C1977 C3857 ) C1977_=_C3971( C1977 C3971 ) C1977_=_C3972( C1977 C3972 ) C1977_=_C3973( C1977 C3973 ) C1977_=_C3974( C1977 C3974 ) C2193_=_C2594( C2193 C2594 ) \nC2193_=_C2664( C2193 C2664 ) C2193_=_C2745( C2193 C2745 ) C2193_=_C2909( C2193 C2909 ) C2193_=_C3128( C2193 C3128 ) C2193_=_C3202( C2193 C3202 ) C2193_=_C3269( C2193 C3269 ) \nC2193_=_C3416( C2193 C3416 ) C2193_=_C3543( C2193 C3543 ) C2193_=_C3659( C2193 C3659 ) C2193_=_C3790( C2193 C3790 ) C2193_=_C3857( C2193 C3857 ) C2193_=_C3971( C2193 C3971 ) \nC2193_=_C3972( C2193 C3972 ) C2193_=_C3973( C2193 C3973 ) C2193_=_C3974( C2193 C3974 ) C2594_=_C2664( C2594 C2664 ) C2594_=_C2745( C2594 C2745 ) C2594_=_C2909( C2594 C2909 ) \nC2594_=_C3128( C2594 C3128 ) C2594_=_C3202( C2594 C3202 ) C2594_=_C3269( C2594 C3269 ) C2594_=_C3416( C2594 C3416 ) C2594_=_C3543( C2594 C3543 ) C2594_=_C3659( C2594 C3659 ) \nC2594_=_C3790( C2594 C3790 ) C2594_=_C3857( C2594 C3857 ) C2594_=_C3971( C2594 C3971 ) C2594_=_C3972( C2594 C3972 ) C2594_=_C3973( C2594 C3973 ) C2594_=_C3974( C2594 C3974 ) \nC2664_=_C2745( C2664 C2745 ) C2664_=_C2909( C2664 C2909 ) C2664_=_C3128( C2664 C3128 ) C2664_=_C3202( C2664 C3202 ) C2664_=_C3269( C2664 C3269 ) C2664_=_C3416( C2664 C3416 ) \nC2664_=_C3543( C2664 C3543 ) C2664_=_C3659( C2664 C3659 ) C2664_=_C3790( C2664 C3790 ) C2664_=_C3857( C2664 C3857 ) C2664_=_C3971( C2664 C3971 ) C2664_=_C3972( C2664 C3972 ) \nC2664_=_C3973( C2664 C3973 ) C2664_=_C3974( C2664 C3974 ) C2745_=_C2909( C2745 C2909 ) C2745_=_C3128( C2745 C3128 ) C2745_=_C3202( C2745 C3202 ) C2745_=_C3269( C2745 C3269 ) \nC2745_=_C3416( C2745 C3416 ) C2745_=_C3543( C2745 C3543 ) C2745_=_C3659( C2745 C3659 ) C2745_=_C3790( C2745 C3790 ) C2745_=_C3857( C2745 C3857 ) C2745_=_C3971( C2745 C3971 ) \nC2745_=_C3972( C2745 C3972 ) C2745_=_C3973( C2745 C3973 ) C2745_=_C3974( C2745 C3974 ) C2909_=_C3128( C2909 C3128 ) C2909_=_C3202( C2909 C3202 ) C2909_=_C3269( C2909 C3269 ) \nC2909_=_C3416( C2909 C3416 ) C2909_=_C3543( C2909 C3543 ) C2909_=_C3659( C2909 C3659 ) C2909_=_C3790( C2909 C3790 ) C2909_=_C3857( C2909 C3857 ) C2909_=_C3971( C2909 C3971 ) \nC2909_=_C3972( C2909 C3972 ) C2909_=_C3973( C2909 C3973 ) C2909_=_C3974( C2909 C3974 ) C3128_=_C3202( C3128 C3202 ) C3128_=_C3269( C3128 C3269 ) C3128_=_C3416( C3128 C3416 ) \nC3128_=_C3543( C3128 C3543 ) C3128_=_C3659( C3128 C3659 ) C3128_=_C3790( C3128 C3790 ) C3128_=_C3857( C3128 C3857 ) C3128_=_C3971( C3128 C3971 ) C3128_=_C3972( C3128 C3972 ) \nC3128_=_C3973( C3128 C3973 ) C3128_=_C3974( C3128 C3974 ) C3202_=_C3269( C3202 C3269 ) C3202_=_C3416( C3202 C3416 ) C3202_=_C3543( C3202 C3543 ) C3202_=_C3659( C3202 C3659 ) \nC3202_=_C3790( C3202 C3790 ) C3202_=_C3857( C3202 C3857 ) C3202_=_C3971( C3202 C3971 ) C3202_=_C3972( C3202 C3972 ) C3202_=_C3973( C3202 C3973 ) C3202_=_C3974( C3202 C3974 ) \nC3269_=_C3416( C3269 C3416 ) C3269_=_C3543( C3269 C3543 ) C3269_=_C3659( C3269 C3659 ) C3269_=_C3790( C3269 C3790 ) C3269_=_C3857( C3269 C3857 ) C3269_=_C3971( C3269 C3971 ) \nC3269_=_C3972( C3269 C3972 ) C3269_=_C3973( C3269 C3973 ) C3269_=_C3974( C3269 C3974 ) C3416_=_C3543( C3416 C3543 ) C3416_=_C3659( C3416 C3659 ) C3416_=_C3790( C3416 C3790 ) \nC3416_=_C3857( C3416 C3857 ) C3416_=_C3971( C3416 C3971 ) C3416_=_C3972( C3416 C3972 ) C3416_=_C3973( C3416 C3973 ) C3416_=_C3974( C3416 C3974 ) C3543_=_C3659( C3543 C3659 ) \nC3543_=_C3790( C3543 C3790 ) C3543_=_C3857( C3543 C3857 ) C3543_=_C3971( C3543 C3971 ) C3543_=_C3972( C3543 C3972 ) C3543_=_C3973( C3543 C3973 ) C3543_=_C3974( C3543 C3974 ) \nC3659_=_C3790( C3659 C3790 ) C3659_=_C3857( C3659 C3857 ) C3659_=_C3971( C3659 C3971 ) C3659_=_C3972( C3659 C3972 ) C3659_=_C3973( C3659 C3973 ) C3659_=_C3974( C3659 C3974 ) \nC3790_=_C3857( C3790 C3857 ) C3790_=_C3971( C3790 C3971 ) C3790_=_C3972( C3790 C3972 ) C3790_=_C3973( C3790 C3973 ) C3790_=_C3974( C3790 C3974 ) C3857_=_C3971( C3857 C3971 ) \nC3857_=_C3972( C3857 C3972 ) C3857_=_C3973( C3857 C3973 ) C3857_=_C3974( C3857 C3974 ) C3971_=_C3972( C3971 C3972 ) C3971_=_C3973( C3971 C3973 ) C3971_=_C3974( C3971 C3974 ) \nC3972_=_C3973( C3972 C3973 ) C3972_=_C3974( C3972 C3974 ) C3973_=_C3974( C3973 C3974 ) "];205-&gt;291[label="54: C520 C712 C733 C1099 C1104 \nC1105 C1106 C1107 C1108 C1109 C1110 \nC1111 C1112 C1113 C1114 C1115 C1116 \nC1117 C1118 C1119 C1120 C1121 C1122 \nC1123 C1124 C1125 C1127 C1128 C1129 \nC1130 C1305 C1450 C1555 C1617 C1737 \nC1904 C1977 C2193 C2594 C2664 C2745 \nC2909 C3128 C3202 C3269 C3416 C3543 \nC3659 C3790 C3857 C3971 C3972 C3973 \nC3974 \n710: C520_=_C733 ,C520_=_C1099 ,C520_=_C1305 ,C520_=_C1450 ,C520_=_C1555 ,\nC520_=_C1617 ,C520_=_C1737 ,C520_=_C1904</w:t>
      </w:r>
    </w:p>
    <w:p>
      <w:pPr>
        <w:pStyle w:val="PreformattedText"/>
        <w:bidi w:val="0"/>
        <w:spacing w:before="0" w:after="0"/>
        <w:jc w:val="left"/>
        <w:rPr/>
      </w:pPr>
      <w:r>
        <w:rPr/>
        <w:t xml:space="preserve"> </w:t>
      </w:r>
      <w:r>
        <w:rPr/>
        <w:t>,C520_=_C1977 ,C520_=_C2193 ,C520_=_C2594 ,\nC520_=_C2664 ,C520_=_C2745 ,C520_=_C2909 ,C520_=_C3128 ,C520_=_C3202 ,C520_=_C3269 ,\nC520_=_C3416 ,C520_=_C3543 ,C520_=_C3659 ,C520_=_C3790 ,C520_=_C3857 ,C520_=_C3971 ,\nC520_=_C3972 ,C520_=_C3973 ,C520_=_C3974 ,C712_=_C733 ,C712_=_C1104 ,C712_=_C1105 ,\nC712_=_C1106 ,C712_=_C1107 ,C712_=_C1108 ,C712_=_C1109 ,C712_=_C1110 ,C712_=_C1111 ,\nC712_=_C1112 ,C712_=_C1113 ,C712_=_C1114 ,C712_=_C1115 ,C712_=_C1116 ,C712_=_C1117 ,\nC712_=_C1118 ,C712_=_C1119 ,C712_=_C1120 ,C712_=_C1121 ,C712_=_C1122 ,C712_=_C1123 ,\nC712_=_C1124 ,C712_=_C1125 ,C712_=_C1127 ,C712_=_C1128 ,C712_=_C1129 ,C712_=_C1130 ,\nC733_=_C1099 ,C733_=_C1305 ,C733_=_C1450 ,C733_=_C1555 ,C733_=_C1617 ,C733_=_C1737 ,\nC733_=_C1904 ,C733_=_C1977 ,C733_=_C2193 ,C733_=_C2594 ,C733_=_C2664 ,C733_=_C2745 ,\nC733_=_C2909 ,C733_=_C3128 ,C733_=_C3202 ,C733_=_C3269 ,C733_=_C3416 ,C733_=_C3543 ,\nC733_=_C3659 ,C733_=_C3790 ,C733_=_C3857 ,C733_=_C3971 ,C733_=_C3972 ,C733_=_C3973 ,\nC733_=_C3974 ,C1099_=_C1305 ,C1099_=_C1450 ,C1099_=_C1555 ,C1099_=_C1617 ,C1099_=_C1737 ,\nC1099_=_C1904 ,C1099_=_C1977 ,C1099_=_C2193 ,C1099_=_C2594 ,C1099_=_C2664 ,C1099_=_C2745 ,\nC1099_=_C2909 ,C1099_=_C3128 ,C1099_=_C3202 ,C1099_=_C3269 ,C1099_=_C3416 ,C1099_=_C3543 ,\nC1099_=_C3659 ,C1099_=_C3790 ,C1099_=_C3857 ,C1099_=_C3971 ,C1099_=_C3972 ,C1099_=_C3973 ,\nC1099_=_C3974 ,C1104_=_C1105 ,C1104_=_C1106 ,C1104_=_C1107 ,C1104_=_C1108 ,C1104_=_C1109 ,\nC1104_=_C1110 ,C1104_=_C1111 ,C1104_=_C1112 ,C1104_=_C1113 ,C1104_=_C1114 ,C1104_=_C1115 ,\nC1104_=_C1116 ,C1104_=_C1117 ,C1104_=_C1118 ,C1104_=_C1119 ,C1104_=_C1120 ,C1104_=_C1121 ,\nC1104_=_C1122 ,C1104_=_C1123 ,C1104_=_C1124 ,C1104_=_C1125 ,C1104_=_C1127 ,C1104_=_C1128 ,\nC1104_=_C1129 ,C1104_=_C1130 ,C1105_=_C1106 ,C1105_=_C1107 ,C1105_=_C1108 ,C1105_=_C1109 ,\nC1105_=_C1110 ,C1105_=_C1111 ,C1105_=_C1112 ,C1105_=_C1113 ,C1105_=_C1114 ,C1105_=_C1115 ,\nC1105_=_C1116 ,C1105_=_C1117 ,C1105_=_C1118 ,C1105_=_C1119 ,C1105_=_C1120 ,C1105_=_C1121 ,\nC1105_=_C1122 ,C1105_=_C1123 ,C1105_=_C1124 ,C1105_=_C1125 ,C1105_=_C1127 ,C1105_=_C1128 ,\nC1105_=_C1129 ,C1105_=_C1130 ,C1105_=_C1617 ,C1106_=_C1107 ,C1106_=_C1108 ,C1106_=_C1109 ,\nC1106_=_C1110 ,C1106_=_C1111 ,C1106_=_C1112 ,C1106_=_C1113 ,C1106_=_C1114 ,C1106_=_C1115 ,\nC1106_=_C1116 ,C1106_=_C1117 ,C1106_=_C1118 ,C1106_=_C1119 ,C1106_=_C1120 ,C1106_=_C1121 ,\nC1106_=_C1122 ,C1106_=_C1123 ,C1106_=_C1124 ,C1106_=_C1125 ,C1106_=_C1127 ,C1106_=_C1128 ,\nC1106_=_C1129 ,C1106_=_C1130 ,C1106_=_C1737 ,C1107_=_C1108 ,C1107_=_C1109 ,C1107_=_C1110 ,\nC1107_=_C1111 ,C1107_=_C1112 ,C1107_=_C1113 ,C1107_=_C1114 ,C1107_=_C1115 ,C1107_=_C1116 ,\nC1107_=_C1117 ,C1107_=_C1118 ,C1107_=_C1119 ,C1107_=_C1120 ,C1107_=_C1121 ,C1107_=_C1122 ,\nC1107_=_C1123 ,C1107_=_C1124 ,C1107_=_C1125 ,C1107_=_C1127 ,C1107_=_C1128 ,C1107_=_C1129 ,\nC1107_=_C1130 ,C1107_=_C2193 ,C1108_=_C1109 ,C1108_=_C1110 ,C1108_=_C1111 ,C1108_=_C1112 ,\nC1108_=_C1113 ,C1108_=_C1114 ,C1108_=_C1115 ,C1108_=_C1116 ,C1108_=_C1117 ,C1108_=_C1118 ,\nC1108_=_C1119 ,C1108_=_C1120 ,C1108_=_C1121 ,C1108_=_C1122 ,C1108_=_C1123 ,C1108_=_C1124 ,\nC1108_=_C1125 ,C1108_=_C1127 ,C1108_=_C1128 ,C1108_=_C1129 ,C1108_=_C1130 ,C1109_=_C1110 ,\nC1109_=_C1111 ,C1109_=_C1112 ,C1109_=_C1113 ,C1109_=_C1114 ,C1109_=_C1115 ,C1109_=_C1116 ,\nC1109_=_C1117 ,C1109_=_C1118 ,C1109_=_C1119 ,C1109_=_C1120 ,C1109_=_C1121 ,C1109_=_C1122 ,\nC1109_=_C1123 ,C1109_=_C1124 ,C1109_=_C1125 ,C1109_=_C1127 ,C1109_=_C1128 ,C1109_=_C1129 ,\nC1109_=_C1130 ,C1110_=_C1111 ,C1110_=_C1112 ,C1110_=_C1113 ,C1110_=_C1114 ,C1110_=_C1115 ,\nC1110_=_C1116 ,C1110_=_C1117 ,C1110_=_C1118 ,C1110_=_C1119 ,C1110_=_C1120 ,C1110_=_C1121 ,\nC1110_=_C1122 ,C1110_=_C1123 ,C1110_=_C1124 ,C1110_=_C1125 ,C1110_=_C1127 ,C1110_=_C1128 ,\nC1110_=_C1129 ,C1110_=_C1130 ,C1111_=_C1112 ,C1111_=_C1113 ,C1111_=_C1114 ,C1111_=_C1115 ,\nC1111_=_C1116 ,C1111_=_C1117 ,C1111_=_C1118 ,C1111_=_C1119 ,C1111_=_C1120 ,C1111_=_C1121 ,\nC1111_=_C1122 ,C1111_=_C1123 ,C1111_=_C1124 ,C1111_=_C1125 ,C1111_=_C1127 ,C1111_=_C1128 ,\nC1111_=_C1129 ,C1111_=_C1130 ,C1112_=_C1113 ,C1112_=_C1114 ,C1112_=_C1115 ,C1112_=_C1116 ,\nC1112_=_C1117 ,C1112_=_C1118 ,C1112_=_C1119 ,C1112_=_C1120 ,C1112_=_C1121 ,C1112_=_C1122 ,\nC1112_=_C1123 ,C1112_=_C1124 ,C1112_=_C1125 ,C1112_=_C1127 ,C1112_=_C1128 ,C1112_=_C1129 ,\nC1112_=_C1130 ,C1113_=_C1114 ,C1113_=_C1115 ,C1113_=_C1116 ,C1113_=_C1117 ,C1113_=_C1118 ,\nC1113_=_C1119 ,C1113_=_C1120 ,C1113_=_C1121 ,C1113_=_C1122 ,C1113_=_C1123 ,C1113_=_C1124 ,\nC1113_=_C1125 ,C1113_=_C1127 ,C1113_=_C1128 ,C1113_=_C1129 ,C1113_=_C1130 ,C1113_=_C2745 ,\nC1114_=_C1115 ,C1114_=_C1116 ,C1114_=_C1117 ,C1114_=_C1118 ,C1114_=_C1119 ,C1114_=_C1120 ,\nC1114_=_C1121 ,C1114_=_C1122 ,C1114_=_C1123 ,C1114_=_C1124 ,C1114_=_C1125 ,C1114_=_C1127 ,\nC1114_=_C1128 ,C1114_=_C1129 ,C1114_=_C1130 ,C1115_=_C1116 ,C1115_=_C1117 ,C1115_=_C1118 ,\nC1115_=_C1119 ,C1115_=_C1120 ,C1115_=_C1121 ,C1115_=_C1122 ,C1115_=_C1123 ,C1115_=_C1124 ,\nC1115_=_C1125 ,C1115_=_C1127 ,C1115_=_C1128 ,C1115_=_C1129 ,C1115_=_C1130 ,C1116_=_C1117 ,\nC1116_=_C1118 ,C1116_=_C1119 ,C1116_=_C1120 ,C1116_=_C1121 ,C1116_=_C1122 ,C1116_=_C1123 ,\nC1116_=_C1124 ,C1116_=_C1125 ,C1116_=_C1127 ,C1116_=_C1128 ,C1116_=_C1129 ,C1116_=_C1130 ,\nC1117_=_C1118 ,C1117_=_C1119 ,C1117_=_C1120 ,C1117_=_C1121 ,C1117_=_C1122 ,C1117_=_C1123 ,\nC1117_=_C1124 ,C1117_=_C1125 ,C1117_=_C1127 ,C1117_=_C1128 ,C1117_=_C1129 ,C1117_=_C1130 ,\nC1117_=_C3202 ,C1118_=_C1119 ,C1118_=_C1120 ,C1118_=_C1121 ,C1118_=_C1122 ,C1118_=_C1123 ,\nC1118_=_C1124 ,C1118_=_C1125 ,C1118_=_C1127 ,C1118_=_C1128 ,C1118_=_C1129 ,C1118_=_C1130 ,\nC1119_=_C1120 ,C1119_=_C1121 ,C1119_=_C1122 ,C1119_=_C1123 ,C1119_=_C1124 ,C1119_=_C1125 ,\nC1119_=_C1127 ,C1119_=_C1128 ,C1119_=_C1129 ,C1119_=_C1130 ,C1120_=_C1121 ,C1120_=_C1122 ,\nC1120_=_C1123 ,C1120_=_C1124 ,C1120_=_C1125 ,C1120_=_C1127 ,C1120_=_C1128 ,C1120_=_C1129 ,\nC1120_=_C1130 ,C1121_=_C1122 ,C1121_=_C1123 ,C1121_=_C1124 ,C1121_=_C1125 ,C1121_=_C1127 ,\nC1121_=_C1128 ,C1121_=_C1129 ,C1121_=_C1130 ,C1122_=_C1123 ,C1122_=_C1124 ,C1122_=_C1125 ,\nC1122_=_C1127 ,C1122_=_C1128 ,C1122_=_C1129 ,C1122_=_C1130 ,C1123_=_C1124 ,C1123_=_C1125 ,\nC1123_=_C1127 ,C1123_=_C1128 ,C1123_=_C1129 ,C1123_=_C1130 ,C1124_=_C1125 ,C1124_=_C1127 ,\nC1124_=_C1128 ,C1124_=_C1129 ,C1124_=_C1130 ,C1124_=_C3857 ,C1125_=_C1127 ,C1125_=_C1128 ,\nC1125_=_C1129 ,C1125_=_C1130 ,C1127_=_C1128 ,C1127_=_C1129 ,C1127_=_C1130 ,C1128_=_C1129 ,\nC1128_=_C1130 ,C1129_=_C1130 ,C1130_=_C3973 ,C1305_=_C1450 ,C1305_=_C1555 ,C1305_=_C1617 ,\nC1305_=_C1737 ,C1305_=_C1904 ,C1305_=_C1977 ,C1305_=_C2193 ,C1305_=_C2594 ,C1305_=_C2664 ,\nC1305_=_C2745 ,C1305_=_C2909 ,C1305_=_C3128 ,C1305_=_C3202 ,C1305_=_C3269 ,C1305_=_C3416 ,\nC1305_=_C3543 ,C1305_=_C3659 ,C1305_=_C3790 ,C1305_=_C3857 ,C1305_=_C3971 ,C1305_=_C3972 ,\nC1305_=_C3973 ,C1305_=_C3974 ,C1450_=_C1555 ,C1450_=_C1617 ,C1450_=_C1737 ,C1450_=_C1904 ,\nC1450_=_C1977 ,C1450_=_C2193 ,C1450_=_C2594 ,C1450_=_C2664 ,C1450_=_C2745 ,C1450_=_C2909 ,\nC1450_=_C3128 ,C1450_=_C3202 ,C1450_=_C3269 ,C1450_=_C3416 ,C1450_=_C3543 ,C1450_=_C3659 ,\nC1450_=_C3790 ,C1450_=_C3857 ,C1450_=_C3971 ,C1450_=_C3972 ,C1450_=_C3973 ,C1450_=_C3974 ,\nC1555_=_C1617 ,C1555_=_C1737 ,C1555_=_C1904 ,C1555_=_C1977 ,C1555_=_C2193 ,C1555_=_C2594 ,\nC1555_=_C2664 ,C1555_=_C2745 ,C1555_=_C2909 ,C1555_=_C3128 ,C1555_=_C3202 ,C1555_=_C3269 ,\nC1555_=_C3416 ,C1555_=_C3543 ,C1555_=_C3659 ,C1555_=_C3790 ,C1555_=_C3857 ,C1555_=_C3971 ,\nC1555_=_C3972 ,C1555_=_C3973 ,C1555_=_C3974 ,C1617_=_C1737 ,C1617_=_C1904 ,C1617_=_C1977 ,\nC1617_=_C2193 ,C1617_=_C2594 ,C1617_=_C2664 ,C1617_=_C2745 ,C1617_=_C2909 ,C1617_=_C3128 ,\nC1617_=_C3202 ,C1617_=_C3269 ,C1617_=_C3416 ,C1617_=_C3543 ,C1617_=_C3659 ,C1617_=_C3790 ,\nC1617_=_C3857 ,C1617_=_C3971 ,C1617_=_C3972 ,C1617_=_C3973 ,C1617_=_C3974 ,C1737_=_C1904 ,\nC1737_=_C1977 ,C1737_=_C2193 ,C1737_=_C2594 ,C1737_=_C2664 ,C1737_=_C2745 ,C1737_=_C2909 ,\nC1737_=_C3128 ,C1737_=_C3202 ,C1737_=_C3269 ,C1737_=_C3416 ,C1737_=_C3543 ,C1737_=_C3659 ,\nC1737_=_C3790 ,C1737_=_C3857 ,C1737_=_C3971 ,C1737_=_C3972 ,C1737_=_C3973 ,C1737_=_C3974 ,\nC1904_=_C1977 ,C1904_=_C2193 ,C1904_=_C2594 ,C1904_=_C2664 ,C1904_=_C2745 ,C1904_=_C2909 ,\nC1904_=_C3128 ,C1904_=_C3202 ,C1904_=_C3269 ,C1904_=_C3416 ,C1904_=_C3543 ,C1904_=_C3659 ,\nC1904_=_C3790 ,C1904_=_C3857 ,C1904_=_C3971 ,C1904_=_C3972 ,C1904_=_C3973 ,C1904_=_C3974 ,\nC1977_=_C2193 ,C1977_=_C2594 ,C1977_=_C2664 ,C1977_=_C2745 ,C1977_=_C2909 ,C1977_=_C3128 ,\nC1977_=_C3202 ,C1977_=_C3269 ,C1977_=_C3416 ,C1977_=_C3543 ,C1977_=_C3659 ,C1977_=_C3790 ,\nC1977_=_C3857 ,C1977_=_C3971 ,C1977_=_C3972 ,C1977_=_C3973 ,C1977_=_C3974 ,C2193_=_C2594 ,\nC2193_=_C2664 ,C2193_=_C2745 ,C2193_=_C2909 ,C2193_=_C3128 ,C2193_=_C3202 ,C2193_=_C3269 ,\nC2193_=_C3416 ,C2193_=_C3543 ,C2193_=_C3659 ,C2193_=_C3790 ,C2193_=_C3857 ,C2193_=_C3971 ,\nC2193_=_C3972 ,C2193_=_C3973 ,C2193_=_C3974 ,C2594_=_C2664 ,C2594_=_C2745 ,C2594_=_C2909 ,\nC2594_=_C3128 ,C2594_=_C3202 ,C2594_=_C3269 ,C2594_=_C3416 ,C2594_=_C3543 ,C2594_=_C3659 ,\nC2594_=_C3790 ,C2594_=_C3857 ,C2594_=_C3971 ,C2594_=_C3972 ,C2594_=_C3973 ,C2594_=_C3974 ,\nC2664_=_C2745 ,C2664_=_C2909 ,C2664_=_C3128 ,C2664_=_C3202 ,C2664_=_C3269 ,C2664_=_C3416 ,\nC2664_=_C3543 ,C2664_=_C3659 ,C2664_=_C3790 ,C2664_=_C3857 ,C2664_=_C3971 ,C2664_=_C3972 ,\nC2664_=_C3973 ,C2664_=_C3974 ,C2745_=_C2909 ,C2745_=_C3128 ,C2745_=_C3202 ,C2745_=_C3269 ,\nC2745_=_C3416 ,C2745_=_C3543 ,C2745_=_C3659 ,C2745_=_C3790 ,C2745_=_C3857 ,C2745_=_C3971 ,\nC2745_=_C3972 ,C2745_=_C3973 ,C2745_=_C3974 ,C2909_=_C3128 ,C2909_=_C3202 ,C2909_=_C3269 ,\nC2909_=_C3416 ,C2909_=_C3543 ,C2909_=_C3659 ,C2909_=_C3790 ,C2909_=_C3857 ,C2909_=_C3971 ,\nC2909_=_C3972 ,C2909_=_C3973 ,C2909_=_C3974 ,C3128_=_C3202 ,C3128_=_C3269 ,C3128_=_C3416 ,\nC3128_=_C3543 ,C3128_=_C3659 ,C3128_=_C3790 ,C3128_=_C3857 ,C3128_=_C3971 ,C3128_=_C3972 ,\nC3128_=_C3973 ,C3128_=_C3974 ,C3202_=_C3269 ,C3202_=_C3416 ,C3202_=_C3543 ,C3202_=_C3659</w:t>
      </w:r>
    </w:p>
    <w:p>
      <w:pPr>
        <w:pStyle w:val="PreformattedText"/>
        <w:bidi w:val="0"/>
        <w:spacing w:before="0" w:after="0"/>
        <w:jc w:val="left"/>
        <w:rPr/>
      </w:pPr>
      <w:r>
        <w:rPr/>
        <w:t xml:space="preserve"> </w:t>
      </w:r>
      <w:r>
        <w:rPr/>
        <w:t>,\nC3202_=_C3790 ,C3202_=_C3857 ,C3202_=_C3971 ,C3202_=_C3972 ,C3202_=_C3973 ,C3202_=_C3974 ,\nC3269_=_C3416 ,C3269_=_C3543 ,C3269_=_C3659 ,C3269_=_C3790 ,C3269_=_C3857 ,C3269_=_C3971 ,\nC3269_=_C3972 ,C3269_=_C3973 ,C3269_=_C3974 ,C3416_=_C3543 ,C3416_=_C3659 ,C3416_=_C3790 ,\nC3416_=_C3857 ,C3416_=_C3971 ,C3416_=_C3972 ,C3416_=_C3973 ,C3416_=_C3974 ,C3543_=_C3659 ,\nC3543_=_C3790 ,C3543_=_C3857 ,C3543_=_C3971 ,C3543_=_C3972 ,C3543_=_C3973 ,C3543_=_C3974 ,\nC3659_=_C3790 ,C3659_=_C3857 ,C3659_=_C3971 ,C3659_=_C3972 ,C3659_=_C3973 ,C3659_=_C3974 ,\nC3790_=_C3857 ,C3790_=_C3971 ,C3790_=_C3972 ,C3790_=_C3973 ,C3790_=_C3974 ,C3857_=_C3971 ,\nC3857_=_C3972 ,C3857_=_C3973 ,C3857_=_C3974 ,C3971_=_C3972 ,C3971_=_C3973 ,C3971_=_C3974 ,\nC3972_=_C3973 ,C3972_=_C3974 ,C3973_=_C3974 ,"];292[shape=box, label="id:292 level: 7\n52: C591 C638 C643 C750 C896 \nC901 C1365 C1368 C1439 C1567 C1726 \nC1832 C1962 C2121 C2125 C2270 C2383 \nC2440 C2441 C2442 C2443 C2444 C2445 \nC2446 C2447 C2448 C2449 C2450 C2451 \nC2452 C2453 C2454 C2455 C2456 C2457 \nC2770 C2837 C2992 C3069 C3070 C3071 \nC3072 C3073 C3074 C3075 C3076 C3077 \nC3078 C3079 C3080 C3081 C3082 \n694: C591_=_C638( C591 C638 ) C591_=_C896( C591 C896 ) C591_=_C1365( C591 C1365 ) C591_=_C1832( C591 C1832 ) C591_=_C1962( C591 C1962 ) \nC591_=_C2121( C591 C2121 ) C591_=_C2270( C591 C2270 ) C591_=_C2383( C591 C2383 ) C591_=_C2440( C591 C2440 ) C591_=_C2441( C591 C2441 ) C591_=_C2442( C591 C2442 ) \nC591_=_C2443( C591 C2443 ) C591_=_C2444( C591 C2444 ) C591_=_C2445( C591 C2445 ) C591_=_C2446( C591 C2446 ) C591_=_C2447( C591 C2447 ) C591_=_C2448( C591 C2448 ) \nC591_=_C2449( C591 C2449 ) C591_=_C2450( C591 C2450 ) C591_=_C2451( C591 C2451 ) C591_=_C2452( C591 C2452 ) C591_=_C2453( C591 C2453 ) C591_=_C2454( C591 C2454 ) \nC591_=_C2455( C591 C2455 ) C591_=_C2456( C591 C2456 ) C591_=_C2457( C591 C2457 ) C638_=_C643( C638 C643 ) C638_=_C896( C638 C896 ) C638_=_C1365( C638 C1365 ) \nC638_=_C1832( C638 C1832 ) C638_=_C1962( C638 C1962 ) C638_=_C2121( C638 C2121 ) C638_=_C2270( C638 C2270 ) C638_=_C2383( C638 C2383 ) C638_=_C2440( C638 C2440 ) \nC638_=_C2441( C638 C2441 ) C638_=_C2442( C638 C2442 ) C638_=_C2443( C638 C2443 ) C638_=_C2444( C638 C2444 ) C638_=_C2445( C638 C2445 ) C638_=_C2446( C638 C2446 ) \nC638_=_C2447( C638 C2447 ) C638_=_C2448( C638 C2448 ) C638_=_C2449( C638 C2449 ) C638_=_C2450( C638 C2450 ) C638_=_C2451( C638 C2451 ) C638_=_C2452( C638 C2452 ) \nC638_=_C2453( C638 C2453 ) C638_=_C2454( C638 C2454 ) C638_=_C2455( C638 C2455 ) C638_=_C2456( C638 C2456 ) C638_=_C2457( C638 C2457 ) C643_=_C750( C643 C750 ) \nC643_=_C901( C643 C901 ) C643_=_C1368( C643 C1368 ) C643_=_C1439( C643 C1439 ) C643_=_C1567( C643 C1567 ) C643_=_C1726( C643 C1726 ) C643_=_C2125( C643 C2125 ) \nC643_=_C2442( C643 C2442 ) C643_=_C2770( C643 C2770 ) C643_=_C2837( C643 C2837 ) C643_=_C2992( C643 C2992 ) C643_=_C3069( C643 C3069 ) C643_=_C3070( C643 C3070 ) \nC643_=_C3071( C643 C3071 ) C643_=_C3072( C643 C3072 ) C643_=_C3073( C643 C3073 ) C643_=_C3074( C643 C3074 ) C643_=_C3075( C643 C3075 ) C643_=_C3076( C643 C3076 ) \nC643_=_C3077( C643 C3077 ) C643_=_C3078( C643 C3078 ) C643_=_C3079( C643 C3079 ) C643_=_C3080( C643 C3080 ) C643_=_C3081( C643 C3081 ) C643_=_C3082( C643 C3082 ) \nC750_=_C901( C750 C901 ) C750_=_C1368( C750 C1368 ) C750_=_C1439( C750 C1439 ) C750_=_C1567( C750 C1567 ) C750_=_C1726( C750 C1726 ) C750_=_C2125( C750 C2125 ) \nC750_=_C2442( C750 C2442 ) C750_=_C2770( C750 C2770 ) C750_=_C2837( C750 C2837 ) C750_=_C2992( C750 C2992 ) C750_=_C3069( C750 C3069 ) C750_=_C3070( C750 C3070 ) \nC750_=_C3071( C750 C3071 ) C750_=_C3072( C750 C3072 ) C750_=_C3073( C750 C3073 ) C750_=_C3074( C750 C3074 ) C750_=_C3075( C750 C3075 ) C750_=_C3076( C750 C3076 ) \nC750_=_C3077( C750 C3077 ) C750_=_C3078( C750 C3078 ) C750_=_C3079( C750 C3079 ) C750_=_C3080( C750 C3080 ) C750_=_C3081( C750 C3081 ) C750_=_C3082( C750 C3082 ) \nC896_=_C901( C896 C901 ) C896_=_C1365( C896 C1365 ) C896_=_C1832( C896 C1832 ) C896_=_C1962( C896 C1962 ) C896_=_C2121( C896 C2121 ) C896_=_C2270( C896 C2270 ) \nC896_=_C2383( C896 C2383 ) C896_=_C2440( C896 C2440 ) C896_=_C2441( C896 C2441 ) C896_=_C2442( C896 C2442 ) C896_=_C2443( C896 C2443 ) C896_=_C2444( C896 C2444 ) \nC896_=_C2445( C896 C2445 ) C896_=_C2446( C896 C2446 ) C896_=_C2447( C896 C2447 ) C896_=_C2448( C896 C2448 ) C896_=_C2449( C896 C2449 ) C896_=_C2450( C896 C2450 ) \nC896_=_C2451( C896 C2451 ) C896_=_C2452( C896 C2452 ) C896_=_C2453( C896 C2453 ) C896_=_C2454( C896 C2454 ) C896_=_C2455( C896 C2455 ) C896_=_C2456( C896 C2456 ) \nC896_=_C2457( C896 C2457 ) C901_=_C1368( C901 C1368 ) C901_=_C1439( C901 C1439 ) C901_=_C1567( C901 C1567 ) C901_=_C1726( C901 C1726 ) C901_=_C2125( C901 C2125 ) \nC901_=_C2442( C901 C2442 ) C901_=_C2770( C901 C2770 ) C901_=_C2837( C901 C2837 ) C901_=_C2992( C901 C2992 ) C901_=_C3069( C901 C3069 ) C901_=_C3070( C901 C3070 ) \nC901_=_C3071( C901 C3071 ) C901_=_C3072( C901 C3072 ) C901_=_C3073( C901 C3073 ) C901_=_C3074( C901 C3074 ) C901_=_C3075( C901 C3075 ) C901_=_C3076( C901 C3076 ) \nC901_=_C3077( C901 C3077 ) C901_=_C3078( C901 C3078 ) C901_=_C3079( C901 C3079 ) C901_=_C3080( C901 C3080 ) C901_=_C3081( C901 C3081 ) C901_=_C3082( C901 C3082 ) \nC1365_=_C1368( C1365 C1368 ) C1365_=_C1832( C1365 C1832 ) C1365_=_C1962( C1365 C1962 ) C1365_=_C2121( C1365 C2121 ) C1365_=_C2270( C1365 C2270 ) C1365_=_C2383( C1365 C2383 ) \nC1365_=_C2440( C1365 C2440 ) C1365_=_C2441( C1365 C2441 ) C1365_=_C2442( C1365 C2442 ) C1365_=_C2443( C1365 C2443 ) C1365_=_C2444( C1365 C2444 ) C1365_=_C2445( C1365 C2445 ) \nC1365_=_C2446( C1365 C2446 ) C1365_=_C2447( C1365 C2447 ) C1365_=_C2448( C1365 C2448 ) C1365_=_C2449( C1365 C2449 ) C1365_=_C2450( C1365 C2450 ) C1365_=_C2451( C1365 C2451 ) \nC1365_=_C2452( C1365 C2452 ) C1365_=_C2453( C1365 C2453 ) C1365_=_C2454( C1365 C2454 ) C1365_=_C2455( C1365 C2455 ) C1365_=_C2456( C1365 C2456 ) C1365_=_C2457( C1365 C2457 ) \nC1368_=_C1439( C1368 C1439 ) C1368_=_C1567( C1368 C1567 ) C1368_=_C1726( C1368 C1726 ) C1368_=_C2125( C1368 C2125 ) C1368_=_C2442( C1368 C2442 ) C1368_=_C2770( C1368 C2770 ) \nC1368_=_C2837( C1368 C2837 ) C1368_=_C2992( C1368 C2992 ) C1368_=_C3069( C1368 C3069 ) C1368_=_C3070( C1368 C3070 ) C1368_=_C3071( C1368 C3071 ) C1368_=_C3072( C1368 C3072 ) \nC1368_=_C3073( C1368 C3073 ) C1368_=_C3074( C1368 C3074 ) C1368_=_C3075( C1368 C3075 ) C1368_=_C3076( C1368 C3076 ) C1368_=_C3077( C1368 C3077 ) C1368_=_C3078( C1368 C3078 ) \nC1368_=_C3079( C1368 C3079 ) C1368_=_C3080( C1368 C3080 ) C1368_=_C3081( C1368 C3081 ) C1368_=_C3082( C1368 C3082 ) C1439_=_C1567( C1439 C1567 ) C1439_=_C1726( C1439 C1726 ) \nC1439_=_C2125( C1439 C2125 ) C1439_=_C2442( C1439 C2442 ) C1439_=_C2770( C1439 C2770 ) C1439_=_C2837( C1439 C2837 ) C1439_=_C2992( C1439 C2992 ) C1439_=_C3069( C1439 C3069 ) \nC1439_=_C3070( C1439 C3070 ) C1439_=_C3071( C1439 C3071 ) C1439_=_C3072( C1439 C3072 ) C1439_=_C3073( C1439 C3073 ) C1439_=_C3074( C1439 C3074 ) C1439_=_C3075( C1439 C3075 ) \nC1439_=_C3076( C1439 C3076 ) C1439_=_C3077( C1439 C3077 ) C1439_=_C3078( C1439 C3078 ) C1439_=_C3079( C1439 C3079 ) C1439_=_C3080( C1439 C3080 ) C1439_=_C3081( C1439 C3081 ) \nC1439_=_C3082( C1439 C3082 ) C1567_=_C1726( C1567 C1726 ) C1567_=_C2125( C1567 C2125 ) C1567_=_C2442( C1567 C2442 ) C1567_=_C2770( C1567 C2770 ) C1567_=_C2837( C1567 C2837 ) \nC1567_=_C2992( C1567 C2992 ) C1567_=_C3069( C1567 C3069 ) C1567_=_C3070( C1567 C3070 ) C1567_=_C3071( C1567 C3071 ) C1567_=_C3072( C1567 C3072 ) C1567_=_C3073( C1567 C3073 ) \nC1567_=_C3074( C1567 C3074 ) C1567_=_C3075( C1567 C3075 ) C1567_=_C3076( C1567 C3076 ) C1567_=_C3077( C1567 C3077 ) C1567_=_C3078( C1567 C3078 ) C1567_=_C3079( C1567 C3079 ) \nC1567_=_C3080( C1567 C3080 ) C1567_=_C3081( C1567 C3081 ) C1567_=_C3082( C1567 C3082 ) C1726_=_C2125( C1726 C2125 ) C1726_=_C2442( C1726 C2442 ) C1726_=_C2770( C1726 C2770 ) \nC1726_=_C2837( C1726 C2837 ) C1726_=_C2992( C1726 C2992 ) C1726_=_C3069( C1726 C3069 ) C1726_=_C3070( C1726 C3070 ) C1726_=_C3071( C1726 C3071 ) C1726_=_C3072( C1726 C3072 ) \nC1726_=_C3073( C1726 C3073 ) C1726_=_C3074( C1726 C3074 ) C1726_=_C3075( C1726 C3075 ) C1726_=_C3076( C1726 C3076 ) C1726_=_C3077( C1726 C3077 ) C1726_=_C3078( C1726 C3078 ) \nC1726_=_C3079( C1726 C3079 ) C1726_=_C3080( C1726 C3080 ) C1726_=_C3081( C1726 C3081 ) C1726_=_C3082( C1726 C3082 ) C1832_=_C1962( C1832 C1962 ) C1832_=_C2121( C1832 C2121 ) \nC1832_=_C2270( C1832 C2270 ) C1832_=_C2383( C1832 C2383 ) C1832_=_C2440( C1832 C2440 ) C1832_=_C2441( C1832 C2441 ) C1832_=_C2442( C1832 C2442 ) C1832_=_C2443( C1832 C2443 ) \nC1832_=_C2444( C1832 C2444 ) C1832_=_C2445( C1832 C2445 ) C1832_=_C2446( C1832 C2446 ) C1832_=_C2447( C1832 C2447 ) C1832_=_C2448( C1832 C2448 ) C1832_=_C2449( C1832 C2449 ) \nC1832_=_C2450( C1832 C2450 ) C1832_=_C2451( C1832 C2451 ) C1832_=_C2452( C1832 C2452 ) C1832_=_C2453( C1832 C2453 ) C1832_=_C2454( C1832 C2454 ) C1832_=_C2455( C1832 C2455 ) \nC1832_=_C2456( C1832 C2456 ) C1832_=_C2457( C1832 C2457 ) C1962_=_C2121( C1962 C2121 ) C1962_=_C2270( C1962 C2270 ) C1962_=_C2383( C1962 C2383 ) C1962_=_C2440( C1962 C2440 ) \nC1962_=_C2441( C1962 C2441 ) C1962_=_C2442( C1962 C2442 ) C1962_=_C2443( C1962 C2443 ) C1962_=_C2444( C1962 C2444 ) C1962_=_C2445( C1962 C2445 ) C1962_=_C2446( C1962 C2446 ) \nC1962_=_C2447( C1962 C2447 ) C1962_=_C2448( C1962 C2448 ) C1962_=_C2449( C1962 C2449 ) C1962_=_C2450( C1962 C2450 ) C1962_=_C2451( C1962 C2451 ) C1962_=_C2452( C1962 C2452 ) \nC1962_=_C2453( C1962 C2453 ) C1962_=_C2454( C1962 C2454 ) C1962_=_C2455( C1962 C2455 ) C1962_=_C2456( C1962 C2456 ) C1962_=_C2457( C1962 C2457 ) C2121_=_C2125( C2121 C2125 ) \nC2121_=_C2270( C2121 C2270 ) C2121_=_C2383( C2121 C2383 ) C2121_=_C2440( C2121 C2440 ) C2121_=_C2441( C2121 C2441 ) C2121_=_C2442( C2121 C2442 ) C2121_=_C2443( C2121 C2443 ) \nC2121_=_C2444( C2121 C2444 ) C2121_=_C2445( C2121 C2445 ) C2121_=_C2446( C2121 C2446 ) C2121_=_C2447( C2121</w:t>
      </w:r>
    </w:p>
    <w:p>
      <w:pPr>
        <w:pStyle w:val="PreformattedText"/>
        <w:bidi w:val="0"/>
        <w:spacing w:before="0" w:after="0"/>
        <w:jc w:val="left"/>
        <w:rPr/>
      </w:pPr>
      <w:r>
        <w:rPr/>
        <w:t xml:space="preserve"> </w:t>
      </w:r>
      <w:r>
        <w:rPr/>
        <w:t>C2447 ) C2121_=_C2448( C2121 C2448 ) C2121_=_C2449( C2121 C2449 ) \nC2121_=_C2450( C2121 C2450 ) C2121_=_C2451( C2121 C2451 ) C2121_=_C2452( C2121 C2452 ) C2121_=_C2453( C2121 C2453 ) C2121_=_C2454( C2121 C2454 ) C2121_=_C2455( C2121 C2455 ) \nC2121_=_C2456( C2121 C2456 ) C2121_=_C2457( C2121 C2457 ) C2125_=_C2442( C2125 C2442 ) C2125_=_C2770( C2125 C2770 ) C2125_=_C2837( C2125 C2837 ) C2125_=_C2992( C2125 C2992 ) \nC2125_=_C3069( C2125 C3069 ) C2125_=_C3070( C2125 C3070 ) C2125_=_C3071( C2125 C3071 ) C2125_=_C3072( C2125 C3072 ) C2125_=_C3073( C2125 C3073 ) C2125_=_C3074( C2125 C3074 ) \nC2125_=_C3075( C2125 C3075 ) C2125_=_C3076( C2125 C3076 ) C2125_=_C3077( C2125 C3077 ) C2125_=_C3078( C2125 C3078 ) C2125_=_C3079( C2125 C3079 ) C2125_=_C3080( C2125 C3080 ) \nC2125_=_C3081( C2125 C3081 ) C2125_=_C3082( C2125 C3082 ) C2270_=_C2383( C2270 C2383 ) C2270_=_C2440( C2270 C2440 ) C2270_=_C2441( C2270 C2441 ) C2270_=_C2442( C2270 C2442 ) \nC2270_=_C2443( C2270 C2443 ) C2270_=_C2444( C2270 C2444 ) C2270_=_C2445( C2270 C2445 ) C2270_=_C2446( C2270 C2446 ) C2270_=_C2447( C2270 C2447 ) C2270_=_C2448( C2270 C2448 ) \nC2270_=_C2449( C2270 C2449 ) C2270_=_C2450( C2270 C2450 ) C2270_=_C2451( C2270 C2451 ) C2270_=_C2452( C2270 C2452 ) C2270_=_C2453( C2270 C2453 ) C2270_=_C2454( C2270 C2454 ) \nC2270_=_C2455( C2270 C2455 ) C2270_=_C2456( C2270 C2456 ) C2270_=_C2457( C2270 C2457 ) C2383_=_C2440( C2383 C2440 ) C2383_=_C2441( C2383 C2441 ) C2383_=_C2442( C2383 C2442 ) \nC2383_=_C2443( C2383 C2443 ) C2383_=_C2444( C2383 C2444 ) C2383_=_C2445( C2383 C2445 ) C2383_=_C2446( C2383 C2446 ) C2383_=_C2447( C2383 C2447 ) C2383_=_C2448( C2383 C2448 ) \nC2383_=_C2449( C2383 C2449 ) C2383_=_C2450( C2383 C2450 ) C2383_=_C2451( C2383 C2451 ) C2383_=_C2452( C2383 C2452 ) C2383_=_C2453( C2383 C2453 ) C2383_=_C2454( C2383 C2454 ) \nC2383_=_C2455( C2383 C2455 ) C2383_=_C2456( C2383 C2456 ) C2383_=_C2457( C2383 C2457 ) C2440_=_C2441( C2440 C2441 ) C2440_=_C2442( C2440 C2442 ) C2440_=_C2443( C2440 C2443 ) \nC2440_=_C2444( C2440 C2444 ) C2440_=_C2445( C2440 C2445 ) C2440_=_C2446( C2440 C2446 ) C2440_=_C2447( C2440 C2447 ) C2440_=_C2448( C2440 C2448 ) C2440_=_C2449( C2440 C2449 ) \nC2440_=_C2450( C2440 C2450 ) C2440_=_C2451( C2440 C2451 ) C2440_=_C2452( C2440 C2452 ) C2440_=_C2453( C2440 C2453 ) C2440_=_C2454( C2440 C2454 ) C2440_=_C2455( C2440 C2455 ) \nC2440_=_C2456( C2440 C2456 ) C2440_=_C2457( C2440 C2457 ) C2440_=_C2770( C2440 C2770 ) C2441_=_C2442( C2441 C2442 ) C2441_=_C2443( C2441 C2443 ) C2441_=_C2444( C2441 C2444 ) \nC2441_=_C2445( C2441 C2445 ) C2441_=_C2446( C2441 C2446 ) C2441_=_C2447( C2441 C2447 ) C2441_=_C2448( C2441 C2448 ) C2441_=_C2449( C2441 C2449 ) C2441_=_C2450( C2441 C2450 ) \nC2441_=_C2451( C2441 C2451 ) C2441_=_C2452( C2441 C2452 ) C2441_=_C2453( C2441 C2453 ) C2441_=_C2454( C2441 C2454 ) C2441_=_C2455( C2441 C2455 ) C2441_=_C2456( C2441 C2456 ) \nC2441_=_C2457( C2441 C2457 ) C2441_=_C2837( C2441 C2837 ) C2442_=_C2443( C2442 C2443 ) C2442_=_C2444( C2442 C2444 ) C2442_=_C2445( C2442 C2445 ) C2442_=_C2446( C2442 C2446 ) \nC2442_=_C2447( C2442 C2447 ) C2442_=_C2448( C2442 C2448 ) C2442_=_C2449( C2442 C2449 ) C2442_=_C2450( C2442 C2450 ) C2442_=_C2451( C2442 C2451 ) C2442_=_C2452( C2442 C2452 ) \nC2442_=_C2453( C2442 C2453 ) C2442_=_C2454( C2442 C2454 ) C2442_=_C2455( C2442 C2455 ) C2442_=_C2456( C2442 C2456 ) C2442_=_C2457( C2442 C2457 ) C2442_=_C2770( C2442 C2770 ) \nC2442_=_C2837( C2442 C2837 ) C2442_=_C2992( C2442 C2992 ) C2442_=_C3069( C2442 C3069 ) C2442_=_C3070( C2442 C3070 ) C2442_=_C3071( C2442 C3071 ) C2442_=_C3072( C2442 C3072 ) \nC2442_=_C3073( C2442 C3073 ) C2442_=_C3074( C2442 C3074 ) C2442_=_C3075( C2442 C3075 ) C2442_=_C3076( C2442 C3076 ) C2442_=_C3077( C2442 C3077 ) C2442_=_C3078( C2442 C3078 ) \nC2442_=_C3079( C2442 C3079 ) C2442_=_C3080( C2442 C3080 ) C2442_=_C3081( C2442 C3081 ) C2442_=_C3082( C2442 C3082 ) C2443_=_C2444( C2443 C2444 ) C2443_=_C2445( C2443 C2445 ) \nC2443_=_C2446( C2443 C2446 ) C2443_=_C2447( C2443 C2447 ) C2443_=_C2448( C2443 C2448 ) C2443_=_C2449( C2443 C2449 ) C2443_=_C2450( C2443 C2450 ) C2443_=_C2451( C2443 C2451 ) \nC2443_=_C2452( C2443 C2452 ) C2443_=_C2453( C2443 C2453 ) C2443_=_C2454( C2443 C2454 ) C2443_=_C2455( C2443 C2455 ) C2443_=_C2456( C2443 C2456 ) C2443_=_C2457( C2443 C2457 ) \nC2443_=_C3069( C2443 C3069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4_=_C2456( C2444 C2456 ) C2444_=_C2457( C2444 C2457 ) C2444_=_C3070( C2444 C3070 ) C2445_=_C2446( C2445 C2446 ) C2445_=_C2447( C2445 C2447 ) C2445_=_C2448( C2445 C2448 ) \nC2445_=_C2449( C2445 C2449 ) C2445_=_C2450( C2445 C2450 ) C2445_=_C2451( C2445 C2451 ) C2445_=_C2452( C2445 C2452 ) C2445_=_C2453( C2445 C2453 ) C2445_=_C2454( C2445 C2454 ) \nC2445_=_C2455( C2445 C2455 ) C2445_=_C2456( C2445 C2456 ) C2445_=_C2457( C2445 C2457 ) C2445_=_C3071( C2445 C3071 ) C2446_=_C2447( C2446 C2447 ) C2446_=_C2448( C2446 C2448 ) \nC2446_=_C2449( C2446 C2449 ) C2446_=_C2450( C2446 C2450 ) C2446_=_C2451( C2446 C2451 ) C2446_=_C2452( C2446 C2452 ) C2446_=_C2453( C2446 C2453 ) C2446_=_C2454( C2446 C2454 ) \nC2446_=_C2455( C2446 C2455 ) C2446_=_C2456( C2446 C2456 ) C2446_=_C2457( C2446 C2457 ) C2447_=_C2448( C2447 C2448 ) C2447_=_C2449( C2447 C2449 ) C2447_=_C2450( C2447 C2450 ) \nC2447_=_C2451( C2447 C2451 ) C2447_=_C2452( C2447 C2452 ) C2447_=_C2453( C2447 C2453 ) C2447_=_C2454( C2447 C2454 ) C2447_=_C2455( C2447 C2455 ) C2447_=_C2456( C2447 C2456 ) \nC2447_=_C2457( C2447 C2457 ) C2447_=_C3073( C2447 C3073 ) C2448_=_C2449( C2448 C2449 ) C2448_=_C2450( C2448 C2450 ) C2448_=_C2451( C2448 C2451 ) C2448_=_C2452( C2448 C2452 ) \nC2448_=_C2453( C2448 C2453 ) C2448_=_C2454( C2448 C2454 ) C2448_=_C2455( C2448 C2455 ) C2448_=_C2456( C2448 C2456 ) C2448_=_C2457( C2448 C2457 ) C2448_=_C3074( C2448 C3074 ) \nC2449_=_C2450( C2449 C2450 ) C2449_=_C2451( C2449 C2451 ) C2449_=_C2452( C2449 C2452 ) C2449_=_C2453( C2449 C2453 ) C2449_=_C2454( C2449 C2454 ) C2449_=_C2455( C2449 C2455 ) \nC2449_=_C2456( C2449 C2456 ) C2449_=_C2457( C2449 C2457 ) C2449_=_C3076( C2449 C3076 ) C2450_=_C2451( C2450 C2451 ) C2450_=_C2452( C2450 C2452 ) C2450_=_C2453( C2450 C2453 ) \nC2450_=_C2454( C2450 C2454 ) C2450_=_C2455( C2450 C2455 ) C2450_=_C2456( C2450 C2456 ) C2450_=_C2457( C2450 C2457 ) C2450_=_C3077( C2450 C3077 ) C2451_=_C2452( C2451 C2452 ) \nC2451_=_C2453( C2451 C2453 ) C2451_=_C2454( C2451 C2454 ) C2451_=_C2455( C2451 C2455 ) C2451_=_C2456( C2451 C2456 ) C2451_=_C2457( C2451 C2457 ) C2451_=_C3078( C2451 C3078 ) \nC2452_=_C2453( C2452 C2453 ) C2452_=_C2454( C2452 C2454 ) C2452_=_C2455( C2452 C2455 ) C2452_=_C2456( C2452 C2456 ) C2452_=_C2457( C2452 C2457 ) C2452_=_C3079( C2452 C3079 ) \nC2453_=_C2454( C2453 C2454 ) C2453_=_C2455( C2453 C2455 ) C2453_=_C2456( C2453 C2456 ) C2453_=_C2457( C2453 C2457 ) C2453_=_C3080( C2453 C3080 ) C2454_=_C2455( C2454 C2455 ) \nC2454_=_C2456( C2454 C2456 ) C2454_=_C2457( C2454 C2457 ) C2454_=_C3081( C2454 C3081 ) C2455_=_C2456( C2455 C2456 ) C2455_=_C2457( C2455 C2457 ) C2456_=_C2457( C2456 C2457 ) \nC2457_=_C3082( C2457 C3082 ) C2770_=_C2837( C2770 C2837 ) C2770_=_C2992( C2770 C2992 ) C2770_=_C3069( C2770 C3069 ) C2770_=_C3070( C2770 C3070 ) C2770_=_C3071( C2770 C3071 ) \nC2770_=_C3072( C2770 C3072 ) C2770_=_C3073( C2770 C3073 ) C2770_=_C3074( C2770 C3074 ) C2770_=_C3075( C2770 C3075 ) C2770_=_C3076( C2770 C3076 ) C2770_=_C3077( C2770 C3077 ) \nC2770_=_C3078( C2770 C3078 ) C2770_=_C3079( C2770 C3079 ) C2770_=_C3080( C2770 C3080 ) C2770_=_C3081( C2770 C3081 ) C2770_=_C3082( C2770 C3082 ) C2837_=_C2992( C2837 C2992 ) \nC2837_=_C3069( C2837 C3069 ) C2837_=_C3070( C2837 C3070 ) C2837_=_C3071( C2837 C3071 ) C2837_=_C3072( C2837 C3072 ) C2837_=_C3073( C2837 C3073 ) C2837_=_C3074( C2837 C3074 ) \nC2837_=_C3075( C2837 C3075 ) C2837_=_C3076( C2837 C3076 ) C2837_=_C3077( C2837 C3077 ) C2837_=_C3078( C2837 C3078 ) C2837_=_C3079( C2837 C3079 ) C2837_=_C3080( C2837 C3080 ) \nC2837_=_C3081( C2837 C3081 ) C2837_=_C3082( C2837 C3082 ) C2992_=_C3069( C2992 C3069 ) C2992_=_C3070( C2992 C3070 ) C2992_=_C3071( C2992 C3071 ) C2992_=_C3072( C2992 C3072 ) \nC2992_=_C3073( C2992 C3073 ) C2992_=_C3074( C2992 C3074 ) C2992_=_C3075( C2992 C3075 ) C2992_=_C3076( C2992 C3076 ) C2992_=_C3077( C2992 C3077 ) C2992_=_C3078( C2992 C3078 ) \nC2992_=_C3079( C2992 C3079 ) C2992_=_C3080( C2992 C3080 ) C2992_=_C3081( C2992 C3081 ) C2992_=_C3082( C2992 C3082 ) C3069_=_C3070( C3069 C3070 ) C3069_=_C3071( C3069 C3071 ) \nC3069_=_C3072( C3069 C3072 ) C3069_=_C3073( C3069 C3073 ) C3069_=_C3074( C3069 C3074 ) C3069_=_C3075( C3069 C3075 ) C3069_=_C3076( C3069 C3076 ) C3069_=_C3077( C3069 C3077 ) \nC3069_=_C3078( C3069 C3078 ) C3069_=_C3079( C3069 C3079 ) C3069_=_C3080( C3069 C3080 ) C3069_=_C3081( C3069 C3081 ) C3069_=_C3082( C3069 C3082 ) C3070_=_C3071( C3070 C3071 ) \nC3070_=_C3072( C3070 C3072 ) C3070_=_C3073( C3070 C3073 ) C3070_=_C3074( C3070 C3074 ) C3070_=_C3075( C3070 C3075 ) C3070_=_C3076( C3070 C3076 ) C3070_=_C3077( C3070 C3077 ) \nC3070_=_C3078( C3070 C3078 ) C3070_=_C3079( C3070 C3079 ) C3070_=_C3080( C3070 C3080 ) C3070_=_C3081( C3070 C3081 ) C3070_=_C3082( C3070 C3082 ) C3071_=_C3072( C3071 C3072 ) \nC3071_=_C3073( C3071 C3073 ) C3071_=_C3074( C3071 C3074 ) C3071_=_C3075( C3071 C3075 ) C3071_=_C3076( C3071 C3076 ) C3071_=_C3077( C3071 C3077 ) C3071_=_C3078( C3071 C3078 ) \nC3071_=_C3079( C3071 C3079 ) C3071_=_C3080( C3071 C3080 ) C3071_=_C3081( C3071 C3081 ) C3071_=_C3082( C3071 C3082 ) C3072_=_C3073( C3072 C3073 ) C3072_=_C3074( C3072 C3074 ) \nC3072_=_C3075( C3072 C3075 ) C3072_=_C3076( C3072 C3076 ) C3072_=_C3077( C3072 C3077 ) C3072_=_C3078( C3072 C3078 ) C3072_=_C3079( C3072 C3079 ) C3072_=_C3080(</w:t>
      </w:r>
    </w:p>
    <w:p>
      <w:pPr>
        <w:pStyle w:val="PreformattedText"/>
        <w:bidi w:val="0"/>
        <w:spacing w:before="0" w:after="0"/>
        <w:jc w:val="left"/>
        <w:rPr/>
      </w:pPr>
      <w:r>
        <w:rPr/>
        <w:t xml:space="preserve"> </w:t>
      </w:r>
      <w:r>
        <w:rPr/>
        <w:t>C3072 C3080 ) \nC3072_=_C3081( C3072 C3081 ) C3072_=_C3082( C3072 C3082 ) C3073_=_C3074( C3073 C3074 ) C3073_=_C3075( C3073 C3075 ) C3073_=_C3076( C3073 C3076 ) C3073_=_C3077( C3073 C3077 ) \nC3073_=_C3078( C3073 C3078 ) C3073_=_C3079( C3073 C3079 ) C3073_=_C3080( C3073 C3080 ) C3073_=_C3081( C3073 C3081 ) C3073_=_C3082( C3073 C3082 ) C3074_=_C3075( C3074 C3075 ) \nC3074_=_C3076( C3074 C3076 ) C3074_=_C3077( C3074 C3077 ) C3074_=_C3078( C3074 C3078 ) C3074_=_C3079( C3074 C3079 ) C3074_=_C3080( C3074 C3080 ) C3074_=_C3081( C3074 C3081 ) \nC3074_=_C3082( C3074 C3082 ) C3075_=_C3076( C3075 C3076 ) C3075_=_C3077( C3075 C3077 ) C3075_=_C3078( C3075 C3078 ) C3075_=_C3079( C3075 C3079 ) C3075_=_C3080( C3075 C3080 ) \nC3075_=_C3081( C3075 C3081 ) C3075_=_C3082( C3075 C3082 ) C3076_=_C3077( C3076 C3077 ) C3076_=_C3078( C3076 C3078 ) C3076_=_C3079( C3076 C3079 ) C3076_=_C3080( C3076 C3080 ) \nC3076_=_C3081( C3076 C3081 ) C3076_=_C3082( C3076 C3082 ) C3077_=_C3078( C3077 C3078 ) C3077_=_C3079( C3077 C3079 ) C3077_=_C3080( C3077 C3080 ) C3077_=_C3081( C3077 C3081 ) \nC3077_=_C3082( C3077 C3082 ) C3078_=_C3079( C3078 C3079 ) C3078_=_C3080( C3078 C3080 ) C3078_=_C3081( C3078 C3081 ) C3078_=_C3082( C3078 C3082 ) C3079_=_C3080( C3079 C3080 ) \nC3079_=_C3081( C3079 C3081 ) C3079_=_C3082( C3079 C3082 ) C3080_=_C3081( C3080 C3081 ) C3080_=_C3082( C3080 C3082 ) C3081_=_C3082( C3081 C3082 ) "];206-&gt;292[label="51: C591 C638 C643 C750 C896 \nC901 C1365 C1368 C1439 C1567 C1726 \nC1832 C1962 C2121 C2125 C2270 C2383 \nC2440 C2441 C2443 C2444 C2445 C2446 \nC2447 C2448 C2449 C2450 C2451 C2452 \nC2453 C2454 C2455 C2456 C2457 C2770 \nC2837 C2992 C3069 C3070 C3071 C3072 \nC3073 C3074 C3075 C3076 C3077 C3078 \nC3079 C3080 C3081 C3082 \n643: C591_=_C638 ,C591_=_C896 ,C591_=_C1365 ,C591_=_C1832 ,C591_=_C1962 ,\nC591_=_C2121 ,C591_=_C2270 ,C591_=_C2383 ,C591_=_C2440 ,C591_=_C2441 ,C591_=_C2443 ,\nC591_=_C2444 ,C591_=_C2445 ,C591_=_C2446 ,C591_=_C2447 ,C591_=_C2448 ,C591_=_C2449 ,\nC591_=_C2450 ,C591_=_C2451 ,C591_=_C2452 ,C591_=_C2453 ,C591_=_C2454 ,C591_=_C2455 ,\nC591_=_C2456 ,C591_=_C2457 ,C638_=_C643 ,C638_=_C896 ,C638_=_C1365 ,C638_=_C1832 ,\nC638_=_C1962 ,C638_=_C2121 ,C638_=_C2270 ,C638_=_C2383 ,C638_=_C2440 ,C638_=_C2441 ,\nC638_=_C2443 ,C638_=_C2444 ,C638_=_C2445 ,C638_=_C2446 ,C638_=_C2447 ,C638_=_C2448 ,\nC638_=_C2449 ,C638_=_C2450 ,C638_=_C2451 ,C638_=_C2452 ,C638_=_C2453 ,C638_=_C2454 ,\nC638_=_C2455 ,C638_=_C2456 ,C638_=_C2457 ,C643_=_C750 ,C643_=_C901 ,C643_=_C1368 ,\nC643_=_C1439 ,C643_=_C1567 ,C643_=_C1726 ,C643_=_C2125 ,C643_=_C2770 ,C643_=_C2837 ,\nC643_=_C2992 ,C643_=_C3069 ,C643_=_C3070 ,C643_=_C3071 ,C643_=_C3072 ,C643_=_C3073 ,\nC643_=_C3074 ,C643_=_C3075 ,C643_=_C3076 ,C643_=_C3077 ,C643_=_C3078 ,C643_=_C3079 ,\nC643_=_C3080 ,C643_=_C3081 ,C643_=_C3082 ,C750_=_C901 ,C750_=_C1368 ,C750_=_C1439 ,\nC750_=_C1567 ,C750_=_C1726 ,C750_=_C2125 ,C750_=_C2770 ,C750_=_C2837 ,C750_=_C2992 ,\nC750_=_C3069 ,C750_=_C3070 ,C750_=_C3071 ,C750_=_C3072 ,C750_=_C3073 ,C750_=_C3074 ,\nC750_=_C3075 ,C750_=_C3076 ,C750_=_C3077 ,C750_=_C3078 ,C750_=_C3079 ,C750_=_C3080 ,\nC750_=_C3081 ,C750_=_C3082 ,C896_=_C901 ,C896_=_C1365 ,C896_=_C1832 ,C896_=_C1962 ,\nC896_=_C2121 ,C896_=_C2270 ,C896_=_C2383 ,C896_=_C2440 ,C896_=_C2441 ,C896_=_C2443 ,\nC896_=_C2444 ,C896_=_C2445 ,C896_=_C2446 ,C896_=_C2447 ,C896_=_C2448 ,C896_=_C2449 ,\nC896_=_C2450 ,C896_=_C2451 ,C896_=_C2452 ,C896_=_C2453 ,C896_=_C2454 ,C896_=_C2455 ,\nC896_=_C2456 ,C896_=_C2457 ,C901_=_C1368 ,C901_=_C1439 ,C901_=_C1567 ,C901_=_C1726 ,\nC901_=_C2125 ,C901_=_C2770 ,C901_=_C2837 ,C901_=_C2992 ,C901_=_C3069 ,C901_=_C3070 ,\nC901_=_C3071 ,C901_=_C3072 ,C901_=_C3073 ,C901_=_C3074 ,C901_=_C3075 ,C901_=_C3076 ,\nC901_=_C3077 ,C901_=_C3078 ,C901_=_C3079 ,C901_=_C3080 ,C901_=_C3081 ,C901_=_C3082 ,\nC1365_=_C1368 ,C1365_=_C1832 ,C1365_=_C1962 ,C1365_=_C2121 ,C1365_=_C2270 ,C1365_=_C2383 ,\nC1365_=_C2440 ,C1365_=_C2441 ,C1365_=_C2443 ,C1365_=_C2444 ,C1365_=_C2445 ,C1365_=_C2446 ,\nC1365_=_C2447 ,C1365_=_C2448 ,C1365_=_C2449 ,C1365_=_C2450 ,C1365_=_C2451 ,C1365_=_C2452 ,\nC1365_=_C2453 ,C1365_=_C2454 ,C1365_=_C2455 ,C1365_=_C2456 ,C1365_=_C2457 ,C1368_=_C1439 ,\nC1368_=_C1567 ,C1368_=_C1726 ,C1368_=_C2125 ,C1368_=_C2770 ,C1368_=_C2837 ,C1368_=_C2992 ,\nC1368_=_C3069 ,C1368_=_C3070 ,C1368_=_C3071 ,C1368_=_C3072 ,C1368_=_C3073 ,C1368_=_C3074 ,\nC1368_=_C3075 ,C1368_=_C3076 ,C1368_=_C3077 ,C1368_=_C3078 ,C1368_=_C3079 ,C1368_=_C3080 ,\nC1368_=_C3081 ,C1368_=_C3082 ,C1439_=_C1567 ,C1439_=_C1726 ,C1439_=_C2125 ,C1439_=_C2770 ,\nC1439_=_C2837 ,C1439_=_C2992 ,C1439_=_C3069 ,C1439_=_C3070 ,C1439_=_C3071 ,C1439_=_C3072 ,\nC1439_=_C3073 ,C1439_=_C3074 ,C1439_=_C3075 ,C1439_=_C3076 ,C1439_=_C3077 ,C1439_=_C3078 ,\nC1439_=_C3079 ,C1439_=_C3080 ,C1439_=_C3081 ,C1439_=_C3082 ,C1567_=_C1726 ,C1567_=_C2125 ,\nC1567_=_C2770 ,C1567_=_C2837 ,C1567_=_C2992 ,C1567_=_C3069 ,C1567_=_C3070 ,C1567_=_C3071 ,\nC1567_=_C3072 ,C1567_=_C3073 ,C1567_=_C3074 ,C1567_=_C3075 ,C1567_=_C3076 ,C1567_=_C3077 ,\nC1567_=_C3078 ,C1567_=_C3079 ,C1567_=_C3080 ,C1567_=_C3081 ,C1567_=_C3082 ,C1726_=_C2125 ,\nC1726_=_C2770 ,C1726_=_C2837 ,C1726_=_C2992 ,C1726_=_C3069 ,C1726_=_C3070 ,C1726_=_C3071 ,\nC1726_=_C3072 ,C1726_=_C3073 ,C1726_=_C3074 ,C1726_=_C3075 ,C1726_=_C3076 ,C1726_=_C3077 ,\nC1726_=_C3078 ,C1726_=_C3079 ,C1726_=_C3080 ,C1726_=_C3081 ,C1726_=_C3082 ,C1832_=_C1962 ,\nC1832_=_C2121 ,C1832_=_C2270 ,C1832_=_C2383 ,C1832_=_C2440 ,C1832_=_C2441 ,C1832_=_C2443 ,\nC1832_=_C2444 ,C1832_=_C2445 ,C1832_=_C2446 ,C1832_=_C2447 ,C1832_=_C2448 ,C1832_=_C2449 ,\nC1832_=_C2450 ,C1832_=_C2451 ,C1832_=_C2452 ,C1832_=_C2453 ,C1832_=_C2454 ,C1832_=_C2455 ,\nC1832_=_C2456 ,C1832_=_C2457 ,C1962_=_C2121 ,C1962_=_C2270 ,C1962_=_C2383 ,C1962_=_C2440 ,\nC1962_=_C2441 ,C1962_=_C2443 ,C1962_=_C2444 ,C1962_=_C2445 ,C1962_=_C2446 ,C1962_=_C2447 ,\nC1962_=_C2448 ,C1962_=_C2449 ,C1962_=_C2450 ,C1962_=_C2451 ,C1962_=_C2452 ,C1962_=_C2453 ,\nC1962_=_C2454 ,C1962_=_C2455 ,C1962_=_C2456 ,C1962_=_C2457 ,C2121_=_C2125 ,C2121_=_C2270 ,\nC2121_=_C2383 ,C2121_=_C2440 ,C2121_=_C2441 ,C2121_=_C2443 ,C2121_=_C2444 ,C2121_=_C2445 ,\nC2121_=_C2446 ,C2121_=_C2447 ,C2121_=_C2448 ,C2121_=_C2449 ,C2121_=_C2450 ,C2121_=_C2451 ,\nC2121_=_C2452 ,C2121_=_C2453 ,C2121_=_C2454 ,C2121_=_C2455 ,C2121_=_C2456 ,C2121_=_C2457 ,\nC2125_=_C2770 ,C2125_=_C2837 ,C2125_=_C2992 ,C2125_=_C3069 ,C2125_=_C3070 ,C2125_=_C3071 ,\nC2125_=_C3072 ,C2125_=_C3073 ,C2125_=_C3074 ,C2125_=_C3075 ,C2125_=_C3076 ,C2125_=_C3077 ,\nC2125_=_C3078 ,C2125_=_C3079 ,C2125_=_C3080 ,C2125_=_C3081 ,C2125_=_C3082 ,C2270_=_C2383 ,\nC2270_=_C2440 ,C2270_=_C2441 ,C2270_=_C2443 ,C2270_=_C2444 ,C2270_=_C2445 ,C2270_=_C2446 ,\nC2270_=_C2447 ,C2270_=_C2448 ,C2270_=_C2449 ,C2270_=_C2450 ,C2270_=_C2451 ,C2270_=_C2452 ,\nC2270_=_C2453 ,C2270_=_C2454 ,C2270_=_C2455 ,C2270_=_C2456 ,C2270_=_C2457 ,C2383_=_C2440 ,\nC2383_=_C2441 ,C2383_=_C2443 ,C2383_=_C2444 ,C2383_=_C2445 ,C2383_=_C2446 ,C2383_=_C2447 ,\nC2383_=_C2448 ,C2383_=_C2449 ,C2383_=_C2450 ,C2383_=_C2451 ,C2383_=_C2452 ,C2383_=_C2453 ,\nC2383_=_C2454 ,C2383_=_C2455 ,C2383_=_C2456 ,C2383_=_C2457 ,C2440_=_C2441 ,C2440_=_C2443 ,\nC2440_=_C2444 ,C2440_=_C2445 ,C2440_=_C2446 ,C2440_=_C2447 ,C2440_=_C2448 ,C2440_=_C2449 ,\nC2440_=_C2450 ,C2440_=_C2451 ,C2440_=_C2452 ,C2440_=_C2453 ,C2440_=_C2454 ,C2440_=_C2455 ,\nC2440_=_C2456 ,C2440_=_C2457 ,C2440_=_C2770 ,C2441_=_C2443 ,C2441_=_C2444 ,C2441_=_C2445 ,\nC2441_=_C2446 ,C2441_=_C2447 ,C2441_=_C2448 ,C2441_=_C2449 ,C2441_=_C2450 ,C2441_=_C2451 ,\nC2441_=_C2452 ,C2441_=_C2453 ,C2441_=_C2454 ,C2441_=_C2455 ,C2441_=_C2456 ,C2441_=_C2457 ,\nC2441_=_C2837 ,C2443_=_C2444 ,C2443_=_C2445 ,C2443_=_C2446 ,C2443_=_C2447 ,C2443_=_C2448 ,\nC2443_=_C2449 ,C2443_=_C2450 ,C2443_=_C2451 ,C2443_=_C2452 ,C2443_=_C2453 ,C2443_=_C2454 ,\nC2443_=_C2455 ,C2443_=_C2456 ,C2443_=_C2457 ,C2443_=_C3069 ,C2444_=_C2445 ,C2444_=_C2446 ,\nC2444_=_C2447 ,C2444_=_C2448 ,C2444_=_C2449 ,C2444_=_C2450 ,C2444_=_C2451 ,C2444_=_C2452 ,\nC2444_=_C2453 ,C2444_=_C2454 ,C2444_=_C2455 ,C2444_=_C2456 ,C2444_=_C2457 ,C2444_=_C3070 ,\nC2445_=_C2446 ,C2445_=_C2447 ,C2445_=_C2448 ,C2445_=_C2449 ,C2445_=_C2450 ,C2445_=_C2451 ,\nC2445_=_C2452 ,C2445_=_C2453 ,C2445_=_C2454 ,C2445_=_C2455 ,C2445_=_C2456 ,C2445_=_C2457 ,\nC2445_=_C3071 ,C2446_=_C2447 ,C2446_=_C2448 ,C2446_=_C2449 ,C2446_=_C2450 ,C2446_=_C2451 ,\nC2446_=_C2452 ,C2446_=_C2453 ,C2446_=_C2454 ,C2446_=_C2455 ,C2446_=_C2456 ,C2446_=_C2457 ,\nC2447_=_C2448 ,C2447_=_C2449 ,C2447_=_C2450 ,C2447_=_C2451 ,C2447_=_C2452 ,C2447_=_C2453 ,\nC2447_=_C2454 ,C2447_=_C2455 ,C2447_=_C2456 ,C2447_=_C2457 ,C2447_=_C3073 ,C2448_=_C2449 ,\nC2448_=_C2450 ,C2448_=_C2451 ,C2448_=_C2452 ,C2448_=_C2453 ,C2448_=_C2454 ,C2448_=_C2455 ,\nC2448_=_C2456 ,C2448_=_C2457 ,C2448_=_C3074 ,C2449_=_C2450 ,C2449_=_C2451 ,C2449_=_C2452 ,\nC2449_=_C2453 ,C2449_=_C2454 ,C2449_=_C2455 ,C2449_=_C2456 ,C2449_=_C2457 ,C2449_=_C3076 ,\nC2450_=_C2451 ,C2450_=_C2452 ,C2450_=_C2453 ,C2450_=_C2454 ,C2450_=_C2455 ,C2450_=_C2456 ,\nC2450_=_C2457 ,C2450_=_C3077 ,C2451_=_C2452 ,C2451_=_C2453 ,C2451_=_C2454 ,C2451_=_C2455 ,\nC2451_=_C2456 ,C2451_=_C2457 ,C2451_=_C3078 ,C2452_=_C2453 ,C2452_=_C2454 ,C2452_=_C2455 ,\nC2452_=_C2456 ,C2452_=_C2457 ,C2452_=_C3079 ,C2453_=_C2454 ,C2453_=_C2455 ,C2453_=_C2456 ,\nC2453_=_C2457 ,C2453_=_C3080 ,C2454_=_C2455 ,C2454_=_C2456 ,C2454_=_C2457 ,C2454_=_C3081 ,\nC2455_=_C2456 ,C2455_=_C2457 ,C2456_=_C2457 ,C2457_=_C3082 ,C2770_=_C2837 ,C2770_=_C2992 ,\nC2770_=_C3069 ,C2770_=_C3070 ,C2770_=_C3071 ,C2770_=_C3072 ,C2770_=_C3073 ,C2770_=_C3074 ,\nC2770_=_C3075 ,C2770_=_C3076 ,C2770_=_C3077 ,C2770_=_C3078 ,C2770_=_C3079 ,C2770_=_C3080 ,\nC2770_=_C3081 ,C2770_=_C3082 ,C2837_=_C2992 ,C2837_=_C3069 ,C2837_=_C3070 ,C2837_=_C3071 ,\nC2837_=_C3072 ,C2837_=_C3073 ,C2837_=_C3074 ,C2837_=_C3075 ,C2837_=_C3076 ,C2837_=_C3077 ,\nC2837_=_C3078 ,C2837_=_C3079 ,C2837_=_C3080 ,C2837_=_C3081 ,C2837_=_C3082 ,C2992_=_C3069 ,\nC2992_=_C3070 ,C2992_=_C3071 ,C2992_=_C3072 ,C2992_=_C3073</w:t>
      </w:r>
    </w:p>
    <w:p>
      <w:pPr>
        <w:pStyle w:val="PreformattedText"/>
        <w:bidi w:val="0"/>
        <w:spacing w:before="0" w:after="0"/>
        <w:jc w:val="left"/>
        <w:rPr/>
      </w:pPr>
      <w:r>
        <w:rPr/>
        <w:t xml:space="preserve"> </w:t>
      </w:r>
      <w:r>
        <w:rPr/>
        <w:t>,C2992_=_C3074 ,C2992_=_C3075 ,\nC2992_=_C3076 ,C2992_=_C3077 ,C2992_=_C3078 ,C2992_=_C3079 ,C2992_=_C3080 ,C2992_=_C3081 ,\nC2992_=_C3082 ,C3069_=_C3070 ,C3069_=_C3071 ,C3069_=_C3072 ,C3069_=_C3073 ,C3069_=_C3074 ,\nC3069_=_C3075 ,C3069_=_C3076 ,C3069_=_C3077 ,C3069_=_C3078 ,C3069_=_C3079 ,C3069_=_C3080 ,\nC3069_=_C3081 ,C3069_=_C3082 ,C3070_=_C3071 ,C3070_=_C3072 ,C3070_=_C3073 ,C3070_=_C3074 ,\nC3070_=_C3075 ,C3070_=_C3076 ,C3070_=_C3077 ,C3070_=_C3078 ,C3070_=_C3079 ,C3070_=_C3080 ,\nC3070_=_C3081 ,C3070_=_C3082 ,C3071_=_C3072 ,C3071_=_C3073 ,C3071_=_C3074 ,C3071_=_C3075 ,\nC3071_=_C3076 ,C3071_=_C3077 ,C3071_=_C3078 ,C3071_=_C3079 ,C3071_=_C3080 ,C3071_=_C3081 ,\nC3071_=_C3082 ,C3072_=_C3073 ,C3072_=_C3074 ,C3072_=_C3075 ,C3072_=_C3076 ,C3072_=_C3077 ,\nC3072_=_C3078 ,C3072_=_C3079 ,C3072_=_C3080 ,C3072_=_C3081 ,C3072_=_C3082 ,C3073_=_C3074 ,\nC3073_=_C3075 ,C3073_=_C3076 ,C3073_=_C3077 ,C3073_=_C3078 ,C3073_=_C3079 ,C3073_=_C3080 ,\nC3073_=_C3081 ,C3073_=_C3082 ,C3074_=_C3075 ,C3074_=_C3076 ,C3074_=_C3077 ,C3074_=_C3078 ,\nC3074_=_C3079 ,C3074_=_C3080 ,C3074_=_C3081 ,C3074_=_C3082 ,C3075_=_C3076 ,C3075_=_C3077 ,\nC3075_=_C3078 ,C3075_=_C3079 ,C3075_=_C3080 ,C3075_=_C3081 ,C3075_=_C3082 ,C3076_=_C3077 ,\nC3076_=_C3078 ,C3076_=_C3079 ,C3076_=_C3080 ,C3076_=_C3081 ,C3076_=_C3082 ,C3077_=_C3078 ,\nC3077_=_C3079 ,C3077_=_C3080 ,C3077_=_C3081 ,C3077_=_C3082 ,C3078_=_C3079 ,C3078_=_C3080 ,\nC3078_=_C3081 ,C3078_=_C3082 ,C3079_=_C3080 ,C3079_=_C3081 ,C3079_=_C3082 ,C3080_=_C3081 ,\nC3080_=_C3082 ,C3081_=_C3082 ,"];293[shape=box, label="id:293 level: 7\n53: C40 C251 C266 C328 C342 \nC633 C634 C635 C636 C637 C638 \nC639 C640 C641 C642 C643 C644 \nC645 C646 C647 C648 C649 C650 \nC651 C652 C653 C654 C655 C656 \nC657 C658 C659 C894 C1364 C2121 \nC2122 C2123 C2124 C2125 C2126 C2127 \nC2128 C2129 C2130 C2131 C2132 C2133 \nC2134 C2135 C2136 C2137 C2138 C2139 \n719: C40_=_C251( C40 C251 ) C40_=_C266( C40 C266 ) C40_=_C328( C40 C328 ) C40_=_C342( C40 C342 ) C40_=_C637( C40 C637 ) \nC40_=_C894( C40 C894 ) C40_=_C1364( C40 C1364 ) C40_=_C2121( C40 C2121 ) C40_=_C2122( C40 C2122 ) C40_=_C2123( C40 C2123 ) C40_=_C2124( C40 C2124 ) \nC40_=_C2125( C40 C2125 ) C40_=_C2126( C40 C2126 ) C40_=_C2127( C40 C2127 ) C40_=_C2128( C40 C2128 ) C40_=_C2129( C40 C2129 ) C40_=_C2130( C40 C2130 ) \nC40_=_C2131( C40 C2131 ) C40_=_C2132( C40 C2132 ) C40_=_C2133( C40 C2133 ) C40_=_C2134( C40 C2134 ) C40_=_C2135( C40 C2135 ) C40_=_C2136( C40 C2136 ) \nC40_=_C2137( C40 C2137 ) C40_=_C2138( C40 C2138 ) C40_=_C2139( C40 C2139 ) C251_=_C266( C251 C266 ) C251_=_C328( C251 C328 ) C251_=_C342( C251 C342 ) \nC251_=_C637( C251 C637 ) C251_=_C894( C251 C894 ) C251_=_C1364( C251 C1364 ) C251_=_C2121( C251 C2121 ) C251_=_C2122( C251 C2122 ) C251_=_C2123( C251 C2123 ) \nC251_=_C2124( C251 C2124 ) C251_=_C2125( C251 C2125 ) C251_=_C2126( C251 C2126 ) C251_=_C2127( C251 C2127 ) C251_=_C2128( C251 C2128 ) C251_=_C2129( C251 C2129 ) \nC251_=_C2130( C251 C2130 ) C251_=_C2131( C251 C2131 ) C251_=_C2132( C251 C2132 ) C251_=_C2133( C251 C2133 ) C251_=_C2134( C251 C2134 ) C251_=_C2135( C251 C2135 ) \nC251_=_C2136( C251 C2136 ) C251_=_C2137( C251 C2137 ) C251_=_C2138( C251 C2138 ) C251_=_C2139( C251 C2139 ) C266_=_C328( C266 C328 ) C266_=_C342( C266 C342 ) \nC266_=_C637( C266 C637 ) C266_=_C894( C266 C894 ) C266_=_C1364( C266 C1364 ) C266_=_C2121( C266 C2121 ) C266_=_C2122( C266 C2122 ) C266_=_C2123( C266 C2123 ) \nC266_=_C2124( C266 C2124 ) C266_=_C2125( C266 C2125 ) C266_=_C2126( C266 C2126 ) C266_=_C2127( C266 C2127 ) C266_=_C2128( C266 C2128 ) C266_=_C2129( C266 C2129 ) \nC266_=_C2130( C266 C2130 ) C266_=_C2131( C266 C2131 ) C266_=_C2132( C266 C2132 ) C266_=_C2133( C266 C2133 ) C266_=_C2134( C266 C2134 ) C266_=_C2135( C266 C2135 ) \nC266_=_C2136( C266 C2136 ) C266_=_C2137( C266 C2137 ) C266_=_C2138( C266 C2138 ) C266_=_C2139( C266 C2139 ) C328_=_C342( C328 C342 ) C328_=_C637( C328 C637 ) \nC328_=_C894( C328 C894 ) C328_=_C1364( C328 C1364 ) C328_=_C2121( C328 C2121 ) C328_=_C2122( C328 C2122 ) C328_=_C2123( C328 C2123 ) C328_=_C2124( C328 C2124 ) \nC328_=_C2125( C328 C2125 ) C328_=_C2126( C328 C2126 ) C328_=_C2127( C328 C2127 ) C328_=_C2128( C328 C2128 ) C328_=_C2129( C328 C2129 ) C328_=_C2130( C328 C2130 ) \nC328_=_C2131( C328 C2131 ) C328_=_C2132( C328 C2132 ) C328_=_C2133( C328 C2133 ) C328_=_C2134( C328 C2134 ) C328_=_C2135( C328 C2135 ) C328_=_C2136( C328 C2136 ) \nC328_=_C2137( C328 C2137 ) C328_=_C2138( C328 C2138 ) C328_=_C2139( C328 C2139 ) C342_=_C637( C342 C637 ) C342_=_C894( C342 C894 ) C342_=_C1364( C342 C1364 ) \nC342_=_C2121( C342 C2121 ) C342_=_C2122( C342 C2122 ) C342_=_C2123( C342 C2123 ) C342_=_C2124( C342 C2124 ) C342_=_C2125( C342 C2125 ) C342_=_C2126( C342 C2126 ) \nC342_=_C2127( C342 C2127 ) C342_=_C2128( C342 C2128 ) C342_=_C2129( C342 C2129 ) C342_=_C2130( C342 C2130 ) C342_=_C2131( C342 C2131 ) C342_=_C2132( C342 C2132 ) \nC342_=_C2133( C342 C2133 ) C342_=_C2134( C342 C2134 ) C342_=_C2135( C342 C2135 ) C342_=_C2136( C342 C2136 ) C342_=_C2137( C342 C2137 ) C342_=_C2138( C342 C2138 ) \nC342_=_C2139( C342 C2139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649( C633 C649 ) C633_=_C650( C633 C650 ) \nC633_=_C651( C633 C651 ) C633_=_C652( C633 C652 ) C633_=_C653( C633 C653 ) C633_=_C654( C633 C654 ) C633_=_C655( C633 C655 ) C633_=_C656( C633 C656 ) \nC633_=_C657( C633 C657 ) C633_=_C658( C633 C658 ) C633_=_C659( C633 C659 ) C633_=_C894( C633 C894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4_=_C658( C634 C658 ) C634_=_C659( C634 C659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5_=_C652( C635 C652 ) C635_=_C653( C635 C653 ) C635_=_C654( C635 C654 ) \nC635_=_C655( C635 C655 ) C635_=_C656( C635 C656 ) C635_=_C657( C635 C657 ) C635_=_C658( C635 C658 ) C635_=_C659( C635 C659 ) C635_=_C1364( C635 C1364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6_=_C656( C636 C656 ) C636_=_C657( C636 C657 ) C636_=_C658( C636 C658 ) C636_=_C659( C636 C659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658( C637 C658 ) C637_=_C659( C637 C659 ) C637_=_C894( C637 C894 ) C637_=_C1364( C637 C1364 ) C637_=_C2121( C637 C2121 ) \nC637_=_C2122( C637 C2122 ) C637_=_C2123( C637 C2123 ) C637_=_C2124( C637 C2124 ) C637_=_C2125( C637 C2125 ) C637_=_C2126( C637 C2126 ) C637_=_C2127( C637 C2127 ) \nC637_=_C2128( C637 C2128 ) C637_=_C2129( C637 C2129 ) C637_=_C2130( C637 C2130 ) C637_=_C2131( C637 C2131 ) C637_=_C2132( C637 C2132 ) C637_=_C2133( C637 C2133 ) \nC637_=_C2134( C637 C2134 ) C637_=_C2135( C637 C2135 ) C637_=_C2136( C637 C2136 ) C637_=_C2137( C637 C2137 ) C637_=_C2138( C637 C2138 ) C637_=_C2139( C637 C2139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8_=_C659( C638 C659 ) C638_=_C2121( C638 C2121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659( C639 C659 ) \nC640_=_C641( C640 C641 ) C640_=_C642( C640 C642 ) C640_=_C643( C640 C643 ) C640_=_C644( C640</w:t>
      </w:r>
    </w:p>
    <w:p>
      <w:pPr>
        <w:pStyle w:val="PreformattedText"/>
        <w:bidi w:val="0"/>
        <w:spacing w:before="0" w:after="0"/>
        <w:jc w:val="left"/>
        <w:rPr/>
      </w:pPr>
      <w:r>
        <w:rPr/>
        <w:t xml:space="preserve"> </w:t>
      </w:r>
      <w:r>
        <w:rPr/>
        <w:t>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 C640 C659 ) C640_=_C2122( C640 C2122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2123( C641 C2123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2124( C642 C2124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2125( C643 C2125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2126( C644 C2126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2128( C645 C2128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2129( C646 C2129 ) C647_=_C648( C647 C648 ) \nC647_=_C649( C647 C649 ) C647_=_C650( C647 C650 ) C647_=_C651( C647 C651 ) C647_=_C652( C647 C652 ) C647_=_C653( C647 C653 ) C647_=_C654( C647 C654 ) \nC647_=_C655( C647 C655 ) C647_=_C656( C647 C656 ) C647_=_C657( C647 C657 ) C647_=_C658( C647 C658 ) C647_=_C659( C647 C659 ) C647_=_C2130( C647 C2130 ) \nC648_=_C649( C648 C649 ) C648_=_C650( C648 C650 ) C648_=_C651( C648 C651 ) C648_=_C652( C648 C652 ) C648_=_C653( C648 C653 ) C648_=_C654( C648 C654 ) \nC648_=_C655( C648 C655 ) C648_=_C656( C648 C656 ) C648_=_C657( C648 C657 ) C648_=_C658( C648 C658 ) C648_=_C659( C648 C659 ) C648_=_C2131( C648 C2131 ) \nC649_=_C650( C649 C650 ) C649_=_C651( C649 C651 ) C649_=_C652( C649 C652 ) C649_=_C653( C649 C653 ) C649_=_C654( C649 C654 ) C649_=_C655( C649 C655 ) \nC649_=_C656( C649 C656 ) C649_=_C657( C649 C657 ) C649_=_C658( C649 C658 ) C649_=_C659( C649 C659 ) C649_=_C2133( C649 C2133 ) C650_=_C651( C650 C651 ) \nC650_=_C652( C650 C652 ) C650_=_C653( C650 C653 ) C650_=_C654( C650 C654 ) C650_=_C655( C650 C655 ) C650_=_C656( C650 C656 ) C650_=_C657( C650 C657 ) \nC650_=_C658( C650 C658 ) C650_=_C659( C650 C659 ) C650_=_C2135( C650 C2135 ) C651_=_C652( C651 C652 ) C651_=_C653( C651 C653 ) C651_=_C654( C651 C654 ) \nC651_=_C655( C651 C655 ) C651_=_C656( C651 C656 ) C651_=_C657( C651 C657 ) C651_=_C658( C651 C658 ) C651_=_C659( C651 C659 ) C651_=_C2137( C651 C2137 ) \nC652_=_C653( C652 C653 ) C652_=_C654( C652 C654 ) C652_=_C655( C652 C655 ) C652_=_C656( C652 C656 ) C652_=_C657( C652 C657 ) C652_=_C658( C652 C658 ) \nC652_=_C659( C652 C659 ) C653_=_C654( C653 C654 ) C653_=_C655( C653 C655 ) C653_=_C656( C653 C656 ) C653_=_C657( C653 C657 ) C653_=_C658( C653 C658 ) \nC653_=_C659( C653 C659 ) C654_=_C655( C654 C655 ) C654_=_C656( C654 C656 ) C654_=_C657( C654 C657 ) C654_=_C658( C654 C658 ) C654_=_C659( C654 C659 ) \nC654_=_C2138( C654 C2138 ) C655_=_C656( C655 C656 ) C655_=_C657( C655 C657 ) C655_=_C658( C655 C658 ) C655_=_C659( C655 C659 ) C656_=_C657( C656 C657 ) \nC656_=_C658( C656 C658 ) C656_=_C659( C656 C659 ) C657_=_C658( C657 C658 ) C657_=_C659( C657 C659 ) C657_=_C2139( C657 C2139 ) C658_=_C659( C658 C659 ) \nC894_=_C1364( C894 C1364 ) C894_=_C2121( C894 C2121 ) C894_=_C2122( C894 C2122 ) C894_=_C2123( C894 C2123 ) C894_=_C2124( C894 C2124 ) C894_=_C2125( C894 C2125 ) \nC894_=_C2126( C894 C2126 ) C894_=_C2127( C894 C2127 ) C894_=_C2128( C894 C2128 ) C894_=_C2129( C894 C2129 ) C894_=_C2130( C894 C2130 ) C894_=_C2131( C894 C2131 ) \nC894_=_C2132( C894 C2132 ) C894_=_C2133( C894 C2133 ) C894_=_C2134( C894 C2134 ) C894_=_C2135( C894 C2135 ) C894_=_C2136( C894 C2136 ) C894_=_C2137( C894 C2137 ) \nC894_=_C2138( C894 C2138 ) C894_=_C2139( C894 C2139 ) C1364_=_C2121( C1364 C2121 ) C1364_=_C2122( C1364 C2122 ) C1364_=_C2123( C1364 C2123 ) C1364_=_C2124( C1364 C2124 ) \nC1364_=_C2125( C1364 C2125 ) C1364_=_C2126( C1364 C2126 ) C1364_=_C2127( C1364 C2127 ) C1364_=_C2128( C1364 C2128 ) C1364_=_C2129( C1364 C2129 ) C1364_=_C2130( C1364 C2130 ) \nC1364_=_C2131( C1364 C2131 ) C1364_=_C2132( C1364 C2132 ) C1364_=_C2133( C1364 C2133 ) C1364_=_C2134( C1364 C2134 ) C1364_=_C2135( C1364 C2135 ) C1364_=_C2136( C1364 C2136 ) \nC1364_=_C2137( C1364 C2137 ) C1364_=_C2138( C1364 C2138 ) C1364_=_C2139( C1364 C2139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4( C2121 C2134 ) C2121_=_C2135( C2121 C2135 ) C2121_=_C2136( C2121 C2136 ) \nC2121_=_C2137( C2121 C2137 ) C2121_=_C2138( C2121 C2138 ) C2121_=_C2139( C2121 C2139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4( C2122 C2134 ) C2122_=_C2135( C2122 C2135 ) C2122_=_C2136( C2122 C2136 ) C2122_=_C2137( C2122 C2137 ) \nC2122_=_C2138( C2122 C2138 ) C2122_=_C2139( C2122 C2139 ) C2123_=_C2124( C2123 C2124 ) C2123_=_C2125( C2123 C2125 ) C2123_=_C2126( C2123 C2126 ) C2123_=_C2127( C2123 C2127 ) \nC2123_=_C2128( C2123 C2128 ) C2123_=_C2129( C2123 C2129 ) C2123_=_C2130( C2123 C2130 ) C2123_=_C2131( C2123 C2131 ) C2123_=_C2132( C2123 C2132 ) C2123_=_C2133( C2123 C2133 ) \nC2123_=_C2134( C2123 C2134 ) C2123_=_C2135( C2123 C2135 ) C2123_=_C2136( C2123 C2136 ) C2123_=_C2137( C2123 C2137 ) C2123_=_C2138( C2123 C2138 ) C2123_=_C2139( C2123 C2139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136( C2124 C2136 ) \nC2124_=_C2137( C2124 C2137 ) C2124_=_C2138( C2124 C2138 ) C2124_=_C2139( C2124 C2139 ) C2125_=_C2126( C2125 C2126 ) C2125_=_C2127( C2125 C2127 ) C2125_=_C2128( C2125 C2128 ) \nC2125_=_C2129( C2125 C2129 ) C2125_=_C2130( C2125 C2130 ) C2125_=_C2131( C2125 C2131 ) C2125_=_C2132( C2125 C2132 ) C2125_=_C2133( C2125 C2133 ) C2125_=_C2134( C2125 C2134 ) \nC2125_=_C2135( C2125 C2135 ) C2125_=_C2136( C2125 C2136 ) C2125_=_C2137( C2125 C2137 ) C2125_=_C2138( C2125 C2138 ) C2125_=_C2139( C2125 C2139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138( C2126 C2138 ) C2126_=_C2139( C2126 C2139 ) \nC2127_=_C2128( C2127 C2128 ) C2127_=_C2129( C2127 C2129 ) C2127_=_C2130( C2127 C2130 ) C2127_=_C2131( C2127 C2131 ) C2127_=_C2132( C2127 C2132 ) C2127_=_C2133( C2127 C2133 ) \nC2127_=_C2134( C2127 C2134 ) C2127_=_C2135( C2127 C2135 ) C2127_=_C2136( C2127 C2136 ) C2127_=_C2137( C2127 C2137 ) C2127_=_C2138( C2127 C2138 ) C2127_=_C2139( C2127 C2139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9_=_C2130( C2129 C2130 ) \nC2129_=_C2131( C2129 C2131 ) C2129_=_C2132( C2129 C2132 ) C2129_=_C2133( C2129 C2133 ) C2129_=_C2134( C2129 C2134 ) C2129_=_C2135( C2129 C2135 ) C2129_=_C2136( C2129 C2136 ) \nC2129_=_C2137( C2129 C2137 ) C2129_=_C2138( C2129 C2138 ) C2129_=_C2139( C2129 C2139</w:t>
      </w:r>
    </w:p>
    <w:p>
      <w:pPr>
        <w:pStyle w:val="PreformattedText"/>
        <w:bidi w:val="0"/>
        <w:spacing w:before="0" w:after="0"/>
        <w:jc w:val="left"/>
        <w:rPr/>
      </w:pPr>
      <w:r>
        <w:rPr/>
        <w:t xml:space="preserve"> </w:t>
      </w:r>
      <w:r>
        <w:rPr/>
        <w:t>) C2130_=_C2131( C2130 C2131 ) C2130_=_C2132( C2130 C2132 ) C2130_=_C2133( C2130 C2133 ) \nC2130_=_C2134( C2130 C2134 ) C2130_=_C2135( C2130 C2135 ) C2130_=_C2136( C2130 C2136 ) C2130_=_C2137( C2130 C2137 ) C2130_=_C2138( C2130 C2138 ) C2130_=_C2139( C2130 C2139 ) \nC2131_=_C2132( C2131 C2132 ) C2131_=_C2133( C2131 C2133 ) C2131_=_C2134( C2131 C2134 ) C2131_=_C2135( C2131 C2135 ) C2131_=_C2136( C2131 C2136 ) C2131_=_C2137( C2131 C2137 ) \nC2131_=_C2138( C2131 C2138 ) C2131_=_C2139( C2131 C2139 ) C2132_=_C2133( C2132 C2133 ) C2132_=_C2134( C2132 C2134 ) C2132_=_C2135( C2132 C2135 ) C2132_=_C2136( C2132 C2136 ) \nC2132_=_C2137( C2132 C2137 ) C2132_=_C2138( C2132 C2138 ) C2132_=_C2139( C2132 C2139 ) C2133_=_C2134( C2133 C2134 ) C2133_=_C2135( C2133 C2135 ) C2133_=_C2136( C2133 C2136 ) \nC2133_=_C2137( C2133 C2137 ) C2133_=_C2138( C2133 C2138 ) C2133_=_C2139( C2133 C2139 ) C2134_=_C2135( C2134 C2135 ) C2134_=_C2136( C2134 C2136 ) C2134_=_C2137( C2134 C2137 ) \nC2134_=_C2138( C2134 C2138 ) C2134_=_C2139( C2134 C2139 ) C2135_=_C2136( C2135 C2136 ) C2135_=_C2137( C2135 C2137 ) C2135_=_C2138( C2135 C2138 ) C2135_=_C2139( C2135 C2139 ) \nC2136_=_C2137( C2136 C2137 ) C2136_=_C2138( C2136 C2138 ) C2136_=_C2139( C2136 C2139 ) C2137_=_C2138( C2137 C2138 ) C2137_=_C2139( C2137 C2139 ) C2138_=_C2139( C2138 C2139 ) "];206-&gt;293[label="52: C40 C251 C266 C328 C342 \nC633 C634 C635 C636 C638 C639 \nC640 C641 C642 C643 C644 C645 \nC646 C647 C648 C649 C650 C651 \nC652 C653 C654 C655 C656 C657 \nC658 C659 C894 C1364 C2121 C2122 \nC2123 C2124 C2125 C2126 C2127 C2128 \nC2129 C2130 C2131 C2132 C2133 C2134 \nC2135 C2136 C2137 C2138 C2139 \n667: C40_=_C251 ,C40_=_C266 ,C40_=_C328 ,C40_=_C342 ,C40_=_C894 ,\nC40_=_C1364 ,C40_=_C2121 ,C40_=_C2122 ,C40_=_C2123 ,C40_=_C2124 ,C40_=_C2125 ,\nC40_=_C2126 ,C40_=_C2127 ,C40_=_C2128 ,C40_=_C2129 ,C40_=_C2130 ,C40_=_C2131 ,\nC40_=_C2132 ,C40_=_C2133 ,C40_=_C2134 ,C40_=_C2135 ,C40_=_C2136 ,C40_=_C2137 ,\nC40_=_C2138 ,C40_=_C2139 ,C251_=_C266 ,C251_=_C328 ,C251_=_C342 ,C251_=_C894 ,\nC251_=_C1364 ,C251_=_C2121 ,C251_=_C2122 ,C251_=_C2123 ,C251_=_C2124 ,C251_=_C2125 ,\nC251_=_C2126 ,C251_=_C2127 ,C251_=_C2128 ,C251_=_C2129 ,C251_=_C2130 ,C251_=_C2131 ,\nC251_=_C2132 ,C251_=_C2133 ,C251_=_C2134 ,C251_=_C2135 ,C251_=_C2136 ,C251_=_C2137 ,\nC251_=_C2138 ,C251_=_C2139 ,C266_=_C328 ,C266_=_C342 ,C266_=_C894 ,C266_=_C1364 ,\nC266_=_C2121 ,C266_=_C2122 ,C266_=_C2123 ,C266_=_C2124 ,C266_=_C2125 ,C266_=_C2126 ,\nC266_=_C2127 ,C266_=_C2128 ,C266_=_C2129 ,C266_=_C2130 ,C266_=_C2131 ,C266_=_C2132 ,\nC266_=_C2133 ,C266_=_C2134 ,C266_=_C2135 ,C266_=_C2136 ,C266_=_C2137 ,C266_=_C2138 ,\nC266_=_C2139 ,C328_=_C342 ,C328_=_C894 ,C328_=_C1364 ,C328_=_C2121 ,C328_=_C2122 ,\nC328_=_C2123 ,C328_=_C2124 ,C328_=_C2125 ,C328_=_C2126 ,C328_=_C2127 ,C328_=_C2128 ,\nC328_=_C2129 ,C328_=_C2130 ,C328_=_C2131 ,C328_=_C2132 ,C328_=_C2133 ,C328_=_C2134 ,\nC328_=_C2135 ,C328_=_C2136 ,C328_=_C2137 ,C328_=_C2138 ,C328_=_C2139 ,C342_=_C894 ,\nC342_=_C1364 ,C342_=_C2121 ,C342_=_C2122 ,C342_=_C2123 ,C342_=_C2124 ,C342_=_C2125 ,\nC342_=_C2126 ,C342_=_C2127 ,C342_=_C2128 ,C342_=_C2129 ,C342_=_C2130 ,C342_=_C2131 ,\nC342_=_C2132 ,C342_=_C2133 ,C342_=_C2134 ,C342_=_C2135 ,C342_=_C2136 ,C342_=_C2137 ,\nC342_=_C2138 ,C342_=_C2139 ,C633_=_C634 ,C633_=_C635 ,C633_=_C636 ,C633_=_C638 ,\nC633_=_C639 ,C633_=_C640 ,C633_=_C641 ,C633_=_C642 ,C633_=_C643 ,C633_=_C644 ,\nC633_=_C645 ,C633_=_C646 ,C633_=_C647 ,C633_=_C648 ,C633_=_C649 ,C633_=_C650 ,\nC633_=_C651 ,C633_=_C652 ,C633_=_C653 ,C633_=_C654 ,C633_=_C655 ,C633_=_C656 ,\nC633_=_C657 ,C633_=_C658 ,C633_=_C659 ,C633_=_C894 ,C634_=_C635 ,C634_=_C636 ,\nC634_=_C638 ,C634_=_C639 ,C634_=_C640 ,C634_=_C641 ,C634_=_C642 ,C634_=_C643 ,\nC634_=_C644 ,C634_=_C645 ,C634_=_C646 ,C634_=_C647 ,C634_=_C648 ,C634_=_C649 ,\nC634_=_C650 ,C634_=_C651 ,C634_=_C652 ,C634_=_C653 ,C634_=_C654 ,C634_=_C655 ,\nC634_=_C656 ,C634_=_C657 ,C634_=_C658 ,C634_=_C659 ,C635_=_C636 ,C635_=_C638 ,\nC635_=_C639 ,C635_=_C640 ,C635_=_C641 ,C635_=_C642 ,C635_=_C643 ,C635_=_C644 ,\nC635_=_C645 ,C635_=_C646 ,C635_=_C647 ,C635_=_C648 ,C635_=_C649 ,C635_=_C650 ,\nC635_=_C651 ,C635_=_C652 ,C635_=_C653 ,C635_=_C654 ,C635_=_C655 ,C635_=_C656 ,\nC635_=_C657 ,C635_=_C658 ,C635_=_C659 ,C635_=_C1364 ,C636_=_C638 ,C636_=_C639 ,\nC636_=_C640 ,C636_=_C641 ,C636_=_C642 ,C636_=_C643 ,C636_=_C644 ,C636_=_C645 ,\nC636_=_C646 ,C636_=_C647 ,C636_=_C648 ,C636_=_C649 ,C636_=_C650 ,C636_=_C651 ,\nC636_=_C652 ,C636_=_C653 ,C636_=_C654 ,C636_=_C655 ,C636_=_C656 ,C636_=_C657 ,\nC636_=_C658 ,C636_=_C659 ,C638_=_C639 ,C638_=_C640 ,C638_=_C641 ,C638_=_C642 ,\nC638_=_C643 ,C638_=_C644 ,C638_=_C645 ,C638_=_C646 ,C638_=_C647 ,C638_=_C648 ,\nC638_=_C649 ,C638_=_C650 ,C638_=_C651 ,C638_=_C652 ,C638_=_C653 ,C638_=_C654 ,\nC638_=_C655 ,C638_=_C656 ,C638_=_C657 ,C638_=_C658 ,C638_=_C659 ,C638_=_C2121 ,\nC639_=_C640 ,C639_=_C641 ,C639_=_C642 ,C639_=_C643 ,C639_=_C644 ,C639_=_C645 ,\nC639_=_C646 ,C639_=_C647 ,C639_=_C648 ,C639_=_C649 ,C639_=_C650 ,C639_=_C651 ,\nC639_=_C652 ,C639_=_C653 ,C639_=_C654 ,C639_=_C655 ,C639_=_C656 ,C639_=_C657 ,\nC639_=_C658 ,C639_=_C659 ,C640_=_C641 ,C640_=_C642 ,C640_=_C643 ,C640_=_C644 ,\nC640_=_C645 ,C640_=_C646 ,C640_=_C647 ,C640_=_C648 ,C640_=_C649 ,C640_=_C650 ,\nC640_=_C651 ,C640_=_C652 ,C640_=_C653 ,C640_=_C654 ,C640_=_C655 ,C640_=_C656 ,\nC640_=_C657 ,C640_=_C658 ,C640_=_C659 ,C640_=_C2122 ,C641_=_C642 ,C641_=_C643 ,\nC641_=_C644 ,C641_=_C645 ,C641_=_C646 ,C641_=_C647 ,C641_=_C648 ,C641_=_C649 ,\nC641_=_C650 ,C641_=_C651 ,C641_=_C652 ,C641_=_C653 ,C641_=_C654 ,C641_=_C655 ,\nC641_=_C656 ,C641_=_C657 ,C641_=_C658 ,C641_=_C659 ,C641_=_C2123 ,C642_=_C643 ,\nC642_=_C644 ,C642_=_C645 ,C642_=_C646 ,C642_=_C647 ,C642_=_C648 ,C642_=_C649 ,\nC642_=_C650 ,C642_=_C651 ,C642_=_C652 ,C642_=_C653 ,C642_=_C654 ,C642_=_C655 ,\nC642_=_C656 ,C642_=_C657 ,C642_=_C658 ,C642_=_C659 ,C642_=_C2124 ,C643_=_C644 ,\nC643_=_C645 ,C643_=_C646 ,C643_=_C647 ,C643_=_C648 ,C643_=_C649 ,C643_=_C650 ,\nC643_=_C651 ,C643_=_C652 ,C643_=_C653 ,C643_=_C654 ,C643_=_C655 ,C643_=_C656 ,\nC643_=_C657 ,C643_=_C658 ,C643_=_C659 ,C643_=_C2125 ,C644_=_C645 ,C644_=_C646 ,\nC644_=_C647 ,C644_=_C648 ,C644_=_C649 ,C644_=_C650 ,C644_=_C651 ,C644_=_C652 ,\nC644_=_C653 ,C644_=_C654 ,C644_=_C655 ,C644_=_C656 ,C644_=_C657 ,C644_=_C658 ,\nC644_=_C659 ,C644_=_C2126 ,C645_=_C646 ,C645_=_C647 ,C645_=_C648 ,C645_=_C649 ,\nC645_=_C650 ,C645_=_C651 ,C645_=_C652 ,C645_=_C653 ,C645_=_C654 ,C645_=_C655 ,\nC645_=_C656 ,C645_=_C657 ,C645_=_C658 ,C645_=_C659 ,C645_=_C2128 ,C646_=_C647 ,\nC646_=_C648 ,C646_=_C649 ,C646_=_C650 ,C646_=_C651 ,C646_=_C652 ,C646_=_C653 ,\nC646_=_C654 ,C646_=_C655 ,C646_=_C656 ,C646_=_C657 ,C646_=_C658 ,C646_=_C659 ,\nC646_=_C2129 ,C647_=_C648 ,C647_=_C649 ,C647_=_C650 ,C647_=_C651 ,C647_=_C652 ,\nC647_=_C653 ,C647_=_C654 ,C647_=_C655 ,C647_=_C656 ,C647_=_C657 ,C647_=_C658 ,\nC647_=_C659 ,C647_=_C2130 ,C648_=_C649 ,C648_=_C650 ,C648_=_C651 ,C648_=_C652 ,\nC648_=_C653 ,C648_=_C654 ,C648_=_C655 ,C648_=_C656 ,C648_=_C657 ,C648_=_C658 ,\nC648_=_C659 ,C648_=_C2131 ,C649_=_C650 ,C649_=_C651 ,C649_=_C652 ,C649_=_C653 ,\nC649_=_C654 ,C649_=_C655 ,C649_=_C656 ,C649_=_C657 ,C649_=_C658 ,C649_=_C659 ,\nC649_=_C2133 ,C650_=_C651 ,C650_=_C652 ,C650_=_C653 ,C650_=_C654 ,C650_=_C655 ,\nC650_=_C656 ,C650_=_C657 ,C650_=_C658 ,C650_=_C659 ,C650_=_C2135 ,C651_=_C652 ,\nC651_=_C653 ,C651_=_C654 ,C651_=_C655 ,C651_=_C656 ,C651_=_C657 ,C651_=_C658 ,\nC651_=_C659 ,C651_=_C2137 ,C652_=_C653 ,C652_=_C654 ,C652_=_C655 ,C652_=_C656 ,\nC652_=_C657 ,C652_=_C658 ,C652_=_C659 ,C653_=_C654 ,C653_=_C655 ,C653_=_C656 ,\nC653_=_C657 ,C653_=_C658 ,C653_=_C659 ,C654_=_C655 ,C654_=_C656 ,C654_=_C657 ,\nC654_=_C658 ,C654_=_C659 ,C654_=_C2138 ,C655_=_C656 ,C655_=_C657 ,C655_=_C658 ,\nC655_=_C659 ,C656_=_C657 ,C656_=_C658 ,C656_=_C659 ,C657_=_C658 ,C657_=_C659 ,\nC657_=_C2139 ,C658_=_C659 ,C894_=_C1364 ,C894_=_C2121 ,C894_=_C2122 ,C894_=_C2123 ,\nC894_=_C2124 ,C894_=_C2125 ,C894_=_C2126 ,C894_=_C2127 ,C894_=_C2128 ,C894_=_C2129 ,\nC894_=_C2130 ,C894_=_C2131 ,C894_=_C2132 ,C894_=_C2133 ,C894_=_C2134 ,C894_=_C2135 ,\nC894_=_C2136 ,C894_=_C2137 ,C894_=_C2138 ,C894_=_C2139 ,C1364_=_C2121 ,C1364_=_C2122 ,\nC1364_=_C2123 ,C1364_=_C2124 ,C1364_=_C2125 ,C1364_=_C2126 ,C1364_=_C2127 ,C1364_=_C2128 ,\nC1364_=_C2129 ,C1364_=_C2130 ,C1364_=_C2131 ,C1364_=_C2132 ,C1364_=_C2133 ,C1364_=_C2134 ,\nC1364_=_C2135 ,C1364_=_C2136 ,C1364_=_C2137 ,C1364_=_C2138 ,C1364_=_C2139 ,C2121_=_C2122 ,\nC2121_=_C2123 ,C2121_=_C2124 ,C2121_=_C2125 ,C2121_=_C2126 ,C2121_=_C2127 ,C2121_=_C2128 ,\nC2121_=_C2129 ,C2121_=_C2130 ,C2121_=_C2131 ,C2121_=_C2132 ,C2121_=_C2133 ,C2121_=_C2134 ,\nC2121_=_C2135 ,C2121_=_C2136 ,C2121_=_C2137 ,C2121_=_C2138 ,C2121_=_C2139 ,C2122_=_C2123 ,\nC2122_=_C2124 ,C2122_=_C2125 ,C2122_=_C2126 ,C2122_=_C2127 ,C2122_=_C2128 ,C2122_=_C2129 ,\nC2122_=_C2130 ,C2122_=_C2131 ,C2122_=_C2132 ,C2122_=_C2133 ,C2122_=_C2134 ,C2122_=_C2135 ,\nC2122_=_C2136 ,C2122_=_C2137 ,C2122_=_C2138 ,C2122_=_C2139 ,C2123_=_C2124 ,C2123_=_C2125 ,\nC2123_=_C2126 ,C2123_=_C2127 ,C2123_=_C2128 ,C2123_=_C2129 ,C2123_=_C2130 ,C2123_=_C2131 ,\nC2123_=_C2132 ,C2123_=_C2133 ,C2123_=_C2134 ,C2123_=_C2135 ,C2123_=_C2136 ,C2123_=_C2137 ,\nC2123_=_C2138 ,C2123_=_C2139 ,C2124_=_C2125 ,C2124_=_C2126 ,C2124_=_C2127 ,C2124_=_C2128 ,\nC2124_=_C2129 ,C2124_=_C2130 ,C2124_=_C2131 ,C2124_=_C2132 ,C2124_=_C2133 ,C2124_=_C2134 ,\nC2124_=_C2135 ,C2124_=_C2136 ,C2124_=_C2137 ,C2124_=_C2138 ,C2124_=_C2139 ,C2125_=_C2126 ,\nC2125_=_C2127 ,C2125_=_C2128 ,C2125_=_C2129 ,C2125_=_C2130 ,C2125_=_C2131 ,C2125_=_C2132 ,\nC2125_=_C2133 ,C2125_=_C2134 ,C2125_=_C2135 ,C2125_=_C2136 ,C2125_=_C2137 ,C2125_=_C2138 ,\nC2125_=_C2139 ,C2126_=_C2127 ,C2126_=_C2128 ,C2126_=_C2129 ,C2126_=_C2130 ,C2126_=_C2131 ,\nC2126_=_C2132 ,C2126_=_C2133 ,C2126_=_C2134 ,C2126_=_C2135 ,C2126_=_C2136 ,C2126_=_C2137 ,\nC2126_=_C2138 ,C2126_=_C2139 ,C2127_=_C2128 ,C2127_=_C2129 ,C2127_=_C2130 ,C2127_=_C2131 ,\nC2127_=_C2132</w:t>
      </w:r>
    </w:p>
    <w:p>
      <w:pPr>
        <w:pStyle w:val="PreformattedText"/>
        <w:bidi w:val="0"/>
        <w:spacing w:before="0" w:after="0"/>
        <w:jc w:val="left"/>
        <w:rPr/>
      </w:pPr>
      <w:r>
        <w:rPr/>
        <w:t xml:space="preserve"> </w:t>
      </w:r>
      <w:r>
        <w:rPr/>
        <w:t>,C2127_=_C2133 ,C2127_=_C2134 ,C2127_=_C2135 ,C2127_=_C2136 ,C2127_=_C2137 ,\nC2127_=_C2138 ,C2127_=_C2139 ,C2128_=_C2129 ,C2128_=_C2130 ,C2128_=_C2131 ,C2128_=_C2132 ,\nC2128_=_C2133 ,C2128_=_C2134 ,C2128_=_C2135 ,C2128_=_C2136 ,C2128_=_C2137 ,C2128_=_C2138 ,\nC2128_=_C2139 ,C2129_=_C2130 ,C2129_=_C2131 ,C2129_=_C2132 ,C2129_=_C2133 ,C2129_=_C2134 ,\nC2129_=_C2135 ,C2129_=_C2136 ,C2129_=_C2137 ,C2129_=_C2138 ,C2129_=_C2139 ,C2130_=_C2131 ,\nC2130_=_C2132 ,C2130_=_C2133 ,C2130_=_C2134 ,C2130_=_C2135 ,C2130_=_C2136 ,C2130_=_C2137 ,\nC2130_=_C2138 ,C2130_=_C2139 ,C2131_=_C2132 ,C2131_=_C2133 ,C2131_=_C2134 ,C2131_=_C2135 ,\nC2131_=_C2136 ,C2131_=_C2137 ,C2131_=_C2138 ,C2131_=_C2139 ,C2132_=_C2133 ,C2132_=_C2134 ,\nC2132_=_C2135 ,C2132_=_C2136 ,C2132_=_C2137 ,C2132_=_C2138 ,C2132_=_C2139 ,C2133_=_C2134 ,\nC2133_=_C2135 ,C2133_=_C2136 ,C2133_=_C2137 ,C2133_=_C2138 ,C2133_=_C2139 ,C2134_=_C2135 ,\nC2134_=_C2136 ,C2134_=_C2137 ,C2134_=_C2138 ,C2134_=_C2139 ,C2135_=_C2136 ,C2135_=_C2137 ,\nC2135_=_C2138 ,C2135_=_C2139 ,C2136_=_C2137 ,C2136_=_C2138 ,C2136_=_C2139 ,C2137_=_C2138 ,\nC2137_=_C2139 ,C2138_=_C2139 ,"];294[shape=box, label="id:294 level: 7\n55: C46 C258 C272 C337 C354 \nC677 C905 C1119 C1123 C1375 C1421 \nC1504 C1508 C1660 C1731 C1802 C1818 \nC1949 C2029 C2071 C2136 C2206 C2210 \nC2225 C2232 C2336 C2708 C2727 C2739 \nC2967 C3013 C3047 C3052 C3086 C3139 \nC3280 C3367 C3403 C3501 C3502 C3503 \nC3504 C3505 C3506 C3507 C3508 C3509 \nC3510 C3523 C3580 C3708 C3735 C3799 \nC3800 C3801 \n765: C46_=_C258( C46 C258 ) C46_=_C272( C46 C272 ) C46_=_C337( C46 C337 ) C46_=_C354( C46 C354 ) C46_=_C677( C46 C677 ) \nC46_=_C1123( C46 C1123 ) C46_=_C1375( C46 C1375 ) C46_=_C1508( C46 C1508 ) C46_=_C1660( C46 C1660 ) C46_=_C2136( C46 C2136 ) C46_=_C2210( C46 C2210 ) \nC46_=_C2232( C46 C2232 ) C46_=_C2727( C46 C2727 ) C46_=_C2967( C46 C2967 ) C46_=_C3052( C46 C3052 ) C46_=_C3139( C46 C3139 ) C46_=_C3280( C46 C3280 ) \nC46_=_C3367( C46 C3367 ) C46_=_C3403( C46 C3403 ) C46_=_C3507( C46 C3507 ) C46_=_C3523( C46 C3523 ) C46_=_C3580( C46 C3580 ) C46_=_C3708( C46 C3708 ) \nC46_=_C3735( C46 C3735 ) C46_=_C3799( C46 C3799 ) C46_=_C3800( C46 C3800 ) C46_=_C3801( C46 C3801 ) C258_=_C272( C258 C272 ) C258_=_C337( C258 C337 ) \nC258_=_C354( C258 C354 ) C258_=_C677( C258 C677 ) C258_=_C1123( C258 C1123 ) C258_=_C1375( C258 C1375 ) C258_=_C1508( C258 C1508 ) C258_=_C1660( C258 C1660 ) \nC258_=_C2136( C258 C2136 ) C258_=_C2210( C258 C2210 ) C258_=_C2232( C258 C2232 ) C258_=_C2727( C258 C2727 ) C258_=_C2967( C258 C2967 ) C258_=_C3052( C258 C3052 ) \nC258_=_C3139( C258 C3139 ) C258_=_C3280( C258 C3280 ) C258_=_C3367( C258 C3367 ) C258_=_C3403( C258 C3403 ) C258_=_C3507( C258 C3507 ) C258_=_C3523( C258 C3523 ) \nC258_=_C3580( C258 C3580 ) C258_=_C3708( C258 C3708 ) C258_=_C3735( C258 C3735 ) C258_=_C3799( C258 C3799 ) C258_=_C3800( C258 C3800 ) C258_=_C3801( C258 C3801 ) \nC272_=_C337( C272 C337 ) C272_=_C354( C272 C354 ) C272_=_C677( C272 C677 ) C272_=_C1123( C272 C1123 ) C272_=_C1375( C272 C1375 ) C272_=_C1508( C272 C1508 ) \nC272_=_C1660( C272 C1660 ) C272_=_C2136( C272 C2136 ) C272_=_C2210( C272 C2210 ) C272_=_C2232( C272 C2232 ) C272_=_C2727( C272 C2727 ) C272_=_C2967( C272 C2967 ) \nC272_=_C3052( C272 C3052 ) C272_=_C3139( C272 C3139 ) C272_=_C3280( C272 C3280 ) C272_=_C3367( C272 C3367 ) C272_=_C3403( C272 C3403 ) C272_=_C3507( C272 C3507 ) \nC272_=_C3523( C272 C3523 ) C272_=_C3580( C272 C3580 ) C272_=_C3708( C272 C3708 ) C272_=_C3735( C272 C3735 ) C272_=_C3799( C272 C3799 ) C272_=_C3800( C272 C3800 ) \nC272_=_C3801( C272 C3801 ) C337_=_C354( C337 C354 ) C337_=_C677( C337 C677 ) C337_=_C1123( C337 C1123 ) C337_=_C1375( C337 C1375 ) C337_=_C1508( C337 C1508 ) \nC337_=_C1660( C337 C1660 ) C337_=_C2136( C337 C2136 ) C337_=_C2210( C337 C2210 ) C337_=_C2232( C337 C2232 ) C337_=_C2727( C337 C2727 ) C337_=_C2967( C337 C2967 ) \nC337_=_C3052( C337 C3052 ) C337_=_C3139( C337 C3139 ) C337_=_C3280( C337 C3280 ) C337_=_C3367( C337 C3367 ) C337_=_C3403( C337 C3403 ) C337_=_C3507( C337 C3507 ) \nC337_=_C3523( C337 C3523 ) C337_=_C3580( C337 C3580 ) C337_=_C3708( C337 C3708 ) C337_=_C3735( C337 C3735 ) C337_=_C3799( C337 C3799 ) C337_=_C3800( C337 C3800 ) \nC337_=_C3801( C337 C3801 ) C354_=_C677( C354 C677 ) C354_=_C1123( C354 C1123 ) C354_=_C1375( C354 C1375 ) C354_=_C1508( C354 C1508 ) C354_=_C1660( C354 C1660 ) \nC354_=_C2136( C354 C2136 ) C354_=_C2210( C354 C2210 ) C354_=_C2232( C354 C2232 ) C354_=_C2727( C354 C2727 ) C354_=_C2967( C354 C2967 ) C354_=_C3052( C354 C3052 ) \nC354_=_C3139( C354 C3139 ) C354_=_C3280( C354 C3280 ) C354_=_C3367( C354 C3367 ) C354_=_C3403( C354 C3403 ) C354_=_C3507( C354 C3507 ) C354_=_C3523( C354 C3523 ) \nC354_=_C3580( C354 C3580 ) C354_=_C3708( C354 C3708 ) C354_=_C3735( C354 C3735 ) C354_=_C3799( C354 C3799 ) C354_=_C3800( C354 C3800 ) C354_=_C3801( C354 C3801 ) \nC677_=_C1123( C677 C1123 ) C677_=_C1375( C677 C1375 ) C677_=_C1508( C677 C1508 ) C677_=_C1660( C677 C1660 ) C677_=_C2136( C677 C2136 ) C677_=_C2210( C677 C2210 ) \nC677_=_C2232( C677 C2232 ) C677_=_C2727( C677 C2727 ) C677_=_C2967( C677 C2967 ) C677_=_C3052( C677 C3052 ) C677_=_C3139( C677 C3139 ) C677_=_C3280( C677 C3280 ) \nC677_=_C3367( C677 C3367 ) C677_=_C3403( C677 C3403 ) C677_=_C3507( C677 C3507 ) C677_=_C3523( C677 C3523 ) C677_=_C3580( C677 C3580 ) C677_=_C3708( C677 C3708 ) \nC677_=_C3735( C677 C3735 ) C677_=_C3799( C677 C3799 ) C677_=_C3800( C677 C3800 ) C677_=_C3801( C677 C3801 ) C905_=_C1119( C905 C1119 ) C905_=_C1421( C905 C1421 ) \nC905_=_C1504( C905 C1504 ) C905_=_C1731( C905 C1731 ) C905_=_C1802( C905 C1802 ) C905_=_C1818( C905 C1818 ) C905_=_C1949( C905 C1949 ) C905_=_C2029( C905 C2029 ) \nC905_=_C2071( C905 C2071 ) C905_=_C2206( C905 C2206 ) C905_=_C2225( C905 C2225 ) C905_=_C2336( C905 C2336 ) C905_=_C2708( C905 C2708 ) C905_=_C2739( C905 C2739 ) \nC905_=_C3013( C905 C3013 ) C905_=_C3047( C905 C3047 ) C905_=_C3086( C905 C3086 ) C905_=_C3501( C905 C3501 ) C905_=_C3502( C905 C3502 ) C905_=_C3503( C905 C3503 ) \nC905_=_C3504( C905 C3504 ) C905_=_C3505( C905 C3505 ) C905_=_C3506( C905 C3506 ) C905_=_C3507( C905 C3507 ) C905_=_C3508( C905 C3508 ) C905_=_C3509( C905 C3509 ) \nC905_=_C3510( C905 C3510 ) C1119_=_C1123( C1119 C1123 ) C1119_=_C1421( C1119 C1421 ) C1119_=_C1504( C1119 C1504 ) C1119_=_C1731( C1119 C1731 ) C1119_=_C1802( C1119 C1802 ) \nC1119_=_C1818( C1119 C1818 ) C1119_=_C1949( C1119 C1949 ) C1119_=_C2029( C1119 C2029 ) C1119_=_C2071( C1119 C2071 ) C1119_=_C2206( C1119 C2206 ) C1119_=_C2225( C1119 C2225 ) \nC1119_=_C2336( C1119 C2336 ) C1119_=_C2708( C1119 C2708 ) C1119_=_C2739( C1119 C2739 ) C1119_=_C3013( C1119 C3013 ) C1119_=_C3047( C1119 C3047 ) C1119_=_C3086( C1119 C3086 ) \nC1119_=_C3501( C1119 C3501 ) C1119_=_C3502( C1119 C3502 ) C1119_=_C3503( C1119 C3503 ) C1119_=_C3504( C1119 C3504 ) C1119_=_C3505( C1119 C3505 ) C1119_=_C3506( C1119 C3506 ) \nC1119_=_C3507( C1119 C3507 ) C1119_=_C3508( C1119 C3508 ) C1119_=_C3509( C1119 C3509 ) C1119_=_C3510( C1119 C3510 ) C1123_=_C1375( C1123 C1375 ) C1123_=_C1508( C1123 C1508 ) \nC1123_=_C1660( C1123 C1660 ) C1123_=_C2136( C1123 C2136 ) C1123_=_C2210( C1123 C2210 ) C1123_=_C2232( C1123 C2232 ) C1123_=_C2727( C1123 C2727 ) C1123_=_C2967( C1123 C2967 ) \nC1123_=_C3052( C1123 C3052 ) C1123_=_C3139( C1123 C3139 ) C1123_=_C3280( C1123 C3280 ) C1123_=_C3367( C1123 C3367 ) C1123_=_C3403( C1123 C3403 ) C1123_=_C3507( C1123 C3507 ) \nC1123_=_C3523( C1123 C3523 ) C1123_=_C3580( C1123 C3580 ) C1123_=_C3708( C1123 C3708 ) C1123_=_C3735( C1123 C3735 ) C1123_=_C3799( C1123 C3799 ) C1123_=_C3800( C1123 C3800 ) \nC1123_=_C3801( C1123 C3801 ) C1375_=_C1508( C1375 C1508 ) C1375_=_C1660( C1375 C1660 ) C1375_=_C2136( C1375 C2136 ) C1375_=_C2210( C1375 C2210 ) C1375_=_C2232( C1375 C2232 ) \nC1375_=_C2727( C1375 C2727 ) C1375_=_C2967( C1375 C2967 ) C1375_=_C3052( C1375 C3052 ) C1375_=_C3139( C1375 C3139 ) C1375_=_C3280( C1375 C3280 ) C1375_=_C3367( C1375 C3367 ) \nC1375_=_C3403( C1375 C3403 ) C1375_=_C3507( C1375 C3507 ) C1375_=_C3523( C1375 C3523 ) C1375_=_C3580( C1375 C3580 ) C1375_=_C3708( C1375 C3708 ) C1375_=_C3735( C1375 C3735 ) \nC1375_=_C3799( C1375 C3799 ) C1375_=_C3800( C1375 C3800 ) C1375_=_C3801( C1375 C3801 ) C1421_=_C1504( C1421 C1504 ) C1421_=_C1731( C1421 C1731 ) C1421_=_C1802( C1421 C1802 ) \nC1421_=_C1818( C1421 C1818 ) C1421_=_C1949( C1421 C1949 ) C1421_=_C2029( C1421 C2029 ) C1421_=_C2071( C1421 C2071 ) C1421_=_C2206( C1421 C2206 ) C1421_=_C2225( C1421 C2225 ) \nC1421_=_C2336( C1421 C2336 ) C1421_=_C2708( C1421 C2708 ) C1421_=_C2739( C1421 C2739 ) C1421_=_C3013( C1421 C3013 ) C1421_=_C3047( C1421 C3047 ) C1421_=_C3086( C1421 C3086 ) \nC1421_=_C3501( C1421 C3501 ) C1421_=_C3502( C1421 C3502 ) C1421_=_C3503( C1421 C3503 ) C1421_=_C3504( C1421 C3504 ) C1421_=_C3505( C1421 C3505 ) C1421_=_C3506( C1421 C3506 ) \nC1421_=_C3507( C1421 C3507 ) C1421_=_C3508( C1421 C3508 ) C1421_=_C3509( C1421 C3509 ) C1421_=_C3510( C1421 C3510 ) C1504_=_C1508( C1504 C1508 ) C1504_=_C1731( C1504 C1731 ) \nC1504_=_C1802( C1504 C1802 ) C1504_=_C1818( C1504 C1818 ) C1504_=_C1949( C1504 C1949 ) C1504_=_C2029( C1504 C2029 ) C1504_=_C2071( C1504 C2071 ) C1504_=_C2206( C1504 C2206 ) \nC1504_=_C2225( C1504 C2225 ) C1504_=_C2336( C1504 C2336 ) C1504_=_C2708( C1504 C2708 ) C1504_=_C2739( C1504 C2739 ) C1504_=_C3013( C1504 C3013 ) C1504_=_C3047( C1504 C3047 ) \nC1504_=_C3086( C1504 C3086 ) C1504_=_C3501( C1504 C3501 ) C1504_=_C3502( C1504 C3502 ) C1504_=_C3503( C1504 C3503 ) C1504_=_C3504( C1504 C3504 ) C1504_=_C3505( C1504 C3505 ) \nC1504_=_C3506( C1504 C3506 ) C1504_=_C3507( C1504 C3507 ) C1504_=_C3508( C1504 C3508 ) C1504_=_C3509( C1504 C3509 ) C1504_=_C3510( C1504 C3510 ) C1508_=_C1660( C1508 C1660 ) \nC1508_=_C2136( C1508 C2136 ) C1508_=_C2210( C1508 C2210 ) C1508_=_C2232( C1508 C2232 ) C1508_=_C2727( C1508 C2727 ) C1508_=_C2967( C1508 C2967 ) C1508_=_C3052( C1508 C3052 ) \nC1508_=_C3139( C1508 C3139 ) C1508_=_C3280( C1508</w:t>
      </w:r>
    </w:p>
    <w:p>
      <w:pPr>
        <w:pStyle w:val="PreformattedText"/>
        <w:bidi w:val="0"/>
        <w:spacing w:before="0" w:after="0"/>
        <w:jc w:val="left"/>
        <w:rPr/>
      </w:pPr>
      <w:r>
        <w:rPr/>
        <w:t xml:space="preserve"> </w:t>
      </w:r>
      <w:r>
        <w:rPr/>
        <w:t>C3280 ) C1508_=_C3367( C1508 C3367 ) C1508_=_C3403( C1508 C3403 ) C1508_=_C3507( C1508 C3507 ) C1508_=_C3523( C1508 C3523 ) \nC1508_=_C3580( C1508 C3580 ) C1508_=_C3708( C1508 C3708 ) C1508_=_C3735( C1508 C3735 ) C1508_=_C3799( C1508 C3799 ) C1508_=_C3800( C1508 C3800 ) C1508_=_C3801( C1508 C3801 ) \nC1660_=_C2136( C1660 C2136 ) C1660_=_C2210( C1660 C2210 ) C1660_=_C2232( C1660 C2232 ) C1660_=_C2727( C1660 C2727 ) C1660_=_C2967( C1660 C2967 ) C1660_=_C3052( C1660 C3052 ) \nC1660_=_C3139( C1660 C3139 ) C1660_=_C3280( C1660 C3280 ) C1660_=_C3367( C1660 C3367 ) C1660_=_C3403( C1660 C3403 ) C1660_=_C3507( C1660 C3507 ) C1660_=_C3523( C1660 C3523 ) \nC1660_=_C3580( C1660 C3580 ) C1660_=_C3708( C1660 C3708 ) C1660_=_C3735( C1660 C3735 ) C1660_=_C3799( C1660 C3799 ) C1660_=_C3800( C1660 C3800 ) C1660_=_C3801( C1660 C3801 ) \nC1731_=_C1802( C1731 C1802 ) C1731_=_C1818( C1731 C1818 ) C1731_=_C1949( C1731 C1949 ) C1731_=_C2029( C1731 C2029 ) C1731_=_C2071( C1731 C2071 ) C1731_=_C2206( C1731 C2206 ) \nC1731_=_C2225( C1731 C2225 ) C1731_=_C2336( C1731 C2336 ) C1731_=_C2708( C1731 C2708 ) C1731_=_C2739( C1731 C2739 ) C1731_=_C3013( C1731 C3013 ) C1731_=_C3047( C1731 C3047 ) \nC1731_=_C3086( C1731 C3086 ) C1731_=_C3501( C1731 C3501 ) C1731_=_C3502( C1731 C3502 ) C1731_=_C3503( C1731 C3503 ) C1731_=_C3504( C1731 C3504 ) C1731_=_C3505( C1731 C3505 ) \nC1731_=_C3506( C1731 C3506 ) C1731_=_C3507( C1731 C3507 ) C1731_=_C3508( C1731 C3508 ) C1731_=_C3509( C1731 C3509 ) C1731_=_C3510( C1731 C3510 ) C1802_=_C1818( C1802 C1818 ) \nC1802_=_C1949( C1802 C1949 ) C1802_=_C2029( C1802 C2029 ) C1802_=_C2071( C1802 C2071 ) C1802_=_C2206( C1802 C2206 ) C1802_=_C2225( C1802 C2225 ) C1802_=_C2336( C1802 C2336 ) \nC1802_=_C2708( C1802 C2708 ) C1802_=_C2739( C1802 C2739 ) C1802_=_C3013( C1802 C3013 ) C1802_=_C3047( C1802 C3047 ) C1802_=_C3086( C1802 C3086 ) C1802_=_C3501( C1802 C3501 ) \nC1802_=_C3502( C1802 C3502 ) C1802_=_C3503( C1802 C3503 ) C1802_=_C3504( C1802 C3504 ) C1802_=_C3505( C1802 C3505 ) C1802_=_C3506( C1802 C3506 ) C1802_=_C3507( C1802 C3507 ) \nC1802_=_C3508( C1802 C3508 ) C1802_=_C3509( C1802 C3509 ) C1802_=_C3510( C1802 C3510 ) C1818_=_C1949( C1818 C1949 ) C1818_=_C2029( C1818 C2029 ) C1818_=_C2071( C1818 C2071 ) \nC1818_=_C2206( C1818 C2206 ) C1818_=_C2225( C1818 C2225 ) C1818_=_C2336( C1818 C2336 ) C1818_=_C2708( C1818 C2708 ) C1818_=_C2739( C1818 C2739 ) C1818_=_C3013( C1818 C3013 ) \nC1818_=_C3047( C1818 C3047 ) C1818_=_C3086( C1818 C3086 ) C1818_=_C3501( C1818 C3501 ) C1818_=_C3502( C1818 C3502 ) C1818_=_C3503( C1818 C3503 ) C1818_=_C3504( C1818 C3504 ) \nC1818_=_C3505( C1818 C3505 ) C1818_=_C3506( C1818 C3506 ) C1818_=_C3507( C1818 C3507 ) C1818_=_C3508( C1818 C3508 ) C1818_=_C3509( C1818 C3509 ) C1818_=_C3510( C1818 C3510 ) \nC1949_=_C2029( C1949 C2029 ) C1949_=_C2071( C1949 C2071 ) C1949_=_C2206( C1949 C2206 ) C1949_=_C2225( C1949 C2225 ) C1949_=_C2336( C1949 C2336 ) C1949_=_C2708( C1949 C2708 ) \nC1949_=_C2739( C1949 C2739 ) C1949_=_C3013( C1949 C3013 ) C1949_=_C3047( C1949 C3047 ) C1949_=_C3086( C1949 C3086 ) C1949_=_C3501( C1949 C3501 ) C1949_=_C3502( C1949 C3502 ) \nC1949_=_C3503( C1949 C3503 ) C1949_=_C3504( C1949 C3504 ) C1949_=_C3505( C1949 C3505 ) C1949_=_C3506( C1949 C3506 ) C1949_=_C3507( C1949 C3507 ) C1949_=_C3508( C1949 C3508 ) \nC1949_=_C3509( C1949 C3509 ) C1949_=_C3510( C1949 C3510 ) C2029_=_C2071( C2029 C2071 ) C2029_=_C2206( C2029 C2206 ) C2029_=_C2225( C2029 C2225 ) C2029_=_C2336( C2029 C2336 ) \nC2029_=_C2708( C2029 C2708 ) C2029_=_C2739( C2029 C2739 ) C2029_=_C3013( C2029 C3013 ) C2029_=_C3047( C2029 C3047 ) C2029_=_C3086( C2029 C3086 ) C2029_=_C3501( C2029 C3501 ) \nC2029_=_C3502( C2029 C3502 ) C2029_=_C3503( C2029 C3503 ) C2029_=_C3504( C2029 C3504 ) C2029_=_C3505( C2029 C3505 ) C2029_=_C3506( C2029 C3506 ) C2029_=_C3507( C2029 C3507 ) \nC2029_=_C3508( C2029 C3508 ) C2029_=_C3509( C2029 C3509 ) C2029_=_C3510( C2029 C3510 ) C2071_=_C2206( C2071 C2206 ) C2071_=_C2225( C2071 C2225 ) C2071_=_C2336( C2071 C2336 ) \nC2071_=_C2708( C2071 C2708 ) C2071_=_C2739( C2071 C2739 ) C2071_=_C3013( C2071 C3013 ) C2071_=_C3047( C2071 C3047 ) C2071_=_C3086( C2071 C3086 ) C2071_=_C3501( C2071 C3501 ) \nC2071_=_C3502( C2071 C3502 ) C2071_=_C3503( C2071 C3503 ) C2071_=_C3504( C2071 C3504 ) C2071_=_C3505( C2071 C3505 ) C2071_=_C3506( C2071 C3506 ) C2071_=_C3507( C2071 C3507 ) \nC2071_=_C3508( C2071 C3508 ) C2071_=_C3509( C2071 C3509 ) C2071_=_C3510( C2071 C3510 ) C2136_=_C2210( C2136 C2210 ) C2136_=_C2232( C2136 C2232 ) C2136_=_C2727( C2136 C2727 ) \nC2136_=_C2967( C2136 C2967 ) C2136_=_C3052( C2136 C3052 ) C2136_=_C3139( C2136 C3139 ) C2136_=_C3280( C2136 C3280 ) C2136_=_C3367( C2136 C3367 ) C2136_=_C3403( C2136 C3403 ) \nC2136_=_C3507( C2136 C3507 ) C2136_=_C3523( C2136 C3523 ) C2136_=_C3580( C2136 C3580 ) C2136_=_C3708( C2136 C3708 ) C2136_=_C3735( C2136 C3735 ) C2136_=_C3799( C2136 C3799 ) \nC2136_=_C3800( C2136 C3800 ) C2136_=_C3801( C2136 C3801 ) C2206_=_C2210( C2206 C2210 ) C2206_=_C2225( C2206 C2225 ) C2206_=_C2336( C2206 C2336 ) C2206_=_C2708( C2206 C2708 ) \nC2206_=_C2739( C2206 C2739 ) C2206_=_C3013( C2206 C3013 ) C2206_=_C3047( C2206 C3047 ) C2206_=_C3086( C2206 C3086 ) C2206_=_C3501( C2206 C3501 ) C2206_=_C3502( C2206 C3502 ) \nC2206_=_C3503( C2206 C3503 ) C2206_=_C3504( C2206 C3504 ) C2206_=_C3505( C2206 C3505 ) C2206_=_C3506( C2206 C3506 ) C2206_=_C3507( C2206 C3507 ) C2206_=_C3508( C2206 C3508 ) \nC2206_=_C3509( C2206 C3509 ) C2206_=_C3510( C2206 C3510 ) C2210_=_C2232( C2210 C2232 ) C2210_=_C2727( C2210 C2727 ) C2210_=_C2967( C2210 C2967 ) C2210_=_C3052( C2210 C3052 ) \nC2210_=_C3139( C2210 C3139 ) C2210_=_C3280( C2210 C3280 ) C2210_=_C3367( C2210 C3367 ) C2210_=_C3403( C2210 C3403 ) C2210_=_C3507( C2210 C3507 ) C2210_=_C3523( C2210 C3523 ) \nC2210_=_C3580( C2210 C3580 ) C2210_=_C3708( C2210 C3708 ) C2210_=_C3735( C2210 C3735 ) C2210_=_C3799( C2210 C3799 ) C2210_=_C3800( C2210 C3800 ) C2210_=_C3801( C2210 C3801 ) \nC2225_=_C2232( C2225 C2232 ) C2225_=_C2336( C2225 C2336 ) C2225_=_C2708( C2225 C2708 ) C2225_=_C2739( C2225 C2739 ) C2225_=_C3013( C2225 C3013 ) C2225_=_C3047( C2225 C3047 ) \nC2225_=_C3086( C2225 C3086 ) C2225_=_C3501( C2225 C3501 ) C2225_=_C3502( C2225 C3502 ) C2225_=_C3503( C2225 C3503 ) C2225_=_C3504( C2225 C3504 ) C2225_=_C3505( C2225 C3505 ) \nC2225_=_C3506( C2225 C3506 ) C2225_=_C3507( C2225 C3507 ) C2225_=_C3508( C2225 C3508 ) C2225_=_C3509( C2225 C3509 ) C2225_=_C3510( C2225 C3510 ) C2232_=_C2727( C2232 C2727 ) \nC2232_=_C2967( C2232 C2967 ) C2232_=_C3052( C2232 C3052 ) C2232_=_C3139( C2232 C3139 ) C2232_=_C3280( C2232 C3280 ) C2232_=_C3367( C2232 C3367 ) C2232_=_C3403( C2232 C3403 ) \nC2232_=_C3507( C2232 C3507 ) C2232_=_C3523( C2232 C3523 ) C2232_=_C3580( C2232 C3580 ) C2232_=_C3708( C2232 C3708 ) C2232_=_C3735( C2232 C3735 ) C2232_=_C3799( C2232 C3799 ) \nC2232_=_C3800( C2232 C3800 ) C2232_=_C3801( C2232 C3801 ) C2336_=_C2708( C2336 C2708 ) C2336_=_C2739( C2336 C2739 ) C2336_=_C3013( C2336 C3013 ) C2336_=_C3047( C2336 C3047 ) \nC2336_=_C3086( C2336 C3086 ) C2336_=_C3501( C2336 C3501 ) C2336_=_C3502( C2336 C3502 ) C2336_=_C3503( C2336 C3503 ) C2336_=_C3504( C2336 C3504 ) C2336_=_C3505( C2336 C3505 ) \nC2336_=_C3506( C2336 C3506 ) C2336_=_C3507( C2336 C3507 ) C2336_=_C3508( C2336 C3508 ) C2336_=_C3509( C2336 C3509 ) C2336_=_C3510( C2336 C3510 ) C2708_=_C2739( C2708 C2739 ) \nC2708_=_C3013( C2708 C3013 ) C2708_=_C3047( C2708 C3047 ) C2708_=_C3086( C2708 C3086 ) C2708_=_C3501( C2708 C3501 ) C2708_=_C3502( C2708 C3502 ) C2708_=_C3503( C2708 C3503 ) \nC2708_=_C3504( C2708 C3504 ) C2708_=_C3505( C2708 C3505 ) C2708_=_C3506( C2708 C3506 ) C2708_=_C3507( C2708 C3507 ) C2708_=_C3508( C2708 C3508 ) C2708_=_C3509( C2708 C3509 ) \nC2708_=_C3510( C2708 C3510 ) C2727_=_C2967( C2727 C2967 ) C2727_=_C3052( C2727 C3052 ) C2727_=_C3139( C2727 C3139 ) C2727_=_C3280( C2727 C3280 ) C2727_=_C3367( C2727 C3367 ) \nC2727_=_C3403( C2727 C3403 ) C2727_=_C3507( C2727 C3507 ) C2727_=_C3523( C2727 C3523 ) C2727_=_C3580( C2727 C3580 ) C2727_=_C3708( C2727 C3708 ) C2727_=_C3735( C2727 C3735 ) \nC2727_=_C3799( C2727 C3799 ) C2727_=_C3800( C2727 C3800 ) C2727_=_C3801( C2727 C3801 ) C2739_=_C3013( C2739 C3013 ) C2739_=_C3047( C2739 C3047 ) C2739_=_C3086( C2739 C3086 ) \nC2739_=_C3501( C2739 C3501 ) C2739_=_C3502( C2739 C3502 ) C2739_=_C3503( C2739 C3503 ) C2739_=_C3504( C2739 C3504 ) C2739_=_C3505( C2739 C3505 ) C2739_=_C3506( C2739 C3506 ) \nC2739_=_C3507( C2739 C3507 ) C2739_=_C3508( C2739 C3508 ) C2739_=_C3509( C2739 C3509 ) C2739_=_C3510( C2739 C3510 ) C2967_=_C3052( C2967 C3052 ) C2967_=_C3139( C2967 C3139 ) \nC2967_=_C3280( C2967 C3280 ) C2967_=_C3367( C2967 C3367 ) C2967_=_C3403( C2967 C3403 ) C2967_=_C3507( C2967 C3507 ) C2967_=_C3523( C2967 C3523 ) C2967_=_C3580( C2967 C3580 ) \nC2967_=_C3708( C2967 C3708 ) C2967_=_C3735( C2967 C3735 ) C2967_=_C3799( C2967 C3799 ) C2967_=_C3800( C2967 C3800 ) C2967_=_C3801( C2967 C3801 ) C3013_=_C3047( C3013 C3047 ) \nC3013_=_C3086( C3013 C3086 ) C3013_=_C3501( C3013 C3501 ) C3013_=_C3502( C3013 C3502 ) C3013_=_C3503( C3013 C3503 ) C3013_=_C3504( C3013 C3504 ) C3013_=_C3505( C3013 C3505 ) \nC3013_=_C3506( C3013 C3506 ) C3013_=_C3507( C3013 C3507 ) C3013_=_C3508( C3013 C3508 ) C3013_=_C3509( C3013 C3509 ) C3013_=_C3510( C3013 C3510 ) C3047_=_C3052( C3047 C3052 ) \nC3047_=_C3086( C3047 C3086 ) C3047_=_C3501( C3047 C3501 ) C3047_=_C3502( C3047 C3502 ) C3047_=_C3503( C3047 C3503 ) C3047_=_C3504( C3047 C3504 ) C3047_=_C3505( C3047 C3505 ) \nC3047_=_C3506( C3047 C3506 ) C3047_=_C3507( C3047 C3507 ) C3047_=_C3508( C3047 C3508 ) C3047_=_C3509( C3047 C3509 ) C3047_=_C3510( C3047 C3510 ) C3052_=_C3139( C3052 C3139 ) \nC3052_=_C3280( C3052 C3280 ) C3052_=_C3367( C3052 C3367 ) C3052_=_C3403( C3052 C3403 ) C3052_=_C3507( C3052 C3507 ) C3052_=_C3523( C3052 C3523 ) C3052_=_C3580( C3052 C3580 ) \nC3052_=_C3708( C3052 C3708 ) C3052_=_C3735( C3052 C3735 ) C3052_=_C3799( C3052 C3799 ) C3052_=_C3800(</w:t>
      </w:r>
    </w:p>
    <w:p>
      <w:pPr>
        <w:pStyle w:val="PreformattedText"/>
        <w:bidi w:val="0"/>
        <w:spacing w:before="0" w:after="0"/>
        <w:jc w:val="left"/>
        <w:rPr/>
      </w:pPr>
      <w:r>
        <w:rPr/>
        <w:t xml:space="preserve"> </w:t>
      </w:r>
      <w:r>
        <w:rPr/>
        <w:t>C3052 C3800 ) C3052_=_C3801( C3052 C3801 ) C3086_=_C3501( C3086 C3501 ) \nC3086_=_C3502( C3086 C3502 ) C3086_=_C3503( C3086 C3503 ) C3086_=_C3504( C3086 C3504 ) C3086_=_C3505( C3086 C3505 ) C3086_=_C3506( C3086 C3506 ) C3086_=_C3507( C3086 C3507 ) \nC3086_=_C3508( C3086 C3508 ) C3086_=_C3509( C3086 C3509 ) C3086_=_C3510( C3086 C3510 ) C3139_=_C3280( C3139 C3280 ) C3139_=_C3367( C3139 C3367 ) C3139_=_C3403( C3139 C3403 ) \nC3139_=_C3507( C3139 C3507 ) C3139_=_C3523( C3139 C3523 ) C3139_=_C3580( C3139 C3580 ) C3139_=_C3708( C3139 C3708 ) C3139_=_C3735( C3139 C3735 ) C3139_=_C3799( C3139 C3799 ) \nC3139_=_C3800( C3139 C3800 ) C3139_=_C3801( C3139 C3801 ) C3280_=_C3367( C3280 C3367 ) C3280_=_C3403( C3280 C3403 ) C3280_=_C3507( C3280 C3507 ) C3280_=_C3523( C3280 C3523 ) \nC3280_=_C3580( C3280 C3580 ) C3280_=_C3708( C3280 C3708 ) C3280_=_C3735( C3280 C3735 ) C3280_=_C3799( C3280 C3799 ) C3280_=_C3800( C3280 C3800 ) C3280_=_C3801( C3280 C3801 ) \nC3367_=_C3403( C3367 C3403 ) C3367_=_C3507( C3367 C3507 ) C3367_=_C3523( C3367 C3523 ) C3367_=_C3580( C3367 C3580 ) C3367_=_C3708( C3367 C3708 ) C3367_=_C3735( C3367 C3735 ) \nC3367_=_C3799( C3367 C3799 ) C3367_=_C3800( C3367 C3800 ) C3367_=_C3801( C3367 C3801 ) C3403_=_C3507( C3403 C3507 ) C3403_=_C3523( C3403 C3523 ) C3403_=_C3580( C3403 C3580 ) \nC3403_=_C3708( C3403 C3708 ) C3403_=_C3735( C3403 C3735 ) C3403_=_C3799( C3403 C3799 ) C3403_=_C3800( C3403 C3800 ) C3403_=_C3801( C3403 C3801 ) C3501_=_C3502( C3501 C3502 ) \nC3501_=_C3503( C3501 C3503 ) C3501_=_C3504( C3501 C3504 ) C3501_=_C3505( C3501 C3505 ) C3501_=_C3506( C3501 C3506 ) C3501_=_C3507( C3501 C3507 ) C3501_=_C3508( C3501 C3508 ) \nC3501_=_C3509( C3501 C3509 ) C3501_=_C3510( C3501 C3510 ) C3501_=_C3523( C3501 C3523 ) C3502_=_C3503( C3502 C3503 ) C3502_=_C3504( C3502 C3504 ) C3502_=_C3505( C3502 C3505 ) \nC3502_=_C3506( C3502 C3506 ) C3502_=_C3507( C3502 C3507 ) C3502_=_C3508( C3502 C3508 ) C3502_=_C3509( C3502 C3509 ) C3502_=_C3510( C3502 C3510 ) C3503_=_C3504( C3503 C3504 ) \nC3503_=_C3505( C3503 C3505 ) C3503_=_C3506( C3503 C3506 ) C3503_=_C3507( C3503 C3507 ) C3503_=_C3508( C3503 C3508 ) C3503_=_C3509( C3503 C3509 ) C3503_=_C3510( C3503 C3510 ) \nC3504_=_C3505( C3504 C3505 ) C3504_=_C3506( C3504 C3506 ) C3504_=_C3507( C3504 C3507 ) C3504_=_C3508( C3504 C3508 ) C3504_=_C3509( C3504 C3509 ) C3504_=_C3510( C3504 C3510 ) \nC3505_=_C3506( C3505 C3506 ) C3505_=_C3507( C3505 C3507 ) C3505_=_C3508( C3505 C3508 ) C3505_=_C3509( C3505 C3509 ) C3505_=_C3510( C3505 C3510 ) C3505_=_C3708( C3505 C3708 ) \nC3506_=_C3507( C3506 C3507 ) C3506_=_C3508( C3506 C3508 ) C3506_=_C3509( C3506 C3509 ) C3506_=_C3510( C3506 C3510 ) C3506_=_C3735( C3506 C3735 ) C3507_=_C3508( C3507 C3508 ) \nC3507_=_C3509( C3507 C3509 ) C3507_=_C3510( C3507 C3510 ) C3507_=_C3523( C3507 C3523 ) C3507_=_C3580( C3507 C3580 ) C3507_=_C3708( C3507 C3708 ) C3507_=_C3735( C3507 C3735 ) \nC3507_=_C3799( C3507 C3799 ) C3507_=_C3800( C3507 C3800 ) C3507_=_C3801( C3507 C3801 ) C3508_=_C3509( C3508 C3509 ) C3508_=_C3510( C3508 C3510 ) C3509_=_C3510( C3509 C3510 ) \nC3509_=_C3799( C3509 C3799 ) C3523_=_C3580( C3523 C3580 ) C3523_=_C3708( C3523 C3708 ) C3523_=_C3735( C3523 C3735 ) C3523_=_C3799( C3523 C3799 ) C3523_=_C3800( C3523 C3800 ) \nC3523_=_C3801( C3523 C3801 ) C3580_=_C3708( C3580 C3708 ) C3580_=_C3735( C3580 C3735 ) C3580_=_C3799( C3580 C3799 ) C3580_=_C3800( C3580 C3800 ) C3580_=_C3801( C3580 C3801 ) \nC3708_=_C3735( C3708 C3735 ) C3708_=_C3799( C3708 C3799 ) C3708_=_C3800( C3708 C3800 ) C3708_=_C3801( C3708 C3801 ) C3735_=_C3799( C3735 C3799 ) C3735_=_C3800( C3735 C3800 ) \nC3735_=_C3801( C3735 C3801 ) C3799_=_C3800( C3799 C3800 ) C3799_=_C3801( C3799 C3801 ) C3800_=_C3801( C3800 C3801 ) "];207-&gt;294[label="54: C46 C258 C272 C337 C354 \nC677 C905 C1119 C1123 C1375 C1421 \nC1504 C1508 C1660 C1731 C1802 C1818 \nC1949 C2029 C2071 C2136 C2206 C2210 \nC2225 C2232 C2336 C2708 C2727 C2739 \nC2967 C3013 C3047 C3052 C3086 C3139 \nC3280 C3367 C3403 C3501 C3502 C3503 \nC3504 C3505 C3506 C3508 C3509 C3510 \nC3523 C3580 C3708 C3735 C3799 C3800 \nC3801 \n711: C46_=_C258 ,C46_=_C272 ,C46_=_C337 ,C46_=_C354 ,C46_=_C677 ,\nC46_=_C1123 ,C46_=_C1375 ,C46_=_C1508 ,C46_=_C1660 ,C46_=_C2136 ,C46_=_C2210 ,\nC46_=_C2232 ,C46_=_C2727 ,C46_=_C2967 ,C46_=_C3052 ,C46_=_C3139 ,C46_=_C3280 ,\nC46_=_C3367 ,C46_=_C3403 ,C46_=_C3523 ,C46_=_C3580 ,C46_=_C3708 ,C46_=_C3735 ,\nC46_=_C3799 ,C46_=_C3800 ,C46_=_C3801 ,C258_=_C272 ,C258_=_C337 ,C258_=_C354 ,\nC258_=_C677 ,C258_=_C1123 ,C258_=_C1375 ,C258_=_C1508 ,C258_=_C1660 ,C258_=_C2136 ,\nC258_=_C2210 ,C258_=_C2232 ,C258_=_C2727 ,C258_=_C2967 ,C258_=_C3052 ,C258_=_C3139 ,\nC258_=_C3280 ,C258_=_C3367 ,C258_=_C3403 ,C258_=_C3523 ,C258_=_C3580 ,C258_=_C3708 ,\nC258_=_C3735 ,C258_=_C3799 ,C258_=_C3800 ,C258_=_C3801 ,C272_=_C337 ,C272_=_C354 ,\nC272_=_C677 ,C272_=_C1123 ,C272_=_C1375 ,C272_=_C1508 ,C272_=_C1660 ,C272_=_C2136 ,\nC272_=_C2210 ,C272_=_C2232 ,C272_=_C2727 ,C272_=_C2967 ,C272_=_C3052 ,C272_=_C3139 ,\nC272_=_C3280 ,C272_=_C3367 ,C272_=_C3403 ,C272_=_C3523 ,C272_=_C3580 ,C272_=_C3708 ,\nC272_=_C3735 ,C272_=_C3799 ,C272_=_C3800 ,C272_=_C3801 ,C337_=_C354 ,C337_=_C677 ,\nC337_=_C1123 ,C337_=_C1375 ,C337_=_C1508 ,C337_=_C1660 ,C337_=_C2136 ,C337_=_C2210 ,\nC337_=_C2232 ,C337_=_C2727 ,C337_=_C2967 ,C337_=_C3052 ,C337_=_C3139 ,C337_=_C3280 ,\nC337_=_C3367 ,C337_=_C3403 ,C337_=_C3523 ,C337_=_C3580 ,C337_=_C3708 ,C337_=_C3735 ,\nC337_=_C3799 ,C337_=_C3800 ,C337_=_C3801 ,C354_=_C677 ,C354_=_C1123 ,C354_=_C1375 ,\nC354_=_C1508 ,C354_=_C1660 ,C354_=_C2136 ,C354_=_C2210 ,C354_=_C2232 ,C354_=_C2727 ,\nC354_=_C2967 ,C354_=_C3052 ,C354_=_C3139 ,C354_=_C3280 ,C354_=_C3367 ,C354_=_C3403 ,\nC354_=_C3523 ,C354_=_C3580 ,C354_=_C3708 ,C354_=_C3735 ,C354_=_C3799 ,C354_=_C3800 ,\nC354_=_C3801 ,C677_=_C1123 ,C677_=_C1375 ,C677_=_C1508 ,C677_=_C1660 ,C677_=_C2136 ,\nC677_=_C2210 ,C677_=_C2232 ,C677_=_C2727 ,C677_=_C2967 ,C677_=_C3052 ,C677_=_C3139 ,\nC677_=_C3280 ,C677_=_C3367 ,C677_=_C3403 ,C677_=_C3523 ,C677_=_C3580 ,C677_=_C3708 ,\nC677_=_C3735 ,C677_=_C3799 ,C677_=_C3800 ,C677_=_C3801 ,C905_=_C1119 ,C905_=_C1421 ,\nC905_=_C1504 ,C905_=_C1731 ,C905_=_C1802 ,C905_=_C1818 ,C905_=_C1949 ,C905_=_C2029 ,\nC905_=_C2071 ,C905_=_C2206 ,C905_=_C2225 ,C905_=_C2336 ,C905_=_C2708 ,C905_=_C2739 ,\nC905_=_C3013 ,C905_=_C3047 ,C905_=_C3086 ,C905_=_C3501 ,C905_=_C3502 ,C905_=_C3503 ,\nC905_=_C3504 ,C905_=_C3505 ,C905_=_C3506 ,C905_=_C3508 ,C905_=_C3509 ,C905_=_C3510 ,\nC1119_=_C1123 ,C1119_=_C1421 ,C1119_=_C1504 ,C1119_=_C1731 ,C1119_=_C1802 ,C1119_=_C1818 ,\nC1119_=_C1949 ,C1119_=_C2029 ,C1119_=_C2071 ,C1119_=_C2206 ,C1119_=_C2225 ,C1119_=_C2336 ,\nC1119_=_C2708 ,C1119_=_C2739 ,C1119_=_C3013 ,C1119_=_C3047 ,C1119_=_C3086 ,C1119_=_C3501 ,\nC1119_=_C3502 ,C1119_=_C3503 ,C1119_=_C3504 ,C1119_=_C3505 ,C1119_=_C3506 ,C1119_=_C3508 ,\nC1119_=_C3509 ,C1119_=_C3510 ,C1123_=_C1375 ,C1123_=_C1508 ,C1123_=_C1660 ,C1123_=_C2136 ,\nC1123_=_C2210 ,C1123_=_C2232 ,C1123_=_C2727 ,C1123_=_C2967 ,C1123_=_C3052 ,C1123_=_C3139 ,\nC1123_=_C3280 ,C1123_=_C3367 ,C1123_=_C3403 ,C1123_=_C3523 ,C1123_=_C3580 ,C1123_=_C3708 ,\nC1123_=_C3735 ,C1123_=_C3799 ,C1123_=_C3800 ,C1123_=_C3801 ,C1375_=_C1508 ,C1375_=_C1660 ,\nC1375_=_C2136 ,C1375_=_C2210 ,C1375_=_C2232 ,C1375_=_C2727 ,C1375_=_C2967 ,C1375_=_C3052 ,\nC1375_=_C3139 ,C1375_=_C3280 ,C1375_=_C3367 ,C1375_=_C3403 ,C1375_=_C3523 ,C1375_=_C3580 ,\nC1375_=_C3708 ,C1375_=_C3735 ,C1375_=_C3799 ,C1375_=_C3800 ,C1375_=_C3801 ,C1421_=_C1504 ,\nC1421_=_C1731 ,C1421_=_C1802 ,C1421_=_C1818 ,C1421_=_C1949 ,C1421_=_C2029 ,C1421_=_C2071 ,\nC1421_=_C2206 ,C1421_=_C2225 ,C1421_=_C2336 ,C1421_=_C2708 ,C1421_=_C2739 ,C1421_=_C3013 ,\nC1421_=_C3047 ,C1421_=_C3086 ,C1421_=_C3501 ,C1421_=_C3502 ,C1421_=_C3503 ,C1421_=_C3504 ,\nC1421_=_C3505 ,C1421_=_C3506 ,C1421_=_C3508 ,C1421_=_C3509 ,C1421_=_C3510 ,C1504_=_C1508 ,\nC1504_=_C1731 ,C1504_=_C1802 ,C1504_=_C1818 ,C1504_=_C1949 ,C1504_=_C2029 ,C1504_=_C2071 ,\nC1504_=_C2206 ,C1504_=_C2225 ,C1504_=_C2336 ,C1504_=_C2708 ,C1504_=_C2739 ,C1504_=_C3013 ,\nC1504_=_C3047 ,C1504_=_C3086 ,C1504_=_C3501 ,C1504_=_C3502 ,C1504_=_C3503 ,C1504_=_C3504 ,\nC1504_=_C3505 ,C1504_=_C3506 ,C1504_=_C3508 ,C1504_=_C3509 ,C1504_=_C3510 ,C1508_=_C1660 ,\nC1508_=_C2136 ,C1508_=_C2210 ,C1508_=_C2232 ,C1508_=_C2727 ,C1508_=_C2967 ,C1508_=_C3052 ,\nC1508_=_C3139 ,C1508_=_C3280 ,C1508_=_C3367 ,C1508_=_C3403 ,C1508_=_C3523 ,C1508_=_C3580 ,\nC1508_=_C3708 ,C1508_=_C3735 ,C1508_=_C3799 ,C1508_=_C3800 ,C1508_=_C3801 ,C1660_=_C2136 ,\nC1660_=_C2210 ,C1660_=_C2232 ,C1660_=_C2727 ,C1660_=_C2967 ,C1660_=_C3052 ,C1660_=_C3139 ,\nC1660_=_C3280 ,C1660_=_C3367 ,C1660_=_C3403 ,C1660_=_C3523 ,C1660_=_C3580 ,C1660_=_C3708 ,\nC1660_=_C3735 ,C1660_=_C3799 ,C1660_=_C3800 ,C1660_=_C3801 ,C1731_=_C1802 ,C1731_=_C1818 ,\nC1731_=_C1949 ,C1731_=_C2029 ,C1731_=_C2071 ,C1731_=_C2206 ,C1731_=_C2225 ,C1731_=_C2336 ,\nC1731_=_C2708 ,C1731_=_C2739 ,C1731_=_C3013 ,C1731_=_C3047 ,C1731_=_C3086 ,C1731_=_C3501 ,\nC1731_=_C3502 ,C1731_=_C3503 ,C1731_=_C3504 ,C1731_=_C3505 ,C1731_=_C3506 ,C1731_=_C3508 ,\nC1731_=_C3509 ,C1731_=_C3510 ,C1802_=_C1818 ,C1802_=_C1949 ,C1802_=_C2029 ,C1802_=_C2071 ,\nC1802_=_C2206 ,C1802_=_C2225 ,C1802_=_C2336 ,C1802_=_C2708 ,C1802_=_C2739 ,C1802_=_C3013 ,\nC1802_=_C3047 ,C1802_=_C3086 ,C1802_=_C3501 ,C1802_=_C3502 ,C1802_=_C3503 ,C1802_=_C3504 ,\nC1802_=_C3505 ,C1802_=_C3506 ,C1802_=_C3508 ,C1802_=_C3509 ,C1802_=_C3510 ,C1818_=_C1949 ,\nC1818_=_C2029 ,C1818_=_C2071 ,C1818_=_C2206 ,C1818_=_C2225 ,C1818_=_C2336 ,C1818_=_C2708 ,\nC1818_=_C2739 ,C1818_=_C3013 ,C1818_=_C3047 ,C1818_=_C3086 ,C1818_=_C3501 ,C1818_=_C3502 ,\nC1818_=_C3503 ,C1818_=_C3504 ,C1818_=_C3505 ,C1818_=_C3506 ,C1818_=_C3508 ,C1818_=_C3509 ,\nC1818_=_C3510 ,C1949_=_C2029 ,C1949_=_C2071 ,C1949_=_C2206 ,C1949_=_C2225 ,C1949_=_C2336 ,\nC1949_=_C2708 ,C1949_=_C2739 ,C1949_=_C3013 ,C1949_=_C3047 ,C1949_=_C3086 ,C1949_=_C3501 ,\nC1949_=_C3502 ,C1949_=_C3503 ,C1949_=_C3504 ,C1949_=_C3505 ,C1949_=_C3506</w:t>
      </w:r>
    </w:p>
    <w:p>
      <w:pPr>
        <w:pStyle w:val="PreformattedText"/>
        <w:bidi w:val="0"/>
        <w:spacing w:before="0" w:after="0"/>
        <w:jc w:val="left"/>
        <w:rPr/>
      </w:pPr>
      <w:r>
        <w:rPr/>
        <w:t xml:space="preserve"> </w:t>
      </w:r>
      <w:r>
        <w:rPr/>
        <w:t>,C1949_=_C3508 ,\nC1949_=_C3509 ,C1949_=_C3510 ,C2029_=_C2071 ,C2029_=_C2206 ,C2029_=_C2225 ,C2029_=_C2336 ,\nC2029_=_C2708 ,C2029_=_C2739 ,C2029_=_C3013 ,C2029_=_C3047 ,C2029_=_C3086 ,C2029_=_C3501 ,\nC2029_=_C3502 ,C2029_=_C3503 ,C2029_=_C3504 ,C2029_=_C3505 ,C2029_=_C3506 ,C2029_=_C3508 ,\nC2029_=_C3509 ,C2029_=_C3510 ,C2071_=_C2206 ,C2071_=_C2225 ,C2071_=_C2336 ,C2071_=_C2708 ,\nC2071_=_C2739 ,C2071_=_C3013 ,C2071_=_C3047 ,C2071_=_C3086 ,C2071_=_C3501 ,C2071_=_C3502 ,\nC2071_=_C3503 ,C2071_=_C3504 ,C2071_=_C3505 ,C2071_=_C3506 ,C2071_=_C3508 ,C2071_=_C3509 ,\nC2071_=_C3510 ,C2136_=_C2210 ,C2136_=_C2232 ,C2136_=_C2727 ,C2136_=_C2967 ,C2136_=_C3052 ,\nC2136_=_C3139 ,C2136_=_C3280 ,C2136_=_C3367 ,C2136_=_C3403 ,C2136_=_C3523 ,C2136_=_C3580 ,\nC2136_=_C3708 ,C2136_=_C3735 ,C2136_=_C3799 ,C2136_=_C3800 ,C2136_=_C3801 ,C2206_=_C2210 ,\nC2206_=_C2225 ,C2206_=_C2336 ,C2206_=_C2708 ,C2206_=_C2739 ,C2206_=_C3013 ,C2206_=_C3047 ,\nC2206_=_C3086 ,C2206_=_C3501 ,C2206_=_C3502 ,C2206_=_C3503 ,C2206_=_C3504 ,C2206_=_C3505 ,\nC2206_=_C3506 ,C2206_=_C3508 ,C2206_=_C3509 ,C2206_=_C3510 ,C2210_=_C2232 ,C2210_=_C2727 ,\nC2210_=_C2967 ,C2210_=_C3052 ,C2210_=_C3139 ,C2210_=_C3280 ,C2210_=_C3367 ,C2210_=_C3403 ,\nC2210_=_C3523 ,C2210_=_C3580 ,C2210_=_C3708 ,C2210_=_C3735 ,C2210_=_C3799 ,C2210_=_C3800 ,\nC2210_=_C3801 ,C2225_=_C2232 ,C2225_=_C2336 ,C2225_=_C2708 ,C2225_=_C2739 ,C2225_=_C3013 ,\nC2225_=_C3047 ,C2225_=_C3086 ,C2225_=_C3501 ,C2225_=_C3502 ,C2225_=_C3503 ,C2225_=_C3504 ,\nC2225_=_C3505 ,C2225_=_C3506 ,C2225_=_C3508 ,C2225_=_C3509 ,C2225_=_C3510 ,C2232_=_C2727 ,\nC2232_=_C2967 ,C2232_=_C3052 ,C2232_=_C3139 ,C2232_=_C3280 ,C2232_=_C3367 ,C2232_=_C3403 ,\nC2232_=_C3523 ,C2232_=_C3580 ,C2232_=_C3708 ,C2232_=_C3735 ,C2232_=_C3799 ,C2232_=_C3800 ,\nC2232_=_C3801 ,C2336_=_C2708 ,C2336_=_C2739 ,C2336_=_C3013 ,C2336_=_C3047 ,C2336_=_C3086 ,\nC2336_=_C3501 ,C2336_=_C3502 ,C2336_=_C3503 ,C2336_=_C3504 ,C2336_=_C3505 ,C2336_=_C3506 ,\nC2336_=_C3508 ,C2336_=_C3509 ,C2336_=_C3510 ,C2708_=_C2739 ,C2708_=_C3013 ,C2708_=_C3047 ,\nC2708_=_C3086 ,C2708_=_C3501 ,C2708_=_C3502 ,C2708_=_C3503 ,C2708_=_C3504 ,C2708_=_C3505 ,\nC2708_=_C3506 ,C2708_=_C3508 ,C2708_=_C3509 ,C2708_=_C3510 ,C2727_=_C2967 ,C2727_=_C3052 ,\nC2727_=_C3139 ,C2727_=_C3280 ,C2727_=_C3367 ,C2727_=_C3403 ,C2727_=_C3523 ,C2727_=_C3580 ,\nC2727_=_C3708 ,C2727_=_C3735 ,C2727_=_C3799 ,C2727_=_C3800 ,C2727_=_C3801 ,C2739_=_C3013 ,\nC2739_=_C3047 ,C2739_=_C3086 ,C2739_=_C3501 ,C2739_=_C3502 ,C2739_=_C3503 ,C2739_=_C3504 ,\nC2739_=_C3505 ,C2739_=_C3506 ,C2739_=_C3508 ,C2739_=_C3509 ,C2739_=_C3510 ,C2967_=_C3052 ,\nC2967_=_C3139 ,C2967_=_C3280 ,C2967_=_C3367 ,C2967_=_C3403 ,C2967_=_C3523 ,C2967_=_C3580 ,\nC2967_=_C3708 ,C2967_=_C3735 ,C2967_=_C3799 ,C2967_=_C3800 ,C2967_=_C3801 ,C3013_=_C3047 ,\nC3013_=_C3086 ,C3013_=_C3501 ,C3013_=_C3502 ,C3013_=_C3503 ,C3013_=_C3504 ,C3013_=_C3505 ,\nC3013_=_C3506 ,C3013_=_C3508 ,C3013_=_C3509 ,C3013_=_C3510 ,C3047_=_C3052 ,C3047_=_C3086 ,\nC3047_=_C3501 ,C3047_=_C3502 ,C3047_=_C3503 ,C3047_=_C3504 ,C3047_=_C3505 ,C3047_=_C3506 ,\nC3047_=_C3508 ,C3047_=_C3509 ,C3047_=_C3510 ,C3052_=_C3139 ,C3052_=_C3280 ,C3052_=_C3367 ,\nC3052_=_C3403 ,C3052_=_C3523 ,C3052_=_C3580 ,C3052_=_C3708 ,C3052_=_C3735 ,C3052_=_C3799 ,\nC3052_=_C3800 ,C3052_=_C3801 ,C3086_=_C3501 ,C3086_=_C3502 ,C3086_=_C3503 ,C3086_=_C3504 ,\nC3086_=_C3505 ,C3086_=_C3506 ,C3086_=_C3508 ,C3086_=_C3509 ,C3086_=_C3510 ,C3139_=_C3280 ,\nC3139_=_C3367 ,C3139_=_C3403 ,C3139_=_C3523 ,C3139_=_C3580 ,C3139_=_C3708 ,C3139_=_C3735 ,\nC3139_=_C3799 ,C3139_=_C3800 ,C3139_=_C3801 ,C3280_=_C3367 ,C3280_=_C3403 ,C3280_=_C3523 ,\nC3280_=_C3580 ,C3280_=_C3708 ,C3280_=_C3735 ,C3280_=_C3799 ,C3280_=_C3800 ,C3280_=_C3801 ,\nC3367_=_C3403 ,C3367_=_C3523 ,C3367_=_C3580 ,C3367_=_C3708 ,C3367_=_C3735 ,C3367_=_C3799 ,\nC3367_=_C3800 ,C3367_=_C3801 ,C3403_=_C3523 ,C3403_=_C3580 ,C3403_=_C3708 ,C3403_=_C3735 ,\nC3403_=_C3799 ,C3403_=_C3800 ,C3403_=_C3801 ,C3501_=_C3502 ,C3501_=_C3503 ,C3501_=_C3504 ,\nC3501_=_C3505 ,C3501_=_C3506 ,C3501_=_C3508 ,C3501_=_C3509 ,C3501_=_C3510 ,C3501_=_C3523 ,\nC3502_=_C3503 ,C3502_=_C3504 ,C3502_=_C3505 ,C3502_=_C3506 ,C3502_=_C3508 ,C3502_=_C3509 ,\nC3502_=_C3510 ,C3503_=_C3504 ,C3503_=_C3505 ,C3503_=_C3506 ,C3503_=_C3508 ,C3503_=_C3509 ,\nC3503_=_C3510 ,C3504_=_C3505 ,C3504_=_C3506 ,C3504_=_C3508 ,C3504_=_C3509 ,C3504_=_C3510 ,\nC3505_=_C3506 ,C3505_=_C3508 ,C3505_=_C3509 ,C3505_=_C3510 ,C3505_=_C3708 ,C3506_=_C3508 ,\nC3506_=_C3509 ,C3506_=_C3510 ,C3506_=_C3735 ,C3508_=_C3509 ,C3508_=_C3510 ,C3509_=_C3510 ,\nC3509_=_C3799 ,C3523_=_C3580 ,C3523_=_C3708 ,C3523_=_C3735 ,C3523_=_C3799 ,C3523_=_C3800 ,\nC3523_=_C3801 ,C3580_=_C3708 ,C3580_=_C3735 ,C3580_=_C3799 ,C3580_=_C3800 ,C3580_=_C3801 ,\nC3708_=_C3735 ,C3708_=_C3799 ,C3708_=_C3800 ,C3708_=_C3801 ,C3735_=_C3799 ,C3735_=_C3800 ,\nC3735_=_C3801 ,C3799_=_C3800 ,C3799_=_C3801 ,C3800_=_C3801 ,"];295[shape=box, label="id:295 level: 7\n55: C416 C582 C635 C648 C661 \nC875 C1120 C1143 C1274 C1359 C1360 \nC1361 C1362 C1363 C1364 C1365 C1366 \nC1367 C1368 C1369 C1370 C1371 C1372 \nC1373 C1374 C1375 C1376 C1377 C1378 \nC1379 C1380 C1381 C1382 C1505 C1950 \nC2050 C2131 C2207 C2226 C2449 C2673 \nC2844 C3048 C3076 C3276 C3409 C3501 \nC3521 C3522 C3523 C3524 C3525 C3526 \nC3527 C3528 \n767: C416_=_C582( C416 C582 ) C416_=_C635( C416 C635 ) C416_=_C661( C416 C661 ) C416_=_C1359( C416 C1359 ) C416_=_C1360( C416 C1360 ) \nC416_=_C1361( C416 C1361 ) C416_=_C1362( C416 C1362 ) C416_=_C1363( C416 C1363 ) C416_=_C1364( C416 C1364 ) C416_=_C1365( C416 C1365 ) C416_=_C1366( C416 C1366 ) \nC416_=_C1367( C416 C1367 ) C416_=_C1368( C416 C1368 ) C416_=_C1369( C416 C1369 ) C416_=_C1370( C416 C1370 ) C416_=_C1371( C416 C1371 ) C416_=_C1372( C416 C1372 ) \nC416_=_C1373( C416 C1373 ) C416_=_C1374( C416 C1374 ) C416_=_C1375( C416 C1375 ) C416_=_C1376( C416 C1376 ) C416_=_C1377( C416 C1377 ) C416_=_C1378( C416 C1378 ) \nC416_=_C1379( C416 C1379 ) C416_=_C1380( C416 C1380 ) C416_=_C1381( C416 C1381 ) C416_=_C1382( C416 C1382 ) C582_=_C635( C582 C635 ) C582_=_C661( C582 C661 ) \nC582_=_C1359( C582 C1359 ) C582_=_C1360( C582 C1360 ) C582_=_C1361( C582 C1361 ) C582_=_C1362( C582 C1362 ) C582_=_C1363( C582 C1363 ) C582_=_C1364( C582 C1364 ) \nC582_=_C1365( C582 C1365 ) C582_=_C1366( C582 C1366 ) C582_=_C1367( C582 C1367 ) C582_=_C1368( C582 C1368 ) C582_=_C1369( C582 C1369 ) C582_=_C1370( C582 C1370 ) \nC582_=_C1371( C582 C1371 ) C582_=_C1372( C582 C1372 ) C582_=_C1373( C582 C1373 ) C582_=_C1374( C582 C1374 ) C582_=_C1375( C582 C1375 ) C582_=_C1376( C582 C1376 ) \nC582_=_C1377( C582 C1377 ) C582_=_C1378( C582 C1378 ) C582_=_C1379( C582 C1379 ) C582_=_C1380( C582 C1380 ) C582_=_C1381( C582 C1381 ) C582_=_C1382( C582 C1382 ) \nC635_=_C648( C635 C648 ) C635_=_C661( C635 C661 ) C635_=_C1359( C635 C1359 ) C635_=_C1360( C635 C1360 ) C635_=_C1361( C635 C1361 ) C635_=_C1362( C635 C1362 ) \nC635_=_C1363( C635 C1363 ) C635_=_C1364( C635 C1364 ) C635_=_C1365( C635 C1365 ) C635_=_C1366( C635 C1366 ) C635_=_C1367( C635 C1367 ) C635_=_C1368( C635 C1368 ) \nC635_=_C1369( C635 C1369 ) C635_=_C1370( C635 C1370 ) C635_=_C1371( C635 C1371 ) C635_=_C1372( C635 C1372 ) C635_=_C1373( C635 C1373 ) C635_=_C1374( C635 C1374 ) \nC635_=_C1375( C635 C1375 ) C635_=_C1376( C635 C1376 ) C635_=_C1377( C635 C1377 ) C635_=_C1378( C635 C1378 ) C635_=_C1379( C635 C1379 ) C635_=_C1380( C635 C1380 ) \nC635_=_C1381( C635 C1381 ) C635_=_C1382( C635 C1382 ) C648_=_C875( C648 C875 ) C648_=_C1120( C648 C1120 ) C648_=_C1143( C648 C1143 ) C648_=_C1274( C648 C1274 ) \nC648_=_C1373( C648 C1373 ) C648_=_C1505( C648 C1505 ) C648_=_C1950( C648 C1950 ) C648_=_C2050( C648 C2050 ) C648_=_C2131( C648 C2131 ) C648_=_C2207( C648 C2207 ) \nC648_=_C2226( C648 C2226 ) C648_=_C2449( C648 C2449 ) C648_=_C2673( C648 C2673 ) C648_=_C2844( C648 C2844 ) C648_=_C3048( C648 C3048 ) C648_=_C3076( C648 C3076 ) \nC648_=_C3276( C648 C3276 ) C648_=_C3409( C648 C3409 ) C648_=_C3501( C648 C3501 ) C648_=_C3521( C648 C3521 ) C648_=_C3522( C648 C3522 ) C648_=_C3523( C648 C3523 ) \nC648_=_C3524( C648 C3524 ) C648_=_C3525( C648 C3525 ) C648_=_C3526( C648 C3526 ) C648_=_C3527( C648 C3527 ) C648_=_C3528( C648 C3528 ) C661_=_C1359( C661 C1359 ) \nC661_=_C1360( C661 C1360 ) C661_=_C1361( C661 C1361 ) C661_=_C1362( C661 C1362 ) C661_=_C1363( C661 C1363 ) C661_=_C1364( C661 C1364 ) C661_=_C1365( C661 C1365 ) \nC661_=_C1366( C661 C1366 ) C661_=_C1367( C661 C1367 ) C661_=_C1368( C661 C1368 ) C661_=_C1369( C661 C1369 ) C661_=_C1370( C661 C1370 ) C661_=_C1371( C661 C1371 ) \nC661_=_C1372( C661 C1372 ) C661_=_C1373( C661 C1373 ) C661_=_C1374( C661 C1374 ) C661_=_C1375( C661 C1375 ) C661_=_C1376( C661 C1376 ) C661_=_C1377( C661 C1377 ) \nC661_=_C1378( C661 C1378 ) C661_=_C1379( C661 C1379 ) C661_=_C1380( C661 C1380 ) C661_=_C1381( C661 C1381 ) C661_=_C1382( C661 C1382 ) C875_=_C1120( C875 C1120 ) \nC875_=_C1143( C875 C1143 ) C875_=_C1274( C875 C1274 ) C875_=_C1373( C875 C1373 ) C875_=_C1505( C875 C1505 ) C875_=_C1950( C875 C1950 ) C875_=_C2050( C875 C2050 ) \nC875_=_C2131( C875 C2131 ) C875_=_C2207( C875 C2207 ) C875_=_C2226( C875 C2226 ) C875_=_C2449( C875 C2449 ) C875_=_C2673( C875 C2673 ) C875_=_C2844( C875 C2844 ) \nC875_=_C3048( C875 C3048 ) C875_=_C3076( C875 C3076 ) C875_=_C3276( C875 C3276 ) C875_=_C3409( C875 C3409 ) C875_=_C3501( C875 C3501 ) C875_=_C3521( C875 C3521 ) \nC875_=_C3522( C875 C3522 ) C875_=_C3523( C875 C3523 ) C875_=_C3524( C875 C3524 ) C875_=_C3525( C875 C3525 ) C875_=_C3526( C875 C3526 ) C875_=_C3527( C875 C3527 ) \nC875_=_C3528( C875 C3528 ) C1120_=_C1143( C1120 C1143 ) C1120_=_C1274( C1120 C1274 ) C1120_=_C1373( C1120 C1373 ) C1120_=_C1505( C1120 C1505 ) C1120_=_C1950( C1120 C1950 ) \nC1120_=_C2050( C1120 C2050 ) C1120_=_C2131( C1120 C2131 ) C1120_=_C2207( C1120 C2207 ) C1120_=_C2226( C1120 C2226 ) C1120_=_C2449( C1120 C2449 ) C1120_=_C2673( C1120 C2673 ) \nC1120_=_C2844( C1120 C2844 ) C1120_=_C3048( C1120 C3048 ) C1120_=_C3076(</w:t>
      </w:r>
    </w:p>
    <w:p>
      <w:pPr>
        <w:pStyle w:val="PreformattedText"/>
        <w:bidi w:val="0"/>
        <w:spacing w:before="0" w:after="0"/>
        <w:jc w:val="left"/>
        <w:rPr/>
      </w:pPr>
      <w:r>
        <w:rPr/>
        <w:t xml:space="preserve"> </w:t>
      </w:r>
      <w:r>
        <w:rPr/>
        <w:t>C1120 C3076 ) C1120_=_C3276( C1120 C3276 ) C1120_=_C3409( C1120 C3409 ) C1120_=_C3501( C1120 C3501 ) \nC1120_=_C3521( C1120 C3521 ) C1120_=_C3522( C1120 C3522 ) C1120_=_C3523( C1120 C3523 ) C1120_=_C3524( C1120 C3524 ) C1120_=_C3525( C1120 C3525 ) C1120_=_C3526( C1120 C3526 ) \nC1120_=_C3527( C1120 C3527 ) C1120_=_C3528( C1120 C3528 ) C1143_=_C1274( C1143 C1274 ) C1143_=_C1373( C1143 C1373 ) C1143_=_C1505( C1143 C1505 ) C1143_=_C1950( C1143 C1950 ) \nC1143_=_C2050( C1143 C2050 ) C1143_=_C2131( C1143 C2131 ) C1143_=_C2207( C1143 C2207 ) C1143_=_C2226( C1143 C2226 ) C1143_=_C2449( C1143 C2449 ) C1143_=_C2673( C1143 C2673 ) \nC1143_=_C2844( C1143 C2844 ) C1143_=_C3048( C1143 C3048 ) C1143_=_C3076( C1143 C3076 ) C1143_=_C3276( C1143 C3276 ) C1143_=_C3409( C1143 C3409 ) C1143_=_C3501( C1143 C3501 ) \nC1143_=_C3521( C1143 C3521 ) C1143_=_C3522( C1143 C3522 ) C1143_=_C3523( C1143 C3523 ) C1143_=_C3524( C1143 C3524 ) C1143_=_C3525( C1143 C3525 ) C1143_=_C3526( C1143 C3526 ) \nC1143_=_C3527( C1143 C3527 ) C1143_=_C3528( C1143 C3528 ) C1274_=_C1373( C1274 C1373 ) C1274_=_C1505( C1274 C1505 ) C1274_=_C1950( C1274 C1950 ) C1274_=_C2050( C1274 C2050 ) \nC1274_=_C2131( C1274 C2131 ) C1274_=_C2207( C1274 C2207 ) C1274_=_C2226( C1274 C2226 ) C1274_=_C2449( C1274 C2449 ) C1274_=_C2673( C1274 C2673 ) C1274_=_C2844( C1274 C2844 ) \nC1274_=_C3048( C1274 C3048 ) C1274_=_C3076( C1274 C3076 ) C1274_=_C3276( C1274 C3276 ) C1274_=_C3409( C1274 C3409 ) C1274_=_C3501( C1274 C3501 ) C1274_=_C3521( C1274 C3521 ) \nC1274_=_C3522( C1274 C3522 ) C1274_=_C3523( C1274 C3523 ) C1274_=_C3524( C1274 C3524 ) C1274_=_C3525( C1274 C3525 ) C1274_=_C3526( C1274 C3526 ) C1274_=_C3527( C1274 C3527 ) \nC1274_=_C3528( C1274 C3528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375( C1359 C1375 ) C1359_=_C1376( C1359 C1376 ) \nC1359_=_C1377( C1359 C1377 ) C1359_=_C1378( C1359 C1378 ) C1359_=_C1379( C1359 C1379 ) C1359_=_C1380( C1359 C1380 ) C1359_=_C1381( C1359 C1381 ) C1359_=_C1382( C1359 C1382 ) \nC1359_=_C1505( C1359 C1505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0_=_C1375( C1360 C1375 ) C1360_=_C1376( C1360 C1376 ) C1360_=_C1377( C1360 C1377 ) \nC1360_=_C1378( C1360 C1378 ) C1360_=_C1379( C1360 C1379 ) C1360_=_C1380( C1360 C1380 ) C1360_=_C1381( C1360 C1381 ) C1360_=_C1382( C1360 C1382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4( C1361 C1374 ) \nC1361_=_C1375( C1361 C1375 ) C1361_=_C1376( C1361 C1376 ) C1361_=_C1377( C1361 C1377 ) C1361_=_C1378( C1361 C1378 ) C1361_=_C1379( C1361 C1379 ) C1361_=_C1380( C1361 C1380 ) \nC1361_=_C1381( C1361 C1381 ) C1361_=_C1382( C1361 C1382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77( C1362 C1377 ) C1362_=_C1378( C1362 C1378 ) \nC1362_=_C1379( C1362 C1379 ) C1362_=_C1380( C1362 C1380 ) C1362_=_C1381( C1362 C1381 ) C1362_=_C1382( C1362 C1382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75( C1363 C1375 ) C1363_=_C1376( C1363 C1376 ) C1363_=_C1377( C1363 C1377 ) \nC1363_=_C1378( C1363 C1378 ) C1363_=_C1379( C1363 C1379 ) C1363_=_C1380( C1363 C1380 ) C1363_=_C1381( C1363 C1381 ) C1363_=_C1382( C1363 C1382 ) C1364_=_C1365( C1364 C1365 ) \nC1364_=_C1366( C1364 C1366 ) C1364_=_C1367( C1364 C1367 ) C1364_=_C1368( C1364 C1368 ) C1364_=_C1369( C1364 C1369 ) C1364_=_C1370( C1364 C1370 ) C1364_=_C1371( C1364 C1371 ) \nC1364_=_C1372( C1364 C1372 ) C1364_=_C1373( C1364 C1373 ) C1364_=_C1374( C1364 C1374 ) C1364_=_C1375( C1364 C1375 ) C1364_=_C1376( C1364 C1376 ) C1364_=_C1377( C1364 C1377 ) \nC1364_=_C1378( C1364 C1378 ) C1364_=_C1379( C1364 C1379 ) C1364_=_C1380( C1364 C1380 ) C1364_=_C1381( C1364 C1381 ) C1364_=_C1382( C1364 C1382 ) C1364_=_C2131( C1364 C2131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5_=_C1377( C1365 C1377 ) \nC1365_=_C1378( C1365 C1378 ) C1365_=_C1379( C1365 C1379 ) C1365_=_C1380( C1365 C1380 ) C1365_=_C1381( C1365 C1381 ) C1365_=_C1382( C1365 C1382 ) C1365_=_C2449( C1365 C2449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1378( C1366 C1378 ) \nC1366_=_C1379( C1366 C1379 ) C1366_=_C1380( C1366 C1380 ) C1366_=_C1381( C1366 C1381 ) C1366_=_C1382( C1366 C1382 ) C1366_=_C2844( C1366 C2844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381( C1367 C1381 ) C1367_=_C1382( C1367 C1382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8_=_C1380( C1368 C1380 ) C1368_=_C1381( C1368 C1381 ) C1368_=_C1382( C1368 C1382 ) C1368_=_C3076( C1368 C3076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381( C1369 C1381 ) C1369_=_C1382( C1369 C1382 ) \nC1369_=_C3276( C1369 C3276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2_=_C1373( C1372 C1373 ) C1372_=_C1374( C1372 C1374 ) C1372_=_C1375( C1372 C1375 ) C1372_=_C1376( C1372 C1376 ) C1372_=_C1377( C1372 C1377 ) C1372_=_C1378( C1372 C1378 ) \nC1372_=_C1379( C1372 C1379 ) C1372_=_C1380( C1372 C1380 ) C1372_=_C1381( C1372 C1381 ) C1372_=_C1382( C1372 C1382 ) C1372_=_C3409( C1372 C3409 ) C1373_=_C1374( C1373 C1374 ) \nC1373_=_C1375( C1373 C1375 ) C1373_=_C1376( C1373 C1376 ) C1373_=_C1377( C1373 C1377 ) C1373_=_C1378( C1373 C1378 ) C1373_=_C1379( C1373 C1379 ) C1373_=_C1380( C1373 C1380 ) \nC1373_=_C1381( C1373 C1381 ) C1373_=_C1382( C1373 C1382 ) C1373_=_C1505( C1373 C1505 ) C1373_=_C1950( C1373 C1950 ) C1373_=_C2050( C1373 C2050 ) C1373_=_C2131( C1373 C2131 ) \nC1373_=_C2207( C1373 C2207 ) C1373_=_C2226( C1373 C2226 ) C1373_=_C2449( C1373 C2449 ) C1373_=_C2673( C1373 C2673 ) C1373_=_C2844( C1373 C2844 ) C1373_=_C3048( C1373 C3048 ) \nC1373_=_C3076( C1373 C3076 ) C1373_=_C3276( C1373 C3276 ) C1373_=_C3409( C1373 C3409 ) C1373_=_C3501( C1373 C3501 ) C1373_=_C3521( C1373 C3521 ) C1373_=_C3522( C1373 C3522 ) \nC1373_=_C3523( C1373 C3523 ) C1373_=_C3524( C1373 C3524 ) C1373_=_C3525( C1373 C3525 ) C1373_=_C3526( C1373 C3526 ) C1373_=_C3527( C1373 C3527 ) C1373_=_C3528( C1373 C3528 ) \nC1374_=_C1375( C1374 C1375 ) C1374_=_C1376( C1374 C1376 ) C1374_=_C1377( C1374 C1377 ) C1374_=_C1378( C1374 C1378 ) C1374_=_C1379( C1374 C1379 ) C1374_=_C1380( C1374 C1380 ) \nC1374_=_C1381( C1374 C1381 ) C1374_=_C1382( C1374 C1382 ) C1374_=_C3521( C1374 C3521 ) C1375_=_C1376( C1375 C1376 ) C1375_=_C1377(</w:t>
      </w:r>
    </w:p>
    <w:p>
      <w:pPr>
        <w:pStyle w:val="PreformattedText"/>
        <w:bidi w:val="0"/>
        <w:spacing w:before="0" w:after="0"/>
        <w:jc w:val="left"/>
        <w:rPr/>
      </w:pPr>
      <w:r>
        <w:rPr/>
        <w:t xml:space="preserve"> </w:t>
      </w:r>
      <w:r>
        <w:rPr/>
        <w:t>C1375 C1377 ) C1375_=_C1378( C1375 C1378 ) \nC1375_=_C1379( C1375 C1379 ) C1375_=_C1380( C1375 C1380 ) C1375_=_C1381( C1375 C1381 ) C1375_=_C1382( C1375 C1382 ) C1375_=_C3523( C1375 C3523 ) C1376_=_C1377( C1376 C1377 ) \nC1376_=_C1378( C1376 C1378 ) C1376_=_C1379( C1376 C1379 ) C1376_=_C1380( C1376 C1380 ) C1376_=_C1381( C1376 C1381 ) C1376_=_C1382( C1376 C1382 ) C1377_=_C1378( C1377 C1378 ) \nC1377_=_C1379( C1377 C1379 ) C1377_=_C1380( C1377 C1380 ) C1377_=_C1381( C1377 C1381 ) C1377_=_C1382( C1377 C1382 ) C1378_=_C1379( C1378 C1379 ) C1378_=_C1380( C1378 C1380 ) \nC1378_=_C1381( C1378 C1381 ) C1378_=_C1382( C1378 C1382 ) C1379_=_C1380( C1379 C1380 ) C1379_=_C1381( C1379 C1381 ) C1379_=_C1382( C1379 C1382 ) C1380_=_C1381( C1380 C1381 ) \nC1380_=_C1382( C1380 C1382 ) C1380_=_C3525( C1380 C3525 ) C1381_=_C1382( C1381 C1382 ) C1505_=_C1950( C1505 C1950 ) C1505_=_C2050( C1505 C2050 ) C1505_=_C2131( C1505 C2131 ) \nC1505_=_C2207( C1505 C2207 ) C1505_=_C2226( C1505 C2226 ) C1505_=_C2449( C1505 C2449 ) C1505_=_C2673( C1505 C2673 ) C1505_=_C2844( C1505 C2844 ) C1505_=_C3048( C1505 C3048 ) \nC1505_=_C3076( C1505 C3076 ) C1505_=_C3276( C1505 C3276 ) C1505_=_C3409( C1505 C3409 ) C1505_=_C3501( C1505 C3501 ) C1505_=_C3521( C1505 C3521 ) C1505_=_C3522( C1505 C3522 ) \nC1505_=_C3523( C1505 C3523 ) C1505_=_C3524( C1505 C3524 ) C1505_=_C3525( C1505 C3525 ) C1505_=_C3526( C1505 C3526 ) C1505_=_C3527( C1505 C3527 ) C1505_=_C3528( C1505 C3528 ) \nC1950_=_C2050( C1950 C2050 ) C1950_=_C2131( C1950 C2131 ) C1950_=_C2207( C1950 C2207 ) C1950_=_C2226( C1950 C2226 ) C1950_=_C2449( C1950 C2449 ) C1950_=_C2673( C1950 C2673 ) \nC1950_=_C2844( C1950 C2844 ) C1950_=_C3048( C1950 C3048 ) C1950_=_C3076( C1950 C3076 ) C1950_=_C3276( C1950 C3276 ) C1950_=_C3409( C1950 C3409 ) C1950_=_C3501( C1950 C3501 ) \nC1950_=_C3521( C1950 C3521 ) C1950_=_C3522( C1950 C3522 ) C1950_=_C3523( C1950 C3523 ) C1950_=_C3524( C1950 C3524 ) C1950_=_C3525( C1950 C3525 ) C1950_=_C3526( C1950 C3526 ) \nC1950_=_C3527( C1950 C3527 ) C1950_=_C3528( C1950 C3528 ) C2050_=_C2131( C2050 C2131 ) C2050_=_C2207( C2050 C2207 ) C2050_=_C2226( C2050 C2226 ) C2050_=_C2449( C2050 C2449 ) \nC2050_=_C2673( C2050 C2673 ) C2050_=_C2844( C2050 C2844 ) C2050_=_C3048( C2050 C3048 ) C2050_=_C3076( C2050 C3076 ) C2050_=_C3276( C2050 C3276 ) C2050_=_C3409( C2050 C3409 ) \nC2050_=_C3501( C2050 C3501 ) C2050_=_C3521( C2050 C3521 ) C2050_=_C3522( C2050 C3522 ) C2050_=_C3523( C2050 C3523 ) C2050_=_C3524( C2050 C3524 ) C2050_=_C3525( C2050 C3525 ) \nC2050_=_C3526( C2050 C3526 ) C2050_=_C3527( C2050 C3527 ) C2050_=_C3528( C2050 C3528 ) C2131_=_C2207( C2131 C2207 ) C2131_=_C2226( C2131 C2226 ) C2131_=_C2449( C2131 C2449 ) \nC2131_=_C2673( C2131 C2673 ) C2131_=_C2844( C2131 C2844 ) C2131_=_C3048( C2131 C3048 ) C2131_=_C3076( C2131 C3076 ) C2131_=_C3276( C2131 C3276 ) C2131_=_C3409( C2131 C3409 ) \nC2131_=_C3501( C2131 C3501 ) C2131_=_C3521( C2131 C3521 ) C2131_=_C3522( C2131 C3522 ) C2131_=_C3523( C2131 C3523 ) C2131_=_C3524( C2131 C3524 ) C2131_=_C3525( C2131 C3525 ) \nC2131_=_C3526( C2131 C3526 ) C2131_=_C3527( C2131 C3527 ) C2131_=_C3528( C2131 C3528 ) C2207_=_C2226( C2207 C2226 ) C2207_=_C2449( C2207 C2449 ) C2207_=_C2673( C2207 C2673 ) \nC2207_=_C2844( C2207 C2844 ) C2207_=_C3048( C2207 C3048 ) C2207_=_C3076( C2207 C3076 ) C2207_=_C3276( C2207 C3276 ) C2207_=_C3409( C2207 C3409 ) C2207_=_C3501( C2207 C3501 ) \nC2207_=_C3521( C2207 C3521 ) C2207_=_C3522( C2207 C3522 ) C2207_=_C3523( C2207 C3523 ) C2207_=_C3524( C2207 C3524 ) C2207_=_C3525( C2207 C3525 ) C2207_=_C3526( C2207 C3526 ) \nC2207_=_C3527( C2207 C3527 ) C2207_=_C3528( C2207 C3528 ) C2226_=_C2449( C2226 C2449 ) C2226_=_C2673( C2226 C2673 ) C2226_=_C2844( C2226 C2844 ) C2226_=_C3048( C2226 C3048 ) \nC2226_=_C3076( C2226 C3076 ) C2226_=_C3276( C2226 C3276 ) C2226_=_C3409( C2226 C3409 ) C2226_=_C3501( C2226 C3501 ) C2226_=_C3521( C2226 C3521 ) C2226_=_C3522( C2226 C3522 ) \nC2226_=_C3523( C2226 C3523 ) C2226_=_C3524( C2226 C3524 ) C2226_=_C3525( C2226 C3525 ) C2226_=_C3526( C2226 C3526 ) C2226_=_C3527( C2226 C3527 ) C2226_=_C3528( C2226 C3528 ) \nC2449_=_C2673( C2449 C2673 ) C2449_=_C2844( C2449 C2844 ) C2449_=_C3048( C2449 C3048 ) C2449_=_C3076( C2449 C3076 ) C2449_=_C3276( C2449 C3276 ) C2449_=_C3409( C2449 C3409 ) \nC2449_=_C3501( C2449 C3501 ) C2449_=_C3521( C2449 C3521 ) C2449_=_C3522( C2449 C3522 ) C2449_=_C3523( C2449 C3523 ) C2449_=_C3524( C2449 C3524 ) C2449_=_C3525( C2449 C3525 ) \nC2449_=_C3526( C2449 C3526 ) C2449_=_C3527( C2449 C3527 ) C2449_=_C3528( C2449 C3528 ) C2673_=_C2844( C2673 C2844 ) C2673_=_C3048( C2673 C3048 ) C2673_=_C3076( C2673 C3076 ) \nC2673_=_C3276( C2673 C3276 ) C2673_=_C3409( C2673 C3409 ) C2673_=_C3501( C2673 C3501 ) C2673_=_C3521( C2673 C3521 ) C2673_=_C3522( C2673 C3522 ) C2673_=_C3523( C2673 C3523 ) \nC2673_=_C3524( C2673 C3524 ) C2673_=_C3525( C2673 C3525 ) C2673_=_C3526( C2673 C3526 ) C2673_=_C3527( C2673 C3527 ) C2673_=_C3528( C2673 C3528 ) C2844_=_C3048( C2844 C3048 ) \nC2844_=_C3076( C2844 C3076 ) C2844_=_C3276( C2844 C3276 ) C2844_=_C3409( C2844 C3409 ) C2844_=_C3501( C2844 C3501 ) C2844_=_C3521( C2844 C3521 ) C2844_=_C3522( C2844 C3522 ) \nC2844_=_C3523( C2844 C3523 ) C2844_=_C3524( C2844 C3524 ) C2844_=_C3525( C2844 C3525 ) C2844_=_C3526( C2844 C3526 ) C2844_=_C3527( C2844 C3527 ) C2844_=_C3528( C2844 C3528 ) \nC3048_=_C3076( C3048 C3076 ) C3048_=_C3276( C3048 C3276 ) C3048_=_C3409( C3048 C3409 ) C3048_=_C3501( C3048 C3501 ) C3048_=_C3521( C3048 C3521 ) C3048_=_C3522( C3048 C3522 ) \nC3048_=_C3523( C3048 C3523 ) C3048_=_C3524( C3048 C3524 ) C3048_=_C3525( C3048 C3525 ) C3048_=_C3526( C3048 C3526 ) C3048_=_C3527( C3048 C3527 ) C3048_=_C3528( C3048 C3528 ) \nC3076_=_C3276( C3076 C3276 ) C3076_=_C3409( C3076 C3409 ) C3076_=_C3501( C3076 C3501 ) C3076_=_C3521( C3076 C3521 ) C3076_=_C3522( C3076 C3522 ) C3076_=_C3523( C3076 C3523 ) \nC3076_=_C3524( C3076 C3524 ) C3076_=_C3525( C3076 C3525 ) C3076_=_C3526( C3076 C3526 ) C3076_=_C3527( C3076 C3527 ) C3076_=_C3528( C3076 C3528 ) C3276_=_C3409( C3276 C3409 ) \nC3276_=_C3501( C3276 C3501 ) C3276_=_C3521( C3276 C3521 ) C3276_=_C3522( C3276 C3522 ) C3276_=_C3523( C3276 C3523 ) C3276_=_C3524( C3276 C3524 ) C3276_=_C3525( C3276 C3525 ) \nC3276_=_C3526( C3276 C3526 ) C3276_=_C3527( C3276 C3527 ) C3276_=_C3528( C3276 C3528 ) C3409_=_C3501( C3409 C3501 ) C3409_=_C3521( C3409 C3521 ) C3409_=_C3522( C3409 C3522 ) \nC3409_=_C3523( C3409 C3523 ) C3409_=_C3524( C3409 C3524 ) C3409_=_C3525( C3409 C3525 ) C3409_=_C3526( C3409 C3526 ) C3409_=_C3527( C3409 C3527 ) C3409_=_C3528( C3409 C3528 ) \nC3501_=_C3521( C3501 C3521 ) C3501_=_C3522( C3501 C3522 ) C3501_=_C3523( C3501 C3523 ) C3501_=_C3524( C3501 C3524 ) C3501_=_C3525( C3501 C3525 ) C3501_=_C3526( C3501 C3526 ) \nC3501_=_C3527( C3501 C3527 ) C3501_=_C3528( C3501 C3528 ) C3521_=_C3522( C3521 C3522 ) C3521_=_C3523( C3521 C3523 ) C3521_=_C3524( C3521 C3524 ) C3521_=_C3525( C3521 C3525 ) \nC3521_=_C3526( C3521 C3526 ) C3521_=_C3527( C3521 C3527 ) C3521_=_C3528( C3521 C3528 ) C3522_=_C3523( C3522 C3523 ) C3522_=_C3524( C3522 C3524 ) C3522_=_C3525( C3522 C3525 ) \nC3522_=_C3526( C3522 C3526 ) C3522_=_C3527( C3522 C3527 ) C3522_=_C3528( C3522 C3528 ) C3523_=_C3524( C3523 C3524 ) C3523_=_C3525( C3523 C3525 ) C3523_=_C3526( C3523 C3526 ) \nC3523_=_C3527( C3523 C3527 ) C3523_=_C3528( C3523 C3528 ) C3524_=_C3525( C3524 C3525 ) C3524_=_C3526( C3524 C3526 ) C3524_=_C3527( C3524 C3527 ) C3524_=_C3528( C3524 C3528 ) \nC3525_=_C3526( C3525 C3526 ) C3525_=_C3527( C3525 C3527 ) C3525_=_C3528( C3525 C3528 ) C3526_=_C3527( C3526 C3527 ) C3526_=_C3528( C3526 C3528 ) C3527_=_C3528( C3527 C3528 ) "];207-&gt;295[label="54: C416 C582 C635 C648 C661 \nC875 C1120 C1143 C1274 C1359 C1360 \nC1361 C1362 C1363 C1364 C1365 C1366 \nC1367 C1368 C1369 C1370 C1371 C1372 \nC1374 C1375 C1376 C1377 C1378 C1379 \nC1380 C1381 C1382 C1505 C1950 C2050 \nC2131 C2207 C2226 C2449 C2673 C2844 \nC3048 C3076 C3276 C3409 C3501 C3521 \nC3522 C3523 C3524 C3525 C3526 C3527 \nC3528 \n713: C416_=_C582 ,C416_=_C635 ,C416_=_C661 ,C416_=_C1359 ,C416_=_C1360 ,\nC416_=_C1361 ,C416_=_C1362 ,C416_=_C1363 ,C416_=_C1364 ,C416_=_C1365 ,C416_=_C1366 ,\nC416_=_C1367 ,C416_=_C1368 ,C416_=_C1369 ,C416_=_C1370 ,C416_=_C1371 ,C416_=_C1372 ,\nC416_=_C1374 ,C416_=_C1375 ,C416_=_C1376 ,C416_=_C1377 ,C416_=_C1378 ,C416_=_C1379 ,\nC416_=_C1380 ,C416_=_C1381 ,C416_=_C1382 ,C582_=_C635 ,C582_=_C661 ,C582_=_C1359 ,\nC582_=_C1360 ,C582_=_C1361 ,C582_=_C1362 ,C582_=_C1363 ,C582_=_C1364 ,C582_=_C1365 ,\nC582_=_C1366 ,C582_=_C1367 ,C582_=_C1368 ,C582_=_C1369 ,C582_=_C1370 ,C582_=_C1371 ,\nC582_=_C1372 ,C582_=_C1374 ,C582_=_C1375 ,C582_=_C1376 ,C582_=_C1377 ,C582_=_C1378 ,\nC582_=_C1379 ,C582_=_C1380 ,C582_=_C1381 ,C582_=_C1382 ,C635_=_C648 ,C635_=_C661 ,\nC635_=_C1359 ,C635_=_C1360 ,C635_=_C1361 ,C635_=_C1362 ,C635_=_C1363 ,C635_=_C1364 ,\nC635_=_C1365 ,C635_=_C1366 ,C635_=_C1367 ,C635_=_C1368 ,C635_=_C1369 ,C635_=_C1370 ,\nC635_=_C1371 ,C635_=_C1372 ,C635_=_C1374 ,C635_=_C1375 ,C635_=_C1376 ,C635_=_C1377 ,\nC635_=_C1378 ,C635_=_C1379 ,C635_=_C1380 ,C635_=_C1381 ,C635_=_C1382 ,C648_=_C875 ,\nC648_=_C1120 ,C648_=_C1143 ,C648_=_C1274 ,C648_=_C1505 ,C648_=_C1950 ,C648_=_C2050 ,\nC648_=_C2131 ,C648_=_C2207 ,C648_=_C2226 ,C648_=_C2449 ,C648_=_C2673 ,C648_=_C2844 ,\nC648_=_C3048 ,C648_=_C3076 ,C648_=_C3276 ,C648_=_C3409 ,C648_=_C3501 ,C648_=_C3521 ,\nC648_=_C3522 ,C648_=_C3523 ,C648_=_C3524 ,C648_=_C3525 ,C648_=_C3526 ,C648_=_C3527 ,\nC648_=_C3528 ,C661_=_C1359 ,C661_=_C1360 ,C661_=_C1361 ,C661_=_C1362 ,C661_=_C1363 ,\nC661_=_C1364 ,C661_=_C1365 ,C661_=_C1366 ,C661_=_C1367 ,C661_=_C1368 ,C661_=_C1369 ,\nC661_=_C1370 ,C661_=_C1371 ,C661_=_C1372 ,C661_=_C1374 ,C661_=_C1375 ,C661_=_C1376 ,\nC661_=_C1377 ,C661_=_C1378 ,C661_=_C1379 ,C661_=_C1380 ,C661_=_C1381 ,C661_=_C1382 ,\nC875_=_C1120 ,C875_=_C1143 ,C875_=_C1274 ,C875_=_C1505 ,C875_=_C1950 ,C875_=_C2050 ,\nC875_=_C2131 ,C875_=_C2207 ,C875_=_C2226 ,C875_=_C2449</w:t>
      </w:r>
    </w:p>
    <w:p>
      <w:pPr>
        <w:pStyle w:val="PreformattedText"/>
        <w:bidi w:val="0"/>
        <w:spacing w:before="0" w:after="0"/>
        <w:jc w:val="left"/>
        <w:rPr/>
      </w:pPr>
      <w:r>
        <w:rPr/>
        <w:t xml:space="preserve"> </w:t>
      </w:r>
      <w:r>
        <w:rPr/>
        <w:t>,C875_=_C2673 ,C875_=_C2844 ,\nC875_=_C3048 ,C875_=_C3076 ,C875_=_C3276 ,C875_=_C3409 ,C875_=_C3501 ,C875_=_C3521 ,\nC875_=_C3522 ,C875_=_C3523 ,C875_=_C3524 ,C875_=_C3525 ,C875_=_C3526 ,C875_=_C3527 ,\nC875_=_C3528 ,C1120_=_C1143 ,C1120_=_C1274 ,C1120_=_C1505 ,C1120_=_C1950 ,C1120_=_C2050 ,\nC1120_=_C2131 ,C1120_=_C2207 ,C1120_=_C2226 ,C1120_=_C2449 ,C1120_=_C2673 ,C1120_=_C2844 ,\nC1120_=_C3048 ,C1120_=_C3076 ,C1120_=_C3276 ,C1120_=_C3409 ,C1120_=_C3501 ,C1120_=_C3521 ,\nC1120_=_C3522 ,C1120_=_C3523 ,C1120_=_C3524 ,C1120_=_C3525 ,C1120_=_C3526 ,C1120_=_C3527 ,\nC1120_=_C3528 ,C1143_=_C1274 ,C1143_=_C1505 ,C1143_=_C1950 ,C1143_=_C2050 ,C1143_=_C2131 ,\nC1143_=_C2207 ,C1143_=_C2226 ,C1143_=_C2449 ,C1143_=_C2673 ,C1143_=_C2844 ,C1143_=_C3048 ,\nC1143_=_C3076 ,C1143_=_C3276 ,C1143_=_C3409 ,C1143_=_C3501 ,C1143_=_C3521 ,C1143_=_C3522 ,\nC1143_=_C3523 ,C1143_=_C3524 ,C1143_=_C3525 ,C1143_=_C3526 ,C1143_=_C3527 ,C1143_=_C3528 ,\nC1274_=_C1505 ,C1274_=_C1950 ,C1274_=_C2050 ,C1274_=_C2131 ,C1274_=_C2207 ,C1274_=_C2226 ,\nC1274_=_C2449 ,C1274_=_C2673 ,C1274_=_C2844 ,C1274_=_C3048 ,C1274_=_C3076 ,C1274_=_C3276 ,\nC1274_=_C3409 ,C1274_=_C3501 ,C1274_=_C3521 ,C1274_=_C3522 ,C1274_=_C3523 ,C1274_=_C3524 ,\nC1274_=_C3525 ,C1274_=_C3526 ,C1274_=_C3527 ,C1274_=_C3528 ,C1359_=_C1360 ,C1359_=_C1361 ,\nC1359_=_C1362 ,C1359_=_C1363 ,C1359_=_C1364 ,C1359_=_C1365 ,C1359_=_C1366 ,C1359_=_C1367 ,\nC1359_=_C1368 ,C1359_=_C1369 ,C1359_=_C1370 ,C1359_=_C1371 ,C1359_=_C1372 ,C1359_=_C1374 ,\nC1359_=_C1375 ,C1359_=_C1376 ,C1359_=_C1377 ,C1359_=_C1378 ,C1359_=_C1379 ,C1359_=_C1380 ,\nC1359_=_C1381 ,C1359_=_C1382 ,C1359_=_C1505 ,C1360_=_C1361 ,C1360_=_C1362 ,C1360_=_C1363 ,\nC1360_=_C1364 ,C1360_=_C1365 ,C1360_=_C1366 ,C1360_=_C1367 ,C1360_=_C1368 ,C1360_=_C1369 ,\nC1360_=_C1370 ,C1360_=_C1371 ,C1360_=_C1372 ,C1360_=_C1374 ,C1360_=_C1375 ,C1360_=_C1376 ,\nC1360_=_C1377 ,C1360_=_C1378 ,C1360_=_C1379 ,C1360_=_C1380 ,C1360_=_C1381 ,C1360_=_C1382 ,\nC1361_=_C1362 ,C1361_=_C1363 ,C1361_=_C1364 ,C1361_=_C1365 ,C1361_=_C1366 ,C1361_=_C1367 ,\nC1361_=_C1368 ,C1361_=_C1369 ,C1361_=_C1370 ,C1361_=_C1371 ,C1361_=_C1372 ,C1361_=_C1374 ,\nC1361_=_C1375 ,C1361_=_C1376 ,C1361_=_C1377 ,C1361_=_C1378 ,C1361_=_C1379 ,C1361_=_C1380 ,\nC1361_=_C1381 ,C1361_=_C1382 ,C1362_=_C1363 ,C1362_=_C1364 ,C1362_=_C1365 ,C1362_=_C1366 ,\nC1362_=_C1367 ,C1362_=_C1368 ,C1362_=_C1369 ,C1362_=_C1370 ,C1362_=_C1371 ,C1362_=_C1372 ,\nC1362_=_C1374 ,C1362_=_C1375 ,C1362_=_C1376 ,C1362_=_C1377 ,C1362_=_C1378 ,C1362_=_C1379 ,\nC1362_=_C1380 ,C1362_=_C1381 ,C1362_=_C1382 ,C1363_=_C1364 ,C1363_=_C1365 ,C1363_=_C1366 ,\nC1363_=_C1367 ,C1363_=_C1368 ,C1363_=_C1369 ,C1363_=_C1370 ,C1363_=_C1371 ,C1363_=_C1372 ,\nC1363_=_C1374 ,C1363_=_C1375 ,C1363_=_C1376 ,C1363_=_C1377 ,C1363_=_C1378 ,C1363_=_C1379 ,\nC1363_=_C1380 ,C1363_=_C1381 ,C1363_=_C1382 ,C1364_=_C1365 ,C1364_=_C1366 ,C1364_=_C1367 ,\nC1364_=_C1368 ,C1364_=_C1369 ,C1364_=_C1370 ,C1364_=_C1371 ,C1364_=_C1372 ,C1364_=_C1374 ,\nC1364_=_C1375 ,C1364_=_C1376 ,C1364_=_C1377 ,C1364_=_C1378 ,C1364_=_C1379 ,C1364_=_C1380 ,\nC1364_=_C1381 ,C1364_=_C1382 ,C1364_=_C2131 ,C1365_=_C1366 ,C1365_=_C1367 ,C1365_=_C1368 ,\nC1365_=_C1369 ,C1365_=_C1370 ,C1365_=_C1371 ,C1365_=_C1372 ,C1365_=_C1374 ,C1365_=_C1375 ,\nC1365_=_C1376 ,C1365_=_C1377 ,C1365_=_C1378 ,C1365_=_C1379 ,C1365_=_C1380 ,C1365_=_C1381 ,\nC1365_=_C1382 ,C1365_=_C2449 ,C1366_=_C1367 ,C1366_=_C1368 ,C1366_=_C1369 ,C1366_=_C1370 ,\nC1366_=_C1371 ,C1366_=_C1372 ,C1366_=_C1374 ,C1366_=_C1375 ,C1366_=_C1376 ,C1366_=_C1377 ,\nC1366_=_C1378 ,C1366_=_C1379 ,C1366_=_C1380 ,C1366_=_C1381 ,C1366_=_C1382 ,C1366_=_C2844 ,\nC1367_=_C1368 ,C1367_=_C1369 ,C1367_=_C1370 ,C1367_=_C1371 ,C1367_=_C1372 ,C1367_=_C1374 ,\nC1367_=_C1375 ,C1367_=_C1376 ,C1367_=_C1377 ,C1367_=_C1378 ,C1367_=_C1379 ,C1367_=_C1380 ,\nC1367_=_C1381 ,C1367_=_C1382 ,C1368_=_C1369 ,C1368_=_C1370 ,C1368_=_C1371 ,C1368_=_C1372 ,\nC1368_=_C1374 ,C1368_=_C1375 ,C1368_=_C1376 ,C1368_=_C1377 ,C1368_=_C1378 ,C1368_=_C1379 ,\nC1368_=_C1380 ,C1368_=_C1381 ,C1368_=_C1382 ,C1368_=_C3076 ,C1369_=_C1370 ,C1369_=_C1371 ,\nC1369_=_C1372 ,C1369_=_C1374 ,C1369_=_C1375 ,C1369_=_C1376 ,C1369_=_C1377 ,C1369_=_C1378 ,\nC1369_=_C1379 ,C1369_=_C1380 ,C1369_=_C1381 ,C1369_=_C1382 ,C1369_=_C3276 ,C1370_=_C1371 ,\nC1370_=_C1372 ,C1370_=_C1374 ,C1370_=_C1375 ,C1370_=_C1376 ,C1370_=_C1377 ,C1370_=_C1378 ,\nC1370_=_C1379 ,C1370_=_C1380 ,C1370_=_C1381 ,C1370_=_C1382 ,C1371_=_C1372 ,C1371_=_C1374 ,\nC1371_=_C1375 ,C1371_=_C1376 ,C1371_=_C1377 ,C1371_=_C1378 ,C1371_=_C1379 ,C1371_=_C1380 ,\nC1371_=_C1381 ,C1371_=_C1382 ,C1372_=_C1374 ,C1372_=_C1375 ,C1372_=_C1376 ,C1372_=_C1377 ,\nC1372_=_C1378 ,C1372_=_C1379 ,C1372_=_C1380 ,C1372_=_C1381 ,C1372_=_C1382 ,C1372_=_C3409 ,\nC1374_=_C1375 ,C1374_=_C1376 ,C1374_=_C1377 ,C1374_=_C1378 ,C1374_=_C1379 ,C1374_=_C1380 ,\nC1374_=_C1381 ,C1374_=_C1382 ,C1374_=_C3521 ,C1375_=_C1376 ,C1375_=_C1377 ,C1375_=_C1378 ,\nC1375_=_C1379 ,C1375_=_C1380 ,C1375_=_C1381 ,C1375_=_C1382 ,C1375_=_C3523 ,C1376_=_C1377 ,\nC1376_=_C1378 ,C1376_=_C1379 ,C1376_=_C1380 ,C1376_=_C1381 ,C1376_=_C1382 ,C1377_=_C1378 ,\nC1377_=_C1379 ,C1377_=_C1380 ,C1377_=_C1381 ,C1377_=_C1382 ,C1378_=_C1379 ,C1378_=_C1380 ,\nC1378_=_C1381 ,C1378_=_C1382 ,C1379_=_C1380 ,C1379_=_C1381 ,C1379_=_C1382 ,C1380_=_C1381 ,\nC1380_=_C1382 ,C1380_=_C3525 ,C1381_=_C1382 ,C1505_=_C1950 ,C1505_=_C2050 ,C1505_=_C2131 ,\nC1505_=_C2207 ,C1505_=_C2226 ,C1505_=_C2449 ,C1505_=_C2673 ,C1505_=_C2844 ,C1505_=_C3048 ,\nC1505_=_C3076 ,C1505_=_C3276 ,C1505_=_C3409 ,C1505_=_C3501 ,C1505_=_C3521 ,C1505_=_C3522 ,\nC1505_=_C3523 ,C1505_=_C3524 ,C1505_=_C3525 ,C1505_=_C3526 ,C1505_=_C3527 ,C1505_=_C3528 ,\nC1950_=_C2050 ,C1950_=_C2131 ,C1950_=_C2207 ,C1950_=_C2226 ,C1950_=_C2449 ,C1950_=_C2673 ,\nC1950_=_C2844 ,C1950_=_C3048 ,C1950_=_C3076 ,C1950_=_C3276 ,C1950_=_C3409 ,C1950_=_C3501 ,\nC1950_=_C3521 ,C1950_=_C3522 ,C1950_=_C3523 ,C1950_=_C3524 ,C1950_=_C3525 ,C1950_=_C3526 ,\nC1950_=_C3527 ,C1950_=_C3528 ,C2050_=_C2131 ,C2050_=_C2207 ,C2050_=_C2226 ,C2050_=_C2449 ,\nC2050_=_C2673 ,C2050_=_C2844 ,C2050_=_C3048 ,C2050_=_C3076 ,C2050_=_C3276 ,C2050_=_C3409 ,\nC2050_=_C3501 ,C2050_=_C3521 ,C2050_=_C3522 ,C2050_=_C3523 ,C2050_=_C3524 ,C2050_=_C3525 ,\nC2050_=_C3526 ,C2050_=_C3527 ,C2050_=_C3528 ,C2131_=_C2207 ,C2131_=_C2226 ,C2131_=_C2449 ,\nC2131_=_C2673 ,C2131_=_C2844 ,C2131_=_C3048 ,C2131_=_C3076 ,C2131_=_C3276 ,C2131_=_C3409 ,\nC2131_=_C3501 ,C2131_=_C3521 ,C2131_=_C3522 ,C2131_=_C3523 ,C2131_=_C3524 ,C2131_=_C3525 ,\nC2131_=_C3526 ,C2131_=_C3527 ,C2131_=_C3528 ,C2207_=_C2226 ,C2207_=_C2449 ,C2207_=_C2673 ,\nC2207_=_C2844 ,C2207_=_C3048 ,C2207_=_C3076 ,C2207_=_C3276 ,C2207_=_C3409 ,C2207_=_C3501 ,\nC2207_=_C3521 ,C2207_=_C3522 ,C2207_=_C3523 ,C2207_=_C3524 ,C2207_=_C3525 ,C2207_=_C3526 ,\nC2207_=_C3527 ,C2207_=_C3528 ,C2226_=_C2449 ,C2226_=_C2673 ,C2226_=_C2844 ,C2226_=_C3048 ,\nC2226_=_C3076 ,C2226_=_C3276 ,C2226_=_C3409 ,C2226_=_C3501 ,C2226_=_C3521 ,C2226_=_C3522 ,\nC2226_=_C3523 ,C2226_=_C3524 ,C2226_=_C3525 ,C2226_=_C3526 ,C2226_=_C3527 ,C2226_=_C3528 ,\nC2449_=_C2673 ,C2449_=_C2844 ,C2449_=_C3048 ,C2449_=_C3076 ,C2449_=_C3276 ,C2449_=_C3409 ,\nC2449_=_C3501 ,C2449_=_C3521 ,C2449_=_C3522 ,C2449_=_C3523 ,C2449_=_C3524 ,C2449_=_C3525 ,\nC2449_=_C3526 ,C2449_=_C3527 ,C2449_=_C3528 ,C2673_=_C2844 ,C2673_=_C3048 ,C2673_=_C3076 ,\nC2673_=_C3276 ,C2673_=_C3409 ,C2673_=_C3501 ,C2673_=_C3521 ,C2673_=_C3522 ,C2673_=_C3523 ,\nC2673_=_C3524 ,C2673_=_C3525 ,C2673_=_C3526 ,C2673_=_C3527 ,C2673_=_C3528 ,C2844_=_C3048 ,\nC2844_=_C3076 ,C2844_=_C3276 ,C2844_=_C3409 ,C2844_=_C3501 ,C2844_=_C3521 ,C2844_=_C3522 ,\nC2844_=_C3523 ,C2844_=_C3524 ,C2844_=_C3525 ,C2844_=_C3526 ,C2844_=_C3527 ,C2844_=_C3528 ,\nC3048_=_C3076 ,C3048_=_C3276 ,C3048_=_C3409 ,C3048_=_C3501 ,C3048_=_C3521 ,C3048_=_C3522 ,\nC3048_=_C3523 ,C3048_=_C3524 ,C3048_=_C3525 ,C3048_=_C3526 ,C3048_=_C3527 ,C3048_=_C3528 ,\nC3076_=_C3276 ,C3076_=_C3409 ,C3076_=_C3501 ,C3076_=_C3521 ,C3076_=_C3522 ,C3076_=_C3523 ,\nC3076_=_C3524 ,C3076_=_C3525 ,C3076_=_C3526 ,C3076_=_C3527 ,C3076_=_C3528 ,C3276_=_C3409 ,\nC3276_=_C3501 ,C3276_=_C3521 ,C3276_=_C3522 ,C3276_=_C3523 ,C3276_=_C3524 ,C3276_=_C3525 ,\nC3276_=_C3526 ,C3276_=_C3527 ,C3276_=_C3528 ,C3409_=_C3501 ,C3409_=_C3521 ,C3409_=_C3522 ,\nC3409_=_C3523 ,C3409_=_C3524 ,C3409_=_C3525 ,C3409_=_C3526 ,C3409_=_C3527 ,C3409_=_C3528 ,\nC3501_=_C3521 ,C3501_=_C3522 ,C3501_=_C3523 ,C3501_=_C3524 ,C3501_=_C3525 ,C3501_=_C3526 ,\nC3501_=_C3527 ,C3501_=_C3528 ,C3521_=_C3522 ,C3521_=_C3523 ,C3521_=_C3524 ,C3521_=_C3525 ,\nC3521_=_C3526 ,C3521_=_C3527 ,C3521_=_C3528 ,C3522_=_C3523 ,C3522_=_C3524 ,C3522_=_C3525 ,\nC3522_=_C3526 ,C3522_=_C3527 ,C3522_=_C3528 ,C3523_=_C3524 ,C3523_=_C3525 ,C3523_=_C3526 ,\nC3523_=_C3527 ,C3523_=_C3528 ,C3524_=_C3525 ,C3524_=_C3526 ,C3524_=_C3527 ,C3524_=_C3528 ,\nC3525_=_C3526 ,C3525_=_C3527 ,C3525_=_C3528 ,C3526_=_C3527 ,C3526_=_C3528 ,C3527_=_C3528 ,"];296[shape=box, label="id:296 level: 7\n53: C487 C767 C778 C799 C1243 \nC1257 C1766 C1830 C2013 C2103 C2115 \nC2175 C2183 C2268 C2282 C2363 C2364 \nC2365 C2366 C2367 C2368 C2369 C2370 \nC2371 C2372 C2373 C2374 C2375 C2376 \nC2377 C2378 C2379 C2380 C2381 C2382 \nC2507 C2640 C2764 C3064 C3140 C3229 \nC3451 C3581 C3863 C3923 C3947 C3948 \nC3949 C3950 C3951 C3952 C3953 C3954 \n719: C487_=_C778( C487 C778 ) C487_=_C799( C487 C799 ) C487_=_C1257( C487 C1257 ) C487_=_C2013( C487 C2013 ) C487_=_C2115( C487 C2115 ) \nC487_=_C2175( C487 C2175 ) C487_=_C2282( C487 C2282 ) C487_=_C2372( C487 C2372 ) C487_=_C2507( C487 C2507 ) C487_=_C2640( C487 C2640 ) C487_=_C2764( C487 C2764 ) \nC487_=_C3064( C487 C3064 ) C487_=_C3140( C487 C3140 ) C487_=_C3229( C487 C3229 ) C487_=_C3451( C487 C3451 ) C487_=_C3581( C487 C3581 ) C487_=_C3863( C487 C3863 ) \nC487_=_C3923( C487 C3923 ) C487_=_C3947( C487 C3947 ) C487_=_C3948( C487 C3948 ) C487_=_C3949( C487 C3949 ) C487_=_C3950( C487 C3950 ) C487_=_C3951( C487 C3951 ) \nC487_=_C3952( C487 C3952 ) C487_=_C3953( C487</w:t>
      </w:r>
    </w:p>
    <w:p>
      <w:pPr>
        <w:pStyle w:val="PreformattedText"/>
        <w:bidi w:val="0"/>
        <w:spacing w:before="0" w:after="0"/>
        <w:jc w:val="left"/>
        <w:rPr/>
      </w:pPr>
      <w:r>
        <w:rPr/>
        <w:t xml:space="preserve"> </w:t>
      </w:r>
      <w:r>
        <w:rPr/>
        <w:t>C3953 ) C487_=_C3954( C487 C3954 ) C767_=_C778( C767 C778 ) C767_=_C1243( C767 C1243 ) C767_=_C1766( C767 C1766 ) \nC767_=_C1830( C767 C1830 ) C767_=_C2103( C767 C2103 ) C767_=_C2183( C767 C2183 ) C767_=_C2268( C767 C2268 ) C767_=_C2363( C767 C2363 ) C767_=_C2364( C767 C2364 ) \nC767_=_C2365( C767 C2365 ) C767_=_C2366( C767 C2366 ) C767_=_C2367( C767 C2367 ) C767_=_C2368( C767 C2368 ) C767_=_C2369( C767 C2369 ) C767_=_C2370( C767 C2370 ) \nC767_=_C2371( C767 C2371 ) C767_=_C2372( C767 C2372 ) C767_=_C2373( C767 C2373 ) C767_=_C2374( C767 C2374 ) C767_=_C2375( C767 C2375 ) C767_=_C2376( C767 C2376 ) \nC767_=_C2377( C767 C2377 ) C767_=_C2378( C767 C2378 ) C767_=_C2379( C767 C2379 ) C767_=_C2380( C767 C2380 ) C767_=_C2381( C767 C2381 ) C767_=_C2382( C767 C2382 ) \nC778_=_C799( C778 C799 ) C778_=_C1257( C778 C1257 ) C778_=_C2013( C778 C2013 ) C778_=_C2115( C778 C2115 ) C778_=_C2175( C778 C2175 ) C778_=_C2282( C778 C2282 ) \nC778_=_C2372( C778 C2372 ) C778_=_C2507( C778 C2507 ) C778_=_C2640( C778 C2640 ) C778_=_C2764( C778 C2764 ) C778_=_C3064( C778 C3064 ) C778_=_C3140( C778 C3140 ) \nC778_=_C3229( C778 C3229 ) C778_=_C3451( C778 C3451 ) C778_=_C3581( C778 C3581 ) C778_=_C3863( C778 C3863 ) C778_=_C3923( C778 C3923 ) C778_=_C3947( C778 C3947 ) \nC778_=_C3948( C778 C3948 ) C778_=_C3949( C778 C3949 ) C778_=_C3950( C778 C3950 ) C778_=_C3951( C778 C3951 ) C778_=_C3952( C778 C3952 ) C778_=_C3953( C778 C3953 ) \nC778_=_C3954( C778 C3954 ) C799_=_C1257( C799 C1257 ) C799_=_C2013( C799 C2013 ) C799_=_C2115( C799 C2115 ) C799_=_C2175( C799 C2175 ) C799_=_C2282( C799 C2282 ) \nC799_=_C2372( C799 C2372 ) C799_=_C2507( C799 C2507 ) C799_=_C2640( C799 C2640 ) C799_=_C2764( C799 C2764 ) C799_=_C3064( C799 C3064 ) C799_=_C3140( C799 C3140 ) \nC799_=_C3229( C799 C3229 ) C799_=_C3451( C799 C3451 ) C799_=_C3581( C799 C3581 ) C799_=_C3863( C799 C3863 ) C799_=_C3923( C799 C3923 ) C799_=_C3947( C799 C3947 ) \nC799_=_C3948( C799 C3948 ) C799_=_C3949( C799 C3949 ) C799_=_C3950( C799 C3950 ) C799_=_C3951( C799 C3951 ) C799_=_C3952( C799 C3952 ) C799_=_C3953( C799 C3953 ) \nC799_=_C3954( C799 C3954 ) C1243_=_C1257( C1243 C1257 ) C1243_=_C1766( C1243 C1766 ) C1243_=_C1830( C1243 C1830 ) C1243_=_C2103( C1243 C2103 ) C1243_=_C2183( C1243 C2183 ) \nC1243_=_C2268( C1243 C2268 ) C1243_=_C2363( C1243 C2363 ) C1243_=_C2364( C1243 C2364 ) C1243_=_C2365( C1243 C2365 ) C1243_=_C2366( C1243 C2366 ) C1243_=_C2367( C1243 C2367 ) \nC1243_=_C2368( C1243 C2368 ) C1243_=_C2369( C1243 C2369 ) C1243_=_C2370( C1243 C2370 ) C1243_=_C2371( C1243 C2371 ) C1243_=_C2372( C1243 C2372 ) C1243_=_C2373( C1243 C2373 ) \nC1243_=_C2374( C1243 C2374 ) C1243_=_C2375( C1243 C2375 ) C1243_=_C2376( C1243 C2376 ) C1243_=_C2377( C1243 C2377 ) C1243_=_C2378( C1243 C2378 ) C1243_=_C2379( C1243 C2379 ) \nC1243_=_C2380( C1243 C2380 ) C1243_=_C2381( C1243 C2381 ) C1243_=_C2382( C1243 C2382 ) C1257_=_C2013( C1257 C2013 ) C1257_=_C2115( C1257 C2115 ) C1257_=_C2175( C1257 C2175 ) \nC1257_=_C2282( C1257 C2282 ) C1257_=_C2372( C1257 C2372 ) C1257_=_C2507( C1257 C2507 ) C1257_=_C2640( C1257 C2640 ) C1257_=_C2764( C1257 C2764 ) C1257_=_C3064( C1257 C3064 ) \nC1257_=_C3140( C1257 C3140 ) C1257_=_C3229( C1257 C3229 ) C1257_=_C3451( C1257 C3451 ) C1257_=_C3581( C1257 C3581 ) C1257_=_C3863( C1257 C3863 ) C1257_=_C3923( C1257 C3923 ) \nC1257_=_C3947( C1257 C3947 ) C1257_=_C3948( C1257 C3948 ) C1257_=_C3949( C1257 C3949 ) C1257_=_C3950( C1257 C3950 ) C1257_=_C3951( C1257 C3951 ) C1257_=_C3952( C1257 C3952 ) \nC1257_=_C3953( C1257 C3953 ) C1257_=_C3954( C1257 C3954 ) C1766_=_C1830( C1766 C1830 ) C1766_=_C2103( C1766 C2103 ) C1766_=_C2183( C1766 C2183 ) C1766_=_C2268( C1766 C2268 ) \nC1766_=_C2363( C1766 C2363 ) C1766_=_C2364( C1766 C2364 ) C1766_=_C2365( C1766 C2365 ) C1766_=_C2366( C1766 C2366 ) C1766_=_C2367( C1766 C2367 ) C1766_=_C2368( C1766 C2368 ) \nC1766_=_C2369( C1766 C2369 ) C1766_=_C2370( C1766 C2370 ) C1766_=_C2371( C1766 C2371 ) C1766_=_C2372( C1766 C2372 ) C1766_=_C2373( C1766 C2373 ) C1766_=_C2374( C1766 C2374 ) \nC1766_=_C2375( C1766 C2375 ) C1766_=_C2376( C1766 C2376 ) C1766_=_C2377( C1766 C2377 ) C1766_=_C2378( C1766 C2378 ) C1766_=_C2379( C1766 C2379 ) C1766_=_C2380( C1766 C2380 ) \nC1766_=_C2381( C1766 C2381 ) C1766_=_C2382( C1766 C2382 ) C1830_=_C2103( C1830 C2103 ) C1830_=_C2183( C1830 C2183 ) C1830_=_C2268( C1830 C2268 ) C1830_=_C2363( C1830 C2363 ) \nC1830_=_C2364( C1830 C2364 ) C1830_=_C2365( C1830 C2365 ) C1830_=_C2366( C1830 C2366 ) C1830_=_C2367( C1830 C2367 ) C1830_=_C2368( C1830 C2368 ) C1830_=_C2369( C1830 C2369 ) \nC1830_=_C2370( C1830 C2370 ) C1830_=_C2371( C1830 C2371 ) C1830_=_C2372( C1830 C2372 ) C1830_=_C2373( C1830 C2373 ) C1830_=_C2374( C1830 C2374 ) C1830_=_C2375( C1830 C2375 ) \nC1830_=_C2376( C1830 C2376 ) C1830_=_C2377( C1830 C2377 ) C1830_=_C2378( C1830 C2378 ) C1830_=_C2379( C1830 C2379 ) C1830_=_C2380( C1830 C2380 ) C1830_=_C2381( C1830 C2381 ) \nC1830_=_C2382( C1830 C2382 ) C2013_=_C2115( C2013 C2115 ) C2013_=_C2175( C2013 C2175 ) C2013_=_C2282( C2013 C2282 ) C2013_=_C2372( C2013 C2372 ) C2013_=_C2507( C2013 C2507 ) \nC2013_=_C2640( C2013 C2640 ) C2013_=_C2764( C2013 C2764 ) C2013_=_C3064( C2013 C3064 ) C2013_=_C3140( C2013 C3140 ) C2013_=_C3229( C2013 C3229 ) C2013_=_C3451( C2013 C3451 ) \nC2013_=_C3581( C2013 C3581 ) C2013_=_C3863( C2013 C3863 ) C2013_=_C3923( C2013 C3923 ) C2013_=_C3947( C2013 C3947 ) C2013_=_C3948( C2013 C3948 ) C2013_=_C3949( C2013 C3949 ) \nC2013_=_C3950( C2013 C3950 ) C2013_=_C3951( C2013 C3951 ) C2013_=_C3952( C2013 C3952 ) C2013_=_C3953( C2013 C3953 ) C2013_=_C3954( C2013 C3954 ) C2103_=_C2115( C2103 C2115 ) \nC2103_=_C2183( C2103 C2183 ) C2103_=_C2268( C2103 C2268 ) C2103_=_C2363( C2103 C2363 ) C2103_=_C2364( C2103 C2364 ) C2103_=_C2365( C2103 C2365 ) C2103_=_C2366( C2103 C2366 ) \nC2103_=_C2367( C2103 C2367 ) C2103_=_C2368( C2103 C2368 ) C2103_=_C2369( C2103 C2369 ) C2103_=_C2370( C2103 C2370 ) C2103_=_C2371( C2103 C2371 ) C2103_=_C2372( C2103 C2372 ) \nC2103_=_C2373( C2103 C2373 ) C2103_=_C2374( C2103 C2374 ) C2103_=_C2375( C2103 C2375 ) C2103_=_C2376( C2103 C2376 ) C2103_=_C2377( C2103 C2377 ) C2103_=_C2378( C2103 C2378 ) \nC2103_=_C2379( C2103 C2379 ) C2103_=_C2380( C2103 C2380 ) C2103_=_C2381( C2103 C2381 ) C2103_=_C2382( C2103 C2382 ) C2115_=_C2175( C2115 C2175 ) C2115_=_C2282( C2115 C2282 ) \nC2115_=_C2372( C2115 C2372 ) C2115_=_C2507( C2115 C2507 ) C2115_=_C2640( C2115 C2640 ) C2115_=_C2764( C2115 C2764 ) C2115_=_C3064( C2115 C3064 ) C2115_=_C3140( C2115 C3140 ) \nC2115_=_C3229( C2115 C3229 ) C2115_=_C3451( C2115 C3451 ) C2115_=_C3581( C2115 C3581 ) C2115_=_C3863( C2115 C3863 ) C2115_=_C3923( C2115 C3923 ) C2115_=_C3947( C2115 C3947 ) \nC2115_=_C3948( C2115 C3948 ) C2115_=_C3949( C2115 C3949 ) C2115_=_C3950( C2115 C3950 ) C2115_=_C3951( C2115 C3951 ) C2115_=_C3952( C2115 C3952 ) C2115_=_C3953( C2115 C3953 ) \nC2115_=_C3954( C2115 C3954 ) C2175_=_C2282( C2175 C2282 ) C2175_=_C2372( C2175 C2372 ) C2175_=_C2507( C2175 C2507 ) C2175_=_C2640( C2175 C2640 ) C2175_=_C2764( C2175 C2764 ) \nC2175_=_C3064( C2175 C3064 ) C2175_=_C3140( C2175 C3140 ) C2175_=_C3229( C2175 C3229 ) C2175_=_C3451( C2175 C3451 ) C2175_=_C3581( C2175 C3581 ) C2175_=_C3863( C2175 C3863 ) \nC2175_=_C3923( C2175 C3923 ) C2175_=_C3947( C2175 C3947 ) C2175_=_C3948( C2175 C3948 ) C2175_=_C3949( C2175 C3949 ) C2175_=_C3950( C2175 C3950 ) C2175_=_C3951( C2175 C3951 ) \nC2175_=_C3952( C2175 C3952 ) C2175_=_C3953( C2175 C3953 ) C2175_=_C3954( C2175 C3954 ) C2183_=_C2268( C2183 C2268 ) C2183_=_C2363( C2183 C2363 ) C2183_=_C2364( C2183 C2364 ) \nC2183_=_C2365( C2183 C2365 ) C2183_=_C2366( C2183 C2366 ) C2183_=_C2367( C2183 C2367 ) C2183_=_C2368( C2183 C2368 ) C2183_=_C2369( C2183 C2369 ) C2183_=_C2370( C2183 C2370 ) \nC2183_=_C2371( C2183 C2371 ) C2183_=_C2372( C2183 C2372 ) C2183_=_C2373( C2183 C2373 ) C2183_=_C2374( C2183 C2374 ) C2183_=_C2375( C2183 C2375 ) C2183_=_C2376( C2183 C2376 ) \nC2183_=_C2377( C2183 C2377 ) C2183_=_C2378( C2183 C2378 ) C2183_=_C2379( C2183 C2379 ) C2183_=_C2380( C2183 C2380 ) C2183_=_C2381( C2183 C2381 ) C2183_=_C2382( C2183 C2382 ) \nC2268_=_C2282( C2268 C2282 ) C2268_=_C2363( C2268 C2363 ) C2268_=_C2364( C2268 C2364 ) C2268_=_C2365( C2268 C2365 ) C2268_=_C2366( C2268 C2366 ) C2268_=_C2367( C2268 C2367 ) \nC2268_=_C2368( C2268 C2368 ) C2268_=_C2369( C2268 C2369 ) C2268_=_C2370( C2268 C2370 ) C2268_=_C2371( C2268 C2371 ) C2268_=_C2372( C2268 C2372 ) C2268_=_C2373( C2268 C2373 ) \nC2268_=_C2374( C2268 C2374 ) C2268_=_C2375( C2268 C2375 ) C2268_=_C2376( C2268 C2376 ) C2268_=_C2377( C2268 C2377 ) C2268_=_C2378( C2268 C2378 ) C2268_=_C2379( C2268 C2379 ) \nC2268_=_C2380( C2268 C2380 ) C2268_=_C2381( C2268 C2381 ) C2268_=_C2382( C2268 C2382 ) C2282_=_C2372( C2282 C2372 ) C2282_=_C2507( C2282 C2507 ) C2282_=_C2640( C2282 C2640 ) \nC2282_=_C2764( C2282 C2764 ) C2282_=_C3064( C2282 C3064 ) C2282_=_C3140( C2282 C3140 ) C2282_=_C3229( C2282 C3229 ) C2282_=_C3451( C2282 C3451 ) C2282_=_C3581( C2282 C3581 ) \nC2282_=_C3863( C2282 C3863 ) C2282_=_C3923( C2282 C3923 ) C2282_=_C3947( C2282 C3947 ) C2282_=_C3948( C2282 C3948 ) C2282_=_C3949( C2282 C3949 ) C2282_=_C3950( C2282 C3950 ) \nC2282_=_C3951( C2282 C3951 ) C2282_=_C3952( C2282 C3952 ) C2282_=_C3953( C2282 C3953 ) C2282_=_C3954( C2282 C3954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2375( C2363 C2375 ) C2363_=_C2376( C2363 C2376 ) C2363_=_C2377( C2363 C2377 ) \nC2363_=_C2378( C2363 C2378 ) C2363_=_C2379( C2363 C2379 ) C2363_=_C2380( C2363 C2380 ) C2363_=_C2381( C2363 C2381 ) C2363_=_C2382( C2363 C2382 ) C2363_=_C2507( C2363 C2507 ) \nC2364_=_C2365( C2364 C2365 ) C2364_=_C2366( C2364 C2366 ) C2364_=_C2367( C2364</w:t>
      </w:r>
    </w:p>
    <w:p>
      <w:pPr>
        <w:pStyle w:val="PreformattedText"/>
        <w:bidi w:val="0"/>
        <w:spacing w:before="0" w:after="0"/>
        <w:jc w:val="left"/>
        <w:rPr/>
      </w:pPr>
      <w:r>
        <w:rPr/>
        <w:t xml:space="preserve"> </w:t>
      </w:r>
      <w:r>
        <w:rPr/>
        <w:t>C2367 ) C2364_=_C2368( C2364 C2368 ) C2364_=_C2369( C2364 C2369 ) C2364_=_C2370( C2364 C2370 ) \nC2364_=_C2371( C2364 C2371 ) C2364_=_C2372( C2364 C2372 ) C2364_=_C2373( C2364 C2373 ) C2364_=_C2374( C2364 C2374 ) C2364_=_C2375( C2364 C2375 ) C2364_=_C2376( C2364 C2376 ) \nC2364_=_C2377( C2364 C2377 ) C2364_=_C2378( C2364 C2378 ) C2364_=_C2379( C2364 C2379 ) C2364_=_C2380( C2364 C2380 ) C2364_=_C2381( C2364 C2381 ) C2364_=_C2382( C2364 C2382 ) \nC2364_=_C2640( C2364 C2640 ) C2365_=_C2366( C2365 C2366 ) C2365_=_C2367( C2365 C2367 ) C2365_=_C2368( C2365 C2368 ) C2365_=_C2369( C2365 C2369 ) C2365_=_C2370( C2365 C2370 ) \nC2365_=_C2371( C2365 C2371 ) C2365_=_C2372( C2365 C2372 ) C2365_=_C2373( C2365 C2373 ) C2365_=_C2374( C2365 C2374 ) C2365_=_C2375( C2365 C2375 ) C2365_=_C2376( C2365 C2376 ) \nC2365_=_C2377( C2365 C2377 ) C2365_=_C2378( C2365 C2378 ) C2365_=_C2379( C2365 C2379 ) C2365_=_C2380( C2365 C2380 ) C2365_=_C2381( C2365 C2381 ) C2365_=_C2382( C2365 C2382 ) \nC2365_=_C2764( C2365 C2764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378( C2366 C2378 ) C2366_=_C2379( C2366 C2379 ) C2366_=_C2380( C2366 C2380 ) C2366_=_C2381( C2366 C2381 ) C2366_=_C2382( C2366 C2382 ) C2366_=_C3229( C2366 C3229 ) \nC2367_=_C2368( C2367 C2368 ) C2367_=_C2369( C2367 C2369 ) C2367_=_C2370( C2367 C2370 ) C2367_=_C2371( C2367 C2371 ) C2367_=_C2372( C2367 C2372 ) C2367_=_C2373( C2367 C2373 ) \nC2367_=_C2374( C2367 C2374 ) C2367_=_C2375( C2367 C2375 ) C2367_=_C2376( C2367 C2376 ) C2367_=_C2377( C2367 C2377 ) C2367_=_C2378( C2367 C2378 ) C2367_=_C2379( C2367 C2379 ) \nC2367_=_C2380( C2367 C2380 ) C2367_=_C2381( C2367 C2381 ) C2367_=_C2382( C2367 C2382 ) C2368_=_C2369( C2368 C2369 ) C2368_=_C2370( C2368 C2370 ) C2368_=_C2371( C2368 C2371 ) \nC2368_=_C2372( C2368 C2372 ) C2368_=_C2373( C2368 C2373 ) C2368_=_C2374( C2368 C2374 ) C2368_=_C2375( C2368 C2375 ) C2368_=_C2376( C2368 C2376 ) C2368_=_C2377( C2368 C2377 ) \nC2368_=_C2378( C2368 C2378 ) C2368_=_C2379( C2368 C2379 ) C2368_=_C2380( C2368 C2380 ) C2368_=_C2381( C2368 C2381 ) C2368_=_C2382( C2368 C2382 ) C2368_=_C3451( C2368 C3451 ) \nC2369_=_C2370( C2369 C2370 ) C2369_=_C2371( C2369 C2371 ) C2369_=_C2372( C2369 C2372 ) C2369_=_C2373( C2369 C2373 ) C2369_=_C2374( C2369 C2374 ) C2369_=_C2375( C2369 C2375 ) \nC2369_=_C2376( C2369 C2376 ) C2369_=_C2377( C2369 C2377 ) C2369_=_C2378( C2369 C2378 ) C2369_=_C2379( C2369 C2379 ) C2369_=_C2380( C2369 C2380 ) C2369_=_C2381( C2369 C2381 ) \nC2369_=_C2382( C2369 C2382 ) C2370_=_C2371( C2370 C2371 ) C2370_=_C2372( C2370 C2372 ) C2370_=_C2373( C2370 C2373 ) C2370_=_C2374( C2370 C2374 ) C2370_=_C2375( C2370 C2375 ) \nC2370_=_C2376( C2370 C2376 ) C2370_=_C2377( C2370 C2377 ) C2370_=_C2378( C2370 C2378 ) C2370_=_C2379( C2370 C2379 ) C2370_=_C2380( C2370 C2380 ) C2370_=_C2381( C2370 C2381 ) \nC2370_=_C2382( C2370 C2382 ) C2370_=_C3863( C2370 C3863 ) C2371_=_C2372( C2371 C2372 ) C2371_=_C2373( C2371 C2373 ) C2371_=_C2374( C2371 C2374 ) C2371_=_C2375( C2371 C2375 ) \nC2371_=_C2376( C2371 C2376 ) C2371_=_C2377( C2371 C2377 ) C2371_=_C2378( C2371 C2378 ) C2371_=_C2379( C2371 C2379 ) C2371_=_C2380( C2371 C2380 ) C2371_=_C2381( C2371 C2381 ) \nC2371_=_C2382( C2371 C2382 ) C2371_=_C3923( C2371 C3923 ) C2372_=_C2373( C2372 C2373 ) C2372_=_C2374( C2372 C2374 ) C2372_=_C2375( C2372 C2375 ) C2372_=_C2376( C2372 C2376 ) \nC2372_=_C2377( C2372 C2377 ) C2372_=_C2378( C2372 C2378 ) C2372_=_C2379( C2372 C2379 ) C2372_=_C2380( C2372 C2380 ) C2372_=_C2381( C2372 C2381 ) C2372_=_C2382( C2372 C2382 ) \nC2372_=_C2507( C2372 C2507 ) C2372_=_C2640( C2372 C2640 ) C2372_=_C2764( C2372 C2764 ) C2372_=_C3064( C2372 C3064 ) C2372_=_C3140( C2372 C3140 ) C2372_=_C3229( C2372 C3229 ) \nC2372_=_C3451( C2372 C3451 ) C2372_=_C3581( C2372 C3581 ) C2372_=_C3863( C2372 C3863 ) C2372_=_C3923( C2372 C3923 ) C2372_=_C3947( C2372 C3947 ) C2372_=_C3948( C2372 C3948 ) \nC2372_=_C3949( C2372 C3949 ) C2372_=_C3950( C2372 C3950 ) C2372_=_C3951( C2372 C3951 ) C2372_=_C3952( C2372 C3952 ) C2372_=_C3953( C2372 C3953 ) C2372_=_C3954( C2372 C3954 ) \nC2373_=_C2374( C2373 C2374 ) C2373_=_C2375( C2373 C2375 ) C2373_=_C2376( C2373 C2376 ) C2373_=_C2377( C2373 C2377 ) C2373_=_C2378( C2373 C2378 ) C2373_=_C2379( C2373 C2379 ) \nC2373_=_C2380( C2373 C2380 ) C2373_=_C2381( C2373 C2381 ) C2373_=_C2382( C2373 C2382 ) C2373_=_C3948( C2373 C3948 ) C2374_=_C2375( C2374 C2375 ) C2374_=_C2376( C2374 C2376 ) \nC2374_=_C2377( C2374 C2377 ) C2374_=_C2378( C2374 C2378 ) C2374_=_C2379( C2374 C2379 ) C2374_=_C2380( C2374 C2380 ) C2374_=_C2381( C2374 C2381 ) C2374_=_C2382( C2374 C2382 ) \nC2374_=_C3949( C2374 C3949 ) C2375_=_C2376( C2375 C2376 ) C2375_=_C2377( C2375 C2377 ) C2375_=_C2378( C2375 C2378 ) C2375_=_C2379( C2375 C2379 ) C2375_=_C2380( C2375 C2380 ) \nC2375_=_C2381( C2375 C2381 ) C2375_=_C2382( C2375 C2382 ) C2375_=_C3950( C2375 C3950 ) C2376_=_C2377( C2376 C2377 ) C2376_=_C2378( C2376 C2378 ) C2376_=_C2379( C2376 C2379 ) \nC2376_=_C2380( C2376 C2380 ) C2376_=_C2381( C2376 C2381 ) C2376_=_C2382( C2376 C2382 ) C2376_=_C3951( C2376 C3951 ) C2377_=_C2378( C2377 C2378 ) C2377_=_C2379( C2377 C2379 ) \nC2377_=_C2380( C2377 C2380 ) C2377_=_C2381( C2377 C2381 ) C2377_=_C2382( C2377 C2382 ) C2378_=_C2379( C2378 C2379 ) C2378_=_C2380( C2378 C2380 ) C2378_=_C2381( C2378 C2381 ) \nC2378_=_C2382( C2378 C2382 ) C2378_=_C3952( C2378 C3952 ) C2379_=_C2380( C2379 C2380 ) C2379_=_C2381( C2379 C2381 ) C2379_=_C2382( C2379 C2382 ) C2380_=_C2381( C2380 C2381 ) \nC2380_=_C2382( C2380 C2382 ) C2380_=_C3953( C2380 C3953 ) C2381_=_C2382( C2381 C2382 ) C2507_=_C2640( C2507 C2640 ) C2507_=_C2764( C2507 C2764 ) C2507_=_C3064( C2507 C3064 ) \nC2507_=_C3140( C2507 C3140 ) C2507_=_C3229( C2507 C3229 ) C2507_=_C3451( C2507 C3451 ) C2507_=_C3581( C2507 C3581 ) C2507_=_C3863( C2507 C3863 ) C2507_=_C3923( C2507 C3923 ) \nC2507_=_C3947( C2507 C3947 ) C2507_=_C3948( C2507 C3948 ) C2507_=_C3949( C2507 C3949 ) C2507_=_C3950( C2507 C3950 ) C2507_=_C3951( C2507 C3951 ) C2507_=_C3952( C2507 C3952 ) \nC2507_=_C3953( C2507 C3953 ) C2507_=_C3954( C2507 C3954 ) C2640_=_C2764( C2640 C2764 ) C2640_=_C3064( C2640 C3064 ) C2640_=_C3140( C2640 C3140 ) C2640_=_C3229( C2640 C3229 ) \nC2640_=_C3451( C2640 C3451 ) C2640_=_C3581( C2640 C3581 ) C2640_=_C3863( C2640 C3863 ) C2640_=_C3923( C2640 C3923 ) C2640_=_C3947( C2640 C3947 ) C2640_=_C3948( C2640 C3948 ) \nC2640_=_C3949( C2640 C3949 ) C2640_=_C3950( C2640 C3950 ) C2640_=_C3951( C2640 C3951 ) C2640_=_C3952( C2640 C3952 ) C2640_=_C3953( C2640 C3953 ) C2640_=_C3954( C2640 C3954 ) \nC2764_=_C3064( C2764 C3064 ) C2764_=_C3140( C2764 C3140 ) C2764_=_C3229( C2764 C3229 ) C2764_=_C3451( C2764 C3451 ) C2764_=_C3581( C2764 C3581 ) C2764_=_C3863( C2764 C3863 ) \nC2764_=_C3923( C2764 C3923 ) C2764_=_C3947( C2764 C3947 ) C2764_=_C3948( C2764 C3948 ) C2764_=_C3949( C2764 C3949 ) C2764_=_C3950( C2764 C3950 ) C2764_=_C3951( C2764 C3951 ) \nC2764_=_C3952( C2764 C3952 ) C2764_=_C3953( C2764 C3953 ) C2764_=_C3954( C2764 C3954 ) C3064_=_C3140( C3064 C3140 ) C3064_=_C3229( C3064 C3229 ) C3064_=_C3451( C3064 C3451 ) \nC3064_=_C3581( C3064 C3581 ) C3064_=_C3863( C3064 C3863 ) C3064_=_C3923( C3064 C3923 ) C3064_=_C3947( C3064 C3947 ) C3064_=_C3948( C3064 C3948 ) C3064_=_C3949( C3064 C3949 ) \nC3064_=_C3950( C3064 C3950 ) C3064_=_C3951( C3064 C3951 ) C3064_=_C3952( C3064 C3952 ) C3064_=_C3953( C3064 C3953 ) C3064_=_C3954( C3064 C3954 ) C3140_=_C3229( C3140 C3229 ) \nC3140_=_C3451( C3140 C3451 ) C3140_=_C3581( C3140 C3581 ) C3140_=_C3863( C3140 C3863 ) C3140_=_C3923( C3140 C3923 ) C3140_=_C3947( C3140 C3947 ) C3140_=_C3948( C3140 C3948 ) \nC3140_=_C3949( C3140 C3949 ) C3140_=_C3950( C3140 C3950 ) C3140_=_C3951( C3140 C3951 ) C3140_=_C3952( C3140 C3952 ) C3140_=_C3953( C3140 C3953 ) C3140_=_C3954( C3140 C3954 ) \nC3229_=_C3451( C3229 C3451 ) C3229_=_C3581( C3229 C3581 ) C3229_=_C3863( C3229 C3863 ) C3229_=_C3923( C3229 C3923 ) C3229_=_C3947( C3229 C3947 ) C3229_=_C3948( C3229 C3948 ) \nC3229_=_C3949( C3229 C3949 ) C3229_=_C3950( C3229 C3950 ) C3229_=_C3951( C3229 C3951 ) C3229_=_C3952( C3229 C3952 ) C3229_=_C3953( C3229 C3953 ) C3229_=_C3954( C3229 C3954 ) \nC3451_=_C3581( C3451 C3581 ) C3451_=_C3863( C3451 C3863 ) C3451_=_C3923( C3451 C3923 ) C3451_=_C3947( C3451 C3947 ) C3451_=_C3948( C3451 C3948 ) C3451_=_C3949( C3451 C3949 ) \nC3451_=_C3950( C3451 C3950 ) C3451_=_C3951( C3451 C3951 ) C3451_=_C3952( C3451 C3952 ) C3451_=_C3953( C3451 C3953 ) C3451_=_C3954( C3451 C3954 ) C3581_=_C3863( C3581 C3863 ) \nC3581_=_C3923( C3581 C3923 ) C3581_=_C3947( C3581 C3947 ) C3581_=_C3948( C3581 C3948 ) C3581_=_C3949( C3581 C3949 ) C3581_=_C3950( C3581 C3950 ) C3581_=_C3951( C3581 C3951 ) \nC3581_=_C3952( C3581 C3952 ) C3581_=_C3953( C3581 C3953 ) C3581_=_C3954( C3581 C3954 ) C3863_=_C3923( C3863 C3923 ) C3863_=_C3947( C3863 C3947 ) C3863_=_C3948( C3863 C3948 ) \nC3863_=_C3949( C3863 C3949 ) C3863_=_C3950( C3863 C3950 ) C3863_=_C3951( C3863 C3951 ) C3863_=_C3952( C3863 C3952 ) C3863_=_C3953( C3863 C3953 ) C3863_=_C3954( C3863 C3954 ) \nC3923_=_C3947( C3923 C3947 ) C3923_=_C3948( C3923 C3948 ) C3923_=_C3949( C3923 C3949 ) C3923_=_C3950( C3923 C3950 ) C3923_=_C3951( C3923 C3951 ) C3923_=_C3952( C3923 C3952 ) \nC3923_=_C3953( C3923 C3953 ) C3923_=_C3954( C3923 C3954 ) C3947_=_C3948( C3947 C3948 ) C3947_=_C3949( C3947 C3949 ) C3947_=_C3950( C3947 C3950 ) C3947_=_C3951( C3947 C3951 ) \nC3947_=_C3952( C3947 C3952 ) C3947_=_C3953( C3947 C3953 ) C3947_=_C3954( C3947 C3954 ) C3948_=_C3949( C3948 C3949 ) C3948_=_C3950( C3948 C3950 ) C3948_=_C3951( C3948 C3951 ) \nC3948_=_C3952( C3948 C3952 ) C3948_=_C3953( C3948 C3953 ) C3948_=_C3954( C3948 C3954 ) C3949_=_C3950( C3949 C3950 ) C3949_=_C3951(</w:t>
      </w:r>
    </w:p>
    <w:p>
      <w:pPr>
        <w:pStyle w:val="PreformattedText"/>
        <w:bidi w:val="0"/>
        <w:spacing w:before="0" w:after="0"/>
        <w:jc w:val="left"/>
        <w:rPr/>
      </w:pPr>
      <w:r>
        <w:rPr/>
        <w:t xml:space="preserve"> </w:t>
      </w:r>
      <w:r>
        <w:rPr/>
        <w:t>C3949 C3951 ) C3949_=_C3952( C3949 C3952 ) \nC3949_=_C3953( C3949 C3953 ) C3949_=_C3954( C3949 C3954 ) C3950_=_C3951( C3950 C3951 ) C3950_=_C3952( C3950 C3952 ) C3950_=_C3953( C3950 C3953 ) C3950_=_C3954( C3950 C3954 ) \nC3951_=_C3952( C3951 C3952 ) C3951_=_C3953( C3951 C3953 ) C3951_=_C3954( C3951 C3954 ) C3952_=_C3953( C3952 C3953 ) C3952_=_C3954( C3952 C3954 ) C3953_=_C3954( C3953 C3954 ) "];208-&gt;296[label="52: C487 C767 C778 C799 C1243 \nC1257 C1766 C1830 C2013 C2103 C2115 \nC2175 C2183 C2268 C2282 C2363 C2364 \nC2365 C2366 C2367 C2368 C2369 C2370 \nC2371 C2373 C2374 C2375 C2376 C2377 \nC2378 C2379 C2380 C2381 C2382 C2507 \nC2640 C2764 C3064 C3140 C3229 C3451 \nC3581 C3863 C3923 C3947 C3948 C3949 \nC3950 C3951 C3952 C3953 C3954 \n667: C487_=_C778 ,C487_=_C799 ,C487_=_C1257 ,C487_=_C2013 ,C487_=_C2115 ,\nC487_=_C2175 ,C487_=_C2282 ,C487_=_C2507 ,C487_=_C2640 ,C487_=_C2764 ,C487_=_C3064 ,\nC487_=_C3140 ,C487_=_C3229 ,C487_=_C3451 ,C487_=_C3581 ,C487_=_C3863 ,C487_=_C3923 ,\nC487_=_C3947 ,C487_=_C3948 ,C487_=_C3949 ,C487_=_C3950 ,C487_=_C3951 ,C487_=_C3952 ,\nC487_=_C3953 ,C487_=_C3954 ,C767_=_C778 ,C767_=_C1243 ,C767_=_C1766 ,C767_=_C1830 ,\nC767_=_C2103 ,C767_=_C2183 ,C767_=_C2268 ,C767_=_C2363 ,C767_=_C2364 ,C767_=_C2365 ,\nC767_=_C2366 ,C767_=_C2367 ,C767_=_C2368 ,C767_=_C2369 ,C767_=_C2370 ,C767_=_C2371 ,\nC767_=_C2373 ,C767_=_C2374 ,C767_=_C2375 ,C767_=_C2376 ,C767_=_C2377 ,C767_=_C2378 ,\nC767_=_C2379 ,C767_=_C2380 ,C767_=_C2381 ,C767_=_C2382 ,C778_=_C799 ,C778_=_C1257 ,\nC778_=_C2013 ,C778_=_C2115 ,C778_=_C2175 ,C778_=_C2282 ,C778_=_C2507 ,C778_=_C2640 ,\nC778_=_C2764 ,C778_=_C3064 ,C778_=_C3140 ,C778_=_C3229 ,C778_=_C3451 ,C778_=_C3581 ,\nC778_=_C3863 ,C778_=_C3923 ,C778_=_C3947 ,C778_=_C3948 ,C778_=_C3949 ,C778_=_C3950 ,\nC778_=_C3951 ,C778_=_C3952 ,C778_=_C3953 ,C778_=_C3954 ,C799_=_C1257 ,C799_=_C2013 ,\nC799_=_C2115 ,C799_=_C2175 ,C799_=_C2282 ,C799_=_C2507 ,C799_=_C2640 ,C799_=_C2764 ,\nC799_=_C3064 ,C799_=_C3140 ,C799_=_C3229 ,C799_=_C3451 ,C799_=_C3581 ,C799_=_C3863 ,\nC799_=_C3923 ,C799_=_C3947 ,C799_=_C3948 ,C799_=_C3949 ,C799_=_C3950 ,C799_=_C3951 ,\nC799_=_C3952 ,C799_=_C3953 ,C799_=_C3954 ,C1243_=_C1257 ,C1243_=_C1766 ,C1243_=_C1830 ,\nC1243_=_C2103 ,C1243_=_C2183 ,C1243_=_C2268 ,C1243_=_C2363 ,C1243_=_C2364 ,C1243_=_C2365 ,\nC1243_=_C2366 ,C1243_=_C2367 ,C1243_=_C2368 ,C1243_=_C2369 ,C1243_=_C2370 ,C1243_=_C2371 ,\nC1243_=_C2373 ,C1243_=_C2374 ,C1243_=_C2375 ,C1243_=_C2376 ,C1243_=_C2377 ,C1243_=_C2378 ,\nC1243_=_C2379 ,C1243_=_C2380 ,C1243_=_C2381 ,C1243_=_C2382 ,C1257_=_C2013 ,C1257_=_C2115 ,\nC1257_=_C2175 ,C1257_=_C2282 ,C1257_=_C2507 ,C1257_=_C2640 ,C1257_=_C2764 ,C1257_=_C3064 ,\nC1257_=_C3140 ,C1257_=_C3229 ,C1257_=_C3451 ,C1257_=_C3581 ,C1257_=_C3863 ,C1257_=_C3923 ,\nC1257_=_C3947 ,C1257_=_C3948 ,C1257_=_C3949 ,C1257_=_C3950 ,C1257_=_C3951 ,C1257_=_C3952 ,\nC1257_=_C3953 ,C1257_=_C3954 ,C1766_=_C1830 ,C1766_=_C2103 ,C1766_=_C2183 ,C1766_=_C2268 ,\nC1766_=_C2363 ,C1766_=_C2364 ,C1766_=_C2365 ,C1766_=_C2366 ,C1766_=_C2367 ,C1766_=_C2368 ,\nC1766_=_C2369 ,C1766_=_C2370 ,C1766_=_C2371 ,C1766_=_C2373 ,C1766_=_C2374 ,C1766_=_C2375 ,\nC1766_=_C2376 ,C1766_=_C2377 ,C1766_=_C2378 ,C1766_=_C2379 ,C1766_=_C2380 ,C1766_=_C2381 ,\nC1766_=_C2382 ,C1830_=_C2103 ,C1830_=_C2183 ,C1830_=_C2268 ,C1830_=_C2363 ,C1830_=_C2364 ,\nC1830_=_C2365 ,C1830_=_C2366 ,C1830_=_C2367 ,C1830_=_C2368 ,C1830_=_C2369 ,C1830_=_C2370 ,\nC1830_=_C2371 ,C1830_=_C2373 ,C1830_=_C2374 ,C1830_=_C2375 ,C1830_=_C2376 ,C1830_=_C2377 ,\nC1830_=_C2378 ,C1830_=_C2379 ,C1830_=_C2380 ,C1830_=_C2381 ,C1830_=_C2382 ,C2013_=_C2115 ,\nC2013_=_C2175 ,C2013_=_C2282 ,C2013_=_C2507 ,C2013_=_C2640 ,C2013_=_C2764 ,C2013_=_C3064 ,\nC2013_=_C3140 ,C2013_=_C3229 ,C2013_=_C3451 ,C2013_=_C3581 ,C2013_=_C3863 ,C2013_=_C3923 ,\nC2013_=_C3947 ,C2013_=_C3948 ,C2013_=_C3949 ,C2013_=_C3950 ,C2013_=_C3951 ,C2013_=_C3952 ,\nC2013_=_C3953 ,C2013_=_C3954 ,C2103_=_C2115 ,C2103_=_C2183 ,C2103_=_C2268 ,C2103_=_C2363 ,\nC2103_=_C2364 ,C2103_=_C2365 ,C2103_=_C2366 ,C2103_=_C2367 ,C2103_=_C2368 ,C2103_=_C2369 ,\nC2103_=_C2370 ,C2103_=_C2371 ,C2103_=_C2373 ,C2103_=_C2374 ,C2103_=_C2375 ,C2103_=_C2376 ,\nC2103_=_C2377 ,C2103_=_C2378 ,C2103_=_C2379 ,C2103_=_C2380 ,C2103_=_C2381 ,C2103_=_C2382 ,\nC2115_=_C2175 ,C2115_=_C2282 ,C2115_=_C2507 ,C2115_=_C2640 ,C2115_=_C2764 ,C2115_=_C3064 ,\nC2115_=_C3140 ,C2115_=_C3229 ,C2115_=_C3451 ,C2115_=_C3581 ,C2115_=_C3863 ,C2115_=_C3923 ,\nC2115_=_C3947 ,C2115_=_C3948 ,C2115_=_C3949 ,C2115_=_C3950 ,C2115_=_C3951 ,C2115_=_C3952 ,\nC2115_=_C3953 ,C2115_=_C3954 ,C2175_=_C2282 ,C2175_=_C2507 ,C2175_=_C2640 ,C2175_=_C2764 ,\nC2175_=_C3064 ,C2175_=_C3140 ,C2175_=_C3229 ,C2175_=_C3451 ,C2175_=_C3581 ,C2175_=_C3863 ,\nC2175_=_C3923 ,C2175_=_C3947 ,C2175_=_C3948 ,C2175_=_C3949 ,C2175_=_C3950 ,C2175_=_C3951 ,\nC2175_=_C3952 ,C2175_=_C3953 ,C2175_=_C3954 ,C2183_=_C2268 ,C2183_=_C2363 ,C2183_=_C2364 ,\nC2183_=_C2365 ,C2183_=_C2366 ,C2183_=_C2367 ,C2183_=_C2368 ,C2183_=_C2369 ,C2183_=_C2370 ,\nC2183_=_C2371 ,C2183_=_C2373 ,C2183_=_C2374 ,C2183_=_C2375 ,C2183_=_C2376 ,C2183_=_C2377 ,\nC2183_=_C2378 ,C2183_=_C2379 ,C2183_=_C2380 ,C2183_=_C2381 ,C2183_=_C2382 ,C2268_=_C2282 ,\nC2268_=_C2363 ,C2268_=_C2364 ,C2268_=_C2365 ,C2268_=_C2366 ,C2268_=_C2367 ,C2268_=_C2368 ,\nC2268_=_C2369 ,C2268_=_C2370 ,C2268_=_C2371 ,C2268_=_C2373 ,C2268_=_C2374 ,C2268_=_C2375 ,\nC2268_=_C2376 ,C2268_=_C2377 ,C2268_=_C2378 ,C2268_=_C2379 ,C2268_=_C2380 ,C2268_=_C2381 ,\nC2268_=_C2382 ,C2282_=_C2507 ,C2282_=_C2640 ,C2282_=_C2764 ,C2282_=_C3064 ,C2282_=_C3140 ,\nC2282_=_C3229 ,C2282_=_C3451 ,C2282_=_C3581 ,C2282_=_C3863 ,C2282_=_C3923 ,C2282_=_C3947 ,\nC2282_=_C3948 ,C2282_=_C3949 ,C2282_=_C3950 ,C2282_=_C3951 ,C2282_=_C3952 ,C2282_=_C3953 ,\nC2282_=_C3954 ,C2363_=_C2364 ,C2363_=_C2365 ,C2363_=_C2366 ,C2363_=_C2367 ,C2363_=_C2368 ,\nC2363_=_C2369 ,C2363_=_C2370 ,C2363_=_C2371 ,C2363_=_C2373 ,C2363_=_C2374 ,C2363_=_C2375 ,\nC2363_=_C2376 ,C2363_=_C2377 ,C2363_=_C2378 ,C2363_=_C2379 ,C2363_=_C2380 ,C2363_=_C2381 ,\nC2363_=_C2382 ,C2363_=_C2507 ,C2364_=_C2365 ,C2364_=_C2366 ,C2364_=_C2367 ,C2364_=_C2368 ,\nC2364_=_C2369 ,C2364_=_C2370 ,C2364_=_C2371 ,C2364_=_C2373 ,C2364_=_C2374 ,C2364_=_C2375 ,\nC2364_=_C2376 ,C2364_=_C2377 ,C2364_=_C2378 ,C2364_=_C2379 ,C2364_=_C2380 ,C2364_=_C2381 ,\nC2364_=_C2382 ,C2364_=_C2640 ,C2365_=_C2366 ,C2365_=_C2367 ,C2365_=_C2368 ,C2365_=_C2369 ,\nC2365_=_C2370 ,C2365_=_C2371 ,C2365_=_C2373 ,C2365_=_C2374 ,C2365_=_C2375 ,C2365_=_C2376 ,\nC2365_=_C2377 ,C2365_=_C2378 ,C2365_=_C2379 ,C2365_=_C2380 ,C2365_=_C2381 ,C2365_=_C2382 ,\nC2365_=_C2764 ,C2366_=_C2367 ,C2366_=_C2368 ,C2366_=_C2369 ,C2366_=_C2370 ,C2366_=_C2371 ,\nC2366_=_C2373 ,C2366_=_C2374 ,C2366_=_C2375 ,C2366_=_C2376 ,C2366_=_C2377 ,C2366_=_C2378 ,\nC2366_=_C2379 ,C2366_=_C2380 ,C2366_=_C2381 ,C2366_=_C2382 ,C2366_=_C3229 ,C2367_=_C2368 ,\nC2367_=_C2369 ,C2367_=_C2370 ,C2367_=_C2371 ,C2367_=_C2373 ,C2367_=_C2374 ,C2367_=_C2375 ,\nC2367_=_C2376 ,C2367_=_C2377 ,C2367_=_C2378 ,C2367_=_C2379 ,C2367_=_C2380 ,C2367_=_C2381 ,\nC2367_=_C2382 ,C2368_=_C2369 ,C2368_=_C2370 ,C2368_=_C2371 ,C2368_=_C2373 ,C2368_=_C2374 ,\nC2368_=_C2375 ,C2368_=_C2376 ,C2368_=_C2377 ,C2368_=_C2378 ,C2368_=_C2379 ,C2368_=_C2380 ,\nC2368_=_C2381 ,C2368_=_C2382 ,C2368_=_C3451 ,C2369_=_C2370 ,C2369_=_C2371 ,C2369_=_C2373 ,\nC2369_=_C2374 ,C2369_=_C2375 ,C2369_=_C2376 ,C2369_=_C2377 ,C2369_=_C2378 ,C2369_=_C2379 ,\nC2369_=_C2380 ,C2369_=_C2381 ,C2369_=_C2382 ,C2370_=_C2371 ,C2370_=_C2373 ,C2370_=_C2374 ,\nC2370_=_C2375 ,C2370_=_C2376 ,C2370_=_C2377 ,C2370_=_C2378 ,C2370_=_C2379 ,C2370_=_C2380 ,\nC2370_=_C2381 ,C2370_=_C2382 ,C2370_=_C3863 ,C2371_=_C2373 ,C2371_=_C2374 ,C2371_=_C2375 ,\nC2371_=_C2376 ,C2371_=_C2377 ,C2371_=_C2378 ,C2371_=_C2379 ,C2371_=_C2380 ,C2371_=_C2381 ,\nC2371_=_C2382 ,C2371_=_C3923 ,C2373_=_C2374 ,C2373_=_C2375 ,C2373_=_C2376 ,C2373_=_C2377 ,\nC2373_=_C2378 ,C2373_=_C2379 ,C2373_=_C2380 ,C2373_=_C2381 ,C2373_=_C2382 ,C2373_=_C3948 ,\nC2374_=_C2375 ,C2374_=_C2376 ,C2374_=_C2377 ,C2374_=_C2378 ,C2374_=_C2379 ,C2374_=_C2380 ,\nC2374_=_C2381 ,C2374_=_C2382 ,C2374_=_C3949 ,C2375_=_C2376 ,C2375_=_C2377 ,C2375_=_C2378 ,\nC2375_=_C2379 ,C2375_=_C2380 ,C2375_=_C2381 ,C2375_=_C2382 ,C2375_=_C3950 ,C2376_=_C2377 ,\nC2376_=_C2378 ,C2376_=_C2379 ,C2376_=_C2380 ,C2376_=_C2381 ,C2376_=_C2382 ,C2376_=_C3951 ,\nC2377_=_C2378 ,C2377_=_C2379 ,C2377_=_C2380 ,C2377_=_C2381 ,C2377_=_C2382 ,C2378_=_C2379 ,\nC2378_=_C2380 ,C2378_=_C2381 ,C2378_=_C2382 ,C2378_=_C3952 ,C2379_=_C2380 ,C2379_=_C2381 ,\nC2379_=_C2382 ,C2380_=_C2381 ,C2380_=_C2382 ,C2380_=_C3953 ,C2381_=_C2382 ,C2507_=_C2640 ,\nC2507_=_C2764 ,C2507_=_C3064 ,C2507_=_C3140 ,C2507_=_C3229 ,C2507_=_C3451 ,C2507_=_C3581 ,\nC2507_=_C3863 ,C2507_=_C3923 ,C2507_=_C3947 ,C2507_=_C3948 ,C2507_=_C3949 ,C2507_=_C3950 ,\nC2507_=_C3951 ,C2507_=_C3952 ,C2507_=_C3953 ,C2507_=_C3954 ,C2640_=_C2764 ,C2640_=_C3064 ,\nC2640_=_C3140 ,C2640_=_C3229 ,C2640_=_C3451 ,C2640_=_C3581 ,C2640_=_C3863 ,C2640_=_C3923 ,\nC2640_=_C3947 ,C2640_=_C3948 ,C2640_=_C3949 ,C2640_=_C3950 ,C2640_=_C3951 ,C2640_=_C3952 ,\nC2640_=_C3953 ,C2640_=_C3954 ,C2764_=_C3064 ,C2764_=_C3140 ,C2764_=_C3229 ,C2764_=_C3451 ,\nC2764_=_C3581 ,C2764_=_C3863 ,C2764_=_C3923 ,C2764_=_C3947 ,C2764_=_C3948 ,C2764_=_C3949 ,\nC2764_=_C3950 ,C2764_=_C3951 ,C2764_=_C3952 ,C2764_=_C3953 ,C2764_=_C3954 ,C3064_=_C3140 ,\nC3064_=_C3229 ,C3064_=_C3451 ,C3064_=_C3581 ,C3064_=_C3863 ,C3064_=_C3923 ,C3064_=_C3947 ,\nC3064_=_C3948 ,C3064_=_C3949 ,C3064_=_C3950 ,C3064_=_C3951 ,C3064_=_C3952 ,C3064_=_C3953 ,\nC3064_=_C3954 ,C3140_=_C3229 ,C3140_=_C3451 ,C3140_=_C3581 ,C3140_=_C3863 ,C3140_=_C3923 ,\nC3140_=_C3947 ,C3140_=_C3948 ,C3140_=_C3949 ,C3140_=_C3950 ,C3140_=_C3951 ,C3140_=_C3952 ,\nC3140_=_C3953 ,C3140_=_C3954 ,C3229_=_C3451 ,C3229_=_C3581 ,C3229_=_C3863 ,C3229_=_C3923 ,\nC3229_=_C3947 ,C3229_=_C3948 ,C3229_=_C3949 ,C3229_=_C3950 ,C3229_=_C3951 ,C3229_=_C3952 ,\nC3229_=_C3953 ,C3229_=_C3954 ,C3451_=_C3581 ,C3451_=_C3863 ,C3451_=_C3923</w:t>
      </w:r>
    </w:p>
    <w:p>
      <w:pPr>
        <w:pStyle w:val="PreformattedText"/>
        <w:bidi w:val="0"/>
        <w:spacing w:before="0" w:after="0"/>
        <w:jc w:val="left"/>
        <w:rPr/>
      </w:pPr>
      <w:r>
        <w:rPr/>
        <w:t xml:space="preserve"> </w:t>
      </w:r>
      <w:r>
        <w:rPr/>
        <w:t>,C3451_=_C3947 ,\nC3451_=_C3948 ,C3451_=_C3949 ,C3451_=_C3950 ,C3451_=_C3951 ,C3451_=_C3952 ,C3451_=_C3953 ,\nC3451_=_C3954 ,C3581_=_C3863 ,C3581_=_C3923 ,C3581_=_C3947 ,C3581_=_C3948 ,C3581_=_C3949 ,\nC3581_=_C3950 ,C3581_=_C3951 ,C3581_=_C3952 ,C3581_=_C3953 ,C3581_=_C3954 ,C3863_=_C3923 ,\nC3863_=_C3947 ,C3863_=_C3948 ,C3863_=_C3949 ,C3863_=_C3950 ,C3863_=_C3951 ,C3863_=_C3952 ,\nC3863_=_C3953 ,C3863_=_C3954 ,C3923_=_C3947 ,C3923_=_C3948 ,C3923_=_C3949 ,C3923_=_C3950 ,\nC3923_=_C3951 ,C3923_=_C3952 ,C3923_=_C3953 ,C3923_=_C3954 ,C3947_=_C3948 ,C3947_=_C3949 ,\nC3947_=_C3950 ,C3947_=_C3951 ,C3947_=_C3952 ,C3947_=_C3953 ,C3947_=_C3954 ,C3948_=_C3949 ,\nC3948_=_C3950 ,C3948_=_C3951 ,C3948_=_C3952 ,C3948_=_C3953 ,C3948_=_C3954 ,C3949_=_C3950 ,\nC3949_=_C3951 ,C3949_=_C3952 ,C3949_=_C3953 ,C3949_=_C3954 ,C3950_=_C3951 ,C3950_=_C3952 ,\nC3950_=_C3953 ,C3950_=_C3954 ,C3951_=_C3952 ,C3951_=_C3953 ,C3951_=_C3954 ,C3952_=_C3953 ,\nC3952_=_C3954 ,C3953_=_C3954 ,"];297[shape=box, label="id:297 level: 7\n55: C406 C475 C768 C1080 C1127 \nC1510 C1768 C1836 C2107 C2117 C2178 \nC2185 C2213 C2234 C2273 C2284 C2364 \nC2374 C2409 C2495 C2509 C2631 C2632 \nC2633 C2634 C2635 C2636 C2637 C2638 \nC2639 C2640 C2641 C2642 C2643 C2644 \nC2645 C2646 C2647 C2648 C2649 C3055 \nC3231 C3509 C3524 C3693 C3738 C3799 \nC3866 C3940 C3949 C3967 C3988 C4002 \nC4003 C4004 \n766: C406_=_C1080( C406 C1080 ) C406_=_C1127( C406 C1127 ) C406_=_C1510( C406 C1510 ) C406_=_C2117( C406 C2117 ) C406_=_C2178( C406 C2178 ) \nC406_=_C2213( C406 C2213 ) C406_=_C2234( C406 C2234 ) C406_=_C2284( C406 C2284 ) C406_=_C2374( C406 C2374 ) C406_=_C2409( C406 C2409 ) C406_=_C2509( C406 C2509 ) \nC406_=_C2642( C406 C2642 ) C406_=_C3055( C406 C3055 ) C406_=_C3231( C406 C3231 ) C406_=_C3509( C406 C3509 ) C406_=_C3524( C406 C3524 ) C406_=_C3693( C406 C3693 ) \nC406_=_C3738( C406 C3738 ) C406_=_C3799( C406 C3799 ) C406_=_C3866( C406 C3866 ) C406_=_C3940( C406 C3940 ) C406_=_C3949( C406 C3949 ) C406_=_C3967( C406 C3967 ) \nC406_=_C3988( C406 C3988 ) C406_=_C4002( C406 C4002 ) C406_=_C4003( C406 C4003 ) C406_=_C4004( C406 C4004 ) C475_=_C768( C475 C768 ) C475_=_C1768( C475 C1768 ) \nC475_=_C1836( C475 C1836 ) C475_=_C2107( C475 C2107 ) C475_=_C2185( C475 C2185 ) C475_=_C2273( C475 C2273 ) C475_=_C2364( C475 C2364 ) C475_=_C2495( C475 C2495 ) \nC475_=_C2631( C475 C2631 ) C475_=_C2632( C475 C2632 ) C475_=_C2633( C475 C2633 ) C475_=_C2634( C475 C2634 ) C475_=_C2635( C475 C2635 ) C475_=_C2636( C475 C2636 ) \nC475_=_C2637( C475 C2637 ) C475_=_C2638( C475 C2638 ) C475_=_C2639( C475 C2639 ) C475_=_C2640( C475 C2640 ) C475_=_C2641( C475 C2641 ) C475_=_C2642( C475 C2642 ) \nC475_=_C2643( C475 C2643 ) C475_=_C2644( C475 C2644 ) C475_=_C2645( C475 C2645 ) C475_=_C2646( C475 C2646 ) C475_=_C2647( C475 C2647 ) C475_=_C2648( C475 C2648 ) \nC475_=_C2649( C475 C2649 ) C768_=_C1768( C768 C1768 ) C768_=_C1836( C768 C1836 ) C768_=_C2107( C768 C2107 ) C768_=_C2185( C768 C2185 ) C768_=_C2273( C768 C2273 ) \nC768_=_C2364( C768 C2364 ) C768_=_C2495( C768 C2495 ) C768_=_C2631( C768 C2631 ) C768_=_C2632( C768 C2632 ) C768_=_C2633( C768 C2633 ) C768_=_C2634( C768 C2634 ) \nC768_=_C2635( C768 C2635 ) C768_=_C2636( C768 C2636 ) C768_=_C2637( C768 C2637 ) C768_=_C2638( C768 C2638 ) C768_=_C2639( C768 C2639 ) C768_=_C2640( C768 C2640 ) \nC768_=_C2641( C768 C2641 ) C768_=_C2642( C768 C2642 ) C768_=_C2643( C768 C2643 ) C768_=_C2644( C768 C2644 ) C768_=_C2645( C768 C2645 ) C768_=_C2646( C768 C2646 ) \nC768_=_C2647( C768 C2647 ) C768_=_C2648( C768 C2648 ) C768_=_C2649( C768 C2649 ) C1080_=_C1127( C1080 C1127 ) C1080_=_C1510( C1080 C1510 ) C1080_=_C2117( C1080 C2117 ) \nC1080_=_C2178( C1080 C2178 ) C1080_=_C2213( C1080 C2213 ) C1080_=_C2234( C1080 C2234 ) C1080_=_C2284( C1080 C2284 ) C1080_=_C2374( C1080 C2374 ) C1080_=_C2409( C1080 C2409 ) \nC1080_=_C2509( C1080 C2509 ) C1080_=_C2642( C1080 C2642 ) C1080_=_C3055( C1080 C3055 ) C1080_=_C3231( C1080 C3231 ) C1080_=_C3509( C1080 C3509 ) C1080_=_C3524( C1080 C3524 ) \nC1080_=_C3693( C1080 C3693 ) C1080_=_C3738( C1080 C3738 ) C1080_=_C3799( C1080 C3799 ) C1080_=_C3866( C1080 C3866 ) C1080_=_C3940( C1080 C3940 ) C1080_=_C3949( C1080 C3949 ) \nC1080_=_C3967( C1080 C3967 ) C1080_=_C3988( C1080 C3988 ) C1080_=_C4002( C1080 C4002 ) C1080_=_C4003( C1080 C4003 ) C1080_=_C4004( C1080 C4004 ) C1127_=_C1510( C1127 C1510 ) \nC1127_=_C2117( C1127 C2117 ) C1127_=_C2178( C1127 C2178 ) C1127_=_C2213( C1127 C2213 ) C1127_=_C2234( C1127 C2234 ) C1127_=_C2284( C1127 C2284 ) C1127_=_C2374( C1127 C2374 ) \nC1127_=_C2409( C1127 C2409 ) C1127_=_C2509( C1127 C2509 ) C1127_=_C2642( C1127 C2642 ) C1127_=_C3055( C1127 C3055 ) C1127_=_C3231( C1127 C3231 ) C1127_=_C3509( C1127 C3509 ) \nC1127_=_C3524( C1127 C3524 ) C1127_=_C3693( C1127 C3693 ) C1127_=_C3738( C1127 C3738 ) C1127_=_C3799( C1127 C3799 ) C1127_=_C3866( C1127 C3866 ) C1127_=_C3940( C1127 C3940 ) \nC1127_=_C3949( C1127 C3949 ) C1127_=_C3967( C1127 C3967 ) C1127_=_C3988( C1127 C3988 ) C1127_=_C4002( C1127 C4002 ) C1127_=_C4003( C1127 C4003 ) C1127_=_C4004( C1127 C4004 ) \nC1510_=_C2117( C1510 C2117 ) C1510_=_C2178( C1510 C2178 ) C1510_=_C2213( C1510 C2213 ) C1510_=_C2234( C1510 C2234 ) C1510_=_C2284( C1510 C2284 ) C1510_=_C2374( C1510 C2374 ) \nC1510_=_C2409( C1510 C2409 ) C1510_=_C2509( C1510 C2509 ) C1510_=_C2642( C1510 C2642 ) C1510_=_C3055( C1510 C3055 ) C1510_=_C3231( C1510 C3231 ) C1510_=_C3509( C1510 C3509 ) \nC1510_=_C3524( C1510 C3524 ) C1510_=_C3693( C1510 C3693 ) C1510_=_C3738( C1510 C3738 ) C1510_=_C3799( C1510 C3799 ) C1510_=_C3866( C1510 C3866 ) C1510_=_C3940( C1510 C3940 ) \nC1510_=_C3949( C1510 C3949 ) C1510_=_C3967( C1510 C3967 ) C1510_=_C3988( C1510 C3988 ) C1510_=_C4002( C1510 C4002 ) C1510_=_C4003( C1510 C4003 ) C1510_=_C4004( C1510 C4004 ) \nC1768_=_C1836( C1768 C1836 ) C1768_=_C2107( C1768 C2107 ) C1768_=_C2185( C1768 C2185 ) C1768_=_C2273( C1768 C2273 ) C1768_=_C2364( C1768 C2364 ) C1768_=_C2495( C1768 C2495 ) \nC1768_=_C2631( C1768 C2631 ) C1768_=_C2632( C1768 C2632 ) C1768_=_C2633( C1768 C2633 ) C1768_=_C2634( C1768 C2634 ) C1768_=_C2635( C1768 C2635 ) C1768_=_C2636( C1768 C2636 ) \nC1768_=_C2637( C1768 C2637 ) C1768_=_C2638( C1768 C2638 ) C1768_=_C2639( C1768 C2639 ) C1768_=_C2640( C1768 C2640 ) C1768_=_C2641( C1768 C2641 ) C1768_=_C2642( C1768 C2642 ) \nC1768_=_C2643( C1768 C2643 ) C1768_=_C2644( C1768 C2644 ) C1768_=_C2645( C1768 C2645 ) C1768_=_C2646( C1768 C2646 ) C1768_=_C2647( C1768 C2647 ) C1768_=_C2648( C1768 C2648 ) \nC1768_=_C2649( C1768 C2649 ) C1836_=_C2107( C1836 C2107 ) C1836_=_C2185( C1836 C2185 ) C1836_=_C2273( C1836 C2273 ) C1836_=_C2364( C1836 C2364 ) C1836_=_C2495( C1836 C2495 ) \nC1836_=_C2631( C1836 C2631 ) C1836_=_C2632( C1836 C2632 ) C1836_=_C2633( C1836 C2633 ) C1836_=_C2634( C1836 C2634 ) C1836_=_C2635( C1836 C2635 ) C1836_=_C2636( C1836 C2636 ) \nC1836_=_C2637( C1836 C2637 ) C1836_=_C2638( C1836 C2638 ) C1836_=_C2639( C1836 C2639 ) C1836_=_C2640( C1836 C2640 ) C1836_=_C2641( C1836 C2641 ) C1836_=_C2642( C1836 C2642 ) \nC1836_=_C2643( C1836 C2643 ) C1836_=_C2644( C1836 C2644 ) C1836_=_C2645( C1836 C2645 ) C1836_=_C2646( C1836 C2646 ) C1836_=_C2647( C1836 C2647 ) C1836_=_C2648( C1836 C2648 ) \nC1836_=_C2649( C1836 C2649 ) C2107_=_C2117( C2107 C2117 ) C2107_=_C2185( C2107 C2185 ) C2107_=_C2273( C2107 C2273 ) C2107_=_C2364( C2107 C2364 ) C2107_=_C2495( C2107 C2495 ) \nC2107_=_C2631( C2107 C2631 ) C2107_=_C2632( C2107 C2632 ) C2107_=_C2633( C2107 C2633 ) C2107_=_C2634( C2107 C2634 ) C2107_=_C2635( C2107 C2635 ) C2107_=_C2636( C2107 C2636 ) \nC2107_=_C2637( C2107 C2637 ) C2107_=_C2638( C2107 C2638 ) C2107_=_C2639( C2107 C2639 ) C2107_=_C2640( C2107 C2640 ) C2107_=_C2641( C2107 C2641 ) C2107_=_C2642( C2107 C2642 ) \nC2107_=_C2643( C2107 C2643 ) C2107_=_C2644( C2107 C2644 ) C2107_=_C2645( C2107 C2645 ) C2107_=_C2646( C2107 C2646 ) C2107_=_C2647( C2107 C2647 ) C2107_=_C2648( C2107 C2648 ) \nC2107_=_C2649( C2107 C2649 ) C2117_=_C2178( C2117 C2178 ) C2117_=_C2213( C2117 C2213 ) C2117_=_C2234( C2117 C2234 ) C2117_=_C2284( C2117 C2284 ) C2117_=_C2374( C2117 C2374 ) \nC2117_=_C2409( C2117 C2409 ) C2117_=_C2509( C2117 C2509 ) C2117_=_C2642( C2117 C2642 ) C2117_=_C3055( C2117 C3055 ) C2117_=_C3231( C2117 C3231 ) C2117_=_C3509( C2117 C3509 ) \nC2117_=_C3524( C2117 C3524 ) C2117_=_C3693( C2117 C3693 ) C2117_=_C3738( C2117 C3738 ) C2117_=_C3799( C2117 C3799 ) C2117_=_C3866( C2117 C3866 ) C2117_=_C3940( C2117 C3940 ) \nC2117_=_C3949( C2117 C3949 ) C2117_=_C3967( C2117 C3967 ) C2117_=_C3988( C2117 C3988 ) C2117_=_C4002( C2117 C4002 ) C2117_=_C4003( C2117 C4003 ) C2117_=_C4004( C2117 C4004 ) \nC2178_=_C2213( C2178 C2213 ) C2178_=_C2234( C2178 C2234 ) C2178_=_C2284( C2178 C2284 ) C2178_=_C2374( C2178 C2374 ) C2178_=_C2409( C2178 C2409 ) C2178_=_C2509( C2178 C2509 ) \nC2178_=_C2642( C2178 C2642 ) C2178_=_C3055( C2178 C3055 ) C2178_=_C3231( C2178 C3231 ) C2178_=_C3509( C2178 C3509 ) C2178_=_C3524( C2178 C3524 ) C2178_=_C3693( C2178 C3693 ) \nC2178_=_C3738( C2178 C3738 ) C2178_=_C3799( C2178 C3799 ) C2178_=_C3866( C2178 C3866 ) C2178_=_C3940( C2178 C3940 ) C2178_=_C3949( C2178 C3949 ) C2178_=_C3967( C2178 C3967 ) \nC2178_=_C3988( C2178 C3988 ) C2178_=_C4002( C2178 C4002 ) C2178_=_C4003( C2178 C4003 ) C2178_=_C4004( C2178 C4004 ) C2185_=_C2273( C2185 C2273 ) C2185_=_C2364( C2185 C2364 ) \nC2185_=_C2495( C2185 C2495 ) C2185_=_C2631( C2185 C2631 ) C2185_=_C2632( C2185 C2632 ) C2185_=_C2633( C2185 C2633 ) C2185_=_C2634( C2185 C2634 ) C2185_=_C2635( C2185 C2635 ) \nC2185_=_C2636( C2185 C2636 ) C2185_=_C2637( C2185 C2637 ) C2185_=_C2638( C2185 C2638 ) C2185_=_C2639( C2185 C2639 ) C2185_=_C2640( C2185 C2640 ) C2185_=_C2641( C2185 C2641 ) \nC2185_=_C2642( C2185 C2642 ) C2185_=_C2643( C2185 C2643 ) C2185_=_C2644( C2185 C2644 ) C2185_=_C2645( C2185 C2645 ) C2185_=_C2646( C2185 C2646 ) C2185_=_C2647( C2185 C2647 ) \nC2185_=_C2648( C2185 C2648 ) C2185_=_C2649( C2185 C2649 ) C2213_=_C2234( C2213 C2234 ) C2213_=_C2284(</w:t>
      </w:r>
    </w:p>
    <w:p>
      <w:pPr>
        <w:pStyle w:val="PreformattedText"/>
        <w:bidi w:val="0"/>
        <w:spacing w:before="0" w:after="0"/>
        <w:jc w:val="left"/>
        <w:rPr/>
      </w:pPr>
      <w:r>
        <w:rPr/>
        <w:t xml:space="preserve"> </w:t>
      </w:r>
      <w:r>
        <w:rPr/>
        <w:t>C2213 C2284 ) C2213_=_C2374( C2213 C2374 ) C2213_=_C2409( C2213 C2409 ) \nC2213_=_C2509( C2213 C2509 ) C2213_=_C2642( C2213 C2642 ) C2213_=_C3055( C2213 C3055 ) C2213_=_C3231( C2213 C3231 ) C2213_=_C3509( C2213 C3509 ) C2213_=_C3524( C2213 C3524 ) \nC2213_=_C3693( C2213 C3693 ) C2213_=_C3738( C2213 C3738 ) C2213_=_C3799( C2213 C3799 ) C2213_=_C3866( C2213 C3866 ) C2213_=_C3940( C2213 C3940 ) C2213_=_C3949( C2213 C3949 ) \nC2213_=_C3967( C2213 C3967 ) C2213_=_C3988( C2213 C3988 ) C2213_=_C4002( C2213 C4002 ) C2213_=_C4003( C2213 C4003 ) C2213_=_C4004( C2213 C4004 ) C2234_=_C2284( C2234 C2284 ) \nC2234_=_C2374( C2234 C2374 ) C2234_=_C2409( C2234 C2409 ) C2234_=_C2509( C2234 C2509 ) C2234_=_C2642( C2234 C2642 ) C2234_=_C3055( C2234 C3055 ) C2234_=_C3231( C2234 C3231 ) \nC2234_=_C3509( C2234 C3509 ) C2234_=_C3524( C2234 C3524 ) C2234_=_C3693( C2234 C3693 ) C2234_=_C3738( C2234 C3738 ) C2234_=_C3799( C2234 C3799 ) C2234_=_C3866( C2234 C3866 ) \nC2234_=_C3940( C2234 C3940 ) C2234_=_C3949( C2234 C3949 ) C2234_=_C3967( C2234 C3967 ) C2234_=_C3988( C2234 C3988 ) C2234_=_C4002( C2234 C4002 ) C2234_=_C4003( C2234 C4003 ) \nC2234_=_C4004( C2234 C4004 ) C2273_=_C2284( C2273 C2284 ) C2273_=_C2364( C2273 C2364 ) C2273_=_C2495( C2273 C2495 ) C2273_=_C2631( C2273 C2631 ) C2273_=_C2632( C2273 C2632 ) \nC2273_=_C2633( C2273 C2633 ) C2273_=_C2634( C2273 C2634 ) C2273_=_C2635( C2273 C2635 ) C2273_=_C2636( C2273 C2636 ) C2273_=_C2637( C2273 C2637 ) C2273_=_C2638( C2273 C2638 ) \nC2273_=_C2639( C2273 C2639 ) C2273_=_C2640( C2273 C2640 ) C2273_=_C2641( C2273 C2641 ) C2273_=_C2642( C2273 C2642 ) C2273_=_C2643( C2273 C2643 ) C2273_=_C2644( C2273 C2644 ) \nC2273_=_C2645( C2273 C2645 ) C2273_=_C2646( C2273 C2646 ) C2273_=_C2647( C2273 C2647 ) C2273_=_C2648( C2273 C2648 ) C2273_=_C2649( C2273 C2649 ) C2284_=_C2374( C2284 C2374 ) \nC2284_=_C2409( C2284 C2409 ) C2284_=_C2509( C2284 C2509 ) C2284_=_C2642( C2284 C2642 ) C2284_=_C3055( C2284 C3055 ) C2284_=_C3231( C2284 C3231 ) C2284_=_C3509( C2284 C3509 ) \nC2284_=_C3524( C2284 C3524 ) C2284_=_C3693( C2284 C3693 ) C2284_=_C3738( C2284 C3738 ) C2284_=_C3799( C2284 C3799 ) C2284_=_C3866( C2284 C3866 ) C2284_=_C3940( C2284 C3940 ) \nC2284_=_C3949( C2284 C3949 ) C2284_=_C3967( C2284 C3967 ) C2284_=_C3988( C2284 C3988 ) C2284_=_C4002( C2284 C4002 ) C2284_=_C4003( C2284 C4003 ) C2284_=_C4004( C2284 C4004 ) \nC2364_=_C2374( C2364 C2374 ) C2364_=_C2495( C2364 C2495 ) C2364_=_C2631( C2364 C2631 ) C2364_=_C2632( C2364 C2632 ) C2364_=_C2633( C2364 C2633 ) C2364_=_C2634( C2364 C2634 ) \nC2364_=_C2635( C2364 C2635 ) C2364_=_C2636( C2364 C2636 ) C2364_=_C2637( C2364 C2637 ) C2364_=_C2638( C2364 C2638 ) C2364_=_C2639( C2364 C2639 ) C2364_=_C2640( C2364 C2640 ) \nC2364_=_C2641( C2364 C2641 ) C2364_=_C2642( C2364 C2642 ) C2364_=_C2643( C2364 C2643 ) C2364_=_C2644( C2364 C2644 ) C2364_=_C2645( C2364 C2645 ) C2364_=_C2646( C2364 C2646 ) \nC2364_=_C2647( C2364 C2647 ) C2364_=_C2648( C2364 C2648 ) C2364_=_C2649( C2364 C2649 ) C2374_=_C2409( C2374 C2409 ) C2374_=_C2509( C2374 C2509 ) C2374_=_C2642( C2374 C2642 ) \nC2374_=_C3055( C2374 C3055 ) C2374_=_C3231( C2374 C3231 ) C2374_=_C3509( C2374 C3509 ) C2374_=_C3524( C2374 C3524 ) C2374_=_C3693( C2374 C3693 ) C2374_=_C3738( C2374 C3738 ) \nC2374_=_C3799( C2374 C3799 ) C2374_=_C3866( C2374 C3866 ) C2374_=_C3940( C2374 C3940 ) C2374_=_C3949( C2374 C3949 ) C2374_=_C3967( C2374 C3967 ) C2374_=_C3988( C2374 C3988 ) \nC2374_=_C4002( C2374 C4002 ) C2374_=_C4003( C2374 C4003 ) C2374_=_C4004( C2374 C4004 ) C2409_=_C2509( C2409 C2509 ) C2409_=_C2642( C2409 C2642 ) C2409_=_C3055( C2409 C3055 ) \nC2409_=_C3231( C2409 C3231 ) C2409_=_C3509( C2409 C3509 ) C2409_=_C3524( C2409 C3524 ) C2409_=_C3693( C2409 C3693 ) C2409_=_C3738( C2409 C3738 ) C2409_=_C3799( C2409 C3799 ) \nC2409_=_C3866( C2409 C3866 ) C2409_=_C3940( C2409 C3940 ) C2409_=_C3949( C2409 C3949 ) C2409_=_C3967( C2409 C3967 ) C2409_=_C3988( C2409 C3988 ) C2409_=_C4002( C2409 C4002 ) \nC2409_=_C4003( C2409 C4003 ) C2409_=_C4004( C2409 C4004 ) C2495_=_C2509( C2495 C2509 ) C2495_=_C2631( C2495 C2631 ) C2495_=_C2632( C2495 C2632 ) C2495_=_C2633( C2495 C2633 ) \nC2495_=_C2634( C2495 C2634 ) C2495_=_C2635( C2495 C2635 ) C2495_=_C2636( C2495 C2636 ) C2495_=_C2637( C2495 C2637 ) C2495_=_C2638( C2495 C2638 ) C2495_=_C2639( C2495 C2639 ) \nC2495_=_C2640( C2495 C2640 ) C2495_=_C2641( C2495 C2641 ) C2495_=_C2642( C2495 C2642 ) C2495_=_C2643( C2495 C2643 ) C2495_=_C2644( C2495 C2644 ) C2495_=_C2645( C2495 C2645 ) \nC2495_=_C2646( C2495 C2646 ) C2495_=_C2647( C2495 C2647 ) C2495_=_C2648( C2495 C2648 ) C2495_=_C2649( C2495 C2649 ) C2509_=_C2642( C2509 C2642 ) C2509_=_C3055( C2509 C3055 ) \nC2509_=_C3231( C2509 C3231 ) C2509_=_C3509( C2509 C3509 ) C2509_=_C3524( C2509 C3524 ) C2509_=_C3693( C2509 C3693 ) C2509_=_C3738( C2509 C3738 ) C2509_=_C3799( C2509 C3799 ) \nC2509_=_C3866( C2509 C3866 ) C2509_=_C3940( C2509 C3940 ) C2509_=_C3949( C2509 C3949 ) C2509_=_C3967( C2509 C3967 ) C2509_=_C3988( C2509 C3988 ) C2509_=_C4002( C2509 C4002 ) \nC2509_=_C4003( C2509 C4003 ) C2509_=_C4004( C2509 C4004 ) C2631_=_C2632( C2631 C2632 ) C2631_=_C2633( C2631 C2633 ) C2631_=_C2634( C2631 C2634 ) C2631_=_C2635( C2631 C2635 ) \nC2631_=_C2636( C2631 C2636 ) C2631_=_C2637( C2631 C2637 ) C2631_=_C2638( C2631 C2638 ) C2631_=_C2639( C2631 C2639 ) C2631_=_C2640( C2631 C2640 ) C2631_=_C2641( C2631 C2641 ) \nC2631_=_C2642( C2631 C2642 ) C2631_=_C2643( C2631 C2643 ) C2631_=_C2644( C2631 C2644 ) C2631_=_C2645( C2631 C2645 ) C2631_=_C2646( C2631 C2646 ) C2631_=_C2647( C2631 C2647 ) \nC2631_=_C2648( C2631 C2648 ) C2631_=_C2649( C2631 C2649 ) C2632_=_C2633( C2632 C2633 ) C2632_=_C2634( C2632 C2634 ) C2632_=_C2635( C2632 C2635 ) C2632_=_C2636( C2632 C2636 ) \nC2632_=_C2637( C2632 C2637 ) C2632_=_C2638( C2632 C2638 ) C2632_=_C2639( C2632 C2639 ) C2632_=_C2640( C2632 C2640 ) C2632_=_C2641( C2632 C2641 ) C2632_=_C2642( C2632 C2642 ) \nC2632_=_C2643( C2632 C2643 ) C2632_=_C2644( C2632 C2644 ) C2632_=_C2645( C2632 C2645 ) C2632_=_C2646( C2632 C2646 ) C2632_=_C2647( C2632 C2647 ) C2632_=_C2648( C2632 C2648 ) \nC2632_=_C2649( C2632 C2649 ) C2633_=_C2634( C2633 C2634 ) C2633_=_C2635( C2633 C2635 ) C2633_=_C2636( C2633 C2636 ) C2633_=_C2637( C2633 C2637 ) C2633_=_C2638( C2633 C2638 ) \nC2633_=_C2639( C2633 C2639 ) C2633_=_C2640( C2633 C2640 ) C2633_=_C2641( C2633 C2641 ) C2633_=_C2642( C2633 C2642 ) C2633_=_C2643( C2633 C2643 ) C2633_=_C2644( C2633 C2644 ) \nC2633_=_C2645( C2633 C2645 ) C2633_=_C2646( C2633 C2646 ) C2633_=_C2647( C2633 C2647 ) C2633_=_C2648( C2633 C2648 ) C2633_=_C2649( C2633 C2649 ) C2633_=_C3055( C2633 C3055 ) \nC2634_=_C2635( C2634 C2635 ) C2634_=_C2636( C2634 C2636 ) C2634_=_C2637( C2634 C2637 ) C2634_=_C2638( C2634 C2638 ) C2634_=_C2639( C2634 C2639 ) C2634_=_C2640( C2634 C2640 ) \nC2634_=_C2641( C2634 C2641 ) C2634_=_C2642( C2634 C2642 ) C2634_=_C2643( C2634 C2643 ) C2634_=_C2644( C2634 C2644 ) C2634_=_C2645( C2634 C2645 ) C2634_=_C2646( C2634 C2646 ) \nC2634_=_C2647( C2634 C2647 ) C2634_=_C2648( C2634 C2648 ) C2634_=_C2649( C2634 C2649 ) C2634_=_C3231( C2634 C3231 ) C2635_=_C2636( C2635 C2636 ) C2635_=_C2637( C2635 C2637 ) \nC2635_=_C2638( C2635 C2638 ) C2635_=_C2639( C2635 C2639 ) C2635_=_C2640( C2635 C2640 ) C2635_=_C2641( C2635 C2641 ) C2635_=_C2642( C2635 C2642 ) C2635_=_C2643( C2635 C2643 ) \nC2635_=_C2644( C2635 C2644 ) C2635_=_C2645( C2635 C2645 ) C2635_=_C2646( C2635 C2646 ) C2635_=_C2647( C2635 C2647 ) C2635_=_C2648( C2635 C2648 ) C2635_=_C2649( C2635 C2649 ) \nC2636_=_C2637( C2636 C2637 ) C2636_=_C2638( C2636 C2638 ) C2636_=_C2639( C2636 C2639 ) C2636_=_C2640( C2636 C2640 ) C2636_=_C2641( C2636 C2641 ) C2636_=_C2642( C2636 C2642 ) \nC2636_=_C2643( C2636 C2643 ) C2636_=_C2644( C2636 C2644 ) C2636_=_C2645( C2636 C2645 ) C2636_=_C2646( C2636 C2646 ) C2636_=_C2647( C2636 C2647 ) C2636_=_C2648( C2636 C2648 ) \nC2636_=_C2649( C2636 C2649 ) C2637_=_C2638( C2637 C2638 ) C2637_=_C2639( C2637 C2639 ) C2637_=_C2640( C2637 C2640 ) C2637_=_C2641( C2637 C2641 ) C2637_=_C2642( C2637 C2642 ) \nC2637_=_C2643( C2637 C2643 ) C2637_=_C2644( C2637 C2644 ) C2637_=_C2645( C2637 C2645 ) C2637_=_C2646( C2637 C2646 ) C2637_=_C2647( C2637 C2647 ) C2637_=_C2648( C2637 C2648 ) \nC2637_=_C2649( C2637 C2649 ) C2638_=_C2639( C2638 C2639 ) C2638_=_C2640( C2638 C2640 ) C2638_=_C2641( C2638 C2641 ) C2638_=_C2642( C2638 C2642 ) C2638_=_C2643( C2638 C2643 ) \nC2638_=_C2644( C2638 C2644 ) C2638_=_C2645( C2638 C2645 ) C2638_=_C2646( C2638 C2646 ) C2638_=_C2647( C2638 C2647 ) C2638_=_C2648( C2638 C2648 ) C2638_=_C2649( C2638 C2649 ) \nC2639_=_C2640( C2639 C2640 ) C2639_=_C2641( C2639 C2641 ) C2639_=_C2642( C2639 C2642 ) C2639_=_C2643( C2639 C2643 ) C2639_=_C2644( C2639 C2644 ) C2639_=_C2645( C2639 C2645 ) \nC2639_=_C2646( C2639 C2646 ) C2639_=_C2647( C2639 C2647 ) C2639_=_C2648( C2639 C2648 ) C2639_=_C2649( C2639 C2649 ) C2639_=_C3866( C2639 C3866 ) C2640_=_C2641( C2640 C2641 ) \nC2640_=_C2642( C2640 C2642 ) C2640_=_C2643( C2640 C2643 ) C2640_=_C2644( C2640 C2644 ) C2640_=_C2645( C2640 C2645 ) C2640_=_C2646( C2640 C2646 ) C2640_=_C2647( C2640 C2647 ) \nC2640_=_C2648( C2640 C2648 ) C2640_=_C2649( C2640 C2649 ) C2640_=_C3949( C2640 C3949 ) C2641_=_C2642( C2641 C2642 ) C2641_=_C2643( C2641 C2643 ) C2641_=_C2644( C2641 C2644 ) \nC2641_=_C2645( C2641 C2645 ) C2641_=_C2646( C2641 C2646 ) C2641_=_C2647( C2641 C2647 ) C2641_=_C2648( C2641 C2648 ) C2641_=_C2649( C2641 C2649 ) C2641_=_C3988( C2641 C3988 ) \nC2642_=_C2643( C2642 C2643 ) C2642_=_C2644( C2642 C2644 ) C2642_=_C2645( C2642 C2645 ) C2642_=_C2646( C2642 C2646 ) C2642_=_C2647( C2642 C2647 ) C2642_=_C2648( C2642 C2648 ) \nC2642_=_C2649( C2642 C2649 ) C2642_=_C3055( C2642 C3055 ) C2642_=_C3231( C2642 C3231 ) C2642_=_C3509( C2642 C3509 ) C2642_=_C3524( C2642 C3524 ) C2642_=_C3693( C2642 C3693 ) \nC2642_=_C3738( C2642 C3738 ) C2642_=_C3799( C2642 C3799 ) C2642_=_C3866( C2642 C3866 ) C2642_=_C3940( C2642 C3940 ) C2642_=_C3949( C2642 C3949 ) C2642_=_C3967(</w:t>
      </w:r>
    </w:p>
    <w:p>
      <w:pPr>
        <w:pStyle w:val="PreformattedText"/>
        <w:bidi w:val="0"/>
        <w:spacing w:before="0" w:after="0"/>
        <w:jc w:val="left"/>
        <w:rPr/>
      </w:pPr>
      <w:r>
        <w:rPr/>
        <w:t xml:space="preserve"> </w:t>
      </w:r>
      <w:r>
        <w:rPr/>
        <w:t>C2642 C3967 ) \nC2642_=_C3988( C2642 C3988 ) C2642_=_C4002( C2642 C4002 ) C2642_=_C4003( C2642 C4003 ) C2642_=_C4004( C2642 C4004 ) C2643_=_C2644( C2643 C2644 ) C2643_=_C2645( C2643 C2645 ) \nC2643_=_C2646( C2643 C2646 ) C2643_=_C2647( C2643 C2647 ) C2643_=_C2648( C2643 C2648 ) C2643_=_C2649( C2643 C2649 ) C2644_=_C2645( C2644 C2645 ) C2644_=_C2646( C2644 C2646 ) \nC2644_=_C2647( C2644 C2647 ) C2644_=_C2648( C2644 C2648 ) C2644_=_C2649( C2644 C2649 ) C2645_=_C2646( C2645 C2646 ) C2645_=_C2647( C2645 C2647 ) C2645_=_C2648( C2645 C2648 ) \nC2645_=_C2649( C2645 C2649 ) C2646_=_C2647( C2646 C2647 ) C2646_=_C2648( C2646 C2648 ) C2646_=_C2649( C2646 C2649 ) C2647_=_C2648( C2647 C2648 ) C2647_=_C2649( C2647 C2649 ) \nC2647_=_C4004( C2647 C4004 ) C2648_=_C2649( C2648 C2649 ) C3055_=_C3231( C3055 C3231 ) C3055_=_C3509( C3055 C3509 ) C3055_=_C3524( C3055 C3524 ) C3055_=_C3693( C3055 C3693 ) \nC3055_=_C3738( C3055 C3738 ) C3055_=_C3799( C3055 C3799 ) C3055_=_C3866( C3055 C3866 ) C3055_=_C3940( C3055 C3940 ) C3055_=_C3949( C3055 C3949 ) C3055_=_C3967( C3055 C3967 ) \nC3055_=_C3988( C3055 C3988 ) C3055_=_C4002( C3055 C4002 ) C3055_=_C4003( C3055 C4003 ) C3055_=_C4004( C3055 C4004 ) C3231_=_C3509( C3231 C3509 ) C3231_=_C3524( C3231 C3524 ) \nC3231_=_C3693( C3231 C3693 ) C3231_=_C3738( C3231 C3738 ) C3231_=_C3799( C3231 C3799 ) C3231_=_C3866( C3231 C3866 ) C3231_=_C3940( C3231 C3940 ) C3231_=_C3949( C3231 C3949 ) \nC3231_=_C3967( C3231 C3967 ) C3231_=_C3988( C3231 C3988 ) C3231_=_C4002( C3231 C4002 ) C3231_=_C4003( C3231 C4003 ) C3231_=_C4004( C3231 C4004 ) C3509_=_C3524( C3509 C3524 ) \nC3509_=_C3693( C3509 C3693 ) C3509_=_C3738( C3509 C3738 ) C3509_=_C3799( C3509 C3799 ) C3509_=_C3866( C3509 C3866 ) C3509_=_C3940( C3509 C3940 ) C3509_=_C3949( C3509 C3949 ) \nC3509_=_C3967( C3509 C3967 ) C3509_=_C3988( C3509 C3988 ) C3509_=_C4002( C3509 C4002 ) C3509_=_C4003( C3509 C4003 ) C3509_=_C4004( C3509 C4004 ) C3524_=_C3693( C3524 C3693 ) \nC3524_=_C3738( C3524 C3738 ) C3524_=_C3799( C3524 C3799 ) C3524_=_C3866( C3524 C3866 ) C3524_=_C3940( C3524 C3940 ) C3524_=_C3949( C3524 C3949 ) C3524_=_C3967( C3524 C3967 ) \nC3524_=_C3988( C3524 C3988 ) C3524_=_C4002( C3524 C4002 ) C3524_=_C4003( C3524 C4003 ) C3524_=_C4004( C3524 C4004 ) C3693_=_C3738( C3693 C3738 ) C3693_=_C3799( C3693 C3799 ) \nC3693_=_C3866( C3693 C3866 ) C3693_=_C3940( C3693 C3940 ) C3693_=_C3949( C3693 C3949 ) C3693_=_C3967( C3693 C3967 ) C3693_=_C3988( C3693 C3988 ) C3693_=_C4002( C3693 C4002 ) \nC3693_=_C4003( C3693 C4003 ) C3693_=_C4004( C3693 C4004 ) C3738_=_C3799( C3738 C3799 ) C3738_=_C3866( C3738 C3866 ) C3738_=_C3940( C3738 C3940 ) C3738_=_C3949( C3738 C3949 ) \nC3738_=_C3967( C3738 C3967 ) C3738_=_C3988( C3738 C3988 ) C3738_=_C4002( C3738 C4002 ) C3738_=_C4003( C3738 C4003 ) C3738_=_C4004( C3738 C4004 ) C3799_=_C3866( C3799 C3866 ) \nC3799_=_C3940( C3799 C3940 ) C3799_=_C3949( C3799 C3949 ) C3799_=_C3967( C3799 C3967 ) C3799_=_C3988( C3799 C3988 ) C3799_=_C4002( C3799 C4002 ) C3799_=_C4003( C3799 C4003 ) \nC3799_=_C4004( C3799 C4004 ) C3866_=_C3940( C3866 C3940 ) C3866_=_C3949( C3866 C3949 ) C3866_=_C3967( C3866 C3967 ) C3866_=_C3988( C3866 C3988 ) C3866_=_C4002( C3866 C4002 ) \nC3866_=_C4003( C3866 C4003 ) C3866_=_C4004( C3866 C4004 ) C3940_=_C3949( C3940 C3949 ) C3940_=_C3967( C3940 C3967 ) C3940_=_C3988( C3940 C3988 ) C3940_=_C4002( C3940 C4002 ) \nC3940_=_C4003( C3940 C4003 ) C3940_=_C4004( C3940 C4004 ) C3949_=_C3967( C3949 C3967 ) C3949_=_C3988( C3949 C3988 ) C3949_=_C4002( C3949 C4002 ) C3949_=_C4003( C3949 C4003 ) \nC3949_=_C4004( C3949 C4004 ) C3967_=_C3988( C3967 C3988 ) C3967_=_C4002( C3967 C4002 ) C3967_=_C4003( C3967 C4003 ) C3967_=_C4004( C3967 C4004 ) C3988_=_C4002( C3988 C4002 ) \nC3988_=_C4003( C3988 C4003 ) C3988_=_C4004( C3988 C4004 ) C4002_=_C4003( C4002 C4003 ) C4002_=_C4004( C4002 C4004 ) C4003_=_C4004( C4003 C4004 ) "];208-&gt;297[label="54: C406 C475 C768 C1080 C1127 \nC1510 C1768 C1836 C2107 C2117 C2178 \nC2185 C2213 C2234 C2273 C2284 C2364 \nC2374 C2409 C2495 C2509 C2631 C2632 \nC2633 C2634 C2635 C2636 C2637 C2638 \nC2639 C2640 C2641 C2643 C2644 C2645 \nC2646 C2647 C2648 C2649 C3055 C3231 \nC3509 C3524 C3693 C3738 C3799 C3866 \nC3940 C3949 C3967 C3988 C4002 C4003 \nC4004 \n712: C406_=_C1080 ,C406_=_C1127 ,C406_=_C1510 ,C406_=_C2117 ,C406_=_C2178 ,\nC406_=_C2213 ,C406_=_C2234 ,C406_=_C2284 ,C406_=_C2374 ,C406_=_C2409 ,C406_=_C2509 ,\nC406_=_C3055 ,C406_=_C3231 ,C406_=_C3509 ,C406_=_C3524 ,C406_=_C3693 ,C406_=_C3738 ,\nC406_=_C3799 ,C406_=_C3866 ,C406_=_C3940 ,C406_=_C3949 ,C406_=_C3967 ,C406_=_C3988 ,\nC406_=_C4002 ,C406_=_C4003 ,C406_=_C4004 ,C475_=_C768 ,C475_=_C1768 ,C475_=_C1836 ,\nC475_=_C2107 ,C475_=_C2185 ,C475_=_C2273 ,C475_=_C2364 ,C475_=_C2495 ,C475_=_C2631 ,\nC475_=_C2632 ,C475_=_C2633 ,C475_=_C2634 ,C475_=_C2635 ,C475_=_C2636 ,C475_=_C2637 ,\nC475_=_C2638 ,C475_=_C2639 ,C475_=_C2640 ,C475_=_C2641 ,C475_=_C2643 ,C475_=_C2644 ,\nC475_=_C2645 ,C475_=_C2646 ,C475_=_C2647 ,C475_=_C2648 ,C475_=_C2649 ,C768_=_C1768 ,\nC768_=_C1836 ,C768_=_C2107 ,C768_=_C2185 ,C768_=_C2273 ,C768_=_C2364 ,C768_=_C2495 ,\nC768_=_C2631 ,C768_=_C2632 ,C768_=_C2633 ,C768_=_C2634 ,C768_=_C2635 ,C768_=_C2636 ,\nC768_=_C2637 ,C768_=_C2638 ,C768_=_C2639 ,C768_=_C2640 ,C768_=_C2641 ,C768_=_C2643 ,\nC768_=_C2644 ,C768_=_C2645 ,C768_=_C2646 ,C768_=_C2647 ,C768_=_C2648 ,C768_=_C2649 ,\nC1080_=_C1127 ,C1080_=_C1510 ,C1080_=_C2117 ,C1080_=_C2178 ,C1080_=_C2213 ,C1080_=_C2234 ,\nC1080_=_C2284 ,C1080_=_C2374 ,C1080_=_C2409 ,C1080_=_C2509 ,C1080_=_C3055 ,C1080_=_C3231 ,\nC1080_=_C3509 ,C1080_=_C3524 ,C1080_=_C3693 ,C1080_=_C3738 ,C1080_=_C3799 ,C1080_=_C3866 ,\nC1080_=_C3940 ,C1080_=_C3949 ,C1080_=_C3967 ,C1080_=_C3988 ,C1080_=_C4002 ,C1080_=_C4003 ,\nC1080_=_C4004 ,C1127_=_C1510 ,C1127_=_C2117 ,C1127_=_C2178 ,C1127_=_C2213 ,C1127_=_C2234 ,\nC1127_=_C2284 ,C1127_=_C2374 ,C1127_=_C2409 ,C1127_=_C2509 ,C1127_=_C3055 ,C1127_=_C3231 ,\nC1127_=_C3509 ,C1127_=_C3524 ,C1127_=_C3693 ,C1127_=_C3738 ,C1127_=_C3799 ,C1127_=_C3866 ,\nC1127_=_C3940 ,C1127_=_C3949 ,C1127_=_C3967 ,C1127_=_C3988 ,C1127_=_C4002 ,C1127_=_C4003 ,\nC1127_=_C4004 ,C1510_=_C2117 ,C1510_=_C2178 ,C1510_=_C2213 ,C1510_=_C2234 ,C1510_=_C2284 ,\nC1510_=_C2374 ,C1510_=_C2409 ,C1510_=_C2509 ,C1510_=_C3055 ,C1510_=_C3231 ,C1510_=_C3509 ,\nC1510_=_C3524 ,C1510_=_C3693 ,C1510_=_C3738 ,C1510_=_C3799 ,C1510_=_C3866 ,C1510_=_C3940 ,\nC1510_=_C3949 ,C1510_=_C3967 ,C1510_=_C3988 ,C1510_=_C4002 ,C1510_=_C4003 ,C1510_=_C4004 ,\nC1768_=_C1836 ,C1768_=_C2107 ,C1768_=_C2185 ,C1768_=_C2273 ,C1768_=_C2364 ,C1768_=_C2495 ,\nC1768_=_C2631 ,C1768_=_C2632 ,C1768_=_C2633 ,C1768_=_C2634 ,C1768_=_C2635 ,C1768_=_C2636 ,\nC1768_=_C2637 ,C1768_=_C2638 ,C1768_=_C2639 ,C1768_=_C2640 ,C1768_=_C2641 ,C1768_=_C2643 ,\nC1768_=_C2644 ,C1768_=_C2645 ,C1768_=_C2646 ,C1768_=_C2647 ,C1768_=_C2648 ,C1768_=_C2649 ,\nC1836_=_C2107 ,C1836_=_C2185 ,C1836_=_C2273 ,C1836_=_C2364 ,C1836_=_C2495 ,C1836_=_C2631 ,\nC1836_=_C2632 ,C1836_=_C2633 ,C1836_=_C2634 ,C1836_=_C2635 ,C1836_=_C2636 ,C1836_=_C2637 ,\nC1836_=_C2638 ,C1836_=_C2639 ,C1836_=_C2640 ,C1836_=_C2641 ,C1836_=_C2643 ,C1836_=_C2644 ,\nC1836_=_C2645 ,C1836_=_C2646 ,C1836_=_C2647 ,C1836_=_C2648 ,C1836_=_C2649 ,C2107_=_C2117 ,\nC2107_=_C2185 ,C2107_=_C2273 ,C2107_=_C2364 ,C2107_=_C2495 ,C2107_=_C2631 ,C2107_=_C2632 ,\nC2107_=_C2633 ,C2107_=_C2634 ,C2107_=_C2635 ,C2107_=_C2636 ,C2107_=_C2637 ,C2107_=_C2638 ,\nC2107_=_C2639 ,C2107_=_C2640 ,C2107_=_C2641 ,C2107_=_C2643 ,C2107_=_C2644 ,C2107_=_C2645 ,\nC2107_=_C2646 ,C2107_=_C2647 ,C2107_=_C2648 ,C2107_=_C2649 ,C2117_=_C2178 ,C2117_=_C2213 ,\nC2117_=_C2234 ,C2117_=_C2284 ,C2117_=_C2374 ,C2117_=_C2409 ,C2117_=_C2509 ,C2117_=_C3055 ,\nC2117_=_C3231 ,C2117_=_C3509 ,C2117_=_C3524 ,C2117_=_C3693 ,C2117_=_C3738 ,C2117_=_C3799 ,\nC2117_=_C3866 ,C2117_=_C3940 ,C2117_=_C3949 ,C2117_=_C3967 ,C2117_=_C3988 ,C2117_=_C4002 ,\nC2117_=_C4003 ,C2117_=_C4004 ,C2178_=_C2213 ,C2178_=_C2234 ,C2178_=_C2284 ,C2178_=_C2374 ,\nC2178_=_C2409 ,C2178_=_C2509 ,C2178_=_C3055 ,C2178_=_C3231 ,C2178_=_C3509 ,C2178_=_C3524 ,\nC2178_=_C3693 ,C2178_=_C3738 ,C2178_=_C3799 ,C2178_=_C3866 ,C2178_=_C3940 ,C2178_=_C3949 ,\nC2178_=_C3967 ,C2178_=_C3988 ,C2178_=_C4002 ,C2178_=_C4003 ,C2178_=_C4004 ,C2185_=_C2273 ,\nC2185_=_C2364 ,C2185_=_C2495 ,C2185_=_C2631 ,C2185_=_C2632 ,C2185_=_C2633 ,C2185_=_C2634 ,\nC2185_=_C2635 ,C2185_=_C2636 ,C2185_=_C2637 ,C2185_=_C2638 ,C2185_=_C2639 ,C2185_=_C2640 ,\nC2185_=_C2641 ,C2185_=_C2643 ,C2185_=_C2644 ,C2185_=_C2645 ,C2185_=_C2646 ,C2185_=_C2647 ,\nC2185_=_C2648 ,C2185_=_C2649 ,C2213_=_C2234 ,C2213_=_C2284 ,C2213_=_C2374 ,C2213_=_C2409 ,\nC2213_=_C2509 ,C2213_=_C3055 ,C2213_=_C3231 ,C2213_=_C3509 ,C2213_=_C3524 ,C2213_=_C3693 ,\nC2213_=_C3738 ,C2213_=_C3799 ,C2213_=_C3866 ,C2213_=_C3940 ,C2213_=_C3949 ,C2213_=_C3967 ,\nC2213_=_C3988 ,C2213_=_C4002 ,C2213_=_C4003 ,C2213_=_C4004 ,C2234_=_C2284 ,C2234_=_C2374 ,\nC2234_=_C2409 ,C2234_=_C2509 ,C2234_=_C3055 ,C2234_=_C3231 ,C2234_=_C3509 ,C2234_=_C3524 ,\nC2234_=_C3693 ,C2234_=_C3738 ,C2234_=_C3799 ,C2234_=_C3866 ,C2234_=_C3940 ,C2234_=_C3949 ,\nC2234_=_C3967 ,C2234_=_C3988 ,C2234_=_C4002 ,C2234_=_C4003 ,C2234_=_C4004 ,C2273_=_C2284 ,\nC2273_=_C2364 ,C2273_=_C2495 ,C2273_=_C2631 ,C2273_=_C2632 ,C2273_=_C2633 ,C2273_=_C2634 ,\nC2273_=_C2635 ,C2273_=_C2636 ,C2273_=_C2637 ,C2273_=_C2638 ,C2273_=_C2639 ,C2273_=_C2640 ,\nC2273_=_C2641 ,C2273_=_C2643 ,C2273_=_C2644 ,C2273_=_C2645 ,C2273_=_C2646 ,C2273_=_C2647 ,\nC2273_=_C2648 ,C2273_=_C2649 ,C2284_=_C2374 ,C2284_=_C2409 ,C2284_=_C2509 ,C2284_=_C3055 ,\nC2284_=_C3231 ,C2284_=_C3509 ,C2284_=_C3524 ,C2284_=_C3693 ,C2284_=_C3738 ,C2284_=_C3799 ,\nC2284_=_C3866 ,C2284_=_C3940 ,C2284_=_C3949 ,C2284_=_C3967 ,C2284_=_C3988 ,C2284_=_C4002 ,\nC2284_=_C4003 ,C2284_=_C4004 ,C2364_=_C2374 ,C2364_=_C2495 ,C2364_=_C2631 ,C2364_=_C2632 ,\nC2364_=_C2633 ,C2364_=_C2634 ,C2364_=_C2635 ,C2364_=_C2636 ,C2364_=_C2637 ,C2364_=_C2638 ,\nC2364_=_C2639 ,C2364_=_C2640 ,C2364_=_C2641 ,C2364_=_C2643 ,C2364_=_C2644</w:t>
      </w:r>
    </w:p>
    <w:p>
      <w:pPr>
        <w:pStyle w:val="PreformattedText"/>
        <w:bidi w:val="0"/>
        <w:spacing w:before="0" w:after="0"/>
        <w:jc w:val="left"/>
        <w:rPr/>
      </w:pPr>
      <w:r>
        <w:rPr/>
        <w:t xml:space="preserve"> </w:t>
      </w:r>
      <w:r>
        <w:rPr/>
        <w:t>,C2364_=_C2645 ,\nC2364_=_C2646 ,C2364_=_C2647 ,C2364_=_C2648 ,C2364_=_C2649 ,C2374_=_C2409 ,C2374_=_C2509 ,\nC2374_=_C3055 ,C2374_=_C3231 ,C2374_=_C3509 ,C2374_=_C3524 ,C2374_=_C3693 ,C2374_=_C3738 ,\nC2374_=_C3799 ,C2374_=_C3866 ,C2374_=_C3940 ,C2374_=_C3949 ,C2374_=_C3967 ,C2374_=_C3988 ,\nC2374_=_C4002 ,C2374_=_C4003 ,C2374_=_C4004 ,C2409_=_C2509 ,C2409_=_C3055 ,C2409_=_C3231 ,\nC2409_=_C3509 ,C2409_=_C3524 ,C2409_=_C3693 ,C2409_=_C3738 ,C2409_=_C3799 ,C2409_=_C3866 ,\nC2409_=_C3940 ,C2409_=_C3949 ,C2409_=_C3967 ,C2409_=_C3988 ,C2409_=_C4002 ,C2409_=_C4003 ,\nC2409_=_C4004 ,C2495_=_C2509 ,C2495_=_C2631 ,C2495_=_C2632 ,C2495_=_C2633 ,C2495_=_C2634 ,\nC2495_=_C2635 ,C2495_=_C2636 ,C2495_=_C2637 ,C2495_=_C2638 ,C2495_=_C2639 ,C2495_=_C2640 ,\nC2495_=_C2641 ,C2495_=_C2643 ,C2495_=_C2644 ,C2495_=_C2645 ,C2495_=_C2646 ,C2495_=_C2647 ,\nC2495_=_C2648 ,C2495_=_C2649 ,C2509_=_C3055 ,C2509_=_C3231 ,C2509_=_C3509 ,C2509_=_C3524 ,\nC2509_=_C3693 ,C2509_=_C3738 ,C2509_=_C3799 ,C2509_=_C3866 ,C2509_=_C3940 ,C2509_=_C3949 ,\nC2509_=_C3967 ,C2509_=_C3988 ,C2509_=_C4002 ,C2509_=_C4003 ,C2509_=_C4004 ,C2631_=_C2632 ,\nC2631_=_C2633 ,C2631_=_C2634 ,C2631_=_C2635 ,C2631_=_C2636 ,C2631_=_C2637 ,C2631_=_C2638 ,\nC2631_=_C2639 ,C2631_=_C2640 ,C2631_=_C2641 ,C2631_=_C2643 ,C2631_=_C2644 ,C2631_=_C2645 ,\nC2631_=_C2646 ,C2631_=_C2647 ,C2631_=_C2648 ,C2631_=_C2649 ,C2632_=_C2633 ,C2632_=_C2634 ,\nC2632_=_C2635 ,C2632_=_C2636 ,C2632_=_C2637 ,C2632_=_C2638 ,C2632_=_C2639 ,C2632_=_C2640 ,\nC2632_=_C2641 ,C2632_=_C2643 ,C2632_=_C2644 ,C2632_=_C2645 ,C2632_=_C2646 ,C2632_=_C2647 ,\nC2632_=_C2648 ,C2632_=_C2649 ,C2633_=_C2634 ,C2633_=_C2635 ,C2633_=_C2636 ,C2633_=_C2637 ,\nC2633_=_C2638 ,C2633_=_C2639 ,C2633_=_C2640 ,C2633_=_C2641 ,C2633_=_C2643 ,C2633_=_C2644 ,\nC2633_=_C2645 ,C2633_=_C2646 ,C2633_=_C2647 ,C2633_=_C2648 ,C2633_=_C2649 ,C2633_=_C3055 ,\nC2634_=_C2635 ,C2634_=_C2636 ,C2634_=_C2637 ,C2634_=_C2638 ,C2634_=_C2639 ,C2634_=_C2640 ,\nC2634_=_C2641 ,C2634_=_C2643 ,C2634_=_C2644 ,C2634_=_C2645 ,C2634_=_C2646 ,C2634_=_C2647 ,\nC2634_=_C2648 ,C2634_=_C2649 ,C2634_=_C3231 ,C2635_=_C2636 ,C2635_=_C2637 ,C2635_=_C2638 ,\nC2635_=_C2639 ,C2635_=_C2640 ,C2635_=_C2641 ,C2635_=_C2643 ,C2635_=_C2644 ,C2635_=_C2645 ,\nC2635_=_C2646 ,C2635_=_C2647 ,C2635_=_C2648 ,C2635_=_C2649 ,C2636_=_C2637 ,C2636_=_C2638 ,\nC2636_=_C2639 ,C2636_=_C2640 ,C2636_=_C2641 ,C2636_=_C2643 ,C2636_=_C2644 ,C2636_=_C2645 ,\nC2636_=_C2646 ,C2636_=_C2647 ,C2636_=_C2648 ,C2636_=_C2649 ,C2637_=_C2638 ,C2637_=_C2639 ,\nC2637_=_C2640 ,C2637_=_C2641 ,C2637_=_C2643 ,C2637_=_C2644 ,C2637_=_C2645 ,C2637_=_C2646 ,\nC2637_=_C2647 ,C2637_=_C2648 ,C2637_=_C2649 ,C2638_=_C2639 ,C2638_=_C2640 ,C2638_=_C2641 ,\nC2638_=_C2643 ,C2638_=_C2644 ,C2638_=_C2645 ,C2638_=_C2646 ,C2638_=_C2647 ,C2638_=_C2648 ,\nC2638_=_C2649 ,C2639_=_C2640 ,C2639_=_C2641 ,C2639_=_C2643 ,C2639_=_C2644 ,C2639_=_C2645 ,\nC2639_=_C2646 ,C2639_=_C2647 ,C2639_=_C2648 ,C2639_=_C2649 ,C2639_=_C3866 ,C2640_=_C2641 ,\nC2640_=_C2643 ,C2640_=_C2644 ,C2640_=_C2645 ,C2640_=_C2646 ,C2640_=_C2647 ,C2640_=_C2648 ,\nC2640_=_C2649 ,C2640_=_C3949 ,C2641_=_C2643 ,C2641_=_C2644 ,C2641_=_C2645 ,C2641_=_C2646 ,\nC2641_=_C2647 ,C2641_=_C2648 ,C2641_=_C2649 ,C2641_=_C3988 ,C2643_=_C2644 ,C2643_=_C2645 ,\nC2643_=_C2646 ,C2643_=_C2647 ,C2643_=_C2648 ,C2643_=_C2649 ,C2644_=_C2645 ,C2644_=_C2646 ,\nC2644_=_C2647 ,C2644_=_C2648 ,C2644_=_C2649 ,C2645_=_C2646 ,C2645_=_C2647 ,C2645_=_C2648 ,\nC2645_=_C2649 ,C2646_=_C2647 ,C2646_=_C2648 ,C2646_=_C2649 ,C2647_=_C2648 ,C2647_=_C2649 ,\nC2647_=_C4004 ,C2648_=_C2649 ,C3055_=_C3231 ,C3055_=_C3509 ,C3055_=_C3524 ,C3055_=_C3693 ,\nC3055_=_C3738 ,C3055_=_C3799 ,C3055_=_C3866 ,C3055_=_C3940 ,C3055_=_C3949 ,C3055_=_C3967 ,\nC3055_=_C3988 ,C3055_=_C4002 ,C3055_=_C4003 ,C3055_=_C4004 ,C3231_=_C3509 ,C3231_=_C3524 ,\nC3231_=_C3693 ,C3231_=_C3738 ,C3231_=_C3799 ,C3231_=_C3866 ,C3231_=_C3940 ,C3231_=_C3949 ,\nC3231_=_C3967 ,C3231_=_C3988 ,C3231_=_C4002 ,C3231_=_C4003 ,C3231_=_C4004 ,C3509_=_C3524 ,\nC3509_=_C3693 ,C3509_=_C3738 ,C3509_=_C3799 ,C3509_=_C3866 ,C3509_=_C3940 ,C3509_=_C3949 ,\nC3509_=_C3967 ,C3509_=_C3988 ,C3509_=_C4002 ,C3509_=_C4003 ,C3509_=_C4004 ,C3524_=_C3693 ,\nC3524_=_C3738 ,C3524_=_C3799 ,C3524_=_C3866 ,C3524_=_C3940 ,C3524_=_C3949 ,C3524_=_C3967 ,\nC3524_=_C3988 ,C3524_=_C4002 ,C3524_=_C4003 ,C3524_=_C4004 ,C3693_=_C3738 ,C3693_=_C3799 ,\nC3693_=_C3866 ,C3693_=_C3940 ,C3693_=_C3949 ,C3693_=_C3967 ,C3693_=_C3988 ,C3693_=_C4002 ,\nC3693_=_C4003 ,C3693_=_C4004 ,C3738_=_C3799 ,C3738_=_C3866 ,C3738_=_C3940 ,C3738_=_C3949 ,\nC3738_=_C3967 ,C3738_=_C3988 ,C3738_=_C4002 ,C3738_=_C4003 ,C3738_=_C4004 ,C3799_=_C3866 ,\nC3799_=_C3940 ,C3799_=_C3949 ,C3799_=_C3967 ,C3799_=_C3988 ,C3799_=_C4002 ,C3799_=_C4003 ,\nC3799_=_C4004 ,C3866_=_C3940 ,C3866_=_C3949 ,C3866_=_C3967 ,C3866_=_C3988 ,C3866_=_C4002 ,\nC3866_=_C4003 ,C3866_=_C4004 ,C3940_=_C3949 ,C3940_=_C3967 ,C3940_=_C3988 ,C3940_=_C4002 ,\nC3940_=_C4003 ,C3940_=_C4004 ,C3949_=_C3967 ,C3949_=_C3988 ,C3949_=_C4002 ,C3949_=_C4003 ,\nC3949_=_C4004 ,C3967_=_C3988 ,C3967_=_C4002 ,C3967_=_C4003 ,C3967_=_C4004 ,C3988_=_C4002 ,\nC3988_=_C4003 ,C3988_=_C4004 ,C4002_=_C4003 ,C4002_=_C4004 ,C4003_=_C4004 ,"];298[shape=box, label="id:298 level: 7\n55: C422 C980 C1136 C1315 C1794 \nC1799 C1852 C1856 C1983 C1988 C2040 \nC2046 C2100 C2101 C2102 C2103 C2104 \nC2105 C2106 C2107 C2108 C2109 C2110 \nC2111 C2112 C2113 C2114 C2115 C2116 \nC2117 C2118 C2119 C2120 C2274 C2294 \nC2366 C2498 C2616 C2634 C2901 C3146 \nC3221 C3222 C3223 C3224 C3225 C3226 \nC3227 C3228 C3229 C3230 C3231 C3232 \nC3233 C3234 \n774: C422_=_C1136( C422 C1136 ) C422_=_C1315( C422 C1315 ) C422_=_C1794( C422 C1794 ) C422_=_C1852( C422 C1852 ) C422_=_C1983( C422 C1983 ) \nC422_=_C2040( C422 C2040 ) C422_=_C2100( C422 C2100 ) C422_=_C2101( C422 C2101 ) C422_=_C2102( C422 C2102 ) C422_=_C2103( C422 C2103 ) C422_=_C2104( C422 C2104 ) \nC422_=_C2105( C422 C2105 ) C422_=_C2106( C422 C2106 ) C422_=_C2107( C422 C2107 ) C422_=_C2108( C422 C2108 ) C422_=_C2109( C422 C2109 ) C422_=_C2110( C422 C2110 ) \nC422_=_C2111( C422 C2111 ) C422_=_C2112( C422 C2112 ) C422_=_C2113( C422 C2113 ) C422_=_C2114( C422 C2114 ) C422_=_C2115( C422 C2115 ) C422_=_C2116( C422 C2116 ) \nC422_=_C2117( C422 C2117 ) C422_=_C2118( C422 C2118 ) C422_=_C2119( C422 C2119 ) C422_=_C2120( C422 C2120 ) C980_=_C1799( C980 C1799 ) C980_=_C1856( C980 C1856 ) \nC980_=_C1988( C980 C1988 ) C980_=_C2046( C980 C2046 ) C980_=_C2110( C980 C2110 ) C980_=_C2274( C980 C2274 ) C980_=_C2294( C980 C2294 ) C980_=_C2366( C980 C2366 ) \nC980_=_C2498( C980 C2498 ) C980_=_C2616( C980 C2616 ) C980_=_C2634( C980 C2634 ) C980_=_C2901( C980 C2901 ) C980_=_C3146( C980 C3146 ) C980_=_C3221( C980 C3221 ) \nC980_=_C3222( C980 C3222 ) C980_=_C3223( C980 C3223 ) C980_=_C3224( C980 C3224 ) C980_=_C3225( C980 C3225 ) C980_=_C3226( C980 C3226 ) C980_=_C3227( C980 C3227 ) \nC980_=_C3228( C980 C3228 ) C980_=_C3229( C980 C3229 ) C980_=_C3230( C980 C3230 ) C980_=_C3231( C980 C3231 ) C980_=_C3232( C980 C3232 ) C980_=_C3233( C980 C3233 ) \nC980_=_C3234( C980 C3234 ) C1136_=_C1315( C1136 C1315 ) C1136_=_C1794( C1136 C1794 ) C1136_=_C1852( C1136 C1852 ) C1136_=_C1983( C1136 C1983 ) C1136_=_C2040( C1136 C2040 ) \nC1136_=_C2100( C1136 C2100 ) C1136_=_C2101( C1136 C2101 ) C1136_=_C2102( C1136 C2102 ) C1136_=_C2103( C1136 C2103 ) C1136_=_C2104( C1136 C2104 ) C1136_=_C2105( C1136 C2105 ) \nC1136_=_C2106( C1136 C2106 ) C1136_=_C2107( C1136 C2107 ) C1136_=_C2108( C1136 C2108 ) C1136_=_C2109( C1136 C2109 ) C1136_=_C2110( C1136 C2110 ) C1136_=_C2111( C1136 C2111 ) \nC1136_=_C2112( C1136 C2112 ) C1136_=_C2113( C1136 C2113 ) C1136_=_C2114( C1136 C2114 ) C1136_=_C2115( C1136 C2115 ) C1136_=_C2116( C1136 C2116 ) C1136_=_C2117( C1136 C2117 ) \nC1136_=_C2118( C1136 C2118 ) C1136_=_C2119( C1136 C2119 ) C1136_=_C2120( C1136 C2120 ) C1315_=_C1794( C1315 C1794 ) C1315_=_C1852( C1315 C1852 ) C1315_=_C1983( C1315 C1983 ) \nC1315_=_C2040( C1315 C2040 ) C1315_=_C2100( C1315 C2100 ) C1315_=_C2101( C1315 C2101 ) C1315_=_C2102( C1315 C2102 ) C1315_=_C2103( C1315 C2103 ) C1315_=_C2104( C1315 C2104 ) \nC1315_=_C2105( C1315 C2105 ) C1315_=_C2106( C1315 C2106 ) C1315_=_C2107( C1315 C2107 ) C1315_=_C2108( C1315 C2108 ) C1315_=_C2109( C1315 C2109 ) C1315_=_C2110( C1315 C2110 ) \nC1315_=_C2111( C1315 C2111 ) C1315_=_C2112( C1315 C2112 ) C1315_=_C2113( C1315 C2113 ) C1315_=_C2114( C1315 C2114 ) C1315_=_C2115( C1315 C2115 ) C1315_=_C2116( C1315 C2116 ) \nC1315_=_C2117( C1315 C2117 ) C1315_=_C2118( C1315 C2118 ) C1315_=_C2119( C1315 C2119 ) C1315_=_C2120( C1315 C2120 ) C1794_=_C1799( C1794 C1799 ) C1794_=_C1852( C1794 C1852 ) \nC1794_=_C1983( C1794 C1983 ) C1794_=_C2040( C1794 C2040 ) C1794_=_C2100( C1794 C2100 ) C1794_=_C2101( C1794 C2101 ) C1794_=_C2102( C1794 C2102 ) C1794_=_C2103( C1794 C2103 ) \nC1794_=_C2104( C1794 C2104 ) C1794_=_C2105( C1794 C2105 ) C1794_=_C2106( C1794 C2106 ) C1794_=_C2107( C1794 C2107 ) C1794_=_C2108( C1794 C2108 ) C1794_=_C2109( C1794 C2109 ) \nC1794_=_C2110( C1794 C2110 ) C1794_=_C2111( C1794 C2111 ) C1794_=_C2112( C1794 C2112 ) C1794_=_C2113( C1794 C2113 ) C1794_=_C2114( C1794 C2114 ) C1794_=_C2115( C1794 C2115 ) \nC1794_=_C2116( C1794 C2116 ) C1794_=_C2117( C1794 C2117 ) C1794_=_C2118( C1794 C2118 ) C1794_=_C2119( C1794 C2119 ) C1794_=_C2120( C1794 C2120 ) C1799_=_C1856( C1799 C1856 ) \nC1799_=_C1988( C1799 C1988 ) C1799_=_C2046( C1799 C2046 ) C1799_=_C2110( C1799 C2110 ) C1799_=_C2274( C1799 C2274 ) C1799_=_C2294( C1799 C2294 ) C1799_=_C2366( C1799 C2366 ) \nC1799_=_C2498( C1799 C2498 ) C1799_=_C2616( C1799 C2616 ) C1799_=_C2634( C1799 C2634 ) C1799_=_C2901( C1799 C2901 ) C1799_=_C3146( C1799 C3146 ) C1799_=_C3221( C1799 C3221 ) \nC1799_=_C3222( C1799 C3222 ) C1799_=_C3223( C1799 C3223 ) C1799_=_C3224( C1799 C3224 ) C1799_=_C3225( C1799 C3225 ) C1799_=_C3226( C1799 C3226 ) C1799_=_C3227( C1799 C3227 ) \nC1799_=_C3228( C1799 C3228 ) C1799_=_C3229( C1799 C3229 ) C1799_=_C3230( C1799 C3230</w:t>
      </w:r>
    </w:p>
    <w:p>
      <w:pPr>
        <w:pStyle w:val="PreformattedText"/>
        <w:bidi w:val="0"/>
        <w:spacing w:before="0" w:after="0"/>
        <w:jc w:val="left"/>
        <w:rPr/>
      </w:pPr>
      <w:r>
        <w:rPr/>
        <w:t xml:space="preserve"> </w:t>
      </w:r>
      <w:r>
        <w:rPr/>
        <w:t>) C1799_=_C3231( C1799 C3231 ) C1799_=_C3232( C1799 C3232 ) C1799_=_C3233( C1799 C3233 ) \nC1799_=_C3234( C1799 C3234 ) C1852_=_C1856( C1852 C1856 ) C1852_=_C1983( C1852 C1983 ) C1852_=_C2040( C1852 C2040 ) C1852_=_C2100( C1852 C2100 ) C1852_=_C2101( C1852 C2101 ) \nC1852_=_C2102( C1852 C2102 ) C1852_=_C2103( C1852 C2103 ) C1852_=_C2104( C1852 C2104 ) C1852_=_C2105( C1852 C2105 ) C1852_=_C2106( C1852 C2106 ) C1852_=_C2107( C1852 C2107 ) \nC1852_=_C2108( C1852 C2108 ) C1852_=_C2109( C1852 C2109 ) C1852_=_C2110( C1852 C2110 ) C1852_=_C2111( C1852 C2111 ) C1852_=_C2112( C1852 C2112 ) C1852_=_C2113( C1852 C2113 ) \nC1852_=_C2114( C1852 C2114 ) C1852_=_C2115( C1852 C2115 ) C1852_=_C2116( C1852 C2116 ) C1852_=_C2117( C1852 C2117 ) C1852_=_C2118( C1852 C2118 ) C1852_=_C2119( C1852 C2119 ) \nC1852_=_C2120( C1852 C2120 ) C1856_=_C1988( C1856 C1988 ) C1856_=_C2046( C1856 C2046 ) C1856_=_C2110( C1856 C2110 ) C1856_=_C2274( C1856 C2274 ) C1856_=_C2294( C1856 C2294 ) \nC1856_=_C2366( C1856 C2366 ) C1856_=_C2498( C1856 C2498 ) C1856_=_C2616( C1856 C2616 ) C1856_=_C2634( C1856 C2634 ) C1856_=_C2901( C1856 C2901 ) C1856_=_C3146( C1856 C3146 ) \nC1856_=_C3221( C1856 C3221 ) C1856_=_C3222( C1856 C3222 ) C1856_=_C3223( C1856 C3223 ) C1856_=_C3224( C1856 C3224 ) C1856_=_C3225( C1856 C3225 ) C1856_=_C3226( C1856 C3226 ) \nC1856_=_C3227( C1856 C3227 ) C1856_=_C3228( C1856 C3228 ) C1856_=_C3229( C1856 C3229 ) C1856_=_C3230( C1856 C3230 ) C1856_=_C3231( C1856 C3231 ) C1856_=_C3232( C1856 C3232 ) \nC1856_=_C3233( C1856 C3233 ) C1856_=_C3234( C1856 C3234 ) C1983_=_C1988( C1983 C1988 ) C1983_=_C2040( C1983 C2040 ) C1983_=_C2100( C1983 C2100 ) C1983_=_C2101( C1983 C2101 ) \nC1983_=_C2102( C1983 C2102 ) C1983_=_C2103( C1983 C2103 ) C1983_=_C2104( C1983 C2104 ) C1983_=_C2105( C1983 C2105 ) C1983_=_C2106( C1983 C2106 ) C1983_=_C2107( C1983 C2107 ) \nC1983_=_C2108( C1983 C2108 ) C1983_=_C2109( C1983 C2109 ) C1983_=_C2110( C1983 C2110 ) C1983_=_C2111( C1983 C2111 ) C1983_=_C2112( C1983 C2112 ) C1983_=_C2113( C1983 C2113 ) \nC1983_=_C2114( C1983 C2114 ) C1983_=_C2115( C1983 C2115 ) C1983_=_C2116( C1983 C2116 ) C1983_=_C2117( C1983 C2117 ) C1983_=_C2118( C1983 C2118 ) C1983_=_C2119( C1983 C2119 ) \nC1983_=_C2120( C1983 C2120 ) C1988_=_C2046( C1988 C2046 ) C1988_=_C2110( C1988 C2110 ) C1988_=_C2274( C1988 C2274 ) C1988_=_C2294( C1988 C2294 ) C1988_=_C2366( C1988 C2366 ) \nC1988_=_C2498( C1988 C2498 ) C1988_=_C2616( C1988 C2616 ) C1988_=_C2634( C1988 C2634 ) C1988_=_C2901( C1988 C2901 ) C1988_=_C3146( C1988 C3146 ) C1988_=_C3221( C1988 C3221 ) \nC1988_=_C3222( C1988 C3222 ) C1988_=_C3223( C1988 C3223 ) C1988_=_C3224( C1988 C3224 ) C1988_=_C3225( C1988 C3225 ) C1988_=_C3226( C1988 C3226 ) C1988_=_C3227( C1988 C3227 ) \nC1988_=_C3228( C1988 C3228 ) C1988_=_C3229( C1988 C3229 ) C1988_=_C3230( C1988 C3230 ) C1988_=_C3231( C1988 C3231 ) C1988_=_C3232( C1988 C3232 ) C1988_=_C3233( C1988 C3233 ) \nC1988_=_C3234( C1988 C3234 ) C2040_=_C2046( C2040 C2046 ) C2040_=_C2100( C2040 C2100 ) C2040_=_C2101( C2040 C2101 ) C2040_=_C2102( C2040 C2102 ) C2040_=_C2103( C2040 C2103 ) \nC2040_=_C2104( C2040 C2104 ) C2040_=_C2105( C2040 C2105 ) C2040_=_C2106( C2040 C2106 ) C2040_=_C2107( C2040 C2107 ) C2040_=_C2108( C2040 C2108 ) C2040_=_C2109( C2040 C2109 ) \nC2040_=_C2110( C2040 C2110 ) C2040_=_C2111( C2040 C2111 ) C2040_=_C2112( C2040 C2112 ) C2040_=_C2113( C2040 C2113 ) C2040_=_C2114( C2040 C2114 ) C2040_=_C2115( C2040 C2115 ) \nC2040_=_C2116( C2040 C2116 ) C2040_=_C2117( C2040 C2117 ) C2040_=_C2118( C2040 C2118 ) C2040_=_C2119( C2040 C2119 ) C2040_=_C2120( C2040 C2120 ) C2046_=_C2110( C2046 C2110 ) \nC2046_=_C2274( C2046 C2274 ) C2046_=_C2294( C2046 C2294 ) C2046_=_C2366( C2046 C2366 ) C2046_=_C2498( C2046 C2498 ) C2046_=_C2616( C2046 C2616 ) C2046_=_C2634( C2046 C2634 ) \nC2046_=_C2901( C2046 C2901 ) C2046_=_C3146( C2046 C3146 ) C2046_=_C3221( C2046 C3221 ) C2046_=_C3222( C2046 C3222 ) C2046_=_C3223( C2046 C3223 ) C2046_=_C3224( C2046 C3224 ) \nC2046_=_C3225( C2046 C3225 ) C2046_=_C3226( C2046 C3226 ) C2046_=_C3227( C2046 C3227 ) C2046_=_C3228( C2046 C3228 ) C2046_=_C3229( C2046 C3229 ) C2046_=_C3230( C2046 C3230 ) \nC2046_=_C3231( C2046 C3231 ) C2046_=_C3232( C2046 C3232 ) C2046_=_C3233( C2046 C3233 ) C2046_=_C3234( C2046 C3234 ) C2100_=_C2101( C2100 C2101 ) C2100_=_C2102( C2100 C2102 ) \nC2100_=_C2103( C2100 C2103 ) C2100_=_C2104( C2100 C2104 ) C2100_=_C2105( C2100 C2105 ) C2100_=_C2106( C2100 C2106 ) C2100_=_C2107( C2100 C2107 ) C2100_=_C2108( C2100 C2108 ) \nC2100_=_C2109( C2100 C2109 ) C2100_=_C2110( C2100 C2110 ) C2100_=_C2111( C2100 C2111 ) C2100_=_C2112( C2100 C2112 ) C2100_=_C2113( C2100 C2113 ) C2100_=_C2114( C2100 C2114 ) \nC2100_=_C2115( C2100 C2115 ) C2100_=_C2116( C2100 C2116 ) C2100_=_C2117( C2100 C2117 ) C2100_=_C2118( C2100 C2118 ) C2100_=_C2119( C2100 C2119 ) C2100_=_C2120( C2100 C2120 ) \nC2101_=_C2102( C2101 C2102 ) C2101_=_C2103( C2101 C2103 ) C2101_=_C2104( C2101 C2104 ) C2101_=_C2105( C2101 C2105 ) C2101_=_C2106( C2101 C2106 ) C2101_=_C2107( C2101 C2107 ) \nC2101_=_C2108( C2101 C2108 ) C2101_=_C2109( C2101 C2109 ) C2101_=_C2110( C2101 C2110 ) C2101_=_C2111( C2101 C2111 ) C2101_=_C2112( C2101 C2112 ) C2101_=_C2113( C2101 C2113 ) \nC2101_=_C2114( C2101 C2114 ) C2101_=_C2115( C2101 C2115 ) C2101_=_C2116( C2101 C2116 ) C2101_=_C2117( C2101 C2117 ) C2101_=_C2118( C2101 C2118 ) C2101_=_C2119( C2101 C2119 ) \nC2101_=_C2120( C2101 C2120 ) C2102_=_C2103( C2102 C2103 ) C2102_=_C2104( C2102 C2104 ) C2102_=_C2105( C2102 C2105 ) C2102_=_C2106( C2102 C2106 ) C2102_=_C2107( C2102 C2107 ) \nC2102_=_C2108( C2102 C2108 ) C2102_=_C2109( C2102 C2109 ) C2102_=_C2110( C2102 C2110 ) C2102_=_C2111( C2102 C2111 ) C2102_=_C2112( C2102 C2112 ) C2102_=_C2113( C2102 C2113 ) \nC2102_=_C2114( C2102 C2114 ) C2102_=_C2115( C2102 C2115 ) C2102_=_C2116( C2102 C2116 ) C2102_=_C2117( C2102 C2117 ) C2102_=_C2118( C2102 C2118 ) C2102_=_C2119( C2102 C2119 ) \nC2102_=_C2120( C2102 C2120 ) C2102_=_C2274( C2102 C2274 ) C2103_=_C2104( C2103 C2104 ) C2103_=_C2105( C2103 C2105 ) C2103_=_C2106( C2103 C2106 ) C2103_=_C2107( C2103 C2107 ) \nC2103_=_C2108( C2103 C2108 ) C2103_=_C2109( C2103 C2109 ) C2103_=_C2110( C2103 C2110 ) C2103_=_C2111( C2103 C2111 ) C2103_=_C2112( C2103 C2112 ) C2103_=_C2113( C2103 C2113 ) \nC2103_=_C2114( C2103 C2114 ) C2103_=_C2115( C2103 C2115 ) C2103_=_C2116( C2103 C2116 ) C2103_=_C2117( C2103 C2117 ) C2103_=_C2118( C2103 C2118 ) C2103_=_C2119( C2103 C2119 ) \nC2103_=_C2120( C2103 C2120 ) C2103_=_C2366( C2103 C2366 ) C2104_=_C2105( C2104 C2105 ) C2104_=_C2106( C2104 C2106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119( C2104 C2119 ) C2104_=_C2120( C2104 C2120 ) \nC2105_=_C2106( C2105 C2106 ) C2105_=_C2107( C2105 C2107 ) C2105_=_C2108( C2105 C2108 ) C2105_=_C2109( C2105 C2109 ) C2105_=_C2110( C2105 C2110 ) C2105_=_C2111( C2105 C2111 ) \nC2105_=_C2112( C2105 C2112 ) C2105_=_C2113( C2105 C2113 ) C2105_=_C2114( C2105 C2114 ) C2105_=_C2115( C2105 C2115 ) C2105_=_C2116( C2105 C2116 ) C2105_=_C2117( C2105 C2117 ) \nC2105_=_C2118( C2105 C2118 ) C2105_=_C2119( C2105 C2119 ) C2105_=_C2120( C2105 C2120 ) C2105_=_C2498( C2105 C2498 ) C2106_=_C2107( C2106 C2107 ) C2106_=_C2108( C2106 C2108 ) \nC2106_=_C2109( C2106 C2109 ) C2106_=_C2110( C2106 C2110 ) C2106_=_C2111( C2106 C2111 ) C2106_=_C2112( C2106 C2112 ) C2106_=_C2113( C2106 C2113 ) C2106_=_C2114( C2106 C2114 ) \nC2106_=_C2115( C2106 C2115 ) C2106_=_C2116( C2106 C2116 ) C2106_=_C2117( C2106 C2117 ) C2106_=_C2118( C2106 C2118 ) C2106_=_C2119( C2106 C2119 ) C2106_=_C2120( C2106 C2120 ) \nC2106_=_C2616( C2106 C2616 ) C2107_=_C2108( C2107 C2108 ) C2107_=_C2109( C2107 C2109 ) C2107_=_C2110( C2107 C2110 ) C2107_=_C2111( C2107 C2111 ) C2107_=_C2112( C2107 C2112 ) \nC2107_=_C2113( C2107 C2113 ) C2107_=_C2114( C2107 C2114 ) C2107_=_C2115( C2107 C2115 ) C2107_=_C2116( C2107 C2116 ) C2107_=_C2117( C2107 C2117 ) C2107_=_C2118( C2107 C2118 ) \nC2107_=_C2119( C2107 C2119 ) C2107_=_C2120( C2107 C2120 ) C2107_=_C2634( C2107 C2634 ) C2108_=_C2109( C2108 C2109 ) C2108_=_C2110( C2108 C2110 ) C2108_=_C2111( C2108 C2111 ) \nC2108_=_C2112( C2108 C2112 ) C2108_=_C2113( C2108 C2113 ) C2108_=_C2114( C2108 C2114 ) C2108_=_C2115( C2108 C2115 ) C2108_=_C2116( C2108 C2116 ) C2108_=_C2117( C2108 C2117 ) \nC2108_=_C2118( C2108 C2118 ) C2108_=_C2119( C2108 C2119 ) C2108_=_C2120( C2108 C2120 ) C2109_=_C2110( C2109 C2110 ) C2109_=_C2111( C2109 C2111 ) C2109_=_C2112( C2109 C2112 ) \nC2109_=_C2113( C2109 C2113 ) C2109_=_C2114( C2109 C2114 ) C2109_=_C2115( C2109 C2115 ) C2109_=_C2116( C2109 C2116 ) C2109_=_C2117( C2109 C2117 ) C2109_=_C2118( C2109 C2118 ) \nC2109_=_C2119( C2109 C2119 ) C2109_=_C2120( C2109 C2120 ) C2110_=_C2111( C2110 C2111 ) C2110_=_C2112( C2110 C2112 ) C2110_=_C2113( C2110 C2113 ) C2110_=_C2114( C2110 C2114 ) \nC2110_=_C2115( C2110 C2115 ) C2110_=_C2116( C2110 C2116 ) C2110_=_C2117( C2110 C2117 ) C2110_=_C2118( C2110 C2118 ) C2110_=_C2119( C2110 C2119 ) C2110_=_C2120( C2110 C2120 ) \nC2110_=_C2274( C2110 C2274 ) C2110_=_C2294( C2110 C2294 ) C2110_=_C2366( C2110 C2366 ) C2110_=_C2498( C2110 C2498 ) C2110_=_C2616( C2110 C2616 ) C2110_=_C2634( C2110 C2634 ) \nC2110_=_C2901( C2110 C2901 ) C2110_=_C3146( C2110 C3146 ) C2110_=_C3221( C2110 C3221 ) C2110_=_C3222( C2110 C3222 ) C2110_=_C3223( C2110 C3223 ) C2110_=_C3224( C2110 C3224 ) \nC2110_=_C3225( C2110 C3225 ) C2110_=_C3226( C2110 C3226 ) C2110_=_C3227( C2110 C3227 ) C2110_=_C3228( C2110 C3228 ) C2110_=_C3229( C2110 C3229 ) C2110_=_C3230( C2110 C3230 ) \nC2110_=_C3231( C2110 C3231 ) C2110_=_C3232( C2110 C3232 ) C2110_=_C3233( C2110 C3233 ) C2110_=_C3234( C2110 C3234 ) C2111_=_C2112(</w:t>
      </w:r>
    </w:p>
    <w:p>
      <w:pPr>
        <w:pStyle w:val="PreformattedText"/>
        <w:bidi w:val="0"/>
        <w:spacing w:before="0" w:after="0"/>
        <w:jc w:val="left"/>
        <w:rPr/>
      </w:pPr>
      <w:r>
        <w:rPr/>
        <w:t xml:space="preserve"> </w:t>
      </w:r>
      <w:r>
        <w:rPr/>
        <w:t>C2111 C2112 ) C2111_=_C2113( C2111 C2113 ) \nC2111_=_C2114( C2111 C2114 ) C2111_=_C2115( C2111 C2115 ) C2111_=_C2116( C2111 C2116 ) C2111_=_C2117( C2111 C2117 ) C2111_=_C2118( C2111 C2118 ) C2111_=_C2119( C2111 C2119 ) \nC2111_=_C2120( C2111 C2120 ) C2111_=_C3222( C2111 C3222 ) C2112_=_C2113( C2112 C2113 ) C2112_=_C2114( C2112 C2114 ) C2112_=_C2115( C2112 C2115 ) C2112_=_C2116( C2112 C2116 ) \nC2112_=_C2117( C2112 C2117 ) C2112_=_C2118( C2112 C2118 ) C2112_=_C2119( C2112 C2119 ) C2112_=_C2120( C2112 C2120 ) C2112_=_C3225( C2112 C3225 ) C2113_=_C2114( C2113 C2114 ) \nC2113_=_C2115( C2113 C2115 ) C2113_=_C2116( C2113 C2116 ) C2113_=_C2117( C2113 C2117 ) C2113_=_C2118( C2113 C2118 ) C2113_=_C2119( C2113 C2119 ) C2113_=_C2120( C2113 C2120 ) \nC2113_=_C3227( C2113 C3227 ) C2114_=_C2115( C2114 C2115 ) C2114_=_C2116( C2114 C2116 ) C2114_=_C2117( C2114 C2117 ) C2114_=_C2118( C2114 C2118 ) C2114_=_C2119( C2114 C2119 ) \nC2114_=_C2120( C2114 C2120 ) C2114_=_C3228( C2114 C3228 ) C2115_=_C2116( C2115 C2116 ) C2115_=_C2117( C2115 C2117 ) C2115_=_C2118( C2115 C2118 ) C2115_=_C2119( C2115 C2119 ) \nC2115_=_C2120( C2115 C2120 ) C2115_=_C3229( C2115 C3229 ) C2116_=_C2117( C2116 C2117 ) C2116_=_C2118( C2116 C2118 ) C2116_=_C2119( C2116 C2119 ) C2116_=_C2120( C2116 C2120 ) \nC2116_=_C3230( C2116 C3230 ) C2117_=_C2118( C2117 C2118 ) C2117_=_C2119( C2117 C2119 ) C2117_=_C2120( C2117 C2120 ) C2117_=_C3231( C2117 C3231 ) C2118_=_C2119( C2118 C2119 ) \nC2118_=_C2120( C2118 C2120 ) C2119_=_C2120( C2119 C2120 ) C2119_=_C3233( C2119 C3233 ) C2120_=_C3234( C2120 C3234 ) C2274_=_C2294( C2274 C2294 ) C2274_=_C2366( C2274 C2366 ) \nC2274_=_C2498( C2274 C2498 ) C2274_=_C2616( C2274 C2616 ) C2274_=_C2634( C2274 C2634 ) C2274_=_C2901( C2274 C2901 ) C2274_=_C3146( C2274 C3146 ) C2274_=_C3221( C2274 C3221 ) \nC2274_=_C3222( C2274 C3222 ) C2274_=_C3223( C2274 C3223 ) C2274_=_C3224( C2274 C3224 ) C2274_=_C3225( C2274 C3225 ) C2274_=_C3226( C2274 C3226 ) C2274_=_C3227( C2274 C3227 ) \nC2274_=_C3228( C2274 C3228 ) C2274_=_C3229( C2274 C3229 ) C2274_=_C3230( C2274 C3230 ) C2274_=_C3231( C2274 C3231 ) C2274_=_C3232( C2274 C3232 ) C2274_=_C3233( C2274 C3233 ) \nC2274_=_C3234( C2274 C3234 ) C2294_=_C2366( C2294 C2366 ) C2294_=_C2498( C2294 C2498 ) C2294_=_C2616( C2294 C2616 ) C2294_=_C2634( C2294 C2634 ) C2294_=_C2901( C2294 C2901 ) \nC2294_=_C3146( C2294 C3146 ) C2294_=_C3221( C2294 C3221 ) C2294_=_C3222( C2294 C3222 ) C2294_=_C3223( C2294 C3223 ) C2294_=_C3224( C2294 C3224 ) C2294_=_C3225( C2294 C3225 ) \nC2294_=_C3226( C2294 C3226 ) C2294_=_C3227( C2294 C3227 ) C2294_=_C3228( C2294 C3228 ) C2294_=_C3229( C2294 C3229 ) C2294_=_C3230( C2294 C3230 ) C2294_=_C3231( C2294 C3231 ) \nC2294_=_C3232( C2294 C3232 ) C2294_=_C3233( C2294 C3233 ) C2294_=_C3234( C2294 C3234 ) C2366_=_C2498( C2366 C2498 ) C2366_=_C2616( C2366 C2616 ) C2366_=_C2634( C2366 C2634 ) \nC2366_=_C2901( C2366 C2901 ) C2366_=_C3146( C2366 C3146 ) C2366_=_C3221( C2366 C3221 ) C2366_=_C3222( C2366 C3222 ) C2366_=_C3223( C2366 C3223 ) C2366_=_C3224( C2366 C3224 ) \nC2366_=_C3225( C2366 C3225 ) C2366_=_C3226( C2366 C3226 ) C2366_=_C3227( C2366 C3227 ) C2366_=_C3228( C2366 C3228 ) C2366_=_C3229( C2366 C3229 ) C2366_=_C3230( C2366 C3230 ) \nC2366_=_C3231( C2366 C3231 ) C2366_=_C3232( C2366 C3232 ) C2366_=_C3233( C2366 C3233 ) C2366_=_C3234( C2366 C3234 ) C2498_=_C2616( C2498 C2616 ) C2498_=_C2634( C2498 C2634 ) \nC2498_=_C2901( C2498 C2901 ) C2498_=_C3146( C2498 C3146 ) C2498_=_C3221( C2498 C3221 ) C2498_=_C3222( C2498 C3222 ) C2498_=_C3223( C2498 C3223 ) C2498_=_C3224( C2498 C3224 ) \nC2498_=_C3225( C2498 C3225 ) C2498_=_C3226( C2498 C3226 ) C2498_=_C3227( C2498 C3227 ) C2498_=_C3228( C2498 C3228 ) C2498_=_C3229( C2498 C3229 ) C2498_=_C3230( C2498 C3230 ) \nC2498_=_C3231( C2498 C3231 ) C2498_=_C3232( C2498 C3232 ) C2498_=_C3233( C2498 C3233 ) C2498_=_C3234( C2498 C3234 ) C2616_=_C2634( C2616 C2634 ) C2616_=_C2901( C2616 C2901 ) \nC2616_=_C3146( C2616 C3146 ) C2616_=_C3221( C2616 C3221 ) C2616_=_C3222( C2616 C3222 ) C2616_=_C3223( C2616 C3223 ) C2616_=_C3224( C2616 C3224 ) C2616_=_C3225( C2616 C3225 ) \nC2616_=_C3226( C2616 C3226 ) C2616_=_C3227( C2616 C3227 ) C2616_=_C3228( C2616 C3228 ) C2616_=_C3229( C2616 C3229 ) C2616_=_C3230( C2616 C3230 ) C2616_=_C3231( C2616 C3231 ) \nC2616_=_C3232( C2616 C3232 ) C2616_=_C3233( C2616 C3233 ) C2616_=_C3234( C2616 C3234 ) C2634_=_C2901( C2634 C2901 ) C2634_=_C3146( C2634 C3146 ) C2634_=_C3221( C2634 C3221 ) \nC2634_=_C3222( C2634 C3222 ) C2634_=_C3223( C2634 C3223 ) C2634_=_C3224( C2634 C3224 ) C2634_=_C3225( C2634 C3225 ) C2634_=_C3226( C2634 C3226 ) C2634_=_C3227( C2634 C3227 ) \nC2634_=_C3228( C2634 C3228 ) C2634_=_C3229( C2634 C3229 ) C2634_=_C3230( C2634 C3230 ) C2634_=_C3231( C2634 C3231 ) C2634_=_C3232( C2634 C3232 ) C2634_=_C3233( C2634 C3233 ) \nC2634_=_C3234( C2634 C3234 ) C2901_=_C3146( C2901 C3146 ) C2901_=_C3221( C2901 C3221 ) C2901_=_C3222( C2901 C3222 ) C2901_=_C3223( C2901 C3223 ) C2901_=_C3224( C2901 C3224 ) \nC2901_=_C3225( C2901 C3225 ) C2901_=_C3226( C2901 C3226 ) C2901_=_C3227( C2901 C3227 ) C2901_=_C3228( C2901 C3228 ) C2901_=_C3229( C2901 C3229 ) C2901_=_C3230( C2901 C3230 ) \nC2901_=_C3231( C2901 C3231 ) C2901_=_C3232( C2901 C3232 ) C2901_=_C3233( C2901 C3233 ) C2901_=_C3234( C2901 C3234 ) C3146_=_C3221( C3146 C3221 ) C3146_=_C3222( C3146 C3222 ) \nC3146_=_C3223( C3146 C3223 ) C3146_=_C3224( C3146 C3224 ) C3146_=_C3225( C3146 C3225 ) C3146_=_C3226( C3146 C3226 ) C3146_=_C3227( C3146 C3227 ) C3146_=_C3228( C3146 C3228 ) \nC3146_=_C3229( C3146 C3229 ) C3146_=_C3230( C3146 C3230 ) C3146_=_C3231( C3146 C3231 ) C3146_=_C3232( C3146 C3232 ) C3146_=_C3233( C3146 C3233 ) C3146_=_C3234( C3146 C3234 ) \nC3221_=_C3222( C3221 C3222 ) C3221_=_C3223( C3221 C3223 ) C3221_=_C3224( C3221 C3224 ) C3221_=_C3225( C3221 C3225 ) C3221_=_C3226( C3221 C3226 ) C3221_=_C3227( C3221 C3227 ) \nC3221_=_C3228( C3221 C3228 ) C3221_=_C3229( C3221 C3229 ) C3221_=_C3230( C3221 C3230 ) C3221_=_C3231( C3221 C3231 ) C3221_=_C3232( C3221 C3232 ) C3221_=_C3233( C3221 C3233 ) \nC3221_=_C3234( C3221 C3234 ) C3222_=_C3223( C3222 C3223 ) C3222_=_C3224( C3222 C3224 ) C3222_=_C3225( C3222 C3225 ) C3222_=_C3226( C3222 C3226 ) C3222_=_C3227( C3222 C3227 ) \nC3222_=_C3228( C3222 C3228 ) C3222_=_C3229( C3222 C3229 ) C3222_=_C3230( C3222 C3230 ) C3222_=_C3231( C3222 C3231 ) C3222_=_C3232( C3222 C3232 ) C3222_=_C3233( C3222 C3233 ) \nC3222_=_C3234( C3222 C3234 ) C3223_=_C3224( C3223 C3224 ) C3223_=_C3225( C3223 C3225 ) C3223_=_C3226( C3223 C3226 ) C3223_=_C3227( C3223 C3227 ) C3223_=_C3228( C3223 C3228 ) \nC3223_=_C3229( C3223 C3229 ) C3223_=_C3230( C3223 C3230 ) C3223_=_C3231( C3223 C3231 ) C3223_=_C3232( C3223 C3232 ) C3223_=_C3233( C3223 C3233 ) C3223_=_C3234( C3223 C3234 ) \nC3224_=_C3225( C3224 C3225 ) C3224_=_C3226( C3224 C3226 ) C3224_=_C3227( C3224 C3227 ) C3224_=_C3228( C3224 C3228 ) C3224_=_C3229( C3224 C3229 ) C3224_=_C3230( C3224 C3230 ) \nC3224_=_C3231( C3224 C3231 ) C3224_=_C3232( C3224 C3232 ) C3224_=_C3233( C3224 C3233 ) C3224_=_C3234( C3224 C3234 ) C3225_=_C3226( C3225 C3226 ) C3225_=_C3227( C3225 C3227 ) \nC3225_=_C3228( C3225 C3228 ) C3225_=_C3229( C3225 C3229 ) C3225_=_C3230( C3225 C3230 ) C3225_=_C3231( C3225 C3231 ) C3225_=_C3232( C3225 C3232 ) C3225_=_C3233( C3225 C3233 ) \nC3225_=_C3234( C3225 C3234 ) C3226_=_C3227( C3226 C3227 ) C3226_=_C3228( C3226 C3228 ) C3226_=_C3229( C3226 C3229 ) C3226_=_C3230( C3226 C3230 ) C3226_=_C3231( C3226 C3231 ) \nC3226_=_C3232( C3226 C3232 ) C3226_=_C3233( C3226 C3233 ) C3226_=_C3234( C3226 C3234 ) C3227_=_C3228( C3227 C3228 ) C3227_=_C3229( C3227 C3229 ) C3227_=_C3230( C3227 C3230 ) \nC3227_=_C3231( C3227 C3231 ) C3227_=_C3232( C3227 C3232 ) C3227_=_C3233( C3227 C3233 ) C3227_=_C3234( C3227 C3234 ) C3228_=_C3229( C3228 C3229 ) C3228_=_C3230( C3228 C3230 ) \nC3228_=_C3231( C3228 C3231 ) C3228_=_C3232( C3228 C3232 ) C3228_=_C3233( C3228 C3233 ) C3228_=_C3234( C3228 C3234 ) C3229_=_C3230( C3229 C3230 ) C3229_=_C3231( C3229 C3231 ) \nC3229_=_C3232( C3229 C3232 ) C3229_=_C3233( C3229 C3233 ) C3229_=_C3234( C3229 C3234 ) C3230_=_C3231( C3230 C3231 ) C3230_=_C3232( C3230 C3232 ) C3230_=_C3233( C3230 C3233 ) \nC3230_=_C3234( C3230 C3234 ) C3231_=_C3232( C3231 C3232 ) C3231_=_C3233( C3231 C3233 ) C3231_=_C3234( C3231 C3234 ) C3232_=_C3233( C3232 C3233 ) C3232_=_C3234( C3232 C3234 ) \nC3233_=_C3234( C3233 C3234 ) "];209-&gt;298[label="54: C422 C980 C1136 C1315 C1794 \nC1799 C1852 C1856 C1983 C1988 C2040 \nC2046 C2100 C2101 C2102 C2103 C2104 \nC2105 C2106 C2107 C2108 C2109 C2111 \nC2112 C2113 C2114 C2115 C2116 C2117 \nC2118 C2119 C2120 C2274 C2294 C2366 \nC2498 C2616 C2634 C2901 C3146 C3221 \nC3222 C3223 C3224 C3225 C3226 C3227 \nC3228 C3229 C3230 C3231 C3232 C3233 \nC3234 \n720: C422_=_C1136 ,C422_=_C1315 ,C422_=_C1794 ,C422_=_C1852 ,C422_=_C1983 ,\nC422_=_C2040 ,C422_=_C2100 ,C422_=_C2101 ,C422_=_C2102 ,C422_=_C2103 ,C422_=_C2104 ,\nC422_=_C2105 ,C422_=_C2106 ,C422_=_C2107 ,C422_=_C2108 ,C422_=_C2109 ,C422_=_C2111 ,\nC422_=_C2112 ,C422_=_C2113 ,C422_=_C2114 ,C422_=_C2115 ,C422_=_C2116 ,C422_=_C2117 ,\nC422_=_C2118 ,C422_=_C2119 ,C422_=_C2120 ,C980_=_C1799 ,C980_=_C1856 ,C980_=_C1988 ,\nC980_=_C2046 ,C980_=_C2274 ,C980_=_C2294 ,C980_=_C2366 ,C980_=_C2498 ,C980_=_C2616 ,\nC980_=_C2634 ,C980_=_C2901 ,C980_=_C3146 ,C980_=_C3221 ,C980_=_C3222 ,C980_=_C3223 ,\nC980_=_C3224 ,C980_=_C3225 ,C980_=_C3226 ,C980_=_C3227 ,C980_=_C3228 ,C980_=_C3229 ,\nC980_=_C3230 ,C980_=_C3231 ,C980_=_C3232 ,C980_=_C3233 ,C980_=_C3234 ,C1136_=_C1315 ,\nC1136_=_C1794 ,C1136_=_C1852 ,C1136_=_C1983 ,C1136_=_C2040 ,C1136_=_C2100 ,C1136_=_C2101 ,\nC1136_=_C2102 ,C1136_=_C2103 ,C1136_=_C2104 ,C1136_=_C2105 ,C1136_=_C2106 ,C1136_=_C2107 ,\nC1136_=_C2108 ,C1136_=_C2109 ,C1136_=_C2111 ,C1136_=_C2112 ,C1136_=_C2113 ,C1136_=_C2114 ,\nC1136_=_C2115 ,C1136_=_C2116 ,C1136_=_C2117 ,C1136_=_C2118 ,C1136_=_C2119 ,C1136_=_C2120 ,\nC1315_=_C1794 ,C1315_=_C1852 ,C1315_=_C1983 ,C1315_=_C2040</w:t>
      </w:r>
    </w:p>
    <w:p>
      <w:pPr>
        <w:pStyle w:val="PreformattedText"/>
        <w:bidi w:val="0"/>
        <w:spacing w:before="0" w:after="0"/>
        <w:jc w:val="left"/>
        <w:rPr/>
      </w:pPr>
      <w:r>
        <w:rPr/>
        <w:t xml:space="preserve"> </w:t>
      </w:r>
      <w:r>
        <w:rPr/>
        <w:t>,C1315_=_C2100 ,C1315_=_C2101 ,\nC1315_=_C2102 ,C1315_=_C2103 ,C1315_=_C2104 ,C1315_=_C2105 ,C1315_=_C2106 ,C1315_=_C2107 ,\nC1315_=_C2108 ,C1315_=_C2109 ,C1315_=_C2111 ,C1315_=_C2112 ,C1315_=_C2113 ,C1315_=_C2114 ,\nC1315_=_C2115 ,C1315_=_C2116 ,C1315_=_C2117 ,C1315_=_C2118 ,C1315_=_C2119 ,C1315_=_C2120 ,\nC1794_=_C1799 ,C1794_=_C1852 ,C1794_=_C1983 ,C1794_=_C2040 ,C1794_=_C2100 ,C1794_=_C2101 ,\nC1794_=_C2102 ,C1794_=_C2103 ,C1794_=_C2104 ,C1794_=_C2105 ,C1794_=_C2106 ,C1794_=_C2107 ,\nC1794_=_C2108 ,C1794_=_C2109 ,C1794_=_C2111 ,C1794_=_C2112 ,C1794_=_C2113 ,C1794_=_C2114 ,\nC1794_=_C2115 ,C1794_=_C2116 ,C1794_=_C2117 ,C1794_=_C2118 ,C1794_=_C2119 ,C1794_=_C2120 ,\nC1799_=_C1856 ,C1799_=_C1988 ,C1799_=_C2046 ,C1799_=_C2274 ,C1799_=_C2294 ,C1799_=_C2366 ,\nC1799_=_C2498 ,C1799_=_C2616 ,C1799_=_C2634 ,C1799_=_C2901 ,C1799_=_C3146 ,C1799_=_C3221 ,\nC1799_=_C3222 ,C1799_=_C3223 ,C1799_=_C3224 ,C1799_=_C3225 ,C1799_=_C3226 ,C1799_=_C3227 ,\nC1799_=_C3228 ,C1799_=_C3229 ,C1799_=_C3230 ,C1799_=_C3231 ,C1799_=_C3232 ,C1799_=_C3233 ,\nC1799_=_C3234 ,C1852_=_C1856 ,C1852_=_C1983 ,C1852_=_C2040 ,C1852_=_C2100 ,C1852_=_C2101 ,\nC1852_=_C2102 ,C1852_=_C2103 ,C1852_=_C2104 ,C1852_=_C2105 ,C1852_=_C2106 ,C1852_=_C2107 ,\nC1852_=_C2108 ,C1852_=_C2109 ,C1852_=_C2111 ,C1852_=_C2112 ,C1852_=_C2113 ,C1852_=_C2114 ,\nC1852_=_C2115 ,C1852_=_C2116 ,C1852_=_C2117 ,C1852_=_C2118 ,C1852_=_C2119 ,C1852_=_C2120 ,\nC1856_=_C1988 ,C1856_=_C2046 ,C1856_=_C2274 ,C1856_=_C2294 ,C1856_=_C2366 ,C1856_=_C2498 ,\nC1856_=_C2616 ,C1856_=_C2634 ,C1856_=_C2901 ,C1856_=_C3146 ,C1856_=_C3221 ,C1856_=_C3222 ,\nC1856_=_C3223 ,C1856_=_C3224 ,C1856_=_C3225 ,C1856_=_C3226 ,C1856_=_C3227 ,C1856_=_C3228 ,\nC1856_=_C3229 ,C1856_=_C3230 ,C1856_=_C3231 ,C1856_=_C3232 ,C1856_=_C3233 ,C1856_=_C3234 ,\nC1983_=_C1988 ,C1983_=_C2040 ,C1983_=_C2100 ,C1983_=_C2101 ,C1983_=_C2102 ,C1983_=_C2103 ,\nC1983_=_C2104 ,C1983_=_C2105 ,C1983_=_C2106 ,C1983_=_C2107 ,C1983_=_C2108 ,C1983_=_C2109 ,\nC1983_=_C2111 ,C1983_=_C2112 ,C1983_=_C2113 ,C1983_=_C2114 ,C1983_=_C2115 ,C1983_=_C2116 ,\nC1983_=_C2117 ,C1983_=_C2118 ,C1983_=_C2119 ,C1983_=_C2120 ,C1988_=_C2046 ,C1988_=_C2274 ,\nC1988_=_C2294 ,C1988_=_C2366 ,C1988_=_C2498 ,C1988_=_C2616 ,C1988_=_C2634 ,C1988_=_C2901 ,\nC1988_=_C3146 ,C1988_=_C3221 ,C1988_=_C3222 ,C1988_=_C3223 ,C1988_=_C3224 ,C1988_=_C3225 ,\nC1988_=_C3226 ,C1988_=_C3227 ,C1988_=_C3228 ,C1988_=_C3229 ,C1988_=_C3230 ,C1988_=_C3231 ,\nC1988_=_C3232 ,C1988_=_C3233 ,C1988_=_C3234 ,C2040_=_C2046 ,C2040_=_C2100 ,C2040_=_C2101 ,\nC2040_=_C2102 ,C2040_=_C2103 ,C2040_=_C2104 ,C2040_=_C2105 ,C2040_=_C2106 ,C2040_=_C2107 ,\nC2040_=_C2108 ,C2040_=_C2109 ,C2040_=_C2111 ,C2040_=_C2112 ,C2040_=_C2113 ,C2040_=_C2114 ,\nC2040_=_C2115 ,C2040_=_C2116 ,C2040_=_C2117 ,C2040_=_C2118 ,C2040_=_C2119 ,C2040_=_C2120 ,\nC2046_=_C2274 ,C2046_=_C2294 ,C2046_=_C2366 ,C2046_=_C2498 ,C2046_=_C2616 ,C2046_=_C2634 ,\nC2046_=_C2901 ,C2046_=_C3146 ,C2046_=_C3221 ,C2046_=_C3222 ,C2046_=_C3223 ,C2046_=_C3224 ,\nC2046_=_C3225 ,C2046_=_C3226 ,C2046_=_C3227 ,C2046_=_C3228 ,C2046_=_C3229 ,C2046_=_C3230 ,\nC2046_=_C3231 ,C2046_=_C3232 ,C2046_=_C3233 ,C2046_=_C3234 ,C2100_=_C2101 ,C2100_=_C2102 ,\nC2100_=_C2103 ,C2100_=_C2104 ,C2100_=_C2105 ,C2100_=_C2106 ,C2100_=_C2107 ,C2100_=_C2108 ,\nC2100_=_C2109 ,C2100_=_C2111 ,C2100_=_C2112 ,C2100_=_C2113 ,C2100_=_C2114 ,C2100_=_C2115 ,\nC2100_=_C2116 ,C2100_=_C2117 ,C2100_=_C2118 ,C2100_=_C2119 ,C2100_=_C2120 ,C2101_=_C2102 ,\nC2101_=_C2103 ,C2101_=_C2104 ,C2101_=_C2105 ,C2101_=_C2106 ,C2101_=_C2107 ,C2101_=_C2108 ,\nC2101_=_C2109 ,C2101_=_C2111 ,C2101_=_C2112 ,C2101_=_C2113 ,C2101_=_C2114 ,C2101_=_C2115 ,\nC2101_=_C2116 ,C2101_=_C2117 ,C2101_=_C2118 ,C2101_=_C2119 ,C2101_=_C2120 ,C2102_=_C2103 ,\nC2102_=_C2104 ,C2102_=_C2105 ,C2102_=_C2106 ,C2102_=_C2107 ,C2102_=_C2108 ,C2102_=_C2109 ,\nC2102_=_C2111 ,C2102_=_C2112 ,C2102_=_C2113 ,C2102_=_C2114 ,C2102_=_C2115 ,C2102_=_C2116 ,\nC2102_=_C2117 ,C2102_=_C2118 ,C2102_=_C2119 ,C2102_=_C2120 ,C2102_=_C2274 ,C2103_=_C2104 ,\nC2103_=_C2105 ,C2103_=_C2106 ,C2103_=_C2107 ,C2103_=_C2108 ,C2103_=_C2109 ,C2103_=_C2111 ,\nC2103_=_C2112 ,C2103_=_C2113 ,C2103_=_C2114 ,C2103_=_C2115 ,C2103_=_C2116 ,C2103_=_C2117 ,\nC2103_=_C2118 ,C2103_=_C2119 ,C2103_=_C2120 ,C2103_=_C2366 ,C2104_=_C2105 ,C2104_=_C2106 ,\nC2104_=_C2107 ,C2104_=_C2108 ,C2104_=_C2109 ,C2104_=_C2111 ,C2104_=_C2112 ,C2104_=_C2113 ,\nC2104_=_C2114 ,C2104_=_C2115 ,C2104_=_C2116 ,C2104_=_C2117 ,C2104_=_C2118 ,C2104_=_C2119 ,\nC2104_=_C2120 ,C2105_=_C2106 ,C2105_=_C2107 ,C2105_=_C2108 ,C2105_=_C2109 ,C2105_=_C2111 ,\nC2105_=_C2112 ,C2105_=_C2113 ,C2105_=_C2114 ,C2105_=_C2115 ,C2105_=_C2116 ,C2105_=_C2117 ,\nC2105_=_C2118 ,C2105_=_C2119 ,C2105_=_C2120 ,C2105_=_C2498 ,C2106_=_C2107 ,C2106_=_C2108 ,\nC2106_=_C2109 ,C2106_=_C2111 ,C2106_=_C2112 ,C2106_=_C2113 ,C2106_=_C2114 ,C2106_=_C2115 ,\nC2106_=_C2116 ,C2106_=_C2117 ,C2106_=_C2118 ,C2106_=_C2119 ,C2106_=_C2120 ,C2106_=_C2616 ,\nC2107_=_C2108 ,C2107_=_C2109 ,C2107_=_C2111 ,C2107_=_C2112 ,C2107_=_C2113 ,C2107_=_C2114 ,\nC2107_=_C2115 ,C2107_=_C2116 ,C2107_=_C2117 ,C2107_=_C2118 ,C2107_=_C2119 ,C2107_=_C2120 ,\nC2107_=_C2634 ,C2108_=_C2109 ,C2108_=_C2111 ,C2108_=_C2112 ,C2108_=_C2113 ,C2108_=_C2114 ,\nC2108_=_C2115 ,C2108_=_C2116 ,C2108_=_C2117 ,C2108_=_C2118 ,C2108_=_C2119 ,C2108_=_C2120 ,\nC2109_=_C2111 ,C2109_=_C2112 ,C2109_=_C2113 ,C2109_=_C2114 ,C2109_=_C2115 ,C2109_=_C2116 ,\nC2109_=_C2117 ,C2109_=_C2118 ,C2109_=_C2119 ,C2109_=_C2120 ,C2111_=_C2112 ,C2111_=_C2113 ,\nC2111_=_C2114 ,C2111_=_C2115 ,C2111_=_C2116 ,C2111_=_C2117 ,C2111_=_C2118 ,C2111_=_C2119 ,\nC2111_=_C2120 ,C2111_=_C3222 ,C2112_=_C2113 ,C2112_=_C2114 ,C2112_=_C2115 ,C2112_=_C2116 ,\nC2112_=_C2117 ,C2112_=_C2118 ,C2112_=_C2119 ,C2112_=_C2120 ,C2112_=_C3225 ,C2113_=_C2114 ,\nC2113_=_C2115 ,C2113_=_C2116 ,C2113_=_C2117 ,C2113_=_C2118 ,C2113_=_C2119 ,C2113_=_C2120 ,\nC2113_=_C3227 ,C2114_=_C2115 ,C2114_=_C2116 ,C2114_=_C2117 ,C2114_=_C2118 ,C2114_=_C2119 ,\nC2114_=_C2120 ,C2114_=_C3228 ,C2115_=_C2116 ,C2115_=_C2117 ,C2115_=_C2118 ,C2115_=_C2119 ,\nC2115_=_C2120 ,C2115_=_C3229 ,C2116_=_C2117 ,C2116_=_C2118 ,C2116_=_C2119 ,C2116_=_C2120 ,\nC2116_=_C3230 ,C2117_=_C2118 ,C2117_=_C2119 ,C2117_=_C2120 ,C2117_=_C3231 ,C2118_=_C2119 ,\nC2118_=_C2120 ,C2119_=_C2120 ,C2119_=_C3233 ,C2120_=_C3234 ,C2274_=_C2294 ,C2274_=_C2366 ,\nC2274_=_C2498 ,C2274_=_C2616 ,C2274_=_C2634 ,C2274_=_C2901 ,C2274_=_C3146 ,C2274_=_C3221 ,\nC2274_=_C3222 ,C2274_=_C3223 ,C2274_=_C3224 ,C2274_=_C3225 ,C2274_=_C3226 ,C2274_=_C3227 ,\nC2274_=_C3228 ,C2274_=_C3229 ,C2274_=_C3230 ,C2274_=_C3231 ,C2274_=_C3232 ,C2274_=_C3233 ,\nC2274_=_C3234 ,C2294_=_C2366 ,C2294_=_C2498 ,C2294_=_C2616 ,C2294_=_C2634 ,C2294_=_C2901 ,\nC2294_=_C3146 ,C2294_=_C3221 ,C2294_=_C3222 ,C2294_=_C3223 ,C2294_=_C3224 ,C2294_=_C3225 ,\nC2294_=_C3226 ,C2294_=_C3227 ,C2294_=_C3228 ,C2294_=_C3229 ,C2294_=_C3230 ,C2294_=_C3231 ,\nC2294_=_C3232 ,C2294_=_C3233 ,C2294_=_C3234 ,C2366_=_C2498 ,C2366_=_C2616 ,C2366_=_C2634 ,\nC2366_=_C2901 ,C2366_=_C3146 ,C2366_=_C3221 ,C2366_=_C3222 ,C2366_=_C3223 ,C2366_=_C3224 ,\nC2366_=_C3225 ,C2366_=_C3226 ,C2366_=_C3227 ,C2366_=_C3228 ,C2366_=_C3229 ,C2366_=_C3230 ,\nC2366_=_C3231 ,C2366_=_C3232 ,C2366_=_C3233 ,C2366_=_C3234 ,C2498_=_C2616 ,C2498_=_C2634 ,\nC2498_=_C2901 ,C2498_=_C3146 ,C2498_=_C3221 ,C2498_=_C3222 ,C2498_=_C3223 ,C2498_=_C3224 ,\nC2498_=_C3225 ,C2498_=_C3226 ,C2498_=_C3227 ,C2498_=_C3228 ,C2498_=_C3229 ,C2498_=_C3230 ,\nC2498_=_C3231 ,C2498_=_C3232 ,C2498_=_C3233 ,C2498_=_C3234 ,C2616_=_C2634 ,C2616_=_C2901 ,\nC2616_=_C3146 ,C2616_=_C3221 ,C2616_=_C3222 ,C2616_=_C3223 ,C2616_=_C3224 ,C2616_=_C3225 ,\nC2616_=_C3226 ,C2616_=_C3227 ,C2616_=_C3228 ,C2616_=_C3229 ,C2616_=_C3230 ,C2616_=_C3231 ,\nC2616_=_C3232 ,C2616_=_C3233 ,C2616_=_C3234 ,C2634_=_C2901 ,C2634_=_C3146 ,C2634_=_C3221 ,\nC2634_=_C3222 ,C2634_=_C3223 ,C2634_=_C3224 ,C2634_=_C3225 ,C2634_=_C3226 ,C2634_=_C3227 ,\nC2634_=_C3228 ,C2634_=_C3229 ,C2634_=_C3230 ,C2634_=_C3231 ,C2634_=_C3232 ,C2634_=_C3233 ,\nC2634_=_C3234 ,C2901_=_C3146 ,C2901_=_C3221 ,C2901_=_C3222 ,C2901_=_C3223 ,C2901_=_C3224 ,\nC2901_=_C3225 ,C2901_=_C3226 ,C2901_=_C3227 ,C2901_=_C3228 ,C2901_=_C3229 ,C2901_=_C3230 ,\nC2901_=_C3231 ,C2901_=_C3232 ,C2901_=_C3233 ,C2901_=_C3234 ,C3146_=_C3221 ,C3146_=_C3222 ,\nC3146_=_C3223 ,C3146_=_C3224 ,C3146_=_C3225 ,C3146_=_C3226 ,C3146_=_C3227 ,C3146_=_C3228 ,\nC3146_=_C3229 ,C3146_=_C3230 ,C3146_=_C3231 ,C3146_=_C3232 ,C3146_=_C3233 ,C3146_=_C3234 ,\nC3221_=_C3222 ,C3221_=_C3223 ,C3221_=_C3224 ,C3221_=_C3225 ,C3221_=_C3226 ,C3221_=_C3227 ,\nC3221_=_C3228 ,C3221_=_C3229 ,C3221_=_C3230 ,C3221_=_C3231 ,C3221_=_C3232 ,C3221_=_C3233 ,\nC3221_=_C3234 ,C3222_=_C3223 ,C3222_=_C3224 ,C3222_=_C3225 ,C3222_=_C3226 ,C3222_=_C3227 ,\nC3222_=_C3228 ,C3222_=_C3229 ,C3222_=_C3230 ,C3222_=_C3231 ,C3222_=_C3232 ,C3222_=_C3233 ,\nC3222_=_C3234 ,C3223_=_C3224 ,C3223_=_C3225 ,C3223_=_C3226 ,C3223_=_C3227 ,C3223_=_C3228 ,\nC3223_=_C3229 ,C3223_=_C3230 ,C3223_=_C3231 ,C3223_=_C3232 ,C3223_=_C3233 ,C3223_=_C3234 ,\nC3224_=_C3225 ,C3224_=_C3226 ,C3224_=_C3227 ,C3224_=_C3228 ,C3224_=_C3229 ,C3224_=_C3230 ,\nC3224_=_C3231 ,C3224_=_C3232 ,C3224_=_C3233 ,C3224_=_C3234 ,C3225_=_C3226 ,C3225_=_C3227 ,\nC3225_=_C3228 ,C3225_=_C3229 ,C3225_=_C3230 ,C3225_=_C3231 ,C3225_=_C3232 ,C3225_=_C3233 ,\nC3225_=_C3234 ,C3226_=_C3227 ,C3226_=_C3228 ,C3226_=_C3229 ,C3226_=_C3230 ,C3226_=_C3231 ,\nC3226_=_C3232 ,C3226_=_C3233 ,C3226_=_C3234 ,C3227_=_C3228 ,C3227_=_C3229 ,C3227_=_C3230 ,\nC3227_=_C3231 ,C3227_=_C3232 ,C3227_=_C3233 ,C3227_=_C3234 ,C3228_=_C3229 ,C3228_=_C3230 ,\nC3228_=_C3231 ,C3228_=_C3232 ,C3228_=_C3233 ,C3228_=_C3234 ,C3229_=_C3230 ,C3229_=_C3231 ,\nC3229_=_C3232 ,C3229_=_C3233 ,C3229_=_C3234 ,C3230_=_C3231 ,C3230_=_C3232 ,C3230_=_C3233 ,\nC3230_=_C3234 ,C3231_=_C3232 ,C3231_=_C3233 ,C3231_=_C3234 ,C3232_=_C3233 ,C3232_=_C3234 ,\nC3233_=_C3234 ,"];299[shape=box, label="id:299 level: 7\n57: C492 C646 C657 C673 C783 \nC904 C1371 C1380 C1654 C1801</w:t>
      </w:r>
    </w:p>
    <w:p>
      <w:pPr>
        <w:pStyle w:val="PreformattedText"/>
        <w:bidi w:val="0"/>
        <w:spacing w:before="0" w:after="0"/>
        <w:jc w:val="left"/>
        <w:rPr/>
      </w:pPr>
      <w:r>
        <w:rPr/>
        <w:t xml:space="preserve"> </w:t>
      </w:r>
      <w:r>
        <w:rPr/>
        <w:t>C1809 \nC1859 C1871 C1990 C1996 C2049 C2053 \nC2112 C2119 C2129 C2139 C2447 C2457 \nC2618 C2630 C2646 C2669 C2774 C2821 \nC2851 C2960 C3057 C3073 C3082 C3097 \nC3225 C3233 C3274 C3283 C3309 C3317 \nC3362 C3400 C3401 C3402 C3403 C3404 \nC3405 C3406 C3407 C3408 C3418 C3525 \nC3533 C3715 C3772 C4050 \n827: C492_=_C657( C492 C657 ) C492_=_C783( C492 C783 ) C492_=_C1380( C492 C1380 ) C492_=_C1809( C492 C1809 ) C492_=_C1871( C492 C1871 ) \nC492_=_C1996( C492 C1996 ) C492_=_C2053( C492 C2053 ) C492_=_C2119( C492 C2119 ) C492_=_C2139( C492 C2139 ) C492_=_C2457( C492 C2457 ) C492_=_C2630( C492 C2630 ) \nC492_=_C2646( C492 C2646 ) C492_=_C2669( C492 C2669 ) C492_=_C2821( C492 C2821 ) C492_=_C2851( C492 C2851 ) C492_=_C3057( C492 C3057 ) C492_=_C3082( C492 C3082 ) \nC492_=_C3233( C492 C3233 ) C492_=_C3283( C492 C3283 ) C492_=_C3317( C492 C3317 ) C492_=_C3400( C492 C3400 ) C492_=_C3407( C492 C3407 ) C492_=_C3418( C492 C3418 ) \nC492_=_C3525( C492 C3525 ) C492_=_C3533( C492 C3533 ) C492_=_C3715( C492 C3715 ) C492_=_C3772( C492 C3772 ) C492_=_C4050( C492 C4050 ) C646_=_C657( C646 C657 ) \nC646_=_C673( C646 C673 ) C646_=_C904( C646 C904 ) C646_=_C1371( C646 C1371 ) C646_=_C1654( C646 C1654 ) C646_=_C1801( C646 C1801 ) C646_=_C1859( C646 C1859 ) \nC646_=_C1990( C646 C1990 ) C646_=_C2049( C646 C2049 ) C646_=_C2112( C646 C2112 ) C646_=_C2129( C646 C2129 ) C646_=_C2447( C646 C2447 ) C646_=_C2618( C646 C2618 ) \nC646_=_C2774( C646 C2774 ) C646_=_C2960( C646 C2960 ) C646_=_C3073( C646 C3073 ) C646_=_C3097( C646 C3097 ) C646_=_C3225( C646 C3225 ) C646_=_C3274( C646 C3274 ) \nC646_=_C3309( C646 C3309 ) C646_=_C3362( C646 C3362 ) C646_=_C3401( C646 C3401 ) C646_=_C3402( C646 C3402 ) C646_=_C3403( C646 C3403 ) C646_=_C3404( C646 C3404 ) \nC646_=_C3405( C646 C3405 ) C646_=_C3406( C646 C3406 ) C646_=_C3407( C646 C3407 ) C646_=_C3408( C646 C3408 ) C657_=_C783( C657 C783 ) C657_=_C1380( C657 C1380 ) \nC657_=_C1809( C657 C1809 ) C657_=_C1871( C657 C1871 ) C657_=_C1996( C657 C1996 ) C657_=_C2053( C657 C2053 ) C657_=_C2119( C657 C2119 ) C657_=_C2139( C657 C2139 ) \nC657_=_C2457( C657 C2457 ) C657_=_C2630( C657 C2630 ) C657_=_C2646( C657 C2646 ) C657_=_C2669( C657 C2669 ) C657_=_C2821( C657 C2821 ) C657_=_C2851( C657 C2851 ) \nC657_=_C3057( C657 C3057 ) C657_=_C3082( C657 C3082 ) C657_=_C3233( C657 C3233 ) C657_=_C3283( C657 C3283 ) C657_=_C3317( C657 C3317 ) C657_=_C3400( C657 C3400 ) \nC657_=_C3407( C657 C3407 ) C657_=_C3418( C657 C3418 ) C657_=_C3525( C657 C3525 ) C657_=_C3533( C657 C3533 ) C657_=_C3715( C657 C3715 ) C657_=_C3772( C657 C3772 ) \nC657_=_C4050( C657 C4050 ) C673_=_C904( C673 C904 ) C673_=_C1371( C673 C1371 ) C673_=_C1654( C673 C1654 ) C673_=_C1801( C673 C1801 ) C673_=_C1859( C673 C1859 ) \nC673_=_C1990( C673 C1990 ) C673_=_C2049( C673 C2049 ) C673_=_C2112( C673 C2112 ) C673_=_C2129( C673 C2129 ) C673_=_C2447( C673 C2447 ) C673_=_C2618( C673 C2618 ) \nC673_=_C2774( C673 C2774 ) C673_=_C2960( C673 C2960 ) C673_=_C3073( C673 C3073 ) C673_=_C3097( C673 C3097 ) C673_=_C3225( C673 C3225 ) C673_=_C3274( C673 C3274 ) \nC673_=_C3309( C673 C3309 ) C673_=_C3362( C673 C3362 ) C673_=_C3401( C673 C3401 ) C673_=_C3402( C673 C3402 ) C673_=_C3403( C673 C3403 ) C673_=_C3404( C673 C3404 ) \nC673_=_C3405( C673 C3405 ) C673_=_C3406( C673 C3406 ) C673_=_C3407( C673 C3407 ) C673_=_C3408( C673 C3408 ) C783_=_C1380( C783 C1380 ) C783_=_C1809( C783 C1809 ) \nC783_=_C1871( C783 C1871 ) C783_=_C1996( C783 C1996 ) C783_=_C2053( C783 C2053 ) C783_=_C2119( C783 C2119 ) C783_=_C2139( C783 C2139 ) C783_=_C2457( C783 C2457 ) \nC783_=_C2630( C783 C2630 ) C783_=_C2646( C783 C2646 ) C783_=_C2669( C783 C2669 ) C783_=_C2821( C783 C2821 ) C783_=_C2851( C783 C2851 ) C783_=_C3057( C783 C3057 ) \nC783_=_C3082( C783 C3082 ) C783_=_C3233( C783 C3233 ) C783_=_C3283( C783 C3283 ) C783_=_C3317( C783 C3317 ) C783_=_C3400( C783 C3400 ) C783_=_C3407( C783 C3407 ) \nC783_=_C3418( C783 C3418 ) C783_=_C3525( C783 C3525 ) C783_=_C3533( C783 C3533 ) C783_=_C3715( C783 C3715 ) C783_=_C3772( C783 C3772 ) C783_=_C4050( C783 C4050 ) \nC904_=_C1371( C904 C1371 ) C904_=_C1654( C904 C1654 ) C904_=_C1801( C904 C1801 ) C904_=_C1859( C904 C1859 ) C904_=_C1990( C904 C1990 ) C904_=_C2049( C904 C2049 ) \nC904_=_C2112( C904 C2112 ) C904_=_C2129( C904 C2129 ) C904_=_C2447( C904 C2447 ) C904_=_C2618( C904 C2618 ) C904_=_C2774( C904 C2774 ) C904_=_C2960( C904 C2960 ) \nC904_=_C3073( C904 C3073 ) C904_=_C3097( C904 C3097 ) C904_=_C3225( C904 C3225 ) C904_=_C3274( C904 C3274 ) C904_=_C3309( C904 C3309 ) C904_=_C3362( C904 C3362 ) \nC904_=_C3401( C904 C3401 ) C904_=_C3402( C904 C3402 ) C904_=_C3403( C904 C3403 ) C904_=_C3404( C904 C3404 ) C904_=_C3405( C904 C3405 ) C904_=_C3406( C904 C3406 ) \nC904_=_C3407( C904 C3407 ) C904_=_C3408( C904 C3408 ) C1371_=_C1380( C1371 C1380 ) C1371_=_C1654( C1371 C1654 ) C1371_=_C1801( C1371 C1801 ) C1371_=_C1859( C1371 C1859 ) \nC1371_=_C1990( C1371 C1990 ) C1371_=_C2049( C1371 C2049 ) C1371_=_C2112( C1371 C2112 ) C1371_=_C2129( C1371 C2129 ) C1371_=_C2447( C1371 C2447 ) C1371_=_C2618( C1371 C2618 ) \nC1371_=_C2774( C1371 C2774 ) C1371_=_C2960( C1371 C2960 ) C1371_=_C3073( C1371 C3073 ) C1371_=_C3097( C1371 C3097 ) C1371_=_C3225( C1371 C3225 ) C1371_=_C3274( C1371 C3274 ) \nC1371_=_C3309( C1371 C3309 ) C1371_=_C3362( C1371 C3362 ) C1371_=_C3401( C1371 C3401 ) C1371_=_C3402( C1371 C3402 ) C1371_=_C3403( C1371 C3403 ) C1371_=_C3404( C1371 C3404 ) \nC1371_=_C3405( C1371 C3405 ) C1371_=_C3406( C1371 C3406 ) C1371_=_C3407( C1371 C3407 ) C1371_=_C3408( C1371 C3408 ) C1380_=_C1809( C1380 C1809 ) C1380_=_C1871( C1380 C1871 ) \nC1380_=_C1996( C1380 C1996 ) C1380_=_C2053( C1380 C2053 ) C1380_=_C2119( C1380 C2119 ) C1380_=_C2139( C1380 C2139 ) C1380_=_C2457( C1380 C2457 ) C1380_=_C2630( C1380 C2630 ) \nC1380_=_C2646( C1380 C2646 ) C1380_=_C2669( C1380 C2669 ) C1380_=_C2821( C1380 C2821 ) C1380_=_C2851( C1380 C2851 ) C1380_=_C3057( C1380 C3057 ) C1380_=_C3082( C1380 C3082 ) \nC1380_=_C3233( C1380 C3233 ) C1380_=_C3283( C1380 C3283 ) C1380_=_C3317( C1380 C3317 ) C1380_=_C3400( C1380 C3400 ) C1380_=_C3407( C1380 C3407 ) C1380_=_C3418( C1380 C3418 ) \nC1380_=_C3525( C1380 C3525 ) C1380_=_C3533( C1380 C3533 ) C1380_=_C3715( C1380 C3715 ) C1380_=_C3772( C1380 C3772 ) C1380_=_C4050( C1380 C4050 ) C1654_=_C1801( C1654 C1801 ) \nC1654_=_C1859( C1654 C1859 ) C1654_=_C1990( C1654 C1990 ) C1654_=_C2049( C1654 C2049 ) C1654_=_C2112( C1654 C2112 ) C1654_=_C2129( C1654 C2129 ) C1654_=_C2447( C1654 C2447 ) \nC1654_=_C2618( C1654 C2618 ) C1654_=_C2774( C1654 C2774 ) C1654_=_C2960( C1654 C2960 ) C1654_=_C3073( C1654 C3073 ) C1654_=_C3097( C1654 C3097 ) C1654_=_C3225( C1654 C3225 ) \nC1654_=_C3274( C1654 C3274 ) C1654_=_C3309( C1654 C3309 ) C1654_=_C3362( C1654 C3362 ) C1654_=_C3401( C1654 C3401 ) C1654_=_C3402( C1654 C3402 ) C1654_=_C3403( C1654 C3403 ) \nC1654_=_C3404( C1654 C3404 ) C1654_=_C3405( C1654 C3405 ) C1654_=_C3406( C1654 C3406 ) C1654_=_C3407( C1654 C3407 ) C1654_=_C3408( C1654 C3408 ) C1801_=_C1809( C1801 C1809 ) \nC1801_=_C1859( C1801 C1859 ) C1801_=_C1990( C1801 C1990 ) C1801_=_C2049( C1801 C2049 ) C1801_=_C2112( C1801 C2112 ) C1801_=_C2129( C1801 C2129 ) C1801_=_C2447( C1801 C2447 ) \nC1801_=_C2618( C1801 C2618 ) C1801_=_C2774( C1801 C2774 ) C1801_=_C2960( C1801 C2960 ) C1801_=_C3073( C1801 C3073 ) C1801_=_C3097( C1801 C3097 ) C1801_=_C3225( C1801 C3225 ) \nC1801_=_C3274( C1801 C3274 ) C1801_=_C3309( C1801 C3309 ) C1801_=_C3362( C1801 C3362 ) C1801_=_C3401( C1801 C3401 ) C1801_=_C3402( C1801 C3402 ) C1801_=_C3403( C1801 C3403 ) \nC1801_=_C3404( C1801 C3404 ) C1801_=_C3405( C1801 C3405 ) C1801_=_C3406( C1801 C3406 ) C1801_=_C3407( C1801 C3407 ) C1801_=_C3408( C1801 C3408 ) C1809_=_C1871( C1809 C1871 ) \nC1809_=_C1996( C1809 C1996 ) C1809_=_C2053( C1809 C2053 ) C1809_=_C2119( C1809 C2119 ) C1809_=_C2139( C1809 C2139 ) C1809_=_C2457( C1809 C2457 ) C1809_=_C2630( C1809 C2630 ) \nC1809_=_C2646( C1809 C2646 ) C1809_=_C2669( C1809 C2669 ) C1809_=_C2821( C1809 C2821 ) C1809_=_C2851( C1809 C2851 ) C1809_=_C3057( C1809 C3057 ) C1809_=_C3082( C1809 C3082 ) \nC1809_=_C3233( C1809 C3233 ) C1809_=_C3283( C1809 C3283 ) C1809_=_C3317( C1809 C3317 ) C1809_=_C3400( C1809 C3400 ) C1809_=_C3407( C1809 C3407 ) C1809_=_C3418( C1809 C3418 ) \nC1809_=_C3525( C1809 C3525 ) C1809_=_C3533( C1809 C3533 ) C1809_=_C3715( C1809 C3715 ) C1809_=_C3772( C1809 C3772 ) C1809_=_C4050( C1809 C4050 ) C1859_=_C1871( C1859 C1871 ) \nC1859_=_C1990( C1859 C1990 ) C1859_=_C2049( C1859 C2049 ) C1859_=_C2112( C1859 C2112 ) C1859_=_C2129( C1859 C2129 ) C1859_=_C2447( C1859 C2447 ) C1859_=_C2618( C1859 C2618 ) \nC1859_=_C2774( C1859 C2774 ) C1859_=_C2960( C1859 C2960 ) C1859_=_C3073( C1859 C3073 ) C1859_=_C3097( C1859 C3097 ) C1859_=_C3225( C1859 C3225 ) C1859_=_C3274( C1859 C3274 ) \nC1859_=_C3309( C1859 C3309 ) C1859_=_C3362( C1859 C3362 ) C1859_=_C3401( C1859 C3401 ) C1859_=_C3402( C1859 C3402 ) C1859_=_C3403( C1859 C3403 ) C1859_=_C3404( C1859 C3404 ) \nC1859_=_C3405( C1859 C3405 ) C1859_=_C3406( C1859 C3406 ) C1859_=_C3407( C1859 C3407 ) C1859_=_C3408( C1859 C3408 ) C1871_=_C1996( C1871 C1996 ) C1871_=_C2053( C1871 C2053 ) \nC1871_=_C2119( C1871 C2119 ) C1871_=_C2139( C1871 C2139 ) C1871_=_C2457( C1871 C2457 ) C1871_=_C2630( C1871 C2630 ) C1871_=_C2646( C1871 C2646 ) C1871_=_C2669( C1871 C2669 ) \nC1871_=_C2821( C1871 C2821 ) C1871_=_C2851( C1871 C2851 ) C1871_=_C3057( C1871 C3057 ) C1871_=_C3082( C1871 C3082 ) C1871_=_C3233( C1871 C3233 ) C1871_=_C3283( C1871 C3283 ) \nC1871_=_C3317( C1871 C3317 ) C1871_=_C3400( C1871 C3400 ) C1871_=_C3407( C1871 C3407 ) C1871_=_C3418( C1871 C3418 ) C1871_=_C3525( C1871 C3525 ) C1871_=_C3533( C1871 C3533 ) \nC1871_=_C3715( C1871 C3715 ) C1871_=_C3772( C1871 C3772 ) C1871_=_C4050( C1871 C4050 ) C1990_=_C1996( C1990 C1996 ) C1990_=_C2049( C1990 C2049 ) C1990_=_C2112( C1990 C2112 ) \nC1990_=_C2129( C1990 C2129 ) C1990_=_C2447( C1990 C2447 ) C1990_=_C2618( C1990 C2618 ) C1990_=_C2774( C1990</w:t>
      </w:r>
    </w:p>
    <w:p>
      <w:pPr>
        <w:pStyle w:val="PreformattedText"/>
        <w:bidi w:val="0"/>
        <w:spacing w:before="0" w:after="0"/>
        <w:jc w:val="left"/>
        <w:rPr/>
      </w:pPr>
      <w:r>
        <w:rPr/>
        <w:t xml:space="preserve"> </w:t>
      </w:r>
      <w:r>
        <w:rPr/>
        <w:t>C2774 ) C1990_=_C2960( C1990 C2960 ) C1990_=_C3073( C1990 C3073 ) \nC1990_=_C3097( C1990 C3097 ) C1990_=_C3225( C1990 C3225 ) C1990_=_C3274( C1990 C3274 ) C1990_=_C3309( C1990 C3309 ) C1990_=_C3362( C1990 C3362 ) C1990_=_C3401( C1990 C3401 ) \nC1990_=_C3402( C1990 C3402 ) C1990_=_C3403( C1990 C3403 ) C1990_=_C3404( C1990 C3404 ) C1990_=_C3405( C1990 C3405 ) C1990_=_C3406( C1990 C3406 ) C1990_=_C3407( C1990 C3407 ) \nC1990_=_C3408( C1990 C3408 ) C1996_=_C2053( C1996 C2053 ) C1996_=_C2119( C1996 C2119 ) C1996_=_C2139( C1996 C2139 ) C1996_=_C2457( C1996 C2457 ) C1996_=_C2630( C1996 C2630 ) \nC1996_=_C2646( C1996 C2646 ) C1996_=_C2669( C1996 C2669 ) C1996_=_C2821( C1996 C2821 ) C1996_=_C2851( C1996 C2851 ) C1996_=_C3057( C1996 C3057 ) C1996_=_C3082( C1996 C3082 ) \nC1996_=_C3233( C1996 C3233 ) C1996_=_C3283( C1996 C3283 ) C1996_=_C3317( C1996 C3317 ) C1996_=_C3400( C1996 C3400 ) C1996_=_C3407( C1996 C3407 ) C1996_=_C3418( C1996 C3418 ) \nC1996_=_C3525( C1996 C3525 ) C1996_=_C3533( C1996 C3533 ) C1996_=_C3715( C1996 C3715 ) C1996_=_C3772( C1996 C3772 ) C1996_=_C4050( C1996 C4050 ) C2049_=_C2053( C2049 C2053 ) \nC2049_=_C2112( C2049 C2112 ) C2049_=_C2129( C2049 C2129 ) C2049_=_C2447( C2049 C2447 ) C2049_=_C2618( C2049 C2618 ) C2049_=_C2774( C2049 C2774 ) C2049_=_C2960( C2049 C2960 ) \nC2049_=_C3073( C2049 C3073 ) C2049_=_C3097( C2049 C3097 ) C2049_=_C3225( C2049 C3225 ) C2049_=_C3274( C2049 C3274 ) C2049_=_C3309( C2049 C3309 ) C2049_=_C3362( C2049 C3362 ) \nC2049_=_C3401( C2049 C3401 ) C2049_=_C3402( C2049 C3402 ) C2049_=_C3403( C2049 C3403 ) C2049_=_C3404( C2049 C3404 ) C2049_=_C3405( C2049 C3405 ) C2049_=_C3406( C2049 C3406 ) \nC2049_=_C3407( C2049 C3407 ) C2049_=_C3408( C2049 C3408 ) C2053_=_C2119( C2053 C2119 ) C2053_=_C2139( C2053 C2139 ) C2053_=_C2457( C2053 C2457 ) C2053_=_C2630( C2053 C2630 ) \nC2053_=_C2646( C2053 C2646 ) C2053_=_C2669( C2053 C2669 ) C2053_=_C2821( C2053 C2821 ) C2053_=_C2851( C2053 C2851 ) C2053_=_C3057( C2053 C3057 ) C2053_=_C3082( C2053 C3082 ) \nC2053_=_C3233( C2053 C3233 ) C2053_=_C3283( C2053 C3283 ) C2053_=_C3317( C2053 C3317 ) C2053_=_C3400( C2053 C3400 ) C2053_=_C3407( C2053 C3407 ) C2053_=_C3418( C2053 C3418 ) \nC2053_=_C3525( C2053 C3525 ) C2053_=_C3533( C2053 C3533 ) C2053_=_C3715( C2053 C3715 ) C2053_=_C3772( C2053 C3772 ) C2053_=_C4050( C2053 C4050 ) C2112_=_C2119( C2112 C2119 ) \nC2112_=_C2129( C2112 C2129 ) C2112_=_C2447( C2112 C2447 ) C2112_=_C2618( C2112 C2618 ) C2112_=_C2774( C2112 C2774 ) C2112_=_C2960( C2112 C2960 ) C2112_=_C3073( C2112 C3073 ) \nC2112_=_C3097( C2112 C3097 ) C2112_=_C3225( C2112 C3225 ) C2112_=_C3274( C2112 C3274 ) C2112_=_C3309( C2112 C3309 ) C2112_=_C3362( C2112 C3362 ) C2112_=_C3401( C2112 C3401 ) \nC2112_=_C3402( C2112 C3402 ) C2112_=_C3403( C2112 C3403 ) C2112_=_C3404( C2112 C3404 ) C2112_=_C3405( C2112 C3405 ) C2112_=_C3406( C2112 C3406 ) C2112_=_C3407( C2112 C3407 ) \nC2112_=_C3408( C2112 C3408 ) C2119_=_C2139( C2119 C2139 ) C2119_=_C2457( C2119 C2457 ) C2119_=_C2630( C2119 C2630 ) C2119_=_C2646( C2119 C2646 ) C2119_=_C2669( C2119 C2669 ) \nC2119_=_C2821( C2119 C2821 ) C2119_=_C2851( C2119 C2851 ) C2119_=_C3057( C2119 C3057 ) C2119_=_C3082( C2119 C3082 ) C2119_=_C3233( C2119 C3233 ) C2119_=_C3283( C2119 C3283 ) \nC2119_=_C3317( C2119 C3317 ) C2119_=_C3400( C2119 C3400 ) C2119_=_C3407( C2119 C3407 ) C2119_=_C3418( C2119 C3418 ) C2119_=_C3525( C2119 C3525 ) C2119_=_C3533( C2119 C3533 ) \nC2119_=_C3715( C2119 C3715 ) C2119_=_C3772( C2119 C3772 ) C2119_=_C4050( C2119 C4050 ) C2129_=_C2139( C2129 C2139 ) C2129_=_C2447( C2129 C2447 ) C2129_=_C2618( C2129 C2618 ) \nC2129_=_C2774( C2129 C2774 ) C2129_=_C2960( C2129 C2960 ) C2129_=_C3073( C2129 C3073 ) C2129_=_C3097( C2129 C3097 ) C2129_=_C3225( C2129 C3225 ) C2129_=_C3274( C2129 C3274 ) \nC2129_=_C3309( C2129 C3309 ) C2129_=_C3362( C2129 C3362 ) C2129_=_C3401( C2129 C3401 ) C2129_=_C3402( C2129 C3402 ) C2129_=_C3403( C2129 C3403 ) C2129_=_C3404( C2129 C3404 ) \nC2129_=_C3405( C2129 C3405 ) C2129_=_C3406( C2129 C3406 ) C2129_=_C3407( C2129 C3407 ) C2129_=_C3408( C2129 C3408 ) C2139_=_C2457( C2139 C2457 ) C2139_=_C2630( C2139 C2630 ) \nC2139_=_C2646( C2139 C2646 ) C2139_=_C2669( C2139 C2669 ) C2139_=_C2821( C2139 C2821 ) C2139_=_C2851( C2139 C2851 ) C2139_=_C3057( C2139 C3057 ) C2139_=_C3082( C2139 C3082 ) \nC2139_=_C3233( C2139 C3233 ) C2139_=_C3283( C2139 C3283 ) C2139_=_C3317( C2139 C3317 ) C2139_=_C3400( C2139 C3400 ) C2139_=_C3407( C2139 C3407 ) C2139_=_C3418( C2139 C3418 ) \nC2139_=_C3525( C2139 C3525 ) C2139_=_C3533( C2139 C3533 ) C2139_=_C3715( C2139 C3715 ) C2139_=_C3772( C2139 C3772 ) C2139_=_C4050( C2139 C4050 ) C2447_=_C2457( C2447 C2457 ) \nC2447_=_C2618( C2447 C2618 ) C2447_=_C2774( C2447 C2774 ) C2447_=_C2960( C2447 C2960 ) C2447_=_C3073( C2447 C3073 ) C2447_=_C3097( C2447 C3097 ) C2447_=_C3225( C2447 C3225 ) \nC2447_=_C3274( C2447 C3274 ) C2447_=_C3309( C2447 C3309 ) C2447_=_C3362( C2447 C3362 ) C2447_=_C3401( C2447 C3401 ) C2447_=_C3402( C2447 C3402 ) C2447_=_C3403( C2447 C3403 ) \nC2447_=_C3404( C2447 C3404 ) C2447_=_C3405( C2447 C3405 ) C2447_=_C3406( C2447 C3406 ) C2447_=_C3407( C2447 C3407 ) C2447_=_C3408( C2447 C3408 ) C2457_=_C2630( C2457 C2630 ) \nC2457_=_C2646( C2457 C2646 ) C2457_=_C2669( C2457 C2669 ) C2457_=_C2821( C2457 C2821 ) C2457_=_C2851( C2457 C2851 ) C2457_=_C3057( C2457 C3057 ) C2457_=_C3082( C2457 C3082 ) \nC2457_=_C3233( C2457 C3233 ) C2457_=_C3283( C2457 C3283 ) C2457_=_C3317( C2457 C3317 ) C2457_=_C3400( C2457 C3400 ) C2457_=_C3407( C2457 C3407 ) C2457_=_C3418( C2457 C3418 ) \nC2457_=_C3525( C2457 C3525 ) C2457_=_C3533( C2457 C3533 ) C2457_=_C3715( C2457 C3715 ) C2457_=_C3772( C2457 C3772 ) C2457_=_C4050( C2457 C4050 ) C2618_=_C2630( C2618 C2630 ) \nC2618_=_C2774( C2618 C2774 ) C2618_=_C2960( C2618 C2960 ) C2618_=_C3073( C2618 C3073 ) C2618_=_C3097( C2618 C3097 ) C2618_=_C3225( C2618 C3225 ) C2618_=_C3274( C2618 C3274 ) \nC2618_=_C3309( C2618 C3309 ) C2618_=_C3362( C2618 C3362 ) C2618_=_C3401( C2618 C3401 ) C2618_=_C3402( C2618 C3402 ) C2618_=_C3403( C2618 C3403 ) C2618_=_C3404( C2618 C3404 ) \nC2618_=_C3405( C2618 C3405 ) C2618_=_C3406( C2618 C3406 ) C2618_=_C3407( C2618 C3407 ) C2618_=_C3408( C2618 C3408 ) C2630_=_C2646( C2630 C2646 ) C2630_=_C2669( C2630 C2669 ) \nC2630_=_C2821( C2630 C2821 ) C2630_=_C2851( C2630 C2851 ) C2630_=_C3057( C2630 C3057 ) C2630_=_C3082( C2630 C3082 ) C2630_=_C3233( C2630 C3233 ) C2630_=_C3283( C2630 C3283 ) \nC2630_=_C3317( C2630 C3317 ) C2630_=_C3400( C2630 C3400 ) C2630_=_C3407( C2630 C3407 ) C2630_=_C3418( C2630 C3418 ) C2630_=_C3525( C2630 C3525 ) C2630_=_C3533( C2630 C3533 ) \nC2630_=_C3715( C2630 C3715 ) C2630_=_C3772( C2630 C3772 ) C2630_=_C4050( C2630 C4050 ) C2646_=_C2669( C2646 C2669 ) C2646_=_C2821( C2646 C2821 ) C2646_=_C2851( C2646 C2851 ) \nC2646_=_C3057( C2646 C3057 ) C2646_=_C3082( C2646 C3082 ) C2646_=_C3233( C2646 C3233 ) C2646_=_C3283( C2646 C3283 ) C2646_=_C3317( C2646 C3317 ) C2646_=_C3400( C2646 C3400 ) \nC2646_=_C3407( C2646 C3407 ) C2646_=_C3418( C2646 C3418 ) C2646_=_C3525( C2646 C3525 ) C2646_=_C3533( C2646 C3533 ) C2646_=_C3715( C2646 C3715 ) C2646_=_C3772( C2646 C3772 ) \nC2646_=_C4050( C2646 C4050 ) C2669_=_C2821( C2669 C2821 ) C2669_=_C2851( C2669 C2851 ) C2669_=_C3057( C2669 C3057 ) C2669_=_C3082( C2669 C3082 ) C2669_=_C3233( C2669 C3233 ) \nC2669_=_C3283( C2669 C3283 ) C2669_=_C3317( C2669 C3317 ) C2669_=_C3400( C2669 C3400 ) C2669_=_C3407( C2669 C3407 ) C2669_=_C3418( C2669 C3418 ) C2669_=_C3525( C2669 C3525 ) \nC2669_=_C3533( C2669 C3533 ) C2669_=_C3715( C2669 C3715 ) C2669_=_C3772( C2669 C3772 ) C2669_=_C4050( C2669 C4050 ) C2774_=_C2960( C2774 C2960 ) C2774_=_C3073( C2774 C3073 ) \nC2774_=_C3097( C2774 C3097 ) C2774_=_C3225( C2774 C3225 ) C2774_=_C3274( C2774 C3274 ) C2774_=_C3309( C2774 C3309 ) C2774_=_C3362( C2774 C3362 ) C2774_=_C3401( C2774 C3401 ) \nC2774_=_C3402( C2774 C3402 ) C2774_=_C3403( C2774 C3403 ) C2774_=_C3404( C2774 C3404 ) C2774_=_C3405( C2774 C3405 ) C2774_=_C3406( C2774 C3406 ) C2774_=_C3407( C2774 C3407 ) \nC2774_=_C3408( C2774 C3408 ) C2821_=_C2851( C2821 C2851 ) C2821_=_C3057( C2821 C3057 ) C2821_=_C3082( C2821 C3082 ) C2821_=_C3233( C2821 C3233 ) C2821_=_C3283( C2821 C3283 ) \nC2821_=_C3317( C2821 C3317 ) C2821_=_C3400( C2821 C3400 ) C2821_=_C3407( C2821 C3407 ) C2821_=_C3418( C2821 C3418 ) C2821_=_C3525( C2821 C3525 ) C2821_=_C3533( C2821 C3533 ) \nC2821_=_C3715( C2821 C3715 ) C2821_=_C3772( C2821 C3772 ) C2821_=_C4050( C2821 C4050 ) C2851_=_C3057( C2851 C3057 ) C2851_=_C3082( C2851 C3082 ) C2851_=_C3233( C2851 C3233 ) \nC2851_=_C3283( C2851 C3283 ) C2851_=_C3317( C2851 C3317 ) C2851_=_C3400( C2851 C3400 ) C2851_=_C3407( C2851 C3407 ) C2851_=_C3418( C2851 C3418 ) C2851_=_C3525( C2851 C3525 ) \nC2851_=_C3533( C2851 C3533 ) C2851_=_C3715( C2851 C3715 ) C2851_=_C3772( C2851 C3772 ) C2851_=_C4050( C2851 C4050 ) C2960_=_C3073( C2960 C3073 ) C2960_=_C3097( C2960 C3097 ) \nC2960_=_C3225( C2960 C3225 ) C2960_=_C3274( C2960 C3274 ) C2960_=_C3309( C2960 C3309 ) C2960_=_C3362( C2960 C3362 ) C2960_=_C3401( C2960 C3401 ) C2960_=_C3402( C2960 C3402 ) \nC2960_=_C3403( C2960 C3403 ) C2960_=_C3404( C2960 C3404 ) C2960_=_C3405( C2960 C3405 ) C2960_=_C3406( C2960 C3406 ) C2960_=_C3407( C2960 C3407 ) C2960_=_C3408( C2960 C3408 ) \nC3057_=_C3082( C3057 C3082 ) C3057_=_C3233( C3057 C3233 ) C3057_=_C3283( C3057 C3283 ) C3057_=_C3317( C3057 C3317 ) C3057_=_C3400( C3057 C3400 ) C3057_=_C3407( C3057 C3407 ) \nC3057_=_C3418( C3057 C3418 ) C3057_=_C3525( C3057 C3525 ) C3057_=_C3533( C3057 C3533 ) C3057_=_C3715( C3057 C3715 ) C3057_=_C3772( C3057 C3772 ) C3057_=_C4050( C3057 C4050 ) \nC3073_=_C3082( C3073 C3082 ) C3073_=_C3097( C3073 C3097 ) C3073_=_C3225( C3073 C3225 ) C3073_=_C3274( C3073 C3274 ) C3073_=_C3309( C3073 C3309 ) C3073_=_C3362( C3073 C3362 ) \nC3073_=_C3401( C3073 C3401 ) C3073_=_C3402( C3073 C3402 ) C3073_=_C3403( C3073 C3403 ) C3073_=_C3404( C3073 C3404 ) C3073_=_C3405( C3073 C3405 ) C3073_=_C3406(</w:t>
      </w:r>
    </w:p>
    <w:p>
      <w:pPr>
        <w:pStyle w:val="PreformattedText"/>
        <w:bidi w:val="0"/>
        <w:spacing w:before="0" w:after="0"/>
        <w:jc w:val="left"/>
        <w:rPr/>
      </w:pPr>
      <w:r>
        <w:rPr/>
        <w:t xml:space="preserve"> </w:t>
      </w:r>
      <w:r>
        <w:rPr/>
        <w:t>C3073 C3406 ) \nC3073_=_C3407( C3073 C3407 ) C3073_=_C3408( C3073 C3408 ) C3082_=_C3233( C3082 C3233 ) C3082_=_C3283( C3082 C3283 ) C3082_=_C3317( C3082 C3317 ) C3082_=_C3400( C3082 C3400 ) \nC3082_=_C3407( C3082 C3407 ) C3082_=_C3418( C3082 C3418 ) C3082_=_C3525( C3082 C3525 ) C3082_=_C3533( C3082 C3533 ) C3082_=_C3715( C3082 C3715 ) C3082_=_C3772( C3082 C3772 ) \nC3082_=_C4050( C3082 C4050 ) C3097_=_C3225( C3097 C3225 ) C3097_=_C3274( C3097 C3274 ) C3097_=_C3309( C3097 C3309 ) C3097_=_C3362( C3097 C3362 ) C3097_=_C3401( C3097 C3401 ) \nC3097_=_C3402( C3097 C3402 ) C3097_=_C3403( C3097 C3403 ) C3097_=_C3404( C3097 C3404 ) C3097_=_C3405( C3097 C3405 ) C3097_=_C3406( C3097 C3406 ) C3097_=_C3407( C3097 C3407 ) \nC3097_=_C3408( C3097 C3408 ) C3225_=_C3233( C3225 C3233 ) C3225_=_C3274( C3225 C3274 ) C3225_=_C3309( C3225 C3309 ) C3225_=_C3362( C3225 C3362 ) C3225_=_C3401( C3225 C3401 ) \nC3225_=_C3402( C3225 C3402 ) C3225_=_C3403( C3225 C3403 ) C3225_=_C3404( C3225 C3404 ) C3225_=_C3405( C3225 C3405 ) C3225_=_C3406( C3225 C3406 ) C3225_=_C3407( C3225 C3407 ) \nC3225_=_C3408( C3225 C3408 ) C3233_=_C3283( C3233 C3283 ) C3233_=_C3317( C3233 C3317 ) C3233_=_C3400( C3233 C3400 ) C3233_=_C3407( C3233 C3407 ) C3233_=_C3418( C3233 C3418 ) \nC3233_=_C3525( C3233 C3525 ) C3233_=_C3533( C3233 C3533 ) C3233_=_C3715( C3233 C3715 ) C3233_=_C3772( C3233 C3772 ) C3233_=_C4050( C3233 C4050 ) C3274_=_C3283( C3274 C3283 ) \nC3274_=_C3309( C3274 C3309 ) C3274_=_C3362( C3274 C3362 ) C3274_=_C3401( C3274 C3401 ) C3274_=_C3402( C3274 C3402 ) C3274_=_C3403( C3274 C3403 ) C3274_=_C3404( C3274 C3404 ) \nC3274_=_C3405( C3274 C3405 ) C3274_=_C3406( C3274 C3406 ) C3274_=_C3407( C3274 C3407 ) C3274_=_C3408( C3274 C3408 ) C3283_=_C3317( C3283 C3317 ) C3283_=_C3400( C3283 C3400 ) \nC3283_=_C3407( C3283 C3407 ) C3283_=_C3418( C3283 C3418 ) C3283_=_C3525( C3283 C3525 ) C3283_=_C3533( C3283 C3533 ) C3283_=_C3715( C3283 C3715 ) C3283_=_C3772( C3283 C3772 ) \nC3283_=_C4050( C3283 C4050 ) C3309_=_C3317( C3309 C3317 ) C3309_=_C3362( C3309 C3362 ) C3309_=_C3401( C3309 C3401 ) C3309_=_C3402( C3309 C3402 ) C3309_=_C3403( C3309 C3403 ) \nC3309_=_C3404( C3309 C3404 ) C3309_=_C3405( C3309 C3405 ) C3309_=_C3406( C3309 C3406 ) C3309_=_C3407( C3309 C3407 ) C3309_=_C3408( C3309 C3408 ) C3317_=_C3400( C3317 C3400 ) \nC3317_=_C3407( C3317 C3407 ) C3317_=_C3418( C3317 C3418 ) C3317_=_C3525( C3317 C3525 ) C3317_=_C3533( C3317 C3533 ) C3317_=_C3715( C3317 C3715 ) C3317_=_C3772( C3317 C3772 ) \nC3317_=_C4050( C3317 C4050 ) C3362_=_C3401( C3362 C3401 ) C3362_=_C3402( C3362 C3402 ) C3362_=_C3403( C3362 C3403 ) C3362_=_C3404( C3362 C3404 ) C3362_=_C3405( C3362 C3405 ) \nC3362_=_C3406( C3362 C3406 ) C3362_=_C3407( C3362 C3407 ) C3362_=_C3408( C3362 C3408 ) C3400_=_C3407( C3400 C3407 ) C3400_=_C3418( C3400 C3418 ) C3400_=_C3525( C3400 C3525 ) \nC3400_=_C3533( C3400 C3533 ) C3400_=_C3715( C3400 C3715 ) C3400_=_C3772( C3400 C3772 ) C3400_=_C4050( C3400 C4050 ) C3401_=_C3402( C3401 C3402 ) C3401_=_C3403( C3401 C3403 ) \nC3401_=_C3404( C3401 C3404 ) C3401_=_C3405( C3401 C3405 ) C3401_=_C3406( C3401 C3406 ) C3401_=_C3407( C3401 C3407 ) C3401_=_C3408( C3401 C3408 ) C3402_=_C3403( C3402 C3403 ) \nC3402_=_C3404( C3402 C3404 ) C3402_=_C3405( C3402 C3405 ) C3402_=_C3406( C3402 C3406 ) C3402_=_C3407( C3402 C3407 ) C3402_=_C3408( C3402 C3408 ) C3402_=_C3772( C3402 C3772 ) \nC3403_=_C3404( C3403 C3404 ) C3403_=_C3405( C3403 C3405 ) C3403_=_C3406( C3403 C3406 ) C3403_=_C3407( C3403 C3407 ) C3403_=_C3408( C3403 C3408 ) C3404_=_C3405( C3404 C3405 ) \nC3404_=_C3406( C3404 C3406 ) C3404_=_C3407( C3404 C3407 ) C3404_=_C3408( C3404 C3408 ) C3405_=_C3406( C3405 C3406 ) C3405_=_C3407( C3405 C3407 ) C3405_=_C3408( C3405 C3408 ) \nC3406_=_C3407( C3406 C3407 ) C3406_=_C3408( C3406 C3408 ) C3407_=_C3408( C3407 C3408 ) C3407_=_C3418( C3407 C3418 ) C3407_=_C3525( C3407 C3525 ) C3407_=_C3533( C3407 C3533 ) \nC3407_=_C3715( C3407 C3715 ) C3407_=_C3772( C3407 C3772 ) C3407_=_C4050( C3407 C4050 ) C3418_=_C3525( C3418 C3525 ) C3418_=_C3533( C3418 C3533 ) C3418_=_C3715( C3418 C3715 ) \nC3418_=_C3772( C3418 C3772 ) C3418_=_C4050( C3418 C4050 ) C3525_=_C3533( C3525 C3533 ) C3525_=_C3715( C3525 C3715 ) C3525_=_C3772( C3525 C3772 ) C3525_=_C4050( C3525 C4050 ) \nC3533_=_C3715( C3533 C3715 ) C3533_=_C3772( C3533 C3772 ) C3533_=_C4050( C3533 C4050 ) C3715_=_C3772( C3715 C3772 ) C3715_=_C4050( C3715 C4050 ) C3772_=_C4050( C3772 C4050 ) "];209-&gt;299[label="56: C492 C646 C657 C673 C783 \nC904 C1371 C1380 C1654 C1801 C1809 \nC1859 C1871 C1990 C1996 C2049 C2053 \nC2112 C2119 C2129 C2139 C2447 C2457 \nC2618 C2630 C2646 C2669 C2774 C2821 \nC2851 C2960 C3057 C3073 C3082 C3097 \nC3225 C3233 C3274 C3283 C3309 C3317 \nC3362 C3400 C3401 C3402 C3403 C3404 \nC3405 C3406 C3408 C3418 C3525 C3533 \nC3715 C3772 C4050 \n771: C492_=_C657 ,C492_=_C783 ,C492_=_C1380 ,C492_=_C1809 ,C492_=_C1871 ,\nC492_=_C1996 ,C492_=_C2053 ,C492_=_C2119 ,C492_=_C2139 ,C492_=_C2457 ,C492_=_C2630 ,\nC492_=_C2646 ,C492_=_C2669 ,C492_=_C2821 ,C492_=_C2851 ,C492_=_C3057 ,C492_=_C3082 ,\nC492_=_C3233 ,C492_=_C3283 ,C492_=_C3317 ,C492_=_C3400 ,C492_=_C3418 ,C492_=_C3525 ,\nC492_=_C3533 ,C492_=_C3715 ,C492_=_C3772 ,C492_=_C4050 ,C646_=_C657 ,C646_=_C673 ,\nC646_=_C904 ,C646_=_C1371 ,C646_=_C1654 ,C646_=_C1801 ,C646_=_C1859 ,C646_=_C1990 ,\nC646_=_C2049 ,C646_=_C2112 ,C646_=_C2129 ,C646_=_C2447 ,C646_=_C2618 ,C646_=_C2774 ,\nC646_=_C2960 ,C646_=_C3073 ,C646_=_C3097 ,C646_=_C3225 ,C646_=_C3274 ,C646_=_C3309 ,\nC646_=_C3362 ,C646_=_C3401 ,C646_=_C3402 ,C646_=_C3403 ,C646_=_C3404 ,C646_=_C3405 ,\nC646_=_C3406 ,C646_=_C3408 ,C657_=_C783 ,C657_=_C1380 ,C657_=_C1809 ,C657_=_C1871 ,\nC657_=_C1996 ,C657_=_C2053 ,C657_=_C2119 ,C657_=_C2139 ,C657_=_C2457 ,C657_=_C2630 ,\nC657_=_C2646 ,C657_=_C2669 ,C657_=_C2821 ,C657_=_C2851 ,C657_=_C3057 ,C657_=_C3082 ,\nC657_=_C3233 ,C657_=_C3283 ,C657_=_C3317 ,C657_=_C3400 ,C657_=_C3418 ,C657_=_C3525 ,\nC657_=_C3533 ,C657_=_C3715 ,C657_=_C3772 ,C657_=_C4050 ,C673_=_C904 ,C673_=_C1371 ,\nC673_=_C1654 ,C673_=_C1801 ,C673_=_C1859 ,C673_=_C1990 ,C673_=_C2049 ,C673_=_C2112 ,\nC673_=_C2129 ,C673_=_C2447 ,C673_=_C2618 ,C673_=_C2774 ,C673_=_C2960 ,C673_=_C3073 ,\nC673_=_C3097 ,C673_=_C3225 ,C673_=_C3274 ,C673_=_C3309 ,C673_=_C3362 ,C673_=_C3401 ,\nC673_=_C3402 ,C673_=_C3403 ,C673_=_C3404 ,C673_=_C3405 ,C673_=_C3406 ,C673_=_C3408 ,\nC783_=_C1380 ,C783_=_C1809 ,C783_=_C1871 ,C783_=_C1996 ,C783_=_C2053 ,C783_=_C2119 ,\nC783_=_C2139 ,C783_=_C2457 ,C783_=_C2630 ,C783_=_C2646 ,C783_=_C2669 ,C783_=_C2821 ,\nC783_=_C2851 ,C783_=_C3057 ,C783_=_C3082 ,C783_=_C3233 ,C783_=_C3283 ,C783_=_C3317 ,\nC783_=_C3400 ,C783_=_C3418 ,C783_=_C3525 ,C783_=_C3533 ,C783_=_C3715 ,C783_=_C3772 ,\nC783_=_C4050 ,C904_=_C1371 ,C904_=_C1654 ,C904_=_C1801 ,C904_=_C1859 ,C904_=_C1990 ,\nC904_=_C2049 ,C904_=_C2112 ,C904_=_C2129 ,C904_=_C2447 ,C904_=_C2618 ,C904_=_C2774 ,\nC904_=_C2960 ,C904_=_C3073 ,C904_=_C3097 ,C904_=_C3225 ,C904_=_C3274 ,C904_=_C3309 ,\nC904_=_C3362 ,C904_=_C3401 ,C904_=_C3402 ,C904_=_C3403 ,C904_=_C3404 ,C904_=_C3405 ,\nC904_=_C3406 ,C904_=_C3408 ,C1371_=_C1380 ,C1371_=_C1654 ,C1371_=_C1801 ,C1371_=_C1859 ,\nC1371_=_C1990 ,C1371_=_C2049 ,C1371_=_C2112 ,C1371_=_C2129 ,C1371_=_C2447 ,C1371_=_C2618 ,\nC1371_=_C2774 ,C1371_=_C2960 ,C1371_=_C3073 ,C1371_=_C3097 ,C1371_=_C3225 ,C1371_=_C3274 ,\nC1371_=_C3309 ,C1371_=_C3362 ,C1371_=_C3401 ,C1371_=_C3402 ,C1371_=_C3403 ,C1371_=_C3404 ,\nC1371_=_C3405 ,C1371_=_C3406 ,C1371_=_C3408 ,C1380_=_C1809 ,C1380_=_C1871 ,C1380_=_C1996 ,\nC1380_=_C2053 ,C1380_=_C2119 ,C1380_=_C2139 ,C1380_=_C2457 ,C1380_=_C2630 ,C1380_=_C2646 ,\nC1380_=_C2669 ,C1380_=_C2821 ,C1380_=_C2851 ,C1380_=_C3057 ,C1380_=_C3082 ,C1380_=_C3233 ,\nC1380_=_C3283 ,C1380_=_C3317 ,C1380_=_C3400 ,C1380_=_C3418 ,C1380_=_C3525 ,C1380_=_C3533 ,\nC1380_=_C3715 ,C1380_=_C3772 ,C1380_=_C4050 ,C1654_=_C1801 ,C1654_=_C1859 ,C1654_=_C1990 ,\nC1654_=_C2049 ,C1654_=_C2112 ,C1654_=_C2129 ,C1654_=_C2447 ,C1654_=_C2618 ,C1654_=_C2774 ,\nC1654_=_C2960 ,C1654_=_C3073 ,C1654_=_C3097 ,C1654_=_C3225 ,C1654_=_C3274 ,C1654_=_C3309 ,\nC1654_=_C3362 ,C1654_=_C3401 ,C1654_=_C3402 ,C1654_=_C3403 ,C1654_=_C3404 ,C1654_=_C3405 ,\nC1654_=_C3406 ,C1654_=_C3408 ,C1801_=_C1809 ,C1801_=_C1859 ,C1801_=_C1990 ,C1801_=_C2049 ,\nC1801_=_C2112 ,C1801_=_C2129 ,C1801_=_C2447 ,C1801_=_C2618 ,C1801_=_C2774 ,C1801_=_C2960 ,\nC1801_=_C3073 ,C1801_=_C3097 ,C1801_=_C3225 ,C1801_=_C3274 ,C1801_=_C3309 ,C1801_=_C3362 ,\nC1801_=_C3401 ,C1801_=_C3402 ,C1801_=_C3403 ,C1801_=_C3404 ,C1801_=_C3405 ,C1801_=_C3406 ,\nC1801_=_C3408 ,C1809_=_C1871 ,C1809_=_C1996 ,C1809_=_C2053 ,C1809_=_C2119 ,C1809_=_C2139 ,\nC1809_=_C2457 ,C1809_=_C2630 ,C1809_=_C2646 ,C1809_=_C2669 ,C1809_=_C2821 ,C1809_=_C2851 ,\nC1809_=_C3057 ,C1809_=_C3082 ,C1809_=_C3233 ,C1809_=_C3283 ,C1809_=_C3317 ,C1809_=_C3400 ,\nC1809_=_C3418 ,C1809_=_C3525 ,C1809_=_C3533 ,C1809_=_C3715 ,C1809_=_C3772 ,C1809_=_C4050 ,\nC1859_=_C1871 ,C1859_=_C1990 ,C1859_=_C2049 ,C1859_=_C2112 ,C1859_=_C2129 ,C1859_=_C2447 ,\nC1859_=_C2618 ,C1859_=_C2774 ,C1859_=_C2960 ,C1859_=_C3073 ,C1859_=_C3097 ,C1859_=_C3225 ,\nC1859_=_C3274 ,C1859_=_C3309 ,C1859_=_C3362 ,C1859_=_C3401 ,C1859_=_C3402 ,C1859_=_C3403 ,\nC1859_=_C3404 ,C1859_=_C3405 ,C1859_=_C3406 ,C1859_=_C3408 ,C1871_=_C1996 ,C1871_=_C2053 ,\nC1871_=_C2119 ,C1871_=_C2139 ,C1871_=_C2457 ,C1871_=_C2630 ,C1871_=_C2646 ,C1871_=_C2669 ,\nC1871_=_C2821 ,C1871_=_C2851 ,C1871_=_C3057 ,C1871_=_C3082 ,C1871_=_C3233 ,C1871_=_C3283 ,\nC1871_=_C3317 ,C1871_=_C3400 ,C1871_=_C3418 ,C1871_=_C3525 ,C1871_=_C3533 ,C1871_=_C3715 ,\nC1871_=_C3772 ,C1871_=_C4050 ,C1990_=_C1996 ,C1990_=_C2049 ,C1990_=_C2112 ,C1990_=_C2129 ,\nC1990_=_C2447 ,C1990_=_C2618 ,C1990_=_C2774 ,C1990_=_C2960 ,C1990_=_C3073 ,C1990_=_C3097 ,\nC1990_=_C3225 ,C1990_=_C3274 ,C1990_=_C3309 ,C1990_=_C3362 ,C1990_=_C3401 ,C1990_=_C3402 ,\nC1990_=_C3403 ,C1990_=_C3404 ,C1990_=_C3405 ,C1990_=_C3406 ,C1990_=_C3408 ,C1996_=_C2053 ,\nC1996_=_C2119 ,C1996_=_C2139 ,C1996_=_C2457</w:t>
      </w:r>
    </w:p>
    <w:p>
      <w:pPr>
        <w:pStyle w:val="PreformattedText"/>
        <w:bidi w:val="0"/>
        <w:spacing w:before="0" w:after="0"/>
        <w:jc w:val="left"/>
        <w:rPr/>
      </w:pPr>
      <w:r>
        <w:rPr/>
        <w:t xml:space="preserve"> </w:t>
      </w:r>
      <w:r>
        <w:rPr/>
        <w:t>,C1996_=_C2630 ,C1996_=_C2646 ,C1996_=_C2669 ,\nC1996_=_C2821 ,C1996_=_C2851 ,C1996_=_C3057 ,C1996_=_C3082 ,C1996_=_C3233 ,C1996_=_C3283 ,\nC1996_=_C3317 ,C1996_=_C3400 ,C1996_=_C3418 ,C1996_=_C3525 ,C1996_=_C3533 ,C1996_=_C3715 ,\nC1996_=_C3772 ,C1996_=_C4050 ,C2049_=_C2053 ,C2049_=_C2112 ,C2049_=_C2129 ,C2049_=_C2447 ,\nC2049_=_C2618 ,C2049_=_C2774 ,C2049_=_C2960 ,C2049_=_C3073 ,C2049_=_C3097 ,C2049_=_C3225 ,\nC2049_=_C3274 ,C2049_=_C3309 ,C2049_=_C3362 ,C2049_=_C3401 ,C2049_=_C3402 ,C2049_=_C3403 ,\nC2049_=_C3404 ,C2049_=_C3405 ,C2049_=_C3406 ,C2049_=_C3408 ,C2053_=_C2119 ,C2053_=_C2139 ,\nC2053_=_C2457 ,C2053_=_C2630 ,C2053_=_C2646 ,C2053_=_C2669 ,C2053_=_C2821 ,C2053_=_C2851 ,\nC2053_=_C3057 ,C2053_=_C3082 ,C2053_=_C3233 ,C2053_=_C3283 ,C2053_=_C3317 ,C2053_=_C3400 ,\nC2053_=_C3418 ,C2053_=_C3525 ,C2053_=_C3533 ,C2053_=_C3715 ,C2053_=_C3772 ,C2053_=_C4050 ,\nC2112_=_C2119 ,C2112_=_C2129 ,C2112_=_C2447 ,C2112_=_C2618 ,C2112_=_C2774 ,C2112_=_C2960 ,\nC2112_=_C3073 ,C2112_=_C3097 ,C2112_=_C3225 ,C2112_=_C3274 ,C2112_=_C3309 ,C2112_=_C3362 ,\nC2112_=_C3401 ,C2112_=_C3402 ,C2112_=_C3403 ,C2112_=_C3404 ,C2112_=_C3405 ,C2112_=_C3406 ,\nC2112_=_C3408 ,C2119_=_C2139 ,C2119_=_C2457 ,C2119_=_C2630 ,C2119_=_C2646 ,C2119_=_C2669 ,\nC2119_=_C2821 ,C2119_=_C2851 ,C2119_=_C3057 ,C2119_=_C3082 ,C2119_=_C3233 ,C2119_=_C3283 ,\nC2119_=_C3317 ,C2119_=_C3400 ,C2119_=_C3418 ,C2119_=_C3525 ,C2119_=_C3533 ,C2119_=_C3715 ,\nC2119_=_C3772 ,C2119_=_C4050 ,C2129_=_C2139 ,C2129_=_C2447 ,C2129_=_C2618 ,C2129_=_C2774 ,\nC2129_=_C2960 ,C2129_=_C3073 ,C2129_=_C3097 ,C2129_=_C3225 ,C2129_=_C3274 ,C2129_=_C3309 ,\nC2129_=_C3362 ,C2129_=_C3401 ,C2129_=_C3402 ,C2129_=_C3403 ,C2129_=_C3404 ,C2129_=_C3405 ,\nC2129_=_C3406 ,C2129_=_C3408 ,C2139_=_C2457 ,C2139_=_C2630 ,C2139_=_C2646 ,C2139_=_C2669 ,\nC2139_=_C2821 ,C2139_=_C2851 ,C2139_=_C3057 ,C2139_=_C3082 ,C2139_=_C3233 ,C2139_=_C3283 ,\nC2139_=_C3317 ,C2139_=_C3400 ,C2139_=_C3418 ,C2139_=_C3525 ,C2139_=_C3533 ,C2139_=_C3715 ,\nC2139_=_C3772 ,C2139_=_C4050 ,C2447_=_C2457 ,C2447_=_C2618 ,C2447_=_C2774 ,C2447_=_C2960 ,\nC2447_=_C3073 ,C2447_=_C3097 ,C2447_=_C3225 ,C2447_=_C3274 ,C2447_=_C3309 ,C2447_=_C3362 ,\nC2447_=_C3401 ,C2447_=_C3402 ,C2447_=_C3403 ,C2447_=_C3404 ,C2447_=_C3405 ,C2447_=_C3406 ,\nC2447_=_C3408 ,C2457_=_C2630 ,C2457_=_C2646 ,C2457_=_C2669 ,C2457_=_C2821 ,C2457_=_C2851 ,\nC2457_=_C3057 ,C2457_=_C3082 ,C2457_=_C3233 ,C2457_=_C3283 ,C2457_=_C3317 ,C2457_=_C3400 ,\nC2457_=_C3418 ,C2457_=_C3525 ,C2457_=_C3533 ,C2457_=_C3715 ,C2457_=_C3772 ,C2457_=_C4050 ,\nC2618_=_C2630 ,C2618_=_C2774 ,C2618_=_C2960 ,C2618_=_C3073 ,C2618_=_C3097 ,C2618_=_C3225 ,\nC2618_=_C3274 ,C2618_=_C3309 ,C2618_=_C3362 ,C2618_=_C3401 ,C2618_=_C3402 ,C2618_=_C3403 ,\nC2618_=_C3404 ,C2618_=_C3405 ,C2618_=_C3406 ,C2618_=_C3408 ,C2630_=_C2646 ,C2630_=_C2669 ,\nC2630_=_C2821 ,C2630_=_C2851 ,C2630_=_C3057 ,C2630_=_C3082 ,C2630_=_C3233 ,C2630_=_C3283 ,\nC2630_=_C3317 ,C2630_=_C3400 ,C2630_=_C3418 ,C2630_=_C3525 ,C2630_=_C3533 ,C2630_=_C3715 ,\nC2630_=_C3772 ,C2630_=_C4050 ,C2646_=_C2669 ,C2646_=_C2821 ,C2646_=_C2851 ,C2646_=_C3057 ,\nC2646_=_C3082 ,C2646_=_C3233 ,C2646_=_C3283 ,C2646_=_C3317 ,C2646_=_C3400 ,C2646_=_C3418 ,\nC2646_=_C3525 ,C2646_=_C3533 ,C2646_=_C3715 ,C2646_=_C3772 ,C2646_=_C4050 ,C2669_=_C2821 ,\nC2669_=_C2851 ,C2669_=_C3057 ,C2669_=_C3082 ,C2669_=_C3233 ,C2669_=_C3283 ,C2669_=_C3317 ,\nC2669_=_C3400 ,C2669_=_C3418 ,C2669_=_C3525 ,C2669_=_C3533 ,C2669_=_C3715 ,C2669_=_C3772 ,\nC2669_=_C4050 ,C2774_=_C2960 ,C2774_=_C3073 ,C2774_=_C3097 ,C2774_=_C3225 ,C2774_=_C3274 ,\nC2774_=_C3309 ,C2774_=_C3362 ,C2774_=_C3401 ,C2774_=_C3402 ,C2774_=_C3403 ,C2774_=_C3404 ,\nC2774_=_C3405 ,C2774_=_C3406 ,C2774_=_C3408 ,C2821_=_C2851 ,C2821_=_C3057 ,C2821_=_C3082 ,\nC2821_=_C3233 ,C2821_=_C3283 ,C2821_=_C3317 ,C2821_=_C3400 ,C2821_=_C3418 ,C2821_=_C3525 ,\nC2821_=_C3533 ,C2821_=_C3715 ,C2821_=_C3772 ,C2821_=_C4050 ,C2851_=_C3057 ,C2851_=_C3082 ,\nC2851_=_C3233 ,C2851_=_C3283 ,C2851_=_C3317 ,C2851_=_C3400 ,C2851_=_C3418 ,C2851_=_C3525 ,\nC2851_=_C3533 ,C2851_=_C3715 ,C2851_=_C3772 ,C2851_=_C4050 ,C2960_=_C3073 ,C2960_=_C3097 ,\nC2960_=_C3225 ,C2960_=_C3274 ,C2960_=_C3309 ,C2960_=_C3362 ,C2960_=_C3401 ,C2960_=_C3402 ,\nC2960_=_C3403 ,C2960_=_C3404 ,C2960_=_C3405 ,C2960_=_C3406 ,C2960_=_C3408 ,C3057_=_C3082 ,\nC3057_=_C3233 ,C3057_=_C3283 ,C3057_=_C3317 ,C3057_=_C3400 ,C3057_=_C3418 ,C3057_=_C3525 ,\nC3057_=_C3533 ,C3057_=_C3715 ,C3057_=_C3772 ,C3057_=_C4050 ,C3073_=_C3082 ,C3073_=_C3097 ,\nC3073_=_C3225 ,C3073_=_C3274 ,C3073_=_C3309 ,C3073_=_C3362 ,C3073_=_C3401 ,C3073_=_C3402 ,\nC3073_=_C3403 ,C3073_=_C3404 ,C3073_=_C3405 ,C3073_=_C3406 ,C3073_=_C3408 ,C3082_=_C3233 ,\nC3082_=_C3283 ,C3082_=_C3317 ,C3082_=_C3400 ,C3082_=_C3418 ,C3082_=_C3525 ,C3082_=_C3533 ,\nC3082_=_C3715 ,C3082_=_C3772 ,C3082_=_C4050 ,C3097_=_C3225 ,C3097_=_C3274 ,C3097_=_C3309 ,\nC3097_=_C3362 ,C3097_=_C3401 ,C3097_=_C3402 ,C3097_=_C3403 ,C3097_=_C3404 ,C3097_=_C3405 ,\nC3097_=_C3406 ,C3097_=_C3408 ,C3225_=_C3233 ,C3225_=_C3274 ,C3225_=_C3309 ,C3225_=_C3362 ,\nC3225_=_C3401 ,C3225_=_C3402 ,C3225_=_C3403 ,C3225_=_C3404 ,C3225_=_C3405 ,C3225_=_C3406 ,\nC3225_=_C3408 ,C3233_=_C3283 ,C3233_=_C3317 ,C3233_=_C3400 ,C3233_=_C3418 ,C3233_=_C3525 ,\nC3233_=_C3533 ,C3233_=_C3715 ,C3233_=_C3772 ,C3233_=_C4050 ,C3274_=_C3283 ,C3274_=_C3309 ,\nC3274_=_C3362 ,C3274_=_C3401 ,C3274_=_C3402 ,C3274_=_C3403 ,C3274_=_C3404 ,C3274_=_C3405 ,\nC3274_=_C3406 ,C3274_=_C3408 ,C3283_=_C3317 ,C3283_=_C3400 ,C3283_=_C3418 ,C3283_=_C3525 ,\nC3283_=_C3533 ,C3283_=_C3715 ,C3283_=_C3772 ,C3283_=_C4050 ,C3309_=_C3317 ,C3309_=_C3362 ,\nC3309_=_C3401 ,C3309_=_C3402 ,C3309_=_C3403 ,C3309_=_C3404 ,C3309_=_C3405 ,C3309_=_C3406 ,\nC3309_=_C3408 ,C3317_=_C3400 ,C3317_=_C3418 ,C3317_=_C3525 ,C3317_=_C3533 ,C3317_=_C3715 ,\nC3317_=_C3772 ,C3317_=_C4050 ,C3362_=_C3401 ,C3362_=_C3402 ,C3362_=_C3403 ,C3362_=_C3404 ,\nC3362_=_C3405 ,C3362_=_C3406 ,C3362_=_C3408 ,C3400_=_C3418 ,C3400_=_C3525 ,C3400_=_C3533 ,\nC3400_=_C3715 ,C3400_=_C3772 ,C3400_=_C4050 ,C3401_=_C3402 ,C3401_=_C3403 ,C3401_=_C3404 ,\nC3401_=_C3405 ,C3401_=_C3406 ,C3401_=_C3408 ,C3402_=_C3403 ,C3402_=_C3404 ,C3402_=_C3405 ,\nC3402_=_C3406 ,C3402_=_C3408 ,C3402_=_C3772 ,C3403_=_C3404 ,C3403_=_C3405 ,C3403_=_C3406 ,\nC3403_=_C3408 ,C3404_=_C3405 ,C3404_=_C3406 ,C3404_=_C3408 ,C3405_=_C3406 ,C3405_=_C3408 ,\nC3406_=_C3408 ,C3418_=_C3525 ,C3418_=_C3533 ,C3418_=_C3715 ,C3418_=_C3772 ,C3418_=_C4050 ,\nC3525_=_C3533 ,C3525_=_C3715 ,C3525_=_C3772 ,C3525_=_C4050 ,C3533_=_C3715 ,C3533_=_C3772 ,\nC3533_=_C4050 ,C3715_=_C3772 ,C3715_=_C4050 ,C3772_=_C4050 ,"];300[shape=box, label="id:300 level: 7\n55: C386 C387 C417 C418 C583 \nC584 C967 C968 C1104 C1359 C1360 \nC1493 C1494 C1495 C1496 C1497 C1498 \nC1499 C1500 C1501 C1502 C1503 C1504 \nC1505 C1506 C1507 C1508 C1509 C1510 \nC1511 C1512 C1513 C1514 C1539 C1540 \nC1541 C1542 C1543 C1544 C1545 C1546 \nC1547 C1548 C1549 C1550 C1551 C1552 \nC1553 C1554 C1555 C1556 C1557 C1558 \nC1559 C1560 \n774: C386_=_C387( C386 C387 ) C386_=_C417( C386 C417 ) C386_=_C583( C386 C583 ) C386_=_C967( C386 C967 ) C386_=_C1104( C386 C1104 ) \nC386_=_C1359( C386 C1359 ) C386_=_C1493( C386 C1493 ) C386_=_C1494( C386 C1494 ) C386_=_C1495( C386 C1495 ) C386_=_C1496( C386 C1496 ) C386_=_C1497( C386 C1497 ) \nC386_=_C1498( C386 C1498 ) C386_=_C1499( C386 C1499 ) C386_=_C1500( C386 C1500 ) C386_=_C1501( C386 C1501 ) C386_=_C1502( C386 C1502 ) C386_=_C1503( C386 C1503 ) \nC386_=_C1504( C386 C1504 ) C386_=_C1505( C386 C1505 ) C386_=_C1506( C386 C1506 ) C386_=_C1507( C386 C1507 ) C386_=_C1508( C386 C1508 ) C386_=_C1509( C386 C1509 ) \nC386_=_C1510( C386 C1510 ) C386_=_C1511( C386 C1511 ) C386_=_C1512( C386 C1512 ) C386_=_C1513( C386 C1513 ) C386_=_C1514( C386 C1514 ) C387_=_C418( C387 C418 ) \nC387_=_C584( C387 C584 ) C387_=_C968( C387 C968 ) C387_=_C1360( C387 C1360 ) C387_=_C1493( C387 C1493 ) C387_=_C1539( C387 C1539 ) C387_=_C1540( C387 C1540 ) \nC387_=_C1541( C387 C1541 ) C387_=_C1542( C387 C1542 ) C387_=_C1543( C387 C1543 ) C387_=_C1544( C387 C1544 ) C387_=_C1545( C387 C1545 ) C387_=_C1546( C387 C1546 ) \nC387_=_C1547( C387 C1547 ) C387_=_C1548( C387 C1548 ) C387_=_C1549( C387 C1549 ) C387_=_C1550( C387 C1550 ) C387_=_C1551( C387 C1551 ) C387_=_C1552( C387 C1552 ) \nC387_=_C1553( C387 C1553 ) C387_=_C1554( C387 C1554 ) C387_=_C1555( C387 C1555 ) C387_=_C1556( C387 C1556 ) C387_=_C1557( C387 C1557 ) C387_=_C1558( C387 C1558 ) \nC387_=_C1559( C387 C1559 ) C387_=_C1560( C387 C1560 ) C417_=_C418( C417 C418 ) C417_=_C583( C417 C583 ) C417_=_C967( C417 C967 ) C417_=_C1104( C417 C1104 ) \nC417_=_C1359( C417 C1359 ) C417_=_C1493( C417 C1493 ) C417_=_C1494( C417 C1494 ) C417_=_C1495( C417 C1495 ) C417_=_C1496( C417 C1496 ) C417_=_C1497( C417 C1497 ) \nC417_=_C1498( C417 C1498 ) C417_=_C1499( C417 C1499 ) C417_=_C1500( C417 C1500 ) C417_=_C1501( C417 C1501 ) C417_=_C1502( C417 C1502 ) C417_=_C1503( C417 C1503 ) \nC417_=_C1504( C417 C1504 ) C417_=_C1505( C417 C1505 ) C417_=_C1506( C417 C1506 ) C417_=_C1507( C417 C1507 ) C417_=_C1508( C417 C1508 ) C417_=_C1509( C417 C1509 ) \nC417_=_C1510( C417 C1510 ) C417_=_C1511( C417 C1511 ) C417_=_C1512( C417 C1512 ) C417_=_C1513( C417 C1513 ) C417_=_C1514( C417 C1514 ) C418_=_C584( C418 C584 ) \nC418_=_C968( C418 C968 ) C418_=_C1360( C418 C1360 ) C418_=_C1493( C418 C1493 ) C418_=_C1539( C418 C1539 ) C418_=_C1540( C418 C1540 ) C418_=_C1541( C418 C1541 ) \nC418_=_C1542( C418 C1542 ) C418_=_C1543( C418 C1543 ) C418_=_C1544( C418 C1544 ) C418_=_C1545( C418 C1545 ) C418_=_C1546( C418 C1546 ) C418_=_C1547( C418 C1547 ) \nC418_=_C1548( C418 C1548 ) C418_=_C1549( C418 C1549 ) C418_=_C1550( C418 C1550 ) C418_=_C1551( C418 C1551 ) C418_=_C1552( C418 C1552 ) C418_=_C1553( C418 C1553 ) \nC418_=_C1554( C418 C1554 ) C418_=_C1555( C418 C1555 ) C418_=_C1556( C418 C1556 ) C418_=_C1557( C418 C1557 ) C418_=_C1558( C418 C1558 ) C418_=_C1559( C418 C1559 ) \nC418_=_C1560( C418 C1560 ) C583_=_C584( C583 C584 ) C583_=_C967(</w:t>
      </w:r>
    </w:p>
    <w:p>
      <w:pPr>
        <w:pStyle w:val="PreformattedText"/>
        <w:bidi w:val="0"/>
        <w:spacing w:before="0" w:after="0"/>
        <w:jc w:val="left"/>
        <w:rPr/>
      </w:pPr>
      <w:r>
        <w:rPr/>
        <w:t xml:space="preserve"> </w:t>
      </w:r>
      <w:r>
        <w:rPr/>
        <w:t>C583 C967 ) C583_=_C1104( C583 C1104 ) C583_=_C1359( C583 C1359 ) C583_=_C1493( C583 C1493 ) \nC583_=_C1494( C583 C1494 ) C583_=_C1495( C583 C1495 ) C583_=_C1496( C583 C1496 ) C583_=_C1497( C583 C1497 ) C583_=_C1498( C583 C1498 ) C583_=_C1499( C583 C1499 ) \nC583_=_C1500( C583 C1500 ) C583_=_C1501( C583 C1501 ) C583_=_C1502( C583 C1502 ) C583_=_C1503( C583 C1503 ) C583_=_C1504( C583 C1504 ) C583_=_C1505( C583 C1505 ) \nC583_=_C1506( C583 C1506 ) C583_=_C1507( C583 C1507 ) C583_=_C1508( C583 C1508 ) C583_=_C1509( C583 C1509 ) C583_=_C1510( C583 C1510 ) C583_=_C1511( C583 C1511 ) \nC583_=_C1512( C583 C1512 ) C583_=_C1513( C583 C1513 ) C583_=_C1514( C583 C1514 ) C584_=_C968( C584 C968 ) C584_=_C1360( C584 C1360 ) C584_=_C1493( C584 C1493 ) \nC584_=_C1539( C584 C1539 ) C584_=_C1540( C584 C1540 ) C584_=_C1541( C584 C1541 ) C584_=_C1542( C584 C1542 ) C584_=_C1543( C584 C1543 ) C584_=_C1544( C584 C1544 ) \nC584_=_C1545( C584 C1545 ) C584_=_C1546( C584 C1546 ) C584_=_C1547( C584 C1547 ) C584_=_C1548( C584 C1548 ) C584_=_C1549( C584 C1549 ) C584_=_C1550( C584 C1550 ) \nC584_=_C1551( C584 C1551 ) C584_=_C1552( C584 C1552 ) C584_=_C1553( C584 C1553 ) C584_=_C1554( C584 C1554 ) C584_=_C1555( C584 C1555 ) C584_=_C1556( C584 C1556 ) \nC584_=_C1557( C584 C1557 ) C584_=_C1558( C584 C1558 ) C584_=_C1559( C584 C1559 ) C584_=_C1560( C584 C1560 ) C967_=_C968( C967 C968 ) C967_=_C1104( C967 C1104 ) \nC967_=_C1359( C967 C1359 ) C967_=_C1493( C967 C1493 ) C967_=_C1494( C967 C1494 ) C967_=_C1495( C967 C1495 ) C967_=_C1496( C967 C1496 ) C967_=_C1497( C967 C1497 ) \nC967_=_C1498( C967 C1498 ) C967_=_C1499( C967 C1499 ) C967_=_C1500( C967 C1500 ) C967_=_C1501( C967 C1501 ) C967_=_C1502( C967 C1502 ) C967_=_C1503( C967 C1503 ) \nC967_=_C1504( C967 C1504 ) C967_=_C1505( C967 C1505 ) C967_=_C1506( C967 C1506 ) C967_=_C1507( C967 C1507 ) C967_=_C1508( C967 C1508 ) C967_=_C1509( C967 C1509 ) \nC967_=_C1510( C967 C1510 ) C967_=_C1511( C967 C1511 ) C967_=_C1512( C967 C1512 ) C967_=_C1513( C967 C1513 ) C967_=_C1514( C967 C1514 ) C968_=_C1360( C968 C1360 ) \nC968_=_C1493( C968 C1493 ) C968_=_C1539( C968 C1539 ) C968_=_C1540( C968 C1540 ) C968_=_C1541( C968 C1541 ) C968_=_C1542( C968 C1542 ) C968_=_C1543( C968 C1543 ) \nC968_=_C1544( C968 C1544 ) C968_=_C1545( C968 C1545 ) C968_=_C1546( C968 C1546 ) C968_=_C1547( C968 C1547 ) C968_=_C1548( C968 C1548 ) C968_=_C1549( C968 C1549 ) \nC968_=_C1550( C968 C1550 ) C968_=_C1551( C968 C1551 ) C968_=_C1552( C968 C1552 ) C968_=_C1553( C968 C1553 ) C968_=_C1554( C968 C1554 ) C968_=_C1555( C968 C1555 ) \nC968_=_C1556( C968 C1556 ) C968_=_C1557( C968 C1557 ) C968_=_C1558( C968 C1558 ) C968_=_C1559( C968 C1559 ) C968_=_C1560( C968 C1560 ) C1104_=_C1359( C1104 C1359 ) \nC1104_=_C1493( C1104 C1493 ) C1104_=_C1494( C1104 C1494 ) C1104_=_C1495( C1104 C1495 ) C1104_=_C1496( C1104 C1496 ) C1104_=_C1497( C1104 C1497 ) C1104_=_C1498( C1104 C1498 ) \nC1104_=_C1499( C1104 C1499 ) C1104_=_C1500( C1104 C1500 ) C1104_=_C1501( C1104 C1501 ) C1104_=_C1502( C1104 C1502 ) C1104_=_C1503( C1104 C1503 ) C1104_=_C1504( C1104 C1504 ) \nC1104_=_C1505( C1104 C1505 ) C1104_=_C1506( C1104 C1506 ) C1104_=_C1507( C1104 C1507 ) C1104_=_C1508( C1104 C1508 ) C1104_=_C1509( C1104 C1509 ) C1104_=_C1510( C1104 C1510 ) \nC1104_=_C1511( C1104 C1511 ) C1104_=_C1512( C1104 C1512 ) C1104_=_C1513( C1104 C1513 ) C1104_=_C1514( C1104 C1514 ) C1359_=_C1360( C1359 C1360 ) C1359_=_C1493( C1359 C1493 ) \nC1359_=_C1494( C1359 C1494 ) C1359_=_C1495( C1359 C1495 ) C1359_=_C1496( C1359 C1496 ) C1359_=_C1497( C1359 C1497 ) C1359_=_C1498( C1359 C1498 ) C1359_=_C1499( C1359 C1499 ) \nC1359_=_C1500( C1359 C1500 ) C1359_=_C1501( C1359 C1501 ) C1359_=_C1502( C1359 C1502 ) C1359_=_C1503( C1359 C1503 ) C1359_=_C1504( C1359 C1504 ) C1359_=_C1505( C1359 C1505 ) \nC1359_=_C1506( C1359 C1506 ) C1359_=_C1507( C1359 C1507 ) C1359_=_C1508( C1359 C1508 ) C1359_=_C1509( C1359 C1509 ) C1359_=_C1510( C1359 C1510 ) C1359_=_C1511( C1359 C1511 ) \nC1359_=_C1512( C1359 C1512 ) C1359_=_C1513( C1359 C1513 ) C1359_=_C1514( C1359 C1514 ) C1360_=_C1493( C1360 C1493 ) C1360_=_C1539( C1360 C1539 ) C1360_=_C1540( C1360 C1540 ) \nC1360_=_C1541( C1360 C1541 ) C1360_=_C1542( C1360 C1542 ) C1360_=_C1543( C1360 C1543 ) C1360_=_C1544( C1360 C1544 ) C1360_=_C1545( C1360 C1545 ) C1360_=_C1546( C1360 C1546 ) \nC1360_=_C1547( C1360 C1547 ) C1360_=_C1548( C1360 C1548 ) C1360_=_C1549( C1360 C1549 ) C1360_=_C1550( C1360 C1550 ) C1360_=_C1551( C1360 C1551 ) C1360_=_C1552( C1360 C1552 ) \nC1360_=_C1553( C1360 C1553 ) C1360_=_C1554( C1360 C1554 ) C1360_=_C1555( C1360 C1555 ) C1360_=_C1556( C1360 C1556 ) C1360_=_C1557( C1360 C1557 ) C1360_=_C1558( C1360 C1558 ) \nC1360_=_C1559( C1360 C1559 ) C1360_=_C1560( C1360 C1560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3_=_C1505( C1493 C1505 ) C1493_=_C1506( C1493 C1506 ) C1493_=_C1507( C1493 C1507 ) C1493_=_C1508( C1493 C1508 ) C1493_=_C1509( C1493 C1509 ) \nC1493_=_C1510( C1493 C1510 ) C1493_=_C1511( C1493 C1511 ) C1493_=_C1512( C1493 C1512 ) C1493_=_C1513( C1493 C1513 ) C1493_=_C1514( C1493 C1514 ) C1493_=_C1539( C1493 C1539 ) \nC1493_=_C1540( C1493 C1540 ) C1493_=_C1541( C1493 C1541 ) C1493_=_C1542( C1493 C1542 ) C1493_=_C1543( C1493 C1543 ) C1493_=_C1544( C1493 C1544 ) C1493_=_C1545( C1493 C1545 ) \nC1493_=_C1546( C1493 C1546 ) C1493_=_C1547( C1493 C1547 ) C1493_=_C1548( C1493 C1548 ) C1493_=_C1549( C1493 C1549 ) C1493_=_C1550( C1493 C1550 ) C1493_=_C1551( C1493 C1551 ) \nC1493_=_C1552( C1493 C1552 ) C1493_=_C1553( C1493 C1553 ) C1493_=_C1554( C1493 C1554 ) C1493_=_C1555( C1493 C1555 ) C1493_=_C1556( C1493 C1556 ) C1493_=_C1557( C1493 C1557 ) \nC1493_=_C1558( C1493 C1558 ) C1493_=_C1559( C1493 C1559 ) C1493_=_C1560( C1493 C1560 ) C1494_=_C1495( C1494 C1495 ) C1494_=_C1496( C1494 C1496 ) C1494_=_C1497( C1494 C1497 ) \nC1494_=_C1498( C1494 C1498 ) C1494_=_C1499( C1494 C1499 ) C1494_=_C1500( C1494 C1500 ) C1494_=_C1501( C1494 C1501 ) C1494_=_C1502( C1494 C1502 ) C1494_=_C1503( C1494 C1503 ) \nC1494_=_C1504( C1494 C1504 ) C1494_=_C1505( C1494 C1505 ) C1494_=_C1506( C1494 C1506 ) C1494_=_C1507( C1494 C1507 ) C1494_=_C1508( C1494 C1508 ) C1494_=_C1509( C1494 C1509 ) \nC1494_=_C1510( C1494 C1510 ) C1494_=_C1511( C1494 C1511 ) C1494_=_C1512( C1494 C1512 ) C1494_=_C1513( C1494 C1513 ) C1494_=_C1514( C1494 C1514 ) C1494_=_C1539( C1494 C1539 ) \nC1495_=_C1496( C1495 C1496 ) C1495_=_C1497( C1495 C1497 ) C1495_=_C1498( C1495 C1498 ) C1495_=_C1499( C1495 C1499 ) C1495_=_C1500( C1495 C1500 ) C1495_=_C1501( C1495 C1501 ) \nC1495_=_C1502( C1495 C1502 ) C1495_=_C1503( C1495 C1503 ) C1495_=_C1504( C1495 C1504 ) C1495_=_C1505( C1495 C1505 ) C1495_=_C1506( C1495 C1506 ) C1495_=_C1507( C1495 C1507 ) \nC1495_=_C1508( C1495 C1508 ) C1495_=_C1509( C1495 C1509 ) C1495_=_C1510( C1495 C1510 ) C1495_=_C1511( C1495 C1511 ) C1495_=_C1512( C1495 C1512 ) C1495_=_C1513( C1495 C1513 ) \nC1495_=_C1514( C1495 C1514 ) C1495_=_C1541( C1495 C1541 ) C1496_=_C1497( C1496 C1497 ) C1496_=_C1498( C1496 C1498 ) C1496_=_C1499( C1496 C1499 ) C1496_=_C1500( C1496 C1500 ) \nC1496_=_C1501( C1496 C1501 ) C1496_=_C1502( C1496 C1502 ) C1496_=_C1503( C1496 C1503 ) C1496_=_C1504( C1496 C1504 ) C1496_=_C1505( C1496 C1505 ) C1496_=_C1506( C1496 C1506 ) \nC1496_=_C1507( C1496 C1507 ) C1496_=_C1508( C1496 C1508 ) C1496_=_C1509( C1496 C1509 ) C1496_=_C1510( C1496 C1510 ) C1496_=_C1511( C1496 C1511 ) C1496_=_C1512( C1496 C1512 ) \nC1496_=_C1513( C1496 C1513 ) C1496_=_C1514( C1496 C1514 ) C1496_=_C1542( C1496 C1542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7_=_C1511( C1497 C1511 ) C1497_=_C1512( C1497 C1512 ) \nC1497_=_C1513( C1497 C1513 ) C1497_=_C1514( C1497 C1514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8_=_C1514( C1498 C1514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1( C1499 C1511 ) \nC1499_=_C1512( C1499 C1512 ) C1499_=_C1513( C1499 C1513 ) C1499_=_C1514( C1499 C1514 ) C1499_=_C1543( C1499 C1543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0_=_C1513( C1500 C1513 ) C1500_=_C1514( C1500 C1514 ) \nC1500_=_C1544( C1500 C1544 ) C1501_=_C1502( C1501 C1502 ) C1501_=_C1503( C1501 C1503 ) C1501_=_C1504( C1501 C1504 ) C1501_=_C1505( C1501 C1505 ) C1501_=_C1506( C1501 C1506 ) \nC1501_=_C1507( C1501 C1507 ) C1501_=_C1508( C1501 C1508 ) C1501_=_C1509( C1501 C1509 ) C1501_=_C1510( C1501 C1510 ) C1501_=_C1511( C1501 C1511</w:t>
      </w:r>
    </w:p>
    <w:p>
      <w:pPr>
        <w:pStyle w:val="PreformattedText"/>
        <w:bidi w:val="0"/>
        <w:spacing w:before="0" w:after="0"/>
        <w:jc w:val="left"/>
        <w:rPr/>
      </w:pPr>
      <w:r>
        <w:rPr/>
        <w:t xml:space="preserve"> </w:t>
      </w:r>
      <w:r>
        <w:rPr/>
        <w:t>) C1501_=_C1512( C1501 C1512 ) \nC1501_=_C1513( C1501 C1513 ) C1501_=_C1514( C1501 C1514 ) C1501_=_C1545( C1501 C1545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50( C1503 C1550 ) C1504_=_C1505( C1504 C1505 ) C1504_=_C1506( C1504 C1506 ) C1504_=_C1507( C1504 C1507 ) \nC1504_=_C1508( C1504 C1508 ) C1504_=_C1509( C1504 C1509 ) C1504_=_C1510( C1504 C1510 ) C1504_=_C1511( C1504 C1511 ) C1504_=_C1512( C1504 C1512 ) C1504_=_C1513( C1504 C1513 ) \nC1504_=_C1514( C1504 C1514 ) C1505_=_C1506( C1505 C1506 ) C1505_=_C1507( C1505 C1507 ) C1505_=_C1508( C1505 C1508 ) C1505_=_C1509( C1505 C1509 ) C1505_=_C1510( C1505 C1510 ) \nC1505_=_C1511( C1505 C1511 ) C1505_=_C1512( C1505 C1512 ) C1505_=_C1513( C1505 C1513 ) C1505_=_C1514( C1505 C1514 ) C1506_=_C1507( C1506 C1507 ) C1506_=_C1508( C1506 C1508 ) \nC1506_=_C1509( C1506 C1509 ) C1506_=_C1510( C1506 C1510 ) C1506_=_C1511( C1506 C1511 ) C1506_=_C1512( C1506 C1512 ) C1506_=_C1513( C1506 C1513 ) C1506_=_C1514( C1506 C1514 ) \nC1506_=_C1552( C1506 C1552 ) C1507_=_C1508( C1507 C1508 ) C1507_=_C1509( C1507 C1509 ) C1507_=_C1510( C1507 C1510 ) C1507_=_C1511( C1507 C1511 ) C1507_=_C1512( C1507 C1512 ) \nC1507_=_C1513( C1507 C1513 ) C1507_=_C1514( C1507 C1514 ) C1508_=_C1509( C1508 C1509 ) C1508_=_C1510( C1508 C1510 ) C1508_=_C1511( C1508 C1511 ) C1508_=_C1512( C1508 C1512 ) \nC1508_=_C1513( C1508 C1513 ) C1508_=_C1514( C1508 C1514 ) C1509_=_C1510( C1509 C1510 ) C1509_=_C1511( C1509 C1511 ) C1509_=_C1512( C1509 C1512 ) C1509_=_C1513( C1509 C1513 ) \nC1509_=_C1514( C1509 C1514 ) C1509_=_C1554( C1509 C1554 ) C1510_=_C1511( C1510 C1511 ) C1510_=_C1512( C1510 C1512 ) C1510_=_C1513( C1510 C1513 ) C1510_=_C1514( C1510 C1514 ) \nC1511_=_C1512( C1511 C1512 ) C1511_=_C1513( C1511 C1513 ) C1511_=_C1514( C1511 C1514 ) C1511_=_C1557( C1511 C1557 ) C1512_=_C1513( C1512 C1513 ) C1512_=_C1514( C1512 C1514 ) \nC1512_=_C1558( C1512 C1558 ) C1513_=_C1514( C1513 C1514 ) C1513_=_C1559( C1513 C1559 ) C1514_=_C1560( C1514 C1560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1551( C1539 C1551 ) C1539_=_C1552( C1539 C1552 ) C1539_=_C1553( C1539 C1553 ) \nC1539_=_C1554( C1539 C1554 ) C1539_=_C1555( C1539 C1555 ) C1539_=_C1556( C1539 C1556 ) C1539_=_C1557( C1539 C1557 ) C1539_=_C1558( C1539 C1558 ) C1539_=_C1559( C1539 C1559 ) \nC1539_=_C1560( C1539 C1560 ) C1540_=_C1541( C1540 C1541 ) C1540_=_C1542( C1540 C1542 ) C1540_=_C1543( C1540 C1543 ) C1540_=_C1544( C1540 C1544 ) C1540_=_C1545( C1540 C1545 ) \nC1540_=_C1546( C1540 C1546 ) C1540_=_C1547( C1540 C1547 ) C1540_=_C1548( C1540 C1548 ) C1540_=_C1549( C1540 C1549 ) C1540_=_C1550( C1540 C1550 ) C1540_=_C1551( C1540 C1551 ) \nC1540_=_C1552( C1540 C1552 ) C1540_=_C1553( C1540 C1553 ) C1540_=_C1554( C1540 C1554 ) C1540_=_C1555( C1540 C1555 ) C1540_=_C1556( C1540 C1556 ) C1540_=_C1557( C1540 C1557 ) \nC1540_=_C1558( C1540 C1558 ) C1540_=_C1559( C1540 C1559 ) C1540_=_C1560( C1540 C1560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1_=_C1554( C1541 C1554 ) C1541_=_C1555( C1541 C1555 ) C1541_=_C1556( C1541 C1556 ) \nC1541_=_C1557( C1541 C1557 ) C1541_=_C1558( C1541 C1558 ) C1541_=_C1559( C1541 C1559 ) C1541_=_C1560( C1541 C1560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1554( C1542 C1554 ) C1542_=_C1555( C1542 C1555 ) C1542_=_C1556( C1542 C1556 ) \nC1542_=_C1557( C1542 C1557 ) C1542_=_C1558( C1542 C1558 ) C1542_=_C1559( C1542 C1559 ) C1542_=_C1560( C1542 C1560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5( C1543 C1555 ) C1543_=_C1556( C1543 C1556 ) C1543_=_C1557( C1543 C1557 ) \nC1543_=_C1558( C1543 C1558 ) C1543_=_C1559( C1543 C1559 ) C1543_=_C1560( C1543 C1560 ) C1544_=_C1545( C1544 C1545 ) C1544_=_C1546( C1544 C1546 ) C1544_=_C1547( C1544 C1547 ) \nC1544_=_C1548( C1544 C1548 ) C1544_=_C1549( C1544 C1549 ) C1544_=_C1550( C1544 C1550 ) C1544_=_C1551( C1544 C1551 ) C1544_=_C1552( C1544 C1552 ) C1544_=_C1553( C1544 C1553 ) \nC1544_=_C1554( C1544 C1554 ) C1544_=_C1555( C1544 C1555 ) C1544_=_C1556( C1544 C1556 ) C1544_=_C1557( C1544 C1557 ) C1544_=_C1558( C1544 C1558 ) C1544_=_C1559( C1544 C1559 ) \nC1544_=_C1560( C1544 C1560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0( C1545 C1560 ) C1546_=_C1547( C1546 C1547 ) C1546_=_C1548( C1546 C1548 ) \nC1546_=_C1549( C1546 C1549 ) C1546_=_C1550( C1546 C1550 ) C1546_=_C1551( C1546 C1551 ) C1546_=_C1552( C1546 C1552 ) C1546_=_C1553( C1546 C1553 ) C1546_=_C1554( C1546 C1554 ) \nC1546_=_C1555( C1546 C1555 ) C1546_=_C1556( C1546 C1556 ) C1546_=_C1557( C1546 C1557 ) C1546_=_C1558( C1546 C1558 ) C1546_=_C1559( C1546 C1559 ) C1546_=_C1560( C1546 C1560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1560( C1547 C1560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50_=_C1551( C1550 C1551 ) C1550_=_C1552( C1550 C1552 ) C1550_=_C1553( C1550 C1553 ) C1550_=_C1554( C1550 C1554 ) C1550_=_C1555( C1550 C1555 ) C1550_=_C1556( C1550 C1556 ) \nC1550_=_C1557( C1550 C1557 ) C1550_=_C1558( C1550 C1558 ) C1550_=_C1559( C1550 C1559 ) C1550_=_C1560( C1550 C1560 ) C1551_=_C1552( C1551 C1552 ) C1551_=_C1553( C1551 C1553 ) \nC1551_=_C1554( C1551 C1554 ) C1551_=_C1555( C1551 C1555 ) C1551_=_C1556( C1551 C1556 ) C1551_=_C1557( C1551 C1557 ) C1551_=_C1558( C1551 C1558 ) C1551_=_C1559( C1551 C1559 ) \nC1551_=_C1560( C1551 C1560 ) C1552_=_C1553( C1552 C1553 ) C1552_=_C1554( C1552 C1554 ) C1552_=_C1555( C1552 C1555 ) C1552_=_C1556( C1552 C1556 ) C1552_=_C1557( C1552 C1557 ) \nC1552_=_C1558( C1552 C1558 ) C1552_=_C1559( C1552 C1559 ) C1552_=_C1560( C1552 C1560 ) C1553_=_C1554( C1553 C1554 ) C1553_=_C1555( C1553 C1555 ) C1553_=_C1556( C1553 C1556 ) \nC1553_=_C1557( C1553 C1557 ) C1553_=_C1558( C1553 C1558 ) C1553_=_C1559( C1553 C1559 ) C1553_=_C1560( C1553 C1560 ) C1554_=_C1555( C1554 C1555 ) C1554_=_C1556( C1554 C1556 ) \nC1554_=_C1557( C1554 C1557 ) C1554_=_C1558( C1554 C1558 ) C1554_=_C1559( C1554 C1559 ) C1554_=_C1560( C1554 C1560 ) C1555_=_C1556( C1555 C1556 ) C1555_=_C1557( C1555 C1557 ) \nC1555_=_C1558( C1555 C1558 ) C1555_=_C1559( C1555 C1559 ) C1555_=_C1560( C1555 C1560 ) C1556_=_C1557( C1556 C1557 ) C1556_=_C1558( C1556 C1558 ) C1556_=_C1559( C1556 C1559 ) \nC1556_=_C1560( C1556 C1560 ) C1557_=_C1558( C1557 C1558 ) C1557_=_C1559( C1557 C1559 ) C1557_=_C1560( C1557 C1560 ) C1558_=_C1559( C1558 C1559 ) C1558_=_C1560( C1558 C1560 ) \nC1559_=_C1560( C1559 C1560 ) "];210-&gt;300[label="54: C386 C387 C417 C418 C583 \nC584 C967 C968 C1104 C1359 C1360 \nC1494 C1495 C1496 C1497 C1498 C1499 \nC1500 C1501 C1502 C1503 C1504 C1505 \nC1506 C1507 C1508 C1509 C1510 C1511 \nC1512 C1513 C1514 C1539 C1540 C1541 \nC1542 C1543 C1544 C1545 C1546 C1547 \nC1548 C1549 C1550 C1551 C1552 C1553 \nC1554 C1555 C1556 C1557 C1558 C1559 \nC1560 \n720: C386_=_C387 ,C386_=_C417 ,C386_=_C583 ,C386_=_C967 ,C386_=_C1104 ,\nC386_=_C1359 ,C386_=_C1494 ,C386_=_C1495 ,C386_=_C1496 ,C386_=_C1497 ,C386_=_C1498</w:t>
      </w:r>
    </w:p>
    <w:p>
      <w:pPr>
        <w:pStyle w:val="PreformattedText"/>
        <w:bidi w:val="0"/>
        <w:spacing w:before="0" w:after="0"/>
        <w:jc w:val="left"/>
        <w:rPr/>
      </w:pPr>
      <w:r>
        <w:rPr/>
        <w:t xml:space="preserve"> </w:t>
      </w:r>
      <w:r>
        <w:rPr/>
        <w:t>,\nC386_=_C1499 ,C386_=_C1500 ,C386_=_C1501 ,C386_=_C1502 ,C386_=_C1503 ,C386_=_C1504 ,\nC386_=_C1505 ,C386_=_C1506 ,C386_=_C1507 ,C386_=_C1508 ,C386_=_C1509 ,C386_=_C1510 ,\nC386_=_C1511 ,C386_=_C1512 ,C386_=_C1513 ,C386_=_C1514 ,C387_=_C418 ,C387_=_C584 ,\nC387_=_C968 ,C387_=_C1360 ,C387_=_C1539 ,C387_=_C1540 ,C387_=_C1541 ,C387_=_C1542 ,\nC387_=_C1543 ,C387_=_C1544 ,C387_=_C1545 ,C387_=_C1546 ,C387_=_C1547 ,C387_=_C1548 ,\nC387_=_C1549 ,C387_=_C1550 ,C387_=_C1551 ,C387_=_C1552 ,C387_=_C1553 ,C387_=_C1554 ,\nC387_=_C1555 ,C387_=_C1556 ,C387_=_C1557 ,C387_=_C1558 ,C387_=_C1559 ,C387_=_C1560 ,\nC417_=_C418 ,C417_=_C583 ,C417_=_C967 ,C417_=_C1104 ,C417_=_C1359 ,C417_=_C1494 ,\nC417_=_C1495 ,C417_=_C1496 ,C417_=_C1497 ,C417_=_C1498 ,C417_=_C1499 ,C417_=_C1500 ,\nC417_=_C1501 ,C417_=_C1502 ,C417_=_C1503 ,C417_=_C1504 ,C417_=_C1505 ,C417_=_C1506 ,\nC417_=_C1507 ,C417_=_C1508 ,C417_=_C1509 ,C417_=_C1510 ,C417_=_C1511 ,C417_=_C1512 ,\nC417_=_C1513 ,C417_=_C1514 ,C418_=_C584 ,C418_=_C968 ,C418_=_C1360 ,C418_=_C1539 ,\nC418_=_C1540 ,C418_=_C1541 ,C418_=_C1542 ,C418_=_C1543 ,C418_=_C1544 ,C418_=_C1545 ,\nC418_=_C1546 ,C418_=_C1547 ,C418_=_C1548 ,C418_=_C1549 ,C418_=_C1550 ,C418_=_C1551 ,\nC418_=_C1552 ,C418_=_C1553 ,C418_=_C1554 ,C418_=_C1555 ,C418_=_C1556 ,C418_=_C1557 ,\nC418_=_C1558 ,C418_=_C1559 ,C418_=_C1560 ,C583_=_C584 ,C583_=_C967 ,C583_=_C1104 ,\nC583_=_C1359 ,C583_=_C1494 ,C583_=_C1495 ,C583_=_C1496 ,C583_=_C1497 ,C583_=_C1498 ,\nC583_=_C1499 ,C583_=_C1500 ,C583_=_C1501 ,C583_=_C1502 ,C583_=_C1503 ,C583_=_C1504 ,\nC583_=_C1505 ,C583_=_C1506 ,C583_=_C1507 ,C583_=_C1508 ,C583_=_C1509 ,C583_=_C1510 ,\nC583_=_C1511 ,C583_=_C1512 ,C583_=_C1513 ,C583_=_C1514 ,C584_=_C968 ,C584_=_C1360 ,\nC584_=_C1539 ,C584_=_C1540 ,C584_=_C1541 ,C584_=_C1542 ,C584_=_C1543 ,C584_=_C1544 ,\nC584_=_C1545 ,C584_=_C1546 ,C584_=_C1547 ,C584_=_C1548 ,C584_=_C1549 ,C584_=_C1550 ,\nC584_=_C1551 ,C584_=_C1552 ,C584_=_C1553 ,C584_=_C1554 ,C584_=_C1555 ,C584_=_C1556 ,\nC584_=_C1557 ,C584_=_C1558 ,C584_=_C1559 ,C584_=_C1560 ,C967_=_C968 ,C967_=_C1104 ,\nC967_=_C1359 ,C967_=_C1494 ,C967_=_C1495 ,C967_=_C1496 ,C967_=_C1497 ,C967_=_C1498 ,\nC967_=_C1499 ,C967_=_C1500 ,C967_=_C1501 ,C967_=_C1502 ,C967_=_C1503 ,C967_=_C1504 ,\nC967_=_C1505 ,C967_=_C1506 ,C967_=_C1507 ,C967_=_C1508 ,C967_=_C1509 ,C967_=_C1510 ,\nC967_=_C1511 ,C967_=_C1512 ,C967_=_C1513 ,C967_=_C1514 ,C968_=_C1360 ,C968_=_C1539 ,\nC968_=_C1540 ,C968_=_C1541 ,C968_=_C1542 ,C968_=_C1543 ,C968_=_C1544 ,C968_=_C1545 ,\nC968_=_C1546 ,C968_=_C1547 ,C968_=_C1548 ,C968_=_C1549 ,C968_=_C1550 ,C968_=_C1551 ,\nC968_=_C1552 ,C968_=_C1553 ,C968_=_C1554 ,C968_=_C1555 ,C968_=_C1556 ,C968_=_C1557 ,\nC968_=_C1558 ,C968_=_C1559 ,C968_=_C1560 ,C1104_=_C1359 ,C1104_=_C1494 ,C1104_=_C1495 ,\nC1104_=_C1496 ,C1104_=_C1497 ,C1104_=_C1498 ,C1104_=_C1499 ,C1104_=_C1500 ,C1104_=_C1501 ,\nC1104_=_C1502 ,C1104_=_C1503 ,C1104_=_C1504 ,C1104_=_C1505 ,C1104_=_C1506 ,C1104_=_C1507 ,\nC1104_=_C1508 ,C1104_=_C1509 ,C1104_=_C1510 ,C1104_=_C1511 ,C1104_=_C1512 ,C1104_=_C1513 ,\nC1104_=_C1514 ,C1359_=_C1360 ,C1359_=_C1494 ,C1359_=_C1495 ,C1359_=_C1496 ,C1359_=_C1497 ,\nC1359_=_C1498 ,C1359_=_C1499 ,C1359_=_C1500 ,C1359_=_C1501 ,C1359_=_C1502 ,C1359_=_C1503 ,\nC1359_=_C1504 ,C1359_=_C1505 ,C1359_=_C1506 ,C1359_=_C1507 ,C1359_=_C1508 ,C1359_=_C1509 ,\nC1359_=_C1510 ,C1359_=_C1511 ,C1359_=_C1512 ,C1359_=_C1513 ,C1359_=_C1514 ,C1360_=_C1539 ,\nC1360_=_C1540 ,C1360_=_C1541 ,C1360_=_C1542 ,C1360_=_C1543 ,C1360_=_C1544 ,C1360_=_C1545 ,\nC1360_=_C1546 ,C1360_=_C1547 ,C1360_=_C1548 ,C1360_=_C1549 ,C1360_=_C1550 ,C1360_=_C1551 ,\nC1360_=_C1552 ,C1360_=_C1553 ,C1360_=_C1554 ,C1360_=_C1555 ,C1360_=_C1556 ,C1360_=_C1557 ,\nC1360_=_C1558 ,C1360_=_C1559 ,C1360_=_C1560 ,C1494_=_C1495 ,C1494_=_C1496 ,C1494_=_C1497 ,\nC1494_=_C1498 ,C1494_=_C1499 ,C1494_=_C1500 ,C1494_=_C1501 ,C1494_=_C1502 ,C1494_=_C1503 ,\nC1494_=_C1504 ,C1494_=_C1505 ,C1494_=_C1506 ,C1494_=_C1507 ,C1494_=_C1508 ,C1494_=_C1509 ,\nC1494_=_C1510 ,C1494_=_C1511 ,C1494_=_C1512 ,C1494_=_C1513 ,C1494_=_C1514 ,C1494_=_C1539 ,\nC1495_=_C1496 ,C1495_=_C1497 ,C1495_=_C1498 ,C1495_=_C1499 ,C1495_=_C1500 ,C1495_=_C1501 ,\nC1495_=_C1502 ,C1495_=_C1503 ,C1495_=_C1504 ,C1495_=_C1505 ,C1495_=_C1506 ,C1495_=_C1507 ,\nC1495_=_C1508 ,C1495_=_C1509 ,C1495_=_C1510 ,C1495_=_C1511 ,C1495_=_C1512 ,C1495_=_C1513 ,\nC1495_=_C1514 ,C1495_=_C1541 ,C1496_=_C1497 ,C1496_=_C1498 ,C1496_=_C1499 ,C1496_=_C1500 ,\nC1496_=_C1501 ,C1496_=_C1502 ,C1496_=_C1503 ,C1496_=_C1504 ,C1496_=_C1505 ,C1496_=_C1506 ,\nC1496_=_C1507 ,C1496_=_C1508 ,C1496_=_C1509 ,C1496_=_C1510 ,C1496_=_C1511 ,C1496_=_C1512 ,\nC1496_=_C1513 ,C1496_=_C1514 ,C1496_=_C1542 ,C1497_=_C1498 ,C1497_=_C1499 ,C1497_=_C1500 ,\nC1497_=_C1501 ,C1497_=_C1502 ,C1497_=_C1503 ,C1497_=_C1504 ,C1497_=_C1505 ,C1497_=_C1506 ,\nC1497_=_C1507 ,C1497_=_C1508 ,C1497_=_C1509 ,C1497_=_C1510 ,C1497_=_C1511 ,C1497_=_C1512 ,\nC1497_=_C1513 ,C1497_=_C1514 ,C1498_=_C1499 ,C1498_=_C1500 ,C1498_=_C1501 ,C1498_=_C1502 ,\nC1498_=_C1503 ,C1498_=_C1504 ,C1498_=_C1505 ,C1498_=_C1506 ,C1498_=_C1507 ,C1498_=_C1508 ,\nC1498_=_C1509 ,C1498_=_C1510 ,C1498_=_C1511 ,C1498_=_C1512 ,C1498_=_C1513 ,C1498_=_C1514 ,\nC1499_=_C1500 ,C1499_=_C1501 ,C1499_=_C1502 ,C1499_=_C1503 ,C1499_=_C1504 ,C1499_=_C1505 ,\nC1499_=_C1506 ,C1499_=_C1507 ,C1499_=_C1508 ,C1499_=_C1509 ,C1499_=_C1510 ,C1499_=_C1511 ,\nC1499_=_C1512 ,C1499_=_C1513 ,C1499_=_C1514 ,C1499_=_C1543 ,C1500_=_C1501 ,C1500_=_C1502 ,\nC1500_=_C1503 ,C1500_=_C1504 ,C1500_=_C1505 ,C1500_=_C1506 ,C1500_=_C1507 ,C1500_=_C1508 ,\nC1500_=_C1509 ,C1500_=_C1510 ,C1500_=_C1511 ,C1500_=_C1512 ,C1500_=_C1513 ,C1500_=_C1514 ,\nC1500_=_C1544 ,C1501_=_C1502 ,C1501_=_C1503 ,C1501_=_C1504 ,C1501_=_C1505 ,C1501_=_C1506 ,\nC1501_=_C1507 ,C1501_=_C1508 ,C1501_=_C1509 ,C1501_=_C1510 ,C1501_=_C1511 ,C1501_=_C1512 ,\nC1501_=_C1513 ,C1501_=_C1514 ,C1501_=_C1545 ,C1502_=_C1503 ,C1502_=_C1504 ,C1502_=_C1505 ,\nC1502_=_C1506 ,C1502_=_C1507 ,C1502_=_C1508 ,C1502_=_C1509 ,C1502_=_C1510 ,C1502_=_C1511 ,\nC1502_=_C1512 ,C1502_=_C1513 ,C1502_=_C1514 ,C1503_=_C1504 ,C1503_=_C1505 ,C1503_=_C1506 ,\nC1503_=_C1507 ,C1503_=_C1508 ,C1503_=_C1509 ,C1503_=_C1510 ,C1503_=_C1511 ,C1503_=_C1512 ,\nC1503_=_C1513 ,C1503_=_C1514 ,C1503_=_C1550 ,C1504_=_C1505 ,C1504_=_C1506 ,C1504_=_C1507 ,\nC1504_=_C1508 ,C1504_=_C1509 ,C1504_=_C1510 ,C1504_=_C1511 ,C1504_=_C1512 ,C1504_=_C1513 ,\nC1504_=_C1514 ,C1505_=_C1506 ,C1505_=_C1507 ,C1505_=_C1508 ,C1505_=_C1509 ,C1505_=_C1510 ,\nC1505_=_C1511 ,C1505_=_C1512 ,C1505_=_C1513 ,C1505_=_C1514 ,C1506_=_C1507 ,C1506_=_C1508 ,\nC1506_=_C1509 ,C1506_=_C1510 ,C1506_=_C1511 ,C1506_=_C1512 ,C1506_=_C1513 ,C1506_=_C1514 ,\nC1506_=_C1552 ,C1507_=_C1508 ,C1507_=_C1509 ,C1507_=_C1510 ,C1507_=_C1511 ,C1507_=_C1512 ,\nC1507_=_C1513 ,C1507_=_C1514 ,C1508_=_C1509 ,C1508_=_C1510 ,C1508_=_C1511 ,C1508_=_C1512 ,\nC1508_=_C1513 ,C1508_=_C1514 ,C1509_=_C1510 ,C1509_=_C1511 ,C1509_=_C1512 ,C1509_=_C1513 ,\nC1509_=_C1514 ,C1509_=_C1554 ,C1510_=_C1511 ,C1510_=_C1512 ,C1510_=_C1513 ,C1510_=_C1514 ,\nC1511_=_C1512 ,C1511_=_C1513 ,C1511_=_C1514 ,C1511_=_C1557 ,C1512_=_C1513 ,C1512_=_C1514 ,\nC1512_=_C1558 ,C1513_=_C1514 ,C1513_=_C1559 ,C1514_=_C1560 ,C1539_=_C1540 ,C1539_=_C1541 ,\nC1539_=_C1542 ,C1539_=_C1543 ,C1539_=_C1544 ,C1539_=_C1545 ,C1539_=_C1546 ,C1539_=_C1547 ,\nC1539_=_C1548 ,C1539_=_C1549 ,C1539_=_C1550 ,C1539_=_C1551 ,C1539_=_C1552 ,C1539_=_C1553 ,\nC1539_=_C1554 ,C1539_=_C1555 ,C1539_=_C1556 ,C1539_=_C1557 ,C1539_=_C1558 ,C1539_=_C1559 ,\nC1539_=_C1560 ,C1540_=_C1541 ,C1540_=_C1542 ,C1540_=_C1543 ,C1540_=_C1544 ,C1540_=_C1545 ,\nC1540_=_C1546 ,C1540_=_C1547 ,C1540_=_C1548 ,C1540_=_C1549 ,C1540_=_C1550 ,C1540_=_C1551 ,\nC1540_=_C1552 ,C1540_=_C1553 ,C1540_=_C1554 ,C1540_=_C1555 ,C1540_=_C1556 ,C1540_=_C1557 ,\nC1540_=_C1558 ,C1540_=_C1559 ,C1540_=_C1560 ,C1541_=_C1542 ,C1541_=_C1543 ,C1541_=_C1544 ,\nC1541_=_C1545 ,C1541_=_C1546 ,C1541_=_C1547 ,C1541_=_C1548 ,C1541_=_C1549 ,C1541_=_C1550 ,\nC1541_=_C1551 ,C1541_=_C1552 ,C1541_=_C1553 ,C1541_=_C1554 ,C1541_=_C1555 ,C1541_=_C1556 ,\nC1541_=_C1557 ,C1541_=_C1558 ,C1541_=_C1559 ,C1541_=_C1560 ,C1542_=_C1543 ,C1542_=_C1544 ,\nC1542_=_C1545 ,C1542_=_C1546 ,C1542_=_C1547 ,C1542_=_C1548 ,C1542_=_C1549 ,C1542_=_C1550 ,\nC1542_=_C1551 ,C1542_=_C1552 ,C1542_=_C1553 ,C1542_=_C1554 ,C1542_=_C1555 ,C1542_=_C1556 ,\nC1542_=_C1557 ,C1542_=_C1558 ,C1542_=_C1559 ,C1542_=_C1560 ,C1543_=_C1544 ,C1543_=_C1545 ,\nC1543_=_C1546 ,C1543_=_C1547 ,C1543_=_C1548 ,C1543_=_C1549 ,C1543_=_C1550 ,C1543_=_C1551 ,\nC1543_=_C1552 ,C1543_=_C1553 ,C1543_=_C1554 ,C1543_=_C1555 ,C1543_=_C1556 ,C1543_=_C1557 ,\nC1543_=_C1558 ,C1543_=_C1559 ,C1543_=_C1560 ,C1544_=_C1545 ,C1544_=_C1546 ,C1544_=_C1547 ,\nC1544_=_C1548 ,C1544_=_C1549 ,C1544_=_C1550 ,C1544_=_C1551 ,C1544_=_C1552 ,C1544_=_C1553 ,\nC1544_=_C1554 ,C1544_=_C1555 ,C1544_=_C1556 ,C1544_=_C1557 ,C1544_=_C1558 ,C1544_=_C1559 ,\nC1544_=_C1560 ,C1545_=_C1546 ,C1545_=_C1547 ,C1545_=_C1548 ,C1545_=_C1549 ,C1545_=_C1550 ,\nC1545_=_C1551 ,C1545_=_C1552 ,C1545_=_C1553 ,C1545_=_C1554 ,C1545_=_C1555 ,C1545_=_C1556 ,\nC1545_=_C1557 ,C1545_=_C1558 ,C1545_=_C1559 ,C1545_=_C1560 ,C1546_=_C1547 ,C1546_=_C1548 ,\nC1546_=_C1549 ,C1546_=_C1550 ,C1546_=_C1551 ,C1546_=_C1552 ,C1546_=_C1553 ,C1546_=_C1554 ,\nC1546_=_C1555 ,C1546_=_C1556 ,C1546_=_C1557 ,C1546_=_C1558 ,C1546_=_C1559 ,C1546_=_C1560 ,\nC1547_=_C1548 ,C1547_=_C1549 ,C1547_=_C1550 ,C1547_=_C1551 ,C1547_=_C1552 ,C1547_=_C1553 ,\nC1547_=_C1554 ,C1547_=_C1555 ,C1547_=_C1556 ,C1547_=_C1557 ,C1547_=_C1558 ,C1547_=_C1559 ,\nC1547_=_C1560 ,C1548_=_C1549 ,C1548_=_C1550 ,C1548_=_C1551 ,C1548_=_C1552 ,C1548_=_C1553 ,\nC1548_=_C1554 ,C1548_=_C1555 ,C1548_=_C1556 ,C1548_=_C1557 ,C1548_=_C1558 ,C1548_=_C1559 ,\nC1548_=_C1560 ,C1549_=_C1550 ,C1549_=_C1551 ,C1549_=_C1552 ,C1549_=_C1553 ,C1549_=_C1554 ,\nC1549_=_C1555 ,C1549_=_C1556 ,C1549_=_C1557 ,C1549_=_C1558 ,C1549_=_C1559 ,C1549_=_C1560 ,\nC1550_=_C1551 ,C1550_=_C1552 ,C1550_=_C1553 ,C1550_=_C1554 ,C1550_=_C1555</w:t>
      </w:r>
    </w:p>
    <w:p>
      <w:pPr>
        <w:pStyle w:val="PreformattedText"/>
        <w:bidi w:val="0"/>
        <w:spacing w:before="0" w:after="0"/>
        <w:jc w:val="left"/>
        <w:rPr/>
      </w:pPr>
      <w:r>
        <w:rPr/>
        <w:t xml:space="preserve"> </w:t>
      </w:r>
      <w:r>
        <w:rPr/>
        <w:t>,C1550_=_C1556 ,\nC1550_=_C1557 ,C1550_=_C1558 ,C1550_=_C1559 ,C1550_=_C1560 ,C1551_=_C1552 ,C1551_=_C1553 ,\nC1551_=_C1554 ,C1551_=_C1555 ,C1551_=_C1556 ,C1551_=_C1557 ,C1551_=_C1558 ,C1551_=_C1559 ,\nC1551_=_C1560 ,C1552_=_C1553 ,C1552_=_C1554 ,C1552_=_C1555 ,C1552_=_C1556 ,C1552_=_C1557 ,\nC1552_=_C1558 ,C1552_=_C1559 ,C1552_=_C1560 ,C1553_=_C1554 ,C1553_=_C1555 ,C1553_=_C1556 ,\nC1553_=_C1557 ,C1553_=_C1558 ,C1553_=_C1559 ,C1553_=_C1560 ,C1554_=_C1555 ,C1554_=_C1556 ,\nC1554_=_C1557 ,C1554_=_C1558 ,C1554_=_C1559 ,C1554_=_C1560 ,C1555_=_C1556 ,C1555_=_C1557 ,\nC1555_=_C1558 ,C1555_=_C1559 ,C1555_=_C1560 ,C1556_=_C1557 ,C1556_=_C1558 ,C1556_=_C1559 ,\nC1556_=_C1560 ,C1557_=_C1558 ,C1557_=_C1559 ,C1557_=_C1560 ,C1558_=_C1559 ,C1558_=_C1560 ,\nC1559_=_C1560 ,"];301[shape=box, label="id:301 level: 7\n56: C384 C412 C413 C414 C415 \nC416 C417 C418 C419 C420 C421 \nC422 C423 C424 C425 C426 C427 \nC428 C429 C430 C431 C432 C433 \nC434 C435 C436 C437 C438 C439 \nC967 C968 C969 C970 C971 C972 \nC973 C974 C975 C976 C977 C978 \nC979 C980 C981 C982 C983 C984 \nC985 C986 C987 C988 C989 C990 \nC991 C992 C993 \n796: C384_=_C413( C384 C413 ) C384_=_C967( C384 C967 ) C384_=_C968( C384 C968 ) C384_=_C969( C384 C969 ) C384_=_C970( C384 C970 ) \nC384_=_C971( C384 C971 ) C384_=_C972( C384 C972 ) C384_=_C973( C384 C973 ) C384_=_C974( C384 C974 ) C384_=_C975( C384 C975 ) C384_=_C976( C384 C976 ) \nC384_=_C977( C384 C977 ) C384_=_C978( C384 C978 ) C384_=_C979( C384 C979 ) C384_=_C980( C384 C980 ) C384_=_C981( C384 C981 ) C384_=_C982( C384 C982 ) \nC384_=_C983( C384 C983 ) C384_=_C984( C384 C984 ) C384_=_C985( C384 C985 ) C384_=_C986( C384 C986 ) C384_=_C987( C384 C987 ) C384_=_C988( C384 C988 ) \nC384_=_C989( C384 C989 ) C384_=_C990( C384 C990 ) C384_=_C991( C384 C991 ) C384_=_C992( C384 C992 ) C384_=_C993( C384 C993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967( C413 C967 ) C413_=_C968( C413 C968 ) \nC413_=_C969( C413 C969 ) C413_=_C970( C413 C970 ) C413_=_C971( C413 C971 ) C413_=_C972( C413 C972 ) C413_=_C973( C413 C973 ) C413_=_C974( C413 C974 ) \nC413_=_C975( C413 C975 ) C413_=_C976( C413 C976 ) C413_=_C977( C413 C977 ) C413_=_C978( C413 C978 ) C413_=_C979( C413 C979 ) C413_=_C980( C413 C980 ) \nC413_=_C981( C413 C981 ) C413_=_C982( C413 C982 ) C413_=_C983( C413 C983 ) C413_=_C984( C413 C984 ) C413_=_C985( C413 C985 ) C413_=_C986( C413 C986 ) \nC413_=_C987( C413 C987 ) C413_=_C988( C413 C988 ) C413_=_C989( C413 C989 ) C413_=_C990( C413 C990 ) C413_=_C991( C413 C991 ) C413_=_C992( C413 C992 ) \nC413_=_C993( C413 C993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967( C417 C967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968( C418 C968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969( C420 C969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971( C424 C971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975( C425</w:t>
      </w:r>
    </w:p>
    <w:p>
      <w:pPr>
        <w:pStyle w:val="PreformattedText"/>
        <w:bidi w:val="0"/>
        <w:spacing w:before="0" w:after="0"/>
        <w:jc w:val="left"/>
        <w:rPr/>
      </w:pPr>
      <w:r>
        <w:rPr/>
        <w:t xml:space="preserve"> </w:t>
      </w:r>
      <w:r>
        <w:rPr/>
        <w:t>C975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7_=_C428( C427 C428 ) C427_=_C429( C427 C429 ) C427_=_C430( C427 C430 ) C427_=_C431( C427 C431 ) C427_=_C432( C427 C432 ) \nC427_=_C433( C427 C433 ) C427_=_C434( C427 C434 ) C427_=_C435( C427 C435 ) C427_=_C436( C427 C436 ) C427_=_C437( C427 C437 ) C427_=_C438( C427 C438 ) \nC427_=_C439( C427 C439 ) C427_=_C976( C427 C976 ) C428_=_C429( C428 C429 ) C428_=_C430( C428 C430 ) C428_=_C431( C428 C431 ) C428_=_C432( C428 C432 ) \nC428_=_C433( C428 C433 ) C428_=_C434( C428 C434 ) C428_=_C435( C428 C435 ) C428_=_C436( C428 C436 ) C428_=_C437( C428 C437 ) C428_=_C438( C428 C438 ) \nC428_=_C439( C428 C439 ) C429_=_C430( C429 C430 ) C429_=_C431( C429 C431 ) C429_=_C432( C429 C432 ) C429_=_C433( C429 C433 ) C429_=_C434( C429 C434 ) \nC429_=_C435( C429 C435 ) C429_=_C436( C429 C436 ) C429_=_C437( C429 C437 ) C429_=_C438( C429 C438 ) C429_=_C439( C429 C439 ) C429_=_C977( C429 C977 ) \nC430_=_C431( C430 C431 ) C430_=_C432( C430 C432 ) C430_=_C433( C430 C433 ) C430_=_C434( C430 C434 ) C430_=_C435( C430 C435 ) C430_=_C436( C430 C436 ) \nC430_=_C437( C430 C437 ) C430_=_C438( C430 C438 ) C430_=_C439( C430 C439 ) C431_=_C432( C431 C432 ) C431_=_C433( C431 C433 ) C431_=_C434( C431 C434 ) \nC431_=_C435( C431 C435 ) C431_=_C436( C431 C436 ) C431_=_C437( C431 C437 ) C431_=_C438( C431 C438 ) C431_=_C439( C431 C439 ) C431_=_C985( C431 C985 ) \nC432_=_C433( C432 C433 ) C432_=_C434( C432 C434 ) C432_=_C435( C432 C435 ) C432_=_C436( C432 C436 ) C432_=_C437( C432 C437 ) C432_=_C438( C432 C438 ) \nC432_=_C439( C432 C439 ) C432_=_C988( C432 C988 ) C433_=_C434( C433 C434 ) C433_=_C435( C433 C435 ) C433_=_C436( C433 C436 ) C433_=_C437( C433 C437 ) \nC433_=_C438( C433 C438 ) C433_=_C439( C433 C439 ) C434_=_C435( C434 C435 ) C434_=_C436( C434 C436 ) C434_=_C437( C434 C437 ) C434_=_C438( C434 C438 ) \nC434_=_C439( C434 C439 ) C434_=_C989( C434 C989 ) C435_=_C436( C435 C436 ) C435_=_C437( C435 C437 ) C435_=_C438( C435 C438 ) C435_=_C439( C435 C439 ) \nC436_=_C437( C436 C437 ) C436_=_C438( C436 C438 ) C436_=_C439( C436 C439 ) C437_=_C438( C437 C438 ) C437_=_C439( C437 C439 ) C437_=_C992( C437 C992 ) \nC438_=_C439( C438 C439 ) C439_=_C993( C439 C993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984( C967 C984 ) C967_=_C985( C967 C985 ) C967_=_C986( C967 C986 ) C967_=_C987( C967 C987 ) C967_=_C988( C967 C988 ) C967_=_C989( C967 C989 ) \nC967_=_C990( C967 C990 ) C967_=_C991( C967 C991 ) C967_=_C992( C967 C992 ) C967_=_C993( C967 C993 ) C968_=_C969( C968 C969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8_=_C984( C968 C984 ) C968_=_C985( C968 C985 ) C968_=_C986( C968 C986 ) C968_=_C987( C968 C987 ) C968_=_C988( C968 C988 ) \nC968_=_C989( C968 C989 ) C968_=_C990( C968 C990 ) C968_=_C991( C968 C991 ) C968_=_C992( C968 C992 ) C968_=_C993( C968 C993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69_=_C985( C969 C985 ) C969_=_C986( C969 C986 ) C969_=_C987( C969 C987 ) C969_=_C988( C969 C988 ) \nC969_=_C989( C969 C989 ) C969_=_C990( C969 C990 ) C969_=_C991( C969 C991 ) C969_=_C992( C969 C992 ) C969_=_C993( C969 C993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984( C970 C984 ) C970_=_C985( C970 C985 ) C970_=_C986( C970 C986 ) C970_=_C987( C970 C987 ) C970_=_C988( C970 C988 ) C970_=_C989( C970 C989 ) \nC970_=_C990( C970 C990 ) C970_=_C991( C970 C991 ) C970_=_C992( C970 C992 ) C970_=_C993( C970 C993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89( C971 C989 ) C971_=_C990( C971 C990 ) C971_=_C991( C971 C991 ) \nC971_=_C992( C971 C992 ) C971_=_C993( C971 C993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990( C972 C990 ) C972_=_C991( C972 C991 ) C972_=_C992( C972 C992 ) C972_=_C993( C972 C993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3_=_C990( C973 C990 ) C973_=_C991( C973 C991 ) C973_=_C992( C973 C992 ) \nC973_=_C993( C973 C993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4_=_C993( C974 C993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2( C976 C992 ) \nC976_=_C993( C976 C993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1_=_C982( C981 C982 ) \nC981_=_C983( C981 C983 ) C981_=_C984( C981 C984 ) C981_=_C985( C981 C985 ) C981_=_C986( C981 C986 ) C981_=_C987( C981 C987 ) C981_=_C988( C981 C988 ) \nC981_=_C989( C981 C989 ) C981_=_C990( C981 C990 ) C981_=_C991( C981 C991 ) C981_=_C992( C981 C992 ) C981_=_C993( C981 C993 ) C982_=_C983( C982 C983 ) \nC982_=_C984( C982 C984 ) C982_=_C985( C982 C985 ) C982_=_C986( C982 C986 ) C982_=_C987( C982 C987 ) C982_=_C988( C982 C988 ) C982_=_C989( C982 C989 ) \nC982_=_C990(</w:t>
      </w:r>
    </w:p>
    <w:p>
      <w:pPr>
        <w:pStyle w:val="PreformattedText"/>
        <w:bidi w:val="0"/>
        <w:spacing w:before="0" w:after="0"/>
        <w:jc w:val="left"/>
        <w:rPr/>
      </w:pPr>
      <w:r>
        <w:rPr/>
        <w:t xml:space="preserve"> </w:t>
      </w:r>
      <w:r>
        <w:rPr/>
        <w:t>C982 C990 ) C982_=_C991( C982 C991 ) C982_=_C992( C982 C992 ) C982_=_C993( C982 C993 ) C983_=_C984( C983 C984 ) C983_=_C985( C983 C985 ) \nC983_=_C986( C983 C986 ) C983_=_C987( C983 C987 ) C983_=_C988( C983 C988 ) C983_=_C989( C983 C989 ) C983_=_C990( C983 C990 ) C983_=_C991( C983 C991 ) \nC983_=_C992( C983 C992 ) C983_=_C993( C983 C993 ) C984_=_C985( C984 C985 ) C984_=_C986( C984 C986 ) C984_=_C987( C984 C987 ) C984_=_C988( C984 C988 ) \nC984_=_C989( C984 C989 ) C984_=_C990( C984 C990 ) C984_=_C991( C984 C991 ) C984_=_C992( C984 C992 ) C984_=_C993( C984 C993 ) C985_=_C986( C985 C986 ) \nC985_=_C987( C985 C987 ) C985_=_C988( C985 C988 ) C985_=_C989( C985 C989 ) C985_=_C990( C985 C990 ) C985_=_C991( C985 C991 ) C985_=_C992( C985 C992 ) \nC985_=_C993( C985 C993 ) C986_=_C987( C986 C987 ) C986_=_C988( C986 C988 ) C986_=_C989( C986 C989 ) C986_=_C990( C986 C990 ) C986_=_C991( C986 C991 ) \nC986_=_C992( C986 C992 ) C986_=_C993( C986 C993 ) C987_=_C988( C987 C988 ) C987_=_C989( C987 C989 ) C987_=_C990( C987 C990 ) C987_=_C991( C987 C991 ) \nC987_=_C992( C987 C992 ) C987_=_C993( C987 C993 ) C988_=_C989( C988 C989 ) C988_=_C990( C988 C990 ) C988_=_C991( C988 C991 ) C988_=_C992( C988 C992 ) \nC988_=_C993( C988 C993 ) C989_=_C990( C989 C990 ) C989_=_C991( C989 C991 ) C989_=_C992( C989 C992 ) C989_=_C993( C989 C993 ) C990_=_C991( C990 C991 ) \nC990_=_C992( C990 C992 ) C990_=_C993( C990 C993 ) C991_=_C992( C991 C992 ) C991_=_C993( C991 C993 ) C992_=_C993( C992 C993 ) "];210-&gt;301[label="55: C384 C412 C414 C415 C416 \nC417 C418 C419 C420 C421 C422 \nC423 C424 C425 C426 C427 C428 \nC429 C430 C431 C432 C433 C434 \nC435 C436 C437 C438 C439 C967 \nC968 C969 C970 C971 C972 C973 \nC974 C975 C976 C977 C978 C979 \nC980 C981 C982 C983 C984 C985 \nC986 C987 C988 C989 C990 C991 \nC992 C993 \n741: C384_=_C967 ,C384_=_C968 ,C384_=_C969 ,C384_=_C970 ,C384_=_C971 ,\nC384_=_C972 ,C384_=_C973 ,C384_=_C974 ,C384_=_C975 ,C384_=_C976 ,C384_=_C977 ,\nC384_=_C978 ,C384_=_C979 ,C384_=_C980 ,C384_=_C981 ,C384_=_C982 ,C384_=_C983 ,\nC384_=_C984 ,C384_=_C985 ,C384_=_C986 ,C384_=_C987 ,C384_=_C988 ,C384_=_C989 ,\nC384_=_C990 ,C384_=_C991 ,C384_=_C992 ,C384_=_C993 ,C412_=_C414 ,C412_=_C415 ,\nC412_=_C416 ,C412_=_C417 ,C412_=_C418 ,C412_=_C419 ,C412_=_C420 ,C412_=_C421 ,\nC412_=_C422 ,C412_=_C423 ,C412_=_C424 ,C412_=_C425 ,C412_=_C426 ,C412_=_C427 ,\nC412_=_C428 ,C412_=_C429 ,C412_=_C430 ,C412_=_C431 ,C412_=_C432 ,C412_=_C433 ,\nC412_=_C434 ,C412_=_C435 ,C412_=_C436 ,C412_=_C437 ,C412_=_C438 ,C412_=_C439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5_=_C416 ,C415_=_C417 ,C415_=_C418 ,C415_=_C419 ,C415_=_C420 ,\nC415_=_C421 ,C415_=_C422 ,C415_=_C423 ,C415_=_C424 ,C415_=_C425 ,C415_=_C426 ,\nC415_=_C427 ,C415_=_C428 ,C415_=_C429 ,C415_=_C430 ,C415_=_C431 ,C415_=_C432 ,\nC415_=_C433 ,C415_=_C434 ,C415_=_C435 ,C415_=_C436 ,C415_=_C437 ,C415_=_C438 ,\nC415_=_C439 ,C416_=_C417 ,C416_=_C418 ,C416_=_C419 ,C416_=_C420 ,C416_=_C421 ,\nC416_=_C422 ,C416_=_C423 ,C416_=_C424 ,C416_=_C425 ,C416_=_C426 ,C416_=_C427 ,\nC416_=_C428 ,C416_=_C429 ,C416_=_C430 ,C416_=_C431 ,C416_=_C432 ,C416_=_C433 ,\nC416_=_C434 ,C416_=_C435 ,C416_=_C436 ,C416_=_C437 ,C416_=_C438 ,C416_=_C439 ,\nC417_=_C418 ,C417_=_C419 ,C417_=_C420 ,C417_=_C421 ,C417_=_C422 ,C417_=_C423 ,\nC417_=_C424 ,C417_=_C425 ,C417_=_C426 ,C417_=_C427 ,C417_=_C428 ,C417_=_C429 ,\nC417_=_C430 ,C417_=_C431 ,C417_=_C432 ,C417_=_C433 ,C417_=_C434 ,C417_=_C435 ,\nC417_=_C436 ,C417_=_C437 ,C417_=_C438 ,C417_=_C439 ,C417_=_C967 ,C418_=_C419 ,\nC418_=_C420 ,C418_=_C421 ,C418_=_C422 ,C418_=_C423 ,C418_=_C424 ,C418_=_C425 ,\nC418_=_C426 ,C418_=_C427 ,C418_=_C428 ,C418_=_C429 ,C418_=_C430 ,C418_=_C431 ,\nC418_=_C432 ,C418_=_C433 ,C418_=_C434 ,C418_=_C435 ,C418_=_C436 ,C418_=_C437 ,\nC418_=_C438 ,C418_=_C439 ,C418_=_C968 ,C419_=_C420 ,C419_=_C421 ,C419_=_C422 ,\nC419_=_C423 ,C419_=_C424 ,C419_=_C425 ,C419_=_C426 ,C419_=_C427 ,C419_=_C428 ,\nC419_=_C429 ,C419_=_C430 ,C419_=_C431 ,C419_=_C432 ,C419_=_C433 ,C419_=_C434 ,\nC419_=_C435 ,C419_=_C436 ,C419_=_C437 ,C419_=_C438 ,C419_=_C439 ,C420_=_C421 ,\nC420_=_C422 ,C420_=_C423 ,C420_=_C424 ,C420_=_C425 ,C420_=_C426 ,C420_=_C427 ,\nC420_=_C428 ,C420_=_C429 ,C420_=_C430 ,C420_=_C431 ,C420_=_C432 ,C420_=_C433 ,\nC420_=_C434 ,C420_=_C435 ,C420_=_C436 ,C420_=_C437 ,C420_=_C438 ,C420_=_C439 ,\nC420_=_C969 ,C421_=_C422 ,C421_=_C423 ,C421_=_C424 ,C421_=_C425 ,C421_=_C426 ,\nC421_=_C427 ,C421_=_C428 ,C421_=_C429 ,C421_=_C430 ,C421_=_C431 ,C421_=_C432 ,\nC421_=_C433 ,C421_=_C434 ,C421_=_C435 ,C421_=_C436 ,C421_=_C437 ,C421_=_C438 ,\nC421_=_C439 ,C422_=_C423 ,C422_=_C424 ,C422_=_C425 ,C422_=_C426 ,C422_=_C427 ,\nC422_=_C428 ,C422_=_C429 ,C422_=_C430 ,C422_=_C431 ,C422_=_C432 ,C422_=_C433 ,\nC422_=_C434 ,C422_=_C435 ,C422_=_C436 ,C422_=_C437 ,C422_=_C438 ,C422_=_C439 ,\nC423_=_C424 ,C423_=_C425 ,C423_=_C426 ,C423_=_C427 ,C423_=_C428 ,C423_=_C429 ,\nC423_=_C430 ,C423_=_C431 ,C423_=_C432 ,C423_=_C433 ,C423_=_C434 ,C423_=_C435 ,\nC423_=_C436 ,C423_=_C437 ,C423_=_C438 ,C423_=_C439 ,C424_=_C425 ,C424_=_C426 ,\nC424_=_C427 ,C424_=_C428 ,C424_=_C429 ,C424_=_C430 ,C424_=_C431 ,C424_=_C432 ,\nC424_=_C433 ,C424_=_C434 ,C424_=_C435 ,C424_=_C436 ,C424_=_C437 ,C424_=_C438 ,\nC424_=_C439 ,C424_=_C971 ,C425_=_C426 ,C425_=_C427 ,C425_=_C428 ,C425_=_C429 ,\nC425_=_C430 ,C425_=_C431 ,C425_=_C432 ,C425_=_C433 ,C425_=_C434 ,C425_=_C435 ,\nC425_=_C436 ,C425_=_C437 ,C425_=_C438 ,C425_=_C439 ,C425_=_C975 ,C426_=_C427 ,\nC426_=_C428 ,C426_=_C429 ,C426_=_C430 ,C426_=_C431 ,C426_=_C432 ,C426_=_C433 ,\nC426_=_C434 ,C426_=_C435 ,C426_=_C436 ,C426_=_C437 ,C426_=_C438 ,C426_=_C439 ,\nC427_=_C428 ,C427_=_C429 ,C427_=_C430 ,C427_=_C431 ,C427_=_C432 ,C427_=_C433 ,\nC427_=_C434 ,C427_=_C435 ,C427_=_C436 ,C427_=_C437 ,C427_=_C438 ,C427_=_C439 ,\nC427_=_C976 ,C428_=_C429 ,C428_=_C430 ,C428_=_C431 ,C428_=_C432 ,C428_=_C433 ,\nC428_=_C434 ,C428_=_C435 ,C428_=_C436 ,C428_=_C437 ,C428_=_C438 ,C428_=_C439 ,\nC429_=_C430 ,C429_=_C431 ,C429_=_C432 ,C429_=_C433 ,C429_=_C434 ,C429_=_C435 ,\nC429_=_C436 ,C429_=_C437 ,C429_=_C438 ,C429_=_C439 ,C429_=_C977 ,C430_=_C431 ,\nC430_=_C432 ,C430_=_C433 ,C430_=_C434 ,C430_=_C435 ,C430_=_C436 ,C430_=_C437 ,\nC430_=_C438 ,C430_=_C439 ,C431_=_C432 ,C431_=_C433 ,C431_=_C434 ,C431_=_C435 ,\nC431_=_C436 ,C431_=_C437 ,C431_=_C438 ,C431_=_C439 ,C431_=_C985 ,C432_=_C433 ,\nC432_=_C434 ,C432_=_C435 ,C432_=_C436 ,C432_=_C437 ,C432_=_C438 ,C432_=_C439 ,\nC432_=_C988 ,C433_=_C434 ,C433_=_C435 ,C433_=_C436 ,C433_=_C437 ,C433_=_C438 ,\nC433_=_C439 ,C434_=_C435 ,C434_=_C436 ,C434_=_C437 ,C434_=_C438 ,C434_=_C439 ,\nC434_=_C989 ,C435_=_C436 ,C435_=_C437 ,C435_=_C438 ,C435_=_C439 ,C436_=_C437 ,\nC436_=_C438 ,C436_=_C439 ,C437_=_C438 ,C437_=_C439 ,C437_=_C992 ,C438_=_C439 ,\nC439_=_C993 ,C967_=_C968 ,C967_=_C969 ,C967_=_C970 ,C967_=_C971 ,C967_=_C972 ,\nC967_=_C973 ,C967_=_C974 ,C967_=_C975 ,C967_=_C976 ,C967_=_C977 ,C967_=_C978 ,\nC967_=_C979 ,C967_=_C980 ,C967_=_C981 ,C967_=_C982 ,C967_=_C983 ,C967_=_C984 ,\nC967_=_C985 ,C967_=_C986 ,C967_=_C987 ,C967_=_C988 ,C967_=_C989 ,C967_=_C990 ,\nC967_=_C991 ,C967_=_C992 ,C967_=_C993 ,C968_=_C969 ,C968_=_C970 ,C968_=_C971 ,\nC968_=_C972 ,C968_=_C973 ,C968_=_C974 ,C968_=_C975 ,C968_=_C976 ,C968_=_C977 ,\nC968_=_C978 ,C968_=_C979 ,C968_=_C980 ,C968_=_C981 ,C968_=_C982 ,C968_=_C983 ,\nC968_=_C984 ,C968_=_C985 ,C968_=_C986 ,C968_=_C987 ,C968_=_C988 ,C968_=_C989 ,\nC968_=_C990 ,C968_=_C991 ,C968_=_C992 ,C968_=_C993 ,C969_=_C970 ,C969_=_C971 ,\nC969_=_C972 ,C969_=_C973 ,C969_=_C974 ,C969_=_C975 ,C969_=_C976 ,C969_=_C977 ,\nC969_=_C978 ,C969_=_C979 ,C969_=_C980 ,C969_=_C981 ,C969_=_C982 ,C969_=_C983 ,\nC969_=_C984 ,C969_=_C985 ,C969_=_C986 ,C969_=_C987 ,C969_=_C988 ,C969_=_C989 ,\nC969_=_C990 ,C969_=_C991 ,C969_=_C992 ,C969_=_C993 ,C970_=_C971 ,C970_=_C972 ,\nC970_=_C973 ,C970_=_C974 ,C970_=_C975 ,C970_=_C976 ,C970_=_C977 ,C970_=_C978 ,\nC970_=_C979 ,C970_=_C980 ,C970_=_C981 ,C970_=_C982 ,C970_=_C983 ,C970_=_C984 ,\nC970_=_C985 ,C970_=_C986 ,C970_=_C987 ,C970_=_C988 ,C970_=_C989 ,C970_=_C990 ,\nC970_=_C991 ,C970_=_C992 ,C970_=_C993 ,C971_=_C972 ,C971_=_C973 ,C971_=_C974 ,\nC971_=_C975 ,C971_=_C976 ,C971_=_C977 ,C971_=_C978 ,C971_=_C979 ,C971_=_C980 ,\nC971_=_C981 ,C971_=_C982 ,C971_=_C983 ,C971_=_C984 ,C971_=_C985 ,C971_=_C986 ,\nC971_=_C987 ,C971_=_C988 ,C971_=_C989 ,C971_=_C990 ,C971_=_C991 ,C971_=_C992 ,\nC971_=_C993 ,C972_=_C973 ,C972_=_C974 ,C972_=_C975 ,C972_=_C976 ,C972_=_C977 ,\nC972_=_C978 ,C972_=_C979 ,C972_=_C980 ,C972_=_C981 ,C972_=_C982 ,C972_=_C983 ,\nC972_=_C984 ,C972_=_C985 ,C972_=_C986 ,C972_=_C987 ,C972_=_C988 ,C972_=_C989 ,\nC972_=_C990 ,C972_=_C991 ,C972_=_C992 ,C972_=_C993 ,C973_=_C974 ,C973_=_C975 ,\nC973_=_C976 ,C973_=_C977 ,C973_=_C978 ,C973_=_C979 ,C973_=_C980 ,C973_=_C981 ,\nC973_=_C982 ,C973_=_C983 ,C973_=_C984 ,C973_=_C985 ,C973_=_C986 ,C973_=_C987 ,\nC973_=_C988 ,C973_=_C989 ,C973_=_C990 ,C973_=_C991 ,C973_=_C992 ,C973_=_C993 ,\nC974_=_C975 ,C974_=_C976 ,C974_=_C977 ,C974_=_C978 ,C974_=_C979 ,C974_=_C980 ,\nC974_=_C981 ,C974_=_C982 ,C974_=_C983 ,C974_=_C984 ,C974_=_C985 ,C974_=_C986 ,\nC974_=_C987 ,C974_=_C988 ,C974_=_C989 ,C974_=_C990 ,C974_=_C991 ,C974_=_C992 ,\nC974_=_C993 ,C975_=_C976 ,C975_=_C977 ,C975_=_C978 ,C975_=_C979 ,C975_=_C980 ,\nC975_=_C981 ,C975_=_C982 ,C975_=_C983 ,C975_=_C984 ,C975_=_C985 ,C975_=_C986 ,\nC975_=_C987 ,C975_=_C988 ,C975_=_C989 ,C975_=_C990 ,C975_=_C991 ,C975_=_C992 ,\nC975_=_C993 ,C976_=_C977 ,C976_=_C978 ,C976_=_C979 ,C976_=_C980 ,C976_=_C981 ,\nC976_=_C982 ,C976_=_C983 ,C976_=_C984 ,C976_=_C985 ,C976_=_C986 ,C976_=_C987 ,\nC976_=_C988 ,C976_=_C989 ,C976_=_C990 ,C976_=_C991 ,C976_=_C992 ,C976_=_C993 ,\nC977_=_C978 ,C977_=_C979 ,C977_=_C980</w:t>
      </w:r>
    </w:p>
    <w:p>
      <w:pPr>
        <w:pStyle w:val="PreformattedText"/>
        <w:bidi w:val="0"/>
        <w:spacing w:before="0" w:after="0"/>
        <w:jc w:val="left"/>
        <w:rPr/>
      </w:pPr>
      <w:r>
        <w:rPr/>
        <w:t xml:space="preserve"> </w:t>
      </w:r>
      <w:r>
        <w:rPr/>
        <w:t>,C977_=_C981 ,C977_=_C982 ,C977_=_C983 ,\nC977_=_C984 ,C977_=_C985 ,C977_=_C986 ,C977_=_C987 ,C977_=_C988 ,C977_=_C989 ,\nC977_=_C990 ,C977_=_C991 ,C977_=_C992 ,C977_=_C993 ,C978_=_C979 ,C978_=_C980 ,\nC978_=_C981 ,C978_=_C982 ,C978_=_C983 ,C978_=_C984 ,C978_=_C985 ,C978_=_C986 ,\nC978_=_C987 ,C978_=_C988 ,C978_=_C989 ,C978_=_C990 ,C978_=_C991 ,C978_=_C992 ,\nC978_=_C993 ,C979_=_C980 ,C979_=_C981 ,C979_=_C982 ,C979_=_C983 ,C979_=_C984 ,\nC979_=_C985 ,C979_=_C986 ,C979_=_C987 ,C979_=_C988 ,C979_=_C989 ,C979_=_C990 ,\nC979_=_C991 ,C979_=_C992 ,C979_=_C993 ,C980_=_C981 ,C980_=_C982 ,C980_=_C983 ,\nC980_=_C984 ,C980_=_C985 ,C980_=_C986 ,C980_=_C987 ,C980_=_C988 ,C980_=_C989 ,\nC980_=_C990 ,C980_=_C991 ,C980_=_C992 ,C980_=_C993 ,C981_=_C982 ,C981_=_C983 ,\nC981_=_C984 ,C981_=_C985 ,C981_=_C986 ,C981_=_C987 ,C981_=_C988 ,C981_=_C989 ,\nC981_=_C990 ,C981_=_C991 ,C981_=_C992 ,C981_=_C993 ,C982_=_C983 ,C982_=_C984 ,\nC982_=_C985 ,C982_=_C986 ,C982_=_C987 ,C982_=_C988 ,C982_=_C989 ,C982_=_C990 ,\nC982_=_C991 ,C982_=_C992 ,C982_=_C993 ,C983_=_C984 ,C983_=_C985 ,C983_=_C986 ,\nC983_=_C987 ,C983_=_C988 ,C983_=_C989 ,C983_=_C990 ,C983_=_C991 ,C983_=_C992 ,\nC983_=_C993 ,C984_=_C985 ,C984_=_C986 ,C984_=_C987 ,C984_=_C988 ,C984_=_C989 ,\nC984_=_C990 ,C984_=_C991 ,C984_=_C992 ,C984_=_C993 ,C985_=_C986 ,C985_=_C987 ,\nC985_=_C988 ,C985_=_C989 ,C985_=_C990 ,C985_=_C991 ,C985_=_C992 ,C985_=_C993 ,\nC986_=_C987 ,C986_=_C988 ,C986_=_C989 ,C986_=_C990 ,C986_=_C991 ,C986_=_C992 ,\nC986_=_C993 ,C987_=_C988 ,C987_=_C989 ,C987_=_C990 ,C987_=_C991 ,C987_=_C992 ,\nC987_=_C993 ,C988_=_C989 ,C988_=_C990 ,C988_=_C991 ,C988_=_C992 ,C988_=_C993 ,\nC989_=_C990 ,C989_=_C991 ,C989_=_C992 ,C989_=_C993 ,C990_=_C991 ,C990_=_C992 ,\nC990_=_C993 ,C991_=_C992 ,C991_=_C993 ,C992_=_C993 ,"];302[shape=box, label="id:302 level: 7\n56: C45 C70 C89 C111 C185 \nC256 C260 C270 C275 C335 C351 \nC401 C410 C573 C987 C991 C1475 \nC1506 C1513 C1552 C1559 C1735 C1889 \nC1954 C1997 C2033 C2051 C2054 C2134 \nC2246 C2252 C2261 C2267 C2354 C2360 \nC2715 C2725 C2742 C2803 C3137 C3179 \nC3291 C3295 C3334 C3505 C3534 C3579 \nC3639 C3647 C3708 C3709 C3710 C3765 \nC3982 C4063 C4064 \n795: C45_=_C256( C45 C256 ) C45_=_C270( C45 C270 ) C45_=_C335( C45 C335 ) C45_=_C351( C45 C351 ) C45_=_C401( C45 C401 ) \nC45_=_C987( C45 C987 ) C45_=_C1506( C45 C1506 ) C45_=_C1552( C45 C1552 ) C45_=_C1735( C45 C1735 ) C45_=_C1954( C45 C1954 ) C45_=_C2033( C45 C2033 ) \nC45_=_C2051( C45 C2051 ) C45_=_C2134( C45 C2134 ) C45_=_C2246( C45 C2246 ) C45_=_C2261( C45 C2261 ) C45_=_C2354( C45 C2354 ) C45_=_C2715( C45 C2715 ) \nC45_=_C2725( C45 C2725 ) C45_=_C2742( C45 C2742 ) C45_=_C3137( C45 C3137 ) C45_=_C3291( C45 C3291 ) C45_=_C3505( C45 C3505 ) C45_=_C3579( C45 C3579 ) \nC45_=_C3639( C45 C3639 ) C45_=_C3647( C45 C3647 ) C45_=_C3708( C45 C3708 ) C45_=_C3709( C45 C3709 ) C45_=_C3710( C45 C3710 ) C70_=_C89( C70 C89 ) \nC70_=_C111( C70 C111 ) C70_=_C185( C70 C185 ) C70_=_C260( C70 C260 ) C70_=_C275( C70 C275 ) C70_=_C410( C70 C410 ) C70_=_C573( C70 C573 ) \nC70_=_C991( C70 C991 ) C70_=_C1475( C70 C1475 ) C70_=_C1513( C70 C1513 ) C70_=_C1559( C70 C1559 ) C70_=_C1889( C70 C1889 ) C70_=_C1997( C70 C1997 ) \nC70_=_C2054( C70 C2054 ) C70_=_C2252( C70 C2252 ) C70_=_C2267( C70 C2267 ) C70_=_C2360( C70 C2360 ) C70_=_C2803( C70 C2803 ) C70_=_C3179( C70 C3179 ) \nC70_=_C3295( C70 C3295 ) C70_=_C3334( C70 C3334 ) C70_=_C3534( C70 C3534 ) C70_=_C3710( C70 C3710 ) C70_=_C3765( C70 C3765 ) C70_=_C3982( C70 C3982 ) \nC70_=_C4063( C70 C4063 ) C70_=_C4064( C70 C4064 ) C89_=_C111( C89 C111 ) C89_=_C185( C89 C185 ) C89_=_C260( C89 C260 ) C89_=_C275( C89 C275 ) \nC89_=_C410( C89 C410 ) C89_=_C573( C89 C573 ) C89_=_C991( C89 C991 ) C89_=_C1475( C89 C1475 ) C89_=_C1513( C89 C1513 ) C89_=_C1559( C89 C1559 ) \nC89_=_C1889( C89 C1889 ) C89_=_C1997( C89 C1997 ) C89_=_C2054( C89 C2054 ) C89_=_C2252( C89 C2252 ) C89_=_C2267( C89 C2267 ) C89_=_C2360( C89 C2360 ) \nC89_=_C2803( C89 C2803 ) C89_=_C3179( C89 C3179 ) C89_=_C3295( C89 C3295 ) C89_=_C3334( C89 C3334 ) C89_=_C3534( C89 C3534 ) C89_=_C3710( C89 C3710 ) \nC89_=_C3765( C89 C3765 ) C89_=_C3982( C89 C3982 ) C89_=_C4063( C89 C4063 ) C89_=_C4064( C89 C4064 ) C111_=_C185( C111 C185 ) C111_=_C260( C111 C260 ) \nC111_=_C275( C111 C275 ) C111_=_C410( C111 C410 ) C111_=_C573( C111 C573 ) C111_=_C991( C111 C991 ) C111_=_C1475( C111 C1475 ) C111_=_C1513( C111 C1513 ) \nC111_=_C1559( C111 C1559 ) C111_=_C1889( C111 C1889 ) C111_=_C1997( C111 C1997 ) C111_=_C2054( C111 C2054 ) C111_=_C2252( C111 C2252 ) C111_=_C2267( C111 C2267 ) \nC111_=_C2360( C111 C2360 ) C111_=_C2803( C111 C2803 ) C111_=_C3179( C111 C3179 ) C111_=_C3295( C111 C3295 ) C111_=_C3334( C111 C3334 ) C111_=_C3534( C111 C3534 ) \nC111_=_C3710( C111 C3710 ) C111_=_C3765( C111 C3765 ) C111_=_C3982( C111 C3982 ) C111_=_C4063( C111 C4063 ) C111_=_C4064( C111 C4064 ) C185_=_C260( C185 C260 ) \nC185_=_C275( C185 C275 ) C185_=_C410( C185 C410 ) C185_=_C573( C185 C573 ) C185_=_C991( C185 C991 ) C185_=_C1475( C185 C1475 ) C185_=_C1513( C185 C1513 ) \nC185_=_C1559( C185 C1559 ) C185_=_C1889( C185 C1889 ) C185_=_C1997( C185 C1997 ) C185_=_C2054( C185 C2054 ) C185_=_C2252( C185 C2252 ) C185_=_C2267( C185 C2267 ) \nC185_=_C2360( C185 C2360 ) C185_=_C2803( C185 C2803 ) C185_=_C3179( C185 C3179 ) C185_=_C3295( C185 C3295 ) C185_=_C3334( C185 C3334 ) C185_=_C3534( C185 C3534 ) \nC185_=_C3710( C185 C3710 ) C185_=_C3765( C185 C3765 ) C185_=_C3982( C185 C3982 ) C185_=_C4063( C185 C4063 ) C185_=_C4064( C185 C4064 ) C256_=_C260( C256 C260 ) \nC256_=_C270( C256 C270 ) C256_=_C335( C256 C335 ) C256_=_C351( C256 C351 ) C256_=_C401( C256 C401 ) C256_=_C987( C256 C987 ) C256_=_C1506( C256 C1506 ) \nC256_=_C1552( C256 C1552 ) C256_=_C1735( C256 C1735 ) C256_=_C1954( C256 C1954 ) C256_=_C2033( C256 C2033 ) C256_=_C2051( C256 C2051 ) C256_=_C2134( C256 C2134 ) \nC256_=_C2246( C256 C2246 ) C256_=_C2261( C256 C2261 ) C256_=_C2354( C256 C2354 ) C256_=_C2715( C256 C2715 ) C256_=_C2725( C256 C2725 ) C256_=_C2742( C256 C2742 ) \nC256_=_C3137( C256 C3137 ) C256_=_C3291( C256 C3291 ) C256_=_C3505( C256 C3505 ) C256_=_C3579( C256 C3579 ) C256_=_C3639( C256 C3639 ) C256_=_C3647( C256 C3647 ) \nC256_=_C3708( C256 C3708 ) C256_=_C3709( C256 C3709 ) C256_=_C3710( C256 C3710 ) C260_=_C275( C260 C275 ) C260_=_C410( C260 C410 ) C260_=_C573( C260 C573 ) \nC260_=_C991( C260 C991 ) C260_=_C1475( C260 C1475 ) C260_=_C1513( C260 C1513 ) C260_=_C1559( C260 C1559 ) C260_=_C1889( C260 C1889 ) C260_=_C1997( C260 C1997 ) \nC260_=_C2054( C260 C2054 ) C260_=_C2252( C260 C2252 ) C260_=_C2267( C260 C2267 ) C260_=_C2360( C260 C2360 ) C260_=_C2803( C260 C2803 ) C260_=_C3179( C260 C3179 ) \nC260_=_C3295( C260 C3295 ) C260_=_C3334( C260 C3334 ) C260_=_C3534( C260 C3534 ) C260_=_C3710( C260 C3710 ) C260_=_C3765( C260 C3765 ) C260_=_C3982( C260 C3982 ) \nC260_=_C4063( C260 C4063 ) C260_=_C4064( C260 C4064 ) C270_=_C275( C270 C275 ) C270_=_C335( C270 C335 ) C270_=_C351( C270 C351 ) C270_=_C401( C270 C401 ) \nC270_=_C987( C270 C987 ) C270_=_C1506( C270 C1506 ) C270_=_C1552( C270 C1552 ) C270_=_C1735( C270 C1735 ) C270_=_C1954( C270 C1954 ) C270_=_C2033( C270 C2033 ) \nC270_=_C2051( C270 C2051 ) C270_=_C2134( C270 C2134 ) C270_=_C2246( C270 C2246 ) C270_=_C2261( C270 C2261 ) C270_=_C2354( C270 C2354 ) C270_=_C2715( C270 C2715 ) \nC270_=_C2725( C270 C2725 ) C270_=_C2742( C270 C2742 ) C270_=_C3137( C270 C3137 ) C270_=_C3291( C270 C3291 ) C270_=_C3505( C270 C3505 ) C270_=_C3579( C270 C3579 ) \nC270_=_C3639( C270 C3639 ) C270_=_C3647( C270 C3647 ) C270_=_C3708( C270 C3708 ) C270_=_C3709( C270 C3709 ) C270_=_C3710( C270 C3710 ) C275_=_C410( C275 C410 ) \nC275_=_C573( C275 C573 ) C275_=_C991( C275 C991 ) C275_=_C1475( C275 C1475 ) C275_=_C1513( C275 C1513 ) C275_=_C1559( C275 C1559 ) C275_=_C1889( C275 C1889 ) \nC275_=_C1997( C275 C1997 ) C275_=_C2054( C275 C2054 ) C275_=_C2252( C275 C2252 ) C275_=_C2267( C275 C2267 ) C275_=_C2360( C275 C2360 ) C275_=_C2803( C275 C2803 ) \nC275_=_C3179( C275 C3179 ) C275_=_C3295( C275 C3295 ) C275_=_C3334( C275 C3334 ) C275_=_C3534( C275 C3534 ) C275_=_C3710( C275 C3710 ) C275_=_C3765( C275 C3765 ) \nC275_=_C3982( C275 C3982 ) C275_=_C4063( C275 C4063 ) C275_=_C4064( C275 C4064 ) C335_=_C351( C335 C351 ) C335_=_C401( C335 C401 ) C335_=_C987( C335 C987 ) \nC335_=_C1506( C335 C1506 ) C335_=_C1552( C335 C1552 ) C335_=_C1735( C335 C1735 ) C335_=_C1954( C335 C1954 ) C335_=_C2033( C335 C2033 ) C335_=_C2051( C335 C2051 ) \nC335_=_C2134( C335 C2134 ) C335_=_C2246( C335 C2246 ) C335_=_C2261( C335 C2261 ) C335_=_C2354( C335 C2354 ) C335_=_C2715( C335 C2715 ) C335_=_C2725( C335 C2725 ) \nC335_=_C2742( C335 C2742 ) C335_=_C3137( C335 C3137 ) C335_=_C3291( C335 C3291 ) C335_=_C3505( C335 C3505 ) C335_=_C3579( C335 C3579 ) C335_=_C3639( C335 C3639 ) \nC335_=_C3647( C335 C3647 ) C335_=_C3708( C335 C3708 ) C335_=_C3709( C335 C3709 ) C335_=_C3710( C335 C3710 ) C351_=_C401( C351 C401 ) C351_=_C987( C351 C987 ) \nC351_=_C1506( C351 C1506 ) C351_=_C1552( C351 C1552 ) C351_=_C1735( C351 C1735 ) C351_=_C1954( C351 C1954 ) C351_=_C2033( C351 C2033 ) C351_=_C2051( C351 C2051 ) \nC351_=_C2134( C351 C2134 ) C351_=_C2246( C351 C2246 ) C351_=_C2261( C351 C2261 ) C351_=_C2354( C351 C2354 ) C351_=_C2715( C351 C2715 ) C351_=_C2725( C351 C2725 ) \nC351_=_C2742( C351 C2742 ) C351_=_C3137( C351 C3137 ) C351_=_C3291( C351 C3291 ) C351_=_C3505( C351 C3505 ) C351_=_C3579( C351 C3579 ) C351_=_C3639( C351 C3639 ) \nC351_=_C3647( C351 C3647 ) C351_=_C3708( C351 C3708 ) C351_=_C3709( C351 C3709 ) C351_=_C3710( C351 C3710 ) C401_=_C410( C401 C410 ) C401_=_C987( C401 C987 ) \nC401_=_C1506( C401 C1506 ) C401_=_C1552( C401 C1552 ) C401_=_C1735( C401 C1735 ) C401_=_C1954( C401 C1954 ) C401_=_C2033( C401 C2033 ) C401_=_C2051( C401 C2051 ) \nC401_=_C2134( C401 C2134 ) C401_=_C2246( C401 C2246 ) C401_=_C2261( C401 C2261 ) C401_=_C2354( C401 C2354 ) C401_=_C2715( C401 C2715 ) C401_=_C2725( C401 C2725 ) \nC401_=_C2742(</w:t>
      </w:r>
    </w:p>
    <w:p>
      <w:pPr>
        <w:pStyle w:val="PreformattedText"/>
        <w:bidi w:val="0"/>
        <w:spacing w:before="0" w:after="0"/>
        <w:jc w:val="left"/>
        <w:rPr/>
      </w:pPr>
      <w:r>
        <w:rPr/>
        <w:t xml:space="preserve"> </w:t>
      </w:r>
      <w:r>
        <w:rPr/>
        <w:t>C401 C2742 ) C401_=_C3137( C401 C3137 ) C401_=_C3291( C401 C3291 ) C401_=_C3505( C401 C3505 ) C401_=_C3579( C401 C3579 ) C401_=_C3639( C401 C3639 ) \nC401_=_C3647( C401 C3647 ) C401_=_C3708( C401 C3708 ) C401_=_C3709( C401 C3709 ) C401_=_C3710( C401 C3710 ) C410_=_C573( C410 C573 ) C410_=_C991( C410 C991 ) \nC410_=_C1475( C410 C1475 ) C410_=_C1513( C410 C1513 ) C410_=_C1559( C410 C1559 ) C410_=_C1889( C410 C1889 ) C410_=_C1997( C410 C1997 ) C410_=_C2054( C410 C2054 ) \nC410_=_C2252( C410 C2252 ) C410_=_C2267( C410 C2267 ) C410_=_C2360( C410 C2360 ) C410_=_C2803( C410 C2803 ) C410_=_C3179( C410 C3179 ) C410_=_C3295( C410 C3295 ) \nC410_=_C3334( C410 C3334 ) C410_=_C3534( C410 C3534 ) C410_=_C3710( C410 C3710 ) C410_=_C3765( C410 C3765 ) C410_=_C3982( C410 C3982 ) C410_=_C4063( C410 C4063 ) \nC410_=_C4064( C410 C4064 ) C573_=_C991( C573 C991 ) C573_=_C1475( C573 C1475 ) C573_=_C1513( C573 C1513 ) C573_=_C1559( C573 C1559 ) C573_=_C1889( C573 C1889 ) \nC573_=_C1997( C573 C1997 ) C573_=_C2054( C573 C2054 ) C573_=_C2252( C573 C2252 ) C573_=_C2267( C573 C2267 ) C573_=_C2360( C573 C2360 ) C573_=_C2803( C573 C2803 ) \nC573_=_C3179( C573 C3179 ) C573_=_C3295( C573 C3295 ) C573_=_C3334( C573 C3334 ) C573_=_C3534( C573 C3534 ) C573_=_C3710( C573 C3710 ) C573_=_C3765( C573 C3765 ) \nC573_=_C3982( C573 C3982 ) C573_=_C4063( C573 C4063 ) C573_=_C4064( C573 C4064 ) C987_=_C991( C987 C991 ) C987_=_C1506( C987 C1506 ) C987_=_C1552( C987 C1552 ) \nC987_=_C1735( C987 C1735 ) C987_=_C1954( C987 C1954 ) C987_=_C2033( C987 C2033 ) C987_=_C2051( C987 C2051 ) C987_=_C2134( C987 C2134 ) C987_=_C2246( C987 C2246 ) \nC987_=_C2261( C987 C2261 ) C987_=_C2354( C987 C2354 ) C987_=_C2715( C987 C2715 ) C987_=_C2725( C987 C2725 ) C987_=_C2742( C987 C2742 ) C987_=_C3137( C987 C3137 ) \nC987_=_C3291( C987 C3291 ) C987_=_C3505( C987 C3505 ) C987_=_C3579( C987 C3579 ) C987_=_C3639( C987 C3639 ) C987_=_C3647( C987 C3647 ) C987_=_C3708( C987 C3708 ) \nC987_=_C3709( C987 C3709 ) C987_=_C3710( C987 C3710 ) C991_=_C1475( C991 C1475 ) C991_=_C1513( C991 C1513 ) C991_=_C1559( C991 C1559 ) C991_=_C1889( C991 C1889 ) \nC991_=_C1997( C991 C1997 ) C991_=_C2054( C991 C2054 ) C991_=_C2252( C991 C2252 ) C991_=_C2267( C991 C2267 ) C991_=_C2360( C991 C2360 ) C991_=_C2803( C991 C2803 ) \nC991_=_C3179( C991 C3179 ) C991_=_C3295( C991 C3295 ) C991_=_C3334( C991 C3334 ) C991_=_C3534( C991 C3534 ) C991_=_C3710( C991 C3710 ) C991_=_C3765( C991 C3765 ) \nC991_=_C3982( C991 C3982 ) C991_=_C4063( C991 C4063 ) C991_=_C4064( C991 C4064 ) C1475_=_C1513( C1475 C1513 ) C1475_=_C1559( C1475 C1559 ) C1475_=_C1889( C1475 C1889 ) \nC1475_=_C1997( C1475 C1997 ) C1475_=_C2054( C1475 C2054 ) C1475_=_C2252( C1475 C2252 ) C1475_=_C2267( C1475 C2267 ) C1475_=_C2360( C1475 C2360 ) C1475_=_C2803( C1475 C2803 ) \nC1475_=_C3179( C1475 C3179 ) C1475_=_C3295( C1475 C3295 ) C1475_=_C3334( C1475 C3334 ) C1475_=_C3534( C1475 C3534 ) C1475_=_C3710( C1475 C3710 ) C1475_=_C3765( C1475 C3765 ) \nC1475_=_C3982( C1475 C3982 ) C1475_=_C4063( C1475 C4063 ) C1475_=_C4064( C1475 C4064 ) C1506_=_C1513( C1506 C1513 ) C1506_=_C1552( C1506 C1552 ) C1506_=_C1735( C1506 C1735 ) \nC1506_=_C1954( C1506 C1954 ) C1506_=_C2033( C1506 C2033 ) C1506_=_C2051( C1506 C2051 ) C1506_=_C2134( C1506 C2134 ) C1506_=_C2246( C1506 C2246 ) C1506_=_C2261( C1506 C2261 ) \nC1506_=_C2354( C1506 C2354 ) C1506_=_C2715( C1506 C2715 ) C1506_=_C2725( C1506 C2725 ) C1506_=_C2742( C1506 C2742 ) C1506_=_C3137( C1506 C3137 ) C1506_=_C3291( C1506 C3291 ) \nC1506_=_C3505( C1506 C3505 ) C1506_=_C3579( C1506 C3579 ) C1506_=_C3639( C1506 C3639 ) C1506_=_C3647( C1506 C3647 ) C1506_=_C3708( C1506 C3708 ) C1506_=_C3709( C1506 C3709 ) \nC1506_=_C3710( C1506 C3710 ) C1513_=_C1559( C1513 C1559 ) C1513_=_C1889( C1513 C1889 ) C1513_=_C1997( C1513 C1997 ) C1513_=_C2054( C1513 C2054 ) C1513_=_C2252( C1513 C2252 ) \nC1513_=_C2267( C1513 C2267 ) C1513_=_C2360( C1513 C2360 ) C1513_=_C2803( C1513 C2803 ) C1513_=_C3179( C1513 C3179 ) C1513_=_C3295( C1513 C3295 ) C1513_=_C3334( C1513 C3334 ) \nC1513_=_C3534( C1513 C3534 ) C1513_=_C3710( C1513 C3710 ) C1513_=_C3765( C1513 C3765 ) C1513_=_C3982( C1513 C3982 ) C1513_=_C4063( C1513 C4063 ) C1513_=_C4064( C1513 C4064 ) \nC1552_=_C1559( C1552 C1559 ) C1552_=_C1735( C1552 C1735 ) C1552_=_C1954( C1552 C1954 ) C1552_=_C2033( C1552 C2033 ) C1552_=_C2051( C1552 C2051 ) C1552_=_C2134( C1552 C2134 ) \nC1552_=_C2246( C1552 C2246 ) C1552_=_C2261( C1552 C2261 ) C1552_=_C2354( C1552 C2354 ) C1552_=_C2715( C1552 C2715 ) C1552_=_C2725( C1552 C2725 ) C1552_=_C2742( C1552 C2742 ) \nC1552_=_C3137( C1552 C3137 ) C1552_=_C3291( C1552 C3291 ) C1552_=_C3505( C1552 C3505 ) C1552_=_C3579( C1552 C3579 ) C1552_=_C3639( C1552 C3639 ) C1552_=_C3647( C1552 C3647 ) \nC1552_=_C3708( C1552 C3708 ) C1552_=_C3709( C1552 C3709 ) C1552_=_C3710( C1552 C3710 ) C1559_=_C1889( C1559 C1889 ) C1559_=_C1997( C1559 C1997 ) C1559_=_C2054( C1559 C2054 ) \nC1559_=_C2252( C1559 C2252 ) C1559_=_C2267( C1559 C2267 ) C1559_=_C2360( C1559 C2360 ) C1559_=_C2803( C1559 C2803 ) C1559_=_C3179( C1559 C3179 ) C1559_=_C3295( C1559 C3295 ) \nC1559_=_C3334( C1559 C3334 ) C1559_=_C3534( C1559 C3534 ) C1559_=_C3710( C1559 C3710 ) C1559_=_C3765( C1559 C3765 ) C1559_=_C3982( C1559 C3982 ) C1559_=_C4063( C1559 C4063 ) \nC1559_=_C4064( C1559 C4064 ) C1735_=_C1954( C1735 C1954 ) C1735_=_C2033( C1735 C2033 ) C1735_=_C2051( C1735 C2051 ) C1735_=_C2134( C1735 C2134 ) C1735_=_C2246( C1735 C2246 ) \nC1735_=_C2261( C1735 C2261 ) C1735_=_C2354( C1735 C2354 ) C1735_=_C2715( C1735 C2715 ) C1735_=_C2725( C1735 C2725 ) C1735_=_C2742( C1735 C2742 ) C1735_=_C3137( C1735 C3137 ) \nC1735_=_C3291( C1735 C3291 ) C1735_=_C3505( C1735 C3505 ) C1735_=_C3579( C1735 C3579 ) C1735_=_C3639( C1735 C3639 ) C1735_=_C3647( C1735 C3647 ) C1735_=_C3708( C1735 C3708 ) \nC1735_=_C3709( C1735 C3709 ) C1735_=_C3710( C1735 C3710 ) C1889_=_C1997( C1889 C1997 ) C1889_=_C2054( C1889 C2054 ) C1889_=_C2252( C1889 C2252 ) C1889_=_C2267( C1889 C2267 ) \nC1889_=_C2360( C1889 C2360 ) C1889_=_C2803( C1889 C2803 ) C1889_=_C3179( C1889 C3179 ) C1889_=_C3295( C1889 C3295 ) C1889_=_C3334( C1889 C3334 ) C1889_=_C3534( C1889 C3534 ) \nC1889_=_C3710( C1889 C3710 ) C1889_=_C3765( C1889 C3765 ) C1889_=_C3982( C1889 C3982 ) C1889_=_C4063( C1889 C4063 ) C1889_=_C4064( C1889 C4064 ) C1954_=_C2033( C1954 C2033 ) \nC1954_=_C2051( C1954 C2051 ) C1954_=_C2134( C1954 C2134 ) C1954_=_C2246( C1954 C2246 ) C1954_=_C2261( C1954 C2261 ) C1954_=_C2354( C1954 C2354 ) C1954_=_C2715( C1954 C2715 ) \nC1954_=_C2725( C1954 C2725 ) C1954_=_C2742( C1954 C2742 ) C1954_=_C3137( C1954 C3137 ) C1954_=_C3291( C1954 C3291 ) C1954_=_C3505( C1954 C3505 ) C1954_=_C3579( C1954 C3579 ) \nC1954_=_C3639( C1954 C3639 ) C1954_=_C3647( C1954 C3647 ) C1954_=_C3708( C1954 C3708 ) C1954_=_C3709( C1954 C3709 ) C1954_=_C3710( C1954 C3710 ) C1997_=_C2054( C1997 C2054 ) \nC1997_=_C2252( C1997 C2252 ) C1997_=_C2267( C1997 C2267 ) C1997_=_C2360( C1997 C2360 ) C1997_=_C2803( C1997 C2803 ) C1997_=_C3179( C1997 C3179 ) C1997_=_C3295( C1997 C3295 ) \nC1997_=_C3334( C1997 C3334 ) C1997_=_C3534( C1997 C3534 ) C1997_=_C3710( C1997 C3710 ) C1997_=_C3765( C1997 C3765 ) C1997_=_C3982( C1997 C3982 ) C1997_=_C4063( C1997 C4063 ) \nC1997_=_C4064( C1997 C4064 ) C2033_=_C2051( C2033 C2051 ) C2033_=_C2134( C2033 C2134 ) C2033_=_C2246( C2033 C2246 ) C2033_=_C2261( C2033 C2261 ) C2033_=_C2354( C2033 C2354 ) \nC2033_=_C2715( C2033 C2715 ) C2033_=_C2725( C2033 C2725 ) C2033_=_C2742( C2033 C2742 ) C2033_=_C3137( C2033 C3137 ) C2033_=_C3291( C2033 C3291 ) C2033_=_C3505( C2033 C3505 ) \nC2033_=_C3579( C2033 C3579 ) C2033_=_C3639( C2033 C3639 ) C2033_=_C3647( C2033 C3647 ) C2033_=_C3708( C2033 C3708 ) C2033_=_C3709( C2033 C3709 ) C2033_=_C3710( C2033 C3710 ) \nC2051_=_C2054( C2051 C2054 ) C2051_=_C2134( C2051 C2134 ) C2051_=_C2246( C2051 C2246 ) C2051_=_C2261( C2051 C2261 ) C2051_=_C2354( C2051 C2354 ) C2051_=_C2715( C2051 C2715 ) \nC2051_=_C2725( C2051 C2725 ) C2051_=_C2742( C2051 C2742 ) C2051_=_C3137( C2051 C3137 ) C2051_=_C3291( C2051 C3291 ) C2051_=_C3505( C2051 C3505 ) C2051_=_C3579( C2051 C3579 ) \nC2051_=_C3639( C2051 C3639 ) C2051_=_C3647( C2051 C3647 ) C2051_=_C3708( C2051 C3708 ) C2051_=_C3709( C2051 C3709 ) C2051_=_C3710( C2051 C3710 ) C2054_=_C2252( C2054 C2252 ) \nC2054_=_C2267( C2054 C2267 ) C2054_=_C2360( C2054 C2360 ) C2054_=_C2803( C2054 C2803 ) C2054_=_C3179( C2054 C3179 ) C2054_=_C3295( C2054 C3295 ) C2054_=_C3334( C2054 C3334 ) \nC2054_=_C3534( C2054 C3534 ) C2054_=_C3710( C2054 C3710 ) C2054_=_C3765( C2054 C3765 ) C2054_=_C3982( C2054 C3982 ) C2054_=_C4063( C2054 C4063 ) C2054_=_C4064( C2054 C4064 ) \nC2134_=_C2246( C2134 C2246 ) C2134_=_C2261( C2134 C2261 ) C2134_=_C2354( C2134 C2354 ) C2134_=_C2715( C2134 C2715 ) C2134_=_C2725( C2134 C2725 ) C2134_=_C2742( C2134 C2742 ) \nC2134_=_C3137( C2134 C3137 ) C2134_=_C3291( C2134 C3291 ) C2134_=_C3505( C2134 C3505 ) C2134_=_C3579( C2134 C3579 ) C2134_=_C3639( C2134 C3639 ) C2134_=_C3647( C2134 C3647 ) \nC2134_=_C3708( C2134 C3708 ) C2134_=_C3709( C2134 C3709 ) C2134_=_C3710( C2134 C3710 ) C2246_=_C2252( C2246 C2252 ) C2246_=_C2261( C2246 C2261 ) C2246_=_C2354( C2246 C2354 ) \nC2246_=_C2715( C2246 C2715 ) C2246_=_C2725( C2246 C2725 ) C2246_=_C2742( C2246 C2742 ) C2246_=_C3137( C2246 C3137 ) C2246_=_C3291( C2246 C3291 ) C2246_=_C3505( C2246 C3505 ) \nC2246_=_C3579( C2246 C3579 ) C2246_=_C3639( C2246 C3639 ) C2246_=_C3647( C2246 C3647 ) C2246_=_C3708( C2246 C3708 ) C2246_=_C3709( C2246 C3709 ) C2246_=_C3710( C2246 C3710 ) \nC2252_=_C2267( C2252 C2267 ) C2252_=_C2360( C2252 C2360 ) C2252_=_C2803( C2252 C2803 ) C2252_=_C3179( C2252 C3179 ) C2252_=_C3295( C2252 C3295 ) C2252_=_C3334( C2252 C3334 ) \nC2252_=_C3534( C2252 C3534 ) C2252_=_C3710( C2252 C3710 ) C2252_=_C3765( C2252 C3765 ) C2252_=_C3982( C2252 C3982 ) C2252_=_C4063( C2252 C4063 ) C2252_=_C4064( C2252 C4064 ) \nC2261_=_C2267( C2261 C2267 ) C2261_=_C2354( C2261 C2354 ) C2261_=_C2715( C2261</w:t>
      </w:r>
    </w:p>
    <w:p>
      <w:pPr>
        <w:pStyle w:val="PreformattedText"/>
        <w:bidi w:val="0"/>
        <w:spacing w:before="0" w:after="0"/>
        <w:jc w:val="left"/>
        <w:rPr/>
      </w:pPr>
      <w:r>
        <w:rPr/>
        <w:t xml:space="preserve"> </w:t>
      </w:r>
      <w:r>
        <w:rPr/>
        <w:t>C2715 ) C2261_=_C2725( C2261 C2725 ) C2261_=_C2742( C2261 C2742 ) C2261_=_C3137( C2261 C3137 ) \nC2261_=_C3291( C2261 C3291 ) C2261_=_C3505( C2261 C3505 ) C2261_=_C3579( C2261 C3579 ) C2261_=_C3639( C2261 C3639 ) C2261_=_C3647( C2261 C3647 ) C2261_=_C3708( C2261 C3708 ) \nC2261_=_C3709( C2261 C3709 ) C2261_=_C3710( C2261 C3710 ) C2267_=_C2360( C2267 C2360 ) C2267_=_C2803( C2267 C2803 ) C2267_=_C3179( C2267 C3179 ) C2267_=_C3295( C2267 C3295 ) \nC2267_=_C3334( C2267 C3334 ) C2267_=_C3534( C2267 C3534 ) C2267_=_C3710( C2267 C3710 ) C2267_=_C3765( C2267 C3765 ) C2267_=_C3982( C2267 C3982 ) C2267_=_C4063( C2267 C4063 ) \nC2267_=_C4064( C2267 C4064 ) C2354_=_C2360( C2354 C2360 ) C2354_=_C2715( C2354 C2715 ) C2354_=_C2725( C2354 C2725 ) C2354_=_C2742( C2354 C2742 ) C2354_=_C3137( C2354 C3137 ) \nC2354_=_C3291( C2354 C3291 ) C2354_=_C3505( C2354 C3505 ) C2354_=_C3579( C2354 C3579 ) C2354_=_C3639( C2354 C3639 ) C2354_=_C3647( C2354 C3647 ) C2354_=_C3708( C2354 C3708 ) \nC2354_=_C3709( C2354 C3709 ) C2354_=_C3710( C2354 C3710 ) C2360_=_C2803( C2360 C2803 ) C2360_=_C3179( C2360 C3179 ) C2360_=_C3295( C2360 C3295 ) C2360_=_C3334( C2360 C3334 ) \nC2360_=_C3534( C2360 C3534 ) C2360_=_C3710( C2360 C3710 ) C2360_=_C3765( C2360 C3765 ) C2360_=_C3982( C2360 C3982 ) C2360_=_C4063( C2360 C4063 ) C2360_=_C4064( C2360 C4064 ) \nC2715_=_C2725( C2715 C2725 ) C2715_=_C2742( C2715 C2742 ) C2715_=_C3137( C2715 C3137 ) C2715_=_C3291( C2715 C3291 ) C2715_=_C3505( C2715 C3505 ) C2715_=_C3579( C2715 C3579 ) \nC2715_=_C3639( C2715 C3639 ) C2715_=_C3647( C2715 C3647 ) C2715_=_C3708( C2715 C3708 ) C2715_=_C3709( C2715 C3709 ) C2715_=_C3710( C2715 C3710 ) C2725_=_C2742( C2725 C2742 ) \nC2725_=_C3137( C2725 C3137 ) C2725_=_C3291( C2725 C3291 ) C2725_=_C3505( C2725 C3505 ) C2725_=_C3579( C2725 C3579 ) C2725_=_C3639( C2725 C3639 ) C2725_=_C3647( C2725 C3647 ) \nC2725_=_C3708( C2725 C3708 ) C2725_=_C3709( C2725 C3709 ) C2725_=_C3710( C2725 C3710 ) C2742_=_C3137( C2742 C3137 ) C2742_=_C3291( C2742 C3291 ) C2742_=_C3505( C2742 C3505 ) \nC2742_=_C3579( C2742 C3579 ) C2742_=_C3639( C2742 C3639 ) C2742_=_C3647( C2742 C3647 ) C2742_=_C3708( C2742 C3708 ) C2742_=_C3709( C2742 C3709 ) C2742_=_C3710( C2742 C3710 ) \nC2803_=_C3179( C2803 C3179 ) C2803_=_C3295( C2803 C3295 ) C2803_=_C3334( C2803 C3334 ) C2803_=_C3534( C2803 C3534 ) C2803_=_C3710( C2803 C3710 ) C2803_=_C3765( C2803 C3765 ) \nC2803_=_C3982( C2803 C3982 ) C2803_=_C4063( C2803 C4063 ) C2803_=_C4064( C2803 C4064 ) C3137_=_C3291( C3137 C3291 ) C3137_=_C3505( C3137 C3505 ) C3137_=_C3579( C3137 C3579 ) \nC3137_=_C3639( C3137 C3639 ) C3137_=_C3647( C3137 C3647 ) C3137_=_C3708( C3137 C3708 ) C3137_=_C3709( C3137 C3709 ) C3137_=_C3710( C3137 C3710 ) C3179_=_C3295( C3179 C3295 ) \nC3179_=_C3334( C3179 C3334 ) C3179_=_C3534( C3179 C3534 ) C3179_=_C3710( C3179 C3710 ) C3179_=_C3765( C3179 C3765 ) C3179_=_C3982( C3179 C3982 ) C3179_=_C4063( C3179 C4063 ) \nC3179_=_C4064( C3179 C4064 ) C3291_=_C3295( C3291 C3295 ) C3291_=_C3505( C3291 C3505 ) C3291_=_C3579( C3291 C3579 ) C3291_=_C3639( C3291 C3639 ) C3291_=_C3647( C3291 C3647 ) \nC3291_=_C3708( C3291 C3708 ) C3291_=_C3709( C3291 C3709 ) C3291_=_C3710( C3291 C3710 ) C3295_=_C3334( C3295 C3334 ) C3295_=_C3534( C3295 C3534 ) C3295_=_C3710( C3295 C3710 ) \nC3295_=_C3765( C3295 C3765 ) C3295_=_C3982( C3295 C3982 ) C3295_=_C4063( C3295 C4063 ) C3295_=_C4064( C3295 C4064 ) C3334_=_C3534( C3334 C3534 ) C3334_=_C3710( C3334 C3710 ) \nC3334_=_C3765( C3334 C3765 ) C3334_=_C3982( C3334 C3982 ) C3334_=_C4063( C3334 C4063 ) C3334_=_C4064( C3334 C4064 ) C3505_=_C3579( C3505 C3579 ) C3505_=_C3639( C3505 C3639 ) \nC3505_=_C3647( C3505 C3647 ) C3505_=_C3708( C3505 C3708 ) C3505_=_C3709( C3505 C3709 ) C3505_=_C3710( C3505 C3710 ) C3534_=_C3710( C3534 C3710 ) C3534_=_C3765( C3534 C3765 ) \nC3534_=_C3982( C3534 C3982 ) C3534_=_C4063( C3534 C4063 ) C3534_=_C4064( C3534 C4064 ) C3579_=_C3639( C3579 C3639 ) C3579_=_C3647( C3579 C3647 ) C3579_=_C3708( C3579 C3708 ) \nC3579_=_C3709( C3579 C3709 ) C3579_=_C3710( C3579 C3710 ) C3639_=_C3647( C3639 C3647 ) C3639_=_C3708( C3639 C3708 ) C3639_=_C3709( C3639 C3709 ) C3639_=_C3710( C3639 C3710 ) \nC3647_=_C3708( C3647 C3708 ) C3647_=_C3709( C3647 C3709 ) C3647_=_C3710( C3647 C3710 ) C3708_=_C3709( C3708 C3709 ) C3708_=_C3710( C3708 C3710 ) C3709_=_C3710( C3709 C3710 ) \nC3710_=_C3765( C3710 C3765 ) C3710_=_C3982( C3710 C3982 ) C3710_=_C4063( C3710 C4063 ) C3710_=_C4064( C3710 C4064 ) C3765_=_C3982( C3765 C3982 ) C3765_=_C4063( C3765 C4063 ) \nC3765_=_C4064( C3765 C4064 ) C3982_=_C4063( C3982 C4063 ) C3982_=_C4064( C3982 C4064 ) C4063_=_C4064( C4063 C4064 ) "];211-&gt;302[label="55: C45 C70 C89 C111 C185 \nC256 C260 C270 C275 C335 C351 \nC401 C410 C573 C987 C991 C1475 \nC1506 C1513 C1552 C1559 C1735 C1889 \nC1954 C1997 C2033 C2051 C2054 C2134 \nC2246 C2252 C2261 C2267 C2354 C2360 \nC2715 C2725 C2742 C2803 C3137 C3179 \nC3291 C3295 C3334 C3505 C3534 C3579 \nC3639 C3647 C3708 C3709 C3765 C3982 \nC4063 C4064 \n740: C45_=_C256 ,C45_=_C270 ,C45_=_C335 ,C45_=_C351 ,C45_=_C401 ,\nC45_=_C987 ,C45_=_C1506 ,C45_=_C1552 ,C45_=_C1735 ,C45_=_C1954 ,C45_=_C2033 ,\nC45_=_C2051 ,C45_=_C2134 ,C45_=_C2246 ,C45_=_C2261 ,C45_=_C2354 ,C45_=_C2715 ,\nC45_=_C2725 ,C45_=_C2742 ,C45_=_C3137 ,C45_=_C3291 ,C45_=_C3505 ,C45_=_C3579 ,\nC45_=_C3639 ,C45_=_C3647 ,C45_=_C3708 ,C45_=_C3709 ,C70_=_C89 ,C70_=_C111 ,\nC70_=_C185 ,C70_=_C260 ,C70_=_C275 ,C70_=_C410 ,C70_=_C573 ,C70_=_C991 ,\nC70_=_C1475 ,C70_=_C1513 ,C70_=_C1559 ,C70_=_C1889 ,C70_=_C1997 ,C70_=_C2054 ,\nC70_=_C2252 ,C70_=_C2267 ,C70_=_C2360 ,C70_=_C2803 ,C70_=_C3179 ,C70_=_C3295 ,\nC70_=_C3334 ,C70_=_C3534 ,C70_=_C3765 ,C70_=_C3982 ,C70_=_C4063 ,C70_=_C4064 ,\nC89_=_C111 ,C89_=_C185 ,C89_=_C260 ,C89_=_C275 ,C89_=_C410 ,C89_=_C573 ,\nC89_=_C991 ,C89_=_C1475 ,C89_=_C1513 ,C89_=_C1559 ,C89_=_C1889 ,C89_=_C1997 ,\nC89_=_C2054 ,C89_=_C2252 ,C89_=_C2267 ,C89_=_C2360 ,C89_=_C2803 ,C89_=_C3179 ,\nC89_=_C3295 ,C89_=_C3334 ,C89_=_C3534 ,C89_=_C3765 ,C89_=_C3982 ,C89_=_C4063 ,\nC89_=_C4064 ,C111_=_C185 ,C111_=_C260 ,C111_=_C275 ,C111_=_C410 ,C111_=_C573 ,\nC111_=_C991 ,C111_=_C1475 ,C111_=_C1513 ,C111_=_C1559 ,C111_=_C1889 ,C111_=_C1997 ,\nC111_=_C2054 ,C111_=_C2252 ,C111_=_C2267 ,C111_=_C2360 ,C111_=_C2803 ,C111_=_C3179 ,\nC111_=_C3295 ,C111_=_C3334 ,C111_=_C3534 ,C111_=_C3765 ,C111_=_C3982 ,C111_=_C4063 ,\nC111_=_C4064 ,C185_=_C260 ,C185_=_C275 ,C185_=_C410 ,C185_=_C573 ,C185_=_C991 ,\nC185_=_C1475 ,C185_=_C1513 ,C185_=_C1559 ,C185_=_C1889 ,C185_=_C1997 ,C185_=_C2054 ,\nC185_=_C2252 ,C185_=_C2267 ,C185_=_C2360 ,C185_=_C2803 ,C185_=_C3179 ,C185_=_C3295 ,\nC185_=_C3334 ,C185_=_C3534 ,C185_=_C3765 ,C185_=_C3982 ,C185_=_C4063 ,C185_=_C4064 ,\nC256_=_C260 ,C256_=_C270 ,C256_=_C335 ,C256_=_C351 ,C256_=_C401 ,C256_=_C987 ,\nC256_=_C1506 ,C256_=_C1552 ,C256_=_C1735 ,C256_=_C1954 ,C256_=_C2033 ,C256_=_C2051 ,\nC256_=_C2134 ,C256_=_C2246 ,C256_=_C2261 ,C256_=_C2354 ,C256_=_C2715 ,C256_=_C2725 ,\nC256_=_C2742 ,C256_=_C3137 ,C256_=_C3291 ,C256_=_C3505 ,C256_=_C3579 ,C256_=_C3639 ,\nC256_=_C3647 ,C256_=_C3708 ,C256_=_C3709 ,C260_=_C275 ,C260_=_C410 ,C260_=_C573 ,\nC260_=_C991 ,C260_=_C1475 ,C260_=_C1513 ,C260_=_C1559 ,C260_=_C1889 ,C260_=_C1997 ,\nC260_=_C2054 ,C260_=_C2252 ,C260_=_C2267 ,C260_=_C2360 ,C260_=_C2803 ,C260_=_C3179 ,\nC260_=_C3295 ,C260_=_C3334 ,C260_=_C3534 ,C260_=_C3765 ,C260_=_C3982 ,C260_=_C4063 ,\nC260_=_C4064 ,C270_=_C275 ,C270_=_C335 ,C270_=_C351 ,C270_=_C401 ,C270_=_C987 ,\nC270_=_C1506 ,C270_=_C1552 ,C270_=_C1735 ,C270_=_C1954 ,C270_=_C2033 ,C270_=_C2051 ,\nC270_=_C2134 ,C270_=_C2246 ,C270_=_C2261 ,C270_=_C2354 ,C270_=_C2715 ,C270_=_C2725 ,\nC270_=_C2742 ,C270_=_C3137 ,C270_=_C3291 ,C270_=_C3505 ,C270_=_C3579 ,C270_=_C3639 ,\nC270_=_C3647 ,C270_=_C3708 ,C270_=_C3709 ,C275_=_C410 ,C275_=_C573 ,C275_=_C991 ,\nC275_=_C1475 ,C275_=_C1513 ,C275_=_C1559 ,C275_=_C1889 ,C275_=_C1997 ,C275_=_C2054 ,\nC275_=_C2252 ,C275_=_C2267 ,C275_=_C2360 ,C275_=_C2803 ,C275_=_C3179 ,C275_=_C3295 ,\nC275_=_C3334 ,C275_=_C3534 ,C275_=_C3765 ,C275_=_C3982 ,C275_=_C4063 ,C275_=_C4064 ,\nC335_=_C351 ,C335_=_C401 ,C335_=_C987 ,C335_=_C1506 ,C335_=_C1552 ,C335_=_C1735 ,\nC335_=_C1954 ,C335_=_C2033 ,C335_=_C2051 ,C335_=_C2134 ,C335_=_C2246 ,C335_=_C2261 ,\nC335_=_C2354 ,C335_=_C2715 ,C335_=_C2725 ,C335_=_C2742 ,C335_=_C3137 ,C335_=_C3291 ,\nC335_=_C3505 ,C335_=_C3579 ,C335_=_C3639 ,C335_=_C3647 ,C335_=_C3708 ,C335_=_C3709 ,\nC351_=_C401 ,C351_=_C987 ,C351_=_C1506 ,C351_=_C1552 ,C351_=_C1735 ,C351_=_C1954 ,\nC351_=_C2033 ,C351_=_C2051 ,C351_=_C2134 ,C351_=_C2246 ,C351_=_C2261 ,C351_=_C2354 ,\nC351_=_C2715 ,C351_=_C2725 ,C351_=_C2742 ,C351_=_C3137 ,C351_=_C3291 ,C351_=_C3505 ,\nC351_=_C3579 ,C351_=_C3639 ,C351_=_C3647 ,C351_=_C3708 ,C351_=_C3709 ,C401_=_C410 ,\nC401_=_C987 ,C401_=_C1506 ,C401_=_C1552 ,C401_=_C1735 ,C401_=_C1954 ,C401_=_C2033 ,\nC401_=_C2051 ,C401_=_C2134 ,C401_=_C2246 ,C401_=_C2261 ,C401_=_C2354 ,C401_=_C2715 ,\nC401_=_C2725 ,C401_=_C2742 ,C401_=_C3137 ,C401_=_C3291 ,C401_=_C3505 ,C401_=_C3579 ,\nC401_=_C3639 ,C401_=_C3647 ,C401_=_C3708 ,C401_=_C3709 ,C410_=_C573 ,C410_=_C991 ,\nC410_=_C1475 ,C410_=_C1513 ,C410_=_C1559 ,C410_=_C1889 ,C410_=_C1997 ,C410_=_C2054 ,\nC410_=_C2252 ,C410_=_C2267 ,C410_=_C2360 ,C410_=_C2803 ,C410_=_C3179 ,C410_=_C3295 ,\nC410_=_C3334 ,C410_=_C3534 ,C410_=_C3765 ,C410_=_C3982 ,C410_=_C4063 ,C410_=_C4064 ,\nC573_=_C991 ,C573_=_C1475 ,C573_=_C1513 ,C573_=_C1559 ,C573_=_C1889 ,C573_=_C1997 ,\nC573_=_C2054 ,C573_=_C2252 ,C573_=_C2267 ,C573_=_C2360 ,C573_=_C2803 ,C573_=_C3179 ,\nC573_=_C3295 ,C573_=_C3334 ,C573_=_C3534 ,C573_=_C3765 ,C573_=_C3982 ,C573_=_C4063 ,\nC573_=_C4064 ,C987_=_C991 ,C987_=_C1506 ,C987_=_C1552 ,C987_=_C1735 ,C987_=_C1954 ,\nC987_=_C2033 ,C987_=_C2051 ,C987_=_C2134 ,C987_=_C2246 ,C987_=_C2261 ,C987_=_C2354 ,\nC987_=_C2715 ,C987_=_C2725 ,C987_=_C2742 ,C987_=_C3137 ,C987_=_C3291 ,C987_=_C3505 ,\nC987_=_C3579 ,C987_=_C3639 ,C987_=_C3647 ,C987_=_C3708 ,C987_=_C3709 ,C991_=_C1475 ,\nC991_=_C1513</w:t>
      </w:r>
    </w:p>
    <w:p>
      <w:pPr>
        <w:pStyle w:val="PreformattedText"/>
        <w:bidi w:val="0"/>
        <w:spacing w:before="0" w:after="0"/>
        <w:jc w:val="left"/>
        <w:rPr/>
      </w:pPr>
      <w:r>
        <w:rPr/>
        <w:t xml:space="preserve"> </w:t>
      </w:r>
      <w:r>
        <w:rPr/>
        <w:t>,C991_=_C1559 ,C991_=_C1889 ,C991_=_C1997 ,C991_=_C2054 ,C991_=_C2252 ,\nC991_=_C2267 ,C991_=_C2360 ,C991_=_C2803 ,C991_=_C3179 ,C991_=_C3295 ,C991_=_C3334 ,\nC991_=_C3534 ,C991_=_C3765 ,C991_=_C3982 ,C991_=_C4063 ,C991_=_C4064 ,C1475_=_C1513 ,\nC1475_=_C1559 ,C1475_=_C1889 ,C1475_=_C1997 ,C1475_=_C2054 ,C1475_=_C2252 ,C1475_=_C2267 ,\nC1475_=_C2360 ,C1475_=_C2803 ,C1475_=_C3179 ,C1475_=_C3295 ,C1475_=_C3334 ,C1475_=_C3534 ,\nC1475_=_C3765 ,C1475_=_C3982 ,C1475_=_C4063 ,C1475_=_C4064 ,C1506_=_C1513 ,C1506_=_C1552 ,\nC1506_=_C1735 ,C1506_=_C1954 ,C1506_=_C2033 ,C1506_=_C2051 ,C1506_=_C2134 ,C1506_=_C2246 ,\nC1506_=_C2261 ,C1506_=_C2354 ,C1506_=_C2715 ,C1506_=_C2725 ,C1506_=_C2742 ,C1506_=_C3137 ,\nC1506_=_C3291 ,C1506_=_C3505 ,C1506_=_C3579 ,C1506_=_C3639 ,C1506_=_C3647 ,C1506_=_C3708 ,\nC1506_=_C3709 ,C1513_=_C1559 ,C1513_=_C1889 ,C1513_=_C1997 ,C1513_=_C2054 ,C1513_=_C2252 ,\nC1513_=_C2267 ,C1513_=_C2360 ,C1513_=_C2803 ,C1513_=_C3179 ,C1513_=_C3295 ,C1513_=_C3334 ,\nC1513_=_C3534 ,C1513_=_C3765 ,C1513_=_C3982 ,C1513_=_C4063 ,C1513_=_C4064 ,C1552_=_C1559 ,\nC1552_=_C1735 ,C1552_=_C1954 ,C1552_=_C2033 ,C1552_=_C2051 ,C1552_=_C2134 ,C1552_=_C2246 ,\nC1552_=_C2261 ,C1552_=_C2354 ,C1552_=_C2715 ,C1552_=_C2725 ,C1552_=_C2742 ,C1552_=_C3137 ,\nC1552_=_C3291 ,C1552_=_C3505 ,C1552_=_C3579 ,C1552_=_C3639 ,C1552_=_C3647 ,C1552_=_C3708 ,\nC1552_=_C3709 ,C1559_=_C1889 ,C1559_=_C1997 ,C1559_=_C2054 ,C1559_=_C2252 ,C1559_=_C2267 ,\nC1559_=_C2360 ,C1559_=_C2803 ,C1559_=_C3179 ,C1559_=_C3295 ,C1559_=_C3334 ,C1559_=_C3534 ,\nC1559_=_C3765 ,C1559_=_C3982 ,C1559_=_C4063 ,C1559_=_C4064 ,C1735_=_C1954 ,C1735_=_C2033 ,\nC1735_=_C2051 ,C1735_=_C2134 ,C1735_=_C2246 ,C1735_=_C2261 ,C1735_=_C2354 ,C1735_=_C2715 ,\nC1735_=_C2725 ,C1735_=_C2742 ,C1735_=_C3137 ,C1735_=_C3291 ,C1735_=_C3505 ,C1735_=_C3579 ,\nC1735_=_C3639 ,C1735_=_C3647 ,C1735_=_C3708 ,C1735_=_C3709 ,C1889_=_C1997 ,C1889_=_C2054 ,\nC1889_=_C2252 ,C1889_=_C2267 ,C1889_=_C2360 ,C1889_=_C2803 ,C1889_=_C3179 ,C1889_=_C3295 ,\nC1889_=_C3334 ,C1889_=_C3534 ,C1889_=_C3765 ,C1889_=_C3982 ,C1889_=_C4063 ,C1889_=_C4064 ,\nC1954_=_C2033 ,C1954_=_C2051 ,C1954_=_C2134 ,C1954_=_C2246 ,C1954_=_C2261 ,C1954_=_C2354 ,\nC1954_=_C2715 ,C1954_=_C2725 ,C1954_=_C2742 ,C1954_=_C3137 ,C1954_=_C3291 ,C1954_=_C3505 ,\nC1954_=_C3579 ,C1954_=_C3639 ,C1954_=_C3647 ,C1954_=_C3708 ,C1954_=_C3709 ,C1997_=_C2054 ,\nC1997_=_C2252 ,C1997_=_C2267 ,C1997_=_C2360 ,C1997_=_C2803 ,C1997_=_C3179 ,C1997_=_C3295 ,\nC1997_=_C3334 ,C1997_=_C3534 ,C1997_=_C3765 ,C1997_=_C3982 ,C1997_=_C4063 ,C1997_=_C4064 ,\nC2033_=_C2051 ,C2033_=_C2134 ,C2033_=_C2246 ,C2033_=_C2261 ,C2033_=_C2354 ,C2033_=_C2715 ,\nC2033_=_C2725 ,C2033_=_C2742 ,C2033_=_C3137 ,C2033_=_C3291 ,C2033_=_C3505 ,C2033_=_C3579 ,\nC2033_=_C3639 ,C2033_=_C3647 ,C2033_=_C3708 ,C2033_=_C3709 ,C2051_=_C2054 ,C2051_=_C2134 ,\nC2051_=_C2246 ,C2051_=_C2261 ,C2051_=_C2354 ,C2051_=_C2715 ,C2051_=_C2725 ,C2051_=_C2742 ,\nC2051_=_C3137 ,C2051_=_C3291 ,C2051_=_C3505 ,C2051_=_C3579 ,C2051_=_C3639 ,C2051_=_C3647 ,\nC2051_=_C3708 ,C2051_=_C3709 ,C2054_=_C2252 ,C2054_=_C2267 ,C2054_=_C2360 ,C2054_=_C2803 ,\nC2054_=_C3179 ,C2054_=_C3295 ,C2054_=_C3334 ,C2054_=_C3534 ,C2054_=_C3765 ,C2054_=_C3982 ,\nC2054_=_C4063 ,C2054_=_C4064 ,C2134_=_C2246 ,C2134_=_C2261 ,C2134_=_C2354 ,C2134_=_C2715 ,\nC2134_=_C2725 ,C2134_=_C2742 ,C2134_=_C3137 ,C2134_=_C3291 ,C2134_=_C3505 ,C2134_=_C3579 ,\nC2134_=_C3639 ,C2134_=_C3647 ,C2134_=_C3708 ,C2134_=_C3709 ,C2246_=_C2252 ,C2246_=_C2261 ,\nC2246_=_C2354 ,C2246_=_C2715 ,C2246_=_C2725 ,C2246_=_C2742 ,C2246_=_C3137 ,C2246_=_C3291 ,\nC2246_=_C3505 ,C2246_=_C3579 ,C2246_=_C3639 ,C2246_=_C3647 ,C2246_=_C3708 ,C2246_=_C3709 ,\nC2252_=_C2267 ,C2252_=_C2360 ,C2252_=_C2803 ,C2252_=_C3179 ,C2252_=_C3295 ,C2252_=_C3334 ,\nC2252_=_C3534 ,C2252_=_C3765 ,C2252_=_C3982 ,C2252_=_C4063 ,C2252_=_C4064 ,C2261_=_C2267 ,\nC2261_=_C2354 ,C2261_=_C2715 ,C2261_=_C2725 ,C2261_=_C2742 ,C2261_=_C3137 ,C2261_=_C3291 ,\nC2261_=_C3505 ,C2261_=_C3579 ,C2261_=_C3639 ,C2261_=_C3647 ,C2261_=_C3708 ,C2261_=_C3709 ,\nC2267_=_C2360 ,C2267_=_C2803 ,C2267_=_C3179 ,C2267_=_C3295 ,C2267_=_C3334 ,C2267_=_C3534 ,\nC2267_=_C3765 ,C2267_=_C3982 ,C2267_=_C4063 ,C2267_=_C4064 ,C2354_=_C2360 ,C2354_=_C2715 ,\nC2354_=_C2725 ,C2354_=_C2742 ,C2354_=_C3137 ,C2354_=_C3291 ,C2354_=_C3505 ,C2354_=_C3579 ,\nC2354_=_C3639 ,C2354_=_C3647 ,C2354_=_C3708 ,C2354_=_C3709 ,C2360_=_C2803 ,C2360_=_C3179 ,\nC2360_=_C3295 ,C2360_=_C3334 ,C2360_=_C3534 ,C2360_=_C3765 ,C2360_=_C3982 ,C2360_=_C4063 ,\nC2360_=_C4064 ,C2715_=_C2725 ,C2715_=_C2742 ,C2715_=_C3137 ,C2715_=_C3291 ,C2715_=_C3505 ,\nC2715_=_C3579 ,C2715_=_C3639 ,C2715_=_C3647 ,C2715_=_C3708 ,C2715_=_C3709 ,C2725_=_C2742 ,\nC2725_=_C3137 ,C2725_=_C3291 ,C2725_=_C3505 ,C2725_=_C3579 ,C2725_=_C3639 ,C2725_=_C3647 ,\nC2725_=_C3708 ,C2725_=_C3709 ,C2742_=_C3137 ,C2742_=_C3291 ,C2742_=_C3505 ,C2742_=_C3579 ,\nC2742_=_C3639 ,C2742_=_C3647 ,C2742_=_C3708 ,C2742_=_C3709 ,C2803_=_C3179 ,C2803_=_C3295 ,\nC2803_=_C3334 ,C2803_=_C3534 ,C2803_=_C3765 ,C2803_=_C3982 ,C2803_=_C4063 ,C2803_=_C4064 ,\nC3137_=_C3291 ,C3137_=_C3505 ,C3137_=_C3579 ,C3137_=_C3639 ,C3137_=_C3647 ,C3137_=_C3708 ,\nC3137_=_C3709 ,C3179_=_C3295 ,C3179_=_C3334 ,C3179_=_C3534 ,C3179_=_C3765 ,C3179_=_C3982 ,\nC3179_=_C4063 ,C3179_=_C4064 ,C3291_=_C3295 ,C3291_=_C3505 ,C3291_=_C3579 ,C3291_=_C3639 ,\nC3291_=_C3647 ,C3291_=_C3708 ,C3291_=_C3709 ,C3295_=_C3334 ,C3295_=_C3534 ,C3295_=_C3765 ,\nC3295_=_C3982 ,C3295_=_C4063 ,C3295_=_C4064 ,C3334_=_C3534 ,C3334_=_C3765 ,C3334_=_C3982 ,\nC3334_=_C4063 ,C3334_=_C4064 ,C3505_=_C3579 ,C3505_=_C3639 ,C3505_=_C3647 ,C3505_=_C3708 ,\nC3505_=_C3709 ,C3534_=_C3765 ,C3534_=_C3982 ,C3534_=_C4063 ,C3534_=_C4064 ,C3579_=_C3639 ,\nC3579_=_C3647 ,C3579_=_C3708 ,C3579_=_C3709 ,C3639_=_C3647 ,C3639_=_C3708 ,C3639_=_C3709 ,\nC3647_=_C3708 ,C3647_=_C3709 ,C3708_=_C3709 ,C3765_=_C3982 ,C3765_=_C4063 ,C3765_=_C4064 ,\nC3982_=_C4063 ,C3982_=_C4064 ,C4063_=_C4064 ,"];303[shape=box, label="id:303 level: 7\n57: C388 C390 C424 C867 C868 \nC970 C971 C1135 C1138 C1265 C1318 \nC1386 C1496 C1499 C1542 C1543 C1562 \nC1792 C1851 C1943 C1981 C2040 C2041 \nC2042 C2043 C2044 C2045 C2046 C2047 \nC2048 C2049 C2050 C2051 C2052 C2053 \nC2054 C2055 C2056 C2057 C2101 C2182 \nC2237 C2238 C2239 C2240 C2241 C2242 \nC2243 C2244 C2245 C2246 C2247 C2248 \nC2249 C2250 C2251 C2252 \n825: C388_=_C390( C388 C390 ) C388_=_C867( C388 C867 ) C388_=_C970( C388 C970 ) C388_=_C1135( C388 C1135 ) C388_=_C1265( C388 C1265 ) \nC388_=_C1496( C388 C1496 ) C388_=_C1542( C388 C1542 ) C388_=_C1792( C388 C1792 ) C388_=_C1851( C388 C1851 ) C388_=_C1943( C388 C1943 ) C388_=_C1981( C388 C1981 ) \nC388_=_C2040( C388 C2040 ) C388_=_C2041( C388 C2041 ) C388_=_C2042( C388 C2042 ) C388_=_C2043( C388 C2043 ) C388_=_C2044( C388 C2044 ) C388_=_C2045( C388 C2045 ) \nC388_=_C2046( C388 C2046 ) C388_=_C2047( C388 C2047 ) C388_=_C2048( C388 C2048 ) C388_=_C2049( C388 C2049 ) C388_=_C2050( C388 C2050 ) C388_=_C2051( C388 C2051 ) \nC388_=_C2052( C388 C2052 ) C388_=_C2053( C388 C2053 ) C388_=_C2054( C388 C2054 ) C388_=_C2055( C388 C2055 ) C388_=_C2056( C388 C2056 ) C388_=_C2057( C388 C2057 ) \nC390_=_C424( C390 C424 ) C390_=_C868( C390 C868 ) C390_=_C971( C390 C971 ) C390_=_C1138( C390 C1138 ) C390_=_C1318( C390 C1318 ) C390_=_C1386( C390 C1386 ) \nC390_=_C1499( C390 C1499 ) C390_=_C1543( C390 C1543 ) C390_=_C1562( C390 C1562 ) C390_=_C2041( C390 C2041 ) C390_=_C2101( C390 C2101 ) C390_=_C2182( C390 C2182 ) \nC390_=_C2237( C390 C2237 ) C390_=_C2238( C390 C2238 ) C390_=_C2239( C390 C2239 ) C390_=_C2240( C390 C2240 ) C390_=_C2241( C390 C2241 ) C390_=_C2242( C390 C2242 ) \nC390_=_C2243( C390 C2243 ) C390_=_C2244( C390 C2244 ) C390_=_C2245( C390 C2245 ) C390_=_C2246( C390 C2246 ) C390_=_C2247( C390 C2247 ) C390_=_C2248( C390 C2248 ) \nC390_=_C2249( C390 C2249 ) C390_=_C2250( C390 C2250 ) C390_=_C2251( C390 C2251 ) C390_=_C2252( C390 C2252 ) C424_=_C868( C424 C868 ) C424_=_C971( C424 C971 ) \nC424_=_C1138( C424 C1138 ) C424_=_C1318( C424 C1318 ) C424_=_C1386( C424 C1386 ) C424_=_C1499( C424 C1499 ) C424_=_C1543( C424 C1543 ) C424_=_C1562( C424 C1562 ) \nC424_=_C2041( C424 C2041 ) C424_=_C2101( C424 C2101 ) C424_=_C2182( C424 C2182 ) C424_=_C2237( C424 C2237 ) C424_=_C2238( C424 C2238 ) C424_=_C2239( C424 C2239 ) \nC424_=_C2240( C424 C2240 ) C424_=_C2241( C424 C2241 ) C424_=_C2242( C424 C2242 ) C424_=_C2243( C424 C2243 ) C424_=_C2244( C424 C2244 ) C424_=_C2245( C424 C2245 ) \nC424_=_C2246( C424 C2246 ) C424_=_C2247( C424 C2247 ) C424_=_C2248( C424 C2248 ) C424_=_C2249( C424 C2249 ) C424_=_C2250( C424 C2250 ) C424_=_C2251( C424 C2251 ) \nC424_=_C2252( C424 C2252 ) C867_=_C868( C867 C868 ) C867_=_C970( C867 C970 ) C867_=_C1135( C867 C1135 ) C867_=_C1265( C867 C1265 ) C867_=_C1496( C867 C1496 ) \nC867_=_C1542( C867 C1542 ) C867_=_C1792( C867 C1792 ) C867_=_C1851( C867 C1851 ) C867_=_C1943( C867 C1943 ) C867_=_C1981( C867 C1981 ) C867_=_C2040( C867 C2040 ) \nC867_=_C2041( C867 C2041 ) C867_=_C2042( C867 C2042 ) C867_=_C2043( C867 C2043 ) C867_=_C2044( C867 C2044 ) C867_=_C2045( C867 C2045 ) C867_=_C2046( C867 C2046 ) \nC867_=_C2047( C867 C2047 ) C867_=_C2048( C867 C2048 ) C867_=_C2049( C867 C2049 ) C867_=_C2050( C867 C2050 ) C867_=_C2051( C867 C2051 ) C867_=_C2052( C867 C2052 ) \nC867_=_C2053( C867 C2053 ) C867_=_C2054( C867 C2054 ) C867_=_C2055( C867 C2055 ) C867_=_C2056( C867 C2056 ) C867_=_C2057( C867 C2057 ) C868_=_C971( C868 C971 ) \nC868_=_C1138( C868 C1138 ) C868_=_C1318( C868 C1318 ) C868_=_C1386( C868 C1386 ) C868_=_C1499( C868 C1499 ) C868_=_C1543( C868 C1543 ) C868_=_C1562( C868 C1562 ) \nC868_=_C2041( C868 C2041 ) C868_=_C2101( C868 C2101 ) C868_=_C2182( C868 C2182 ) C868_=_C2237( C868 C2237 ) C868_=_C2238( C868 C2238 ) C868_=_C2239( C868 C2239 ) \nC868_=_C2240( C868 C2240 ) C868_=_C2241( C868 C2241 ) C868_=_C2242( C868 C2242 ) C868_=_C2243( C868 C2243 ) C868_=_C2244( C868 C2244 ) C868_=_C2245( C868 C2245 ) \nC868_=_C2246( C868 C2246 ) C868_=_C2247(</w:t>
      </w:r>
    </w:p>
    <w:p>
      <w:pPr>
        <w:pStyle w:val="PreformattedText"/>
        <w:bidi w:val="0"/>
        <w:spacing w:before="0" w:after="0"/>
        <w:jc w:val="left"/>
        <w:rPr/>
      </w:pPr>
      <w:r>
        <w:rPr/>
        <w:t xml:space="preserve"> </w:t>
      </w:r>
      <w:r>
        <w:rPr/>
        <w:t>C868 C2247 ) C868_=_C2248( C868 C2248 ) C868_=_C2249( C868 C2249 ) C868_=_C2250( C868 C2250 ) C868_=_C2251( C868 C2251 ) \nC868_=_C2252( C868 C2252 ) C970_=_C971( C970 C971 ) C970_=_C1135( C970 C1135 ) C970_=_C1265( C970 C1265 ) C970_=_C1496( C970 C1496 ) C970_=_C1542( C970 C1542 ) \nC970_=_C1792( C970 C1792 ) C970_=_C1851( C970 C1851 ) C970_=_C1943( C970 C1943 ) C970_=_C1981( C970 C1981 ) C970_=_C2040( C970 C2040 ) C970_=_C2041( C970 C2041 ) \nC970_=_C2042( C970 C2042 ) C970_=_C2043( C970 C2043 ) C970_=_C2044( C970 C2044 ) C970_=_C2045( C970 C2045 ) C970_=_C2046( C970 C2046 ) C970_=_C2047( C970 C2047 ) \nC970_=_C2048( C970 C2048 ) C970_=_C2049( C970 C2049 ) C970_=_C2050( C970 C2050 ) C970_=_C2051( C970 C2051 ) C970_=_C2052( C970 C2052 ) C970_=_C2053( C970 C2053 ) \nC970_=_C2054( C970 C2054 ) C970_=_C2055( C970 C2055 ) C970_=_C2056( C970 C2056 ) C970_=_C2057( C970 C2057 ) C971_=_C1138( C971 C1138 ) C971_=_C1318( C971 C1318 ) \nC971_=_C1386( C971 C1386 ) C971_=_C1499( C971 C1499 ) C971_=_C1543( C971 C1543 ) C971_=_C1562( C971 C1562 ) C971_=_C2041( C971 C2041 ) C971_=_C2101( C971 C2101 ) \nC971_=_C2182( C971 C2182 ) C971_=_C2237( C971 C2237 ) C971_=_C2238( C971 C2238 ) C971_=_C2239( C971 C2239 ) C971_=_C2240( C971 C2240 ) C971_=_C2241( C971 C2241 ) \nC971_=_C2242( C971 C2242 ) C971_=_C2243( C971 C2243 ) C971_=_C2244( C971 C2244 ) C971_=_C2245( C971 C2245 ) C971_=_C2246( C971 C2246 ) C971_=_C2247( C971 C2247 ) \nC971_=_C2248( C971 C2248 ) C971_=_C2249( C971 C2249 ) C971_=_C2250( C971 C2250 ) C971_=_C2251( C971 C2251 ) C971_=_C2252( C971 C2252 ) C1135_=_C1138( C1135 C1138 ) \nC1135_=_C1265( C1135 C1265 ) C1135_=_C1496( C1135 C1496 ) C1135_=_C1542( C1135 C1542 ) C1135_=_C1792( C1135 C1792 ) C1135_=_C1851( C1135 C1851 ) C1135_=_C1943( C1135 C1943 ) \nC1135_=_C1981( C1135 C1981 ) C1135_=_C2040( C1135 C2040 ) C1135_=_C2041( C1135 C2041 ) C1135_=_C2042( C1135 C2042 ) C1135_=_C2043( C1135 C2043 ) C1135_=_C2044( C1135 C2044 ) \nC1135_=_C2045( C1135 C2045 ) C1135_=_C2046( C1135 C2046 ) C1135_=_C2047( C1135 C2047 ) C1135_=_C2048( C1135 C2048 ) C1135_=_C2049( C1135 C2049 ) C1135_=_C2050( C1135 C2050 ) \nC1135_=_C2051( C1135 C2051 ) C1135_=_C2052( C1135 C2052 ) C1135_=_C2053( C1135 C2053 ) C1135_=_C2054( C1135 C2054 ) C1135_=_C2055( C1135 C2055 ) C1135_=_C2056( C1135 C2056 ) \nC1135_=_C2057( C1135 C2057 ) C1138_=_C1318( C1138 C1318 ) C1138_=_C1386( C1138 C1386 ) C1138_=_C1499( C1138 C1499 ) C1138_=_C1543( C1138 C1543 ) C1138_=_C1562( C1138 C1562 ) \nC1138_=_C2041( C1138 C2041 ) C1138_=_C2101( C1138 C2101 ) C1138_=_C2182( C1138 C2182 ) C1138_=_C2237( C1138 C2237 ) C1138_=_C2238( C1138 C2238 ) C1138_=_C2239( C1138 C2239 ) \nC1138_=_C2240( C1138 C2240 ) C1138_=_C2241( C1138 C2241 ) C1138_=_C2242( C1138 C2242 ) C1138_=_C2243( C1138 C2243 ) C1138_=_C2244( C1138 C2244 ) C1138_=_C2245( C1138 C2245 ) \nC1138_=_C2246( C1138 C2246 ) C1138_=_C2247( C1138 C2247 ) C1138_=_C2248( C1138 C2248 ) C1138_=_C2249( C1138 C2249 ) C1138_=_C2250( C1138 C2250 ) C1138_=_C2251( C1138 C2251 ) \nC1138_=_C2252( C1138 C2252 ) C1265_=_C1496( C1265 C1496 ) C1265_=_C1542( C1265 C1542 ) C1265_=_C1792( C1265 C1792 ) C1265_=_C1851( C1265 C1851 ) C1265_=_C1943( C1265 C1943 ) \nC1265_=_C1981( C1265 C1981 ) C1265_=_C2040( C1265 C2040 ) C1265_=_C2041( C1265 C2041 ) C1265_=_C2042( C1265 C2042 ) C1265_=_C2043( C1265 C2043 ) C1265_=_C2044( C1265 C2044 ) \nC1265_=_C2045( C1265 C2045 ) C1265_=_C2046( C1265 C2046 ) C1265_=_C2047( C1265 C2047 ) C1265_=_C2048( C1265 C2048 ) C1265_=_C2049( C1265 C2049 ) C1265_=_C2050( C1265 C2050 ) \nC1265_=_C2051( C1265 C2051 ) C1265_=_C2052( C1265 C2052 ) C1265_=_C2053( C1265 C2053 ) C1265_=_C2054( C1265 C2054 ) C1265_=_C2055( C1265 C2055 ) C1265_=_C2056( C1265 C2056 ) \nC1265_=_C2057( C1265 C2057 ) C1318_=_C1386( C1318 C1386 ) C1318_=_C1499( C1318 C1499 ) C1318_=_C1543( C1318 C1543 ) C1318_=_C1562( C1318 C1562 ) C1318_=_C2041( C1318 C2041 ) \nC1318_=_C2101( C1318 C2101 ) C1318_=_C2182( C1318 C2182 ) C1318_=_C2237( C1318 C2237 ) C1318_=_C2238( C1318 C2238 ) C1318_=_C2239( C1318 C2239 ) C1318_=_C2240( C1318 C2240 ) \nC1318_=_C2241( C1318 C2241 ) C1318_=_C2242( C1318 C2242 ) C1318_=_C2243( C1318 C2243 ) C1318_=_C2244( C1318 C2244 ) C1318_=_C2245( C1318 C2245 ) C1318_=_C2246( C1318 C2246 ) \nC1318_=_C2247( C1318 C2247 ) C1318_=_C2248( C1318 C2248 ) C1318_=_C2249( C1318 C2249 ) C1318_=_C2250( C1318 C2250 ) C1318_=_C2251( C1318 C2251 ) C1318_=_C2252( C1318 C2252 ) \nC1386_=_C1499( C1386 C1499 ) C1386_=_C1543( C1386 C1543 ) C1386_=_C1562( C1386 C1562 ) C1386_=_C2041( C1386 C2041 ) C1386_=_C2101( C1386 C2101 ) C1386_=_C2182( C1386 C2182 ) \nC1386_=_C2237( C1386 C2237 ) C1386_=_C2238( C1386 C2238 ) C1386_=_C2239( C1386 C2239 ) C1386_=_C2240( C1386 C2240 ) C1386_=_C2241( C1386 C2241 ) C1386_=_C2242( C1386 C2242 ) \nC1386_=_C2243( C1386 C2243 ) C1386_=_C2244( C1386 C2244 ) C1386_=_C2245( C1386 C2245 ) C1386_=_C2246( C1386 C2246 ) C1386_=_C2247( C1386 C2247 ) C1386_=_C2248( C1386 C2248 ) \nC1386_=_C2249( C1386 C2249 ) C1386_=_C2250( C1386 C2250 ) C1386_=_C2251( C1386 C2251 ) C1386_=_C2252( C1386 C2252 ) C1496_=_C1499( C1496 C1499 ) C1496_=_C1542( C1496 C1542 ) \nC1496_=_C1792( C1496 C1792 ) C1496_=_C1851( C1496 C1851 ) C1496_=_C1943( C1496 C1943 ) C1496_=_C1981( C1496 C1981 ) C1496_=_C2040( C1496 C2040 ) C1496_=_C2041( C1496 C2041 ) \nC1496_=_C2042( C1496 C2042 ) C1496_=_C2043( C1496 C2043 ) C1496_=_C2044( C1496 C2044 ) C1496_=_C2045( C1496 C2045 ) C1496_=_C2046( C1496 C2046 ) C1496_=_C2047( C1496 C2047 ) \nC1496_=_C2048( C1496 C2048 ) C1496_=_C2049( C1496 C2049 ) C1496_=_C2050( C1496 C2050 ) C1496_=_C2051( C1496 C2051 ) C1496_=_C2052( C1496 C2052 ) C1496_=_C2053( C1496 C2053 ) \nC1496_=_C2054( C1496 C2054 ) C1496_=_C2055( C1496 C2055 ) C1496_=_C2056( C1496 C2056 ) C1496_=_C2057( C1496 C2057 ) C1499_=_C1543( C1499 C1543 ) C1499_=_C1562( C1499 C1562 ) \nC1499_=_C2041( C1499 C2041 ) C1499_=_C2101( C1499 C2101 ) C1499_=_C2182( C1499 C2182 ) C1499_=_C2237( C1499 C2237 ) C1499_=_C2238( C1499 C2238 ) C1499_=_C2239( C1499 C2239 ) \nC1499_=_C2240( C1499 C2240 ) C1499_=_C2241( C1499 C2241 ) C1499_=_C2242( C1499 C2242 ) C1499_=_C2243( C1499 C2243 ) C1499_=_C2244( C1499 C2244 ) C1499_=_C2245( C1499 C2245 ) \nC1499_=_C2246( C1499 C2246 ) C1499_=_C2247( C1499 C2247 ) C1499_=_C2248( C1499 C2248 ) C1499_=_C2249( C1499 C2249 ) C1499_=_C2250( C1499 C2250 ) C1499_=_C2251( C1499 C2251 ) \nC1499_=_C2252( C1499 C2252 ) C1542_=_C1543( C1542 C1543 ) C1542_=_C1792( C1542 C1792 ) C1542_=_C1851( C1542 C1851 ) C1542_=_C1943( C1542 C1943 ) C1542_=_C1981( C1542 C1981 ) \nC1542_=_C2040( C1542 C2040 ) C1542_=_C2041( C1542 C2041 ) C1542_=_C2042( C1542 C2042 ) C1542_=_C2043( C1542 C2043 ) C1542_=_C2044( C1542 C2044 ) C1542_=_C2045( C1542 C2045 ) \nC1542_=_C2046( C1542 C2046 ) C1542_=_C2047( C1542 C2047 ) C1542_=_C2048( C1542 C2048 ) C1542_=_C2049( C1542 C2049 ) C1542_=_C2050( C1542 C2050 ) C1542_=_C2051( C1542 C2051 ) \nC1542_=_C2052( C1542 C2052 ) C1542_=_C2053( C1542 C2053 ) C1542_=_C2054( C1542 C2054 ) C1542_=_C2055( C1542 C2055 ) C1542_=_C2056( C1542 C2056 ) C1542_=_C2057( C1542 C2057 ) \nC1543_=_C1562( C1543 C1562 ) C1543_=_C2041( C1543 C2041 ) C1543_=_C2101( C1543 C2101 ) C1543_=_C2182( C1543 C2182 ) C1543_=_C2237( C1543 C2237 ) C1543_=_C2238( C1543 C2238 ) \nC1543_=_C2239( C1543 C2239 ) C1543_=_C2240( C1543 C2240 ) C1543_=_C2241( C1543 C2241 ) C1543_=_C2242( C1543 C2242 ) C1543_=_C2243( C1543 C2243 ) C1543_=_C2244( C1543 C2244 ) \nC1543_=_C2245( C1543 C2245 ) C1543_=_C2246( C1543 C2246 ) C1543_=_C2247( C1543 C2247 ) C1543_=_C2248( C1543 C2248 ) C1543_=_C2249( C1543 C2249 ) C1543_=_C2250( C1543 C2250 ) \nC1543_=_C2251( C1543 C2251 ) C1543_=_C2252( C1543 C2252 ) C1562_=_C2041( C1562 C2041 ) C1562_=_C2101( C1562 C2101 ) C1562_=_C2182( C1562 C2182 ) C1562_=_C2237( C1562 C2237 ) \nC1562_=_C2238( C1562 C2238 ) C1562_=_C2239( C1562 C2239 ) C1562_=_C2240( C1562 C2240 ) C1562_=_C2241( C1562 C2241 ) C1562_=_C2242( C1562 C2242 ) C1562_=_C2243( C1562 C2243 ) \nC1562_=_C2244( C1562 C2244 ) C1562_=_C2245( C1562 C2245 ) C1562_=_C2246( C1562 C2246 ) C1562_=_C2247( C1562 C2247 ) C1562_=_C2248( C1562 C2248 ) C1562_=_C2249( C1562 C2249 ) \nC1562_=_C2250( C1562 C2250 ) C1562_=_C2251( C1562 C2251 ) C1562_=_C2252( C1562 C2252 ) C1792_=_C1851( C1792 C1851 ) C1792_=_C1943( C1792 C1943 ) C1792_=_C1981( C1792 C1981 ) \nC1792_=_C2040( C1792 C2040 ) C1792_=_C2041( C1792 C2041 ) C1792_=_C2042( C1792 C2042 ) C1792_=_C2043( C1792 C2043 ) C1792_=_C2044( C1792 C2044 ) C1792_=_C2045( C1792 C2045 ) \nC1792_=_C2046( C1792 C2046 ) C1792_=_C2047( C1792 C2047 ) C1792_=_C2048( C1792 C2048 ) C1792_=_C2049( C1792 C2049 ) C1792_=_C2050( C1792 C2050 ) C1792_=_C2051( C1792 C2051 ) \nC1792_=_C2052( C1792 C2052 ) C1792_=_C2053( C1792 C2053 ) C1792_=_C2054( C1792 C2054 ) C1792_=_C2055( C1792 C2055 ) C1792_=_C2056( C1792 C2056 ) C1792_=_C2057( C1792 C2057 ) \nC1851_=_C1943( C1851 C1943 ) C1851_=_C1981( C1851 C1981 ) C1851_=_C2040( C1851 C2040 ) C1851_=_C2041( C1851 C2041 ) C1851_=_C2042( C1851 C2042 ) C1851_=_C2043( C1851 C2043 ) \nC1851_=_C2044( C1851 C2044 ) C1851_=_C2045( C1851 C2045 ) C1851_=_C2046( C1851 C2046 ) C1851_=_C2047( C1851 C2047 ) C1851_=_C2048( C1851 C2048 ) C1851_=_C2049( C1851 C2049 ) \nC1851_=_C2050( C1851 C2050 ) C1851_=_C2051( C1851 C2051 ) C1851_=_C2052( C1851 C2052 ) C1851_=_C2053( C1851 C2053 ) C1851_=_C2054( C1851 C2054 ) C1851_=_C2055( C1851 C2055 ) \nC1851_=_C2056( C1851 C2056 ) C1851_=_C2057( C1851 C2057 ) C1943_=_C1981( C1943 C1981 ) C1943_=_C2040( C1943 C2040 ) C1943_=_C2041( C1943 C2041 ) C1943_=_C2042( C1943 C2042 ) \nC1943_=_C2043( C1943 C2043 ) C1943_=_C2044( C1943 C2044 ) C1943_=_C2045( C1943 C2045 ) C1943_=_C2046( C1943 C2046 ) C1943_=_C2047( C1943 C2047 ) C1943_=_C2048( C1943 C2048 ) \nC1943_=_C2049( C1943 C2049 ) C1943_=_C2050( C1943 C2050 ) C1943_=_C2051( C1943 C2051 ) C1943_=_C2052( C1943 C2052 ) C1943_=_C2053( C1943 C2053 ) C1943_=_C2054( C1943 C2054 ) \nC1943_=_C2055( C1943 C2055 )</w:t>
      </w:r>
    </w:p>
    <w:p>
      <w:pPr>
        <w:pStyle w:val="PreformattedText"/>
        <w:bidi w:val="0"/>
        <w:spacing w:before="0" w:after="0"/>
        <w:jc w:val="left"/>
        <w:rPr/>
      </w:pPr>
      <w:r>
        <w:rPr/>
        <w:t xml:space="preserve"> </w:t>
      </w:r>
      <w:r>
        <w:rPr/>
        <w:t>C1943_=_C2056( C1943 C2056 ) C1943_=_C2057( C1943 C2057 ) C1981_=_C2040( C1981 C2040 ) C1981_=_C2041( C1981 C2041 ) C1981_=_C2042( C1981 C2042 ) \nC1981_=_C2043( C1981 C2043 ) C1981_=_C2044( C1981 C2044 ) C1981_=_C2045( C1981 C2045 ) C1981_=_C2046( C1981 C2046 ) C1981_=_C2047( C1981 C2047 ) C1981_=_C2048( C1981 C2048 ) \nC1981_=_C2049( C1981 C2049 ) C1981_=_C2050( C1981 C2050 ) C1981_=_C2051( C1981 C2051 ) C1981_=_C2052( C1981 C2052 ) C1981_=_C2053( C1981 C2053 ) C1981_=_C2054( C1981 C2054 ) \nC1981_=_C2055( C1981 C2055 ) C1981_=_C2056( C1981 C2056 ) C1981_=_C2057( C1981 C2057 ) C2040_=_C2041( C2040 C2041 ) C2040_=_C2042( C2040 C2042 ) C2040_=_C2043( C2040 C2043 ) \nC2040_=_C2044( C2040 C2044 ) C2040_=_C2045( C2040 C2045 ) C2040_=_C2046( C2040 C2046 ) C2040_=_C2047( C2040 C2047 ) C2040_=_C2048( C2040 C2048 ) C2040_=_C2049( C2040 C2049 ) \nC2040_=_C2050( C2040 C2050 ) C2040_=_C2051( C2040 C2051 ) C2040_=_C2052( C2040 C2052 ) C2040_=_C2053( C2040 C2053 ) C2040_=_C2054( C2040 C2054 ) C2040_=_C2055( C2040 C2055 ) \nC2040_=_C2056( C2040 C2056 ) C2040_=_C2057( C2040 C2057 ) C2040_=_C2101( C2040 C2101 ) C2041_=_C2042( C2041 C2042 ) C2041_=_C2043( C2041 C2043 ) C2041_=_C2044( C2041 C2044 ) \nC2041_=_C2045( C2041 C2045 ) C2041_=_C2046( C2041 C2046 ) C2041_=_C2047( C2041 C2047 ) C2041_=_C2048( C2041 C2048 ) C2041_=_C2049( C2041 C2049 ) C2041_=_C2050( C2041 C2050 ) \nC2041_=_C2051( C2041 C2051 ) C2041_=_C2052( C2041 C2052 ) C2041_=_C2053( C2041 C2053 ) C2041_=_C2054( C2041 C2054 ) C2041_=_C2055( C2041 C2055 ) C2041_=_C2056( C2041 C2056 ) \nC2041_=_C2057( C2041 C2057 ) C2041_=_C2101( C2041 C2101 ) C2041_=_C2182( C2041 C2182 ) C2041_=_C2237( C2041 C2237 ) C2041_=_C2238( C2041 C2238 ) C2041_=_C2239( C2041 C2239 ) \nC2041_=_C2240( C2041 C2240 ) C2041_=_C2241( C2041 C2241 ) C2041_=_C2242( C2041 C2242 ) C2041_=_C2243( C2041 C2243 ) C2041_=_C2244( C2041 C2244 ) C2041_=_C2245( C2041 C2245 ) \nC2041_=_C2246( C2041 C2246 ) C2041_=_C2247( C2041 C2247 ) C2041_=_C2248( C2041 C2248 ) C2041_=_C2249( C2041 C2249 ) C2041_=_C2250( C2041 C2250 ) C2041_=_C2251( C2041 C2251 ) \nC2041_=_C2252( C2041 C2252 ) C2042_=_C2043( C2042 C2043 ) C2042_=_C2044( C2042 C2044 ) C2042_=_C2045( C2042 C2045 ) C2042_=_C2046( C2042 C2046 ) C2042_=_C2047( C2042 C2047 ) \nC2042_=_C2048( C2042 C2048 ) C2042_=_C2049( C2042 C2049 ) C2042_=_C2050( C2042 C2050 ) C2042_=_C2051( C2042 C2051 ) C2042_=_C2052( C2042 C2052 ) C2042_=_C2053( C2042 C2053 ) \nC2042_=_C2054( C2042 C2054 ) C2042_=_C2055( C2042 C2055 ) C2042_=_C2056( C2042 C2056 ) C2042_=_C2057( C2042 C2057 ) C2042_=_C2237( C2042 C2237 ) C2043_=_C2044( C2043 C2044 ) \nC2043_=_C2045( C2043 C2045 ) C2043_=_C2046( C2043 C2046 ) C2043_=_C2047( C2043 C2047 ) C2043_=_C2048( C2043 C2048 ) C2043_=_C2049( C2043 C2049 ) C2043_=_C2050( C2043 C2050 ) \nC2043_=_C2051( C2043 C2051 ) C2043_=_C2052( C2043 C2052 ) C2043_=_C2053( C2043 C2053 ) C2043_=_C2054( C2043 C2054 ) C2043_=_C2055( C2043 C2055 ) C2043_=_C2056( C2043 C2056 ) \nC2043_=_C2057( C2043 C2057 ) C2043_=_C2238( C2043 C2238 ) C2044_=_C2045( C2044 C2045 ) C2044_=_C2046( C2044 C2046 ) C2044_=_C2047( C2044 C2047 ) C2044_=_C2048( C2044 C2048 ) \nC2044_=_C2049( C2044 C2049 ) C2044_=_C2050( C2044 C2050 ) C2044_=_C2051( C2044 C2051 ) C2044_=_C2052( C2044 C2052 ) C2044_=_C2053( C2044 C2053 ) C2044_=_C2054( C2044 C2054 ) \nC2044_=_C2055( C2044 C2055 ) C2044_=_C2056( C2044 C2056 ) C2044_=_C2057( C2044 C2057 ) C2045_=_C2046( C2045 C2046 ) C2045_=_C2047( C2045 C2047 ) C2045_=_C2048( C2045 C2048 ) \nC2045_=_C2049( C2045 C2049 ) C2045_=_C2050( C2045 C2050 ) C2045_=_C2051( C2045 C2051 ) C2045_=_C2052( C2045 C2052 ) C2045_=_C2053( C2045 C2053 ) C2045_=_C2054( C2045 C2054 ) \nC2045_=_C2055( C2045 C2055 ) C2045_=_C2056( C2045 C2056 ) C2045_=_C2057( C2045 C2057 ) C2046_=_C2047( C2046 C2047 ) C2046_=_C2048( C2046 C2048 ) C2046_=_C2049( C2046 C2049 ) \nC2046_=_C2050( C2046 C2050 ) C2046_=_C2051( C2046 C2051 ) C2046_=_C2052( C2046 C2052 ) C2046_=_C2053( C2046 C2053 ) C2046_=_C2054( C2046 C2054 ) C2046_=_C2055( C2046 C2055 ) \nC2046_=_C2056( C2046 C2056 ) C2046_=_C2057( C2046 C2057 ) C2047_=_C2048( C2047 C2048 ) C2047_=_C2049( C2047 C2049 ) C2047_=_C2050( C2047 C2050 ) C2047_=_C2051( C2047 C2051 ) \nC2047_=_C2052( C2047 C2052 ) C2047_=_C2053( C2047 C2053 ) C2047_=_C2054( C2047 C2054 ) C2047_=_C2055( C2047 C2055 ) C2047_=_C2056( C2047 C2056 ) C2047_=_C2057( C2047 C2057 ) \nC2047_=_C2244( C2047 C2244 ) C2048_=_C2049( C2048 C2049 ) C2048_=_C2050( C2048 C2050 ) C2048_=_C2051( C2048 C2051 ) C2048_=_C2052( C2048 C2052 ) C2048_=_C2053( C2048 C2053 ) \nC2048_=_C2054( C2048 C2054 ) C2048_=_C2055( C2048 C2055 ) C2048_=_C2056( C2048 C2056 ) C2048_=_C2057( C2048 C2057 ) C2049_=_C2050( C2049 C2050 ) C2049_=_C2051( C2049 C2051 ) \nC2049_=_C2052( C2049 C2052 ) C2049_=_C2053( C2049 C2053 ) C2049_=_C2054( C2049 C2054 ) C2049_=_C2055( C2049 C2055 ) C2049_=_C2056( C2049 C2056 ) C2049_=_C2057( C2049 C2057 ) \nC2050_=_C2051( C2050 C2051 ) C2050_=_C2052( C2050 C2052 ) C2050_=_C2053( C2050 C2053 ) C2050_=_C2054( C2050 C2054 ) C2050_=_C2055( C2050 C2055 ) C2050_=_C2056( C2050 C2056 ) \nC2050_=_C2057( C2050 C2057 ) C2051_=_C2052( C2051 C2052 ) C2051_=_C2053( C2051 C2053 ) C2051_=_C2054( C2051 C2054 ) C2051_=_C2055( C2051 C2055 ) C2051_=_C2056( C2051 C2056 ) \nC2051_=_C2057( C2051 C2057 ) C2051_=_C2246( C2051 C2246 ) C2052_=_C2053( C2052 C2053 ) C2052_=_C2054( C2052 C2054 ) C2052_=_C2055( C2052 C2055 ) C2052_=_C2056( C2052 C2056 ) \nC2052_=_C2057( C2052 C2057 ) C2052_=_C2247( C2052 C2247 ) C2053_=_C2054( C2053 C2054 ) C2053_=_C2055( C2053 C2055 ) C2053_=_C2056( C2053 C2056 ) C2053_=_C2057( C2053 C2057 ) \nC2054_=_C2055( C2054 C2055 ) C2054_=_C2056( C2054 C2056 ) C2054_=_C2057( C2054 C2057 ) C2054_=_C2252( C2054 C2252 ) C2055_=_C2056( C2055 C2056 ) C2055_=_C2057( C2055 C2057 ) \nC2056_=_C2057( C2056 C2057 ) C2101_=_C2182( C2101 C2182 ) C2101_=_C2237( C2101 C2237 ) C2101_=_C2238( C2101 C2238 ) C2101_=_C2239( C2101 C2239 ) C2101_=_C2240( C2101 C2240 ) \nC2101_=_C2241( C2101 C2241 ) C2101_=_C2242( C2101 C2242 ) C2101_=_C2243( C2101 C2243 ) C2101_=_C2244( C2101 C2244 ) C2101_=_C2245( C2101 C2245 ) C2101_=_C2246( C2101 C2246 ) \nC2101_=_C2247( C2101 C2247 ) C2101_=_C2248( C2101 C2248 ) C2101_=_C2249( C2101 C2249 ) C2101_=_C2250( C2101 C2250 ) C2101_=_C2251( C2101 C2251 ) C2101_=_C2252( C2101 C2252 ) \nC2182_=_C2237( C2182 C2237 ) C2182_=_C2238( C2182 C2238 ) C2182_=_C2239( C2182 C2239 ) C2182_=_C2240( C2182 C2240 ) C2182_=_C2241( C2182 C2241 ) C2182_=_C2242( C2182 C2242 ) \nC2182_=_C2243( C2182 C2243 ) C2182_=_C2244( C2182 C2244 ) C2182_=_C2245( C2182 C2245 ) C2182_=_C2246( C2182 C2246 ) C2182_=_C2247( C2182 C2247 ) C2182_=_C2248( C2182 C2248 ) \nC2182_=_C2249( C2182 C2249 ) C2182_=_C2250( C2182 C2250 ) C2182_=_C2251( C2182 C2251 ) C2182_=_C2252( C2182 C2252 ) C2237_=_C2238( C2237 C2238 ) C2237_=_C2239( C2237 C2239 ) \nC2237_=_C2240( C2237 C2240 ) C2237_=_C2241( C2237 C2241 ) C2237_=_C2242( C2237 C2242 ) C2237_=_C2243( C2237 C2243 ) C2237_=_C2244( C2237 C2244 ) C2237_=_C2245( C2237 C2245 ) \nC2237_=_C2246( C2237 C2246 ) C2237_=_C2247( C2237 C2247 ) C2237_=_C2248( C2237 C2248 ) C2237_=_C2249( C2237 C2249 ) C2237_=_C2250( C2237 C2250 ) C2237_=_C2251( C2237 C2251 ) \nC2237_=_C2252( C2237 C2252 ) C2238_=_C2239( C2238 C2239 ) C2238_=_C2240( C2238 C2240 ) C2238_=_C2241( C2238 C2241 ) C2238_=_C2242( C2238 C2242 ) C2238_=_C2243( C2238 C2243 ) \nC2238_=_C2244( C2238 C2244 ) C2238_=_C2245( C2238 C2245 ) C2238_=_C2246( C2238 C2246 ) C2238_=_C2247( C2238 C2247 ) C2238_=_C2248( C2238 C2248 ) C2238_=_C2249( C2238 C2249 ) \nC2238_=_C2250( C2238 C2250 ) C2238_=_C2251( C2238 C2251 ) C2238_=_C2252( C2238 C2252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2_=_C2243( C2242 C2243 ) C2242_=_C2244( C2242 C2244 ) C2242_=_C2245( C2242 C2245 ) \nC2242_=_C2246( C2242 C2246 ) C2242_=_C2247( C2242 C2247 ) C2242_=_C2248( C2242 C2248 ) C2242_=_C2249( C2242 C2249 ) C2242_=_C2250( C2242 C2250 ) C2242_=_C2251( C2242 C2251 ) \nC2242_=_C2252( C2242 C2252 ) C2243_=_C2244( C2243 C2244 ) C2243_=_C2245( C2243 C2245 ) C2243_=_C2246( C2243 C2246 ) C2243_=_C2247( C2243 C2247 ) C2243_=_C2248( C2243 C2248 ) \nC2243_=_C2249( C2243 C2249 ) C2243_=_C2250( C2243 C2250 ) C2243_=_C2251( C2243 C2251 ) C2243_=_C2252( C2243 C2252 ) C2244_=_C2245( C2244 C2245 ) C2244_=_C2246( C2244 C2246 ) \nC2244_=_C2247( C2244 C2247 ) C2244_=_C2248( C2244 C2248 ) C2244_=_C2249( C2244 C2249 ) C2244_=_C2250( C2244 C2250 ) C2244_=_C2251( C2244 C2251 ) C2244_=_C2252( C2244 C2252 ) \nC2245_=_C2246( C2245 C2246 ) C2245_=_C2247( C2245 C2247 ) C2245_=_C2248( C2245 C2248 ) C2245_=_C2249( C2245 C2249 ) C2245_=_C2250( C2245 C2250 ) C2245_=_C2251( C2245 C2251 ) \nC2245_=_C2252( C2245 C2252 ) C2246_=_C2247( C2246 C2247 ) C2246_=_C2248( C2246 C2248 ) C2246_=_C2249( C2246 C2249 ) C2246_=_C2250( C2246 C2250 ) C2246_=_C2251( C2246 C2251 ) \nC2246_=_C2252( C2246 C2252 ) C2247_=_C2248( C2247 C2248 ) C2247_=_C2249(</w:t>
      </w:r>
    </w:p>
    <w:p>
      <w:pPr>
        <w:pStyle w:val="PreformattedText"/>
        <w:bidi w:val="0"/>
        <w:spacing w:before="0" w:after="0"/>
        <w:jc w:val="left"/>
        <w:rPr/>
      </w:pPr>
      <w:r>
        <w:rPr/>
        <w:t xml:space="preserve"> </w:t>
      </w:r>
      <w:r>
        <w:rPr/>
        <w:t>C2247 C2249 ) C2247_=_C2250( C2247 C2250 ) C2247_=_C2251( C2247 C2251 ) C2247_=_C2252( C2247 C2252 ) \nC2248_=_C2249( C2248 C2249 ) C2248_=_C2250( C2248 C2250 ) C2248_=_C2251( C2248 C2251 ) C2248_=_C2252( C2248 C2252 ) C2249_=_C2250( C2249 C2250 ) C2249_=_C2251( C2249 C2251 ) \nC2249_=_C2252( C2249 C2252 ) C2250_=_C2251( C2250 C2251 ) C2250_=_C2252( C2250 C2252 ) C2251_=_C2252( C2251 C2252 ) "];211-&gt;303[label="56: C388 C390 C424 C867 C868 \nC970 C971 C1135 C1138 C1265 C1318 \nC1386 C1496 C1499 C1542 C1543 C1562 \nC1792 C1851 C1943 C1981 C2040 C2042 \nC2043 C2044 C2045 C2046 C2047 C2048 \nC2049 C2050 C2051 C2052 C2053 C2054 \nC2055 C2056 C2057 C2101 C2182 C2237 \nC2238 C2239 C2240 C2241 C2242 C2243 \nC2244 C2245 C2246 C2247 C2248 C2249 \nC2250 C2251 C2252 \n769: C388_=_C390 ,C388_=_C867 ,C388_=_C970 ,C388_=_C1135 ,C388_=_C1265 ,\nC388_=_C1496 ,C388_=_C1542 ,C388_=_C1792 ,C388_=_C1851 ,C388_=_C1943 ,C388_=_C1981 ,\nC388_=_C2040 ,C388_=_C2042 ,C388_=_C2043 ,C388_=_C2044 ,C388_=_C2045 ,C388_=_C2046 ,\nC388_=_C2047 ,C388_=_C2048 ,C388_=_C2049 ,C388_=_C2050 ,C388_=_C2051 ,C388_=_C2052 ,\nC388_=_C2053 ,C388_=_C2054 ,C388_=_C2055 ,C388_=_C2056 ,C388_=_C2057 ,C390_=_C424 ,\nC390_=_C868 ,C390_=_C971 ,C390_=_C1138 ,C390_=_C1318 ,C390_=_C1386 ,C390_=_C1499 ,\nC390_=_C1543 ,C390_=_C1562 ,C390_=_C2101 ,C390_=_C2182 ,C390_=_C2237 ,C390_=_C2238 ,\nC390_=_C2239 ,C390_=_C2240 ,C390_=_C2241 ,C390_=_C2242 ,C390_=_C2243 ,C390_=_C2244 ,\nC390_=_C2245 ,C390_=_C2246 ,C390_=_C2247 ,C390_=_C2248 ,C390_=_C2249 ,C390_=_C2250 ,\nC390_=_C2251 ,C390_=_C2252 ,C424_=_C868 ,C424_=_C971 ,C424_=_C1138 ,C424_=_C1318 ,\nC424_=_C1386 ,C424_=_C1499 ,C424_=_C1543 ,C424_=_C1562 ,C424_=_C2101 ,C424_=_C2182 ,\nC424_=_C2237 ,C424_=_C2238 ,C424_=_C2239 ,C424_=_C2240 ,C424_=_C2241 ,C424_=_C2242 ,\nC424_=_C2243 ,C424_=_C2244 ,C424_=_C2245 ,C424_=_C2246 ,C424_=_C2247 ,C424_=_C2248 ,\nC424_=_C2249 ,C424_=_C2250 ,C424_=_C2251 ,C424_=_C2252 ,C867_=_C868 ,C867_=_C970 ,\nC867_=_C1135 ,C867_=_C1265 ,C867_=_C1496 ,C867_=_C1542 ,C867_=_C1792 ,C867_=_C1851 ,\nC867_=_C1943 ,C867_=_C1981 ,C867_=_C2040 ,C867_=_C2042 ,C867_=_C2043 ,C867_=_C2044 ,\nC867_=_C2045 ,C867_=_C2046 ,C867_=_C2047 ,C867_=_C2048 ,C867_=_C2049 ,C867_=_C2050 ,\nC867_=_C2051 ,C867_=_C2052 ,C867_=_C2053 ,C867_=_C2054 ,C867_=_C2055 ,C867_=_C2056 ,\nC867_=_C2057 ,C868_=_C971 ,C868_=_C1138 ,C868_=_C1318 ,C868_=_C1386 ,C868_=_C1499 ,\nC868_=_C1543 ,C868_=_C1562 ,C868_=_C2101 ,C868_=_C2182 ,C868_=_C2237 ,C868_=_C2238 ,\nC868_=_C2239 ,C868_=_C2240 ,C868_=_C2241 ,C868_=_C2242 ,C868_=_C2243 ,C868_=_C2244 ,\nC868_=_C2245 ,C868_=_C2246 ,C868_=_C2247 ,C868_=_C2248 ,C868_=_C2249 ,C868_=_C2250 ,\nC868_=_C2251 ,C868_=_C2252 ,C970_=_C971 ,C970_=_C1135 ,C970_=_C1265 ,C970_=_C1496 ,\nC970_=_C1542 ,C970_=_C1792 ,C970_=_C1851 ,C970_=_C1943 ,C970_=_C1981 ,C970_=_C2040 ,\nC970_=_C2042 ,C970_=_C2043 ,C970_=_C2044 ,C970_=_C2045 ,C970_=_C2046 ,C970_=_C2047 ,\nC970_=_C2048 ,C970_=_C2049 ,C970_=_C2050 ,C970_=_C2051 ,C970_=_C2052 ,C970_=_C2053 ,\nC970_=_C2054 ,C970_=_C2055 ,C970_=_C2056 ,C970_=_C2057 ,C971_=_C1138 ,C971_=_C1318 ,\nC971_=_C1386 ,C971_=_C1499 ,C971_=_C1543 ,C971_=_C1562 ,C971_=_C2101 ,C971_=_C2182 ,\nC971_=_C2237 ,C971_=_C2238 ,C971_=_C2239 ,C971_=_C2240 ,C971_=_C2241 ,C971_=_C2242 ,\nC971_=_C2243 ,C971_=_C2244 ,C971_=_C2245 ,C971_=_C2246 ,C971_=_C2247 ,C971_=_C2248 ,\nC971_=_C2249 ,C971_=_C2250 ,C971_=_C2251 ,C971_=_C2252 ,C1135_=_C1138 ,C1135_=_C1265 ,\nC1135_=_C1496 ,C1135_=_C1542 ,C1135_=_C1792 ,C1135_=_C1851 ,C1135_=_C1943 ,C1135_=_C1981 ,\nC1135_=_C2040 ,C1135_=_C2042 ,C1135_=_C2043 ,C1135_=_C2044 ,C1135_=_C2045 ,C1135_=_C2046 ,\nC1135_=_C2047 ,C1135_=_C2048 ,C1135_=_C2049 ,C1135_=_C2050 ,C1135_=_C2051 ,C1135_=_C2052 ,\nC1135_=_C2053 ,C1135_=_C2054 ,C1135_=_C2055 ,C1135_=_C2056 ,C1135_=_C2057 ,C1138_=_C1318 ,\nC1138_=_C1386 ,C1138_=_C1499 ,C1138_=_C1543 ,C1138_=_C1562 ,C1138_=_C2101 ,C1138_=_C2182 ,\nC1138_=_C2237 ,C1138_=_C2238 ,C1138_=_C2239 ,C1138_=_C2240 ,C1138_=_C2241 ,C1138_=_C2242 ,\nC1138_=_C2243 ,C1138_=_C2244 ,C1138_=_C2245 ,C1138_=_C2246 ,C1138_=_C2247 ,C1138_=_C2248 ,\nC1138_=_C2249 ,C1138_=_C2250 ,C1138_=_C2251 ,C1138_=_C2252 ,C1265_=_C1496 ,C1265_=_C1542 ,\nC1265_=_C1792 ,C1265_=_C1851 ,C1265_=_C1943 ,C1265_=_C1981 ,C1265_=_C2040 ,C1265_=_C2042 ,\nC1265_=_C2043 ,C1265_=_C2044 ,C1265_=_C2045 ,C1265_=_C2046 ,C1265_=_C2047 ,C1265_=_C2048 ,\nC1265_=_C2049 ,C1265_=_C2050 ,C1265_=_C2051 ,C1265_=_C2052 ,C1265_=_C2053 ,C1265_=_C2054 ,\nC1265_=_C2055 ,C1265_=_C2056 ,C1265_=_C2057 ,C1318_=_C1386 ,C1318_=_C1499 ,C1318_=_C1543 ,\nC1318_=_C1562 ,C1318_=_C2101 ,C1318_=_C2182 ,C1318_=_C2237 ,C1318_=_C2238 ,C1318_=_C2239 ,\nC1318_=_C2240 ,C1318_=_C2241 ,C1318_=_C2242 ,C1318_=_C2243 ,C1318_=_C2244 ,C1318_=_C2245 ,\nC1318_=_C2246 ,C1318_=_C2247 ,C1318_=_C2248 ,C1318_=_C2249 ,C1318_=_C2250 ,C1318_=_C2251 ,\nC1318_=_C2252 ,C1386_=_C1499 ,C1386_=_C1543 ,C1386_=_C1562 ,C1386_=_C2101 ,C1386_=_C2182 ,\nC1386_=_C2237 ,C1386_=_C2238 ,C1386_=_C2239 ,C1386_=_C2240 ,C1386_=_C2241 ,C1386_=_C2242 ,\nC1386_=_C2243 ,C1386_=_C2244 ,C1386_=_C2245 ,C1386_=_C2246 ,C1386_=_C2247 ,C1386_=_C2248 ,\nC1386_=_C2249 ,C1386_=_C2250 ,C1386_=_C2251 ,C1386_=_C2252 ,C1496_=_C1499 ,C1496_=_C1542 ,\nC1496_=_C1792 ,C1496_=_C1851 ,C1496_=_C1943 ,C1496_=_C1981 ,C1496_=_C2040 ,C1496_=_C2042 ,\nC1496_=_C2043 ,C1496_=_C2044 ,C1496_=_C2045 ,C1496_=_C2046 ,C1496_=_C2047 ,C1496_=_C2048 ,\nC1496_=_C2049 ,C1496_=_C2050 ,C1496_=_C2051 ,C1496_=_C2052 ,C1496_=_C2053 ,C1496_=_C2054 ,\nC1496_=_C2055 ,C1496_=_C2056 ,C1496_=_C2057 ,C1499_=_C1543 ,C1499_=_C1562 ,C1499_=_C2101 ,\nC1499_=_C2182 ,C1499_=_C2237 ,C1499_=_C2238 ,C1499_=_C2239 ,C1499_=_C2240 ,C1499_=_C2241 ,\nC1499_=_C2242 ,C1499_=_C2243 ,C1499_=_C2244 ,C1499_=_C2245 ,C1499_=_C2246 ,C1499_=_C2247 ,\nC1499_=_C2248 ,C1499_=_C2249 ,C1499_=_C2250 ,C1499_=_C2251 ,C1499_=_C2252 ,C1542_=_C1543 ,\nC1542_=_C1792 ,C1542_=_C1851 ,C1542_=_C1943 ,C1542_=_C1981 ,C1542_=_C2040 ,C1542_=_C2042 ,\nC1542_=_C2043 ,C1542_=_C2044 ,C1542_=_C2045 ,C1542_=_C2046 ,C1542_=_C2047 ,C1542_=_C2048 ,\nC1542_=_C2049 ,C1542_=_C2050 ,C1542_=_C2051 ,C1542_=_C2052 ,C1542_=_C2053 ,C1542_=_C2054 ,\nC1542_=_C2055 ,C1542_=_C2056 ,C1542_=_C2057 ,C1543_=_C1562 ,C1543_=_C2101 ,C1543_=_C2182 ,\nC1543_=_C2237 ,C1543_=_C2238 ,C1543_=_C2239 ,C1543_=_C2240 ,C1543_=_C2241 ,C1543_=_C2242 ,\nC1543_=_C2243 ,C1543_=_C2244 ,C1543_=_C2245 ,C1543_=_C2246 ,C1543_=_C2247 ,C1543_=_C2248 ,\nC1543_=_C2249 ,C1543_=_C2250 ,C1543_=_C2251 ,C1543_=_C2252 ,C1562_=_C2101 ,C1562_=_C2182 ,\nC1562_=_C2237 ,C1562_=_C2238 ,C1562_=_C2239 ,C1562_=_C2240 ,C1562_=_C2241 ,C1562_=_C2242 ,\nC1562_=_C2243 ,C1562_=_C2244 ,C1562_=_C2245 ,C1562_=_C2246 ,C1562_=_C2247 ,C1562_=_C2248 ,\nC1562_=_C2249 ,C1562_=_C2250 ,C1562_=_C2251 ,C1562_=_C2252 ,C1792_=_C1851 ,C1792_=_C1943 ,\nC1792_=_C1981 ,C1792_=_C2040 ,C1792_=_C2042 ,C1792_=_C2043 ,C1792_=_C2044 ,C1792_=_C2045 ,\nC1792_=_C2046 ,C1792_=_C2047 ,C1792_=_C2048 ,C1792_=_C2049 ,C1792_=_C2050 ,C1792_=_C2051 ,\nC1792_=_C2052 ,C1792_=_C2053 ,C1792_=_C2054 ,C1792_=_C2055 ,C1792_=_C2056 ,C1792_=_C2057 ,\nC1851_=_C1943 ,C1851_=_C1981 ,C1851_=_C2040 ,C1851_=_C2042 ,C1851_=_C2043 ,C1851_=_C2044 ,\nC1851_=_C2045 ,C1851_=_C2046 ,C1851_=_C2047 ,C1851_=_C2048 ,C1851_=_C2049 ,C1851_=_C2050 ,\nC1851_=_C2051 ,C1851_=_C2052 ,C1851_=_C2053 ,C1851_=_C2054 ,C1851_=_C2055 ,C1851_=_C2056 ,\nC1851_=_C2057 ,C1943_=_C1981 ,C1943_=_C2040 ,C1943_=_C2042 ,C1943_=_C2043 ,C1943_=_C2044 ,\nC1943_=_C2045 ,C1943_=_C2046 ,C1943_=_C2047 ,C1943_=_C2048 ,C1943_=_C2049 ,C1943_=_C2050 ,\nC1943_=_C2051 ,C1943_=_C2052 ,C1943_=_C2053 ,C1943_=_C2054 ,C1943_=_C2055 ,C1943_=_C2056 ,\nC1943_=_C2057 ,C1981_=_C2040 ,C1981_=_C2042 ,C1981_=_C2043 ,C1981_=_C2044 ,C1981_=_C2045 ,\nC1981_=_C2046 ,C1981_=_C2047 ,C1981_=_C2048 ,C1981_=_C2049 ,C1981_=_C2050 ,C1981_=_C2051 ,\nC1981_=_C2052 ,C1981_=_C2053 ,C1981_=_C2054 ,C1981_=_C2055 ,C1981_=_C2056 ,C1981_=_C2057 ,\nC2040_=_C2042 ,C2040_=_C2043 ,C2040_=_C2044 ,C2040_=_C2045 ,C2040_=_C2046 ,C2040_=_C2047 ,\nC2040_=_C2048 ,C2040_=_C2049 ,C2040_=_C2050 ,C2040_=_C2051 ,C2040_=_C2052 ,C2040_=_C2053 ,\nC2040_=_C2054 ,C2040_=_C2055 ,C2040_=_C2056 ,C2040_=_C2057 ,C2040_=_C2101 ,C2042_=_C2043 ,\nC2042_=_C2044 ,C2042_=_C2045 ,C2042_=_C2046 ,C2042_=_C2047 ,C2042_=_C2048 ,C2042_=_C2049 ,\nC2042_=_C2050 ,C2042_=_C2051 ,C2042_=_C2052 ,C2042_=_C2053 ,C2042_=_C2054 ,C2042_=_C2055 ,\nC2042_=_C2056 ,C2042_=_C2057 ,C2042_=_C2237 ,C2043_=_C2044 ,C2043_=_C2045 ,C2043_=_C2046 ,\nC2043_=_C2047 ,C2043_=_C2048 ,C2043_=_C2049 ,C2043_=_C2050 ,C2043_=_C2051 ,C2043_=_C2052 ,\nC2043_=_C2053 ,C2043_=_C2054 ,C2043_=_C2055 ,C2043_=_C2056 ,C2043_=_C2057 ,C2043_=_C2238 ,\nC2044_=_C2045 ,C2044_=_C2046 ,C2044_=_C2047 ,C2044_=_C2048 ,C2044_=_C2049 ,C2044_=_C2050 ,\nC2044_=_C2051 ,C2044_=_C2052 ,C2044_=_C2053 ,C2044_=_C2054 ,C2044_=_C2055 ,C2044_=_C2056 ,\nC2044_=_C2057 ,C2045_=_C2046 ,C2045_=_C2047 ,C2045_=_C2048 ,C2045_=_C2049 ,C2045_=_C2050 ,\nC2045_=_C2051 ,C2045_=_C2052 ,C2045_=_C2053 ,C2045_=_C2054 ,C2045_=_C2055 ,C2045_=_C2056 ,\nC2045_=_C2057 ,C2046_=_C2047 ,C2046_=_C2048 ,C2046_=_C2049 ,C2046_=_C2050 ,C2046_=_C2051 ,\nC2046_=_C2052 ,C2046_=_C2053 ,C2046_=_C2054 ,C2046_=_C2055 ,C2046_=_C2056 ,C2046_=_C2057 ,\nC2047_=_C2048 ,C2047_=_C2049 ,C2047_=_C2050 ,C2047_=_C2051 ,C2047_=_C2052 ,C2047_=_C2053 ,\nC2047_=_C2054 ,C2047_=_C2055 ,C2047_=_C2056 ,C2047_=_C2057 ,C2047_=_C2244 ,C2048_=_C2049 ,\nC2048_=_C2050 ,C2048_=_C2051 ,C2048_=_C2052 ,C2048_=_C2053 ,C2048_=_C2054 ,C2048_=_C2055 ,\nC2048_=_C2056 ,C2048_=_C2057 ,C2049_=_C2050 ,C2049_=_C2051 ,C2049_=_C2052 ,C2049_=_C2053 ,\nC2049_=_C2054 ,C2049_=_C2055 ,C2049_=_C2056 ,C2049_=_C2057 ,C2050_=_C2051 ,C2050_=_C2052 ,\nC2050_=_C2053 ,C2050_=_C2054 ,C2050_=_C2055 ,C2050_=_C2056 ,C2050_=_C2057 ,C2051_=_C2052 ,\nC2051_=_C2053 ,C2051_=_C2054 ,C2051_=_C2055 ,C2051_=_C2056 ,C2051_=_C2057 ,C2051_=_C2246 ,\nC2052_=_C2053 ,C2052_=_C2054 ,C2052_=_C2055 ,C2052_=_C2056 ,C2052_=_C2057 ,C2052_=_C2247 ,\nC2053_=_C2054 ,C2053_=_C2055 ,C2053_=_C2056 ,C2053_=_C2057</w:t>
      </w:r>
    </w:p>
    <w:p>
      <w:pPr>
        <w:pStyle w:val="PreformattedText"/>
        <w:bidi w:val="0"/>
        <w:spacing w:before="0" w:after="0"/>
        <w:jc w:val="left"/>
        <w:rPr/>
      </w:pPr>
      <w:r>
        <w:rPr/>
        <w:t xml:space="preserve"> </w:t>
      </w:r>
      <w:r>
        <w:rPr/>
        <w:t>,C2054_=_C2055 ,C2054_=_C2056 ,\nC2054_=_C2057 ,C2054_=_C2252 ,C2055_=_C2056 ,C2055_=_C2057 ,C2056_=_C2057 ,C2101_=_C2182 ,\nC2101_=_C2237 ,C2101_=_C2238 ,C2101_=_C2239 ,C2101_=_C2240 ,C2101_=_C2241 ,C2101_=_C2242 ,\nC2101_=_C2243 ,C2101_=_C2244 ,C2101_=_C2245 ,C2101_=_C2246 ,C2101_=_C2247 ,C2101_=_C2248 ,\nC2101_=_C2249 ,C2101_=_C2250 ,C2101_=_C2251 ,C2101_=_C2252 ,C2182_=_C2237 ,C2182_=_C2238 ,\nC2182_=_C2239 ,C2182_=_C2240 ,C2182_=_C2241 ,C2182_=_C2242 ,C2182_=_C2243 ,C2182_=_C2244 ,\nC2182_=_C2245 ,C2182_=_C2246 ,C2182_=_C2247 ,C2182_=_C2248 ,C2182_=_C2249 ,C2182_=_C2250 ,\nC2182_=_C2251 ,C2182_=_C2252 ,C2237_=_C2238 ,C2237_=_C2239 ,C2237_=_C2240 ,C2237_=_C2241 ,\nC2237_=_C2242 ,C2237_=_C2243 ,C2237_=_C2244 ,C2237_=_C2245 ,C2237_=_C2246 ,C2237_=_C2247 ,\nC2237_=_C2248 ,C2237_=_C2249 ,C2237_=_C2250 ,C2237_=_C2251 ,C2237_=_C2252 ,C2238_=_C2239 ,\nC2238_=_C2240 ,C2238_=_C2241 ,C2238_=_C2242 ,C2238_=_C2243 ,C2238_=_C2244 ,C2238_=_C2245 ,\nC2238_=_C2246 ,C2238_=_C2247 ,C2238_=_C2248 ,C2238_=_C2249 ,C2238_=_C2250 ,C2238_=_C2251 ,\nC2238_=_C2252 ,C2239_=_C2240 ,C2239_=_C2241 ,C2239_=_C2242 ,C2239_=_C2243 ,C2239_=_C2244 ,\nC2239_=_C2245 ,C2239_=_C2246 ,C2239_=_C2247 ,C2239_=_C2248 ,C2239_=_C2249 ,C2239_=_C2250 ,\nC2239_=_C2251 ,C2239_=_C2252 ,C2240_=_C2241 ,C2240_=_C2242 ,C2240_=_C2243 ,C2240_=_C2244 ,\nC2240_=_C2245 ,C2240_=_C2246 ,C2240_=_C2247 ,C2240_=_C2248 ,C2240_=_C2249 ,C2240_=_C2250 ,\nC2240_=_C2251 ,C2240_=_C2252 ,C2241_=_C2242 ,C2241_=_C2243 ,C2241_=_C2244 ,C2241_=_C2245 ,\nC2241_=_C2246 ,C2241_=_C2247 ,C2241_=_C2248 ,C2241_=_C2249 ,C2241_=_C2250 ,C2241_=_C2251 ,\nC2241_=_C2252 ,C2242_=_C2243 ,C2242_=_C2244 ,C2242_=_C2245 ,C2242_=_C2246 ,C2242_=_C2247 ,\nC2242_=_C2248 ,C2242_=_C2249 ,C2242_=_C2250 ,C2242_=_C2251 ,C2242_=_C2252 ,C2243_=_C2244 ,\nC2243_=_C2245 ,C2243_=_C2246 ,C2243_=_C2247 ,C2243_=_C2248 ,C2243_=_C2249 ,C2243_=_C2250 ,\nC2243_=_C2251 ,C2243_=_C2252 ,C2244_=_C2245 ,C2244_=_C2246 ,C2244_=_C2247 ,C2244_=_C2248 ,\nC2244_=_C2249 ,C2244_=_C2250 ,C2244_=_C2251 ,C2244_=_C2252 ,C2245_=_C2246 ,C2245_=_C2247 ,\nC2245_=_C2248 ,C2245_=_C2249 ,C2245_=_C2250 ,C2245_=_C2251 ,C2245_=_C2252 ,C2246_=_C2247 ,\nC2246_=_C2248 ,C2246_=_C2249 ,C2246_=_C2250 ,C2246_=_C2251 ,C2246_=_C2252 ,C2247_=_C2248 ,\nC2247_=_C2249 ,C2247_=_C2250 ,C2247_=_C2251 ,C2247_=_C2252 ,C2248_=_C2249 ,C2248_=_C2250 ,\nC2248_=_C2251 ,C2248_=_C2252 ,C2249_=_C2250 ,C2249_=_C2251 ,C2249_=_C2252 ,C2250_=_C2251 ,\nC2250_=_C2252 ,C2251_=_C2252 ,"];304[shape=box, label="id:304 level: 7\n53: C47 C48 C108 C109 C126 \nC128 C169 C170 C294 C295 C320 \nC321 C777 C1144 C1145 C1167 C1256 \nC1594 C1596 C1616 C1739 C1955 C2036 \nC2077 C2371 C2470 C2718 C2746 C2763 \nC3006 C3116 C3170 C3203 C3316 C3426 \nC3443 C3450 C3508 C3644 C3650 C3669 \nC3709 C3726 C3894 C3917 C3923 C3924 \nC3925 C3926 C3927 C3928 C3929 C3987 \n710: C47_=_C48( C47 C48 ) C47_=_C108( C47 C108 ) C47_=_C126( C47 C126 ) C47_=_C169( C47 C169 ) C47_=_C294( C47 C294 ) \nC47_=_C320( C47 C320 ) C47_=_C777( C47 C777 ) C47_=_C1144( C47 C1144 ) C47_=_C1256( C47 C1256 ) C47_=_C1594( C47 C1594 ) C47_=_C1616( C47 C1616 ) \nC47_=_C2371( C47 C2371 ) C47_=_C2763( C47 C2763 ) C47_=_C3116( C47 C3116 ) C47_=_C3170( C47 C3170 ) C47_=_C3426( C47 C3426 ) C47_=_C3443( C47 C3443 ) \nC47_=_C3450( C47 C3450 ) C47_=_C3726( C47 C3726 ) C47_=_C3894( C47 C3894 ) C47_=_C3923( C47 C3923 ) C47_=_C3924( C47 C3924 ) C47_=_C3925( C47 C3925 ) \nC47_=_C3926( C47 C3926 ) C47_=_C3927( C47 C3927 ) C47_=_C3928( C47 C3928 ) C47_=_C3929( C47 C3929 ) C48_=_C109( C48 C109 ) C48_=_C128( C48 C128 ) \nC48_=_C170( C48 C170 ) C48_=_C295( C48 C295 ) C48_=_C321( C48 C321 ) C48_=_C1145( C48 C1145 ) C48_=_C1167( C48 C1167 ) C48_=_C1596( C48 C1596 ) \nC48_=_C1739( C48 C1739 ) C48_=_C1955( C48 C1955 ) C48_=_C2036( C48 C2036 ) C48_=_C2077( C48 C2077 ) C48_=_C2470( C48 C2470 ) C48_=_C2718( C48 C2718 ) \nC48_=_C2746( C48 C2746 ) C48_=_C3006( C48 C3006 ) C48_=_C3203( C48 C3203 ) C48_=_C3316( C48 C3316 ) C48_=_C3508( C48 C3508 ) C48_=_C3644( C48 C3644 ) \nC48_=_C3650( C48 C3650 ) C48_=_C3669( C48 C3669 ) C48_=_C3709( C48 C3709 ) C48_=_C3917( C48 C3917 ) C48_=_C3924( C48 C3924 ) C48_=_C3987( C48 C3987 ) \nC108_=_C109( C108 C109 ) C108_=_C126( C108 C126 ) C108_=_C169( C108 C169 ) C108_=_C294( C108 C294 ) C108_=_C320( C108 C320 ) C108_=_C777( C108 C777 ) \nC108_=_C1144( C108 C1144 ) C108_=_C1256( C108 C1256 ) C108_=_C1594( C108 C1594 ) C108_=_C1616( C108 C1616 ) C108_=_C2371( C108 C2371 ) C108_=_C2763( C108 C2763 ) \nC108_=_C3116( C108 C3116 ) C108_=_C3170( C108 C3170 ) C108_=_C3426( C108 C3426 ) C108_=_C3443( C108 C3443 ) C108_=_C3450( C108 C3450 ) C108_=_C3726( C108 C3726 ) \nC108_=_C3894( C108 C3894 ) C108_=_C3923( C108 C3923 ) C108_=_C3924( C108 C3924 ) C108_=_C3925( C108 C3925 ) C108_=_C3926( C108 C3926 ) C108_=_C3927( C108 C3927 ) \nC108_=_C3928( C108 C3928 ) C108_=_C3929( C108 C3929 ) C109_=_C128( C109 C128 ) C109_=_C170( C109 C170 ) C109_=_C295( C109 C295 ) C109_=_C321( C109 C321 ) \nC109_=_C1145( C109 C1145 ) C109_=_C1167( C109 C1167 ) C109_=_C1596( C109 C1596 ) C109_=_C1739( C109 C1739 ) C109_=_C1955( C109 C1955 ) C109_=_C2036( C109 C2036 ) \nC109_=_C2077( C109 C2077 ) C109_=_C2470( C109 C2470 ) C109_=_C2718( C109 C2718 ) C109_=_C2746( C109 C2746 ) C109_=_C3006( C109 C3006 ) C109_=_C3203( C109 C3203 ) \nC109_=_C3316( C109 C3316 ) C109_=_C3508( C109 C3508 ) C109_=_C3644( C109 C3644 ) C109_=_C3650( C109 C3650 ) C109_=_C3669( C109 C3669 ) C109_=_C3709( C109 C3709 ) \nC109_=_C3917( C109 C3917 ) C109_=_C3924( C109 C3924 ) C109_=_C3987( C109 C3987 ) C126_=_C128( C126 C128 ) C126_=_C169( C126 C169 ) C126_=_C294( C126 C294 ) \nC126_=_C320( C126 C320 ) C126_=_C777( C126 C777 ) C126_=_C1144( C126 C1144 ) C126_=_C1256( C126 C1256 ) C126_=_C1594( C126 C1594 ) C126_=_C1616( C126 C1616 ) \nC126_=_C2371( C126 C2371 ) C126_=_C2763( C126 C2763 ) C126_=_C3116( C126 C3116 ) C126_=_C3170( C126 C3170 ) C126_=_C3426( C126 C3426 ) C126_=_C3443( C126 C3443 ) \nC126_=_C3450( C126 C3450 ) C126_=_C3726( C126 C3726 ) C126_=_C3894( C126 C3894 ) C126_=_C3923( C126 C3923 ) C126_=_C3924( C126 C3924 ) C126_=_C3925( C126 C3925 ) \nC126_=_C3926( C126 C3926 ) C126_=_C3927( C126 C3927 ) C126_=_C3928( C126 C3928 ) C126_=_C3929( C126 C3929 ) C128_=_C170( C128 C170 ) C128_=_C295( C128 C295 ) \nC128_=_C321( C128 C321 ) C128_=_C1145( C128 C1145 ) C128_=_C1167( C128 C1167 ) C128_=_C1596( C128 C1596 ) C128_=_C1739( C128 C1739 ) C128_=_C1955( C128 C1955 ) \nC128_=_C2036( C128 C2036 ) C128_=_C2077( C128 C2077 ) C128_=_C2470( C128 C2470 ) C128_=_C2718( C128 C2718 ) C128_=_C2746( C128 C2746 ) C128_=_C3006( C128 C3006 ) \nC128_=_C3203( C128 C3203 ) C128_=_C3316( C128 C3316 ) C128_=_C3508( C128 C3508 ) C128_=_C3644( C128 C3644 ) C128_=_C3650( C128 C3650 ) C128_=_C3669( C128 C3669 ) \nC128_=_C3709( C128 C3709 ) C128_=_C3917( C128 C3917 ) C128_=_C3924( C128 C3924 ) C128_=_C3987( C128 C3987 ) C169_=_C170( C169 C170 ) C169_=_C294( C169 C294 ) \nC169_=_C320( C169 C320 ) C169_=_C777( C169 C777 ) C169_=_C1144( C169 C1144 ) C169_=_C1256( C169 C1256 ) C169_=_C1594( C169 C1594 ) C169_=_C1616( C169 C1616 ) \nC169_=_C2371( C169 C2371 ) C169_=_C2763( C169 C2763 ) C169_=_C3116( C169 C3116 ) C169_=_C3170( C169 C3170 ) C169_=_C3426( C169 C3426 ) C169_=_C3443( C169 C3443 ) \nC169_=_C3450( C169 C3450 ) C169_=_C3726( C169 C3726 ) C169_=_C3894( C169 C3894 ) C169_=_C3923( C169 C3923 ) C169_=_C3924( C169 C3924 ) C169_=_C3925( C169 C3925 ) \nC169_=_C3926( C169 C3926 ) C169_=_C3927( C169 C3927 ) C169_=_C3928( C169 C3928 ) C169_=_C3929( C169 C3929 ) C170_=_C295( C170 C295 ) C170_=_C321( C170 C321 ) \nC170_=_C1145( C170 C1145 ) C170_=_C1167( C170 C1167 ) C170_=_C1596( C170 C1596 ) C170_=_C1739( C170 C1739 ) C170_=_C1955( C170 C1955 ) C170_=_C2036( C170 C2036 ) \nC170_=_C2077( C170 C2077 ) C170_=_C2470( C170 C2470 ) C170_=_C2718( C170 C2718 ) C170_=_C2746( C170 C2746 ) C170_=_C3006( C170 C3006 ) C170_=_C3203( C170 C3203 ) \nC170_=_C3316( C170 C3316 ) C170_=_C3508( C170 C3508 ) C170_=_C3644( C170 C3644 ) C170_=_C3650( C170 C3650 ) C170_=_C3669( C170 C3669 ) C170_=_C3709( C170 C3709 ) \nC170_=_C3917( C170 C3917 ) C170_=_C3924( C170 C3924 ) C170_=_C3987( C170 C3987 ) C294_=_C295( C294 C295 ) C294_=_C320( C294 C320 ) C294_=_C777( C294 C777 ) \nC294_=_C1144( C294 C1144 ) C294_=_C1256( C294 C1256 ) C294_=_C1594( C294 C1594 ) C294_=_C1616( C294 C1616 ) C294_=_C2371( C294 C2371 ) C294_=_C2763( C294 C2763 ) \nC294_=_C3116( C294 C3116 ) C294_=_C3170( C294 C3170 ) C294_=_C3426( C294 C3426 ) C294_=_C3443( C294 C3443 ) C294_=_C3450( C294 C3450 ) C294_=_C3726( C294 C3726 ) \nC294_=_C3894( C294 C3894 ) C294_=_C3923( C294 C3923 ) C294_=_C3924( C294 C3924 ) C294_=_C3925( C294 C3925 ) C294_=_C3926( C294 C3926 ) C294_=_C3927( C294 C3927 ) \nC294_=_C3928( C294 C3928 ) C294_=_C3929( C294 C3929 ) C295_=_C321( C295 C321 ) C295_=_C1145( C295 C1145 ) C295_=_C1167( C295 C1167 ) C295_=_C1596( C295 C1596 ) \nC295_=_C1739( C295 C1739 ) C295_=_C1955( C295 C1955 ) C295_=_C2036( C295 C2036 ) C295_=_C2077( C295 C2077 ) C295_=_C2470( C295 C2470 ) C295_=_C2718( C295 C2718 ) \nC295_=_C2746( C295 C2746 ) C295_=_C3006( C295 C3006 ) C295_=_C3203( C295 C3203 ) C295_=_C3316( C295 C3316 ) C295_=_C3508( C295 C3508 ) C295_=_C3644( C295 C3644 ) \nC295_=_C3650( C295 C3650 ) C295_=_C3669( C295 C3669 ) C295_=_C3709( C295 C3709 ) C295_=_C3917( C295 C3917 ) C295_=_C3924( C295 C3924 ) C295_=_C3987( C295 C3987 ) \nC320_=_C321( C320 C321 ) C320_=_C777( C320 C777 ) C320_=_C1144( C320 C1144 ) C320_=_C1256( C320 C1256 ) C320_=_C1594( C320 C1594 ) C320_=_C1616( C320 C1616 ) \nC320_=_C2371( C320 C2371 ) C320_=_C2763( C320 C2763 ) C320_=_C3116( C320 C3116 ) C320_=_C3170( C320 C3170 ) C320_=_C3426( C320 C3426 ) C320_=_C3443( C320 C3443 ) \nC320_=_C3450( C320 C3450 ) C320_=_C3726( C320 C3726 ) C320_=_C3894( C320 C3894 ) C320_=_C3923( C320 C3923 ) C320_=_C3924( C320 C3924 ) C320_=_C3925( C320 C3925 ) \nC320_=_C3926( C320 C3926 ) C320_=_C3927( C320 C3927 ) C320_=_C3928( C320 C3928</w:t>
      </w:r>
    </w:p>
    <w:p>
      <w:pPr>
        <w:pStyle w:val="PreformattedText"/>
        <w:bidi w:val="0"/>
        <w:spacing w:before="0" w:after="0"/>
        <w:jc w:val="left"/>
        <w:rPr/>
      </w:pPr>
      <w:r>
        <w:rPr/>
        <w:t xml:space="preserve"> </w:t>
      </w:r>
      <w:r>
        <w:rPr/>
        <w:t>) C320_=_C3929( C320 C3929 ) C321_=_C1145( C321 C1145 ) C321_=_C1167( C321 C1167 ) \nC321_=_C1596( C321 C1596 ) C321_=_C1739( C321 C1739 ) C321_=_C1955( C321 C1955 ) C321_=_C2036( C321 C2036 ) C321_=_C2077( C321 C2077 ) C321_=_C2470( C321 C2470 ) \nC321_=_C2718( C321 C2718 ) C321_=_C2746( C321 C2746 ) C321_=_C3006( C321 C3006 ) C321_=_C3203( C321 C3203 ) C321_=_C3316( C321 C3316 ) C321_=_C3508( C321 C3508 ) \nC321_=_C3644( C321 C3644 ) C321_=_C3650( C321 C3650 ) C321_=_C3669( C321 C3669 ) C321_=_C3709( C321 C3709 ) C321_=_C3917( C321 C3917 ) C321_=_C3924( C321 C3924 ) \nC321_=_C3987( C321 C3987 ) C777_=_C1144( C777 C1144 ) C777_=_C1256( C777 C1256 ) C777_=_C1594( C777 C1594 ) C777_=_C1616( C777 C1616 ) C777_=_C2371( C777 C2371 ) \nC777_=_C2763( C777 C2763 ) C777_=_C3116( C777 C3116 ) C777_=_C3170( C777 C3170 ) C777_=_C3426( C777 C3426 ) C777_=_C3443( C777 C3443 ) C777_=_C3450( C777 C3450 ) \nC777_=_C3726( C777 C3726 ) C777_=_C3894( C777 C3894 ) C777_=_C3923( C777 C3923 ) C777_=_C3924( C777 C3924 ) C777_=_C3925( C777 C3925 ) C777_=_C3926( C777 C3926 ) \nC777_=_C3927( C777 C3927 ) C777_=_C3928( C777 C3928 ) C777_=_C3929( C777 C3929 ) C1144_=_C1145( C1144 C1145 ) C1144_=_C1256( C1144 C1256 ) C1144_=_C1594( C1144 C1594 ) \nC1144_=_C1616( C1144 C1616 ) C1144_=_C2371( C1144 C2371 ) C1144_=_C2763( C1144 C2763 ) C1144_=_C3116( C1144 C3116 ) C1144_=_C3170( C1144 C3170 ) C1144_=_C3426( C1144 C3426 ) \nC1144_=_C3443( C1144 C3443 ) C1144_=_C3450( C1144 C3450 ) C1144_=_C3726( C1144 C3726 ) C1144_=_C3894( C1144 C3894 ) C1144_=_C3923( C1144 C3923 ) C1144_=_C3924( C1144 C3924 ) \nC1144_=_C3925( C1144 C3925 ) C1144_=_C3926( C1144 C3926 ) C1144_=_C3927( C1144 C3927 ) C1144_=_C3928( C1144 C3928 ) C1144_=_C3929( C1144 C3929 ) C1145_=_C1167( C1145 C1167 ) \nC1145_=_C1596( C1145 C1596 ) C1145_=_C1739( C1145 C1739 ) C1145_=_C1955( C1145 C1955 ) C1145_=_C2036( C1145 C2036 ) C1145_=_C2077( C1145 C2077 ) C1145_=_C2470( C1145 C2470 ) \nC1145_=_C2718( C1145 C2718 ) C1145_=_C2746( C1145 C2746 ) C1145_=_C3006( C1145 C3006 ) C1145_=_C3203( C1145 C3203 ) C1145_=_C3316( C1145 C3316 ) C1145_=_C3508( C1145 C3508 ) \nC1145_=_C3644( C1145 C3644 ) C1145_=_C3650( C1145 C3650 ) C1145_=_C3669( C1145 C3669 ) C1145_=_C3709( C1145 C3709 ) C1145_=_C3917( C1145 C3917 ) C1145_=_C3924( C1145 C3924 ) \nC1145_=_C3987( C1145 C3987 ) C1167_=_C1596( C1167 C1596 ) C1167_=_C1739( C1167 C1739 ) C1167_=_C1955( C1167 C1955 ) C1167_=_C2036( C1167 C2036 ) C1167_=_C2077( C1167 C2077 ) \nC1167_=_C2470( C1167 C2470 ) C1167_=_C2718( C1167 C2718 ) C1167_=_C2746( C1167 C2746 ) C1167_=_C3006( C1167 C3006 ) C1167_=_C3203( C1167 C3203 ) C1167_=_C3316( C1167 C3316 ) \nC1167_=_C3508( C1167 C3508 ) C1167_=_C3644( C1167 C3644 ) C1167_=_C3650( C1167 C3650 ) C1167_=_C3669( C1167 C3669 ) C1167_=_C3709( C1167 C3709 ) C1167_=_C3917( C1167 C3917 ) \nC1167_=_C3924( C1167 C3924 ) C1167_=_C3987( C1167 C3987 ) C1256_=_C1594( C1256 C1594 ) C1256_=_C1616( C1256 C1616 ) C1256_=_C2371( C1256 C2371 ) C1256_=_C2763( C1256 C2763 ) \nC1256_=_C3116( C1256 C3116 ) C1256_=_C3170( C1256 C3170 ) C1256_=_C3426( C1256 C3426 ) C1256_=_C3443( C1256 C3443 ) C1256_=_C3450( C1256 C3450 ) C1256_=_C3726( C1256 C3726 ) \nC1256_=_C3894( C1256 C3894 ) C1256_=_C3923( C1256 C3923 ) C1256_=_C3924( C1256 C3924 ) C1256_=_C3925( C1256 C3925 ) C1256_=_C3926( C1256 C3926 ) C1256_=_C3927( C1256 C3927 ) \nC1256_=_C3928( C1256 C3928 ) C1256_=_C3929( C1256 C3929 ) C1594_=_C1596( C1594 C1596 ) C1594_=_C1616( C1594 C1616 ) C1594_=_C2371( C1594 C2371 ) C1594_=_C2763( C1594 C2763 ) \nC1594_=_C3116( C1594 C3116 ) C1594_=_C3170( C1594 C3170 ) C1594_=_C3426( C1594 C3426 ) C1594_=_C3443( C1594 C3443 ) C1594_=_C3450( C1594 C3450 ) C1594_=_C3726( C1594 C3726 ) \nC1594_=_C3894( C1594 C3894 ) C1594_=_C3923( C1594 C3923 ) C1594_=_C3924( C1594 C3924 ) C1594_=_C3925( C1594 C3925 ) C1594_=_C3926( C1594 C3926 ) C1594_=_C3927( C1594 C3927 ) \nC1594_=_C3928( C1594 C3928 ) C1594_=_C3929( C1594 C3929 ) C1596_=_C1739( C1596 C1739 ) C1596_=_C1955( C1596 C1955 ) C1596_=_C2036( C1596 C2036 ) C1596_=_C2077( C1596 C2077 ) \nC1596_=_C2470( C1596 C2470 ) C1596_=_C2718( C1596 C2718 ) C1596_=_C2746( C1596 C2746 ) C1596_=_C3006( C1596 C3006 ) C1596_=_C3203( C1596 C3203 ) C1596_=_C3316( C1596 C3316 ) \nC1596_=_C3508( C1596 C3508 ) C1596_=_C3644( C1596 C3644 ) C1596_=_C3650( C1596 C3650 ) C1596_=_C3669( C1596 C3669 ) C1596_=_C3709( C1596 C3709 ) C1596_=_C3917( C1596 C3917 ) \nC1596_=_C3924( C1596 C3924 ) C1596_=_C3987( C1596 C3987 ) C1616_=_C2371( C1616 C2371 ) C1616_=_C2763( C1616 C2763 ) C1616_=_C3116( C1616 C3116 ) C1616_=_C3170( C1616 C3170 ) \nC1616_=_C3426( C1616 C3426 ) C1616_=_C3443( C1616 C3443 ) C1616_=_C3450( C1616 C3450 ) C1616_=_C3726( C1616 C3726 ) C1616_=_C3894( C1616 C3894 ) C1616_=_C3923( C1616 C3923 ) \nC1616_=_C3924( C1616 C3924 ) C1616_=_C3925( C1616 C3925 ) C1616_=_C3926( C1616 C3926 ) C1616_=_C3927( C1616 C3927 ) C1616_=_C3928( C1616 C3928 ) C1616_=_C3929( C1616 C3929 ) \nC1739_=_C1955( C1739 C1955 ) C1739_=_C2036( C1739 C2036 ) C1739_=_C2077( C1739 C2077 ) C1739_=_C2470( C1739 C2470 ) C1739_=_C2718( C1739 C2718 ) C1739_=_C2746( C1739 C2746 ) \nC1739_=_C3006( C1739 C3006 ) C1739_=_C3203( C1739 C3203 ) C1739_=_C3316( C1739 C3316 ) C1739_=_C3508( C1739 C3508 ) C1739_=_C3644( C1739 C3644 ) C1739_=_C3650( C1739 C3650 ) \nC1739_=_C3669( C1739 C3669 ) C1739_=_C3709( C1739 C3709 ) C1739_=_C3917( C1739 C3917 ) C1739_=_C3924( C1739 C3924 ) C1739_=_C3987( C1739 C3987 ) C1955_=_C2036( C1955 C2036 ) \nC1955_=_C2077( C1955 C2077 ) C1955_=_C2470( C1955 C2470 ) C1955_=_C2718( C1955 C2718 ) C1955_=_C2746( C1955 C2746 ) C1955_=_C3006( C1955 C3006 ) C1955_=_C3203( C1955 C3203 ) \nC1955_=_C3316( C1955 C3316 ) C1955_=_C3508( C1955 C3508 ) C1955_=_C3644( C1955 C3644 ) C1955_=_C3650( C1955 C3650 ) C1955_=_C3669( C1955 C3669 ) C1955_=_C3709( C1955 C3709 ) \nC1955_=_C3917( C1955 C3917 ) C1955_=_C3924( C1955 C3924 ) C1955_=_C3987( C1955 C3987 ) C2036_=_C2077( C2036 C2077 ) C2036_=_C2470( C2036 C2470 ) C2036_=_C2718( C2036 C2718 ) \nC2036_=_C2746( C2036 C2746 ) C2036_=_C3006( C2036 C3006 ) C2036_=_C3203( C2036 C3203 ) C2036_=_C3316( C2036 C3316 ) C2036_=_C3508( C2036 C3508 ) C2036_=_C3644( C2036 C3644 ) \nC2036_=_C3650( C2036 C3650 ) C2036_=_C3669( C2036 C3669 ) C2036_=_C3709( C2036 C3709 ) C2036_=_C3917( C2036 C3917 ) C2036_=_C3924( C2036 C3924 ) C2036_=_C3987( C2036 C3987 ) \nC2077_=_C2470( C2077 C2470 ) C2077_=_C2718( C2077 C2718 ) C2077_=_C2746( C2077 C2746 ) C2077_=_C3006( C2077 C3006 ) C2077_=_C3203( C2077 C3203 ) C2077_=_C3316( C2077 C3316 ) \nC2077_=_C3508( C2077 C3508 ) C2077_=_C3644( C2077 C3644 ) C2077_=_C3650( C2077 C3650 ) C2077_=_C3669( C2077 C3669 ) C2077_=_C3709( C2077 C3709 ) C2077_=_C3917( C2077 C3917 ) \nC2077_=_C3924( C2077 C3924 ) C2077_=_C3987( C2077 C3987 ) C2371_=_C2763( C2371 C2763 ) C2371_=_C3116( C2371 C3116 ) C2371_=_C3170( C2371 C3170 ) C2371_=_C3426( C2371 C3426 ) \nC2371_=_C3443( C2371 C3443 ) C2371_=_C3450( C2371 C3450 ) C2371_=_C3726( C2371 C3726 ) C2371_=_C3894( C2371 C3894 ) C2371_=_C3923( C2371 C3923 ) C2371_=_C3924( C2371 C3924 ) \nC2371_=_C3925( C2371 C3925 ) C2371_=_C3926( C2371 C3926 ) C2371_=_C3927( C2371 C3927 ) C2371_=_C3928( C2371 C3928 ) C2371_=_C3929( C2371 C3929 ) C2470_=_C2718( C2470 C2718 ) \nC2470_=_C2746( C2470 C2746 ) C2470_=_C3006( C2470 C3006 ) C2470_=_C3203( C2470 C3203 ) C2470_=_C3316( C2470 C3316 ) C2470_=_C3508( C2470 C3508 ) C2470_=_C3644( C2470 C3644 ) \nC2470_=_C3650( C2470 C3650 ) C2470_=_C3669( C2470 C3669 ) C2470_=_C3709( C2470 C3709 ) C2470_=_C3917( C2470 C3917 ) C2470_=_C3924( C2470 C3924 ) C2470_=_C3987( C2470 C3987 ) \nC2718_=_C2746( C2718 C2746 ) C2718_=_C3006( C2718 C3006 ) C2718_=_C3203( C2718 C3203 ) C2718_=_C3316( C2718 C3316 ) C2718_=_C3508( C2718 C3508 ) C2718_=_C3644( C2718 C3644 ) \nC2718_=_C3650( C2718 C3650 ) C2718_=_C3669( C2718 C3669 ) C2718_=_C3709( C2718 C3709 ) C2718_=_C3917( C2718 C3917 ) C2718_=_C3924( C2718 C3924 ) C2718_=_C3987( C2718 C3987 ) \nC2746_=_C3006( C2746 C3006 ) C2746_=_C3203( C2746 C3203 ) C2746_=_C3316( C2746 C3316 ) C2746_=_C3508( C2746 C3508 ) C2746_=_C3644( C2746 C3644 ) C2746_=_C3650( C2746 C3650 ) \nC2746_=_C3669( C2746 C3669 ) C2746_=_C3709( C2746 C3709 ) C2746_=_C3917( C2746 C3917 ) C2746_=_C3924( C2746 C3924 ) C2746_=_C3987( C2746 C3987 ) C2763_=_C3116( C2763 C3116 ) \nC2763_=_C3170( C2763 C3170 ) C2763_=_C3426( C2763 C3426 ) C2763_=_C3443( C2763 C3443 ) C2763_=_C3450( C2763 C3450 ) C2763_=_C3726( C2763 C3726 ) C2763_=_C3894( C2763 C3894 ) \nC2763_=_C3923( C2763 C3923 ) C2763_=_C3924( C2763 C3924 ) C2763_=_C3925( C2763 C3925 ) C2763_=_C3926( C2763 C3926 ) C2763_=_C3927( C2763 C3927 ) C2763_=_C3928( C2763 C3928 ) \nC2763_=_C3929( C2763 C3929 ) C3006_=_C3203( C3006 C3203 ) C3006_=_C3316( C3006 C3316 ) C3006_=_C3508( C3006 C3508 ) C3006_=_C3644( C3006 C3644 ) C3006_=_C3650( C3006 C3650 ) \nC3006_=_C3669( C3006 C3669 ) C3006_=_C3709( C3006 C3709 ) C3006_=_C3917( C3006 C3917 ) C3006_=_C3924( C3006 C3924 ) C3006_=_C3987( C3006 C3987 ) C3116_=_C3170( C3116 C3170 ) \nC3116_=_C3426( C3116 C3426 ) C3116_=_C3443( C3116 C3443 ) C3116_=_C3450( C3116 C3450 ) C3116_=_C3726( C3116 C3726 ) C3116_=_C3894( C3116 C3894 ) C3116_=_C3923( C3116 C3923 ) \nC3116_=_C3924( C3116 C3924 ) C3116_=_C3925( C3116 C3925 ) C3116_=_C3926( C3116 C3926 ) C3116_=_C3927( C3116 C3927 ) C3116_=_C3928( C3116 C3928 ) C3116_=_C3929( C3116 C3929 ) \nC3170_=_C3426( C3170 C3426 ) C3170_=_C3443( C3170 C3443 ) C3170_=_C3450( C3170 C3450 ) C3170_=_C3726( C3170 C3726 ) C3170_=_C3894( C3170 C3894 ) C3170_=_C3923( C3170 C3923 ) \nC3170_=_C3924( C3170 C3924 ) C3170_=_C3925( C3170 C3925 ) C3170_=_C3926( C3170 C3926 ) C3170_=_C3927( C3170 C3927 ) C3170_=_C3928( C3170 C3928 ) C3170_=_C3929( C3170 C3929 ) \nC3203_=_C3316( C3203 C3316 ) C3203_=_C3508( C3203 C3508 ) C3203_=_C3644( C3203 C3644 ) C3203_=_C3650( C3203 C3650 ) C3203_=_C3669( C3203 C3669 ) C3203_=_C3709( C3203 C3709 ) \nC3203_=_C3917( C3203 C3917 ) C3203_=_C3924(</w:t>
      </w:r>
    </w:p>
    <w:p>
      <w:pPr>
        <w:pStyle w:val="PreformattedText"/>
        <w:bidi w:val="0"/>
        <w:spacing w:before="0" w:after="0"/>
        <w:jc w:val="left"/>
        <w:rPr/>
      </w:pPr>
      <w:r>
        <w:rPr/>
        <w:t xml:space="preserve"> </w:t>
      </w:r>
      <w:r>
        <w:rPr/>
        <w:t>C3203 C3924 ) C3203_=_C3987( C3203 C3987 ) C3316_=_C3508( C3316 C3508 ) C3316_=_C3644( C3316 C3644 ) C3316_=_C3650( C3316 C3650 ) \nC3316_=_C3669( C3316 C3669 ) C3316_=_C3709( C3316 C3709 ) C3316_=_C3917( C3316 C3917 ) C3316_=_C3924( C3316 C3924 ) C3316_=_C3987( C3316 C3987 ) C3426_=_C3443( C3426 C3443 ) \nC3426_=_C3450( C3426 C3450 ) C3426_=_C3726( C3426 C3726 ) C3426_=_C3894( C3426 C3894 ) C3426_=_C3923( C3426 C3923 ) C3426_=_C3924( C3426 C3924 ) C3426_=_C3925( C3426 C3925 ) \nC3426_=_C3926( C3426 C3926 ) C3426_=_C3927( C3426 C3927 ) C3426_=_C3928( C3426 C3928 ) C3426_=_C3929( C3426 C3929 ) C3443_=_C3450( C3443 C3450 ) C3443_=_C3726( C3443 C3726 ) \nC3443_=_C3894( C3443 C3894 ) C3443_=_C3923( C3443 C3923 ) C3443_=_C3924( C3443 C3924 ) C3443_=_C3925( C3443 C3925 ) C3443_=_C3926( C3443 C3926 ) C3443_=_C3927( C3443 C3927 ) \nC3443_=_C3928( C3443 C3928 ) C3443_=_C3929( C3443 C3929 ) C3450_=_C3726( C3450 C3726 ) C3450_=_C3894( C3450 C3894 ) C3450_=_C3923( C3450 C3923 ) C3450_=_C3924( C3450 C3924 ) \nC3450_=_C3925( C3450 C3925 ) C3450_=_C3926( C3450 C3926 ) C3450_=_C3927( C3450 C3927 ) C3450_=_C3928( C3450 C3928 ) C3450_=_C3929( C3450 C3929 ) C3508_=_C3644( C3508 C3644 ) \nC3508_=_C3650( C3508 C3650 ) C3508_=_C3669( C3508 C3669 ) C3508_=_C3709( C3508 C3709 ) C3508_=_C3917( C3508 C3917 ) C3508_=_C3924( C3508 C3924 ) C3508_=_C3987( C3508 C3987 ) \nC3644_=_C3650( C3644 C3650 ) C3644_=_C3669( C3644 C3669 ) C3644_=_C3709( C3644 C3709 ) C3644_=_C3917( C3644 C3917 ) C3644_=_C3924( C3644 C3924 ) C3644_=_C3987( C3644 C3987 ) \nC3650_=_C3669( C3650 C3669 ) C3650_=_C3709( C3650 C3709 ) C3650_=_C3917( C3650 C3917 ) C3650_=_C3924( C3650 C3924 ) C3650_=_C3987( C3650 C3987 ) C3669_=_C3709( C3669 C3709 ) \nC3669_=_C3917( C3669 C3917 ) C3669_=_C3924( C3669 C3924 ) C3669_=_C3987( C3669 C3987 ) C3709_=_C3917( C3709 C3917 ) C3709_=_C3924( C3709 C3924 ) C3709_=_C3987( C3709 C3987 ) \nC3726_=_C3894( C3726 C3894 ) C3726_=_C3923( C3726 C3923 ) C3726_=_C3924( C3726 C3924 ) C3726_=_C3925( C3726 C3925 ) C3726_=_C3926( C3726 C3926 ) C3726_=_C3927( C3726 C3927 ) \nC3726_=_C3928( C3726 C3928 ) C3726_=_C3929( C3726 C3929 ) C3894_=_C3923( C3894 C3923 ) C3894_=_C3924( C3894 C3924 ) C3894_=_C3925( C3894 C3925 ) C3894_=_C3926( C3894 C3926 ) \nC3894_=_C3927( C3894 C3927 ) C3894_=_C3928( C3894 C3928 ) C3894_=_C3929( C3894 C3929 ) C3917_=_C3924( C3917 C3924 ) C3917_=_C3987( C3917 C3987 ) C3923_=_C3924( C3923 C3924 ) \nC3923_=_C3925( C3923 C3925 ) C3923_=_C3926( C3923 C3926 ) C3923_=_C3927( C3923 C3927 ) C3923_=_C3928( C3923 C3928 ) C3923_=_C3929( C3923 C3929 ) C3924_=_C3925( C3924 C3925 ) \nC3924_=_C3926( C3924 C3926 ) C3924_=_C3927( C3924 C3927 ) C3924_=_C3928( C3924 C3928 ) C3924_=_C3929( C3924 C3929 ) C3924_=_C3987( C3924 C3987 ) C3925_=_C3926( C3925 C3926 ) \nC3925_=_C3927( C3925 C3927 ) C3925_=_C3928( C3925 C3928 ) C3925_=_C3929( C3925 C3929 ) C3926_=_C3927( C3926 C3927 ) C3926_=_C3928( C3926 C3928 ) C3926_=_C3929( C3926 C3929 ) \nC3927_=_C3928( C3927 C3928 ) C3927_=_C3929( C3927 C3929 ) C3928_=_C3929( C3928 C3929 ) "];212-&gt;304[label="52: C47 C48 C108 C109 C126 \nC128 C169 C170 C294 C295 C320 \nC321 C777 C1144 C1145 C1167 C1256 \nC1594 C1596 C1616 C1739 C1955 C2036 \nC2077 C2371 C2470 C2718 C2746 C2763 \nC3006 C3116 C3170 C3203 C3316 C3426 \nC3443 C3450 C3508 C3644 C3650 C3669 \nC3709 C3726 C3894 C3917 C3923 C3925 \nC3926 C3927 C3928 C3929 C3987 \n658: C47_=_C48 ,C47_=_C108 ,C47_=_C126 ,C47_=_C169 ,C47_=_C294 ,\nC47_=_C320 ,C47_=_C777 ,C47_=_C1144 ,C47_=_C1256 ,C47_=_C1594 ,C47_=_C1616 ,\nC47_=_C2371 ,C47_=_C2763 ,C47_=_C3116 ,C47_=_C3170 ,C47_=_C3426 ,C47_=_C3443 ,\nC47_=_C3450 ,C47_=_C3726 ,C47_=_C3894 ,C47_=_C3923 ,C47_=_C3925 ,C47_=_C3926 ,\nC47_=_C3927 ,C47_=_C3928 ,C47_=_C3929 ,C48_=_C109 ,C48_=_C128 ,C48_=_C170 ,\nC48_=_C295 ,C48_=_C321 ,C48_=_C1145 ,C48_=_C1167 ,C48_=_C1596 ,C48_=_C1739 ,\nC48_=_C1955 ,C48_=_C2036 ,C48_=_C2077 ,C48_=_C2470 ,C48_=_C2718 ,C48_=_C2746 ,\nC48_=_C3006 ,C48_=_C3203 ,C48_=_C3316 ,C48_=_C3508 ,C48_=_C3644 ,C48_=_C3650 ,\nC48_=_C3669 ,C48_=_C3709 ,C48_=_C3917 ,C48_=_C3987 ,C108_=_C109 ,C108_=_C126 ,\nC108_=_C169 ,C108_=_C294 ,C108_=_C320 ,C108_=_C777 ,C108_=_C1144 ,C108_=_C1256 ,\nC108_=_C1594 ,C108_=_C1616 ,C108_=_C2371 ,C108_=_C2763 ,C108_=_C3116 ,C108_=_C3170 ,\nC108_=_C3426 ,C108_=_C3443 ,C108_=_C3450 ,C108_=_C3726 ,C108_=_C3894 ,C108_=_C3923 ,\nC108_=_C3925 ,C108_=_C3926 ,C108_=_C3927 ,C108_=_C3928 ,C108_=_C3929 ,C109_=_C128 ,\nC109_=_C170 ,C109_=_C295 ,C109_=_C321 ,C109_=_C1145 ,C109_=_C1167 ,C109_=_C1596 ,\nC109_=_C1739 ,C109_=_C1955 ,C109_=_C2036 ,C109_=_C2077 ,C109_=_C2470 ,C109_=_C2718 ,\nC109_=_C2746 ,C109_=_C3006 ,C109_=_C3203 ,C109_=_C3316 ,C109_=_C3508 ,C109_=_C3644 ,\nC109_=_C3650 ,C109_=_C3669 ,C109_=_C3709 ,C109_=_C3917 ,C109_=_C3987 ,C126_=_C128 ,\nC126_=_C169 ,C126_=_C294 ,C126_=_C320 ,C126_=_C777 ,C126_=_C1144 ,C126_=_C1256 ,\nC126_=_C1594 ,C126_=_C1616 ,C126_=_C2371 ,C126_=_C2763 ,C126_=_C3116 ,C126_=_C3170 ,\nC126_=_C3426 ,C126_=_C3443 ,C126_=_C3450 ,C126_=_C3726 ,C126_=_C3894 ,C126_=_C3923 ,\nC126_=_C3925 ,C126_=_C3926 ,C126_=_C3927 ,C126_=_C3928 ,C126_=_C3929 ,C128_=_C170 ,\nC128_=_C295 ,C128_=_C321 ,C128_=_C1145 ,C128_=_C1167 ,C128_=_C1596 ,C128_=_C1739 ,\nC128_=_C1955 ,C128_=_C2036 ,C128_=_C2077 ,C128_=_C2470 ,C128_=_C2718 ,C128_=_C2746 ,\nC128_=_C3006 ,C128_=_C3203 ,C128_=_C3316 ,C128_=_C3508 ,C128_=_C3644 ,C128_=_C3650 ,\nC128_=_C3669 ,C128_=_C3709 ,C128_=_C3917 ,C128_=_C3987 ,C169_=_C170 ,C169_=_C294 ,\nC169_=_C320 ,C169_=_C777 ,C169_=_C1144 ,C169_=_C1256 ,C169_=_C1594 ,C169_=_C1616 ,\nC169_=_C2371 ,C169_=_C2763 ,C169_=_C3116 ,C169_=_C3170 ,C169_=_C3426 ,C169_=_C3443 ,\nC169_=_C3450 ,C169_=_C3726 ,C169_=_C3894 ,C169_=_C3923 ,C169_=_C3925 ,C169_=_C3926 ,\nC169_=_C3927 ,C169_=_C3928 ,C169_=_C3929 ,C170_=_C295 ,C170_=_C321 ,C170_=_C1145 ,\nC170_=_C1167 ,C170_=_C1596 ,C170_=_C1739 ,C170_=_C1955 ,C170_=_C2036 ,C170_=_C2077 ,\nC170_=_C2470 ,C170_=_C2718 ,C170_=_C2746 ,C170_=_C3006 ,C170_=_C3203 ,C170_=_C3316 ,\nC170_=_C3508 ,C170_=_C3644 ,C170_=_C3650 ,C170_=_C3669 ,C170_=_C3709 ,C170_=_C3917 ,\nC170_=_C3987 ,C294_=_C295 ,C294_=_C320 ,C294_=_C777 ,C294_=_C1144 ,C294_=_C1256 ,\nC294_=_C1594 ,C294_=_C1616 ,C294_=_C2371 ,C294_=_C2763 ,C294_=_C3116 ,C294_=_C3170 ,\nC294_=_C3426 ,C294_=_C3443 ,C294_=_C3450 ,C294_=_C3726 ,C294_=_C3894 ,C294_=_C3923 ,\nC294_=_C3925 ,C294_=_C3926 ,C294_=_C3927 ,C294_=_C3928 ,C294_=_C3929 ,C295_=_C321 ,\nC295_=_C1145 ,C295_=_C1167 ,C295_=_C1596 ,C295_=_C1739 ,C295_=_C1955 ,C295_=_C2036 ,\nC295_=_C2077 ,C295_=_C2470 ,C295_=_C2718 ,C295_=_C2746 ,C295_=_C3006 ,C295_=_C3203 ,\nC295_=_C3316 ,C295_=_C3508 ,C295_=_C3644 ,C295_=_C3650 ,C295_=_C3669 ,C295_=_C3709 ,\nC295_=_C3917 ,C295_=_C3987 ,C320_=_C321 ,C320_=_C777 ,C320_=_C1144 ,C320_=_C1256 ,\nC320_=_C1594 ,C320_=_C1616 ,C320_=_C2371 ,C320_=_C2763 ,C320_=_C3116 ,C320_=_C3170 ,\nC320_=_C3426 ,C320_=_C3443 ,C320_=_C3450 ,C320_=_C3726 ,C320_=_C3894 ,C320_=_C3923 ,\nC320_=_C3925 ,C320_=_C3926 ,C320_=_C3927 ,C320_=_C3928 ,C320_=_C3929 ,C321_=_C1145 ,\nC321_=_C1167 ,C321_=_C1596 ,C321_=_C1739 ,C321_=_C1955 ,C321_=_C2036 ,C321_=_C2077 ,\nC321_=_C2470 ,C321_=_C2718 ,C321_=_C2746 ,C321_=_C3006 ,C321_=_C3203 ,C321_=_C3316 ,\nC321_=_C3508 ,C321_=_C3644 ,C321_=_C3650 ,C321_=_C3669 ,C321_=_C3709 ,C321_=_C3917 ,\nC321_=_C3987 ,C777_=_C1144 ,C777_=_C1256 ,C777_=_C1594 ,C777_=_C1616 ,C777_=_C2371 ,\nC777_=_C2763 ,C777_=_C3116 ,C777_=_C3170 ,C777_=_C3426 ,C777_=_C3443 ,C777_=_C3450 ,\nC777_=_C3726 ,C777_=_C3894 ,C777_=_C3923 ,C777_=_C3925 ,C777_=_C3926 ,C777_=_C3927 ,\nC777_=_C3928 ,C777_=_C3929 ,C1144_=_C1145 ,C1144_=_C1256 ,C1144_=_C1594 ,C1144_=_C1616 ,\nC1144_=_C2371 ,C1144_=_C2763 ,C1144_=_C3116 ,C1144_=_C3170 ,C1144_=_C3426 ,C1144_=_C3443 ,\nC1144_=_C3450 ,C1144_=_C3726 ,C1144_=_C3894 ,C1144_=_C3923 ,C1144_=_C3925 ,C1144_=_C3926 ,\nC1144_=_C3927 ,C1144_=_C3928 ,C1144_=_C3929 ,C1145_=_C1167 ,C1145_=_C1596 ,C1145_=_C1739 ,\nC1145_=_C1955 ,C1145_=_C2036 ,C1145_=_C2077 ,C1145_=_C2470 ,C1145_=_C2718 ,C1145_=_C2746 ,\nC1145_=_C3006 ,C1145_=_C3203 ,C1145_=_C3316 ,C1145_=_C3508 ,C1145_=_C3644 ,C1145_=_C3650 ,\nC1145_=_C3669 ,C1145_=_C3709 ,C1145_=_C3917 ,C1145_=_C3987 ,C1167_=_C1596 ,C1167_=_C1739 ,\nC1167_=_C1955 ,C1167_=_C2036 ,C1167_=_C2077 ,C1167_=_C2470 ,C1167_=_C2718 ,C1167_=_C2746 ,\nC1167_=_C3006 ,C1167_=_C3203 ,C1167_=_C3316 ,C1167_=_C3508 ,C1167_=_C3644 ,C1167_=_C3650 ,\nC1167_=_C3669 ,C1167_=_C3709 ,C1167_=_C3917 ,C1167_=_C3987 ,C1256_=_C1594 ,C1256_=_C1616 ,\nC1256_=_C2371 ,C1256_=_C2763 ,C1256_=_C3116 ,C1256_=_C3170 ,C1256_=_C3426 ,C1256_=_C3443 ,\nC1256_=_C3450 ,C1256_=_C3726 ,C1256_=_C3894 ,C1256_=_C3923 ,C1256_=_C3925 ,C1256_=_C3926 ,\nC1256_=_C3927 ,C1256_=_C3928 ,C1256_=_C3929 ,C1594_=_C1596 ,C1594_=_C1616 ,C1594_=_C2371 ,\nC1594_=_C2763 ,C1594_=_C3116 ,C1594_=_C3170 ,C1594_=_C3426 ,C1594_=_C3443 ,C1594_=_C3450 ,\nC1594_=_C3726 ,C1594_=_C3894 ,C1594_=_C3923 ,C1594_=_C3925 ,C1594_=_C3926 ,C1594_=_C3927 ,\nC1594_=_C3928 ,C1594_=_C3929 ,C1596_=_C1739 ,C1596_=_C1955 ,C1596_=_C2036 ,C1596_=_C2077 ,\nC1596_=_C2470 ,C1596_=_C2718 ,C1596_=_C2746 ,C1596_=_C3006 ,C1596_=_C3203 ,C1596_=_C3316 ,\nC1596_=_C3508 ,C1596_=_C3644 ,C1596_=_C3650 ,C1596_=_C3669 ,C1596_=_C3709 ,C1596_=_C3917 ,\nC1596_=_C3987 ,C1616_=_C2371 ,C1616_=_C2763 ,C1616_=_C3116 ,C1616_=_C3170 ,C1616_=_C3426 ,\nC1616_=_C3443 ,C1616_=_C3450 ,C1616_=_C3726 ,C1616_=_C3894 ,C1616_=_C3923 ,C1616_=_C3925 ,\nC1616_=_C3926 ,C1616_=_C3927 ,C1616_=_C3928 ,C1616_=_C3929 ,C1739_=_C1955 ,C1739_=_C2036 ,\nC1739_=_C2077 ,C1739_=_C2470 ,C1739_=_C2718 ,C1739_=_C2746 ,C1739_=_C3006 ,C1739_=_C3203 ,\nC1739_=_C3316 ,C1739_=_C3508 ,C1739_=_C3644 ,C1739_=_C3650 ,C1739_=_C3669 ,C1739_=_C3709 ,\nC1739_=_C3917 ,C1739_=_C3987 ,C1955_=_C2036 ,C1955_=_C2077 ,C1955_=_C2470 ,C1955_=_C2718 ,\nC1955_=_C2746 ,C1955_=_C3006 ,C1955_=_C3203 ,C1955_=_C3316 ,C1955_=_C3508 ,C1955_=_C3644 ,\nC1955_=_C3650 ,C1955_=_C3669 ,C1955_=_C3709 ,C1955_=_C3917 ,C1955_=_C3987 ,C2036_=_C2077 ,\nC2036_=_C2470 ,C2036_=_C2718</w:t>
      </w:r>
    </w:p>
    <w:p>
      <w:pPr>
        <w:pStyle w:val="PreformattedText"/>
        <w:bidi w:val="0"/>
        <w:spacing w:before="0" w:after="0"/>
        <w:jc w:val="left"/>
        <w:rPr/>
      </w:pPr>
      <w:r>
        <w:rPr/>
        <w:t xml:space="preserve"> </w:t>
      </w:r>
      <w:r>
        <w:rPr/>
        <w:t>,C2036_=_C2746 ,C2036_=_C3006 ,C2036_=_C3203 ,C2036_=_C3316 ,\nC2036_=_C3508 ,C2036_=_C3644 ,C2036_=_C3650 ,C2036_=_C3669 ,C2036_=_C3709 ,C2036_=_C3917 ,\nC2036_=_C3987 ,C2077_=_C2470 ,C2077_=_C2718 ,C2077_=_C2746 ,C2077_=_C3006 ,C2077_=_C3203 ,\nC2077_=_C3316 ,C2077_=_C3508 ,C2077_=_C3644 ,C2077_=_C3650 ,C2077_=_C3669 ,C2077_=_C3709 ,\nC2077_=_C3917 ,C2077_=_C3987 ,C2371_=_C2763 ,C2371_=_C3116 ,C2371_=_C3170 ,C2371_=_C3426 ,\nC2371_=_C3443 ,C2371_=_C3450 ,C2371_=_C3726 ,C2371_=_C3894 ,C2371_=_C3923 ,C2371_=_C3925 ,\nC2371_=_C3926 ,C2371_=_C3927 ,C2371_=_C3928 ,C2371_=_C3929 ,C2470_=_C2718 ,C2470_=_C2746 ,\nC2470_=_C3006 ,C2470_=_C3203 ,C2470_=_C3316 ,C2470_=_C3508 ,C2470_=_C3644 ,C2470_=_C3650 ,\nC2470_=_C3669 ,C2470_=_C3709 ,C2470_=_C3917 ,C2470_=_C3987 ,C2718_=_C2746 ,C2718_=_C3006 ,\nC2718_=_C3203 ,C2718_=_C3316 ,C2718_=_C3508 ,C2718_=_C3644 ,C2718_=_C3650 ,C2718_=_C3669 ,\nC2718_=_C3709 ,C2718_=_C3917 ,C2718_=_C3987 ,C2746_=_C3006 ,C2746_=_C3203 ,C2746_=_C3316 ,\nC2746_=_C3508 ,C2746_=_C3644 ,C2746_=_C3650 ,C2746_=_C3669 ,C2746_=_C3709 ,C2746_=_C3917 ,\nC2746_=_C3987 ,C2763_=_C3116 ,C2763_=_C3170 ,C2763_=_C3426 ,C2763_=_C3443 ,C2763_=_C3450 ,\nC2763_=_C3726 ,C2763_=_C3894 ,C2763_=_C3923 ,C2763_=_C3925 ,C2763_=_C3926 ,C2763_=_C3927 ,\nC2763_=_C3928 ,C2763_=_C3929 ,C3006_=_C3203 ,C3006_=_C3316 ,C3006_=_C3508 ,C3006_=_C3644 ,\nC3006_=_C3650 ,C3006_=_C3669 ,C3006_=_C3709 ,C3006_=_C3917 ,C3006_=_C3987 ,C3116_=_C3170 ,\nC3116_=_C3426 ,C3116_=_C3443 ,C3116_=_C3450 ,C3116_=_C3726 ,C3116_=_C3894 ,C3116_=_C3923 ,\nC3116_=_C3925 ,C3116_=_C3926 ,C3116_=_C3927 ,C3116_=_C3928 ,C3116_=_C3929 ,C3170_=_C3426 ,\nC3170_=_C3443 ,C3170_=_C3450 ,C3170_=_C3726 ,C3170_=_C3894 ,C3170_=_C3923 ,C3170_=_C3925 ,\nC3170_=_C3926 ,C3170_=_C3927 ,C3170_=_C3928 ,C3170_=_C3929 ,C3203_=_C3316 ,C3203_=_C3508 ,\nC3203_=_C3644 ,C3203_=_C3650 ,C3203_=_C3669 ,C3203_=_C3709 ,C3203_=_C3917 ,C3203_=_C3987 ,\nC3316_=_C3508 ,C3316_=_C3644 ,C3316_=_C3650 ,C3316_=_C3669 ,C3316_=_C3709 ,C3316_=_C3917 ,\nC3316_=_C3987 ,C3426_=_C3443 ,C3426_=_C3450 ,C3426_=_C3726 ,C3426_=_C3894 ,C3426_=_C3923 ,\nC3426_=_C3925 ,C3426_=_C3926 ,C3426_=_C3927 ,C3426_=_C3928 ,C3426_=_C3929 ,C3443_=_C3450 ,\nC3443_=_C3726 ,C3443_=_C3894 ,C3443_=_C3923 ,C3443_=_C3925 ,C3443_=_C3926 ,C3443_=_C3927 ,\nC3443_=_C3928 ,C3443_=_C3929 ,C3450_=_C3726 ,C3450_=_C3894 ,C3450_=_C3923 ,C3450_=_C3925 ,\nC3450_=_C3926 ,C3450_=_C3927 ,C3450_=_C3928 ,C3450_=_C3929 ,C3508_=_C3644 ,C3508_=_C3650 ,\nC3508_=_C3669 ,C3508_=_C3709 ,C3508_=_C3917 ,C3508_=_C3987 ,C3644_=_C3650 ,C3644_=_C3669 ,\nC3644_=_C3709 ,C3644_=_C3917 ,C3644_=_C3987 ,C3650_=_C3669 ,C3650_=_C3709 ,C3650_=_C3917 ,\nC3650_=_C3987 ,C3669_=_C3709 ,C3669_=_C3917 ,C3669_=_C3987 ,C3709_=_C3917 ,C3709_=_C3987 ,\nC3726_=_C3894 ,C3726_=_C3923 ,C3726_=_C3925 ,C3726_=_C3926 ,C3726_=_C3927 ,C3726_=_C3928 ,\nC3726_=_C3929 ,C3894_=_C3923 ,C3894_=_C3925 ,C3894_=_C3926 ,C3894_=_C3927 ,C3894_=_C3928 ,\nC3894_=_C3929 ,C3917_=_C3987 ,C3923_=_C3925 ,C3923_=_C3926 ,C3923_=_C3927 ,C3923_=_C3928 ,\nC3923_=_C3929 ,C3925_=_C3926 ,C3925_=_C3927 ,C3925_=_C3928 ,C3925_=_C3929 ,C3926_=_C3927 ,\nC3926_=_C3928 ,C3926_=_C3929 ,C3927_=_C3928 ,C3927_=_C3929 ,C3928_=_C3929 ,"];305[shape=box, label="id:305 level: 7\n53: C38 C39 C102 C103 C121 \nC122 C158 C160 C282 C285 C315 \nC316 C414 C609 C862 C943 C1131 \nC1132 C1133 C1134 C1135 C1136 C1137 \nC1138 C1139 C1140 C1141 C1142 C1143 \nC1144 C1145 C1146 C1147 C1148 C1149 \nC1263 C1583 C1584 C1585 C1586 C1587 \nC1588 C1589 C1590 C1591 C1592 C1593 \nC1594 C1595 C1596 C1597 C1598 C1599 \n712: C38_=_C39( C38 C39 ) C38_=_C102( C38 C102 ) C38_=_C121( C38 C121 ) C38_=_C158( C38 C158 ) C38_=_C282( C38 C282 ) \nC38_=_C315( C38 C315 ) C38_=_C414( C38 C414 ) C38_=_C862( C38 C862 ) C38_=_C1131( C38 C1131 ) C38_=_C1132( C38 C1132 ) C38_=_C1133( C38 C1133 ) \nC38_=_C1134( C38 C1134 ) C38_=_C1135( C38 C1135 ) C38_=_C1136( C38 C1136 ) C38_=_C1137( C38 C1137 ) C38_=_C1138( C38 C1138 ) C38_=_C1139( C38 C1139 ) \nC38_=_C1140( C38 C1140 ) C38_=_C1141( C38 C1141 ) C38_=_C1142( C38 C1142 ) C38_=_C1143( C38 C1143 ) C38_=_C1144( C38 C1144 ) C38_=_C1145( C38 C1145 ) \nC38_=_C1146( C38 C1146 ) C38_=_C1147( C38 C1147 ) C38_=_C1148( C38 C1148 ) C38_=_C1149( C38 C1149 ) C39_=_C103( C39 C103 ) C39_=_C122( C39 C122 ) \nC39_=_C160( C39 C160 ) C39_=_C285( C39 C285 ) C39_=_C316( C39 C316 ) C39_=_C609( C39 C609 ) C39_=_C943( C39 C943 ) C39_=_C1133( C39 C1133 ) \nC39_=_C1263( C39 C1263 ) C39_=_C1583( C39 C1583 ) C39_=_C1584( C39 C1584 ) C39_=_C1585( C39 C1585 ) C39_=_C1586( C39 C1586 ) C39_=_C1587( C39 C1587 ) \nC39_=_C1588( C39 C1588 ) C39_=_C1589( C39 C1589 ) C39_=_C1590( C39 C1590 ) C39_=_C1591( C39 C1591 ) C39_=_C1592( C39 C1592 ) C39_=_C1593( C39 C1593 ) \nC39_=_C1594( C39 C1594 ) C39_=_C1595( C39 C1595 ) C39_=_C1596( C39 C1596 ) C39_=_C1597( C39 C1597 ) C39_=_C1598( C39 C1598 ) C39_=_C1599( C39 C1599 ) \nC102_=_C103( C102 C103 ) C102_=_C121( C102 C121 ) C102_=_C158( C102 C158 ) C102_=_C282( C102 C282 ) C102_=_C315( C102 C315 ) C102_=_C414( C102 C414 ) \nC102_=_C862( C102 C862 ) C102_=_C1131( C102 C1131 ) C102_=_C1132( C102 C1132 ) C102_=_C1133( C102 C1133 ) C102_=_C1134( C102 C1134 ) C102_=_C1135( C102 C1135 ) \nC102_=_C1136( C102 C1136 ) C102_=_C1137( C102 C1137 ) C102_=_C1138( C102 C1138 ) C102_=_C1139( C102 C1139 ) C102_=_C1140( C102 C1140 ) C102_=_C1141( C102 C1141 ) \nC102_=_C1142( C102 C1142 ) C102_=_C1143( C102 C1143 ) C102_=_C1144( C102 C1144 ) C102_=_C1145( C102 C1145 ) C102_=_C1146( C102 C1146 ) C102_=_C1147( C102 C1147 ) \nC102_=_C1148( C102 C1148 ) C102_=_C1149( C102 C1149 ) C103_=_C122( C103 C122 ) C103_=_C160( C103 C160 ) C103_=_C285( C103 C285 ) C103_=_C316( C103 C316 ) \nC103_=_C609( C103 C609 ) C103_=_C943( C103 C943 ) C103_=_C1133( C103 C1133 ) C103_=_C1263( C103 C1263 ) C103_=_C1583( C103 C1583 ) C103_=_C1584( C103 C1584 ) \nC103_=_C1585( C103 C1585 ) C103_=_C1586( C103 C1586 ) C103_=_C1587( C103 C1587 ) C103_=_C1588( C103 C1588 ) C103_=_C1589( C103 C1589 ) C103_=_C1590( C103 C1590 ) \nC103_=_C1591( C103 C1591 ) C103_=_C1592( C103 C1592 ) C103_=_C1593( C103 C1593 ) C103_=_C1594( C103 C1594 ) C103_=_C1595( C103 C1595 ) C103_=_C1596( C103 C1596 ) \nC103_=_C1597( C103 C1597 ) C103_=_C1598( C103 C1598 ) C103_=_C1599( C103 C1599 ) C121_=_C122( C121 C122 ) C121_=_C158( C121 C158 ) C121_=_C282( C121 C282 ) \nC121_=_C315( C121 C315 ) C121_=_C414( C121 C414 ) C121_=_C862( C121 C862 ) C121_=_C1131( C121 C1131 ) C121_=_C1132( C121 C1132 ) C121_=_C1133( C121 C1133 ) \nC121_=_C1134( C121 C1134 ) C121_=_C1135( C121 C1135 ) C121_=_C1136( C121 C1136 ) C121_=_C1137( C121 C1137 ) C121_=_C1138( C121 C1138 ) C121_=_C1139( C121 C1139 ) \nC121_=_C1140( C121 C1140 ) C121_=_C1141( C121 C1141 ) C121_=_C1142( C121 C1142 ) C121_=_C1143( C121 C1143 ) C121_=_C1144( C121 C1144 ) C121_=_C1145( C121 C1145 ) \nC121_=_C1146( C121 C1146 ) C121_=_C1147( C121 C1147 ) C121_=_C1148( C121 C1148 ) C121_=_C1149( C121 C1149 ) C122_=_C160( C122 C160 ) C122_=_C285( C122 C285 ) \nC122_=_C316( C122 C316 ) C122_=_C609( C122 C609 ) C122_=_C943( C122 C943 ) C122_=_C1133( C122 C1133 ) C122_=_C1263( C122 C1263 ) C122_=_C1583( C122 C1583 ) \nC122_=_C1584( C122 C1584 ) C122_=_C1585( C122 C1585 ) C122_=_C1586( C122 C1586 ) C122_=_C1587( C122 C1587 ) C122_=_C1588( C122 C1588 ) C122_=_C1589( C122 C1589 ) \nC122_=_C1590( C122 C1590 ) C122_=_C1591( C122 C1591 ) C122_=_C1592( C122 C1592 ) C122_=_C1593( C122 C1593 ) C122_=_C1594( C122 C1594 ) C122_=_C1595( C122 C1595 ) \nC122_=_C1596( C122 C1596 ) C122_=_C1597( C122 C1597 ) C122_=_C1598( C122 C1598 ) C122_=_C1599( C122 C1599 ) C158_=_C160( C158 C160 ) C158_=_C282( C158 C282 ) \nC158_=_C315( C158 C315 ) C158_=_C414( C158 C414 ) C158_=_C862( C158 C862 ) C158_=_C1131( C158 C1131 ) C158_=_C1132( C158 C1132 ) C158_=_C1133( C158 C1133 ) \nC158_=_C1134( C158 C1134 ) C158_=_C1135( C158 C1135 ) C158_=_C1136( C158 C1136 ) C158_=_C1137( C158 C1137 ) C158_=_C1138( C158 C1138 ) C158_=_C1139( C158 C1139 ) \nC158_=_C1140( C158 C1140 ) C158_=_C1141( C158 C1141 ) C158_=_C1142( C158 C1142 ) C158_=_C1143( C158 C1143 ) C158_=_C1144( C158 C1144 ) C158_=_C1145( C158 C1145 ) \nC158_=_C1146( C158 C1146 ) C158_=_C1147( C158 C1147 ) C158_=_C1148( C158 C1148 ) C158_=_C1149( C158 C1149 ) C160_=_C285( C160 C285 ) C160_=_C316( C160 C316 ) \nC160_=_C609( C160 C609 ) C160_=_C943( C160 C943 ) C160_=_C1133( C160 C1133 ) C160_=_C1263( C160 C1263 ) C160_=_C1583( C160 C1583 ) C160_=_C1584( C160 C1584 ) \nC160_=_C1585( C160 C1585 ) C160_=_C1586( C160 C1586 ) C160_=_C1587( C160 C1587 ) C160_=_C1588( C160 C1588 ) C160_=_C1589( C160 C1589 ) C160_=_C1590( C160 C1590 ) \nC160_=_C1591( C160 C1591 ) C160_=_C1592( C160 C1592 ) C160_=_C1593( C160 C1593 ) C160_=_C1594( C160 C1594 ) C160_=_C1595( C160 C1595 ) C160_=_C1596( C160 C1596 ) \nC160_=_C1597( C160 C1597 ) C160_=_C1598( C160 C1598 ) C160_=_C1599( C160 C1599 ) C282_=_C285( C282 C285 ) C282_=_C315( C282 C315 ) C282_=_C414( C282 C414 ) \nC282_=_C862( C282 C862 ) C282_=_C1131( C282 C1131 ) C282_=_C1132( C282 C1132 ) C282_=_C1133( C282 C1133 ) C282_=_C1134( C282 C1134 ) C282_=_C1135( C282 C1135 ) \nC282_=_C1136( C282 C1136 ) C282_=_C1137( C282 C1137 ) C282_=_C1138( C282 C1138 ) C282_=_C1139( C282 C1139 ) C282_=_C1140( C282 C1140 ) C282_=_C1141( C282 C1141 ) \nC282_=_C1142( C282 C1142 ) C282_=_C1143( C282 C1143 ) C282_=_C1144( C282 C1144 ) C282_=_C1145( C282 C1145 ) C282_=_C1146( C282 C1146 ) C282_=_C1147( C282 C1147 ) \nC282_=_C1148( C282 C1148 ) C282_=_C1149( C282 C1149 ) C285_=_C316( C285 C316 ) C285_=_C609( C285 C609 ) C285_=_C943( C285 C943 ) C285_=_C1133( C285 C1133 ) \nC285_=_C1263( C285 C1263 ) C285_=_C1583( C285 C1583 ) C285_=_C1584( C285 C1584 ) C285_=_C1585( C285 C1585 ) C285_=_C1586( C285 C1586 ) C285_=_C1587( C285 C1587 ) \nC285_=_C1588( C285 C1588 ) C285_=_C1589( C285 C1589 ) C285_=_C1590( C285 C1590 ) C285_=_C1591( C285 C1591 ) C285_=_C1592( C285 C1592 ) C285_=_C1593( C285 C1593 ) \nC285_=_C1594( C285 C1594 ) C285_=_C1595( C285</w:t>
      </w:r>
    </w:p>
    <w:p>
      <w:pPr>
        <w:pStyle w:val="PreformattedText"/>
        <w:bidi w:val="0"/>
        <w:spacing w:before="0" w:after="0"/>
        <w:jc w:val="left"/>
        <w:rPr/>
      </w:pPr>
      <w:r>
        <w:rPr/>
        <w:t xml:space="preserve"> </w:t>
      </w:r>
      <w:r>
        <w:rPr/>
        <w:t>C1595 ) C285_=_C1596( C285 C1596 ) C285_=_C1597( C285 C1597 ) C285_=_C1598( C285 C1598 ) C285_=_C1599( C285 C1599 ) \nC315_=_C316( C315 C316 ) C315_=_C414( C315 C414 ) C315_=_C862( C315 C862 ) C315_=_C1131( C315 C1131 ) C315_=_C1132( C315 C1132 ) C315_=_C1133( C315 C1133 ) \nC315_=_C1134( C315 C1134 ) C315_=_C1135( C315 C1135 ) C315_=_C1136( C315 C1136 ) C315_=_C1137( C315 C1137 ) C315_=_C1138( C315 C1138 ) C315_=_C1139( C315 C1139 ) \nC315_=_C1140( C315 C1140 ) C315_=_C1141( C315 C1141 ) C315_=_C1142( C315 C1142 ) C315_=_C1143( C315 C1143 ) C315_=_C1144( C315 C1144 ) C315_=_C1145( C315 C1145 ) \nC315_=_C1146( C315 C1146 ) C315_=_C1147( C315 C1147 ) C315_=_C1148( C315 C1148 ) C315_=_C1149( C315 C1149 ) C316_=_C609( C316 C609 ) C316_=_C943( C316 C943 ) \nC316_=_C1133( C316 C1133 ) C316_=_C1263( C316 C1263 ) C316_=_C1583( C316 C1583 ) C316_=_C1584( C316 C1584 ) C316_=_C1585( C316 C1585 ) C316_=_C1586( C316 C1586 ) \nC316_=_C1587( C316 C1587 ) C316_=_C1588( C316 C1588 ) C316_=_C1589( C316 C1589 ) C316_=_C1590( C316 C1590 ) C316_=_C1591( C316 C1591 ) C316_=_C1592( C316 C1592 ) \nC316_=_C1593( C316 C1593 ) C316_=_C1594( C316 C1594 ) C316_=_C1595( C316 C1595 ) C316_=_C1596( C316 C1596 ) C316_=_C1597( C316 C1597 ) C316_=_C1598( C316 C1598 ) \nC316_=_C1599( C316 C1599 ) C414_=_C862( C414 C862 ) C414_=_C1131( C414 C1131 ) C414_=_C1132( C414 C1132 ) C414_=_C1133( C414 C1133 ) C414_=_C1134( C414 C1134 ) \nC414_=_C1135( C414 C1135 ) C414_=_C1136( C414 C1136 ) C414_=_C1137( C414 C1137 ) C414_=_C1138( C414 C1138 ) C414_=_C1139( C414 C1139 ) C414_=_C1140( C414 C1140 ) \nC414_=_C1141( C414 C1141 ) C414_=_C1142( C414 C1142 ) C414_=_C1143( C414 C1143 ) C414_=_C1144( C414 C1144 ) C414_=_C1145( C414 C1145 ) C414_=_C1146( C414 C1146 ) \nC414_=_C1147( C414 C1147 ) C414_=_C1148( C414 C1148 ) C414_=_C1149( C414 C1149 ) C609_=_C943( C609 C943 ) C609_=_C1133( C609 C1133 ) C609_=_C1263( C609 C1263 ) \nC609_=_C1583( C609 C1583 ) C609_=_C1584( C609 C1584 ) C609_=_C1585( C609 C1585 ) C609_=_C1586( C609 C1586 ) C609_=_C1587( C609 C1587 ) C609_=_C1588( C609 C1588 ) \nC609_=_C1589( C609 C1589 ) C609_=_C1590( C609 C1590 ) C609_=_C1591( C609 C1591 ) C609_=_C1592( C609 C1592 ) C609_=_C1593( C609 C1593 ) C609_=_C1594( C609 C1594 ) \nC609_=_C1595( C609 C1595 ) C609_=_C1596( C609 C1596 ) C609_=_C1597( C609 C1597 ) C609_=_C1598( C609 C1598 ) C609_=_C1599( C609 C1599 ) C862_=_C1131( C862 C1131 ) \nC862_=_C1132( C862 C1132 ) C862_=_C1133( C862 C1133 ) C862_=_C1134( C862 C1134 ) C862_=_C1135( C862 C1135 ) C862_=_C1136( C862 C1136 ) C862_=_C1137( C862 C1137 ) \nC862_=_C1138( C862 C1138 ) C862_=_C1139( C862 C1139 ) C862_=_C1140( C862 C1140 ) C862_=_C1141( C862 C1141 ) C862_=_C1142( C862 C1142 ) C862_=_C1143( C862 C1143 ) \nC862_=_C1144( C862 C1144 ) C862_=_C1145( C862 C1145 ) C862_=_C1146( C862 C1146 ) C862_=_C1147( C862 C1147 ) C862_=_C1148( C862 C1148 ) C862_=_C1149( C862 C1149 ) \nC943_=_C1133( C943 C1133 ) C943_=_C1263( C943 C1263 ) C943_=_C1583( C943 C1583 ) C943_=_C1584( C943 C1584 ) C943_=_C1585( C943 C1585 ) C943_=_C1586( C943 C1586 ) \nC943_=_C1587( C943 C1587 ) C943_=_C1588( C943 C1588 ) C943_=_C1589( C943 C1589 ) C943_=_C1590( C943 C1590 ) C943_=_C1591( C943 C1591 ) C943_=_C1592( C943 C1592 ) \nC943_=_C1593( C943 C1593 ) C943_=_C1594( C943 C1594 ) C943_=_C1595( C943 C1595 ) C943_=_C1596( C943 C1596 ) C943_=_C1597( C943 C1597 ) C943_=_C1598( C943 C1598 ) \nC943_=_C1599( C943 C1599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1147( C1131 C1147 ) C1131_=_C1148( C1131 C1148 ) \nC1131_=_C1149( C1131 C1149 ) C1131_=_C1263( C1131 C1263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7( C1132 C1147 ) C1132_=_C1148( C1132 C1148 ) \nC1132_=_C1149( C1132 C1149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8( C1133 C1148 ) C1133_=_C1149( C1133 C1149 ) C1133_=_C1263( C1133 C1263 ) \nC1133_=_C1583( C1133 C1583 ) C1133_=_C1584( C1133 C1584 ) C1133_=_C1585( C1133 C1585 ) C1133_=_C1586( C1133 C1586 ) C1133_=_C1587( C1133 C1587 ) C1133_=_C1588( C1133 C1588 ) \nC1133_=_C1589( C1133 C1589 ) C1133_=_C1590( C1133 C1590 ) C1133_=_C1591( C1133 C1591 ) C1133_=_C1592( C1133 C1592 ) C1133_=_C1593( C1133 C1593 ) C1133_=_C1594( C1133 C1594 ) \nC1133_=_C1595( C1133 C1595 ) C1133_=_C1596( C1133 C1596 ) C1133_=_C1597( C1133 C1597 ) C1133_=_C1598( C1133 C1598 ) C1133_=_C1599( C1133 C1599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48( C1135 C1148 ) C1135_=_C1149( C1135 C1149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9_=_C1140( C1139 C1140 ) C1139_=_C1141( C1139 C1141 ) \nC1139_=_C1142( C1139 C1142 ) C1139_=_C1143( C1139 C1143 ) C1139_=_C1144( C1139 C1144 ) C1139_=_C1145( C1139 C1145 ) C1139_=_C1146( C1139 C1146 ) C1139_=_C1147( C1139 C1147 ) \nC1139_=_C1148( C1139 C1148 ) C1139_=_C1149( C1139 C1149 ) C1140_=_C1141( C1140 C1141 ) C1140_=_C1142( C1140 C1142 ) C1140_=_C1143( C1140 C1143 ) C1140_=_C1144( C1140 C1144 ) \nC1140_=_C1145( C1140 C1145 ) C1140_=_C1146( C1140 C1146 ) C1140_=_C1147( C1140 C1147 ) C1140_=_C1148( C1140 C1148 ) C1140_=_C1149( C1140 C1149 ) C1141_=_C1142( C1141 C1142 ) \nC1141_=_C1143( C1141 C1143 ) C1141_=_C1144( C1141 C1144 ) C1141_=_C1145( C1141 C1145 ) C1141_=_C1146( C1141 C1146 ) C1141_=_C1147( C1141 C1147 ) C1141_=_C1148( C1141 C1148 ) \nC1141_=_C1149( C1141 C1149 ) C1142_=_C1143( C1142 C1143 ) C1142_=_C1144( C1142 C1144 ) C1142_=_C1145( C1142 C1145 ) C1142_=_C1146( C1142 C1146 ) C1142_=_C1147( C1142 C1147 ) \nC1142_=_C1148( C1142 C1148 ) C1142_=_C1149( C1142 C1149 ) C1143_=_C1144( C1143 C1144 ) C1143_=_C1145( C1143 C1145 ) C1143_=_C1146( C1143 C1146 ) C1143_=_C1147( C1143 C1147 ) \nC1143_=_C1148( C1143 C1148 ) C1143_=_C1149( C1143 C1149 ) C1144_=_C1145( C1144 C1145 ) C1144_=_C1146( C1144 C1146 ) C1144_=_C1147( C1144 C1147 ) C1144_=_C1148( C1144 C1148 ) \nC1144_=_C1149( C1144 C1149 ) C1144_=_C1594( C1144 C1594 ) C1145_=_C1146( C1145 C1146 ) C1145_=_C1147( C1145 C1147 ) C1145_=_C1148( C1145 C1148 ) C1145_=_C1149( C1145 C1149 ) \nC1145_=_C1596( C1145 C1596 ) C1146_=_C1147( C1146 C1147 ) C1146_=_C1148( C1146 C1148 ) C1146_=_C1149( C1146 C1149 ) C1147_=_C1148( C1147 C1148 ) C1147_=_C1149( C1147 C1149 ) \nC1148_=_C1149( C1148 C1149 ) C1149_=_C1598( C1149 C1598 ) C1263_=_C1583( C1263 C1583 ) C1263_=_C1584( C1263 C1584 ) C1263_=_C1585( C1263 C1585 ) C1263_=_C1586( C1263 C1586 ) \nC1263_=_C1587( C1263 C1587 ) C1263_=_C1588( C1263 C1588 ) C1263_=_C1589( C1263 C1589 ) C1263_=_C1590( C1263 C1590 ) C1263_=_C1591( C1263 C1591 ) C1263_=_C1592( C1263 C1592 ) \nC1263_=_C1593( C1263 C1593 ) C1263_=_C1594( C1263 C1594 ) C1263_=_C1595( C1263 C1595 ) C1263_=_C1596( C1263 C1596 ) C1263_=_C1597( C1263 C1597 ) C1263_=_C1598( C1263 C1598 ) \nC1263_=_C1599( C1263 C1599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w:t>
      </w:r>
    </w:p>
    <w:p>
      <w:pPr>
        <w:pStyle w:val="PreformattedText"/>
        <w:bidi w:val="0"/>
        <w:spacing w:before="0" w:after="0"/>
        <w:jc w:val="left"/>
        <w:rPr/>
      </w:pPr>
      <w:r>
        <w:rPr/>
        <w:t xml:space="preserve"> </w:t>
      </w:r>
      <w:r>
        <w:rPr/>
        <w:t>C1583 C1595 ) C1583_=_C1596( C1583 C1596 ) C1583_=_C1597( C1583 C1597 ) C1583_=_C1598( C1583 C1598 ) C1583_=_C1599( C1583 C1599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4_=_C1598( C1584 C1598 ) C1584_=_C1599( C1584 C1599 ) C1585_=_C1586( C1585 C1586 ) C1585_=_C1587( C1585 C1587 ) C1585_=_C1588( C1585 C1588 ) C1585_=_C1589( C1585 C1589 ) \nC1585_=_C1590( C1585 C1590 ) C1585_=_C1591( C1585 C1591 ) C1585_=_C1592( C1585 C1592 ) C1585_=_C1593( C1585 C1593 ) C1585_=_C1594( C1585 C1594 ) C1585_=_C1595( C1585 C1595 ) \nC1585_=_C1596( C1585 C1596 ) C1585_=_C1597( C1585 C1597 ) C1585_=_C1598( C1585 C1598 ) C1585_=_C1599( C1585 C1599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9_=_C1590( C1589 C1590 ) C1589_=_C1591( C1589 C1591 ) \nC1589_=_C1592( C1589 C1592 ) C1589_=_C1593( C1589 C1593 ) C1589_=_C1594( C1589 C1594 ) C1589_=_C1595( C1589 C1595 ) C1589_=_C1596( C1589 C1596 ) C1589_=_C1597( C1589 C1597 ) \nC1589_=_C1598( C1589 C1598 ) C1589_=_C1599( C1589 C1599 ) C1590_=_C1591( C1590 C1591 ) C1590_=_C1592( C1590 C1592 ) C1590_=_C1593( C1590 C1593 ) C1590_=_C1594( C1590 C1594 ) \nC1590_=_C1595( C1590 C1595 ) C1590_=_C1596( C1590 C1596 ) C1590_=_C1597( C1590 C1597 ) C1590_=_C1598( C1590 C1598 ) C1590_=_C1599( C1590 C1599 ) C1591_=_C1592( C1591 C1592 ) \nC1591_=_C1593( C1591 C1593 ) C1591_=_C1594( C1591 C1594 ) C1591_=_C1595( C1591 C1595 ) C1591_=_C1596( C1591 C1596 ) C1591_=_C1597( C1591 C1597 ) C1591_=_C1598( C1591 C1598 ) \nC1591_=_C1599( C1591 C1599 ) C1592_=_C1593( C1592 C1593 ) C1592_=_C1594( C1592 C1594 ) C1592_=_C1595( C1592 C1595 ) C1592_=_C1596( C1592 C1596 ) C1592_=_C1597( C1592 C1597 ) \nC1592_=_C1598( C1592 C1598 ) C1592_=_C1599( C1592 C1599 ) C1593_=_C1594( C1593 C1594 ) C1593_=_C1595( C1593 C1595 ) C1593_=_C1596( C1593 C1596 ) C1593_=_C1597( C1593 C1597 ) \nC1593_=_C1598( C1593 C1598 ) C1593_=_C1599( C1593 C1599 ) C1594_=_C1595( C1594 C1595 ) C1594_=_C1596( C1594 C1596 ) C1594_=_C1597( C1594 C1597 ) C1594_=_C1598( C1594 C1598 ) \nC1594_=_C1599( C1594 C1599 ) C1595_=_C1596( C1595 C1596 ) C1595_=_C1597( C1595 C1597 ) C1595_=_C1598( C1595 C1598 ) C1595_=_C1599( C1595 C1599 ) C1596_=_C1597( C1596 C1597 ) \nC1596_=_C1598( C1596 C1598 ) C1596_=_C1599( C1596 C1599 ) C1597_=_C1598( C1597 C1598 ) C1597_=_C1599( C1597 C1599 ) C1598_=_C1599( C1598 C1599 ) "];212-&gt;305[label="52: C38 C39 C102 C103 C121 \nC122 C158 C160 C282 C285 C315 \nC316 C414 C609 C862 C943 C1131 \nC1132 C1134 C1135 C1136 C1137 C1138 \nC1139 C1140 C1141 C1142 C1143 C1144 \nC1145 C1146 C1147 C1148 C1149 C1263 \nC1583 C1584 C1585 C1586 C1587 C1588 \nC1589 C1590 C1591 C1592 C1593 C1594 \nC1595 C1596 C1597 C1598 C1599 \n660: C38_=_C39 ,C38_=_C102 ,C38_=_C121 ,C38_=_C158 ,C38_=_C282 ,\nC38_=_C315 ,C38_=_C414 ,C38_=_C862 ,C38_=_C1131 ,C38_=_C1132 ,C38_=_C1134 ,\nC38_=_C1135 ,C38_=_C1136 ,C38_=_C1137 ,C38_=_C1138 ,C38_=_C1139 ,C38_=_C1140 ,\nC38_=_C1141 ,C38_=_C1142 ,C38_=_C1143 ,C38_=_C1144 ,C38_=_C1145 ,C38_=_C1146 ,\nC38_=_C1147 ,C38_=_C1148 ,C38_=_C1149 ,C39_=_C103 ,C39_=_C122 ,C39_=_C160 ,\nC39_=_C285 ,C39_=_C316 ,C39_=_C609 ,C39_=_C943 ,C39_=_C1263 ,C39_=_C1583 ,\nC39_=_C1584 ,C39_=_C1585 ,C39_=_C1586 ,C39_=_C1587 ,C39_=_C1588 ,C39_=_C1589 ,\nC39_=_C1590 ,C39_=_C1591 ,C39_=_C1592 ,C39_=_C1593 ,C39_=_C1594 ,C39_=_C1595 ,\nC39_=_C1596 ,C39_=_C1597 ,C39_=_C1598 ,C39_=_C1599 ,C102_=_C103 ,C102_=_C121 ,\nC102_=_C158 ,C102_=_C282 ,C102_=_C315 ,C102_=_C414 ,C102_=_C862 ,C102_=_C1131 ,\nC102_=_C1132 ,C102_=_C1134 ,C102_=_C1135 ,C102_=_C1136 ,C102_=_C1137 ,C102_=_C1138 ,\nC102_=_C1139 ,C102_=_C1140 ,C102_=_C1141 ,C102_=_C1142 ,C102_=_C1143 ,C102_=_C1144 ,\nC102_=_C1145 ,C102_=_C1146 ,C102_=_C1147 ,C102_=_C1148 ,C102_=_C1149 ,C103_=_C122 ,\nC103_=_C160 ,C103_=_C285 ,C103_=_C316 ,C103_=_C609 ,C103_=_C943 ,C103_=_C1263 ,\nC103_=_C1583 ,C103_=_C1584 ,C103_=_C1585 ,C103_=_C1586 ,C103_=_C1587 ,C103_=_C1588 ,\nC103_=_C1589 ,C103_=_C1590 ,C103_=_C1591 ,C103_=_C1592 ,C103_=_C1593 ,C103_=_C1594 ,\nC103_=_C1595 ,C103_=_C1596 ,C103_=_C1597 ,C103_=_C1598 ,C103_=_C1599 ,C121_=_C122 ,\nC121_=_C158 ,C121_=_C282 ,C121_=_C315 ,C121_=_C414 ,C121_=_C862 ,C121_=_C1131 ,\nC121_=_C1132 ,C121_=_C1134 ,C121_=_C1135 ,C121_=_C1136 ,C121_=_C1137 ,C121_=_C1138 ,\nC121_=_C1139 ,C121_=_C1140 ,C121_=_C1141 ,C121_=_C1142 ,C121_=_C1143 ,C121_=_C1144 ,\nC121_=_C1145 ,C121_=_C1146 ,C121_=_C1147 ,C121_=_C1148 ,C121_=_C1149 ,C122_=_C160 ,\nC122_=_C285 ,C122_=_C316 ,C122_=_C609 ,C122_=_C943 ,C122_=_C1263 ,C122_=_C1583 ,\nC122_=_C1584 ,C122_=_C1585 ,C122_=_C1586 ,C122_=_C1587 ,C122_=_C1588 ,C122_=_C1589 ,\nC122_=_C1590 ,C122_=_C1591 ,C122_=_C1592 ,C122_=_C1593 ,C122_=_C1594 ,C122_=_C1595 ,\nC122_=_C1596 ,C122_=_C1597 ,C122_=_C1598 ,C122_=_C1599 ,C158_=_C160 ,C158_=_C282 ,\nC158_=_C315 ,C158_=_C414 ,C158_=_C862 ,C158_=_C1131 ,C158_=_C1132 ,C158_=_C1134 ,\nC158_=_C1135 ,C158_=_C1136 ,C158_=_C1137 ,C158_=_C1138 ,C158_=_C1139 ,C158_=_C1140 ,\nC158_=_C1141 ,C158_=_C1142 ,C158_=_C1143 ,C158_=_C1144 ,C158_=_C1145 ,C158_=_C1146 ,\nC158_=_C1147 ,C158_=_C1148 ,C158_=_C1149 ,C160_=_C285 ,C160_=_C316 ,C160_=_C609 ,\nC160_=_C943 ,C160_=_C1263 ,C160_=_C1583 ,C160_=_C1584 ,C160_=_C1585 ,C160_=_C1586 ,\nC160_=_C1587 ,C160_=_C1588 ,C160_=_C1589 ,C160_=_C1590 ,C160_=_C1591 ,C160_=_C1592 ,\nC160_=_C1593 ,C160_=_C1594 ,C160_=_C1595 ,C160_=_C1596 ,C160_=_C1597 ,C160_=_C1598 ,\nC160_=_C1599 ,C282_=_C285 ,C282_=_C315 ,C282_=_C414 ,C282_=_C862 ,C282_=_C1131 ,\nC282_=_C1132 ,C282_=_C1134 ,C282_=_C1135 ,C282_=_C1136 ,C282_=_C1137 ,C282_=_C1138 ,\nC282_=_C1139 ,C282_=_C1140 ,C282_=_C1141 ,C282_=_C1142 ,C282_=_C1143 ,C282_=_C1144 ,\nC282_=_C1145 ,C282_=_C1146 ,C282_=_C1147 ,C282_=_C1148 ,C282_=_C1149 ,C285_=_C316 ,\nC285_=_C609 ,C285_=_C943 ,C285_=_C1263 ,C285_=_C1583 ,C285_=_C1584 ,C285_=_C1585 ,\nC285_=_C1586 ,C285_=_C1587 ,C285_=_C1588 ,C285_=_C1589 ,C285_=_C1590 ,C285_=_C1591 ,\nC285_=_C1592 ,C285_=_C1593 ,C285_=_C1594 ,C285_=_C1595 ,C285_=_C1596 ,C285_=_C1597 ,\nC285_=_C1598 ,C285_=_C1599 ,C315_=_C316 ,C315_=_C414 ,C315_=_C862 ,C315_=_C1131 ,\nC315_=_C1132 ,C315_=_C1134 ,C315_=_C1135 ,C315_=_C1136 ,C315_=_C1137 ,C315_=_C1138 ,\nC315_=_C1139 ,C315_=_C1140 ,C315_=_C1141 ,C315_=_C1142 ,C315_=_C1143 ,C315_=_C1144 ,\nC315_=_C1145 ,C315_=_C1146 ,C315_=_C1147 ,C315_=_C1148 ,C315_=_C1149 ,C316_=_C609 ,\nC316_=_C943 ,C316_=_C1263 ,C316_=_C1583 ,C316_=_C1584 ,C316_=_C1585 ,C316_=_C1586 ,\nC316_=_C1587 ,C316_=_C1588 ,C316_=_C1589 ,C316_=_C1590 ,C316_=_C1591 ,C316_=_C1592 ,\nC316_=_C1593 ,C316_=_C1594 ,C316_=_C1595 ,C316_=_C1596 ,C316_=_C1597 ,C316_=_C1598 ,\nC316_=_C1599 ,C414_=_C862 ,C414_=_C1131 ,C414_=_C1132 ,C414_=_C1134 ,C414_=_C1135 ,\nC414_=_C1136 ,C414_=_C1137 ,C414_=_C1138 ,C414_=_C1139 ,C414_=_C1140 ,C414_=_C1141 ,\nC414_=_C1142 ,C414_=_C1143 ,C414_=_C1144 ,C414_=_C1145 ,C414_=_C1146 ,C414_=_C1147 ,\nC414_=_C1148 ,C414_=_C1149 ,C609_=_C943 ,C609_=_C1263 ,C609_=_C1583 ,C609_=_C1584 ,\nC609_=_C1585 ,C609_=_C1586 ,C609_=_C1587 ,C609_=_C1588 ,C609_=_C1589 ,C609_=_C1590 ,\nC609_=_C1591 ,C609_=_C1592 ,C609_=_C1593 ,C609_=_C1594 ,C609_=_C1595 ,C609_=_C1596 ,\nC609_=_C1597 ,C609_=_C1598 ,C609_=_C1599 ,C862_=_C1131 ,C862_=_C1132 ,C862_=_C1134 ,\nC862_=_C1135 ,C862_=_C1136 ,C862_=_C1137 ,C862_=_C1138 ,C862_=_C1139 ,C862_=_C1140 ,\nC862_=_C1141 ,C862_=_C1142 ,C862_=_C1143 ,C862_=_C1144 ,C862_=_C1145 ,C862_=_C1146 ,\nC862_=_C1147 ,C862_=_C1148 ,C862_=_C1149 ,C943_=_C1263 ,C943_=_C1583 ,C943_=_C1584 ,\nC943_=_C1585 ,C943_=_C1586 ,C943_=_C1587 ,C943_=_C1588 ,C943_=_C1589 ,C943_=_C1590 ,\nC943_=_C1591 ,C943_=_C1592 ,C943_=_C1593 ,C943_=_C1594 ,C943_=_C1595 ,C943_=_C1596 ,\nC943_=_C1597 ,C943_=_C1598 ,C943_=_C1599 ,C1131_=_C1132 ,C1131_=_C1134 ,C1131_=_C1135 ,\nC1131_=_C1136 ,C1131_=_C1137 ,C1131_=_C1138 ,C1131_=_C1139 ,C1131_=_C1140 ,C1131_=_C1141 ,\nC1131_=_C1142 ,C1131_=_C1143 ,C1131_=_C1144 ,C1131_=_C1145 ,C1131_=_C1146 ,C1131_=_C1147 ,\nC1131_=_C1148 ,C1131_=_C1149 ,C1131_=_C1263 ,C1132_=_C1134 ,C1132_=_C1135 ,C1132_=_C1136 ,\nC1132_=_C1137 ,C1132_=_C1138 ,C1132_=_C1139 ,C1132_=_C1140 ,C1132_=_C1141 ,C1132_=_C1142 ,\nC1132_=_C1143 ,C1132_=_C1144 ,C1132_=_C1145 ,C1132_=_C1146 ,C1132_=_C1147 ,C1132_=_C1148 ,\nC1132_=_C1149 ,C1134_=_C1135 ,C1134_=_C1136 ,C1134_=_C1137 ,C1134_=_C1138 ,C1134_=_C1139 ,\nC1134_=_C1140 ,C1134_=_C1141 ,C1134_=_C1142 ,C1134_=_C1143 ,C1134_=_C1144 ,C1134_=_C1145 ,\nC1134_=_C1146 ,C1134_=_C1147 ,C1134_=_C1148 ,C1134_=_C1149 ,C1135_=_C1136 ,C1135_=_C1137 ,\nC1135_=_C1138 ,C1135_=_C1139 ,C1135_=_C1140 ,C1135_=_C1141 ,C1135_=_C1142 ,C1135_=_C1143 ,\nC1135_=_C1144 ,C1135_=_C1145 ,C1135_=_C1146 ,C1135_=_C1147 ,C1135_=_C1148 ,C1135_=_C1149 ,\nC1136_=_C1137 ,C1136_=_C1138 ,C1136_=_C1139</w:t>
      </w:r>
    </w:p>
    <w:p>
      <w:pPr>
        <w:pStyle w:val="PreformattedText"/>
        <w:bidi w:val="0"/>
        <w:spacing w:before="0" w:after="0"/>
        <w:jc w:val="left"/>
        <w:rPr/>
      </w:pPr>
      <w:r>
        <w:rPr/>
        <w:t xml:space="preserve"> </w:t>
      </w:r>
      <w:r>
        <w:rPr/>
        <w:t>,C1136_=_C1140 ,C1136_=_C1141 ,C1136_=_C1142 ,\nC1136_=_C1143 ,C1136_=_C1144 ,C1136_=_C1145 ,C1136_=_C1146 ,C1136_=_C1147 ,C1136_=_C1148 ,\nC1136_=_C1149 ,C1137_=_C1138 ,C1137_=_C1139 ,C1137_=_C1140 ,C1137_=_C1141 ,C1137_=_C1142 ,\nC1137_=_C1143 ,C1137_=_C1144 ,C1137_=_C1145 ,C1137_=_C1146 ,C1137_=_C1147 ,C1137_=_C1148 ,\nC1137_=_C1149 ,C1138_=_C1139 ,C1138_=_C1140 ,C1138_=_C1141 ,C1138_=_C1142 ,C1138_=_C1143 ,\nC1138_=_C1144 ,C1138_=_C1145 ,C1138_=_C1146 ,C1138_=_C1147 ,C1138_=_C1148 ,C1138_=_C1149 ,\nC1139_=_C1140 ,C1139_=_C1141 ,C1139_=_C1142 ,C1139_=_C1143 ,C1139_=_C1144 ,C1139_=_C1145 ,\nC1139_=_C1146 ,C1139_=_C1147 ,C1139_=_C1148 ,C1139_=_C1149 ,C1140_=_C1141 ,C1140_=_C1142 ,\nC1140_=_C1143 ,C1140_=_C1144 ,C1140_=_C1145 ,C1140_=_C1146 ,C1140_=_C1147 ,C1140_=_C1148 ,\nC1140_=_C1149 ,C1141_=_C1142 ,C1141_=_C1143 ,C1141_=_C1144 ,C1141_=_C1145 ,C1141_=_C1146 ,\nC1141_=_C1147 ,C1141_=_C1148 ,C1141_=_C1149 ,C1142_=_C1143 ,C1142_=_C1144 ,C1142_=_C1145 ,\nC1142_=_C1146 ,C1142_=_C1147 ,C1142_=_C1148 ,C1142_=_C1149 ,C1143_=_C1144 ,C1143_=_C1145 ,\nC1143_=_C1146 ,C1143_=_C1147 ,C1143_=_C1148 ,C1143_=_C1149 ,C1144_=_C1145 ,C1144_=_C1146 ,\nC1144_=_C1147 ,C1144_=_C1148 ,C1144_=_C1149 ,C1144_=_C1594 ,C1145_=_C1146 ,C1145_=_C1147 ,\nC1145_=_C1148 ,C1145_=_C1149 ,C1145_=_C1596 ,C1146_=_C1147 ,C1146_=_C1148 ,C1146_=_C1149 ,\nC1147_=_C1148 ,C1147_=_C1149 ,C1148_=_C1149 ,C1149_=_C1598 ,C1263_=_C1583 ,C1263_=_C1584 ,\nC1263_=_C1585 ,C1263_=_C1586 ,C1263_=_C1587 ,C1263_=_C1588 ,C1263_=_C1589 ,C1263_=_C1590 ,\nC1263_=_C1591 ,C1263_=_C1592 ,C1263_=_C1593 ,C1263_=_C1594 ,C1263_=_C1595 ,C1263_=_C1596 ,\nC1263_=_C1597 ,C1263_=_C1598 ,C1263_=_C1599 ,C1583_=_C1584 ,C1583_=_C1585 ,C1583_=_C1586 ,\nC1583_=_C1587 ,C1583_=_C1588 ,C1583_=_C1589 ,C1583_=_C1590 ,C1583_=_C1591 ,C1583_=_C1592 ,\nC1583_=_C1593 ,C1583_=_C1594 ,C1583_=_C1595 ,C1583_=_C1596 ,C1583_=_C1597 ,C1583_=_C1598 ,\nC1583_=_C1599 ,C1584_=_C1585 ,C1584_=_C1586 ,C1584_=_C1587 ,C1584_=_C1588 ,C1584_=_C1589 ,\nC1584_=_C1590 ,C1584_=_C1591 ,C1584_=_C1592 ,C1584_=_C1593 ,C1584_=_C1594 ,C1584_=_C1595 ,\nC1584_=_C1596 ,C1584_=_C1597 ,C1584_=_C1598 ,C1584_=_C1599 ,C1585_=_C1586 ,C1585_=_C1587 ,\nC1585_=_C1588 ,C1585_=_C1589 ,C1585_=_C1590 ,C1585_=_C1591 ,C1585_=_C1592 ,C1585_=_C1593 ,\nC1585_=_C1594 ,C1585_=_C1595 ,C1585_=_C1596 ,C1585_=_C1597 ,C1585_=_C1598 ,C1585_=_C1599 ,\nC1586_=_C1587 ,C1586_=_C1588 ,C1586_=_C1589 ,C1586_=_C1590 ,C1586_=_C1591 ,C1586_=_C1592 ,\nC1586_=_C1593 ,C1586_=_C1594 ,C1586_=_C1595 ,C1586_=_C1596 ,C1586_=_C1597 ,C1586_=_C1598 ,\nC1586_=_C1599 ,C1587_=_C1588 ,C1587_=_C1589 ,C1587_=_C1590 ,C1587_=_C1591 ,C1587_=_C1592 ,\nC1587_=_C1593 ,C1587_=_C1594 ,C1587_=_C1595 ,C1587_=_C1596 ,C1587_=_C1597 ,C1587_=_C1598 ,\nC1587_=_C1599 ,C1588_=_C1589 ,C1588_=_C1590 ,C1588_=_C1591 ,C1588_=_C1592 ,C1588_=_C1593 ,\nC1588_=_C1594 ,C1588_=_C1595 ,C1588_=_C1596 ,C1588_=_C1597 ,C1588_=_C1598 ,C1588_=_C1599 ,\nC1589_=_C1590 ,C1589_=_C1591 ,C1589_=_C1592 ,C1589_=_C1593 ,C1589_=_C1594 ,C1589_=_C1595 ,\nC1589_=_C1596 ,C1589_=_C1597 ,C1589_=_C1598 ,C1589_=_C1599 ,C1590_=_C1591 ,C1590_=_C1592 ,\nC1590_=_C1593 ,C1590_=_C1594 ,C1590_=_C1595 ,C1590_=_C1596 ,C1590_=_C1597 ,C1590_=_C1598 ,\nC1590_=_C1599 ,C1591_=_C1592 ,C1591_=_C1593 ,C1591_=_C1594 ,C1591_=_C1595 ,C1591_=_C1596 ,\nC1591_=_C1597 ,C1591_=_C1598 ,C1591_=_C1599 ,C1592_=_C1593 ,C1592_=_C1594 ,C1592_=_C1595 ,\nC1592_=_C1596 ,C1592_=_C1597 ,C1592_=_C1598 ,C1592_=_C1599 ,C1593_=_C1594 ,C1593_=_C1595 ,\nC1593_=_C1596 ,C1593_=_C1597 ,C1593_=_C1598 ,C1593_=_C1599 ,C1594_=_C1595 ,C1594_=_C1596 ,\nC1594_=_C1597 ,C1594_=_C1598 ,C1594_=_C1599 ,C1595_=_C1596 ,C1595_=_C1597 ,C1595_=_C1598 ,\nC1595_=_C1599 ,C1596_=_C1597 ,C1596_=_C1598 ,C1596_=_C1599 ,C1597_=_C1598 ,C1597_=_C1599 ,\nC1598_=_C1599 ,"];306[shape=box, label="id:306 level: 7\n53: C141 C219 C837 C866 C1134 \nC1223 C1264 C1461 C1626 C1720 C1723 \nC1743 C1811 C1942 C1943 C1944 C1945 \nC1946 C1947 C1948 C1949 C1950 C1951 \nC1952 C1953 C1954 C1955 C1956 C1957 \nC1958 C1959 C2023 C2651 C2685 C2703 \nC2704 C2705 C2706 C2707 C2708 C2709 \nC2710 C2711 C2712 C2713 C2714 C2715 \nC2716 C2717 C2718 C2719 C2720 C2721 \n711: C141_=_C219( C141 C219 ) C141_=_C866( C141 C866 ) C141_=_C1134( C141 C1134 ) C141_=_C1223( C141 C1223 ) C141_=_C1264( C141 C1264 ) \nC141_=_C1720( C141 C1720 ) C141_=_C1743( C141 C1743 ) C141_=_C1811( C141 C1811 ) C141_=_C1942( C141 C1942 ) C141_=_C1943( C141 C1943 ) C141_=_C1944( C141 C1944 ) \nC141_=_C1945( C141 C1945 ) C141_=_C1946( C141 C1946 ) C141_=_C1947( C141 C1947 ) C141_=_C1948( C141 C1948 ) C141_=_C1949( C141 C1949 ) C141_=_C1950( C141 C1950 ) \nC141_=_C1951( C141 C1951 ) C141_=_C1952( C141 C1952 ) C141_=_C1953( C141 C1953 ) C141_=_C1954( C141 C1954 ) C141_=_C1955( C141 C1955 ) C141_=_C1956( C141 C1956 ) \nC141_=_C1957( C141 C1957 ) C141_=_C1958( C141 C1958 ) C141_=_C1959( C141 C1959 ) C219_=_C866( C219 C866 ) C219_=_C1134( C219 C1134 ) C219_=_C1223( C219 C1223 ) \nC219_=_C1264( C219 C1264 ) C219_=_C1720( C219 C1720 ) C219_=_C1743( C219 C1743 ) C219_=_C1811( C219 C1811 ) C219_=_C1942( C219 C1942 ) C219_=_C1943( C219 C1943 ) \nC219_=_C1944( C219 C1944 ) C219_=_C1945( C219 C1945 ) C219_=_C1946( C219 C1946 ) C219_=_C1947( C219 C1947 ) C219_=_C1948( C219 C1948 ) C219_=_C1949( C219 C1949 ) \nC219_=_C1950( C219 C1950 ) C219_=_C1951( C219 C1951 ) C219_=_C1952( C219 C1952 ) C219_=_C1953( C219 C1953 ) C219_=_C1954( C219 C1954 ) C219_=_C1955( C219 C1955 ) \nC219_=_C1956( C219 C1956 ) C219_=_C1957( C219 C1957 ) C219_=_C1958( C219 C1958 ) C219_=_C1959( C219 C1959 ) C837_=_C1461( C837 C1461 ) C837_=_C1626( C837 C1626 ) \nC837_=_C1723( C837 C1723 ) C837_=_C1946( C837 C1946 ) C837_=_C2023( C837 C2023 ) C837_=_C2651( C837 C2651 ) C837_=_C2685( C837 C2685 ) C837_=_C2703( C837 C2703 ) \nC837_=_C2704( C837 C2704 ) C837_=_C2705( C837 C2705 ) C837_=_C2706( C837 C2706 ) C837_=_C2707( C837 C2707 ) C837_=_C2708( C837 C2708 ) C837_=_C2709( C837 C2709 ) \nC837_=_C2710( C837 C2710 ) C837_=_C2711( C837 C2711 ) C837_=_C2712( C837 C2712 ) C837_=_C2713( C837 C2713 ) C837_=_C2714( C837 C2714 ) C837_=_C2715( C837 C2715 ) \nC837_=_C2716( C837 C2716 ) C837_=_C2717( C837 C2717 ) C837_=_C2718( C837 C2718 ) C837_=_C2719( C837 C2719 ) C837_=_C2720( C837 C2720 ) C837_=_C2721( C837 C2721 ) \nC866_=_C1134( C866 C1134 ) C866_=_C1223( C866 C1223 ) C866_=_C1264( C866 C1264 ) C866_=_C1720( C866 C1720 ) C866_=_C1743( C866 C1743 ) C866_=_C1811( C866 C1811 ) \nC866_=_C1942( C866 C1942 ) C866_=_C1943( C866 C1943 ) C866_=_C1944( C866 C1944 ) C866_=_C1945( C866 C1945 ) C866_=_C1946( C866 C1946 ) C866_=_C1947( C866 C1947 ) \nC866_=_C1948( C866 C1948 ) C866_=_C1949( C866 C1949 ) C866_=_C1950( C866 C1950 ) C866_=_C1951( C866 C1951 ) C866_=_C1952( C866 C1952 ) C866_=_C1953( C866 C1953 ) \nC866_=_C1954( C866 C1954 ) C866_=_C1955( C866 C1955 ) C866_=_C1956( C866 C1956 ) C866_=_C1957( C866 C1957 ) C866_=_C1958( C866 C1958 ) C866_=_C1959( C866 C1959 ) \nC1134_=_C1223( C1134 C1223 ) C1134_=_C1264( C1134 C1264 ) C1134_=_C1720( C1134 C1720 ) C1134_=_C1743( C1134 C1743 ) C1134_=_C1811( C1134 C1811 ) C1134_=_C1942( C1134 C1942 ) \nC1134_=_C1943( C1134 C1943 ) C1134_=_C1944( C1134 C1944 ) C1134_=_C1945( C1134 C1945 ) C1134_=_C1946( C1134 C1946 ) C1134_=_C1947( C1134 C1947 ) C1134_=_C1948( C1134 C1948 ) \nC1134_=_C1949( C1134 C1949 ) C1134_=_C1950( C1134 C1950 ) C1134_=_C1951( C1134 C1951 ) C1134_=_C1952( C1134 C1952 ) C1134_=_C1953( C1134 C1953 ) C1134_=_C1954( C1134 C1954 ) \nC1134_=_C1955( C1134 C1955 ) C1134_=_C1956( C1134 C1956 ) C1134_=_C1957( C1134 C1957 ) C1134_=_C1958( C1134 C1958 ) C1134_=_C1959( C1134 C1959 ) C1223_=_C1264( C1223 C1264 ) \nC1223_=_C1720( C1223 C1720 ) C1223_=_C1743( C1223 C1743 ) C1223_=_C1811( C1223 C1811 ) C1223_=_C1942( C1223 C1942 ) C1223_=_C1943( C1223 C1943 ) C1223_=_C1944( C1223 C1944 ) \nC1223_=_C1945( C1223 C1945 ) C1223_=_C1946( C1223 C1946 ) C1223_=_C1947( C1223 C1947 ) C1223_=_C1948( C1223 C1948 ) C1223_=_C1949( C1223 C1949 ) C1223_=_C1950( C1223 C1950 ) \nC1223_=_C1951( C1223 C1951 ) C1223_=_C1952( C1223 C1952 ) C1223_=_C1953( C1223 C1953 ) C1223_=_C1954( C1223 C1954 ) C1223_=_C1955( C1223 C1955 ) C1223_=_C1956( C1223 C1956 ) \nC1223_=_C1957( C1223 C1957 ) C1223_=_C1958( C1223 C1958 ) C1223_=_C1959( C1223 C1959 ) C1264_=_C1720( C1264 C1720 ) C1264_=_C1743( C1264 C1743 ) C1264_=_C1811( C1264 C1811 ) \nC1264_=_C1942( C1264 C1942 ) C1264_=_C1943( C1264 C1943 ) C1264_=_C1944( C1264 C1944 ) C1264_=_C1945( C1264 C1945 ) C1264_=_C1946( C1264 C1946 ) C1264_=_C1947( C1264 C1947 ) \nC1264_=_C1948( C1264 C1948 ) C1264_=_C1949( C1264 C1949 ) C1264_=_C1950( C1264 C1950 ) C1264_=_C1951( C1264 C1951 ) C1264_=_C1952( C1264 C1952 ) C1264_=_C1953( C1264 C1953 ) \nC1264_=_C1954( C1264 C1954 ) C1264_=_C1955( C1264 C1955 ) C1264_=_C1956( C1264 C1956 ) C1264_=_C1957( C1264 C1957 ) C1264_=_C1958( C1264 C1958 ) C1264_=_C1959( C1264 C1959 ) \nC1461_=_C1626( C1461 C1626 ) C1461_=_C1723( C1461 C1723 ) C1461_=_C1946( C1461 C1946 ) C1461_=_C2023( C1461 C2023 ) C1461_=_C2651( C1461 C2651 ) C1461_=_C2685( C1461 C2685 ) \nC1461_=_C2703( C1461 C2703 ) C1461_=_C2704( C1461 C2704 ) C1461_=_C2705( C1461 C2705 ) C1461_=_C2706( C1461 C2706 ) C1461_=_C2707( C1461 C2707 ) C1461_=_C2708( C1461 C2708 ) \nC1461_=_C2709( C1461 C2709 ) C1461_=_C2710( C1461 C2710 ) C1461_=_C2711( C1461 C2711 ) C1461_=_C2712( C1461 C2712 ) C1461_=_C2713( C1461 C2713 ) C1461_=_C2714( C1461 C2714 ) \nC1461_=_C2715( C1461 C2715 ) C1461_=_C2716( C1461 C2716 ) C1461_=_C2717( C1461 C2717 ) C1461_=_C2718( C1461 C2718 ) C1461_=_C2719( C1461 C2719 ) C1461_=_C2720( C1461 C2720 ) \nC1461_=_C2721( C1461 C2721 ) C1626_=_C1723( C1626 C1723 ) C1626_=_C1946( C1626 C1946 ) C1626_=_C2023( C1626 C2023 ) C1626_=_C2651( C1626 C2651 ) C1626_=_C2685( C1626 C2685 ) \nC1626_=_C2703( C1626 C2703 ) C1626_=_C2704( C1626 C2704 ) C1626_=_C2705( C1626 C2705 ) C1626_=_C2706( C1626 C2706 ) C1626_=_C2707( C1626 C2707 ) C1626_=_C2708( C1626 C2708 ) \nC1626_=_C2709( C1626 C2709</w:t>
      </w:r>
    </w:p>
    <w:p>
      <w:pPr>
        <w:pStyle w:val="PreformattedText"/>
        <w:bidi w:val="0"/>
        <w:spacing w:before="0" w:after="0"/>
        <w:jc w:val="left"/>
        <w:rPr/>
      </w:pPr>
      <w:r>
        <w:rPr/>
        <w:t xml:space="preserve"> </w:t>
      </w:r>
      <w:r>
        <w:rPr/>
        <w:t>) C1626_=_C2710( C1626 C2710 ) C1626_=_C2711( C1626 C2711 ) C1626_=_C2712( C1626 C2712 ) C1626_=_C2713( C1626 C2713 ) C1626_=_C2714( C1626 C2714 ) \nC1626_=_C2715( C1626 C2715 ) C1626_=_C2716( C1626 C2716 ) C1626_=_C2717( C1626 C2717 ) C1626_=_C2718( C1626 C2718 ) C1626_=_C2719( C1626 C2719 ) C1626_=_C2720( C1626 C2720 ) \nC1626_=_C2721( C1626 C2721 ) C1720_=_C1723( C1720 C1723 ) C1720_=_C1743( C1720 C1743 ) C1720_=_C1811( C1720 C1811 ) C1720_=_C1942( C1720 C1942 ) C1720_=_C1943( C1720 C1943 ) \nC1720_=_C1944( C1720 C1944 ) C1720_=_C1945( C1720 C1945 ) C1720_=_C1946( C1720 C1946 ) C1720_=_C1947( C1720 C1947 ) C1720_=_C1948( C1720 C1948 ) C1720_=_C1949( C1720 C1949 ) \nC1720_=_C1950( C1720 C1950 ) C1720_=_C1951( C1720 C1951 ) C1720_=_C1952( C1720 C1952 ) C1720_=_C1953( C1720 C1953 ) C1720_=_C1954( C1720 C1954 ) C1720_=_C1955( C1720 C1955 ) \nC1720_=_C1956( C1720 C1956 ) C1720_=_C1957( C1720 C1957 ) C1720_=_C1958( C1720 C1958 ) C1720_=_C1959( C1720 C1959 ) C1723_=_C1946( C1723 C1946 ) C1723_=_C2023( C1723 C2023 ) \nC1723_=_C2651( C1723 C2651 ) C1723_=_C2685( C1723 C2685 ) C1723_=_C2703( C1723 C2703 ) C1723_=_C2704( C1723 C2704 ) C1723_=_C2705( C1723 C2705 ) C1723_=_C2706( C1723 C2706 ) \nC1723_=_C2707( C1723 C2707 ) C1723_=_C2708( C1723 C2708 ) C1723_=_C2709( C1723 C2709 ) C1723_=_C2710( C1723 C2710 ) C1723_=_C2711( C1723 C2711 ) C1723_=_C2712( C1723 C2712 ) \nC1723_=_C2713( C1723 C2713 ) C1723_=_C2714( C1723 C2714 ) C1723_=_C2715( C1723 C2715 ) C1723_=_C2716( C1723 C2716 ) C1723_=_C2717( C1723 C2717 ) C1723_=_C2718( C1723 C2718 ) \nC1723_=_C2719( C1723 C2719 ) C1723_=_C2720( C1723 C2720 ) C1723_=_C2721( C1723 C2721 ) C1743_=_C1811( C1743 C1811 ) C1743_=_C1942( C1743 C1942 ) C1743_=_C1943( C1743 C1943 ) \nC1743_=_C1944( C1743 C1944 ) C1743_=_C1945( C1743 C1945 ) C1743_=_C1946( C1743 C1946 ) C1743_=_C1947( C1743 C1947 ) C1743_=_C1948( C1743 C1948 ) C1743_=_C1949( C1743 C1949 ) \nC1743_=_C1950( C1743 C1950 ) C1743_=_C1951( C1743 C1951 ) C1743_=_C1952( C1743 C1952 ) C1743_=_C1953( C1743 C1953 ) C1743_=_C1954( C1743 C1954 ) C1743_=_C1955( C1743 C1955 ) \nC1743_=_C1956( C1743 C1956 ) C1743_=_C1957( C1743 C1957 ) C1743_=_C1958( C1743 C1958 ) C1743_=_C1959( C1743 C1959 ) C1811_=_C1942( C1811 C1942 ) C1811_=_C1943( C1811 C1943 ) \nC1811_=_C1944( C1811 C1944 ) C1811_=_C1945( C1811 C1945 ) C1811_=_C1946( C1811 C1946 ) C1811_=_C1947( C1811 C1947 ) C1811_=_C1948( C1811 C1948 ) C1811_=_C1949( C1811 C1949 ) \nC1811_=_C1950( C1811 C1950 ) C1811_=_C1951( C1811 C1951 ) C1811_=_C1952( C1811 C1952 ) C1811_=_C1953( C1811 C1953 ) C1811_=_C1954( C1811 C1954 ) C1811_=_C1955( C1811 C1955 ) \nC1811_=_C1956( C1811 C1956 ) C1811_=_C1957( C1811 C1957 ) C1811_=_C1958( C1811 C1958 ) C1811_=_C1959( C1811 C1959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2_=_C1958( C1942 C1958 ) C1942_=_C1959( C1942 C1959 ) C1942_=_C2023( C1942 C2023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6( C1943 C1956 ) C1943_=_C1957( C1943 C1957 ) \nC1943_=_C1958( C1943 C1958 ) C1943_=_C1959( C1943 C1959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8( C1944 C1958 ) C1944_=_C1959( C1944 C1959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1958( C1945 C1958 ) \nC1945_=_C1959( C1945 C1959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6_=_C2023( C1946 C2023 ) C1946_=_C2651( C1946 C2651 ) C1946_=_C2685( C1946 C2685 ) C1946_=_C2703( C1946 C2703 ) \nC1946_=_C2704( C1946 C2704 ) C1946_=_C2705( C1946 C2705 ) C1946_=_C2706( C1946 C2706 ) C1946_=_C2707( C1946 C2707 ) C1946_=_C2708( C1946 C2708 ) C1946_=_C2709( C1946 C2709 ) \nC1946_=_C2710( C1946 C2710 ) C1946_=_C2711( C1946 C2711 ) C1946_=_C2712( C1946 C2712 ) C1946_=_C2713( C1946 C2713 ) C1946_=_C2714( C1946 C2714 ) C1946_=_C2715( C1946 C2715 ) \nC1946_=_C2716( C1946 C2716 ) C1946_=_C2717( C1946 C2717 ) C1946_=_C2718( C1946 C2718 ) C1946_=_C2719( C1946 C2719 ) C1946_=_C2720( C1946 C2720 ) C1946_=_C2721( C1946 C2721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7_=_C2703( C1947 C2703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9_=_C1950( C1949 C1950 ) C1949_=_C1951( C1949 C1951 ) C1949_=_C1952( C1949 C1952 ) C1949_=_C1953( C1949 C1953 ) C1949_=_C1954( C1949 C1954 ) C1949_=_C1955( C1949 C1955 ) \nC1949_=_C1956( C1949 C1956 ) C1949_=_C1957( C1949 C1957 ) C1949_=_C1958( C1949 C1958 ) C1949_=_C1959( C1949 C1959 ) C1949_=_C2708( C1949 C2708 ) C1950_=_C1951( C1950 C1951 ) \nC1950_=_C1952( C1950 C1952 ) C1950_=_C1953( C1950 C1953 ) C1950_=_C1954( C1950 C1954 ) C1950_=_C1955( C1950 C1955 ) C1950_=_C1956( C1950 C1956 ) C1950_=_C1957( C1950 C1957 ) \nC1950_=_C1958( C1950 C1958 ) C1950_=_C1959( C1950 C1959 ) C1951_=_C1952( C1951 C1952 ) C1951_=_C1953( C1951 C1953 ) C1951_=_C1954( C1951 C1954 ) C1951_=_C1955( C1951 C1955 ) \nC1951_=_C1956( C1951 C1956 ) C1951_=_C1957( C1951 C1957 ) C1951_=_C1958( C1951 C1958 ) C1951_=_C1959( C1951 C1959 ) C1951_=_C2713( C1951 C2713 ) C1952_=_C1953( C1952 C1953 ) \nC1952_=_C1954( C1952 C1954 ) C1952_=_C1955( C1952 C1955 ) C1952_=_C1956( C1952 C1956 ) C1952_=_C1957( C1952 C1957 ) C1952_=_C1958( C1952 C1958 ) C1952_=_C1959( C1952 C1959 ) \nC1952_=_C2714( C1952 C2714 ) C1953_=_C1954( C1953 C1954 ) C1953_=_C1955( C1953 C1955 ) C1953_=_C1956( C1953 C1956 ) C1953_=_C1957( C1953 C1957 ) C1953_=_C1958( C1953 C1958 ) \nC1953_=_C1959( C1953 C1959 ) C1954_=_C1955( C1954 C1955 ) C1954_=_C1956( C1954 C1956 ) C1954_=_C1957( C1954 C1957 ) C1954_=_C1958( C1954 C1958 ) C1954_=_C1959( C1954 C1959 ) \nC1954_=_C2715( C1954 C2715 ) C1955_=_C1956( C1955 C1956 ) C1955_=_C1957( C1955 C1957 ) C1955_=_C1958( C1955 C1958 ) C1955_=_C1959( C1955 C1959 ) C1955_=_C2718( C1955 C2718 ) \nC1956_=_C1957( C1956 C1957 ) C1956_=_C1958( C1956 C1958 ) C1956_=_C1959( C1956 C1959 ) C1957_=_C1958( C1957 C1958 ) C1957_=_C1959( C1957 C1959 ) C1957_=_C2721( C1957 C2721 ) \nC1958_=_C1959( C1958 C1959 ) C2023_=_C2651( C2023 C2651 ) C2023_=_C2685( C2023 C2685 ) C2023_=_C2703( C2023 C2703 ) C2023_=_C2704( C2023 C2704 ) C2023_=_C2705( C2023 C2705 ) \nC2023_=_C2706( C2023 C2706 ) C2023_=_C2707( C2023 C2707 ) C2023_=_C2708( C2023 C2708 ) C2023_=_C2709( C2023 C2709 ) C2023_=_C2710( C2023 C2710 ) C2023_=_C2711( C2023 C2711 ) \nC2023_=_C2712( C2023 C2712 ) C2023_=_C2713( C2023 C2713 ) C2023_=_C2714( C2023 C2714 ) C2023_=_C2715( C2023 C2715 ) C2023_=_C2716( C2023 C2716 ) C2023_=_C2717( C2023 C2717 ) \nC2023_=_C2718( C2023 C2718 ) C2023_=_C2719( C2023 C2719 ) C2023_=_C2720( C2023 C2720 ) C2023_=_C2721( C2023 C2721 ) C2651_=_C2685( C2651 C2685 ) C2651_=_C2703( C2651 C2703 ) \nC2651_=_C2704( C2651 C2704 ) C2651_=_C2705( C2651 C2705 ) C2651_=_C2706( C2651 C2706 ) C2651_=_C2707( C2651 C2707 ) C2651_=_C2708( C2651 C2708 ) C2651_=_C2709( C2651 C2709 ) \nC2651_=_C2710( C2651 C2710 ) C2651_=_C2711( C2651 C2711 ) C2651_=_C2712( C2651 C2712 ) C2651_=_C2713( C2651 C2713 ) C2651_=_C2714( C2651 C2714 ) C2651_=_C2715( C2651 C2715 ) \nC2651_=_C2716( C2651 C2716 ) C2651_=_C2717( C2651 C2717 ) C2651_=_C2718( C2651 C2718 ) C2651_=_C2719( C2651 C2719 ) C2651_=_C2720( C2651 C2720 ) C2651_=_C2721( C2651 C2721 ) \nC2685_=_C2703( C2685 C2703 ) C2685_=_C2704( C2685 C2704 ) C2685_=_C2705( C2685 C2705 ) C2685_=_C2706( C2685 C2706 ) C2685_=_C2707( C2685 C2707 ) C2685_=_C2708( C2685 C2708 ) \nC2685_=_C2709( C2685 C2709 ) C2685_=_C2710( C2685 C2710 ) C2685_=_C2711( C2685 C2711 ) C2685_=_C2712( C2685 C2712 ) C2685_=_C2713( C2685 C2713 ) C2685_=_C2714( C2685 C2714 ) \nC2685_=_C2715( C2685 C2715 ) C2685_=_C2716( C2685 C2716 ) C2685_=_C2717( C2685 C2717 ) C2685_=_C2718( C2685 C2718 ) C2685_=_C2719( C2685 C2719 ) C2685_=_C2720( C2685 C2720 ) \nC2685_=_C2721( C2685 C2721 ) C2703_=_C2704( C2703 C2704 ) C2703_=_C2705(</w:t>
      </w:r>
    </w:p>
    <w:p>
      <w:pPr>
        <w:pStyle w:val="PreformattedText"/>
        <w:bidi w:val="0"/>
        <w:spacing w:before="0" w:after="0"/>
        <w:jc w:val="left"/>
        <w:rPr/>
      </w:pPr>
      <w:r>
        <w:rPr/>
        <w:t xml:space="preserve"> </w:t>
      </w:r>
      <w:r>
        <w:rPr/>
        <w:t>C2703 C2705 ) C2703_=_C2706( C2703 C2706 ) C2703_=_C2707( C2703 C2707 ) C2703_=_C2708( C2703 C2708 ) \nC2703_=_C2709( C2703 C2709 ) C2703_=_C2710( C2703 C2710 ) C2703_=_C2711( C2703 C2711 ) C2703_=_C2712( C2703 C2712 ) C2703_=_C2713( C2703 C2713 ) C2703_=_C2714( C2703 C2714 ) \nC2703_=_C2715( C2703 C2715 ) C2703_=_C2716( C2703 C2716 ) C2703_=_C2717( C2703 C2717 ) C2703_=_C2718( C2703 C2718 ) C2703_=_C2719( C2703 C2719 ) C2703_=_C2720( C2703 C2720 ) \nC2703_=_C2721( C2703 C2721 ) C2704_=_C2705( C2704 C2705 ) C2704_=_C2706( C2704 C2706 ) C2704_=_C2707( C2704 C2707 ) C2704_=_C2708( C2704 C2708 ) C2704_=_C2709( C2704 C2709 ) \nC2704_=_C2710( C2704 C2710 ) C2704_=_C2711( C2704 C2711 ) C2704_=_C2712( C2704 C2712 ) C2704_=_C2713( C2704 C2713 ) C2704_=_C2714( C2704 C2714 ) C2704_=_C2715( C2704 C2715 ) \nC2704_=_C2716( C2704 C2716 ) C2704_=_C2717( C2704 C2717 ) C2704_=_C2718( C2704 C2718 ) C2704_=_C2719( C2704 C2719 ) C2704_=_C2720( C2704 C2720 ) C2704_=_C2721( C2704 C2721 ) \nC2705_=_C2706( C2705 C2706 ) C2705_=_C2707( C2705 C2707 ) C2705_=_C2708( C2705 C2708 ) C2705_=_C2709( C2705 C2709 ) C2705_=_C2710( C2705 C2710 ) C2705_=_C2711( C2705 C2711 ) \nC2705_=_C2712( C2705 C2712 ) C2705_=_C2713( C2705 C2713 ) C2705_=_C2714( C2705 C2714 ) C2705_=_C2715( C2705 C2715 ) C2705_=_C2716( C2705 C2716 ) C2705_=_C2717( C2705 C2717 ) \nC2705_=_C2718( C2705 C2718 ) C2705_=_C2719( C2705 C2719 ) C2705_=_C2720( C2705 C2720 ) C2705_=_C2721( C2705 C2721 ) C2706_=_C2707( C2706 C2707 ) C2706_=_C2708( C2706 C2708 ) \nC2706_=_C2709( C2706 C2709 ) C2706_=_C2710( C2706 C2710 ) C2706_=_C2711( C2706 C2711 ) C2706_=_C2712( C2706 C2712 ) C2706_=_C2713( C2706 C2713 ) C2706_=_C2714( C2706 C2714 ) \nC2706_=_C2715( C2706 C2715 ) C2706_=_C2716( C2706 C2716 ) C2706_=_C2717( C2706 C2717 ) C2706_=_C2718( C2706 C2718 ) C2706_=_C2719( C2706 C2719 ) C2706_=_C2720( C2706 C2720 ) \nC2706_=_C2721( C2706 C2721 ) C2707_=_C2708( C2707 C2708 ) C2707_=_C2709( C2707 C2709 ) C2707_=_C2710( C2707 C2710 ) C2707_=_C2711( C2707 C2711 ) C2707_=_C2712( C2707 C2712 ) \nC2707_=_C2713( C2707 C2713 ) C2707_=_C2714( C2707 C2714 ) C2707_=_C2715( C2707 C2715 ) C2707_=_C2716( C2707 C2716 ) C2707_=_C2717( C2707 C2717 ) C2707_=_C2718( C2707 C2718 ) \nC2707_=_C2719( C2707 C2719 ) C2707_=_C2720( C2707 C2720 ) C2707_=_C2721( C2707 C2721 ) C2708_=_C2709( C2708 C2709 ) C2708_=_C2710( C2708 C2710 ) C2708_=_C2711( C2708 C2711 ) \nC2708_=_C2712( C2708 C2712 ) C2708_=_C2713( C2708 C2713 ) C2708_=_C2714( C2708 C2714 ) C2708_=_C2715( C2708 C2715 ) C2708_=_C2716( C2708 C2716 ) C2708_=_C2717( C2708 C2717 ) \nC2708_=_C2718( C2708 C2718 ) C2708_=_C2719( C2708 C2719 ) C2708_=_C2720( C2708 C2720 ) C2708_=_C2721( C2708 C2721 ) C2709_=_C2710( C2709 C2710 ) C2709_=_C2711( C2709 C2711 ) \nC2709_=_C2712( C2709 C2712 ) C2709_=_C2713( C2709 C2713 ) C2709_=_C2714( C2709 C2714 ) C2709_=_C2715( C2709 C2715 ) C2709_=_C2716( C2709 C2716 ) C2709_=_C2717( C2709 C2717 ) \nC2709_=_C2718( C2709 C2718 ) C2709_=_C2719( C2709 C2719 ) C2709_=_C2720( C2709 C2720 ) C2709_=_C2721( C2709 C2721 ) C2710_=_C2711( C2710 C2711 ) C2710_=_C2712( C2710 C2712 ) \nC2710_=_C2713( C2710 C2713 ) C2710_=_C2714( C2710 C2714 ) C2710_=_C2715( C2710 C2715 ) C2710_=_C2716( C2710 C2716 ) C2710_=_C2717( C2710 C2717 ) C2710_=_C2718( C2710 C2718 ) \nC2710_=_C2719( C2710 C2719 ) C2710_=_C2720( C2710 C2720 ) C2710_=_C2721( C2710 C2721 ) C2711_=_C2712( C2711 C2712 ) C2711_=_C2713( C2711 C2713 ) C2711_=_C2714( C2711 C2714 ) \nC2711_=_C2715( C2711 C2715 ) C2711_=_C2716( C2711 C2716 ) C2711_=_C2717( C2711 C2717 ) C2711_=_C2718( C2711 C2718 ) C2711_=_C2719( C2711 C2719 ) C2711_=_C2720( C2711 C2720 ) \nC2711_=_C2721( C2711 C2721 ) C2712_=_C2713( C2712 C2713 ) C2712_=_C2714( C2712 C2714 ) C2712_=_C2715( C2712 C2715 ) C2712_=_C2716( C2712 C2716 ) C2712_=_C2717( C2712 C2717 ) \nC2712_=_C2718( C2712 C2718 ) C2712_=_C2719( C2712 C2719 ) C2712_=_C2720( C2712 C2720 ) C2712_=_C2721( C2712 C2721 ) C2713_=_C2714( C2713 C2714 ) C2713_=_C2715( C2713 C2715 ) \nC2713_=_C2716( C2713 C2716 ) C2713_=_C2717( C2713 C2717 ) C2713_=_C2718( C2713 C2718 ) C2713_=_C2719( C2713 C2719 ) C2713_=_C2720( C2713 C2720 ) C2713_=_C2721( C2713 C2721 ) \nC2714_=_C2715( C2714 C2715 ) C2714_=_C2716( C2714 C2716 ) C2714_=_C2717( C2714 C2717 ) C2714_=_C2718( C2714 C2718 ) C2714_=_C2719( C2714 C2719 ) C2714_=_C2720( C2714 C2720 ) \nC2714_=_C2721( C2714 C2721 ) C2715_=_C2716( C2715 C2716 ) C2715_=_C2717( C2715 C2717 ) C2715_=_C2718( C2715 C2718 ) C2715_=_C2719( C2715 C2719 ) C2715_=_C2720( C2715 C2720 ) \nC2715_=_C2721( C2715 C2721 ) C2716_=_C2717( C2716 C2717 ) C2716_=_C2718( C2716 C2718 ) C2716_=_C2719( C2716 C2719 ) C2716_=_C2720( C2716 C2720 ) C2716_=_C2721( C2716 C2721 ) \nC2717_=_C2718( C2717 C2718 ) C2717_=_C2719( C2717 C2719 ) C2717_=_C2720( C2717 C2720 ) C2717_=_C2721( C2717 C2721 ) C2718_=_C2719( C2718 C2719 ) C2718_=_C2720( C2718 C2720 ) \nC2718_=_C2721( C2718 C2721 ) C2719_=_C2720( C2719 C2720 ) C2719_=_C2721( C2719 C2721 ) C2720_=_C2721( C2720 C2721 ) "];213-&gt;306[label="52: C141 C219 C837 C866 C1134 \nC1223 C1264 C1461 C1626 C1720 C1723 \nC1743 C1811 C1942 C1943 C1944 C1945 \nC1947 C1948 C1949 C1950 C1951 C1952 \nC1953 C1954 C1955 C1956 C1957 C1958 \nC1959 C2023 C2651 C2685 C2703 C2704 \nC2705 C2706 C2707 C2708 C2709 C2710 \nC2711 C2712 C2713 C2714 C2715 C2716 \nC2717 C2718 C2719 C2720 C2721 \n659: C141_=_C219 ,C141_=_C866 ,C141_=_C1134 ,C141_=_C1223 ,C141_=_C1264 ,\nC141_=_C1720 ,C141_=_C1743 ,C141_=_C1811 ,C141_=_C1942 ,C141_=_C1943 ,C141_=_C1944 ,\nC141_=_C1945 ,C141_=_C1947 ,C141_=_C1948 ,C141_=_C1949 ,C141_=_C1950 ,C141_=_C1951 ,\nC141_=_C1952 ,C141_=_C1953 ,C141_=_C1954 ,C141_=_C1955 ,C141_=_C1956 ,C141_=_C1957 ,\nC141_=_C1958 ,C141_=_C1959 ,C219_=_C866 ,C219_=_C1134 ,C219_=_C1223 ,C219_=_C1264 ,\nC219_=_C1720 ,C219_=_C1743 ,C219_=_C1811 ,C219_=_C1942 ,C219_=_C1943 ,C219_=_C1944 ,\nC219_=_C1945 ,C219_=_C1947 ,C219_=_C1948 ,C219_=_C1949 ,C219_=_C1950 ,C219_=_C1951 ,\nC219_=_C1952 ,C219_=_C1953 ,C219_=_C1954 ,C219_=_C1955 ,C219_=_C1956 ,C219_=_C1957 ,\nC219_=_C1958 ,C219_=_C1959 ,C837_=_C1461 ,C837_=_C1626 ,C837_=_C1723 ,C837_=_C2023 ,\nC837_=_C2651 ,C837_=_C2685 ,C837_=_C2703 ,C837_=_C2704 ,C837_=_C2705 ,C837_=_C2706 ,\nC837_=_C2707 ,C837_=_C2708 ,C837_=_C2709 ,C837_=_C2710 ,C837_=_C2711 ,C837_=_C2712 ,\nC837_=_C2713 ,C837_=_C2714 ,C837_=_C2715 ,C837_=_C2716 ,C837_=_C2717 ,C837_=_C2718 ,\nC837_=_C2719 ,C837_=_C2720 ,C837_=_C2721 ,C866_=_C1134 ,C866_=_C1223 ,C866_=_C1264 ,\nC866_=_C1720 ,C866_=_C1743 ,C866_=_C1811 ,C866_=_C1942 ,C866_=_C1943 ,C866_=_C1944 ,\nC866_=_C1945 ,C866_=_C1947 ,C866_=_C1948 ,C866_=_C1949 ,C866_=_C1950 ,C866_=_C1951 ,\nC866_=_C1952 ,C866_=_C1953 ,C866_=_C1954 ,C866_=_C1955 ,C866_=_C1956 ,C866_=_C1957 ,\nC866_=_C1958 ,C866_=_C1959 ,C1134_=_C1223 ,C1134_=_C1264 ,C1134_=_C1720 ,C1134_=_C1743 ,\nC1134_=_C1811 ,C1134_=_C1942 ,C1134_=_C1943 ,C1134_=_C1944 ,C1134_=_C1945 ,C1134_=_C1947 ,\nC1134_=_C1948 ,C1134_=_C1949 ,C1134_=_C1950 ,C1134_=_C1951 ,C1134_=_C1952 ,C1134_=_C1953 ,\nC1134_=_C1954 ,C1134_=_C1955 ,C1134_=_C1956 ,C1134_=_C1957 ,C1134_=_C1958 ,C1134_=_C1959 ,\nC1223_=_C1264 ,C1223_=_C1720 ,C1223_=_C1743 ,C1223_=_C1811 ,C1223_=_C1942 ,C1223_=_C1943 ,\nC1223_=_C1944 ,C1223_=_C1945 ,C1223_=_C1947 ,C1223_=_C1948 ,C1223_=_C1949 ,C1223_=_C1950 ,\nC1223_=_C1951 ,C1223_=_C1952 ,C1223_=_C1953 ,C1223_=_C1954 ,C1223_=_C1955 ,C1223_=_C1956 ,\nC1223_=_C1957 ,C1223_=_C1958 ,C1223_=_C1959 ,C1264_=_C1720 ,C1264_=_C1743 ,C1264_=_C1811 ,\nC1264_=_C1942 ,C1264_=_C1943 ,C1264_=_C1944 ,C1264_=_C1945 ,C1264_=_C1947 ,C1264_=_C1948 ,\nC1264_=_C1949 ,C1264_=_C1950 ,C1264_=_C1951 ,C1264_=_C1952 ,C1264_=_C1953 ,C1264_=_C1954 ,\nC1264_=_C1955 ,C1264_=_C1956 ,C1264_=_C1957 ,C1264_=_C1958 ,C1264_=_C1959 ,C1461_=_C1626 ,\nC1461_=_C1723 ,C1461_=_C2023 ,C1461_=_C2651 ,C1461_=_C2685 ,C1461_=_C2703 ,C1461_=_C2704 ,\nC1461_=_C2705 ,C1461_=_C2706 ,C1461_=_C2707 ,C1461_=_C2708 ,C1461_=_C2709 ,C1461_=_C2710 ,\nC1461_=_C2711 ,C1461_=_C2712 ,C1461_=_C2713 ,C1461_=_C2714 ,C1461_=_C2715 ,C1461_=_C2716 ,\nC1461_=_C2717 ,C1461_=_C2718 ,C1461_=_C2719 ,C1461_=_C2720 ,C1461_=_C2721 ,C1626_=_C1723 ,\nC1626_=_C2023 ,C1626_=_C2651 ,C1626_=_C2685 ,C1626_=_C2703 ,C1626_=_C2704 ,C1626_=_C2705 ,\nC1626_=_C2706 ,C1626_=_C2707 ,C1626_=_C2708 ,C1626_=_C2709 ,C1626_=_C2710 ,C1626_=_C2711 ,\nC1626_=_C2712 ,C1626_=_C2713 ,C1626_=_C2714 ,C1626_=_C2715 ,C1626_=_C2716 ,C1626_=_C2717 ,\nC1626_=_C2718 ,C1626_=_C2719 ,C1626_=_C2720 ,C1626_=_C2721 ,C1720_=_C1723 ,C1720_=_C1743 ,\nC1720_=_C1811 ,C1720_=_C1942 ,C1720_=_C1943 ,C1720_=_C1944 ,C1720_=_C1945 ,C1720_=_C1947 ,\nC1720_=_C1948 ,C1720_=_C1949 ,C1720_=_C1950 ,C1720_=_C1951 ,C1720_=_C1952 ,C1720_=_C1953 ,\nC1720_=_C1954 ,C1720_=_C1955 ,C1720_=_C1956 ,C1720_=_C1957 ,C1720_=_C1958 ,C1720_=_C1959 ,\nC1723_=_C2023 ,C1723_=_C2651 ,C1723_=_C2685 ,C1723_=_C2703 ,C1723_=_C2704 ,C1723_=_C2705 ,\nC1723_=_C2706 ,C1723_=_C2707 ,C1723_=_C2708 ,C1723_=_C2709 ,C1723_=_C2710 ,C1723_=_C2711 ,\nC1723_=_C2712 ,C1723_=_C2713 ,C1723_=_C2714 ,C1723_=_C2715 ,C1723_=_C2716 ,C1723_=_C2717 ,\nC1723_=_C2718 ,C1723_=_C2719 ,C1723_=_C2720 ,C1723_=_C2721 ,C1743_=_C1811 ,C1743_=_C1942 ,\nC1743_=_C1943 ,C1743_=_C1944 ,C1743_=_C1945 ,C1743_=_C1947 ,C1743_=_C1948 ,C1743_=_C1949 ,\nC1743_=_C1950 ,C1743_=_C1951 ,C1743_=_C1952 ,C1743_=_C1953 ,C1743_=_C1954 ,C1743_=_C1955 ,\nC1743_=_C1956 ,C1743_=_C1957 ,C1743_=_C1958 ,C1743_=_C1959 ,C1811_=_C1942 ,C1811_=_C1943 ,\nC1811_=_C1944 ,C1811_=_C1945 ,C1811_=_C1947 ,C1811_=_C1948 ,C1811_=_C1949 ,C1811_=_C1950 ,\nC1811_=_C1951 ,C1811_=_C1952 ,C1811_=_C1953 ,C1811_=_C1954 ,C1811_=_C1955 ,C1811_=_C1956 ,\nC1811_=_C1957 ,C1811_=_C1958 ,C1811_=_C1959 ,C1942_=_C1943 ,C1942_=_C1944 ,C1942_=_C1945 ,\nC1942_=_C1947 ,C1942_=_C1948 ,C1942_=_C1949 ,C1942_=_C1950 ,C1942_=_C1951 ,C1942_=_C1952 ,\nC1942_=_C1953 ,C1942_=_C1954 ,C1942_=_C1955 ,C1942_=_C1956 ,C1942_=_C1957 ,C1942_=_C1958 ,\nC1942_=_C1959 ,C1942_=_C2023 ,C1943_=_C1944 ,C1943_=_C1945 ,C1943_=_C1947 ,C1943_=_C1948 ,\nC1943_=_C1949</w:t>
      </w:r>
    </w:p>
    <w:p>
      <w:pPr>
        <w:pStyle w:val="PreformattedText"/>
        <w:bidi w:val="0"/>
        <w:spacing w:before="0" w:after="0"/>
        <w:jc w:val="left"/>
        <w:rPr/>
      </w:pPr>
      <w:r>
        <w:rPr/>
        <w:t xml:space="preserve"> </w:t>
      </w:r>
      <w:r>
        <w:rPr/>
        <w:t>,C1943_=_C1950 ,C1943_=_C1951 ,C1943_=_C1952 ,C1943_=_C1953 ,C1943_=_C1954 ,\nC1943_=_C1955 ,C1943_=_C1956 ,C1943_=_C1957 ,C1943_=_C1958 ,C1943_=_C1959 ,C1944_=_C1945 ,\nC1944_=_C1947 ,C1944_=_C1948 ,C1944_=_C1949 ,C1944_=_C1950 ,C1944_=_C1951 ,C1944_=_C1952 ,\nC1944_=_C1953 ,C1944_=_C1954 ,C1944_=_C1955 ,C1944_=_C1956 ,C1944_=_C1957 ,C1944_=_C1958 ,\nC1944_=_C1959 ,C1945_=_C1947 ,C1945_=_C1948 ,C1945_=_C1949 ,C1945_=_C1950 ,C1945_=_C1951 ,\nC1945_=_C1952 ,C1945_=_C1953 ,C1945_=_C1954 ,C1945_=_C1955 ,C1945_=_C1956 ,C1945_=_C1957 ,\nC1945_=_C1958 ,C1945_=_C1959 ,C1947_=_C1948 ,C1947_=_C1949 ,C1947_=_C1950 ,C1947_=_C1951 ,\nC1947_=_C1952 ,C1947_=_C1953 ,C1947_=_C1954 ,C1947_=_C1955 ,C1947_=_C1956 ,C1947_=_C1957 ,\nC1947_=_C1958 ,C1947_=_C1959 ,C1947_=_C2703 ,C1948_=_C1949 ,C1948_=_C1950 ,C1948_=_C1951 ,\nC1948_=_C1952 ,C1948_=_C1953 ,C1948_=_C1954 ,C1948_=_C1955 ,C1948_=_C1956 ,C1948_=_C1957 ,\nC1948_=_C1958 ,C1948_=_C1959 ,C1949_=_C1950 ,C1949_=_C1951 ,C1949_=_C1952 ,C1949_=_C1953 ,\nC1949_=_C1954 ,C1949_=_C1955 ,C1949_=_C1956 ,C1949_=_C1957 ,C1949_=_C1958 ,C1949_=_C1959 ,\nC1949_=_C2708 ,C1950_=_C1951 ,C1950_=_C1952 ,C1950_=_C1953 ,C1950_=_C1954 ,C1950_=_C1955 ,\nC1950_=_C1956 ,C1950_=_C1957 ,C1950_=_C1958 ,C1950_=_C1959 ,C1951_=_C1952 ,C1951_=_C1953 ,\nC1951_=_C1954 ,C1951_=_C1955 ,C1951_=_C1956 ,C1951_=_C1957 ,C1951_=_C1958 ,C1951_=_C1959 ,\nC1951_=_C2713 ,C1952_=_C1953 ,C1952_=_C1954 ,C1952_=_C1955 ,C1952_=_C1956 ,C1952_=_C1957 ,\nC1952_=_C1958 ,C1952_=_C1959 ,C1952_=_C2714 ,C1953_=_C1954 ,C1953_=_C1955 ,C1953_=_C1956 ,\nC1953_=_C1957 ,C1953_=_C1958 ,C1953_=_C1959 ,C1954_=_C1955 ,C1954_=_C1956 ,C1954_=_C1957 ,\nC1954_=_C1958 ,C1954_=_C1959 ,C1954_=_C2715 ,C1955_=_C1956 ,C1955_=_C1957 ,C1955_=_C1958 ,\nC1955_=_C1959 ,C1955_=_C2718 ,C1956_=_C1957 ,C1956_=_C1958 ,C1956_=_C1959 ,C1957_=_C1958 ,\nC1957_=_C1959 ,C1957_=_C2721 ,C1958_=_C1959 ,C2023_=_C2651 ,C2023_=_C2685 ,C2023_=_C2703 ,\nC2023_=_C2704 ,C2023_=_C2705 ,C2023_=_C2706 ,C2023_=_C2707 ,C2023_=_C2708 ,C2023_=_C2709 ,\nC2023_=_C2710 ,C2023_=_C2711 ,C2023_=_C2712 ,C2023_=_C2713 ,C2023_=_C2714 ,C2023_=_C2715 ,\nC2023_=_C2716 ,C2023_=_C2717 ,C2023_=_C2718 ,C2023_=_C2719 ,C2023_=_C2720 ,C2023_=_C2721 ,\nC2651_=_C2685 ,C2651_=_C2703 ,C2651_=_C2704 ,C2651_=_C2705 ,C2651_=_C2706 ,C2651_=_C2707 ,\nC2651_=_C2708 ,C2651_=_C2709 ,C2651_=_C2710 ,C2651_=_C2711 ,C2651_=_C2712 ,C2651_=_C2713 ,\nC2651_=_C2714 ,C2651_=_C2715 ,C2651_=_C2716 ,C2651_=_C2717 ,C2651_=_C2718 ,C2651_=_C2719 ,\nC2651_=_C2720 ,C2651_=_C2721 ,C2685_=_C2703 ,C2685_=_C2704 ,C2685_=_C2705 ,C2685_=_C2706 ,\nC2685_=_C2707 ,C2685_=_C2708 ,C2685_=_C2709 ,C2685_=_C2710 ,C2685_=_C2711 ,C2685_=_C2712 ,\nC2685_=_C2713 ,C2685_=_C2714 ,C2685_=_C2715 ,C2685_=_C2716 ,C2685_=_C2717 ,C2685_=_C2718 ,\nC2685_=_C2719 ,C2685_=_C2720 ,C2685_=_C2721 ,C2703_=_C2704 ,C2703_=_C2705 ,C2703_=_C2706 ,\nC2703_=_C2707 ,C2703_=_C2708 ,C2703_=_C2709 ,C2703_=_C2710 ,C2703_=_C2711 ,C2703_=_C2712 ,\nC2703_=_C2713 ,C2703_=_C2714 ,C2703_=_C2715 ,C2703_=_C2716 ,C2703_=_C2717 ,C2703_=_C2718 ,\nC2703_=_C2719 ,C2703_=_C2720 ,C2703_=_C2721 ,C2704_=_C2705 ,C2704_=_C2706 ,C2704_=_C2707 ,\nC2704_=_C2708 ,C2704_=_C2709 ,C2704_=_C2710 ,C2704_=_C2711 ,C2704_=_C2712 ,C2704_=_C2713 ,\nC2704_=_C2714 ,C2704_=_C2715 ,C2704_=_C2716 ,C2704_=_C2717 ,C2704_=_C2718 ,C2704_=_C2719 ,\nC2704_=_C2720 ,C2704_=_C2721 ,C2705_=_C2706 ,C2705_=_C2707 ,C2705_=_C2708 ,C2705_=_C2709 ,\nC2705_=_C2710 ,C2705_=_C2711 ,C2705_=_C2712 ,C2705_=_C2713 ,C2705_=_C2714 ,C2705_=_C2715 ,\nC2705_=_C2716 ,C2705_=_C2717 ,C2705_=_C2718 ,C2705_=_C2719 ,C2705_=_C2720 ,C2705_=_C2721 ,\nC2706_=_C2707 ,C2706_=_C2708 ,C2706_=_C2709 ,C2706_=_C2710 ,C2706_=_C2711 ,C2706_=_C2712 ,\nC2706_=_C2713 ,C2706_=_C2714 ,C2706_=_C2715 ,C2706_=_C2716 ,C2706_=_C2717 ,C2706_=_C2718 ,\nC2706_=_C2719 ,C2706_=_C2720 ,C2706_=_C2721 ,C2707_=_C2708 ,C2707_=_C2709 ,C2707_=_C2710 ,\nC2707_=_C2711 ,C2707_=_C2712 ,C2707_=_C2713 ,C2707_=_C2714 ,C2707_=_C2715 ,C2707_=_C2716 ,\nC2707_=_C2717 ,C2707_=_C2718 ,C2707_=_C2719 ,C2707_=_C2720 ,C2707_=_C2721 ,C2708_=_C2709 ,\nC2708_=_C2710 ,C2708_=_C2711 ,C2708_=_C2712 ,C2708_=_C2713 ,C2708_=_C2714 ,C2708_=_C2715 ,\nC2708_=_C2716 ,C2708_=_C2717 ,C2708_=_C2718 ,C2708_=_C2719 ,C2708_=_C2720 ,C2708_=_C2721 ,\nC2709_=_C2710 ,C2709_=_C2711 ,C2709_=_C2712 ,C2709_=_C2713 ,C2709_=_C2714 ,C2709_=_C2715 ,\nC2709_=_C2716 ,C2709_=_C2717 ,C2709_=_C2718 ,C2709_=_C2719 ,C2709_=_C2720 ,C2709_=_C2721 ,\nC2710_=_C2711 ,C2710_=_C2712 ,C2710_=_C2713 ,C2710_=_C2714 ,C2710_=_C2715 ,C2710_=_C2716 ,\nC2710_=_C2717 ,C2710_=_C2718 ,C2710_=_C2719 ,C2710_=_C2720 ,C2710_=_C2721 ,C2711_=_C2712 ,\nC2711_=_C2713 ,C2711_=_C2714 ,C2711_=_C2715 ,C2711_=_C2716 ,C2711_=_C2717 ,C2711_=_C2718 ,\nC2711_=_C2719 ,C2711_=_C2720 ,C2711_=_C2721 ,C2712_=_C2713 ,C2712_=_C2714 ,C2712_=_C2715 ,\nC2712_=_C2716 ,C2712_=_C2717 ,C2712_=_C2718 ,C2712_=_C2719 ,C2712_=_C2720 ,C2712_=_C2721 ,\nC2713_=_C2714 ,C2713_=_C2715 ,C2713_=_C2716 ,C2713_=_C2717 ,C2713_=_C2718 ,C2713_=_C2719 ,\nC2713_=_C2720 ,C2713_=_C2721 ,C2714_=_C2715 ,C2714_=_C2716 ,C2714_=_C2717 ,C2714_=_C2718 ,\nC2714_=_C2719 ,C2714_=_C2720 ,C2714_=_C2721 ,C2715_=_C2716 ,C2715_=_C2717 ,C2715_=_C2718 ,\nC2715_=_C2719 ,C2715_=_C2720 ,C2715_=_C2721 ,C2716_=_C2717 ,C2716_=_C2718 ,C2716_=_C2719 ,\nC2716_=_C2720 ,C2716_=_C2721 ,C2717_=_C2718 ,C2717_=_C2719 ,C2717_=_C2720 ,C2717_=_C2721 ,\nC2718_=_C2719 ,C2718_=_C2720 ,C2718_=_C2721 ,C2719_=_C2720 ,C2719_=_C2721 ,C2720_=_C2721 ,"];307[shape=box, label="id:307 level: 7\n57: C421 C431 C501 C588 C985 \nC1363 C1495 C1541 C1657 C1721 C1734 \nC1791 C1933 C1942 C1952 C2020 C2021 \nC2022 C2023 C2024 C2025 C2026 C2027 \nC2028 C2029 C2030 C2031 C2032 C2033 \nC2034 C2035 C2036 C2037 C2038 C2039 \nC2425 C2587 C2714 C2741 C2828 C2891 \nC2964 C3471 C3503 C3565 C3638 C3646 \nC3647 C3648 C3649 C3650 C3651 C3652 \nC3653 C3654 C3655 C3656 \n822: C421_=_C431( C421 C431 ) C421_=_C501( C421 C501 ) C421_=_C588( C421 C588 ) C421_=_C1363( C421 C1363 ) C421_=_C1495( C421 C1495 ) \nC421_=_C1541( C421 C1541 ) C421_=_C1721( C421 C1721 ) C421_=_C1791( C421 C1791 ) C421_=_C1942( C421 C1942 ) C421_=_C2020( C421 C2020 ) C421_=_C2021( C421 C2021 ) \nC421_=_C2022( C421 C2022 ) C421_=_C2023( C421 C2023 ) C421_=_C2024( C421 C2024 ) C421_=_C2025( C421 C2025 ) C421_=_C2026( C421 C2026 ) C421_=_C2027( C421 C2027 ) \nC421_=_C2028( C421 C2028 ) C421_=_C2029( C421 C2029 ) C421_=_C2030( C421 C2030 ) C421_=_C2031( C421 C2031 ) C421_=_C2032( C421 C2032 ) C421_=_C2033( C421 C2033 ) \nC421_=_C2034( C421 C2034 ) C421_=_C2035( C421 C2035 ) C421_=_C2036( C421 C2036 ) C421_=_C2037( C421 C2037 ) C421_=_C2038( C421 C2038 ) C421_=_C2039( C421 C2039 ) \nC431_=_C985( C431 C985 ) C431_=_C1657( C431 C1657 ) C431_=_C1734( C431 C1734 ) C431_=_C1933( C431 C1933 ) C431_=_C1952( C431 C1952 ) C431_=_C2032( C431 C2032 ) \nC431_=_C2425( C431 C2425 ) C431_=_C2587( C431 C2587 ) C431_=_C2714( C431 C2714 ) C431_=_C2741( C431 C2741 ) C431_=_C2828( C431 C2828 ) C431_=_C2891( C431 C2891 ) \nC431_=_C2964( C431 C2964 ) C431_=_C3471( C431 C3471 ) C431_=_C3503( C431 C3503 ) C431_=_C3565( C431 C3565 ) C431_=_C3638( C431 C3638 ) C431_=_C3646( C431 C3646 ) \nC431_=_C3647( C431 C3647 ) C431_=_C3648( C431 C3648 ) C431_=_C3649( C431 C3649 ) C431_=_C3650( C431 C3650 ) C431_=_C3651( C431 C3651 ) C431_=_C3652( C431 C3652 ) \nC431_=_C3653( C431 C3653 ) C431_=_C3654( C431 C3654 ) C431_=_C3655( C431 C3655 ) C431_=_C3656( C431 C3656 ) C501_=_C588( C501 C588 ) C501_=_C1363( C501 C1363 ) \nC501_=_C1495( C501 C1495 ) C501_=_C1541( C501 C1541 ) C501_=_C1721( C501 C1721 ) C501_=_C1791( C501 C1791 ) C501_=_C1942( C501 C1942 ) C501_=_C2020( C501 C2020 ) \nC501_=_C2021( C501 C2021 ) C501_=_C2022( C501 C2022 ) C501_=_C2023( C501 C2023 ) C501_=_C2024( C501 C2024 ) C501_=_C2025( C501 C2025 ) C501_=_C2026( C501 C2026 ) \nC501_=_C2027( C501 C2027 ) C501_=_C2028( C501 C2028 ) C501_=_C2029( C501 C2029 ) C501_=_C2030( C501 C2030 ) C501_=_C2031( C501 C2031 ) C501_=_C2032( C501 C2032 ) \nC501_=_C2033( C501 C2033 ) C501_=_C2034( C501 C2034 ) C501_=_C2035( C501 C2035 ) C501_=_C2036( C501 C2036 ) C501_=_C2037( C501 C2037 ) C501_=_C2038( C501 C2038 ) \nC501_=_C2039( C501 C2039 ) C588_=_C1363( C588 C1363 ) C588_=_C1495( C588 C1495 ) C588_=_C1541( C588 C1541 ) C588_=_C1721( C588 C1721 ) C588_=_C1791( C588 C1791 ) \nC588_=_C1942( C588 C1942 ) C588_=_C2020( C588 C2020 ) C588_=_C2021( C588 C2021 ) C588_=_C2022( C588 C2022 ) C588_=_C2023( C588 C2023 ) C588_=_C2024( C588 C2024 ) \nC588_=_C2025( C588 C2025 ) C588_=_C2026( C588 C2026 ) C588_=_C2027( C588 C2027 ) C588_=_C2028( C588 C2028 ) C588_=_C2029( C588 C2029 ) C588_=_C2030( C588 C2030 ) \nC588_=_C2031( C588 C2031 ) C588_=_C2032( C588 C2032 ) C588_=_C2033( C588 C2033 ) C588_=_C2034( C588 C2034 ) C588_=_C2035( C588 C2035 ) C588_=_C2036( C588 C2036 ) \nC588_=_C2037( C588 C2037 ) C588_=_C2038( C588 C2038 ) C588_=_C2039( C588 C2039 ) C985_=_C1657( C985 C1657 ) C985_=_C1734( C985 C1734 ) C985_=_C1933( C985 C1933 ) \nC985_=_C1952( C985 C1952 ) C985_=_C2032( C985 C2032 ) C985_=_C2425( C985 C2425 ) C985_=_C2587( C985 C2587 ) C985_=_C2714( C985 C2714 ) C985_=_C2741( C985 C2741 ) \nC985_=_C2828( C985 C2828 ) C985_=_C2891( C985 C2891 ) C985_=_C2964( C985 C2964 ) C985_=_C3471( C985 C3471 ) C985_=_C3503( C985 C3503 ) C985_=_C3565( C985 C3565 ) \nC985_=_C3638( C985 C3638 ) C985_=_C3646( C985 C3646 ) C985_=_C3647( C985 C3647 ) C985_=_C3648( C985 C3648 ) C985_=_C3649( C985 C3649 ) C985_=_C3650( C985 C3650 ) \nC985_=_C3651( C985 C3651 ) C985_=_C3652( C985 C3652 ) C985_=_C3653( C985 C3653 ) C985_=_C3654( C985 C3654 ) C985_=_C3655( C985 C3655 ) C985_=_C3656( C985 C3656 ) \nC1363_=_C1495( C1363 C1495 ) C1363_=_C1541( C1363 C1541 ) C1363_=_C1721( C1363 C1721 ) C1363_=_C1791( C1363 C1791 ) C1363_=_C1942( C1363 C1942 ) C1363_=_C2020( C1363 C2020 ) \nC1363_=_C2021( C1363 C2021 ) C1363_=_C2022( C1363 C2022 ) C1363_=_C2023( C1363 C2023 ) C1363_=_C2024( C1363 C2024 ) C1363_=_C2025( C1363 C2025 ) C1363_=_C2026( C1363 C2026</w:t>
      </w:r>
    </w:p>
    <w:p>
      <w:pPr>
        <w:pStyle w:val="PreformattedText"/>
        <w:bidi w:val="0"/>
        <w:spacing w:before="0" w:after="0"/>
        <w:jc w:val="left"/>
        <w:rPr/>
      </w:pPr>
      <w:r>
        <w:rPr/>
        <w:t xml:space="preserve"> </w:t>
      </w:r>
      <w:r>
        <w:rPr/>
        <w:t>) \nC1363_=_C2027( C1363 C2027 ) C1363_=_C2028( C1363 C2028 ) C1363_=_C2029( C1363 C2029 ) C1363_=_C2030( C1363 C2030 ) C1363_=_C2031( C1363 C2031 ) C1363_=_C2032( C1363 C2032 ) \nC1363_=_C2033( C1363 C2033 ) C1363_=_C2034( C1363 C2034 ) C1363_=_C2035( C1363 C2035 ) C1363_=_C2036( C1363 C2036 ) C1363_=_C2037( C1363 C2037 ) C1363_=_C2038( C1363 C2038 ) \nC1363_=_C2039( C1363 C2039 ) C1495_=_C1541( C1495 C1541 ) C1495_=_C1721( C1495 C1721 ) C1495_=_C1791( C1495 C1791 ) C1495_=_C1942( C1495 C1942 ) C1495_=_C2020( C1495 C2020 ) \nC1495_=_C2021( C1495 C2021 ) C1495_=_C2022( C1495 C2022 ) C1495_=_C2023( C1495 C2023 ) C1495_=_C2024( C1495 C2024 ) C1495_=_C2025( C1495 C2025 ) C1495_=_C2026( C1495 C2026 ) \nC1495_=_C2027( C1495 C2027 ) C1495_=_C2028( C1495 C2028 ) C1495_=_C2029( C1495 C2029 ) C1495_=_C2030( C1495 C2030 ) C1495_=_C2031( C1495 C2031 ) C1495_=_C2032( C1495 C2032 ) \nC1495_=_C2033( C1495 C2033 ) C1495_=_C2034( C1495 C2034 ) C1495_=_C2035( C1495 C2035 ) C1495_=_C2036( C1495 C2036 ) C1495_=_C2037( C1495 C2037 ) C1495_=_C2038( C1495 C2038 ) \nC1495_=_C2039( C1495 C2039 ) C1541_=_C1721( C1541 C1721 ) C1541_=_C1791( C1541 C1791 ) C1541_=_C1942( C1541 C1942 ) C1541_=_C2020( C1541 C2020 ) C1541_=_C2021( C1541 C2021 ) \nC1541_=_C2022( C1541 C2022 ) C1541_=_C2023( C1541 C2023 ) C1541_=_C2024( C1541 C2024 ) C1541_=_C2025( C1541 C2025 ) C1541_=_C2026( C1541 C2026 ) C1541_=_C2027( C1541 C2027 ) \nC1541_=_C2028( C1541 C2028 ) C1541_=_C2029( C1541 C2029 ) C1541_=_C2030( C1541 C2030 ) C1541_=_C2031( C1541 C2031 ) C1541_=_C2032( C1541 C2032 ) C1541_=_C2033( C1541 C2033 ) \nC1541_=_C2034( C1541 C2034 ) C1541_=_C2035( C1541 C2035 ) C1541_=_C2036( C1541 C2036 ) C1541_=_C2037( C1541 C2037 ) C1541_=_C2038( C1541 C2038 ) C1541_=_C2039( C1541 C2039 ) \nC1657_=_C1734( C1657 C1734 ) C1657_=_C1933( C1657 C1933 ) C1657_=_C1952( C1657 C1952 ) C1657_=_C2032( C1657 C2032 ) C1657_=_C2425( C1657 C2425 ) C1657_=_C2587( C1657 C2587 ) \nC1657_=_C2714( C1657 C2714 ) C1657_=_C2741( C1657 C2741 ) C1657_=_C2828( C1657 C2828 ) C1657_=_C2891( C1657 C2891 ) C1657_=_C2964( C1657 C2964 ) C1657_=_C3471( C1657 C3471 ) \nC1657_=_C3503( C1657 C3503 ) C1657_=_C3565( C1657 C3565 ) C1657_=_C3638( C1657 C3638 ) C1657_=_C3646( C1657 C3646 ) C1657_=_C3647( C1657 C3647 ) C1657_=_C3648( C1657 C3648 ) \nC1657_=_C3649( C1657 C3649 ) C1657_=_C3650( C1657 C3650 ) C1657_=_C3651( C1657 C3651 ) C1657_=_C3652( C1657 C3652 ) C1657_=_C3653( C1657 C3653 ) C1657_=_C3654( C1657 C3654 ) \nC1657_=_C3655( C1657 C3655 ) C1657_=_C3656( C1657 C3656 ) C1721_=_C1734( C1721 C1734 ) C1721_=_C1791( C1721 C1791 ) C1721_=_C1942( C1721 C1942 ) C1721_=_C2020( C1721 C2020 ) \nC1721_=_C2021( C1721 C2021 ) C1721_=_C2022( C1721 C2022 ) C1721_=_C2023( C1721 C2023 ) C1721_=_C2024( C1721 C2024 ) C1721_=_C2025( C1721 C2025 ) C1721_=_C2026( C1721 C2026 ) \nC1721_=_C2027( C1721 C2027 ) C1721_=_C2028( C1721 C2028 ) C1721_=_C2029( C1721 C2029 ) C1721_=_C2030( C1721 C2030 ) C1721_=_C2031( C1721 C2031 ) C1721_=_C2032( C1721 C2032 ) \nC1721_=_C2033( C1721 C2033 ) C1721_=_C2034( C1721 C2034 ) C1721_=_C2035( C1721 C2035 ) C1721_=_C2036( C1721 C2036 ) C1721_=_C2037( C1721 C2037 ) C1721_=_C2038( C1721 C2038 ) \nC1721_=_C2039( C1721 C2039 ) C1734_=_C1933( C1734 C1933 ) C1734_=_C1952( C1734 C1952 ) C1734_=_C2032( C1734 C2032 ) C1734_=_C2425( C1734 C2425 ) C1734_=_C2587( C1734 C2587 ) \nC1734_=_C2714( C1734 C2714 ) C1734_=_C2741( C1734 C2741 ) C1734_=_C2828( C1734 C2828 ) C1734_=_C2891( C1734 C2891 ) C1734_=_C2964( C1734 C2964 ) C1734_=_C3471( C1734 C3471 ) \nC1734_=_C3503( C1734 C3503 ) C1734_=_C3565( C1734 C3565 ) C1734_=_C3638( C1734 C3638 ) C1734_=_C3646( C1734 C3646 ) C1734_=_C3647( C1734 C3647 ) C1734_=_C3648( C1734 C3648 ) \nC1734_=_C3649( C1734 C3649 ) C1734_=_C3650( C1734 C3650 ) C1734_=_C3651( C1734 C3651 ) C1734_=_C3652( C1734 C3652 ) C1734_=_C3653( C1734 C3653 ) C1734_=_C3654( C1734 C3654 ) \nC1734_=_C3655( C1734 C3655 ) C1734_=_C3656( C1734 C3656 ) C1791_=_C1942( C1791 C1942 ) C1791_=_C2020( C1791 C2020 ) C1791_=_C2021( C1791 C2021 ) C1791_=_C2022( C1791 C2022 ) \nC1791_=_C2023( C1791 C2023 ) C1791_=_C2024( C1791 C2024 ) C1791_=_C2025( C1791 C2025 ) C1791_=_C2026( C1791 C2026 ) C1791_=_C2027( C1791 C2027 ) C1791_=_C2028( C1791 C2028 ) \nC1791_=_C2029( C1791 C2029 ) C1791_=_C2030( C1791 C2030 ) C1791_=_C2031( C1791 C2031 ) C1791_=_C2032( C1791 C2032 ) C1791_=_C2033( C1791 C2033 ) C1791_=_C2034( C1791 C2034 ) \nC1791_=_C2035( C1791 C2035 ) C1791_=_C2036( C1791 C2036 ) C1791_=_C2037( C1791 C2037 ) C1791_=_C2038( C1791 C2038 ) C1791_=_C2039( C1791 C2039 ) C1933_=_C1952( C1933 C1952 ) \nC1933_=_C2032( C1933 C2032 ) C1933_=_C2425( C1933 C2425 ) C1933_=_C2587( C1933 C2587 ) C1933_=_C2714( C1933 C2714 ) C1933_=_C2741( C1933 C2741 ) C1933_=_C2828( C1933 C2828 ) \nC1933_=_C2891( C1933 C2891 ) C1933_=_C2964( C1933 C2964 ) C1933_=_C3471( C1933 C3471 ) C1933_=_C3503( C1933 C3503 ) C1933_=_C3565( C1933 C3565 ) C1933_=_C3638( C1933 C3638 ) \nC1933_=_C3646( C1933 C3646 ) C1933_=_C3647( C1933 C3647 ) C1933_=_C3648( C1933 C3648 ) C1933_=_C3649( C1933 C3649 ) C1933_=_C3650( C1933 C3650 ) C1933_=_C3651( C1933 C3651 ) \nC1933_=_C3652( C1933 C3652 ) C1933_=_C3653( C1933 C3653 ) C1933_=_C3654( C1933 C3654 ) C1933_=_C3655( C1933 C3655 ) C1933_=_C3656( C1933 C3656 ) C1942_=_C1952( C1942 C1952 ) \nC1942_=_C2020( C1942 C2020 ) C1942_=_C2021( C1942 C2021 ) C1942_=_C2022( C1942 C2022 ) C1942_=_C2023( C1942 C2023 ) C1942_=_C2024( C1942 C2024 ) C1942_=_C2025( C1942 C2025 ) \nC1942_=_C2026( C1942 C2026 ) C1942_=_C2027( C1942 C2027 ) C1942_=_C2028( C1942 C2028 ) C1942_=_C2029( C1942 C2029 ) C1942_=_C2030( C1942 C2030 ) C1942_=_C2031( C1942 C2031 ) \nC1942_=_C2032( C1942 C2032 ) C1942_=_C2033( C1942 C2033 ) C1942_=_C2034( C1942 C2034 ) C1942_=_C2035( C1942 C2035 ) C1942_=_C2036( C1942 C2036 ) C1942_=_C2037( C1942 C2037 ) \nC1942_=_C2038( C1942 C2038 ) C1942_=_C2039( C1942 C2039 ) C1952_=_C2032( C1952 C2032 ) C1952_=_C2425( C1952 C2425 ) C1952_=_C2587( C1952 C2587 ) C1952_=_C2714( C1952 C2714 ) \nC1952_=_C2741( C1952 C2741 ) C1952_=_C2828( C1952 C2828 ) C1952_=_C2891( C1952 C2891 ) C1952_=_C2964( C1952 C2964 ) C1952_=_C3471( C1952 C3471 ) C1952_=_C3503( C1952 C3503 ) \nC1952_=_C3565( C1952 C3565 ) C1952_=_C3638( C1952 C3638 ) C1952_=_C3646( C1952 C3646 ) C1952_=_C3647( C1952 C3647 ) C1952_=_C3648( C1952 C3648 ) C1952_=_C3649( C1952 C3649 ) \nC1952_=_C3650( C1952 C3650 ) C1952_=_C3651( C1952 C3651 ) C1952_=_C3652( C1952 C3652 ) C1952_=_C3653( C1952 C3653 ) C1952_=_C3654( C1952 C3654 ) C1952_=_C3655( C1952 C3655 ) \nC1952_=_C3656( C1952 C3656 ) C2020_=_C2021( C2020 C2021 ) C2020_=_C2022( C2020 C2022 ) C2020_=_C2023( C2020 C2023 ) C2020_=_C2024( C2020 C2024 ) C2020_=_C2025( C2020 C2025 ) \nC2020_=_C2026( C2020 C2026 ) C2020_=_C2027( C2020 C2027 ) C2020_=_C2028( C2020 C2028 ) C2020_=_C2029( C2020 C2029 ) C2020_=_C2030( C2020 C2030 ) C2020_=_C2031( C2020 C2031 ) \nC2020_=_C2032( C2020 C2032 ) C2020_=_C2033( C2020 C2033 ) C2020_=_C2034( C2020 C2034 ) C2020_=_C2035( C2020 C2035 ) C2020_=_C2036( C2020 C2036 ) C2020_=_C2037( C2020 C2037 ) \nC2020_=_C2038( C2020 C2038 ) C2020_=_C2039( C2020 C2039 ) C2021_=_C2022( C2021 C2022 ) C2021_=_C2023( C2021 C2023 ) C2021_=_C2024( C2021 C2024 ) C2021_=_C2025( C2021 C2025 ) \nC2021_=_C2026( C2021 C2026 ) C2021_=_C2027( C2021 C2027 ) C2021_=_C2028( C2021 C2028 ) C2021_=_C2029( C2021 C2029 ) C2021_=_C2030( C2021 C2030 ) C2021_=_C2031( C2021 C2031 ) \nC2021_=_C2032( C2021 C2032 ) C2021_=_C2033( C2021 C2033 ) C2021_=_C2034( C2021 C2034 ) C2021_=_C2035( C2021 C2035 ) C2021_=_C2036( C2021 C2036 ) C2021_=_C2037( C2021 C2037 ) \nC2021_=_C2038( C2021 C2038 ) C2021_=_C2039( C2021 C2039 ) C2022_=_C2023( C2022 C2023 ) C2022_=_C2024( C2022 C2024 ) C2022_=_C2025( C2022 C2025 ) C2022_=_C2026( C2022 C2026 ) \nC2022_=_C2027( C2022 C2027 ) C2022_=_C2028( C2022 C2028 ) C2022_=_C2029( C2022 C2029 ) C2022_=_C2030( C2022 C2030 ) C2022_=_C2031( C2022 C2031 ) C2022_=_C2032( C2022 C2032 ) \nC2022_=_C2033( C2022 C2033 ) C2022_=_C2034( C2022 C2034 ) C2022_=_C2035( C2022 C2035 ) C2022_=_C2036( C2022 C2036 ) C2022_=_C2037( C2022 C2037 ) C2022_=_C2038( C2022 C2038 ) \nC2022_=_C2039( C2022 C2039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5( C2023 C2035 ) C2023_=_C2036( C2023 C2036 ) C2023_=_C2037( C2023 C2037 ) C2023_=_C2038( C2023 C2038 ) C2023_=_C2039( C2023 C2039 ) C2023_=_C2714( C2023 C2714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4_=_C2036( C2024 C2036 ) \nC2024_=_C2037( C2024 C2037 ) C2024_=_C2038( C2024 C2038 ) C2024_=_C2039( C2024 C2039 ) C2024_=_C2741( C2024 C2741 ) C2025_=_C2026( C2025 C2026 ) C2025_=_C2027( C2025 C2027 ) \nC2025_=_C2028( C2025 C2028 ) C2025_=_C2029( C2025 C2029 ) C2025_=_C2030( C2025 C2030 ) C2025_=_C2031( C2025 C2031 ) C2025_=_C2032( C2025 C2032 ) C2025_=_C2033( C2025 C2033 ) \nC2025_=_C2034( C2025 C2034 ) C2025_=_C2035( C2025 C2035 ) C2025_=_C2036( C2025 C2036 ) C2025_=_C2037( C2025 C2037 ) C2025_=_C2038( C2025 C2038 ) C2025_=_C2039( C2025 C2039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7_=_C2028(</w:t>
      </w:r>
    </w:p>
    <w:p>
      <w:pPr>
        <w:pStyle w:val="PreformattedText"/>
        <w:bidi w:val="0"/>
        <w:spacing w:before="0" w:after="0"/>
        <w:jc w:val="left"/>
        <w:rPr/>
      </w:pPr>
      <w:r>
        <w:rPr/>
        <w:t xml:space="preserve"> </w:t>
      </w:r>
      <w:r>
        <w:rPr/>
        <w:t>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39( C2027 C2039 ) C2027_=_C2828( C2027 C2828 ) C2028_=_C2029( C2028 C2029 ) C2028_=_C2030( C2028 C2030 ) C2028_=_C2031( C2028 C2031 ) C2028_=_C2032( C2028 C2032 ) \nC2028_=_C2033( C2028 C2033 ) C2028_=_C2034( C2028 C2034 ) C2028_=_C2035( C2028 C2035 ) C2028_=_C2036( C2028 C2036 ) C2028_=_C2037( C2028 C2037 ) C2028_=_C2038( C2028 C2038 ) \nC2028_=_C2039( C2028 C2039 ) C2029_=_C2030( C2029 C2030 ) C2029_=_C2031( C2029 C2031 ) C2029_=_C2032( C2029 C2032 ) C2029_=_C2033( C2029 C2033 ) C2029_=_C2034( C2029 C2034 ) \nC2029_=_C2035( C2029 C2035 ) C2029_=_C2036( C2029 C2036 ) C2029_=_C2037( C2029 C2037 ) C2029_=_C2038( C2029 C2038 ) C2029_=_C2039( C2029 C2039 ) C2029_=_C3503( C2029 C3503 ) \nC2030_=_C2031( C2030 C2031 ) C2030_=_C2032( C2030 C2032 ) C2030_=_C2033( C2030 C2033 ) C2030_=_C2034( C2030 C2034 ) C2030_=_C2035( C2030 C2035 ) C2030_=_C2036( C2030 C2036 ) \nC2030_=_C2037( C2030 C2037 ) C2030_=_C2038( C2030 C2038 ) C2030_=_C2039( C2030 C2039 ) C2031_=_C2032( C2031 C2032 ) C2031_=_C2033( C2031 C2033 ) C2031_=_C2034( C2031 C2034 ) \nC2031_=_C2035( C2031 C2035 ) C2031_=_C2036( C2031 C2036 ) C2031_=_C2037( C2031 C2037 ) C2031_=_C2038( C2031 C2038 ) C2031_=_C2039( C2031 C2039 ) C2031_=_C3638( C2031 C3638 ) \nC2032_=_C2033( C2032 C2033 ) C2032_=_C2034( C2032 C2034 ) C2032_=_C2035( C2032 C2035 ) C2032_=_C2036( C2032 C2036 ) C2032_=_C2037( C2032 C2037 ) C2032_=_C2038( C2032 C2038 ) \nC2032_=_C2039( C2032 C2039 ) C2032_=_C2425( C2032 C2425 ) C2032_=_C2587( C2032 C2587 ) C2032_=_C2714( C2032 C2714 ) C2032_=_C2741( C2032 C2741 ) C2032_=_C2828( C2032 C2828 ) \nC2032_=_C2891( C2032 C2891 ) C2032_=_C2964( C2032 C2964 ) C2032_=_C3471( C2032 C3471 ) C2032_=_C3503( C2032 C3503 ) C2032_=_C3565( C2032 C3565 ) C2032_=_C3638( C2032 C3638 ) \nC2032_=_C3646( C2032 C3646 ) C2032_=_C3647( C2032 C3647 ) C2032_=_C3648( C2032 C3648 ) C2032_=_C3649( C2032 C3649 ) C2032_=_C3650( C2032 C3650 ) C2032_=_C3651( C2032 C3651 ) \nC2032_=_C3652( C2032 C3652 ) C2032_=_C3653( C2032 C3653 ) C2032_=_C3654( C2032 C3654 ) C2032_=_C3655( C2032 C3655 ) C2032_=_C3656( C2032 C3656 ) C2033_=_C2034( C2033 C2034 ) \nC2033_=_C2035( C2033 C2035 ) C2033_=_C2036( C2033 C2036 ) C2033_=_C2037( C2033 C2037 ) C2033_=_C2038( C2033 C2038 ) C2033_=_C2039( C2033 C2039 ) C2033_=_C3647( C2033 C3647 ) \nC2034_=_C2035( C2034 C2035 ) C2034_=_C2036( C2034 C2036 ) C2034_=_C2037( C2034 C2037 ) C2034_=_C2038( C2034 C2038 ) C2034_=_C2039( C2034 C2039 ) C2035_=_C2036( C2035 C2036 ) \nC2035_=_C2037( C2035 C2037 ) C2035_=_C2038( C2035 C2038 ) C2035_=_C2039( C2035 C2039 ) C2036_=_C2037( C2036 C2037 ) C2036_=_C2038( C2036 C2038 ) C2036_=_C2039( C2036 C2039 ) \nC2036_=_C3650( C2036 C3650 ) C2037_=_C2038( C2037 C2038 ) C2037_=_C2039( C2037 C2039 ) C2038_=_C2039( C2038 C2039 ) C2425_=_C2587( C2425 C2587 ) C2425_=_C2714( C2425 C2714 ) \nC2425_=_C2741( C2425 C2741 ) C2425_=_C2828( C2425 C2828 ) C2425_=_C2891( C2425 C2891 ) C2425_=_C2964( C2425 C2964 ) C2425_=_C3471( C2425 C3471 ) C2425_=_C3503( C2425 C3503 ) \nC2425_=_C3565( C2425 C3565 ) C2425_=_C3638( C2425 C3638 ) C2425_=_C3646( C2425 C3646 ) C2425_=_C3647( C2425 C3647 ) C2425_=_C3648( C2425 C3648 ) C2425_=_C3649( C2425 C3649 ) \nC2425_=_C3650( C2425 C3650 ) C2425_=_C3651( C2425 C3651 ) C2425_=_C3652( C2425 C3652 ) C2425_=_C3653( C2425 C3653 ) C2425_=_C3654( C2425 C3654 ) C2425_=_C3655( C2425 C3655 ) \nC2425_=_C3656( C2425 C3656 ) C2587_=_C2714( C2587 C2714 ) C2587_=_C2741( C2587 C2741 ) C2587_=_C2828( C2587 C2828 ) C2587_=_C2891( C2587 C2891 ) C2587_=_C2964( C2587 C2964 ) \nC2587_=_C3471( C2587 C3471 ) C2587_=_C3503( C2587 C3503 ) C2587_=_C3565( C2587 C3565 ) C2587_=_C3638( C2587 C3638 ) C2587_=_C3646( C2587 C3646 ) C2587_=_C3647( C2587 C3647 ) \nC2587_=_C3648( C2587 C3648 ) C2587_=_C3649( C2587 C3649 ) C2587_=_C3650( C2587 C3650 ) C2587_=_C3651( C2587 C3651 ) C2587_=_C3652( C2587 C3652 ) C2587_=_C3653( C2587 C3653 ) \nC2587_=_C3654( C2587 C3654 ) C2587_=_C3655( C2587 C3655 ) C2587_=_C3656( C2587 C3656 ) C2714_=_C2741( C2714 C2741 ) C2714_=_C2828( C2714 C2828 ) C2714_=_C2891( C2714 C2891 ) \nC2714_=_C2964( C2714 C2964 ) C2714_=_C3471( C2714 C3471 ) C2714_=_C3503( C2714 C3503 ) C2714_=_C3565( C2714 C3565 ) C2714_=_C3638( C2714 C3638 ) C2714_=_C3646( C2714 C3646 ) \nC2714_=_C3647( C2714 C3647 ) C2714_=_C3648( C2714 C3648 ) C2714_=_C3649( C2714 C3649 ) C2714_=_C3650( C2714 C3650 ) C2714_=_C3651( C2714 C3651 ) C2714_=_C3652( C2714 C3652 ) \nC2714_=_C3653( C2714 C3653 ) C2714_=_C3654( C2714 C3654 ) C2714_=_C3655( C2714 C3655 ) C2714_=_C3656( C2714 C3656 ) C2741_=_C2828( C2741 C2828 ) C2741_=_C2891( C2741 C2891 ) \nC2741_=_C2964( C2741 C2964 ) C2741_=_C3471( C2741 C3471 ) C2741_=_C3503( C2741 C3503 ) C2741_=_C3565( C2741 C3565 ) C2741_=_C3638( C2741 C3638 ) C2741_=_C3646( C2741 C3646 ) \nC2741_=_C3647( C2741 C3647 ) C2741_=_C3648( C2741 C3648 ) C2741_=_C3649( C2741 C3649 ) C2741_=_C3650( C2741 C3650 ) C2741_=_C3651( C2741 C3651 ) C2741_=_C3652( C2741 C3652 ) \nC2741_=_C3653( C2741 C3653 ) C2741_=_C3654( C2741 C3654 ) C2741_=_C3655( C2741 C3655 ) C2741_=_C3656( C2741 C3656 ) C2828_=_C2891( C2828 C2891 ) C2828_=_C2964( C2828 C2964 ) \nC2828_=_C3471( C2828 C3471 ) C2828_=_C3503( C2828 C3503 ) C2828_=_C3565( C2828 C3565 ) C2828_=_C3638( C2828 C3638 ) C2828_=_C3646( C2828 C3646 ) C2828_=_C3647( C2828 C3647 ) \nC2828_=_C3648( C2828 C3648 ) C2828_=_C3649( C2828 C3649 ) C2828_=_C3650( C2828 C3650 ) C2828_=_C3651( C2828 C3651 ) C2828_=_C3652( C2828 C3652 ) C2828_=_C3653( C2828 C3653 ) \nC2828_=_C3654( C2828 C3654 ) C2828_=_C3655( C2828 C3655 ) C2828_=_C3656( C2828 C3656 ) C2891_=_C2964( C2891 C2964 ) C2891_=_C3471( C2891 C3471 ) C2891_=_C3503( C2891 C3503 ) \nC2891_=_C3565( C2891 C3565 ) C2891_=_C3638( C2891 C3638 ) C2891_=_C3646( C2891 C3646 ) C2891_=_C3647( C2891 C3647 ) C2891_=_C3648( C2891 C3648 ) C2891_=_C3649( C2891 C3649 ) \nC2891_=_C3650( C2891 C3650 ) C2891_=_C3651( C2891 C3651 ) C2891_=_C3652( C2891 C3652 ) C2891_=_C3653( C2891 C3653 ) C2891_=_C3654( C2891 C3654 ) C2891_=_C3655( C2891 C3655 ) \nC2891_=_C3656( C2891 C3656 ) C2964_=_C3471( C2964 C3471 ) C2964_=_C3503( C2964 C3503 ) C2964_=_C3565( C2964 C3565 ) C2964_=_C3638( C2964 C3638 ) C2964_=_C3646( C2964 C3646 ) \nC2964_=_C3647( C2964 C3647 ) C2964_=_C3648( C2964 C3648 ) C2964_=_C3649( C2964 C3649 ) C2964_=_C3650( C2964 C3650 ) C2964_=_C3651( C2964 C3651 ) C2964_=_C3652( C2964 C3652 ) \nC2964_=_C3653( C2964 C3653 ) C2964_=_C3654( C2964 C3654 ) C2964_=_C3655( C2964 C3655 ) C2964_=_C3656( C2964 C3656 ) C3471_=_C3503( C3471 C3503 ) C3471_=_C3565( C3471 C3565 ) \nC3471_=_C3638( C3471 C3638 ) C3471_=_C3646( C3471 C3646 ) C3471_=_C3647( C3471 C3647 ) C3471_=_C3648( C3471 C3648 ) C3471_=_C3649( C3471 C3649 ) C3471_=_C3650( C3471 C3650 ) \nC3471_=_C3651( C3471 C3651 ) C3471_=_C3652( C3471 C3652 ) C3471_=_C3653( C3471 C3653 ) C3471_=_C3654( C3471 C3654 ) C3471_=_C3655( C3471 C3655 ) C3471_=_C3656( C3471 C3656 ) \nC3503_=_C3565( C3503 C3565 ) C3503_=_C3638( C3503 C3638 ) C3503_=_C3646( C3503 C3646 ) C3503_=_C3647( C3503 C3647 ) C3503_=_C3648( C3503 C3648 ) C3503_=_C3649( C3503 C3649 ) \nC3503_=_C3650( C3503 C3650 ) C3503_=_C3651( C3503 C3651 ) C3503_=_C3652( C3503 C3652 ) C3503_=_C3653( C3503 C3653 ) C3503_=_C3654( C3503 C3654 ) C3503_=_C3655( C3503 C3655 ) \nC3503_=_C3656( C3503 C3656 ) C3565_=_C3638( C3565 C3638 ) C3565_=_C3646( C3565 C3646 ) C3565_=_C3647( C3565 C3647 ) C3565_=_C3648( C3565 C3648 ) C3565_=_C3649( C3565 C3649 ) \nC3565_=_C3650( C3565 C3650 ) C3565_=_C3651( C3565 C3651 ) C3565_=_C3652( C3565 C3652 ) C3565_=_C3653( C3565 C3653 ) C3565_=_C3654( C3565 C3654 ) C3565_=_C3655( C3565 C3655 ) \nC3565_=_C3656( C3565 C3656 ) C3638_=_C3646( C3638 C3646 ) C3638_=_C3647( C3638 C3647 ) C3638_=_C3648( C3638 C3648 ) C3638_=_C3649( C3638 C3649 ) C3638_=_C3650( C3638 C3650 ) \nC3638_=_C3651( C3638 C3651 ) C3638_=_C3652( C3638 C3652 ) C3638_=_C3653( C3638 C3653 ) C3638_=_C3654( C3638 C3654 ) C3638_=_C3655( C3638 C3655 ) C3638_=_C3656( C3638 C3656 ) \nC3646_=_C3647( C3646 C3647 ) C3646_=_C3648( C3646 C3648 ) C3646_=_C3649( C3646 C3649 ) C3646_=_C3650( C3646 C3650 ) C3646_=_C3651( C3646 C3651 ) C3646_=_C3652( C3646 C3652 ) \nC3646_=_C3653( C3646 C3653 ) C3646_=_C3654( C3646 C3654 ) C3646_=_C3655( C3646 C3655 ) C3646_=_C3656( C3646 C3656 ) C3647_=_C3648( C3647 C3648 ) C3647_=_C3649( C3647 C3649 ) \nC3647_=_C3650( C3647 C3650 ) C3647_=_C3651( C3647 C3651 ) C3647_=_C3652( C3647 C3652 ) C3647_=_C3653( C3647 C3653 ) C3647_=_C3654( C3647 C3654 ) C3647_=_C3655( C3647 C3655 ) \nC3647_=_C3656( C3647 C3656 ) C3648_=_C3649( C3648 C3649 ) C3648_=_C3650( C3648 C3650 ) C3648_=_C3651( C3648 C3651 ) C3648_=_C3652( C3648 C3652 ) C3648_=_C3653( C3648 C3653 ) \nC3648_=_C3654( C3648 C3654 ) C3648_=_C3655( C3648 C3655 ) C3648_=_C3656( C3648 C3656 ) C3649_=_C3650( C3649 C3650 ) C3649_=_C3651( C3649 C3651 ) C3649_=_C3652( C3649 C3652 ) \nC3649_=_C3653( C3649 C3653 ) C3649_=_C3654( C3649 C3654 ) C3649_=_C3655( C3649 C3655 ) C3649_=_C3656( C3649 C3656 ) C3650_=_C3651( C3650 C3651 ) C3650_=_C3652( C3650 C3652 ) \nC3650_=_C3653( C3650 C3653 ) C3650_=_C3654( C3650 C3654 ) C3650_=_C3655( C3650 C3655 ) C3650_=_C3656( C3650 C3656 ) C3651_=_C3652( C3651 C3652 ) C3651_=_C3653( C3651 C3653 ) \nC3651_=_C3654( C3651 C3654 ) C3651_=_C3655( C3651 C3655 ) C3651_=_C3656( C3651 C3656 ) C3652_=_C3653( C3652 C3653 ) C3652_=_C3654( C3652 C3654 ) C3652_=_C3655( C3652 C3655 ) \nC3652_=_C3656( C3652 C3656 ) C3653_=_C3654( C3653 C3654 ) C3653_=_C3655( C3653 C3655 ) C3653_=_C3656( C3653 C3656 ) C3654_=_C3655( C3654 C3655 ) C3654_=_C3656( C3654 C3656 ) \nC3655_=_C3656( C3655 C3656 ) "];213-&gt;307[label="56: C421 C431 C501 C588 C985 \nC1363 C1495</w:t>
      </w:r>
    </w:p>
    <w:p>
      <w:pPr>
        <w:pStyle w:val="PreformattedText"/>
        <w:bidi w:val="0"/>
        <w:spacing w:before="0" w:after="0"/>
        <w:jc w:val="left"/>
        <w:rPr/>
      </w:pPr>
      <w:r>
        <w:rPr/>
        <w:t xml:space="preserve"> </w:t>
      </w:r>
      <w:r>
        <w:rPr/>
        <w:t>C1541 C1657 C1721 C1734 \nC1791 C1933 C1942 C1952 C2020 C2021 \nC2022 C2023 C2024 C2025 C2026 C2027 \nC2028 C2029 C2030 C2031 C2033 C2034 \nC2035 C2036 C2037 C2038 C2039 C2425 \nC2587 C2714 C2741 C2828 C2891 C2964 \nC3471 C3503 C3565 C3638 C3646 C3647 \nC3648 C3649 C3650 C3651 C3652 C3653 \nC3654 C3655 C3656 \n766: C421_=_C431 ,C421_=_C501 ,C421_=_C588 ,C421_=_C1363 ,C421_=_C1495 ,\nC421_=_C1541 ,C421_=_C1721 ,C421_=_C1791 ,C421_=_C1942 ,C421_=_C2020 ,C421_=_C2021 ,\nC421_=_C2022 ,C421_=_C2023 ,C421_=_C2024 ,C421_=_C2025 ,C421_=_C2026 ,C421_=_C2027 ,\nC421_=_C2028 ,C421_=_C2029 ,C421_=_C2030 ,C421_=_C2031 ,C421_=_C2033 ,C421_=_C2034 ,\nC421_=_C2035 ,C421_=_C2036 ,C421_=_C2037 ,C421_=_C2038 ,C421_=_C2039 ,C431_=_C985 ,\nC431_=_C1657 ,C431_=_C1734 ,C431_=_C1933 ,C431_=_C1952 ,C431_=_C2425 ,C431_=_C2587 ,\nC431_=_C2714 ,C431_=_C2741 ,C431_=_C2828 ,C431_=_C2891 ,C431_=_C2964 ,C431_=_C3471 ,\nC431_=_C3503 ,C431_=_C3565 ,C431_=_C3638 ,C431_=_C3646 ,C431_=_C3647 ,C431_=_C3648 ,\nC431_=_C3649 ,C431_=_C3650 ,C431_=_C3651 ,C431_=_C3652 ,C431_=_C3653 ,C431_=_C3654 ,\nC431_=_C3655 ,C431_=_C3656 ,C501_=_C588 ,C501_=_C1363 ,C501_=_C1495 ,C501_=_C1541 ,\nC501_=_C1721 ,C501_=_C1791 ,C501_=_C1942 ,C501_=_C2020 ,C501_=_C2021 ,C501_=_C2022 ,\nC501_=_C2023 ,C501_=_C2024 ,C501_=_C2025 ,C501_=_C2026 ,C501_=_C2027 ,C501_=_C2028 ,\nC501_=_C2029 ,C501_=_C2030 ,C501_=_C2031 ,C501_=_C2033 ,C501_=_C2034 ,C501_=_C2035 ,\nC501_=_C2036 ,C501_=_C2037 ,C501_=_C2038 ,C501_=_C2039 ,C588_=_C1363 ,C588_=_C1495 ,\nC588_=_C1541 ,C588_=_C1721 ,C588_=_C1791 ,C588_=_C1942 ,C588_=_C2020 ,C588_=_C2021 ,\nC588_=_C2022 ,C588_=_C2023 ,C588_=_C2024 ,C588_=_C2025 ,C588_=_C2026 ,C588_=_C2027 ,\nC588_=_C2028 ,C588_=_C2029 ,C588_=_C2030 ,C588_=_C2031 ,C588_=_C2033 ,C588_=_C2034 ,\nC588_=_C2035 ,C588_=_C2036 ,C588_=_C2037 ,C588_=_C2038 ,C588_=_C2039 ,C985_=_C1657 ,\nC985_=_C1734 ,C985_=_C1933 ,C985_=_C1952 ,C985_=_C2425 ,C985_=_C2587 ,C985_=_C2714 ,\nC985_=_C2741 ,C985_=_C2828 ,C985_=_C2891 ,C985_=_C2964 ,C985_=_C3471 ,C985_=_C3503 ,\nC985_=_C3565 ,C985_=_C3638 ,C985_=_C3646 ,C985_=_C3647 ,C985_=_C3648 ,C985_=_C3649 ,\nC985_=_C3650 ,C985_=_C3651 ,C985_=_C3652 ,C985_=_C3653 ,C985_=_C3654 ,C985_=_C3655 ,\nC985_=_C3656 ,C1363_=_C1495 ,C1363_=_C1541 ,C1363_=_C1721 ,C1363_=_C1791 ,C1363_=_C1942 ,\nC1363_=_C2020 ,C1363_=_C2021 ,C1363_=_C2022 ,C1363_=_C2023 ,C1363_=_C2024 ,C1363_=_C2025 ,\nC1363_=_C2026 ,C1363_=_C2027 ,C1363_=_C2028 ,C1363_=_C2029 ,C1363_=_C2030 ,C1363_=_C2031 ,\nC1363_=_C2033 ,C1363_=_C2034 ,C1363_=_C2035 ,C1363_=_C2036 ,C1363_=_C2037 ,C1363_=_C2038 ,\nC1363_=_C2039 ,C1495_=_C1541 ,C1495_=_C1721 ,C1495_=_C1791 ,C1495_=_C1942 ,C1495_=_C2020 ,\nC1495_=_C2021 ,C1495_=_C2022 ,C1495_=_C2023 ,C1495_=_C2024 ,C1495_=_C2025 ,C1495_=_C2026 ,\nC1495_=_C2027 ,C1495_=_C2028 ,C1495_=_C2029 ,C1495_=_C2030 ,C1495_=_C2031 ,C1495_=_C2033 ,\nC1495_=_C2034 ,C1495_=_C2035 ,C1495_=_C2036 ,C1495_=_C2037 ,C1495_=_C2038 ,C1495_=_C2039 ,\nC1541_=_C1721 ,C1541_=_C1791 ,C1541_=_C1942 ,C1541_=_C2020 ,C1541_=_C2021 ,C1541_=_C2022 ,\nC1541_=_C2023 ,C1541_=_C2024 ,C1541_=_C2025 ,C1541_=_C2026 ,C1541_=_C2027 ,C1541_=_C2028 ,\nC1541_=_C2029 ,C1541_=_C2030 ,C1541_=_C2031 ,C1541_=_C2033 ,C1541_=_C2034 ,C1541_=_C2035 ,\nC1541_=_C2036 ,C1541_=_C2037 ,C1541_=_C2038 ,C1541_=_C2039 ,C1657_=_C1734 ,C1657_=_C1933 ,\nC1657_=_C1952 ,C1657_=_C2425 ,C1657_=_C2587 ,C1657_=_C2714 ,C1657_=_C2741 ,C1657_=_C2828 ,\nC1657_=_C2891 ,C1657_=_C2964 ,C1657_=_C3471 ,C1657_=_C3503 ,C1657_=_C3565 ,C1657_=_C3638 ,\nC1657_=_C3646 ,C1657_=_C3647 ,C1657_=_C3648 ,C1657_=_C3649 ,C1657_=_C3650 ,C1657_=_C3651 ,\nC1657_=_C3652 ,C1657_=_C3653 ,C1657_=_C3654 ,C1657_=_C3655 ,C1657_=_C3656 ,C1721_=_C1734 ,\nC1721_=_C1791 ,C1721_=_C1942 ,C1721_=_C2020 ,C1721_=_C2021 ,C1721_=_C2022 ,C1721_=_C2023 ,\nC1721_=_C2024 ,C1721_=_C2025 ,C1721_=_C2026 ,C1721_=_C2027 ,C1721_=_C2028 ,C1721_=_C2029 ,\nC1721_=_C2030 ,C1721_=_C2031 ,C1721_=_C2033 ,C1721_=_C2034 ,C1721_=_C2035 ,C1721_=_C2036 ,\nC1721_=_C2037 ,C1721_=_C2038 ,C1721_=_C2039 ,C1734_=_C1933 ,C1734_=_C1952 ,C1734_=_C2425 ,\nC1734_=_C2587 ,C1734_=_C2714 ,C1734_=_C2741 ,C1734_=_C2828 ,C1734_=_C2891 ,C1734_=_C2964 ,\nC1734_=_C3471 ,C1734_=_C3503 ,C1734_=_C3565 ,C1734_=_C3638 ,C1734_=_C3646 ,C1734_=_C3647 ,\nC1734_=_C3648 ,C1734_=_C3649 ,C1734_=_C3650 ,C1734_=_C3651 ,C1734_=_C3652 ,C1734_=_C3653 ,\nC1734_=_C3654 ,C1734_=_C3655 ,C1734_=_C3656 ,C1791_=_C1942 ,C1791_=_C2020 ,C1791_=_C2021 ,\nC1791_=_C2022 ,C1791_=_C2023 ,C1791_=_C2024 ,C1791_=_C2025 ,C1791_=_C2026 ,C1791_=_C2027 ,\nC1791_=_C2028 ,C1791_=_C2029 ,C1791_=_C2030 ,C1791_=_C2031 ,C1791_=_C2033 ,C1791_=_C2034 ,\nC1791_=_C2035 ,C1791_=_C2036 ,C1791_=_C2037 ,C1791_=_C2038 ,C1791_=_C2039 ,C1933_=_C1952 ,\nC1933_=_C2425 ,C1933_=_C2587 ,C1933_=_C2714 ,C1933_=_C2741 ,C1933_=_C2828 ,C1933_=_C2891 ,\nC1933_=_C2964 ,C1933_=_C3471 ,C1933_=_C3503 ,C1933_=_C3565 ,C1933_=_C3638 ,C1933_=_C3646 ,\nC1933_=_C3647 ,C1933_=_C3648 ,C1933_=_C3649 ,C1933_=_C3650 ,C1933_=_C3651 ,C1933_=_C3652 ,\nC1933_=_C3653 ,C1933_=_C3654 ,C1933_=_C3655 ,C1933_=_C3656 ,C1942_=_C1952 ,C1942_=_C2020 ,\nC1942_=_C2021 ,C1942_=_C2022 ,C1942_=_C2023 ,C1942_=_C2024 ,C1942_=_C2025 ,C1942_=_C2026 ,\nC1942_=_C2027 ,C1942_=_C2028 ,C1942_=_C2029 ,C1942_=_C2030 ,C1942_=_C2031 ,C1942_=_C2033 ,\nC1942_=_C2034 ,C1942_=_C2035 ,C1942_=_C2036 ,C1942_=_C2037 ,C1942_=_C2038 ,C1942_=_C2039 ,\nC1952_=_C2425 ,C1952_=_C2587 ,C1952_=_C2714 ,C1952_=_C2741 ,C1952_=_C2828 ,C1952_=_C2891 ,\nC1952_=_C2964 ,C1952_=_C3471 ,C1952_=_C3503 ,C1952_=_C3565 ,C1952_=_C3638 ,C1952_=_C3646 ,\nC1952_=_C3647 ,C1952_=_C3648 ,C1952_=_C3649 ,C1952_=_C3650 ,C1952_=_C3651 ,C1952_=_C3652 ,\nC1952_=_C3653 ,C1952_=_C3654 ,C1952_=_C3655 ,C1952_=_C3656 ,C2020_=_C2021 ,C2020_=_C2022 ,\nC2020_=_C2023 ,C2020_=_C2024 ,C2020_=_C2025 ,C2020_=_C2026 ,C2020_=_C2027 ,C2020_=_C2028 ,\nC2020_=_C2029 ,C2020_=_C2030 ,C2020_=_C2031 ,C2020_=_C2033 ,C2020_=_C2034 ,C2020_=_C2035 ,\nC2020_=_C2036 ,C2020_=_C2037 ,C2020_=_C2038 ,C2020_=_C2039 ,C2021_=_C2022 ,C2021_=_C2023 ,\nC2021_=_C2024 ,C2021_=_C2025 ,C2021_=_C2026 ,C2021_=_C2027 ,C2021_=_C2028 ,C2021_=_C2029 ,\nC2021_=_C2030 ,C2021_=_C2031 ,C2021_=_C2033 ,C2021_=_C2034 ,C2021_=_C2035 ,C2021_=_C2036 ,\nC2021_=_C2037 ,C2021_=_C2038 ,C2021_=_C2039 ,C2022_=_C2023 ,C2022_=_C2024 ,C2022_=_C2025 ,\nC2022_=_C2026 ,C2022_=_C2027 ,C2022_=_C2028 ,C2022_=_C2029 ,C2022_=_C2030 ,C2022_=_C2031 ,\nC2022_=_C2033 ,C2022_=_C2034 ,C2022_=_C2035 ,C2022_=_C2036 ,C2022_=_C2037 ,C2022_=_C2038 ,\nC2022_=_C2039 ,C2023_=_C2024 ,C2023_=_C2025 ,C2023_=_C2026 ,C2023_=_C2027 ,C2023_=_C2028 ,\nC2023_=_C2029 ,C2023_=_C2030 ,C2023_=_C2031 ,C2023_=_C2033 ,C2023_=_C2034 ,C2023_=_C2035 ,\nC2023_=_C2036 ,C2023_=_C2037 ,C2023_=_C2038 ,C2023_=_C2039 ,C2023_=_C2714 ,C2024_=_C2025 ,\nC2024_=_C2026 ,C2024_=_C2027 ,C2024_=_C2028 ,C2024_=_C2029 ,C2024_=_C2030 ,C2024_=_C2031 ,\nC2024_=_C2033 ,C2024_=_C2034 ,C2024_=_C2035 ,C2024_=_C2036 ,C2024_=_C2037 ,C2024_=_C2038 ,\nC2024_=_C2039 ,C2024_=_C2741 ,C2025_=_C2026 ,C2025_=_C2027 ,C2025_=_C2028 ,C2025_=_C2029 ,\nC2025_=_C2030 ,C2025_=_C2031 ,C2025_=_C2033 ,C2025_=_C2034 ,C2025_=_C2035 ,C2025_=_C2036 ,\nC2025_=_C2037 ,C2025_=_C2038 ,C2025_=_C2039 ,C2026_=_C2027 ,C2026_=_C2028 ,C2026_=_C2029 ,\nC2026_=_C2030 ,C2026_=_C2031 ,C2026_=_C2033 ,C2026_=_C2034 ,C2026_=_C2035 ,C2026_=_C2036 ,\nC2026_=_C2037 ,C2026_=_C2038 ,C2026_=_C2039 ,C2027_=_C2028 ,C2027_=_C2029 ,C2027_=_C2030 ,\nC2027_=_C2031 ,C2027_=_C2033 ,C2027_=_C2034 ,C2027_=_C2035 ,C2027_=_C2036 ,C2027_=_C2037 ,\nC2027_=_C2038 ,C2027_=_C2039 ,C2027_=_C2828 ,C2028_=_C2029 ,C2028_=_C2030 ,C2028_=_C2031 ,\nC2028_=_C2033 ,C2028_=_C2034 ,C2028_=_C2035 ,C2028_=_C2036 ,C2028_=_C2037 ,C2028_=_C2038 ,\nC2028_=_C2039 ,C2029_=_C2030 ,C2029_=_C2031 ,C2029_=_C2033 ,C2029_=_C2034 ,C2029_=_C2035 ,\nC2029_=_C2036 ,C2029_=_C2037 ,C2029_=_C2038 ,C2029_=_C2039 ,C2029_=_C3503 ,C2030_=_C2031 ,\nC2030_=_C2033 ,C2030_=_C2034 ,C2030_=_C2035 ,C2030_=_C2036 ,C2030_=_C2037 ,C2030_=_C2038 ,\nC2030_=_C2039 ,C2031_=_C2033 ,C2031_=_C2034 ,C2031_=_C2035 ,C2031_=_C2036 ,C2031_=_C2037 ,\nC2031_=_C2038 ,C2031_=_C2039 ,C2031_=_C3638 ,C2033_=_C2034 ,C2033_=_C2035 ,C2033_=_C2036 ,\nC2033_=_C2037 ,C2033_=_C2038 ,C2033_=_C2039 ,C2033_=_C3647 ,C2034_=_C2035 ,C2034_=_C2036 ,\nC2034_=_C2037 ,C2034_=_C2038 ,C2034_=_C2039 ,C2035_=_C2036 ,C2035_=_C2037 ,C2035_=_C2038 ,\nC2035_=_C2039 ,C2036_=_C2037 ,C2036_=_C2038 ,C2036_=_C2039 ,C2036_=_C3650 ,C2037_=_C2038 ,\nC2037_=_C2039 ,C2038_=_C2039 ,C2425_=_C2587 ,C2425_=_C2714 ,C2425_=_C2741 ,C2425_=_C2828 ,\nC2425_=_C2891 ,C2425_=_C2964 ,C2425_=_C3471 ,C2425_=_C3503 ,C2425_=_C3565 ,C2425_=_C3638 ,\nC2425_=_C3646 ,C2425_=_C3647 ,C2425_=_C3648 ,C2425_=_C3649 ,C2425_=_C3650 ,C2425_=_C3651 ,\nC2425_=_C3652 ,C2425_=_C3653 ,C2425_=_C3654 ,C2425_=_C3655 ,C2425_=_C3656 ,C2587_=_C2714 ,\nC2587_=_C2741 ,C2587_=_C2828 ,C2587_=_C2891 ,C2587_=_C2964 ,C2587_=_C3471 ,C2587_=_C3503 ,\nC2587_=_C3565 ,C2587_=_C3638 ,C2587_=_C3646 ,C2587_=_C3647 ,C2587_=_C3648 ,C2587_=_C3649 ,\nC2587_=_C3650 ,C2587_=_C3651 ,C2587_=_C3652 ,C2587_=_C3653 ,C2587_=_C3654 ,C2587_=_C3655 ,\nC2587_=_C3656 ,C2714_=_C2741 ,C2714_=_C2828 ,C2714_=_C2891 ,C2714_=_C2964 ,C2714_=_C3471 ,\nC2714_=_C3503 ,C2714_=_C3565 ,C2714_=_C3638 ,C2714_=_C3646 ,C2714_=_C3647 ,C2714_=_C3648 ,\nC2714_=_C3649 ,C2714_=_C3650 ,C2714_=_C3651 ,C2714_=_C3652 ,C2714_=_C3653 ,C2714_=_C3654 ,\nC2714_=_C3655 ,C2714_=_C3656 ,C2741_=_C2828 ,C2741_=_C2891 ,C2741_=_C2964 ,C2741_=_C3471 ,\nC2741_=_C3503 ,C2741_=_C3565 ,C2741_=_C3638 ,C2741_=_C3646 ,C2741_=_C3647 ,C2741_=_C3648 ,\nC2741_=_C3649 ,C2741_=_C3650 ,C2741_=_C3651 ,C2741_=_C3652 ,C2741_=_C3653 ,C2741_=_C3654 ,\nC2741_=_C3655 ,C2741_=_C3656 ,C2828_=_C2891 ,C2828_=_C2964 ,C2828_=_C3471 ,C2828_=_C3503 ,\nC2828_=_C3565 ,C2828_=_C3638 ,C2828_=_C3646 ,C2828_=_C3647 ,C2828_=_C3648 ,C2828_=_C3649 ,\nC2828_=_C3650 ,C2828_=_C3651 ,C2828_=_C3652 ,C2828_=_C3653 ,C2828_=_C3654 ,C2828_=_C3655 ,\nC2828_=_C3656 ,C2891_=_C2964 ,C2891_=_C3471 ,C2891_=_C3503 ,C2891_=_C3565 ,C2891_=_C3638</w:t>
      </w:r>
    </w:p>
    <w:p>
      <w:pPr>
        <w:pStyle w:val="PreformattedText"/>
        <w:bidi w:val="0"/>
        <w:spacing w:before="0" w:after="0"/>
        <w:jc w:val="left"/>
        <w:rPr/>
      </w:pPr>
      <w:r>
        <w:rPr/>
        <w:t xml:space="preserve"> </w:t>
      </w:r>
      <w:r>
        <w:rPr/>
        <w:t>,\nC2891_=_C3646 ,C2891_=_C3647 ,C2891_=_C3648 ,C2891_=_C3649 ,C2891_=_C3650 ,C2891_=_C3651 ,\nC2891_=_C3652 ,C2891_=_C3653 ,C2891_=_C3654 ,C2891_=_C3655 ,C2891_=_C3656 ,C2964_=_C3471 ,\nC2964_=_C3503 ,C2964_=_C3565 ,C2964_=_C3638 ,C2964_=_C3646 ,C2964_=_C3647 ,C2964_=_C3648 ,\nC2964_=_C3649 ,C2964_=_C3650 ,C2964_=_C3651 ,C2964_=_C3652 ,C2964_=_C3653 ,C2964_=_C3654 ,\nC2964_=_C3655 ,C2964_=_C3656 ,C3471_=_C3503 ,C3471_=_C3565 ,C3471_=_C3638 ,C3471_=_C3646 ,\nC3471_=_C3647 ,C3471_=_C3648 ,C3471_=_C3649 ,C3471_=_C3650 ,C3471_=_C3651 ,C3471_=_C3652 ,\nC3471_=_C3653 ,C3471_=_C3654 ,C3471_=_C3655 ,C3471_=_C3656 ,C3503_=_C3565 ,C3503_=_C3638 ,\nC3503_=_C3646 ,C3503_=_C3647 ,C3503_=_C3648 ,C3503_=_C3649 ,C3503_=_C3650 ,C3503_=_C3651 ,\nC3503_=_C3652 ,C3503_=_C3653 ,C3503_=_C3654 ,C3503_=_C3655 ,C3503_=_C3656 ,C3565_=_C3638 ,\nC3565_=_C3646 ,C3565_=_C3647 ,C3565_=_C3648 ,C3565_=_C3649 ,C3565_=_C3650 ,C3565_=_C3651 ,\nC3565_=_C3652 ,C3565_=_C3653 ,C3565_=_C3654 ,C3565_=_C3655 ,C3565_=_C3656 ,C3638_=_C3646 ,\nC3638_=_C3647 ,C3638_=_C3648 ,C3638_=_C3649 ,C3638_=_C3650 ,C3638_=_C3651 ,C3638_=_C3652 ,\nC3638_=_C3653 ,C3638_=_C3654 ,C3638_=_C3655 ,C3638_=_C3656 ,C3646_=_C3647 ,C3646_=_C3648 ,\nC3646_=_C3649 ,C3646_=_C3650 ,C3646_=_C3651 ,C3646_=_C3652 ,C3646_=_C3653 ,C3646_=_C3654 ,\nC3646_=_C3655 ,C3646_=_C3656 ,C3647_=_C3648 ,C3647_=_C3649 ,C3647_=_C3650 ,C3647_=_C3651 ,\nC3647_=_C3652 ,C3647_=_C3653 ,C3647_=_C3654 ,C3647_=_C3655 ,C3647_=_C3656 ,C3648_=_C3649 ,\nC3648_=_C3650 ,C3648_=_C3651 ,C3648_=_C3652 ,C3648_=_C3653 ,C3648_=_C3654 ,C3648_=_C3655 ,\nC3648_=_C3656 ,C3649_=_C3650 ,C3649_=_C3651 ,C3649_=_C3652 ,C3649_=_C3653 ,C3649_=_C3654 ,\nC3649_=_C3655 ,C3649_=_C3656 ,C3650_=_C3651 ,C3650_=_C3652 ,C3650_=_C3653 ,C3650_=_C3654 ,\nC3650_=_C3655 ,C3650_=_C3656 ,C3651_=_C3652 ,C3651_=_C3653 ,C3651_=_C3654 ,C3651_=_C3655 ,\nC3651_=_C3656 ,C3652_=_C3653 ,C3652_=_C3654 ,C3652_=_C3655 ,C3652_=_C3656 ,C3653_=_C3654 ,\nC3653_=_C3655 ,C3653_=_C3656 ,C3654_=_C3655 ,C3654_=_C3656 ,C3655_=_C3656 ,"];308[shape=box, label="id:308 level: 7\n53: C464 C724 C911 C953 C1159 \nC1166 C1192 C1214 C1322 C1400 C1471 \nC1482 C1615 C1756 C1800 C1857 C1868 \nC1895 C1989 C2048 C2070 C2076 C2111 \nC2281 C2462 C2469 C2617 C2626 C2730 \nC2922 C2995 C3002 C3196 C3200 C3222 \nC3309 C3310 C3311 C3312 C3313 C3314 \nC3315 C3316 C3317 C3318 C3560 C3667 \nC3763 C3789 C3911 C3917 C3918 C3919 \n712: C464_=_C911( C464 C911 ) C464_=_C1166( C464 C1166 ) C464_=_C1192( C464 C1192 ) C464_=_C1214( C464 C1214 ) C464_=_C1400( C464 C1400 ) \nC464_=_C1471( C464 C1471 ) C464_=_C1615( C464 C1615 ) C464_=_C1756( C464 C1756 ) C464_=_C1868( C464 C1868 ) C464_=_C2076( C464 C2076 ) C464_=_C2281( C464 C2281 ) \nC464_=_C2469( C464 C2469 ) C464_=_C2626( C464 C2626 ) C464_=_C2730( C464 C2730 ) C464_=_C2922( C464 C2922 ) C464_=_C3002( C464 C3002 ) C464_=_C3200( C464 C3200 ) \nC464_=_C3314( C464 C3314 ) C464_=_C3560( C464 C3560 ) C464_=_C3667( C464 C3667 ) C464_=_C3763( C464 C3763 ) C464_=_C3789( C464 C3789 ) C464_=_C3911( C464 C3911 ) \nC464_=_C3917( C464 C3917 ) C464_=_C3918( C464 C3918 ) C464_=_C3919( C464 C3919 ) C724_=_C953( C724 C953 ) C724_=_C1159( C724 C1159 ) C724_=_C1322( C724 C1322 ) \nC724_=_C1482( C724 C1482 ) C724_=_C1800( C724 C1800 ) C724_=_C1857( C724 C1857 ) C724_=_C1895( C724 C1895 ) C724_=_C1989( C724 C1989 ) C724_=_C2048( C724 C2048 ) \nC724_=_C2070( C724 C2070 ) C724_=_C2111( C724 C2111 ) C724_=_C2462( C724 C2462 ) C724_=_C2617( C724 C2617 ) C724_=_C2995( C724 C2995 ) C724_=_C3196( C724 C3196 ) \nC724_=_C3222( C724 C3222 ) C724_=_C3309( C724 C3309 ) C724_=_C3310( C724 C3310 ) C724_=_C3311( C724 C3311 ) C724_=_C3312( C724 C3312 ) C724_=_C3313( C724 C3313 ) \nC724_=_C3314( C724 C3314 ) C724_=_C3315( C724 C3315 ) C724_=_C3316( C724 C3316 ) C724_=_C3317( C724 C3317 ) C724_=_C3318( C724 C3318 ) C911_=_C1166( C911 C1166 ) \nC911_=_C1192( C911 C1192 ) C911_=_C1214( C911 C1214 ) C911_=_C1400( C911 C1400 ) C911_=_C1471( C911 C1471 ) C911_=_C1615( C911 C1615 ) C911_=_C1756( C911 C1756 ) \nC911_=_C1868( C911 C1868 ) C911_=_C2076( C911 C2076 ) C911_=_C2281( C911 C2281 ) C911_=_C2469( C911 C2469 ) C911_=_C2626( C911 C2626 ) C911_=_C2730( C911 C2730 ) \nC911_=_C2922( C911 C2922 ) C911_=_C3002( C911 C3002 ) C911_=_C3200( C911 C3200 ) C911_=_C3314( C911 C3314 ) C911_=_C3560( C911 C3560 ) C911_=_C3667( C911 C3667 ) \nC911_=_C3763( C911 C3763 ) C911_=_C3789( C911 C3789 ) C911_=_C3911( C911 C3911 ) C911_=_C3917( C911 C3917 ) C911_=_C3918( C911 C3918 ) C911_=_C3919( C911 C3919 ) \nC953_=_C1159( C953 C1159 ) C953_=_C1322( C953 C1322 ) C953_=_C1482( C953 C1482 ) C953_=_C1800( C953 C1800 ) C953_=_C1857( C953 C1857 ) C953_=_C1895( C953 C1895 ) \nC953_=_C1989( C953 C1989 ) C953_=_C2048( C953 C2048 ) C953_=_C2070( C953 C2070 ) C953_=_C2111( C953 C2111 ) C953_=_C2462( C953 C2462 ) C953_=_C2617( C953 C2617 ) \nC953_=_C2995( C953 C2995 ) C953_=_C3196( C953 C3196 ) C953_=_C3222( C953 C3222 ) C953_=_C3309( C953 C3309 ) C953_=_C3310( C953 C3310 ) C953_=_C3311( C953 C3311 ) \nC953_=_C3312( C953 C3312 ) C953_=_C3313( C953 C3313 ) C953_=_C3314( C953 C3314 ) C953_=_C3315( C953 C3315 ) C953_=_C3316( C953 C3316 ) C953_=_C3317( C953 C3317 ) \nC953_=_C3318( C953 C3318 ) C1159_=_C1166( C1159 C1166 ) C1159_=_C1322( C1159 C1322 ) C1159_=_C1482( C1159 C1482 ) C1159_=_C1800( C1159 C1800 ) C1159_=_C1857( C1159 C1857 ) \nC1159_=_C1895( C1159 C1895 ) C1159_=_C1989( C1159 C1989 ) C1159_=_C2048( C1159 C2048 ) C1159_=_C2070( C1159 C2070 ) C1159_=_C2111( C1159 C2111 ) C1159_=_C2462( C1159 C2462 ) \nC1159_=_C2617( C1159 C2617 ) C1159_=_C2995( C1159 C2995 ) C1159_=_C3196( C1159 C3196 ) C1159_=_C3222( C1159 C3222 ) C1159_=_C3309( C1159 C3309 ) C1159_=_C3310( C1159 C3310 ) \nC1159_=_C3311( C1159 C3311 ) C1159_=_C3312( C1159 C3312 ) C1159_=_C3313( C1159 C3313 ) C1159_=_C3314( C1159 C3314 ) C1159_=_C3315( C1159 C3315 ) C1159_=_C3316( C1159 C3316 ) \nC1159_=_C3317( C1159 C3317 ) C1159_=_C3318( C1159 C3318 ) C1166_=_C1192( C1166 C1192 ) C1166_=_C1214( C1166 C1214 ) C1166_=_C1400( C1166 C1400 ) C1166_=_C1471( C1166 C1471 ) \nC1166_=_C1615( C1166 C1615 ) C1166_=_C1756( C1166 C1756 ) C1166_=_C1868( C1166 C1868 ) C1166_=_C2076( C1166 C2076 ) C1166_=_C2281( C1166 C2281 ) C1166_=_C2469( C1166 C2469 ) \nC1166_=_C2626( C1166 C2626 ) C1166_=_C2730( C1166 C2730 ) C1166_=_C2922( C1166 C2922 ) C1166_=_C3002( C1166 C3002 ) C1166_=_C3200( C1166 C3200 ) C1166_=_C3314( C1166 C3314 ) \nC1166_=_C3560( C1166 C3560 ) C1166_=_C3667( C1166 C3667 ) C1166_=_C3763( C1166 C3763 ) C1166_=_C3789( C1166 C3789 ) C1166_=_C3911( C1166 C3911 ) C1166_=_C3917( C1166 C3917 ) \nC1166_=_C3918( C1166 C3918 ) C1166_=_C3919( C1166 C3919 ) C1192_=_C1214( C1192 C1214 ) C1192_=_C1400( C1192 C1400 ) C1192_=_C1471( C1192 C1471 ) C1192_=_C1615( C1192 C1615 ) \nC1192_=_C1756( C1192 C1756 ) C1192_=_C1868( C1192 C1868 ) C1192_=_C2076( C1192 C2076 ) C1192_=_C2281( C1192 C2281 ) C1192_=_C2469( C1192 C2469 ) C1192_=_C2626( C1192 C2626 ) \nC1192_=_C2730( C1192 C2730 ) C1192_=_C2922( C1192 C2922 ) C1192_=_C3002( C1192 C3002 ) C1192_=_C3200( C1192 C3200 ) C1192_=_C3314( C1192 C3314 ) C1192_=_C3560( C1192 C3560 ) \nC1192_=_C3667( C1192 C3667 ) C1192_=_C3763( C1192 C3763 ) C1192_=_C3789( C1192 C3789 ) C1192_=_C3911( C1192 C3911 ) C1192_=_C3917( C1192 C3917 ) C1192_=_C3918( C1192 C3918 ) \nC1192_=_C3919( C1192 C3919 ) C1214_=_C1400( C1214 C1400 ) C1214_=_C1471( C1214 C1471 ) C1214_=_C1615( C1214 C1615 ) C1214_=_C1756( C1214 C1756 ) C1214_=_C1868( C1214 C1868 ) \nC1214_=_C2076( C1214 C2076 ) C1214_=_C2281( C1214 C2281 ) C1214_=_C2469( C1214 C2469 ) C1214_=_C2626( C1214 C2626 ) C1214_=_C2730( C1214 C2730 ) C1214_=_C2922( C1214 C2922 ) \nC1214_=_C3002( C1214 C3002 ) C1214_=_C3200( C1214 C3200 ) C1214_=_C3314( C1214 C3314 ) C1214_=_C3560( C1214 C3560 ) C1214_=_C3667( C1214 C3667 ) C1214_=_C3763( C1214 C3763 ) \nC1214_=_C3789( C1214 C3789 ) C1214_=_C3911( C1214 C3911 ) C1214_=_C3917( C1214 C3917 ) C1214_=_C3918( C1214 C3918 ) C1214_=_C3919( C1214 C3919 ) C1322_=_C1482( C1322 C1482 ) \nC1322_=_C1800( C1322 C1800 ) C1322_=_C1857( C1322 C1857 ) C1322_=_C1895( C1322 C1895 ) C1322_=_C1989( C1322 C1989 ) C1322_=_C2048( C1322 C2048 ) C1322_=_C2070( C1322 C2070 ) \nC1322_=_C2111( C1322 C2111 ) C1322_=_C2462( C1322 C2462 ) C1322_=_C2617( C1322 C2617 ) C1322_=_C2995( C1322 C2995 ) C1322_=_C3196( C1322 C3196 ) C1322_=_C3222( C1322 C3222 ) \nC1322_=_C3309( C1322 C3309 ) C1322_=_C3310( C1322 C3310 ) C1322_=_C3311( C1322 C3311 ) C1322_=_C3312( C1322 C3312 ) C1322_=_C3313( C1322 C3313 ) C1322_=_C3314( C1322 C3314 ) \nC1322_=_C3315( C1322 C3315 ) C1322_=_C3316( C1322 C3316 ) C1322_=_C3317( C1322 C3317 ) C1322_=_C3318( C1322 C3318 ) C1400_=_C1471( C1400 C1471 ) C1400_=_C1615( C1400 C1615 ) \nC1400_=_C1756( C1400 C1756 ) C1400_=_C1868( C1400 C1868 ) C1400_=_C2076( C1400 C2076 ) C1400_=_C2281( C1400 C2281 ) C1400_=_C2469( C1400 C2469 ) C1400_=_C2626( C1400 C2626 ) \nC1400_=_C2730( C1400 C2730 ) C1400_=_C2922( C1400 C2922 ) C1400_=_C3002( C1400 C3002 ) C1400_=_C3200( C1400 C3200 ) C1400_=_C3314( C1400 C3314 ) C1400_=_C3560( C1400 C3560 ) \nC1400_=_C3667( C1400 C3667 ) C1400_=_C3763( C1400 C3763 ) C1400_=_C3789( C1400 C3789 ) C1400_=_C3911( C1400 C3911 ) C1400_=_C3917( C1400 C3917 ) C1400_=_C3918( C1400 C3918 ) \nC1400_=_C3919( C1400 C3919 ) C1471_=_C1615( C1471 C1615 ) C1471_=_C1756( C1471 C1756 ) C1471_=_C1868( C1471 C1868 ) C1471_=_C2076( C1471 C2076 ) C1471_=_C2281( C1471 C2281 ) \nC1471_=_C2469( C1471 C2469 ) C1471_=_C2626( C1471 C2626 ) C1471_=_C2730( C1471 C2730 ) C1471_=_C2922( C1471 C2922 ) C1471_=_C3002( C1471 C3002 ) C1471_=_C3200( C1471 C3200 ) \nC1471_=_C3314( C1471 C3314 ) C1471_=_C3560( C1471 C3560 ) C1471_=_C3667( C1471 C3667 ) C1471_=_C3763( C1471 C3763 ) C1471_=_C3789( C1471 C3789 ) C1471_=_C3911( C1471 C3911 ) \nC1471_=_C3917( C1471 C3917 ) C1471_=_C3918( C1471 C3918 ) C1471_=_C3919( C1471 C3919 ) C1482_=_C1800( C1482 C1800 ) C1482_=_C1857( C1482 C1857 ) C1482_=_C1895( C1482 C1895 ) \nC1482_=_C1989(</w:t>
      </w:r>
    </w:p>
    <w:p>
      <w:pPr>
        <w:pStyle w:val="PreformattedText"/>
        <w:bidi w:val="0"/>
        <w:spacing w:before="0" w:after="0"/>
        <w:jc w:val="left"/>
        <w:rPr/>
      </w:pPr>
      <w:r>
        <w:rPr/>
        <w:t xml:space="preserve"> </w:t>
      </w:r>
      <w:r>
        <w:rPr/>
        <w:t>C1482 C1989 ) C1482_=_C2048( C1482 C2048 ) C1482_=_C2070( C1482 C2070 ) C1482_=_C2111( C1482 C2111 ) C1482_=_C2462( C1482 C2462 ) C1482_=_C2617( C1482 C2617 ) \nC1482_=_C2995( C1482 C2995 ) C1482_=_C3196( C1482 C3196 ) C1482_=_C3222( C1482 C3222 ) C1482_=_C3309( C1482 C3309 ) C1482_=_C3310( C1482 C3310 ) C1482_=_C3311( C1482 C3311 ) \nC1482_=_C3312( C1482 C3312 ) C1482_=_C3313( C1482 C3313 ) C1482_=_C3314( C1482 C3314 ) C1482_=_C3315( C1482 C3315 ) C1482_=_C3316( C1482 C3316 ) C1482_=_C3317( C1482 C3317 ) \nC1482_=_C3318( C1482 C3318 ) C1615_=_C1756( C1615 C1756 ) C1615_=_C1868( C1615 C1868 ) C1615_=_C2076( C1615 C2076 ) C1615_=_C2281( C1615 C2281 ) C1615_=_C2469( C1615 C2469 ) \nC1615_=_C2626( C1615 C2626 ) C1615_=_C2730( C1615 C2730 ) C1615_=_C2922( C1615 C2922 ) C1615_=_C3002( C1615 C3002 ) C1615_=_C3200( C1615 C3200 ) C1615_=_C3314( C1615 C3314 ) \nC1615_=_C3560( C1615 C3560 ) C1615_=_C3667( C1615 C3667 ) C1615_=_C3763( C1615 C3763 ) C1615_=_C3789( C1615 C3789 ) C1615_=_C3911( C1615 C3911 ) C1615_=_C3917( C1615 C3917 ) \nC1615_=_C3918( C1615 C3918 ) C1615_=_C3919( C1615 C3919 ) C1756_=_C1868( C1756 C1868 ) C1756_=_C2076( C1756 C2076 ) C1756_=_C2281( C1756 C2281 ) C1756_=_C2469( C1756 C2469 ) \nC1756_=_C2626( C1756 C2626 ) C1756_=_C2730( C1756 C2730 ) C1756_=_C2922( C1756 C2922 ) C1756_=_C3002( C1756 C3002 ) C1756_=_C3200( C1756 C3200 ) C1756_=_C3314( C1756 C3314 ) \nC1756_=_C3560( C1756 C3560 ) C1756_=_C3667( C1756 C3667 ) C1756_=_C3763( C1756 C3763 ) C1756_=_C3789( C1756 C3789 ) C1756_=_C3911( C1756 C3911 ) C1756_=_C3917( C1756 C3917 ) \nC1756_=_C3918( C1756 C3918 ) C1756_=_C3919( C1756 C3919 ) C1800_=_C1857( C1800 C1857 ) C1800_=_C1895( C1800 C1895 ) C1800_=_C1989( C1800 C1989 ) C1800_=_C2048( C1800 C2048 ) \nC1800_=_C2070( C1800 C2070 ) C1800_=_C2111( C1800 C2111 ) C1800_=_C2462( C1800 C2462 ) C1800_=_C2617( C1800 C2617 ) C1800_=_C2995( C1800 C2995 ) C1800_=_C3196( C1800 C3196 ) \nC1800_=_C3222( C1800 C3222 ) C1800_=_C3309( C1800 C3309 ) C1800_=_C3310( C1800 C3310 ) C1800_=_C3311( C1800 C3311 ) C1800_=_C3312( C1800 C3312 ) C1800_=_C3313( C1800 C3313 ) \nC1800_=_C3314( C1800 C3314 ) C1800_=_C3315( C1800 C3315 ) C1800_=_C3316( C1800 C3316 ) C1800_=_C3317( C1800 C3317 ) C1800_=_C3318( C1800 C3318 ) C1857_=_C1868( C1857 C1868 ) \nC1857_=_C1895( C1857 C1895 ) C1857_=_C1989( C1857 C1989 ) C1857_=_C2048( C1857 C2048 ) C1857_=_C2070( C1857 C2070 ) C1857_=_C2111( C1857 C2111 ) C1857_=_C2462( C1857 C2462 ) \nC1857_=_C2617( C1857 C2617 ) C1857_=_C2995( C1857 C2995 ) C1857_=_C3196( C1857 C3196 ) C1857_=_C3222( C1857 C3222 ) C1857_=_C3309( C1857 C3309 ) C1857_=_C3310( C1857 C3310 ) \nC1857_=_C3311( C1857 C3311 ) C1857_=_C3312( C1857 C3312 ) C1857_=_C3313( C1857 C3313 ) C1857_=_C3314( C1857 C3314 ) C1857_=_C3315( C1857 C3315 ) C1857_=_C3316( C1857 C3316 ) \nC1857_=_C3317( C1857 C3317 ) C1857_=_C3318( C1857 C3318 ) C1868_=_C2076( C1868 C2076 ) C1868_=_C2281( C1868 C2281 ) C1868_=_C2469( C1868 C2469 ) C1868_=_C2626( C1868 C2626 ) \nC1868_=_C2730( C1868 C2730 ) C1868_=_C2922( C1868 C2922 ) C1868_=_C3002( C1868 C3002 ) C1868_=_C3200( C1868 C3200 ) C1868_=_C3314( C1868 C3314 ) C1868_=_C3560( C1868 C3560 ) \nC1868_=_C3667( C1868 C3667 ) C1868_=_C3763( C1868 C3763 ) C1868_=_C3789( C1868 C3789 ) C1868_=_C3911( C1868 C3911 ) C1868_=_C3917( C1868 C3917 ) C1868_=_C3918( C1868 C3918 ) \nC1868_=_C3919( C1868 C3919 ) C1895_=_C1989( C1895 C1989 ) C1895_=_C2048( C1895 C2048 ) C1895_=_C2070( C1895 C2070 ) C1895_=_C2111( C1895 C2111 ) C1895_=_C2462( C1895 C2462 ) \nC1895_=_C2617( C1895 C2617 ) C1895_=_C2995( C1895 C2995 ) C1895_=_C3196( C1895 C3196 ) C1895_=_C3222( C1895 C3222 ) C1895_=_C3309( C1895 C3309 ) C1895_=_C3310( C1895 C3310 ) \nC1895_=_C3311( C1895 C3311 ) C1895_=_C3312( C1895 C3312 ) C1895_=_C3313( C1895 C3313 ) C1895_=_C3314( C1895 C3314 ) C1895_=_C3315( C1895 C3315 ) C1895_=_C3316( C1895 C3316 ) \nC1895_=_C3317( C1895 C3317 ) C1895_=_C3318( C1895 C3318 ) C1989_=_C2048( C1989 C2048 ) C1989_=_C2070( C1989 C2070 ) C1989_=_C2111( C1989 C2111 ) C1989_=_C2462( C1989 C2462 ) \nC1989_=_C2617( C1989 C2617 ) C1989_=_C2995( C1989 C2995 ) C1989_=_C3196( C1989 C3196 ) C1989_=_C3222( C1989 C3222 ) C1989_=_C3309( C1989 C3309 ) C1989_=_C3310( C1989 C3310 ) \nC1989_=_C3311( C1989 C3311 ) C1989_=_C3312( C1989 C3312 ) C1989_=_C3313( C1989 C3313 ) C1989_=_C3314( C1989 C3314 ) C1989_=_C3315( C1989 C3315 ) C1989_=_C3316( C1989 C3316 ) \nC1989_=_C3317( C1989 C3317 ) C1989_=_C3318( C1989 C3318 ) C2048_=_C2070( C2048 C2070 ) C2048_=_C2111( C2048 C2111 ) C2048_=_C2462( C2048 C2462 ) C2048_=_C2617( C2048 C2617 ) \nC2048_=_C2995( C2048 C2995 ) C2048_=_C3196( C2048 C3196 ) C2048_=_C3222( C2048 C3222 ) C2048_=_C3309( C2048 C3309 ) C2048_=_C3310( C2048 C3310 ) C2048_=_C3311( C2048 C3311 ) \nC2048_=_C3312( C2048 C3312 ) C2048_=_C3313( C2048 C3313 ) C2048_=_C3314( C2048 C3314 ) C2048_=_C3315( C2048 C3315 ) C2048_=_C3316( C2048 C3316 ) C2048_=_C3317( C2048 C3317 ) \nC2048_=_C3318( C2048 C3318 ) C2070_=_C2076( C2070 C2076 ) C2070_=_C2111( C2070 C2111 ) C2070_=_C2462( C2070 C2462 ) C2070_=_C2617( C2070 C2617 ) C2070_=_C2995( C2070 C2995 ) \nC2070_=_C3196( C2070 C3196 ) C2070_=_C3222( C2070 C3222 ) C2070_=_C3309( C2070 C3309 ) C2070_=_C3310( C2070 C3310 ) C2070_=_C3311( C2070 C3311 ) C2070_=_C3312( C2070 C3312 ) \nC2070_=_C3313( C2070 C3313 ) C2070_=_C3314( C2070 C3314 ) C2070_=_C3315( C2070 C3315 ) C2070_=_C3316( C2070 C3316 ) C2070_=_C3317( C2070 C3317 ) C2070_=_C3318( C2070 C3318 ) \nC2076_=_C2281( C2076 C2281 ) C2076_=_C2469( C2076 C2469 ) C2076_=_C2626( C2076 C2626 ) C2076_=_C2730( C2076 C2730 ) C2076_=_C2922( C2076 C2922 ) C2076_=_C3002( C2076 C3002 ) \nC2076_=_C3200( C2076 C3200 ) C2076_=_C3314( C2076 C3314 ) C2076_=_C3560( C2076 C3560 ) C2076_=_C3667( C2076 C3667 ) C2076_=_C3763( C2076 C3763 ) C2076_=_C3789( C2076 C3789 ) \nC2076_=_C3911( C2076 C3911 ) C2076_=_C3917( C2076 C3917 ) C2076_=_C3918( C2076 C3918 ) C2076_=_C3919( C2076 C3919 ) C2111_=_C2462( C2111 C2462 ) C2111_=_C2617( C2111 C2617 ) \nC2111_=_C2995( C2111 C2995 ) C2111_=_C3196( C2111 C3196 ) C2111_=_C3222( C2111 C3222 ) C2111_=_C3309( C2111 C3309 ) C2111_=_C3310( C2111 C3310 ) C2111_=_C3311( C2111 C3311 ) \nC2111_=_C3312( C2111 C3312 ) C2111_=_C3313( C2111 C3313 ) C2111_=_C3314( C2111 C3314 ) C2111_=_C3315( C2111 C3315 ) C2111_=_C3316( C2111 C3316 ) C2111_=_C3317( C2111 C3317 ) \nC2111_=_C3318( C2111 C3318 ) C2281_=_C2469( C2281 C2469 ) C2281_=_C2626( C2281 C2626 ) C2281_=_C2730( C2281 C2730 ) C2281_=_C2922( C2281 C2922 ) C2281_=_C3002( C2281 C3002 ) \nC2281_=_C3200( C2281 C3200 ) C2281_=_C3314( C2281 C3314 ) C2281_=_C3560( C2281 C3560 ) C2281_=_C3667( C2281 C3667 ) C2281_=_C3763( C2281 C3763 ) C2281_=_C3789( C2281 C3789 ) \nC2281_=_C3911( C2281 C3911 ) C2281_=_C3917( C2281 C3917 ) C2281_=_C3918( C2281 C3918 ) C2281_=_C3919( C2281 C3919 ) C2462_=_C2469( C2462 C2469 ) C2462_=_C2617( C2462 C2617 ) \nC2462_=_C2995( C2462 C2995 ) C2462_=_C3196( C2462 C3196 ) C2462_=_C3222( C2462 C3222 ) C2462_=_C3309( C2462 C3309 ) C2462_=_C3310( C2462 C3310 ) C2462_=_C3311( C2462 C3311 ) \nC2462_=_C3312( C2462 C3312 ) C2462_=_C3313( C2462 C3313 ) C2462_=_C3314( C2462 C3314 ) C2462_=_C3315( C2462 C3315 ) C2462_=_C3316( C2462 C3316 ) C2462_=_C3317( C2462 C3317 ) \nC2462_=_C3318( C2462 C3318 ) C2469_=_C2626( C2469 C2626 ) C2469_=_C2730( C2469 C2730 ) C2469_=_C2922( C2469 C2922 ) C2469_=_C3002( C2469 C3002 ) C2469_=_C3200( C2469 C3200 ) \nC2469_=_C3314( C2469 C3314 ) C2469_=_C3560( C2469 C3560 ) C2469_=_C3667( C2469 C3667 ) C2469_=_C3763( C2469 C3763 ) C2469_=_C3789( C2469 C3789 ) C2469_=_C3911( C2469 C3911 ) \nC2469_=_C3917( C2469 C3917 ) C2469_=_C3918( C2469 C3918 ) C2469_=_C3919( C2469 C3919 ) C2617_=_C2626( C2617 C2626 ) C2617_=_C2995( C2617 C2995 ) C2617_=_C3196( C2617 C3196 ) \nC2617_=_C3222( C2617 C3222 ) C2617_=_C3309( C2617 C3309 ) C2617_=_C3310( C2617 C3310 ) C2617_=_C3311( C2617 C3311 ) C2617_=_C3312( C2617 C3312 ) C2617_=_C3313( C2617 C3313 ) \nC2617_=_C3314( C2617 C3314 ) C2617_=_C3315( C2617 C3315 ) C2617_=_C3316( C2617 C3316 ) C2617_=_C3317( C2617 C3317 ) C2617_=_C3318( C2617 C3318 ) C2626_=_C2730( C2626 C2730 ) \nC2626_=_C2922( C2626 C2922 ) C2626_=_C3002( C2626 C3002 ) C2626_=_C3200( C2626 C3200 ) C2626_=_C3314( C2626 C3314 ) C2626_=_C3560( C2626 C3560 ) C2626_=_C3667( C2626 C3667 ) \nC2626_=_C3763( C2626 C3763 ) C2626_=_C3789( C2626 C3789 ) C2626_=_C3911( C2626 C3911 ) C2626_=_C3917( C2626 C3917 ) C2626_=_C3918( C2626 C3918 ) C2626_=_C3919( C2626 C3919 ) \nC2730_=_C2922( C2730 C2922 ) C2730_=_C3002( C2730 C3002 ) C2730_=_C3200( C2730 C3200 ) C2730_=_C3314( C2730 C3314 ) C2730_=_C3560( C2730 C3560 ) C2730_=_C3667( C2730 C3667 ) \nC2730_=_C3763( C2730 C3763 ) C2730_=_C3789( C2730 C3789 ) C2730_=_C3911( C2730 C3911 ) C2730_=_C3917( C2730 C3917 ) C2730_=_C3918( C2730 C3918 ) C2730_=_C3919( C2730 C3919 ) \nC2922_=_C3002( C2922 C3002 ) C2922_=_C3200( C2922 C3200 ) C2922_=_C3314( C2922 C3314 ) C2922_=_C3560( C2922 C3560 ) C2922_=_C3667( C2922 C3667 ) C2922_=_C3763( C2922 C3763 ) \nC2922_=_C3789( C2922 C3789 ) C2922_=_C3911( C2922 C3911 ) C2922_=_C3917( C2922 C3917 ) C2922_=_C3918( C2922 C3918 ) C2922_=_C3919( C2922 C3919 ) C2995_=_C3002( C2995 C3002 ) \nC2995_=_C3196( C2995 C3196 ) C2995_=_C3222( C2995 C3222 ) C2995_=_C3309( C2995 C3309 ) C2995_=_C3310( C2995 C3310 ) C2995_=_C3311( C2995 C3311 ) C2995_=_C3312( C2995 C3312 ) \nC2995_=_C3313( C2995 C3313 ) C2995_=_C3314( C2995 C3314 ) C2995_=_C3315( C2995 C3315 ) C2995_=_C3316( C2995 C3316 ) C2995_=_C3317( C2995 C3317 ) C2995_=_C3318( C2995 C3318 ) \nC3002_=_C3200( C3002 C3200 ) C3002_=_C3314( C3002 C3314 ) C3002_=_C3560( C3002 C3560 ) C3002_=_C3667( C3002 C3667 ) C3002_=_C3763( C3002 C3763 ) C3002_=_C3789( C3002 C3789 ) \nC3002_=_C3911( C3002 C3911 ) C3002_=_C3917( C3002 C3917 ) C3002_=_C3918( C3002 C3918 ) C3002_=_C3919( C3002 C3919 ) C3196_=_C3200( C3196 C3200 ) C3196_=_C3222( C3196 C3222 ) \nC3196_=_C3309( C3196 C3309 ) C3196_=_C3310( C3196 C3310 ) C3196_=_C3311(</w:t>
      </w:r>
    </w:p>
    <w:p>
      <w:pPr>
        <w:pStyle w:val="PreformattedText"/>
        <w:bidi w:val="0"/>
        <w:spacing w:before="0" w:after="0"/>
        <w:jc w:val="left"/>
        <w:rPr/>
      </w:pPr>
      <w:r>
        <w:rPr/>
        <w:t xml:space="preserve"> </w:t>
      </w:r>
      <w:r>
        <w:rPr/>
        <w:t>C3196 C3311 ) C3196_=_C3312( C3196 C3312 ) C3196_=_C3313( C3196 C3313 ) C3196_=_C3314( C3196 C3314 ) \nC3196_=_C3315( C3196 C3315 ) C3196_=_C3316( C3196 C3316 ) C3196_=_C3317( C3196 C3317 ) C3196_=_C3318( C3196 C3318 ) C3200_=_C3314( C3200 C3314 ) C3200_=_C3560( C3200 C3560 ) \nC3200_=_C3667( C3200 C3667 ) C3200_=_C3763( C3200 C3763 ) C3200_=_C3789( C3200 C3789 ) C3200_=_C3911( C3200 C3911 ) C3200_=_C3917( C3200 C3917 ) C3200_=_C3918( C3200 C3918 ) \nC3200_=_C3919( C3200 C3919 ) C3222_=_C3309( C3222 C3309 ) C3222_=_C3310( C3222 C3310 ) C3222_=_C3311( C3222 C3311 ) C3222_=_C3312( C3222 C3312 ) C3222_=_C3313( C3222 C3313 ) \nC3222_=_C3314( C3222 C3314 ) C3222_=_C3315( C3222 C3315 ) C3222_=_C3316( C3222 C3316 ) C3222_=_C3317( C3222 C3317 ) C3222_=_C3318( C3222 C3318 ) C3309_=_C3310( C3309 C3310 ) \nC3309_=_C3311( C3309 C3311 ) C3309_=_C3312( C3309 C3312 ) C3309_=_C3313( C3309 C3313 ) C3309_=_C3314( C3309 C3314 ) C3309_=_C3315( C3309 C3315 ) C3309_=_C3316( C3309 C3316 ) \nC3309_=_C3317( C3309 C3317 ) C3309_=_C3318( C3309 C3318 ) C3310_=_C3311( C3310 C3311 ) C3310_=_C3312( C3310 C3312 ) C3310_=_C3313( C3310 C3313 ) C3310_=_C3314( C3310 C3314 ) \nC3310_=_C3315( C3310 C3315 ) C3310_=_C3316( C3310 C3316 ) C3310_=_C3317( C3310 C3317 ) C3310_=_C3318( C3310 C3318 ) C3310_=_C3667( C3310 C3667 ) C3311_=_C3312( C3311 C3312 ) \nC3311_=_C3313( C3311 C3313 ) C3311_=_C3314( C3311 C3314 ) C3311_=_C3315( C3311 C3315 ) C3311_=_C3316( C3311 C3316 ) C3311_=_C3317( C3311 C3317 ) C3311_=_C3318( C3311 C3318 ) \nC3312_=_C3313( C3312 C3313 ) C3312_=_C3314( C3312 C3314 ) C3312_=_C3315( C3312 C3315 ) C3312_=_C3316( C3312 C3316 ) C3312_=_C3317( C3312 C3317 ) C3312_=_C3318( C3312 C3318 ) \nC3313_=_C3314( C3313 C3314 ) C3313_=_C3315( C3313 C3315 ) C3313_=_C3316( C3313 C3316 ) C3313_=_C3317( C3313 C3317 ) C3313_=_C3318( C3313 C3318 ) C3314_=_C3315( C3314 C3315 ) \nC3314_=_C3316( C3314 C3316 ) C3314_=_C3317( C3314 C3317 ) C3314_=_C3318( C3314 C3318 ) C3314_=_C3560( C3314 C3560 ) C3314_=_C3667( C3314 C3667 ) C3314_=_C3763( C3314 C3763 ) \nC3314_=_C3789( C3314 C3789 ) C3314_=_C3911( C3314 C3911 ) C3314_=_C3917( C3314 C3917 ) C3314_=_C3918( C3314 C3918 ) C3314_=_C3919( C3314 C3919 ) C3315_=_C3316( C3315 C3316 ) \nC3315_=_C3317( C3315 C3317 ) C3315_=_C3318( C3315 C3318 ) C3316_=_C3317( C3316 C3317 ) C3316_=_C3318( C3316 C3318 ) C3316_=_C3917( C3316 C3917 ) C3317_=_C3318( C3317 C3318 ) \nC3318_=_C3919( C3318 C3919 ) C3560_=_C3667( C3560 C3667 ) C3560_=_C3763( C3560 C3763 ) C3560_=_C3789( C3560 C3789 ) C3560_=_C3911( C3560 C3911 ) C3560_=_C3917( C3560 C3917 ) \nC3560_=_C3918( C3560 C3918 ) C3560_=_C3919( C3560 C3919 ) C3667_=_C3763( C3667 C3763 ) C3667_=_C3789( C3667 C3789 ) C3667_=_C3911( C3667 C3911 ) C3667_=_C3917( C3667 C3917 ) \nC3667_=_C3918( C3667 C3918 ) C3667_=_C3919( C3667 C3919 ) C3763_=_C3789( C3763 C3789 ) C3763_=_C3911( C3763 C3911 ) C3763_=_C3917( C3763 C3917 ) C3763_=_C3918( C3763 C3918 ) \nC3763_=_C3919( C3763 C3919 ) C3789_=_C3911( C3789 C3911 ) C3789_=_C3917( C3789 C3917 ) C3789_=_C3918( C3789 C3918 ) C3789_=_C3919( C3789 C3919 ) C3911_=_C3917( C3911 C3917 ) \nC3911_=_C3918( C3911 C3918 ) C3911_=_C3919( C3911 C3919 ) C3917_=_C3918( C3917 C3918 ) C3917_=_C3919( C3917 C3919 ) C3918_=_C3919( C3918 C3919 ) "];214-&gt;308[label="52: C464 C724 C911 C953 C1159 \nC1166 C1192 C1214 C1322 C1400 C1471 \nC1482 C1615 C1756 C1800 C1857 C1868 \nC1895 C1989 C2048 C2070 C2076 C2111 \nC2281 C2462 C2469 C2617 C2626 C2730 \nC2922 C2995 C3002 C3196 C3200 C3222 \nC3309 C3310 C3311 C3312 C3313 C3315 \nC3316 C3317 C3318 C3560 C3667 C3763 \nC3789 C3911 C3917 C3918 C3919 \n660: C464_=_C911 ,C464_=_C1166 ,C464_=_C1192 ,C464_=_C1214 ,C464_=_C1400 ,\nC464_=_C1471 ,C464_=_C1615 ,C464_=_C1756 ,C464_=_C1868 ,C464_=_C2076 ,C464_=_C2281 ,\nC464_=_C2469 ,C464_=_C2626 ,C464_=_C2730 ,C464_=_C2922 ,C464_=_C3002 ,C464_=_C3200 ,\nC464_=_C3560 ,C464_=_C3667 ,C464_=_C3763 ,C464_=_C3789 ,C464_=_C3911 ,C464_=_C3917 ,\nC464_=_C3918 ,C464_=_C3919 ,C724_=_C953 ,C724_=_C1159 ,C724_=_C1322 ,C724_=_C1482 ,\nC724_=_C1800 ,C724_=_C1857 ,C724_=_C1895 ,C724_=_C1989 ,C724_=_C2048 ,C724_=_C2070 ,\nC724_=_C2111 ,C724_=_C2462 ,C724_=_C2617 ,C724_=_C2995 ,C724_=_C3196 ,C724_=_C3222 ,\nC724_=_C3309 ,C724_=_C3310 ,C724_=_C3311 ,C724_=_C3312 ,C724_=_C3313 ,C724_=_C3315 ,\nC724_=_C3316 ,C724_=_C3317 ,C724_=_C3318 ,C911_=_C1166 ,C911_=_C1192 ,C911_=_C1214 ,\nC911_=_C1400 ,C911_=_C1471 ,C911_=_C1615 ,C911_=_C1756 ,C911_=_C1868 ,C911_=_C2076 ,\nC911_=_C2281 ,C911_=_C2469 ,C911_=_C2626 ,C911_=_C2730 ,C911_=_C2922 ,C911_=_C3002 ,\nC911_=_C3200 ,C911_=_C3560 ,C911_=_C3667 ,C911_=_C3763 ,C911_=_C3789 ,C911_=_C3911 ,\nC911_=_C3917 ,C911_=_C3918 ,C911_=_C3919 ,C953_=_C1159 ,C953_=_C1322 ,C953_=_C1482 ,\nC953_=_C1800 ,C953_=_C1857 ,C953_=_C1895 ,C953_=_C1989 ,C953_=_C2048 ,C953_=_C2070 ,\nC953_=_C2111 ,C953_=_C2462 ,C953_=_C2617 ,C953_=_C2995 ,C953_=_C3196 ,C953_=_C3222 ,\nC953_=_C3309 ,C953_=_C3310 ,C953_=_C3311 ,C953_=_C3312 ,C953_=_C3313 ,C953_=_C3315 ,\nC953_=_C3316 ,C953_=_C3317 ,C953_=_C3318 ,C1159_=_C1166 ,C1159_=_C1322 ,C1159_=_C1482 ,\nC1159_=_C1800 ,C1159_=_C1857 ,C1159_=_C1895 ,C1159_=_C1989 ,C1159_=_C2048 ,C1159_=_C2070 ,\nC1159_=_C2111 ,C1159_=_C2462 ,C1159_=_C2617 ,C1159_=_C2995 ,C1159_=_C3196 ,C1159_=_C3222 ,\nC1159_=_C3309 ,C1159_=_C3310 ,C1159_=_C3311 ,C1159_=_C3312 ,C1159_=_C3313 ,C1159_=_C3315 ,\nC1159_=_C3316 ,C1159_=_C3317 ,C1159_=_C3318 ,C1166_=_C1192 ,C1166_=_C1214 ,C1166_=_C1400 ,\nC1166_=_C1471 ,C1166_=_C1615 ,C1166_=_C1756 ,C1166_=_C1868 ,C1166_=_C2076 ,C1166_=_C2281 ,\nC1166_=_C2469 ,C1166_=_C2626 ,C1166_=_C2730 ,C1166_=_C2922 ,C1166_=_C3002 ,C1166_=_C3200 ,\nC1166_=_C3560 ,C1166_=_C3667 ,C1166_=_C3763 ,C1166_=_C3789 ,C1166_=_C3911 ,C1166_=_C3917 ,\nC1166_=_C3918 ,C1166_=_C3919 ,C1192_=_C1214 ,C1192_=_C1400 ,C1192_=_C1471 ,C1192_=_C1615 ,\nC1192_=_C1756 ,C1192_=_C1868 ,C1192_=_C2076 ,C1192_=_C2281 ,C1192_=_C2469 ,C1192_=_C2626 ,\nC1192_=_C2730 ,C1192_=_C2922 ,C1192_=_C3002 ,C1192_=_C3200 ,C1192_=_C3560 ,C1192_=_C3667 ,\nC1192_=_C3763 ,C1192_=_C3789 ,C1192_=_C3911 ,C1192_=_C3917 ,C1192_=_C3918 ,C1192_=_C3919 ,\nC1214_=_C1400 ,C1214_=_C1471 ,C1214_=_C1615 ,C1214_=_C1756 ,C1214_=_C1868 ,C1214_=_C2076 ,\nC1214_=_C2281 ,C1214_=_C2469 ,C1214_=_C2626 ,C1214_=_C2730 ,C1214_=_C2922 ,C1214_=_C3002 ,\nC1214_=_C3200 ,C1214_=_C3560 ,C1214_=_C3667 ,C1214_=_C3763 ,C1214_=_C3789 ,C1214_=_C3911 ,\nC1214_=_C3917 ,C1214_=_C3918 ,C1214_=_C3919 ,C1322_=_C1482 ,C1322_=_C1800 ,C1322_=_C1857 ,\nC1322_=_C1895 ,C1322_=_C1989 ,C1322_=_C2048 ,C1322_=_C2070 ,C1322_=_C2111 ,C1322_=_C2462 ,\nC1322_=_C2617 ,C1322_=_C2995 ,C1322_=_C3196 ,C1322_=_C3222 ,C1322_=_C3309 ,C1322_=_C3310 ,\nC1322_=_C3311 ,C1322_=_C3312 ,C1322_=_C3313 ,C1322_=_C3315 ,C1322_=_C3316 ,C1322_=_C3317 ,\nC1322_=_C3318 ,C1400_=_C1471 ,C1400_=_C1615 ,C1400_=_C1756 ,C1400_=_C1868 ,C1400_=_C2076 ,\nC1400_=_C2281 ,C1400_=_C2469 ,C1400_=_C2626 ,C1400_=_C2730 ,C1400_=_C2922 ,C1400_=_C3002 ,\nC1400_=_C3200 ,C1400_=_C3560 ,C1400_=_C3667 ,C1400_=_C3763 ,C1400_=_C3789 ,C1400_=_C3911 ,\nC1400_=_C3917 ,C1400_=_C3918 ,C1400_=_C3919 ,C1471_=_C1615 ,C1471_=_C1756 ,C1471_=_C1868 ,\nC1471_=_C2076 ,C1471_=_C2281 ,C1471_=_C2469 ,C1471_=_C2626 ,C1471_=_C2730 ,C1471_=_C2922 ,\nC1471_=_C3002 ,C1471_=_C3200 ,C1471_=_C3560 ,C1471_=_C3667 ,C1471_=_C3763 ,C1471_=_C3789 ,\nC1471_=_C3911 ,C1471_=_C3917 ,C1471_=_C3918 ,C1471_=_C3919 ,C1482_=_C1800 ,C1482_=_C1857 ,\nC1482_=_C1895 ,C1482_=_C1989 ,C1482_=_C2048 ,C1482_=_C2070 ,C1482_=_C2111 ,C1482_=_C2462 ,\nC1482_=_C2617 ,C1482_=_C2995 ,C1482_=_C3196 ,C1482_=_C3222 ,C1482_=_C3309 ,C1482_=_C3310 ,\nC1482_=_C3311 ,C1482_=_C3312 ,C1482_=_C3313 ,C1482_=_C3315 ,C1482_=_C3316 ,C1482_=_C3317 ,\nC1482_=_C3318 ,C1615_=_C1756 ,C1615_=_C1868 ,C1615_=_C2076 ,C1615_=_C2281 ,C1615_=_C2469 ,\nC1615_=_C2626 ,C1615_=_C2730 ,C1615_=_C2922 ,C1615_=_C3002 ,C1615_=_C3200 ,C1615_=_C3560 ,\nC1615_=_C3667 ,C1615_=_C3763 ,C1615_=_C3789 ,C1615_=_C3911 ,C1615_=_C3917 ,C1615_=_C3918 ,\nC1615_=_C3919 ,C1756_=_C1868 ,C1756_=_C2076 ,C1756_=_C2281 ,C1756_=_C2469 ,C1756_=_C2626 ,\nC1756_=_C2730 ,C1756_=_C2922 ,C1756_=_C3002 ,C1756_=_C3200 ,C1756_=_C3560 ,C1756_=_C3667 ,\nC1756_=_C3763 ,C1756_=_C3789 ,C1756_=_C3911 ,C1756_=_C3917 ,C1756_=_C3918 ,C1756_=_C3919 ,\nC1800_=_C1857 ,C1800_=_C1895 ,C1800_=_C1989 ,C1800_=_C2048 ,C1800_=_C2070 ,C1800_=_C2111 ,\nC1800_=_C2462 ,C1800_=_C2617 ,C1800_=_C2995 ,C1800_=_C3196 ,C1800_=_C3222 ,C1800_=_C3309 ,\nC1800_=_C3310 ,C1800_=_C3311 ,C1800_=_C3312 ,C1800_=_C3313 ,C1800_=_C3315 ,C1800_=_C3316 ,\nC1800_=_C3317 ,C1800_=_C3318 ,C1857_=_C1868 ,C1857_=_C1895 ,C1857_=_C1989 ,C1857_=_C2048 ,\nC1857_=_C2070 ,C1857_=_C2111 ,C1857_=_C2462 ,C1857_=_C2617 ,C1857_=_C2995 ,C1857_=_C3196 ,\nC1857_=_C3222 ,C1857_=_C3309 ,C1857_=_C3310 ,C1857_=_C3311 ,C1857_=_C3312 ,C1857_=_C3313 ,\nC1857_=_C3315 ,C1857_=_C3316 ,C1857_=_C3317 ,C1857_=_C3318 ,C1868_=_C2076 ,C1868_=_C2281 ,\nC1868_=_C2469 ,C1868_=_C2626 ,C1868_=_C2730 ,C1868_=_C2922 ,C1868_=_C3002 ,C1868_=_C3200 ,\nC1868_=_C3560 ,C1868_=_C3667 ,C1868_=_C3763 ,C1868_=_C3789 ,C1868_=_C3911 ,C1868_=_C3917 ,\nC1868_=_C3918 ,C1868_=_C3919 ,C1895_=_C1989 ,C1895_=_C2048 ,C1895_=_C2070 ,C1895_=_C2111 ,\nC1895_=_C2462 ,C1895_=_C2617 ,C1895_=_C2995 ,C1895_=_C3196 ,C1895_=_C3222 ,C1895_=_C3309 ,\nC1895_=_C3310 ,C1895_=_C3311 ,C1895_=_C3312 ,C1895_=_C3313 ,C1895_=_C3315 ,C1895_=_C3316 ,\nC1895_=_C3317 ,C1895_=_C3318 ,C1989_=_C2048 ,C1989_=_C2070 ,C1989_=_C2111 ,C1989_=_C2462 ,\nC1989_=_C2617 ,C1989_=_C2995 ,C1989_=_C3196 ,C1989_=_C3222 ,C1989_=_C3309 ,C1989_=_C3310 ,\nC1989_=_C3311 ,C1989_=_C3312 ,C1989_=_C3313 ,C1989_=_C3315 ,C1989_=_C3316 ,C1989_=_C3317 ,\nC1989_=_C3318 ,C2048_=_C2070 ,C2048_=_C2111 ,C2048_=_C2462 ,C2048_=_C2617 ,C2048_=_C2995 ,\nC2048_=_C3196 ,C2048_=_C3222 ,C2048_=_C3309 ,C2048_=_C3310 ,C2048_=_C3311 ,C2048_=_C3312 ,\nC2048_=_C3313 ,C2048_=_C3315 ,C2048_=_C3316 ,C2048_=_C3317 ,C2048_=_C3318 ,C2070_=_C2076 ,\nC2070_=_C2111 ,C2070_=_C2462 ,C2070_=_C2617 ,C2070_=_C2995 ,C2070_=_C3196</w:t>
      </w:r>
    </w:p>
    <w:p>
      <w:pPr>
        <w:pStyle w:val="PreformattedText"/>
        <w:bidi w:val="0"/>
        <w:spacing w:before="0" w:after="0"/>
        <w:jc w:val="left"/>
        <w:rPr/>
      </w:pPr>
      <w:r>
        <w:rPr/>
        <w:t xml:space="preserve"> </w:t>
      </w:r>
      <w:r>
        <w:rPr/>
        <w:t>,C2070_=_C3222 ,\nC2070_=_C3309 ,C2070_=_C3310 ,C2070_=_C3311 ,C2070_=_C3312 ,C2070_=_C3313 ,C2070_=_C3315 ,\nC2070_=_C3316 ,C2070_=_C3317 ,C2070_=_C3318 ,C2076_=_C2281 ,C2076_=_C2469 ,C2076_=_C2626 ,\nC2076_=_C2730 ,C2076_=_C2922 ,C2076_=_C3002 ,C2076_=_C3200 ,C2076_=_C3560 ,C2076_=_C3667 ,\nC2076_=_C3763 ,C2076_=_C3789 ,C2076_=_C3911 ,C2076_=_C3917 ,C2076_=_C3918 ,C2076_=_C3919 ,\nC2111_=_C2462 ,C2111_=_C2617 ,C2111_=_C2995 ,C2111_=_C3196 ,C2111_=_C3222 ,C2111_=_C3309 ,\nC2111_=_C3310 ,C2111_=_C3311 ,C2111_=_C3312 ,C2111_=_C3313 ,C2111_=_C3315 ,C2111_=_C3316 ,\nC2111_=_C3317 ,C2111_=_C3318 ,C2281_=_C2469 ,C2281_=_C2626 ,C2281_=_C2730 ,C2281_=_C2922 ,\nC2281_=_C3002 ,C2281_=_C3200 ,C2281_=_C3560 ,C2281_=_C3667 ,C2281_=_C3763 ,C2281_=_C3789 ,\nC2281_=_C3911 ,C2281_=_C3917 ,C2281_=_C3918 ,C2281_=_C3919 ,C2462_=_C2469 ,C2462_=_C2617 ,\nC2462_=_C2995 ,C2462_=_C3196 ,C2462_=_C3222 ,C2462_=_C3309 ,C2462_=_C3310 ,C2462_=_C3311 ,\nC2462_=_C3312 ,C2462_=_C3313 ,C2462_=_C3315 ,C2462_=_C3316 ,C2462_=_C3317 ,C2462_=_C3318 ,\nC2469_=_C2626 ,C2469_=_C2730 ,C2469_=_C2922 ,C2469_=_C3002 ,C2469_=_C3200 ,C2469_=_C3560 ,\nC2469_=_C3667 ,C2469_=_C3763 ,C2469_=_C3789 ,C2469_=_C3911 ,C2469_=_C3917 ,C2469_=_C3918 ,\nC2469_=_C3919 ,C2617_=_C2626 ,C2617_=_C2995 ,C2617_=_C3196 ,C2617_=_C3222 ,C2617_=_C3309 ,\nC2617_=_C3310 ,C2617_=_C3311 ,C2617_=_C3312 ,C2617_=_C3313 ,C2617_=_C3315 ,C2617_=_C3316 ,\nC2617_=_C3317 ,C2617_=_C3318 ,C2626_=_C2730 ,C2626_=_C2922 ,C2626_=_C3002 ,C2626_=_C3200 ,\nC2626_=_C3560 ,C2626_=_C3667 ,C2626_=_C3763 ,C2626_=_C3789 ,C2626_=_C3911 ,C2626_=_C3917 ,\nC2626_=_C3918 ,C2626_=_C3919 ,C2730_=_C2922 ,C2730_=_C3002 ,C2730_=_C3200 ,C2730_=_C3560 ,\nC2730_=_C3667 ,C2730_=_C3763 ,C2730_=_C3789 ,C2730_=_C3911 ,C2730_=_C3917 ,C2730_=_C3918 ,\nC2730_=_C3919 ,C2922_=_C3002 ,C2922_=_C3200 ,C2922_=_C3560 ,C2922_=_C3667 ,C2922_=_C3763 ,\nC2922_=_C3789 ,C2922_=_C3911 ,C2922_=_C3917 ,C2922_=_C3918 ,C2922_=_C3919 ,C2995_=_C3002 ,\nC2995_=_C3196 ,C2995_=_C3222 ,C2995_=_C3309 ,C2995_=_C3310 ,C2995_=_C3311 ,C2995_=_C3312 ,\nC2995_=_C3313 ,C2995_=_C3315 ,C2995_=_C3316 ,C2995_=_C3317 ,C2995_=_C3318 ,C3002_=_C3200 ,\nC3002_=_C3560 ,C3002_=_C3667 ,C3002_=_C3763 ,C3002_=_C3789 ,C3002_=_C3911 ,C3002_=_C3917 ,\nC3002_=_C3918 ,C3002_=_C3919 ,C3196_=_C3200 ,C3196_=_C3222 ,C3196_=_C3309 ,C3196_=_C3310 ,\nC3196_=_C3311 ,C3196_=_C3312 ,C3196_=_C3313 ,C3196_=_C3315 ,C3196_=_C3316 ,C3196_=_C3317 ,\nC3196_=_C3318 ,C3200_=_C3560 ,C3200_=_C3667 ,C3200_=_C3763 ,C3200_=_C3789 ,C3200_=_C3911 ,\nC3200_=_C3917 ,C3200_=_C3918 ,C3200_=_C3919 ,C3222_=_C3309 ,C3222_=_C3310 ,C3222_=_C3311 ,\nC3222_=_C3312 ,C3222_=_C3313 ,C3222_=_C3315 ,C3222_=_C3316 ,C3222_=_C3317 ,C3222_=_C3318 ,\nC3309_=_C3310 ,C3309_=_C3311 ,C3309_=_C3312 ,C3309_=_C3313 ,C3309_=_C3315 ,C3309_=_C3316 ,\nC3309_=_C3317 ,C3309_=_C3318 ,C3310_=_C3311 ,C3310_=_C3312 ,C3310_=_C3313 ,C3310_=_C3315 ,\nC3310_=_C3316 ,C3310_=_C3317 ,C3310_=_C3318 ,C3310_=_C3667 ,C3311_=_C3312 ,C3311_=_C3313 ,\nC3311_=_C3315 ,C3311_=_C3316 ,C3311_=_C3317 ,C3311_=_C3318 ,C3312_=_C3313 ,C3312_=_C3315 ,\nC3312_=_C3316 ,C3312_=_C3317 ,C3312_=_C3318 ,C3313_=_C3315 ,C3313_=_C3316 ,C3313_=_C3317 ,\nC3313_=_C3318 ,C3315_=_C3316 ,C3315_=_C3317 ,C3315_=_C3318 ,C3316_=_C3317 ,C3316_=_C3318 ,\nC3316_=_C3917 ,C3317_=_C3318 ,C3318_=_C3919 ,C3560_=_C3667 ,C3560_=_C3763 ,C3560_=_C3789 ,\nC3560_=_C3911 ,C3560_=_C3917 ,C3560_=_C3918 ,C3560_=_C3919 ,C3667_=_C3763 ,C3667_=_C3789 ,\nC3667_=_C3911 ,C3667_=_C3917 ,C3667_=_C3918 ,C3667_=_C3919 ,C3763_=_C3789 ,C3763_=_C3911 ,\nC3763_=_C3917 ,C3763_=_C3918 ,C3763_=_C3919 ,C3789_=_C3911 ,C3789_=_C3917 ,C3789_=_C3918 ,\nC3789_=_C3919 ,C3911_=_C3917 ,C3911_=_C3918 ,C3911_=_C3919 ,C3917_=_C3918 ,C3917_=_C3919 ,\nC3918_=_C3919 ,"];309[shape=box, label="id:309 level: 7\n57: C639 C749 C841 C869 C1026 \nC1153 C1155 C1267 C1387 C1437 C1563 \nC1565 C1725 C2060 C2065 C2080 C2239 \nC2398 C2458 C2459 C2460 C2461 C2462 \nC2463 C2464 C2465 C2466 C2467 C2468 \nC2469 C2470 C2471 C2472 C2473 C2474 \nC2475 C2476 C2477 C2992 C2993 C2994 \nC2995 C2996 C2997 C2998 C2999 C3000 \nC3001 C3002 C3003 C3004 C3005 C3006 \nC3007 C3008 C3009 C3010 \n822: C639_=_C869( C639 C869 ) C639_=_C1153( C639 C1153 ) C639_=_C1267( C639 C1267 ) C639_=_C1387( C639 C1387 ) C639_=_C1563( C639 C1563 ) \nC639_=_C2060( C639 C2060 ) C639_=_C2080( C639 C2080 ) C639_=_C2239( C639 C2239 ) C639_=_C2458( C639 C2458 ) C639_=_C2459( C639 C2459 ) C639_=_C2460( C639 C2460 ) \nC639_=_C2461( C639 C2461 ) C639_=_C2462( C639 C2462 ) C639_=_C2463( C639 C2463 ) C639_=_C2464( C639 C2464 ) C639_=_C2465( C639 C2465 ) C639_=_C2466( C639 C2466 ) \nC639_=_C2467( C639 C2467 ) C639_=_C2468( C639 C2468 ) C639_=_C2469( C639 C2469 ) C639_=_C2470( C639 C2470 ) C639_=_C2471( C639 C2471 ) C639_=_C2472( C639 C2472 ) \nC639_=_C2473( C639 C2473 ) C639_=_C2474( C639 C2474 ) C639_=_C2475( C639 C2475 ) C639_=_C2476( C639 C2476 ) C639_=_C2477( C639 C2477 ) C749_=_C841( C749 C841 ) \nC749_=_C1026( C749 C1026 ) C749_=_C1155( C749 C1155 ) C749_=_C1437( C749 C1437 ) C749_=_C1565( C749 C1565 ) C749_=_C1725( C749 C1725 ) C749_=_C2065( C749 C2065 ) \nC749_=_C2398( C749 C2398 ) C749_=_C2460( C749 C2460 ) C749_=_C2992( C749 C2992 ) C749_=_C2993( C749 C2993 ) C749_=_C2994( C749 C2994 ) C749_=_C2995( C749 C2995 ) \nC749_=_C2996( C749 C2996 ) C749_=_C2997( C749 C2997 ) C749_=_C2998( C749 C2998 ) C749_=_C2999( C749 C2999 ) C749_=_C3000( C749 C3000 ) C749_=_C3001( C749 C3001 ) \nC749_=_C3002( C749 C3002 ) C749_=_C3003( C749 C3003 ) C749_=_C3004( C749 C3004 ) C749_=_C3005( C749 C3005 ) C749_=_C3006( C749 C3006 ) C749_=_C3007( C749 C3007 ) \nC749_=_C3008( C749 C3008 ) C749_=_C3009( C749 C3009 ) C749_=_C3010( C749 C3010 ) C841_=_C1026( C841 C1026 ) C841_=_C1155( C841 C1155 ) C841_=_C1437( C841 C1437 ) \nC841_=_C1565( C841 C1565 ) C841_=_C1725( C841 C1725 ) C841_=_C2065( C841 C2065 ) C841_=_C2398( C841 C2398 ) C841_=_C2460( C841 C2460 ) C841_=_C2992( C841 C2992 ) \nC841_=_C2993( C841 C2993 ) C841_=_C2994( C841 C2994 ) C841_=_C2995( C841 C2995 ) C841_=_C2996( C841 C2996 ) C841_=_C2997( C841 C2997 ) C841_=_C2998( C841 C2998 ) \nC841_=_C2999( C841 C2999 ) C841_=_C3000( C841 C3000 ) C841_=_C3001( C841 C3001 ) C841_=_C3002( C841 C3002 ) C841_=_C3003( C841 C3003 ) C841_=_C3004( C841 C3004 ) \nC841_=_C3005( C841 C3005 ) C841_=_C3006( C841 C3006 ) C841_=_C3007( C841 C3007 ) C841_=_C3008( C841 C3008 ) C841_=_C3009( C841 C3009 ) C841_=_C3010( C841 C3010 ) \nC869_=_C1153( C869 C1153 ) C869_=_C1267( C869 C1267 ) C869_=_C1387( C869 C1387 ) C869_=_C1563( C869 C1563 ) C869_=_C2060( C869 C2060 ) C869_=_C2080( C869 C2080 ) \nC869_=_C2239( C869 C2239 ) C869_=_C2458( C869 C2458 ) C869_=_C2459( C869 C2459 ) C869_=_C2460( C869 C2460 ) C869_=_C2461( C869 C2461 ) C869_=_C2462( C869 C2462 ) \nC869_=_C2463( C869 C2463 ) C869_=_C2464( C869 C2464 ) C869_=_C2465( C869 C2465 ) C869_=_C2466( C869 C2466 ) C869_=_C2467( C869 C2467 ) C869_=_C2468( C869 C2468 ) \nC869_=_C2469( C869 C2469 ) C869_=_C2470( C869 C2470 ) C869_=_C2471( C869 C2471 ) C869_=_C2472( C869 C2472 ) C869_=_C2473( C869 C2473 ) C869_=_C2474( C869 C2474 ) \nC869_=_C2475( C869 C2475 ) C869_=_C2476( C869 C2476 ) C869_=_C2477( C869 C2477 ) C1026_=_C1155( C1026 C1155 ) C1026_=_C1437( C1026 C1437 ) C1026_=_C1565( C1026 C1565 ) \nC1026_=_C1725( C1026 C1725 ) C1026_=_C2065( C1026 C2065 ) C1026_=_C2398( C1026 C2398 ) C1026_=_C2460( C1026 C2460 ) C1026_=_C2992( C1026 C2992 ) C1026_=_C2993( C1026 C2993 ) \nC1026_=_C2994( C1026 C2994 ) C1026_=_C2995( C1026 C2995 ) C1026_=_C2996( C1026 C2996 ) C1026_=_C2997( C1026 C2997 ) C1026_=_C2998( C1026 C2998 ) C1026_=_C2999( C1026 C2999 ) \nC1026_=_C3000( C1026 C3000 ) C1026_=_C3001( C1026 C3001 ) C1026_=_C3002( C1026 C3002 ) C1026_=_C3003( C1026 C3003 ) C1026_=_C3004( C1026 C3004 ) C1026_=_C3005( C1026 C3005 ) \nC1026_=_C3006( C1026 C3006 ) C1026_=_C3007( C1026 C3007 ) C1026_=_C3008( C1026 C3008 ) C1026_=_C3009( C1026 C3009 ) C1026_=_C3010( C1026 C3010 ) C1153_=_C1155( C1153 C1155 ) \nC1153_=_C1267( C1153 C1267 ) C1153_=_C1387( C1153 C1387 ) C1153_=_C1563( C1153 C1563 ) C1153_=_C2060( C1153 C2060 ) C1153_=_C2080( C1153 C2080 ) C1153_=_C2239( C1153 C2239 ) \nC1153_=_C2458( C1153 C2458 ) C1153_=_C2459( C1153 C2459 ) C1153_=_C2460( C1153 C2460 ) C1153_=_C2461( C1153 C2461 ) C1153_=_C2462( C1153 C2462 ) C1153_=_C2463( C1153 C2463 ) \nC1153_=_C2464( C1153 C2464 ) C1153_=_C2465( C1153 C2465 ) C1153_=_C2466( C1153 C2466 ) C1153_=_C2467( C1153 C2467 ) C1153_=_C2468( C1153 C2468 ) C1153_=_C2469( C1153 C2469 ) \nC1153_=_C2470( C1153 C2470 ) C1153_=_C2471( C1153 C2471 ) C1153_=_C2472( C1153 C2472 ) C1153_=_C2473( C1153 C2473 ) C1153_=_C2474( C1153 C2474 ) C1153_=_C2475( C1153 C2475 ) \nC1153_=_C2476( C1153 C2476 ) C1153_=_C2477( C1153 C2477 ) C1155_=_C1437( C1155 C1437 ) C1155_=_C1565( C1155 C1565 ) C1155_=_C1725( C1155 C1725 ) C1155_=_C2065( C1155 C2065 ) \nC1155_=_C2398( C1155 C2398 ) C1155_=_C2460( C1155 C2460 ) C1155_=_C2992( C1155 C2992 ) C1155_=_C2993( C1155 C2993 ) C1155_=_C2994( C1155 C2994 ) C1155_=_C2995( C1155 C2995 ) \nC1155_=_C2996( C1155 C2996 ) C1155_=_C2997( C1155 C2997 ) C1155_=_C2998( C1155 C2998 ) C1155_=_C2999( C1155 C2999 ) C1155_=_C3000( C1155 C3000 ) C1155_=_C3001( C1155 C3001 ) \nC1155_=_C3002( C1155 C3002 ) C1155_=_C3003( C1155 C3003 ) C1155_=_C3004( C1155 C3004 ) C1155_=_C3005( C1155 C3005 ) C1155_=_C3006( C1155 C3006 ) C1155_=_C3007( C1155 C3007 ) \nC1155_=_C3008( C1155 C3008 ) C1155_=_C3009( C1155 C3009 ) C1155_=_C3010( C1155 C3010 ) C1267_=_C1387( C1267 C1387 ) C1267_=_C1563( C1267 C1563 ) C1267_=_C2060( C1267 C2060 ) \nC1267_=_C2080( C1267 C2080 ) C1267_=_C2239( C1267 C2239 ) C1267_=_C2458( C1267 C2458 ) C1267_=_C2459( C1267 C2459 ) C1267_=_C2460( C1267 C2460 ) C1267_=_C2461( C1267 C2461 ) \nC1267_=_C2462( C1267 C2462 ) C1267_=_C2463( C1267 C2463 ) C1267_=_C2464( C1267 C2464 ) C1267_=_C2465( C1267 C2465 ) C1267_=_C2466( C1267 C2466 ) C1267_=_C2467( C1267 C2467 ) \nC1267_=_C2468( C1267 C2468 ) C1267_=_C2469( C1267</w:t>
      </w:r>
    </w:p>
    <w:p>
      <w:pPr>
        <w:pStyle w:val="PreformattedText"/>
        <w:bidi w:val="0"/>
        <w:spacing w:before="0" w:after="0"/>
        <w:jc w:val="left"/>
        <w:rPr/>
      </w:pPr>
      <w:r>
        <w:rPr/>
        <w:t xml:space="preserve"> </w:t>
      </w:r>
      <w:r>
        <w:rPr/>
        <w:t>C2469 ) C1267_=_C2470( C1267 C2470 ) C1267_=_C2471( C1267 C2471 ) C1267_=_C2472( C1267 C2472 ) C1267_=_C2473( C1267 C2473 ) \nC1267_=_C2474( C1267 C2474 ) C1267_=_C2475( C1267 C2475 ) C1267_=_C2476( C1267 C2476 ) C1267_=_C2477( C1267 C2477 ) C1387_=_C1563( C1387 C1563 ) C1387_=_C2060( C1387 C2060 ) \nC1387_=_C2080( C1387 C2080 ) C1387_=_C2239( C1387 C2239 ) C1387_=_C2458( C1387 C2458 ) C1387_=_C2459( C1387 C2459 ) C1387_=_C2460( C1387 C2460 ) C1387_=_C2461( C1387 C2461 ) \nC1387_=_C2462( C1387 C2462 ) C1387_=_C2463( C1387 C2463 ) C1387_=_C2464( C1387 C2464 ) C1387_=_C2465( C1387 C2465 ) C1387_=_C2466( C1387 C2466 ) C1387_=_C2467( C1387 C2467 ) \nC1387_=_C2468( C1387 C2468 ) C1387_=_C2469( C1387 C2469 ) C1387_=_C2470( C1387 C2470 ) C1387_=_C2471( C1387 C2471 ) C1387_=_C2472( C1387 C2472 ) C1387_=_C2473( C1387 C2473 ) \nC1387_=_C2474( C1387 C2474 ) C1387_=_C2475( C1387 C2475 ) C1387_=_C2476( C1387 C2476 ) C1387_=_C2477( C1387 C2477 ) C1437_=_C1565( C1437 C1565 ) C1437_=_C1725( C1437 C1725 ) \nC1437_=_C2065( C1437 C2065 ) C1437_=_C2398( C1437 C2398 ) C1437_=_C2460( C1437 C2460 ) C1437_=_C2992( C1437 C2992 ) C1437_=_C2993( C1437 C2993 ) C1437_=_C2994( C1437 C2994 ) \nC1437_=_C2995( C1437 C2995 ) C1437_=_C2996( C1437 C2996 ) C1437_=_C2997( C1437 C2997 ) C1437_=_C2998( C1437 C2998 ) C1437_=_C2999( C1437 C2999 ) C1437_=_C3000( C1437 C3000 ) \nC1437_=_C3001( C1437 C3001 ) C1437_=_C3002( C1437 C3002 ) C1437_=_C3003( C1437 C3003 ) C1437_=_C3004( C1437 C3004 ) C1437_=_C3005( C1437 C3005 ) C1437_=_C3006( C1437 C3006 ) \nC1437_=_C3007( C1437 C3007 ) C1437_=_C3008( C1437 C3008 ) C1437_=_C3009( C1437 C3009 ) C1437_=_C3010( C1437 C3010 ) C1563_=_C1565( C1563 C1565 ) C1563_=_C2060( C1563 C2060 ) \nC1563_=_C2080( C1563 C2080 ) C1563_=_C2239( C1563 C2239 ) C1563_=_C2458( C1563 C2458 ) C1563_=_C2459( C1563 C2459 ) C1563_=_C2460( C1563 C2460 ) C1563_=_C2461( C1563 C2461 ) \nC1563_=_C2462( C1563 C2462 ) C1563_=_C2463( C1563 C2463 ) C1563_=_C2464( C1563 C2464 ) C1563_=_C2465( C1563 C2465 ) C1563_=_C2466( C1563 C2466 ) C1563_=_C2467( C1563 C2467 ) \nC1563_=_C2468( C1563 C2468 ) C1563_=_C2469( C1563 C2469 ) C1563_=_C2470( C1563 C2470 ) C1563_=_C2471( C1563 C2471 ) C1563_=_C2472( C1563 C2472 ) C1563_=_C2473( C1563 C2473 ) \nC1563_=_C2474( C1563 C2474 ) C1563_=_C2475( C1563 C2475 ) C1563_=_C2476( C1563 C2476 ) C1563_=_C2477( C1563 C2477 ) C1565_=_C1725( C1565 C1725 ) C1565_=_C2065( C1565 C2065 ) \nC1565_=_C2398( C1565 C2398 ) C1565_=_C2460( C1565 C2460 ) C1565_=_C2992( C1565 C2992 ) C1565_=_C2993( C1565 C2993 ) C1565_=_C2994( C1565 C2994 ) C1565_=_C2995( C1565 C2995 ) \nC1565_=_C2996( C1565 C2996 ) C1565_=_C2997( C1565 C2997 ) C1565_=_C2998( C1565 C2998 ) C1565_=_C2999( C1565 C2999 ) C1565_=_C3000( C1565 C3000 ) C1565_=_C3001( C1565 C3001 ) \nC1565_=_C3002( C1565 C3002 ) C1565_=_C3003( C1565 C3003 ) C1565_=_C3004( C1565 C3004 ) C1565_=_C3005( C1565 C3005 ) C1565_=_C3006( C1565 C3006 ) C1565_=_C3007( C1565 C3007 ) \nC1565_=_C3008( C1565 C3008 ) C1565_=_C3009( C1565 C3009 ) C1565_=_C3010( C1565 C3010 ) C1725_=_C2065( C1725 C2065 ) C1725_=_C2398( C1725 C2398 ) C1725_=_C2460( C1725 C2460 ) \nC1725_=_C2992( C1725 C2992 ) C1725_=_C2993( C1725 C2993 ) C1725_=_C2994( C1725 C2994 ) C1725_=_C2995( C1725 C2995 ) C1725_=_C2996( C1725 C2996 ) C1725_=_C2997( C1725 C2997 ) \nC1725_=_C2998( C1725 C2998 ) C1725_=_C2999( C1725 C2999 ) C1725_=_C3000( C1725 C3000 ) C1725_=_C3001( C1725 C3001 ) C1725_=_C3002( C1725 C3002 ) C1725_=_C3003( C1725 C3003 ) \nC1725_=_C3004( C1725 C3004 ) C1725_=_C3005( C1725 C3005 ) C1725_=_C3006( C1725 C3006 ) C1725_=_C3007( C1725 C3007 ) C1725_=_C3008( C1725 C3008 ) C1725_=_C3009( C1725 C3009 ) \nC1725_=_C3010( C1725 C3010 ) C2060_=_C2065( C2060 C2065 ) C2060_=_C2080( C2060 C2080 ) C2060_=_C2239( C2060 C2239 ) C2060_=_C2458( C2060 C2458 ) C2060_=_C2459( C2060 C2459 ) \nC2060_=_C2460( C2060 C2460 ) C2060_=_C2461( C2060 C2461 ) C2060_=_C2462( C2060 C2462 ) C2060_=_C2463( C2060 C2463 ) C2060_=_C2464( C2060 C2464 ) C2060_=_C2465( C2060 C2465 ) \nC2060_=_C2466( C2060 C2466 ) C2060_=_C2467( C2060 C2467 ) C2060_=_C2468( C2060 C2468 ) C2060_=_C2469( C2060 C2469 ) C2060_=_C2470( C2060 C2470 ) C2060_=_C2471( C2060 C2471 ) \nC2060_=_C2472( C2060 C2472 ) C2060_=_C2473( C2060 C2473 ) C2060_=_C2474( C2060 C2474 ) C2060_=_C2475( C2060 C2475 ) C2060_=_C2476( C2060 C2476 ) C2060_=_C2477( C2060 C2477 ) \nC2065_=_C2398( C2065 C2398 ) C2065_=_C2460( C2065 C2460 ) C2065_=_C2992( C2065 C2992 ) C2065_=_C2993( C2065 C2993 ) C2065_=_C2994( C2065 C2994 ) C2065_=_C2995( C2065 C2995 ) \nC2065_=_C2996( C2065 C2996 ) C2065_=_C2997( C2065 C2997 ) C2065_=_C2998( C2065 C2998 ) C2065_=_C2999( C2065 C2999 ) C2065_=_C3000( C2065 C3000 ) C2065_=_C3001( C2065 C3001 ) \nC2065_=_C3002( C2065 C3002 ) C2065_=_C3003( C2065 C3003 ) C2065_=_C3004( C2065 C3004 ) C2065_=_C3005( C2065 C3005 ) C2065_=_C3006( C2065 C3006 ) C2065_=_C3007( C2065 C3007 ) \nC2065_=_C3008( C2065 C3008 ) C2065_=_C3009( C2065 C3009 ) C2065_=_C3010( C2065 C3010 ) C2080_=_C2239( C2080 C2239 ) C2080_=_C2458( C2080 C2458 ) C2080_=_C2459( C2080 C2459 ) \nC2080_=_C2460( C2080 C2460 ) C2080_=_C2461( C2080 C2461 ) C2080_=_C2462( C2080 C2462 ) C2080_=_C2463( C2080 C2463 ) C2080_=_C2464( C2080 C2464 ) C2080_=_C2465( C2080 C2465 ) \nC2080_=_C2466( C2080 C2466 ) C2080_=_C2467( C2080 C2467 ) C2080_=_C2468( C2080 C2468 ) C2080_=_C2469( C2080 C2469 ) C2080_=_C2470( C2080 C2470 ) C2080_=_C2471( C2080 C2471 ) \nC2080_=_C2472( C2080 C2472 ) C2080_=_C2473( C2080 C2473 ) C2080_=_C2474( C2080 C2474 ) C2080_=_C2475( C2080 C2475 ) C2080_=_C2476( C2080 C2476 ) C2080_=_C2477( C2080 C2477 ) \nC2239_=_C2458( C2239 C2458 ) C2239_=_C2459( C2239 C2459 ) C2239_=_C2460( C2239 C2460 ) C2239_=_C2461( C2239 C2461 ) C2239_=_C2462( C2239 C2462 ) C2239_=_C2463( C2239 C2463 ) \nC2239_=_C2464( C2239 C2464 ) C2239_=_C2465( C2239 C2465 ) C2239_=_C2466( C2239 C2466 ) C2239_=_C2467( C2239 C2467 ) C2239_=_C2468( C2239 C2468 ) C2239_=_C2469( C2239 C2469 ) \nC2239_=_C2470( C2239 C2470 ) C2239_=_C2471( C2239 C2471 ) C2239_=_C2472( C2239 C2472 ) C2239_=_C2473( C2239 C2473 ) C2239_=_C2474( C2239 C2474 ) C2239_=_C2475( C2239 C2475 ) \nC2239_=_C2476( C2239 C2476 ) C2239_=_C2477( C2239 C2477 ) C2398_=_C2460( C2398 C2460 ) C2398_=_C2992( C2398 C2992 ) C2398_=_C2993( C2398 C2993 ) C2398_=_C2994( C2398 C2994 ) \nC2398_=_C2995( C2398 C2995 ) C2398_=_C2996( C2398 C2996 ) C2398_=_C2997( C2398 C2997 ) C2398_=_C2998( C2398 C2998 ) C2398_=_C2999( C2398 C2999 ) C2398_=_C3000( C2398 C3000 ) \nC2398_=_C3001( C2398 C3001 ) C2398_=_C3002( C2398 C3002 ) C2398_=_C3003( C2398 C3003 ) C2398_=_C3004( C2398 C3004 ) C2398_=_C3005( C2398 C3005 ) C2398_=_C3006( C2398 C3006 ) \nC2398_=_C3007( C2398 C3007 ) C2398_=_C3008( C2398 C3008 ) C2398_=_C3009( C2398 C3009 ) C2398_=_C3010( C2398 C3010 ) C2458_=_C2459( C2458 C2459 ) C2458_=_C2460( C2458 C2460 ) \nC2458_=_C2461( C2458 C2461 ) C2458_=_C2462( C2458 C2462 ) C2458_=_C2463( C2458 C2463 ) C2458_=_C2464( C2458 C2464 ) C2458_=_C2465( C2458 C2465 ) C2458_=_C2466( C2458 C2466 ) \nC2458_=_C2467( C2458 C2467 ) C2458_=_C2468( C2458 C2468 ) C2458_=_C2469( C2458 C2469 ) C2458_=_C2470( C2458 C2470 ) C2458_=_C2471( C2458 C2471 ) C2458_=_C2472( C2458 C2472 ) \nC2458_=_C2473( C2458 C2473 ) C2458_=_C2474( C2458 C2474 ) C2458_=_C2475( C2458 C2475 ) C2458_=_C2476( C2458 C2476 ) C2458_=_C2477( C2458 C2477 ) C2459_=_C2460( C2459 C2460 ) \nC2459_=_C2461( C2459 C2461 ) C2459_=_C2462( C2459 C2462 ) C2459_=_C2463( C2459 C2463 ) C2459_=_C2464( C2459 C2464 ) C2459_=_C2465( C2459 C2465 ) C2459_=_C2466( C2459 C2466 ) \nC2459_=_C2467( C2459 C2467 ) C2459_=_C2468( C2459 C2468 ) C2459_=_C2469( C2459 C2469 ) C2459_=_C2470( C2459 C2470 ) C2459_=_C2471( C2459 C2471 ) C2459_=_C2472( C2459 C2472 ) \nC2459_=_C2473( C2459 C2473 ) C2459_=_C2474( C2459 C2474 ) C2459_=_C2475( C2459 C2475 ) C2459_=_C2476( C2459 C2476 ) C2459_=_C2477( C2459 C2477 ) C2460_=_C2461( C2460 C2461 ) \nC2460_=_C2462( C2460 C2462 ) C2460_=_C2463( C2460 C2463 ) C2460_=_C2464( C2460 C2464 ) C2460_=_C2465( C2460 C2465 ) C2460_=_C2466( C2460 C2466 ) C2460_=_C2467( C2460 C2467 ) \nC2460_=_C2468( C2460 C2468 ) C2460_=_C2469( C2460 C2469 ) C2460_=_C2470( C2460 C2470 ) C2460_=_C2471( C2460 C2471 ) C2460_=_C2472( C2460 C2472 ) C2460_=_C2473( C2460 C2473 ) \nC2460_=_C2474( C2460 C2474 ) C2460_=_C2475( C2460 C2475 ) C2460_=_C2476( C2460 C2476 ) C2460_=_C2477( C2460 C2477 ) C2460_=_C2992( C2460 C2992 ) C2460_=_C2993( C2460 C2993 ) \nC2460_=_C2994( C2460 C2994 ) C2460_=_C2995( C2460 C2995 ) C2460_=_C2996( C2460 C2996 ) C2460_=_C2997( C2460 C2997 ) C2460_=_C2998( C2460 C2998 ) C2460_=_C2999( C2460 C2999 ) \nC2460_=_C3000( C2460 C3000 ) C2460_=_C3001( C2460 C3001 ) C2460_=_C3002( C2460 C3002 ) C2460_=_C3003( C2460 C3003 ) C2460_=_C3004( C2460 C3004 ) C2460_=_C3005( C2460 C3005 ) \nC2460_=_C3006( C2460 C3006 ) C2460_=_C3007( C2460 C3007 ) C2460_=_C3008( C2460 C3008 ) C2460_=_C3009( C2460 C3009 ) C2460_=_C3010( C2460 C3010 ) C2461_=_C2462( C2461 C2462 ) \nC2461_=_C2463( C2461 C2463 ) C2461_=_C2464( C2461 C2464 ) C2461_=_C2465( C2461 C2465 ) C2461_=_C2466( C2461 C2466 ) C2461_=_C2467( C2461 C2467 ) C2461_=_C2468( C2461 C2468 ) \nC2461_=_C2469( C2461 C2469 ) C2461_=_C2470( C2461 C2470 ) C2461_=_C2471( C2461 C2471 ) C2461_=_C2472( C2461 C2472 ) C2461_=_C2473( C2461 C2473 ) C2461_=_C2474( C2461 C2474 ) \nC2461_=_C2475( C2461 C2475 ) C2461_=_C2476( C2461 C2476 ) C2461_=_C2477( C2461 C2477 ) C2461_=_C2993( C2461 C2993 ) C2462_=_C2463( C2462 C2463 ) C2462_=_C2464( C2462 C2464 ) \nC2462_=_C2465( C2462 C2465 ) C2462_=_C2466( C2462 C2466 ) C2462_=_C2467( C2462 C2467 ) C2462_=_C2468( C2462 C2468 ) C2462_=_C2469( C2462 C2469 ) C2462_=_C2470( C2462 C2470 ) \nC2462_=_C2471( C2462 C2471 ) C2462_=_C2472( C2462 C2472 ) C2462_=_C2473( C2462 C2473 ) C2462_=_C2474( C2462 C2474 ) C2462_=_C2475( C2462 C2475 ) C2462_=_C2476( C2462 C2476 ) \nC2462_=_C2477( C2462 C2477 ) C2462_=_C2995( C2462 C2995 ) C2463_=_C2464( C2463 C2464 ) C2463_=_C2465(</w:t>
      </w:r>
    </w:p>
    <w:p>
      <w:pPr>
        <w:pStyle w:val="PreformattedText"/>
        <w:bidi w:val="0"/>
        <w:spacing w:before="0" w:after="0"/>
        <w:jc w:val="left"/>
        <w:rPr/>
      </w:pPr>
      <w:r>
        <w:rPr/>
        <w:t xml:space="preserve"> </w:t>
      </w:r>
      <w:r>
        <w:rPr/>
        <w:t>C2463 C2465 ) C2463_=_C2466( C2463 C2466 ) C2463_=_C2467( C2463 C2467 ) \nC2463_=_C2468( C2463 C2468 ) C2463_=_C2469( C2463 C2469 ) C2463_=_C2470( C2463 C2470 ) C2463_=_C2471( C2463 C2471 ) C2463_=_C2472( C2463 C2472 ) C2463_=_C2473( C2463 C2473 ) \nC2463_=_C2474( C2463 C2474 ) C2463_=_C2475( C2463 C2475 ) C2463_=_C2476( C2463 C2476 ) C2463_=_C2477( C2463 C2477 ) C2463_=_C3000( C2463 C3000 ) C2464_=_C2465( C2464 C2465 ) \nC2464_=_C2466( C2464 C2466 ) C2464_=_C2467( C2464 C2467 ) C2464_=_C2468( C2464 C2468 ) C2464_=_C2469( C2464 C2469 ) C2464_=_C2470( C2464 C2470 ) C2464_=_C2471( C2464 C2471 ) \nC2464_=_C2472( C2464 C2472 ) C2464_=_C2473( C2464 C2473 ) C2464_=_C2474( C2464 C2474 ) C2464_=_C2475( C2464 C2475 ) C2464_=_C2476( C2464 C2476 ) C2464_=_C2477( C2464 C2477 ) \nC2465_=_C2466( C2465 C2466 ) C2465_=_C2467( C2465 C2467 ) C2465_=_C2468( C2465 C2468 ) C2465_=_C2469( C2465 C2469 ) C2465_=_C2470( C2465 C2470 ) C2465_=_C2471( C2465 C2471 ) \nC2465_=_C2472( C2465 C2472 ) C2465_=_C2473( C2465 C2473 ) C2465_=_C2474( C2465 C2474 ) C2465_=_C2475( C2465 C2475 ) C2465_=_C2476( C2465 C2476 ) C2465_=_C2477( C2465 C2477 ) \nC2466_=_C2467( C2466 C2467 ) C2466_=_C2468( C2466 C2468 ) C2466_=_C2469( C2466 C2469 ) C2466_=_C2470( C2466 C2470 ) C2466_=_C2471( C2466 C2471 ) C2466_=_C2472( C2466 C2472 ) \nC2466_=_C2473( C2466 C2473 ) C2466_=_C2474( C2466 C2474 ) C2466_=_C2475( C2466 C2475 ) C2466_=_C2476( C2466 C2476 ) C2466_=_C2477( C2466 C2477 ) C2467_=_C2468( C2467 C2468 ) \nC2467_=_C2469( C2467 C2469 ) C2467_=_C2470( C2467 C2470 ) C2467_=_C2471( C2467 C2471 ) C2467_=_C2472( C2467 C2472 ) C2467_=_C2473( C2467 C2473 ) C2467_=_C2474( C2467 C2474 ) \nC2467_=_C2475( C2467 C2475 ) C2467_=_C2476( C2467 C2476 ) C2467_=_C2477( C2467 C2477 ) C2468_=_C2469( C2468 C2469 ) C2468_=_C2470( C2468 C2470 ) C2468_=_C2471( C2468 C2471 ) \nC2468_=_C2472( C2468 C2472 ) C2468_=_C2473( C2468 C2473 ) C2468_=_C2474( C2468 C2474 ) C2468_=_C2475( C2468 C2475 ) C2468_=_C2476( C2468 C2476 ) C2468_=_C2477( C2468 C2477 ) \nC2469_=_C2470( C2469 C2470 ) C2469_=_C2471( C2469 C2471 ) C2469_=_C2472( C2469 C2472 ) C2469_=_C2473( C2469 C2473 ) C2469_=_C2474( C2469 C2474 ) C2469_=_C2475( C2469 C2475 ) \nC2469_=_C2476( C2469 C2476 ) C2469_=_C2477( C2469 C2477 ) C2469_=_C3002( C2469 C3002 ) C2470_=_C2471( C2470 C2471 ) C2470_=_C2472( C2470 C2472 ) C2470_=_C2473( C2470 C2473 ) \nC2470_=_C2474( C2470 C2474 ) C2470_=_C2475( C2470 C2475 ) C2470_=_C2476( C2470 C2476 ) C2470_=_C2477( C2470 C2477 ) C2470_=_C3006( C2470 C3006 ) C2471_=_C2472( C2471 C2472 ) \nC2471_=_C2473( C2471 C2473 ) C2471_=_C2474( C2471 C2474 ) C2471_=_C2475( C2471 C2475 ) C2471_=_C2476( C2471 C2476 ) C2471_=_C2477( C2471 C2477 ) C2472_=_C2473( C2472 C2473 ) \nC2472_=_C2474( C2472 C2474 ) C2472_=_C2475( C2472 C2475 ) C2472_=_C2476( C2472 C2476 ) C2472_=_C2477( C2472 C2477 ) C2473_=_C2474( C2473 C2474 ) C2473_=_C2475( C2473 C2475 ) \nC2473_=_C2476( C2473 C2476 ) C2473_=_C2477( C2473 C2477 ) C2474_=_C2475( C2474 C2475 ) C2474_=_C2476( C2474 C2476 ) C2474_=_C2477( C2474 C2477 ) C2475_=_C2476( C2475 C2476 ) \nC2475_=_C2477( C2475 C2477 ) C2475_=_C3009( C2475 C3009 ) C2476_=_C2477( C2476 C2477 ) C2476_=_C3010( C2476 C3010 ) C2992_=_C2993( C2992 C2993 ) C2992_=_C2994( C2992 C2994 ) \nC2992_=_C2995( C2992 C2995 ) C2992_=_C2996( C2992 C2996 ) C2992_=_C2997( C2992 C2997 ) C2992_=_C2998( C2992 C2998 ) C2992_=_C2999( C2992 C2999 ) C2992_=_C3000( C2992 C3000 ) \nC2992_=_C3001( C2992 C3001 ) C2992_=_C3002( C2992 C3002 ) C2992_=_C3003( C2992 C3003 ) C2992_=_C3004( C2992 C3004 ) C2992_=_C3005( C2992 C3005 ) C2992_=_C3006( C2992 C3006 ) \nC2992_=_C3007( C2992 C3007 ) C2992_=_C3008( C2992 C3008 ) C2992_=_C3009( C2992 C3009 ) C2992_=_C3010( C2992 C3010 ) C2993_=_C2994( C2993 C2994 ) C2993_=_C2995( C2993 C2995 ) \nC2993_=_C2996( C2993 C2996 ) C2993_=_C2997( C2993 C2997 ) C2993_=_C2998( C2993 C2998 ) C2993_=_C2999( C2993 C2999 ) C2993_=_C3000( C2993 C3000 ) C2993_=_C3001( C2993 C3001 ) \nC2993_=_C3002( C2993 C3002 ) C2993_=_C3003( C2993 C3003 ) C2993_=_C3004( C2993 C3004 ) C2993_=_C3005( C2993 C3005 ) C2993_=_C3006( C2993 C3006 ) C2993_=_C3007( C2993 C3007 ) \nC2993_=_C3008( C2993 C3008 ) C2993_=_C3009( C2993 C3009 ) C2993_=_C3010( C2993 C3010 ) C2994_=_C2995( C2994 C2995 ) C2994_=_C2996( C2994 C2996 ) C2994_=_C2997( C2994 C2997 ) \nC2994_=_C2998( C2994 C2998 ) C2994_=_C2999( C2994 C2999 ) C2994_=_C3000( C2994 C3000 ) C2994_=_C3001( C2994 C3001 ) C2994_=_C3002( C2994 C3002 ) C2994_=_C3003( C2994 C3003 ) \nC2994_=_C3004( C2994 C3004 ) C2994_=_C3005( C2994 C3005 ) C2994_=_C3006( C2994 C3006 ) C2994_=_C3007( C2994 C3007 ) C2994_=_C3008( C2994 C3008 ) C2994_=_C3009( C2994 C3009 ) \nC2994_=_C3010( C2994 C3010 ) C2995_=_C2996( C2995 C2996 ) C2995_=_C2997( C2995 C2997 ) C2995_=_C2998( C2995 C2998 ) C2995_=_C2999( C2995 C2999 ) C2995_=_C3000( C2995 C3000 ) \nC2995_=_C3001( C2995 C3001 ) C2995_=_C3002( C2995 C3002 ) C2995_=_C3003( C2995 C3003 ) C2995_=_C3004( C2995 C3004 ) C2995_=_C3005( C2995 C3005 ) C2995_=_C3006( C2995 C3006 ) \nC2995_=_C3007( C2995 C3007 ) C2995_=_C3008( C2995 C3008 ) C2995_=_C3009( C2995 C3009 ) C2995_=_C3010( C2995 C3010 ) C2996_=_C2997( C2996 C2997 ) C2996_=_C2998( C2996 C2998 ) \nC2996_=_C2999( C2996 C2999 ) C2996_=_C3000( C2996 C3000 ) C2996_=_C3001( C2996 C3001 ) C2996_=_C3002( C2996 C3002 ) C2996_=_C3003( C2996 C3003 ) C2996_=_C3004( C2996 C3004 ) \nC2996_=_C3005( C2996 C3005 ) C2996_=_C3006( C2996 C3006 ) C2996_=_C3007( C2996 C3007 ) C2996_=_C3008( C2996 C3008 ) C2996_=_C3009( C2996 C3009 ) C2996_=_C3010( C2996 C3010 ) \nC2997_=_C2998( C2997 C2998 ) C2997_=_C2999( C2997 C2999 ) C2997_=_C3000( C2997 C3000 ) C2997_=_C3001( C2997 C3001 ) C2997_=_C3002( C2997 C3002 ) C2997_=_C3003( C2997 C3003 ) \nC2997_=_C3004( C2997 C3004 ) C2997_=_C3005( C2997 C3005 ) C2997_=_C3006( C2997 C3006 ) C2997_=_C3007( C2997 C3007 ) C2997_=_C3008( C2997 C3008 ) C2997_=_C3009( C2997 C3009 ) \nC2997_=_C3010( C2997 C3010 ) C2998_=_C2999( C2998 C2999 ) C2998_=_C3000( C2998 C3000 ) C2998_=_C3001( C2998 C3001 ) C2998_=_C3002( C2998 C3002 ) C2998_=_C3003( C2998 C3003 ) \nC2998_=_C3004( C2998 C3004 ) C2998_=_C3005( C2998 C3005 ) C2998_=_C3006( C2998 C3006 ) C2998_=_C3007( C2998 C3007 ) C2998_=_C3008( C2998 C3008 ) C2998_=_C3009( C2998 C3009 ) \nC2998_=_C3010( C2998 C3010 ) C2999_=_C3000( C2999 C3000 ) C2999_=_C3001( C2999 C3001 ) C2999_=_C3002( C2999 C3002 ) C2999_=_C3003( C2999 C3003 ) C2999_=_C3004( C2999 C3004 ) \nC2999_=_C3005( C2999 C3005 ) C2999_=_C3006( C2999 C3006 ) C2999_=_C3007( C2999 C3007 ) C2999_=_C3008( C2999 C3008 ) C2999_=_C3009( C2999 C3009 ) C2999_=_C3010( C2999 C3010 ) \nC3000_=_C3001( C3000 C3001 ) C3000_=_C3002( C3000 C3002 ) C3000_=_C3003( C3000 C3003 ) C3000_=_C3004( C3000 C3004 ) C3000_=_C3005( C3000 C3005 ) C3000_=_C3006( C3000 C3006 ) \nC3000_=_C3007( C3000 C3007 ) C3000_=_C3008( C3000 C3008 ) C3000_=_C3009( C3000 C3009 ) C3000_=_C3010( C3000 C3010 ) C3001_=_C3002( C3001 C3002 ) C3001_=_C3003( C3001 C3003 ) \nC3001_=_C3004( C3001 C3004 ) C3001_=_C3005( C3001 C3005 ) C3001_=_C3006( C3001 C3006 ) C3001_=_C3007( C3001 C3007 ) C3001_=_C3008( C3001 C3008 ) C3001_=_C3009( C3001 C3009 ) \nC3001_=_C3010( C3001 C3010 ) C3002_=_C3003( C3002 C3003 ) C3002_=_C3004( C3002 C3004 ) C3002_=_C3005( C3002 C3005 ) C3002_=_C3006( C3002 C3006 ) C3002_=_C3007( C3002 C3007 ) \nC3002_=_C3008( C3002 C3008 ) C3002_=_C3009( C3002 C3009 ) C3002_=_C3010( C3002 C3010 ) C3003_=_C3004( C3003 C3004 ) C3003_=_C3005( C3003 C3005 ) C3003_=_C3006( C3003 C3006 ) \nC3003_=_C3007( C3003 C3007 ) C3003_=_C3008( C3003 C3008 ) C3003_=_C3009( C3003 C3009 ) C3003_=_C3010( C3003 C3010 ) C3004_=_C3005( C3004 C3005 ) C3004_=_C3006( C3004 C3006 ) \nC3004_=_C3007( C3004 C3007 ) C3004_=_C3008( C3004 C3008 ) C3004_=_C3009( C3004 C3009 ) C3004_=_C3010( C3004 C3010 ) C3005_=_C3006( C3005 C3006 ) C3005_=_C3007( C3005 C3007 ) \nC3005_=_C3008( C3005 C3008 ) C3005_=_C3009( C3005 C3009 ) C3005_=_C3010( C3005 C3010 ) C3006_=_C3007( C3006 C3007 ) C3006_=_C3008( C3006 C3008 ) C3006_=_C3009( C3006 C3009 ) \nC3006_=_C3010( C3006 C3010 ) C3007_=_C3008( C3007 C3008 ) C3007_=_C3009( C3007 C3009 ) C3007_=_C3010( C3007 C3010 ) C3008_=_C3009( C3008 C3009 ) C3008_=_C3010( C3008 C3010 ) \nC3009_=_C3010( C3009 C3010 ) "];214-&gt;309[label="56: C639 C749 C841 C869 C1026 \nC1153 C1155 C1267 C1387 C1437 C1563 \nC1565 C1725 C2060 C2065 C2080 C2239 \nC2398 C2458 C2459 C2461 C2462 C2463 \nC2464 C2465 C2466 C2467 C2468 C2469 \nC2470 C2471 C2472 C2473 C2474 C2475 \nC2476 C2477 C2992 C2993 C2994 C2995 \nC2996 C2997 C2998 C2999 C3000 C3001 \nC3002 C3003 C3004 C3005 C3006 C3007 \nC3008 C3009 C3010 \n766: C639_=_C869 ,C639_=_C1153 ,C639_=_C1267 ,C639_=_C1387 ,C639_=_C1563 ,\nC639_=_C2060 ,C639_=_C2080 ,C639_=_C2239 ,C639_=_C2458 ,C639_=_C2459 ,C639_=_C2461 ,\nC639_=_C2462 ,C639_=_C2463 ,C639_=_C2464 ,C639_=_C2465 ,C639_=_C2466 ,C639_=_C2467 ,\nC639_=_C2468 ,C639_=_C2469 ,C639_=_C2470 ,C639_=_C2471 ,C639_=_C2472 ,C639_=_C2473 ,\nC639_=_C2474 ,C639_=_C2475 ,C639_=_C2476 ,C639_=_C2477 ,C749_=_C841 ,C749_=_C1026 ,\nC749_=_C1155 ,C749_=_C1437 ,C749_=_C1565 ,C749_=_C1725 ,C749_=_C2065 ,C749_=_C2398 ,\nC749_=_C2992 ,C749_=_C2993 ,C749_=_C2994 ,C749_=_C2995 ,C749_=_C2996 ,C749_=_C2997 ,\nC749_=_C2998 ,C749_=_C2999 ,C749_=_C3000 ,C749_=_C3001 ,C749_=_C3002 ,C749_=_C3003 ,\nC749_=_C3004 ,C749_=_C3005 ,C749_=_C3006 ,C749_=_C3007 ,C749_=_C3008 ,C749_=_C3009 ,\nC749_=_C3010 ,C841_=_C1026 ,C841_=_C1155 ,C841_=_C1437 ,C841_=_C1565 ,C841_=_C1725 ,\nC841_=_C2065 ,C841_=_C2398 ,C841_=_C2992 ,C841_=_C2993 ,C841_=_C2994 ,C841_=_C2995 ,\nC841_=_C2996 ,C841_=_C2997 ,C841_=_C2998 ,C841_=_C2999 ,C841_=_C3000 ,C841_=_C3001 ,\nC841_=_C3002 ,C841_=_C3003 ,C841_=_C3004 ,C841_=_C3005 ,C841_=_C3006 ,C841_=_C3007 ,\nC841_=_C3008 ,C841_=_C3009 ,C841_=_C3010 ,C869_=_C1153 ,C869_=_C1267 ,C869_=_C1387 ,\nC869_=_C1563 ,C869_=_C2060 ,C869_=_C2080 ,C869_=_C2239 ,C869_=_C2458 ,C869_=_C2459 ,\nC869_=_C2461 ,C869_=_C2462 ,C869_=_C2463 ,C869_=_C2464</w:t>
      </w:r>
    </w:p>
    <w:p>
      <w:pPr>
        <w:pStyle w:val="PreformattedText"/>
        <w:bidi w:val="0"/>
        <w:spacing w:before="0" w:after="0"/>
        <w:jc w:val="left"/>
        <w:rPr/>
      </w:pPr>
      <w:r>
        <w:rPr/>
        <w:t xml:space="preserve"> </w:t>
      </w:r>
      <w:r>
        <w:rPr/>
        <w:t>,C869_=_C2465 ,C869_=_C2466 ,\nC869_=_C2467 ,C869_=_C2468 ,C869_=_C2469 ,C869_=_C2470 ,C869_=_C2471 ,C869_=_C2472 ,\nC869_=_C2473 ,C869_=_C2474 ,C869_=_C2475 ,C869_=_C2476 ,C869_=_C2477 ,C1026_=_C1155 ,\nC1026_=_C1437 ,C1026_=_C1565 ,C1026_=_C1725 ,C1026_=_C2065 ,C1026_=_C2398 ,C1026_=_C2992 ,\nC1026_=_C2993 ,C1026_=_C2994 ,C1026_=_C2995 ,C1026_=_C2996 ,C1026_=_C2997 ,C1026_=_C2998 ,\nC1026_=_C2999 ,C1026_=_C3000 ,C1026_=_C3001 ,C1026_=_C3002 ,C1026_=_C3003 ,C1026_=_C3004 ,\nC1026_=_C3005 ,C1026_=_C3006 ,C1026_=_C3007 ,C1026_=_C3008 ,C1026_=_C3009 ,C1026_=_C3010 ,\nC1153_=_C1155 ,C1153_=_C1267 ,C1153_=_C1387 ,C1153_=_C1563 ,C1153_=_C2060 ,C1153_=_C2080 ,\nC1153_=_C2239 ,C1153_=_C2458 ,C1153_=_C2459 ,C1153_=_C2461 ,C1153_=_C2462 ,C1153_=_C2463 ,\nC1153_=_C2464 ,C1153_=_C2465 ,C1153_=_C2466 ,C1153_=_C2467 ,C1153_=_C2468 ,C1153_=_C2469 ,\nC1153_=_C2470 ,C1153_=_C2471 ,C1153_=_C2472 ,C1153_=_C2473 ,C1153_=_C2474 ,C1153_=_C2475 ,\nC1153_=_C2476 ,C1153_=_C2477 ,C1155_=_C1437 ,C1155_=_C1565 ,C1155_=_C1725 ,C1155_=_C2065 ,\nC1155_=_C2398 ,C1155_=_C2992 ,C1155_=_C2993 ,C1155_=_C2994 ,C1155_=_C2995 ,C1155_=_C2996 ,\nC1155_=_C2997 ,C1155_=_C2998 ,C1155_=_C2999 ,C1155_=_C3000 ,C1155_=_C3001 ,C1155_=_C3002 ,\nC1155_=_C3003 ,C1155_=_C3004 ,C1155_=_C3005 ,C1155_=_C3006 ,C1155_=_C3007 ,C1155_=_C3008 ,\nC1155_=_C3009 ,C1155_=_C3010 ,C1267_=_C1387 ,C1267_=_C1563 ,C1267_=_C2060 ,C1267_=_C2080 ,\nC1267_=_C2239 ,C1267_=_C2458 ,C1267_=_C2459 ,C1267_=_C2461 ,C1267_=_C2462 ,C1267_=_C2463 ,\nC1267_=_C2464 ,C1267_=_C2465 ,C1267_=_C2466 ,C1267_=_C2467 ,C1267_=_C2468 ,C1267_=_C2469 ,\nC1267_=_C2470 ,C1267_=_C2471 ,C1267_=_C2472 ,C1267_=_C2473 ,C1267_=_C2474 ,C1267_=_C2475 ,\nC1267_=_C2476 ,C1267_=_C2477 ,C1387_=_C1563 ,C1387_=_C2060 ,C1387_=_C2080 ,C1387_=_C2239 ,\nC1387_=_C2458 ,C1387_=_C2459 ,C1387_=_C2461 ,C1387_=_C2462 ,C1387_=_C2463 ,C1387_=_C2464 ,\nC1387_=_C2465 ,C1387_=_C2466 ,C1387_=_C2467 ,C1387_=_C2468 ,C1387_=_C2469 ,C1387_=_C2470 ,\nC1387_=_C2471 ,C1387_=_C2472 ,C1387_=_C2473 ,C1387_=_C2474 ,C1387_=_C2475 ,C1387_=_C2476 ,\nC1387_=_C2477 ,C1437_=_C1565 ,C1437_=_C1725 ,C1437_=_C2065 ,C1437_=_C2398 ,C1437_=_C2992 ,\nC1437_=_C2993 ,C1437_=_C2994 ,C1437_=_C2995 ,C1437_=_C2996 ,C1437_=_C2997 ,C1437_=_C2998 ,\nC1437_=_C2999 ,C1437_=_C3000 ,C1437_=_C3001 ,C1437_=_C3002 ,C1437_=_C3003 ,C1437_=_C3004 ,\nC1437_=_C3005 ,C1437_=_C3006 ,C1437_=_C3007 ,C1437_=_C3008 ,C1437_=_C3009 ,C1437_=_C3010 ,\nC1563_=_C1565 ,C1563_=_C2060 ,C1563_=_C2080 ,C1563_=_C2239 ,C1563_=_C2458 ,C1563_=_C2459 ,\nC1563_=_C2461 ,C1563_=_C2462 ,C1563_=_C2463 ,C1563_=_C2464 ,C1563_=_C2465 ,C1563_=_C2466 ,\nC1563_=_C2467 ,C1563_=_C2468 ,C1563_=_C2469 ,C1563_=_C2470 ,C1563_=_C2471 ,C1563_=_C2472 ,\nC1563_=_C2473 ,C1563_=_C2474 ,C1563_=_C2475 ,C1563_=_C2476 ,C1563_=_C2477 ,C1565_=_C1725 ,\nC1565_=_C2065 ,C1565_=_C2398 ,C1565_=_C2992 ,C1565_=_C2993 ,C1565_=_C2994 ,C1565_=_C2995 ,\nC1565_=_C2996 ,C1565_=_C2997 ,C1565_=_C2998 ,C1565_=_C2999 ,C1565_=_C3000 ,C1565_=_C3001 ,\nC1565_=_C3002 ,C1565_=_C3003 ,C1565_=_C3004 ,C1565_=_C3005 ,C1565_=_C3006 ,C1565_=_C3007 ,\nC1565_=_C3008 ,C1565_=_C3009 ,C1565_=_C3010 ,C1725_=_C2065 ,C1725_=_C2398 ,C1725_=_C2992 ,\nC1725_=_C2993 ,C1725_=_C2994 ,C1725_=_C2995 ,C1725_=_C2996 ,C1725_=_C2997 ,C1725_=_C2998 ,\nC1725_=_C2999 ,C1725_=_C3000 ,C1725_=_C3001 ,C1725_=_C3002 ,C1725_=_C3003 ,C1725_=_C3004 ,\nC1725_=_C3005 ,C1725_=_C3006 ,C1725_=_C3007 ,C1725_=_C3008 ,C1725_=_C3009 ,C1725_=_C3010 ,\nC2060_=_C2065 ,C2060_=_C2080 ,C2060_=_C2239 ,C2060_=_C2458 ,C2060_=_C2459 ,C2060_=_C2461 ,\nC2060_=_C2462 ,C2060_=_C2463 ,C2060_=_C2464 ,C2060_=_C2465 ,C2060_=_C2466 ,C2060_=_C2467 ,\nC2060_=_C2468 ,C2060_=_C2469 ,C2060_=_C2470 ,C2060_=_C2471 ,C2060_=_C2472 ,C2060_=_C2473 ,\nC2060_=_C2474 ,C2060_=_C2475 ,C2060_=_C2476 ,C2060_=_C2477 ,C2065_=_C2398 ,C2065_=_C2992 ,\nC2065_=_C2993 ,C2065_=_C2994 ,C2065_=_C2995 ,C2065_=_C2996 ,C2065_=_C2997 ,C2065_=_C2998 ,\nC2065_=_C2999 ,C2065_=_C3000 ,C2065_=_C3001 ,C2065_=_C3002 ,C2065_=_C3003 ,C2065_=_C3004 ,\nC2065_=_C3005 ,C2065_=_C3006 ,C2065_=_C3007 ,C2065_=_C3008 ,C2065_=_C3009 ,C2065_=_C3010 ,\nC2080_=_C2239 ,C2080_=_C2458 ,C2080_=_C2459 ,C2080_=_C2461 ,C2080_=_C2462 ,C2080_=_C2463 ,\nC2080_=_C2464 ,C2080_=_C2465 ,C2080_=_C2466 ,C2080_=_C2467 ,C2080_=_C2468 ,C2080_=_C2469 ,\nC2080_=_C2470 ,C2080_=_C2471 ,C2080_=_C2472 ,C2080_=_C2473 ,C2080_=_C2474 ,C2080_=_C2475 ,\nC2080_=_C2476 ,C2080_=_C2477 ,C2239_=_C2458 ,C2239_=_C2459 ,C2239_=_C2461 ,C2239_=_C2462 ,\nC2239_=_C2463 ,C2239_=_C2464 ,C2239_=_C2465 ,C2239_=_C2466 ,C2239_=_C2467 ,C2239_=_C2468 ,\nC2239_=_C2469 ,C2239_=_C2470 ,C2239_=_C2471 ,C2239_=_C2472 ,C2239_=_C2473 ,C2239_=_C2474 ,\nC2239_=_C2475 ,C2239_=_C2476 ,C2239_=_C2477 ,C2398_=_C2992 ,C2398_=_C2993 ,C2398_=_C2994 ,\nC2398_=_C2995 ,C2398_=_C2996 ,C2398_=_C2997 ,C2398_=_C2998 ,C2398_=_C2999 ,C2398_=_C3000 ,\nC2398_=_C3001 ,C2398_=_C3002 ,C2398_=_C3003 ,C2398_=_C3004 ,C2398_=_C3005 ,C2398_=_C3006 ,\nC2398_=_C3007 ,C2398_=_C3008 ,C2398_=_C3009 ,C2398_=_C3010 ,C2458_=_C2459 ,C2458_=_C2461 ,\nC2458_=_C2462 ,C2458_=_C2463 ,C2458_=_C2464 ,C2458_=_C2465 ,C2458_=_C2466 ,C2458_=_C2467 ,\nC2458_=_C2468 ,C2458_=_C2469 ,C2458_=_C2470 ,C2458_=_C2471 ,C2458_=_C2472 ,C2458_=_C2473 ,\nC2458_=_C2474 ,C2458_=_C2475 ,C2458_=_C2476 ,C2458_=_C2477 ,C2459_=_C2461 ,C2459_=_C2462 ,\nC2459_=_C2463 ,C2459_=_C2464 ,C2459_=_C2465 ,C2459_=_C2466 ,C2459_=_C2467 ,C2459_=_C2468 ,\nC2459_=_C2469 ,C2459_=_C2470 ,C2459_=_C2471 ,C2459_=_C2472 ,C2459_=_C2473 ,C2459_=_C2474 ,\nC2459_=_C2475 ,C2459_=_C2476 ,C2459_=_C2477 ,C2461_=_C2462 ,C2461_=_C2463 ,C2461_=_C2464 ,\nC2461_=_C2465 ,C2461_=_C2466 ,C2461_=_C2467 ,C2461_=_C2468 ,C2461_=_C2469 ,C2461_=_C2470 ,\nC2461_=_C2471 ,C2461_=_C2472 ,C2461_=_C2473 ,C2461_=_C2474 ,C2461_=_C2475 ,C2461_=_C2476 ,\nC2461_=_C2477 ,C2461_=_C2993 ,C2462_=_C2463 ,C2462_=_C2464 ,C2462_=_C2465 ,C2462_=_C2466 ,\nC2462_=_C2467 ,C2462_=_C2468 ,C2462_=_C2469 ,C2462_=_C2470 ,C2462_=_C2471 ,C2462_=_C2472 ,\nC2462_=_C2473 ,C2462_=_C2474 ,C2462_=_C2475 ,C2462_=_C2476 ,C2462_=_C2477 ,C2462_=_C2995 ,\nC2463_=_C2464 ,C2463_=_C2465 ,C2463_=_C2466 ,C2463_=_C2467 ,C2463_=_C2468 ,C2463_=_C2469 ,\nC2463_=_C2470 ,C2463_=_C2471 ,C2463_=_C2472 ,C2463_=_C2473 ,C2463_=_C2474 ,C2463_=_C2475 ,\nC2463_=_C2476 ,C2463_=_C2477 ,C2463_=_C3000 ,C2464_=_C2465 ,C2464_=_C2466 ,C2464_=_C2467 ,\nC2464_=_C2468 ,C2464_=_C2469 ,C2464_=_C2470 ,C2464_=_C2471 ,C2464_=_C2472 ,C2464_=_C2473 ,\nC2464_=_C2474 ,C2464_=_C2475 ,C2464_=_C2476 ,C2464_=_C2477 ,C2465_=_C2466 ,C2465_=_C2467 ,\nC2465_=_C2468 ,C2465_=_C2469 ,C2465_=_C2470 ,C2465_=_C2471 ,C2465_=_C2472 ,C2465_=_C2473 ,\nC2465_=_C2474 ,C2465_=_C2475 ,C2465_=_C2476 ,C2465_=_C2477 ,C2466_=_C2467 ,C2466_=_C2468 ,\nC2466_=_C2469 ,C2466_=_C2470 ,C2466_=_C2471 ,C2466_=_C2472 ,C2466_=_C2473 ,C2466_=_C2474 ,\nC2466_=_C2475 ,C2466_=_C2476 ,C2466_=_C2477 ,C2467_=_C2468 ,C2467_=_C2469 ,C2467_=_C2470 ,\nC2467_=_C2471 ,C2467_=_C2472 ,C2467_=_C2473 ,C2467_=_C2474 ,C2467_=_C2475 ,C2467_=_C2476 ,\nC2467_=_C2477 ,C2468_=_C2469 ,C2468_=_C2470 ,C2468_=_C2471 ,C2468_=_C2472 ,C2468_=_C2473 ,\nC2468_=_C2474 ,C2468_=_C2475 ,C2468_=_C2476 ,C2468_=_C2477 ,C2469_=_C2470 ,C2469_=_C2471 ,\nC2469_=_C2472 ,C2469_=_C2473 ,C2469_=_C2474 ,C2469_=_C2475 ,C2469_=_C2476 ,C2469_=_C2477 ,\nC2469_=_C3002 ,C2470_=_C2471 ,C2470_=_C2472 ,C2470_=_C2473 ,C2470_=_C2474 ,C2470_=_C2475 ,\nC2470_=_C2476 ,C2470_=_C2477 ,C2470_=_C3006 ,C2471_=_C2472 ,C2471_=_C2473 ,C2471_=_C2474 ,\nC2471_=_C2475 ,C2471_=_C2476 ,C2471_=_C2477 ,C2472_=_C2473 ,C2472_=_C2474 ,C2472_=_C2475 ,\nC2472_=_C2476 ,C2472_=_C2477 ,C2473_=_C2474 ,C2473_=_C2475 ,C2473_=_C2476 ,C2473_=_C2477 ,\nC2474_=_C2475 ,C2474_=_C2476 ,C2474_=_C2477 ,C2475_=_C2476 ,C2475_=_C2477 ,C2475_=_C3009 ,\nC2476_=_C2477 ,C2476_=_C3010 ,C2992_=_C2993 ,C2992_=_C2994 ,C2992_=_C2995 ,C2992_=_C2996 ,\nC2992_=_C2997 ,C2992_=_C2998 ,C2992_=_C2999 ,C2992_=_C3000 ,C2992_=_C3001 ,C2992_=_C3002 ,\nC2992_=_C3003 ,C2992_=_C3004 ,C2992_=_C3005 ,C2992_=_C3006 ,C2992_=_C3007 ,C2992_=_C3008 ,\nC2992_=_C3009 ,C2992_=_C3010 ,C2993_=_C2994 ,C2993_=_C2995 ,C2993_=_C2996 ,C2993_=_C2997 ,\nC2993_=_C2998 ,C2993_=_C2999 ,C2993_=_C3000 ,C2993_=_C3001 ,C2993_=_C3002 ,C2993_=_C3003 ,\nC2993_=_C3004 ,C2993_=_C3005 ,C2993_=_C3006 ,C2993_=_C3007 ,C2993_=_C3008 ,C2993_=_C3009 ,\nC2993_=_C3010 ,C2994_=_C2995 ,C2994_=_C2996 ,C2994_=_C2997 ,C2994_=_C2998 ,C2994_=_C2999 ,\nC2994_=_C3000 ,C2994_=_C3001 ,C2994_=_C3002 ,C2994_=_C3003 ,C2994_=_C3004 ,C2994_=_C3005 ,\nC2994_=_C3006 ,C2994_=_C3007 ,C2994_=_C3008 ,C2994_=_C3009 ,C2994_=_C3010 ,C2995_=_C2996 ,\nC2995_=_C2997 ,C2995_=_C2998 ,C2995_=_C2999 ,C2995_=_C3000 ,C2995_=_C3001 ,C2995_=_C3002 ,\nC2995_=_C3003 ,C2995_=_C3004 ,C2995_=_C3005 ,C2995_=_C3006 ,C2995_=_C3007 ,C2995_=_C3008 ,\nC2995_=_C3009 ,C2995_=_C3010 ,C2996_=_C2997 ,C2996_=_C2998 ,C2996_=_C2999 ,C2996_=_C3000 ,\nC2996_=_C3001 ,C2996_=_C3002 ,C2996_=_C3003 ,C2996_=_C3004 ,C2996_=_C3005 ,C2996_=_C3006 ,\nC2996_=_C3007 ,C2996_=_C3008 ,C2996_=_C3009 ,C2996_=_C3010 ,C2997_=_C2998 ,C2997_=_C2999 ,\nC2997_=_C3000 ,C2997_=_C3001 ,C2997_=_C3002 ,C2997_=_C3003 ,C2997_=_C3004 ,C2997_=_C3005 ,\nC2997_=_C3006 ,C2997_=_C3007 ,C2997_=_C3008 ,C2997_=_C3009 ,C2997_=_C3010 ,C2998_=_C2999 ,\nC2998_=_C3000 ,C2998_=_C3001 ,C2998_=_C3002 ,C2998_=_C3003 ,C2998_=_C3004 ,C2998_=_C3005 ,\nC2998_=_C3006 ,C2998_=_C3007 ,C2998_=_C3008 ,C2998_=_C3009 ,C2998_=_C3010 ,C2999_=_C3000 ,\nC2999_=_C3001 ,C2999_=_C3002 ,C2999_=_C3003 ,C2999_=_C3004 ,C2999_=_C3005 ,C2999_=_C3006 ,\nC2999_=_C3007 ,C2999_=_C3008 ,C2999_=_C3009 ,C2999_=_C3010 ,C3000_=_C3001 ,C3000_=_C3002 ,\nC3000_=_C3003 ,C3000_=_C3004 ,C3000_=_C3005 ,C3000_=_C3006 ,C3000_=_C3007 ,C3000_=_C3008 ,\nC3000_=_C3009 ,C3000_=_C3010 ,C3001_=_C3002 ,C3001_=_C3003 ,C3001_=_C3004 ,C3001_=_C3005 ,\nC3001_=_C3006 ,C3001_=_C3007 ,C3001_=_C3008 ,C3001_=_C3009 ,C3001_=_C3010 ,C3002_=_C3003 ,\nC3002_=_C3004 ,C3002_=_C3005 ,C3002_=_C3006 ,C3002_=_C3007 ,C3002_=_C3008 ,C3002_=_C3009 ,\nC3002_=_C3010 ,C3003_=_C3004 ,C3003_=_C3005</w:t>
      </w:r>
    </w:p>
    <w:p>
      <w:pPr>
        <w:pStyle w:val="PreformattedText"/>
        <w:bidi w:val="0"/>
        <w:spacing w:before="0" w:after="0"/>
        <w:jc w:val="left"/>
        <w:rPr/>
      </w:pPr>
      <w:r>
        <w:rPr/>
        <w:t xml:space="preserve"> </w:t>
      </w:r>
      <w:r>
        <w:rPr/>
        <w:t>,C3003_=_C3006 ,C3003_=_C3007 ,C3003_=_C3008 ,\nC3003_=_C3009 ,C3003_=_C3010 ,C3004_=_C3005 ,C3004_=_C3006 ,C3004_=_C3007 ,C3004_=_C3008 ,\nC3004_=_C3009 ,C3004_=_C3010 ,C3005_=_C3006 ,C3005_=_C3007 ,C3005_=_C3008 ,C3005_=_C3009 ,\nC3005_=_C3010 ,C3006_=_C3007 ,C3006_=_C3008 ,C3006_=_C3009 ,C3006_=_C3010 ,C3007_=_C3008 ,\nC3007_=_C3009 ,C3007_=_C3010 ,C3008_=_C3009 ,C3008_=_C3010 ,C3009_=_C3010 ,"];310[shape=box, label="id:310 level: 7\n57: C502 C613 C664 C690 C893 \nC895 C1151 C1411 C1413 C1517 C1645 \nC1793 C1795 C1812 C1814 C2020 C2058 \nC2059 C2060 C2061 C2062 C2063 C2064 \nC2065 C2066 C2067 C2068 C2069 C2070 \nC2071 C2072 C2073 C2074 C2075 C2076 \nC2077 C2078 C2079 C2328 C2329 C2330 \nC2331 C2332 C2333 C2334 C2335 C2336 \nC2337 C2338 C2339 C2340 C2341 C2342 \nC2343 C2344 C2345 C2346 \n823: C502_=_C893( C502 C893 ) C502_=_C1151( C502 C1151 ) C502_=_C1411( C502 C1411 ) C502_=_C1793( C502 C1793 ) C502_=_C1812( C502 C1812 ) \nC502_=_C2020( C502 C2020 ) C502_=_C2058( C502 C2058 ) C502_=_C2059( C502 C2059 ) C502_=_C2060( C502 C2060 ) C502_=_C2061( C502 C2061 ) C502_=_C2062( C502 C2062 ) \nC502_=_C2063( C502 C2063 ) C502_=_C2064( C502 C2064 ) C502_=_C2065( C502 C2065 ) C502_=_C2066( C502 C2066 ) C502_=_C2067( C502 C2067 ) C502_=_C2068( C502 C2068 ) \nC502_=_C2069( C502 C2069 ) C502_=_C2070( C502 C2070 ) C502_=_C2071( C502 C2071 ) C502_=_C2072( C502 C2072 ) C502_=_C2073( C502 C2073 ) C502_=_C2074( C502 C2074 ) \nC502_=_C2075( C502 C2075 ) C502_=_C2076( C502 C2076 ) C502_=_C2077( C502 C2077 ) C502_=_C2078( C502 C2078 ) C502_=_C2079( C502 C2079 ) C613_=_C664( C613 C664 ) \nC613_=_C690( C613 C690 ) C613_=_C895( C613 C895 ) C613_=_C1413( C613 C1413 ) C613_=_C1517( C613 C1517 ) C613_=_C1645( C613 C1645 ) C613_=_C1795( C613 C1795 ) \nC613_=_C1814( C613 C1814 ) C613_=_C2059( C613 C2059 ) C613_=_C2328( C613 C2328 ) C613_=_C2329( C613 C2329 ) C613_=_C2330( C613 C2330 ) C613_=_C2331( C613 C2331 ) \nC613_=_C2332( C613 C2332 ) C613_=_C2333( C613 C2333 ) C613_=_C2334( C613 C2334 ) C613_=_C2335( C613 C2335 ) C613_=_C2336( C613 C2336 ) C613_=_C2337( C613 C2337 ) \nC613_=_C2338( C613 C2338 ) C613_=_C2339( C613 C2339 ) C613_=_C2340( C613 C2340 ) C613_=_C2341( C613 C2341 ) C613_=_C2342( C613 C2342 ) C613_=_C2343( C613 C2343 ) \nC613_=_C2344( C613 C2344 ) C613_=_C2345( C613 C2345 ) C613_=_C2346( C613 C2346 ) C664_=_C690( C664 C690 ) C664_=_C895( C664 C895 ) C664_=_C1413( C664 C1413 ) \nC664_=_C1517( C664 C1517 ) C664_=_C1645( C664 C1645 ) C664_=_C1795( C664 C1795 ) C664_=_C1814( C664 C1814 ) C664_=_C2059( C664 C2059 ) C664_=_C2328( C664 C2328 ) \nC664_=_C2329( C664 C2329 ) C664_=_C2330( C664 C2330 ) C664_=_C2331( C664 C2331 ) C664_=_C2332( C664 C2332 ) C664_=_C2333( C664 C2333 ) C664_=_C2334( C664 C2334 ) \nC664_=_C2335( C664 C2335 ) C664_=_C2336( C664 C2336 ) C664_=_C2337( C664 C2337 ) C664_=_C2338( C664 C2338 ) C664_=_C2339( C664 C2339 ) C664_=_C2340( C664 C2340 ) \nC664_=_C2341( C664 C2341 ) C664_=_C2342( C664 C2342 ) C664_=_C2343( C664 C2343 ) C664_=_C2344( C664 C2344 ) C664_=_C2345( C664 C2345 ) C664_=_C2346( C664 C2346 ) \nC690_=_C895( C690 C895 ) C690_=_C1413( C690 C1413 ) C690_=_C1517( C690 C1517 ) C690_=_C1645( C690 C1645 ) C690_=_C1795( C690 C1795 ) C690_=_C1814( C690 C1814 ) \nC690_=_C2059( C690 C2059 ) C690_=_C2328( C690 C2328 ) C690_=_C2329( C690 C2329 ) C690_=_C2330( C690 C2330 ) C690_=_C2331( C690 C2331 ) C690_=_C2332( C690 C2332 ) \nC690_=_C2333( C690 C2333 ) C690_=_C2334( C690 C2334 ) C690_=_C2335( C690 C2335 ) C690_=_C2336( C690 C2336 ) C690_=_C2337( C690 C2337 ) C690_=_C2338( C690 C2338 ) \nC690_=_C2339( C690 C2339 ) C690_=_C2340( C690 C2340 ) C690_=_C2341( C690 C2341 ) C690_=_C2342( C690 C2342 ) C690_=_C2343( C690 C2343 ) C690_=_C2344( C690 C2344 ) \nC690_=_C2345( C690 C2345 ) C690_=_C2346( C690 C2346 ) C893_=_C895( C893 C895 ) C893_=_C1151( C893 C1151 ) C893_=_C1411( C893 C1411 ) C893_=_C1793( C893 C1793 ) \nC893_=_C1812( C893 C1812 ) C893_=_C2020( C893 C2020 ) C893_=_C2058( C893 C2058 ) C893_=_C2059( C893 C2059 ) C893_=_C2060( C893 C2060 ) C893_=_C2061( C893 C2061 ) \nC893_=_C2062( C893 C2062 ) C893_=_C2063( C893 C2063 ) C893_=_C2064( C893 C2064 ) C893_=_C2065( C893 C2065 ) C893_=_C2066( C893 C2066 ) C893_=_C2067( C893 C2067 ) \nC893_=_C2068( C893 C2068 ) C893_=_C2069( C893 C2069 ) C893_=_C2070( C893 C2070 ) C893_=_C2071( C893 C2071 ) C893_=_C2072( C893 C2072 ) C893_=_C2073( C893 C2073 ) \nC893_=_C2074( C893 C2074 ) C893_=_C2075( C893 C2075 ) C893_=_C2076( C893 C2076 ) C893_=_C2077( C893 C2077 ) C893_=_C2078( C893 C2078 ) C893_=_C2079( C893 C2079 ) \nC895_=_C1413( C895 C1413 ) C895_=_C1517( C895 C1517 ) C895_=_C1645( C895 C1645 ) C895_=_C1795( C895 C1795 ) C895_=_C1814( C895 C1814 ) C895_=_C2059( C895 C2059 ) \nC895_=_C2328( C895 C2328 ) C895_=_C2329( C895 C2329 ) C895_=_C2330( C895 C2330 ) C895_=_C2331( C895 C2331 ) C895_=_C2332( C895 C2332 ) C895_=_C2333( C895 C2333 ) \nC895_=_C2334( C895 C2334 ) C895_=_C2335( C895 C2335 ) C895_=_C2336( C895 C2336 ) C895_=_C2337( C895 C2337 ) C895_=_C2338( C895 C2338 ) C895_=_C2339( C895 C2339 ) \nC895_=_C2340( C895 C2340 ) C895_=_C2341( C895 C2341 ) C895_=_C2342( C895 C2342 ) C895_=_C2343( C895 C2343 ) C895_=_C2344( C895 C2344 ) C895_=_C2345( C895 C2345 ) \nC895_=_C2346( C895 C2346 ) C1151_=_C1411( C1151 C1411 ) C1151_=_C1793( C1151 C1793 ) C1151_=_C1812( C1151 C1812 ) C1151_=_C2020( C1151 C2020 ) C1151_=_C2058( C1151 C2058 ) \nC1151_=_C2059( C1151 C2059 ) C1151_=_C2060( C1151 C2060 ) C1151_=_C2061( C1151 C2061 ) C1151_=_C2062( C1151 C2062 ) C1151_=_C2063( C1151 C2063 ) C1151_=_C2064( C1151 C2064 ) \nC1151_=_C2065( C1151 C2065 ) C1151_=_C2066( C1151 C2066 ) C1151_=_C2067( C1151 C2067 ) C1151_=_C2068( C1151 C2068 ) C1151_=_C2069( C1151 C2069 ) C1151_=_C2070( C1151 C2070 ) \nC1151_=_C2071( C1151 C2071 ) C1151_=_C2072( C1151 C2072 ) C1151_=_C2073( C1151 C2073 ) C1151_=_C2074( C1151 C2074 ) C1151_=_C2075( C1151 C2075 ) C1151_=_C2076( C1151 C2076 ) \nC1151_=_C2077( C1151 C2077 ) C1151_=_C2078( C1151 C2078 ) C1151_=_C2079( C1151 C2079 ) C1411_=_C1413( C1411 C1413 ) C1411_=_C1793( C1411 C1793 ) C1411_=_C1812( C1411 C1812 ) \nC1411_=_C2020( C1411 C2020 ) C1411_=_C2058( C1411 C2058 ) C1411_=_C2059( C1411 C2059 ) C1411_=_C2060( C1411 C2060 ) C1411_=_C2061( C1411 C2061 ) C1411_=_C2062( C1411 C2062 ) \nC1411_=_C2063( C1411 C2063 ) C1411_=_C2064( C1411 C2064 ) C1411_=_C2065( C1411 C2065 ) C1411_=_C2066( C1411 C2066 ) C1411_=_C2067( C1411 C2067 ) C1411_=_C2068( C1411 C2068 ) \nC1411_=_C2069( C1411 C2069 ) C1411_=_C2070( C1411 C2070 ) C1411_=_C2071( C1411 C2071 ) C1411_=_C2072( C1411 C2072 ) C1411_=_C2073( C1411 C2073 ) C1411_=_C2074( C1411 C2074 ) \nC1411_=_C2075( C1411 C2075 ) C1411_=_C2076( C1411 C2076 ) C1411_=_C2077( C1411 C2077 ) C1411_=_C2078( C1411 C2078 ) C1411_=_C2079( C1411 C2079 ) C1413_=_C1517( C1413 C1517 ) \nC1413_=_C1645( C1413 C1645 ) C1413_=_C1795( C1413 C1795 ) C1413_=_C1814( C1413 C1814 ) C1413_=_C2059( C1413 C2059 ) C1413_=_C2328( C1413 C2328 ) C1413_=_C2329( C1413 C2329 ) \nC1413_=_C2330( C1413 C2330 ) C1413_=_C2331( C1413 C2331 ) C1413_=_C2332( C1413 C2332 ) C1413_=_C2333( C1413 C2333 ) C1413_=_C2334( C1413 C2334 ) C1413_=_C2335( C1413 C2335 ) \nC1413_=_C2336( C1413 C2336 ) C1413_=_C2337( C1413 C2337 ) C1413_=_C2338( C1413 C2338 ) C1413_=_C2339( C1413 C2339 ) C1413_=_C2340( C1413 C2340 ) C1413_=_C2341( C1413 C2341 ) \nC1413_=_C2342( C1413 C2342 ) C1413_=_C2343( C1413 C2343 ) C1413_=_C2344( C1413 C2344 ) C1413_=_C2345( C1413 C2345 ) C1413_=_C2346( C1413 C2346 ) C1517_=_C1645( C1517 C1645 ) \nC1517_=_C1795( C1517 C1795 ) C1517_=_C1814( C1517 C1814 ) C1517_=_C2059( C1517 C2059 ) C1517_=_C2328( C1517 C2328 ) C1517_=_C2329( C1517 C2329 ) C1517_=_C2330( C1517 C2330 ) \nC1517_=_C2331( C1517 C2331 ) C1517_=_C2332( C1517 C2332 ) C1517_=_C2333( C1517 C2333 ) C1517_=_C2334( C1517 C2334 ) C1517_=_C2335( C1517 C2335 ) C1517_=_C2336( C1517 C2336 ) \nC1517_=_C2337( C1517 C2337 ) C1517_=_C2338( C1517 C2338 ) C1517_=_C2339( C1517 C2339 ) C1517_=_C2340( C1517 C2340 ) C1517_=_C2341( C1517 C2341 ) C1517_=_C2342( C1517 C2342 ) \nC1517_=_C2343( C1517 C2343 ) C1517_=_C2344( C1517 C2344 ) C1517_=_C2345( C1517 C2345 ) C1517_=_C2346( C1517 C2346 ) C1645_=_C1795( C1645 C1795 ) C1645_=_C1814( C1645 C1814 ) \nC1645_=_C2059( C1645 C2059 ) C1645_=_C2328( C1645 C2328 ) C1645_=_C2329( C1645 C2329 ) C1645_=_C2330( C1645 C2330 ) C1645_=_C2331( C1645 C2331 ) C1645_=_C2332( C1645 C2332 ) \nC1645_=_C2333( C1645 C2333 ) C1645_=_C2334( C1645 C2334 ) C1645_=_C2335( C1645 C2335 ) C1645_=_C2336( C1645 C2336 ) C1645_=_C2337( C1645 C2337 ) C1645_=_C2338( C1645 C2338 ) \nC1645_=_C2339( C1645 C2339 ) C1645_=_C2340( C1645 C2340 ) C1645_=_C2341( C1645 C2341 ) C1645_=_C2342( C1645 C2342 ) C1645_=_C2343( C1645 C2343 ) C1645_=_C2344( C1645 C2344 ) \nC1645_=_C2345( C1645 C2345 ) C1645_=_C2346( C1645 C2346 ) C1793_=_C1795( C1793 C1795 ) C1793_=_C1812( C1793 C1812 ) C1793_=_C2020( C1793 C2020 ) C1793_=_C2058( C1793 C2058 ) \nC1793_=_C2059( C1793 C2059 ) C1793_=_C2060( C1793 C2060 ) C1793_=_C2061( C1793 C2061 ) C1793_=_C2062( C1793 C2062 ) C1793_=_C2063( C1793 C2063 ) C1793_=_C2064( C1793 C2064 ) \nC1793_=_C2065( C1793 C2065 ) C1793_=_C2066( C1793 C2066 ) C1793_=_C2067( C1793 C2067 ) C1793_=_C2068( C1793 C2068 ) C1793_=_C2069( C1793 C2069 ) C1793_=_C2070( C1793 C2070 ) \nC1793_=_C2071( C1793 C2071 ) C1793_=_C2072( C1793 C2072 ) C1793_=_C2073( C1793 C2073 ) C1793_=_C2074( C1793 C2074 ) C1793_=_C2075( C1793 C2075 ) C1793_=_C2076( C1793 C2076 ) \nC1793_=_C2077( C1793 C2077 ) C1793_=_C2078( C1793 C2078 ) C1793_=_C2079( C1793 C2079 ) C1795_=_C1814( C1795 C1814 ) C1795_=_C2059( C1795 C2059 ) C1795_=_C2328( C1795 C2328 ) \nC1795_=_C2329( C1795 C2329 ) C1795_=_C2330( C1795 C2330 ) C1795_=_C2331( C1795 C2331 ) C1795_=_C2332( C1795 C2332 ) C1795_=_C2333( C1795 C2333 ) C1795_=_C2334( C1795 C2334 ) \nC1795_=_C2335( C1795 C2335 ) C1795_=_C2336( C1795 C2336 ) C1795_=_C2337( C1795 C2337 ) C1795_=_C2338( C1795 C2338 ) C1795_=_C2339( C1795</w:t>
      </w:r>
    </w:p>
    <w:p>
      <w:pPr>
        <w:pStyle w:val="PreformattedText"/>
        <w:bidi w:val="0"/>
        <w:spacing w:before="0" w:after="0"/>
        <w:jc w:val="left"/>
        <w:rPr/>
      </w:pPr>
      <w:r>
        <w:rPr/>
        <w:t xml:space="preserve"> </w:t>
      </w:r>
      <w:r>
        <w:rPr/>
        <w:t>C2339 ) C1795_=_C2340( C1795 C2340 ) \nC1795_=_C2341( C1795 C2341 ) C1795_=_C2342( C1795 C2342 ) C1795_=_C2343( C1795 C2343 ) C1795_=_C2344( C1795 C2344 ) C1795_=_C2345( C1795 C2345 ) C1795_=_C2346( C1795 C2346 ) \nC1812_=_C1814( C1812 C1814 ) C1812_=_C2020( C1812 C2020 ) C1812_=_C2058( C1812 C2058 ) C1812_=_C2059( C1812 C2059 ) C1812_=_C2060( C1812 C2060 ) C1812_=_C2061( C1812 C2061 ) \nC1812_=_C2062( C1812 C2062 ) C1812_=_C2063( C1812 C2063 ) C1812_=_C2064( C1812 C2064 ) C1812_=_C2065( C1812 C2065 ) C1812_=_C2066( C1812 C2066 ) C1812_=_C2067( C1812 C2067 ) \nC1812_=_C2068( C1812 C2068 ) C1812_=_C2069( C1812 C2069 ) C1812_=_C2070( C1812 C2070 ) C1812_=_C2071( C1812 C2071 ) C1812_=_C2072( C1812 C2072 ) C1812_=_C2073( C1812 C2073 ) \nC1812_=_C2074( C1812 C2074 ) C1812_=_C2075( C1812 C2075 ) C1812_=_C2076( C1812 C2076 ) C1812_=_C2077( C1812 C2077 ) C1812_=_C2078( C1812 C2078 ) C1812_=_C2079( C1812 C2079 ) \nC1814_=_C2059( C1814 C2059 ) C1814_=_C2328( C1814 C2328 ) C1814_=_C2329( C1814 C2329 ) C1814_=_C2330( C1814 C2330 ) C1814_=_C2331( C1814 C2331 ) C1814_=_C2332( C1814 C2332 ) \nC1814_=_C2333( C1814 C2333 ) C1814_=_C2334( C1814 C2334 ) C1814_=_C2335( C1814 C2335 ) C1814_=_C2336( C1814 C2336 ) C1814_=_C2337( C1814 C2337 ) C1814_=_C2338( C1814 C2338 ) \nC1814_=_C2339( C1814 C2339 ) C1814_=_C2340( C1814 C2340 ) C1814_=_C2341( C1814 C2341 ) C1814_=_C2342( C1814 C2342 ) C1814_=_C2343( C1814 C2343 ) C1814_=_C2344( C1814 C2344 ) \nC1814_=_C2345( C1814 C2345 ) C1814_=_C2346( C1814 C2346 ) C2020_=_C2058( C2020 C2058 ) C2020_=_C2059( C2020 C2059 ) C2020_=_C2060( C2020 C2060 ) C2020_=_C2061( C2020 C2061 ) \nC2020_=_C2062( C2020 C2062 ) C2020_=_C2063( C2020 C2063 ) C2020_=_C2064( C2020 C2064 ) C2020_=_C2065( C2020 C2065 ) C2020_=_C2066( C2020 C2066 ) C2020_=_C2067( C2020 C2067 ) \nC2020_=_C2068( C2020 C2068 ) C2020_=_C2069( C2020 C2069 ) C2020_=_C2070( C2020 C2070 ) C2020_=_C2071( C2020 C2071 ) C2020_=_C2072( C2020 C2072 ) C2020_=_C2073( C2020 C2073 ) \nC2020_=_C2074( C2020 C2074 ) C2020_=_C2075( C2020 C2075 ) C2020_=_C2076( C2020 C2076 ) C2020_=_C2077( C2020 C2077 ) C2020_=_C2078( C2020 C2078 ) C2020_=_C2079( C2020 C2079 ) \nC2058_=_C2059( C2058 C2059 ) C2058_=_C2060( C2058 C2060 ) C2058_=_C2061( C2058 C2061 ) C2058_=_C2062( C2058 C2062 ) C2058_=_C2063( C2058 C2063 ) C2058_=_C2064( C2058 C2064 ) \nC2058_=_C2065( C2058 C2065 ) C2058_=_C2066( C2058 C2066 ) C2058_=_C2067( C2058 C2067 ) C2058_=_C2068( C2058 C2068 ) C2058_=_C2069( C2058 C2069 ) C2058_=_C2070( C2058 C2070 ) \nC2058_=_C2071( C2058 C2071 ) C2058_=_C2072( C2058 C2072 ) C2058_=_C2073( C2058 C2073 ) C2058_=_C2074( C2058 C2074 ) C2058_=_C2075( C2058 C2075 ) C2058_=_C2076( C2058 C2076 ) \nC2058_=_C2077( C2058 C2077 ) C2058_=_C2078( C2058 C2078 ) C2058_=_C2079( C2058 C2079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071( C2059 C2071 ) C2059_=_C2072( C2059 C2072 ) C2059_=_C2073( C2059 C2073 ) C2059_=_C2074( C2059 C2074 ) \nC2059_=_C2075( C2059 C2075 ) C2059_=_C2076( C2059 C2076 ) C2059_=_C2077( C2059 C2077 ) C2059_=_C2078( C2059 C2078 ) C2059_=_C2079( C2059 C2079 ) C2059_=_C2328( C2059 C2328 ) \nC2059_=_C2329( C2059 C2329 ) C2059_=_C2330( C2059 C2330 ) C2059_=_C2331( C2059 C2331 ) C2059_=_C2332( C2059 C2332 ) C2059_=_C2333( C2059 C2333 ) C2059_=_C2334( C2059 C2334 ) \nC2059_=_C2335( C2059 C2335 ) C2059_=_C2336( C2059 C2336 ) C2059_=_C2337( C2059 C2337 ) C2059_=_C2338( C2059 C2338 ) C2059_=_C2339( C2059 C2339 ) C2059_=_C2340( C2059 C2340 ) \nC2059_=_C2341( C2059 C2341 ) C2059_=_C2342( C2059 C2342 ) C2059_=_C2343( C2059 C2343 ) C2059_=_C2344( C2059 C2344 ) C2059_=_C2345( C2059 C2345 ) C2059_=_C2346( C2059 C2346 ) \nC2060_=_C2061( C2060 C2061 ) C2060_=_C2062( C2060 C2062 ) C2060_=_C2063( C2060 C2063 ) C2060_=_C2064( C2060 C2064 ) C2060_=_C2065( C2060 C2065 ) C2060_=_C2066( C2060 C2066 ) \nC2060_=_C2067( C2060 C2067 ) C2060_=_C2068( C2060 C2068 ) C2060_=_C2069( C2060 C2069 ) C2060_=_C2070( C2060 C2070 ) C2060_=_C2071( C2060 C2071 ) C2060_=_C2072( C2060 C2072 ) \nC2060_=_C2073( C2060 C2073 ) C2060_=_C2074( C2060 C2074 ) C2060_=_C2075( C2060 C2075 ) C2060_=_C2076( C2060 C2076 ) C2060_=_C2077( C2060 C2077 ) C2060_=_C2078( C2060 C2078 ) \nC2060_=_C2079( C2060 C2079 ) C2061_=_C2062( C2061 C2062 ) C2061_=_C2063( C2061 C2063 ) C2061_=_C2064( C2061 C2064 ) C2061_=_C2065( C2061 C2065 ) C2061_=_C2066( C2061 C2066 ) \nC2061_=_C2067( C2061 C2067 ) C2061_=_C2068( C2061 C2068 ) C2061_=_C2069( C2061 C2069 ) C2061_=_C2070( C2061 C2070 ) C2061_=_C2071( C2061 C2071 ) C2061_=_C2072( C2061 C2072 ) \nC2061_=_C2073( C2061 C2073 ) C2061_=_C2074( C2061 C2074 ) C2061_=_C2075( C2061 C2075 ) C2061_=_C2076( C2061 C2076 ) C2061_=_C2077( C2061 C2077 ) C2061_=_C2078( C2061 C2078 ) \nC2061_=_C2079( C2061 C2079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5( C2062 C2075 ) C2062_=_C2076( C2062 C2076 ) C2062_=_C2077( C2062 C2077 ) C2062_=_C2078( C2062 C2078 ) C2062_=_C2079( C2062 C2079 ) \nC2063_=_C2064( C2063 C2064 ) C2063_=_C2065( C2063 C2065 ) C2063_=_C2066( C2063 C2066 ) C2063_=_C2067( C2063 C2067 ) C2063_=_C2068( C2063 C2068 ) C2063_=_C2069( C2063 C2069 ) \nC2063_=_C2070( C2063 C2070 ) C2063_=_C2071( C2063 C2071 ) C2063_=_C2072( C2063 C2072 ) C2063_=_C2073( C2063 C2073 ) C2063_=_C2074( C2063 C2074 ) C2063_=_C2075( C2063 C2075 ) \nC2063_=_C2076( C2063 C2076 ) C2063_=_C2077( C2063 C2077 ) C2063_=_C2078( C2063 C2078 ) C2063_=_C2079( C2063 C2079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4_=_C2076( C2064 C2076 ) C2064_=_C2077( C2064 C2077 ) C2064_=_C2078( C2064 C2078 ) \nC2064_=_C2079( C2064 C2079 ) C2065_=_C2066( C2065 C2066 ) C2065_=_C2067( C2065 C2067 ) C2065_=_C2068( C2065 C2068 ) C2065_=_C2069( C2065 C2069 ) C2065_=_C2070( C2065 C2070 ) \nC2065_=_C2071( C2065 C2071 ) C2065_=_C2072( C2065 C2072 ) C2065_=_C2073( C2065 C2073 ) C2065_=_C2074( C2065 C2074 ) C2065_=_C2075( C2065 C2075 ) C2065_=_C2076( C2065 C2076 ) \nC2065_=_C2077( C2065 C2077 ) C2065_=_C2078( C2065 C2078 ) C2065_=_C2079( C2065 C2079 ) C2066_=_C2067( C2066 C2067 ) C2066_=_C2068( C2066 C2068 ) C2066_=_C2069( C2066 C2069 ) \nC2066_=_C2070( C2066 C2070 ) C2066_=_C2071( C2066 C2071 ) C2066_=_C2072( C2066 C2072 ) C2066_=_C2073( C2066 C2073 ) C2066_=_C2074( C2066 C2074 ) C2066_=_C2075( C2066 C2075 ) \nC2066_=_C2076( C2066 C2076 ) C2066_=_C2077( C2066 C2077 ) C2066_=_C2078( C2066 C2078 ) C2066_=_C2079( C2066 C2079 ) C2066_=_C2331( C2066 C2331 ) C2067_=_C2068( C2067 C2068 ) \nC2067_=_C2069( C2067 C2069 ) C2067_=_C2070( C2067 C2070 ) C2067_=_C2071( C2067 C2071 ) C2067_=_C2072( C2067 C2072 ) C2067_=_C2073( C2067 C2073 ) C2067_=_C2074( C2067 C2074 ) \nC2067_=_C2075( C2067 C2075 ) C2067_=_C2076( C2067 C2076 ) C2067_=_C2077( C2067 C2077 ) C2067_=_C2078( C2067 C2078 ) C2067_=_C2079( C2067 C2079 ) C2067_=_C2333( C2067 C2333 ) \nC2068_=_C2069( C2068 C2069 ) C2068_=_C2070( C2068 C2070 ) C2068_=_C2071( C2068 C2071 ) C2068_=_C2072( C2068 C2072 ) C2068_=_C2073( C2068 C2073 ) C2068_=_C2074( C2068 C2074 ) \nC2068_=_C2075( C2068 C2075 ) C2068_=_C2076( C2068 C2076 ) C2068_=_C2077( C2068 C2077 ) C2068_=_C2078( C2068 C2078 ) C2068_=_C2079( C2068 C2079 ) C2069_=_C2070( C2069 C2070 ) \nC2069_=_C2071( C2069 C2071 ) C2069_=_C2072( C2069 C2072 ) C2069_=_C2073( C2069 C2073 ) C2069_=_C2074( C2069 C2074 ) C2069_=_C2075( C2069 C2075 ) C2069_=_C2076( C2069 C2076 ) \nC2069_=_C2077( C2069 C2077 ) C2069_=_C2078( C2069 C2078 ) C2069_=_C2079( C2069 C2079 ) C2070_=_C2071( C2070 C2071 ) C2070_=_C2072( C2070 C2072 ) C2070_=_C2073( C2070 C2073 ) \nC2070_=_C2074( C2070 C2074 ) C2070_=_C2075( C2070 C2075 ) C2070_=_C2076( C2070 C2076 ) C2070_=_C2077( C2070 C2077 ) C2070_=_C2078( C2070 C2078 ) C2070_=_C2079( C2070 C2079 ) \nC2071_=_C2072( C2071 C2072 ) C2071_=_C2073( C2071 C2073 ) C2071_=_C2074( C2071 C2074 ) C2071_=_C2075( C2071 C2075 ) C2071_=_C2076( C2071 C2076 ) C2071_=_C2077( C2071 C2077 ) \nC2071_=_C2078( C2071 C2078 ) C2071_=_C2079( C2071 C2079 ) C2071_=_C2336( C2071 C2336 ) C2072_=_C2073( C2072 C2073 ) C2072_=_C2074( C2072 C2074 ) C2072_=_C2075( C2072 C2075 ) \nC2072_=_C2076( C2072 C2076 ) C2072_=_C2077( C2072 C2077 ) C2072_=_C2078( C2072 C2078 ) C2072_=_C2079( C2072 C2079 ) C2073_=_C2074( C2073 C2074 ) C2073_=_C2075( C2073 C2075 ) \nC2073_=_C2076( C2073 C2076 ) C2073_=_C2077( C2073 C2077 ) C2073_=_C2078( C2073 C2078 ) C2073_=_C2079( C2073 C2079 ) C2073_=_C2338( C2073 C2338 ) C2074_=_C2075( C2074 C2075 ) \nC2074_=_C2076( C2074 C2076 ) C2074_=_C2077( C2074 C2077 ) C2074_=_C2078( C2074 C2078 ) C2074_=_C2079( C2074 C2079 ) C2074_=_C2339( C2074 C2339 ) C2075_=_C2076( C2075 C2076 ) \nC2075_=_C2077( C2075 C2077 ) C2075_=_C2078( C2075 C2078 ) C2075_=_C2079( C2075 C2079 ) C2076_=_C2077( C2076 C2077 ) C2076_=_C2078( C2076 C2078 ) C2076_=_C2079( C2076 C2079 ) \nC2077_=_C2078( C2077 C2078 ) C2077_=_C2079( C2077 C2079 ) C2078_=_C2079( C2078 C2079 ) C2078_=_C2344( C2078 C2344 ) C2079_=_C2345( C2079 C2345 ) C2328_=_C2329( C2328 C2329 ) \nC2328_=_C2330( C2328 C2330 ) C2328_=_C2331( C2328 C2331 ) C2328_=_C2332( C2328 C2332 ) C2328_=_C2333( C2328 C2333 ) C2328_=_C2334( C2328 C2334 ) C2328_=_C2335( C2328 C2335 ) \nC2328_=_C2336(</w:t>
      </w:r>
    </w:p>
    <w:p>
      <w:pPr>
        <w:pStyle w:val="PreformattedText"/>
        <w:bidi w:val="0"/>
        <w:spacing w:before="0" w:after="0"/>
        <w:jc w:val="left"/>
        <w:rPr/>
      </w:pPr>
      <w:r>
        <w:rPr/>
        <w:t xml:space="preserve"> </w:t>
      </w:r>
      <w:r>
        <w:rPr/>
        <w:t>C2328 C2336 ) C2328_=_C2337( C2328 C2337 ) C2328_=_C2338( C2328 C2338 ) C2328_=_C2339( C2328 C2339 ) C2328_=_C2340( C2328 C2340 ) C2328_=_C2341( C2328 C2341 ) \nC2328_=_C2342( C2328 C2342 ) C2328_=_C2343( C2328 C2343 ) C2328_=_C2344( C2328 C2344 ) C2328_=_C2345( C2328 C2345 ) C2328_=_C2346( C2328 C2346 ) C2329_=_C2330( C2329 C2330 ) \nC2329_=_C2331( C2329 C2331 ) C2329_=_C2332( C2329 C2332 ) C2329_=_C2333( C2329 C2333 ) C2329_=_C2334( C2329 C2334 ) C2329_=_C2335( C2329 C2335 ) C2329_=_C2336( C2329 C2336 ) \nC2329_=_C2337( C2329 C2337 ) C2329_=_C2338( C2329 C2338 ) C2329_=_C2339( C2329 C2339 ) C2329_=_C2340( C2329 C2340 ) C2329_=_C2341( C2329 C2341 ) C2329_=_C2342( C2329 C2342 ) \nC2329_=_C2343( C2329 C2343 ) C2329_=_C2344( C2329 C2344 ) C2329_=_C2345( C2329 C2345 ) C2329_=_C2346( C2329 C2346 ) C2330_=_C2331( C2330 C2331 ) C2330_=_C2332( C2330 C2332 ) \nC2330_=_C2333( C2330 C2333 ) C2330_=_C2334( C2330 C2334 ) C2330_=_C2335( C2330 C2335 ) C2330_=_C2336( C2330 C2336 ) C2330_=_C2337( C2330 C2337 ) C2330_=_C2338( C2330 C2338 ) \nC2330_=_C2339( C2330 C2339 ) C2330_=_C2340( C2330 C2340 ) C2330_=_C2341( C2330 C2341 ) C2330_=_C2342( C2330 C2342 ) C2330_=_C2343( C2330 C2343 ) C2330_=_C2344( C2330 C2344 ) \nC2330_=_C2345( C2330 C2345 ) C2330_=_C2346( C2330 C2346 ) C2331_=_C2332( C2331 C2332 ) C2331_=_C2333( C2331 C2333 ) C2331_=_C2334( C2331 C2334 ) C2331_=_C2335( C2331 C2335 ) \nC2331_=_C2336( C2331 C2336 ) C2331_=_C2337( C2331 C2337 ) C2331_=_C2338( C2331 C2338 ) C2331_=_C2339( C2331 C2339 ) C2331_=_C2340( C2331 C2340 ) C2331_=_C2341( C2331 C2341 ) \nC2331_=_C2342( C2331 C2342 ) C2331_=_C2343( C2331 C2343 ) C2331_=_C2344( C2331 C2344 ) C2331_=_C2345( C2331 C2345 ) C2331_=_C2346( C2331 C2346 ) C2332_=_C2333( C2332 C2333 ) \nC2332_=_C2334( C2332 C2334 ) C2332_=_C2335( C2332 C2335 ) C2332_=_C2336( C2332 C2336 ) C2332_=_C2337( C2332 C2337 ) C2332_=_C2338( C2332 C2338 ) C2332_=_C2339( C2332 C2339 ) \nC2332_=_C2340( C2332 C2340 ) C2332_=_C2341( C2332 C2341 ) C2332_=_C2342( C2332 C2342 ) C2332_=_C2343( C2332 C2343 ) C2332_=_C2344( C2332 C2344 ) C2332_=_C2345( C2332 C2345 ) \nC2332_=_C2346( C2332 C2346 ) C2333_=_C2334( C2333 C2334 ) C2333_=_C2335( C2333 C2335 ) C2333_=_C2336( C2333 C2336 ) C2333_=_C2337( C2333 C2337 ) C2333_=_C2338( C2333 C2338 ) \nC2333_=_C2339( C2333 C2339 ) C2333_=_C2340( C2333 C2340 ) C2333_=_C2341( C2333 C2341 ) C2333_=_C2342( C2333 C2342 ) C2333_=_C2343( C2333 C2343 ) C2333_=_C2344( C2333 C2344 ) \nC2333_=_C2345( C2333 C2345 ) C2333_=_C2346( C2333 C2346 ) C2334_=_C2335( C2334 C2335 ) C2334_=_C2336( C2334 C2336 ) C2334_=_C2337( C2334 C2337 ) C2334_=_C2338( C2334 C2338 ) \nC2334_=_C2339( C2334 C2339 ) C2334_=_C2340( C2334 C2340 ) C2334_=_C2341( C2334 C2341 ) C2334_=_C2342( C2334 C2342 ) C2334_=_C2343( C2334 C2343 ) C2334_=_C2344( C2334 C2344 ) \nC2334_=_C2345( C2334 C2345 ) C2334_=_C2346( C2334 C2346 ) C2335_=_C2336( C2335 C2336 ) C2335_=_C2337( C2335 C2337 ) C2335_=_C2338( C2335 C2338 ) C2335_=_C2339( C2335 C2339 ) \nC2335_=_C2340( C2335 C2340 ) C2335_=_C2341( C2335 C2341 ) C2335_=_C2342( C2335 C2342 ) C2335_=_C2343( C2335 C2343 ) C2335_=_C2344( C2335 C2344 ) C2335_=_C2345( C2335 C2345 ) \nC2335_=_C2346( C2335 C2346 ) C2336_=_C2337( C2336 C2337 ) C2336_=_C2338( C2336 C2338 ) C2336_=_C2339( C2336 C2339 ) C2336_=_C2340( C2336 C2340 ) C2336_=_C2341( C2336 C2341 ) \nC2336_=_C2342( C2336 C2342 ) C2336_=_C2343( C2336 C2343 ) C2336_=_C2344( C2336 C2344 ) C2336_=_C2345( C2336 C2345 ) C2336_=_C2346( C2336 C2346 ) C2337_=_C2338( C2337 C2338 ) \nC2337_=_C2339( C2337 C2339 ) C2337_=_C2340( C2337 C2340 ) C2337_=_C2341( C2337 C2341 ) C2337_=_C2342( C2337 C2342 ) C2337_=_C2343( C2337 C2343 ) C2337_=_C2344( C2337 C2344 ) \nC2337_=_C2345( C2337 C2345 ) C2337_=_C2346( C2337 C2346 ) C2338_=_C2339( C2338 C2339 ) C2338_=_C2340( C2338 C2340 ) C2338_=_C2341( C2338 C2341 ) C2338_=_C2342( C2338 C2342 ) \nC2338_=_C2343( C2338 C2343 ) C2338_=_C2344( C2338 C2344 ) C2338_=_C2345( C2338 C2345 ) C2338_=_C2346( C2338 C2346 ) C2339_=_C2340( C2339 C2340 ) C2339_=_C2341( C2339 C2341 ) \nC2339_=_C2342( C2339 C2342 ) C2339_=_C2343( C2339 C2343 ) C2339_=_C2344( C2339 C2344 ) C2339_=_C2345( C2339 C2345 ) C2339_=_C2346( C2339 C2346 ) C2340_=_C2341( C2340 C2341 ) \nC2340_=_C2342( C2340 C2342 ) C2340_=_C2343( C2340 C2343 ) C2340_=_C2344( C2340 C2344 ) C2340_=_C2345( C2340 C2345 ) C2340_=_C2346( C2340 C2346 ) C2341_=_C2342( C2341 C2342 ) \nC2341_=_C2343( C2341 C2343 ) C2341_=_C2344( C2341 C2344 ) C2341_=_C2345( C2341 C2345 ) C2341_=_C2346( C2341 C2346 ) C2342_=_C2343( C2342 C2343 ) C2342_=_C2344( C2342 C2344 ) \nC2342_=_C2345( C2342 C2345 ) C2342_=_C2346( C2342 C2346 ) C2343_=_C2344( C2343 C2344 ) C2343_=_C2345( C2343 C2345 ) C2343_=_C2346( C2343 C2346 ) C2344_=_C2345( C2344 C2345 ) \nC2344_=_C2346( C2344 C2346 ) C2345_=_C2346( C2345 C2346 ) "];215-&gt;310[label="56: C502 C613 C664 C690 C893 \nC895 C1151 C1411 C1413 C1517 C1645 \nC1793 C1795 C1812 C1814 C2020 C2058 \nC2060 C2061 C2062 C2063 C2064 C2065 \nC2066 C2067 C2068 C2069 C2070 C2071 \nC2072 C2073 C2074 C2075 C2076 C2077 \nC2078 C2079 C2328 C2329 C2330 C2331 \nC2332 C2333 C2334 C2335 C2336 C2337 \nC2338 C2339 C2340 C2341 C2342 C2343 \nC2344 C2345 C2346 \n767: C502_=_C893 ,C502_=_C1151 ,C502_=_C1411 ,C502_=_C1793 ,C502_=_C1812 ,\nC502_=_C2020 ,C502_=_C2058 ,C502_=_C2060 ,C502_=_C2061 ,C502_=_C2062 ,C502_=_C2063 ,\nC502_=_C2064 ,C502_=_C2065 ,C502_=_C2066 ,C502_=_C2067 ,C502_=_C2068 ,C502_=_C2069 ,\nC502_=_C2070 ,C502_=_C2071 ,C502_=_C2072 ,C502_=_C2073 ,C502_=_C2074 ,C502_=_C2075 ,\nC502_=_C2076 ,C502_=_C2077 ,C502_=_C2078 ,C502_=_C2079 ,C613_=_C664 ,C613_=_C690 ,\nC613_=_C895 ,C613_=_C1413 ,C613_=_C1517 ,C613_=_C1645 ,C613_=_C1795 ,C613_=_C1814 ,\nC613_=_C2328 ,C613_=_C2329 ,C613_=_C2330 ,C613_=_C2331 ,C613_=_C2332 ,C613_=_C2333 ,\nC613_=_C2334 ,C613_=_C2335 ,C613_=_C2336 ,C613_=_C2337 ,C613_=_C2338 ,C613_=_C2339 ,\nC613_=_C2340 ,C613_=_C2341 ,C613_=_C2342 ,C613_=_C2343 ,C613_=_C2344 ,C613_=_C2345 ,\nC613_=_C2346 ,C664_=_C690 ,C664_=_C895 ,C664_=_C1413 ,C664_=_C1517 ,C664_=_C1645 ,\nC664_=_C1795 ,C664_=_C1814 ,C664_=_C2328 ,C664_=_C2329 ,C664_=_C2330 ,C664_=_C2331 ,\nC664_=_C2332 ,C664_=_C2333 ,C664_=_C2334 ,C664_=_C2335 ,C664_=_C2336 ,C664_=_C2337 ,\nC664_=_C2338 ,C664_=_C2339 ,C664_=_C2340 ,C664_=_C2341 ,C664_=_C2342 ,C664_=_C2343 ,\nC664_=_C2344 ,C664_=_C2345 ,C664_=_C2346 ,C690_=_C895 ,C690_=_C1413 ,C690_=_C1517 ,\nC690_=_C1645 ,C690_=_C1795 ,C690_=_C1814 ,C690_=_C2328 ,C690_=_C2329 ,C690_=_C2330 ,\nC690_=_C2331 ,C690_=_C2332 ,C690_=_C2333 ,C690_=_C2334 ,C690_=_C2335 ,C690_=_C2336 ,\nC690_=_C2337 ,C690_=_C2338 ,C690_=_C2339 ,C690_=_C2340 ,C690_=_C2341 ,C690_=_C2342 ,\nC690_=_C2343 ,C690_=_C2344 ,C690_=_C2345 ,C690_=_C2346 ,C893_=_C895 ,C893_=_C1151 ,\nC893_=_C1411 ,C893_=_C1793 ,C893_=_C1812 ,C893_=_C2020 ,C893_=_C2058 ,C893_=_C2060 ,\nC893_=_C2061 ,C893_=_C2062 ,C893_=_C2063 ,C893_=_C2064 ,C893_=_C2065 ,C893_=_C2066 ,\nC893_=_C2067 ,C893_=_C2068 ,C893_=_C2069 ,C893_=_C2070 ,C893_=_C2071 ,C893_=_C2072 ,\nC893_=_C2073 ,C893_=_C2074 ,C893_=_C2075 ,C893_=_C2076 ,C893_=_C2077 ,C893_=_C2078 ,\nC893_=_C2079 ,C895_=_C1413 ,C895_=_C1517 ,C895_=_C1645 ,C895_=_C1795 ,C895_=_C1814 ,\nC895_=_C2328 ,C895_=_C2329 ,C895_=_C2330 ,C895_=_C2331 ,C895_=_C2332 ,C895_=_C2333 ,\nC895_=_C2334 ,C895_=_C2335 ,C895_=_C2336 ,C895_=_C2337 ,C895_=_C2338 ,C895_=_C2339 ,\nC895_=_C2340 ,C895_=_C2341 ,C895_=_C2342 ,C895_=_C2343 ,C895_=_C2344 ,C895_=_C2345 ,\nC895_=_C2346 ,C1151_=_C1411 ,C1151_=_C1793 ,C1151_=_C1812 ,C1151_=_C2020 ,C1151_=_C2058 ,\nC1151_=_C2060 ,C1151_=_C2061 ,C1151_=_C2062 ,C1151_=_C2063 ,C1151_=_C2064 ,C1151_=_C2065 ,\nC1151_=_C2066 ,C1151_=_C2067 ,C1151_=_C2068 ,C1151_=_C2069 ,C1151_=_C2070 ,C1151_=_C2071 ,\nC1151_=_C2072 ,C1151_=_C2073 ,C1151_=_C2074 ,C1151_=_C2075 ,C1151_=_C2076 ,C1151_=_C2077 ,\nC1151_=_C2078 ,C1151_=_C2079 ,C1411_=_C1413 ,C1411_=_C1793 ,C1411_=_C1812 ,C1411_=_C2020 ,\nC1411_=_C2058 ,C1411_=_C2060 ,C1411_=_C2061 ,C1411_=_C2062 ,C1411_=_C2063 ,C1411_=_C2064 ,\nC1411_=_C2065 ,C1411_=_C2066 ,C1411_=_C2067 ,C1411_=_C2068 ,C1411_=_C2069 ,C1411_=_C2070 ,\nC1411_=_C2071 ,C1411_=_C2072 ,C1411_=_C2073 ,C1411_=_C2074 ,C1411_=_C2075 ,C1411_=_C2076 ,\nC1411_=_C2077 ,C1411_=_C2078 ,C1411_=_C2079 ,C1413_=_C1517 ,C1413_=_C1645 ,C1413_=_C1795 ,\nC1413_=_C1814 ,C1413_=_C2328 ,C1413_=_C2329 ,C1413_=_C2330 ,C1413_=_C2331 ,C1413_=_C2332 ,\nC1413_=_C2333 ,C1413_=_C2334 ,C1413_=_C2335 ,C1413_=_C2336 ,C1413_=_C2337 ,C1413_=_C2338 ,\nC1413_=_C2339 ,C1413_=_C2340 ,C1413_=_C2341 ,C1413_=_C2342 ,C1413_=_C2343 ,C1413_=_C2344 ,\nC1413_=_C2345 ,C1413_=_C2346 ,C1517_=_C1645 ,C1517_=_C1795 ,C1517_=_C1814 ,C1517_=_C2328 ,\nC1517_=_C2329 ,C1517_=_C2330 ,C1517_=_C2331 ,C1517_=_C2332 ,C1517_=_C2333 ,C1517_=_C2334 ,\nC1517_=_C2335 ,C1517_=_C2336 ,C1517_=_C2337 ,C1517_=_C2338 ,C1517_=_C2339 ,C1517_=_C2340 ,\nC1517_=_C2341 ,C1517_=_C2342 ,C1517_=_C2343 ,C1517_=_C2344 ,C1517_=_C2345 ,C1517_=_C2346 ,\nC1645_=_C1795 ,C1645_=_C1814 ,C1645_=_C2328 ,C1645_=_C2329 ,C1645_=_C2330 ,C1645_=_C2331 ,\nC1645_=_C2332 ,C1645_=_C2333 ,C1645_=_C2334 ,C1645_=_C2335 ,C1645_=_C2336 ,C1645_=_C2337 ,\nC1645_=_C2338 ,C1645_=_C2339 ,C1645_=_C2340 ,C1645_=_C2341 ,C1645_=_C2342 ,C1645_=_C2343 ,\nC1645_=_C2344 ,C1645_=_C2345 ,C1645_=_C2346 ,C1793_=_C1795 ,C1793_=_C1812 ,C1793_=_C2020 ,\nC1793_=_C2058 ,C1793_=_C2060 ,C1793_=_C2061 ,C1793_=_C2062 ,C1793_=_C2063 ,C1793_=_C2064 ,\nC1793_=_C2065 ,C1793_=_C2066 ,C1793_=_C2067 ,C1793_=_C2068 ,C1793_=_C2069 ,C1793_=_C2070 ,\nC1793_=_C2071 ,C1793_=_C2072 ,C1793_=_C2073 ,C1793_=_C2074 ,C1793_=_C2075 ,C1793_=_C2076 ,\nC1793_=_C2077 ,C1793_=_C2078 ,C1793_=_C2079 ,C1795_=_C1814 ,C1795_=_C2328 ,C1795_=_C2329 ,\nC1795_=_C2330 ,C1795_=_C2331 ,C1795_=_C2332 ,C1795_=_C2333 ,C1795_=_C2334 ,C1795_=_C2335 ,\nC1795_=_C2336 ,C1795_=_C2337 ,C1795_=_C2338 ,C1795_=_C2339 ,C1795_=_C2340 ,C1795_=_C2341 ,\nC1795_=_C2342 ,C1795_=_C2343 ,C1795_=_C2344 ,C1795_=_C2345 ,C1795_=_C2346 ,C1812_=_C1814 ,\nC1812_=_C2020 ,C1812_=_C2058 ,C1812_=_C2060</w:t>
      </w:r>
    </w:p>
    <w:p>
      <w:pPr>
        <w:pStyle w:val="PreformattedText"/>
        <w:bidi w:val="0"/>
        <w:spacing w:before="0" w:after="0"/>
        <w:jc w:val="left"/>
        <w:rPr/>
      </w:pPr>
      <w:r>
        <w:rPr/>
        <w:t xml:space="preserve"> </w:t>
      </w:r>
      <w:r>
        <w:rPr/>
        <w:t>,C1812_=_C2061 ,C1812_=_C2062 ,C1812_=_C2063 ,\nC1812_=_C2064 ,C1812_=_C2065 ,C1812_=_C2066 ,C1812_=_C2067 ,C1812_=_C2068 ,C1812_=_C2069 ,\nC1812_=_C2070 ,C1812_=_C2071 ,C1812_=_C2072 ,C1812_=_C2073 ,C1812_=_C2074 ,C1812_=_C2075 ,\nC1812_=_C2076 ,C1812_=_C2077 ,C1812_=_C2078 ,C1812_=_C2079 ,C1814_=_C2328 ,C1814_=_C2329 ,\nC1814_=_C2330 ,C1814_=_C2331 ,C1814_=_C2332 ,C1814_=_C2333 ,C1814_=_C2334 ,C1814_=_C2335 ,\nC1814_=_C2336 ,C1814_=_C2337 ,C1814_=_C2338 ,C1814_=_C2339 ,C1814_=_C2340 ,C1814_=_C2341 ,\nC1814_=_C2342 ,C1814_=_C2343 ,C1814_=_C2344 ,C1814_=_C2345 ,C1814_=_C2346 ,C2020_=_C2058 ,\nC2020_=_C2060 ,C2020_=_C2061 ,C2020_=_C2062 ,C2020_=_C2063 ,C2020_=_C2064 ,C2020_=_C2065 ,\nC2020_=_C2066 ,C2020_=_C2067 ,C2020_=_C2068 ,C2020_=_C2069 ,C2020_=_C2070 ,C2020_=_C2071 ,\nC2020_=_C2072 ,C2020_=_C2073 ,C2020_=_C2074 ,C2020_=_C2075 ,C2020_=_C2076 ,C2020_=_C2077 ,\nC2020_=_C2078 ,C2020_=_C2079 ,C2058_=_C2060 ,C2058_=_C2061 ,C2058_=_C2062 ,C2058_=_C2063 ,\nC2058_=_C2064 ,C2058_=_C2065 ,C2058_=_C2066 ,C2058_=_C2067 ,C2058_=_C2068 ,C2058_=_C2069 ,\nC2058_=_C2070 ,C2058_=_C2071 ,C2058_=_C2072 ,C2058_=_C2073 ,C2058_=_C2074 ,C2058_=_C2075 ,\nC2058_=_C2076 ,C2058_=_C2077 ,C2058_=_C2078 ,C2058_=_C2079 ,C2060_=_C2061 ,C2060_=_C2062 ,\nC2060_=_C2063 ,C2060_=_C2064 ,C2060_=_C2065 ,C2060_=_C2066 ,C2060_=_C2067 ,C2060_=_C2068 ,\nC2060_=_C2069 ,C2060_=_C2070 ,C2060_=_C2071 ,C2060_=_C2072 ,C2060_=_C2073 ,C2060_=_C2074 ,\nC2060_=_C2075 ,C2060_=_C2076 ,C2060_=_C2077 ,C2060_=_C2078 ,C2060_=_C2079 ,C2061_=_C2062 ,\nC2061_=_C2063 ,C2061_=_C2064 ,C2061_=_C2065 ,C2061_=_C2066 ,C2061_=_C2067 ,C2061_=_C2068 ,\nC2061_=_C2069 ,C2061_=_C2070 ,C2061_=_C2071 ,C2061_=_C2072 ,C2061_=_C2073 ,C2061_=_C2074 ,\nC2061_=_C2075 ,C2061_=_C2076 ,C2061_=_C2077 ,C2061_=_C2078 ,C2061_=_C2079 ,C2062_=_C2063 ,\nC2062_=_C2064 ,C2062_=_C2065 ,C2062_=_C2066 ,C2062_=_C2067 ,C2062_=_C2068 ,C2062_=_C2069 ,\nC2062_=_C2070 ,C2062_=_C2071 ,C2062_=_C2072 ,C2062_=_C2073 ,C2062_=_C2074 ,C2062_=_C2075 ,\nC2062_=_C2076 ,C2062_=_C2077 ,C2062_=_C2078 ,C2062_=_C2079 ,C2063_=_C2064 ,C2063_=_C2065 ,\nC2063_=_C2066 ,C2063_=_C2067 ,C2063_=_C2068 ,C2063_=_C2069 ,C2063_=_C2070 ,C2063_=_C2071 ,\nC2063_=_C2072 ,C2063_=_C2073 ,C2063_=_C2074 ,C2063_=_C2075 ,C2063_=_C2076 ,C2063_=_C2077 ,\nC2063_=_C2078 ,C2063_=_C2079 ,C2064_=_C2065 ,C2064_=_C2066 ,C2064_=_C2067 ,C2064_=_C2068 ,\nC2064_=_C2069 ,C2064_=_C2070 ,C2064_=_C2071 ,C2064_=_C2072 ,C2064_=_C2073 ,C2064_=_C2074 ,\nC2064_=_C2075 ,C2064_=_C2076 ,C2064_=_C2077 ,C2064_=_C2078 ,C2064_=_C2079 ,C2065_=_C2066 ,\nC2065_=_C2067 ,C2065_=_C2068 ,C2065_=_C2069 ,C2065_=_C2070 ,C2065_=_C2071 ,C2065_=_C2072 ,\nC2065_=_C2073 ,C2065_=_C2074 ,C2065_=_C2075 ,C2065_=_C2076 ,C2065_=_C2077 ,C2065_=_C2078 ,\nC2065_=_C2079 ,C2066_=_C2067 ,C2066_=_C2068 ,C2066_=_C2069 ,C2066_=_C2070 ,C2066_=_C2071 ,\nC2066_=_C2072 ,C2066_=_C2073 ,C2066_=_C2074 ,C2066_=_C2075 ,C2066_=_C2076 ,C2066_=_C2077 ,\nC2066_=_C2078 ,C2066_=_C2079 ,C2066_=_C2331 ,C2067_=_C2068 ,C2067_=_C2069 ,C2067_=_C2070 ,\nC2067_=_C2071 ,C2067_=_C2072 ,C2067_=_C2073 ,C2067_=_C2074 ,C2067_=_C2075 ,C2067_=_C2076 ,\nC2067_=_C2077 ,C2067_=_C2078 ,C2067_=_C2079 ,C2067_=_C2333 ,C2068_=_C2069 ,C2068_=_C2070 ,\nC2068_=_C2071 ,C2068_=_C2072 ,C2068_=_C2073 ,C2068_=_C2074 ,C2068_=_C2075 ,C2068_=_C2076 ,\nC2068_=_C2077 ,C2068_=_C2078 ,C2068_=_C2079 ,C2069_=_C2070 ,C2069_=_C2071 ,C2069_=_C2072 ,\nC2069_=_C2073 ,C2069_=_C2074 ,C2069_=_C2075 ,C2069_=_C2076 ,C2069_=_C2077 ,C2069_=_C2078 ,\nC2069_=_C2079 ,C2070_=_C2071 ,C2070_=_C2072 ,C2070_=_C2073 ,C2070_=_C2074 ,C2070_=_C2075 ,\nC2070_=_C2076 ,C2070_=_C2077 ,C2070_=_C2078 ,C2070_=_C2079 ,C2071_=_C2072 ,C2071_=_C2073 ,\nC2071_=_C2074 ,C2071_=_C2075 ,C2071_=_C2076 ,C2071_=_C2077 ,C2071_=_C2078 ,C2071_=_C2079 ,\nC2071_=_C2336 ,C2072_=_C2073 ,C2072_=_C2074 ,C2072_=_C2075 ,C2072_=_C2076 ,C2072_=_C2077 ,\nC2072_=_C2078 ,C2072_=_C2079 ,C2073_=_C2074 ,C2073_=_C2075 ,C2073_=_C2076 ,C2073_=_C2077 ,\nC2073_=_C2078 ,C2073_=_C2079 ,C2073_=_C2338 ,C2074_=_C2075 ,C2074_=_C2076 ,C2074_=_C2077 ,\nC2074_=_C2078 ,C2074_=_C2079 ,C2074_=_C2339 ,C2075_=_C2076 ,C2075_=_C2077 ,C2075_=_C2078 ,\nC2075_=_C2079 ,C2076_=_C2077 ,C2076_=_C2078 ,C2076_=_C2079 ,C2077_=_C2078 ,C2077_=_C2079 ,\nC2078_=_C2079 ,C2078_=_C2344 ,C2079_=_C2345 ,C2328_=_C2329 ,C2328_=_C2330 ,C2328_=_C2331 ,\nC2328_=_C2332 ,C2328_=_C2333 ,C2328_=_C2334 ,C2328_=_C2335 ,C2328_=_C2336 ,C2328_=_C2337 ,\nC2328_=_C2338 ,C2328_=_C2339 ,C2328_=_C2340 ,C2328_=_C2341 ,C2328_=_C2342 ,C2328_=_C2343 ,\nC2328_=_C2344 ,C2328_=_C2345 ,C2328_=_C2346 ,C2329_=_C2330 ,C2329_=_C2331 ,C2329_=_C2332 ,\nC2329_=_C2333 ,C2329_=_C2334 ,C2329_=_C2335 ,C2329_=_C2336 ,C2329_=_C2337 ,C2329_=_C2338 ,\nC2329_=_C2339 ,C2329_=_C2340 ,C2329_=_C2341 ,C2329_=_C2342 ,C2329_=_C2343 ,C2329_=_C2344 ,\nC2329_=_C2345 ,C2329_=_C2346 ,C2330_=_C2331 ,C2330_=_C2332 ,C2330_=_C2333 ,C2330_=_C2334 ,\nC2330_=_C2335 ,C2330_=_C2336 ,C2330_=_C2337 ,C2330_=_C2338 ,C2330_=_C2339 ,C2330_=_C2340 ,\nC2330_=_C2341 ,C2330_=_C2342 ,C2330_=_C2343 ,C2330_=_C2344 ,C2330_=_C2345 ,C2330_=_C2346 ,\nC2331_=_C2332 ,C2331_=_C2333 ,C2331_=_C2334 ,C2331_=_C2335 ,C2331_=_C2336 ,C2331_=_C2337 ,\nC2331_=_C2338 ,C2331_=_C2339 ,C2331_=_C2340 ,C2331_=_C2341 ,C2331_=_C2342 ,C2331_=_C2343 ,\nC2331_=_C2344 ,C2331_=_C2345 ,C2331_=_C2346 ,C2332_=_C2333 ,C2332_=_C2334 ,C2332_=_C2335 ,\nC2332_=_C2336 ,C2332_=_C2337 ,C2332_=_C2338 ,C2332_=_C2339 ,C2332_=_C2340 ,C2332_=_C2341 ,\nC2332_=_C2342 ,C2332_=_C2343 ,C2332_=_C2344 ,C2332_=_C2345 ,C2332_=_C2346 ,C2333_=_C2334 ,\nC2333_=_C2335 ,C2333_=_C2336 ,C2333_=_C2337 ,C2333_=_C2338 ,C2333_=_C2339 ,C2333_=_C2340 ,\nC2333_=_C2341 ,C2333_=_C2342 ,C2333_=_C2343 ,C2333_=_C2344 ,C2333_=_C2345 ,C2333_=_C2346 ,\nC2334_=_C2335 ,C2334_=_C2336 ,C2334_=_C2337 ,C2334_=_C2338 ,C2334_=_C2339 ,C2334_=_C2340 ,\nC2334_=_C2341 ,C2334_=_C2342 ,C2334_=_C2343 ,C2334_=_C2344 ,C2334_=_C2345 ,C2334_=_C2346 ,\nC2335_=_C2336 ,C2335_=_C2337 ,C2335_=_C2338 ,C2335_=_C2339 ,C2335_=_C2340 ,C2335_=_C2341 ,\nC2335_=_C2342 ,C2335_=_C2343 ,C2335_=_C2344 ,C2335_=_C2345 ,C2335_=_C2346 ,C2336_=_C2337 ,\nC2336_=_C2338 ,C2336_=_C2339 ,C2336_=_C2340 ,C2336_=_C2341 ,C2336_=_C2342 ,C2336_=_C2343 ,\nC2336_=_C2344 ,C2336_=_C2345 ,C2336_=_C2346 ,C2337_=_C2338 ,C2337_=_C2339 ,C2337_=_C2340 ,\nC2337_=_C2341 ,C2337_=_C2342 ,C2337_=_C2343 ,C2337_=_C2344 ,C2337_=_C2345 ,C2337_=_C2346 ,\nC2338_=_C2339 ,C2338_=_C2340 ,C2338_=_C2341 ,C2338_=_C2342 ,C2338_=_C2343 ,C2338_=_C2344 ,\nC2338_=_C2345 ,C2338_=_C2346 ,C2339_=_C2340 ,C2339_=_C2341 ,C2339_=_C2342 ,C2339_=_C2343 ,\nC2339_=_C2344 ,C2339_=_C2345 ,C2339_=_C2346 ,C2340_=_C2341 ,C2340_=_C2342 ,C2340_=_C2343 ,\nC2340_=_C2344 ,C2340_=_C2345 ,C2340_=_C2346 ,C2341_=_C2342 ,C2341_=_C2343 ,C2341_=_C2344 ,\nC2341_=_C2345 ,C2341_=_C2346 ,C2342_=_C2343 ,C2342_=_C2344 ,C2342_=_C2345 ,C2342_=_C2346 ,\nC2343_=_C2344 ,C2343_=_C2345 ,C2343_=_C2346 ,C2344_=_C2345 ,C2344_=_C2346 ,C2345_=_C2346 ,"];311[shape=box, label="id:311 level: 7\n58: C696 C707 C754 C761 C843 \nC856 C1038 C1058 C1081 C1329 C1441 \nC1491 C1523 C1534 C1570 C1634 C1652 \nC1665 C1729 C1823 C2235 C2335 C2343 \nC2410 C2707 C2875 C2882 C2946 C2955 \nC2958 C2996 C3007 C3023 C3029 C3072 \nC3287 C3337 C3338 C3339 C3340 C3341 \nC3342 C3343 C3344 C3345 C3346 C3347 \nC3601 C3681 C3686 C3780 C3808 C3838 \nC3941 C3960 C4026 C4027 C4028 \n853: C696_=_C707( C696 C707 ) C696_=_C754( C696 C754 ) C696_=_C843( C696 C843 ) C696_=_C1441( C696 C1441 ) C696_=_C1523( C696 C1523 ) \nC696_=_C1570( C696 C1570 ) C696_=_C1634( C696 C1634 ) C696_=_C1652( C696 C1652 ) C696_=_C1729( C696 C1729 ) C696_=_C2335( C696 C2335 ) C696_=_C2707( C696 C2707 ) \nC696_=_C2875( C696 C2875 ) C696_=_C2946( C696 C2946 ) C696_=_C2958( C696 C2958 ) C696_=_C2996( C696 C2996 ) C696_=_C3023( C696 C3023 ) C696_=_C3072( C696 C3072 ) \nC696_=_C3287( C696 C3287 ) C696_=_C3337( C696 C3337 ) C696_=_C3338( C696 C3338 ) C696_=_C3339( C696 C3339 ) C696_=_C3340( C696 C3340 ) C696_=_C3341( C696 C3341 ) \nC696_=_C3342( C696 C3342 ) C696_=_C3343( C696 C3343 ) C696_=_C3344( C696 C3344 ) C696_=_C3345( C696 C3345 ) C696_=_C3346( C696 C3346 ) C696_=_C3347( C696 C3347 ) \nC707_=_C761( C707 C761 ) C707_=_C856( C707 C856 ) C707_=_C1038( C707 C1038 ) C707_=_C1058( C707 C1058 ) C707_=_C1081( C707 C1081 ) C707_=_C1329( C707 C1329 ) \nC707_=_C1491( C707 C1491 ) C707_=_C1534( C707 C1534 ) C707_=_C1665( C707 C1665 ) C707_=_C1823( C707 C1823 ) C707_=_C2235( C707 C2235 ) C707_=_C2343( C707 C2343 ) \nC707_=_C2410( C707 C2410 ) C707_=_C2882( C707 C2882 ) C707_=_C2955( C707 C2955 ) C707_=_C3007( C707 C3007 ) C707_=_C3029( C707 C3029 ) C707_=_C3346( C707 C3346 ) \nC707_=_C3601( C707 C3601 ) C707_=_C3681( C707 C3681 ) C707_=_C3686( C707 C3686 ) C707_=_C3780( C707 C3780 ) C707_=_C3808( C707 C3808 ) C707_=_C3838( C707 C3838 ) \nC707_=_C3941( C707 C3941 ) C707_=_C3960( C707 C3960 ) C707_=_C4026( C707 C4026 ) C707_=_C4027( C707 C4027 ) C707_=_C4028( C707 C4028 ) C754_=_C761( C754 C761 ) \nC754_=_C843( C754 C843 ) C754_=_C1441( C754 C1441 ) C754_=_C1523( C754 C1523 ) C754_=_C1570( C754 C1570 ) C754_=_C1634( C754 C1634 ) C754_=_C1652( C754 C1652 ) \nC754_=_C1729( C754 C1729 ) C754_=_C2335( C754 C2335 ) C754_=_C2707( C754 C2707 ) C754_=_C2875( C754 C2875 ) C754_=_C2946( C754 C2946 ) C754_=_C2958( C754 C2958 ) \nC754_=_C2996( C754 C2996 ) C754_=_C3023( C754 C3023 ) C754_=_C3072( C754 C3072 ) C754_=_C3287( C754 C3287 ) C754_=_C3337( C754 C3337 ) C754_=_C3338( C754 C3338 ) \nC754_=_C3339( C754 C3339 ) C754_=_C3340( C754 C3340 ) C754_=_C3341( C754 C3341 ) C754_=_C3342( C754 C3342 ) C754_=_C3343( C754 C3343 ) C754_=_C3344( C754 C3344 ) \nC754_=_C3345( C754 C3345 ) C754_=_C3346( C754 C3346 ) C754_=_C3347( C754 C3347 ) C761_=_C856( C761 C856 ) C761_=_C1038( C761 C1038 ) C761_=_C1058( C761 C1058 ) \nC761_=_C1081( C761 C1081 ) C761_=_C1329( C761 C1329 ) C761_=_C1491( C761 C1491 ) C761_=_C1534( C761 C1534 ) C761_=_C1665( C761 C1665 ) C761_=_C1823( C761 C1823 ) \nC761_=_C2235( C761 C2235 ) C761_=_C2343( C761 C2343</w:t>
      </w:r>
    </w:p>
    <w:p>
      <w:pPr>
        <w:pStyle w:val="PreformattedText"/>
        <w:bidi w:val="0"/>
        <w:spacing w:before="0" w:after="0"/>
        <w:jc w:val="left"/>
        <w:rPr/>
      </w:pPr>
      <w:r>
        <w:rPr/>
        <w:t xml:space="preserve"> </w:t>
      </w:r>
      <w:r>
        <w:rPr/>
        <w:t>) C761_=_C2410( C761 C2410 ) C761_=_C2882( C761 C2882 ) C761_=_C2955( C761 C2955 ) C761_=_C3007( C761 C3007 ) \nC761_=_C3029( C761 C3029 ) C761_=_C3346( C761 C3346 ) C761_=_C3601( C761 C3601 ) C761_=_C3681( C761 C3681 ) C761_=_C3686( C761 C3686 ) C761_=_C3780( C761 C3780 ) \nC761_=_C3808( C761 C3808 ) C761_=_C3838( C761 C3838 ) C761_=_C3941( C761 C3941 ) C761_=_C3960( C761 C3960 ) C761_=_C4026( C761 C4026 ) C761_=_C4027( C761 C4027 ) \nC761_=_C4028( C761 C4028 ) C843_=_C856( C843 C856 ) C843_=_C1441( C843 C1441 ) C843_=_C1523( C843 C1523 ) C843_=_C1570( C843 C1570 ) C843_=_C1634( C843 C1634 ) \nC843_=_C1652( C843 C1652 ) C843_=_C1729( C843 C1729 ) C843_=_C2335( C843 C2335 ) C843_=_C2707( C843 C2707 ) C843_=_C2875( C843 C2875 ) C843_=_C2946( C843 C2946 ) \nC843_=_C2958( C843 C2958 ) C843_=_C2996( C843 C2996 ) C843_=_C3023( C843 C3023 ) C843_=_C3072( C843 C3072 ) C843_=_C3287( C843 C3287 ) C843_=_C3337( C843 C3337 ) \nC843_=_C3338( C843 C3338 ) C843_=_C3339( C843 C3339 ) C843_=_C3340( C843 C3340 ) C843_=_C3341( C843 C3341 ) C843_=_C3342( C843 C3342 ) C843_=_C3343( C843 C3343 ) \nC843_=_C3344( C843 C3344 ) C843_=_C3345( C843 C3345 ) C843_=_C3346( C843 C3346 ) C843_=_C3347( C843 C3347 ) C856_=_C1038( C856 C1038 ) C856_=_C1058( C856 C1058 ) \nC856_=_C1081( C856 C1081 ) C856_=_C1329( C856 C1329 ) C856_=_C1491( C856 C1491 ) C856_=_C1534( C856 C1534 ) C856_=_C1665( C856 C1665 ) C856_=_C1823( C856 C1823 ) \nC856_=_C2235( C856 C2235 ) C856_=_C2343( C856 C2343 ) C856_=_C2410( C856 C2410 ) C856_=_C2882( C856 C2882 ) C856_=_C2955( C856 C2955 ) C856_=_C3007( C856 C3007 ) \nC856_=_C3029( C856 C3029 ) C856_=_C3346( C856 C3346 ) C856_=_C3601( C856 C3601 ) C856_=_C3681( C856 C3681 ) C856_=_C3686( C856 C3686 ) C856_=_C3780( C856 C3780 ) \nC856_=_C3808( C856 C3808 ) C856_=_C3838( C856 C3838 ) C856_=_C3941( C856 C3941 ) C856_=_C3960( C856 C3960 ) C856_=_C4026( C856 C4026 ) C856_=_C4027( C856 C4027 ) \nC856_=_C4028( C856 C4028 ) C1038_=_C1058( C1038 C1058 ) C1038_=_C1081( C1038 C1081 ) C1038_=_C1329( C1038 C1329 ) C1038_=_C1491( C1038 C1491 ) C1038_=_C1534( C1038 C1534 ) \nC1038_=_C1665( C1038 C1665 ) C1038_=_C1823( C1038 C1823 ) C1038_=_C2235( C1038 C2235 ) C1038_=_C2343( C1038 C2343 ) C1038_=_C2410( C1038 C2410 ) C1038_=_C2882( C1038 C2882 ) \nC1038_=_C2955( C1038 C2955 ) C1038_=_C3007( C1038 C3007 ) C1038_=_C3029( C1038 C3029 ) C1038_=_C3346( C1038 C3346 ) C1038_=_C3601( C1038 C3601 ) C1038_=_C3681( C1038 C3681 ) \nC1038_=_C3686( C1038 C3686 ) C1038_=_C3780( C1038 C3780 ) C1038_=_C3808( C1038 C3808 ) C1038_=_C3838( C1038 C3838 ) C1038_=_C3941( C1038 C3941 ) C1038_=_C3960( C1038 C3960 ) \nC1038_=_C4026( C1038 C4026 ) C1038_=_C4027( C1038 C4027 ) C1038_=_C4028( C1038 C4028 ) C1058_=_C1081( C1058 C1081 ) C1058_=_C1329( C1058 C1329 ) C1058_=_C1491( C1058 C1491 ) \nC1058_=_C1534( C1058 C1534 ) C1058_=_C1665( C1058 C1665 ) C1058_=_C1823( C1058 C1823 ) C1058_=_C2235( C1058 C2235 ) C1058_=_C2343( C1058 C2343 ) C1058_=_C2410( C1058 C2410 ) \nC1058_=_C2882( C1058 C2882 ) C1058_=_C2955( C1058 C2955 ) C1058_=_C3007( C1058 C3007 ) C1058_=_C3029( C1058 C3029 ) C1058_=_C3346( C1058 C3346 ) C1058_=_C3601( C1058 C3601 ) \nC1058_=_C3681( C1058 C3681 ) C1058_=_C3686( C1058 C3686 ) C1058_=_C3780( C1058 C3780 ) C1058_=_C3808( C1058 C3808 ) C1058_=_C3838( C1058 C3838 ) C1058_=_C3941( C1058 C3941 ) \nC1058_=_C3960( C1058 C3960 ) C1058_=_C4026( C1058 C4026 ) C1058_=_C4027( C1058 C4027 ) C1058_=_C4028( C1058 C4028 ) C1081_=_C1329( C1081 C1329 ) C1081_=_C1491( C1081 C1491 ) \nC1081_=_C1534( C1081 C1534 ) C1081_=_C1665( C1081 C1665 ) C1081_=_C1823( C1081 C1823 ) C1081_=_C2235( C1081 C2235 ) C1081_=_C2343( C1081 C2343 ) C1081_=_C2410( C1081 C2410 ) \nC1081_=_C2882( C1081 C2882 ) C1081_=_C2955( C1081 C2955 ) C1081_=_C3007( C1081 C3007 ) C1081_=_C3029( C1081 C3029 ) C1081_=_C3346( C1081 C3346 ) C1081_=_C3601( C1081 C3601 ) \nC1081_=_C3681( C1081 C3681 ) C1081_=_C3686( C1081 C3686 ) C1081_=_C3780( C1081 C3780 ) C1081_=_C3808( C1081 C3808 ) C1081_=_C3838( C1081 C3838 ) C1081_=_C3941( C1081 C3941 ) \nC1081_=_C3960( C1081 C3960 ) C1081_=_C4026( C1081 C4026 ) C1081_=_C4027( C1081 C4027 ) C1081_=_C4028( C1081 C4028 ) C1329_=_C1491( C1329 C1491 ) C1329_=_C1534( C1329 C1534 ) \nC1329_=_C1665( C1329 C1665 ) C1329_=_C1823( C1329 C1823 ) C1329_=_C2235( C1329 C2235 ) C1329_=_C2343( C1329 C2343 ) C1329_=_C2410( C1329 C2410 ) C1329_=_C2882( C1329 C2882 ) \nC1329_=_C2955( C1329 C2955 ) C1329_=_C3007( C1329 C3007 ) C1329_=_C3029( C1329 C3029 ) C1329_=_C3346( C1329 C3346 ) C1329_=_C3601( C1329 C3601 ) C1329_=_C3681( C1329 C3681 ) \nC1329_=_C3686( C1329 C3686 ) C1329_=_C3780( C1329 C3780 ) C1329_=_C3808( C1329 C3808 ) C1329_=_C3838( C1329 C3838 ) C1329_=_C3941( C1329 C3941 ) C1329_=_C3960( C1329 C3960 ) \nC1329_=_C4026( C1329 C4026 ) C1329_=_C4027( C1329 C4027 ) C1329_=_C4028( C1329 C4028 ) C1441_=_C1523( C1441 C1523 ) C1441_=_C1570( C1441 C1570 ) C1441_=_C1634( C1441 C1634 ) \nC1441_=_C1652( C1441 C1652 ) C1441_=_C1729( C1441 C1729 ) C1441_=_C2335( C1441 C2335 ) C1441_=_C2707( C1441 C2707 ) C1441_=_C2875( C1441 C2875 ) C1441_=_C2946( C1441 C2946 ) \nC1441_=_C2958( C1441 C2958 ) C1441_=_C2996( C1441 C2996 ) C1441_=_C3023( C1441 C3023 ) C1441_=_C3072( C1441 C3072 ) C1441_=_C3287( C1441 C3287 ) C1441_=_C3337( C1441 C3337 ) \nC1441_=_C3338( C1441 C3338 ) C1441_=_C3339( C1441 C3339 ) C1441_=_C3340( C1441 C3340 ) C1441_=_C3341( C1441 C3341 ) C1441_=_C3342( C1441 C3342 ) C1441_=_C3343( C1441 C3343 ) \nC1441_=_C3344( C1441 C3344 ) C1441_=_C3345( C1441 C3345 ) C1441_=_C3346( C1441 C3346 ) C1441_=_C3347( C1441 C3347 ) C1491_=_C1534( C1491 C1534 ) C1491_=_C1665( C1491 C1665 ) \nC1491_=_C1823( C1491 C1823 ) C1491_=_C2235( C1491 C2235 ) C1491_=_C2343( C1491 C2343 ) C1491_=_C2410( C1491 C2410 ) C1491_=_C2882( C1491 C2882 ) C1491_=_C2955( C1491 C2955 ) \nC1491_=_C3007( C1491 C3007 ) C1491_=_C3029( C1491 C3029 ) C1491_=_C3346( C1491 C3346 ) C1491_=_C3601( C1491 C3601 ) C1491_=_C3681( C1491 C3681 ) C1491_=_C3686( C1491 C3686 ) \nC1491_=_C3780( C1491 C3780 ) C1491_=_C3808( C1491 C3808 ) C1491_=_C3838( C1491 C3838 ) C1491_=_C3941( C1491 C3941 ) C1491_=_C3960( C1491 C3960 ) C1491_=_C4026( C1491 C4026 ) \nC1491_=_C4027( C1491 C4027 ) C1491_=_C4028( C1491 C4028 ) C1523_=_C1534( C1523 C1534 ) C1523_=_C1570( C1523 C1570 ) C1523_=_C1634( C1523 C1634 ) C1523_=_C1652( C1523 C1652 ) \nC1523_=_C1729( C1523 C1729 ) C1523_=_C2335( C1523 C2335 ) C1523_=_C2707( C1523 C2707 ) C1523_=_C2875( C1523 C2875 ) C1523_=_C2946( C1523 C2946 ) C1523_=_C2958( C1523 C2958 ) \nC1523_=_C2996( C1523 C2996 ) C1523_=_C3023( C1523 C3023 ) C1523_=_C3072( C1523 C3072 ) C1523_=_C3287( C1523 C3287 ) C1523_=_C3337( C1523 C3337 ) C1523_=_C3338( C1523 C3338 ) \nC1523_=_C3339( C1523 C3339 ) C1523_=_C3340( C1523 C3340 ) C1523_=_C3341( C1523 C3341 ) C1523_=_C3342( C1523 C3342 ) C1523_=_C3343( C1523 C3343 ) C1523_=_C3344( C1523 C3344 ) \nC1523_=_C3345( C1523 C3345 ) C1523_=_C3346( C1523 C3346 ) C1523_=_C3347( C1523 C3347 ) C1534_=_C1665( C1534 C1665 ) C1534_=_C1823( C1534 C1823 ) C1534_=_C2235( C1534 C2235 ) \nC1534_=_C2343( C1534 C2343 ) C1534_=_C2410( C1534 C2410 ) C1534_=_C2882( C1534 C2882 ) C1534_=_C2955( C1534 C2955 ) C1534_=_C3007( C1534 C3007 ) C1534_=_C3029( C1534 C3029 ) \nC1534_=_C3346( C1534 C3346 ) C1534_=_C3601( C1534 C3601 ) C1534_=_C3681( C1534 C3681 ) C1534_=_C3686( C1534 C3686 ) C1534_=_C3780( C1534 C3780 ) C1534_=_C3808( C1534 C3808 ) \nC1534_=_C3838( C1534 C3838 ) C1534_=_C3941( C1534 C3941 ) C1534_=_C3960( C1534 C3960 ) C1534_=_C4026( C1534 C4026 ) C1534_=_C4027( C1534 C4027 ) C1534_=_C4028( C1534 C4028 ) \nC1570_=_C1634( C1570 C1634 ) C1570_=_C1652( C1570 C1652 ) C1570_=_C1729( C1570 C1729 ) C1570_=_C2335( C1570 C2335 ) C1570_=_C2707( C1570 C2707 ) C1570_=_C2875( C1570 C2875 ) \nC1570_=_C2946( C1570 C2946 ) C1570_=_C2958( C1570 C2958 ) C1570_=_C2996( C1570 C2996 ) C1570_=_C3023( C1570 C3023 ) C1570_=_C3072( C1570 C3072 ) C1570_=_C3287( C1570 C3287 ) \nC1570_=_C3337( C1570 C3337 ) C1570_=_C3338( C1570 C3338 ) C1570_=_C3339( C1570 C3339 ) C1570_=_C3340( C1570 C3340 ) C1570_=_C3341( C1570 C3341 ) C1570_=_C3342( C1570 C3342 ) \nC1570_=_C3343( C1570 C3343 ) C1570_=_C3344( C1570 C3344 ) C1570_=_C3345( C1570 C3345 ) C1570_=_C3346( C1570 C3346 ) C1570_=_C3347( C1570 C3347 ) C1634_=_C1652( C1634 C1652 ) \nC1634_=_C1729( C1634 C1729 ) C1634_=_C2335( C1634 C2335 ) C1634_=_C2707( C1634 C2707 ) C1634_=_C2875( C1634 C2875 ) C1634_=_C2946( C1634 C2946 ) C1634_=_C2958( C1634 C2958 ) \nC1634_=_C2996( C1634 C2996 ) C1634_=_C3023( C1634 C3023 ) C1634_=_C3072( C1634 C3072 ) C1634_=_C3287( C1634 C3287 ) C1634_=_C3337( C1634 C3337 ) C1634_=_C3338( C1634 C3338 ) \nC1634_=_C3339( C1634 C3339 ) C1634_=_C3340( C1634 C3340 ) C1634_=_C3341( C1634 C3341 ) C1634_=_C3342( C1634 C3342 ) C1634_=_C3343( C1634 C3343 ) C1634_=_C3344( C1634 C3344 ) \nC1634_=_C3345( C1634 C3345 ) C1634_=_C3346( C1634 C3346 ) C1634_=_C3347( C1634 C3347 ) C1652_=_C1665( C1652 C1665 ) C1652_=_C1729( C1652 C1729 ) C1652_=_C2335( C1652 C2335 ) \nC1652_=_C2707( C1652 C2707 ) C1652_=_C2875( C1652 C2875 ) C1652_=_C2946( C1652 C2946 ) C1652_=_C2958( C1652 C2958 ) C1652_=_C2996( C1652 C2996 ) C1652_=_C3023( C1652 C3023 ) \nC1652_=_C3072( C1652 C3072 ) C1652_=_C3287( C1652 C3287 ) C1652_=_C3337( C1652 C3337 ) C1652_=_C3338( C1652 C3338 ) C1652_=_C3339( C1652 C3339 ) C1652_=_C3340( C1652 C3340 ) \nC1652_=_C3341( C1652 C3341 ) C1652_=_C3342( C1652 C3342 ) C1652_=_C3343( C1652 C3343 ) C1652_=_C3344( C1652 C3344 ) C1652_=_C3345( C1652 C3345 ) C1652_=_C3346( C1652 C3346 ) \nC1652_=_C3347( C1652 C3347 ) C1665_=_C1823( C1665 C1823 ) C1665_=_C2235( C1665 C2235 ) C1665_=_C2343( C1665 C2343 ) C1665_=_C2410( C1665 C2410 ) C1665_=_C2882( C1665 C2882 ) \nC1665_=_C2955( C1665 C2955 ) C1665_=_C3007( C1665 C3007 ) C1665_=_C3029( C1665 C3029 ) C1665_=_C3346( C1665 C3346 ) C1665_=_C3601( C1665 C3601 ) C1665_=_C3681( C1665 C3681 ) \nC1665_=_C3686( C1665 C3686 ) C1665_=_C3780( C1665 C3780 ) C1665_=_C3808(</w:t>
      </w:r>
    </w:p>
    <w:p>
      <w:pPr>
        <w:pStyle w:val="PreformattedText"/>
        <w:bidi w:val="0"/>
        <w:spacing w:before="0" w:after="0"/>
        <w:jc w:val="left"/>
        <w:rPr/>
      </w:pPr>
      <w:r>
        <w:rPr/>
        <w:t xml:space="preserve"> </w:t>
      </w:r>
      <w:r>
        <w:rPr/>
        <w:t>C1665 C3808 ) C1665_=_C3838( C1665 C3838 ) C1665_=_C3941( C1665 C3941 ) C1665_=_C3960( C1665 C3960 ) \nC1665_=_C4026( C1665 C4026 ) C1665_=_C4027( C1665 C4027 ) C1665_=_C4028( C1665 C4028 ) C1729_=_C2335( C1729 C2335 ) C1729_=_C2707( C1729 C2707 ) C1729_=_C2875( C1729 C2875 ) \nC1729_=_C2946( C1729 C2946 ) C1729_=_C2958( C1729 C2958 ) C1729_=_C2996( C1729 C2996 ) C1729_=_C3023( C1729 C3023 ) C1729_=_C3072( C1729 C3072 ) C1729_=_C3287( C1729 C3287 ) \nC1729_=_C3337( C1729 C3337 ) C1729_=_C3338( C1729 C3338 ) C1729_=_C3339( C1729 C3339 ) C1729_=_C3340( C1729 C3340 ) C1729_=_C3341( C1729 C3341 ) C1729_=_C3342( C1729 C3342 ) \nC1729_=_C3343( C1729 C3343 ) C1729_=_C3344( C1729 C3344 ) C1729_=_C3345( C1729 C3345 ) C1729_=_C3346( C1729 C3346 ) C1729_=_C3347( C1729 C3347 ) C1823_=_C2235( C1823 C2235 ) \nC1823_=_C2343( C1823 C2343 ) C1823_=_C2410( C1823 C2410 ) C1823_=_C2882( C1823 C2882 ) C1823_=_C2955( C1823 C2955 ) C1823_=_C3007( C1823 C3007 ) C1823_=_C3029( C1823 C3029 ) \nC1823_=_C3346( C1823 C3346 ) C1823_=_C3601( C1823 C3601 ) C1823_=_C3681( C1823 C3681 ) C1823_=_C3686( C1823 C3686 ) C1823_=_C3780( C1823 C3780 ) C1823_=_C3808( C1823 C3808 ) \nC1823_=_C3838( C1823 C3838 ) C1823_=_C3941( C1823 C3941 ) C1823_=_C3960( C1823 C3960 ) C1823_=_C4026( C1823 C4026 ) C1823_=_C4027( C1823 C4027 ) C1823_=_C4028( C1823 C4028 ) \nC2235_=_C2343( C2235 C2343 ) C2235_=_C2410( C2235 C2410 ) C2235_=_C2882( C2235 C2882 ) C2235_=_C2955( C2235 C2955 ) C2235_=_C3007( C2235 C3007 ) C2235_=_C3029( C2235 C3029 ) \nC2235_=_C3346( C2235 C3346 ) C2235_=_C3601( C2235 C3601 ) C2235_=_C3681( C2235 C3681 ) C2235_=_C3686( C2235 C3686 ) C2235_=_C3780( C2235 C3780 ) C2235_=_C3808( C2235 C3808 ) \nC2235_=_C3838( C2235 C3838 ) C2235_=_C3941( C2235 C3941 ) C2235_=_C3960( C2235 C3960 ) C2235_=_C4026( C2235 C4026 ) C2235_=_C4027( C2235 C4027 ) C2235_=_C4028( C2235 C4028 ) \nC2335_=_C2343( C2335 C2343 ) C2335_=_C2707( C2335 C2707 ) C2335_=_C2875( C2335 C2875 ) C2335_=_C2946( C2335 C2946 ) C2335_=_C2958( C2335 C2958 ) C2335_=_C2996( C2335 C2996 ) \nC2335_=_C3023( C2335 C3023 ) C2335_=_C3072( C2335 C3072 ) C2335_=_C3287( C2335 C3287 ) C2335_=_C3337( C2335 C3337 ) C2335_=_C3338( C2335 C3338 ) C2335_=_C3339( C2335 C3339 ) \nC2335_=_C3340( C2335 C3340 ) C2335_=_C3341( C2335 C3341 ) C2335_=_C3342( C2335 C3342 ) C2335_=_C3343( C2335 C3343 ) C2335_=_C3344( C2335 C3344 ) C2335_=_C3345( C2335 C3345 ) \nC2335_=_C3346( C2335 C3346 ) C2335_=_C3347( C2335 C3347 ) C2343_=_C2410( C2343 C2410 ) C2343_=_C2882( C2343 C2882 ) C2343_=_C2955( C2343 C2955 ) C2343_=_C3007( C2343 C3007 ) \nC2343_=_C3029( C2343 C3029 ) C2343_=_C3346( C2343 C3346 ) C2343_=_C3601( C2343 C3601 ) C2343_=_C3681( C2343 C3681 ) C2343_=_C3686( C2343 C3686 ) C2343_=_C3780( C2343 C3780 ) \nC2343_=_C3808( C2343 C3808 ) C2343_=_C3838( C2343 C3838 ) C2343_=_C3941( C2343 C3941 ) C2343_=_C3960( C2343 C3960 ) C2343_=_C4026( C2343 C4026 ) C2343_=_C4027( C2343 C4027 ) \nC2343_=_C4028( C2343 C4028 ) C2410_=_C2882( C2410 C2882 ) C2410_=_C2955( C2410 C2955 ) C2410_=_C3007( C2410 C3007 ) C2410_=_C3029( C2410 C3029 ) C2410_=_C3346( C2410 C3346 ) \nC2410_=_C3601( C2410 C3601 ) C2410_=_C3681( C2410 C3681 ) C2410_=_C3686( C2410 C3686 ) C2410_=_C3780( C2410 C3780 ) C2410_=_C3808( C2410 C3808 ) C2410_=_C3838( C2410 C3838 ) \nC2410_=_C3941( C2410 C3941 ) C2410_=_C3960( C2410 C3960 ) C2410_=_C4026( C2410 C4026 ) C2410_=_C4027( C2410 C4027 ) C2410_=_C4028( C2410 C4028 ) C2707_=_C2875( C2707 C2875 ) \nC2707_=_C2946( C2707 C2946 ) C2707_=_C2958( C2707 C2958 ) C2707_=_C2996( C2707 C2996 ) C2707_=_C3023( C2707 C3023 ) C2707_=_C3072( C2707 C3072 ) C2707_=_C3287( C2707 C3287 ) \nC2707_=_C3337( C2707 C3337 ) C2707_=_C3338( C2707 C3338 ) C2707_=_C3339( C2707 C3339 ) C2707_=_C3340( C2707 C3340 ) C2707_=_C3341( C2707 C3341 ) C2707_=_C3342( C2707 C3342 ) \nC2707_=_C3343( C2707 C3343 ) C2707_=_C3344( C2707 C3344 ) C2707_=_C3345( C2707 C3345 ) C2707_=_C3346( C2707 C3346 ) C2707_=_C3347( C2707 C3347 ) C2875_=_C2882( C2875 C2882 ) \nC2875_=_C2946( C2875 C2946 ) C2875_=_C2958( C2875 C2958 ) C2875_=_C2996( C2875 C2996 ) C2875_=_C3023( C2875 C3023 ) C2875_=_C3072( C2875 C3072 ) C2875_=_C3287( C2875 C3287 ) \nC2875_=_C3337( C2875 C3337 ) C2875_=_C3338( C2875 C3338 ) C2875_=_C3339( C2875 C3339 ) C2875_=_C3340( C2875 C3340 ) C2875_=_C3341( C2875 C3341 ) C2875_=_C3342( C2875 C3342 ) \nC2875_=_C3343( C2875 C3343 ) C2875_=_C3344( C2875 C3344 ) C2875_=_C3345( C2875 C3345 ) C2875_=_C3346( C2875 C3346 ) C2875_=_C3347( C2875 C3347 ) C2882_=_C2955( C2882 C2955 ) \nC2882_=_C3007( C2882 C3007 ) C2882_=_C3029( C2882 C3029 ) C2882_=_C3346( C2882 C3346 ) C2882_=_C3601( C2882 C3601 ) C2882_=_C3681( C2882 C3681 ) C2882_=_C3686( C2882 C3686 ) \nC2882_=_C3780( C2882 C3780 ) C2882_=_C3808( C2882 C3808 ) C2882_=_C3838( C2882 C3838 ) C2882_=_C3941( C2882 C3941 ) C2882_=_C3960( C2882 C3960 ) C2882_=_C4026( C2882 C4026 ) \nC2882_=_C4027( C2882 C4027 ) C2882_=_C4028( C2882 C4028 ) C2946_=_C2955( C2946 C2955 ) C2946_=_C2958( C2946 C2958 ) C2946_=_C2996( C2946 C2996 ) C2946_=_C3023( C2946 C3023 ) \nC2946_=_C3072( C2946 C3072 ) C2946_=_C3287( C2946 C3287 ) C2946_=_C3337( C2946 C3337 ) C2946_=_C3338( C2946 C3338 ) C2946_=_C3339( C2946 C3339 ) C2946_=_C3340( C2946 C3340 ) \nC2946_=_C3341( C2946 C3341 ) C2946_=_C3342( C2946 C3342 ) C2946_=_C3343( C2946 C3343 ) C2946_=_C3344( C2946 C3344 ) C2946_=_C3345( C2946 C3345 ) C2946_=_C3346( C2946 C3346 ) \nC2946_=_C3347( C2946 C3347 ) C2955_=_C3007( C2955 C3007 ) C2955_=_C3029( C2955 C3029 ) C2955_=_C3346( C2955 C3346 ) C2955_=_C3601( C2955 C3601 ) C2955_=_C3681( C2955 C3681 ) \nC2955_=_C3686( C2955 C3686 ) C2955_=_C3780( C2955 C3780 ) C2955_=_C3808( C2955 C3808 ) C2955_=_C3838( C2955 C3838 ) C2955_=_C3941( C2955 C3941 ) C2955_=_C3960( C2955 C3960 ) \nC2955_=_C4026( C2955 C4026 ) C2955_=_C4027( C2955 C4027 ) C2955_=_C4028( C2955 C4028 ) C2958_=_C2996( C2958 C2996 ) C2958_=_C3023( C2958 C3023 ) C2958_=_C3072( C2958 C3072 ) \nC2958_=_C3287( C2958 C3287 ) C2958_=_C3337( C2958 C3337 ) C2958_=_C3338( C2958 C3338 ) C2958_=_C3339( C2958 C3339 ) C2958_=_C3340( C2958 C3340 ) C2958_=_C3341( C2958 C3341 ) \nC2958_=_C3342( C2958 C3342 ) C2958_=_C3343( C2958 C3343 ) C2958_=_C3344( C2958 C3344 ) C2958_=_C3345( C2958 C3345 ) C2958_=_C3346( C2958 C3346 ) C2958_=_C3347( C2958 C3347 ) \nC2996_=_C3007( C2996 C3007 ) C2996_=_C3023( C2996 C3023 ) C2996_=_C3072( C2996 C3072 ) C2996_=_C3287( C2996 C3287 ) C2996_=_C3337( C2996 C3337 ) C2996_=_C3338( C2996 C3338 ) \nC2996_=_C3339( C2996 C3339 ) C2996_=_C3340( C2996 C3340 ) C2996_=_C3341( C2996 C3341 ) C2996_=_C3342( C2996 C3342 ) C2996_=_C3343( C2996 C3343 ) C2996_=_C3344( C2996 C3344 ) \nC2996_=_C3345( C2996 C3345 ) C2996_=_C3346( C2996 C3346 ) C2996_=_C3347( C2996 C3347 ) C3007_=_C3029( C3007 C3029 ) C3007_=_C3346( C3007 C3346 ) C3007_=_C3601( C3007 C3601 ) \nC3007_=_C3681( C3007 C3681 ) C3007_=_C3686( C3007 C3686 ) C3007_=_C3780( C3007 C3780 ) C3007_=_C3808( C3007 C3808 ) C3007_=_C3838( C3007 C3838 ) C3007_=_C3941( C3007 C3941 ) \nC3007_=_C3960( C3007 C3960 ) C3007_=_C4026( C3007 C4026 ) C3007_=_C4027( C3007 C4027 ) C3007_=_C4028( C3007 C4028 ) C3023_=_C3029( C3023 C3029 ) C3023_=_C3072( C3023 C3072 ) \nC3023_=_C3287( C3023 C3287 ) C3023_=_C3337( C3023 C3337 ) C3023_=_C3338( C3023 C3338 ) C3023_=_C3339( C3023 C3339 ) C3023_=_C3340( C3023 C3340 ) C3023_=_C3341( C3023 C3341 ) \nC3023_=_C3342( C3023 C3342 ) C3023_=_C3343( C3023 C3343 ) C3023_=_C3344( C3023 C3344 ) C3023_=_C3345( C3023 C3345 ) C3023_=_C3346( C3023 C3346 ) C3023_=_C3347( C3023 C3347 ) \nC3029_=_C3346( C3029 C3346 ) C3029_=_C3601( C3029 C3601 ) C3029_=_C3681( C3029 C3681 ) C3029_=_C3686( C3029 C3686 ) C3029_=_C3780( C3029 C3780 ) C3029_=_C3808( C3029 C3808 ) \nC3029_=_C3838( C3029 C3838 ) C3029_=_C3941( C3029 C3941 ) C3029_=_C3960( C3029 C3960 ) C3029_=_C4026( C3029 C4026 ) C3029_=_C4027( C3029 C4027 ) C3029_=_C4028( C3029 C4028 ) \nC3072_=_C3287( C3072 C3287 ) C3072_=_C3337( C3072 C3337 ) C3072_=_C3338( C3072 C3338 ) C3072_=_C3339( C3072 C3339 ) C3072_=_C3340( C3072 C3340 ) C3072_=_C3341( C3072 C3341 ) \nC3072_=_C3342( C3072 C3342 ) C3072_=_C3343( C3072 C3343 ) C3072_=_C3344( C3072 C3344 ) C3072_=_C3345( C3072 C3345 ) C3072_=_C3346( C3072 C3346 ) C3072_=_C3347( C3072 C3347 ) \nC3287_=_C3337( C3287 C3337 ) C3287_=_C3338( C3287 C3338 ) C3287_=_C3339( C3287 C3339 ) C3287_=_C3340( C3287 C3340 ) C3287_=_C3341( C3287 C3341 ) C3287_=_C3342( C3287 C3342 ) \nC3287_=_C3343( C3287 C3343 ) C3287_=_C3344( C3287 C3344 ) C3287_=_C3345( C3287 C3345 ) C3287_=_C3346( C3287 C3346 ) C3287_=_C3347( C3287 C3347 ) C3337_=_C3338( C3337 C3338 ) \nC3337_=_C3339( C3337 C3339 ) C3337_=_C3340( C3337 C3340 ) C3337_=_C3341( C3337 C3341 ) C3337_=_C3342( C3337 C3342 ) C3337_=_C3343( C3337 C3343 ) C3337_=_C3344( C3337 C3344 ) \nC3337_=_C3345( C3337 C3345 ) C3337_=_C3346( C3337 C3346 ) C3337_=_C3347( C3337 C3347 ) C3338_=_C3339( C3338 C3339 ) C3338_=_C3340( C3338 C3340 ) C3338_=_C3341( C3338 C3341 ) \nC3338_=_C3342( C3338 C3342 ) C3338_=_C3343( C3338 C3343 ) C3338_=_C3344( C3338 C3344 ) C3338_=_C3345( C3338 C3345 ) C3338_=_C3346( C3338 C3346 ) C3338_=_C3347( C3338 C3347 ) \nC3339_=_C3340( C3339 C3340 ) C3339_=_C3341( C3339 C3341 ) C3339_=_C3342( C3339 C3342 ) C3339_=_C3343( C3339 C3343 ) C3339_=_C3344( C3339 C3344 ) C3339_=_C3345( C3339 C3345 ) \nC3339_=_C3346( C3339 C3346 ) C3339_=_C3347( C3339 C3347 ) C3340_=_C3341( C3340 C3341 ) C3340_=_C3342( C3340 C3342 ) C3340_=_C3343( C3340 C3343 ) C3340_=_C3344( C3340 C3344 ) \nC3340_=_C3345( C3340 C3345 ) C3340_=_C3346( C3340 C3346 ) C3340_=_C3347( C3340 C3347 ) C3341_=_C3342( C3341 C3342 ) C3341_=_C3343( C3341 C3343 ) C3341_=_C3344( C3341 C3344 ) \nC3341_=_C3345( C3341 C3345 ) C3341_=_C3346( C3341 C3346 ) C3341_=_C3347( C3341 C3347 ) C3342_=_C3343( C3342 C3343 ) C3342_=_C3344( C3342 C3344 ) C3342_=_C3345( C3342 C3345 ) \nC3342_=_C3346( C3342 C3346 ) C3342_=_C3347( C3342 C3347 ) C3342_=_C3780( C3342 C3780 ) C3343_=_C3344( C3343 C3344 ) C3343_=_C3345(</w:t>
      </w:r>
    </w:p>
    <w:p>
      <w:pPr>
        <w:pStyle w:val="PreformattedText"/>
        <w:bidi w:val="0"/>
        <w:spacing w:before="0" w:after="0"/>
        <w:jc w:val="left"/>
        <w:rPr/>
      </w:pPr>
      <w:r>
        <w:rPr/>
        <w:t xml:space="preserve"> </w:t>
      </w:r>
      <w:r>
        <w:rPr/>
        <w:t>C3343 C3345 ) C3343_=_C3346( C3343 C3346 ) \nC3343_=_C3347( C3343 C3347 ) C3344_=_C3345( C3344 C3345 ) C3344_=_C3346( C3344 C3346 ) C3344_=_C3347( C3344 C3347 ) C3344_=_C3838( C3344 C3838 ) C3345_=_C3346( C3345 C3346 ) \nC3345_=_C3347( C3345 C3347 ) C3346_=_C3347( C3346 C3347 ) C3346_=_C3601( C3346 C3601 ) C3346_=_C3681( C3346 C3681 ) C3346_=_C3686( C3346 C3686 ) C3346_=_C3780( C3346 C3780 ) \nC3346_=_C3808( C3346 C3808 ) C3346_=_C3838( C3346 C3838 ) C3346_=_C3941( C3346 C3941 ) C3346_=_C3960( C3346 C3960 ) C3346_=_C4026( C3346 C4026 ) C3346_=_C4027( C3346 C4027 ) \nC3346_=_C4028( C3346 C4028 ) C3601_=_C3681( C3601 C3681 ) C3601_=_C3686( C3601 C3686 ) C3601_=_C3780( C3601 C3780 ) C3601_=_C3808( C3601 C3808 ) C3601_=_C3838( C3601 C3838 ) \nC3601_=_C3941( C3601 C3941 ) C3601_=_C3960( C3601 C3960 ) C3601_=_C4026( C3601 C4026 ) C3601_=_C4027( C3601 C4027 ) C3601_=_C4028( C3601 C4028 ) C3681_=_C3686( C3681 C3686 ) \nC3681_=_C3780( C3681 C3780 ) C3681_=_C3808( C3681 C3808 ) C3681_=_C3838( C3681 C3838 ) C3681_=_C3941( C3681 C3941 ) C3681_=_C3960( C3681 C3960 ) C3681_=_C4026( C3681 C4026 ) \nC3681_=_C4027( C3681 C4027 ) C3681_=_C4028( C3681 C4028 ) C3686_=_C3780( C3686 C3780 ) C3686_=_C3808( C3686 C3808 ) C3686_=_C3838( C3686 C3838 ) C3686_=_C3941( C3686 C3941 ) \nC3686_=_C3960( C3686 C3960 ) C3686_=_C4026( C3686 C4026 ) C3686_=_C4027( C3686 C4027 ) C3686_=_C4028( C3686 C4028 ) C3780_=_C3808( C3780 C3808 ) C3780_=_C3838( C3780 C3838 ) \nC3780_=_C3941( C3780 C3941 ) C3780_=_C3960( C3780 C3960 ) C3780_=_C4026( C3780 C4026 ) C3780_=_C4027( C3780 C4027 ) C3780_=_C4028( C3780 C4028 ) C3808_=_C3838( C3808 C3838 ) \nC3808_=_C3941( C3808 C3941 ) C3808_=_C3960( C3808 C3960 ) C3808_=_C4026( C3808 C4026 ) C3808_=_C4027( C3808 C4027 ) C3808_=_C4028( C3808 C4028 ) C3838_=_C3941( C3838 C3941 ) \nC3838_=_C3960( C3838 C3960 ) C3838_=_C4026( C3838 C4026 ) C3838_=_C4027( C3838 C4027 ) C3838_=_C4028( C3838 C4028 ) C3941_=_C3960( C3941 C3960 ) C3941_=_C4026( C3941 C4026 ) \nC3941_=_C4027( C3941 C4027 ) C3941_=_C4028( C3941 C4028 ) C3960_=_C4026( C3960 C4026 ) C3960_=_C4027( C3960 C4027 ) C3960_=_C4028( C3960 C4028 ) C4026_=_C4027( C4026 C4027 ) \nC4026_=_C4028( C4026 C4028 ) C4027_=_C4028( C4027 C4028 ) "];215-&gt;311[label="57: C696 C707 C754 C761 C843 \nC856 C1038 C1058 C1081 C1329 C1441 \nC1491 C1523 C1534 C1570 C1634 C1652 \nC1665 C1729 C1823 C2235 C2335 C2343 \nC2410 C2707 C2875 C2882 C2946 C2955 \nC2958 C2996 C3007 C3023 C3029 C3072 \nC3287 C3337 C3338 C3339 C3340 C3341 \nC3342 C3343 C3344 C3345 C3347 C3601 \nC3681 C3686 C3780 C3808 C3838 C3941 \nC3960 C4026 C4027 C4028 \n796: C696_=_C707 ,C696_=_C754 ,C696_=_C843 ,C696_=_C1441 ,C696_=_C1523 ,\nC696_=_C1570 ,C696_=_C1634 ,C696_=_C1652 ,C696_=_C1729 ,C696_=_C2335 ,C696_=_C2707 ,\nC696_=_C2875 ,C696_=_C2946 ,C696_=_C2958 ,C696_=_C2996 ,C696_=_C3023 ,C696_=_C3072 ,\nC696_=_C3287 ,C696_=_C3337 ,C696_=_C3338 ,C696_=_C3339 ,C696_=_C3340 ,C696_=_C3341 ,\nC696_=_C3342 ,C696_=_C3343 ,C696_=_C3344 ,C696_=_C3345 ,C696_=_C3347 ,C707_=_C761 ,\nC707_=_C856 ,C707_=_C1038 ,C707_=_C1058 ,C707_=_C1081 ,C707_=_C1329 ,C707_=_C1491 ,\nC707_=_C1534 ,C707_=_C1665 ,C707_=_C1823 ,C707_=_C2235 ,C707_=_C2343 ,C707_=_C2410 ,\nC707_=_C2882 ,C707_=_C2955 ,C707_=_C3007 ,C707_=_C3029 ,C707_=_C3601 ,C707_=_C3681 ,\nC707_=_C3686 ,C707_=_C3780 ,C707_=_C3808 ,C707_=_C3838 ,C707_=_C3941 ,C707_=_C3960 ,\nC707_=_C4026 ,C707_=_C4027 ,C707_=_C4028 ,C754_=_C761 ,C754_=_C843 ,C754_=_C1441 ,\nC754_=_C1523 ,C754_=_C1570 ,C754_=_C1634 ,C754_=_C1652 ,C754_=_C1729 ,C754_=_C2335 ,\nC754_=_C2707 ,C754_=_C2875 ,C754_=_C2946 ,C754_=_C2958 ,C754_=_C2996 ,C754_=_C3023 ,\nC754_=_C3072 ,C754_=_C3287 ,C754_=_C3337 ,C754_=_C3338 ,C754_=_C3339 ,C754_=_C3340 ,\nC754_=_C3341 ,C754_=_C3342 ,C754_=_C3343 ,C754_=_C3344 ,C754_=_C3345 ,C754_=_C3347 ,\nC761_=_C856 ,C761_=_C1038 ,C761_=_C1058 ,C761_=_C1081 ,C761_=_C1329 ,C761_=_C1491 ,\nC761_=_C1534 ,C761_=_C1665 ,C761_=_C1823 ,C761_=_C2235 ,C761_=_C2343 ,C761_=_C2410 ,\nC761_=_C2882 ,C761_=_C2955 ,C761_=_C3007 ,C761_=_C3029 ,C761_=_C3601 ,C761_=_C3681 ,\nC761_=_C3686 ,C761_=_C3780 ,C761_=_C3808 ,C761_=_C3838 ,C761_=_C3941 ,C761_=_C3960 ,\nC761_=_C4026 ,C761_=_C4027 ,C761_=_C4028 ,C843_=_C856 ,C843_=_C1441 ,C843_=_C1523 ,\nC843_=_C1570 ,C843_=_C1634 ,C843_=_C1652 ,C843_=_C1729 ,C843_=_C2335 ,C843_=_C2707 ,\nC843_=_C2875 ,C843_=_C2946 ,C843_=_C2958 ,C843_=_C2996 ,C843_=_C3023 ,C843_=_C3072 ,\nC843_=_C3287 ,C843_=_C3337 ,C843_=_C3338 ,C843_=_C3339 ,C843_=_C3340 ,C843_=_C3341 ,\nC843_=_C3342 ,C843_=_C3343 ,C843_=_C3344 ,C843_=_C3345 ,C843_=_C3347 ,C856_=_C1038 ,\nC856_=_C1058 ,C856_=_C1081 ,C856_=_C1329 ,C856_=_C1491 ,C856_=_C1534 ,C856_=_C1665 ,\nC856_=_C1823 ,C856_=_C2235 ,C856_=_C2343 ,C856_=_C2410 ,C856_=_C2882 ,C856_=_C2955 ,\nC856_=_C3007 ,C856_=_C3029 ,C856_=_C3601 ,C856_=_C3681 ,C856_=_C3686 ,C856_=_C3780 ,\nC856_=_C3808 ,C856_=_C3838 ,C856_=_C3941 ,C856_=_C3960 ,C856_=_C4026 ,C856_=_C4027 ,\nC856_=_C4028 ,C1038_=_C1058 ,C1038_=_C1081 ,C1038_=_C1329 ,C1038_=_C1491 ,C1038_=_C1534 ,\nC1038_=_C1665 ,C1038_=_C1823 ,C1038_=_C2235 ,C1038_=_C2343 ,C1038_=_C2410 ,C1038_=_C2882 ,\nC1038_=_C2955 ,C1038_=_C3007 ,C1038_=_C3029 ,C1038_=_C3601 ,C1038_=_C3681 ,C1038_=_C3686 ,\nC1038_=_C3780 ,C1038_=_C3808 ,C1038_=_C3838 ,C1038_=_C3941 ,C1038_=_C3960 ,C1038_=_C4026 ,\nC1038_=_C4027 ,C1038_=_C4028 ,C1058_=_C1081 ,C1058_=_C1329 ,C1058_=_C1491 ,C1058_=_C1534 ,\nC1058_=_C1665 ,C1058_=_C1823 ,C1058_=_C2235 ,C1058_=_C2343 ,C1058_=_C2410 ,C1058_=_C2882 ,\nC1058_=_C2955 ,C1058_=_C3007 ,C1058_=_C3029 ,C1058_=_C3601 ,C1058_=_C3681 ,C1058_=_C3686 ,\nC1058_=_C3780 ,C1058_=_C3808 ,C1058_=_C3838 ,C1058_=_C3941 ,C1058_=_C3960 ,C1058_=_C4026 ,\nC1058_=_C4027 ,C1058_=_C4028 ,C1081_=_C1329 ,C1081_=_C1491 ,C1081_=_C1534 ,C1081_=_C1665 ,\nC1081_=_C1823 ,C1081_=_C2235 ,C1081_=_C2343 ,C1081_=_C2410 ,C1081_=_C2882 ,C1081_=_C2955 ,\nC1081_=_C3007 ,C1081_=_C3029 ,C1081_=_C3601 ,C1081_=_C3681 ,C1081_=_C3686 ,C1081_=_C3780 ,\nC1081_=_C3808 ,C1081_=_C3838 ,C1081_=_C3941 ,C1081_=_C3960 ,C1081_=_C4026 ,C1081_=_C4027 ,\nC1081_=_C4028 ,C1329_=_C1491 ,C1329_=_C1534 ,C1329_=_C1665 ,C1329_=_C1823 ,C1329_=_C2235 ,\nC1329_=_C2343 ,C1329_=_C2410 ,C1329_=_C2882 ,C1329_=_C2955 ,C1329_=_C3007 ,C1329_=_C3029 ,\nC1329_=_C3601 ,C1329_=_C3681 ,C1329_=_C3686 ,C1329_=_C3780 ,C1329_=_C3808 ,C1329_=_C3838 ,\nC1329_=_C3941 ,C1329_=_C3960 ,C1329_=_C4026 ,C1329_=_C4027 ,C1329_=_C4028 ,C1441_=_C1523 ,\nC1441_=_C1570 ,C1441_=_C1634 ,C1441_=_C1652 ,C1441_=_C1729 ,C1441_=_C2335 ,C1441_=_C2707 ,\nC1441_=_C2875 ,C1441_=_C2946 ,C1441_=_C2958 ,C1441_=_C2996 ,C1441_=_C3023 ,C1441_=_C3072 ,\nC1441_=_C3287 ,C1441_=_C3337 ,C1441_=_C3338 ,C1441_=_C3339 ,C1441_=_C3340 ,C1441_=_C3341 ,\nC1441_=_C3342 ,C1441_=_C3343 ,C1441_=_C3344 ,C1441_=_C3345 ,C1441_=_C3347 ,C1491_=_C1534 ,\nC1491_=_C1665 ,C1491_=_C1823 ,C1491_=_C2235 ,C1491_=_C2343 ,C1491_=_C2410 ,C1491_=_C2882 ,\nC1491_=_C2955 ,C1491_=_C3007 ,C1491_=_C3029 ,C1491_=_C3601 ,C1491_=_C3681 ,C1491_=_C3686 ,\nC1491_=_C3780 ,C1491_=_C3808 ,C1491_=_C3838 ,C1491_=_C3941 ,C1491_=_C3960 ,C1491_=_C4026 ,\nC1491_=_C4027 ,C1491_=_C4028 ,C1523_=_C1534 ,C1523_=_C1570 ,C1523_=_C1634 ,C1523_=_C1652 ,\nC1523_=_C1729 ,C1523_=_C2335 ,C1523_=_C2707 ,C1523_=_C2875 ,C1523_=_C2946 ,C1523_=_C2958 ,\nC1523_=_C2996 ,C1523_=_C3023 ,C1523_=_C3072 ,C1523_=_C3287 ,C1523_=_C3337 ,C1523_=_C3338 ,\nC1523_=_C3339 ,C1523_=_C3340 ,C1523_=_C3341 ,C1523_=_C3342 ,C1523_=_C3343 ,C1523_=_C3344 ,\nC1523_=_C3345 ,C1523_=_C3347 ,C1534_=_C1665 ,C1534_=_C1823 ,C1534_=_C2235 ,C1534_=_C2343 ,\nC1534_=_C2410 ,C1534_=_C2882 ,C1534_=_C2955 ,C1534_=_C3007 ,C1534_=_C3029 ,C1534_=_C3601 ,\nC1534_=_C3681 ,C1534_=_C3686 ,C1534_=_C3780 ,C1534_=_C3808 ,C1534_=_C3838 ,C1534_=_C3941 ,\nC1534_=_C3960 ,C1534_=_C4026 ,C1534_=_C4027 ,C1534_=_C4028 ,C1570_=_C1634 ,C1570_=_C1652 ,\nC1570_=_C1729 ,C1570_=_C2335 ,C1570_=_C2707 ,C1570_=_C2875 ,C1570_=_C2946 ,C1570_=_C2958 ,\nC1570_=_C2996 ,C1570_=_C3023 ,C1570_=_C3072 ,C1570_=_C3287 ,C1570_=_C3337 ,C1570_=_C3338 ,\nC1570_=_C3339 ,C1570_=_C3340 ,C1570_=_C3341 ,C1570_=_C3342 ,C1570_=_C3343 ,C1570_=_C3344 ,\nC1570_=_C3345 ,C1570_=_C3347 ,C1634_=_C1652 ,C1634_=_C1729 ,C1634_=_C2335 ,C1634_=_C2707 ,\nC1634_=_C2875 ,C1634_=_C2946 ,C1634_=_C2958 ,C1634_=_C2996 ,C1634_=_C3023 ,C1634_=_C3072 ,\nC1634_=_C3287 ,C1634_=_C3337 ,C1634_=_C3338 ,C1634_=_C3339 ,C1634_=_C3340 ,C1634_=_C3341 ,\nC1634_=_C3342 ,C1634_=_C3343 ,C1634_=_C3344 ,C1634_=_C3345 ,C1634_=_C3347 ,C1652_=_C1665 ,\nC1652_=_C1729 ,C1652_=_C2335 ,C1652_=_C2707 ,C1652_=_C2875 ,C1652_=_C2946 ,C1652_=_C2958 ,\nC1652_=_C2996 ,C1652_=_C3023 ,C1652_=_C3072 ,C1652_=_C3287 ,C1652_=_C3337 ,C1652_=_C3338 ,\nC1652_=_C3339 ,C1652_=_C3340 ,C1652_=_C3341 ,C1652_=_C3342 ,C1652_=_C3343 ,C1652_=_C3344 ,\nC1652_=_C3345 ,C1652_=_C3347 ,C1665_=_C1823 ,C1665_=_C2235 ,C1665_=_C2343 ,C1665_=_C2410 ,\nC1665_=_C2882 ,C1665_=_C2955 ,C1665_=_C3007 ,C1665_=_C3029 ,C1665_=_C3601 ,C1665_=_C3681 ,\nC1665_=_C3686 ,C1665_=_C3780 ,C1665_=_C3808 ,C1665_=_C3838 ,C1665_=_C3941 ,C1665_=_C3960 ,\nC1665_=_C4026 ,C1665_=_C4027 ,C1665_=_C4028 ,C1729_=_C2335 ,C1729_=_C2707 ,C1729_=_C2875 ,\nC1729_=_C2946 ,C1729_=_C2958 ,C1729_=_C2996 ,C1729_=_C3023 ,C1729_=_C3072 ,C1729_=_C3287 ,\nC1729_=_C3337 ,C1729_=_C3338 ,C1729_=_C3339 ,C1729_=_C3340 ,C1729_=_C3341 ,C1729_=_C3342 ,\nC1729_=_C3343 ,C1729_=_C3344 ,C1729_=_C3345 ,C1729_=_C3347 ,C1823_=_C2235 ,C1823_=_C2343 ,\nC1823_=_C2410 ,C1823_=_C2882 ,C1823_=_C2955 ,C1823_=_C3007 ,C1823_=_C3029 ,C1823_=_C3601 ,\nC1823_=_C3681 ,C1823_=_C3686 ,C1823_=_C3780 ,C1823_=_C3808 ,C1823_=_C3838 ,C1823_=_C3941 ,\nC1823_=_C3960 ,C1823_=_C4026 ,C1823_=_C4027 ,C1823_=_C4028 ,C2235_=_C2343 ,C2235_=_C2410 ,\nC2235_=_C2882 ,C2235_=_C2955 ,C2235_=_C3007 ,C2235_=_C3029 ,C2235_=_C3601 ,C2235_=_C3681 ,\nC2235_=_C3686 ,C2235_=_C3780 ,C2235_=_C3808 ,C2235_=_C3838 ,C2235_=_C3941 ,C2235_=_C3960 ,\nC2235_=_C4026 ,C2235_=_C4027 ,C2235_=_C4028 ,C2335_=_C2343 ,C2335_=_C2707 ,C2335_=_C2875 ,\nC2335_=_C2946 ,C2335_=_C2958 ,C2335_=_C2996</w:t>
      </w:r>
    </w:p>
    <w:p>
      <w:pPr>
        <w:pStyle w:val="PreformattedText"/>
        <w:bidi w:val="0"/>
        <w:spacing w:before="0" w:after="0"/>
        <w:jc w:val="left"/>
        <w:rPr/>
      </w:pPr>
      <w:r>
        <w:rPr/>
        <w:t xml:space="preserve"> </w:t>
      </w:r>
      <w:r>
        <w:rPr/>
        <w:t>,C2335_=_C3023 ,C2335_=_C3072 ,C2335_=_C3287 ,\nC2335_=_C3337 ,C2335_=_C3338 ,C2335_=_C3339 ,C2335_=_C3340 ,C2335_=_C3341 ,C2335_=_C3342 ,\nC2335_=_C3343 ,C2335_=_C3344 ,C2335_=_C3345 ,C2335_=_C3347 ,C2343_=_C2410 ,C2343_=_C2882 ,\nC2343_=_C2955 ,C2343_=_C3007 ,C2343_=_C3029 ,C2343_=_C3601 ,C2343_=_C3681 ,C2343_=_C3686 ,\nC2343_=_C3780 ,C2343_=_C3808 ,C2343_=_C3838 ,C2343_=_C3941 ,C2343_=_C3960 ,C2343_=_C4026 ,\nC2343_=_C4027 ,C2343_=_C4028 ,C2410_=_C2882 ,C2410_=_C2955 ,C2410_=_C3007 ,C2410_=_C3029 ,\nC2410_=_C3601 ,C2410_=_C3681 ,C2410_=_C3686 ,C2410_=_C3780 ,C2410_=_C3808 ,C2410_=_C3838 ,\nC2410_=_C3941 ,C2410_=_C3960 ,C2410_=_C4026 ,C2410_=_C4027 ,C2410_=_C4028 ,C2707_=_C2875 ,\nC2707_=_C2946 ,C2707_=_C2958 ,C2707_=_C2996 ,C2707_=_C3023 ,C2707_=_C3072 ,C2707_=_C3287 ,\nC2707_=_C3337 ,C2707_=_C3338 ,C2707_=_C3339 ,C2707_=_C3340 ,C2707_=_C3341 ,C2707_=_C3342 ,\nC2707_=_C3343 ,C2707_=_C3344 ,C2707_=_C3345 ,C2707_=_C3347 ,C2875_=_C2882 ,C2875_=_C2946 ,\nC2875_=_C2958 ,C2875_=_C2996 ,C2875_=_C3023 ,C2875_=_C3072 ,C2875_=_C3287 ,C2875_=_C3337 ,\nC2875_=_C3338 ,C2875_=_C3339 ,C2875_=_C3340 ,C2875_=_C3341 ,C2875_=_C3342 ,C2875_=_C3343 ,\nC2875_=_C3344 ,C2875_=_C3345 ,C2875_=_C3347 ,C2882_=_C2955 ,C2882_=_C3007 ,C2882_=_C3029 ,\nC2882_=_C3601 ,C2882_=_C3681 ,C2882_=_C3686 ,C2882_=_C3780 ,C2882_=_C3808 ,C2882_=_C3838 ,\nC2882_=_C3941 ,C2882_=_C3960 ,C2882_=_C4026 ,C2882_=_C4027 ,C2882_=_C4028 ,C2946_=_C2955 ,\nC2946_=_C2958 ,C2946_=_C2996 ,C2946_=_C3023 ,C2946_=_C3072 ,C2946_=_C3287 ,C2946_=_C3337 ,\nC2946_=_C3338 ,C2946_=_C3339 ,C2946_=_C3340 ,C2946_=_C3341 ,C2946_=_C3342 ,C2946_=_C3343 ,\nC2946_=_C3344 ,C2946_=_C3345 ,C2946_=_C3347 ,C2955_=_C3007 ,C2955_=_C3029 ,C2955_=_C3601 ,\nC2955_=_C3681 ,C2955_=_C3686 ,C2955_=_C3780 ,C2955_=_C3808 ,C2955_=_C3838 ,C2955_=_C3941 ,\nC2955_=_C3960 ,C2955_=_C4026 ,C2955_=_C4027 ,C2955_=_C4028 ,C2958_=_C2996 ,C2958_=_C3023 ,\nC2958_=_C3072 ,C2958_=_C3287 ,C2958_=_C3337 ,C2958_=_C3338 ,C2958_=_C3339 ,C2958_=_C3340 ,\nC2958_=_C3341 ,C2958_=_C3342 ,C2958_=_C3343 ,C2958_=_C3344 ,C2958_=_C3345 ,C2958_=_C3347 ,\nC2996_=_C3007 ,C2996_=_C3023 ,C2996_=_C3072 ,C2996_=_C3287 ,C2996_=_C3337 ,C2996_=_C3338 ,\nC2996_=_C3339 ,C2996_=_C3340 ,C2996_=_C3341 ,C2996_=_C3342 ,C2996_=_C3343 ,C2996_=_C3344 ,\nC2996_=_C3345 ,C2996_=_C3347 ,C3007_=_C3029 ,C3007_=_C3601 ,C3007_=_C3681 ,C3007_=_C3686 ,\nC3007_=_C3780 ,C3007_=_C3808 ,C3007_=_C3838 ,C3007_=_C3941 ,C3007_=_C3960 ,C3007_=_C4026 ,\nC3007_=_C4027 ,C3007_=_C4028 ,C3023_=_C3029 ,C3023_=_C3072 ,C3023_=_C3287 ,C3023_=_C3337 ,\nC3023_=_C3338 ,C3023_=_C3339 ,C3023_=_C3340 ,C3023_=_C3341 ,C3023_=_C3342 ,C3023_=_C3343 ,\nC3023_=_C3344 ,C3023_=_C3345 ,C3023_=_C3347 ,C3029_=_C3601 ,C3029_=_C3681 ,C3029_=_C3686 ,\nC3029_=_C3780 ,C3029_=_C3808 ,C3029_=_C3838 ,C3029_=_C3941 ,C3029_=_C3960 ,C3029_=_C4026 ,\nC3029_=_C4027 ,C3029_=_C4028 ,C3072_=_C3287 ,C3072_=_C3337 ,C3072_=_C3338 ,C3072_=_C3339 ,\nC3072_=_C3340 ,C3072_=_C3341 ,C3072_=_C3342 ,C3072_=_C3343 ,C3072_=_C3344 ,C3072_=_C3345 ,\nC3072_=_C3347 ,C3287_=_C3337 ,C3287_=_C3338 ,C3287_=_C3339 ,C3287_=_C3340 ,C3287_=_C3341 ,\nC3287_=_C3342 ,C3287_=_C3343 ,C3287_=_C3344 ,C3287_=_C3345 ,C3287_=_C3347 ,C3337_=_C3338 ,\nC3337_=_C3339 ,C3337_=_C3340 ,C3337_=_C3341 ,C3337_=_C3342 ,C3337_=_C3343 ,C3337_=_C3344 ,\nC3337_=_C3345 ,C3337_=_C3347 ,C3338_=_C3339 ,C3338_=_C3340 ,C3338_=_C3341 ,C3338_=_C3342 ,\nC3338_=_C3343 ,C3338_=_C3344 ,C3338_=_C3345 ,C3338_=_C3347 ,C3339_=_C3340 ,C3339_=_C3341 ,\nC3339_=_C3342 ,C3339_=_C3343 ,C3339_=_C3344 ,C3339_=_C3345 ,C3339_=_C3347 ,C3340_=_C3341 ,\nC3340_=_C3342 ,C3340_=_C3343 ,C3340_=_C3344 ,C3340_=_C3345 ,C3340_=_C3347 ,C3341_=_C3342 ,\nC3341_=_C3343 ,C3341_=_C3344 ,C3341_=_C3345 ,C3341_=_C3347 ,C3342_=_C3343 ,C3342_=_C3344 ,\nC3342_=_C3345 ,C3342_=_C3347 ,C3342_=_C3780 ,C3343_=_C3344 ,C3343_=_C3345 ,C3343_=_C3347 ,\nC3344_=_C3345 ,C3344_=_C3347 ,C3344_=_C3838 ,C3345_=_C3347 ,C3601_=_C3681 ,C3601_=_C3686 ,\nC3601_=_C3780 ,C3601_=_C3808 ,C3601_=_C3838 ,C3601_=_C3941 ,C3601_=_C3960 ,C3601_=_C4026 ,\nC3601_=_C4027 ,C3601_=_C4028 ,C3681_=_C3686 ,C3681_=_C3780 ,C3681_=_C3808 ,C3681_=_C3838 ,\nC3681_=_C3941 ,C3681_=_C3960 ,C3681_=_C4026 ,C3681_=_C4027 ,C3681_=_C4028 ,C3686_=_C3780 ,\nC3686_=_C3808 ,C3686_=_C3838 ,C3686_=_C3941 ,C3686_=_C3960 ,C3686_=_C4026 ,C3686_=_C4027 ,\nC3686_=_C4028 ,C3780_=_C3808 ,C3780_=_C3838 ,C3780_=_C3941 ,C3780_=_C3960 ,C3780_=_C4026 ,\nC3780_=_C4027 ,C3780_=_C4028 ,C3808_=_C3838 ,C3808_=_C3941 ,C3808_=_C3960 ,C3808_=_C4026 ,\nC3808_=_C4027 ,C3808_=_C4028 ,C3838_=_C3941 ,C3838_=_C3960 ,C3838_=_C4026 ,C3838_=_C4027 ,\nC3838_=_C4028 ,C3941_=_C3960 ,C3941_=_C4026 ,C3941_=_C4027 ,C3941_=_C4028 ,C3960_=_C4026 ,\nC3960_=_C4027 ,C3960_=_C4028 ,C4026_=_C4027 ,C4026_=_C4028 ,C4027_=_C4028 ,"];312[shape=box, label="id:312 level: 7\n53: C23 C67 C71 C87 C90 \nC125 C129 C146 C149 C168 C183 \nC186 C207 C225 C244 C259 C273 \nC276 C308 C310 C880 C1077 C1098 \nC1578 C1761 C1890 C1920 C2439 C2530 \nC2599 C3027 C3039 C3104 C3379 C3419 \nC3442 C3637 C3658 C3716 C3768 C3786 \nC3816 C3861 C3910 C3920 C3921 C3922 \nC3936 C3958 C3965 C3980 C4035 C4049 \n710: C23_=_C67( C23 C67 ) C23_=_C87( C23 C87 ) C23_=_C125( C23 C125 ) C23_=_C146( C23 C146 ) C23_=_C168( C23 C168 ) \nC23_=_C183( C23 C183 ) C23_=_C207( C23 C207 ) C23_=_C225( C23 C225 ) C23_=_C244( C23 C244 ) C23_=_C259( C23 C259 ) C23_=_C273( C23 C273 ) \nC23_=_C308( C23 C308 ) C23_=_C880( C23 C880 ) C23_=_C1077( C23 C1077 ) C23_=_C1098( C23 C1098 ) C23_=_C1578( C23 C1578 ) C23_=_C1920( C23 C1920 ) \nC23_=_C3027( C23 C3027 ) C23_=_C3039( C23 C3039 ) C23_=_C3104( C23 C3104 ) C23_=_C3442( C23 C3442 ) C23_=_C3658( C23 C3658 ) C23_=_C3768( C23 C3768 ) \nC23_=_C3920( C23 C3920 ) C23_=_C3921( C23 C3921 ) C23_=_C3922( C23 C3922 ) C67_=_C71( C67 C71 ) C67_=_C87( C67 C87 ) C67_=_C125( C67 C125 ) \nC67_=_C146( C67 C146 ) C67_=_C168( C67 C168 ) C67_=_C183( C67 C183 ) C67_=_C207( C67 C207 ) C67_=_C225( C67 C225 ) C67_=_C244( C67 C244 ) \nC67_=_C259( C67 C259 ) C67_=_C273( C67 C273 ) C67_=_C308( C67 C308 ) C67_=_C880( C67 C880 ) C67_=_C1077( C67 C1077 ) C67_=_C1098( C67 C1098 ) \nC67_=_C1578( C67 C1578 ) C67_=_C1920( C67 C1920 ) C67_=_C3027( C67 C3027 ) C67_=_C3039( C67 C3039 ) C67_=_C3104( C67 C3104 ) C67_=_C3442( C67 C3442 ) \nC67_=_C3658( C67 C3658 ) C67_=_C3768( C67 C3768 ) C67_=_C3920( C67 C3920 ) C67_=_C3921( C67 C3921 ) C67_=_C3922( C67 C3922 ) C71_=_C90( C71 C90 ) \nC71_=_C129( C71 C129 ) C71_=_C149( C71 C149 ) C71_=_C186( C71 C186 ) C71_=_C276( C71 C276 ) C71_=_C310( C71 C310 ) C71_=_C1761( C71 C1761 ) \nC71_=_C1890( C71 C1890 ) C71_=_C2439( C71 C2439 ) C71_=_C2530( C71 C2530 ) C71_=_C2599( C71 C2599 ) C71_=_C3379( C71 C3379 ) C71_=_C3419( C71 C3419 ) \nC71_=_C3637( C71 C3637 ) C71_=_C3716( C71 C3716 ) C71_=_C3786( C71 C3786 ) C71_=_C3816( C71 C3816 ) C71_=_C3861( C71 C3861 ) C71_=_C3910( C71 C3910 ) \nC71_=_C3922( C71 C3922 ) C71_=_C3936( C71 C3936 ) C71_=_C3958( C71 C3958 ) C71_=_C3965( C71 C3965 ) C71_=_C3980( C71 C3980 ) C71_=_C4035( C71 C4035 ) \nC71_=_C4049( C71 C4049 ) C87_=_C90( C87 C90 ) C87_=_C125( C87 C125 ) C87_=_C146( C87 C146 ) C87_=_C168( C87 C168 ) C87_=_C183( C87 C183 ) \nC87_=_C207( C87 C207 ) C87_=_C225( C87 C225 ) C87_=_C244( C87 C244 ) C87_=_C259( C87 C259 ) C87_=_C273( C87 C273 ) C87_=_C308( C87 C308 ) \nC87_=_C880( C87 C880 ) C87_=_C1077( C87 C1077 ) C87_=_C1098( C87 C1098 ) C87_=_C1578( C87 C1578 ) C87_=_C1920( C87 C1920 ) C87_=_C3027( C87 C3027 ) \nC87_=_C3039( C87 C3039 ) C87_=_C3104( C87 C3104 ) C87_=_C3442( C87 C3442 ) C87_=_C3658( C87 C3658 ) C87_=_C3768( C87 C3768 ) C87_=_C3920( C87 C3920 ) \nC87_=_C3921( C87 C3921 ) C87_=_C3922( C87 C3922 ) C90_=_C129( C90 C129 ) C90_=_C149( C90 C149 ) C90_=_C186( C90 C186 ) C90_=_C276( C90 C276 ) \nC90_=_C310( C90 C310 ) C90_=_C1761( C90 C1761 ) C90_=_C1890( C90 C1890 ) C90_=_C2439( C90 C2439 ) C90_=_C2530( C90 C2530 ) C90_=_C2599( C90 C2599 ) \nC90_=_C3379( C90 C3379 ) C90_=_C3419( C90 C3419 ) C90_=_C3637( C90 C3637 ) C90_=_C3716( C90 C3716 ) C90_=_C3786( C90 C3786 ) C90_=_C3816( C90 C3816 ) \nC90_=_C3861( C90 C3861 ) C90_=_C3910( C90 C3910 ) C90_=_C3922( C90 C3922 ) C90_=_C3936( C90 C3936 ) C90_=_C3958( C90 C3958 ) C90_=_C3965( C90 C3965 ) \nC90_=_C3980( C90 C3980 ) C90_=_C4035( C90 C4035 ) C90_=_C4049( C90 C4049 ) C125_=_C129( C125 C129 ) C125_=_C146( C125 C146 ) C125_=_C168( C125 C168 ) \nC125_=_C183( C125 C183 ) C125_=_C207( C125 C207 ) C125_=_C225( C125 C225 ) C125_=_C244( C125 C244 ) C125_=_C259( C125 C259 ) C125_=_C273( C125 C273 ) \nC125_=_C308( C125 C308 ) C125_=_C880( C125 C880 ) C125_=_C1077( C125 C1077 ) C125_=_C1098( C125 C1098 ) C125_=_C1578( C125 C1578 ) C125_=_C1920( C125 C1920 ) \nC125_=_C3027( C125 C3027 ) C125_=_C3039( C125 C3039 ) C125_=_C3104( C125 C3104 ) C125_=_C3442( C125 C3442 ) C125_=_C3658( C125 C3658 ) C125_=_C3768( C125 C3768 ) \nC125_=_C3920( C125 C3920 ) C125_=_C3921( C125 C3921 ) C125_=_C3922( C125 C3922 ) C129_=_C149( C129 C149 ) C129_=_C186( C129 C186 ) C129_=_C276( C129 C276 ) \nC129_=_C310( C129 C310 ) C129_=_C1761( C129 C1761 ) C129_=_C1890( C129 C1890 ) C129_=_C2439( C129 C2439 ) C129_=_C2530( C129 C2530 ) C129_=_C2599( C129 C2599 ) \nC129_=_C3379( C129 C3379 ) C129_=_C3419( C129 C3419 ) C129_=_C3637( C129 C3637 ) C129_=_C3716( C129 C3716 ) C129_=_C3786( C129 C3786 ) C129_=_C3816( C129 C3816 ) \nC129_=_C3861( C129 C3861 ) C129_=_C3910( C129 C3910 ) C129_=_C3922( C129 C3922 ) C129_=_C3936( C129 C3936 ) C129_=_C3958( C129 C3958 ) C129_=_C3965( C129 C3965 ) \nC129_=_C3980( C129 C3980 ) C129_=_C4035( C129 C4035 ) C129_=_C4049( C129 C4049 ) C146_=_C149( C146 C149 ) C146_=_C168( C146 C168 ) C146_=_C183( C146 C183 ) \nC146_=_C207( C146 C207 ) C146_=_C225( C146 C225 ) C146_=_C244( C146 C244 ) C146_=_C259( C146 C259 ) C146_=_C273( C146 C273 ) C146_=_C308( C146 C308 ) \nC146_=_C880( C146 C880 ) C146_=_C1077( C146 C1077 ) C146_=_C1098( C146 C1098 ) C146_=_C1578( C146 C1578 ) C146_=_C1920( C146 C1920 ) C146_=_C3027( C146 C3027 ) \nC146_=_C3039(</w:t>
      </w:r>
    </w:p>
    <w:p>
      <w:pPr>
        <w:pStyle w:val="PreformattedText"/>
        <w:bidi w:val="0"/>
        <w:spacing w:before="0" w:after="0"/>
        <w:jc w:val="left"/>
        <w:rPr/>
      </w:pPr>
      <w:r>
        <w:rPr/>
        <w:t xml:space="preserve"> </w:t>
      </w:r>
      <w:r>
        <w:rPr/>
        <w:t>C146 C3039 ) C146_=_C3104( C146 C3104 ) C146_=_C3442( C146 C3442 ) C146_=_C3658( C146 C3658 ) C146_=_C3768( C146 C3768 ) C146_=_C3920( C146 C3920 ) \nC146_=_C3921( C146 C3921 ) C146_=_C3922( C146 C3922 ) C149_=_C186( C149 C186 ) C149_=_C276( C149 C276 ) C149_=_C310( C149 C310 ) C149_=_C1761( C149 C1761 ) \nC149_=_C1890( C149 C1890 ) C149_=_C2439( C149 C2439 ) C149_=_C2530( C149 C2530 ) C149_=_C2599( C149 C2599 ) C149_=_C3379( C149 C3379 ) C149_=_C3419( C149 C3419 ) \nC149_=_C3637( C149 C3637 ) C149_=_C3716( C149 C3716 ) C149_=_C3786( C149 C3786 ) C149_=_C3816( C149 C3816 ) C149_=_C3861( C149 C3861 ) C149_=_C3910( C149 C3910 ) \nC149_=_C3922( C149 C3922 ) C149_=_C3936( C149 C3936 ) C149_=_C3958( C149 C3958 ) C149_=_C3965( C149 C3965 ) C149_=_C3980( C149 C3980 ) C149_=_C4035( C149 C4035 ) \nC149_=_C4049( C149 C4049 ) C168_=_C183( C168 C183 ) C168_=_C207( C168 C207 ) C168_=_C225( C168 C225 ) C168_=_C244( C168 C244 ) C168_=_C259( C168 C259 ) \nC168_=_C273( C168 C273 ) C168_=_C308( C168 C308 ) C168_=_C880( C168 C880 ) C168_=_C1077( C168 C1077 ) C168_=_C1098( C168 C1098 ) C168_=_C1578( C168 C1578 ) \nC168_=_C1920( C168 C1920 ) C168_=_C3027( C168 C3027 ) C168_=_C3039( C168 C3039 ) C168_=_C3104( C168 C3104 ) C168_=_C3442( C168 C3442 ) C168_=_C3658( C168 C3658 ) \nC168_=_C3768( C168 C3768 ) C168_=_C3920( C168 C3920 ) C168_=_C3921( C168 C3921 ) C168_=_C3922( C168 C3922 ) C183_=_C186( C183 C186 ) C183_=_C207( C183 C207 ) \nC183_=_C225( C183 C225 ) C183_=_C244( C183 C244 ) C183_=_C259( C183 C259 ) C183_=_C273( C183 C273 ) C183_=_C308( C183 C308 ) C183_=_C880( C183 C880 ) \nC183_=_C1077( C183 C1077 ) C183_=_C1098( C183 C1098 ) C183_=_C1578( C183 C1578 ) C183_=_C1920( C183 C1920 ) C183_=_C3027( C183 C3027 ) C183_=_C3039( C183 C3039 ) \nC183_=_C3104( C183 C3104 ) C183_=_C3442( C183 C3442 ) C183_=_C3658( C183 C3658 ) C183_=_C3768( C183 C3768 ) C183_=_C3920( C183 C3920 ) C183_=_C3921( C183 C3921 ) \nC183_=_C3922( C183 C3922 ) C186_=_C276( C186 C276 ) C186_=_C310( C186 C310 ) C186_=_C1761( C186 C1761 ) C186_=_C1890( C186 C1890 ) C186_=_C2439( C186 C2439 ) \nC186_=_C2530( C186 C2530 ) C186_=_C2599( C186 C2599 ) C186_=_C3379( C186 C3379 ) C186_=_C3419( C186 C3419 ) C186_=_C3637( C186 C3637 ) C186_=_C3716( C186 C3716 ) \nC186_=_C3786( C186 C3786 ) C186_=_C3816( C186 C3816 ) C186_=_C3861( C186 C3861 ) C186_=_C3910( C186 C3910 ) C186_=_C3922( C186 C3922 ) C186_=_C3936( C186 C3936 ) \nC186_=_C3958( C186 C3958 ) C186_=_C3965( C186 C3965 ) C186_=_C3980( C186 C3980 ) C186_=_C4035( C186 C4035 ) C186_=_C4049( C186 C4049 ) C207_=_C225( C207 C225 ) \nC207_=_C244( C207 C244 ) C207_=_C259( C207 C259 ) C207_=_C273( C207 C273 ) C207_=_C308( C207 C308 ) C207_=_C880( C207 C880 ) C207_=_C1077( C207 C1077 ) \nC207_=_C1098( C207 C1098 ) C207_=_C1578( C207 C1578 ) C207_=_C1920( C207 C1920 ) C207_=_C3027( C207 C3027 ) C207_=_C3039( C207 C3039 ) C207_=_C3104( C207 C3104 ) \nC207_=_C3442( C207 C3442 ) C207_=_C3658( C207 C3658 ) C207_=_C3768( C207 C3768 ) C207_=_C3920( C207 C3920 ) C207_=_C3921( C207 C3921 ) C207_=_C3922( C207 C3922 ) \nC225_=_C244( C225 C244 ) C225_=_C259( C225 C259 ) C225_=_C273( C225 C273 ) C225_=_C308( C225 C308 ) C225_=_C880( C225 C880 ) C225_=_C1077( C225 C1077 ) \nC225_=_C1098( C225 C1098 ) C225_=_C1578( C225 C1578 ) C225_=_C1920( C225 C1920 ) C225_=_C3027( C225 C3027 ) C225_=_C3039( C225 C3039 ) C225_=_C3104( C225 C3104 ) \nC225_=_C3442( C225 C3442 ) C225_=_C3658( C225 C3658 ) C225_=_C3768( C225 C3768 ) C225_=_C3920( C225 C3920 ) C225_=_C3921( C225 C3921 ) C225_=_C3922( C225 C3922 ) \nC244_=_C259( C244 C259 ) C244_=_C273( C244 C273 ) C244_=_C308( C244 C308 ) C244_=_C880( C244 C880 ) C244_=_C1077( C244 C1077 ) C244_=_C1098( C244 C1098 ) \nC244_=_C1578( C244 C1578 ) C244_=_C1920( C244 C1920 ) C244_=_C3027( C244 C3027 ) C244_=_C3039( C244 C3039 ) C244_=_C3104( C244 C3104 ) C244_=_C3442( C244 C3442 ) \nC244_=_C3658( C244 C3658 ) C244_=_C3768( C244 C3768 ) C244_=_C3920( C244 C3920 ) C244_=_C3921( C244 C3921 ) C244_=_C3922( C244 C3922 ) C259_=_C273( C259 C273 ) \nC259_=_C308( C259 C308 ) C259_=_C880( C259 C880 ) C259_=_C1077( C259 C1077 ) C259_=_C1098( C259 C1098 ) C259_=_C1578( C259 C1578 ) C259_=_C1920( C259 C1920 ) \nC259_=_C3027( C259 C3027 ) C259_=_C3039( C259 C3039 ) C259_=_C3104( C259 C3104 ) C259_=_C3442( C259 C3442 ) C259_=_C3658( C259 C3658 ) C259_=_C3768( C259 C3768 ) \nC259_=_C3920( C259 C3920 ) C259_=_C3921( C259 C3921 ) C259_=_C3922( C259 C3922 ) C273_=_C276( C273 C276 ) C273_=_C308( C273 C308 ) C273_=_C880( C273 C880 ) \nC273_=_C1077( C273 C1077 ) C273_=_C1098( C273 C1098 ) C273_=_C1578( C273 C1578 ) C273_=_C1920( C273 C1920 ) C273_=_C3027( C273 C3027 ) C273_=_C3039( C273 C3039 ) \nC273_=_C3104( C273 C3104 ) C273_=_C3442( C273 C3442 ) C273_=_C3658( C273 C3658 ) C273_=_C3768( C273 C3768 ) C273_=_C3920( C273 C3920 ) C273_=_C3921( C273 C3921 ) \nC273_=_C3922( C273 C3922 ) C276_=_C310( C276 C310 ) C276_=_C1761( C276 C1761 ) C276_=_C1890( C276 C1890 ) C276_=_C2439( C276 C2439 ) C276_=_C2530( C276 C2530 ) \nC276_=_C2599( C276 C2599 ) C276_=_C3379( C276 C3379 ) C276_=_C3419( C276 C3419 ) C276_=_C3637( C276 C3637 ) C276_=_C3716( C276 C3716 ) C276_=_C3786( C276 C3786 ) \nC276_=_C3816( C276 C3816 ) C276_=_C3861( C276 C3861 ) C276_=_C3910( C276 C3910 ) C276_=_C3922( C276 C3922 ) C276_=_C3936( C276 C3936 ) C276_=_C3958( C276 C3958 ) \nC276_=_C3965( C276 C3965 ) C276_=_C3980( C276 C3980 ) C276_=_C4035( C276 C4035 ) C276_=_C4049( C276 C4049 ) C308_=_C310( C308 C310 ) C308_=_C880( C308 C880 ) \nC308_=_C1077( C308 C1077 ) C308_=_C1098( C308 C1098 ) C308_=_C1578( C308 C1578 ) C308_=_C1920( C308 C1920 ) C308_=_C3027( C308 C3027 ) C308_=_C3039( C308 C3039 ) \nC308_=_C3104( C308 C3104 ) C308_=_C3442( C308 C3442 ) C308_=_C3658( C308 C3658 ) C308_=_C3768( C308 C3768 ) C308_=_C3920( C308 C3920 ) C308_=_C3921( C308 C3921 ) \nC308_=_C3922( C308 C3922 ) C310_=_C1761( C310 C1761 ) C310_=_C1890( C310 C1890 ) C310_=_C2439( C310 C2439 ) C310_=_C2530( C310 C2530 ) C310_=_C2599( C310 C2599 ) \nC310_=_C3379( C310 C3379 ) C310_=_C3419( C310 C3419 ) C310_=_C3637( C310 C3637 ) C310_=_C3716( C310 C3716 ) C310_=_C3786( C310 C3786 ) C310_=_C3816( C310 C3816 ) \nC310_=_C3861( C310 C3861 ) C310_=_C3910( C310 C3910 ) C310_=_C3922( C310 C3922 ) C310_=_C3936( C310 C3936 ) C310_=_C3958( C310 C3958 ) C310_=_C3965( C310 C3965 ) \nC310_=_C3980( C310 C3980 ) C310_=_C4035( C310 C4035 ) C310_=_C4049( C310 C4049 ) C880_=_C1077( C880 C1077 ) C880_=_C1098( C880 C1098 ) C880_=_C1578( C880 C1578 ) \nC880_=_C1920( C880 C1920 ) C880_=_C3027( C880 C3027 ) C880_=_C3039( C880 C3039 ) C880_=_C3104( C880 C3104 ) C880_=_C3442( C880 C3442 ) C880_=_C3658( C880 C3658 ) \nC880_=_C3768( C880 C3768 ) C880_=_C3920( C880 C3920 ) C880_=_C3921( C880 C3921 ) C880_=_C3922( C880 C3922 ) C1077_=_C1098( C1077 C1098 ) C1077_=_C1578( C1077 C1578 ) \nC1077_=_C1920( C1077 C1920 ) C1077_=_C3027( C1077 C3027 ) C1077_=_C3039( C1077 C3039 ) C1077_=_C3104( C1077 C3104 ) C1077_=_C3442( C1077 C3442 ) C1077_=_C3658( C1077 C3658 ) \nC1077_=_C3768( C1077 C3768 ) C1077_=_C3920( C1077 C3920 ) C1077_=_C3921( C1077 C3921 ) C1077_=_C3922( C1077 C3922 ) C1098_=_C1578( C1098 C1578 ) C1098_=_C1920( C1098 C1920 ) \nC1098_=_C3027( C1098 C3027 ) C1098_=_C3039( C1098 C3039 ) C1098_=_C3104( C1098 C3104 ) C1098_=_C3442( C1098 C3442 ) C1098_=_C3658( C1098 C3658 ) C1098_=_C3768( C1098 C3768 ) \nC1098_=_C3920( C1098 C3920 ) C1098_=_C3921( C1098 C3921 ) C1098_=_C3922( C1098 C3922 ) C1578_=_C1920( C1578 C1920 ) C1578_=_C3027( C1578 C3027 ) C1578_=_C3039( C1578 C3039 ) \nC1578_=_C3104( C1578 C3104 ) C1578_=_C3442( C1578 C3442 ) C1578_=_C3658( C1578 C3658 ) C1578_=_C3768( C1578 C3768 ) C1578_=_C3920( C1578 C3920 ) C1578_=_C3921( C1578 C3921 ) \nC1578_=_C3922( C1578 C3922 ) C1761_=_C1890( C1761 C1890 ) C1761_=_C2439( C1761 C2439 ) C1761_=_C2530( C1761 C2530 ) C1761_=_C2599( C1761 C2599 ) C1761_=_C3379( C1761 C3379 ) \nC1761_=_C3419( C1761 C3419 ) C1761_=_C3637( C1761 C3637 ) C1761_=_C3716( C1761 C3716 ) C1761_=_C3786( C1761 C3786 ) C1761_=_C3816( C1761 C3816 ) C1761_=_C3861( C1761 C3861 ) \nC1761_=_C3910( C1761 C3910 ) C1761_=_C3922( C1761 C3922 ) C1761_=_C3936( C1761 C3936 ) C1761_=_C3958( C1761 C3958 ) C1761_=_C3965( C1761 C3965 ) C1761_=_C3980( C1761 C3980 ) \nC1761_=_C4035( C1761 C4035 ) C1761_=_C4049( C1761 C4049 ) C1890_=_C2439( C1890 C2439 ) C1890_=_C2530( C1890 C2530 ) C1890_=_C2599( C1890 C2599 ) C1890_=_C3379( C1890 C3379 ) \nC1890_=_C3419( C1890 C3419 ) C1890_=_C3637( C1890 C3637 ) C1890_=_C3716( C1890 C3716 ) C1890_=_C3786( C1890 C3786 ) C1890_=_C3816( C1890 C3816 ) C1890_=_C3861( C1890 C3861 ) \nC1890_=_C3910( C1890 C3910 ) C1890_=_C3922( C1890 C3922 ) C1890_=_C3936( C1890 C3936 ) C1890_=_C3958( C1890 C3958 ) C1890_=_C3965( C1890 C3965 ) C1890_=_C3980( C1890 C3980 ) \nC1890_=_C4035( C1890 C4035 ) C1890_=_C4049( C1890 C4049 ) C1920_=_C3027( C1920 C3027 ) C1920_=_C3039( C1920 C3039 ) C1920_=_C3104( C1920 C3104 ) C1920_=_C3442( C1920 C3442 ) \nC1920_=_C3658( C1920 C3658 ) C1920_=_C3768( C1920 C3768 ) C1920_=_C3920( C1920 C3920 ) C1920_=_C3921( C1920 C3921 ) C1920_=_C3922( C1920 C3922 ) C2439_=_C2530( C2439 C2530 ) \nC2439_=_C2599( C2439 C2599 ) C2439_=_C3379( C2439 C3379 ) C2439_=_C3419( C2439 C3419 ) C2439_=_C3637( C2439 C3637 ) C2439_=_C3716( C2439 C3716 ) C2439_=_C3786( C2439 C3786 ) \nC2439_=_C3816( C2439 C3816 ) C2439_=_C3861( C2439 C3861 ) C2439_=_C3910( C2439 C3910 ) C2439_=_C3922( C2439 C3922 ) C2439_=_C3936( C2439 C3936 ) C2439_=_C3958( C2439 C3958 ) \nC2439_=_C3965( C2439 C3965 ) C2439_=_C3980( C2439 C3980 ) C2439_=_C4035( C2439 C4035 ) C2439_=_C4049( C2439 C4049 ) C2530_=_C2599( C2530 C2599 ) C2530_=_C3379( C2530 C3379 ) \nC2530_=_C3419( C2530 C3419 ) C2530_=_C3637( C2530 C3637 ) C2530_=_C3716( C2530 C3716 ) C2530_=_C3786( C2530 C3786 ) C2530_=_C3816( C2530 C3816 ) C2530_=_C3861( C2530 C3861 ) \nC2530_=_C3910( C2530 C3910 ) C2530_=_C3922( C2530 C3922 ) C2530_=_C3936( C2530 C3936 ) C2530_=_C3958( C2530 C3958 ) C2530_=_C3965(</w:t>
      </w:r>
    </w:p>
    <w:p>
      <w:pPr>
        <w:pStyle w:val="PreformattedText"/>
        <w:bidi w:val="0"/>
        <w:spacing w:before="0" w:after="0"/>
        <w:jc w:val="left"/>
        <w:rPr/>
      </w:pPr>
      <w:r>
        <w:rPr/>
        <w:t xml:space="preserve"> </w:t>
      </w:r>
      <w:r>
        <w:rPr/>
        <w:t>C2530 C3965 ) C2530_=_C3980( C2530 C3980 ) \nC2530_=_C4035( C2530 C4035 ) C2530_=_C4049( C2530 C4049 ) C2599_=_C3379( C2599 C3379 ) C2599_=_C3419( C2599 C3419 ) C2599_=_C3637( C2599 C3637 ) C2599_=_C3716( C2599 C3716 ) \nC2599_=_C3786( C2599 C3786 ) C2599_=_C3816( C2599 C3816 ) C2599_=_C3861( C2599 C3861 ) C2599_=_C3910( C2599 C3910 ) C2599_=_C3922( C2599 C3922 ) C2599_=_C3936( C2599 C3936 ) \nC2599_=_C3958( C2599 C3958 ) C2599_=_C3965( C2599 C3965 ) C2599_=_C3980( C2599 C3980 ) C2599_=_C4035( C2599 C4035 ) C2599_=_C4049( C2599 C4049 ) C3027_=_C3039( C3027 C3039 ) \nC3027_=_C3104( C3027 C3104 ) C3027_=_C3442( C3027 C3442 ) C3027_=_C3658( C3027 C3658 ) C3027_=_C3768( C3027 C3768 ) C3027_=_C3920( C3027 C3920 ) C3027_=_C3921( C3027 C3921 ) \nC3027_=_C3922( C3027 C3922 ) C3039_=_C3104( C3039 C3104 ) C3039_=_C3442( C3039 C3442 ) C3039_=_C3658( C3039 C3658 ) C3039_=_C3768( C3039 C3768 ) C3039_=_C3920( C3039 C3920 ) \nC3039_=_C3921( C3039 C3921 ) C3039_=_C3922( C3039 C3922 ) C3104_=_C3442( C3104 C3442 ) C3104_=_C3658( C3104 C3658 ) C3104_=_C3768( C3104 C3768 ) C3104_=_C3920( C3104 C3920 ) \nC3104_=_C3921( C3104 C3921 ) C3104_=_C3922( C3104 C3922 ) C3379_=_C3419( C3379 C3419 ) C3379_=_C3637( C3379 C3637 ) C3379_=_C3716( C3379 C3716 ) C3379_=_C3786( C3379 C3786 ) \nC3379_=_C3816( C3379 C3816 ) C3379_=_C3861( C3379 C3861 ) C3379_=_C3910( C3379 C3910 ) C3379_=_C3922( C3379 C3922 ) C3379_=_C3936( C3379 C3936 ) C3379_=_C3958( C3379 C3958 ) \nC3379_=_C3965( C3379 C3965 ) C3379_=_C3980( C3379 C3980 ) C3379_=_C4035( C3379 C4035 ) C3379_=_C4049( C3379 C4049 ) C3419_=_C3637( C3419 C3637 ) C3419_=_C3716( C3419 C3716 ) \nC3419_=_C3786( C3419 C3786 ) C3419_=_C3816( C3419 C3816 ) C3419_=_C3861( C3419 C3861 ) C3419_=_C3910( C3419 C3910 ) C3419_=_C3922( C3419 C3922 ) C3419_=_C3936( C3419 C3936 ) \nC3419_=_C3958( C3419 C3958 ) C3419_=_C3965( C3419 C3965 ) C3419_=_C3980( C3419 C3980 ) C3419_=_C4035( C3419 C4035 ) C3419_=_C4049( C3419 C4049 ) C3442_=_C3658( C3442 C3658 ) \nC3442_=_C3768( C3442 C3768 ) C3442_=_C3920( C3442 C3920 ) C3442_=_C3921( C3442 C3921 ) C3442_=_C3922( C3442 C3922 ) C3637_=_C3716( C3637 C3716 ) C3637_=_C3786( C3637 C3786 ) \nC3637_=_C3816( C3637 C3816 ) C3637_=_C3861( C3637 C3861 ) C3637_=_C3910( C3637 C3910 ) C3637_=_C3922( C3637 C3922 ) C3637_=_C3936( C3637 C3936 ) C3637_=_C3958( C3637 C3958 ) \nC3637_=_C3965( C3637 C3965 ) C3637_=_C3980( C3637 C3980 ) C3637_=_C4035( C3637 C4035 ) C3637_=_C4049( C3637 C4049 ) C3658_=_C3768( C3658 C3768 ) C3658_=_C3920( C3658 C3920 ) \nC3658_=_C3921( C3658 C3921 ) C3658_=_C3922( C3658 C3922 ) C3716_=_C3786( C3716 C3786 ) C3716_=_C3816( C3716 C3816 ) C3716_=_C3861( C3716 C3861 ) C3716_=_C3910( C3716 C3910 ) \nC3716_=_C3922( C3716 C3922 ) C3716_=_C3936( C3716 C3936 ) C3716_=_C3958( C3716 C3958 ) C3716_=_C3965( C3716 C3965 ) C3716_=_C3980( C3716 C3980 ) C3716_=_C4035( C3716 C4035 ) \nC3716_=_C4049( C3716 C4049 ) C3768_=_C3920( C3768 C3920 ) C3768_=_C3921( C3768 C3921 ) C3768_=_C3922( C3768 C3922 ) C3786_=_C3816( C3786 C3816 ) C3786_=_C3861( C3786 C3861 ) \nC3786_=_C3910( C3786 C3910 ) C3786_=_C3922( C3786 C3922 ) C3786_=_C3936( C3786 C3936 ) C3786_=_C3958( C3786 C3958 ) C3786_=_C3965( C3786 C3965 ) C3786_=_C3980( C3786 C3980 ) \nC3786_=_C4035( C3786 C4035 ) C3786_=_C4049( C3786 C4049 ) C3816_=_C3861( C3816 C3861 ) C3816_=_C3910( C3816 C3910 ) C3816_=_C3922( C3816 C3922 ) C3816_=_C3936( C3816 C3936 ) \nC3816_=_C3958( C3816 C3958 ) C3816_=_C3965( C3816 C3965 ) C3816_=_C3980( C3816 C3980 ) C3816_=_C4035( C3816 C4035 ) C3816_=_C4049( C3816 C4049 ) C3861_=_C3910( C3861 C3910 ) \nC3861_=_C3922( C3861 C3922 ) C3861_=_C3936( C3861 C3936 ) C3861_=_C3958( C3861 C3958 ) C3861_=_C3965( C3861 C3965 ) C3861_=_C3980( C3861 C3980 ) C3861_=_C4035( C3861 C4035 ) \nC3861_=_C4049( C3861 C4049 ) C3910_=_C3922( C3910 C3922 ) C3910_=_C3936( C3910 C3936 ) C3910_=_C3958( C3910 C3958 ) C3910_=_C3965( C3910 C3965 ) C3910_=_C3980( C3910 C3980 ) \nC3910_=_C4035( C3910 C4035 ) C3910_=_C4049( C3910 C4049 ) C3920_=_C3921( C3920 C3921 ) C3920_=_C3922( C3920 C3922 ) C3920_=_C3980( C3920 C3980 ) C3921_=_C3922( C3921 C3922 ) \nC3922_=_C3936( C3922 C3936 ) C3922_=_C3958( C3922 C3958 ) C3922_=_C3965( C3922 C3965 ) C3922_=_C3980( C3922 C3980 ) C3922_=_C4035( C3922 C4035 ) C3922_=_C4049( C3922 C4049 ) \nC3936_=_C3958( C3936 C3958 ) C3936_=_C3965( C3936 C3965 ) C3936_=_C3980( C3936 C3980 ) C3936_=_C4035( C3936 C4035 ) C3936_=_C4049( C3936 C4049 ) C3958_=_C3965( C3958 C3965 ) \nC3958_=_C3980( C3958 C3980 ) C3958_=_C4035( C3958 C4035 ) C3958_=_C4049( C3958 C4049 ) C3965_=_C3980( C3965 C3980 ) C3965_=_C4035( C3965 C4035 ) C3965_=_C4049( C3965 C4049 ) \nC3980_=_C4035( C3980 C4035 ) C3980_=_C4049( C3980 C4049 ) C4035_=_C4049( C4035 C4049 ) "];216-&gt;312[label="52: C23 C67 C71 C87 C90 \nC125 C129 C146 C149 C168 C183 \nC186 C207 C225 C244 C259 C273 \nC276 C308 C310 C880 C1077 C1098 \nC1578 C1761 C1890 C1920 C2439 C2530 \nC2599 C3027 C3039 C3104 C3379 C3419 \nC3442 C3637 C3658 C3716 C3768 C3786 \nC3816 C3861 C3910 C3920 C3921 C3936 \nC3958 C3965 C3980 C4035 C4049 \n658: C23_=_C67 ,C23_=_C87 ,C23_=_C125 ,C23_=_C146 ,C23_=_C168 ,\nC23_=_C183 ,C23_=_C207 ,C23_=_C225 ,C23_=_C244 ,C23_=_C259 ,C23_=_C273 ,\nC23_=_C308 ,C23_=_C880 ,C23_=_C1077 ,C23_=_C1098 ,C23_=_C1578 ,C23_=_C1920 ,\nC23_=_C3027 ,C23_=_C3039 ,C23_=_C3104 ,C23_=_C3442 ,C23_=_C3658 ,C23_=_C3768 ,\nC23_=_C3920 ,C23_=_C3921 ,C67_=_C71 ,C67_=_C87 ,C67_=_C125 ,C67_=_C146 ,\nC67_=_C168 ,C67_=_C183 ,C67_=_C207 ,C67_=_C225 ,C67_=_C244 ,C67_=_C259 ,\nC67_=_C273 ,C67_=_C308 ,C67_=_C880 ,C67_=_C1077 ,C67_=_C1098 ,C67_=_C1578 ,\nC67_=_C1920 ,C67_=_C3027 ,C67_=_C3039 ,C67_=_C3104 ,C67_=_C3442 ,C67_=_C3658 ,\nC67_=_C3768 ,C67_=_C3920 ,C67_=_C3921 ,C71_=_C90 ,C71_=_C129 ,C71_=_C149 ,\nC71_=_C186 ,C71_=_C276 ,C71_=_C310 ,C71_=_C1761 ,C71_=_C1890 ,C71_=_C2439 ,\nC71_=_C2530 ,C71_=_C2599 ,C71_=_C3379 ,C71_=_C3419 ,C71_=_C3637 ,C71_=_C3716 ,\nC71_=_C3786 ,C71_=_C3816 ,C71_=_C3861 ,C71_=_C3910 ,C71_=_C3936 ,C71_=_C3958 ,\nC71_=_C3965 ,C71_=_C3980 ,C71_=_C4035 ,C71_=_C4049 ,C87_=_C90 ,C87_=_C125 ,\nC87_=_C146 ,C87_=_C168 ,C87_=_C183 ,C87_=_C207 ,C87_=_C225 ,C87_=_C244 ,\nC87_=_C259 ,C87_=_C273 ,C87_=_C308 ,C87_=_C880 ,C87_=_C1077 ,C87_=_C1098 ,\nC87_=_C1578 ,C87_=_C1920 ,C87_=_C3027 ,C87_=_C3039 ,C87_=_C3104 ,C87_=_C3442 ,\nC87_=_C3658 ,C87_=_C3768 ,C87_=_C3920 ,C87_=_C3921 ,C90_=_C129 ,C90_=_C149 ,\nC90_=_C186 ,C90_=_C276 ,C90_=_C310 ,C90_=_C1761 ,C90_=_C1890 ,C90_=_C2439 ,\nC90_=_C2530 ,C90_=_C2599 ,C90_=_C3379 ,C90_=_C3419 ,C90_=_C3637 ,C90_=_C3716 ,\nC90_=_C3786 ,C90_=_C3816 ,C90_=_C3861 ,C90_=_C3910 ,C90_=_C3936 ,C90_=_C3958 ,\nC90_=_C3965 ,C90_=_C3980 ,C90_=_C4035 ,C90_=_C4049 ,C125_=_C129 ,C125_=_C146 ,\nC125_=_C168 ,C125_=_C183 ,C125_=_C207 ,C125_=_C225 ,C125_=_C244 ,C125_=_C259 ,\nC125_=_C273 ,C125_=_C308 ,C125_=_C880 ,C125_=_C1077 ,C125_=_C1098 ,C125_=_C1578 ,\nC125_=_C1920 ,C125_=_C3027 ,C125_=_C3039 ,C125_=_C3104 ,C125_=_C3442 ,C125_=_C3658 ,\nC125_=_C3768 ,C125_=_C3920 ,C125_=_C3921 ,C129_=_C149 ,C129_=_C186 ,C129_=_C276 ,\nC129_=_C310 ,C129_=_C1761 ,C129_=_C1890 ,C129_=_C2439 ,C129_=_C2530 ,C129_=_C2599 ,\nC129_=_C3379 ,C129_=_C3419 ,C129_=_C3637 ,C129_=_C3716 ,C129_=_C3786 ,C129_=_C3816 ,\nC129_=_C3861 ,C129_=_C3910 ,C129_=_C3936 ,C129_=_C3958 ,C129_=_C3965 ,C129_=_C3980 ,\nC129_=_C4035 ,C129_=_C4049 ,C146_=_C149 ,C146_=_C168 ,C146_=_C183 ,C146_=_C207 ,\nC146_=_C225 ,C146_=_C244 ,C146_=_C259 ,C146_=_C273 ,C146_=_C308 ,C146_=_C880 ,\nC146_=_C1077 ,C146_=_C1098 ,C146_=_C1578 ,C146_=_C1920 ,C146_=_C3027 ,C146_=_C3039 ,\nC146_=_C3104 ,C146_=_C3442 ,C146_=_C3658 ,C146_=_C3768 ,C146_=_C3920 ,C146_=_C3921 ,\nC149_=_C186 ,C149_=_C276 ,C149_=_C310 ,C149_=_C1761 ,C149_=_C1890 ,C149_=_C2439 ,\nC149_=_C2530 ,C149_=_C2599 ,C149_=_C3379 ,C149_=_C3419 ,C149_=_C3637 ,C149_=_C3716 ,\nC149_=_C3786 ,C149_=_C3816 ,C149_=_C3861 ,C149_=_C3910 ,C149_=_C3936 ,C149_=_C3958 ,\nC149_=_C3965 ,C149_=_C3980 ,C149_=_C4035 ,C149_=_C4049 ,C168_=_C183 ,C168_=_C207 ,\nC168_=_C225 ,C168_=_C244 ,C168_=_C259 ,C168_=_C273 ,C168_=_C308 ,C168_=_C880 ,\nC168_=_C1077 ,C168_=_C1098 ,C168_=_C1578 ,C168_=_C1920 ,C168_=_C3027 ,C168_=_C3039 ,\nC168_=_C3104 ,C168_=_C3442 ,C168_=_C3658 ,C168_=_C3768 ,C168_=_C3920 ,C168_=_C3921 ,\nC183_=_C186 ,C183_=_C207 ,C183_=_C225 ,C183_=_C244 ,C183_=_C259 ,C183_=_C273 ,\nC183_=_C308 ,C183_=_C880 ,C183_=_C1077 ,C183_=_C1098 ,C183_=_C1578 ,C183_=_C1920 ,\nC183_=_C3027 ,C183_=_C3039 ,C183_=_C3104 ,C183_=_C3442 ,C183_=_C3658 ,C183_=_C3768 ,\nC183_=_C3920 ,C183_=_C3921 ,C186_=_C276 ,C186_=_C310 ,C186_=_C1761 ,C186_=_C1890 ,\nC186_=_C2439 ,C186_=_C2530 ,C186_=_C2599 ,C186_=_C3379 ,C186_=_C3419 ,C186_=_C3637 ,\nC186_=_C3716 ,C186_=_C3786 ,C186_=_C3816 ,C186_=_C3861 ,C186_=_C3910 ,C186_=_C3936 ,\nC186_=_C3958 ,C186_=_C3965 ,C186_=_C3980 ,C186_=_C4035 ,C186_=_C4049 ,C207_=_C225 ,\nC207_=_C244 ,C207_=_C259 ,C207_=_C273 ,C207_=_C308 ,C207_=_C880 ,C207_=_C1077 ,\nC207_=_C1098 ,C207_=_C1578 ,C207_=_C1920 ,C207_=_C3027 ,C207_=_C3039 ,C207_=_C3104 ,\nC207_=_C3442 ,C207_=_C3658 ,C207_=_C3768 ,C207_=_C3920 ,C207_=_C3921 ,C225_=_C244 ,\nC225_=_C259 ,C225_=_C273 ,C225_=_C308 ,C225_=_C880 ,C225_=_C1077 ,C225_=_C1098 ,\nC225_=_C1578 ,C225_=_C1920 ,C225_=_C3027 ,C225_=_C3039 ,C225_=_C3104 ,C225_=_C3442 ,\nC225_=_C3658 ,C225_=_C3768 ,C225_=_C3920 ,C225_=_C3921 ,C244_=_C259 ,C244_=_C273 ,\nC244_=_C308 ,C244_=_C880 ,C244_=_C1077 ,C244_=_C1098 ,C244_=_C1578 ,C244_=_C1920 ,\nC244_=_C3027 ,C244_=_C3039 ,C244_=_C3104 ,C244_=_C3442 ,C244_=_C3658 ,C244_=_C3768 ,\nC244_=_C3920 ,C244_=_C3921 ,C259_=_C273 ,C259_=_C308 ,C259_=_C880 ,C259_=_C1077 ,\nC259_=_C1098 ,C259_=_C1578 ,C259_=_C1920 ,C259_=_C3027 ,C259_=_C3039 ,C259_=_C3104 ,\nC259_=_C3442 ,C259_=_C3658 ,C259_=_C3768 ,C259_=_C3920 ,C259_=_C3921 ,C273_=_C276 ,\nC273_=_C308 ,C273_=_C880 ,C273_=_C1077 ,C273_=_C1098 ,C273_=_C1578 ,C273_=_C1920 ,\nC273_=_C3027 ,C273_=_C3039 ,C273_=_C3104 ,C273_=_C3442 ,C273_=_C3658 ,C273_=_C3768 ,\nC273_=_C3920 ,C273_=_C3921 ,C276_=_C310 ,C276_=_C1761</w:t>
      </w:r>
    </w:p>
    <w:p>
      <w:pPr>
        <w:pStyle w:val="PreformattedText"/>
        <w:bidi w:val="0"/>
        <w:spacing w:before="0" w:after="0"/>
        <w:jc w:val="left"/>
        <w:rPr/>
      </w:pPr>
      <w:r>
        <w:rPr/>
        <w:t xml:space="preserve"> </w:t>
      </w:r>
      <w:r>
        <w:rPr/>
        <w:t>,C276_=_C1890 ,C276_=_C2439 ,\nC276_=_C2530 ,C276_=_C2599 ,C276_=_C3379 ,C276_=_C3419 ,C276_=_C3637 ,C276_=_C3716 ,\nC276_=_C3786 ,C276_=_C3816 ,C276_=_C3861 ,C276_=_C3910 ,C276_=_C3936 ,C276_=_C3958 ,\nC276_=_C3965 ,C276_=_C3980 ,C276_=_C4035 ,C276_=_C4049 ,C308_=_C310 ,C308_=_C880 ,\nC308_=_C1077 ,C308_=_C1098 ,C308_=_C1578 ,C308_=_C1920 ,C308_=_C3027 ,C308_=_C3039 ,\nC308_=_C3104 ,C308_=_C3442 ,C308_=_C3658 ,C308_=_C3768 ,C308_=_C3920 ,C308_=_C3921 ,\nC310_=_C1761 ,C310_=_C1890 ,C310_=_C2439 ,C310_=_C2530 ,C310_=_C2599 ,C310_=_C3379 ,\nC310_=_C3419 ,C310_=_C3637 ,C310_=_C3716 ,C310_=_C3786 ,C310_=_C3816 ,C310_=_C3861 ,\nC310_=_C3910 ,C310_=_C3936 ,C310_=_C3958 ,C310_=_C3965 ,C310_=_C3980 ,C310_=_C4035 ,\nC310_=_C4049 ,C880_=_C1077 ,C880_=_C1098 ,C880_=_C1578 ,C880_=_C1920 ,C880_=_C3027 ,\nC880_=_C3039 ,C880_=_C3104 ,C880_=_C3442 ,C880_=_C3658 ,C880_=_C3768 ,C880_=_C3920 ,\nC880_=_C3921 ,C1077_=_C1098 ,C1077_=_C1578 ,C1077_=_C1920 ,C1077_=_C3027 ,C1077_=_C3039 ,\nC1077_=_C3104 ,C1077_=_C3442 ,C1077_=_C3658 ,C1077_=_C3768 ,C1077_=_C3920 ,C1077_=_C3921 ,\nC1098_=_C1578 ,C1098_=_C1920 ,C1098_=_C3027 ,C1098_=_C3039 ,C1098_=_C3104 ,C1098_=_C3442 ,\nC1098_=_C3658 ,C1098_=_C3768 ,C1098_=_C3920 ,C1098_=_C3921 ,C1578_=_C1920 ,C1578_=_C3027 ,\nC1578_=_C3039 ,C1578_=_C3104 ,C1578_=_C3442 ,C1578_=_C3658 ,C1578_=_C3768 ,C1578_=_C3920 ,\nC1578_=_C3921 ,C1761_=_C1890 ,C1761_=_C2439 ,C1761_=_C2530 ,C1761_=_C2599 ,C1761_=_C3379 ,\nC1761_=_C3419 ,C1761_=_C3637 ,C1761_=_C3716 ,C1761_=_C3786 ,C1761_=_C3816 ,C1761_=_C3861 ,\nC1761_=_C3910 ,C1761_=_C3936 ,C1761_=_C3958 ,C1761_=_C3965 ,C1761_=_C3980 ,C1761_=_C4035 ,\nC1761_=_C4049 ,C1890_=_C2439 ,C1890_=_C2530 ,C1890_=_C2599 ,C1890_=_C3379 ,C1890_=_C3419 ,\nC1890_=_C3637 ,C1890_=_C3716 ,C1890_=_C3786 ,C1890_=_C3816 ,C1890_=_C3861 ,C1890_=_C3910 ,\nC1890_=_C3936 ,C1890_=_C3958 ,C1890_=_C3965 ,C1890_=_C3980 ,C1890_=_C4035 ,C1890_=_C4049 ,\nC1920_=_C3027 ,C1920_=_C3039 ,C1920_=_C3104 ,C1920_=_C3442 ,C1920_=_C3658 ,C1920_=_C3768 ,\nC1920_=_C3920 ,C1920_=_C3921 ,C2439_=_C2530 ,C2439_=_C2599 ,C2439_=_C3379 ,C2439_=_C3419 ,\nC2439_=_C3637 ,C2439_=_C3716 ,C2439_=_C3786 ,C2439_=_C3816 ,C2439_=_C3861 ,C2439_=_C3910 ,\nC2439_=_C3936 ,C2439_=_C3958 ,C2439_=_C3965 ,C2439_=_C3980 ,C2439_=_C4035 ,C2439_=_C4049 ,\nC2530_=_C2599 ,C2530_=_C3379 ,C2530_=_C3419 ,C2530_=_C3637 ,C2530_=_C3716 ,C2530_=_C3786 ,\nC2530_=_C3816 ,C2530_=_C3861 ,C2530_=_C3910 ,C2530_=_C3936 ,C2530_=_C3958 ,C2530_=_C3965 ,\nC2530_=_C3980 ,C2530_=_C4035 ,C2530_=_C4049 ,C2599_=_C3379 ,C2599_=_C3419 ,C2599_=_C3637 ,\nC2599_=_C3716 ,C2599_=_C3786 ,C2599_=_C3816 ,C2599_=_C3861 ,C2599_=_C3910 ,C2599_=_C3936 ,\nC2599_=_C3958 ,C2599_=_C3965 ,C2599_=_C3980 ,C2599_=_C4035 ,C2599_=_C4049 ,C3027_=_C3039 ,\nC3027_=_C3104 ,C3027_=_C3442 ,C3027_=_C3658 ,C3027_=_C3768 ,C3027_=_C3920 ,C3027_=_C3921 ,\nC3039_=_C3104 ,C3039_=_C3442 ,C3039_=_C3658 ,C3039_=_C3768 ,C3039_=_C3920 ,C3039_=_C3921 ,\nC3104_=_C3442 ,C3104_=_C3658 ,C3104_=_C3768 ,C3104_=_C3920 ,C3104_=_C3921 ,C3379_=_C3419 ,\nC3379_=_C3637 ,C3379_=_C3716 ,C3379_=_C3786 ,C3379_=_C3816 ,C3379_=_C3861 ,C3379_=_C3910 ,\nC3379_=_C3936 ,C3379_=_C3958 ,C3379_=_C3965 ,C3379_=_C3980 ,C3379_=_C4035 ,C3379_=_C4049 ,\nC3419_=_C3637 ,C3419_=_C3716 ,C3419_=_C3786 ,C3419_=_C3816 ,C3419_=_C3861 ,C3419_=_C3910 ,\nC3419_=_C3936 ,C3419_=_C3958 ,C3419_=_C3965 ,C3419_=_C3980 ,C3419_=_C4035 ,C3419_=_C4049 ,\nC3442_=_C3658 ,C3442_=_C3768 ,C3442_=_C3920 ,C3442_=_C3921 ,C3637_=_C3716 ,C3637_=_C3786 ,\nC3637_=_C3816 ,C3637_=_C3861 ,C3637_=_C3910 ,C3637_=_C3936 ,C3637_=_C3958 ,C3637_=_C3965 ,\nC3637_=_C3980 ,C3637_=_C4035 ,C3637_=_C4049 ,C3658_=_C3768 ,C3658_=_C3920 ,C3658_=_C3921 ,\nC3716_=_C3786 ,C3716_=_C3816 ,C3716_=_C3861 ,C3716_=_C3910 ,C3716_=_C3936 ,C3716_=_C3958 ,\nC3716_=_C3965 ,C3716_=_C3980 ,C3716_=_C4035 ,C3716_=_C4049 ,C3768_=_C3920 ,C3768_=_C3921 ,\nC3786_=_C3816 ,C3786_=_C3861 ,C3786_=_C3910 ,C3786_=_C3936 ,C3786_=_C3958 ,C3786_=_C3965 ,\nC3786_=_C3980 ,C3786_=_C4035 ,C3786_=_C4049 ,C3816_=_C3861 ,C3816_=_C3910 ,C3816_=_C3936 ,\nC3816_=_C3958 ,C3816_=_C3965 ,C3816_=_C3980 ,C3816_=_C4035 ,C3816_=_C4049 ,C3861_=_C3910 ,\nC3861_=_C3936 ,C3861_=_C3958 ,C3861_=_C3965 ,C3861_=_C3980 ,C3861_=_C4035 ,C3861_=_C4049 ,\nC3910_=_C3936 ,C3910_=_C3958 ,C3910_=_C3965 ,C3910_=_C3980 ,C3910_=_C4035 ,C3910_=_C4049 ,\nC3920_=_C3921 ,C3920_=_C3980 ,C3936_=_C3958 ,C3936_=_C3965 ,C3936_=_C3980 ,C3936_=_C4035 ,\nC3936_=_C4049 ,C3958_=_C3965 ,C3958_=_C3980 ,C3958_=_C4035 ,C3958_=_C4049 ,C3965_=_C3980 ,\nC3965_=_C4035 ,C3965_=_C4049 ,C3980_=_C4035 ,C3980_=_C4049 ,C4035_=_C4049 ,"];313[shape=box, label="id:313 level: 7\n55: C20 C164 C181 C201 C222 \nC240 C253 C695 C703 C813 C1341 \nC1392 C1522 C1529 C1650 C1659 C1752 \nC1914 C2084 C2148 C2332 C2340 C2428 \nC2567 C2873 C2877 C2942 C2951 C3022 \nC3023 C3024 C3025 C3026 C3027 C3028 \nC3029 C3030 C3166 C3342 C3365 C3745 \nC3773 C3774 C3775 C3776 C3777 C3778 \nC3779 C3780 C3781 C3782 C3783 C3784 \nC3785 C3786 \n765: C20_=_C164( C20 C164 ) C20_=_C181( C20 C181 ) C20_=_C201( C20 C201 ) C20_=_C222( C20 C222 ) C20_=_C240( C20 C240 ) \nC20_=_C253( C20 C253 ) C20_=_C695( C20 C695 ) C20_=_C813( C20 C813 ) C20_=_C1341( C20 C1341 ) C20_=_C1392( C20 C1392 ) C20_=_C1522( C20 C1522 ) \nC20_=_C1650( C20 C1650 ) C20_=_C1914( C20 C1914 ) C20_=_C2084( C20 C2084 ) C20_=_C2332( C20 C2332 ) C20_=_C2567( C20 C2567 ) C20_=_C2873( C20 C2873 ) \nC20_=_C2942( C20 C2942 ) C20_=_C3022( C20 C3022 ) C20_=_C3023( C20 C3023 ) C20_=_C3024( C20 C3024 ) C20_=_C3025( C20 C3025 ) C20_=_C3026( C20 C3026 ) \nC20_=_C3027( C20 C3027 ) C20_=_C3028( C20 C3028 ) C20_=_C3029( C20 C3029 ) C20_=_C3030( C20 C3030 ) C164_=_C181( C164 C181 ) C164_=_C201( C164 C201 ) \nC164_=_C222( C164 C222 ) C164_=_C240( C164 C240 ) C164_=_C253( C164 C253 ) C164_=_C695( C164 C695 ) C164_=_C813( C164 C813 ) C164_=_C1341( C164 C1341 ) \nC164_=_C1392( C164 C1392 ) C164_=_C1522( C164 C1522 ) C164_=_C1650( C164 C1650 ) C164_=_C1914( C164 C1914 ) C164_=_C2084( C164 C2084 ) C164_=_C2332( C164 C2332 ) \nC164_=_C2567( C164 C2567 ) C164_=_C2873( C164 C2873 ) C164_=_C2942( C164 C2942 ) C164_=_C3022( C164 C3022 ) C164_=_C3023( C164 C3023 ) C164_=_C3024( C164 C3024 ) \nC164_=_C3025( C164 C3025 ) C164_=_C3026( C164 C3026 ) C164_=_C3027( C164 C3027 ) C164_=_C3028( C164 C3028 ) C164_=_C3029( C164 C3029 ) C164_=_C3030( C164 C3030 ) \nC181_=_C201( C181 C201 ) C181_=_C222( C181 C222 ) C181_=_C240( C181 C240 ) C181_=_C253( C181 C253 ) C181_=_C695( C181 C695 ) C181_=_C813( C181 C813 ) \nC181_=_C1341( C181 C1341 ) C181_=_C1392( C181 C1392 ) C181_=_C1522( C181 C1522 ) C181_=_C1650( C181 C1650 ) C181_=_C1914( C181 C1914 ) C181_=_C2084( C181 C2084 ) \nC181_=_C2332( C181 C2332 ) C181_=_C2567( C181 C2567 ) C181_=_C2873( C181 C2873 ) C181_=_C2942( C181 C2942 ) C181_=_C3022( C181 C3022 ) C181_=_C3023( C181 C3023 ) \nC181_=_C3024( C181 C3024 ) C181_=_C3025( C181 C3025 ) C181_=_C3026( C181 C3026 ) C181_=_C3027( C181 C3027 ) C181_=_C3028( C181 C3028 ) C181_=_C3029( C181 C3029 ) \nC181_=_C3030( C181 C3030 ) C201_=_C222( C201 C222 ) C201_=_C240( C201 C240 ) C201_=_C253( C201 C253 ) C201_=_C695( C201 C695 ) C201_=_C813( C201 C813 ) \nC201_=_C1341( C201 C1341 ) C201_=_C1392( C201 C1392 ) C201_=_C1522( C201 C1522 ) C201_=_C1650( C201 C1650 ) C201_=_C1914( C201 C1914 ) C201_=_C2084( C201 C2084 ) \nC201_=_C2332( C201 C2332 ) C201_=_C2567( C201 C2567 ) C201_=_C2873( C201 C2873 ) C201_=_C2942( C201 C2942 ) C201_=_C3022( C201 C3022 ) C201_=_C3023( C201 C3023 ) \nC201_=_C3024( C201 C3024 ) C201_=_C3025( C201 C3025 ) C201_=_C3026( C201 C3026 ) C201_=_C3027( C201 C3027 ) C201_=_C3028( C201 C3028 ) C201_=_C3029( C201 C3029 ) \nC201_=_C3030( C201 C3030 ) C222_=_C240( C222 C240 ) C222_=_C253( C222 C253 ) C222_=_C695( C222 C695 ) C222_=_C813( C222 C813 ) C222_=_C1341( C222 C1341 ) \nC222_=_C1392( C222 C1392 ) C222_=_C1522( C222 C1522 ) C222_=_C1650( C222 C1650 ) C222_=_C1914( C222 C1914 ) C222_=_C2084( C222 C2084 ) C222_=_C2332( C222 C2332 ) \nC222_=_C2567( C222 C2567 ) C222_=_C2873( C222 C2873 ) C222_=_C2942( C222 C2942 ) C222_=_C3022( C222 C3022 ) C222_=_C3023( C222 C3023 ) C222_=_C3024( C222 C3024 ) \nC222_=_C3025( C222 C3025 ) C222_=_C3026( C222 C3026 ) C222_=_C3027( C222 C3027 ) C222_=_C3028( C222 C3028 ) C222_=_C3029( C222 C3029 ) C222_=_C3030( C222 C3030 ) \nC240_=_C253( C240 C253 ) C240_=_C695( C240 C695 ) C240_=_C813( C240 C813 ) C240_=_C1341( C240 C1341 ) C240_=_C1392( C240 C1392 ) C240_=_C1522( C240 C1522 ) \nC240_=_C1650( C240 C1650 ) C240_=_C1914( C240 C1914 ) C240_=_C2084( C240 C2084 ) C240_=_C2332( C240 C2332 ) C240_=_C2567( C240 C2567 ) C240_=_C2873( C240 C2873 ) \nC240_=_C2942( C240 C2942 ) C240_=_C3022( C240 C3022 ) C240_=_C3023( C240 C3023 ) C240_=_C3024( C240 C3024 ) C240_=_C3025( C240 C3025 ) C240_=_C3026( C240 C3026 ) \nC240_=_C3027( C240 C3027 ) C240_=_C3028( C240 C3028 ) C240_=_C3029( C240 C3029 ) C240_=_C3030( C240 C3030 ) C253_=_C695( C253 C695 ) C253_=_C813( C253 C813 ) \nC253_=_C1341( C253 C1341 ) C253_=_C1392( C253 C1392 ) C253_=_C1522( C253 C1522 ) C253_=_C1650( C253 C1650 ) C253_=_C1914( C253 C1914 ) C253_=_C2084( C253 C2084 ) \nC253_=_C2332( C253 C2332 ) C253_=_C2567( C253 C2567 ) C253_=_C2873( C253 C2873 ) C253_=_C2942( C253 C2942 ) C253_=_C3022( C253 C3022 ) C253_=_C3023( C253 C3023 ) \nC253_=_C3024( C253 C3024 ) C253_=_C3025( C253 C3025 ) C253_=_C3026( C253 C3026 ) C253_=_C3027( C253 C3027 ) C253_=_C3028( C253 C3028 ) C253_=_C3029( C253 C3029 ) \nC253_=_C3030( C253 C3030 ) C695_=_C703( C695 C703 ) C695_=_C813( C695 C813 ) C695_=_C1341( C695 C1341 ) C695_=_C1392( C695 C1392 ) C695_=_C1522( C695 C1522 ) \nC695_=_C1650( C695 C1650 ) C695_=_C1914( C695 C1914 ) C695_=_C2084( C695 C2084 ) C695_=_C2332( C695 C2332 ) C695_=_C2567( C695 C2567 ) C695_=_C2873( C695 C2873 ) \nC695_=_C2942( C695 C2942 ) C695_=_C3022( C695 C3022 ) C695_=_C3023( C695 C3023 ) C695_=_C3024( C695 C3024 ) C695_=_C3025( C695 C3025 ) C695_=_C3026( C695 C3026 ) \nC695_=_C3027( C695 C3027 ) C695_=_C3028(</w:t>
      </w:r>
    </w:p>
    <w:p>
      <w:pPr>
        <w:pStyle w:val="PreformattedText"/>
        <w:bidi w:val="0"/>
        <w:spacing w:before="0" w:after="0"/>
        <w:jc w:val="left"/>
        <w:rPr/>
      </w:pPr>
      <w:r>
        <w:rPr/>
        <w:t xml:space="preserve"> </w:t>
      </w:r>
      <w:r>
        <w:rPr/>
        <w:t>C695 C3028 ) C695_=_C3029( C695 C3029 ) C695_=_C3030( C695 C3030 ) C703_=_C1529( C703 C1529 ) C703_=_C1659( C703 C1659 ) \nC703_=_C1752( C703 C1752 ) C703_=_C2148( C703 C2148 ) C703_=_C2340( C703 C2340 ) C703_=_C2428( C703 C2428 ) C703_=_C2877( C703 C2877 ) C703_=_C2951( C703 C2951 ) \nC703_=_C3025( C703 C3025 ) C703_=_C3166( C703 C3166 ) C703_=_C3342( C703 C3342 ) C703_=_C3365( C703 C3365 ) C703_=_C3745( C703 C3745 ) C703_=_C3773( C703 C3773 ) \nC703_=_C3774( C703 C3774 ) C703_=_C3775( C703 C3775 ) C703_=_C3776( C703 C3776 ) C703_=_C3777( C703 C3777 ) C703_=_C3778( C703 C3778 ) C703_=_C3779( C703 C3779 ) \nC703_=_C3780( C703 C3780 ) C703_=_C3781( C703 C3781 ) C703_=_C3782( C703 C3782 ) C703_=_C3783( C703 C3783 ) C703_=_C3784( C703 C3784 ) C703_=_C3785( C703 C3785 ) \nC703_=_C3786( C703 C3786 ) C813_=_C1341( C813 C1341 ) C813_=_C1392( C813 C1392 ) C813_=_C1522( C813 C1522 ) C813_=_C1650( C813 C1650 ) C813_=_C1914( C813 C1914 ) \nC813_=_C2084( C813 C2084 ) C813_=_C2332( C813 C2332 ) C813_=_C2567( C813 C2567 ) C813_=_C2873( C813 C2873 ) C813_=_C2942( C813 C2942 ) C813_=_C3022( C813 C3022 ) \nC813_=_C3023( C813 C3023 ) C813_=_C3024( C813 C3024 ) C813_=_C3025( C813 C3025 ) C813_=_C3026( C813 C3026 ) C813_=_C3027( C813 C3027 ) C813_=_C3028( C813 C3028 ) \nC813_=_C3029( C813 C3029 ) C813_=_C3030( C813 C3030 ) C1341_=_C1392( C1341 C1392 ) C1341_=_C1522( C1341 C1522 ) C1341_=_C1650( C1341 C1650 ) C1341_=_C1914( C1341 C1914 ) \nC1341_=_C2084( C1341 C2084 ) C1341_=_C2332( C1341 C2332 ) C1341_=_C2567( C1341 C2567 ) C1341_=_C2873( C1341 C2873 ) C1341_=_C2942( C1341 C2942 ) C1341_=_C3022( C1341 C3022 ) \nC1341_=_C3023( C1341 C3023 ) C1341_=_C3024( C1341 C3024 ) C1341_=_C3025( C1341 C3025 ) C1341_=_C3026( C1341 C3026 ) C1341_=_C3027( C1341 C3027 ) C1341_=_C3028( C1341 C3028 ) \nC1341_=_C3029( C1341 C3029 ) C1341_=_C3030( C1341 C3030 ) C1392_=_C1522( C1392 C1522 ) C1392_=_C1650( C1392 C1650 ) C1392_=_C1914( C1392 C1914 ) C1392_=_C2084( C1392 C2084 ) \nC1392_=_C2332( C1392 C2332 ) C1392_=_C2567( C1392 C2567 ) C1392_=_C2873( C1392 C2873 ) C1392_=_C2942( C1392 C2942 ) C1392_=_C3022( C1392 C3022 ) C1392_=_C3023( C1392 C3023 ) \nC1392_=_C3024( C1392 C3024 ) C1392_=_C3025( C1392 C3025 ) C1392_=_C3026( C1392 C3026 ) C1392_=_C3027( C1392 C3027 ) C1392_=_C3028( C1392 C3028 ) C1392_=_C3029( C1392 C3029 ) \nC1392_=_C3030( C1392 C3030 ) C1522_=_C1529( C1522 C1529 ) C1522_=_C1650( C1522 C1650 ) C1522_=_C1914( C1522 C1914 ) C1522_=_C2084( C1522 C2084 ) C1522_=_C2332( C1522 C2332 ) \nC1522_=_C2567( C1522 C2567 ) C1522_=_C2873( C1522 C2873 ) C1522_=_C2942( C1522 C2942 ) C1522_=_C3022( C1522 C3022 ) C1522_=_C3023( C1522 C3023 ) C1522_=_C3024( C1522 C3024 ) \nC1522_=_C3025( C1522 C3025 ) C1522_=_C3026( C1522 C3026 ) C1522_=_C3027( C1522 C3027 ) C1522_=_C3028( C1522 C3028 ) C1522_=_C3029( C1522 C3029 ) C1522_=_C3030( C1522 C3030 ) \nC1529_=_C1659( C1529 C1659 ) C1529_=_C1752( C1529 C1752 ) C1529_=_C2148( C1529 C2148 ) C1529_=_C2340( C1529 C2340 ) C1529_=_C2428( C1529 C2428 ) C1529_=_C2877( C1529 C2877 ) \nC1529_=_C2951( C1529 C2951 ) C1529_=_C3025( C1529 C3025 ) C1529_=_C3166( C1529 C3166 ) C1529_=_C3342( C1529 C3342 ) C1529_=_C3365( C1529 C3365 ) C1529_=_C3745( C1529 C3745 ) \nC1529_=_C3773( C1529 C3773 ) C1529_=_C3774( C1529 C3774 ) C1529_=_C3775( C1529 C3775 ) C1529_=_C3776( C1529 C3776 ) C1529_=_C3777( C1529 C3777 ) C1529_=_C3778( C1529 C3778 ) \nC1529_=_C3779( C1529 C3779 ) C1529_=_C3780( C1529 C3780 ) C1529_=_C3781( C1529 C3781 ) C1529_=_C3782( C1529 C3782 ) C1529_=_C3783( C1529 C3783 ) C1529_=_C3784( C1529 C3784 ) \nC1529_=_C3785( C1529 C3785 ) C1529_=_C3786( C1529 C3786 ) C1650_=_C1659( C1650 C1659 ) C1650_=_C1914( C1650 C1914 ) C1650_=_C2084( C1650 C2084 ) C1650_=_C2332( C1650 C2332 ) \nC1650_=_C2567( C1650 C2567 ) C1650_=_C2873( C1650 C2873 ) C1650_=_C2942( C1650 C2942 ) C1650_=_C3022( C1650 C3022 ) C1650_=_C3023( C1650 C3023 ) C1650_=_C3024( C1650 C3024 ) \nC1650_=_C3025( C1650 C3025 ) C1650_=_C3026( C1650 C3026 ) C1650_=_C3027( C1650 C3027 ) C1650_=_C3028( C1650 C3028 ) C1650_=_C3029( C1650 C3029 ) C1650_=_C3030( C1650 C3030 ) \nC1659_=_C1752( C1659 C1752 ) C1659_=_C2148( C1659 C2148 ) C1659_=_C2340( C1659 C2340 ) C1659_=_C2428( C1659 C2428 ) C1659_=_C2877( C1659 C2877 ) C1659_=_C2951( C1659 C2951 ) \nC1659_=_C3025( C1659 C3025 ) C1659_=_C3166( C1659 C3166 ) C1659_=_C3342( C1659 C3342 ) C1659_=_C3365( C1659 C3365 ) C1659_=_C3745( C1659 C3745 ) C1659_=_C3773( C1659 C3773 ) \nC1659_=_C3774( C1659 C3774 ) C1659_=_C3775( C1659 C3775 ) C1659_=_C3776( C1659 C3776 ) C1659_=_C3777( C1659 C3777 ) C1659_=_C3778( C1659 C3778 ) C1659_=_C3779( C1659 C3779 ) \nC1659_=_C3780( C1659 C3780 ) C1659_=_C3781( C1659 C3781 ) C1659_=_C3782( C1659 C3782 ) C1659_=_C3783( C1659 C3783 ) C1659_=_C3784( C1659 C3784 ) C1659_=_C3785( C1659 C3785 ) \nC1659_=_C3786( C1659 C3786 ) C1752_=_C2148( C1752 C2148 ) C1752_=_C2340( C1752 C2340 ) C1752_=_C2428( C1752 C2428 ) C1752_=_C2877( C1752 C2877 ) C1752_=_C2951( C1752 C2951 ) \nC1752_=_C3025( C1752 C3025 ) C1752_=_C3166( C1752 C3166 ) C1752_=_C3342( C1752 C3342 ) C1752_=_C3365( C1752 C3365 ) C1752_=_C3745( C1752 C3745 ) C1752_=_C3773( C1752 C3773 ) \nC1752_=_C3774( C1752 C3774 ) C1752_=_C3775( C1752 C3775 ) C1752_=_C3776( C1752 C3776 ) C1752_=_C3777( C1752 C3777 ) C1752_=_C3778( C1752 C3778 ) C1752_=_C3779( C1752 C3779 ) \nC1752_=_C3780( C1752 C3780 ) C1752_=_C3781( C1752 C3781 ) C1752_=_C3782( C1752 C3782 ) C1752_=_C3783( C1752 C3783 ) C1752_=_C3784( C1752 C3784 ) C1752_=_C3785( C1752 C3785 ) \nC1752_=_C3786( C1752 C3786 ) C1914_=_C2084( C1914 C2084 ) C1914_=_C2332( C1914 C2332 ) C1914_=_C2567( C1914 C2567 ) C1914_=_C2873( C1914 C2873 ) C1914_=_C2942( C1914 C2942 ) \nC1914_=_C3022( C1914 C3022 ) C1914_=_C3023( C1914 C3023 ) C1914_=_C3024( C1914 C3024 ) C1914_=_C3025( C1914 C3025 ) C1914_=_C3026( C1914 C3026 ) C1914_=_C3027( C1914 C3027 ) \nC1914_=_C3028( C1914 C3028 ) C1914_=_C3029( C1914 C3029 ) C1914_=_C3030( C1914 C3030 ) C2084_=_C2332( C2084 C2332 ) C2084_=_C2567( C2084 C2567 ) C2084_=_C2873( C2084 C2873 ) \nC2084_=_C2942( C2084 C2942 ) C2084_=_C3022( C2084 C3022 ) C2084_=_C3023( C2084 C3023 ) C2084_=_C3024( C2084 C3024 ) C2084_=_C3025( C2084 C3025 ) C2084_=_C3026( C2084 C3026 ) \nC2084_=_C3027( C2084 C3027 ) C2084_=_C3028( C2084 C3028 ) C2084_=_C3029( C2084 C3029 ) C2084_=_C3030( C2084 C3030 ) C2148_=_C2340( C2148 C2340 ) C2148_=_C2428( C2148 C2428 ) \nC2148_=_C2877( C2148 C2877 ) C2148_=_C2951( C2148 C2951 ) C2148_=_C3025( C2148 C3025 ) C2148_=_C3166( C2148 C3166 ) C2148_=_C3342( C2148 C3342 ) C2148_=_C3365( C2148 C3365 ) \nC2148_=_C3745( C2148 C3745 ) C2148_=_C3773( C2148 C3773 ) C2148_=_C3774( C2148 C3774 ) C2148_=_C3775( C2148 C3775 ) C2148_=_C3776( C2148 C3776 ) C2148_=_C3777( C2148 C3777 ) \nC2148_=_C3778( C2148 C3778 ) C2148_=_C3779( C2148 C3779 ) C2148_=_C3780( C2148 C3780 ) C2148_=_C3781( C2148 C3781 ) C2148_=_C3782( C2148 C3782 ) C2148_=_C3783( C2148 C3783 ) \nC2148_=_C3784( C2148 C3784 ) C2148_=_C3785( C2148 C3785 ) C2148_=_C3786( C2148 C3786 ) C2332_=_C2340( C2332 C2340 ) C2332_=_C2567( C2332 C2567 ) C2332_=_C2873( C2332 C2873 ) \nC2332_=_C2942( C2332 C2942 ) C2332_=_C3022( C2332 C3022 ) C2332_=_C3023( C2332 C3023 ) C2332_=_C3024( C2332 C3024 ) C2332_=_C3025( C2332 C3025 ) C2332_=_C3026( C2332 C3026 ) \nC2332_=_C3027( C2332 C3027 ) C2332_=_C3028( C2332 C3028 ) C2332_=_C3029( C2332 C3029 ) C2332_=_C3030( C2332 C3030 ) C2340_=_C2428( C2340 C2428 ) C2340_=_C2877( C2340 C2877 ) \nC2340_=_C2951( C2340 C2951 ) C2340_=_C3025( C2340 C3025 ) C2340_=_C3166( C2340 C3166 ) C2340_=_C3342( C2340 C3342 ) C2340_=_C3365( C2340 C3365 ) C2340_=_C3745( C2340 C3745 ) \nC2340_=_C3773( C2340 C3773 ) C2340_=_C3774( C2340 C3774 ) C2340_=_C3775( C2340 C3775 ) C2340_=_C3776( C2340 C3776 ) C2340_=_C3777( C2340 C3777 ) C2340_=_C3778( C2340 C3778 ) \nC2340_=_C3779( C2340 C3779 ) C2340_=_C3780( C2340 C3780 ) C2340_=_C3781( C2340 C3781 ) C2340_=_C3782( C2340 C3782 ) C2340_=_C3783( C2340 C3783 ) C2340_=_C3784( C2340 C3784 ) \nC2340_=_C3785( C2340 C3785 ) C2340_=_C3786( C2340 C3786 ) C2428_=_C2877( C2428 C2877 ) C2428_=_C2951( C2428 C2951 ) C2428_=_C3025( C2428 C3025 ) C2428_=_C3166( C2428 C3166 ) \nC2428_=_C3342( C2428 C3342 ) C2428_=_C3365( C2428 C3365 ) C2428_=_C3745( C2428 C3745 ) C2428_=_C3773( C2428 C3773 ) C2428_=_C3774( C2428 C3774 ) C2428_=_C3775( C2428 C3775 ) \nC2428_=_C3776( C2428 C3776 ) C2428_=_C3777( C2428 C3777 ) C2428_=_C3778( C2428 C3778 ) C2428_=_C3779( C2428 C3779 ) C2428_=_C3780( C2428 C3780 ) C2428_=_C3781( C2428 C3781 ) \nC2428_=_C3782( C2428 C3782 ) C2428_=_C3783( C2428 C3783 ) C2428_=_C3784( C2428 C3784 ) C2428_=_C3785( C2428 C3785 ) C2428_=_C3786( C2428 C3786 ) C2567_=_C2873( C2567 C2873 ) \nC2567_=_C2942( C2567 C2942 ) C2567_=_C3022( C2567 C3022 ) C2567_=_C3023( C2567 C3023 ) C2567_=_C3024( C2567 C3024 ) C2567_=_C3025( C2567 C3025 ) C2567_=_C3026( C2567 C3026 ) \nC2567_=_C3027( C2567 C3027 ) C2567_=_C3028( C2567 C3028 ) C2567_=_C3029( C2567 C3029 ) C2567_=_C3030( C2567 C3030 ) C2873_=_C2877( C2873 C2877 ) C2873_=_C2942( C2873 C2942 ) \nC2873_=_C3022( C2873 C3022 ) C2873_=_C3023( C2873 C3023 ) C2873_=_C3024( C2873 C3024 ) C2873_=_C3025( C2873 C3025 ) C2873_=_C3026( C2873 C3026 ) C2873_=_C3027( C2873 C3027 ) \nC2873_=_C3028( C2873 C3028 ) C2873_=_C3029( C2873 C3029 ) C2873_=_C3030( C2873 C3030 ) C2877_=_C2951( C2877 C2951 ) C2877_=_C3025( C2877 C3025 ) C2877_=_C3166( C2877 C3166 ) \nC2877_=_C3342( C2877 C3342 ) C2877_=_C3365( C2877 C3365 ) C2877_=_C3745( C2877 C3745 ) C2877_=_C3773( C2877 C3773 ) C2877_=_C3774( C2877 C3774 ) C2877_=_C3775( C2877 C3775 ) \nC2877_=_C3776( C2877 C3776 ) C2877_=_C3777( C2877 C3777 ) C2877_=_C3778( C2877 C3778 ) C2877_=_C3779( C2877 C3779 ) C2877_=_C3780( C2877 C3780 ) C2877_=_C3781( C2877 C3781 ) \nC2877_=_C3782( C2877 C3782 ) C2877_=_C3783( C2877 C3783 ) C2877_=_C3784( C2877 C3784 ) C2877_=_C3785( C2877 C3785 ) C2877_=_C3786( C2877 C3786 ) C2942_=_C2951( C2942 C2951 ) \nC2942_=_C3022(</w:t>
      </w:r>
    </w:p>
    <w:p>
      <w:pPr>
        <w:pStyle w:val="PreformattedText"/>
        <w:bidi w:val="0"/>
        <w:spacing w:before="0" w:after="0"/>
        <w:jc w:val="left"/>
        <w:rPr/>
      </w:pPr>
      <w:r>
        <w:rPr/>
        <w:t xml:space="preserve"> </w:t>
      </w:r>
      <w:r>
        <w:rPr/>
        <w:t>C2942 C3022 ) C2942_=_C3023( C2942 C3023 ) C2942_=_C3024( C2942 C3024 ) C2942_=_C3025( C2942 C3025 ) C2942_=_C3026( C2942 C3026 ) C2942_=_C3027( C2942 C3027 ) \nC2942_=_C3028( C2942 C3028 ) C2942_=_C3029( C2942 C3029 ) C2942_=_C3030( C2942 C3030 ) C2951_=_C3025( C2951 C3025 ) C2951_=_C3166( C2951 C3166 ) C2951_=_C3342( C2951 C3342 ) \nC2951_=_C3365( C2951 C3365 ) C2951_=_C3745( C2951 C3745 ) C2951_=_C3773( C2951 C3773 ) C2951_=_C3774( C2951 C3774 ) C2951_=_C3775( C2951 C3775 ) C2951_=_C3776( C2951 C3776 ) \nC2951_=_C3777( C2951 C3777 ) C2951_=_C3778( C2951 C3778 ) C2951_=_C3779( C2951 C3779 ) C2951_=_C3780( C2951 C3780 ) C2951_=_C3781( C2951 C3781 ) C2951_=_C3782( C2951 C3782 ) \nC2951_=_C3783( C2951 C3783 ) C2951_=_C3784( C2951 C3784 ) C2951_=_C3785( C2951 C3785 ) C2951_=_C3786( C2951 C3786 ) C3022_=_C3023( C3022 C3023 ) C3022_=_C3024( C3022 C3024 ) \nC3022_=_C3025( C3022 C3025 ) C3022_=_C3026( C3022 C3026 ) C3022_=_C3027( C3022 C3027 ) C3022_=_C3028( C3022 C3028 ) C3022_=_C3029( C3022 C3029 ) C3022_=_C3030( C3022 C3030 ) \nC3023_=_C3024( C3023 C3024 ) C3023_=_C3025( C3023 C3025 ) C3023_=_C3026( C3023 C3026 ) C3023_=_C3027( C3023 C3027 ) C3023_=_C3028( C3023 C3028 ) C3023_=_C3029( C3023 C3029 ) \nC3023_=_C3030( C3023 C3030 ) C3023_=_C3342( C3023 C3342 ) C3024_=_C3025( C3024 C3025 ) C3024_=_C3026( C3024 C3026 ) C3024_=_C3027( C3024 C3027 ) C3024_=_C3028( C3024 C3028 ) \nC3024_=_C3029( C3024 C3029 ) C3024_=_C3030( C3024 C3030 ) C3025_=_C3026( C3025 C3026 ) C3025_=_C3027( C3025 C3027 ) C3025_=_C3028( C3025 C3028 ) C3025_=_C3029( C3025 C3029 ) \nC3025_=_C3030( C3025 C3030 ) C3025_=_C3166( C3025 C3166 ) C3025_=_C3342( C3025 C3342 ) C3025_=_C3365( C3025 C3365 ) C3025_=_C3745( C3025 C3745 ) C3025_=_C3773( C3025 C3773 ) \nC3025_=_C3774( C3025 C3774 ) C3025_=_C3775( C3025 C3775 ) C3025_=_C3776( C3025 C3776 ) C3025_=_C3777( C3025 C3777 ) C3025_=_C3778( C3025 C3778 ) C3025_=_C3779( C3025 C3779 ) \nC3025_=_C3780( C3025 C3780 ) C3025_=_C3781( C3025 C3781 ) C3025_=_C3782( C3025 C3782 ) C3025_=_C3783( C3025 C3783 ) C3025_=_C3784( C3025 C3784 ) C3025_=_C3785( C3025 C3785 ) \nC3025_=_C3786( C3025 C3786 ) C3026_=_C3027( C3026 C3027 ) C3026_=_C3028( C3026 C3028 ) C3026_=_C3029( C3026 C3029 ) C3026_=_C3030( C3026 C3030 ) C3026_=_C3774( C3026 C3774 ) \nC3027_=_C3028( C3027 C3028 ) C3027_=_C3029( C3027 C3029 ) C3027_=_C3030( C3027 C3030 ) C3028_=_C3029( C3028 C3029 ) C3028_=_C3030( C3028 C3030 ) C3029_=_C3030( C3029 C3030 ) \nC3029_=_C3780( C3029 C3780 ) C3166_=_C3342( C3166 C3342 ) C3166_=_C3365( C3166 C3365 ) C3166_=_C3745( C3166 C3745 ) C3166_=_C3773( C3166 C3773 ) C3166_=_C3774( C3166 C3774 ) \nC3166_=_C3775( C3166 C3775 ) C3166_=_C3776( C3166 C3776 ) C3166_=_C3777( C3166 C3777 ) C3166_=_C3778( C3166 C3778 ) C3166_=_C3779( C3166 C3779 ) C3166_=_C3780( C3166 C3780 ) \nC3166_=_C3781( C3166 C3781 ) C3166_=_C3782( C3166 C3782 ) C3166_=_C3783( C3166 C3783 ) C3166_=_C3784( C3166 C3784 ) C3166_=_C3785( C3166 C3785 ) C3166_=_C3786( C3166 C3786 ) \nC3342_=_C3365( C3342 C3365 ) C3342_=_C3745( C3342 C3745 ) C3342_=_C3773( C3342 C3773 ) C3342_=_C3774( C3342 C3774 ) C3342_=_C3775( C3342 C3775 ) C3342_=_C3776( C3342 C3776 ) \nC3342_=_C3777( C3342 C3777 ) C3342_=_C3778( C3342 C3778 ) C3342_=_C3779( C3342 C3779 ) C3342_=_C3780( C3342 C3780 ) C3342_=_C3781( C3342 C3781 ) C3342_=_C3782( C3342 C3782 ) \nC3342_=_C3783( C3342 C3783 ) C3342_=_C3784( C3342 C3784 ) C3342_=_C3785( C3342 C3785 ) C3342_=_C3786( C3342 C3786 ) C3365_=_C3745( C3365 C3745 ) C3365_=_C3773( C3365 C3773 ) \nC3365_=_C3774( C3365 C3774 ) C3365_=_C3775( C3365 C3775 ) C3365_=_C3776( C3365 C3776 ) C3365_=_C3777( C3365 C3777 ) C3365_=_C3778( C3365 C3778 ) C3365_=_C3779( C3365 C3779 ) \nC3365_=_C3780( C3365 C3780 ) C3365_=_C3781( C3365 C3781 ) C3365_=_C3782( C3365 C3782 ) C3365_=_C3783( C3365 C3783 ) C3365_=_C3784( C3365 C3784 ) C3365_=_C3785( C3365 C3785 ) \nC3365_=_C3786( C3365 C3786 ) C3745_=_C3773( C3745 C3773 ) C3745_=_C3774( C3745 C3774 ) C3745_=_C3775( C3745 C3775 ) C3745_=_C3776( C3745 C3776 ) C3745_=_C3777( C3745 C3777 ) \nC3745_=_C3778( C3745 C3778 ) C3745_=_C3779( C3745 C3779 ) C3745_=_C3780( C3745 C3780 ) C3745_=_C3781( C3745 C3781 ) C3745_=_C3782( C3745 C3782 ) C3745_=_C3783( C3745 C3783 ) \nC3745_=_C3784( C3745 C3784 ) C3745_=_C3785( C3745 C3785 ) C3745_=_C3786( C3745 C3786 ) C3773_=_C3774( C3773 C3774 ) C3773_=_C3775( C3773 C3775 ) C3773_=_C3776( C3773 C3776 ) \nC3773_=_C3777( C3773 C3777 ) C3773_=_C3778( C3773 C3778 ) C3773_=_C3779( C3773 C3779 ) C3773_=_C3780( C3773 C3780 ) C3773_=_C3781( C3773 C3781 ) C3773_=_C3782( C3773 C3782 ) \nC3773_=_C3783( C3773 C3783 ) C3773_=_C3784( C3773 C3784 ) C3773_=_C3785( C3773 C3785 ) C3773_=_C3786( C3773 C3786 ) C3774_=_C3775( C3774 C3775 ) C3774_=_C3776( C3774 C3776 ) \nC3774_=_C3777( C3774 C3777 ) C3774_=_C3778( C3774 C3778 ) C3774_=_C3779( C3774 C3779 ) C3774_=_C3780( C3774 C3780 ) C3774_=_C3781( C3774 C3781 ) C3774_=_C3782( C3774 C3782 ) \nC3774_=_C3783( C3774 C3783 ) C3774_=_C3784( C3774 C3784 ) C3774_=_C3785( C3774 C3785 ) C3774_=_C3786( C3774 C3786 ) C3775_=_C3776( C3775 C3776 ) C3775_=_C3777( C3775 C3777 ) \nC3775_=_C3778( C3775 C3778 ) C3775_=_C3779( C3775 C3779 ) C3775_=_C3780( C3775 C3780 ) C3775_=_C3781( C3775 C3781 ) C3775_=_C3782( C3775 C3782 ) C3775_=_C3783( C3775 C3783 ) \nC3775_=_C3784( C3775 C3784 ) C3775_=_C3785( C3775 C3785 ) C3775_=_C3786( C3775 C3786 ) C3776_=_C3777( C3776 C3777 ) C3776_=_C3778( C3776 C3778 ) C3776_=_C3779( C3776 C3779 ) \nC3776_=_C3780( C3776 C3780 ) C3776_=_C3781( C3776 C3781 ) C3776_=_C3782( C3776 C3782 ) C3776_=_C3783( C3776 C3783 ) C3776_=_C3784( C3776 C3784 ) C3776_=_C3785( C3776 C3785 ) \nC3776_=_C3786( C3776 C3786 ) C3777_=_C3778( C3777 C3778 ) C3777_=_C3779( C3777 C3779 ) C3777_=_C3780( C3777 C3780 ) C3777_=_C3781( C3777 C3781 ) C3777_=_C3782( C3777 C3782 ) \nC3777_=_C3783( C3777 C3783 ) C3777_=_C3784( C3777 C3784 ) C3777_=_C3785( C3777 C3785 ) C3777_=_C3786( C3777 C3786 ) C3778_=_C3779( C3778 C3779 ) C3778_=_C3780( C3778 C3780 ) \nC3778_=_C3781( C3778 C3781 ) C3778_=_C3782( C3778 C3782 ) C3778_=_C3783( C3778 C3783 ) C3778_=_C3784( C3778 C3784 ) C3778_=_C3785( C3778 C3785 ) C3778_=_C3786( C3778 C3786 ) \nC3779_=_C3780( C3779 C3780 ) C3779_=_C3781( C3779 C3781 ) C3779_=_C3782( C3779 C3782 ) C3779_=_C3783( C3779 C3783 ) C3779_=_C3784( C3779 C3784 ) C3779_=_C3785( C3779 C3785 ) \nC3779_=_C3786( C3779 C3786 ) C3780_=_C3781( C3780 C3781 ) C3780_=_C3782( C3780 C3782 ) C3780_=_C3783( C3780 C3783 ) C3780_=_C3784( C3780 C3784 ) C3780_=_C3785( C3780 C3785 ) \nC3780_=_C3786( C3780 C3786 ) C3781_=_C3782( C3781 C3782 ) C3781_=_C3783( C3781 C3783 ) C3781_=_C3784( C3781 C3784 ) C3781_=_C3785( C3781 C3785 ) C3781_=_C3786( C3781 C3786 ) \nC3782_=_C3783( C3782 C3783 ) C3782_=_C3784( C3782 C3784 ) C3782_=_C3785( C3782 C3785 ) C3782_=_C3786( C3782 C3786 ) C3783_=_C3784( C3783 C3784 ) C3783_=_C3785( C3783 C3785 ) \nC3783_=_C3786( C3783 C3786 ) C3784_=_C3785( C3784 C3785 ) C3784_=_C3786( C3784 C3786 ) C3785_=_C3786( C3785 C3786 ) "];216-&gt;313[label="54: C20 C164 C181 C201 C222 \nC240 C253 C695 C703 C813 C1341 \nC1392 C1522 C1529 C1650 C1659 C1752 \nC1914 C2084 C2148 C2332 C2340 C2428 \nC2567 C2873 C2877 C2942 C2951 C3022 \nC3023 C3024 C3026 C3027 C3028 C3029 \nC3030 C3166 C3342 C3365 C3745 C3773 \nC3774 C3775 C3776 C3777 C3778 C3779 \nC3780 C3781 C3782 C3783 C3784 C3785 \nC3786 \n711: C20_=_C164 ,C20_=_C181 ,C20_=_C201 ,C20_=_C222 ,C20_=_C240 ,\nC20_=_C253 ,C20_=_C695 ,C20_=_C813 ,C20_=_C1341 ,C20_=_C1392 ,C20_=_C1522 ,\nC20_=_C1650 ,C20_=_C1914 ,C20_=_C2084 ,C20_=_C2332 ,C20_=_C2567 ,C20_=_C2873 ,\nC20_=_C2942 ,C20_=_C3022 ,C20_=_C3023 ,C20_=_C3024 ,C20_=_C3026 ,C20_=_C3027 ,\nC20_=_C3028 ,C20_=_C3029 ,C20_=_C3030 ,C164_=_C181 ,C164_=_C201 ,C164_=_C222 ,\nC164_=_C240 ,C164_=_C253 ,C164_=_C695 ,C164_=_C813 ,C164_=_C1341 ,C164_=_C1392 ,\nC164_=_C1522 ,C164_=_C1650 ,C164_=_C1914 ,C164_=_C2084 ,C164_=_C2332 ,C164_=_C2567 ,\nC164_=_C2873 ,C164_=_C2942 ,C164_=_C3022 ,C164_=_C3023 ,C164_=_C3024 ,C164_=_C3026 ,\nC164_=_C3027 ,C164_=_C3028 ,C164_=_C3029 ,C164_=_C3030 ,C181_=_C201 ,C181_=_C222 ,\nC181_=_C240 ,C181_=_C253 ,C181_=_C695 ,C181_=_C813 ,C181_=_C1341 ,C181_=_C1392 ,\nC181_=_C1522 ,C181_=_C1650 ,C181_=_C1914 ,C181_=_C2084 ,C181_=_C2332 ,C181_=_C2567 ,\nC181_=_C2873 ,C181_=_C2942 ,C181_=_C3022 ,C181_=_C3023 ,C181_=_C3024 ,C181_=_C3026 ,\nC181_=_C3027 ,C181_=_C3028 ,C181_=_C3029 ,C181_=_C3030 ,C201_=_C222 ,C201_=_C240 ,\nC201_=_C253 ,C201_=_C695 ,C201_=_C813 ,C201_=_C1341 ,C201_=_C1392 ,C201_=_C1522 ,\nC201_=_C1650 ,C201_=_C1914 ,C201_=_C2084 ,C201_=_C2332 ,C201_=_C2567 ,C201_=_C2873 ,\nC201_=_C2942 ,C201_=_C3022 ,C201_=_C3023 ,C201_=_C3024 ,C201_=_C3026 ,C201_=_C3027 ,\nC201_=_C3028 ,C201_=_C3029 ,C201_=_C3030 ,C222_=_C240 ,C222_=_C253 ,C222_=_C695 ,\nC222_=_C813 ,C222_=_C1341 ,C222_=_C1392 ,C222_=_C1522 ,C222_=_C1650 ,C222_=_C1914 ,\nC222_=_C2084 ,C222_=_C2332 ,C222_=_C2567 ,C222_=_C2873 ,C222_=_C2942 ,C222_=_C3022 ,\nC222_=_C3023 ,C222_=_C3024 ,C222_=_C3026 ,C222_=_C3027 ,C222_=_C3028 ,C222_=_C3029 ,\nC222_=_C3030 ,C240_=_C253 ,C240_=_C695 ,C240_=_C813 ,C240_=_C1341 ,C240_=_C1392 ,\nC240_=_C1522 ,C240_=_C1650 ,C240_=_C1914 ,C240_=_C2084 ,C240_=_C2332 ,C240_=_C2567 ,\nC240_=_C2873 ,C240_=_C2942 ,C240_=_C3022 ,C240_=_C3023 ,C240_=_C3024 ,C240_=_C3026 ,\nC240_=_C3027 ,C240_=_C3028 ,C240_=_C3029 ,C240_=_C3030 ,C253_=_C695 ,C253_=_C813 ,\nC253_=_C1341 ,C253_=_C1392 ,C253_=_C1522 ,C253_=_C1650 ,C253_=_C1914 ,C253_=_C2084 ,\nC253_=_C2332 ,C253_=_C2567 ,C253_=_C2873 ,C253_=_C2942 ,C253_=_C3022 ,C253_=_C3023 ,\nC253_=_C3024 ,C253_=_C3026 ,C253_=_C3027 ,C253_=_C3028 ,C253_=_C3029 ,C253_=_C3030 ,\nC695_=_C703 ,C695_=_C813 ,C695_=_C1341 ,C695_=_C1392 ,C695_=_C1522 ,C695_=_C1650 ,\nC695_=_C1914 ,C695_=_C2084 ,C695_=_C2332 ,C695_=_C2567 ,C695_=_C2873 ,C695_=_C2942 ,\nC695_=_C3022 ,C695_=_C3023 ,C695_=_C3024 ,C695_=_C3026 ,C695_=_C3027 ,C695_=_C3028 ,\nC695_=_C3029 ,C695_=_C3030 ,C703_=_C1529 ,C703_=_C1659 ,C703_=_C1752 ,C703_=_C2148</w:t>
      </w:r>
    </w:p>
    <w:p>
      <w:pPr>
        <w:pStyle w:val="PreformattedText"/>
        <w:bidi w:val="0"/>
        <w:spacing w:before="0" w:after="0"/>
        <w:jc w:val="left"/>
        <w:rPr/>
      </w:pPr>
      <w:r>
        <w:rPr/>
        <w:t xml:space="preserve"> </w:t>
      </w:r>
      <w:r>
        <w:rPr/>
        <w:t>,\nC703_=_C2340 ,C703_=_C2428 ,C703_=_C2877 ,C703_=_C2951 ,C703_=_C3166 ,C703_=_C3342 ,\nC703_=_C3365 ,C703_=_C3745 ,C703_=_C3773 ,C703_=_C3774 ,C703_=_C3775 ,C703_=_C3776 ,\nC703_=_C3777 ,C703_=_C3778 ,C703_=_C3779 ,C703_=_C3780 ,C703_=_C3781 ,C703_=_C3782 ,\nC703_=_C3783 ,C703_=_C3784 ,C703_=_C3785 ,C703_=_C3786 ,C813_=_C1341 ,C813_=_C1392 ,\nC813_=_C1522 ,C813_=_C1650 ,C813_=_C1914 ,C813_=_C2084 ,C813_=_C2332 ,C813_=_C2567 ,\nC813_=_C2873 ,C813_=_C2942 ,C813_=_C3022 ,C813_=_C3023 ,C813_=_C3024 ,C813_=_C3026 ,\nC813_=_C3027 ,C813_=_C3028 ,C813_=_C3029 ,C813_=_C3030 ,C1341_=_C1392 ,C1341_=_C1522 ,\nC1341_=_C1650 ,C1341_=_C1914 ,C1341_=_C2084 ,C1341_=_C2332 ,C1341_=_C2567 ,C1341_=_C2873 ,\nC1341_=_C2942 ,C1341_=_C3022 ,C1341_=_C3023 ,C1341_=_C3024 ,C1341_=_C3026 ,C1341_=_C3027 ,\nC1341_=_C3028 ,C1341_=_C3029 ,C1341_=_C3030 ,C1392_=_C1522 ,C1392_=_C1650 ,C1392_=_C1914 ,\nC1392_=_C2084 ,C1392_=_C2332 ,C1392_=_C2567 ,C1392_=_C2873 ,C1392_=_C2942 ,C1392_=_C3022 ,\nC1392_=_C3023 ,C1392_=_C3024 ,C1392_=_C3026 ,C1392_=_C3027 ,C1392_=_C3028 ,C1392_=_C3029 ,\nC1392_=_C3030 ,C1522_=_C1529 ,C1522_=_C1650 ,C1522_=_C1914 ,C1522_=_C2084 ,C1522_=_C2332 ,\nC1522_=_C2567 ,C1522_=_C2873 ,C1522_=_C2942 ,C1522_=_C3022 ,C1522_=_C3023 ,C1522_=_C3024 ,\nC1522_=_C3026 ,C1522_=_C3027 ,C1522_=_C3028 ,C1522_=_C3029 ,C1522_=_C3030 ,C1529_=_C1659 ,\nC1529_=_C1752 ,C1529_=_C2148 ,C1529_=_C2340 ,C1529_=_C2428 ,C1529_=_C2877 ,C1529_=_C2951 ,\nC1529_=_C3166 ,C1529_=_C3342 ,C1529_=_C3365 ,C1529_=_C3745 ,C1529_=_C3773 ,C1529_=_C3774 ,\nC1529_=_C3775 ,C1529_=_C3776 ,C1529_=_C3777 ,C1529_=_C3778 ,C1529_=_C3779 ,C1529_=_C3780 ,\nC1529_=_C3781 ,C1529_=_C3782 ,C1529_=_C3783 ,C1529_=_C3784 ,C1529_=_C3785 ,C1529_=_C3786 ,\nC1650_=_C1659 ,C1650_=_C1914 ,C1650_=_C2084 ,C1650_=_C2332 ,C1650_=_C2567 ,C1650_=_C2873 ,\nC1650_=_C2942 ,C1650_=_C3022 ,C1650_=_C3023 ,C1650_=_C3024 ,C1650_=_C3026 ,C1650_=_C3027 ,\nC1650_=_C3028 ,C1650_=_C3029 ,C1650_=_C3030 ,C1659_=_C1752 ,C1659_=_C2148 ,C1659_=_C2340 ,\nC1659_=_C2428 ,C1659_=_C2877 ,C1659_=_C2951 ,C1659_=_C3166 ,C1659_=_C3342 ,C1659_=_C3365 ,\nC1659_=_C3745 ,C1659_=_C3773 ,C1659_=_C3774 ,C1659_=_C3775 ,C1659_=_C3776 ,C1659_=_C3777 ,\nC1659_=_C3778 ,C1659_=_C3779 ,C1659_=_C3780 ,C1659_=_C3781 ,C1659_=_C3782 ,C1659_=_C3783 ,\nC1659_=_C3784 ,C1659_=_C3785 ,C1659_=_C3786 ,C1752_=_C2148 ,C1752_=_C2340 ,C1752_=_C2428 ,\nC1752_=_C2877 ,C1752_=_C2951 ,C1752_=_C3166 ,C1752_=_C3342 ,C1752_=_C3365 ,C1752_=_C3745 ,\nC1752_=_C3773 ,C1752_=_C3774 ,C1752_=_C3775 ,C1752_=_C3776 ,C1752_=_C3777 ,C1752_=_C3778 ,\nC1752_=_C3779 ,C1752_=_C3780 ,C1752_=_C3781 ,C1752_=_C3782 ,C1752_=_C3783 ,C1752_=_C3784 ,\nC1752_=_C3785 ,C1752_=_C3786 ,C1914_=_C2084 ,C1914_=_C2332 ,C1914_=_C2567 ,C1914_=_C2873 ,\nC1914_=_C2942 ,C1914_=_C3022 ,C1914_=_C3023 ,C1914_=_C3024 ,C1914_=_C3026 ,C1914_=_C3027 ,\nC1914_=_C3028 ,C1914_=_C3029 ,C1914_=_C3030 ,C2084_=_C2332 ,C2084_=_C2567 ,C2084_=_C2873 ,\nC2084_=_C2942 ,C2084_=_C3022 ,C2084_=_C3023 ,C2084_=_C3024 ,C2084_=_C3026 ,C2084_=_C3027 ,\nC2084_=_C3028 ,C2084_=_C3029 ,C2084_=_C3030 ,C2148_=_C2340 ,C2148_=_C2428 ,C2148_=_C2877 ,\nC2148_=_C2951 ,C2148_=_C3166 ,C2148_=_C3342 ,C2148_=_C3365 ,C2148_=_C3745 ,C2148_=_C3773 ,\nC2148_=_C3774 ,C2148_=_C3775 ,C2148_=_C3776 ,C2148_=_C3777 ,C2148_=_C3778 ,C2148_=_C3779 ,\nC2148_=_C3780 ,C2148_=_C3781 ,C2148_=_C3782 ,C2148_=_C3783 ,C2148_=_C3784 ,C2148_=_C3785 ,\nC2148_=_C3786 ,C2332_=_C2340 ,C2332_=_C2567 ,C2332_=_C2873 ,C2332_=_C2942 ,C2332_=_C3022 ,\nC2332_=_C3023 ,C2332_=_C3024 ,C2332_=_C3026 ,C2332_=_C3027 ,C2332_=_C3028 ,C2332_=_C3029 ,\nC2332_=_C3030 ,C2340_=_C2428 ,C2340_=_C2877 ,C2340_=_C2951 ,C2340_=_C3166 ,C2340_=_C3342 ,\nC2340_=_C3365 ,C2340_=_C3745 ,C2340_=_C3773 ,C2340_=_C3774 ,C2340_=_C3775 ,C2340_=_C3776 ,\nC2340_=_C3777 ,C2340_=_C3778 ,C2340_=_C3779 ,C2340_=_C3780 ,C2340_=_C3781 ,C2340_=_C3782 ,\nC2340_=_C3783 ,C2340_=_C3784 ,C2340_=_C3785 ,C2340_=_C3786 ,C2428_=_C2877 ,C2428_=_C2951 ,\nC2428_=_C3166 ,C2428_=_C3342 ,C2428_=_C3365 ,C2428_=_C3745 ,C2428_=_C3773 ,C2428_=_C3774 ,\nC2428_=_C3775 ,C2428_=_C3776 ,C2428_=_C3777 ,C2428_=_C3778 ,C2428_=_C3779 ,C2428_=_C3780 ,\nC2428_=_C3781 ,C2428_=_C3782 ,C2428_=_C3783 ,C2428_=_C3784 ,C2428_=_C3785 ,C2428_=_C3786 ,\nC2567_=_C2873 ,C2567_=_C2942 ,C2567_=_C3022 ,C2567_=_C3023 ,C2567_=_C3024 ,C2567_=_C3026 ,\nC2567_=_C3027 ,C2567_=_C3028 ,C2567_=_C3029 ,C2567_=_C3030 ,C2873_=_C2877 ,C2873_=_C2942 ,\nC2873_=_C3022 ,C2873_=_C3023 ,C2873_=_C3024 ,C2873_=_C3026 ,C2873_=_C3027 ,C2873_=_C3028 ,\nC2873_=_C3029 ,C2873_=_C3030 ,C2877_=_C2951 ,C2877_=_C3166 ,C2877_=_C3342 ,C2877_=_C3365 ,\nC2877_=_C3745 ,C2877_=_C3773 ,C2877_=_C3774 ,C2877_=_C3775 ,C2877_=_C3776 ,C2877_=_C3777 ,\nC2877_=_C3778 ,C2877_=_C3779 ,C2877_=_C3780 ,C2877_=_C3781 ,C2877_=_C3782 ,C2877_=_C3783 ,\nC2877_=_C3784 ,C2877_=_C3785 ,C2877_=_C3786 ,C2942_=_C2951 ,C2942_=_C3022 ,C2942_=_C3023 ,\nC2942_=_C3024 ,C2942_=_C3026 ,C2942_=_C3027 ,C2942_=_C3028 ,C2942_=_C3029 ,C2942_=_C3030 ,\nC2951_=_C3166 ,C2951_=_C3342 ,C2951_=_C3365 ,C2951_=_C3745 ,C2951_=_C3773 ,C2951_=_C3774 ,\nC2951_=_C3775 ,C2951_=_C3776 ,C2951_=_C3777 ,C2951_=_C3778 ,C2951_=_C3779 ,C2951_=_C3780 ,\nC2951_=_C3781 ,C2951_=_C3782 ,C2951_=_C3783 ,C2951_=_C3784 ,C2951_=_C3785 ,C2951_=_C3786 ,\nC3022_=_C3023 ,C3022_=_C3024 ,C3022_=_C3026 ,C3022_=_C3027 ,C3022_=_C3028 ,C3022_=_C3029 ,\nC3022_=_C3030 ,C3023_=_C3024 ,C3023_=_C3026 ,C3023_=_C3027 ,C3023_=_C3028 ,C3023_=_C3029 ,\nC3023_=_C3030 ,C3023_=_C3342 ,C3024_=_C3026 ,C3024_=_C3027 ,C3024_=_C3028 ,C3024_=_C3029 ,\nC3024_=_C3030 ,C3026_=_C3027 ,C3026_=_C3028 ,C3026_=_C3029 ,C3026_=_C3030 ,C3026_=_C3774 ,\nC3027_=_C3028 ,C3027_=_C3029 ,C3027_=_C3030 ,C3028_=_C3029 ,C3028_=_C3030 ,C3029_=_C3030 ,\nC3029_=_C3780 ,C3166_=_C3342 ,C3166_=_C3365 ,C3166_=_C3745 ,C3166_=_C3773 ,C3166_=_C3774 ,\nC3166_=_C3775 ,C3166_=_C3776 ,C3166_=_C3777 ,C3166_=_C3778 ,C3166_=_C3779 ,C3166_=_C3780 ,\nC3166_=_C3781 ,C3166_=_C3782 ,C3166_=_C3783 ,C3166_=_C3784 ,C3166_=_C3785 ,C3166_=_C3786 ,\nC3342_=_C3365 ,C3342_=_C3745 ,C3342_=_C3773 ,C3342_=_C3774 ,C3342_=_C3775 ,C3342_=_C3776 ,\nC3342_=_C3777 ,C3342_=_C3778 ,C3342_=_C3779 ,C3342_=_C3780 ,C3342_=_C3781 ,C3342_=_C3782 ,\nC3342_=_C3783 ,C3342_=_C3784 ,C3342_=_C3785 ,C3342_=_C3786 ,C3365_=_C3745 ,C3365_=_C3773 ,\nC3365_=_C3774 ,C3365_=_C3775 ,C3365_=_C3776 ,C3365_=_C3777 ,C3365_=_C3778 ,C3365_=_C3779 ,\nC3365_=_C3780 ,C3365_=_C3781 ,C3365_=_C3782 ,C3365_=_C3783 ,C3365_=_C3784 ,C3365_=_C3785 ,\nC3365_=_C3786 ,C3745_=_C3773 ,C3745_=_C3774 ,C3745_=_C3775 ,C3745_=_C3776 ,C3745_=_C3777 ,\nC3745_=_C3778 ,C3745_=_C3779 ,C3745_=_C3780 ,C3745_=_C3781 ,C3745_=_C3782 ,C3745_=_C3783 ,\nC3745_=_C3784 ,C3745_=_C3785 ,C3745_=_C3786 ,C3773_=_C3774 ,C3773_=_C3775 ,C3773_=_C3776 ,\nC3773_=_C3777 ,C3773_=_C3778 ,C3773_=_C3779 ,C3773_=_C3780 ,C3773_=_C3781 ,C3773_=_C3782 ,\nC3773_=_C3783 ,C3773_=_C3784 ,C3773_=_C3785 ,C3773_=_C3786 ,C3774_=_C3775 ,C3774_=_C3776 ,\nC3774_=_C3777 ,C3774_=_C3778 ,C3774_=_C3779 ,C3774_=_C3780 ,C3774_=_C3781 ,C3774_=_C3782 ,\nC3774_=_C3783 ,C3774_=_C3784 ,C3774_=_C3785 ,C3774_=_C3786 ,C3775_=_C3776 ,C3775_=_C3777 ,\nC3775_=_C3778 ,C3775_=_C3779 ,C3775_=_C3780 ,C3775_=_C3781 ,C3775_=_C3782 ,C3775_=_C3783 ,\nC3775_=_C3784 ,C3775_=_C3785 ,C3775_=_C3786 ,C3776_=_C3777 ,C3776_=_C3778 ,C3776_=_C3779 ,\nC3776_=_C3780 ,C3776_=_C3781 ,C3776_=_C3782 ,C3776_=_C3783 ,C3776_=_C3784 ,C3776_=_C3785 ,\nC3776_=_C3786 ,C3777_=_C3778 ,C3777_=_C3779 ,C3777_=_C3780 ,C3777_=_C3781 ,C3777_=_C3782 ,\nC3777_=_C3783 ,C3777_=_C3784 ,C3777_=_C3785 ,C3777_=_C3786 ,C3778_=_C3779 ,C3778_=_C3780 ,\nC3778_=_C3781 ,C3778_=_C3782 ,C3778_=_C3783 ,C3778_=_C3784 ,C3778_=_C3785 ,C3778_=_C3786 ,\nC3779_=_C3780 ,C3779_=_C3781 ,C3779_=_C3782 ,C3779_=_C3783 ,C3779_=_C3784 ,C3779_=_C3785 ,\nC3779_=_C3786 ,C3780_=_C3781 ,C3780_=_C3782 ,C3780_=_C3783 ,C3780_=_C3784 ,C3780_=_C3785 ,\nC3780_=_C3786 ,C3781_=_C3782 ,C3781_=_C3783 ,C3781_=_C3784 ,C3781_=_C3785 ,C3781_=_C3786 ,\nC3782_=_C3783 ,C3782_=_C3784 ,C3782_=_C3785 ,C3782_=_C3786 ,C3783_=_C3784 ,C3783_=_C3785 ,\nC3783_=_C3786 ,C3784_=_C3785 ,C3784_=_C3786 ,C3785_=_C3786 ,"];314[shape=box, label="id:314 level: 7\n55: C357 C379 C437 C468 C469 \nC470 C471 C472 C473 C474 C475 \nC476 C477 C478 C479 C480 C481 \nC482 C483 C484 C485 C486 C487 \nC488 C489 C490 C491 C492 C493 \nC494 C827 C992 C1310 C1357 C1405 \nC1939 C2097 C2361 C2396 C2437 C2578 \nC2835 C2898 C3030 C3042 C3604 C3655 \nC3706 C3732 C3840 C3885 C3957 C3984 \nC4048 C4071 \n765: C357_=_C379( C357 C379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7_=_C483( C357 C483 ) \nC357_=_C484( C357 C484 ) C357_=_C485( C357 C485 ) C357_=_C486( C357 C486 ) C357_=_C487( C357 C487 ) C357_=_C488( C357 C488 ) C357_=_C489( C357 C489 ) \nC357_=_C490( C357 C490 ) C357_=_C491( C357 C491 ) C357_=_C492( C357 C492 ) C357_=_C493( C357 C493 ) C357_=_C494( C357 C494 ) C379_=_C437( C379 C437 ) \nC379_=_C493( C379 C493 ) C379_=_C827( C379 C827 ) C379_=_C992( C379 C992 ) C379_=_C1310( C379 C1310 ) C379_=_C1357( C379 C1357 ) C379_=_C1405( C379 C1405 ) \nC379_=_C1939( C379 C1939 ) C379_=_C2097( C379 C2097 ) C379_=_C2361( C379 C2361 ) C379_=_C2396( C379 C2396 ) C379_=_C2437( C379 C2437 ) C379_=_C2578( C379 C2578 ) \nC379_=_C2835( C379 C2835 ) C379_=_C2898( C379 C2898 ) C379_=_C3030( C379 C3030 ) C379_=_C3042( C379 C3042 ) C379_=_C3604( C379 C3604 ) C379_=_C3655( C379 C3655 ) \nC379_=_C3706( C379 C3706 ) C379_=_C3732( C379 C3732 ) C379_=_C3840( C379 C3840 ) C379_=_C3885( C379 C3885 ) C379_=_C3957( C379 C3957 ) C379_=_C3984( C379 C3984 ) \nC379_=_C4048( C379 C4048 ) C379_=_C4071( C379 C4071 ) C437_=_C493( C437 C493 ) C437_=_C827( C437 C827 ) C437_=_C992( C437</w:t>
      </w:r>
    </w:p>
    <w:p>
      <w:pPr>
        <w:pStyle w:val="PreformattedText"/>
        <w:bidi w:val="0"/>
        <w:spacing w:before="0" w:after="0"/>
        <w:jc w:val="left"/>
        <w:rPr/>
      </w:pPr>
      <w:r>
        <w:rPr/>
        <w:t xml:space="preserve"> </w:t>
      </w:r>
      <w:r>
        <w:rPr/>
        <w:t>C992 ) C437_=_C1310( C437 C1310 ) \nC437_=_C1357( C437 C1357 ) C437_=_C1405( C437 C1405 ) C437_=_C1939( C437 C1939 ) C437_=_C2097( C437 C2097 ) C437_=_C2361( C437 C2361 ) C437_=_C2396( C437 C2396 ) \nC437_=_C2437( C437 C2437 ) C437_=_C2578( C437 C2578 ) C437_=_C2835( C437 C2835 ) C437_=_C2898( C437 C2898 ) C437_=_C3030( C437 C3030 ) C437_=_C3042( C437 C3042 ) \nC437_=_C3604( C437 C3604 ) C437_=_C3655( C437 C3655 ) C437_=_C3706( C437 C3706 ) C437_=_C3732( C437 C3732 ) C437_=_C3840( C437 C3840 ) C437_=_C3885( C437 C3885 ) \nC437_=_C3957( C437 C3957 ) C437_=_C3984( C437 C3984 ) C437_=_C4048( C437 C4048 ) C437_=_C4071( C437 C4071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89( C468 C489 ) C468_=_C490( C468 C490 ) C468_=_C491( C468 C491 ) C468_=_C492( C468 C492 ) C468_=_C493( C468 C493 ) C468_=_C494( C468 C494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69_=_C491( C469 C491 ) C469_=_C492( C469 C492 ) C469_=_C493( C469 C493 ) \nC469_=_C494( C469 C494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0_=_C492( C470 C492 ) C470_=_C493( C470 C493 ) \nC470_=_C494( C470 C494 ) C470_=_C1310( C470 C1310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492( C471 C492 ) C471_=_C493( C471 C493 ) \nC471_=_C494( C471 C494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494( C472 C494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490( C473 C490 ) C473_=_C491( C473 C491 ) C473_=_C492( C473 C492 ) \nC473_=_C493( C473 C493 ) C473_=_C494( C473 C494 ) C473_=_C2361( C473 C2361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2396( C474 C2396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2835( C478 C2835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2_=_C483( C482 C483 ) \nC482_=_C484( C482 C484 ) C482_=_C485( C482 C485 ) C482_=_C486( C482 C486 ) C482_=_C487( C482 C487 ) C482_=_C488( C482 C488 ) C482_=_C489( C482 C489 ) \nC482_=_C490( C482 C490 ) C482_=_C491( C482 C491 ) C482_=_C492( C482 C492 ) C482_=_C493( C482 C493 ) C482_=_C494( C482 C494 ) C483_=_C484( C483 C484 ) \nC483_=_C485( C483 C485 ) C483_=_C486( C483 C486 ) C483_=_C487( C483 C487 ) C483_=_C488( C483 C488 ) C483_=_C489( C483 C489 ) C483_=_C490( C483 C490 ) \nC483_=_C491( C483 C491 ) C483_=_C492( C483 C492 ) C483_=_C493( C483 C493 ) C483_=_C494( C483 C494 ) C484_=_C485( C484 C485 ) C484_=_C486( C484 C486 ) \nC484_=_C487( C484 C487 ) C484_=_C488( C484 C488 ) C484_=_C489( C484 C489 ) C484_=_C490( C484 C490 ) C484_=_C491( C484 C491 ) C484_=_C492( C484 C492 ) \nC484_=_C493( C484 C493 ) C484_=_C494( C484 C494 ) C485_=_C486( C485 C486 ) C485_=_C487( C485 C487 ) C485_=_C488( C485 C488 ) C485_=_C489( C485 C489 ) \nC485_=_C490( C485 C490 ) C485_=_C491( C485 C491 ) C485_=_C492( C485 C492 ) C485_=_C493( C485 C493 ) C485_=_C494( C485 C494 ) C485_=_C3604( C485 C3604 ) \nC486_=_C487( C486 C487 ) C486_=_C488( C486 C488 ) C486_=_C489( C486 C489 ) C486_=_C490( C486 C490 ) C486_=_C491( C486 C491 ) C486_=_C492( C486 C492 ) \nC486_=_C493( C486 C493 ) C486_=_C494( C486 C494 ) C486_=_C3885( C486 C3885 ) C487_=_C488( C487 C488 ) C487_=_C489( C487 C489 ) C487_=_C490( C487 C490 ) \nC487_=_C491( C487 C491 ) C487_=_C492( C487 C492 ) C487_=_C493( C487 C493 ) C487_=_C494( C487 C494 ) C488_=_C489( C488 C489 ) C488_=_C490( C488 C490 ) \nC488_=_C491( C488 C491 ) C488_=_C492( C488 C492 ) C488_=_C493( C488 C493 ) C488_=_C494( C488 C494 ) C489_=_C490( C489 C490 ) C489_=_C491( C489 C491 ) \nC489_=_C492( C489 C492 ) C489_=_C493( C489 C493 ) C489_=_C494( C489 C494 ) C489_=_C3984( C489 C3984 ) C490_=_C491( C490 C491 ) C490_=_C492( C490 C492 ) \nC490_=_C493( C490 C493 ) C490_=_C494( C490 C494 ) C490_=_C4048( C490 C4048 ) C491_=_C492( C491 C492 ) C491_=_C493( C491 C493 ) C491_=_C494( C491 C494 ) \nC492_=_C493( C492 C493 ) C492_=_C494( C492 C494 ) C493_=_C494( C493 C494 ) C493_=_C827( C493 C827 ) C493_=_C992( C493 C992 ) C493_=_C1310( C493 C1310 ) \nC493_=_C1357( C493 C1357 ) C493_=_C1405( C493 C1405 ) C493_=_C1939( C493 C1939</w:t>
      </w:r>
    </w:p>
    <w:p>
      <w:pPr>
        <w:pStyle w:val="PreformattedText"/>
        <w:bidi w:val="0"/>
        <w:spacing w:before="0" w:after="0"/>
        <w:jc w:val="left"/>
        <w:rPr/>
      </w:pPr>
      <w:r>
        <w:rPr/>
        <w:t xml:space="preserve"> </w:t>
      </w:r>
      <w:r>
        <w:rPr/>
        <w:t>) C493_=_C2097( C493 C2097 ) C493_=_C2361( C493 C2361 ) C493_=_C2396( C493 C2396 ) \nC493_=_C2437( C493 C2437 ) C493_=_C2578( C493 C2578 ) C493_=_C2835( C493 C2835 ) C493_=_C2898( C493 C2898 ) C493_=_C3030( C493 C3030 ) C493_=_C3042( C493 C3042 ) \nC493_=_C3604( C493 C3604 ) C493_=_C3655( C493 C3655 ) C493_=_C3706( C493 C3706 ) C493_=_C3732( C493 C3732 ) C493_=_C3840( C493 C3840 ) C493_=_C3885( C493 C3885 ) \nC493_=_C3957( C493 C3957 ) C493_=_C3984( C493 C3984 ) C493_=_C4048( C493 C4048 ) C493_=_C4071( C493 C4071 ) C827_=_C992( C827 C992 ) C827_=_C1310( C827 C1310 ) \nC827_=_C1357( C827 C1357 ) C827_=_C1405( C827 C1405 ) C827_=_C1939( C827 C1939 ) C827_=_C2097( C827 C2097 ) C827_=_C2361( C827 C2361 ) C827_=_C2396( C827 C2396 ) \nC827_=_C2437( C827 C2437 ) C827_=_C2578( C827 C2578 ) C827_=_C2835( C827 C2835 ) C827_=_C2898( C827 C2898 ) C827_=_C3030( C827 C3030 ) C827_=_C3042( C827 C3042 ) \nC827_=_C3604( C827 C3604 ) C827_=_C3655( C827 C3655 ) C827_=_C3706( C827 C3706 ) C827_=_C3732( C827 C3732 ) C827_=_C3840( C827 C3840 ) C827_=_C3885( C827 C3885 ) \nC827_=_C3957( C827 C3957 ) C827_=_C3984( C827 C3984 ) C827_=_C4048( C827 C4048 ) C827_=_C4071( C827 C4071 ) C992_=_C1310( C992 C1310 ) C992_=_C1357( C992 C1357 ) \nC992_=_C1405( C992 C1405 ) C992_=_C1939( C992 C1939 ) C992_=_C2097( C992 C2097 ) C992_=_C2361( C992 C2361 ) C992_=_C2396( C992 C2396 ) C992_=_C2437( C992 C2437 ) \nC992_=_C2578( C992 C2578 ) C992_=_C2835( C992 C2835 ) C992_=_C2898( C992 C2898 ) C992_=_C3030( C992 C3030 ) C992_=_C3042( C992 C3042 ) C992_=_C3604( C992 C3604 ) \nC992_=_C3655( C992 C3655 ) C992_=_C3706( C992 C3706 ) C992_=_C3732( C992 C3732 ) C992_=_C3840( C992 C3840 ) C992_=_C3885( C992 C3885 ) C992_=_C3957( C992 C3957 ) \nC992_=_C3984( C992 C3984 ) C992_=_C4048( C992 C4048 ) C992_=_C4071( C992 C4071 ) C1310_=_C1357( C1310 C1357 ) C1310_=_C1405( C1310 C1405 ) C1310_=_C1939( C1310 C1939 ) \nC1310_=_C2097( C1310 C2097 ) C1310_=_C2361( C1310 C2361 ) C1310_=_C2396( C1310 C2396 ) C1310_=_C2437( C1310 C2437 ) C1310_=_C2578( C1310 C2578 ) C1310_=_C2835( C1310 C2835 ) \nC1310_=_C2898( C1310 C2898 ) C1310_=_C3030( C1310 C3030 ) C1310_=_C3042( C1310 C3042 ) C1310_=_C3604( C1310 C3604 ) C1310_=_C3655( C1310 C3655 ) C1310_=_C3706( C1310 C3706 ) \nC1310_=_C3732( C1310 C3732 ) C1310_=_C3840( C1310 C3840 ) C1310_=_C3885( C1310 C3885 ) C1310_=_C3957( C1310 C3957 ) C1310_=_C3984( C1310 C3984 ) C1310_=_C4048( C1310 C4048 ) \nC1310_=_C4071( C1310 C4071 ) C1357_=_C1405( C1357 C1405 ) C1357_=_C1939( C1357 C1939 ) C1357_=_C2097( C1357 C2097 ) C1357_=_C2361( C1357 C2361 ) C1357_=_C2396( C1357 C2396 ) \nC1357_=_C2437( C1357 C2437 ) C1357_=_C2578( C1357 C2578 ) C1357_=_C2835( C1357 C2835 ) C1357_=_C2898( C1357 C2898 ) C1357_=_C3030( C1357 C3030 ) C1357_=_C3042( C1357 C3042 ) \nC1357_=_C3604( C1357 C3604 ) C1357_=_C3655( C1357 C3655 ) C1357_=_C3706( C1357 C3706 ) C1357_=_C3732( C1357 C3732 ) C1357_=_C3840( C1357 C3840 ) C1357_=_C3885( C1357 C3885 ) \nC1357_=_C3957( C1357 C3957 ) C1357_=_C3984( C1357 C3984 ) C1357_=_C4048( C1357 C4048 ) C1357_=_C4071( C1357 C4071 ) C1405_=_C1939( C1405 C1939 ) C1405_=_C2097( C1405 C2097 ) \nC1405_=_C2361( C1405 C2361 ) C1405_=_C2396( C1405 C2396 ) C1405_=_C2437( C1405 C2437 ) C1405_=_C2578( C1405 C2578 ) C1405_=_C2835( C1405 C2835 ) C1405_=_C2898( C1405 C2898 ) \nC1405_=_C3030( C1405 C3030 ) C1405_=_C3042( C1405 C3042 ) C1405_=_C3604( C1405 C3604 ) C1405_=_C3655( C1405 C3655 ) C1405_=_C3706( C1405 C3706 ) C1405_=_C3732( C1405 C3732 ) \nC1405_=_C3840( C1405 C3840 ) C1405_=_C3885( C1405 C3885 ) C1405_=_C3957( C1405 C3957 ) C1405_=_C3984( C1405 C3984 ) C1405_=_C4048( C1405 C4048 ) C1405_=_C4071( C1405 C4071 ) \nC1939_=_C2097( C1939 C2097 ) C1939_=_C2361( C1939 C2361 ) C1939_=_C2396( C1939 C2396 ) C1939_=_C2437( C1939 C2437 ) C1939_=_C2578( C1939 C2578 ) C1939_=_C2835( C1939 C2835 ) \nC1939_=_C2898( C1939 C2898 ) C1939_=_C3030( C1939 C3030 ) C1939_=_C3042( C1939 C3042 ) C1939_=_C3604( C1939 C3604 ) C1939_=_C3655( C1939 C3655 ) C1939_=_C3706( C1939 C3706 ) \nC1939_=_C3732( C1939 C3732 ) C1939_=_C3840( C1939 C3840 ) C1939_=_C3885( C1939 C3885 ) C1939_=_C3957( C1939 C3957 ) C1939_=_C3984( C1939 C3984 ) C1939_=_C4048( C1939 C4048 ) \nC1939_=_C4071( C1939 C4071 ) C2097_=_C2361( C2097 C2361 ) C2097_=_C2396( C2097 C2396 ) C2097_=_C2437( C2097 C2437 ) C2097_=_C2578( C2097 C2578 ) C2097_=_C2835( C2097 C2835 ) \nC2097_=_C2898( C2097 C2898 ) C2097_=_C3030( C2097 C3030 ) C2097_=_C3042( C2097 C3042 ) C2097_=_C3604( C2097 C3604 ) C2097_=_C3655( C2097 C3655 ) C2097_=_C3706( C2097 C3706 ) \nC2097_=_C3732( C2097 C3732 ) C2097_=_C3840( C2097 C3840 ) C2097_=_C3885( C2097 C3885 ) C2097_=_C3957( C2097 C3957 ) C2097_=_C3984( C2097 C3984 ) C2097_=_C4048( C2097 C4048 ) \nC2097_=_C4071( C2097 C4071 ) C2361_=_C2396( C2361 C2396 ) C2361_=_C2437( C2361 C2437 ) C2361_=_C2578( C2361 C2578 ) C2361_=_C2835( C2361 C2835 ) C2361_=_C2898( C2361 C2898 ) \nC2361_=_C3030( C2361 C3030 ) C2361_=_C3042( C2361 C3042 ) C2361_=_C3604( C2361 C3604 ) C2361_=_C3655( C2361 C3655 ) C2361_=_C3706( C2361 C3706 ) C2361_=_C3732( C2361 C3732 ) \nC2361_=_C3840( C2361 C3840 ) C2361_=_C3885( C2361 C3885 ) C2361_=_C3957( C2361 C3957 ) C2361_=_C3984( C2361 C3984 ) C2361_=_C4048( C2361 C4048 ) C2361_=_C4071( C2361 C4071 ) \nC2396_=_C2437( C2396 C2437 ) C2396_=_C2578( C2396 C2578 ) C2396_=_C2835( C2396 C2835 ) C2396_=_C2898( C2396 C2898 ) C2396_=_C3030( C2396 C3030 ) C2396_=_C3042( C2396 C3042 ) \nC2396_=_C3604( C2396 C3604 ) C2396_=_C3655( C2396 C3655 ) C2396_=_C3706( C2396 C3706 ) C2396_=_C3732( C2396 C3732 ) C2396_=_C3840( C2396 C3840 ) C2396_=_C3885( C2396 C3885 ) \nC2396_=_C3957( C2396 C3957 ) C2396_=_C3984( C2396 C3984 ) C2396_=_C4048( C2396 C4048 ) C2396_=_C4071( C2396 C4071 ) C2437_=_C2578( C2437 C2578 ) C2437_=_C2835( C2437 C2835 ) \nC2437_=_C2898( C2437 C2898 ) C2437_=_C3030( C2437 C3030 ) C2437_=_C3042( C2437 C3042 ) C2437_=_C3604( C2437 C3604 ) C2437_=_C3655( C2437 C3655 ) C2437_=_C3706( C2437 C3706 ) \nC2437_=_C3732( C2437 C3732 ) C2437_=_C3840( C2437 C3840 ) C2437_=_C3885( C2437 C3885 ) C2437_=_C3957( C2437 C3957 ) C2437_=_C3984( C2437 C3984 ) C2437_=_C4048( C2437 C4048 ) \nC2437_=_C4071( C2437 C4071 ) C2578_=_C2835( C2578 C2835 ) C2578_=_C2898( C2578 C2898 ) C2578_=_C3030( C2578 C3030 ) C2578_=_C3042( C2578 C3042 ) C2578_=_C3604( C2578 C3604 ) \nC2578_=_C3655( C2578 C3655 ) C2578_=_C3706( C2578 C3706 ) C2578_=_C3732( C2578 C3732 ) C2578_=_C3840( C2578 C3840 ) C2578_=_C3885( C2578 C3885 ) C2578_=_C3957( C2578 C3957 ) \nC2578_=_C3984( C2578 C3984 ) C2578_=_C4048( C2578 C4048 ) C2578_=_C4071( C2578 C4071 ) C2835_=_C2898( C2835 C2898 ) C2835_=_C3030( C2835 C3030 ) C2835_=_C3042( C2835 C3042 ) \nC2835_=_C3604( C2835 C3604 ) C2835_=_C3655( C2835 C3655 ) C2835_=_C3706( C2835 C3706 ) C2835_=_C3732( C2835 C3732 ) C2835_=_C3840( C2835 C3840 ) C2835_=_C3885( C2835 C3885 ) \nC2835_=_C3957( C2835 C3957 ) C2835_=_C3984( C2835 C3984 ) C2835_=_C4048( C2835 C4048 ) C2835_=_C4071( C2835 C4071 ) C2898_=_C3030( C2898 C3030 ) C2898_=_C3042( C2898 C3042 ) \nC2898_=_C3604( C2898 C3604 ) C2898_=_C3655( C2898 C3655 ) C2898_=_C3706( C2898 C3706 ) C2898_=_C3732( C2898 C3732 ) C2898_=_C3840( C2898 C3840 ) C2898_=_C3885( C2898 C3885 ) \nC2898_=_C3957( C2898 C3957 ) C2898_=_C3984( C2898 C3984 ) C2898_=_C4048( C2898 C4048 ) C2898_=_C4071( C2898 C4071 ) C3030_=_C3042( C3030 C3042 ) C3030_=_C3604( C3030 C3604 ) \nC3030_=_C3655( C3030 C3655 ) C3030_=_C3706( C3030 C3706 ) C3030_=_C3732( C3030 C3732 ) C3030_=_C3840( C3030 C3840 ) C3030_=_C3885( C3030 C3885 ) C3030_=_C3957( C3030 C3957 ) \nC3030_=_C3984( C3030 C3984 ) C3030_=_C4048( C3030 C4048 ) C3030_=_C4071( C3030 C4071 ) C3042_=_C3604( C3042 C3604 ) C3042_=_C3655( C3042 C3655 ) C3042_=_C3706( C3042 C3706 ) \nC3042_=_C3732( C3042 C3732 ) C3042_=_C3840( C3042 C3840 ) C3042_=_C3885( C3042 C3885 ) C3042_=_C3957( C3042 C3957 ) C3042_=_C3984( C3042 C3984 ) C3042_=_C4048( C3042 C4048 ) \nC3042_=_C4071( C3042 C4071 ) C3604_=_C3655( C3604 C3655 ) C3604_=_C3706( C3604 C3706 ) C3604_=_C3732( C3604 C3732 ) C3604_=_C3840( C3604 C3840 ) C3604_=_C3885( C3604 C3885 ) \nC3604_=_C3957( C3604 C3957 ) C3604_=_C3984( C3604 C3984 ) C3604_=_C4048( C3604 C4048 ) C3604_=_C4071( C3604 C4071 ) C3655_=_C3706( C3655 C3706 ) C3655_=_C3732( C3655 C3732 ) \nC3655_=_C3840( C3655 C3840 ) C3655_=_C3885( C3655 C3885 ) C3655_=_C3957( C3655 C3957 ) C3655_=_C3984( C3655 C3984 ) C3655_=_C4048( C3655 C4048 ) C3655_=_C4071( C3655 C4071 ) \nC3706_=_C3732( C3706 C3732 ) C3706_=_C3840( C3706 C3840 ) C3706_=_C3885( C3706 C3885 ) C3706_=_C3957( C3706 C3957 ) C3706_=_C3984( C3706 C3984 ) C3706_=_C4048( C3706 C4048 ) \nC3706_=_C4071( C3706 C4071 ) C3732_=_C3840( C3732 C3840 ) C3732_=_C3885( C3732 C3885 ) C3732_=_C3957( C3732 C3957 ) C3732_=_C3984( C3732 C3984 ) C3732_=_C4048( C3732 C4048 ) \nC3732_=_C4071( C3732 C4071 ) C3840_=_C3885( C3840 C3885 ) C3840_=_C3957( C3840 C3957 ) C3840_=_C3984( C3840 C3984 ) C3840_=_C4048( C3840 C4048 ) C3840_=_C4071( C3840 C4071 ) \nC3885_=_C3957( C3885 C3957 ) C3885_=_C3984( C3885 C3984 ) C3885_=_C4048( C3885 C4048 ) C3885_=_C4071( C3885 C4071 ) C3957_=_C3984( C3957 C3984 ) C3957_=_C4048( C3957 C4048 ) \nC3957_=_C4071( C3957 C4071 ) C3984_=_C4048( C3984 C4048 ) C3984_=_C4071( C3984 C4071 ) C4048_=_C4071( C4048 C4071 ) "];217-&gt;314[label="54: C357 C379 C437 C468 C469 \nC470 C471 C472 C473 C474 C475 \nC476 C477 C478 C479 C480 C481 \nC482 C483 C484 C485 C486 C487 \nC488 C489 C490 C491 C492 C494 \nC827 C992 C1310 C1357 C1405 C1939 \nC2097 C2361 C2396 C2437 C2578 C2835 \nC2898 C3030 C3042 C3604 C3655 C3706 \nC3732 C3840 C3885 C3957 C3984 C4048 \nC4071 \n711: C357_=_C379 ,C357_=_C468 ,C357_=_C469 ,C357_=_C470 ,C357_=_C471 ,\nC357_=_C472 ,C357_=_C473 ,C357_=_C474 ,C357_=_C475 ,C357_=_C476 ,C357_=_C477 ,\nC357_=_C478 ,C357_=_C479 ,C357_=_C480 ,C357_=_C481 ,C357_=_C482 ,C357_=_C483 ,\nC357_=_C484 ,C357_=_C485 ,C357_=_C486 ,C357_=_C487 ,C357_=_C488 ,C357_=_C489 ,\nC357_=_C490 ,C357_=_C491 ,C357_=_C492</w:t>
      </w:r>
    </w:p>
    <w:p>
      <w:pPr>
        <w:pStyle w:val="PreformattedText"/>
        <w:bidi w:val="0"/>
        <w:spacing w:before="0" w:after="0"/>
        <w:jc w:val="left"/>
        <w:rPr/>
      </w:pPr>
      <w:r>
        <w:rPr/>
        <w:t xml:space="preserve"> </w:t>
      </w:r>
      <w:r>
        <w:rPr/>
        <w:t>,C357_=_C494 ,C379_=_C437 ,C379_=_C827 ,\nC379_=_C992 ,C379_=_C1310 ,C379_=_C1357 ,C379_=_C1405 ,C379_=_C1939 ,C379_=_C2097 ,\nC379_=_C2361 ,C379_=_C2396 ,C379_=_C2437 ,C379_=_C2578 ,C379_=_C2835 ,C379_=_C2898 ,\nC379_=_C3030 ,C379_=_C3042 ,C379_=_C3604 ,C379_=_C3655 ,C379_=_C3706 ,C379_=_C3732 ,\nC379_=_C3840 ,C379_=_C3885 ,C379_=_C3957 ,C379_=_C3984 ,C379_=_C4048 ,C379_=_C4071 ,\nC437_=_C827 ,C437_=_C992 ,C437_=_C1310 ,C437_=_C1357 ,C437_=_C1405 ,C437_=_C1939 ,\nC437_=_C2097 ,C437_=_C2361 ,C437_=_C2396 ,C437_=_C2437 ,C437_=_C2578 ,C437_=_C2835 ,\nC437_=_C2898 ,C437_=_C3030 ,C437_=_C3042 ,C437_=_C3604 ,C437_=_C3655 ,C437_=_C3706 ,\nC437_=_C3732 ,C437_=_C3840 ,C437_=_C3885 ,C437_=_C3957 ,C437_=_C3984 ,C437_=_C4048 ,\nC437_=_C4071 ,C468_=_C469 ,C468_=_C470 ,C468_=_C471 ,C468_=_C472 ,C468_=_C473 ,\nC468_=_C474 ,C468_=_C475 ,C468_=_C476 ,C468_=_C477 ,C468_=_C478 ,C468_=_C479 ,\nC468_=_C480 ,C468_=_C481 ,C468_=_C482 ,C468_=_C483 ,C468_=_C484 ,C468_=_C485 ,\nC468_=_C486 ,C468_=_C487 ,C468_=_C488 ,C468_=_C489 ,C468_=_C490 ,C468_=_C491 ,\nC468_=_C492 ,C468_=_C494 ,C469_=_C470 ,C469_=_C471 ,C469_=_C472 ,C469_=_C473 ,\nC469_=_C474 ,C469_=_C475 ,C469_=_C476 ,C469_=_C477 ,C469_=_C478 ,C469_=_C479 ,\nC469_=_C480 ,C469_=_C481 ,C469_=_C482 ,C469_=_C483 ,C469_=_C484 ,C469_=_C485 ,\nC469_=_C486 ,C469_=_C487 ,C469_=_C488 ,C469_=_C489 ,C469_=_C490 ,C469_=_C491 ,\nC469_=_C492 ,C469_=_C494 ,C470_=_C471 ,C470_=_C472 ,C470_=_C473 ,C470_=_C474 ,\nC470_=_C475 ,C470_=_C476 ,C470_=_C477 ,C470_=_C478 ,C470_=_C479 ,C470_=_C480 ,\nC470_=_C481 ,C470_=_C482 ,C470_=_C483 ,C470_=_C484 ,C470_=_C485 ,C470_=_C486 ,\nC470_=_C487 ,C470_=_C488 ,C470_=_C489 ,C470_=_C490 ,C470_=_C491 ,C470_=_C492 ,\nC470_=_C494 ,C470_=_C1310 ,C471_=_C472 ,C471_=_C473 ,C471_=_C474 ,C471_=_C475 ,\nC471_=_C476 ,C471_=_C477 ,C471_=_C478 ,C471_=_C479 ,C471_=_C480 ,C471_=_C481 ,\nC471_=_C482 ,C471_=_C483 ,C471_=_C484 ,C471_=_C485 ,C471_=_C486 ,C471_=_C487 ,\nC471_=_C488 ,C471_=_C489 ,C471_=_C490 ,C471_=_C491 ,C471_=_C492 ,C471_=_C494 ,\nC472_=_C473 ,C472_=_C474 ,C472_=_C475 ,C472_=_C476 ,C472_=_C477 ,C472_=_C478 ,\nC472_=_C479 ,C472_=_C480 ,C472_=_C481 ,C472_=_C482 ,C472_=_C483 ,C472_=_C484 ,\nC472_=_C485 ,C472_=_C486 ,C472_=_C487 ,C472_=_C488 ,C472_=_C489 ,C472_=_C490 ,\nC472_=_C491 ,C472_=_C492 ,C472_=_C494 ,C473_=_C474 ,C473_=_C475 ,C473_=_C476 ,\nC473_=_C477 ,C473_=_C478 ,C473_=_C479 ,C473_=_C480 ,C473_=_C481 ,C473_=_C482 ,\nC473_=_C483 ,C473_=_C484 ,C473_=_C485 ,C473_=_C486 ,C473_=_C487 ,C473_=_C488 ,\nC473_=_C489 ,C473_=_C490 ,C473_=_C491 ,C473_=_C492 ,C473_=_C494 ,C473_=_C2361 ,\nC474_=_C475 ,C474_=_C476 ,C474_=_C477 ,C474_=_C478 ,C474_=_C479 ,C474_=_C480 ,\nC474_=_C481 ,C474_=_C482 ,C474_=_C483 ,C474_=_C484 ,C474_=_C485 ,C474_=_C486 ,\nC474_=_C487 ,C474_=_C488 ,C474_=_C489 ,C474_=_C490 ,C474_=_C491 ,C474_=_C492 ,\nC474_=_C494 ,C474_=_C2396 ,C475_=_C476 ,C475_=_C477 ,C475_=_C478 ,C475_=_C479 ,\nC475_=_C480 ,C475_=_C481 ,C475_=_C482 ,C475_=_C483 ,C475_=_C484 ,C475_=_C485 ,\nC475_=_C486 ,C475_=_C487 ,C475_=_C488 ,C475_=_C489 ,C475_=_C490 ,C475_=_C491 ,\nC475_=_C492 ,C475_=_C494 ,C476_=_C477 ,C476_=_C478 ,C476_=_C479 ,C476_=_C480 ,\nC476_=_C481 ,C476_=_C482 ,C476_=_C483 ,C476_=_C484 ,C476_=_C485 ,C476_=_C486 ,\nC476_=_C487 ,C476_=_C488 ,C476_=_C489 ,C476_=_C490 ,C476_=_C491 ,C476_=_C492 ,\nC476_=_C494 ,C477_=_C478 ,C477_=_C479 ,C477_=_C480 ,C477_=_C481 ,C477_=_C482 ,\nC477_=_C483 ,C477_=_C484 ,C477_=_C485 ,C477_=_C486 ,C477_=_C487 ,C477_=_C488 ,\nC477_=_C489 ,C477_=_C490 ,C477_=_C491 ,C477_=_C492 ,C477_=_C494 ,C478_=_C479 ,\nC478_=_C480 ,C478_=_C481 ,C478_=_C482 ,C478_=_C483 ,C478_=_C484 ,C478_=_C485 ,\nC478_=_C486 ,C478_=_C487 ,C478_=_C488 ,C478_=_C489 ,C478_=_C490 ,C478_=_C491 ,\nC478_=_C492 ,C478_=_C494 ,C478_=_C2835 ,C479_=_C480 ,C479_=_C481 ,C479_=_C482 ,\nC479_=_C483 ,C479_=_C484 ,C479_=_C485 ,C479_=_C486 ,C479_=_C487 ,C479_=_C488 ,\nC479_=_C489 ,C479_=_C490 ,C479_=_C491 ,C479_=_C492 ,C479_=_C494 ,C480_=_C481 ,\nC480_=_C482 ,C480_=_C483 ,C480_=_C484 ,C480_=_C485 ,C480_=_C486 ,C480_=_C487 ,\nC480_=_C488 ,C480_=_C489 ,C480_=_C490 ,C480_=_C491 ,C480_=_C492 ,C480_=_C494 ,\nC481_=_C482 ,C481_=_C483 ,C481_=_C484 ,C481_=_C485 ,C481_=_C486 ,C481_=_C487 ,\nC481_=_C488 ,C481_=_C489 ,C481_=_C490 ,C481_=_C491 ,C481_=_C492 ,C481_=_C494 ,\nC482_=_C483 ,C482_=_C484 ,C482_=_C485 ,C482_=_C486 ,C482_=_C487 ,C482_=_C488 ,\nC482_=_C489 ,C482_=_C490 ,C482_=_C491 ,C482_=_C492 ,C482_=_C494 ,C483_=_C484 ,\nC483_=_C485 ,C483_=_C486 ,C483_=_C487 ,C483_=_C488 ,C483_=_C489 ,C483_=_C490 ,\nC483_=_C491 ,C483_=_C492 ,C483_=_C494 ,C484_=_C485 ,C484_=_C486 ,C484_=_C487 ,\nC484_=_C488 ,C484_=_C489 ,C484_=_C490 ,C484_=_C491 ,C484_=_C492 ,C484_=_C494 ,\nC485_=_C486 ,C485_=_C487 ,C485_=_C488 ,C485_=_C489 ,C485_=_C490 ,C485_=_C491 ,\nC485_=_C492 ,C485_=_C494 ,C485_=_C3604 ,C486_=_C487 ,C486_=_C488 ,C486_=_C489 ,\nC486_=_C490 ,C486_=_C491 ,C486_=_C492 ,C486_=_C494 ,C486_=_C3885 ,C487_=_C488 ,\nC487_=_C489 ,C487_=_C490 ,C487_=_C491 ,C487_=_C492 ,C487_=_C494 ,C488_=_C489 ,\nC488_=_C490 ,C488_=_C491 ,C488_=_C492 ,C488_=_C494 ,C489_=_C490 ,C489_=_C491 ,\nC489_=_C492 ,C489_=_C494 ,C489_=_C3984 ,C490_=_C491 ,C490_=_C492 ,C490_=_C494 ,\nC490_=_C4048 ,C491_=_C492 ,C491_=_C494 ,C492_=_C494 ,C827_=_C992 ,C827_=_C1310 ,\nC827_=_C1357 ,C827_=_C1405 ,C827_=_C1939 ,C827_=_C2097 ,C827_=_C2361 ,C827_=_C2396 ,\nC827_=_C2437 ,C827_=_C2578 ,C827_=_C2835 ,C827_=_C2898 ,C827_=_C3030 ,C827_=_C3042 ,\nC827_=_C3604 ,C827_=_C3655 ,C827_=_C3706 ,C827_=_C3732 ,C827_=_C3840 ,C827_=_C3885 ,\nC827_=_C3957 ,C827_=_C3984 ,C827_=_C4048 ,C827_=_C4071 ,C992_=_C1310 ,C992_=_C1357 ,\nC992_=_C1405 ,C992_=_C1939 ,C992_=_C2097 ,C992_=_C2361 ,C992_=_C2396 ,C992_=_C2437 ,\nC992_=_C2578 ,C992_=_C2835 ,C992_=_C2898 ,C992_=_C3030 ,C992_=_C3042 ,C992_=_C3604 ,\nC992_=_C3655 ,C992_=_C3706 ,C992_=_C3732 ,C992_=_C3840 ,C992_=_C3885 ,C992_=_C3957 ,\nC992_=_C3984 ,C992_=_C4048 ,C992_=_C4071 ,C1310_=_C1357 ,C1310_=_C1405 ,C1310_=_C1939 ,\nC1310_=_C2097 ,C1310_=_C2361 ,C1310_=_C2396 ,C1310_=_C2437 ,C1310_=_C2578 ,C1310_=_C2835 ,\nC1310_=_C2898 ,C1310_=_C3030 ,C1310_=_C3042 ,C1310_=_C3604 ,C1310_=_C3655 ,C1310_=_C3706 ,\nC1310_=_C3732 ,C1310_=_C3840 ,C1310_=_C3885 ,C1310_=_C3957 ,C1310_=_C3984 ,C1310_=_C4048 ,\nC1310_=_C4071 ,C1357_=_C1405 ,C1357_=_C1939 ,C1357_=_C2097 ,C1357_=_C2361 ,C1357_=_C2396 ,\nC1357_=_C2437 ,C1357_=_C2578 ,C1357_=_C2835 ,C1357_=_C2898 ,C1357_=_C3030 ,C1357_=_C3042 ,\nC1357_=_C3604 ,C1357_=_C3655 ,C1357_=_C3706 ,C1357_=_C3732 ,C1357_=_C3840 ,C1357_=_C3885 ,\nC1357_=_C3957 ,C1357_=_C3984 ,C1357_=_C4048 ,C1357_=_C4071 ,C1405_=_C1939 ,C1405_=_C2097 ,\nC1405_=_C2361 ,C1405_=_C2396 ,C1405_=_C2437 ,C1405_=_C2578 ,C1405_=_C2835 ,C1405_=_C2898 ,\nC1405_=_C3030 ,C1405_=_C3042 ,C1405_=_C3604 ,C1405_=_C3655 ,C1405_=_C3706 ,C1405_=_C3732 ,\nC1405_=_C3840 ,C1405_=_C3885 ,C1405_=_C3957 ,C1405_=_C3984 ,C1405_=_C4048 ,C1405_=_C4071 ,\nC1939_=_C2097 ,C1939_=_C2361 ,C1939_=_C2396 ,C1939_=_C2437 ,C1939_=_C2578 ,C1939_=_C2835 ,\nC1939_=_C2898 ,C1939_=_C3030 ,C1939_=_C3042 ,C1939_=_C3604 ,C1939_=_C3655 ,C1939_=_C3706 ,\nC1939_=_C3732 ,C1939_=_C3840 ,C1939_=_C3885 ,C1939_=_C3957 ,C1939_=_C3984 ,C1939_=_C4048 ,\nC1939_=_C4071 ,C2097_=_C2361 ,C2097_=_C2396 ,C2097_=_C2437 ,C2097_=_C2578 ,C2097_=_C2835 ,\nC2097_=_C2898 ,C2097_=_C3030 ,C2097_=_C3042 ,C2097_=_C3604 ,C2097_=_C3655 ,C2097_=_C3706 ,\nC2097_=_C3732 ,C2097_=_C3840 ,C2097_=_C3885 ,C2097_=_C3957 ,C2097_=_C3984 ,C2097_=_C4048 ,\nC2097_=_C4071 ,C2361_=_C2396 ,C2361_=_C2437 ,C2361_=_C2578 ,C2361_=_C2835 ,C2361_=_C2898 ,\nC2361_=_C3030 ,C2361_=_C3042 ,C2361_=_C3604 ,C2361_=_C3655 ,C2361_=_C3706 ,C2361_=_C3732 ,\nC2361_=_C3840 ,C2361_=_C3885 ,C2361_=_C3957 ,C2361_=_C3984 ,C2361_=_C4048 ,C2361_=_C4071 ,\nC2396_=_C2437 ,C2396_=_C2578 ,C2396_=_C2835 ,C2396_=_C2898 ,C2396_=_C3030 ,C2396_=_C3042 ,\nC2396_=_C3604 ,C2396_=_C3655 ,C2396_=_C3706 ,C2396_=_C3732 ,C2396_=_C3840 ,C2396_=_C3885 ,\nC2396_=_C3957 ,C2396_=_C3984 ,C2396_=_C4048 ,C2396_=_C4071 ,C2437_=_C2578 ,C2437_=_C2835 ,\nC2437_=_C2898 ,C2437_=_C3030 ,C2437_=_C3042 ,C2437_=_C3604 ,C2437_=_C3655 ,C2437_=_C3706 ,\nC2437_=_C3732 ,C2437_=_C3840 ,C2437_=_C3885 ,C2437_=_C3957 ,C2437_=_C3984 ,C2437_=_C4048 ,\nC2437_=_C4071 ,C2578_=_C2835 ,C2578_=_C2898 ,C2578_=_C3030 ,C2578_=_C3042 ,C2578_=_C3604 ,\nC2578_=_C3655 ,C2578_=_C3706 ,C2578_=_C3732 ,C2578_=_C3840 ,C2578_=_C3885 ,C2578_=_C3957 ,\nC2578_=_C3984 ,C2578_=_C4048 ,C2578_=_C4071 ,C2835_=_C2898 ,C2835_=_C3030 ,C2835_=_C3042 ,\nC2835_=_C3604 ,C2835_=_C3655 ,C2835_=_C3706 ,C2835_=_C3732 ,C2835_=_C3840 ,C2835_=_C3885 ,\nC2835_=_C3957 ,C2835_=_C3984 ,C2835_=_C4048 ,C2835_=_C4071 ,C2898_=_C3030 ,C2898_=_C3042 ,\nC2898_=_C3604 ,C2898_=_C3655 ,C2898_=_C3706 ,C2898_=_C3732 ,C2898_=_C3840 ,C2898_=_C3885 ,\nC2898_=_C3957 ,C2898_=_C3984 ,C2898_=_C4048 ,C2898_=_C4071 ,C3030_=_C3042 ,C3030_=_C3604 ,\nC3030_=_C3655 ,C3030_=_C3706 ,C3030_=_C3732 ,C3030_=_C3840 ,C3030_=_C3885 ,C3030_=_C3957 ,\nC3030_=_C3984 ,C3030_=_C4048 ,C3030_=_C4071 ,C3042_=_C3604 ,C3042_=_C3655 ,C3042_=_C3706 ,\nC3042_=_C3732 ,C3042_=_C3840 ,C3042_=_C3885 ,C3042_=_C3957 ,C3042_=_C3984 ,C3042_=_C4048 ,\nC3042_=_C4071 ,C3604_=_C3655 ,C3604_=_C3706 ,C3604_=_C3732 ,C3604_=_C3840 ,C3604_=_C3885 ,\nC3604_=_C3957 ,C3604_=_C3984 ,C3604_=_C4048 ,C3604_=_C4071 ,C3655_=_C3706 ,C3655_=_C3732 ,\nC3655_=_C3840 ,C3655_=_C3885 ,C3655_=_C3957 ,C3655_=_C3984 ,C3655_=_C4048 ,C3655_=_C4071 ,\nC3706_=_C3732 ,C3706_=_C3840 ,C3706_=_C3885 ,C3706_=_C3957 ,C3706_=_C3984 ,C3706_=_C4048 ,\nC3706_=_C4071 ,C3732_=_C3840 ,C3732_=_C3885 ,C3732_=_C3957 ,C3732_=_C3984 ,C3732_=_C4048 ,\nC3732_=_C4071 ,C3840_=_C3885 ,C3840_=_C3957 ,C3840_=_C3984 ,C3840_=_C4048 ,C3840_=_C4071 ,\nC3885_=_C3957 ,C3885_=_C3984 ,C3885_=_C4048 ,C3885_=_C4071 ,C3957_=_C3984 ,C3957_=_C4048 ,\nC3957_=_C4071 ,C3984_=_C4048 ,C3984_=_C4071 ,C4048_=_C4071 ,"];315[shape=box, label="id:315 level: 7\n57: C368 C378 C427 C478 C490 \nC508 C976 C1294 C1309 C1667 C1759 \nC1928 C2027 C2064 C2291 C2349 C2358 \nC2384 C2394 C2420</w:t>
      </w:r>
    </w:p>
    <w:p>
      <w:pPr>
        <w:pStyle w:val="PreformattedText"/>
        <w:bidi w:val="0"/>
        <w:spacing w:before="0" w:after="0"/>
        <w:jc w:val="left"/>
        <w:rPr/>
      </w:pPr>
      <w:r>
        <w:rPr/>
        <w:t xml:space="preserve"> </w:t>
      </w:r>
      <w:r>
        <w:rPr/>
        <w:t>C2436 C2598 C2602 \nC2752 C2809 C2824 C2825 C2826 C2827 \nC2828 C2829 C2830 C2831 C2832 C2833 \nC2834 C2835 C2836 C2973 C3377 C3482 \nC3576 C3602 C3654 C3684 C3783 C3810 \nC3884 C3906 C3933 C3981 C3999 C4006 \nC4032 C4046 C4048 C4049 \n823: C368_=_C378( C368 C378 ) C368_=_C427( C368 C427 ) C368_=_C478( C368 C478 ) C368_=_C508( C368 C508 ) C368_=_C976( C368 C976 ) \nC368_=_C1294( C368 C1294 ) C368_=_C1928( C368 C1928 ) C368_=_C2027( C368 C2027 ) C368_=_C2064( C368 C2064 ) C368_=_C2291( C368 C2291 ) C368_=_C2349( C368 C2349 ) \nC368_=_C2384( C368 C2384 ) C368_=_C2420( C368 C2420 ) C368_=_C2602( C368 C2602 ) C368_=_C2752( C368 C2752 ) C368_=_C2809( C368 C2809 ) C368_=_C2824( C368 C2824 ) \nC368_=_C2825( C368 C2825 ) C368_=_C2826( C368 C2826 ) C368_=_C2827( C368 C2827 ) C368_=_C2828( C368 C2828 ) C368_=_C2829( C368 C2829 ) C368_=_C2830( C368 C2830 ) \nC368_=_C2831( C368 C2831 ) C368_=_C2832( C368 C2832 ) C368_=_C2833( C368 C2833 ) C368_=_C2834( C368 C2834 ) C368_=_C2835( C368 C2835 ) C368_=_C2836( C368 C2836 ) \nC378_=_C490( C378 C490 ) C378_=_C1309( C378 C1309 ) C378_=_C1667( C378 C1667 ) C378_=_C1759( C378 C1759 ) C378_=_C2358( C378 C2358 ) C378_=_C2394( C378 C2394 ) \nC378_=_C2436( C378 C2436 ) C378_=_C2598( C378 C2598 ) C378_=_C2834( C378 C2834 ) C378_=_C2973( C378 C2973 ) C378_=_C3377( C378 C3377 ) C378_=_C3482( C378 C3482 ) \nC378_=_C3576( C378 C3576 ) C378_=_C3602( C378 C3602 ) C378_=_C3654( C378 C3654 ) C378_=_C3684( C378 C3684 ) C378_=_C3783( C378 C3783 ) C378_=_C3810( C378 C3810 ) \nC378_=_C3884( C378 C3884 ) C378_=_C3906( C378 C3906 ) C378_=_C3933( C378 C3933 ) C378_=_C3981( C378 C3981 ) C378_=_C3999( C378 C3999 ) C378_=_C4006( C378 C4006 ) \nC378_=_C4032( C378 C4032 ) C378_=_C4046( C378 C4046 ) C378_=_C4048( C378 C4048 ) C378_=_C4049( C378 C4049 ) C427_=_C478( C427 C478 ) C427_=_C508( C427 C508 ) \nC427_=_C976( C427 C976 ) C427_=_C1294( C427 C1294 ) C427_=_C1928( C427 C1928 ) C427_=_C2027( C427 C2027 ) C427_=_C2064( C427 C2064 ) C427_=_C2291( C427 C2291 ) \nC427_=_C2349( C427 C2349 ) C427_=_C2384( C427 C2384 ) C427_=_C2420( C427 C2420 ) C427_=_C2602( C427 C2602 ) C427_=_C2752( C427 C2752 ) C427_=_C2809( C427 C2809 ) \nC427_=_C2824( C427 C2824 ) C427_=_C2825( C427 C2825 ) C427_=_C2826( C427 C2826 ) C427_=_C2827( C427 C2827 ) C427_=_C2828( C427 C2828 ) C427_=_C2829( C427 C2829 ) \nC427_=_C2830( C427 C2830 ) C427_=_C2831( C427 C2831 ) C427_=_C2832( C427 C2832 ) C427_=_C2833( C427 C2833 ) C427_=_C2834( C427 C2834 ) C427_=_C2835( C427 C2835 ) \nC427_=_C2836( C427 C2836 ) C478_=_C490( C478 C490 ) C478_=_C508( C478 C508 ) C478_=_C976( C478 C976 ) C478_=_C1294( C478 C1294 ) C478_=_C1928( C478 C1928 ) \nC478_=_C2027( C478 C2027 ) C478_=_C2064( C478 C2064 ) C478_=_C2291( C478 C2291 ) C478_=_C2349( C478 C2349 ) C478_=_C2384( C478 C2384 ) C478_=_C2420( C478 C2420 ) \nC478_=_C2602( C478 C2602 ) C478_=_C2752( C478 C2752 ) C478_=_C2809( C478 C2809 ) C478_=_C2824( C478 C2824 ) C478_=_C2825( C478 C2825 ) C478_=_C2826( C478 C2826 ) \nC478_=_C2827( C478 C2827 ) C478_=_C2828( C478 C2828 ) C478_=_C2829( C478 C2829 ) C478_=_C2830( C478 C2830 ) C478_=_C2831( C478 C2831 ) C478_=_C2832( C478 C2832 ) \nC478_=_C2833( C478 C2833 ) C478_=_C2834( C478 C2834 ) C478_=_C2835( C478 C2835 ) C478_=_C2836( C478 C2836 ) C490_=_C1309( C490 C1309 ) C490_=_C1667( C490 C1667 ) \nC490_=_C1759( C490 C1759 ) C490_=_C2358( C490 C2358 ) C490_=_C2394( C490 C2394 ) C490_=_C2436( C490 C2436 ) C490_=_C2598( C490 C2598 ) C490_=_C2834( C490 C2834 ) \nC490_=_C2973( C490 C2973 ) C490_=_C3377( C490 C3377 ) C490_=_C3482( C490 C3482 ) C490_=_C3576( C490 C3576 ) C490_=_C3602( C490 C3602 ) C490_=_C3654( C490 C3654 ) \nC490_=_C3684( C490 C3684 ) C490_=_C3783( C490 C3783 ) C490_=_C3810( C490 C3810 ) C490_=_C3884( C490 C3884 ) C490_=_C3906( C490 C3906 ) C490_=_C3933( C490 C3933 ) \nC490_=_C3981( C490 C3981 ) C490_=_C3999( C490 C3999 ) C490_=_C4006( C490 C4006 ) C490_=_C4032( C490 C4032 ) C490_=_C4046( C490 C4046 ) C490_=_C4048( C490 C4048 ) \nC490_=_C4049( C490 C4049 ) C508_=_C976( C508 C976 ) C508_=_C1294( C508 C1294 ) C508_=_C1928( C508 C1928 ) C508_=_C2027( C508 C2027 ) C508_=_C2064( C508 C2064 ) \nC508_=_C2291( C508 C2291 ) C508_=_C2349( C508 C2349 ) C508_=_C2384( C508 C2384 ) C508_=_C2420( C508 C2420 ) C508_=_C2602( C508 C2602 ) C508_=_C2752( C508 C2752 ) \nC508_=_C2809( C508 C2809 ) C508_=_C2824( C508 C2824 ) C508_=_C2825( C508 C2825 ) C508_=_C2826( C508 C2826 ) C508_=_C2827( C508 C2827 ) C508_=_C2828( C508 C2828 ) \nC508_=_C2829( C508 C2829 ) C508_=_C2830( C508 C2830 ) C508_=_C2831( C508 C2831 ) C508_=_C2832( C508 C2832 ) C508_=_C2833( C508 C2833 ) C508_=_C2834( C508 C2834 ) \nC508_=_C2835( C508 C2835 ) C508_=_C2836( C508 C2836 ) C976_=_C1294( C976 C1294 ) C976_=_C1928( C976 C1928 ) C976_=_C2027( C976 C2027 ) C976_=_C2064( C976 C2064 ) \nC976_=_C2291( C976 C2291 ) C976_=_C2349( C976 C2349 ) C976_=_C2384( C976 C2384 ) C976_=_C2420( C976 C2420 ) C976_=_C2602( C976 C2602 ) C976_=_C2752( C976 C2752 ) \nC976_=_C2809( C976 C2809 ) C976_=_C2824( C976 C2824 ) C976_=_C2825( C976 C2825 ) C976_=_C2826( C976 C2826 ) C976_=_C2827( C976 C2827 ) C976_=_C2828( C976 C2828 ) \nC976_=_C2829( C976 C2829 ) C976_=_C2830( C976 C2830 ) C976_=_C2831( C976 C2831 ) C976_=_C2832( C976 C2832 ) C976_=_C2833( C976 C2833 ) C976_=_C2834( C976 C2834 ) \nC976_=_C2835( C976 C2835 ) C976_=_C2836( C976 C2836 ) C1294_=_C1309( C1294 C1309 ) C1294_=_C1928( C1294 C1928 ) C1294_=_C2027( C1294 C2027 ) C1294_=_C2064( C1294 C2064 ) \nC1294_=_C2291( C1294 C2291 ) C1294_=_C2349( C1294 C2349 ) C1294_=_C2384( C1294 C2384 ) C1294_=_C2420( C1294 C2420 ) C1294_=_C2602( C1294 C2602 ) C1294_=_C2752( C1294 C2752 ) \nC1294_=_C2809( C1294 C2809 ) C1294_=_C2824( C1294 C2824 ) C1294_=_C2825( C1294 C2825 ) C1294_=_C2826( C1294 C2826 ) C1294_=_C2827( C1294 C2827 ) C1294_=_C2828( C1294 C2828 ) \nC1294_=_C2829( C1294 C2829 ) C1294_=_C2830( C1294 C2830 ) C1294_=_C2831( C1294 C2831 ) C1294_=_C2832( C1294 C2832 ) C1294_=_C2833( C1294 C2833 ) C1294_=_C2834( C1294 C2834 ) \nC1294_=_C2835( C1294 C2835 ) C1294_=_C2836( C1294 C2836 ) C1309_=_C1667( C1309 C1667 ) C1309_=_C1759( C1309 C1759 ) C1309_=_C2358( C1309 C2358 ) C1309_=_C2394( C1309 C2394 ) \nC1309_=_C2436( C1309 C2436 ) C1309_=_C2598( C1309 C2598 ) C1309_=_C2834( C1309 C2834 ) C1309_=_C2973( C1309 C2973 ) C1309_=_C3377( C1309 C3377 ) C1309_=_C3482( C1309 C3482 ) \nC1309_=_C3576( C1309 C3576 ) C1309_=_C3602( C1309 C3602 ) C1309_=_C3654( C1309 C3654 ) C1309_=_C3684( C1309 C3684 ) C1309_=_C3783( C1309 C3783 ) C1309_=_C3810( C1309 C3810 ) \nC1309_=_C3884( C1309 C3884 ) C1309_=_C3906( C1309 C3906 ) C1309_=_C3933( C1309 C3933 ) C1309_=_C3981( C1309 C3981 ) C1309_=_C3999( C1309 C3999 ) C1309_=_C4006( C1309 C4006 ) \nC1309_=_C4032( C1309 C4032 ) C1309_=_C4046( C1309 C4046 ) C1309_=_C4048( C1309 C4048 ) C1309_=_C4049( C1309 C4049 ) C1667_=_C1759( C1667 C1759 ) C1667_=_C2358( C1667 C2358 ) \nC1667_=_C2394( C1667 C2394 ) C1667_=_C2436( C1667 C2436 ) C1667_=_C2598( C1667 C2598 ) C1667_=_C2834( C1667 C2834 ) C1667_=_C2973( C1667 C2973 ) C1667_=_C3377( C1667 C3377 ) \nC1667_=_C3482( C1667 C3482 ) C1667_=_C3576( C1667 C3576 ) C1667_=_C3602( C1667 C3602 ) C1667_=_C3654( C1667 C3654 ) C1667_=_C3684( C1667 C3684 ) C1667_=_C3783( C1667 C3783 ) \nC1667_=_C3810( C1667 C3810 ) C1667_=_C3884( C1667 C3884 ) C1667_=_C3906( C1667 C3906 ) C1667_=_C3933( C1667 C3933 ) C1667_=_C3981( C1667 C3981 ) C1667_=_C3999( C1667 C3999 ) \nC1667_=_C4006( C1667 C4006 ) C1667_=_C4032( C1667 C4032 ) C1667_=_C4046( C1667 C4046 ) C1667_=_C4048( C1667 C4048 ) C1667_=_C4049( C1667 C4049 ) C1759_=_C2358( C1759 C2358 ) \nC1759_=_C2394( C1759 C2394 ) C1759_=_C2436( C1759 C2436 ) C1759_=_C2598( C1759 C2598 ) C1759_=_C2834( C1759 C2834 ) C1759_=_C2973( C1759 C2973 ) C1759_=_C3377( C1759 C3377 ) \nC1759_=_C3482( C1759 C3482 ) C1759_=_C3576( C1759 C3576 ) C1759_=_C3602( C1759 C3602 ) C1759_=_C3654( C1759 C3654 ) C1759_=_C3684( C1759 C3684 ) C1759_=_C3783( C1759 C3783 ) \nC1759_=_C3810( C1759 C3810 ) C1759_=_C3884( C1759 C3884 ) C1759_=_C3906( C1759 C3906 ) C1759_=_C3933( C1759 C3933 ) C1759_=_C3981( C1759 C3981 ) C1759_=_C3999( C1759 C3999 ) \nC1759_=_C4006( C1759 C4006 ) C1759_=_C4032( C1759 C4032 ) C1759_=_C4046( C1759 C4046 ) C1759_=_C4048( C1759 C4048 ) C1759_=_C4049( C1759 C4049 ) C1928_=_C2027( C1928 C2027 ) \nC1928_=_C2064( C1928 C2064 ) C1928_=_C2291( C1928 C2291 ) C1928_=_C2349( C1928 C2349 ) C1928_=_C2384( C1928 C2384 ) C1928_=_C2420( C1928 C2420 ) C1928_=_C2602( C1928 C2602 ) \nC1928_=_C2752( C1928 C2752 ) C1928_=_C2809( C1928 C2809 ) C1928_=_C2824( C1928 C2824 ) C1928_=_C2825( C1928 C2825 ) C1928_=_C2826( C1928 C2826 ) C1928_=_C2827( C1928 C2827 ) \nC1928_=_C2828( C1928 C2828 ) C1928_=_C2829( C1928 C2829 ) C1928_=_C2830( C1928 C2830 ) C1928_=_C2831( C1928 C2831 ) C1928_=_C2832( C1928 C2832 ) C1928_=_C2833( C1928 C2833 ) \nC1928_=_C2834( C1928 C2834 ) C1928_=_C2835( C1928 C2835 ) C1928_=_C2836( C1928 C2836 ) C2027_=_C2064( C2027 C2064 ) C2027_=_C2291( C2027 C2291 ) C2027_=_C2349( C2027 C2349 ) \nC2027_=_C2384( C2027 C2384 ) C2027_=_C2420( C2027 C2420 ) C2027_=_C2602( C2027 C2602 ) C2027_=_C2752( C2027 C2752 ) C2027_=_C2809( C2027 C2809 ) C2027_=_C2824( C2027 C2824 ) \nC2027_=_C2825( C2027 C2825 ) C2027_=_C2826( C2027 C2826 ) C2027_=_C2827( C2027 C2827 ) C2027_=_C2828( C2027 C2828 ) C2027_=_C2829( C2027 C2829 ) C2027_=_C2830( C2027 C2830 ) \nC2027_=_C2831( C2027 C2831 ) C2027_=_C2832( C2027 C2832 ) C2027_=_C2833( C2027 C2833 ) C2027_=_C2834( C2027 C2834 ) C2027_=_C2835( C2027 C2835 ) C2027_=_C2836( C2027 C2836 ) \nC2064_=_C2291( C2064 C2291 ) C2064_=_C2349( C2064 C2349 ) C2064_=_C2384( C2064 C2384 ) C2064_=_C2420( C2064 C2420 ) C2064_=_C2602( C2064 C2602 ) C2064_=_C2752( C2064 C2752 ) \nC2064_=_C2809( C2064 C2809 ) C2064_=_C2824( C2064 C2824 ) C2064_=_C2825( C2064 C2825 ) C2064_=_C2826( C2064 C2826 ) C2064_=_C2827( C2064 C2827 ) C2064_=_C2828( C2064 C2828 ) \nC2064_=_C2829( C2064 C2829 ) C2064_=_C2830( C2064 C2830</w:t>
      </w:r>
    </w:p>
    <w:p>
      <w:pPr>
        <w:pStyle w:val="PreformattedText"/>
        <w:bidi w:val="0"/>
        <w:spacing w:before="0" w:after="0"/>
        <w:jc w:val="left"/>
        <w:rPr/>
      </w:pPr>
      <w:r>
        <w:rPr/>
        <w:t xml:space="preserve"> </w:t>
      </w:r>
      <w:r>
        <w:rPr/>
        <w:t>) C2064_=_C2831( C2064 C2831 ) C2064_=_C2832( C2064 C2832 ) C2064_=_C2833( C2064 C2833 ) C2064_=_C2834( C2064 C2834 ) \nC2064_=_C2835( C2064 C2835 ) C2064_=_C2836( C2064 C2836 ) C2291_=_C2349( C2291 C2349 ) C2291_=_C2384( C2291 C2384 ) C2291_=_C2420( C2291 C2420 ) C2291_=_C2602( C2291 C2602 ) \nC2291_=_C2752( C2291 C2752 ) C2291_=_C2809( C2291 C2809 ) C2291_=_C2824( C2291 C2824 ) C2291_=_C2825( C2291 C2825 ) C2291_=_C2826( C2291 C2826 ) C2291_=_C2827( C2291 C2827 ) \nC2291_=_C2828( C2291 C2828 ) C2291_=_C2829( C2291 C2829 ) C2291_=_C2830( C2291 C2830 ) C2291_=_C2831( C2291 C2831 ) C2291_=_C2832( C2291 C2832 ) C2291_=_C2833( C2291 C2833 ) \nC2291_=_C2834( C2291 C2834 ) C2291_=_C2835( C2291 C2835 ) C2291_=_C2836( C2291 C2836 ) C2349_=_C2358( C2349 C2358 ) C2349_=_C2384( C2349 C2384 ) C2349_=_C2420( C2349 C2420 ) \nC2349_=_C2602( C2349 C2602 ) C2349_=_C2752( C2349 C2752 ) C2349_=_C2809( C2349 C2809 ) C2349_=_C2824( C2349 C2824 ) C2349_=_C2825( C2349 C2825 ) C2349_=_C2826( C2349 C2826 ) \nC2349_=_C2827( C2349 C2827 ) C2349_=_C2828( C2349 C2828 ) C2349_=_C2829( C2349 C2829 ) C2349_=_C2830( C2349 C2830 ) C2349_=_C2831( C2349 C2831 ) C2349_=_C2832( C2349 C2832 ) \nC2349_=_C2833( C2349 C2833 ) C2349_=_C2834( C2349 C2834 ) C2349_=_C2835( C2349 C2835 ) C2349_=_C2836( C2349 C2836 ) C2358_=_C2394( C2358 C2394 ) C2358_=_C2436( C2358 C2436 ) \nC2358_=_C2598( C2358 C2598 ) C2358_=_C2834( C2358 C2834 ) C2358_=_C2973( C2358 C2973 ) C2358_=_C3377( C2358 C3377 ) C2358_=_C3482( C2358 C3482 ) C2358_=_C3576( C2358 C3576 ) \nC2358_=_C3602( C2358 C3602 ) C2358_=_C3654( C2358 C3654 ) C2358_=_C3684( C2358 C3684 ) C2358_=_C3783( C2358 C3783 ) C2358_=_C3810( C2358 C3810 ) C2358_=_C3884( C2358 C3884 ) \nC2358_=_C3906( C2358 C3906 ) C2358_=_C3933( C2358 C3933 ) C2358_=_C3981( C2358 C3981 ) C2358_=_C3999( C2358 C3999 ) C2358_=_C4006( C2358 C4006 ) C2358_=_C4032( C2358 C4032 ) \nC2358_=_C4046( C2358 C4046 ) C2358_=_C4048( C2358 C4048 ) C2358_=_C4049( C2358 C4049 ) C2384_=_C2394( C2384 C2394 ) C2384_=_C2420( C2384 C2420 ) C2384_=_C2602( C2384 C2602 ) \nC2384_=_C2752( C2384 C2752 ) C2384_=_C2809( C2384 C2809 ) C2384_=_C2824( C2384 C2824 ) C2384_=_C2825( C2384 C2825 ) C2384_=_C2826( C2384 C2826 ) C2384_=_C2827( C2384 C2827 ) \nC2384_=_C2828( C2384 C2828 ) C2384_=_C2829( C2384 C2829 ) C2384_=_C2830( C2384 C2830 ) C2384_=_C2831( C2384 C2831 ) C2384_=_C2832( C2384 C2832 ) C2384_=_C2833( C2384 C2833 ) \nC2384_=_C2834( C2384 C2834 ) C2384_=_C2835( C2384 C2835 ) C2384_=_C2836( C2384 C2836 ) C2394_=_C2436( C2394 C2436 ) C2394_=_C2598( C2394 C2598 ) C2394_=_C2834( C2394 C2834 ) \nC2394_=_C2973( C2394 C2973 ) C2394_=_C3377( C2394 C3377 ) C2394_=_C3482( C2394 C3482 ) C2394_=_C3576( C2394 C3576 ) C2394_=_C3602( C2394 C3602 ) C2394_=_C3654( C2394 C3654 ) \nC2394_=_C3684( C2394 C3684 ) C2394_=_C3783( C2394 C3783 ) C2394_=_C3810( C2394 C3810 ) C2394_=_C3884( C2394 C3884 ) C2394_=_C3906( C2394 C3906 ) C2394_=_C3933( C2394 C3933 ) \nC2394_=_C3981( C2394 C3981 ) C2394_=_C3999( C2394 C3999 ) C2394_=_C4006( C2394 C4006 ) C2394_=_C4032( C2394 C4032 ) C2394_=_C4046( C2394 C4046 ) C2394_=_C4048( C2394 C4048 ) \nC2394_=_C4049( C2394 C4049 ) C2420_=_C2436( C2420 C2436 ) C2420_=_C2602( C2420 C2602 ) C2420_=_C2752( C2420 C2752 ) C2420_=_C2809( C2420 C2809 ) C2420_=_C2824( C2420 C2824 ) \nC2420_=_C2825( C2420 C2825 ) C2420_=_C2826( C2420 C2826 ) C2420_=_C2827( C2420 C2827 ) C2420_=_C2828( C2420 C2828 ) C2420_=_C2829( C2420 C2829 ) C2420_=_C2830( C2420 C2830 ) \nC2420_=_C2831( C2420 C2831 ) C2420_=_C2832( C2420 C2832 ) C2420_=_C2833( C2420 C2833 ) C2420_=_C2834( C2420 C2834 ) C2420_=_C2835( C2420 C2835 ) C2420_=_C2836( C2420 C2836 ) \nC2436_=_C2598( C2436 C2598 ) C2436_=_C2834( C2436 C2834 ) C2436_=_C2973( C2436 C2973 ) C2436_=_C3377( C2436 C3377 ) C2436_=_C3482( C2436 C3482 ) C2436_=_C3576( C2436 C3576 ) \nC2436_=_C3602( C2436 C3602 ) C2436_=_C3654( C2436 C3654 ) C2436_=_C3684( C2436 C3684 ) C2436_=_C3783( C2436 C3783 ) C2436_=_C3810( C2436 C3810 ) C2436_=_C3884( C2436 C3884 ) \nC2436_=_C3906( C2436 C3906 ) C2436_=_C3933( C2436 C3933 ) C2436_=_C3981( C2436 C3981 ) C2436_=_C3999( C2436 C3999 ) C2436_=_C4006( C2436 C4006 ) C2436_=_C4032( C2436 C4032 ) \nC2436_=_C4046( C2436 C4046 ) C2436_=_C4048( C2436 C4048 ) C2436_=_C4049( C2436 C4049 ) C2598_=_C2834( C2598 C2834 ) C2598_=_C2973( C2598 C2973 ) C2598_=_C3377( C2598 C3377 ) \nC2598_=_C3482( C2598 C3482 ) C2598_=_C3576( C2598 C3576 ) C2598_=_C3602( C2598 C3602 ) C2598_=_C3654( C2598 C3654 ) C2598_=_C3684( C2598 C3684 ) C2598_=_C3783( C2598 C3783 ) \nC2598_=_C3810( C2598 C3810 ) C2598_=_C3884( C2598 C3884 ) C2598_=_C3906( C2598 C3906 ) C2598_=_C3933( C2598 C3933 ) C2598_=_C3981( C2598 C3981 ) C2598_=_C3999( C2598 C3999 ) \nC2598_=_C4006( C2598 C4006 ) C2598_=_C4032( C2598 C4032 ) C2598_=_C4046( C2598 C4046 ) C2598_=_C4048( C2598 C4048 ) C2598_=_C4049( C2598 C4049 ) C2602_=_C2752( C2602 C2752 ) \nC2602_=_C2809( C2602 C2809 ) C2602_=_C2824( C2602 C2824 ) C2602_=_C2825( C2602 C2825 ) C2602_=_C2826( C2602 C2826 ) C2602_=_C2827( C2602 C2827 ) C2602_=_C2828( C2602 C2828 ) \nC2602_=_C2829( C2602 C2829 ) C2602_=_C2830( C2602 C2830 ) C2602_=_C2831( C2602 C2831 ) C2602_=_C2832( C2602 C2832 ) C2602_=_C2833( C2602 C2833 ) C2602_=_C2834( C2602 C2834 ) \nC2602_=_C2835( C2602 C2835 ) C2602_=_C2836( C2602 C2836 ) C2752_=_C2809( C2752 C2809 ) C2752_=_C2824( C2752 C2824 ) C2752_=_C2825( C2752 C2825 ) C2752_=_C2826( C2752 C2826 ) \nC2752_=_C2827( C2752 C2827 ) C2752_=_C2828( C2752 C2828 ) C2752_=_C2829( C2752 C2829 ) C2752_=_C2830( C2752 C2830 ) C2752_=_C2831( C2752 C2831 ) C2752_=_C2832( C2752 C2832 ) \nC2752_=_C2833( C2752 C2833 ) C2752_=_C2834( C2752 C2834 ) C2752_=_C2835( C2752 C2835 ) C2752_=_C2836( C2752 C2836 ) C2809_=_C2824( C2809 C2824 ) C2809_=_C2825( C2809 C2825 ) \nC2809_=_C2826( C2809 C2826 ) C2809_=_C2827( C2809 C2827 ) C2809_=_C2828( C2809 C2828 ) C2809_=_C2829( C2809 C2829 ) C2809_=_C2830( C2809 C2830 ) C2809_=_C2831( C2809 C2831 ) \nC2809_=_C2832( C2809 C2832 ) C2809_=_C2833( C2809 C2833 ) C2809_=_C2834( C2809 C2834 ) C2809_=_C2835( C2809 C2835 ) C2809_=_C2836( C2809 C2836 ) C2824_=_C2825( C2824 C2825 ) \nC2824_=_C2826( C2824 C2826 ) C2824_=_C2827( C2824 C2827 ) C2824_=_C2828( C2824 C2828 ) C2824_=_C2829( C2824 C2829 ) C2824_=_C2830( C2824 C2830 ) C2824_=_C2831( C2824 C2831 ) \nC2824_=_C2832( C2824 C2832 ) C2824_=_C2833( C2824 C2833 ) C2824_=_C2834( C2824 C2834 ) C2824_=_C2835( C2824 C2835 ) C2824_=_C2836( C2824 C2836 ) C2825_=_C2826( C2825 C2826 ) \nC2825_=_C2827( C2825 C2827 ) C2825_=_C2828( C2825 C2828 ) C2825_=_C2829( C2825 C2829 ) C2825_=_C2830( C2825 C2830 ) C2825_=_C2831( C2825 C2831 ) C2825_=_C2832( C2825 C2832 ) \nC2825_=_C2833( C2825 C2833 ) C2825_=_C2834( C2825 C2834 ) C2825_=_C2835( C2825 C2835 ) C2825_=_C2836( C2825 C2836 ) C2826_=_C2827( C2826 C2827 ) C2826_=_C2828( C2826 C2828 ) \nC2826_=_C2829( C2826 C2829 ) C2826_=_C2830( C2826 C2830 ) C2826_=_C2831( C2826 C2831 ) C2826_=_C2832( C2826 C2832 ) C2826_=_C2833( C2826 C2833 ) C2826_=_C2834( C2826 C2834 ) \nC2826_=_C2835( C2826 C2835 ) C2826_=_C2836( C2826 C2836 ) C2827_=_C2828( C2827 C2828 ) C2827_=_C2829( C2827 C2829 ) C2827_=_C2830( C2827 C2830 ) C2827_=_C2831( C2827 C2831 ) \nC2827_=_C2832( C2827 C2832 ) C2827_=_C2833( C2827 C2833 ) C2827_=_C2834( C2827 C2834 ) C2827_=_C2835( C2827 C2835 ) C2827_=_C2836( C2827 C2836 ) C2827_=_C3602( C2827 C3602 ) \nC2828_=_C2829( C2828 C2829 ) C2828_=_C2830( C2828 C2830 ) C2828_=_C2831( C2828 C2831 ) C2828_=_C2832( C2828 C2832 ) C2828_=_C2833( C2828 C2833 ) C2828_=_C2834( C2828 C2834 ) \nC2828_=_C2835( C2828 C2835 ) C2828_=_C2836( C2828 C2836 ) C2828_=_C3654( C2828 C3654 ) C2829_=_C2830( C2829 C2830 ) C2829_=_C2831( C2829 C2831 ) C2829_=_C2832( C2829 C2832 ) \nC2829_=_C2833( C2829 C2833 ) C2829_=_C2834( C2829 C2834 ) C2829_=_C2835( C2829 C2835 ) C2829_=_C2836( C2829 C2836 ) C2830_=_C2831( C2830 C2831 ) C2830_=_C2832( C2830 C2832 ) \nC2830_=_C2833( C2830 C2833 ) C2830_=_C2834( C2830 C2834 ) C2830_=_C2835( C2830 C2835 ) C2830_=_C2836( C2830 C2836 ) C2831_=_C2832( C2831 C2832 ) C2831_=_C2833( C2831 C2833 ) \nC2831_=_C2834( C2831 C2834 ) C2831_=_C2835( C2831 C2835 ) C2831_=_C2836( C2831 C2836 ) C2831_=_C3884( C2831 C3884 ) C2832_=_C2833( C2832 C2833 ) C2832_=_C2834( C2832 C2834 ) \nC2832_=_C2835( C2832 C2835 ) C2832_=_C2836( C2832 C2836 ) C2833_=_C2834( C2833 C2834 ) C2833_=_C2835( C2833 C2835 ) C2833_=_C2836( C2833 C2836 ) C2833_=_C3981( C2833 C3981 ) \nC2834_=_C2835( C2834 C2835 ) C2834_=_C2836( C2834 C2836 ) C2834_=_C2973( C2834 C2973 ) C2834_=_C3377( C2834 C3377 ) C2834_=_C3482( C2834 C3482 ) C2834_=_C3576( C2834 C3576 ) \nC2834_=_C3602( C2834 C3602 ) C2834_=_C3654( C2834 C3654 ) C2834_=_C3684( C2834 C3684 ) C2834_=_C3783( C2834 C3783 ) C2834_=_C3810( C2834 C3810 ) C2834_=_C3884( C2834 C3884 ) \nC2834_=_C3906( C2834 C3906 ) C2834_=_C3933( C2834 C3933 ) C2834_=_C3981( C2834 C3981 ) C2834_=_C3999( C2834 C3999 ) C2834_=_C4006( C2834 C4006 ) C2834_=_C4032( C2834 C4032 ) \nC2834_=_C4046( C2834 C4046 ) C2834_=_C4048( C2834 C4048 ) C2834_=_C4049( C2834 C4049 ) C2835_=_C2836( C2835 C2836 ) C2835_=_C4048( C2835 C4048 ) C2973_=_C3377( C2973 C3377 ) \nC2973_=_C3482( C2973 C3482 ) C2973_=_C3576( C2973 C3576 ) C2973_=_C3602( C2973 C3602 ) C2973_=_C3654( C2973 C3654 ) C2973_=_C3684( C2973 C3684 ) C2973_=_C3783( C2973 C3783 ) \nC2973_=_C3810( C2973 C3810 ) C2973_=_C3884( C2973 C3884 ) C2973_=_C3906( C2973 C3906 ) C2973_=_C3933( C2973 C3933 ) C2973_=_C3981( C2973 C3981 ) C2973_=_C3999( C2973 C3999 ) \nC2973_=_C4006( C2973 C4006 ) C2973_=_C4032( C2973 C4032 ) C2973_=_C4046( C2973 C4046 ) C2973_=_C4048( C2973 C4048 ) C2973_=_C4049( C2973 C4049 ) C3377_=_C3482( C3377 C3482 ) \nC3377_=_C3576( C3377 C3576 ) C3377_=_C3602( C3377 C3602 ) C3377_=_C3654( C3377 C3654 ) C3377_=_C3684( C3377 C3684 ) C3377_=_C3783( C3377 C3783 ) C3377_=_C3810( C3377 C3810 ) \nC3377_=_C3884( C3377 C3884 ) C3377_=_C3906( C3377 C3906 ) C3377_=_C3933( C3377 C3933 ) C3377_=_C3981(</w:t>
      </w:r>
    </w:p>
    <w:p>
      <w:pPr>
        <w:pStyle w:val="PreformattedText"/>
        <w:bidi w:val="0"/>
        <w:spacing w:before="0" w:after="0"/>
        <w:jc w:val="left"/>
        <w:rPr/>
      </w:pPr>
      <w:r>
        <w:rPr/>
        <w:t xml:space="preserve"> </w:t>
      </w:r>
      <w:r>
        <w:rPr/>
        <w:t>C3377 C3981 ) C3377_=_C3999( C3377 C3999 ) C3377_=_C4006( C3377 C4006 ) \nC3377_=_C4032( C3377 C4032 ) C3377_=_C4046( C3377 C4046 ) C3377_=_C4048( C3377 C4048 ) C3377_=_C4049( C3377 C4049 ) C3482_=_C3576( C3482 C3576 ) C3482_=_C3602( C3482 C3602 ) \nC3482_=_C3654( C3482 C3654 ) C3482_=_C3684( C3482 C3684 ) C3482_=_C3783( C3482 C3783 ) C3482_=_C3810( C3482 C3810 ) C3482_=_C3884( C3482 C3884 ) C3482_=_C3906( C3482 C3906 ) \nC3482_=_C3933( C3482 C3933 ) C3482_=_C3981( C3482 C3981 ) C3482_=_C3999( C3482 C3999 ) C3482_=_C4006( C3482 C4006 ) C3482_=_C4032( C3482 C4032 ) C3482_=_C4046( C3482 C4046 ) \nC3482_=_C4048( C3482 C4048 ) C3482_=_C4049( C3482 C4049 ) C3576_=_C3602( C3576 C3602 ) C3576_=_C3654( C3576 C3654 ) C3576_=_C3684( C3576 C3684 ) C3576_=_C3783( C3576 C3783 ) \nC3576_=_C3810( C3576 C3810 ) C3576_=_C3884( C3576 C3884 ) C3576_=_C3906( C3576 C3906 ) C3576_=_C3933( C3576 C3933 ) C3576_=_C3981( C3576 C3981 ) C3576_=_C3999( C3576 C3999 ) \nC3576_=_C4006( C3576 C4006 ) C3576_=_C4032( C3576 C4032 ) C3576_=_C4046( C3576 C4046 ) C3576_=_C4048( C3576 C4048 ) C3576_=_C4049( C3576 C4049 ) C3602_=_C3654( C3602 C3654 ) \nC3602_=_C3684( C3602 C3684 ) C3602_=_C3783( C3602 C3783 ) C3602_=_C3810( C3602 C3810 ) C3602_=_C3884( C3602 C3884 ) C3602_=_C3906( C3602 C3906 ) C3602_=_C3933( C3602 C3933 ) \nC3602_=_C3981( C3602 C3981 ) C3602_=_C3999( C3602 C3999 ) C3602_=_C4006( C3602 C4006 ) C3602_=_C4032( C3602 C4032 ) C3602_=_C4046( C3602 C4046 ) C3602_=_C4048( C3602 C4048 ) \nC3602_=_C4049( C3602 C4049 ) C3654_=_C3684( C3654 C3684 ) C3654_=_C3783( C3654 C3783 ) C3654_=_C3810( C3654 C3810 ) C3654_=_C3884( C3654 C3884 ) C3654_=_C3906( C3654 C3906 ) \nC3654_=_C3933( C3654 C3933 ) C3654_=_C3981( C3654 C3981 ) C3654_=_C3999( C3654 C3999 ) C3654_=_C4006( C3654 C4006 ) C3654_=_C4032( C3654 C4032 ) C3654_=_C4046( C3654 C4046 ) \nC3654_=_C4048( C3654 C4048 ) C3654_=_C4049( C3654 C4049 ) C3684_=_C3783( C3684 C3783 ) C3684_=_C3810( C3684 C3810 ) C3684_=_C3884( C3684 C3884 ) C3684_=_C3906( C3684 C3906 ) \nC3684_=_C3933( C3684 C3933 ) C3684_=_C3981( C3684 C3981 ) C3684_=_C3999( C3684 C3999 ) C3684_=_C4006( C3684 C4006 ) C3684_=_C4032( C3684 C4032 ) C3684_=_C4046( C3684 C4046 ) \nC3684_=_C4048( C3684 C4048 ) C3684_=_C4049( C3684 C4049 ) C3783_=_C3810( C3783 C3810 ) C3783_=_C3884( C3783 C3884 ) C3783_=_C3906( C3783 C3906 ) C3783_=_C3933( C3783 C3933 ) \nC3783_=_C3981( C3783 C3981 ) C3783_=_C3999( C3783 C3999 ) C3783_=_C4006( C3783 C4006 ) C3783_=_C4032( C3783 C4032 ) C3783_=_C4046( C3783 C4046 ) C3783_=_C4048( C3783 C4048 ) \nC3783_=_C4049( C3783 C4049 ) C3810_=_C3884( C3810 C3884 ) C3810_=_C3906( C3810 C3906 ) C3810_=_C3933( C3810 C3933 ) C3810_=_C3981( C3810 C3981 ) C3810_=_C3999( C3810 C3999 ) \nC3810_=_C4006( C3810 C4006 ) C3810_=_C4032( C3810 C4032 ) C3810_=_C4046( C3810 C4046 ) C3810_=_C4048( C3810 C4048 ) C3810_=_C4049( C3810 C4049 ) C3884_=_C3906( C3884 C3906 ) \nC3884_=_C3933( C3884 C3933 ) C3884_=_C3981( C3884 C3981 ) C3884_=_C3999( C3884 C3999 ) C3884_=_C4006( C3884 C4006 ) C3884_=_C4032( C3884 C4032 ) C3884_=_C4046( C3884 C4046 ) \nC3884_=_C4048( C3884 C4048 ) C3884_=_C4049( C3884 C4049 ) C3906_=_C3933( C3906 C3933 ) C3906_=_C3981( C3906 C3981 ) C3906_=_C3999( C3906 C3999 ) C3906_=_C4006( C3906 C4006 ) \nC3906_=_C4032( C3906 C4032 ) C3906_=_C4046( C3906 C4046 ) C3906_=_C4048( C3906 C4048 ) C3906_=_C4049( C3906 C4049 ) C3933_=_C3981( C3933 C3981 ) C3933_=_C3999( C3933 C3999 ) \nC3933_=_C4006( C3933 C4006 ) C3933_=_C4032( C3933 C4032 ) C3933_=_C4046( C3933 C4046 ) C3933_=_C4048( C3933 C4048 ) C3933_=_C4049( C3933 C4049 ) C3981_=_C3999( C3981 C3999 ) \nC3981_=_C4006( C3981 C4006 ) C3981_=_C4032( C3981 C4032 ) C3981_=_C4046( C3981 C4046 ) C3981_=_C4048( C3981 C4048 ) C3981_=_C4049( C3981 C4049 ) C3999_=_C4006( C3999 C4006 ) \nC3999_=_C4032( C3999 C4032 ) C3999_=_C4046( C3999 C4046 ) C3999_=_C4048( C3999 C4048 ) C3999_=_C4049( C3999 C4049 ) C4006_=_C4032( C4006 C4032 ) C4006_=_C4046( C4006 C4046 ) \nC4006_=_C4048( C4006 C4048 ) C4006_=_C4049( C4006 C4049 ) C4032_=_C4046( C4032 C4046 ) C4032_=_C4048( C4032 C4048 ) C4032_=_C4049( C4032 C4049 ) C4046_=_C4048( C4046 C4048 ) \nC4046_=_C4049( C4046 C4049 ) C4048_=_C4049( C4048 C4049 ) "];217-&gt;315[label="56: C368 C378 C427 C478 C490 \nC508 C976 C1294 C1309 C1667 C1759 \nC1928 C2027 C2064 C2291 C2349 C2358 \nC2384 C2394 C2420 C2436 C2598 C2602 \nC2752 C2809 C2824 C2825 C2826 C2827 \nC2828 C2829 C2830 C2831 C2832 C2833 \nC2835 C2836 C2973 C3377 C3482 C3576 \nC3602 C3654 C3684 C3783 C3810 C3884 \nC3906 C3933 C3981 C3999 C4006 C4032 \nC4046 C4048 C4049 \n767: C368_=_C378 ,C368_=_C427 ,C368_=_C478 ,C368_=_C508 ,C368_=_C976 ,\nC368_=_C1294 ,C368_=_C1928 ,C368_=_C2027 ,C368_=_C2064 ,C368_=_C2291 ,C368_=_C2349 ,\nC368_=_C2384 ,C368_=_C2420 ,C368_=_C2602 ,C368_=_C2752 ,C368_=_C2809 ,C368_=_C2824 ,\nC368_=_C2825 ,C368_=_C2826 ,C368_=_C2827 ,C368_=_C2828 ,C368_=_C2829 ,C368_=_C2830 ,\nC368_=_C2831 ,C368_=_C2832 ,C368_=_C2833 ,C368_=_C2835 ,C368_=_C2836 ,C378_=_C490 ,\nC378_=_C1309 ,C378_=_C1667 ,C378_=_C1759 ,C378_=_C2358 ,C378_=_C2394 ,C378_=_C2436 ,\nC378_=_C2598 ,C378_=_C2973 ,C378_=_C3377 ,C378_=_C3482 ,C378_=_C3576 ,C378_=_C3602 ,\nC378_=_C3654 ,C378_=_C3684 ,C378_=_C3783 ,C378_=_C3810 ,C378_=_C3884 ,C378_=_C3906 ,\nC378_=_C3933 ,C378_=_C3981 ,C378_=_C3999 ,C378_=_C4006 ,C378_=_C4032 ,C378_=_C4046 ,\nC378_=_C4048 ,C378_=_C4049 ,C427_=_C478 ,C427_=_C508 ,C427_=_C976 ,C427_=_C1294 ,\nC427_=_C1928 ,C427_=_C2027 ,C427_=_C2064 ,C427_=_C2291 ,C427_=_C2349 ,C427_=_C2384 ,\nC427_=_C2420 ,C427_=_C2602 ,C427_=_C2752 ,C427_=_C2809 ,C427_=_C2824 ,C427_=_C2825 ,\nC427_=_C2826 ,C427_=_C2827 ,C427_=_C2828 ,C427_=_C2829 ,C427_=_C2830 ,C427_=_C2831 ,\nC427_=_C2832 ,C427_=_C2833 ,C427_=_C2835 ,C427_=_C2836 ,C478_=_C490 ,C478_=_C508 ,\nC478_=_C976 ,C478_=_C1294 ,C478_=_C1928 ,C478_=_C2027 ,C478_=_C2064 ,C478_=_C2291 ,\nC478_=_C2349 ,C478_=_C2384 ,C478_=_C2420 ,C478_=_C2602 ,C478_=_C2752 ,C478_=_C2809 ,\nC478_=_C2824 ,C478_=_C2825 ,C478_=_C2826 ,C478_=_C2827 ,C478_=_C2828 ,C478_=_C2829 ,\nC478_=_C2830 ,C478_=_C2831 ,C478_=_C2832 ,C478_=_C2833 ,C478_=_C2835 ,C478_=_C2836 ,\nC490_=_C1309 ,C490_=_C1667 ,C490_=_C1759 ,C490_=_C2358 ,C490_=_C2394 ,C490_=_C2436 ,\nC490_=_C2598 ,C490_=_C2973 ,C490_=_C3377 ,C490_=_C3482 ,C490_=_C3576 ,C490_=_C3602 ,\nC490_=_C3654 ,C490_=_C3684 ,C490_=_C3783 ,C490_=_C3810 ,C490_=_C3884 ,C490_=_C3906 ,\nC490_=_C3933 ,C490_=_C3981 ,C490_=_C3999 ,C490_=_C4006 ,C490_=_C4032 ,C490_=_C4046 ,\nC490_=_C4048 ,C490_=_C4049 ,C508_=_C976 ,C508_=_C1294 ,C508_=_C1928 ,C508_=_C2027 ,\nC508_=_C2064 ,C508_=_C2291 ,C508_=_C2349 ,C508_=_C2384 ,C508_=_C2420 ,C508_=_C2602 ,\nC508_=_C2752 ,C508_=_C2809 ,C508_=_C2824 ,C508_=_C2825 ,C508_=_C2826 ,C508_=_C2827 ,\nC508_=_C2828 ,C508_=_C2829 ,C508_=_C2830 ,C508_=_C2831 ,C508_=_C2832 ,C508_=_C2833 ,\nC508_=_C2835 ,C508_=_C2836 ,C976_=_C1294 ,C976_=_C1928 ,C976_=_C2027 ,C976_=_C2064 ,\nC976_=_C2291 ,C976_=_C2349 ,C976_=_C2384 ,C976_=_C2420 ,C976_=_C2602 ,C976_=_C2752 ,\nC976_=_C2809 ,C976_=_C2824 ,C976_=_C2825 ,C976_=_C2826 ,C976_=_C2827 ,C976_=_C2828 ,\nC976_=_C2829 ,C976_=_C2830 ,C976_=_C2831 ,C976_=_C2832 ,C976_=_C2833 ,C976_=_C2835 ,\nC976_=_C2836 ,C1294_=_C1309 ,C1294_=_C1928 ,C1294_=_C2027 ,C1294_=_C2064 ,C1294_=_C2291 ,\nC1294_=_C2349 ,C1294_=_C2384 ,C1294_=_C2420 ,C1294_=_C2602 ,C1294_=_C2752 ,C1294_=_C2809 ,\nC1294_=_C2824 ,C1294_=_C2825 ,C1294_=_C2826 ,C1294_=_C2827 ,C1294_=_C2828 ,C1294_=_C2829 ,\nC1294_=_C2830 ,C1294_=_C2831 ,C1294_=_C2832 ,C1294_=_C2833 ,C1294_=_C2835 ,C1294_=_C2836 ,\nC1309_=_C1667 ,C1309_=_C1759 ,C1309_=_C2358 ,C1309_=_C2394 ,C1309_=_C2436 ,C1309_=_C2598 ,\nC1309_=_C2973 ,C1309_=_C3377 ,C1309_=_C3482 ,C1309_=_C3576 ,C1309_=_C3602 ,C1309_=_C3654 ,\nC1309_=_C3684 ,C1309_=_C3783 ,C1309_=_C3810 ,C1309_=_C3884 ,C1309_=_C3906 ,C1309_=_C3933 ,\nC1309_=_C3981 ,C1309_=_C3999 ,C1309_=_C4006 ,C1309_=_C4032 ,C1309_=_C4046 ,C1309_=_C4048 ,\nC1309_=_C4049 ,C1667_=_C1759 ,C1667_=_C2358 ,C1667_=_C2394 ,C1667_=_C2436 ,C1667_=_C2598 ,\nC1667_=_C2973 ,C1667_=_C3377 ,C1667_=_C3482 ,C1667_=_C3576 ,C1667_=_C3602 ,C1667_=_C3654 ,\nC1667_=_C3684 ,C1667_=_C3783 ,C1667_=_C3810 ,C1667_=_C3884 ,C1667_=_C3906 ,C1667_=_C3933 ,\nC1667_=_C3981 ,C1667_=_C3999 ,C1667_=_C4006 ,C1667_=_C4032 ,C1667_=_C4046 ,C1667_=_C4048 ,\nC1667_=_C4049 ,C1759_=_C2358 ,C1759_=_C2394 ,C1759_=_C2436 ,C1759_=_C2598 ,C1759_=_C2973 ,\nC1759_=_C3377 ,C1759_=_C3482 ,C1759_=_C3576 ,C1759_=_C3602 ,C1759_=_C3654 ,C1759_=_C3684 ,\nC1759_=_C3783 ,C1759_=_C3810 ,C1759_=_C3884 ,C1759_=_C3906 ,C1759_=_C3933 ,C1759_=_C3981 ,\nC1759_=_C3999 ,C1759_=_C4006 ,C1759_=_C4032 ,C1759_=_C4046 ,C1759_=_C4048 ,C1759_=_C4049 ,\nC1928_=_C2027 ,C1928_=_C2064 ,C1928_=_C2291 ,C1928_=_C2349 ,C1928_=_C2384 ,C1928_=_C2420 ,\nC1928_=_C2602 ,C1928_=_C2752 ,C1928_=_C2809 ,C1928_=_C2824 ,C1928_=_C2825 ,C1928_=_C2826 ,\nC1928_=_C2827 ,C1928_=_C2828 ,C1928_=_C2829 ,C1928_=_C2830 ,C1928_=_C2831 ,C1928_=_C2832 ,\nC1928_=_C2833 ,C1928_=_C2835 ,C1928_=_C2836 ,C2027_=_C2064 ,C2027_=_C2291 ,C2027_=_C2349 ,\nC2027_=_C2384 ,C2027_=_C2420 ,C2027_=_C2602 ,C2027_=_C2752 ,C2027_=_C2809 ,C2027_=_C2824 ,\nC2027_=_C2825 ,C2027_=_C2826 ,C2027_=_C2827 ,C2027_=_C2828 ,C2027_=_C2829 ,C2027_=_C2830 ,\nC2027_=_C2831 ,C2027_=_C2832 ,C2027_=_C2833 ,C2027_=_C2835 ,C2027_=_C2836 ,C2064_=_C2291 ,\nC2064_=_C2349 ,C2064_=_C2384 ,C2064_=_C2420 ,C2064_=_C2602 ,C2064_=_C2752 ,C2064_=_C2809 ,\nC2064_=_C2824 ,C2064_=_C2825 ,C2064_=_C2826 ,C2064_=_C2827 ,C2064_=_C2828 ,C2064_=_C2829 ,\nC2064_=_C2830 ,C2064_=_C2831 ,C2064_=_C2832 ,C2064_=_C2833 ,C2064_=_C2835 ,C2064_=_C2836 ,\nC2291_=_C2349 ,C2291_=_C2384 ,C2291_=_C2420 ,C2291_=_C2602 ,C2291_=_C2752 ,C2291_=_C2809 ,\nC2291_=_C2824 ,C2291_=_C2825 ,C2291_=_C2826 ,C2291_=_C2827 ,C2291_=_C2828 ,C2291_=_C2829 ,\nC2291_=_C2830 ,C2291_=_C2831 ,C2291_=_C2832 ,C2291_=_C2833 ,C2291_=_C2835 ,C2291_=_C2836 ,\nC2349_=_C2358 ,C2349_=_C2384 ,C2349_=_C2420 ,C2349_=_C2602 ,C2349_=_C2752 ,C2349_=_C2809 ,\nC2349_=_C2824 ,C2349_=_C2825 ,C2349_=_C2826</w:t>
      </w:r>
    </w:p>
    <w:p>
      <w:pPr>
        <w:pStyle w:val="PreformattedText"/>
        <w:bidi w:val="0"/>
        <w:spacing w:before="0" w:after="0"/>
        <w:jc w:val="left"/>
        <w:rPr/>
      </w:pPr>
      <w:r>
        <w:rPr/>
        <w:t xml:space="preserve"> </w:t>
      </w:r>
      <w:r>
        <w:rPr/>
        <w:t>,C2349_=_C2827 ,C2349_=_C2828 ,C2349_=_C2829 ,\nC2349_=_C2830 ,C2349_=_C2831 ,C2349_=_C2832 ,C2349_=_C2833 ,C2349_=_C2835 ,C2349_=_C2836 ,\nC2358_=_C2394 ,C2358_=_C2436 ,C2358_=_C2598 ,C2358_=_C2973 ,C2358_=_C3377 ,C2358_=_C3482 ,\nC2358_=_C3576 ,C2358_=_C3602 ,C2358_=_C3654 ,C2358_=_C3684 ,C2358_=_C3783 ,C2358_=_C3810 ,\nC2358_=_C3884 ,C2358_=_C3906 ,C2358_=_C3933 ,C2358_=_C3981 ,C2358_=_C3999 ,C2358_=_C4006 ,\nC2358_=_C4032 ,C2358_=_C4046 ,C2358_=_C4048 ,C2358_=_C4049 ,C2384_=_C2394 ,C2384_=_C2420 ,\nC2384_=_C2602 ,C2384_=_C2752 ,C2384_=_C2809 ,C2384_=_C2824 ,C2384_=_C2825 ,C2384_=_C2826 ,\nC2384_=_C2827 ,C2384_=_C2828 ,C2384_=_C2829 ,C2384_=_C2830 ,C2384_=_C2831 ,C2384_=_C2832 ,\nC2384_=_C2833 ,C2384_=_C2835 ,C2384_=_C2836 ,C2394_=_C2436 ,C2394_=_C2598 ,C2394_=_C2973 ,\nC2394_=_C3377 ,C2394_=_C3482 ,C2394_=_C3576 ,C2394_=_C3602 ,C2394_=_C3654 ,C2394_=_C3684 ,\nC2394_=_C3783 ,C2394_=_C3810 ,C2394_=_C3884 ,C2394_=_C3906 ,C2394_=_C3933 ,C2394_=_C3981 ,\nC2394_=_C3999 ,C2394_=_C4006 ,C2394_=_C4032 ,C2394_=_C4046 ,C2394_=_C4048 ,C2394_=_C4049 ,\nC2420_=_C2436 ,C2420_=_C2602 ,C2420_=_C2752 ,C2420_=_C2809 ,C2420_=_C2824 ,C2420_=_C2825 ,\nC2420_=_C2826 ,C2420_=_C2827 ,C2420_=_C2828 ,C2420_=_C2829 ,C2420_=_C2830 ,C2420_=_C2831 ,\nC2420_=_C2832 ,C2420_=_C2833 ,C2420_=_C2835 ,C2420_=_C2836 ,C2436_=_C2598 ,C2436_=_C2973 ,\nC2436_=_C3377 ,C2436_=_C3482 ,C2436_=_C3576 ,C2436_=_C3602 ,C2436_=_C3654 ,C2436_=_C3684 ,\nC2436_=_C3783 ,C2436_=_C3810 ,C2436_=_C3884 ,C2436_=_C3906 ,C2436_=_C3933 ,C2436_=_C3981 ,\nC2436_=_C3999 ,C2436_=_C4006 ,C2436_=_C4032 ,C2436_=_C4046 ,C2436_=_C4048 ,C2436_=_C4049 ,\nC2598_=_C2973 ,C2598_=_C3377 ,C2598_=_C3482 ,C2598_=_C3576 ,C2598_=_C3602 ,C2598_=_C3654 ,\nC2598_=_C3684 ,C2598_=_C3783 ,C2598_=_C3810 ,C2598_=_C3884 ,C2598_=_C3906 ,C2598_=_C3933 ,\nC2598_=_C3981 ,C2598_=_C3999 ,C2598_=_C4006 ,C2598_=_C4032 ,C2598_=_C4046 ,C2598_=_C4048 ,\nC2598_=_C4049 ,C2602_=_C2752 ,C2602_=_C2809 ,C2602_=_C2824 ,C2602_=_C2825 ,C2602_=_C2826 ,\nC2602_=_C2827 ,C2602_=_C2828 ,C2602_=_C2829 ,C2602_=_C2830 ,C2602_=_C2831 ,C2602_=_C2832 ,\nC2602_=_C2833 ,C2602_=_C2835 ,C2602_=_C2836 ,C2752_=_C2809 ,C2752_=_C2824 ,C2752_=_C2825 ,\nC2752_=_C2826 ,C2752_=_C2827 ,C2752_=_C2828 ,C2752_=_C2829 ,C2752_=_C2830 ,C2752_=_C2831 ,\nC2752_=_C2832 ,C2752_=_C2833 ,C2752_=_C2835 ,C2752_=_C2836 ,C2809_=_C2824 ,C2809_=_C2825 ,\nC2809_=_C2826 ,C2809_=_C2827 ,C2809_=_C2828 ,C2809_=_C2829 ,C2809_=_C2830 ,C2809_=_C2831 ,\nC2809_=_C2832 ,C2809_=_C2833 ,C2809_=_C2835 ,C2809_=_C2836 ,C2824_=_C2825 ,C2824_=_C2826 ,\nC2824_=_C2827 ,C2824_=_C2828 ,C2824_=_C2829 ,C2824_=_C2830 ,C2824_=_C2831 ,C2824_=_C2832 ,\nC2824_=_C2833 ,C2824_=_C2835 ,C2824_=_C2836 ,C2825_=_C2826 ,C2825_=_C2827 ,C2825_=_C2828 ,\nC2825_=_C2829 ,C2825_=_C2830 ,C2825_=_C2831 ,C2825_=_C2832 ,C2825_=_C2833 ,C2825_=_C2835 ,\nC2825_=_C2836 ,C2826_=_C2827 ,C2826_=_C2828 ,C2826_=_C2829 ,C2826_=_C2830 ,C2826_=_C2831 ,\nC2826_=_C2832 ,C2826_=_C2833 ,C2826_=_C2835 ,C2826_=_C2836 ,C2827_=_C2828 ,C2827_=_C2829 ,\nC2827_=_C2830 ,C2827_=_C2831 ,C2827_=_C2832 ,C2827_=_C2833 ,C2827_=_C2835 ,C2827_=_C2836 ,\nC2827_=_C3602 ,C2828_=_C2829 ,C2828_=_C2830 ,C2828_=_C2831 ,C2828_=_C2832 ,C2828_=_C2833 ,\nC2828_=_C2835 ,C2828_=_C2836 ,C2828_=_C3654 ,C2829_=_C2830 ,C2829_=_C2831 ,C2829_=_C2832 ,\nC2829_=_C2833 ,C2829_=_C2835 ,C2829_=_C2836 ,C2830_=_C2831 ,C2830_=_C2832 ,C2830_=_C2833 ,\nC2830_=_C2835 ,C2830_=_C2836 ,C2831_=_C2832 ,C2831_=_C2833 ,C2831_=_C2835 ,C2831_=_C2836 ,\nC2831_=_C3884 ,C2832_=_C2833 ,C2832_=_C2835 ,C2832_=_C2836 ,C2833_=_C2835 ,C2833_=_C2836 ,\nC2833_=_C3981 ,C2835_=_C2836 ,C2835_=_C4048 ,C2973_=_C3377 ,C2973_=_C3482 ,C2973_=_C3576 ,\nC2973_=_C3602 ,C2973_=_C3654 ,C2973_=_C3684 ,C2973_=_C3783 ,C2973_=_C3810 ,C2973_=_C3884 ,\nC2973_=_C3906 ,C2973_=_C3933 ,C2973_=_C3981 ,C2973_=_C3999 ,C2973_=_C4006 ,C2973_=_C4032 ,\nC2973_=_C4046 ,C2973_=_C4048 ,C2973_=_C4049 ,C3377_=_C3482 ,C3377_=_C3576 ,C3377_=_C3602 ,\nC3377_=_C3654 ,C3377_=_C3684 ,C3377_=_C3783 ,C3377_=_C3810 ,C3377_=_C3884 ,C3377_=_C3906 ,\nC3377_=_C3933 ,C3377_=_C3981 ,C3377_=_C3999 ,C3377_=_C4006 ,C3377_=_C4032 ,C3377_=_C4046 ,\nC3377_=_C4048 ,C3377_=_C4049 ,C3482_=_C3576 ,C3482_=_C3602 ,C3482_=_C3654 ,C3482_=_C3684 ,\nC3482_=_C3783 ,C3482_=_C3810 ,C3482_=_C3884 ,C3482_=_C3906 ,C3482_=_C3933 ,C3482_=_C3981 ,\nC3482_=_C3999 ,C3482_=_C4006 ,C3482_=_C4032 ,C3482_=_C4046 ,C3482_=_C4048 ,C3482_=_C4049 ,\nC3576_=_C3602 ,C3576_=_C3654 ,C3576_=_C3684 ,C3576_=_C3783 ,C3576_=_C3810 ,C3576_=_C3884 ,\nC3576_=_C3906 ,C3576_=_C3933 ,C3576_=_C3981 ,C3576_=_C3999 ,C3576_=_C4006 ,C3576_=_C4032 ,\nC3576_=_C4046 ,C3576_=_C4048 ,C3576_=_C4049 ,C3602_=_C3654 ,C3602_=_C3684 ,C3602_=_C3783 ,\nC3602_=_C3810 ,C3602_=_C3884 ,C3602_=_C3906 ,C3602_=_C3933 ,C3602_=_C3981 ,C3602_=_C3999 ,\nC3602_=_C4006 ,C3602_=_C4032 ,C3602_=_C4046 ,C3602_=_C4048 ,C3602_=_C4049 ,C3654_=_C3684 ,\nC3654_=_C3783 ,C3654_=_C3810 ,C3654_=_C3884 ,C3654_=_C3906 ,C3654_=_C3933 ,C3654_=_C3981 ,\nC3654_=_C3999 ,C3654_=_C4006 ,C3654_=_C4032 ,C3654_=_C4046 ,C3654_=_C4048 ,C3654_=_C4049 ,\nC3684_=_C3783 ,C3684_=_C3810 ,C3684_=_C3884 ,C3684_=_C3906 ,C3684_=_C3933 ,C3684_=_C3981 ,\nC3684_=_C3999 ,C3684_=_C4006 ,C3684_=_C4032 ,C3684_=_C4046 ,C3684_=_C4048 ,C3684_=_C4049 ,\nC3783_=_C3810 ,C3783_=_C3884 ,C3783_=_C3906 ,C3783_=_C3933 ,C3783_=_C3981 ,C3783_=_C3999 ,\nC3783_=_C4006 ,C3783_=_C4032 ,C3783_=_C4046 ,C3783_=_C4048 ,C3783_=_C4049 ,C3810_=_C3884 ,\nC3810_=_C3906 ,C3810_=_C3933 ,C3810_=_C3981 ,C3810_=_C3999 ,C3810_=_C4006 ,C3810_=_C4032 ,\nC3810_=_C4046 ,C3810_=_C4048 ,C3810_=_C4049 ,C3884_=_C3906 ,C3884_=_C3933 ,C3884_=_C3981 ,\nC3884_=_C3999 ,C3884_=_C4006 ,C3884_=_C4032 ,C3884_=_C4046 ,C3884_=_C4048 ,C3884_=_C4049 ,\nC3906_=_C3933 ,C3906_=_C3981 ,C3906_=_C3999 ,C3906_=_C4006 ,C3906_=_C4032 ,C3906_=_C4046 ,\nC3906_=_C4048 ,C3906_=_C4049 ,C3933_=_C3981 ,C3933_=_C3999 ,C3933_=_C4006 ,C3933_=_C4032 ,\nC3933_=_C4046 ,C3933_=_C4048 ,C3933_=_C4049 ,C3981_=_C3999 ,C3981_=_C4006 ,C3981_=_C4032 ,\nC3981_=_C4046 ,C3981_=_C4048 ,C3981_=_C4049 ,C3999_=_C4006 ,C3999_=_C4032 ,C3999_=_C4046 ,\nC3999_=_C4048 ,C3999_=_C4049 ,C4006_=_C4032 ,C4006_=_C4046 ,C4006_=_C4048 ,C4006_=_C4049 ,\nC4032_=_C4046 ,C4032_=_C4048 ,C4032_=_C4049 ,C4046_=_C4048 ,C4046_=_C4049 ,C4048_=_C4049 ,"];316[shape=box, label="id:316 level: 7\n49: C428 C436 C604 C692 C1141 \nC1146 C1320 C1331 C1379 C1512 C1520 \nC1535 C1558 C1647 C1673 C1695 C1808 \nC2038 C2108 C2118 C2187 C2196 C2242 \nC2251 C2329 C2482 C2493 C2687 C2702 \nC2872 C2873 C2874 C2875 C2876 C2877 \nC2878 C2879 C2880 C2881 C2882 C2883 \nC3191 C3467 C3792 C3820 C3835 C3909 \nC4053 C4062 \n615: C428_=_C436( C428 C436 ) C428_=_C692( C428 C692 ) C428_=_C1141( C428 C1141 ) C428_=_C1320( C428 C1320 ) C428_=_C1520( C428 C1520 ) \nC428_=_C1647( C428 C1647 ) C428_=_C1673( C428 C1673 ) C428_=_C2108( C428 C2108 ) C428_=_C2187( C428 C2187 ) C428_=_C2242( C428 C2242 ) C428_=_C2329( C428 C2329 ) \nC428_=_C2482( C428 C2482 ) C428_=_C2687( C428 C2687 ) C428_=_C2872( C428 C2872 ) C428_=_C2873( C428 C2873 ) C428_=_C2874( C428 C2874 ) C428_=_C2875( C428 C2875 ) \nC428_=_C2876( C428 C2876 ) C428_=_C2877( C428 C2877 ) C428_=_C2878( C428 C2878 ) C428_=_C2879( C428 C2879 ) C428_=_C2880( C428 C2880 ) C428_=_C2881( C428 C2881 ) \nC428_=_C2882( C428 C2882 ) C428_=_C2883( C428 C2883 ) C436_=_C604( C436 C604 ) C436_=_C1146( C436 C1146 ) C436_=_C1331( C436 C1331 ) C436_=_C1379( C436 C1379 ) \nC436_=_C1512( C436 C1512 ) C436_=_C1535( C436 C1535 ) C436_=_C1558( C436 C1558 ) C436_=_C1695( C436 C1695 ) C436_=_C1808( C436 C1808 ) C436_=_C2038( C436 C2038 ) \nC436_=_C2118( C436 C2118 ) C436_=_C2196( C436 C2196 ) C436_=_C2251( C436 C2251 ) C436_=_C2493( C436 C2493 ) C436_=_C2702( C436 C2702 ) C436_=_C2883( C436 C2883 ) \nC436_=_C3191( C436 C3191 ) C436_=_C3467( C436 C3467 ) C436_=_C3792( C436 C3792 ) C436_=_C3820( C436 C3820 ) C436_=_C3835( C436 C3835 ) C436_=_C3909( C436 C3909 ) \nC436_=_C4053( C436 C4053 ) C436_=_C4062( C436 C4062 ) C604_=_C1146( C604 C1146 ) C604_=_C1331( C604 C1331 ) C604_=_C1379( C604 C1379 ) C604_=_C1512( C604 C1512 ) \nC604_=_C1535( C604 C1535 ) C604_=_C1558( C604 C1558 ) C604_=_C1695( C604 C1695 ) C604_=_C1808( C604 C1808 ) C604_=_C2038( C604 C2038 ) C604_=_C2118( C604 C2118 ) \nC604_=_C2196( C604 C2196 ) C604_=_C2251( C604 C2251 ) C604_=_C2493( C604 C2493 ) C604_=_C2702( C604 C2702 ) C604_=_C2883( C604 C2883 ) C604_=_C3191( C604 C3191 ) \nC604_=_C3467( C604 C3467 ) C604_=_C3792( C604 C3792 ) C604_=_C3820( C604 C3820 ) C604_=_C3835( C604 C3835 ) C604_=_C3909( C604 C3909 ) C604_=_C4053( C604 C4053 ) \nC604_=_C4062( C604 C4062 ) C692_=_C1141( C692 C1141 ) C692_=_C1320( C692 C1320 ) C692_=_C1520( C692 C1520 ) C692_=_C1647( C692 C1647 ) C692_=_C1673( C692 C1673 ) \nC692_=_C2108( C692 C2108 ) C692_=_C2187( C692 C2187 ) C692_=_C2242( C692 C2242 ) C692_=_C2329( C692 C2329 ) C692_=_C2482( C692 C2482 ) C692_=_C2687( C692 C2687 ) \nC692_=_C2872( C692 C2872 ) C692_=_C2873( C692 C2873 ) C692_=_C2874( C692 C2874 ) C692_=_C2875( C692 C2875 ) C692_=_C2876( C692 C2876 ) C692_=_C2877( C692 C2877 ) \nC692_=_C2878( C692 C2878 ) C692_=_C2879( C692 C2879 ) C692_=_C2880( C692 C2880 ) C692_=_C2881( C692 C2881 ) C692_=_C2882( C692 C2882 ) C692_=_C2883( C692 C2883 ) \nC1141_=_C1146( C1141 C1146 ) C1141_=_C1320( C1141 C1320 ) C1141_=_C1520( C1141 C1520 ) C1141_=_C1647( C1141 C1647 ) C1141_=_C1673( C1141 C1673 ) C1141_=_C2108( C1141 C2108 ) \nC1141_=_C2187( C1141 C2187 ) C1141_=_C2242( C1141 C2242 ) C1141_=_C2329( C1141 C2329 ) C1141_=_C2482( C1141 C2482 ) C1141_=_C2687( C1141 C2687 ) C1141_=_C2872( C1141 C2872 ) \nC1141_=_C2873( C1141 C2873 ) C1141_=_C2874( C1141 C2874 ) C1141_=_C2875( C1141 C2875 ) C1141_=_C2876( C1141 C2876 ) C1141_=_C2877( C1141 C2877 ) C1141_=_C2878( C1141 C2878 ) \nC1141_=_C2879( C1141 C2879 ) C1141_=_C2880( C1141 C2880 ) C1141_=_C2881( C1141 C2881 ) C1141_=_C2882( C1141 C2882 ) C1141_=_C2883( C1141 C2883 ) C1146_=_C1331( C1146 C1331 ) \nC1146_=_C1379( C1146 C1379 ) C1146_=_C1512(</w:t>
      </w:r>
    </w:p>
    <w:p>
      <w:pPr>
        <w:pStyle w:val="PreformattedText"/>
        <w:bidi w:val="0"/>
        <w:spacing w:before="0" w:after="0"/>
        <w:jc w:val="left"/>
        <w:rPr/>
      </w:pPr>
      <w:r>
        <w:rPr/>
        <w:t xml:space="preserve"> </w:t>
      </w:r>
      <w:r>
        <w:rPr/>
        <w:t>C1146 C1512 ) C1146_=_C1535( C1146 C1535 ) C1146_=_C1558( C1146 C1558 ) C1146_=_C1695( C1146 C1695 ) C1146_=_C1808( C1146 C1808 ) \nC1146_=_C2038( C1146 C2038 ) C1146_=_C2118( C1146 C2118 ) C1146_=_C2196( C1146 C2196 ) C1146_=_C2251( C1146 C2251 ) C1146_=_C2493( C1146 C2493 ) C1146_=_C2702( C1146 C2702 ) \nC1146_=_C2883( C1146 C2883 ) C1146_=_C3191( C1146 C3191 ) C1146_=_C3467( C1146 C3467 ) C1146_=_C3792( C1146 C3792 ) C1146_=_C3820( C1146 C3820 ) C1146_=_C3835( C1146 C3835 ) \nC1146_=_C3909( C1146 C3909 ) C1146_=_C4053( C1146 C4053 ) C1146_=_C4062( C1146 C4062 ) C1320_=_C1331( C1320 C1331 ) C1320_=_C1520( C1320 C1520 ) C1320_=_C1647( C1320 C1647 ) \nC1320_=_C1673( C1320 C1673 ) C1320_=_C2108( C1320 C2108 ) C1320_=_C2187( C1320 C2187 ) C1320_=_C2242( C1320 C2242 ) C1320_=_C2329( C1320 C2329 ) C1320_=_C2482( C1320 C2482 ) \nC1320_=_C2687( C1320 C2687 ) C1320_=_C2872( C1320 C2872 ) C1320_=_C2873( C1320 C2873 ) C1320_=_C2874( C1320 C2874 ) C1320_=_C2875( C1320 C2875 ) C1320_=_C2876( C1320 C2876 ) \nC1320_=_C2877( C1320 C2877 ) C1320_=_C2878( C1320 C2878 ) C1320_=_C2879( C1320 C2879 ) C1320_=_C2880( C1320 C2880 ) C1320_=_C2881( C1320 C2881 ) C1320_=_C2882( C1320 C2882 ) \nC1320_=_C2883( C1320 C2883 ) C1331_=_C1379( C1331 C1379 ) C1331_=_C1512( C1331 C1512 ) C1331_=_C1535( C1331 C1535 ) C1331_=_C1558( C1331 C1558 ) C1331_=_C1695( C1331 C1695 ) \nC1331_=_C1808( C1331 C1808 ) C1331_=_C2038( C1331 C2038 ) C1331_=_C2118( C1331 C2118 ) C1331_=_C2196( C1331 C2196 ) C1331_=_C2251( C1331 C2251 ) C1331_=_C2493( C1331 C2493 ) \nC1331_=_C2702( C1331 C2702 ) C1331_=_C2883( C1331 C2883 ) C1331_=_C3191( C1331 C3191 ) C1331_=_C3467( C1331 C3467 ) C1331_=_C3792( C1331 C3792 ) C1331_=_C3820( C1331 C3820 ) \nC1331_=_C3835( C1331 C3835 ) C1331_=_C3909( C1331 C3909 ) C1331_=_C4053( C1331 C4053 ) C1331_=_C4062( C1331 C4062 ) C1379_=_C1512( C1379 C1512 ) C1379_=_C1535( C1379 C1535 ) \nC1379_=_C1558( C1379 C1558 ) C1379_=_C1695( C1379 C1695 ) C1379_=_C1808( C1379 C1808 ) C1379_=_C2038( C1379 C2038 ) C1379_=_C2118( C1379 C2118 ) C1379_=_C2196( C1379 C2196 ) \nC1379_=_C2251( C1379 C2251 ) C1379_=_C2493( C1379 C2493 ) C1379_=_C2702( C1379 C2702 ) C1379_=_C2883( C1379 C2883 ) C1379_=_C3191( C1379 C3191 ) C1379_=_C3467( C1379 C3467 ) \nC1379_=_C3792( C1379 C3792 ) C1379_=_C3820( C1379 C3820 ) C1379_=_C3835( C1379 C3835 ) C1379_=_C3909( C1379 C3909 ) C1379_=_C4053( C1379 C4053 ) C1379_=_C4062( C1379 C4062 ) \nC1512_=_C1535( C1512 C1535 ) C1512_=_C1558( C1512 C1558 ) C1512_=_C1695( C1512 C1695 ) C1512_=_C1808( C1512 C1808 ) C1512_=_C2038( C1512 C2038 ) C1512_=_C2118( C1512 C2118 ) \nC1512_=_C2196( C1512 C2196 ) C1512_=_C2251( C1512 C2251 ) C1512_=_C2493( C1512 C2493 ) C1512_=_C2702( C1512 C2702 ) C1512_=_C2883( C1512 C2883 ) C1512_=_C3191( C1512 C3191 ) \nC1512_=_C3467( C1512 C3467 ) C1512_=_C3792( C1512 C3792 ) C1512_=_C3820( C1512 C3820 ) C1512_=_C3835( C1512 C3835 ) C1512_=_C3909( C1512 C3909 ) C1512_=_C4053( C1512 C4053 ) \nC1512_=_C4062( C1512 C4062 ) C1520_=_C1535( C1520 C1535 ) C1520_=_C1647( C1520 C1647 ) C1520_=_C1673( C1520 C1673 ) C1520_=_C2108( C1520 C2108 ) C1520_=_C2187( C1520 C2187 ) \nC1520_=_C2242( C1520 C2242 ) C1520_=_C2329( C1520 C2329 ) C1520_=_C2482( C1520 C2482 ) C1520_=_C2687( C1520 C2687 ) C1520_=_C2872( C1520 C2872 ) C1520_=_C2873( C1520 C2873 ) \nC1520_=_C2874( C1520 C2874 ) C1520_=_C2875( C1520 C2875 ) C1520_=_C2876( C1520 C2876 ) C1520_=_C2877( C1520 C2877 ) C1520_=_C2878( C1520 C2878 ) C1520_=_C2879( C1520 C2879 ) \nC1520_=_C2880( C1520 C2880 ) C1520_=_C2881( C1520 C2881 ) C1520_=_C2882( C1520 C2882 ) C1520_=_C2883( C1520 C2883 ) C1535_=_C1558( C1535 C1558 ) C1535_=_C1695( C1535 C1695 ) \nC1535_=_C1808( C1535 C1808 ) C1535_=_C2038( C1535 C2038 ) C1535_=_C2118( C1535 C2118 ) C1535_=_C2196( C1535 C2196 ) C1535_=_C2251( C1535 C2251 ) C1535_=_C2493( C1535 C2493 ) \nC1535_=_C2702( C1535 C2702 ) C1535_=_C2883( C1535 C2883 ) C1535_=_C3191( C1535 C3191 ) C1535_=_C3467( C1535 C3467 ) C1535_=_C3792( C1535 C3792 ) C1535_=_C3820( C1535 C3820 ) \nC1535_=_C3835( C1535 C3835 ) C1535_=_C3909( C1535 C3909 ) C1535_=_C4053( C1535 C4053 ) C1535_=_C4062( C1535 C4062 ) C1558_=_C1695( C1558 C1695 ) C1558_=_C1808( C1558 C1808 ) \nC1558_=_C2038( C1558 C2038 ) C1558_=_C2118( C1558 C2118 ) C1558_=_C2196( C1558 C2196 ) C1558_=_C2251( C1558 C2251 ) C1558_=_C2493( C1558 C2493 ) C1558_=_C2702( C1558 C2702 ) \nC1558_=_C2883( C1558 C2883 ) C1558_=_C3191( C1558 C3191 ) C1558_=_C3467( C1558 C3467 ) C1558_=_C3792( C1558 C3792 ) C1558_=_C3820( C1558 C3820 ) C1558_=_C3835( C1558 C3835 ) \nC1558_=_C3909( C1558 C3909 ) C1558_=_C4053( C1558 C4053 ) C1558_=_C4062( C1558 C4062 ) C1647_=_C1673( C1647 C1673 ) C1647_=_C2108( C1647 C2108 ) C1647_=_C2187( C1647 C2187 ) \nC1647_=_C2242( C1647 C2242 ) C1647_=_C2329( C1647 C2329 ) C1647_=_C2482( C1647 C2482 ) C1647_=_C2687( C1647 C2687 ) C1647_=_C2872( C1647 C2872 ) C1647_=_C2873( C1647 C2873 ) \nC1647_=_C2874( C1647 C2874 ) C1647_=_C2875( C1647 C2875 ) C1647_=_C2876( C1647 C2876 ) C1647_=_C2877( C1647 C2877 ) C1647_=_C2878( C1647 C2878 ) C1647_=_C2879( C1647 C2879 ) \nC1647_=_C2880( C1647 C2880 ) C1647_=_C2881( C1647 C2881 ) C1647_=_C2882( C1647 C2882 ) C1647_=_C2883( C1647 C2883 ) C1673_=_C1695( C1673 C1695 ) C1673_=_C2108( C1673 C2108 ) \nC1673_=_C2187( C1673 C2187 ) C1673_=_C2242( C1673 C2242 ) C1673_=_C2329( C1673 C2329 ) C1673_=_C2482( C1673 C2482 ) C1673_=_C2687( C1673 C2687 ) C1673_=_C2872( C1673 C2872 ) \nC1673_=_C2873( C1673 C2873 ) C1673_=_C2874( C1673 C2874 ) C1673_=_C2875( C1673 C2875 ) C1673_=_C2876( C1673 C2876 ) C1673_=_C2877( C1673 C2877 ) C1673_=_C2878( C1673 C2878 ) \nC1673_=_C2879( C1673 C2879 ) C1673_=_C2880( C1673 C2880 ) C1673_=_C2881( C1673 C2881 ) C1673_=_C2882( C1673 C2882 ) C1673_=_C2883( C1673 C2883 ) C1695_=_C1808( C1695 C1808 ) \nC1695_=_C2038( C1695 C2038 ) C1695_=_C2118( C1695 C2118 ) C1695_=_C2196( C1695 C2196 ) C1695_=_C2251( C1695 C2251 ) C1695_=_C2493( C1695 C2493 ) C1695_=_C2702( C1695 C2702 ) \nC1695_=_C2883( C1695 C2883 ) C1695_=_C3191( C1695 C3191 ) C1695_=_C3467( C1695 C3467 ) C1695_=_C3792( C1695 C3792 ) C1695_=_C3820( C1695 C3820 ) C1695_=_C3835( C1695 C3835 ) \nC1695_=_C3909( C1695 C3909 ) C1695_=_C4053( C1695 C4053 ) C1695_=_C4062( C1695 C4062 ) C1808_=_C2038( C1808 C2038 ) C1808_=_C2118( C1808 C2118 ) C1808_=_C2196( C1808 C2196 ) \nC1808_=_C2251( C1808 C2251 ) C1808_=_C2493( C1808 C2493 ) C1808_=_C2702( C1808 C2702 ) C1808_=_C2883( C1808 C2883 ) C1808_=_C3191( C1808 C3191 ) C1808_=_C3467( C1808 C3467 ) \nC1808_=_C3792( C1808 C3792 ) C1808_=_C3820( C1808 C3820 ) C1808_=_C3835( C1808 C3835 ) C1808_=_C3909( C1808 C3909 ) C1808_=_C4053( C1808 C4053 ) C1808_=_C4062( C1808 C4062 ) \nC2038_=_C2118( C2038 C2118 ) C2038_=_C2196( C2038 C2196 ) C2038_=_C2251( C2038 C2251 ) C2038_=_C2493( C2038 C2493 ) C2038_=_C2702( C2038 C2702 ) C2038_=_C2883( C2038 C2883 ) \nC2038_=_C3191( C2038 C3191 ) C2038_=_C3467( C2038 C3467 ) C2038_=_C3792( C2038 C3792 ) C2038_=_C3820( C2038 C3820 ) C2038_=_C3835( C2038 C3835 ) C2038_=_C3909( C2038 C3909 ) \nC2038_=_C4053( C2038 C4053 ) C2038_=_C4062( C2038 C4062 ) C2108_=_C2118( C2108 C2118 ) C2108_=_C2187( C2108 C2187 ) C2108_=_C2242( C2108 C2242 ) C2108_=_C2329( C2108 C2329 ) \nC2108_=_C2482( C2108 C2482 ) C2108_=_C2687( C2108 C2687 ) C2108_=_C2872( C2108 C2872 ) C2108_=_C2873( C2108 C2873 ) C2108_=_C2874( C2108 C2874 ) C2108_=_C2875( C2108 C2875 ) \nC2108_=_C2876( C2108 C2876 ) C2108_=_C2877( C2108 C2877 ) C2108_=_C2878( C2108 C2878 ) C2108_=_C2879( C2108 C2879 ) C2108_=_C2880( C2108 C2880 ) C2108_=_C2881( C2108 C2881 ) \nC2108_=_C2882( C2108 C2882 ) C2108_=_C2883( C2108 C2883 ) C2118_=_C2196( C2118 C2196 ) C2118_=_C2251( C2118 C2251 ) C2118_=_C2493( C2118 C2493 ) C2118_=_C2702( C2118 C2702 ) \nC2118_=_C2883( C2118 C2883 ) C2118_=_C3191( C2118 C3191 ) C2118_=_C3467( C2118 C3467 ) C2118_=_C3792( C2118 C3792 ) C2118_=_C3820( C2118 C3820 ) C2118_=_C3835( C2118 C3835 ) \nC2118_=_C3909( C2118 C3909 ) C2118_=_C4053( C2118 C4053 ) C2118_=_C4062( C2118 C4062 ) C2187_=_C2196( C2187 C2196 ) C2187_=_C2242( C2187 C2242 ) C2187_=_C2329( C2187 C2329 ) \nC2187_=_C2482( C2187 C2482 ) C2187_=_C2687( C2187 C2687 ) C2187_=_C2872( C2187 C2872 ) C2187_=_C2873( C2187 C2873 ) C2187_=_C2874( C2187 C2874 ) C2187_=_C2875( C2187 C2875 ) \nC2187_=_C2876( C2187 C2876 ) C2187_=_C2877( C2187 C2877 ) C2187_=_C2878( C2187 C2878 ) C2187_=_C2879( C2187 C2879 ) C2187_=_C2880( C2187 C2880 ) C2187_=_C2881( C2187 C2881 ) \nC2187_=_C2882( C2187 C2882 ) C2187_=_C2883( C2187 C2883 ) C2196_=_C2251( C2196 C2251 ) C2196_=_C2493( C2196 C2493 ) C2196_=_C2702( C2196 C2702 ) C2196_=_C2883( C2196 C2883 ) \nC2196_=_C3191( C2196 C3191 ) C2196_=_C3467( C2196 C3467 ) C2196_=_C3792( C2196 C3792 ) C2196_=_C3820( C2196 C3820 ) C2196_=_C3835( C2196 C3835 ) C2196_=_C3909( C2196 C3909 ) \nC2196_=_C4053( C2196 C4053 ) C2196_=_C4062( C2196 C4062 ) C2242_=_C2251( C2242 C2251 ) C2242_=_C2329( C2242 C2329 ) C2242_=_C2482( C2242 C2482 ) C2242_=_C2687( C2242 C2687 ) \nC2242_=_C2872( C2242 C2872 ) C2242_=_C2873( C2242 C2873 ) C2242_=_C2874( C2242 C2874 ) C2242_=_C2875( C2242 C2875 ) C2242_=_C2876( C2242 C2876 ) C2242_=_C2877( C2242 C2877 ) \nC2242_=_C2878( C2242 C2878 ) C2242_=_C2879( C2242 C2879 ) C2242_=_C2880( C2242 C2880 ) C2242_=_C2881( C2242 C2881 ) C2242_=_C2882( C2242 C2882 ) C2242_=_C2883( C2242 C2883 ) \nC2251_=_C2493( C2251 C2493 ) C2251_=_C2702( C2251 C2702 ) C2251_=_C2883( C2251 C2883 ) C2251_=_C3191( C2251 C3191 ) C2251_=_C3467( C2251 C3467 ) C2251_=_C3792( C2251 C3792 ) \nC2251_=_C3820( C2251 C3820 ) C2251_=_C3835( C2251 C3835 ) C2251_=_C3909( C2251 C3909 ) C2251_=_C4053( C2251 C4053 ) C2251_=_C4062( C2251 C4062 ) C2329_=_C2482( C2329 C2482 ) \nC2329_=_C2687( C2329 C2687 ) C2329_=_C2872( C2329 C2872 ) C2329_=_C2873( C2329 C2873 ) C2329_=_C2874( C2329 C2874 ) C2329_=_C2875( C2329 C2875 ) C2329_=_C2876( C2329 C2876 ) \nC2329_=_C2877( C2329 C2877 ) C2329_=_C2878( C2329 C2878 ) C2329_=_C2879( C2329 C2879 ) C2329_=_C2880(</w:t>
      </w:r>
    </w:p>
    <w:p>
      <w:pPr>
        <w:pStyle w:val="PreformattedText"/>
        <w:bidi w:val="0"/>
        <w:spacing w:before="0" w:after="0"/>
        <w:jc w:val="left"/>
        <w:rPr/>
      </w:pPr>
      <w:r>
        <w:rPr/>
        <w:t xml:space="preserve"> </w:t>
      </w:r>
      <w:r>
        <w:rPr/>
        <w:t>C2329 C2880 ) C2329_=_C2881( C2329 C2881 ) C2329_=_C2882( C2329 C2882 ) \nC2329_=_C2883( C2329 C2883 ) C2482_=_C2493( C2482 C2493 ) C2482_=_C2687( C2482 C2687 ) C2482_=_C2872( C2482 C2872 ) C2482_=_C2873( C2482 C2873 ) C2482_=_C2874( C2482 C2874 ) \nC2482_=_C2875( C2482 C2875 ) C2482_=_C2876( C2482 C2876 ) C2482_=_C2877( C2482 C2877 ) C2482_=_C2878( C2482 C2878 ) C2482_=_C2879( C2482 C2879 ) C2482_=_C2880( C2482 C2880 ) \nC2482_=_C2881( C2482 C2881 ) C2482_=_C2882( C2482 C2882 ) C2482_=_C2883( C2482 C2883 ) C2493_=_C2702( C2493 C2702 ) C2493_=_C2883( C2493 C2883 ) C2493_=_C3191( C2493 C3191 ) \nC2493_=_C3467( C2493 C3467 ) C2493_=_C3792( C2493 C3792 ) C2493_=_C3820( C2493 C3820 ) C2493_=_C3835( C2493 C3835 ) C2493_=_C3909( C2493 C3909 ) C2493_=_C4053( C2493 C4053 ) \nC2493_=_C4062( C2493 C4062 ) C2687_=_C2702( C2687 C2702 ) C2687_=_C2872( C2687 C2872 ) C2687_=_C2873( C2687 C2873 ) C2687_=_C2874( C2687 C2874 ) C2687_=_C2875( C2687 C2875 ) \nC2687_=_C2876( C2687 C2876 ) C2687_=_C2877( C2687 C2877 ) C2687_=_C2878( C2687 C2878 ) C2687_=_C2879( C2687 C2879 ) C2687_=_C2880( C2687 C2880 ) C2687_=_C2881( C2687 C2881 ) \nC2687_=_C2882( C2687 C2882 ) C2687_=_C2883( C2687 C2883 ) C2702_=_C2883( C2702 C2883 ) C2702_=_C3191( C2702 C3191 ) C2702_=_C3467( C2702 C3467 ) C2702_=_C3792( C2702 C3792 ) \nC2702_=_C3820( C2702 C3820 ) C2702_=_C3835( C2702 C3835 ) C2702_=_C3909( C2702 C3909 ) C2702_=_C4053( C2702 C4053 ) C2702_=_C4062( C2702 C4062 ) C2872_=_C2873( C2872 C2873 ) \nC2872_=_C2874( C2872 C2874 ) C2872_=_C2875( C2872 C2875 ) C2872_=_C2876( C2872 C2876 ) C2872_=_C2877( C2872 C2877 ) C2872_=_C2878( C2872 C2878 ) C2872_=_C2879( C2872 C2879 ) \nC2872_=_C2880( C2872 C2880 ) C2872_=_C2881( C2872 C2881 ) C2872_=_C2882( C2872 C2882 ) C2872_=_C2883( C2872 C2883 ) C2873_=_C2874( C2873 C2874 ) C2873_=_C2875( C2873 C2875 ) \nC2873_=_C2876( C2873 C2876 ) C2873_=_C2877( C2873 C2877 ) C2873_=_C2878( C2873 C2878 ) C2873_=_C2879( C2873 C2879 ) C2873_=_C2880( C2873 C2880 ) C2873_=_C2881( C2873 C2881 ) \nC2873_=_C2882( C2873 C2882 ) C2873_=_C2883( C2873 C2883 ) C2874_=_C2875( C2874 C2875 ) C2874_=_C2876( C2874 C2876 ) C2874_=_C2877( C2874 C2877 ) C2874_=_C2878( C2874 C2878 ) \nC2874_=_C2879( C2874 C2879 ) C2874_=_C2880( C2874 C2880 ) C2874_=_C2881( C2874 C2881 ) C2874_=_C2882( C2874 C2882 ) C2874_=_C2883( C2874 C2883 ) C2874_=_C3191( C2874 C3191 ) \nC2875_=_C2876( C2875 C2876 ) C2875_=_C2877( C2875 C2877 ) C2875_=_C2878( C2875 C2878 ) C2875_=_C2879( C2875 C2879 ) C2875_=_C2880( C2875 C2880 ) C2875_=_C2881( C2875 C2881 ) \nC2875_=_C2882( C2875 C2882 ) C2875_=_C2883( C2875 C2883 ) C2876_=_C2877( C2876 C2877 ) C2876_=_C2878( C2876 C2878 ) C2876_=_C2879( C2876 C2879 ) C2876_=_C2880( C2876 C2880 ) \nC2876_=_C2881( C2876 C2881 ) C2876_=_C2882( C2876 C2882 ) C2876_=_C2883( C2876 C2883 ) C2876_=_C3467( C2876 C3467 ) C2877_=_C2878( C2877 C2878 ) C2877_=_C2879( C2877 C2879 ) \nC2877_=_C2880( C2877 C2880 ) C2877_=_C2881( C2877 C2881 ) C2877_=_C2882( C2877 C2882 ) C2877_=_C2883( C2877 C2883 ) C2878_=_C2879( C2878 C2879 ) C2878_=_C2880( C2878 C2880 ) \nC2878_=_C2881( C2878 C2881 ) C2878_=_C2882( C2878 C2882 ) C2878_=_C2883( C2878 C2883 ) C2878_=_C3792( C2878 C3792 ) C2879_=_C2880( C2879 C2880 ) C2879_=_C2881( C2879 C2881 ) \nC2879_=_C2882( C2879 C2882 ) C2879_=_C2883( C2879 C2883 ) C2879_=_C3820( C2879 C3820 ) C2880_=_C2881( C2880 C2881 ) C2880_=_C2882( C2880 C2882 ) C2880_=_C2883( C2880 C2883 ) \nC2881_=_C2882( C2881 C2882 ) C2881_=_C2883( C2881 C2883 ) C2881_=_C3909( C2881 C3909 ) C2882_=_C2883( C2882 C2883 ) C2883_=_C3191( C2883 C3191 ) C2883_=_C3467( C2883 C3467 ) \nC2883_=_C3792( C2883 C3792 ) C2883_=_C3820( C2883 C3820 ) C2883_=_C3835( C2883 C3835 ) C2883_=_C3909( C2883 C3909 ) C2883_=_C4053( C2883 C4053 ) C2883_=_C4062( C2883 C4062 ) \nC3191_=_C3467( C3191 C3467 ) C3191_=_C3792( C3191 C3792 ) C3191_=_C3820( C3191 C3820 ) C3191_=_C3835( C3191 C3835 ) C3191_=_C3909( C3191 C3909 ) C3191_=_C4053( C3191 C4053 ) \nC3191_=_C4062( C3191 C4062 ) C3467_=_C3792( C3467 C3792 ) C3467_=_C3820( C3467 C3820 ) C3467_=_C3835( C3467 C3835 ) C3467_=_C3909( C3467 C3909 ) C3467_=_C4053( C3467 C4053 ) \nC3467_=_C4062( C3467 C4062 ) C3792_=_C3820( C3792 C3820 ) C3792_=_C3835( C3792 C3835 ) C3792_=_C3909( C3792 C3909 ) C3792_=_C4053( C3792 C4053 ) C3792_=_C4062( C3792 C4062 ) \nC3820_=_C3835( C3820 C3835 ) C3820_=_C3909( C3820 C3909 ) C3820_=_C4053( C3820 C4053 ) C3820_=_C4062( C3820 C4062 ) C3835_=_C3909( C3835 C3909 ) C3835_=_C4053( C3835 C4053 ) \nC3835_=_C4062( C3835 C4062 ) C3909_=_C4053( C3909 C4053 ) C3909_=_C4062( C3909 C4062 ) C4053_=_C4062( C4053 C4062 ) "];230-&gt;316[label="48: C428 C436 C604 C692 C1141 \nC1146 C1320 C1331 C1379 C1512 C1520 \nC1535 C1558 C1647 C1673 C1695 C1808 \nC2038 C2108 C2118 C2187 C2196 C2242 \nC2251 C2329 C2482 C2493 C2687 C2702 \nC2872 C2873 C2874 C2875 C2876 C2877 \nC2878 C2879 C2880 C2881 C2882 C3191 \nC3467 C3792 C3820 C3835 C3909 C4053 \nC4062 \n567: C428_=_C436 ,C428_=_C692 ,C428_=_C1141 ,C428_=_C1320 ,C428_=_C1520 ,\nC428_=_C1647 ,C428_=_C1673 ,C428_=_C2108 ,C428_=_C2187 ,C428_=_C2242 ,C428_=_C2329 ,\nC428_=_C2482 ,C428_=_C2687 ,C428_=_C2872 ,C428_=_C2873 ,C428_=_C2874 ,C428_=_C2875 ,\nC428_=_C2876 ,C428_=_C2877 ,C428_=_C2878 ,C428_=_C2879 ,C428_=_C2880 ,C428_=_C2881 ,\nC428_=_C2882 ,C436_=_C604 ,C436_=_C1146 ,C436_=_C1331 ,C436_=_C1379 ,C436_=_C1512 ,\nC436_=_C1535 ,C436_=_C1558 ,C436_=_C1695 ,C436_=_C1808 ,C436_=_C2038 ,C436_=_C2118 ,\nC436_=_C2196 ,C436_=_C2251 ,C436_=_C2493 ,C436_=_C2702 ,C436_=_C3191 ,C436_=_C3467 ,\nC436_=_C3792 ,C436_=_C3820 ,C436_=_C3835 ,C436_=_C3909 ,C436_=_C4053 ,C436_=_C4062 ,\nC604_=_C1146 ,C604_=_C1331 ,C604_=_C1379 ,C604_=_C1512 ,C604_=_C1535 ,C604_=_C1558 ,\nC604_=_C1695 ,C604_=_C1808 ,C604_=_C2038 ,C604_=_C2118 ,C604_=_C2196 ,C604_=_C2251 ,\nC604_=_C2493 ,C604_=_C2702 ,C604_=_C3191 ,C604_=_C3467 ,C604_=_C3792 ,C604_=_C3820 ,\nC604_=_C3835 ,C604_=_C3909 ,C604_=_C4053 ,C604_=_C4062 ,C692_=_C1141 ,C692_=_C1320 ,\nC692_=_C1520 ,C692_=_C1647 ,C692_=_C1673 ,C692_=_C2108 ,C692_=_C2187 ,C692_=_C2242 ,\nC692_=_C2329 ,C692_=_C2482 ,C692_=_C2687 ,C692_=_C2872 ,C692_=_C2873 ,C692_=_C2874 ,\nC692_=_C2875 ,C692_=_C2876 ,C692_=_C2877 ,C692_=_C2878 ,C692_=_C2879 ,C692_=_C2880 ,\nC692_=_C2881 ,C692_=_C2882 ,C1141_=_C1146 ,C1141_=_C1320 ,C1141_=_C1520 ,C1141_=_C1647 ,\nC1141_=_C1673 ,C1141_=_C2108 ,C1141_=_C2187 ,C1141_=_C2242 ,C1141_=_C2329 ,C1141_=_C2482 ,\nC1141_=_C2687 ,C1141_=_C2872 ,C1141_=_C2873 ,C1141_=_C2874 ,C1141_=_C2875 ,C1141_=_C2876 ,\nC1141_=_C2877 ,C1141_=_C2878 ,C1141_=_C2879 ,C1141_=_C2880 ,C1141_=_C2881 ,C1141_=_C2882 ,\nC1146_=_C1331 ,C1146_=_C1379 ,C1146_=_C1512 ,C1146_=_C1535 ,C1146_=_C1558 ,C1146_=_C1695 ,\nC1146_=_C1808 ,C1146_=_C2038 ,C1146_=_C2118 ,C1146_=_C2196 ,C1146_=_C2251 ,C1146_=_C2493 ,\nC1146_=_C2702 ,C1146_=_C3191 ,C1146_=_C3467 ,C1146_=_C3792 ,C1146_=_C3820 ,C1146_=_C3835 ,\nC1146_=_C3909 ,C1146_=_C4053 ,C1146_=_C4062 ,C1320_=_C1331 ,C1320_=_C1520 ,C1320_=_C1647 ,\nC1320_=_C1673 ,C1320_=_C2108 ,C1320_=_C2187 ,C1320_=_C2242 ,C1320_=_C2329 ,C1320_=_C2482 ,\nC1320_=_C2687 ,C1320_=_C2872 ,C1320_=_C2873 ,C1320_=_C2874 ,C1320_=_C2875 ,C1320_=_C2876 ,\nC1320_=_C2877 ,C1320_=_C2878 ,C1320_=_C2879 ,C1320_=_C2880 ,C1320_=_C2881 ,C1320_=_C2882 ,\nC1331_=_C1379 ,C1331_=_C1512 ,C1331_=_C1535 ,C1331_=_C1558 ,C1331_=_C1695 ,C1331_=_C1808 ,\nC1331_=_C2038 ,C1331_=_C2118 ,C1331_=_C2196 ,C1331_=_C2251 ,C1331_=_C2493 ,C1331_=_C2702 ,\nC1331_=_C3191 ,C1331_=_C3467 ,C1331_=_C3792 ,C1331_=_C3820 ,C1331_=_C3835 ,C1331_=_C3909 ,\nC1331_=_C4053 ,C1331_=_C4062 ,C1379_=_C1512 ,C1379_=_C1535 ,C1379_=_C1558 ,C1379_=_C1695 ,\nC1379_=_C1808 ,C1379_=_C2038 ,C1379_=_C2118 ,C1379_=_C2196 ,C1379_=_C2251 ,C1379_=_C2493 ,\nC1379_=_C2702 ,C1379_=_C3191 ,C1379_=_C3467 ,C1379_=_C3792 ,C1379_=_C3820 ,C1379_=_C3835 ,\nC1379_=_C3909 ,C1379_=_C4053 ,C1379_=_C4062 ,C1512_=_C1535 ,C1512_=_C1558 ,C1512_=_C1695 ,\nC1512_=_C1808 ,C1512_=_C2038 ,C1512_=_C2118 ,C1512_=_C2196 ,C1512_=_C2251 ,C1512_=_C2493 ,\nC1512_=_C2702 ,C1512_=_C3191 ,C1512_=_C3467 ,C1512_=_C3792 ,C1512_=_C3820 ,C1512_=_C3835 ,\nC1512_=_C3909 ,C1512_=_C4053 ,C1512_=_C4062 ,C1520_=_C1535 ,C1520_=_C1647 ,C1520_=_C1673 ,\nC1520_=_C2108 ,C1520_=_C2187 ,C1520_=_C2242 ,C1520_=_C2329 ,C1520_=_C2482 ,C1520_=_C2687 ,\nC1520_=_C2872 ,C1520_=_C2873 ,C1520_=_C2874 ,C1520_=_C2875 ,C1520_=_C2876 ,C1520_=_C2877 ,\nC1520_=_C2878 ,C1520_=_C2879 ,C1520_=_C2880 ,C1520_=_C2881 ,C1520_=_C2882 ,C1535_=_C1558 ,\nC1535_=_C1695 ,C1535_=_C1808 ,C1535_=_C2038 ,C1535_=_C2118 ,C1535_=_C2196 ,C1535_=_C2251 ,\nC1535_=_C2493 ,C1535_=_C2702 ,C1535_=_C3191 ,C1535_=_C3467 ,C1535_=_C3792 ,C1535_=_C3820 ,\nC1535_=_C3835 ,C1535_=_C3909 ,C1535_=_C4053 ,C1535_=_C4062 ,C1558_=_C1695 ,C1558_=_C1808 ,\nC1558_=_C2038 ,C1558_=_C2118 ,C1558_=_C2196 ,C1558_=_C2251 ,C1558_=_C2493 ,C1558_=_C2702 ,\nC1558_=_C3191 ,C1558_=_C3467 ,C1558_=_C3792 ,C1558_=_C3820 ,C1558_=_C3835 ,C1558_=_C3909 ,\nC1558_=_C4053 ,C1558_=_C4062 ,C1647_=_C1673 ,C1647_=_C2108 ,C1647_=_C2187 ,C1647_=_C2242 ,\nC1647_=_C2329 ,C1647_=_C2482 ,C1647_=_C2687 ,C1647_=_C2872 ,C1647_=_C2873 ,C1647_=_C2874 ,\nC1647_=_C2875 ,C1647_=_C2876 ,C1647_=_C2877 ,C1647_=_C2878 ,C1647_=_C2879 ,C1647_=_C2880 ,\nC1647_=_C2881 ,C1647_=_C2882 ,C1673_=_C1695 ,C1673_=_C2108 ,C1673_=_C2187 ,C1673_=_C2242 ,\nC1673_=_C2329 ,C1673_=_C2482 ,C1673_=_C2687 ,C1673_=_C2872 ,C1673_=_C2873 ,C1673_=_C2874 ,\nC1673_=_C2875 ,C1673_=_C2876 ,C1673_=_C2877 ,C1673_=_C2878 ,C1673_=_C2879 ,C1673_=_C2880 ,\nC1673_=_C2881 ,C1673_=_C2882 ,C1695_=_C1808 ,C1695_=_C2038 ,C1695_=_C2118 ,C1695_=_C2196 ,\nC1695_=_C2251 ,C1695_=_C2493 ,C1695_=_C2702 ,C1695_=_C3191 ,C1695_=_C3467 ,C1695_=_C3792 ,\nC1695_=_C3820 ,C1695_=_C3835 ,C1695_=_C3909 ,C1695_=_C4053 ,C1695_=_C4062 ,C1808_=_C2038 ,\nC1808_=_C2118 ,C1808_=_C2196 ,C1808_=_C2251 ,C1808_=_C2493 ,C1808_=_C2702 ,C1808_=_C3191 ,\nC1808_=_C3467 ,C1808_=_C3792 ,C1808_=_C3820 ,C1808_=_C3835 ,C1808_=_C3909 ,C1808_=_C4053 ,\nC1808_=_C4062 ,C2038_=_C2118</w:t>
      </w:r>
    </w:p>
    <w:p>
      <w:pPr>
        <w:pStyle w:val="PreformattedText"/>
        <w:bidi w:val="0"/>
        <w:spacing w:before="0" w:after="0"/>
        <w:jc w:val="left"/>
        <w:rPr/>
      </w:pPr>
      <w:r>
        <w:rPr/>
        <w:t xml:space="preserve"> </w:t>
      </w:r>
      <w:r>
        <w:rPr/>
        <w:t>,C2038_=_C2196 ,C2038_=_C2251 ,C2038_=_C2493 ,C2038_=_C2702 ,\nC2038_=_C3191 ,C2038_=_C3467 ,C2038_=_C3792 ,C2038_=_C3820 ,C2038_=_C3835 ,C2038_=_C3909 ,\nC2038_=_C4053 ,C2038_=_C4062 ,C2108_=_C2118 ,C2108_=_C2187 ,C2108_=_C2242 ,C2108_=_C2329 ,\nC2108_=_C2482 ,C2108_=_C2687 ,C2108_=_C2872 ,C2108_=_C2873 ,C2108_=_C2874 ,C2108_=_C2875 ,\nC2108_=_C2876 ,C2108_=_C2877 ,C2108_=_C2878 ,C2108_=_C2879 ,C2108_=_C2880 ,C2108_=_C2881 ,\nC2108_=_C2882 ,C2118_=_C2196 ,C2118_=_C2251 ,C2118_=_C2493 ,C2118_=_C2702 ,C2118_=_C3191 ,\nC2118_=_C3467 ,C2118_=_C3792 ,C2118_=_C3820 ,C2118_=_C3835 ,C2118_=_C3909 ,C2118_=_C4053 ,\nC2118_=_C4062 ,C2187_=_C2196 ,C2187_=_C2242 ,C2187_=_C2329 ,C2187_=_C2482 ,C2187_=_C2687 ,\nC2187_=_C2872 ,C2187_=_C2873 ,C2187_=_C2874 ,C2187_=_C2875 ,C2187_=_C2876 ,C2187_=_C2877 ,\nC2187_=_C2878 ,C2187_=_C2879 ,C2187_=_C2880 ,C2187_=_C2881 ,C2187_=_C2882 ,C2196_=_C2251 ,\nC2196_=_C2493 ,C2196_=_C2702 ,C2196_=_C3191 ,C2196_=_C3467 ,C2196_=_C3792 ,C2196_=_C3820 ,\nC2196_=_C3835 ,C2196_=_C3909 ,C2196_=_C4053 ,C2196_=_C4062 ,C2242_=_C2251 ,C2242_=_C2329 ,\nC2242_=_C2482 ,C2242_=_C2687 ,C2242_=_C2872 ,C2242_=_C2873 ,C2242_=_C2874 ,C2242_=_C2875 ,\nC2242_=_C2876 ,C2242_=_C2877 ,C2242_=_C2878 ,C2242_=_C2879 ,C2242_=_C2880 ,C2242_=_C2881 ,\nC2242_=_C2882 ,C2251_=_C2493 ,C2251_=_C2702 ,C2251_=_C3191 ,C2251_=_C3467 ,C2251_=_C3792 ,\nC2251_=_C3820 ,C2251_=_C3835 ,C2251_=_C3909 ,C2251_=_C4053 ,C2251_=_C4062 ,C2329_=_C2482 ,\nC2329_=_C2687 ,C2329_=_C2872 ,C2329_=_C2873 ,C2329_=_C2874 ,C2329_=_C2875 ,C2329_=_C2876 ,\nC2329_=_C2877 ,C2329_=_C2878 ,C2329_=_C2879 ,C2329_=_C2880 ,C2329_=_C2881 ,C2329_=_C2882 ,\nC2482_=_C2493 ,C2482_=_C2687 ,C2482_=_C2872 ,C2482_=_C2873 ,C2482_=_C2874 ,C2482_=_C2875 ,\nC2482_=_C2876 ,C2482_=_C2877 ,C2482_=_C2878 ,C2482_=_C2879 ,C2482_=_C2880 ,C2482_=_C2881 ,\nC2482_=_C2882 ,C2493_=_C2702 ,C2493_=_C3191 ,C2493_=_C3467 ,C2493_=_C3792 ,C2493_=_C3820 ,\nC2493_=_C3835 ,C2493_=_C3909 ,C2493_=_C4053 ,C2493_=_C4062 ,C2687_=_C2702 ,C2687_=_C2872 ,\nC2687_=_C2873 ,C2687_=_C2874 ,C2687_=_C2875 ,C2687_=_C2876 ,C2687_=_C2877 ,C2687_=_C2878 ,\nC2687_=_C2879 ,C2687_=_C2880 ,C2687_=_C2881 ,C2687_=_C2882 ,C2702_=_C3191 ,C2702_=_C3467 ,\nC2702_=_C3792 ,C2702_=_C3820 ,C2702_=_C3835 ,C2702_=_C3909 ,C2702_=_C4053 ,C2702_=_C4062 ,\nC2872_=_C2873 ,C2872_=_C2874 ,C2872_=_C2875 ,C2872_=_C2876 ,C2872_=_C2877 ,C2872_=_C2878 ,\nC2872_=_C2879 ,C2872_=_C2880 ,C2872_=_C2881 ,C2872_=_C2882 ,C2873_=_C2874 ,C2873_=_C2875 ,\nC2873_=_C2876 ,C2873_=_C2877 ,C2873_=_C2878 ,C2873_=_C2879 ,C2873_=_C2880 ,C2873_=_C2881 ,\nC2873_=_C2882 ,C2874_=_C2875 ,C2874_=_C2876 ,C2874_=_C2877 ,C2874_=_C2878 ,C2874_=_C2879 ,\nC2874_=_C2880 ,C2874_=_C2881 ,C2874_=_C2882 ,C2874_=_C3191 ,C2875_=_C2876 ,C2875_=_C2877 ,\nC2875_=_C2878 ,C2875_=_C2879 ,C2875_=_C2880 ,C2875_=_C2881 ,C2875_=_C2882 ,C2876_=_C2877 ,\nC2876_=_C2878 ,C2876_=_C2879 ,C2876_=_C2880 ,C2876_=_C2881 ,C2876_=_C2882 ,C2876_=_C3467 ,\nC2877_=_C2878 ,C2877_=_C2879 ,C2877_=_C2880 ,C2877_=_C2881 ,C2877_=_C2882 ,C2878_=_C2879 ,\nC2878_=_C2880 ,C2878_=_C2881 ,C2878_=_C2882 ,C2878_=_C3792 ,C2879_=_C2880 ,C2879_=_C2881 ,\nC2879_=_C2882 ,C2879_=_C3820 ,C2880_=_C2881 ,C2880_=_C2882 ,C2881_=_C2882 ,C2881_=_C3909 ,\nC3191_=_C3467 ,C3191_=_C3792 ,C3191_=_C3820 ,C3191_=_C3835 ,C3191_=_C3909 ,C3191_=_C4053 ,\nC3191_=_C4062 ,C3467_=_C3792 ,C3467_=_C3820 ,C3467_=_C3835 ,C3467_=_C3909 ,C3467_=_C4053 ,\nC3467_=_C4062 ,C3792_=_C3820 ,C3792_=_C3835 ,C3792_=_C3909 ,C3792_=_C4053 ,C3792_=_C4062 ,\nC3820_=_C3835 ,C3820_=_C3909 ,C3820_=_C4053 ,C3820_=_C4062 ,C3835_=_C3909 ,C3835_=_C4053 ,\nC3835_=_C4062 ,C3909_=_C4053 ,C3909_=_C4062 ,C4053_=_C4062 ,"];317[shape=box, label="id:317 level: 7\n52: C426 C1111 C1139 C1319 C1518 \nC1533 C1670 C1689 C1755 C2104 C2151 \nC2184 C2240 C2417 C2432 C2478 C2479 \nC2480 C2481 C2482 C2483 C2484 C2485 \nC2486 C2487 C2488 C2489 C2490 C2491 \nC2492 C2493 C2698 C2881 C3169 C3371 \nC3464 C3749 C3776 C3788 C3803 C3817 \nC3869 C3901 C3902 C3903 C3904 C3905 \nC3906 C3907 C3908 C3909 C3910 \n686: C426_=_C1111( C426 C1111 ) C426_=_C1139( C426 C1139 ) C426_=_C1319( C426 C1319 ) C426_=_C1518( C426 C1518 ) C426_=_C1670( C426 C1670 ) \nC426_=_C2104( C426 C2104 ) C426_=_C2184( C426 C2184 ) C426_=_C2240( C426 C2240 ) C426_=_C2417( C426 C2417 ) C426_=_C2478( C426 C2478 ) C426_=_C2479( C426 C2479 ) \nC426_=_C2480( C426 C2480 ) C426_=_C2481( C426 C2481 ) C426_=_C2482( C426 C2482 ) C426_=_C2483( C426 C2483 ) C426_=_C2484( C426 C2484 ) C426_=_C2485( C426 C2485 ) \nC426_=_C2486( C426 C2486 ) C426_=_C2487( C426 C2487 ) C426_=_C2488( C426 C2488 ) C426_=_C2489( C426 C2489 ) C426_=_C2490( C426 C2490 ) C426_=_C2491( C426 C2491 ) \nC426_=_C2492( C426 C2492 ) C426_=_C2493( C426 C2493 ) C1111_=_C1139( C1111 C1139 ) C1111_=_C1319( C1111 C1319 ) C1111_=_C1518( C1111 C1518 ) C1111_=_C1670( C1111 C1670 ) \nC1111_=_C2104( C1111 C2104 ) C1111_=_C2184( C1111 C2184 ) C1111_=_C2240( C1111 C2240 ) C1111_=_C2417( C1111 C2417 ) C1111_=_C2478( C1111 C2478 ) C1111_=_C2479( C1111 C2479 ) \nC1111_=_C2480( C1111 C2480 ) C1111_=_C2481( C1111 C2481 ) C1111_=_C2482( C1111 C2482 ) C1111_=_C2483( C1111 C2483 ) C1111_=_C2484( C1111 C2484 ) C1111_=_C2485( C1111 C2485 ) \nC1111_=_C2486( C1111 C2486 ) C1111_=_C2487( C1111 C2487 ) C1111_=_C2488( C1111 C2488 ) C1111_=_C2489( C1111 C2489 ) C1111_=_C2490( C1111 C2490 ) C1111_=_C2491( C1111 C2491 ) \nC1111_=_C2492( C1111 C2492 ) C1111_=_C2493( C1111 C2493 ) C1139_=_C1319( C1139 C1319 ) C1139_=_C1518( C1139 C1518 ) C1139_=_C1670( C1139 C1670 ) C1139_=_C2104( C1139 C2104 ) \nC1139_=_C2184( C1139 C2184 ) C1139_=_C2240( C1139 C2240 ) C1139_=_C2417( C1139 C2417 ) C1139_=_C2478( C1139 C2478 ) C1139_=_C2479( C1139 C2479 ) C1139_=_C2480( C1139 C2480 ) \nC1139_=_C2481( C1139 C2481 ) C1139_=_C2482( C1139 C2482 ) C1139_=_C2483( C1139 C2483 ) C1139_=_C2484( C1139 C2484 ) C1139_=_C2485( C1139 C2485 ) C1139_=_C2486( C1139 C2486 ) \nC1139_=_C2487( C1139 C2487 ) C1139_=_C2488( C1139 C2488 ) C1139_=_C2489( C1139 C2489 ) C1139_=_C2490( C1139 C2490 ) C1139_=_C2491( C1139 C2491 ) C1139_=_C2492( C1139 C2492 ) \nC1139_=_C2493( C1139 C2493 ) C1319_=_C1518( C1319 C1518 ) C1319_=_C1670( C1319 C1670 ) C1319_=_C2104( C1319 C2104 ) C1319_=_C2184( C1319 C2184 ) C1319_=_C2240( C1319 C2240 ) \nC1319_=_C2417( C1319 C2417 ) C1319_=_C2478( C1319 C2478 ) C1319_=_C2479( C1319 C2479 ) C1319_=_C2480( C1319 C2480 ) C1319_=_C2481( C1319 C2481 ) C1319_=_C2482( C1319 C2482 ) \nC1319_=_C2483( C1319 C2483 ) C1319_=_C2484( C1319 C2484 ) C1319_=_C2485( C1319 C2485 ) C1319_=_C2486( C1319 C2486 ) C1319_=_C2487( C1319 C2487 ) C1319_=_C2488( C1319 C2488 ) \nC1319_=_C2489( C1319 C2489 ) C1319_=_C2490( C1319 C2490 ) C1319_=_C2491( C1319 C2491 ) C1319_=_C2492( C1319 C2492 ) C1319_=_C2493( C1319 C2493 ) C1518_=_C1533( C1518 C1533 ) \nC1518_=_C1670( C1518 C1670 ) C1518_=_C2104( C1518 C2104 ) C1518_=_C2184( C1518 C2184 ) C1518_=_C2240( C1518 C2240 ) C1518_=_C2417( C1518 C2417 ) C1518_=_C2478( C1518 C2478 ) \nC1518_=_C2479( C1518 C2479 ) C1518_=_C2480( C1518 C2480 ) C1518_=_C2481( C1518 C2481 ) C1518_=_C2482( C1518 C2482 ) C1518_=_C2483( C1518 C2483 ) C1518_=_C2484( C1518 C2484 ) \nC1518_=_C2485( C1518 C2485 ) C1518_=_C2486( C1518 C2486 ) C1518_=_C2487( C1518 C2487 ) C1518_=_C2488( C1518 C2488 ) C1518_=_C2489( C1518 C2489 ) C1518_=_C2490( C1518 C2490 ) \nC1518_=_C2491( C1518 C2491 ) C1518_=_C2492( C1518 C2492 ) C1518_=_C2493( C1518 C2493 ) C1533_=_C1689( C1533 C1689 ) C1533_=_C1755( C1533 C1755 ) C1533_=_C2151( C1533 C2151 ) \nC1533_=_C2432( C1533 C2432 ) C1533_=_C2490( C1533 C2490 ) C1533_=_C2698( C1533 C2698 ) C1533_=_C2881( C1533 C2881 ) C1533_=_C3169( C1533 C3169 ) C1533_=_C3371( C1533 C3371 ) \nC1533_=_C3464( C1533 C3464 ) C1533_=_C3749( C1533 C3749 ) C1533_=_C3776( C1533 C3776 ) C1533_=_C3788( C1533 C3788 ) C1533_=_C3803( C1533 C3803 ) C1533_=_C3817( C1533 C3817 ) \nC1533_=_C3869( C1533 C3869 ) C1533_=_C3901( C1533 C3901 ) C1533_=_C3902( C1533 C3902 ) C1533_=_C3903( C1533 C3903 ) C1533_=_C3904( C1533 C3904 ) C1533_=_C3905( C1533 C3905 ) \nC1533_=_C3906( C1533 C3906 ) C1533_=_C3907( C1533 C3907 ) C1533_=_C3908( C1533 C3908 ) C1533_=_C3909( C1533 C3909 ) C1533_=_C3910( C1533 C3910 ) C1670_=_C1689( C1670 C1689 ) \nC1670_=_C2104( C1670 C2104 ) C1670_=_C2184( C1670 C2184 ) C1670_=_C2240( C1670 C2240 ) C1670_=_C2417( C1670 C2417 ) C1670_=_C2478( C1670 C2478 ) C1670_=_C2479( C1670 C2479 ) \nC1670_=_C2480( C1670 C2480 ) C1670_=_C2481( C1670 C2481 ) C1670_=_C2482( C1670 C2482 ) C1670_=_C2483( C1670 C2483 ) C1670_=_C2484( C1670 C2484 ) C1670_=_C2485( C1670 C2485 ) \nC1670_=_C2486( C1670 C2486 ) C1670_=_C2487( C1670 C2487 ) C1670_=_C2488( C1670 C2488 ) C1670_=_C2489( C1670 C2489 ) C1670_=_C2490( C1670 C2490 ) C1670_=_C2491( C1670 C2491 ) \nC1670_=_C2492( C1670 C2492 ) C1670_=_C2493( C1670 C2493 ) C1689_=_C1755( C1689 C1755 ) C1689_=_C2151( C1689 C2151 ) C1689_=_C2432( C1689 C2432 ) C1689_=_C2490( C1689 C2490 ) \nC1689_=_C2698( C1689 C2698 ) C1689_=_C2881( C1689 C2881 ) C1689_=_C3169( C1689 C3169 ) C1689_=_C3371( C1689 C3371 ) C1689_=_C3464( C1689 C3464 ) C1689_=_C3749( C1689 C3749 ) \nC1689_=_C3776( C1689 C3776 ) C1689_=_C3788( C1689 C3788 ) C1689_=_C3803( C1689 C3803 ) C1689_=_C3817( C1689 C3817 ) C1689_=_C3869( C1689 C3869 ) C1689_=_C3901( C1689 C3901 ) \nC1689_=_C3902( C1689 C3902 ) C1689_=_C3903( C1689 C3903 ) C1689_=_C3904( C1689 C3904 ) C1689_=_C3905( C1689 C3905 ) C1689_=_C3906( C1689 C3906 ) C1689_=_C3907( C1689 C3907 ) \nC1689_=_C3908( C1689 C3908 ) C1689_=_C3909( C1689 C3909 ) C1689_=_C3910( C1689 C3910 ) C1755_=_C2151( C1755 C2151 ) C1755_=_C2432( C1755 C2432 ) C1755_=_C2490( C1755 C2490 ) \nC1755_=_C2698( C1755 C2698 ) C1755_=_C2881( C1755 C2881 ) C1755_=_C3169( C1755 C3169 ) C1755_=_C3371( C1755 C3371 ) C1755_=_C3464( C1755 C3464 ) C1755_=_C3749( C1755 C3749 ) \nC1755_=_C3776( C1755 C3776 ) C1755_=_C3788( C1755 C3788 ) C1755_=_C3803( C1755 C3803 ) C1755_=_C3817( C1755 C3817 ) C1755_=_C3869( C1755 C3869 ) C1755_=_C3901( C1755 C3901</w:t>
      </w:r>
    </w:p>
    <w:p>
      <w:pPr>
        <w:pStyle w:val="PreformattedText"/>
        <w:bidi w:val="0"/>
        <w:spacing w:before="0" w:after="0"/>
        <w:jc w:val="left"/>
        <w:rPr/>
      </w:pPr>
      <w:r>
        <w:rPr/>
        <w:t xml:space="preserve"> </w:t>
      </w:r>
      <w:r>
        <w:rPr/>
        <w:t>) \nC1755_=_C3902( C1755 C3902 ) C1755_=_C3903( C1755 C3903 ) C1755_=_C3904( C1755 C3904 ) C1755_=_C3905( C1755 C3905 ) C1755_=_C3906( C1755 C3906 ) C1755_=_C3907( C1755 C3907 ) \nC1755_=_C3908( C1755 C3908 ) C1755_=_C3909( C1755 C3909 ) C1755_=_C3910( C1755 C3910 ) C2104_=_C2184( C2104 C2184 ) C2104_=_C2240( C2104 C2240 ) C2104_=_C2417( C2104 C2417 ) \nC2104_=_C2478( C2104 C2478 ) C2104_=_C2479( C2104 C2479 ) C2104_=_C2480( C2104 C2480 ) C2104_=_C2481( C2104 C2481 ) C2104_=_C2482( C2104 C2482 ) C2104_=_C2483( C2104 C2483 ) \nC2104_=_C2484( C2104 C2484 ) C2104_=_C2485( C2104 C2485 ) C2104_=_C2486( C2104 C2486 ) C2104_=_C2487( C2104 C2487 ) C2104_=_C2488( C2104 C2488 ) C2104_=_C2489( C2104 C2489 ) \nC2104_=_C2490( C2104 C2490 ) C2104_=_C2491( C2104 C2491 ) C2104_=_C2492( C2104 C2492 ) C2104_=_C2493( C2104 C2493 ) C2151_=_C2432( C2151 C2432 ) C2151_=_C2490( C2151 C2490 ) \nC2151_=_C2698( C2151 C2698 ) C2151_=_C2881( C2151 C2881 ) C2151_=_C3169( C2151 C3169 ) C2151_=_C3371( C2151 C3371 ) C2151_=_C3464( C2151 C3464 ) C2151_=_C3749( C2151 C3749 ) \nC2151_=_C3776( C2151 C3776 ) C2151_=_C3788( C2151 C3788 ) C2151_=_C3803( C2151 C3803 ) C2151_=_C3817( C2151 C3817 ) C2151_=_C3869( C2151 C3869 ) C2151_=_C3901( C2151 C3901 ) \nC2151_=_C3902( C2151 C3902 ) C2151_=_C3903( C2151 C3903 ) C2151_=_C3904( C2151 C3904 ) C2151_=_C3905( C2151 C3905 ) C2151_=_C3906( C2151 C3906 ) C2151_=_C3907( C2151 C3907 ) \nC2151_=_C3908( C2151 C3908 ) C2151_=_C3909( C2151 C3909 ) C2151_=_C3910( C2151 C3910 ) C2184_=_C2240( C2184 C2240 ) C2184_=_C2417( C2184 C2417 ) C2184_=_C2478( C2184 C2478 ) \nC2184_=_C2479( C2184 C2479 ) C2184_=_C2480( C2184 C2480 ) C2184_=_C2481( C2184 C2481 ) C2184_=_C2482( C2184 C2482 ) C2184_=_C2483( C2184 C2483 ) C2184_=_C2484( C2184 C2484 ) \nC2184_=_C2485( C2184 C2485 ) C2184_=_C2486( C2184 C2486 ) C2184_=_C2487( C2184 C2487 ) C2184_=_C2488( C2184 C2488 ) C2184_=_C2489( C2184 C2489 ) C2184_=_C2490( C2184 C2490 ) \nC2184_=_C2491( C2184 C2491 ) C2184_=_C2492( C2184 C2492 ) C2184_=_C2493( C2184 C2493 ) C2240_=_C2417( C2240 C2417 ) C2240_=_C2478( C2240 C2478 ) C2240_=_C2479( C2240 C2479 ) \nC2240_=_C2480( C2240 C2480 ) C2240_=_C2481( C2240 C2481 ) C2240_=_C2482( C2240 C2482 ) C2240_=_C2483( C2240 C2483 ) C2240_=_C2484( C2240 C2484 ) C2240_=_C2485( C2240 C2485 ) \nC2240_=_C2486( C2240 C2486 ) C2240_=_C2487( C2240 C2487 ) C2240_=_C2488( C2240 C2488 ) C2240_=_C2489( C2240 C2489 ) C2240_=_C2490( C2240 C2490 ) C2240_=_C2491( C2240 C2491 ) \nC2240_=_C2492( C2240 C2492 ) C2240_=_C2493( C2240 C2493 ) C2417_=_C2432( C2417 C2432 ) C2417_=_C2478( C2417 C2478 ) C2417_=_C2479( C2417 C2479 ) C2417_=_C2480( C2417 C2480 ) \nC2417_=_C2481( C2417 C2481 ) C2417_=_C2482( C2417 C2482 ) C2417_=_C2483( C2417 C2483 ) C2417_=_C2484( C2417 C2484 ) C2417_=_C2485( C2417 C2485 ) C2417_=_C2486( C2417 C2486 ) \nC2417_=_C2487( C2417 C2487 ) C2417_=_C2488( C2417 C2488 ) C2417_=_C2489( C2417 C2489 ) C2417_=_C2490( C2417 C2490 ) C2417_=_C2491( C2417 C2491 ) C2417_=_C2492( C2417 C2492 ) \nC2417_=_C2493( C2417 C2493 ) C2432_=_C2490( C2432 C2490 ) C2432_=_C2698( C2432 C2698 ) C2432_=_C2881( C2432 C2881 ) C2432_=_C3169( C2432 C3169 ) C2432_=_C3371( C2432 C3371 ) \nC2432_=_C3464( C2432 C3464 ) C2432_=_C3749( C2432 C3749 ) C2432_=_C3776( C2432 C3776 ) C2432_=_C3788( C2432 C3788 ) C2432_=_C3803( C2432 C3803 ) C2432_=_C3817( C2432 C3817 ) \nC2432_=_C3869( C2432 C3869 ) C2432_=_C3901( C2432 C3901 ) C2432_=_C3902( C2432 C3902 ) C2432_=_C3903( C2432 C3903 ) C2432_=_C3904( C2432 C3904 ) C2432_=_C3905( C2432 C3905 ) \nC2432_=_C3906( C2432 C3906 ) C2432_=_C3907( C2432 C3907 ) C2432_=_C3908( C2432 C3908 ) C2432_=_C3909( C2432 C3909 ) C2432_=_C3910( C2432 C3910 ) C2478_=_C2479( C2478 C2479 ) \nC2478_=_C2480( C2478 C2480 ) C2478_=_C2481( C2478 C2481 ) C2478_=_C2482( C2478 C2482 ) C2478_=_C2483( C2478 C2483 ) C2478_=_C2484( C2478 C2484 ) C2478_=_C2485( C2478 C2485 ) \nC2478_=_C2486( C2478 C2486 ) C2478_=_C2487( C2478 C2487 ) C2478_=_C2488( C2478 C2488 ) C2478_=_C2489( C2478 C2489 ) C2478_=_C2490( C2478 C2490 ) C2478_=_C2491( C2478 C2491 ) \nC2478_=_C2492( C2478 C2492 ) C2478_=_C2493( C2478 C2493 ) C2479_=_C2480( C2479 C2480 ) C2479_=_C2481( C2479 C2481 ) C2479_=_C2482( C2479 C2482 ) C2479_=_C2483( C2479 C2483 ) \nC2479_=_C2484( C2479 C2484 ) C2479_=_C2485( C2479 C2485 ) C2479_=_C2486( C2479 C2486 ) C2479_=_C2487( C2479 C2487 ) C2479_=_C2488( C2479 C2488 ) C2479_=_C2489( C2479 C2489 ) \nC2479_=_C2490( C2479 C2490 ) C2479_=_C2491( C2479 C2491 ) C2479_=_C2492( C2479 C2492 ) C2479_=_C2493( C2479 C2493 ) C2479_=_C2698( C2479 C2698 ) C2480_=_C2481( C2480 C2481 ) \nC2480_=_C2482( C2480 C2482 ) C2480_=_C2483( C2480 C2483 ) C2480_=_C2484( C2480 C2484 ) C2480_=_C2485( C2480 C2485 ) C2480_=_C2486( C2480 C2486 ) C2480_=_C2487( C2480 C2487 ) \nC2480_=_C2488( C2480 C2488 ) C2480_=_C2489( C2480 C2489 ) C2480_=_C2490( C2480 C2490 ) C2480_=_C2491( C2480 C2491 ) C2480_=_C2492( C2480 C2492 ) C2480_=_C2493( C2480 C2493 ) \nC2481_=_C2482( C2481 C2482 ) C2481_=_C2483( C2481 C2483 ) C2481_=_C2484( C2481 C2484 ) C2481_=_C2485( C2481 C2485 ) C2481_=_C2486( C2481 C2486 ) C2481_=_C2487( C2481 C2487 ) \nC2481_=_C2488( C2481 C2488 ) C2481_=_C2489( C2481 C2489 ) C2481_=_C2490( C2481 C2490 ) C2481_=_C2491( C2481 C2491 ) C2481_=_C2492( C2481 C2492 ) C2481_=_C2493( C2481 C2493 ) \nC2482_=_C2483( C2482 C2483 ) C2482_=_C2484( C2482 C2484 ) C2482_=_C2485( C2482 C2485 ) C2482_=_C2486( C2482 C2486 ) C2482_=_C2487( C2482 C2487 ) C2482_=_C2488( C2482 C2488 ) \nC2482_=_C2489( C2482 C2489 ) C2482_=_C2490( C2482 C2490 ) C2482_=_C2491( C2482 C2491 ) C2482_=_C2492( C2482 C2492 ) C2482_=_C2493( C2482 C2493 ) C2482_=_C2881( C2482 C2881 ) \nC2483_=_C2484( C2483 C2484 ) C2483_=_C2485( C2483 C2485 ) C2483_=_C2486( C2483 C2486 ) C2483_=_C2487( C2483 C2487 ) C2483_=_C2488( C2483 C2488 ) C2483_=_C2489( C2483 C2489 ) \nC2483_=_C2490( C2483 C2490 ) C2483_=_C2491( C2483 C2491 ) C2483_=_C2492( C2483 C2492 ) C2483_=_C2493( C2483 C2493 ) C2484_=_C2485( C2484 C2485 ) C2484_=_C2486( C2484 C2486 ) \nC2484_=_C2487( C2484 C2487 ) C2484_=_C2488( C2484 C2488 ) C2484_=_C2489( C2484 C2489 ) C2484_=_C2490( C2484 C2490 ) C2484_=_C2491( C2484 C2491 ) C2484_=_C2492( C2484 C2492 ) \nC2484_=_C2493( C2484 C2493 ) C2485_=_C2486( C2485 C2486 ) C2485_=_C2487( C2485 C2487 ) C2485_=_C2488( C2485 C2488 ) C2485_=_C2489( C2485 C2489 ) C2485_=_C2490( C2485 C2490 ) \nC2485_=_C2491( C2485 C2491 ) C2485_=_C2492( C2485 C2492 ) C2485_=_C2493( C2485 C2493 ) C2485_=_C3464( C2485 C3464 ) C2486_=_C2487( C2486 C2487 ) C2486_=_C2488( C2486 C2488 ) \nC2486_=_C2489( C2486 C2489 ) C2486_=_C2490( C2486 C2490 ) C2486_=_C2491( C2486 C2491 ) C2486_=_C2492( C2486 C2492 ) C2486_=_C2493( C2486 C2493 ) C2487_=_C2488( C2487 C2488 ) \nC2487_=_C2489( C2487 C2489 ) C2487_=_C2490( C2487 C2490 ) C2487_=_C2491( C2487 C2491 ) C2487_=_C2492( C2487 C2492 ) C2487_=_C2493( C2487 C2493 ) C2487_=_C3788( C2487 C3788 ) \nC2488_=_C2489( C2488 C2489 ) C2488_=_C2490( C2488 C2490 ) C2488_=_C2491( C2488 C2491 ) C2488_=_C2492( C2488 C2492 ) C2488_=_C2493( C2488 C2493 ) C2488_=_C3817( C2488 C3817 ) \nC2489_=_C2490( C2489 C2490 ) C2489_=_C2491( C2489 C2491 ) C2489_=_C2492( C2489 C2492 ) C2489_=_C2493( C2489 C2493 ) C2490_=_C2491( C2490 C2491 ) C2490_=_C2492( C2490 C2492 ) \nC2490_=_C2493( C2490 C2493 ) C2490_=_C2698( C2490 C2698 ) C2490_=_C2881( C2490 C2881 ) C2490_=_C3169( C2490 C3169 ) C2490_=_C3371( C2490 C3371 ) C2490_=_C3464( C2490 C3464 ) \nC2490_=_C3749( C2490 C3749 ) C2490_=_C3776( C2490 C3776 ) C2490_=_C3788( C2490 C3788 ) C2490_=_C3803( C2490 C3803 ) C2490_=_C3817( C2490 C3817 ) C2490_=_C3869( C2490 C3869 ) \nC2490_=_C3901( C2490 C3901 ) C2490_=_C3902( C2490 C3902 ) C2490_=_C3903( C2490 C3903 ) C2490_=_C3904( C2490 C3904 ) C2490_=_C3905( C2490 C3905 ) C2490_=_C3906( C2490 C3906 ) \nC2490_=_C3907( C2490 C3907 ) C2490_=_C3908( C2490 C3908 ) C2490_=_C3909( C2490 C3909 ) C2490_=_C3910( C2490 C3910 ) C2491_=_C2492( C2491 C2492 ) C2491_=_C2493( C2491 C2493 ) \nC2491_=_C3905( C2491 C3905 ) C2492_=_C2493( C2492 C2493 ) C2493_=_C3909( C2493 C3909 ) C2698_=_C2881( C2698 C2881 ) C2698_=_C3169( C2698 C3169 ) C2698_=_C3371( C2698 C3371 ) \nC2698_=_C3464( C2698 C3464 ) C2698_=_C3749( C2698 C3749 ) C2698_=_C3776( C2698 C3776 ) C2698_=_C3788( C2698 C3788 ) C2698_=_C3803( C2698 C3803 ) C2698_=_C3817( C2698 C3817 ) \nC2698_=_C3869( C2698 C3869 ) C2698_=_C3901( C2698 C3901 ) C2698_=_C3902( C2698 C3902 ) C2698_=_C3903( C2698 C3903 ) C2698_=_C3904( C2698 C3904 ) C2698_=_C3905( C2698 C3905 ) \nC2698_=_C3906( C2698 C3906 ) C2698_=_C3907( C2698 C3907 ) C2698_=_C3908( C2698 C3908 ) C2698_=_C3909( C2698 C3909 ) C2698_=_C3910( C2698 C3910 ) C2881_=_C3169( C2881 C3169 ) \nC2881_=_C3371( C2881 C3371 ) C2881_=_C3464( C2881 C3464 ) C2881_=_C3749( C2881 C3749 ) C2881_=_C3776( C2881 C3776 ) C2881_=_C3788( C2881 C3788 ) C2881_=_C3803( C2881 C3803 ) \nC2881_=_C3817( C2881 C3817 ) C2881_=_C3869( C2881 C3869 ) C2881_=_C3901( C2881 C3901 ) C2881_=_C3902( C2881 C3902 ) C2881_=_C3903( C2881 C3903 ) C2881_=_C3904( C2881 C3904 ) \nC2881_=_C3905( C2881 C3905 ) C2881_=_C3906( C2881 C3906 ) C2881_=_C3907( C2881 C3907 ) C2881_=_C3908( C2881 C3908 ) C2881_=_C3909( C2881 C3909 ) C2881_=_C3910( C2881 C3910 ) \nC3169_=_C3371( C3169 C3371 ) C3169_=_C3464( C3169 C3464 ) C3169_=_C3749( C3169 C3749 ) C3169_=_C3776( C3169 C3776 ) C3169_=_C3788( C3169 C3788 ) C3169_=_C3803( C3169 C3803 ) \nC3169_=_C3817( C3169 C3817 ) C3169_=_C3869( C3169 C3869 ) C3169_=_C3901( C3169 C3901 ) C3169_=_C3902( C3169 C3902 ) C3169_=_C3903( C3169 C3903 ) C3169_=_C3904( C3169 C3904 ) \nC3169_=_C3905( C3169 C3905 ) C3169_=_C3906( C3169 C3906 ) C3169_=_C3907( C3169 C3907 ) C3169_=_C3908( C3169 C3908 ) C3169_=_C3909( C3169 C3909 ) C3169_=_C3910( C3169 C3910 ) \nC3371_=_C3464( C3371 C3464 ) C3371_=_C3749( C3371 C3749 ) C3371_=_C3776( C3371 C3776 ) C3371_=_C3788( C3371 C3788 ) C3371_=_C3803( C3371 C3803 ) C3371_=_C3817( C3371 C3817 ) \nC3371_=_C3869( C3371 C3869 ) C3371_=_C3901(</w:t>
      </w:r>
    </w:p>
    <w:p>
      <w:pPr>
        <w:pStyle w:val="PreformattedText"/>
        <w:bidi w:val="0"/>
        <w:spacing w:before="0" w:after="0"/>
        <w:jc w:val="left"/>
        <w:rPr/>
      </w:pPr>
      <w:r>
        <w:rPr/>
        <w:t xml:space="preserve"> </w:t>
      </w:r>
      <w:r>
        <w:rPr/>
        <w:t>C3371 C3901 ) C3371_=_C3902( C3371 C3902 ) C3371_=_C3903( C3371 C3903 ) C3371_=_C3904( C3371 C3904 ) C3371_=_C3905( C3371 C3905 ) \nC3371_=_C3906( C3371 C3906 ) C3371_=_C3907( C3371 C3907 ) C3371_=_C3908( C3371 C3908 ) C3371_=_C3909( C3371 C3909 ) C3371_=_C3910( C3371 C3910 ) C3464_=_C3749( C3464 C3749 ) \nC3464_=_C3776( C3464 C3776 ) C3464_=_C3788( C3464 C3788 ) C3464_=_C3803( C3464 C3803 ) C3464_=_C3817( C3464 C3817 ) C3464_=_C3869( C3464 C3869 ) C3464_=_C3901( C3464 C3901 ) \nC3464_=_C3902( C3464 C3902 ) C3464_=_C3903( C3464 C3903 ) C3464_=_C3904( C3464 C3904 ) C3464_=_C3905( C3464 C3905 ) C3464_=_C3906( C3464 C3906 ) C3464_=_C3907( C3464 C3907 ) \nC3464_=_C3908( C3464 C3908 ) C3464_=_C3909( C3464 C3909 ) C3464_=_C3910( C3464 C3910 ) C3749_=_C3776( C3749 C3776 ) C3749_=_C3788( C3749 C3788 ) C3749_=_C3803( C3749 C3803 ) \nC3749_=_C3817( C3749 C3817 ) C3749_=_C3869( C3749 C3869 ) C3749_=_C3901( C3749 C3901 ) C3749_=_C3902( C3749 C3902 ) C3749_=_C3903( C3749 C3903 ) C3749_=_C3904( C3749 C3904 ) \nC3749_=_C3905( C3749 C3905 ) C3749_=_C3906( C3749 C3906 ) C3749_=_C3907( C3749 C3907 ) C3749_=_C3908( C3749 C3908 ) C3749_=_C3909( C3749 C3909 ) C3749_=_C3910( C3749 C3910 ) \nC3776_=_C3788( C3776 C3788 ) C3776_=_C3803( C3776 C3803 ) C3776_=_C3817( C3776 C3817 ) C3776_=_C3869( C3776 C3869 ) C3776_=_C3901( C3776 C3901 ) C3776_=_C3902( C3776 C3902 ) \nC3776_=_C3903( C3776 C3903 ) C3776_=_C3904( C3776 C3904 ) C3776_=_C3905( C3776 C3905 ) C3776_=_C3906( C3776 C3906 ) C3776_=_C3907( C3776 C3907 ) C3776_=_C3908( C3776 C3908 ) \nC3776_=_C3909( C3776 C3909 ) C3776_=_C3910( C3776 C3910 ) C3788_=_C3803( C3788 C3803 ) C3788_=_C3817( C3788 C3817 ) C3788_=_C3869( C3788 C3869 ) C3788_=_C3901( C3788 C3901 ) \nC3788_=_C3902( C3788 C3902 ) C3788_=_C3903( C3788 C3903 ) C3788_=_C3904( C3788 C3904 ) C3788_=_C3905( C3788 C3905 ) C3788_=_C3906( C3788 C3906 ) C3788_=_C3907( C3788 C3907 ) \nC3788_=_C3908( C3788 C3908 ) C3788_=_C3909( C3788 C3909 ) C3788_=_C3910( C3788 C3910 ) C3803_=_C3817( C3803 C3817 ) C3803_=_C3869( C3803 C3869 ) C3803_=_C3901( C3803 C3901 ) \nC3803_=_C3902( C3803 C3902 ) C3803_=_C3903( C3803 C3903 ) C3803_=_C3904( C3803 C3904 ) C3803_=_C3905( C3803 C3905 ) C3803_=_C3906( C3803 C3906 ) C3803_=_C3907( C3803 C3907 ) \nC3803_=_C3908( C3803 C3908 ) C3803_=_C3909( C3803 C3909 ) C3803_=_C3910( C3803 C3910 ) C3817_=_C3869( C3817 C3869 ) C3817_=_C3901( C3817 C3901 ) C3817_=_C3902( C3817 C3902 ) \nC3817_=_C3903( C3817 C3903 ) C3817_=_C3904( C3817 C3904 ) C3817_=_C3905( C3817 C3905 ) C3817_=_C3906( C3817 C3906 ) C3817_=_C3907( C3817 C3907 ) C3817_=_C3908( C3817 C3908 ) \nC3817_=_C3909( C3817 C3909 ) C3817_=_C3910( C3817 C3910 ) C3869_=_C3901( C3869 C3901 ) C3869_=_C3902( C3869 C3902 ) C3869_=_C3903( C3869 C3903 ) C3869_=_C3904( C3869 C3904 ) \nC3869_=_C3905( C3869 C3905 ) C3869_=_C3906( C3869 C3906 ) C3869_=_C3907( C3869 C3907 ) C3869_=_C3908( C3869 C3908 ) C3869_=_C3909( C3869 C3909 ) C3869_=_C3910( C3869 C3910 ) \nC3901_=_C3902( C3901 C3902 ) C3901_=_C3903( C3901 C3903 ) C3901_=_C3904( C3901 C3904 ) C3901_=_C3905( C3901 C3905 ) C3901_=_C3906( C3901 C3906 ) C3901_=_C3907( C3901 C3907 ) \nC3901_=_C3908( C3901 C3908 ) C3901_=_C3909( C3901 C3909 ) C3901_=_C3910( C3901 C3910 ) C3902_=_C3903( C3902 C3903 ) C3902_=_C3904( C3902 C3904 ) C3902_=_C3905( C3902 C3905 ) \nC3902_=_C3906( C3902 C3906 ) C3902_=_C3907( C3902 C3907 ) C3902_=_C3908( C3902 C3908 ) C3902_=_C3909( C3902 C3909 ) C3902_=_C3910( C3902 C3910 ) C3903_=_C3904( C3903 C3904 ) \nC3903_=_C3905( C3903 C3905 ) C3903_=_C3906( C3903 C3906 ) C3903_=_C3907( C3903 C3907 ) C3903_=_C3908( C3903 C3908 ) C3903_=_C3909( C3903 C3909 ) C3903_=_C3910( C3903 C3910 ) \nC3904_=_C3905( C3904 C3905 ) C3904_=_C3906( C3904 C3906 ) C3904_=_C3907( C3904 C3907 ) C3904_=_C3908( C3904 C3908 ) C3904_=_C3909( C3904 C3909 ) C3904_=_C3910( C3904 C3910 ) \nC3905_=_C3906( C3905 C3906 ) C3905_=_C3907( C3905 C3907 ) C3905_=_C3908( C3905 C3908 ) C3905_=_C3909( C3905 C3909 ) C3905_=_C3910( C3905 C3910 ) C3906_=_C3907( C3906 C3907 ) \nC3906_=_C3908( C3906 C3908 ) C3906_=_C3909( C3906 C3909 ) C3906_=_C3910( C3906 C3910 ) C3907_=_C3908( C3907 C3908 ) C3907_=_C3909( C3907 C3909 ) C3907_=_C3910( C3907 C3910 ) \nC3908_=_C3909( C3908 C3909 ) C3908_=_C3910( C3908 C3910 ) C3909_=_C3910( C3909 C3910 ) "];231-&gt;317[label="51: C426 C1111 C1139 C1319 C1518 \nC1533 C1670 C1689 C1755 C2104 C2151 \nC2184 C2240 C2417 C2432 C2478 C2479 \nC2480 C2481 C2482 C2483 C2484 C2485 \nC2486 C2487 C2488 C2489 C2491 C2492 \nC2493 C2698 C2881 C3169 C3371 C3464 \nC3749 C3776 C3788 C3803 C3817 C3869 \nC3901 C3902 C3903 C3904 C3905 C3906 \nC3907 C3908 C3909 C3910 \n635: C426_=_C1111 ,C426_=_C1139 ,C426_=_C1319 ,C426_=_C1518 ,C426_=_C1670 ,\nC426_=_C2104 ,C426_=_C2184 ,C426_=_C2240 ,C426_=_C2417 ,C426_=_C2478 ,C426_=_C2479 ,\nC426_=_C2480 ,C426_=_C2481 ,C426_=_C2482 ,C426_=_C2483 ,C426_=_C2484 ,C426_=_C2485 ,\nC426_=_C2486 ,C426_=_C2487 ,C426_=_C2488 ,C426_=_C2489 ,C426_=_C2491 ,C426_=_C2492 ,\nC426_=_C2493 ,C1111_=_C1139 ,C1111_=_C1319 ,C1111_=_C1518 ,C1111_=_C1670 ,C1111_=_C2104 ,\nC1111_=_C2184 ,C1111_=_C2240 ,C1111_=_C2417 ,C1111_=_C2478 ,C1111_=_C2479 ,C1111_=_C2480 ,\nC1111_=_C2481 ,C1111_=_C2482 ,C1111_=_C2483 ,C1111_=_C2484 ,C1111_=_C2485 ,C1111_=_C2486 ,\nC1111_=_C2487 ,C1111_=_C2488 ,C1111_=_C2489 ,C1111_=_C2491 ,C1111_=_C2492 ,C1111_=_C2493 ,\nC1139_=_C1319 ,C1139_=_C1518 ,C1139_=_C1670 ,C1139_=_C2104 ,C1139_=_C2184 ,C1139_=_C2240 ,\nC1139_=_C2417 ,C1139_=_C2478 ,C1139_=_C2479 ,C1139_=_C2480 ,C1139_=_C2481 ,C1139_=_C2482 ,\nC1139_=_C2483 ,C1139_=_C2484 ,C1139_=_C2485 ,C1139_=_C2486 ,C1139_=_C2487 ,C1139_=_C2488 ,\nC1139_=_C2489 ,C1139_=_C2491 ,C1139_=_C2492 ,C1139_=_C2493 ,C1319_=_C1518 ,C1319_=_C1670 ,\nC1319_=_C2104 ,C1319_=_C2184 ,C1319_=_C2240 ,C1319_=_C2417 ,C1319_=_C2478 ,C1319_=_C2479 ,\nC1319_=_C2480 ,C1319_=_C2481 ,C1319_=_C2482 ,C1319_=_C2483 ,C1319_=_C2484 ,C1319_=_C2485 ,\nC1319_=_C2486 ,C1319_=_C2487 ,C1319_=_C2488 ,C1319_=_C2489 ,C1319_=_C2491 ,C1319_=_C2492 ,\nC1319_=_C2493 ,C1518_=_C1533 ,C1518_=_C1670 ,C1518_=_C2104 ,C1518_=_C2184 ,C1518_=_C2240 ,\nC1518_=_C2417 ,C1518_=_C2478 ,C1518_=_C2479 ,C1518_=_C2480 ,C1518_=_C2481 ,C1518_=_C2482 ,\nC1518_=_C2483 ,C1518_=_C2484 ,C1518_=_C2485 ,C1518_=_C2486 ,C1518_=_C2487 ,C1518_=_C2488 ,\nC1518_=_C2489 ,C1518_=_C2491 ,C1518_=_C2492 ,C1518_=_C2493 ,C1533_=_C1689 ,C1533_=_C1755 ,\nC1533_=_C2151 ,C1533_=_C2432 ,C1533_=_C2698 ,C1533_=_C2881 ,C1533_=_C3169 ,C1533_=_C3371 ,\nC1533_=_C3464 ,C1533_=_C3749 ,C1533_=_C3776 ,C1533_=_C3788 ,C1533_=_C3803 ,C1533_=_C3817 ,\nC1533_=_C3869 ,C1533_=_C3901 ,C1533_=_C3902 ,C1533_=_C3903 ,C1533_=_C3904 ,C1533_=_C3905 ,\nC1533_=_C3906 ,C1533_=_C3907 ,C1533_=_C3908 ,C1533_=_C3909 ,C1533_=_C3910 ,C1670_=_C1689 ,\nC1670_=_C2104 ,C1670_=_C2184 ,C1670_=_C2240 ,C1670_=_C2417 ,C1670_=_C2478 ,C1670_=_C2479 ,\nC1670_=_C2480 ,C1670_=_C2481 ,C1670_=_C2482 ,C1670_=_C2483 ,C1670_=_C2484 ,C1670_=_C2485 ,\nC1670_=_C2486 ,C1670_=_C2487 ,C1670_=_C2488 ,C1670_=_C2489 ,C1670_=_C2491 ,C1670_=_C2492 ,\nC1670_=_C2493 ,C1689_=_C1755 ,C1689_=_C2151 ,C1689_=_C2432 ,C1689_=_C2698 ,C1689_=_C2881 ,\nC1689_=_C3169 ,C1689_=_C3371 ,C1689_=_C3464 ,C1689_=_C3749 ,C1689_=_C3776 ,C1689_=_C3788 ,\nC1689_=_C3803 ,C1689_=_C3817 ,C1689_=_C3869 ,C1689_=_C3901 ,C1689_=_C3902 ,C1689_=_C3903 ,\nC1689_=_C3904 ,C1689_=_C3905 ,C1689_=_C3906 ,C1689_=_C3907 ,C1689_=_C3908 ,C1689_=_C3909 ,\nC1689_=_C3910 ,C1755_=_C2151 ,C1755_=_C2432 ,C1755_=_C2698 ,C1755_=_C2881 ,C1755_=_C3169 ,\nC1755_=_C3371 ,C1755_=_C3464 ,C1755_=_C3749 ,C1755_=_C3776 ,C1755_=_C3788 ,C1755_=_C3803 ,\nC1755_=_C3817 ,C1755_=_C3869 ,C1755_=_C3901 ,C1755_=_C3902 ,C1755_=_C3903 ,C1755_=_C3904 ,\nC1755_=_C3905 ,C1755_=_C3906 ,C1755_=_C3907 ,C1755_=_C3908 ,C1755_=_C3909 ,C1755_=_C3910 ,\nC2104_=_C2184 ,C2104_=_C2240 ,C2104_=_C2417 ,C2104_=_C2478 ,C2104_=_C2479 ,C2104_=_C2480 ,\nC2104_=_C2481 ,C2104_=_C2482 ,C2104_=_C2483 ,C2104_=_C2484 ,C2104_=_C2485 ,C2104_=_C2486 ,\nC2104_=_C2487 ,C2104_=_C2488 ,C2104_=_C2489 ,C2104_=_C2491 ,C2104_=_C2492 ,C2104_=_C2493 ,\nC2151_=_C2432 ,C2151_=_C2698 ,C2151_=_C2881 ,C2151_=_C3169 ,C2151_=_C3371 ,C2151_=_C3464 ,\nC2151_=_C3749 ,C2151_=_C3776 ,C2151_=_C3788 ,C2151_=_C3803 ,C2151_=_C3817 ,C2151_=_C3869 ,\nC2151_=_C3901 ,C2151_=_C3902 ,C2151_=_C3903 ,C2151_=_C3904 ,C2151_=_C3905 ,C2151_=_C3906 ,\nC2151_=_C3907 ,C2151_=_C3908 ,C2151_=_C3909 ,C2151_=_C3910 ,C2184_=_C2240 ,C2184_=_C2417 ,\nC2184_=_C2478 ,C2184_=_C2479 ,C2184_=_C2480 ,C2184_=_C2481 ,C2184_=_C2482 ,C2184_=_C2483 ,\nC2184_=_C2484 ,C2184_=_C2485 ,C2184_=_C2486 ,C2184_=_C2487 ,C2184_=_C2488 ,C2184_=_C2489 ,\nC2184_=_C2491 ,C2184_=_C2492 ,C2184_=_C2493 ,C2240_=_C2417 ,C2240_=_C2478 ,C2240_=_C2479 ,\nC2240_=_C2480 ,C2240_=_C2481 ,C2240_=_C2482 ,C2240_=_C2483 ,C2240_=_C2484 ,C2240_=_C2485 ,\nC2240_=_C2486 ,C2240_=_C2487 ,C2240_=_C2488 ,C2240_=_C2489 ,C2240_=_C2491 ,C2240_=_C2492 ,\nC2240_=_C2493 ,C2417_=_C2432 ,C2417_=_C2478 ,C2417_=_C2479 ,C2417_=_C2480 ,C2417_=_C2481 ,\nC2417_=_C2482 ,C2417_=_C2483 ,C2417_=_C2484 ,C2417_=_C2485 ,C2417_=_C2486 ,C2417_=_C2487 ,\nC2417_=_C2488 ,C2417_=_C2489 ,C2417_=_C2491 ,C2417_=_C2492 ,C2417_=_C2493 ,C2432_=_C2698 ,\nC2432_=_C2881 ,C2432_=_C3169 ,C2432_=_C3371 ,C2432_=_C3464 ,C2432_=_C3749 ,C2432_=_C3776 ,\nC2432_=_C3788 ,C2432_=_C3803 ,C2432_=_C3817 ,C2432_=_C3869 ,C2432_=_C3901 ,C2432_=_C3902 ,\nC2432_=_C3903 ,C2432_=_C3904 ,C2432_=_C3905 ,C2432_=_C3906 ,C2432_=_C3907 ,C2432_=_C3908 ,\nC2432_=_C3909 ,C2432_=_C3910 ,C2478_=_C2479 ,C2478_=_C2480 ,C2478_=_C2481 ,C2478_=_C2482 ,\nC2478_=_C2483 ,C2478_=_C2484 ,C2478_=_C2485 ,C2478_=_C2486 ,C2478_=_C2487 ,C2478_=_C2488 ,\nC2478_=_C2489 ,C2478_=_C2491 ,C2478_=_C2492 ,C2478_=_C2493 ,C2479_=_C2480 ,C2479_=_C2481 ,\nC2479_=_C2482 ,C2479_=_C2483 ,C2479_=_C2484 ,C2479_=_C2485 ,C2479_=_C2486 ,C2479_=_C2487 ,\nC2479_=_C2488 ,C2479_=_C2489 ,C2479_=_C2491 ,C2479_=_C2492 ,C2479_=_C2493 ,C2479_=_C2698 ,\nC2480_=_C2481 ,C2480_=_C2482 ,C2480_=_C2483 ,C2480_=_C2484 ,C2480_=_C2485 ,C2480_=_C2486</w:t>
      </w:r>
    </w:p>
    <w:p>
      <w:pPr>
        <w:pStyle w:val="PreformattedText"/>
        <w:bidi w:val="0"/>
        <w:spacing w:before="0" w:after="0"/>
        <w:jc w:val="left"/>
        <w:rPr/>
      </w:pPr>
      <w:r>
        <w:rPr/>
        <w:t xml:space="preserve"> </w:t>
      </w:r>
      <w:r>
        <w:rPr/>
        <w:t>,\nC2480_=_C2487 ,C2480_=_C2488 ,C2480_=_C2489 ,C2480_=_C2491 ,C2480_=_C2492 ,C2480_=_C2493 ,\nC2481_=_C2482 ,C2481_=_C2483 ,C2481_=_C2484 ,C2481_=_C2485 ,C2481_=_C2486 ,C2481_=_C2487 ,\nC2481_=_C2488 ,C2481_=_C2489 ,C2481_=_C2491 ,C2481_=_C2492 ,C2481_=_C2493 ,C2482_=_C2483 ,\nC2482_=_C2484 ,C2482_=_C2485 ,C2482_=_C2486 ,C2482_=_C2487 ,C2482_=_C2488 ,C2482_=_C2489 ,\nC2482_=_C2491 ,C2482_=_C2492 ,C2482_=_C2493 ,C2482_=_C2881 ,C2483_=_C2484 ,C2483_=_C2485 ,\nC2483_=_C2486 ,C2483_=_C2487 ,C2483_=_C2488 ,C2483_=_C2489 ,C2483_=_C2491 ,C2483_=_C2492 ,\nC2483_=_C2493 ,C2484_=_C2485 ,C2484_=_C2486 ,C2484_=_C2487 ,C2484_=_C2488 ,C2484_=_C2489 ,\nC2484_=_C2491 ,C2484_=_C2492 ,C2484_=_C2493 ,C2485_=_C2486 ,C2485_=_C2487 ,C2485_=_C2488 ,\nC2485_=_C2489 ,C2485_=_C2491 ,C2485_=_C2492 ,C2485_=_C2493 ,C2485_=_C3464 ,C2486_=_C2487 ,\nC2486_=_C2488 ,C2486_=_C2489 ,C2486_=_C2491 ,C2486_=_C2492 ,C2486_=_C2493 ,C2487_=_C2488 ,\nC2487_=_C2489 ,C2487_=_C2491 ,C2487_=_C2492 ,C2487_=_C2493 ,C2487_=_C3788 ,C2488_=_C2489 ,\nC2488_=_C2491 ,C2488_=_C2492 ,C2488_=_C2493 ,C2488_=_C3817 ,C2489_=_C2491 ,C2489_=_C2492 ,\nC2489_=_C2493 ,C2491_=_C2492 ,C2491_=_C2493 ,C2491_=_C3905 ,C2492_=_C2493 ,C2493_=_C3909 ,\nC2698_=_C2881 ,C2698_=_C3169 ,C2698_=_C3371 ,C2698_=_C3464 ,C2698_=_C3749 ,C2698_=_C3776 ,\nC2698_=_C3788 ,C2698_=_C3803 ,C2698_=_C3817 ,C2698_=_C3869 ,C2698_=_C3901 ,C2698_=_C3902 ,\nC2698_=_C3903 ,C2698_=_C3904 ,C2698_=_C3905 ,C2698_=_C3906 ,C2698_=_C3907 ,C2698_=_C3908 ,\nC2698_=_C3909 ,C2698_=_C3910 ,C2881_=_C3169 ,C2881_=_C3371 ,C2881_=_C3464 ,C2881_=_C3749 ,\nC2881_=_C3776 ,C2881_=_C3788 ,C2881_=_C3803 ,C2881_=_C3817 ,C2881_=_C3869 ,C2881_=_C3901 ,\nC2881_=_C3902 ,C2881_=_C3903 ,C2881_=_C3904 ,C2881_=_C3905 ,C2881_=_C3906 ,C2881_=_C3907 ,\nC2881_=_C3908 ,C2881_=_C3909 ,C2881_=_C3910 ,C3169_=_C3371 ,C3169_=_C3464 ,C3169_=_C3749 ,\nC3169_=_C3776 ,C3169_=_C3788 ,C3169_=_C3803 ,C3169_=_C3817 ,C3169_=_C3869 ,C3169_=_C3901 ,\nC3169_=_C3902 ,C3169_=_C3903 ,C3169_=_C3904 ,C3169_=_C3905 ,C3169_=_C3906 ,C3169_=_C3907 ,\nC3169_=_C3908 ,C3169_=_C3909 ,C3169_=_C3910 ,C3371_=_C3464 ,C3371_=_C3749 ,C3371_=_C3776 ,\nC3371_=_C3788 ,C3371_=_C3803 ,C3371_=_C3817 ,C3371_=_C3869 ,C3371_=_C3901 ,C3371_=_C3902 ,\nC3371_=_C3903 ,C3371_=_C3904 ,C3371_=_C3905 ,C3371_=_C3906 ,C3371_=_C3907 ,C3371_=_C3908 ,\nC3371_=_C3909 ,C3371_=_C3910 ,C3464_=_C3749 ,C3464_=_C3776 ,C3464_=_C3788 ,C3464_=_C3803 ,\nC3464_=_C3817 ,C3464_=_C3869 ,C3464_=_C3901 ,C3464_=_C3902 ,C3464_=_C3903 ,C3464_=_C3904 ,\nC3464_=_C3905 ,C3464_=_C3906 ,C3464_=_C3907 ,C3464_=_C3908 ,C3464_=_C3909 ,C3464_=_C3910 ,\nC3749_=_C3776 ,C3749_=_C3788 ,C3749_=_C3803 ,C3749_=_C3817 ,C3749_=_C3869 ,C3749_=_C3901 ,\nC3749_=_C3902 ,C3749_=_C3903 ,C3749_=_C3904 ,C3749_=_C3905 ,C3749_=_C3906 ,C3749_=_C3907 ,\nC3749_=_C3908 ,C3749_=_C3909 ,C3749_=_C3910 ,C3776_=_C3788 ,C3776_=_C3803 ,C3776_=_C3817 ,\nC3776_=_C3869 ,C3776_=_C3901 ,C3776_=_C3902 ,C3776_=_C3903 ,C3776_=_C3904 ,C3776_=_C3905 ,\nC3776_=_C3906 ,C3776_=_C3907 ,C3776_=_C3908 ,C3776_=_C3909 ,C3776_=_C3910 ,C3788_=_C3803 ,\nC3788_=_C3817 ,C3788_=_C3869 ,C3788_=_C3901 ,C3788_=_C3902 ,C3788_=_C3903 ,C3788_=_C3904 ,\nC3788_=_C3905 ,C3788_=_C3906 ,C3788_=_C3907 ,C3788_=_C3908 ,C3788_=_C3909 ,C3788_=_C3910 ,\nC3803_=_C3817 ,C3803_=_C3869 ,C3803_=_C3901 ,C3803_=_C3902 ,C3803_=_C3903 ,C3803_=_C3904 ,\nC3803_=_C3905 ,C3803_=_C3906 ,C3803_=_C3907 ,C3803_=_C3908 ,C3803_=_C3909 ,C3803_=_C3910 ,\nC3817_=_C3869 ,C3817_=_C3901 ,C3817_=_C3902 ,C3817_=_C3903 ,C3817_=_C3904 ,C3817_=_C3905 ,\nC3817_=_C3906 ,C3817_=_C3907 ,C3817_=_C3908 ,C3817_=_C3909 ,C3817_=_C3910 ,C3869_=_C3901 ,\nC3869_=_C3902 ,C3869_=_C3903 ,C3869_=_C3904 ,C3869_=_C3905 ,C3869_=_C3906 ,C3869_=_C3907 ,\nC3869_=_C3908 ,C3869_=_C3909 ,C3869_=_C3910 ,C3901_=_C3902 ,C3901_=_C3903 ,C3901_=_C3904 ,\nC3901_=_C3905 ,C3901_=_C3906 ,C3901_=_C3907 ,C3901_=_C3908 ,C3901_=_C3909 ,C3901_=_C3910 ,\nC3902_=_C3903 ,C3902_=_C3904 ,C3902_=_C3905 ,C3902_=_C3906 ,C3902_=_C3907 ,C3902_=_C3908 ,\nC3902_=_C3909 ,C3902_=_C3910 ,C3903_=_C3904 ,C3903_=_C3905 ,C3903_=_C3906 ,C3903_=_C3907 ,\nC3903_=_C3908 ,C3903_=_C3909 ,C3903_=_C3910 ,C3904_=_C3905 ,C3904_=_C3906 ,C3904_=_C3907 ,\nC3904_=_C3908 ,C3904_=_C3909 ,C3904_=_C3910 ,C3905_=_C3906 ,C3905_=_C3907 ,C3905_=_C3908 ,\nC3905_=_C3909 ,C3905_=_C3910 ,C3906_=_C3907 ,C3906_=_C3908 ,C3906_=_C3909 ,C3906_=_C3910 ,\nC3907_=_C3908 ,C3907_=_C3909 ,C3907_=_C3910 ,C3908_=_C3909 ,C3908_=_C3910 ,C3909_=_C3910 ,"];318[shape=box, label="id:318 level: 7\n53: C514 C544 C1128 C1160 C1169 \nC1185 C1525 C1679 C1706 C1714 C1758 \nC2146 C2155 C2434 C2485 C2491 C2546 \nC2573 C2692 C2738 C2747 C2785 C2849 \nC2876 C2889 C3085 C3091 C3217 C3374 \nC3381 C3393 C3460 C3461 C3462 C3463 \nC3464 C3465 C3466 C3467 C3468 C3469 \nC3758 C3782 C3809 C3874 C3890 C3905 \nC3931 C4031 C4032 C4033 C4034 C4035 \n712: C514_=_C544( C514 C544 ) C514_=_C1160( C514 C1160 ) C514_=_C1185( C514 C1185 ) C514_=_C1525( C514 C1525 ) C514_=_C1679( C514 C1679 ) \nC514_=_C1706( C514 C1706 ) C514_=_C2146( C514 C2146 ) C514_=_C2485( C514 C2485 ) C514_=_C2573( C514 C2573 ) C514_=_C2692( C514 C2692 ) C514_=_C2738( C514 C2738 ) \nC514_=_C2876( C514 C2876 ) C514_=_C2889( C514 C2889 ) C514_=_C3085( C514 C3085 ) C514_=_C3381( C514 C3381 ) C514_=_C3393( C514 C3393 ) C514_=_C3460( C514 C3460 ) \nC514_=_C3461( C514 C3461 ) C514_=_C3462( C514 C3462 ) C514_=_C3463( C514 C3463 ) C514_=_C3464( C514 C3464 ) C514_=_C3465( C514 C3465 ) C514_=_C3466( C514 C3466 ) \nC514_=_C3467( C514 C3467 ) C514_=_C3468( C514 C3468 ) C514_=_C3469( C514 C3469 ) C544_=_C1160( C544 C1160 ) C544_=_C1185( C544 C1185 ) C544_=_C1525( C544 C1525 ) \nC544_=_C1679( C544 C1679 ) C544_=_C1706( C544 C1706 ) C544_=_C2146( C544 C2146 ) C544_=_C2485( C544 C2485 ) C544_=_C2573( C544 C2573 ) C544_=_C2692( C544 C2692 ) \nC544_=_C2738( C544 C2738 ) C544_=_C2876( C544 C2876 ) C544_=_C2889( C544 C2889 ) C544_=_C3085( C544 C3085 ) C544_=_C3381( C544 C3381 ) C544_=_C3393( C544 C3393 ) \nC544_=_C3460( C544 C3460 ) C544_=_C3461( C544 C3461 ) C544_=_C3462( C544 C3462 ) C544_=_C3463( C544 C3463 ) C544_=_C3464( C544 C3464 ) C544_=_C3465( C544 C3465 ) \nC544_=_C3466( C544 C3466 ) C544_=_C3467( C544 C3467 ) C544_=_C3468( C544 C3468 ) C544_=_C3469( C544 C3469 ) C1128_=_C1169( C1128 C1169 ) C1128_=_C1714( C1128 C1714 ) \nC1128_=_C1758( C1128 C1758 ) C1128_=_C2155( C1128 C2155 ) C1128_=_C2434( C1128 C2434 ) C1128_=_C2491( C1128 C2491 ) C1128_=_C2546( C1128 C2546 ) C1128_=_C2747( C1128 C2747 ) \nC1128_=_C2785( C1128 C2785 ) C1128_=_C2849( C1128 C2849 ) C1128_=_C3091( C1128 C3091 ) C1128_=_C3217( C1128 C3217 ) C1128_=_C3374( C1128 C3374 ) C1128_=_C3465( C1128 C3465 ) \nC1128_=_C3758( C1128 C3758 ) C1128_=_C3782( C1128 C3782 ) C1128_=_C3809( C1128 C3809 ) C1128_=_C3874( C1128 C3874 ) C1128_=_C3890( C1128 C3890 ) C1128_=_C3905( C1128 C3905 ) \nC1128_=_C3931( C1128 C3931 ) C1128_=_C4031( C1128 C4031 ) C1128_=_C4032( C1128 C4032 ) C1128_=_C4033( C1128 C4033 ) C1128_=_C4034( C1128 C4034 ) C1128_=_C4035( C1128 C4035 ) \nC1160_=_C1169( C1160 C1169 ) C1160_=_C1185( C1160 C1185 ) C1160_=_C1525( C1160 C1525 ) C1160_=_C1679( C1160 C1679 ) C1160_=_C1706( C1160 C1706 ) C1160_=_C2146( C1160 C2146 ) \nC1160_=_C2485( C1160 C2485 ) C1160_=_C2573( C1160 C2573 ) C1160_=_C2692( C1160 C2692 ) C1160_=_C2738( C1160 C2738 ) C1160_=_C2876( C1160 C2876 ) C1160_=_C2889( C1160 C2889 ) \nC1160_=_C3085( C1160 C3085 ) C1160_=_C3381( C1160 C3381 ) C1160_=_C3393( C1160 C3393 ) C1160_=_C3460( C1160 C3460 ) C1160_=_C3461( C1160 C3461 ) C1160_=_C3462( C1160 C3462 ) \nC1160_=_C3463( C1160 C3463 ) C1160_=_C3464( C1160 C3464 ) C1160_=_C3465( C1160 C3465 ) C1160_=_C3466( C1160 C3466 ) C1160_=_C3467( C1160 C3467 ) C1160_=_C3468( C1160 C3468 ) \nC1160_=_C3469( C1160 C3469 ) C1169_=_C1714( C1169 C1714 ) C1169_=_C1758( C1169 C1758 ) C1169_=_C2155( C1169 C2155 ) C1169_=_C2434( C1169 C2434 ) C1169_=_C2491( C1169 C2491 ) \nC1169_=_C2546( C1169 C2546 ) C1169_=_C2747( C1169 C2747 ) C1169_=_C2785( C1169 C2785 ) C1169_=_C2849( C1169 C2849 ) C1169_=_C3091( C1169 C3091 ) C1169_=_C3217( C1169 C3217 ) \nC1169_=_C3374( C1169 C3374 ) C1169_=_C3465( C1169 C3465 ) C1169_=_C3758( C1169 C3758 ) C1169_=_C3782( C1169 C3782 ) C1169_=_C3809( C1169 C3809 ) C1169_=_C3874( C1169 C3874 ) \nC1169_=_C3890( C1169 C3890 ) C1169_=_C3905( C1169 C3905 ) C1169_=_C3931( C1169 C3931 ) C1169_=_C4031( C1169 C4031 ) C1169_=_C4032( C1169 C4032 ) C1169_=_C4033( C1169 C4033 ) \nC1169_=_C4034( C1169 C4034 ) C1169_=_C4035( C1169 C4035 ) C1185_=_C1525( C1185 C1525 ) C1185_=_C1679( C1185 C1679 ) C1185_=_C1706( C1185 C1706 ) C1185_=_C2146( C1185 C2146 ) \nC1185_=_C2485( C1185 C2485 ) C1185_=_C2573( C1185 C2573 ) C1185_=_C2692( C1185 C2692 ) C1185_=_C2738( C1185 C2738 ) C1185_=_C2876( C1185 C2876 ) C1185_=_C2889( C1185 C2889 ) \nC1185_=_C3085( C1185 C3085 ) C1185_=_C3381( C1185 C3381 ) C1185_=_C3393( C1185 C3393 ) C1185_=_C3460( C1185 C3460 ) C1185_=_C3461( C1185 C3461 ) C1185_=_C3462( C1185 C3462 ) \nC1185_=_C3463( C1185 C3463 ) C1185_=_C3464( C1185 C3464 ) C1185_=_C3465( C1185 C3465 ) C1185_=_C3466( C1185 C3466 ) C1185_=_C3467( C1185 C3467 ) C1185_=_C3468( C1185 C3468 ) \nC1185_=_C3469( C1185 C3469 ) C1525_=_C1679( C1525 C1679 ) C1525_=_C1706( C1525 C1706 ) C1525_=_C2146( C1525 C2146 ) C1525_=_C2485( C1525 C2485 ) C1525_=_C2573( C1525 C2573 ) \nC1525_=_C2692( C1525 C2692 ) C1525_=_C2738( C1525 C2738 ) C1525_=_C2876( C1525 C2876 ) C1525_=_C2889( C1525 C2889 ) C1525_=_C3085( C1525 C3085 ) C1525_=_C3381( C1525 C3381 ) \nC1525_=_C3393( C1525 C3393 ) C1525_=_C3460( C1525 C3460 ) C1525_=_C3461( C1525 C3461 ) C1525_=_C3462( C1525 C3462 ) C1525_=_C3463( C1525 C3463 ) C1525_=_C3464( C1525 C3464 ) \nC1525_=_C3465( C1525 C3465 ) C1525_=_C3466( C1525 C3466 ) C1525_=_C3467( C1525 C3467 ) C1525_=_C3468( C1525 C3468 ) C1525_=_C3469( C1525 C3469 ) C1679_=_C1706( C1679 C1706 ) \nC1679_=_C2146( C1679 C2146 ) C1679_=_C2485( C1679 C2485 ) C1679_=_C2573( C1679 C2573 ) C1679_=_C2692( C1679 C2692 ) C1679_=_C2738(</w:t>
      </w:r>
    </w:p>
    <w:p>
      <w:pPr>
        <w:pStyle w:val="PreformattedText"/>
        <w:bidi w:val="0"/>
        <w:spacing w:before="0" w:after="0"/>
        <w:jc w:val="left"/>
        <w:rPr/>
      </w:pPr>
      <w:r>
        <w:rPr/>
        <w:t xml:space="preserve"> </w:t>
      </w:r>
      <w:r>
        <w:rPr/>
        <w:t>C1679 C2738 ) C1679_=_C2876( C1679 C2876 ) \nC1679_=_C2889( C1679 C2889 ) C1679_=_C3085( C1679 C3085 ) C1679_=_C3381( C1679 C3381 ) C1679_=_C3393( C1679 C3393 ) C1679_=_C3460( C1679 C3460 ) C1679_=_C3461( C1679 C3461 ) \nC1679_=_C3462( C1679 C3462 ) C1679_=_C3463( C1679 C3463 ) C1679_=_C3464( C1679 C3464 ) C1679_=_C3465( C1679 C3465 ) C1679_=_C3466( C1679 C3466 ) C1679_=_C3467( C1679 C3467 ) \nC1679_=_C3468( C1679 C3468 ) C1679_=_C3469( C1679 C3469 ) C1706_=_C1714( C1706 C1714 ) C1706_=_C2146( C1706 C2146 ) C1706_=_C2485( C1706 C2485 ) C1706_=_C2573( C1706 C2573 ) \nC1706_=_C2692( C1706 C2692 ) C1706_=_C2738( C1706 C2738 ) C1706_=_C2876( C1706 C2876 ) C1706_=_C2889( C1706 C2889 ) C1706_=_C3085( C1706 C3085 ) C1706_=_C3381( C1706 C3381 ) \nC1706_=_C3393( C1706 C3393 ) C1706_=_C3460( C1706 C3460 ) C1706_=_C3461( C1706 C3461 ) C1706_=_C3462( C1706 C3462 ) C1706_=_C3463( C1706 C3463 ) C1706_=_C3464( C1706 C3464 ) \nC1706_=_C3465( C1706 C3465 ) C1706_=_C3466( C1706 C3466 ) C1706_=_C3467( C1706 C3467 ) C1706_=_C3468( C1706 C3468 ) C1706_=_C3469( C1706 C3469 ) C1714_=_C1758( C1714 C1758 ) \nC1714_=_C2155( C1714 C2155 ) C1714_=_C2434( C1714 C2434 ) C1714_=_C2491( C1714 C2491 ) C1714_=_C2546( C1714 C2546 ) C1714_=_C2747( C1714 C2747 ) C1714_=_C2785( C1714 C2785 ) \nC1714_=_C2849( C1714 C2849 ) C1714_=_C3091( C1714 C3091 ) C1714_=_C3217( C1714 C3217 ) C1714_=_C3374( C1714 C3374 ) C1714_=_C3465( C1714 C3465 ) C1714_=_C3758( C1714 C3758 ) \nC1714_=_C3782( C1714 C3782 ) C1714_=_C3809( C1714 C3809 ) C1714_=_C3874( C1714 C3874 ) C1714_=_C3890( C1714 C3890 ) C1714_=_C3905( C1714 C3905 ) C1714_=_C3931( C1714 C3931 ) \nC1714_=_C4031( C1714 C4031 ) C1714_=_C4032( C1714 C4032 ) C1714_=_C4033( C1714 C4033 ) C1714_=_C4034( C1714 C4034 ) C1714_=_C4035( C1714 C4035 ) C1758_=_C2155( C1758 C2155 ) \nC1758_=_C2434( C1758 C2434 ) C1758_=_C2491( C1758 C2491 ) C1758_=_C2546( C1758 C2546 ) C1758_=_C2747( C1758 C2747 ) C1758_=_C2785( C1758 C2785 ) C1758_=_C2849( C1758 C2849 ) \nC1758_=_C3091( C1758 C3091 ) C1758_=_C3217( C1758 C3217 ) C1758_=_C3374( C1758 C3374 ) C1758_=_C3465( C1758 C3465 ) C1758_=_C3758( C1758 C3758 ) C1758_=_C3782( C1758 C3782 ) \nC1758_=_C3809( C1758 C3809 ) C1758_=_C3874( C1758 C3874 ) C1758_=_C3890( C1758 C3890 ) C1758_=_C3905( C1758 C3905 ) C1758_=_C3931( C1758 C3931 ) C1758_=_C4031( C1758 C4031 ) \nC1758_=_C4032( C1758 C4032 ) C1758_=_C4033( C1758 C4033 ) C1758_=_C4034( C1758 C4034 ) C1758_=_C4035( C1758 C4035 ) C2146_=_C2155( C2146 C2155 ) C2146_=_C2485( C2146 C2485 ) \nC2146_=_C2573( C2146 C2573 ) C2146_=_C2692( C2146 C2692 ) C2146_=_C2738( C2146 C2738 ) C2146_=_C2876( C2146 C2876 ) C2146_=_C2889( C2146 C2889 ) C2146_=_C3085( C2146 C3085 ) \nC2146_=_C3381( C2146 C3381 ) C2146_=_C3393( C2146 C3393 ) C2146_=_C3460( C2146 C3460 ) C2146_=_C3461( C2146 C3461 ) C2146_=_C3462( C2146 C3462 ) C2146_=_C3463( C2146 C3463 ) \nC2146_=_C3464( C2146 C3464 ) C2146_=_C3465( C2146 C3465 ) C2146_=_C3466( C2146 C3466 ) C2146_=_C3467( C2146 C3467 ) C2146_=_C3468( C2146 C3468 ) C2146_=_C3469( C2146 C3469 ) \nC2155_=_C2434( C2155 C2434 ) C2155_=_C2491( C2155 C2491 ) C2155_=_C2546( C2155 C2546 ) C2155_=_C2747( C2155 C2747 ) C2155_=_C2785( C2155 C2785 ) C2155_=_C2849( C2155 C2849 ) \nC2155_=_C3091( C2155 C3091 ) C2155_=_C3217( C2155 C3217 ) C2155_=_C3374( C2155 C3374 ) C2155_=_C3465( C2155 C3465 ) C2155_=_C3758( C2155 C3758 ) C2155_=_C3782( C2155 C3782 ) \nC2155_=_C3809( C2155 C3809 ) C2155_=_C3874( C2155 C3874 ) C2155_=_C3890( C2155 C3890 ) C2155_=_C3905( C2155 C3905 ) C2155_=_C3931( C2155 C3931 ) C2155_=_C4031( C2155 C4031 ) \nC2155_=_C4032( C2155 C4032 ) C2155_=_C4033( C2155 C4033 ) C2155_=_C4034( C2155 C4034 ) C2155_=_C4035( C2155 C4035 ) C2434_=_C2491( C2434 C2491 ) C2434_=_C2546( C2434 C2546 ) \nC2434_=_C2747( C2434 C2747 ) C2434_=_C2785( C2434 C2785 ) C2434_=_C2849( C2434 C2849 ) C2434_=_C3091( C2434 C3091 ) C2434_=_C3217( C2434 C3217 ) C2434_=_C3374( C2434 C3374 ) \nC2434_=_C3465( C2434 C3465 ) C2434_=_C3758( C2434 C3758 ) C2434_=_C3782( C2434 C3782 ) C2434_=_C3809( C2434 C3809 ) C2434_=_C3874( C2434 C3874 ) C2434_=_C3890( C2434 C3890 ) \nC2434_=_C3905( C2434 C3905 ) C2434_=_C3931( C2434 C3931 ) C2434_=_C4031( C2434 C4031 ) C2434_=_C4032( C2434 C4032 ) C2434_=_C4033( C2434 C4033 ) C2434_=_C4034( C2434 C4034 ) \nC2434_=_C4035( C2434 C4035 ) C2485_=_C2491( C2485 C2491 ) C2485_=_C2573( C2485 C2573 ) C2485_=_C2692( C2485 C2692 ) C2485_=_C2738( C2485 C2738 ) C2485_=_C2876( C2485 C2876 ) \nC2485_=_C2889( C2485 C2889 ) C2485_=_C3085( C2485 C3085 ) C2485_=_C3381( C2485 C3381 ) C2485_=_C3393( C2485 C3393 ) C2485_=_C3460( C2485 C3460 ) C2485_=_C3461( C2485 C3461 ) \nC2485_=_C3462( C2485 C3462 ) C2485_=_C3463( C2485 C3463 ) C2485_=_C3464( C2485 C3464 ) C2485_=_C3465( C2485 C3465 ) C2485_=_C3466( C2485 C3466 ) C2485_=_C3467( C2485 C3467 ) \nC2485_=_C3468( C2485 C3468 ) C2485_=_C3469( C2485 C3469 ) C2491_=_C2546( C2491 C2546 ) C2491_=_C2747( C2491 C2747 ) C2491_=_C2785( C2491 C2785 ) C2491_=_C2849( C2491 C2849 ) \nC2491_=_C3091( C2491 C3091 ) C2491_=_C3217( C2491 C3217 ) C2491_=_C3374( C2491 C3374 ) C2491_=_C3465( C2491 C3465 ) C2491_=_C3758( C2491 C3758 ) C2491_=_C3782( C2491 C3782 ) \nC2491_=_C3809( C2491 C3809 ) C2491_=_C3874( C2491 C3874 ) C2491_=_C3890( C2491 C3890 ) C2491_=_C3905( C2491 C3905 ) C2491_=_C3931( C2491 C3931 ) C2491_=_C4031( C2491 C4031 ) \nC2491_=_C4032( C2491 C4032 ) C2491_=_C4033( C2491 C4033 ) C2491_=_C4034( C2491 C4034 ) C2491_=_C4035( C2491 C4035 ) C2546_=_C2747( C2546 C2747 ) C2546_=_C2785( C2546 C2785 ) \nC2546_=_C2849( C2546 C2849 ) C2546_=_C3091( C2546 C3091 ) C2546_=_C3217( C2546 C3217 ) C2546_=_C3374( C2546 C3374 ) C2546_=_C3465( C2546 C3465 ) C2546_=_C3758( C2546 C3758 ) \nC2546_=_C3782( C2546 C3782 ) C2546_=_C3809( C2546 C3809 ) C2546_=_C3874( C2546 C3874 ) C2546_=_C3890( C2546 C3890 ) C2546_=_C3905( C2546 C3905 ) C2546_=_C3931( C2546 C3931 ) \nC2546_=_C4031( C2546 C4031 ) C2546_=_C4032( C2546 C4032 ) C2546_=_C4033( C2546 C4033 ) C2546_=_C4034( C2546 C4034 ) C2546_=_C4035( C2546 C4035 ) C2573_=_C2692( C2573 C2692 ) \nC2573_=_C2738( C2573 C2738 ) C2573_=_C2876( C2573 C2876 ) C2573_=_C2889( C2573 C2889 ) C2573_=_C3085( C2573 C3085 ) C2573_=_C3381( C2573 C3381 ) C2573_=_C3393( C2573 C3393 ) \nC2573_=_C3460( C2573 C3460 ) C2573_=_C3461( C2573 C3461 ) C2573_=_C3462( C2573 C3462 ) C2573_=_C3463( C2573 C3463 ) C2573_=_C3464( C2573 C3464 ) C2573_=_C3465( C2573 C3465 ) \nC2573_=_C3466( C2573 C3466 ) C2573_=_C3467( C2573 C3467 ) C2573_=_C3468( C2573 C3468 ) C2573_=_C3469( C2573 C3469 ) C2692_=_C2738( C2692 C2738 ) C2692_=_C2876( C2692 C2876 ) \nC2692_=_C2889( C2692 C2889 ) C2692_=_C3085( C2692 C3085 ) C2692_=_C3381( C2692 C3381 ) C2692_=_C3393( C2692 C3393 ) C2692_=_C3460( C2692 C3460 ) C2692_=_C3461( C2692 C3461 ) \nC2692_=_C3462( C2692 C3462 ) C2692_=_C3463( C2692 C3463 ) C2692_=_C3464( C2692 C3464 ) C2692_=_C3465( C2692 C3465 ) C2692_=_C3466( C2692 C3466 ) C2692_=_C3467( C2692 C3467 ) \nC2692_=_C3468( C2692 C3468 ) C2692_=_C3469( C2692 C3469 ) C2738_=_C2747( C2738 C2747 ) C2738_=_C2876( C2738 C2876 ) C2738_=_C2889( C2738 C2889 ) C2738_=_C3085( C2738 C3085 ) \nC2738_=_C3381( C2738 C3381 ) C2738_=_C3393( C2738 C3393 ) C2738_=_C3460( C2738 C3460 ) C2738_=_C3461( C2738 C3461 ) C2738_=_C3462( C2738 C3462 ) C2738_=_C3463( C2738 C3463 ) \nC2738_=_C3464( C2738 C3464 ) C2738_=_C3465( C2738 C3465 ) C2738_=_C3466( C2738 C3466 ) C2738_=_C3467( C2738 C3467 ) C2738_=_C3468( C2738 C3468 ) C2738_=_C3469( C2738 C3469 ) \nC2747_=_C2785( C2747 C2785 ) C2747_=_C2849( C2747 C2849 ) C2747_=_C3091( C2747 C3091 ) C2747_=_C3217( C2747 C3217 ) C2747_=_C3374( C2747 C3374 ) C2747_=_C3465( C2747 C3465 ) \nC2747_=_C3758( C2747 C3758 ) C2747_=_C3782( C2747 C3782 ) C2747_=_C3809( C2747 C3809 ) C2747_=_C3874( C2747 C3874 ) C2747_=_C3890( C2747 C3890 ) C2747_=_C3905( C2747 C3905 ) \nC2747_=_C3931( C2747 C3931 ) C2747_=_C4031( C2747 C4031 ) C2747_=_C4032( C2747 C4032 ) C2747_=_C4033( C2747 C4033 ) C2747_=_C4034( C2747 C4034 ) C2747_=_C4035( C2747 C4035 ) \nC2785_=_C2849( C2785 C2849 ) C2785_=_C3091( C2785 C3091 ) C2785_=_C3217( C2785 C3217 ) C2785_=_C3374( C2785 C3374 ) C2785_=_C3465( C2785 C3465 ) C2785_=_C3758( C2785 C3758 ) \nC2785_=_C3782( C2785 C3782 ) C2785_=_C3809( C2785 C3809 ) C2785_=_C3874( C2785 C3874 ) C2785_=_C3890( C2785 C3890 ) C2785_=_C3905( C2785 C3905 ) C2785_=_C3931( C2785 C3931 ) \nC2785_=_C4031( C2785 C4031 ) C2785_=_C4032( C2785 C4032 ) C2785_=_C4033( C2785 C4033 ) C2785_=_C4034( C2785 C4034 ) C2785_=_C4035( C2785 C4035 ) C2849_=_C3091( C2849 C3091 ) \nC2849_=_C3217( C2849 C3217 ) C2849_=_C3374( C2849 C3374 ) C2849_=_C3465( C2849 C3465 ) C2849_=_C3758( C2849 C3758 ) C2849_=_C3782( C2849 C3782 ) C2849_=_C3809( C2849 C3809 ) \nC2849_=_C3874( C2849 C3874 ) C2849_=_C3890( C2849 C3890 ) C2849_=_C3905( C2849 C3905 ) C2849_=_C3931( C2849 C3931 ) C2849_=_C4031( C2849 C4031 ) C2849_=_C4032( C2849 C4032 ) \nC2849_=_C4033( C2849 C4033 ) C2849_=_C4034( C2849 C4034 ) C2849_=_C4035( C2849 C4035 ) C2876_=_C2889( C2876 C2889 ) C2876_=_C3085( C2876 C3085 ) C2876_=_C3381( C2876 C3381 ) \nC2876_=_C3393( C2876 C3393 ) C2876_=_C3460( C2876 C3460 ) C2876_=_C3461( C2876 C3461 ) C2876_=_C3462( C2876 C3462 ) C2876_=_C3463( C2876 C3463 ) C2876_=_C3464( C2876 C3464 ) \nC2876_=_C3465( C2876 C3465 ) C2876_=_C3466( C2876 C3466 ) C2876_=_C3467( C2876 C3467 ) C2876_=_C3468( C2876 C3468 ) C2876_=_C3469( C2876 C3469 ) C2889_=_C3085( C2889 C3085 ) \nC2889_=_C3381( C2889 C3381 ) C2889_=_C3393( C2889 C3393 ) C2889_=_C3460( C2889 C3460 ) C2889_=_C3461( C2889 C3461 ) C2889_=_C3462( C2889 C3462 ) C2889_=_C3463( C2889 C3463 ) \nC2889_=_C3464( C2889 C3464 ) C2889_=_C3465( C2889 C3465 ) C2889_=_C3466( C2889 C3466 ) C2889_=_C3467( C2889 C3467 ) C2889_=_C3468( C2889 C3468 ) C2889_=_C3469( C2889 C3469 ) \nC3085_=_C3091( C3085 C3091 ) C3085_=_C3381( C3085 C3381 ) C3085_=_C3393( C3085 C3393 ) C3085_=_C3460( C3085 C3460 ) C3085_=_C3461( C3085 C3461 ) C3085_=_C3462( C3085 C3462 ) \nC3085_=_C3463(</w:t>
      </w:r>
    </w:p>
    <w:p>
      <w:pPr>
        <w:pStyle w:val="PreformattedText"/>
        <w:bidi w:val="0"/>
        <w:spacing w:before="0" w:after="0"/>
        <w:jc w:val="left"/>
        <w:rPr/>
      </w:pPr>
      <w:r>
        <w:rPr/>
        <w:t xml:space="preserve"> </w:t>
      </w:r>
      <w:r>
        <w:rPr/>
        <w:t>C3085 C3463 ) C3085_=_C3464( C3085 C3464 ) C3085_=_C3465( C3085 C3465 ) C3085_=_C3466( C3085 C3466 ) C3085_=_C3467( C3085 C3467 ) C3085_=_C3468( C3085 C3468 ) \nC3085_=_C3469( C3085 C3469 ) C3091_=_C3217( C3091 C3217 ) C3091_=_C3374( C3091 C3374 ) C3091_=_C3465( C3091 C3465 ) C3091_=_C3758( C3091 C3758 ) C3091_=_C3782( C3091 C3782 ) \nC3091_=_C3809( C3091 C3809 ) C3091_=_C3874( C3091 C3874 ) C3091_=_C3890( C3091 C3890 ) C3091_=_C3905( C3091 C3905 ) C3091_=_C3931( C3091 C3931 ) C3091_=_C4031( C3091 C4031 ) \nC3091_=_C4032( C3091 C4032 ) C3091_=_C4033( C3091 C4033 ) C3091_=_C4034( C3091 C4034 ) C3091_=_C4035( C3091 C4035 ) C3217_=_C3374( C3217 C3374 ) C3217_=_C3465( C3217 C3465 ) \nC3217_=_C3758( C3217 C3758 ) C3217_=_C3782( C3217 C3782 ) C3217_=_C3809( C3217 C3809 ) C3217_=_C3874( C3217 C3874 ) C3217_=_C3890( C3217 C3890 ) C3217_=_C3905( C3217 C3905 ) \nC3217_=_C3931( C3217 C3931 ) C3217_=_C4031( C3217 C4031 ) C3217_=_C4032( C3217 C4032 ) C3217_=_C4033( C3217 C4033 ) C3217_=_C4034( C3217 C4034 ) C3217_=_C4035( C3217 C4035 ) \nC3374_=_C3465( C3374 C3465 ) C3374_=_C3758( C3374 C3758 ) C3374_=_C3782( C3374 C3782 ) C3374_=_C3809( C3374 C3809 ) C3374_=_C3874( C3374 C3874 ) C3374_=_C3890( C3374 C3890 ) \nC3374_=_C3905( C3374 C3905 ) C3374_=_C3931( C3374 C3931 ) C3374_=_C4031( C3374 C4031 ) C3374_=_C4032( C3374 C4032 ) C3374_=_C4033( C3374 C4033 ) C3374_=_C4034( C3374 C4034 ) \nC3374_=_C4035( C3374 C4035 ) C3381_=_C3393( C3381 C3393 ) C3381_=_C3460( C3381 C3460 ) C3381_=_C3461( C3381 C3461 ) C3381_=_C3462( C3381 C3462 ) C3381_=_C3463( C3381 C3463 ) \nC3381_=_C3464( C3381 C3464 ) C3381_=_C3465( C3381 C3465 ) C3381_=_C3466( C3381 C3466 ) C3381_=_C3467( C3381 C3467 ) C3381_=_C3468( C3381 C3468 ) C3381_=_C3469( C3381 C3469 ) \nC3393_=_C3460( C3393 C3460 ) C3393_=_C3461( C3393 C3461 ) C3393_=_C3462( C3393 C3462 ) C3393_=_C3463( C3393 C3463 ) C3393_=_C3464( C3393 C3464 ) C3393_=_C3465( C3393 C3465 ) \nC3393_=_C3466( C3393 C3466 ) C3393_=_C3467( C3393 C3467 ) C3393_=_C3468( C3393 C3468 ) C3393_=_C3469( C3393 C3469 ) C3460_=_C3461( C3460 C3461 ) C3460_=_C3462( C3460 C3462 ) \nC3460_=_C3463( C3460 C3463 ) C3460_=_C3464( C3460 C3464 ) C3460_=_C3465( C3460 C3465 ) C3460_=_C3466( C3460 C3466 ) C3460_=_C3467( C3460 C3467 ) C3460_=_C3468( C3460 C3468 ) \nC3460_=_C3469( C3460 C3469 ) C3461_=_C3462( C3461 C3462 ) C3461_=_C3463( C3461 C3463 ) C3461_=_C3464( C3461 C3464 ) C3461_=_C3465( C3461 C3465 ) C3461_=_C3466( C3461 C3466 ) \nC3461_=_C3467( C3461 C3467 ) C3461_=_C3468( C3461 C3468 ) C3461_=_C3469( C3461 C3469 ) C3462_=_C3463( C3462 C3463 ) C3462_=_C3464( C3462 C3464 ) C3462_=_C3465( C3462 C3465 ) \nC3462_=_C3466( C3462 C3466 ) C3462_=_C3467( C3462 C3467 ) C3462_=_C3468( C3462 C3468 ) C3462_=_C3469( C3462 C3469 ) C3462_=_C3874( C3462 C3874 ) C3463_=_C3464( C3463 C3464 ) \nC3463_=_C3465( C3463 C3465 ) C3463_=_C3466( C3463 C3466 ) C3463_=_C3467( C3463 C3467 ) C3463_=_C3468( C3463 C3468 ) C3463_=_C3469( C3463 C3469 ) C3464_=_C3465( C3464 C3465 ) \nC3464_=_C3466( C3464 C3466 ) C3464_=_C3467( C3464 C3467 ) C3464_=_C3468( C3464 C3468 ) C3464_=_C3469( C3464 C3469 ) C3464_=_C3905( C3464 C3905 ) C3465_=_C3466( C3465 C3466 ) \nC3465_=_C3467( C3465 C3467 ) C3465_=_C3468( C3465 C3468 ) C3465_=_C3469( C3465 C3469 ) C3465_=_C3758( C3465 C3758 ) C3465_=_C3782( C3465 C3782 ) C3465_=_C3809( C3465 C3809 ) \nC3465_=_C3874( C3465 C3874 ) C3465_=_C3890( C3465 C3890 ) C3465_=_C3905( C3465 C3905 ) C3465_=_C3931( C3465 C3931 ) C3465_=_C4031( C3465 C4031 ) C3465_=_C4032( C3465 C4032 ) \nC3465_=_C4033( C3465 C4033 ) C3465_=_C4034( C3465 C4034 ) C3465_=_C4035( C3465 C4035 ) C3466_=_C3467( C3466 C3467 ) C3466_=_C3468( C3466 C3468 ) C3466_=_C3469( C3466 C3469 ) \nC3467_=_C3468( C3467 C3468 ) C3467_=_C3469( C3467 C3469 ) C3468_=_C3469( C3468 C3469 ) C3468_=_C4033( C3468 C4033 ) C3469_=_C4034( C3469 C4034 ) C3758_=_C3782( C3758 C3782 ) \nC3758_=_C3809( C3758 C3809 ) C3758_=_C3874( C3758 C3874 ) C3758_=_C3890( C3758 C3890 ) C3758_=_C3905( C3758 C3905 ) C3758_=_C3931( C3758 C3931 ) C3758_=_C4031( C3758 C4031 ) \nC3758_=_C4032( C3758 C4032 ) C3758_=_C4033( C3758 C4033 ) C3758_=_C4034( C3758 C4034 ) C3758_=_C4035( C3758 C4035 ) C3782_=_C3809( C3782 C3809 ) C3782_=_C3874( C3782 C3874 ) \nC3782_=_C3890( C3782 C3890 ) C3782_=_C3905( C3782 C3905 ) C3782_=_C3931( C3782 C3931 ) C3782_=_C4031( C3782 C4031 ) C3782_=_C4032( C3782 C4032 ) C3782_=_C4033( C3782 C4033 ) \nC3782_=_C4034( C3782 C4034 ) C3782_=_C4035( C3782 C4035 ) C3809_=_C3874( C3809 C3874 ) C3809_=_C3890( C3809 C3890 ) C3809_=_C3905( C3809 C3905 ) C3809_=_C3931( C3809 C3931 ) \nC3809_=_C4031( C3809 C4031 ) C3809_=_C4032( C3809 C4032 ) C3809_=_C4033( C3809 C4033 ) C3809_=_C4034( C3809 C4034 ) C3809_=_C4035( C3809 C4035 ) C3874_=_C3890( C3874 C3890 ) \nC3874_=_C3905( C3874 C3905 ) C3874_=_C3931( C3874 C3931 ) C3874_=_C4031( C3874 C4031 ) C3874_=_C4032( C3874 C4032 ) C3874_=_C4033( C3874 C4033 ) C3874_=_C4034( C3874 C4034 ) \nC3874_=_C4035( C3874 C4035 ) C3890_=_C3905( C3890 C3905 ) C3890_=_C3931( C3890 C3931 ) C3890_=_C4031( C3890 C4031 ) C3890_=_C4032( C3890 C4032 ) C3890_=_C4033( C3890 C4033 ) \nC3890_=_C4034( C3890 C4034 ) C3890_=_C4035( C3890 C4035 ) C3905_=_C3931( C3905 C3931 ) C3905_=_C4031( C3905 C4031 ) C3905_=_C4032( C3905 C4032 ) C3905_=_C4033( C3905 C4033 ) \nC3905_=_C4034( C3905 C4034 ) C3905_=_C4035( C3905 C4035 ) C3931_=_C4031( C3931 C4031 ) C3931_=_C4032( C3931 C4032 ) C3931_=_C4033( C3931 C4033 ) C3931_=_C4034( C3931 C4034 ) \nC3931_=_C4035( C3931 C4035 ) C4031_=_C4032( C4031 C4032 ) C4031_=_C4033( C4031 C4033 ) C4031_=_C4034( C4031 C4034 ) C4031_=_C4035( C4031 C4035 ) C4032_=_C4033( C4032 C4033 ) \nC4032_=_C4034( C4032 C4034 ) C4032_=_C4035( C4032 C4035 ) C4033_=_C4034( C4033 C4034 ) C4033_=_C4035( C4033 C4035 ) C4034_=_C4035( C4034 C4035 ) "];231-&gt;318[label="52: C514 C544 C1128 C1160 C1169 \nC1185 C1525 C1679 C1706 C1714 C1758 \nC2146 C2155 C2434 C2485 C2491 C2546 \nC2573 C2692 C2738 C2747 C2785 C2849 \nC2876 C2889 C3085 C3091 C3217 C3374 \nC3381 C3393 C3460 C3461 C3462 C3463 \nC3464 C3466 C3467 C3468 C3469 C3758 \nC3782 C3809 C3874 C3890 C3905 C3931 \nC4031 C4032 C4033 C4034 C4035 \n660: C514_=_C544 ,C514_=_C1160 ,C514_=_C1185 ,C514_=_C1525 ,C514_=_C1679 ,\nC514_=_C1706 ,C514_=_C2146 ,C514_=_C2485 ,C514_=_C2573 ,C514_=_C2692 ,C514_=_C2738 ,\nC514_=_C2876 ,C514_=_C2889 ,C514_=_C3085 ,C514_=_C3381 ,C514_=_C3393 ,C514_=_C3460 ,\nC514_=_C3461 ,C514_=_C3462 ,C514_=_C3463 ,C514_=_C3464 ,C514_=_C3466 ,C514_=_C3467 ,\nC514_=_C3468 ,C514_=_C3469 ,C544_=_C1160 ,C544_=_C1185 ,C544_=_C1525 ,C544_=_C1679 ,\nC544_=_C1706 ,C544_=_C2146 ,C544_=_C2485 ,C544_=_C2573 ,C544_=_C2692 ,C544_=_C2738 ,\nC544_=_C2876 ,C544_=_C2889 ,C544_=_C3085 ,C544_=_C3381 ,C544_=_C3393 ,C544_=_C3460 ,\nC544_=_C3461 ,C544_=_C3462 ,C544_=_C3463 ,C544_=_C3464 ,C544_=_C3466 ,C544_=_C3467 ,\nC544_=_C3468 ,C544_=_C3469 ,C1128_=_C1169 ,C1128_=_C1714 ,C1128_=_C1758 ,C1128_=_C2155 ,\nC1128_=_C2434 ,C1128_=_C2491 ,C1128_=_C2546 ,C1128_=_C2747 ,C1128_=_C2785 ,C1128_=_C2849 ,\nC1128_=_C3091 ,C1128_=_C3217 ,C1128_=_C3374 ,C1128_=_C3758 ,C1128_=_C3782 ,C1128_=_C3809 ,\nC1128_=_C3874 ,C1128_=_C3890 ,C1128_=_C3905 ,C1128_=_C3931 ,C1128_=_C4031 ,C1128_=_C4032 ,\nC1128_=_C4033 ,C1128_=_C4034 ,C1128_=_C4035 ,C1160_=_C1169 ,C1160_=_C1185 ,C1160_=_C1525 ,\nC1160_=_C1679 ,C1160_=_C1706 ,C1160_=_C2146 ,C1160_=_C2485 ,C1160_=_C2573 ,C1160_=_C2692 ,\nC1160_=_C2738 ,C1160_=_C2876 ,C1160_=_C2889 ,C1160_=_C3085 ,C1160_=_C3381 ,C1160_=_C3393 ,\nC1160_=_C3460 ,C1160_=_C3461 ,C1160_=_C3462 ,C1160_=_C3463 ,C1160_=_C3464 ,C1160_=_C3466 ,\nC1160_=_C3467 ,C1160_=_C3468 ,C1160_=_C3469 ,C1169_=_C1714 ,C1169_=_C1758 ,C1169_=_C2155 ,\nC1169_=_C2434 ,C1169_=_C2491 ,C1169_=_C2546 ,C1169_=_C2747 ,C1169_=_C2785 ,C1169_=_C2849 ,\nC1169_=_C3091 ,C1169_=_C3217 ,C1169_=_C3374 ,C1169_=_C3758 ,C1169_=_C3782 ,C1169_=_C3809 ,\nC1169_=_C3874 ,C1169_=_C3890 ,C1169_=_C3905 ,C1169_=_C3931 ,C1169_=_C4031 ,C1169_=_C4032 ,\nC1169_=_C4033 ,C1169_=_C4034 ,C1169_=_C4035 ,C1185_=_C1525 ,C1185_=_C1679 ,C1185_=_C1706 ,\nC1185_=_C2146 ,C1185_=_C2485 ,C1185_=_C2573 ,C1185_=_C2692 ,C1185_=_C2738 ,C1185_=_C2876 ,\nC1185_=_C2889 ,C1185_=_C3085 ,C1185_=_C3381 ,C1185_=_C3393 ,C1185_=_C3460 ,C1185_=_C3461 ,\nC1185_=_C3462 ,C1185_=_C3463 ,C1185_=_C3464 ,C1185_=_C3466 ,C1185_=_C3467 ,C1185_=_C3468 ,\nC1185_=_C3469 ,C1525_=_C1679 ,C1525_=_C1706 ,C1525_=_C2146 ,C1525_=_C2485 ,C1525_=_C2573 ,\nC1525_=_C2692 ,C1525_=_C2738 ,C1525_=_C2876 ,C1525_=_C2889 ,C1525_=_C3085 ,C1525_=_C3381 ,\nC1525_=_C3393 ,C1525_=_C3460 ,C1525_=_C3461 ,C1525_=_C3462 ,C1525_=_C3463 ,C1525_=_C3464 ,\nC1525_=_C3466 ,C1525_=_C3467 ,C1525_=_C3468 ,C1525_=_C3469 ,C1679_=_C1706 ,C1679_=_C2146 ,\nC1679_=_C2485 ,C1679_=_C2573 ,C1679_=_C2692 ,C1679_=_C2738 ,C1679_=_C2876 ,C1679_=_C2889 ,\nC1679_=_C3085 ,C1679_=_C3381 ,C1679_=_C3393 ,C1679_=_C3460 ,C1679_=_C3461 ,C1679_=_C3462 ,\nC1679_=_C3463 ,C1679_=_C3464 ,C1679_=_C3466 ,C1679_=_C3467 ,C1679_=_C3468 ,C1679_=_C3469 ,\nC1706_=_C1714 ,C1706_=_C2146 ,C1706_=_C2485 ,C1706_=_C2573 ,C1706_=_C2692 ,C1706_=_C2738 ,\nC1706_=_C2876 ,C1706_=_C2889 ,C1706_=_C3085 ,C1706_=_C3381 ,C1706_=_C3393 ,C1706_=_C3460 ,\nC1706_=_C3461 ,C1706_=_C3462 ,C1706_=_C3463 ,C1706_=_C3464 ,C1706_=_C3466 ,C1706_=_C3467 ,\nC1706_=_C3468 ,C1706_=_C3469 ,C1714_=_C1758 ,C1714_=_C2155 ,C1714_=_C2434 ,C1714_=_C2491 ,\nC1714_=_C2546 ,C1714_=_C2747 ,C1714_=_C2785 ,C1714_=_C2849 ,C1714_=_C3091 ,C1714_=_C3217 ,\nC1714_=_C3374 ,C1714_=_C3758 ,C1714_=_C3782 ,C1714_=_C3809 ,C1714_=_C3874 ,C1714_=_C3890 ,\nC1714_=_C3905 ,C1714_=_C3931 ,C1714_=_C4031 ,C1714_=_C4032 ,C1714_=_C4033 ,C1714_=_C4034 ,\nC1714_=_C4035 ,C1758_=_C2155 ,C1758_=_C2434 ,C1758_=_C2491 ,C1758_=_C2546 ,C1758_=_C2747 ,\nC1758_=_C2785 ,C1758_=_C2849 ,C1758_=_C3091 ,C1758_=_C3217 ,C1758_=_C3374 ,C1758_=_C3758 ,\nC1758_=_C3782 ,C1758_=_C3809 ,C1758_=_C3874 ,C1758_=_C3890 ,C1758_=_C3905 ,C1758_=_C3931 ,\nC1758_=_C4031 ,C1758_=_C4032 ,C1758_=_C4033 ,C1758_=_C4034 ,C1758_=_C4035 ,C2146_=_C2155</w:t>
      </w:r>
    </w:p>
    <w:p>
      <w:pPr>
        <w:pStyle w:val="PreformattedText"/>
        <w:bidi w:val="0"/>
        <w:spacing w:before="0" w:after="0"/>
        <w:jc w:val="left"/>
        <w:rPr/>
      </w:pPr>
      <w:r>
        <w:rPr/>
        <w:t xml:space="preserve"> </w:t>
      </w:r>
      <w:r>
        <w:rPr/>
        <w:t>,\nC2146_=_C2485 ,C2146_=_C2573 ,C2146_=_C2692 ,C2146_=_C2738 ,C2146_=_C2876 ,C2146_=_C2889 ,\nC2146_=_C3085 ,C2146_=_C3381 ,C2146_=_C3393 ,C2146_=_C3460 ,C2146_=_C3461 ,C2146_=_C3462 ,\nC2146_=_C3463 ,C2146_=_C3464 ,C2146_=_C3466 ,C2146_=_C3467 ,C2146_=_C3468 ,C2146_=_C3469 ,\nC2155_=_C2434 ,C2155_=_C2491 ,C2155_=_C2546 ,C2155_=_C2747 ,C2155_=_C2785 ,C2155_=_C2849 ,\nC2155_=_C3091 ,C2155_=_C3217 ,C2155_=_C3374 ,C2155_=_C3758 ,C2155_=_C3782 ,C2155_=_C3809 ,\nC2155_=_C3874 ,C2155_=_C3890 ,C2155_=_C3905 ,C2155_=_C3931 ,C2155_=_C4031 ,C2155_=_C4032 ,\nC2155_=_C4033 ,C2155_=_C4034 ,C2155_=_C4035 ,C2434_=_C2491 ,C2434_=_C2546 ,C2434_=_C2747 ,\nC2434_=_C2785 ,C2434_=_C2849 ,C2434_=_C3091 ,C2434_=_C3217 ,C2434_=_C3374 ,C2434_=_C3758 ,\nC2434_=_C3782 ,C2434_=_C3809 ,C2434_=_C3874 ,C2434_=_C3890 ,C2434_=_C3905 ,C2434_=_C3931 ,\nC2434_=_C4031 ,C2434_=_C4032 ,C2434_=_C4033 ,C2434_=_C4034 ,C2434_=_C4035 ,C2485_=_C2491 ,\nC2485_=_C2573 ,C2485_=_C2692 ,C2485_=_C2738 ,C2485_=_C2876 ,C2485_=_C2889 ,C2485_=_C3085 ,\nC2485_=_C3381 ,C2485_=_C3393 ,C2485_=_C3460 ,C2485_=_C3461 ,C2485_=_C3462 ,C2485_=_C3463 ,\nC2485_=_C3464 ,C2485_=_C3466 ,C2485_=_C3467 ,C2485_=_C3468 ,C2485_=_C3469 ,C2491_=_C2546 ,\nC2491_=_C2747 ,C2491_=_C2785 ,C2491_=_C2849 ,C2491_=_C3091 ,C2491_=_C3217 ,C2491_=_C3374 ,\nC2491_=_C3758 ,C2491_=_C3782 ,C2491_=_C3809 ,C2491_=_C3874 ,C2491_=_C3890 ,C2491_=_C3905 ,\nC2491_=_C3931 ,C2491_=_C4031 ,C2491_=_C4032 ,C2491_=_C4033 ,C2491_=_C4034 ,C2491_=_C4035 ,\nC2546_=_C2747 ,C2546_=_C2785 ,C2546_=_C2849 ,C2546_=_C3091 ,C2546_=_C3217 ,C2546_=_C3374 ,\nC2546_=_C3758 ,C2546_=_C3782 ,C2546_=_C3809 ,C2546_=_C3874 ,C2546_=_C3890 ,C2546_=_C3905 ,\nC2546_=_C3931 ,C2546_=_C4031 ,C2546_=_C4032 ,C2546_=_C4033 ,C2546_=_C4034 ,C2546_=_C4035 ,\nC2573_=_C2692 ,C2573_=_C2738 ,C2573_=_C2876 ,C2573_=_C2889 ,C2573_=_C3085 ,C2573_=_C3381 ,\nC2573_=_C3393 ,C2573_=_C3460 ,C2573_=_C3461 ,C2573_=_C3462 ,C2573_=_C3463 ,C2573_=_C3464 ,\nC2573_=_C3466 ,C2573_=_C3467 ,C2573_=_C3468 ,C2573_=_C3469 ,C2692_=_C2738 ,C2692_=_C2876 ,\nC2692_=_C2889 ,C2692_=_C3085 ,C2692_=_C3381 ,C2692_=_C3393 ,C2692_=_C3460 ,C2692_=_C3461 ,\nC2692_=_C3462 ,C2692_=_C3463 ,C2692_=_C3464 ,C2692_=_C3466 ,C2692_=_C3467 ,C2692_=_C3468 ,\nC2692_=_C3469 ,C2738_=_C2747 ,C2738_=_C2876 ,C2738_=_C2889 ,C2738_=_C3085 ,C2738_=_C3381 ,\nC2738_=_C3393 ,C2738_=_C3460 ,C2738_=_C3461 ,C2738_=_C3462 ,C2738_=_C3463 ,C2738_=_C3464 ,\nC2738_=_C3466 ,C2738_=_C3467 ,C2738_=_C3468 ,C2738_=_C3469 ,C2747_=_C2785 ,C2747_=_C2849 ,\nC2747_=_C3091 ,C2747_=_C3217 ,C2747_=_C3374 ,C2747_=_C3758 ,C2747_=_C3782 ,C2747_=_C3809 ,\nC2747_=_C3874 ,C2747_=_C3890 ,C2747_=_C3905 ,C2747_=_C3931 ,C2747_=_C4031 ,C2747_=_C4032 ,\nC2747_=_C4033 ,C2747_=_C4034 ,C2747_=_C4035 ,C2785_=_C2849 ,C2785_=_C3091 ,C2785_=_C3217 ,\nC2785_=_C3374 ,C2785_=_C3758 ,C2785_=_C3782 ,C2785_=_C3809 ,C2785_=_C3874 ,C2785_=_C3890 ,\nC2785_=_C3905 ,C2785_=_C3931 ,C2785_=_C4031 ,C2785_=_C4032 ,C2785_=_C4033 ,C2785_=_C4034 ,\nC2785_=_C4035 ,C2849_=_C3091 ,C2849_=_C3217 ,C2849_=_C3374 ,C2849_=_C3758 ,C2849_=_C3782 ,\nC2849_=_C3809 ,C2849_=_C3874 ,C2849_=_C3890 ,C2849_=_C3905 ,C2849_=_C3931 ,C2849_=_C4031 ,\nC2849_=_C4032 ,C2849_=_C4033 ,C2849_=_C4034 ,C2849_=_C4035 ,C2876_=_C2889 ,C2876_=_C3085 ,\nC2876_=_C3381 ,C2876_=_C3393 ,C2876_=_C3460 ,C2876_=_C3461 ,C2876_=_C3462 ,C2876_=_C3463 ,\nC2876_=_C3464 ,C2876_=_C3466 ,C2876_=_C3467 ,C2876_=_C3468 ,C2876_=_C3469 ,C2889_=_C3085 ,\nC2889_=_C3381 ,C2889_=_C3393 ,C2889_=_C3460 ,C2889_=_C3461 ,C2889_=_C3462 ,C2889_=_C3463 ,\nC2889_=_C3464 ,C2889_=_C3466 ,C2889_=_C3467 ,C2889_=_C3468 ,C2889_=_C3469 ,C3085_=_C3091 ,\nC3085_=_C3381 ,C3085_=_C3393 ,C3085_=_C3460 ,C3085_=_C3461 ,C3085_=_C3462 ,C3085_=_C3463 ,\nC3085_=_C3464 ,C3085_=_C3466 ,C3085_=_C3467 ,C3085_=_C3468 ,C3085_=_C3469 ,C3091_=_C3217 ,\nC3091_=_C3374 ,C3091_=_C3758 ,C3091_=_C3782 ,C3091_=_C3809 ,C3091_=_C3874 ,C3091_=_C3890 ,\nC3091_=_C3905 ,C3091_=_C3931 ,C3091_=_C4031 ,C3091_=_C4032 ,C3091_=_C4033 ,C3091_=_C4034 ,\nC3091_=_C4035 ,C3217_=_C3374 ,C3217_=_C3758 ,C3217_=_C3782 ,C3217_=_C3809 ,C3217_=_C3874 ,\nC3217_=_C3890 ,C3217_=_C3905 ,C3217_=_C3931 ,C3217_=_C4031 ,C3217_=_C4032 ,C3217_=_C4033 ,\nC3217_=_C4034 ,C3217_=_C4035 ,C3374_=_C3758 ,C3374_=_C3782 ,C3374_=_C3809 ,C3374_=_C3874 ,\nC3374_=_C3890 ,C3374_=_C3905 ,C3374_=_C3931 ,C3374_=_C4031 ,C3374_=_C4032 ,C3374_=_C4033 ,\nC3374_=_C4034 ,C3374_=_C4035 ,C3381_=_C3393 ,C3381_=_C3460 ,C3381_=_C3461 ,C3381_=_C3462 ,\nC3381_=_C3463 ,C3381_=_C3464 ,C3381_=_C3466 ,C3381_=_C3467 ,C3381_=_C3468 ,C3381_=_C3469 ,\nC3393_=_C3460 ,C3393_=_C3461 ,C3393_=_C3462 ,C3393_=_C3463 ,C3393_=_C3464 ,C3393_=_C3466 ,\nC3393_=_C3467 ,C3393_=_C3468 ,C3393_=_C3469 ,C3460_=_C3461 ,C3460_=_C3462 ,C3460_=_C3463 ,\nC3460_=_C3464 ,C3460_=_C3466 ,C3460_=_C3467 ,C3460_=_C3468 ,C3460_=_C3469 ,C3461_=_C3462 ,\nC3461_=_C3463 ,C3461_=_C3464 ,C3461_=_C3466 ,C3461_=_C3467 ,C3461_=_C3468 ,C3461_=_C3469 ,\nC3462_=_C3463 ,C3462_=_C3464 ,C3462_=_C3466 ,C3462_=_C3467 ,C3462_=_C3468 ,C3462_=_C3469 ,\nC3462_=_C3874 ,C3463_=_C3464 ,C3463_=_C3466 ,C3463_=_C3467 ,C3463_=_C3468 ,C3463_=_C3469 ,\nC3464_=_C3466 ,C3464_=_C3467 ,C3464_=_C3468 ,C3464_=_C3469 ,C3464_=_C3905 ,C3466_=_C3467 ,\nC3466_=_C3468 ,C3466_=_C3469 ,C3467_=_C3468 ,C3467_=_C3469 ,C3468_=_C3469 ,C3468_=_C4033 ,\nC3469_=_C4034 ,C3758_=_C3782 ,C3758_=_C3809 ,C3758_=_C3874 ,C3758_=_C3890 ,C3758_=_C3905 ,\nC3758_=_C3931 ,C3758_=_C4031 ,C3758_=_C4032 ,C3758_=_C4033 ,C3758_=_C4034 ,C3758_=_C4035 ,\nC3782_=_C3809 ,C3782_=_C3874 ,C3782_=_C3890 ,C3782_=_C3905 ,C3782_=_C3931 ,C3782_=_C4031 ,\nC3782_=_C4032 ,C3782_=_C4033 ,C3782_=_C4034 ,C3782_=_C4035 ,C3809_=_C3874 ,C3809_=_C3890 ,\nC3809_=_C3905 ,C3809_=_C3931 ,C3809_=_C4031 ,C3809_=_C4032 ,C3809_=_C4033 ,C3809_=_C4034 ,\nC3809_=_C4035 ,C3874_=_C3890 ,C3874_=_C3905 ,C3874_=_C3931 ,C3874_=_C4031 ,C3874_=_C4032 ,\nC3874_=_C4033 ,C3874_=_C4034 ,C3874_=_C4035 ,C3890_=_C3905 ,C3890_=_C3931 ,C3890_=_C4031 ,\nC3890_=_C4032 ,C3890_=_C4033 ,C3890_=_C4034 ,C3890_=_C4035 ,C3905_=_C3931 ,C3905_=_C4031 ,\nC3905_=_C4032 ,C3905_=_C4033 ,C3905_=_C4034 ,C3905_=_C4035 ,C3931_=_C4031 ,C3931_=_C4032 ,\nC3931_=_C4033 ,C3931_=_C4034 ,C3931_=_C4035 ,C4031_=_C4032 ,C4031_=_C4033 ,C4031_=_C4034 ,\nC4031_=_C4035 ,C4032_=_C4033 ,C4032_=_C4034 ,C4032_=_C4035 ,C4033_=_C4034 ,C4033_=_C4035 ,\nC4034_=_C4035 ,"];319[shape=box, label="id:319 level: 7\n48: C382 C552 C577 C1150 C1151 \nC1152 C1153 C1154 C1155 C1156 C1157 \nC1158 C1159 C1160 C1161 C1162 C1163 \nC1164 C1165 C1166 C1167 C1168 C1169 \nC1170 C1171 C1172 C1173 C1718 C1924 \nC2161 C2529 C2681 C2750 C3094 C3194 \nC3432 C3469 C3548 C3815 C3823 C3880 \nC3887 C4025 C4034 C4038 C4074 C4081 \nC4082 \n591: C382_=_C577( C382 C577 ) C382_=_C1173( C382 C1173 ) C382_=_C1718( C382 C1718 ) C382_=_C1924( C382 C1924 ) C382_=_C2161( C382 C2161 ) \nC382_=_C2529( C382 C2529 ) C382_=_C2681( C382 C2681 ) C382_=_C2750( C382 C2750 ) C382_=_C3094( C382 C3094 ) C382_=_C3194( C382 C3194 ) C382_=_C3432( C382 C3432 ) \nC382_=_C3469( C382 C3469 ) C382_=_C3548( C382 C3548 ) C382_=_C3815( C382 C3815 ) C382_=_C3823( C382 C3823 ) C382_=_C3880( C382 C3880 ) C382_=_C3887( C382 C3887 ) \nC382_=_C4025( C382 C4025 ) C382_=_C4034( C382 C4034 ) C382_=_C4038( C382 C4038 ) C382_=_C4074( C382 C4074 ) C382_=_C4081( C382 C4081 ) C382_=_C4082( C382 C4082 ) \nC552_=_C577( C552 C577 ) C552_=_C1150( C552 C1150 ) C552_=_C1151( C552 C1151 ) C552_=_C1152( C552 C1152 ) C552_=_C1153( C552 C1153 ) C552_=_C1154( C552 C1154 ) \nC552_=_C1155( C552 C1155 ) C552_=_C1156( C552 C1156 ) C552_=_C1157( C552 C1157 ) C552_=_C1158( C552 C1158 ) C552_=_C1159( C552 C1159 ) C552_=_C1160( C552 C1160 ) \nC552_=_C1161( C552 C1161 ) C552_=_C1162( C552 C1162 ) C552_=_C1163( C552 C1163 ) C552_=_C1164( C552 C1164 ) C552_=_C1165( C552 C1165 ) C552_=_C1166( C552 C1166 ) \nC552_=_C1167( C552 C1167 ) C552_=_C1168( C552 C1168 ) C552_=_C1169( C552 C1169 ) C552_=_C1170( C552 C1170 ) C552_=_C1171( C552 C1171 ) C552_=_C1172( C552 C1172 ) \nC552_=_C1173( C552 C1173 ) C577_=_C1173( C577 C1173 ) C577_=_C1718( C577 C1718 ) C577_=_C1924( C577 C1924 ) C577_=_C2161( C577 C2161 ) C577_=_C2529( C577 C2529 ) \nC577_=_C2681( C577 C2681 ) C577_=_C2750( C577 C2750 ) C577_=_C3094( C577 C3094 ) C577_=_C3194( C577 C3194 ) C577_=_C3432( C577 C3432 ) C577_=_C3469( C577 C3469 ) \nC577_=_C3548( C577 C3548 ) C577_=_C3815( C577 C3815 ) C577_=_C3823( C577 C3823 ) C577_=_C3880( C577 C3880 ) C577_=_C3887( C577 C3887 ) C577_=_C4025( C577 C4025 ) \nC577_=_C4034( C577 C4034 ) C577_=_C4038( C577 C4038 ) C577_=_C4074( C577 C4074 ) C577_=_C4081( C577 C4081 ) C577_=_C4082( C577 C4082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0_=_C1166( C1150 C1166 ) C1150_=_C1167( C1150 C1167 ) C1150_=_C1168( C1150 C1168 ) C1150_=_C1169( C1150 C1169 ) \nC1150_=_C1170( C1150 C1170 ) C1150_=_C1171( C1150 C1171 ) C1150_=_C1172( C1150 C1172 ) C1150_=_C1173( C1150 C1173 ) C1150_=_C1718( C1150 C1718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64( C1151 C1164 ) \nC1151_=_C1165( C1151 C1165 ) C1151_=_C1166( C1151 C1166 ) C1151_=_C1167( C1151 C1167 ) C1151_=_C1168( C1151 C1168 ) C1151_=_C1169( C1151 C1169 ) C1151_=_C1170( C1151 C1170 ) \nC1151_=_C1171( C1151 C1171 ) C1151_=_C1172( C1151 C1172 ) C1151_=_C1173( C1151 C1173 ) C1152_=_C1153(</w:t>
      </w:r>
    </w:p>
    <w:p>
      <w:pPr>
        <w:pStyle w:val="PreformattedText"/>
        <w:bidi w:val="0"/>
        <w:spacing w:before="0" w:after="0"/>
        <w:jc w:val="left"/>
        <w:rPr/>
      </w:pPr>
      <w:r>
        <w:rPr/>
        <w:t xml:space="preserve"> </w:t>
      </w:r>
      <w:r>
        <w:rPr/>
        <w:t>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2_=_C1169( C1152 C1169 ) C1152_=_C1170( C1152 C1170 ) C1152_=_C1171( C1152 C1171 ) C1152_=_C1172( C1152 C1172 ) C1152_=_C1173( C1152 C1173 ) \nC1152_=_C2161( C1152 C2161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3_=_C1170( C1153 C1170 ) \nC1153_=_C1171( C1153 C1171 ) C1153_=_C1172( C1153 C1172 ) C1153_=_C1173( C1153 C1173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1170( C1154 C1170 ) C1154_=_C1171( C1154 C1171 ) C1154_=_C1172( C1154 C1172 ) C1154_=_C1173( C1154 C1173 ) C1154_=_C2750( C1154 C2750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171( C1155 C1171 ) C1155_=_C1172( C1155 C1172 ) C1155_=_C1173( C1155 C1173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1( C1156 C1171 ) C1156_=_C1172( C1156 C1172 ) C1156_=_C1173( C1156 C1173 ) C1156_=_C3094( C1156 C3094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1173( C1157 C1173 ) C1157_=_C3194( C1157 C3194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8_=_C1173( C1158 C1173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172( C1160 C1172 ) C1160_=_C1173( C1160 C1173 ) C1160_=_C3469( C1160 C3469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1_=_C3548( C1161 C3548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3_=_C1164( C1163 C1164 ) \nC1163_=_C1165( C1163 C1165 ) C1163_=_C1166( C1163 C1166 ) C1163_=_C1167( C1163 C1167 ) C1163_=_C1168( C1163 C1168 ) C1163_=_C1169( C1163 C1169 ) C1163_=_C1170( C1163 C1170 ) \nC1163_=_C1171( C1163 C1171 ) C1163_=_C1172( C1163 C1172 ) C1163_=_C1173( C1163 C1173 ) C1163_=_C3815( C1163 C3815 ) C1164_=_C1165( C1164 C1165 ) C1164_=_C1166( C1164 C1166 ) \nC1164_=_C1167( C1164 C1167 ) C1164_=_C1168( C1164 C1168 ) C1164_=_C1169( C1164 C1169 ) C1164_=_C1170( C1164 C1170 ) C1164_=_C1171( C1164 C1171 ) C1164_=_C1172( C1164 C1172 ) \nC1164_=_C1173( C1164 C1173 ) C1164_=_C3823( C1164 C3823 ) C1165_=_C1166( C1165 C1166 ) C1165_=_C1167( C1165 C1167 ) C1165_=_C1168( C1165 C1168 ) C1165_=_C1169( C1165 C1169 ) \nC1165_=_C1170( C1165 C1170 ) C1165_=_C1171( C1165 C1171 ) C1165_=_C1172( C1165 C1172 ) C1165_=_C1173( C1165 C1173 ) C1165_=_C3880( C1165 C3880 ) C1166_=_C1167( C1166 C1167 ) \nC1166_=_C1168( C1166 C1168 ) C1166_=_C1169( C1166 C1169 ) C1166_=_C1170( C1166 C1170 ) C1166_=_C1171( C1166 C1171 ) C1166_=_C1172( C1166 C1172 ) C1166_=_C1173( C1166 C1173 ) \nC1167_=_C1168( C1167 C1168 ) C1167_=_C1169( C1167 C1169 ) C1167_=_C1170( C1167 C1170 ) C1167_=_C1171( C1167 C1171 ) C1167_=_C1172( C1167 C1172 ) C1167_=_C1173( C1167 C1173 ) \nC1168_=_C1169( C1168 C1169 ) C1168_=_C1170( C1168 C1170 ) C1168_=_C1171( C1168 C1171 ) C1168_=_C1172( C1168 C1172 ) C1168_=_C1173( C1168 C1173 ) C1168_=_C4025( C1168 C4025 ) \nC1169_=_C1170( C1169 C1170 ) C1169_=_C1171( C1169 C1171 ) C1169_=_C1172( C1169 C1172 ) C1169_=_C1173( C1169 C1173 ) C1169_=_C4034( C1169 C4034 ) C1170_=_C1171( C1170 C1171 ) \nC1170_=_C1172( C1170 C1172 ) C1170_=_C1173( C1170 C1173 ) C1171_=_C1172( C1171 C1172 ) C1171_=_C1173( C1171 C1173 ) C1171_=_C4081( C1171 C4081 ) C1172_=_C1173( C1172 C1173 ) \nC1172_=_C4082( C1172 C4082 ) C1173_=_C1718( C1173 C1718 ) C1173_=_C1924( C1173 C1924 ) C1173_=_C2161( C1173 C2161 ) C1173_=_C2529( C1173 C2529 ) C1173_=_C2681( C1173 C2681 ) \nC1173_=_C2750( C1173 C2750 ) C1173_=_C3094( C1173 C3094 ) C1173_=_C3194( C1173 C3194 ) C1173_=_C3432( C1173 C3432 ) C1173_=_C3469( C1173 C3469 ) C1173_=_C3548( C1173 C3548 ) \nC1173_=_C3815( C1173 C3815 ) C1173_=_C3823( C1173 C3823 ) C1173_=_C3880( C1173 C3880 ) C1173_=_C3887( C1173 C3887 ) C1173_=_C4025( C1173 C4025 ) C1173_=_C4034( C1173 C4034 ) \nC1173_=_C4038( C1173 C4038 ) C1173_=_C4074( C1173 C4074 ) C1173_=_C4081( C1173 C4081 ) C1173_=_C4082( C1173 C4082 ) C1718_=_C1924( C1718 C1924 ) C1718_=_C2161( C1718 C2161 ) \nC1718_=_C2529( C1718 C2529 ) C1718_=_C2681( C1718 C2681 ) C1718_=_C2750( C1718 C2750 ) C1718_=_C3094( C1718 C3094 ) C1718_=_C3194( C1718 C3194 ) C1718_=_C3432( C1718 C3432 ) \nC1718_=_C3469( C1718 C3469 ) C1718_=_C3548( C1718 C3548 ) C1718_=_C3815( C1718 C3815 ) C1718_=_C3823( C1718 C3823 ) C1718_=_C3880( C1718 C3880 ) C1718_=_C3887( C1718 C3887 ) \nC1718_=_C4025( C1718 C4025 ) C1718_=_C4034( C1718 C4034 ) C1718_=_C4038( C1718 C4038 ) C1718_=_C4074( C1718 C4074 ) C1718_=_C4081( C1718 C4081 ) C1718_=_C4082( C1718 C4082 ) \nC1924_=_C2161( C1924 C2161 ) C1924_=_C2529( C1924 C2529 ) C1924_=_C2681( C1924 C2681 ) C1924_=_C2750( C1924 C2750 ) C1924_=_C3094( C1924 C3094 ) C1924_=_C3194( C1924 C3194 ) \nC1924_=_C3432( C1924 C3432 ) C1924_=_C3469( C1924 C3469 ) C1924_=_C3548( C1924 C3548 ) C1924_=_C3815( C1924 C3815 ) C1924_=_C3823( C1924 C3823 ) C1924_=_C3880( C1924 C3880 ) \nC1924_=_C3887( C1924 C3887 ) C1924_=_C4025( C1924 C4025 ) C1924_=_C4034( C1924 C4034 ) C1924_=_C4038( C1924 C4038 ) C1924_=_C4074( C1924 C4074 ) C1924_=_C4081( C1924 C4081 ) \nC1924_=_C4082( C1924 C4082 ) C2161_=_C2529( C2161 C2529 ) C2161_=_C2681( C2161 C2681 ) C2161_=_C2750( C2161 C2750 ) C2161_=_C3094( C2161 C3094 ) C2161_=_C3194( C2161 C3194 ) \nC2161_=_C3432( C2161 C3432 ) C2161_=_C3469( C2161 C3469 ) C2161_=_C3548( C2161 C3548 ) C2161_=_C3815( C2161 C3815 ) C2161_=_C3823( C2161 C3823 ) C2161_=_C3880( C2161 C3880 ) \nC2161_=_C3887( C2161 C3887 ) C2161_=_C4025( C2161 C4025 ) C2161_=_C4034( C2161 C4034 ) C2161_=_C4038( C2161 C4038 ) C2161_=_C4074( C2161 C4074 ) C2161_=_C4081( C2161 C4081 ) \nC2161_=_C4082( C2161 C4082 ) C2529_=_C2681( C2529 C2681 ) C2529_=_C2750( C2529 C2750 ) C2529_=_C3094( C2529 C3094 ) C2529_=_C3194( C2529 C3194 ) C2529_=_C3432( C2529 C3432 ) \nC2529_=_C3469( C2529 C3469 ) C2529_=_C3548( C2529 C3548 ) C2529_=_C3815( C2529 C3815 ) C2529_=_C3823( C2529 C3823 ) C2529_=_C3880( C2529 C3880 ) C2529_=_C3887( C2529 C3887 ) \nC2529_=_C4025( C2529 C4025 ) C2529_=_C4034( C2529 C4034 ) C2529_=_C4038( C2529 C4038 ) C2529_=_C4074( C2529 C4074 ) C2529_=_C4081( C2529 C4081 ) C2529_=_C4082(</w:t>
      </w:r>
    </w:p>
    <w:p>
      <w:pPr>
        <w:pStyle w:val="PreformattedText"/>
        <w:bidi w:val="0"/>
        <w:spacing w:before="0" w:after="0"/>
        <w:jc w:val="left"/>
        <w:rPr/>
      </w:pPr>
      <w:r>
        <w:rPr/>
        <w:t xml:space="preserve"> </w:t>
      </w:r>
      <w:r>
        <w:rPr/>
        <w:t>C2529 C4082 ) \nC2681_=_C2750( C2681 C2750 ) C2681_=_C3094( C2681 C3094 ) C2681_=_C3194( C2681 C3194 ) C2681_=_C3432( C2681 C3432 ) C2681_=_C3469( C2681 C3469 ) C2681_=_C3548( C2681 C3548 ) \nC2681_=_C3815( C2681 C3815 ) C2681_=_C3823( C2681 C3823 ) C2681_=_C3880( C2681 C3880 ) C2681_=_C3887( C2681 C3887 ) C2681_=_C4025( C2681 C4025 ) C2681_=_C4034( C2681 C4034 ) \nC2681_=_C4038( C2681 C4038 ) C2681_=_C4074( C2681 C4074 ) C2681_=_C4081( C2681 C4081 ) C2681_=_C4082( C2681 C4082 ) C2750_=_C3094( C2750 C3094 ) C2750_=_C3194( C2750 C3194 ) \nC2750_=_C3432( C2750 C3432 ) C2750_=_C3469( C2750 C3469 ) C2750_=_C3548( C2750 C3548 ) C2750_=_C3815( C2750 C3815 ) C2750_=_C3823( C2750 C3823 ) C2750_=_C3880( C2750 C3880 ) \nC2750_=_C3887( C2750 C3887 ) C2750_=_C4025( C2750 C4025 ) C2750_=_C4034( C2750 C4034 ) C2750_=_C4038( C2750 C4038 ) C2750_=_C4074( C2750 C4074 ) C2750_=_C4081( C2750 C4081 ) \nC2750_=_C4082( C2750 C4082 ) C3094_=_C3194( C3094 C3194 ) C3094_=_C3432( C3094 C3432 ) C3094_=_C3469( C3094 C3469 ) C3094_=_C3548( C3094 C3548 ) C3094_=_C3815( C3094 C3815 ) \nC3094_=_C3823( C3094 C3823 ) C3094_=_C3880( C3094 C3880 ) C3094_=_C3887( C3094 C3887 ) C3094_=_C4025( C3094 C4025 ) C3094_=_C4034( C3094 C4034 ) C3094_=_C4038( C3094 C4038 ) \nC3094_=_C4074( C3094 C4074 ) C3094_=_C4081( C3094 C4081 ) C3094_=_C4082( C3094 C4082 ) C3194_=_C3432( C3194 C3432 ) C3194_=_C3469( C3194 C3469 ) C3194_=_C3548( C3194 C3548 ) \nC3194_=_C3815( C3194 C3815 ) C3194_=_C3823( C3194 C3823 ) C3194_=_C3880( C3194 C3880 ) C3194_=_C3887( C3194 C3887 ) C3194_=_C4025( C3194 C4025 ) C3194_=_C4034( C3194 C4034 ) \nC3194_=_C4038( C3194 C4038 ) C3194_=_C4074( C3194 C4074 ) C3194_=_C4081( C3194 C4081 ) C3194_=_C4082( C3194 C4082 ) C3432_=_C3469( C3432 C3469 ) C3432_=_C3548( C3432 C3548 ) \nC3432_=_C3815( C3432 C3815 ) C3432_=_C3823( C3432 C3823 ) C3432_=_C3880( C3432 C3880 ) C3432_=_C3887( C3432 C3887 ) C3432_=_C4025( C3432 C4025 ) C3432_=_C4034( C3432 C4034 ) \nC3432_=_C4038( C3432 C4038 ) C3432_=_C4074( C3432 C4074 ) C3432_=_C4081( C3432 C4081 ) C3432_=_C4082( C3432 C4082 ) C3469_=_C3548( C3469 C3548 ) C3469_=_C3815( C3469 C3815 ) \nC3469_=_C3823( C3469 C3823 ) C3469_=_C3880( C3469 C3880 ) C3469_=_C3887( C3469 C3887 ) C3469_=_C4025( C3469 C4025 ) C3469_=_C4034( C3469 C4034 ) C3469_=_C4038( C3469 C4038 ) \nC3469_=_C4074( C3469 C4074 ) C3469_=_C4081( C3469 C4081 ) C3469_=_C4082( C3469 C4082 ) C3548_=_C3815( C3548 C3815 ) C3548_=_C3823( C3548 C3823 ) C3548_=_C3880( C3548 C3880 ) \nC3548_=_C3887( C3548 C3887 ) C3548_=_C4025( C3548 C4025 ) C3548_=_C4034( C3548 C4034 ) C3548_=_C4038( C3548 C4038 ) C3548_=_C4074( C3548 C4074 ) C3548_=_C4081( C3548 C4081 ) \nC3548_=_C4082( C3548 C4082 ) C3815_=_C3823( C3815 C3823 ) C3815_=_C3880( C3815 C3880 ) C3815_=_C3887( C3815 C3887 ) C3815_=_C4025( C3815 C4025 ) C3815_=_C4034( C3815 C4034 ) \nC3815_=_C4038( C3815 C4038 ) C3815_=_C4074( C3815 C4074 ) C3815_=_C4081( C3815 C4081 ) C3815_=_C4082( C3815 C4082 ) C3823_=_C3880( C3823 C3880 ) C3823_=_C3887( C3823 C3887 ) \nC3823_=_C4025( C3823 C4025 ) C3823_=_C4034( C3823 C4034 ) C3823_=_C4038( C3823 C4038 ) C3823_=_C4074( C3823 C4074 ) C3823_=_C4081( C3823 C4081 ) C3823_=_C4082( C3823 C4082 ) \nC3880_=_C3887( C3880 C3887 ) C3880_=_C4025( C3880 C4025 ) C3880_=_C4034( C3880 C4034 ) C3880_=_C4038( C3880 C4038 ) C3880_=_C4074( C3880 C4074 ) C3880_=_C4081( C3880 C4081 ) \nC3880_=_C4082( C3880 C4082 ) C3887_=_C4025( C3887 C4025 ) C3887_=_C4034( C3887 C4034 ) C3887_=_C4038( C3887 C4038 ) C3887_=_C4074( C3887 C4074 ) C3887_=_C4081( C3887 C4081 ) \nC3887_=_C4082( C3887 C4082 ) C4025_=_C4034( C4025 C4034 ) C4025_=_C4038( C4025 C4038 ) C4025_=_C4074( C4025 C4074 ) C4025_=_C4081( C4025 C4081 ) C4025_=_C4082( C4025 C4082 ) \nC4034_=_C4038( C4034 C4038 ) C4034_=_C4074( C4034 C4074 ) C4034_=_C4081( C4034 C4081 ) C4034_=_C4082( C4034 C4082 ) C4038_=_C4074( C4038 C4074 ) C4038_=_C4081( C4038 C4081 ) \nC4038_=_C4082( C4038 C4082 ) C4074_=_C4081( C4074 C4081 ) C4074_=_C4082( C4074 C4082 ) C4081_=_C4082( C4081 C4082 ) "];232-&gt;319[label="47: C382 C552 C577 C1150 C1151 \nC1152 C1153 C1154 C1155 C1156 C1157 \nC1158 C1159 C1160 C1161 C1162 C1163 \nC1164 C1165 C1166 C1167 C1168 C1169 \nC1170 C1171 C1172 C1718 C1924 C2161 \nC2529 C2681 C2750 C3094 C3194 C3432 \nC3469 C3548 C3815 C3823 C3880 C3887 \nC4025 C4034 C4038 C4074 C4081 C4082 \n544: C382_=_C577 ,C382_=_C1718 ,C382_=_C1924 ,C382_=_C2161 ,C382_=_C2529 ,\nC382_=_C2681 ,C382_=_C2750 ,C382_=_C3094 ,C382_=_C3194 ,C382_=_C3432 ,C382_=_C3469 ,\nC382_=_C3548 ,C382_=_C3815 ,C382_=_C3823 ,C382_=_C3880 ,C382_=_C3887 ,C382_=_C4025 ,\nC382_=_C4034 ,C382_=_C4038 ,C382_=_C4074 ,C382_=_C4081 ,C382_=_C4082 ,C552_=_C577 ,\nC552_=_C1150 ,C552_=_C1151 ,C552_=_C1152 ,C552_=_C1153 ,C552_=_C1154 ,C552_=_C1155 ,\nC552_=_C1156 ,C552_=_C1157 ,C552_=_C1158 ,C552_=_C1159 ,C552_=_C1160 ,C552_=_C1161 ,\nC552_=_C1162 ,C552_=_C1163 ,C552_=_C1164 ,C552_=_C1165 ,C552_=_C1166 ,C552_=_C1167 ,\nC552_=_C1168 ,C552_=_C1169 ,C552_=_C1170 ,C552_=_C1171 ,C552_=_C1172 ,C577_=_C1718 ,\nC577_=_C1924 ,C577_=_C2161 ,C577_=_C2529 ,C577_=_C2681 ,C577_=_C2750 ,C577_=_C3094 ,\nC577_=_C3194 ,C577_=_C3432 ,C577_=_C3469 ,C577_=_C3548 ,C577_=_C3815 ,C577_=_C3823 ,\nC577_=_C3880 ,C577_=_C3887 ,C577_=_C4025 ,C577_=_C4034 ,C577_=_C4038 ,C577_=_C4074 ,\nC577_=_C4081 ,C577_=_C4082 ,C1150_=_C1151 ,C1150_=_C1152 ,C1150_=_C1153 ,C1150_=_C1154 ,\nC1150_=_C1155 ,C1150_=_C1156 ,C1150_=_C1157 ,C1150_=_C1158 ,C1150_=_C1159 ,C1150_=_C1160 ,\nC1150_=_C1161 ,C1150_=_C1162 ,C1150_=_C1163 ,C1150_=_C1164 ,C1150_=_C1165 ,C1150_=_C1166 ,\nC1150_=_C1167 ,C1150_=_C1168 ,C1150_=_C1169 ,C1150_=_C1170 ,C1150_=_C1171 ,C1150_=_C1172 ,\nC1150_=_C1718 ,C1151_=_C1152 ,C1151_=_C1153 ,C1151_=_C1154 ,C1151_=_C1155 ,C1151_=_C1156 ,\nC1151_=_C1157 ,C1151_=_C1158 ,C1151_=_C1159 ,C1151_=_C1160 ,C1151_=_C1161 ,C1151_=_C1162 ,\nC1151_=_C1163 ,C1151_=_C1164 ,C1151_=_C1165 ,C1151_=_C1166 ,C1151_=_C1167 ,C1151_=_C1168 ,\nC1151_=_C1169 ,C1151_=_C1170 ,C1151_=_C1171 ,C1151_=_C1172 ,C1152_=_C1153 ,C1152_=_C1154 ,\nC1152_=_C1155 ,C1152_=_C1156 ,C1152_=_C1157 ,C1152_=_C1158 ,C1152_=_C1159 ,C1152_=_C1160 ,\nC1152_=_C1161 ,C1152_=_C1162 ,C1152_=_C1163 ,C1152_=_C1164 ,C1152_=_C1165 ,C1152_=_C1166 ,\nC1152_=_C1167 ,C1152_=_C1168 ,C1152_=_C1169 ,C1152_=_C1170 ,C1152_=_C1171 ,C1152_=_C1172 ,\nC1152_=_C2161 ,C1153_=_C1154 ,C1153_=_C1155 ,C1153_=_C1156 ,C1153_=_C1157 ,C1153_=_C1158 ,\nC1153_=_C1159 ,C1153_=_C1160 ,C1153_=_C1161 ,C1153_=_C1162 ,C1153_=_C1163 ,C1153_=_C1164 ,\nC1153_=_C1165 ,C1153_=_C1166 ,C1153_=_C1167 ,C1153_=_C1168 ,C1153_=_C1169 ,C1153_=_C1170 ,\nC1153_=_C1171 ,C1153_=_C1172 ,C1154_=_C1155 ,C1154_=_C1156 ,C1154_=_C1157 ,C1154_=_C1158 ,\nC1154_=_C1159 ,C1154_=_C1160 ,C1154_=_C1161 ,C1154_=_C1162 ,C1154_=_C1163 ,C1154_=_C1164 ,\nC1154_=_C1165 ,C1154_=_C1166 ,C1154_=_C1167 ,C1154_=_C1168 ,C1154_=_C1169 ,C1154_=_C1170 ,\nC1154_=_C1171 ,C1154_=_C1172 ,C1154_=_C2750 ,C1155_=_C1156 ,C1155_=_C1157 ,C1155_=_C1158 ,\nC1155_=_C1159 ,C1155_=_C1160 ,C1155_=_C1161 ,C1155_=_C1162 ,C1155_=_C1163 ,C1155_=_C1164 ,\nC1155_=_C1165 ,C1155_=_C1166 ,C1155_=_C1167 ,C1155_=_C1168 ,C1155_=_C1169 ,C1155_=_C1170 ,\nC1155_=_C1171 ,C1155_=_C1172 ,C1156_=_C1157 ,C1156_=_C1158 ,C1156_=_C1159 ,C1156_=_C1160 ,\nC1156_=_C1161 ,C1156_=_C1162 ,C1156_=_C1163 ,C1156_=_C1164 ,C1156_=_C1165 ,C1156_=_C1166 ,\nC1156_=_C1167 ,C1156_=_C1168 ,C1156_=_C1169 ,C1156_=_C1170 ,C1156_=_C1171 ,C1156_=_C1172 ,\nC1156_=_C3094 ,C1157_=_C1158 ,C1157_=_C1159 ,C1157_=_C1160 ,C1157_=_C1161 ,C1157_=_C1162 ,\nC1157_=_C1163 ,C1157_=_C1164 ,C1157_=_C1165 ,C1157_=_C1166 ,C1157_=_C1167 ,C1157_=_C1168 ,\nC1157_=_C1169 ,C1157_=_C1170 ,C1157_=_C1171 ,C1157_=_C1172 ,C1157_=_C3194 ,C1158_=_C1159 ,\nC1158_=_C1160 ,C1158_=_C1161 ,C1158_=_C1162 ,C1158_=_C1163 ,C1158_=_C1164 ,C1158_=_C1165 ,\nC1158_=_C1166 ,C1158_=_C1167 ,C1158_=_C1168 ,C1158_=_C1169 ,C1158_=_C1170 ,C1158_=_C1171 ,\nC1158_=_C1172 ,C1159_=_C1160 ,C1159_=_C1161 ,C1159_=_C1162 ,C1159_=_C1163 ,C1159_=_C1164 ,\nC1159_=_C1165 ,C1159_=_C1166 ,C1159_=_C1167 ,C1159_=_C1168 ,C1159_=_C1169 ,C1159_=_C1170 ,\nC1159_=_C1171 ,C1159_=_C1172 ,C1160_=_C1161 ,C1160_=_C1162 ,C1160_=_C1163 ,C1160_=_C1164 ,\nC1160_=_C1165 ,C1160_=_C1166 ,C1160_=_C1167 ,C1160_=_C1168 ,C1160_=_C1169 ,C1160_=_C1170 ,\nC1160_=_C1171 ,C1160_=_C1172 ,C1160_=_C3469 ,C1161_=_C1162 ,C1161_=_C1163 ,C1161_=_C1164 ,\nC1161_=_C1165 ,C1161_=_C1166 ,C1161_=_C1167 ,C1161_=_C1168 ,C1161_=_C1169 ,C1161_=_C1170 ,\nC1161_=_C1171 ,C1161_=_C1172 ,C1161_=_C3548 ,C1162_=_C1163 ,C1162_=_C1164 ,C1162_=_C1165 ,\nC1162_=_C1166 ,C1162_=_C1167 ,C1162_=_C1168 ,C1162_=_C1169 ,C1162_=_C1170 ,C1162_=_C1171 ,\nC1162_=_C1172 ,C1163_=_C1164 ,C1163_=_C1165 ,C1163_=_C1166 ,C1163_=_C1167 ,C1163_=_C1168 ,\nC1163_=_C1169 ,C1163_=_C1170 ,C1163_=_C1171 ,C1163_=_C1172 ,C1163_=_C3815 ,C1164_=_C1165 ,\nC1164_=_C1166 ,C1164_=_C1167 ,C1164_=_C1168 ,C1164_=_C1169 ,C1164_=_C1170 ,C1164_=_C1171 ,\nC1164_=_C1172 ,C1164_=_C3823 ,C1165_=_C1166 ,C1165_=_C1167 ,C1165_=_C1168 ,C1165_=_C1169 ,\nC1165_=_C1170 ,C1165_=_C1171 ,C1165_=_C1172 ,C1165_=_C3880 ,C1166_=_C1167 ,C1166_=_C1168 ,\nC1166_=_C1169 ,C1166_=_C1170 ,C1166_=_C1171 ,C1166_=_C1172 ,C1167_=_C1168 ,C1167_=_C1169 ,\nC1167_=_C1170 ,C1167_=_C1171 ,C1167_=_C1172 ,C1168_=_C1169 ,C1168_=_C1170 ,C1168_=_C1171 ,\nC1168_=_C1172 ,C1168_=_C4025 ,C1169_=_C1170 ,C1169_=_C1171 ,C1169_=_C1172 ,C1169_=_C4034 ,\nC1170_=_C1171 ,C1170_=_C1172 ,C1171_=_C1172 ,C1171_=_C4081 ,C1172_=_C4082 ,C1718_=_C1924 ,\nC1718_=_C2161 ,C1718_=_C2529 ,C1718_=_C2681 ,C1718_=_C2750 ,C1718_=_C3094 ,C1718_=_C3194 ,\nC1718_=_C3432 ,C1718_=_C3469 ,C1718_=_C3548 ,C1718_=_C3815 ,C1718_=_C3823 ,C1718_=_C3880 ,\nC1718_=_C3887 ,C1718_=_C4025 ,C1718_=_C4034 ,C1718_=_C4038 ,C1718_=_C4074 ,C1718_=_C4081 ,\nC1718_=_C4082 ,C1924_=_C2161 ,C1924_=_C2529 ,C1924_=_C2681 ,C1924_=_C2750 ,C1924_=_C3094 ,\nC1924_=_C3194 ,C1924_=_C3432 ,C1924_=_C3469 ,C1924_=_C3548 ,C1924_=_C3815 ,C1924_=_C3823 ,\nC1924_=_C3880 ,C1924_=_C3887 ,C1924_=_C4025 ,C1924_=_C4034</w:t>
      </w:r>
    </w:p>
    <w:p>
      <w:pPr>
        <w:pStyle w:val="PreformattedText"/>
        <w:bidi w:val="0"/>
        <w:spacing w:before="0" w:after="0"/>
        <w:jc w:val="left"/>
        <w:rPr/>
      </w:pPr>
      <w:r>
        <w:rPr/>
        <w:t xml:space="preserve"> </w:t>
      </w:r>
      <w:r>
        <w:rPr/>
        <w:t>,C1924_=_C4038 ,C1924_=_C4074 ,\nC1924_=_C4081 ,C1924_=_C4082 ,C2161_=_C2529 ,C2161_=_C2681 ,C2161_=_C2750 ,C2161_=_C3094 ,\nC2161_=_C3194 ,C2161_=_C3432 ,C2161_=_C3469 ,C2161_=_C3548 ,C2161_=_C3815 ,C2161_=_C3823 ,\nC2161_=_C3880 ,C2161_=_C3887 ,C2161_=_C4025 ,C2161_=_C4034 ,C2161_=_C4038 ,C2161_=_C4074 ,\nC2161_=_C4081 ,C2161_=_C4082 ,C2529_=_C2681 ,C2529_=_C2750 ,C2529_=_C3094 ,C2529_=_C3194 ,\nC2529_=_C3432 ,C2529_=_C3469 ,C2529_=_C3548 ,C2529_=_C3815 ,C2529_=_C3823 ,C2529_=_C3880 ,\nC2529_=_C3887 ,C2529_=_C4025 ,C2529_=_C4034 ,C2529_=_C4038 ,C2529_=_C4074 ,C2529_=_C4081 ,\nC2529_=_C4082 ,C2681_=_C2750 ,C2681_=_C3094 ,C2681_=_C3194 ,C2681_=_C3432 ,C2681_=_C3469 ,\nC2681_=_C3548 ,C2681_=_C3815 ,C2681_=_C3823 ,C2681_=_C3880 ,C2681_=_C3887 ,C2681_=_C4025 ,\nC2681_=_C4034 ,C2681_=_C4038 ,C2681_=_C4074 ,C2681_=_C4081 ,C2681_=_C4082 ,C2750_=_C3094 ,\nC2750_=_C3194 ,C2750_=_C3432 ,C2750_=_C3469 ,C2750_=_C3548 ,C2750_=_C3815 ,C2750_=_C3823 ,\nC2750_=_C3880 ,C2750_=_C3887 ,C2750_=_C4025 ,C2750_=_C4034 ,C2750_=_C4038 ,C2750_=_C4074 ,\nC2750_=_C4081 ,C2750_=_C4082 ,C3094_=_C3194 ,C3094_=_C3432 ,C3094_=_C3469 ,C3094_=_C3548 ,\nC3094_=_C3815 ,C3094_=_C3823 ,C3094_=_C3880 ,C3094_=_C3887 ,C3094_=_C4025 ,C3094_=_C4034 ,\nC3094_=_C4038 ,C3094_=_C4074 ,C3094_=_C4081 ,C3094_=_C4082 ,C3194_=_C3432 ,C3194_=_C3469 ,\nC3194_=_C3548 ,C3194_=_C3815 ,C3194_=_C3823 ,C3194_=_C3880 ,C3194_=_C3887 ,C3194_=_C4025 ,\nC3194_=_C4034 ,C3194_=_C4038 ,C3194_=_C4074 ,C3194_=_C4081 ,C3194_=_C4082 ,C3432_=_C3469 ,\nC3432_=_C3548 ,C3432_=_C3815 ,C3432_=_C3823 ,C3432_=_C3880 ,C3432_=_C3887 ,C3432_=_C4025 ,\nC3432_=_C4034 ,C3432_=_C4038 ,C3432_=_C4074 ,C3432_=_C4081 ,C3432_=_C4082 ,C3469_=_C3548 ,\nC3469_=_C3815 ,C3469_=_C3823 ,C3469_=_C3880 ,C3469_=_C3887 ,C3469_=_C4025 ,C3469_=_C4034 ,\nC3469_=_C4038 ,C3469_=_C4074 ,C3469_=_C4081 ,C3469_=_C4082 ,C3548_=_C3815 ,C3548_=_C3823 ,\nC3548_=_C3880 ,C3548_=_C3887 ,C3548_=_C4025 ,C3548_=_C4034 ,C3548_=_C4038 ,C3548_=_C4074 ,\nC3548_=_C4081 ,C3548_=_C4082 ,C3815_=_C3823 ,C3815_=_C3880 ,C3815_=_C3887 ,C3815_=_C4025 ,\nC3815_=_C4034 ,C3815_=_C4038 ,C3815_=_C4074 ,C3815_=_C4081 ,C3815_=_C4082 ,C3823_=_C3880 ,\nC3823_=_C3887 ,C3823_=_C4025 ,C3823_=_C4034 ,C3823_=_C4038 ,C3823_=_C4074 ,C3823_=_C4081 ,\nC3823_=_C4082 ,C3880_=_C3887 ,C3880_=_C4025 ,C3880_=_C4034 ,C3880_=_C4038 ,C3880_=_C4074 ,\nC3880_=_C4081 ,C3880_=_C4082 ,C3887_=_C4025 ,C3887_=_C4034 ,C3887_=_C4038 ,C3887_=_C4074 ,\nC3887_=_C4081 ,C3887_=_C4082 ,C4025_=_C4034 ,C4025_=_C4038 ,C4025_=_C4074 ,C4025_=_C4081 ,\nC4025_=_C4082 ,C4034_=_C4038 ,C4034_=_C4074 ,C4034_=_C4081 ,C4034_=_C4082 ,C4038_=_C4074 ,\nC4038_=_C4081 ,C4038_=_C4082 ,C4074_=_C4081 ,C4074_=_C4082 ,C4081_=_C4082 ,"];320[shape=box, label="id:320 level: 7\n51: C361 C438 C576 C605 C1152 \nC1172 C1382 C1514 C1560 C1696 C1717 \nC1810 C1910 C2039 C2140 C2141 C2142 \nC2143 C2144 C2145 C2146 C2147 C2148 \nC2149 C2150 C2151 C2152 C2153 C2154 \nC2155 C2156 C2157 C2158 C2159 C2160 \nC2161 C2748 C3093 C3193 C3468 C3547 \nC3814 C3822 C3836 C3879 C4024 C4033 \nC4054 C4062 C4080 C4082 \n659: C361_=_C1152( C361 C1152 ) C361_=_C1696( C361 C1696 ) C361_=_C1910( C361 C1910 ) C361_=_C2140( C361 C2140 ) C361_=_C2141( C361 C2141 ) \nC361_=_C2142( C361 C2142 ) C361_=_C2143( C361 C2143 ) C361_=_C2144( C361 C2144 ) C361_=_C2145( C361 C2145 ) C361_=_C2146( C361 C2146 ) C361_=_C2147( C361 C2147 ) \nC361_=_C2148( C361 C2148 ) C361_=_C2149( C361 C2149 ) C361_=_C2150( C361 C2150 ) C361_=_C2151( C361 C2151 ) C361_=_C2152( C361 C2152 ) C361_=_C2153( C361 C2153 ) \nC361_=_C2154( C361 C2154 ) C361_=_C2155( C361 C2155 ) C361_=_C2156( C361 C2156 ) C361_=_C2157( C361 C2157 ) C361_=_C2158( C361 C2158 ) C361_=_C2159( C361 C2159 ) \nC361_=_C2160( C361 C2160 ) C361_=_C2161( C361 C2161 ) C438_=_C576( C438 C576 ) C438_=_C605( C438 C605 ) C438_=_C1172( C438 C1172 ) C438_=_C1382( C438 C1382 ) \nC438_=_C1514( C438 C1514 ) C438_=_C1560( C438 C1560 ) C438_=_C1717( C438 C1717 ) C438_=_C1810( C438 C1810 ) C438_=_C2039( C438 C2039 ) C438_=_C2160( C438 C2160 ) \nC438_=_C2748( C438 C2748 ) C438_=_C3093( C438 C3093 ) C438_=_C3193( C438 C3193 ) C438_=_C3468( C438 C3468 ) C438_=_C3547( C438 C3547 ) C438_=_C3814( C438 C3814 ) \nC438_=_C3822( C438 C3822 ) C438_=_C3836( C438 C3836 ) C438_=_C3879( C438 C3879 ) C438_=_C4024( C438 C4024 ) C438_=_C4033( C438 C4033 ) C438_=_C4054( C438 C4054 ) \nC438_=_C4062( C438 C4062 ) C438_=_C4080( C438 C4080 ) C438_=_C4082( C438 C4082 ) C576_=_C605( C576 C605 ) C576_=_C1172( C576 C1172 ) C576_=_C1382( C576 C1382 ) \nC576_=_C1514( C576 C1514 ) C576_=_C1560( C576 C1560 ) C576_=_C1717( C576 C1717 ) C576_=_C1810( C576 C1810 ) C576_=_C2039( C576 C2039 ) C576_=_C2160( C576 C2160 ) \nC576_=_C2748( C576 C2748 ) C576_=_C3093( C576 C3093 ) C576_=_C3193( C576 C3193 ) C576_=_C3468( C576 C3468 ) C576_=_C3547( C576 C3547 ) C576_=_C3814( C576 C3814 ) \nC576_=_C3822( C576 C3822 ) C576_=_C3836( C576 C3836 ) C576_=_C3879( C576 C3879 ) C576_=_C4024( C576 C4024 ) C576_=_C4033( C576 C4033 ) C576_=_C4054( C576 C4054 ) \nC576_=_C4062( C576 C4062 ) C576_=_C4080( C576 C4080 ) C576_=_C4082( C576 C4082 ) C605_=_C1172( C605 C1172 ) C605_=_C1382( C605 C1382 ) C605_=_C1514( C605 C1514 ) \nC605_=_C1560( C605 C1560 ) C605_=_C1717( C605 C1717 ) C605_=_C1810( C605 C1810 ) C605_=_C2039( C605 C2039 ) C605_=_C2160( C605 C2160 ) C605_=_C2748( C605 C2748 ) \nC605_=_C3093( C605 C3093 ) C605_=_C3193( C605 C3193 ) C605_=_C3468( C605 C3468 ) C605_=_C3547( C605 C3547 ) C605_=_C3814( C605 C3814 ) C605_=_C3822( C605 C3822 ) \nC605_=_C3836( C605 C3836 ) C605_=_C3879( C605 C3879 ) C605_=_C4024( C605 C4024 ) C605_=_C4033( C605 C4033 ) C605_=_C4054( C605 C4054 ) C605_=_C4062( C605 C4062 ) \nC605_=_C4080( C605 C4080 ) C605_=_C4082( C605 C4082 ) C1152_=_C1172( C1152 C1172 ) C1152_=_C1696( C1152 C1696 ) C1152_=_C1910( C1152 C1910 ) C1152_=_C2140( C1152 C2140 ) \nC1152_=_C2141( C1152 C2141 ) C1152_=_C2142( C1152 C2142 ) C1152_=_C2143( C1152 C2143 ) C1152_=_C2144( C1152 C2144 ) C1152_=_C2145( C1152 C2145 ) C1152_=_C2146( C1152 C2146 ) \nC1152_=_C2147( C1152 C2147 ) C1152_=_C2148( C1152 C2148 ) C1152_=_C2149( C1152 C2149 ) C1152_=_C2150( C1152 C2150 ) C1152_=_C2151( C1152 C2151 ) C1152_=_C2152( C1152 C2152 ) \nC1152_=_C2153( C1152 C2153 ) C1152_=_C2154( C1152 C2154 ) C1152_=_C2155( C1152 C2155 ) C1152_=_C2156( C1152 C2156 ) C1152_=_C2157( C1152 C2157 ) C1152_=_C2158( C1152 C2158 ) \nC1152_=_C2159( C1152 C2159 ) C1152_=_C2160( C1152 C2160 ) C1152_=_C2161( C1152 C2161 ) C1172_=_C1382( C1172 C1382 ) C1172_=_C1514( C1172 C1514 ) C1172_=_C1560( C1172 C1560 ) \nC1172_=_C1717( C1172 C1717 ) C1172_=_C1810( C1172 C1810 ) C1172_=_C2039( C1172 C2039 ) C1172_=_C2160( C1172 C2160 ) C1172_=_C2748( C1172 C2748 ) C1172_=_C3093( C1172 C3093 ) \nC1172_=_C3193( C1172 C3193 ) C1172_=_C3468( C1172 C3468 ) C1172_=_C3547( C1172 C3547 ) C1172_=_C3814( C1172 C3814 ) C1172_=_C3822( C1172 C3822 ) C1172_=_C3836( C1172 C3836 ) \nC1172_=_C3879( C1172 C3879 ) C1172_=_C4024( C1172 C4024 ) C1172_=_C4033( C1172 C4033 ) C1172_=_C4054( C1172 C4054 ) C1172_=_C4062( C1172 C4062 ) C1172_=_C4080( C1172 C4080 ) \nC1172_=_C4082( C1172 C4082 ) C1382_=_C1514( C1382 C1514 ) C1382_=_C1560( C1382 C1560 ) C1382_=_C1717( C1382 C1717 ) C1382_=_C1810( C1382 C1810 ) C1382_=_C2039( C1382 C2039 ) \nC1382_=_C2160( C1382 C2160 ) C1382_=_C2748( C1382 C2748 ) C1382_=_C3093( C1382 C3093 ) C1382_=_C3193( C1382 C3193 ) C1382_=_C3468( C1382 C3468 ) C1382_=_C3547( C1382 C3547 ) \nC1382_=_C3814( C1382 C3814 ) C1382_=_C3822( C1382 C3822 ) C1382_=_C3836( C1382 C3836 ) C1382_=_C3879( C1382 C3879 ) C1382_=_C4024( C1382 C4024 ) C1382_=_C4033( C1382 C4033 ) \nC1382_=_C4054( C1382 C4054 ) C1382_=_C4062( C1382 C4062 ) C1382_=_C4080( C1382 C4080 ) C1382_=_C4082( C1382 C4082 ) C1514_=_C1560( C1514 C1560 ) C1514_=_C1717( C1514 C1717 ) \nC1514_=_C1810( C1514 C1810 ) C1514_=_C2039( C1514 C2039 ) C1514_=_C2160( C1514 C2160 ) C1514_=_C2748( C1514 C2748 ) C1514_=_C3093( C1514 C3093 ) C1514_=_C3193( C1514 C3193 ) \nC1514_=_C3468( C1514 C3468 ) C1514_=_C3547( C1514 C3547 ) C1514_=_C3814( C1514 C3814 ) C1514_=_C3822( C1514 C3822 ) C1514_=_C3836( C1514 C3836 ) C1514_=_C3879( C1514 C3879 ) \nC1514_=_C4024( C1514 C4024 ) C1514_=_C4033( C1514 C4033 ) C1514_=_C4054( C1514 C4054 ) C1514_=_C4062( C1514 C4062 ) C1514_=_C4080( C1514 C4080 ) C1514_=_C4082( C1514 C4082 ) \nC1560_=_C1717( C1560 C1717 ) C1560_=_C1810( C1560 C1810 ) C1560_=_C2039( C1560 C2039 ) C1560_=_C2160( C1560 C2160 ) C1560_=_C2748( C1560 C2748 ) C1560_=_C3093( C1560 C3093 ) \nC1560_=_C3193( C1560 C3193 ) C1560_=_C3468( C1560 C3468 ) C1560_=_C3547( C1560 C3547 ) C1560_=_C3814( C1560 C3814 ) C1560_=_C3822( C1560 C3822 ) C1560_=_C3836( C1560 C3836 ) \nC1560_=_C3879( C1560 C3879 ) C1560_=_C4024( C1560 C4024 ) C1560_=_C4033( C1560 C4033 ) C1560_=_C4054( C1560 C4054 ) C1560_=_C4062( C1560 C4062 ) C1560_=_C4080( C1560 C4080 ) \nC1560_=_C4082( C1560 C4082 ) C1696_=_C1717( C1696 C1717 ) C1696_=_C1910( C1696 C1910 ) C1696_=_C2140( C1696 C2140 ) C1696_=_C2141( C1696 C2141 ) C1696_=_C2142( C1696 C2142 ) \nC1696_=_C2143( C1696 C2143 ) C1696_=_C2144( C1696 C2144 ) C1696_=_C2145( C1696 C2145 ) C1696_=_C2146( C1696 C2146 ) C1696_=_C2147( C1696 C2147 ) C1696_=_C2148( C1696 C2148 ) \nC1696_=_C2149( C1696 C2149 ) C1696_=_C2150( C1696 C2150 ) C1696_=_C2151( C1696 C2151 ) C1696_=_C2152( C1696 C2152 ) C1696_=_C2153( C1696 C2153 ) C1696_=_C2154( C1696 C2154 ) \nC1696_=_C2155( C1696 C2155 ) C1696_=_C2156( C1696 C2156 ) C1696_=_C2157( C1696 C2157 ) C1696_=_C2158( C1696 C2158 ) C1696_=_C2159( C1696 C2159 ) C1696_=_C2160( C1696 C2160 ) \nC1696_=_C2161( C1696 C2161 ) C1717_=_C1810( C1717 C1810 ) C1717_=_C2039( C1717 C2039 ) C1717_=_C2160( C1717 C2160 ) C1717_=_C2748( C1717 C2748 ) C1717_=_C3093( C1717 C3093 ) \nC1717_=_C3193( C1717 C3193 ) C1717_=_C3468( C1717 C3468 ) C1717_=_C3547( C1717 C3547 ) C1717_=_C3814( C1717 C3814 ) C1717_=_C3822( C1717 C3822 ) C1717_=_C3836( C1717 C3836 ) \nC1717_=_C3879( C1717 C3879 ) C1717_=_C4024(</w:t>
      </w:r>
    </w:p>
    <w:p>
      <w:pPr>
        <w:pStyle w:val="PreformattedText"/>
        <w:bidi w:val="0"/>
        <w:spacing w:before="0" w:after="0"/>
        <w:jc w:val="left"/>
        <w:rPr/>
      </w:pPr>
      <w:r>
        <w:rPr/>
        <w:t xml:space="preserve"> </w:t>
      </w:r>
      <w:r>
        <w:rPr/>
        <w:t>C1717 C4024 ) C1717_=_C4033( C1717 C4033 ) C1717_=_C4054( C1717 C4054 ) C1717_=_C4062( C1717 C4062 ) C1717_=_C4080( C1717 C4080 ) \nC1717_=_C4082( C1717 C4082 ) C1810_=_C2039( C1810 C2039 ) C1810_=_C2160( C1810 C2160 ) C1810_=_C2748( C1810 C2748 ) C1810_=_C3093( C1810 C3093 ) C1810_=_C3193( C1810 C3193 ) \nC1810_=_C3468( C1810 C3468 ) C1810_=_C3547( C1810 C3547 ) C1810_=_C3814( C1810 C3814 ) C1810_=_C3822( C1810 C3822 ) C1810_=_C3836( C1810 C3836 ) C1810_=_C3879( C1810 C3879 ) \nC1810_=_C4024( C1810 C4024 ) C1810_=_C4033( C1810 C4033 ) C1810_=_C4054( C1810 C4054 ) C1810_=_C4062( C1810 C4062 ) C1810_=_C4080( C1810 C4080 ) C1810_=_C4082( C1810 C4082 ) \nC1910_=_C2140( C1910 C2140 ) C1910_=_C2141( C1910 C2141 ) C1910_=_C2142( C1910 C2142 ) C1910_=_C2143( C1910 C2143 ) C1910_=_C2144( C1910 C2144 ) C1910_=_C2145( C1910 C2145 ) \nC1910_=_C2146( C1910 C2146 ) C1910_=_C2147( C1910 C2147 ) C1910_=_C2148( C1910 C2148 ) C1910_=_C2149( C1910 C2149 ) C1910_=_C2150( C1910 C2150 ) C1910_=_C2151( C1910 C2151 ) \nC1910_=_C2152( C1910 C2152 ) C1910_=_C2153( C1910 C2153 ) C1910_=_C2154( C1910 C2154 ) C1910_=_C2155( C1910 C2155 ) C1910_=_C2156( C1910 C2156 ) C1910_=_C2157( C1910 C2157 ) \nC1910_=_C2158( C1910 C2158 ) C1910_=_C2159( C1910 C2159 ) C1910_=_C2160( C1910 C2160 ) C1910_=_C2161( C1910 C2161 ) C2039_=_C2160( C2039 C2160 ) C2039_=_C2748( C2039 C2748 ) \nC2039_=_C3093( C2039 C3093 ) C2039_=_C3193( C2039 C3193 ) C2039_=_C3468( C2039 C3468 ) C2039_=_C3547( C2039 C3547 ) C2039_=_C3814( C2039 C3814 ) C2039_=_C3822( C2039 C3822 ) \nC2039_=_C3836( C2039 C3836 ) C2039_=_C3879( C2039 C3879 ) C2039_=_C4024( C2039 C4024 ) C2039_=_C4033( C2039 C4033 ) C2039_=_C4054( C2039 C4054 ) C2039_=_C4062( C2039 C4062 ) \nC2039_=_C4080( C2039 C4080 ) C2039_=_C4082( C2039 C4082 ) C2140_=_C2141( C2140 C2141 ) C2140_=_C2142( C2140 C2142 ) C2140_=_C2143( C2140 C2143 ) C2140_=_C2144( C2140 C2144 ) \nC2140_=_C2145( C2140 C2145 ) C2140_=_C2146( C2140 C2146 ) C2140_=_C2147( C2140 C2147 ) C2140_=_C2148( C2140 C2148 ) C2140_=_C2149( C2140 C2149 ) C2140_=_C2150( C2140 C2150 ) \nC2140_=_C2151( C2140 C2151 ) C2140_=_C2152( C2140 C2152 ) C2140_=_C2153( C2140 C2153 ) C2140_=_C2154( C2140 C2154 ) C2140_=_C2155( C2140 C2155 ) C2140_=_C2156( C2140 C2156 ) \nC2140_=_C2157( C2140 C2157 ) C2140_=_C2158( C2140 C2158 ) C2140_=_C2159( C2140 C2159 ) C2140_=_C2160( C2140 C2160 ) C2140_=_C2161( C2140 C2161 ) C2141_=_C2142( C2141 C2142 ) \nC2141_=_C2143( C2141 C2143 ) C2141_=_C2144( C2141 C2144 ) C2141_=_C2145( C2141 C2145 ) C2141_=_C2146( C2141 C2146 ) C2141_=_C2147( C2141 C2147 ) C2141_=_C2148( C2141 C2148 ) \nC2141_=_C2149( C2141 C2149 ) C2141_=_C2150( C2141 C2150 ) C2141_=_C2151( C2141 C2151 ) C2141_=_C2152( C2141 C2152 ) C2141_=_C2153( C2141 C2153 ) C2141_=_C2154( C2141 C2154 ) \nC2141_=_C2155( C2141 C2155 ) C2141_=_C2156( C2141 C2156 ) C2141_=_C2157( C2141 C2157 ) C2141_=_C2158( C2141 C2158 ) C2141_=_C2159( C2141 C2159 ) C2141_=_C2160( C2141 C2160 ) \nC2141_=_C2161( C2141 C2161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4( C2142 C2154 ) C2142_=_C2155( C2142 C2155 ) C2142_=_C2156( C2142 C2156 ) C2142_=_C2157( C2142 C2157 ) C2142_=_C2158( C2142 C2158 ) C2142_=_C2159( C2142 C2159 ) \nC2142_=_C2160( C2142 C2160 ) C2142_=_C2161( C2142 C2161 ) C2142_=_C2748( C2142 C2748 ) C2143_=_C2144( C2143 C2144 ) C2143_=_C2145( C2143 C2145 ) C2143_=_C2146( C2143 C2146 ) \nC2143_=_C2147( C2143 C2147 ) C2143_=_C2148( C2143 C2148 ) C2143_=_C2149( C2143 C2149 ) C2143_=_C2150( C2143 C2150 ) C2143_=_C2151( C2143 C2151 ) C2143_=_C2152( C2143 C2152 ) \nC2143_=_C2153( C2143 C2153 ) C2143_=_C2154( C2143 C2154 ) C2143_=_C2155( C2143 C2155 ) C2143_=_C2156( C2143 C2156 ) C2143_=_C2157( C2143 C2157 ) C2143_=_C2158( C2143 C2158 ) \nC2143_=_C2159( C2143 C2159 ) C2143_=_C2160( C2143 C2160 ) C2143_=_C2161( C2143 C2161 ) C2143_=_C3093( C2143 C3093 ) C2144_=_C2145( C2144 C2145 ) C2144_=_C2146( C2144 C2146 ) \nC2144_=_C2147( C2144 C2147 ) C2144_=_C2148( C2144 C2148 ) C2144_=_C2149( C2144 C2149 ) C2144_=_C2150( C2144 C2150 ) C2144_=_C2151( C2144 C2151 ) C2144_=_C2152( C2144 C2152 ) \nC2144_=_C2153( C2144 C2153 ) C2144_=_C2154( C2144 C2154 ) C2144_=_C2155( C2144 C2155 ) C2144_=_C2156( C2144 C2156 ) C2144_=_C2157( C2144 C2157 ) C2144_=_C2158( C2144 C2158 ) \nC2144_=_C2159( C2144 C2159 ) C2144_=_C2160( C2144 C2160 ) C2144_=_C2161( C2144 C2161 ) C2145_=_C2146( C2145 C2146 ) C2145_=_C2147( C2145 C2147 ) C2145_=_C2148( C2145 C2148 ) \nC2145_=_C2149( C2145 C2149 ) C2145_=_C2150( C2145 C2150 ) C2145_=_C2151( C2145 C2151 ) C2145_=_C2152( C2145 C2152 ) C2145_=_C2153( C2145 C2153 ) C2145_=_C2154( C2145 C2154 ) \nC2145_=_C2155( C2145 C2155 ) C2145_=_C2156( C2145 C2156 ) C2145_=_C2157( C2145 C2157 ) C2145_=_C2158( C2145 C2158 ) C2145_=_C2159( C2145 C2159 ) C2145_=_C2160( C2145 C2160 ) \nC2145_=_C2161( C2145 C2161 ) C2146_=_C2147( C2146 C2147 ) C2146_=_C2148( C2146 C2148 ) C2146_=_C2149( C2146 C2149 ) C2146_=_C2150( C2146 C2150 ) C2146_=_C2151( C2146 C2151 ) \nC2146_=_C2152( C2146 C2152 ) C2146_=_C2153( C2146 C2153 ) C2146_=_C2154( C2146 C2154 ) C2146_=_C2155( C2146 C2155 ) C2146_=_C2156( C2146 C2156 ) C2146_=_C2157( C2146 C2157 ) \nC2146_=_C2158( C2146 C2158 ) C2146_=_C2159( C2146 C2159 ) C2146_=_C2160( C2146 C2160 ) C2146_=_C2161( C2146 C2161 ) C2146_=_C3468( C2146 C3468 ) C2147_=_C2148( C2147 C2148 ) \nC2147_=_C2149( C2147 C2149 ) C2147_=_C2150( C2147 C2150 ) C2147_=_C2151( C2147 C2151 ) C2147_=_C2152( C2147 C2152 ) C2147_=_C2153( C2147 C2153 ) C2147_=_C2154( C2147 C2154 ) \nC2147_=_C2155( C2147 C2155 ) C2147_=_C2156( C2147 C2156 ) C2147_=_C2157( C2147 C2157 ) C2147_=_C2158( C2147 C2158 ) C2147_=_C2159( C2147 C2159 ) C2147_=_C2160( C2147 C2160 ) \nC2147_=_C2161( C2147 C2161 ) C2148_=_C2149( C2148 C2149 ) C2148_=_C2150( C2148 C2150 ) C2148_=_C2151( C2148 C2151 ) C2148_=_C2152( C2148 C2152 ) C2148_=_C2153( C2148 C2153 ) \nC2148_=_C2154( C2148 C2154 ) C2148_=_C2155( C2148 C2155 ) C2148_=_C2156( C2148 C2156 ) C2148_=_C2157( C2148 C2157 ) C2148_=_C2158( C2148 C2158 ) C2148_=_C2159( C2148 C2159 ) \nC2148_=_C2160( C2148 C2160 ) C2148_=_C2161( C2148 C2161 ) C2149_=_C2150( C2149 C2150 ) C2149_=_C2151( C2149 C2151 ) C2149_=_C2152( C2149 C2152 ) C2149_=_C2153( C2149 C2153 ) \nC2149_=_C2154( C2149 C2154 ) C2149_=_C2155( C2149 C2155 ) C2149_=_C2156( C2149 C2156 ) C2149_=_C2157( C2149 C2157 ) C2149_=_C2158( C2149 C2158 ) C2149_=_C2159( C2149 C2159 ) \nC2149_=_C2160( C2149 C2160 ) C2149_=_C2161( C2149 C2161 ) C2149_=_C3879( C2149 C3879 ) C2150_=_C2151( C2150 C2151 ) C2150_=_C2152( C2150 C2152 ) C2150_=_C2153( C2150 C2153 ) \nC2150_=_C2154( C2150 C2154 ) C2150_=_C2155( C2150 C2155 ) C2150_=_C2156( C2150 C2156 ) C2150_=_C2157( C2150 C2157 ) C2150_=_C2158( C2150 C2158 ) C2150_=_C2159( C2150 C2159 ) \nC2150_=_C2160( C2150 C2160 ) C2150_=_C2161( C2150 C2161 ) C2151_=_C2152( C2151 C2152 ) C2151_=_C2153( C2151 C2153 ) C2151_=_C2154( C2151 C2154 ) C2151_=_C2155( C2151 C2155 ) \nC2151_=_C2156( C2151 C2156 ) C2151_=_C2157( C2151 C2157 ) C2151_=_C2158( C2151 C2158 ) C2151_=_C2159( C2151 C2159 ) C2151_=_C2160( C2151 C2160 ) C2151_=_C2161( C2151 C2161 ) \nC2152_=_C2153( C2152 C2153 ) C2152_=_C2154( C2152 C2154 ) C2152_=_C2155( C2152 C2155 ) C2152_=_C2156( C2152 C2156 ) C2152_=_C2157( C2152 C2157 ) C2152_=_C2158( C2152 C2158 ) \nC2152_=_C2159( C2152 C2159 ) C2152_=_C2160( C2152 C2160 ) C2152_=_C2161( C2152 C2161 ) C2153_=_C2154( C2153 C2154 ) C2153_=_C2155( C2153 C2155 ) C2153_=_C2156( C2153 C2156 ) \nC2153_=_C2157( C2153 C2157 ) C2153_=_C2158( C2153 C2158 ) C2153_=_C2159( C2153 C2159 ) C2153_=_C2160( C2153 C2160 ) C2153_=_C2161( C2153 C2161 ) C2153_=_C4024( C2153 C4024 ) \nC2154_=_C2155( C2154 C2155 ) C2154_=_C2156( C2154 C2156 ) C2154_=_C2157( C2154 C2157 ) C2154_=_C2158( C2154 C2158 ) C2154_=_C2159( C2154 C2159 ) C2154_=_C2160( C2154 C2160 ) \nC2154_=_C2161( C2154 C2161 ) C2155_=_C2156( C2155 C2156 ) C2155_=_C2157( C2155 C2157 ) C2155_=_C2158( C2155 C2158 ) C2155_=_C2159( C2155 C2159 ) C2155_=_C2160( C2155 C2160 ) \nC2155_=_C2161( C2155 C2161 ) C2155_=_C4033( C2155 C4033 ) C2156_=_C2157( C2156 C2157 ) C2156_=_C2158( C2156 C2158 ) C2156_=_C2159( C2156 C2159 ) C2156_=_C2160( C2156 C2160 ) \nC2156_=_C2161( C2156 C2161 ) C2157_=_C2158( C2157 C2158 ) C2157_=_C2159( C2157 C2159 ) C2157_=_C2160( C2157 C2160 ) C2157_=_C2161( C2157 C2161 ) C2158_=_C2159( C2158 C2159 ) \nC2158_=_C2160( C2158 C2160 ) C2158_=_C2161( C2158 C2161 ) C2159_=_C2160( C2159 C2160 ) C2159_=_C2161( C2159 C2161 ) C2160_=_C2161( C2160 C2161 ) C2160_=_C2748( C2160 C2748 ) \nC2160_=_C3093( C2160 C3093 ) C2160_=_C3193( C2160 C3193 ) C2160_=_C3468( C2160 C3468 ) C2160_=_C3547( C2160 C3547 ) C2160_=_C3814( C2160 C3814 ) C2160_=_C3822( C2160 C3822 ) \nC2160_=_C3836( C2160 C3836 ) C2160_=_C3879( C2160 C3879 ) C2160_=_C4024( C2160 C4024 ) C2160_=_C4033( C2160 C4033 ) C2160_=_C4054( C2160 C4054 ) C2160_=_C4062( C2160 C4062 ) \nC2160_=_C4080( C2160 C4080 ) C2160_=_C4082( C2160 C4082 ) C2161_=_C4082( C2161 C4082 ) C2748_=_C3093( C2748 C3093 ) C2748_=_C3193( C2748 C3193 ) C2748_=_C3468( C2748 C3468 ) \nC2748_=_C3547( C2748 C3547 ) C2748_=_C3814( C2748 C3814 ) C2748_=_C3822( C2748 C3822 ) C2748_=_C3836( C2748 C3836 ) C2748_=_C3879( C2748 C3879 ) C2748_=_C4024( C2748 C4024 ) \nC2748_=_C4033( C2748 C4033 ) C2748_=_C4054( C2748 C4054 ) C2748_=_C4062( C2748 C4062 ) C2748_=_C4080( C2748 C4080 ) C2748_=_C4082( C2748 C4082 ) C3093_=_C3193( C3093 C3193 ) \nC3093_=_C3468( C3093 C3468 ) C3093_=_C3547( C3093 C3547 ) C3093_=_C3814( C3093 C3814 ) C3093_=_C3822( C3093 C3822 ) C3093_=_C3836( C3093 C3836 ) C3093_=_C3879( C3093 C3879 ) \nC3093_=_C4024( C3093 C4024 ) C3093_=_C4033( C3093 C4033 ) C3093_=_C4054( C3093 C4054 ) C3093_=_C4062(</w:t>
      </w:r>
    </w:p>
    <w:p>
      <w:pPr>
        <w:pStyle w:val="PreformattedText"/>
        <w:bidi w:val="0"/>
        <w:spacing w:before="0" w:after="0"/>
        <w:jc w:val="left"/>
        <w:rPr/>
      </w:pPr>
      <w:r>
        <w:rPr/>
        <w:t xml:space="preserve"> </w:t>
      </w:r>
      <w:r>
        <w:rPr/>
        <w:t>C3093 C4062 ) C3093_=_C4080( C3093 C4080 ) C3093_=_C4082( C3093 C4082 ) \nC3193_=_C3468( C3193 C3468 ) C3193_=_C3547( C3193 C3547 ) C3193_=_C3814( C3193 C3814 ) C3193_=_C3822( C3193 C3822 ) C3193_=_C3836( C3193 C3836 ) C3193_=_C3879( C3193 C3879 ) \nC3193_=_C4024( C3193 C4024 ) C3193_=_C4033( C3193 C4033 ) C3193_=_C4054( C3193 C4054 ) C3193_=_C4062( C3193 C4062 ) C3193_=_C4080( C3193 C4080 ) C3193_=_C4082( C3193 C4082 ) \nC3468_=_C3547( C3468 C3547 ) C3468_=_C3814( C3468 C3814 ) C3468_=_C3822( C3468 C3822 ) C3468_=_C3836( C3468 C3836 ) C3468_=_C3879( C3468 C3879 ) C3468_=_C4024( C3468 C4024 ) \nC3468_=_C4033( C3468 C4033 ) C3468_=_C4054( C3468 C4054 ) C3468_=_C4062( C3468 C4062 ) C3468_=_C4080( C3468 C4080 ) C3468_=_C4082( C3468 C4082 ) C3547_=_C3814( C3547 C3814 ) \nC3547_=_C3822( C3547 C3822 ) C3547_=_C3836( C3547 C3836 ) C3547_=_C3879( C3547 C3879 ) C3547_=_C4024( C3547 C4024 ) C3547_=_C4033( C3547 C4033 ) C3547_=_C4054( C3547 C4054 ) \nC3547_=_C4062( C3547 C4062 ) C3547_=_C4080( C3547 C4080 ) C3547_=_C4082( C3547 C4082 ) C3814_=_C3822( C3814 C3822 ) C3814_=_C3836( C3814 C3836 ) C3814_=_C3879( C3814 C3879 ) \nC3814_=_C4024( C3814 C4024 ) C3814_=_C4033( C3814 C4033 ) C3814_=_C4054( C3814 C4054 ) C3814_=_C4062( C3814 C4062 ) C3814_=_C4080( C3814 C4080 ) C3814_=_C4082( C3814 C4082 ) \nC3822_=_C3836( C3822 C3836 ) C3822_=_C3879( C3822 C3879 ) C3822_=_C4024( C3822 C4024 ) C3822_=_C4033( C3822 C4033 ) C3822_=_C4054( C3822 C4054 ) C3822_=_C4062( C3822 C4062 ) \nC3822_=_C4080( C3822 C4080 ) C3822_=_C4082( C3822 C4082 ) C3836_=_C3879( C3836 C3879 ) C3836_=_C4024( C3836 C4024 ) C3836_=_C4033( C3836 C4033 ) C3836_=_C4054( C3836 C4054 ) \nC3836_=_C4062( C3836 C4062 ) C3836_=_C4080( C3836 C4080 ) C3836_=_C4082( C3836 C4082 ) C3879_=_C4024( C3879 C4024 ) C3879_=_C4033( C3879 C4033 ) C3879_=_C4054( C3879 C4054 ) \nC3879_=_C4062( C3879 C4062 ) C3879_=_C4080( C3879 C4080 ) C3879_=_C4082( C3879 C4082 ) C4024_=_C4033( C4024 C4033 ) C4024_=_C4054( C4024 C4054 ) C4024_=_C4062( C4024 C4062 ) \nC4024_=_C4080( C4024 C4080 ) C4024_=_C4082( C4024 C4082 ) C4033_=_C4054( C4033 C4054 ) C4033_=_C4062( C4033 C4062 ) C4033_=_C4080( C4033 C4080 ) C4033_=_C4082( C4033 C4082 ) \nC4054_=_C4062( C4054 C4062 ) C4054_=_C4080( C4054 C4080 ) C4054_=_C4082( C4054 C4082 ) C4062_=_C4080( C4062 C4080 ) C4062_=_C4082( C4062 C4082 ) C4080_=_C4082( C4080 C4082 ) "];232-&gt;320[label="50: C361 C438 C576 C605 C1152 \nC1172 C1382 C1514 C1560 C1696 C1717 \nC1810 C1910 C2039 C2140 C2141 C2142 \nC2143 C2144 C2145 C2146 C2147 C2148 \nC2149 C2150 C2151 C2152 C2153 C2154 \nC2155 C2156 C2157 C2158 C2159 C2161 \nC2748 C3093 C3193 C3468 C3547 C3814 \nC3822 C3836 C3879 C4024 C4033 C4054 \nC4062 C4080 C4082 \n609: C361_=_C1152 ,C361_=_C1696 ,C361_=_C1910 ,C361_=_C2140 ,C361_=_C2141 ,\nC361_=_C2142 ,C361_=_C2143 ,C361_=_C2144 ,C361_=_C2145 ,C361_=_C2146 ,C361_=_C2147 ,\nC361_=_C2148 ,C361_=_C2149 ,C361_=_C2150 ,C361_=_C2151 ,C361_=_C2152 ,C361_=_C2153 ,\nC361_=_C2154 ,C361_=_C2155 ,C361_=_C2156 ,C361_=_C2157 ,C361_=_C2158 ,C361_=_C2159 ,\nC361_=_C2161 ,C438_=_C576 ,C438_=_C605 ,C438_=_C1172 ,C438_=_C1382 ,C438_=_C1514 ,\nC438_=_C1560 ,C438_=_C1717 ,C438_=_C1810 ,C438_=_C2039 ,C438_=_C2748 ,C438_=_C3093 ,\nC438_=_C3193 ,C438_=_C3468 ,C438_=_C3547 ,C438_=_C3814 ,C438_=_C3822 ,C438_=_C3836 ,\nC438_=_C3879 ,C438_=_C4024 ,C438_=_C4033 ,C438_=_C4054 ,C438_=_C4062 ,C438_=_C4080 ,\nC438_=_C4082 ,C576_=_C605 ,C576_=_C1172 ,C576_=_C1382 ,C576_=_C1514 ,C576_=_C1560 ,\nC576_=_C1717 ,C576_=_C1810 ,C576_=_C2039 ,C576_=_C2748 ,C576_=_C3093 ,C576_=_C3193 ,\nC576_=_C3468 ,C576_=_C3547 ,C576_=_C3814 ,C576_=_C3822 ,C576_=_C3836 ,C576_=_C3879 ,\nC576_=_C4024 ,C576_=_C4033 ,C576_=_C4054 ,C576_=_C4062 ,C576_=_C4080 ,C576_=_C4082 ,\nC605_=_C1172 ,C605_=_C1382 ,C605_=_C1514 ,C605_=_C1560 ,C605_=_C1717 ,C605_=_C1810 ,\nC605_=_C2039 ,C605_=_C2748 ,C605_=_C3093 ,C605_=_C3193 ,C605_=_C3468 ,C605_=_C3547 ,\nC605_=_C3814 ,C605_=_C3822 ,C605_=_C3836 ,C605_=_C3879 ,C605_=_C4024 ,C605_=_C4033 ,\nC605_=_C4054 ,C605_=_C4062 ,C605_=_C4080 ,C605_=_C4082 ,C1152_=_C1172 ,C1152_=_C1696 ,\nC1152_=_C1910 ,C1152_=_C2140 ,C1152_=_C2141 ,C1152_=_C2142 ,C1152_=_C2143 ,C1152_=_C2144 ,\nC1152_=_C2145 ,C1152_=_C2146 ,C1152_=_C2147 ,C1152_=_C2148 ,C1152_=_C2149 ,C1152_=_C2150 ,\nC1152_=_C2151 ,C1152_=_C2152 ,C1152_=_C2153 ,C1152_=_C2154 ,C1152_=_C2155 ,C1152_=_C2156 ,\nC1152_=_C2157 ,C1152_=_C2158 ,C1152_=_C2159 ,C1152_=_C2161 ,C1172_=_C1382 ,C1172_=_C1514 ,\nC1172_=_C1560 ,C1172_=_C1717 ,C1172_=_C1810 ,C1172_=_C2039 ,C1172_=_C2748 ,C1172_=_C3093 ,\nC1172_=_C3193 ,C1172_=_C3468 ,C1172_=_C3547 ,C1172_=_C3814 ,C1172_=_C3822 ,C1172_=_C3836 ,\nC1172_=_C3879 ,C1172_=_C4024 ,C1172_=_C4033 ,C1172_=_C4054 ,C1172_=_C4062 ,C1172_=_C4080 ,\nC1172_=_C4082 ,C1382_=_C1514 ,C1382_=_C1560 ,C1382_=_C1717 ,C1382_=_C1810 ,C1382_=_C2039 ,\nC1382_=_C2748 ,C1382_=_C3093 ,C1382_=_C3193 ,C1382_=_C3468 ,C1382_=_C3547 ,C1382_=_C3814 ,\nC1382_=_C3822 ,C1382_=_C3836 ,C1382_=_C3879 ,C1382_=_C4024 ,C1382_=_C4033 ,C1382_=_C4054 ,\nC1382_=_C4062 ,C1382_=_C4080 ,C1382_=_C4082 ,C1514_=_C1560 ,C1514_=_C1717 ,C1514_=_C1810 ,\nC1514_=_C2039 ,C1514_=_C2748 ,C1514_=_C3093 ,C1514_=_C3193 ,C1514_=_C3468 ,C1514_=_C3547 ,\nC1514_=_C3814 ,C1514_=_C3822 ,C1514_=_C3836 ,C1514_=_C3879 ,C1514_=_C4024 ,C1514_=_C4033 ,\nC1514_=_C4054 ,C1514_=_C4062 ,C1514_=_C4080 ,C1514_=_C4082 ,C1560_=_C1717 ,C1560_=_C1810 ,\nC1560_=_C2039 ,C1560_=_C2748 ,C1560_=_C3093 ,C1560_=_C3193 ,C1560_=_C3468 ,C1560_=_C3547 ,\nC1560_=_C3814 ,C1560_=_C3822 ,C1560_=_C3836 ,C1560_=_C3879 ,C1560_=_C4024 ,C1560_=_C4033 ,\nC1560_=_C4054 ,C1560_=_C4062 ,C1560_=_C4080 ,C1560_=_C4082 ,C1696_=_C1717 ,C1696_=_C1910 ,\nC1696_=_C2140 ,C1696_=_C2141 ,C1696_=_C2142 ,C1696_=_C2143 ,C1696_=_C2144 ,C1696_=_C2145 ,\nC1696_=_C2146 ,C1696_=_C2147 ,C1696_=_C2148 ,C1696_=_C2149 ,C1696_=_C2150 ,C1696_=_C2151 ,\nC1696_=_C2152 ,C1696_=_C2153 ,C1696_=_C2154 ,C1696_=_C2155 ,C1696_=_C2156 ,C1696_=_C2157 ,\nC1696_=_C2158 ,C1696_=_C2159 ,C1696_=_C2161 ,C1717_=_C1810 ,C1717_=_C2039 ,C1717_=_C2748 ,\nC1717_=_C3093 ,C1717_=_C3193 ,C1717_=_C3468 ,C1717_=_C3547 ,C1717_=_C3814 ,C1717_=_C3822 ,\nC1717_=_C3836 ,C1717_=_C3879 ,C1717_=_C4024 ,C1717_=_C4033 ,C1717_=_C4054 ,C1717_=_C4062 ,\nC1717_=_C4080 ,C1717_=_C4082 ,C1810_=_C2039 ,C1810_=_C2748 ,C1810_=_C3093 ,C1810_=_C3193 ,\nC1810_=_C3468 ,C1810_=_C3547 ,C1810_=_C3814 ,C1810_=_C3822 ,C1810_=_C3836 ,C1810_=_C3879 ,\nC1810_=_C4024 ,C1810_=_C4033 ,C1810_=_C4054 ,C1810_=_C4062 ,C1810_=_C4080 ,C1810_=_C4082 ,\nC1910_=_C2140 ,C1910_=_C2141 ,C1910_=_C2142 ,C1910_=_C2143 ,C1910_=_C2144 ,C1910_=_C2145 ,\nC1910_=_C2146 ,C1910_=_C2147 ,C1910_=_C2148 ,C1910_=_C2149 ,C1910_=_C2150 ,C1910_=_C2151 ,\nC1910_=_C2152 ,C1910_=_C2153 ,C1910_=_C2154 ,C1910_=_C2155 ,C1910_=_C2156 ,C1910_=_C2157 ,\nC1910_=_C2158 ,C1910_=_C2159 ,C1910_=_C2161 ,C2039_=_C2748 ,C2039_=_C3093 ,C2039_=_C3193 ,\nC2039_=_C3468 ,C2039_=_C3547 ,C2039_=_C3814 ,C2039_=_C3822 ,C2039_=_C3836 ,C2039_=_C3879 ,\nC2039_=_C4024 ,C2039_=_C4033 ,C2039_=_C4054 ,C2039_=_C4062 ,C2039_=_C4080 ,C2039_=_C4082 ,\nC2140_=_C2141 ,C2140_=_C2142 ,C2140_=_C2143 ,C2140_=_C2144 ,C2140_=_C2145 ,C2140_=_C2146 ,\nC2140_=_C2147 ,C2140_=_C2148 ,C2140_=_C2149 ,C2140_=_C2150 ,C2140_=_C2151 ,C2140_=_C2152 ,\nC2140_=_C2153 ,C2140_=_C2154 ,C2140_=_C2155 ,C2140_=_C2156 ,C2140_=_C2157 ,C2140_=_C2158 ,\nC2140_=_C2159 ,C2140_=_C2161 ,C2141_=_C2142 ,C2141_=_C2143 ,C2141_=_C2144 ,C2141_=_C2145 ,\nC2141_=_C2146 ,C2141_=_C2147 ,C2141_=_C2148 ,C2141_=_C2149 ,C2141_=_C2150 ,C2141_=_C2151 ,\nC2141_=_C2152 ,C2141_=_C2153 ,C2141_=_C2154 ,C2141_=_C2155 ,C2141_=_C2156 ,C2141_=_C2157 ,\nC2141_=_C2158 ,C2141_=_C2159 ,C2141_=_C2161 ,C2142_=_C2143 ,C2142_=_C2144 ,C2142_=_C2145 ,\nC2142_=_C2146 ,C2142_=_C2147 ,C2142_=_C2148 ,C2142_=_C2149 ,C2142_=_C2150 ,C2142_=_C2151 ,\nC2142_=_C2152 ,C2142_=_C2153 ,C2142_=_C2154 ,C2142_=_C2155 ,C2142_=_C2156 ,C2142_=_C2157 ,\nC2142_=_C2158 ,C2142_=_C2159 ,C2142_=_C2161 ,C2142_=_C2748 ,C2143_=_C2144 ,C2143_=_C2145 ,\nC2143_=_C2146 ,C2143_=_C2147 ,C2143_=_C2148 ,C2143_=_C2149 ,C2143_=_C2150 ,C2143_=_C2151 ,\nC2143_=_C2152 ,C2143_=_C2153 ,C2143_=_C2154 ,C2143_=_C2155 ,C2143_=_C2156 ,C2143_=_C2157 ,\nC2143_=_C2158 ,C2143_=_C2159 ,C2143_=_C2161 ,C2143_=_C3093 ,C2144_=_C2145 ,C2144_=_C2146 ,\nC2144_=_C2147 ,C2144_=_C2148 ,C2144_=_C2149 ,C2144_=_C2150 ,C2144_=_C2151 ,C2144_=_C2152 ,\nC2144_=_C2153 ,C2144_=_C2154 ,C2144_=_C2155 ,C2144_=_C2156 ,C2144_=_C2157 ,C2144_=_C2158 ,\nC2144_=_C2159 ,C2144_=_C2161 ,C2145_=_C2146 ,C2145_=_C2147 ,C2145_=_C2148 ,C2145_=_C2149 ,\nC2145_=_C2150 ,C2145_=_C2151 ,C2145_=_C2152 ,C2145_=_C2153 ,C2145_=_C2154 ,C2145_=_C2155 ,\nC2145_=_C2156 ,C2145_=_C2157 ,C2145_=_C2158 ,C2145_=_C2159 ,C2145_=_C2161 ,C2146_=_C2147 ,\nC2146_=_C2148 ,C2146_=_C2149 ,C2146_=_C2150 ,C2146_=_C2151 ,C2146_=_C2152 ,C2146_=_C2153 ,\nC2146_=_C2154 ,C2146_=_C2155 ,C2146_=_C2156 ,C2146_=_C2157 ,C2146_=_C2158 ,C2146_=_C2159 ,\nC2146_=_C2161 ,C2146_=_C3468 ,C2147_=_C2148 ,C2147_=_C2149 ,C2147_=_C2150 ,C2147_=_C2151 ,\nC2147_=_C2152 ,C2147_=_C2153 ,C2147_=_C2154 ,C2147_=_C2155 ,C2147_=_C2156 ,C2147_=_C2157 ,\nC2147_=_C2158 ,C2147_=_C2159 ,C2147_=_C2161 ,C2148_=_C2149 ,C2148_=_C2150 ,C2148_=_C2151 ,\nC2148_=_C2152 ,C2148_=_C2153 ,C2148_=_C2154 ,C2148_=_C2155 ,C2148_=_C2156 ,C2148_=_C2157 ,\nC2148_=_C2158 ,C2148_=_C2159 ,C2148_=_C2161 ,C2149_=_C2150 ,C2149_=_C2151 ,C2149_=_C2152 ,\nC2149_=_C2153 ,C2149_=_C2154 ,C2149_=_C2155 ,C2149_=_C2156 ,C2149_=_C2157 ,C2149_=_C2158 ,\nC2149_=_C2159 ,C2149_=_C2161 ,C2149_=_C3879 ,C2150_=_C2151 ,C2150_=_C2152 ,C2150_=_C2153 ,\nC2150_=_C2154 ,C2150_=_C2155 ,C2150_=_C2156 ,C2150_=_C2157 ,C2150_=_C2158 ,C2150_=_C2159 ,\nC2150_=_C2161 ,C2151_=_C2152 ,C2151_=_C2153 ,C2151_=_C2154 ,C2151_=_C2155 ,C2151_=_C2156 ,\nC2151_=_C2157 ,C2151_=_C2158 ,C2151_=_C2159 ,C2151_=_C2161 ,C2152_=_C2153 ,C2152_=_C2154 ,\nC2152_=_C2155 ,C2152_=_C2156 ,C2152_=_C2157 ,C2152_=_C2158 ,C2152_=_C2159 ,C2152_=_C2161 ,\nC2153_=_C2154 ,C2153_=_C2155 ,C2153_=_C2156</w:t>
      </w:r>
    </w:p>
    <w:p>
      <w:pPr>
        <w:pStyle w:val="PreformattedText"/>
        <w:bidi w:val="0"/>
        <w:spacing w:before="0" w:after="0"/>
        <w:jc w:val="left"/>
        <w:rPr/>
      </w:pPr>
      <w:r>
        <w:rPr/>
        <w:t xml:space="preserve"> </w:t>
      </w:r>
      <w:r>
        <w:rPr/>
        <w:t>,C2153_=_C2157 ,C2153_=_C2158 ,C2153_=_C2159 ,\nC2153_=_C2161 ,C2153_=_C4024 ,C2154_=_C2155 ,C2154_=_C2156 ,C2154_=_C2157 ,C2154_=_C2158 ,\nC2154_=_C2159 ,C2154_=_C2161 ,C2155_=_C2156 ,C2155_=_C2157 ,C2155_=_C2158 ,C2155_=_C2159 ,\nC2155_=_C2161 ,C2155_=_C4033 ,C2156_=_C2157 ,C2156_=_C2158 ,C2156_=_C2159 ,C2156_=_C2161 ,\nC2157_=_C2158 ,C2157_=_C2159 ,C2157_=_C2161 ,C2158_=_C2159 ,C2158_=_C2161 ,C2159_=_C2161 ,\nC2161_=_C4082 ,C2748_=_C3093 ,C2748_=_C3193 ,C2748_=_C3468 ,C2748_=_C3547 ,C2748_=_C3814 ,\nC2748_=_C3822 ,C2748_=_C3836 ,C2748_=_C3879 ,C2748_=_C4024 ,C2748_=_C4033 ,C2748_=_C4054 ,\nC2748_=_C4062 ,C2748_=_C4080 ,C2748_=_C4082 ,C3093_=_C3193 ,C3093_=_C3468 ,C3093_=_C3547 ,\nC3093_=_C3814 ,C3093_=_C3822 ,C3093_=_C3836 ,C3093_=_C3879 ,C3093_=_C4024 ,C3093_=_C4033 ,\nC3093_=_C4054 ,C3093_=_C4062 ,C3093_=_C4080 ,C3093_=_C4082 ,C3193_=_C3468 ,C3193_=_C3547 ,\nC3193_=_C3814 ,C3193_=_C3822 ,C3193_=_C3836 ,C3193_=_C3879 ,C3193_=_C4024 ,C3193_=_C4033 ,\nC3193_=_C4054 ,C3193_=_C4062 ,C3193_=_C4080 ,C3193_=_C4082 ,C3468_=_C3547 ,C3468_=_C3814 ,\nC3468_=_C3822 ,C3468_=_C3836 ,C3468_=_C3879 ,C3468_=_C4024 ,C3468_=_C4033 ,C3468_=_C4054 ,\nC3468_=_C4062 ,C3468_=_C4080 ,C3468_=_C4082 ,C3547_=_C3814 ,C3547_=_C3822 ,C3547_=_C3836 ,\nC3547_=_C3879 ,C3547_=_C4024 ,C3547_=_C4033 ,C3547_=_C4054 ,C3547_=_C4062 ,C3547_=_C4080 ,\nC3547_=_C4082 ,C3814_=_C3822 ,C3814_=_C3836 ,C3814_=_C3879 ,C3814_=_C4024 ,C3814_=_C4033 ,\nC3814_=_C4054 ,C3814_=_C4062 ,C3814_=_C4080 ,C3814_=_C4082 ,C3822_=_C3836 ,C3822_=_C3879 ,\nC3822_=_C4024 ,C3822_=_C4033 ,C3822_=_C4054 ,C3822_=_C4062 ,C3822_=_C4080 ,C3822_=_C4082 ,\nC3836_=_C3879 ,C3836_=_C4024 ,C3836_=_C4033 ,C3836_=_C4054 ,C3836_=_C4062 ,C3836_=_C4080 ,\nC3836_=_C4082 ,C3879_=_C4024 ,C3879_=_C4033 ,C3879_=_C4054 ,C3879_=_C4062 ,C3879_=_C4080 ,\nC3879_=_C4082 ,C4024_=_C4033 ,C4024_=_C4054 ,C4024_=_C4062 ,C4024_=_C4080 ,C4024_=_C4082 ,\nC4033_=_C4054 ,C4033_=_C4062 ,C4033_=_C4080 ,C4033_=_C4082 ,C4054_=_C4062 ,C4054_=_C4080 ,\nC4054_=_C4082 ,C4062_=_C4080 ,C4062_=_C4082 ,C4080_=_C4082 ,"];321[shape=box, label="id:321 level: 7\n55: C551 C552 C553 C554 C555 \nC556 C557 C558 C559 C560 C561 \nC562 C563 C564 C565 C566 C567 \nC568 C569 C570 C571 C572 C573 \nC574 C575 C576 C577 C578 C851 \nC1034 C1163 C1754 C2404 C2429 C3001 \nC3186 C3368 C3541 C3594 C3773 C3802 \nC3803 C3804 C3805 C3806 C3807 C3808 \nC3809 C3810 C3811 C3812 C3813 C3814 \nC3815 C3816 \n764: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570( C551 C570 ) C551_=_C571( C551 C571 ) C551_=_C572( C551 C572 ) C551_=_C573( C551 C573 ) C551_=_C574( C551 C574 ) \nC551_=_C575( C551 C575 ) C551_=_C576( C551 C576 ) C551_=_C577( C551 C577 ) C551_=_C578( C551 C578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3( C552 C573 ) C552_=_C574( C552 C574 ) C552_=_C575( C552 C575 ) C552_=_C576( C552 C576 ) C552_=_C577( C552 C577 ) C552_=_C578( C552 C578 ) \nC552_=_C1163( C552 C1163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3_=_C578( C553 C578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4_=_C575( C554 C575 ) C554_=_C576( C554 C576 ) \nC554_=_C577( C554 C577 ) C554_=_C578( C554 C578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6( C555 C576 ) C555_=_C577( C555 C577 ) \nC555_=_C578( C555 C578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578( C557 C578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3186( C560 C3186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3541( C564 C3541 ) C565_=_C566( C565 C566 ) C565_=_C567( C565 C567 ) C565_=_C568( C565 C568 ) \nC565_=_C569( C565 C569 ) C565_=_C570( C565 C570 ) C565_=_C571(</w:t>
      </w:r>
    </w:p>
    <w:p>
      <w:pPr>
        <w:pStyle w:val="PreformattedText"/>
        <w:bidi w:val="0"/>
        <w:spacing w:before="0" w:after="0"/>
        <w:jc w:val="left"/>
        <w:rPr/>
      </w:pPr>
      <w:r>
        <w:rPr/>
        <w:t xml:space="preserve"> </w:t>
      </w:r>
      <w:r>
        <w:rPr/>
        <w:t>C565 C571 ) C565_=_C572( C565 C572 ) C565_=_C573( C565 C573 ) C565_=_C574( C565 C574 ) \nC565_=_C575( C565 C575 ) C565_=_C576( C565 C576 ) C565_=_C577( C565 C577 ) C565_=_C578( C565 C578 ) C566_=_C567( C566 C567 ) C566_=_C568( C566 C568 ) \nC566_=_C569( C566 C569 ) C566_=_C570( C566 C570 ) C566_=_C571( C566 C571 ) C566_=_C572( C566 C572 ) C566_=_C573( C566 C573 ) C566_=_C574( C566 C574 ) \nC566_=_C575( C566 C575 ) C566_=_C576( C566 C576 ) C566_=_C577( C566 C577 ) C566_=_C578( C566 C578 ) C566_=_C851( C566 C851 ) C566_=_C1034( C566 C1034 ) \nC566_=_C1163( C566 C1163 ) C566_=_C1754( C566 C1754 ) C566_=_C2404( C566 C2404 ) C566_=_C2429( C566 C2429 ) C566_=_C3001( C566 C3001 ) C566_=_C3186( C566 C3186 ) \nC566_=_C3368( C566 C3368 ) C566_=_C3541( C566 C3541 ) C566_=_C3594( C566 C3594 ) C566_=_C3773( C566 C3773 ) C566_=_C3802( C566 C3802 ) C566_=_C3803( C566 C3803 ) \nC566_=_C3804( C566 C3804 ) C566_=_C3805( C566 C3805 ) C566_=_C3806( C566 C3806 ) C566_=_C3807( C566 C3807 ) C566_=_C3808( C566 C3808 ) C566_=_C3809( C566 C3809 ) \nC566_=_C3810( C566 C3810 ) C566_=_C3811( C566 C3811 ) C566_=_C3812( C566 C3812 ) C566_=_C3813( C566 C3813 ) C566_=_C3814( C566 C3814 ) C566_=_C3815( C566 C3815 ) \nC566_=_C3816( C566 C3816 ) C567_=_C568( C567 C568 ) C567_=_C569( C567 C569 ) C567_=_C570( C567 C570 ) C567_=_C571( C567 C571 ) C567_=_C572( C567 C572 ) \nC567_=_C573( C567 C573 ) C567_=_C574( C567 C574 ) C567_=_C575( C567 C575 ) C567_=_C576( C567 C576 ) C567_=_C577( C567 C577 ) C567_=_C578( C567 C578 ) \nC567_=_C3802( C567 C3802 ) C568_=_C569( C568 C569 ) C568_=_C570( C568 C570 ) C568_=_C571( C568 C571 ) C568_=_C572( C568 C572 ) C568_=_C573( C568 C573 ) \nC568_=_C574( C568 C574 ) C568_=_C575( C568 C575 ) C568_=_C576( C568 C576 ) C568_=_C577( C568 C577 ) C568_=_C578( C568 C578 ) C569_=_C570( C569 C570 ) \nC569_=_C571( C569 C571 ) C569_=_C572( C569 C572 ) C569_=_C573( C569 C573 ) C569_=_C574( C569 C574 ) C569_=_C575( C569 C575 ) C569_=_C576( C569 C576 ) \nC569_=_C577( C569 C577 ) C569_=_C578( C569 C578 ) C570_=_C571( C570 C571 ) C570_=_C572( C570 C572 ) C570_=_C573( C570 C573 ) C570_=_C574( C570 C574 ) \nC570_=_C575( C570 C575 ) C570_=_C576( C570 C576 ) C570_=_C577( C570 C577 ) C570_=_C578( C570 C578 ) C571_=_C572( C571 C572 ) C571_=_C573( C571 C573 ) \nC571_=_C574( C571 C574 ) C571_=_C575( C571 C575 ) C571_=_C576( C571 C576 ) C571_=_C577( C571 C577 ) C571_=_C578( C571 C578 ) C571_=_C3807( C571 C3807 ) \nC572_=_C573( C572 C573 ) C572_=_C574( C572 C574 ) C572_=_C575( C572 C575 ) C572_=_C576( C572 C576 ) C572_=_C577( C572 C577 ) C572_=_C578( C572 C578 ) \nC573_=_C574( C573 C574 ) C573_=_C575( C573 C575 ) C573_=_C576( C573 C576 ) C573_=_C577( C573 C577 ) C573_=_C578( C573 C578 ) C574_=_C575( C574 C575 ) \nC574_=_C576( C574 C576 ) C574_=_C577( C574 C577 ) C574_=_C578( C574 C578 ) C575_=_C576( C575 C576 ) C575_=_C577( C575 C577 ) C575_=_C578( C575 C578 ) \nC575_=_C3813( C575 C3813 ) C576_=_C577( C576 C577 ) C576_=_C578( C576 C578 ) C576_=_C3814( C576 C3814 ) C577_=_C578( C577 C578 ) C577_=_C3815( C577 C3815 ) \nC851_=_C1034( C851 C1034 ) C851_=_C1163( C851 C1163 ) C851_=_C1754( C851 C1754 ) C851_=_C2404( C851 C2404 ) C851_=_C2429( C851 C2429 ) C851_=_C3001( C851 C3001 ) \nC851_=_C3186( C851 C3186 ) C851_=_C3368( C851 C3368 ) C851_=_C3541( C851 C3541 ) C851_=_C3594( C851 C3594 ) C851_=_C3773( C851 C3773 ) C851_=_C3802( C851 C3802 ) \nC851_=_C3803( C851 C3803 ) C851_=_C3804( C851 C3804 ) C851_=_C3805( C851 C3805 ) C851_=_C3806( C851 C3806 ) C851_=_C3807( C851 C3807 ) C851_=_C3808( C851 C3808 ) \nC851_=_C3809( C851 C3809 ) C851_=_C3810( C851 C3810 ) C851_=_C3811( C851 C3811 ) C851_=_C3812( C851 C3812 ) C851_=_C3813( C851 C3813 ) C851_=_C3814( C851 C3814 ) \nC851_=_C3815( C851 C3815 ) C851_=_C3816( C851 C3816 ) C1034_=_C1163( C1034 C1163 ) C1034_=_C1754( C1034 C1754 ) C1034_=_C2404( C1034 C2404 ) C1034_=_C2429( C1034 C2429 ) \nC1034_=_C3001( C1034 C3001 ) C1034_=_C3186( C1034 C3186 ) C1034_=_C3368( C1034 C3368 ) C1034_=_C3541( C1034 C3541 ) C1034_=_C3594( C1034 C3594 ) C1034_=_C3773( C1034 C3773 ) \nC1034_=_C3802( C1034 C3802 ) C1034_=_C3803( C1034 C3803 ) C1034_=_C3804( C1034 C3804 ) C1034_=_C3805( C1034 C3805 ) C1034_=_C3806( C1034 C3806 ) C1034_=_C3807( C1034 C3807 ) \nC1034_=_C3808( C1034 C3808 ) C1034_=_C3809( C1034 C3809 ) C1034_=_C3810( C1034 C3810 ) C1034_=_C3811( C1034 C3811 ) C1034_=_C3812( C1034 C3812 ) C1034_=_C3813( C1034 C3813 ) \nC1034_=_C3814( C1034 C3814 ) C1034_=_C3815( C1034 C3815 ) C1034_=_C3816( C1034 C3816 ) C1163_=_C1754( C1163 C1754 ) C1163_=_C2404( C1163 C2404 ) C1163_=_C2429( C1163 C2429 ) \nC1163_=_C3001( C1163 C3001 ) C1163_=_C3186( C1163 C3186 ) C1163_=_C3368( C1163 C3368 ) C1163_=_C3541( C1163 C3541 ) C1163_=_C3594( C1163 C3594 ) C1163_=_C3773( C1163 C3773 ) \nC1163_=_C3802( C1163 C3802 ) C1163_=_C3803( C1163 C3803 ) C1163_=_C3804( C1163 C3804 ) C1163_=_C3805( C1163 C3805 ) C1163_=_C3806( C1163 C3806 ) C1163_=_C3807( C1163 C3807 ) \nC1163_=_C3808( C1163 C3808 ) C1163_=_C3809( C1163 C3809 ) C1163_=_C3810( C1163 C3810 ) C1163_=_C3811( C1163 C3811 ) C1163_=_C3812( C1163 C3812 ) C1163_=_C3813( C1163 C3813 ) \nC1163_=_C3814( C1163 C3814 ) C1163_=_C3815( C1163 C3815 ) C1163_=_C3816( C1163 C3816 ) C1754_=_C2404( C1754 C2404 ) C1754_=_C2429( C1754 C2429 ) C1754_=_C3001( C1754 C3001 ) \nC1754_=_C3186( C1754 C3186 ) C1754_=_C3368( C1754 C3368 ) C1754_=_C3541( C1754 C3541 ) C1754_=_C3594( C1754 C3594 ) C1754_=_C3773( C1754 C3773 ) C1754_=_C3802( C1754 C3802 ) \nC1754_=_C3803( C1754 C3803 ) C1754_=_C3804( C1754 C3804 ) C1754_=_C3805( C1754 C3805 ) C1754_=_C3806( C1754 C3806 ) C1754_=_C3807( C1754 C3807 ) C1754_=_C3808( C1754 C3808 ) \nC1754_=_C3809( C1754 C3809 ) C1754_=_C3810( C1754 C3810 ) C1754_=_C3811( C1754 C3811 ) C1754_=_C3812( C1754 C3812 ) C1754_=_C3813( C1754 C3813 ) C1754_=_C3814( C1754 C3814 ) \nC1754_=_C3815( C1754 C3815 ) C1754_=_C3816( C1754 C3816 ) C2404_=_C2429( C2404 C2429 ) C2404_=_C3001( C2404 C3001 ) C2404_=_C3186( C2404 C3186 ) C2404_=_C3368( C2404 C3368 ) \nC2404_=_C3541( C2404 C3541 ) C2404_=_C3594( C2404 C3594 ) C2404_=_C3773( C2404 C3773 ) C2404_=_C3802( C2404 C3802 ) C2404_=_C3803( C2404 C3803 ) C2404_=_C3804( C2404 C3804 ) \nC2404_=_C3805( C2404 C3805 ) C2404_=_C3806( C2404 C3806 ) C2404_=_C3807( C2404 C3807 ) C2404_=_C3808( C2404 C3808 ) C2404_=_C3809( C2404 C3809 ) C2404_=_C3810( C2404 C3810 ) \nC2404_=_C3811( C2404 C3811 ) C2404_=_C3812( C2404 C3812 ) C2404_=_C3813( C2404 C3813 ) C2404_=_C3814( C2404 C3814 ) C2404_=_C3815( C2404 C3815 ) C2404_=_C3816( C2404 C3816 ) \nC2429_=_C3001( C2429 C3001 ) C2429_=_C3186( C2429 C3186 ) C2429_=_C3368( C2429 C3368 ) C2429_=_C3541( C2429 C3541 ) C2429_=_C3594( C2429 C3594 ) C2429_=_C3773( C2429 C3773 ) \nC2429_=_C3802( C2429 C3802 ) C2429_=_C3803( C2429 C3803 ) C2429_=_C3804( C2429 C3804 ) C2429_=_C3805( C2429 C3805 ) C2429_=_C3806( C2429 C3806 ) C2429_=_C3807( C2429 C3807 ) \nC2429_=_C3808( C2429 C3808 ) C2429_=_C3809( C2429 C3809 ) C2429_=_C3810( C2429 C3810 ) C2429_=_C3811( C2429 C3811 ) C2429_=_C3812( C2429 C3812 ) C2429_=_C3813( C2429 C3813 ) \nC2429_=_C3814( C2429 C3814 ) C2429_=_C3815( C2429 C3815 ) C2429_=_C3816( C2429 C3816 ) C3001_=_C3186( C3001 C3186 ) C3001_=_C3368( C3001 C3368 ) C3001_=_C3541( C3001 C3541 ) \nC3001_=_C3594( C3001 C3594 ) C3001_=_C3773( C3001 C3773 ) C3001_=_C3802( C3001 C3802 ) C3001_=_C3803( C3001 C3803 ) C3001_=_C3804( C3001 C3804 ) C3001_=_C3805( C3001 C3805 ) \nC3001_=_C3806( C3001 C3806 ) C3001_=_C3807( C3001 C3807 ) C3001_=_C3808( C3001 C3808 ) C3001_=_C3809( C3001 C3809 ) C3001_=_C3810( C3001 C3810 ) C3001_=_C3811( C3001 C3811 ) \nC3001_=_C3812( C3001 C3812 ) C3001_=_C3813( C3001 C3813 ) C3001_=_C3814( C3001 C3814 ) C3001_=_C3815( C3001 C3815 ) C3001_=_C3816( C3001 C3816 ) C3186_=_C3368( C3186 C3368 ) \nC3186_=_C3541( C3186 C3541 ) C3186_=_C3594( C3186 C3594 ) C3186_=_C3773( C3186 C3773 ) C3186_=_C3802( C3186 C3802 ) C3186_=_C3803( C3186 C3803 ) C3186_=_C3804( C3186 C3804 ) \nC3186_=_C3805( C3186 C3805 ) C3186_=_C3806( C3186 C3806 ) C3186_=_C3807( C3186 C3807 ) C3186_=_C3808( C3186 C3808 ) C3186_=_C3809( C3186 C3809 ) C3186_=_C3810( C3186 C3810 ) \nC3186_=_C3811( C3186 C3811 ) C3186_=_C3812( C3186 C3812 ) C3186_=_C3813( C3186 C3813 ) C3186_=_C3814( C3186 C3814 ) C3186_=_C3815( C3186 C3815 ) C3186_=_C3816( C3186 C3816 ) \nC3368_=_C3541( C3368 C3541 ) C3368_=_C3594( C3368 C3594 ) C3368_=_C3773( C3368 C3773 ) C3368_=_C3802( C3368 C3802 ) C3368_=_C3803( C3368 C3803 ) C3368_=_C3804( C3368 C3804 ) \nC3368_=_C3805( C3368 C3805 ) C3368_=_C3806( C3368 C3806 ) C3368_=_C3807( C3368 C3807 ) C3368_=_C3808( C3368 C3808 ) C3368_=_C3809( C3368 C3809 ) C3368_=_C3810( C3368 C3810 ) \nC3368_=_C3811( C3368 C3811 ) C3368_=_C3812( C3368 C3812 ) C3368_=_C3813( C3368 C3813 ) C3368_=_C3814( C3368 C3814 ) C3368_=_C3815( C3368 C3815 ) C3368_=_C3816( C3368 C3816 ) \nC3541_=_C3594( C3541 C3594 ) C3541_=_C3773( C3541 C3773 ) C3541_=_C3802( C3541 C3802 ) C3541_=_C3803( C3541 C3803 ) C3541_=_C3804( C3541 C3804 ) C3541_=_C3805( C3541 C3805 ) \nC3541_=_C3806( C3541 C3806 ) C3541_=_C3807( C3541 C3807 ) C3541_=_C3808( C3541 C3808 ) C3541_=_C3809( C3541 C3809 ) C3541_=_C3810( C3541 C3810 ) C3541_=_C3811( C3541 C3811 ) \nC3541_=_C3812( C3541 C3812 ) C3541_=_C3813( C3541 C3813 ) C3541_=_C3814( C3541 C3814 ) C3541_=_C3815( C3541 C3815 ) C3541_=_C3816( C3541 C3816 ) C3594_=_C3773( C3594 C3773 ) \nC3594_=_C3802( C3594 C3802 ) C3594_=_C3803( C3594 C3803 ) C3594_=_C3804( C3594 C3804 ) C3594_=_C3805( C3594 C3805 ) C3594_=_C3806( C3594 C3806 ) C3594_=_C3807( C3594 C3807 ) \nC3594_=_C3808( C3594 C3808 ) C3594_=_C3809( C3594 C3809 ) C3594_=_C3810( C3594 C3810 ) C3594_=_C3811( C3594 C3811 ) C3594_=_C3812( C3594 C3812 ) C3594_=_C3813( C3594 C3813 ) \nC3594_=_C3814( C3594 C3814 ) C3594_=_C3815( C3594 C3815 ) C3594_=_C3816( C3594 C3816 ) C3773_=_C3802( C3773 C3802 ) C3773_=_C3803( C3773 C3803 ) C3773_=_C3804( C3773 C3804 ) \nC3773_=_C3805( C3773 C3805 ) C3773_=_C3806( C3773</w:t>
      </w:r>
    </w:p>
    <w:p>
      <w:pPr>
        <w:pStyle w:val="PreformattedText"/>
        <w:bidi w:val="0"/>
        <w:spacing w:before="0" w:after="0"/>
        <w:jc w:val="left"/>
        <w:rPr/>
      </w:pPr>
      <w:r>
        <w:rPr/>
        <w:t xml:space="preserve"> </w:t>
      </w:r>
      <w:r>
        <w:rPr/>
        <w:t>C3806 ) C3773_=_C3807( C3773 C3807 ) C3773_=_C3808( C3773 C3808 ) C3773_=_C3809( C3773 C3809 ) C3773_=_C3810( C3773 C3810 ) \nC3773_=_C3811( C3773 C3811 ) C3773_=_C3812( C3773 C3812 ) C3773_=_C3813( C3773 C3813 ) C3773_=_C3814( C3773 C3814 ) C3773_=_C3815( C3773 C3815 ) C3773_=_C3816( C3773 C3816 ) \nC3802_=_C3803( C3802 C3803 ) C3802_=_C3804( C3802 C3804 ) C3802_=_C3805( C3802 C3805 ) C3802_=_C3806( C3802 C3806 ) C3802_=_C3807( C3802 C3807 ) C3802_=_C3808( C3802 C3808 ) \nC3802_=_C3809( C3802 C3809 ) C3802_=_C3810( C3802 C3810 ) C3802_=_C3811( C3802 C3811 ) C3802_=_C3812( C3802 C3812 ) C3802_=_C3813( C3802 C3813 ) C3802_=_C3814( C3802 C3814 ) \nC3802_=_C3815( C3802 C3815 ) C3802_=_C3816( C3802 C3816 ) C3803_=_C3804( C3803 C3804 ) C3803_=_C3805( C3803 C3805 ) C3803_=_C3806( C3803 C3806 ) C3803_=_C3807( C3803 C3807 ) \nC3803_=_C3808( C3803 C3808 ) C3803_=_C3809( C3803 C3809 ) C3803_=_C3810( C3803 C3810 ) C3803_=_C3811( C3803 C3811 ) C3803_=_C3812( C3803 C3812 ) C3803_=_C3813( C3803 C3813 ) \nC3803_=_C3814( C3803 C3814 ) C3803_=_C3815( C3803 C3815 ) C3803_=_C3816( C3803 C3816 ) C3804_=_C3805( C3804 C3805 ) C3804_=_C3806( C3804 C3806 ) C3804_=_C3807( C3804 C3807 ) \nC3804_=_C3808( C3804 C3808 ) C3804_=_C3809( C3804 C3809 ) C3804_=_C3810( C3804 C3810 ) C3804_=_C3811( C3804 C3811 ) C3804_=_C3812( C3804 C3812 ) C3804_=_C3813( C3804 C3813 ) \nC3804_=_C3814( C3804 C3814 ) C3804_=_C3815( C3804 C3815 ) C3804_=_C3816( C3804 C3816 ) C3805_=_C3806( C3805 C3806 ) C3805_=_C3807( C3805 C3807 ) C3805_=_C3808( C3805 C3808 ) \nC3805_=_C3809( C3805 C3809 ) C3805_=_C3810( C3805 C3810 ) C3805_=_C3811( C3805 C3811 ) C3805_=_C3812( C3805 C3812 ) C3805_=_C3813( C3805 C3813 ) C3805_=_C3814( C3805 C3814 ) \nC3805_=_C3815( C3805 C3815 ) C3805_=_C3816( C3805 C3816 ) C3806_=_C3807( C3806 C3807 ) C3806_=_C3808( C3806 C3808 ) C3806_=_C3809( C3806 C3809 ) C3806_=_C3810( C3806 C3810 ) \nC3806_=_C3811( C3806 C3811 ) C3806_=_C3812( C3806 C3812 ) C3806_=_C3813( C3806 C3813 ) C3806_=_C3814( C3806 C3814 ) C3806_=_C3815( C3806 C3815 ) C3806_=_C3816( C3806 C3816 ) \nC3807_=_C3808( C3807 C3808 ) C3807_=_C3809( C3807 C3809 ) C3807_=_C3810( C3807 C3810 ) C3807_=_C3811( C3807 C3811 ) C3807_=_C3812( C3807 C3812 ) C3807_=_C3813( C3807 C3813 ) \nC3807_=_C3814( C3807 C3814 ) C3807_=_C3815( C3807 C3815 ) C3807_=_C3816( C3807 C3816 ) C3808_=_C3809( C3808 C3809 ) C3808_=_C3810( C3808 C3810 ) C3808_=_C3811( C3808 C3811 ) \nC3808_=_C3812( C3808 C3812 ) C3808_=_C3813( C3808 C3813 ) C3808_=_C3814( C3808 C3814 ) C3808_=_C3815( C3808 C3815 ) C3808_=_C3816( C3808 C3816 ) C3809_=_C3810( C3809 C3810 ) \nC3809_=_C3811( C3809 C3811 ) C3809_=_C3812( C3809 C3812 ) C3809_=_C3813( C3809 C3813 ) C3809_=_C3814( C3809 C3814 ) C3809_=_C3815( C3809 C3815 ) C3809_=_C3816( C3809 C3816 ) \nC3810_=_C3811( C3810 C3811 ) C3810_=_C3812( C3810 C3812 ) C3810_=_C3813( C3810 C3813 ) C3810_=_C3814( C3810 C3814 ) C3810_=_C3815( C3810 C3815 ) C3810_=_C3816( C3810 C3816 ) \nC3811_=_C3812( C3811 C3812 ) C3811_=_C3813( C3811 C3813 ) C3811_=_C3814( C3811 C3814 ) C3811_=_C3815( C3811 C3815 ) C3811_=_C3816( C3811 C3816 ) C3812_=_C3813( C3812 C3813 ) \nC3812_=_C3814( C3812 C3814 ) C3812_=_C3815( C3812 C3815 ) C3812_=_C3816( C3812 C3816 ) C3813_=_C3814( C3813 C3814 ) C3813_=_C3815( C3813 C3815 ) C3813_=_C3816( C3813 C3816 ) \nC3814_=_C3815( C3814 C3815 ) C3814_=_C3816( C3814 C3816 ) C3815_=_C3816( C3815 C3816 ) "];233-&gt;321[label="54: C551 C552 C553 C554 C555 \nC556 C557 C558 C559 C560 C561 \nC562 C563 C564 C565 C567 C568 \nC569 C570 C571 C572 C573 C574 \nC575 C576 C577 C578 C851 C1034 \nC1163 C1754 C2404 C2429 C3001 C3186 \nC3368 C3541 C3594 C3773 C3802 C3803 \nC3804 C3805 C3806 C3807 C3808 C3809 \nC3810 C3811 C3812 C3813 C3814 C3815 \nC3816 \n710: C551_=_C552 ,C551_=_C553 ,C551_=_C554 ,C551_=_C555 ,C551_=_C556 ,\nC551_=_C557 ,C551_=_C558 ,C551_=_C559 ,C551_=_C560 ,C551_=_C561 ,C551_=_C562 ,\nC551_=_C563 ,C551_=_C564 ,C551_=_C565 ,C551_=_C567 ,C551_=_C568 ,C551_=_C569 ,\nC551_=_C570 ,C551_=_C571 ,C551_=_C572 ,C551_=_C573 ,C551_=_C574 ,C551_=_C575 ,\nC551_=_C576 ,C551_=_C577 ,C551_=_C578 ,C552_=_C553 ,C552_=_C554 ,C552_=_C555 ,\nC552_=_C556 ,C552_=_C557 ,C552_=_C558 ,C552_=_C559 ,C552_=_C560 ,C552_=_C561 ,\nC552_=_C562 ,C552_=_C563 ,C552_=_C564 ,C552_=_C565 ,C552_=_C567 ,C552_=_C568 ,\nC552_=_C569 ,C552_=_C570 ,C552_=_C571 ,C552_=_C572 ,C552_=_C573 ,C552_=_C574 ,\nC552_=_C575 ,C552_=_C576 ,C552_=_C577 ,C552_=_C578 ,C552_=_C1163 ,C553_=_C554 ,\nC553_=_C555 ,C553_=_C556 ,C553_=_C557 ,C553_=_C558 ,C553_=_C559 ,C553_=_C560 ,\nC553_=_C561 ,C553_=_C562 ,C553_=_C563 ,C553_=_C564 ,C553_=_C565 ,C553_=_C567 ,\nC553_=_C568 ,C553_=_C569 ,C553_=_C570 ,C553_=_C571 ,C553_=_C572 ,C553_=_C573 ,\nC553_=_C574 ,C553_=_C575 ,C553_=_C576 ,C553_=_C577 ,C553_=_C578 ,C554_=_C555 ,\nC554_=_C556 ,C554_=_C557 ,C554_=_C558 ,C554_=_C559 ,C554_=_C560 ,C554_=_C561 ,\nC554_=_C562 ,C554_=_C563 ,C554_=_C564 ,C554_=_C565 ,C554_=_C567 ,C554_=_C568 ,\nC554_=_C569 ,C554_=_C570 ,C554_=_C571 ,C554_=_C572 ,C554_=_C573 ,C554_=_C574 ,\nC554_=_C575 ,C554_=_C576 ,C554_=_C577 ,C554_=_C578 ,C555_=_C556 ,C555_=_C557 ,\nC555_=_C558 ,C555_=_C559 ,C555_=_C560 ,C555_=_C561 ,C555_=_C562 ,C555_=_C563 ,\nC555_=_C564 ,C555_=_C565 ,C555_=_C567 ,C555_=_C568 ,C555_=_C569 ,C555_=_C570 ,\nC555_=_C571 ,C555_=_C572 ,C555_=_C573 ,C555_=_C574 ,C555_=_C575 ,C555_=_C576 ,\nC555_=_C577 ,C555_=_C578 ,C556_=_C557 ,C556_=_C558 ,C556_=_C559 ,C556_=_C560 ,\nC556_=_C561 ,C556_=_C562 ,C556_=_C563 ,C556_=_C564 ,C556_=_C565 ,C556_=_C567 ,\nC556_=_C568 ,C556_=_C569 ,C556_=_C570 ,C556_=_C571 ,C556_=_C572 ,C556_=_C573 ,\nC556_=_C574 ,C556_=_C575 ,C556_=_C576 ,C556_=_C577 ,C556_=_C578 ,C557_=_C558 ,\nC557_=_C559 ,C557_=_C560 ,C557_=_C561 ,C557_=_C562 ,C557_=_C563 ,C557_=_C564 ,\nC557_=_C565 ,C557_=_C567 ,C557_=_C568 ,C557_=_C569 ,C557_=_C570 ,C557_=_C571 ,\nC557_=_C572 ,C557_=_C573 ,C557_=_C574 ,C557_=_C575 ,C557_=_C576 ,C557_=_C577 ,\nC557_=_C578 ,C558_=_C559 ,C558_=_C560 ,C558_=_C561 ,C558_=_C562 ,C558_=_C563 ,\nC558_=_C564 ,C558_=_C565 ,C558_=_C567 ,C558_=_C568 ,C558_=_C569 ,C558_=_C570 ,\nC558_=_C571 ,C558_=_C572 ,C558_=_C573 ,C558_=_C574 ,C558_=_C575 ,C558_=_C576 ,\nC558_=_C577 ,C558_=_C578 ,C559_=_C560 ,C559_=_C561 ,C559_=_C562 ,C559_=_C563 ,\nC559_=_C564 ,C559_=_C565 ,C559_=_C567 ,C559_=_C568 ,C559_=_C569 ,C559_=_C570 ,\nC559_=_C571 ,C559_=_C572 ,C559_=_C573 ,C559_=_C574 ,C559_=_C575 ,C559_=_C576 ,\nC559_=_C577 ,C559_=_C578 ,C560_=_C561 ,C560_=_C562 ,C560_=_C563 ,C560_=_C564 ,\nC560_=_C565 ,C560_=_C567 ,C560_=_C568 ,C560_=_C569 ,C560_=_C570 ,C560_=_C571 ,\nC560_=_C572 ,C560_=_C573 ,C560_=_C574 ,C560_=_C575 ,C560_=_C576 ,C560_=_C577 ,\nC560_=_C578 ,C560_=_C3186 ,C561_=_C562 ,C561_=_C563 ,C561_=_C564 ,C561_=_C565 ,\nC561_=_C567 ,C561_=_C568 ,C561_=_C569 ,C561_=_C570 ,C561_=_C571 ,C561_=_C572 ,\nC561_=_C573 ,C561_=_C574 ,C561_=_C575 ,C561_=_C576 ,C561_=_C577 ,C561_=_C578 ,\nC562_=_C563 ,C562_=_C564 ,C562_=_C565 ,C562_=_C567 ,C562_=_C568 ,C562_=_C569 ,\nC562_=_C570 ,C562_=_C571 ,C562_=_C572 ,C562_=_C573 ,C562_=_C574 ,C562_=_C575 ,\nC562_=_C576 ,C562_=_C577 ,C562_=_C578 ,C563_=_C564 ,C563_=_C565 ,C563_=_C567 ,\nC563_=_C568 ,C563_=_C569 ,C563_=_C570 ,C563_=_C571 ,C563_=_C572 ,C563_=_C573 ,\nC563_=_C574 ,C563_=_C575 ,C563_=_C576 ,C563_=_C577 ,C563_=_C578 ,C564_=_C565 ,\nC564_=_C567 ,C564_=_C568 ,C564_=_C569 ,C564_=_C570 ,C564_=_C571 ,C564_=_C572 ,\nC564_=_C573 ,C564_=_C574 ,C564_=_C575 ,C564_=_C576 ,C564_=_C577 ,C564_=_C578 ,\nC564_=_C3541 ,C565_=_C567 ,C565_=_C568 ,C565_=_C569 ,C565_=_C570 ,C565_=_C571 ,\nC565_=_C572 ,C565_=_C573 ,C565_=_C574 ,C565_=_C575 ,C565_=_C576 ,C565_=_C577 ,\nC565_=_C578 ,C567_=_C568 ,C567_=_C569 ,C567_=_C570 ,C567_=_C571 ,C567_=_C572 ,\nC567_=_C573 ,C567_=_C574 ,C567_=_C575 ,C567_=_C576 ,C567_=_C577 ,C567_=_C578 ,\nC567_=_C3802 ,C568_=_C569 ,C568_=_C570 ,C568_=_C571 ,C568_=_C572 ,C568_=_C573 ,\nC568_=_C574 ,C568_=_C575 ,C568_=_C576 ,C568_=_C577 ,C568_=_C578 ,C569_=_C570 ,\nC569_=_C571 ,C569_=_C572 ,C569_=_C573 ,C569_=_C574 ,C569_=_C575 ,C569_=_C576 ,\nC569_=_C577 ,C569_=_C578 ,C570_=_C571 ,C570_=_C572 ,C570_=_C573 ,C570_=_C574 ,\nC570_=_C575 ,C570_=_C576 ,C570_=_C577 ,C570_=_C578 ,C571_=_C572 ,C571_=_C573 ,\nC571_=_C574 ,C571_=_C575 ,C571_=_C576 ,C571_=_C577 ,C571_=_C578 ,C571_=_C3807 ,\nC572_=_C573 ,C572_=_C574 ,C572_=_C575 ,C572_=_C576 ,C572_=_C577 ,C572_=_C578 ,\nC573_=_C574 ,C573_=_C575 ,C573_=_C576 ,C573_=_C577 ,C573_=_C578 ,C574_=_C575 ,\nC574_=_C576 ,C574_=_C577 ,C574_=_C578 ,C575_=_C576 ,C575_=_C577 ,C575_=_C578 ,\nC575_=_C3813 ,C576_=_C577 ,C576_=_C578 ,C576_=_C3814 ,C577_=_C578 ,C577_=_C3815 ,\nC851_=_C1034 ,C851_=_C1163 ,C851_=_C1754 ,C851_=_C2404 ,C851_=_C2429 ,C851_=_C3001 ,\nC851_=_C3186 ,C851_=_C3368 ,C851_=_C3541 ,C851_=_C3594 ,C851_=_C3773 ,C851_=_C3802 ,\nC851_=_C3803 ,C851_=_C3804 ,C851_=_C3805 ,C851_=_C3806 ,C851_=_C3807 ,C851_=_C3808 ,\nC851_=_C3809 ,C851_=_C3810 ,C851_=_C3811 ,C851_=_C3812 ,C851_=_C3813 ,C851_=_C3814 ,\nC851_=_C3815 ,C851_=_C3816 ,C1034_=_C1163 ,C1034_=_C1754 ,C1034_=_C2404 ,C1034_=_C2429 ,\nC1034_=_C3001 ,C1034_=_C3186 ,C1034_=_C3368 ,C1034_=_C3541 ,C1034_=_C3594 ,C1034_=_C3773 ,\nC1034_=_C3802 ,C1034_=_C3803 ,C1034_=_C3804 ,C1034_=_C3805 ,C1034_=_C3806 ,C1034_=_C3807 ,\nC1034_=_C3808 ,C1034_=_C3809 ,C1034_=_C3810 ,C1034_=_C3811 ,C1034_=_C3812 ,C1034_=_C3813 ,\nC1034_=_C3814 ,C1034_=_C3815 ,C1034_=_C3816 ,C1163_=_C1754 ,C1163_=_C2404 ,C1163_=_C2429 ,\nC1163_=_C3001 ,C1163_=_C3186 ,C1163_=_C3368 ,C1163_=_C3541 ,C1163_=_C3594 ,C1163_=_C3773 ,\nC1163_=_C3802 ,C1163_=_C3803 ,C1163_=_C3804 ,C1163_=_C3805 ,C1163_=_C3806 ,C1163_=_C3807 ,\nC1163_=_C3808 ,C1163_=_C3809 ,C1163_=_C3810 ,C1163_=_C3811 ,C1163_=_C3812 ,C1163_=_C3813 ,\nC1163_=_C3814 ,C1163_=_C3815 ,C1163_=_C3816 ,C1754_=_C2404 ,C1754_=_C2429 ,C1754_=_C3001 ,\nC1754_=_C3186 ,C1754_=_C3368 ,C1754_=_C3541 ,C1754_=_C3594 ,C1754_=_C3773 ,C1754_=_C3802 ,\nC1754_=_C3803 ,C1754_=_C3804 ,C1754_=_C3805 ,C1754_=_C3806 ,C1754_=_C3807 ,C1754_=_C3808 ,\nC1754_=_C3809 ,C1754_=_C3810</w:t>
      </w:r>
    </w:p>
    <w:p>
      <w:pPr>
        <w:pStyle w:val="PreformattedText"/>
        <w:bidi w:val="0"/>
        <w:spacing w:before="0" w:after="0"/>
        <w:jc w:val="left"/>
        <w:rPr/>
      </w:pPr>
      <w:r>
        <w:rPr/>
        <w:t xml:space="preserve"> </w:t>
      </w:r>
      <w:r>
        <w:rPr/>
        <w:t>,C1754_=_C3811 ,C1754_=_C3812 ,C1754_=_C3813 ,C1754_=_C3814 ,\nC1754_=_C3815 ,C1754_=_C3816 ,C2404_=_C2429 ,C2404_=_C3001 ,C2404_=_C3186 ,C2404_=_C3368 ,\nC2404_=_C3541 ,C2404_=_C3594 ,C2404_=_C3773 ,C2404_=_C3802 ,C2404_=_C3803 ,C2404_=_C3804 ,\nC2404_=_C3805 ,C2404_=_C3806 ,C2404_=_C3807 ,C2404_=_C3808 ,C2404_=_C3809 ,C2404_=_C3810 ,\nC2404_=_C3811 ,C2404_=_C3812 ,C2404_=_C3813 ,C2404_=_C3814 ,C2404_=_C3815 ,C2404_=_C3816 ,\nC2429_=_C3001 ,C2429_=_C3186 ,C2429_=_C3368 ,C2429_=_C3541 ,C2429_=_C3594 ,C2429_=_C3773 ,\nC2429_=_C3802 ,C2429_=_C3803 ,C2429_=_C3804 ,C2429_=_C3805 ,C2429_=_C3806 ,C2429_=_C3807 ,\nC2429_=_C3808 ,C2429_=_C3809 ,C2429_=_C3810 ,C2429_=_C3811 ,C2429_=_C3812 ,C2429_=_C3813 ,\nC2429_=_C3814 ,C2429_=_C3815 ,C2429_=_C3816 ,C3001_=_C3186 ,C3001_=_C3368 ,C3001_=_C3541 ,\nC3001_=_C3594 ,C3001_=_C3773 ,C3001_=_C3802 ,C3001_=_C3803 ,C3001_=_C3804 ,C3001_=_C3805 ,\nC3001_=_C3806 ,C3001_=_C3807 ,C3001_=_C3808 ,C3001_=_C3809 ,C3001_=_C3810 ,C3001_=_C3811 ,\nC3001_=_C3812 ,C3001_=_C3813 ,C3001_=_C3814 ,C3001_=_C3815 ,C3001_=_C3816 ,C3186_=_C3368 ,\nC3186_=_C3541 ,C3186_=_C3594 ,C3186_=_C3773 ,C3186_=_C3802 ,C3186_=_C3803 ,C3186_=_C3804 ,\nC3186_=_C3805 ,C3186_=_C3806 ,C3186_=_C3807 ,C3186_=_C3808 ,C3186_=_C3809 ,C3186_=_C3810 ,\nC3186_=_C3811 ,C3186_=_C3812 ,C3186_=_C3813 ,C3186_=_C3814 ,C3186_=_C3815 ,C3186_=_C3816 ,\nC3368_=_C3541 ,C3368_=_C3594 ,C3368_=_C3773 ,C3368_=_C3802 ,C3368_=_C3803 ,C3368_=_C3804 ,\nC3368_=_C3805 ,C3368_=_C3806 ,C3368_=_C3807 ,C3368_=_C3808 ,C3368_=_C3809 ,C3368_=_C3810 ,\nC3368_=_C3811 ,C3368_=_C3812 ,C3368_=_C3813 ,C3368_=_C3814 ,C3368_=_C3815 ,C3368_=_C3816 ,\nC3541_=_C3594 ,C3541_=_C3773 ,C3541_=_C3802 ,C3541_=_C3803 ,C3541_=_C3804 ,C3541_=_C3805 ,\nC3541_=_C3806 ,C3541_=_C3807 ,C3541_=_C3808 ,C3541_=_C3809 ,C3541_=_C3810 ,C3541_=_C3811 ,\nC3541_=_C3812 ,C3541_=_C3813 ,C3541_=_C3814 ,C3541_=_C3815 ,C3541_=_C3816 ,C3594_=_C3773 ,\nC3594_=_C3802 ,C3594_=_C3803 ,C3594_=_C3804 ,C3594_=_C3805 ,C3594_=_C3806 ,C3594_=_C3807 ,\nC3594_=_C3808 ,C3594_=_C3809 ,C3594_=_C3810 ,C3594_=_C3811 ,C3594_=_C3812 ,C3594_=_C3813 ,\nC3594_=_C3814 ,C3594_=_C3815 ,C3594_=_C3816 ,C3773_=_C3802 ,C3773_=_C3803 ,C3773_=_C3804 ,\nC3773_=_C3805 ,C3773_=_C3806 ,C3773_=_C3807 ,C3773_=_C3808 ,C3773_=_C3809 ,C3773_=_C3810 ,\nC3773_=_C3811 ,C3773_=_C3812 ,C3773_=_C3813 ,C3773_=_C3814 ,C3773_=_C3815 ,C3773_=_C3816 ,\nC3802_=_C3803 ,C3802_=_C3804 ,C3802_=_C3805 ,C3802_=_C3806 ,C3802_=_C3807 ,C3802_=_C3808 ,\nC3802_=_C3809 ,C3802_=_C3810 ,C3802_=_C3811 ,C3802_=_C3812 ,C3802_=_C3813 ,C3802_=_C3814 ,\nC3802_=_C3815 ,C3802_=_C3816 ,C3803_=_C3804 ,C3803_=_C3805 ,C3803_=_C3806 ,C3803_=_C3807 ,\nC3803_=_C3808 ,C3803_=_C3809 ,C3803_=_C3810 ,C3803_=_C3811 ,C3803_=_C3812 ,C3803_=_C3813 ,\nC3803_=_C3814 ,C3803_=_C3815 ,C3803_=_C3816 ,C3804_=_C3805 ,C3804_=_C3806 ,C3804_=_C3807 ,\nC3804_=_C3808 ,C3804_=_C3809 ,C3804_=_C3810 ,C3804_=_C3811 ,C3804_=_C3812 ,C3804_=_C3813 ,\nC3804_=_C3814 ,C3804_=_C3815 ,C3804_=_C3816 ,C3805_=_C3806 ,C3805_=_C3807 ,C3805_=_C3808 ,\nC3805_=_C3809 ,C3805_=_C3810 ,C3805_=_C3811 ,C3805_=_C3812 ,C3805_=_C3813 ,C3805_=_C3814 ,\nC3805_=_C3815 ,C3805_=_C3816 ,C3806_=_C3807 ,C3806_=_C3808 ,C3806_=_C3809 ,C3806_=_C3810 ,\nC3806_=_C3811 ,C3806_=_C3812 ,C3806_=_C3813 ,C3806_=_C3814 ,C3806_=_C3815 ,C3806_=_C3816 ,\nC3807_=_C3808 ,C3807_=_C3809 ,C3807_=_C3810 ,C3807_=_C3811 ,C3807_=_C3812 ,C3807_=_C3813 ,\nC3807_=_C3814 ,C3807_=_C3815 ,C3807_=_C3816 ,C3808_=_C3809 ,C3808_=_C3810 ,C3808_=_C3811 ,\nC3808_=_C3812 ,C3808_=_C3813 ,C3808_=_C3814 ,C3808_=_C3815 ,C3808_=_C3816 ,C3809_=_C3810 ,\nC3809_=_C3811 ,C3809_=_C3812 ,C3809_=_C3813 ,C3809_=_C3814 ,C3809_=_C3815 ,C3809_=_C3816 ,\nC3810_=_C3811 ,C3810_=_C3812 ,C3810_=_C3813 ,C3810_=_C3814 ,C3810_=_C3815 ,C3810_=_C3816 ,\nC3811_=_C3812 ,C3811_=_C3813 ,C3811_=_C3814 ,C3811_=_C3815 ,C3811_=_C3816 ,C3812_=_C3813 ,\nC3812_=_C3814 ,C3812_=_C3815 ,C3812_=_C3816 ,C3813_=_C3814 ,C3813_=_C3815 ,C3813_=_C3816 ,\nC3814_=_C3815 ,C3814_=_C3816 ,C3815_=_C3816 ,"];322[shape=box, label="id:322 level: 7\n55: C430 C560 C567 C651 C909 \nC922 C1027 C1142 C1157 C1164 C1321 \nC1531 C1686 C2109 C2137 C2188 C2243 \nC2453 C2483 C2488 C2497 C2553 C2697 \nC2780 C2874 C2879 C2929 C3080 C3103 \nC3182 C3183 C3184 C3185 C3186 C3187 \nC3188 C3189 C3190 C3191 C3192 C3193 \nC3194 C3404 C3461 C3542 C3641 C3787 \nC3802 C3817 C3818 C3819 C3820 C3821 \nC3822 C3823 \n767: C430_=_C560( C430 C560 ) C430_=_C922( C430 C922 ) C430_=_C1027( C430 C1027 ) C430_=_C1142( C430 C1142 ) C430_=_C1157( C430 C1157 ) \nC430_=_C1321( C430 C1321 ) C430_=_C2109( C430 C2109 ) C430_=_C2188( C430 C2188 ) C430_=_C2243( C430 C2243 ) C430_=_C2483( C430 C2483 ) C430_=_C2497( C430 C2497 ) \nC430_=_C2553( C430 C2553 ) C430_=_C2874( C430 C2874 ) C430_=_C2929( C430 C2929 ) C430_=_C3182( C430 C3182 ) C430_=_C3183( C430 C3183 ) C430_=_C3184( C430 C3184 ) \nC430_=_C3185( C430 C3185 ) C430_=_C3186( C430 C3186 ) C430_=_C3187( C430 C3187 ) C430_=_C3188( C430 C3188 ) C430_=_C3189( C430 C3189 ) C430_=_C3190( C430 C3190 ) \nC430_=_C3191( C430 C3191 ) C430_=_C3192( C430 C3192 ) C430_=_C3193( C430 C3193 ) C430_=_C3194( C430 C3194 ) C560_=_C567( C560 C567 ) C560_=_C922( C560 C922 ) \nC560_=_C1027( C560 C1027 ) C560_=_C1142( C560 C1142 ) C560_=_C1157( C560 C1157 ) C560_=_C1321( C560 C1321 ) C560_=_C2109( C560 C2109 ) C560_=_C2188( C560 C2188 ) \nC560_=_C2243( C560 C2243 ) C560_=_C2483( C560 C2483 ) C560_=_C2497( C560 C2497 ) C560_=_C2553( C560 C2553 ) C560_=_C2874( C560 C2874 ) C560_=_C2929( C560 C2929 ) \nC560_=_C3182( C560 C3182 ) C560_=_C3183( C560 C3183 ) C560_=_C3184( C560 C3184 ) C560_=_C3185( C560 C3185 ) C560_=_C3186( C560 C3186 ) C560_=_C3187( C560 C3187 ) \nC560_=_C3188( C560 C3188 ) C560_=_C3189( C560 C3189 ) C560_=_C3190( C560 C3190 ) C560_=_C3191( C560 C3191 ) C560_=_C3192( C560 C3192 ) C560_=_C3193( C560 C3193 ) \nC560_=_C3194( C560 C3194 ) C567_=_C651( C567 C651 ) C567_=_C909( C567 C909 ) C567_=_C1164( C567 C1164 ) C567_=_C1531( C567 C1531 ) C567_=_C1686( C567 C1686 ) \nC567_=_C2137( C567 C2137 ) C567_=_C2453( C567 C2453 ) C567_=_C2488( C567 C2488 ) C567_=_C2697( C567 C2697 ) C567_=_C2780( C567 C2780 ) C567_=_C2879( C567 C2879 ) \nC567_=_C3080( C567 C3080 ) C567_=_C3103( C567 C3103 ) C567_=_C3187( C567 C3187 ) C567_=_C3404( C567 C3404 ) C567_=_C3461( C567 C3461 ) C567_=_C3542( C567 C3542 ) \nC567_=_C3641( C567 C3641 ) C567_=_C3787( C567 C3787 ) C567_=_C3802( C567 C3802 ) C567_=_C3817( C567 C3817 ) C567_=_C3818( C567 C3818 ) C567_=_C3819( C567 C3819 ) \nC567_=_C3820( C567 C3820 ) C567_=_C3821( C567 C3821 ) C567_=_C3822( C567 C3822 ) C567_=_C3823( C567 C3823 ) C651_=_C909( C651 C909 ) C651_=_C1164( C651 C1164 ) \nC651_=_C1531( C651 C1531 ) C651_=_C1686( C651 C1686 ) C651_=_C2137( C651 C2137 ) C651_=_C2453( C651 C2453 ) C651_=_C2488( C651 C2488 ) C651_=_C2697( C651 C2697 ) \nC651_=_C2780( C651 C2780 ) C651_=_C2879( C651 C2879 ) C651_=_C3080( C651 C3080 ) C651_=_C3103( C651 C3103 ) C651_=_C3187( C651 C3187 ) C651_=_C3404( C651 C3404 ) \nC651_=_C3461( C651 C3461 ) C651_=_C3542( C651 C3542 ) C651_=_C3641( C651 C3641 ) C651_=_C3787( C651 C3787 ) C651_=_C3802( C651 C3802 ) C651_=_C3817( C651 C3817 ) \nC651_=_C3818( C651 C3818 ) C651_=_C3819( C651 C3819 ) C651_=_C3820( C651 C3820 ) C651_=_C3821( C651 C3821 ) C651_=_C3822( C651 C3822 ) C651_=_C3823( C651 C3823 ) \nC909_=_C1164( C909 C1164 ) C909_=_C1531( C909 C1531 ) C909_=_C1686( C909 C1686 ) C909_=_C2137( C909 C2137 ) C909_=_C2453( C909 C2453 ) C909_=_C2488( C909 C2488 ) \nC909_=_C2697( C909 C2697 ) C909_=_C2780( C909 C2780 ) C909_=_C2879( C909 C2879 ) C909_=_C3080( C909 C3080 ) C909_=_C3103( C909 C3103 ) C909_=_C3187( C909 C3187 ) \nC909_=_C3404( C909 C3404 ) C909_=_C3461( C909 C3461 ) C909_=_C3542( C909 C3542 ) C909_=_C3641( C909 C3641 ) C909_=_C3787( C909 C3787 ) C909_=_C3802( C909 C3802 ) \nC909_=_C3817( C909 C3817 ) C909_=_C3818( C909 C3818 ) C909_=_C3819( C909 C3819 ) C909_=_C3820( C909 C3820 ) C909_=_C3821( C909 C3821 ) C909_=_C3822( C909 C3822 ) \nC909_=_C3823( C909 C3823 ) C922_=_C1027( C922 C1027 ) C922_=_C1142( C922 C1142 ) C922_=_C1157( C922 C1157 ) C922_=_C1321( C922 C1321 ) C922_=_C2109( C922 C2109 ) \nC922_=_C2188( C922 C2188 ) C922_=_C2243( C922 C2243 ) C922_=_C2483( C922 C2483 ) C922_=_C2497( C922 C2497 ) C922_=_C2553( C922 C2553 ) C922_=_C2874( C922 C2874 ) \nC922_=_C2929( C922 C2929 ) C922_=_C3182( C922 C3182 ) C922_=_C3183( C922 C3183 ) C922_=_C3184( C922 C3184 ) C922_=_C3185( C922 C3185 ) C922_=_C3186( C922 C3186 ) \nC922_=_C3187( C922 C3187 ) C922_=_C3188( C922 C3188 ) C922_=_C3189( C922 C3189 ) C922_=_C3190( C922 C3190 ) C922_=_C3191( C922 C3191 ) C922_=_C3192( C922 C3192 ) \nC922_=_C3193( C922 C3193 ) C922_=_C3194( C922 C3194 ) C1027_=_C1142( C1027 C1142 ) C1027_=_C1157( C1027 C1157 ) C1027_=_C1321( C1027 C1321 ) C1027_=_C2109( C1027 C2109 ) \nC1027_=_C2188( C1027 C2188 ) C1027_=_C2243( C1027 C2243 ) C1027_=_C2483( C1027 C2483 ) C1027_=_C2497( C1027 C2497 ) C1027_=_C2553( C1027 C2553 ) C1027_=_C2874( C1027 C2874 ) \nC1027_=_C2929( C1027 C2929 ) C1027_=_C3182( C1027 C3182 ) C1027_=_C3183( C1027 C3183 ) C1027_=_C3184( C1027 C3184 ) C1027_=_C3185( C1027 C3185 ) C1027_=_C3186( C1027 C3186 ) \nC1027_=_C3187( C1027 C3187 ) C1027_=_C3188( C1027 C3188 ) C1027_=_C3189( C1027 C3189 ) C1027_=_C3190( C1027 C3190 ) C1027_=_C3191( C1027 C3191 ) C1027_=_C3192( C1027 C3192 ) \nC1027_=_C3193( C1027 C3193 ) C1027_=_C3194( C1027 C3194 ) C1142_=_C1157( C1142 C1157 ) C1142_=_C1321( C1142 C1321 ) C1142_=_C2109( C1142 C2109 ) C1142_=_C2188( C1142 C2188 ) \nC1142_=_C2243( C1142 C2243 ) C1142_=_C2483( C1142 C2483 ) C1142_=_C2497( C1142 C2497 ) C1142_=_C2553( C1142 C2553 ) C1142_=_C2874( C1142 C2874 ) C1142_=_C2929( C1142 C2929 ) \nC1142_=_C3182( C1142 C3182 ) C1142_=_C3183( C1142 C3183 ) C1142_=_C3184( C1142 C3184 ) C1142_=_C3185( C1142 C3185 ) C1142_=_C3186( C1142 C3186 ) C1142_=_C3187( C1142 C3187 ) \nC1142_=_C3188( C1142 C3188 ) C1142_=_C3189( C1142 C3189 ) C1142_=_C3190( C1142 C3190</w:t>
      </w:r>
    </w:p>
    <w:p>
      <w:pPr>
        <w:pStyle w:val="PreformattedText"/>
        <w:bidi w:val="0"/>
        <w:spacing w:before="0" w:after="0"/>
        <w:jc w:val="left"/>
        <w:rPr/>
      </w:pPr>
      <w:r>
        <w:rPr/>
        <w:t xml:space="preserve"> </w:t>
      </w:r>
      <w:r>
        <w:rPr/>
        <w:t>) C1142_=_C3191( C1142 C3191 ) C1142_=_C3192( C1142 C3192 ) C1142_=_C3193( C1142 C3193 ) \nC1142_=_C3194( C1142 C3194 ) C1157_=_C1164( C1157 C1164 ) C1157_=_C1321( C1157 C1321 ) C1157_=_C2109( C1157 C2109 ) C1157_=_C2188( C1157 C2188 ) C1157_=_C2243( C1157 C2243 ) \nC1157_=_C2483( C1157 C2483 ) C1157_=_C2497( C1157 C2497 ) C1157_=_C2553( C1157 C2553 ) C1157_=_C2874( C1157 C2874 ) C1157_=_C2929( C1157 C2929 ) C1157_=_C3182( C1157 C3182 ) \nC1157_=_C3183( C1157 C3183 ) C1157_=_C3184( C1157 C3184 ) C1157_=_C3185( C1157 C3185 ) C1157_=_C3186( C1157 C3186 ) C1157_=_C3187( C1157 C3187 ) C1157_=_C3188( C1157 C3188 ) \nC1157_=_C3189( C1157 C3189 ) C1157_=_C3190( C1157 C3190 ) C1157_=_C3191( C1157 C3191 ) C1157_=_C3192( C1157 C3192 ) C1157_=_C3193( C1157 C3193 ) C1157_=_C3194( C1157 C3194 ) \nC1164_=_C1531( C1164 C1531 ) C1164_=_C1686( C1164 C1686 ) C1164_=_C2137( C1164 C2137 ) C1164_=_C2453( C1164 C2453 ) C1164_=_C2488( C1164 C2488 ) C1164_=_C2697( C1164 C2697 ) \nC1164_=_C2780( C1164 C2780 ) C1164_=_C2879( C1164 C2879 ) C1164_=_C3080( C1164 C3080 ) C1164_=_C3103( C1164 C3103 ) C1164_=_C3187( C1164 C3187 ) C1164_=_C3404( C1164 C3404 ) \nC1164_=_C3461( C1164 C3461 ) C1164_=_C3542( C1164 C3542 ) C1164_=_C3641( C1164 C3641 ) C1164_=_C3787( C1164 C3787 ) C1164_=_C3802( C1164 C3802 ) C1164_=_C3817( C1164 C3817 ) \nC1164_=_C3818( C1164 C3818 ) C1164_=_C3819( C1164 C3819 ) C1164_=_C3820( C1164 C3820 ) C1164_=_C3821( C1164 C3821 ) C1164_=_C3822( C1164 C3822 ) C1164_=_C3823( C1164 C3823 ) \nC1321_=_C2109( C1321 C2109 ) C1321_=_C2188( C1321 C2188 ) C1321_=_C2243( C1321 C2243 ) C1321_=_C2483( C1321 C2483 ) C1321_=_C2497( C1321 C2497 ) C1321_=_C2553( C1321 C2553 ) \nC1321_=_C2874( C1321 C2874 ) C1321_=_C2929( C1321 C2929 ) C1321_=_C3182( C1321 C3182 ) C1321_=_C3183( C1321 C3183 ) C1321_=_C3184( C1321 C3184 ) C1321_=_C3185( C1321 C3185 ) \nC1321_=_C3186( C1321 C3186 ) C1321_=_C3187( C1321 C3187 ) C1321_=_C3188( C1321 C3188 ) C1321_=_C3189( C1321 C3189 ) C1321_=_C3190( C1321 C3190 ) C1321_=_C3191( C1321 C3191 ) \nC1321_=_C3192( C1321 C3192 ) C1321_=_C3193( C1321 C3193 ) C1321_=_C3194( C1321 C3194 ) C1531_=_C1686( C1531 C1686 ) C1531_=_C2137( C1531 C2137 ) C1531_=_C2453( C1531 C2453 ) \nC1531_=_C2488( C1531 C2488 ) C1531_=_C2697( C1531 C2697 ) C1531_=_C2780( C1531 C2780 ) C1531_=_C2879( C1531 C2879 ) C1531_=_C3080( C1531 C3080 ) C1531_=_C3103( C1531 C3103 ) \nC1531_=_C3187( C1531 C3187 ) C1531_=_C3404( C1531 C3404 ) C1531_=_C3461( C1531 C3461 ) C1531_=_C3542( C1531 C3542 ) C1531_=_C3641( C1531 C3641 ) C1531_=_C3787( C1531 C3787 ) \nC1531_=_C3802( C1531 C3802 ) C1531_=_C3817( C1531 C3817 ) C1531_=_C3818( C1531 C3818 ) C1531_=_C3819( C1531 C3819 ) C1531_=_C3820( C1531 C3820 ) C1531_=_C3821( C1531 C3821 ) \nC1531_=_C3822( C1531 C3822 ) C1531_=_C3823( C1531 C3823 ) C1686_=_C2137( C1686 C2137 ) C1686_=_C2453( C1686 C2453 ) C1686_=_C2488( C1686 C2488 ) C1686_=_C2697( C1686 C2697 ) \nC1686_=_C2780( C1686 C2780 ) C1686_=_C2879( C1686 C2879 ) C1686_=_C3080( C1686 C3080 ) C1686_=_C3103( C1686 C3103 ) C1686_=_C3187( C1686 C3187 ) C1686_=_C3404( C1686 C3404 ) \nC1686_=_C3461( C1686 C3461 ) C1686_=_C3542( C1686 C3542 ) C1686_=_C3641( C1686 C3641 ) C1686_=_C3787( C1686 C3787 ) C1686_=_C3802( C1686 C3802 ) C1686_=_C3817( C1686 C3817 ) \nC1686_=_C3818( C1686 C3818 ) C1686_=_C3819( C1686 C3819 ) C1686_=_C3820( C1686 C3820 ) C1686_=_C3821( C1686 C3821 ) C1686_=_C3822( C1686 C3822 ) C1686_=_C3823( C1686 C3823 ) \nC2109_=_C2188( C2109 C2188 ) C2109_=_C2243( C2109 C2243 ) C2109_=_C2483( C2109 C2483 ) C2109_=_C2497( C2109 C2497 ) C2109_=_C2553( C2109 C2553 ) C2109_=_C2874( C2109 C2874 ) \nC2109_=_C2929( C2109 C2929 ) C2109_=_C3182( C2109 C3182 ) C2109_=_C3183( C2109 C3183 ) C2109_=_C3184( C2109 C3184 ) C2109_=_C3185( C2109 C3185 ) C2109_=_C3186( C2109 C3186 ) \nC2109_=_C3187( C2109 C3187 ) C2109_=_C3188( C2109 C3188 ) C2109_=_C3189( C2109 C3189 ) C2109_=_C3190( C2109 C3190 ) C2109_=_C3191( C2109 C3191 ) C2109_=_C3192( C2109 C3192 ) \nC2109_=_C3193( C2109 C3193 ) C2109_=_C3194( C2109 C3194 ) C2137_=_C2453( C2137 C2453 ) C2137_=_C2488( C2137 C2488 ) C2137_=_C2697( C2137 C2697 ) C2137_=_C2780( C2137 C2780 ) \nC2137_=_C2879( C2137 C2879 ) C2137_=_C3080( C2137 C3080 ) C2137_=_C3103( C2137 C3103 ) C2137_=_C3187( C2137 C3187 ) C2137_=_C3404( C2137 C3404 ) C2137_=_C3461( C2137 C3461 ) \nC2137_=_C3542( C2137 C3542 ) C2137_=_C3641( C2137 C3641 ) C2137_=_C3787( C2137 C3787 ) C2137_=_C3802( C2137 C3802 ) C2137_=_C3817( C2137 C3817 ) C2137_=_C3818( C2137 C3818 ) \nC2137_=_C3819( C2137 C3819 ) C2137_=_C3820( C2137 C3820 ) C2137_=_C3821( C2137 C3821 ) C2137_=_C3822( C2137 C3822 ) C2137_=_C3823( C2137 C3823 ) C2188_=_C2243( C2188 C2243 ) \nC2188_=_C2483( C2188 C2483 ) C2188_=_C2497( C2188 C2497 ) C2188_=_C2553( C2188 C2553 ) C2188_=_C2874( C2188 C2874 ) C2188_=_C2929( C2188 C2929 ) C2188_=_C3182( C2188 C3182 ) \nC2188_=_C3183( C2188 C3183 ) C2188_=_C3184( C2188 C3184 ) C2188_=_C3185( C2188 C3185 ) C2188_=_C3186( C2188 C3186 ) C2188_=_C3187( C2188 C3187 ) C2188_=_C3188( C2188 C3188 ) \nC2188_=_C3189( C2188 C3189 ) C2188_=_C3190( C2188 C3190 ) C2188_=_C3191( C2188 C3191 ) C2188_=_C3192( C2188 C3192 ) C2188_=_C3193( C2188 C3193 ) C2188_=_C3194( C2188 C3194 ) \nC2243_=_C2483( C2243 C2483 ) C2243_=_C2497( C2243 C2497 ) C2243_=_C2553( C2243 C2553 ) C2243_=_C2874( C2243 C2874 ) C2243_=_C2929( C2243 C2929 ) C2243_=_C3182( C2243 C3182 ) \nC2243_=_C3183( C2243 C3183 ) C2243_=_C3184( C2243 C3184 ) C2243_=_C3185( C2243 C3185 ) C2243_=_C3186( C2243 C3186 ) C2243_=_C3187( C2243 C3187 ) C2243_=_C3188( C2243 C3188 ) \nC2243_=_C3189( C2243 C3189 ) C2243_=_C3190( C2243 C3190 ) C2243_=_C3191( C2243 C3191 ) C2243_=_C3192( C2243 C3192 ) C2243_=_C3193( C2243 C3193 ) C2243_=_C3194( C2243 C3194 ) \nC2453_=_C2488( C2453 C2488 ) C2453_=_C2697( C2453 C2697 ) C2453_=_C2780( C2453 C2780 ) C2453_=_C2879( C2453 C2879 ) C2453_=_C3080( C2453 C3080 ) C2453_=_C3103( C2453 C3103 ) \nC2453_=_C3187( C2453 C3187 ) C2453_=_C3404( C2453 C3404 ) C2453_=_C3461( C2453 C3461 ) C2453_=_C3542( C2453 C3542 ) C2453_=_C3641( C2453 C3641 ) C2453_=_C3787( C2453 C3787 ) \nC2453_=_C3802( C2453 C3802 ) C2453_=_C3817( C2453 C3817 ) C2453_=_C3818( C2453 C3818 ) C2453_=_C3819( C2453 C3819 ) C2453_=_C3820( C2453 C3820 ) C2453_=_C3821( C2453 C3821 ) \nC2453_=_C3822( C2453 C3822 ) C2453_=_C3823( C2453 C3823 ) C2483_=_C2488( C2483 C2488 ) C2483_=_C2497( C2483 C2497 ) C2483_=_C2553( C2483 C2553 ) C2483_=_C2874( C2483 C2874 ) \nC2483_=_C2929( C2483 C2929 ) C2483_=_C3182( C2483 C3182 ) C2483_=_C3183( C2483 C3183 ) C2483_=_C3184( C2483 C3184 ) C2483_=_C3185( C2483 C3185 ) C2483_=_C3186( C2483 C3186 ) \nC2483_=_C3187( C2483 C3187 ) C2483_=_C3188( C2483 C3188 ) C2483_=_C3189( C2483 C3189 ) C2483_=_C3190( C2483 C3190 ) C2483_=_C3191( C2483 C3191 ) C2483_=_C3192( C2483 C3192 ) \nC2483_=_C3193( C2483 C3193 ) C2483_=_C3194( C2483 C3194 ) C2488_=_C2697( C2488 C2697 ) C2488_=_C2780( C2488 C2780 ) C2488_=_C2879( C2488 C2879 ) C2488_=_C3080( C2488 C3080 ) \nC2488_=_C3103( C2488 C3103 ) C2488_=_C3187( C2488 C3187 ) C2488_=_C3404( C2488 C3404 ) C2488_=_C3461( C2488 C3461 ) C2488_=_C3542( C2488 C3542 ) C2488_=_C3641( C2488 C3641 ) \nC2488_=_C3787( C2488 C3787 ) C2488_=_C3802( C2488 C3802 ) C2488_=_C3817( C2488 C3817 ) C2488_=_C3818( C2488 C3818 ) C2488_=_C3819( C2488 C3819 ) C2488_=_C3820( C2488 C3820 ) \nC2488_=_C3821( C2488 C3821 ) C2488_=_C3822( C2488 C3822 ) C2488_=_C3823( C2488 C3823 ) C2497_=_C2553( C2497 C2553 ) C2497_=_C2874( C2497 C2874 ) C2497_=_C2929( C2497 C2929 ) \nC2497_=_C3182( C2497 C3182 ) C2497_=_C3183( C2497 C3183 ) C2497_=_C3184( C2497 C3184 ) C2497_=_C3185( C2497 C3185 ) C2497_=_C3186( C2497 C3186 ) C2497_=_C3187( C2497 C3187 ) \nC2497_=_C3188( C2497 C3188 ) C2497_=_C3189( C2497 C3189 ) C2497_=_C3190( C2497 C3190 ) C2497_=_C3191( C2497 C3191 ) C2497_=_C3192( C2497 C3192 ) C2497_=_C3193( C2497 C3193 ) \nC2497_=_C3194( C2497 C3194 ) C2553_=_C2874( C2553 C2874 ) C2553_=_C2929( C2553 C2929 ) C2553_=_C3182( C2553 C3182 ) C2553_=_C3183( C2553 C3183 ) C2553_=_C3184( C2553 C3184 ) \nC2553_=_C3185( C2553 C3185 ) C2553_=_C3186( C2553 C3186 ) C2553_=_C3187( C2553 C3187 ) C2553_=_C3188( C2553 C3188 ) C2553_=_C3189( C2553 C3189 ) C2553_=_C3190( C2553 C3190 ) \nC2553_=_C3191( C2553 C3191 ) C2553_=_C3192( C2553 C3192 ) C2553_=_C3193( C2553 C3193 ) C2553_=_C3194( C2553 C3194 ) C2697_=_C2780( C2697 C2780 ) C2697_=_C2879( C2697 C2879 ) \nC2697_=_C3080( C2697 C3080 ) C2697_=_C3103( C2697 C3103 ) C2697_=_C3187( C2697 C3187 ) C2697_=_C3404( C2697 C3404 ) C2697_=_C3461( C2697 C3461 ) C2697_=_C3542( C2697 C3542 ) \nC2697_=_C3641( C2697 C3641 ) C2697_=_C3787( C2697 C3787 ) C2697_=_C3802( C2697 C3802 ) C2697_=_C3817( C2697 C3817 ) C2697_=_C3818( C2697 C3818 ) C2697_=_C3819( C2697 C3819 ) \nC2697_=_C3820( C2697 C3820 ) C2697_=_C3821( C2697 C3821 ) C2697_=_C3822( C2697 C3822 ) C2697_=_C3823( C2697 C3823 ) C2780_=_C2879( C2780 C2879 ) C2780_=_C3080( C2780 C3080 ) \nC2780_=_C3103( C2780 C3103 ) C2780_=_C3187( C2780 C3187 ) C2780_=_C3404( C2780 C3404 ) C2780_=_C3461( C2780 C3461 ) C2780_=_C3542( C2780 C3542 ) C2780_=_C3641( C2780 C3641 ) \nC2780_=_C3787( C2780 C3787 ) C2780_=_C3802( C2780 C3802 ) C2780_=_C3817( C2780 C3817 ) C2780_=_C3818( C2780 C3818 ) C2780_=_C3819( C2780 C3819 ) C2780_=_C3820( C2780 C3820 ) \nC2780_=_C3821( C2780 C3821 ) C2780_=_C3822( C2780 C3822 ) C2780_=_C3823( C2780 C3823 ) C2874_=_C2879( C2874 C2879 ) C2874_=_C2929( C2874 C2929 ) C2874_=_C3182( C2874 C3182 ) \nC2874_=_C3183( C2874 C3183 ) C2874_=_C3184( C2874 C3184 ) C2874_=_C3185( C2874 C3185 ) C2874_=_C3186( C2874 C3186 ) C2874_=_C3187( C2874 C3187 ) C2874_=_C3188( C2874 C3188 ) \nC2874_=_C3189( C2874 C3189 ) C2874_=_C3190( C2874 C3190 ) C2874_=_C3191( C2874 C3191 ) C2874_=_C3192( C2874 C3192 ) C2874_=_C3193( C2874 C3193 ) C2874_=_C3194( C2874 C3194 ) \nC2879_=_C3080( C2879 C3080 ) C2879_=_C3103( C2879 C3103 ) C2879_=_C3187( C2879 C3187 ) C2879_=_C3404( C2879 C3404 ) C2879_=_C3461(</w:t>
      </w:r>
    </w:p>
    <w:p>
      <w:pPr>
        <w:pStyle w:val="PreformattedText"/>
        <w:bidi w:val="0"/>
        <w:spacing w:before="0" w:after="0"/>
        <w:jc w:val="left"/>
        <w:rPr/>
      </w:pPr>
      <w:r>
        <w:rPr/>
        <w:t xml:space="preserve"> </w:t>
      </w:r>
      <w:r>
        <w:rPr/>
        <w:t>C2879 C3461 ) C2879_=_C3542( C2879 C3542 ) \nC2879_=_C3641( C2879 C3641 ) C2879_=_C3787( C2879 C3787 ) C2879_=_C3802( C2879 C3802 ) C2879_=_C3817( C2879 C3817 ) C2879_=_C3818( C2879 C3818 ) C2879_=_C3819( C2879 C3819 ) \nC2879_=_C3820( C2879 C3820 ) C2879_=_C3821( C2879 C3821 ) C2879_=_C3822( C2879 C3822 ) C2879_=_C3823( C2879 C3823 ) C2929_=_C3182( C2929 C3182 ) C2929_=_C3183( C2929 C3183 ) \nC2929_=_C3184( C2929 C3184 ) C2929_=_C3185( C2929 C3185 ) C2929_=_C3186( C2929 C3186 ) C2929_=_C3187( C2929 C3187 ) C2929_=_C3188( C2929 C3188 ) C2929_=_C3189( C2929 C3189 ) \nC2929_=_C3190( C2929 C3190 ) C2929_=_C3191( C2929 C3191 ) C2929_=_C3192( C2929 C3192 ) C2929_=_C3193( C2929 C3193 ) C2929_=_C3194( C2929 C3194 ) C3080_=_C3103( C3080 C3103 ) \nC3080_=_C3187( C3080 C3187 ) C3080_=_C3404( C3080 C3404 ) C3080_=_C3461( C3080 C3461 ) C3080_=_C3542( C3080 C3542 ) C3080_=_C3641( C3080 C3641 ) C3080_=_C3787( C3080 C3787 ) \nC3080_=_C3802( C3080 C3802 ) C3080_=_C3817( C3080 C3817 ) C3080_=_C3818( C3080 C3818 ) C3080_=_C3819( C3080 C3819 ) C3080_=_C3820( C3080 C3820 ) C3080_=_C3821( C3080 C3821 ) \nC3080_=_C3822( C3080 C3822 ) C3080_=_C3823( C3080 C3823 ) C3103_=_C3187( C3103 C3187 ) C3103_=_C3404( C3103 C3404 ) C3103_=_C3461( C3103 C3461 ) C3103_=_C3542( C3103 C3542 ) \nC3103_=_C3641( C3103 C3641 ) C3103_=_C3787( C3103 C3787 ) C3103_=_C3802( C3103 C3802 ) C3103_=_C3817( C3103 C3817 ) C3103_=_C3818( C3103 C3818 ) C3103_=_C3819( C3103 C3819 ) \nC3103_=_C3820( C3103 C3820 ) C3103_=_C3821( C3103 C3821 ) C3103_=_C3822( C3103 C3822 ) C3103_=_C3823( C3103 C3823 ) C3182_=_C3183( C3182 C3183 ) C3182_=_C3184( C3182 C3184 ) \nC3182_=_C3185( C3182 C3185 ) C3182_=_C3186( C3182 C3186 ) C3182_=_C3187( C3182 C3187 ) C3182_=_C3188( C3182 C3188 ) C3182_=_C3189( C3182 C3189 ) C3182_=_C3190( C3182 C3190 ) \nC3182_=_C3191( C3182 C3191 ) C3182_=_C3192( C3182 C3192 ) C3182_=_C3193( C3182 C3193 ) C3182_=_C3194( C3182 C3194 ) C3183_=_C3184( C3183 C3184 ) C3183_=_C3185( C3183 C3185 ) \nC3183_=_C3186( C3183 C3186 ) C3183_=_C3187( C3183 C3187 ) C3183_=_C3188( C3183 C3188 ) C3183_=_C3189( C3183 C3189 ) C3183_=_C3190( C3183 C3190 ) C3183_=_C3191( C3183 C3191 ) \nC3183_=_C3192( C3183 C3192 ) C3183_=_C3193( C3183 C3193 ) C3183_=_C3194( C3183 C3194 ) C3184_=_C3185( C3184 C3185 ) C3184_=_C3186( C3184 C3186 ) C3184_=_C3187( C3184 C3187 ) \nC3184_=_C3188( C3184 C3188 ) C3184_=_C3189( C3184 C3189 ) C3184_=_C3190( C3184 C3190 ) C3184_=_C3191( C3184 C3191 ) C3184_=_C3192( C3184 C3192 ) C3184_=_C3193( C3184 C3193 ) \nC3184_=_C3194( C3184 C3194 ) C3184_=_C3542( C3184 C3542 ) C3185_=_C3186( C3185 C3186 ) C3185_=_C3187( C3185 C3187 ) C3185_=_C3188( C3185 C3188 ) C3185_=_C3189( C3185 C3189 ) \nC3185_=_C3190( C3185 C3190 ) C3185_=_C3191( C3185 C3191 ) C3185_=_C3192( C3185 C3192 ) C3185_=_C3193( C3185 C3193 ) C3185_=_C3194( C3185 C3194 ) C3186_=_C3187( C3186 C3187 ) \nC3186_=_C3188( C3186 C3188 ) C3186_=_C3189( C3186 C3189 ) C3186_=_C3190( C3186 C3190 ) C3186_=_C3191( C3186 C3191 ) C3186_=_C3192( C3186 C3192 ) C3186_=_C3193( C3186 C3193 ) \nC3186_=_C3194( C3186 C3194 ) C3186_=_C3802( C3186 C3802 ) C3187_=_C3188( C3187 C3188 ) C3187_=_C3189( C3187 C3189 ) C3187_=_C3190( C3187 C3190 ) C3187_=_C3191( C3187 C3191 ) \nC3187_=_C3192( C3187 C3192 ) C3187_=_C3193( C3187 C3193 ) C3187_=_C3194( C3187 C3194 ) C3187_=_C3404( C3187 C3404 ) C3187_=_C3461( C3187 C3461 ) C3187_=_C3542( C3187 C3542 ) \nC3187_=_C3641( C3187 C3641 ) C3187_=_C3787( C3187 C3787 ) C3187_=_C3802( C3187 C3802 ) C3187_=_C3817( C3187 C3817 ) C3187_=_C3818( C3187 C3818 ) C3187_=_C3819( C3187 C3819 ) \nC3187_=_C3820( C3187 C3820 ) C3187_=_C3821( C3187 C3821 ) C3187_=_C3822( C3187 C3822 ) C3187_=_C3823( C3187 C3823 ) C3188_=_C3189( C3188 C3189 ) C3188_=_C3190( C3188 C3190 ) \nC3188_=_C3191( C3188 C3191 ) C3188_=_C3192( C3188 C3192 ) C3188_=_C3193( C3188 C3193 ) C3188_=_C3194( C3188 C3194 ) C3189_=_C3190( C3189 C3190 ) C3189_=_C3191( C3189 C3191 ) \nC3189_=_C3192( C3189 C3192 ) C3189_=_C3193( C3189 C3193 ) C3189_=_C3194( C3189 C3194 ) C3189_=_C3819( C3189 C3819 ) C3190_=_C3191( C3190 C3191 ) C3190_=_C3192( C3190 C3192 ) \nC3190_=_C3193( C3190 C3193 ) C3190_=_C3194( C3190 C3194 ) C3191_=_C3192( C3191 C3192 ) C3191_=_C3193( C3191 C3193 ) C3191_=_C3194( C3191 C3194 ) C3191_=_C3820( C3191 C3820 ) \nC3192_=_C3193( C3192 C3193 ) C3192_=_C3194( C3192 C3194 ) C3192_=_C3821( C3192 C3821 ) C3193_=_C3194( C3193 C3194 ) C3193_=_C3822( C3193 C3822 ) C3194_=_C3823( C3194 C3823 ) \nC3404_=_C3461( C3404 C3461 ) C3404_=_C3542( C3404 C3542 ) C3404_=_C3641( C3404 C3641 ) C3404_=_C3787( C3404 C3787 ) C3404_=_C3802( C3404 C3802 ) C3404_=_C3817( C3404 C3817 ) \nC3404_=_C3818( C3404 C3818 ) C3404_=_C3819( C3404 C3819 ) C3404_=_C3820( C3404 C3820 ) C3404_=_C3821( C3404 C3821 ) C3404_=_C3822( C3404 C3822 ) C3404_=_C3823( C3404 C3823 ) \nC3461_=_C3542( C3461 C3542 ) C3461_=_C3641( C3461 C3641 ) C3461_=_C3787( C3461 C3787 ) C3461_=_C3802( C3461 C3802 ) C3461_=_C3817( C3461 C3817 ) C3461_=_C3818( C3461 C3818 ) \nC3461_=_C3819( C3461 C3819 ) C3461_=_C3820( C3461 C3820 ) C3461_=_C3821( C3461 C3821 ) C3461_=_C3822( C3461 C3822 ) C3461_=_C3823( C3461 C3823 ) C3542_=_C3641( C3542 C3641 ) \nC3542_=_C3787( C3542 C3787 ) C3542_=_C3802( C3542 C3802 ) C3542_=_C3817( C3542 C3817 ) C3542_=_C3818( C3542 C3818 ) C3542_=_C3819( C3542 C3819 ) C3542_=_C3820( C3542 C3820 ) \nC3542_=_C3821( C3542 C3821 ) C3542_=_C3822( C3542 C3822 ) C3542_=_C3823( C3542 C3823 ) C3641_=_C3787( C3641 C3787 ) C3641_=_C3802( C3641 C3802 ) C3641_=_C3817( C3641 C3817 ) \nC3641_=_C3818( C3641 C3818 ) C3641_=_C3819( C3641 C3819 ) C3641_=_C3820( C3641 C3820 ) C3641_=_C3821( C3641 C3821 ) C3641_=_C3822( C3641 C3822 ) C3641_=_C3823( C3641 C3823 ) \nC3787_=_C3802( C3787 C3802 ) C3787_=_C3817( C3787 C3817 ) C3787_=_C3818( C3787 C3818 ) C3787_=_C3819( C3787 C3819 ) C3787_=_C3820( C3787 C3820 ) C3787_=_C3821( C3787 C3821 ) \nC3787_=_C3822( C3787 C3822 ) C3787_=_C3823( C3787 C3823 ) C3802_=_C3817( C3802 C3817 ) C3802_=_C3818( C3802 C3818 ) C3802_=_C3819( C3802 C3819 ) C3802_=_C3820( C3802 C3820 ) \nC3802_=_C3821( C3802 C3821 ) C3802_=_C3822( C3802 C3822 ) C3802_=_C3823( C3802 C3823 ) C3817_=_C3818( C3817 C3818 ) C3817_=_C3819( C3817 C3819 ) C3817_=_C3820( C3817 C3820 ) \nC3817_=_C3821( C3817 C3821 ) C3817_=_C3822( C3817 C3822 ) C3817_=_C3823( C3817 C3823 ) C3818_=_C3819( C3818 C3819 ) C3818_=_C3820( C3818 C3820 ) C3818_=_C3821( C3818 C3821 ) \nC3818_=_C3822( C3818 C3822 ) C3818_=_C3823( C3818 C3823 ) C3819_=_C3820( C3819 C3820 ) C3819_=_C3821( C3819 C3821 ) C3819_=_C3822( C3819 C3822 ) C3819_=_C3823( C3819 C3823 ) \nC3820_=_C3821( C3820 C3821 ) C3820_=_C3822( C3820 C3822 ) C3820_=_C3823( C3820 C3823 ) C3821_=_C3822( C3821 C3822 ) C3821_=_C3823( C3821 C3823 ) C3822_=_C3823( C3822 C3823 ) "];233-&gt;322[label="54: C430 C560 C567 C651 C909 \nC922 C1027 C1142 C1157 C1164 C1321 \nC1531 C1686 C2109 C2137 C2188 C2243 \nC2453 C2483 C2488 C2497 C2553 C2697 \nC2780 C2874 C2879 C2929 C3080 C3103 \nC3182 C3183 C3184 C3185 C3186 C3188 \nC3189 C3190 C3191 C3192 C3193 C3194 \nC3404 C3461 C3542 C3641 C3787 C3802 \nC3817 C3818 C3819 C3820 C3821 C3822 \nC3823 \n713: C430_=_C560 ,C430_=_C922 ,C430_=_C1027 ,C430_=_C1142 ,C430_=_C1157 ,\nC430_=_C1321 ,C430_=_C2109 ,C430_=_C2188 ,C430_=_C2243 ,C430_=_C2483 ,C430_=_C2497 ,\nC430_=_C2553 ,C430_=_C2874 ,C430_=_C2929 ,C430_=_C3182 ,C430_=_C3183 ,C430_=_C3184 ,\nC430_=_C3185 ,C430_=_C3186 ,C430_=_C3188 ,C430_=_C3189 ,C430_=_C3190 ,C430_=_C3191 ,\nC430_=_C3192 ,C430_=_C3193 ,C430_=_C3194 ,C560_=_C567 ,C560_=_C922 ,C560_=_C1027 ,\nC560_=_C1142 ,C560_=_C1157 ,C560_=_C1321 ,C560_=_C2109 ,C560_=_C2188 ,C560_=_C2243 ,\nC560_=_C2483 ,C560_=_C2497 ,C560_=_C2553 ,C560_=_C2874 ,C560_=_C2929 ,C560_=_C3182 ,\nC560_=_C3183 ,C560_=_C3184 ,C560_=_C3185 ,C560_=_C3186 ,C560_=_C3188 ,C560_=_C3189 ,\nC560_=_C3190 ,C560_=_C3191 ,C560_=_C3192 ,C560_=_C3193 ,C560_=_C3194 ,C567_=_C651 ,\nC567_=_C909 ,C567_=_C1164 ,C567_=_C1531 ,C567_=_C1686 ,C567_=_C2137 ,C567_=_C2453 ,\nC567_=_C2488 ,C567_=_C2697 ,C567_=_C2780 ,C567_=_C2879 ,C567_=_C3080 ,C567_=_C3103 ,\nC567_=_C3404 ,C567_=_C3461 ,C567_=_C3542 ,C567_=_C3641 ,C567_=_C3787 ,C567_=_C3802 ,\nC567_=_C3817 ,C567_=_C3818 ,C567_=_C3819 ,C567_=_C3820 ,C567_=_C3821 ,C567_=_C3822 ,\nC567_=_C3823 ,C651_=_C909 ,C651_=_C1164 ,C651_=_C1531 ,C651_=_C1686 ,C651_=_C2137 ,\nC651_=_C2453 ,C651_=_C2488 ,C651_=_C2697 ,C651_=_C2780 ,C651_=_C2879 ,C651_=_C3080 ,\nC651_=_C3103 ,C651_=_C3404 ,C651_=_C3461 ,C651_=_C3542 ,C651_=_C3641 ,C651_=_C3787 ,\nC651_=_C3802 ,C651_=_C3817 ,C651_=_C3818 ,C651_=_C3819 ,C651_=_C3820 ,C651_=_C3821 ,\nC651_=_C3822 ,C651_=_C3823 ,C909_=_C1164 ,C909_=_C1531 ,C909_=_C1686 ,C909_=_C2137 ,\nC909_=_C2453 ,C909_=_C2488 ,C909_=_C2697 ,C909_=_C2780 ,C909_=_C2879 ,C909_=_C3080 ,\nC909_=_C3103 ,C909_=_C3404 ,C909_=_C3461 ,C909_=_C3542 ,C909_=_C3641 ,C909_=_C3787 ,\nC909_=_C3802 ,C909_=_C3817 ,C909_=_C3818 ,C909_=_C3819 ,C909_=_C3820 ,C909_=_C3821 ,\nC909_=_C3822 ,C909_=_C3823 ,C922_=_C1027 ,C922_=_C1142 ,C922_=_C1157 ,C922_=_C1321 ,\nC922_=_C2109 ,C922_=_C2188 ,C922_=_C2243 ,C922_=_C2483 ,C922_=_C2497 ,C922_=_C2553 ,\nC922_=_C2874 ,C922_=_C2929 ,C922_=_C3182 ,C922_=_C3183 ,C922_=_C3184 ,C922_=_C3185 ,\nC922_=_C3186 ,C922_=_C3188 ,C922_=_C3189 ,C922_=_C3190 ,C922_=_C3191 ,C922_=_C3192 ,\nC922_=_C3193 ,C922_=_C3194 ,C1027_=_C1142 ,C1027_=_C1157 ,C1027_=_C1321 ,C1027_=_C2109 ,\nC1027_=_C2188 ,C1027_=_C2243 ,C1027_=_C2483 ,C1027_=_C2497 ,C1027_=_C2553 ,C1027_=_C2874 ,\nC1027_=_C2929 ,C1027_=_C3182 ,C1027_=_C3183 ,C1027_=_C3184 ,C1027_=_C3185 ,C1027_=_C3186 ,\nC1027_=_C3188 ,C1027_=_C3189 ,C1027_=_C3190 ,C1027_=_C3191 ,C1027_=_C3192 ,C1027_=_C3193 ,\nC1027_=_C3194 ,C1142_=_C1157 ,C1142_=_C1321 ,C1142_=_C2109 ,C1142_=_C2188 ,C1142_=_C2243 ,\nC1142_=_C2483 ,C1142_=_C2497 ,C1142_=_C2553 ,C1142_=_C2874 ,C1142_=_C2929 ,C1142_=_C3182 ,\nC1142_=_C3183 ,C1142_=_C3184 ,C1142_=_C3185 ,C1142_=_C3186 ,C1142_=_C3188 ,C1142_=_C3189 ,\nC1142_=_C3190 ,C1142_=_C3191 ,C1142_=_C3192</w:t>
      </w:r>
    </w:p>
    <w:p>
      <w:pPr>
        <w:pStyle w:val="PreformattedText"/>
        <w:bidi w:val="0"/>
        <w:spacing w:before="0" w:after="0"/>
        <w:jc w:val="left"/>
        <w:rPr/>
      </w:pPr>
      <w:r>
        <w:rPr/>
        <w:t xml:space="preserve"> </w:t>
      </w:r>
      <w:r>
        <w:rPr/>
        <w:t>,C1142_=_C3193 ,C1142_=_C3194 ,C1157_=_C1164 ,\nC1157_=_C1321 ,C1157_=_C2109 ,C1157_=_C2188 ,C1157_=_C2243 ,C1157_=_C2483 ,C1157_=_C2497 ,\nC1157_=_C2553 ,C1157_=_C2874 ,C1157_=_C2929 ,C1157_=_C3182 ,C1157_=_C3183 ,C1157_=_C3184 ,\nC1157_=_C3185 ,C1157_=_C3186 ,C1157_=_C3188 ,C1157_=_C3189 ,C1157_=_C3190 ,C1157_=_C3191 ,\nC1157_=_C3192 ,C1157_=_C3193 ,C1157_=_C3194 ,C1164_=_C1531 ,C1164_=_C1686 ,C1164_=_C2137 ,\nC1164_=_C2453 ,C1164_=_C2488 ,C1164_=_C2697 ,C1164_=_C2780 ,C1164_=_C2879 ,C1164_=_C3080 ,\nC1164_=_C3103 ,C1164_=_C3404 ,C1164_=_C3461 ,C1164_=_C3542 ,C1164_=_C3641 ,C1164_=_C3787 ,\nC1164_=_C3802 ,C1164_=_C3817 ,C1164_=_C3818 ,C1164_=_C3819 ,C1164_=_C3820 ,C1164_=_C3821 ,\nC1164_=_C3822 ,C1164_=_C3823 ,C1321_=_C2109 ,C1321_=_C2188 ,C1321_=_C2243 ,C1321_=_C2483 ,\nC1321_=_C2497 ,C1321_=_C2553 ,C1321_=_C2874 ,C1321_=_C2929 ,C1321_=_C3182 ,C1321_=_C3183 ,\nC1321_=_C3184 ,C1321_=_C3185 ,C1321_=_C3186 ,C1321_=_C3188 ,C1321_=_C3189 ,C1321_=_C3190 ,\nC1321_=_C3191 ,C1321_=_C3192 ,C1321_=_C3193 ,C1321_=_C3194 ,C1531_=_C1686 ,C1531_=_C2137 ,\nC1531_=_C2453 ,C1531_=_C2488 ,C1531_=_C2697 ,C1531_=_C2780 ,C1531_=_C2879 ,C1531_=_C3080 ,\nC1531_=_C3103 ,C1531_=_C3404 ,C1531_=_C3461 ,C1531_=_C3542 ,C1531_=_C3641 ,C1531_=_C3787 ,\nC1531_=_C3802 ,C1531_=_C3817 ,C1531_=_C3818 ,C1531_=_C3819 ,C1531_=_C3820 ,C1531_=_C3821 ,\nC1531_=_C3822 ,C1531_=_C3823 ,C1686_=_C2137 ,C1686_=_C2453 ,C1686_=_C2488 ,C1686_=_C2697 ,\nC1686_=_C2780 ,C1686_=_C2879 ,C1686_=_C3080 ,C1686_=_C3103 ,C1686_=_C3404 ,C1686_=_C3461 ,\nC1686_=_C3542 ,C1686_=_C3641 ,C1686_=_C3787 ,C1686_=_C3802 ,C1686_=_C3817 ,C1686_=_C3818 ,\nC1686_=_C3819 ,C1686_=_C3820 ,C1686_=_C3821 ,C1686_=_C3822 ,C1686_=_C3823 ,C2109_=_C2188 ,\nC2109_=_C2243 ,C2109_=_C2483 ,C2109_=_C2497 ,C2109_=_C2553 ,C2109_=_C2874 ,C2109_=_C2929 ,\nC2109_=_C3182 ,C2109_=_C3183 ,C2109_=_C3184 ,C2109_=_C3185 ,C2109_=_C3186 ,C2109_=_C3188 ,\nC2109_=_C3189 ,C2109_=_C3190 ,C2109_=_C3191 ,C2109_=_C3192 ,C2109_=_C3193 ,C2109_=_C3194 ,\nC2137_=_C2453 ,C2137_=_C2488 ,C2137_=_C2697 ,C2137_=_C2780 ,C2137_=_C2879 ,C2137_=_C3080 ,\nC2137_=_C3103 ,C2137_=_C3404 ,C2137_=_C3461 ,C2137_=_C3542 ,C2137_=_C3641 ,C2137_=_C3787 ,\nC2137_=_C3802 ,C2137_=_C3817 ,C2137_=_C3818 ,C2137_=_C3819 ,C2137_=_C3820 ,C2137_=_C3821 ,\nC2137_=_C3822 ,C2137_=_C3823 ,C2188_=_C2243 ,C2188_=_C2483 ,C2188_=_C2497 ,C2188_=_C2553 ,\nC2188_=_C2874 ,C2188_=_C2929 ,C2188_=_C3182 ,C2188_=_C3183 ,C2188_=_C3184 ,C2188_=_C3185 ,\nC2188_=_C3186 ,C2188_=_C3188 ,C2188_=_C3189 ,C2188_=_C3190 ,C2188_=_C3191 ,C2188_=_C3192 ,\nC2188_=_C3193 ,C2188_=_C3194 ,C2243_=_C2483 ,C2243_=_C2497 ,C2243_=_C2553 ,C2243_=_C2874 ,\nC2243_=_C2929 ,C2243_=_C3182 ,C2243_=_C3183 ,C2243_=_C3184 ,C2243_=_C3185 ,C2243_=_C3186 ,\nC2243_=_C3188 ,C2243_=_C3189 ,C2243_=_C3190 ,C2243_=_C3191 ,C2243_=_C3192 ,C2243_=_C3193 ,\nC2243_=_C3194 ,C2453_=_C2488 ,C2453_=_C2697 ,C2453_=_C2780 ,C2453_=_C2879 ,C2453_=_C3080 ,\nC2453_=_C3103 ,C2453_=_C3404 ,C2453_=_C3461 ,C2453_=_C3542 ,C2453_=_C3641 ,C2453_=_C3787 ,\nC2453_=_C3802 ,C2453_=_C3817 ,C2453_=_C3818 ,C2453_=_C3819 ,C2453_=_C3820 ,C2453_=_C3821 ,\nC2453_=_C3822 ,C2453_=_C3823 ,C2483_=_C2488 ,C2483_=_C2497 ,C2483_=_C2553 ,C2483_=_C2874 ,\nC2483_=_C2929 ,C2483_=_C3182 ,C2483_=_C3183 ,C2483_=_C3184 ,C2483_=_C3185 ,C2483_=_C3186 ,\nC2483_=_C3188 ,C2483_=_C3189 ,C2483_=_C3190 ,C2483_=_C3191 ,C2483_=_C3192 ,C2483_=_C3193 ,\nC2483_=_C3194 ,C2488_=_C2697 ,C2488_=_C2780 ,C2488_=_C2879 ,C2488_=_C3080 ,C2488_=_C3103 ,\nC2488_=_C3404 ,C2488_=_C3461 ,C2488_=_C3542 ,C2488_=_C3641 ,C2488_=_C3787 ,C2488_=_C3802 ,\nC2488_=_C3817 ,C2488_=_C3818 ,C2488_=_C3819 ,C2488_=_C3820 ,C2488_=_C3821 ,C2488_=_C3822 ,\nC2488_=_C3823 ,C2497_=_C2553 ,C2497_=_C2874 ,C2497_=_C2929 ,C2497_=_C3182 ,C2497_=_C3183 ,\nC2497_=_C3184 ,C2497_=_C3185 ,C2497_=_C3186 ,C2497_=_C3188 ,C2497_=_C3189 ,C2497_=_C3190 ,\nC2497_=_C3191 ,C2497_=_C3192 ,C2497_=_C3193 ,C2497_=_C3194 ,C2553_=_C2874 ,C2553_=_C2929 ,\nC2553_=_C3182 ,C2553_=_C3183 ,C2553_=_C3184 ,C2553_=_C3185 ,C2553_=_C3186 ,C2553_=_C3188 ,\nC2553_=_C3189 ,C2553_=_C3190 ,C2553_=_C3191 ,C2553_=_C3192 ,C2553_=_C3193 ,C2553_=_C3194 ,\nC2697_=_C2780 ,C2697_=_C2879 ,C2697_=_C3080 ,C2697_=_C3103 ,C2697_=_C3404 ,C2697_=_C3461 ,\nC2697_=_C3542 ,C2697_=_C3641 ,C2697_=_C3787 ,C2697_=_C3802 ,C2697_=_C3817 ,C2697_=_C3818 ,\nC2697_=_C3819 ,C2697_=_C3820 ,C2697_=_C3821 ,C2697_=_C3822 ,C2697_=_C3823 ,C2780_=_C2879 ,\nC2780_=_C3080 ,C2780_=_C3103 ,C2780_=_C3404 ,C2780_=_C3461 ,C2780_=_C3542 ,C2780_=_C3641 ,\nC2780_=_C3787 ,C2780_=_C3802 ,C2780_=_C3817 ,C2780_=_C3818 ,C2780_=_C3819 ,C2780_=_C3820 ,\nC2780_=_C3821 ,C2780_=_C3822 ,C2780_=_C3823 ,C2874_=_C2879 ,C2874_=_C2929 ,C2874_=_C3182 ,\nC2874_=_C3183 ,C2874_=_C3184 ,C2874_=_C3185 ,C2874_=_C3186 ,C2874_=_C3188 ,C2874_=_C3189 ,\nC2874_=_C3190 ,C2874_=_C3191 ,C2874_=_C3192 ,C2874_=_C3193 ,C2874_=_C3194 ,C2879_=_C3080 ,\nC2879_=_C3103 ,C2879_=_C3404 ,C2879_=_C3461 ,C2879_=_C3542 ,C2879_=_C3641 ,C2879_=_C3787 ,\nC2879_=_C3802 ,C2879_=_C3817 ,C2879_=_C3818 ,C2879_=_C3819 ,C2879_=_C3820 ,C2879_=_C3821 ,\nC2879_=_C3822 ,C2879_=_C3823 ,C2929_=_C3182 ,C2929_=_C3183 ,C2929_=_C3184 ,C2929_=_C3185 ,\nC2929_=_C3186 ,C2929_=_C3188 ,C2929_=_C3189 ,C2929_=_C3190 ,C2929_=_C3191 ,C2929_=_C3192 ,\nC2929_=_C3193 ,C2929_=_C3194 ,C3080_=_C3103 ,C3080_=_C3404 ,C3080_=_C3461 ,C3080_=_C3542 ,\nC3080_=_C3641 ,C3080_=_C3787 ,C3080_=_C3802 ,C3080_=_C3817 ,C3080_=_C3818 ,C3080_=_C3819 ,\nC3080_=_C3820 ,C3080_=_C3821 ,C3080_=_C3822 ,C3080_=_C3823 ,C3103_=_C3404 ,C3103_=_C3461 ,\nC3103_=_C3542 ,C3103_=_C3641 ,C3103_=_C3787 ,C3103_=_C3802 ,C3103_=_C3817 ,C3103_=_C3818 ,\nC3103_=_C3819 ,C3103_=_C3820 ,C3103_=_C3821 ,C3103_=_C3822 ,C3103_=_C3823 ,C3182_=_C3183 ,\nC3182_=_C3184 ,C3182_=_C3185 ,C3182_=_C3186 ,C3182_=_C3188 ,C3182_=_C3189 ,C3182_=_C3190 ,\nC3182_=_C3191 ,C3182_=_C3192 ,C3182_=_C3193 ,C3182_=_C3194 ,C3183_=_C3184 ,C3183_=_C3185 ,\nC3183_=_C3186 ,C3183_=_C3188 ,C3183_=_C3189 ,C3183_=_C3190 ,C3183_=_C3191 ,C3183_=_C3192 ,\nC3183_=_C3193 ,C3183_=_C3194 ,C3184_=_C3185 ,C3184_=_C3186 ,C3184_=_C3188 ,C3184_=_C3189 ,\nC3184_=_C3190 ,C3184_=_C3191 ,C3184_=_C3192 ,C3184_=_C3193 ,C3184_=_C3194 ,C3184_=_C3542 ,\nC3185_=_C3186 ,C3185_=_C3188 ,C3185_=_C3189 ,C3185_=_C3190 ,C3185_=_C3191 ,C3185_=_C3192 ,\nC3185_=_C3193 ,C3185_=_C3194 ,C3186_=_C3188 ,C3186_=_C3189 ,C3186_=_C3190 ,C3186_=_C3191 ,\nC3186_=_C3192 ,C3186_=_C3193 ,C3186_=_C3194 ,C3186_=_C3802 ,C3188_=_C3189 ,C3188_=_C3190 ,\nC3188_=_C3191 ,C3188_=_C3192 ,C3188_=_C3193 ,C3188_=_C3194 ,C3189_=_C3190 ,C3189_=_C3191 ,\nC3189_=_C3192 ,C3189_=_C3193 ,C3189_=_C3194 ,C3189_=_C3819 ,C3190_=_C3191 ,C3190_=_C3192 ,\nC3190_=_C3193 ,C3190_=_C3194 ,C3191_=_C3192 ,C3191_=_C3193 ,C3191_=_C3194 ,C3191_=_C3820 ,\nC3192_=_C3193 ,C3192_=_C3194 ,C3192_=_C3821 ,C3193_=_C3194 ,C3193_=_C3822 ,C3194_=_C3823 ,\nC3404_=_C3461 ,C3404_=_C3542 ,C3404_=_C3641 ,C3404_=_C3787 ,C3404_=_C3802 ,C3404_=_C3817 ,\nC3404_=_C3818 ,C3404_=_C3819 ,C3404_=_C3820 ,C3404_=_C3821 ,C3404_=_C3822 ,C3404_=_C3823 ,\nC3461_=_C3542 ,C3461_=_C3641 ,C3461_=_C3787 ,C3461_=_C3802 ,C3461_=_C3817 ,C3461_=_C3818 ,\nC3461_=_C3819 ,C3461_=_C3820 ,C3461_=_C3821 ,C3461_=_C3822 ,C3461_=_C3823 ,C3542_=_C3641 ,\nC3542_=_C3787 ,C3542_=_C3802 ,C3542_=_C3817 ,C3542_=_C3818 ,C3542_=_C3819 ,C3542_=_C3820 ,\nC3542_=_C3821 ,C3542_=_C3822 ,C3542_=_C3823 ,C3641_=_C3787 ,C3641_=_C3802 ,C3641_=_C3817 ,\nC3641_=_C3818 ,C3641_=_C3819 ,C3641_=_C3820 ,C3641_=_C3821 ,C3641_=_C3822 ,C3641_=_C3823 ,\nC3787_=_C3802 ,C3787_=_C3817 ,C3787_=_C3818 ,C3787_=_C3819 ,C3787_=_C3820 ,C3787_=_C3821 ,\nC3787_=_C3822 ,C3787_=_C3823 ,C3802_=_C3817 ,C3802_=_C3818 ,C3802_=_C3819 ,C3802_=_C3820 ,\nC3802_=_C3821 ,C3802_=_C3822 ,C3802_=_C3823 ,C3817_=_C3818 ,C3817_=_C3819 ,C3817_=_C3820 ,\nC3817_=_C3821 ,C3817_=_C3822 ,C3817_=_C3823 ,C3818_=_C3819 ,C3818_=_C3820 ,C3818_=_C3821 ,\nC3818_=_C3822 ,C3818_=_C3823 ,C3819_=_C3820 ,C3819_=_C3821 ,C3819_=_C3822 ,C3819_=_C3823 ,\nC3820_=_C3821 ,C3820_=_C3822 ,C3820_=_C3823 ,C3821_=_C3822 ,C3821_=_C3823 ,C3822_=_C3823 ,"];323[shape=box, label="id:323 level: 7\n53: C433 C600 C850 C852 C1014 \nC1015 C1209 C1211 C1376 C1424 C1425 \nC1509 C1554 C1639 C1640 C1805 C1973 \nC1975 C2034 C2147 C2504 C2505 C2716 \nC2717 C2966 C2968 C3165 C3341 C3343 \nC3568 C3569 C3588 C3589 C3610 C3611 \nC3673 C3674 C3745 C3746 C3747 C3748 \nC3749 C3750 C3751 C3752 C3753 C3754 \nC3755 C3833 C3834 C3835 C3836 C3837 \n718: C433_=_C600( C433 C600 ) C433_=_C852( C433 C852 ) C433_=_C1015( C433 C1015 ) C433_=_C1211( C433 C1211 ) C433_=_C1376( C433 C1376 ) \nC433_=_C1425( C433 C1425 ) C433_=_C1509( C433 C1509 ) C433_=_C1554( C433 C1554 ) C433_=_C1640( C433 C1640 ) C433_=_C1805( C433 C1805 ) C433_=_C1975( C433 C1975 ) \nC433_=_C2034( C433 C2034 ) C433_=_C2505( C433 C2505 ) C433_=_C2717( C433 C2717 ) C433_=_C2968( C433 C2968 ) C433_=_C3343( C433 C3343 ) C433_=_C3569( C433 C3569 ) \nC433_=_C3589( C433 C3589 ) C433_=_C3611( C433 C3611 ) C433_=_C3674( C433 C3674 ) C433_=_C3746( C433 C3746 ) C433_=_C3833( C433 C3833 ) C433_=_C3834( C433 C3834 ) \nC433_=_C3835( C433 C3835 ) C433_=_C3836( C433 C3836 ) C433_=_C3837( C433 C3837 ) C600_=_C852( C600 C852 ) C600_=_C1015( C600 C1015 ) C600_=_C1211( C600 C1211 ) \nC600_=_C1376( C600 C1376 ) C600_=_C1425( C600 C1425 ) C600_=_C1509( C600 C1509 ) C600_=_C1554( C600 C1554 ) C600_=_C1640( C600 C1640 ) C600_=_C1805( C600 C1805 ) \nC600_=_C1975( C600 C1975 ) C600_=_C2034( C600 C2034 ) C600_=_C2505( C600 C2505 ) C600_=_C2717( C600 C2717 ) C600_=_C2968( C600 C2968 ) C600_=_C3343( C600 C3343 ) \nC600_=_C3569( C600 C3569 ) C600_=_C3589( C600 C3589 ) C600_=_C3611( C600 C3611 ) C600_=_C3674( C600 C3674 ) C600_=_C3746( C600 C3746 ) C600_=_C3833( C600 C3833 ) \nC600_=_C3834( C600 C3834 ) C600_=_C3835( C600 C3835 ) C600_=_C3836( C600 C3836 ) C600_=_C3837( C600 C3837 ) C850_=_C852( C850 C852 ) C850_=_C1014( C850 C1014 ) \nC850_=_C1209( C850 C1209 ) C850_=_C1424( C850 C1424 ) C850_=_C1639( C850 C1639 ) C850_=_C1973( C850 C1973 ) C850_=_C2147(</w:t>
      </w:r>
    </w:p>
    <w:p>
      <w:pPr>
        <w:pStyle w:val="PreformattedText"/>
        <w:bidi w:val="0"/>
        <w:spacing w:before="0" w:after="0"/>
        <w:jc w:val="left"/>
        <w:rPr/>
      </w:pPr>
      <w:r>
        <w:rPr/>
        <w:t xml:space="preserve"> </w:t>
      </w:r>
      <w:r>
        <w:rPr/>
        <w:t>C850 C2147 ) C850_=_C2504( C850 C2504 ) \nC850_=_C2716( C850 C2716 ) C850_=_C2966( C850 C2966 ) C850_=_C3165( C850 C3165 ) C850_=_C3341( C850 C3341 ) C850_=_C3568( C850 C3568 ) C850_=_C3588( C850 C3588 ) \nC850_=_C3610( C850 C3610 ) C850_=_C3673( C850 C3673 ) C850_=_C3745( C850 C3745 ) C850_=_C3746( C850 C3746 ) C850_=_C3747( C850 C3747 ) C850_=_C3748( C850 C3748 ) \nC850_=_C3749( C850 C3749 ) C850_=_C3750( C850 C3750 ) C850_=_C3751( C850 C3751 ) C850_=_C3752( C850 C3752 ) C850_=_C3753( C850 C3753 ) C850_=_C3754( C850 C3754 ) \nC850_=_C3755( C850 C3755 ) C852_=_C1015( C852 C1015 ) C852_=_C1211( C852 C1211 ) C852_=_C1376( C852 C1376 ) C852_=_C1425( C852 C1425 ) C852_=_C1509( C852 C1509 ) \nC852_=_C1554( C852 C1554 ) C852_=_C1640( C852 C1640 ) C852_=_C1805( C852 C1805 ) C852_=_C1975( C852 C1975 ) C852_=_C2034( C852 C2034 ) C852_=_C2505( C852 C2505 ) \nC852_=_C2717( C852 C2717 ) C852_=_C2968( C852 C2968 ) C852_=_C3343( C852 C3343 ) C852_=_C3569( C852 C3569 ) C852_=_C3589( C852 C3589 ) C852_=_C3611( C852 C3611 ) \nC852_=_C3674( C852 C3674 ) C852_=_C3746( C852 C3746 ) C852_=_C3833( C852 C3833 ) C852_=_C3834( C852 C3834 ) C852_=_C3835( C852 C3835 ) C852_=_C3836( C852 C3836 ) \nC852_=_C3837( C852 C3837 ) C1014_=_C1015( C1014 C1015 ) C1014_=_C1209( C1014 C1209 ) C1014_=_C1424( C1014 C1424 ) C1014_=_C1639( C1014 C1639 ) C1014_=_C1973( C1014 C1973 ) \nC1014_=_C2147( C1014 C2147 ) C1014_=_C2504( C1014 C2504 ) C1014_=_C2716( C1014 C2716 ) C1014_=_C2966( C1014 C2966 ) C1014_=_C3165( C1014 C3165 ) C1014_=_C3341( C1014 C3341 ) \nC1014_=_C3568( C1014 C3568 ) C1014_=_C3588( C1014 C3588 ) C1014_=_C3610( C1014 C3610 ) C1014_=_C3673( C1014 C3673 ) C1014_=_C3745( C1014 C3745 ) C1014_=_C3746( C1014 C3746 ) \nC1014_=_C3747( C1014 C3747 ) C1014_=_C3748( C1014 C3748 ) C1014_=_C3749( C1014 C3749 ) C1014_=_C3750( C1014 C3750 ) C1014_=_C3751( C1014 C3751 ) C1014_=_C3752( C1014 C3752 ) \nC1014_=_C3753( C1014 C3753 ) C1014_=_C3754( C1014 C3754 ) C1014_=_C3755( C1014 C3755 ) C1015_=_C1211( C1015 C1211 ) C1015_=_C1376( C1015 C1376 ) C1015_=_C1425( C1015 C1425 ) \nC1015_=_C1509( C1015 C1509 ) C1015_=_C1554( C1015 C1554 ) C1015_=_C1640( C1015 C1640 ) C1015_=_C1805( C1015 C1805 ) C1015_=_C1975( C1015 C1975 ) C1015_=_C2034( C1015 C2034 ) \nC1015_=_C2505( C1015 C2505 ) C1015_=_C2717( C1015 C2717 ) C1015_=_C2968( C1015 C2968 ) C1015_=_C3343( C1015 C3343 ) C1015_=_C3569( C1015 C3569 ) C1015_=_C3589( C1015 C3589 ) \nC1015_=_C3611( C1015 C3611 ) C1015_=_C3674( C1015 C3674 ) C1015_=_C3746( C1015 C3746 ) C1015_=_C3833( C1015 C3833 ) C1015_=_C3834( C1015 C3834 ) C1015_=_C3835( C1015 C3835 ) \nC1015_=_C3836( C1015 C3836 ) C1015_=_C3837( C1015 C3837 ) C1209_=_C1211( C1209 C1211 ) C1209_=_C1424( C1209 C1424 ) C1209_=_C1639( C1209 C1639 ) C1209_=_C1973( C1209 C1973 ) \nC1209_=_C2147( C1209 C2147 ) C1209_=_C2504( C1209 C2504 ) C1209_=_C2716( C1209 C2716 ) C1209_=_C2966( C1209 C2966 ) C1209_=_C3165( C1209 C3165 ) C1209_=_C3341( C1209 C3341 ) \nC1209_=_C3568( C1209 C3568 ) C1209_=_C3588( C1209 C3588 ) C1209_=_C3610( C1209 C3610 ) C1209_=_C3673( C1209 C3673 ) C1209_=_C3745( C1209 C3745 ) C1209_=_C3746( C1209 C3746 ) \nC1209_=_C3747( C1209 C3747 ) C1209_=_C3748( C1209 C3748 ) C1209_=_C3749( C1209 C3749 ) C1209_=_C3750( C1209 C3750 ) C1209_=_C3751( C1209 C3751 ) C1209_=_C3752( C1209 C3752 ) \nC1209_=_C3753( C1209 C3753 ) C1209_=_C3754( C1209 C3754 ) C1209_=_C3755( C1209 C3755 ) C1211_=_C1376( C1211 C1376 ) C1211_=_C1425( C1211 C1425 ) C1211_=_C1509( C1211 C1509 ) \nC1211_=_C1554( C1211 C1554 ) C1211_=_C1640( C1211 C1640 ) C1211_=_C1805( C1211 C1805 ) C1211_=_C1975( C1211 C1975 ) C1211_=_C2034( C1211 C2034 ) C1211_=_C2505( C1211 C2505 ) \nC1211_=_C2717( C1211 C2717 ) C1211_=_C2968( C1211 C2968 ) C1211_=_C3343( C1211 C3343 ) C1211_=_C3569( C1211 C3569 ) C1211_=_C3589( C1211 C3589 ) C1211_=_C3611( C1211 C3611 ) \nC1211_=_C3674( C1211 C3674 ) C1211_=_C3746( C1211 C3746 ) C1211_=_C3833( C1211 C3833 ) C1211_=_C3834( C1211 C3834 ) C1211_=_C3835( C1211 C3835 ) C1211_=_C3836( C1211 C3836 ) \nC1211_=_C3837( C1211 C3837 ) C1376_=_C1425( C1376 C1425 ) C1376_=_C1509( C1376 C1509 ) C1376_=_C1554( C1376 C1554 ) C1376_=_C1640( C1376 C1640 ) C1376_=_C1805( C1376 C1805 ) \nC1376_=_C1975( C1376 C1975 ) C1376_=_C2034( C1376 C2034 ) C1376_=_C2505( C1376 C2505 ) C1376_=_C2717( C1376 C2717 ) C1376_=_C2968( C1376 C2968 ) C1376_=_C3343( C1376 C3343 ) \nC1376_=_C3569( C1376 C3569 ) C1376_=_C3589( C1376 C3589 ) C1376_=_C3611( C1376 C3611 ) C1376_=_C3674( C1376 C3674 ) C1376_=_C3746( C1376 C3746 ) C1376_=_C3833( C1376 C3833 ) \nC1376_=_C3834( C1376 C3834 ) C1376_=_C3835( C1376 C3835 ) C1376_=_C3836( C1376 C3836 ) C1376_=_C3837( C1376 C3837 ) C1424_=_C1425( C1424 C1425 ) C1424_=_C1639( C1424 C1639 ) \nC1424_=_C1973( C1424 C1973 ) C1424_=_C2147( C1424 C2147 ) C1424_=_C2504( C1424 C2504 ) C1424_=_C2716( C1424 C2716 ) C1424_=_C2966( C1424 C2966 ) C1424_=_C3165( C1424 C3165 ) \nC1424_=_C3341( C1424 C3341 ) C1424_=_C3568( C1424 C3568 ) C1424_=_C3588( C1424 C3588 ) C1424_=_C3610( C1424 C3610 ) C1424_=_C3673( C1424 C3673 ) C1424_=_C3745( C1424 C3745 ) \nC1424_=_C3746( C1424 C3746 ) C1424_=_C3747( C1424 C3747 ) C1424_=_C3748( C1424 C3748 ) C1424_=_C3749( C1424 C3749 ) C1424_=_C3750( C1424 C3750 ) C1424_=_C3751( C1424 C3751 ) \nC1424_=_C3752( C1424 C3752 ) C1424_=_C3753( C1424 C3753 ) C1424_=_C3754( C1424 C3754 ) C1424_=_C3755( C1424 C3755 ) C1425_=_C1509( C1425 C1509 ) C1425_=_C1554( C1425 C1554 ) \nC1425_=_C1640( C1425 C1640 ) C1425_=_C1805( C1425 C1805 ) C1425_=_C1975( C1425 C1975 ) C1425_=_C2034( C1425 C2034 ) C1425_=_C2505( C1425 C2505 ) C1425_=_C2717( C1425 C2717 ) \nC1425_=_C2968( C1425 C2968 ) C1425_=_C3343( C1425 C3343 ) C1425_=_C3569( C1425 C3569 ) C1425_=_C3589( C1425 C3589 ) C1425_=_C3611( C1425 C3611 ) C1425_=_C3674( C1425 C3674 ) \nC1425_=_C3746( C1425 C3746 ) C1425_=_C3833( C1425 C3833 ) C1425_=_C3834( C1425 C3834 ) C1425_=_C3835( C1425 C3835 ) C1425_=_C3836( C1425 C3836 ) C1425_=_C3837( C1425 C3837 ) \nC1509_=_C1554( C1509 C1554 ) C1509_=_C1640( C1509 C1640 ) C1509_=_C1805( C1509 C1805 ) C1509_=_C1975( C1509 C1975 ) C1509_=_C2034( C1509 C2034 ) C1509_=_C2505( C1509 C2505 ) \nC1509_=_C2717( C1509 C2717 ) C1509_=_C2968( C1509 C2968 ) C1509_=_C3343( C1509 C3343 ) C1509_=_C3569( C1509 C3569 ) C1509_=_C3589( C1509 C3589 ) C1509_=_C3611( C1509 C3611 ) \nC1509_=_C3674( C1509 C3674 ) C1509_=_C3746( C1509 C3746 ) C1509_=_C3833( C1509 C3833 ) C1509_=_C3834( C1509 C3834 ) C1509_=_C3835( C1509 C3835 ) C1509_=_C3836( C1509 C3836 ) \nC1509_=_C3837( C1509 C3837 ) C1554_=_C1640( C1554 C1640 ) C1554_=_C1805( C1554 C1805 ) C1554_=_C1975( C1554 C1975 ) C1554_=_C2034( C1554 C2034 ) C1554_=_C2505( C1554 C2505 ) \nC1554_=_C2717( C1554 C2717 ) C1554_=_C2968( C1554 C2968 ) C1554_=_C3343( C1554 C3343 ) C1554_=_C3569( C1554 C3569 ) C1554_=_C3589( C1554 C3589 ) C1554_=_C3611( C1554 C3611 ) \nC1554_=_C3674( C1554 C3674 ) C1554_=_C3746( C1554 C3746 ) C1554_=_C3833( C1554 C3833 ) C1554_=_C3834( C1554 C3834 ) C1554_=_C3835( C1554 C3835 ) C1554_=_C3836( C1554 C3836 ) \nC1554_=_C3837( C1554 C3837 ) C1639_=_C1640( C1639 C1640 ) C1639_=_C1973( C1639 C1973 ) C1639_=_C2147( C1639 C2147 ) C1639_=_C2504( C1639 C2504 ) C1639_=_C2716( C1639 C2716 ) \nC1639_=_C2966( C1639 C2966 ) C1639_=_C3165( C1639 C3165 ) C1639_=_C3341( C1639 C3341 ) C1639_=_C3568( C1639 C3568 ) C1639_=_C3588( C1639 C3588 ) C1639_=_C3610( C1639 C3610 ) \nC1639_=_C3673( C1639 C3673 ) C1639_=_C3745( C1639 C3745 ) C1639_=_C3746( C1639 C3746 ) C1639_=_C3747( C1639 C3747 ) C1639_=_C3748( C1639 C3748 ) C1639_=_C3749( C1639 C3749 ) \nC1639_=_C3750( C1639 C3750 ) C1639_=_C3751( C1639 C3751 ) C1639_=_C3752( C1639 C3752 ) C1639_=_C3753( C1639 C3753 ) C1639_=_C3754( C1639 C3754 ) C1639_=_C3755( C1639 C3755 ) \nC1640_=_C1805( C1640 C1805 ) C1640_=_C1975( C1640 C1975 ) C1640_=_C2034( C1640 C2034 ) C1640_=_C2505( C1640 C2505 ) C1640_=_C2717( C1640 C2717 ) C1640_=_C2968( C1640 C2968 ) \nC1640_=_C3343( C1640 C3343 ) C1640_=_C3569( C1640 C3569 ) C1640_=_C3589( C1640 C3589 ) C1640_=_C3611( C1640 C3611 ) C1640_=_C3674( C1640 C3674 ) C1640_=_C3746( C1640 C3746 ) \nC1640_=_C3833( C1640 C3833 ) C1640_=_C3834( C1640 C3834 ) C1640_=_C3835( C1640 C3835 ) C1640_=_C3836( C1640 C3836 ) C1640_=_C3837( C1640 C3837 ) C1805_=_C1975( C1805 C1975 ) \nC1805_=_C2034( C1805 C2034 ) C1805_=_C2505( C1805 C2505 ) C1805_=_C2717( C1805 C2717 ) C1805_=_C2968( C1805 C2968 ) C1805_=_C3343( C1805 C3343 ) C1805_=_C3569( C1805 C3569 ) \nC1805_=_C3589( C1805 C3589 ) C1805_=_C3611( C1805 C3611 ) C1805_=_C3674( C1805 C3674 ) C1805_=_C3746( C1805 C3746 ) C1805_=_C3833( C1805 C3833 ) C1805_=_C3834( C1805 C3834 ) \nC1805_=_C3835( C1805 C3835 ) C1805_=_C3836( C1805 C3836 ) C1805_=_C3837( C1805 C3837 ) C1973_=_C1975( C1973 C1975 ) C1973_=_C2147( C1973 C2147 ) C1973_=_C2504( C1973 C2504 ) \nC1973_=_C2716( C1973 C2716 ) C1973_=_C2966( C1973 C2966 ) C1973_=_C3165( C1973 C3165 ) C1973_=_C3341( C1973 C3341 ) C1973_=_C3568( C1973 C3568 ) C1973_=_C3588( C1973 C3588 ) \nC1973_=_C3610( C1973 C3610 ) C1973_=_C3673( C1973 C3673 ) C1973_=_C3745( C1973 C3745 ) C1973_=_C3746( C1973 C3746 ) C1973_=_C3747( C1973 C3747 ) C1973_=_C3748( C1973 C3748 ) \nC1973_=_C3749( C1973 C3749 ) C1973_=_C3750( C1973 C3750 ) C1973_=_C3751( C1973 C3751 ) C1973_=_C3752( C1973 C3752 ) C1973_=_C3753( C1973 C3753 ) C1973_=_C3754( C1973 C3754 ) \nC1973_=_C3755( C1973 C3755 ) C1975_=_C2034( C1975 C2034 ) C1975_=_C2505( C1975 C2505 ) C1975_=_C2717( C1975 C2717 ) C1975_=_C2968( C1975 C2968 ) C1975_=_C3343( C1975 C3343 ) \nC1975_=_C3569( C1975 C3569 ) C1975_=_C3589( C1975 C3589 ) C1975_=_C3611( C1975 C3611 ) C1975_=_C3674( C1975 C3674 ) C1975_=_C3746( C1975 C3746 ) C1975_=_C3833( C1975 C3833 ) \nC1975_=_C3834( C1975 C3834 ) C1975_=_C3835( C1975 C3835 ) C1975_=_C3836( C1975 C3836 ) C1975_=_C3837( C1975 C3837 ) C2034_=_C2505( C2034 C2505 ) C2034_=_C2717( C2034 C2717 ) \nC2034_=_C2968( C2034 C2968 ) C2034_=_C3343( C2034 C3343 ) C2034_=_C3569( C2034 C3569 ) C2034_=_C3589(</w:t>
      </w:r>
    </w:p>
    <w:p>
      <w:pPr>
        <w:pStyle w:val="PreformattedText"/>
        <w:bidi w:val="0"/>
        <w:spacing w:before="0" w:after="0"/>
        <w:jc w:val="left"/>
        <w:rPr/>
      </w:pPr>
      <w:r>
        <w:rPr/>
        <w:t xml:space="preserve"> </w:t>
      </w:r>
      <w:r>
        <w:rPr/>
        <w:t>C2034 C3589 ) C2034_=_C3611( C2034 C3611 ) C2034_=_C3674( C2034 C3674 ) \nC2034_=_C3746( C2034 C3746 ) C2034_=_C3833( C2034 C3833 ) C2034_=_C3834( C2034 C3834 ) C2034_=_C3835( C2034 C3835 ) C2034_=_C3836( C2034 C3836 ) C2034_=_C3837( C2034 C3837 ) \nC2147_=_C2504( C2147 C2504 ) C2147_=_C2716( C2147 C2716 ) C2147_=_C2966( C2147 C2966 ) C2147_=_C3165( C2147 C3165 ) C2147_=_C3341( C2147 C3341 ) C2147_=_C3568( C2147 C3568 ) \nC2147_=_C3588( C2147 C3588 ) C2147_=_C3610( C2147 C3610 ) C2147_=_C3673( C2147 C3673 ) C2147_=_C3745( C2147 C3745 ) C2147_=_C3746( C2147 C3746 ) C2147_=_C3747( C2147 C3747 ) \nC2147_=_C3748( C2147 C3748 ) C2147_=_C3749( C2147 C3749 ) C2147_=_C3750( C2147 C3750 ) C2147_=_C3751( C2147 C3751 ) C2147_=_C3752( C2147 C3752 ) C2147_=_C3753( C2147 C3753 ) \nC2147_=_C3754( C2147 C3754 ) C2147_=_C3755( C2147 C3755 ) C2504_=_C2505( C2504 C2505 ) C2504_=_C2716( C2504 C2716 ) C2504_=_C2966( C2504 C2966 ) C2504_=_C3165( C2504 C3165 ) \nC2504_=_C3341( C2504 C3341 ) C2504_=_C3568( C2504 C3568 ) C2504_=_C3588( C2504 C3588 ) C2504_=_C3610( C2504 C3610 ) C2504_=_C3673( C2504 C3673 ) C2504_=_C3745( C2504 C3745 ) \nC2504_=_C3746( C2504 C3746 ) C2504_=_C3747( C2504 C3747 ) C2504_=_C3748( C2504 C3748 ) C2504_=_C3749( C2504 C3749 ) C2504_=_C3750( C2504 C3750 ) C2504_=_C3751( C2504 C3751 ) \nC2504_=_C3752( C2504 C3752 ) C2504_=_C3753( C2504 C3753 ) C2504_=_C3754( C2504 C3754 ) C2504_=_C3755( C2504 C3755 ) C2505_=_C2717( C2505 C2717 ) C2505_=_C2968( C2505 C2968 ) \nC2505_=_C3343( C2505 C3343 ) C2505_=_C3569( C2505 C3569 ) C2505_=_C3589( C2505 C3589 ) C2505_=_C3611( C2505 C3611 ) C2505_=_C3674( C2505 C3674 ) C2505_=_C3746( C2505 C3746 ) \nC2505_=_C3833( C2505 C3833 ) C2505_=_C3834( C2505 C3834 ) C2505_=_C3835( C2505 C3835 ) C2505_=_C3836( C2505 C3836 ) C2505_=_C3837( C2505 C3837 ) C2716_=_C2717( C2716 C2717 ) \nC2716_=_C2966( C2716 C2966 ) C2716_=_C3165( C2716 C3165 ) C2716_=_C3341( C2716 C3341 ) C2716_=_C3568( C2716 C3568 ) C2716_=_C3588( C2716 C3588 ) C2716_=_C3610( C2716 C3610 ) \nC2716_=_C3673( C2716 C3673 ) C2716_=_C3745( C2716 C3745 ) C2716_=_C3746( C2716 C3746 ) C2716_=_C3747( C2716 C3747 ) C2716_=_C3748( C2716 C3748 ) C2716_=_C3749( C2716 C3749 ) \nC2716_=_C3750( C2716 C3750 ) C2716_=_C3751( C2716 C3751 ) C2716_=_C3752( C2716 C3752 ) C2716_=_C3753( C2716 C3753 ) C2716_=_C3754( C2716 C3754 ) C2716_=_C3755( C2716 C3755 ) \nC2717_=_C2968( C2717 C2968 ) C2717_=_C3343( C2717 C3343 ) C2717_=_C3569( C2717 C3569 ) C2717_=_C3589( C2717 C3589 ) C2717_=_C3611( C2717 C3611 ) C2717_=_C3674( C2717 C3674 ) \nC2717_=_C3746( C2717 C3746 ) C2717_=_C3833( C2717 C3833 ) C2717_=_C3834( C2717 C3834 ) C2717_=_C3835( C2717 C3835 ) C2717_=_C3836( C2717 C3836 ) C2717_=_C3837( C2717 C3837 ) \nC2966_=_C2968( C2966 C2968 ) C2966_=_C3165( C2966 C3165 ) C2966_=_C3341( C2966 C3341 ) C2966_=_C3568( C2966 C3568 ) C2966_=_C3588( C2966 C3588 ) C2966_=_C3610( C2966 C3610 ) \nC2966_=_C3673( C2966 C3673 ) C2966_=_C3745( C2966 C3745 ) C2966_=_C3746( C2966 C3746 ) C2966_=_C3747( C2966 C3747 ) C2966_=_C3748( C2966 C3748 ) C2966_=_C3749( C2966 C3749 ) \nC2966_=_C3750( C2966 C3750 ) C2966_=_C3751( C2966 C3751 ) C2966_=_C3752( C2966 C3752 ) C2966_=_C3753( C2966 C3753 ) C2966_=_C3754( C2966 C3754 ) C2966_=_C3755( C2966 C3755 ) \nC2968_=_C3343( C2968 C3343 ) C2968_=_C3569( C2968 C3569 ) C2968_=_C3589( C2968 C3589 ) C2968_=_C3611( C2968 C3611 ) C2968_=_C3674( C2968 C3674 ) C2968_=_C3746( C2968 C3746 ) \nC2968_=_C3833( C2968 C3833 ) C2968_=_C3834( C2968 C3834 ) C2968_=_C3835( C2968 C3835 ) C2968_=_C3836( C2968 C3836 ) C2968_=_C3837( C2968 C3837 ) C3165_=_C3341( C3165 C3341 ) \nC3165_=_C3568( C3165 C3568 ) C3165_=_C3588( C3165 C3588 ) C3165_=_C3610( C3165 C3610 ) C3165_=_C3673( C3165 C3673 ) C3165_=_C3745( C3165 C3745 ) C3165_=_C3746( C3165 C3746 ) \nC3165_=_C3747( C3165 C3747 ) C3165_=_C3748( C3165 C3748 ) C3165_=_C3749( C3165 C3749 ) C3165_=_C3750( C3165 C3750 ) C3165_=_C3751( C3165 C3751 ) C3165_=_C3752( C3165 C3752 ) \nC3165_=_C3753( C3165 C3753 ) C3165_=_C3754( C3165 C3754 ) C3165_=_C3755( C3165 C3755 ) C3341_=_C3343( C3341 C3343 ) C3341_=_C3568( C3341 C3568 ) C3341_=_C3588( C3341 C3588 ) \nC3341_=_C3610( C3341 C3610 ) C3341_=_C3673( C3341 C3673 ) C3341_=_C3745( C3341 C3745 ) C3341_=_C3746( C3341 C3746 ) C3341_=_C3747( C3341 C3747 ) C3341_=_C3748( C3341 C3748 ) \nC3341_=_C3749( C3341 C3749 ) C3341_=_C3750( C3341 C3750 ) C3341_=_C3751( C3341 C3751 ) C3341_=_C3752( C3341 C3752 ) C3341_=_C3753( C3341 C3753 ) C3341_=_C3754( C3341 C3754 ) \nC3341_=_C3755( C3341 C3755 ) C3343_=_C3569( C3343 C3569 ) C3343_=_C3589( C3343 C3589 ) C3343_=_C3611( C3343 C3611 ) C3343_=_C3674( C3343 C3674 ) C3343_=_C3746( C3343 C3746 ) \nC3343_=_C3833( C3343 C3833 ) C3343_=_C3834( C3343 C3834 ) C3343_=_C3835( C3343 C3835 ) C3343_=_C3836( C3343 C3836 ) C3343_=_C3837( C3343 C3837 ) C3568_=_C3569( C3568 C3569 ) \nC3568_=_C3588( C3568 C3588 ) C3568_=_C3610( C3568 C3610 ) C3568_=_C3673( C3568 C3673 ) C3568_=_C3745( C3568 C3745 ) C3568_=_C3746( C3568 C3746 ) C3568_=_C3747( C3568 C3747 ) \nC3568_=_C3748( C3568 C3748 ) C3568_=_C3749( C3568 C3749 ) C3568_=_C3750( C3568 C3750 ) C3568_=_C3751( C3568 C3751 ) C3568_=_C3752( C3568 C3752 ) C3568_=_C3753( C3568 C3753 ) \nC3568_=_C3754( C3568 C3754 ) C3568_=_C3755( C3568 C3755 ) C3569_=_C3589( C3569 C3589 ) C3569_=_C3611( C3569 C3611 ) C3569_=_C3674( C3569 C3674 ) C3569_=_C3746( C3569 C3746 ) \nC3569_=_C3833( C3569 C3833 ) C3569_=_C3834( C3569 C3834 ) C3569_=_C3835( C3569 C3835 ) C3569_=_C3836( C3569 C3836 ) C3569_=_C3837( C3569 C3837 ) C3588_=_C3589( C3588 C3589 ) \nC3588_=_C3610( C3588 C3610 ) C3588_=_C3673( C3588 C3673 ) C3588_=_C3745( C3588 C3745 ) C3588_=_C3746( C3588 C3746 ) C3588_=_C3747( C3588 C3747 ) C3588_=_C3748( C3588 C3748 ) \nC3588_=_C3749( C3588 C3749 ) C3588_=_C3750( C3588 C3750 ) C3588_=_C3751( C3588 C3751 ) C3588_=_C3752( C3588 C3752 ) C3588_=_C3753( C3588 C3753 ) C3588_=_C3754( C3588 C3754 ) \nC3588_=_C3755( C3588 C3755 ) C3589_=_C3611( C3589 C3611 ) C3589_=_C3674( C3589 C3674 ) C3589_=_C3746( C3589 C3746 ) C3589_=_C3833( C3589 C3833 ) C3589_=_C3834( C3589 C3834 ) \nC3589_=_C3835( C3589 C3835 ) C3589_=_C3836( C3589 C3836 ) C3589_=_C3837( C3589 C3837 ) C3610_=_C3611( C3610 C3611 ) C3610_=_C3673( C3610 C3673 ) C3610_=_C3745( C3610 C3745 ) \nC3610_=_C3746( C3610 C3746 ) C3610_=_C3747( C3610 C3747 ) C3610_=_C3748( C3610 C3748 ) C3610_=_C3749( C3610 C3749 ) C3610_=_C3750( C3610 C3750 ) C3610_=_C3751( C3610 C3751 ) \nC3610_=_C3752( C3610 C3752 ) C3610_=_C3753( C3610 C3753 ) C3610_=_C3754( C3610 C3754 ) C3610_=_C3755( C3610 C3755 ) C3611_=_C3674( C3611 C3674 ) C3611_=_C3746( C3611 C3746 ) \nC3611_=_C3833( C3611 C3833 ) C3611_=_C3834( C3611 C3834 ) C3611_=_C3835( C3611 C3835 ) C3611_=_C3836( C3611 C3836 ) C3611_=_C3837( C3611 C3837 ) C3673_=_C3674( C3673 C3674 ) \nC3673_=_C3745( C3673 C3745 ) C3673_=_C3746( C3673 C3746 ) C3673_=_C3747( C3673 C3747 ) C3673_=_C3748( C3673 C3748 ) C3673_=_C3749( C3673 C3749 ) C3673_=_C3750( C3673 C3750 ) \nC3673_=_C3751( C3673 C3751 ) C3673_=_C3752( C3673 C3752 ) C3673_=_C3753( C3673 C3753 ) C3673_=_C3754( C3673 C3754 ) C3673_=_C3755( C3673 C3755 ) C3674_=_C3746( C3674 C3746 ) \nC3674_=_C3833( C3674 C3833 ) C3674_=_C3834( C3674 C3834 ) C3674_=_C3835( C3674 C3835 ) C3674_=_C3836( C3674 C3836 ) C3674_=_C3837( C3674 C3837 ) C3745_=_C3746( C3745 C3746 ) \nC3745_=_C3747( C3745 C3747 ) C3745_=_C3748( C3745 C3748 ) C3745_=_C3749( C3745 C3749 ) C3745_=_C3750( C3745 C3750 ) C3745_=_C3751( C3745 C3751 ) C3745_=_C3752( C3745 C3752 ) \nC3745_=_C3753( C3745 C3753 ) C3745_=_C3754( C3745 C3754 ) C3745_=_C3755( C3745 C3755 ) C3746_=_C3747( C3746 C3747 ) C3746_=_C3748( C3746 C3748 ) C3746_=_C3749( C3746 C3749 ) \nC3746_=_C3750( C3746 C3750 ) C3746_=_C3751( C3746 C3751 ) C3746_=_C3752( C3746 C3752 ) C3746_=_C3753( C3746 C3753 ) C3746_=_C3754( C3746 C3754 ) C3746_=_C3755( C3746 C3755 ) \nC3746_=_C3833( C3746 C3833 ) C3746_=_C3834( C3746 C3834 ) C3746_=_C3835( C3746 C3835 ) C3746_=_C3836( C3746 C3836 ) C3746_=_C3837( C3746 C3837 ) C3747_=_C3748( C3747 C3748 ) \nC3747_=_C3749( C3747 C3749 ) C3747_=_C3750( C3747 C3750 ) C3747_=_C3751( C3747 C3751 ) C3747_=_C3752( C3747 C3752 ) C3747_=_C3753( C3747 C3753 ) C3747_=_C3754( C3747 C3754 ) \nC3747_=_C3755( C3747 C3755 ) C3747_=_C3833( C3747 C3833 ) C3748_=_C3749( C3748 C3749 ) C3748_=_C3750( C3748 C3750 ) C3748_=_C3751( C3748 C3751 ) C3748_=_C3752( C3748 C3752 ) \nC3748_=_C3753( C3748 C3753 ) C3748_=_C3754( C3748 C3754 ) C3748_=_C3755( C3748 C3755 ) C3749_=_C3750( C3749 C3750 ) C3749_=_C3751( C3749 C3751 ) C3749_=_C3752( C3749 C3752 ) \nC3749_=_C3753( C3749 C3753 ) C3749_=_C3754( C3749 C3754 ) C3749_=_C3755( C3749 C3755 ) C3750_=_C3751( C3750 C3751 ) C3750_=_C3752( C3750 C3752 ) C3750_=_C3753( C3750 C3753 ) \nC3750_=_C3754( C3750 C3754 ) C3750_=_C3755( C3750 C3755 ) C3751_=_C3752( C3751 C3752 ) C3751_=_C3753( C3751 C3753 ) C3751_=_C3754( C3751 C3754 ) C3751_=_C3755( C3751 C3755 ) \nC3752_=_C3753( C3752 C3753 ) C3752_=_C3754( C3752 C3754 ) C3752_=_C3755( C3752 C3755 ) C3753_=_C3754( C3753 C3754 ) C3753_=_C3755( C3753 C3755 ) C3754_=_C3755( C3754 C3755 ) \nC3755_=_C3837( C3755 C3837 ) C3833_=_C3834( C3833 C3834 ) C3833_=_C3835( C3833 C3835 ) C3833_=_C3836( C3833 C3836 ) C3833_=_C3837( C3833 C3837 ) C3834_=_C3835( C3834 C3835 ) \nC3834_=_C3836( C3834 C3836 ) C3834_=_C3837( C3834 C3837 ) C3835_=_C3836( C3835 C3836 ) C3835_=_C3837( C3835 C3837 ) C3836_=_C3837( C3836 C3837 ) "];234-&gt;323[label="52: C433 C600 C850 C852 C1014 \nC1015 C1209 C1211 C1376 C1424 C1425 \nC1509 C1554 C1639 C1640 C1805 C1973 \nC1975 C2034 C2147 C2504 C2505 C2716 \nC2717 C2966 C2968 C3165 C3341 C3343 \nC3568 C3569 C3588 C3589 C3610 C3611 \nC3673 C3674 C3745 C3747 C3748 C3749 \nC3750 C3751 C3752 C3753 C3754 C3755 \nC3833 C3834 C3835 C3836 C3837 \n666: C433_=_C600 ,C433_=_C852 ,C433_=_C1015 ,C433_=_C1211 ,C433_=_C1376 ,\nC433_=_C1425 ,C433_=_C1509 ,C433_=_C1554 ,C433_=_C1640 ,C433_=_C1805 ,C433_=_C1975 ,\nC433_=_C2034 ,C433_=_C2505</w:t>
      </w:r>
    </w:p>
    <w:p>
      <w:pPr>
        <w:pStyle w:val="PreformattedText"/>
        <w:bidi w:val="0"/>
        <w:spacing w:before="0" w:after="0"/>
        <w:jc w:val="left"/>
        <w:rPr/>
      </w:pPr>
      <w:r>
        <w:rPr/>
        <w:t xml:space="preserve"> </w:t>
      </w:r>
      <w:r>
        <w:rPr/>
        <w:t>,C433_=_C2717 ,C433_=_C2968 ,C433_=_C3343 ,C433_=_C3569 ,\nC433_=_C3589 ,C433_=_C3611 ,C433_=_C3674 ,C433_=_C3833 ,C433_=_C3834 ,C433_=_C3835 ,\nC433_=_C3836 ,C433_=_C3837 ,C600_=_C852 ,C600_=_C1015 ,C600_=_C1211 ,C600_=_C1376 ,\nC600_=_C1425 ,C600_=_C1509 ,C600_=_C1554 ,C600_=_C1640 ,C600_=_C1805 ,C600_=_C1975 ,\nC600_=_C2034 ,C600_=_C2505 ,C600_=_C2717 ,C600_=_C2968 ,C600_=_C3343 ,C600_=_C3569 ,\nC600_=_C3589 ,C600_=_C3611 ,C600_=_C3674 ,C600_=_C3833 ,C600_=_C3834 ,C600_=_C3835 ,\nC600_=_C3836 ,C600_=_C3837 ,C850_=_C852 ,C850_=_C1014 ,C850_=_C1209 ,C850_=_C1424 ,\nC850_=_C1639 ,C850_=_C1973 ,C850_=_C2147 ,C850_=_C2504 ,C850_=_C2716 ,C850_=_C2966 ,\nC850_=_C3165 ,C850_=_C3341 ,C850_=_C3568 ,C850_=_C3588 ,C850_=_C3610 ,C850_=_C3673 ,\nC850_=_C3745 ,C850_=_C3747 ,C850_=_C3748 ,C850_=_C3749 ,C850_=_C3750 ,C850_=_C3751 ,\nC850_=_C3752 ,C850_=_C3753 ,C850_=_C3754 ,C850_=_C3755 ,C852_=_C1015 ,C852_=_C1211 ,\nC852_=_C1376 ,C852_=_C1425 ,C852_=_C1509 ,C852_=_C1554 ,C852_=_C1640 ,C852_=_C1805 ,\nC852_=_C1975 ,C852_=_C2034 ,C852_=_C2505 ,C852_=_C2717 ,C852_=_C2968 ,C852_=_C3343 ,\nC852_=_C3569 ,C852_=_C3589 ,C852_=_C3611 ,C852_=_C3674 ,C852_=_C3833 ,C852_=_C3834 ,\nC852_=_C3835 ,C852_=_C3836 ,C852_=_C3837 ,C1014_=_C1015 ,C1014_=_C1209 ,C1014_=_C1424 ,\nC1014_=_C1639 ,C1014_=_C1973 ,C1014_=_C2147 ,C1014_=_C2504 ,C1014_=_C2716 ,C1014_=_C2966 ,\nC1014_=_C3165 ,C1014_=_C3341 ,C1014_=_C3568 ,C1014_=_C3588 ,C1014_=_C3610 ,C1014_=_C3673 ,\nC1014_=_C3745 ,C1014_=_C3747 ,C1014_=_C3748 ,C1014_=_C3749 ,C1014_=_C3750 ,C1014_=_C3751 ,\nC1014_=_C3752 ,C1014_=_C3753 ,C1014_=_C3754 ,C1014_=_C3755 ,C1015_=_C1211 ,C1015_=_C1376 ,\nC1015_=_C1425 ,C1015_=_C1509 ,C1015_=_C1554 ,C1015_=_C1640 ,C1015_=_C1805 ,C1015_=_C1975 ,\nC1015_=_C2034 ,C1015_=_C2505 ,C1015_=_C2717 ,C1015_=_C2968 ,C1015_=_C3343 ,C1015_=_C3569 ,\nC1015_=_C3589 ,C1015_=_C3611 ,C1015_=_C3674 ,C1015_=_C3833 ,C1015_=_C3834 ,C1015_=_C3835 ,\nC1015_=_C3836 ,C1015_=_C3837 ,C1209_=_C1211 ,C1209_=_C1424 ,C1209_=_C1639 ,C1209_=_C1973 ,\nC1209_=_C2147 ,C1209_=_C2504 ,C1209_=_C2716 ,C1209_=_C2966 ,C1209_=_C3165 ,C1209_=_C3341 ,\nC1209_=_C3568 ,C1209_=_C3588 ,C1209_=_C3610 ,C1209_=_C3673 ,C1209_=_C3745 ,C1209_=_C3747 ,\nC1209_=_C3748 ,C1209_=_C3749 ,C1209_=_C3750 ,C1209_=_C3751 ,C1209_=_C3752 ,C1209_=_C3753 ,\nC1209_=_C3754 ,C1209_=_C3755 ,C1211_=_C1376 ,C1211_=_C1425 ,C1211_=_C1509 ,C1211_=_C1554 ,\nC1211_=_C1640 ,C1211_=_C1805 ,C1211_=_C1975 ,C1211_=_C2034 ,C1211_=_C2505 ,C1211_=_C2717 ,\nC1211_=_C2968 ,C1211_=_C3343 ,C1211_=_C3569 ,C1211_=_C3589 ,C1211_=_C3611 ,C1211_=_C3674 ,\nC1211_=_C3833 ,C1211_=_C3834 ,C1211_=_C3835 ,C1211_=_C3836 ,C1211_=_C3837 ,C1376_=_C1425 ,\nC1376_=_C1509 ,C1376_=_C1554 ,C1376_=_C1640 ,C1376_=_C1805 ,C1376_=_C1975 ,C1376_=_C2034 ,\nC1376_=_C2505 ,C1376_=_C2717 ,C1376_=_C2968 ,C1376_=_C3343 ,C1376_=_C3569 ,C1376_=_C3589 ,\nC1376_=_C3611 ,C1376_=_C3674 ,C1376_=_C3833 ,C1376_=_C3834 ,C1376_=_C3835 ,C1376_=_C3836 ,\nC1376_=_C3837 ,C1424_=_C1425 ,C1424_=_C1639 ,C1424_=_C1973 ,C1424_=_C2147 ,C1424_=_C2504 ,\nC1424_=_C2716 ,C1424_=_C2966 ,C1424_=_C3165 ,C1424_=_C3341 ,C1424_=_C3568 ,C1424_=_C3588 ,\nC1424_=_C3610 ,C1424_=_C3673 ,C1424_=_C3745 ,C1424_=_C3747 ,C1424_=_C3748 ,C1424_=_C3749 ,\nC1424_=_C3750 ,C1424_=_C3751 ,C1424_=_C3752 ,C1424_=_C3753 ,C1424_=_C3754 ,C1424_=_C3755 ,\nC1425_=_C1509 ,C1425_=_C1554 ,C1425_=_C1640 ,C1425_=_C1805 ,C1425_=_C1975 ,C1425_=_C2034 ,\nC1425_=_C2505 ,C1425_=_C2717 ,C1425_=_C2968 ,C1425_=_C3343 ,C1425_=_C3569 ,C1425_=_C3589 ,\nC1425_=_C3611 ,C1425_=_C3674 ,C1425_=_C3833 ,C1425_=_C3834 ,C1425_=_C3835 ,C1425_=_C3836 ,\nC1425_=_C3837 ,C1509_=_C1554 ,C1509_=_C1640 ,C1509_=_C1805 ,C1509_=_C1975 ,C1509_=_C2034 ,\nC1509_=_C2505 ,C1509_=_C2717 ,C1509_=_C2968 ,C1509_=_C3343 ,C1509_=_C3569 ,C1509_=_C3589 ,\nC1509_=_C3611 ,C1509_=_C3674 ,C1509_=_C3833 ,C1509_=_C3834 ,C1509_=_C3835 ,C1509_=_C3836 ,\nC1509_=_C3837 ,C1554_=_C1640 ,C1554_=_C1805 ,C1554_=_C1975 ,C1554_=_C2034 ,C1554_=_C2505 ,\nC1554_=_C2717 ,C1554_=_C2968 ,C1554_=_C3343 ,C1554_=_C3569 ,C1554_=_C3589 ,C1554_=_C3611 ,\nC1554_=_C3674 ,C1554_=_C3833 ,C1554_=_C3834 ,C1554_=_C3835 ,C1554_=_C3836 ,C1554_=_C3837 ,\nC1639_=_C1640 ,C1639_=_C1973 ,C1639_=_C2147 ,C1639_=_C2504 ,C1639_=_C2716 ,C1639_=_C2966 ,\nC1639_=_C3165 ,C1639_=_C3341 ,C1639_=_C3568 ,C1639_=_C3588 ,C1639_=_C3610 ,C1639_=_C3673 ,\nC1639_=_C3745 ,C1639_=_C3747 ,C1639_=_C3748 ,C1639_=_C3749 ,C1639_=_C3750 ,C1639_=_C3751 ,\nC1639_=_C3752 ,C1639_=_C3753 ,C1639_=_C3754 ,C1639_=_C3755 ,C1640_=_C1805 ,C1640_=_C1975 ,\nC1640_=_C2034 ,C1640_=_C2505 ,C1640_=_C2717 ,C1640_=_C2968 ,C1640_=_C3343 ,C1640_=_C3569 ,\nC1640_=_C3589 ,C1640_=_C3611 ,C1640_=_C3674 ,C1640_=_C3833 ,C1640_=_C3834 ,C1640_=_C3835 ,\nC1640_=_C3836 ,C1640_=_C3837 ,C1805_=_C1975 ,C1805_=_C2034 ,C1805_=_C2505 ,C1805_=_C2717 ,\nC1805_=_C2968 ,C1805_=_C3343 ,C1805_=_C3569 ,C1805_=_C3589 ,C1805_=_C3611 ,C1805_=_C3674 ,\nC1805_=_C3833 ,C1805_=_C3834 ,C1805_=_C3835 ,C1805_=_C3836 ,C1805_=_C3837 ,C1973_=_C1975 ,\nC1973_=_C2147 ,C1973_=_C2504 ,C1973_=_C2716 ,C1973_=_C2966 ,C1973_=_C3165 ,C1973_=_C3341 ,\nC1973_=_C3568 ,C1973_=_C3588 ,C1973_=_C3610 ,C1973_=_C3673 ,C1973_=_C3745 ,C1973_=_C3747 ,\nC1973_=_C3748 ,C1973_=_C3749 ,C1973_=_C3750 ,C1973_=_C3751 ,C1973_=_C3752 ,C1973_=_C3753 ,\nC1973_=_C3754 ,C1973_=_C3755 ,C1975_=_C2034 ,C1975_=_C2505 ,C1975_=_C2717 ,C1975_=_C2968 ,\nC1975_=_C3343 ,C1975_=_C3569 ,C1975_=_C3589 ,C1975_=_C3611 ,C1975_=_C3674 ,C1975_=_C3833 ,\nC1975_=_C3834 ,C1975_=_C3835 ,C1975_=_C3836 ,C1975_=_C3837 ,C2034_=_C2505 ,C2034_=_C2717 ,\nC2034_=_C2968 ,C2034_=_C3343 ,C2034_=_C3569 ,C2034_=_C3589 ,C2034_=_C3611 ,C2034_=_C3674 ,\nC2034_=_C3833 ,C2034_=_C3834 ,C2034_=_C3835 ,C2034_=_C3836 ,C2034_=_C3837 ,C2147_=_C2504 ,\nC2147_=_C2716 ,C2147_=_C2966 ,C2147_=_C3165 ,C2147_=_C3341 ,C2147_=_C3568 ,C2147_=_C3588 ,\nC2147_=_C3610 ,C2147_=_C3673 ,C2147_=_C3745 ,C2147_=_C3747 ,C2147_=_C3748 ,C2147_=_C3749 ,\nC2147_=_C3750 ,C2147_=_C3751 ,C2147_=_C3752 ,C2147_=_C3753 ,C2147_=_C3754 ,C2147_=_C3755 ,\nC2504_=_C2505 ,C2504_=_C2716 ,C2504_=_C2966 ,C2504_=_C3165 ,C2504_=_C3341 ,C2504_=_C3568 ,\nC2504_=_C3588 ,C2504_=_C3610 ,C2504_=_C3673 ,C2504_=_C3745 ,C2504_=_C3747 ,C2504_=_C3748 ,\nC2504_=_C3749 ,C2504_=_C3750 ,C2504_=_C3751 ,C2504_=_C3752 ,C2504_=_C3753 ,C2504_=_C3754 ,\nC2504_=_C3755 ,C2505_=_C2717 ,C2505_=_C2968 ,C2505_=_C3343 ,C2505_=_C3569 ,C2505_=_C3589 ,\nC2505_=_C3611 ,C2505_=_C3674 ,C2505_=_C3833 ,C2505_=_C3834 ,C2505_=_C3835 ,C2505_=_C3836 ,\nC2505_=_C3837 ,C2716_=_C2717 ,C2716_=_C2966 ,C2716_=_C3165 ,C2716_=_C3341 ,C2716_=_C3568 ,\nC2716_=_C3588 ,C2716_=_C3610 ,C2716_=_C3673 ,C2716_=_C3745 ,C2716_=_C3747 ,C2716_=_C3748 ,\nC2716_=_C3749 ,C2716_=_C3750 ,C2716_=_C3751 ,C2716_=_C3752 ,C2716_=_C3753 ,C2716_=_C3754 ,\nC2716_=_C3755 ,C2717_=_C2968 ,C2717_=_C3343 ,C2717_=_C3569 ,C2717_=_C3589 ,C2717_=_C3611 ,\nC2717_=_C3674 ,C2717_=_C3833 ,C2717_=_C3834 ,C2717_=_C3835 ,C2717_=_C3836 ,C2717_=_C3837 ,\nC2966_=_C2968 ,C2966_=_C3165 ,C2966_=_C3341 ,C2966_=_C3568 ,C2966_=_C3588 ,C2966_=_C3610 ,\nC2966_=_C3673 ,C2966_=_C3745 ,C2966_=_C3747 ,C2966_=_C3748 ,C2966_=_C3749 ,C2966_=_C3750 ,\nC2966_=_C3751 ,C2966_=_C3752 ,C2966_=_C3753 ,C2966_=_C3754 ,C2966_=_C3755 ,C2968_=_C3343 ,\nC2968_=_C3569 ,C2968_=_C3589 ,C2968_=_C3611 ,C2968_=_C3674 ,C2968_=_C3833 ,C2968_=_C3834 ,\nC2968_=_C3835 ,C2968_=_C3836 ,C2968_=_C3837 ,C3165_=_C3341 ,C3165_=_C3568 ,C3165_=_C3588 ,\nC3165_=_C3610 ,C3165_=_C3673 ,C3165_=_C3745 ,C3165_=_C3747 ,C3165_=_C3748 ,C3165_=_C3749 ,\nC3165_=_C3750 ,C3165_=_C3751 ,C3165_=_C3752 ,C3165_=_C3753 ,C3165_=_C3754 ,C3165_=_C3755 ,\nC3341_=_C3343 ,C3341_=_C3568 ,C3341_=_C3588 ,C3341_=_C3610 ,C3341_=_C3673 ,C3341_=_C3745 ,\nC3341_=_C3747 ,C3341_=_C3748 ,C3341_=_C3749 ,C3341_=_C3750 ,C3341_=_C3751 ,C3341_=_C3752 ,\nC3341_=_C3753 ,C3341_=_C3754 ,C3341_=_C3755 ,C3343_=_C3569 ,C3343_=_C3589 ,C3343_=_C3611 ,\nC3343_=_C3674 ,C3343_=_C3833 ,C3343_=_C3834 ,C3343_=_C3835 ,C3343_=_C3836 ,C3343_=_C3837 ,\nC3568_=_C3569 ,C3568_=_C3588 ,C3568_=_C3610 ,C3568_=_C3673 ,C3568_=_C3745 ,C3568_=_C3747 ,\nC3568_=_C3748 ,C3568_=_C3749 ,C3568_=_C3750 ,C3568_=_C3751 ,C3568_=_C3752 ,C3568_=_C3753 ,\nC3568_=_C3754 ,C3568_=_C3755 ,C3569_=_C3589 ,C3569_=_C3611 ,C3569_=_C3674 ,C3569_=_C3833 ,\nC3569_=_C3834 ,C3569_=_C3835 ,C3569_=_C3836 ,C3569_=_C3837 ,C3588_=_C3589 ,C3588_=_C3610 ,\nC3588_=_C3673 ,C3588_=_C3745 ,C3588_=_C3747 ,C3588_=_C3748 ,C3588_=_C3749 ,C3588_=_C3750 ,\nC3588_=_C3751 ,C3588_=_C3752 ,C3588_=_C3753 ,C3588_=_C3754 ,C3588_=_C3755 ,C3589_=_C3611 ,\nC3589_=_C3674 ,C3589_=_C3833 ,C3589_=_C3834 ,C3589_=_C3835 ,C3589_=_C3836 ,C3589_=_C3837 ,\nC3610_=_C3611 ,C3610_=_C3673 ,C3610_=_C3745 ,C3610_=_C3747 ,C3610_=_C3748 ,C3610_=_C3749 ,\nC3610_=_C3750 ,C3610_=_C3751 ,C3610_=_C3752 ,C3610_=_C3753 ,C3610_=_C3754 ,C3610_=_C3755 ,\nC3611_=_C3674 ,C3611_=_C3833 ,C3611_=_C3834 ,C3611_=_C3835 ,C3611_=_C3836 ,C3611_=_C3837 ,\nC3673_=_C3674 ,C3673_=_C3745 ,C3673_=_C3747 ,C3673_=_C3748 ,C3673_=_C3749 ,C3673_=_C3750 ,\nC3673_=_C3751 ,C3673_=_C3752 ,C3673_=_C3753 ,C3673_=_C3754 ,C3673_=_C3755 ,C3674_=_C3833 ,\nC3674_=_C3834 ,C3674_=_C3835 ,C3674_=_C3836 ,C3674_=_C3837 ,C3745_=_C3747 ,C3745_=_C3748 ,\nC3745_=_C3749 ,C3745_=_C3750 ,C3745_=_C3751 ,C3745_=_C3752 ,C3745_=_C3753 ,C3745_=_C3754 ,\nC3745_=_C3755 ,C3747_=_C3748 ,C3747_=_C3749 ,C3747_=_C3750 ,C3747_=_C3751 ,C3747_=_C3752 ,\nC3747_=_C3753 ,C3747_=_C3754 ,C3747_=_C3755 ,C3747_=_C3833 ,C3748_=_C3749 ,C3748_=_C3750 ,\nC3748_=_C3751 ,C3748_=_C3752 ,C3748_=_C3753 ,C3748_=_C3754 ,C3748_=_C3755 ,C3749_=_C3750 ,\nC3749_=_C3751 ,C3749_=_C3752 ,C3749_=_C3753 ,C3749_=_C3754 ,C3749_=_C3755 ,C3750_=_C3751 ,\nC3750_=_C3752 ,C3750_=_C3753 ,C3750_=_C3754 ,C3750_=_C3755 ,C3751_=_C3752 ,C3751_=_C3753 ,\nC3751_=_C3754 ,C3751_=_C3755 ,C3752_=_C3753 ,C3752_=_C3754 ,C3752_=_C3755 ,C3753_=_C3754 ,\nC3753_=_C3755 ,C3754_=_C3755 ,C3755_=_C3837 ,C3833_=_C3834 ,C3833_=_C3835 ,C3833_=_C3836 ,\nC3833_=_C3837 ,C3834_=_C3835 ,C3834_=_C3836 ,C3834_=_C3837 ,C3835_=_C3836 ,C3835_=_C3837</w:t>
      </w:r>
    </w:p>
    <w:p>
      <w:pPr>
        <w:pStyle w:val="PreformattedText"/>
        <w:bidi w:val="0"/>
        <w:spacing w:before="0" w:after="0"/>
        <w:jc w:val="left"/>
        <w:rPr/>
      </w:pPr>
      <w:r>
        <w:rPr/>
        <w:t xml:space="preserve"> </w:t>
      </w:r>
      <w:r>
        <w:rPr/>
        <w:t>,\nC3836_=_C3837 ,"];324[shape=box, label="id:324 level: 7\n53: C587 C599 C757 C1001 C1012 \nC1199 C1205 C1410 C1422 C1445 C1540 \nC1573 C1732 C1827 C1842 C1960 C1961 \nC1962 C1963 C1964 C1965 C1966 C1967 \nC1968 C1969 C1970 C1971 C1972 C1973 \nC1974 C1975 C1976 C1977 C1978 C1979 \nC1980 C2278 C2388 C2450 C2501 C2998 \nC3077 C3290 C3339 C3383 C3433 C3587 \nC3588 C3589 C3590 C3591 C3592 C3593 \n719: C587_=_C599( C587 C599 ) C587_=_C1001( C587 C1001 ) C587_=_C1199( C587 C1199 ) C587_=_C1410( C587 C1410 ) C587_=_C1540( C587 C1540 ) \nC587_=_C1827( C587 C1827 ) C587_=_C1960( C587 C1960 ) C587_=_C1961( C587 C1961 ) C587_=_C1962( C587 C1962 ) C587_=_C1963( C587 C1963 ) C587_=_C1964( C587 C1964 ) \nC587_=_C1965( C587 C1965 ) C587_=_C1966( C587 C1966 ) C587_=_C1967( C587 C1967 ) C587_=_C1968( C587 C1968 ) C587_=_C1969( C587 C1969 ) C587_=_C1970( C587 C1970 ) \nC587_=_C1971( C587 C1971 ) C587_=_C1972( C587 C1972 ) C587_=_C1973( C587 C1973 ) C587_=_C1974( C587 C1974 ) C587_=_C1975( C587 C1975 ) C587_=_C1976( C587 C1976 ) \nC587_=_C1977( C587 C1977 ) C587_=_C1978( C587 C1978 ) C587_=_C1979( C587 C1979 ) C587_=_C1980( C587 C1980 ) C599_=_C757( C599 C757 ) C599_=_C1012( C599 C1012 ) \nC599_=_C1205( C599 C1205 ) C599_=_C1422( C599 C1422 ) C599_=_C1445( C599 C1445 ) C599_=_C1573( C599 C1573 ) C599_=_C1732( C599 C1732 ) C599_=_C1842( C599 C1842 ) \nC599_=_C1971( C599 C1971 ) C599_=_C2278( C599 C2278 ) C599_=_C2388( C599 C2388 ) C599_=_C2450( C599 C2450 ) C599_=_C2501( C599 C2501 ) C599_=_C2998( C599 C2998 ) \nC599_=_C3077( C599 C3077 ) C599_=_C3290( C599 C3290 ) C599_=_C3339( C599 C3339 ) C599_=_C3383( C599 C3383 ) C599_=_C3433( C599 C3433 ) C599_=_C3587( C599 C3587 ) \nC599_=_C3588( C599 C3588 ) C599_=_C3589( C599 C3589 ) C599_=_C3590( C599 C3590 ) C599_=_C3591( C599 C3591 ) C599_=_C3592( C599 C3592 ) C599_=_C3593( C599 C3593 ) \nC757_=_C1012( C757 C1012 ) C757_=_C1205( C757 C1205 ) C757_=_C1422( C757 C1422 ) C757_=_C1445( C757 C1445 ) C757_=_C1573( C757 C1573 ) C757_=_C1732( C757 C1732 ) \nC757_=_C1842( C757 C1842 ) C757_=_C1971( C757 C1971 ) C757_=_C2278( C757 C2278 ) C757_=_C2388( C757 C2388 ) C757_=_C2450( C757 C2450 ) C757_=_C2501( C757 C2501 ) \nC757_=_C2998( C757 C2998 ) C757_=_C3077( C757 C3077 ) C757_=_C3290( C757 C3290 ) C757_=_C3339( C757 C3339 ) C757_=_C3383( C757 C3383 ) C757_=_C3433( C757 C3433 ) \nC757_=_C3587( C757 C3587 ) C757_=_C3588( C757 C3588 ) C757_=_C3589( C757 C3589 ) C757_=_C3590( C757 C3590 ) C757_=_C3591( C757 C3591 ) C757_=_C3592( C757 C3592 ) \nC757_=_C3593( C757 C3593 ) C1001_=_C1012( C1001 C1012 ) C1001_=_C1199( C1001 C1199 ) C1001_=_C1410( C1001 C1410 ) C1001_=_C1540( C1001 C1540 ) C1001_=_C1827( C1001 C1827 ) \nC1001_=_C1960( C1001 C1960 ) C1001_=_C1961( C1001 C1961 ) C1001_=_C1962( C1001 C1962 ) C1001_=_C1963( C1001 C1963 ) C1001_=_C1964( C1001 C1964 ) C1001_=_C1965( C1001 C1965 ) \nC1001_=_C1966( C1001 C1966 ) C1001_=_C1967( C1001 C1967 ) C1001_=_C1968( C1001 C1968 ) C1001_=_C1969( C1001 C1969 ) C1001_=_C1970( C1001 C1970 ) C1001_=_C1971( C1001 C1971 ) \nC1001_=_C1972( C1001 C1972 ) C1001_=_C1973( C1001 C1973 ) C1001_=_C1974( C1001 C1974 ) C1001_=_C1975( C1001 C1975 ) C1001_=_C1976( C1001 C1976 ) C1001_=_C1977( C1001 C1977 ) \nC1001_=_C1978( C1001 C1978 ) C1001_=_C1979( C1001 C1979 ) C1001_=_C1980( C1001 C1980 ) C1012_=_C1205( C1012 C1205 ) C1012_=_C1422( C1012 C1422 ) C1012_=_C1445( C1012 C1445 ) \nC1012_=_C1573( C1012 C1573 ) C1012_=_C1732( C1012 C1732 ) C1012_=_C1842( C1012 C1842 ) C1012_=_C1971( C1012 C1971 ) C1012_=_C2278( C1012 C2278 ) C1012_=_C2388( C1012 C2388 ) \nC1012_=_C2450( C1012 C2450 ) C1012_=_C2501( C1012 C2501 ) C1012_=_C2998( C1012 C2998 ) C1012_=_C3077( C1012 C3077 ) C1012_=_C3290( C1012 C3290 ) C1012_=_C3339( C1012 C3339 ) \nC1012_=_C3383( C1012 C3383 ) C1012_=_C3433( C1012 C3433 ) C1012_=_C3587( C1012 C3587 ) C1012_=_C3588( C1012 C3588 ) C1012_=_C3589( C1012 C3589 ) C1012_=_C3590( C1012 C3590 ) \nC1012_=_C3591( C1012 C3591 ) C1012_=_C3592( C1012 C3592 ) C1012_=_C3593( C1012 C3593 ) C1199_=_C1205( C1199 C1205 ) C1199_=_C1410( C1199 C1410 ) C1199_=_C1540( C1199 C1540 ) \nC1199_=_C1827( C1199 C1827 ) C1199_=_C1960( C1199 C1960 ) C1199_=_C1961( C1199 C1961 ) C1199_=_C1962( C1199 C1962 ) C1199_=_C1963( C1199 C1963 ) C1199_=_C1964( C1199 C1964 ) \nC1199_=_C1965( C1199 C1965 ) C1199_=_C1966( C1199 C1966 ) C1199_=_C1967( C1199 C1967 ) C1199_=_C1968( C1199 C1968 ) C1199_=_C1969( C1199 C1969 ) C1199_=_C1970( C1199 C1970 ) \nC1199_=_C1971( C1199 C1971 ) C1199_=_C1972( C1199 C1972 ) C1199_=_C1973( C1199 C1973 ) C1199_=_C1974( C1199 C1974 ) C1199_=_C1975( C1199 C1975 ) C1199_=_C1976( C1199 C1976 ) \nC1199_=_C1977( C1199 C1977 ) C1199_=_C1978( C1199 C1978 ) C1199_=_C1979( C1199 C1979 ) C1199_=_C1980( C1199 C1980 ) C1205_=_C1422( C1205 C1422 ) C1205_=_C1445( C1205 C1445 ) \nC1205_=_C1573( C1205 C1573 ) C1205_=_C1732( C1205 C1732 ) C1205_=_C1842( C1205 C1842 ) C1205_=_C1971( C1205 C1971 ) C1205_=_C2278( C1205 C2278 ) C1205_=_C2388( C1205 C2388 ) \nC1205_=_C2450( C1205 C2450 ) C1205_=_C2501( C1205 C2501 ) C1205_=_C2998( C1205 C2998 ) C1205_=_C3077( C1205 C3077 ) C1205_=_C3290( C1205 C3290 ) C1205_=_C3339( C1205 C3339 ) \nC1205_=_C3383( C1205 C3383 ) C1205_=_C3433( C1205 C3433 ) C1205_=_C3587( C1205 C3587 ) C1205_=_C3588( C1205 C3588 ) C1205_=_C3589( C1205 C3589 ) C1205_=_C3590( C1205 C3590 ) \nC1205_=_C3591( C1205 C3591 ) C1205_=_C3592( C1205 C3592 ) C1205_=_C3593( C1205 C3593 ) C1410_=_C1422( C1410 C1422 ) C1410_=_C1540( C1410 C1540 ) C1410_=_C1827( C1410 C1827 ) \nC1410_=_C1960( C1410 C1960 ) C1410_=_C1961( C1410 C1961 ) C1410_=_C1962( C1410 C1962 ) C1410_=_C1963( C1410 C1963 ) C1410_=_C1964( C1410 C1964 ) C1410_=_C1965( C1410 C1965 ) \nC1410_=_C1966( C1410 C1966 ) C1410_=_C1967( C1410 C1967 ) C1410_=_C1968( C1410 C1968 ) C1410_=_C1969( C1410 C1969 ) C1410_=_C1970( C1410 C1970 ) C1410_=_C1971( C1410 C1971 ) \nC1410_=_C1972( C1410 C1972 ) C1410_=_C1973( C1410 C1973 ) C1410_=_C1974( C1410 C1974 ) C1410_=_C1975( C1410 C1975 ) C1410_=_C1976( C1410 C1976 ) C1410_=_C1977( C1410 C1977 ) \nC1410_=_C1978( C1410 C1978 ) C1410_=_C1979( C1410 C1979 ) C1410_=_C1980( C1410 C1980 ) C1422_=_C1445( C1422 C1445 ) C1422_=_C1573( C1422 C1573 ) C1422_=_C1732( C1422 C1732 ) \nC1422_=_C1842( C1422 C1842 ) C1422_=_C1971( C1422 C1971 ) C1422_=_C2278( C1422 C2278 ) C1422_=_C2388( C1422 C2388 ) C1422_=_C2450( C1422 C2450 ) C1422_=_C2501( C1422 C2501 ) \nC1422_=_C2998( C1422 C2998 ) C1422_=_C3077( C1422 C3077 ) C1422_=_C3290( C1422 C3290 ) C1422_=_C3339( C1422 C3339 ) C1422_=_C3383( C1422 C3383 ) C1422_=_C3433( C1422 C3433 ) \nC1422_=_C3587( C1422 C3587 ) C1422_=_C3588( C1422 C3588 ) C1422_=_C3589( C1422 C3589 ) C1422_=_C3590( C1422 C3590 ) C1422_=_C3591( C1422 C3591 ) C1422_=_C3592( C1422 C3592 ) \nC1422_=_C3593( C1422 C3593 ) C1445_=_C1573( C1445 C1573 ) C1445_=_C1732( C1445 C1732 ) C1445_=_C1842( C1445 C1842 ) C1445_=_C1971( C1445 C1971 ) C1445_=_C2278( C1445 C2278 ) \nC1445_=_C2388( C1445 C2388 ) C1445_=_C2450( C1445 C2450 ) C1445_=_C2501( C1445 C2501 ) C1445_=_C2998( C1445 C2998 ) C1445_=_C3077( C1445 C3077 ) C1445_=_C3290( C1445 C3290 ) \nC1445_=_C3339( C1445 C3339 ) C1445_=_C3383( C1445 C3383 ) C1445_=_C3433( C1445 C3433 ) C1445_=_C3587( C1445 C3587 ) C1445_=_C3588( C1445 C3588 ) C1445_=_C3589( C1445 C3589 ) \nC1445_=_C3590( C1445 C3590 ) C1445_=_C3591( C1445 C3591 ) C1445_=_C3592( C1445 C3592 ) C1445_=_C3593( C1445 C3593 ) C1540_=_C1827( C1540 C1827 ) C1540_=_C1960( C1540 C1960 ) \nC1540_=_C1961( C1540 C1961 ) C1540_=_C1962( C1540 C1962 ) C1540_=_C1963( C1540 C1963 ) C1540_=_C1964( C1540 C1964 ) C1540_=_C1965( C1540 C1965 ) C1540_=_C1966( C1540 C1966 ) \nC1540_=_C1967( C1540 C1967 ) C1540_=_C1968( C1540 C1968 ) C1540_=_C1969( C1540 C1969 ) C1540_=_C1970( C1540 C1970 ) C1540_=_C1971( C1540 C1971 ) C1540_=_C1972( C1540 C1972 ) \nC1540_=_C1973( C1540 C1973 ) C1540_=_C1974( C1540 C1974 ) C1540_=_C1975( C1540 C1975 ) C1540_=_C1976( C1540 C1976 ) C1540_=_C1977( C1540 C1977 ) C1540_=_C1978( C1540 C1978 ) \nC1540_=_C1979( C1540 C1979 ) C1540_=_C1980( C1540 C1980 ) C1573_=_C1732( C1573 C1732 ) C1573_=_C1842( C1573 C1842 ) C1573_=_C1971( C1573 C1971 ) C1573_=_C2278( C1573 C2278 ) \nC1573_=_C2388( C1573 C2388 ) C1573_=_C2450( C1573 C2450 ) C1573_=_C2501( C1573 C2501 ) C1573_=_C2998( C1573 C2998 ) C1573_=_C3077( C1573 C3077 ) C1573_=_C3290( C1573 C3290 ) \nC1573_=_C3339( C1573 C3339 ) C1573_=_C3383( C1573 C3383 ) C1573_=_C3433( C1573 C3433 ) C1573_=_C3587( C1573 C3587 ) C1573_=_C3588( C1573 C3588 ) C1573_=_C3589( C1573 C3589 ) \nC1573_=_C3590( C1573 C3590 ) C1573_=_C3591( C1573 C3591 ) C1573_=_C3592( C1573 C3592 ) C1573_=_C3593( C1573 C3593 ) C1732_=_C1842( C1732 C1842 ) C1732_=_C1971( C1732 C1971 ) \nC1732_=_C2278( C1732 C2278 ) C1732_=_C2388( C1732 C2388 ) C1732_=_C2450( C1732 C2450 ) C1732_=_C2501( C1732 C2501 ) C1732_=_C2998( C1732 C2998 ) C1732_=_C3077( C1732 C3077 ) \nC1732_=_C3290( C1732 C3290 ) C1732_=_C3339( C1732 C3339 ) C1732_=_C3383( C1732 C3383 ) C1732_=_C3433( C1732 C3433 ) C1732_=_C3587( C1732 C3587 ) C1732_=_C3588( C1732 C3588 ) \nC1732_=_C3589( C1732 C3589 ) C1732_=_C3590( C1732 C3590 ) C1732_=_C3591( C1732 C3591 ) C1732_=_C3592( C1732 C3592 ) C1732_=_C3593( C1732 C3593 ) C1827_=_C1842( C1827 C1842 ) \nC1827_=_C1960( C1827 C1960 ) C1827_=_C1961( C1827 C1961 ) C1827_=_C1962( C1827 C1962 ) C1827_=_C1963( C1827 C1963 ) C1827_=_C1964( C1827 C1964 ) C1827_=_C1965( C1827 C1965 ) \nC1827_=_C1966( C1827 C1966 ) C1827_=_C1967( C1827 C1967 ) C1827_=_C1968( C1827 C1968 ) C1827_=_C1969( C1827 C1969 ) C1827_=_C1970( C1827 C1970 ) C1827_=_C1971( C1827 C1971 ) \nC1827_=_C1972( C1827 C1972 ) C1827_=_C1973( C1827 C1973 ) C1827_=_C1974( C1827 C1974 ) C1827_=_C1975( C1827 C1975 ) C1827_=_C1976( C1827 C1976 ) C1827_=_C1977( C1827 C1977 ) \nC1827_=_C1978( C1827 C1978 ) C1827_=_C1979( C1827 C1979 ) C1827_=_C1980( C1827 C1980 ) C1842_=_C1971( C1842 C1971 ) C1842_=_C2278( C1842 C2278 ) C1842_=_C2388( C1842 C2388 ) \nC1842_=_C2450(</w:t>
      </w:r>
    </w:p>
    <w:p>
      <w:pPr>
        <w:pStyle w:val="PreformattedText"/>
        <w:bidi w:val="0"/>
        <w:spacing w:before="0" w:after="0"/>
        <w:jc w:val="left"/>
        <w:rPr/>
      </w:pPr>
      <w:r>
        <w:rPr/>
        <w:t xml:space="preserve"> </w:t>
      </w:r>
      <w:r>
        <w:rPr/>
        <w:t>C1842 C2450 ) C1842_=_C2501( C1842 C2501 ) C1842_=_C2998( C1842 C2998 ) C1842_=_C3077( C1842 C3077 ) C1842_=_C3290( C1842 C3290 ) C1842_=_C3339( C1842 C3339 ) \nC1842_=_C3383( C1842 C3383 ) C1842_=_C3433( C1842 C3433 ) C1842_=_C3587( C1842 C3587 ) C1842_=_C3588( C1842 C3588 ) C1842_=_C3589( C1842 C3589 ) C1842_=_C3590( C1842 C3590 ) \nC1842_=_C3591( C1842 C3591 ) C1842_=_C3592( C1842 C3592 ) C1842_=_C3593( C1842 C3593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0_=_C1973( C1960 C1973 ) C1960_=_C1974( C1960 C1974 ) C1960_=_C1975( C1960 C1975 ) \nC1960_=_C1976( C1960 C1976 ) C1960_=_C1977( C1960 C1977 ) C1960_=_C1978( C1960 C1978 ) C1960_=_C1979( C1960 C1979 ) C1960_=_C1980( C1960 C1980 ) C1960_=_C2278( C1960 C2278 ) \nC1961_=_C1962( C1961 C1962 ) C1961_=_C1963( C1961 C1963 ) C1961_=_C1964( C1961 C1964 ) C1961_=_C1965( C1961 C1965 ) C1961_=_C1966( C1961 C1966 ) C1961_=_C1967( C1961 C1967 ) \nC1961_=_C1968( C1961 C1968 ) C1961_=_C1969( C1961 C1969 ) C1961_=_C1970( C1961 C1970 ) C1961_=_C1971( C1961 C1971 ) C1961_=_C1972( C1961 C1972 ) C1961_=_C1973( C1961 C1973 ) \nC1961_=_C1974( C1961 C1974 ) C1961_=_C1975( C1961 C1975 ) C1961_=_C1976( C1961 C1976 ) C1961_=_C1977( C1961 C1977 ) C1961_=_C1978( C1961 C1978 ) C1961_=_C1979( C1961 C1979 ) \nC1961_=_C1980( C1961 C1980 ) C1961_=_C2388( C1961 C2388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2_=_C1974( C1962 C1974 ) C1962_=_C1975( C1962 C1975 ) C1962_=_C1976( C1962 C1976 ) C1962_=_C1977( C1962 C1977 ) C1962_=_C1978( C1962 C1978 ) \nC1962_=_C1979( C1962 C1979 ) C1962_=_C1980( C1962 C1980 ) C1962_=_C2450( C1962 C2450 ) C1963_=_C1964( C1963 C1964 ) C1963_=_C1965( C1963 C1965 ) C1963_=_C1966( C1963 C1966 ) \nC1963_=_C1967( C1963 C1967 ) C1963_=_C1968( C1963 C1968 ) C1963_=_C1969( C1963 C1969 ) C1963_=_C1970( C1963 C1970 ) C1963_=_C1971( C1963 C1971 ) C1963_=_C1972( C1963 C1972 ) \nC1963_=_C1973( C1963 C1973 ) C1963_=_C1974( C1963 C1974 ) C1963_=_C1975( C1963 C1975 ) C1963_=_C1976( C1963 C1976 ) C1963_=_C1977( C1963 C1977 ) C1963_=_C1978( C1963 C1978 ) \nC1963_=_C1979( C1963 C1979 ) C1963_=_C1980( C1963 C1980 ) C1963_=_C2501( C1963 C2501 ) C1964_=_C1965( C1964 C1965 ) C1964_=_C1966( C1964 C1966 ) C1964_=_C1967( C1964 C1967 ) \nC1964_=_C1968( C1964 C1968 ) C1964_=_C1969( C1964 C1969 ) C1964_=_C1970( C1964 C1970 ) C1964_=_C1971( C1964 C1971 ) C1964_=_C1972( C1964 C1972 ) C1964_=_C1973( C1964 C1973 ) \nC1964_=_C1974( C1964 C1974 ) C1964_=_C1975( C1964 C1975 ) C1964_=_C1976( C1964 C1976 ) C1964_=_C1977( C1964 C1977 ) C1964_=_C1978( C1964 C1978 ) C1964_=_C1979( C1964 C1979 ) \nC1964_=_C1980( C1964 C1980 ) C1965_=_C1966( C1965 C1966 ) C1965_=_C1967( C1965 C1967 ) C1965_=_C1968( C1965 C1968 ) C1965_=_C1969( C1965 C1969 ) C1965_=_C1970( C1965 C1970 ) \nC1965_=_C1971( C1965 C1971 ) C1965_=_C1972( C1965 C1972 ) C1965_=_C1973( C1965 C1973 ) C1965_=_C1974( C1965 C1974 ) C1965_=_C1975( C1965 C1975 ) C1965_=_C1976( C1965 C1976 ) \nC1965_=_C1977( C1965 C1977 ) C1965_=_C1978( C1965 C1978 ) C1965_=_C1979( C1965 C1979 ) C1965_=_C1980( C1965 C1980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6_=_C1979( C1966 C1979 ) C1966_=_C1980( C1966 C1980 ) \nC1967_=_C1968( C1967 C1968 ) C1967_=_C1969( C1967 C1969 ) C1967_=_C1970( C1967 C1970 ) C1967_=_C1971( C1967 C1971 ) C1967_=_C1972( C1967 C1972 ) C1967_=_C1973( C1967 C1973 ) \nC1967_=_C1974( C1967 C1974 ) C1967_=_C1975( C1967 C1975 ) C1967_=_C1976( C1967 C1976 ) C1967_=_C1977( C1967 C1977 ) C1967_=_C1978( C1967 C1978 ) C1967_=_C1979( C1967 C1979 ) \nC1967_=_C1980( C1967 C1980 ) C1968_=_C1969( C1968 C1969 ) C1968_=_C1970( C1968 C1970 ) C1968_=_C1971( C1968 C1971 ) C1968_=_C1972( C1968 C1972 ) C1968_=_C1973( C1968 C1973 ) \nC1968_=_C1974( C1968 C1974 ) C1968_=_C1975( C1968 C1975 ) C1968_=_C1976( C1968 C1976 ) C1968_=_C1977( C1968 C1977 ) C1968_=_C1978( C1968 C1978 ) C1968_=_C1979( C1968 C1979 ) \nC1968_=_C1980( C1968 C1980 ) C1968_=_C3290( C1968 C3290 ) C1969_=_C1970( C1969 C1970 ) C1969_=_C1971( C1969 C1971 ) C1969_=_C1972( C1969 C1972 ) C1969_=_C1973( C1969 C1973 ) \nC1969_=_C1974( C1969 C1974 ) C1969_=_C1975( C1969 C1975 ) C1969_=_C1976( C1969 C1976 ) C1969_=_C1977( C1969 C1977 ) C1969_=_C1978( C1969 C1978 ) C1969_=_C1979( C1969 C1979 ) \nC1969_=_C1980( C1969 C1980 ) C1969_=_C3383( C1969 C3383 ) C1970_=_C1971( C1970 C1971 ) C1970_=_C1972( C1970 C1972 ) C1970_=_C1973( C1970 C1973 ) C1970_=_C1974( C1970 C1974 ) \nC1970_=_C1975( C1970 C1975 ) C1970_=_C1976( C1970 C1976 ) C1970_=_C1977( C1970 C1977 ) C1970_=_C1978( C1970 C1978 ) C1970_=_C1979( C1970 C1979 ) C1970_=_C1980( C1970 C1980 ) \nC1971_=_C1972( C1971 C1972 ) C1971_=_C1973( C1971 C1973 ) C1971_=_C1974( C1971 C1974 ) C1971_=_C1975( C1971 C1975 ) C1971_=_C1976( C1971 C1976 ) C1971_=_C1977( C1971 C1977 ) \nC1971_=_C1978( C1971 C1978 ) C1971_=_C1979( C1971 C1979 ) C1971_=_C1980( C1971 C1980 ) C1971_=_C2278( C1971 C2278 ) C1971_=_C2388( C1971 C2388 ) C1971_=_C2450( C1971 C2450 ) \nC1971_=_C2501( C1971 C2501 ) C1971_=_C2998( C1971 C2998 ) C1971_=_C3077( C1971 C3077 ) C1971_=_C3290( C1971 C3290 ) C1971_=_C3339( C1971 C3339 ) C1971_=_C3383( C1971 C3383 ) \nC1971_=_C3433( C1971 C3433 ) C1971_=_C3587( C1971 C3587 ) C1971_=_C3588( C1971 C3588 ) C1971_=_C3589( C1971 C3589 ) C1971_=_C3590( C1971 C3590 ) C1971_=_C3591( C1971 C3591 ) \nC1971_=_C3592( C1971 C3592 ) C1971_=_C3593( C1971 C3593 ) C1972_=_C1973( C1972 C1973 ) C1972_=_C1974( C1972 C1974 ) C1972_=_C1975( C1972 C1975 ) C1972_=_C1976( C1972 C1976 ) \nC1972_=_C1977( C1972 C1977 ) C1972_=_C1978( C1972 C1978 ) C1972_=_C1979( C1972 C1979 ) C1972_=_C1980( C1972 C1980 ) C1972_=_C3587( C1972 C3587 ) C1973_=_C1974( C1973 C1974 ) \nC1973_=_C1975( C1973 C1975 ) C1973_=_C1976( C1973 C1976 ) C1973_=_C1977( C1973 C1977 ) C1973_=_C1978( C1973 C1978 ) C1973_=_C1979( C1973 C1979 ) C1973_=_C1980( C1973 C1980 ) \nC1973_=_C3588( C1973 C3588 ) C1974_=_C1975( C1974 C1975 ) C1974_=_C1976( C1974 C1976 ) C1974_=_C1977( C1974 C1977 ) C1974_=_C1978( C1974 C1978 ) C1974_=_C1979( C1974 C1979 ) \nC1974_=_C1980( C1974 C1980 ) C1975_=_C1976( C1975 C1976 ) C1975_=_C1977( C1975 C1977 ) C1975_=_C1978( C1975 C1978 ) C1975_=_C1979( C1975 C1979 ) C1975_=_C1980( C1975 C1980 ) \nC1975_=_C3589( C1975 C3589 ) C1976_=_C1977( C1976 C1977 ) C1976_=_C1978( C1976 C1978 ) C1976_=_C1979( C1976 C1979 ) C1976_=_C1980( C1976 C1980 ) C1976_=_C3590( C1976 C3590 ) \nC1977_=_C1978( C1977 C1978 ) C1977_=_C1979( C1977 C1979 ) C1977_=_C1980( C1977 C1980 ) C1978_=_C1979( C1978 C1979 ) C1978_=_C1980( C1978 C1980 ) C1979_=_C1980( C1979 C1980 ) \nC1979_=_C3592( C1979 C3592 ) C1980_=_C3593( C1980 C3593 ) C2278_=_C2388( C2278 C2388 ) C2278_=_C2450( C2278 C2450 ) C2278_=_C2501( C2278 C2501 ) C2278_=_C2998( C2278 C2998 ) \nC2278_=_C3077( C2278 C3077 ) C2278_=_C3290( C2278 C3290 ) C2278_=_C3339( C2278 C3339 ) C2278_=_C3383( C2278 C3383 ) C2278_=_C3433( C2278 C3433 ) C2278_=_C3587( C2278 C3587 ) \nC2278_=_C3588( C2278 C3588 ) C2278_=_C3589( C2278 C3589 ) C2278_=_C3590( C2278 C3590 ) C2278_=_C3591( C2278 C3591 ) C2278_=_C3592( C2278 C3592 ) C2278_=_C3593( C2278 C3593 ) \nC2388_=_C2450( C2388 C2450 ) C2388_=_C2501( C2388 C2501 ) C2388_=_C2998( C2388 C2998 ) C2388_=_C3077( C2388 C3077 ) C2388_=_C3290( C2388 C3290 ) C2388_=_C3339( C2388 C3339 ) \nC2388_=_C3383( C2388 C3383 ) C2388_=_C3433( C2388 C3433 ) C2388_=_C3587( C2388 C3587 ) C2388_=_C3588( C2388 C3588 ) C2388_=_C3589( C2388 C3589 ) C2388_=_C3590( C2388 C3590 ) \nC2388_=_C3591( C2388 C3591 ) C2388_=_C3592( C2388 C3592 ) C2388_=_C3593( C2388 C3593 ) C2450_=_C2501( C2450 C2501 ) C2450_=_C2998( C2450 C2998 ) C2450_=_C3077( C2450 C3077 ) \nC2450_=_C3290( C2450 C3290 ) C2450_=_C3339( C2450 C3339 ) C2450_=_C3383( C2450 C3383 ) C2450_=_C3433( C2450 C3433 ) C2450_=_C3587( C2450 C3587 ) C2450_=_C3588( C2450 C3588 ) \nC2450_=_C3589( C2450 C3589 ) C2450_=_C3590( C2450 C3590 ) C2450_=_C3591( C2450 C3591 ) C2450_=_C3592( C2450 C3592 ) C2450_=_C3593( C2450 C3593 ) C2501_=_C2998( C2501 C2998 ) \nC2501_=_C3077( C2501 C3077 ) C2501_=_C3290( C2501 C3290 ) C2501_=_C3339( C2501 C3339 ) C2501_=_C3383( C2501 C3383 ) C2501_=_C3433( C2501 C3433 ) C2501_=_C3587( C2501 C3587 ) \nC2501_=_C3588( C2501 C3588 ) C2501_=_C3589( C2501 C3589 ) C2501_=_C3590( C2501 C3590 ) C2501_=_C3591( C2501 C3591 ) C2501_=_C3592( C2501 C3592 ) C2501_=_C3593( C2501 C3593 ) \nC2998_=_C3077( C2998 C3077 ) C2998_=_C3290( C2998 C3290 ) C2998_=_C3339( C2998 C3339 ) C2998_=_C3383( C2998 C3383 ) C2998_=_C3433( C2998 C3433 ) C2998_=_C3587( C2998 C3587 ) \nC2998_=_C3588( C2998 C3588 ) C2998_=_C3589( C2998 C3589 ) C2998_=_C3590( C2998 C3590 ) C2998_=_C3591( C2998 C3591 ) C2998_=_C3592( C2998 C3592 ) C2998_=_C3593( C2998 C3593 ) \nC3077_=_C3290( C3077 C3290 ) C3077_=_C3339( C3077 C3339 ) C3077_=_C3383( C3077 C3383 ) C3077_=_C3433( C3077 C3433 ) C3077_=_C3587( C3077 C3587 ) C3077_=_C3588( C3077 C3588 ) \nC3077_=_C3589( C3077 C3589 ) C3077_=_C3590( C3077 C3590 ) C3077_=_C3591( C3077 C3591 ) C3077_=_C3592( C3077 C3592 ) C3077_=_C3593( C3077 C3593 ) C3290_=_C3339( C3290 C3339 ) \nC3290_=_C3383( C3290 C3383 ) C3290_=_C3433( C3290 C3433 ) C3290_=_C3587(</w:t>
      </w:r>
    </w:p>
    <w:p>
      <w:pPr>
        <w:pStyle w:val="PreformattedText"/>
        <w:bidi w:val="0"/>
        <w:spacing w:before="0" w:after="0"/>
        <w:jc w:val="left"/>
        <w:rPr/>
      </w:pPr>
      <w:r>
        <w:rPr/>
        <w:t xml:space="preserve"> </w:t>
      </w:r>
      <w:r>
        <w:rPr/>
        <w:t>C3290 C3587 ) C3290_=_C3588( C3290 C3588 ) C3290_=_C3589( C3290 C3589 ) C3290_=_C3590( C3290 C3590 ) \nC3290_=_C3591( C3290 C3591 ) C3290_=_C3592( C3290 C3592 ) C3290_=_C3593( C3290 C3593 ) C3339_=_C3383( C3339 C3383 ) C3339_=_C3433( C3339 C3433 ) C3339_=_C3587( C3339 C3587 ) \nC3339_=_C3588( C3339 C3588 ) C3339_=_C3589( C3339 C3589 ) C3339_=_C3590( C3339 C3590 ) C3339_=_C3591( C3339 C3591 ) C3339_=_C3592( C3339 C3592 ) C3339_=_C3593( C3339 C3593 ) \nC3383_=_C3433( C3383 C3433 ) C3383_=_C3587( C3383 C3587 ) C3383_=_C3588( C3383 C3588 ) C3383_=_C3589( C3383 C3589 ) C3383_=_C3590( C3383 C3590 ) C3383_=_C3591( C3383 C3591 ) \nC3383_=_C3592( C3383 C3592 ) C3383_=_C3593( C3383 C3593 ) C3433_=_C3587( C3433 C3587 ) C3433_=_C3588( C3433 C3588 ) C3433_=_C3589( C3433 C3589 ) C3433_=_C3590( C3433 C3590 ) \nC3433_=_C3591( C3433 C3591 ) C3433_=_C3592( C3433 C3592 ) C3433_=_C3593( C3433 C3593 ) C3587_=_C3588( C3587 C3588 ) C3587_=_C3589( C3587 C3589 ) C3587_=_C3590( C3587 C3590 ) \nC3587_=_C3591( C3587 C3591 ) C3587_=_C3592( C3587 C3592 ) C3587_=_C3593( C3587 C3593 ) C3588_=_C3589( C3588 C3589 ) C3588_=_C3590( C3588 C3590 ) C3588_=_C3591( C3588 C3591 ) \nC3588_=_C3592( C3588 C3592 ) C3588_=_C3593( C3588 C3593 ) C3589_=_C3590( C3589 C3590 ) C3589_=_C3591( C3589 C3591 ) C3589_=_C3592( C3589 C3592 ) C3589_=_C3593( C3589 C3593 ) \nC3590_=_C3591( C3590 C3591 ) C3590_=_C3592( C3590 C3592 ) C3590_=_C3593( C3590 C3593 ) C3591_=_C3592( C3591 C3592 ) C3591_=_C3593( C3591 C3593 ) C3592_=_C3593( C3592 C3593 ) "];234-&gt;324[label="52: C587 C599 C757 C1001 C1012 \nC1199 C1205 C1410 C1422 C1445 C1540 \nC1573 C1732 C1827 C1842 C1960 C1961 \nC1962 C1963 C1964 C1965 C1966 C1967 \nC1968 C1969 C1970 C1972 C1973 C1974 \nC1975 C1976 C1977 C1978 C1979 C1980 \nC2278 C2388 C2450 C2501 C2998 C3077 \nC3290 C3339 C3383 C3433 C3587 C3588 \nC3589 C3590 C3591 C3592 C3593 \n667: C587_=_C599 ,C587_=_C1001 ,C587_=_C1199 ,C587_=_C1410 ,C587_=_C1540 ,\nC587_=_C1827 ,C587_=_C1960 ,C587_=_C1961 ,C587_=_C1962 ,C587_=_C1963 ,C587_=_C1964 ,\nC587_=_C1965 ,C587_=_C1966 ,C587_=_C1967 ,C587_=_C1968 ,C587_=_C1969 ,C587_=_C1970 ,\nC587_=_C1972 ,C587_=_C1973 ,C587_=_C1974 ,C587_=_C1975 ,C587_=_C1976 ,C587_=_C1977 ,\nC587_=_C1978 ,C587_=_C1979 ,C587_=_C1980 ,C599_=_C757 ,C599_=_C1012 ,C599_=_C1205 ,\nC599_=_C1422 ,C599_=_C1445 ,C599_=_C1573 ,C599_=_C1732 ,C599_=_C1842 ,C599_=_C2278 ,\nC599_=_C2388 ,C599_=_C2450 ,C599_=_C2501 ,C599_=_C2998 ,C599_=_C3077 ,C599_=_C3290 ,\nC599_=_C3339 ,C599_=_C3383 ,C599_=_C3433 ,C599_=_C3587 ,C599_=_C3588 ,C599_=_C3589 ,\nC599_=_C3590 ,C599_=_C3591 ,C599_=_C3592 ,C599_=_C3593 ,C757_=_C1012 ,C757_=_C1205 ,\nC757_=_C1422 ,C757_=_C1445 ,C757_=_C1573 ,C757_=_C1732 ,C757_=_C1842 ,C757_=_C2278 ,\nC757_=_C2388 ,C757_=_C2450 ,C757_=_C2501 ,C757_=_C2998 ,C757_=_C3077 ,C757_=_C3290 ,\nC757_=_C3339 ,C757_=_C3383 ,C757_=_C3433 ,C757_=_C3587 ,C757_=_C3588 ,C757_=_C3589 ,\nC757_=_C3590 ,C757_=_C3591 ,C757_=_C3592 ,C757_=_C3593 ,C1001_=_C1012 ,C1001_=_C1199 ,\nC1001_=_C1410 ,C1001_=_C1540 ,C1001_=_C1827 ,C1001_=_C1960 ,C1001_=_C1961 ,C1001_=_C1962 ,\nC1001_=_C1963 ,C1001_=_C1964 ,C1001_=_C1965 ,C1001_=_C1966 ,C1001_=_C1967 ,C1001_=_C1968 ,\nC1001_=_C1969 ,C1001_=_C1970 ,C1001_=_C1972 ,C1001_=_C1973 ,C1001_=_C1974 ,C1001_=_C1975 ,\nC1001_=_C1976 ,C1001_=_C1977 ,C1001_=_C1978 ,C1001_=_C1979 ,C1001_=_C1980 ,C1012_=_C1205 ,\nC1012_=_C1422 ,C1012_=_C1445 ,C1012_=_C1573 ,C1012_=_C1732 ,C1012_=_C1842 ,C1012_=_C2278 ,\nC1012_=_C2388 ,C1012_=_C2450 ,C1012_=_C2501 ,C1012_=_C2998 ,C1012_=_C3077 ,C1012_=_C3290 ,\nC1012_=_C3339 ,C1012_=_C3383 ,C1012_=_C3433 ,C1012_=_C3587 ,C1012_=_C3588 ,C1012_=_C3589 ,\nC1012_=_C3590 ,C1012_=_C3591 ,C1012_=_C3592 ,C1012_=_C3593 ,C1199_=_C1205 ,C1199_=_C1410 ,\nC1199_=_C1540 ,C1199_=_C1827 ,C1199_=_C1960 ,C1199_=_C1961 ,C1199_=_C1962 ,C1199_=_C1963 ,\nC1199_=_C1964 ,C1199_=_C1965 ,C1199_=_C1966 ,C1199_=_C1967 ,C1199_=_C1968 ,C1199_=_C1969 ,\nC1199_=_C1970 ,C1199_=_C1972 ,C1199_=_C1973 ,C1199_=_C1974 ,C1199_=_C1975 ,C1199_=_C1976 ,\nC1199_=_C1977 ,C1199_=_C1978 ,C1199_=_C1979 ,C1199_=_C1980 ,C1205_=_C1422 ,C1205_=_C1445 ,\nC1205_=_C1573 ,C1205_=_C1732 ,C1205_=_C1842 ,C1205_=_C2278 ,C1205_=_C2388 ,C1205_=_C2450 ,\nC1205_=_C2501 ,C1205_=_C2998 ,C1205_=_C3077 ,C1205_=_C3290 ,C1205_=_C3339 ,C1205_=_C3383 ,\nC1205_=_C3433 ,C1205_=_C3587 ,C1205_=_C3588 ,C1205_=_C3589 ,C1205_=_C3590 ,C1205_=_C3591 ,\nC1205_=_C3592 ,C1205_=_C3593 ,C1410_=_C1422 ,C1410_=_C1540 ,C1410_=_C1827 ,C1410_=_C1960 ,\nC1410_=_C1961 ,C1410_=_C1962 ,C1410_=_C1963 ,C1410_=_C1964 ,C1410_=_C1965 ,C1410_=_C1966 ,\nC1410_=_C1967 ,C1410_=_C1968 ,C1410_=_C1969 ,C1410_=_C1970 ,C1410_=_C1972 ,C1410_=_C1973 ,\nC1410_=_C1974 ,C1410_=_C1975 ,C1410_=_C1976 ,C1410_=_C1977 ,C1410_=_C1978 ,C1410_=_C1979 ,\nC1410_=_C1980 ,C1422_=_C1445 ,C1422_=_C1573 ,C1422_=_C1732 ,C1422_=_C1842 ,C1422_=_C2278 ,\nC1422_=_C2388 ,C1422_=_C2450 ,C1422_=_C2501 ,C1422_=_C2998 ,C1422_=_C3077 ,C1422_=_C3290 ,\nC1422_=_C3339 ,C1422_=_C3383 ,C1422_=_C3433 ,C1422_=_C3587 ,C1422_=_C3588 ,C1422_=_C3589 ,\nC1422_=_C3590 ,C1422_=_C3591 ,C1422_=_C3592 ,C1422_=_C3593 ,C1445_=_C1573 ,C1445_=_C1732 ,\nC1445_=_C1842 ,C1445_=_C2278 ,C1445_=_C2388 ,C1445_=_C2450 ,C1445_=_C2501 ,C1445_=_C2998 ,\nC1445_=_C3077 ,C1445_=_C3290 ,C1445_=_C3339 ,C1445_=_C3383 ,C1445_=_C3433 ,C1445_=_C3587 ,\nC1445_=_C3588 ,C1445_=_C3589 ,C1445_=_C3590 ,C1445_=_C3591 ,C1445_=_C3592 ,C1445_=_C3593 ,\nC1540_=_C1827 ,C1540_=_C1960 ,C1540_=_C1961 ,C1540_=_C1962 ,C1540_=_C1963 ,C1540_=_C1964 ,\nC1540_=_C1965 ,C1540_=_C1966 ,C1540_=_C1967 ,C1540_=_C1968 ,C1540_=_C1969 ,C1540_=_C1970 ,\nC1540_=_C1972 ,C1540_=_C1973 ,C1540_=_C1974 ,C1540_=_C1975 ,C1540_=_C1976 ,C1540_=_C1977 ,\nC1540_=_C1978 ,C1540_=_C1979 ,C1540_=_C1980 ,C1573_=_C1732 ,C1573_=_C1842 ,C1573_=_C2278 ,\nC1573_=_C2388 ,C1573_=_C2450 ,C1573_=_C2501 ,C1573_=_C2998 ,C1573_=_C3077 ,C1573_=_C3290 ,\nC1573_=_C3339 ,C1573_=_C3383 ,C1573_=_C3433 ,C1573_=_C3587 ,C1573_=_C3588 ,C1573_=_C3589 ,\nC1573_=_C3590 ,C1573_=_C3591 ,C1573_=_C3592 ,C1573_=_C3593 ,C1732_=_C1842 ,C1732_=_C2278 ,\nC1732_=_C2388 ,C1732_=_C2450 ,C1732_=_C2501 ,C1732_=_C2998 ,C1732_=_C3077 ,C1732_=_C3290 ,\nC1732_=_C3339 ,C1732_=_C3383 ,C1732_=_C3433 ,C1732_=_C3587 ,C1732_=_C3588 ,C1732_=_C3589 ,\nC1732_=_C3590 ,C1732_=_C3591 ,C1732_=_C3592 ,C1732_=_C3593 ,C1827_=_C1842 ,C1827_=_C1960 ,\nC1827_=_C1961 ,C1827_=_C1962 ,C1827_=_C1963 ,C1827_=_C1964 ,C1827_=_C1965 ,C1827_=_C1966 ,\nC1827_=_C1967 ,C1827_=_C1968 ,C1827_=_C1969 ,C1827_=_C1970 ,C1827_=_C1972 ,C1827_=_C1973 ,\nC1827_=_C1974 ,C1827_=_C1975 ,C1827_=_C1976 ,C1827_=_C1977 ,C1827_=_C1978 ,C1827_=_C1979 ,\nC1827_=_C1980 ,C1842_=_C2278 ,C1842_=_C2388 ,C1842_=_C2450 ,C1842_=_C2501 ,C1842_=_C2998 ,\nC1842_=_C3077 ,C1842_=_C3290 ,C1842_=_C3339 ,C1842_=_C3383 ,C1842_=_C3433 ,C1842_=_C3587 ,\nC1842_=_C3588 ,C1842_=_C3589 ,C1842_=_C3590 ,C1842_=_C3591 ,C1842_=_C3592 ,C1842_=_C3593 ,\nC1960_=_C1961 ,C1960_=_C1962 ,C1960_=_C1963 ,C1960_=_C1964 ,C1960_=_C1965 ,C1960_=_C1966 ,\nC1960_=_C1967 ,C1960_=_C1968 ,C1960_=_C1969 ,C1960_=_C1970 ,C1960_=_C1972 ,C1960_=_C1973 ,\nC1960_=_C1974 ,C1960_=_C1975 ,C1960_=_C1976 ,C1960_=_C1977 ,C1960_=_C1978 ,C1960_=_C1979 ,\nC1960_=_C1980 ,C1960_=_C2278 ,C1961_=_C1962 ,C1961_=_C1963 ,C1961_=_C1964 ,C1961_=_C1965 ,\nC1961_=_C1966 ,C1961_=_C1967 ,C1961_=_C1968 ,C1961_=_C1969 ,C1961_=_C1970 ,C1961_=_C1972 ,\nC1961_=_C1973 ,C1961_=_C1974 ,C1961_=_C1975 ,C1961_=_C1976 ,C1961_=_C1977 ,C1961_=_C1978 ,\nC1961_=_C1979 ,C1961_=_C1980 ,C1961_=_C2388 ,C1962_=_C1963 ,C1962_=_C1964 ,C1962_=_C1965 ,\nC1962_=_C1966 ,C1962_=_C1967 ,C1962_=_C1968 ,C1962_=_C1969 ,C1962_=_C1970 ,C1962_=_C1972 ,\nC1962_=_C1973 ,C1962_=_C1974 ,C1962_=_C1975 ,C1962_=_C1976 ,C1962_=_C1977 ,C1962_=_C1978 ,\nC1962_=_C1979 ,C1962_=_C1980 ,C1962_=_C2450 ,C1963_=_C1964 ,C1963_=_C1965 ,C1963_=_C1966 ,\nC1963_=_C1967 ,C1963_=_C1968 ,C1963_=_C1969 ,C1963_=_C1970 ,C1963_=_C1972 ,C1963_=_C1973 ,\nC1963_=_C1974 ,C1963_=_C1975 ,C1963_=_C1976 ,C1963_=_C1977 ,C1963_=_C1978 ,C1963_=_C1979 ,\nC1963_=_C1980 ,C1963_=_C2501 ,C1964_=_C1965 ,C1964_=_C1966 ,C1964_=_C1967 ,C1964_=_C1968 ,\nC1964_=_C1969 ,C1964_=_C1970 ,C1964_=_C1972 ,C1964_=_C1973 ,C1964_=_C1974 ,C1964_=_C1975 ,\nC1964_=_C1976 ,C1964_=_C1977 ,C1964_=_C1978 ,C1964_=_C1979 ,C1964_=_C1980 ,C1965_=_C1966 ,\nC1965_=_C1967 ,C1965_=_C1968 ,C1965_=_C1969 ,C1965_=_C1970 ,C1965_=_C1972 ,C1965_=_C1973 ,\nC1965_=_C1974 ,C1965_=_C1975 ,C1965_=_C1976 ,C1965_=_C1977 ,C1965_=_C1978 ,C1965_=_C1979 ,\nC1965_=_C1980 ,C1966_=_C1967 ,C1966_=_C1968 ,C1966_=_C1969 ,C1966_=_C1970 ,C1966_=_C1972 ,\nC1966_=_C1973 ,C1966_=_C1974 ,C1966_=_C1975 ,C1966_=_C1976 ,C1966_=_C1977 ,C1966_=_C1978 ,\nC1966_=_C1979 ,C1966_=_C1980 ,C1967_=_C1968 ,C1967_=_C1969 ,C1967_=_C1970 ,C1967_=_C1972 ,\nC1967_=_C1973 ,C1967_=_C1974 ,C1967_=_C1975 ,C1967_=_C1976 ,C1967_=_C1977 ,C1967_=_C1978 ,\nC1967_=_C1979 ,C1967_=_C1980 ,C1968_=_C1969 ,C1968_=_C1970 ,C1968_=_C1972 ,C1968_=_C1973 ,\nC1968_=_C1974 ,C1968_=_C1975 ,C1968_=_C1976 ,C1968_=_C1977 ,C1968_=_C1978 ,C1968_=_C1979 ,\nC1968_=_C1980 ,C1968_=_C3290 ,C1969_=_C1970 ,C1969_=_C1972 ,C1969_=_C1973 ,C1969_=_C1974 ,\nC1969_=_C1975 ,C1969_=_C1976 ,C1969_=_C1977 ,C1969_=_C1978 ,C1969_=_C1979 ,C1969_=_C1980 ,\nC1969_=_C3383 ,C1970_=_C1972 ,C1970_=_C1973 ,C1970_=_C1974 ,C1970_=_C1975 ,C1970_=_C1976 ,\nC1970_=_C1977 ,C1970_=_C1978 ,C1970_=_C1979 ,C1970_=_C1980 ,C1972_=_C1973 ,C1972_=_C1974 ,\nC1972_=_C1975 ,C1972_=_C1976 ,C1972_=_C1977 ,C1972_=_C1978 ,C1972_=_C1979 ,C1972_=_C1980 ,\nC1972_=_C3587 ,C1973_=_C1974 ,C1973_=_C1975 ,C1973_=_C1976 ,C1973_=_C1977 ,C1973_=_C1978 ,\nC1973_=_C1979 ,C1973_=_C1980 ,C1973_=_C3588 ,C1974_=_C1975 ,C1974_=_C1976 ,C1974_=_C1977 ,\nC1974_=_C1978 ,C1974_=_C1979 ,C1974_=_C1980 ,C1975_=_C1976 ,C1975_=_C1977 ,C1975_=_C1978 ,\nC1975_=_C1979 ,C1975_=_C1980 ,C1975_=_C3589 ,C1976_=_C1977 ,C1976_=_C1978 ,C1976_=_C1979 ,\nC1976_=_C1980 ,C1976_=_C3590 ,C1977_=_C1978 ,C1977_=_C1979 ,C1977_=_C1980 ,C1978_=_C1979 ,\nC1978_=_C1980 ,C1979_=_C1980 ,C1979_=_C3592</w:t>
      </w:r>
    </w:p>
    <w:p>
      <w:pPr>
        <w:pStyle w:val="PreformattedText"/>
        <w:bidi w:val="0"/>
        <w:spacing w:before="0" w:after="0"/>
        <w:jc w:val="left"/>
        <w:rPr/>
      </w:pPr>
      <w:r>
        <w:rPr/>
        <w:t xml:space="preserve"> </w:t>
      </w:r>
      <w:r>
        <w:rPr/>
        <w:t>,C1980_=_C3593 ,C2278_=_C2388 ,C2278_=_C2450 ,\nC2278_=_C2501 ,C2278_=_C2998 ,C2278_=_C3077 ,C2278_=_C3290 ,C2278_=_C3339 ,C2278_=_C3383 ,\nC2278_=_C3433 ,C2278_=_C3587 ,C2278_=_C3588 ,C2278_=_C3589 ,C2278_=_C3590 ,C2278_=_C3591 ,\nC2278_=_C3592 ,C2278_=_C3593 ,C2388_=_C2450 ,C2388_=_C2501 ,C2388_=_C2998 ,C2388_=_C3077 ,\nC2388_=_C3290 ,C2388_=_C3339 ,C2388_=_C3383 ,C2388_=_C3433 ,C2388_=_C3587 ,C2388_=_C3588 ,\nC2388_=_C3589 ,C2388_=_C3590 ,C2388_=_C3591 ,C2388_=_C3592 ,C2388_=_C3593 ,C2450_=_C2501 ,\nC2450_=_C2998 ,C2450_=_C3077 ,C2450_=_C3290 ,C2450_=_C3339 ,C2450_=_C3383 ,C2450_=_C3433 ,\nC2450_=_C3587 ,C2450_=_C3588 ,C2450_=_C3589 ,C2450_=_C3590 ,C2450_=_C3591 ,C2450_=_C3592 ,\nC2450_=_C3593 ,C2501_=_C2998 ,C2501_=_C3077 ,C2501_=_C3290 ,C2501_=_C3339 ,C2501_=_C3383 ,\nC2501_=_C3433 ,C2501_=_C3587 ,C2501_=_C3588 ,C2501_=_C3589 ,C2501_=_C3590 ,C2501_=_C3591 ,\nC2501_=_C3592 ,C2501_=_C3593 ,C2998_=_C3077 ,C2998_=_C3290 ,C2998_=_C3339 ,C2998_=_C3383 ,\nC2998_=_C3433 ,C2998_=_C3587 ,C2998_=_C3588 ,C2998_=_C3589 ,C2998_=_C3590 ,C2998_=_C3591 ,\nC2998_=_C3592 ,C2998_=_C3593 ,C3077_=_C3290 ,C3077_=_C3339 ,C3077_=_C3383 ,C3077_=_C3433 ,\nC3077_=_C3587 ,C3077_=_C3588 ,C3077_=_C3589 ,C3077_=_C3590 ,C3077_=_C3591 ,C3077_=_C3592 ,\nC3077_=_C3593 ,C3290_=_C3339 ,C3290_=_C3383 ,C3290_=_C3433 ,C3290_=_C3587 ,C3290_=_C3588 ,\nC3290_=_C3589 ,C3290_=_C3590 ,C3290_=_C3591 ,C3290_=_C3592 ,C3290_=_C3593 ,C3339_=_C3383 ,\nC3339_=_C3433 ,C3339_=_C3587 ,C3339_=_C3588 ,C3339_=_C3589 ,C3339_=_C3590 ,C3339_=_C3591 ,\nC3339_=_C3592 ,C3339_=_C3593 ,C3383_=_C3433 ,C3383_=_C3587 ,C3383_=_C3588 ,C3383_=_C3589 ,\nC3383_=_C3590 ,C3383_=_C3591 ,C3383_=_C3592 ,C3383_=_C3593 ,C3433_=_C3587 ,C3433_=_C3588 ,\nC3433_=_C3589 ,C3433_=_C3590 ,C3433_=_C3591 ,C3433_=_C3592 ,C3433_=_C3593 ,C3587_=_C3588 ,\nC3587_=_C3589 ,C3587_=_C3590 ,C3587_=_C3591 ,C3587_=_C3592 ,C3587_=_C3593 ,C3588_=_C3589 ,\nC3588_=_C3590 ,C3588_=_C3591 ,C3588_=_C3592 ,C3588_=_C3593 ,C3589_=_C3590 ,C3589_=_C3591 ,\nC3589_=_C3592 ,C3589_=_C3593 ,C3590_=_C3591 ,C3590_=_C3592 ,C3590_=_C3593 ,C3591_=_C3592 ,\nC3591_=_C3593 ,C3592_=_C3593 ,"];325[shape=box, label="id:325 level: 7\n54: C527 C889 C907 C986 C998 \nC1013 C1196 C1207 C1406 C1407 C1408 \nC1409 C1410 C1411 C1412 C1413 C1414 \nC1415 C1416 C1417 C1418 C1419 C1420 \nC1421 C1422 C1423 C1424 C1425 C1426 \nC1427 C1428 C1429 C1803 C1819 C1972 \nC2074 C2300 C2339 C2502 C2907 C3015 \nC3087 C3153 C3226 C3266 C3330 C3395 \nC3504 C3587 C3673 C3674 C3675 C3676 \nC3677 \n747: C527_=_C889( C527 C889 ) C527_=_C998( C527 C998 ) C527_=_C1196( C527 C1196 ) C527_=_C1406( C527 C1406 ) C527_=_C1407( C527 C1407 ) \nC527_=_C1408( C527 C1408 ) C527_=_C1409( C527 C1409 ) C527_=_C1410( C527 C1410 ) C527_=_C1411( C527 C1411 ) C527_=_C1412( C527 C1412 ) C527_=_C1413( C527 C1413 ) \nC527_=_C1414( C527 C1414 ) C527_=_C1415( C527 C1415 ) C527_=_C1416( C527 C1416 ) C527_=_C1417( C527 C1417 ) C527_=_C1418( C527 C1418 ) C527_=_C1419( C527 C1419 ) \nC527_=_C1420( C527 C1420 ) C527_=_C1421( C527 C1421 ) C527_=_C1422( C527 C1422 ) C527_=_C1423( C527 C1423 ) C527_=_C1424( C527 C1424 ) C527_=_C1425( C527 C1425 ) \nC527_=_C1426( C527 C1426 ) C527_=_C1427( C527 C1427 ) C527_=_C1428( C527 C1428 ) C527_=_C1429( C527 C1429 ) C889_=_C907( C889 C907 ) C889_=_C998( C889 C998 ) \nC889_=_C1196( C889 C1196 ) C889_=_C1406( C889 C1406 ) C889_=_C1407( C889 C1407 ) C889_=_C1408( C889 C1408 ) C889_=_C1409( C889 C1409 ) C889_=_C1410( C889 C1410 ) \nC889_=_C1411( C889 C1411 ) C889_=_C1412( C889 C1412 ) C889_=_C1413( C889 C1413 ) C889_=_C1414( C889 C1414 ) C889_=_C1415( C889 C1415 ) C889_=_C1416( C889 C1416 ) \nC889_=_C1417( C889 C1417 ) C889_=_C1418( C889 C1418 ) C889_=_C1419( C889 C1419 ) C889_=_C1420( C889 C1420 ) C889_=_C1421( C889 C1421 ) C889_=_C1422( C889 C1422 ) \nC889_=_C1423( C889 C1423 ) C889_=_C1424( C889 C1424 ) C889_=_C1425( C889 C1425 ) C889_=_C1426( C889 C1426 ) C889_=_C1427( C889 C1427 ) C889_=_C1428( C889 C1428 ) \nC889_=_C1429( C889 C1429 ) C907_=_C986( C907 C986 ) C907_=_C1013( C907 C1013 ) C907_=_C1207( C907 C1207 ) C907_=_C1423( C907 C1423 ) C907_=_C1803( C907 C1803 ) \nC907_=_C1819( C907 C1819 ) C907_=_C1972( C907 C1972 ) C907_=_C2074( C907 C2074 ) C907_=_C2300( C907 C2300 ) C907_=_C2339( C907 C2339 ) C907_=_C2502( C907 C2502 ) \nC907_=_C2907( C907 C2907 ) C907_=_C3015( C907 C3015 ) C907_=_C3087( C907 C3087 ) C907_=_C3153( C907 C3153 ) C907_=_C3226( C907 C3226 ) C907_=_C3266( C907 C3266 ) \nC907_=_C3330( C907 C3330 ) C907_=_C3395( C907 C3395 ) C907_=_C3504( C907 C3504 ) C907_=_C3587( C907 C3587 ) C907_=_C3673( C907 C3673 ) C907_=_C3674( C907 C3674 ) \nC907_=_C3675( C907 C3675 ) C907_=_C3676( C907 C3676 ) C907_=_C3677( C907 C3677 ) C986_=_C1013( C986 C1013 ) C986_=_C1207( C986 C1207 ) C986_=_C1423( C986 C1423 ) \nC986_=_C1803( C986 C1803 ) C986_=_C1819( C986 C1819 ) C986_=_C1972( C986 C1972 ) C986_=_C2074( C986 C2074 ) C986_=_C2300( C986 C2300 ) C986_=_C2339( C986 C2339 ) \nC986_=_C2502( C986 C2502 ) C986_=_C2907( C986 C2907 ) C986_=_C3015( C986 C3015 ) C986_=_C3087( C986 C3087 ) C986_=_C3153( C986 C3153 ) C986_=_C3226( C986 C3226 ) \nC986_=_C3266( C986 C3266 ) C986_=_C3330( C986 C3330 ) C986_=_C3395( C986 C3395 ) C986_=_C3504( C986 C3504 ) C986_=_C3587( C986 C3587 ) C986_=_C3673( C986 C3673 ) \nC986_=_C3674( C986 C3674 ) C986_=_C3675( C986 C3675 ) C986_=_C3676( C986 C3676 ) C986_=_C3677( C986 C3677 ) C998_=_C1013( C998 C1013 ) C998_=_C1196( C998 C1196 ) \nC998_=_C1406( C998 C1406 ) C998_=_C1407( C998 C1407 ) C998_=_C1408( C998 C1408 ) C998_=_C1409( C998 C1409 ) C998_=_C1410( C998 C1410 ) C998_=_C1411( C998 C1411 ) \nC998_=_C1412( C998 C1412 ) C998_=_C1413( C998 C1413 ) C998_=_C1414( C998 C1414 ) C998_=_C1415( C998 C1415 ) C998_=_C1416( C998 C1416 ) C998_=_C1417( C998 C1417 ) \nC998_=_C1418( C998 C1418 ) C998_=_C1419( C998 C1419 ) C998_=_C1420( C998 C1420 ) C998_=_C1421( C998 C1421 ) C998_=_C1422( C998 C1422 ) C998_=_C1423( C998 C1423 ) \nC998_=_C1424( C998 C1424 ) C998_=_C1425( C998 C1425 ) C998_=_C1426( C998 C1426 ) C998_=_C1427( C998 C1427 ) C998_=_C1428( C998 C1428 ) C998_=_C1429( C998 C1429 ) \nC1013_=_C1207( C1013 C1207 ) C1013_=_C1423( C1013 C1423 ) C1013_=_C1803( C1013 C1803 ) C1013_=_C1819( C1013 C1819 ) C1013_=_C1972( C1013 C1972 ) C1013_=_C2074( C1013 C2074 ) \nC1013_=_C2300( C1013 C2300 ) C1013_=_C2339( C1013 C2339 ) C1013_=_C2502( C1013 C2502 ) C1013_=_C2907( C1013 C2907 ) C1013_=_C3015( C1013 C3015 ) C1013_=_C3087( C1013 C3087 ) \nC1013_=_C3153( C1013 C3153 ) C1013_=_C3226( C1013 C3226 ) C1013_=_C3266( C1013 C3266 ) C1013_=_C3330( C1013 C3330 ) C1013_=_C3395( C1013 C3395 ) C1013_=_C3504( C1013 C3504 ) \nC1013_=_C3587( C1013 C3587 ) C1013_=_C3673( C1013 C3673 ) C1013_=_C3674( C1013 C3674 ) C1013_=_C3675( C1013 C3675 ) C1013_=_C3676( C1013 C3676 ) C1013_=_C3677( C1013 C3677 ) \nC1196_=_C1207( C1196 C1207 ) C1196_=_C1406( C1196 C1406 ) C1196_=_C1407( C1196 C1407 ) C1196_=_C1408( C1196 C1408 ) C1196_=_C1409( C1196 C1409 ) C1196_=_C1410( C1196 C1410 ) \nC1196_=_C1411( C1196 C1411 ) C1196_=_C1412( C1196 C1412 ) C1196_=_C1413( C1196 C1413 ) C1196_=_C1414( C1196 C1414 ) C1196_=_C1415( C1196 C1415 ) C1196_=_C1416( C1196 C1416 ) \nC1196_=_C1417( C1196 C1417 ) C1196_=_C1418( C1196 C1418 ) C1196_=_C1419( C1196 C1419 ) C1196_=_C1420( C1196 C1420 ) C1196_=_C1421( C1196 C1421 ) C1196_=_C1422( C1196 C1422 ) \nC1196_=_C1423( C1196 C1423 ) C1196_=_C1424( C1196 C1424 ) C1196_=_C1425( C1196 C1425 ) C1196_=_C1426( C1196 C1426 ) C1196_=_C1427( C1196 C1427 ) C1196_=_C1428( C1196 C1428 ) \nC1196_=_C1429( C1196 C1429 ) C1207_=_C1423( C1207 C1423 ) C1207_=_C1803( C1207 C1803 ) C1207_=_C1819( C1207 C1819 ) C1207_=_C1972( C1207 C1972 ) C1207_=_C2074( C1207 C2074 ) \nC1207_=_C2300( C1207 C2300 ) C1207_=_C2339( C1207 C2339 ) C1207_=_C2502( C1207 C2502 ) C1207_=_C2907( C1207 C2907 ) C1207_=_C3015( C1207 C3015 ) C1207_=_C3087( C1207 C3087 ) \nC1207_=_C3153( C1207 C3153 ) C1207_=_C3226( C1207 C3226 ) C1207_=_C3266( C1207 C3266 ) C1207_=_C3330( C1207 C3330 ) C1207_=_C3395( C1207 C3395 ) C1207_=_C3504( C1207 C3504 ) \nC1207_=_C3587( C1207 C3587 ) C1207_=_C3673( C1207 C3673 ) C1207_=_C3674( C1207 C3674 ) C1207_=_C3675( C1207 C3675 ) C1207_=_C3676( C1207 C3676 ) C1207_=_C3677( C1207 C3677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6_=_C1422( C1406 C1422 ) C1406_=_C1423( C1406 C1423 ) C1406_=_C1424( C1406 C1424 ) \nC1406_=_C1425( C1406 C1425 ) C1406_=_C1426( C1406 C1426 ) C1406_=_C1427( C1406 C1427 ) C1406_=_C1428( C1406 C1428 ) C1406_=_C1429( C1406 C1429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19( C1407 C1419 ) C1407_=_C1420( C1407 C1420 ) \nC1407_=_C1421( C1407 C1421 ) C1407_=_C1422( C1407 C1422 ) C1407_=_C1423( C1407 C1423 ) C1407_=_C1424( C1407 C1424 ) C1407_=_C1425( C1407 C1425 ) C1407_=_C1426( C1407 C1426 ) \nC1407_=_C1427( C1407 C1427 ) C1407_=_C1428( C1407 C1428 ) C1407_=_C1429( C1407 C1429 ) C1407_=_C1803( C1407 C1803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w:t>
      </w:r>
    </w:p>
    <w:p>
      <w:pPr>
        <w:pStyle w:val="PreformattedText"/>
        <w:bidi w:val="0"/>
        <w:spacing w:before="0" w:after="0"/>
        <w:jc w:val="left"/>
        <w:rPr/>
      </w:pPr>
      <w:r>
        <w:rPr/>
        <w:t xml:space="preserve"> </w:t>
      </w:r>
      <w:r>
        <w:rPr/>
        <w:t>) C1408_=_C1422( C1408 C1422 ) \nC1408_=_C1423( C1408 C1423 ) C1408_=_C1424( C1408 C1424 ) C1408_=_C1425( C1408 C1425 ) C1408_=_C1426( C1408 C1426 ) C1408_=_C1427( C1408 C1427 ) C1408_=_C1428( C1408 C1428 ) \nC1408_=_C1429( C1408 C1429 ) C1408_=_C1819( C1408 C1819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21( C1409 C1421 ) C1409_=_C1422( C1409 C1422 ) C1409_=_C1423( C1409 C1423 ) C1409_=_C1424( C1409 C1424 ) C1409_=_C1425( C1409 C1425 ) \nC1409_=_C1426( C1409 C1426 ) C1409_=_C1427( C1409 C1427 ) C1409_=_C1428( C1409 C1428 ) C1409_=_C1429( C1409 C1429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0_=_C1422( C1410 C1422 ) C1410_=_C1423( C1410 C1423 ) C1410_=_C1424( C1410 C1424 ) \nC1410_=_C1425( C1410 C1425 ) C1410_=_C1426( C1410 C1426 ) C1410_=_C1427( C1410 C1427 ) C1410_=_C1428( C1410 C1428 ) C1410_=_C1429( C1410 C1429 ) C1410_=_C1972( C1410 C1972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1_=_C1423( C1411 C1423 ) \nC1411_=_C1424( C1411 C1424 ) C1411_=_C1425( C1411 C1425 ) C1411_=_C1426( C1411 C1426 ) C1411_=_C1427( C1411 C1427 ) C1411_=_C1428( C1411 C1428 ) C1411_=_C1429( C1411 C1429 ) \nC1411_=_C2074( C1411 C2074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2_=_C1424( C1412 C1424 ) C1412_=_C1425( C1412 C1425 ) C1412_=_C1426( C1412 C1426 ) C1412_=_C1427( C1412 C1427 ) C1412_=_C1428( C1412 C1428 ) C1412_=_C1429( C1412 C1429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1426( C1413 C1426 ) C1413_=_C1427( C1413 C1427 ) C1413_=_C1428( C1413 C1428 ) C1413_=_C1429( C1413 C1429 ) C1413_=_C2339( C1413 C2339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1429( C1414 C1429 ) C1414_=_C2502( C1414 C2502 ) C1415_=_C1416( C1415 C1416 ) C1415_=_C1417( C1415 C1417 ) C1415_=_C1418( C1415 C1418 ) \nC1415_=_C1419( C1415 C1419 ) C1415_=_C1420( C1415 C1420 ) C1415_=_C1421( C1415 C1421 ) C1415_=_C1422( C1415 C1422 ) C1415_=_C1423( C1415 C1423 ) C1415_=_C1424( C1415 C1424 ) \nC1415_=_C1425( C1415 C1425 ) C1415_=_C1426( C1415 C1426 ) C1415_=_C1427( C1415 C1427 ) C1415_=_C1428( C1415 C1428 ) C1415_=_C1429( C1415 C1429 ) C1415_=_C3015( C1415 C3015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428( C1416 C1428 ) \nC1416_=_C1429( C1416 C1429 ) C1416_=_C3087( C1416 C3087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7_=_C1429( C1417 C1429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9_=_C1420( C1419 C1420 ) C1419_=_C1421( C1419 C1421 ) C1419_=_C1422( C1419 C1422 ) C1419_=_C1423( C1419 C1423 ) C1419_=_C1424( C1419 C1424 ) \nC1419_=_C1425( C1419 C1425 ) C1419_=_C1426( C1419 C1426 ) C1419_=_C1427( C1419 C1427 ) C1419_=_C1428( C1419 C1428 ) C1419_=_C1429( C1419 C1429 ) C1419_=_C3266( C1419 C3266 ) \nC1420_=_C1421( C1420 C1421 ) C1420_=_C1422( C1420 C1422 ) C1420_=_C1423( C1420 C1423 ) C1420_=_C1424( C1420 C1424 ) C1420_=_C1425( C1420 C1425 ) C1420_=_C1426( C1420 C1426 ) \nC1420_=_C1427( C1420 C1427 ) C1420_=_C1428( C1420 C1428 ) C1420_=_C1429( C1420 C1429 ) C1421_=_C1422( C1421 C1422 ) C1421_=_C1423( C1421 C1423 ) C1421_=_C1424( C1421 C1424 ) \nC1421_=_C1425( C1421 C1425 ) C1421_=_C1426( C1421 C1426 ) C1421_=_C1427( C1421 C1427 ) C1421_=_C1428( C1421 C1428 ) C1421_=_C1429( C1421 C1429 ) C1421_=_C3504( C1421 C3504 ) \nC1422_=_C1423( C1422 C1423 ) C1422_=_C1424( C1422 C1424 ) C1422_=_C1425( C1422 C1425 ) C1422_=_C1426( C1422 C1426 ) C1422_=_C1427( C1422 C1427 ) C1422_=_C1428( C1422 C1428 ) \nC1422_=_C1429( C1422 C1429 ) C1422_=_C3587( C1422 C3587 ) C1423_=_C1424( C1423 C1424 ) C1423_=_C1425( C1423 C1425 ) C1423_=_C1426( C1423 C1426 ) C1423_=_C1427( C1423 C1427 ) \nC1423_=_C1428( C1423 C1428 ) C1423_=_C1429( C1423 C1429 ) C1423_=_C1803( C1423 C1803 ) C1423_=_C1819( C1423 C1819 ) C1423_=_C1972( C1423 C1972 ) C1423_=_C2074( C1423 C2074 ) \nC1423_=_C2300( C1423 C2300 ) C1423_=_C2339( C1423 C2339 ) C1423_=_C2502( C1423 C2502 ) C1423_=_C2907( C1423 C2907 ) C1423_=_C3015( C1423 C3015 ) C1423_=_C3087( C1423 C3087 ) \nC1423_=_C3153( C1423 C3153 ) C1423_=_C3226( C1423 C3226 ) C1423_=_C3266( C1423 C3266 ) C1423_=_C3330( C1423 C3330 ) C1423_=_C3395( C1423 C3395 ) C1423_=_C3504( C1423 C3504 ) \nC1423_=_C3587( C1423 C3587 ) C1423_=_C3673( C1423 C3673 ) C1423_=_C3674( C1423 C3674 ) C1423_=_C3675( C1423 C3675 ) C1423_=_C3676( C1423 C3676 ) C1423_=_C3677( C1423 C3677 ) \nC1424_=_C1425( C1424 C1425 ) C1424_=_C1426( C1424 C1426 ) C1424_=_C1427( C1424 C1427 ) C1424_=_C1428( C1424 C1428 ) C1424_=_C1429( C1424 C1429 ) C1424_=_C3673( C1424 C3673 ) \nC1425_=_C1426( C1425 C1426 ) C1425_=_C1427( C1425 C1427 ) C1425_=_C1428( C1425 C1428 ) C1425_=_C1429( C1425 C1429 ) C1425_=_C3674( C1425 C3674 ) C1426_=_C1427( C1426 C1427 ) \nC1426_=_C1428( C1426 C1428 ) C1426_=_C1429( C1426 C1429 ) C1426_=_C3675( C1426 C3675 ) C1427_=_C1428( C1427 C1428 ) C1427_=_C1429( C1427 C1429 ) C1428_=_C1429( C1428 C1429 ) \nC1429_=_C3676( C1429 C3676 ) C1803_=_C1819( C1803 C1819 ) C1803_=_C1972( C1803 C1972 ) C1803_=_C2074( C1803 C2074 ) C1803_=_C2300( C1803 C2300 ) C1803_=_C2339( C1803 C2339 ) \nC1803_=_C2502( C1803 C2502 ) C1803_=_C2907( C1803 C2907 ) C1803_=_C3015( C1803 C3015 ) C1803_=_C3087( C1803 C3087 ) C1803_=_C3153( C1803 C3153 ) C1803_=_C3226( C1803 C3226 ) \nC1803_=_C3266( C1803 C3266 ) C1803_=_C3330( C1803 C3330 ) C1803_=_C3395( C1803 C3395 ) C1803_=_C3504( C1803 C3504 ) C1803_=_C3587( C1803 C3587 ) C1803_=_C3673( C1803 C3673 ) \nC1803_=_C3674( C1803 C3674 ) C1803_=_C3675( C1803 C3675 ) C1803_=_C3676( C1803 C3676 ) C1803_=_C3677( C1803 C3677 ) C1819_=_C1972( C1819 C1972 ) C1819_=_C2074( C1819 C2074 ) \nC1819_=_C2300( C1819 C2300 ) C1819_=_C2339( C1819 C2339 ) C1819_=_C2502( C1819 C2502 ) C1819_=_C2907( C1819 C2907 ) C1819_=_C3015( C1819 C3015 ) C1819_=_C3087( C1819 C3087 ) \nC1819_=_C3153( C1819 C3153 ) C1819_=_C3226( C1819 C3226 ) C1819_=_C3266( C1819 C3266 ) C1819_=_C3330( C1819 C3330 ) C1819_=_C3395( C1819 C3395 ) C1819_=_C3504( C1819 C3504 ) \nC1819_=_C3587( C1819 C3587 ) C1819_=_C3673( C1819 C3673 ) C1819_=_C3674( C1819 C3674 ) C1819_=_C3675( C1819 C3675 ) C1819_=_C3676( C1819 C3676 ) C1819_=_C3677( C1819 C3677 ) \nC1972_=_C2074( C1972 C2074 ) C1972_=_C2300( C1972 C2300 ) C1972_=_C2339( C1972 C2339 ) C1972_=_C2502( C1972 C2502 ) C1972_=_C2907( C1972 C2907 ) C1972_=_C3015( C1972 C3015 ) \nC1972_=_C3087( C1972 C3087 ) C1972_=_C3153( C1972 C3153 ) C1972_=_C3226( C1972 C3226 ) C1972_=_C3266( C1972 C3266 ) C1972_=_C3330( C1972 C3330 ) C1972_=_C3395( C1972 C3395 ) \nC1972_=_C3504( C1972 C3504 ) C1972_=_C3587( C1972 C3587 ) C1972_=_C3673( C1972 C3673 ) C1972_=_C3674( C1972 C3674 ) C1972_=_C3675( C1972 C3675 ) C1972_=_C3676( C1972 C3676 ) \nC1972_=_C3677( C1972 C3677 ) C2074_=_C2300( C2074 C2300 ) C2074_=_C2339( C2074 C2339 ) C2074_=_C2502( C2074 C2502 ) C2074_=_C2907( C2074 C2907 ) C2074_=_C3015( C2074 C3015 ) \nC2074_=_C3087( C2074 C3087 ) C2074_=_C3153( C2074 C3153 ) C2074_=_C3226( C2074 C3226 ) C2074_=_C3266( C2074 C3266 ) C2074_=_C3330( C2074 C3330 ) C2074_=_C3395( C2074 C3395 ) \nC2074_=_C3504( C2074 C3504 ) C2074_=_C3587( C2074 C3587 ) C2074_=_C3673( C2074 C3673 ) C2074_=_C3674( C2074 C3674 ) C2074_=_C3675( C2074 C3675 ) C2074_=_C3676( C2074 C3676 ) \nC2074_=_C3677( C2074 C3677 ) C2300_=_C2339( C2300 C2339 ) C2300_=_C2502( C2300 C2502 ) C2300_=_C2907( C2300 C2907 ) C2300_=_C3015( C2300 C3015 ) C2300_=_C3087( C2300 C3087 ) \nC2300_=_C3153(</w:t>
      </w:r>
    </w:p>
    <w:p>
      <w:pPr>
        <w:pStyle w:val="PreformattedText"/>
        <w:bidi w:val="0"/>
        <w:spacing w:before="0" w:after="0"/>
        <w:jc w:val="left"/>
        <w:rPr/>
      </w:pPr>
      <w:r>
        <w:rPr/>
        <w:t xml:space="preserve"> </w:t>
      </w:r>
      <w:r>
        <w:rPr/>
        <w:t>C2300 C3153 ) C2300_=_C3226( C2300 C3226 ) C2300_=_C3266( C2300 C3266 ) C2300_=_C3330( C2300 C3330 ) C2300_=_C3395( C2300 C3395 ) C2300_=_C3504( C2300 C3504 ) \nC2300_=_C3587( C2300 C3587 ) C2300_=_C3673( C2300 C3673 ) C2300_=_C3674( C2300 C3674 ) C2300_=_C3675( C2300 C3675 ) C2300_=_C3676( C2300 C3676 ) C2300_=_C3677( C2300 C3677 ) \nC2339_=_C2502( C2339 C2502 ) C2339_=_C2907( C2339 C2907 ) C2339_=_C3015( C2339 C3015 ) C2339_=_C3087( C2339 C3087 ) C2339_=_C3153( C2339 C3153 ) C2339_=_C3226( C2339 C3226 ) \nC2339_=_C3266( C2339 C3266 ) C2339_=_C3330( C2339 C3330 ) C2339_=_C3395( C2339 C3395 ) C2339_=_C3504( C2339 C3504 ) C2339_=_C3587( C2339 C3587 ) C2339_=_C3673( C2339 C3673 ) \nC2339_=_C3674( C2339 C3674 ) C2339_=_C3675( C2339 C3675 ) C2339_=_C3676( C2339 C3676 ) C2339_=_C3677( C2339 C3677 ) C2502_=_C2907( C2502 C2907 ) C2502_=_C3015( C2502 C3015 ) \nC2502_=_C3087( C2502 C3087 ) C2502_=_C3153( C2502 C3153 ) C2502_=_C3226( C2502 C3226 ) C2502_=_C3266( C2502 C3266 ) C2502_=_C3330( C2502 C3330 ) C2502_=_C3395( C2502 C3395 ) \nC2502_=_C3504( C2502 C3504 ) C2502_=_C3587( C2502 C3587 ) C2502_=_C3673( C2502 C3673 ) C2502_=_C3674( C2502 C3674 ) C2502_=_C3675( C2502 C3675 ) C2502_=_C3676( C2502 C3676 ) \nC2502_=_C3677( C2502 C3677 ) C2907_=_C3015( C2907 C3015 ) C2907_=_C3087( C2907 C3087 ) C2907_=_C3153( C2907 C3153 ) C2907_=_C3226( C2907 C3226 ) C2907_=_C3266( C2907 C3266 ) \nC2907_=_C3330( C2907 C3330 ) C2907_=_C3395( C2907 C3395 ) C2907_=_C3504( C2907 C3504 ) C2907_=_C3587( C2907 C3587 ) C2907_=_C3673( C2907 C3673 ) C2907_=_C3674( C2907 C3674 ) \nC2907_=_C3675( C2907 C3675 ) C2907_=_C3676( C2907 C3676 ) C2907_=_C3677( C2907 C3677 ) C3015_=_C3087( C3015 C3087 ) C3015_=_C3153( C3015 C3153 ) C3015_=_C3226( C3015 C3226 ) \nC3015_=_C3266( C3015 C3266 ) C3015_=_C3330( C3015 C3330 ) C3015_=_C3395( C3015 C3395 ) C3015_=_C3504( C3015 C3504 ) C3015_=_C3587( C3015 C3587 ) C3015_=_C3673( C3015 C3673 ) \nC3015_=_C3674( C3015 C3674 ) C3015_=_C3675( C3015 C3675 ) C3015_=_C3676( C3015 C3676 ) C3015_=_C3677( C3015 C3677 ) C3087_=_C3153( C3087 C3153 ) C3087_=_C3226( C3087 C3226 ) \nC3087_=_C3266( C3087 C3266 ) C3087_=_C3330( C3087 C3330 ) C3087_=_C3395( C3087 C3395 ) C3087_=_C3504( C3087 C3504 ) C3087_=_C3587( C3087 C3587 ) C3087_=_C3673( C3087 C3673 ) \nC3087_=_C3674( C3087 C3674 ) C3087_=_C3675( C3087 C3675 ) C3087_=_C3676( C3087 C3676 ) C3087_=_C3677( C3087 C3677 ) C3153_=_C3226( C3153 C3226 ) C3153_=_C3266( C3153 C3266 ) \nC3153_=_C3330( C3153 C3330 ) C3153_=_C3395( C3153 C3395 ) C3153_=_C3504( C3153 C3504 ) C3153_=_C3587( C3153 C3587 ) C3153_=_C3673( C3153 C3673 ) C3153_=_C3674( C3153 C3674 ) \nC3153_=_C3675( C3153 C3675 ) C3153_=_C3676( C3153 C3676 ) C3153_=_C3677( C3153 C3677 ) C3226_=_C3266( C3226 C3266 ) C3226_=_C3330( C3226 C3330 ) C3226_=_C3395( C3226 C3395 ) \nC3226_=_C3504( C3226 C3504 ) C3226_=_C3587( C3226 C3587 ) C3226_=_C3673( C3226 C3673 ) C3226_=_C3674( C3226 C3674 ) C3226_=_C3675( C3226 C3675 ) C3226_=_C3676( C3226 C3676 ) \nC3226_=_C3677( C3226 C3677 ) C3266_=_C3330( C3266 C3330 ) C3266_=_C3395( C3266 C3395 ) C3266_=_C3504( C3266 C3504 ) C3266_=_C3587( C3266 C3587 ) C3266_=_C3673( C3266 C3673 ) \nC3266_=_C3674( C3266 C3674 ) C3266_=_C3675( C3266 C3675 ) C3266_=_C3676( C3266 C3676 ) C3266_=_C3677( C3266 C3677 ) C3330_=_C3395( C3330 C3395 ) C3330_=_C3504( C3330 C3504 ) \nC3330_=_C3587( C3330 C3587 ) C3330_=_C3673( C3330 C3673 ) C3330_=_C3674( C3330 C3674 ) C3330_=_C3675( C3330 C3675 ) C3330_=_C3676( C3330 C3676 ) C3330_=_C3677( C3330 C3677 ) \nC3395_=_C3504( C3395 C3504 ) C3395_=_C3587( C3395 C3587 ) C3395_=_C3673( C3395 C3673 ) C3395_=_C3674( C3395 C3674 ) C3395_=_C3675( C3395 C3675 ) C3395_=_C3676( C3395 C3676 ) \nC3395_=_C3677( C3395 C3677 ) C3504_=_C3587( C3504 C3587 ) C3504_=_C3673( C3504 C3673 ) C3504_=_C3674( C3504 C3674 ) C3504_=_C3675( C3504 C3675 ) C3504_=_C3676( C3504 C3676 ) \nC3504_=_C3677( C3504 C3677 ) C3587_=_C3673( C3587 C3673 ) C3587_=_C3674( C3587 C3674 ) C3587_=_C3675( C3587 C3675 ) C3587_=_C3676( C3587 C3676 ) C3587_=_C3677( C3587 C3677 ) \nC3673_=_C3674( C3673 C3674 ) C3673_=_C3675( C3673 C3675 ) C3673_=_C3676( C3673 C3676 ) C3673_=_C3677( C3673 C3677 ) C3674_=_C3675( C3674 C3675 ) C3674_=_C3676( C3674 C3676 ) \nC3674_=_C3677( C3674 C3677 ) C3675_=_C3676( C3675 C3676 ) C3675_=_C3677( C3675 C3677 ) C3676_=_C3677( C3676 C3677 ) "];235-&gt;325[label="53: C527 C889 C907 C986 C998 \nC1013 C1196 C1207 C1406 C1407 C1408 \nC1409 C1410 C1411 C1412 C1413 C1414 \nC1415 C1416 C1417 C1418 C1419 C1420 \nC1421 C1422 C1424 C1425 C1426 C1427 \nC1428 C1429 C1803 C1819 C1972 C2074 \nC2300 C2339 C2502 C2907 C3015 C3087 \nC3153 C3226 C3266 C3330 C3395 C3504 \nC3587 C3673 C3674 C3675 C3676 C3677 \n694: C527_=_C889 ,C527_=_C998 ,C527_=_C1196 ,C527_=_C1406 ,C527_=_C1407 ,\nC527_=_C1408 ,C527_=_C1409 ,C527_=_C1410 ,C527_=_C1411 ,C527_=_C1412 ,C527_=_C1413 ,\nC527_=_C1414 ,C527_=_C1415 ,C527_=_C1416 ,C527_=_C1417 ,C527_=_C1418 ,C527_=_C1419 ,\nC527_=_C1420 ,C527_=_C1421 ,C527_=_C1422 ,C527_=_C1424 ,C527_=_C1425 ,C527_=_C1426 ,\nC527_=_C1427 ,C527_=_C1428 ,C527_=_C1429 ,C889_=_C907 ,C889_=_C998 ,C889_=_C1196 ,\nC889_=_C1406 ,C889_=_C1407 ,C889_=_C1408 ,C889_=_C1409 ,C889_=_C1410 ,C889_=_C1411 ,\nC889_=_C1412 ,C889_=_C1413 ,C889_=_C1414 ,C889_=_C1415 ,C889_=_C1416 ,C889_=_C1417 ,\nC889_=_C1418 ,C889_=_C1419 ,C889_=_C1420 ,C889_=_C1421 ,C889_=_C1422 ,C889_=_C1424 ,\nC889_=_C1425 ,C889_=_C1426 ,C889_=_C1427 ,C889_=_C1428 ,C889_=_C1429 ,C907_=_C986 ,\nC907_=_C1013 ,C907_=_C1207 ,C907_=_C1803 ,C907_=_C1819 ,C907_=_C1972 ,C907_=_C2074 ,\nC907_=_C2300 ,C907_=_C2339 ,C907_=_C2502 ,C907_=_C2907 ,C907_=_C3015 ,C907_=_C3087 ,\nC907_=_C3153 ,C907_=_C3226 ,C907_=_C3266 ,C907_=_C3330 ,C907_=_C3395 ,C907_=_C3504 ,\nC907_=_C3587 ,C907_=_C3673 ,C907_=_C3674 ,C907_=_C3675 ,C907_=_C3676 ,C907_=_C3677 ,\nC986_=_C1013 ,C986_=_C1207 ,C986_=_C1803 ,C986_=_C1819 ,C986_=_C1972 ,C986_=_C2074 ,\nC986_=_C2300 ,C986_=_C2339 ,C986_=_C2502 ,C986_=_C2907 ,C986_=_C3015 ,C986_=_C3087 ,\nC986_=_C3153 ,C986_=_C3226 ,C986_=_C3266 ,C986_=_C3330 ,C986_=_C3395 ,C986_=_C3504 ,\nC986_=_C3587 ,C986_=_C3673 ,C986_=_C3674 ,C986_=_C3675 ,C986_=_C3676 ,C986_=_C3677 ,\nC998_=_C1013 ,C998_=_C1196 ,C998_=_C1406 ,C998_=_C1407 ,C998_=_C1408 ,C998_=_C1409 ,\nC998_=_C1410 ,C998_=_C1411 ,C998_=_C1412 ,C998_=_C1413 ,C998_=_C1414 ,C998_=_C1415 ,\nC998_=_C1416 ,C998_=_C1417 ,C998_=_C1418 ,C998_=_C1419 ,C998_=_C1420 ,C998_=_C1421 ,\nC998_=_C1422 ,C998_=_C1424 ,C998_=_C1425 ,C998_=_C1426 ,C998_=_C1427 ,C998_=_C1428 ,\nC998_=_C1429 ,C1013_=_C1207 ,C1013_=_C1803 ,C1013_=_C1819 ,C1013_=_C1972 ,C1013_=_C2074 ,\nC1013_=_C2300 ,C1013_=_C2339 ,C1013_=_C2502 ,C1013_=_C2907 ,C1013_=_C3015 ,C1013_=_C3087 ,\nC1013_=_C3153 ,C1013_=_C3226 ,C1013_=_C3266 ,C1013_=_C3330 ,C1013_=_C3395 ,C1013_=_C3504 ,\nC1013_=_C3587 ,C1013_=_C3673 ,C1013_=_C3674 ,C1013_=_C3675 ,C1013_=_C3676 ,C1013_=_C3677 ,\nC1196_=_C1207 ,C1196_=_C1406 ,C1196_=_C1407 ,C1196_=_C1408 ,C1196_=_C1409 ,C1196_=_C1410 ,\nC1196_=_C1411 ,C1196_=_C1412 ,C1196_=_C1413 ,C1196_=_C1414 ,C1196_=_C1415 ,C1196_=_C1416 ,\nC1196_=_C1417 ,C1196_=_C1418 ,C1196_=_C1419 ,C1196_=_C1420 ,C1196_=_C1421 ,C1196_=_C1422 ,\nC1196_=_C1424 ,C1196_=_C1425 ,C1196_=_C1426 ,C1196_=_C1427 ,C1196_=_C1428 ,C1196_=_C1429 ,\nC1207_=_C1803 ,C1207_=_C1819 ,C1207_=_C1972 ,C1207_=_C2074 ,C1207_=_C2300 ,C1207_=_C2339 ,\nC1207_=_C2502 ,C1207_=_C2907 ,C1207_=_C3015 ,C1207_=_C3087 ,C1207_=_C3153 ,C1207_=_C3226 ,\nC1207_=_C3266 ,C1207_=_C3330 ,C1207_=_C3395 ,C1207_=_C3504 ,C1207_=_C3587 ,C1207_=_C3673 ,\nC1207_=_C3674 ,C1207_=_C3675 ,C1207_=_C3676 ,C1207_=_C3677 ,C1406_=_C1407 ,C1406_=_C1408 ,\nC1406_=_C1409 ,C1406_=_C1410 ,C1406_=_C1411 ,C1406_=_C1412 ,C1406_=_C1413 ,C1406_=_C1414 ,\nC1406_=_C1415 ,C1406_=_C1416 ,C1406_=_C1417 ,C1406_=_C1418 ,C1406_=_C1419 ,C1406_=_C1420 ,\nC1406_=_C1421 ,C1406_=_C1422 ,C1406_=_C1424 ,C1406_=_C1425 ,C1406_=_C1426 ,C1406_=_C1427 ,\nC1406_=_C1428 ,C1406_=_C1429 ,C1407_=_C1408 ,C1407_=_C1409 ,C1407_=_C1410 ,C1407_=_C1411 ,\nC1407_=_C1412 ,C1407_=_C1413 ,C1407_=_C1414 ,C1407_=_C1415 ,C1407_=_C1416 ,C1407_=_C1417 ,\nC1407_=_C1418 ,C1407_=_C1419 ,C1407_=_C1420 ,C1407_=_C1421 ,C1407_=_C1422 ,C1407_=_C1424 ,\nC1407_=_C1425 ,C1407_=_C1426 ,C1407_=_C1427 ,C1407_=_C1428 ,C1407_=_C1429 ,C1407_=_C1803 ,\nC1408_=_C1409 ,C1408_=_C1410 ,C1408_=_C1411 ,C1408_=_C1412 ,C1408_=_C1413 ,C1408_=_C1414 ,\nC1408_=_C1415 ,C1408_=_C1416 ,C1408_=_C1417 ,C1408_=_C1418 ,C1408_=_C1419 ,C1408_=_C1420 ,\nC1408_=_C1421 ,C1408_=_C1422 ,C1408_=_C1424 ,C1408_=_C1425 ,C1408_=_C1426 ,C1408_=_C1427 ,\nC1408_=_C1428 ,C1408_=_C1429 ,C1408_=_C1819 ,C1409_=_C1410 ,C1409_=_C1411 ,C1409_=_C1412 ,\nC1409_=_C1413 ,C1409_=_C1414 ,C1409_=_C1415 ,C1409_=_C1416 ,C1409_=_C1417 ,C1409_=_C1418 ,\nC1409_=_C1419 ,C1409_=_C1420 ,C1409_=_C1421 ,C1409_=_C1422 ,C1409_=_C1424 ,C1409_=_C1425 ,\nC1409_=_C1426 ,C1409_=_C1427 ,C1409_=_C1428 ,C1409_=_C1429 ,C1410_=_C1411 ,C1410_=_C1412 ,\nC1410_=_C1413 ,C1410_=_C1414 ,C1410_=_C1415 ,C1410_=_C1416 ,C1410_=_C1417 ,C1410_=_C1418 ,\nC1410_=_C1419 ,C1410_=_C1420 ,C1410_=_C1421 ,C1410_=_C1422 ,C1410_=_C1424 ,C1410_=_C1425 ,\nC1410_=_C1426 ,C1410_=_C1427 ,C1410_=_C1428 ,C1410_=_C1429 ,C1410_=_C1972 ,C1411_=_C1412 ,\nC1411_=_C1413 ,C1411_=_C1414 ,C1411_=_C1415 ,C1411_=_C1416 ,C1411_=_C1417 ,C1411_=_C1418 ,\nC1411_=_C1419 ,C1411_=_C1420 ,C1411_=_C1421 ,C1411_=_C1422 ,C1411_=_C1424 ,C1411_=_C1425 ,\nC1411_=_C1426 ,C1411_=_C1427 ,C1411_=_C1428 ,C1411_=_C1429 ,C1411_=_C2074 ,C1412_=_C1413 ,\nC1412_=_C1414 ,C1412_=_C1415 ,C1412_=_C1416 ,C1412_=_C1417 ,C1412_=_C1418 ,C1412_=_C1419 ,\nC1412_=_C1420 ,C1412_=_C1421 ,C1412_=_C1422 ,C1412_=_C1424 ,C1412_=_C1425 ,C1412_=_C1426 ,\nC1412_=_C1427 ,C1412_=_C1428 ,C1412_=_C1429 ,C1413_=_C1414 ,C1413_=_C1415 ,C1413_=_C1416 ,\nC1413_=_C1417 ,C1413_=_C1418 ,C1413_=_C1419 ,C1413_=_C1420 ,C1413_=_C1421 ,C1413_=_C1422 ,\nC1413_=_C1424 ,C1413_=_C1425 ,C1413_=_C1426 ,C1413_=_C1427 ,C1413_=_C1428 ,C1413_=_C1429 ,\nC1413_=_C2339 ,C1414_=_C1415</w:t>
      </w:r>
    </w:p>
    <w:p>
      <w:pPr>
        <w:pStyle w:val="PreformattedText"/>
        <w:bidi w:val="0"/>
        <w:spacing w:before="0" w:after="0"/>
        <w:jc w:val="left"/>
        <w:rPr/>
      </w:pPr>
      <w:r>
        <w:rPr/>
        <w:t xml:space="preserve"> </w:t>
      </w:r>
      <w:r>
        <w:rPr/>
        <w:t>,C1414_=_C1416 ,C1414_=_C1417 ,C1414_=_C1418 ,C1414_=_C1419 ,\nC1414_=_C1420 ,C1414_=_C1421 ,C1414_=_C1422 ,C1414_=_C1424 ,C1414_=_C1425 ,C1414_=_C1426 ,\nC1414_=_C1427 ,C1414_=_C1428 ,C1414_=_C1429 ,C1414_=_C2502 ,C1415_=_C1416 ,C1415_=_C1417 ,\nC1415_=_C1418 ,C1415_=_C1419 ,C1415_=_C1420 ,C1415_=_C1421 ,C1415_=_C1422 ,C1415_=_C1424 ,\nC1415_=_C1425 ,C1415_=_C1426 ,C1415_=_C1427 ,C1415_=_C1428 ,C1415_=_C1429 ,C1415_=_C3015 ,\nC1416_=_C1417 ,C1416_=_C1418 ,C1416_=_C1419 ,C1416_=_C1420 ,C1416_=_C1421 ,C1416_=_C1422 ,\nC1416_=_C1424 ,C1416_=_C1425 ,C1416_=_C1426 ,C1416_=_C1427 ,C1416_=_C1428 ,C1416_=_C1429 ,\nC1416_=_C3087 ,C1417_=_C1418 ,C1417_=_C1419 ,C1417_=_C1420 ,C1417_=_C1421 ,C1417_=_C1422 ,\nC1417_=_C1424 ,C1417_=_C1425 ,C1417_=_C1426 ,C1417_=_C1427 ,C1417_=_C1428 ,C1417_=_C1429 ,\nC1418_=_C1419 ,C1418_=_C1420 ,C1418_=_C1421 ,C1418_=_C1422 ,C1418_=_C1424 ,C1418_=_C1425 ,\nC1418_=_C1426 ,C1418_=_C1427 ,C1418_=_C1428 ,C1418_=_C1429 ,C1419_=_C1420 ,C1419_=_C1421 ,\nC1419_=_C1422 ,C1419_=_C1424 ,C1419_=_C1425 ,C1419_=_C1426 ,C1419_=_C1427 ,C1419_=_C1428 ,\nC1419_=_C1429 ,C1419_=_C3266 ,C1420_=_C1421 ,C1420_=_C1422 ,C1420_=_C1424 ,C1420_=_C1425 ,\nC1420_=_C1426 ,C1420_=_C1427 ,C1420_=_C1428 ,C1420_=_C1429 ,C1421_=_C1422 ,C1421_=_C1424 ,\nC1421_=_C1425 ,C1421_=_C1426 ,C1421_=_C1427 ,C1421_=_C1428 ,C1421_=_C1429 ,C1421_=_C3504 ,\nC1422_=_C1424 ,C1422_=_C1425 ,C1422_=_C1426 ,C1422_=_C1427 ,C1422_=_C1428 ,C1422_=_C1429 ,\nC1422_=_C3587 ,C1424_=_C1425 ,C1424_=_C1426 ,C1424_=_C1427 ,C1424_=_C1428 ,C1424_=_C1429 ,\nC1424_=_C3673 ,C1425_=_C1426 ,C1425_=_C1427 ,C1425_=_C1428 ,C1425_=_C1429 ,C1425_=_C3674 ,\nC1426_=_C1427 ,C1426_=_C1428 ,C1426_=_C1429 ,C1426_=_C3675 ,C1427_=_C1428 ,C1427_=_C1429 ,\nC1428_=_C1429 ,C1429_=_C3676 ,C1803_=_C1819 ,C1803_=_C1972 ,C1803_=_C2074 ,C1803_=_C2300 ,\nC1803_=_C2339 ,C1803_=_C2502 ,C1803_=_C2907 ,C1803_=_C3015 ,C1803_=_C3087 ,C1803_=_C3153 ,\nC1803_=_C3226 ,C1803_=_C3266 ,C1803_=_C3330 ,C1803_=_C3395 ,C1803_=_C3504 ,C1803_=_C3587 ,\nC1803_=_C3673 ,C1803_=_C3674 ,C1803_=_C3675 ,C1803_=_C3676 ,C1803_=_C3677 ,C1819_=_C1972 ,\nC1819_=_C2074 ,C1819_=_C2300 ,C1819_=_C2339 ,C1819_=_C2502 ,C1819_=_C2907 ,C1819_=_C3015 ,\nC1819_=_C3087 ,C1819_=_C3153 ,C1819_=_C3226 ,C1819_=_C3266 ,C1819_=_C3330 ,C1819_=_C3395 ,\nC1819_=_C3504 ,C1819_=_C3587 ,C1819_=_C3673 ,C1819_=_C3674 ,C1819_=_C3675 ,C1819_=_C3676 ,\nC1819_=_C3677 ,C1972_=_C2074 ,C1972_=_C2300 ,C1972_=_C2339 ,C1972_=_C2502 ,C1972_=_C2907 ,\nC1972_=_C3015 ,C1972_=_C3087 ,C1972_=_C3153 ,C1972_=_C3226 ,C1972_=_C3266 ,C1972_=_C3330 ,\nC1972_=_C3395 ,C1972_=_C3504 ,C1972_=_C3587 ,C1972_=_C3673 ,C1972_=_C3674 ,C1972_=_C3675 ,\nC1972_=_C3676 ,C1972_=_C3677 ,C2074_=_C2300 ,C2074_=_C2339 ,C2074_=_C2502 ,C2074_=_C2907 ,\nC2074_=_C3015 ,C2074_=_C3087 ,C2074_=_C3153 ,C2074_=_C3226 ,C2074_=_C3266 ,C2074_=_C3330 ,\nC2074_=_C3395 ,C2074_=_C3504 ,C2074_=_C3587 ,C2074_=_C3673 ,C2074_=_C3674 ,C2074_=_C3675 ,\nC2074_=_C3676 ,C2074_=_C3677 ,C2300_=_C2339 ,C2300_=_C2502 ,C2300_=_C2907 ,C2300_=_C3015 ,\nC2300_=_C3087 ,C2300_=_C3153 ,C2300_=_C3226 ,C2300_=_C3266 ,C2300_=_C3330 ,C2300_=_C3395 ,\nC2300_=_C3504 ,C2300_=_C3587 ,C2300_=_C3673 ,C2300_=_C3674 ,C2300_=_C3675 ,C2300_=_C3676 ,\nC2300_=_C3677 ,C2339_=_C2502 ,C2339_=_C2907 ,C2339_=_C3015 ,C2339_=_C3087 ,C2339_=_C3153 ,\nC2339_=_C3226 ,C2339_=_C3266 ,C2339_=_C3330 ,C2339_=_C3395 ,C2339_=_C3504 ,C2339_=_C3587 ,\nC2339_=_C3673 ,C2339_=_C3674 ,C2339_=_C3675 ,C2339_=_C3676 ,C2339_=_C3677 ,C2502_=_C2907 ,\nC2502_=_C3015 ,C2502_=_C3087 ,C2502_=_C3153 ,C2502_=_C3226 ,C2502_=_C3266 ,C2502_=_C3330 ,\nC2502_=_C3395 ,C2502_=_C3504 ,C2502_=_C3587 ,C2502_=_C3673 ,C2502_=_C3674 ,C2502_=_C3675 ,\nC2502_=_C3676 ,C2502_=_C3677 ,C2907_=_C3015 ,C2907_=_C3087 ,C2907_=_C3153 ,C2907_=_C3226 ,\nC2907_=_C3266 ,C2907_=_C3330 ,C2907_=_C3395 ,C2907_=_C3504 ,C2907_=_C3587 ,C2907_=_C3673 ,\nC2907_=_C3674 ,C2907_=_C3675 ,C2907_=_C3676 ,C2907_=_C3677 ,C3015_=_C3087 ,C3015_=_C3153 ,\nC3015_=_C3226 ,C3015_=_C3266 ,C3015_=_C3330 ,C3015_=_C3395 ,C3015_=_C3504 ,C3015_=_C3587 ,\nC3015_=_C3673 ,C3015_=_C3674 ,C3015_=_C3675 ,C3015_=_C3676 ,C3015_=_C3677 ,C3087_=_C3153 ,\nC3087_=_C3226 ,C3087_=_C3266 ,C3087_=_C3330 ,C3087_=_C3395 ,C3087_=_C3504 ,C3087_=_C3587 ,\nC3087_=_C3673 ,C3087_=_C3674 ,C3087_=_C3675 ,C3087_=_C3676 ,C3087_=_C3677 ,C3153_=_C3226 ,\nC3153_=_C3266 ,C3153_=_C3330 ,C3153_=_C3395 ,C3153_=_C3504 ,C3153_=_C3587 ,C3153_=_C3673 ,\nC3153_=_C3674 ,C3153_=_C3675 ,C3153_=_C3676 ,C3153_=_C3677 ,C3226_=_C3266 ,C3226_=_C3330 ,\nC3226_=_C3395 ,C3226_=_C3504 ,C3226_=_C3587 ,C3226_=_C3673 ,C3226_=_C3674 ,C3226_=_C3675 ,\nC3226_=_C3676 ,C3226_=_C3677 ,C3266_=_C3330 ,C3266_=_C3395 ,C3266_=_C3504 ,C3266_=_C3587 ,\nC3266_=_C3673 ,C3266_=_C3674 ,C3266_=_C3675 ,C3266_=_C3676 ,C3266_=_C3677 ,C3330_=_C3395 ,\nC3330_=_C3504 ,C3330_=_C3587 ,C3330_=_C3673 ,C3330_=_C3674 ,C3330_=_C3675 ,C3330_=_C3676 ,\nC3330_=_C3677 ,C3395_=_C3504 ,C3395_=_C3587 ,C3395_=_C3673 ,C3395_=_C3674 ,C3395_=_C3675 ,\nC3395_=_C3676 ,C3395_=_C3677 ,C3504_=_C3587 ,C3504_=_C3673 ,C3504_=_C3674 ,C3504_=_C3675 ,\nC3504_=_C3676 ,C3504_=_C3677 ,C3587_=_C3673 ,C3587_=_C3674 ,C3587_=_C3675 ,C3587_=_C3676 ,\nC3587_=_C3677 ,C3673_=_C3674 ,C3673_=_C3675 ,C3673_=_C3676 ,C3673_=_C3677 ,C3674_=_C3675 ,\nC3674_=_C3676 ,C3674_=_C3677 ,C3675_=_C3676 ,C3675_=_C3677 ,C3676_=_C3677 ,"];326[shape=box, label="id:326 level: 7\n55: C373 C918 C1003 C1016 C1022 \nC1200 C1212 C1414 C1426 C1709 C1963 \nC1976 C2105 C2114 C2271 C2280 C2320 \nC2363 C2370 C2494 C2495 C2496 C2497 \nC2498 C2499 C2500 C2501 C2502 C2503 \nC2504 C2505 C2506 C2507 C2508 C2509 \nC2510 C2511 C2512 C2639 C2798 C3228 \nC3354 C3590 C3596 C3675 C3747 C3833 \nC3842 C3862 C3863 C3864 C3865 C3866 \nC3867 C3868 \n774: C373_=_C1016( C373 C1016 ) C373_=_C1212( C373 C1212 ) C373_=_C1426( C373 C1426 ) C373_=_C1709( C373 C1709 ) C373_=_C1976( C373 C1976 ) \nC373_=_C2114( C373 C2114 ) C373_=_C2280( C373 C2280 ) C373_=_C2320( C373 C2320 ) C373_=_C2370( C373 C2370 ) C373_=_C2506( C373 C2506 ) C373_=_C2639( C373 C2639 ) \nC373_=_C2798( C373 C2798 ) C373_=_C3228( C373 C3228 ) C373_=_C3354( C373 C3354 ) C373_=_C3590( C373 C3590 ) C373_=_C3596( C373 C3596 ) C373_=_C3675( C373 C3675 ) \nC373_=_C3747( C373 C3747 ) C373_=_C3833( C373 C3833 ) C373_=_C3842( C373 C3842 ) C373_=_C3862( C373 C3862 ) C373_=_C3863( C373 C3863 ) C373_=_C3864( C373 C3864 ) \nC373_=_C3865( C373 C3865 ) C373_=_C3866( C373 C3866 ) C373_=_C3867( C373 C3867 ) C373_=_C3868( C373 C3868 ) C918_=_C1003( C918 C1003 ) C918_=_C1022( C918 C1022 ) \nC918_=_C1200( C918 C1200 ) C918_=_C1414( C918 C1414 ) C918_=_C1963( C918 C1963 ) C918_=_C2105( C918 C2105 ) C918_=_C2271( C918 C2271 ) C918_=_C2363( C918 C2363 ) \nC918_=_C2494( C918 C2494 ) C918_=_C2495( C918 C2495 ) C918_=_C2496( C918 C2496 ) C918_=_C2497( C918 C2497 ) C918_=_C2498( C918 C2498 ) C918_=_C2499( C918 C2499 ) \nC918_=_C2500( C918 C2500 ) C918_=_C2501( C918 C2501 ) C918_=_C2502( C918 C2502 ) C918_=_C2503( C918 C2503 ) C918_=_C2504( C918 C2504 ) C918_=_C2505( C918 C2505 ) \nC918_=_C2506( C918 C2506 ) C918_=_C2507( C918 C2507 ) C918_=_C2508( C918 C2508 ) C918_=_C2509( C918 C2509 ) C918_=_C2510( C918 C2510 ) C918_=_C2511( C918 C2511 ) \nC918_=_C2512( C918 C2512 ) C1003_=_C1016( C1003 C1016 ) C1003_=_C1022( C1003 C1022 ) C1003_=_C1200( C1003 C1200 ) C1003_=_C1414( C1003 C1414 ) C1003_=_C1963( C1003 C1963 ) \nC1003_=_C2105( C1003 C2105 ) C1003_=_C2271( C1003 C2271 ) C1003_=_C2363( C1003 C2363 ) C1003_=_C2494( C1003 C2494 ) C1003_=_C2495( C1003 C2495 ) C1003_=_C2496( C1003 C2496 ) \nC1003_=_C2497( C1003 C2497 ) C1003_=_C2498( C1003 C2498 ) C1003_=_C2499( C1003 C2499 ) C1003_=_C2500( C1003 C2500 ) C1003_=_C2501( C1003 C2501 ) C1003_=_C2502( C1003 C2502 ) \nC1003_=_C2503( C1003 C2503 ) C1003_=_C2504( C1003 C2504 ) C1003_=_C2505( C1003 C2505 ) C1003_=_C2506( C1003 C2506 ) C1003_=_C2507( C1003 C2507 ) C1003_=_C2508( C1003 C2508 ) \nC1003_=_C2509( C1003 C2509 ) C1003_=_C2510( C1003 C2510 ) C1003_=_C2511( C1003 C2511 ) C1003_=_C2512( C1003 C2512 ) C1016_=_C1212( C1016 C1212 ) C1016_=_C1426( C1016 C1426 ) \nC1016_=_C1709( C1016 C1709 ) C1016_=_C1976( C1016 C1976 ) C1016_=_C2114( C1016 C2114 ) C1016_=_C2280( C1016 C2280 ) C1016_=_C2320( C1016 C2320 ) C1016_=_C2370( C1016 C2370 ) \nC1016_=_C2506( C1016 C2506 ) C1016_=_C2639( C1016 C2639 ) C1016_=_C2798( C1016 C2798 ) C1016_=_C3228( C1016 C3228 ) C1016_=_C3354( C1016 C3354 ) C1016_=_C3590( C1016 C3590 ) \nC1016_=_C3596( C1016 C3596 ) C1016_=_C3675( C1016 C3675 ) C1016_=_C3747( C1016 C3747 ) C1016_=_C3833( C1016 C3833 ) C1016_=_C3842( C1016 C3842 ) C1016_=_C3862( C1016 C3862 ) \nC1016_=_C3863( C1016 C3863 ) C1016_=_C3864( C1016 C3864 ) C1016_=_C3865( C1016 C3865 ) C1016_=_C3866( C1016 C3866 ) C1016_=_C3867( C1016 C3867 ) C1016_=_C3868( C1016 C3868 ) \nC1022_=_C1200( C1022 C1200 ) C1022_=_C1414( C1022 C1414 ) C1022_=_C1963( C1022 C1963 ) C1022_=_C2105( C1022 C2105 ) C1022_=_C2271( C1022 C2271 ) C1022_=_C2363( C1022 C2363 ) \nC1022_=_C2494( C1022 C2494 ) C1022_=_C2495( C1022 C2495 ) C1022_=_C2496( C1022 C2496 ) C1022_=_C2497( C1022 C2497 ) C1022_=_C2498( C1022 C2498 ) C1022_=_C2499( C1022 C2499 ) \nC1022_=_C2500( C1022 C2500 ) C1022_=_C2501( C1022 C2501 ) C1022_=_C2502( C1022 C2502 ) C1022_=_C2503( C1022 C2503 ) C1022_=_C2504( C1022 C2504 ) C1022_=_C2505( C1022 C2505 ) \nC1022_=_C2506( C1022 C2506 ) C1022_=_C2507( C1022 C2507 ) C1022_=_C2508( C1022 C2508 ) C1022_=_C2509( C1022 C2509 ) C1022_=_C2510( C1022 C2510 ) C1022_=_C2511( C1022 C2511 ) \nC1022_=_C2512( C1022 C2512 ) C1200_=_C1212( C1200 C1212 ) C1200_=_C1414( C1200 C1414 ) C1200_=_C1963( C1200 C1963 ) C1200_=_C2105( C1200 C2105 ) C1200_=_C2271( C1200 C2271 ) \nC1200_=_C2363( C1200 C2363 ) C1200_=_C2494( C1200 C2494 ) C1200_=_C2495( C1200 C2495 ) C1200_=_C2496( C1200 C2496 ) C1200_=_C2497( C1200 C2497 ) C1200_=_C2498( C1200 C2498 ) \nC1200_=_C2499( C1200 C2499 ) C1200_=_C2500( C1200 C2500 ) C1200_=_C2501( C1200 C2501 ) C1200_=_C2502( C1200 C2502 ) C1200_=_C2503(</w:t>
      </w:r>
    </w:p>
    <w:p>
      <w:pPr>
        <w:pStyle w:val="PreformattedText"/>
        <w:bidi w:val="0"/>
        <w:spacing w:before="0" w:after="0"/>
        <w:jc w:val="left"/>
        <w:rPr/>
      </w:pPr>
      <w:r>
        <w:rPr/>
        <w:t xml:space="preserve"> </w:t>
      </w:r>
      <w:r>
        <w:rPr/>
        <w:t>C1200 C2503 ) C1200_=_C2504( C1200 C2504 ) \nC1200_=_C2505( C1200 C2505 ) C1200_=_C2506( C1200 C2506 ) C1200_=_C2507( C1200 C2507 ) C1200_=_C2508( C1200 C2508 ) C1200_=_C2509( C1200 C2509 ) C1200_=_C2510( C1200 C2510 ) \nC1200_=_C2511( C1200 C2511 ) C1200_=_C2512( C1200 C2512 ) C1212_=_C1426( C1212 C1426 ) C1212_=_C1709( C1212 C1709 ) C1212_=_C1976( C1212 C1976 ) C1212_=_C2114( C1212 C2114 ) \nC1212_=_C2280( C1212 C2280 ) C1212_=_C2320( C1212 C2320 ) C1212_=_C2370( C1212 C2370 ) C1212_=_C2506( C1212 C2506 ) C1212_=_C2639( C1212 C2639 ) C1212_=_C2798( C1212 C2798 ) \nC1212_=_C3228( C1212 C3228 ) C1212_=_C3354( C1212 C3354 ) C1212_=_C3590( C1212 C3590 ) C1212_=_C3596( C1212 C3596 ) C1212_=_C3675( C1212 C3675 ) C1212_=_C3747( C1212 C3747 ) \nC1212_=_C3833( C1212 C3833 ) C1212_=_C3842( C1212 C3842 ) C1212_=_C3862( C1212 C3862 ) C1212_=_C3863( C1212 C3863 ) C1212_=_C3864( C1212 C3864 ) C1212_=_C3865( C1212 C3865 ) \nC1212_=_C3866( C1212 C3866 ) C1212_=_C3867( C1212 C3867 ) C1212_=_C3868( C1212 C3868 ) C1414_=_C1426( C1414 C1426 ) C1414_=_C1963( C1414 C1963 ) C1414_=_C2105( C1414 C2105 ) \nC1414_=_C2271( C1414 C2271 ) C1414_=_C2363( C1414 C2363 ) C1414_=_C2494( C1414 C2494 ) C1414_=_C2495( C1414 C2495 ) C1414_=_C2496( C1414 C2496 ) C1414_=_C2497( C1414 C2497 ) \nC1414_=_C2498( C1414 C2498 ) C1414_=_C2499( C1414 C2499 ) C1414_=_C2500( C1414 C2500 ) C1414_=_C2501( C1414 C2501 ) C1414_=_C2502( C1414 C2502 ) C1414_=_C2503( C1414 C2503 ) \nC1414_=_C2504( C1414 C2504 ) C1414_=_C2505( C1414 C2505 ) C1414_=_C2506( C1414 C2506 ) C1414_=_C2507( C1414 C2507 ) C1414_=_C2508( C1414 C2508 ) C1414_=_C2509( C1414 C2509 ) \nC1414_=_C2510( C1414 C2510 ) C1414_=_C2511( C1414 C2511 ) C1414_=_C2512( C1414 C2512 ) C1426_=_C1709( C1426 C1709 ) C1426_=_C1976( C1426 C1976 ) C1426_=_C2114( C1426 C2114 ) \nC1426_=_C2280( C1426 C2280 ) C1426_=_C2320( C1426 C2320 ) C1426_=_C2370( C1426 C2370 ) C1426_=_C2506( C1426 C2506 ) C1426_=_C2639( C1426 C2639 ) C1426_=_C2798( C1426 C2798 ) \nC1426_=_C3228( C1426 C3228 ) C1426_=_C3354( C1426 C3354 ) C1426_=_C3590( C1426 C3590 ) C1426_=_C3596( C1426 C3596 ) C1426_=_C3675( C1426 C3675 ) C1426_=_C3747( C1426 C3747 ) \nC1426_=_C3833( C1426 C3833 ) C1426_=_C3842( C1426 C3842 ) C1426_=_C3862( C1426 C3862 ) C1426_=_C3863( C1426 C3863 ) C1426_=_C3864( C1426 C3864 ) C1426_=_C3865( C1426 C3865 ) \nC1426_=_C3866( C1426 C3866 ) C1426_=_C3867( C1426 C3867 ) C1426_=_C3868( C1426 C3868 ) C1709_=_C1976( C1709 C1976 ) C1709_=_C2114( C1709 C2114 ) C1709_=_C2280( C1709 C2280 ) \nC1709_=_C2320( C1709 C2320 ) C1709_=_C2370( C1709 C2370 ) C1709_=_C2506( C1709 C2506 ) C1709_=_C2639( C1709 C2639 ) C1709_=_C2798( C1709 C2798 ) C1709_=_C3228( C1709 C3228 ) \nC1709_=_C3354( C1709 C3354 ) C1709_=_C3590( C1709 C3590 ) C1709_=_C3596( C1709 C3596 ) C1709_=_C3675( C1709 C3675 ) C1709_=_C3747( C1709 C3747 ) C1709_=_C3833( C1709 C3833 ) \nC1709_=_C3842( C1709 C3842 ) C1709_=_C3862( C1709 C3862 ) C1709_=_C3863( C1709 C3863 ) C1709_=_C3864( C1709 C3864 ) C1709_=_C3865( C1709 C3865 ) C1709_=_C3866( C1709 C3866 ) \nC1709_=_C3867( C1709 C3867 ) C1709_=_C3868( C1709 C3868 ) C1963_=_C1976( C1963 C1976 ) C1963_=_C2105( C1963 C2105 ) C1963_=_C2271( C1963 C2271 ) C1963_=_C2363( C1963 C2363 ) \nC1963_=_C2494( C1963 C2494 ) C1963_=_C2495( C1963 C2495 ) C1963_=_C2496( C1963 C2496 ) C1963_=_C2497( C1963 C2497 ) C1963_=_C2498( C1963 C2498 ) C1963_=_C2499( C1963 C2499 ) \nC1963_=_C2500( C1963 C2500 ) C1963_=_C2501( C1963 C2501 ) C1963_=_C2502( C1963 C2502 ) C1963_=_C2503( C1963 C2503 ) C1963_=_C2504( C1963 C2504 ) C1963_=_C2505( C1963 C2505 ) \nC1963_=_C2506( C1963 C2506 ) C1963_=_C2507( C1963 C2507 ) C1963_=_C2508( C1963 C2508 ) C1963_=_C2509( C1963 C2509 ) C1963_=_C2510( C1963 C2510 ) C1963_=_C2511( C1963 C2511 ) \nC1963_=_C2512( C1963 C2512 ) C1976_=_C2114( C1976 C2114 ) C1976_=_C2280( C1976 C2280 ) C1976_=_C2320( C1976 C2320 ) C1976_=_C2370( C1976 C2370 ) C1976_=_C2506( C1976 C2506 ) \nC1976_=_C2639( C1976 C2639 ) C1976_=_C2798( C1976 C2798 ) C1976_=_C3228( C1976 C3228 ) C1976_=_C3354( C1976 C3354 ) C1976_=_C3590( C1976 C3590 ) C1976_=_C3596( C1976 C3596 ) \nC1976_=_C3675( C1976 C3675 ) C1976_=_C3747( C1976 C3747 ) C1976_=_C3833( C1976 C3833 ) C1976_=_C3842( C1976 C3842 ) C1976_=_C3862( C1976 C3862 ) C1976_=_C3863( C1976 C3863 ) \nC1976_=_C3864( C1976 C3864 ) C1976_=_C3865( C1976 C3865 ) C1976_=_C3866( C1976 C3866 ) C1976_=_C3867( C1976 C3867 ) C1976_=_C3868( C1976 C3868 ) C2105_=_C2114( C2105 C2114 ) \nC2105_=_C2271( C2105 C2271 ) C2105_=_C2363( C2105 C2363 ) C2105_=_C2494( C2105 C2494 ) C2105_=_C2495( C2105 C2495 ) C2105_=_C2496( C2105 C2496 ) C2105_=_C2497( C2105 C2497 ) \nC2105_=_C2498( C2105 C2498 ) C2105_=_C2499( C2105 C2499 ) C2105_=_C2500( C2105 C2500 ) C2105_=_C2501( C2105 C2501 ) C2105_=_C2502( C2105 C2502 ) C2105_=_C2503( C2105 C2503 ) \nC2105_=_C2504( C2105 C2504 ) C2105_=_C2505( C2105 C2505 ) C2105_=_C2506( C2105 C2506 ) C2105_=_C2507( C2105 C2507 ) C2105_=_C2508( C2105 C2508 ) C2105_=_C2509( C2105 C2509 ) \nC2105_=_C2510( C2105 C2510 ) C2105_=_C2511( C2105 C2511 ) C2105_=_C2512( C2105 C2512 ) C2114_=_C2280( C2114 C2280 ) C2114_=_C2320( C2114 C2320 ) C2114_=_C2370( C2114 C2370 ) \nC2114_=_C2506( C2114 C2506 ) C2114_=_C2639( C2114 C2639 ) C2114_=_C2798( C2114 C2798 ) C2114_=_C3228( C2114 C3228 ) C2114_=_C3354( C2114 C3354 ) C2114_=_C3590( C2114 C3590 ) \nC2114_=_C3596( C2114 C3596 ) C2114_=_C3675( C2114 C3675 ) C2114_=_C3747( C2114 C3747 ) C2114_=_C3833( C2114 C3833 ) C2114_=_C3842( C2114 C3842 ) C2114_=_C3862( C2114 C3862 ) \nC2114_=_C3863( C2114 C3863 ) C2114_=_C3864( C2114 C3864 ) C2114_=_C3865( C2114 C3865 ) C2114_=_C3866( C2114 C3866 ) C2114_=_C3867( C2114 C3867 ) C2114_=_C3868( C2114 C3868 ) \nC2271_=_C2280( C2271 C2280 ) C2271_=_C2363( C2271 C2363 ) C2271_=_C2494( C2271 C2494 ) C2271_=_C2495( C2271 C2495 ) C2271_=_C2496( C2271 C2496 ) C2271_=_C2497( C2271 C2497 ) \nC2271_=_C2498( C2271 C2498 ) C2271_=_C2499( C2271 C2499 ) C2271_=_C2500( C2271 C2500 ) C2271_=_C2501( C2271 C2501 ) C2271_=_C2502( C2271 C2502 ) C2271_=_C2503( C2271 C2503 ) \nC2271_=_C2504( C2271 C2504 ) C2271_=_C2505( C2271 C2505 ) C2271_=_C2506( C2271 C2506 ) C2271_=_C2507( C2271 C2507 ) C2271_=_C2508( C2271 C2508 ) C2271_=_C2509( C2271 C2509 ) \nC2271_=_C2510( C2271 C2510 ) C2271_=_C2511( C2271 C2511 ) C2271_=_C2512( C2271 C2512 ) C2280_=_C2320( C2280 C2320 ) C2280_=_C2370( C2280 C2370 ) C2280_=_C2506( C2280 C2506 ) \nC2280_=_C2639( C2280 C2639 ) C2280_=_C2798( C2280 C2798 ) C2280_=_C3228( C2280 C3228 ) C2280_=_C3354( C2280 C3354 ) C2280_=_C3590( C2280 C3590 ) C2280_=_C3596( C2280 C3596 ) \nC2280_=_C3675( C2280 C3675 ) C2280_=_C3747( C2280 C3747 ) C2280_=_C3833( C2280 C3833 ) C2280_=_C3842( C2280 C3842 ) C2280_=_C3862( C2280 C3862 ) C2280_=_C3863( C2280 C3863 ) \nC2280_=_C3864( C2280 C3864 ) C2280_=_C3865( C2280 C3865 ) C2280_=_C3866( C2280 C3866 ) C2280_=_C3867( C2280 C3867 ) C2280_=_C3868( C2280 C3868 ) C2320_=_C2370( C2320 C2370 ) \nC2320_=_C2506( C2320 C2506 ) C2320_=_C2639( C2320 C2639 ) C2320_=_C2798( C2320 C2798 ) C2320_=_C3228( C2320 C3228 ) C2320_=_C3354( C2320 C3354 ) C2320_=_C3590( C2320 C3590 ) \nC2320_=_C3596( C2320 C3596 ) C2320_=_C3675( C2320 C3675 ) C2320_=_C3747( C2320 C3747 ) C2320_=_C3833( C2320 C3833 ) C2320_=_C3842( C2320 C3842 ) C2320_=_C3862( C2320 C3862 ) \nC2320_=_C3863( C2320 C3863 ) C2320_=_C3864( C2320 C3864 ) C2320_=_C3865( C2320 C3865 ) C2320_=_C3866( C2320 C3866 ) C2320_=_C3867( C2320 C3867 ) C2320_=_C3868( C2320 C3868 ) \nC2363_=_C2370( C2363 C2370 ) C2363_=_C2494( C2363 C2494 ) C2363_=_C2495( C2363 C2495 ) C2363_=_C2496( C2363 C2496 ) C2363_=_C2497( C2363 C2497 ) C2363_=_C2498( C2363 C2498 ) \nC2363_=_C2499( C2363 C2499 ) C2363_=_C2500( C2363 C2500 ) C2363_=_C2501( C2363 C2501 ) C2363_=_C2502( C2363 C2502 ) C2363_=_C2503( C2363 C2503 ) C2363_=_C2504( C2363 C2504 ) \nC2363_=_C2505( C2363 C2505 ) C2363_=_C2506( C2363 C2506 ) C2363_=_C2507( C2363 C2507 ) C2363_=_C2508( C2363 C2508 ) C2363_=_C2509( C2363 C2509 ) C2363_=_C2510( C2363 C2510 ) \nC2363_=_C2511( C2363 C2511 ) C2363_=_C2512( C2363 C2512 ) C2370_=_C2506( C2370 C2506 ) C2370_=_C2639( C2370 C2639 ) C2370_=_C2798( C2370 C2798 ) C2370_=_C3228( C2370 C3228 ) \nC2370_=_C3354( C2370 C3354 ) C2370_=_C3590( C2370 C3590 ) C2370_=_C3596( C2370 C3596 ) C2370_=_C3675( C2370 C3675 ) C2370_=_C3747( C2370 C3747 ) C2370_=_C3833( C2370 C3833 ) \nC2370_=_C3842( C2370 C3842 ) C2370_=_C3862( C2370 C3862 ) C2370_=_C3863( C2370 C3863 ) C2370_=_C3864( C2370 C3864 ) C2370_=_C3865( C2370 C3865 ) C2370_=_C3866( C2370 C3866 ) \nC2370_=_C3867( C2370 C3867 ) C2370_=_C3868( C2370 C3868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2506( C2494 C2506 ) C2494_=_C2507( C2494 C2507 ) C2494_=_C2508( C2494 C2508 ) C2494_=_C2509( C2494 C2509 ) C2494_=_C2510( C2494 C2510 ) \nC2494_=_C2511( C2494 C2511 ) C2494_=_C2512( C2494 C2512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5_=_C2507( C2495 C2507 ) C2495_=_C2508( C2495 C2508 ) C2495_=_C2509( C2495 C2509 ) C2495_=_C2510( C2495 C2510 ) C2495_=_C2511( C2495 C2511 ) \nC2495_=_C2512( C2495 C2512 ) C2495_=_C2639( C2495 C2639 ) C2496_=_C2497( C2496 C2497 ) C2496_=_C2498( C2496 C2498 ) C2496_=_C2499( C2496 C2499 ) C2496_=_C2500( C2496 C2500 ) \nC2496_=_C2501( C2496 C2501 ) C2496_=_C2502( C2496 C2502 ) C2496_=_C2503( C2496 C2503 ) C2496_=_C2504( C2496 C2504 ) C2496_=_C2505( C2496 C2505 ) C2496_=_C2506( C2496 C2506 ) \nC2496_=_C2507(</w:t>
      </w:r>
    </w:p>
    <w:p>
      <w:pPr>
        <w:pStyle w:val="PreformattedText"/>
        <w:bidi w:val="0"/>
        <w:spacing w:before="0" w:after="0"/>
        <w:jc w:val="left"/>
        <w:rPr/>
      </w:pPr>
      <w:r>
        <w:rPr/>
        <w:t xml:space="preserve"> </w:t>
      </w:r>
      <w:r>
        <w:rPr/>
        <w:t>C2496 C2507 ) C2496_=_C2508( C2496 C2508 ) C2496_=_C2509( C2496 C2509 ) C2496_=_C2510( C2496 C2510 ) C2496_=_C2511( C2496 C2511 ) C2496_=_C2512( C2496 C2512 ) \nC2497_=_C2498( C2497 C2498 ) C2497_=_C2499( C2497 C2499 ) C2497_=_C2500( C2497 C2500 ) C2497_=_C2501( C2497 C2501 ) C2497_=_C2502( C2497 C2502 ) C2497_=_C2503( C2497 C2503 ) \nC2497_=_C2504( C2497 C2504 ) C2497_=_C2505( C2497 C2505 ) C2497_=_C2506( C2497 C2506 ) C2497_=_C2507( C2497 C2507 ) C2497_=_C2508( C2497 C2508 ) C2497_=_C2509( C2497 C2509 ) \nC2497_=_C2510( C2497 C2510 ) C2497_=_C2511( C2497 C2511 ) C2497_=_C2512( C2497 C2512 ) C2498_=_C2499( C2498 C2499 ) C2498_=_C2500( C2498 C2500 ) C2498_=_C2501( C2498 C2501 ) \nC2498_=_C2502( C2498 C2502 ) C2498_=_C2503( C2498 C2503 ) C2498_=_C2504( C2498 C2504 ) C2498_=_C2505( C2498 C2505 ) C2498_=_C2506( C2498 C2506 ) C2498_=_C2507( C2498 C2507 ) \nC2498_=_C2508( C2498 C2508 ) C2498_=_C2509( C2498 C2509 ) C2498_=_C2510( C2498 C2510 ) C2498_=_C2511( C2498 C2511 ) C2498_=_C2512( C2498 C2512 ) C2498_=_C3228( C2498 C3228 ) \nC2499_=_C2500( C2499 C2500 ) C2499_=_C2501( C2499 C2501 ) C2499_=_C2502( C2499 C2502 ) C2499_=_C2503( C2499 C2503 ) C2499_=_C2504( C2499 C2504 ) C2499_=_C2505( C2499 C2505 ) \nC2499_=_C2506( C2499 C2506 ) C2499_=_C2507( C2499 C2507 ) C2499_=_C2508( C2499 C2508 ) C2499_=_C2509( C2499 C2509 ) C2499_=_C2510( C2499 C2510 ) C2499_=_C2511( C2499 C2511 ) \nC2499_=_C2512( C2499 C2512 ) C2500_=_C2501( C2500 C2501 ) C2500_=_C2502( C2500 C2502 ) C2500_=_C2503( C2500 C2503 ) C2500_=_C2504( C2500 C2504 ) C2500_=_C2505( C2500 C2505 ) \nC2500_=_C2506( C2500 C2506 ) C2500_=_C2507( C2500 C2507 ) C2500_=_C2508( C2500 C2508 ) C2500_=_C2509( C2500 C2509 ) C2500_=_C2510( C2500 C2510 ) C2500_=_C2511( C2500 C2511 ) \nC2500_=_C2512( C2500 C2512 ) C2500_=_C3354( C2500 C3354 ) C2501_=_C2502( C2501 C2502 ) C2501_=_C2503( C2501 C2503 ) C2501_=_C2504( C2501 C2504 ) C2501_=_C2505( C2501 C2505 ) \nC2501_=_C2506( C2501 C2506 ) C2501_=_C2507( C2501 C2507 ) C2501_=_C2508( C2501 C2508 ) C2501_=_C2509( C2501 C2509 ) C2501_=_C2510( C2501 C2510 ) C2501_=_C2511( C2501 C2511 ) \nC2501_=_C2512( C2501 C2512 ) C2501_=_C3590( C2501 C3590 ) C2502_=_C2503( C2502 C2503 ) C2502_=_C2504( C2502 C2504 ) C2502_=_C2505( C2502 C2505 ) C2502_=_C2506( C2502 C2506 ) \nC2502_=_C2507( C2502 C2507 ) C2502_=_C2508( C2502 C2508 ) C2502_=_C2509( C2502 C2509 ) C2502_=_C2510( C2502 C2510 ) C2502_=_C2511( C2502 C2511 ) C2502_=_C2512( C2502 C2512 ) \nC2502_=_C3675( C2502 C3675 ) C2503_=_C2504( C2503 C2504 ) C2503_=_C2505( C2503 C2505 ) C2503_=_C2506( C2503 C2506 ) C2503_=_C2507( C2503 C2507 ) C2503_=_C2508( C2503 C2508 ) \nC2503_=_C2509( C2503 C2509 ) C2503_=_C2510( C2503 C2510 ) C2503_=_C2511( C2503 C2511 ) C2503_=_C2512( C2503 C2512 ) C2504_=_C2505( C2504 C2505 ) C2504_=_C2506( C2504 C2506 ) \nC2504_=_C2507( C2504 C2507 ) C2504_=_C2508( C2504 C2508 ) C2504_=_C2509( C2504 C2509 ) C2504_=_C2510( C2504 C2510 ) C2504_=_C2511( C2504 C2511 ) C2504_=_C2512( C2504 C2512 ) \nC2504_=_C3747( C2504 C3747 ) C2505_=_C2506( C2505 C2506 ) C2505_=_C2507( C2505 C2507 ) C2505_=_C2508( C2505 C2508 ) C2505_=_C2509( C2505 C2509 ) C2505_=_C2510( C2505 C2510 ) \nC2505_=_C2511( C2505 C2511 ) C2505_=_C2512( C2505 C2512 ) C2505_=_C3833( C2505 C3833 ) C2506_=_C2507( C2506 C2507 ) C2506_=_C2508( C2506 C2508 ) C2506_=_C2509( C2506 C2509 ) \nC2506_=_C2510( C2506 C2510 ) C2506_=_C2511( C2506 C2511 ) C2506_=_C2512( C2506 C2512 ) C2506_=_C2639( C2506 C2639 ) C2506_=_C2798( C2506 C2798 ) C2506_=_C3228( C2506 C3228 ) \nC2506_=_C3354( C2506 C3354 ) C2506_=_C3590( C2506 C3590 ) C2506_=_C3596( C2506 C3596 ) C2506_=_C3675( C2506 C3675 ) C2506_=_C3747( C2506 C3747 ) C2506_=_C3833( C2506 C3833 ) \nC2506_=_C3842( C2506 C3842 ) C2506_=_C3862( C2506 C3862 ) C2506_=_C3863( C2506 C3863 ) C2506_=_C3864( C2506 C3864 ) C2506_=_C3865( C2506 C3865 ) C2506_=_C3866( C2506 C3866 ) \nC2506_=_C3867( C2506 C3867 ) C2506_=_C3868( C2506 C3868 ) C2507_=_C2508( C2507 C2508 ) C2507_=_C2509( C2507 C2509 ) C2507_=_C2510( C2507 C2510 ) C2507_=_C2511( C2507 C2511 ) \nC2507_=_C2512( C2507 C2512 ) C2507_=_C3863( C2507 C3863 ) C2508_=_C2509( C2508 C2509 ) C2508_=_C2510( C2508 C2510 ) C2508_=_C2511( C2508 C2511 ) C2508_=_C2512( C2508 C2512 ) \nC2508_=_C3865( C2508 C3865 ) C2509_=_C2510( C2509 C2510 ) C2509_=_C2511( C2509 C2511 ) C2509_=_C2512( C2509 C2512 ) C2509_=_C3866( C2509 C3866 ) C2510_=_C2511( C2510 C2511 ) \nC2510_=_C2512( C2510 C2512 ) C2511_=_C2512( C2511 C2512 ) C2512_=_C3867( C2512 C3867 ) C2639_=_C2798( C2639 C2798 ) C2639_=_C3228( C2639 C3228 ) C2639_=_C3354( C2639 C3354 ) \nC2639_=_C3590( C2639 C3590 ) C2639_=_C3596( C2639 C3596 ) C2639_=_C3675( C2639 C3675 ) C2639_=_C3747( C2639 C3747 ) C2639_=_C3833( C2639 C3833 ) C2639_=_C3842( C2639 C3842 ) \nC2639_=_C3862( C2639 C3862 ) C2639_=_C3863( C2639 C3863 ) C2639_=_C3864( C2639 C3864 ) C2639_=_C3865( C2639 C3865 ) C2639_=_C3866( C2639 C3866 ) C2639_=_C3867( C2639 C3867 ) \nC2639_=_C3868( C2639 C3868 ) C2798_=_C3228( C2798 C3228 ) C2798_=_C3354( C2798 C3354 ) C2798_=_C3590( C2798 C3590 ) C2798_=_C3596( C2798 C3596 ) C2798_=_C3675( C2798 C3675 ) \nC2798_=_C3747( C2798 C3747 ) C2798_=_C3833( C2798 C3833 ) C2798_=_C3842( C2798 C3842 ) C2798_=_C3862( C2798 C3862 ) C2798_=_C3863( C2798 C3863 ) C2798_=_C3864( C2798 C3864 ) \nC2798_=_C3865( C2798 C3865 ) C2798_=_C3866( C2798 C3866 ) C2798_=_C3867( C2798 C3867 ) C2798_=_C3868( C2798 C3868 ) C3228_=_C3354( C3228 C3354 ) C3228_=_C3590( C3228 C3590 ) \nC3228_=_C3596( C3228 C3596 ) C3228_=_C3675( C3228 C3675 ) C3228_=_C3747( C3228 C3747 ) C3228_=_C3833( C3228 C3833 ) C3228_=_C3842( C3228 C3842 ) C3228_=_C3862( C3228 C3862 ) \nC3228_=_C3863( C3228 C3863 ) C3228_=_C3864( C3228 C3864 ) C3228_=_C3865( C3228 C3865 ) C3228_=_C3866( C3228 C3866 ) C3228_=_C3867( C3228 C3867 ) C3228_=_C3868( C3228 C3868 ) \nC3354_=_C3590( C3354 C3590 ) C3354_=_C3596( C3354 C3596 ) C3354_=_C3675( C3354 C3675 ) C3354_=_C3747( C3354 C3747 ) C3354_=_C3833( C3354 C3833 ) C3354_=_C3842( C3354 C3842 ) \nC3354_=_C3862( C3354 C3862 ) C3354_=_C3863( C3354 C3863 ) C3354_=_C3864( C3354 C3864 ) C3354_=_C3865( C3354 C3865 ) C3354_=_C3866( C3354 C3866 ) C3354_=_C3867( C3354 C3867 ) \nC3354_=_C3868( C3354 C3868 ) C3590_=_C3596( C3590 C3596 ) C3590_=_C3675( C3590 C3675 ) C3590_=_C3747( C3590 C3747 ) C3590_=_C3833( C3590 C3833 ) C3590_=_C3842( C3590 C3842 ) \nC3590_=_C3862( C3590 C3862 ) C3590_=_C3863( C3590 C3863 ) C3590_=_C3864( C3590 C3864 ) C3590_=_C3865( C3590 C3865 ) C3590_=_C3866( C3590 C3866 ) C3590_=_C3867( C3590 C3867 ) \nC3590_=_C3868( C3590 C3868 ) C3596_=_C3675( C3596 C3675 ) C3596_=_C3747( C3596 C3747 ) C3596_=_C3833( C3596 C3833 ) C3596_=_C3842( C3596 C3842 ) C3596_=_C3862( C3596 C3862 ) \nC3596_=_C3863( C3596 C3863 ) C3596_=_C3864( C3596 C3864 ) C3596_=_C3865( C3596 C3865 ) C3596_=_C3866( C3596 C3866 ) C3596_=_C3867( C3596 C3867 ) C3596_=_C3868( C3596 C3868 ) \nC3675_=_C3747( C3675 C3747 ) C3675_=_C3833( C3675 C3833 ) C3675_=_C3842( C3675 C3842 ) C3675_=_C3862( C3675 C3862 ) C3675_=_C3863( C3675 C3863 ) C3675_=_C3864( C3675 C3864 ) \nC3675_=_C3865( C3675 C3865 ) C3675_=_C3866( C3675 C3866 ) C3675_=_C3867( C3675 C3867 ) C3675_=_C3868( C3675 C3868 ) C3747_=_C3833( C3747 C3833 ) C3747_=_C3842( C3747 C3842 ) \nC3747_=_C3862( C3747 C3862 ) C3747_=_C3863( C3747 C3863 ) C3747_=_C3864( C3747 C3864 ) C3747_=_C3865( C3747 C3865 ) C3747_=_C3866( C3747 C3866 ) C3747_=_C3867( C3747 C3867 ) \nC3747_=_C3868( C3747 C3868 ) C3833_=_C3842( C3833 C3842 ) C3833_=_C3862( C3833 C3862 ) C3833_=_C3863( C3833 C3863 ) C3833_=_C3864( C3833 C3864 ) C3833_=_C3865( C3833 C3865 ) \nC3833_=_C3866( C3833 C3866 ) C3833_=_C3867( C3833 C3867 ) C3833_=_C3868( C3833 C3868 ) C3842_=_C3862( C3842 C3862 ) C3842_=_C3863( C3842 C3863 ) C3842_=_C3864( C3842 C3864 ) \nC3842_=_C3865( C3842 C3865 ) C3842_=_C3866( C3842 C3866 ) C3842_=_C3867( C3842 C3867 ) C3842_=_C3868( C3842 C3868 ) C3862_=_C3863( C3862 C3863 ) C3862_=_C3864( C3862 C3864 ) \nC3862_=_C3865( C3862 C3865 ) C3862_=_C3866( C3862 C3866 ) C3862_=_C3867( C3862 C3867 ) C3862_=_C3868( C3862 C3868 ) C3863_=_C3864( C3863 C3864 ) C3863_=_C3865( C3863 C3865 ) \nC3863_=_C3866( C3863 C3866 ) C3863_=_C3867( C3863 C3867 ) C3863_=_C3868( C3863 C3868 ) C3864_=_C3865( C3864 C3865 ) C3864_=_C3866( C3864 C3866 ) C3864_=_C3867( C3864 C3867 ) \nC3864_=_C3868( C3864 C3868 ) C3865_=_C3866( C3865 C3866 ) C3865_=_C3867( C3865 C3867 ) C3865_=_C3868( C3865 C3868 ) C3866_=_C3867( C3866 C3867 ) C3866_=_C3868( C3866 C3868 ) \nC3867_=_C3868( C3867 C3868 ) "];235-&gt;326[label="54: C373 C918 C1003 C1016 C1022 \nC1200 C1212 C1414 C1426 C1709 C1963 \nC1976 C2105 C2114 C2271 C2280 C2320 \nC2363 C2370 C2494 C2495 C2496 C2497 \nC2498 C2499 C2500 C2501 C2502 C2503 \nC2504 C2505 C2507 C2508 C2509 C2510 \nC2511 C2512 C2639 C2798 C3228 C3354 \nC3590 C3596 C3675 C3747 C3833 C3842 \nC3862 C3863 C3864 C3865 C3866 C3867 \nC3868 \n720: C373_=_C1016 ,C373_=_C1212 ,C373_=_C1426 ,C373_=_C1709 ,C373_=_C1976 ,\nC373_=_C2114 ,C373_=_C2280 ,C373_=_C2320 ,C373_=_C2370 ,C373_=_C2639 ,C373_=_C2798 ,\nC373_=_C3228 ,C373_=_C3354 ,C373_=_C3590 ,C373_=_C3596 ,C373_=_C3675 ,C373_=_C3747 ,\nC373_=_C3833 ,C373_=_C3842 ,C373_=_C3862 ,C373_=_C3863 ,C373_=_C3864 ,C373_=_C3865 ,\nC373_=_C3866 ,C373_=_C3867 ,C373_=_C3868 ,C918_=_C1003 ,C918_=_C1022 ,C918_=_C1200 ,\nC918_=_C1414 ,C918_=_C1963 ,C918_=_C2105 ,C918_=_C2271 ,C918_=_C2363 ,C918_=_C2494 ,\nC918_=_C2495 ,C918_=_C2496 ,C918_=_C2497 ,C918_=_C2498 ,C918_=_C2499 ,C918_=_C2500 ,\nC918_=_C2501 ,C918_=_C2502 ,C918_=_C2503 ,C918_=_C2504 ,C918_=_C2505 ,C918_=_C2507 ,\nC918_=_C2508 ,C918_=_C2509 ,C918_=_C2510 ,C918_=_C2511 ,C918_=_C2512 ,C1003_=_C1016 ,\nC1003_=_C1022 ,C1003_=_C1200 ,C1003_=_C1414 ,C1003_=_C1963 ,C1003_=_C2105 ,C1003_=_C2271 ,\nC1003_=_C2363 ,C1003_=_C2494 ,C1003_=_C2495 ,C1003_=_C2496 ,C1003_=_C2497 ,C1003_=_C2498 ,\nC1003_=_C2499 ,C1003_=_C2500 ,C1003_=_C2501 ,C1003_=_C2502 ,C1003_=_C2503 ,C1003_=_C2504 ,\nC1003_=_C2505 ,C1003_=_C2507 ,C1003_=_C2508</w:t>
      </w:r>
    </w:p>
    <w:p>
      <w:pPr>
        <w:pStyle w:val="PreformattedText"/>
        <w:bidi w:val="0"/>
        <w:spacing w:before="0" w:after="0"/>
        <w:jc w:val="left"/>
        <w:rPr/>
      </w:pPr>
      <w:r>
        <w:rPr/>
        <w:t xml:space="preserve"> </w:t>
      </w:r>
      <w:r>
        <w:rPr/>
        <w:t>,C1003_=_C2509 ,C1003_=_C2510 ,C1003_=_C2511 ,\nC1003_=_C2512 ,C1016_=_C1212 ,C1016_=_C1426 ,C1016_=_C1709 ,C1016_=_C1976 ,C1016_=_C2114 ,\nC1016_=_C2280 ,C1016_=_C2320 ,C1016_=_C2370 ,C1016_=_C2639 ,C1016_=_C2798 ,C1016_=_C3228 ,\nC1016_=_C3354 ,C1016_=_C3590 ,C1016_=_C3596 ,C1016_=_C3675 ,C1016_=_C3747 ,C1016_=_C3833 ,\nC1016_=_C3842 ,C1016_=_C3862 ,C1016_=_C3863 ,C1016_=_C3864 ,C1016_=_C3865 ,C1016_=_C3866 ,\nC1016_=_C3867 ,C1016_=_C3868 ,C1022_=_C1200 ,C1022_=_C1414 ,C1022_=_C1963 ,C1022_=_C2105 ,\nC1022_=_C2271 ,C1022_=_C2363 ,C1022_=_C2494 ,C1022_=_C2495 ,C1022_=_C2496 ,C1022_=_C2497 ,\nC1022_=_C2498 ,C1022_=_C2499 ,C1022_=_C2500 ,C1022_=_C2501 ,C1022_=_C2502 ,C1022_=_C2503 ,\nC1022_=_C2504 ,C1022_=_C2505 ,C1022_=_C2507 ,C1022_=_C2508 ,C1022_=_C2509 ,C1022_=_C2510 ,\nC1022_=_C2511 ,C1022_=_C2512 ,C1200_=_C1212 ,C1200_=_C1414 ,C1200_=_C1963 ,C1200_=_C2105 ,\nC1200_=_C2271 ,C1200_=_C2363 ,C1200_=_C2494 ,C1200_=_C2495 ,C1200_=_C2496 ,C1200_=_C2497 ,\nC1200_=_C2498 ,C1200_=_C2499 ,C1200_=_C2500 ,C1200_=_C2501 ,C1200_=_C2502 ,C1200_=_C2503 ,\nC1200_=_C2504 ,C1200_=_C2505 ,C1200_=_C2507 ,C1200_=_C2508 ,C1200_=_C2509 ,C1200_=_C2510 ,\nC1200_=_C2511 ,C1200_=_C2512 ,C1212_=_C1426 ,C1212_=_C1709 ,C1212_=_C1976 ,C1212_=_C2114 ,\nC1212_=_C2280 ,C1212_=_C2320 ,C1212_=_C2370 ,C1212_=_C2639 ,C1212_=_C2798 ,C1212_=_C3228 ,\nC1212_=_C3354 ,C1212_=_C3590 ,C1212_=_C3596 ,C1212_=_C3675 ,C1212_=_C3747 ,C1212_=_C3833 ,\nC1212_=_C3842 ,C1212_=_C3862 ,C1212_=_C3863 ,C1212_=_C3864 ,C1212_=_C3865 ,C1212_=_C3866 ,\nC1212_=_C3867 ,C1212_=_C3868 ,C1414_=_C1426 ,C1414_=_C1963 ,C1414_=_C2105 ,C1414_=_C2271 ,\nC1414_=_C2363 ,C1414_=_C2494 ,C1414_=_C2495 ,C1414_=_C2496 ,C1414_=_C2497 ,C1414_=_C2498 ,\nC1414_=_C2499 ,C1414_=_C2500 ,C1414_=_C2501 ,C1414_=_C2502 ,C1414_=_C2503 ,C1414_=_C2504 ,\nC1414_=_C2505 ,C1414_=_C2507 ,C1414_=_C2508 ,C1414_=_C2509 ,C1414_=_C2510 ,C1414_=_C2511 ,\nC1414_=_C2512 ,C1426_=_C1709 ,C1426_=_C1976 ,C1426_=_C2114 ,C1426_=_C2280 ,C1426_=_C2320 ,\nC1426_=_C2370 ,C1426_=_C2639 ,C1426_=_C2798 ,C1426_=_C3228 ,C1426_=_C3354 ,C1426_=_C3590 ,\nC1426_=_C3596 ,C1426_=_C3675 ,C1426_=_C3747 ,C1426_=_C3833 ,C1426_=_C3842 ,C1426_=_C3862 ,\nC1426_=_C3863 ,C1426_=_C3864 ,C1426_=_C3865 ,C1426_=_C3866 ,C1426_=_C3867 ,C1426_=_C3868 ,\nC1709_=_C1976 ,C1709_=_C2114 ,C1709_=_C2280 ,C1709_=_C2320 ,C1709_=_C2370 ,C1709_=_C2639 ,\nC1709_=_C2798 ,C1709_=_C3228 ,C1709_=_C3354 ,C1709_=_C3590 ,C1709_=_C3596 ,C1709_=_C3675 ,\nC1709_=_C3747 ,C1709_=_C3833 ,C1709_=_C3842 ,C1709_=_C3862 ,C1709_=_C3863 ,C1709_=_C3864 ,\nC1709_=_C3865 ,C1709_=_C3866 ,C1709_=_C3867 ,C1709_=_C3868 ,C1963_=_C1976 ,C1963_=_C2105 ,\nC1963_=_C2271 ,C1963_=_C2363 ,C1963_=_C2494 ,C1963_=_C2495 ,C1963_=_C2496 ,C1963_=_C2497 ,\nC1963_=_C2498 ,C1963_=_C2499 ,C1963_=_C2500 ,C1963_=_C2501 ,C1963_=_C2502 ,C1963_=_C2503 ,\nC1963_=_C2504 ,C1963_=_C2505 ,C1963_=_C2507 ,C1963_=_C2508 ,C1963_=_C2509 ,C1963_=_C2510 ,\nC1963_=_C2511 ,C1963_=_C2512 ,C1976_=_C2114 ,C1976_=_C2280 ,C1976_=_C2320 ,C1976_=_C2370 ,\nC1976_=_C2639 ,C1976_=_C2798 ,C1976_=_C3228 ,C1976_=_C3354 ,C1976_=_C3590 ,C1976_=_C3596 ,\nC1976_=_C3675 ,C1976_=_C3747 ,C1976_=_C3833 ,C1976_=_C3842 ,C1976_=_C3862 ,C1976_=_C3863 ,\nC1976_=_C3864 ,C1976_=_C3865 ,C1976_=_C3866 ,C1976_=_C3867 ,C1976_=_C3868 ,C2105_=_C2114 ,\nC2105_=_C2271 ,C2105_=_C2363 ,C2105_=_C2494 ,C2105_=_C2495 ,C2105_=_C2496 ,C2105_=_C2497 ,\nC2105_=_C2498 ,C2105_=_C2499 ,C2105_=_C2500 ,C2105_=_C2501 ,C2105_=_C2502 ,C2105_=_C2503 ,\nC2105_=_C2504 ,C2105_=_C2505 ,C2105_=_C2507 ,C2105_=_C2508 ,C2105_=_C2509 ,C2105_=_C2510 ,\nC2105_=_C2511 ,C2105_=_C2512 ,C2114_=_C2280 ,C2114_=_C2320 ,C2114_=_C2370 ,C2114_=_C2639 ,\nC2114_=_C2798 ,C2114_=_C3228 ,C2114_=_C3354 ,C2114_=_C3590 ,C2114_=_C3596 ,C2114_=_C3675 ,\nC2114_=_C3747 ,C2114_=_C3833 ,C2114_=_C3842 ,C2114_=_C3862 ,C2114_=_C3863 ,C2114_=_C3864 ,\nC2114_=_C3865 ,C2114_=_C3866 ,C2114_=_C3867 ,C2114_=_C3868 ,C2271_=_C2280 ,C2271_=_C2363 ,\nC2271_=_C2494 ,C2271_=_C2495 ,C2271_=_C2496 ,C2271_=_C2497 ,C2271_=_C2498 ,C2271_=_C2499 ,\nC2271_=_C2500 ,C2271_=_C2501 ,C2271_=_C2502 ,C2271_=_C2503 ,C2271_=_C2504 ,C2271_=_C2505 ,\nC2271_=_C2507 ,C2271_=_C2508 ,C2271_=_C2509 ,C2271_=_C2510 ,C2271_=_C2511 ,C2271_=_C2512 ,\nC2280_=_C2320 ,C2280_=_C2370 ,C2280_=_C2639 ,C2280_=_C2798 ,C2280_=_C3228 ,C2280_=_C3354 ,\nC2280_=_C3590 ,C2280_=_C3596 ,C2280_=_C3675 ,C2280_=_C3747 ,C2280_=_C3833 ,C2280_=_C3842 ,\nC2280_=_C3862 ,C2280_=_C3863 ,C2280_=_C3864 ,C2280_=_C3865 ,C2280_=_C3866 ,C2280_=_C3867 ,\nC2280_=_C3868 ,C2320_=_C2370 ,C2320_=_C2639 ,C2320_=_C2798 ,C2320_=_C3228 ,C2320_=_C3354 ,\nC2320_=_C3590 ,C2320_=_C3596 ,C2320_=_C3675 ,C2320_=_C3747 ,C2320_=_C3833 ,C2320_=_C3842 ,\nC2320_=_C3862 ,C2320_=_C3863 ,C2320_=_C3864 ,C2320_=_C3865 ,C2320_=_C3866 ,C2320_=_C3867 ,\nC2320_=_C3868 ,C2363_=_C2370 ,C2363_=_C2494 ,C2363_=_C2495 ,C2363_=_C2496 ,C2363_=_C2497 ,\nC2363_=_C2498 ,C2363_=_C2499 ,C2363_=_C2500 ,C2363_=_C2501 ,C2363_=_C2502 ,C2363_=_C2503 ,\nC2363_=_C2504 ,C2363_=_C2505 ,C2363_=_C2507 ,C2363_=_C2508 ,C2363_=_C2509 ,C2363_=_C2510 ,\nC2363_=_C2511 ,C2363_=_C2512 ,C2370_=_C2639 ,C2370_=_C2798 ,C2370_=_C3228 ,C2370_=_C3354 ,\nC2370_=_C3590 ,C2370_=_C3596 ,C2370_=_C3675 ,C2370_=_C3747 ,C2370_=_C3833 ,C2370_=_C3842 ,\nC2370_=_C3862 ,C2370_=_C3863 ,C2370_=_C3864 ,C2370_=_C3865 ,C2370_=_C3866 ,C2370_=_C3867 ,\nC2370_=_C3868 ,C2494_=_C2495 ,C2494_=_C2496 ,C2494_=_C2497 ,C2494_=_C2498 ,C2494_=_C2499 ,\nC2494_=_C2500 ,C2494_=_C2501 ,C2494_=_C2502 ,C2494_=_C2503 ,C2494_=_C2504 ,C2494_=_C2505 ,\nC2494_=_C2507 ,C2494_=_C2508 ,C2494_=_C2509 ,C2494_=_C2510 ,C2494_=_C2511 ,C2494_=_C2512 ,\nC2495_=_C2496 ,C2495_=_C2497 ,C2495_=_C2498 ,C2495_=_C2499 ,C2495_=_C2500 ,C2495_=_C2501 ,\nC2495_=_C2502 ,C2495_=_C2503 ,C2495_=_C2504 ,C2495_=_C2505 ,C2495_=_C2507 ,C2495_=_C2508 ,\nC2495_=_C2509 ,C2495_=_C2510 ,C2495_=_C2511 ,C2495_=_C2512 ,C2495_=_C2639 ,C2496_=_C2497 ,\nC2496_=_C2498 ,C2496_=_C2499 ,C2496_=_C2500 ,C2496_=_C2501 ,C2496_=_C2502 ,C2496_=_C2503 ,\nC2496_=_C2504 ,C2496_=_C2505 ,C2496_=_C2507 ,C2496_=_C2508 ,C2496_=_C2509 ,C2496_=_C2510 ,\nC2496_=_C2511 ,C2496_=_C2512 ,C2497_=_C2498 ,C2497_=_C2499 ,C2497_=_C2500 ,C2497_=_C2501 ,\nC2497_=_C2502 ,C2497_=_C2503 ,C2497_=_C2504 ,C2497_=_C2505 ,C2497_=_C2507 ,C2497_=_C2508 ,\nC2497_=_C2509 ,C2497_=_C2510 ,C2497_=_C2511 ,C2497_=_C2512 ,C2498_=_C2499 ,C2498_=_C2500 ,\nC2498_=_C2501 ,C2498_=_C2502 ,C2498_=_C2503 ,C2498_=_C2504 ,C2498_=_C2505 ,C2498_=_C2507 ,\nC2498_=_C2508 ,C2498_=_C2509 ,C2498_=_C2510 ,C2498_=_C2511 ,C2498_=_C2512 ,C2498_=_C3228 ,\nC2499_=_C2500 ,C2499_=_C2501 ,C2499_=_C2502 ,C2499_=_C2503 ,C2499_=_C2504 ,C2499_=_C2505 ,\nC2499_=_C2507 ,C2499_=_C2508 ,C2499_=_C2509 ,C2499_=_C2510 ,C2499_=_C2511 ,C2499_=_C2512 ,\nC2500_=_C2501 ,C2500_=_C2502 ,C2500_=_C2503 ,C2500_=_C2504 ,C2500_=_C2505 ,C2500_=_C2507 ,\nC2500_=_C2508 ,C2500_=_C2509 ,C2500_=_C2510 ,C2500_=_C2511 ,C2500_=_C2512 ,C2500_=_C3354 ,\nC2501_=_C2502 ,C2501_=_C2503 ,C2501_=_C2504 ,C2501_=_C2505 ,C2501_=_C2507 ,C2501_=_C2508 ,\nC2501_=_C2509 ,C2501_=_C2510 ,C2501_=_C2511 ,C2501_=_C2512 ,C2501_=_C3590 ,C2502_=_C2503 ,\nC2502_=_C2504 ,C2502_=_C2505 ,C2502_=_C2507 ,C2502_=_C2508 ,C2502_=_C2509 ,C2502_=_C2510 ,\nC2502_=_C2511 ,C2502_=_C2512 ,C2502_=_C3675 ,C2503_=_C2504 ,C2503_=_C2505 ,C2503_=_C2507 ,\nC2503_=_C2508 ,C2503_=_C2509 ,C2503_=_C2510 ,C2503_=_C2511 ,C2503_=_C2512 ,C2504_=_C2505 ,\nC2504_=_C2507 ,C2504_=_C2508 ,C2504_=_C2509 ,C2504_=_C2510 ,C2504_=_C2511 ,C2504_=_C2512 ,\nC2504_=_C3747 ,C2505_=_C2507 ,C2505_=_C2508 ,C2505_=_C2509 ,C2505_=_C2510 ,C2505_=_C2511 ,\nC2505_=_C2512 ,C2505_=_C3833 ,C2507_=_C2508 ,C2507_=_C2509 ,C2507_=_C2510 ,C2507_=_C2511 ,\nC2507_=_C2512 ,C2507_=_C3863 ,C2508_=_C2509 ,C2508_=_C2510 ,C2508_=_C2511 ,C2508_=_C2512 ,\nC2508_=_C3865 ,C2509_=_C2510 ,C2509_=_C2511 ,C2509_=_C2512 ,C2509_=_C3866 ,C2510_=_C2511 ,\nC2510_=_C2512 ,C2511_=_C2512 ,C2512_=_C3867 ,C2639_=_C2798 ,C2639_=_C3228 ,C2639_=_C3354 ,\nC2639_=_C3590 ,C2639_=_C3596 ,C2639_=_C3675 ,C2639_=_C3747 ,C2639_=_C3833 ,C2639_=_C3842 ,\nC2639_=_C3862 ,C2639_=_C3863 ,C2639_=_C3864 ,C2639_=_C3865 ,C2639_=_C3866 ,C2639_=_C3867 ,\nC2639_=_C3868 ,C2798_=_C3228 ,C2798_=_C3354 ,C2798_=_C3590 ,C2798_=_C3596 ,C2798_=_C3675 ,\nC2798_=_C3747 ,C2798_=_C3833 ,C2798_=_C3842 ,C2798_=_C3862 ,C2798_=_C3863 ,C2798_=_C3864 ,\nC2798_=_C3865 ,C2798_=_C3866 ,C2798_=_C3867 ,C2798_=_C3868 ,C3228_=_C3354 ,C3228_=_C3590 ,\nC3228_=_C3596 ,C3228_=_C3675 ,C3228_=_C3747 ,C3228_=_C3833 ,C3228_=_C3842 ,C3228_=_C3862 ,\nC3228_=_C3863 ,C3228_=_C3864 ,C3228_=_C3865 ,C3228_=_C3866 ,C3228_=_C3867 ,C3228_=_C3868 ,\nC3354_=_C3590 ,C3354_=_C3596 ,C3354_=_C3675 ,C3354_=_C3747 ,C3354_=_C3833 ,C3354_=_C3842 ,\nC3354_=_C3862 ,C3354_=_C3863 ,C3354_=_C3864 ,C3354_=_C3865 ,C3354_=_C3866 ,C3354_=_C3867 ,\nC3354_=_C3868 ,C3590_=_C3596 ,C3590_=_C3675 ,C3590_=_C3747 ,C3590_=_C3833 ,C3590_=_C3842 ,\nC3590_=_C3862 ,C3590_=_C3863 ,C3590_=_C3864 ,C3590_=_C3865 ,C3590_=_C3866 ,C3590_=_C3867 ,\nC3590_=_C3868 ,C3596_=_C3675 ,C3596_=_C3747 ,C3596_=_C3833 ,C3596_=_C3842 ,C3596_=_C3862 ,\nC3596_=_C3863 ,C3596_=_C3864 ,C3596_=_C3865 ,C3596_=_C3866 ,C3596_=_C3867 ,C3596_=_C3868 ,\nC3675_=_C3747 ,C3675_=_C3833 ,C3675_=_C3842 ,C3675_=_C3862 ,C3675_=_C3863 ,C3675_=_C3864 ,\nC3675_=_C3865 ,C3675_=_C3866 ,C3675_=_C3867 ,C3675_=_C3868 ,C3747_=_C3833 ,C3747_=_C3842 ,\nC3747_=_C3862 ,C3747_=_C3863 ,C3747_=_C3864 ,C3747_=_C3865 ,C3747_=_C3866 ,C3747_=_C3867 ,\nC3747_=_C3868 ,C3833_=_C3842 ,C3833_=_C3862 ,C3833_=_C3863 ,C3833_=_C3864 ,C3833_=_C3865 ,\nC3833_=_C3866 ,C3833_=_C3867 ,C3833_=_C3868 ,C3842_=_C3862 ,C3842_=_C3863 ,C3842_=_C3864 ,\nC3842_=_C3865 ,C3842_=_C3866 ,C3842_=_C3867 ,C3842_=_C3868 ,C3862_=_C3863 ,C3862_=_C3864 ,\nC3862_=_C3865 ,C3862_=_C3866 ,C3862_=_C3867 ,C3862_=_C3868 ,C3863_=_C3864 ,C3863_=_C3865 ,\nC3863_=_C3866 ,C3863_=_C3867 ,C3863_=_C3868 ,C3864_=_C3865 ,C3864_=_C3866 ,C3864_=_C3867 ,\nC3864_=_C3868 ,C3865_=_C3866 ,C3865_=_C3867 ,C3865_=_C3868 ,C3866_=_C3867 ,C3866_=_C3868 ,\nC3867_=_C3868</w:t>
      </w:r>
    </w:p>
    <w:p>
      <w:pPr>
        <w:pStyle w:val="PreformattedText"/>
        <w:bidi w:val="0"/>
        <w:spacing w:before="0" w:after="0"/>
        <w:jc w:val="left"/>
        <w:rPr/>
      </w:pPr>
      <w:r>
        <w:rPr/>
        <w:t xml:space="preserve"> </w:t>
      </w:r>
      <w:r>
        <w:rPr/>
        <w:t>,"];327[shape=box, label="id:327 level: 7\n52: C537 C581 C595 C765 C997 \nC1009 C1044 C1053 C1241 C1242 C1243 \nC1244 C1245 C1246 C1247 C1248 C1249 \nC1250 C1251 C1252 C1253 C1254 C1255 \nC1256 C1257 C1258 C1259 C1260 C1261 \nC1262 C1418 C1605 C1632 C1837 C1877 \nC2256 C2517 C2569 C2606 C3095 C3109 \nC3110 C3111 C3112 C3113 C3114 C3115 \nC3116 C3117 C3118 C3119 C3120 \n693: C537_=_C595( C537 C595 ) C537_=_C1009( C537 C1009 ) C537_=_C1053( C537 C1053 ) C537_=_C1248( C537 C1248 ) C537_=_C1418( C537 C1418 ) \nC537_=_C1605( C537 C1605 ) C537_=_C1632( C537 C1632 ) C537_=_C1837( C537 C1837 ) C537_=_C1877( C537 C1877 ) C537_=_C2256( C537 C2256 ) C537_=_C2517( C537 C2517 ) \nC537_=_C2569( C537 C2569 ) C537_=_C2606( C537 C2606 ) C537_=_C3095( C537 C3095 ) C537_=_C3109( C537 C3109 ) C537_=_C3110( C537 C3110 ) C537_=_C3111( C537 C3111 ) \nC537_=_C3112( C537 C3112 ) C537_=_C3113( C537 C3113 ) C537_=_C3114( C537 C3114 ) C537_=_C3115( C537 C3115 ) C537_=_C3116( C537 C3116 ) C537_=_C3117( C537 C3117 ) \nC537_=_C3118( C537 C3118 ) C537_=_C3119( C537 C3119 ) C537_=_C3120( C537 C3120 ) C581_=_C595( C581 C595 ) C581_=_C765( C581 C765 ) C581_=_C997( C581 C997 ) \nC581_=_C1044( C581 C1044 ) C581_=_C1241( C581 C1241 ) C581_=_C1242( C581 C1242 ) C581_=_C1243( C581 C1243 ) C581_=_C1244( C581 C1244 ) C581_=_C1245( C581 C1245 ) \nC581_=_C1246( C581 C1246 ) C581_=_C1247( C581 C1247 ) C581_=_C1248( C581 C1248 ) C581_=_C1249( C581 C1249 ) C581_=_C1250( C581 C1250 ) C581_=_C1251( C581 C1251 ) \nC581_=_C1252( C581 C1252 ) C581_=_C1253( C581 C1253 ) C581_=_C1254( C581 C1254 ) C581_=_C1255( C581 C1255 ) C581_=_C1256( C581 C1256 ) C581_=_C1257( C581 C1257 ) \nC581_=_C1258( C581 C1258 ) C581_=_C1259( C581 C1259 ) C581_=_C1260( C581 C1260 ) C581_=_C1261( C581 C1261 ) C581_=_C1262( C581 C1262 ) C595_=_C1009( C595 C1009 ) \nC595_=_C1053( C595 C1053 ) C595_=_C1248( C595 C1248 ) C595_=_C1418( C595 C1418 ) C595_=_C1605( C595 C1605 ) C595_=_C1632( C595 C1632 ) C595_=_C1837( C595 C1837 ) \nC595_=_C1877( C595 C1877 ) C595_=_C2256( C595 C2256 ) C595_=_C2517( C595 C2517 ) C595_=_C2569( C595 C2569 ) C595_=_C2606( C595 C2606 ) C595_=_C3095( C595 C3095 ) \nC595_=_C3109( C595 C3109 ) C595_=_C3110( C595 C3110 ) C595_=_C3111( C595 C3111 ) C595_=_C3112( C595 C3112 ) C595_=_C3113( C595 C3113 ) C595_=_C3114( C595 C3114 ) \nC595_=_C3115( C595 C3115 ) C595_=_C3116( C595 C3116 ) C595_=_C3117( C595 C3117 ) C595_=_C3118( C595 C3118 ) C595_=_C3119( C595 C3119 ) C595_=_C3120( C595 C3120 ) \nC765_=_C997( C765 C997 ) C765_=_C1044( C765 C1044 ) C765_=_C1241( C765 C1241 ) C765_=_C1242( C765 C1242 ) C765_=_C1243( C765 C1243 ) C765_=_C1244( C765 C1244 ) \nC765_=_C1245( C765 C1245 ) C765_=_C1246( C765 C1246 ) C765_=_C1247( C765 C1247 ) C765_=_C1248( C765 C1248 ) C765_=_C1249( C765 C1249 ) C765_=_C1250( C765 C1250 ) \nC765_=_C1251( C765 C1251 ) C765_=_C1252( C765 C1252 ) C765_=_C1253( C765 C1253 ) C765_=_C1254( C765 C1254 ) C765_=_C1255( C765 C1255 ) C765_=_C1256( C765 C1256 ) \nC765_=_C1257( C765 C1257 ) C765_=_C1258( C765 C1258 ) C765_=_C1259( C765 C1259 ) C765_=_C1260( C765 C1260 ) C765_=_C1261( C765 C1261 ) C765_=_C1262( C765 C1262 ) \nC997_=_C1009( C997 C1009 ) C997_=_C1044( C997 C1044 ) C997_=_C1241( C997 C1241 ) C997_=_C1242( C997 C1242 ) C997_=_C1243( C997 C1243 ) C997_=_C1244( C997 C1244 ) \nC997_=_C1245( C997 C1245 ) C997_=_C1246( C997 C1246 ) C997_=_C1247( C997 C1247 ) C997_=_C1248( C997 C1248 ) C997_=_C1249( C997 C1249 ) C997_=_C1250( C997 C1250 ) \nC997_=_C1251( C997 C1251 ) C997_=_C1252( C997 C1252 ) C997_=_C1253( C997 C1253 ) C997_=_C1254( C997 C1254 ) C997_=_C1255( C997 C1255 ) C997_=_C1256( C997 C1256 ) \nC997_=_C1257( C997 C1257 ) C997_=_C1258( C997 C1258 ) C997_=_C1259( C997 C1259 ) C997_=_C1260( C997 C1260 ) C997_=_C1261( C997 C1261 ) C997_=_C1262( C997 C1262 ) \nC1009_=_C1053( C1009 C1053 ) C1009_=_C1248( C1009 C1248 ) C1009_=_C1418( C1009 C1418 ) C1009_=_C1605( C1009 C1605 ) C1009_=_C1632( C1009 C1632 ) C1009_=_C1837( C1009 C1837 ) \nC1009_=_C1877( C1009 C1877 ) C1009_=_C2256( C1009 C2256 ) C1009_=_C2517( C1009 C2517 ) C1009_=_C2569( C1009 C2569 ) C1009_=_C2606( C1009 C2606 ) C1009_=_C3095( C1009 C3095 ) \nC1009_=_C3109( C1009 C3109 ) C1009_=_C3110( C1009 C3110 ) C1009_=_C3111( C1009 C3111 ) C1009_=_C3112( C1009 C3112 ) C1009_=_C3113( C1009 C3113 ) C1009_=_C3114( C1009 C3114 ) \nC1009_=_C3115( C1009 C3115 ) C1009_=_C3116( C1009 C3116 ) C1009_=_C3117( C1009 C3117 ) C1009_=_C3118( C1009 C3118 ) C1009_=_C3119( C1009 C3119 ) C1009_=_C3120( C1009 C3120 ) \nC1044_=_C1053( C1044 C1053 ) C1044_=_C1241( C1044 C1241 ) C1044_=_C1242( C1044 C1242 ) C1044_=_C1243( C1044 C1243 ) C1044_=_C1244( C1044 C1244 ) C1044_=_C1245( C1044 C1245 ) \nC1044_=_C1246( C1044 C1246 ) C1044_=_C1247( C1044 C1247 ) C1044_=_C1248( C1044 C1248 ) C1044_=_C1249( C1044 C1249 ) C1044_=_C1250( C1044 C1250 ) C1044_=_C1251( C1044 C1251 ) \nC1044_=_C1252( C1044 C1252 ) C1044_=_C1253( C1044 C1253 ) C1044_=_C1254( C1044 C1254 ) C1044_=_C1255( C1044 C1255 ) C1044_=_C1256( C1044 C1256 ) C1044_=_C1257( C1044 C1257 ) \nC1044_=_C1258( C1044 C1258 ) C1044_=_C1259( C1044 C1259 ) C1044_=_C1260( C1044 C1260 ) C1044_=_C1261( C1044 C1261 ) C1044_=_C1262( C1044 C1262 ) C1053_=_C1248( C1053 C1248 ) \nC1053_=_C1418( C1053 C1418 ) C1053_=_C1605( C1053 C1605 ) C1053_=_C1632( C1053 C1632 ) C1053_=_C1837( C1053 C1837 ) C1053_=_C1877( C1053 C1877 ) C1053_=_C2256( C1053 C2256 ) \nC1053_=_C2517( C1053 C2517 ) C1053_=_C2569( C1053 C2569 ) C1053_=_C2606( C1053 C2606 ) C1053_=_C3095( C1053 C3095 ) C1053_=_C3109( C1053 C3109 ) C1053_=_C3110( C1053 C3110 ) \nC1053_=_C3111( C1053 C3111 ) C1053_=_C3112( C1053 C3112 ) C1053_=_C3113( C1053 C3113 ) C1053_=_C3114( C1053 C3114 ) C1053_=_C3115( C1053 C3115 ) C1053_=_C3116( C1053 C3116 ) \nC1053_=_C3117( C1053 C3117 ) C1053_=_C3118( C1053 C3118 ) C1053_=_C3119( C1053 C3119 ) C1053_=_C3120( C1053 C3120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259( C1241 C1259 ) C1241_=_C1260( C1241 C1260 ) C1241_=_C1261( C1241 C1261 ) \nC1241_=_C1262( C1241 C1262 ) C1241_=_C1605( C1241 C1605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8( C1242 C1258 ) \nC1242_=_C1259( C1242 C1259 ) C1242_=_C1260( C1242 C1260 ) C1242_=_C1261( C1242 C1261 ) C1242_=_C1262( C1242 C1262 ) C1242_=_C1837( C1242 C1837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58( C1243 C1258 ) C1243_=_C1259( C1243 C1259 ) C1243_=_C1260( C1243 C1260 ) C1243_=_C1261( C1243 C1261 ) C1243_=_C1262( C1243 C1262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7( C1244 C1257 ) C1244_=_C1258( C1244 C1258 ) C1244_=_C1259( C1244 C1259 ) C1244_=_C1260( C1244 C1260 ) C1244_=_C1261( C1244 C1261 ) C1244_=_C1262( C1244 C1262 ) \nC1244_=_C2517( C1244 C2517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5_=_C1259( C1245 C1259 ) C1245_=_C1260( C1245 C1260 ) C1245_=_C1261( C1245 C1261 ) C1245_=_C1262( C1245 C1262 ) \nC1245_=_C2569( C1245 C2569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2606( C1246 C2606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8_=_C1249( C1248 C1249 ) C1248_=_C1250( C1248 C1250 ) C1248_=_C1251( C1248 C1251 ) \nC1248_=_C1252( C1248 C1252 ) C1248_=_C1253( C1248 C1253 ) C1248_=_C1254( C1248 C1254 ) C1248_=_C1255( C1248 C1255 ) C1248_=_C1256( C1248</w:t>
      </w:r>
    </w:p>
    <w:p>
      <w:pPr>
        <w:pStyle w:val="PreformattedText"/>
        <w:bidi w:val="0"/>
        <w:spacing w:before="0" w:after="0"/>
        <w:jc w:val="left"/>
        <w:rPr/>
      </w:pPr>
      <w:r>
        <w:rPr/>
        <w:t xml:space="preserve"> </w:t>
      </w:r>
      <w:r>
        <w:rPr/>
        <w:t>C1256 ) C1248_=_C1257( C1248 C1257 ) \nC1248_=_C1258( C1248 C1258 ) C1248_=_C1259( C1248 C1259 ) C1248_=_C1260( C1248 C1260 ) C1248_=_C1261( C1248 C1261 ) C1248_=_C1262( C1248 C1262 ) C1248_=_C1418( C1248 C1418 ) \nC1248_=_C1605( C1248 C1605 ) C1248_=_C1632( C1248 C1632 ) C1248_=_C1837( C1248 C1837 ) C1248_=_C1877( C1248 C1877 ) C1248_=_C2256( C1248 C2256 ) C1248_=_C2517( C1248 C2517 ) \nC1248_=_C2569( C1248 C2569 ) C1248_=_C2606( C1248 C2606 ) C1248_=_C3095( C1248 C3095 ) C1248_=_C3109( C1248 C3109 ) C1248_=_C3110( C1248 C3110 ) C1248_=_C3111( C1248 C3111 ) \nC1248_=_C3112( C1248 C3112 ) C1248_=_C3113( C1248 C3113 ) C1248_=_C3114( C1248 C3114 ) C1248_=_C3115( C1248 C3115 ) C1248_=_C3116( C1248 C3116 ) C1248_=_C3117( C1248 C3117 ) \nC1248_=_C3118( C1248 C3118 ) C1248_=_C3119( C1248 C3119 ) C1248_=_C3120( C1248 C3120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62( C1249 C1262 ) C1249_=_C3109( C1249 C3109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3111( C1250 C3111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3112( C1251 C3112 ) \nC1252_=_C1253( C1252 C1253 ) C1252_=_C1254( C1252 C1254 ) C1252_=_C1255( C1252 C1255 ) C1252_=_C1256( C1252 C1256 ) C1252_=_C1257( C1252 C1257 ) C1252_=_C1258( C1252 C1258 ) \nC1252_=_C1259( C1252 C1259 ) C1252_=_C1260( C1252 C1260 ) C1252_=_C1261( C1252 C1261 ) C1252_=_C1262( C1252 C1262 ) C1252_=_C3113( C1252 C3113 ) C1253_=_C1254( C1253 C1254 ) \nC1253_=_C1255( C1253 C1255 ) C1253_=_C1256( C1253 C1256 ) C1253_=_C1257( C1253 C1257 ) C1253_=_C1258( C1253 C1258 ) C1253_=_C1259( C1253 C1259 ) C1253_=_C1260( C1253 C1260 ) \nC1253_=_C1261( C1253 C1261 ) C1253_=_C1262( C1253 C1262 ) C1254_=_C1255( C1254 C1255 ) C1254_=_C1256( C1254 C1256 ) C1254_=_C1257( C1254 C1257 ) C1254_=_C1258( C1254 C1258 ) \nC1254_=_C1259( C1254 C1259 ) C1254_=_C1260( C1254 C1260 ) C1254_=_C1261( C1254 C1261 ) C1254_=_C1262( C1254 C1262 ) C1254_=_C3114( C1254 C3114 ) C1255_=_C1256( C1255 C1256 ) \nC1255_=_C1257( C1255 C1257 ) C1255_=_C1258( C1255 C1258 ) C1255_=_C1259( C1255 C1259 ) C1255_=_C1260( C1255 C1260 ) C1255_=_C1261( C1255 C1261 ) C1255_=_C1262( C1255 C1262 ) \nC1255_=_C3115( C1255 C3115 ) C1256_=_C1257( C1256 C1257 ) C1256_=_C1258( C1256 C1258 ) C1256_=_C1259( C1256 C1259 ) C1256_=_C1260( C1256 C1260 ) C1256_=_C1261( C1256 C1261 ) \nC1256_=_C1262( C1256 C1262 ) C1256_=_C3116( C1256 C3116 ) C1257_=_C1258( C1257 C1258 ) C1257_=_C1259( C1257 C1259 ) C1257_=_C1260( C1257 C1260 ) C1257_=_C1261( C1257 C1261 ) \nC1257_=_C1262( C1257 C1262 ) C1258_=_C1259( C1258 C1259 ) C1258_=_C1260( C1258 C1260 ) C1258_=_C1261( C1258 C1261 ) C1258_=_C1262( C1258 C1262 ) C1259_=_C1260( C1259 C1260 ) \nC1259_=_C1261( C1259 C1261 ) C1259_=_C1262( C1259 C1262 ) C1260_=_C1261( C1260 C1261 ) C1260_=_C1262( C1260 C1262 ) C1260_=_C3119( C1260 C3119 ) C1261_=_C1262( C1261 C1262 ) \nC1261_=_C3120( C1261 C3120 ) C1418_=_C1605( C1418 C1605 ) C1418_=_C1632( C1418 C1632 ) C1418_=_C1837( C1418 C1837 ) C1418_=_C1877( C1418 C1877 ) C1418_=_C2256( C1418 C2256 ) \nC1418_=_C2517( C1418 C2517 ) C1418_=_C2569( C1418 C2569 ) C1418_=_C2606( C1418 C2606 ) C1418_=_C3095( C1418 C3095 ) C1418_=_C3109( C1418 C3109 ) C1418_=_C3110( C1418 C3110 ) \nC1418_=_C3111( C1418 C3111 ) C1418_=_C3112( C1418 C3112 ) C1418_=_C3113( C1418 C3113 ) C1418_=_C3114( C1418 C3114 ) C1418_=_C3115( C1418 C3115 ) C1418_=_C3116( C1418 C3116 ) \nC1418_=_C3117( C1418 C3117 ) C1418_=_C3118( C1418 C3118 ) C1418_=_C3119( C1418 C3119 ) C1418_=_C3120( C1418 C3120 ) C1605_=_C1632( C1605 C1632 ) C1605_=_C1837( C1605 C1837 ) \nC1605_=_C1877( C1605 C1877 ) C1605_=_C2256( C1605 C2256 ) C1605_=_C2517( C1605 C2517 ) C1605_=_C2569( C1605 C2569 ) C1605_=_C2606( C1605 C2606 ) C1605_=_C3095( C1605 C3095 ) \nC1605_=_C3109( C1605 C3109 ) C1605_=_C3110( C1605 C3110 ) C1605_=_C3111( C1605 C3111 ) C1605_=_C3112( C1605 C3112 ) C1605_=_C3113( C1605 C3113 ) C1605_=_C3114( C1605 C3114 ) \nC1605_=_C3115( C1605 C3115 ) C1605_=_C3116( C1605 C3116 ) C1605_=_C3117( C1605 C3117 ) C1605_=_C3118( C1605 C3118 ) C1605_=_C3119( C1605 C3119 ) C1605_=_C3120( C1605 C3120 ) \nC1632_=_C1837( C1632 C1837 ) C1632_=_C1877( C1632 C1877 ) C1632_=_C2256( C1632 C2256 ) C1632_=_C2517( C1632 C2517 ) C1632_=_C2569( C1632 C2569 ) C1632_=_C2606( C1632 C2606 ) \nC1632_=_C3095( C1632 C3095 ) C1632_=_C3109( C1632 C3109 ) C1632_=_C3110( C1632 C3110 ) C1632_=_C3111( C1632 C3111 ) C1632_=_C3112( C1632 C3112 ) C1632_=_C3113( C1632 C3113 ) \nC1632_=_C3114( C1632 C3114 ) C1632_=_C3115( C1632 C3115 ) C1632_=_C3116( C1632 C3116 ) C1632_=_C3117( C1632 C3117 ) C1632_=_C3118( C1632 C3118 ) C1632_=_C3119( C1632 C3119 ) \nC1632_=_C3120( C1632 C3120 ) C1837_=_C1877( C1837 C1877 ) C1837_=_C2256( C1837 C2256 ) C1837_=_C2517( C1837 C2517 ) C1837_=_C2569( C1837 C2569 ) C1837_=_C2606( C1837 C2606 ) \nC1837_=_C3095( C1837 C3095 ) C1837_=_C3109( C1837 C3109 ) C1837_=_C3110( C1837 C3110 ) C1837_=_C3111( C1837 C3111 ) C1837_=_C3112( C1837 C3112 ) C1837_=_C3113( C1837 C3113 ) \nC1837_=_C3114( C1837 C3114 ) C1837_=_C3115( C1837 C3115 ) C1837_=_C3116( C1837 C3116 ) C1837_=_C3117( C1837 C3117 ) C1837_=_C3118( C1837 C3118 ) C1837_=_C3119( C1837 C3119 ) \nC1837_=_C3120( C1837 C3120 ) C1877_=_C2256( C1877 C2256 ) C1877_=_C2517( C1877 C2517 ) C1877_=_C2569( C1877 C2569 ) C1877_=_C2606( C1877 C2606 ) C1877_=_C3095( C1877 C3095 ) \nC1877_=_C3109( C1877 C3109 ) C1877_=_C3110( C1877 C3110 ) C1877_=_C3111( C1877 C3111 ) C1877_=_C3112( C1877 C3112 ) C1877_=_C3113( C1877 C3113 ) C1877_=_C3114( C1877 C3114 ) \nC1877_=_C3115( C1877 C3115 ) C1877_=_C3116( C1877 C3116 ) C1877_=_C3117( C1877 C3117 ) C1877_=_C3118( C1877 C3118 ) C1877_=_C3119( C1877 C3119 ) C1877_=_C3120( C1877 C3120 ) \nC2256_=_C2517( C2256 C2517 ) C2256_=_C2569( C2256 C2569 ) C2256_=_C2606( C2256 C2606 ) C2256_=_C3095( C2256 C3095 ) C2256_=_C3109( C2256 C3109 ) C2256_=_C3110( C2256 C3110 ) \nC2256_=_C3111( C2256 C3111 ) C2256_=_C3112( C2256 C3112 ) C2256_=_C3113( C2256 C3113 ) C2256_=_C3114( C2256 C3114 ) C2256_=_C3115( C2256 C3115 ) C2256_=_C3116( C2256 C3116 ) \nC2256_=_C3117( C2256 C3117 ) C2256_=_C3118( C2256 C3118 ) C2256_=_C3119( C2256 C3119 ) C2256_=_C3120( C2256 C3120 ) C2517_=_C2569( C2517 C2569 ) C2517_=_C2606( C2517 C2606 ) \nC2517_=_C3095( C2517 C3095 ) C2517_=_C3109( C2517 C3109 ) C2517_=_C3110( C2517 C3110 ) C2517_=_C3111( C2517 C3111 ) C2517_=_C3112( C2517 C3112 ) C2517_=_C3113( C2517 C3113 ) \nC2517_=_C3114( C2517 C3114 ) C2517_=_C3115( C2517 C3115 ) C2517_=_C3116( C2517 C3116 ) C2517_=_C3117( C2517 C3117 ) C2517_=_C3118( C2517 C3118 ) C2517_=_C3119( C2517 C3119 ) \nC2517_=_C3120( C2517 C3120 ) C2569_=_C2606( C2569 C2606 ) C2569_=_C3095( C2569 C3095 ) C2569_=_C3109( C2569 C3109 ) C2569_=_C3110( C2569 C3110 ) C2569_=_C3111( C2569 C3111 ) \nC2569_=_C3112( C2569 C3112 ) C2569_=_C3113( C2569 C3113 ) C2569_=_C3114( C2569 C3114 ) C2569_=_C3115( C2569 C3115 ) C2569_=_C3116( C2569 C3116 ) C2569_=_C3117( C2569 C3117 ) \nC2569_=_C3118( C2569 C3118 ) C2569_=_C3119( C2569 C3119 ) C2569_=_C3120( C2569 C3120 ) C2606_=_C3095( C2606 C3095 ) C2606_=_C3109( C2606 C3109 ) C2606_=_C3110( C2606 C3110 ) \nC2606_=_C3111( C2606 C3111 ) C2606_=_C3112( C2606 C3112 ) C2606_=_C3113( C2606 C3113 ) C2606_=_C3114( C2606 C3114 ) C2606_=_C3115( C2606 C3115 ) C2606_=_C3116( C2606 C3116 ) \nC2606_=_C3117( C2606 C3117 ) C2606_=_C3118( C2606 C3118 ) C2606_=_C3119( C2606 C3119 ) C2606_=_C3120( C2606 C3120 ) C3095_=_C3109( C3095 C3109 ) C3095_=_C3110( C3095 C3110 ) \nC3095_=_C3111( C3095 C3111 ) C3095_=_C3112( C3095 C3112 ) C3095_=_C3113( C3095 C3113 ) C3095_=_C3114( C3095 C3114 ) C3095_=_C3115( C3095 C3115 ) C3095_=_C3116( C3095 C3116 ) \nC3095_=_C3117( C3095 C3117 ) C3095_=_C3118( C3095 C3118 ) C3095_=_C3119( C3095 C3119 ) C3095_=_C3120( C3095 C3120 ) C3109_=_C3110( C3109 C3110 ) C3109_=_C3111( C3109 C3111 ) \nC3109_=_C3112( C3109 C3112 ) C3109_=_C3113( C3109 C3113 ) C3109_=_C3114( C3109 C3114 ) C3109_=_C3115( C3109 C3115 ) C3109_=_C3116( C3109 C3116 ) C3109_=_C3117( C3109 C3117 ) \nC3109_=_C3118( C3109 C3118 ) C3109_=_C3119( C3109 C3119 ) C3109_=_C3120( C3109 C3120 ) C3110_=_C3111( C3110 C3111 ) C3110_=_C3112( C3110 C3112 ) C3110_=_C3113( C3110 C3113 ) \nC3110_=_C3114( C3110 C3114 ) C3110_=_C3115( C3110 C3115 ) C3110_=_C3116( C3110 C3116 ) C3110_=_C3117( C3110 C3117 ) C3110_=_C3118( C3110 C3118 ) C3110_=_C3119( C3110 C3119 ) \nC3110_=_C3120( C3110 C3120 ) C3111_=_C3112( C3111 C3112 ) C3111_=_C3113( C3111 C3113 ) C3111_=_C3114( C3111 C3114 ) C3111_=_C3115( C3111 C3115 ) C3111_=_C3116( C3111 C3116 ) \nC3111_=_C3117( C3111 C3117 ) C3111_=_C3118( C3111 C3118 ) C3111_=_C3119( C3111 C3119 ) C3111_=_C3120( C3111 C3120 ) C3112_=_C3113( C3112 C3113 ) C3112_=_C3114( C3112 C3114 ) \nC3112_=_C3115( C3112 C3115 ) C3112_=_C3116( C3112 C3116 ) C3112_=_C3117( C3112 C3117 ) C3112_=_C3118( C3112 C3118 ) C3112_=_C3119( C3112 C3119 ) C3112_=_C3120( C3112 C3120 ) \nC3113_=_C3114( C3113 C3114 ) C3113_=_C3115( C3113 C3115 ) C3113_=_C3116( C3113 C3116 ) C3113_=_C3117( C3113 C3117 ) C3113_=_C3118( C3113 C3118 ) C3113_=_C3119( C3113 C3119 ) \nC3113_=_C3120(</w:t>
      </w:r>
    </w:p>
    <w:p>
      <w:pPr>
        <w:pStyle w:val="PreformattedText"/>
        <w:bidi w:val="0"/>
        <w:spacing w:before="0" w:after="0"/>
        <w:jc w:val="left"/>
        <w:rPr/>
      </w:pPr>
      <w:r>
        <w:rPr/>
        <w:t xml:space="preserve"> </w:t>
      </w:r>
      <w:r>
        <w:rPr/>
        <w:t>C3113 C3120 ) C3114_=_C3115( C3114 C3115 ) C3114_=_C3116( C3114 C3116 ) C3114_=_C3117( C3114 C3117 ) C3114_=_C3118( C3114 C3118 ) C3114_=_C3119( C3114 C3119 ) \nC3114_=_C3120( C3114 C3120 ) C3115_=_C3116( C3115 C3116 ) C3115_=_C3117( C3115 C3117 ) C3115_=_C3118( C3115 C3118 ) C3115_=_C3119( C3115 C3119 ) C3115_=_C3120( C3115 C3120 ) \nC3116_=_C3117( C3116 C3117 ) C3116_=_C3118( C3116 C3118 ) C3116_=_C3119( C3116 C3119 ) C3116_=_C3120( C3116 C3120 ) C3117_=_C3118( C3117 C3118 ) C3117_=_C3119( C3117 C3119 ) \nC3117_=_C3120( C3117 C3120 ) C3118_=_C3119( C3118 C3119 ) C3118_=_C3120( C3118 C3120 ) C3119_=_C3120( C3119 C3120 ) "];236-&gt;327[label="51: C537 C581 C595 C765 C997 \nC1009 C1044 C1053 C1241 C1242 C1243 \nC1244 C1245 C1246 C1247 C1249 C1250 \nC1251 C1252 C1253 C1254 C1255 C1256 \nC1257 C1258 C1259 C1260 C1261 C1262 \nC1418 C1605 C1632 C1837 C1877 C2256 \nC2517 C2569 C2606 C3095 C3109 C3110 \nC3111 C3112 C3113 C3114 C3115 C3116 \nC3117 C3118 C3119 C3120 \n642: C537_=_C595 ,C537_=_C1009 ,C537_=_C1053 ,C537_=_C1418 ,C537_=_C1605 ,\nC537_=_C1632 ,C537_=_C1837 ,C537_=_C1877 ,C537_=_C2256 ,C537_=_C2517 ,C537_=_C2569 ,\nC537_=_C2606 ,C537_=_C3095 ,C537_=_C3109 ,C537_=_C3110 ,C537_=_C3111 ,C537_=_C3112 ,\nC537_=_C3113 ,C537_=_C3114 ,C537_=_C3115 ,C537_=_C3116 ,C537_=_C3117 ,C537_=_C3118 ,\nC537_=_C3119 ,C537_=_C3120 ,C581_=_C595 ,C581_=_C765 ,C581_=_C997 ,C581_=_C1044 ,\nC581_=_C1241 ,C581_=_C1242 ,C581_=_C1243 ,C581_=_C1244 ,C581_=_C1245 ,C581_=_C1246 ,\nC581_=_C1247 ,C581_=_C1249 ,C581_=_C1250 ,C581_=_C1251 ,C581_=_C1252 ,C581_=_C1253 ,\nC581_=_C1254 ,C581_=_C1255 ,C581_=_C1256 ,C581_=_C1257 ,C581_=_C1258 ,C581_=_C1259 ,\nC581_=_C1260 ,C581_=_C1261 ,C581_=_C1262 ,C595_=_C1009 ,C595_=_C1053 ,C595_=_C1418 ,\nC595_=_C1605 ,C595_=_C1632 ,C595_=_C1837 ,C595_=_C1877 ,C595_=_C2256 ,C595_=_C2517 ,\nC595_=_C2569 ,C595_=_C2606 ,C595_=_C3095 ,C595_=_C3109 ,C595_=_C3110 ,C595_=_C3111 ,\nC595_=_C3112 ,C595_=_C3113 ,C595_=_C3114 ,C595_=_C3115 ,C595_=_C3116 ,C595_=_C3117 ,\nC595_=_C3118 ,C595_=_C3119 ,C595_=_C3120 ,C765_=_C997 ,C765_=_C1044 ,C765_=_C1241 ,\nC765_=_C1242 ,C765_=_C1243 ,C765_=_C1244 ,C765_=_C1245 ,C765_=_C1246 ,C765_=_C1247 ,\nC765_=_C1249 ,C765_=_C1250 ,C765_=_C1251 ,C765_=_C1252 ,C765_=_C1253 ,C765_=_C1254 ,\nC765_=_C1255 ,C765_=_C1256 ,C765_=_C1257 ,C765_=_C1258 ,C765_=_C1259 ,C765_=_C1260 ,\nC765_=_C1261 ,C765_=_C1262 ,C997_=_C1009 ,C997_=_C1044 ,C997_=_C1241 ,C997_=_C1242 ,\nC997_=_C1243 ,C997_=_C1244 ,C997_=_C1245 ,C997_=_C1246 ,C997_=_C1247 ,C997_=_C1249 ,\nC997_=_C1250 ,C997_=_C1251 ,C997_=_C1252 ,C997_=_C1253 ,C997_=_C1254 ,C997_=_C1255 ,\nC997_=_C1256 ,C997_=_C1257 ,C997_=_C1258 ,C997_=_C1259 ,C997_=_C1260 ,C997_=_C1261 ,\nC997_=_C1262 ,C1009_=_C1053 ,C1009_=_C1418 ,C1009_=_C1605 ,C1009_=_C1632 ,C1009_=_C1837 ,\nC1009_=_C1877 ,C1009_=_C2256 ,C1009_=_C2517 ,C1009_=_C2569 ,C1009_=_C2606 ,C1009_=_C3095 ,\nC1009_=_C3109 ,C1009_=_C3110 ,C1009_=_C3111 ,C1009_=_C3112 ,C1009_=_C3113 ,C1009_=_C3114 ,\nC1009_=_C3115 ,C1009_=_C3116 ,C1009_=_C3117 ,C1009_=_C3118 ,C1009_=_C3119 ,C1009_=_C3120 ,\nC1044_=_C1053 ,C1044_=_C1241 ,C1044_=_C1242 ,C1044_=_C1243 ,C1044_=_C1244 ,C1044_=_C1245 ,\nC1044_=_C1246 ,C1044_=_C1247 ,C1044_=_C1249 ,C1044_=_C1250 ,C1044_=_C1251 ,C1044_=_C1252 ,\nC1044_=_C1253 ,C1044_=_C1254 ,C1044_=_C1255 ,C1044_=_C1256 ,C1044_=_C1257 ,C1044_=_C1258 ,\nC1044_=_C1259 ,C1044_=_C1260 ,C1044_=_C1261 ,C1044_=_C1262 ,C1053_=_C1418 ,C1053_=_C1605 ,\nC1053_=_C1632 ,C1053_=_C1837 ,C1053_=_C1877 ,C1053_=_C2256 ,C1053_=_C2517 ,C1053_=_C2569 ,\nC1053_=_C2606 ,C1053_=_C3095 ,C1053_=_C3109 ,C1053_=_C3110 ,C1053_=_C3111 ,C1053_=_C3112 ,\nC1053_=_C3113 ,C1053_=_C3114 ,C1053_=_C3115 ,C1053_=_C3116 ,C1053_=_C3117 ,C1053_=_C3118 ,\nC1053_=_C3119 ,C1053_=_C3120 ,C1241_=_C1242 ,C1241_=_C1243 ,C1241_=_C1244 ,C1241_=_C1245 ,\nC1241_=_C1246 ,C1241_=_C1247 ,C1241_=_C1249 ,C1241_=_C1250 ,C1241_=_C1251 ,C1241_=_C1252 ,\nC1241_=_C1253 ,C1241_=_C1254 ,C1241_=_C1255 ,C1241_=_C1256 ,C1241_=_C1257 ,C1241_=_C1258 ,\nC1241_=_C1259 ,C1241_=_C1260 ,C1241_=_C1261 ,C1241_=_C1262 ,C1241_=_C1605 ,C1242_=_C1243 ,\nC1242_=_C1244 ,C1242_=_C1245 ,C1242_=_C1246 ,C1242_=_C1247 ,C1242_=_C1249 ,C1242_=_C1250 ,\nC1242_=_C1251 ,C1242_=_C1252 ,C1242_=_C1253 ,C1242_=_C1254 ,C1242_=_C1255 ,C1242_=_C1256 ,\nC1242_=_C1257 ,C1242_=_C1258 ,C1242_=_C1259 ,C1242_=_C1260 ,C1242_=_C1261 ,C1242_=_C1262 ,\nC1242_=_C1837 ,C1243_=_C1244 ,C1243_=_C1245 ,C1243_=_C1246 ,C1243_=_C1247 ,C1243_=_C1249 ,\nC1243_=_C1250 ,C1243_=_C1251 ,C1243_=_C1252 ,C1243_=_C1253 ,C1243_=_C1254 ,C1243_=_C1255 ,\nC1243_=_C1256 ,C1243_=_C1257 ,C1243_=_C1258 ,C1243_=_C1259 ,C1243_=_C1260 ,C1243_=_C1261 ,\nC1243_=_C1262 ,C1244_=_C1245 ,C1244_=_C1246 ,C1244_=_C1247 ,C1244_=_C1249 ,C1244_=_C1250 ,\nC1244_=_C1251 ,C1244_=_C1252 ,C1244_=_C1253 ,C1244_=_C1254 ,C1244_=_C1255 ,C1244_=_C1256 ,\nC1244_=_C1257 ,C1244_=_C1258 ,C1244_=_C1259 ,C1244_=_C1260 ,C1244_=_C1261 ,C1244_=_C1262 ,\nC1244_=_C2517 ,C1245_=_C1246 ,C1245_=_C1247 ,C1245_=_C1249 ,C1245_=_C1250 ,C1245_=_C1251 ,\nC1245_=_C1252 ,C1245_=_C1253 ,C1245_=_C1254 ,C1245_=_C1255 ,C1245_=_C1256 ,C1245_=_C1257 ,\nC1245_=_C1258 ,C1245_=_C1259 ,C1245_=_C1260 ,C1245_=_C1261 ,C1245_=_C1262 ,C1245_=_C2569 ,\nC1246_=_C1247 ,C1246_=_C1249 ,C1246_=_C1250 ,C1246_=_C1251 ,C1246_=_C1252 ,C1246_=_C1253 ,\nC1246_=_C1254 ,C1246_=_C1255 ,C1246_=_C1256 ,C1246_=_C1257 ,C1246_=_C1258 ,C1246_=_C1259 ,\nC1246_=_C1260 ,C1246_=_C1261 ,C1246_=_C1262 ,C1246_=_C2606 ,C1247_=_C1249 ,C1247_=_C1250 ,\nC1247_=_C1251 ,C1247_=_C1252 ,C1247_=_C1253 ,C1247_=_C1254 ,C1247_=_C1255 ,C1247_=_C1256 ,\nC1247_=_C1257 ,C1247_=_C1258 ,C1247_=_C1259 ,C1247_=_C1260 ,C1247_=_C1261 ,C1247_=_C1262 ,\nC1249_=_C1250 ,C1249_=_C1251 ,C1249_=_C1252 ,C1249_=_C1253 ,C1249_=_C1254 ,C1249_=_C1255 ,\nC1249_=_C1256 ,C1249_=_C1257 ,C1249_=_C1258 ,C1249_=_C1259 ,C1249_=_C1260 ,C1249_=_C1261 ,\nC1249_=_C1262 ,C1249_=_C3109 ,C1250_=_C1251 ,C1250_=_C1252 ,C1250_=_C1253 ,C1250_=_C1254 ,\nC1250_=_C1255 ,C1250_=_C1256 ,C1250_=_C1257 ,C1250_=_C1258 ,C1250_=_C1259 ,C1250_=_C1260 ,\nC1250_=_C1261 ,C1250_=_C1262 ,C1250_=_C3111 ,C1251_=_C1252 ,C1251_=_C1253 ,C1251_=_C1254 ,\nC1251_=_C1255 ,C1251_=_C1256 ,C1251_=_C1257 ,C1251_=_C1258 ,C1251_=_C1259 ,C1251_=_C1260 ,\nC1251_=_C1261 ,C1251_=_C1262 ,C1251_=_C3112 ,C1252_=_C1253 ,C1252_=_C1254 ,C1252_=_C1255 ,\nC1252_=_C1256 ,C1252_=_C1257 ,C1252_=_C1258 ,C1252_=_C1259 ,C1252_=_C1260 ,C1252_=_C1261 ,\nC1252_=_C1262 ,C1252_=_C3113 ,C1253_=_C1254 ,C1253_=_C1255 ,C1253_=_C1256 ,C1253_=_C1257 ,\nC1253_=_C1258 ,C1253_=_C1259 ,C1253_=_C1260 ,C1253_=_C1261 ,C1253_=_C1262 ,C1254_=_C1255 ,\nC1254_=_C1256 ,C1254_=_C1257 ,C1254_=_C1258 ,C1254_=_C1259 ,C1254_=_C1260 ,C1254_=_C1261 ,\nC1254_=_C1262 ,C1254_=_C3114 ,C1255_=_C1256 ,C1255_=_C1257 ,C1255_=_C1258 ,C1255_=_C1259 ,\nC1255_=_C1260 ,C1255_=_C1261 ,C1255_=_C1262 ,C1255_=_C3115 ,C1256_=_C1257 ,C1256_=_C1258 ,\nC1256_=_C1259 ,C1256_=_C1260 ,C1256_=_C1261 ,C1256_=_C1262 ,C1256_=_C3116 ,C1257_=_C1258 ,\nC1257_=_C1259 ,C1257_=_C1260 ,C1257_=_C1261 ,C1257_=_C1262 ,C1258_=_C1259 ,C1258_=_C1260 ,\nC1258_=_C1261 ,C1258_=_C1262 ,C1259_=_C1260 ,C1259_=_C1261 ,C1259_=_C1262 ,C1260_=_C1261 ,\nC1260_=_C1262 ,C1260_=_C3119 ,C1261_=_C1262 ,C1261_=_C3120 ,C1418_=_C1605 ,C1418_=_C1632 ,\nC1418_=_C1837 ,C1418_=_C1877 ,C1418_=_C2256 ,C1418_=_C2517 ,C1418_=_C2569 ,C1418_=_C2606 ,\nC1418_=_C3095 ,C1418_=_C3109 ,C1418_=_C3110 ,C1418_=_C3111 ,C1418_=_C3112 ,C1418_=_C3113 ,\nC1418_=_C3114 ,C1418_=_C3115 ,C1418_=_C3116 ,C1418_=_C3117 ,C1418_=_C3118 ,C1418_=_C3119 ,\nC1418_=_C3120 ,C1605_=_C1632 ,C1605_=_C1837 ,C1605_=_C1877 ,C1605_=_C2256 ,C1605_=_C2517 ,\nC1605_=_C2569 ,C1605_=_C2606 ,C1605_=_C3095 ,C1605_=_C3109 ,C1605_=_C3110 ,C1605_=_C3111 ,\nC1605_=_C3112 ,C1605_=_C3113 ,C1605_=_C3114 ,C1605_=_C3115 ,C1605_=_C3116 ,C1605_=_C3117 ,\nC1605_=_C3118 ,C1605_=_C3119 ,C1605_=_C3120 ,C1632_=_C1837 ,C1632_=_C1877 ,C1632_=_C2256 ,\nC1632_=_C2517 ,C1632_=_C2569 ,C1632_=_C2606 ,C1632_=_C3095 ,C1632_=_C3109 ,C1632_=_C3110 ,\nC1632_=_C3111 ,C1632_=_C3112 ,C1632_=_C3113 ,C1632_=_C3114 ,C1632_=_C3115 ,C1632_=_C3116 ,\nC1632_=_C3117 ,C1632_=_C3118 ,C1632_=_C3119 ,C1632_=_C3120 ,C1837_=_C1877 ,C1837_=_C2256 ,\nC1837_=_C2517 ,C1837_=_C2569 ,C1837_=_C2606 ,C1837_=_C3095 ,C1837_=_C3109 ,C1837_=_C3110 ,\nC1837_=_C3111 ,C1837_=_C3112 ,C1837_=_C3113 ,C1837_=_C3114 ,C1837_=_C3115 ,C1837_=_C3116 ,\nC1837_=_C3117 ,C1837_=_C3118 ,C1837_=_C3119 ,C1837_=_C3120 ,C1877_=_C2256 ,C1877_=_C2517 ,\nC1877_=_C2569 ,C1877_=_C2606 ,C1877_=_C3095 ,C1877_=_C3109 ,C1877_=_C3110 ,C1877_=_C3111 ,\nC1877_=_C3112 ,C1877_=_C3113 ,C1877_=_C3114 ,C1877_=_C3115 ,C1877_=_C3116 ,C1877_=_C3117 ,\nC1877_=_C3118 ,C1877_=_C3119 ,C1877_=_C3120 ,C2256_=_C2517 ,C2256_=_C2569 ,C2256_=_C2606 ,\nC2256_=_C3095 ,C2256_=_C3109 ,C2256_=_C3110 ,C2256_=_C3111 ,C2256_=_C3112 ,C2256_=_C3113 ,\nC2256_=_C3114 ,C2256_=_C3115 ,C2256_=_C3116 ,C2256_=_C3117 ,C2256_=_C3118 ,C2256_=_C3119 ,\nC2256_=_C3120 ,C2517_=_C2569 ,C2517_=_C2606 ,C2517_=_C3095 ,C2517_=_C3109 ,C2517_=_C3110 ,\nC2517_=_C3111 ,C2517_=_C3112 ,C2517_=_C3113 ,C2517_=_C3114 ,C2517_=_C3115 ,C2517_=_C3116 ,\nC2517_=_C3117 ,C2517_=_C3118 ,C2517_=_C3119 ,C2517_=_C3120 ,C2569_=_C2606 ,C2569_=_C3095 ,\nC2569_=_C3109 ,C2569_=_C3110 ,C2569_=_C3111 ,C2569_=_C3112 ,C2569_=_C3113 ,C2569_=_C3114 ,\nC2569_=_C3115 ,C2569_=_C3116 ,C2569_=_C3117 ,C2569_=_C3118 ,C2569_=_C3119 ,C2569_=_C3120 ,\nC2606_=_C3095 ,C2606_=_C3109 ,C2606_=_C3110 ,C2606_=_C3111 ,C2606_=_C3112 ,C2606_=_C3113 ,\nC2606_=_C3114 ,C2606_=_C3115 ,C2606_=_C3116 ,C2606_=_C3117 ,C2606_=_C3118 ,C2606_=_C3119 ,\nC2606_=_C3120 ,C3095_=_C3109 ,C3095_=_C3110 ,C3095_=_C3111 ,C3095_=_C3112 ,C3095_=_C3113 ,\nC3095_=_C3114 ,C3095_=_C3115 ,C3095_=_C3116 ,C3095_=_C3117 ,C3095_=_C3118 ,C3095_=_C3119 ,\nC3095_=_C3120 ,C3109_=_C3110 ,C3109_=_C3111 ,C3109_=_C3112 ,C3109_=_C3113 ,C3109_=_C3114 ,\nC3109_=_C3115 ,C3109_=_C3116 ,C3109_=_C3117 ,C3109_=_C3118 ,C3109_=_C3119 ,C3109_=_C3120 ,\nC3110_=_C3111 ,C3110_=_C3112 ,C3110_=_C3113 ,C3110_=_C3114</w:t>
      </w:r>
    </w:p>
    <w:p>
      <w:pPr>
        <w:pStyle w:val="PreformattedText"/>
        <w:bidi w:val="0"/>
        <w:spacing w:before="0" w:after="0"/>
        <w:jc w:val="left"/>
        <w:rPr/>
      </w:pPr>
      <w:r>
        <w:rPr/>
        <w:t xml:space="preserve"> </w:t>
      </w:r>
      <w:r>
        <w:rPr/>
        <w:t>,C3110_=_C3115 ,C3110_=_C3116 ,\nC3110_=_C3117 ,C3110_=_C3118 ,C3110_=_C3119 ,C3110_=_C3120 ,C3111_=_C3112 ,C3111_=_C3113 ,\nC3111_=_C3114 ,C3111_=_C3115 ,C3111_=_C3116 ,C3111_=_C3117 ,C3111_=_C3118 ,C3111_=_C3119 ,\nC3111_=_C3120 ,C3112_=_C3113 ,C3112_=_C3114 ,C3112_=_C3115 ,C3112_=_C3116 ,C3112_=_C3117 ,\nC3112_=_C3118 ,C3112_=_C3119 ,C3112_=_C3120 ,C3113_=_C3114 ,C3113_=_C3115 ,C3113_=_C3116 ,\nC3113_=_C3117 ,C3113_=_C3118 ,C3113_=_C3119 ,C3113_=_C3120 ,C3114_=_C3115 ,C3114_=_C3116 ,\nC3114_=_C3117 ,C3114_=_C3118 ,C3114_=_C3119 ,C3114_=_C3120 ,C3115_=_C3116 ,C3115_=_C3117 ,\nC3115_=_C3118 ,C3115_=_C3119 ,C3115_=_C3120 ,C3116_=_C3117 ,C3116_=_C3118 ,C3116_=_C3119 ,\nC3116_=_C3120 ,C3117_=_C3118 ,C3117_=_C3119 ,C3117_=_C3120 ,C3118_=_C3119 ,C3118_=_C3120 ,\nC3119_=_C3120 ,"];328[shape=box, label="id:328 level: 7\n53: C504 C532 C579 C593 C812 \nC994 C995 C996 C997 C998 C999 \nC1000 C1001 C1002 C1003 C1004 C1005 \nC1006 C1007 C1008 C1009 C1010 C1011 \nC1012 C1013 C1014 C1015 C1016 C1017 \nC1018 C1019 C1051 C1179 C1245 C1337 \nC1388 C1834 C2081 C2513 C2565 C2566 \nC2567 C2568 C2569 C2570 C2571 C2572 \nC2573 C2574 C2575 C2576 C2577 C2578 \n711: C504_=_C532( C504 C532 ) C504_=_C593( C504 C593 ) C504_=_C812( C504 C812 ) C504_=_C1006( C504 C1006 ) C504_=_C1051( C504 C1051 ) \nC504_=_C1179( C504 C1179 ) C504_=_C1245( C504 C1245 ) C504_=_C1337( C504 C1337 ) C504_=_C1388( C504 C1388 ) C504_=_C1834( C504 C1834 ) C504_=_C2081( C504 C2081 ) \nC504_=_C2513( C504 C2513 ) C504_=_C2565( C504 C2565 ) C504_=_C2566( C504 C2566 ) C504_=_C2567( C504 C2567 ) C504_=_C2568( C504 C2568 ) C504_=_C2569( C504 C2569 ) \nC504_=_C2570( C504 C2570 ) C504_=_C2571( C504 C2571 ) C504_=_C2572( C504 C2572 ) C504_=_C2573( C504 C2573 ) C504_=_C2574( C504 C2574 ) C504_=_C2575( C504 C2575 ) \nC504_=_C2576( C504 C2576 ) C504_=_C2577( C504 C2577 ) C504_=_C2578( C504 C2578 ) C532_=_C593( C532 C593 ) C532_=_C812( C532 C812 ) C532_=_C1006( C532 C1006 ) \nC532_=_C1051( C532 C1051 ) C532_=_C1179( C532 C1179 ) C532_=_C1245( C532 C1245 ) C532_=_C1337( C532 C1337 ) C532_=_C1388( C532 C1388 ) C532_=_C1834( C532 C1834 ) \nC532_=_C2081( C532 C2081 ) C532_=_C2513( C532 C2513 ) C532_=_C2565( C532 C2565 ) C532_=_C2566( C532 C2566 ) C532_=_C2567( C532 C2567 ) C532_=_C2568( C532 C2568 ) \nC532_=_C2569( C532 C2569 ) C532_=_C2570( C532 C2570 ) C532_=_C2571( C532 C2571 ) C532_=_C2572( C532 C2572 ) C532_=_C2573( C532 C2573 ) C532_=_C2574( C532 C2574 ) \nC532_=_C2575( C532 C2575 ) C532_=_C2576( C532 C2576 ) C532_=_C2577( C532 C2577 ) C532_=_C2578( C532 C2578 ) C579_=_C593( C579 C593 ) C579_=_C994( C579 C994 ) \nC579_=_C995( C579 C995 ) C579_=_C996( C579 C996 ) C579_=_C997( C579 C997 ) C579_=_C998( C579 C998 ) C579_=_C999( C579 C999 ) C579_=_C1000( C579 C1000 ) \nC579_=_C1001( C579 C1001 ) C579_=_C1002( C579 C1002 ) C579_=_C1003( C579 C1003 ) C579_=_C1004( C579 C1004 ) C579_=_C1005( C579 C1005 ) C579_=_C1006( C579 C1006 ) \nC579_=_C1007( C579 C1007 ) C579_=_C1008( C579 C1008 ) C579_=_C1009( C579 C1009 ) C579_=_C1010( C579 C1010 ) C579_=_C1011( C579 C1011 ) C579_=_C1012( C579 C1012 ) \nC579_=_C1013( C579 C1013 ) C579_=_C1014( C579 C1014 ) C579_=_C1015( C579 C1015 ) C579_=_C1016( C579 C1016 ) C579_=_C1017( C579 C1017 ) C579_=_C1018( C579 C1018 ) \nC579_=_C1019( C579 C1019 ) C593_=_C812( C593 C812 ) C593_=_C1006( C593 C1006 ) C593_=_C1051( C593 C1051 ) C593_=_C1179( C593 C1179 ) C593_=_C1245( C593 C1245 ) \nC593_=_C1337( C593 C1337 ) C593_=_C1388( C593 C1388 ) C593_=_C1834( C593 C1834 ) C593_=_C2081( C593 C2081 ) C593_=_C2513( C593 C2513 ) C593_=_C2565( C593 C2565 ) \nC593_=_C2566( C593 C2566 ) C593_=_C2567( C593 C2567 ) C593_=_C2568( C593 C2568 ) C593_=_C2569( C593 C2569 ) C593_=_C2570( C593 C2570 ) C593_=_C2571( C593 C2571 ) \nC593_=_C2572( C593 C2572 ) C593_=_C2573( C593 C2573 ) C593_=_C2574( C593 C2574 ) C593_=_C2575( C593 C2575 ) C593_=_C2576( C593 C2576 ) C593_=_C2577( C593 C2577 ) \nC593_=_C2578( C593 C2578 ) C812_=_C1006( C812 C1006 ) C812_=_C1051( C812 C1051 ) C812_=_C1179( C812 C1179 ) C812_=_C1245( C812 C1245 ) C812_=_C1337( C812 C1337 ) \nC812_=_C1388( C812 C1388 ) C812_=_C1834( C812 C1834 ) C812_=_C2081( C812 C2081 ) C812_=_C2513( C812 C2513 ) C812_=_C2565( C812 C2565 ) C812_=_C2566( C812 C2566 ) \nC812_=_C2567( C812 C2567 ) C812_=_C2568( C812 C2568 ) C812_=_C2569( C812 C2569 ) C812_=_C2570( C812 C2570 ) C812_=_C2571( C812 C2571 ) C812_=_C2572( C812 C2572 ) \nC812_=_C2573( C812 C2573 ) C812_=_C2574( C812 C2574 ) C812_=_C2575( C812 C2575 ) C812_=_C2576( C812 C2576 ) C812_=_C2577( C812 C2577 ) C812_=_C2578( C812 C2578 ) \nC994_=_C995( C994 C995 ) C994_=_C996( C994 C996 ) C994_=_C997( C994 C997 ) C994_=_C998( C994 C998 ) C994_=_C999( C994 C999 ) C994_=_C1000( C994 C1000 ) \nC994_=_C1001( C994 C1001 ) C994_=_C1002( C994 C1002 ) C994_=_C1003( C994 C1003 ) C994_=_C1004( C994 C1004 ) C994_=_C1005( C994 C1005 ) C994_=_C1006( C994 C1006 ) \nC994_=_C1007( C994 C1007 ) C994_=_C1008( C994 C1008 ) C994_=_C1009( C994 C1009 ) C994_=_C1010( C994 C1010 ) C994_=_C1011( C994 C1011 ) C994_=_C1012( C994 C1012 ) \nC994_=_C1013( C994 C1013 ) C994_=_C1014( C994 C1014 ) C994_=_C1015( C994 C1015 ) C994_=_C1016( C994 C1016 ) C994_=_C1017( C994 C1017 ) C994_=_C1018( C994 C1018 ) \nC994_=_C1019( C994 C1019 ) C994_=_C1051( C994 C1051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5_=_C1010( C995 C1010 ) C995_=_C1011( C995 C1011 ) \nC995_=_C1012( C995 C1012 ) C995_=_C1013( C995 C1013 ) C995_=_C1014( C995 C1014 ) C995_=_C1015( C995 C1015 ) C995_=_C1016( C995 C1016 ) C995_=_C1017( C995 C1017 ) \nC995_=_C1018( C995 C1018 ) C995_=_C1019( C995 C1019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6_=_C1010( C996 C1010 ) C996_=_C1011( C996 C1011 ) C996_=_C1012( C996 C1012 ) \nC996_=_C1013( C996 C1013 ) C996_=_C1014( C996 C1014 ) C996_=_C1015( C996 C1015 ) C996_=_C1016( C996 C1016 ) C996_=_C1017( C996 C1017 ) C996_=_C1018( C996 C1018 ) \nC996_=_C1019( C996 C1019 ) C997_=_C998( C997 C998 ) C997_=_C999( C997 C999 ) C997_=_C1000( C997 C1000 ) C997_=_C1001( C997 C1001 ) C997_=_C1002( C997 C1002 ) \nC997_=_C1003( C997 C1003 ) C997_=_C1004( C997 C1004 ) C997_=_C1005( C997 C1005 ) C997_=_C1006( C997 C1006 ) C997_=_C1007( C997 C1007 ) C997_=_C1008( C997 C1008 ) \nC997_=_C1009( C997 C1009 ) C997_=_C1010( C997 C1010 ) C997_=_C1011( C997 C1011 ) C997_=_C1012( C997 C1012 ) C997_=_C1013( C997 C1013 ) C997_=_C1014( C997 C1014 ) \nC997_=_C1015( C997 C1015 ) C997_=_C1016( C997 C1016 ) C997_=_C1017( C997 C1017 ) C997_=_C1018( C997 C1018 ) C997_=_C1019( C997 C1019 ) C997_=_C1245( C997 C1245 ) \nC998_=_C999( C998 C999 ) C998_=_C1000( C998 C1000 ) C998_=_C1001( C998 C1001 ) C998_=_C1002( C998 C1002 ) C998_=_C1003( C998 C1003 ) C998_=_C1004( C998 C1004 ) \nC998_=_C1005( C998 C1005 ) C998_=_C1006( C998 C1006 ) C998_=_C1007( C998 C1007 ) C998_=_C1008( C998 C1008 ) C998_=_C1009( C998 C1009 ) C998_=_C1010( C998 C1010 ) \nC998_=_C1011( C998 C1011 ) C998_=_C1012( C998 C1012 ) C998_=_C1013( C998 C1013 ) C998_=_C1014( C998 C1014 ) C998_=_C1015( C998 C1015 ) C998_=_C1016( C998 C1016 ) \nC998_=_C1017( C998 C1017 ) C998_=_C1018( C998 C1018 ) C998_=_C1019( C998 C1019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999_=_C1017( C999 C1017 ) C999_=_C1018( C999 C1018 ) C999_=_C1019( C999 C1019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0_=_C1014( C1000 C1014 ) C1000_=_C1015( C1000 C1015 ) C1000_=_C1016( C1000 C1016 ) C1000_=_C1017( C1000 C1017 ) C1000_=_C1018( C1000 C1018 ) C1000_=_C1019( C1000 C1019 ) \nC1000_=_C1834( C1000 C1834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015( C1001 C1015 ) C1001_=_C1016( C1001 C1016 ) C1001_=_C1017( C1001 C1017 ) C1001_=_C1018( C1001 C1018 ) \nC1001_=_C1019( C1001 C1019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2_=_C1018( C1002 C1018 ) C1002_=_C1019( C1002 C1019 ) \nC1003_=_C1004( C1003</w:t>
      </w:r>
    </w:p>
    <w:p>
      <w:pPr>
        <w:pStyle w:val="PreformattedText"/>
        <w:bidi w:val="0"/>
        <w:spacing w:before="0" w:after="0"/>
        <w:jc w:val="left"/>
        <w:rPr/>
      </w:pPr>
      <w:r>
        <w:rPr/>
        <w:t xml:space="preserve"> </w:t>
      </w:r>
      <w:r>
        <w:rPr/>
        <w:t>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19( C1003 C1019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4_=_C1018( C1004 C1018 ) \nC1004_=_C1019( C1004 C1019 ) C1004_=_C2513( C1004 C2513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18( C1005 C1018 ) C1005_=_C1019( C1005 C1019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51( C1006 C1051 ) \nC1006_=_C1179( C1006 C1179 ) C1006_=_C1245( C1006 C1245 ) C1006_=_C1337( C1006 C1337 ) C1006_=_C1388( C1006 C1388 ) C1006_=_C1834( C1006 C1834 ) C1006_=_C2081( C1006 C2081 ) \nC1006_=_C2513( C1006 C2513 ) C1006_=_C2565( C1006 C2565 ) C1006_=_C2566( C1006 C2566 ) C1006_=_C2567( C1006 C2567 ) C1006_=_C2568( C1006 C2568 ) C1006_=_C2569( C1006 C2569 ) \nC1006_=_C2570( C1006 C2570 ) C1006_=_C2571( C1006 C2571 ) C1006_=_C2572( C1006 C2572 ) C1006_=_C2573( C1006 C2573 ) C1006_=_C2574( C1006 C2574 ) C1006_=_C2575( C1006 C2575 ) \nC1006_=_C2576( C1006 C2576 ) C1006_=_C2577( C1006 C2577 ) C1006_=_C2578( C1006 C2578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2565( C1007 C2565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9_=_C1010( C1009 C1010 ) C1009_=_C1011( C1009 C1011 ) C1009_=_C1012( C1009 C1012 ) \nC1009_=_C1013( C1009 C1013 ) C1009_=_C1014( C1009 C1014 ) C1009_=_C1015( C1009 C1015 ) C1009_=_C1016( C1009 C1016 ) C1009_=_C1017( C1009 C1017 ) C1009_=_C1018( C1009 C1018 ) \nC1009_=_C1019( C1009 C1019 ) C1009_=_C2569( C1009 C2569 ) C1010_=_C1011( C1010 C1011 ) C1010_=_C1012( C1010 C1012 ) C1010_=_C1013( C1010 C1013 ) C1010_=_C1014( C1010 C1014 ) \nC1010_=_C1015( C1010 C1015 ) C1010_=_C1016( C1010 C1016 ) C1010_=_C1017( C1010 C1017 ) C1010_=_C1018( C1010 C1018 ) C1010_=_C1019( C1010 C1019 ) C1010_=_C2572( C1010 C2572 ) \nC1011_=_C1012( C1011 C1012 ) C1011_=_C1013( C1011 C1013 ) C1011_=_C1014( C1011 C1014 ) C1011_=_C1015( C1011 C1015 ) C1011_=_C1016( C1011 C1016 ) C1011_=_C1017( C1011 C1017 ) \nC1011_=_C1018( C1011 C1018 ) C1011_=_C1019( C1011 C1019 ) C1012_=_C1013( C1012 C1013 ) C1012_=_C1014( C1012 C1014 ) C1012_=_C1015( C1012 C1015 ) C1012_=_C1016( C1012 C1016 ) \nC1012_=_C1017( C1012 C1017 ) C1012_=_C1018( C1012 C1018 ) C1012_=_C1019( C1012 C1019 ) C1013_=_C1014( C1013 C1014 ) C1013_=_C1015( C1013 C1015 ) C1013_=_C1016( C1013 C1016 ) \nC1013_=_C1017( C1013 C1017 ) C1013_=_C1018( C1013 C1018 ) C1013_=_C1019( C1013 C1019 ) C1014_=_C1015( C1014 C1015 ) C1014_=_C1016( C1014 C1016 ) C1014_=_C1017( C1014 C1017 ) \nC1014_=_C1018( C1014 C1018 ) C1014_=_C1019( C1014 C1019 ) C1015_=_C1016( C1015 C1016 ) C1015_=_C1017( C1015 C1017 ) C1015_=_C1018( C1015 C1018 ) C1015_=_C1019( C1015 C1019 ) \nC1016_=_C1017( C1016 C1017 ) C1016_=_C1018( C1016 C1018 ) C1016_=_C1019( C1016 C1019 ) C1017_=_C1018( C1017 C1018 ) C1017_=_C1019( C1017 C1019 ) C1017_=_C2576( C1017 C2576 ) \nC1018_=_C1019( C1018 C1019 ) C1051_=_C1179( C1051 C1179 ) C1051_=_C1245( C1051 C1245 ) C1051_=_C1337( C1051 C1337 ) C1051_=_C1388( C1051 C1388 ) C1051_=_C1834( C1051 C1834 ) \nC1051_=_C2081( C1051 C2081 ) C1051_=_C2513( C1051 C2513 ) C1051_=_C2565( C1051 C2565 ) C1051_=_C2566( C1051 C2566 ) C1051_=_C2567( C1051 C2567 ) C1051_=_C2568( C1051 C2568 ) \nC1051_=_C2569( C1051 C2569 ) C1051_=_C2570( C1051 C2570 ) C1051_=_C2571( C1051 C2571 ) C1051_=_C2572( C1051 C2572 ) C1051_=_C2573( C1051 C2573 ) C1051_=_C2574( C1051 C2574 ) \nC1051_=_C2575( C1051 C2575 ) C1051_=_C2576( C1051 C2576 ) C1051_=_C2577( C1051 C2577 ) C1051_=_C2578( C1051 C2578 ) C1179_=_C1245( C1179 C1245 ) C1179_=_C1337( C1179 C1337 ) \nC1179_=_C1388( C1179 C1388 ) C1179_=_C1834( C1179 C1834 ) C1179_=_C2081( C1179 C2081 ) C1179_=_C2513( C1179 C2513 ) C1179_=_C2565( C1179 C2565 ) C1179_=_C2566( C1179 C2566 ) \nC1179_=_C2567( C1179 C2567 ) C1179_=_C2568( C1179 C2568 ) C1179_=_C2569( C1179 C2569 ) C1179_=_C2570( C1179 C2570 ) C1179_=_C2571( C1179 C2571 ) C1179_=_C2572( C1179 C2572 ) \nC1179_=_C2573( C1179 C2573 ) C1179_=_C2574( C1179 C2574 ) C1179_=_C2575( C1179 C2575 ) C1179_=_C2576( C1179 C2576 ) C1179_=_C2577( C1179 C2577 ) C1179_=_C2578( C1179 C2578 ) \nC1245_=_C1337( C1245 C1337 ) C1245_=_C1388( C1245 C1388 ) C1245_=_C1834( C1245 C1834 ) C1245_=_C2081( C1245 C2081 ) C1245_=_C2513( C1245 C2513 ) C1245_=_C2565( C1245 C2565 ) \nC1245_=_C2566( C1245 C2566 ) C1245_=_C2567( C1245 C2567 ) C1245_=_C2568( C1245 C2568 ) C1245_=_C2569( C1245 C2569 ) C1245_=_C2570( C1245 C2570 ) C1245_=_C2571( C1245 C2571 ) \nC1245_=_C2572( C1245 C2572 ) C1245_=_C2573( C1245 C2573 ) C1245_=_C2574( C1245 C2574 ) C1245_=_C2575( C1245 C2575 ) C1245_=_C2576( C1245 C2576 ) C1245_=_C2577( C1245 C2577 ) \nC1245_=_C2578( C1245 C2578 ) C1337_=_C1388( C1337 C1388 ) C1337_=_C1834( C1337 C1834 ) C1337_=_C2081( C1337 C2081 ) C1337_=_C2513( C1337 C2513 ) C1337_=_C2565( C1337 C2565 ) \nC1337_=_C2566( C1337 C2566 ) C1337_=_C2567( C1337 C2567 ) C1337_=_C2568( C1337 C2568 ) C1337_=_C2569( C1337 C2569 ) C1337_=_C2570( C1337 C2570 ) C1337_=_C2571( C1337 C2571 ) \nC1337_=_C2572( C1337 C2572 ) C1337_=_C2573( C1337 C2573 ) C1337_=_C2574( C1337 C2574 ) C1337_=_C2575( C1337 C2575 ) C1337_=_C2576( C1337 C2576 ) C1337_=_C2577( C1337 C2577 ) \nC1337_=_C2578( C1337 C2578 ) C1388_=_C1834( C1388 C1834 ) C1388_=_C2081( C1388 C2081 ) C1388_=_C2513( C1388 C2513 ) C1388_=_C2565( C1388 C2565 ) C1388_=_C2566( C1388 C2566 ) \nC1388_=_C2567( C1388 C2567 ) C1388_=_C2568( C1388 C2568 ) C1388_=_C2569( C1388 C2569 ) C1388_=_C2570( C1388 C2570 ) C1388_=_C2571( C1388 C2571 ) C1388_=_C2572( C1388 C2572 ) \nC1388_=_C2573( C1388 C2573 ) C1388_=_C2574( C1388 C2574 ) C1388_=_C2575( C1388 C2575 ) C1388_=_C2576( C1388 C2576 ) C1388_=_C2577( C1388 C2577 ) C1388_=_C2578( C1388 C2578 ) \nC1834_=_C2081( C1834 C2081 ) C1834_=_C2513( C1834 C2513 ) C1834_=_C2565( C1834 C2565 ) C1834_=_C2566( C1834 C2566 ) C1834_=_C2567( C1834 C2567 ) C1834_=_C2568( C1834 C2568 ) \nC1834_=_C2569( C1834 C2569 ) C1834_=_C2570( C1834 C2570 ) C1834_=_C2571( C1834 C2571 ) C1834_=_C2572( C1834 C2572 ) C1834_=_C2573( C1834 C2573 ) C1834_=_C2574( C1834 C2574 ) \nC1834_=_C2575( C1834 C2575 ) C1834_=_C2576( C1834 C2576 ) C1834_=_C2577( C1834 C2577 ) C1834_=_C2578( C1834 C2578 ) C2081_=_C2513( C2081 C2513 ) C2081_=_C2565( C2081 C2565 ) \nC2081_=_C2566( C2081 C2566 ) C2081_=_C2567( C2081 C2567 ) C2081_=_C2568( C2081 C2568 ) C2081_=_C2569( C2081 C2569 ) C2081_=_C2570( C2081 C2570 ) C2081_=_C2571( C2081 C2571 ) \nC2081_=_C2572( C2081 C2572 ) C2081_=_C2573( C2081 C2573 ) C2081_=_C2574( C2081 C2574 ) C2081_=_C2575( C2081 C2575 ) C2081_=_C2576( C2081 C2576 ) C2081_=_C2577( C2081 C2577 ) \nC2081_=_C2578( C2081 C2578 ) C2513_=_C2565( C2513 C2565 ) C2513_=_C2566( C2513 C2566 ) C2513_=_C2567( C2513 C2567 ) C2513_=_C2568( C2513 C2568 ) C2513_=_C2569( C2513 C2569 ) \nC2513_=_C2570( C2513 C2570 ) C2513_=_C2571( C2513 C2571 ) C2513_=_C2572( C2513 C2572 ) C2513_=_C2573( C2513 C2573 ) C2513_=_C2574( C2513 C2574 ) C2513_=_C2575( C2513 C2575 ) \nC2513_=_C2576( C2513 C2576 ) C2513_=_C2577( C2513 C2577 ) C2513_=_C2578( C2513 C2578 ) C2565_=_C2566( C2565 C2566 ) C2565_=_C2567( C2565 C2567 ) C2565_=_C2568( C2565 C2568 ) \nC2565_=_C2569( C2565 C2569 ) C2565_=_C2570( C2565 C2570 ) C2565_=_C2571( C2565 C2571 ) C2565_=_C2572( C2565 C2572 ) C2565_=_C2573( C2565 C2573 ) C2565_=_C2574( C2565 C2574 ) \nC2565_=_C2575( C2565 C2575 ) C2565_=_C2576( C2565 C2576 ) C2565_=_C2577( C2565 C2577 ) C2565_=_C2578( C2565 C2578 ) C2566_=_C2567( C2566 C2567 ) C2566_=_C2568( C2566 C2568 ) \nC2566_=_C2569( C2566 C2569 ) C2566_=_C2570( C2566 C2570 ) C2566_=_C2571( C2566 C2571 ) C2566_=_C2572( C2566 C2572 ) C2566_=_C2573( C2566 C2573 ) C2566_=_C2574( C2566 C2574 ) \nC2566_=_C2575( C2566 C2575 ) C2566_=_C2576( C2566 C2576 ) C2566_=_C2577( C2566 C2577 ) C2566_=_C2578( C2566 C2578 ) C2567_=_C2568( C2567 C2568 ) C2567_=_C2569( C2567 C2569 ) \nC2567_=_C2570( C2567 C2570 ) C2567_=_C2571( C2567 C2571 ) C2567_=_C2572( C2567 C2572 ) C2567_=_C2573( C2567 C2573 ) C2567_=_C2574( C2567 C2574 ) C2567_=_C2575( C2567 C2575 ) \nC2567_=_C2576( C2567 C2576 ) C2567_=_C2577( C2567 C2577 ) C2567_=_C2578(</w:t>
      </w:r>
    </w:p>
    <w:p>
      <w:pPr>
        <w:pStyle w:val="PreformattedText"/>
        <w:bidi w:val="0"/>
        <w:spacing w:before="0" w:after="0"/>
        <w:jc w:val="left"/>
        <w:rPr/>
      </w:pPr>
      <w:r>
        <w:rPr/>
        <w:t xml:space="preserve"> </w:t>
      </w:r>
      <w:r>
        <w:rPr/>
        <w:t>C2567 C2578 ) C2568_=_C2569( C2568 C2569 ) C2568_=_C2570( C2568 C2570 ) C2568_=_C2571( C2568 C2571 ) \nC2568_=_C2572( C2568 C2572 ) C2568_=_C2573( C2568 C2573 ) C2568_=_C2574( C2568 C2574 ) C2568_=_C2575( C2568 C2575 ) C2568_=_C2576( C2568 C2576 ) C2568_=_C2577( C2568 C2577 ) \nC2568_=_C2578( C2568 C2578 ) C2569_=_C2570( C2569 C2570 ) C2569_=_C2571( C2569 C2571 ) C2569_=_C2572( C2569 C2572 ) C2569_=_C2573( C2569 C2573 ) C2569_=_C2574( C2569 C2574 ) \nC2569_=_C2575( C2569 C2575 ) C2569_=_C2576( C2569 C2576 ) C2569_=_C2577( C2569 C2577 ) C2569_=_C2578( C2569 C2578 ) C2570_=_C2571( C2570 C2571 ) C2570_=_C2572( C2570 C2572 ) \nC2570_=_C2573( C2570 C2573 ) C2570_=_C2574( C2570 C2574 ) C2570_=_C2575( C2570 C2575 ) C2570_=_C2576( C2570 C2576 ) C2570_=_C2577( C2570 C2577 ) C2570_=_C2578( C2570 C2578 ) \nC2571_=_C2572( C2571 C2572 ) C2571_=_C2573( C2571 C2573 ) C2571_=_C2574( C2571 C2574 ) C2571_=_C2575( C2571 C2575 ) C2571_=_C2576( C2571 C2576 ) C2571_=_C2577( C2571 C2577 ) \nC2571_=_C2578( C2571 C2578 ) C2572_=_C2573( C2572 C2573 ) C2572_=_C2574( C2572 C2574 ) C2572_=_C2575( C2572 C2575 ) C2572_=_C2576( C2572 C2576 ) C2572_=_C2577( C2572 C2577 ) \nC2572_=_C2578( C2572 C2578 ) C2573_=_C2574( C2573 C2574 ) C2573_=_C2575( C2573 C2575 ) C2573_=_C2576( C2573 C2576 ) C2573_=_C2577( C2573 C2577 ) C2573_=_C2578( C2573 C2578 ) \nC2574_=_C2575( C2574 C2575 ) C2574_=_C2576( C2574 C2576 ) C2574_=_C2577( C2574 C2577 ) C2574_=_C2578( C2574 C2578 ) C2575_=_C2576( C2575 C2576 ) C2575_=_C2577( C2575 C2577 ) \nC2575_=_C2578( C2575 C2578 ) C2576_=_C2577( C2576 C2577 ) C2576_=_C2578( C2576 C2578 ) C2577_=_C2578( C2577 C2578 ) "];236-&gt;328[label="52: C504 C532 C579 C593 C812 \nC994 C995 C996 C997 C998 C999 \nC1000 C1001 C1002 C1003 C1004 C1005 \nC1007 C1008 C1009 C1010 C1011 C1012 \nC1013 C1014 C1015 C1016 C1017 C1018 \nC1019 C1051 C1179 C1245 C1337 C1388 \nC1834 C2081 C2513 C2565 C2566 C2567 \nC2568 C2569 C2570 C2571 C2572 C2573 \nC2574 C2575 C2576 C2577 C2578 \n659: C504_=_C532 ,C504_=_C593 ,C504_=_C812 ,C504_=_C1051 ,C504_=_C1179 ,\nC504_=_C1245 ,C504_=_C1337 ,C504_=_C1388 ,C504_=_C1834 ,C504_=_C2081 ,C504_=_C2513 ,\nC504_=_C2565 ,C504_=_C2566 ,C504_=_C2567 ,C504_=_C2568 ,C504_=_C2569 ,C504_=_C2570 ,\nC504_=_C2571 ,C504_=_C2572 ,C504_=_C2573 ,C504_=_C2574 ,C504_=_C2575 ,C504_=_C2576 ,\nC504_=_C2577 ,C504_=_C2578 ,C532_=_C593 ,C532_=_C812 ,C532_=_C1051 ,C532_=_C1179 ,\nC532_=_C1245 ,C532_=_C1337 ,C532_=_C1388 ,C532_=_C1834 ,C532_=_C2081 ,C532_=_C2513 ,\nC532_=_C2565 ,C532_=_C2566 ,C532_=_C2567 ,C532_=_C2568 ,C532_=_C2569 ,C532_=_C2570 ,\nC532_=_C2571 ,C532_=_C2572 ,C532_=_C2573 ,C532_=_C2574 ,C532_=_C2575 ,C532_=_C2576 ,\nC532_=_C2577 ,C532_=_C2578 ,C579_=_C593 ,C579_=_C994 ,C579_=_C995 ,C579_=_C996 ,\nC579_=_C997 ,C579_=_C998 ,C579_=_C999 ,C579_=_C1000 ,C579_=_C1001 ,C579_=_C1002 ,\nC579_=_C1003 ,C579_=_C1004 ,C579_=_C1005 ,C579_=_C1007 ,C579_=_C1008 ,C579_=_C1009 ,\nC579_=_C1010 ,C579_=_C1011 ,C579_=_C1012 ,C579_=_C1013 ,C579_=_C1014 ,C579_=_C1015 ,\nC579_=_C1016 ,C579_=_C1017 ,C579_=_C1018 ,C579_=_C1019 ,C593_=_C812 ,C593_=_C1051 ,\nC593_=_C1179 ,C593_=_C1245 ,C593_=_C1337 ,C593_=_C1388 ,C593_=_C1834 ,C593_=_C2081 ,\nC593_=_C2513 ,C593_=_C2565 ,C593_=_C2566 ,C593_=_C2567 ,C593_=_C2568 ,C593_=_C2569 ,\nC593_=_C2570 ,C593_=_C2571 ,C593_=_C2572 ,C593_=_C2573 ,C593_=_C2574 ,C593_=_C2575 ,\nC593_=_C2576 ,C593_=_C2577 ,C593_=_C2578 ,C812_=_C1051 ,C812_=_C1179 ,C812_=_C1245 ,\nC812_=_C1337 ,C812_=_C1388 ,C812_=_C1834 ,C812_=_C2081 ,C812_=_C2513 ,C812_=_C2565 ,\nC812_=_C2566 ,C812_=_C2567 ,C812_=_C2568 ,C812_=_C2569 ,C812_=_C2570 ,C812_=_C2571 ,\nC812_=_C2572 ,C812_=_C2573 ,C812_=_C2574 ,C812_=_C2575 ,C812_=_C2576 ,C812_=_C2577 ,\nC812_=_C2578 ,C994_=_C995 ,C994_=_C996 ,C994_=_C997 ,C994_=_C998 ,C994_=_C999 ,\nC994_=_C1000 ,C994_=_C1001 ,C994_=_C1002 ,C994_=_C1003 ,C994_=_C1004 ,C994_=_C1005 ,\nC994_=_C1007 ,C994_=_C1008 ,C994_=_C1009 ,C994_=_C1010 ,C994_=_C1011 ,C994_=_C1012 ,\nC994_=_C1013 ,C994_=_C1014 ,C994_=_C1015 ,C994_=_C1016 ,C994_=_C1017 ,C994_=_C1018 ,\nC994_=_C1019 ,C994_=_C1051 ,C995_=_C996 ,C995_=_C997 ,C995_=_C998 ,C995_=_C999 ,\nC995_=_C1000 ,C995_=_C1001 ,C995_=_C1002 ,C995_=_C1003 ,C995_=_C1004 ,C995_=_C1005 ,\nC995_=_C1007 ,C995_=_C1008 ,C995_=_C1009 ,C995_=_C1010 ,C995_=_C1011 ,C995_=_C1012 ,\nC995_=_C1013 ,C995_=_C1014 ,C995_=_C1015 ,C995_=_C1016 ,C995_=_C1017 ,C995_=_C1018 ,\nC995_=_C1019 ,C996_=_C997 ,C996_=_C998 ,C996_=_C999 ,C996_=_C1000 ,C996_=_C1001 ,\nC996_=_C1002 ,C996_=_C1003 ,C996_=_C1004 ,C996_=_C1005 ,C996_=_C1007 ,C996_=_C1008 ,\nC996_=_C1009 ,C996_=_C1010 ,C996_=_C1011 ,C996_=_C1012 ,C996_=_C1013 ,C996_=_C1014 ,\nC996_=_C1015 ,C996_=_C1016 ,C996_=_C1017 ,C996_=_C1018 ,C996_=_C1019 ,C997_=_C998 ,\nC997_=_C999 ,C997_=_C1000 ,C997_=_C1001 ,C997_=_C1002 ,C997_=_C1003 ,C997_=_C1004 ,\nC997_=_C1005 ,C997_=_C1007 ,C997_=_C1008 ,C997_=_C1009 ,C997_=_C1010 ,C997_=_C1011 ,\nC997_=_C1012 ,C997_=_C1013 ,C997_=_C1014 ,C997_=_C1015 ,C997_=_C1016 ,C997_=_C1017 ,\nC997_=_C1018 ,C997_=_C1019 ,C997_=_C1245 ,C998_=_C999 ,C998_=_C1000 ,C998_=_C1001 ,\nC998_=_C1002 ,C998_=_C1003 ,C998_=_C1004 ,C998_=_C1005 ,C998_=_C1007 ,C998_=_C1008 ,\nC998_=_C1009 ,C998_=_C1010 ,C998_=_C1011 ,C998_=_C1012 ,C998_=_C1013 ,C998_=_C1014 ,\nC998_=_C1015 ,C998_=_C1016 ,C998_=_C1017 ,C998_=_C1018 ,C998_=_C1019 ,C999_=_C1000 ,\nC999_=_C1001 ,C999_=_C1002 ,C999_=_C1003 ,C999_=_C1004 ,C999_=_C1005 ,C999_=_C1007 ,\nC999_=_C1008 ,C999_=_C1009 ,C999_=_C1010 ,C999_=_C1011 ,C999_=_C1012 ,C999_=_C1013 ,\nC999_=_C1014 ,C999_=_C1015 ,C999_=_C1016 ,C999_=_C1017 ,C999_=_C1018 ,C999_=_C1019 ,\nC1000_=_C1001 ,C1000_=_C1002 ,C1000_=_C1003 ,C1000_=_C1004 ,C1000_=_C1005 ,C1000_=_C1007 ,\nC1000_=_C1008 ,C1000_=_C1009 ,C1000_=_C1010 ,C1000_=_C1011 ,C1000_=_C1012 ,C1000_=_C1013 ,\nC1000_=_C1014 ,C1000_=_C1015 ,C1000_=_C1016 ,C1000_=_C1017 ,C1000_=_C1018 ,C1000_=_C1019 ,\nC1000_=_C1834 ,C1001_=_C1002 ,C1001_=_C1003 ,C1001_=_C1004 ,C1001_=_C1005 ,C1001_=_C1007 ,\nC1001_=_C1008 ,C1001_=_C1009 ,C1001_=_C1010 ,C1001_=_C1011 ,C1001_=_C1012 ,C1001_=_C1013 ,\nC1001_=_C1014 ,C1001_=_C1015 ,C1001_=_C1016 ,C1001_=_C1017 ,C1001_=_C1018 ,C1001_=_C1019 ,\nC1002_=_C1003 ,C1002_=_C1004 ,C1002_=_C1005 ,C1002_=_C1007 ,C1002_=_C1008 ,C1002_=_C1009 ,\nC1002_=_C1010 ,C1002_=_C1011 ,C1002_=_C1012 ,C1002_=_C1013 ,C1002_=_C1014 ,C1002_=_C1015 ,\nC1002_=_C1016 ,C1002_=_C1017 ,C1002_=_C1018 ,C1002_=_C1019 ,C1003_=_C1004 ,C1003_=_C1005 ,\nC1003_=_C1007 ,C1003_=_C1008 ,C1003_=_C1009 ,C1003_=_C1010 ,C1003_=_C1011 ,C1003_=_C1012 ,\nC1003_=_C1013 ,C1003_=_C1014 ,C1003_=_C1015 ,C1003_=_C1016 ,C1003_=_C1017 ,C1003_=_C1018 ,\nC1003_=_C1019 ,C1004_=_C1005 ,C1004_=_C1007 ,C1004_=_C1008 ,C1004_=_C1009 ,C1004_=_C1010 ,\nC1004_=_C1011 ,C1004_=_C1012 ,C1004_=_C1013 ,C1004_=_C1014 ,C1004_=_C1015 ,C1004_=_C1016 ,\nC1004_=_C1017 ,C1004_=_C1018 ,C1004_=_C1019 ,C1004_=_C2513 ,C1005_=_C1007 ,C1005_=_C1008 ,\nC1005_=_C1009 ,C1005_=_C1010 ,C1005_=_C1011 ,C1005_=_C1012 ,C1005_=_C1013 ,C1005_=_C1014 ,\nC1005_=_C1015 ,C1005_=_C1016 ,C1005_=_C1017 ,C1005_=_C1018 ,C1005_=_C1019 ,C1007_=_C1008 ,\nC1007_=_C1009 ,C1007_=_C1010 ,C1007_=_C1011 ,C1007_=_C1012 ,C1007_=_C1013 ,C1007_=_C1014 ,\nC1007_=_C1015 ,C1007_=_C1016 ,C1007_=_C1017 ,C1007_=_C1018 ,C1007_=_C1019 ,C1007_=_C2565 ,\nC1008_=_C1009 ,C1008_=_C1010 ,C1008_=_C1011 ,C1008_=_C1012 ,C1008_=_C1013 ,C1008_=_C1014 ,\nC1008_=_C1015 ,C1008_=_C1016 ,C1008_=_C1017 ,C1008_=_C1018 ,C1008_=_C1019 ,C1009_=_C1010 ,\nC1009_=_C1011 ,C1009_=_C1012 ,C1009_=_C1013 ,C1009_=_C1014 ,C1009_=_C1015 ,C1009_=_C1016 ,\nC1009_=_C1017 ,C1009_=_C1018 ,C1009_=_C1019 ,C1009_=_C2569 ,C1010_=_C1011 ,C1010_=_C1012 ,\nC1010_=_C1013 ,C1010_=_C1014 ,C1010_=_C1015 ,C1010_=_C1016 ,C1010_=_C1017 ,C1010_=_C1018 ,\nC1010_=_C1019 ,C1010_=_C2572 ,C1011_=_C1012 ,C1011_=_C1013 ,C1011_=_C1014 ,C1011_=_C1015 ,\nC1011_=_C1016 ,C1011_=_C1017 ,C1011_=_C1018 ,C1011_=_C1019 ,C1012_=_C1013 ,C1012_=_C1014 ,\nC1012_=_C1015 ,C1012_=_C1016 ,C1012_=_C1017 ,C1012_=_C1018 ,C1012_=_C1019 ,C1013_=_C1014 ,\nC1013_=_C1015 ,C1013_=_C1016 ,C1013_=_C1017 ,C1013_=_C1018 ,C1013_=_C1019 ,C1014_=_C1015 ,\nC1014_=_C1016 ,C1014_=_C1017 ,C1014_=_C1018 ,C1014_=_C1019 ,C1015_=_C1016 ,C1015_=_C1017 ,\nC1015_=_C1018 ,C1015_=_C1019 ,C1016_=_C1017 ,C1016_=_C1018 ,C1016_=_C1019 ,C1017_=_C1018 ,\nC1017_=_C1019 ,C1017_=_C2576 ,C1018_=_C1019 ,C1051_=_C1179 ,C1051_=_C1245 ,C1051_=_C1337 ,\nC1051_=_C1388 ,C1051_=_C1834 ,C1051_=_C2081 ,C1051_=_C2513 ,C1051_=_C2565 ,C1051_=_C2566 ,\nC1051_=_C2567 ,C1051_=_C2568 ,C1051_=_C2569 ,C1051_=_C2570 ,C1051_=_C2571 ,C1051_=_C2572 ,\nC1051_=_C2573 ,C1051_=_C2574 ,C1051_=_C2575 ,C1051_=_C2576 ,C1051_=_C2577 ,C1051_=_C2578 ,\nC1179_=_C1245 ,C1179_=_C1337 ,C1179_=_C1388 ,C1179_=_C1834 ,C1179_=_C2081 ,C1179_=_C2513 ,\nC1179_=_C2565 ,C1179_=_C2566 ,C1179_=_C2567 ,C1179_=_C2568 ,C1179_=_C2569 ,C1179_=_C2570 ,\nC1179_=_C2571 ,C1179_=_C2572 ,C1179_=_C2573 ,C1179_=_C2574 ,C1179_=_C2575 ,C1179_=_C2576 ,\nC1179_=_C2577 ,C1179_=_C2578 ,C1245_=_C1337 ,C1245_=_C1388 ,C1245_=_C1834 ,C1245_=_C2081 ,\nC1245_=_C2513 ,C1245_=_C2565 ,C1245_=_C2566 ,C1245_=_C2567 ,C1245_=_C2568 ,C1245_=_C2569 ,\nC1245_=_C2570 ,C1245_=_C2571 ,C1245_=_C2572 ,C1245_=_C2573 ,C1245_=_C2574 ,C1245_=_C2575 ,\nC1245_=_C2576 ,C1245_=_C2577 ,C1245_=_C2578 ,C1337_=_C1388 ,C1337_=_C1834 ,C1337_=_C2081 ,\nC1337_=_C2513 ,C1337_=_C2565 ,C1337_=_C2566 ,C1337_=_C2567 ,C1337_=_C2568 ,C1337_=_C2569 ,\nC1337_=_C2570 ,C1337_=_C2571 ,C1337_=_C2572 ,C1337_=_C2573 ,C1337_=_C2574 ,C1337_=_C2575 ,\nC1337_=_C2576 ,C1337_=_C2577 ,C1337_=_C2578 ,C1388_=_C1834 ,C1388_=_C2081 ,C1388_=_C2513 ,\nC1388_=_C2565 ,C1388_=_C2566 ,C1388_=_C2567 ,C1388_=_C2568 ,C1388_=_C2569 ,C1388_=_C2570 ,\nC1388_=_C2571 ,C1388_=_C2572 ,C1388_=_C2573 ,C1388_=_C2574 ,C1388_=_C2575 ,C1388_=_C2576 ,\nC1388_=_C2577 ,C1388_=_C2578 ,C1834_=_C2081 ,C1834_=_C2513 ,C1834_=_C2565 ,C1834_=_C2566 ,\nC1834_=_C2567 ,C1834_=_C2568 ,C1834_=_C2569 ,C1834_=_C2570 ,C1834_=_C2571 ,C1834_=_C2572 ,\nC1834_=_C2573 ,C1834_=_C2574 ,C1834_=_C2575</w:t>
      </w:r>
    </w:p>
    <w:p>
      <w:pPr>
        <w:pStyle w:val="PreformattedText"/>
        <w:bidi w:val="0"/>
        <w:spacing w:before="0" w:after="0"/>
        <w:jc w:val="left"/>
        <w:rPr/>
      </w:pPr>
      <w:r>
        <w:rPr/>
        <w:t xml:space="preserve"> </w:t>
      </w:r>
      <w:r>
        <w:rPr/>
        <w:t>,C1834_=_C2576 ,C1834_=_C2577 ,C1834_=_C2578 ,\nC2081_=_C2513 ,C2081_=_C2565 ,C2081_=_C2566 ,C2081_=_C2567 ,C2081_=_C2568 ,C2081_=_C2569 ,\nC2081_=_C2570 ,C2081_=_C2571 ,C2081_=_C2572 ,C2081_=_C2573 ,C2081_=_C2574 ,C2081_=_C2575 ,\nC2081_=_C2576 ,C2081_=_C2577 ,C2081_=_C2578 ,C2513_=_C2565 ,C2513_=_C2566 ,C2513_=_C2567 ,\nC2513_=_C2568 ,C2513_=_C2569 ,C2513_=_C2570 ,C2513_=_C2571 ,C2513_=_C2572 ,C2513_=_C2573 ,\nC2513_=_C2574 ,C2513_=_C2575 ,C2513_=_C2576 ,C2513_=_C2577 ,C2513_=_C2578 ,C2565_=_C2566 ,\nC2565_=_C2567 ,C2565_=_C2568 ,C2565_=_C2569 ,C2565_=_C2570 ,C2565_=_C2571 ,C2565_=_C2572 ,\nC2565_=_C2573 ,C2565_=_C2574 ,C2565_=_C2575 ,C2565_=_C2576 ,C2565_=_C2577 ,C2565_=_C2578 ,\nC2566_=_C2567 ,C2566_=_C2568 ,C2566_=_C2569 ,C2566_=_C2570 ,C2566_=_C2571 ,C2566_=_C2572 ,\nC2566_=_C2573 ,C2566_=_C2574 ,C2566_=_C2575 ,C2566_=_C2576 ,C2566_=_C2577 ,C2566_=_C2578 ,\nC2567_=_C2568 ,C2567_=_C2569 ,C2567_=_C2570 ,C2567_=_C2571 ,C2567_=_C2572 ,C2567_=_C2573 ,\nC2567_=_C2574 ,C2567_=_C2575 ,C2567_=_C2576 ,C2567_=_C2577 ,C2567_=_C2578 ,C2568_=_C2569 ,\nC2568_=_C2570 ,C2568_=_C2571 ,C2568_=_C2572 ,C2568_=_C2573 ,C2568_=_C2574 ,C2568_=_C2575 ,\nC2568_=_C2576 ,C2568_=_C2577 ,C2568_=_C2578 ,C2569_=_C2570 ,C2569_=_C2571 ,C2569_=_C2572 ,\nC2569_=_C2573 ,C2569_=_C2574 ,C2569_=_C2575 ,C2569_=_C2576 ,C2569_=_C2577 ,C2569_=_C2578 ,\nC2570_=_C2571 ,C2570_=_C2572 ,C2570_=_C2573 ,C2570_=_C2574 ,C2570_=_C2575 ,C2570_=_C2576 ,\nC2570_=_C2577 ,C2570_=_C2578 ,C2571_=_C2572 ,C2571_=_C2573 ,C2571_=_C2574 ,C2571_=_C2575 ,\nC2571_=_C2576 ,C2571_=_C2577 ,C2571_=_C2578 ,C2572_=_C2573 ,C2572_=_C2574 ,C2572_=_C2575 ,\nC2572_=_C2576 ,C2572_=_C2577 ,C2572_=_C2578 ,C2573_=_C2574 ,C2573_=_C2575 ,C2573_=_C2576 ,\nC2573_=_C2577 ,C2573_=_C2578 ,C2574_=_C2575 ,C2574_=_C2576 ,C2574_=_C2577 ,C2574_=_C2578 ,\nC2575_=_C2576 ,C2575_=_C2577 ,C2575_=_C2578 ,C2576_=_C2577 ,C2576_=_C2578 ,C2577_=_C2578 ,"];329[shape=box, label="id:329 level: 7\n55: C412 C579 C580 C581 C582 \nC583 C584 C585 C586 C587 C588 \nC589 C590 C591 C592 C593 C594 \nC595 C596 C597 C598 C599 C600 \nC601 C602 C603 C604 C605 C1000 \nC1048 C1242 C1762 C1827 C1828 C1829 \nC1830 C1831 C1832 C1833 C1834 C1835 \nC1836 C1837 C1838 C1839 C1840 C1841 \nC1842 C1843 C1844 C1845 C1846 C1847 \nC1848 C1849 \n773: C412_=_C579( C412 C579 ) C412_=_C580( C412 C580 ) C412_=_C581( C412 C581 ) C412_=_C582( C412 C582 ) C412_=_C583( C412 C583 ) \nC412_=_C584( C412 C584 ) C412_=_C585( C412 C585 ) C412_=_C586( C412 C586 ) C412_=_C587( C412 C587 ) C412_=_C588( C412 C588 ) C412_=_C589( C412 C589 ) \nC412_=_C590( C412 C590 ) C412_=_C591( C412 C591 ) C412_=_C592( C412 C592 ) C412_=_C593( C412 C593 ) C412_=_C594( C412 C594 ) C412_=_C595( C412 C595 ) \nC412_=_C596( C412 C596 ) C412_=_C597( C412 C597 ) C412_=_C598( C412 C598 ) C412_=_C599( C412 C599 ) C412_=_C600( C412 C600 ) C412_=_C601( C412 C601 ) \nC412_=_C602( C412 C602 ) C412_=_C603( C412 C603 ) C412_=_C604( C412 C604 ) C412_=_C605( C412 C605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599( C579 C599 ) \nC579_=_C600( C579 C600 ) C579_=_C601( C579 C601 ) C579_=_C602( C579 C602 ) C579_=_C603( C579 C603 ) C579_=_C604( C579 C604 ) C579_=_C605( C579 C605 ) \nC579_=_C1000( C579 C1000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0_=_C600( C580 C600 ) C580_=_C601( C580 C601 ) C580_=_C602( C580 C602 ) C580_=_C603( C580 C603 ) \nC580_=_C604( C580 C604 ) C580_=_C605( C580 C605 ) C580_=_C1048( C580 C1048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600( C581 C600 ) C581_=_C601( C581 C601 ) C581_=_C602( C581 C602 ) \nC581_=_C603( C581 C603 ) C581_=_C604( C581 C604 ) C581_=_C605( C581 C605 ) C581_=_C1242( C581 C1242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2_=_C601( C582 C601 ) C582_=_C602( C582 C602 ) \nC582_=_C603( C582 C603 ) C582_=_C604( C582 C604 ) C582_=_C605( C582 C605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2( C583 C602 ) C583_=_C603( C583 C603 ) C583_=_C604( C583 C604 ) \nC583_=_C605( C583 C605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4_=_C602( C584 C602 ) C584_=_C603( C584 C603 ) C584_=_C604( C584 C604 ) C584_=_C605( C584 C605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5_=_C603( C585 C603 ) C585_=_C604( C585 C604 ) C585_=_C605( C585 C605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6_=_C604( C586 C604 ) \nC586_=_C605( C586 C605 ) C586_=_C1000( C586 C1000 ) C586_=_C1048( C586 C1048 ) C586_=_C1242( C586 C1242 ) C586_=_C1762( C586 C1762 ) C586_=_C1827( C586 C1827 ) \nC586_=_C1828( C586 C1828 ) C586_=_C1829( C586 C1829 ) C586_=_C1830( C586 C1830 ) C586_=_C1831( C586 C1831 ) C586_=_C1832( C586 C1832 ) C586_=_C1833( C586 C1833 ) \nC586_=_C1834( C586 C1834 ) C586_=_C1835( C586 C1835 ) C586_=_C1836( C586 C1836 ) C586_=_C1837( C586 C1837 ) C586_=_C1838( C586 C1838 ) C586_=_C1839( C586 C1839 ) \nC586_=_C1840( C586 C1840 ) C586_=_C1841( C586 C1841 ) C586_=_C1842( C586 C1842 ) C586_=_C1843( C586 C1843 ) C586_=_C1844( C586 C1844 ) C586_=_C1845( C586 C1845 ) \nC586_=_C1846( C586 C1846 ) C586_=_C1847( C586 C1847 ) C586_=_C1848( C586 C1848 ) C586_=_C1849( C586 C1849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1827( C587 C1827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05( C588 C605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1829( C589 C1829 ) C590_=_C591( C590 C591 ) C590_=_C592( C590 C592 ) C590_=_C593( C590 C593 ) \nC590_=_C594( C590 C594 ) C590_=_C595( C590 C595 ) C590_=_C596( C590 C596 ) C590_=_C597( C590 C597 ) C590_=_C598( C590 C598 ) C590_=_C599( C590 C599 ) \nC590_=_C600(</w:t>
      </w:r>
    </w:p>
    <w:p>
      <w:pPr>
        <w:pStyle w:val="PreformattedText"/>
        <w:bidi w:val="0"/>
        <w:spacing w:before="0" w:after="0"/>
        <w:jc w:val="left"/>
        <w:rPr/>
      </w:pPr>
      <w:r>
        <w:rPr/>
        <w:t xml:space="preserve"> </w:t>
      </w:r>
      <w:r>
        <w:rPr/>
        <w:t>C590 C600 ) C590_=_C601( C590 C601 ) C590_=_C602( C590 C602 ) C590_=_C603( C590 C603 ) C590_=_C604( C590 C604 ) C590_=_C605( C590 C605 ) \nC590_=_C1831( C590 C1831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1832( C591 C1832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1833( C592 C1833 ) \nC593_=_C594( C593 C594 ) C593_=_C595( C593 C595 ) C593_=_C596( C593 C596 ) C593_=_C597( C593 C597 ) C593_=_C598( C593 C598 ) C593_=_C599( C593 C599 ) \nC593_=_C600( C593 C600 ) C593_=_C601( C593 C601 ) C593_=_C602( C593 C602 ) C593_=_C603( C593 C603 ) C593_=_C604( C593 C604 ) C593_=_C605( C593 C605 ) \nC593_=_C1834( C593 C1834 ) C594_=_C595( C594 C595 ) C594_=_C596( C594 C596 ) C594_=_C597( C594 C597 ) C594_=_C598( C594 C598 ) C594_=_C599( C594 C599 ) \nC594_=_C600( C594 C600 ) C594_=_C601( C594 C601 ) C594_=_C602( C594 C602 ) C594_=_C603( C594 C603 ) C594_=_C604( C594 C604 ) C594_=_C605( C594 C605 ) \nC594_=_C1835( C594 C1835 ) C595_=_C596( C595 C596 ) C595_=_C597( C595 C597 ) C595_=_C598( C595 C598 ) C595_=_C599( C595 C599 ) C595_=_C600( C595 C600 ) \nC595_=_C601( C595 C601 ) C595_=_C602( C595 C602 ) C595_=_C603( C595 C603 ) C595_=_C604( C595 C604 ) C595_=_C605( C595 C605 ) C595_=_C1837( C595 C1837 ) \nC596_=_C597( C596 C597 ) C596_=_C598( C596 C598 ) C596_=_C599( C596 C599 ) C596_=_C600( C596 C600 ) C596_=_C601( C596 C601 ) C596_=_C602( C596 C602 ) \nC596_=_C603( C596 C603 ) C596_=_C604( C596 C604 ) C596_=_C605( C596 C605 ) C596_=_C1838( C596 C1838 ) C597_=_C598( C597 C598 ) C597_=_C599( C597 C599 ) \nC597_=_C600( C597 C600 ) C597_=_C601( C597 C601 ) C597_=_C602( C597 C602 ) C597_=_C603( C597 C603 ) C597_=_C604( C597 C604 ) C597_=_C605( C597 C605 ) \nC597_=_C1840( C597 C1840 ) C598_=_C599( C598 C599 ) C598_=_C600( C598 C600 ) C598_=_C601( C598 C601 ) C598_=_C602( C598 C602 ) C598_=_C603( C598 C603 ) \nC598_=_C604( C598 C604 ) C598_=_C605( C598 C605 ) C598_=_C1841( C598 C1841 ) C599_=_C600( C599 C600 ) C599_=_C601( C599 C601 ) C599_=_C602( C599 C602 ) \nC599_=_C603( C599 C603 ) C599_=_C604( C599 C604 ) C599_=_C605( C599 C605 ) C599_=_C1842( C599 C1842 ) C600_=_C601( C600 C601 ) C600_=_C602( C600 C602 ) \nC600_=_C603( C600 C603 ) C600_=_C604( C600 C604 ) C600_=_C605( C600 C605 ) C601_=_C602( C601 C602 ) C601_=_C603( C601 C603 ) C601_=_C604( C601 C604 ) \nC601_=_C605( C601 C605 ) C601_=_C1845( C601 C1845 ) C602_=_C603( C602 C603 ) C602_=_C604( C602 C604 ) C602_=_C605( C602 C605 ) C603_=_C604( C603 C604 ) \nC603_=_C605( C603 C605 ) C603_=_C1847( C603 C1847 ) C604_=_C605( C604 C605 ) C1000_=_C1048( C1000 C1048 ) C1000_=_C1242( C1000 C1242 ) C1000_=_C1762( C1000 C1762 ) \nC1000_=_C1827( C1000 C1827 ) C1000_=_C1828( C1000 C1828 ) C1000_=_C1829( C1000 C1829 ) C1000_=_C1830( C1000 C1830 ) C1000_=_C1831( C1000 C1831 ) C1000_=_C1832( C1000 C1832 ) \nC1000_=_C1833( C1000 C1833 ) C1000_=_C1834( C1000 C1834 ) C1000_=_C1835( C1000 C1835 ) C1000_=_C1836( C1000 C1836 ) C1000_=_C1837( C1000 C1837 ) C1000_=_C1838( C1000 C1838 ) \nC1000_=_C1839( C1000 C1839 ) C1000_=_C1840( C1000 C1840 ) C1000_=_C1841( C1000 C1841 ) C1000_=_C1842( C1000 C1842 ) C1000_=_C1843( C1000 C1843 ) C1000_=_C1844( C1000 C1844 ) \nC1000_=_C1845( C1000 C1845 ) C1000_=_C1846( C1000 C1846 ) C1000_=_C1847( C1000 C1847 ) C1000_=_C1848( C1000 C1848 ) C1000_=_C1849( C1000 C1849 ) C1048_=_C1242( C1048 C1242 ) \nC1048_=_C1762( C1048 C1762 ) C1048_=_C1827( C1048 C1827 ) C1048_=_C1828( C1048 C1828 ) C1048_=_C1829( C1048 C1829 ) C1048_=_C1830( C1048 C1830 ) C1048_=_C1831( C1048 C1831 ) \nC1048_=_C1832( C1048 C1832 ) C1048_=_C1833( C1048 C1833 ) C1048_=_C1834( C1048 C1834 ) C1048_=_C1835( C1048 C1835 ) C1048_=_C1836( C1048 C1836 ) C1048_=_C1837( C1048 C1837 ) \nC1048_=_C1838( C1048 C1838 ) C1048_=_C1839( C1048 C1839 ) C1048_=_C1840( C1048 C1840 ) C1048_=_C1841( C1048 C1841 ) C1048_=_C1842( C1048 C1842 ) C1048_=_C1843( C1048 C1843 ) \nC1048_=_C1844( C1048 C1844 ) C1048_=_C1845( C1048 C1845 ) C1048_=_C1846( C1048 C1846 ) C1048_=_C1847( C1048 C1847 ) C1048_=_C1848( C1048 C1848 ) C1048_=_C1849( C1048 C1849 ) \nC1242_=_C1762( C1242 C1762 ) C1242_=_C1827( C1242 C1827 ) C1242_=_C1828( C1242 C1828 ) C1242_=_C1829( C1242 C1829 ) C1242_=_C1830( C1242 C1830 ) C1242_=_C1831( C1242 C1831 ) \nC1242_=_C1832( C1242 C1832 ) C1242_=_C1833( C1242 C1833 ) C1242_=_C1834( C1242 C1834 ) C1242_=_C1835( C1242 C1835 ) C1242_=_C1836( C1242 C1836 ) C1242_=_C1837( C1242 C1837 ) \nC1242_=_C1838( C1242 C1838 ) C1242_=_C1839( C1242 C1839 ) C1242_=_C1840( C1242 C1840 ) C1242_=_C1841( C1242 C1841 ) C1242_=_C1842( C1242 C1842 ) C1242_=_C1843( C1242 C1843 ) \nC1242_=_C1844( C1242 C1844 ) C1242_=_C1845( C1242 C1845 ) C1242_=_C1846( C1242 C1846 ) C1242_=_C1847( C1242 C1847 ) C1242_=_C1848( C1242 C1848 ) C1242_=_C1849( C1242 C1849 ) \nC1762_=_C1827( C1762 C1827 ) C1762_=_C1828( C1762 C1828 ) C1762_=_C1829( C1762 C1829 ) C1762_=_C1830( C1762 C1830 ) C1762_=_C1831( C1762 C1831 ) C1762_=_C1832( C1762 C1832 ) \nC1762_=_C1833( C1762 C1833 ) C1762_=_C1834( C1762 C1834 ) C1762_=_C1835( C1762 C1835 ) C1762_=_C1836( C1762 C1836 ) C1762_=_C1837( C1762 C1837 ) C1762_=_C1838( C1762 C1838 ) \nC1762_=_C1839( C1762 C1839 ) C1762_=_C1840( C1762 C1840 ) C1762_=_C1841( C1762 C1841 ) C1762_=_C1842( C1762 C1842 ) C1762_=_C1843( C1762 C1843 ) C1762_=_C1844( C1762 C1844 ) \nC1762_=_C1845( C1762 C1845 ) C1762_=_C1846( C1762 C1846 ) C1762_=_C1847( C1762 C1847 ) C1762_=_C1848( C1762 C1848 ) C1762_=_C1849( C1762 C1849 ) C1827_=_C1828( C1827 C1828 ) \nC1827_=_C1829( C1827 C1829 ) C1827_=_C1830( C1827 C1830 ) C1827_=_C1831( C1827 C1831 ) C1827_=_C1832( C1827 C1832 ) C1827_=_C1833( C1827 C1833 ) C1827_=_C1834( C1827 C1834 ) \nC1827_=_C1835( C1827 C1835 ) C1827_=_C1836( C1827 C1836 ) C1827_=_C1837( C1827 C1837 ) C1827_=_C1838( C1827 C1838 ) C1827_=_C1839( C1827 C1839 ) C1827_=_C1840( C1827 C1840 ) \nC1827_=_C1841( C1827 C1841 ) C1827_=_C1842( C1827 C1842 ) C1827_=_C1843( C1827 C1843 ) C1827_=_C1844( C1827 C1844 ) C1827_=_C1845( C1827 C1845 ) C1827_=_C1846( C1827 C1846 ) \nC1827_=_C1847( C1827 C1847 ) C1827_=_C1848( C1827 C1848 ) C1827_=_C1849( C1827 C1849 ) C1828_=_C1829( C1828 C1829 ) C1828_=_C1830( C1828 C1830 ) C1828_=_C1831( C1828 C1831 ) \nC1828_=_C1832( C1828 C1832 ) C1828_=_C1833( C1828 C1833 ) C1828_=_C1834( C1828 C1834 ) C1828_=_C1835( C1828 C1835 ) C1828_=_C1836( C1828 C1836 ) C1828_=_C1837( C1828 C1837 ) \nC1828_=_C1838( C1828 C1838 ) C1828_=_C1839( C1828 C1839 ) C1828_=_C1840( C1828 C1840 ) C1828_=_C1841( C1828 C1841 ) C1828_=_C1842( C1828 C1842 ) C1828_=_C1843( C1828 C1843 ) \nC1828_=_C1844( C1828 C1844 ) C1828_=_C1845( C1828 C1845 ) C1828_=_C1846( C1828 C1846 ) C1828_=_C1847( C1828 C1847 ) C1828_=_C1848( C1828 C1848 ) C1828_=_C1849( C1828 C1849 ) \nC1829_=_C1830( C1829 C1830 ) C1829_=_C1831( C1829 C1831 ) C1829_=_C1832( C1829 C1832 ) C1829_=_C1833( C1829 C1833 ) C1829_=_C1834( C1829 C1834 ) C1829_=_C1835( C1829 C1835 ) \nC1829_=_C1836( C1829 C1836 ) C1829_=_C1837( C1829 C1837 ) C1829_=_C1838( C1829 C1838 ) C1829_=_C1839( C1829 C1839 ) C1829_=_C1840( C1829 C1840 ) C1829_=_C1841( C1829 C1841 ) \nC1829_=_C1842( C1829 C1842 ) C1829_=_C1843( C1829 C1843 ) C1829_=_C1844( C1829 C1844 ) C1829_=_C1845( C1829 C1845 ) C1829_=_C1846( C1829 C1846 ) C1829_=_C1847( C1829 C1847 ) \nC1829_=_C1848( C1829 C1848 ) C1829_=_C1849( C1829 C1849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2( C1830 C1842 ) C1830_=_C1843( C1830 C1843 ) C1830_=_C1844( C1830 C1844 ) C1830_=_C1845( C1830 C1845 ) C1830_=_C1846( C1830 C1846 ) \nC1830_=_C1847( C1830 C1847 ) C1830_=_C1848( C1830 C1848 ) C1830_=_C1849( C1830 C1849 ) C1831_=_C1832( C1831 C1832 ) C1831_=_C1833( C1831 C1833 ) C1831_=_C1834( C1831 C1834 ) \nC1831_=_C1835( C1831 C1835 ) C1831_=_C1836( C1831 C1836 ) C1831_=_C1837( C1831 C1837 ) C1831_=_C1838( C1831 C1838 ) C1831_=_C1839( C1831 C1839 ) C1831_=_C1840( C1831 C1840 ) \nC1831_=_C1841( C1831 C1841 ) C1831_=_C1842( C1831 C1842 ) C1831_=_C1843( C1831 C1843 ) C1831_=_C1844( C1831 C1844 ) C1831_=_C1845( C1831 C1845 ) C1831_=_C1846( C1831 C1846 ) \nC1831_=_C1847( C1831 C1847 ) C1831_=_C1848( C1831 C1848 ) C1831_=_C1849( C1831 C1849 ) C1832_=_C1833( C1832 C1833 ) C1832_=_C1834( C1832 C1834 ) C1832_=_C1835( C1832 C1835 ) \nC1832_=_C1836( C1832 C1836 ) C1832_=_C1837( C1832 C1837 ) C1832_=_C1838( C1832 C1838 ) C1832_=_C1839( C1832 C1839 ) C1832_=_C1840( C1832 C1840 ) C1832_=_C1841( C1832 C1841 ) \nC1832_=_C1842( C1832 C1842 ) C1832_=_C1843( C1832 C1843 ) C1832_=_C1844( C1832 C1844 ) C1832_=_C1845( C1832 C1845 ) C1832_=_C1846( C1832 C1846 ) C1832_=_C1847( C1832 C1847 ) \nC1832_=_C1848( C1832 C1848 ) C1832_=_C1849( C1832 C1849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1846( C1833 C1846 ) C1833_=_C1847( C1833 C1847 ) C1833_=_C1848( C1833 C1848 ) C1833_=_C1849( C1833 C1849 )</w:t>
      </w:r>
    </w:p>
    <w:p>
      <w:pPr>
        <w:pStyle w:val="PreformattedText"/>
        <w:bidi w:val="0"/>
        <w:spacing w:before="0" w:after="0"/>
        <w:jc w:val="left"/>
        <w:rPr/>
      </w:pPr>
      <w:r>
        <w:rPr/>
        <w:t xml:space="preserve"> </w:t>
      </w:r>
      <w:r>
        <w:rPr/>
        <w:t>\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4_=_C1847( C1834 C1847 ) C1834_=_C1848( C1834 C1848 ) C1834_=_C1849( C1834 C1849 ) C1835_=_C1836( C1835 C1836 ) C1835_=_C1837( C1835 C1837 ) C1835_=_C1838( C1835 C1838 ) \nC1835_=_C1839( C1835 C1839 ) C1835_=_C1840( C1835 C1840 ) C1835_=_C1841( C1835 C1841 ) C1835_=_C1842( C1835 C1842 ) C1835_=_C1843( C1835 C1843 ) C1835_=_C1844( C1835 C1844 ) \nC1835_=_C1845( C1835 C1845 ) C1835_=_C1846( C1835 C1846 ) C1835_=_C1847( C1835 C1847 ) C1835_=_C1848( C1835 C1848 ) C1835_=_C1849( C1835 C1849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 C1836 C1849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7_=_C1849( C1837 C1849 ) \nC1838_=_C1839( C1838 C1839 ) C1838_=_C1840( C1838 C1840 ) C1838_=_C1841( C1838 C1841 ) C1838_=_C1842( C1838 C1842 ) C1838_=_C1843( C1838 C1843 ) C1838_=_C1844( C1838 C1844 ) \nC1838_=_C1845( C1838 C1845 ) C1838_=_C1846( C1838 C1846 ) C1838_=_C1847( C1838 C1847 ) C1838_=_C1848( C1838 C1848 ) C1838_=_C1849( C1838 C1849 ) C1839_=_C1840( C1839 C1840 ) \nC1839_=_C1841( C1839 C1841 ) C1839_=_C1842( C1839 C1842 ) C1839_=_C1843( C1839 C1843 ) C1839_=_C1844( C1839 C1844 ) C1839_=_C1845( C1839 C1845 ) C1839_=_C1846( C1839 C1846 ) \nC1839_=_C1847( C1839 C1847 ) C1839_=_C1848( C1839 C1848 ) C1839_=_C1849( C1839 C1849 ) C1840_=_C1841( C1840 C1841 ) C1840_=_C1842( C1840 C1842 ) C1840_=_C1843( C1840 C1843 ) \nC1840_=_C1844( C1840 C1844 ) C1840_=_C1845( C1840 C1845 ) C1840_=_C1846( C1840 C1846 ) C1840_=_C1847( C1840 C1847 ) C1840_=_C1848( C1840 C1848 ) C1840_=_C1849( C1840 C1849 ) \nC1841_=_C1842( C1841 C1842 ) C1841_=_C1843( C1841 C1843 ) C1841_=_C1844( C1841 C1844 ) C1841_=_C1845( C1841 C1845 ) C1841_=_C1846( C1841 C1846 ) C1841_=_C1847( C1841 C1847 ) \nC1841_=_C1848( C1841 C1848 ) C1841_=_C1849( C1841 C1849 ) C1842_=_C1843( C1842 C1843 ) C1842_=_C1844( C1842 C1844 ) C1842_=_C1845( C1842 C1845 ) C1842_=_C1846( C1842 C1846 ) \nC1842_=_C1847( C1842 C1847 ) C1842_=_C1848( C1842 C1848 ) C1842_=_C1849( C1842 C1849 ) C1843_=_C1844( C1843 C1844 ) C1843_=_C1845( C1843 C1845 ) C1843_=_C1846( C1843 C1846 ) \nC1843_=_C1847( C1843 C1847 ) C1843_=_C1848( C1843 C1848 ) C1843_=_C1849( C1843 C1849 ) C1844_=_C1845( C1844 C1845 ) C1844_=_C1846( C1844 C1846 ) C1844_=_C1847( C1844 C1847 ) \nC1844_=_C1848( C1844 C1848 ) C1844_=_C1849( C1844 C1849 ) C1845_=_C1846( C1845 C1846 ) C1845_=_C1847( C1845 C1847 ) C1845_=_C1848( C1845 C1848 ) C1845_=_C1849( C1845 C1849 ) \nC1846_=_C1847( C1846 C1847 ) C1846_=_C1848( C1846 C1848 ) C1846_=_C1849( C1846 C1849 ) C1847_=_C1848( C1847 C1848 ) C1847_=_C1849( C1847 C1849 ) C1848_=_C1849( C1848 C1849 ) "];237-&gt;329[label="54: C412 C579 C580 C581 C582 \nC583 C584 C585 C587 C588 C589 \nC590 C591 C592 C593 C594 C595 \nC596 C597 C598 C599 C600 C601 \nC602 C603 C604 C605 C1000 C1048 \nC1242 C1762 C1827 C1828 C1829 C1830 \nC1831 C1832 C1833 C1834 C1835 C1836 \nC1837 C1838 C1839 C1840 C1841 C1842 \nC1843 C1844 C1845 C1846 C1847 C1848 \nC1849 \n719: C412_=_C579 ,C412_=_C580 ,C412_=_C581 ,C412_=_C582 ,C412_=_C583 ,\nC412_=_C584 ,C412_=_C585 ,C412_=_C587 ,C412_=_C588 ,C412_=_C589 ,C412_=_C590 ,\nC412_=_C591 ,C412_=_C592 ,C412_=_C593 ,C412_=_C594 ,C412_=_C595 ,C412_=_C596 ,\nC412_=_C597 ,C412_=_C598 ,C412_=_C599 ,C412_=_C600 ,C412_=_C601 ,C412_=_C602 ,\nC412_=_C603 ,C412_=_C604 ,C412_=_C605 ,C579_=_C580 ,C579_=_C581 ,C579_=_C582 ,\nC579_=_C583 ,C579_=_C584 ,C579_=_C585 ,C579_=_C587 ,C579_=_C588 ,C579_=_C589 ,\nC579_=_C590 ,C579_=_C591 ,C579_=_C592 ,C579_=_C593 ,C579_=_C594 ,C579_=_C595 ,\nC579_=_C596 ,C579_=_C597 ,C579_=_C598 ,C579_=_C599 ,C579_=_C600 ,C579_=_C601 ,\nC579_=_C602 ,C579_=_C603 ,C579_=_C604 ,C579_=_C605 ,C579_=_C1000 ,C580_=_C581 ,\nC580_=_C582 ,C580_=_C583 ,C580_=_C584 ,C580_=_C585 ,C580_=_C587 ,C580_=_C588 ,\nC580_=_C589 ,C580_=_C590 ,C580_=_C591 ,C580_=_C592 ,C580_=_C593 ,C580_=_C594 ,\nC580_=_C595 ,C580_=_C596 ,C580_=_C597 ,C580_=_C598 ,C580_=_C599 ,C580_=_C600 ,\nC580_=_C601 ,C580_=_C602 ,C580_=_C603 ,C580_=_C604 ,C580_=_C605 ,C580_=_C1048 ,\nC581_=_C582 ,C581_=_C583 ,C581_=_C584 ,C581_=_C585 ,C581_=_C587 ,C581_=_C588 ,\nC581_=_C589 ,C581_=_C590 ,C581_=_C591 ,C581_=_C592 ,C581_=_C593 ,C581_=_C594 ,\nC581_=_C595 ,C581_=_C596 ,C581_=_C597 ,C581_=_C598 ,C581_=_C599 ,C581_=_C600 ,\nC581_=_C601 ,C581_=_C602 ,C581_=_C603 ,C581_=_C604 ,C581_=_C605 ,C581_=_C1242 ,\nC582_=_C583 ,C582_=_C584 ,C582_=_C585 ,C582_=_C587 ,C582_=_C588 ,C582_=_C589 ,\nC582_=_C590 ,C582_=_C591 ,C582_=_C592 ,C582_=_C593 ,C582_=_C594 ,C582_=_C595 ,\nC582_=_C596 ,C582_=_C597 ,C582_=_C598 ,C582_=_C599 ,C582_=_C600 ,C582_=_C601 ,\nC582_=_C602 ,C582_=_C603 ,C582_=_C604 ,C582_=_C605 ,C583_=_C584 ,C583_=_C585 ,\nC583_=_C587 ,C583_=_C588 ,C583_=_C589 ,C583_=_C590 ,C583_=_C591 ,C583_=_C592 ,\nC583_=_C593 ,C583_=_C594 ,C583_=_C595 ,C583_=_C596 ,C583_=_C597 ,C583_=_C598 ,\nC583_=_C599 ,C583_=_C600 ,C583_=_C601 ,C583_=_C602 ,C583_=_C603 ,C583_=_C604 ,\nC583_=_C605 ,C584_=_C585 ,C584_=_C587 ,C584_=_C588 ,C584_=_C589 ,C584_=_C590 ,\nC584_=_C591 ,C584_=_C592 ,C584_=_C593 ,C584_=_C594 ,C584_=_C595 ,C584_=_C596 ,\nC584_=_C597 ,C584_=_C598 ,C584_=_C599 ,C584_=_C600 ,C584_=_C601 ,C584_=_C602 ,\nC584_=_C603 ,C584_=_C604 ,C584_=_C605 ,C585_=_C587 ,C585_=_C588 ,C585_=_C589 ,\nC585_=_C590 ,C585_=_C591 ,C585_=_C592 ,C585_=_C593 ,C585_=_C594 ,C585_=_C595 ,\nC585_=_C596 ,C585_=_C597 ,C585_=_C598 ,C585_=_C599 ,C585_=_C600 ,C585_=_C601 ,\nC585_=_C602 ,C585_=_C603 ,C585_=_C604 ,C585_=_C605 ,C587_=_C588 ,C587_=_C589 ,\nC587_=_C590 ,C587_=_C591 ,C587_=_C592 ,C587_=_C593 ,C587_=_C594 ,C587_=_C595 ,\nC587_=_C596 ,C587_=_C597 ,C587_=_C598 ,C587_=_C599 ,C587_=_C600 ,C587_=_C601 ,\nC587_=_C602 ,C587_=_C603 ,C587_=_C604 ,C587_=_C605 ,C587_=_C1827 ,C588_=_C589 ,\nC588_=_C590 ,C588_=_C591 ,C588_=_C592 ,C588_=_C593 ,C588_=_C594 ,C588_=_C595 ,\nC588_=_C596 ,C588_=_C597 ,C588_=_C598 ,C588_=_C599 ,C588_=_C600 ,C588_=_C601 ,\nC588_=_C602 ,C588_=_C603 ,C588_=_C604 ,C588_=_C605 ,C589_=_C590 ,C589_=_C591 ,\nC589_=_C592 ,C589_=_C593 ,C589_=_C594 ,C589_=_C595 ,C589_=_C596 ,C589_=_C597 ,\nC589_=_C598 ,C589_=_C599 ,C589_=_C600 ,C589_=_C601 ,C589_=_C602 ,C589_=_C603 ,\nC589_=_C604 ,C589_=_C605 ,C589_=_C1829 ,C590_=_C591 ,C590_=_C592 ,C590_=_C593 ,\nC590_=_C594 ,C590_=_C595 ,C590_=_C596 ,C590_=_C597 ,C590_=_C598 ,C590_=_C599 ,\nC590_=_C600 ,C590_=_C601 ,C590_=_C602 ,C590_=_C603 ,C590_=_C604 ,C590_=_C605 ,\nC590_=_C1831 ,C591_=_C592 ,C591_=_C593 ,C591_=_C594 ,C591_=_C595 ,C591_=_C596 ,\nC591_=_C597 ,C591_=_C598 ,C591_=_C599 ,C591_=_C600 ,C591_=_C601 ,C591_=_C602 ,\nC591_=_C603 ,C591_=_C604 ,C591_=_C605 ,C591_=_C1832 ,C592_=_C593 ,C592_=_C594 ,\nC592_=_C595 ,C592_=_C596 ,C592_=_C597 ,C592_=_C598 ,C592_=_C599 ,C592_=_C600 ,\nC592_=_C601 ,C592_=_C602 ,C592_=_C603 ,C592_=_C604 ,C592_=_C605 ,C592_=_C1833 ,\nC593_=_C594 ,C593_=_C595 ,C593_=_C596 ,C593_=_C597 ,C593_=_C598 ,C593_=_C599 ,\nC593_=_C600 ,C593_=_C601 ,C593_=_C602 ,C593_=_C603 ,C593_=_C604 ,C593_=_C605 ,\nC593_=_C1834 ,C594_=_C595 ,C594_=_C596 ,C594_=_C597 ,C594_=_C598 ,C594_=_C599 ,\nC594_=_C600 ,C594_=_C601 ,C594_=_C602 ,C594_=_C603 ,C594_=_C604 ,C594_=_C605 ,\nC594_=_C1835 ,C595_=_C596 ,C595_=_C597 ,C595_=_C598 ,C595_=_C599 ,C595_=_C600 ,\nC595_=_C601 ,C595_=_C602 ,C595_=_C603 ,C595_=_C604 ,C595_=_C605 ,C595_=_C1837 ,\nC596_=_C597 ,C596_=_C598 ,C596_=_C599 ,C596_=_C600 ,C596_=_C601 ,C596_=_C602 ,\nC596_=_C603 ,C596_=_C604 ,C596_=_C605 ,C596_=_C1838 ,C597_=_C598 ,C597_=_C599 ,\nC597_=_C600 ,C597_=_C601 ,C597_=_C602 ,C597_=_C603 ,C597_=_C604 ,C597_=_C605 ,\nC597_=_C1840 ,C598_=_C599 ,C598_=_C600 ,C598_=_C601 ,C598_=_C602 ,C598_=_C603 ,\nC598_=_C604 ,C598_=_C605 ,C598_=_C1841 ,C599_=_C600 ,C599_=_C601 ,C599_=_C602 ,\nC599_=_C603 ,C599_=_C604 ,C599_=_C605 ,C599_=_C1842 ,C600_=_C601 ,C600_=_C602 ,\nC600_=_C603 ,C600_=_C604 ,C600_=_C605 ,C601_=_C602 ,C601_=_C603 ,C601_=_C604 ,\nC601_=_C605 ,C601_=_C1845 ,C602_=_C603 ,C602_=_C604 ,C602_=_C605 ,C603_=_C604 ,\nC603_=_C605 ,C603_=_C1847 ,C604_=_C605 ,C1000_=_C1048 ,C1000_=_C1242 ,C1000_=_C1762 ,\nC1000_=_C1827 ,C1000_=_C1828 ,C1000_=_C1829 ,C1000_=_C1830 ,C1000_=_C1831 ,C1000_=_C1832 ,\nC1000_=_C1833 ,C1000_=_C1834 ,C1000_=_C1835 ,C1000_=_C1836 ,C1000_=_C1837 ,C1000_=_C1838 ,\nC1000_=_C1839 ,C1000_=_C1840 ,C1000_=_C1841 ,C1000_=_C1842 ,C1000_=_C1843 ,C1000_=_C1844 ,\nC1000_=_C1845 ,C1000_=_C1846 ,C1000_=_C1847 ,C1000_=_C1848 ,C1000_=_C1849 ,C1048_=_C1242 ,\nC1048_=_C1762 ,C1048_=_C1827 ,C1048_=_C1828 ,C1048_=_C1829 ,C1048_=_C1830 ,C1048_=_C1831 ,\nC1048_=_C1832 ,C1048_=_C1833 ,C1048_=_C1834 ,C1048_=_C1835 ,C1048_=_C1836 ,C1048_=_C1837 ,\nC1048_=_C1838 ,C1048_=_C1839 ,C1048_=_C1840 ,C1048_=_C1841 ,C1048_=_C1842 ,C1048_=_C1843 ,\nC1048_=_C1844 ,C1048_=_C1845 ,C1048_=_C1846 ,C1048_=_C1847 ,C1048_=_C1848 ,C1048_=_C1849 ,\nC1242_=_C1762 ,C1242_=_C1827 ,C1242_=_C1828 ,C1242_=_C1829 ,C1242_=_C1830 ,C1242_=_C1831 ,\nC1242_=_C1832 ,C1242_=_C1833 ,C1242_=_C1834 ,C1242_=_C1835 ,C1242_=_C1836 ,C1242_=_C1837 ,\nC1242_=_C1838 ,C1242_=_C1839 ,C1242_=_C1840 ,C1242_=_C1841 ,C1242_=_C1842 ,C1242_=_C1843 ,\nC1242_=_C1844 ,C1242_=_C1845 ,C1242_=_C1846 ,C1242_=_C1847</w:t>
      </w:r>
    </w:p>
    <w:p>
      <w:pPr>
        <w:pStyle w:val="PreformattedText"/>
        <w:bidi w:val="0"/>
        <w:spacing w:before="0" w:after="0"/>
        <w:jc w:val="left"/>
        <w:rPr/>
      </w:pPr>
      <w:r>
        <w:rPr/>
        <w:t xml:space="preserve"> </w:t>
      </w:r>
      <w:r>
        <w:rPr/>
        <w:t>,C1242_=_C1848 ,C1242_=_C1849 ,\nC1762_=_C1827 ,C1762_=_C1828 ,C1762_=_C1829 ,C1762_=_C1830 ,C1762_=_C1831 ,C1762_=_C1832 ,\nC1762_=_C1833 ,C1762_=_C1834 ,C1762_=_C1835 ,C1762_=_C1836 ,C1762_=_C1837 ,C1762_=_C1838 ,\nC1762_=_C1839 ,C1762_=_C1840 ,C1762_=_C1841 ,C1762_=_C1842 ,C1762_=_C1843 ,C1762_=_C1844 ,\nC1762_=_C1845 ,C1762_=_C1846 ,C1762_=_C1847 ,C1762_=_C1848 ,C1762_=_C1849 ,C1827_=_C1828 ,\nC1827_=_C1829 ,C1827_=_C1830 ,C1827_=_C1831 ,C1827_=_C1832 ,C1827_=_C1833 ,C1827_=_C1834 ,\nC1827_=_C1835 ,C1827_=_C1836 ,C1827_=_C1837 ,C1827_=_C1838 ,C1827_=_C1839 ,C1827_=_C1840 ,\nC1827_=_C1841 ,C1827_=_C1842 ,C1827_=_C1843 ,C1827_=_C1844 ,C1827_=_C1845 ,C1827_=_C1846 ,\nC1827_=_C1847 ,C1827_=_C1848 ,C1827_=_C1849 ,C1828_=_C1829 ,C1828_=_C1830 ,C1828_=_C1831 ,\nC1828_=_C1832 ,C1828_=_C1833 ,C1828_=_C1834 ,C1828_=_C1835 ,C1828_=_C1836 ,C1828_=_C1837 ,\nC1828_=_C1838 ,C1828_=_C1839 ,C1828_=_C1840 ,C1828_=_C1841 ,C1828_=_C1842 ,C1828_=_C1843 ,\nC1828_=_C1844 ,C1828_=_C1845 ,C1828_=_C1846 ,C1828_=_C1847 ,C1828_=_C1848 ,C1828_=_C1849 ,\nC1829_=_C1830 ,C1829_=_C1831 ,C1829_=_C1832 ,C1829_=_C1833 ,C1829_=_C1834 ,C1829_=_C1835 ,\nC1829_=_C1836 ,C1829_=_C1837 ,C1829_=_C1838 ,C1829_=_C1839 ,C1829_=_C1840 ,C1829_=_C1841 ,\nC1829_=_C1842 ,C1829_=_C1843 ,C1829_=_C1844 ,C1829_=_C1845 ,C1829_=_C1846 ,C1829_=_C1847 ,\nC1829_=_C1848 ,C1829_=_C1849 ,C1830_=_C1831 ,C1830_=_C1832 ,C1830_=_C1833 ,C1830_=_C1834 ,\nC1830_=_C1835 ,C1830_=_C1836 ,C1830_=_C1837 ,C1830_=_C1838 ,C1830_=_C1839 ,C1830_=_C1840 ,\nC1830_=_C1841 ,C1830_=_C1842 ,C1830_=_C1843 ,C1830_=_C1844 ,C1830_=_C1845 ,C1830_=_C1846 ,\nC1830_=_C1847 ,C1830_=_C1848 ,C1830_=_C1849 ,C1831_=_C1832 ,C1831_=_C1833 ,C1831_=_C1834 ,\nC1831_=_C1835 ,C1831_=_C1836 ,C1831_=_C1837 ,C1831_=_C1838 ,C1831_=_C1839 ,C1831_=_C1840 ,\nC1831_=_C1841 ,C1831_=_C1842 ,C1831_=_C1843 ,C1831_=_C1844 ,C1831_=_C1845 ,C1831_=_C1846 ,\nC1831_=_C1847 ,C1831_=_C1848 ,C1831_=_C1849 ,C1832_=_C1833 ,C1832_=_C1834 ,C1832_=_C1835 ,\nC1832_=_C1836 ,C1832_=_C1837 ,C1832_=_C1838 ,C1832_=_C1839 ,C1832_=_C1840 ,C1832_=_C1841 ,\nC1832_=_C1842 ,C1832_=_C1843 ,C1832_=_C1844 ,C1832_=_C1845 ,C1832_=_C1846 ,C1832_=_C1847 ,\nC1832_=_C1848 ,C1832_=_C1849 ,C1833_=_C1834 ,C1833_=_C1835 ,C1833_=_C1836 ,C1833_=_C1837 ,\nC1833_=_C1838 ,C1833_=_C1839 ,C1833_=_C1840 ,C1833_=_C1841 ,C1833_=_C1842 ,C1833_=_C1843 ,\nC1833_=_C1844 ,C1833_=_C1845 ,C1833_=_C1846 ,C1833_=_C1847 ,C1833_=_C1848 ,C1833_=_C1849 ,\nC1834_=_C1835 ,C1834_=_C1836 ,C1834_=_C1837 ,C1834_=_C1838 ,C1834_=_C1839 ,C1834_=_C1840 ,\nC1834_=_C1841 ,C1834_=_C1842 ,C1834_=_C1843 ,C1834_=_C1844 ,C1834_=_C1845 ,C1834_=_C1846 ,\nC1834_=_C1847 ,C1834_=_C1848 ,C1834_=_C1849 ,C1835_=_C1836 ,C1835_=_C1837 ,C1835_=_C1838 ,\nC1835_=_C1839 ,C1835_=_C1840 ,C1835_=_C1841 ,C1835_=_C1842 ,C1835_=_C1843 ,C1835_=_C1844 ,\nC1835_=_C1845 ,C1835_=_C1846 ,C1835_=_C1847 ,C1835_=_C1848 ,C1835_=_C1849 ,C1836_=_C1837 ,\nC1836_=_C1838 ,C1836_=_C1839 ,C1836_=_C1840 ,C1836_=_C1841 ,C1836_=_C1842 ,C1836_=_C1843 ,\nC1836_=_C1844 ,C1836_=_C1845 ,C1836_=_C1846 ,C1836_=_C1847 ,C1836_=_C1848 ,C1836_=_C1849 ,\nC1837_=_C1838 ,C1837_=_C1839 ,C1837_=_C1840 ,C1837_=_C1841 ,C1837_=_C1842 ,C1837_=_C1843 ,\nC1837_=_C1844 ,C1837_=_C1845 ,C1837_=_C1846 ,C1837_=_C1847 ,C1837_=_C1848 ,C1837_=_C1849 ,\nC1838_=_C1839 ,C1838_=_C1840 ,C1838_=_C1841 ,C1838_=_C1842 ,C1838_=_C1843 ,C1838_=_C1844 ,\nC1838_=_C1845 ,C1838_=_C1846 ,C1838_=_C1847 ,C1838_=_C1848 ,C1838_=_C1849 ,C1839_=_C1840 ,\nC1839_=_C1841 ,C1839_=_C1842 ,C1839_=_C1843 ,C1839_=_C1844 ,C1839_=_C1845 ,C1839_=_C1846 ,\nC1839_=_C1847 ,C1839_=_C1848 ,C1839_=_C1849 ,C1840_=_C1841 ,C1840_=_C1842 ,C1840_=_C1843 ,\nC1840_=_C1844 ,C1840_=_C1845 ,C1840_=_C1846 ,C1840_=_C1847 ,C1840_=_C1848 ,C1840_=_C1849 ,\nC1841_=_C1842 ,C1841_=_C1843 ,C1841_=_C1844 ,C1841_=_C1845 ,C1841_=_C1846 ,C1841_=_C1847 ,\nC1841_=_C1848 ,C1841_=_C1849 ,C1842_=_C1843 ,C1842_=_C1844 ,C1842_=_C1845 ,C1842_=_C1846 ,\nC1842_=_C1847 ,C1842_=_C1848 ,C1842_=_C1849 ,C1843_=_C1844 ,C1843_=_C1845 ,C1843_=_C1846 ,\nC1843_=_C1847 ,C1843_=_C1848 ,C1843_=_C1849 ,C1844_=_C1845 ,C1844_=_C1846 ,C1844_=_C1847 ,\nC1844_=_C1848 ,C1844_=_C1849 ,C1845_=_C1846 ,C1845_=_C1847 ,C1845_=_C1848 ,C1845_=_C1849 ,\nC1846_=_C1847 ,C1846_=_C1848 ,C1846_=_C1849 ,C1847_=_C1848 ,C1847_=_C1849 ,C1848_=_C1849 ,"];330[shape=box, label="id:330 level: 7\n56: C396 C543 C596 C598 C752 \nC755 C982 C1010 C1055 C1251 C1420 \nC1440 C1442 C1503 C1550 C1569 C1571 \nC1635 C1728 C1730 C1838 C1841 C1880 \nC1968 C2047 C2244 C2258 C2259 C2275 \nC2351 C2386 C2445 C2520 C2572 C2609 \nC2994 C2997 C3071 C3075 C3098 C3112 \nC3265 C3287 C3288 C3289 C3290 C3291 \nC3292 C3293 C3294 C3295 C3337 C3433 \nC3434 C3435 C3436 \n796: C396_=_C596( C396 C596 ) C396_=_C752( C396 C752 ) C396_=_C982( C396 C982 ) C396_=_C1440( C396 C1440 ) C396_=_C1503( C396 C1503 ) \nC396_=_C1550( C396 C1550 ) C396_=_C1569( C396 C1569 ) C396_=_C1728( C396 C1728 ) C396_=_C1838( C396 C1838 ) C396_=_C1968( C396 C1968 ) C396_=_C2047( C396 C2047 ) \nC396_=_C2244( C396 C2244 ) C396_=_C2258( C396 C2258 ) C396_=_C2275( C396 C2275 ) C396_=_C2351( C396 C2351 ) C396_=_C2386( C396 C2386 ) C396_=_C2445( C396 C2445 ) \nC396_=_C2994( C396 C2994 ) C396_=_C3071( C396 C3071 ) C396_=_C3287( C396 C3287 ) C396_=_C3288( C396 C3288 ) C396_=_C3289( C396 C3289 ) C396_=_C3290( C396 C3290 ) \nC396_=_C3291( C396 C3291 ) C396_=_C3292( C396 C3292 ) C396_=_C3293( C396 C3293 ) C396_=_C3294( C396 C3294 ) C396_=_C3295( C396 C3295 ) C543_=_C598( C543 C598 ) \nC543_=_C755( C543 C755 ) C543_=_C1010( C543 C1010 ) C543_=_C1055( C543 C1055 ) C543_=_C1251( C543 C1251 ) C543_=_C1420( C543 C1420 ) C543_=_C1442( C543 C1442 ) \nC543_=_C1571( C543 C1571 ) C543_=_C1635( C543 C1635 ) C543_=_C1730( C543 C1730 ) C543_=_C1841( C543 C1841 ) C543_=_C1880( C543 C1880 ) C543_=_C2259( C543 C2259 ) \nC543_=_C2520( C543 C2520 ) C543_=_C2572( C543 C2572 ) C543_=_C2609( C543 C2609 ) C543_=_C2997( C543 C2997 ) C543_=_C3075( C543 C3075 ) C543_=_C3098( C543 C3098 ) \nC543_=_C3112( C543 C3112 ) C543_=_C3265( C543 C3265 ) C543_=_C3289( C543 C3289 ) C543_=_C3337( C543 C3337 ) C543_=_C3433( C543 C3433 ) C543_=_C3434( C543 C3434 ) \nC543_=_C3435( C543 C3435 ) C543_=_C3436( C543 C3436 ) C596_=_C598( C596 C598 ) C596_=_C752( C596 C752 ) C596_=_C982( C596 C982 ) C596_=_C1440( C596 C1440 ) \nC596_=_C1503( C596 C1503 ) C596_=_C1550( C596 C1550 ) C596_=_C1569( C596 C1569 ) C596_=_C1728( C596 C1728 ) C596_=_C1838( C596 C1838 ) C596_=_C1968( C596 C1968 ) \nC596_=_C2047( C596 C2047 ) C596_=_C2244( C596 C2244 ) C596_=_C2258( C596 C2258 ) C596_=_C2275( C596 C2275 ) C596_=_C2351( C596 C2351 ) C596_=_C2386( C596 C2386 ) \nC596_=_C2445( C596 C2445 ) C596_=_C2994( C596 C2994 ) C596_=_C3071( C596 C3071 ) C596_=_C3287( C596 C3287 ) C596_=_C3288( C596 C3288 ) C596_=_C3289( C596 C3289 ) \nC596_=_C3290( C596 C3290 ) C596_=_C3291( C596 C3291 ) C596_=_C3292( C596 C3292 ) C596_=_C3293( C596 C3293 ) C596_=_C3294( C596 C3294 ) C596_=_C3295( C596 C3295 ) \nC598_=_C755( C598 C755 ) C598_=_C1010( C598 C1010 ) C598_=_C1055( C598 C1055 ) C598_=_C1251( C598 C1251 ) C598_=_C1420( C598 C1420 ) C598_=_C1442( C598 C1442 ) \nC598_=_C1571( C598 C1571 ) C598_=_C1635( C598 C1635 ) C598_=_C1730( C598 C1730 ) C598_=_C1841( C598 C1841 ) C598_=_C1880( C598 C1880 ) C598_=_C2259( C598 C2259 ) \nC598_=_C2520( C598 C2520 ) C598_=_C2572( C598 C2572 ) C598_=_C2609( C598 C2609 ) C598_=_C2997( C598 C2997 ) C598_=_C3075( C598 C3075 ) C598_=_C3098( C598 C3098 ) \nC598_=_C3112( C598 C3112 ) C598_=_C3265( C598 C3265 ) C598_=_C3289( C598 C3289 ) C598_=_C3337( C598 C3337 ) C598_=_C3433( C598 C3433 ) C598_=_C3434( C598 C3434 ) \nC598_=_C3435( C598 C3435 ) C598_=_C3436( C598 C3436 ) C752_=_C755( C752 C755 ) C752_=_C982( C752 C982 ) C752_=_C1440( C752 C1440 ) C752_=_C1503( C752 C1503 ) \nC752_=_C1550( C752 C1550 ) C752_=_C1569( C752 C1569 ) C752_=_C1728( C752 C1728 ) C752_=_C1838( C752 C1838 ) C752_=_C1968( C752 C1968 ) C752_=_C2047( C752 C2047 ) \nC752_=_C2244( C752 C2244 ) C752_=_C2258( C752 C2258 ) C752_=_C2275( C752 C2275 ) C752_=_C2351( C752 C2351 ) C752_=_C2386( C752 C2386 ) C752_=_C2445( C752 C2445 ) \nC752_=_C2994( C752 C2994 ) C752_=_C3071( C752 C3071 ) C752_=_C3287( C752 C3287 ) C752_=_C3288( C752 C3288 ) C752_=_C3289( C752 C3289 ) C752_=_C3290( C752 C3290 ) \nC752_=_C3291( C752 C3291 ) C752_=_C3292( C752 C3292 ) C752_=_C3293( C752 C3293 ) C752_=_C3294( C752 C3294 ) C752_=_C3295( C752 C3295 ) C755_=_C1010( C755 C1010 ) \nC755_=_C1055( C755 C1055 ) C755_=_C1251( C755 C1251 ) C755_=_C1420( C755 C1420 ) C755_=_C1442( C755 C1442 ) C755_=_C1571( C755 C1571 ) C755_=_C1635( C755 C1635 ) \nC755_=_C1730( C755 C1730 ) C755_=_C1841( C755 C1841 ) C755_=_C1880( C755 C1880 ) C755_=_C2259( C755 C2259 ) C755_=_C2520( C755 C2520 ) C755_=_C2572( C755 C2572 ) \nC755_=_C2609( C755 C2609 ) C755_=_C2997( C755 C2997 ) C755_=_C3075( C755 C3075 ) C755_=_C3098( C755 C3098 ) C755_=_C3112( C755 C3112 ) C755_=_C3265( C755 C3265 ) \nC755_=_C3289( C755 C3289 ) C755_=_C3337( C755 C3337 ) C755_=_C3433( C755 C3433 ) C755_=_C3434( C755 C3434 ) C755_=_C3435( C755 C3435 ) C755_=_C3436( C755 C3436 ) \nC982_=_C1440( C982 C1440 ) C982_=_C1503( C982 C1503 ) C982_=_C1550( C982 C1550 ) C982_=_C1569( C982 C1569 ) C982_=_C1728( C982 C1728 ) C982_=_C1838( C982 C1838 ) \nC982_=_C1968( C982 C1968 ) C982_=_C2047( C982 C2047 ) C982_=_C2244( C982 C2244 ) C982_=_C2258( C982 C2258 ) C982_=_C2275( C982 C2275 ) C982_=_C2351( C982 C2351 ) \nC982_=_C2386( C982 C2386 ) C982_=_C2445( C982 C2445 ) C982_=_C2994( C982 C2994 ) C982_=_C3071( C982 C3071 ) C982_=_C3287( C982 C3287 ) C982_=_C3288( C982 C3288 ) \nC982_=_C3289( C982 C3289 ) C982_=_C3290( C982 C3290 ) C982_=_C3291( C982 C3291 ) C982_=_C3292( C982 C3292 ) C982_=_C3293( C982 C3293 ) C982_=_C3294( C982 C3294 ) \nC982_=_C3295( C982 C3295 ) C1010_=_C1055( C1010 C1055 ) C1010_=_C1251( C1010 C1251 ) C1010_=_C1420( C1010 C1420 ) C1010_=_C1442( C1010 C1442 ) C1010_=_C1571( C1010 C1571 ) \nC1010_=_C1635( C1010 C1635 )</w:t>
      </w:r>
    </w:p>
    <w:p>
      <w:pPr>
        <w:pStyle w:val="PreformattedText"/>
        <w:bidi w:val="0"/>
        <w:spacing w:before="0" w:after="0"/>
        <w:jc w:val="left"/>
        <w:rPr/>
      </w:pPr>
      <w:r>
        <w:rPr/>
        <w:t xml:space="preserve"> </w:t>
      </w:r>
      <w:r>
        <w:rPr/>
        <w:t>C1010_=_C1730( C1010 C1730 ) C1010_=_C1841( C1010 C1841 ) C1010_=_C1880( C1010 C1880 ) C1010_=_C2259( C1010 C2259 ) C1010_=_C2520( C1010 C2520 ) \nC1010_=_C2572( C1010 C2572 ) C1010_=_C2609( C1010 C2609 ) C1010_=_C2997( C1010 C2997 ) C1010_=_C3075( C1010 C3075 ) C1010_=_C3098( C1010 C3098 ) C1010_=_C3112( C1010 C3112 ) \nC1010_=_C3265( C1010 C3265 ) C1010_=_C3289( C1010 C3289 ) C1010_=_C3337( C1010 C3337 ) C1010_=_C3433( C1010 C3433 ) C1010_=_C3434( C1010 C3434 ) C1010_=_C3435( C1010 C3435 ) \nC1010_=_C3436( C1010 C3436 ) C1055_=_C1251( C1055 C1251 ) C1055_=_C1420( C1055 C1420 ) C1055_=_C1442( C1055 C1442 ) C1055_=_C1571( C1055 C1571 ) C1055_=_C1635( C1055 C1635 ) \nC1055_=_C1730( C1055 C1730 ) C1055_=_C1841( C1055 C1841 ) C1055_=_C1880( C1055 C1880 ) C1055_=_C2259( C1055 C2259 ) C1055_=_C2520( C1055 C2520 ) C1055_=_C2572( C1055 C2572 ) \nC1055_=_C2609( C1055 C2609 ) C1055_=_C2997( C1055 C2997 ) C1055_=_C3075( C1055 C3075 ) C1055_=_C3098( C1055 C3098 ) C1055_=_C3112( C1055 C3112 ) C1055_=_C3265( C1055 C3265 ) \nC1055_=_C3289( C1055 C3289 ) C1055_=_C3337( C1055 C3337 ) C1055_=_C3433( C1055 C3433 ) C1055_=_C3434( C1055 C3434 ) C1055_=_C3435( C1055 C3435 ) C1055_=_C3436( C1055 C3436 ) \nC1251_=_C1420( C1251 C1420 ) C1251_=_C1442( C1251 C1442 ) C1251_=_C1571( C1251 C1571 ) C1251_=_C1635( C1251 C1635 ) C1251_=_C1730( C1251 C1730 ) C1251_=_C1841( C1251 C1841 ) \nC1251_=_C1880( C1251 C1880 ) C1251_=_C2259( C1251 C2259 ) C1251_=_C2520( C1251 C2520 ) C1251_=_C2572( C1251 C2572 ) C1251_=_C2609( C1251 C2609 ) C1251_=_C2997( C1251 C2997 ) \nC1251_=_C3075( C1251 C3075 ) C1251_=_C3098( C1251 C3098 ) C1251_=_C3112( C1251 C3112 ) C1251_=_C3265( C1251 C3265 ) C1251_=_C3289( C1251 C3289 ) C1251_=_C3337( C1251 C3337 ) \nC1251_=_C3433( C1251 C3433 ) C1251_=_C3434( C1251 C3434 ) C1251_=_C3435( C1251 C3435 ) C1251_=_C3436( C1251 C3436 ) C1420_=_C1442( C1420 C1442 ) C1420_=_C1571( C1420 C1571 ) \nC1420_=_C1635( C1420 C1635 ) C1420_=_C1730( C1420 C1730 ) C1420_=_C1841( C1420 C1841 ) C1420_=_C1880( C1420 C1880 ) C1420_=_C2259( C1420 C2259 ) C1420_=_C2520( C1420 C2520 ) \nC1420_=_C2572( C1420 C2572 ) C1420_=_C2609( C1420 C2609 ) C1420_=_C2997( C1420 C2997 ) C1420_=_C3075( C1420 C3075 ) C1420_=_C3098( C1420 C3098 ) C1420_=_C3112( C1420 C3112 ) \nC1420_=_C3265( C1420 C3265 ) C1420_=_C3289( C1420 C3289 ) C1420_=_C3337( C1420 C3337 ) C1420_=_C3433( C1420 C3433 ) C1420_=_C3434( C1420 C3434 ) C1420_=_C3435( C1420 C3435 ) \nC1420_=_C3436( C1420 C3436 ) C1440_=_C1442( C1440 C1442 ) C1440_=_C1503( C1440 C1503 ) C1440_=_C1550( C1440 C1550 ) C1440_=_C1569( C1440 C1569 ) C1440_=_C1728( C1440 C1728 ) \nC1440_=_C1838( C1440 C1838 ) C1440_=_C1968( C1440 C1968 ) C1440_=_C2047( C1440 C2047 ) C1440_=_C2244( C1440 C2244 ) C1440_=_C2258( C1440 C2258 ) C1440_=_C2275( C1440 C2275 ) \nC1440_=_C2351( C1440 C2351 ) C1440_=_C2386( C1440 C2386 ) C1440_=_C2445( C1440 C2445 ) C1440_=_C2994( C1440 C2994 ) C1440_=_C3071( C1440 C3071 ) C1440_=_C3287( C1440 C3287 ) \nC1440_=_C3288( C1440 C3288 ) C1440_=_C3289( C1440 C3289 ) C1440_=_C3290( C1440 C3290 ) C1440_=_C3291( C1440 C3291 ) C1440_=_C3292( C1440 C3292 ) C1440_=_C3293( C1440 C3293 ) \nC1440_=_C3294( C1440 C3294 ) C1440_=_C3295( C1440 C3295 ) C1442_=_C1571( C1442 C1571 ) C1442_=_C1635( C1442 C1635 ) C1442_=_C1730( C1442 C1730 ) C1442_=_C1841( C1442 C1841 ) \nC1442_=_C1880( C1442 C1880 ) C1442_=_C2259( C1442 C2259 ) C1442_=_C2520( C1442 C2520 ) C1442_=_C2572( C1442 C2572 ) C1442_=_C2609( C1442 C2609 ) C1442_=_C2997( C1442 C2997 ) \nC1442_=_C3075( C1442 C3075 ) C1442_=_C3098( C1442 C3098 ) C1442_=_C3112( C1442 C3112 ) C1442_=_C3265( C1442 C3265 ) C1442_=_C3289( C1442 C3289 ) C1442_=_C3337( C1442 C3337 ) \nC1442_=_C3433( C1442 C3433 ) C1442_=_C3434( C1442 C3434 ) C1442_=_C3435( C1442 C3435 ) C1442_=_C3436( C1442 C3436 ) C1503_=_C1550( C1503 C1550 ) C1503_=_C1569( C1503 C1569 ) \nC1503_=_C1728( C1503 C1728 ) C1503_=_C1838( C1503 C1838 ) C1503_=_C1968( C1503 C1968 ) C1503_=_C2047( C1503 C2047 ) C1503_=_C2244( C1503 C2244 ) C1503_=_C2258( C1503 C2258 ) \nC1503_=_C2275( C1503 C2275 ) C1503_=_C2351( C1503 C2351 ) C1503_=_C2386( C1503 C2386 ) C1503_=_C2445( C1503 C2445 ) C1503_=_C2994( C1503 C2994 ) C1503_=_C3071( C1503 C3071 ) \nC1503_=_C3287( C1503 C3287 ) C1503_=_C3288( C1503 C3288 ) C1503_=_C3289( C1503 C3289 ) C1503_=_C3290( C1503 C3290 ) C1503_=_C3291( C1503 C3291 ) C1503_=_C3292( C1503 C3292 ) \nC1503_=_C3293( C1503 C3293 ) C1503_=_C3294( C1503 C3294 ) C1503_=_C3295( C1503 C3295 ) C1550_=_C1569( C1550 C1569 ) C1550_=_C1728( C1550 C1728 ) C1550_=_C1838( C1550 C1838 ) \nC1550_=_C1968( C1550 C1968 ) C1550_=_C2047( C1550 C2047 ) C1550_=_C2244( C1550 C2244 ) C1550_=_C2258( C1550 C2258 ) C1550_=_C2275( C1550 C2275 ) C1550_=_C2351( C1550 C2351 ) \nC1550_=_C2386( C1550 C2386 ) C1550_=_C2445( C1550 C2445 ) C1550_=_C2994( C1550 C2994 ) C1550_=_C3071( C1550 C3071 ) C1550_=_C3287( C1550 C3287 ) C1550_=_C3288( C1550 C3288 ) \nC1550_=_C3289( C1550 C3289 ) C1550_=_C3290( C1550 C3290 ) C1550_=_C3291( C1550 C3291 ) C1550_=_C3292( C1550 C3292 ) C1550_=_C3293( C1550 C3293 ) C1550_=_C3294( C1550 C3294 ) \nC1550_=_C3295( C1550 C3295 ) C1569_=_C1571( C1569 C1571 ) C1569_=_C1728( C1569 C1728 ) C1569_=_C1838( C1569 C1838 ) C1569_=_C1968( C1569 C1968 ) C1569_=_C2047( C1569 C2047 ) \nC1569_=_C2244( C1569 C2244 ) C1569_=_C2258( C1569 C2258 ) C1569_=_C2275( C1569 C2275 ) C1569_=_C2351( C1569 C2351 ) C1569_=_C2386( C1569 C2386 ) C1569_=_C2445( C1569 C2445 ) \nC1569_=_C2994( C1569 C2994 ) C1569_=_C3071( C1569 C3071 ) C1569_=_C3287( C1569 C3287 ) C1569_=_C3288( C1569 C3288 ) C1569_=_C3289( C1569 C3289 ) C1569_=_C3290( C1569 C3290 ) \nC1569_=_C3291( C1569 C3291 ) C1569_=_C3292( C1569 C3292 ) C1569_=_C3293( C1569 C3293 ) C1569_=_C3294( C1569 C3294 ) C1569_=_C3295( C1569 C3295 ) C1571_=_C1635( C1571 C1635 ) \nC1571_=_C1730( C1571 C1730 ) C1571_=_C1841( C1571 C1841 ) C1571_=_C1880( C1571 C1880 ) C1571_=_C2259( C1571 C2259 ) C1571_=_C2520( C1571 C2520 ) C1571_=_C2572( C1571 C2572 ) \nC1571_=_C2609( C1571 C2609 ) C1571_=_C2997( C1571 C2997 ) C1571_=_C3075( C1571 C3075 ) C1571_=_C3098( C1571 C3098 ) C1571_=_C3112( C1571 C3112 ) C1571_=_C3265( C1571 C3265 ) \nC1571_=_C3289( C1571 C3289 ) C1571_=_C3337( C1571 C3337 ) C1571_=_C3433( C1571 C3433 ) C1571_=_C3434( C1571 C3434 ) C1571_=_C3435( C1571 C3435 ) C1571_=_C3436( C1571 C3436 ) \nC1635_=_C1730( C1635 C1730 ) C1635_=_C1841( C1635 C1841 ) C1635_=_C1880( C1635 C1880 ) C1635_=_C2259( C1635 C2259 ) C1635_=_C2520( C1635 C2520 ) C1635_=_C2572( C1635 C2572 ) \nC1635_=_C2609( C1635 C2609 ) C1635_=_C2997( C1635 C2997 ) C1635_=_C3075( C1635 C3075 ) C1635_=_C3098( C1635 C3098 ) C1635_=_C3112( C1635 C3112 ) C1635_=_C3265( C1635 C3265 ) \nC1635_=_C3289( C1635 C3289 ) C1635_=_C3337( C1635 C3337 ) C1635_=_C3433( C1635 C3433 ) C1635_=_C3434( C1635 C3434 ) C1635_=_C3435( C1635 C3435 ) C1635_=_C3436( C1635 C3436 ) \nC1728_=_C1730( C1728 C1730 ) C1728_=_C1838( C1728 C1838 ) C1728_=_C1968( C1728 C1968 ) C1728_=_C2047( C1728 C2047 ) C1728_=_C2244( C1728 C2244 ) C1728_=_C2258( C1728 C2258 ) \nC1728_=_C2275( C1728 C2275 ) C1728_=_C2351( C1728 C2351 ) C1728_=_C2386( C1728 C2386 ) C1728_=_C2445( C1728 C2445 ) C1728_=_C2994( C1728 C2994 ) C1728_=_C3071( C1728 C3071 ) \nC1728_=_C3287( C1728 C3287 ) C1728_=_C3288( C1728 C3288 ) C1728_=_C3289( C1728 C3289 ) C1728_=_C3290( C1728 C3290 ) C1728_=_C3291( C1728 C3291 ) C1728_=_C3292( C1728 C3292 ) \nC1728_=_C3293( C1728 C3293 ) C1728_=_C3294( C1728 C3294 ) C1728_=_C3295( C1728 C3295 ) C1730_=_C1841( C1730 C1841 ) C1730_=_C1880( C1730 C1880 ) C1730_=_C2259( C1730 C2259 ) \nC1730_=_C2520( C1730 C2520 ) C1730_=_C2572( C1730 C2572 ) C1730_=_C2609( C1730 C2609 ) C1730_=_C2997( C1730 C2997 ) C1730_=_C3075( C1730 C3075 ) C1730_=_C3098( C1730 C3098 ) \nC1730_=_C3112( C1730 C3112 ) C1730_=_C3265( C1730 C3265 ) C1730_=_C3289( C1730 C3289 ) C1730_=_C3337( C1730 C3337 ) C1730_=_C3433( C1730 C3433 ) C1730_=_C3434( C1730 C3434 ) \nC1730_=_C3435( C1730 C3435 ) C1730_=_C3436( C1730 C3436 ) C1838_=_C1841( C1838 C1841 ) C1838_=_C1968( C1838 C1968 ) C1838_=_C2047( C1838 C2047 ) C1838_=_C2244( C1838 C2244 ) \nC1838_=_C2258( C1838 C2258 ) C1838_=_C2275( C1838 C2275 ) C1838_=_C2351( C1838 C2351 ) C1838_=_C2386( C1838 C2386 ) C1838_=_C2445( C1838 C2445 ) C1838_=_C2994( C1838 C2994 ) \nC1838_=_C3071( C1838 C3071 ) C1838_=_C3287( C1838 C3287 ) C1838_=_C3288( C1838 C3288 ) C1838_=_C3289( C1838 C3289 ) C1838_=_C3290( C1838 C3290 ) C1838_=_C3291( C1838 C3291 ) \nC1838_=_C3292( C1838 C3292 ) C1838_=_C3293( C1838 C3293 ) C1838_=_C3294( C1838 C3294 ) C1838_=_C3295( C1838 C3295 ) C1841_=_C1880( C1841 C1880 ) C1841_=_C2259( C1841 C2259 ) \nC1841_=_C2520( C1841 C2520 ) C1841_=_C2572( C1841 C2572 ) C1841_=_C2609( C1841 C2609 ) C1841_=_C2997( C1841 C2997 ) C1841_=_C3075( C1841 C3075 ) C1841_=_C3098( C1841 C3098 ) \nC1841_=_C3112( C1841 C3112 ) C1841_=_C3265( C1841 C3265 ) C1841_=_C3289( C1841 C3289 ) C1841_=_C3337( C1841 C3337 ) C1841_=_C3433( C1841 C3433 ) C1841_=_C3434( C1841 C3434 ) \nC1841_=_C3435( C1841 C3435 ) C1841_=_C3436( C1841 C3436 ) C1880_=_C2259( C1880 C2259 ) C1880_=_C2520( C1880 C2520 ) C1880_=_C2572( C1880 C2572 ) C1880_=_C2609( C1880 C2609 ) \nC1880_=_C2997( C1880 C2997 ) C1880_=_C3075( C1880 C3075 ) C1880_=_C3098( C1880 C3098 ) C1880_=_C3112( C1880 C3112 ) C1880_=_C3265( C1880 C3265 ) C1880_=_C3289( C1880 C3289 ) \nC1880_=_C3337( C1880 C3337 ) C1880_=_C3433( C1880 C3433 ) C1880_=_C3434( C1880 C3434 ) C1880_=_C3435( C1880 C3435 ) C1880_=_C3436( C1880 C3436 ) C1968_=_C2047( C1968 C2047 ) \nC1968_=_C2244( C1968 C2244 ) C1968_=_C2258( C1968 C2258 ) C1968_=_C2275( C1968 C2275 ) C1968_=_C2351( C1968 C2351 ) C1968_=_C2386( C1968 C2386 ) C1968_=_C2445( C1968 C2445 ) \nC1968_=_C2994( C1968 C2994 ) C1968_=_C3071( C1968 C3071 ) C1968_=_C3287( C1968 C3287 ) C1968_=_C3288( C1968 C3288 ) C1968_=_C3289( C1968 C3289 ) C1968_=_C3290( C1968 C3290 ) \nC1968_=_C3291( C1968 C3291 ) C1968_=_C3292( C1968 C3292 ) C1968_=_C3293(</w:t>
      </w:r>
    </w:p>
    <w:p>
      <w:pPr>
        <w:pStyle w:val="PreformattedText"/>
        <w:bidi w:val="0"/>
        <w:spacing w:before="0" w:after="0"/>
        <w:jc w:val="left"/>
        <w:rPr/>
      </w:pPr>
      <w:r>
        <w:rPr/>
        <w:t xml:space="preserve"> </w:t>
      </w:r>
      <w:r>
        <w:rPr/>
        <w:t>C1968 C3293 ) C1968_=_C3294( C1968 C3294 ) C1968_=_C3295( C1968 C3295 ) C2047_=_C2244( C2047 C2244 ) \nC2047_=_C2258( C2047 C2258 ) C2047_=_C2275( C2047 C2275 ) C2047_=_C2351( C2047 C2351 ) C2047_=_C2386( C2047 C2386 ) C2047_=_C2445( C2047 C2445 ) C2047_=_C2994( C2047 C2994 ) \nC2047_=_C3071( C2047 C3071 ) C2047_=_C3287( C2047 C3287 ) C2047_=_C3288( C2047 C3288 ) C2047_=_C3289( C2047 C3289 ) C2047_=_C3290( C2047 C3290 ) C2047_=_C3291( C2047 C3291 ) \nC2047_=_C3292( C2047 C3292 ) C2047_=_C3293( C2047 C3293 ) C2047_=_C3294( C2047 C3294 ) C2047_=_C3295( C2047 C3295 ) C2244_=_C2258( C2244 C2258 ) C2244_=_C2275( C2244 C2275 ) \nC2244_=_C2351( C2244 C2351 ) C2244_=_C2386( C2244 C2386 ) C2244_=_C2445( C2244 C2445 ) C2244_=_C2994( C2244 C2994 ) C2244_=_C3071( C2244 C3071 ) C2244_=_C3287( C2244 C3287 ) \nC2244_=_C3288( C2244 C3288 ) C2244_=_C3289( C2244 C3289 ) C2244_=_C3290( C2244 C3290 ) C2244_=_C3291( C2244 C3291 ) C2244_=_C3292( C2244 C3292 ) C2244_=_C3293( C2244 C3293 ) \nC2244_=_C3294( C2244 C3294 ) C2244_=_C3295( C2244 C3295 ) C2258_=_C2259( C2258 C2259 ) C2258_=_C2275( C2258 C2275 ) C2258_=_C2351( C2258 C2351 ) C2258_=_C2386( C2258 C2386 ) \nC2258_=_C2445( C2258 C2445 ) C2258_=_C2994( C2258 C2994 ) C2258_=_C3071( C2258 C3071 ) C2258_=_C3287( C2258 C3287 ) C2258_=_C3288( C2258 C3288 ) C2258_=_C3289( C2258 C3289 ) \nC2258_=_C3290( C2258 C3290 ) C2258_=_C3291( C2258 C3291 ) C2258_=_C3292( C2258 C3292 ) C2258_=_C3293( C2258 C3293 ) C2258_=_C3294( C2258 C3294 ) C2258_=_C3295( C2258 C3295 ) \nC2259_=_C2520( C2259 C2520 ) C2259_=_C2572( C2259 C2572 ) C2259_=_C2609( C2259 C2609 ) C2259_=_C2997( C2259 C2997 ) C2259_=_C3075( C2259 C3075 ) C2259_=_C3098( C2259 C3098 ) \nC2259_=_C3112( C2259 C3112 ) C2259_=_C3265( C2259 C3265 ) C2259_=_C3289( C2259 C3289 ) C2259_=_C3337( C2259 C3337 ) C2259_=_C3433( C2259 C3433 ) C2259_=_C3434( C2259 C3434 ) \nC2259_=_C3435( C2259 C3435 ) C2259_=_C3436( C2259 C3436 ) C2275_=_C2351( C2275 C2351 ) C2275_=_C2386( C2275 C2386 ) C2275_=_C2445( C2275 C2445 ) C2275_=_C2994( C2275 C2994 ) \nC2275_=_C3071( C2275 C3071 ) C2275_=_C3287( C2275 C3287 ) C2275_=_C3288( C2275 C3288 ) C2275_=_C3289( C2275 C3289 ) C2275_=_C3290( C2275 C3290 ) C2275_=_C3291( C2275 C3291 ) \nC2275_=_C3292( C2275 C3292 ) C2275_=_C3293( C2275 C3293 ) C2275_=_C3294( C2275 C3294 ) C2275_=_C3295( C2275 C3295 ) C2351_=_C2386( C2351 C2386 ) C2351_=_C2445( C2351 C2445 ) \nC2351_=_C2994( C2351 C2994 ) C2351_=_C3071( C2351 C3071 ) C2351_=_C3287( C2351 C3287 ) C2351_=_C3288( C2351 C3288 ) C2351_=_C3289( C2351 C3289 ) C2351_=_C3290( C2351 C3290 ) \nC2351_=_C3291( C2351 C3291 ) C2351_=_C3292( C2351 C3292 ) C2351_=_C3293( C2351 C3293 ) C2351_=_C3294( C2351 C3294 ) C2351_=_C3295( C2351 C3295 ) C2386_=_C2445( C2386 C2445 ) \nC2386_=_C2994( C2386 C2994 ) C2386_=_C3071( C2386 C3071 ) C2386_=_C3287( C2386 C3287 ) C2386_=_C3288( C2386 C3288 ) C2386_=_C3289( C2386 C3289 ) C2386_=_C3290( C2386 C3290 ) \nC2386_=_C3291( C2386 C3291 ) C2386_=_C3292( C2386 C3292 ) C2386_=_C3293( C2386 C3293 ) C2386_=_C3294( C2386 C3294 ) C2386_=_C3295( C2386 C3295 ) C2445_=_C2994( C2445 C2994 ) \nC2445_=_C3071( C2445 C3071 ) C2445_=_C3287( C2445 C3287 ) C2445_=_C3288( C2445 C3288 ) C2445_=_C3289( C2445 C3289 ) C2445_=_C3290( C2445 C3290 ) C2445_=_C3291( C2445 C3291 ) \nC2445_=_C3292( C2445 C3292 ) C2445_=_C3293( C2445 C3293 ) C2445_=_C3294( C2445 C3294 ) C2445_=_C3295( C2445 C3295 ) C2520_=_C2572( C2520 C2572 ) C2520_=_C2609( C2520 C2609 ) \nC2520_=_C2997( C2520 C2997 ) C2520_=_C3075( C2520 C3075 ) C2520_=_C3098( C2520 C3098 ) C2520_=_C3112( C2520 C3112 ) C2520_=_C3265( C2520 C3265 ) C2520_=_C3289( C2520 C3289 ) \nC2520_=_C3337( C2520 C3337 ) C2520_=_C3433( C2520 C3433 ) C2520_=_C3434( C2520 C3434 ) C2520_=_C3435( C2520 C3435 ) C2520_=_C3436( C2520 C3436 ) C2572_=_C2609( C2572 C2609 ) \nC2572_=_C2997( C2572 C2997 ) C2572_=_C3075( C2572 C3075 ) C2572_=_C3098( C2572 C3098 ) C2572_=_C3112( C2572 C3112 ) C2572_=_C3265( C2572 C3265 ) C2572_=_C3289( C2572 C3289 ) \nC2572_=_C3337( C2572 C3337 ) C2572_=_C3433( C2572 C3433 ) C2572_=_C3434( C2572 C3434 ) C2572_=_C3435( C2572 C3435 ) C2572_=_C3436( C2572 C3436 ) C2609_=_C2997( C2609 C2997 ) \nC2609_=_C3075( C2609 C3075 ) C2609_=_C3098( C2609 C3098 ) C2609_=_C3112( C2609 C3112 ) C2609_=_C3265( C2609 C3265 ) C2609_=_C3289( C2609 C3289 ) C2609_=_C3337( C2609 C3337 ) \nC2609_=_C3433( C2609 C3433 ) C2609_=_C3434( C2609 C3434 ) C2609_=_C3435( C2609 C3435 ) C2609_=_C3436( C2609 C3436 ) C2994_=_C2997( C2994 C2997 ) C2994_=_C3071( C2994 C3071 ) \nC2994_=_C3287( C2994 C3287 ) C2994_=_C3288( C2994 C3288 ) C2994_=_C3289( C2994 C3289 ) C2994_=_C3290( C2994 C3290 ) C2994_=_C3291( C2994 C3291 ) C2994_=_C3292( C2994 C3292 ) \nC2994_=_C3293( C2994 C3293 ) C2994_=_C3294( C2994 C3294 ) C2994_=_C3295( C2994 C3295 ) C2997_=_C3075( C2997 C3075 ) C2997_=_C3098( C2997 C3098 ) C2997_=_C3112( C2997 C3112 ) \nC2997_=_C3265( C2997 C3265 ) C2997_=_C3289( C2997 C3289 ) C2997_=_C3337( C2997 C3337 ) C2997_=_C3433( C2997 C3433 ) C2997_=_C3434( C2997 C3434 ) C2997_=_C3435( C2997 C3435 ) \nC2997_=_C3436( C2997 C3436 ) C3071_=_C3075( C3071 C3075 ) C3071_=_C3287( C3071 C3287 ) C3071_=_C3288( C3071 C3288 ) C3071_=_C3289( C3071 C3289 ) C3071_=_C3290( C3071 C3290 ) \nC3071_=_C3291( C3071 C3291 ) C3071_=_C3292( C3071 C3292 ) C3071_=_C3293( C3071 C3293 ) C3071_=_C3294( C3071 C3294 ) C3071_=_C3295( C3071 C3295 ) C3075_=_C3098( C3075 C3098 ) \nC3075_=_C3112( C3075 C3112 ) C3075_=_C3265( C3075 C3265 ) C3075_=_C3289( C3075 C3289 ) C3075_=_C3337( C3075 C3337 ) C3075_=_C3433( C3075 C3433 ) C3075_=_C3434( C3075 C3434 ) \nC3075_=_C3435( C3075 C3435 ) C3075_=_C3436( C3075 C3436 ) C3098_=_C3112( C3098 C3112 ) C3098_=_C3265( C3098 C3265 ) C3098_=_C3289( C3098 C3289 ) C3098_=_C3337( C3098 C3337 ) \nC3098_=_C3433( C3098 C3433 ) C3098_=_C3434( C3098 C3434 ) C3098_=_C3435( C3098 C3435 ) C3098_=_C3436( C3098 C3436 ) C3112_=_C3265( C3112 C3265 ) C3112_=_C3289( C3112 C3289 ) \nC3112_=_C3337( C3112 C3337 ) C3112_=_C3433( C3112 C3433 ) C3112_=_C3434( C3112 C3434 ) C3112_=_C3435( C3112 C3435 ) C3112_=_C3436( C3112 C3436 ) C3265_=_C3289( C3265 C3289 ) \nC3265_=_C3337( C3265 C3337 ) C3265_=_C3433( C3265 C3433 ) C3265_=_C3434( C3265 C3434 ) C3265_=_C3435( C3265 C3435 ) C3265_=_C3436( C3265 C3436 ) C3287_=_C3288( C3287 C3288 ) \nC3287_=_C3289( C3287 C3289 ) C3287_=_C3290( C3287 C3290 ) C3287_=_C3291( C3287 C3291 ) C3287_=_C3292( C3287 C3292 ) C3287_=_C3293( C3287 C3293 ) C3287_=_C3294( C3287 C3294 ) \nC3287_=_C3295( C3287 C3295 ) C3287_=_C3337( C3287 C3337 ) C3288_=_C3289( C3288 C3289 ) C3288_=_C3290( C3288 C3290 ) C3288_=_C3291( C3288 C3291 ) C3288_=_C3292( C3288 C3292 ) \nC3288_=_C3293( C3288 C3293 ) C3288_=_C3294( C3288 C3294 ) C3288_=_C3295( C3288 C3295 ) C3289_=_C3290( C3289 C3290 ) C3289_=_C3291( C3289 C3291 ) C3289_=_C3292( C3289 C3292 ) \nC3289_=_C3293( C3289 C3293 ) C3289_=_C3294( C3289 C3294 ) C3289_=_C3295( C3289 C3295 ) C3289_=_C3337( C3289 C3337 ) C3289_=_C3433( C3289 C3433 ) C3289_=_C3434( C3289 C3434 ) \nC3289_=_C3435( C3289 C3435 ) C3289_=_C3436( C3289 C3436 ) C3290_=_C3291( C3290 C3291 ) C3290_=_C3292( C3290 C3292 ) C3290_=_C3293( C3290 C3293 ) C3290_=_C3294( C3290 C3294 ) \nC3290_=_C3295( C3290 C3295 ) C3290_=_C3433( C3290 C3433 ) C3291_=_C3292( C3291 C3292 ) C3291_=_C3293( C3291 C3293 ) C3291_=_C3294( C3291 C3294 ) C3291_=_C3295( C3291 C3295 ) \nC3292_=_C3293( C3292 C3293 ) C3292_=_C3294( C3292 C3294 ) C3292_=_C3295( C3292 C3295 ) C3292_=_C3435( C3292 C3435 ) C3293_=_C3294( C3293 C3294 ) C3293_=_C3295( C3293 C3295 ) \nC3294_=_C3295( C3294 C3295 ) C3337_=_C3433( C3337 C3433 ) C3337_=_C3434( C3337 C3434 ) C3337_=_C3435( C3337 C3435 ) C3337_=_C3436( C3337 C3436 ) C3433_=_C3434( C3433 C3434 ) \nC3433_=_C3435( C3433 C3435 ) C3433_=_C3436( C3433 C3436 ) C3434_=_C3435( C3434 C3435 ) C3434_=_C3436( C3434 C3436 ) C3435_=_C3436( C3435 C3436 ) "];237-&gt;330[label="55: C396 C543 C596 C598 C752 \nC755 C982 C1010 C1055 C1251 C1420 \nC1440 C1442 C1503 C1550 C1569 C1571 \nC1635 C1728 C1730 C1838 C1841 C1880 \nC1968 C2047 C2244 C2258 C2259 C2275 \nC2351 C2386 C2445 C2520 C2572 C2609 \nC2994 C2997 C3071 C3075 C3098 C3112 \nC3265 C3287 C3288 C3290 C3291 C3292 \nC3293 C3294 C3295 C3337 C3433 C3434 \nC3435 C3436 \n741: C396_=_C596 ,C396_=_C752 ,C396_=_C982 ,C396_=_C1440 ,C396_=_C1503 ,\nC396_=_C1550 ,C396_=_C1569 ,C396_=_C1728 ,C396_=_C1838 ,C396_=_C1968 ,C396_=_C2047 ,\nC396_=_C2244 ,C396_=_C2258 ,C396_=_C2275 ,C396_=_C2351 ,C396_=_C2386 ,C396_=_C2445 ,\nC396_=_C2994 ,C396_=_C3071 ,C396_=_C3287 ,C396_=_C3288 ,C396_=_C3290 ,C396_=_C3291 ,\nC396_=_C3292 ,C396_=_C3293 ,C396_=_C3294 ,C396_=_C3295 ,C543_=_C598 ,C543_=_C755 ,\nC543_=_C1010 ,C543_=_C1055 ,C543_=_C1251 ,C543_=_C1420 ,C543_=_C1442 ,C543_=_C1571 ,\nC543_=_C1635 ,C543_=_C1730 ,C543_=_C1841 ,C543_=_C1880 ,C543_=_C2259 ,C543_=_C2520 ,\nC543_=_C2572 ,C543_=_C2609 ,C543_=_C2997 ,C543_=_C3075 ,C543_=_C3098 ,C543_=_C3112 ,\nC543_=_C3265 ,C543_=_C3337 ,C543_=_C3433 ,C543_=_C3434 ,C543_=_C3435 ,C543_=_C3436 ,\nC596_=_C598 ,C596_=_C752 ,C596_=_C982 ,C596_=_C1440 ,C596_=_C1503 ,C596_=_C1550 ,\nC596_=_C1569 ,C596_=_C1728 ,C596_=_C1838 ,C596_=_C1968 ,C596_=_C2047 ,C596_=_C2244 ,\nC596_=_C2258 ,C596_=_C2275 ,C596_=_C2351 ,C596_=_C2386 ,C596_=_C2445 ,C596_=_C2994 ,\nC596_=_C3071 ,C596_=_C3287 ,C596_=_C3288 ,C596_=_C3290 ,C596_=_C3291 ,C596_=_C3292 ,\nC596_=_C3293 ,C596_=_C3294 ,C596_=_C3295 ,C598_=_C755 ,C598_=_C1010 ,C598_=_C1055 ,\nC598_=_C1251 ,C598_=_C1420 ,C598_=_C1442 ,C598_=_C1571 ,C598_=_C1635 ,C598_=_C1730 ,\nC598_=_C1841 ,C598_=_C1880 ,C598_=_C2259 ,C598_=_C2520 ,C598_=_C2572 ,C598_=_C2609 ,\nC598_=_C2997 ,C598_=_C3075 ,C598_=_C3098 ,C598_=_C3112 ,C598_=_C3265 ,C598_=_C3337 ,\nC598_=_C3433 ,C598_=_C3434 ,C598_=_C3435 ,C598_=_C3436 ,C752_=_C755 ,C752_=_C982 ,\nC752_=_C1440 ,C752_=_C1503 ,C752_=_C1550 ,C752_=_C1569 ,C752_=_C1728 ,C752_=_C1838 ,\nC752_=_C1968 ,C752_=_C2047 ,C752_=_C2244 ,C752_=_C2258 ,C752_=_C2275 ,C752_=_C2351 ,\nC752_=_C2386 ,C752_=_C2445</w:t>
      </w:r>
    </w:p>
    <w:p>
      <w:pPr>
        <w:pStyle w:val="PreformattedText"/>
        <w:bidi w:val="0"/>
        <w:spacing w:before="0" w:after="0"/>
        <w:jc w:val="left"/>
        <w:rPr/>
      </w:pPr>
      <w:r>
        <w:rPr/>
        <w:t xml:space="preserve"> </w:t>
      </w:r>
      <w:r>
        <w:rPr/>
        <w:t>,C752_=_C2994 ,C752_=_C3071 ,C752_=_C3287 ,C752_=_C3288 ,\nC752_=_C3290 ,C752_=_C3291 ,C752_=_C3292 ,C752_=_C3293 ,C752_=_C3294 ,C752_=_C3295 ,\nC755_=_C1010 ,C755_=_C1055 ,C755_=_C1251 ,C755_=_C1420 ,C755_=_C1442 ,C755_=_C1571 ,\nC755_=_C1635 ,C755_=_C1730 ,C755_=_C1841 ,C755_=_C1880 ,C755_=_C2259 ,C755_=_C2520 ,\nC755_=_C2572 ,C755_=_C2609 ,C755_=_C2997 ,C755_=_C3075 ,C755_=_C3098 ,C755_=_C3112 ,\nC755_=_C3265 ,C755_=_C3337 ,C755_=_C3433 ,C755_=_C3434 ,C755_=_C3435 ,C755_=_C3436 ,\nC982_=_C1440 ,C982_=_C1503 ,C982_=_C1550 ,C982_=_C1569 ,C982_=_C1728 ,C982_=_C1838 ,\nC982_=_C1968 ,C982_=_C2047 ,C982_=_C2244 ,C982_=_C2258 ,C982_=_C2275 ,C982_=_C2351 ,\nC982_=_C2386 ,C982_=_C2445 ,C982_=_C2994 ,C982_=_C3071 ,C982_=_C3287 ,C982_=_C3288 ,\nC982_=_C3290 ,C982_=_C3291 ,C982_=_C3292 ,C982_=_C3293 ,C982_=_C3294 ,C982_=_C3295 ,\nC1010_=_C1055 ,C1010_=_C1251 ,C1010_=_C1420 ,C1010_=_C1442 ,C1010_=_C1571 ,C1010_=_C1635 ,\nC1010_=_C1730 ,C1010_=_C1841 ,C1010_=_C1880 ,C1010_=_C2259 ,C1010_=_C2520 ,C1010_=_C2572 ,\nC1010_=_C2609 ,C1010_=_C2997 ,C1010_=_C3075 ,C1010_=_C3098 ,C1010_=_C3112 ,C1010_=_C3265 ,\nC1010_=_C3337 ,C1010_=_C3433 ,C1010_=_C3434 ,C1010_=_C3435 ,C1010_=_C3436 ,C1055_=_C1251 ,\nC1055_=_C1420 ,C1055_=_C1442 ,C1055_=_C1571 ,C1055_=_C1635 ,C1055_=_C1730 ,C1055_=_C1841 ,\nC1055_=_C1880 ,C1055_=_C2259 ,C1055_=_C2520 ,C1055_=_C2572 ,C1055_=_C2609 ,C1055_=_C2997 ,\nC1055_=_C3075 ,C1055_=_C3098 ,C1055_=_C3112 ,C1055_=_C3265 ,C1055_=_C3337 ,C1055_=_C3433 ,\nC1055_=_C3434 ,C1055_=_C3435 ,C1055_=_C3436 ,C1251_=_C1420 ,C1251_=_C1442 ,C1251_=_C1571 ,\nC1251_=_C1635 ,C1251_=_C1730 ,C1251_=_C1841 ,C1251_=_C1880 ,C1251_=_C2259 ,C1251_=_C2520 ,\nC1251_=_C2572 ,C1251_=_C2609 ,C1251_=_C2997 ,C1251_=_C3075 ,C1251_=_C3098 ,C1251_=_C3112 ,\nC1251_=_C3265 ,C1251_=_C3337 ,C1251_=_C3433 ,C1251_=_C3434 ,C1251_=_C3435 ,C1251_=_C3436 ,\nC1420_=_C1442 ,C1420_=_C1571 ,C1420_=_C1635 ,C1420_=_C1730 ,C1420_=_C1841 ,C1420_=_C1880 ,\nC1420_=_C2259 ,C1420_=_C2520 ,C1420_=_C2572 ,C1420_=_C2609 ,C1420_=_C2997 ,C1420_=_C3075 ,\nC1420_=_C3098 ,C1420_=_C3112 ,C1420_=_C3265 ,C1420_=_C3337 ,C1420_=_C3433 ,C1420_=_C3434 ,\nC1420_=_C3435 ,C1420_=_C3436 ,C1440_=_C1442 ,C1440_=_C1503 ,C1440_=_C1550 ,C1440_=_C1569 ,\nC1440_=_C1728 ,C1440_=_C1838 ,C1440_=_C1968 ,C1440_=_C2047 ,C1440_=_C2244 ,C1440_=_C2258 ,\nC1440_=_C2275 ,C1440_=_C2351 ,C1440_=_C2386 ,C1440_=_C2445 ,C1440_=_C2994 ,C1440_=_C3071 ,\nC1440_=_C3287 ,C1440_=_C3288 ,C1440_=_C3290 ,C1440_=_C3291 ,C1440_=_C3292 ,C1440_=_C3293 ,\nC1440_=_C3294 ,C1440_=_C3295 ,C1442_=_C1571 ,C1442_=_C1635 ,C1442_=_C1730 ,C1442_=_C1841 ,\nC1442_=_C1880 ,C1442_=_C2259 ,C1442_=_C2520 ,C1442_=_C2572 ,C1442_=_C2609 ,C1442_=_C2997 ,\nC1442_=_C3075 ,C1442_=_C3098 ,C1442_=_C3112 ,C1442_=_C3265 ,C1442_=_C3337 ,C1442_=_C3433 ,\nC1442_=_C3434 ,C1442_=_C3435 ,C1442_=_C3436 ,C1503_=_C1550 ,C1503_=_C1569 ,C1503_=_C1728 ,\nC1503_=_C1838 ,C1503_=_C1968 ,C1503_=_C2047 ,C1503_=_C2244 ,C1503_=_C2258 ,C1503_=_C2275 ,\nC1503_=_C2351 ,C1503_=_C2386 ,C1503_=_C2445 ,C1503_=_C2994 ,C1503_=_C3071 ,C1503_=_C3287 ,\nC1503_=_C3288 ,C1503_=_C3290 ,C1503_=_C3291 ,C1503_=_C3292 ,C1503_=_C3293 ,C1503_=_C3294 ,\nC1503_=_C3295 ,C1550_=_C1569 ,C1550_=_C1728 ,C1550_=_C1838 ,C1550_=_C1968 ,C1550_=_C2047 ,\nC1550_=_C2244 ,C1550_=_C2258 ,C1550_=_C2275 ,C1550_=_C2351 ,C1550_=_C2386 ,C1550_=_C2445 ,\nC1550_=_C2994 ,C1550_=_C3071 ,C1550_=_C3287 ,C1550_=_C3288 ,C1550_=_C3290 ,C1550_=_C3291 ,\nC1550_=_C3292 ,C1550_=_C3293 ,C1550_=_C3294 ,C1550_=_C3295 ,C1569_=_C1571 ,C1569_=_C1728 ,\nC1569_=_C1838 ,C1569_=_C1968 ,C1569_=_C2047 ,C1569_=_C2244 ,C1569_=_C2258 ,C1569_=_C2275 ,\nC1569_=_C2351 ,C1569_=_C2386 ,C1569_=_C2445 ,C1569_=_C2994 ,C1569_=_C3071 ,C1569_=_C3287 ,\nC1569_=_C3288 ,C1569_=_C3290 ,C1569_=_C3291 ,C1569_=_C3292 ,C1569_=_C3293 ,C1569_=_C3294 ,\nC1569_=_C3295 ,C1571_=_C1635 ,C1571_=_C1730 ,C1571_=_C1841 ,C1571_=_C1880 ,C1571_=_C2259 ,\nC1571_=_C2520 ,C1571_=_C2572 ,C1571_=_C2609 ,C1571_=_C2997 ,C1571_=_C3075 ,C1571_=_C3098 ,\nC1571_=_C3112 ,C1571_=_C3265 ,C1571_=_C3337 ,C1571_=_C3433 ,C1571_=_C3434 ,C1571_=_C3435 ,\nC1571_=_C3436 ,C1635_=_C1730 ,C1635_=_C1841 ,C1635_=_C1880 ,C1635_=_C2259 ,C1635_=_C2520 ,\nC1635_=_C2572 ,C1635_=_C2609 ,C1635_=_C2997 ,C1635_=_C3075 ,C1635_=_C3098 ,C1635_=_C3112 ,\nC1635_=_C3265 ,C1635_=_C3337 ,C1635_=_C3433 ,C1635_=_C3434 ,C1635_=_C3435 ,C1635_=_C3436 ,\nC1728_=_C1730 ,C1728_=_C1838 ,C1728_=_C1968 ,C1728_=_C2047 ,C1728_=_C2244 ,C1728_=_C2258 ,\nC1728_=_C2275 ,C1728_=_C2351 ,C1728_=_C2386 ,C1728_=_C2445 ,C1728_=_C2994 ,C1728_=_C3071 ,\nC1728_=_C3287 ,C1728_=_C3288 ,C1728_=_C3290 ,C1728_=_C3291 ,C1728_=_C3292 ,C1728_=_C3293 ,\nC1728_=_C3294 ,C1728_=_C3295 ,C1730_=_C1841 ,C1730_=_C1880 ,C1730_=_C2259 ,C1730_=_C2520 ,\nC1730_=_C2572 ,C1730_=_C2609 ,C1730_=_C2997 ,C1730_=_C3075 ,C1730_=_C3098 ,C1730_=_C3112 ,\nC1730_=_C3265 ,C1730_=_C3337 ,C1730_=_C3433 ,C1730_=_C3434 ,C1730_=_C3435 ,C1730_=_C3436 ,\nC1838_=_C1841 ,C1838_=_C1968 ,C1838_=_C2047 ,C1838_=_C2244 ,C1838_=_C2258 ,C1838_=_C2275 ,\nC1838_=_C2351 ,C1838_=_C2386 ,C1838_=_C2445 ,C1838_=_C2994 ,C1838_=_C3071 ,C1838_=_C3287 ,\nC1838_=_C3288 ,C1838_=_C3290 ,C1838_=_C3291 ,C1838_=_C3292 ,C1838_=_C3293 ,C1838_=_C3294 ,\nC1838_=_C3295 ,C1841_=_C1880 ,C1841_=_C2259 ,C1841_=_C2520 ,C1841_=_C2572 ,C1841_=_C2609 ,\nC1841_=_C2997 ,C1841_=_C3075 ,C1841_=_C3098 ,C1841_=_C3112 ,C1841_=_C3265 ,C1841_=_C3337 ,\nC1841_=_C3433 ,C1841_=_C3434 ,C1841_=_C3435 ,C1841_=_C3436 ,C1880_=_C2259 ,C1880_=_C2520 ,\nC1880_=_C2572 ,C1880_=_C2609 ,C1880_=_C2997 ,C1880_=_C3075 ,C1880_=_C3098 ,C1880_=_C3112 ,\nC1880_=_C3265 ,C1880_=_C3337 ,C1880_=_C3433 ,C1880_=_C3434 ,C1880_=_C3435 ,C1880_=_C3436 ,\nC1968_=_C2047 ,C1968_=_C2244 ,C1968_=_C2258 ,C1968_=_C2275 ,C1968_=_C2351 ,C1968_=_C2386 ,\nC1968_=_C2445 ,C1968_=_C2994 ,C1968_=_C3071 ,C1968_=_C3287 ,C1968_=_C3288 ,C1968_=_C3290 ,\nC1968_=_C3291 ,C1968_=_C3292 ,C1968_=_C3293 ,C1968_=_C3294 ,C1968_=_C3295 ,C2047_=_C2244 ,\nC2047_=_C2258 ,C2047_=_C2275 ,C2047_=_C2351 ,C2047_=_C2386 ,C2047_=_C2445 ,C2047_=_C2994 ,\nC2047_=_C3071 ,C2047_=_C3287 ,C2047_=_C3288 ,C2047_=_C3290 ,C2047_=_C3291 ,C2047_=_C3292 ,\nC2047_=_C3293 ,C2047_=_C3294 ,C2047_=_C3295 ,C2244_=_C2258 ,C2244_=_C2275 ,C2244_=_C2351 ,\nC2244_=_C2386 ,C2244_=_C2445 ,C2244_=_C2994 ,C2244_=_C3071 ,C2244_=_C3287 ,C2244_=_C3288 ,\nC2244_=_C3290 ,C2244_=_C3291 ,C2244_=_C3292 ,C2244_=_C3293 ,C2244_=_C3294 ,C2244_=_C3295 ,\nC2258_=_C2259 ,C2258_=_C2275 ,C2258_=_C2351 ,C2258_=_C2386 ,C2258_=_C2445 ,C2258_=_C2994 ,\nC2258_=_C3071 ,C2258_=_C3287 ,C2258_=_C3288 ,C2258_=_C3290 ,C2258_=_C3291 ,C2258_=_C3292 ,\nC2258_=_C3293 ,C2258_=_C3294 ,C2258_=_C3295 ,C2259_=_C2520 ,C2259_=_C2572 ,C2259_=_C2609 ,\nC2259_=_C2997 ,C2259_=_C3075 ,C2259_=_C3098 ,C2259_=_C3112 ,C2259_=_C3265 ,C2259_=_C3337 ,\nC2259_=_C3433 ,C2259_=_C3434 ,C2259_=_C3435 ,C2259_=_C3436 ,C2275_=_C2351 ,C2275_=_C2386 ,\nC2275_=_C2445 ,C2275_=_C2994 ,C2275_=_C3071 ,C2275_=_C3287 ,C2275_=_C3288 ,C2275_=_C3290 ,\nC2275_=_C3291 ,C2275_=_C3292 ,C2275_=_C3293 ,C2275_=_C3294 ,C2275_=_C3295 ,C2351_=_C2386 ,\nC2351_=_C2445 ,C2351_=_C2994 ,C2351_=_C3071 ,C2351_=_C3287 ,C2351_=_C3288 ,C2351_=_C3290 ,\nC2351_=_C3291 ,C2351_=_C3292 ,C2351_=_C3293 ,C2351_=_C3294 ,C2351_=_C3295 ,C2386_=_C2445 ,\nC2386_=_C2994 ,C2386_=_C3071 ,C2386_=_C3287 ,C2386_=_C3288 ,C2386_=_C3290 ,C2386_=_C3291 ,\nC2386_=_C3292 ,C2386_=_C3293 ,C2386_=_C3294 ,C2386_=_C3295 ,C2445_=_C2994 ,C2445_=_C3071 ,\nC2445_=_C3287 ,C2445_=_C3288 ,C2445_=_C3290 ,C2445_=_C3291 ,C2445_=_C3292 ,C2445_=_C3293 ,\nC2445_=_C3294 ,C2445_=_C3295 ,C2520_=_C2572 ,C2520_=_C2609 ,C2520_=_C2997 ,C2520_=_C3075 ,\nC2520_=_C3098 ,C2520_=_C3112 ,C2520_=_C3265 ,C2520_=_C3337 ,C2520_=_C3433 ,C2520_=_C3434 ,\nC2520_=_C3435 ,C2520_=_C3436 ,C2572_=_C2609 ,C2572_=_C2997 ,C2572_=_C3075 ,C2572_=_C3098 ,\nC2572_=_C3112 ,C2572_=_C3265 ,C2572_=_C3337 ,C2572_=_C3433 ,C2572_=_C3434 ,C2572_=_C3435 ,\nC2572_=_C3436 ,C2609_=_C2997 ,C2609_=_C3075 ,C2609_=_C3098 ,C2609_=_C3112 ,C2609_=_C3265 ,\nC2609_=_C3337 ,C2609_=_C3433 ,C2609_=_C3434 ,C2609_=_C3435 ,C2609_=_C3436 ,C2994_=_C2997 ,\nC2994_=_C3071 ,C2994_=_C3287 ,C2994_=_C3288 ,C2994_=_C3290 ,C2994_=_C3291 ,C2994_=_C3292 ,\nC2994_=_C3293 ,C2994_=_C3294 ,C2994_=_C3295 ,C2997_=_C3075 ,C2997_=_C3098 ,C2997_=_C3112 ,\nC2997_=_C3265 ,C2997_=_C3337 ,C2997_=_C3433 ,C2997_=_C3434 ,C2997_=_C3435 ,C2997_=_C3436 ,\nC3071_=_C3075 ,C3071_=_C3287 ,C3071_=_C3288 ,C3071_=_C3290 ,C3071_=_C3291 ,C3071_=_C3292 ,\nC3071_=_C3293 ,C3071_=_C3294 ,C3071_=_C3295 ,C3075_=_C3098 ,C3075_=_C3112 ,C3075_=_C3265 ,\nC3075_=_C3337 ,C3075_=_C3433 ,C3075_=_C3434 ,C3075_=_C3435 ,C3075_=_C3436 ,C3098_=_C3112 ,\nC3098_=_C3265 ,C3098_=_C3337 ,C3098_=_C3433 ,C3098_=_C3434 ,C3098_=_C3435 ,C3098_=_C3436 ,\nC3112_=_C3265 ,C3112_=_C3337 ,C3112_=_C3433 ,C3112_=_C3434 ,C3112_=_C3435 ,C3112_=_C3436 ,\nC3265_=_C3337 ,C3265_=_C3433 ,C3265_=_C3434 ,C3265_=_C3435 ,C3265_=_C3436 ,C3287_=_C3288 ,\nC3287_=_C3290 ,C3287_=_C3291 ,C3287_=_C3292 ,C3287_=_C3293 ,C3287_=_C3294 ,C3287_=_C3295 ,\nC3287_=_C3337 ,C3288_=_C3290 ,C3288_=_C3291 ,C3288_=_C3292 ,C3288_=_C3293 ,C3288_=_C3294 ,\nC3288_=_C3295 ,C3290_=_C3291 ,C3290_=_C3292 ,C3290_=_C3293 ,C3290_=_C3294 ,C3290_=_C3295 ,\nC3290_=_C3433 ,C3291_=_C3292 ,C3291_=_C3293 ,C3291_=_C3294 ,C3291_=_C3295 ,C3292_=_C3293 ,\nC3292_=_C3294 ,C3292_=_C3295 ,C3292_=_C3435 ,C3293_=_C3294 ,C3293_=_C3295 ,C3294_=_C3295 ,\nC3337_=_C3433 ,C3337_=_C3434 ,C3337_=_C3435 ,C3337_=_C3436 ,C3433_=_C3434 ,C3433_=_C3435 ,\nC3433_=_C3436 ,C3434_=_C3435 ,C3434_=_C3436 ,C3435_=_C3436 ,"];331[shape=box, label="id:331 level: 7\n53: C459 C482 C513 C540 C542 \nC561 C671 C773 C983 C984 C1184 \nC1232 C1466 C1777 C2296 C2297 C2571 \nC2636 C2658 C2691 C2793 C2814 C2888 \nC2903 C2904 C3046 C3084 C3122 C3149 \nC3150 C3160 C3223 C3224 C3262 C3263 \nC3328 C3329 C3330 C3331 C3332 C3333 \nC3334 C3335 C3336 C3380 C3393 C3394 \nC3395 C3396 C3397 C3398 C3399 C3400 \n712: C459_=_C540( C459 C540 ) C459_=_C561( C459 C561 ) C459_=_C671( C459 C671 )</w:t>
      </w:r>
    </w:p>
    <w:p>
      <w:pPr>
        <w:pStyle w:val="PreformattedText"/>
        <w:bidi w:val="0"/>
        <w:spacing w:before="0" w:after="0"/>
        <w:jc w:val="left"/>
        <w:rPr/>
      </w:pPr>
      <w:r>
        <w:rPr/>
        <w:t xml:space="preserve"> </w:t>
      </w:r>
      <w:r>
        <w:rPr/>
        <w:t>C459_=_C983( C459 C983 ) C459_=_C1232( C459 C1232 ) \nC459_=_C1466( C459 C1466 ) C459_=_C1777( C459 C1777 ) C459_=_C2296( C459 C2296 ) C459_=_C2691( C459 C2691 ) C459_=_C2793( C459 C2793 ) C459_=_C2903( C459 C2903 ) \nC459_=_C3084( C459 C3084 ) C459_=_C3122( C459 C3122 ) C459_=_C3149( C459 C3149 ) C459_=_C3160( C459 C3160 ) C459_=_C3223( C459 C3223 ) C459_=_C3262( C459 C3262 ) \nC459_=_C3328( C459 C3328 ) C459_=_C3329( C459 C3329 ) C459_=_C3330( C459 C3330 ) C459_=_C3331( C459 C3331 ) C459_=_C3332( C459 C3332 ) C459_=_C3333( C459 C3333 ) \nC459_=_C3334( C459 C3334 ) C459_=_C3335( C459 C3335 ) C459_=_C3336( C459 C3336 ) C482_=_C513( C482 C513 ) C482_=_C542( C482 C542 ) C482_=_C773( C482 C773 ) \nC482_=_C984( C482 C984 ) C482_=_C1184( C482 C1184 ) C482_=_C2297( C482 C2297 ) C482_=_C2571( C482 C2571 ) C482_=_C2636( C482 C2636 ) C482_=_C2658( C482 C2658 ) \nC482_=_C2814( C482 C2814 ) C482_=_C2888( C482 C2888 ) C482_=_C2904( C482 C2904 ) C482_=_C3046( C482 C3046 ) C482_=_C3150( C482 C3150 ) C482_=_C3224( C482 C3224 ) \nC482_=_C3263( C482 C3263 ) C482_=_C3328( C482 C3328 ) C482_=_C3380( C482 C3380 ) C482_=_C3393( C482 C3393 ) C482_=_C3394( C482 C3394 ) C482_=_C3395( C482 C3395 ) \nC482_=_C3396( C482 C3396 ) C482_=_C3397( C482 C3397 ) C482_=_C3398( C482 C3398 ) C482_=_C3399( C482 C3399 ) C482_=_C3400( C482 C3400 ) C513_=_C542( C513 C542 ) \nC513_=_C773( C513 C773 ) C513_=_C984( C513 C984 ) C513_=_C1184( C513 C1184 ) C513_=_C2297( C513 C2297 ) C513_=_C2571( C513 C2571 ) C513_=_C2636( C513 C2636 ) \nC513_=_C2658( C513 C2658 ) C513_=_C2814( C513 C2814 ) C513_=_C2888( C513 C2888 ) C513_=_C2904( C513 C2904 ) C513_=_C3046( C513 C3046 ) C513_=_C3150( C513 C3150 ) \nC513_=_C3224( C513 C3224 ) C513_=_C3263( C513 C3263 ) C513_=_C3328( C513 C3328 ) C513_=_C3380( C513 C3380 ) C513_=_C3393( C513 C3393 ) C513_=_C3394( C513 C3394 ) \nC513_=_C3395( C513 C3395 ) C513_=_C3396( C513 C3396 ) C513_=_C3397( C513 C3397 ) C513_=_C3398( C513 C3398 ) C513_=_C3399( C513 C3399 ) C513_=_C3400( C513 C3400 ) \nC540_=_C542( C540 C542 ) C540_=_C561( C540 C561 ) C540_=_C671( C540 C671 ) C540_=_C983( C540 C983 ) C540_=_C1232( C540 C1232 ) C540_=_C1466( C540 C1466 ) \nC540_=_C1777( C540 C1777 ) C540_=_C2296( C540 C2296 ) C540_=_C2691( C540 C2691 ) C540_=_C2793( C540 C2793 ) C540_=_C2903( C540 C2903 ) C540_=_C3084( C540 C3084 ) \nC540_=_C3122( C540 C3122 ) C540_=_C3149( C540 C3149 ) C540_=_C3160( C540 C3160 ) C540_=_C3223( C540 C3223 ) C540_=_C3262( C540 C3262 ) C540_=_C3328( C540 C3328 ) \nC540_=_C3329( C540 C3329 ) C540_=_C3330( C540 C3330 ) C540_=_C3331( C540 C3331 ) C540_=_C3332( C540 C3332 ) C540_=_C3333( C540 C3333 ) C540_=_C3334( C540 C3334 ) \nC540_=_C3335( C540 C3335 ) C540_=_C3336( C540 C3336 ) C542_=_C773( C542 C773 ) C542_=_C984( C542 C984 ) C542_=_C1184( C542 C1184 ) C542_=_C2297( C542 C2297 ) \nC542_=_C2571( C542 C2571 ) C542_=_C2636( C542 C2636 ) C542_=_C2658( C542 C2658 ) C542_=_C2814( C542 C2814 ) C542_=_C2888( C542 C2888 ) C542_=_C2904( C542 C2904 ) \nC542_=_C3046( C542 C3046 ) C542_=_C3150( C542 C3150 ) C542_=_C3224( C542 C3224 ) C542_=_C3263( C542 C3263 ) C542_=_C3328( C542 C3328 ) C542_=_C3380( C542 C3380 ) \nC542_=_C3393( C542 C3393 ) C542_=_C3394( C542 C3394 ) C542_=_C3395( C542 C3395 ) C542_=_C3396( C542 C3396 ) C542_=_C3397( C542 C3397 ) C542_=_C3398( C542 C3398 ) \nC542_=_C3399( C542 C3399 ) C542_=_C3400( C542 C3400 ) C561_=_C671( C561 C671 ) C561_=_C983( C561 C983 ) C561_=_C1232( C561 C1232 ) C561_=_C1466( C561 C1466 ) \nC561_=_C1777( C561 C1777 ) C561_=_C2296( C561 C2296 ) C561_=_C2691( C561 C2691 ) C561_=_C2793( C561 C2793 ) C561_=_C2903( C561 C2903 ) C561_=_C3084( C561 C3084 ) \nC561_=_C3122( C561 C3122 ) C561_=_C3149( C561 C3149 ) C561_=_C3160( C561 C3160 ) C561_=_C3223( C561 C3223 ) C561_=_C3262( C561 C3262 ) C561_=_C3328( C561 C3328 ) \nC561_=_C3329( C561 C3329 ) C561_=_C3330( C561 C3330 ) C561_=_C3331( C561 C3331 ) C561_=_C3332( C561 C3332 ) C561_=_C3333( C561 C3333 ) C561_=_C3334( C561 C3334 ) \nC561_=_C3335( C561 C3335 ) C561_=_C3336( C561 C3336 ) C671_=_C983( C671 C983 ) C671_=_C1232( C671 C1232 ) C671_=_C1466( C671 C1466 ) C671_=_C1777( C671 C1777 ) \nC671_=_C2296( C671 C2296 ) C671_=_C2691( C671 C2691 ) C671_=_C2793( C671 C2793 ) C671_=_C2903( C671 C2903 ) C671_=_C3084( C671 C3084 ) C671_=_C3122( C671 C3122 ) \nC671_=_C3149( C671 C3149 ) C671_=_C3160( C671 C3160 ) C671_=_C3223( C671 C3223 ) C671_=_C3262( C671 C3262 ) C671_=_C3328( C671 C3328 ) C671_=_C3329( C671 C3329 ) \nC671_=_C3330( C671 C3330 ) C671_=_C3331( C671 C3331 ) C671_=_C3332( C671 C3332 ) C671_=_C3333( C671 C3333 ) C671_=_C3334( C671 C3334 ) C671_=_C3335( C671 C3335 ) \nC671_=_C3336( C671 C3336 ) C773_=_C984( C773 C984 ) C773_=_C1184( C773 C1184 ) C773_=_C2297( C773 C2297 ) C773_=_C2571( C773 C2571 ) C773_=_C2636( C773 C2636 ) \nC773_=_C2658( C773 C2658 ) C773_=_C2814( C773 C2814 ) C773_=_C2888( C773 C2888 ) C773_=_C2904( C773 C2904 ) C773_=_C3046( C773 C3046 ) C773_=_C3150( C773 C3150 ) \nC773_=_C3224( C773 C3224 ) C773_=_C3263( C773 C3263 ) C773_=_C3328( C773 C3328 ) C773_=_C3380( C773 C3380 ) C773_=_C3393( C773 C3393 ) C773_=_C3394( C773 C3394 ) \nC773_=_C3395( C773 C3395 ) C773_=_C3396( C773 C3396 ) C773_=_C3397( C773 C3397 ) C773_=_C3398( C773 C3398 ) C773_=_C3399( C773 C3399 ) C773_=_C3400( C773 C3400 ) \nC983_=_C984( C983 C984 ) C983_=_C1232( C983 C1232 ) C983_=_C1466( C983 C1466 ) C983_=_C1777( C983 C1777 ) C983_=_C2296( C983 C2296 ) C983_=_C2691( C983 C2691 ) \nC983_=_C2793( C983 C2793 ) C983_=_C2903( C983 C2903 ) C983_=_C3084( C983 C3084 ) C983_=_C3122( C983 C3122 ) C983_=_C3149( C983 C3149 ) C983_=_C3160( C983 C3160 ) \nC983_=_C3223( C983 C3223 ) C983_=_C3262( C983 C3262 ) C983_=_C3328( C983 C3328 ) C983_=_C3329( C983 C3329 ) C983_=_C3330( C983 C3330 ) C983_=_C3331( C983 C3331 ) \nC983_=_C3332( C983 C3332 ) C983_=_C3333( C983 C3333 ) C983_=_C3334( C983 C3334 ) C983_=_C3335( C983 C3335 ) C983_=_C3336( C983 C3336 ) C984_=_C1184( C984 C1184 ) \nC984_=_C2297( C984 C2297 ) C984_=_C2571( C984 C2571 ) C984_=_C2636( C984 C2636 ) C984_=_C2658( C984 C2658 ) C984_=_C2814( C984 C2814 ) C984_=_C2888( C984 C2888 ) \nC984_=_C2904( C984 C2904 ) C984_=_C3046( C984 C3046 ) C984_=_C3150( C984 C3150 ) C984_=_C3224( C984 C3224 ) C984_=_C3263( C984 C3263 ) C984_=_C3328( C984 C3328 ) \nC984_=_C3380( C984 C3380 ) C984_=_C3393( C984 C3393 ) C984_=_C3394( C984 C3394 ) C984_=_C3395( C984 C3395 ) C984_=_C3396( C984 C3396 ) C984_=_C3397( C984 C3397 ) \nC984_=_C3398( C984 C3398 ) C984_=_C3399( C984 C3399 ) C984_=_C3400( C984 C3400 ) C1184_=_C2297( C1184 C2297 ) C1184_=_C2571( C1184 C2571 ) C1184_=_C2636( C1184 C2636 ) \nC1184_=_C2658( C1184 C2658 ) C1184_=_C2814( C1184 C2814 ) C1184_=_C2888( C1184 C2888 ) C1184_=_C2904( C1184 C2904 ) C1184_=_C3046( C1184 C3046 ) C1184_=_C3150( C1184 C3150 ) \nC1184_=_C3224( C1184 C3224 ) C1184_=_C3263( C1184 C3263 ) C1184_=_C3328( C1184 C3328 ) C1184_=_C3380( C1184 C3380 ) C1184_=_C3393( C1184 C3393 ) C1184_=_C3394( C1184 C3394 ) \nC1184_=_C3395( C1184 C3395 ) C1184_=_C3396( C1184 C3396 ) C1184_=_C3397( C1184 C3397 ) C1184_=_C3398( C1184 C3398 ) C1184_=_C3399( C1184 C3399 ) C1184_=_C3400( C1184 C3400 ) \nC1232_=_C1466( C1232 C1466 ) C1232_=_C1777( C1232 C1777 ) C1232_=_C2296( C1232 C2296 ) C1232_=_C2691( C1232 C2691 ) C1232_=_C2793( C1232 C2793 ) C1232_=_C2903( C1232 C2903 ) \nC1232_=_C3084( C1232 C3084 ) C1232_=_C3122( C1232 C3122 ) C1232_=_C3149( C1232 C3149 ) C1232_=_C3160( C1232 C3160 ) C1232_=_C3223( C1232 C3223 ) C1232_=_C3262( C1232 C3262 ) \nC1232_=_C3328( C1232 C3328 ) C1232_=_C3329( C1232 C3329 ) C1232_=_C3330( C1232 C3330 ) C1232_=_C3331( C1232 C3331 ) C1232_=_C3332( C1232 C3332 ) C1232_=_C3333( C1232 C3333 ) \nC1232_=_C3334( C1232 C3334 ) C1232_=_C3335( C1232 C3335 ) C1232_=_C3336( C1232 C3336 ) C1466_=_C1777( C1466 C1777 ) C1466_=_C2296( C1466 C2296 ) C1466_=_C2691( C1466 C2691 ) \nC1466_=_C2793( C1466 C2793 ) C1466_=_C2903( C1466 C2903 ) C1466_=_C3084( C1466 C3084 ) C1466_=_C3122( C1466 C3122 ) C1466_=_C3149( C1466 C3149 ) C1466_=_C3160( C1466 C3160 ) \nC1466_=_C3223( C1466 C3223 ) C1466_=_C3262( C1466 C3262 ) C1466_=_C3328( C1466 C3328 ) C1466_=_C3329( C1466 C3329 ) C1466_=_C3330( C1466 C3330 ) C1466_=_C3331( C1466 C3331 ) \nC1466_=_C3332( C1466 C3332 ) C1466_=_C3333( C1466 C3333 ) C1466_=_C3334( C1466 C3334 ) C1466_=_C3335( C1466 C3335 ) C1466_=_C3336( C1466 C3336 ) C1777_=_C2296( C1777 C2296 ) \nC1777_=_C2691( C1777 C2691 ) C1777_=_C2793( C1777 C2793 ) C1777_=_C2903( C1777 C2903 ) C1777_=_C3084( C1777 C3084 ) C1777_=_C3122( C1777 C3122 ) C1777_=_C3149( C1777 C3149 ) \nC1777_=_C3160( C1777 C3160 ) C1777_=_C3223( C1777 C3223 ) C1777_=_C3262( C1777 C3262 ) C1777_=_C3328( C1777 C3328 ) C1777_=_C3329( C1777 C3329 ) C1777_=_C3330( C1777 C3330 ) \nC1777_=_C3331( C1777 C3331 ) C1777_=_C3332( C1777 C3332 ) C1777_=_C3333( C1777 C3333 ) C1777_=_C3334( C1777 C3334 ) C1777_=_C3335( C1777 C3335 ) C1777_=_C3336( C1777 C3336 ) \nC2296_=_C2297( C2296 C2297 ) C2296_=_C2691( C2296 C2691 ) C2296_=_C2793( C2296 C2793 ) C2296_=_C2903( C2296 C2903 ) C2296_=_C3084( C2296 C3084 ) C2296_=_C3122( C2296 C3122 ) \nC2296_=_C3149( C2296 C3149 ) C2296_=_C3160( C2296 C3160 ) C2296_=_C3223( C2296 C3223 ) C2296_=_C3262( C2296 C3262 ) C2296_=_C3328( C2296 C3328 ) C2296_=_C3329( C2296 C3329 ) \nC2296_=_C3330( C2296 C3330 ) C2296_=_C3331( C2296 C3331 ) C2296_=_C3332( C2296 C3332 ) C2296_=_C3333( C2296 C3333 ) C2296_=_C3334( C2296 C3334 ) C2296_=_C3335( C2296 C3335 ) \nC2296_=_C3336( C2296 C3336 ) C2297_=_C2571( C2297 C2571 ) C2297_=_C2636( C2297 C2636 ) C2297_=_C2658( C2297 C2658 ) C2297_=_C2814( C2297 C2814 ) C2297_=_C2888( C2297 C2888 ) \nC2297_=_C2904( C2297 C2904 ) C2297_=_C3046( C2297 C3046 ) C2297_=_C3150( C2297 C3150 ) C2297_=_C3224( C2297 C3224 ) C2297_=_C3263( C2297 C3263 ) C2297_=_C3328( C2297 C3328 ) \nC2297_=_C3380( C2297 C3380 ) C2297_=_C3393( C2297 C3393 ) C2297_=_C3394( C2297 C3394 ) C2297_=_C3395( C2297 C3395 ) C2297_=_C3396( C2297 C3396 ) C2297_=_C3397(</w:t>
      </w:r>
    </w:p>
    <w:p>
      <w:pPr>
        <w:pStyle w:val="PreformattedText"/>
        <w:bidi w:val="0"/>
        <w:spacing w:before="0" w:after="0"/>
        <w:jc w:val="left"/>
        <w:rPr/>
      </w:pPr>
      <w:r>
        <w:rPr/>
        <w:t xml:space="preserve"> </w:t>
      </w:r>
      <w:r>
        <w:rPr/>
        <w:t>C2297 C3397 ) \nC2297_=_C3398( C2297 C3398 ) C2297_=_C3399( C2297 C3399 ) C2297_=_C3400( C2297 C3400 ) C2571_=_C2636( C2571 C2636 ) C2571_=_C2658( C2571 C2658 ) C2571_=_C2814( C2571 C2814 ) \nC2571_=_C2888( C2571 C2888 ) C2571_=_C2904( C2571 C2904 ) C2571_=_C3046( C2571 C3046 ) C2571_=_C3150( C2571 C3150 ) C2571_=_C3224( C2571 C3224 ) C2571_=_C3263( C2571 C3263 ) \nC2571_=_C3328( C2571 C3328 ) C2571_=_C3380( C2571 C3380 ) C2571_=_C3393( C2571 C3393 ) C2571_=_C3394( C2571 C3394 ) C2571_=_C3395( C2571 C3395 ) C2571_=_C3396( C2571 C3396 ) \nC2571_=_C3397( C2571 C3397 ) C2571_=_C3398( C2571 C3398 ) C2571_=_C3399( C2571 C3399 ) C2571_=_C3400( C2571 C3400 ) C2636_=_C2658( C2636 C2658 ) C2636_=_C2814( C2636 C2814 ) \nC2636_=_C2888( C2636 C2888 ) C2636_=_C2904( C2636 C2904 ) C2636_=_C3046( C2636 C3046 ) C2636_=_C3150( C2636 C3150 ) C2636_=_C3224( C2636 C3224 ) C2636_=_C3263( C2636 C3263 ) \nC2636_=_C3328( C2636 C3328 ) C2636_=_C3380( C2636 C3380 ) C2636_=_C3393( C2636 C3393 ) C2636_=_C3394( C2636 C3394 ) C2636_=_C3395( C2636 C3395 ) C2636_=_C3396( C2636 C3396 ) \nC2636_=_C3397( C2636 C3397 ) C2636_=_C3398( C2636 C3398 ) C2636_=_C3399( C2636 C3399 ) C2636_=_C3400( C2636 C3400 ) C2658_=_C2814( C2658 C2814 ) C2658_=_C2888( C2658 C2888 ) \nC2658_=_C2904( C2658 C2904 ) C2658_=_C3046( C2658 C3046 ) C2658_=_C3150( C2658 C3150 ) C2658_=_C3224( C2658 C3224 ) C2658_=_C3263( C2658 C3263 ) C2658_=_C3328( C2658 C3328 ) \nC2658_=_C3380( C2658 C3380 ) C2658_=_C3393( C2658 C3393 ) C2658_=_C3394( C2658 C3394 ) C2658_=_C3395( C2658 C3395 ) C2658_=_C3396( C2658 C3396 ) C2658_=_C3397( C2658 C3397 ) \nC2658_=_C3398( C2658 C3398 ) C2658_=_C3399( C2658 C3399 ) C2658_=_C3400( C2658 C3400 ) C2691_=_C2793( C2691 C2793 ) C2691_=_C2903( C2691 C2903 ) C2691_=_C3084( C2691 C3084 ) \nC2691_=_C3122( C2691 C3122 ) C2691_=_C3149( C2691 C3149 ) C2691_=_C3160( C2691 C3160 ) C2691_=_C3223( C2691 C3223 ) C2691_=_C3262( C2691 C3262 ) C2691_=_C3328( C2691 C3328 ) \nC2691_=_C3329( C2691 C3329 ) C2691_=_C3330( C2691 C3330 ) C2691_=_C3331( C2691 C3331 ) C2691_=_C3332( C2691 C3332 ) C2691_=_C3333( C2691 C3333 ) C2691_=_C3334( C2691 C3334 ) \nC2691_=_C3335( C2691 C3335 ) C2691_=_C3336( C2691 C3336 ) C2793_=_C2903( C2793 C2903 ) C2793_=_C3084( C2793 C3084 ) C2793_=_C3122( C2793 C3122 ) C2793_=_C3149( C2793 C3149 ) \nC2793_=_C3160( C2793 C3160 ) C2793_=_C3223( C2793 C3223 ) C2793_=_C3262( C2793 C3262 ) C2793_=_C3328( C2793 C3328 ) C2793_=_C3329( C2793 C3329 ) C2793_=_C3330( C2793 C3330 ) \nC2793_=_C3331( C2793 C3331 ) C2793_=_C3332( C2793 C3332 ) C2793_=_C3333( C2793 C3333 ) C2793_=_C3334( C2793 C3334 ) C2793_=_C3335( C2793 C3335 ) C2793_=_C3336( C2793 C3336 ) \nC2814_=_C2888( C2814 C2888 ) C2814_=_C2904( C2814 C2904 ) C2814_=_C3046( C2814 C3046 ) C2814_=_C3150( C2814 C3150 ) C2814_=_C3224( C2814 C3224 ) C2814_=_C3263( C2814 C3263 ) \nC2814_=_C3328( C2814 C3328 ) C2814_=_C3380( C2814 C3380 ) C2814_=_C3393( C2814 C3393 ) C2814_=_C3394( C2814 C3394 ) C2814_=_C3395( C2814 C3395 ) C2814_=_C3396( C2814 C3396 ) \nC2814_=_C3397( C2814 C3397 ) C2814_=_C3398( C2814 C3398 ) C2814_=_C3399( C2814 C3399 ) C2814_=_C3400( C2814 C3400 ) C2888_=_C2904( C2888 C2904 ) C2888_=_C3046( C2888 C3046 ) \nC2888_=_C3150( C2888 C3150 ) C2888_=_C3224( C2888 C3224 ) C2888_=_C3263( C2888 C3263 ) C2888_=_C3328( C2888 C3328 ) C2888_=_C3380( C2888 C3380 ) C2888_=_C3393( C2888 C3393 ) \nC2888_=_C3394( C2888 C3394 ) C2888_=_C3395( C2888 C3395 ) C2888_=_C3396( C2888 C3396 ) C2888_=_C3397( C2888 C3397 ) C2888_=_C3398( C2888 C3398 ) C2888_=_C3399( C2888 C3399 ) \nC2888_=_C3400( C2888 C3400 ) C2903_=_C2904( C2903 C2904 ) C2903_=_C3084( C2903 C3084 ) C2903_=_C3122( C2903 C3122 ) C2903_=_C3149( C2903 C3149 ) C2903_=_C3160( C2903 C3160 ) \nC2903_=_C3223( C2903 C3223 ) C2903_=_C3262( C2903 C3262 ) C2903_=_C3328( C2903 C3328 ) C2903_=_C3329( C2903 C3329 ) C2903_=_C3330( C2903 C3330 ) C2903_=_C3331( C2903 C3331 ) \nC2903_=_C3332( C2903 C3332 ) C2903_=_C3333( C2903 C3333 ) C2903_=_C3334( C2903 C3334 ) C2903_=_C3335( C2903 C3335 ) C2903_=_C3336( C2903 C3336 ) C2904_=_C3046( C2904 C3046 ) \nC2904_=_C3150( C2904 C3150 ) C2904_=_C3224( C2904 C3224 ) C2904_=_C3263( C2904 C3263 ) C2904_=_C3328( C2904 C3328 ) C2904_=_C3380( C2904 C3380 ) C2904_=_C3393( C2904 C3393 ) \nC2904_=_C3394( C2904 C3394 ) C2904_=_C3395( C2904 C3395 ) C2904_=_C3396( C2904 C3396 ) C2904_=_C3397( C2904 C3397 ) C2904_=_C3398( C2904 C3398 ) C2904_=_C3399( C2904 C3399 ) \nC2904_=_C3400( C2904 C3400 ) C3046_=_C3150( C3046 C3150 ) C3046_=_C3224( C3046 C3224 ) C3046_=_C3263( C3046 C3263 ) C3046_=_C3328( C3046 C3328 ) C3046_=_C3380( C3046 C3380 ) \nC3046_=_C3393( C3046 C3393 ) C3046_=_C3394( C3046 C3394 ) C3046_=_C3395( C3046 C3395 ) C3046_=_C3396( C3046 C3396 ) C3046_=_C3397( C3046 C3397 ) C3046_=_C3398( C3046 C3398 ) \nC3046_=_C3399( C3046 C3399 ) C3046_=_C3400( C3046 C3400 ) C3084_=_C3122( C3084 C3122 ) C3084_=_C3149( C3084 C3149 ) C3084_=_C3160( C3084 C3160 ) C3084_=_C3223( C3084 C3223 ) \nC3084_=_C3262( C3084 C3262 ) C3084_=_C3328( C3084 C3328 ) C3084_=_C3329( C3084 C3329 ) C3084_=_C3330( C3084 C3330 ) C3084_=_C3331( C3084 C3331 ) C3084_=_C3332( C3084 C3332 ) \nC3084_=_C3333( C3084 C3333 ) C3084_=_C3334( C3084 C3334 ) C3084_=_C3335( C3084 C3335 ) C3084_=_C3336( C3084 C3336 ) C3122_=_C3149( C3122 C3149 ) C3122_=_C3160( C3122 C3160 ) \nC3122_=_C3223( C3122 C3223 ) C3122_=_C3262( C3122 C3262 ) C3122_=_C3328( C3122 C3328 ) C3122_=_C3329( C3122 C3329 ) C3122_=_C3330( C3122 C3330 ) C3122_=_C3331( C3122 C3331 ) \nC3122_=_C3332( C3122 C3332 ) C3122_=_C3333( C3122 C3333 ) C3122_=_C3334( C3122 C3334 ) C3122_=_C3335( C3122 C3335 ) C3122_=_C3336( C3122 C3336 ) C3149_=_C3150( C3149 C3150 ) \nC3149_=_C3160( C3149 C3160 ) C3149_=_C3223( C3149 C3223 ) C3149_=_C3262( C3149 C3262 ) C3149_=_C3328( C3149 C3328 ) C3149_=_C3329( C3149 C3329 ) C3149_=_C3330( C3149 C3330 ) \nC3149_=_C3331( C3149 C3331 ) C3149_=_C3332( C3149 C3332 ) C3149_=_C3333( C3149 C3333 ) C3149_=_C3334( C3149 C3334 ) C3149_=_C3335( C3149 C3335 ) C3149_=_C3336( C3149 C3336 ) \nC3150_=_C3224( C3150 C3224 ) C3150_=_C3263( C3150 C3263 ) C3150_=_C3328( C3150 C3328 ) C3150_=_C3380( C3150 C3380 ) C3150_=_C3393( C3150 C3393 ) C3150_=_C3394( C3150 C3394 ) \nC3150_=_C3395( C3150 C3395 ) C3150_=_C3396( C3150 C3396 ) C3150_=_C3397( C3150 C3397 ) C3150_=_C3398( C3150 C3398 ) C3150_=_C3399( C3150 C3399 ) C3150_=_C3400( C3150 C3400 ) \nC3160_=_C3223( C3160 C3223 ) C3160_=_C3262( C3160 C3262 ) C3160_=_C3328( C3160 C3328 ) C3160_=_C3329( C3160 C3329 ) C3160_=_C3330( C3160 C3330 ) C3160_=_C3331( C3160 C3331 ) \nC3160_=_C3332( C3160 C3332 ) C3160_=_C3333( C3160 C3333 ) C3160_=_C3334( C3160 C3334 ) C3160_=_C3335( C3160 C3335 ) C3160_=_C3336( C3160 C3336 ) C3223_=_C3224( C3223 C3224 ) \nC3223_=_C3262( C3223 C3262 ) C3223_=_C3328( C3223 C3328 ) C3223_=_C3329( C3223 C3329 ) C3223_=_C3330( C3223 C3330 ) C3223_=_C3331( C3223 C3331 ) C3223_=_C3332( C3223 C3332 ) \nC3223_=_C3333( C3223 C3333 ) C3223_=_C3334( C3223 C3334 ) C3223_=_C3335( C3223 C3335 ) C3223_=_C3336( C3223 C3336 ) C3224_=_C3263( C3224 C3263 ) C3224_=_C3328( C3224 C3328 ) \nC3224_=_C3380( C3224 C3380 ) C3224_=_C3393( C3224 C3393 ) C3224_=_C3394( C3224 C3394 ) C3224_=_C3395( C3224 C3395 ) C3224_=_C3396( C3224 C3396 ) C3224_=_C3397( C3224 C3397 ) \nC3224_=_C3398( C3224 C3398 ) C3224_=_C3399( C3224 C3399 ) C3224_=_C3400( C3224 C3400 ) C3262_=_C3263( C3262 C3263 ) C3262_=_C3328( C3262 C3328 ) C3262_=_C3329( C3262 C3329 ) \nC3262_=_C3330( C3262 C3330 ) C3262_=_C3331( C3262 C3331 ) C3262_=_C3332( C3262 C3332 ) C3262_=_C3333( C3262 C3333 ) C3262_=_C3334( C3262 C3334 ) C3262_=_C3335( C3262 C3335 ) \nC3262_=_C3336( C3262 C3336 ) C3263_=_C3328( C3263 C3328 ) C3263_=_C3380( C3263 C3380 ) C3263_=_C3393( C3263 C3393 ) C3263_=_C3394( C3263 C3394 ) C3263_=_C3395( C3263 C3395 ) \nC3263_=_C3396( C3263 C3396 ) C3263_=_C3397( C3263 C3397 ) C3263_=_C3398( C3263 C3398 ) C3263_=_C3399( C3263 C3399 ) C3263_=_C3400( C3263 C3400 ) C3328_=_C3329( C3328 C3329 ) \nC3328_=_C3330( C3328 C3330 ) C3328_=_C3331( C3328 C3331 ) C3328_=_C3332( C3328 C3332 ) C3328_=_C3333( C3328 C3333 ) C3328_=_C3334( C3328 C3334 ) C3328_=_C3335( C3328 C3335 ) \nC3328_=_C3336( C3328 C3336 ) C3328_=_C3380( C3328 C3380 ) C3328_=_C3393( C3328 C3393 ) C3328_=_C3394( C3328 C3394 ) C3328_=_C3395( C3328 C3395 ) C3328_=_C3396( C3328 C3396 ) \nC3328_=_C3397( C3328 C3397 ) C3328_=_C3398( C3328 C3398 ) C3328_=_C3399( C3328 C3399 ) C3328_=_C3400( C3328 C3400 ) C3329_=_C3330( C3329 C3330 ) C3329_=_C3331( C3329 C3331 ) \nC3329_=_C3332( C3329 C3332 ) C3329_=_C3333( C3329 C3333 ) C3329_=_C3334( C3329 C3334 ) C3329_=_C3335( C3329 C3335 ) C3329_=_C3336( C3329 C3336 ) C3329_=_C3394( C3329 C3394 ) \nC3330_=_C3331( C3330 C3331 ) C3330_=_C3332( C3330 C3332 ) C3330_=_C3333( C3330 C3333 ) C3330_=_C3334( C3330 C3334 ) C3330_=_C3335( C3330 C3335 ) C3330_=_C3336( C3330 C3336 ) \nC3330_=_C3395( C3330 C3395 ) C3331_=_C3332( C3331 C3332 ) C3331_=_C3333( C3331 C3333 ) C3331_=_C3334( C3331 C3334 ) C3331_=_C3335( C3331 C3335 ) C3331_=_C3336( C3331 C3336 ) \nC3332_=_C3333( C3332 C3333 ) C3332_=_C3334( C3332 C3334 ) C3332_=_C3335( C3332 C3335 ) C3332_=_C3336( C3332 C3336 ) C3333_=_C3334( C3333 C3334 ) C3333_=_C3335( C3333 C3335 ) \nC3333_=_C3336( C3333 C3336 ) C3333_=_C3399( C3333 C3399 ) C3334_=_C3335( C3334 C3335 ) C3334_=_C3336( C3334 C3336 ) C3335_=_C3336( C3335 C3336 ) C3380_=_C3393( C3380 C3393 ) \nC3380_=_C3394( C3380 C3394 ) C3380_=_C3395( C3380 C3395 ) C3380_=_C3396( C3380 C3396 ) C3380_=_C3397( C3380 C3397 ) C3380_=_C3398( C3380 C3398 ) C3380_=_C3399( C3380 C3399 ) \nC3380_=_C3400( C3380 C3400 ) C3393_=_C3394( C3393 C3394 ) C3393_=_C3395( C3393 C3395 ) C3393_=_C3396( C3393 C3396 ) C3393_=_C3397( C3393 C3397 ) C3393_=_C3398( C3393 C3398 ) \nC3393_=_C3399( C3393 C3399 ) C3393_=_C3400( C3393 C3400 ) C3394_=_C3395( C3394 C3395 ) C3394_=_C3396( C3394 C3396 ) C3394_=_C3397( C3394 C3397 ) C3394_=_C3398( C3394 C3398 ) \nC3394_=_C3399( C3394 C3399 )</w:t>
      </w:r>
    </w:p>
    <w:p>
      <w:pPr>
        <w:pStyle w:val="PreformattedText"/>
        <w:bidi w:val="0"/>
        <w:spacing w:before="0" w:after="0"/>
        <w:jc w:val="left"/>
        <w:rPr/>
      </w:pPr>
      <w:r>
        <w:rPr/>
        <w:t xml:space="preserve"> </w:t>
      </w:r>
      <w:r>
        <w:rPr/>
        <w:t>C3394_=_C3400( C3394 C3400 ) C3395_=_C3396( C3395 C3396 ) C3395_=_C3397( C3395 C3397 ) C3395_=_C3398( C3395 C3398 ) C3395_=_C3399( C3395 C3399 ) \nC3395_=_C3400( C3395 C3400 ) C3396_=_C3397( C3396 C3397 ) C3396_=_C3398( C3396 C3398 ) C3396_=_C3399( C3396 C3399 ) C3396_=_C3400( C3396 C3400 ) C3397_=_C3398( C3397 C3398 ) \nC3397_=_C3399( C3397 C3399 ) C3397_=_C3400( C3397 C3400 ) C3398_=_C3399( C3398 C3399 ) C3398_=_C3400( C3398 C3400 ) C3399_=_C3400( C3399 C3400 ) "];238-&gt;331[label="52: C459 C482 C513 C540 C542 \nC561 C671 C773 C983 C984 C1184 \nC1232 C1466 C1777 C2296 C2297 C2571 \nC2636 C2658 C2691 C2793 C2814 C2888 \nC2903 C2904 C3046 C3084 C3122 C3149 \nC3150 C3160 C3223 C3224 C3262 C3263 \nC3329 C3330 C3331 C3332 C3333 C3334 \nC3335 C3336 C3380 C3393 C3394 C3395 \nC3396 C3397 C3398 C3399 C3400 \n660: C459_=_C540 ,C459_=_C561 ,C459_=_C671 ,C459_=_C983 ,C459_=_C1232 ,\nC459_=_C1466 ,C459_=_C1777 ,C459_=_C2296 ,C459_=_C2691 ,C459_=_C2793 ,C459_=_C2903 ,\nC459_=_C3084 ,C459_=_C3122 ,C459_=_C3149 ,C459_=_C3160 ,C459_=_C3223 ,C459_=_C3262 ,\nC459_=_C3329 ,C459_=_C3330 ,C459_=_C3331 ,C459_=_C3332 ,C459_=_C3333 ,C459_=_C3334 ,\nC459_=_C3335 ,C459_=_C3336 ,C482_=_C513 ,C482_=_C542 ,C482_=_C773 ,C482_=_C984 ,\nC482_=_C1184 ,C482_=_C2297 ,C482_=_C2571 ,C482_=_C2636 ,C482_=_C2658 ,C482_=_C2814 ,\nC482_=_C2888 ,C482_=_C2904 ,C482_=_C3046 ,C482_=_C3150 ,C482_=_C3224 ,C482_=_C3263 ,\nC482_=_C3380 ,C482_=_C3393 ,C482_=_C3394 ,C482_=_C3395 ,C482_=_C3396 ,C482_=_C3397 ,\nC482_=_C3398 ,C482_=_C3399 ,C482_=_C3400 ,C513_=_C542 ,C513_=_C773 ,C513_=_C984 ,\nC513_=_C1184 ,C513_=_C2297 ,C513_=_C2571 ,C513_=_C2636 ,C513_=_C2658 ,C513_=_C2814 ,\nC513_=_C2888 ,C513_=_C2904 ,C513_=_C3046 ,C513_=_C3150 ,C513_=_C3224 ,C513_=_C3263 ,\nC513_=_C3380 ,C513_=_C3393 ,C513_=_C3394 ,C513_=_C3395 ,C513_=_C3396 ,C513_=_C3397 ,\nC513_=_C3398 ,C513_=_C3399 ,C513_=_C3400 ,C540_=_C542 ,C540_=_C561 ,C540_=_C671 ,\nC540_=_C983 ,C540_=_C1232 ,C540_=_C1466 ,C540_=_C1777 ,C540_=_C2296 ,C540_=_C2691 ,\nC540_=_C2793 ,C540_=_C2903 ,C540_=_C3084 ,C540_=_C3122 ,C540_=_C3149 ,C540_=_C3160 ,\nC540_=_C3223 ,C540_=_C3262 ,C540_=_C3329 ,C540_=_C3330 ,C540_=_C3331 ,C540_=_C3332 ,\nC540_=_C3333 ,C540_=_C3334 ,C540_=_C3335 ,C540_=_C3336 ,C542_=_C773 ,C542_=_C984 ,\nC542_=_C1184 ,C542_=_C2297 ,C542_=_C2571 ,C542_=_C2636 ,C542_=_C2658 ,C542_=_C2814 ,\nC542_=_C2888 ,C542_=_C2904 ,C542_=_C3046 ,C542_=_C3150 ,C542_=_C3224 ,C542_=_C3263 ,\nC542_=_C3380 ,C542_=_C3393 ,C542_=_C3394 ,C542_=_C3395 ,C542_=_C3396 ,C542_=_C3397 ,\nC542_=_C3398 ,C542_=_C3399 ,C542_=_C3400 ,C561_=_C671 ,C561_=_C983 ,C561_=_C1232 ,\nC561_=_C1466 ,C561_=_C1777 ,C561_=_C2296 ,C561_=_C2691 ,C561_=_C2793 ,C561_=_C2903 ,\nC561_=_C3084 ,C561_=_C3122 ,C561_=_C3149 ,C561_=_C3160 ,C561_=_C3223 ,C561_=_C3262 ,\nC561_=_C3329 ,C561_=_C3330 ,C561_=_C3331 ,C561_=_C3332 ,C561_=_C3333 ,C561_=_C3334 ,\nC561_=_C3335 ,C561_=_C3336 ,C671_=_C983 ,C671_=_C1232 ,C671_=_C1466 ,C671_=_C1777 ,\nC671_=_C2296 ,C671_=_C2691 ,C671_=_C2793 ,C671_=_C2903 ,C671_=_C3084 ,C671_=_C3122 ,\nC671_=_C3149 ,C671_=_C3160 ,C671_=_C3223 ,C671_=_C3262 ,C671_=_C3329 ,C671_=_C3330 ,\nC671_=_C3331 ,C671_=_C3332 ,C671_=_C3333 ,C671_=_C3334 ,C671_=_C3335 ,C671_=_C3336 ,\nC773_=_C984 ,C773_=_C1184 ,C773_=_C2297 ,C773_=_C2571 ,C773_=_C2636 ,C773_=_C2658 ,\nC773_=_C2814 ,C773_=_C2888 ,C773_=_C2904 ,C773_=_C3046 ,C773_=_C3150 ,C773_=_C3224 ,\nC773_=_C3263 ,C773_=_C3380 ,C773_=_C3393 ,C773_=_C3394 ,C773_=_C3395 ,C773_=_C3396 ,\nC773_=_C3397 ,C773_=_C3398 ,C773_=_C3399 ,C773_=_C3400 ,C983_=_C984 ,C983_=_C1232 ,\nC983_=_C1466 ,C983_=_C1777 ,C983_=_C2296 ,C983_=_C2691 ,C983_=_C2793 ,C983_=_C2903 ,\nC983_=_C3084 ,C983_=_C3122 ,C983_=_C3149 ,C983_=_C3160 ,C983_=_C3223 ,C983_=_C3262 ,\nC983_=_C3329 ,C983_=_C3330 ,C983_=_C3331 ,C983_=_C3332 ,C983_=_C3333 ,C983_=_C3334 ,\nC983_=_C3335 ,C983_=_C3336 ,C984_=_C1184 ,C984_=_C2297 ,C984_=_C2571 ,C984_=_C2636 ,\nC984_=_C2658 ,C984_=_C2814 ,C984_=_C2888 ,C984_=_C2904 ,C984_=_C3046 ,C984_=_C3150 ,\nC984_=_C3224 ,C984_=_C3263 ,C984_=_C3380 ,C984_=_C3393 ,C984_=_C3394 ,C984_=_C3395 ,\nC984_=_C3396 ,C984_=_C3397 ,C984_=_C3398 ,C984_=_C3399 ,C984_=_C3400 ,C1184_=_C2297 ,\nC1184_=_C2571 ,C1184_=_C2636 ,C1184_=_C2658 ,C1184_=_C2814 ,C1184_=_C2888 ,C1184_=_C2904 ,\nC1184_=_C3046 ,C1184_=_C3150 ,C1184_=_C3224 ,C1184_=_C3263 ,C1184_=_C3380 ,C1184_=_C3393 ,\nC1184_=_C3394 ,C1184_=_C3395 ,C1184_=_C3396 ,C1184_=_C3397 ,C1184_=_C3398 ,C1184_=_C3399 ,\nC1184_=_C3400 ,C1232_=_C1466 ,C1232_=_C1777 ,C1232_=_C2296 ,C1232_=_C2691 ,C1232_=_C2793 ,\nC1232_=_C2903 ,C1232_=_C3084 ,C1232_=_C3122 ,C1232_=_C3149 ,C1232_=_C3160 ,C1232_=_C3223 ,\nC1232_=_C3262 ,C1232_=_C3329 ,C1232_=_C3330 ,C1232_=_C3331 ,C1232_=_C3332 ,C1232_=_C3333 ,\nC1232_=_C3334 ,C1232_=_C3335 ,C1232_=_C3336 ,C1466_=_C1777 ,C1466_=_C2296 ,C1466_=_C2691 ,\nC1466_=_C2793 ,C1466_=_C2903 ,C1466_=_C3084 ,C1466_=_C3122 ,C1466_=_C3149 ,C1466_=_C3160 ,\nC1466_=_C3223 ,C1466_=_C3262 ,C1466_=_C3329 ,C1466_=_C3330 ,C1466_=_C3331 ,C1466_=_C3332 ,\nC1466_=_C3333 ,C1466_=_C3334 ,C1466_=_C3335 ,C1466_=_C3336 ,C1777_=_C2296 ,C1777_=_C2691 ,\nC1777_=_C2793 ,C1777_=_C2903 ,C1777_=_C3084 ,C1777_=_C3122 ,C1777_=_C3149 ,C1777_=_C3160 ,\nC1777_=_C3223 ,C1777_=_C3262 ,C1777_=_C3329 ,C1777_=_C3330 ,C1777_=_C3331 ,C1777_=_C3332 ,\nC1777_=_C3333 ,C1777_=_C3334 ,C1777_=_C3335 ,C1777_=_C3336 ,C2296_=_C2297 ,C2296_=_C2691 ,\nC2296_=_C2793 ,C2296_=_C2903 ,C2296_=_C3084 ,C2296_=_C3122 ,C2296_=_C3149 ,C2296_=_C3160 ,\nC2296_=_C3223 ,C2296_=_C3262 ,C2296_=_C3329 ,C2296_=_C3330 ,C2296_=_C3331 ,C2296_=_C3332 ,\nC2296_=_C3333 ,C2296_=_C3334 ,C2296_=_C3335 ,C2296_=_C3336 ,C2297_=_C2571 ,C2297_=_C2636 ,\nC2297_=_C2658 ,C2297_=_C2814 ,C2297_=_C2888 ,C2297_=_C2904 ,C2297_=_C3046 ,C2297_=_C3150 ,\nC2297_=_C3224 ,C2297_=_C3263 ,C2297_=_C3380 ,C2297_=_C3393 ,C2297_=_C3394 ,C2297_=_C3395 ,\nC2297_=_C3396 ,C2297_=_C3397 ,C2297_=_C3398 ,C2297_=_C3399 ,C2297_=_C3400 ,C2571_=_C2636 ,\nC2571_=_C2658 ,C2571_=_C2814 ,C2571_=_C2888 ,C2571_=_C2904 ,C2571_=_C3046 ,C2571_=_C3150 ,\nC2571_=_C3224 ,C2571_=_C3263 ,C2571_=_C3380 ,C2571_=_C3393 ,C2571_=_C3394 ,C2571_=_C3395 ,\nC2571_=_C3396 ,C2571_=_C3397 ,C2571_=_C3398 ,C2571_=_C3399 ,C2571_=_C3400 ,C2636_=_C2658 ,\nC2636_=_C2814 ,C2636_=_C2888 ,C2636_=_C2904 ,C2636_=_C3046 ,C2636_=_C3150 ,C2636_=_C3224 ,\nC2636_=_C3263 ,C2636_=_C3380 ,C2636_=_C3393 ,C2636_=_C3394 ,C2636_=_C3395 ,C2636_=_C3396 ,\nC2636_=_C3397 ,C2636_=_C3398 ,C2636_=_C3399 ,C2636_=_C3400 ,C2658_=_C2814 ,C2658_=_C2888 ,\nC2658_=_C2904 ,C2658_=_C3046 ,C2658_=_C3150 ,C2658_=_C3224 ,C2658_=_C3263 ,C2658_=_C3380 ,\nC2658_=_C3393 ,C2658_=_C3394 ,C2658_=_C3395 ,C2658_=_C3396 ,C2658_=_C3397 ,C2658_=_C3398 ,\nC2658_=_C3399 ,C2658_=_C3400 ,C2691_=_C2793 ,C2691_=_C2903 ,C2691_=_C3084 ,C2691_=_C3122 ,\nC2691_=_C3149 ,C2691_=_C3160 ,C2691_=_C3223 ,C2691_=_C3262 ,C2691_=_C3329 ,C2691_=_C3330 ,\nC2691_=_C3331 ,C2691_=_C3332 ,C2691_=_C3333 ,C2691_=_C3334 ,C2691_=_C3335 ,C2691_=_C3336 ,\nC2793_=_C2903 ,C2793_=_C3084 ,C2793_=_C3122 ,C2793_=_C3149 ,C2793_=_C3160 ,C2793_=_C3223 ,\nC2793_=_C3262 ,C2793_=_C3329 ,C2793_=_C3330 ,C2793_=_C3331 ,C2793_=_C3332 ,C2793_=_C3333 ,\nC2793_=_C3334 ,C2793_=_C3335 ,C2793_=_C3336 ,C2814_=_C2888 ,C2814_=_C2904 ,C2814_=_C3046 ,\nC2814_=_C3150 ,C2814_=_C3224 ,C2814_=_C3263 ,C2814_=_C3380 ,C2814_=_C3393 ,C2814_=_C3394 ,\nC2814_=_C3395 ,C2814_=_C3396 ,C2814_=_C3397 ,C2814_=_C3398 ,C2814_=_C3399 ,C2814_=_C3400 ,\nC2888_=_C2904 ,C2888_=_C3046 ,C2888_=_C3150 ,C2888_=_C3224 ,C2888_=_C3263 ,C2888_=_C3380 ,\nC2888_=_C3393 ,C2888_=_C3394 ,C2888_=_C3395 ,C2888_=_C3396 ,C2888_=_C3397 ,C2888_=_C3398 ,\nC2888_=_C3399 ,C2888_=_C3400 ,C2903_=_C2904 ,C2903_=_C3084 ,C2903_=_C3122 ,C2903_=_C3149 ,\nC2903_=_C3160 ,C2903_=_C3223 ,C2903_=_C3262 ,C2903_=_C3329 ,C2903_=_C3330 ,C2903_=_C3331 ,\nC2903_=_C3332 ,C2903_=_C3333 ,C2903_=_C3334 ,C2903_=_C3335 ,C2903_=_C3336 ,C2904_=_C3046 ,\nC2904_=_C3150 ,C2904_=_C3224 ,C2904_=_C3263 ,C2904_=_C3380 ,C2904_=_C3393 ,C2904_=_C3394 ,\nC2904_=_C3395 ,C2904_=_C3396 ,C2904_=_C3397 ,C2904_=_C3398 ,C2904_=_C3399 ,C2904_=_C3400 ,\nC3046_=_C3150 ,C3046_=_C3224 ,C3046_=_C3263 ,C3046_=_C3380 ,C3046_=_C3393 ,C3046_=_C3394 ,\nC3046_=_C3395 ,C3046_=_C3396 ,C3046_=_C3397 ,C3046_=_C3398 ,C3046_=_C3399 ,C3046_=_C3400 ,\nC3084_=_C3122 ,C3084_=_C3149 ,C3084_=_C3160 ,C3084_=_C3223 ,C3084_=_C3262 ,C3084_=_C3329 ,\nC3084_=_C3330 ,C3084_=_C3331 ,C3084_=_C3332 ,C3084_=_C3333 ,C3084_=_C3334 ,C3084_=_C3335 ,\nC3084_=_C3336 ,C3122_=_C3149 ,C3122_=_C3160 ,C3122_=_C3223 ,C3122_=_C3262 ,C3122_=_C3329 ,\nC3122_=_C3330 ,C3122_=_C3331 ,C3122_=_C3332 ,C3122_=_C3333 ,C3122_=_C3334 ,C3122_=_C3335 ,\nC3122_=_C3336 ,C3149_=_C3150 ,C3149_=_C3160 ,C3149_=_C3223 ,C3149_=_C3262 ,C3149_=_C3329 ,\nC3149_=_C3330 ,C3149_=_C3331 ,C3149_=_C3332 ,C3149_=_C3333 ,C3149_=_C3334 ,C3149_=_C3335 ,\nC3149_=_C3336 ,C3150_=_C3224 ,C3150_=_C3263 ,C3150_=_C3380 ,C3150_=_C3393 ,C3150_=_C3394 ,\nC3150_=_C3395 ,C3150_=_C3396 ,C3150_=_C3397 ,C3150_=_C3398 ,C3150_=_C3399 ,C3150_=_C3400 ,\nC3160_=_C3223 ,C3160_=_C3262 ,C3160_=_C3329 ,C3160_=_C3330 ,C3160_=_C3331 ,C3160_=_C3332 ,\nC3160_=_C3333 ,C3160_=_C3334 ,C3160_=_C3335 ,C3160_=_C3336 ,C3223_=_C3224 ,C3223_=_C3262 ,\nC3223_=_C3329 ,C3223_=_C3330 ,C3223_=_C3331 ,C3223_=_C3332 ,C3223_=_C3333 ,C3223_=_C3334 ,\nC3223_=_C3335 ,C3223_=_C3336 ,C3224_=_C3263 ,C3224_=_C3380 ,C3224_=_C3393 ,C3224_=_C3394 ,\nC3224_=_C3395 ,C3224_=_C3396 ,C3224_=_C3397 ,C3224_=_C3398 ,C3224_=_C3399 ,C3224_=_C3400 ,\nC3262_=_C3263 ,C3262_=_C3329 ,C3262_=_C3330 ,C3262_=_C3331 ,C3262_=_C3332 ,C3262_=_C3333 ,\nC3262_=_C3334 ,C3262_=_C3335 ,C3262_=_C3336 ,C3263_=_C3380 ,C3263_=_C3393 ,C3263_=_C3394 ,\nC3263_=_C3395 ,C3263_=_C3396 ,C3263_=_C3397 ,C3263_=_C3398 ,C3263_=_C3399 ,C3263_=_C3400 ,\nC3329_=_C3330 ,C3329_=_C3331 ,C3329_=_C3332 ,C3329_=_C3333 ,C3329_=_C3334 ,C3329_=_C3335 ,\nC3329_=_C3336 ,C3329_=_C3394 ,C3330_=_C3331 ,C3330_=_C3332 ,C3330_=_C3333 ,C3330_=_C3334 ,\nC3330_=_C3335 ,C3330_=_C3336 ,C3330_=_C3395 ,C3331_=_C3332 ,C3331_=_C3333</w:t>
      </w:r>
    </w:p>
    <w:p>
      <w:pPr>
        <w:pStyle w:val="PreformattedText"/>
        <w:bidi w:val="0"/>
        <w:spacing w:before="0" w:after="0"/>
        <w:jc w:val="left"/>
        <w:rPr/>
      </w:pPr>
      <w:r>
        <w:rPr/>
        <w:t xml:space="preserve"> </w:t>
      </w:r>
      <w:r>
        <w:rPr/>
        <w:t>,C3331_=_C3334 ,\nC3331_=_C3335 ,C3331_=_C3336 ,C3332_=_C3333 ,C3332_=_C3334 ,C3332_=_C3335 ,C3332_=_C3336 ,\nC3333_=_C3334 ,C3333_=_C3335 ,C3333_=_C3336 ,C3333_=_C3399 ,C3334_=_C3335 ,C3334_=_C3336 ,\nC3335_=_C3336 ,C3380_=_C3393 ,C3380_=_C3394 ,C3380_=_C3395 ,C3380_=_C3396 ,C3380_=_C3397 ,\nC3380_=_C3398 ,C3380_=_C3399 ,C3380_=_C3400 ,C3393_=_C3394 ,C3393_=_C3395 ,C3393_=_C3396 ,\nC3393_=_C3397 ,C3393_=_C3398 ,C3393_=_C3399 ,C3393_=_C3400 ,C3394_=_C3395 ,C3394_=_C3396 ,\nC3394_=_C3397 ,C3394_=_C3398 ,C3394_=_C3399 ,C3394_=_C3400 ,C3395_=_C3396 ,C3395_=_C3397 ,\nC3395_=_C3398 ,C3395_=_C3399 ,C3395_=_C3400 ,C3396_=_C3397 ,C3396_=_C3398 ,C3396_=_C3399 ,\nC3396_=_C3400 ,C3397_=_C3398 ,C3397_=_C3399 ,C3397_=_C3400 ,C3398_=_C3399 ,C3398_=_C3400 ,\nC3399_=_C3400 ,"];332[shape=box, label="id:332 level: 7\n55: C511 C539 C979 C981 C1344 \nC1419 C1549 C1633 C1676 C1878 C1967 \nC2028 C2068 C2257 C2293 C2295 C2582 \nC2607 C2657 C2755 C2811 C2825 C2885 \nC2900 C2902 C2976 C3096 C3110 C3121 \nC3146 C3147 C3148 C3149 C3150 C3151 \nC3152 C3153 C3154 C3155 C3156 C3157 \nC3158 C3159 C3221 C3262 C3263 C3264 \nC3265 C3266 C3267 C3268 C3269 C3270 \nC3271 C3272 \n765: C511_=_C979( C511 C979 ) C511_=_C1344( C511 C1344 ) C511_=_C1676( C511 C1676 ) C511_=_C2028( C511 C2028 ) C511_=_C2068( C511 C2068 ) \nC511_=_C2293( C511 C2293 ) C511_=_C2607( C511 C2607 ) C511_=_C2755( C511 C2755 ) C511_=_C2811( C511 C2811 ) C511_=_C2825( C511 C2825 ) C511_=_C2885( C511 C2885 ) \nC511_=_C2900( C511 C2900 ) C511_=_C2976( C511 C2976 ) C511_=_C3146( C511 C3146 ) C511_=_C3147( C511 C3147 ) C511_=_C3148( C511 C3148 ) C511_=_C3149( C511 C3149 ) \nC511_=_C3150( C511 C3150 ) C511_=_C3151( C511 C3151 ) C511_=_C3152( C511 C3152 ) C511_=_C3153( C511 C3153 ) C511_=_C3154( C511 C3154 ) C511_=_C3155( C511 C3155 ) \nC511_=_C3156( C511 C3156 ) C511_=_C3157( C511 C3157 ) C511_=_C3158( C511 C3158 ) C511_=_C3159( C511 C3159 ) C539_=_C981( C539 C981 ) C539_=_C1419( C539 C1419 ) \nC539_=_C1549( C539 C1549 ) C539_=_C1633( C539 C1633 ) C539_=_C1878( C539 C1878 ) C539_=_C1967( C539 C1967 ) C539_=_C2257( C539 C2257 ) C539_=_C2295( C539 C2295 ) \nC539_=_C2582( C539 C2582 ) C539_=_C2657( C539 C2657 ) C539_=_C2902( C539 C2902 ) C539_=_C3096( C539 C3096 ) C539_=_C3110( C539 C3110 ) C539_=_C3121( C539 C3121 ) \nC539_=_C3147( C539 C3147 ) C539_=_C3221( C539 C3221 ) C539_=_C3262( C539 C3262 ) C539_=_C3263( C539 C3263 ) C539_=_C3264( C539 C3264 ) C539_=_C3265( C539 C3265 ) \nC539_=_C3266( C539 C3266 ) C539_=_C3267( C539 C3267 ) C539_=_C3268( C539 C3268 ) C539_=_C3269( C539 C3269 ) C539_=_C3270( C539 C3270 ) C539_=_C3271( C539 C3271 ) \nC539_=_C3272( C539 C3272 ) C979_=_C981( C979 C981 ) C979_=_C1344( C979 C1344 ) C979_=_C1676( C979 C1676 ) C979_=_C2028( C979 C2028 ) C979_=_C2068( C979 C2068 ) \nC979_=_C2293( C979 C2293 ) C979_=_C2607( C979 C2607 ) C979_=_C2755( C979 C2755 ) C979_=_C2811( C979 C2811 ) C979_=_C2825( C979 C2825 ) C979_=_C2885( C979 C2885 ) \nC979_=_C2900( C979 C2900 ) C979_=_C2976( C979 C2976 ) C979_=_C3146( C979 C3146 ) C979_=_C3147( C979 C3147 ) C979_=_C3148( C979 C3148 ) C979_=_C3149( C979 C3149 ) \nC979_=_C3150( C979 C3150 ) C979_=_C3151( C979 C3151 ) C979_=_C3152( C979 C3152 ) C979_=_C3153( C979 C3153 ) C979_=_C3154( C979 C3154 ) C979_=_C3155( C979 C3155 ) \nC979_=_C3156( C979 C3156 ) C979_=_C3157( C979 C3157 ) C979_=_C3158( C979 C3158 ) C979_=_C3159( C979 C3159 ) C981_=_C1419( C981 C1419 ) C981_=_C1549( C981 C1549 ) \nC981_=_C1633( C981 C1633 ) C981_=_C1878( C981 C1878 ) C981_=_C1967( C981 C1967 ) C981_=_C2257( C981 C2257 ) C981_=_C2295( C981 C2295 ) C981_=_C2582( C981 C2582 ) \nC981_=_C2657( C981 C2657 ) C981_=_C2902( C981 C2902 ) C981_=_C3096( C981 C3096 ) C981_=_C3110( C981 C3110 ) C981_=_C3121( C981 C3121 ) C981_=_C3147( C981 C3147 ) \nC981_=_C3221( C981 C3221 ) C981_=_C3262( C981 C3262 ) C981_=_C3263( C981 C3263 ) C981_=_C3264( C981 C3264 ) C981_=_C3265( C981 C3265 ) C981_=_C3266( C981 C3266 ) \nC981_=_C3267( C981 C3267 ) C981_=_C3268( C981 C3268 ) C981_=_C3269( C981 C3269 ) C981_=_C3270( C981 C3270 ) C981_=_C3271( C981 C3271 ) C981_=_C3272( C981 C3272 ) \nC1344_=_C1676( C1344 C1676 ) C1344_=_C2028( C1344 C2028 ) C1344_=_C2068( C1344 C2068 ) C1344_=_C2293( C1344 C2293 ) C1344_=_C2607( C1344 C2607 ) C1344_=_C2755( C1344 C2755 ) \nC1344_=_C2811( C1344 C2811 ) C1344_=_C2825( C1344 C2825 ) C1344_=_C2885( C1344 C2885 ) C1344_=_C2900( C1344 C2900 ) C1344_=_C2976( C1344 C2976 ) C1344_=_C3146( C1344 C3146 ) \nC1344_=_C3147( C1344 C3147 ) C1344_=_C3148( C1344 C3148 ) C1344_=_C3149( C1344 C3149 ) C1344_=_C3150( C1344 C3150 ) C1344_=_C3151( C1344 C3151 ) C1344_=_C3152( C1344 C3152 ) \nC1344_=_C3153( C1344 C3153 ) C1344_=_C3154( C1344 C3154 ) C1344_=_C3155( C1344 C3155 ) C1344_=_C3156( C1344 C3156 ) C1344_=_C3157( C1344 C3157 ) C1344_=_C3158( C1344 C3158 ) \nC1344_=_C3159( C1344 C3159 ) C1419_=_C1549( C1419 C1549 ) C1419_=_C1633( C1419 C1633 ) C1419_=_C1878( C1419 C1878 ) C1419_=_C1967( C1419 C1967 ) C1419_=_C2257( C1419 C2257 ) \nC1419_=_C2295( C1419 C2295 ) C1419_=_C2582( C1419 C2582 ) C1419_=_C2657( C1419 C2657 ) C1419_=_C2902( C1419 C2902 ) C1419_=_C3096( C1419 C3096 ) C1419_=_C3110( C1419 C3110 ) \nC1419_=_C3121( C1419 C3121 ) C1419_=_C3147( C1419 C3147 ) C1419_=_C3221( C1419 C3221 ) C1419_=_C3262( C1419 C3262 ) C1419_=_C3263( C1419 C3263 ) C1419_=_C3264( C1419 C3264 ) \nC1419_=_C3265( C1419 C3265 ) C1419_=_C3266( C1419 C3266 ) C1419_=_C3267( C1419 C3267 ) C1419_=_C3268( C1419 C3268 ) C1419_=_C3269( C1419 C3269 ) C1419_=_C3270( C1419 C3270 ) \nC1419_=_C3271( C1419 C3271 ) C1419_=_C3272( C1419 C3272 ) C1549_=_C1633( C1549 C1633 ) C1549_=_C1878( C1549 C1878 ) C1549_=_C1967( C1549 C1967 ) C1549_=_C2257( C1549 C2257 ) \nC1549_=_C2295( C1549 C2295 ) C1549_=_C2582( C1549 C2582 ) C1549_=_C2657( C1549 C2657 ) C1549_=_C2902( C1549 C2902 ) C1549_=_C3096( C1549 C3096 ) C1549_=_C3110( C1549 C3110 ) \nC1549_=_C3121( C1549 C3121 ) C1549_=_C3147( C1549 C3147 ) C1549_=_C3221( C1549 C3221 ) C1549_=_C3262( C1549 C3262 ) C1549_=_C3263( C1549 C3263 ) C1549_=_C3264( C1549 C3264 ) \nC1549_=_C3265( C1549 C3265 ) C1549_=_C3266( C1549 C3266 ) C1549_=_C3267( C1549 C3267 ) C1549_=_C3268( C1549 C3268 ) C1549_=_C3269( C1549 C3269 ) C1549_=_C3270( C1549 C3270 ) \nC1549_=_C3271( C1549 C3271 ) C1549_=_C3272( C1549 C3272 ) C1633_=_C1878( C1633 C1878 ) C1633_=_C1967( C1633 C1967 ) C1633_=_C2257( C1633 C2257 ) C1633_=_C2295( C1633 C2295 ) \nC1633_=_C2582( C1633 C2582 ) C1633_=_C2657( C1633 C2657 ) C1633_=_C2902( C1633 C2902 ) C1633_=_C3096( C1633 C3096 ) C1633_=_C3110( C1633 C3110 ) C1633_=_C3121( C1633 C3121 ) \nC1633_=_C3147( C1633 C3147 ) C1633_=_C3221( C1633 C3221 ) C1633_=_C3262( C1633 C3262 ) C1633_=_C3263( C1633 C3263 ) C1633_=_C3264( C1633 C3264 ) C1633_=_C3265( C1633 C3265 ) \nC1633_=_C3266( C1633 C3266 ) C1633_=_C3267( C1633 C3267 ) C1633_=_C3268( C1633 C3268 ) C1633_=_C3269( C1633 C3269 ) C1633_=_C3270( C1633 C3270 ) C1633_=_C3271( C1633 C3271 ) \nC1633_=_C3272( C1633 C3272 ) C1676_=_C2028( C1676 C2028 ) C1676_=_C2068( C1676 C2068 ) C1676_=_C2293( C1676 C2293 ) C1676_=_C2607( C1676 C2607 ) C1676_=_C2755( C1676 C2755 ) \nC1676_=_C2811( C1676 C2811 ) C1676_=_C2825( C1676 C2825 ) C1676_=_C2885( C1676 C2885 ) C1676_=_C2900( C1676 C2900 ) C1676_=_C2976( C1676 C2976 ) C1676_=_C3146( C1676 C3146 ) \nC1676_=_C3147( C1676 C3147 ) C1676_=_C3148( C1676 C3148 ) C1676_=_C3149( C1676 C3149 ) C1676_=_C3150( C1676 C3150 ) C1676_=_C3151( C1676 C3151 ) C1676_=_C3152( C1676 C3152 ) \nC1676_=_C3153( C1676 C3153 ) C1676_=_C3154( C1676 C3154 ) C1676_=_C3155( C1676 C3155 ) C1676_=_C3156( C1676 C3156 ) C1676_=_C3157( C1676 C3157 ) C1676_=_C3158( C1676 C3158 ) \nC1676_=_C3159( C1676 C3159 ) C1878_=_C1967( C1878 C1967 ) C1878_=_C2257( C1878 C2257 ) C1878_=_C2295( C1878 C2295 ) C1878_=_C2582( C1878 C2582 ) C1878_=_C2657( C1878 C2657 ) \nC1878_=_C2902( C1878 C2902 ) C1878_=_C3096( C1878 C3096 ) C1878_=_C3110( C1878 C3110 ) C1878_=_C3121( C1878 C3121 ) C1878_=_C3147( C1878 C3147 ) C1878_=_C3221( C1878 C3221 ) \nC1878_=_C3262( C1878 C3262 ) C1878_=_C3263( C1878 C3263 ) C1878_=_C3264( C1878 C3264 ) C1878_=_C3265( C1878 C3265 ) C1878_=_C3266( C1878 C3266 ) C1878_=_C3267( C1878 C3267 ) \nC1878_=_C3268( C1878 C3268 ) C1878_=_C3269( C1878 C3269 ) C1878_=_C3270( C1878 C3270 ) C1878_=_C3271( C1878 C3271 ) C1878_=_C3272( C1878 C3272 ) C1967_=_C2257( C1967 C2257 ) \nC1967_=_C2295( C1967 C2295 ) C1967_=_C2582( C1967 C2582 ) C1967_=_C2657( C1967 C2657 ) C1967_=_C2902( C1967 C2902 ) C1967_=_C3096( C1967 C3096 ) C1967_=_C3110( C1967 C3110 ) \nC1967_=_C3121( C1967 C3121 ) C1967_=_C3147( C1967 C3147 ) C1967_=_C3221( C1967 C3221 ) C1967_=_C3262( C1967 C3262 ) C1967_=_C3263( C1967 C3263 ) C1967_=_C3264( C1967 C3264 ) \nC1967_=_C3265( C1967 C3265 ) C1967_=_C3266( C1967 C3266 ) C1967_=_C3267( C1967 C3267 ) C1967_=_C3268( C1967 C3268 ) C1967_=_C3269( C1967 C3269 ) C1967_=_C3270( C1967 C3270 ) \nC1967_=_C3271( C1967 C3271 ) C1967_=_C3272( C1967 C3272 ) C2028_=_C2068( C2028 C2068 ) C2028_=_C2293( C2028 C2293 ) C2028_=_C2607( C2028 C2607 ) C2028_=_C2755( C2028 C2755 ) \nC2028_=_C2811( C2028 C2811 ) C2028_=_C2825( C2028 C2825 ) C2028_=_C2885( C2028 C2885 ) C2028_=_C2900( C2028 C2900 ) C2028_=_C2976( C2028 C2976 ) C2028_=_C3146( C2028 C3146 ) \nC2028_=_C3147( C2028 C3147 ) C2028_=_C3148( C2028 C3148 ) C2028_=_C3149( C2028 C3149 ) C2028_=_C3150( C2028 C3150 ) C2028_=_C3151( C2028 C3151 ) C2028_=_C3152( C2028 C3152 ) \nC2028_=_C3153( C2028 C3153 ) C2028_=_C3154( C2028 C3154 ) C2028_=_C3155( C2028 C3155 ) C2028_=_C3156( C2028 C3156 ) C2028_=_C3157( C2028 C3157 ) C2028_=_C3158( C2028 C3158 ) \nC2028_=_C3159( C2028 C3159 ) C2068_=_C2293( C2068 C2293 ) C2068_=_C2607( C2068 C2607 ) C2068_=_C2755( C2068 C2755 ) C2068_=_C2811( C2068 C2811 ) C2068_=_C2825( C2068 C2825 ) \nC2068_=_C2885( C2068 C2885 ) C2068_=_C2900( C2068 C2900 ) C2068_=_C2976( C2068 C2976 ) C2068_=_C3146( C2068 C3146 ) C2068_=_C3147( C2068 C3147 ) C2068_=_C3148( C2068 C3148 ) \nC2068_=_C3149(</w:t>
      </w:r>
    </w:p>
    <w:p>
      <w:pPr>
        <w:pStyle w:val="PreformattedText"/>
        <w:bidi w:val="0"/>
        <w:spacing w:before="0" w:after="0"/>
        <w:jc w:val="left"/>
        <w:rPr/>
      </w:pPr>
      <w:r>
        <w:rPr/>
        <w:t xml:space="preserve"> </w:t>
      </w:r>
      <w:r>
        <w:rPr/>
        <w:t>C2068 C3149 ) C2068_=_C3150( C2068 C3150 ) C2068_=_C3151( C2068 C3151 ) C2068_=_C3152( C2068 C3152 ) C2068_=_C3153( C2068 C3153 ) C2068_=_C3154( C2068 C3154 ) \nC2068_=_C3155( C2068 C3155 ) C2068_=_C3156( C2068 C3156 ) C2068_=_C3157( C2068 C3157 ) C2068_=_C3158( C2068 C3158 ) C2068_=_C3159( C2068 C3159 ) C2257_=_C2295( C2257 C2295 ) \nC2257_=_C2582( C2257 C2582 ) C2257_=_C2657( C2257 C2657 ) C2257_=_C2902( C2257 C2902 ) C2257_=_C3096( C2257 C3096 ) C2257_=_C3110( C2257 C3110 ) C2257_=_C3121( C2257 C3121 ) \nC2257_=_C3147( C2257 C3147 ) C2257_=_C3221( C2257 C3221 ) C2257_=_C3262( C2257 C3262 ) C2257_=_C3263( C2257 C3263 ) C2257_=_C3264( C2257 C3264 ) C2257_=_C3265( C2257 C3265 ) \nC2257_=_C3266( C2257 C3266 ) C2257_=_C3267( C2257 C3267 ) C2257_=_C3268( C2257 C3268 ) C2257_=_C3269( C2257 C3269 ) C2257_=_C3270( C2257 C3270 ) C2257_=_C3271( C2257 C3271 ) \nC2257_=_C3272( C2257 C3272 ) C2293_=_C2295( C2293 C2295 ) C2293_=_C2607( C2293 C2607 ) C2293_=_C2755( C2293 C2755 ) C2293_=_C2811( C2293 C2811 ) C2293_=_C2825( C2293 C2825 ) \nC2293_=_C2885( C2293 C2885 ) C2293_=_C2900( C2293 C2900 ) C2293_=_C2976( C2293 C2976 ) C2293_=_C3146( C2293 C3146 ) C2293_=_C3147( C2293 C3147 ) C2293_=_C3148( C2293 C3148 ) \nC2293_=_C3149( C2293 C3149 ) C2293_=_C3150( C2293 C3150 ) C2293_=_C3151( C2293 C3151 ) C2293_=_C3152( C2293 C3152 ) C2293_=_C3153( C2293 C3153 ) C2293_=_C3154( C2293 C3154 ) \nC2293_=_C3155( C2293 C3155 ) C2293_=_C3156( C2293 C3156 ) C2293_=_C3157( C2293 C3157 ) C2293_=_C3158( C2293 C3158 ) C2293_=_C3159( C2293 C3159 ) C2295_=_C2582( C2295 C2582 ) \nC2295_=_C2657( C2295 C2657 ) C2295_=_C2902( C2295 C2902 ) C2295_=_C3096( C2295 C3096 ) C2295_=_C3110( C2295 C3110 ) C2295_=_C3121( C2295 C3121 ) C2295_=_C3147( C2295 C3147 ) \nC2295_=_C3221( C2295 C3221 ) C2295_=_C3262( C2295 C3262 ) C2295_=_C3263( C2295 C3263 ) C2295_=_C3264( C2295 C3264 ) C2295_=_C3265( C2295 C3265 ) C2295_=_C3266( C2295 C3266 ) \nC2295_=_C3267( C2295 C3267 ) C2295_=_C3268( C2295 C3268 ) C2295_=_C3269( C2295 C3269 ) C2295_=_C3270( C2295 C3270 ) C2295_=_C3271( C2295 C3271 ) C2295_=_C3272( C2295 C3272 ) \nC2582_=_C2657( C2582 C2657 ) C2582_=_C2902( C2582 C2902 ) C2582_=_C3096( C2582 C3096 ) C2582_=_C3110( C2582 C3110 ) C2582_=_C3121( C2582 C3121 ) C2582_=_C3147( C2582 C3147 ) \nC2582_=_C3221( C2582 C3221 ) C2582_=_C3262( C2582 C3262 ) C2582_=_C3263( C2582 C3263 ) C2582_=_C3264( C2582 C3264 ) C2582_=_C3265( C2582 C3265 ) C2582_=_C3266( C2582 C3266 ) \nC2582_=_C3267( C2582 C3267 ) C2582_=_C3268( C2582 C3268 ) C2582_=_C3269( C2582 C3269 ) C2582_=_C3270( C2582 C3270 ) C2582_=_C3271( C2582 C3271 ) C2582_=_C3272( C2582 C3272 ) \nC2607_=_C2755( C2607 C2755 ) C2607_=_C2811( C2607 C2811 ) C2607_=_C2825( C2607 C2825 ) C2607_=_C2885( C2607 C2885 ) C2607_=_C2900( C2607 C2900 ) C2607_=_C2976( C2607 C2976 ) \nC2607_=_C3146( C2607 C3146 ) C2607_=_C3147( C2607 C3147 ) C2607_=_C3148( C2607 C3148 ) C2607_=_C3149( C2607 C3149 ) C2607_=_C3150( C2607 C3150 ) C2607_=_C3151( C2607 C3151 ) \nC2607_=_C3152( C2607 C3152 ) C2607_=_C3153( C2607 C3153 ) C2607_=_C3154( C2607 C3154 ) C2607_=_C3155( C2607 C3155 ) C2607_=_C3156( C2607 C3156 ) C2607_=_C3157( C2607 C3157 ) \nC2607_=_C3158( C2607 C3158 ) C2607_=_C3159( C2607 C3159 ) C2657_=_C2902( C2657 C2902 ) C2657_=_C3096( C2657 C3096 ) C2657_=_C3110( C2657 C3110 ) C2657_=_C3121( C2657 C3121 ) \nC2657_=_C3147( C2657 C3147 ) C2657_=_C3221( C2657 C3221 ) C2657_=_C3262( C2657 C3262 ) C2657_=_C3263( C2657 C3263 ) C2657_=_C3264( C2657 C3264 ) C2657_=_C3265( C2657 C3265 ) \nC2657_=_C3266( C2657 C3266 ) C2657_=_C3267( C2657 C3267 ) C2657_=_C3268( C2657 C3268 ) C2657_=_C3269( C2657 C3269 ) C2657_=_C3270( C2657 C3270 ) C2657_=_C3271( C2657 C3271 ) \nC2657_=_C3272( C2657 C3272 ) C2755_=_C2811( C2755 C2811 ) C2755_=_C2825( C2755 C2825 ) C2755_=_C2885( C2755 C2885 ) C2755_=_C2900( C2755 C2900 ) C2755_=_C2976( C2755 C2976 ) \nC2755_=_C3146( C2755 C3146 ) C2755_=_C3147( C2755 C3147 ) C2755_=_C3148( C2755 C3148 ) C2755_=_C3149( C2755 C3149 ) C2755_=_C3150( C2755 C3150 ) C2755_=_C3151( C2755 C3151 ) \nC2755_=_C3152( C2755 C3152 ) C2755_=_C3153( C2755 C3153 ) C2755_=_C3154( C2755 C3154 ) C2755_=_C3155( C2755 C3155 ) C2755_=_C3156( C2755 C3156 ) C2755_=_C3157( C2755 C3157 ) \nC2755_=_C3158( C2755 C3158 ) C2755_=_C3159( C2755 C3159 ) C2811_=_C2825( C2811 C2825 ) C2811_=_C2885( C2811 C2885 ) C2811_=_C2900( C2811 C2900 ) C2811_=_C2976( C2811 C2976 ) \nC2811_=_C3146( C2811 C3146 ) C2811_=_C3147( C2811 C3147 ) C2811_=_C3148( C2811 C3148 ) C2811_=_C3149( C2811 C3149 ) C2811_=_C3150( C2811 C3150 ) C2811_=_C3151( C2811 C3151 ) \nC2811_=_C3152( C2811 C3152 ) C2811_=_C3153( C2811 C3153 ) C2811_=_C3154( C2811 C3154 ) C2811_=_C3155( C2811 C3155 ) C2811_=_C3156( C2811 C3156 ) C2811_=_C3157( C2811 C3157 ) \nC2811_=_C3158( C2811 C3158 ) C2811_=_C3159( C2811 C3159 ) C2825_=_C2885( C2825 C2885 ) C2825_=_C2900( C2825 C2900 ) C2825_=_C2976( C2825 C2976 ) C2825_=_C3146( C2825 C3146 ) \nC2825_=_C3147( C2825 C3147 ) C2825_=_C3148( C2825 C3148 ) C2825_=_C3149( C2825 C3149 ) C2825_=_C3150( C2825 C3150 ) C2825_=_C3151( C2825 C3151 ) C2825_=_C3152( C2825 C3152 ) \nC2825_=_C3153( C2825 C3153 ) C2825_=_C3154( C2825 C3154 ) C2825_=_C3155( C2825 C3155 ) C2825_=_C3156( C2825 C3156 ) C2825_=_C3157( C2825 C3157 ) C2825_=_C3158( C2825 C3158 ) \nC2825_=_C3159( C2825 C3159 ) C2885_=_C2900( C2885 C2900 ) C2885_=_C2976( C2885 C2976 ) C2885_=_C3146( C2885 C3146 ) C2885_=_C3147( C2885 C3147 ) C2885_=_C3148( C2885 C3148 ) \nC2885_=_C3149( C2885 C3149 ) C2885_=_C3150( C2885 C3150 ) C2885_=_C3151( C2885 C3151 ) C2885_=_C3152( C2885 C3152 ) C2885_=_C3153( C2885 C3153 ) C2885_=_C3154( C2885 C3154 ) \nC2885_=_C3155( C2885 C3155 ) C2885_=_C3156( C2885 C3156 ) C2885_=_C3157( C2885 C3157 ) C2885_=_C3158( C2885 C3158 ) C2885_=_C3159( C2885 C3159 ) C2900_=_C2902( C2900 C2902 ) \nC2900_=_C2976( C2900 C2976 ) C2900_=_C3146( C2900 C3146 ) C2900_=_C3147( C2900 C3147 ) C2900_=_C3148( C2900 C3148 ) C2900_=_C3149( C2900 C3149 ) C2900_=_C3150( C2900 C3150 ) \nC2900_=_C3151( C2900 C3151 ) C2900_=_C3152( C2900 C3152 ) C2900_=_C3153( C2900 C3153 ) C2900_=_C3154( C2900 C3154 ) C2900_=_C3155( C2900 C3155 ) C2900_=_C3156( C2900 C3156 ) \nC2900_=_C3157( C2900 C3157 ) C2900_=_C3158( C2900 C3158 ) C2900_=_C3159( C2900 C3159 ) C2902_=_C3096( C2902 C3096 ) C2902_=_C3110( C2902 C3110 ) C2902_=_C3121( C2902 C3121 ) \nC2902_=_C3147( C2902 C3147 ) C2902_=_C3221( C2902 C3221 ) C2902_=_C3262( C2902 C3262 ) C2902_=_C3263( C2902 C3263 ) C2902_=_C3264( C2902 C3264 ) C2902_=_C3265( C2902 C3265 ) \nC2902_=_C3266( C2902 C3266 ) C2902_=_C3267( C2902 C3267 ) C2902_=_C3268( C2902 C3268 ) C2902_=_C3269( C2902 C3269 ) C2902_=_C3270( C2902 C3270 ) C2902_=_C3271( C2902 C3271 ) \nC2902_=_C3272( C2902 C3272 ) C2976_=_C3146( C2976 C3146 ) C2976_=_C3147( C2976 C3147 ) C2976_=_C3148( C2976 C3148 ) C2976_=_C3149( C2976 C3149 ) C2976_=_C3150( C2976 C3150 ) \nC2976_=_C3151( C2976 C3151 ) C2976_=_C3152( C2976 C3152 ) C2976_=_C3153( C2976 C3153 ) C2976_=_C3154( C2976 C3154 ) C2976_=_C3155( C2976 C3155 ) C2976_=_C3156( C2976 C3156 ) \nC2976_=_C3157( C2976 C3157 ) C2976_=_C3158( C2976 C3158 ) C2976_=_C3159( C2976 C3159 ) C3096_=_C3110( C3096 C3110 ) C3096_=_C3121( C3096 C3121 ) C3096_=_C3147( C3096 C3147 ) \nC3096_=_C3221( C3096 C3221 ) C3096_=_C3262( C3096 C3262 ) C3096_=_C3263( C3096 C3263 ) C3096_=_C3264( C3096 C3264 ) C3096_=_C3265( C3096 C3265 ) C3096_=_C3266( C3096 C3266 ) \nC3096_=_C3267( C3096 C3267 ) C3096_=_C3268( C3096 C3268 ) C3096_=_C3269( C3096 C3269 ) C3096_=_C3270( C3096 C3270 ) C3096_=_C3271( C3096 C3271 ) C3096_=_C3272( C3096 C3272 ) \nC3110_=_C3121( C3110 C3121 ) C3110_=_C3147( C3110 C3147 ) C3110_=_C3221( C3110 C3221 ) C3110_=_C3262( C3110 C3262 ) C3110_=_C3263( C3110 C3263 ) C3110_=_C3264( C3110 C3264 ) \nC3110_=_C3265( C3110 C3265 ) C3110_=_C3266( C3110 C3266 ) C3110_=_C3267( C3110 C3267 ) C3110_=_C3268( C3110 C3268 ) C3110_=_C3269( C3110 C3269 ) C3110_=_C3270( C3110 C3270 ) \nC3110_=_C3271( C3110 C3271 ) C3110_=_C3272( C3110 C3272 ) C3121_=_C3147( C3121 C3147 ) C3121_=_C3221( C3121 C3221 ) C3121_=_C3262( C3121 C3262 ) C3121_=_C3263( C3121 C3263 ) \nC3121_=_C3264( C3121 C3264 ) C3121_=_C3265( C3121 C3265 ) C3121_=_C3266( C3121 C3266 ) C3121_=_C3267( C3121 C3267 ) C3121_=_C3268( C3121 C3268 ) C3121_=_C3269( C3121 C3269 ) \nC3121_=_C3270( C3121 C3270 ) C3121_=_C3271( C3121 C3271 ) C3121_=_C3272( C3121 C3272 ) C3146_=_C3147( C3146 C3147 ) C3146_=_C3148( C3146 C3148 ) C3146_=_C3149( C3146 C3149 ) \nC3146_=_C3150( C3146 C3150 ) C3146_=_C3151( C3146 C3151 ) C3146_=_C3152( C3146 C3152 ) C3146_=_C3153( C3146 C3153 ) C3146_=_C3154( C3146 C3154 ) C3146_=_C3155( C3146 C3155 ) \nC3146_=_C3156( C3146 C3156 ) C3146_=_C3157( C3146 C3157 ) C3146_=_C3158( C3146 C3158 ) C3146_=_C3159( C3146 C3159 ) C3146_=_C3221( C3146 C3221 ) C3147_=_C3148( C3147 C3148 ) \nC3147_=_C3149( C3147 C3149 ) C3147_=_C3150( C3147 C3150 ) C3147_=_C3151( C3147 C3151 ) C3147_=_C3152( C3147 C3152 ) C3147_=_C3153( C3147 C3153 ) C3147_=_C3154( C3147 C3154 ) \nC3147_=_C3155( C3147 C3155 ) C3147_=_C3156( C3147 C3156 ) C3147_=_C3157( C3147 C3157 ) C3147_=_C3158( C3147 C3158 ) C3147_=_C3159( C3147 C3159 ) C3147_=_C3221( C3147 C3221 ) \nC3147_=_C3262( C3147 C3262 ) C3147_=_C3263( C3147 C3263 ) C3147_=_C3264( C3147 C3264 ) C3147_=_C3265( C3147 C3265 ) C3147_=_C3266( C3147 C3266 ) C3147_=_C3267( C3147 C3267 ) \nC3147_=_C3268( C3147 C3268 ) C3147_=_C3269( C3147 C3269 ) C3147_=_C3270( C3147 C3270 ) C3147_=_C3271( C3147 C3271 ) C3147_=_C3272( C3147 C3272 ) C3148_=_C3149( C3148 C3149 ) \nC3148_=_C3150( C3148 C3150 ) C3148_=_C3151( C3148 C3151 ) C3148_=_C3152( C3148 C3152 ) C3148_=_C3153( C3148 C3153 ) C3148_=_C3154( C3148 C3154 ) C3148_=_C3155( C3148 C3155 ) \nC3148_=_C3156( C3148 C3156 ) C3148_=_C3157( C3148 C3157 ) C3148_=_C3158( C3148 C3158 ) C3148_=_C3159( C3148 C3159 ) C3149_=_C3150( C3149 C3150 ) C3149_=_C3151( C3149 C3151 ) \nC3149_=_C3152( C3149 C3152 ) C3149_=_C3153( C3149 C3153 ) C3149_=_C3154(</w:t>
      </w:r>
    </w:p>
    <w:p>
      <w:pPr>
        <w:pStyle w:val="PreformattedText"/>
        <w:bidi w:val="0"/>
        <w:spacing w:before="0" w:after="0"/>
        <w:jc w:val="left"/>
        <w:rPr/>
      </w:pPr>
      <w:r>
        <w:rPr/>
        <w:t xml:space="preserve"> </w:t>
      </w:r>
      <w:r>
        <w:rPr/>
        <w:t>C3149 C3154 ) C3149_=_C3155( C3149 C3155 ) C3149_=_C3156( C3149 C3156 ) C3149_=_C3157( C3149 C3157 ) \nC3149_=_C3158( C3149 C3158 ) C3149_=_C3159( C3149 C3159 ) C3149_=_C3262( C3149 C3262 ) C3150_=_C3151( C3150 C3151 ) C3150_=_C3152( C3150 C3152 ) C3150_=_C3153( C3150 C3153 ) \nC3150_=_C3154( C3150 C3154 ) C3150_=_C3155( C3150 C3155 ) C3150_=_C3156( C3150 C3156 ) C3150_=_C3157( C3150 C3157 ) C3150_=_C3158( C3150 C3158 ) C3150_=_C3159( C3150 C3159 ) \nC3150_=_C3263( C3150 C3263 ) C3151_=_C3152( C3151 C3152 ) C3151_=_C3153( C3151 C3153 ) C3151_=_C3154( C3151 C3154 ) C3151_=_C3155( C3151 C3155 ) C3151_=_C3156( C3151 C3156 ) \nC3151_=_C3157( C3151 C3157 ) C3151_=_C3158( C3151 C3158 ) C3151_=_C3159( C3151 C3159 ) C3152_=_C3153( C3152 C3153 ) C3152_=_C3154( C3152 C3154 ) C3152_=_C3155( C3152 C3155 ) \nC3152_=_C3156( C3152 C3156 ) C3152_=_C3157( C3152 C3157 ) C3152_=_C3158( C3152 C3158 ) C3152_=_C3159( C3152 C3159 ) C3153_=_C3154( C3153 C3154 ) C3153_=_C3155( C3153 C3155 ) \nC3153_=_C3156( C3153 C3156 ) C3153_=_C3157( C3153 C3157 ) C3153_=_C3158( C3153 C3158 ) C3153_=_C3159( C3153 C3159 ) C3153_=_C3266( C3153 C3266 ) C3154_=_C3155( C3154 C3155 ) \nC3154_=_C3156( C3154 C3156 ) C3154_=_C3157( C3154 C3157 ) C3154_=_C3158( C3154 C3158 ) C3154_=_C3159( C3154 C3159 ) C3155_=_C3156( C3155 C3156 ) C3155_=_C3157( C3155 C3157 ) \nC3155_=_C3158( C3155 C3158 ) C3155_=_C3159( C3155 C3159 ) C3156_=_C3157( C3156 C3157 ) C3156_=_C3158( C3156 C3158 ) C3156_=_C3159( C3156 C3159 ) C3157_=_C3158( C3157 C3158 ) \nC3157_=_C3159( C3157 C3159 ) C3157_=_C3268( C3157 C3268 ) C3158_=_C3159( C3158 C3159 ) C3159_=_C3272( C3159 C3272 ) C3221_=_C3262( C3221 C3262 ) C3221_=_C3263( C3221 C3263 ) \nC3221_=_C3264( C3221 C3264 ) C3221_=_C3265( C3221 C3265 ) C3221_=_C3266( C3221 C3266 ) C3221_=_C3267( C3221 C3267 ) C3221_=_C3268( C3221 C3268 ) C3221_=_C3269( C3221 C3269 ) \nC3221_=_C3270( C3221 C3270 ) C3221_=_C3271( C3221 C3271 ) C3221_=_C3272( C3221 C3272 ) C3262_=_C3263( C3262 C3263 ) C3262_=_C3264( C3262 C3264 ) C3262_=_C3265( C3262 C3265 ) \nC3262_=_C3266( C3262 C3266 ) C3262_=_C3267( C3262 C3267 ) C3262_=_C3268( C3262 C3268 ) C3262_=_C3269( C3262 C3269 ) C3262_=_C3270( C3262 C3270 ) C3262_=_C3271( C3262 C3271 ) \nC3262_=_C3272( C3262 C3272 ) C3263_=_C3264( C3263 C3264 ) C3263_=_C3265( C3263 C3265 ) C3263_=_C3266( C3263 C3266 ) C3263_=_C3267( C3263 C3267 ) C3263_=_C3268( C3263 C3268 ) \nC3263_=_C3269( C3263 C3269 ) C3263_=_C3270( C3263 C3270 ) C3263_=_C3271( C3263 C3271 ) C3263_=_C3272( C3263 C3272 ) C3264_=_C3265( C3264 C3265 ) C3264_=_C3266( C3264 C3266 ) \nC3264_=_C3267( C3264 C3267 ) C3264_=_C3268( C3264 C3268 ) C3264_=_C3269( C3264 C3269 ) C3264_=_C3270( C3264 C3270 ) C3264_=_C3271( C3264 C3271 ) C3264_=_C3272( C3264 C3272 ) \nC3265_=_C3266( C3265 C3266 ) C3265_=_C3267( C3265 C3267 ) C3265_=_C3268( C3265 C3268 ) C3265_=_C3269( C3265 C3269 ) C3265_=_C3270( C3265 C3270 ) C3265_=_C3271( C3265 C3271 ) \nC3265_=_C3272( C3265 C3272 ) C3266_=_C3267( C3266 C3267 ) C3266_=_C3268( C3266 C3268 ) C3266_=_C3269( C3266 C3269 ) C3266_=_C3270( C3266 C3270 ) C3266_=_C3271( C3266 C3271 ) \nC3266_=_C3272( C3266 C3272 ) C3267_=_C3268( C3267 C3268 ) C3267_=_C3269( C3267 C3269 ) C3267_=_C3270( C3267 C3270 ) C3267_=_C3271( C3267 C3271 ) C3267_=_C3272( C3267 C3272 ) \nC3268_=_C3269( C3268 C3269 ) C3268_=_C3270( C3268 C3270 ) C3268_=_C3271( C3268 C3271 ) C3268_=_C3272( C3268 C3272 ) C3269_=_C3270( C3269 C3270 ) C3269_=_C3271( C3269 C3271 ) \nC3269_=_C3272( C3269 C3272 ) C3270_=_C3271( C3270 C3271 ) C3270_=_C3272( C3270 C3272 ) C3271_=_C3272( C3271 C3272 ) "];238-&gt;332[label="54: C511 C539 C979 C981 C1344 \nC1419 C1549 C1633 C1676 C1878 C1967 \nC2028 C2068 C2257 C2293 C2295 C2582 \nC2607 C2657 C2755 C2811 C2825 C2885 \nC2900 C2902 C2976 C3096 C3110 C3121 \nC3146 C3148 C3149 C3150 C3151 C3152 \nC3153 C3154 C3155 C3156 C3157 C3158 \nC3159 C3221 C3262 C3263 C3264 C3265 \nC3266 C3267 C3268 C3269 C3270 C3271 \nC3272 \n711: C511_=_C979 ,C511_=_C1344 ,C511_=_C1676 ,C511_=_C2028 ,C511_=_C2068 ,\nC511_=_C2293 ,C511_=_C2607 ,C511_=_C2755 ,C511_=_C2811 ,C511_=_C2825 ,C511_=_C2885 ,\nC511_=_C2900 ,C511_=_C2976 ,C511_=_C3146 ,C511_=_C3148 ,C511_=_C3149 ,C511_=_C3150 ,\nC511_=_C3151 ,C511_=_C3152 ,C511_=_C3153 ,C511_=_C3154 ,C511_=_C3155 ,C511_=_C3156 ,\nC511_=_C3157 ,C511_=_C3158 ,C511_=_C3159 ,C539_=_C981 ,C539_=_C1419 ,C539_=_C1549 ,\nC539_=_C1633 ,C539_=_C1878 ,C539_=_C1967 ,C539_=_C2257 ,C539_=_C2295 ,C539_=_C2582 ,\nC539_=_C2657 ,C539_=_C2902 ,C539_=_C3096 ,C539_=_C3110 ,C539_=_C3121 ,C539_=_C3221 ,\nC539_=_C3262 ,C539_=_C3263 ,C539_=_C3264 ,C539_=_C3265 ,C539_=_C3266 ,C539_=_C3267 ,\nC539_=_C3268 ,C539_=_C3269 ,C539_=_C3270 ,C539_=_C3271 ,C539_=_C3272 ,C979_=_C981 ,\nC979_=_C1344 ,C979_=_C1676 ,C979_=_C2028 ,C979_=_C2068 ,C979_=_C2293 ,C979_=_C2607 ,\nC979_=_C2755 ,C979_=_C2811 ,C979_=_C2825 ,C979_=_C2885 ,C979_=_C2900 ,C979_=_C2976 ,\nC979_=_C3146 ,C979_=_C3148 ,C979_=_C3149 ,C979_=_C3150 ,C979_=_C3151 ,C979_=_C3152 ,\nC979_=_C3153 ,C979_=_C3154 ,C979_=_C3155 ,C979_=_C3156 ,C979_=_C3157 ,C979_=_C3158 ,\nC979_=_C3159 ,C981_=_C1419 ,C981_=_C1549 ,C981_=_C1633 ,C981_=_C1878 ,C981_=_C1967 ,\nC981_=_C2257 ,C981_=_C2295 ,C981_=_C2582 ,C981_=_C2657 ,C981_=_C2902 ,C981_=_C3096 ,\nC981_=_C3110 ,C981_=_C3121 ,C981_=_C3221 ,C981_=_C3262 ,C981_=_C3263 ,C981_=_C3264 ,\nC981_=_C3265 ,C981_=_C3266 ,C981_=_C3267 ,C981_=_C3268 ,C981_=_C3269 ,C981_=_C3270 ,\nC981_=_C3271 ,C981_=_C3272 ,C1344_=_C1676 ,C1344_=_C2028 ,C1344_=_C2068 ,C1344_=_C2293 ,\nC1344_=_C2607 ,C1344_=_C2755 ,C1344_=_C2811 ,C1344_=_C2825 ,C1344_=_C2885 ,C1344_=_C2900 ,\nC1344_=_C2976 ,C1344_=_C3146 ,C1344_=_C3148 ,C1344_=_C3149 ,C1344_=_C3150 ,C1344_=_C3151 ,\nC1344_=_C3152 ,C1344_=_C3153 ,C1344_=_C3154 ,C1344_=_C3155 ,C1344_=_C3156 ,C1344_=_C3157 ,\nC1344_=_C3158 ,C1344_=_C3159 ,C1419_=_C1549 ,C1419_=_C1633 ,C1419_=_C1878 ,C1419_=_C1967 ,\nC1419_=_C2257 ,C1419_=_C2295 ,C1419_=_C2582 ,C1419_=_C2657 ,C1419_=_C2902 ,C1419_=_C3096 ,\nC1419_=_C3110 ,C1419_=_C3121 ,C1419_=_C3221 ,C1419_=_C3262 ,C1419_=_C3263 ,C1419_=_C3264 ,\nC1419_=_C3265 ,C1419_=_C3266 ,C1419_=_C3267 ,C1419_=_C3268 ,C1419_=_C3269 ,C1419_=_C3270 ,\nC1419_=_C3271 ,C1419_=_C3272 ,C1549_=_C1633 ,C1549_=_C1878 ,C1549_=_C1967 ,C1549_=_C2257 ,\nC1549_=_C2295 ,C1549_=_C2582 ,C1549_=_C2657 ,C1549_=_C2902 ,C1549_=_C3096 ,C1549_=_C3110 ,\nC1549_=_C3121 ,C1549_=_C3221 ,C1549_=_C3262 ,C1549_=_C3263 ,C1549_=_C3264 ,C1549_=_C3265 ,\nC1549_=_C3266 ,C1549_=_C3267 ,C1549_=_C3268 ,C1549_=_C3269 ,C1549_=_C3270 ,C1549_=_C3271 ,\nC1549_=_C3272 ,C1633_=_C1878 ,C1633_=_C1967 ,C1633_=_C2257 ,C1633_=_C2295 ,C1633_=_C2582 ,\nC1633_=_C2657 ,C1633_=_C2902 ,C1633_=_C3096 ,C1633_=_C3110 ,C1633_=_C3121 ,C1633_=_C3221 ,\nC1633_=_C3262 ,C1633_=_C3263 ,C1633_=_C3264 ,C1633_=_C3265 ,C1633_=_C3266 ,C1633_=_C3267 ,\nC1633_=_C3268 ,C1633_=_C3269 ,C1633_=_C3270 ,C1633_=_C3271 ,C1633_=_C3272 ,C1676_=_C2028 ,\nC1676_=_C2068 ,C1676_=_C2293 ,C1676_=_C2607 ,C1676_=_C2755 ,C1676_=_C2811 ,C1676_=_C2825 ,\nC1676_=_C2885 ,C1676_=_C2900 ,C1676_=_C2976 ,C1676_=_C3146 ,C1676_=_C3148 ,C1676_=_C3149 ,\nC1676_=_C3150 ,C1676_=_C3151 ,C1676_=_C3152 ,C1676_=_C3153 ,C1676_=_C3154 ,C1676_=_C3155 ,\nC1676_=_C3156 ,C1676_=_C3157 ,C1676_=_C3158 ,C1676_=_C3159 ,C1878_=_C1967 ,C1878_=_C2257 ,\nC1878_=_C2295 ,C1878_=_C2582 ,C1878_=_C2657 ,C1878_=_C2902 ,C1878_=_C3096 ,C1878_=_C3110 ,\nC1878_=_C3121 ,C1878_=_C3221 ,C1878_=_C3262 ,C1878_=_C3263 ,C1878_=_C3264 ,C1878_=_C3265 ,\nC1878_=_C3266 ,C1878_=_C3267 ,C1878_=_C3268 ,C1878_=_C3269 ,C1878_=_C3270 ,C1878_=_C3271 ,\nC1878_=_C3272 ,C1967_=_C2257 ,C1967_=_C2295 ,C1967_=_C2582 ,C1967_=_C2657 ,C1967_=_C2902 ,\nC1967_=_C3096 ,C1967_=_C3110 ,C1967_=_C3121 ,C1967_=_C3221 ,C1967_=_C3262 ,C1967_=_C3263 ,\nC1967_=_C3264 ,C1967_=_C3265 ,C1967_=_C3266 ,C1967_=_C3267 ,C1967_=_C3268 ,C1967_=_C3269 ,\nC1967_=_C3270 ,C1967_=_C3271 ,C1967_=_C3272 ,C2028_=_C2068 ,C2028_=_C2293 ,C2028_=_C2607 ,\nC2028_=_C2755 ,C2028_=_C2811 ,C2028_=_C2825 ,C2028_=_C2885 ,C2028_=_C2900 ,C2028_=_C2976 ,\nC2028_=_C3146 ,C2028_=_C3148 ,C2028_=_C3149 ,C2028_=_C3150 ,C2028_=_C3151 ,C2028_=_C3152 ,\nC2028_=_C3153 ,C2028_=_C3154 ,C2028_=_C3155 ,C2028_=_C3156 ,C2028_=_C3157 ,C2028_=_C3158 ,\nC2028_=_C3159 ,C2068_=_C2293 ,C2068_=_C2607 ,C2068_=_C2755 ,C2068_=_C2811 ,C2068_=_C2825 ,\nC2068_=_C2885 ,C2068_=_C2900 ,C2068_=_C2976 ,C2068_=_C3146 ,C2068_=_C3148 ,C2068_=_C3149 ,\nC2068_=_C3150 ,C2068_=_C3151 ,C2068_=_C3152 ,C2068_=_C3153 ,C2068_=_C3154 ,C2068_=_C3155 ,\nC2068_=_C3156 ,C2068_=_C3157 ,C2068_=_C3158 ,C2068_=_C3159 ,C2257_=_C2295 ,C2257_=_C2582 ,\nC2257_=_C2657 ,C2257_=_C2902 ,C2257_=_C3096 ,C2257_=_C3110 ,C2257_=_C3121 ,C2257_=_C3221 ,\nC2257_=_C3262 ,C2257_=_C3263 ,C2257_=_C3264 ,C2257_=_C3265 ,C2257_=_C3266 ,C2257_=_C3267 ,\nC2257_=_C3268 ,C2257_=_C3269 ,C2257_=_C3270 ,C2257_=_C3271 ,C2257_=_C3272 ,C2293_=_C2295 ,\nC2293_=_C2607 ,C2293_=_C2755 ,C2293_=_C2811 ,C2293_=_C2825 ,C2293_=_C2885 ,C2293_=_C2900 ,\nC2293_=_C2976 ,C2293_=_C3146 ,C2293_=_C3148 ,C2293_=_C3149 ,C2293_=_C3150 ,C2293_=_C3151 ,\nC2293_=_C3152 ,C2293_=_C3153 ,C2293_=_C3154 ,C2293_=_C3155 ,C2293_=_C3156 ,C2293_=_C3157 ,\nC2293_=_C3158 ,C2293_=_C3159 ,C2295_=_C2582 ,C2295_=_C2657 ,C2295_=_C2902 ,C2295_=_C3096 ,\nC2295_=_C3110 ,C2295_=_C3121 ,C2295_=_C3221 ,C2295_=_C3262 ,C2295_=_C3263 ,C2295_=_C3264 ,\nC2295_=_C3265 ,C2295_=_C3266 ,C2295_=_C3267 ,C2295_=_C3268 ,C2295_=_C3269 ,C2295_=_C3270 ,\nC2295_=_C3271 ,C2295_=_C3272 ,C2582_=_C2657 ,C2582_=_C2902 ,C2582_=_C3096 ,C2582_=_C3110 ,\nC2582_=_C3121 ,C2582_=_C3221 ,C2582_=_C3262 ,C2582_=_C3263 ,C2582_=_C3264 ,C2582_=_C3265 ,\nC2582_=_C3266 ,C2582_=_C3267 ,C2582_=_C3268 ,C2582_=_C3269 ,C2582_=_C3270 ,C2582_=_C3271 ,\nC2582_=_C3272 ,C2607_=_C2755 ,C2607_=_C2811 ,C2607_=_C2825 ,C2607_=_C2885 ,C2607_=_C2900 ,\nC2607_=_C2976 ,C2607_=_C3146 ,C2607_=_C3148 ,C2607_=_C3149 ,C2607_=_C3150 ,C2607_=_C3151 ,\nC2607_=_C3152 ,C2607_=_C3153 ,C2607_=_C3154 ,C2607_=_C3155 ,C2607_=_C3156 ,C2607_=_C3157 ,\nC2607_=_C3158 ,C2607_=_C3159</w:t>
      </w:r>
    </w:p>
    <w:p>
      <w:pPr>
        <w:pStyle w:val="PreformattedText"/>
        <w:bidi w:val="0"/>
        <w:spacing w:before="0" w:after="0"/>
        <w:jc w:val="left"/>
        <w:rPr/>
      </w:pPr>
      <w:r>
        <w:rPr/>
        <w:t xml:space="preserve"> </w:t>
      </w:r>
      <w:r>
        <w:rPr/>
        <w:t>,C2657_=_C2902 ,C2657_=_C3096 ,C2657_=_C3110 ,C2657_=_C3121 ,\nC2657_=_C3221 ,C2657_=_C3262 ,C2657_=_C3263 ,C2657_=_C3264 ,C2657_=_C3265 ,C2657_=_C3266 ,\nC2657_=_C3267 ,C2657_=_C3268 ,C2657_=_C3269 ,C2657_=_C3270 ,C2657_=_C3271 ,C2657_=_C3272 ,\nC2755_=_C2811 ,C2755_=_C2825 ,C2755_=_C2885 ,C2755_=_C2900 ,C2755_=_C2976 ,C2755_=_C3146 ,\nC2755_=_C3148 ,C2755_=_C3149 ,C2755_=_C3150 ,C2755_=_C3151 ,C2755_=_C3152 ,C2755_=_C3153 ,\nC2755_=_C3154 ,C2755_=_C3155 ,C2755_=_C3156 ,C2755_=_C3157 ,C2755_=_C3158 ,C2755_=_C3159 ,\nC2811_=_C2825 ,C2811_=_C2885 ,C2811_=_C2900 ,C2811_=_C2976 ,C2811_=_C3146 ,C2811_=_C3148 ,\nC2811_=_C3149 ,C2811_=_C3150 ,C2811_=_C3151 ,C2811_=_C3152 ,C2811_=_C3153 ,C2811_=_C3154 ,\nC2811_=_C3155 ,C2811_=_C3156 ,C2811_=_C3157 ,C2811_=_C3158 ,C2811_=_C3159 ,C2825_=_C2885 ,\nC2825_=_C2900 ,C2825_=_C2976 ,C2825_=_C3146 ,C2825_=_C3148 ,C2825_=_C3149 ,C2825_=_C3150 ,\nC2825_=_C3151 ,C2825_=_C3152 ,C2825_=_C3153 ,C2825_=_C3154 ,C2825_=_C3155 ,C2825_=_C3156 ,\nC2825_=_C3157 ,C2825_=_C3158 ,C2825_=_C3159 ,C2885_=_C2900 ,C2885_=_C2976 ,C2885_=_C3146 ,\nC2885_=_C3148 ,C2885_=_C3149 ,C2885_=_C3150 ,C2885_=_C3151 ,C2885_=_C3152 ,C2885_=_C3153 ,\nC2885_=_C3154 ,C2885_=_C3155 ,C2885_=_C3156 ,C2885_=_C3157 ,C2885_=_C3158 ,C2885_=_C3159 ,\nC2900_=_C2902 ,C2900_=_C2976 ,C2900_=_C3146 ,C2900_=_C3148 ,C2900_=_C3149 ,C2900_=_C3150 ,\nC2900_=_C3151 ,C2900_=_C3152 ,C2900_=_C3153 ,C2900_=_C3154 ,C2900_=_C3155 ,C2900_=_C3156 ,\nC2900_=_C3157 ,C2900_=_C3158 ,C2900_=_C3159 ,C2902_=_C3096 ,C2902_=_C3110 ,C2902_=_C3121 ,\nC2902_=_C3221 ,C2902_=_C3262 ,C2902_=_C3263 ,C2902_=_C3264 ,C2902_=_C3265 ,C2902_=_C3266 ,\nC2902_=_C3267 ,C2902_=_C3268 ,C2902_=_C3269 ,C2902_=_C3270 ,C2902_=_C3271 ,C2902_=_C3272 ,\nC2976_=_C3146 ,C2976_=_C3148 ,C2976_=_C3149 ,C2976_=_C3150 ,C2976_=_C3151 ,C2976_=_C3152 ,\nC2976_=_C3153 ,C2976_=_C3154 ,C2976_=_C3155 ,C2976_=_C3156 ,C2976_=_C3157 ,C2976_=_C3158 ,\nC2976_=_C3159 ,C3096_=_C3110 ,C3096_=_C3121 ,C3096_=_C3221 ,C3096_=_C3262 ,C3096_=_C3263 ,\nC3096_=_C3264 ,C3096_=_C3265 ,C3096_=_C3266 ,C3096_=_C3267 ,C3096_=_C3268 ,C3096_=_C3269 ,\nC3096_=_C3270 ,C3096_=_C3271 ,C3096_=_C3272 ,C3110_=_C3121 ,C3110_=_C3221 ,C3110_=_C3262 ,\nC3110_=_C3263 ,C3110_=_C3264 ,C3110_=_C3265 ,C3110_=_C3266 ,C3110_=_C3267 ,C3110_=_C3268 ,\nC3110_=_C3269 ,C3110_=_C3270 ,C3110_=_C3271 ,C3110_=_C3272 ,C3121_=_C3221 ,C3121_=_C3262 ,\nC3121_=_C3263 ,C3121_=_C3264 ,C3121_=_C3265 ,C3121_=_C3266 ,C3121_=_C3267 ,C3121_=_C3268 ,\nC3121_=_C3269 ,C3121_=_C3270 ,C3121_=_C3271 ,C3121_=_C3272 ,C3146_=_C3148 ,C3146_=_C3149 ,\nC3146_=_C3150 ,C3146_=_C3151 ,C3146_=_C3152 ,C3146_=_C3153 ,C3146_=_C3154 ,C3146_=_C3155 ,\nC3146_=_C3156 ,C3146_=_C3157 ,C3146_=_C3158 ,C3146_=_C3159 ,C3146_=_C3221 ,C3148_=_C3149 ,\nC3148_=_C3150 ,C3148_=_C3151 ,C3148_=_C3152 ,C3148_=_C3153 ,C3148_=_C3154 ,C3148_=_C3155 ,\nC3148_=_C3156 ,C3148_=_C3157 ,C3148_=_C3158 ,C3148_=_C3159 ,C3149_=_C3150 ,C3149_=_C3151 ,\nC3149_=_C3152 ,C3149_=_C3153 ,C3149_=_C3154 ,C3149_=_C3155 ,C3149_=_C3156 ,C3149_=_C3157 ,\nC3149_=_C3158 ,C3149_=_C3159 ,C3149_=_C3262 ,C3150_=_C3151 ,C3150_=_C3152 ,C3150_=_C3153 ,\nC3150_=_C3154 ,C3150_=_C3155 ,C3150_=_C3156 ,C3150_=_C3157 ,C3150_=_C3158 ,C3150_=_C3159 ,\nC3150_=_C3263 ,C3151_=_C3152 ,C3151_=_C3153 ,C3151_=_C3154 ,C3151_=_C3155 ,C3151_=_C3156 ,\nC3151_=_C3157 ,C3151_=_C3158 ,C3151_=_C3159 ,C3152_=_C3153 ,C3152_=_C3154 ,C3152_=_C3155 ,\nC3152_=_C3156 ,C3152_=_C3157 ,C3152_=_C3158 ,C3152_=_C3159 ,C3153_=_C3154 ,C3153_=_C3155 ,\nC3153_=_C3156 ,C3153_=_C3157 ,C3153_=_C3158 ,C3153_=_C3159 ,C3153_=_C3266 ,C3154_=_C3155 ,\nC3154_=_C3156 ,C3154_=_C3157 ,C3154_=_C3158 ,C3154_=_C3159 ,C3155_=_C3156 ,C3155_=_C3157 ,\nC3155_=_C3158 ,C3155_=_C3159 ,C3156_=_C3157 ,C3156_=_C3158 ,C3156_=_C3159 ,C3157_=_C3158 ,\nC3157_=_C3159 ,C3157_=_C3268 ,C3158_=_C3159 ,C3159_=_C3272 ,C3221_=_C3262 ,C3221_=_C3263 ,\nC3221_=_C3264 ,C3221_=_C3265 ,C3221_=_C3266 ,C3221_=_C3267 ,C3221_=_C3268 ,C3221_=_C3269 ,\nC3221_=_C3270 ,C3221_=_C3271 ,C3221_=_C3272 ,C3262_=_C3263 ,C3262_=_C3264 ,C3262_=_C3265 ,\nC3262_=_C3266 ,C3262_=_C3267 ,C3262_=_C3268 ,C3262_=_C3269 ,C3262_=_C3270 ,C3262_=_C3271 ,\nC3262_=_C3272 ,C3263_=_C3264 ,C3263_=_C3265 ,C3263_=_C3266 ,C3263_=_C3267 ,C3263_=_C3268 ,\nC3263_=_C3269 ,C3263_=_C3270 ,C3263_=_C3271 ,C3263_=_C3272 ,C3264_=_C3265 ,C3264_=_C3266 ,\nC3264_=_C3267 ,C3264_=_C3268 ,C3264_=_C3269 ,C3264_=_C3270 ,C3264_=_C3271 ,C3264_=_C3272 ,\nC3265_=_C3266 ,C3265_=_C3267 ,C3265_=_C3268 ,C3265_=_C3269 ,C3265_=_C3270 ,C3265_=_C3271 ,\nC3265_=_C3272 ,C3266_=_C3267 ,C3266_=_C3268 ,C3266_=_C3269 ,C3266_=_C3270 ,C3266_=_C3271 ,\nC3266_=_C3272 ,C3267_=_C3268 ,C3267_=_C3269 ,C3267_=_C3270 ,C3267_=_C3271 ,C3267_=_C3272 ,\nC3268_=_C3269 ,C3268_=_C3270 ,C3268_=_C3271 ,C3268_=_C3272 ,C3269_=_C3270 ,C3269_=_C3271 ,\nC3269_=_C3272 ,C3270_=_C3271 ,C3270_=_C3272 ,C3271_=_C3272 ,"];333[shape=box, label="id:333 level: 7\n55: C63 C82 C104 C178 C248 \nC264 C528 C530 C610 C834 C1288 \nC1406 C1409 C1622 C1623 C1624 C1625 \nC1626 C1627 C1628 C1629 C1630 C1631 \nC1632 C1633 C1634 C1635 C1636 C1637 \nC1638 C1639 C1640 C1641 C1642 C1643 \nC1644 C1872 C1873 C1874 C1875 C1876 \nC1877 C1878 C1879 C1880 C1881 C1882 \nC1883 C1884 C1885 C1886 C1887 C1888 \nC1889 C1890 \n768: C63_=_C82( C63 C82 ) C63_=_C104( C63 C104 ) C63_=_C178( C63 C178 ) C63_=_C248( C63 C248 ) C63_=_C264( C63 C264 ) \nC63_=_C530( C63 C530 ) C63_=_C1409( C63 C1409 ) C63_=_C1622( C63 C1622 ) C63_=_C1872( C63 C1872 ) C63_=_C1873( C63 C1873 ) C63_=_C1874( C63 C1874 ) \nC63_=_C1875( C63 C1875 ) C63_=_C1876( C63 C1876 ) C63_=_C1877( C63 C1877 ) C63_=_C1878( C63 C1878 ) C63_=_C1879( C63 C1879 ) C63_=_C1880( C63 C1880 ) \nC63_=_C1881( C63 C1881 ) C63_=_C1882( C63 C1882 ) C63_=_C1883( C63 C1883 ) C63_=_C1884( C63 C1884 ) C63_=_C1885( C63 C1885 ) C63_=_C1886( C63 C1886 ) \nC63_=_C1887( C63 C1887 ) C63_=_C1888( C63 C1888 ) C63_=_C1889( C63 C1889 ) C63_=_C1890( C63 C1890 ) C82_=_C104( C82 C104 ) C82_=_C178( C82 C178 ) \nC82_=_C248( C82 C248 ) C82_=_C264( C82 C264 ) C82_=_C530( C82 C530 ) C82_=_C1409( C82 C1409 ) C82_=_C1622( C82 C1622 ) C82_=_C1872( C82 C1872 ) \nC82_=_C1873( C82 C1873 ) C82_=_C1874( C82 C1874 ) C82_=_C1875( C82 C1875 ) C82_=_C1876( C82 C1876 ) C82_=_C1877( C82 C1877 ) C82_=_C1878( C82 C1878 ) \nC82_=_C1879( C82 C1879 ) C82_=_C1880( C82 C1880 ) C82_=_C1881( C82 C1881 ) C82_=_C1882( C82 C1882 ) C82_=_C1883( C82 C1883 ) C82_=_C1884( C82 C1884 ) \nC82_=_C1885( C82 C1885 ) C82_=_C1886( C82 C1886 ) C82_=_C1887( C82 C1887 ) C82_=_C1888( C82 C1888 ) C82_=_C1889( C82 C1889 ) C82_=_C1890( C82 C1890 ) \nC104_=_C178( C104 C178 ) C104_=_C248( C104 C248 ) C104_=_C264( C104 C264 ) C104_=_C530( C104 C530 ) C104_=_C1409( C104 C1409 ) C104_=_C1622( C104 C1622 ) \nC104_=_C1872( C104 C1872 ) C104_=_C1873( C104 C1873 ) C104_=_C1874( C104 C1874 ) C104_=_C1875( C104 C1875 ) C104_=_C1876( C104 C1876 ) C104_=_C1877( C104 C1877 ) \nC104_=_C1878( C104 C1878 ) C104_=_C1879( C104 C1879 ) C104_=_C1880( C104 C1880 ) C104_=_C1881( C104 C1881 ) C104_=_C1882( C104 C1882 ) C104_=_C1883( C104 C1883 ) \nC104_=_C1884( C104 C1884 ) C104_=_C1885( C104 C1885 ) C104_=_C1886( C104 C1886 ) C104_=_C1887( C104 C1887 ) C104_=_C1888( C104 C1888 ) C104_=_C1889( C104 C1889 ) \nC104_=_C1890( C104 C1890 ) C178_=_C248( C178 C248 ) C178_=_C264( C178 C264 ) C178_=_C530( C178 C530 ) C178_=_C1409( C178 C1409 ) C178_=_C1622( C178 C1622 ) \nC178_=_C1872( C178 C1872 ) C178_=_C1873( C178 C1873 ) C178_=_C1874( C178 C1874 ) C178_=_C1875( C178 C1875 ) C178_=_C1876( C178 C1876 ) C178_=_C1877( C178 C1877 ) \nC178_=_C1878( C178 C1878 ) C178_=_C1879( C178 C1879 ) C178_=_C1880( C178 C1880 ) C178_=_C1881( C178 C1881 ) C178_=_C1882( C178 C1882 ) C178_=_C1883( C178 C1883 ) \nC178_=_C1884( C178 C1884 ) C178_=_C1885( C178 C1885 ) C178_=_C1886( C178 C1886 ) C178_=_C1887( C178 C1887 ) C178_=_C1888( C178 C1888 ) C178_=_C1889( C178 C1889 ) \nC178_=_C1890( C178 C1890 ) C248_=_C264( C248 C264 ) C248_=_C530( C248 C530 ) C248_=_C1409( C248 C1409 ) C248_=_C1622( C248 C1622 ) C248_=_C1872( C248 C1872 ) \nC248_=_C1873( C248 C1873 ) C248_=_C1874( C248 C1874 ) C248_=_C1875( C248 C1875 ) C248_=_C1876( C248 C1876 ) C248_=_C1877( C248 C1877 ) C248_=_C1878( C248 C1878 ) \nC248_=_C1879( C248 C1879 ) C248_=_C1880( C248 C1880 ) C248_=_C1881( C248 C1881 ) C248_=_C1882( C248 C1882 ) C248_=_C1883( C248 C1883 ) C248_=_C1884( C248 C1884 ) \nC248_=_C1885( C248 C1885 ) C248_=_C1886( C248 C1886 ) C248_=_C1887( C248 C1887 ) C248_=_C1888( C248 C1888 ) C248_=_C1889( C248 C1889 ) C248_=_C1890( C248 C1890 ) \nC264_=_C530( C264 C530 ) C264_=_C1409( C264 C1409 ) C264_=_C1622( C264 C1622 ) C264_=_C1872( C264 C1872 ) C264_=_C1873( C264 C1873 ) C264_=_C1874( C264 C1874 ) \nC264_=_C1875( C264 C1875 ) C264_=_C1876( C264 C1876 ) C264_=_C1877( C264 C1877 ) C264_=_C1878( C264 C1878 ) C264_=_C1879( C264 C1879 ) C264_=_C1880( C264 C1880 ) \nC264_=_C1881( C264 C1881 ) C264_=_C1882( C264 C1882 ) C264_=_C1883( C264 C1883 ) C264_=_C1884( C264 C1884 ) C264_=_C1885( C264 C1885 ) C264_=_C1886( C264 C1886 ) \nC264_=_C1887( C264 C1887 ) C264_=_C1888( C264 C1888 ) C264_=_C1889( C264 C1889 ) C264_=_C1890( C264 C1890 ) C528_=_C530( C528 C530 ) C528_=_C610( C528 C610 ) \nC528_=_C834( C528 C834 ) C528_=_C1288( C528 C1288 ) C528_=_C1406( C528 C1406 ) C528_=_C1622( C528 C1622 ) C528_=_C1623( C528 C1623 ) C528_=_C1624( C528 C1624 ) \nC528_=_C1625( C528 C1625 ) C528_=_C1626( C528 C1626 ) C528_=_C1627( C528 C1627 ) C528_=_C1628( C528 C1628 ) C528_=_C1629( C528 C1629 ) C528_=_C1630( C528 C1630 ) \nC528_=_C1631( C528 C1631 ) C528_=_C1632( C528 C1632 ) C528_=_C1633( C528 C1633 ) C528_=_C1634( C528 C1634 ) C528_=_C1635( C528 C1635 ) C528_=_C1636( C528 C1636 ) \nC528_=_C1637( C528 C1637 ) C528_=_C1638( C528 C1638 ) C528_=_C1639( C528 C1639 ) C528_=_C1640( C528 C1640 ) C528_=_C1641( C528 C1641 ) C528_=_C1642( C528 C1642 ) \nC528_=_C1643( C528 C1643 ) C528_=_C1644( C528 C1644 ) C530_=_C1409( C530 C1409 ) C530_=_C1622( C530 C1622 ) C530_=_C1872( C530</w:t>
      </w:r>
    </w:p>
    <w:p>
      <w:pPr>
        <w:pStyle w:val="PreformattedText"/>
        <w:bidi w:val="0"/>
        <w:spacing w:before="0" w:after="0"/>
        <w:jc w:val="left"/>
        <w:rPr/>
      </w:pPr>
      <w:r>
        <w:rPr/>
        <w:t xml:space="preserve"> </w:t>
      </w:r>
      <w:r>
        <w:rPr/>
        <w:t>C1872 ) C530_=_C1873( C530 C1873 ) \nC530_=_C1874( C530 C1874 ) C530_=_C1875( C530 C1875 ) C530_=_C1876( C530 C1876 ) C530_=_C1877( C530 C1877 ) C530_=_C1878( C530 C1878 ) C530_=_C1879( C530 C1879 ) \nC530_=_C1880( C530 C1880 ) C530_=_C1881( C530 C1881 ) C530_=_C1882( C530 C1882 ) C530_=_C1883( C530 C1883 ) C530_=_C1884( C530 C1884 ) C530_=_C1885( C530 C1885 ) \nC530_=_C1886( C530 C1886 ) C530_=_C1887( C530 C1887 ) C530_=_C1888( C530 C1888 ) C530_=_C1889( C530 C1889 ) C530_=_C1890( C530 C1890 ) C610_=_C834( C610 C834 ) \nC610_=_C1288( C610 C1288 ) C610_=_C1406( C610 C1406 ) C610_=_C1622( C610 C1622 ) C610_=_C1623( C610 C1623 ) C610_=_C1624( C610 C1624 ) C610_=_C1625( C610 C1625 ) \nC610_=_C1626( C610 C1626 ) C610_=_C1627( C610 C1627 ) C610_=_C1628( C610 C1628 ) C610_=_C1629( C610 C1629 ) C610_=_C1630( C610 C1630 ) C610_=_C1631( C610 C1631 ) \nC610_=_C1632( C610 C1632 ) C610_=_C1633( C610 C1633 ) C610_=_C1634( C610 C1634 ) C610_=_C1635( C610 C1635 ) C610_=_C1636( C610 C1636 ) C610_=_C1637( C610 C1637 ) \nC610_=_C1638( C610 C1638 ) C610_=_C1639( C610 C1639 ) C610_=_C1640( C610 C1640 ) C610_=_C1641( C610 C1641 ) C610_=_C1642( C610 C1642 ) C610_=_C1643( C610 C1643 ) \nC610_=_C1644( C610 C1644 ) C834_=_C1288( C834 C1288 ) C834_=_C1406( C834 C1406 ) C834_=_C1622( C834 C1622 ) C834_=_C1623( C834 C1623 ) C834_=_C1624( C834 C1624 ) \nC834_=_C1625( C834 C1625 ) C834_=_C1626( C834 C1626 ) C834_=_C1627( C834 C1627 ) C834_=_C1628( C834 C1628 ) C834_=_C1629( C834 C1629 ) C834_=_C1630( C834 C1630 ) \nC834_=_C1631( C834 C1631 ) C834_=_C1632( C834 C1632 ) C834_=_C1633( C834 C1633 ) C834_=_C1634( C834 C1634 ) C834_=_C1635( C834 C1635 ) C834_=_C1636( C834 C1636 ) \nC834_=_C1637( C834 C1637 ) C834_=_C1638( C834 C1638 ) C834_=_C1639( C834 C1639 ) C834_=_C1640( C834 C1640 ) C834_=_C1641( C834 C1641 ) C834_=_C1642( C834 C1642 ) \nC834_=_C1643( C834 C1643 ) C834_=_C1644( C834 C1644 ) C1288_=_C1406( C1288 C1406 ) C1288_=_C1622( C1288 C1622 ) C1288_=_C1623( C1288 C1623 ) C1288_=_C1624( C1288 C1624 ) \nC1288_=_C1625( C1288 C1625 ) C1288_=_C1626( C1288 C1626 ) C1288_=_C1627( C1288 C1627 ) C1288_=_C1628( C1288 C1628 ) C1288_=_C1629( C1288 C1629 ) C1288_=_C1630( C1288 C1630 ) \nC1288_=_C1631( C1288 C1631 ) C1288_=_C1632( C1288 C1632 ) C1288_=_C1633( C1288 C1633 ) C1288_=_C1634( C1288 C1634 ) C1288_=_C1635( C1288 C1635 ) C1288_=_C1636( C1288 C1636 ) \nC1288_=_C1637( C1288 C1637 ) C1288_=_C1638( C1288 C1638 ) C1288_=_C1639( C1288 C1639 ) C1288_=_C1640( C1288 C1640 ) C1288_=_C1641( C1288 C1641 ) C1288_=_C1642( C1288 C1642 ) \nC1288_=_C1643( C1288 C1643 ) C1288_=_C1644( C1288 C1644 ) C1406_=_C1409( C1406 C1409 ) C1406_=_C1622( C1406 C1622 ) C1406_=_C1623( C1406 C1623 ) C1406_=_C1624( C1406 C1624 ) \nC1406_=_C1625( C1406 C1625 ) C1406_=_C1626( C1406 C1626 ) C1406_=_C1627( C1406 C1627 ) C1406_=_C1628( C1406 C1628 ) C1406_=_C1629( C1406 C1629 ) C1406_=_C1630( C1406 C1630 ) \nC1406_=_C1631( C1406 C1631 ) C1406_=_C1632( C1406 C1632 ) C1406_=_C1633( C1406 C1633 ) C1406_=_C1634( C1406 C1634 ) C1406_=_C1635( C1406 C1635 ) C1406_=_C1636( C1406 C1636 ) \nC1406_=_C1637( C1406 C1637 ) C1406_=_C1638( C1406 C1638 ) C1406_=_C1639( C1406 C1639 ) C1406_=_C1640( C1406 C1640 ) C1406_=_C1641( C1406 C1641 ) C1406_=_C1642( C1406 C1642 ) \nC1406_=_C1643( C1406 C1643 ) C1406_=_C1644( C1406 C1644 ) C1409_=_C1622( C1409 C1622 ) C1409_=_C1872( C1409 C1872 ) C1409_=_C1873( C1409 C1873 ) C1409_=_C1874( C1409 C1874 ) \nC1409_=_C1875( C1409 C1875 ) C1409_=_C1876( C1409 C1876 ) C1409_=_C1877( C1409 C1877 ) C1409_=_C1878( C1409 C1878 ) C1409_=_C1879( C1409 C1879 ) C1409_=_C1880( C1409 C1880 ) \nC1409_=_C1881( C1409 C1881 ) C1409_=_C1882( C1409 C1882 ) C1409_=_C1883( C1409 C1883 ) C1409_=_C1884( C1409 C1884 ) C1409_=_C1885( C1409 C1885 ) C1409_=_C1886( C1409 C1886 ) \nC1409_=_C1887( C1409 C1887 ) C1409_=_C1888( C1409 C1888 ) C1409_=_C1889( C1409 C1889 ) C1409_=_C1890( C1409 C1890 ) C1622_=_C1623( C1622 C1623 ) C1622_=_C1624( C1622 C1624 ) \nC1622_=_C1625( C1622 C1625 ) C1622_=_C1626( C1622 C1626 ) C1622_=_C1627( C1622 C1627 ) C1622_=_C1628( C1622 C1628 ) C1622_=_C1629( C1622 C1629 ) C1622_=_C1630( C1622 C1630 ) \nC1622_=_C1631( C1622 C1631 ) C1622_=_C1632( C1622 C1632 ) C1622_=_C1633( C1622 C1633 ) C1622_=_C1634( C1622 C1634 ) C1622_=_C1635( C1622 C1635 ) C1622_=_C1636( C1622 C1636 ) \nC1622_=_C1637( C1622 C1637 ) C1622_=_C1638( C1622 C1638 ) C1622_=_C1639( C1622 C1639 ) C1622_=_C1640( C1622 C1640 ) C1622_=_C1641( C1622 C1641 ) C1622_=_C1642( C1622 C1642 ) \nC1622_=_C1643( C1622 C1643 ) C1622_=_C1644( C1622 C1644 ) C1622_=_C1872( C1622 C1872 ) C1622_=_C1873( C1622 C1873 ) C1622_=_C1874( C1622 C1874 ) C1622_=_C1875( C1622 C1875 ) \nC1622_=_C1876( C1622 C1876 ) C1622_=_C1877( C1622 C1877 ) C1622_=_C1878( C1622 C1878 ) C1622_=_C1879( C1622 C1879 ) C1622_=_C1880( C1622 C1880 ) C1622_=_C1881( C1622 C1881 ) \nC1622_=_C1882( C1622 C1882 ) C1622_=_C1883( C1622 C1883 ) C1622_=_C1884( C1622 C1884 ) C1622_=_C1885( C1622 C1885 ) C1622_=_C1886( C1622 C1886 ) C1622_=_C1887( C1622 C1887 ) \nC1622_=_C1888( C1622 C1888 ) C1622_=_C1889( C1622 C1889 ) C1622_=_C1890( C1622 C1890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3_=_C1636( C1623 C1636 ) C1623_=_C1637( C1623 C1637 ) C1623_=_C1638( C1623 C1638 ) \nC1623_=_C1639( C1623 C1639 ) C1623_=_C1640( C1623 C1640 ) C1623_=_C1641( C1623 C1641 ) C1623_=_C1642( C1623 C1642 ) C1623_=_C1643( C1623 C1643 ) C1623_=_C1644( C1623 C1644 ) \nC1623_=_C1872( C1623 C1872 ) C1624_=_C1625( C1624 C1625 ) C1624_=_C1626( C1624 C1626 ) C1624_=_C1627( C1624 C1627 ) C1624_=_C1628( C1624 C1628 ) C1624_=_C1629( C1624 C1629 ) \nC1624_=_C1630( C1624 C1630 ) C1624_=_C1631( C1624 C1631 ) C1624_=_C1632( C1624 C1632 ) C1624_=_C1633( C1624 C1633 ) C1624_=_C1634( C1624 C1634 ) C1624_=_C1635( C1624 C1635 ) \nC1624_=_C1636( C1624 C1636 ) C1624_=_C1637( C1624 C1637 ) C1624_=_C1638( C1624 C1638 ) C1624_=_C1639( C1624 C1639 ) C1624_=_C1640( C1624 C1640 ) C1624_=_C1641( C1624 C1641 ) \nC1624_=_C1642( C1624 C1642 ) C1624_=_C1643( C1624 C1643 ) C1624_=_C1644( C1624 C1644 ) C1625_=_C1626( C1625 C1626 ) C1625_=_C1627( C1625 C1627 ) C1625_=_C1628( C1625 C1628 ) \nC1625_=_C1629( C1625 C1629 ) C1625_=_C1630( C1625 C1630 ) C1625_=_C1631( C1625 C1631 ) C1625_=_C1632( C1625 C1632 ) C1625_=_C1633( C1625 C1633 ) C1625_=_C1634( C1625 C1634 ) \nC1625_=_C1635( C1625 C1635 ) C1625_=_C1636( C1625 C1636 ) C1625_=_C1637( C1625 C1637 ) C1625_=_C1638( C1625 C1638 ) C1625_=_C1639( C1625 C1639 ) C1625_=_C1640( C1625 C1640 ) \nC1625_=_C1641( C1625 C1641 ) C1625_=_C1642( C1625 C1642 ) C1625_=_C1643( C1625 C1643 ) C1625_=_C1644( C1625 C1644 ) C1625_=_C1873( C1625 C1873 ) C1626_=_C1627( C1626 C1627 ) \nC1626_=_C1628( C1626 C1628 ) C1626_=_C1629( C1626 C1629 ) C1626_=_C1630( C1626 C1630 ) C1626_=_C1631( C1626 C1631 ) C1626_=_C1632( C1626 C1632 ) C1626_=_C1633( C1626 C1633 ) \nC1626_=_C1634( C1626 C1634 ) C1626_=_C1635( C1626 C1635 ) C1626_=_C1636( C1626 C1636 ) C1626_=_C1637( C1626 C1637 ) C1626_=_C1638( C1626 C1638 ) C1626_=_C1639( C1626 C1639 ) \nC1626_=_C1640( C1626 C1640 ) C1626_=_C1641( C1626 C1641 ) C1626_=_C1642( C1626 C1642 ) C1626_=_C1643( C1626 C1643 ) C1626_=_C1644( C1626 C1644 ) C1627_=_C1628( C1627 C1628 ) \nC1627_=_C1629( C1627 C1629 ) C1627_=_C1630( C1627 C1630 ) C1627_=_C1631( C1627 C1631 ) C1627_=_C1632( C1627 C1632 ) C1627_=_C1633( C1627 C1633 ) C1627_=_C1634( C1627 C1634 ) \nC1627_=_C1635( C1627 C1635 ) C1627_=_C1636( C1627 C1636 ) C1627_=_C1637( C1627 C1637 ) C1627_=_C1638( C1627 C1638 ) C1627_=_C1639( C1627 C1639 ) C1627_=_C1640( C1627 C1640 ) \nC1627_=_C1641( C1627 C1641 ) C1627_=_C1642( C1627 C1642 ) C1627_=_C1643( C1627 C1643 ) C1627_=_C1644( C1627 C1644 ) C1628_=_C1629( C1628 C1629 ) C1628_=_C1630( C1628 C1630 ) \nC1628_=_C1631( C1628 C1631 ) C1628_=_C1632( C1628 C1632 ) C1628_=_C1633( C1628 C1633 ) C1628_=_C1634( C1628 C1634 ) C1628_=_C1635( C1628 C1635 ) C1628_=_C1636( C1628 C1636 ) \nC1628_=_C1637( C1628 C1637 ) C1628_=_C1638( C1628 C1638 ) C1628_=_C1639( C1628 C1639 ) C1628_=_C1640( C1628 C1640 ) C1628_=_C1641( C1628 C1641 ) C1628_=_C1642( C1628 C1642 ) \nC1628_=_C1643( C1628 C1643 ) C1628_=_C1644( C1628 C1644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29_=_C1641( C1629 C1641 ) C1629_=_C1642( C1629 C1642 ) C1629_=_C1643( C1629 C1643 ) C1629_=_C1644( C1629 C1644 ) C1630_=_C1631( C1630 C1631 ) \nC1630_=_C1632( C1630 C1632 ) C1630_=_C1633( C1630 C1633 ) C1630_=_C1634( C1630 C1634 ) C1630_=_C1635( C1630 C1635 ) C1630_=_C1636( C1630 C1636 ) C1630_=_C1637( C1630 C1637 ) \nC1630_=_C1638( C1630 C1638 ) C1630_=_C1639( C1630 C1639 ) C1630_=_C1640( C1630 C1640 ) C1630_=_C1641( C1630 C1641 ) C1630_=_C1642( C1630 C1642 ) C1630_=_C1643( C1630 C1643 ) \nC1630_=_C1644( C1630 C1644 ) C1631_=_C1632( C1631 C1632 ) C1631_=_C1633( C1631 C1633 ) C1631_=_C1634( C1631 C1634 ) C1631_=_C1635( C1631 C1635 ) C1631_=_C1636( C1631 C1636 ) \nC1631_=_C1637( C1631 C1637 ) C1631_=_C1638( C1631 C1638 ) C1631_=_C1639( C1631 C1639 ) C1631_=_C1640( C1631 C1640 ) C1631_=_C1641( C1631 C1641 ) C1631_=_C1642( C1631 C1642 ) \nC1631_=_C1643( C1631 C1643 ) C1631_=_C1644( C1631 C1644 ) C1631_=_C1876( C1631 C1876 ) C1632_=_C1633( C1632 C1633 ) C1632_=_C1634( C1632 C1634 ) C1632_=_C1635( C1632 C1635 ) \nC1632_=_C1636( C1632 C1636 ) C1632_=_C1637( C1632 C1637 ) C1632_=_C1638( C1632 C1638 ) C1632_=_C1639( C1632 C1639 ) C1632_=_C1640( C1632 C1640 )</w:t>
      </w:r>
    </w:p>
    <w:p>
      <w:pPr>
        <w:pStyle w:val="PreformattedText"/>
        <w:bidi w:val="0"/>
        <w:spacing w:before="0" w:after="0"/>
        <w:jc w:val="left"/>
        <w:rPr/>
      </w:pPr>
      <w:r>
        <w:rPr/>
        <w:t xml:space="preserve"> </w:t>
      </w:r>
      <w:r>
        <w:rPr/>
        <w:t>C1632_=_C1641( C1632 C1641 ) \nC1632_=_C1642( C1632 C1642 ) C1632_=_C1643( C1632 C1643 ) C1632_=_C1644( C1632 C1644 ) C1632_=_C1877( C1632 C1877 ) C1633_=_C1634( C1633 C1634 ) C1633_=_C1635( C1633 C1635 ) \nC1633_=_C1636( C1633 C1636 ) C1633_=_C1637( C1633 C1637 ) C1633_=_C1638( C1633 C1638 ) C1633_=_C1639( C1633 C1639 ) C1633_=_C1640( C1633 C1640 ) C1633_=_C1641( C1633 C1641 ) \nC1633_=_C1642( C1633 C1642 ) C1633_=_C1643( C1633 C1643 ) C1633_=_C1644( C1633 C1644 ) C1633_=_C1878( C1633 C1878 ) C1634_=_C1635( C1634 C1635 ) C1634_=_C1636( C1634 C1636 ) \nC1634_=_C1637( C1634 C1637 ) C1634_=_C1638( C1634 C1638 ) C1634_=_C1639( C1634 C1639 ) C1634_=_C1640( C1634 C1640 ) C1634_=_C1641( C1634 C1641 ) C1634_=_C1642( C1634 C1642 ) \nC1634_=_C1643( C1634 C1643 ) C1634_=_C1644( C1634 C1644 ) C1635_=_C1636( C1635 C1636 ) C1635_=_C1637( C1635 C1637 ) C1635_=_C1638( C1635 C1638 ) C1635_=_C1639( C1635 C1639 ) \nC1635_=_C1640( C1635 C1640 ) C1635_=_C1641( C1635 C1641 ) C1635_=_C1642( C1635 C1642 ) C1635_=_C1643( C1635 C1643 ) C1635_=_C1644( C1635 C1644 ) C1635_=_C1880( C1635 C1880 ) \nC1636_=_C1637( C1636 C1637 ) C1636_=_C1638( C1636 C1638 ) C1636_=_C1639( C1636 C1639 ) C1636_=_C1640( C1636 C1640 ) C1636_=_C1641( C1636 C1641 ) C1636_=_C1642( C1636 C1642 ) \nC1636_=_C1643( C1636 C1643 ) C1636_=_C1644( C1636 C1644 ) C1637_=_C1638( C1637 C1638 ) C1637_=_C1639( C1637 C1639 ) C1637_=_C1640( C1637 C1640 ) C1637_=_C1641( C1637 C1641 ) \nC1637_=_C1642( C1637 C1642 ) C1637_=_C1643( C1637 C1643 ) C1637_=_C1644( C1637 C1644 ) C1638_=_C1639( C1638 C1639 ) C1638_=_C1640( C1638 C1640 ) C1638_=_C1641( C1638 C1641 ) \nC1638_=_C1642( C1638 C1642 ) C1638_=_C1643( C1638 C1643 ) C1638_=_C1644( C1638 C1644 ) C1638_=_C1882( C1638 C1882 ) C1639_=_C1640( C1639 C1640 ) C1639_=_C1641( C1639 C1641 ) \nC1639_=_C1642( C1639 C1642 ) C1639_=_C1643( C1639 C1643 ) C1639_=_C1644( C1639 C1644 ) C1640_=_C1641( C1640 C1641 ) C1640_=_C1642( C1640 C1642 ) C1640_=_C1643( C1640 C1643 ) \nC1640_=_C1644( C1640 C1644 ) C1641_=_C1642( C1641 C1642 ) C1641_=_C1643( C1641 C1643 ) C1641_=_C1644( C1641 C1644 ) C1641_=_C1886( C1641 C1886 ) C1642_=_C1643( C1642 C1643 ) \nC1642_=_C1644( C1642 C1644 ) C1642_=_C1887( C1642 C1887 ) C1643_=_C1644( C1643 C1644 ) C1643_=_C1888( C1643 C1888 ) C1872_=_C1873( C1872 C1873 ) C1872_=_C1874( C1872 C1874 ) \nC1872_=_C1875( C1872 C1875 ) C1872_=_C1876( C1872 C1876 ) C1872_=_C1877( C1872 C1877 ) C1872_=_C1878( C1872 C1878 ) C1872_=_C1879( C1872 C1879 ) C1872_=_C1880( C1872 C1880 ) \nC1872_=_C1881( C1872 C1881 ) C1872_=_C1882( C1872 C1882 ) C1872_=_C1883( C1872 C1883 ) C1872_=_C1884( C1872 C1884 ) C1872_=_C1885( C1872 C1885 ) C1872_=_C1886( C1872 C1886 ) \nC1872_=_C1887( C1872 C1887 ) C1872_=_C1888( C1872 C1888 ) C1872_=_C1889( C1872 C1889 ) C1872_=_C1890( C1872 C1890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3_=_C1888( C1873 C1888 ) C1873_=_C1889( C1873 C1889 ) C1873_=_C1890( C1873 C1890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5_=_C1876( C1875 C1876 ) C1875_=_C1877( C1875 C1877 ) C1875_=_C1878( C1875 C1878 ) C1875_=_C1879( C1875 C1879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6_=_C1888( C1876 C1888 ) C1876_=_C1889( C1876 C1889 ) C1876_=_C1890( C1876 C1890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8_=_C1879( C1878 C1879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9_=_C1880( C1879 C1880 ) C1879_=_C1881( C1879 C1881 ) C1879_=_C1882( C1879 C1882 ) C1879_=_C1883( C1879 C1883 ) C1879_=_C1884( C1879 C1884 ) \nC1879_=_C1885( C1879 C1885 ) C1879_=_C1886( C1879 C1886 ) C1879_=_C1887( C1879 C1887 ) C1879_=_C1888( C1879 C1888 ) C1879_=_C1889( C1879 C1889 ) C1879_=_C1890( C1879 C1890 ) \nC1880_=_C1881( C1880 C1881 ) C1880_=_C1882( C1880 C1882 ) C1880_=_C1883( C1880 C1883 ) C1880_=_C1884( C1880 C1884 ) C1880_=_C1885( C1880 C1885 ) C1880_=_C1886( C1880 C1886 ) \nC1880_=_C1887( C1880 C1887 ) C1880_=_C1888( C1880 C1888 ) C1880_=_C1889( C1880 C1889 ) C1880_=_C1890( C1880 C1890 ) C1881_=_C1882( C1881 C1882 ) C1881_=_C1883( C1881 C1883 ) \nC1881_=_C1884( C1881 C1884 ) C1881_=_C1885( C1881 C1885 ) C1881_=_C1886( C1881 C1886 ) C1881_=_C1887( C1881 C1887 ) C1881_=_C1888( C1881 C1888 ) C1881_=_C1889( C1881 C1889 ) \nC1881_=_C1890( C1881 C1890 ) C1882_=_C1883( C1882 C1883 ) C1882_=_C1884( C1882 C1884 ) C1882_=_C1885( C1882 C1885 ) C1882_=_C1886( C1882 C1886 ) C1882_=_C1887( C1882 C1887 ) \nC1882_=_C1888( C1882 C1888 ) C1882_=_C1889( C1882 C1889 ) C1882_=_C1890( C1882 C1890 ) C1883_=_C1884( C1883 C1884 ) C1883_=_C1885( C1883 C1885 ) C1883_=_C1886( C1883 C1886 ) \nC1883_=_C1887( C1883 C1887 ) C1883_=_C1888( C1883 C1888 ) C1883_=_C1889( C1883 C1889 ) C1883_=_C1890( C1883 C1890 ) C1884_=_C1885( C1884 C1885 ) C1884_=_C1886( C1884 C1886 ) \nC1884_=_C1887( C1884 C1887 ) C1884_=_C1888( C1884 C1888 ) C1884_=_C1889( C1884 C1889 ) C1884_=_C1890( C1884 C1890 ) C1885_=_C1886( C1885 C1886 ) C1885_=_C1887( C1885 C1887 ) \nC1885_=_C1888( C1885 C1888 ) C1885_=_C1889( C1885 C1889 ) C1885_=_C1890( C1885 C1890 ) C1886_=_C1887( C1886 C1887 ) C1886_=_C1888( C1886 C1888 ) C1886_=_C1889( C1886 C1889 ) \nC1886_=_C1890( C1886 C1890 ) C1887_=_C1888( C1887 C1888 ) C1887_=_C1889( C1887 C1889 ) C1887_=_C1890( C1887 C1890 ) C1888_=_C1889( C1888 C1889 ) C1888_=_C1890( C1888 C1890 ) \nC1889_=_C1890( C1889 C1890 ) "];239-&gt;333[label="54: C63 C82 C104 C178 C248 \nC264 C528 C530 C610 C834 C1288 \nC1406 C1409 C1623 C1624 C1625 C1626 \nC1627 C1628 C1629 C1630 C1631 C1632 \nC1633 C1634 C1635 C1636 C1637 C1638 \nC1639 C1640 C1641 C1642 C1643 C1644 \nC1872 C1873 C1874 C1875 C1876 C1877 \nC1878 C1879 C1880 C1881 C1882 C1883 \nC1884 C1885 C1886 C1887 C1888 C1889 \nC1890 \n714: C63_=_C82 ,C63_=_C104 ,C63_=_C178 ,C63_=_C248 ,C63_=_C264 ,\nC63_=_C530 ,C63_=_C1409 ,C63_=_C1872 ,C63_=_C1873 ,C63_=_C1874 ,C63_=_C1875 ,\nC63_=_C1876 ,C63_=_C1877 ,C63_=_C1878 ,C63_=_C1879 ,C63_=_C1880 ,C63_=_C1881 ,\nC63_=_C1882 ,C63_=_C1883 ,C63_=_C1884 ,C63_=_C1885 ,C63_=_C1886 ,C63_=_C1887 ,\nC63_=_C1888 ,C63_=_C1889 ,C63_=_C1890 ,C82_=_C104 ,C82_=_C178 ,C82_=_C248 ,\nC82_=_C264 ,C82_=_C530 ,C82_=_C1409 ,C82_=_C1872 ,C82_=_C1873 ,C82_=_C1874 ,\nC82_=_C1875 ,C82_=_C1876 ,C82_=_C1877 ,C82_=_C1878 ,C82_=_C1879 ,C82_=_C1880 ,\nC82_=_C1881 ,C82_=_C1882 ,C82_=_C1883 ,C82_=_C1884 ,C82_=_C1885 ,C82_=_C1886 ,\nC82_=_C1887 ,C82_=_C1888 ,C82_=_C1889 ,C82_=_C1890 ,C104_=_C178 ,C104_=_C248 ,\nC104_=_C264 ,C104_=_C530 ,C104_=_C1409 ,C104_=_C1872 ,C104_=_C1873 ,C104_=_C1874 ,\nC104_=_C1875 ,C104_=_C1876 ,C104_=_C1877 ,C104_=_C1878 ,C104_=_C1879 ,C104_=_C1880 ,\nC104_=_C1881 ,C104_=_C1882 ,C104_=_C1883 ,C104_=_C1884 ,C104_=_C1885 ,C104_=_C1886 ,\nC104_=_C1887 ,C104_=_C1888 ,C104_=_C1889 ,C104_=_C1890 ,C178_=_C248 ,C178_=_C264 ,\nC178_=_C530 ,C178_=_C1409 ,C178_=_C1872 ,C178_=_C1873 ,C178_=_C1874 ,C178_=_C1875 ,\nC178_=_C1876 ,C178_=_C1877 ,C178_=_C1878 ,C178_=_C1879 ,C178_=_C1880 ,C178_=_C1881 ,\nC178_=_C1882 ,C178_=_C1883 ,C178_=_C1884 ,C178_=_C1885 ,C178_=_C1886 ,C178_=_C1887 ,\nC178_=_C1888 ,C178_=_C1889 ,C178_=_C1890 ,C248_=_C264 ,C248_=_C530 ,C248_=_C1409 ,\nC248_=_C1872 ,C248_=_C1873 ,C248_=_C1874 ,C248_=_C1875 ,C248_=_C1876 ,C248_=_C1877 ,\nC248_=_C1878 ,C248_=_C1879 ,C248_=_C1880 ,C248_=_C1881 ,C248_=_C1882 ,C248_=_C1883 ,\nC248_=_C1884 ,C248_=_C1885 ,C248_=_C1886 ,C248_=_C1887 ,C248_=_C1888 ,C248_=_C1889 ,\nC248_=_C1890 ,C264_=_C530 ,C264_=_C1409 ,C264_=_C1872 ,C264_=_C1873 ,C264_=_C1874 ,\nC264_=_C1875 ,C264_=_C1876 ,C264_=_C1877 ,C264_=_C1878 ,C264_=_C1879 ,C264_=_C1880 ,\nC264_=_C1881 ,C264_=_C1882 ,C264_=_C1883 ,C264_=_C1884 ,C264_=_C1885 ,C264_=_C1886 ,\nC264_=_C1887 ,C264_=_C1888 ,C264_=_C1889 ,C264_=_C1890 ,C528_=_C530 ,C528_=_C610 ,\nC528_=_C834 ,C528_=_C1288 ,C528_=_C1406 ,C528_=_C1623 ,C528_=_C1624 ,C528_=_C1625 ,\nC528_=_C1626 ,C528_=_C1627 ,C528_=_C1628 ,C528_=_C1629 ,C528_=_C1630 ,C528_=_C1631 ,\nC528_=_C1632 ,C528_=_C1633 ,C528_=_C1634 ,C528_=_C1635 ,C528_=_C1636 ,C528_=_C1637 ,\nC528_=_C1638 ,C528_=_C1639 ,C528_=_C1640</w:t>
      </w:r>
    </w:p>
    <w:p>
      <w:pPr>
        <w:pStyle w:val="PreformattedText"/>
        <w:bidi w:val="0"/>
        <w:spacing w:before="0" w:after="0"/>
        <w:jc w:val="left"/>
        <w:rPr/>
      </w:pPr>
      <w:r>
        <w:rPr/>
        <w:t xml:space="preserve"> </w:t>
      </w:r>
      <w:r>
        <w:rPr/>
        <w:t>,C528_=_C1641 ,C528_=_C1642 ,C528_=_C1643 ,\nC528_=_C1644 ,C530_=_C1409 ,C530_=_C1872 ,C530_=_C1873 ,C530_=_C1874 ,C530_=_C1875 ,\nC530_=_C1876 ,C530_=_C1877 ,C530_=_C1878 ,C530_=_C1879 ,C530_=_C1880 ,C530_=_C1881 ,\nC530_=_C1882 ,C530_=_C1883 ,C530_=_C1884 ,C530_=_C1885 ,C530_=_C1886 ,C530_=_C1887 ,\nC530_=_C1888 ,C530_=_C1889 ,C530_=_C1890 ,C610_=_C834 ,C610_=_C1288 ,C610_=_C1406 ,\nC610_=_C1623 ,C610_=_C1624 ,C610_=_C1625 ,C610_=_C1626 ,C610_=_C1627 ,C610_=_C1628 ,\nC610_=_C1629 ,C610_=_C1630 ,C610_=_C1631 ,C610_=_C1632 ,C610_=_C1633 ,C610_=_C1634 ,\nC610_=_C1635 ,C610_=_C1636 ,C610_=_C1637 ,C610_=_C1638 ,C610_=_C1639 ,C610_=_C1640 ,\nC610_=_C1641 ,C610_=_C1642 ,C610_=_C1643 ,C610_=_C1644 ,C834_=_C1288 ,C834_=_C1406 ,\nC834_=_C1623 ,C834_=_C1624 ,C834_=_C1625 ,C834_=_C1626 ,C834_=_C1627 ,C834_=_C1628 ,\nC834_=_C1629 ,C834_=_C1630 ,C834_=_C1631 ,C834_=_C1632 ,C834_=_C1633 ,C834_=_C1634 ,\nC834_=_C1635 ,C834_=_C1636 ,C834_=_C1637 ,C834_=_C1638 ,C834_=_C1639 ,C834_=_C1640 ,\nC834_=_C1641 ,C834_=_C1642 ,C834_=_C1643 ,C834_=_C1644 ,C1288_=_C1406 ,C1288_=_C1623 ,\nC1288_=_C1624 ,C1288_=_C1625 ,C1288_=_C1626 ,C1288_=_C1627 ,C1288_=_C1628 ,C1288_=_C1629 ,\nC1288_=_C1630 ,C1288_=_C1631 ,C1288_=_C1632 ,C1288_=_C1633 ,C1288_=_C1634 ,C1288_=_C1635 ,\nC1288_=_C1636 ,C1288_=_C1637 ,C1288_=_C1638 ,C1288_=_C1639 ,C1288_=_C1640 ,C1288_=_C1641 ,\nC1288_=_C1642 ,C1288_=_C1643 ,C1288_=_C1644 ,C1406_=_C1409 ,C1406_=_C1623 ,C1406_=_C1624 ,\nC1406_=_C1625 ,C1406_=_C1626 ,C1406_=_C1627 ,C1406_=_C1628 ,C1406_=_C1629 ,C1406_=_C1630 ,\nC1406_=_C1631 ,C1406_=_C1632 ,C1406_=_C1633 ,C1406_=_C1634 ,C1406_=_C1635 ,C1406_=_C1636 ,\nC1406_=_C1637 ,C1406_=_C1638 ,C1406_=_C1639 ,C1406_=_C1640 ,C1406_=_C1641 ,C1406_=_C1642 ,\nC1406_=_C1643 ,C1406_=_C1644 ,C1409_=_C1872 ,C1409_=_C1873 ,C1409_=_C1874 ,C1409_=_C1875 ,\nC1409_=_C1876 ,C1409_=_C1877 ,C1409_=_C1878 ,C1409_=_C1879 ,C1409_=_C1880 ,C1409_=_C1881 ,\nC1409_=_C1882 ,C1409_=_C1883 ,C1409_=_C1884 ,C1409_=_C1885 ,C1409_=_C1886 ,C1409_=_C1887 ,\nC1409_=_C1888 ,C1409_=_C1889 ,C1409_=_C1890 ,C1623_=_C1624 ,C1623_=_C1625 ,C1623_=_C1626 ,\nC1623_=_C1627 ,C1623_=_C1628 ,C1623_=_C1629 ,C1623_=_C1630 ,C1623_=_C1631 ,C1623_=_C1632 ,\nC1623_=_C1633 ,C1623_=_C1634 ,C1623_=_C1635 ,C1623_=_C1636 ,C1623_=_C1637 ,C1623_=_C1638 ,\nC1623_=_C1639 ,C1623_=_C1640 ,C1623_=_C1641 ,C1623_=_C1642 ,C1623_=_C1643 ,C1623_=_C1644 ,\nC1623_=_C1872 ,C1624_=_C1625 ,C1624_=_C1626 ,C1624_=_C1627 ,C1624_=_C1628 ,C1624_=_C1629 ,\nC1624_=_C1630 ,C1624_=_C1631 ,C1624_=_C1632 ,C1624_=_C1633 ,C1624_=_C1634 ,C1624_=_C1635 ,\nC1624_=_C1636 ,C1624_=_C1637 ,C1624_=_C1638 ,C1624_=_C1639 ,C1624_=_C1640 ,C1624_=_C1641 ,\nC1624_=_C1642 ,C1624_=_C1643 ,C1624_=_C1644 ,C1625_=_C1626 ,C1625_=_C1627 ,C1625_=_C1628 ,\nC1625_=_C1629 ,C1625_=_C1630 ,C1625_=_C1631 ,C1625_=_C1632 ,C1625_=_C1633 ,C1625_=_C1634 ,\nC1625_=_C1635 ,C1625_=_C1636 ,C1625_=_C1637 ,C1625_=_C1638 ,C1625_=_C1639 ,C1625_=_C1640 ,\nC1625_=_C1641 ,C1625_=_C1642 ,C1625_=_C1643 ,C1625_=_C1644 ,C1625_=_C1873 ,C1626_=_C1627 ,\nC1626_=_C1628 ,C1626_=_C1629 ,C1626_=_C1630 ,C1626_=_C1631 ,C1626_=_C1632 ,C1626_=_C1633 ,\nC1626_=_C1634 ,C1626_=_C1635 ,C1626_=_C1636 ,C1626_=_C1637 ,C1626_=_C1638 ,C1626_=_C1639 ,\nC1626_=_C1640 ,C1626_=_C1641 ,C1626_=_C1642 ,C1626_=_C1643 ,C1626_=_C1644 ,C1627_=_C1628 ,\nC1627_=_C1629 ,C1627_=_C1630 ,C1627_=_C1631 ,C1627_=_C1632 ,C1627_=_C1633 ,C1627_=_C1634 ,\nC1627_=_C1635 ,C1627_=_C1636 ,C1627_=_C1637 ,C1627_=_C1638 ,C1627_=_C1639 ,C1627_=_C1640 ,\nC1627_=_C1641 ,C1627_=_C1642 ,C1627_=_C1643 ,C1627_=_C1644 ,C1628_=_C1629 ,C1628_=_C1630 ,\nC1628_=_C1631 ,C1628_=_C1632 ,C1628_=_C1633 ,C1628_=_C1634 ,C1628_=_C1635 ,C1628_=_C1636 ,\nC1628_=_C1637 ,C1628_=_C1638 ,C1628_=_C1639 ,C1628_=_C1640 ,C1628_=_C1641 ,C1628_=_C1642 ,\nC1628_=_C1643 ,C1628_=_C1644 ,C1629_=_C1630 ,C1629_=_C1631 ,C1629_=_C1632 ,C1629_=_C1633 ,\nC1629_=_C1634 ,C1629_=_C1635 ,C1629_=_C1636 ,C1629_=_C1637 ,C1629_=_C1638 ,C1629_=_C1639 ,\nC1629_=_C1640 ,C1629_=_C1641 ,C1629_=_C1642 ,C1629_=_C1643 ,C1629_=_C1644 ,C1630_=_C1631 ,\nC1630_=_C1632 ,C1630_=_C1633 ,C1630_=_C1634 ,C1630_=_C1635 ,C1630_=_C1636 ,C1630_=_C1637 ,\nC1630_=_C1638 ,C1630_=_C1639 ,C1630_=_C1640 ,C1630_=_C1641 ,C1630_=_C1642 ,C1630_=_C1643 ,\nC1630_=_C1644 ,C1631_=_C1632 ,C1631_=_C1633 ,C1631_=_C1634 ,C1631_=_C1635 ,C1631_=_C1636 ,\nC1631_=_C1637 ,C1631_=_C1638 ,C1631_=_C1639 ,C1631_=_C1640 ,C1631_=_C1641 ,C1631_=_C1642 ,\nC1631_=_C1643 ,C1631_=_C1644 ,C1631_=_C1876 ,C1632_=_C1633 ,C1632_=_C1634 ,C1632_=_C1635 ,\nC1632_=_C1636 ,C1632_=_C1637 ,C1632_=_C1638 ,C1632_=_C1639 ,C1632_=_C1640 ,C1632_=_C1641 ,\nC1632_=_C1642 ,C1632_=_C1643 ,C1632_=_C1644 ,C1632_=_C1877 ,C1633_=_C1634 ,C1633_=_C1635 ,\nC1633_=_C1636 ,C1633_=_C1637 ,C1633_=_C1638 ,C1633_=_C1639 ,C1633_=_C1640 ,C1633_=_C1641 ,\nC1633_=_C1642 ,C1633_=_C1643 ,C1633_=_C1644 ,C1633_=_C1878 ,C1634_=_C1635 ,C1634_=_C1636 ,\nC1634_=_C1637 ,C1634_=_C1638 ,C1634_=_C1639 ,C1634_=_C1640 ,C1634_=_C1641 ,C1634_=_C1642 ,\nC1634_=_C1643 ,C1634_=_C1644 ,C1635_=_C1636 ,C1635_=_C1637 ,C1635_=_C1638 ,C1635_=_C1639 ,\nC1635_=_C1640 ,C1635_=_C1641 ,C1635_=_C1642 ,C1635_=_C1643 ,C1635_=_C1644 ,C1635_=_C1880 ,\nC1636_=_C1637 ,C1636_=_C1638 ,C1636_=_C1639 ,C1636_=_C1640 ,C1636_=_C1641 ,C1636_=_C1642 ,\nC1636_=_C1643 ,C1636_=_C1644 ,C1637_=_C1638 ,C1637_=_C1639 ,C1637_=_C1640 ,C1637_=_C1641 ,\nC1637_=_C1642 ,C1637_=_C1643 ,C1637_=_C1644 ,C1638_=_C1639 ,C1638_=_C1640 ,C1638_=_C1641 ,\nC1638_=_C1642 ,C1638_=_C1643 ,C1638_=_C1644 ,C1638_=_C1882 ,C1639_=_C1640 ,C1639_=_C1641 ,\nC1639_=_C1642 ,C1639_=_C1643 ,C1639_=_C1644 ,C1640_=_C1641 ,C1640_=_C1642 ,C1640_=_C1643 ,\nC1640_=_C1644 ,C1641_=_C1642 ,C1641_=_C1643 ,C1641_=_C1644 ,C1641_=_C1886 ,C1642_=_C1643 ,\nC1642_=_C1644 ,C1642_=_C1887 ,C1643_=_C1644 ,C1643_=_C1888 ,C1872_=_C1873 ,C1872_=_C1874 ,\nC1872_=_C1875 ,C1872_=_C1876 ,C1872_=_C1877 ,C1872_=_C1878 ,C1872_=_C1879 ,C1872_=_C1880 ,\nC1872_=_C1881 ,C1872_=_C1882 ,C1872_=_C1883 ,C1872_=_C1884 ,C1872_=_C1885 ,C1872_=_C1886 ,\nC1872_=_C1887 ,C1872_=_C1888 ,C1872_=_C1889 ,C1872_=_C1890 ,C1873_=_C1874 ,C1873_=_C1875 ,\nC1873_=_C1876 ,C1873_=_C1877 ,C1873_=_C1878 ,C1873_=_C1879 ,C1873_=_C1880 ,C1873_=_C1881 ,\nC1873_=_C1882 ,C1873_=_C1883 ,C1873_=_C1884 ,C1873_=_C1885 ,C1873_=_C1886 ,C1873_=_C1887 ,\nC1873_=_C1888 ,C1873_=_C1889 ,C1873_=_C1890 ,C1874_=_C1875 ,C1874_=_C1876 ,C1874_=_C1877 ,\nC1874_=_C1878 ,C1874_=_C1879 ,C1874_=_C1880 ,C1874_=_C1881 ,C1874_=_C1882 ,C1874_=_C1883 ,\nC1874_=_C1884 ,C1874_=_C1885 ,C1874_=_C1886 ,C1874_=_C1887 ,C1874_=_C1888 ,C1874_=_C1889 ,\nC1874_=_C1890 ,C1875_=_C1876 ,C1875_=_C1877 ,C1875_=_C1878 ,C1875_=_C1879 ,C1875_=_C1880 ,\nC1875_=_C1881 ,C1875_=_C1882 ,C1875_=_C1883 ,C1875_=_C1884 ,C1875_=_C1885 ,C1875_=_C1886 ,\nC1875_=_C1887 ,C1875_=_C1888 ,C1875_=_C1889 ,C1875_=_C1890 ,C1876_=_C1877 ,C1876_=_C1878 ,\nC1876_=_C1879 ,C1876_=_C1880 ,C1876_=_C1881 ,C1876_=_C1882 ,C1876_=_C1883 ,C1876_=_C1884 ,\nC1876_=_C1885 ,C1876_=_C1886 ,C1876_=_C1887 ,C1876_=_C1888 ,C1876_=_C1889 ,C1876_=_C1890 ,\nC1877_=_C1878 ,C1877_=_C1879 ,C1877_=_C1880 ,C1877_=_C1881 ,C1877_=_C1882 ,C1877_=_C1883 ,\nC1877_=_C1884 ,C1877_=_C1885 ,C1877_=_C1886 ,C1877_=_C1887 ,C1877_=_C1888 ,C1877_=_C1889 ,\nC1877_=_C1890 ,C1878_=_C1879 ,C1878_=_C1880 ,C1878_=_C1881 ,C1878_=_C1882 ,C1878_=_C1883 ,\nC1878_=_C1884 ,C1878_=_C1885 ,C1878_=_C1886 ,C1878_=_C1887 ,C1878_=_C1888 ,C1878_=_C1889 ,\nC1878_=_C1890 ,C1879_=_C1880 ,C1879_=_C1881 ,C1879_=_C1882 ,C1879_=_C1883 ,C1879_=_C1884 ,\nC1879_=_C1885 ,C1879_=_C1886 ,C1879_=_C1887 ,C1879_=_C1888 ,C1879_=_C1889 ,C1879_=_C1890 ,\nC1880_=_C1881 ,C1880_=_C1882 ,C1880_=_C1883 ,C1880_=_C1884 ,C1880_=_C1885 ,C1880_=_C1886 ,\nC1880_=_C1887 ,C1880_=_C1888 ,C1880_=_C1889 ,C1880_=_C1890 ,C1881_=_C1882 ,C1881_=_C1883 ,\nC1881_=_C1884 ,C1881_=_C1885 ,C1881_=_C1886 ,C1881_=_C1887 ,C1881_=_C1888 ,C1881_=_C1889 ,\nC1881_=_C1890 ,C1882_=_C1883 ,C1882_=_C1884 ,C1882_=_C1885 ,C1882_=_C1886 ,C1882_=_C1887 ,\nC1882_=_C1888 ,C1882_=_C1889 ,C1882_=_C1890 ,C1883_=_C1884 ,C1883_=_C1885 ,C1883_=_C1886 ,\nC1883_=_C1887 ,C1883_=_C1888 ,C1883_=_C1889 ,C1883_=_C1890 ,C1884_=_C1885 ,C1884_=_C1886 ,\nC1884_=_C1887 ,C1884_=_C1888 ,C1884_=_C1889 ,C1884_=_C1890 ,C1885_=_C1886 ,C1885_=_C1887 ,\nC1885_=_C1888 ,C1885_=_C1889 ,C1885_=_C1890 ,C1886_=_C1887 ,C1886_=_C1888 ,C1886_=_C1889 ,\nC1886_=_C1890 ,C1887_=_C1888 ,C1887_=_C1889 ,C1887_=_C1890 ,C1888_=_C1889 ,C1888_=_C1890 ,\nC1889_=_C1890 ,"];334[shape=box, label="id:334 level: 7\n57: C404 C440 C495 C524 C525 \nC526 C527 C528 C529 C530 C531 \nC532 C533 C534 C535 C536 C537 \nC538 C539 C540 C541 C542 C543 \nC544 C545 C546 C547 C548 C549 \nC550 C1079 C1353 C1427 C1642 C1691 \nC1887 C2177 C2264 C2407 C2896 C2986 \nC3105 C3117 C3157 C3268 C3323 C3434 \nC3571 C3692 C3728 C3930 C3938 C3966 \nC3967 C3968 C3969 C3970 \n823: C404_=_C547( C404 C547 ) C404_=_C1079( C404 C1079 ) C404_=_C1353( C404 C1353 ) C404_=_C1427( C404 C1427 ) C404_=_C1642( C404 C1642 ) \nC404_=_C1691( C404 C1691 ) C404_=_C1887( C404 C1887 ) C404_=_C2177( C404 C2177 ) C404_=_C2264( C404 C2264 ) C404_=_C2407( C404 C2407 ) C404_=_C2896( C404 C2896 ) \nC404_=_C2986( C404 C2986 ) C404_=_C3105( C404 C3105 ) C404_=_C3117( C404 C3117 ) C404_=_C3157( C404 C3157 ) C404_=_C3268( C404 C3268 ) C404_=_C3323( C404 C3323 ) \nC404_=_C3434( C404 C3434 ) C404_=_C3571( C404 C3571 ) C404_=_C3692( C404 C3692 ) C404_=_C3728( C404 C3728 ) C404_=_C3930( C404 C3930 ) C404_=_C3938( C404 C3938 ) \nC404_=_C3966( C404 C3966 ) C404_=_C3967( C404 C3967 ) C404_=_C3968( C404 C3968 ) C404_=_C3969( C404 C3969 ) C404_=_C3970( C404 C3970 ) C440_=_C495( C440 C495 ) \nC440_=_C524( C440 C524 ) C440_=_C525( C440 C525 ) C440_=_C526( C440 C526 ) C440_=_C527( C440 C527 ) C440_=_C528( C440 C528 ) C440_=_C529( C440 C529 ) \nC440_=_C530( C440 C530 ) C440_=_C531( C440 C531 ) C440_=_C532( C440 C532 ) C440_=_C533( C440 C533 ) C440_=_C534( C440 C534 ) C440_=_C535( C440 C535 ) \nC440_=_C536( C440 C536 ) C440_=_C537( C440 C537 ) C440_=_C538(</w:t>
      </w:r>
    </w:p>
    <w:p>
      <w:pPr>
        <w:pStyle w:val="PreformattedText"/>
        <w:bidi w:val="0"/>
        <w:spacing w:before="0" w:after="0"/>
        <w:jc w:val="left"/>
        <w:rPr/>
      </w:pPr>
      <w:r>
        <w:rPr/>
        <w:t xml:space="preserve"> </w:t>
      </w:r>
      <w:r>
        <w:rPr/>
        <w:t>C440 C538 ) C440_=_C539( C440 C539 ) C440_=_C540( C440 C540 ) C440_=_C541( C440 C541 ) \nC440_=_C542( C440 C542 ) C440_=_C543( C440 C543 ) C440_=_C544( C440 C544 ) C440_=_C545( C440 C545 ) C440_=_C546( C440 C546 ) C440_=_C547( C440 C547 ) \nC440_=_C548( C440 C548 ) C440_=_C549( C440 C549 ) C440_=_C550( C440 C550 ) C495_=_C524( C495 C524 ) C495_=_C525( C495 C525 ) C495_=_C526( C495 C526 ) \nC495_=_C527( C495 C527 ) C495_=_C528( C495 C528 ) C495_=_C529( C495 C529 ) C495_=_C530( C495 C530 ) C495_=_C531( C495 C531 ) C495_=_C532( C495 C532 ) \nC495_=_C533( C495 C533 ) C495_=_C534( C495 C534 ) C495_=_C535( C495 C535 ) C495_=_C536( C495 C536 ) C495_=_C537( C495 C537 ) C495_=_C538( C495 C538 ) \nC495_=_C539( C495 C539 ) C495_=_C540( C495 C540 ) C495_=_C541( C495 C541 ) C495_=_C542( C495 C542 ) C495_=_C543( C495 C543 ) C495_=_C544( C495 C544 ) \nC495_=_C545( C495 C545 ) C495_=_C546( C495 C546 ) C495_=_C547( C495 C547 ) C495_=_C548( C495 C548 ) C495_=_C549( C495 C549 ) C495_=_C550( C495 C550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4_=_C544( C524 C544 ) C524_=_C545( C524 C545 ) C524_=_C546( C524 C546 ) C524_=_C547( C524 C547 ) C524_=_C548( C524 C548 ) \nC524_=_C549( C524 C549 ) C524_=_C550( C524 C550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546( C525 C546 ) C525_=_C547( C525 C547 ) \nC525_=_C548( C525 C548 ) C525_=_C549( C525 C549 ) C525_=_C550( C525 C550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6_=_C547( C526 C547 ) \nC526_=_C548( C526 C548 ) C526_=_C549( C526 C549 ) C526_=_C550( C526 C550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7_=_C546( C527 C546 ) C527_=_C547( C527 C547 ) C527_=_C548( C527 C548 ) \nC527_=_C549( C527 C549 ) C527_=_C550( C527 C550 ) C527_=_C1427( C527 C1427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46( C528 C546 ) C528_=_C547( C528 C547 ) C528_=_C548( C528 C548 ) C528_=_C549( C528 C549 ) \nC528_=_C550( C528 C550 ) C528_=_C1642( C528 C1642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50( C529 C550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1887( C530 C1887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1_=_C550( C531 C550 ) C531_=_C2264( C531 C2264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2896( C534 C2896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3105( C536 C3105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3117( C537 C3117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39_=_C550( C539 C550 ) C539_=_C3268( C539 C3268 ) C540_=_C541( C540 C541 ) C540_=_C542( C540 C542 ) \nC540_=_C543( C540 C543 ) C540_=_C544( C540 C544 ) C540_=_C545( C540 C545 ) C540_=_C546( C540 C546 ) C540_=_C547( C540 C547 ) C540_=_C548( C540 C548 ) \nC540_=_C549( C540 C549 ) C540_=_C550( C540 C550 ) C541_=_C542( C541 C542 ) C541_=_C543( C541 C543 ) C541_=_C544( C541 C544 ) C541_=_C545( C541 C545 ) \nC541_=_C546( C541 C546 ) C541_=_C547( C541 C547 ) C541_=_C548( C541 C548 ) C541_=_C549( C541 C549 ) C541_=_C550( C541 C550 ) C542_=_C543( C542 C543 ) \nC542_=_C544( C542 C544 ) C542_=_C545( C542 C545 ) C542_=_C546( C542 C546 ) C542_=_C547( C542 C547 ) C542_=_C548( C542 C548 ) C542_=_C549( C542 C549 ) \nC542_=_C550( C542 C550 ) C543_=_C544( C543 C544 ) C543_=_C545( C543 C545 ) C543_=_C546( C543 C546 ) C543_=_C547( C543 C547 ) C543_=_C548( C543 C548 ) \nC543_=_C549( C543 C549 ) C543_=_C550( C543 C550 ) C543_=_C3434( C543 C3434 ) C544_=_C545( C544 C545 ) C544_=_C546( C544 C546 ) C544_=_C547( C544 C547 ) \nC544_=_C548( C544 C548 ) C544_=_C549( C544 C549 ) C544_=_C550( C544 C550 ) C545_=_C546( C545 C546 ) C545_=_C547( C545 C547 ) C545_=_C548( C545 C548 ) \nC545_=_C549( C545 C549 ) C545_=_C550( C545 C550 ) C546_=_C547( C546</w:t>
      </w:r>
    </w:p>
    <w:p>
      <w:pPr>
        <w:pStyle w:val="PreformattedText"/>
        <w:bidi w:val="0"/>
        <w:spacing w:before="0" w:after="0"/>
        <w:jc w:val="left"/>
        <w:rPr/>
      </w:pPr>
      <w:r>
        <w:rPr/>
        <w:t xml:space="preserve"> </w:t>
      </w:r>
      <w:r>
        <w:rPr/>
        <w:t>C547 ) C546_=_C548( C546 C548 ) C546_=_C549( C546 C549 ) C546_=_C550( C546 C550 ) \nC547_=_C548( C547 C548 ) C547_=_C549( C547 C549 ) C547_=_C550( C547 C550 ) C547_=_C1079( C547 C1079 ) C547_=_C1353( C547 C1353 ) C547_=_C1427( C547 C1427 ) \nC547_=_C1642( C547 C1642 ) C547_=_C1691( C547 C1691 ) C547_=_C1887( C547 C1887 ) C547_=_C2177( C547 C2177 ) C547_=_C2264( C547 C2264 ) C547_=_C2407( C547 C2407 ) \nC547_=_C2896( C547 C2896 ) C547_=_C2986( C547 C2986 ) C547_=_C3105( C547 C3105 ) C547_=_C3117( C547 C3117 ) C547_=_C3157( C547 C3157 ) C547_=_C3268( C547 C3268 ) \nC547_=_C3323( C547 C3323 ) C547_=_C3434( C547 C3434 ) C547_=_C3571( C547 C3571 ) C547_=_C3692( C547 C3692 ) C547_=_C3728( C547 C3728 ) C547_=_C3930( C547 C3930 ) \nC547_=_C3938( C547 C3938 ) C547_=_C3966( C547 C3966 ) C547_=_C3967( C547 C3967 ) C547_=_C3968( C547 C3968 ) C547_=_C3969( C547 C3969 ) C547_=_C3970( C547 C3970 ) \nC548_=_C549( C548 C549 ) C548_=_C550( C548 C550 ) C548_=_C3966( C548 C3966 ) C549_=_C550( C549 C550 ) C549_=_C3968( C549 C3968 ) C1079_=_C1353( C1079 C1353 ) \nC1079_=_C1427( C1079 C1427 ) C1079_=_C1642( C1079 C1642 ) C1079_=_C1691( C1079 C1691 ) C1079_=_C1887( C1079 C1887 ) C1079_=_C2177( C1079 C2177 ) C1079_=_C2264( C1079 C2264 ) \nC1079_=_C2407( C1079 C2407 ) C1079_=_C2896( C1079 C2896 ) C1079_=_C2986( C1079 C2986 ) C1079_=_C3105( C1079 C3105 ) C1079_=_C3117( C1079 C3117 ) C1079_=_C3157( C1079 C3157 ) \nC1079_=_C3268( C1079 C3268 ) C1079_=_C3323( C1079 C3323 ) C1079_=_C3434( C1079 C3434 ) C1079_=_C3571( C1079 C3571 ) C1079_=_C3692( C1079 C3692 ) C1079_=_C3728( C1079 C3728 ) \nC1079_=_C3930( C1079 C3930 ) C1079_=_C3938( C1079 C3938 ) C1079_=_C3966( C1079 C3966 ) C1079_=_C3967( C1079 C3967 ) C1079_=_C3968( C1079 C3968 ) C1079_=_C3969( C1079 C3969 ) \nC1079_=_C3970( C1079 C3970 ) C1353_=_C1427( C1353 C1427 ) C1353_=_C1642( C1353 C1642 ) C1353_=_C1691( C1353 C1691 ) C1353_=_C1887( C1353 C1887 ) C1353_=_C2177( C1353 C2177 ) \nC1353_=_C2264( C1353 C2264 ) C1353_=_C2407( C1353 C2407 ) C1353_=_C2896( C1353 C2896 ) C1353_=_C2986( C1353 C2986 ) C1353_=_C3105( C1353 C3105 ) C1353_=_C3117( C1353 C3117 ) \nC1353_=_C3157( C1353 C3157 ) C1353_=_C3268( C1353 C3268 ) C1353_=_C3323( C1353 C3323 ) C1353_=_C3434( C1353 C3434 ) C1353_=_C3571( C1353 C3571 ) C1353_=_C3692( C1353 C3692 ) \nC1353_=_C3728( C1353 C3728 ) C1353_=_C3930( C1353 C3930 ) C1353_=_C3938( C1353 C3938 ) C1353_=_C3966( C1353 C3966 ) C1353_=_C3967( C1353 C3967 ) C1353_=_C3968( C1353 C3968 ) \nC1353_=_C3969( C1353 C3969 ) C1353_=_C3970( C1353 C3970 ) C1427_=_C1642( C1427 C1642 ) C1427_=_C1691( C1427 C1691 ) C1427_=_C1887( C1427 C1887 ) C1427_=_C2177( C1427 C2177 ) \nC1427_=_C2264( C1427 C2264 ) C1427_=_C2407( C1427 C2407 ) C1427_=_C2896( C1427 C2896 ) C1427_=_C2986( C1427 C2986 ) C1427_=_C3105( C1427 C3105 ) C1427_=_C3117( C1427 C3117 ) \nC1427_=_C3157( C1427 C3157 ) C1427_=_C3268( C1427 C3268 ) C1427_=_C3323( C1427 C3323 ) C1427_=_C3434( C1427 C3434 ) C1427_=_C3571( C1427 C3571 ) C1427_=_C3692( C1427 C3692 ) \nC1427_=_C3728( C1427 C3728 ) C1427_=_C3930( C1427 C3930 ) C1427_=_C3938( C1427 C3938 ) C1427_=_C3966( C1427 C3966 ) C1427_=_C3967( C1427 C3967 ) C1427_=_C3968( C1427 C3968 ) \nC1427_=_C3969( C1427 C3969 ) C1427_=_C3970( C1427 C3970 ) C1642_=_C1691( C1642 C1691 ) C1642_=_C1887( C1642 C1887 ) C1642_=_C2177( C1642 C2177 ) C1642_=_C2264( C1642 C2264 ) \nC1642_=_C2407( C1642 C2407 ) C1642_=_C2896( C1642 C2896 ) C1642_=_C2986( C1642 C2986 ) C1642_=_C3105( C1642 C3105 ) C1642_=_C3117( C1642 C3117 ) C1642_=_C3157( C1642 C3157 ) \nC1642_=_C3268( C1642 C3268 ) C1642_=_C3323( C1642 C3323 ) C1642_=_C3434( C1642 C3434 ) C1642_=_C3571( C1642 C3571 ) C1642_=_C3692( C1642 C3692 ) C1642_=_C3728( C1642 C3728 ) \nC1642_=_C3930( C1642 C3930 ) C1642_=_C3938( C1642 C3938 ) C1642_=_C3966( C1642 C3966 ) C1642_=_C3967( C1642 C3967 ) C1642_=_C3968( C1642 C3968 ) C1642_=_C3969( C1642 C3969 ) \nC1642_=_C3970( C1642 C3970 ) C1691_=_C1887( C1691 C1887 ) C1691_=_C2177( C1691 C2177 ) C1691_=_C2264( C1691 C2264 ) C1691_=_C2407( C1691 C2407 ) C1691_=_C2896( C1691 C2896 ) \nC1691_=_C2986( C1691 C2986 ) C1691_=_C3105( C1691 C3105 ) C1691_=_C3117( C1691 C3117 ) C1691_=_C3157( C1691 C3157 ) C1691_=_C3268( C1691 C3268 ) C1691_=_C3323( C1691 C3323 ) \nC1691_=_C3434( C1691 C3434 ) C1691_=_C3571( C1691 C3571 ) C1691_=_C3692( C1691 C3692 ) C1691_=_C3728( C1691 C3728 ) C1691_=_C3930( C1691 C3930 ) C1691_=_C3938( C1691 C3938 ) \nC1691_=_C3966( C1691 C3966 ) C1691_=_C3967( C1691 C3967 ) C1691_=_C3968( C1691 C3968 ) C1691_=_C3969( C1691 C3969 ) C1691_=_C3970( C1691 C3970 ) C1887_=_C2177( C1887 C2177 ) \nC1887_=_C2264( C1887 C2264 ) C1887_=_C2407( C1887 C2407 ) C1887_=_C2896( C1887 C2896 ) C1887_=_C2986( C1887 C2986 ) C1887_=_C3105( C1887 C3105 ) C1887_=_C3117( C1887 C3117 ) \nC1887_=_C3157( C1887 C3157 ) C1887_=_C3268( C1887 C3268 ) C1887_=_C3323( C1887 C3323 ) C1887_=_C3434( C1887 C3434 ) C1887_=_C3571( C1887 C3571 ) C1887_=_C3692( C1887 C3692 ) \nC1887_=_C3728( C1887 C3728 ) C1887_=_C3930( C1887 C3930 ) C1887_=_C3938( C1887 C3938 ) C1887_=_C3966( C1887 C3966 ) C1887_=_C3967( C1887 C3967 ) C1887_=_C3968( C1887 C3968 ) \nC1887_=_C3969( C1887 C3969 ) C1887_=_C3970( C1887 C3970 ) C2177_=_C2264( C2177 C2264 ) C2177_=_C2407( C2177 C2407 ) C2177_=_C2896( C2177 C2896 ) C2177_=_C2986( C2177 C2986 ) \nC2177_=_C3105( C2177 C3105 ) C2177_=_C3117( C2177 C3117 ) C2177_=_C3157( C2177 C3157 ) C2177_=_C3268( C2177 C3268 ) C2177_=_C3323( C2177 C3323 ) C2177_=_C3434( C2177 C3434 ) \nC2177_=_C3571( C2177 C3571 ) C2177_=_C3692( C2177 C3692 ) C2177_=_C3728( C2177 C3728 ) C2177_=_C3930( C2177 C3930 ) C2177_=_C3938( C2177 C3938 ) C2177_=_C3966( C2177 C3966 ) \nC2177_=_C3967( C2177 C3967 ) C2177_=_C3968( C2177 C3968 ) C2177_=_C3969( C2177 C3969 ) C2177_=_C3970( C2177 C3970 ) C2264_=_C2407( C2264 C2407 ) C2264_=_C2896( C2264 C2896 ) \nC2264_=_C2986( C2264 C2986 ) C2264_=_C3105( C2264 C3105 ) C2264_=_C3117( C2264 C3117 ) C2264_=_C3157( C2264 C3157 ) C2264_=_C3268( C2264 C3268 ) C2264_=_C3323( C2264 C3323 ) \nC2264_=_C3434( C2264 C3434 ) C2264_=_C3571( C2264 C3571 ) C2264_=_C3692( C2264 C3692 ) C2264_=_C3728( C2264 C3728 ) C2264_=_C3930( C2264 C3930 ) C2264_=_C3938( C2264 C3938 ) \nC2264_=_C3966( C2264 C3966 ) C2264_=_C3967( C2264 C3967 ) C2264_=_C3968( C2264 C3968 ) C2264_=_C3969( C2264 C3969 ) C2264_=_C3970( C2264 C3970 ) C2407_=_C2896( C2407 C2896 ) \nC2407_=_C2986( C2407 C2986 ) C2407_=_C3105( C2407 C3105 ) C2407_=_C3117( C2407 C3117 ) C2407_=_C3157( C2407 C3157 ) C2407_=_C3268( C2407 C3268 ) C2407_=_C3323( C2407 C3323 ) \nC2407_=_C3434( C2407 C3434 ) C2407_=_C3571( C2407 C3571 ) C2407_=_C3692( C2407 C3692 ) C2407_=_C3728( C2407 C3728 ) C2407_=_C3930( C2407 C3930 ) C2407_=_C3938( C2407 C3938 ) \nC2407_=_C3966( C2407 C3966 ) C2407_=_C3967( C2407 C3967 ) C2407_=_C3968( C2407 C3968 ) C2407_=_C3969( C2407 C3969 ) C2407_=_C3970( C2407 C3970 ) C2896_=_C2986( C2896 C2986 ) \nC2896_=_C3105( C2896 C3105 ) C2896_=_C3117( C2896 C3117 ) C2896_=_C3157( C2896 C3157 ) C2896_=_C3268( C2896 C3268 ) C2896_=_C3323( C2896 C3323 ) C2896_=_C3434( C2896 C3434 ) \nC2896_=_C3571( C2896 C3571 ) C2896_=_C3692( C2896 C3692 ) C2896_=_C3728( C2896 C3728 ) C2896_=_C3930( C2896 C3930 ) C2896_=_C3938( C2896 C3938 ) C2896_=_C3966( C2896 C3966 ) \nC2896_=_C3967( C2896 C3967 ) C2896_=_C3968( C2896 C3968 ) C2896_=_C3969( C2896 C3969 ) C2896_=_C3970( C2896 C3970 ) C2986_=_C3105( C2986 C3105 ) C2986_=_C3117( C2986 C3117 ) \nC2986_=_C3157( C2986 C3157 ) C2986_=_C3268( C2986 C3268 ) C2986_=_C3323( C2986 C3323 ) C2986_=_C3434( C2986 C3434 ) C2986_=_C3571( C2986 C3571 ) C2986_=_C3692( C2986 C3692 ) \nC2986_=_C3728( C2986 C3728 ) C2986_=_C3930( C2986 C3930 ) C2986_=_C3938( C2986 C3938 ) C2986_=_C3966( C2986 C3966 ) C2986_=_C3967( C2986 C3967 ) C2986_=_C3968( C2986 C3968 ) \nC2986_=_C3969( C2986 C3969 ) C2986_=_C3970( C2986 C3970 ) C3105_=_C3117( C3105 C3117 ) C3105_=_C3157( C3105 C3157 ) C3105_=_C3268( C3105 C3268 ) C3105_=_C3323( C3105 C3323 ) \nC3105_=_C3434( C3105 C3434 ) C3105_=_C3571( C3105 C3571 ) C3105_=_C3692( C3105 C3692 ) C3105_=_C3728( C3105 C3728 ) C3105_=_C3930( C3105 C3930 ) C3105_=_C3938( C3105 C3938 ) \nC3105_=_C3966( C3105 C3966 ) C3105_=_C3967( C3105 C3967 ) C3105_=_C3968( C3105 C3968 ) C3105_=_C3969( C3105 C3969 ) C3105_=_C3970( C3105 C3970 ) C3117_=_C3157( C3117 C3157 ) \nC3117_=_C3268( C3117 C3268 ) C3117_=_C3323( C3117 C3323 ) C3117_=_C3434( C3117 C3434 ) C3117_=_C3571( C3117 C3571 ) C3117_=_C3692( C3117 C3692 ) C3117_=_C3728( C3117 C3728 ) \nC3117_=_C3930( C3117 C3930 ) C3117_=_C3938( C3117 C3938 ) C3117_=_C3966( C3117 C3966 ) C3117_=_C3967( C3117 C3967 ) C3117_=_C3968( C3117 C3968 ) C3117_=_C3969( C3117 C3969 ) \nC3117_=_C3970( C3117 C3970 ) C3157_=_C3268( C3157 C3268 ) C3157_=_C3323( C3157 C3323 ) C3157_=_C3434( C3157 C3434 ) C3157_=_C3571( C3157 C3571 ) C3157_=_C3692( C3157 C3692 ) \nC3157_=_C3728( C3157 C3728 ) C3157_=_C3930( C3157 C3930 ) C3157_=_C3938( C3157 C3938 ) C3157_=_C3966( C3157 C3966 ) C3157_=_C3967( C3157 C3967 ) C3157_=_C3968( C3157 C3968 ) \nC3157_=_C3969( C3157 C3969 ) C3157_=_C3970( C3157 C3970 ) C3268_=_C3323( C3268 C3323 ) C3268_=_C3434( C3268 C3434 ) C3268_=_C3571( C3268 C3571 ) C3268_=_C3692( C3268 C3692 ) \nC3268_=_C3728( C3268 C3728 ) C3268_=_C3930( C3268 C3930 ) C3268_=_C3938( C3268 C3938 ) C3268_=_C3966( C3268 C3966 ) C3268_=_C3967( C3268 C3967 ) C3268_=_C3968( C3268 C3968 ) \nC3268_=_C3969( C3268 C3969 ) C3268_=_C3970( C3268 C3970 ) C3323_=_C3434( C3323 C3434 ) C3323_=_C3571( C3323 C3571 ) C3323_=_C3692( C3323 C3692 ) C3323_=_C3728( C3323 C3728 ) \nC3323_=_C3930( C3323 C3930 ) C3323_=_C3938( C3323 C3938 ) C3323_=_C3966( C3323 C3966 ) C3323_=_C3967( C3323 C3967 ) C3323_=_C3968( C3323 C3968 ) C3323_=_C3969( C3323 C3969 ) \nC3323_=_C3970( C3323 C3970 ) C3434_=_C3571( C3434 C3571 ) C3434_=_C3692( C3434 C3692 ) C3434_=_C3728( C3434 C3728 ) C3434_=_C3930( C3434 C3930 ) C3434_=_C3938( C3434 C3938 ) \nC3434_=_C3966( C3434 C3966 ) C3434_=_C3967(</w:t>
      </w:r>
    </w:p>
    <w:p>
      <w:pPr>
        <w:pStyle w:val="PreformattedText"/>
        <w:bidi w:val="0"/>
        <w:spacing w:before="0" w:after="0"/>
        <w:jc w:val="left"/>
        <w:rPr/>
      </w:pPr>
      <w:r>
        <w:rPr/>
        <w:t xml:space="preserve"> </w:t>
      </w:r>
      <w:r>
        <w:rPr/>
        <w:t>C3434 C3967 ) C3434_=_C3968( C3434 C3968 ) C3434_=_C3969( C3434 C3969 ) C3434_=_C3970( C3434 C3970 ) C3571_=_C3692( C3571 C3692 ) \nC3571_=_C3728( C3571 C3728 ) C3571_=_C3930( C3571 C3930 ) C3571_=_C3938( C3571 C3938 ) C3571_=_C3966( C3571 C3966 ) C3571_=_C3967( C3571 C3967 ) C3571_=_C3968( C3571 C3968 ) \nC3571_=_C3969( C3571 C3969 ) C3571_=_C3970( C3571 C3970 ) C3692_=_C3728( C3692 C3728 ) C3692_=_C3930( C3692 C3930 ) C3692_=_C3938( C3692 C3938 ) C3692_=_C3966( C3692 C3966 ) \nC3692_=_C3967( C3692 C3967 ) C3692_=_C3968( C3692 C3968 ) C3692_=_C3969( C3692 C3969 ) C3692_=_C3970( C3692 C3970 ) C3728_=_C3930( C3728 C3930 ) C3728_=_C3938( C3728 C3938 ) \nC3728_=_C3966( C3728 C3966 ) C3728_=_C3967( C3728 C3967 ) C3728_=_C3968( C3728 C3968 ) C3728_=_C3969( C3728 C3969 ) C3728_=_C3970( C3728 C3970 ) C3930_=_C3938( C3930 C3938 ) \nC3930_=_C3966( C3930 C3966 ) C3930_=_C3967( C3930 C3967 ) C3930_=_C3968( C3930 C3968 ) C3930_=_C3969( C3930 C3969 ) C3930_=_C3970( C3930 C3970 ) C3938_=_C3966( C3938 C3966 ) \nC3938_=_C3967( C3938 C3967 ) C3938_=_C3968( C3938 C3968 ) C3938_=_C3969( C3938 C3969 ) C3938_=_C3970( C3938 C3970 ) C3966_=_C3967( C3966 C3967 ) C3966_=_C3968( C3966 C3968 ) \nC3966_=_C3969( C3966 C3969 ) C3966_=_C3970( C3966 C3970 ) C3967_=_C3968( C3967 C3968 ) C3967_=_C3969( C3967 C3969 ) C3967_=_C3970( C3967 C3970 ) C3968_=_C3969( C3968 C3969 ) \nC3968_=_C3970( C3968 C3970 ) C3969_=_C3970( C3969 C3970 ) "];239-&gt;334[label="56: C404 C440 C495 C524 C525 \nC526 C527 C528 C529 C530 C531 \nC532 C533 C534 C535 C536 C537 \nC538 C539 C540 C541 C542 C543 \nC544 C545 C546 C548 C549 C550 \nC1079 C1353 C1427 C1642 C1691 C1887 \nC2177 C2264 C2407 C2896 C2986 C3105 \nC3117 C3157 C3268 C3323 C3434 C3571 \nC3692 C3728 C3930 C3938 C3966 C3967 \nC3968 C3969 C3970 \n767: C404_=_C1079 ,C404_=_C1353 ,C404_=_C1427 ,C404_=_C1642 ,C404_=_C1691 ,\nC404_=_C1887 ,C404_=_C2177 ,C404_=_C2264 ,C404_=_C2407 ,C404_=_C2896 ,C404_=_C2986 ,\nC404_=_C3105 ,C404_=_C3117 ,C404_=_C3157 ,C404_=_C3268 ,C404_=_C3323 ,C404_=_C3434 ,\nC404_=_C3571 ,C404_=_C3692 ,C404_=_C3728 ,C404_=_C3930 ,C404_=_C3938 ,C404_=_C3966 ,\nC404_=_C3967 ,C404_=_C3968 ,C404_=_C3969 ,C404_=_C3970 ,C440_=_C495 ,C440_=_C524 ,\nC440_=_C525 ,C440_=_C526 ,C440_=_C527 ,C440_=_C528 ,C440_=_C529 ,C440_=_C530 ,\nC440_=_C531 ,C440_=_C532 ,C440_=_C533 ,C440_=_C534 ,C440_=_C535 ,C440_=_C536 ,\nC440_=_C537 ,C440_=_C538 ,C440_=_C539 ,C440_=_C540 ,C440_=_C541 ,C440_=_C542 ,\nC440_=_C543 ,C440_=_C544 ,C440_=_C545 ,C440_=_C546 ,C440_=_C548 ,C440_=_C549 ,\nC440_=_C550 ,C495_=_C524 ,C495_=_C525 ,C495_=_C526 ,C495_=_C527 ,C495_=_C528 ,\nC495_=_C529 ,C495_=_C530 ,C495_=_C531 ,C495_=_C532 ,C495_=_C533 ,C495_=_C534 ,\nC495_=_C535 ,C495_=_C536 ,C495_=_C537 ,C495_=_C538 ,C495_=_C539 ,C495_=_C540 ,\nC495_=_C541 ,C495_=_C542 ,C495_=_C543 ,C495_=_C544 ,C495_=_C545 ,C495_=_C546 ,\nC495_=_C548 ,C495_=_C549 ,C495_=_C550 ,C524_=_C525 ,C524_=_C526 ,C524_=_C527 ,\nC524_=_C528 ,C524_=_C529 ,C524_=_C530 ,C524_=_C531 ,C524_=_C532 ,C524_=_C533 ,\nC524_=_C534 ,C524_=_C535 ,C524_=_C536 ,C524_=_C537 ,C524_=_C538 ,C524_=_C539 ,\nC524_=_C540 ,C524_=_C541 ,C524_=_C542 ,C524_=_C543 ,C524_=_C544 ,C524_=_C545 ,\nC524_=_C546 ,C524_=_C548 ,C524_=_C549 ,C524_=_C550 ,C525_=_C526 ,C525_=_C527 ,\nC525_=_C528 ,C525_=_C529 ,C525_=_C530 ,C525_=_C531 ,C525_=_C532 ,C525_=_C533 ,\nC525_=_C534 ,C525_=_C535 ,C525_=_C536 ,C525_=_C537 ,C525_=_C538 ,C525_=_C539 ,\nC525_=_C540 ,C525_=_C541 ,C525_=_C542 ,C525_=_C543 ,C525_=_C544 ,C525_=_C545 ,\nC525_=_C546 ,C525_=_C548 ,C525_=_C549 ,C525_=_C550 ,C526_=_C527 ,C526_=_C528 ,\nC526_=_C529 ,C526_=_C530 ,C526_=_C531 ,C526_=_C532 ,C526_=_C533 ,C526_=_C534 ,\nC526_=_C535 ,C526_=_C536 ,C526_=_C537 ,C526_=_C538 ,C526_=_C539 ,C526_=_C540 ,\nC526_=_C541 ,C526_=_C542 ,C526_=_C543 ,C526_=_C544 ,C526_=_C545 ,C526_=_C546 ,\nC526_=_C548 ,C526_=_C549 ,C526_=_C550 ,C527_=_C528 ,C527_=_C529 ,C527_=_C530 ,\nC527_=_C531 ,C527_=_C532 ,C527_=_C533 ,C527_=_C534 ,C527_=_C535 ,C527_=_C536 ,\nC527_=_C537 ,C527_=_C538 ,C527_=_C539 ,C527_=_C540 ,C527_=_C541 ,C527_=_C542 ,\nC527_=_C543 ,C527_=_C544 ,C527_=_C545 ,C527_=_C546 ,C527_=_C548 ,C527_=_C549 ,\nC527_=_C550 ,C527_=_C1427 ,C528_=_C529 ,C528_=_C530 ,C528_=_C531 ,C528_=_C532 ,\nC528_=_C533 ,C528_=_C534 ,C528_=_C535 ,C528_=_C536 ,C528_=_C537 ,C528_=_C538 ,\nC528_=_C539 ,C528_=_C540 ,C528_=_C541 ,C528_=_C542 ,C528_=_C543 ,C528_=_C544 ,\nC528_=_C545 ,C528_=_C546 ,C528_=_C548 ,C528_=_C549 ,C528_=_C550 ,C528_=_C1642 ,\nC529_=_C530 ,C529_=_C531 ,C529_=_C532 ,C529_=_C533 ,C529_=_C534 ,C529_=_C535 ,\nC529_=_C536 ,C529_=_C537 ,C529_=_C538 ,C529_=_C539 ,C529_=_C540 ,C529_=_C541 ,\nC529_=_C542 ,C529_=_C543 ,C529_=_C544 ,C529_=_C545 ,C529_=_C546 ,C529_=_C548 ,\nC529_=_C549 ,C529_=_C550 ,C530_=_C531 ,C530_=_C532 ,C530_=_C533 ,C530_=_C534 ,\nC530_=_C535 ,C530_=_C536 ,C530_=_C537 ,C530_=_C538 ,C530_=_C539 ,C530_=_C540 ,\nC530_=_C541 ,C530_=_C542 ,C530_=_C543 ,C530_=_C544 ,C530_=_C545 ,C530_=_C546 ,\nC530_=_C548 ,C530_=_C549 ,C530_=_C550 ,C530_=_C1887 ,C531_=_C532 ,C531_=_C533 ,\nC531_=_C534 ,C531_=_C535 ,C531_=_C536 ,C531_=_C537 ,C531_=_C538 ,C531_=_C539 ,\nC531_=_C540 ,C531_=_C541 ,C531_=_C542 ,C531_=_C543 ,C531_=_C544 ,C531_=_C545 ,\nC531_=_C546 ,C531_=_C548 ,C531_=_C549 ,C531_=_C550 ,C531_=_C2264 ,C532_=_C533 ,\nC532_=_C534 ,C532_=_C535 ,C532_=_C536 ,C532_=_C537 ,C532_=_C538 ,C532_=_C539 ,\nC532_=_C540 ,C532_=_C541 ,C532_=_C542 ,C532_=_C543 ,C532_=_C544 ,C532_=_C545 ,\nC532_=_C546 ,C532_=_C548 ,C532_=_C549 ,C532_=_C550 ,C533_=_C534 ,C533_=_C535 ,\nC533_=_C536 ,C533_=_C537 ,C533_=_C538 ,C533_=_C539 ,C533_=_C540 ,C533_=_C541 ,\nC533_=_C542 ,C533_=_C543 ,C533_=_C544 ,C533_=_C545 ,C533_=_C546 ,C533_=_C548 ,\nC533_=_C549 ,C533_=_C550 ,C534_=_C535 ,C534_=_C536 ,C534_=_C537 ,C534_=_C538 ,\nC534_=_C539 ,C534_=_C540 ,C534_=_C541 ,C534_=_C542 ,C534_=_C543 ,C534_=_C544 ,\nC534_=_C545 ,C534_=_C546 ,C534_=_C548 ,C534_=_C549 ,C534_=_C550 ,C534_=_C2896 ,\nC535_=_C536 ,C535_=_C537 ,C535_=_C538 ,C535_=_C539 ,C535_=_C540 ,C535_=_C541 ,\nC535_=_C542 ,C535_=_C543 ,C535_=_C544 ,C535_=_C545 ,C535_=_C546 ,C535_=_C548 ,\nC535_=_C549 ,C535_=_C550 ,C536_=_C537 ,C536_=_C538 ,C536_=_C539 ,C536_=_C540 ,\nC536_=_C541 ,C536_=_C542 ,C536_=_C543 ,C536_=_C544 ,C536_=_C545 ,C536_=_C546 ,\nC536_=_C548 ,C536_=_C549 ,C536_=_C550 ,C536_=_C3105 ,C537_=_C538 ,C537_=_C539 ,\nC537_=_C540 ,C537_=_C541 ,C537_=_C542 ,C537_=_C543 ,C537_=_C544 ,C537_=_C545 ,\nC537_=_C546 ,C537_=_C548 ,C537_=_C549 ,C537_=_C550 ,C537_=_C3117 ,C538_=_C539 ,\nC538_=_C540 ,C538_=_C541 ,C538_=_C542 ,C538_=_C543 ,C538_=_C544 ,C538_=_C545 ,\nC538_=_C546 ,C538_=_C548 ,C538_=_C549 ,C538_=_C550 ,C539_=_C540 ,C539_=_C541 ,\nC539_=_C542 ,C539_=_C543 ,C539_=_C544 ,C539_=_C545 ,C539_=_C546 ,C539_=_C548 ,\nC539_=_C549 ,C539_=_C550 ,C539_=_C3268 ,C540_=_C541 ,C540_=_C542 ,C540_=_C543 ,\nC540_=_C544 ,C540_=_C545 ,C540_=_C546 ,C540_=_C548 ,C540_=_C549 ,C540_=_C550 ,\nC541_=_C542 ,C541_=_C543 ,C541_=_C544 ,C541_=_C545 ,C541_=_C546 ,C541_=_C548 ,\nC541_=_C549 ,C541_=_C550 ,C542_=_C543 ,C542_=_C544 ,C542_=_C545 ,C542_=_C546 ,\nC542_=_C548 ,C542_=_C549 ,C542_=_C550 ,C543_=_C544 ,C543_=_C545 ,C543_=_C546 ,\nC543_=_C548 ,C543_=_C549 ,C543_=_C550 ,C543_=_C3434 ,C544_=_C545 ,C544_=_C546 ,\nC544_=_C548 ,C544_=_C549 ,C544_=_C550 ,C545_=_C546 ,C545_=_C548 ,C545_=_C549 ,\nC545_=_C550 ,C546_=_C548 ,C546_=_C549 ,C546_=_C550 ,C548_=_C549 ,C548_=_C550 ,\nC548_=_C3966 ,C549_=_C550 ,C549_=_C3968 ,C1079_=_C1353 ,C1079_=_C1427 ,C1079_=_C1642 ,\nC1079_=_C1691 ,C1079_=_C1887 ,C1079_=_C2177 ,C1079_=_C2264 ,C1079_=_C2407 ,C1079_=_C2896 ,\nC1079_=_C2986 ,C1079_=_C3105 ,C1079_=_C3117 ,C1079_=_C3157 ,C1079_=_C3268 ,C1079_=_C3323 ,\nC1079_=_C3434 ,C1079_=_C3571 ,C1079_=_C3692 ,C1079_=_C3728 ,C1079_=_C3930 ,C1079_=_C3938 ,\nC1079_=_C3966 ,C1079_=_C3967 ,C1079_=_C3968 ,C1079_=_C3969 ,C1079_=_C3970 ,C1353_=_C1427 ,\nC1353_=_C1642 ,C1353_=_C1691 ,C1353_=_C1887 ,C1353_=_C2177 ,C1353_=_C2264 ,C1353_=_C2407 ,\nC1353_=_C2896 ,C1353_=_C2986 ,C1353_=_C3105 ,C1353_=_C3117 ,C1353_=_C3157 ,C1353_=_C3268 ,\nC1353_=_C3323 ,C1353_=_C3434 ,C1353_=_C3571 ,C1353_=_C3692 ,C1353_=_C3728 ,C1353_=_C3930 ,\nC1353_=_C3938 ,C1353_=_C3966 ,C1353_=_C3967 ,C1353_=_C3968 ,C1353_=_C3969 ,C1353_=_C3970 ,\nC1427_=_C1642 ,C1427_=_C1691 ,C1427_=_C1887 ,C1427_=_C2177 ,C1427_=_C2264 ,C1427_=_C2407 ,\nC1427_=_C2896 ,C1427_=_C2986 ,C1427_=_C3105 ,C1427_=_C3117 ,C1427_=_C3157 ,C1427_=_C3268 ,\nC1427_=_C3323 ,C1427_=_C3434 ,C1427_=_C3571 ,C1427_=_C3692 ,C1427_=_C3728 ,C1427_=_C3930 ,\nC1427_=_C3938 ,C1427_=_C3966 ,C1427_=_C3967 ,C1427_=_C3968 ,C1427_=_C3969 ,C1427_=_C3970 ,\nC1642_=_C1691 ,C1642_=_C1887 ,C1642_=_C2177 ,C1642_=_C2264 ,C1642_=_C2407 ,C1642_=_C2896 ,\nC1642_=_C2986 ,C1642_=_C3105 ,C1642_=_C3117 ,C1642_=_C3157 ,C1642_=_C3268 ,C1642_=_C3323 ,\nC1642_=_C3434 ,C1642_=_C3571 ,C1642_=_C3692 ,C1642_=_C3728 ,C1642_=_C3930 ,C1642_=_C3938 ,\nC1642_=_C3966 ,C1642_=_C3967 ,C1642_=_C3968 ,C1642_=_C3969 ,C1642_=_C3970 ,C1691_=_C1887 ,\nC1691_=_C2177 ,C1691_=_C2264 ,C1691_=_C2407 ,C1691_=_C2896 ,C1691_=_C2986 ,C1691_=_C3105 ,\nC1691_=_C3117 ,C1691_=_C3157 ,C1691_=_C3268 ,C1691_=_C3323 ,C1691_=_C3434 ,C1691_=_C3571 ,\nC1691_=_C3692 ,C1691_=_C3728 ,C1691_=_C3930 ,C1691_=_C3938 ,C1691_=_C3966 ,C1691_=_C3967 ,\nC1691_=_C3968 ,C1691_=_C3969 ,C1691_=_C3970 ,C1887_=_C2177 ,C1887_=_C2264 ,C1887_=_C2407 ,\nC1887_=_C2896 ,C1887_=_C2986 ,C1887_=_C3105 ,C1887_=_C3117 ,C1887_=_C3157 ,C1887_=_C3268 ,\nC1887_=_C3323 ,C1887_=_C3434 ,C1887_=_C3571 ,C1887_=_C3692 ,C1887_=_C3728 ,C1887_=_C3930 ,\nC1887_=_C3938 ,C1887_=_C3966 ,C1887_=_C3967 ,C1887_=_C3968 ,C1887_=_C3969 ,C1887_=_C3970 ,\nC2177_=_C2264 ,C2177_=_C2407 ,C2177_=_C2896 ,C2177_=_C2986 ,C2177_=_C3105 ,C2177_=_C3117 ,\nC2177_=_C3157 ,C2177_=_C3268 ,C2177_=_C3323 ,C2177_=_C3434 ,C2177_=_C3571 ,C2177_=_C3692 ,\nC2177_=_C3728 ,C2177_=_C3930 ,C2177_=_C3938 ,C2177_=_C3966 ,C2177_=_C3967 ,C2177_=_C3968 ,\nC2177_=_C3969 ,C2177_=_C3970 ,C2264_=_C2407 ,C2264_=_C2896 ,C2264_=_C2986 ,C2264_=_C3105 ,\nC2264_=_C3117</w:t>
      </w:r>
    </w:p>
    <w:p>
      <w:pPr>
        <w:pStyle w:val="PreformattedText"/>
        <w:bidi w:val="0"/>
        <w:spacing w:before="0" w:after="0"/>
        <w:jc w:val="left"/>
        <w:rPr/>
      </w:pPr>
      <w:r>
        <w:rPr/>
        <w:t xml:space="preserve"> </w:t>
      </w:r>
      <w:r>
        <w:rPr/>
        <w:t>,C2264_=_C3157 ,C2264_=_C3268 ,C2264_=_C3323 ,C2264_=_C3434 ,C2264_=_C3571 ,\nC2264_=_C3692 ,C2264_=_C3728 ,C2264_=_C3930 ,C2264_=_C3938 ,C2264_=_C3966 ,C2264_=_C3967 ,\nC2264_=_C3968 ,C2264_=_C3969 ,C2264_=_C3970 ,C2407_=_C2896 ,C2407_=_C2986 ,C2407_=_C3105 ,\nC2407_=_C3117 ,C2407_=_C3157 ,C2407_=_C3268 ,C2407_=_C3323 ,C2407_=_C3434 ,C2407_=_C3571 ,\nC2407_=_C3692 ,C2407_=_C3728 ,C2407_=_C3930 ,C2407_=_C3938 ,C2407_=_C3966 ,C2407_=_C3967 ,\nC2407_=_C3968 ,C2407_=_C3969 ,C2407_=_C3970 ,C2896_=_C2986 ,C2896_=_C3105 ,C2896_=_C3117 ,\nC2896_=_C3157 ,C2896_=_C3268 ,C2896_=_C3323 ,C2896_=_C3434 ,C2896_=_C3571 ,C2896_=_C3692 ,\nC2896_=_C3728 ,C2896_=_C3930 ,C2896_=_C3938 ,C2896_=_C3966 ,C2896_=_C3967 ,C2896_=_C3968 ,\nC2896_=_C3969 ,C2896_=_C3970 ,C2986_=_C3105 ,C2986_=_C3117 ,C2986_=_C3157 ,C2986_=_C3268 ,\nC2986_=_C3323 ,C2986_=_C3434 ,C2986_=_C3571 ,C2986_=_C3692 ,C2986_=_C3728 ,C2986_=_C3930 ,\nC2986_=_C3938 ,C2986_=_C3966 ,C2986_=_C3967 ,C2986_=_C3968 ,C2986_=_C3969 ,C2986_=_C3970 ,\nC3105_=_C3117 ,C3105_=_C3157 ,C3105_=_C3268 ,C3105_=_C3323 ,C3105_=_C3434 ,C3105_=_C3571 ,\nC3105_=_C3692 ,C3105_=_C3728 ,C3105_=_C3930 ,C3105_=_C3938 ,C3105_=_C3966 ,C3105_=_C3967 ,\nC3105_=_C3968 ,C3105_=_C3969 ,C3105_=_C3970 ,C3117_=_C3157 ,C3117_=_C3268 ,C3117_=_C3323 ,\nC3117_=_C3434 ,C3117_=_C3571 ,C3117_=_C3692 ,C3117_=_C3728 ,C3117_=_C3930 ,C3117_=_C3938 ,\nC3117_=_C3966 ,C3117_=_C3967 ,C3117_=_C3968 ,C3117_=_C3969 ,C3117_=_C3970 ,C3157_=_C3268 ,\nC3157_=_C3323 ,C3157_=_C3434 ,C3157_=_C3571 ,C3157_=_C3692 ,C3157_=_C3728 ,C3157_=_C3930 ,\nC3157_=_C3938 ,C3157_=_C3966 ,C3157_=_C3967 ,C3157_=_C3968 ,C3157_=_C3969 ,C3157_=_C3970 ,\nC3268_=_C3323 ,C3268_=_C3434 ,C3268_=_C3571 ,C3268_=_C3692 ,C3268_=_C3728 ,C3268_=_C3930 ,\nC3268_=_C3938 ,C3268_=_C3966 ,C3268_=_C3967 ,C3268_=_C3968 ,C3268_=_C3969 ,C3268_=_C3970 ,\nC3323_=_C3434 ,C3323_=_C3571 ,C3323_=_C3692 ,C3323_=_C3728 ,C3323_=_C3930 ,C3323_=_C3938 ,\nC3323_=_C3966 ,C3323_=_C3967 ,C3323_=_C3968 ,C3323_=_C3969 ,C3323_=_C3970 ,C3434_=_C3571 ,\nC3434_=_C3692 ,C3434_=_C3728 ,C3434_=_C3930 ,C3434_=_C3938 ,C3434_=_C3966 ,C3434_=_C3967 ,\nC3434_=_C3968 ,C3434_=_C3969 ,C3434_=_C3970 ,C3571_=_C3692 ,C3571_=_C3728 ,C3571_=_C3930 ,\nC3571_=_C3938 ,C3571_=_C3966 ,C3571_=_C3967 ,C3571_=_C3968 ,C3571_=_C3969 ,C3571_=_C3970 ,\nC3692_=_C3728 ,C3692_=_C3930 ,C3692_=_C3938 ,C3692_=_C3966 ,C3692_=_C3967 ,C3692_=_C3968 ,\nC3692_=_C3969 ,C3692_=_C3970 ,C3728_=_C3930 ,C3728_=_C3938 ,C3728_=_C3966 ,C3728_=_C3967 ,\nC3728_=_C3968 ,C3728_=_C3969 ,C3728_=_C3970 ,C3930_=_C3938 ,C3930_=_C3966 ,C3930_=_C3967 ,\nC3930_=_C3968 ,C3930_=_C3969 ,C3930_=_C3970 ,C3938_=_C3966 ,C3938_=_C3967 ,C3938_=_C3968 ,\nC3938_=_C3969 ,C3938_=_C3970 ,C3966_=_C3967 ,C3966_=_C3968 ,C3966_=_C3969 ,C3966_=_C3970 ,\nC3967_=_C3968 ,C3967_=_C3969 ,C3967_=_C3970 ,C3968_=_C3969 ,C3968_=_C3970 ,C3969_=_C3970 ,"];335[shape=box, label="id:335 level: 7\n54: C429 C509 C522 C534 C549 \nC762 C977 C1059 C1082 C1181 C1193 \nC1330 C1339 C1356 C1492 C1674 C1693 \nC1825 C1929 C2236 C2422 C2566 C2577 \nC2824 C2884 C2885 C2886 C2887 C2888 \nC2889 C2890 C2891 C2892 C2893 C2894 \nC2895 C2896 C2897 C2898 C2899 C2989 \nC3158 C3324 C3387 C3397 C3466 C3574 \nC3682 C3687 C3730 C3898 C3932 C3968 \nC4026 \n746: C429_=_C509( C429 C509 ) C429_=_C534( C429 C534 ) C429_=_C977( C429 C977 ) C429_=_C1181( C429 C1181 ) C429_=_C1339( C429 C1339 ) \nC429_=_C1674( C429 C1674 ) C429_=_C1929( C429 C1929 ) C429_=_C2422( C429 C2422 ) C429_=_C2566( C429 C2566 ) C429_=_C2824( C429 C2824 ) C429_=_C2884( C429 C2884 ) \nC429_=_C2885( C429 C2885 ) C429_=_C2886( C429 C2886 ) C429_=_C2887( C429 C2887 ) C429_=_C2888( C429 C2888 ) C429_=_C2889( C429 C2889 ) C429_=_C2890( C429 C2890 ) \nC429_=_C2891( C429 C2891 ) C429_=_C2892( C429 C2892 ) C429_=_C2893( C429 C2893 ) C429_=_C2894( C429 C2894 ) C429_=_C2895( C429 C2895 ) C429_=_C2896( C429 C2896 ) \nC429_=_C2897( C429 C2897 ) C429_=_C2898( C429 C2898 ) C429_=_C2899( C429 C2899 ) C509_=_C522( C509 C522 ) C509_=_C534( C509 C534 ) C509_=_C977( C509 C977 ) \nC509_=_C1181( C509 C1181 ) C509_=_C1339( C509 C1339 ) C509_=_C1674( C509 C1674 ) C509_=_C1929( C509 C1929 ) C509_=_C2422( C509 C2422 ) C509_=_C2566( C509 C2566 ) \nC509_=_C2824( C509 C2824 ) C509_=_C2884( C509 C2884 ) C509_=_C2885( C509 C2885 ) C509_=_C2886( C509 C2886 ) C509_=_C2887( C509 C2887 ) C509_=_C2888( C509 C2888 ) \nC509_=_C2889( C509 C2889 ) C509_=_C2890( C509 C2890 ) C509_=_C2891( C509 C2891 ) C509_=_C2892( C509 C2892 ) C509_=_C2893( C509 C2893 ) C509_=_C2894( C509 C2894 ) \nC509_=_C2895( C509 C2895 ) C509_=_C2896( C509 C2896 ) C509_=_C2897( C509 C2897 ) C509_=_C2898( C509 C2898 ) C509_=_C2899( C509 C2899 ) C522_=_C549( C522 C549 ) \nC522_=_C762( C522 C762 ) C522_=_C1059( C522 C1059 ) C522_=_C1082( C522 C1082 ) C522_=_C1193( C522 C1193 ) C522_=_C1330( C522 C1330 ) C522_=_C1356( C522 C1356 ) \nC522_=_C1492( C522 C1492 ) C522_=_C1693( C522 C1693 ) C522_=_C1825( C522 C1825 ) C522_=_C2236( C522 C2236 ) C522_=_C2577( C522 C2577 ) C522_=_C2897( C522 C2897 ) \nC522_=_C2989( C522 C2989 ) C522_=_C3158( C522 C3158 ) C522_=_C3324( C522 C3324 ) C522_=_C3387( C522 C3387 ) C522_=_C3397( C522 C3397 ) C522_=_C3466( C522 C3466 ) \nC522_=_C3574( C522 C3574 ) C522_=_C3682( C522 C3682 ) C522_=_C3687( C522 C3687 ) C522_=_C3730( C522 C3730 ) C522_=_C3898( C522 C3898 ) C522_=_C3932( C522 C3932 ) \nC522_=_C3968( C522 C3968 ) C522_=_C4026( C522 C4026 ) C534_=_C549( C534 C549 ) C534_=_C977( C534 C977 ) C534_=_C1181( C534 C1181 ) C534_=_C1339( C534 C1339 ) \nC534_=_C1674( C534 C1674 ) C534_=_C1929( C534 C1929 ) C534_=_C2422( C534 C2422 ) C534_=_C2566( C534 C2566 ) C534_=_C2824( C534 C2824 ) C534_=_C2884( C534 C2884 ) \nC534_=_C2885( C534 C2885 ) C534_=_C2886( C534 C2886 ) C534_=_C2887( C534 C2887 ) C534_=_C2888( C534 C2888 ) C534_=_C2889( C534 C2889 ) C534_=_C2890( C534 C2890 ) \nC534_=_C2891( C534 C2891 ) C534_=_C2892( C534 C2892 ) C534_=_C2893( C534 C2893 ) C534_=_C2894( C534 C2894 ) C534_=_C2895( C534 C2895 ) C534_=_C2896( C534 C2896 ) \nC534_=_C2897( C534 C2897 ) C534_=_C2898( C534 C2898 ) C534_=_C2899( C534 C2899 ) C549_=_C762( C549 C762 ) C549_=_C1059( C549 C1059 ) C549_=_C1082( C549 C1082 ) \nC549_=_C1193( C549 C1193 ) C549_=_C1330( C549 C1330 ) C549_=_C1356( C549 C1356 ) C549_=_C1492( C549 C1492 ) C549_=_C1693( C549 C1693 ) C549_=_C1825( C549 C1825 ) \nC549_=_C2236( C549 C2236 ) C549_=_C2577( C549 C2577 ) C549_=_C2897( C549 C2897 ) C549_=_C2989( C549 C2989 ) C549_=_C3158( C549 C3158 ) C549_=_C3324( C549 C3324 ) \nC549_=_C3387( C549 C3387 ) C549_=_C3397( C549 C3397 ) C549_=_C3466( C549 C3466 ) C549_=_C3574( C549 C3574 ) C549_=_C3682( C549 C3682 ) C549_=_C3687( C549 C3687 ) \nC549_=_C3730( C549 C3730 ) C549_=_C3898( C549 C3898 ) C549_=_C3932( C549 C3932 ) C549_=_C3968( C549 C3968 ) C549_=_C4026( C549 C4026 ) C762_=_C1059( C762 C1059 ) \nC762_=_C1082( C762 C1082 ) C762_=_C1193( C762 C1193 ) C762_=_C1330( C762 C1330 ) C762_=_C1356( C762 C1356 ) C762_=_C1492( C762 C1492 ) C762_=_C1693( C762 C1693 ) \nC762_=_C1825( C762 C1825 ) C762_=_C2236( C762 C2236 ) C762_=_C2577( C762 C2577 ) C762_=_C2897( C762 C2897 ) C762_=_C2989( C762 C2989 ) C762_=_C3158( C762 C3158 ) \nC762_=_C3324( C762 C3324 ) C762_=_C3387( C762 C3387 ) C762_=_C3397( C762 C3397 ) C762_=_C3466( C762 C3466 ) C762_=_C3574( C762 C3574 ) C762_=_C3682( C762 C3682 ) \nC762_=_C3687( C762 C3687 ) C762_=_C3730( C762 C3730 ) C762_=_C3898( C762 C3898 ) C762_=_C3932( C762 C3932 ) C762_=_C3968( C762 C3968 ) C762_=_C4026( C762 C4026 ) \nC977_=_C1181( C977 C1181 ) C977_=_C1339( C977 C1339 ) C977_=_C1674( C977 C1674 ) C977_=_C1929( C977 C1929 ) C977_=_C2422( C977 C2422 ) C977_=_C2566( C977 C2566 ) \nC977_=_C2824( C977 C2824 ) C977_=_C2884( C977 C2884 ) C977_=_C2885( C977 C2885 ) C977_=_C2886( C977 C2886 ) C977_=_C2887( C977 C2887 ) C977_=_C2888( C977 C2888 ) \nC977_=_C2889( C977 C2889 ) C977_=_C2890( C977 C2890 ) C977_=_C2891( C977 C2891 ) C977_=_C2892( C977 C2892 ) C977_=_C2893( C977 C2893 ) C977_=_C2894( C977 C2894 ) \nC977_=_C2895( C977 C2895 ) C977_=_C2896( C977 C2896 ) C977_=_C2897( C977 C2897 ) C977_=_C2898( C977 C2898 ) C977_=_C2899( C977 C2899 ) C1059_=_C1082( C1059 C1082 ) \nC1059_=_C1193( C1059 C1193 ) C1059_=_C1330( C1059 C1330 ) C1059_=_C1356( C1059 C1356 ) C1059_=_C1492( C1059 C1492 ) C1059_=_C1693( C1059 C1693 ) C1059_=_C1825( C1059 C1825 ) \nC1059_=_C2236( C1059 C2236 ) C1059_=_C2577( C1059 C2577 ) C1059_=_C2897( C1059 C2897 ) C1059_=_C2989( C1059 C2989 ) C1059_=_C3158( C1059 C3158 ) C1059_=_C3324( C1059 C3324 ) \nC1059_=_C3387( C1059 C3387 ) C1059_=_C3397( C1059 C3397 ) C1059_=_C3466( C1059 C3466 ) C1059_=_C3574( C1059 C3574 ) C1059_=_C3682( C1059 C3682 ) C1059_=_C3687( C1059 C3687 ) \nC1059_=_C3730( C1059 C3730 ) C1059_=_C3898( C1059 C3898 ) C1059_=_C3932( C1059 C3932 ) C1059_=_C3968( C1059 C3968 ) C1059_=_C4026( C1059 C4026 ) C1082_=_C1193( C1082 C1193 ) \nC1082_=_C1330( C1082 C1330 ) C1082_=_C1356( C1082 C1356 ) C1082_=_C1492( C1082 C1492 ) C1082_=_C1693( C1082 C1693 ) C1082_=_C1825( C1082 C1825 ) C1082_=_C2236( C1082 C2236 ) \nC1082_=_C2577( C1082 C2577 ) C1082_=_C2897( C1082 C2897 ) C1082_=_C2989( C1082 C2989 ) C1082_=_C3158( C1082 C3158 ) C1082_=_C3324( C1082 C3324 ) C1082_=_C3387( C1082 C3387 ) \nC1082_=_C3397( C1082 C3397 ) C1082_=_C3466( C1082 C3466 ) C1082_=_C3574( C1082 C3574 ) C1082_=_C3682( C1082 C3682 ) C1082_=_C3687( C1082 C3687 ) C1082_=_C3730( C1082 C3730 ) \nC1082_=_C3898( C1082 C3898 ) C1082_=_C3932( C1082 C3932 ) C1082_=_C3968( C1082 C3968 ) C1082_=_C4026( C1082 C4026 ) C1181_=_C1193( C1181 C1193 ) C1181_=_C1339( C1181 C1339 ) \nC1181_=_C1674( C1181 C1674 ) C1181_=_C1929( C1181 C1929 ) C1181_=_C2422( C1181 C2422 ) C1181_=_C2566( C1181 C2566 ) C1181_=_C2824( C1181 C2824 ) C1181_=_C2884( C1181 C2884 ) \nC1181_=_C2885( C1181 C2885 ) C1181_=_C2886( C1181 C2886 ) C1181_=_C2887( C1181 C2887 ) C1181_=_C2888( C1181 C2888 ) C1181_=_C2889( C1181 C2889 ) C1181_=_C2890( C1181 C2890 ) \nC1181_=_C2891( C1181 C2891 ) C1181_=_C2892(</w:t>
      </w:r>
    </w:p>
    <w:p>
      <w:pPr>
        <w:pStyle w:val="PreformattedText"/>
        <w:bidi w:val="0"/>
        <w:spacing w:before="0" w:after="0"/>
        <w:jc w:val="left"/>
        <w:rPr/>
      </w:pPr>
      <w:r>
        <w:rPr/>
        <w:t xml:space="preserve"> </w:t>
      </w:r>
      <w:r>
        <w:rPr/>
        <w:t>C1181 C2892 ) C1181_=_C2893( C1181 C2893 ) C1181_=_C2894( C1181 C2894 ) C1181_=_C2895( C1181 C2895 ) C1181_=_C2896( C1181 C2896 ) \nC1181_=_C2897( C1181 C2897 ) C1181_=_C2898( C1181 C2898 ) C1181_=_C2899( C1181 C2899 ) C1193_=_C1330( C1193 C1330 ) C1193_=_C1356( C1193 C1356 ) C1193_=_C1492( C1193 C1492 ) \nC1193_=_C1693( C1193 C1693 ) C1193_=_C1825( C1193 C1825 ) C1193_=_C2236( C1193 C2236 ) C1193_=_C2577( C1193 C2577 ) C1193_=_C2897( C1193 C2897 ) C1193_=_C2989( C1193 C2989 ) \nC1193_=_C3158( C1193 C3158 ) C1193_=_C3324( C1193 C3324 ) C1193_=_C3387( C1193 C3387 ) C1193_=_C3397( C1193 C3397 ) C1193_=_C3466( C1193 C3466 ) C1193_=_C3574( C1193 C3574 ) \nC1193_=_C3682( C1193 C3682 ) C1193_=_C3687( C1193 C3687 ) C1193_=_C3730( C1193 C3730 ) C1193_=_C3898( C1193 C3898 ) C1193_=_C3932( C1193 C3932 ) C1193_=_C3968( C1193 C3968 ) \nC1193_=_C4026( C1193 C4026 ) C1330_=_C1356( C1330 C1356 ) C1330_=_C1492( C1330 C1492 ) C1330_=_C1693( C1330 C1693 ) C1330_=_C1825( C1330 C1825 ) C1330_=_C2236( C1330 C2236 ) \nC1330_=_C2577( C1330 C2577 ) C1330_=_C2897( C1330 C2897 ) C1330_=_C2989( C1330 C2989 ) C1330_=_C3158( C1330 C3158 ) C1330_=_C3324( C1330 C3324 ) C1330_=_C3387( C1330 C3387 ) \nC1330_=_C3397( C1330 C3397 ) C1330_=_C3466( C1330 C3466 ) C1330_=_C3574( C1330 C3574 ) C1330_=_C3682( C1330 C3682 ) C1330_=_C3687( C1330 C3687 ) C1330_=_C3730( C1330 C3730 ) \nC1330_=_C3898( C1330 C3898 ) C1330_=_C3932( C1330 C3932 ) C1330_=_C3968( C1330 C3968 ) C1330_=_C4026( C1330 C4026 ) C1339_=_C1356( C1339 C1356 ) C1339_=_C1674( C1339 C1674 ) \nC1339_=_C1929( C1339 C1929 ) C1339_=_C2422( C1339 C2422 ) C1339_=_C2566( C1339 C2566 ) C1339_=_C2824( C1339 C2824 ) C1339_=_C2884( C1339 C2884 ) C1339_=_C2885( C1339 C2885 ) \nC1339_=_C2886( C1339 C2886 ) C1339_=_C2887( C1339 C2887 ) C1339_=_C2888( C1339 C2888 ) C1339_=_C2889( C1339 C2889 ) C1339_=_C2890( C1339 C2890 ) C1339_=_C2891( C1339 C2891 ) \nC1339_=_C2892( C1339 C2892 ) C1339_=_C2893( C1339 C2893 ) C1339_=_C2894( C1339 C2894 ) C1339_=_C2895( C1339 C2895 ) C1339_=_C2896( C1339 C2896 ) C1339_=_C2897( C1339 C2897 ) \nC1339_=_C2898( C1339 C2898 ) C1339_=_C2899( C1339 C2899 ) C1356_=_C1492( C1356 C1492 ) C1356_=_C1693( C1356 C1693 ) C1356_=_C1825( C1356 C1825 ) C1356_=_C2236( C1356 C2236 ) \nC1356_=_C2577( C1356 C2577 ) C1356_=_C2897( C1356 C2897 ) C1356_=_C2989( C1356 C2989 ) C1356_=_C3158( C1356 C3158 ) C1356_=_C3324( C1356 C3324 ) C1356_=_C3387( C1356 C3387 ) \nC1356_=_C3397( C1356 C3397 ) C1356_=_C3466( C1356 C3466 ) C1356_=_C3574( C1356 C3574 ) C1356_=_C3682( C1356 C3682 ) C1356_=_C3687( C1356 C3687 ) C1356_=_C3730( C1356 C3730 ) \nC1356_=_C3898( C1356 C3898 ) C1356_=_C3932( C1356 C3932 ) C1356_=_C3968( C1356 C3968 ) C1356_=_C4026( C1356 C4026 ) C1492_=_C1693( C1492 C1693 ) C1492_=_C1825( C1492 C1825 ) \nC1492_=_C2236( C1492 C2236 ) C1492_=_C2577( C1492 C2577 ) C1492_=_C2897( C1492 C2897 ) C1492_=_C2989( C1492 C2989 ) C1492_=_C3158( C1492 C3158 ) C1492_=_C3324( C1492 C3324 ) \nC1492_=_C3387( C1492 C3387 ) C1492_=_C3397( C1492 C3397 ) C1492_=_C3466( C1492 C3466 ) C1492_=_C3574( C1492 C3574 ) C1492_=_C3682( C1492 C3682 ) C1492_=_C3687( C1492 C3687 ) \nC1492_=_C3730( C1492 C3730 ) C1492_=_C3898( C1492 C3898 ) C1492_=_C3932( C1492 C3932 ) C1492_=_C3968( C1492 C3968 ) C1492_=_C4026( C1492 C4026 ) C1674_=_C1693( C1674 C1693 ) \nC1674_=_C1929( C1674 C1929 ) C1674_=_C2422( C1674 C2422 ) C1674_=_C2566( C1674 C2566 ) C1674_=_C2824( C1674 C2824 ) C1674_=_C2884( C1674 C2884 ) C1674_=_C2885( C1674 C2885 ) \nC1674_=_C2886( C1674 C2886 ) C1674_=_C2887( C1674 C2887 ) C1674_=_C2888( C1674 C2888 ) C1674_=_C2889( C1674 C2889 ) C1674_=_C2890( C1674 C2890 ) C1674_=_C2891( C1674 C2891 ) \nC1674_=_C2892( C1674 C2892 ) C1674_=_C2893( C1674 C2893 ) C1674_=_C2894( C1674 C2894 ) C1674_=_C2895( C1674 C2895 ) C1674_=_C2896( C1674 C2896 ) C1674_=_C2897( C1674 C2897 ) \nC1674_=_C2898( C1674 C2898 ) C1674_=_C2899( C1674 C2899 ) C1693_=_C1825( C1693 C1825 ) C1693_=_C2236( C1693 C2236 ) C1693_=_C2577( C1693 C2577 ) C1693_=_C2897( C1693 C2897 ) \nC1693_=_C2989( C1693 C2989 ) C1693_=_C3158( C1693 C3158 ) C1693_=_C3324( C1693 C3324 ) C1693_=_C3387( C1693 C3387 ) C1693_=_C3397( C1693 C3397 ) C1693_=_C3466( C1693 C3466 ) \nC1693_=_C3574( C1693 C3574 ) C1693_=_C3682( C1693 C3682 ) C1693_=_C3687( C1693 C3687 ) C1693_=_C3730( C1693 C3730 ) C1693_=_C3898( C1693 C3898 ) C1693_=_C3932( C1693 C3932 ) \nC1693_=_C3968( C1693 C3968 ) C1693_=_C4026( C1693 C4026 ) C1825_=_C2236( C1825 C2236 ) C1825_=_C2577( C1825 C2577 ) C1825_=_C2897( C1825 C2897 ) C1825_=_C2989( C1825 C2989 ) \nC1825_=_C3158( C1825 C3158 ) C1825_=_C3324( C1825 C3324 ) C1825_=_C3387( C1825 C3387 ) C1825_=_C3397( C1825 C3397 ) C1825_=_C3466( C1825 C3466 ) C1825_=_C3574( C1825 C3574 ) \nC1825_=_C3682( C1825 C3682 ) C1825_=_C3687( C1825 C3687 ) C1825_=_C3730( C1825 C3730 ) C1825_=_C3898( C1825 C3898 ) C1825_=_C3932( C1825 C3932 ) C1825_=_C3968( C1825 C3968 ) \nC1825_=_C4026( C1825 C4026 ) C1929_=_C2422( C1929 C2422 ) C1929_=_C2566( C1929 C2566 ) C1929_=_C2824( C1929 C2824 ) C1929_=_C2884( C1929 C2884 ) C1929_=_C2885( C1929 C2885 ) \nC1929_=_C2886( C1929 C2886 ) C1929_=_C2887( C1929 C2887 ) C1929_=_C2888( C1929 C2888 ) C1929_=_C2889( C1929 C2889 ) C1929_=_C2890( C1929 C2890 ) C1929_=_C2891( C1929 C2891 ) \nC1929_=_C2892( C1929 C2892 ) C1929_=_C2893( C1929 C2893 ) C1929_=_C2894( C1929 C2894 ) C1929_=_C2895( C1929 C2895 ) C1929_=_C2896( C1929 C2896 ) C1929_=_C2897( C1929 C2897 ) \nC1929_=_C2898( C1929 C2898 ) C1929_=_C2899( C1929 C2899 ) C2236_=_C2577( C2236 C2577 ) C2236_=_C2897( C2236 C2897 ) C2236_=_C2989( C2236 C2989 ) C2236_=_C3158( C2236 C3158 ) \nC2236_=_C3324( C2236 C3324 ) C2236_=_C3387( C2236 C3387 ) C2236_=_C3397( C2236 C3397 ) C2236_=_C3466( C2236 C3466 ) C2236_=_C3574( C2236 C3574 ) C2236_=_C3682( C2236 C3682 ) \nC2236_=_C3687( C2236 C3687 ) C2236_=_C3730( C2236 C3730 ) C2236_=_C3898( C2236 C3898 ) C2236_=_C3932( C2236 C3932 ) C2236_=_C3968( C2236 C3968 ) C2236_=_C4026( C2236 C4026 ) \nC2422_=_C2566( C2422 C2566 ) C2422_=_C2824( C2422 C2824 ) C2422_=_C2884( C2422 C2884 ) C2422_=_C2885( C2422 C2885 ) C2422_=_C2886( C2422 C2886 ) C2422_=_C2887( C2422 C2887 ) \nC2422_=_C2888( C2422 C2888 ) C2422_=_C2889( C2422 C2889 ) C2422_=_C2890( C2422 C2890 ) C2422_=_C2891( C2422 C2891 ) C2422_=_C2892( C2422 C2892 ) C2422_=_C2893( C2422 C2893 ) \nC2422_=_C2894( C2422 C2894 ) C2422_=_C2895( C2422 C2895 ) C2422_=_C2896( C2422 C2896 ) C2422_=_C2897( C2422 C2897 ) C2422_=_C2898( C2422 C2898 ) C2422_=_C2899( C2422 C2899 ) \nC2566_=_C2577( C2566 C2577 ) C2566_=_C2824( C2566 C2824 ) C2566_=_C2884( C2566 C2884 ) C2566_=_C2885( C2566 C2885 ) C2566_=_C2886( C2566 C2886 ) C2566_=_C2887( C2566 C2887 ) \nC2566_=_C2888( C2566 C2888 ) C2566_=_C2889( C2566 C2889 ) C2566_=_C2890( C2566 C2890 ) C2566_=_C2891( C2566 C2891 ) C2566_=_C2892( C2566 C2892 ) C2566_=_C2893( C2566 C2893 ) \nC2566_=_C2894( C2566 C2894 ) C2566_=_C2895( C2566 C2895 ) C2566_=_C2896( C2566 C2896 ) C2566_=_C2897( C2566 C2897 ) C2566_=_C2898( C2566 C2898 ) C2566_=_C2899( C2566 C2899 ) \nC2577_=_C2897( C2577 C2897 ) C2577_=_C2989( C2577 C2989 ) C2577_=_C3158( C2577 C3158 ) C2577_=_C3324( C2577 C3324 ) C2577_=_C3387( C2577 C3387 ) C2577_=_C3397( C2577 C3397 ) \nC2577_=_C3466( C2577 C3466 ) C2577_=_C3574( C2577 C3574 ) C2577_=_C3682( C2577 C3682 ) C2577_=_C3687( C2577 C3687 ) C2577_=_C3730( C2577 C3730 ) C2577_=_C3898( C2577 C3898 ) \nC2577_=_C3932( C2577 C3932 ) C2577_=_C3968( C2577 C3968 ) C2577_=_C4026( C2577 C4026 ) C2824_=_C2884( C2824 C2884 ) C2824_=_C2885( C2824 C2885 ) C2824_=_C2886( C2824 C2886 ) \nC2824_=_C2887( C2824 C2887 ) C2824_=_C2888( C2824 C2888 ) C2824_=_C2889( C2824 C2889 ) C2824_=_C2890( C2824 C2890 ) C2824_=_C2891( C2824 C2891 ) C2824_=_C2892( C2824 C2892 ) \nC2824_=_C2893( C2824 C2893 ) C2824_=_C2894( C2824 C2894 ) C2824_=_C2895( C2824 C2895 ) C2824_=_C2896( C2824 C2896 ) C2824_=_C2897( C2824 C2897 ) C2824_=_C2898( C2824 C2898 ) \nC2824_=_C2899( C2824 C2899 ) C2884_=_C2885( C2884 C2885 ) C2884_=_C2886( C2884 C2886 ) C2884_=_C2887( C2884 C2887 ) C2884_=_C2888( C2884 C2888 ) C2884_=_C2889( C2884 C2889 ) \nC2884_=_C2890( C2884 C2890 ) C2884_=_C2891( C2884 C2891 ) C2884_=_C2892( C2884 C2892 ) C2884_=_C2893( C2884 C2893 ) C2884_=_C2894( C2884 C2894 ) C2884_=_C2895( C2884 C2895 ) \nC2884_=_C2896( C2884 C2896 ) C2884_=_C2897( C2884 C2897 ) C2884_=_C2898( C2884 C2898 ) C2884_=_C2899( C2884 C2899 ) C2884_=_C2989( C2884 C2989 ) C2885_=_C2886( C2885 C2886 ) \nC2885_=_C2887( C2885 C2887 ) C2885_=_C2888( C2885 C2888 ) C2885_=_C2889( C2885 C2889 ) C2885_=_C2890( C2885 C2890 ) C2885_=_C2891( C2885 C2891 ) C2885_=_C2892( C2885 C2892 ) \nC2885_=_C2893( C2885 C2893 ) C2885_=_C2894( C2885 C2894 ) C2885_=_C2895( C2885 C2895 ) C2885_=_C2896( C2885 C2896 ) C2885_=_C2897( C2885 C2897 ) C2885_=_C2898( C2885 C2898 ) \nC2885_=_C2899( C2885 C2899 ) C2885_=_C3158( C2885 C3158 ) C2886_=_C2887( C2886 C2887 ) C2886_=_C2888( C2886 C2888 ) C2886_=_C2889( C2886 C2889 ) C2886_=_C2890( C2886 C2890 ) \nC2886_=_C2891( C2886 C2891 ) C2886_=_C2892( C2886 C2892 ) C2886_=_C2893( C2886 C2893 ) C2886_=_C2894( C2886 C2894 ) C2886_=_C2895( C2886 C2895 ) C2886_=_C2896( C2886 C2896 ) \nC2886_=_C2897( C2886 C2897 ) C2886_=_C2898( C2886 C2898 ) C2886_=_C2899( C2886 C2899 ) C2886_=_C3324( C2886 C3324 ) C2887_=_C2888( C2887 C2888 ) C2887_=_C2889( C2887 C2889 ) \nC2887_=_C2890( C2887 C2890 ) C2887_=_C2891( C2887 C2891 ) C2887_=_C2892( C2887 C2892 ) C2887_=_C2893( C2887 C2893 ) C2887_=_C2894( C2887 C2894 ) C2887_=_C2895( C2887 C2895 ) \nC2887_=_C2896( C2887 C2896 ) C2887_=_C2897( C2887 C2897 ) C2887_=_C2898( C2887 C2898 ) C2887_=_C2899( C2887 C2899 ) C2887_=_C3387( C2887 C3387 ) C2888_=_C2889( C2888 C2889 ) \nC2888_=_C2890( C2888 C2890 ) C2888_=_C2891( C2888 C2891 ) C2888_=_C2892( C2888 C2892 ) C2888_=_C2893( C2888 C2893 ) C2888_=_C2894( C2888 C2894 ) C2888_=_C2895( C2888 C2895 ) \nC2888_=_C2896( C2888 C2896 ) C2888_=_C2897( C2888 C2897 ) C2888_=_C2898( C2888 C2898 ) C2888_=_C2899(</w:t>
      </w:r>
    </w:p>
    <w:p>
      <w:pPr>
        <w:pStyle w:val="PreformattedText"/>
        <w:bidi w:val="0"/>
        <w:spacing w:before="0" w:after="0"/>
        <w:jc w:val="left"/>
        <w:rPr/>
      </w:pPr>
      <w:r>
        <w:rPr/>
        <w:t xml:space="preserve"> </w:t>
      </w:r>
      <w:r>
        <w:rPr/>
        <w:t>C2888 C2899 ) C2888_=_C3397( C2888 C3397 ) C2889_=_C2890( C2889 C2890 ) \nC2889_=_C2891( C2889 C2891 ) C2889_=_C2892( C2889 C2892 ) C2889_=_C2893( C2889 C2893 ) C2889_=_C2894( C2889 C2894 ) C2889_=_C2895( C2889 C2895 ) C2889_=_C2896( C2889 C2896 ) \nC2889_=_C2897( C2889 C2897 ) C2889_=_C2898( C2889 C2898 ) C2889_=_C2899( C2889 C2899 ) C2889_=_C3466( C2889 C3466 ) C2890_=_C2891( C2890 C2891 ) C2890_=_C2892( C2890 C2892 ) \nC2890_=_C2893( C2890 C2893 ) C2890_=_C2894( C2890 C2894 ) C2890_=_C2895( C2890 C2895 ) C2890_=_C2896( C2890 C2896 ) C2890_=_C2897( C2890 C2897 ) C2890_=_C2898( C2890 C2898 ) \nC2890_=_C2899( C2890 C2899 ) C2890_=_C3574( C2890 C3574 ) C2891_=_C2892( C2891 C2892 ) C2891_=_C2893( C2891 C2893 ) C2891_=_C2894( C2891 C2894 ) C2891_=_C2895( C2891 C2895 ) \nC2891_=_C2896( C2891 C2896 ) C2891_=_C2897( C2891 C2897 ) C2891_=_C2898( C2891 C2898 ) C2891_=_C2899( C2891 C2899 ) C2892_=_C2893( C2892 C2893 ) C2892_=_C2894( C2892 C2894 ) \nC2892_=_C2895( C2892 C2895 ) C2892_=_C2896( C2892 C2896 ) C2892_=_C2897( C2892 C2897 ) C2892_=_C2898( C2892 C2898 ) C2892_=_C2899( C2892 C2899 ) C2892_=_C3730( C2892 C3730 ) \nC2893_=_C2894( C2893 C2894 ) C2893_=_C2895( C2893 C2895 ) C2893_=_C2896( C2893 C2896 ) C2893_=_C2897( C2893 C2897 ) C2893_=_C2898( C2893 C2898 ) C2893_=_C2899( C2893 C2899 ) \nC2894_=_C2895( C2894 C2895 ) C2894_=_C2896( C2894 C2896 ) C2894_=_C2897( C2894 C2897 ) C2894_=_C2898( C2894 C2898 ) C2894_=_C2899( C2894 C2899 ) C2894_=_C3898( C2894 C3898 ) \nC2895_=_C2896( C2895 C2896 ) C2895_=_C2897( C2895 C2897 ) C2895_=_C2898( C2895 C2898 ) C2895_=_C2899( C2895 C2899 ) C2895_=_C3932( C2895 C3932 ) C2896_=_C2897( C2896 C2897 ) \nC2896_=_C2898( C2896 C2898 ) C2896_=_C2899( C2896 C2899 ) C2896_=_C3968( C2896 C3968 ) C2897_=_C2898( C2897 C2898 ) C2897_=_C2899( C2897 C2899 ) C2897_=_C2989( C2897 C2989 ) \nC2897_=_C3158( C2897 C3158 ) C2897_=_C3324( C2897 C3324 ) C2897_=_C3387( C2897 C3387 ) C2897_=_C3397( C2897 C3397 ) C2897_=_C3466( C2897 C3466 ) C2897_=_C3574( C2897 C3574 ) \nC2897_=_C3682( C2897 C3682 ) C2897_=_C3687( C2897 C3687 ) C2897_=_C3730( C2897 C3730 ) C2897_=_C3898( C2897 C3898 ) C2897_=_C3932( C2897 C3932 ) C2897_=_C3968( C2897 C3968 ) \nC2897_=_C4026( C2897 C4026 ) C2898_=_C2899( C2898 C2899 ) C2989_=_C3158( C2989 C3158 ) C2989_=_C3324( C2989 C3324 ) C2989_=_C3387( C2989 C3387 ) C2989_=_C3397( C2989 C3397 ) \nC2989_=_C3466( C2989 C3466 ) C2989_=_C3574( C2989 C3574 ) C2989_=_C3682( C2989 C3682 ) C2989_=_C3687( C2989 C3687 ) C2989_=_C3730( C2989 C3730 ) C2989_=_C3898( C2989 C3898 ) \nC2989_=_C3932( C2989 C3932 ) C2989_=_C3968( C2989 C3968 ) C2989_=_C4026( C2989 C4026 ) C3158_=_C3324( C3158 C3324 ) C3158_=_C3387( C3158 C3387 ) C3158_=_C3397( C3158 C3397 ) \nC3158_=_C3466( C3158 C3466 ) C3158_=_C3574( C3158 C3574 ) C3158_=_C3682( C3158 C3682 ) C3158_=_C3687( C3158 C3687 ) C3158_=_C3730( C3158 C3730 ) C3158_=_C3898( C3158 C3898 ) \nC3158_=_C3932( C3158 C3932 ) C3158_=_C3968( C3158 C3968 ) C3158_=_C4026( C3158 C4026 ) C3324_=_C3387( C3324 C3387 ) C3324_=_C3397( C3324 C3397 ) C3324_=_C3466( C3324 C3466 ) \nC3324_=_C3574( C3324 C3574 ) C3324_=_C3682( C3324 C3682 ) C3324_=_C3687( C3324 C3687 ) C3324_=_C3730( C3324 C3730 ) C3324_=_C3898( C3324 C3898 ) C3324_=_C3932( C3324 C3932 ) \nC3324_=_C3968( C3324 C3968 ) C3324_=_C4026( C3324 C4026 ) C3387_=_C3397( C3387 C3397 ) C3387_=_C3466( C3387 C3466 ) C3387_=_C3574( C3387 C3574 ) C3387_=_C3682( C3387 C3682 ) \nC3387_=_C3687( C3387 C3687 ) C3387_=_C3730( C3387 C3730 ) C3387_=_C3898( C3387 C3898 ) C3387_=_C3932( C3387 C3932 ) C3387_=_C3968( C3387 C3968 ) C3387_=_C4026( C3387 C4026 ) \nC3397_=_C3466( C3397 C3466 ) C3397_=_C3574( C3397 C3574 ) C3397_=_C3682( C3397 C3682 ) C3397_=_C3687( C3397 C3687 ) C3397_=_C3730( C3397 C3730 ) C3397_=_C3898( C3397 C3898 ) \nC3397_=_C3932( C3397 C3932 ) C3397_=_C3968( C3397 C3968 ) C3397_=_C4026( C3397 C4026 ) C3466_=_C3574( C3466 C3574 ) C3466_=_C3682( C3466 C3682 ) C3466_=_C3687( C3466 C3687 ) \nC3466_=_C3730( C3466 C3730 ) C3466_=_C3898( C3466 C3898 ) C3466_=_C3932( C3466 C3932 ) C3466_=_C3968( C3466 C3968 ) C3466_=_C4026( C3466 C4026 ) C3574_=_C3682( C3574 C3682 ) \nC3574_=_C3687( C3574 C3687 ) C3574_=_C3730( C3574 C3730 ) C3574_=_C3898( C3574 C3898 ) C3574_=_C3932( C3574 C3932 ) C3574_=_C3968( C3574 C3968 ) C3574_=_C4026( C3574 C4026 ) \nC3682_=_C3687( C3682 C3687 ) C3682_=_C3730( C3682 C3730 ) C3682_=_C3898( C3682 C3898 ) C3682_=_C3932( C3682 C3932 ) C3682_=_C3968( C3682 C3968 ) C3682_=_C4026( C3682 C4026 ) \nC3687_=_C3730( C3687 C3730 ) C3687_=_C3898( C3687 C3898 ) C3687_=_C3932( C3687 C3932 ) C3687_=_C3968( C3687 C3968 ) C3687_=_C4026( C3687 C4026 ) C3730_=_C3898( C3730 C3898 ) \nC3730_=_C3932( C3730 C3932 ) C3730_=_C3968( C3730 C3968 ) C3730_=_C4026( C3730 C4026 ) C3898_=_C3932( C3898 C3932 ) C3898_=_C3968( C3898 C3968 ) C3898_=_C4026( C3898 C4026 ) \nC3932_=_C3968( C3932 C3968 ) C3932_=_C4026( C3932 C4026 ) C3968_=_C4026( C3968 C4026 ) "];240-&gt;335[label="53: C429 C509 C522 C534 C549 \nC762 C977 C1059 C1082 C1181 C1193 \nC1330 C1339 C1356 C1492 C1674 C1693 \nC1825 C1929 C2236 C2422 C2566 C2577 \nC2824 C2884 C2885 C2886 C2887 C2888 \nC2889 C2890 C2891 C2892 C2893 C2894 \nC2895 C2896 C2898 C2899 C2989 C3158 \nC3324 C3387 C3397 C3466 C3574 C3682 \nC3687 C3730 C3898 C3932 C3968 C4026 \n693: C429_=_C509 ,C429_=_C534 ,C429_=_C977 ,C429_=_C1181 ,C429_=_C1339 ,\nC429_=_C1674 ,C429_=_C1929 ,C429_=_C2422 ,C429_=_C2566 ,C429_=_C2824 ,C429_=_C2884 ,\nC429_=_C2885 ,C429_=_C2886 ,C429_=_C2887 ,C429_=_C2888 ,C429_=_C2889 ,C429_=_C2890 ,\nC429_=_C2891 ,C429_=_C2892 ,C429_=_C2893 ,C429_=_C2894 ,C429_=_C2895 ,C429_=_C2896 ,\nC429_=_C2898 ,C429_=_C2899 ,C509_=_C522 ,C509_=_C534 ,C509_=_C977 ,C509_=_C1181 ,\nC509_=_C1339 ,C509_=_C1674 ,C509_=_C1929 ,C509_=_C2422 ,C509_=_C2566 ,C509_=_C2824 ,\nC509_=_C2884 ,C509_=_C2885 ,C509_=_C2886 ,C509_=_C2887 ,C509_=_C2888 ,C509_=_C2889 ,\nC509_=_C2890 ,C509_=_C2891 ,C509_=_C2892 ,C509_=_C2893 ,C509_=_C2894 ,C509_=_C2895 ,\nC509_=_C2896 ,C509_=_C2898 ,C509_=_C2899 ,C522_=_C549 ,C522_=_C762 ,C522_=_C1059 ,\nC522_=_C1082 ,C522_=_C1193 ,C522_=_C1330 ,C522_=_C1356 ,C522_=_C1492 ,C522_=_C1693 ,\nC522_=_C1825 ,C522_=_C2236 ,C522_=_C2577 ,C522_=_C2989 ,C522_=_C3158 ,C522_=_C3324 ,\nC522_=_C3387 ,C522_=_C3397 ,C522_=_C3466 ,C522_=_C3574 ,C522_=_C3682 ,C522_=_C3687 ,\nC522_=_C3730 ,C522_=_C3898 ,C522_=_C3932 ,C522_=_C3968 ,C522_=_C4026 ,C534_=_C549 ,\nC534_=_C977 ,C534_=_C1181 ,C534_=_C1339 ,C534_=_C1674 ,C534_=_C1929 ,C534_=_C2422 ,\nC534_=_C2566 ,C534_=_C2824 ,C534_=_C2884 ,C534_=_C2885 ,C534_=_C2886 ,C534_=_C2887 ,\nC534_=_C2888 ,C534_=_C2889 ,C534_=_C2890 ,C534_=_C2891 ,C534_=_C2892 ,C534_=_C2893 ,\nC534_=_C2894 ,C534_=_C2895 ,C534_=_C2896 ,C534_=_C2898 ,C534_=_C2899 ,C549_=_C762 ,\nC549_=_C1059 ,C549_=_C1082 ,C549_=_C1193 ,C549_=_C1330 ,C549_=_C1356 ,C549_=_C1492 ,\nC549_=_C1693 ,C549_=_C1825 ,C549_=_C2236 ,C549_=_C2577 ,C549_=_C2989 ,C549_=_C3158 ,\nC549_=_C3324 ,C549_=_C3387 ,C549_=_C3397 ,C549_=_C3466 ,C549_=_C3574 ,C549_=_C3682 ,\nC549_=_C3687 ,C549_=_C3730 ,C549_=_C3898 ,C549_=_C3932 ,C549_=_C3968 ,C549_=_C4026 ,\nC762_=_C1059 ,C762_=_C1082 ,C762_=_C1193 ,C762_=_C1330 ,C762_=_C1356 ,C762_=_C1492 ,\nC762_=_C1693 ,C762_=_C1825 ,C762_=_C2236 ,C762_=_C2577 ,C762_=_C2989 ,C762_=_C3158 ,\nC762_=_C3324 ,C762_=_C3387 ,C762_=_C3397 ,C762_=_C3466 ,C762_=_C3574 ,C762_=_C3682 ,\nC762_=_C3687 ,C762_=_C3730 ,C762_=_C3898 ,C762_=_C3932 ,C762_=_C3968 ,C762_=_C4026 ,\nC977_=_C1181 ,C977_=_C1339 ,C977_=_C1674 ,C977_=_C1929 ,C977_=_C2422 ,C977_=_C2566 ,\nC977_=_C2824 ,C977_=_C2884 ,C977_=_C2885 ,C977_=_C2886 ,C977_=_C2887 ,C977_=_C2888 ,\nC977_=_C2889 ,C977_=_C2890 ,C977_=_C2891 ,C977_=_C2892 ,C977_=_C2893 ,C977_=_C2894 ,\nC977_=_C2895 ,C977_=_C2896 ,C977_=_C2898 ,C977_=_C2899 ,C1059_=_C1082 ,C1059_=_C1193 ,\nC1059_=_C1330 ,C1059_=_C1356 ,C1059_=_C1492 ,C1059_=_C1693 ,C1059_=_C1825 ,C1059_=_C2236 ,\nC1059_=_C2577 ,C1059_=_C2989 ,C1059_=_C3158 ,C1059_=_C3324 ,C1059_=_C3387 ,C1059_=_C3397 ,\nC1059_=_C3466 ,C1059_=_C3574 ,C1059_=_C3682 ,C1059_=_C3687 ,C1059_=_C3730 ,C1059_=_C3898 ,\nC1059_=_C3932 ,C1059_=_C3968 ,C1059_=_C4026 ,C1082_=_C1193 ,C1082_=_C1330 ,C1082_=_C1356 ,\nC1082_=_C1492 ,C1082_=_C1693 ,C1082_=_C1825 ,C1082_=_C2236 ,C1082_=_C2577 ,C1082_=_C2989 ,\nC1082_=_C3158 ,C1082_=_C3324 ,C1082_=_C3387 ,C1082_=_C3397 ,C1082_=_C3466 ,C1082_=_C3574 ,\nC1082_=_C3682 ,C1082_=_C3687 ,C1082_=_C3730 ,C1082_=_C3898 ,C1082_=_C3932 ,C1082_=_C3968 ,\nC1082_=_C4026 ,C1181_=_C1193 ,C1181_=_C1339 ,C1181_=_C1674 ,C1181_=_C1929 ,C1181_=_C2422 ,\nC1181_=_C2566 ,C1181_=_C2824 ,C1181_=_C2884 ,C1181_=_C2885 ,C1181_=_C2886 ,C1181_=_C2887 ,\nC1181_=_C2888 ,C1181_=_C2889 ,C1181_=_C2890 ,C1181_=_C2891 ,C1181_=_C2892 ,C1181_=_C2893 ,\nC1181_=_C2894 ,C1181_=_C2895 ,C1181_=_C2896 ,C1181_=_C2898 ,C1181_=_C2899 ,C1193_=_C1330 ,\nC1193_=_C1356 ,C1193_=_C1492 ,C1193_=_C1693 ,C1193_=_C1825 ,C1193_=_C2236 ,C1193_=_C2577 ,\nC1193_=_C2989 ,C1193_=_C3158 ,C1193_=_C3324 ,C1193_=_C3387 ,C1193_=_C3397 ,C1193_=_C3466 ,\nC1193_=_C3574 ,C1193_=_C3682 ,C1193_=_C3687 ,C1193_=_C3730 ,C1193_=_C3898 ,C1193_=_C3932 ,\nC1193_=_C3968 ,C1193_=_C4026 ,C1330_=_C1356 ,C1330_=_C1492 ,C1330_=_C1693 ,C1330_=_C1825 ,\nC1330_=_C2236 ,C1330_=_C2577 ,C1330_=_C2989 ,C1330_=_C3158 ,C1330_=_C3324 ,C1330_=_C3387 ,\nC1330_=_C3397 ,C1330_=_C3466 ,C1330_=_C3574 ,C1330_=_C3682 ,C1330_=_C3687 ,C1330_=_C3730 ,\nC1330_=_C3898 ,C1330_=_C3932 ,C1330_=_C3968 ,C1330_=_C4026 ,C1339_=_C1356 ,C1339_=_C1674 ,\nC1339_=_C1929 ,C1339_=_C2422 ,C1339_=_C2566 ,C1339_=_C2824 ,C1339_=_C2884 ,C1339_=_C2885 ,\nC1339_=_C2886 ,C1339_=_C2887 ,C1339_=_C2888 ,C1339_=_C2889 ,C1339_=_C2890 ,C1339_=_C2891 ,\nC1339_=_C2892 ,C1339_=_C2893 ,C1339_=_C2894 ,C1339_=_C2895 ,C1339_=_C2896 ,C1339_=_C2898 ,\nC1339_=_C2899 ,C1356_=_C1492 ,C1356_=_C1693 ,C1356_=_C1825 ,C1356_=_C2236 ,C1356_=_C2577 ,\nC1356_=_C2989 ,C1356_=_C3158 ,C1356_=_C3324 ,C1356_=_C3387 ,C1356_=_C3397 ,C1356_=_C3466 ,\nC1356_=_C3574 ,C1356_=_C3682 ,C1356_=_C3687</w:t>
      </w:r>
    </w:p>
    <w:p>
      <w:pPr>
        <w:pStyle w:val="PreformattedText"/>
        <w:bidi w:val="0"/>
        <w:spacing w:before="0" w:after="0"/>
        <w:jc w:val="left"/>
        <w:rPr/>
      </w:pPr>
      <w:r>
        <w:rPr/>
        <w:t xml:space="preserve"> </w:t>
      </w:r>
      <w:r>
        <w:rPr/>
        <w:t>,C1356_=_C3730 ,C1356_=_C3898 ,C1356_=_C3932 ,\nC1356_=_C3968 ,C1356_=_C4026 ,C1492_=_C1693 ,C1492_=_C1825 ,C1492_=_C2236 ,C1492_=_C2577 ,\nC1492_=_C2989 ,C1492_=_C3158 ,C1492_=_C3324 ,C1492_=_C3387 ,C1492_=_C3397 ,C1492_=_C3466 ,\nC1492_=_C3574 ,C1492_=_C3682 ,C1492_=_C3687 ,C1492_=_C3730 ,C1492_=_C3898 ,C1492_=_C3932 ,\nC1492_=_C3968 ,C1492_=_C4026 ,C1674_=_C1693 ,C1674_=_C1929 ,C1674_=_C2422 ,C1674_=_C2566 ,\nC1674_=_C2824 ,C1674_=_C2884 ,C1674_=_C2885 ,C1674_=_C2886 ,C1674_=_C2887 ,C1674_=_C2888 ,\nC1674_=_C2889 ,C1674_=_C2890 ,C1674_=_C2891 ,C1674_=_C2892 ,C1674_=_C2893 ,C1674_=_C2894 ,\nC1674_=_C2895 ,C1674_=_C2896 ,C1674_=_C2898 ,C1674_=_C2899 ,C1693_=_C1825 ,C1693_=_C2236 ,\nC1693_=_C2577 ,C1693_=_C2989 ,C1693_=_C3158 ,C1693_=_C3324 ,C1693_=_C3387 ,C1693_=_C3397 ,\nC1693_=_C3466 ,C1693_=_C3574 ,C1693_=_C3682 ,C1693_=_C3687 ,C1693_=_C3730 ,C1693_=_C3898 ,\nC1693_=_C3932 ,C1693_=_C3968 ,C1693_=_C4026 ,C1825_=_C2236 ,C1825_=_C2577 ,C1825_=_C2989 ,\nC1825_=_C3158 ,C1825_=_C3324 ,C1825_=_C3387 ,C1825_=_C3397 ,C1825_=_C3466 ,C1825_=_C3574 ,\nC1825_=_C3682 ,C1825_=_C3687 ,C1825_=_C3730 ,C1825_=_C3898 ,C1825_=_C3932 ,C1825_=_C3968 ,\nC1825_=_C4026 ,C1929_=_C2422 ,C1929_=_C2566 ,C1929_=_C2824 ,C1929_=_C2884 ,C1929_=_C2885 ,\nC1929_=_C2886 ,C1929_=_C2887 ,C1929_=_C2888 ,C1929_=_C2889 ,C1929_=_C2890 ,C1929_=_C2891 ,\nC1929_=_C2892 ,C1929_=_C2893 ,C1929_=_C2894 ,C1929_=_C2895 ,C1929_=_C2896 ,C1929_=_C2898 ,\nC1929_=_C2899 ,C2236_=_C2577 ,C2236_=_C2989 ,C2236_=_C3158 ,C2236_=_C3324 ,C2236_=_C3387 ,\nC2236_=_C3397 ,C2236_=_C3466 ,C2236_=_C3574 ,C2236_=_C3682 ,C2236_=_C3687 ,C2236_=_C3730 ,\nC2236_=_C3898 ,C2236_=_C3932 ,C2236_=_C3968 ,C2236_=_C4026 ,C2422_=_C2566 ,C2422_=_C2824 ,\nC2422_=_C2884 ,C2422_=_C2885 ,C2422_=_C2886 ,C2422_=_C2887 ,C2422_=_C2888 ,C2422_=_C2889 ,\nC2422_=_C2890 ,C2422_=_C2891 ,C2422_=_C2892 ,C2422_=_C2893 ,C2422_=_C2894 ,C2422_=_C2895 ,\nC2422_=_C2896 ,C2422_=_C2898 ,C2422_=_C2899 ,C2566_=_C2577 ,C2566_=_C2824 ,C2566_=_C2884 ,\nC2566_=_C2885 ,C2566_=_C2886 ,C2566_=_C2887 ,C2566_=_C2888 ,C2566_=_C2889 ,C2566_=_C2890 ,\nC2566_=_C2891 ,C2566_=_C2892 ,C2566_=_C2893 ,C2566_=_C2894 ,C2566_=_C2895 ,C2566_=_C2896 ,\nC2566_=_C2898 ,C2566_=_C2899 ,C2577_=_C2989 ,C2577_=_C3158 ,C2577_=_C3324 ,C2577_=_C3387 ,\nC2577_=_C3397 ,C2577_=_C3466 ,C2577_=_C3574 ,C2577_=_C3682 ,C2577_=_C3687 ,C2577_=_C3730 ,\nC2577_=_C3898 ,C2577_=_C3932 ,C2577_=_C3968 ,C2577_=_C4026 ,C2824_=_C2884 ,C2824_=_C2885 ,\nC2824_=_C2886 ,C2824_=_C2887 ,C2824_=_C2888 ,C2824_=_C2889 ,C2824_=_C2890 ,C2824_=_C2891 ,\nC2824_=_C2892 ,C2824_=_C2893 ,C2824_=_C2894 ,C2824_=_C2895 ,C2824_=_C2896 ,C2824_=_C2898 ,\nC2824_=_C2899 ,C2884_=_C2885 ,C2884_=_C2886 ,C2884_=_C2887 ,C2884_=_C2888 ,C2884_=_C2889 ,\nC2884_=_C2890 ,C2884_=_C2891 ,C2884_=_C2892 ,C2884_=_C2893 ,C2884_=_C2894 ,C2884_=_C2895 ,\nC2884_=_C2896 ,C2884_=_C2898 ,C2884_=_C2899 ,C2884_=_C2989 ,C2885_=_C2886 ,C2885_=_C2887 ,\nC2885_=_C2888 ,C2885_=_C2889 ,C2885_=_C2890 ,C2885_=_C2891 ,C2885_=_C2892 ,C2885_=_C2893 ,\nC2885_=_C2894 ,C2885_=_C2895 ,C2885_=_C2896 ,C2885_=_C2898 ,C2885_=_C2899 ,C2885_=_C3158 ,\nC2886_=_C2887 ,C2886_=_C2888 ,C2886_=_C2889 ,C2886_=_C2890 ,C2886_=_C2891 ,C2886_=_C2892 ,\nC2886_=_C2893 ,C2886_=_C2894 ,C2886_=_C2895 ,C2886_=_C2896 ,C2886_=_C2898 ,C2886_=_C2899 ,\nC2886_=_C3324 ,C2887_=_C2888 ,C2887_=_C2889 ,C2887_=_C2890 ,C2887_=_C2891 ,C2887_=_C2892 ,\nC2887_=_C2893 ,C2887_=_C2894 ,C2887_=_C2895 ,C2887_=_C2896 ,C2887_=_C2898 ,C2887_=_C2899 ,\nC2887_=_C3387 ,C2888_=_C2889 ,C2888_=_C2890 ,C2888_=_C2891 ,C2888_=_C2892 ,C2888_=_C2893 ,\nC2888_=_C2894 ,C2888_=_C2895 ,C2888_=_C2896 ,C2888_=_C2898 ,C2888_=_C2899 ,C2888_=_C3397 ,\nC2889_=_C2890 ,C2889_=_C2891 ,C2889_=_C2892 ,C2889_=_C2893 ,C2889_=_C2894 ,C2889_=_C2895 ,\nC2889_=_C2896 ,C2889_=_C2898 ,C2889_=_C2899 ,C2889_=_C3466 ,C2890_=_C2891 ,C2890_=_C2892 ,\nC2890_=_C2893 ,C2890_=_C2894 ,C2890_=_C2895 ,C2890_=_C2896 ,C2890_=_C2898 ,C2890_=_C2899 ,\nC2890_=_C3574 ,C2891_=_C2892 ,C2891_=_C2893 ,C2891_=_C2894 ,C2891_=_C2895 ,C2891_=_C2896 ,\nC2891_=_C2898 ,C2891_=_C2899 ,C2892_=_C2893 ,C2892_=_C2894 ,C2892_=_C2895 ,C2892_=_C2896 ,\nC2892_=_C2898 ,C2892_=_C2899 ,C2892_=_C3730 ,C2893_=_C2894 ,C2893_=_C2895 ,C2893_=_C2896 ,\nC2893_=_C2898 ,C2893_=_C2899 ,C2894_=_C2895 ,C2894_=_C2896 ,C2894_=_C2898 ,C2894_=_C2899 ,\nC2894_=_C3898 ,C2895_=_C2896 ,C2895_=_C2898 ,C2895_=_C2899 ,C2895_=_C3932 ,C2896_=_C2898 ,\nC2896_=_C2899 ,C2896_=_C3968 ,C2898_=_C2899 ,C2989_=_C3158 ,C2989_=_C3324 ,C2989_=_C3387 ,\nC2989_=_C3397 ,C2989_=_C3466 ,C2989_=_C3574 ,C2989_=_C3682 ,C2989_=_C3687 ,C2989_=_C3730 ,\nC2989_=_C3898 ,C2989_=_C3932 ,C2989_=_C3968 ,C2989_=_C4026 ,C3158_=_C3324 ,C3158_=_C3387 ,\nC3158_=_C3397 ,C3158_=_C3466 ,C3158_=_C3574 ,C3158_=_C3682 ,C3158_=_C3687 ,C3158_=_C3730 ,\nC3158_=_C3898 ,C3158_=_C3932 ,C3158_=_C3968 ,C3158_=_C4026 ,C3324_=_C3387 ,C3324_=_C3397 ,\nC3324_=_C3466 ,C3324_=_C3574 ,C3324_=_C3682 ,C3324_=_C3687 ,C3324_=_C3730 ,C3324_=_C3898 ,\nC3324_=_C3932 ,C3324_=_C3968 ,C3324_=_C4026 ,C3387_=_C3397 ,C3387_=_C3466 ,C3387_=_C3574 ,\nC3387_=_C3682 ,C3387_=_C3687 ,C3387_=_C3730 ,C3387_=_C3898 ,C3387_=_C3932 ,C3387_=_C3968 ,\nC3387_=_C4026 ,C3397_=_C3466 ,C3397_=_C3574 ,C3397_=_C3682 ,C3397_=_C3687 ,C3397_=_C3730 ,\nC3397_=_C3898 ,C3397_=_C3932 ,C3397_=_C3968 ,C3397_=_C4026 ,C3466_=_C3574 ,C3466_=_C3682 ,\nC3466_=_C3687 ,C3466_=_C3730 ,C3466_=_C3898 ,C3466_=_C3932 ,C3466_=_C3968 ,C3466_=_C4026 ,\nC3574_=_C3682 ,C3574_=_C3687 ,C3574_=_C3730 ,C3574_=_C3898 ,C3574_=_C3932 ,C3574_=_C3968 ,\nC3574_=_C4026 ,C3682_=_C3687 ,C3682_=_C3730 ,C3682_=_C3898 ,C3682_=_C3932 ,C3682_=_C3968 ,\nC3682_=_C4026 ,C3687_=_C3730 ,C3687_=_C3898 ,C3687_=_C3932 ,C3687_=_C3968 ,C3687_=_C4026 ,\nC3730_=_C3898 ,C3730_=_C3932 ,C3730_=_C3968 ,C3730_=_C4026 ,C3898_=_C3932 ,C3898_=_C3968 ,\nC3898_=_C4026 ,C3932_=_C3968 ,C3932_=_C4026 ,C3968_=_C4026 ,"];336[shape=box, label="id:336 level: 7\n57: C402 C432 C519 C546 C932 \nC988 C1191 C1254 C1255 C1349 C1610 \nC1613 C1682 C1935 C2426 C2575 C2625 \nC2829 C2892 C2894 C2983 C3114 C3115 \nC3154 C3164 C3168 C3214 C3321 C3386 \nC3396 C3421 C3425 C3439 C3441 C3463 \nC3494 C3552 C3567 C3619 C3648 C3724 \nC3725 C3726 C3727 C3728 C3729 C3730 \nC3731 C3732 C3733 C3894 C3895 C3896 \nC3897 C3898 C3899 C3900 \n823: C402_=_C519( C402 C519 ) C402_=_C546( C402 C546 ) C402_=_C932( C402 C932 ) C402_=_C1191( C402 C1191 ) C402_=_C1255( C402 C1255 ) \nC402_=_C1613( C402 C1613 ) C402_=_C2575( C402 C2575 ) C402_=_C2625( C402 C2625 ) C402_=_C2894( C402 C2894 ) C402_=_C3115( C402 C3115 ) C402_=_C3168( C402 C3168 ) \nC402_=_C3214( C402 C3214 ) C402_=_C3386( C402 C3386 ) C402_=_C3396( C402 C3396 ) C402_=_C3425( C402 C3425 ) C402_=_C3441( C402 C3441 ) C402_=_C3463( C402 C3463 ) \nC402_=_C3494( C402 C3494 ) C402_=_C3552( C402 C3552 ) C402_=_C3619( C402 C3619 ) C402_=_C3725( C402 C3725 ) C402_=_C3894( C402 C3894 ) C402_=_C3895( C402 C3895 ) \nC402_=_C3896( C402 C3896 ) C402_=_C3897( C402 C3897 ) C402_=_C3898( C402 C3898 ) C402_=_C3899( C402 C3899 ) C402_=_C3900( C402 C3900 ) C432_=_C988( C432 C988 ) \nC432_=_C1254( C432 C1254 ) C432_=_C1349( C432 C1349 ) C432_=_C1610( C432 C1610 ) C432_=_C1682( C432 C1682 ) C432_=_C1935( C432 C1935 ) C432_=_C2426( C432 C2426 ) \nC432_=_C2829( C432 C2829 ) C432_=_C2892( C432 C2892 ) C432_=_C2983( C432 C2983 ) C432_=_C3114( C432 C3114 ) C432_=_C3154( C432 C3154 ) C432_=_C3164( C432 C3164 ) \nC432_=_C3321( C432 C3321 ) C432_=_C3421( C432 C3421 ) C432_=_C3439( C432 C3439 ) C432_=_C3567( C432 C3567 ) C432_=_C3648( C432 C3648 ) C432_=_C3724( C432 C3724 ) \nC432_=_C3725( C432 C3725 ) C432_=_C3726( C432 C3726 ) C432_=_C3727( C432 C3727 ) C432_=_C3728( C432 C3728 ) C432_=_C3729( C432 C3729 ) C432_=_C3730( C432 C3730 ) \nC432_=_C3731( C432 C3731 ) C432_=_C3732( C432 C3732 ) C432_=_C3733( C432 C3733 ) C519_=_C546( C519 C546 ) C519_=_C932( C519 C932 ) C519_=_C1191( C519 C1191 ) \nC519_=_C1255( C519 C1255 ) C519_=_C1613( C519 C1613 ) C519_=_C2575( C519 C2575 ) C519_=_C2625( C519 C2625 ) C519_=_C2894( C519 C2894 ) C519_=_C3115( C519 C3115 ) \nC519_=_C3168( C519 C3168 ) C519_=_C3214( C519 C3214 ) C519_=_C3386( C519 C3386 ) C519_=_C3396( C519 C3396 ) C519_=_C3425( C519 C3425 ) C519_=_C3441( C519 C3441 ) \nC519_=_C3463( C519 C3463 ) C519_=_C3494( C519 C3494 ) C519_=_C3552( C519 C3552 ) C519_=_C3619( C519 C3619 ) C519_=_C3725( C519 C3725 ) C519_=_C3894( C519 C3894 ) \nC519_=_C3895( C519 C3895 ) C519_=_C3896( C519 C3896 ) C519_=_C3897( C519 C3897 ) C519_=_C3898( C519 C3898 ) C519_=_C3899( C519 C3899 ) C519_=_C3900( C519 C3900 ) \nC546_=_C932( C546 C932 ) C546_=_C1191( C546 C1191 ) C546_=_C1255( C546 C1255 ) C546_=_C1613( C546 C1613 ) C546_=_C2575( C546 C2575 ) C546_=_C2625( C546 C2625 ) \nC546_=_C2894( C546 C2894 ) C546_=_C3115( C546 C3115 ) C546_=_C3168( C546 C3168 ) C546_=_C3214( C546 C3214 ) C546_=_C3386( C546 C3386 ) C546_=_C3396( C546 C3396 ) \nC546_=_C3425( C546 C3425 ) C546_=_C3441( C546 C3441 ) C546_=_C3463( C546 C3463 ) C546_=_C3494( C546 C3494 ) C546_=_C3552( C546 C3552 ) C546_=_C3619( C546 C3619 ) \nC546_=_C3725( C546 C3725 ) C546_=_C3894( C546 C3894 ) C546_=_C3895( C546 C3895 ) C546_=_C3896( C546 C3896 ) C546_=_C3897( C546 C3897 ) C546_=_C3898( C546 C3898 ) \nC546_=_C3899( C546 C3899 ) C546_=_C3900( C546 C3900 ) C932_=_C1191( C932 C1191 ) C932_=_C1255( C932 C1255 ) C932_=_C1613( C932 C1613 ) C932_=_C2575( C932 C2575 ) \nC932_=_C2625( C932 C2625 ) C932_=_C2894( C932 C2894 ) C932_=_C3115( C932 C3115 ) C932_=_C3168( C932 C3168 ) C932_=_C3214( C932 C3214 ) C932_=_C3386( C932 C3386 ) \nC932_=_C3396( C932 C3396 ) C932_=_C3425( C932 C3425 ) C932_=_C3441( C932 C3441 ) C932_=_C3463( C932 C3463 ) C932_=_C3494( C932 C3494 ) C932_=_C3552( C932 C3552 ) \nC932_=_C3619( C932 C3619 ) C932_=_C3725( C932 C3725 ) C932_=_C3894( C932 C3894 ) C932_=_C3895( C932 C3895 ) C932_=_C3896( C932 C3896 ) C932_=_C3897( C932 C3897 ) \nC932_=_C3898( C932 C3898 ) C932_=_C3899( C932 C3899 ) C932_=_C3900( C932 C3900 ) C988_=_C1254( C988 C1254 ) C988_=_C1349(</w:t>
      </w:r>
    </w:p>
    <w:p>
      <w:pPr>
        <w:pStyle w:val="PreformattedText"/>
        <w:bidi w:val="0"/>
        <w:spacing w:before="0" w:after="0"/>
        <w:jc w:val="left"/>
        <w:rPr/>
      </w:pPr>
      <w:r>
        <w:rPr/>
        <w:t xml:space="preserve"> </w:t>
      </w:r>
      <w:r>
        <w:rPr/>
        <w:t>C988 C1349 ) C988_=_C1610( C988 C1610 ) \nC988_=_C1682( C988 C1682 ) C988_=_C1935( C988 C1935 ) C988_=_C2426( C988 C2426 ) C988_=_C2829( C988 C2829 ) C988_=_C2892( C988 C2892 ) C988_=_C2983( C988 C2983 ) \nC988_=_C3114( C988 C3114 ) C988_=_C3154( C988 C3154 ) C988_=_C3164( C988 C3164 ) C988_=_C3321( C988 C3321 ) C988_=_C3421( C988 C3421 ) C988_=_C3439( C988 C3439 ) \nC988_=_C3567( C988 C3567 ) C988_=_C3648( C988 C3648 ) C988_=_C3724( C988 C3724 ) C988_=_C3725( C988 C3725 ) C988_=_C3726( C988 C3726 ) C988_=_C3727( C988 C3727 ) \nC988_=_C3728( C988 C3728 ) C988_=_C3729( C988 C3729 ) C988_=_C3730( C988 C3730 ) C988_=_C3731( C988 C3731 ) C988_=_C3732( C988 C3732 ) C988_=_C3733( C988 C3733 ) \nC1191_=_C1255( C1191 C1255 ) C1191_=_C1613( C1191 C1613 ) C1191_=_C2575( C1191 C2575 ) C1191_=_C2625( C1191 C2625 ) C1191_=_C2894( C1191 C2894 ) C1191_=_C3115( C1191 C3115 ) \nC1191_=_C3168( C1191 C3168 ) C1191_=_C3214( C1191 C3214 ) C1191_=_C3386( C1191 C3386 ) C1191_=_C3396( C1191 C3396 ) C1191_=_C3425( C1191 C3425 ) C1191_=_C3441( C1191 C3441 ) \nC1191_=_C3463( C1191 C3463 ) C1191_=_C3494( C1191 C3494 ) C1191_=_C3552( C1191 C3552 ) C1191_=_C3619( C1191 C3619 ) C1191_=_C3725( C1191 C3725 ) C1191_=_C3894( C1191 C3894 ) \nC1191_=_C3895( C1191 C3895 ) C1191_=_C3896( C1191 C3896 ) C1191_=_C3897( C1191 C3897 ) C1191_=_C3898( C1191 C3898 ) C1191_=_C3899( C1191 C3899 ) C1191_=_C3900( C1191 C3900 ) \nC1254_=_C1255( C1254 C1255 ) C1254_=_C1349( C1254 C1349 ) C1254_=_C1610( C1254 C1610 ) C1254_=_C1682( C1254 C1682 ) C1254_=_C1935( C1254 C1935 ) C1254_=_C2426( C1254 C2426 ) \nC1254_=_C2829( C1254 C2829 ) C1254_=_C2892( C1254 C2892 ) C1254_=_C2983( C1254 C2983 ) C1254_=_C3114( C1254 C3114 ) C1254_=_C3154( C1254 C3154 ) C1254_=_C3164( C1254 C3164 ) \nC1254_=_C3321( C1254 C3321 ) C1254_=_C3421( C1254 C3421 ) C1254_=_C3439( C1254 C3439 ) C1254_=_C3567( C1254 C3567 ) C1254_=_C3648( C1254 C3648 ) C1254_=_C3724( C1254 C3724 ) \nC1254_=_C3725( C1254 C3725 ) C1254_=_C3726( C1254 C3726 ) C1254_=_C3727( C1254 C3727 ) C1254_=_C3728( C1254 C3728 ) C1254_=_C3729( C1254 C3729 ) C1254_=_C3730( C1254 C3730 ) \nC1254_=_C3731( C1254 C3731 ) C1254_=_C3732( C1254 C3732 ) C1254_=_C3733( C1254 C3733 ) C1255_=_C1613( C1255 C1613 ) C1255_=_C2575( C1255 C2575 ) C1255_=_C2625( C1255 C2625 ) \nC1255_=_C2894( C1255 C2894 ) C1255_=_C3115( C1255 C3115 ) C1255_=_C3168( C1255 C3168 ) C1255_=_C3214( C1255 C3214 ) C1255_=_C3386( C1255 C3386 ) C1255_=_C3396( C1255 C3396 ) \nC1255_=_C3425( C1255 C3425 ) C1255_=_C3441( C1255 C3441 ) C1255_=_C3463( C1255 C3463 ) C1255_=_C3494( C1255 C3494 ) C1255_=_C3552( C1255 C3552 ) C1255_=_C3619( C1255 C3619 ) \nC1255_=_C3725( C1255 C3725 ) C1255_=_C3894( C1255 C3894 ) C1255_=_C3895( C1255 C3895 ) C1255_=_C3896( C1255 C3896 ) C1255_=_C3897( C1255 C3897 ) C1255_=_C3898( C1255 C3898 ) \nC1255_=_C3899( C1255 C3899 ) C1255_=_C3900( C1255 C3900 ) C1349_=_C1610( C1349 C1610 ) C1349_=_C1682( C1349 C1682 ) C1349_=_C1935( C1349 C1935 ) C1349_=_C2426( C1349 C2426 ) \nC1349_=_C2829( C1349 C2829 ) C1349_=_C2892( C1349 C2892 ) C1349_=_C2983( C1349 C2983 ) C1349_=_C3114( C1349 C3114 ) C1349_=_C3154( C1349 C3154 ) C1349_=_C3164( C1349 C3164 ) \nC1349_=_C3321( C1349 C3321 ) C1349_=_C3421( C1349 C3421 ) C1349_=_C3439( C1349 C3439 ) C1349_=_C3567( C1349 C3567 ) C1349_=_C3648( C1349 C3648 ) C1349_=_C3724( C1349 C3724 ) \nC1349_=_C3725( C1349 C3725 ) C1349_=_C3726( C1349 C3726 ) C1349_=_C3727( C1349 C3727 ) C1349_=_C3728( C1349 C3728 ) C1349_=_C3729( C1349 C3729 ) C1349_=_C3730( C1349 C3730 ) \nC1349_=_C3731( C1349 C3731 ) C1349_=_C3732( C1349 C3732 ) C1349_=_C3733( C1349 C3733 ) C1610_=_C1613( C1610 C1613 ) C1610_=_C1682( C1610 C1682 ) C1610_=_C1935( C1610 C1935 ) \nC1610_=_C2426( C1610 C2426 ) C1610_=_C2829( C1610 C2829 ) C1610_=_C2892( C1610 C2892 ) C1610_=_C2983( C1610 C2983 ) C1610_=_C3114( C1610 C3114 ) C1610_=_C3154( C1610 C3154 ) \nC1610_=_C3164( C1610 C3164 ) C1610_=_C3321( C1610 C3321 ) C1610_=_C3421( C1610 C3421 ) C1610_=_C3439( C1610 C3439 ) C1610_=_C3567( C1610 C3567 ) C1610_=_C3648( C1610 C3648 ) \nC1610_=_C3724( C1610 C3724 ) C1610_=_C3725( C1610 C3725 ) C1610_=_C3726( C1610 C3726 ) C1610_=_C3727( C1610 C3727 ) C1610_=_C3728( C1610 C3728 ) C1610_=_C3729( C1610 C3729 ) \nC1610_=_C3730( C1610 C3730 ) C1610_=_C3731( C1610 C3731 ) C1610_=_C3732( C1610 C3732 ) C1610_=_C3733( C1610 C3733 ) C1613_=_C2575( C1613 C2575 ) C1613_=_C2625( C1613 C2625 ) \nC1613_=_C2894( C1613 C2894 ) C1613_=_C3115( C1613 C3115 ) C1613_=_C3168( C1613 C3168 ) C1613_=_C3214( C1613 C3214 ) C1613_=_C3386( C1613 C3386 ) C1613_=_C3396( C1613 C3396 ) \nC1613_=_C3425( C1613 C3425 ) C1613_=_C3441( C1613 C3441 ) C1613_=_C3463( C1613 C3463 ) C1613_=_C3494( C1613 C3494 ) C1613_=_C3552( C1613 C3552 ) C1613_=_C3619( C1613 C3619 ) \nC1613_=_C3725( C1613 C3725 ) C1613_=_C3894( C1613 C3894 ) C1613_=_C3895( C1613 C3895 ) C1613_=_C3896( C1613 C3896 ) C1613_=_C3897( C1613 C3897 ) C1613_=_C3898( C1613 C3898 ) \nC1613_=_C3899( C1613 C3899 ) C1613_=_C3900( C1613 C3900 ) C1682_=_C1935( C1682 C1935 ) C1682_=_C2426( C1682 C2426 ) C1682_=_C2829( C1682 C2829 ) C1682_=_C2892( C1682 C2892 ) \nC1682_=_C2983( C1682 C2983 ) C1682_=_C3114( C1682 C3114 ) C1682_=_C3154( C1682 C3154 ) C1682_=_C3164( C1682 C3164 ) C1682_=_C3321( C1682 C3321 ) C1682_=_C3421( C1682 C3421 ) \nC1682_=_C3439( C1682 C3439 ) C1682_=_C3567( C1682 C3567 ) C1682_=_C3648( C1682 C3648 ) C1682_=_C3724( C1682 C3724 ) C1682_=_C3725( C1682 C3725 ) C1682_=_C3726( C1682 C3726 ) \nC1682_=_C3727( C1682 C3727 ) C1682_=_C3728( C1682 C3728 ) C1682_=_C3729( C1682 C3729 ) C1682_=_C3730( C1682 C3730 ) C1682_=_C3731( C1682 C3731 ) C1682_=_C3732( C1682 C3732 ) \nC1682_=_C3733( C1682 C3733 ) C1935_=_C2426( C1935 C2426 ) C1935_=_C2829( C1935 C2829 ) C1935_=_C2892( C1935 C2892 ) C1935_=_C2983( C1935 C2983 ) C1935_=_C3114( C1935 C3114 ) \nC1935_=_C3154( C1935 C3154 ) C1935_=_C3164( C1935 C3164 ) C1935_=_C3321( C1935 C3321 ) C1935_=_C3421( C1935 C3421 ) C1935_=_C3439( C1935 C3439 ) C1935_=_C3567( C1935 C3567 ) \nC1935_=_C3648( C1935 C3648 ) C1935_=_C3724( C1935 C3724 ) C1935_=_C3725( C1935 C3725 ) C1935_=_C3726( C1935 C3726 ) C1935_=_C3727( C1935 C3727 ) C1935_=_C3728( C1935 C3728 ) \nC1935_=_C3729( C1935 C3729 ) C1935_=_C3730( C1935 C3730 ) C1935_=_C3731( C1935 C3731 ) C1935_=_C3732( C1935 C3732 ) C1935_=_C3733( C1935 C3733 ) C2426_=_C2829( C2426 C2829 ) \nC2426_=_C2892( C2426 C2892 ) C2426_=_C2983( C2426 C2983 ) C2426_=_C3114( C2426 C3114 ) C2426_=_C3154( C2426 C3154 ) C2426_=_C3164( C2426 C3164 ) C2426_=_C3321( C2426 C3321 ) \nC2426_=_C3421( C2426 C3421 ) C2426_=_C3439( C2426 C3439 ) C2426_=_C3567( C2426 C3567 ) C2426_=_C3648( C2426 C3648 ) C2426_=_C3724( C2426 C3724 ) C2426_=_C3725( C2426 C3725 ) \nC2426_=_C3726( C2426 C3726 ) C2426_=_C3727( C2426 C3727 ) C2426_=_C3728( C2426 C3728 ) C2426_=_C3729( C2426 C3729 ) C2426_=_C3730( C2426 C3730 ) C2426_=_C3731( C2426 C3731 ) \nC2426_=_C3732( C2426 C3732 ) C2426_=_C3733( C2426 C3733 ) C2575_=_C2625( C2575 C2625 ) C2575_=_C2894( C2575 C2894 ) C2575_=_C3115( C2575 C3115 ) C2575_=_C3168( C2575 C3168 ) \nC2575_=_C3214( C2575 C3214 ) C2575_=_C3386( C2575 C3386 ) C2575_=_C3396( C2575 C3396 ) C2575_=_C3425( C2575 C3425 ) C2575_=_C3441( C2575 C3441 ) C2575_=_C3463( C2575 C3463 ) \nC2575_=_C3494( C2575 C3494 ) C2575_=_C3552( C2575 C3552 ) C2575_=_C3619( C2575 C3619 ) C2575_=_C3725( C2575 C3725 ) C2575_=_C3894( C2575 C3894 ) C2575_=_C3895( C2575 C3895 ) \nC2575_=_C3896( C2575 C3896 ) C2575_=_C3897( C2575 C3897 ) C2575_=_C3898( C2575 C3898 ) C2575_=_C3899( C2575 C3899 ) C2575_=_C3900( C2575 C3900 ) C2625_=_C2894( C2625 C2894 ) \nC2625_=_C3115( C2625 C3115 ) C2625_=_C3168( C2625 C3168 ) C2625_=_C3214( C2625 C3214 ) C2625_=_C3386( C2625 C3386 ) C2625_=_C3396( C2625 C3396 ) C2625_=_C3425( C2625 C3425 ) \nC2625_=_C3441( C2625 C3441 ) C2625_=_C3463( C2625 C3463 ) C2625_=_C3494( C2625 C3494 ) C2625_=_C3552( C2625 C3552 ) C2625_=_C3619( C2625 C3619 ) C2625_=_C3725( C2625 C3725 ) \nC2625_=_C3894( C2625 C3894 ) C2625_=_C3895( C2625 C3895 ) C2625_=_C3896( C2625 C3896 ) C2625_=_C3897( C2625 C3897 ) C2625_=_C3898( C2625 C3898 ) C2625_=_C3899( C2625 C3899 ) \nC2625_=_C3900( C2625 C3900 ) C2829_=_C2892( C2829 C2892 ) C2829_=_C2983( C2829 C2983 ) C2829_=_C3114( C2829 C3114 ) C2829_=_C3154( C2829 C3154 ) C2829_=_C3164( C2829 C3164 ) \nC2829_=_C3321( C2829 C3321 ) C2829_=_C3421( C2829 C3421 ) C2829_=_C3439( C2829 C3439 ) C2829_=_C3567( C2829 C3567 ) C2829_=_C3648( C2829 C3648 ) C2829_=_C3724( C2829 C3724 ) \nC2829_=_C3725( C2829 C3725 ) C2829_=_C3726( C2829 C3726 ) C2829_=_C3727( C2829 C3727 ) C2829_=_C3728( C2829 C3728 ) C2829_=_C3729( C2829 C3729 ) C2829_=_C3730( C2829 C3730 ) \nC2829_=_C3731( C2829 C3731 ) C2829_=_C3732( C2829 C3732 ) C2829_=_C3733( C2829 C3733 ) C2892_=_C2894( C2892 C2894 ) C2892_=_C2983( C2892 C2983 ) C2892_=_C3114( C2892 C3114 ) \nC2892_=_C3154( C2892 C3154 ) C2892_=_C3164( C2892 C3164 ) C2892_=_C3321( C2892 C3321 ) C2892_=_C3421( C2892 C3421 ) C2892_=_C3439( C2892 C3439 ) C2892_=_C3567( C2892 C3567 ) \nC2892_=_C3648( C2892 C3648 ) C2892_=_C3724( C2892 C3724 ) C2892_=_C3725( C2892 C3725 ) C2892_=_C3726( C2892 C3726 ) C2892_=_C3727( C2892 C3727 ) C2892_=_C3728( C2892 C3728 ) \nC2892_=_C3729( C2892 C3729 ) C2892_=_C3730( C2892 C3730 ) C2892_=_C3731( C2892 C3731 ) C2892_=_C3732( C2892 C3732 ) C2892_=_C3733( C2892 C3733 ) C2894_=_C3115( C2894 C3115 ) \nC2894_=_C3168( C2894 C3168 ) C2894_=_C3214( C2894 C3214 ) C2894_=_C3386( C2894 C3386 ) C2894_=_C3396( C2894 C3396 ) C2894_=_C3425( C2894 C3425 ) C2894_=_C3441( C2894 C3441 ) \nC2894_=_C3463( C2894 C3463 ) C2894_=_C3494( C2894 C3494 ) C2894_=_C3552( C2894 C3552 ) C2894_=_C3619( C2894 C3619 ) C2894_=_C3725( C2894 C3725 ) C2894_=_C3894( C2894 C3894 ) \nC2894_=_C3895( C2894 C3895 ) C2894_=_C3896( C2894 C3896 ) C2894_=_C3897( C2894 C3897 ) C2894_=_C3898( C2894 C3898 ) C2894_=_C3899( C2894 C3899 ) C2894_=_C3900( C2894 C3900 ) \nC2983_=_C3114( C2983 C3114 ) C2983_=_C3154( C2983</w:t>
      </w:r>
    </w:p>
    <w:p>
      <w:pPr>
        <w:pStyle w:val="PreformattedText"/>
        <w:bidi w:val="0"/>
        <w:spacing w:before="0" w:after="0"/>
        <w:jc w:val="left"/>
        <w:rPr/>
      </w:pPr>
      <w:r>
        <w:rPr/>
        <w:t xml:space="preserve"> </w:t>
      </w:r>
      <w:r>
        <w:rPr/>
        <w:t>C3154 ) C2983_=_C3164( C2983 C3164 ) C2983_=_C3321( C2983 C3321 ) C2983_=_C3421( C2983 C3421 ) C2983_=_C3439( C2983 C3439 ) \nC2983_=_C3567( C2983 C3567 ) C2983_=_C3648( C2983 C3648 ) C2983_=_C3724( C2983 C3724 ) C2983_=_C3725( C2983 C3725 ) C2983_=_C3726( C2983 C3726 ) C2983_=_C3727( C2983 C3727 ) \nC2983_=_C3728( C2983 C3728 ) C2983_=_C3729( C2983 C3729 ) C2983_=_C3730( C2983 C3730 ) C2983_=_C3731( C2983 C3731 ) C2983_=_C3732( C2983 C3732 ) C2983_=_C3733( C2983 C3733 ) \nC3114_=_C3115( C3114 C3115 ) C3114_=_C3154( C3114 C3154 ) C3114_=_C3164( C3114 C3164 ) C3114_=_C3321( C3114 C3321 ) C3114_=_C3421( C3114 C3421 ) C3114_=_C3439( C3114 C3439 ) \nC3114_=_C3567( C3114 C3567 ) C3114_=_C3648( C3114 C3648 ) C3114_=_C3724( C3114 C3724 ) C3114_=_C3725( C3114 C3725 ) C3114_=_C3726( C3114 C3726 ) C3114_=_C3727( C3114 C3727 ) \nC3114_=_C3728( C3114 C3728 ) C3114_=_C3729( C3114 C3729 ) C3114_=_C3730( C3114 C3730 ) C3114_=_C3731( C3114 C3731 ) C3114_=_C3732( C3114 C3732 ) C3114_=_C3733( C3114 C3733 ) \nC3115_=_C3168( C3115 C3168 ) C3115_=_C3214( C3115 C3214 ) C3115_=_C3386( C3115 C3386 ) C3115_=_C3396( C3115 C3396 ) C3115_=_C3425( C3115 C3425 ) C3115_=_C3441( C3115 C3441 ) \nC3115_=_C3463( C3115 C3463 ) C3115_=_C3494( C3115 C3494 ) C3115_=_C3552( C3115 C3552 ) C3115_=_C3619( C3115 C3619 ) C3115_=_C3725( C3115 C3725 ) C3115_=_C3894( C3115 C3894 ) \nC3115_=_C3895( C3115 C3895 ) C3115_=_C3896( C3115 C3896 ) C3115_=_C3897( C3115 C3897 ) C3115_=_C3898( C3115 C3898 ) C3115_=_C3899( C3115 C3899 ) C3115_=_C3900( C3115 C3900 ) \nC3154_=_C3164( C3154 C3164 ) C3154_=_C3321( C3154 C3321 ) C3154_=_C3421( C3154 C3421 ) C3154_=_C3439( C3154 C3439 ) C3154_=_C3567( C3154 C3567 ) C3154_=_C3648( C3154 C3648 ) \nC3154_=_C3724( C3154 C3724 ) C3154_=_C3725( C3154 C3725 ) C3154_=_C3726( C3154 C3726 ) C3154_=_C3727( C3154 C3727 ) C3154_=_C3728( C3154 C3728 ) C3154_=_C3729( C3154 C3729 ) \nC3154_=_C3730( C3154 C3730 ) C3154_=_C3731( C3154 C3731 ) C3154_=_C3732( C3154 C3732 ) C3154_=_C3733( C3154 C3733 ) C3164_=_C3168( C3164 C3168 ) C3164_=_C3321( C3164 C3321 ) \nC3164_=_C3421( C3164 C3421 ) C3164_=_C3439( C3164 C3439 ) C3164_=_C3567( C3164 C3567 ) C3164_=_C3648( C3164 C3648 ) C3164_=_C3724( C3164 C3724 ) C3164_=_C3725( C3164 C3725 ) \nC3164_=_C3726( C3164 C3726 ) C3164_=_C3727( C3164 C3727 ) C3164_=_C3728( C3164 C3728 ) C3164_=_C3729( C3164 C3729 ) C3164_=_C3730( C3164 C3730 ) C3164_=_C3731( C3164 C3731 ) \nC3164_=_C3732( C3164 C3732 ) C3164_=_C3733( C3164 C3733 ) C3168_=_C3214( C3168 C3214 ) C3168_=_C3386( C3168 C3386 ) C3168_=_C3396( C3168 C3396 ) C3168_=_C3425( C3168 C3425 ) \nC3168_=_C3441( C3168 C3441 ) C3168_=_C3463( C3168 C3463 ) C3168_=_C3494( C3168 C3494 ) C3168_=_C3552( C3168 C3552 ) C3168_=_C3619( C3168 C3619 ) C3168_=_C3725( C3168 C3725 ) \nC3168_=_C3894( C3168 C3894 ) C3168_=_C3895( C3168 C3895 ) C3168_=_C3896( C3168 C3896 ) C3168_=_C3897( C3168 C3897 ) C3168_=_C3898( C3168 C3898 ) C3168_=_C3899( C3168 C3899 ) \nC3168_=_C3900( C3168 C3900 ) C3214_=_C3386( C3214 C3386 ) C3214_=_C3396( C3214 C3396 ) C3214_=_C3425( C3214 C3425 ) C3214_=_C3441( C3214 C3441 ) C3214_=_C3463( C3214 C3463 ) \nC3214_=_C3494( C3214 C3494 ) C3214_=_C3552( C3214 C3552 ) C3214_=_C3619( C3214 C3619 ) C3214_=_C3725( C3214 C3725 ) C3214_=_C3894( C3214 C3894 ) C3214_=_C3895( C3214 C3895 ) \nC3214_=_C3896( C3214 C3896 ) C3214_=_C3897( C3214 C3897 ) C3214_=_C3898( C3214 C3898 ) C3214_=_C3899( C3214 C3899 ) C3214_=_C3900( C3214 C3900 ) C3321_=_C3421( C3321 C3421 ) \nC3321_=_C3439( C3321 C3439 ) C3321_=_C3567( C3321 C3567 ) C3321_=_C3648( C3321 C3648 ) C3321_=_C3724( C3321 C3724 ) C3321_=_C3725( C3321 C3725 ) C3321_=_C3726( C3321 C3726 ) \nC3321_=_C3727( C3321 C3727 ) C3321_=_C3728( C3321 C3728 ) C3321_=_C3729( C3321 C3729 ) C3321_=_C3730( C3321 C3730 ) C3321_=_C3731( C3321 C3731 ) C3321_=_C3732( C3321 C3732 ) \nC3321_=_C3733( C3321 C3733 ) C3386_=_C3396( C3386 C3396 ) C3386_=_C3425( C3386 C3425 ) C3386_=_C3441( C3386 C3441 ) C3386_=_C3463( C3386 C3463 ) C3386_=_C3494( C3386 C3494 ) \nC3386_=_C3552( C3386 C3552 ) C3386_=_C3619( C3386 C3619 ) C3386_=_C3725( C3386 C3725 ) C3386_=_C3894( C3386 C3894 ) C3386_=_C3895( C3386 C3895 ) C3386_=_C3896( C3386 C3896 ) \nC3386_=_C3897( C3386 C3897 ) C3386_=_C3898( C3386 C3898 ) C3386_=_C3899( C3386 C3899 ) C3386_=_C3900( C3386 C3900 ) C3396_=_C3425( C3396 C3425 ) C3396_=_C3441( C3396 C3441 ) \nC3396_=_C3463( C3396 C3463 ) C3396_=_C3494( C3396 C3494 ) C3396_=_C3552( C3396 C3552 ) C3396_=_C3619( C3396 C3619 ) C3396_=_C3725( C3396 C3725 ) C3396_=_C3894( C3396 C3894 ) \nC3396_=_C3895( C3396 C3895 ) C3396_=_C3896( C3396 C3896 ) C3396_=_C3897( C3396 C3897 ) C3396_=_C3898( C3396 C3898 ) C3396_=_C3899( C3396 C3899 ) C3396_=_C3900( C3396 C3900 ) \nC3421_=_C3425( C3421 C3425 ) C3421_=_C3439( C3421 C3439 ) C3421_=_C3567( C3421 C3567 ) C3421_=_C3648( C3421 C3648 ) C3421_=_C3724( C3421 C3724 ) C3421_=_C3725( C3421 C3725 ) \nC3421_=_C3726( C3421 C3726 ) C3421_=_C3727( C3421 C3727 ) C3421_=_C3728( C3421 C3728 ) C3421_=_C3729( C3421 C3729 ) C3421_=_C3730( C3421 C3730 ) C3421_=_C3731( C3421 C3731 ) \nC3421_=_C3732( C3421 C3732 ) C3421_=_C3733( C3421 C3733 ) C3425_=_C3441( C3425 C3441 ) C3425_=_C3463( C3425 C3463 ) C3425_=_C3494( C3425 C3494 ) C3425_=_C3552( C3425 C3552 ) \nC3425_=_C3619( C3425 C3619 ) C3425_=_C3725( C3425 C3725 ) C3425_=_C3894( C3425 C3894 ) C3425_=_C3895( C3425 C3895 ) C3425_=_C3896( C3425 C3896 ) C3425_=_C3897( C3425 C3897 ) \nC3425_=_C3898( C3425 C3898 ) C3425_=_C3899( C3425 C3899 ) C3425_=_C3900( C3425 C3900 ) C3439_=_C3441( C3439 C3441 ) C3439_=_C3567( C3439 C3567 ) C3439_=_C3648( C3439 C3648 ) \nC3439_=_C3724( C3439 C3724 ) C3439_=_C3725( C3439 C3725 ) C3439_=_C3726( C3439 C3726 ) C3439_=_C3727( C3439 C3727 ) C3439_=_C3728( C3439 C3728 ) C3439_=_C3729( C3439 C3729 ) \nC3439_=_C3730( C3439 C3730 ) C3439_=_C3731( C3439 C3731 ) C3439_=_C3732( C3439 C3732 ) C3439_=_C3733( C3439 C3733 ) C3441_=_C3463( C3441 C3463 ) C3441_=_C3494( C3441 C3494 ) \nC3441_=_C3552( C3441 C3552 ) C3441_=_C3619( C3441 C3619 ) C3441_=_C3725( C3441 C3725 ) C3441_=_C3894( C3441 C3894 ) C3441_=_C3895( C3441 C3895 ) C3441_=_C3896( C3441 C3896 ) \nC3441_=_C3897( C3441 C3897 ) C3441_=_C3898( C3441 C3898 ) C3441_=_C3899( C3441 C3899 ) C3441_=_C3900( C3441 C3900 ) C3463_=_C3494( C3463 C3494 ) C3463_=_C3552( C3463 C3552 ) \nC3463_=_C3619( C3463 C3619 ) C3463_=_C3725( C3463 C3725 ) C3463_=_C3894( C3463 C3894 ) C3463_=_C3895( C3463 C3895 ) C3463_=_C3896( C3463 C3896 ) C3463_=_C3897( C3463 C3897 ) \nC3463_=_C3898( C3463 C3898 ) C3463_=_C3899( C3463 C3899 ) C3463_=_C3900( C3463 C3900 ) C3494_=_C3552( C3494 C3552 ) C3494_=_C3619( C3494 C3619 ) C3494_=_C3725( C3494 C3725 ) \nC3494_=_C3894( C3494 C3894 ) C3494_=_C3895( C3494 C3895 ) C3494_=_C3896( C3494 C3896 ) C3494_=_C3897( C3494 C3897 ) C3494_=_C3898( C3494 C3898 ) C3494_=_C3899( C3494 C3899 ) \nC3494_=_C3900( C3494 C3900 ) C3552_=_C3619( C3552 C3619 ) C3552_=_C3725( C3552 C3725 ) C3552_=_C3894( C3552 C3894 ) C3552_=_C3895( C3552 C3895 ) C3552_=_C3896( C3552 C3896 ) \nC3552_=_C3897( C3552 C3897 ) C3552_=_C3898( C3552 C3898 ) C3552_=_C3899( C3552 C3899 ) C3552_=_C3900( C3552 C3900 ) C3567_=_C3648( C3567 C3648 ) C3567_=_C3724( C3567 C3724 ) \nC3567_=_C3725( C3567 C3725 ) C3567_=_C3726( C3567 C3726 ) C3567_=_C3727( C3567 C3727 ) C3567_=_C3728( C3567 C3728 ) C3567_=_C3729( C3567 C3729 ) C3567_=_C3730( C3567 C3730 ) \nC3567_=_C3731( C3567 C3731 ) C3567_=_C3732( C3567 C3732 ) C3567_=_C3733( C3567 C3733 ) C3619_=_C3725( C3619 C3725 ) C3619_=_C3894( C3619 C3894 ) C3619_=_C3895( C3619 C3895 ) \nC3619_=_C3896( C3619 C3896 ) C3619_=_C3897( C3619 C3897 ) C3619_=_C3898( C3619 C3898 ) C3619_=_C3899( C3619 C3899 ) C3619_=_C3900( C3619 C3900 ) C3648_=_C3724( C3648 C3724 ) \nC3648_=_C3725( C3648 C3725 ) C3648_=_C3726( C3648 C3726 ) C3648_=_C3727( C3648 C3727 ) C3648_=_C3728( C3648 C3728 ) C3648_=_C3729( C3648 C3729 ) C3648_=_C3730( C3648 C3730 ) \nC3648_=_C3731( C3648 C3731 ) C3648_=_C3732( C3648 C3732 ) C3648_=_C3733( C3648 C3733 ) C3724_=_C3725( C3724 C3725 ) C3724_=_C3726( C3724 C3726 ) C3724_=_C3727( C3724 C3727 ) \nC3724_=_C3728( C3724 C3728 ) C3724_=_C3729( C3724 C3729 ) C3724_=_C3730( C3724 C3730 ) C3724_=_C3731( C3724 C3731 ) C3724_=_C3732( C3724 C3732 ) C3724_=_C3733( C3724 C3733 ) \nC3725_=_C3726( C3725 C3726 ) C3725_=_C3727( C3725 C3727 ) C3725_=_C3728( C3725 C3728 ) C3725_=_C3729( C3725 C3729 ) C3725_=_C3730( C3725 C3730 ) C3725_=_C3731( C3725 C3731 ) \nC3725_=_C3732( C3725 C3732 ) C3725_=_C3733( C3725 C3733 ) C3725_=_C3894( C3725 C3894 ) C3725_=_C3895( C3725 C3895 ) C3725_=_C3896( C3725 C3896 ) C3725_=_C3897( C3725 C3897 ) \nC3725_=_C3898( C3725 C3898 ) C3725_=_C3899( C3725 C3899 ) C3725_=_C3900( C3725 C3900 ) C3726_=_C3727( C3726 C3727 ) C3726_=_C3728( C3726 C3728 ) C3726_=_C3729( C3726 C3729 ) \nC3726_=_C3730( C3726 C3730 ) C3726_=_C3731( C3726 C3731 ) C3726_=_C3732( C3726 C3732 ) C3726_=_C3733( C3726 C3733 ) C3726_=_C3894( C3726 C3894 ) C3727_=_C3728( C3727 C3728 ) \nC3727_=_C3729( C3727 C3729 ) C3727_=_C3730( C3727 C3730 ) C3727_=_C3731( C3727 C3731 ) C3727_=_C3732( C3727 C3732 ) C3727_=_C3733( C3727 C3733 ) C3728_=_C3729( C3728 C3729 ) \nC3728_=_C3730( C3728 C3730 ) C3728_=_C3731( C3728 C3731 ) C3728_=_C3732( C3728 C3732 ) C3728_=_C3733( C3728 C3733 ) C3729_=_C3730( C3729 C3730 ) C3729_=_C3731( C3729 C3731 ) \nC3729_=_C3732( C3729 C3732 ) C3729_=_C3733( C3729 C3733 ) C3729_=_C3896( C3729 C3896 ) C3730_=_C3731( C3730 C3731 ) C3730_=_C3732( C3730 C3732 ) C3730_=_C3733( C3730 C3733 ) \nC3730_=_C3898( C3730 C3898 ) C3731_=_C3732( C3731 C3732 ) C3731_=_C3733( C3731 C3733 ) C3731_=_C3899( C3731 C3899 ) C3732_=_C3733( C3732 C3733 ) C3894_=_C3895( C3894 C3895 ) \nC3894_=_C3896( C3894 C3896 ) C3894_=_C3897( C3894 C3897 ) C3894_=_C3898( C3894 C3898 ) C3894_=_C3899( C3894 C3899 ) C3894_=_C3900( C3894 C3900 ) C3895_=_C3896( C3895 C3896 ) \nC3895_=_C3897( C3895 C3897 ) C3895_=_C3898( C3895 C3898 ) C3895_=_C3899( C3895 C3899 ) C3895_=_C3900(</w:t>
      </w:r>
    </w:p>
    <w:p>
      <w:pPr>
        <w:pStyle w:val="PreformattedText"/>
        <w:bidi w:val="0"/>
        <w:spacing w:before="0" w:after="0"/>
        <w:jc w:val="left"/>
        <w:rPr/>
      </w:pPr>
      <w:r>
        <w:rPr/>
        <w:t xml:space="preserve"> </w:t>
      </w:r>
      <w:r>
        <w:rPr/>
        <w:t>C3895 C3900 ) C3896_=_C3897( C3896 C3897 ) C3896_=_C3898( C3896 C3898 ) \nC3896_=_C3899( C3896 C3899 ) C3896_=_C3900( C3896 C3900 ) C3897_=_C3898( C3897 C3898 ) C3897_=_C3899( C3897 C3899 ) C3897_=_C3900( C3897 C3900 ) C3898_=_C3899( C3898 C3899 ) \nC3898_=_C3900( C3898 C3900 ) C3899_=_C3900( C3899 C3900 ) "];240-&gt;336[label="56: C402 C432 C519 C546 C932 \nC988 C1191 C1254 C1255 C1349 C1610 \nC1613 C1682 C1935 C2426 C2575 C2625 \nC2829 C2892 C2894 C2983 C3114 C3115 \nC3154 C3164 C3168 C3214 C3321 C3386 \nC3396 C3421 C3425 C3439 C3441 C3463 \nC3494 C3552 C3567 C3619 C3648 C3724 \nC3726 C3727 C3728 C3729 C3730 C3731 \nC3732 C3733 C3894 C3895 C3896 C3897 \nC3898 C3899 C3900 \n767: C402_=_C519 ,C402_=_C546 ,C402_=_C932 ,C402_=_C1191 ,C402_=_C1255 ,\nC402_=_C1613 ,C402_=_C2575 ,C402_=_C2625 ,C402_=_C2894 ,C402_=_C3115 ,C402_=_C3168 ,\nC402_=_C3214 ,C402_=_C3386 ,C402_=_C3396 ,C402_=_C3425 ,C402_=_C3441 ,C402_=_C3463 ,\nC402_=_C3494 ,C402_=_C3552 ,C402_=_C3619 ,C402_=_C3894 ,C402_=_C3895 ,C402_=_C3896 ,\nC402_=_C3897 ,C402_=_C3898 ,C402_=_C3899 ,C402_=_C3900 ,C432_=_C988 ,C432_=_C1254 ,\nC432_=_C1349 ,C432_=_C1610 ,C432_=_C1682 ,C432_=_C1935 ,C432_=_C2426 ,C432_=_C2829 ,\nC432_=_C2892 ,C432_=_C2983 ,C432_=_C3114 ,C432_=_C3154 ,C432_=_C3164 ,C432_=_C3321 ,\nC432_=_C3421 ,C432_=_C3439 ,C432_=_C3567 ,C432_=_C3648 ,C432_=_C3724 ,C432_=_C3726 ,\nC432_=_C3727 ,C432_=_C3728 ,C432_=_C3729 ,C432_=_C3730 ,C432_=_C3731 ,C432_=_C3732 ,\nC432_=_C3733 ,C519_=_C546 ,C519_=_C932 ,C519_=_C1191 ,C519_=_C1255 ,C519_=_C1613 ,\nC519_=_C2575 ,C519_=_C2625 ,C519_=_C2894 ,C519_=_C3115 ,C519_=_C3168 ,C519_=_C3214 ,\nC519_=_C3386 ,C519_=_C3396 ,C519_=_C3425 ,C519_=_C3441 ,C519_=_C3463 ,C519_=_C3494 ,\nC519_=_C3552 ,C519_=_C3619 ,C519_=_C3894 ,C519_=_C3895 ,C519_=_C3896 ,C519_=_C3897 ,\nC519_=_C3898 ,C519_=_C3899 ,C519_=_C3900 ,C546_=_C932 ,C546_=_C1191 ,C546_=_C1255 ,\nC546_=_C1613 ,C546_=_C2575 ,C546_=_C2625 ,C546_=_C2894 ,C546_=_C3115 ,C546_=_C3168 ,\nC546_=_C3214 ,C546_=_C3386 ,C546_=_C3396 ,C546_=_C3425 ,C546_=_C3441 ,C546_=_C3463 ,\nC546_=_C3494 ,C546_=_C3552 ,C546_=_C3619 ,C546_=_C3894 ,C546_=_C3895 ,C546_=_C3896 ,\nC546_=_C3897 ,C546_=_C3898 ,C546_=_C3899 ,C546_=_C3900 ,C932_=_C1191 ,C932_=_C1255 ,\nC932_=_C1613 ,C932_=_C2575 ,C932_=_C2625 ,C932_=_C2894 ,C932_=_C3115 ,C932_=_C3168 ,\nC932_=_C3214 ,C932_=_C3386 ,C932_=_C3396 ,C932_=_C3425 ,C932_=_C3441 ,C932_=_C3463 ,\nC932_=_C3494 ,C932_=_C3552 ,C932_=_C3619 ,C932_=_C3894 ,C932_=_C3895 ,C932_=_C3896 ,\nC932_=_C3897 ,C932_=_C3898 ,C932_=_C3899 ,C932_=_C3900 ,C988_=_C1254 ,C988_=_C1349 ,\nC988_=_C1610 ,C988_=_C1682 ,C988_=_C1935 ,C988_=_C2426 ,C988_=_C2829 ,C988_=_C2892 ,\nC988_=_C2983 ,C988_=_C3114 ,C988_=_C3154 ,C988_=_C3164 ,C988_=_C3321 ,C988_=_C3421 ,\nC988_=_C3439 ,C988_=_C3567 ,C988_=_C3648 ,C988_=_C3724 ,C988_=_C3726 ,C988_=_C3727 ,\nC988_=_C3728 ,C988_=_C3729 ,C988_=_C3730 ,C988_=_C3731 ,C988_=_C3732 ,C988_=_C3733 ,\nC1191_=_C1255 ,C1191_=_C1613 ,C1191_=_C2575 ,C1191_=_C2625 ,C1191_=_C2894 ,C1191_=_C3115 ,\nC1191_=_C3168 ,C1191_=_C3214 ,C1191_=_C3386 ,C1191_=_C3396 ,C1191_=_C3425 ,C1191_=_C3441 ,\nC1191_=_C3463 ,C1191_=_C3494 ,C1191_=_C3552 ,C1191_=_C3619 ,C1191_=_C3894 ,C1191_=_C3895 ,\nC1191_=_C3896 ,C1191_=_C3897 ,C1191_=_C3898 ,C1191_=_C3899 ,C1191_=_C3900 ,C1254_=_C1255 ,\nC1254_=_C1349 ,C1254_=_C1610 ,C1254_=_C1682 ,C1254_=_C1935 ,C1254_=_C2426 ,C1254_=_C2829 ,\nC1254_=_C2892 ,C1254_=_C2983 ,C1254_=_C3114 ,C1254_=_C3154 ,C1254_=_C3164 ,C1254_=_C3321 ,\nC1254_=_C3421 ,C1254_=_C3439 ,C1254_=_C3567 ,C1254_=_C3648 ,C1254_=_C3724 ,C1254_=_C3726 ,\nC1254_=_C3727 ,C1254_=_C3728 ,C1254_=_C3729 ,C1254_=_C3730 ,C1254_=_C3731 ,C1254_=_C3732 ,\nC1254_=_C3733 ,C1255_=_C1613 ,C1255_=_C2575 ,C1255_=_C2625 ,C1255_=_C2894 ,C1255_=_C3115 ,\nC1255_=_C3168 ,C1255_=_C3214 ,C1255_=_C3386 ,C1255_=_C3396 ,C1255_=_C3425 ,C1255_=_C3441 ,\nC1255_=_C3463 ,C1255_=_C3494 ,C1255_=_C3552 ,C1255_=_C3619 ,C1255_=_C3894 ,C1255_=_C3895 ,\nC1255_=_C3896 ,C1255_=_C3897 ,C1255_=_C3898 ,C1255_=_C3899 ,C1255_=_C3900 ,C1349_=_C1610 ,\nC1349_=_C1682 ,C1349_=_C1935 ,C1349_=_C2426 ,C1349_=_C2829 ,C1349_=_C2892 ,C1349_=_C2983 ,\nC1349_=_C3114 ,C1349_=_C3154 ,C1349_=_C3164 ,C1349_=_C3321 ,C1349_=_C3421 ,C1349_=_C3439 ,\nC1349_=_C3567 ,C1349_=_C3648 ,C1349_=_C3724 ,C1349_=_C3726 ,C1349_=_C3727 ,C1349_=_C3728 ,\nC1349_=_C3729 ,C1349_=_C3730 ,C1349_=_C3731 ,C1349_=_C3732 ,C1349_=_C3733 ,C1610_=_C1613 ,\nC1610_=_C1682 ,C1610_=_C1935 ,C1610_=_C2426 ,C1610_=_C2829 ,C1610_=_C2892 ,C1610_=_C2983 ,\nC1610_=_C3114 ,C1610_=_C3154 ,C1610_=_C3164 ,C1610_=_C3321 ,C1610_=_C3421 ,C1610_=_C3439 ,\nC1610_=_C3567 ,C1610_=_C3648 ,C1610_=_C3724 ,C1610_=_C3726 ,C1610_=_C3727 ,C1610_=_C3728 ,\nC1610_=_C3729 ,C1610_=_C3730 ,C1610_=_C3731 ,C1610_=_C3732 ,C1610_=_C3733 ,C1613_=_C2575 ,\nC1613_=_C2625 ,C1613_=_C2894 ,C1613_=_C3115 ,C1613_=_C3168 ,C1613_=_C3214 ,C1613_=_C3386 ,\nC1613_=_C3396 ,C1613_=_C3425 ,C1613_=_C3441 ,C1613_=_C3463 ,C1613_=_C3494 ,C1613_=_C3552 ,\nC1613_=_C3619 ,C1613_=_C3894 ,C1613_=_C3895 ,C1613_=_C3896 ,C1613_=_C3897 ,C1613_=_C3898 ,\nC1613_=_C3899 ,C1613_=_C3900 ,C1682_=_C1935 ,C1682_=_C2426 ,C1682_=_C2829 ,C1682_=_C2892 ,\nC1682_=_C2983 ,C1682_=_C3114 ,C1682_=_C3154 ,C1682_=_C3164 ,C1682_=_C3321 ,C1682_=_C3421 ,\nC1682_=_C3439 ,C1682_=_C3567 ,C1682_=_C3648 ,C1682_=_C3724 ,C1682_=_C3726 ,C1682_=_C3727 ,\nC1682_=_C3728 ,C1682_=_C3729 ,C1682_=_C3730 ,C1682_=_C3731 ,C1682_=_C3732 ,C1682_=_C3733 ,\nC1935_=_C2426 ,C1935_=_C2829 ,C1935_=_C2892 ,C1935_=_C2983 ,C1935_=_C3114 ,C1935_=_C3154 ,\nC1935_=_C3164 ,C1935_=_C3321 ,C1935_=_C3421 ,C1935_=_C3439 ,C1935_=_C3567 ,C1935_=_C3648 ,\nC1935_=_C3724 ,C1935_=_C3726 ,C1935_=_C3727 ,C1935_=_C3728 ,C1935_=_C3729 ,C1935_=_C3730 ,\nC1935_=_C3731 ,C1935_=_C3732 ,C1935_=_C3733 ,C2426_=_C2829 ,C2426_=_C2892 ,C2426_=_C2983 ,\nC2426_=_C3114 ,C2426_=_C3154 ,C2426_=_C3164 ,C2426_=_C3321 ,C2426_=_C3421 ,C2426_=_C3439 ,\nC2426_=_C3567 ,C2426_=_C3648 ,C2426_=_C3724 ,C2426_=_C3726 ,C2426_=_C3727 ,C2426_=_C3728 ,\nC2426_=_C3729 ,C2426_=_C3730 ,C2426_=_C3731 ,C2426_=_C3732 ,C2426_=_C3733 ,C2575_=_C2625 ,\nC2575_=_C2894 ,C2575_=_C3115 ,C2575_=_C3168 ,C2575_=_C3214 ,C2575_=_C3386 ,C2575_=_C3396 ,\nC2575_=_C3425 ,C2575_=_C3441 ,C2575_=_C3463 ,C2575_=_C3494 ,C2575_=_C3552 ,C2575_=_C3619 ,\nC2575_=_C3894 ,C2575_=_C3895 ,C2575_=_C3896 ,C2575_=_C3897 ,C2575_=_C3898 ,C2575_=_C3899 ,\nC2575_=_C3900 ,C2625_=_C2894 ,C2625_=_C3115 ,C2625_=_C3168 ,C2625_=_C3214 ,C2625_=_C3386 ,\nC2625_=_C3396 ,C2625_=_C3425 ,C2625_=_C3441 ,C2625_=_C3463 ,C2625_=_C3494 ,C2625_=_C3552 ,\nC2625_=_C3619 ,C2625_=_C3894 ,C2625_=_C3895 ,C2625_=_C3896 ,C2625_=_C3897 ,C2625_=_C3898 ,\nC2625_=_C3899 ,C2625_=_C3900 ,C2829_=_C2892 ,C2829_=_C2983 ,C2829_=_C3114 ,C2829_=_C3154 ,\nC2829_=_C3164 ,C2829_=_C3321 ,C2829_=_C3421 ,C2829_=_C3439 ,C2829_=_C3567 ,C2829_=_C3648 ,\nC2829_=_C3724 ,C2829_=_C3726 ,C2829_=_C3727 ,C2829_=_C3728 ,C2829_=_C3729 ,C2829_=_C3730 ,\nC2829_=_C3731 ,C2829_=_C3732 ,C2829_=_C3733 ,C2892_=_C2894 ,C2892_=_C2983 ,C2892_=_C3114 ,\nC2892_=_C3154 ,C2892_=_C3164 ,C2892_=_C3321 ,C2892_=_C3421 ,C2892_=_C3439 ,C2892_=_C3567 ,\nC2892_=_C3648 ,C2892_=_C3724 ,C2892_=_C3726 ,C2892_=_C3727 ,C2892_=_C3728 ,C2892_=_C3729 ,\nC2892_=_C3730 ,C2892_=_C3731 ,C2892_=_C3732 ,C2892_=_C3733 ,C2894_=_C3115 ,C2894_=_C3168 ,\nC2894_=_C3214 ,C2894_=_C3386 ,C2894_=_C3396 ,C2894_=_C3425 ,C2894_=_C3441 ,C2894_=_C3463 ,\nC2894_=_C3494 ,C2894_=_C3552 ,C2894_=_C3619 ,C2894_=_C3894 ,C2894_=_C3895 ,C2894_=_C3896 ,\nC2894_=_C3897 ,C2894_=_C3898 ,C2894_=_C3899 ,C2894_=_C3900 ,C2983_=_C3114 ,C2983_=_C3154 ,\nC2983_=_C3164 ,C2983_=_C3321 ,C2983_=_C3421 ,C2983_=_C3439 ,C2983_=_C3567 ,C2983_=_C3648 ,\nC2983_=_C3724 ,C2983_=_C3726 ,C2983_=_C3727 ,C2983_=_C3728 ,C2983_=_C3729 ,C2983_=_C3730 ,\nC2983_=_C3731 ,C2983_=_C3732 ,C2983_=_C3733 ,C3114_=_C3115 ,C3114_=_C3154 ,C3114_=_C3164 ,\nC3114_=_C3321 ,C3114_=_C3421 ,C3114_=_C3439 ,C3114_=_C3567 ,C3114_=_C3648 ,C3114_=_C3724 ,\nC3114_=_C3726 ,C3114_=_C3727 ,C3114_=_C3728 ,C3114_=_C3729 ,C3114_=_C3730 ,C3114_=_C3731 ,\nC3114_=_C3732 ,C3114_=_C3733 ,C3115_=_C3168 ,C3115_=_C3214 ,C3115_=_C3386 ,C3115_=_C3396 ,\nC3115_=_C3425 ,C3115_=_C3441 ,C3115_=_C3463 ,C3115_=_C3494 ,C3115_=_C3552 ,C3115_=_C3619 ,\nC3115_=_C3894 ,C3115_=_C3895 ,C3115_=_C3896 ,C3115_=_C3897 ,C3115_=_C3898 ,C3115_=_C3899 ,\nC3115_=_C3900 ,C3154_=_C3164 ,C3154_=_C3321 ,C3154_=_C3421 ,C3154_=_C3439 ,C3154_=_C3567 ,\nC3154_=_C3648 ,C3154_=_C3724 ,C3154_=_C3726 ,C3154_=_C3727 ,C3154_=_C3728 ,C3154_=_C3729 ,\nC3154_=_C3730 ,C3154_=_C3731 ,C3154_=_C3732 ,C3154_=_C3733 ,C3164_=_C3168 ,C3164_=_C3321 ,\nC3164_=_C3421 ,C3164_=_C3439 ,C3164_=_C3567 ,C3164_=_C3648 ,C3164_=_C3724 ,C3164_=_C3726 ,\nC3164_=_C3727 ,C3164_=_C3728 ,C3164_=_C3729 ,C3164_=_C3730 ,C3164_=_C3731 ,C3164_=_C3732 ,\nC3164_=_C3733 ,C3168_=_C3214 ,C3168_=_C3386 ,C3168_=_C3396 ,C3168_=_C3425 ,C3168_=_C3441 ,\nC3168_=_C3463 ,C3168_=_C3494 ,C3168_=_C3552 ,C3168_=_C3619 ,C3168_=_C3894 ,C3168_=_C3895 ,\nC3168_=_C3896 ,C3168_=_C3897 ,C3168_=_C3898 ,C3168_=_C3899 ,C3168_=_C3900 ,C3214_=_C3386 ,\nC3214_=_C3396 ,C3214_=_C3425 ,C3214_=_C3441 ,C3214_=_C3463 ,C3214_=_C3494 ,C3214_=_C3552 ,\nC3214_=_C3619 ,C3214_=_C3894 ,C3214_=_C3895 ,C3214_=_C3896 ,C3214_=_C3897 ,C3214_=_C3898 ,\nC3214_=_C3899 ,C3214_=_C3900 ,C3321_=_C3421 ,C3321_=_C3439 ,C3321_=_C3567 ,C3321_=_C3648 ,\nC3321_=_C3724 ,C3321_=_C3726 ,C3321_=_C3727 ,C3321_=_C3728 ,C3321_=_C3729 ,C3321_=_C3730 ,\nC3321_=_C3731 ,C3321_=_C3732 ,C3321_=_C3733 ,C3386_=_C3396 ,C3386_=_C3425 ,C3386_=_C3441 ,\nC3386_=_C3463 ,C3386_=_C3494 ,C3386_=_C3552 ,C3386_=_C3619 ,C3386_=_C3894 ,C3386_=_C3895 ,\nC3386_=_C3896 ,C3386_=_C3897 ,C3386_=_C3898 ,C3386_=_C3899 ,C3386_=_C3900 ,C3396_=_C3425 ,\nC3396_=_C3441 ,C3396_=_C3463 ,C3396_=_C3494 ,C3396_=_C3552 ,C3396_=_C3619 ,C3396_=_C3894 ,\nC3396_=_C3895 ,C3396_=_C3896 ,C3396_=_C3897 ,C3396_=_C3898 ,C3396_=_C3899 ,C3396_=_C3900 ,\nC3421_=_C3425 ,C3421_=_C3439 ,C3421_=_C3567 ,C3421_=_C3648 ,C3421_=_C3724 ,C3421_=_C3726 ,\nC3421_=_C3727</w:t>
      </w:r>
    </w:p>
    <w:p>
      <w:pPr>
        <w:pStyle w:val="PreformattedText"/>
        <w:bidi w:val="0"/>
        <w:spacing w:before="0" w:after="0"/>
        <w:jc w:val="left"/>
        <w:rPr/>
      </w:pPr>
      <w:r>
        <w:rPr/>
        <w:t xml:space="preserve"> </w:t>
      </w:r>
      <w:r>
        <w:rPr/>
        <w:t>,C3421_=_C3728 ,C3421_=_C3729 ,C3421_=_C3730 ,C3421_=_C3731 ,C3421_=_C3732 ,\nC3421_=_C3733 ,C3425_=_C3441 ,C3425_=_C3463 ,C3425_=_C3494 ,C3425_=_C3552 ,C3425_=_C3619 ,\nC3425_=_C3894 ,C3425_=_C3895 ,C3425_=_C3896 ,C3425_=_C3897 ,C3425_=_C3898 ,C3425_=_C3899 ,\nC3425_=_C3900 ,C3439_=_C3441 ,C3439_=_C3567 ,C3439_=_C3648 ,C3439_=_C3724 ,C3439_=_C3726 ,\nC3439_=_C3727 ,C3439_=_C3728 ,C3439_=_C3729 ,C3439_=_C3730 ,C3439_=_C3731 ,C3439_=_C3732 ,\nC3439_=_C3733 ,C3441_=_C3463 ,C3441_=_C3494 ,C3441_=_C3552 ,C3441_=_C3619 ,C3441_=_C3894 ,\nC3441_=_C3895 ,C3441_=_C3896 ,C3441_=_C3897 ,C3441_=_C3898 ,C3441_=_C3899 ,C3441_=_C3900 ,\nC3463_=_C3494 ,C3463_=_C3552 ,C3463_=_C3619 ,C3463_=_C3894 ,C3463_=_C3895 ,C3463_=_C3896 ,\nC3463_=_C3897 ,C3463_=_C3898 ,C3463_=_C3899 ,C3463_=_C3900 ,C3494_=_C3552 ,C3494_=_C3619 ,\nC3494_=_C3894 ,C3494_=_C3895 ,C3494_=_C3896 ,C3494_=_C3897 ,C3494_=_C3898 ,C3494_=_C3899 ,\nC3494_=_C3900 ,C3552_=_C3619 ,C3552_=_C3894 ,C3552_=_C3895 ,C3552_=_C3896 ,C3552_=_C3897 ,\nC3552_=_C3898 ,C3552_=_C3899 ,C3552_=_C3900 ,C3567_=_C3648 ,C3567_=_C3724 ,C3567_=_C3726 ,\nC3567_=_C3727 ,C3567_=_C3728 ,C3567_=_C3729 ,C3567_=_C3730 ,C3567_=_C3731 ,C3567_=_C3732 ,\nC3567_=_C3733 ,C3619_=_C3894 ,C3619_=_C3895 ,C3619_=_C3896 ,C3619_=_C3897 ,C3619_=_C3898 ,\nC3619_=_C3899 ,C3619_=_C3900 ,C3648_=_C3724 ,C3648_=_C3726 ,C3648_=_C3727 ,C3648_=_C3728 ,\nC3648_=_C3729 ,C3648_=_C3730 ,C3648_=_C3731 ,C3648_=_C3732 ,C3648_=_C3733 ,C3724_=_C3726 ,\nC3724_=_C3727 ,C3724_=_C3728 ,C3724_=_C3729 ,C3724_=_C3730 ,C3724_=_C3731 ,C3724_=_C3732 ,\nC3724_=_C3733 ,C3726_=_C3727 ,C3726_=_C3728 ,C3726_=_C3729 ,C3726_=_C3730 ,C3726_=_C3731 ,\nC3726_=_C3732 ,C3726_=_C3733 ,C3726_=_C3894 ,C3727_=_C3728 ,C3727_=_C3729 ,C3727_=_C3730 ,\nC3727_=_C3731 ,C3727_=_C3732 ,C3727_=_C3733 ,C3728_=_C3729 ,C3728_=_C3730 ,C3728_=_C3731 ,\nC3728_=_C3732 ,C3728_=_C3733 ,C3729_=_C3730 ,C3729_=_C3731 ,C3729_=_C3732 ,C3729_=_C3733 ,\nC3729_=_C3896 ,C3730_=_C3731 ,C3730_=_C3732 ,C3730_=_C3733 ,C3730_=_C3898 ,C3731_=_C3732 ,\nC3731_=_C3733 ,C3731_=_C3899 ,C3732_=_C3733 ,C3894_=_C3895 ,C3894_=_C3896 ,C3894_=_C3897 ,\nC3894_=_C3898 ,C3894_=_C3899 ,C3894_=_C3900 ,C3895_=_C3896 ,C3895_=_C3897 ,C3895_=_C3898 ,\nC3895_=_C3899 ,C3895_=_C3900 ,C3896_=_C3897 ,C3896_=_C3898 ,C3896_=_C3899 ,C3896_=_C3900 ,\nC3897_=_C3898 ,C3897_=_C3899 ,C3897_=_C3900 ,C3898_=_C3899 ,C3898_=_C3900 ,C3899_=_C3900 ,"];337[shape=box, label="id:337 level: 7\n56: C142 C220 C364 C474 C512 \nC541 C590 C597 C817 C1183 C1203 \nC1225 C1293 C1524 C1745 C1815 C1831 \nC1840 C1944 C1961 C1969 C2269 C2276 \nC2347 C2383 C2384 C2385 C2386 C2387 \nC2388 C2389 C2390 C2391 C2392 C2393 \nC2394 C2395 C2396 C2397 C2446 C2570 \nC2887 C3288 C3380 C3381 C3382 C3383 \nC3384 C3385 C3386 C3387 C3388 C3389 \nC3390 C3391 C3392 \n794: C142_=_C220( C142 C220 ) C142_=_C364( C142 C364 ) C142_=_C474( C142 C474 ) C142_=_C590( C142 C590 ) C142_=_C1225( C142 C1225 ) \nC142_=_C1293( C142 C1293 ) C142_=_C1745( C142 C1745 ) C142_=_C1815( C142 C1815 ) C142_=_C1831( C142 C1831 ) C142_=_C1944( C142 C1944 ) C142_=_C1961( C142 C1961 ) \nC142_=_C2269( C142 C2269 ) C142_=_C2347( C142 C2347 ) C142_=_C2383( C142 C2383 ) C142_=_C2384( C142 C2384 ) C142_=_C2385( C142 C2385 ) C142_=_C2386( C142 C2386 ) \nC142_=_C2387( C142 C2387 ) C142_=_C2388( C142 C2388 ) C142_=_C2389( C142 C2389 ) C142_=_C2390( C142 C2390 ) C142_=_C2391( C142 C2391 ) C142_=_C2392( C142 C2392 ) \nC142_=_C2393( C142 C2393 ) C142_=_C2394( C142 C2394 ) C142_=_C2395( C142 C2395 ) C142_=_C2396( C142 C2396 ) C142_=_C2397( C142 C2397 ) C220_=_C364( C220 C364 ) \nC220_=_C474( C220 C474 ) C220_=_C590( C220 C590 ) C220_=_C1225( C220 C1225 ) C220_=_C1293( C220 C1293 ) C220_=_C1745( C220 C1745 ) C220_=_C1815( C220 C1815 ) \nC220_=_C1831( C220 C1831 ) C220_=_C1944( C220 C1944 ) C220_=_C1961( C220 C1961 ) C220_=_C2269( C220 C2269 ) C220_=_C2347( C220 C2347 ) C220_=_C2383( C220 C2383 ) \nC220_=_C2384( C220 C2384 ) C220_=_C2385( C220 C2385 ) C220_=_C2386( C220 C2386 ) C220_=_C2387( C220 C2387 ) C220_=_C2388( C220 C2388 ) C220_=_C2389( C220 C2389 ) \nC220_=_C2390( C220 C2390 ) C220_=_C2391( C220 C2391 ) C220_=_C2392( C220 C2392 ) C220_=_C2393( C220 C2393 ) C220_=_C2394( C220 C2394 ) C220_=_C2395( C220 C2395 ) \nC220_=_C2396( C220 C2396 ) C220_=_C2397( C220 C2397 ) C364_=_C474( C364 C474 ) C364_=_C590( C364 C590 ) C364_=_C1225( C364 C1225 ) C364_=_C1293( C364 C1293 ) \nC364_=_C1745( C364 C1745 ) C364_=_C1815( C364 C1815 ) C364_=_C1831( C364 C1831 ) C364_=_C1944( C364 C1944 ) C364_=_C1961( C364 C1961 ) C364_=_C2269( C364 C2269 ) \nC364_=_C2347( C364 C2347 ) C364_=_C2383( C364 C2383 ) C364_=_C2384( C364 C2384 ) C364_=_C2385( C364 C2385 ) C364_=_C2386( C364 C2386 ) C364_=_C2387( C364 C2387 ) \nC364_=_C2388( C364 C2388 ) C364_=_C2389( C364 C2389 ) C364_=_C2390( C364 C2390 ) C364_=_C2391( C364 C2391 ) C364_=_C2392( C364 C2392 ) C364_=_C2393( C364 C2393 ) \nC364_=_C2394( C364 C2394 ) C364_=_C2395( C364 C2395 ) C364_=_C2396( C364 C2396 ) C364_=_C2397( C364 C2397 ) C474_=_C590( C474 C590 ) C474_=_C1225( C474 C1225 ) \nC474_=_C1293( C474 C1293 ) C474_=_C1745( C474 C1745 ) C474_=_C1815( C474 C1815 ) C474_=_C1831( C474 C1831 ) C474_=_C1944( C474 C1944 ) C474_=_C1961( C474 C1961 ) \nC474_=_C2269( C474 C2269 ) C474_=_C2347( C474 C2347 ) C474_=_C2383( C474 C2383 ) C474_=_C2384( C474 C2384 ) C474_=_C2385( C474 C2385 ) C474_=_C2386( C474 C2386 ) \nC474_=_C2387( C474 C2387 ) C474_=_C2388( C474 C2388 ) C474_=_C2389( C474 C2389 ) C474_=_C2390( C474 C2390 ) C474_=_C2391( C474 C2391 ) C474_=_C2392( C474 C2392 ) \nC474_=_C2393( C474 C2393 ) C474_=_C2394( C474 C2394 ) C474_=_C2395( C474 C2395 ) C474_=_C2396( C474 C2396 ) C474_=_C2397( C474 C2397 ) C512_=_C541( C512 C541 ) \nC512_=_C597( C512 C597 ) C512_=_C817( C512 C817 ) C512_=_C1183( C512 C1183 ) C512_=_C1203( C512 C1203 ) C512_=_C1524( C512 C1524 ) C512_=_C1840( C512 C1840 ) \nC512_=_C1969( C512 C1969 ) C512_=_C2276( C512 C2276 ) C512_=_C2387( C512 C2387 ) C512_=_C2446( C512 C2446 ) C512_=_C2570( C512 C2570 ) C512_=_C2887( C512 C2887 ) \nC512_=_C3288( C512 C3288 ) C512_=_C3380( C512 C3380 ) C512_=_C3381( C512 C3381 ) C512_=_C3382( C512 C3382 ) C512_=_C3383( C512 C3383 ) C512_=_C3384( C512 C3384 ) \nC512_=_C3385( C512 C3385 ) C512_=_C3386( C512 C3386 ) C512_=_C3387( C512 C3387 ) C512_=_C3388( C512 C3388 ) C512_=_C3389( C512 C3389 ) C512_=_C3390( C512 C3390 ) \nC512_=_C3391( C512 C3391 ) C512_=_C3392( C512 C3392 ) C541_=_C597( C541 C597 ) C541_=_C817( C541 C817 ) C541_=_C1183( C541 C1183 ) C541_=_C1203( C541 C1203 ) \nC541_=_C1524( C541 C1524 ) C541_=_C1840( C541 C1840 ) C541_=_C1969( C541 C1969 ) C541_=_C2276( C541 C2276 ) C541_=_C2387( C541 C2387 ) C541_=_C2446( C541 C2446 ) \nC541_=_C2570( C541 C2570 ) C541_=_C2887( C541 C2887 ) C541_=_C3288( C541 C3288 ) C541_=_C3380( C541 C3380 ) C541_=_C3381( C541 C3381 ) C541_=_C3382( C541 C3382 ) \nC541_=_C3383( C541 C3383 ) C541_=_C3384( C541 C3384 ) C541_=_C3385( C541 C3385 ) C541_=_C3386( C541 C3386 ) C541_=_C3387( C541 C3387 ) C541_=_C3388( C541 C3388 ) \nC541_=_C3389( C541 C3389 ) C541_=_C3390( C541 C3390 ) C541_=_C3391( C541 C3391 ) C541_=_C3392( C541 C3392 ) C590_=_C597( C590 C597 ) C590_=_C1225( C590 C1225 ) \nC590_=_C1293( C590 C1293 ) C590_=_C1745( C590 C1745 ) C590_=_C1815( C590 C1815 ) C590_=_C1831( C590 C1831 ) C590_=_C1944( C590 C1944 ) C590_=_C1961( C590 C1961 ) \nC590_=_C2269( C590 C2269 ) C590_=_C2347( C590 C2347 ) C590_=_C2383( C590 C2383 ) C590_=_C2384( C590 C2384 ) C590_=_C2385( C590 C2385 ) C590_=_C2386( C590 C2386 ) \nC590_=_C2387( C590 C2387 ) C590_=_C2388( C590 C2388 ) C590_=_C2389( C590 C2389 ) C590_=_C2390( C590 C2390 ) C590_=_C2391( C590 C2391 ) C590_=_C2392( C590 C2392 ) \nC590_=_C2393( C590 C2393 ) C590_=_C2394( C590 C2394 ) C590_=_C2395( C590 C2395 ) C590_=_C2396( C590 C2396 ) C590_=_C2397( C590 C2397 ) C597_=_C817( C597 C817 ) \nC597_=_C1183( C597 C1183 ) C597_=_C1203( C597 C1203 ) C597_=_C1524( C597 C1524 ) C597_=_C1840( C597 C1840 ) C597_=_C1969( C597 C1969 ) C597_=_C2276( C597 C2276 ) \nC597_=_C2387( C597 C2387 ) C597_=_C2446( C597 C2446 ) C597_=_C2570( C597 C2570 ) C597_=_C2887( C597 C2887 ) C597_=_C3288( C597 C3288 ) C597_=_C3380( C597 C3380 ) \nC597_=_C3381( C597 C3381 ) C597_=_C3382( C597 C3382 ) C597_=_C3383( C597 C3383 ) C597_=_C3384( C597 C3384 ) C597_=_C3385( C597 C3385 ) C597_=_C3386( C597 C3386 ) \nC597_=_C3387( C597 C3387 ) C597_=_C3388( C597 C3388 ) C597_=_C3389( C597 C3389 ) C597_=_C3390( C597 C3390 ) C597_=_C3391( C597 C3391 ) C597_=_C3392( C597 C3392 ) \nC817_=_C1183( C817 C1183 ) C817_=_C1203( C817 C1203 ) C817_=_C1524( C817 C1524 ) C817_=_C1840( C817 C1840 ) C817_=_C1969( C817 C1969 ) C817_=_C2276( C817 C2276 ) \nC817_=_C2387( C817 C2387 ) C817_=_C2446( C817 C2446 ) C817_=_C2570( C817 C2570 ) C817_=_C2887( C817 C2887 ) C817_=_C3288( C817 C3288 ) C817_=_C3380( C817 C3380 ) \nC817_=_C3381( C817 C3381 ) C817_=_C3382( C817 C3382 ) C817_=_C3383( C817 C3383 ) C817_=_C3384( C817 C3384 ) C817_=_C3385( C817 C3385 ) C817_=_C3386( C817 C3386 ) \nC817_=_C3387( C817 C3387 ) C817_=_C3388( C817 C3388 ) C817_=_C3389( C817 C3389 ) C817_=_C3390( C817 C3390 ) C817_=_C3391( C817 C3391 ) C817_=_C3392( C817 C3392 ) \nC1183_=_C1203( C1183 C1203 ) C1183_=_C1524( C1183 C1524 ) C1183_=_C1840( C1183 C1840 ) C1183_=_C1969( C1183 C1969 ) C1183_=_C2276( C1183 C2276 ) C1183_=_C2387( C1183 C2387 ) \nC1183_=_C2446( C1183 C2446 ) C1183_=_C2570( C1183 C2570 ) C1183_=_C2887( C1183 C2887 ) C1183_=_C3288( C1183 C3288 ) C1183_=_C3380( C1183 C3380 ) C1183_=_C3381( C1183 C3381 ) \nC1183_=_C3382( C1183 C3382 ) C1183_=_C3383( C1183 C3383 ) C1183_=_C3384( C1183 C3384 ) C1183_=_C3385( C1183 C3385 ) C1183_=_C3386( C1183 C3386 ) C1183_=_C3387( C1183 C3387 ) \nC1183_=_C3388( C1183 C3388 ) C1183_=_C3389( C1183 C3389 ) C1183_=_C3390( C1183 C3390 ) C1183_=_C3391( C1183 C3391 ) C1183_=_C3392( C1183 C3392 ) C1203_=_C1524( C1203 C1524 ) \nC1203_=_C1840( C1203 C1840 ) C1203_=_C1969( C1203 C1969 ) C1203_=_C2276( C1203 C2276 )</w:t>
      </w:r>
    </w:p>
    <w:p>
      <w:pPr>
        <w:pStyle w:val="PreformattedText"/>
        <w:bidi w:val="0"/>
        <w:spacing w:before="0" w:after="0"/>
        <w:jc w:val="left"/>
        <w:rPr/>
      </w:pPr>
      <w:r>
        <w:rPr/>
        <w:t xml:space="preserve"> </w:t>
      </w:r>
      <w:r>
        <w:rPr/>
        <w:t>C1203_=_C2387( C1203 C2387 ) C1203_=_C2446( C1203 C2446 ) C1203_=_C2570( C1203 C2570 ) \nC1203_=_C2887( C1203 C2887 ) C1203_=_C3288( C1203 C3288 ) C1203_=_C3380( C1203 C3380 ) C1203_=_C3381( C1203 C3381 ) C1203_=_C3382( C1203 C3382 ) C1203_=_C3383( C1203 C3383 ) \nC1203_=_C3384( C1203 C3384 ) C1203_=_C3385( C1203 C3385 ) C1203_=_C3386( C1203 C3386 ) C1203_=_C3387( C1203 C3387 ) C1203_=_C3388( C1203 C3388 ) C1203_=_C3389( C1203 C3389 ) \nC1203_=_C3390( C1203 C3390 ) C1203_=_C3391( C1203 C3391 ) C1203_=_C3392( C1203 C3392 ) C1225_=_C1293( C1225 C1293 ) C1225_=_C1745( C1225 C1745 ) C1225_=_C1815( C1225 C1815 ) \nC1225_=_C1831( C1225 C1831 ) C1225_=_C1944( C1225 C1944 ) C1225_=_C1961( C1225 C1961 ) C1225_=_C2269( C1225 C2269 ) C1225_=_C2347( C1225 C2347 ) C1225_=_C2383( C1225 C2383 ) \nC1225_=_C2384( C1225 C2384 ) C1225_=_C2385( C1225 C2385 ) C1225_=_C2386( C1225 C2386 ) C1225_=_C2387( C1225 C2387 ) C1225_=_C2388( C1225 C2388 ) C1225_=_C2389( C1225 C2389 ) \nC1225_=_C2390( C1225 C2390 ) C1225_=_C2391( C1225 C2391 ) C1225_=_C2392( C1225 C2392 ) C1225_=_C2393( C1225 C2393 ) C1225_=_C2394( C1225 C2394 ) C1225_=_C2395( C1225 C2395 ) \nC1225_=_C2396( C1225 C2396 ) C1225_=_C2397( C1225 C2397 ) C1293_=_C1745( C1293 C1745 ) C1293_=_C1815( C1293 C1815 ) C1293_=_C1831( C1293 C1831 ) C1293_=_C1944( C1293 C1944 ) \nC1293_=_C1961( C1293 C1961 ) C1293_=_C2269( C1293 C2269 ) C1293_=_C2347( C1293 C2347 ) C1293_=_C2383( C1293 C2383 ) C1293_=_C2384( C1293 C2384 ) C1293_=_C2385( C1293 C2385 ) \nC1293_=_C2386( C1293 C2386 ) C1293_=_C2387( C1293 C2387 ) C1293_=_C2388( C1293 C2388 ) C1293_=_C2389( C1293 C2389 ) C1293_=_C2390( C1293 C2390 ) C1293_=_C2391( C1293 C2391 ) \nC1293_=_C2392( C1293 C2392 ) C1293_=_C2393( C1293 C2393 ) C1293_=_C2394( C1293 C2394 ) C1293_=_C2395( C1293 C2395 ) C1293_=_C2396( C1293 C2396 ) C1293_=_C2397( C1293 C2397 ) \nC1524_=_C1840( C1524 C1840 ) C1524_=_C1969( C1524 C1969 ) C1524_=_C2276( C1524 C2276 ) C1524_=_C2387( C1524 C2387 ) C1524_=_C2446( C1524 C2446 ) C1524_=_C2570( C1524 C2570 ) \nC1524_=_C2887( C1524 C2887 ) C1524_=_C3288( C1524 C3288 ) C1524_=_C3380( C1524 C3380 ) C1524_=_C3381( C1524 C3381 ) C1524_=_C3382( C1524 C3382 ) C1524_=_C3383( C1524 C3383 ) \nC1524_=_C3384( C1524 C3384 ) C1524_=_C3385( C1524 C3385 ) C1524_=_C3386( C1524 C3386 ) C1524_=_C3387( C1524 C3387 ) C1524_=_C3388( C1524 C3388 ) C1524_=_C3389( C1524 C3389 ) \nC1524_=_C3390( C1524 C3390 ) C1524_=_C3391( C1524 C3391 ) C1524_=_C3392( C1524 C3392 ) C1745_=_C1815( C1745 C1815 ) C1745_=_C1831( C1745 C1831 ) C1745_=_C1944( C1745 C1944 ) \nC1745_=_C1961( C1745 C1961 ) C1745_=_C2269( C1745 C2269 ) C1745_=_C2347( C1745 C2347 ) C1745_=_C2383( C1745 C2383 ) C1745_=_C2384( C1745 C2384 ) C1745_=_C2385( C1745 C2385 ) \nC1745_=_C2386( C1745 C2386 ) C1745_=_C2387( C1745 C2387 ) C1745_=_C2388( C1745 C2388 ) C1745_=_C2389( C1745 C2389 ) C1745_=_C2390( C1745 C2390 ) C1745_=_C2391( C1745 C2391 ) \nC1745_=_C2392( C1745 C2392 ) C1745_=_C2393( C1745 C2393 ) C1745_=_C2394( C1745 C2394 ) C1745_=_C2395( C1745 C2395 ) C1745_=_C2396( C1745 C2396 ) C1745_=_C2397( C1745 C2397 ) \nC1815_=_C1831( C1815 C1831 ) C1815_=_C1944( C1815 C1944 ) C1815_=_C1961( C1815 C1961 ) C1815_=_C2269( C1815 C2269 ) C1815_=_C2347( C1815 C2347 ) C1815_=_C2383( C1815 C2383 ) \nC1815_=_C2384( C1815 C2384 ) C1815_=_C2385( C1815 C2385 ) C1815_=_C2386( C1815 C2386 ) C1815_=_C2387( C1815 C2387 ) C1815_=_C2388( C1815 C2388 ) C1815_=_C2389( C1815 C2389 ) \nC1815_=_C2390( C1815 C2390 ) C1815_=_C2391( C1815 C2391 ) C1815_=_C2392( C1815 C2392 ) C1815_=_C2393( C1815 C2393 ) C1815_=_C2394( C1815 C2394 ) C1815_=_C2395( C1815 C2395 ) \nC1815_=_C2396( C1815 C2396 ) C1815_=_C2397( C1815 C2397 ) C1831_=_C1840( C1831 C1840 ) C1831_=_C1944( C1831 C1944 ) C1831_=_C1961( C1831 C1961 ) C1831_=_C2269( C1831 C2269 ) \nC1831_=_C2347( C1831 C2347 ) C1831_=_C2383( C1831 C2383 ) C1831_=_C2384( C1831 C2384 ) C1831_=_C2385( C1831 C2385 ) C1831_=_C2386( C1831 C2386 ) C1831_=_C2387( C1831 C2387 ) \nC1831_=_C2388( C1831 C2388 ) C1831_=_C2389( C1831 C2389 ) C1831_=_C2390( C1831 C2390 ) C1831_=_C2391( C1831 C2391 ) C1831_=_C2392( C1831 C2392 ) C1831_=_C2393( C1831 C2393 ) \nC1831_=_C2394( C1831 C2394 ) C1831_=_C2395( C1831 C2395 ) C1831_=_C2396( C1831 C2396 ) C1831_=_C2397( C1831 C2397 ) C1840_=_C1969( C1840 C1969 ) C1840_=_C2276( C1840 C2276 ) \nC1840_=_C2387( C1840 C2387 ) C1840_=_C2446( C1840 C2446 ) C1840_=_C2570( C1840 C2570 ) C1840_=_C2887( C1840 C2887 ) C1840_=_C3288( C1840 C3288 ) C1840_=_C3380( C1840 C3380 ) \nC1840_=_C3381( C1840 C3381 ) C1840_=_C3382( C1840 C3382 ) C1840_=_C3383( C1840 C3383 ) C1840_=_C3384( C1840 C3384 ) C1840_=_C3385( C1840 C3385 ) C1840_=_C3386( C1840 C3386 ) \nC1840_=_C3387( C1840 C3387 ) C1840_=_C3388( C1840 C3388 ) C1840_=_C3389( C1840 C3389 ) C1840_=_C3390( C1840 C3390 ) C1840_=_C3391( C1840 C3391 ) C1840_=_C3392( C1840 C3392 ) \nC1944_=_C1961( C1944 C1961 ) C1944_=_C2269( C1944 C2269 ) C1944_=_C2347( C1944 C2347 ) C1944_=_C2383( C1944 C2383 ) C1944_=_C2384( C1944 C2384 ) C1944_=_C2385( C1944 C2385 ) \nC1944_=_C2386( C1944 C2386 ) C1944_=_C2387( C1944 C2387 ) C1944_=_C2388( C1944 C2388 ) C1944_=_C2389( C1944 C2389 ) C1944_=_C2390( C1944 C2390 ) C1944_=_C2391( C1944 C2391 ) \nC1944_=_C2392( C1944 C2392 ) C1944_=_C2393( C1944 C2393 ) C1944_=_C2394( C1944 C2394 ) C1944_=_C2395( C1944 C2395 ) C1944_=_C2396( C1944 C2396 ) C1944_=_C2397( C1944 C2397 ) \nC1961_=_C1969( C1961 C1969 ) C1961_=_C2269( C1961 C2269 ) C1961_=_C2347( C1961 C2347 ) C1961_=_C2383( C1961 C2383 ) C1961_=_C2384( C1961 C2384 ) C1961_=_C2385( C1961 C2385 ) \nC1961_=_C2386( C1961 C2386 ) C1961_=_C2387( C1961 C2387 ) C1961_=_C2388( C1961 C2388 ) C1961_=_C2389( C1961 C2389 ) C1961_=_C2390( C1961 C2390 ) C1961_=_C2391( C1961 C2391 ) \nC1961_=_C2392( C1961 C2392 ) C1961_=_C2393( C1961 C2393 ) C1961_=_C2394( C1961 C2394 ) C1961_=_C2395( C1961 C2395 ) C1961_=_C2396( C1961 C2396 ) C1961_=_C2397( C1961 C2397 ) \nC1969_=_C2276( C1969 C2276 ) C1969_=_C2387( C1969 C2387 ) C1969_=_C2446( C1969 C2446 ) C1969_=_C2570( C1969 C2570 ) C1969_=_C2887( C1969 C2887 ) C1969_=_C3288( C1969 C3288 ) \nC1969_=_C3380( C1969 C3380 ) C1969_=_C3381( C1969 C3381 ) C1969_=_C3382( C1969 C3382 ) C1969_=_C3383( C1969 C3383 ) C1969_=_C3384( C1969 C3384 ) C1969_=_C3385( C1969 C3385 ) \nC1969_=_C3386( C1969 C3386 ) C1969_=_C3387( C1969 C3387 ) C1969_=_C3388( C1969 C3388 ) C1969_=_C3389( C1969 C3389 ) C1969_=_C3390( C1969 C3390 ) C1969_=_C3391( C1969 C3391 ) \nC1969_=_C3392( C1969 C3392 ) C2269_=_C2276( C2269 C2276 ) C2269_=_C2347( C2269 C2347 ) C2269_=_C2383( C2269 C2383 ) C2269_=_C2384( C2269 C2384 ) C2269_=_C2385( C2269 C2385 ) \nC2269_=_C2386( C2269 C2386 ) C2269_=_C2387( C2269 C2387 ) C2269_=_C2388( C2269 C2388 ) C2269_=_C2389( C2269 C2389 ) C2269_=_C2390( C2269 C2390 ) C2269_=_C2391( C2269 C2391 ) \nC2269_=_C2392( C2269 C2392 ) C2269_=_C2393( C2269 C2393 ) C2269_=_C2394( C2269 C2394 ) C2269_=_C2395( C2269 C2395 ) C2269_=_C2396( C2269 C2396 ) C2269_=_C2397( C2269 C2397 ) \nC2276_=_C2387( C2276 C2387 ) C2276_=_C2446( C2276 C2446 ) C2276_=_C2570( C2276 C2570 ) C2276_=_C2887( C2276 C2887 ) C2276_=_C3288( C2276 C3288 ) C2276_=_C3380( C2276 C3380 ) \nC2276_=_C3381( C2276 C3381 ) C2276_=_C3382( C2276 C3382 ) C2276_=_C3383( C2276 C3383 ) C2276_=_C3384( C2276 C3384 ) C2276_=_C3385( C2276 C3385 ) C2276_=_C3386( C2276 C3386 ) \nC2276_=_C3387( C2276 C3387 ) C2276_=_C3388( C2276 C3388 ) C2276_=_C3389( C2276 C3389 ) C2276_=_C3390( C2276 C3390 ) C2276_=_C3391( C2276 C3391 ) C2276_=_C3392( C2276 C3392 ) \nC2347_=_C2383( C2347 C2383 ) C2347_=_C2384( C2347 C2384 ) C2347_=_C2385( C2347 C2385 ) C2347_=_C2386( C2347 C2386 ) C2347_=_C2387( C2347 C2387 ) C2347_=_C2388( C2347 C2388 ) \nC2347_=_C2389( C2347 C2389 ) C2347_=_C2390( C2347 C2390 ) C2347_=_C2391( C2347 C2391 ) C2347_=_C2392( C2347 C2392 ) C2347_=_C2393( C2347 C2393 ) C2347_=_C2394( C2347 C2394 ) \nC2347_=_C2395( C2347 C2395 ) C2347_=_C2396( C2347 C2396 ) C2347_=_C2397( C2347 C2397 ) C2383_=_C2384( C2383 C2384 ) C2383_=_C2385( C2383 C2385 ) C2383_=_C2386( C2383 C2386 ) \nC2383_=_C2387( C2383 C2387 ) C2383_=_C2388( C2383 C2388 ) C2383_=_C2389( C2383 C2389 ) C2383_=_C2390( C2383 C2390 ) C2383_=_C2391( C2383 C2391 ) C2383_=_C2392( C2383 C2392 ) \nC2383_=_C2393( C2383 C2393 ) C2383_=_C2394( C2383 C2394 ) C2383_=_C2395( C2383 C2395 ) C2383_=_C2396( C2383 C2396 ) C2383_=_C2397( C2383 C2397 ) C2383_=_C2446( C2383 C2446 ) \nC2384_=_C2385( C2384 C2385 ) C2384_=_C2386( C2384 C2386 ) C2384_=_C2387( C2384 C2387 ) C2384_=_C2388( C2384 C2388 ) C2384_=_C2389( C2384 C2389 ) C2384_=_C2390( C2384 C2390 ) \nC2384_=_C2391( C2384 C2391 ) C2384_=_C2392( C2384 C2392 ) C2384_=_C2393( C2384 C2393 ) C2384_=_C2394( C2384 C2394 ) C2384_=_C2395( C2384 C2395 ) C2384_=_C2396( C2384 C2396 ) \nC2384_=_C2397( C2384 C2397 ) C2385_=_C2386( C2385 C2386 ) C2385_=_C2387( C2385 C2387 ) C2385_=_C2388( C2385 C2388 ) C2385_=_C2389( C2385 C2389 ) C2385_=_C2390( C2385 C2390 ) \nC2385_=_C2391( C2385 C2391 ) C2385_=_C2392( C2385 C2392 ) C2385_=_C2393( C2385 C2393 ) C2385_=_C2394( C2385 C2394 ) C2385_=_C2395( C2385 C2395 ) C2385_=_C2396( C2385 C2396 ) \nC2385_=_C2397( C2385 C2397 ) C2386_=_C2387( C2386 C2387 ) C2386_=_C2388( C2386 C2388 ) C2386_=_C2389( C2386 C2389 ) C2386_=_C2390( C2386 C2390 ) C2386_=_C2391( C2386 C2391 ) \nC2386_=_C2392( C2386 C2392 ) C2386_=_C2393( C2386 C2393 ) C2386_=_C2394( C2386 C2394 ) C2386_=_C2395( C2386 C2395 ) C2386_=_C2396( C2386 C2396 ) C2386_=_C2397( C2386 C2397 ) \nC2386_=_C3288( C2386 C3288 ) C2387_=_C2388( C2387 C2388 ) C2387_=_C2389( C2387 C2389 ) C2387_=_C2390( C2387 C2390 ) C2387_=_C2391( C2387 C2391 ) C2387_=_C2392( C2387 C2392 ) \nC2387_=_C2393( C2387 C2393 ) C2387_=_C2394( C2387 C2394 ) C2387_=_C2395( C2387 C2395 ) C2387_=_C2396( C2387 C2396 ) C2387_=_C2397( C2387 C2397 ) C2387_=_C2446( C2387 C2446 ) \nC2387_=_C2570( C2387 C2570 ) C2387_=_C2887( C2387 C2887 ) C2387_=_C3288( C2387 C3288 ) C2387_=_C3380( C2387 C3380 ) C2387_=_C3381(</w:t>
      </w:r>
    </w:p>
    <w:p>
      <w:pPr>
        <w:pStyle w:val="PreformattedText"/>
        <w:bidi w:val="0"/>
        <w:spacing w:before="0" w:after="0"/>
        <w:jc w:val="left"/>
        <w:rPr/>
      </w:pPr>
      <w:r>
        <w:rPr/>
        <w:t xml:space="preserve"> </w:t>
      </w:r>
      <w:r>
        <w:rPr/>
        <w:t>C2387 C3381 ) C2387_=_C3382( C2387 C3382 ) \nC2387_=_C3383( C2387 C3383 ) C2387_=_C3384( C2387 C3384 ) C2387_=_C3385( C2387 C3385 ) C2387_=_C3386( C2387 C3386 ) C2387_=_C3387( C2387 C3387 ) C2387_=_C3388( C2387 C3388 ) \nC2387_=_C3389( C2387 C3389 ) C2387_=_C3390( C2387 C3390 ) C2387_=_C3391( C2387 C3391 ) C2387_=_C3392( C2387 C3392 ) C2388_=_C2389( C2388 C2389 ) C2388_=_C2390( C2388 C2390 ) \nC2388_=_C2391( C2388 C2391 ) C2388_=_C2392( C2388 C2392 ) C2388_=_C2393( C2388 C2393 ) C2388_=_C2394( C2388 C2394 ) C2388_=_C2395( C2388 C2395 ) C2388_=_C2396( C2388 C2396 ) \nC2388_=_C2397( C2388 C2397 ) C2388_=_C3383( C2388 C3383 ) C2389_=_C2390( C2389 C2390 ) C2389_=_C2391( C2389 C2391 ) C2389_=_C2392( C2389 C2392 ) C2389_=_C2393( C2389 C2393 ) \nC2389_=_C2394( C2389 C2394 ) C2389_=_C2395( C2389 C2395 ) C2389_=_C2396( C2389 C2396 ) C2389_=_C2397( C2389 C2397 ) C2390_=_C2391( C2390 C2391 ) C2390_=_C2392( C2390 C2392 ) \nC2390_=_C2393( C2390 C2393 ) C2390_=_C2394( C2390 C2394 ) C2390_=_C2395( C2390 C2395 ) C2390_=_C2396( C2390 C2396 ) C2390_=_C2397( C2390 C2397 ) C2391_=_C2392( C2391 C2392 ) \nC2391_=_C2393( C2391 C2393 ) C2391_=_C2394( C2391 C2394 ) C2391_=_C2395( C2391 C2395 ) C2391_=_C2396( C2391 C2396 ) C2391_=_C2397( C2391 C2397 ) C2392_=_C2393( C2392 C2393 ) \nC2392_=_C2394( C2392 C2394 ) C2392_=_C2395( C2392 C2395 ) C2392_=_C2396( C2392 C2396 ) C2392_=_C2397( C2392 C2397 ) C2393_=_C2394( C2393 C2394 ) C2393_=_C2395( C2393 C2395 ) \nC2393_=_C2396( C2393 C2396 ) C2393_=_C2397( C2393 C2397 ) C2393_=_C3388( C2393 C3388 ) C2394_=_C2395( C2394 C2395 ) C2394_=_C2396( C2394 C2396 ) C2394_=_C2397( C2394 C2397 ) \nC2395_=_C2396( C2395 C2396 ) C2395_=_C2397( C2395 C2397 ) C2395_=_C3389( C2395 C3389 ) C2396_=_C2397( C2396 C2397 ) C2397_=_C3392( C2397 C3392 ) C2446_=_C2570( C2446 C2570 ) \nC2446_=_C2887( C2446 C2887 ) C2446_=_C3288( C2446 C3288 ) C2446_=_C3380( C2446 C3380 ) C2446_=_C3381( C2446 C3381 ) C2446_=_C3382( C2446 C3382 ) C2446_=_C3383( C2446 C3383 ) \nC2446_=_C3384( C2446 C3384 ) C2446_=_C3385( C2446 C3385 ) C2446_=_C3386( C2446 C3386 ) C2446_=_C3387( C2446 C3387 ) C2446_=_C3388( C2446 C3388 ) C2446_=_C3389( C2446 C3389 ) \nC2446_=_C3390( C2446 C3390 ) C2446_=_C3391( C2446 C3391 ) C2446_=_C3392( C2446 C3392 ) C2570_=_C2887( C2570 C2887 ) C2570_=_C3288( C2570 C3288 ) C2570_=_C3380( C2570 C3380 ) \nC2570_=_C3381( C2570 C3381 ) C2570_=_C3382( C2570 C3382 ) C2570_=_C3383( C2570 C3383 ) C2570_=_C3384( C2570 C3384 ) C2570_=_C3385( C2570 C3385 ) C2570_=_C3386( C2570 C3386 ) \nC2570_=_C3387( C2570 C3387 ) C2570_=_C3388( C2570 C3388 ) C2570_=_C3389( C2570 C3389 ) C2570_=_C3390( C2570 C3390 ) C2570_=_C3391( C2570 C3391 ) C2570_=_C3392( C2570 C3392 ) \nC2887_=_C3288( C2887 C3288 ) C2887_=_C3380( C2887 C3380 ) C2887_=_C3381( C2887 C3381 ) C2887_=_C3382( C2887 C3382 ) C2887_=_C3383( C2887 C3383 ) C2887_=_C3384( C2887 C3384 ) \nC2887_=_C3385( C2887 C3385 ) C2887_=_C3386( C2887 C3386 ) C2887_=_C3387( C2887 C3387 ) C2887_=_C3388( C2887 C3388 ) C2887_=_C3389( C2887 C3389 ) C2887_=_C3390( C2887 C3390 ) \nC2887_=_C3391( C2887 C3391 ) C2887_=_C3392( C2887 C3392 ) C3288_=_C3380( C3288 C3380 ) C3288_=_C3381( C3288 C3381 ) C3288_=_C3382( C3288 C3382 ) C3288_=_C3383( C3288 C3383 ) \nC3288_=_C3384( C3288 C3384 ) C3288_=_C3385( C3288 C3385 ) C3288_=_C3386( C3288 C3386 ) C3288_=_C3387( C3288 C3387 ) C3288_=_C3388( C3288 C3388 ) C3288_=_C3389( C3288 C3389 ) \nC3288_=_C3390( C3288 C3390 ) C3288_=_C3391( C3288 C3391 ) C3288_=_C3392( C3288 C3392 ) C3380_=_C3381( C3380 C3381 ) C3380_=_C3382( C3380 C3382 ) C3380_=_C3383( C3380 C3383 ) \nC3380_=_C3384( C3380 C3384 ) C3380_=_C3385( C3380 C3385 ) C3380_=_C3386( C3380 C3386 ) C3380_=_C3387( C3380 C3387 ) C3380_=_C3388( C3380 C3388 ) C3380_=_C3389( C3380 C3389 ) \nC3380_=_C3390( C3380 C3390 ) C3380_=_C3391( C3380 C3391 ) C3380_=_C3392( C3380 C3392 ) C3381_=_C3382( C3381 C3382 ) C3381_=_C3383( C3381 C3383 ) C3381_=_C3384( C3381 C3384 ) \nC3381_=_C3385( C3381 C3385 ) C3381_=_C3386( C3381 C3386 ) C3381_=_C3387( C3381 C3387 ) C3381_=_C3388( C3381 C3388 ) C3381_=_C3389( C3381 C3389 ) C3381_=_C3390( C3381 C3390 ) \nC3381_=_C3391( C3381 C3391 ) C3381_=_C3392( C3381 C3392 ) C3382_=_C3383( C3382 C3383 ) C3382_=_C3384( C3382 C3384 ) C3382_=_C3385( C3382 C3385 ) C3382_=_C3386( C3382 C3386 ) \nC3382_=_C3387( C3382 C3387 ) C3382_=_C3388( C3382 C3388 ) C3382_=_C3389( C3382 C3389 ) C3382_=_C3390( C3382 C3390 ) C3382_=_C3391( C3382 C3391 ) C3382_=_C3392( C3382 C3392 ) \nC3383_=_C3384( C3383 C3384 ) C3383_=_C3385( C3383 C3385 ) C3383_=_C3386( C3383 C3386 ) C3383_=_C3387( C3383 C3387 ) C3383_=_C3388( C3383 C3388 ) C3383_=_C3389( C3383 C3389 ) \nC3383_=_C3390( C3383 C3390 ) C3383_=_C3391( C3383 C3391 ) C3383_=_C3392( C3383 C3392 ) C3384_=_C3385( C3384 C3385 ) C3384_=_C3386( C3384 C3386 ) C3384_=_C3387( C3384 C3387 ) \nC3384_=_C3388( C3384 C3388 ) C3384_=_C3389( C3384 C3389 ) C3384_=_C3390( C3384 C3390 ) C3384_=_C3391( C3384 C3391 ) C3384_=_C3392( C3384 C3392 ) C3385_=_C3386( C3385 C3386 ) \nC3385_=_C3387( C3385 C3387 ) C3385_=_C3388( C3385 C3388 ) C3385_=_C3389( C3385 C3389 ) C3385_=_C3390( C3385 C3390 ) C3385_=_C3391( C3385 C3391 ) C3385_=_C3392( C3385 C3392 ) \nC3386_=_C3387( C3386 C3387 ) C3386_=_C3388( C3386 C3388 ) C3386_=_C3389( C3386 C3389 ) C3386_=_C3390( C3386 C3390 ) C3386_=_C3391( C3386 C3391 ) C3386_=_C3392( C3386 C3392 ) \nC3387_=_C3388( C3387 C3388 ) C3387_=_C3389( C3387 C3389 ) C3387_=_C3390( C3387 C3390 ) C3387_=_C3391( C3387 C3391 ) C3387_=_C3392( C3387 C3392 ) C3388_=_C3389( C3388 C3389 ) \nC3388_=_C3390( C3388 C3390 ) C3388_=_C3391( C3388 C3391 ) C3388_=_C3392( C3388 C3392 ) C3389_=_C3390( C3389 C3390 ) C3389_=_C3391( C3389 C3391 ) C3389_=_C3392( C3389 C3392 ) \nC3390_=_C3391( C3390 C3391 ) C3390_=_C3392( C3390 C3392 ) C3391_=_C3392( C3391 C3392 ) "];241-&gt;337[label="55: C142 C220 C364 C474 C512 \nC541 C590 C597 C817 C1183 C1203 \nC1225 C1293 C1524 C1745 C1815 C1831 \nC1840 C1944 C1961 C1969 C2269 C2276 \nC2347 C2383 C2384 C2385 C2386 C2388 \nC2389 C2390 C2391 C2392 C2393 C2394 \nC2395 C2396 C2397 C2446 C2570 C2887 \nC3288 C3380 C3381 C3382 C3383 C3384 \nC3385 C3386 C3387 C3388 C3389 C3390 \nC3391 C3392 \n739: C142_=_C220 ,C142_=_C364 ,C142_=_C474 ,C142_=_C590 ,C142_=_C1225 ,\nC142_=_C1293 ,C142_=_C1745 ,C142_=_C1815 ,C142_=_C1831 ,C142_=_C1944 ,C142_=_C1961 ,\nC142_=_C2269 ,C142_=_C2347 ,C142_=_C2383 ,C142_=_C2384 ,C142_=_C2385 ,C142_=_C2386 ,\nC142_=_C2388 ,C142_=_C2389 ,C142_=_C2390 ,C142_=_C2391 ,C142_=_C2392 ,C142_=_C2393 ,\nC142_=_C2394 ,C142_=_C2395 ,C142_=_C2396 ,C142_=_C2397 ,C220_=_C364 ,C220_=_C474 ,\nC220_=_C590 ,C220_=_C1225 ,C220_=_C1293 ,C220_=_C1745 ,C220_=_C1815 ,C220_=_C1831 ,\nC220_=_C1944 ,C220_=_C1961 ,C220_=_C2269 ,C220_=_C2347 ,C220_=_C2383 ,C220_=_C2384 ,\nC220_=_C2385 ,C220_=_C2386 ,C220_=_C2388 ,C220_=_C2389 ,C220_=_C2390 ,C220_=_C2391 ,\nC220_=_C2392 ,C220_=_C2393 ,C220_=_C2394 ,C220_=_C2395 ,C220_=_C2396 ,C220_=_C2397 ,\nC364_=_C474 ,C364_=_C590 ,C364_=_C1225 ,C364_=_C1293 ,C364_=_C1745 ,C364_=_C1815 ,\nC364_=_C1831 ,C364_=_C1944 ,C364_=_C1961 ,C364_=_C2269 ,C364_=_C2347 ,C364_=_C2383 ,\nC364_=_C2384 ,C364_=_C2385 ,C364_=_C2386 ,C364_=_C2388 ,C364_=_C2389 ,C364_=_C2390 ,\nC364_=_C2391 ,C364_=_C2392 ,C364_=_C2393 ,C364_=_C2394 ,C364_=_C2395 ,C364_=_C2396 ,\nC364_=_C2397 ,C474_=_C590 ,C474_=_C1225 ,C474_=_C1293 ,C474_=_C1745 ,C474_=_C1815 ,\nC474_=_C1831 ,C474_=_C1944 ,C474_=_C1961 ,C474_=_C2269 ,C474_=_C2347 ,C474_=_C2383 ,\nC474_=_C2384 ,C474_=_C2385 ,C474_=_C2386 ,C474_=_C2388 ,C474_=_C2389 ,C474_=_C2390 ,\nC474_=_C2391 ,C474_=_C2392 ,C474_=_C2393 ,C474_=_C2394 ,C474_=_C2395 ,C474_=_C2396 ,\nC474_=_C2397 ,C512_=_C541 ,C512_=_C597 ,C512_=_C817 ,C512_=_C1183 ,C512_=_C1203 ,\nC512_=_C1524 ,C512_=_C1840 ,C512_=_C1969 ,C512_=_C2276 ,C512_=_C2446 ,C512_=_C2570 ,\nC512_=_C2887 ,C512_=_C3288 ,C512_=_C3380 ,C512_=_C3381 ,C512_=_C3382 ,C512_=_C3383 ,\nC512_=_C3384 ,C512_=_C3385 ,C512_=_C3386 ,C512_=_C3387 ,C512_=_C3388 ,C512_=_C3389 ,\nC512_=_C3390 ,C512_=_C3391 ,C512_=_C3392 ,C541_=_C597 ,C541_=_C817 ,C541_=_C1183 ,\nC541_=_C1203 ,C541_=_C1524 ,C541_=_C1840 ,C541_=_C1969 ,C541_=_C2276 ,C541_=_C2446 ,\nC541_=_C2570 ,C541_=_C2887 ,C541_=_C3288 ,C541_=_C3380 ,C541_=_C3381 ,C541_=_C3382 ,\nC541_=_C3383 ,C541_=_C3384 ,C541_=_C3385 ,C541_=_C3386 ,C541_=_C3387 ,C541_=_C3388 ,\nC541_=_C3389 ,C541_=_C3390 ,C541_=_C3391 ,C541_=_C3392 ,C590_=_C597 ,C590_=_C1225 ,\nC590_=_C1293 ,C590_=_C1745 ,C590_=_C1815 ,C590_=_C1831 ,C590_=_C1944 ,C590_=_C1961 ,\nC590_=_C2269 ,C590_=_C2347 ,C590_=_C2383 ,C590_=_C2384 ,C590_=_C2385 ,C590_=_C2386 ,\nC590_=_C2388 ,C590_=_C2389 ,C590_=_C2390 ,C590_=_C2391 ,C590_=_C2392 ,C590_=_C2393 ,\nC590_=_C2394 ,C590_=_C2395 ,C590_=_C2396 ,C590_=_C2397 ,C597_=_C817 ,C597_=_C1183 ,\nC597_=_C1203 ,C597_=_C1524 ,C597_=_C1840 ,C597_=_C1969 ,C597_=_C2276 ,C597_=_C2446 ,\nC597_=_C2570 ,C597_=_C2887 ,C597_=_C3288 ,C597_=_C3380 ,C597_=_C3381 ,C597_=_C3382 ,\nC597_=_C3383 ,C597_=_C3384 ,C597_=_C3385 ,C597_=_C3386 ,C597_=_C3387 ,C597_=_C3388 ,\nC597_=_C3389 ,C597_=_C3390 ,C597_=_C3391 ,C597_=_C3392 ,C817_=_C1183 ,C817_=_C1203 ,\nC817_=_C1524 ,C817_=_C1840 ,C817_=_C1969 ,C817_=_C2276 ,C817_=_C2446 ,C817_=_C2570 ,\nC817_=_C2887 ,C817_=_C3288 ,C817_=_C3380 ,C817_=_C3381 ,C817_=_C3382 ,C817_=_C3383 ,\nC817_=_C3384 ,C817_=_C3385 ,C817_=_C3386 ,C817_=_C3387 ,C817_=_C3388 ,C817_=_C3389 ,\nC817_=_C3390 ,C817_=_C3391 ,C817_=_C3392 ,C1183_=_C1203 ,C1183_=_C1524 ,C1183_=_C1840 ,\nC1183_=_C1969 ,C1183_=_C2276 ,C1183_=_C2446 ,C1183_=_C2570 ,C1183_=_C2887 ,C1183_=_C3288 ,\nC1183_=_C3380 ,C1183_=_C3381 ,C1183_=_C3382 ,C1183_=_C3383 ,C1183_=_C3384 ,C1183_=_C3385 ,\nC1183_=_C3386 ,C1183_=_C3387 ,C1183_=_C3388 ,C1183_=_C3389 ,C1183_=_C3390 ,C1183_=_C3391 ,\nC1183_=_C3392 ,C1203_=_C1524 ,C1203_=_C1840 ,C1203_=_C1969 ,C1203_=_C2276 ,C1203_=_C2446 ,\nC1203_=_C2570 ,C1203_=_C2887 ,C1203_=_C3288 ,C1203_=_C3380 ,C1203_=_C3381 ,C1203_=_C3382 ,\nC1203_=_C3383 ,C1203_=_C3384 ,C1203_=_C3385 ,C1203_=_C3386 ,C1203_=_C3387</w:t>
      </w:r>
    </w:p>
    <w:p>
      <w:pPr>
        <w:pStyle w:val="PreformattedText"/>
        <w:bidi w:val="0"/>
        <w:spacing w:before="0" w:after="0"/>
        <w:jc w:val="left"/>
        <w:rPr/>
      </w:pPr>
      <w:r>
        <w:rPr/>
        <w:t xml:space="preserve"> </w:t>
      </w:r>
      <w:r>
        <w:rPr/>
        <w:t>,C1203_=_C3388 ,\nC1203_=_C3389 ,C1203_=_C3390 ,C1203_=_C3391 ,C1203_=_C3392 ,C1225_=_C1293 ,C1225_=_C1745 ,\nC1225_=_C1815 ,C1225_=_C1831 ,C1225_=_C1944 ,C1225_=_C1961 ,C1225_=_C2269 ,C1225_=_C2347 ,\nC1225_=_C2383 ,C1225_=_C2384 ,C1225_=_C2385 ,C1225_=_C2386 ,C1225_=_C2388 ,C1225_=_C2389 ,\nC1225_=_C2390 ,C1225_=_C2391 ,C1225_=_C2392 ,C1225_=_C2393 ,C1225_=_C2394 ,C1225_=_C2395 ,\nC1225_=_C2396 ,C1225_=_C2397 ,C1293_=_C1745 ,C1293_=_C1815 ,C1293_=_C1831 ,C1293_=_C1944 ,\nC1293_=_C1961 ,C1293_=_C2269 ,C1293_=_C2347 ,C1293_=_C2383 ,C1293_=_C2384 ,C1293_=_C2385 ,\nC1293_=_C2386 ,C1293_=_C2388 ,C1293_=_C2389 ,C1293_=_C2390 ,C1293_=_C2391 ,C1293_=_C2392 ,\nC1293_=_C2393 ,C1293_=_C2394 ,C1293_=_C2395 ,C1293_=_C2396 ,C1293_=_C2397 ,C1524_=_C1840 ,\nC1524_=_C1969 ,C1524_=_C2276 ,C1524_=_C2446 ,C1524_=_C2570 ,C1524_=_C2887 ,C1524_=_C3288 ,\nC1524_=_C3380 ,C1524_=_C3381 ,C1524_=_C3382 ,C1524_=_C3383 ,C1524_=_C3384 ,C1524_=_C3385 ,\nC1524_=_C3386 ,C1524_=_C3387 ,C1524_=_C3388 ,C1524_=_C3389 ,C1524_=_C3390 ,C1524_=_C3391 ,\nC1524_=_C3392 ,C1745_=_C1815 ,C1745_=_C1831 ,C1745_=_C1944 ,C1745_=_C1961 ,C1745_=_C2269 ,\nC1745_=_C2347 ,C1745_=_C2383 ,C1745_=_C2384 ,C1745_=_C2385 ,C1745_=_C2386 ,C1745_=_C2388 ,\nC1745_=_C2389 ,C1745_=_C2390 ,C1745_=_C2391 ,C1745_=_C2392 ,C1745_=_C2393 ,C1745_=_C2394 ,\nC1745_=_C2395 ,C1745_=_C2396 ,C1745_=_C2397 ,C1815_=_C1831 ,C1815_=_C1944 ,C1815_=_C1961 ,\nC1815_=_C2269 ,C1815_=_C2347 ,C1815_=_C2383 ,C1815_=_C2384 ,C1815_=_C2385 ,C1815_=_C2386 ,\nC1815_=_C2388 ,C1815_=_C2389 ,C1815_=_C2390 ,C1815_=_C2391 ,C1815_=_C2392 ,C1815_=_C2393 ,\nC1815_=_C2394 ,C1815_=_C2395 ,C1815_=_C2396 ,C1815_=_C2397 ,C1831_=_C1840 ,C1831_=_C1944 ,\nC1831_=_C1961 ,C1831_=_C2269 ,C1831_=_C2347 ,C1831_=_C2383 ,C1831_=_C2384 ,C1831_=_C2385 ,\nC1831_=_C2386 ,C1831_=_C2388 ,C1831_=_C2389 ,C1831_=_C2390 ,C1831_=_C2391 ,C1831_=_C2392 ,\nC1831_=_C2393 ,C1831_=_C2394 ,C1831_=_C2395 ,C1831_=_C2396 ,C1831_=_C2397 ,C1840_=_C1969 ,\nC1840_=_C2276 ,C1840_=_C2446 ,C1840_=_C2570 ,C1840_=_C2887 ,C1840_=_C3288 ,C1840_=_C3380 ,\nC1840_=_C3381 ,C1840_=_C3382 ,C1840_=_C3383 ,C1840_=_C3384 ,C1840_=_C3385 ,C1840_=_C3386 ,\nC1840_=_C3387 ,C1840_=_C3388 ,C1840_=_C3389 ,C1840_=_C3390 ,C1840_=_C3391 ,C1840_=_C3392 ,\nC1944_=_C1961 ,C1944_=_C2269 ,C1944_=_C2347 ,C1944_=_C2383 ,C1944_=_C2384 ,C1944_=_C2385 ,\nC1944_=_C2386 ,C1944_=_C2388 ,C1944_=_C2389 ,C1944_=_C2390 ,C1944_=_C2391 ,C1944_=_C2392 ,\nC1944_=_C2393 ,C1944_=_C2394 ,C1944_=_C2395 ,C1944_=_C2396 ,C1944_=_C2397 ,C1961_=_C1969 ,\nC1961_=_C2269 ,C1961_=_C2347 ,C1961_=_C2383 ,C1961_=_C2384 ,C1961_=_C2385 ,C1961_=_C2386 ,\nC1961_=_C2388 ,C1961_=_C2389 ,C1961_=_C2390 ,C1961_=_C2391 ,C1961_=_C2392 ,C1961_=_C2393 ,\nC1961_=_C2394 ,C1961_=_C2395 ,C1961_=_C2396 ,C1961_=_C2397 ,C1969_=_C2276 ,C1969_=_C2446 ,\nC1969_=_C2570 ,C1969_=_C2887 ,C1969_=_C3288 ,C1969_=_C3380 ,C1969_=_C3381 ,C1969_=_C3382 ,\nC1969_=_C3383 ,C1969_=_C3384 ,C1969_=_C3385 ,C1969_=_C3386 ,C1969_=_C3387 ,C1969_=_C3388 ,\nC1969_=_C3389 ,C1969_=_C3390 ,C1969_=_C3391 ,C1969_=_C3392 ,C2269_=_C2276 ,C2269_=_C2347 ,\nC2269_=_C2383 ,C2269_=_C2384 ,C2269_=_C2385 ,C2269_=_C2386 ,C2269_=_C2388 ,C2269_=_C2389 ,\nC2269_=_C2390 ,C2269_=_C2391 ,C2269_=_C2392 ,C2269_=_C2393 ,C2269_=_C2394 ,C2269_=_C2395 ,\nC2269_=_C2396 ,C2269_=_C2397 ,C2276_=_C2446 ,C2276_=_C2570 ,C2276_=_C2887 ,C2276_=_C3288 ,\nC2276_=_C3380 ,C2276_=_C3381 ,C2276_=_C3382 ,C2276_=_C3383 ,C2276_=_C3384 ,C2276_=_C3385 ,\nC2276_=_C3386 ,C2276_=_C3387 ,C2276_=_C3388 ,C2276_=_C3389 ,C2276_=_C3390 ,C2276_=_C3391 ,\nC2276_=_C3392 ,C2347_=_C2383 ,C2347_=_C2384 ,C2347_=_C2385 ,C2347_=_C2386 ,C2347_=_C2388 ,\nC2347_=_C2389 ,C2347_=_C2390 ,C2347_=_C2391 ,C2347_=_C2392 ,C2347_=_C2393 ,C2347_=_C2394 ,\nC2347_=_C2395 ,C2347_=_C2396 ,C2347_=_C2397 ,C2383_=_C2384 ,C2383_=_C2385 ,C2383_=_C2386 ,\nC2383_=_C2388 ,C2383_=_C2389 ,C2383_=_C2390 ,C2383_=_C2391 ,C2383_=_C2392 ,C2383_=_C2393 ,\nC2383_=_C2394 ,C2383_=_C2395 ,C2383_=_C2396 ,C2383_=_C2397 ,C2383_=_C2446 ,C2384_=_C2385 ,\nC2384_=_C2386 ,C2384_=_C2388 ,C2384_=_C2389 ,C2384_=_C2390 ,C2384_=_C2391 ,C2384_=_C2392 ,\nC2384_=_C2393 ,C2384_=_C2394 ,C2384_=_C2395 ,C2384_=_C2396 ,C2384_=_C2397 ,C2385_=_C2386 ,\nC2385_=_C2388 ,C2385_=_C2389 ,C2385_=_C2390 ,C2385_=_C2391 ,C2385_=_C2392 ,C2385_=_C2393 ,\nC2385_=_C2394 ,C2385_=_C2395 ,C2385_=_C2396 ,C2385_=_C2397 ,C2386_=_C2388 ,C2386_=_C2389 ,\nC2386_=_C2390 ,C2386_=_C2391 ,C2386_=_C2392 ,C2386_=_C2393 ,C2386_=_C2394 ,C2386_=_C2395 ,\nC2386_=_C2396 ,C2386_=_C2397 ,C2386_=_C3288 ,C2388_=_C2389 ,C2388_=_C2390 ,C2388_=_C2391 ,\nC2388_=_C2392 ,C2388_=_C2393 ,C2388_=_C2394 ,C2388_=_C2395 ,C2388_=_C2396 ,C2388_=_C2397 ,\nC2388_=_C3383 ,C2389_=_C2390 ,C2389_=_C2391 ,C2389_=_C2392 ,C2389_=_C2393 ,C2389_=_C2394 ,\nC2389_=_C2395 ,C2389_=_C2396 ,C2389_=_C2397 ,C2390_=_C2391 ,C2390_=_C2392 ,C2390_=_C2393 ,\nC2390_=_C2394 ,C2390_=_C2395 ,C2390_=_C2396 ,C2390_=_C2397 ,C2391_=_C2392 ,C2391_=_C2393 ,\nC2391_=_C2394 ,C2391_=_C2395 ,C2391_=_C2396 ,C2391_=_C2397 ,C2392_=_C2393 ,C2392_=_C2394 ,\nC2392_=_C2395 ,C2392_=_C2396 ,C2392_=_C2397 ,C2393_=_C2394 ,C2393_=_C2395 ,C2393_=_C2396 ,\nC2393_=_C2397 ,C2393_=_C3388 ,C2394_=_C2395 ,C2394_=_C2396 ,C2394_=_C2397 ,C2395_=_C2396 ,\nC2395_=_C2397 ,C2395_=_C3389 ,C2396_=_C2397 ,C2397_=_C3392 ,C2446_=_C2570 ,C2446_=_C2887 ,\nC2446_=_C3288 ,C2446_=_C3380 ,C2446_=_C3381 ,C2446_=_C3382 ,C2446_=_C3383 ,C2446_=_C3384 ,\nC2446_=_C3385 ,C2446_=_C3386 ,C2446_=_C3387 ,C2446_=_C3388 ,C2446_=_C3389 ,C2446_=_C3390 ,\nC2446_=_C3391 ,C2446_=_C3392 ,C2570_=_C2887 ,C2570_=_C3288 ,C2570_=_C3380 ,C2570_=_C3381 ,\nC2570_=_C3382 ,C2570_=_C3383 ,C2570_=_C3384 ,C2570_=_C3385 ,C2570_=_C3386 ,C2570_=_C3387 ,\nC2570_=_C3388 ,C2570_=_C3389 ,C2570_=_C3390 ,C2570_=_C3391 ,C2570_=_C3392 ,C2887_=_C3288 ,\nC2887_=_C3380 ,C2887_=_C3381 ,C2887_=_C3382 ,C2887_=_C3383 ,C2887_=_C3384 ,C2887_=_C3385 ,\nC2887_=_C3386 ,C2887_=_C3387 ,C2887_=_C3388 ,C2887_=_C3389 ,C2887_=_C3390 ,C2887_=_C3391 ,\nC2887_=_C3392 ,C3288_=_C3380 ,C3288_=_C3381 ,C3288_=_C3382 ,C3288_=_C3383 ,C3288_=_C3384 ,\nC3288_=_C3385 ,C3288_=_C3386 ,C3288_=_C3387 ,C3288_=_C3388 ,C3288_=_C3389 ,C3288_=_C3390 ,\nC3288_=_C3391 ,C3288_=_C3392 ,C3380_=_C3381 ,C3380_=_C3382 ,C3380_=_C3383 ,C3380_=_C3384 ,\nC3380_=_C3385 ,C3380_=_C3386 ,C3380_=_C3387 ,C3380_=_C3388 ,C3380_=_C3389 ,C3380_=_C3390 ,\nC3380_=_C3391 ,C3380_=_C3392 ,C3381_=_C3382 ,C3381_=_C3383 ,C3381_=_C3384 ,C3381_=_C3385 ,\nC3381_=_C3386 ,C3381_=_C3387 ,C3381_=_C3388 ,C3381_=_C3389 ,C3381_=_C3390 ,C3381_=_C3391 ,\nC3381_=_C3392 ,C3382_=_C3383 ,C3382_=_C3384 ,C3382_=_C3385 ,C3382_=_C3386 ,C3382_=_C3387 ,\nC3382_=_C3388 ,C3382_=_C3389 ,C3382_=_C3390 ,C3382_=_C3391 ,C3382_=_C3392 ,C3383_=_C3384 ,\nC3383_=_C3385 ,C3383_=_C3386 ,C3383_=_C3387 ,C3383_=_C3388 ,C3383_=_C3389 ,C3383_=_C3390 ,\nC3383_=_C3391 ,C3383_=_C3392 ,C3384_=_C3385 ,C3384_=_C3386 ,C3384_=_C3387 ,C3384_=_C3388 ,\nC3384_=_C3389 ,C3384_=_C3390 ,C3384_=_C3391 ,C3384_=_C3392 ,C3385_=_C3386 ,C3385_=_C3387 ,\nC3385_=_C3388 ,C3385_=_C3389 ,C3385_=_C3390 ,C3385_=_C3391 ,C3385_=_C3392 ,C3386_=_C3387 ,\nC3386_=_C3388 ,C3386_=_C3389 ,C3386_=_C3390 ,C3386_=_C3391 ,C3386_=_C3392 ,C3387_=_C3388 ,\nC3387_=_C3389 ,C3387_=_C3390 ,C3387_=_C3391 ,C3387_=_C3392 ,C3388_=_C3389 ,C3388_=_C3390 ,\nC3388_=_C3391 ,C3388_=_C3392 ,C3389_=_C3390 ,C3389_=_C3391 ,C3389_=_C3392 ,C3390_=_C3391 ,\nC3390_=_C3392 ,C3391_=_C3392 ,"];338[shape=box, label="id:338 level: 7\n58: C452 C589 C601 C1178 C1261 \nC1457 C1620 C1666 C1744 C1829 C1845 \nC1853 C1960 C1979 C2102 C2268 C2269 \nC2270 C2271 C2272 C2273 C2274 C2275 \nC2276 C2277 C2278 C2279 C2280 C2281 \nC2282 C2283 C2284 C2285 C2286 C2287 \nC2393 C2455 C2597 C2972 C3120 C3176 \nC3293 C3388 C3429 C3445 C3481 C3575 \nC3592 C3653 C3683 C3731 C3899 C3928 \nC3998 C4005 C4040 C4046 C4047 \n850: C452_=_C589( C452 C589 ) C452_=_C1178( C452 C1178 ) C452_=_C1457( C452 C1457 ) C452_=_C1744( C452 C1744 ) C452_=_C1829( C452 C1829 ) \nC452_=_C1853( C452 C1853 ) C452_=_C1960( C452 C1960 ) C452_=_C2102( C452 C2102 ) C452_=_C2268( C452 C2268 ) C452_=_C2269( C452 C2269 ) C452_=_C2270( C452 C2270 ) \nC452_=_C2271( C452 C2271 ) C452_=_C2272( C452 C2272 ) C452_=_C2273( C452 C2273 ) C452_=_C2274( C452 C2274 ) C452_=_C2275( C452 C2275 ) C452_=_C2276( C452 C2276 ) \nC452_=_C2277( C452 C2277 ) C452_=_C2278( C452 C2278 ) C452_=_C2279( C452 C2279 ) C452_=_C2280( C452 C2280 ) C452_=_C2281( C452 C2281 ) C452_=_C2282( C452 C2282 ) \nC452_=_C2283( C452 C2283 ) C452_=_C2284( C452 C2284 ) C452_=_C2285( C452 C2285 ) C452_=_C2286( C452 C2286 ) C452_=_C2287( C452 C2287 ) C589_=_C601( C589 C601 ) \nC589_=_C1178( C589 C1178 ) C589_=_C1457( C589 C1457 ) C589_=_C1744( C589 C1744 ) C589_=_C1829( C589 C1829 ) C589_=_C1853( C589 C1853 ) C589_=_C1960( C589 C1960 ) \nC589_=_C2102( C589 C2102 ) C589_=_C2268( C589 C2268 ) C589_=_C2269( C589 C2269 ) C589_=_C2270( C589 C2270 ) C589_=_C2271( C589 C2271 ) C589_=_C2272( C589 C2272 ) \nC589_=_C2273( C589 C2273 ) C589_=_C2274( C589 C2274 ) C589_=_C2275( C589 C2275 ) C589_=_C2276( C589 C2276 ) C589_=_C2277( C589 C2277 ) C589_=_C2278( C589 C2278 ) \nC589_=_C2279( C589 C2279 ) C589_=_C2280( C589 C2280 ) C589_=_C2281( C589 C2281 ) C589_=_C2282( C589 C2282 ) C589_=_C2283( C589 C2283 ) C589_=_C2284( C589 C2284 ) \nC589_=_C2285( C589 C2285 ) C589_=_C2286( C589 C2286 ) C589_=_C2287( C589 C2287 ) C601_=_C1261( C601 C1261 ) C601_=_C1620( C601 C1620 ) C601_=_C1666( C601 C1666 ) \nC601_=_C1845( C601 C1845 ) C601_=_C1979( C601 C1979 ) C601_=_C2285( C601 C2285 ) C601_=_C2393( C601 C2393 ) C601_=_C2455( C601 C2455 ) C601_=_C2597( C601 C2597 ) \nC601_=_C2972( C601 C2972 ) C601_=_C3120( C601 C3120 ) C601_=_C3176( C601 C3176 ) C601_=_C3293( C601 C3293 ) C601_=_C3388( C601 C3388 ) C601_=_C3429( C601 C3429 ) \nC601_=_C3445( C601 C3445 ) C601_=_C3481( C601 C3481 ) C601_=_C3575( C601 C3575 ) C601_=_C3592( C601 C3592 ) C601_=_C3653( C601 C3653 ) C601_=_C3683( C601 C3683 ) \nC601_=_C3731( C601 C3731 ) C601_=_C3899( C601 C3899 ) C601_=_C3928(</w:t>
      </w:r>
    </w:p>
    <w:p>
      <w:pPr>
        <w:pStyle w:val="PreformattedText"/>
        <w:bidi w:val="0"/>
        <w:spacing w:before="0" w:after="0"/>
        <w:jc w:val="left"/>
        <w:rPr/>
      </w:pPr>
      <w:r>
        <w:rPr/>
        <w:t xml:space="preserve"> </w:t>
      </w:r>
      <w:r>
        <w:rPr/>
        <w:t>C601 C3928 ) C601_=_C3998( C601 C3998 ) C601_=_C4005( C601 C4005 ) C601_=_C4040( C601 C4040 ) \nC601_=_C4046( C601 C4046 ) C601_=_C4047( C601 C4047 ) C1178_=_C1457( C1178 C1457 ) C1178_=_C1744( C1178 C1744 ) C1178_=_C1829( C1178 C1829 ) C1178_=_C1853( C1178 C1853 ) \nC1178_=_C1960( C1178 C1960 ) C1178_=_C2102( C1178 C2102 ) C1178_=_C2268( C1178 C2268 ) C1178_=_C2269( C1178 C2269 ) C1178_=_C2270( C1178 C2270 ) C1178_=_C2271( C1178 C2271 ) \nC1178_=_C2272( C1178 C2272 ) C1178_=_C2273( C1178 C2273 ) C1178_=_C2274( C1178 C2274 ) C1178_=_C2275( C1178 C2275 ) C1178_=_C2276( C1178 C2276 ) C1178_=_C2277( C1178 C2277 ) \nC1178_=_C2278( C1178 C2278 ) C1178_=_C2279( C1178 C2279 ) C1178_=_C2280( C1178 C2280 ) C1178_=_C2281( C1178 C2281 ) C1178_=_C2282( C1178 C2282 ) C1178_=_C2283( C1178 C2283 ) \nC1178_=_C2284( C1178 C2284 ) C1178_=_C2285( C1178 C2285 ) C1178_=_C2286( C1178 C2286 ) C1178_=_C2287( C1178 C2287 ) C1261_=_C1620( C1261 C1620 ) C1261_=_C1666( C1261 C1666 ) \nC1261_=_C1845( C1261 C1845 ) C1261_=_C1979( C1261 C1979 ) C1261_=_C2285( C1261 C2285 ) C1261_=_C2393( C1261 C2393 ) C1261_=_C2455( C1261 C2455 ) C1261_=_C2597( C1261 C2597 ) \nC1261_=_C2972( C1261 C2972 ) C1261_=_C3120( C1261 C3120 ) C1261_=_C3176( C1261 C3176 ) C1261_=_C3293( C1261 C3293 ) C1261_=_C3388( C1261 C3388 ) C1261_=_C3429( C1261 C3429 ) \nC1261_=_C3445( C1261 C3445 ) C1261_=_C3481( C1261 C3481 ) C1261_=_C3575( C1261 C3575 ) C1261_=_C3592( C1261 C3592 ) C1261_=_C3653( C1261 C3653 ) C1261_=_C3683( C1261 C3683 ) \nC1261_=_C3731( C1261 C3731 ) C1261_=_C3899( C1261 C3899 ) C1261_=_C3928( C1261 C3928 ) C1261_=_C3998( C1261 C3998 ) C1261_=_C4005( C1261 C4005 ) C1261_=_C4040( C1261 C4040 ) \nC1261_=_C4046( C1261 C4046 ) C1261_=_C4047( C1261 C4047 ) C1457_=_C1744( C1457 C1744 ) C1457_=_C1829( C1457 C1829 ) C1457_=_C1853( C1457 C1853 ) C1457_=_C1960( C1457 C1960 ) \nC1457_=_C2102( C1457 C2102 ) C1457_=_C2268( C1457 C2268 ) C1457_=_C2269( C1457 C2269 ) C1457_=_C2270( C1457 C2270 ) C1457_=_C2271( C1457 C2271 ) C1457_=_C2272( C1457 C2272 ) \nC1457_=_C2273( C1457 C2273 ) C1457_=_C2274( C1457 C2274 ) C1457_=_C2275( C1457 C2275 ) C1457_=_C2276( C1457 C2276 ) C1457_=_C2277( C1457 C2277 ) C1457_=_C2278( C1457 C2278 ) \nC1457_=_C2279( C1457 C2279 ) C1457_=_C2280( C1457 C2280 ) C1457_=_C2281( C1457 C2281 ) C1457_=_C2282( C1457 C2282 ) C1457_=_C2283( C1457 C2283 ) C1457_=_C2284( C1457 C2284 ) \nC1457_=_C2285( C1457 C2285 ) C1457_=_C2286( C1457 C2286 ) C1457_=_C2287( C1457 C2287 ) C1620_=_C1666( C1620 C1666 ) C1620_=_C1845( C1620 C1845 ) C1620_=_C1979( C1620 C1979 ) \nC1620_=_C2285( C1620 C2285 ) C1620_=_C2393( C1620 C2393 ) C1620_=_C2455( C1620 C2455 ) C1620_=_C2597( C1620 C2597 ) C1620_=_C2972( C1620 C2972 ) C1620_=_C3120( C1620 C3120 ) \nC1620_=_C3176( C1620 C3176 ) C1620_=_C3293( C1620 C3293 ) C1620_=_C3388( C1620 C3388 ) C1620_=_C3429( C1620 C3429 ) C1620_=_C3445( C1620 C3445 ) C1620_=_C3481( C1620 C3481 ) \nC1620_=_C3575( C1620 C3575 ) C1620_=_C3592( C1620 C3592 ) C1620_=_C3653( C1620 C3653 ) C1620_=_C3683( C1620 C3683 ) C1620_=_C3731( C1620 C3731 ) C1620_=_C3899( C1620 C3899 ) \nC1620_=_C3928( C1620 C3928 ) C1620_=_C3998( C1620 C3998 ) C1620_=_C4005( C1620 C4005 ) C1620_=_C4040( C1620 C4040 ) C1620_=_C4046( C1620 C4046 ) C1620_=_C4047( C1620 C4047 ) \nC1666_=_C1845( C1666 C1845 ) C1666_=_C1979( C1666 C1979 ) C1666_=_C2285( C1666 C2285 ) C1666_=_C2393( C1666 C2393 ) C1666_=_C2455( C1666 C2455 ) C1666_=_C2597( C1666 C2597 ) \nC1666_=_C2972( C1666 C2972 ) C1666_=_C3120( C1666 C3120 ) C1666_=_C3176( C1666 C3176 ) C1666_=_C3293( C1666 C3293 ) C1666_=_C3388( C1666 C3388 ) C1666_=_C3429( C1666 C3429 ) \nC1666_=_C3445( C1666 C3445 ) C1666_=_C3481( C1666 C3481 ) C1666_=_C3575( C1666 C3575 ) C1666_=_C3592( C1666 C3592 ) C1666_=_C3653( C1666 C3653 ) C1666_=_C3683( C1666 C3683 ) \nC1666_=_C3731( C1666 C3731 ) C1666_=_C3899( C1666 C3899 ) C1666_=_C3928( C1666 C3928 ) C1666_=_C3998( C1666 C3998 ) C1666_=_C4005( C1666 C4005 ) C1666_=_C4040( C1666 C4040 ) \nC1666_=_C4046( C1666 C4046 ) C1666_=_C4047( C1666 C4047 ) C1744_=_C1829( C1744 C1829 ) C1744_=_C1853( C1744 C1853 ) C1744_=_C1960( C1744 C1960 ) C1744_=_C2102( C1744 C2102 ) \nC1744_=_C2268( C1744 C2268 ) C1744_=_C2269( C1744 C2269 ) C1744_=_C2270( C1744 C2270 ) C1744_=_C2271( C1744 C2271 ) C1744_=_C2272( C1744 C2272 ) C1744_=_C2273( C1744 C2273 ) \nC1744_=_C2274( C1744 C2274 ) C1744_=_C2275( C1744 C2275 ) C1744_=_C2276( C1744 C2276 ) C1744_=_C2277( C1744 C2277 ) C1744_=_C2278( C1744 C2278 ) C1744_=_C2279( C1744 C2279 ) \nC1744_=_C2280( C1744 C2280 ) C1744_=_C2281( C1744 C2281 ) C1744_=_C2282( C1744 C2282 ) C1744_=_C2283( C1744 C2283 ) C1744_=_C2284( C1744 C2284 ) C1744_=_C2285( C1744 C2285 ) \nC1744_=_C2286( C1744 C2286 ) C1744_=_C2287( C1744 C2287 ) C1829_=_C1845( C1829 C1845 ) C1829_=_C1853( C1829 C1853 ) C1829_=_C1960( C1829 C1960 ) C1829_=_C2102( C1829 C2102 ) \nC1829_=_C2268( C1829 C2268 ) C1829_=_C2269( C1829 C2269 ) C1829_=_C2270( C1829 C2270 ) C1829_=_C2271( C1829 C2271 ) C1829_=_C2272( C1829 C2272 ) C1829_=_C2273( C1829 C2273 ) \nC1829_=_C2274( C1829 C2274 ) C1829_=_C2275( C1829 C2275 ) C1829_=_C2276( C1829 C2276 ) C1829_=_C2277( C1829 C2277 ) C1829_=_C2278( C1829 C2278 ) C1829_=_C2279( C1829 C2279 ) \nC1829_=_C2280( C1829 C2280 ) C1829_=_C2281( C1829 C2281 ) C1829_=_C2282( C1829 C2282 ) C1829_=_C2283( C1829 C2283 ) C1829_=_C2284( C1829 C2284 ) C1829_=_C2285( C1829 C2285 ) \nC1829_=_C2286( C1829 C2286 ) C1829_=_C2287( C1829 C2287 ) C1845_=_C1979( C1845 C1979 ) C1845_=_C2285( C1845 C2285 ) C1845_=_C2393( C1845 C2393 ) C1845_=_C2455( C1845 C2455 ) \nC1845_=_C2597( C1845 C2597 ) C1845_=_C2972( C1845 C2972 ) C1845_=_C3120( C1845 C3120 ) C1845_=_C3176( C1845 C3176 ) C1845_=_C3293( C1845 C3293 ) C1845_=_C3388( C1845 C3388 ) \nC1845_=_C3429( C1845 C3429 ) C1845_=_C3445( C1845 C3445 ) C1845_=_C3481( C1845 C3481 ) C1845_=_C3575( C1845 C3575 ) C1845_=_C3592( C1845 C3592 ) C1845_=_C3653( C1845 C3653 ) \nC1845_=_C3683( C1845 C3683 ) C1845_=_C3731( C1845 C3731 ) C1845_=_C3899( C1845 C3899 ) C1845_=_C3928( C1845 C3928 ) C1845_=_C3998( C1845 C3998 ) C1845_=_C4005( C1845 C4005 ) \nC1845_=_C4040( C1845 C4040 ) C1845_=_C4046( C1845 C4046 ) C1845_=_C4047( C1845 C4047 ) C1853_=_C1960( C1853 C1960 ) C1853_=_C2102( C1853 C2102 ) C1853_=_C2268( C1853 C2268 ) \nC1853_=_C2269( C1853 C2269 ) C1853_=_C2270( C1853 C2270 ) C1853_=_C2271( C1853 C2271 ) C1853_=_C2272( C1853 C2272 ) C1853_=_C2273( C1853 C2273 ) C1853_=_C2274( C1853 C2274 ) \nC1853_=_C2275( C1853 C2275 ) C1853_=_C2276( C1853 C2276 ) C1853_=_C2277( C1853 C2277 ) C1853_=_C2278( C1853 C2278 ) C1853_=_C2279( C1853 C2279 ) C1853_=_C2280( C1853 C2280 ) \nC1853_=_C2281( C1853 C2281 ) C1853_=_C2282( C1853 C2282 ) C1853_=_C2283( C1853 C2283 ) C1853_=_C2284( C1853 C2284 ) C1853_=_C2285( C1853 C2285 ) C1853_=_C2286( C1853 C2286 ) \nC1853_=_C2287( C1853 C2287 ) C1960_=_C1979( C1960 C1979 ) C1960_=_C2102( C1960 C2102 ) C1960_=_C2268( C1960 C2268 ) C1960_=_C2269( C1960 C2269 ) C1960_=_C2270( C1960 C2270 ) \nC1960_=_C2271( C1960 C2271 ) C1960_=_C2272( C1960 C2272 ) C1960_=_C2273( C1960 C2273 ) C1960_=_C2274( C1960 C2274 ) C1960_=_C2275( C1960 C2275 ) C1960_=_C2276( C1960 C2276 ) \nC1960_=_C2277( C1960 C2277 ) C1960_=_C2278( C1960 C2278 ) C1960_=_C2279( C1960 C2279 ) C1960_=_C2280( C1960 C2280 ) C1960_=_C2281( C1960 C2281 ) C1960_=_C2282( C1960 C2282 ) \nC1960_=_C2283( C1960 C2283 ) C1960_=_C2284( C1960 C2284 ) C1960_=_C2285( C1960 C2285 ) C1960_=_C2286( C1960 C2286 ) C1960_=_C2287( C1960 C2287 ) C1979_=_C2285( C1979 C2285 ) \nC1979_=_C2393( C1979 C2393 ) C1979_=_C2455( C1979 C2455 ) C1979_=_C2597( C1979 C2597 ) C1979_=_C2972( C1979 C2972 ) C1979_=_C3120( C1979 C3120 ) C1979_=_C3176( C1979 C3176 ) \nC1979_=_C3293( C1979 C3293 ) C1979_=_C3388( C1979 C3388 ) C1979_=_C3429( C1979 C3429 ) C1979_=_C3445( C1979 C3445 ) C1979_=_C3481( C1979 C3481 ) C1979_=_C3575( C1979 C3575 ) \nC1979_=_C3592( C1979 C3592 ) C1979_=_C3653( C1979 C3653 ) C1979_=_C3683( C1979 C3683 ) C1979_=_C3731( C1979 C3731 ) C1979_=_C3899( C1979 C3899 ) C1979_=_C3928( C1979 C3928 ) \nC1979_=_C3998( C1979 C3998 ) C1979_=_C4005( C1979 C4005 ) C1979_=_C4040( C1979 C4040 ) C1979_=_C4046( C1979 C4046 ) C1979_=_C4047( C1979 C4047 ) C2102_=_C2268( C2102 C2268 ) \nC2102_=_C2269( C2102 C2269 ) C2102_=_C2270( C2102 C2270 ) C2102_=_C2271( C2102 C2271 ) C2102_=_C2272( C2102 C2272 ) C2102_=_C2273( C2102 C2273 ) C2102_=_C2274( C2102 C2274 ) \nC2102_=_C2275( C2102 C2275 ) C2102_=_C2276( C2102 C2276 ) C2102_=_C2277( C2102 C2277 ) C2102_=_C2278( C2102 C2278 ) C2102_=_C2279( C2102 C2279 ) C2102_=_C2280( C2102 C2280 ) \nC2102_=_C2281( C2102 C2281 ) C2102_=_C2282( C2102 C2282 ) C2102_=_C2283( C2102 C2283 ) C2102_=_C2284( C2102 C2284 ) C2102_=_C2285( C2102 C2285 ) C2102_=_C2286( C2102 C2286 ) \nC2102_=_C2287( C2102 C2287 ) C2268_=_C2269( C2268 C2269 ) C2268_=_C2270( C2268 C2270 ) C2268_=_C2271( C2268 C2271 ) C2268_=_C2272( C2268 C2272 ) C2268_=_C2273( C2268 C2273 ) \nC2268_=_C2274( C2268 C2274 ) C2268_=_C2275( C2268 C2275 ) C2268_=_C2276( C2268 C2276 ) C2268_=_C2277( C2268 C2277 ) C2268_=_C2278( C2268 C2278 ) C2268_=_C2279( C2268 C2279 ) \nC2268_=_C2280( C2268 C2280 ) C2268_=_C2281( C2268 C2281 ) C2268_=_C2282( C2268 C2282 ) C2268_=_C2283( C2268 C2283 ) C2268_=_C2284( C2268 C2284 ) C2268_=_C2285( C2268 C2285 ) \nC2268_=_C2286( C2268 C2286 ) C2268_=_C2287( C2268 C2287 ) C2269_=_C2270( C2269 C2270 ) C2269_=_C2271( C2269 C2271 ) C2269_=_C2272( C2269 C2272 ) C2269_=_C2273( C2269 C2273 ) \nC2269_=_C2274( C2269 C2274 ) C2269_=_C2275( C2269 C2275 ) C2269_=_C2276( C2269 C2276 ) C2269_=_C2277( C2269 C2277 ) C2269_=_C2278( C2269 C2278 ) C2269_=_C2279( C2269 C2279 ) \nC2269_=_C2280( C2269 C2280 ) C2269_=_C2281( C2269 C2281 ) C2269_=_C2282( C2269 C2282 ) C2269_=_C2283( C2269 C2283 ) C2269_=_C2284( C2269 C2284 ) C2269_=_C2285( C2269 C2285 ) \nC2269_=_C2286( C2269 C2286 ) C2269_=_C2287( C2269 C2287 ) C2269_=_C2393( C2269 C2393 ) C2270_=_C2271( C2270 C2271 ) C2270_=_C2272(</w:t>
      </w:r>
    </w:p>
    <w:p>
      <w:pPr>
        <w:pStyle w:val="PreformattedText"/>
        <w:bidi w:val="0"/>
        <w:spacing w:before="0" w:after="0"/>
        <w:jc w:val="left"/>
        <w:rPr/>
      </w:pPr>
      <w:r>
        <w:rPr/>
        <w:t xml:space="preserve"> </w:t>
      </w:r>
      <w:r>
        <w:rPr/>
        <w:t>C2270 C2272 ) C2270_=_C2273( C2270 C2273 ) \nC2270_=_C2274( C2270 C2274 ) C2270_=_C2275( C2270 C2275 ) C2270_=_C2276( C2270 C2276 ) C2270_=_C2277( C2270 C2277 ) C2270_=_C2278( C2270 C2278 ) C2270_=_C2279( C2270 C2279 ) \nC2270_=_C2280( C2270 C2280 ) C2270_=_C2281( C2270 C2281 ) C2270_=_C2282( C2270 C2282 ) C2270_=_C2283( C2270 C2283 ) C2270_=_C2284( C2270 C2284 ) C2270_=_C2285( C2270 C2285 ) \nC2270_=_C2286( C2270 C2286 ) C2270_=_C2287( C2270 C2287 ) C2270_=_C2455( C2270 C2455 ) C2271_=_C2272( C2271 C2272 ) C2271_=_C2273( C2271 C2273 ) C2271_=_C2274( C2271 C2274 ) \nC2271_=_C2275( C2271 C2275 ) C2271_=_C2276( C2271 C2276 ) C2271_=_C2277( C2271 C2277 ) C2271_=_C2278( C2271 C2278 ) C2271_=_C2279( C2271 C2279 ) C2271_=_C2280( C2271 C2280 ) \nC2271_=_C2281( C2271 C2281 ) C2271_=_C2282( C2271 C2282 ) C2271_=_C2283( C2271 C2283 ) C2271_=_C2284( C2271 C2284 ) C2271_=_C2285( C2271 C2285 ) C2271_=_C2286( C2271 C2286 ) \nC2271_=_C2287( C2271 C2287 ) C2272_=_C2273( C2272 C2273 ) C2272_=_C2274( C2272 C2274 ) C2272_=_C2275( C2272 C2275 ) C2272_=_C2276( C2272 C2276 ) C2272_=_C2277( C2272 C2277 ) \nC2272_=_C2278( C2272 C2278 ) C2272_=_C2279( C2272 C2279 ) C2272_=_C2280( C2272 C2280 ) C2272_=_C2281( C2272 C2281 ) C2272_=_C2282( C2272 C2282 ) C2272_=_C2283( C2272 C2283 ) \nC2272_=_C2284( C2272 C2284 ) C2272_=_C2285( C2272 C2285 ) C2272_=_C2286( C2272 C2286 ) C2272_=_C2287( C2272 C2287 ) C2273_=_C2274( C2273 C2274 ) C2273_=_C2275( C2273 C2275 ) \nC2273_=_C2276( C2273 C2276 ) C2273_=_C2277( C2273 C2277 ) C2273_=_C2278( C2273 C2278 ) C2273_=_C2279( C2273 C2279 ) C2273_=_C2280( C2273 C2280 ) C2273_=_C2281( C2273 C2281 ) \nC2273_=_C2282( C2273 C2282 ) C2273_=_C2283( C2273 C2283 ) C2273_=_C2284( C2273 C2284 ) C2273_=_C2285( C2273 C2285 ) C2273_=_C2286( C2273 C2286 ) C2273_=_C2287( C2273 C2287 ) \nC2274_=_C2275( C2274 C2275 ) C2274_=_C2276( C2274 C2276 ) C2274_=_C2277( C2274 C2277 ) C2274_=_C2278( C2274 C2278 ) C2274_=_C2279( C2274 C2279 ) C2274_=_C2280( C2274 C2280 ) \nC2274_=_C2281( C2274 C2281 ) C2274_=_C2282( C2274 C2282 ) C2274_=_C2283( C2274 C2283 ) C2274_=_C2284( C2274 C2284 ) C2274_=_C2285( C2274 C2285 ) C2274_=_C2286( C2274 C2286 ) \nC2274_=_C2287( C2274 C2287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287( C2275 C2287 ) C2275_=_C3293( C2275 C3293 ) C2276_=_C2277( C2276 C2277 ) C2276_=_C2278( C2276 C2278 ) C2276_=_C2279( C2276 C2279 ) C2276_=_C2280( C2276 C2280 ) \nC2276_=_C2281( C2276 C2281 ) C2276_=_C2282( C2276 C2282 ) C2276_=_C2283( C2276 C2283 ) C2276_=_C2284( C2276 C2284 ) C2276_=_C2285( C2276 C2285 ) C2276_=_C2286( C2276 C2286 ) \nC2276_=_C2287( C2276 C2287 ) C2276_=_C3388( C2276 C3388 ) C2277_=_C2278( C2277 C2278 ) C2277_=_C2279( C2277 C2279 ) C2277_=_C2280( C2277 C2280 ) C2277_=_C2281( C2277 C2281 ) \nC2277_=_C2282( C2277 C2282 ) C2277_=_C2283( C2277 C2283 ) C2277_=_C2284( C2277 C2284 ) C2277_=_C2285( C2277 C2285 ) C2277_=_C2286( C2277 C2286 ) C2277_=_C2287( C2277 C2287 ) \nC2278_=_C2279( C2278 C2279 ) C2278_=_C2280( C2278 C2280 ) C2278_=_C2281( C2278 C2281 ) C2278_=_C2282( C2278 C2282 ) C2278_=_C2283( C2278 C2283 ) C2278_=_C2284( C2278 C2284 ) \nC2278_=_C2285( C2278 C2285 ) C2278_=_C2286( C2278 C2286 ) C2278_=_C2287( C2278 C2287 ) C2278_=_C3592( C2278 C3592 ) C2279_=_C2280( C2279 C2280 ) C2279_=_C2281( C2279 C2281 ) \nC2279_=_C2282( C2279 C2282 ) C2279_=_C2283( C2279 C2283 ) C2279_=_C2284( C2279 C2284 ) C2279_=_C2285( C2279 C2285 ) C2279_=_C2286( C2279 C2286 ) C2279_=_C2287( C2279 C2287 ) \nC2280_=_C2281( C2280 C2281 ) C2280_=_C2282( C2280 C2282 ) C2280_=_C2283( C2280 C2283 ) C2280_=_C2284( C2280 C2284 ) C2280_=_C2285( C2280 C2285 ) C2280_=_C2286( C2280 C2286 ) \nC2280_=_C2287( C2280 C2287 ) C2281_=_C2282( C2281 C2282 ) C2281_=_C2283( C2281 C2283 ) C2281_=_C2284( C2281 C2284 ) C2281_=_C2285( C2281 C2285 ) C2281_=_C2286( C2281 C2286 ) \nC2281_=_C2287( C2281 C2287 ) C2282_=_C2283( C2282 C2283 ) C2282_=_C2284( C2282 C2284 ) C2282_=_C2285( C2282 C2285 ) C2282_=_C2286( C2282 C2286 ) C2282_=_C2287( C2282 C2287 ) \nC2283_=_C2284( C2283 C2284 ) C2283_=_C2285( C2283 C2285 ) C2283_=_C2286( C2283 C2286 ) C2283_=_C2287( C2283 C2287 ) C2284_=_C2285( C2284 C2285 ) C2284_=_C2286( C2284 C2286 ) \nC2284_=_C2287( C2284 C2287 ) C2285_=_C2286( C2285 C2286 ) C2285_=_C2287( C2285 C2287 ) C2285_=_C2393( C2285 C2393 ) C2285_=_C2455( C2285 C2455 ) C2285_=_C2597( C2285 C2597 ) \nC2285_=_C2972( C2285 C2972 ) C2285_=_C3120( C2285 C3120 ) C2285_=_C3176( C2285 C3176 ) C2285_=_C3293( C2285 C3293 ) C2285_=_C3388( C2285 C3388 ) C2285_=_C3429( C2285 C3429 ) \nC2285_=_C3445( C2285 C3445 ) C2285_=_C3481( C2285 C3481 ) C2285_=_C3575( C2285 C3575 ) C2285_=_C3592( C2285 C3592 ) C2285_=_C3653( C2285 C3653 ) C2285_=_C3683( C2285 C3683 ) \nC2285_=_C3731( C2285 C3731 ) C2285_=_C3899( C2285 C3899 ) C2285_=_C3928( C2285 C3928 ) C2285_=_C3998( C2285 C3998 ) C2285_=_C4005( C2285 C4005 ) C2285_=_C4040( C2285 C4040 ) \nC2285_=_C4046( C2285 C4046 ) C2285_=_C4047( C2285 C4047 ) C2286_=_C2287( C2286 C2287 ) C2286_=_C4047( C2286 C4047 ) C2393_=_C2455( C2393 C2455 ) C2393_=_C2597( C2393 C2597 ) \nC2393_=_C2972( C2393 C2972 ) C2393_=_C3120( C2393 C3120 ) C2393_=_C3176( C2393 C3176 ) C2393_=_C3293( C2393 C3293 ) C2393_=_C3388( C2393 C3388 ) C2393_=_C3429( C2393 C3429 ) \nC2393_=_C3445( C2393 C3445 ) C2393_=_C3481( C2393 C3481 ) C2393_=_C3575( C2393 C3575 ) C2393_=_C3592( C2393 C3592 ) C2393_=_C3653( C2393 C3653 ) C2393_=_C3683( C2393 C3683 ) \nC2393_=_C3731( C2393 C3731 ) C2393_=_C3899( C2393 C3899 ) C2393_=_C3928( C2393 C3928 ) C2393_=_C3998( C2393 C3998 ) C2393_=_C4005( C2393 C4005 ) C2393_=_C4040( C2393 C4040 ) \nC2393_=_C4046( C2393 C4046 ) C2393_=_C4047( C2393 C4047 ) C2455_=_C2597( C2455 C2597 ) C2455_=_C2972( C2455 C2972 ) C2455_=_C3120( C2455 C3120 ) C2455_=_C3176( C2455 C3176 ) \nC2455_=_C3293( C2455 C3293 ) C2455_=_C3388( C2455 C3388 ) C2455_=_C3429( C2455 C3429 ) C2455_=_C3445( C2455 C3445 ) C2455_=_C3481( C2455 C3481 ) C2455_=_C3575( C2455 C3575 ) \nC2455_=_C3592( C2455 C3592 ) C2455_=_C3653( C2455 C3653 ) C2455_=_C3683( C2455 C3683 ) C2455_=_C3731( C2455 C3731 ) C2455_=_C3899( C2455 C3899 ) C2455_=_C3928( C2455 C3928 ) \nC2455_=_C3998( C2455 C3998 ) C2455_=_C4005( C2455 C4005 ) C2455_=_C4040( C2455 C4040 ) C2455_=_C4046( C2455 C4046 ) C2455_=_C4047( C2455 C4047 ) C2597_=_C2972( C2597 C2972 ) \nC2597_=_C3120( C2597 C3120 ) C2597_=_C3176( C2597 C3176 ) C2597_=_C3293( C2597 C3293 ) C2597_=_C3388( C2597 C3388 ) C2597_=_C3429( C2597 C3429 ) C2597_=_C3445( C2597 C3445 ) \nC2597_=_C3481( C2597 C3481 ) C2597_=_C3575( C2597 C3575 ) C2597_=_C3592( C2597 C3592 ) C2597_=_C3653( C2597 C3653 ) C2597_=_C3683( C2597 C3683 ) C2597_=_C3731( C2597 C3731 ) \nC2597_=_C3899( C2597 C3899 ) C2597_=_C3928( C2597 C3928 ) C2597_=_C3998( C2597 C3998 ) C2597_=_C4005( C2597 C4005 ) C2597_=_C4040( C2597 C4040 ) C2597_=_C4046( C2597 C4046 ) \nC2597_=_C4047( C2597 C4047 ) C2972_=_C3120( C2972 C3120 ) C2972_=_C3176( C2972 C3176 ) C2972_=_C3293( C2972 C3293 ) C2972_=_C3388( C2972 C3388 ) C2972_=_C3429( C2972 C3429 ) \nC2972_=_C3445( C2972 C3445 ) C2972_=_C3481( C2972 C3481 ) C2972_=_C3575( C2972 C3575 ) C2972_=_C3592( C2972 C3592 ) C2972_=_C3653( C2972 C3653 ) C2972_=_C3683( C2972 C3683 ) \nC2972_=_C3731( C2972 C3731 ) C2972_=_C3899( C2972 C3899 ) C2972_=_C3928( C2972 C3928 ) C2972_=_C3998( C2972 C3998 ) C2972_=_C4005( C2972 C4005 ) C2972_=_C4040( C2972 C4040 ) \nC2972_=_C4046( C2972 C4046 ) C2972_=_C4047( C2972 C4047 ) C3120_=_C3176( C3120 C3176 ) C3120_=_C3293( C3120 C3293 ) C3120_=_C3388( C3120 C3388 ) C3120_=_C3429( C3120 C3429 ) \nC3120_=_C3445( C3120 C3445 ) C3120_=_C3481( C3120 C3481 ) C3120_=_C3575( C3120 C3575 ) C3120_=_C3592( C3120 C3592 ) C3120_=_C3653( C3120 C3653 ) C3120_=_C3683( C3120 C3683 ) \nC3120_=_C3731( C3120 C3731 ) C3120_=_C3899( C3120 C3899 ) C3120_=_C3928( C3120 C3928 ) C3120_=_C3998( C3120 C3998 ) C3120_=_C4005( C3120 C4005 ) C3120_=_C4040( C3120 C4040 ) \nC3120_=_C4046( C3120 C4046 ) C3120_=_C4047( C3120 C4047 ) C3176_=_C3293( C3176 C3293 ) C3176_=_C3388( C3176 C3388 ) C3176_=_C3429( C3176 C3429 ) C3176_=_C3445( C3176 C3445 ) \nC3176_=_C3481( C3176 C3481 ) C3176_=_C3575( C3176 C3575 ) C3176_=_C3592( C3176 C3592 ) C3176_=_C3653( C3176 C3653 ) C3176_=_C3683( C3176 C3683 ) C3176_=_C3731( C3176 C3731 ) \nC3176_=_C3899( C3176 C3899 ) C3176_=_C3928( C3176 C3928 ) C3176_=_C3998( C3176 C3998 ) C3176_=_C4005( C3176 C4005 ) C3176_=_C4040( C3176 C4040 ) C3176_=_C4046( C3176 C4046 ) \nC3176_=_C4047( C3176 C4047 ) C3293_=_C3388( C3293 C3388 ) C3293_=_C3429( C3293 C3429 ) C3293_=_C3445( C3293 C3445 ) C3293_=_C3481( C3293 C3481 ) C3293_=_C3575( C3293 C3575 ) \nC3293_=_C3592( C3293 C3592 ) C3293_=_C3653( C3293 C3653 ) C3293_=_C3683( C3293 C3683 ) C3293_=_C3731( C3293 C3731 ) C3293_=_C3899( C3293 C3899 ) C3293_=_C3928( C3293 C3928 ) \nC3293_=_C3998( C3293 C3998 ) C3293_=_C4005( C3293 C4005 ) C3293_=_C4040( C3293 C4040 ) C3293_=_C4046( C3293 C4046 ) C3293_=_C4047( C3293 C4047 ) C3388_=_C3429( C3388 C3429 ) \nC3388_=_C3445( C3388 C3445 ) C3388_=_C3481( C3388 C3481 ) C3388_=_C3575( C3388 C3575 ) C3388_=_C3592( C3388 C3592 ) C3388_=_C3653( C3388 C3653 ) C3388_=_C3683( C3388 C3683 ) \nC3388_=_C3731( C3388 C3731 ) C3388_=_C3899( C3388 C3899 ) C3388_=_C3928( C3388 C3928 ) C3388_=_C3998( C3388 C3998 ) C3388_=_C4005( C3388 C4005 ) C3388_=_C4040( C3388 C4040 ) \nC3388_=_C4046( C3388 C4046 ) C3388_=_C4047( C3388 C4047 ) C3429_=_C3445( C3429 C3445 ) C3429_=_C3481( C3429 C3481 ) C3429_=_C3575( C3429 C3575 ) C3429_=_C3592( C3429 C3592 ) \nC3429_=_C3653( C3429 C3653 ) C3429_=_C3683( C3429 C3683 ) C3429_=_C3731( C3429 C3731 ) C3429_=_C3899( C3429 C3899 ) C3429_=_C3928( C3429 C3928 ) C3429_=_C3998( C3429 C3998 ) \nC3429_=_C4005(</w:t>
      </w:r>
    </w:p>
    <w:p>
      <w:pPr>
        <w:pStyle w:val="PreformattedText"/>
        <w:bidi w:val="0"/>
        <w:spacing w:before="0" w:after="0"/>
        <w:jc w:val="left"/>
        <w:rPr/>
      </w:pPr>
      <w:r>
        <w:rPr/>
        <w:t xml:space="preserve"> </w:t>
      </w:r>
      <w:r>
        <w:rPr/>
        <w:t>C3429 C4005 ) C3429_=_C4040( C3429 C4040 ) C3429_=_C4046( C3429 C4046 ) C3429_=_C4047( C3429 C4047 ) C3445_=_C3481( C3445 C3481 ) C3445_=_C3575( C3445 C3575 ) \nC3445_=_C3592( C3445 C3592 ) C3445_=_C3653( C3445 C3653 ) C3445_=_C3683( C3445 C3683 ) C3445_=_C3731( C3445 C3731 ) C3445_=_C3899( C3445 C3899 ) C3445_=_C3928( C3445 C3928 ) \nC3445_=_C3998( C3445 C3998 ) C3445_=_C4005( C3445 C4005 ) C3445_=_C4040( C3445 C4040 ) C3445_=_C4046( C3445 C4046 ) C3445_=_C4047( C3445 C4047 ) C3481_=_C3575( C3481 C3575 ) \nC3481_=_C3592( C3481 C3592 ) C3481_=_C3653( C3481 C3653 ) C3481_=_C3683( C3481 C3683 ) C3481_=_C3731( C3481 C3731 ) C3481_=_C3899( C3481 C3899 ) C3481_=_C3928( C3481 C3928 ) \nC3481_=_C3998( C3481 C3998 ) C3481_=_C4005( C3481 C4005 ) C3481_=_C4040( C3481 C4040 ) C3481_=_C4046( C3481 C4046 ) C3481_=_C4047( C3481 C4047 ) C3575_=_C3592( C3575 C3592 ) \nC3575_=_C3653( C3575 C3653 ) C3575_=_C3683( C3575 C3683 ) C3575_=_C3731( C3575 C3731 ) C3575_=_C3899( C3575 C3899 ) C3575_=_C3928( C3575 C3928 ) C3575_=_C3998( C3575 C3998 ) \nC3575_=_C4005( C3575 C4005 ) C3575_=_C4040( C3575 C4040 ) C3575_=_C4046( C3575 C4046 ) C3575_=_C4047( C3575 C4047 ) C3592_=_C3653( C3592 C3653 ) C3592_=_C3683( C3592 C3683 ) \nC3592_=_C3731( C3592 C3731 ) C3592_=_C3899( C3592 C3899 ) C3592_=_C3928( C3592 C3928 ) C3592_=_C3998( C3592 C3998 ) C3592_=_C4005( C3592 C4005 ) C3592_=_C4040( C3592 C4040 ) \nC3592_=_C4046( C3592 C4046 ) C3592_=_C4047( C3592 C4047 ) C3653_=_C3683( C3653 C3683 ) C3653_=_C3731( C3653 C3731 ) C3653_=_C3899( C3653 C3899 ) C3653_=_C3928( C3653 C3928 ) \nC3653_=_C3998( C3653 C3998 ) C3653_=_C4005( C3653 C4005 ) C3653_=_C4040( C3653 C4040 ) C3653_=_C4046( C3653 C4046 ) C3653_=_C4047( C3653 C4047 ) C3683_=_C3731( C3683 C3731 ) \nC3683_=_C3899( C3683 C3899 ) C3683_=_C3928( C3683 C3928 ) C3683_=_C3998( C3683 C3998 ) C3683_=_C4005( C3683 C4005 ) C3683_=_C4040( C3683 C4040 ) C3683_=_C4046( C3683 C4046 ) \nC3683_=_C4047( C3683 C4047 ) C3731_=_C3899( C3731 C3899 ) C3731_=_C3928( C3731 C3928 ) C3731_=_C3998( C3731 C3998 ) C3731_=_C4005( C3731 C4005 ) C3731_=_C4040( C3731 C4040 ) \nC3731_=_C4046( C3731 C4046 ) C3731_=_C4047( C3731 C4047 ) C3899_=_C3928( C3899 C3928 ) C3899_=_C3998( C3899 C3998 ) C3899_=_C4005( C3899 C4005 ) C3899_=_C4040( C3899 C4040 ) \nC3899_=_C4046( C3899 C4046 ) C3899_=_C4047( C3899 C4047 ) C3928_=_C3998( C3928 C3998 ) C3928_=_C4005( C3928 C4005 ) C3928_=_C4040( C3928 C4040 ) C3928_=_C4046( C3928 C4046 ) \nC3928_=_C4047( C3928 C4047 ) C3998_=_C4005( C3998 C4005 ) C3998_=_C4040( C3998 C4040 ) C3998_=_C4046( C3998 C4046 ) C3998_=_C4047( C3998 C4047 ) C4005_=_C4040( C4005 C4040 ) \nC4005_=_C4046( C4005 C4046 ) C4005_=_C4047( C4005 C4047 ) C4040_=_C4046( C4040 C4046 ) C4040_=_C4047( C4040 C4047 ) C4046_=_C4047( C4046 C4047 ) "];241-&gt;338[label="57: C452 C589 C601 C1178 C1261 \nC1457 C1620 C1666 C1744 C1829 C1845 \nC1853 C1960 C1979 C2102 C2268 C2269 \nC2270 C2271 C2272 C2273 C2274 C2275 \nC2276 C2277 C2278 C2279 C2280 C2281 \nC2282 C2283 C2284 C2286 C2287 C2393 \nC2455 C2597 C2972 C3120 C3176 C3293 \nC3388 C3429 C3445 C3481 C3575 C3592 \nC3653 C3683 C3731 C3899 C3928 C3998 \nC4005 C4040 C4046 C4047 \n793: C452_=_C589 ,C452_=_C1178 ,C452_=_C1457 ,C452_=_C1744 ,C452_=_C1829 ,\nC452_=_C1853 ,C452_=_C1960 ,C452_=_C2102 ,C452_=_C2268 ,C452_=_C2269 ,C452_=_C2270 ,\nC452_=_C2271 ,C452_=_C2272 ,C452_=_C2273 ,C452_=_C2274 ,C452_=_C2275 ,C452_=_C2276 ,\nC452_=_C2277 ,C452_=_C2278 ,C452_=_C2279 ,C452_=_C2280 ,C452_=_C2281 ,C452_=_C2282 ,\nC452_=_C2283 ,C452_=_C2284 ,C452_=_C2286 ,C452_=_C2287 ,C589_=_C601 ,C589_=_C1178 ,\nC589_=_C1457 ,C589_=_C1744 ,C589_=_C1829 ,C589_=_C1853 ,C589_=_C1960 ,C589_=_C2102 ,\nC589_=_C2268 ,C589_=_C2269 ,C589_=_C2270 ,C589_=_C2271 ,C589_=_C2272 ,C589_=_C2273 ,\nC589_=_C2274 ,C589_=_C2275 ,C589_=_C2276 ,C589_=_C2277 ,C589_=_C2278 ,C589_=_C2279 ,\nC589_=_C2280 ,C589_=_C2281 ,C589_=_C2282 ,C589_=_C2283 ,C589_=_C2284 ,C589_=_C2286 ,\nC589_=_C2287 ,C601_=_C1261 ,C601_=_C1620 ,C601_=_C1666 ,C601_=_C1845 ,C601_=_C1979 ,\nC601_=_C2393 ,C601_=_C2455 ,C601_=_C2597 ,C601_=_C2972 ,C601_=_C3120 ,C601_=_C3176 ,\nC601_=_C3293 ,C601_=_C3388 ,C601_=_C3429 ,C601_=_C3445 ,C601_=_C3481 ,C601_=_C3575 ,\nC601_=_C3592 ,C601_=_C3653 ,C601_=_C3683 ,C601_=_C3731 ,C601_=_C3899 ,C601_=_C3928 ,\nC601_=_C3998 ,C601_=_C4005 ,C601_=_C4040 ,C601_=_C4046 ,C601_=_C4047 ,C1178_=_C1457 ,\nC1178_=_C1744 ,C1178_=_C1829 ,C1178_=_C1853 ,C1178_=_C1960 ,C1178_=_C2102 ,C1178_=_C2268 ,\nC1178_=_C2269 ,C1178_=_C2270 ,C1178_=_C2271 ,C1178_=_C2272 ,C1178_=_C2273 ,C1178_=_C2274 ,\nC1178_=_C2275 ,C1178_=_C2276 ,C1178_=_C2277 ,C1178_=_C2278 ,C1178_=_C2279 ,C1178_=_C2280 ,\nC1178_=_C2281 ,C1178_=_C2282 ,C1178_=_C2283 ,C1178_=_C2284 ,C1178_=_C2286 ,C1178_=_C2287 ,\nC1261_=_C1620 ,C1261_=_C1666 ,C1261_=_C1845 ,C1261_=_C1979 ,C1261_=_C2393 ,C1261_=_C2455 ,\nC1261_=_C2597 ,C1261_=_C2972 ,C1261_=_C3120 ,C1261_=_C3176 ,C1261_=_C3293 ,C1261_=_C3388 ,\nC1261_=_C3429 ,C1261_=_C3445 ,C1261_=_C3481 ,C1261_=_C3575 ,C1261_=_C3592 ,C1261_=_C3653 ,\nC1261_=_C3683 ,C1261_=_C3731 ,C1261_=_C3899 ,C1261_=_C3928 ,C1261_=_C3998 ,C1261_=_C4005 ,\nC1261_=_C4040 ,C1261_=_C4046 ,C1261_=_C4047 ,C1457_=_C1744 ,C1457_=_C1829 ,C1457_=_C1853 ,\nC1457_=_C1960 ,C1457_=_C2102 ,C1457_=_C2268 ,C1457_=_C2269 ,C1457_=_C2270 ,C1457_=_C2271 ,\nC1457_=_C2272 ,C1457_=_C2273 ,C1457_=_C2274 ,C1457_=_C2275 ,C1457_=_C2276 ,C1457_=_C2277 ,\nC1457_=_C2278 ,C1457_=_C2279 ,C1457_=_C2280 ,C1457_=_C2281 ,C1457_=_C2282 ,C1457_=_C2283 ,\nC1457_=_C2284 ,C1457_=_C2286 ,C1457_=_C2287 ,C1620_=_C1666 ,C1620_=_C1845 ,C1620_=_C1979 ,\nC1620_=_C2393 ,C1620_=_C2455 ,C1620_=_C2597 ,C1620_=_C2972 ,C1620_=_C3120 ,C1620_=_C3176 ,\nC1620_=_C3293 ,C1620_=_C3388 ,C1620_=_C3429 ,C1620_=_C3445 ,C1620_=_C3481 ,C1620_=_C3575 ,\nC1620_=_C3592 ,C1620_=_C3653 ,C1620_=_C3683 ,C1620_=_C3731 ,C1620_=_C3899 ,C1620_=_C3928 ,\nC1620_=_C3998 ,C1620_=_C4005 ,C1620_=_C4040 ,C1620_=_C4046 ,C1620_=_C4047 ,C1666_=_C1845 ,\nC1666_=_C1979 ,C1666_=_C2393 ,C1666_=_C2455 ,C1666_=_C2597 ,C1666_=_C2972 ,C1666_=_C3120 ,\nC1666_=_C3176 ,C1666_=_C3293 ,C1666_=_C3388 ,C1666_=_C3429 ,C1666_=_C3445 ,C1666_=_C3481 ,\nC1666_=_C3575 ,C1666_=_C3592 ,C1666_=_C3653 ,C1666_=_C3683 ,C1666_=_C3731 ,C1666_=_C3899 ,\nC1666_=_C3928 ,C1666_=_C3998 ,C1666_=_C4005 ,C1666_=_C4040 ,C1666_=_C4046 ,C1666_=_C4047 ,\nC1744_=_C1829 ,C1744_=_C1853 ,C1744_=_C1960 ,C1744_=_C2102 ,C1744_=_C2268 ,C1744_=_C2269 ,\nC1744_=_C2270 ,C1744_=_C2271 ,C1744_=_C2272 ,C1744_=_C2273 ,C1744_=_C2274 ,C1744_=_C2275 ,\nC1744_=_C2276 ,C1744_=_C2277 ,C1744_=_C2278 ,C1744_=_C2279 ,C1744_=_C2280 ,C1744_=_C2281 ,\nC1744_=_C2282 ,C1744_=_C2283 ,C1744_=_C2284 ,C1744_=_C2286 ,C1744_=_C2287 ,C1829_=_C1845 ,\nC1829_=_C1853 ,C1829_=_C1960 ,C1829_=_C2102 ,C1829_=_C2268 ,C1829_=_C2269 ,C1829_=_C2270 ,\nC1829_=_C2271 ,C1829_=_C2272 ,C1829_=_C2273 ,C1829_=_C2274 ,C1829_=_C2275 ,C1829_=_C2276 ,\nC1829_=_C2277 ,C1829_=_C2278 ,C1829_=_C2279 ,C1829_=_C2280 ,C1829_=_C2281 ,C1829_=_C2282 ,\nC1829_=_C2283 ,C1829_=_C2284 ,C1829_=_C2286 ,C1829_=_C2287 ,C1845_=_C1979 ,C1845_=_C2393 ,\nC1845_=_C2455 ,C1845_=_C2597 ,C1845_=_C2972 ,C1845_=_C3120 ,C1845_=_C3176 ,C1845_=_C3293 ,\nC1845_=_C3388 ,C1845_=_C3429 ,C1845_=_C3445 ,C1845_=_C3481 ,C1845_=_C3575 ,C1845_=_C3592 ,\nC1845_=_C3653 ,C1845_=_C3683 ,C1845_=_C3731 ,C1845_=_C3899 ,C1845_=_C3928 ,C1845_=_C3998 ,\nC1845_=_C4005 ,C1845_=_C4040 ,C1845_=_C4046 ,C1845_=_C4047 ,C1853_=_C1960 ,C1853_=_C2102 ,\nC1853_=_C2268 ,C1853_=_C2269 ,C1853_=_C2270 ,C1853_=_C2271 ,C1853_=_C2272 ,C1853_=_C2273 ,\nC1853_=_C2274 ,C1853_=_C2275 ,C1853_=_C2276 ,C1853_=_C2277 ,C1853_=_C2278 ,C1853_=_C2279 ,\nC1853_=_C2280 ,C1853_=_C2281 ,C1853_=_C2282 ,C1853_=_C2283 ,C1853_=_C2284 ,C1853_=_C2286 ,\nC1853_=_C2287 ,C1960_=_C1979 ,C1960_=_C2102 ,C1960_=_C2268 ,C1960_=_C2269 ,C1960_=_C2270 ,\nC1960_=_C2271 ,C1960_=_C2272 ,C1960_=_C2273 ,C1960_=_C2274 ,C1960_=_C2275 ,C1960_=_C2276 ,\nC1960_=_C2277 ,C1960_=_C2278 ,C1960_=_C2279 ,C1960_=_C2280 ,C1960_=_C2281 ,C1960_=_C2282 ,\nC1960_=_C2283 ,C1960_=_C2284 ,C1960_=_C2286 ,C1960_=_C2287 ,C1979_=_C2393 ,C1979_=_C2455 ,\nC1979_=_C2597 ,C1979_=_C2972 ,C1979_=_C3120 ,C1979_=_C3176 ,C1979_=_C3293 ,C1979_=_C3388 ,\nC1979_=_C3429 ,C1979_=_C3445 ,C1979_=_C3481 ,C1979_=_C3575 ,C1979_=_C3592 ,C1979_=_C3653 ,\nC1979_=_C3683 ,C1979_=_C3731 ,C1979_=_C3899 ,C1979_=_C3928 ,C1979_=_C3998 ,C1979_=_C4005 ,\nC1979_=_C4040 ,C1979_=_C4046 ,C1979_=_C4047 ,C2102_=_C2268 ,C2102_=_C2269 ,C2102_=_C2270 ,\nC2102_=_C2271 ,C2102_=_C2272 ,C2102_=_C2273 ,C2102_=_C2274 ,C2102_=_C2275 ,C2102_=_C2276 ,\nC2102_=_C2277 ,C2102_=_C2278 ,C2102_=_C2279 ,C2102_=_C2280 ,C2102_=_C2281 ,C2102_=_C2282 ,\nC2102_=_C2283 ,C2102_=_C2284 ,C2102_=_C2286 ,C2102_=_C2287 ,C2268_=_C2269 ,C2268_=_C2270 ,\nC2268_=_C2271 ,C2268_=_C2272 ,C2268_=_C2273 ,C2268_=_C2274 ,C2268_=_C2275 ,C2268_=_C2276 ,\nC2268_=_C2277 ,C2268_=_C2278 ,C2268_=_C2279 ,C2268_=_C2280 ,C2268_=_C2281 ,C2268_=_C2282 ,\nC2268_=_C2283 ,C2268_=_C2284 ,C2268_=_C2286 ,C2268_=_C2287 ,C2269_=_C2270 ,C2269_=_C2271 ,\nC2269_=_C2272 ,C2269_=_C2273 ,C2269_=_C2274 ,C2269_=_C2275 ,C2269_=_C2276 ,C2269_=_C2277 ,\nC2269_=_C2278 ,C2269_=_C2279 ,C2269_=_C2280 ,C2269_=_C2281 ,C2269_=_C2282 ,C2269_=_C2283 ,\nC2269_=_C2284 ,C2269_=_C2286 ,C2269_=_C2287 ,C2269_=_C2393 ,C2270_=_C2271 ,C2270_=_C2272 ,\nC2270_=_C2273 ,C2270_=_C2274 ,C2270_=_C2275 ,C2270_=_C2276 ,C2270_=_C2277 ,C2270_=_C2278 ,\nC2270_=_C2279 ,C2270_=_C2280 ,C2270_=_C2281 ,C2270_=_C2282 ,C2270_=_C2283 ,C2270_=_C2284 ,\nC2270_=_C2286 ,C2270_=_C2287 ,C2270_=_C2455 ,C2271_=_C2272 ,C2271_=_C2273 ,C2271_=_C2274 ,\nC2271_=_C2275 ,C2271_=_C2276 ,C2271_=_C2277 ,C2271_=_C2278 ,C2271_=_C2279 ,C2271_=_C2280 ,\nC2271_=_C2281 ,C2271_=_C2282 ,C2271_=_C2283 ,C2271_=_C2284 ,C2271_=_C2286 ,C2271_=_C2287 ,\nC2272_=_C2273 ,C2272_=_C2274 ,C2272_=_C2275 ,C2272_=_C2276 ,C2272_=_C2277 ,C2272_=_C2278 ,\nC2272_=_C2279 ,C2272_=_C2280 ,C2272_=_C2281 ,C2272_=_C2282 ,C2272_=_C2283 ,C2272_=_C2284 ,\nC2272_=_C2286 ,C2272_=_C2287 ,C2273_=_C2274</w:t>
      </w:r>
    </w:p>
    <w:p>
      <w:pPr>
        <w:pStyle w:val="PreformattedText"/>
        <w:bidi w:val="0"/>
        <w:spacing w:before="0" w:after="0"/>
        <w:jc w:val="left"/>
        <w:rPr/>
      </w:pPr>
      <w:r>
        <w:rPr/>
        <w:t xml:space="preserve"> </w:t>
      </w:r>
      <w:r>
        <w:rPr/>
        <w:t>,C2273_=_C2275 ,C2273_=_C2276 ,C2273_=_C2277 ,\nC2273_=_C2278 ,C2273_=_C2279 ,C2273_=_C2280 ,C2273_=_C2281 ,C2273_=_C2282 ,C2273_=_C2283 ,\nC2273_=_C2284 ,C2273_=_C2286 ,C2273_=_C2287 ,C2274_=_C2275 ,C2274_=_C2276 ,C2274_=_C2277 ,\nC2274_=_C2278 ,C2274_=_C2279 ,C2274_=_C2280 ,C2274_=_C2281 ,C2274_=_C2282 ,C2274_=_C2283 ,\nC2274_=_C2284 ,C2274_=_C2286 ,C2274_=_C2287 ,C2275_=_C2276 ,C2275_=_C2277 ,C2275_=_C2278 ,\nC2275_=_C2279 ,C2275_=_C2280 ,C2275_=_C2281 ,C2275_=_C2282 ,C2275_=_C2283 ,C2275_=_C2284 ,\nC2275_=_C2286 ,C2275_=_C2287 ,C2275_=_C3293 ,C2276_=_C2277 ,C2276_=_C2278 ,C2276_=_C2279 ,\nC2276_=_C2280 ,C2276_=_C2281 ,C2276_=_C2282 ,C2276_=_C2283 ,C2276_=_C2284 ,C2276_=_C2286 ,\nC2276_=_C2287 ,C2276_=_C3388 ,C2277_=_C2278 ,C2277_=_C2279 ,C2277_=_C2280 ,C2277_=_C2281 ,\nC2277_=_C2282 ,C2277_=_C2283 ,C2277_=_C2284 ,C2277_=_C2286 ,C2277_=_C2287 ,C2278_=_C2279 ,\nC2278_=_C2280 ,C2278_=_C2281 ,C2278_=_C2282 ,C2278_=_C2283 ,C2278_=_C2284 ,C2278_=_C2286 ,\nC2278_=_C2287 ,C2278_=_C3592 ,C2279_=_C2280 ,C2279_=_C2281 ,C2279_=_C2282 ,C2279_=_C2283 ,\nC2279_=_C2284 ,C2279_=_C2286 ,C2279_=_C2287 ,C2280_=_C2281 ,C2280_=_C2282 ,C2280_=_C2283 ,\nC2280_=_C2284 ,C2280_=_C2286 ,C2280_=_C2287 ,C2281_=_C2282 ,C2281_=_C2283 ,C2281_=_C2284 ,\nC2281_=_C2286 ,C2281_=_C2287 ,C2282_=_C2283 ,C2282_=_C2284 ,C2282_=_C2286 ,C2282_=_C2287 ,\nC2283_=_C2284 ,C2283_=_C2286 ,C2283_=_C2287 ,C2284_=_C2286 ,C2284_=_C2287 ,C2286_=_C2287 ,\nC2286_=_C4047 ,C2393_=_C2455 ,C2393_=_C2597 ,C2393_=_C2972 ,C2393_=_C3120 ,C2393_=_C3176 ,\nC2393_=_C3293 ,C2393_=_C3388 ,C2393_=_C3429 ,C2393_=_C3445 ,C2393_=_C3481 ,C2393_=_C3575 ,\nC2393_=_C3592 ,C2393_=_C3653 ,C2393_=_C3683 ,C2393_=_C3731 ,C2393_=_C3899 ,C2393_=_C3928 ,\nC2393_=_C3998 ,C2393_=_C4005 ,C2393_=_C4040 ,C2393_=_C4046 ,C2393_=_C4047 ,C2455_=_C2597 ,\nC2455_=_C2972 ,C2455_=_C3120 ,C2455_=_C3176 ,C2455_=_C3293 ,C2455_=_C3388 ,C2455_=_C3429 ,\nC2455_=_C3445 ,C2455_=_C3481 ,C2455_=_C3575 ,C2455_=_C3592 ,C2455_=_C3653 ,C2455_=_C3683 ,\nC2455_=_C3731 ,C2455_=_C3899 ,C2455_=_C3928 ,C2455_=_C3998 ,C2455_=_C4005 ,C2455_=_C4040 ,\nC2455_=_C4046 ,C2455_=_C4047 ,C2597_=_C2972 ,C2597_=_C3120 ,C2597_=_C3176 ,C2597_=_C3293 ,\nC2597_=_C3388 ,C2597_=_C3429 ,C2597_=_C3445 ,C2597_=_C3481 ,C2597_=_C3575 ,C2597_=_C3592 ,\nC2597_=_C3653 ,C2597_=_C3683 ,C2597_=_C3731 ,C2597_=_C3899 ,C2597_=_C3928 ,C2597_=_C3998 ,\nC2597_=_C4005 ,C2597_=_C4040 ,C2597_=_C4046 ,C2597_=_C4047 ,C2972_=_C3120 ,C2972_=_C3176 ,\nC2972_=_C3293 ,C2972_=_C3388 ,C2972_=_C3429 ,C2972_=_C3445 ,C2972_=_C3481 ,C2972_=_C3575 ,\nC2972_=_C3592 ,C2972_=_C3653 ,C2972_=_C3683 ,C2972_=_C3731 ,C2972_=_C3899 ,C2972_=_C3928 ,\nC2972_=_C3998 ,C2972_=_C4005 ,C2972_=_C4040 ,C2972_=_C4046 ,C2972_=_C4047 ,C3120_=_C3176 ,\nC3120_=_C3293 ,C3120_=_C3388 ,C3120_=_C3429 ,C3120_=_C3445 ,C3120_=_C3481 ,C3120_=_C3575 ,\nC3120_=_C3592 ,C3120_=_C3653 ,C3120_=_C3683 ,C3120_=_C3731 ,C3120_=_C3899 ,C3120_=_C3928 ,\nC3120_=_C3998 ,C3120_=_C4005 ,C3120_=_C4040 ,C3120_=_C4046 ,C3120_=_C4047 ,C3176_=_C3293 ,\nC3176_=_C3388 ,C3176_=_C3429 ,C3176_=_C3445 ,C3176_=_C3481 ,C3176_=_C3575 ,C3176_=_C3592 ,\nC3176_=_C3653 ,C3176_=_C3683 ,C3176_=_C3731 ,C3176_=_C3899 ,C3176_=_C3928 ,C3176_=_C3998 ,\nC3176_=_C4005 ,C3176_=_C4040 ,C3176_=_C4046 ,C3176_=_C4047 ,C3293_=_C3388 ,C3293_=_C3429 ,\nC3293_=_C3445 ,C3293_=_C3481 ,C3293_=_C3575 ,C3293_=_C3592 ,C3293_=_C3653 ,C3293_=_C3683 ,\nC3293_=_C3731 ,C3293_=_C3899 ,C3293_=_C3928 ,C3293_=_C3998 ,C3293_=_C4005 ,C3293_=_C4040 ,\nC3293_=_C4046 ,C3293_=_C4047 ,C3388_=_C3429 ,C3388_=_C3445 ,C3388_=_C3481 ,C3388_=_C3575 ,\nC3388_=_C3592 ,C3388_=_C3653 ,C3388_=_C3683 ,C3388_=_C3731 ,C3388_=_C3899 ,C3388_=_C3928 ,\nC3388_=_C3998 ,C3388_=_C4005 ,C3388_=_C4040 ,C3388_=_C4046 ,C3388_=_C4047 ,C3429_=_C3445 ,\nC3429_=_C3481 ,C3429_=_C3575 ,C3429_=_C3592 ,C3429_=_C3653 ,C3429_=_C3683 ,C3429_=_C3731 ,\nC3429_=_C3899 ,C3429_=_C3928 ,C3429_=_C3998 ,C3429_=_C4005 ,C3429_=_C4040 ,C3429_=_C4046 ,\nC3429_=_C4047 ,C3445_=_C3481 ,C3445_=_C3575 ,C3445_=_C3592 ,C3445_=_C3653 ,C3445_=_C3683 ,\nC3445_=_C3731 ,C3445_=_C3899 ,C3445_=_C3928 ,C3445_=_C3998 ,C3445_=_C4005 ,C3445_=_C4040 ,\nC3445_=_C4046 ,C3445_=_C4047 ,C3481_=_C3575 ,C3481_=_C3592 ,C3481_=_C3653 ,C3481_=_C3683 ,\nC3481_=_C3731 ,C3481_=_C3899 ,C3481_=_C3928 ,C3481_=_C3998 ,C3481_=_C4005 ,C3481_=_C4040 ,\nC3481_=_C4046 ,C3481_=_C4047 ,C3575_=_C3592 ,C3575_=_C3653 ,C3575_=_C3683 ,C3575_=_C3731 ,\nC3575_=_C3899 ,C3575_=_C3928 ,C3575_=_C3998 ,C3575_=_C4005 ,C3575_=_C4040 ,C3575_=_C4046 ,\nC3575_=_C4047 ,C3592_=_C3653 ,C3592_=_C3683 ,C3592_=_C3731 ,C3592_=_C3899 ,C3592_=_C3928 ,\nC3592_=_C3998 ,C3592_=_C4005 ,C3592_=_C4040 ,C3592_=_C4046 ,C3592_=_C4047 ,C3653_=_C3683 ,\nC3653_=_C3731 ,C3653_=_C3899 ,C3653_=_C3928 ,C3653_=_C3998 ,C3653_=_C4005 ,C3653_=_C4040 ,\nC3653_=_C4046 ,C3653_=_C4047 ,C3683_=_C3731 ,C3683_=_C3899 ,C3683_=_C3928 ,C3683_=_C3998 ,\nC3683_=_C4005 ,C3683_=_C4040 ,C3683_=_C4046 ,C3683_=_C4047 ,C3731_=_C3899 ,C3731_=_C3928 ,\nC3731_=_C3998 ,C3731_=_C4005 ,C3731_=_C4040 ,C3731_=_C4046 ,C3731_=_C4047 ,C3899_=_C3928 ,\nC3899_=_C3998 ,C3899_=_C4005 ,C3899_=_C4040 ,C3899_=_C4046 ,C3899_=_C4047 ,C3928_=_C3998 ,\nC3928_=_C4005 ,C3928_=_C4040 ,C3928_=_C4046 ,C3928_=_C4047 ,C3998_=_C4005 ,C3998_=_C4040 ,\nC3998_=_C4046 ,C3998_=_C4047 ,C4005_=_C4040 ,C4005_=_C4046 ,C4005_=_C4047 ,C4040_=_C4046 ,\nC4040_=_C4047 ,C4046_=_C4047 ,"];339[shape=box, label="id:339 level: 7\n53: C466 C763 C798 C804 C1165 \nC1710 C1785 C1846 C1922 C2149 C2195 \nC2212 C2217 C2303 C2308 C2379 C2645 \nC2744 C3089 C3167 C3257 C3303 C3326 \nC3462 C3476 C3484 C3499 C3700 C3705 \nC3748 C3775 C3825 C3832 C3849 C3869 \nC3870 C3871 C3872 C3873 C3874 C3875 \nC3876 C3877 C3878 C3879 C3880 C4016 \nC4022 C4043 C4057 C4058 C4059 C4060 \n711: C466_=_C763( C466 C763 ) C466_=_C804( C466 C804 ) C466_=_C1785( C466 C1785 ) C466_=_C1846( C466 C1846 ) C466_=_C1922( C466 C1922 ) \nC466_=_C2195( C466 C2195 ) C466_=_C2217( C466 C2217 ) C466_=_C2308( C466 C2308 ) C466_=_C2379( C466 C2379 ) C466_=_C2645( C466 C2645 ) C466_=_C3257( C466 C3257 ) \nC466_=_C3303( C466 C3303 ) C466_=_C3326( C466 C3326 ) C466_=_C3484( C466 C3484 ) C466_=_C3499( C466 C3499 ) C466_=_C3705( C466 C3705 ) C466_=_C3832( C466 C3832 ) \nC466_=_C3849( C466 C3849 ) C466_=_C3878( C466 C3878 ) C466_=_C4016( C466 C4016 ) C466_=_C4022( C466 C4022 ) C466_=_C4043( C466 C4043 ) C466_=_C4057( C466 C4057 ) \nC466_=_C4058( C466 C4058 ) C466_=_C4059( C466 C4059 ) C466_=_C4060( C466 C4060 ) C763_=_C804( C763 C804 ) C763_=_C1785( C763 C1785 ) C763_=_C1846( C763 C1846 ) \nC763_=_C1922( C763 C1922 ) C763_=_C2195( C763 C2195 ) C763_=_C2217( C763 C2217 ) C763_=_C2308( C763 C2308 ) C763_=_C2379( C763 C2379 ) C763_=_C2645( C763 C2645 ) \nC763_=_C3257( C763 C3257 ) C763_=_C3303( C763 C3303 ) C763_=_C3326( C763 C3326 ) C763_=_C3484( C763 C3484 ) C763_=_C3499( C763 C3499 ) C763_=_C3705( C763 C3705 ) \nC763_=_C3832( C763 C3832 ) C763_=_C3849( C763 C3849 ) C763_=_C3878( C763 C3878 ) C763_=_C4016( C763 C4016 ) C763_=_C4022( C763 C4022 ) C763_=_C4043( C763 C4043 ) \nC763_=_C4057( C763 C4057 ) C763_=_C4058( C763 C4058 ) C763_=_C4059( C763 C4059 ) C763_=_C4060( C763 C4060 ) C798_=_C804( C798 C804 ) C798_=_C1165( C798 C1165 ) \nC798_=_C1710( C798 C1710 ) C798_=_C2149( C798 C2149 ) C798_=_C2212( C798 C2212 ) C798_=_C2303( C798 C2303 ) C798_=_C2744( C798 C2744 ) C798_=_C3089( C798 C3089 ) \nC798_=_C3167( C798 C3167 ) C798_=_C3462( C798 C3462 ) C798_=_C3476( C798 C3476 ) C798_=_C3700( C798 C3700 ) C798_=_C3748( C798 C3748 ) C798_=_C3775( C798 C3775 ) \nC798_=_C3825( C798 C3825 ) C798_=_C3869( C798 C3869 ) C798_=_C3870( C798 C3870 ) C798_=_C3871( C798 C3871 ) C798_=_C3872( C798 C3872 ) C798_=_C3873( C798 C3873 ) \nC798_=_C3874( C798 C3874 ) C798_=_C3875( C798 C3875 ) C798_=_C3876( C798 C3876 ) C798_=_C3877( C798 C3877 ) C798_=_C3878( C798 C3878 ) C798_=_C3879( C798 C3879 ) \nC798_=_C3880( C798 C3880 ) C804_=_C1785( C804 C1785 ) C804_=_C1846( C804 C1846 ) C804_=_C1922( C804 C1922 ) C804_=_C2195( C804 C2195 ) C804_=_C2217( C804 C2217 ) \nC804_=_C2308( C804 C2308 ) C804_=_C2379( C804 C2379 ) C804_=_C2645( C804 C2645 ) C804_=_C3257( C804 C3257 ) C804_=_C3303( C804 C3303 ) C804_=_C3326( C804 C3326 ) \nC804_=_C3484( C804 C3484 ) C804_=_C3499( C804 C3499 ) C804_=_C3705( C804 C3705 ) C804_=_C3832( C804 C3832 ) C804_=_C3849( C804 C3849 ) C804_=_C3878( C804 C3878 ) \nC804_=_C4016( C804 C4016 ) C804_=_C4022( C804 C4022 ) C804_=_C4043( C804 C4043 ) C804_=_C4057( C804 C4057 ) C804_=_C4058( C804 C4058 ) C804_=_C4059( C804 C4059 ) \nC804_=_C4060( C804 C4060 ) C1165_=_C1710( C1165 C1710 ) C1165_=_C2149( C1165 C2149 ) C1165_=_C2212( C1165 C2212 ) C1165_=_C2303( C1165 C2303 ) C1165_=_C2744( C1165 C2744 ) \nC1165_=_C3089( C1165 C3089 ) C1165_=_C3167( C1165 C3167 ) C1165_=_C3462( C1165 C3462 ) C1165_=_C3476( C1165 C3476 ) C1165_=_C3700( C1165 C3700 ) C1165_=_C3748( C1165 C3748 ) \nC1165_=_C3775( C1165 C3775 ) C1165_=_C3825( C1165 C3825 ) C1165_=_C3869( C1165 C3869 ) C1165_=_C3870( C1165 C3870 ) C1165_=_C3871( C1165 C3871 ) C1165_=_C3872( C1165 C3872 ) \nC1165_=_C3873( C1165 C3873 ) C1165_=_C3874( C1165 C3874 ) C1165_=_C3875( C1165 C3875 ) C1165_=_C3876( C1165 C3876 ) C1165_=_C3877( C1165 C3877 ) C1165_=_C3878( C1165 C3878 ) \nC1165_=_C3879( C1165 C3879 ) C1165_=_C3880( C1165 C3880 ) C1710_=_C2149( C1710 C2149 ) C1710_=_C2212( C1710 C2212 ) C1710_=_C2303( C1710 C2303 ) C1710_=_C2744( C1710 C2744 ) \nC1710_=_C3089( C1710 C3089 ) C1710_=_C3167( C1710 C3167 ) C1710_=_C3462( C1710 C3462 ) C1710_=_C3476( C1710 C3476 ) C1710_=_C3700( C1710 C3700 ) C1710_=_C3748( C1710 C3748 ) \nC1710_=_C3775( C1710 C3775 ) C1710_=_C3825( C1710 C3825 ) C1710_=_C3869( C1710 C3869 ) C1710_=_C3870( C1710 C3870 ) C1710_=_C3871( C1710 C3871 ) C1710_=_C3872( C1710 C3872 ) \nC1710_=_C3873( C1710 C3873 ) C1710_=_C3874( C1710 C3874 ) C1710_=_C3875( C1710 C3875 ) C1710_=_C3876( C1710 C3876 ) C1710_=_C3877( C1710 C3877 ) C1710_=_C3878( C1710 C3878 ) \nC1710_=_C3879( C1710 C3879 ) C1710_=_C3880(</w:t>
      </w:r>
    </w:p>
    <w:p>
      <w:pPr>
        <w:pStyle w:val="PreformattedText"/>
        <w:bidi w:val="0"/>
        <w:spacing w:before="0" w:after="0"/>
        <w:jc w:val="left"/>
        <w:rPr/>
      </w:pPr>
      <w:r>
        <w:rPr/>
        <w:t xml:space="preserve"> </w:t>
      </w:r>
      <w:r>
        <w:rPr/>
        <w:t>C1710 C3880 ) C1785_=_C1846( C1785 C1846 ) C1785_=_C1922( C1785 C1922 ) C1785_=_C2195( C1785 C2195 ) C1785_=_C2217( C1785 C2217 ) \nC1785_=_C2308( C1785 C2308 ) C1785_=_C2379( C1785 C2379 ) C1785_=_C2645( C1785 C2645 ) C1785_=_C3257( C1785 C3257 ) C1785_=_C3303( C1785 C3303 ) C1785_=_C3326( C1785 C3326 ) \nC1785_=_C3484( C1785 C3484 ) C1785_=_C3499( C1785 C3499 ) C1785_=_C3705( C1785 C3705 ) C1785_=_C3832( C1785 C3832 ) C1785_=_C3849( C1785 C3849 ) C1785_=_C3878( C1785 C3878 ) \nC1785_=_C4016( C1785 C4016 ) C1785_=_C4022( C1785 C4022 ) C1785_=_C4043( C1785 C4043 ) C1785_=_C4057( C1785 C4057 ) C1785_=_C4058( C1785 C4058 ) C1785_=_C4059( C1785 C4059 ) \nC1785_=_C4060( C1785 C4060 ) C1846_=_C1922( C1846 C1922 ) C1846_=_C2195( C1846 C2195 ) C1846_=_C2217( C1846 C2217 ) C1846_=_C2308( C1846 C2308 ) C1846_=_C2379( C1846 C2379 ) \nC1846_=_C2645( C1846 C2645 ) C1846_=_C3257( C1846 C3257 ) C1846_=_C3303( C1846 C3303 ) C1846_=_C3326( C1846 C3326 ) C1846_=_C3484( C1846 C3484 ) C1846_=_C3499( C1846 C3499 ) \nC1846_=_C3705( C1846 C3705 ) C1846_=_C3832( C1846 C3832 ) C1846_=_C3849( C1846 C3849 ) C1846_=_C3878( C1846 C3878 ) C1846_=_C4016( C1846 C4016 ) C1846_=_C4022( C1846 C4022 ) \nC1846_=_C4043( C1846 C4043 ) C1846_=_C4057( C1846 C4057 ) C1846_=_C4058( C1846 C4058 ) C1846_=_C4059( C1846 C4059 ) C1846_=_C4060( C1846 C4060 ) C1922_=_C2195( C1922 C2195 ) \nC1922_=_C2217( C1922 C2217 ) C1922_=_C2308( C1922 C2308 ) C1922_=_C2379( C1922 C2379 ) C1922_=_C2645( C1922 C2645 ) C1922_=_C3257( C1922 C3257 ) C1922_=_C3303( C1922 C3303 ) \nC1922_=_C3326( C1922 C3326 ) C1922_=_C3484( C1922 C3484 ) C1922_=_C3499( C1922 C3499 ) C1922_=_C3705( C1922 C3705 ) C1922_=_C3832( C1922 C3832 ) C1922_=_C3849( C1922 C3849 ) \nC1922_=_C3878( C1922 C3878 ) C1922_=_C4016( C1922 C4016 ) C1922_=_C4022( C1922 C4022 ) C1922_=_C4043( C1922 C4043 ) C1922_=_C4057( C1922 C4057 ) C1922_=_C4058( C1922 C4058 ) \nC1922_=_C4059( C1922 C4059 ) C1922_=_C4060( C1922 C4060 ) C2149_=_C2212( C2149 C2212 ) C2149_=_C2303( C2149 C2303 ) C2149_=_C2744( C2149 C2744 ) C2149_=_C3089( C2149 C3089 ) \nC2149_=_C3167( C2149 C3167 ) C2149_=_C3462( C2149 C3462 ) C2149_=_C3476( C2149 C3476 ) C2149_=_C3700( C2149 C3700 ) C2149_=_C3748( C2149 C3748 ) C2149_=_C3775( C2149 C3775 ) \nC2149_=_C3825( C2149 C3825 ) C2149_=_C3869( C2149 C3869 ) C2149_=_C3870( C2149 C3870 ) C2149_=_C3871( C2149 C3871 ) C2149_=_C3872( C2149 C3872 ) C2149_=_C3873( C2149 C3873 ) \nC2149_=_C3874( C2149 C3874 ) C2149_=_C3875( C2149 C3875 ) C2149_=_C3876( C2149 C3876 ) C2149_=_C3877( C2149 C3877 ) C2149_=_C3878( C2149 C3878 ) C2149_=_C3879( C2149 C3879 ) \nC2149_=_C3880( C2149 C3880 ) C2195_=_C2217( C2195 C2217 ) C2195_=_C2308( C2195 C2308 ) C2195_=_C2379( C2195 C2379 ) C2195_=_C2645( C2195 C2645 ) C2195_=_C3257( C2195 C3257 ) \nC2195_=_C3303( C2195 C3303 ) C2195_=_C3326( C2195 C3326 ) C2195_=_C3484( C2195 C3484 ) C2195_=_C3499( C2195 C3499 ) C2195_=_C3705( C2195 C3705 ) C2195_=_C3832( C2195 C3832 ) \nC2195_=_C3849( C2195 C3849 ) C2195_=_C3878( C2195 C3878 ) C2195_=_C4016( C2195 C4016 ) C2195_=_C4022( C2195 C4022 ) C2195_=_C4043( C2195 C4043 ) C2195_=_C4057( C2195 C4057 ) \nC2195_=_C4058( C2195 C4058 ) C2195_=_C4059( C2195 C4059 ) C2195_=_C4060( C2195 C4060 ) C2212_=_C2217( C2212 C2217 ) C2212_=_C2303( C2212 C2303 ) C2212_=_C2744( C2212 C2744 ) \nC2212_=_C3089( C2212 C3089 ) C2212_=_C3167( C2212 C3167 ) C2212_=_C3462( C2212 C3462 ) C2212_=_C3476( C2212 C3476 ) C2212_=_C3700( C2212 C3700 ) C2212_=_C3748( C2212 C3748 ) \nC2212_=_C3775( C2212 C3775 ) C2212_=_C3825( C2212 C3825 ) C2212_=_C3869( C2212 C3869 ) C2212_=_C3870( C2212 C3870 ) C2212_=_C3871( C2212 C3871 ) C2212_=_C3872( C2212 C3872 ) \nC2212_=_C3873( C2212 C3873 ) C2212_=_C3874( C2212 C3874 ) C2212_=_C3875( C2212 C3875 ) C2212_=_C3876( C2212 C3876 ) C2212_=_C3877( C2212 C3877 ) C2212_=_C3878( C2212 C3878 ) \nC2212_=_C3879( C2212 C3879 ) C2212_=_C3880( C2212 C3880 ) C2217_=_C2308( C2217 C2308 ) C2217_=_C2379( C2217 C2379 ) C2217_=_C2645( C2217 C2645 ) C2217_=_C3257( C2217 C3257 ) \nC2217_=_C3303( C2217 C3303 ) C2217_=_C3326( C2217 C3326 ) C2217_=_C3484( C2217 C3484 ) C2217_=_C3499( C2217 C3499 ) C2217_=_C3705( C2217 C3705 ) C2217_=_C3832( C2217 C3832 ) \nC2217_=_C3849( C2217 C3849 ) C2217_=_C3878( C2217 C3878 ) C2217_=_C4016( C2217 C4016 ) C2217_=_C4022( C2217 C4022 ) C2217_=_C4043( C2217 C4043 ) C2217_=_C4057( C2217 C4057 ) \nC2217_=_C4058( C2217 C4058 ) C2217_=_C4059( C2217 C4059 ) C2217_=_C4060( C2217 C4060 ) C2303_=_C2308( C2303 C2308 ) C2303_=_C2744( C2303 C2744 ) C2303_=_C3089( C2303 C3089 ) \nC2303_=_C3167( C2303 C3167 ) C2303_=_C3462( C2303 C3462 ) C2303_=_C3476( C2303 C3476 ) C2303_=_C3700( C2303 C3700 ) C2303_=_C3748( C2303 C3748 ) C2303_=_C3775( C2303 C3775 ) \nC2303_=_C3825( C2303 C3825 ) C2303_=_C3869( C2303 C3869 ) C2303_=_C3870( C2303 C3870 ) C2303_=_C3871( C2303 C3871 ) C2303_=_C3872( C2303 C3872 ) C2303_=_C3873( C2303 C3873 ) \nC2303_=_C3874( C2303 C3874 ) C2303_=_C3875( C2303 C3875 ) C2303_=_C3876( C2303 C3876 ) C2303_=_C3877( C2303 C3877 ) C2303_=_C3878( C2303 C3878 ) C2303_=_C3879( C2303 C3879 ) \nC2303_=_C3880( C2303 C3880 ) C2308_=_C2379( C2308 C2379 ) C2308_=_C2645( C2308 C2645 ) C2308_=_C3257( C2308 C3257 ) C2308_=_C3303( C2308 C3303 ) C2308_=_C3326( C2308 C3326 ) \nC2308_=_C3484( C2308 C3484 ) C2308_=_C3499( C2308 C3499 ) C2308_=_C3705( C2308 C3705 ) C2308_=_C3832( C2308 C3832 ) C2308_=_C3849( C2308 C3849 ) C2308_=_C3878( C2308 C3878 ) \nC2308_=_C4016( C2308 C4016 ) C2308_=_C4022( C2308 C4022 ) C2308_=_C4043( C2308 C4043 ) C2308_=_C4057( C2308 C4057 ) C2308_=_C4058( C2308 C4058 ) C2308_=_C4059( C2308 C4059 ) \nC2308_=_C4060( C2308 C4060 ) C2379_=_C2645( C2379 C2645 ) C2379_=_C3257( C2379 C3257 ) C2379_=_C3303( C2379 C3303 ) C2379_=_C3326( C2379 C3326 ) C2379_=_C3484( C2379 C3484 ) \nC2379_=_C3499( C2379 C3499 ) C2379_=_C3705( C2379 C3705 ) C2379_=_C3832( C2379 C3832 ) C2379_=_C3849( C2379 C3849 ) C2379_=_C3878( C2379 C3878 ) C2379_=_C4016( C2379 C4016 ) \nC2379_=_C4022( C2379 C4022 ) C2379_=_C4043( C2379 C4043 ) C2379_=_C4057( C2379 C4057 ) C2379_=_C4058( C2379 C4058 ) C2379_=_C4059( C2379 C4059 ) C2379_=_C4060( C2379 C4060 ) \nC2645_=_C3257( C2645 C3257 ) C2645_=_C3303( C2645 C3303 ) C2645_=_C3326( C2645 C3326 ) C2645_=_C3484( C2645 C3484 ) C2645_=_C3499( C2645 C3499 ) C2645_=_C3705( C2645 C3705 ) \nC2645_=_C3832( C2645 C3832 ) C2645_=_C3849( C2645 C3849 ) C2645_=_C3878( C2645 C3878 ) C2645_=_C4016( C2645 C4016 ) C2645_=_C4022( C2645 C4022 ) C2645_=_C4043( C2645 C4043 ) \nC2645_=_C4057( C2645 C4057 ) C2645_=_C4058( C2645 C4058 ) C2645_=_C4059( C2645 C4059 ) C2645_=_C4060( C2645 C4060 ) C2744_=_C3089( C2744 C3089 ) C2744_=_C3167( C2744 C3167 ) \nC2744_=_C3462( C2744 C3462 ) C2744_=_C3476( C2744 C3476 ) C2744_=_C3700( C2744 C3700 ) C2744_=_C3748( C2744 C3748 ) C2744_=_C3775( C2744 C3775 ) C2744_=_C3825( C2744 C3825 ) \nC2744_=_C3869( C2744 C3869 ) C2744_=_C3870( C2744 C3870 ) C2744_=_C3871( C2744 C3871 ) C2744_=_C3872( C2744 C3872 ) C2744_=_C3873( C2744 C3873 ) C2744_=_C3874( C2744 C3874 ) \nC2744_=_C3875( C2744 C3875 ) C2744_=_C3876( C2744 C3876 ) C2744_=_C3877( C2744 C3877 ) C2744_=_C3878( C2744 C3878 ) C2744_=_C3879( C2744 C3879 ) C2744_=_C3880( C2744 C3880 ) \nC3089_=_C3167( C3089 C3167 ) C3089_=_C3462( C3089 C3462 ) C3089_=_C3476( C3089 C3476 ) C3089_=_C3700( C3089 C3700 ) C3089_=_C3748( C3089 C3748 ) C3089_=_C3775( C3089 C3775 ) \nC3089_=_C3825( C3089 C3825 ) C3089_=_C3869( C3089 C3869 ) C3089_=_C3870( C3089 C3870 ) C3089_=_C3871( C3089 C3871 ) C3089_=_C3872( C3089 C3872 ) C3089_=_C3873( C3089 C3873 ) \nC3089_=_C3874( C3089 C3874 ) C3089_=_C3875( C3089 C3875 ) C3089_=_C3876( C3089 C3876 ) C3089_=_C3877( C3089 C3877 ) C3089_=_C3878( C3089 C3878 ) C3089_=_C3879( C3089 C3879 ) \nC3089_=_C3880( C3089 C3880 ) C3167_=_C3462( C3167 C3462 ) C3167_=_C3476( C3167 C3476 ) C3167_=_C3700( C3167 C3700 ) C3167_=_C3748( C3167 C3748 ) C3167_=_C3775( C3167 C3775 ) \nC3167_=_C3825( C3167 C3825 ) C3167_=_C3869( C3167 C3869 ) C3167_=_C3870( C3167 C3870 ) C3167_=_C3871( C3167 C3871 ) C3167_=_C3872( C3167 C3872 ) C3167_=_C3873( C3167 C3873 ) \nC3167_=_C3874( C3167 C3874 ) C3167_=_C3875( C3167 C3875 ) C3167_=_C3876( C3167 C3876 ) C3167_=_C3877( C3167 C3877 ) C3167_=_C3878( C3167 C3878 ) C3167_=_C3879( C3167 C3879 ) \nC3167_=_C3880( C3167 C3880 ) C3257_=_C3303( C3257 C3303 ) C3257_=_C3326( C3257 C3326 ) C3257_=_C3484( C3257 C3484 ) C3257_=_C3499( C3257 C3499 ) C3257_=_C3705( C3257 C3705 ) \nC3257_=_C3832( C3257 C3832 ) C3257_=_C3849( C3257 C3849 ) C3257_=_C3878( C3257 C3878 ) C3257_=_C4016( C3257 C4016 ) C3257_=_C4022( C3257 C4022 ) C3257_=_C4043( C3257 C4043 ) \nC3257_=_C4057( C3257 C4057 ) C3257_=_C4058( C3257 C4058 ) C3257_=_C4059( C3257 C4059 ) C3257_=_C4060( C3257 C4060 ) C3303_=_C3326( C3303 C3326 ) C3303_=_C3484( C3303 C3484 ) \nC3303_=_C3499( C3303 C3499 ) C3303_=_C3705( C3303 C3705 ) C3303_=_C3832( C3303 C3832 ) C3303_=_C3849( C3303 C3849 ) C3303_=_C3878( C3303 C3878 ) C3303_=_C4016( C3303 C4016 ) \nC3303_=_C4022( C3303 C4022 ) C3303_=_C4043( C3303 C4043 ) C3303_=_C4057( C3303 C4057 ) C3303_=_C4058( C3303 C4058 ) C3303_=_C4059( C3303 C4059 ) C3303_=_C4060( C3303 C4060 ) \nC3326_=_C3484( C3326 C3484 ) C3326_=_C3499( C3326 C3499 ) C3326_=_C3705( C3326 C3705 ) C3326_=_C3832( C3326 C3832 ) C3326_=_C3849( C3326 C3849 ) C3326_=_C3878( C3326 C3878 ) \nC3326_=_C4016( C3326 C4016 ) C3326_=_C4022( C3326 C4022 ) C3326_=_C4043( C3326 C4043 ) C3326_=_C4057( C3326 C4057 ) C3326_=_C4058( C3326 C4058 ) C3326_=_C4059( C3326 C4059 ) \nC3326_=_C4060( C3326 C4060 ) C3462_=_C3476( C3462 C3476 ) C3462_=_C3700( C3462 C3700 ) C3462_=_C3748( C3462 C3748 ) C3462_=_C3775( C3462 C3775 ) C3462_=_C3825( C3462 C3825 ) \nC3462_=_C3869( C3462 C3869 ) C3462_=_C3870( C3462 C3870 ) C3462_=_C3871( C3462 C3871 ) C3462_=_C3872( C3462 C3872 ) C3462_=_C3873( C3462 C3873 ) C3462_=_C3874( C3462 C3874 ) \nC3462_=_C3875( C3462 C3875 ) C3462_=_C3876( C3462 C3876 ) C3462_=_C3877( C3462 C3877 ) C3462_=_C3878(</w:t>
      </w:r>
    </w:p>
    <w:p>
      <w:pPr>
        <w:pStyle w:val="PreformattedText"/>
        <w:bidi w:val="0"/>
        <w:spacing w:before="0" w:after="0"/>
        <w:jc w:val="left"/>
        <w:rPr/>
      </w:pPr>
      <w:r>
        <w:rPr/>
        <w:t xml:space="preserve"> </w:t>
      </w:r>
      <w:r>
        <w:rPr/>
        <w:t>C3462 C3878 ) C3462_=_C3879( C3462 C3879 ) C3462_=_C3880( C3462 C3880 ) \nC3476_=_C3484( C3476 C3484 ) C3476_=_C3700( C3476 C3700 ) C3476_=_C3748( C3476 C3748 ) C3476_=_C3775( C3476 C3775 ) C3476_=_C3825( C3476 C3825 ) C3476_=_C3869( C3476 C3869 ) \nC3476_=_C3870( C3476 C3870 ) C3476_=_C3871( C3476 C3871 ) C3476_=_C3872( C3476 C3872 ) C3476_=_C3873( C3476 C3873 ) C3476_=_C3874( C3476 C3874 ) C3476_=_C3875( C3476 C3875 ) \nC3476_=_C3876( C3476 C3876 ) C3476_=_C3877( C3476 C3877 ) C3476_=_C3878( C3476 C3878 ) C3476_=_C3879( C3476 C3879 ) C3476_=_C3880( C3476 C3880 ) C3484_=_C3499( C3484 C3499 ) \nC3484_=_C3705( C3484 C3705 ) C3484_=_C3832( C3484 C3832 ) C3484_=_C3849( C3484 C3849 ) C3484_=_C3878( C3484 C3878 ) C3484_=_C4016( C3484 C4016 ) C3484_=_C4022( C3484 C4022 ) \nC3484_=_C4043( C3484 C4043 ) C3484_=_C4057( C3484 C4057 ) C3484_=_C4058( C3484 C4058 ) C3484_=_C4059( C3484 C4059 ) C3484_=_C4060( C3484 C4060 ) C3499_=_C3705( C3499 C3705 ) \nC3499_=_C3832( C3499 C3832 ) C3499_=_C3849( C3499 C3849 ) C3499_=_C3878( C3499 C3878 ) C3499_=_C4016( C3499 C4016 ) C3499_=_C4022( C3499 C4022 ) C3499_=_C4043( C3499 C4043 ) \nC3499_=_C4057( C3499 C4057 ) C3499_=_C4058( C3499 C4058 ) C3499_=_C4059( C3499 C4059 ) C3499_=_C4060( C3499 C4060 ) C3700_=_C3705( C3700 C3705 ) C3700_=_C3748( C3700 C3748 ) \nC3700_=_C3775( C3700 C3775 ) C3700_=_C3825( C3700 C3825 ) C3700_=_C3869( C3700 C3869 ) C3700_=_C3870( C3700 C3870 ) C3700_=_C3871( C3700 C3871 ) C3700_=_C3872( C3700 C3872 ) \nC3700_=_C3873( C3700 C3873 ) C3700_=_C3874( C3700 C3874 ) C3700_=_C3875( C3700 C3875 ) C3700_=_C3876( C3700 C3876 ) C3700_=_C3877( C3700 C3877 ) C3700_=_C3878( C3700 C3878 ) \nC3700_=_C3879( C3700 C3879 ) C3700_=_C3880( C3700 C3880 ) C3705_=_C3832( C3705 C3832 ) C3705_=_C3849( C3705 C3849 ) C3705_=_C3878( C3705 C3878 ) C3705_=_C4016( C3705 C4016 ) \nC3705_=_C4022( C3705 C4022 ) C3705_=_C4043( C3705 C4043 ) C3705_=_C4057( C3705 C4057 ) C3705_=_C4058( C3705 C4058 ) C3705_=_C4059( C3705 C4059 ) C3705_=_C4060( C3705 C4060 ) \nC3748_=_C3775( C3748 C3775 ) C3748_=_C3825( C3748 C3825 ) C3748_=_C3869( C3748 C3869 ) C3748_=_C3870( C3748 C3870 ) C3748_=_C3871( C3748 C3871 ) C3748_=_C3872( C3748 C3872 ) \nC3748_=_C3873( C3748 C3873 ) C3748_=_C3874( C3748 C3874 ) C3748_=_C3875( C3748 C3875 ) C3748_=_C3876( C3748 C3876 ) C3748_=_C3877( C3748 C3877 ) C3748_=_C3878( C3748 C3878 ) \nC3748_=_C3879( C3748 C3879 ) C3748_=_C3880( C3748 C3880 ) C3775_=_C3825( C3775 C3825 ) C3775_=_C3869( C3775 C3869 ) C3775_=_C3870( C3775 C3870 ) C3775_=_C3871( C3775 C3871 ) \nC3775_=_C3872( C3775 C3872 ) C3775_=_C3873( C3775 C3873 ) C3775_=_C3874( C3775 C3874 ) C3775_=_C3875( C3775 C3875 ) C3775_=_C3876( C3775 C3876 ) C3775_=_C3877( C3775 C3877 ) \nC3775_=_C3878( C3775 C3878 ) C3775_=_C3879( C3775 C3879 ) C3775_=_C3880( C3775 C3880 ) C3825_=_C3832( C3825 C3832 ) C3825_=_C3869( C3825 C3869 ) C3825_=_C3870( C3825 C3870 ) \nC3825_=_C3871( C3825 C3871 ) C3825_=_C3872( C3825 C3872 ) C3825_=_C3873( C3825 C3873 ) C3825_=_C3874( C3825 C3874 ) C3825_=_C3875( C3825 C3875 ) C3825_=_C3876( C3825 C3876 ) \nC3825_=_C3877( C3825 C3877 ) C3825_=_C3878( C3825 C3878 ) C3825_=_C3879( C3825 C3879 ) C3825_=_C3880( C3825 C3880 ) C3832_=_C3849( C3832 C3849 ) C3832_=_C3878( C3832 C3878 ) \nC3832_=_C4016( C3832 C4016 ) C3832_=_C4022( C3832 C4022 ) C3832_=_C4043( C3832 C4043 ) C3832_=_C4057( C3832 C4057 ) C3832_=_C4058( C3832 C4058 ) C3832_=_C4059( C3832 C4059 ) \nC3832_=_C4060( C3832 C4060 ) C3849_=_C3878( C3849 C3878 ) C3849_=_C4016( C3849 C4016 ) C3849_=_C4022( C3849 C4022 ) C3849_=_C4043( C3849 C4043 ) C3849_=_C4057( C3849 C4057 ) \nC3849_=_C4058( C3849 C4058 ) C3849_=_C4059( C3849 C4059 ) C3849_=_C4060( C3849 C4060 ) C3869_=_C3870( C3869 C3870 ) C3869_=_C3871( C3869 C3871 ) C3869_=_C3872( C3869 C3872 ) \nC3869_=_C3873( C3869 C3873 ) C3869_=_C3874( C3869 C3874 ) C3869_=_C3875( C3869 C3875 ) C3869_=_C3876( C3869 C3876 ) C3869_=_C3877( C3869 C3877 ) C3869_=_C3878( C3869 C3878 ) \nC3869_=_C3879( C3869 C3879 ) C3869_=_C3880( C3869 C3880 ) C3870_=_C3871( C3870 C3871 ) C3870_=_C3872( C3870 C3872 ) C3870_=_C3873( C3870 C3873 ) C3870_=_C3874( C3870 C3874 ) \nC3870_=_C3875( C3870 C3875 ) C3870_=_C3876( C3870 C3876 ) C3870_=_C3877( C3870 C3877 ) C3870_=_C3878( C3870 C3878 ) C3870_=_C3879( C3870 C3879 ) C3870_=_C3880( C3870 C3880 ) \nC3871_=_C3872( C3871 C3872 ) C3871_=_C3873( C3871 C3873 ) C3871_=_C3874( C3871 C3874 ) C3871_=_C3875( C3871 C3875 ) C3871_=_C3876( C3871 C3876 ) C3871_=_C3877( C3871 C3877 ) \nC3871_=_C3878( C3871 C3878 ) C3871_=_C3879( C3871 C3879 ) C3871_=_C3880( C3871 C3880 ) C3871_=_C4016( C3871 C4016 ) C3872_=_C3873( C3872 C3873 ) C3872_=_C3874( C3872 C3874 ) \nC3872_=_C3875( C3872 C3875 ) C3872_=_C3876( C3872 C3876 ) C3872_=_C3877( C3872 C3877 ) C3872_=_C3878( C3872 C3878 ) C3872_=_C3879( C3872 C3879 ) C3872_=_C3880( C3872 C3880 ) \nC3872_=_C4022( C3872 C4022 ) C3873_=_C3874( C3873 C3874 ) C3873_=_C3875( C3873 C3875 ) C3873_=_C3876( C3873 C3876 ) C3873_=_C3877( C3873 C3877 ) C3873_=_C3878( C3873 C3878 ) \nC3873_=_C3879( C3873 C3879 ) C3873_=_C3880( C3873 C3880 ) C3874_=_C3875( C3874 C3875 ) C3874_=_C3876( C3874 C3876 ) C3874_=_C3877( C3874 C3877 ) C3874_=_C3878( C3874 C3878 ) \nC3874_=_C3879( C3874 C3879 ) C3874_=_C3880( C3874 C3880 ) C3875_=_C3876( C3875 C3876 ) C3875_=_C3877( C3875 C3877 ) C3875_=_C3878( C3875 C3878 ) C3875_=_C3879( C3875 C3879 ) \nC3875_=_C3880( C3875 C3880 ) C3876_=_C3877( C3876 C3877 ) C3876_=_C3878( C3876 C3878 ) C3876_=_C3879( C3876 C3879 ) C3876_=_C3880( C3876 C3880 ) C3877_=_C3878( C3877 C3878 ) \nC3877_=_C3879( C3877 C3879 ) C3877_=_C3880( C3877 C3880 ) C3877_=_C4057( C3877 C4057 ) C3878_=_C3879( C3878 C3879 ) C3878_=_C3880( C3878 C3880 ) C3878_=_C4016( C3878 C4016 ) \nC3878_=_C4022( C3878 C4022 ) C3878_=_C4043( C3878 C4043 ) C3878_=_C4057( C3878 C4057 ) C3878_=_C4058( C3878 C4058 ) C3878_=_C4059( C3878 C4059 ) C3878_=_C4060( C3878 C4060 ) \nC3879_=_C3880( C3879 C3880 ) C4016_=_C4022( C4016 C4022 ) C4016_=_C4043( C4016 C4043 ) C4016_=_C4057( C4016 C4057 ) C4016_=_C4058( C4016 C4058 ) C4016_=_C4059( C4016 C4059 ) \nC4016_=_C4060( C4016 C4060 ) C4022_=_C4043( C4022 C4043 ) C4022_=_C4057( C4022 C4057 ) C4022_=_C4058( C4022 C4058 ) C4022_=_C4059( C4022 C4059 ) C4022_=_C4060( C4022 C4060 ) \nC4043_=_C4057( C4043 C4057 ) C4043_=_C4058( C4043 C4058 ) C4043_=_C4059( C4043 C4059 ) C4043_=_C4060( C4043 C4060 ) C4057_=_C4058( C4057 C4058 ) C4057_=_C4059( C4057 C4059 ) \nC4057_=_C4060( C4057 C4060 ) C4058_=_C4059( C4058 C4059 ) C4058_=_C4060( C4058 C4060 ) C4059_=_C4060( C4059 C4060 ) "];242-&gt;339[label="52: C466 C763 C798 C804 C1165 \nC1710 C1785 C1846 C1922 C2149 C2195 \nC2212 C2217 C2303 C2308 C2379 C2645 \nC2744 C3089 C3167 C3257 C3303 C3326 \nC3462 C3476 C3484 C3499 C3700 C3705 \nC3748 C3775 C3825 C3832 C3849 C3869 \nC3870 C3871 C3872 C3873 C3874 C3875 \nC3876 C3877 C3879 C3880 C4016 C4022 \nC4043 C4057 C4058 C4059 C4060 \n659: C466_=_C763 ,C466_=_C804 ,C466_=_C1785 ,C466_=_C1846 ,C466_=_C1922 ,\nC466_=_C2195 ,C466_=_C2217 ,C466_=_C2308 ,C466_=_C2379 ,C466_=_C2645 ,C466_=_C3257 ,\nC466_=_C3303 ,C466_=_C3326 ,C466_=_C3484 ,C466_=_C3499 ,C466_=_C3705 ,C466_=_C3832 ,\nC466_=_C3849 ,C466_=_C4016 ,C466_=_C4022 ,C466_=_C4043 ,C466_=_C4057 ,C466_=_C4058 ,\nC466_=_C4059 ,C466_=_C4060 ,C763_=_C804 ,C763_=_C1785 ,C763_=_C1846 ,C763_=_C1922 ,\nC763_=_C2195 ,C763_=_C2217 ,C763_=_C2308 ,C763_=_C2379 ,C763_=_C2645 ,C763_=_C3257 ,\nC763_=_C3303 ,C763_=_C3326 ,C763_=_C3484 ,C763_=_C3499 ,C763_=_C3705 ,C763_=_C3832 ,\nC763_=_C3849 ,C763_=_C4016 ,C763_=_C4022 ,C763_=_C4043 ,C763_=_C4057 ,C763_=_C4058 ,\nC763_=_C4059 ,C763_=_C4060 ,C798_=_C804 ,C798_=_C1165 ,C798_=_C1710 ,C798_=_C2149 ,\nC798_=_C2212 ,C798_=_C2303 ,C798_=_C2744 ,C798_=_C3089 ,C798_=_C3167 ,C798_=_C3462 ,\nC798_=_C3476 ,C798_=_C3700 ,C798_=_C3748 ,C798_=_C3775 ,C798_=_C3825 ,C798_=_C3869 ,\nC798_=_C3870 ,C798_=_C3871 ,C798_=_C3872 ,C798_=_C3873 ,C798_=_C3874 ,C798_=_C3875 ,\nC798_=_C3876 ,C798_=_C3877 ,C798_=_C3879 ,C798_=_C3880 ,C804_=_C1785 ,C804_=_C1846 ,\nC804_=_C1922 ,C804_=_C2195 ,C804_=_C2217 ,C804_=_C2308 ,C804_=_C2379 ,C804_=_C2645 ,\nC804_=_C3257 ,C804_=_C3303 ,C804_=_C3326 ,C804_=_C3484 ,C804_=_C3499 ,C804_=_C3705 ,\nC804_=_C3832 ,C804_=_C3849 ,C804_=_C4016 ,C804_=_C4022 ,C804_=_C4043 ,C804_=_C4057 ,\nC804_=_C4058 ,C804_=_C4059 ,C804_=_C4060 ,C1165_=_C1710 ,C1165_=_C2149 ,C1165_=_C2212 ,\nC1165_=_C2303 ,C1165_=_C2744 ,C1165_=_C3089 ,C1165_=_C3167 ,C1165_=_C3462 ,C1165_=_C3476 ,\nC1165_=_C3700 ,C1165_=_C3748 ,C1165_=_C3775 ,C1165_=_C3825 ,C1165_=_C3869 ,C1165_=_C3870 ,\nC1165_=_C3871 ,C1165_=_C3872 ,C1165_=_C3873 ,C1165_=_C3874 ,C1165_=_C3875 ,C1165_=_C3876 ,\nC1165_=_C3877 ,C1165_=_C3879 ,C1165_=_C3880 ,C1710_=_C2149 ,C1710_=_C2212 ,C1710_=_C2303 ,\nC1710_=_C2744 ,C1710_=_C3089 ,C1710_=_C3167 ,C1710_=_C3462 ,C1710_=_C3476 ,C1710_=_C3700 ,\nC1710_=_C3748 ,C1710_=_C3775 ,C1710_=_C3825 ,C1710_=_C3869 ,C1710_=_C3870 ,C1710_=_C3871 ,\nC1710_=_C3872 ,C1710_=_C3873 ,C1710_=_C3874 ,C1710_=_C3875 ,C1710_=_C3876 ,C1710_=_C3877 ,\nC1710_=_C3879 ,C1710_=_C3880 ,C1785_=_C1846 ,C1785_=_C1922 ,C1785_=_C2195 ,C1785_=_C2217 ,\nC1785_=_C2308 ,C1785_=_C2379 ,C1785_=_C2645 ,C1785_=_C3257 ,C1785_=_C3303 ,C1785_=_C3326 ,\nC1785_=_C3484 ,C1785_=_C3499 ,C1785_=_C3705 ,C1785_=_C3832 ,C1785_=_C3849 ,C1785_=_C4016 ,\nC1785_=_C4022 ,C1785_=_C4043 ,C1785_=_C4057 ,C1785_=_C4058 ,C1785_=_C4059 ,C1785_=_C4060 ,\nC1846_=_C1922 ,C1846_=_C2195 ,C1846_=_C2217 ,C1846_=_C2308 ,C1846_=_C2379 ,C1846_=_C2645 ,\nC1846_=_C3257 ,C1846_=_C3303 ,C1846_=_C3326 ,C1846_=_C3484 ,C1846_=_C3499 ,C1846_=_C3705 ,\nC1846_=_C3832 ,C1846_=_C3849 ,C1846_=_C4016 ,C1846_=_C4022 ,C1846_=_C4043 ,C1846_=_C4057 ,\nC1846_=_C4058 ,C1846_=_C4059 ,C1846_=_C4060 ,C1922_=_C2195 ,C1922_=_C2217 ,C1922_=_C2308 ,\nC1922_=_C2379 ,C1922_=_C2645 ,C1922_=_C3257 ,C1922_=_C3303 ,C1922_=_C3326 ,C1922_=_C3484 ,\nC1922_=_C3499 ,C1922_=_C3705 ,C1922_=_C3832 ,C1922_=_C3849 ,C1922_=_C4016 ,C1922_=_C4022 ,\nC1922_=_C4043</w:t>
      </w:r>
    </w:p>
    <w:p>
      <w:pPr>
        <w:pStyle w:val="PreformattedText"/>
        <w:bidi w:val="0"/>
        <w:spacing w:before="0" w:after="0"/>
        <w:jc w:val="left"/>
        <w:rPr/>
      </w:pPr>
      <w:r>
        <w:rPr/>
        <w:t xml:space="preserve"> </w:t>
      </w:r>
      <w:r>
        <w:rPr/>
        <w:t>,C1922_=_C4057 ,C1922_=_C4058 ,C1922_=_C4059 ,C1922_=_C4060 ,C2149_=_C2212 ,\nC2149_=_C2303 ,C2149_=_C2744 ,C2149_=_C3089 ,C2149_=_C3167 ,C2149_=_C3462 ,C2149_=_C3476 ,\nC2149_=_C3700 ,C2149_=_C3748 ,C2149_=_C3775 ,C2149_=_C3825 ,C2149_=_C3869 ,C2149_=_C3870 ,\nC2149_=_C3871 ,C2149_=_C3872 ,C2149_=_C3873 ,C2149_=_C3874 ,C2149_=_C3875 ,C2149_=_C3876 ,\nC2149_=_C3877 ,C2149_=_C3879 ,C2149_=_C3880 ,C2195_=_C2217 ,C2195_=_C2308 ,C2195_=_C2379 ,\nC2195_=_C2645 ,C2195_=_C3257 ,C2195_=_C3303 ,C2195_=_C3326 ,C2195_=_C3484 ,C2195_=_C3499 ,\nC2195_=_C3705 ,C2195_=_C3832 ,C2195_=_C3849 ,C2195_=_C4016 ,C2195_=_C4022 ,C2195_=_C4043 ,\nC2195_=_C4057 ,C2195_=_C4058 ,C2195_=_C4059 ,C2195_=_C4060 ,C2212_=_C2217 ,C2212_=_C2303 ,\nC2212_=_C2744 ,C2212_=_C3089 ,C2212_=_C3167 ,C2212_=_C3462 ,C2212_=_C3476 ,C2212_=_C3700 ,\nC2212_=_C3748 ,C2212_=_C3775 ,C2212_=_C3825 ,C2212_=_C3869 ,C2212_=_C3870 ,C2212_=_C3871 ,\nC2212_=_C3872 ,C2212_=_C3873 ,C2212_=_C3874 ,C2212_=_C3875 ,C2212_=_C3876 ,C2212_=_C3877 ,\nC2212_=_C3879 ,C2212_=_C3880 ,C2217_=_C2308 ,C2217_=_C2379 ,C2217_=_C2645 ,C2217_=_C3257 ,\nC2217_=_C3303 ,C2217_=_C3326 ,C2217_=_C3484 ,C2217_=_C3499 ,C2217_=_C3705 ,C2217_=_C3832 ,\nC2217_=_C3849 ,C2217_=_C4016 ,C2217_=_C4022 ,C2217_=_C4043 ,C2217_=_C4057 ,C2217_=_C4058 ,\nC2217_=_C4059 ,C2217_=_C4060 ,C2303_=_C2308 ,C2303_=_C2744 ,C2303_=_C3089 ,C2303_=_C3167 ,\nC2303_=_C3462 ,C2303_=_C3476 ,C2303_=_C3700 ,C2303_=_C3748 ,C2303_=_C3775 ,C2303_=_C3825 ,\nC2303_=_C3869 ,C2303_=_C3870 ,C2303_=_C3871 ,C2303_=_C3872 ,C2303_=_C3873 ,C2303_=_C3874 ,\nC2303_=_C3875 ,C2303_=_C3876 ,C2303_=_C3877 ,C2303_=_C3879 ,C2303_=_C3880 ,C2308_=_C2379 ,\nC2308_=_C2645 ,C2308_=_C3257 ,C2308_=_C3303 ,C2308_=_C3326 ,C2308_=_C3484 ,C2308_=_C3499 ,\nC2308_=_C3705 ,C2308_=_C3832 ,C2308_=_C3849 ,C2308_=_C4016 ,C2308_=_C4022 ,C2308_=_C4043 ,\nC2308_=_C4057 ,C2308_=_C4058 ,C2308_=_C4059 ,C2308_=_C4060 ,C2379_=_C2645 ,C2379_=_C3257 ,\nC2379_=_C3303 ,C2379_=_C3326 ,C2379_=_C3484 ,C2379_=_C3499 ,C2379_=_C3705 ,C2379_=_C3832 ,\nC2379_=_C3849 ,C2379_=_C4016 ,C2379_=_C4022 ,C2379_=_C4043 ,C2379_=_C4057 ,C2379_=_C4058 ,\nC2379_=_C4059 ,C2379_=_C4060 ,C2645_=_C3257 ,C2645_=_C3303 ,C2645_=_C3326 ,C2645_=_C3484 ,\nC2645_=_C3499 ,C2645_=_C3705 ,C2645_=_C3832 ,C2645_=_C3849 ,C2645_=_C4016 ,C2645_=_C4022 ,\nC2645_=_C4043 ,C2645_=_C4057 ,C2645_=_C4058 ,C2645_=_C4059 ,C2645_=_C4060 ,C2744_=_C3089 ,\nC2744_=_C3167 ,C2744_=_C3462 ,C2744_=_C3476 ,C2744_=_C3700 ,C2744_=_C3748 ,C2744_=_C3775 ,\nC2744_=_C3825 ,C2744_=_C3869 ,C2744_=_C3870 ,C2744_=_C3871 ,C2744_=_C3872 ,C2744_=_C3873 ,\nC2744_=_C3874 ,C2744_=_C3875 ,C2744_=_C3876 ,C2744_=_C3877 ,C2744_=_C3879 ,C2744_=_C3880 ,\nC3089_=_C3167 ,C3089_=_C3462 ,C3089_=_C3476 ,C3089_=_C3700 ,C3089_=_C3748 ,C3089_=_C3775 ,\nC3089_=_C3825 ,C3089_=_C3869 ,C3089_=_C3870 ,C3089_=_C3871 ,C3089_=_C3872 ,C3089_=_C3873 ,\nC3089_=_C3874 ,C3089_=_C3875 ,C3089_=_C3876 ,C3089_=_C3877 ,C3089_=_C3879 ,C3089_=_C3880 ,\nC3167_=_C3462 ,C3167_=_C3476 ,C3167_=_C3700 ,C3167_=_C3748 ,C3167_=_C3775 ,C3167_=_C3825 ,\nC3167_=_C3869 ,C3167_=_C3870 ,C3167_=_C3871 ,C3167_=_C3872 ,C3167_=_C3873 ,C3167_=_C3874 ,\nC3167_=_C3875 ,C3167_=_C3876 ,C3167_=_C3877 ,C3167_=_C3879 ,C3167_=_C3880 ,C3257_=_C3303 ,\nC3257_=_C3326 ,C3257_=_C3484 ,C3257_=_C3499 ,C3257_=_C3705 ,C3257_=_C3832 ,C3257_=_C3849 ,\nC3257_=_C4016 ,C3257_=_C4022 ,C3257_=_C4043 ,C3257_=_C4057 ,C3257_=_C4058 ,C3257_=_C4059 ,\nC3257_=_C4060 ,C3303_=_C3326 ,C3303_=_C3484 ,C3303_=_C3499 ,C3303_=_C3705 ,C3303_=_C3832 ,\nC3303_=_C3849 ,C3303_=_C4016 ,C3303_=_C4022 ,C3303_=_C4043 ,C3303_=_C4057 ,C3303_=_C4058 ,\nC3303_=_C4059 ,C3303_=_C4060 ,C3326_=_C3484 ,C3326_=_C3499 ,C3326_=_C3705 ,C3326_=_C3832 ,\nC3326_=_C3849 ,C3326_=_C4016 ,C3326_=_C4022 ,C3326_=_C4043 ,C3326_=_C4057 ,C3326_=_C4058 ,\nC3326_=_C4059 ,C3326_=_C4060 ,C3462_=_C3476 ,C3462_=_C3700 ,C3462_=_C3748 ,C3462_=_C3775 ,\nC3462_=_C3825 ,C3462_=_C3869 ,C3462_=_C3870 ,C3462_=_C3871 ,C3462_=_C3872 ,C3462_=_C3873 ,\nC3462_=_C3874 ,C3462_=_C3875 ,C3462_=_C3876 ,C3462_=_C3877 ,C3462_=_C3879 ,C3462_=_C3880 ,\nC3476_=_C3484 ,C3476_=_C3700 ,C3476_=_C3748 ,C3476_=_C3775 ,C3476_=_C3825 ,C3476_=_C3869 ,\nC3476_=_C3870 ,C3476_=_C3871 ,C3476_=_C3872 ,C3476_=_C3873 ,C3476_=_C3874 ,C3476_=_C3875 ,\nC3476_=_C3876 ,C3476_=_C3877 ,C3476_=_C3879 ,C3476_=_C3880 ,C3484_=_C3499 ,C3484_=_C3705 ,\nC3484_=_C3832 ,C3484_=_C3849 ,C3484_=_C4016 ,C3484_=_C4022 ,C3484_=_C4043 ,C3484_=_C4057 ,\nC3484_=_C4058 ,C3484_=_C4059 ,C3484_=_C4060 ,C3499_=_C3705 ,C3499_=_C3832 ,C3499_=_C3849 ,\nC3499_=_C4016 ,C3499_=_C4022 ,C3499_=_C4043 ,C3499_=_C4057 ,C3499_=_C4058 ,C3499_=_C4059 ,\nC3499_=_C4060 ,C3700_=_C3705 ,C3700_=_C3748 ,C3700_=_C3775 ,C3700_=_C3825 ,C3700_=_C3869 ,\nC3700_=_C3870 ,C3700_=_C3871 ,C3700_=_C3872 ,C3700_=_C3873 ,C3700_=_C3874 ,C3700_=_C3875 ,\nC3700_=_C3876 ,C3700_=_C3877 ,C3700_=_C3879 ,C3700_=_C3880 ,C3705_=_C3832 ,C3705_=_C3849 ,\nC3705_=_C4016 ,C3705_=_C4022 ,C3705_=_C4043 ,C3705_=_C4057 ,C3705_=_C4058 ,C3705_=_C4059 ,\nC3705_=_C4060 ,C3748_=_C3775 ,C3748_=_C3825 ,C3748_=_C3869 ,C3748_=_C3870 ,C3748_=_C3871 ,\nC3748_=_C3872 ,C3748_=_C3873 ,C3748_=_C3874 ,C3748_=_C3875 ,C3748_=_C3876 ,C3748_=_C3877 ,\nC3748_=_C3879 ,C3748_=_C3880 ,C3775_=_C3825 ,C3775_=_C3869 ,C3775_=_C3870 ,C3775_=_C3871 ,\nC3775_=_C3872 ,C3775_=_C3873 ,C3775_=_C3874 ,C3775_=_C3875 ,C3775_=_C3876 ,C3775_=_C3877 ,\nC3775_=_C3879 ,C3775_=_C3880 ,C3825_=_C3832 ,C3825_=_C3869 ,C3825_=_C3870 ,C3825_=_C3871 ,\nC3825_=_C3872 ,C3825_=_C3873 ,C3825_=_C3874 ,C3825_=_C3875 ,C3825_=_C3876 ,C3825_=_C3877 ,\nC3825_=_C3879 ,C3825_=_C3880 ,C3832_=_C3849 ,C3832_=_C4016 ,C3832_=_C4022 ,C3832_=_C4043 ,\nC3832_=_C4057 ,C3832_=_C4058 ,C3832_=_C4059 ,C3832_=_C4060 ,C3849_=_C4016 ,C3849_=_C4022 ,\nC3849_=_C4043 ,C3849_=_C4057 ,C3849_=_C4058 ,C3849_=_C4059 ,C3849_=_C4060 ,C3869_=_C3870 ,\nC3869_=_C3871 ,C3869_=_C3872 ,C3869_=_C3873 ,C3869_=_C3874 ,C3869_=_C3875 ,C3869_=_C3876 ,\nC3869_=_C3877 ,C3869_=_C3879 ,C3869_=_C3880 ,C3870_=_C3871 ,C3870_=_C3872 ,C3870_=_C3873 ,\nC3870_=_C3874 ,C3870_=_C3875 ,C3870_=_C3876 ,C3870_=_C3877 ,C3870_=_C3879 ,C3870_=_C3880 ,\nC3871_=_C3872 ,C3871_=_C3873 ,C3871_=_C3874 ,C3871_=_C3875 ,C3871_=_C3876 ,C3871_=_C3877 ,\nC3871_=_C3879 ,C3871_=_C3880 ,C3871_=_C4016 ,C3872_=_C3873 ,C3872_=_C3874 ,C3872_=_C3875 ,\nC3872_=_C3876 ,C3872_=_C3877 ,C3872_=_C3879 ,C3872_=_C3880 ,C3872_=_C4022 ,C3873_=_C3874 ,\nC3873_=_C3875 ,C3873_=_C3876 ,C3873_=_C3877 ,C3873_=_C3879 ,C3873_=_C3880 ,C3874_=_C3875 ,\nC3874_=_C3876 ,C3874_=_C3877 ,C3874_=_C3879 ,C3874_=_C3880 ,C3875_=_C3876 ,C3875_=_C3877 ,\nC3875_=_C3879 ,C3875_=_C3880 ,C3876_=_C3877 ,C3876_=_C3879 ,C3876_=_C3880 ,C3877_=_C3879 ,\nC3877_=_C3880 ,C3877_=_C4057 ,C3879_=_C3880 ,C4016_=_C4022 ,C4016_=_C4043 ,C4016_=_C4057 ,\nC4016_=_C4058 ,C4016_=_C4059 ,C4016_=_C4060 ,C4022_=_C4043 ,C4022_=_C4057 ,C4022_=_C4058 ,\nC4022_=_C4059 ,C4022_=_C4060 ,C4043_=_C4057 ,C4043_=_C4058 ,C4043_=_C4059 ,C4043_=_C4060 ,\nC4057_=_C4058 ,C4057_=_C4059 ,C4057_=_C4060 ,C4058_=_C4059 ,C4058_=_C4060 ,C4059_=_C4060 ,"];340[shape=box, label="id:340 level: 7\n53: C465 C503 C550 C680 C788 \nC803 C973 C990 C1237 C1784 C2021 \nC2058 C2200 C2216 C2288 C2289 C2290 \nC2291 C2292 C2293 C2294 C2295 C2296 \nC2297 C2298 C2299 C2300 C2301 C2302 \nC2303 C2304 C2305 C2306 C2307 C2308 \nC2701 C2911 C3092 C3132 C3159 C3232 \nC3272 C3333 C3399 C3483 C3677 C3688 \nC3704 C3831 C3877 C4015 C4021 C4057 \n719: C465_=_C550( C465 C550 ) C465_=_C680( C465 C680 ) C465_=_C803( C465 C803 ) C465_=_C990( C465 C990 ) C465_=_C1237( C465 C1237 ) \nC465_=_C1784( C465 C1784 ) C465_=_C2216( C465 C2216 ) C465_=_C2307( C465 C2307 ) C465_=_C2701( C465 C2701 ) C465_=_C2911( C465 C2911 ) C465_=_C3092( C465 C3092 ) \nC465_=_C3132( C465 C3132 ) C465_=_C3159( C465 C3159 ) C465_=_C3232( C465 C3232 ) C465_=_C3272( C465 C3272 ) C465_=_C3333( C465 C3333 ) C465_=_C3399( C465 C3399 ) \nC465_=_C3483( C465 C3483 ) C465_=_C3677( C465 C3677 ) C465_=_C3688( C465 C3688 ) C465_=_C3704( C465 C3704 ) C465_=_C3831( C465 C3831 ) C465_=_C3877( C465 C3877 ) \nC465_=_C4015( C465 C4015 ) C465_=_C4021( C465 C4021 ) C465_=_C4057( C465 C4057 ) C503_=_C788( C503 C788 ) C503_=_C973( C503 C973 ) C503_=_C2021( C503 C2021 ) \nC503_=_C2058( C503 C2058 ) C503_=_C2200( C503 C2200 ) C503_=_C2288( C503 C2288 ) C503_=_C2289( C503 C2289 ) C503_=_C2290( C503 C2290 ) C503_=_C2291( C503 C2291 ) \nC503_=_C2292( C503 C2292 ) C503_=_C2293( C503 C2293 ) C503_=_C2294( C503 C2294 ) C503_=_C2295( C503 C2295 ) C503_=_C2296( C503 C2296 ) C503_=_C2297( C503 C2297 ) \nC503_=_C2298( C503 C2298 ) C503_=_C2299( C503 C2299 ) C503_=_C2300( C503 C2300 ) C503_=_C2301( C503 C2301 ) C503_=_C2302( C503 C2302 ) C503_=_C2303( C503 C2303 ) \nC503_=_C2304( C503 C2304 ) C503_=_C2305( C503 C2305 ) C503_=_C2306( C503 C2306 ) C503_=_C2307( C503 C2307 ) C503_=_C2308( C503 C2308 ) C550_=_C680( C550 C680 ) \nC550_=_C803( C550 C803 ) C550_=_C990( C550 C990 ) C550_=_C1237( C550 C1237 ) C550_=_C1784( C550 C1784 ) C550_=_C2216( C550 C2216 ) C550_=_C2307( C550 C2307 ) \nC550_=_C2701( C550 C2701 ) C550_=_C2911( C550 C2911 ) C550_=_C3092( C550 C3092 ) C550_=_C3132( C550 C3132 ) C550_=_C3159( C550 C3159 ) C550_=_C3232( C550 C3232 ) \nC550_=_C3272( C550 C3272 ) C550_=_C3333( C550 C3333 ) C550_=_C3399( C550 C3399 ) C550_=_C3483( C550 C3483 ) C550_=_C3677( C550 C3677 ) C550_=_C3688( C550 C3688 ) \nC550_=_C3704( C550 C3704 ) C550_=_C3831( C550 C3831 ) C550_=_C3877( C550 C3877 ) C550_=_C4015( C550 C4015 ) C550_=_C4021( C550 C4021 ) C550_=_C4057( C550 C4057 ) \nC680_=_C803( C680 C803 ) C680_=_C990( C680 C990 ) C680_=_C1237( C680 C1237 ) C680_=_C1784( C680 C1784 ) C680_=_C2216( C680 C2216 ) C680_=_C2307( C680 C2307 ) \nC680_=_C2701( C680 C2701 ) C680_=_C2911( C680 C2911 ) C680_=_C3092( C680 C3092 ) C680_=_C3132( C680 C3132 ) C680_=_C3159( C680 C3159 ) C680_=_C3232( C680 C3232 ) \nC680_=_C3272( C680 C3272 ) C680_=_C3333( C680 C3333 ) C680_=_C3399( C680 C3399 ) C680_=_C3483( C680 C3483 ) C680_=_C3677( C680 C3677 )</w:t>
      </w:r>
    </w:p>
    <w:p>
      <w:pPr>
        <w:pStyle w:val="PreformattedText"/>
        <w:bidi w:val="0"/>
        <w:spacing w:before="0" w:after="0"/>
        <w:jc w:val="left"/>
        <w:rPr/>
      </w:pPr>
      <w:r>
        <w:rPr/>
        <w:t xml:space="preserve"> </w:t>
      </w:r>
      <w:r>
        <w:rPr/>
        <w:t>C680_=_C3688( C680 C3688 ) \nC680_=_C3704( C680 C3704 ) C680_=_C3831( C680 C3831 ) C680_=_C3877( C680 C3877 ) C680_=_C4015( C680 C4015 ) C680_=_C4021( C680 C4021 ) C680_=_C4057( C680 C4057 ) \nC788_=_C803( C788 C803 ) C788_=_C973( C788 C973 ) C788_=_C2021( C788 C2021 ) C788_=_C2058( C788 C2058 ) C788_=_C2200( C788 C2200 ) C788_=_C2288( C788 C2288 ) \nC788_=_C2289( C788 C2289 ) C788_=_C2290( C788 C2290 ) C788_=_C2291( C788 C2291 ) C788_=_C2292( C788 C2292 ) C788_=_C2293( C788 C2293 ) C788_=_C2294( C788 C2294 ) \nC788_=_C2295( C788 C2295 ) C788_=_C2296( C788 C2296 ) C788_=_C2297( C788 C2297 ) C788_=_C2298( C788 C2298 ) C788_=_C2299( C788 C2299 ) C788_=_C2300( C788 C2300 ) \nC788_=_C2301( C788 C2301 ) C788_=_C2302( C788 C2302 ) C788_=_C2303( C788 C2303 ) C788_=_C2304( C788 C2304 ) C788_=_C2305( C788 C2305 ) C788_=_C2306( C788 C2306 ) \nC788_=_C2307( C788 C2307 ) C788_=_C2308( C788 C2308 ) C803_=_C990( C803 C990 ) C803_=_C1237( C803 C1237 ) C803_=_C1784( C803 C1784 ) C803_=_C2216( C803 C2216 ) \nC803_=_C2307( C803 C2307 ) C803_=_C2701( C803 C2701 ) C803_=_C2911( C803 C2911 ) C803_=_C3092( C803 C3092 ) C803_=_C3132( C803 C3132 ) C803_=_C3159( C803 C3159 ) \nC803_=_C3232( C803 C3232 ) C803_=_C3272( C803 C3272 ) C803_=_C3333( C803 C3333 ) C803_=_C3399( C803 C3399 ) C803_=_C3483( C803 C3483 ) C803_=_C3677( C803 C3677 ) \nC803_=_C3688( C803 C3688 ) C803_=_C3704( C803 C3704 ) C803_=_C3831( C803 C3831 ) C803_=_C3877( C803 C3877 ) C803_=_C4015( C803 C4015 ) C803_=_C4021( C803 C4021 ) \nC803_=_C4057( C803 C4057 ) C973_=_C990( C973 C990 ) C973_=_C2021( C973 C2021 ) C973_=_C2058( C973 C2058 ) C973_=_C2200( C973 C2200 ) C973_=_C2288( C973 C2288 ) \nC973_=_C2289( C973 C2289 ) C973_=_C2290( C973 C2290 ) C973_=_C2291( C973 C2291 ) C973_=_C2292( C973 C2292 ) C973_=_C2293( C973 C2293 ) C973_=_C2294( C973 C2294 ) \nC973_=_C2295( C973 C2295 ) C973_=_C2296( C973 C2296 ) C973_=_C2297( C973 C2297 ) C973_=_C2298( C973 C2298 ) C973_=_C2299( C973 C2299 ) C973_=_C2300( C973 C2300 ) \nC973_=_C2301( C973 C2301 ) C973_=_C2302( C973 C2302 ) C973_=_C2303( C973 C2303 ) C973_=_C2304( C973 C2304 ) C973_=_C2305( C973 C2305 ) C973_=_C2306( C973 C2306 ) \nC973_=_C2307( C973 C2307 ) C973_=_C2308( C973 C2308 ) C990_=_C1237( C990 C1237 ) C990_=_C1784( C990 C1784 ) C990_=_C2216( C990 C2216 ) C990_=_C2307( C990 C2307 ) \nC990_=_C2701( C990 C2701 ) C990_=_C2911( C990 C2911 ) C990_=_C3092( C990 C3092 ) C990_=_C3132( C990 C3132 ) C990_=_C3159( C990 C3159 ) C990_=_C3232( C990 C3232 ) \nC990_=_C3272( C990 C3272 ) C990_=_C3333( C990 C3333 ) C990_=_C3399( C990 C3399 ) C990_=_C3483( C990 C3483 ) C990_=_C3677( C990 C3677 ) C990_=_C3688( C990 C3688 ) \nC990_=_C3704( C990 C3704 ) C990_=_C3831( C990 C3831 ) C990_=_C3877( C990 C3877 ) C990_=_C4015( C990 C4015 ) C990_=_C4021( C990 C4021 ) C990_=_C4057( C990 C4057 ) \nC1237_=_C1784( C1237 C1784 ) C1237_=_C2216( C1237 C2216 ) C1237_=_C2307( C1237 C2307 ) C1237_=_C2701( C1237 C2701 ) C1237_=_C2911( C1237 C2911 ) C1237_=_C3092( C1237 C3092 ) \nC1237_=_C3132( C1237 C3132 ) C1237_=_C3159( C1237 C3159 ) C1237_=_C3232( C1237 C3232 ) C1237_=_C3272( C1237 C3272 ) C1237_=_C3333( C1237 C3333 ) C1237_=_C3399( C1237 C3399 ) \nC1237_=_C3483( C1237 C3483 ) C1237_=_C3677( C1237 C3677 ) C1237_=_C3688( C1237 C3688 ) C1237_=_C3704( C1237 C3704 ) C1237_=_C3831( C1237 C3831 ) C1237_=_C3877( C1237 C3877 ) \nC1237_=_C4015( C1237 C4015 ) C1237_=_C4021( C1237 C4021 ) C1237_=_C4057( C1237 C4057 ) C1784_=_C2216( C1784 C2216 ) C1784_=_C2307( C1784 C2307 ) C1784_=_C2701( C1784 C2701 ) \nC1784_=_C2911( C1784 C2911 ) C1784_=_C3092( C1784 C3092 ) C1784_=_C3132( C1784 C3132 ) C1784_=_C3159( C1784 C3159 ) C1784_=_C3232( C1784 C3232 ) C1784_=_C3272( C1784 C3272 ) \nC1784_=_C3333( C1784 C3333 ) C1784_=_C3399( C1784 C3399 ) C1784_=_C3483( C1784 C3483 ) C1784_=_C3677( C1784 C3677 ) C1784_=_C3688( C1784 C3688 ) C1784_=_C3704( C1784 C3704 ) \nC1784_=_C3831( C1784 C3831 ) C1784_=_C3877( C1784 C3877 ) C1784_=_C4015( C1784 C4015 ) C1784_=_C4021( C1784 C4021 ) C1784_=_C4057( C1784 C4057 ) C2021_=_C2058( C2021 C2058 ) \nC2021_=_C2200( C2021 C2200 ) C2021_=_C2288( C2021 C2288 ) C2021_=_C2289( C2021 C2289 ) C2021_=_C2290( C2021 C2290 ) C2021_=_C2291( C2021 C2291 ) C2021_=_C2292( C2021 C2292 ) \nC2021_=_C2293( C2021 C2293 ) C2021_=_C2294( C2021 C2294 ) C2021_=_C2295( C2021 C2295 ) C2021_=_C2296( C2021 C2296 ) C2021_=_C2297( C2021 C2297 ) C2021_=_C2298( C2021 C2298 ) \nC2021_=_C2299( C2021 C2299 ) C2021_=_C2300( C2021 C2300 ) C2021_=_C2301( C2021 C2301 ) C2021_=_C2302( C2021 C2302 ) C2021_=_C2303( C2021 C2303 ) C2021_=_C2304( C2021 C2304 ) \nC2021_=_C2305( C2021 C2305 ) C2021_=_C2306( C2021 C2306 ) C2021_=_C2307( C2021 C2307 ) C2021_=_C2308( C2021 C2308 ) C2058_=_C2200( C2058 C2200 ) C2058_=_C2288( C2058 C2288 ) \nC2058_=_C2289( C2058 C2289 ) C2058_=_C2290( C2058 C2290 ) C2058_=_C2291( C2058 C2291 ) C2058_=_C2292( C2058 C2292 ) C2058_=_C2293( C2058 C2293 ) C2058_=_C2294( C2058 C2294 ) \nC2058_=_C2295( C2058 C2295 ) C2058_=_C2296( C2058 C2296 ) C2058_=_C2297( C2058 C2297 ) C2058_=_C2298( C2058 C2298 ) C2058_=_C2299( C2058 C2299 ) C2058_=_C2300( C2058 C2300 ) \nC2058_=_C2301( C2058 C2301 ) C2058_=_C2302( C2058 C2302 ) C2058_=_C2303( C2058 C2303 ) C2058_=_C2304( C2058 C2304 ) C2058_=_C2305( C2058 C2305 ) C2058_=_C2306( C2058 C2306 ) \nC2058_=_C2307( C2058 C2307 ) C2058_=_C2308( C2058 C2308 ) C2200_=_C2216( C2200 C2216 ) C2200_=_C2288( C2200 C2288 ) C2200_=_C2289( C2200 C2289 ) C2200_=_C2290( C2200 C2290 ) \nC2200_=_C2291( C2200 C2291 ) C2200_=_C2292( C2200 C2292 ) C2200_=_C2293( C2200 C2293 ) C2200_=_C2294( C2200 C2294 ) C2200_=_C2295( C2200 C2295 ) C2200_=_C2296( C2200 C2296 ) \nC2200_=_C2297( C2200 C2297 ) C2200_=_C2298( C2200 C2298 ) C2200_=_C2299( C2200 C2299 ) C2200_=_C2300( C2200 C2300 ) C2200_=_C2301( C2200 C2301 ) C2200_=_C2302( C2200 C2302 ) \nC2200_=_C2303( C2200 C2303 ) C2200_=_C2304( C2200 C2304 ) C2200_=_C2305( C2200 C2305 ) C2200_=_C2306( C2200 C2306 ) C2200_=_C2307( C2200 C2307 ) C2200_=_C2308( C2200 C2308 ) \nC2216_=_C2307( C2216 C2307 ) C2216_=_C2701( C2216 C2701 ) C2216_=_C2911( C2216 C2911 ) C2216_=_C3092( C2216 C3092 ) C2216_=_C3132( C2216 C3132 ) C2216_=_C3159( C2216 C3159 ) \nC2216_=_C3232( C2216 C3232 ) C2216_=_C3272( C2216 C3272 ) C2216_=_C3333( C2216 C3333 ) C2216_=_C3399( C2216 C3399 ) C2216_=_C3483( C2216 C3483 ) C2216_=_C3677( C2216 C3677 ) \nC2216_=_C3688( C2216 C3688 ) C2216_=_C3704( C2216 C3704 ) C2216_=_C3831( C2216 C3831 ) C2216_=_C3877( C2216 C3877 ) C2216_=_C4015( C2216 C4015 ) C2216_=_C4021( C2216 C4021 ) \nC2216_=_C4057( C2216 C4057 ) C2288_=_C2289( C2288 C2289 ) C2288_=_C2290( C2288 C2290 ) C2288_=_C2291( C2288 C2291 ) C2288_=_C2292( C2288 C2292 ) C2288_=_C2293( C2288 C2293 ) \nC2288_=_C2294( C2288 C2294 ) C2288_=_C2295( C2288 C2295 ) C2288_=_C2296( C2288 C2296 ) C2288_=_C2297( C2288 C2297 ) C2288_=_C2298( C2288 C2298 ) C2288_=_C2299( C2288 C2299 ) \nC2288_=_C2300( C2288 C2300 ) C2288_=_C2301( C2288 C2301 ) C2288_=_C2302( C2288 C2302 ) C2288_=_C2303( C2288 C2303 ) C2288_=_C2304( C2288 C2304 ) C2288_=_C2305( C2288 C2305 ) \nC2288_=_C2306( C2288 C2306 ) C2288_=_C2307( C2288 C2307 ) C2288_=_C2308( C2288 C2308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302( C2289 C2302 ) C2289_=_C2303( C2289 C2303 ) C2289_=_C2304( C2289 C2304 ) \nC2289_=_C2305( C2289 C2305 ) C2289_=_C2306( C2289 C2306 ) C2289_=_C2307( C2289 C2307 ) C2289_=_C2308( C2289 C2308 ) C2290_=_C2291( C2290 C2291 ) C2290_=_C2292( C2290 C2292 ) \nC2290_=_C2293( C2290 C2293 ) C2290_=_C2294( C2290 C2294 ) C2290_=_C2295( C2290 C2295 ) C2290_=_C2296( C2290 C2296 ) C2290_=_C2297( C2290 C2297 ) C2290_=_C2298( C2290 C2298 ) \nC2290_=_C2299( C2290 C2299 ) C2290_=_C2300( C2290 C2300 ) C2290_=_C2301( C2290 C2301 ) C2290_=_C2302( C2290 C2302 ) C2290_=_C2303( C2290 C2303 ) C2290_=_C2304( C2290 C2304 ) \nC2290_=_C2305( C2290 C2305 ) C2290_=_C2306( C2290 C2306 ) C2290_=_C2307( C2290 C2307 ) C2290_=_C2308( C2290 C2308 ) C2291_=_C2292( C2291 C2292 ) C2291_=_C2293( C2291 C2293 ) \nC2291_=_C2294( C2291 C2294 ) C2291_=_C2295( C2291 C2295 ) C2291_=_C2296( C2291 C2296 ) C2291_=_C2297( C2291 C2297 ) C2291_=_C2298( C2291 C2298 ) C2291_=_C2299( C2291 C2299 ) \nC2291_=_C2300( C2291 C2300 ) C2291_=_C2301( C2291 C2301 ) C2291_=_C2302( C2291 C2302 ) C2291_=_C2303( C2291 C2303 ) C2291_=_C2304( C2291 C2304 ) C2291_=_C2305( C2291 C2305 ) \nC2291_=_C2306( C2291 C2306 ) C2291_=_C2307( C2291 C2307 ) C2291_=_C2308( C2291 C2308 ) C2292_=_C2293( C2292 C2293 ) C2292_=_C2294( C2292 C2294 ) C2292_=_C2295( C2292 C2295 ) \nC2292_=_C2296( C2292 C2296 ) C2292_=_C2297( C2292 C2297 ) C2292_=_C2298( C2292 C2298 ) C2292_=_C2299( C2292 C2299 ) C2292_=_C2300( C2292 C2300 ) C2292_=_C2301( C2292 C2301 ) \nC2292_=_C2302( C2292 C2302 ) C2292_=_C2303( C2292 C2303 ) C2292_=_C2304( C2292 C2304 ) C2292_=_C2305( C2292 C2305 ) C2292_=_C2306( C2292 C2306 ) C2292_=_C2307( C2292 C2307 ) \nC2292_=_C2308( C2292 C2308 ) C2292_=_C2911( C2292 C2911 ) C2293_=_C2294( C2293 C2294 ) C2293_=_C2295( C2293 C2295 ) C2293_=_C2296( C2293 C2296 ) C2293_=_C2297( C2293 C2297 ) \nC2293_=_C2298( C2293 C2298 ) C2293_=_C2299( C2293 C2299 ) C2293_=_C2300( C2293 C2300 ) C2293_=_C2301( C2293 C2301 ) C2293_=_C2302( C2293 C2302 ) C2293_=_C2303( C2293 C2303 ) \nC2293_=_C2304( C2293 C2304 ) C2293_=_C2305( C2293 C2305 ) C2293_=_C2306( C2293 C2306 ) C2293_=_C2307( C2293 C2307 ) C2293_=_C2308( C2293 C2308 ) C2293_=_C3159( C2293 C3159 ) \nC2294_=_C2295( C2294 C2295 ) C2294_=_C2296( C2294 C2296 ) C2294_=_C2297( C2294 C2297 ) C2294_=_C2298( C2294 C2298 ) C2294_=_C2299( C2294 C2299 ) C2294_=_C2300( C2294 C2300 ) \nC2294_=_C2301( C2294 C2301 ) C2294_=_C2302( C2294 C2302</w:t>
      </w:r>
    </w:p>
    <w:p>
      <w:pPr>
        <w:pStyle w:val="PreformattedText"/>
        <w:bidi w:val="0"/>
        <w:spacing w:before="0" w:after="0"/>
        <w:jc w:val="left"/>
        <w:rPr/>
      </w:pPr>
      <w:r>
        <w:rPr/>
        <w:t xml:space="preserve"> </w:t>
      </w:r>
      <w:r>
        <w:rPr/>
        <w:t>) C2294_=_C2303( C2294 C2303 ) C2294_=_C2304( C2294 C2304 ) C2294_=_C2305( C2294 C2305 ) C2294_=_C2306( C2294 C2306 ) \nC2294_=_C2307( C2294 C2307 ) C2294_=_C2308( C2294 C2308 ) C2294_=_C3232( C2294 C3232 ) C2295_=_C2296( C2295 C2296 ) C2295_=_C2297( C2295 C2297 ) C2295_=_C2298( C2295 C2298 ) \nC2295_=_C2299( C2295 C2299 ) C2295_=_C2300( C2295 C2300 ) C2295_=_C2301( C2295 C2301 ) C2295_=_C2302( C2295 C2302 ) C2295_=_C2303( C2295 C2303 ) C2295_=_C2304( C2295 C2304 ) \nC2295_=_C2305( C2295 C2305 ) C2295_=_C2306( C2295 C2306 ) C2295_=_C2307( C2295 C2307 ) C2295_=_C2308( C2295 C2308 ) C2295_=_C3272( C2295 C3272 ) C2296_=_C2297( C2296 C2297 ) \nC2296_=_C2298( C2296 C2298 ) C2296_=_C2299( C2296 C2299 ) C2296_=_C2300( C2296 C2300 ) C2296_=_C2301( C2296 C2301 ) C2296_=_C2302( C2296 C2302 ) C2296_=_C2303( C2296 C2303 ) \nC2296_=_C2304( C2296 C2304 ) C2296_=_C2305( C2296 C2305 ) C2296_=_C2306( C2296 C2306 ) C2296_=_C2307( C2296 C2307 ) C2296_=_C2308( C2296 C2308 ) C2296_=_C3333( C2296 C3333 ) \nC2297_=_C2298( C2297 C2298 ) C2297_=_C2299( C2297 C2299 ) C2297_=_C2300( C2297 C2300 ) C2297_=_C2301( C2297 C2301 ) C2297_=_C2302( C2297 C2302 ) C2297_=_C2303( C2297 C2303 ) \nC2297_=_C2304( C2297 C2304 ) C2297_=_C2305( C2297 C2305 ) C2297_=_C2306( C2297 C2306 ) C2297_=_C2307( C2297 C2307 ) C2297_=_C2308( C2297 C2308 ) C2297_=_C3399( C2297 C3399 ) \nC2298_=_C2299( C2298 C2299 ) C2298_=_C2300( C2298 C2300 ) C2298_=_C2301( C2298 C2301 ) C2298_=_C2302( C2298 C2302 ) C2298_=_C2303( C2298 C2303 ) C2298_=_C2304( C2298 C2304 ) \nC2298_=_C2305( C2298 C2305 ) C2298_=_C2306( C2298 C2306 ) C2298_=_C2307( C2298 C2307 ) C2298_=_C2308( C2298 C2308 ) C2298_=_C3483( C2298 C3483 ) C2299_=_C2300( C2299 C2300 ) \nC2299_=_C2301( C2299 C2301 ) C2299_=_C2302( C2299 C2302 ) C2299_=_C2303( C2299 C2303 ) C2299_=_C2304( C2299 C2304 ) C2299_=_C2305( C2299 C2305 ) C2299_=_C2306( C2299 C2306 ) \nC2299_=_C2307( C2299 C2307 ) C2299_=_C2308( C2299 C2308 ) C2300_=_C2301( C2300 C2301 ) C2300_=_C2302( C2300 C2302 ) C2300_=_C2303( C2300 C2303 ) C2300_=_C2304( C2300 C2304 ) \nC2300_=_C2305( C2300 C2305 ) C2300_=_C2306( C2300 C2306 ) C2300_=_C2307( C2300 C2307 ) C2300_=_C2308( C2300 C2308 ) C2300_=_C3677( C2300 C3677 ) C2301_=_C2302( C2301 C2302 ) \nC2301_=_C2303( C2301 C2303 ) C2301_=_C2304( C2301 C2304 ) C2301_=_C2305( C2301 C2305 ) C2301_=_C2306( C2301 C2306 ) C2301_=_C2307( C2301 C2307 ) C2301_=_C2308( C2301 C2308 ) \nC2301_=_C3704( C2301 C3704 ) C2302_=_C2303( C2302 C2303 ) C2302_=_C2304( C2302 C2304 ) C2302_=_C2305( C2302 C2305 ) C2302_=_C2306( C2302 C2306 ) C2302_=_C2307( C2302 C2307 ) \nC2302_=_C2308( C2302 C2308 ) C2302_=_C3831( C2302 C3831 ) C2303_=_C2304( C2303 C2304 ) C2303_=_C2305( C2303 C2305 ) C2303_=_C2306( C2303 C2306 ) C2303_=_C2307( C2303 C2307 ) \nC2303_=_C2308( C2303 C2308 ) C2303_=_C3877( C2303 C3877 ) C2304_=_C2305( C2304 C2305 ) C2304_=_C2306( C2304 C2306 ) C2304_=_C2307( C2304 C2307 ) C2304_=_C2308( C2304 C2308 ) \nC2305_=_C2306( C2305 C2306 ) C2305_=_C2307( C2305 C2307 ) C2305_=_C2308( C2305 C2308 ) C2305_=_C4015( C2305 C4015 ) C2306_=_C2307( C2306 C2307 ) C2306_=_C2308( C2306 C2308 ) \nC2306_=_C4021( C2306 C4021 ) C2307_=_C2308( C2307 C2308 ) C2307_=_C2701( C2307 C2701 ) C2307_=_C2911( C2307 C2911 ) C2307_=_C3092( C2307 C3092 ) C2307_=_C3132( C2307 C3132 ) \nC2307_=_C3159( C2307 C3159 ) C2307_=_C3232( C2307 C3232 ) C2307_=_C3272( C2307 C3272 ) C2307_=_C3333( C2307 C3333 ) C2307_=_C3399( C2307 C3399 ) C2307_=_C3483( C2307 C3483 ) \nC2307_=_C3677( C2307 C3677 ) C2307_=_C3688( C2307 C3688 ) C2307_=_C3704( C2307 C3704 ) C2307_=_C3831( C2307 C3831 ) C2307_=_C3877( C2307 C3877 ) C2307_=_C4015( C2307 C4015 ) \nC2307_=_C4021( C2307 C4021 ) C2307_=_C4057( C2307 C4057 ) C2308_=_C4057( C2308 C4057 ) C2701_=_C2911( C2701 C2911 ) C2701_=_C3092( C2701 C3092 ) C2701_=_C3132( C2701 C3132 ) \nC2701_=_C3159( C2701 C3159 ) C2701_=_C3232( C2701 C3232 ) C2701_=_C3272( C2701 C3272 ) C2701_=_C3333( C2701 C3333 ) C2701_=_C3399( C2701 C3399 ) C2701_=_C3483( C2701 C3483 ) \nC2701_=_C3677( C2701 C3677 ) C2701_=_C3688( C2701 C3688 ) C2701_=_C3704( C2701 C3704 ) C2701_=_C3831( C2701 C3831 ) C2701_=_C3877( C2701 C3877 ) C2701_=_C4015( C2701 C4015 ) \nC2701_=_C4021( C2701 C4021 ) C2701_=_C4057( C2701 C4057 ) C2911_=_C3092( C2911 C3092 ) C2911_=_C3132( C2911 C3132 ) C2911_=_C3159( C2911 C3159 ) C2911_=_C3232( C2911 C3232 ) \nC2911_=_C3272( C2911 C3272 ) C2911_=_C3333( C2911 C3333 ) C2911_=_C3399( C2911 C3399 ) C2911_=_C3483( C2911 C3483 ) C2911_=_C3677( C2911 C3677 ) C2911_=_C3688( C2911 C3688 ) \nC2911_=_C3704( C2911 C3704 ) C2911_=_C3831( C2911 C3831 ) C2911_=_C3877( C2911 C3877 ) C2911_=_C4015( C2911 C4015 ) C2911_=_C4021( C2911 C4021 ) C2911_=_C4057( C2911 C4057 ) \nC3092_=_C3132( C3092 C3132 ) C3092_=_C3159( C3092 C3159 ) C3092_=_C3232( C3092 C3232 ) C3092_=_C3272( C3092 C3272 ) C3092_=_C3333( C3092 C3333 ) C3092_=_C3399( C3092 C3399 ) \nC3092_=_C3483( C3092 C3483 ) C3092_=_C3677( C3092 C3677 ) C3092_=_C3688( C3092 C3688 ) C3092_=_C3704( C3092 C3704 ) C3092_=_C3831( C3092 C3831 ) C3092_=_C3877( C3092 C3877 ) \nC3092_=_C4015( C3092 C4015 ) C3092_=_C4021( C3092 C4021 ) C3092_=_C4057( C3092 C4057 ) C3132_=_C3159( C3132 C3159 ) C3132_=_C3232( C3132 C3232 ) C3132_=_C3272( C3132 C3272 ) \nC3132_=_C3333( C3132 C3333 ) C3132_=_C3399( C3132 C3399 ) C3132_=_C3483( C3132 C3483 ) C3132_=_C3677( C3132 C3677 ) C3132_=_C3688( C3132 C3688 ) C3132_=_C3704( C3132 C3704 ) \nC3132_=_C3831( C3132 C3831 ) C3132_=_C3877( C3132 C3877 ) C3132_=_C4015( C3132 C4015 ) C3132_=_C4021( C3132 C4021 ) C3132_=_C4057( C3132 C4057 ) C3159_=_C3232( C3159 C3232 ) \nC3159_=_C3272( C3159 C3272 ) C3159_=_C3333( C3159 C3333 ) C3159_=_C3399( C3159 C3399 ) C3159_=_C3483( C3159 C3483 ) C3159_=_C3677( C3159 C3677 ) C3159_=_C3688( C3159 C3688 ) \nC3159_=_C3704( C3159 C3704 ) C3159_=_C3831( C3159 C3831 ) C3159_=_C3877( C3159 C3877 ) C3159_=_C4015( C3159 C4015 ) C3159_=_C4021( C3159 C4021 ) C3159_=_C4057( C3159 C4057 ) \nC3232_=_C3272( C3232 C3272 ) C3232_=_C3333( C3232 C3333 ) C3232_=_C3399( C3232 C3399 ) C3232_=_C3483( C3232 C3483 ) C3232_=_C3677( C3232 C3677 ) C3232_=_C3688( C3232 C3688 ) \nC3232_=_C3704( C3232 C3704 ) C3232_=_C3831( C3232 C3831 ) C3232_=_C3877( C3232 C3877 ) C3232_=_C4015( C3232 C4015 ) C3232_=_C4021( C3232 C4021 ) C3232_=_C4057( C3232 C4057 ) \nC3272_=_C3333( C3272 C3333 ) C3272_=_C3399( C3272 C3399 ) C3272_=_C3483( C3272 C3483 ) C3272_=_C3677( C3272 C3677 ) C3272_=_C3688( C3272 C3688 ) C3272_=_C3704( C3272 C3704 ) \nC3272_=_C3831( C3272 C3831 ) C3272_=_C3877( C3272 C3877 ) C3272_=_C4015( C3272 C4015 ) C3272_=_C4021( C3272 C4021 ) C3272_=_C4057( C3272 C4057 ) C3333_=_C3399( C3333 C3399 ) \nC3333_=_C3483( C3333 C3483 ) C3333_=_C3677( C3333 C3677 ) C3333_=_C3688( C3333 C3688 ) C3333_=_C3704( C3333 C3704 ) C3333_=_C3831( C3333 C3831 ) C3333_=_C3877( C3333 C3877 ) \nC3333_=_C4015( C3333 C4015 ) C3333_=_C4021( C3333 C4021 ) C3333_=_C4057( C3333 C4057 ) C3399_=_C3483( C3399 C3483 ) C3399_=_C3677( C3399 C3677 ) C3399_=_C3688( C3399 C3688 ) \nC3399_=_C3704( C3399 C3704 ) C3399_=_C3831( C3399 C3831 ) C3399_=_C3877( C3399 C3877 ) C3399_=_C4015( C3399 C4015 ) C3399_=_C4021( C3399 C4021 ) C3399_=_C4057( C3399 C4057 ) \nC3483_=_C3677( C3483 C3677 ) C3483_=_C3688( C3483 C3688 ) C3483_=_C3704( C3483 C3704 ) C3483_=_C3831( C3483 C3831 ) C3483_=_C3877( C3483 C3877 ) C3483_=_C4015( C3483 C4015 ) \nC3483_=_C4021( C3483 C4021 ) C3483_=_C4057( C3483 C4057 ) C3677_=_C3688( C3677 C3688 ) C3677_=_C3704( C3677 C3704 ) C3677_=_C3831( C3677 C3831 ) C3677_=_C3877( C3677 C3877 ) \nC3677_=_C4015( C3677 C4015 ) C3677_=_C4021( C3677 C4021 ) C3677_=_C4057( C3677 C4057 ) C3688_=_C3704( C3688 C3704 ) C3688_=_C3831( C3688 C3831 ) C3688_=_C3877( C3688 C3877 ) \nC3688_=_C4015( C3688 C4015 ) C3688_=_C4021( C3688 C4021 ) C3688_=_C4057( C3688 C4057 ) C3704_=_C3831( C3704 C3831 ) C3704_=_C3877( C3704 C3877 ) C3704_=_C4015( C3704 C4015 ) \nC3704_=_C4021( C3704 C4021 ) C3704_=_C4057( C3704 C4057 ) C3831_=_C3877( C3831 C3877 ) C3831_=_C4015( C3831 C4015 ) C3831_=_C4021( C3831 C4021 ) C3831_=_C4057( C3831 C4057 ) \nC3877_=_C4015( C3877 C4015 ) C3877_=_C4021( C3877 C4021 ) C3877_=_C4057( C3877 C4057 ) C4015_=_C4021( C4015 C4021 ) C4015_=_C4057( C4015 C4057 ) C4021_=_C4057( C4021 C4057 ) "];242-&gt;340[label="52: C465 C503 C550 C680 C788 \nC803 C973 C990 C1237 C1784 C2021 \nC2058 C2200 C2216 C2288 C2289 C2290 \nC2291 C2292 C2293 C2294 C2295 C2296 \nC2297 C2298 C2299 C2300 C2301 C2302 \nC2303 C2304 C2305 C2306 C2308 C2701 \nC2911 C3092 C3132 C3159 C3232 C3272 \nC3333 C3399 C3483 C3677 C3688 C3704 \nC3831 C3877 C4015 C4021 C4057 \n667: C465_=_C550 ,C465_=_C680 ,C465_=_C803 ,C465_=_C990 ,C465_=_C1237 ,\nC465_=_C1784 ,C465_=_C2216 ,C465_=_C2701 ,C465_=_C2911 ,C465_=_C3092 ,C465_=_C3132 ,\nC465_=_C3159 ,C465_=_C3232 ,C465_=_C3272 ,C465_=_C3333 ,C465_=_C3399 ,C465_=_C3483 ,\nC465_=_C3677 ,C465_=_C3688 ,C465_=_C3704 ,C465_=_C3831 ,C465_=_C3877 ,C465_=_C4015 ,\nC465_=_C4021 ,C465_=_C4057 ,C503_=_C788 ,C503_=_C973 ,C503_=_C2021 ,C503_=_C2058 ,\nC503_=_C2200 ,C503_=_C2288 ,C503_=_C2289 ,C503_=_C2290 ,C503_=_C2291 ,C503_=_C2292 ,\nC503_=_C2293 ,C503_=_C2294 ,C503_=_C2295 ,C503_=_C2296 ,C503_=_C2297 ,C503_=_C2298 ,\nC503_=_C2299 ,C503_=_C2300 ,C503_=_C2301 ,C503_=_C2302 ,C503_=_C2303 ,C503_=_C2304 ,\nC503_=_C2305 ,C503_=_C2306 ,C503_=_C2308 ,C550_=_C680 ,C550_=_C803 ,C550_=_C990 ,\nC550_=_C1237 ,C550_=_C1784 ,C550_=_C2216 ,C550_=_C2701 ,C550_=_C2911 ,C550_=_C3092 ,\nC550_=_C3132 ,C550_=_C3159 ,C550_=_C3232 ,C550_=_C3272 ,C550_=_C3333 ,C550_=_C3399 ,\nC550_=_C3483 ,C550_=_C3677 ,C550_=_C3688 ,C550_=_C3704 ,C550_=_C3831 ,C550_=_C3877 ,\nC550_=_C4015 ,C550_=_C4021 ,C550_=_C4057 ,C680_=_C803 ,C680_=_C990 ,C680_=_C1237 ,\nC680_=_C1784 ,C680_=_C2216 ,C680_=_C2701 ,C680_=_C2911 ,C680_=_C3092 ,C680_=_C3132 ,\nC680_=_C3159 ,C680_=_C3232 ,C680_=_C3272 ,C680_=_C3333 ,C680_=_C3399 ,C680_=_C3483 ,\nC680_=_C3677 ,C680_=_C3688 ,C680_=_C3704 ,C680_=_C3831 ,C680_=_C3877 ,C680_=_C4015</w:t>
      </w:r>
    </w:p>
    <w:p>
      <w:pPr>
        <w:pStyle w:val="PreformattedText"/>
        <w:bidi w:val="0"/>
        <w:spacing w:before="0" w:after="0"/>
        <w:jc w:val="left"/>
        <w:rPr/>
      </w:pPr>
      <w:r>
        <w:rPr/>
        <w:t xml:space="preserve"> </w:t>
      </w:r>
      <w:r>
        <w:rPr/>
        <w:t>,\nC680_=_C4021 ,C680_=_C4057 ,C788_=_C803 ,C788_=_C973 ,C788_=_C2021 ,C788_=_C2058 ,\nC788_=_C2200 ,C788_=_C2288 ,C788_=_C2289 ,C788_=_C2290 ,C788_=_C2291 ,C788_=_C2292 ,\nC788_=_C2293 ,C788_=_C2294 ,C788_=_C2295 ,C788_=_C2296 ,C788_=_C2297 ,C788_=_C2298 ,\nC788_=_C2299 ,C788_=_C2300 ,C788_=_C2301 ,C788_=_C2302 ,C788_=_C2303 ,C788_=_C2304 ,\nC788_=_C2305 ,C788_=_C2306 ,C788_=_C2308 ,C803_=_C990 ,C803_=_C1237 ,C803_=_C1784 ,\nC803_=_C2216 ,C803_=_C2701 ,C803_=_C2911 ,C803_=_C3092 ,C803_=_C3132 ,C803_=_C3159 ,\nC803_=_C3232 ,C803_=_C3272 ,C803_=_C3333 ,C803_=_C3399 ,C803_=_C3483 ,C803_=_C3677 ,\nC803_=_C3688 ,C803_=_C3704 ,C803_=_C3831 ,C803_=_C3877 ,C803_=_C4015 ,C803_=_C4021 ,\nC803_=_C4057 ,C973_=_C990 ,C973_=_C2021 ,C973_=_C2058 ,C973_=_C2200 ,C973_=_C2288 ,\nC973_=_C2289 ,C973_=_C2290 ,C973_=_C2291 ,C973_=_C2292 ,C973_=_C2293 ,C973_=_C2294 ,\nC973_=_C2295 ,C973_=_C2296 ,C973_=_C2297 ,C973_=_C2298 ,C973_=_C2299 ,C973_=_C2300 ,\nC973_=_C2301 ,C973_=_C2302 ,C973_=_C2303 ,C973_=_C2304 ,C973_=_C2305 ,C973_=_C2306 ,\nC973_=_C2308 ,C990_=_C1237 ,C990_=_C1784 ,C990_=_C2216 ,C990_=_C2701 ,C990_=_C2911 ,\nC990_=_C3092 ,C990_=_C3132 ,C990_=_C3159 ,C990_=_C3232 ,C990_=_C3272 ,C990_=_C3333 ,\nC990_=_C3399 ,C990_=_C3483 ,C990_=_C3677 ,C990_=_C3688 ,C990_=_C3704 ,C990_=_C3831 ,\nC990_=_C3877 ,C990_=_C4015 ,C990_=_C4021 ,C990_=_C4057 ,C1237_=_C1784 ,C1237_=_C2216 ,\nC1237_=_C2701 ,C1237_=_C2911 ,C1237_=_C3092 ,C1237_=_C3132 ,C1237_=_C3159 ,C1237_=_C3232 ,\nC1237_=_C3272 ,C1237_=_C3333 ,C1237_=_C3399 ,C1237_=_C3483 ,C1237_=_C3677 ,C1237_=_C3688 ,\nC1237_=_C3704 ,C1237_=_C3831 ,C1237_=_C3877 ,C1237_=_C4015 ,C1237_=_C4021 ,C1237_=_C4057 ,\nC1784_=_C2216 ,C1784_=_C2701 ,C1784_=_C2911 ,C1784_=_C3092 ,C1784_=_C3132 ,C1784_=_C3159 ,\nC1784_=_C3232 ,C1784_=_C3272 ,C1784_=_C3333 ,C1784_=_C3399 ,C1784_=_C3483 ,C1784_=_C3677 ,\nC1784_=_C3688 ,C1784_=_C3704 ,C1784_=_C3831 ,C1784_=_C3877 ,C1784_=_C4015 ,C1784_=_C4021 ,\nC1784_=_C4057 ,C2021_=_C2058 ,C2021_=_C2200 ,C2021_=_C2288 ,C2021_=_C2289 ,C2021_=_C2290 ,\nC2021_=_C2291 ,C2021_=_C2292 ,C2021_=_C2293 ,C2021_=_C2294 ,C2021_=_C2295 ,C2021_=_C2296 ,\nC2021_=_C2297 ,C2021_=_C2298 ,C2021_=_C2299 ,C2021_=_C2300 ,C2021_=_C2301 ,C2021_=_C2302 ,\nC2021_=_C2303 ,C2021_=_C2304 ,C2021_=_C2305 ,C2021_=_C2306 ,C2021_=_C2308 ,C2058_=_C2200 ,\nC2058_=_C2288 ,C2058_=_C2289 ,C2058_=_C2290 ,C2058_=_C2291 ,C2058_=_C2292 ,C2058_=_C2293 ,\nC2058_=_C2294 ,C2058_=_C2295 ,C2058_=_C2296 ,C2058_=_C2297 ,C2058_=_C2298 ,C2058_=_C2299 ,\nC2058_=_C2300 ,C2058_=_C2301 ,C2058_=_C2302 ,C2058_=_C2303 ,C2058_=_C2304 ,C2058_=_C2305 ,\nC2058_=_C2306 ,C2058_=_C2308 ,C2200_=_C2216 ,C2200_=_C2288 ,C2200_=_C2289 ,C2200_=_C2290 ,\nC2200_=_C2291 ,C2200_=_C2292 ,C2200_=_C2293 ,C2200_=_C2294 ,C2200_=_C2295 ,C2200_=_C2296 ,\nC2200_=_C2297 ,C2200_=_C2298 ,C2200_=_C2299 ,C2200_=_C2300 ,C2200_=_C2301 ,C2200_=_C2302 ,\nC2200_=_C2303 ,C2200_=_C2304 ,C2200_=_C2305 ,C2200_=_C2306 ,C2200_=_C2308 ,C2216_=_C2701 ,\nC2216_=_C2911 ,C2216_=_C3092 ,C2216_=_C3132 ,C2216_=_C3159 ,C2216_=_C3232 ,C2216_=_C3272 ,\nC2216_=_C3333 ,C2216_=_C3399 ,C2216_=_C3483 ,C2216_=_C3677 ,C2216_=_C3688 ,C2216_=_C3704 ,\nC2216_=_C3831 ,C2216_=_C3877 ,C2216_=_C4015 ,C2216_=_C4021 ,C2216_=_C4057 ,C2288_=_C2289 ,\nC2288_=_C2290 ,C2288_=_C2291 ,C2288_=_C2292 ,C2288_=_C2293 ,C2288_=_C2294 ,C2288_=_C2295 ,\nC2288_=_C2296 ,C2288_=_C2297 ,C2288_=_C2298 ,C2288_=_C2299 ,C2288_=_C2300 ,C2288_=_C2301 ,\nC2288_=_C2302 ,C2288_=_C2303 ,C2288_=_C2304 ,C2288_=_C2305 ,C2288_=_C2306 ,C2288_=_C2308 ,\nC2289_=_C2290 ,C2289_=_C2291 ,C2289_=_C2292 ,C2289_=_C2293 ,C2289_=_C2294 ,C2289_=_C2295 ,\nC2289_=_C2296 ,C2289_=_C2297 ,C2289_=_C2298 ,C2289_=_C2299 ,C2289_=_C2300 ,C2289_=_C2301 ,\nC2289_=_C2302 ,C2289_=_C2303 ,C2289_=_C2304 ,C2289_=_C2305 ,C2289_=_C2306 ,C2289_=_C2308 ,\nC2290_=_C2291 ,C2290_=_C2292 ,C2290_=_C2293 ,C2290_=_C2294 ,C2290_=_C2295 ,C2290_=_C2296 ,\nC2290_=_C2297 ,C2290_=_C2298 ,C2290_=_C2299 ,C2290_=_C2300 ,C2290_=_C2301 ,C2290_=_C2302 ,\nC2290_=_C2303 ,C2290_=_C2304 ,C2290_=_C2305 ,C2290_=_C2306 ,C2290_=_C2308 ,C2291_=_C2292 ,\nC2291_=_C2293 ,C2291_=_C2294 ,C2291_=_C2295 ,C2291_=_C2296 ,C2291_=_C2297 ,C2291_=_C2298 ,\nC2291_=_C2299 ,C2291_=_C2300 ,C2291_=_C2301 ,C2291_=_C2302 ,C2291_=_C2303 ,C2291_=_C2304 ,\nC2291_=_C2305 ,C2291_=_C2306 ,C2291_=_C2308 ,C2292_=_C2293 ,C2292_=_C2294 ,C2292_=_C2295 ,\nC2292_=_C2296 ,C2292_=_C2297 ,C2292_=_C2298 ,C2292_=_C2299 ,C2292_=_C2300 ,C2292_=_C2301 ,\nC2292_=_C2302 ,C2292_=_C2303 ,C2292_=_C2304 ,C2292_=_C2305 ,C2292_=_C2306 ,C2292_=_C2308 ,\nC2292_=_C2911 ,C2293_=_C2294 ,C2293_=_C2295 ,C2293_=_C2296 ,C2293_=_C2297 ,C2293_=_C2298 ,\nC2293_=_C2299 ,C2293_=_C2300 ,C2293_=_C2301 ,C2293_=_C2302 ,C2293_=_C2303 ,C2293_=_C2304 ,\nC2293_=_C2305 ,C2293_=_C2306 ,C2293_=_C2308 ,C2293_=_C3159 ,C2294_=_C2295 ,C2294_=_C2296 ,\nC2294_=_C2297 ,C2294_=_C2298 ,C2294_=_C2299 ,C2294_=_C2300 ,C2294_=_C2301 ,C2294_=_C2302 ,\nC2294_=_C2303 ,C2294_=_C2304 ,C2294_=_C2305 ,C2294_=_C2306 ,C2294_=_C2308 ,C2294_=_C3232 ,\nC2295_=_C2296 ,C2295_=_C2297 ,C2295_=_C2298 ,C2295_=_C2299 ,C2295_=_C2300 ,C2295_=_C2301 ,\nC2295_=_C2302 ,C2295_=_C2303 ,C2295_=_C2304 ,C2295_=_C2305 ,C2295_=_C2306 ,C2295_=_C2308 ,\nC2295_=_C3272 ,C2296_=_C2297 ,C2296_=_C2298 ,C2296_=_C2299 ,C2296_=_C2300 ,C2296_=_C2301 ,\nC2296_=_C2302 ,C2296_=_C2303 ,C2296_=_C2304 ,C2296_=_C2305 ,C2296_=_C2306 ,C2296_=_C2308 ,\nC2296_=_C3333 ,C2297_=_C2298 ,C2297_=_C2299 ,C2297_=_C2300 ,C2297_=_C2301 ,C2297_=_C2302 ,\nC2297_=_C2303 ,C2297_=_C2304 ,C2297_=_C2305 ,C2297_=_C2306 ,C2297_=_C2308 ,C2297_=_C3399 ,\nC2298_=_C2299 ,C2298_=_C2300 ,C2298_=_C2301 ,C2298_=_C2302 ,C2298_=_C2303 ,C2298_=_C2304 ,\nC2298_=_C2305 ,C2298_=_C2306 ,C2298_=_C2308 ,C2298_=_C3483 ,C2299_=_C2300 ,C2299_=_C2301 ,\nC2299_=_C2302 ,C2299_=_C2303 ,C2299_=_C2304 ,C2299_=_C2305 ,C2299_=_C2306 ,C2299_=_C2308 ,\nC2300_=_C2301 ,C2300_=_C2302 ,C2300_=_C2303 ,C2300_=_C2304 ,C2300_=_C2305 ,C2300_=_C2306 ,\nC2300_=_C2308 ,C2300_=_C3677 ,C2301_=_C2302 ,C2301_=_C2303 ,C2301_=_C2304 ,C2301_=_C2305 ,\nC2301_=_C2306 ,C2301_=_C2308 ,C2301_=_C3704 ,C2302_=_C2303 ,C2302_=_C2304 ,C2302_=_C2305 ,\nC2302_=_C2306 ,C2302_=_C2308 ,C2302_=_C3831 ,C2303_=_C2304 ,C2303_=_C2305 ,C2303_=_C2306 ,\nC2303_=_C2308 ,C2303_=_C3877 ,C2304_=_C2305 ,C2304_=_C2306 ,C2304_=_C2308 ,C2305_=_C2306 ,\nC2305_=_C2308 ,C2305_=_C4015 ,C2306_=_C2308 ,C2306_=_C4021 ,C2308_=_C4057 ,C2701_=_C2911 ,\nC2701_=_C3092 ,C2701_=_C3132 ,C2701_=_C3159 ,C2701_=_C3232 ,C2701_=_C3272 ,C2701_=_C3333 ,\nC2701_=_C3399 ,C2701_=_C3483 ,C2701_=_C3677 ,C2701_=_C3688 ,C2701_=_C3704 ,C2701_=_C3831 ,\nC2701_=_C3877 ,C2701_=_C4015 ,C2701_=_C4021 ,C2701_=_C4057 ,C2911_=_C3092 ,C2911_=_C3132 ,\nC2911_=_C3159 ,C2911_=_C3232 ,C2911_=_C3272 ,C2911_=_C3333 ,C2911_=_C3399 ,C2911_=_C3483 ,\nC2911_=_C3677 ,C2911_=_C3688 ,C2911_=_C3704 ,C2911_=_C3831 ,C2911_=_C3877 ,C2911_=_C4015 ,\nC2911_=_C4021 ,C2911_=_C4057 ,C3092_=_C3132 ,C3092_=_C3159 ,C3092_=_C3232 ,C3092_=_C3272 ,\nC3092_=_C3333 ,C3092_=_C3399 ,C3092_=_C3483 ,C3092_=_C3677 ,C3092_=_C3688 ,C3092_=_C3704 ,\nC3092_=_C3831 ,C3092_=_C3877 ,C3092_=_C4015 ,C3092_=_C4021 ,C3092_=_C4057 ,C3132_=_C3159 ,\nC3132_=_C3232 ,C3132_=_C3272 ,C3132_=_C3333 ,C3132_=_C3399 ,C3132_=_C3483 ,C3132_=_C3677 ,\nC3132_=_C3688 ,C3132_=_C3704 ,C3132_=_C3831 ,C3132_=_C3877 ,C3132_=_C4015 ,C3132_=_C4021 ,\nC3132_=_C4057 ,C3159_=_C3232 ,C3159_=_C3272 ,C3159_=_C3333 ,C3159_=_C3399 ,C3159_=_C3483 ,\nC3159_=_C3677 ,C3159_=_C3688 ,C3159_=_C3704 ,C3159_=_C3831 ,C3159_=_C3877 ,C3159_=_C4015 ,\nC3159_=_C4021 ,C3159_=_C4057 ,C3232_=_C3272 ,C3232_=_C3333 ,C3232_=_C3399 ,C3232_=_C3483 ,\nC3232_=_C3677 ,C3232_=_C3688 ,C3232_=_C3704 ,C3232_=_C3831 ,C3232_=_C3877 ,C3232_=_C4015 ,\nC3232_=_C4021 ,C3232_=_C4057 ,C3272_=_C3333 ,C3272_=_C3399 ,C3272_=_C3483 ,C3272_=_C3677 ,\nC3272_=_C3688 ,C3272_=_C3704 ,C3272_=_C3831 ,C3272_=_C3877 ,C3272_=_C4015 ,C3272_=_C4021 ,\nC3272_=_C4057 ,C3333_=_C3399 ,C3333_=_C3483 ,C3333_=_C3677 ,C3333_=_C3688 ,C3333_=_C3704 ,\nC3333_=_C3831 ,C3333_=_C3877 ,C3333_=_C4015 ,C3333_=_C4021 ,C3333_=_C4057 ,C3399_=_C3483 ,\nC3399_=_C3677 ,C3399_=_C3688 ,C3399_=_C3704 ,C3399_=_C3831 ,C3399_=_C3877 ,C3399_=_C4015 ,\nC3399_=_C4021 ,C3399_=_C4057 ,C3483_=_C3677 ,C3483_=_C3688 ,C3483_=_C3704 ,C3483_=_C3831 ,\nC3483_=_C3877 ,C3483_=_C4015 ,C3483_=_C4021 ,C3483_=_C4057 ,C3677_=_C3688 ,C3677_=_C3704 ,\nC3677_=_C3831 ,C3677_=_C3877 ,C3677_=_C4015 ,C3677_=_C4021 ,C3677_=_C4057 ,C3688_=_C3704 ,\nC3688_=_C3831 ,C3688_=_C3877 ,C3688_=_C4015 ,C3688_=_C4021 ,C3688_=_C4057 ,C3704_=_C3831 ,\nC3704_=_C3877 ,C3704_=_C4015 ,C3704_=_C4021 ,C3704_=_C4057 ,C3831_=_C3877 ,C3831_=_C4015 ,\nC3831_=_C4021 ,C3831_=_C4057 ,C3877_=_C4015 ,C3877_=_C4021 ,C3877_=_C4057 ,C4015_=_C4021 ,\nC4015_=_C4057 ,C4021_=_C4057 ,"];341[shape=box, label="id:341 level: 7\n55: C571 C679 C779 C801 C802 \nC1168 C1258 C1377 C1664 C2153 C2214 \nC2215 C2305 C2306 C2375 C2766 C2971 \nC3173 C3189 C3282 C3373 C3406 C3454 \nC3479 C3480 C3544 C3702 C3703 C3751 \nC3779 C3800 C3807 C3819 C3827 C3828 \nC3871 C3872 C3903 C3925 C3950 C3990 \nC4012 C4013 C4014 C4015 C4016 C4017 \nC4018 C4019 C4020 C4021 C4022 C4023 \nC4024 C4025 \n767: C571_=_C802( C571 C802 ) C571_=_C1168( C571 C1168 ) C571_=_C2153( C571 C2153 ) C571_=_C2215( C571 C2215 ) C571_=_C2306( C571 C2306 ) \nC571_=_C3173( C571 C3173 ) C571_=_C3189( C571 C3189 ) C571_=_C3480( C571 C3480 ) C571_=_C3544( C571 C3544 ) C571_=_C3703( C571 C3703 ) C571_=_C3751( C571 C3751 ) \nC571_=_C3779( C571 C3779 ) C571_=_C3807( C571 C3807 ) C571_=_C3819( C571 C3819 ) C571_=_C3828( C571 C3828 ) C571_=_C3872( C571 C3872 ) C571_=_C3903( C571 C3903 ) \nC571_=_C3990( C571 C3990 ) C571_=_C4012( C571 C4012 ) C571_=_C4018( C571 C4018 ) C571_=_C4019( C571 C4019 ) C571_=_C4020( C571 C4020 ) C571_=_C4021( C571 C4021 ) \nC571_=_C4022( C571 C4022 ) C571_=_C4023( C571 C4023 ) C571_=_C4024( C571 C4024 ) C571_=_C4025( C571 C4025 ) C679_=_C779( C679 C779 ) C679_=_C801( C679 C801 ) \nC679_=_C1258( C679 C1258 ) C679_=_C1377( C679</w:t>
      </w:r>
    </w:p>
    <w:p>
      <w:pPr>
        <w:pStyle w:val="PreformattedText"/>
        <w:bidi w:val="0"/>
        <w:spacing w:before="0" w:after="0"/>
        <w:jc w:val="left"/>
        <w:rPr/>
      </w:pPr>
      <w:r>
        <w:rPr/>
        <w:t xml:space="preserve"> </w:t>
      </w:r>
      <w:r>
        <w:rPr/>
        <w:t>C1377 ) C679_=_C1664( C679 C1664 ) C679_=_C2214( C679 C2214 ) C679_=_C2305( C679 C2305 ) C679_=_C2375( C679 C2375 ) \nC679_=_C2766( C679 C2766 ) C679_=_C2971( C679 C2971 ) C679_=_C3282( C679 C3282 ) C679_=_C3373( C679 C3373 ) C679_=_C3406( C679 C3406 ) C679_=_C3454( C679 C3454 ) \nC679_=_C3479( C679 C3479 ) C679_=_C3702( C679 C3702 ) C679_=_C3800( C679 C3800 ) C679_=_C3827( C679 C3827 ) C679_=_C3871( C679 C3871 ) C679_=_C3925( C679 C3925 ) \nC679_=_C3950( C679 C3950 ) C679_=_C4012( C679 C4012 ) C679_=_C4013( C679 C4013 ) C679_=_C4014( C679 C4014 ) C679_=_C4015( C679 C4015 ) C679_=_C4016( C679 C4016 ) \nC679_=_C4017( C679 C4017 ) C779_=_C801( C779 C801 ) C779_=_C1258( C779 C1258 ) C779_=_C1377( C779 C1377 ) C779_=_C1664( C779 C1664 ) C779_=_C2214( C779 C2214 ) \nC779_=_C2305( C779 C2305 ) C779_=_C2375( C779 C2375 ) C779_=_C2766( C779 C2766 ) C779_=_C2971( C779 C2971 ) C779_=_C3282( C779 C3282 ) C779_=_C3373( C779 C3373 ) \nC779_=_C3406( C779 C3406 ) C779_=_C3454( C779 C3454 ) C779_=_C3479( C779 C3479 ) C779_=_C3702( C779 C3702 ) C779_=_C3800( C779 C3800 ) C779_=_C3827( C779 C3827 ) \nC779_=_C3871( C779 C3871 ) C779_=_C3925( C779 C3925 ) C779_=_C3950( C779 C3950 ) C779_=_C4012( C779 C4012 ) C779_=_C4013( C779 C4013 ) C779_=_C4014( C779 C4014 ) \nC779_=_C4015( C779 C4015 ) C779_=_C4016( C779 C4016 ) C779_=_C4017( C779 C4017 ) C801_=_C802( C801 C802 ) C801_=_C1258( C801 C1258 ) C801_=_C1377( C801 C1377 ) \nC801_=_C1664( C801 C1664 ) C801_=_C2214( C801 C2214 ) C801_=_C2305( C801 C2305 ) C801_=_C2375( C801 C2375 ) C801_=_C2766( C801 C2766 ) C801_=_C2971( C801 C2971 ) \nC801_=_C3282( C801 C3282 ) C801_=_C3373( C801 C3373 ) C801_=_C3406( C801 C3406 ) C801_=_C3454( C801 C3454 ) C801_=_C3479( C801 C3479 ) C801_=_C3702( C801 C3702 ) \nC801_=_C3800( C801 C3800 ) C801_=_C3827( C801 C3827 ) C801_=_C3871( C801 C3871 ) C801_=_C3925( C801 C3925 ) C801_=_C3950( C801 C3950 ) C801_=_C4012( C801 C4012 ) \nC801_=_C4013( C801 C4013 ) C801_=_C4014( C801 C4014 ) C801_=_C4015( C801 C4015 ) C801_=_C4016( C801 C4016 ) C801_=_C4017( C801 C4017 ) C802_=_C1168( C802 C1168 ) \nC802_=_C2153( C802 C2153 ) C802_=_C2215( C802 C2215 ) C802_=_C2306( C802 C2306 ) C802_=_C3173( C802 C3173 ) C802_=_C3189( C802 C3189 ) C802_=_C3480( C802 C3480 ) \nC802_=_C3544( C802 C3544 ) C802_=_C3703( C802 C3703 ) C802_=_C3751( C802 C3751 ) C802_=_C3779( C802 C3779 ) C802_=_C3807( C802 C3807 ) C802_=_C3819( C802 C3819 ) \nC802_=_C3828( C802 C3828 ) C802_=_C3872( C802 C3872 ) C802_=_C3903( C802 C3903 ) C802_=_C3990( C802 C3990 ) C802_=_C4012( C802 C4012 ) C802_=_C4018( C802 C4018 ) \nC802_=_C4019( C802 C4019 ) C802_=_C4020( C802 C4020 ) C802_=_C4021( C802 C4021 ) C802_=_C4022( C802 C4022 ) C802_=_C4023( C802 C4023 ) C802_=_C4024( C802 C4024 ) \nC802_=_C4025( C802 C4025 ) C1168_=_C2153( C1168 C2153 ) C1168_=_C2215( C1168 C2215 ) C1168_=_C2306( C1168 C2306 ) C1168_=_C3173( C1168 C3173 ) C1168_=_C3189( C1168 C3189 ) \nC1168_=_C3480( C1168 C3480 ) C1168_=_C3544( C1168 C3544 ) C1168_=_C3703( C1168 C3703 ) C1168_=_C3751( C1168 C3751 ) C1168_=_C3779( C1168 C3779 ) C1168_=_C3807( C1168 C3807 ) \nC1168_=_C3819( C1168 C3819 ) C1168_=_C3828( C1168 C3828 ) C1168_=_C3872( C1168 C3872 ) C1168_=_C3903( C1168 C3903 ) C1168_=_C3990( C1168 C3990 ) C1168_=_C4012( C1168 C4012 ) \nC1168_=_C4018( C1168 C4018 ) C1168_=_C4019( C1168 C4019 ) C1168_=_C4020( C1168 C4020 ) C1168_=_C4021( C1168 C4021 ) C1168_=_C4022( C1168 C4022 ) C1168_=_C4023( C1168 C4023 ) \nC1168_=_C4024( C1168 C4024 ) C1168_=_C4025( C1168 C4025 ) C1258_=_C1377( C1258 C1377 ) C1258_=_C1664( C1258 C1664 ) C1258_=_C2214( C1258 C2214 ) C1258_=_C2305( C1258 C2305 ) \nC1258_=_C2375( C1258 C2375 ) C1258_=_C2766( C1258 C2766 ) C1258_=_C2971( C1258 C2971 ) C1258_=_C3282( C1258 C3282 ) C1258_=_C3373( C1258 C3373 ) C1258_=_C3406( C1258 C3406 ) \nC1258_=_C3454( C1258 C3454 ) C1258_=_C3479( C1258 C3479 ) C1258_=_C3702( C1258 C3702 ) C1258_=_C3800( C1258 C3800 ) C1258_=_C3827( C1258 C3827 ) C1258_=_C3871( C1258 C3871 ) \nC1258_=_C3925( C1258 C3925 ) C1258_=_C3950( C1258 C3950 ) C1258_=_C4012( C1258 C4012 ) C1258_=_C4013( C1258 C4013 ) C1258_=_C4014( C1258 C4014 ) C1258_=_C4015( C1258 C4015 ) \nC1258_=_C4016( C1258 C4016 ) C1258_=_C4017( C1258 C4017 ) C1377_=_C1664( C1377 C1664 ) C1377_=_C2214( C1377 C2214 ) C1377_=_C2305( C1377 C2305 ) C1377_=_C2375( C1377 C2375 ) \nC1377_=_C2766( C1377 C2766 ) C1377_=_C2971( C1377 C2971 ) C1377_=_C3282( C1377 C3282 ) C1377_=_C3373( C1377 C3373 ) C1377_=_C3406( C1377 C3406 ) C1377_=_C3454( C1377 C3454 ) \nC1377_=_C3479( C1377 C3479 ) C1377_=_C3702( C1377 C3702 ) C1377_=_C3800( C1377 C3800 ) C1377_=_C3827( C1377 C3827 ) C1377_=_C3871( C1377 C3871 ) C1377_=_C3925( C1377 C3925 ) \nC1377_=_C3950( C1377 C3950 ) C1377_=_C4012( C1377 C4012 ) C1377_=_C4013( C1377 C4013 ) C1377_=_C4014( C1377 C4014 ) C1377_=_C4015( C1377 C4015 ) C1377_=_C4016( C1377 C4016 ) \nC1377_=_C4017( C1377 C4017 ) C1664_=_C2214( C1664 C2214 ) C1664_=_C2305( C1664 C2305 ) C1664_=_C2375( C1664 C2375 ) C1664_=_C2766( C1664 C2766 ) C1664_=_C2971( C1664 C2971 ) \nC1664_=_C3282( C1664 C3282 ) C1664_=_C3373( C1664 C3373 ) C1664_=_C3406( C1664 C3406 ) C1664_=_C3454( C1664 C3454 ) C1664_=_C3479( C1664 C3479 ) C1664_=_C3702( C1664 C3702 ) \nC1664_=_C3800( C1664 C3800 ) C1664_=_C3827( C1664 C3827 ) C1664_=_C3871( C1664 C3871 ) C1664_=_C3925( C1664 C3925 ) C1664_=_C3950( C1664 C3950 ) C1664_=_C4012( C1664 C4012 ) \nC1664_=_C4013( C1664 C4013 ) C1664_=_C4014( C1664 C4014 ) C1664_=_C4015( C1664 C4015 ) C1664_=_C4016( C1664 C4016 ) C1664_=_C4017( C1664 C4017 ) C2153_=_C2215( C2153 C2215 ) \nC2153_=_C2306( C2153 C2306 ) C2153_=_C3173( C2153 C3173 ) C2153_=_C3189( C2153 C3189 ) C2153_=_C3480( C2153 C3480 ) C2153_=_C3544( C2153 C3544 ) C2153_=_C3703( C2153 C3703 ) \nC2153_=_C3751( C2153 C3751 ) C2153_=_C3779( C2153 C3779 ) C2153_=_C3807( C2153 C3807 ) C2153_=_C3819( C2153 C3819 ) C2153_=_C3828( C2153 C3828 ) C2153_=_C3872( C2153 C3872 ) \nC2153_=_C3903( C2153 C3903 ) C2153_=_C3990( C2153 C3990 ) C2153_=_C4012( C2153 C4012 ) C2153_=_C4018( C2153 C4018 ) C2153_=_C4019( C2153 C4019 ) C2153_=_C4020( C2153 C4020 ) \nC2153_=_C4021( C2153 C4021 ) C2153_=_C4022( C2153 C4022 ) C2153_=_C4023( C2153 C4023 ) C2153_=_C4024( C2153 C4024 ) C2153_=_C4025( C2153 C4025 ) C2214_=_C2215( C2214 C2215 ) \nC2214_=_C2305( C2214 C2305 ) C2214_=_C2375( C2214 C2375 ) C2214_=_C2766( C2214 C2766 ) C2214_=_C2971( C2214 C2971 ) C2214_=_C3282( C2214 C3282 ) C2214_=_C3373( C2214 C3373 ) \nC2214_=_C3406( C2214 C3406 ) C2214_=_C3454( C2214 C3454 ) C2214_=_C3479( C2214 C3479 ) C2214_=_C3702( C2214 C3702 ) C2214_=_C3800( C2214 C3800 ) C2214_=_C3827( C2214 C3827 ) \nC2214_=_C3871( C2214 C3871 ) C2214_=_C3925( C2214 C3925 ) C2214_=_C3950( C2214 C3950 ) C2214_=_C4012( C2214 C4012 ) C2214_=_C4013( C2214 C4013 ) C2214_=_C4014( C2214 C4014 ) \nC2214_=_C4015( C2214 C4015 ) C2214_=_C4016( C2214 C4016 ) C2214_=_C4017( C2214 C4017 ) C2215_=_C2306( C2215 C2306 ) C2215_=_C3173( C2215 C3173 ) C2215_=_C3189( C2215 C3189 ) \nC2215_=_C3480( C2215 C3480 ) C2215_=_C3544( C2215 C3544 ) C2215_=_C3703( C2215 C3703 ) C2215_=_C3751( C2215 C3751 ) C2215_=_C3779( C2215 C3779 ) C2215_=_C3807( C2215 C3807 ) \nC2215_=_C3819( C2215 C3819 ) C2215_=_C3828( C2215 C3828 ) C2215_=_C3872( C2215 C3872 ) C2215_=_C3903( C2215 C3903 ) C2215_=_C3990( C2215 C3990 ) C2215_=_C4012( C2215 C4012 ) \nC2215_=_C4018( C2215 C4018 ) C2215_=_C4019( C2215 C4019 ) C2215_=_C4020( C2215 C4020 ) C2215_=_C4021( C2215 C4021 ) C2215_=_C4022( C2215 C4022 ) C2215_=_C4023( C2215 C4023 ) \nC2215_=_C4024( C2215 C4024 ) C2215_=_C4025( C2215 C4025 ) C2305_=_C2306( C2305 C2306 ) C2305_=_C2375( C2305 C2375 ) C2305_=_C2766( C2305 C2766 ) C2305_=_C2971( C2305 C2971 ) \nC2305_=_C3282( C2305 C3282 ) C2305_=_C3373( C2305 C3373 ) C2305_=_C3406( C2305 C3406 ) C2305_=_C3454( C2305 C3454 ) C2305_=_C3479( C2305 C3479 ) C2305_=_C3702( C2305 C3702 ) \nC2305_=_C3800( C2305 C3800 ) C2305_=_C3827( C2305 C3827 ) C2305_=_C3871( C2305 C3871 ) C2305_=_C3925( C2305 C3925 ) C2305_=_C3950( C2305 C3950 ) C2305_=_C4012( C2305 C4012 ) \nC2305_=_C4013( C2305 C4013 ) C2305_=_C4014( C2305 C4014 ) C2305_=_C4015( C2305 C4015 ) C2305_=_C4016( C2305 C4016 ) C2305_=_C4017( C2305 C4017 ) C2306_=_C3173( C2306 C3173 ) \nC2306_=_C3189( C2306 C3189 ) C2306_=_C3480( C2306 C3480 ) C2306_=_C3544( C2306 C3544 ) C2306_=_C3703( C2306 C3703 ) C2306_=_C3751( C2306 C3751 ) C2306_=_C3779( C2306 C3779 ) \nC2306_=_C3807( C2306 C3807 ) C2306_=_C3819( C2306 C3819 ) C2306_=_C3828( C2306 C3828 ) C2306_=_C3872( C2306 C3872 ) C2306_=_C3903( C2306 C3903 ) C2306_=_C3990( C2306 C3990 ) \nC2306_=_C4012( C2306 C4012 ) C2306_=_C4018( C2306 C4018 ) C2306_=_C4019( C2306 C4019 ) C2306_=_C4020( C2306 C4020 ) C2306_=_C4021( C2306 C4021 ) C2306_=_C4022( C2306 C4022 ) \nC2306_=_C4023( C2306 C4023 ) C2306_=_C4024( C2306 C4024 ) C2306_=_C4025( C2306 C4025 ) C2375_=_C2766( C2375 C2766 ) C2375_=_C2971( C2375 C2971 ) C2375_=_C3282( C2375 C3282 ) \nC2375_=_C3373( C2375 C3373 ) C2375_=_C3406( C2375 C3406 ) C2375_=_C3454( C2375 C3454 ) C2375_=_C3479( C2375 C3479 ) C2375_=_C3702( C2375 C3702 ) C2375_=_C3800( C2375 C3800 ) \nC2375_=_C3827( C2375 C3827 ) C2375_=_C3871( C2375 C3871 ) C2375_=_C3925( C2375 C3925 ) C2375_=_C3950( C2375 C3950 ) C2375_=_C4012( C2375 C4012 ) C2375_=_C4013( C2375 C4013 ) \nC2375_=_C4014( C2375 C4014 ) C2375_=_C4015( C2375 C4015 ) C2375_=_C4016( C2375 C4016 ) C2375_=_C4017( C2375 C4017 ) C2766_=_C2971( C2766 C2971 ) C2766_=_C3282( C2766 C3282 ) \nC2766_=_C3373( C2766 C3373 ) C2766_=_C3406( C2766 C3406 ) C2766_=_C3454( C2766 C3454 ) C2766_=_C3479( C2766 C3479 ) C2766_=_C3702( C2766 C3702 ) C2766_=_C3800( C2766 C3800 ) \nC2766_=_C3827( C2766 C3827 ) C2766_=_C3871( C2766 C3871 ) C2766_=_C3925( C2766 C3925 ) C2766_=_C3950( C2766 C3950 ) C2766_=_C4012( C2766 C4012 ) C2766_=_C4013( C2766 C4013 ) \nC2766_=_C4014( C2766 C4014 ) C2766_=_C4015( C2766 C4015 ) C2766_=_C4016( C2766 C4016 ) C2766_=_C4017( C2766 C4017 ) C2971_=_C3282(</w:t>
      </w:r>
    </w:p>
    <w:p>
      <w:pPr>
        <w:pStyle w:val="PreformattedText"/>
        <w:bidi w:val="0"/>
        <w:spacing w:before="0" w:after="0"/>
        <w:jc w:val="left"/>
        <w:rPr/>
      </w:pPr>
      <w:r>
        <w:rPr/>
        <w:t xml:space="preserve"> </w:t>
      </w:r>
      <w:r>
        <w:rPr/>
        <w:t>C2971 C3282 ) C2971_=_C3373( C2971 C3373 ) \nC2971_=_C3406( C2971 C3406 ) C2971_=_C3454( C2971 C3454 ) C2971_=_C3479( C2971 C3479 ) C2971_=_C3702( C2971 C3702 ) C2971_=_C3800( C2971 C3800 ) C2971_=_C3827( C2971 C3827 ) \nC2971_=_C3871( C2971 C3871 ) C2971_=_C3925( C2971 C3925 ) C2971_=_C3950( C2971 C3950 ) C2971_=_C4012( C2971 C4012 ) C2971_=_C4013( C2971 C4013 ) C2971_=_C4014( C2971 C4014 ) \nC2971_=_C4015( C2971 C4015 ) C2971_=_C4016( C2971 C4016 ) C2971_=_C4017( C2971 C4017 ) C3173_=_C3189( C3173 C3189 ) C3173_=_C3480( C3173 C3480 ) C3173_=_C3544( C3173 C3544 ) \nC3173_=_C3703( C3173 C3703 ) C3173_=_C3751( C3173 C3751 ) C3173_=_C3779( C3173 C3779 ) C3173_=_C3807( C3173 C3807 ) C3173_=_C3819( C3173 C3819 ) C3173_=_C3828( C3173 C3828 ) \nC3173_=_C3872( C3173 C3872 ) C3173_=_C3903( C3173 C3903 ) C3173_=_C3990( C3173 C3990 ) C3173_=_C4012( C3173 C4012 ) C3173_=_C4018( C3173 C4018 ) C3173_=_C4019( C3173 C4019 ) \nC3173_=_C4020( C3173 C4020 ) C3173_=_C4021( C3173 C4021 ) C3173_=_C4022( C3173 C4022 ) C3173_=_C4023( C3173 C4023 ) C3173_=_C4024( C3173 C4024 ) C3173_=_C4025( C3173 C4025 ) \nC3189_=_C3480( C3189 C3480 ) C3189_=_C3544( C3189 C3544 ) C3189_=_C3703( C3189 C3703 ) C3189_=_C3751( C3189 C3751 ) C3189_=_C3779( C3189 C3779 ) C3189_=_C3807( C3189 C3807 ) \nC3189_=_C3819( C3189 C3819 ) C3189_=_C3828( C3189 C3828 ) C3189_=_C3872( C3189 C3872 ) C3189_=_C3903( C3189 C3903 ) C3189_=_C3990( C3189 C3990 ) C3189_=_C4012( C3189 C4012 ) \nC3189_=_C4018( C3189 C4018 ) C3189_=_C4019( C3189 C4019 ) C3189_=_C4020( C3189 C4020 ) C3189_=_C4021( C3189 C4021 ) C3189_=_C4022( C3189 C4022 ) C3189_=_C4023( C3189 C4023 ) \nC3189_=_C4024( C3189 C4024 ) C3189_=_C4025( C3189 C4025 ) C3282_=_C3373( C3282 C3373 ) C3282_=_C3406( C3282 C3406 ) C3282_=_C3454( C3282 C3454 ) C3282_=_C3479( C3282 C3479 ) \nC3282_=_C3702( C3282 C3702 ) C3282_=_C3800( C3282 C3800 ) C3282_=_C3827( C3282 C3827 ) C3282_=_C3871( C3282 C3871 ) C3282_=_C3925( C3282 C3925 ) C3282_=_C3950( C3282 C3950 ) \nC3282_=_C4012( C3282 C4012 ) C3282_=_C4013( C3282 C4013 ) C3282_=_C4014( C3282 C4014 ) C3282_=_C4015( C3282 C4015 ) C3282_=_C4016( C3282 C4016 ) C3282_=_C4017( C3282 C4017 ) \nC3373_=_C3406( C3373 C3406 ) C3373_=_C3454( C3373 C3454 ) C3373_=_C3479( C3373 C3479 ) C3373_=_C3702( C3373 C3702 ) C3373_=_C3800( C3373 C3800 ) C3373_=_C3827( C3373 C3827 ) \nC3373_=_C3871( C3373 C3871 ) C3373_=_C3925( C3373 C3925 ) C3373_=_C3950( C3373 C3950 ) C3373_=_C4012( C3373 C4012 ) C3373_=_C4013( C3373 C4013 ) C3373_=_C4014( C3373 C4014 ) \nC3373_=_C4015( C3373 C4015 ) C3373_=_C4016( C3373 C4016 ) C3373_=_C4017( C3373 C4017 ) C3406_=_C3454( C3406 C3454 ) C3406_=_C3479( C3406 C3479 ) C3406_=_C3702( C3406 C3702 ) \nC3406_=_C3800( C3406 C3800 ) C3406_=_C3827( C3406 C3827 ) C3406_=_C3871( C3406 C3871 ) C3406_=_C3925( C3406 C3925 ) C3406_=_C3950( C3406 C3950 ) C3406_=_C4012( C3406 C4012 ) \nC3406_=_C4013( C3406 C4013 ) C3406_=_C4014( C3406 C4014 ) C3406_=_C4015( C3406 C4015 ) C3406_=_C4016( C3406 C4016 ) C3406_=_C4017( C3406 C4017 ) C3454_=_C3479( C3454 C3479 ) \nC3454_=_C3702( C3454 C3702 ) C3454_=_C3800( C3454 C3800 ) C3454_=_C3827( C3454 C3827 ) C3454_=_C3871( C3454 C3871 ) C3454_=_C3925( C3454 C3925 ) C3454_=_C3950( C3454 C3950 ) \nC3454_=_C4012( C3454 C4012 ) C3454_=_C4013( C3454 C4013 ) C3454_=_C4014( C3454 C4014 ) C3454_=_C4015( C3454 C4015 ) C3454_=_C4016( C3454 C4016 ) C3454_=_C4017( C3454 C4017 ) \nC3479_=_C3480( C3479 C3480 ) C3479_=_C3702( C3479 C3702 ) C3479_=_C3800( C3479 C3800 ) C3479_=_C3827( C3479 C3827 ) C3479_=_C3871( C3479 C3871 ) C3479_=_C3925( C3479 C3925 ) \nC3479_=_C3950( C3479 C3950 ) C3479_=_C4012( C3479 C4012 ) C3479_=_C4013( C3479 C4013 ) C3479_=_C4014( C3479 C4014 ) C3479_=_C4015( C3479 C4015 ) C3479_=_C4016( C3479 C4016 ) \nC3479_=_C4017( C3479 C4017 ) C3480_=_C3544( C3480 C3544 ) C3480_=_C3703( C3480 C3703 ) C3480_=_C3751( C3480 C3751 ) C3480_=_C3779( C3480 C3779 ) C3480_=_C3807( C3480 C3807 ) \nC3480_=_C3819( C3480 C3819 ) C3480_=_C3828( C3480 C3828 ) C3480_=_C3872( C3480 C3872 ) C3480_=_C3903( C3480 C3903 ) C3480_=_C3990( C3480 C3990 ) C3480_=_C4012( C3480 C4012 ) \nC3480_=_C4018( C3480 C4018 ) C3480_=_C4019( C3480 C4019 ) C3480_=_C4020( C3480 C4020 ) C3480_=_C4021( C3480 C4021 ) C3480_=_C4022( C3480 C4022 ) C3480_=_C4023( C3480 C4023 ) \nC3480_=_C4024( C3480 C4024 ) C3480_=_C4025( C3480 C4025 ) C3544_=_C3703( C3544 C3703 ) C3544_=_C3751( C3544 C3751 ) C3544_=_C3779( C3544 C3779 ) C3544_=_C3807( C3544 C3807 ) \nC3544_=_C3819( C3544 C3819 ) C3544_=_C3828( C3544 C3828 ) C3544_=_C3872( C3544 C3872 ) C3544_=_C3903( C3544 C3903 ) C3544_=_C3990( C3544 C3990 ) C3544_=_C4012( C3544 C4012 ) \nC3544_=_C4018( C3544 C4018 ) C3544_=_C4019( C3544 C4019 ) C3544_=_C4020( C3544 C4020 ) C3544_=_C4021( C3544 C4021 ) C3544_=_C4022( C3544 C4022 ) C3544_=_C4023( C3544 C4023 ) \nC3544_=_C4024( C3544 C4024 ) C3544_=_C4025( C3544 C4025 ) C3702_=_C3703( C3702 C3703 ) C3702_=_C3800( C3702 C3800 ) C3702_=_C3827( C3702 C3827 ) C3702_=_C3871( C3702 C3871 ) \nC3702_=_C3925( C3702 C3925 ) C3702_=_C3950( C3702 C3950 ) C3702_=_C4012( C3702 C4012 ) C3702_=_C4013( C3702 C4013 ) C3702_=_C4014( C3702 C4014 ) C3702_=_C4015( C3702 C4015 ) \nC3702_=_C4016( C3702 C4016 ) C3702_=_C4017( C3702 C4017 ) C3703_=_C3751( C3703 C3751 ) C3703_=_C3779( C3703 C3779 ) C3703_=_C3807( C3703 C3807 ) C3703_=_C3819( C3703 C3819 ) \nC3703_=_C3828( C3703 C3828 ) C3703_=_C3872( C3703 C3872 ) C3703_=_C3903( C3703 C3903 ) C3703_=_C3990( C3703 C3990 ) C3703_=_C4012( C3703 C4012 ) C3703_=_C4018( C3703 C4018 ) \nC3703_=_C4019( C3703 C4019 ) C3703_=_C4020( C3703 C4020 ) C3703_=_C4021( C3703 C4021 ) C3703_=_C4022( C3703 C4022 ) C3703_=_C4023( C3703 C4023 ) C3703_=_C4024( C3703 C4024 ) \nC3703_=_C4025( C3703 C4025 ) C3751_=_C3779( C3751 C3779 ) C3751_=_C3807( C3751 C3807 ) C3751_=_C3819( C3751 C3819 ) C3751_=_C3828( C3751 C3828 ) C3751_=_C3872( C3751 C3872 ) \nC3751_=_C3903( C3751 C3903 ) C3751_=_C3990( C3751 C3990 ) C3751_=_C4012( C3751 C4012 ) C3751_=_C4018( C3751 C4018 ) C3751_=_C4019( C3751 C4019 ) C3751_=_C4020( C3751 C4020 ) \nC3751_=_C4021( C3751 C4021 ) C3751_=_C4022( C3751 C4022 ) C3751_=_C4023( C3751 C4023 ) C3751_=_C4024( C3751 C4024 ) C3751_=_C4025( C3751 C4025 ) C3779_=_C3807( C3779 C3807 ) \nC3779_=_C3819( C3779 C3819 ) C3779_=_C3828( C3779 C3828 ) C3779_=_C3872( C3779 C3872 ) C3779_=_C3903( C3779 C3903 ) C3779_=_C3990( C3779 C3990 ) C3779_=_C4012( C3779 C4012 ) \nC3779_=_C4018( C3779 C4018 ) C3779_=_C4019( C3779 C4019 ) C3779_=_C4020( C3779 C4020 ) C3779_=_C4021( C3779 C4021 ) C3779_=_C4022( C3779 C4022 ) C3779_=_C4023( C3779 C4023 ) \nC3779_=_C4024( C3779 C4024 ) C3779_=_C4025( C3779 C4025 ) C3800_=_C3827( C3800 C3827 ) C3800_=_C3871( C3800 C3871 ) C3800_=_C3925( C3800 C3925 ) C3800_=_C3950( C3800 C3950 ) \nC3800_=_C4012( C3800 C4012 ) C3800_=_C4013( C3800 C4013 ) C3800_=_C4014( C3800 C4014 ) C3800_=_C4015( C3800 C4015 ) C3800_=_C4016( C3800 C4016 ) C3800_=_C4017( C3800 C4017 ) \nC3807_=_C3819( C3807 C3819 ) C3807_=_C3828( C3807 C3828 ) C3807_=_C3872( C3807 C3872 ) C3807_=_C3903( C3807 C3903 ) C3807_=_C3990( C3807 C3990 ) C3807_=_C4012( C3807 C4012 ) \nC3807_=_C4018( C3807 C4018 ) C3807_=_C4019( C3807 C4019 ) C3807_=_C4020( C3807 C4020 ) C3807_=_C4021( C3807 C4021 ) C3807_=_C4022( C3807 C4022 ) C3807_=_C4023( C3807 C4023 ) \nC3807_=_C4024( C3807 C4024 ) C3807_=_C4025( C3807 C4025 ) C3819_=_C3828( C3819 C3828 ) C3819_=_C3872( C3819 C3872 ) C3819_=_C3903( C3819 C3903 ) C3819_=_C3990( C3819 C3990 ) \nC3819_=_C4012( C3819 C4012 ) C3819_=_C4018( C3819 C4018 ) C3819_=_C4019( C3819 C4019 ) C3819_=_C4020( C3819 C4020 ) C3819_=_C4021( C3819 C4021 ) C3819_=_C4022( C3819 C4022 ) \nC3819_=_C4023( C3819 C4023 ) C3819_=_C4024( C3819 C4024 ) C3819_=_C4025( C3819 C4025 ) C3827_=_C3828( C3827 C3828 ) C3827_=_C3871( C3827 C3871 ) C3827_=_C3925( C3827 C3925 ) \nC3827_=_C3950( C3827 C3950 ) C3827_=_C4012( C3827 C4012 ) C3827_=_C4013( C3827 C4013 ) C3827_=_C4014( C3827 C4014 ) C3827_=_C4015( C3827 C4015 ) C3827_=_C4016( C3827 C4016 ) \nC3827_=_C4017( C3827 C4017 ) C3828_=_C3872( C3828 C3872 ) C3828_=_C3903( C3828 C3903 ) C3828_=_C3990( C3828 C3990 ) C3828_=_C4012( C3828 C4012 ) C3828_=_C4018( C3828 C4018 ) \nC3828_=_C4019( C3828 C4019 ) C3828_=_C4020( C3828 C4020 ) C3828_=_C4021( C3828 C4021 ) C3828_=_C4022( C3828 C4022 ) C3828_=_C4023( C3828 C4023 ) C3828_=_C4024( C3828 C4024 ) \nC3828_=_C4025( C3828 C4025 ) C3871_=_C3872( C3871 C3872 ) C3871_=_C3925( C3871 C3925 ) C3871_=_C3950( C3871 C3950 ) C3871_=_C4012( C3871 C4012 ) C3871_=_C4013( C3871 C4013 ) \nC3871_=_C4014( C3871 C4014 ) C3871_=_C4015( C3871 C4015 ) C3871_=_C4016( C3871 C4016 ) C3871_=_C4017( C3871 C4017 ) C3872_=_C3903( C3872 C3903 ) C3872_=_C3990( C3872 C3990 ) \nC3872_=_C4012( C3872 C4012 ) C3872_=_C4018( C3872 C4018 ) C3872_=_C4019( C3872 C4019 ) C3872_=_C4020( C3872 C4020 ) C3872_=_C4021( C3872 C4021 ) C3872_=_C4022( C3872 C4022 ) \nC3872_=_C4023( C3872 C4023 ) C3872_=_C4024( C3872 C4024 ) C3872_=_C4025( C3872 C4025 ) C3903_=_C3990( C3903 C3990 ) C3903_=_C4012( C3903 C4012 ) C3903_=_C4018( C3903 C4018 ) \nC3903_=_C4019( C3903 C4019 ) C3903_=_C4020( C3903 C4020 ) C3903_=_C4021( C3903 C4021 ) C3903_=_C4022( C3903 C4022 ) C3903_=_C4023( C3903 C4023 ) C3903_=_C4024( C3903 C4024 ) \nC3903_=_C4025( C3903 C4025 ) C3925_=_C3950( C3925 C3950 ) C3925_=_C4012( C3925 C4012 ) C3925_=_C4013( C3925 C4013 ) C3925_=_C4014( C3925 C4014 ) C3925_=_C4015( C3925 C4015 ) \nC3925_=_C4016( C3925 C4016 ) C3925_=_C4017( C3925 C4017 ) C3950_=_C4012( C3950 C4012 ) C3950_=_C4013( C3950 C4013 ) C3950_=_C4014( C3950 C4014 ) C3950_=_C4015( C3950 C4015 ) \nC3950_=_C4016( C3950 C4016 ) C3950_=_C4017( C3950 C4017 ) C3990_=_C4012( C3990 C4012 ) C3990_=_C4018( C3990 C4018 ) C3990_=_C4019( C3990 C4019 ) C3990_=_C4020( C3990 C4020 ) \nC3990_=_C4021( C3990 C4021 ) C3990_=_C4022( C3990 C4022 ) C3990_=_C4023( C3990 C4023 ) C3990_=_C4024( C3990 C4024 ) C3990_=_C4025( C3990 C4025 ) C4012_=_C4013( C4012 C4013 ) \nC4012_=_C4014(</w:t>
      </w:r>
    </w:p>
    <w:p>
      <w:pPr>
        <w:pStyle w:val="PreformattedText"/>
        <w:bidi w:val="0"/>
        <w:spacing w:before="0" w:after="0"/>
        <w:jc w:val="left"/>
        <w:rPr/>
      </w:pPr>
      <w:r>
        <w:rPr/>
        <w:t xml:space="preserve"> </w:t>
      </w:r>
      <w:r>
        <w:rPr/>
        <w:t>C4012 C4014 ) C4012_=_C4015( C4012 C4015 ) C4012_=_C4016( C4012 C4016 ) C4012_=_C4017( C4012 C4017 ) C4012_=_C4018( C4012 C4018 ) C4012_=_C4019( C4012 C4019 ) \nC4012_=_C4020( C4012 C4020 ) C4012_=_C4021( C4012 C4021 ) C4012_=_C4022( C4012 C4022 ) C4012_=_C4023( C4012 C4023 ) C4012_=_C4024( C4012 C4024 ) C4012_=_C4025( C4012 C4025 ) \nC4013_=_C4014( C4013 C4014 ) C4013_=_C4015( C4013 C4015 ) C4013_=_C4016( C4013 C4016 ) C4013_=_C4017( C4013 C4017 ) C4013_=_C4018( C4013 C4018 ) C4014_=_C4015( C4014 C4015 ) \nC4014_=_C4016( C4014 C4016 ) C4014_=_C4017( C4014 C4017 ) C4014_=_C4020( C4014 C4020 ) C4015_=_C4016( C4015 C4016 ) C4015_=_C4017( C4015 C4017 ) C4015_=_C4021( C4015 C4021 ) \nC4016_=_C4017( C4016 C4017 ) C4016_=_C4022( C4016 C4022 ) C4018_=_C4019( C4018 C4019 ) C4018_=_C4020( C4018 C4020 ) C4018_=_C4021( C4018 C4021 ) C4018_=_C4022( C4018 C4022 ) \nC4018_=_C4023( C4018 C4023 ) C4018_=_C4024( C4018 C4024 ) C4018_=_C4025( C4018 C4025 ) C4019_=_C4020( C4019 C4020 ) C4019_=_C4021( C4019 C4021 ) C4019_=_C4022( C4019 C4022 ) \nC4019_=_C4023( C4019 C4023 ) C4019_=_C4024( C4019 C4024 ) C4019_=_C4025( C4019 C4025 ) C4020_=_C4021( C4020 C4021 ) C4020_=_C4022( C4020 C4022 ) C4020_=_C4023( C4020 C4023 ) \nC4020_=_C4024( C4020 C4024 ) C4020_=_C4025( C4020 C4025 ) C4021_=_C4022( C4021 C4022 ) C4021_=_C4023( C4021 C4023 ) C4021_=_C4024( C4021 C4024 ) C4021_=_C4025( C4021 C4025 ) \nC4022_=_C4023( C4022 C4023 ) C4022_=_C4024( C4022 C4024 ) C4022_=_C4025( C4022 C4025 ) C4023_=_C4024( C4023 C4024 ) C4023_=_C4025( C4023 C4025 ) C4024_=_C4025( C4024 C4025 ) "];243-&gt;341[label="54: C571 C679 C779 C801 C802 \nC1168 C1258 C1377 C1664 C2153 C2214 \nC2215 C2305 C2306 C2375 C2766 C2971 \nC3173 C3189 C3282 C3373 C3406 C3454 \nC3479 C3480 C3544 C3702 C3703 C3751 \nC3779 C3800 C3807 C3819 C3827 C3828 \nC3871 C3872 C3903 C3925 C3950 C3990 \nC4013 C4014 C4015 C4016 C4017 C4018 \nC4019 C4020 C4021 C4022 C4023 C4024 \nC4025 \n713: C571_=_C802 ,C571_=_C1168 ,C571_=_C2153 ,C571_=_C2215 ,C571_=_C2306 ,\nC571_=_C3173 ,C571_=_C3189 ,C571_=_C3480 ,C571_=_C3544 ,C571_=_C3703 ,C571_=_C3751 ,\nC571_=_C3779 ,C571_=_C3807 ,C571_=_C3819 ,C571_=_C3828 ,C571_=_C3872 ,C571_=_C3903 ,\nC571_=_C3990 ,C571_=_C4018 ,C571_=_C4019 ,C571_=_C4020 ,C571_=_C4021 ,C571_=_C4022 ,\nC571_=_C4023 ,C571_=_C4024 ,C571_=_C4025 ,C679_=_C779 ,C679_=_C801 ,C679_=_C1258 ,\nC679_=_C1377 ,C679_=_C1664 ,C679_=_C2214 ,C679_=_C2305 ,C679_=_C2375 ,C679_=_C2766 ,\nC679_=_C2971 ,C679_=_C3282 ,C679_=_C3373 ,C679_=_C3406 ,C679_=_C3454 ,C679_=_C3479 ,\nC679_=_C3702 ,C679_=_C3800 ,C679_=_C3827 ,C679_=_C3871 ,C679_=_C3925 ,C679_=_C3950 ,\nC679_=_C4013 ,C679_=_C4014 ,C679_=_C4015 ,C679_=_C4016 ,C679_=_C4017 ,C779_=_C801 ,\nC779_=_C1258 ,C779_=_C1377 ,C779_=_C1664 ,C779_=_C2214 ,C779_=_C2305 ,C779_=_C2375 ,\nC779_=_C2766 ,C779_=_C2971 ,C779_=_C3282 ,C779_=_C3373 ,C779_=_C3406 ,C779_=_C3454 ,\nC779_=_C3479 ,C779_=_C3702 ,C779_=_C3800 ,C779_=_C3827 ,C779_=_C3871 ,C779_=_C3925 ,\nC779_=_C3950 ,C779_=_C4013 ,C779_=_C4014 ,C779_=_C4015 ,C779_=_C4016 ,C779_=_C4017 ,\nC801_=_C802 ,C801_=_C1258 ,C801_=_C1377 ,C801_=_C1664 ,C801_=_C2214 ,C801_=_C2305 ,\nC801_=_C2375 ,C801_=_C2766 ,C801_=_C2971 ,C801_=_C3282 ,C801_=_C3373 ,C801_=_C3406 ,\nC801_=_C3454 ,C801_=_C3479 ,C801_=_C3702 ,C801_=_C3800 ,C801_=_C3827 ,C801_=_C3871 ,\nC801_=_C3925 ,C801_=_C3950 ,C801_=_C4013 ,C801_=_C4014 ,C801_=_C4015 ,C801_=_C4016 ,\nC801_=_C4017 ,C802_=_C1168 ,C802_=_C2153 ,C802_=_C2215 ,C802_=_C2306 ,C802_=_C3173 ,\nC802_=_C3189 ,C802_=_C3480 ,C802_=_C3544 ,C802_=_C3703 ,C802_=_C3751 ,C802_=_C3779 ,\nC802_=_C3807 ,C802_=_C3819 ,C802_=_C3828 ,C802_=_C3872 ,C802_=_C3903 ,C802_=_C3990 ,\nC802_=_C4018 ,C802_=_C4019 ,C802_=_C4020 ,C802_=_C4021 ,C802_=_C4022 ,C802_=_C4023 ,\nC802_=_C4024 ,C802_=_C4025 ,C1168_=_C2153 ,C1168_=_C2215 ,C1168_=_C2306 ,C1168_=_C3173 ,\nC1168_=_C3189 ,C1168_=_C3480 ,C1168_=_C3544 ,C1168_=_C3703 ,C1168_=_C3751 ,C1168_=_C3779 ,\nC1168_=_C3807 ,C1168_=_C3819 ,C1168_=_C3828 ,C1168_=_C3872 ,C1168_=_C3903 ,C1168_=_C3990 ,\nC1168_=_C4018 ,C1168_=_C4019 ,C1168_=_C4020 ,C1168_=_C4021 ,C1168_=_C4022 ,C1168_=_C4023 ,\nC1168_=_C4024 ,C1168_=_C4025 ,C1258_=_C1377 ,C1258_=_C1664 ,C1258_=_C2214 ,C1258_=_C2305 ,\nC1258_=_C2375 ,C1258_=_C2766 ,C1258_=_C2971 ,C1258_=_C3282 ,C1258_=_C3373 ,C1258_=_C3406 ,\nC1258_=_C3454 ,C1258_=_C3479 ,C1258_=_C3702 ,C1258_=_C3800 ,C1258_=_C3827 ,C1258_=_C3871 ,\nC1258_=_C3925 ,C1258_=_C3950 ,C1258_=_C4013 ,C1258_=_C4014 ,C1258_=_C4015 ,C1258_=_C4016 ,\nC1258_=_C4017 ,C1377_=_C1664 ,C1377_=_C2214 ,C1377_=_C2305 ,C1377_=_C2375 ,C1377_=_C2766 ,\nC1377_=_C2971 ,C1377_=_C3282 ,C1377_=_C3373 ,C1377_=_C3406 ,C1377_=_C3454 ,C1377_=_C3479 ,\nC1377_=_C3702 ,C1377_=_C3800 ,C1377_=_C3827 ,C1377_=_C3871 ,C1377_=_C3925 ,C1377_=_C3950 ,\nC1377_=_C4013 ,C1377_=_C4014 ,C1377_=_C4015 ,C1377_=_C4016 ,C1377_=_C4017 ,C1664_=_C2214 ,\nC1664_=_C2305 ,C1664_=_C2375 ,C1664_=_C2766 ,C1664_=_C2971 ,C1664_=_C3282 ,C1664_=_C3373 ,\nC1664_=_C3406 ,C1664_=_C3454 ,C1664_=_C3479 ,C1664_=_C3702 ,C1664_=_C3800 ,C1664_=_C3827 ,\nC1664_=_C3871 ,C1664_=_C3925 ,C1664_=_C3950 ,C1664_=_C4013 ,C1664_=_C4014 ,C1664_=_C4015 ,\nC1664_=_C4016 ,C1664_=_C4017 ,C2153_=_C2215 ,C2153_=_C2306 ,C2153_=_C3173 ,C2153_=_C3189 ,\nC2153_=_C3480 ,C2153_=_C3544 ,C2153_=_C3703 ,C2153_=_C3751 ,C2153_=_C3779 ,C2153_=_C3807 ,\nC2153_=_C3819 ,C2153_=_C3828 ,C2153_=_C3872 ,C2153_=_C3903 ,C2153_=_C3990 ,C2153_=_C4018 ,\nC2153_=_C4019 ,C2153_=_C4020 ,C2153_=_C4021 ,C2153_=_C4022 ,C2153_=_C4023 ,C2153_=_C4024 ,\nC2153_=_C4025 ,C2214_=_C2215 ,C2214_=_C2305 ,C2214_=_C2375 ,C2214_=_C2766 ,C2214_=_C2971 ,\nC2214_=_C3282 ,C2214_=_C3373 ,C2214_=_C3406 ,C2214_=_C3454 ,C2214_=_C3479 ,C2214_=_C3702 ,\nC2214_=_C3800 ,C2214_=_C3827 ,C2214_=_C3871 ,C2214_=_C3925 ,C2214_=_C3950 ,C2214_=_C4013 ,\nC2214_=_C4014 ,C2214_=_C4015 ,C2214_=_C4016 ,C2214_=_C4017 ,C2215_=_C2306 ,C2215_=_C3173 ,\nC2215_=_C3189 ,C2215_=_C3480 ,C2215_=_C3544 ,C2215_=_C3703 ,C2215_=_C3751 ,C2215_=_C3779 ,\nC2215_=_C3807 ,C2215_=_C3819 ,C2215_=_C3828 ,C2215_=_C3872 ,C2215_=_C3903 ,C2215_=_C3990 ,\nC2215_=_C4018 ,C2215_=_C4019 ,C2215_=_C4020 ,C2215_=_C4021 ,C2215_=_C4022 ,C2215_=_C4023 ,\nC2215_=_C4024 ,C2215_=_C4025 ,C2305_=_C2306 ,C2305_=_C2375 ,C2305_=_C2766 ,C2305_=_C2971 ,\nC2305_=_C3282 ,C2305_=_C3373 ,C2305_=_C3406 ,C2305_=_C3454 ,C2305_=_C3479 ,C2305_=_C3702 ,\nC2305_=_C3800 ,C2305_=_C3827 ,C2305_=_C3871 ,C2305_=_C3925 ,C2305_=_C3950 ,C2305_=_C4013 ,\nC2305_=_C4014 ,C2305_=_C4015 ,C2305_=_C4016 ,C2305_=_C4017 ,C2306_=_C3173 ,C2306_=_C3189 ,\nC2306_=_C3480 ,C2306_=_C3544 ,C2306_=_C3703 ,C2306_=_C3751 ,C2306_=_C3779 ,C2306_=_C3807 ,\nC2306_=_C3819 ,C2306_=_C3828 ,C2306_=_C3872 ,C2306_=_C3903 ,C2306_=_C3990 ,C2306_=_C4018 ,\nC2306_=_C4019 ,C2306_=_C4020 ,C2306_=_C4021 ,C2306_=_C4022 ,C2306_=_C4023 ,C2306_=_C4024 ,\nC2306_=_C4025 ,C2375_=_C2766 ,C2375_=_C2971 ,C2375_=_C3282 ,C2375_=_C3373 ,C2375_=_C3406 ,\nC2375_=_C3454 ,C2375_=_C3479 ,C2375_=_C3702 ,C2375_=_C3800 ,C2375_=_C3827 ,C2375_=_C3871 ,\nC2375_=_C3925 ,C2375_=_C3950 ,C2375_=_C4013 ,C2375_=_C4014 ,C2375_=_C4015 ,C2375_=_C4016 ,\nC2375_=_C4017 ,C2766_=_C2971 ,C2766_=_C3282 ,C2766_=_C3373 ,C2766_=_C3406 ,C2766_=_C3454 ,\nC2766_=_C3479 ,C2766_=_C3702 ,C2766_=_C3800 ,C2766_=_C3827 ,C2766_=_C3871 ,C2766_=_C3925 ,\nC2766_=_C3950 ,C2766_=_C4013 ,C2766_=_C4014 ,C2766_=_C4015 ,C2766_=_C4016 ,C2766_=_C4017 ,\nC2971_=_C3282 ,C2971_=_C3373 ,C2971_=_C3406 ,C2971_=_C3454 ,C2971_=_C3479 ,C2971_=_C3702 ,\nC2971_=_C3800 ,C2971_=_C3827 ,C2971_=_C3871 ,C2971_=_C3925 ,C2971_=_C3950 ,C2971_=_C4013 ,\nC2971_=_C4014 ,C2971_=_C4015 ,C2971_=_C4016 ,C2971_=_C4017 ,C3173_=_C3189 ,C3173_=_C3480 ,\nC3173_=_C3544 ,C3173_=_C3703 ,C3173_=_C3751 ,C3173_=_C3779 ,C3173_=_C3807 ,C3173_=_C3819 ,\nC3173_=_C3828 ,C3173_=_C3872 ,C3173_=_C3903 ,C3173_=_C3990 ,C3173_=_C4018 ,C3173_=_C4019 ,\nC3173_=_C4020 ,C3173_=_C4021 ,C3173_=_C4022 ,C3173_=_C4023 ,C3173_=_C4024 ,C3173_=_C4025 ,\nC3189_=_C3480 ,C3189_=_C3544 ,C3189_=_C3703 ,C3189_=_C3751 ,C3189_=_C3779 ,C3189_=_C3807 ,\nC3189_=_C3819 ,C3189_=_C3828 ,C3189_=_C3872 ,C3189_=_C3903 ,C3189_=_C3990 ,C3189_=_C4018 ,\nC3189_=_C4019 ,C3189_=_C4020 ,C3189_=_C4021 ,C3189_=_C4022 ,C3189_=_C4023 ,C3189_=_C4024 ,\nC3189_=_C4025 ,C3282_=_C3373 ,C3282_=_C3406 ,C3282_=_C3454 ,C3282_=_C3479 ,C3282_=_C3702 ,\nC3282_=_C3800 ,C3282_=_C3827 ,C3282_=_C3871 ,C3282_=_C3925 ,C3282_=_C3950 ,C3282_=_C4013 ,\nC3282_=_C4014 ,C3282_=_C4015 ,C3282_=_C4016 ,C3282_=_C4017 ,C3373_=_C3406 ,C3373_=_C3454 ,\nC3373_=_C3479 ,C3373_=_C3702 ,C3373_=_C3800 ,C3373_=_C3827 ,C3373_=_C3871 ,C3373_=_C3925 ,\nC3373_=_C3950 ,C3373_=_C4013 ,C3373_=_C4014 ,C3373_=_C4015 ,C3373_=_C4016 ,C3373_=_C4017 ,\nC3406_=_C3454 ,C3406_=_C3479 ,C3406_=_C3702 ,C3406_=_C3800 ,C3406_=_C3827 ,C3406_=_C3871 ,\nC3406_=_C3925 ,C3406_=_C3950 ,C3406_=_C4013 ,C3406_=_C4014 ,C3406_=_C4015 ,C3406_=_C4016 ,\nC3406_=_C4017 ,C3454_=_C3479 ,C3454_=_C3702 ,C3454_=_C3800 ,C3454_=_C3827 ,C3454_=_C3871 ,\nC3454_=_C3925 ,C3454_=_C3950 ,C3454_=_C4013 ,C3454_=_C4014 ,C3454_=_C4015 ,C3454_=_C4016 ,\nC3454_=_C4017 ,C3479_=_C3480 ,C3479_=_C3702 ,C3479_=_C3800 ,C3479_=_C3827 ,C3479_=_C3871 ,\nC3479_=_C3925 ,C3479_=_C3950 ,C3479_=_C4013 ,C3479_=_C4014 ,C3479_=_C4015 ,C3479_=_C4016 ,\nC3479_=_C4017 ,C3480_=_C3544 ,C3480_=_C3703 ,C3480_=_C3751 ,C3480_=_C3779 ,C3480_=_C3807 ,\nC3480_=_C3819 ,C3480_=_C3828 ,C3480_=_C3872 ,C3480_=_C3903 ,C3480_=_C3990 ,C3480_=_C4018 ,\nC3480_=_C4019 ,C3480_=_C4020 ,C3480_=_C4021 ,C3480_=_C4022 ,C3480_=_C4023 ,C3480_=_C4024 ,\nC3480_=_C4025 ,C3544_=_C3703 ,C3544_=_C3751 ,C3544_=_C3779 ,C3544_=_C3807 ,C3544_=_C3819 ,\nC3544_=_C3828 ,C3544_=_C3872 ,C3544_=_C3903 ,C3544_=_C3990 ,C3544_=_C4018 ,C3544_=_C4019 ,\nC3544_=_C4020 ,C3544_=_C4021 ,C3544_=_C4022 ,C3544_=_C4023 ,C3544_=_C4024 ,C3544_=_C4025 ,\nC3702_=_C3703 ,C3702_=_C3800 ,C3702_=_C3827 ,C3702_=_C3871 ,C3702_=_C3925 ,C3702_=_C3950 ,\nC3702_=_C4013 ,C3702_=_C4014 ,C3702_=_C4015 ,C3702_=_C4016 ,C3702_=_C4017 ,C3703_=_C3751 ,\nC3703_=_C3779 ,C3703_=_C3807</w:t>
      </w:r>
    </w:p>
    <w:p>
      <w:pPr>
        <w:pStyle w:val="PreformattedText"/>
        <w:bidi w:val="0"/>
        <w:spacing w:before="0" w:after="0"/>
        <w:jc w:val="left"/>
        <w:rPr/>
      </w:pPr>
      <w:r>
        <w:rPr/>
        <w:t xml:space="preserve"> </w:t>
      </w:r>
      <w:r>
        <w:rPr/>
        <w:t>,C3703_=_C3819 ,C3703_=_C3828 ,C3703_=_C3872 ,C3703_=_C3903 ,\nC3703_=_C3990 ,C3703_=_C4018 ,C3703_=_C4019 ,C3703_=_C4020 ,C3703_=_C4021 ,C3703_=_C4022 ,\nC3703_=_C4023 ,C3703_=_C4024 ,C3703_=_C4025 ,C3751_=_C3779 ,C3751_=_C3807 ,C3751_=_C3819 ,\nC3751_=_C3828 ,C3751_=_C3872 ,C3751_=_C3903 ,C3751_=_C3990 ,C3751_=_C4018 ,C3751_=_C4019 ,\nC3751_=_C4020 ,C3751_=_C4021 ,C3751_=_C4022 ,C3751_=_C4023 ,C3751_=_C4024 ,C3751_=_C4025 ,\nC3779_=_C3807 ,C3779_=_C3819 ,C3779_=_C3828 ,C3779_=_C3872 ,C3779_=_C3903 ,C3779_=_C3990 ,\nC3779_=_C4018 ,C3779_=_C4019 ,C3779_=_C4020 ,C3779_=_C4021 ,C3779_=_C4022 ,C3779_=_C4023 ,\nC3779_=_C4024 ,C3779_=_C4025 ,C3800_=_C3827 ,C3800_=_C3871 ,C3800_=_C3925 ,C3800_=_C3950 ,\nC3800_=_C4013 ,C3800_=_C4014 ,C3800_=_C4015 ,C3800_=_C4016 ,C3800_=_C4017 ,C3807_=_C3819 ,\nC3807_=_C3828 ,C3807_=_C3872 ,C3807_=_C3903 ,C3807_=_C3990 ,C3807_=_C4018 ,C3807_=_C4019 ,\nC3807_=_C4020 ,C3807_=_C4021 ,C3807_=_C4022 ,C3807_=_C4023 ,C3807_=_C4024 ,C3807_=_C4025 ,\nC3819_=_C3828 ,C3819_=_C3872 ,C3819_=_C3903 ,C3819_=_C3990 ,C3819_=_C4018 ,C3819_=_C4019 ,\nC3819_=_C4020 ,C3819_=_C4021 ,C3819_=_C4022 ,C3819_=_C4023 ,C3819_=_C4024 ,C3819_=_C4025 ,\nC3827_=_C3828 ,C3827_=_C3871 ,C3827_=_C3925 ,C3827_=_C3950 ,C3827_=_C4013 ,C3827_=_C4014 ,\nC3827_=_C4015 ,C3827_=_C4016 ,C3827_=_C4017 ,C3828_=_C3872 ,C3828_=_C3903 ,C3828_=_C3990 ,\nC3828_=_C4018 ,C3828_=_C4019 ,C3828_=_C4020 ,C3828_=_C4021 ,C3828_=_C4022 ,C3828_=_C4023 ,\nC3828_=_C4024 ,C3828_=_C4025 ,C3871_=_C3872 ,C3871_=_C3925 ,C3871_=_C3950 ,C3871_=_C4013 ,\nC3871_=_C4014 ,C3871_=_C4015 ,C3871_=_C4016 ,C3871_=_C4017 ,C3872_=_C3903 ,C3872_=_C3990 ,\nC3872_=_C4018 ,C3872_=_C4019 ,C3872_=_C4020 ,C3872_=_C4021 ,C3872_=_C4022 ,C3872_=_C4023 ,\nC3872_=_C4024 ,C3872_=_C4025 ,C3903_=_C3990 ,C3903_=_C4018 ,C3903_=_C4019 ,C3903_=_C4020 ,\nC3903_=_C4021 ,C3903_=_C4022 ,C3903_=_C4023 ,C3903_=_C4024 ,C3903_=_C4025 ,C3925_=_C3950 ,\nC3925_=_C4013 ,C3925_=_C4014 ,C3925_=_C4015 ,C3925_=_C4016 ,C3925_=_C4017 ,C3950_=_C4013 ,\nC3950_=_C4014 ,C3950_=_C4015 ,C3950_=_C4016 ,C3950_=_C4017 ,C3990_=_C4018 ,C3990_=_C4019 ,\nC3990_=_C4020 ,C3990_=_C4021 ,C3990_=_C4022 ,C3990_=_C4023 ,C3990_=_C4024 ,C3990_=_C4025 ,\nC4013_=_C4014 ,C4013_=_C4015 ,C4013_=_C4016 ,C4013_=_C4017 ,C4013_=_C4018 ,C4014_=_C4015 ,\nC4014_=_C4016 ,C4014_=_C4017 ,C4014_=_C4020 ,C4015_=_C4016 ,C4015_=_C4017 ,C4015_=_C4021 ,\nC4016_=_C4017 ,C4016_=_C4022 ,C4018_=_C4019 ,C4018_=_C4020 ,C4018_=_C4021 ,C4018_=_C4022 ,\nC4018_=_C4023 ,C4018_=_C4024 ,C4018_=_C4025 ,C4019_=_C4020 ,C4019_=_C4021 ,C4019_=_C4022 ,\nC4019_=_C4023 ,C4019_=_C4024 ,C4019_=_C4025 ,C4020_=_C4021 ,C4020_=_C4022 ,C4020_=_C4023 ,\nC4020_=_C4024 ,C4020_=_C4025 ,C4021_=_C4022 ,C4021_=_C4023 ,C4021_=_C4024 ,C4021_=_C4025 ,\nC4022_=_C4023 ,C4022_=_C4024 ,C4022_=_C4025 ,C4023_=_C4024 ,C4023_=_C4025 ,C4024_=_C4025 ,"];342[shape=box, label="id:342 level: 7\n55: C144 C224 C730 C796 C797 \nC823 C958 C1235 C1327 C1348 C1395 \nC1489 C1687 C1751 C1822 C1866 C1902 \nC1953 C2088 C2208 C2211 C2301 C2302 \nC2390 C2574 C2781 C3018 C3024 C3037 \nC3313 C3369 C3473 C3475 C3630 C3666 \nC3699 C3700 C3701 C3702 C3703 C3704 \nC3705 C3706 C3707 C3736 C3793 C3824 \nC3825 C3826 C3827 C3828 C3829 C3830 \nC3831 C3832 \n765: C144_=_C224( C144 C224 ) C144_=_C796( C144 C796 ) C144_=_C823( C144 C823 ) C144_=_C1235( C144 C1235 ) C144_=_C1348( C144 C1348 ) \nC144_=_C1395( C144 C1395 ) C144_=_C1751( C144 C1751 ) C144_=_C1822( C144 C1822 ) C144_=_C1953( C144 C1953 ) C144_=_C2088( C144 C2088 ) C144_=_C2208( C144 C2208 ) \nC144_=_C2301( C144 C2301 ) C144_=_C2390( C144 C2390 ) C144_=_C2574( C144 C2574 ) C144_=_C3018( C144 C3018 ) C144_=_C3024( C144 C3024 ) C144_=_C3037( C144 C3037 ) \nC144_=_C3473( C144 C3473 ) C144_=_C3699( C144 C3699 ) C144_=_C3700( C144 C3700 ) C144_=_C3701( C144 C3701 ) C144_=_C3702( C144 C3702 ) C144_=_C3703( C144 C3703 ) \nC144_=_C3704( C144 C3704 ) C144_=_C3705( C144 C3705 ) C144_=_C3706( C144 C3706 ) C144_=_C3707( C144 C3707 ) C224_=_C796( C224 C796 ) C224_=_C823( C224 C823 ) \nC224_=_C1235( C224 C1235 ) C224_=_C1348( C224 C1348 ) C224_=_C1395( C224 C1395 ) C224_=_C1751( C224 C1751 ) C224_=_C1822( C224 C1822 ) C224_=_C1953( C224 C1953 ) \nC224_=_C2088( C224 C2088 ) C224_=_C2208( C224 C2208 ) C224_=_C2301( C224 C2301 ) C224_=_C2390( C224 C2390 ) C224_=_C2574( C224 C2574 ) C224_=_C3018( C224 C3018 ) \nC224_=_C3024( C224 C3024 ) C224_=_C3037( C224 C3037 ) C224_=_C3473( C224 C3473 ) C224_=_C3699( C224 C3699 ) C224_=_C3700( C224 C3700 ) C224_=_C3701( C224 C3701 ) \nC224_=_C3702( C224 C3702 ) C224_=_C3703( C224 C3703 ) C224_=_C3704( C224 C3704 ) C224_=_C3705( C224 C3705 ) C224_=_C3706( C224 C3706 ) C224_=_C3707( C224 C3707 ) \nC730_=_C797( C730 C797 ) C730_=_C958( C730 C958 ) C730_=_C1327( C730 C1327 ) C730_=_C1489( C730 C1489 ) C730_=_C1687( C730 C1687 ) C730_=_C1866( C730 C1866 ) \nC730_=_C1902( C730 C1902 ) C730_=_C2211( C730 C2211 ) C730_=_C2302( C730 C2302 ) C730_=_C2781( C730 C2781 ) C730_=_C3313( C730 C3313 ) C730_=_C3369( C730 C3369 ) \nC730_=_C3475( C730 C3475 ) C730_=_C3630( C730 C3630 ) C730_=_C3666( C730 C3666 ) C730_=_C3699( C730 C3699 ) C730_=_C3736( C730 C3736 ) C730_=_C3793( C730 C3793 ) \nC730_=_C3824( C730 C3824 ) C730_=_C3825( C730 C3825 ) C730_=_C3826( C730 C3826 ) C730_=_C3827( C730 C3827 ) C730_=_C3828( C730 C3828 ) C730_=_C3829( C730 C3829 ) \nC730_=_C3830( C730 C3830 ) C730_=_C3831( C730 C3831 ) C730_=_C3832( C730 C3832 ) C796_=_C797( C796 C797 ) C796_=_C823( C796 C823 ) C796_=_C1235( C796 C1235 ) \nC796_=_C1348( C796 C1348 ) C796_=_C1395( C796 C1395 ) C796_=_C1751( C796 C1751 ) C796_=_C1822( C796 C1822 ) C796_=_C1953( C796 C1953 ) C796_=_C2088( C796 C2088 ) \nC796_=_C2208( C796 C2208 ) C796_=_C2301( C796 C2301 ) C796_=_C2390( C796 C2390 ) C796_=_C2574( C796 C2574 ) C796_=_C3018( C796 C3018 ) C796_=_C3024( C796 C3024 ) \nC796_=_C3037( C796 C3037 ) C796_=_C3473( C796 C3473 ) C796_=_C3699( C796 C3699 ) C796_=_C3700( C796 C3700 ) C796_=_C3701( C796 C3701 ) C796_=_C3702( C796 C3702 ) \nC796_=_C3703( C796 C3703 ) C796_=_C3704( C796 C3704 ) C796_=_C3705( C796 C3705 ) C796_=_C3706( C796 C3706 ) C796_=_C3707( C796 C3707 ) C797_=_C958( C797 C958 ) \nC797_=_C1327( C797 C1327 ) C797_=_C1489( C797 C1489 ) C797_=_C1687( C797 C1687 ) C797_=_C1866( C797 C1866 ) C797_=_C1902( C797 C1902 ) C797_=_C2211( C797 C2211 ) \nC797_=_C2302( C797 C2302 ) C797_=_C2781( C797 C2781 ) C797_=_C3313( C797 C3313 ) C797_=_C3369( C797 C3369 ) C797_=_C3475( C797 C3475 ) C797_=_C3630( C797 C3630 ) \nC797_=_C3666( C797 C3666 ) C797_=_C3699( C797 C3699 ) C797_=_C3736( C797 C3736 ) C797_=_C3793( C797 C3793 ) C797_=_C3824( C797 C3824 ) C797_=_C3825( C797 C3825 ) \nC797_=_C3826( C797 C3826 ) C797_=_C3827( C797 C3827 ) C797_=_C3828( C797 C3828 ) C797_=_C3829( C797 C3829 ) C797_=_C3830( C797 C3830 ) C797_=_C3831( C797 C3831 ) \nC797_=_C3832( C797 C3832 ) C823_=_C1235( C823 C1235 ) C823_=_C1348( C823 C1348 ) C823_=_C1395( C823 C1395 ) C823_=_C1751( C823 C1751 ) C823_=_C1822( C823 C1822 ) \nC823_=_C1953( C823 C1953 ) C823_=_C2088( C823 C2088 ) C823_=_C2208( C823 C2208 ) C823_=_C2301( C823 C2301 ) C823_=_C2390( C823 C2390 ) C823_=_C2574( C823 C2574 ) \nC823_=_C3018( C823 C3018 ) C823_=_C3024( C823 C3024 ) C823_=_C3037( C823 C3037 ) C823_=_C3473( C823 C3473 ) C823_=_C3699( C823 C3699 ) C823_=_C3700( C823 C3700 ) \nC823_=_C3701( C823 C3701 ) C823_=_C3702( C823 C3702 ) C823_=_C3703( C823 C3703 ) C823_=_C3704( C823 C3704 ) C823_=_C3705( C823 C3705 ) C823_=_C3706( C823 C3706 ) \nC823_=_C3707( C823 C3707 ) C958_=_C1327( C958 C1327 ) C958_=_C1489( C958 C1489 ) C958_=_C1687( C958 C1687 ) C958_=_C1866( C958 C1866 ) C958_=_C1902( C958 C1902 ) \nC958_=_C2211( C958 C2211 ) C958_=_C2302( C958 C2302 ) C958_=_C2781( C958 C2781 ) C958_=_C3313( C958 C3313 ) C958_=_C3369( C958 C3369 ) C958_=_C3475( C958 C3475 ) \nC958_=_C3630( C958 C3630 ) C958_=_C3666( C958 C3666 ) C958_=_C3699( C958 C3699 ) C958_=_C3736( C958 C3736 ) C958_=_C3793( C958 C3793 ) C958_=_C3824( C958 C3824 ) \nC958_=_C3825( C958 C3825 ) C958_=_C3826( C958 C3826 ) C958_=_C3827( C958 C3827 ) C958_=_C3828( C958 C3828 ) C958_=_C3829( C958 C3829 ) C958_=_C3830( C958 C3830 ) \nC958_=_C3831( C958 C3831 ) C958_=_C3832( C958 C3832 ) C1235_=_C1348( C1235 C1348 ) C1235_=_C1395( C1235 C1395 ) C1235_=_C1751( C1235 C1751 ) C1235_=_C1822( C1235 C1822 ) \nC1235_=_C1953( C1235 C1953 ) C1235_=_C2088( C1235 C2088 ) C1235_=_C2208( C1235 C2208 ) C1235_=_C2301( C1235 C2301 ) C1235_=_C2390( C1235 C2390 ) C1235_=_C2574( C1235 C2574 ) \nC1235_=_C3018( C1235 C3018 ) C1235_=_C3024( C1235 C3024 ) C1235_=_C3037( C1235 C3037 ) C1235_=_C3473( C1235 C3473 ) C1235_=_C3699( C1235 C3699 ) C1235_=_C3700( C1235 C3700 ) \nC1235_=_C3701( C1235 C3701 ) C1235_=_C3702( C1235 C3702 ) C1235_=_C3703( C1235 C3703 ) C1235_=_C3704( C1235 C3704 ) C1235_=_C3705( C1235 C3705 ) C1235_=_C3706( C1235 C3706 ) \nC1235_=_C3707( C1235 C3707 ) C1327_=_C1489( C1327 C1489 ) C1327_=_C1687( C1327 C1687 ) C1327_=_C1866( C1327 C1866 ) C1327_=_C1902( C1327 C1902 ) C1327_=_C2211( C1327 C2211 ) \nC1327_=_C2302( C1327 C2302 ) C1327_=_C2781( C1327 C2781 ) C1327_=_C3313( C1327 C3313 ) C1327_=_C3369( C1327 C3369 ) C1327_=_C3475( C1327 C3475 ) C1327_=_C3630( C1327 C3630 ) \nC1327_=_C3666( C1327 C3666 ) C1327_=_C3699( C1327 C3699 ) C1327_=_C3736( C1327 C3736 ) C1327_=_C3793( C1327 C3793 ) C1327_=_C3824( C1327 C3824 ) C1327_=_C3825( C1327 C3825 ) \nC1327_=_C3826( C1327 C3826 ) C1327_=_C3827( C1327 C3827 ) C1327_=_C3828( C1327 C3828 ) C1327_=_C3829( C1327 C3829 ) C1327_=_C3830( C1327 C3830 ) C1327_=_C3831( C1327 C3831 ) \nC1327_=_C3832( C1327 C3832 ) C1348_=_C1395( C1348 C1395 ) C1348_=_C1751( C1348 C1751 ) C1348_=_C1822( C1348 C1822 ) C1348_=_C1953( C1348 C1953 ) C1348_=_C2088( C1348 C2088 ) \nC1348_=_C2208( C1348 C2208 ) C1348_=_C2301( C1348 C2301 ) C1348_=_C2390( C1348 C2390 ) C1348_=_C2574( C1348 C2574 ) C1348_=_C3018( C1348 C3018 ) C1348_=_C3024( C1348 C3024 ) \nC1348_=_C3037( C1348 C3037 ) C1348_=_C3473( C1348 C3473</w:t>
      </w:r>
    </w:p>
    <w:p>
      <w:pPr>
        <w:pStyle w:val="PreformattedText"/>
        <w:bidi w:val="0"/>
        <w:spacing w:before="0" w:after="0"/>
        <w:jc w:val="left"/>
        <w:rPr/>
      </w:pPr>
      <w:r>
        <w:rPr/>
        <w:t xml:space="preserve"> </w:t>
      </w:r>
      <w:r>
        <w:rPr/>
        <w:t>) C1348_=_C3699( C1348 C3699 ) C1348_=_C3700( C1348 C3700 ) C1348_=_C3701( C1348 C3701 ) C1348_=_C3702( C1348 C3702 ) \nC1348_=_C3703( C1348 C3703 ) C1348_=_C3704( C1348 C3704 ) C1348_=_C3705( C1348 C3705 ) C1348_=_C3706( C1348 C3706 ) C1348_=_C3707( C1348 C3707 ) C1395_=_C1751( C1395 C1751 ) \nC1395_=_C1822( C1395 C1822 ) C1395_=_C1953( C1395 C1953 ) C1395_=_C2088( C1395 C2088 ) C1395_=_C2208( C1395 C2208 ) C1395_=_C2301( C1395 C2301 ) C1395_=_C2390( C1395 C2390 ) \nC1395_=_C2574( C1395 C2574 ) C1395_=_C3018( C1395 C3018 ) C1395_=_C3024( C1395 C3024 ) C1395_=_C3037( C1395 C3037 ) C1395_=_C3473( C1395 C3473 ) C1395_=_C3699( C1395 C3699 ) \nC1395_=_C3700( C1395 C3700 ) C1395_=_C3701( C1395 C3701 ) C1395_=_C3702( C1395 C3702 ) C1395_=_C3703( C1395 C3703 ) C1395_=_C3704( C1395 C3704 ) C1395_=_C3705( C1395 C3705 ) \nC1395_=_C3706( C1395 C3706 ) C1395_=_C3707( C1395 C3707 ) C1489_=_C1687( C1489 C1687 ) C1489_=_C1866( C1489 C1866 ) C1489_=_C1902( C1489 C1902 ) C1489_=_C2211( C1489 C2211 ) \nC1489_=_C2302( C1489 C2302 ) C1489_=_C2781( C1489 C2781 ) C1489_=_C3313( C1489 C3313 ) C1489_=_C3369( C1489 C3369 ) C1489_=_C3475( C1489 C3475 ) C1489_=_C3630( C1489 C3630 ) \nC1489_=_C3666( C1489 C3666 ) C1489_=_C3699( C1489 C3699 ) C1489_=_C3736( C1489 C3736 ) C1489_=_C3793( C1489 C3793 ) C1489_=_C3824( C1489 C3824 ) C1489_=_C3825( C1489 C3825 ) \nC1489_=_C3826( C1489 C3826 ) C1489_=_C3827( C1489 C3827 ) C1489_=_C3828( C1489 C3828 ) C1489_=_C3829( C1489 C3829 ) C1489_=_C3830( C1489 C3830 ) C1489_=_C3831( C1489 C3831 ) \nC1489_=_C3832( C1489 C3832 ) C1687_=_C1866( C1687 C1866 ) C1687_=_C1902( C1687 C1902 ) C1687_=_C2211( C1687 C2211 ) C1687_=_C2302( C1687 C2302 ) C1687_=_C2781( C1687 C2781 ) \nC1687_=_C3313( C1687 C3313 ) C1687_=_C3369( C1687 C3369 ) C1687_=_C3475( C1687 C3475 ) C1687_=_C3630( C1687 C3630 ) C1687_=_C3666( C1687 C3666 ) C1687_=_C3699( C1687 C3699 ) \nC1687_=_C3736( C1687 C3736 ) C1687_=_C3793( C1687 C3793 ) C1687_=_C3824( C1687 C3824 ) C1687_=_C3825( C1687 C3825 ) C1687_=_C3826( C1687 C3826 ) C1687_=_C3827( C1687 C3827 ) \nC1687_=_C3828( C1687 C3828 ) C1687_=_C3829( C1687 C3829 ) C1687_=_C3830( C1687 C3830 ) C1687_=_C3831( C1687 C3831 ) C1687_=_C3832( C1687 C3832 ) C1751_=_C1822( C1751 C1822 ) \nC1751_=_C1953( C1751 C1953 ) C1751_=_C2088( C1751 C2088 ) C1751_=_C2208( C1751 C2208 ) C1751_=_C2301( C1751 C2301 ) C1751_=_C2390( C1751 C2390 ) C1751_=_C2574( C1751 C2574 ) \nC1751_=_C3018( C1751 C3018 ) C1751_=_C3024( C1751 C3024 ) C1751_=_C3037( C1751 C3037 ) C1751_=_C3473( C1751 C3473 ) C1751_=_C3699( C1751 C3699 ) C1751_=_C3700( C1751 C3700 ) \nC1751_=_C3701( C1751 C3701 ) C1751_=_C3702( C1751 C3702 ) C1751_=_C3703( C1751 C3703 ) C1751_=_C3704( C1751 C3704 ) C1751_=_C3705( C1751 C3705 ) C1751_=_C3706( C1751 C3706 ) \nC1751_=_C3707( C1751 C3707 ) C1822_=_C1953( C1822 C1953 ) C1822_=_C2088( C1822 C2088 ) C1822_=_C2208( C1822 C2208 ) C1822_=_C2301( C1822 C2301 ) C1822_=_C2390( C1822 C2390 ) \nC1822_=_C2574( C1822 C2574 ) C1822_=_C3018( C1822 C3018 ) C1822_=_C3024( C1822 C3024 ) C1822_=_C3037( C1822 C3037 ) C1822_=_C3473( C1822 C3473 ) C1822_=_C3699( C1822 C3699 ) \nC1822_=_C3700( C1822 C3700 ) C1822_=_C3701( C1822 C3701 ) C1822_=_C3702( C1822 C3702 ) C1822_=_C3703( C1822 C3703 ) C1822_=_C3704( C1822 C3704 ) C1822_=_C3705( C1822 C3705 ) \nC1822_=_C3706( C1822 C3706 ) C1822_=_C3707( C1822 C3707 ) C1866_=_C1902( C1866 C1902 ) C1866_=_C2211( C1866 C2211 ) C1866_=_C2302( C1866 C2302 ) C1866_=_C2781( C1866 C2781 ) \nC1866_=_C3313( C1866 C3313 ) C1866_=_C3369( C1866 C3369 ) C1866_=_C3475( C1866 C3475 ) C1866_=_C3630( C1866 C3630 ) C1866_=_C3666( C1866 C3666 ) C1866_=_C3699( C1866 C3699 ) \nC1866_=_C3736( C1866 C3736 ) C1866_=_C3793( C1866 C3793 ) C1866_=_C3824( C1866 C3824 ) C1866_=_C3825( C1866 C3825 ) C1866_=_C3826( C1866 C3826 ) C1866_=_C3827( C1866 C3827 ) \nC1866_=_C3828( C1866 C3828 ) C1866_=_C3829( C1866 C3829 ) C1866_=_C3830( C1866 C3830 ) C1866_=_C3831( C1866 C3831 ) C1866_=_C3832( C1866 C3832 ) C1902_=_C2211( C1902 C2211 ) \nC1902_=_C2302( C1902 C2302 ) C1902_=_C2781( C1902 C2781 ) C1902_=_C3313( C1902 C3313 ) C1902_=_C3369( C1902 C3369 ) C1902_=_C3475( C1902 C3475 ) C1902_=_C3630( C1902 C3630 ) \nC1902_=_C3666( C1902 C3666 ) C1902_=_C3699( C1902 C3699 ) C1902_=_C3736( C1902 C3736 ) C1902_=_C3793( C1902 C3793 ) C1902_=_C3824( C1902 C3824 ) C1902_=_C3825( C1902 C3825 ) \nC1902_=_C3826( C1902 C3826 ) C1902_=_C3827( C1902 C3827 ) C1902_=_C3828( C1902 C3828 ) C1902_=_C3829( C1902 C3829 ) C1902_=_C3830( C1902 C3830 ) C1902_=_C3831( C1902 C3831 ) \nC1902_=_C3832( C1902 C3832 ) C1953_=_C2088( C1953 C2088 ) C1953_=_C2208( C1953 C2208 ) C1953_=_C2301( C1953 C2301 ) C1953_=_C2390( C1953 C2390 ) C1953_=_C2574( C1953 C2574 ) \nC1953_=_C3018( C1953 C3018 ) C1953_=_C3024( C1953 C3024 ) C1953_=_C3037( C1953 C3037 ) C1953_=_C3473( C1953 C3473 ) C1953_=_C3699( C1953 C3699 ) C1953_=_C3700( C1953 C3700 ) \nC1953_=_C3701( C1953 C3701 ) C1953_=_C3702( C1953 C3702 ) C1953_=_C3703( C1953 C3703 ) C1953_=_C3704( C1953 C3704 ) C1953_=_C3705( C1953 C3705 ) C1953_=_C3706( C1953 C3706 ) \nC1953_=_C3707( C1953 C3707 ) C2088_=_C2208( C2088 C2208 ) C2088_=_C2301( C2088 C2301 ) C2088_=_C2390( C2088 C2390 ) C2088_=_C2574( C2088 C2574 ) C2088_=_C3018( C2088 C3018 ) \nC2088_=_C3024( C2088 C3024 ) C2088_=_C3037( C2088 C3037 ) C2088_=_C3473( C2088 C3473 ) C2088_=_C3699( C2088 C3699 ) C2088_=_C3700( C2088 C3700 ) C2088_=_C3701( C2088 C3701 ) \nC2088_=_C3702( C2088 C3702 ) C2088_=_C3703( C2088 C3703 ) C2088_=_C3704( C2088 C3704 ) C2088_=_C3705( C2088 C3705 ) C2088_=_C3706( C2088 C3706 ) C2088_=_C3707( C2088 C3707 ) \nC2208_=_C2211( C2208 C2211 ) C2208_=_C2301( C2208 C2301 ) C2208_=_C2390( C2208 C2390 ) C2208_=_C2574( C2208 C2574 ) C2208_=_C3018( C2208 C3018 ) C2208_=_C3024( C2208 C3024 ) \nC2208_=_C3037( C2208 C3037 ) C2208_=_C3473( C2208 C3473 ) C2208_=_C3699( C2208 C3699 ) C2208_=_C3700( C2208 C3700 ) C2208_=_C3701( C2208 C3701 ) C2208_=_C3702( C2208 C3702 ) \nC2208_=_C3703( C2208 C3703 ) C2208_=_C3704( C2208 C3704 ) C2208_=_C3705( C2208 C3705 ) C2208_=_C3706( C2208 C3706 ) C2208_=_C3707( C2208 C3707 ) C2211_=_C2302( C2211 C2302 ) \nC2211_=_C2781( C2211 C2781 ) C2211_=_C3313( C2211 C3313 ) C2211_=_C3369( C2211 C3369 ) C2211_=_C3475( C2211 C3475 ) C2211_=_C3630( C2211 C3630 ) C2211_=_C3666( C2211 C3666 ) \nC2211_=_C3699( C2211 C3699 ) C2211_=_C3736( C2211 C3736 ) C2211_=_C3793( C2211 C3793 ) C2211_=_C3824( C2211 C3824 ) C2211_=_C3825( C2211 C3825 ) C2211_=_C3826( C2211 C3826 ) \nC2211_=_C3827( C2211 C3827 ) C2211_=_C3828( C2211 C3828 ) C2211_=_C3829( C2211 C3829 ) C2211_=_C3830( C2211 C3830 ) C2211_=_C3831( C2211 C3831 ) C2211_=_C3832( C2211 C3832 ) \nC2301_=_C2302( C2301 C2302 ) C2301_=_C2390( C2301 C2390 ) C2301_=_C2574( C2301 C2574 ) C2301_=_C3018( C2301 C3018 ) C2301_=_C3024( C2301 C3024 ) C2301_=_C3037( C2301 C3037 ) \nC2301_=_C3473( C2301 C3473 ) C2301_=_C3699( C2301 C3699 ) C2301_=_C3700( C2301 C3700 ) C2301_=_C3701( C2301 C3701 ) C2301_=_C3702( C2301 C3702 ) C2301_=_C3703( C2301 C3703 ) \nC2301_=_C3704( C2301 C3704 ) C2301_=_C3705( C2301 C3705 ) C2301_=_C3706( C2301 C3706 ) C2301_=_C3707( C2301 C3707 ) C2302_=_C2781( C2302 C2781 ) C2302_=_C3313( C2302 C3313 ) \nC2302_=_C3369( C2302 C3369 ) C2302_=_C3475( C2302 C3475 ) C2302_=_C3630( C2302 C3630 ) C2302_=_C3666( C2302 C3666 ) C2302_=_C3699( C2302 C3699 ) C2302_=_C3736( C2302 C3736 ) \nC2302_=_C3793( C2302 C3793 ) C2302_=_C3824( C2302 C3824 ) C2302_=_C3825( C2302 C3825 ) C2302_=_C3826( C2302 C3826 ) C2302_=_C3827( C2302 C3827 ) C2302_=_C3828( C2302 C3828 ) \nC2302_=_C3829( C2302 C3829 ) C2302_=_C3830( C2302 C3830 ) C2302_=_C3831( C2302 C3831 ) C2302_=_C3832( C2302 C3832 ) C2390_=_C2574( C2390 C2574 ) C2390_=_C3018( C2390 C3018 ) \nC2390_=_C3024( C2390 C3024 ) C2390_=_C3037( C2390 C3037 ) C2390_=_C3473( C2390 C3473 ) C2390_=_C3699( C2390 C3699 ) C2390_=_C3700( C2390 C3700 ) C2390_=_C3701( C2390 C3701 ) \nC2390_=_C3702( C2390 C3702 ) C2390_=_C3703( C2390 C3703 ) C2390_=_C3704( C2390 C3704 ) C2390_=_C3705( C2390 C3705 ) C2390_=_C3706( C2390 C3706 ) C2390_=_C3707( C2390 C3707 ) \nC2574_=_C3018( C2574 C3018 ) C2574_=_C3024( C2574 C3024 ) C2574_=_C3037( C2574 C3037 ) C2574_=_C3473( C2574 C3473 ) C2574_=_C3699( C2574 C3699 ) C2574_=_C3700( C2574 C3700 ) \nC2574_=_C3701( C2574 C3701 ) C2574_=_C3702( C2574 C3702 ) C2574_=_C3703( C2574 C3703 ) C2574_=_C3704( C2574 C3704 ) C2574_=_C3705( C2574 C3705 ) C2574_=_C3706( C2574 C3706 ) \nC2574_=_C3707( C2574 C3707 ) C2781_=_C3313( C2781 C3313 ) C2781_=_C3369( C2781 C3369 ) C2781_=_C3475( C2781 C3475 ) C2781_=_C3630( C2781 C3630 ) C2781_=_C3666( C2781 C3666 ) \nC2781_=_C3699( C2781 C3699 ) C2781_=_C3736( C2781 C3736 ) C2781_=_C3793( C2781 C3793 ) C2781_=_C3824( C2781 C3824 ) C2781_=_C3825( C2781 C3825 ) C2781_=_C3826( C2781 C3826 ) \nC2781_=_C3827( C2781 C3827 ) C2781_=_C3828( C2781 C3828 ) C2781_=_C3829( C2781 C3829 ) C2781_=_C3830( C2781 C3830 ) C2781_=_C3831( C2781 C3831 ) C2781_=_C3832( C2781 C3832 ) \nC3018_=_C3024( C3018 C3024 ) C3018_=_C3037( C3018 C3037 ) C3018_=_C3473( C3018 C3473 ) C3018_=_C3699( C3018 C3699 ) C3018_=_C3700( C3018 C3700 ) C3018_=_C3701( C3018 C3701 ) \nC3018_=_C3702( C3018 C3702 ) C3018_=_C3703( C3018 C3703 ) C3018_=_C3704( C3018 C3704 ) C3018_=_C3705( C3018 C3705 ) C3018_=_C3706( C3018 C3706 ) C3018_=_C3707( C3018 C3707 ) \nC3024_=_C3037( C3024 C3037 ) C3024_=_C3473( C3024 C3473 ) C3024_=_C3699( C3024 C3699 ) C3024_=_C3700( C3024 C3700 ) C3024_=_C3701( C3024 C3701 ) C3024_=_C3702( C3024 C3702 ) \nC3024_=_C3703( C3024 C3703 ) C3024_=_C3704( C3024 C3704 ) C3024_=_C3705( C3024 C3705 ) C3024_=_C3706( C3024 C3706 ) C3024_=_C3707( C3024 C3707 ) C3037_=_C3473( C3037 C3473 ) \nC3037_=_C3699( C3037 C3699 ) C3037_=_C3700( C3037 C3700 ) C3037_=_C3701( C3037 C3701 ) C3037_=_C3702( C3037 C3702 ) C3037_=_C3703( C3037 C3703 ) C3037_=_C3704( C3037 C3704 ) \nC3037_=_C3705( C3037 C3705 ) C3037_=_C3706( C3037 C3706 ) C3037_=_C3707( C3037 C3707 ) C3313_=_C3369(</w:t>
      </w:r>
    </w:p>
    <w:p>
      <w:pPr>
        <w:pStyle w:val="PreformattedText"/>
        <w:bidi w:val="0"/>
        <w:spacing w:before="0" w:after="0"/>
        <w:jc w:val="left"/>
        <w:rPr/>
      </w:pPr>
      <w:r>
        <w:rPr/>
        <w:t xml:space="preserve"> </w:t>
      </w:r>
      <w:r>
        <w:rPr/>
        <w:t>C3313 C3369 ) C3313_=_C3475( C3313 C3475 ) C3313_=_C3630( C3313 C3630 ) \nC3313_=_C3666( C3313 C3666 ) C3313_=_C3699( C3313 C3699 ) C3313_=_C3736( C3313 C3736 ) C3313_=_C3793( C3313 C3793 ) C3313_=_C3824( C3313 C3824 ) C3313_=_C3825( C3313 C3825 ) \nC3313_=_C3826( C3313 C3826 ) C3313_=_C3827( C3313 C3827 ) C3313_=_C3828( C3313 C3828 ) C3313_=_C3829( C3313 C3829 ) C3313_=_C3830( C3313 C3830 ) C3313_=_C3831( C3313 C3831 ) \nC3313_=_C3832( C3313 C3832 ) C3369_=_C3475( C3369 C3475 ) C3369_=_C3630( C3369 C3630 ) C3369_=_C3666( C3369 C3666 ) C3369_=_C3699( C3369 C3699 ) C3369_=_C3736( C3369 C3736 ) \nC3369_=_C3793( C3369 C3793 ) C3369_=_C3824( C3369 C3824 ) C3369_=_C3825( C3369 C3825 ) C3369_=_C3826( C3369 C3826 ) C3369_=_C3827( C3369 C3827 ) C3369_=_C3828( C3369 C3828 ) \nC3369_=_C3829( C3369 C3829 ) C3369_=_C3830( C3369 C3830 ) C3369_=_C3831( C3369 C3831 ) C3369_=_C3832( C3369 C3832 ) C3473_=_C3475( C3473 C3475 ) C3473_=_C3699( C3473 C3699 ) \nC3473_=_C3700( C3473 C3700 ) C3473_=_C3701( C3473 C3701 ) C3473_=_C3702( C3473 C3702 ) C3473_=_C3703( C3473 C3703 ) C3473_=_C3704( C3473 C3704 ) C3473_=_C3705( C3473 C3705 ) \nC3473_=_C3706( C3473 C3706 ) C3473_=_C3707( C3473 C3707 ) C3475_=_C3630( C3475 C3630 ) C3475_=_C3666( C3475 C3666 ) C3475_=_C3699( C3475 C3699 ) C3475_=_C3736( C3475 C3736 ) \nC3475_=_C3793( C3475 C3793 ) C3475_=_C3824( C3475 C3824 ) C3475_=_C3825( C3475 C3825 ) C3475_=_C3826( C3475 C3826 ) C3475_=_C3827( C3475 C3827 ) C3475_=_C3828( C3475 C3828 ) \nC3475_=_C3829( C3475 C3829 ) C3475_=_C3830( C3475 C3830 ) C3475_=_C3831( C3475 C3831 ) C3475_=_C3832( C3475 C3832 ) C3630_=_C3666( C3630 C3666 ) C3630_=_C3699( C3630 C3699 ) \nC3630_=_C3736( C3630 C3736 ) C3630_=_C3793( C3630 C3793 ) C3630_=_C3824( C3630 C3824 ) C3630_=_C3825( C3630 C3825 ) C3630_=_C3826( C3630 C3826 ) C3630_=_C3827( C3630 C3827 ) \nC3630_=_C3828( C3630 C3828 ) C3630_=_C3829( C3630 C3829 ) C3630_=_C3830( C3630 C3830 ) C3630_=_C3831( C3630 C3831 ) C3630_=_C3832( C3630 C3832 ) C3666_=_C3699( C3666 C3699 ) \nC3666_=_C3736( C3666 C3736 ) C3666_=_C3793( C3666 C3793 ) C3666_=_C3824( C3666 C3824 ) C3666_=_C3825( C3666 C3825 ) C3666_=_C3826( C3666 C3826 ) C3666_=_C3827( C3666 C3827 ) \nC3666_=_C3828( C3666 C3828 ) C3666_=_C3829( C3666 C3829 ) C3666_=_C3830( C3666 C3830 ) C3666_=_C3831( C3666 C3831 ) C3666_=_C3832( C3666 C3832 ) C3699_=_C3700( C3699 C3700 ) \nC3699_=_C3701( C3699 C3701 ) C3699_=_C3702( C3699 C3702 ) C3699_=_C3703( C3699 C3703 ) C3699_=_C3704( C3699 C3704 ) C3699_=_C3705( C3699 C3705 ) C3699_=_C3706( C3699 C3706 ) \nC3699_=_C3707( C3699 C3707 ) C3699_=_C3736( C3699 C3736 ) C3699_=_C3793( C3699 C3793 ) C3699_=_C3824( C3699 C3824 ) C3699_=_C3825( C3699 C3825 ) C3699_=_C3826( C3699 C3826 ) \nC3699_=_C3827( C3699 C3827 ) C3699_=_C3828( C3699 C3828 ) C3699_=_C3829( C3699 C3829 ) C3699_=_C3830( C3699 C3830 ) C3699_=_C3831( C3699 C3831 ) C3699_=_C3832( C3699 C3832 ) \nC3700_=_C3701( C3700 C3701 ) C3700_=_C3702( C3700 C3702 ) C3700_=_C3703( C3700 C3703 ) C3700_=_C3704( C3700 C3704 ) C3700_=_C3705( C3700 C3705 ) C3700_=_C3706( C3700 C3706 ) \nC3700_=_C3707( C3700 C3707 ) C3700_=_C3825( C3700 C3825 ) C3701_=_C3702( C3701 C3702 ) C3701_=_C3703( C3701 C3703 ) C3701_=_C3704( C3701 C3704 ) C3701_=_C3705( C3701 C3705 ) \nC3701_=_C3706( C3701 C3706 ) C3701_=_C3707( C3701 C3707 ) C3702_=_C3703( C3702 C3703 ) C3702_=_C3704( C3702 C3704 ) C3702_=_C3705( C3702 C3705 ) C3702_=_C3706( C3702 C3706 ) \nC3702_=_C3707( C3702 C3707 ) C3702_=_C3827( C3702 C3827 ) C3703_=_C3704( C3703 C3704 ) C3703_=_C3705( C3703 C3705 ) C3703_=_C3706( C3703 C3706 ) C3703_=_C3707( C3703 C3707 ) \nC3703_=_C3828( C3703 C3828 ) C3704_=_C3705( C3704 C3705 ) C3704_=_C3706( C3704 C3706 ) C3704_=_C3707( C3704 C3707 ) C3704_=_C3831( C3704 C3831 ) C3705_=_C3706( C3705 C3706 ) \nC3705_=_C3707( C3705 C3707 ) C3705_=_C3832( C3705 C3832 ) C3706_=_C3707( C3706 C3707 ) C3736_=_C3793( C3736 C3793 ) C3736_=_C3824( C3736 C3824 ) C3736_=_C3825( C3736 C3825 ) \nC3736_=_C3826( C3736 C3826 ) C3736_=_C3827( C3736 C3827 ) C3736_=_C3828( C3736 C3828 ) C3736_=_C3829( C3736 C3829 ) C3736_=_C3830( C3736 C3830 ) C3736_=_C3831( C3736 C3831 ) \nC3736_=_C3832( C3736 C3832 ) C3793_=_C3824( C3793 C3824 ) C3793_=_C3825( C3793 C3825 ) C3793_=_C3826( C3793 C3826 ) C3793_=_C3827( C3793 C3827 ) C3793_=_C3828( C3793 C3828 ) \nC3793_=_C3829( C3793 C3829 ) C3793_=_C3830( C3793 C3830 ) C3793_=_C3831( C3793 C3831 ) C3793_=_C3832( C3793 C3832 ) C3824_=_C3825( C3824 C3825 ) C3824_=_C3826( C3824 C3826 ) \nC3824_=_C3827( C3824 C3827 ) C3824_=_C3828( C3824 C3828 ) C3824_=_C3829( C3824 C3829 ) C3824_=_C3830( C3824 C3830 ) C3824_=_C3831( C3824 C3831 ) C3824_=_C3832( C3824 C3832 ) \nC3825_=_C3826( C3825 C3826 ) C3825_=_C3827( C3825 C3827 ) C3825_=_C3828( C3825 C3828 ) C3825_=_C3829( C3825 C3829 ) C3825_=_C3830( C3825 C3830 ) C3825_=_C3831( C3825 C3831 ) \nC3825_=_C3832( C3825 C3832 ) C3826_=_C3827( C3826 C3827 ) C3826_=_C3828( C3826 C3828 ) C3826_=_C3829( C3826 C3829 ) C3826_=_C3830( C3826 C3830 ) C3826_=_C3831( C3826 C3831 ) \nC3826_=_C3832( C3826 C3832 ) C3827_=_C3828( C3827 C3828 ) C3827_=_C3829( C3827 C3829 ) C3827_=_C3830( C3827 C3830 ) C3827_=_C3831( C3827 C3831 ) C3827_=_C3832( C3827 C3832 ) \nC3828_=_C3829( C3828 C3829 ) C3828_=_C3830( C3828 C3830 ) C3828_=_C3831( C3828 C3831 ) C3828_=_C3832( C3828 C3832 ) C3829_=_C3830( C3829 C3830 ) C3829_=_C3831( C3829 C3831 ) \nC3829_=_C3832( C3829 C3832 ) C3830_=_C3831( C3830 C3831 ) C3830_=_C3832( C3830 C3832 ) C3831_=_C3832( C3831 C3832 ) "];243-&gt;342[label="54: C144 C224 C730 C796 C797 \nC823 C958 C1235 C1327 C1348 C1395 \nC1489 C1687 C1751 C1822 C1866 C1902 \nC1953 C2088 C2208 C2211 C2301 C2302 \nC2390 C2574 C2781 C3018 C3024 C3037 \nC3313 C3369 C3473 C3475 C3630 C3666 \nC3700 C3701 C3702 C3703 C3704 C3705 \nC3706 C3707 C3736 C3793 C3824 C3825 \nC3826 C3827 C3828 C3829 C3830 C3831 \nC3832 \n711: C144_=_C224 ,C144_=_C796 ,C144_=_C823 ,C144_=_C1235 ,C144_=_C1348 ,\nC144_=_C1395 ,C144_=_C1751 ,C144_=_C1822 ,C144_=_C1953 ,C144_=_C2088 ,C144_=_C2208 ,\nC144_=_C2301 ,C144_=_C2390 ,C144_=_C2574 ,C144_=_C3018 ,C144_=_C3024 ,C144_=_C3037 ,\nC144_=_C3473 ,C144_=_C3700 ,C144_=_C3701 ,C144_=_C3702 ,C144_=_C3703 ,C144_=_C3704 ,\nC144_=_C3705 ,C144_=_C3706 ,C144_=_C3707 ,C224_=_C796 ,C224_=_C823 ,C224_=_C1235 ,\nC224_=_C1348 ,C224_=_C1395 ,C224_=_C1751 ,C224_=_C1822 ,C224_=_C1953 ,C224_=_C2088 ,\nC224_=_C2208 ,C224_=_C2301 ,C224_=_C2390 ,C224_=_C2574 ,C224_=_C3018 ,C224_=_C3024 ,\nC224_=_C3037 ,C224_=_C3473 ,C224_=_C3700 ,C224_=_C3701 ,C224_=_C3702 ,C224_=_C3703 ,\nC224_=_C3704 ,C224_=_C3705 ,C224_=_C3706 ,C224_=_C3707 ,C730_=_C797 ,C730_=_C958 ,\nC730_=_C1327 ,C730_=_C1489 ,C730_=_C1687 ,C730_=_C1866 ,C730_=_C1902 ,C730_=_C2211 ,\nC730_=_C2302 ,C730_=_C2781 ,C730_=_C3313 ,C730_=_C3369 ,C730_=_C3475 ,C730_=_C3630 ,\nC730_=_C3666 ,C730_=_C3736 ,C730_=_C3793 ,C730_=_C3824 ,C730_=_C3825 ,C730_=_C3826 ,\nC730_=_C3827 ,C730_=_C3828 ,C730_=_C3829 ,C730_=_C3830 ,C730_=_C3831 ,C730_=_C3832 ,\nC796_=_C797 ,C796_=_C823 ,C796_=_C1235 ,C796_=_C1348 ,C796_=_C1395 ,C796_=_C1751 ,\nC796_=_C1822 ,C796_=_C1953 ,C796_=_C2088 ,C796_=_C2208 ,C796_=_C2301 ,C796_=_C2390 ,\nC796_=_C2574 ,C796_=_C3018 ,C796_=_C3024 ,C796_=_C3037 ,C796_=_C3473 ,C796_=_C3700 ,\nC796_=_C3701 ,C796_=_C3702 ,C796_=_C3703 ,C796_=_C3704 ,C796_=_C3705 ,C796_=_C3706 ,\nC796_=_C3707 ,C797_=_C958 ,C797_=_C1327 ,C797_=_C1489 ,C797_=_C1687 ,C797_=_C1866 ,\nC797_=_C1902 ,C797_=_C2211 ,C797_=_C2302 ,C797_=_C2781 ,C797_=_C3313 ,C797_=_C3369 ,\nC797_=_C3475 ,C797_=_C3630 ,C797_=_C3666 ,C797_=_C3736 ,C797_=_C3793 ,C797_=_C3824 ,\nC797_=_C3825 ,C797_=_C3826 ,C797_=_C3827 ,C797_=_C3828 ,C797_=_C3829 ,C797_=_C3830 ,\nC797_=_C3831 ,C797_=_C3832 ,C823_=_C1235 ,C823_=_C1348 ,C823_=_C1395 ,C823_=_C1751 ,\nC823_=_C1822 ,C823_=_C1953 ,C823_=_C2088 ,C823_=_C2208 ,C823_=_C2301 ,C823_=_C2390 ,\nC823_=_C2574 ,C823_=_C3018 ,C823_=_C3024 ,C823_=_C3037 ,C823_=_C3473 ,C823_=_C3700 ,\nC823_=_C3701 ,C823_=_C3702 ,C823_=_C3703 ,C823_=_C3704 ,C823_=_C3705 ,C823_=_C3706 ,\nC823_=_C3707 ,C958_=_C1327 ,C958_=_C1489 ,C958_=_C1687 ,C958_=_C1866 ,C958_=_C1902 ,\nC958_=_C2211 ,C958_=_C2302 ,C958_=_C2781 ,C958_=_C3313 ,C958_=_C3369 ,C958_=_C3475 ,\nC958_=_C3630 ,C958_=_C3666 ,C958_=_C3736 ,C958_=_C3793 ,C958_=_C3824 ,C958_=_C3825 ,\nC958_=_C3826 ,C958_=_C3827 ,C958_=_C3828 ,C958_=_C3829 ,C958_=_C3830 ,C958_=_C3831 ,\nC958_=_C3832 ,C1235_=_C1348 ,C1235_=_C1395 ,C1235_=_C1751 ,C1235_=_C1822 ,C1235_=_C1953 ,\nC1235_=_C2088 ,C1235_=_C2208 ,C1235_=_C2301 ,C1235_=_C2390 ,C1235_=_C2574 ,C1235_=_C3018 ,\nC1235_=_C3024 ,C1235_=_C3037 ,C1235_=_C3473 ,C1235_=_C3700 ,C1235_=_C3701 ,C1235_=_C3702 ,\nC1235_=_C3703 ,C1235_=_C3704 ,C1235_=_C3705 ,C1235_=_C3706 ,C1235_=_C3707 ,C1327_=_C1489 ,\nC1327_=_C1687 ,C1327_=_C1866 ,C1327_=_C1902 ,C1327_=_C2211 ,C1327_=_C2302 ,C1327_=_C2781 ,\nC1327_=_C3313 ,C1327_=_C3369 ,C1327_=_C3475 ,C1327_=_C3630 ,C1327_=_C3666 ,C1327_=_C3736 ,\nC1327_=_C3793 ,C1327_=_C3824 ,C1327_=_C3825 ,C1327_=_C3826 ,C1327_=_C3827 ,C1327_=_C3828 ,\nC1327_=_C3829 ,C1327_=_C3830 ,C1327_=_C3831 ,C1327_=_C3832 ,C1348_=_C1395 ,C1348_=_C1751 ,\nC1348_=_C1822 ,C1348_=_C1953 ,C1348_=_C2088 ,C1348_=_C2208 ,C1348_=_C2301 ,C1348_=_C2390 ,\nC1348_=_C2574 ,C1348_=_C3018 ,C1348_=_C3024 ,C1348_=_C3037 ,C1348_=_C3473 ,C1348_=_C3700 ,\nC1348_=_C3701 ,C1348_=_C3702 ,C1348_=_C3703 ,C1348_=_C3704 ,C1348_=_C3705 ,C1348_=_C3706 ,\nC1348_=_C3707 ,C1395_=_C1751 ,C1395_=_C1822 ,C1395_=_C1953 ,C1395_=_C2088 ,C1395_=_C2208 ,\nC1395_=_C2301 ,C1395_=_C2390 ,C1395_=_C2574 ,C1395_=_C3018 ,C1395_=_C3024 ,C1395_=_C3037 ,\nC1395_=_C3473 ,C1395_=_C3700 ,C1395_=_C3701 ,C1395_=_C3702 ,C1395_=_C3703 ,C1395_=_C3704 ,\nC1395_=_C3705 ,C1395_=_C3706 ,C1395_=_C3707 ,C1489_=_C1687 ,C1489_=_C1866 ,C1489_=_C1902 ,\nC1489_=_C2211 ,C1489_=_C2302 ,C1489_=_C2781 ,C1489_=_C3313 ,C1489_=_C3369 ,C1489_=_C3475 ,\nC1489_=_C3630 ,C1489_=_C3666 ,C1489_=_C3736 ,C1489_=_C3793 ,C1489_=_C3824 ,C1489_=_C3825 ,\nC1489_=_C3826 ,C1489_=_C3827 ,C1489_=_C3828</w:t>
      </w:r>
    </w:p>
    <w:p>
      <w:pPr>
        <w:pStyle w:val="PreformattedText"/>
        <w:bidi w:val="0"/>
        <w:spacing w:before="0" w:after="0"/>
        <w:jc w:val="left"/>
        <w:rPr/>
      </w:pPr>
      <w:r>
        <w:rPr/>
        <w:t xml:space="preserve"> </w:t>
      </w:r>
      <w:r>
        <w:rPr/>
        <w:t>,C1489_=_C3829 ,C1489_=_C3830 ,C1489_=_C3831 ,\nC1489_=_C3832 ,C1687_=_C1866 ,C1687_=_C1902 ,C1687_=_C2211 ,C1687_=_C2302 ,C1687_=_C2781 ,\nC1687_=_C3313 ,C1687_=_C3369 ,C1687_=_C3475 ,C1687_=_C3630 ,C1687_=_C3666 ,C1687_=_C3736 ,\nC1687_=_C3793 ,C1687_=_C3824 ,C1687_=_C3825 ,C1687_=_C3826 ,C1687_=_C3827 ,C1687_=_C3828 ,\nC1687_=_C3829 ,C1687_=_C3830 ,C1687_=_C3831 ,C1687_=_C3832 ,C1751_=_C1822 ,C1751_=_C1953 ,\nC1751_=_C2088 ,C1751_=_C2208 ,C1751_=_C2301 ,C1751_=_C2390 ,C1751_=_C2574 ,C1751_=_C3018 ,\nC1751_=_C3024 ,C1751_=_C3037 ,C1751_=_C3473 ,C1751_=_C3700 ,C1751_=_C3701 ,C1751_=_C3702 ,\nC1751_=_C3703 ,C1751_=_C3704 ,C1751_=_C3705 ,C1751_=_C3706 ,C1751_=_C3707 ,C1822_=_C1953 ,\nC1822_=_C2088 ,C1822_=_C2208 ,C1822_=_C2301 ,C1822_=_C2390 ,C1822_=_C2574 ,C1822_=_C3018 ,\nC1822_=_C3024 ,C1822_=_C3037 ,C1822_=_C3473 ,C1822_=_C3700 ,C1822_=_C3701 ,C1822_=_C3702 ,\nC1822_=_C3703 ,C1822_=_C3704 ,C1822_=_C3705 ,C1822_=_C3706 ,C1822_=_C3707 ,C1866_=_C1902 ,\nC1866_=_C2211 ,C1866_=_C2302 ,C1866_=_C2781 ,C1866_=_C3313 ,C1866_=_C3369 ,C1866_=_C3475 ,\nC1866_=_C3630 ,C1866_=_C3666 ,C1866_=_C3736 ,C1866_=_C3793 ,C1866_=_C3824 ,C1866_=_C3825 ,\nC1866_=_C3826 ,C1866_=_C3827 ,C1866_=_C3828 ,C1866_=_C3829 ,C1866_=_C3830 ,C1866_=_C3831 ,\nC1866_=_C3832 ,C1902_=_C2211 ,C1902_=_C2302 ,C1902_=_C2781 ,C1902_=_C3313 ,C1902_=_C3369 ,\nC1902_=_C3475 ,C1902_=_C3630 ,C1902_=_C3666 ,C1902_=_C3736 ,C1902_=_C3793 ,C1902_=_C3824 ,\nC1902_=_C3825 ,C1902_=_C3826 ,C1902_=_C3827 ,C1902_=_C3828 ,C1902_=_C3829 ,C1902_=_C3830 ,\nC1902_=_C3831 ,C1902_=_C3832 ,C1953_=_C2088 ,C1953_=_C2208 ,C1953_=_C2301 ,C1953_=_C2390 ,\nC1953_=_C2574 ,C1953_=_C3018 ,C1953_=_C3024 ,C1953_=_C3037 ,C1953_=_C3473 ,C1953_=_C3700 ,\nC1953_=_C3701 ,C1953_=_C3702 ,C1953_=_C3703 ,C1953_=_C3704 ,C1953_=_C3705 ,C1953_=_C3706 ,\nC1953_=_C3707 ,C2088_=_C2208 ,C2088_=_C2301 ,C2088_=_C2390 ,C2088_=_C2574 ,C2088_=_C3018 ,\nC2088_=_C3024 ,C2088_=_C3037 ,C2088_=_C3473 ,C2088_=_C3700 ,C2088_=_C3701 ,C2088_=_C3702 ,\nC2088_=_C3703 ,C2088_=_C3704 ,C2088_=_C3705 ,C2088_=_C3706 ,C2088_=_C3707 ,C2208_=_C2211 ,\nC2208_=_C2301 ,C2208_=_C2390 ,C2208_=_C2574 ,C2208_=_C3018 ,C2208_=_C3024 ,C2208_=_C3037 ,\nC2208_=_C3473 ,C2208_=_C3700 ,C2208_=_C3701 ,C2208_=_C3702 ,C2208_=_C3703 ,C2208_=_C3704 ,\nC2208_=_C3705 ,C2208_=_C3706 ,C2208_=_C3707 ,C2211_=_C2302 ,C2211_=_C2781 ,C2211_=_C3313 ,\nC2211_=_C3369 ,C2211_=_C3475 ,C2211_=_C3630 ,C2211_=_C3666 ,C2211_=_C3736 ,C2211_=_C3793 ,\nC2211_=_C3824 ,C2211_=_C3825 ,C2211_=_C3826 ,C2211_=_C3827 ,C2211_=_C3828 ,C2211_=_C3829 ,\nC2211_=_C3830 ,C2211_=_C3831 ,C2211_=_C3832 ,C2301_=_C2302 ,C2301_=_C2390 ,C2301_=_C2574 ,\nC2301_=_C3018 ,C2301_=_C3024 ,C2301_=_C3037 ,C2301_=_C3473 ,C2301_=_C3700 ,C2301_=_C3701 ,\nC2301_=_C3702 ,C2301_=_C3703 ,C2301_=_C3704 ,C2301_=_C3705 ,C2301_=_C3706 ,C2301_=_C3707 ,\nC2302_=_C2781 ,C2302_=_C3313 ,C2302_=_C3369 ,C2302_=_C3475 ,C2302_=_C3630 ,C2302_=_C3666 ,\nC2302_=_C3736 ,C2302_=_C3793 ,C2302_=_C3824 ,C2302_=_C3825 ,C2302_=_C3826 ,C2302_=_C3827 ,\nC2302_=_C3828 ,C2302_=_C3829 ,C2302_=_C3830 ,C2302_=_C3831 ,C2302_=_C3832 ,C2390_=_C2574 ,\nC2390_=_C3018 ,C2390_=_C3024 ,C2390_=_C3037 ,C2390_=_C3473 ,C2390_=_C3700 ,C2390_=_C3701 ,\nC2390_=_C3702 ,C2390_=_C3703 ,C2390_=_C3704 ,C2390_=_C3705 ,C2390_=_C3706 ,C2390_=_C3707 ,\nC2574_=_C3018 ,C2574_=_C3024 ,C2574_=_C3037 ,C2574_=_C3473 ,C2574_=_C3700 ,C2574_=_C3701 ,\nC2574_=_C3702 ,C2574_=_C3703 ,C2574_=_C3704 ,C2574_=_C3705 ,C2574_=_C3706 ,C2574_=_C3707 ,\nC2781_=_C3313 ,C2781_=_C3369 ,C2781_=_C3475 ,C2781_=_C3630 ,C2781_=_C3666 ,C2781_=_C3736 ,\nC2781_=_C3793 ,C2781_=_C3824 ,C2781_=_C3825 ,C2781_=_C3826 ,C2781_=_C3827 ,C2781_=_C3828 ,\nC2781_=_C3829 ,C2781_=_C3830 ,C2781_=_C3831 ,C2781_=_C3832 ,C3018_=_C3024 ,C3018_=_C3037 ,\nC3018_=_C3473 ,C3018_=_C3700 ,C3018_=_C3701 ,C3018_=_C3702 ,C3018_=_C3703 ,C3018_=_C3704 ,\nC3018_=_C3705 ,C3018_=_C3706 ,C3018_=_C3707 ,C3024_=_C3037 ,C3024_=_C3473 ,C3024_=_C3700 ,\nC3024_=_C3701 ,C3024_=_C3702 ,C3024_=_C3703 ,C3024_=_C3704 ,C3024_=_C3705 ,C3024_=_C3706 ,\nC3024_=_C3707 ,C3037_=_C3473 ,C3037_=_C3700 ,C3037_=_C3701 ,C3037_=_C3702 ,C3037_=_C3703 ,\nC3037_=_C3704 ,C3037_=_C3705 ,C3037_=_C3706 ,C3037_=_C3707 ,C3313_=_C3369 ,C3313_=_C3475 ,\nC3313_=_C3630 ,C3313_=_C3666 ,C3313_=_C3736 ,C3313_=_C3793 ,C3313_=_C3824 ,C3313_=_C3825 ,\nC3313_=_C3826 ,C3313_=_C3827 ,C3313_=_C3828 ,C3313_=_C3829 ,C3313_=_C3830 ,C3313_=_C3831 ,\nC3313_=_C3832 ,C3369_=_C3475 ,C3369_=_C3630 ,C3369_=_C3666 ,C3369_=_C3736 ,C3369_=_C3793 ,\nC3369_=_C3824 ,C3369_=_C3825 ,C3369_=_C3826 ,C3369_=_C3827 ,C3369_=_C3828 ,C3369_=_C3829 ,\nC3369_=_C3830 ,C3369_=_C3831 ,C3369_=_C3832 ,C3473_=_C3475 ,C3473_=_C3700 ,C3473_=_C3701 ,\nC3473_=_C3702 ,C3473_=_C3703 ,C3473_=_C3704 ,C3473_=_C3705 ,C3473_=_C3706 ,C3473_=_C3707 ,\nC3475_=_C3630 ,C3475_=_C3666 ,C3475_=_C3736 ,C3475_=_C3793 ,C3475_=_C3824 ,C3475_=_C3825 ,\nC3475_=_C3826 ,C3475_=_C3827 ,C3475_=_C3828 ,C3475_=_C3829 ,C3475_=_C3830 ,C3475_=_C3831 ,\nC3475_=_C3832 ,C3630_=_C3666 ,C3630_=_C3736 ,C3630_=_C3793 ,C3630_=_C3824 ,C3630_=_C3825 ,\nC3630_=_C3826 ,C3630_=_C3827 ,C3630_=_C3828 ,C3630_=_C3829 ,C3630_=_C3830 ,C3630_=_C3831 ,\nC3630_=_C3832 ,C3666_=_C3736 ,C3666_=_C3793 ,C3666_=_C3824 ,C3666_=_C3825 ,C3666_=_C3826 ,\nC3666_=_C3827 ,C3666_=_C3828 ,C3666_=_C3829 ,C3666_=_C3830 ,C3666_=_C3831 ,C3666_=_C3832 ,\nC3700_=_C3701 ,C3700_=_C3702 ,C3700_=_C3703 ,C3700_=_C3704 ,C3700_=_C3705 ,C3700_=_C3706 ,\nC3700_=_C3707 ,C3700_=_C3825 ,C3701_=_C3702 ,C3701_=_C3703 ,C3701_=_C3704 ,C3701_=_C3705 ,\nC3701_=_C3706 ,C3701_=_C3707 ,C3702_=_C3703 ,C3702_=_C3704 ,C3702_=_C3705 ,C3702_=_C3706 ,\nC3702_=_C3707 ,C3702_=_C3827 ,C3703_=_C3704 ,C3703_=_C3705 ,C3703_=_C3706 ,C3703_=_C3707 ,\nC3703_=_C3828 ,C3704_=_C3705 ,C3704_=_C3706 ,C3704_=_C3707 ,C3704_=_C3831 ,C3705_=_C3706 ,\nC3705_=_C3707 ,C3705_=_C3832 ,C3706_=_C3707 ,C3736_=_C3793 ,C3736_=_C3824 ,C3736_=_C3825 ,\nC3736_=_C3826 ,C3736_=_C3827 ,C3736_=_C3828 ,C3736_=_C3829 ,C3736_=_C3830 ,C3736_=_C3831 ,\nC3736_=_C3832 ,C3793_=_C3824 ,C3793_=_C3825 ,C3793_=_C3826 ,C3793_=_C3827 ,C3793_=_C3828 ,\nC3793_=_C3829 ,C3793_=_C3830 ,C3793_=_C3831 ,C3793_=_C3832 ,C3824_=_C3825 ,C3824_=_C3826 ,\nC3824_=_C3827 ,C3824_=_C3828 ,C3824_=_C3829 ,C3824_=_C3830 ,C3824_=_C3831 ,C3824_=_C3832 ,\nC3825_=_C3826 ,C3825_=_C3827 ,C3825_=_C3828 ,C3825_=_C3829 ,C3825_=_C3830 ,C3825_=_C3831 ,\nC3825_=_C3832 ,C3826_=_C3827 ,C3826_=_C3828 ,C3826_=_C3829 ,C3826_=_C3830 ,C3826_=_C3831 ,\nC3826_=_C3832 ,C3827_=_C3828 ,C3827_=_C3829 ,C3827_=_C3830 ,C3827_=_C3831 ,C3827_=_C3832 ,\nC3828_=_C3829 ,C3828_=_C3830 ,C3828_=_C3831 ,C3828_=_C3832 ,C3829_=_C3830 ,C3829_=_C3831 ,\nC3829_=_C3832 ,C3830_=_C3831 ,C3830_=_C3832 ,C3831_=_C3832 ,"];343[shape=box, label="id:343 level: 7\n51: C443 C451 C469 C737 C747 \nC784 C785 C786 C787 C788 C789 \nC790 C791 C792 C793 C794 C795 \nC796 C797 C798 C799 C800 C801 \nC802 C803 C804 C805 C806 C1108 \nC1497 C1911 C2199 C2200 C2201 C2202 \nC2203 C2204 C2205 C2206 C2207 C2208 \nC2209 C2210 C2211 C2212 C2213 C2214 \nC2215 C2216 C2217 C2218 \n666: C443_=_C451( C443 C451 ) C443_=_C469( C443 C469 ) C443_=_C737( C443 C737 ) C443_=_C784( C443 C784 ) C443_=_C785( C443 C785 ) \nC443_=_C786( C443 C786 ) C443_=_C787( C443 C787 ) C443_=_C788( C443 C788 ) C443_=_C789( C443 C789 ) C443_=_C790( C443 C790 ) C443_=_C791( C443 C791 ) \nC443_=_C792( C443 C792 ) C443_=_C793( C443 C793 ) C443_=_C794( C443 C794 ) C443_=_C795( C443 C795 ) C443_=_C796( C443 C796 ) C443_=_C797( C443 C797 ) \nC443_=_C798( C443 C798 ) C443_=_C799( C443 C799 ) C443_=_C800( C443 C800 ) C443_=_C801( C443 C801 ) C443_=_C802( C443 C802 ) C443_=_C803( C443 C803 ) \nC443_=_C804( C443 C804 ) C443_=_C805( C443 C805 ) C443_=_C806( C443 C806 ) C451_=_C747( C451 C747 ) C451_=_C787( C451 C787 ) C451_=_C1108( C451 C1108 ) \nC451_=_C1497( C451 C1497 ) C451_=_C1911( C451 C1911 ) C451_=_C2199( C451 C2199 ) C451_=_C2200( C451 C2200 ) C451_=_C2201( C451 C2201 ) C451_=_C2202( C451 C2202 ) \nC451_=_C2203( C451 C2203 ) C451_=_C2204( C451 C2204 ) C451_=_C2205( C451 C2205 ) C451_=_C2206( C451 C2206 ) C451_=_C2207( C451 C2207 ) C451_=_C2208( C451 C2208 ) \nC451_=_C2209( C451 C2209 ) C451_=_C2210( C451 C2210 ) C451_=_C2211( C451 C2211 ) C451_=_C2212( C451 C2212 ) C451_=_C2213( C451 C2213 ) C451_=_C2214( C451 C2214 ) \nC451_=_C2215( C451 C2215 ) C451_=_C2216( C451 C2216 ) C451_=_C2217( C451 C2217 ) C451_=_C2218( C451 C2218 ) C469_=_C737( C469 C737 ) C469_=_C784( C469 C784 ) \nC469_=_C785( C469 C785 ) C469_=_C786( C469 C786 ) C469_=_C787( C469 C787 ) C469_=_C788( C469 C788 ) C469_=_C789( C469 C789 ) C469_=_C790( C469 C790 ) \nC469_=_C791( C469 C791 ) C469_=_C792( C469 C792 ) C469_=_C793( C469 C793 ) C469_=_C794( C469 C794 ) C469_=_C795( C469 C795 ) C469_=_C796( C469 C796 ) \nC469_=_C797( C469 C797 ) C469_=_C798( C469 C798 ) C469_=_C799( C469 C799 ) C469_=_C800( C469 C800 ) C469_=_C801( C469 C801 ) C469_=_C802( C469 C802 ) \nC469_=_C803( C469 C803 ) C469_=_C804( C469 C804 ) C469_=_C805( C469 C805 ) C469_=_C806( C469 C806 ) C737_=_C747( C737 C747 ) C737_=_C784( C737 C784 ) \nC737_=_C785( C737 C785 ) C737_=_C786( C737 C786 ) C737_=_C787( C737 C787 ) C737_=_C788( C737 C788 ) C737_=_C789( C737 C789 ) C737_=_C790( C737 C790 ) \nC737_=_C791( C737 C791 ) C737_=_C792( C737 C792 ) C737_=_C793( C737 C793 ) C737_=_C794( C737 C794 ) C737_=_C795( C737 C795 ) C737_=_C796( C737 C796 ) \nC737_=_C797( C737 C797 ) C737_=_C798( C737 C798 ) C737_=_C799( C737 C799 ) C737_=_C800( C737 C800 ) C737_=_C801( C737 C801 ) C737_=_C802( C737 C802 ) \nC737_=_C803( C737 C803 ) C737_=_C804( C737 C804 ) C737_=_C805( C737 C805 ) C737_=_C806( C737 C806 ) C747_=_C787( C747 C787 ) C747_=_C1108( C747 C1108 ) \nC747_=_C1497( C747 C1497 ) C747_=_C1911( C747 C1911 ) C747_=_C2199( C747 C2199 ) C747_=_C2200( C747 C2200 ) C747_=_C2201( C747 C2201 ) C747_=_C2202( C747 C2202 ) \nC747_=_C2203( C747 C2203 ) C747_=_C2204( C747 C2204 ) C747_=_C2205( C747 C2205 ) C747_=_C2206( C747 C2206 ) C747_=_C2207( C747 C2207 ) C747_=_C2208(</w:t>
      </w:r>
    </w:p>
    <w:p>
      <w:pPr>
        <w:pStyle w:val="PreformattedText"/>
        <w:bidi w:val="0"/>
        <w:spacing w:before="0" w:after="0"/>
        <w:jc w:val="left"/>
        <w:rPr/>
      </w:pPr>
      <w:r>
        <w:rPr/>
        <w:t xml:space="preserve"> </w:t>
      </w:r>
      <w:r>
        <w:rPr/>
        <w:t>C747 C2208 ) \nC747_=_C2209( C747 C2209 ) C747_=_C2210( C747 C2210 ) C747_=_C2211( C747 C2211 ) C747_=_C2212( C747 C2212 ) C747_=_C2213( C747 C2213 ) C747_=_C2214( C747 C2214 ) \nC747_=_C2215( C747 C2215 ) C747_=_C2216( C747 C2216 ) C747_=_C2217( C747 C2217 ) C747_=_C2218( C747 C2218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806( C784 C806 ) C784_=_C1911( C784 C1911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1108( C787 C1108 ) C787_=_C1497( C787 C1497 ) C787_=_C1911( C787 C1911 ) \nC787_=_C2199( C787 C2199 ) C787_=_C2200( C787 C2200 ) C787_=_C2201( C787 C2201 ) C787_=_C2202( C787 C2202 ) C787_=_C2203( C787 C2203 ) C787_=_C2204( C787 C2204 ) \nC787_=_C2205( C787 C2205 ) C787_=_C2206( C787 C2206 ) C787_=_C2207( C787 C2207 ) C787_=_C2208( C787 C2208 ) C787_=_C2209( C787 C2209 ) C787_=_C2210( C787 C2210 ) \nC787_=_C2211( C787 C2211 ) C787_=_C2212( C787 C2212 ) C787_=_C2213( C787 C2213 ) C787_=_C2214( C787 C2214 ) C787_=_C2215( C787 C2215 ) C787_=_C2216( C787 C2216 ) \nC787_=_C2217( C787 C2217 ) C787_=_C2218( C787 C2218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2200( C788 C2200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2202( C791 C2202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2203( C792 C2203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2204( C793 C2204 ) C794_=_C795( C794 C795 ) C794_=_C796( C794 C796 ) C794_=_C797( C794 C797 ) \nC794_=_C798( C794 C798 ) C794_=_C799( C794 C799 ) C794_=_C800( C794 C800 ) C794_=_C801( C794 C801 ) C794_=_C802( C794 C802 ) C794_=_C803( C794 C803 ) \nC794_=_C804( C794 C804 ) C794_=_C805( C794 C805 ) C794_=_C806( C794 C806 ) C794_=_C2205( C794 C2205 ) C795_=_C796( C795 C796 ) C795_=_C797( C795 C797 ) \nC795_=_C798( C795 C798 ) C795_=_C799( C795 C799 ) C795_=_C800( C795 C800 ) C795_=_C801( C795 C801 ) C795_=_C802( C795 C802 ) C795_=_C803( C795 C803 ) \nC795_=_C804( C795 C804 ) C795_=_C805( C795 C805 ) C795_=_C806( C795 C806 ) C796_=_C797( C796 C797 ) C796_=_C798( C796 C798 ) C796_=_C799( C796 C799 ) \nC796_=_C800( C796 C800 ) C796_=_C801( C796 C801 ) C796_=_C802( C796 C802 ) C796_=_C803( C796 C803 ) C796_=_C804( C796 C804 ) C796_=_C805( C796 C805 ) \nC796_=_C806( C796 C806 ) C796_=_C2208( C796 C2208 ) C797_=_C798( C797 C798 ) C797_=_C799( C797 C799 ) C797_=_C800( C797 C800 ) C797_=_C801( C797 C801 ) \nC797_=_C802( C797 C802 ) C797_=_C803( C797 C803 ) C797_=_C804( C797 C804 ) C797_=_C805( C797 C805 ) C797_=_C806( C797 C806 ) C797_=_C2211( C797 C2211 ) \nC798_=_C799( C798 C799 ) C798_=_C800( C798 C800 ) C798_=_C801( C798 C801 ) C798_=_C802( C798 C802 ) C798_=_C803( C798 C803 ) C798_=_C804( C798 C804 ) \nC798_=_C805( C798 C805 ) C798_=_C806( C798 C806 ) C798_=_C2212( C798 C2212 ) C799_=_C800( C799 C800 ) C799_=_C801( C799 C801 ) C799_=_C802( C799 C802 ) \nC799_=_C803( C799 C803 ) C799_=_C804( C799 C804 ) C799_=_C805( C799 C805 ) C799_=_C806( C799 C806 ) C800_=_C801( C800 C801 ) C800_=_C802( C800 C802 ) \nC800_=_C803( C800 C803 ) C800_=_C804( C800 C804 ) C800_=_C805( C800 C805 ) C800_=_C806( C800 C806 ) C801_=_C802( C801 C802 ) C801_=_C803( C801 C803 ) \nC801_=_C804( C801 C804 ) C801_=_C805( C801 C805 ) C801_=_C806( C801 C806 ) C801_=_C2214( C801 C2214 ) C802_=_C803( C802 C803 ) C802_=_C804( C802 C804 ) \nC802_=_C805( C802 C805 ) C802_=_C806( C802 C806 ) C802_=_C2215( C802 C2215 ) C803_=_C804( C803 C804 ) C803_=_C805( C803 C805 ) C803_=_C806( C803 C806 ) \nC803_=_C2216( C803 C2216 ) C804_=_C805( C804 C805 ) C804_=_C806( C804 C806 ) C804_=_C2217( C804 C2217 ) C805_=_C806( C805 C806 ) C805_=_C2218( C805 C2218 ) \nC1108_=_C1497( C1108 C1497 ) C1108_=_C1911( C1108 C1911 ) C1108_=_C2199( C1108 C2199 ) C1108_=_C2200( C1108 C2200 ) C1108_=_C2201( C1108 C2201 ) C1108_=_C2202( C1108 C2202 ) \nC1108_=_C2203( C1108 C2203 ) C1108_=_C2204( C1108 C2204 ) C1108_=_C2205( C1108 C2205 ) C1108_=_C2206( C1108 C2206 ) C1108_=_C2207( C1108 C2207 ) C1108_=_C2208( C1108 C2208 ) \nC1108_=_C2209( C1108 C2209 ) C1108_=_C2210( C1108 C2210 ) C1108_=_C2211( C1108 C2211 ) C1108_=_C2212( C1108 C2212 ) C1108_=_C2213( C1108 C2213 ) C1108_=_C2214( C1108 C2214 ) \nC1108_=_C2215( C1108 C2215 ) C1108_=_C2216( C1108 C2216 ) C1108_=_C2217( C1108 C2217 ) C1108_=_C2218( C1108 C2218 ) C1497_=_C1911( C1497 C1911 ) C1497_=_C2199( C1497 C2199 ) \nC1497_=_C2200( C1497 C2200 ) C1497_=_C2201( C1497 C2201 ) C1497_=_C2202( C1497 C2202 ) C1497_=_C2203( C1497 C2203 ) C1497_=_C2204( C1497 C2204 ) C1497_=_C2205( C1497 C2205 ) \nC1497_=_C2206( C1497 C2206 ) C1497_=_C2207( C1497 C2207 ) C1497_=_C2208( C1497 C2208 ) C1497_=_C2209( C1497 C2209 ) C1497_=_C2210( C1497 C2210 ) C1497_=_C2211( C1497 C2211 ) \nC1497_=_C2212( C1497 C2212 ) C1497_=_C2213( C1497 C2213 ) C1497_=_C2214( C1497 C2214 ) C1497_=_C2215( C1497 C2215 ) C1497_=_C2216( C1497 C2216 ) C1497_=_C2217( C1497 C2217 ) \nC1497_=_C2218( C1497 C2218 ) C1911_=_C2199( C1911 C2199 ) C1911_=_C2200( C1911 C2200 ) C1911_=_C2201( C1911 C2201 ) C1911_=_C2202( C1911 C2202 ) C1911_=_C2203( C1911 C2203 ) \nC1911_=_C2204( C1911 C2204 ) C1911_=_C2205( C1911 C2205 ) C1911_=_C2206( C1911 C2206 ) C1911_=_C2207( C1911 C2207 ) C1911_=_C2208( C1911 C2208 ) C1911_=_C2209( C1911 C2209 ) \nC1911_=_C2210( C1911 C2210 ) C1911_=_C2211( C1911 C2211 ) C1911_=_C2212( C1911 C2212 ) C1911_=_C2213( C1911 C2213 ) C1911_=_C2214( C1911 C2214 ) C1911_=_C2215( C1911 C2215 ) \nC1911_=_C2216( C1911 C2216 ) C1911_=_C2217( C1911 C2217 ) C1911_=_C2218( C1911 C2218 ) C2199_=_C2200( C2199 C2200 ) C2199_=_C2201( C2199 C2201 ) C2199_=_C2202( C2199 C2202 ) \nC2199_=_C2203( C2199 C2203 ) C2199_=_C2204( C2199 C2204 ) C2199_=_C2205( C2199 C2205 ) C2199_=_C2206( C2199 C2206 ) C2199_=_C2207( C2199 C2207 ) C2199_=_C2208( C2199 C2208 ) \nC2199_=_C2209( C2199 C2209 ) C2199_=_C2210( C2199 C2210 ) C2199_=_C2211( C2199</w:t>
      </w:r>
    </w:p>
    <w:p>
      <w:pPr>
        <w:pStyle w:val="PreformattedText"/>
        <w:bidi w:val="0"/>
        <w:spacing w:before="0" w:after="0"/>
        <w:jc w:val="left"/>
        <w:rPr/>
      </w:pPr>
      <w:r>
        <w:rPr/>
        <w:t xml:space="preserve"> </w:t>
      </w:r>
      <w:r>
        <w:rPr/>
        <w:t>C2211 ) C2199_=_C2212( C2199 C2212 ) C2199_=_C2213( C2199 C2213 ) C2199_=_C2214( C2199 C2214 ) \nC2199_=_C2215( C2199 C2215 ) C2199_=_C2216( C2199 C2216 ) C2199_=_C2217( C2199 C2217 ) C2199_=_C2218( C2199 C2218 ) C2200_=_C2201( C2200 C2201 ) C2200_=_C2202( C2200 C2202 ) \nC2200_=_C2203( C2200 C2203 ) C2200_=_C2204( C2200 C2204 ) C2200_=_C2205( C2200 C2205 ) C2200_=_C2206( C2200 C2206 ) C2200_=_C2207( C2200 C2207 ) C2200_=_C2208( C2200 C2208 ) \nC2200_=_C2209( C2200 C2209 ) C2200_=_C2210( C2200 C2210 ) C2200_=_C2211( C2200 C2211 ) C2200_=_C2212( C2200 C2212 ) C2200_=_C2213( C2200 C2213 ) C2200_=_C2214( C2200 C2214 ) \nC2200_=_C2215( C2200 C2215 ) C2200_=_C2216( C2200 C2216 ) C2200_=_C2217( C2200 C2217 ) C2200_=_C2218( C2200 C2218 ) C2201_=_C2202( C2201 C2202 ) C2201_=_C2203( C2201 C2203 ) \nC2201_=_C2204( C2201 C2204 ) C2201_=_C2205( C2201 C2205 ) C2201_=_C2206( C2201 C2206 ) C2201_=_C2207( C2201 C2207 ) C2201_=_C2208( C2201 C2208 ) C2201_=_C2209( C2201 C2209 ) \nC2201_=_C2210( C2201 C2210 ) C2201_=_C2211( C2201 C2211 ) C2201_=_C2212( C2201 C2212 ) C2201_=_C2213( C2201 C2213 ) C2201_=_C2214( C2201 C2214 ) C2201_=_C2215( C2201 C2215 ) \nC2201_=_C2216( C2201 C2216 ) C2201_=_C2217( C2201 C2217 ) C2201_=_C2218( C2201 C2218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2_=_C2216( C2202 C2216 ) C2202_=_C2217( C2202 C2217 ) \nC2202_=_C2218( C2202 C2218 ) C2203_=_C2204( C2203 C2204 ) C2203_=_C2205( C2203 C2205 ) C2203_=_C2206( C2203 C2206 ) C2203_=_C2207( C2203 C2207 ) C2203_=_C2208( C2203 C2208 ) \nC2203_=_C2209( C2203 C2209 ) C2203_=_C2210( C2203 C2210 ) C2203_=_C2211( C2203 C2211 ) C2203_=_C2212( C2203 C2212 ) C2203_=_C2213( C2203 C2213 ) C2203_=_C2214( C2203 C2214 ) \nC2203_=_C2215( C2203 C2215 ) C2203_=_C2216( C2203 C2216 ) C2203_=_C2217( C2203 C2217 ) C2203_=_C2218( C2203 C2218 ) C2204_=_C2205( C2204 C2205 ) C2204_=_C2206( C2204 C2206 ) \nC2204_=_C2207( C2204 C2207 ) C2204_=_C2208( C2204 C2208 ) C2204_=_C2209( C2204 C2209 ) C2204_=_C2210( C2204 C2210 ) C2204_=_C2211( C2204 C2211 ) C2204_=_C2212( C2204 C2212 ) \nC2204_=_C2213( C2204 C2213 ) C2204_=_C2214( C2204 C2214 ) C2204_=_C2215( C2204 C2215 ) C2204_=_C2216( C2204 C2216 ) C2204_=_C2217( C2204 C2217 ) C2204_=_C2218( C2204 C2218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218( C2205 C2218 ) C2206_=_C2207( C2206 C2207 ) C2206_=_C2208( C2206 C2208 ) C2206_=_C2209( C2206 C2209 ) C2206_=_C2210( C2206 C2210 ) C2206_=_C2211( C2206 C2211 ) \nC2206_=_C2212( C2206 C2212 ) C2206_=_C2213( C2206 C2213 ) C2206_=_C2214( C2206 C2214 ) C2206_=_C2215( C2206 C2215 ) C2206_=_C2216( C2206 C2216 ) C2206_=_C2217( C2206 C2217 ) \nC2206_=_C2218( C2206 C2218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8_=_C2209( C2208 C2209 ) C2208_=_C2210( C2208 C2210 ) C2208_=_C2211( C2208 C2211 ) C2208_=_C2212( C2208 C2212 ) C2208_=_C2213( C2208 C2213 ) C2208_=_C2214( C2208 C2214 ) \nC2208_=_C2215( C2208 C2215 ) C2208_=_C2216( C2208 C2216 ) C2208_=_C2217( C2208 C2217 ) C2208_=_C2218( C2208 C2218 ) C2209_=_C2210( C2209 C2210 ) C2209_=_C2211( C2209 C2211 ) \nC2209_=_C2212( C2209 C2212 ) C2209_=_C2213( C2209 C2213 ) C2209_=_C2214( C2209 C2214 ) C2209_=_C2215( C2209 C2215 ) C2209_=_C2216( C2209 C2216 ) C2209_=_C2217( C2209 C2217 ) \nC2209_=_C2218( C2209 C2218 ) C2210_=_C2211( C2210 C2211 ) C2210_=_C2212( C2210 C2212 ) C2210_=_C2213( C2210 C2213 ) C2210_=_C2214( C2210 C2214 ) C2210_=_C2215( C2210 C2215 ) \nC2210_=_C2216( C2210 C2216 ) C2210_=_C2217( C2210 C2217 ) C2210_=_C2218( C2210 C2218 ) C2211_=_C2212( C2211 C2212 ) C2211_=_C2213( C2211 C2213 ) C2211_=_C2214( C2211 C2214 ) \nC2211_=_C2215( C2211 C2215 ) C2211_=_C2216( C2211 C2216 ) C2211_=_C2217( C2211 C2217 ) C2211_=_C2218( C2211 C2218 ) C2212_=_C2213( C2212 C2213 ) C2212_=_C2214( C2212 C2214 ) \nC2212_=_C2215( C2212 C2215 ) C2212_=_C2216( C2212 C2216 ) C2212_=_C2217( C2212 C2217 ) C2212_=_C2218( C2212 C2218 ) C2213_=_C2214( C2213 C2214 ) C2213_=_C2215( C2213 C2215 ) \nC2213_=_C2216( C2213 C2216 ) C2213_=_C2217( C2213 C2217 ) C2213_=_C2218( C2213 C2218 ) C2214_=_C2215( C2214 C2215 ) C2214_=_C2216( C2214 C2216 ) C2214_=_C2217( C2214 C2217 ) \nC2214_=_C2218( C2214 C2218 ) C2215_=_C2216( C2215 C2216 ) C2215_=_C2217( C2215 C2217 ) C2215_=_C2218( C2215 C2218 ) C2216_=_C2217( C2216 C2217 ) C2216_=_C2218( C2216 C2218 ) \nC2217_=_C2218( C2217 C2218 ) "];244-&gt;343[label="50: C443 C451 C469 C737 C747 \nC784 C785 C786 C788 C789 C790 \nC791 C792 C793 C794 C795 C796 \nC797 C798 C799 C800 C801 C802 \nC803 C804 C805 C806 C1108 C1497 \nC1911 C2199 C2200 C2201 C2202 C2203 \nC2204 C2205 C2206 C2207 C2208 C2209 \nC2210 C2211 C2212 C2213 C2214 C2215 \nC2216 C2217 C2218 \n616: C443_=_C451 ,C443_=_C469 ,C443_=_C737 ,C443_=_C784 ,C443_=_C785 ,\nC443_=_C786 ,C443_=_C788 ,C443_=_C789 ,C443_=_C790 ,C443_=_C791 ,C443_=_C792 ,\nC443_=_C793 ,C443_=_C794 ,C443_=_C795 ,C443_=_C796 ,C443_=_C797 ,C443_=_C798 ,\nC443_=_C799 ,C443_=_C800 ,C443_=_C801 ,C443_=_C802 ,C443_=_C803 ,C443_=_C804 ,\nC443_=_C805 ,C443_=_C806 ,C451_=_C747 ,C451_=_C1108 ,C451_=_C1497 ,C451_=_C1911 ,\nC451_=_C2199 ,C451_=_C2200 ,C451_=_C2201 ,C451_=_C2202 ,C451_=_C2203 ,C451_=_C2204 ,\nC451_=_C2205 ,C451_=_C2206 ,C451_=_C2207 ,C451_=_C2208 ,C451_=_C2209 ,C451_=_C2210 ,\nC451_=_C2211 ,C451_=_C2212 ,C451_=_C2213 ,C451_=_C2214 ,C451_=_C2215 ,C451_=_C2216 ,\nC451_=_C2217 ,C451_=_C2218 ,C469_=_C737 ,C469_=_C784 ,C469_=_C785 ,C469_=_C786 ,\nC469_=_C788 ,C469_=_C789 ,C469_=_C790 ,C469_=_C791 ,C469_=_C792 ,C469_=_C793 ,\nC469_=_C794 ,C469_=_C795 ,C469_=_C796 ,C469_=_C797 ,C469_=_C798 ,C469_=_C799 ,\nC469_=_C800 ,C469_=_C801 ,C469_=_C802 ,C469_=_C803 ,C469_=_C804 ,C469_=_C805 ,\nC469_=_C806 ,C737_=_C747 ,C737_=_C784 ,C737_=_C785 ,C737_=_C786 ,C737_=_C788 ,\nC737_=_C789 ,C737_=_C790 ,C737_=_C791 ,C737_=_C792 ,C737_=_C793 ,C737_=_C794 ,\nC737_=_C795 ,C737_=_C796 ,C737_=_C797 ,C737_=_C798 ,C737_=_C799 ,C737_=_C800 ,\nC737_=_C801 ,C737_=_C802 ,C737_=_C803 ,C737_=_C804 ,C737_=_C805 ,C737_=_C806 ,\nC747_=_C1108 ,C747_=_C1497 ,C747_=_C1911 ,C747_=_C2199 ,C747_=_C2200 ,C747_=_C2201 ,\nC747_=_C2202 ,C747_=_C2203 ,C747_=_C2204 ,C747_=_C2205 ,C747_=_C2206 ,C747_=_C2207 ,\nC747_=_C2208 ,C747_=_C2209 ,C747_=_C2210 ,C747_=_C2211 ,C747_=_C2212 ,C747_=_C2213 ,\nC747_=_C2214 ,C747_=_C2215 ,C747_=_C2216 ,C747_=_C2217 ,C747_=_C2218 ,C784_=_C785 ,\nC784_=_C786 ,C784_=_C788 ,C784_=_C789 ,C784_=_C790 ,C784_=_C791 ,C784_=_C792 ,\nC784_=_C793 ,C784_=_C794 ,C784_=_C795 ,C784_=_C796 ,C784_=_C797 ,C784_=_C798 ,\nC784_=_C799 ,C784_=_C800 ,C784_=_C801 ,C784_=_C802 ,C784_=_C803 ,C784_=_C804 ,\nC784_=_C805 ,C784_=_C806 ,C784_=_C1911 ,C785_=_C786 ,C785_=_C788 ,C785_=_C789 ,\nC785_=_C790 ,C785_=_C791 ,C785_=_C792 ,C785_=_C793 ,C785_=_C794 ,C785_=_C795 ,\nC785_=_C796 ,C785_=_C797 ,C785_=_C798 ,C785_=_C799 ,C785_=_C800 ,C785_=_C801 ,\nC785_=_C802 ,C785_=_C803 ,C785_=_C804 ,C785_=_C805 ,C785_=_C806 ,C786_=_C788 ,\nC786_=_C789 ,C786_=_C790 ,C786_=_C791 ,C786_=_C792 ,C786_=_C793 ,C786_=_C794 ,\nC786_=_C795 ,C786_=_C796 ,C786_=_C797 ,C786_=_C798 ,C786_=_C799 ,C786_=_C800 ,\nC786_=_C801 ,C786_=_C802 ,C786_=_C803 ,C786_=_C804 ,C786_=_C805 ,C786_=_C806 ,\nC788_=_C789 ,C788_=_C790 ,C788_=_C791 ,C788_=_C792 ,C788_=_C793 ,C788_=_C794 ,\nC788_=_C795 ,C788_=_C796 ,C788_=_C797 ,C788_=_C798 ,C788_=_C799 ,C788_=_C800 ,\nC788_=_C801 ,C788_=_C802 ,C788_=_C803 ,C788_=_C804 ,C788_=_C805 ,C788_=_C806 ,\nC788_=_C2200 ,C789_=_C790 ,C789_=_C791 ,C789_=_C792 ,C789_=_C793 ,C789_=_C794 ,\nC789_=_C795 ,C789_=_C796 ,C789_=_C797 ,C789_=_C798 ,C789_=_C799 ,C789_=_C800 ,\nC789_=_C801 ,C789_=_C802 ,C789_=_C803 ,C789_=_C804 ,C789_=_C805 ,C789_=_C806 ,\nC790_=_C791 ,C790_=_C792 ,C790_=_C793 ,C790_=_C794 ,C790_=_C795 ,C790_=_C796 ,\nC790_=_C797 ,C790_=_C798 ,C790_=_C799 ,C790_=_C800 ,C790_=_C801 ,C790_=_C802 ,\nC790_=_C803 ,C790_=_C804 ,C790_=_C805 ,C790_=_C806 ,C791_=_C792 ,C791_=_C793 ,\nC791_=_C794 ,C791_=_C795 ,C791_=_C796 ,C791_=_C797 ,C791_=_C798 ,C791_=_C799 ,\nC791_=_C800 ,C791_=_C801 ,C791_=_C802 ,C791_=_C803 ,C791_=_C804 ,C791_=_C805 ,\nC791_=_C806 ,C791_=_C2202 ,C792_=_C793 ,C792_=_C794 ,C792_=_C795 ,C792_=_C796 ,\nC792_=_C797 ,C792_=_C798 ,C792_=_C799 ,C792_=_C800 ,C792_=_C801 ,C792_=_C802 ,\nC792_=_C803 ,C792_=_C804 ,C792_=_C805 ,C792_=_C806 ,C792_=_C2203 ,C793_=_C794 ,\nC793_=_C795 ,C793_=_C796 ,C793_=_C797 ,C793_=_C798 ,C793_=_C799 ,C793_=_C800 ,\nC793_=_C801 ,C793_=_C802 ,C793_=_C803 ,C793_=_C804 ,C793_=_C805 ,C793_=_C806 ,\nC793_=_C2204 ,C794_=_C795 ,C794_=_C796 ,C794_=_C797 ,C794_=_C798 ,C794_=_C799 ,\nC794_=_C800 ,C794_=_C801 ,C794_=_C802 ,C794_=_C803 ,C794_=_C804 ,C794_=_C805 ,\nC794_=_C806 ,C794_=_C2205 ,C795_=_C796 ,C795_=_C797 ,C795_=_C798 ,C795_=_C799 ,\nC795_=_C800 ,C795_=_C801 ,C795_=_C802 ,C795_=_C803 ,C795_=_C804 ,C795_=_C805 ,\nC795_=_C806 ,C796_=_C797 ,C796_=_C798 ,C796_=_C799 ,C796_=_C800 ,C796_=_C801 ,\nC796_=_C802 ,C796_=_C803 ,C796_=_C804 ,C796_=_C805 ,C796_=_C806 ,C796_=_C2208 ,\nC797_=_C798 ,C797_=_C799 ,C797_=_C800 ,C797_=_C801 ,C797_=_C802 ,C797_=_C803 ,\nC797_=_C804 ,C797_=_C805 ,C797_=_C806 ,C797_=_C2211 ,C798_=_C799 ,C798_=_C800</w:t>
      </w:r>
    </w:p>
    <w:p>
      <w:pPr>
        <w:pStyle w:val="PreformattedText"/>
        <w:bidi w:val="0"/>
        <w:spacing w:before="0" w:after="0"/>
        <w:jc w:val="left"/>
        <w:rPr/>
      </w:pPr>
      <w:r>
        <w:rPr/>
        <w:t xml:space="preserve"> </w:t>
      </w:r>
      <w:r>
        <w:rPr/>
        <w:t>,\nC798_=_C801 ,C798_=_C802 ,C798_=_C803 ,C798_=_C804 ,C798_=_C805 ,C798_=_C806 ,\nC798_=_C2212 ,C799_=_C800 ,C799_=_C801 ,C799_=_C802 ,C799_=_C803 ,C799_=_C804 ,\nC799_=_C805 ,C799_=_C806 ,C800_=_C801 ,C800_=_C802 ,C800_=_C803 ,C800_=_C804 ,\nC800_=_C805 ,C800_=_C806 ,C801_=_C802 ,C801_=_C803 ,C801_=_C804 ,C801_=_C805 ,\nC801_=_C806 ,C801_=_C2214 ,C802_=_C803 ,C802_=_C804 ,C802_=_C805 ,C802_=_C806 ,\nC802_=_C2215 ,C803_=_C804 ,C803_=_C805 ,C803_=_C806 ,C803_=_C2216 ,C804_=_C805 ,\nC804_=_C806 ,C804_=_C2217 ,C805_=_C806 ,C805_=_C2218 ,C1108_=_C1497 ,C1108_=_C1911 ,\nC1108_=_C2199 ,C1108_=_C2200 ,C1108_=_C2201 ,C1108_=_C2202 ,C1108_=_C2203 ,C1108_=_C2204 ,\nC1108_=_C2205 ,C1108_=_C2206 ,C1108_=_C2207 ,C1108_=_C2208 ,C1108_=_C2209 ,C1108_=_C2210 ,\nC1108_=_C2211 ,C1108_=_C2212 ,C1108_=_C2213 ,C1108_=_C2214 ,C1108_=_C2215 ,C1108_=_C2216 ,\nC1108_=_C2217 ,C1108_=_C2218 ,C1497_=_C1911 ,C1497_=_C2199 ,C1497_=_C2200 ,C1497_=_C2201 ,\nC1497_=_C2202 ,C1497_=_C2203 ,C1497_=_C2204 ,C1497_=_C2205 ,C1497_=_C2206 ,C1497_=_C2207 ,\nC1497_=_C2208 ,C1497_=_C2209 ,C1497_=_C2210 ,C1497_=_C2211 ,C1497_=_C2212 ,C1497_=_C2213 ,\nC1497_=_C2214 ,C1497_=_C2215 ,C1497_=_C2216 ,C1497_=_C2217 ,C1497_=_C2218 ,C1911_=_C2199 ,\nC1911_=_C2200 ,C1911_=_C2201 ,C1911_=_C2202 ,C1911_=_C2203 ,C1911_=_C2204 ,C1911_=_C2205 ,\nC1911_=_C2206 ,C1911_=_C2207 ,C1911_=_C2208 ,C1911_=_C2209 ,C1911_=_C2210 ,C1911_=_C2211 ,\nC1911_=_C2212 ,C1911_=_C2213 ,C1911_=_C2214 ,C1911_=_C2215 ,C1911_=_C2216 ,C1911_=_C2217 ,\nC1911_=_C2218 ,C2199_=_C2200 ,C2199_=_C2201 ,C2199_=_C2202 ,C2199_=_C2203 ,C2199_=_C2204 ,\nC2199_=_C2205 ,C2199_=_C2206 ,C2199_=_C2207 ,C2199_=_C2208 ,C2199_=_C2209 ,C2199_=_C2210 ,\nC2199_=_C2211 ,C2199_=_C2212 ,C2199_=_C2213 ,C2199_=_C2214 ,C2199_=_C2215 ,C2199_=_C2216 ,\nC2199_=_C2217 ,C2199_=_C2218 ,C2200_=_C2201 ,C2200_=_C2202 ,C2200_=_C2203 ,C2200_=_C2204 ,\nC2200_=_C2205 ,C2200_=_C2206 ,C2200_=_C2207 ,C2200_=_C2208 ,C2200_=_C2209 ,C2200_=_C2210 ,\nC2200_=_C2211 ,C2200_=_C2212 ,C2200_=_C2213 ,C2200_=_C2214 ,C2200_=_C2215 ,C2200_=_C2216 ,\nC2200_=_C2217 ,C2200_=_C2218 ,C2201_=_C2202 ,C2201_=_C2203 ,C2201_=_C2204 ,C2201_=_C2205 ,\nC2201_=_C2206 ,C2201_=_C2207 ,C2201_=_C2208 ,C2201_=_C2209 ,C2201_=_C2210 ,C2201_=_C2211 ,\nC2201_=_C2212 ,C2201_=_C2213 ,C2201_=_C2214 ,C2201_=_C2215 ,C2201_=_C2216 ,C2201_=_C2217 ,\nC2201_=_C2218 ,C2202_=_C2203 ,C2202_=_C2204 ,C2202_=_C2205 ,C2202_=_C2206 ,C2202_=_C2207 ,\nC2202_=_C2208 ,C2202_=_C2209 ,C2202_=_C2210 ,C2202_=_C2211 ,C2202_=_C2212 ,C2202_=_C2213 ,\nC2202_=_C2214 ,C2202_=_C2215 ,C2202_=_C2216 ,C2202_=_C2217 ,C2202_=_C2218 ,C2203_=_C2204 ,\nC2203_=_C2205 ,C2203_=_C2206 ,C2203_=_C2207 ,C2203_=_C2208 ,C2203_=_C2209 ,C2203_=_C2210 ,\nC2203_=_C2211 ,C2203_=_C2212 ,C2203_=_C2213 ,C2203_=_C2214 ,C2203_=_C2215 ,C2203_=_C2216 ,\nC2203_=_C2217 ,C2203_=_C2218 ,C2204_=_C2205 ,C2204_=_C2206 ,C2204_=_C2207 ,C2204_=_C2208 ,\nC2204_=_C2209 ,C2204_=_C2210 ,C2204_=_C2211 ,C2204_=_C2212 ,C2204_=_C2213 ,C2204_=_C2214 ,\nC2204_=_C2215 ,C2204_=_C2216 ,C2204_=_C2217 ,C2204_=_C2218 ,C2205_=_C2206 ,C2205_=_C2207 ,\nC2205_=_C2208 ,C2205_=_C2209 ,C2205_=_C2210 ,C2205_=_C2211 ,C2205_=_C2212 ,C2205_=_C2213 ,\nC2205_=_C2214 ,C2205_=_C2215 ,C2205_=_C2216 ,C2205_=_C2217 ,C2205_=_C2218 ,C2206_=_C2207 ,\nC2206_=_C2208 ,C2206_=_C2209 ,C2206_=_C2210 ,C2206_=_C2211 ,C2206_=_C2212 ,C2206_=_C2213 ,\nC2206_=_C2214 ,C2206_=_C2215 ,C2206_=_C2216 ,C2206_=_C2217 ,C2206_=_C2218 ,C2207_=_C2208 ,\nC2207_=_C2209 ,C2207_=_C2210 ,C2207_=_C2211 ,C2207_=_C2212 ,C2207_=_C2213 ,C2207_=_C2214 ,\nC2207_=_C2215 ,C2207_=_C2216 ,C2207_=_C2217 ,C2207_=_C2218 ,C2208_=_C2209 ,C2208_=_C2210 ,\nC2208_=_C2211 ,C2208_=_C2212 ,C2208_=_C2213 ,C2208_=_C2214 ,C2208_=_C2215 ,C2208_=_C2216 ,\nC2208_=_C2217 ,C2208_=_C2218 ,C2209_=_C2210 ,C2209_=_C2211 ,C2209_=_C2212 ,C2209_=_C2213 ,\nC2209_=_C2214 ,C2209_=_C2215 ,C2209_=_C2216 ,C2209_=_C2217 ,C2209_=_C2218 ,C2210_=_C2211 ,\nC2210_=_C2212 ,C2210_=_C2213 ,C2210_=_C2214 ,C2210_=_C2215 ,C2210_=_C2216 ,C2210_=_C2217 ,\nC2210_=_C2218 ,C2211_=_C2212 ,C2211_=_C2213 ,C2211_=_C2214 ,C2211_=_C2215 ,C2211_=_C2216 ,\nC2211_=_C2217 ,C2211_=_C2218 ,C2212_=_C2213 ,C2212_=_C2214 ,C2212_=_C2215 ,C2212_=_C2216 ,\nC2212_=_C2217 ,C2212_=_C2218 ,C2213_=_C2214 ,C2213_=_C2215 ,C2213_=_C2216 ,C2213_=_C2217 ,\nC2213_=_C2218 ,C2214_=_C2215 ,C2214_=_C2216 ,C2214_=_C2217 ,C2214_=_C2218 ,C2215_=_C2216 ,\nC2215_=_C2217 ,C2215_=_C2218 ,C2216_=_C2217 ,C2216_=_C2218 ,C2217_=_C2218 ,"];344[shape=box, label="id:344 level: 7\n52: C18 C161 C179 C197 C218 \nC237 C249 C360 C450 C467 C746 \nC764 C784 C805 C966 C1019 C1240 \nC1358 C1719 C1910 C1911 C1912 C1913 \nC1914 C1915 C1916 C1917 C1918 C1919 \nC1920 C1921 C1922 C1923 C1924 C1925 \nC2218 C2362 C2549 C2564 C2684 C2941 \nC3133 C3261 C3327 C3459 C3500 C3760 \nC3959 C3976 C4041 C4060 C4061 \n685: C18_=_C161( C18 C161 ) C18_=_C179( C18 C179 ) C18_=_C197( C18 C197 ) C18_=_C218( C18 C218 ) C18_=_C237( C18 C237 ) \nC18_=_C249( C18 C249 ) C18_=_C360( C18 C360 ) C18_=_C450( C18 C450 ) C18_=_C746( C18 C746 ) C18_=_C784( C18 C784 ) C18_=_C1910( C18 C1910 ) \nC18_=_C1911( C18 C1911 ) C18_=_C1912( C18 C1912 ) C18_=_C1913( C18 C1913 ) C18_=_C1914( C18 C1914 ) C18_=_C1915( C18 C1915 ) C18_=_C1916( C18 C1916 ) \nC18_=_C1917( C18 C1917 ) C18_=_C1918( C18 C1918 ) C18_=_C1919( C18 C1919 ) C18_=_C1920( C18 C1920 ) C18_=_C1921( C18 C1921 ) C18_=_C1922( C18 C1922 ) \nC18_=_C1923( C18 C1923 ) C18_=_C1924( C18 C1924 ) C18_=_C1925( C18 C1925 ) C161_=_C179( C161 C179 ) C161_=_C197( C161 C197 ) C161_=_C218( C161 C218 ) \nC161_=_C237( C161 C237 ) C161_=_C249( C161 C249 ) C161_=_C360( C161 C360 ) C161_=_C450( C161 C450 ) C161_=_C746( C161 C746 ) C161_=_C784( C161 C784 ) \nC161_=_C1910( C161 C1910 ) C161_=_C1911( C161 C1911 ) C161_=_C1912( C161 C1912 ) C161_=_C1913( C161 C1913 ) C161_=_C1914( C161 C1914 ) C161_=_C1915( C161 C1915 ) \nC161_=_C1916( C161 C1916 ) C161_=_C1917( C161 C1917 ) C161_=_C1918( C161 C1918 ) C161_=_C1919( C161 C1919 ) C161_=_C1920( C161 C1920 ) C161_=_C1921( C161 C1921 ) \nC161_=_C1922( C161 C1922 ) C161_=_C1923( C161 C1923 ) C161_=_C1924( C161 C1924 ) C161_=_C1925( C161 C1925 ) C179_=_C197( C179 C197 ) C179_=_C218( C179 C218 ) \nC179_=_C237( C179 C237 ) C179_=_C249( C179 C249 ) C179_=_C360( C179 C360 ) C179_=_C450( C179 C450 ) C179_=_C746( C179 C746 ) C179_=_C784( C179 C784 ) \nC179_=_C1910( C179 C1910 ) C179_=_C1911( C179 C1911 ) C179_=_C1912( C179 C1912 ) C179_=_C1913( C179 C1913 ) C179_=_C1914( C179 C1914 ) C179_=_C1915( C179 C1915 ) \nC179_=_C1916( C179 C1916 ) C179_=_C1917( C179 C1917 ) C179_=_C1918( C179 C1918 ) C179_=_C1919( C179 C1919 ) C179_=_C1920( C179 C1920 ) C179_=_C1921( C179 C1921 ) \nC179_=_C1922( C179 C1922 ) C179_=_C1923( C179 C1923 ) C179_=_C1924( C179 C1924 ) C179_=_C1925( C179 C1925 ) C197_=_C218( C197 C218 ) C197_=_C237( C197 C237 ) \nC197_=_C249( C197 C249 ) C197_=_C360( C197 C360 ) C197_=_C450( C197 C450 ) C197_=_C746( C197 C746 ) C197_=_C784( C197 C784 ) C197_=_C1910( C197 C1910 ) \nC197_=_C1911( C197 C1911 ) C197_=_C1912( C197 C1912 ) C197_=_C1913( C197 C1913 ) C197_=_C1914( C197 C1914 ) C197_=_C1915( C197 C1915 ) C197_=_C1916( C197 C1916 ) \nC197_=_C1917( C197 C1917 ) C197_=_C1918( C197 C1918 ) C197_=_C1919( C197 C1919 ) C197_=_C1920( C197 C1920 ) C197_=_C1921( C197 C1921 ) C197_=_C1922( C197 C1922 ) \nC197_=_C1923( C197 C1923 ) C197_=_C1924( C197 C1924 ) C197_=_C1925( C197 C1925 ) C218_=_C237( C218 C237 ) C218_=_C249( C218 C249 ) C218_=_C360( C218 C360 ) \nC218_=_C450( C218 C450 ) C218_=_C746( C218 C746 ) C218_=_C784( C218 C784 ) C218_=_C1910( C218 C1910 ) C218_=_C1911( C218 C1911 ) C218_=_C1912( C218 C1912 ) \nC218_=_C1913( C218 C1913 ) C218_=_C1914( C218 C1914 ) C218_=_C1915( C218 C1915 ) C218_=_C1916( C218 C1916 ) C218_=_C1917( C218 C1917 ) C218_=_C1918( C218 C1918 ) \nC218_=_C1919( C218 C1919 ) C218_=_C1920( C218 C1920 ) C218_=_C1921( C218 C1921 ) C218_=_C1922( C218 C1922 ) C218_=_C1923( C218 C1923 ) C218_=_C1924( C218 C1924 ) \nC218_=_C1925( C218 C1925 ) C237_=_C249( C237 C249 ) C237_=_C360( C237 C360 ) C237_=_C450( C237 C450 ) C237_=_C746( C237 C746 ) C237_=_C784( C237 C784 ) \nC237_=_C1910( C237 C1910 ) C237_=_C1911( C237 C1911 ) C237_=_C1912( C237 C1912 ) C237_=_C1913( C237 C1913 ) C237_=_C1914( C237 C1914 ) C237_=_C1915( C237 C1915 ) \nC237_=_C1916( C237 C1916 ) C237_=_C1917( C237 C1917 ) C237_=_C1918( C237 C1918 ) C237_=_C1919( C237 C1919 ) C237_=_C1920( C237 C1920 ) C237_=_C1921( C237 C1921 ) \nC237_=_C1922( C237 C1922 ) C237_=_C1923( C237 C1923 ) C237_=_C1924( C237 C1924 ) C237_=_C1925( C237 C1925 ) C249_=_C360( C249 C360 ) C249_=_C450( C249 C450 ) \nC249_=_C746( C249 C746 ) C249_=_C784( C249 C784 ) C249_=_C1910( C249 C1910 ) C249_=_C1911( C249 C1911 ) C249_=_C1912( C249 C1912 ) C249_=_C1913( C249 C1913 ) \nC249_=_C1914( C249 C1914 ) C249_=_C1915( C249 C1915 ) C249_=_C1916( C249 C1916 ) C249_=_C1917( C249 C1917 ) C249_=_C1918( C249 C1918 ) C249_=_C1919( C249 C1919 ) \nC249_=_C1920( C249 C1920 ) C249_=_C1921( C249 C1921 ) C249_=_C1922( C249 C1922 ) C249_=_C1923( C249 C1923 ) C249_=_C1924( C249 C1924 ) C249_=_C1925( C249 C1925 ) \nC360_=_C450( C360 C450 ) C360_=_C746( C360 C746 ) C360_=_C784( C360 C784 ) C360_=_C1910( C360 C1910 ) C360_=_C1911( C360 C1911 ) C360_=_C1912( C360 C1912 ) \nC360_=_C1913( C360 C1913 ) C360_=_C1914( C360 C1914 ) C360_=_C1915( C360 C1915 ) C360_=_C1916( C360 C1916 ) C360_=_C1917( C360 C1917 ) C360_=_C1918( C360 C1918 ) \nC360_=_C1919( C360 C1919 ) C360_=_C1920( C360 C1920 ) C360_=_C1921( C360 C1921 ) C360_=_C1922( C360 C1922 ) C360_=_C1923( C360 C1923 ) C360_=_C1924( C360 C1924 ) \nC360_=_C1925( C360 C1925 ) C450_=_C467( C450 C467 ) C450_=_C746( C450 C746 ) C450_=_C784( C450 C784 ) C450_=_C1910( C450 C1910 ) C450_=_C1911( C450 C1911 ) \nC450_=_C1912( C450 C1912 ) C450_=_C1913( C450 C1913 ) C450_=_C1914( C450 C1914 ) C450_=_C1915( C450 C1915 ) C450_=_C1916( C450 C1916 ) C450_=_C1917( C450 C1917 ) \nC450_=_C1918( C450 C1918 ) C450_=_C1919( C450 C1919 ) C450_=_C1920(</w:t>
      </w:r>
    </w:p>
    <w:p>
      <w:pPr>
        <w:pStyle w:val="PreformattedText"/>
        <w:bidi w:val="0"/>
        <w:spacing w:before="0" w:after="0"/>
        <w:jc w:val="left"/>
        <w:rPr/>
      </w:pPr>
      <w:r>
        <w:rPr/>
        <w:t xml:space="preserve"> </w:t>
      </w:r>
      <w:r>
        <w:rPr/>
        <w:t>C450 C1920 ) C450_=_C1921( C450 C1921 ) C450_=_C1922( C450 C1922 ) C450_=_C1923( C450 C1923 ) \nC450_=_C1924( C450 C1924 ) C450_=_C1925( C450 C1925 ) C467_=_C764( C467 C764 ) C467_=_C805( C467 C805 ) C467_=_C966( C467 C966 ) C467_=_C1019( C467 C1019 ) \nC467_=_C1240( C467 C1240 ) C467_=_C1358( C467 C1358 ) C467_=_C1719( C467 C1719 ) C467_=_C1925( C467 C1925 ) C467_=_C2218( C467 C2218 ) C467_=_C2362( C467 C2362 ) \nC467_=_C2549( C467 C2549 ) C467_=_C2564( C467 C2564 ) C467_=_C2684( C467 C2684 ) C467_=_C2941( C467 C2941 ) C467_=_C3133( C467 C3133 ) C467_=_C3261( C467 C3261 ) \nC467_=_C3327( C467 C3327 ) C467_=_C3459( C467 C3459 ) C467_=_C3500( C467 C3500 ) C467_=_C3760( C467 C3760 ) C467_=_C3959( C467 C3959 ) C467_=_C3976( C467 C3976 ) \nC467_=_C4041( C467 C4041 ) C467_=_C4060( C467 C4060 ) C467_=_C4061( C467 C4061 ) C746_=_C764( C746 C764 ) C746_=_C784( C746 C784 ) C746_=_C1910( C746 C1910 ) \nC746_=_C1911( C746 C1911 ) C746_=_C1912( C746 C1912 ) C746_=_C1913( C746 C1913 ) C746_=_C1914( C746 C1914 ) C746_=_C1915( C746 C1915 ) C746_=_C1916( C746 C1916 ) \nC746_=_C1917( C746 C1917 ) C746_=_C1918( C746 C1918 ) C746_=_C1919( C746 C1919 ) C746_=_C1920( C746 C1920 ) C746_=_C1921( C746 C1921 ) C746_=_C1922( C746 C1922 ) \nC746_=_C1923( C746 C1923 ) C746_=_C1924( C746 C1924 ) C746_=_C1925( C746 C1925 ) C764_=_C805( C764 C805 ) C764_=_C966( C764 C966 ) C764_=_C1019( C764 C1019 ) \nC764_=_C1240( C764 C1240 ) C764_=_C1358( C764 C1358 ) C764_=_C1719( C764 C1719 ) C764_=_C1925( C764 C1925 ) C764_=_C2218( C764 C2218 ) C764_=_C2362( C764 C2362 ) \nC764_=_C2549( C764 C2549 ) C764_=_C2564( C764 C2564 ) C764_=_C2684( C764 C2684 ) C764_=_C2941( C764 C2941 ) C764_=_C3133( C764 C3133 ) C764_=_C3261( C764 C3261 ) \nC764_=_C3327( C764 C3327 ) C764_=_C3459( C764 C3459 ) C764_=_C3500( C764 C3500 ) C764_=_C3760( C764 C3760 ) C764_=_C3959( C764 C3959 ) C764_=_C3976( C764 C3976 ) \nC764_=_C4041( C764 C4041 ) C764_=_C4060( C764 C4060 ) C764_=_C4061( C764 C4061 ) C784_=_C805( C784 C805 ) C784_=_C1910( C784 C1910 ) C784_=_C1911( C784 C1911 ) \nC784_=_C1912( C784 C1912 ) C784_=_C1913( C784 C1913 ) C784_=_C1914( C784 C1914 ) C784_=_C1915( C784 C1915 ) C784_=_C1916( C784 C1916 ) C784_=_C1917( C784 C1917 ) \nC784_=_C1918( C784 C1918 ) C784_=_C1919( C784 C1919 ) C784_=_C1920( C784 C1920 ) C784_=_C1921( C784 C1921 ) C784_=_C1922( C784 C1922 ) C784_=_C1923( C784 C1923 ) \nC784_=_C1924( C784 C1924 ) C784_=_C1925( C784 C1925 ) C805_=_C966( C805 C966 ) C805_=_C1019( C805 C1019 ) C805_=_C1240( C805 C1240 ) C805_=_C1358( C805 C1358 ) \nC805_=_C1719( C805 C1719 ) C805_=_C1925( C805 C1925 ) C805_=_C2218( C805 C2218 ) C805_=_C2362( C805 C2362 ) C805_=_C2549( C805 C2549 ) C805_=_C2564( C805 C2564 ) \nC805_=_C2684( C805 C2684 ) C805_=_C2941( C805 C2941 ) C805_=_C3133( C805 C3133 ) C805_=_C3261( C805 C3261 ) C805_=_C3327( C805 C3327 ) C805_=_C3459( C805 C3459 ) \nC805_=_C3500( C805 C3500 ) C805_=_C3760( C805 C3760 ) C805_=_C3959( C805 C3959 ) C805_=_C3976( C805 C3976 ) C805_=_C4041( C805 C4041 ) C805_=_C4060( C805 C4060 ) \nC805_=_C4061( C805 C4061 ) C966_=_C1019( C966 C1019 ) C966_=_C1240( C966 C1240 ) C966_=_C1358( C966 C1358 ) C966_=_C1719( C966 C1719 ) C966_=_C1925( C966 C1925 ) \nC966_=_C2218( C966 C2218 ) C966_=_C2362( C966 C2362 ) C966_=_C2549( C966 C2549 ) C966_=_C2564( C966 C2564 ) C966_=_C2684( C966 C2684 ) C966_=_C2941( C966 C2941 ) \nC966_=_C3133( C966 C3133 ) C966_=_C3261( C966 C3261 ) C966_=_C3327( C966 C3327 ) C966_=_C3459( C966 C3459 ) C966_=_C3500( C966 C3500 ) C966_=_C3760( C966 C3760 ) \nC966_=_C3959( C966 C3959 ) C966_=_C3976( C966 C3976 ) C966_=_C4041( C966 C4041 ) C966_=_C4060( C966 C4060 ) C966_=_C4061( C966 C4061 ) C1019_=_C1240( C1019 C1240 ) \nC1019_=_C1358( C1019 C1358 ) C1019_=_C1719( C1019 C1719 ) C1019_=_C1925( C1019 C1925 ) C1019_=_C2218( C1019 C2218 ) C1019_=_C2362( C1019 C2362 ) C1019_=_C2549( C1019 C2549 ) \nC1019_=_C2564( C1019 C2564 ) C1019_=_C2684( C1019 C2684 ) C1019_=_C2941( C1019 C2941 ) C1019_=_C3133( C1019 C3133 ) C1019_=_C3261( C1019 C3261 ) C1019_=_C3327( C1019 C3327 ) \nC1019_=_C3459( C1019 C3459 ) C1019_=_C3500( C1019 C3500 ) C1019_=_C3760( C1019 C3760 ) C1019_=_C3959( C1019 C3959 ) C1019_=_C3976( C1019 C3976 ) C1019_=_C4041( C1019 C4041 ) \nC1019_=_C4060( C1019 C4060 ) C1019_=_C4061( C1019 C4061 ) C1240_=_C1358( C1240 C1358 ) C1240_=_C1719( C1240 C1719 ) C1240_=_C1925( C1240 C1925 ) C1240_=_C2218( C1240 C2218 ) \nC1240_=_C2362( C1240 C2362 ) C1240_=_C2549( C1240 C2549 ) C1240_=_C2564( C1240 C2564 ) C1240_=_C2684( C1240 C2684 ) C1240_=_C2941( C1240 C2941 ) C1240_=_C3133( C1240 C3133 ) \nC1240_=_C3261( C1240 C3261 ) C1240_=_C3327( C1240 C3327 ) C1240_=_C3459( C1240 C3459 ) C1240_=_C3500( C1240 C3500 ) C1240_=_C3760( C1240 C3760 ) C1240_=_C3959( C1240 C3959 ) \nC1240_=_C3976( C1240 C3976 ) C1240_=_C4041( C1240 C4041 ) C1240_=_C4060( C1240 C4060 ) C1240_=_C4061( C1240 C4061 ) C1358_=_C1719( C1358 C1719 ) C1358_=_C1925( C1358 C1925 ) \nC1358_=_C2218( C1358 C2218 ) C1358_=_C2362( C1358 C2362 ) C1358_=_C2549( C1358 C2549 ) C1358_=_C2564( C1358 C2564 ) C1358_=_C2684( C1358 C2684 ) C1358_=_C2941( C1358 C2941 ) \nC1358_=_C3133( C1358 C3133 ) C1358_=_C3261( C1358 C3261 ) C1358_=_C3327( C1358 C3327 ) C1358_=_C3459( C1358 C3459 ) C1358_=_C3500( C1358 C3500 ) C1358_=_C3760( C1358 C3760 ) \nC1358_=_C3959( C1358 C3959 ) C1358_=_C3976( C1358 C3976 ) C1358_=_C4041( C1358 C4041 ) C1358_=_C4060( C1358 C4060 ) C1358_=_C4061( C1358 C4061 ) C1719_=_C1925( C1719 C1925 ) \nC1719_=_C2218( C1719 C2218 ) C1719_=_C2362( C1719 C2362 ) C1719_=_C2549( C1719 C2549 ) C1719_=_C2564( C1719 C2564 ) C1719_=_C2684( C1719 C2684 ) C1719_=_C2941( C1719 C2941 ) \nC1719_=_C3133( C1719 C3133 ) C1719_=_C3261( C1719 C3261 ) C1719_=_C3327( C1719 C3327 ) C1719_=_C3459( C1719 C3459 ) C1719_=_C3500( C1719 C3500 ) C1719_=_C3760( C1719 C3760 ) \nC1719_=_C3959( C1719 C3959 ) C1719_=_C3976( C1719 C3976 ) C1719_=_C4041( C1719 C4041 ) C1719_=_C4060( C1719 C4060 ) C1719_=_C4061( C1719 C4061 ) C1910_=_C1911( C1910 C1911 ) \nC1910_=_C1912( C1910 C1912 ) C1910_=_C1913( C1910 C1913 ) C1910_=_C1914( C1910 C1914 ) C1910_=_C1915( C1910 C1915 ) C1910_=_C1916( C1910 C1916 ) C1910_=_C1917( C1910 C1917 ) \nC1910_=_C1918( C1910 C1918 ) C1910_=_C1919( C1910 C1919 ) C1910_=_C1920( C1910 C1920 ) C1910_=_C1921( C1910 C1921 ) C1910_=_C1922( C1910 C1922 ) C1910_=_C1923( C1910 C1923 ) \nC1910_=_C1924( C1910 C1924 ) C1910_=_C1925( C1910 C1925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1_=_C2218( C1911 C2218 ) C1912_=_C1913( C1912 C1913 ) \nC1912_=_C1914( C1912 C1914 ) C1912_=_C1915( C1912 C1915 ) C1912_=_C1916( C1912 C1916 ) C1912_=_C1917( C1912 C1917 ) C1912_=_C1918( C1912 C1918 ) C1912_=_C1919( C1912 C1919 ) \nC1912_=_C1920( C1912 C1920 ) C1912_=_C1921( C1912 C1921 ) C1912_=_C1922( C1912 C1922 ) C1912_=_C1923( C1912 C1923 ) C1912_=_C1924( C1912 C1924 ) C1912_=_C1925( C1912 C1925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2684( C1913 C2684 ) C1914_=_C1915( C1914 C1915 ) C1914_=_C1916( C1914 C1916 ) C1914_=_C1917( C1914 C1917 ) C1914_=_C1918( C1914 C1918 ) C1914_=_C1919( C1914 C1919 ) \nC1914_=_C1920( C1914 C1920 ) C1914_=_C1921( C1914 C1921 ) C1914_=_C1922( C1914 C1922 ) C1914_=_C1923( C1914 C1923 ) C1914_=_C1924( C1914 C1924 ) C1914_=_C1925( C1914 C1925 ) \nC1915_=_C1916( C1915 C1916 ) C1915_=_C1917( C1915 C1917 ) C1915_=_C1918( C1915 C1918 ) C1915_=_C1919( C1915 C1919 ) C1915_=_C1920( C1915 C1920 ) C1915_=_C1921( C1915 C1921 ) \nC1915_=_C1922( C1915 C1922 ) C1915_=_C1923( C1915 C1923 ) C1915_=_C1924( C1915 C1924 ) C1915_=_C1925( C1915 C1925 ) C1915_=_C3261( C1915 C3261 ) C1916_=_C1917( C1916 C1917 ) \nC1916_=_C1918( C1916 C1918 ) C1916_=_C1919( C1916 C1919 ) C1916_=_C1920( C1916 C1920 ) C1916_=_C1921( C1916 C1921 ) C1916_=_C1922( C1916 C1922 ) C1916_=_C1923( C1916 C1923 ) \nC1916_=_C1924( C1916 C1924 ) C1916_=_C1925( C1916 C1925 ) C1916_=_C3327( C1916 C3327 ) C1917_=_C1918( C1917 C1918 ) C1917_=_C1919( C1917 C1919 ) C1917_=_C1920( C1917 C1920 ) \nC1917_=_C1921( C1917 C1921 ) C1917_=_C1922( C1917 C1922 ) C1917_=_C1923( C1917 C1923 ) C1917_=_C1924( C1917 C1924 ) C1917_=_C1925( C1917 C1925 ) C1918_=_C1919( C1918 C1919 ) \nC1918_=_C1920( C1918 C1920 ) C1918_=_C1921( C1918 C1921 ) C1918_=_C1922( C1918 C1922 ) C1918_=_C1923( C1918 C1923 ) C1918_=_C1924( C1918 C1924 ) C1918_=_C1925( C1918 C1925 ) \nC1918_=_C3500( C1918 C3500 ) C1919_=_C1920( C1919 C1920 ) C1919_=_C1921( C1919 C1921 ) C1919_=_C1922( C1919 C1922 ) C1919_=_C1923( C1919 C1923 ) C1919_=_C1924( C1919 C1924 ) \nC1919_=_C1925( C1919 C1925 ) C1920_=_C1921( C1920 C1921 ) C1920_=_C1922( C1920 C1922 ) C1920_=_C1923( C1920 C1923 ) C1920_=_C1924( C1920 C1924 ) C1920_=_C1925( C1920 C1925 ) \nC1921_=_C1922( C1921 C1922 ) C1921_=_C1923( C1921 C1923 ) C1921_=_C1924( C1921 C1924 ) C1921_=_C1925( C1921 C1925 ) C1922_=_C1923( C1922 C1923 ) C1922_=_C1924( C1922 C1924 ) \nC1922_=_C1925( C1922 C1925 ) C1922_=_C4060( C1922 C4060 ) C1923_=_C1924( C1923 C1924 ) C1923_=_C1925( C1923 C1925 ) C1924_=_C1925( C1924 C1925 ) C1925_=_C2218( C1925 C2218 ) \nC1925_=_C2362( C1925 C2362 ) C1925_=_C2549( C1925 C2549 ) C1925_=_C2564( C1925 C2564 ) C1925_=_C2684( C1925 C2684 ) C1925_=_C2941( C1925 C2941 ) C1925_=_C3133( C1925 C3133 ) \nC1925_=_C3261( C1925 C3261 ) C1925_=_C3327( C1925 C3327</w:t>
      </w:r>
    </w:p>
    <w:p>
      <w:pPr>
        <w:pStyle w:val="PreformattedText"/>
        <w:bidi w:val="0"/>
        <w:spacing w:before="0" w:after="0"/>
        <w:jc w:val="left"/>
        <w:rPr/>
      </w:pPr>
      <w:r>
        <w:rPr/>
        <w:t xml:space="preserve"> </w:t>
      </w:r>
      <w:r>
        <w:rPr/>
        <w:t>) C1925_=_C3459( C1925 C3459 ) C1925_=_C3500( C1925 C3500 ) C1925_=_C3760( C1925 C3760 ) C1925_=_C3959( C1925 C3959 ) \nC1925_=_C3976( C1925 C3976 ) C1925_=_C4041( C1925 C4041 ) C1925_=_C4060( C1925 C4060 ) C1925_=_C4061( C1925 C4061 ) C2218_=_C2362( C2218 C2362 ) C2218_=_C2549( C2218 C2549 ) \nC2218_=_C2564( C2218 C2564 ) C2218_=_C2684( C2218 C2684 ) C2218_=_C2941( C2218 C2941 ) C2218_=_C3133( C2218 C3133 ) C2218_=_C3261( C2218 C3261 ) C2218_=_C3327( C2218 C3327 ) \nC2218_=_C3459( C2218 C3459 ) C2218_=_C3500( C2218 C3500 ) C2218_=_C3760( C2218 C3760 ) C2218_=_C3959( C2218 C3959 ) C2218_=_C3976( C2218 C3976 ) C2218_=_C4041( C2218 C4041 ) \nC2218_=_C4060( C2218 C4060 ) C2218_=_C4061( C2218 C4061 ) C2362_=_C2549( C2362 C2549 ) C2362_=_C2564( C2362 C2564 ) C2362_=_C2684( C2362 C2684 ) C2362_=_C2941( C2362 C2941 ) \nC2362_=_C3133( C2362 C3133 ) C2362_=_C3261( C2362 C3261 ) C2362_=_C3327( C2362 C3327 ) C2362_=_C3459( C2362 C3459 ) C2362_=_C3500( C2362 C3500 ) C2362_=_C3760( C2362 C3760 ) \nC2362_=_C3959( C2362 C3959 ) C2362_=_C3976( C2362 C3976 ) C2362_=_C4041( C2362 C4041 ) C2362_=_C4060( C2362 C4060 ) C2362_=_C4061( C2362 C4061 ) C2549_=_C2564( C2549 C2564 ) \nC2549_=_C2684( C2549 C2684 ) C2549_=_C2941( C2549 C2941 ) C2549_=_C3133( C2549 C3133 ) C2549_=_C3261( C2549 C3261 ) C2549_=_C3327( C2549 C3327 ) C2549_=_C3459( C2549 C3459 ) \nC2549_=_C3500( C2549 C3500 ) C2549_=_C3760( C2549 C3760 ) C2549_=_C3959( C2549 C3959 ) C2549_=_C3976( C2549 C3976 ) C2549_=_C4041( C2549 C4041 ) C2549_=_C4060( C2549 C4060 ) \nC2549_=_C4061( C2549 C4061 ) C2564_=_C2684( C2564 C2684 ) C2564_=_C2941( C2564 C2941 ) C2564_=_C3133( C2564 C3133 ) C2564_=_C3261( C2564 C3261 ) C2564_=_C3327( C2564 C3327 ) \nC2564_=_C3459( C2564 C3459 ) C2564_=_C3500( C2564 C3500 ) C2564_=_C3760( C2564 C3760 ) C2564_=_C3959( C2564 C3959 ) C2564_=_C3976( C2564 C3976 ) C2564_=_C4041( C2564 C4041 ) \nC2564_=_C4060( C2564 C4060 ) C2564_=_C4061( C2564 C4061 ) C2684_=_C2941( C2684 C2941 ) C2684_=_C3133( C2684 C3133 ) C2684_=_C3261( C2684 C3261 ) C2684_=_C3327( C2684 C3327 ) \nC2684_=_C3459( C2684 C3459 ) C2684_=_C3500( C2684 C3500 ) C2684_=_C3760( C2684 C3760 ) C2684_=_C3959( C2684 C3959 ) C2684_=_C3976( C2684 C3976 ) C2684_=_C4041( C2684 C4041 ) \nC2684_=_C4060( C2684 C4060 ) C2684_=_C4061( C2684 C4061 ) C2941_=_C3133( C2941 C3133 ) C2941_=_C3261( C2941 C3261 ) C2941_=_C3327( C2941 C3327 ) C2941_=_C3459( C2941 C3459 ) \nC2941_=_C3500( C2941 C3500 ) C2941_=_C3760( C2941 C3760 ) C2941_=_C3959( C2941 C3959 ) C2941_=_C3976( C2941 C3976 ) C2941_=_C4041( C2941 C4041 ) C2941_=_C4060( C2941 C4060 ) \nC2941_=_C4061( C2941 C4061 ) C3133_=_C3261( C3133 C3261 ) C3133_=_C3327( C3133 C3327 ) C3133_=_C3459( C3133 C3459 ) C3133_=_C3500( C3133 C3500 ) C3133_=_C3760( C3133 C3760 ) \nC3133_=_C3959( C3133 C3959 ) C3133_=_C3976( C3133 C3976 ) C3133_=_C4041( C3133 C4041 ) C3133_=_C4060( C3133 C4060 ) C3133_=_C4061( C3133 C4061 ) C3261_=_C3327( C3261 C3327 ) \nC3261_=_C3459( C3261 C3459 ) C3261_=_C3500( C3261 C3500 ) C3261_=_C3760( C3261 C3760 ) C3261_=_C3959( C3261 C3959 ) C3261_=_C3976( C3261 C3976 ) C3261_=_C4041( C3261 C4041 ) \nC3261_=_C4060( C3261 C4060 ) C3261_=_C4061( C3261 C4061 ) C3327_=_C3459( C3327 C3459 ) C3327_=_C3500( C3327 C3500 ) C3327_=_C3760( C3327 C3760 ) C3327_=_C3959( C3327 C3959 ) \nC3327_=_C3976( C3327 C3976 ) C3327_=_C4041( C3327 C4041 ) C3327_=_C4060( C3327 C4060 ) C3327_=_C4061( C3327 C4061 ) C3459_=_C3500( C3459 C3500 ) C3459_=_C3760( C3459 C3760 ) \nC3459_=_C3959( C3459 C3959 ) C3459_=_C3976( C3459 C3976 ) C3459_=_C4041( C3459 C4041 ) C3459_=_C4060( C3459 C4060 ) C3459_=_C4061( C3459 C4061 ) C3500_=_C3760( C3500 C3760 ) \nC3500_=_C3959( C3500 C3959 ) C3500_=_C3976( C3500 C3976 ) C3500_=_C4041( C3500 C4041 ) C3500_=_C4060( C3500 C4060 ) C3500_=_C4061( C3500 C4061 ) C3760_=_C3959( C3760 C3959 ) \nC3760_=_C3976( C3760 C3976 ) C3760_=_C4041( C3760 C4041 ) C3760_=_C4060( C3760 C4060 ) C3760_=_C4061( C3760 C4061 ) C3959_=_C3976( C3959 C3976 ) C3959_=_C4041( C3959 C4041 ) \nC3959_=_C4060( C3959 C4060 ) C3959_=_C4061( C3959 C4061 ) C3976_=_C4041( C3976 C4041 ) C3976_=_C4060( C3976 C4060 ) C3976_=_C4061( C3976 C4061 ) C4041_=_C4060( C4041 C4060 ) \nC4041_=_C4061( C4041 C4061 ) C4060_=_C4061( C4060 C4061 ) "];244-&gt;344[label="51: C18 C161 C179 C197 C218 \nC237 C249 C360 C450 C467 C746 \nC764 C784 C805 C966 C1019 C1240 \nC1358 C1719 C1910 C1911 C1912 C1913 \nC1914 C1915 C1916 C1917 C1918 C1919 \nC1920 C1921 C1922 C1923 C1924 C2218 \nC2362 C2549 C2564 C2684 C2941 C3133 \nC3261 C3327 C3459 C3500 C3760 C3959 \nC3976 C4041 C4060 C4061 \n634: C18_=_C161 ,C18_=_C179 ,C18_=_C197 ,C18_=_C218 ,C18_=_C237 ,\nC18_=_C249 ,C18_=_C360 ,C18_=_C450 ,C18_=_C746 ,C18_=_C784 ,C18_=_C1910 ,\nC18_=_C1911 ,C18_=_C1912 ,C18_=_C1913 ,C18_=_C1914 ,C18_=_C1915 ,C18_=_C1916 ,\nC18_=_C1917 ,C18_=_C1918 ,C18_=_C1919 ,C18_=_C1920 ,C18_=_C1921 ,C18_=_C1922 ,\nC18_=_C1923 ,C18_=_C1924 ,C161_=_C179 ,C161_=_C197 ,C161_=_C218 ,C161_=_C237 ,\nC161_=_C249 ,C161_=_C360 ,C161_=_C450 ,C161_=_C746 ,C161_=_C784 ,C161_=_C1910 ,\nC161_=_C1911 ,C161_=_C1912 ,C161_=_C1913 ,C161_=_C1914 ,C161_=_C1915 ,C161_=_C1916 ,\nC161_=_C1917 ,C161_=_C1918 ,C161_=_C1919 ,C161_=_C1920 ,C161_=_C1921 ,C161_=_C1922 ,\nC161_=_C1923 ,C161_=_C1924 ,C179_=_C197 ,C179_=_C218 ,C179_=_C237 ,C179_=_C249 ,\nC179_=_C360 ,C179_=_C450 ,C179_=_C746 ,C179_=_C784 ,C179_=_C1910 ,C179_=_C1911 ,\nC179_=_C1912 ,C179_=_C1913 ,C179_=_C1914 ,C179_=_C1915 ,C179_=_C1916 ,C179_=_C1917 ,\nC179_=_C1918 ,C179_=_C1919 ,C179_=_C1920 ,C179_=_C1921 ,C179_=_C1922 ,C179_=_C1923 ,\nC179_=_C1924 ,C197_=_C218 ,C197_=_C237 ,C197_=_C249 ,C197_=_C360 ,C197_=_C450 ,\nC197_=_C746 ,C197_=_C784 ,C197_=_C1910 ,C197_=_C1911 ,C197_=_C1912 ,C197_=_C1913 ,\nC197_=_C1914 ,C197_=_C1915 ,C197_=_C1916 ,C197_=_C1917 ,C197_=_C1918 ,C197_=_C1919 ,\nC197_=_C1920 ,C197_=_C1921 ,C197_=_C1922 ,C197_=_C1923 ,C197_=_C1924 ,C218_=_C237 ,\nC218_=_C249 ,C218_=_C360 ,C218_=_C450 ,C218_=_C746 ,C218_=_C784 ,C218_=_C1910 ,\nC218_=_C1911 ,C218_=_C1912 ,C218_=_C1913 ,C218_=_C1914 ,C218_=_C1915 ,C218_=_C1916 ,\nC218_=_C1917 ,C218_=_C1918 ,C218_=_C1919 ,C218_=_C1920 ,C218_=_C1921 ,C218_=_C1922 ,\nC218_=_C1923 ,C218_=_C1924 ,C237_=_C249 ,C237_=_C360 ,C237_=_C450 ,C237_=_C746 ,\nC237_=_C784 ,C237_=_C1910 ,C237_=_C1911 ,C237_=_C1912 ,C237_=_C1913 ,C237_=_C1914 ,\nC237_=_C1915 ,C237_=_C1916 ,C237_=_C1917 ,C237_=_C1918 ,C237_=_C1919 ,C237_=_C1920 ,\nC237_=_C1921 ,C237_=_C1922 ,C237_=_C1923 ,C237_=_C1924 ,C249_=_C360 ,C249_=_C450 ,\nC249_=_C746 ,C249_=_C784 ,C249_=_C1910 ,C249_=_C1911 ,C249_=_C1912 ,C249_=_C1913 ,\nC249_=_C1914 ,C249_=_C1915 ,C249_=_C1916 ,C249_=_C1917 ,C249_=_C1918 ,C249_=_C1919 ,\nC249_=_C1920 ,C249_=_C1921 ,C249_=_C1922 ,C249_=_C1923 ,C249_=_C1924 ,C360_=_C450 ,\nC360_=_C746 ,C360_=_C784 ,C360_=_C1910 ,C360_=_C1911 ,C360_=_C1912 ,C360_=_C1913 ,\nC360_=_C1914 ,C360_=_C1915 ,C360_=_C1916 ,C360_=_C1917 ,C360_=_C1918 ,C360_=_C1919 ,\nC360_=_C1920 ,C360_=_C1921 ,C360_=_C1922 ,C360_=_C1923 ,C360_=_C1924 ,C450_=_C467 ,\nC450_=_C746 ,C450_=_C784 ,C450_=_C1910 ,C450_=_C1911 ,C450_=_C1912 ,C450_=_C1913 ,\nC450_=_C1914 ,C450_=_C1915 ,C450_=_C1916 ,C450_=_C1917 ,C450_=_C1918 ,C450_=_C1919 ,\nC450_=_C1920 ,C450_=_C1921 ,C450_=_C1922 ,C450_=_C1923 ,C450_=_C1924 ,C467_=_C764 ,\nC467_=_C805 ,C467_=_C966 ,C467_=_C1019 ,C467_=_C1240 ,C467_=_C1358 ,C467_=_C1719 ,\nC467_=_C2218 ,C467_=_C2362 ,C467_=_C2549 ,C467_=_C2564 ,C467_=_C2684 ,C467_=_C2941 ,\nC467_=_C3133 ,C467_=_C3261 ,C467_=_C3327 ,C467_=_C3459 ,C467_=_C3500 ,C467_=_C3760 ,\nC467_=_C3959 ,C467_=_C3976 ,C467_=_C4041 ,C467_=_C4060 ,C467_=_C4061 ,C746_=_C764 ,\nC746_=_C784 ,C746_=_C1910 ,C746_=_C1911 ,C746_=_C1912 ,C746_=_C1913 ,C746_=_C1914 ,\nC746_=_C1915 ,C746_=_C1916 ,C746_=_C1917 ,C746_=_C1918 ,C746_=_C1919 ,C746_=_C1920 ,\nC746_=_C1921 ,C746_=_C1922 ,C746_=_C1923 ,C746_=_C1924 ,C764_=_C805 ,C764_=_C966 ,\nC764_=_C1019 ,C764_=_C1240 ,C764_=_C1358 ,C764_=_C1719 ,C764_=_C2218 ,C764_=_C2362 ,\nC764_=_C2549 ,C764_=_C2564 ,C764_=_C2684 ,C764_=_C2941 ,C764_=_C3133 ,C764_=_C3261 ,\nC764_=_C3327 ,C764_=_C3459 ,C764_=_C3500 ,C764_=_C3760 ,C764_=_C3959 ,C764_=_C3976 ,\nC764_=_C4041 ,C764_=_C4060 ,C764_=_C4061 ,C784_=_C805 ,C784_=_C1910 ,C784_=_C1911 ,\nC784_=_C1912 ,C784_=_C1913 ,C784_=_C1914 ,C784_=_C1915 ,C784_=_C1916 ,C784_=_C1917 ,\nC784_=_C1918 ,C784_=_C1919 ,C784_=_C1920 ,C784_=_C1921 ,C784_=_C1922 ,C784_=_C1923 ,\nC784_=_C1924 ,C805_=_C966 ,C805_=_C1019 ,C805_=_C1240 ,C805_=_C1358 ,C805_=_C1719 ,\nC805_=_C2218 ,C805_=_C2362 ,C805_=_C2549 ,C805_=_C2564 ,C805_=_C2684 ,C805_=_C2941 ,\nC805_=_C3133 ,C805_=_C3261 ,C805_=_C3327 ,C805_=_C3459 ,C805_=_C3500 ,C805_=_C3760 ,\nC805_=_C3959 ,C805_=_C3976 ,C805_=_C4041 ,C805_=_C4060 ,C805_=_C4061 ,C966_=_C1019 ,\nC966_=_C1240 ,C966_=_C1358 ,C966_=_C1719 ,C966_=_C2218 ,C966_=_C2362 ,C966_=_C2549 ,\nC966_=_C2564 ,C966_=_C2684 ,C966_=_C2941 ,C966_=_C3133 ,C966_=_C3261 ,C966_=_C3327 ,\nC966_=_C3459 ,C966_=_C3500 ,C966_=_C3760 ,C966_=_C3959 ,C966_=_C3976 ,C966_=_C4041 ,\nC966_=_C4060 ,C966_=_C4061 ,C1019_=_C1240 ,C1019_=_C1358 ,C1019_=_C1719 ,C1019_=_C2218 ,\nC1019_=_C2362 ,C1019_=_C2549 ,C1019_=_C2564 ,C1019_=_C2684 ,C1019_=_C2941 ,C1019_=_C3133 ,\nC1019_=_C3261 ,C1019_=_C3327 ,C1019_=_C3459 ,C1019_=_C3500 ,C1019_=_C3760 ,C1019_=_C3959 ,\nC1019_=_C3976 ,C1019_=_C4041 ,C1019_=_C4060 ,C1019_=_C4061 ,C1240_=_C1358 ,C1240_=_C1719 ,\nC1240_=_C2218 ,C1240_=_C2362 ,C1240_=_C2549 ,C1240_=_C2564 ,C1240_=_C2684 ,C1240_=_C2941 ,\nC1240_=_C3133 ,C1240_=_C3261 ,C1240_=_C3327 ,C1240_=_C3459 ,C1240_=_C3500 ,C1240_=_C3760 ,\nC1240_=_C3959 ,C1240_=_C3976 ,C1240_=_C4041 ,C1240_=_C4060 ,C1240_=_C4061 ,C1358_=_C1719 ,\nC1358_=_C2218 ,C1358_=_C2362 ,C1358_=_C2549 ,C1358_=_C2564 ,C1358_=_C2684 ,C1358_=_C2941 ,\nC1358_=_C3133 ,C1358_=_C3261 ,C1358_=_C3327 ,C1358_=_C3459 ,C1358_=_C3500 ,C1358_=_C3760 ,\nC1358_=_C3959 ,C1358_=_C3976 ,C1358_=_C4041 ,C1358_=_C4060 ,C1358_=_C4061 ,C1719_=_C2218 ,\nC1719_=_C2362 ,C1719_=_C2549 ,C1719_=_C2564 ,C1719_=_C2684</w:t>
      </w:r>
    </w:p>
    <w:p>
      <w:pPr>
        <w:pStyle w:val="PreformattedText"/>
        <w:bidi w:val="0"/>
        <w:spacing w:before="0" w:after="0"/>
        <w:jc w:val="left"/>
        <w:rPr/>
      </w:pPr>
      <w:r>
        <w:rPr/>
        <w:t xml:space="preserve"> </w:t>
      </w:r>
      <w:r>
        <w:rPr/>
        <w:t>,C1719_=_C2941 ,C1719_=_C3133 ,\nC1719_=_C3261 ,C1719_=_C3327 ,C1719_=_C3459 ,C1719_=_C3500 ,C1719_=_C3760 ,C1719_=_C3959 ,\nC1719_=_C3976 ,C1719_=_C4041 ,C1719_=_C4060 ,C1719_=_C4061 ,C1910_=_C1911 ,C1910_=_C1912 ,\nC1910_=_C1913 ,C1910_=_C1914 ,C1910_=_C1915 ,C1910_=_C1916 ,C1910_=_C1917 ,C1910_=_C1918 ,\nC1910_=_C1919 ,C1910_=_C1920 ,C1910_=_C1921 ,C1910_=_C1922 ,C1910_=_C1923 ,C1910_=_C1924 ,\nC1911_=_C1912 ,C1911_=_C1913 ,C1911_=_C1914 ,C1911_=_C1915 ,C1911_=_C1916 ,C1911_=_C1917 ,\nC1911_=_C1918 ,C1911_=_C1919 ,C1911_=_C1920 ,C1911_=_C1921 ,C1911_=_C1922 ,C1911_=_C1923 ,\nC1911_=_C1924 ,C1911_=_C2218 ,C1912_=_C1913 ,C1912_=_C1914 ,C1912_=_C1915 ,C1912_=_C1916 ,\nC1912_=_C1917 ,C1912_=_C1918 ,C1912_=_C1919 ,C1912_=_C1920 ,C1912_=_C1921 ,C1912_=_C1922 ,\nC1912_=_C1923 ,C1912_=_C1924 ,C1913_=_C1914 ,C1913_=_C1915 ,C1913_=_C1916 ,C1913_=_C1917 ,\nC1913_=_C1918 ,C1913_=_C1919 ,C1913_=_C1920 ,C1913_=_C1921 ,C1913_=_C1922 ,C1913_=_C1923 ,\nC1913_=_C1924 ,C1913_=_C2684 ,C1914_=_C1915 ,C1914_=_C1916 ,C1914_=_C1917 ,C1914_=_C1918 ,\nC1914_=_C1919 ,C1914_=_C1920 ,C1914_=_C1921 ,C1914_=_C1922 ,C1914_=_C1923 ,C1914_=_C1924 ,\nC1915_=_C1916 ,C1915_=_C1917 ,C1915_=_C1918 ,C1915_=_C1919 ,C1915_=_C1920 ,C1915_=_C1921 ,\nC1915_=_C1922 ,C1915_=_C1923 ,C1915_=_C1924 ,C1915_=_C3261 ,C1916_=_C1917 ,C1916_=_C1918 ,\nC1916_=_C1919 ,C1916_=_C1920 ,C1916_=_C1921 ,C1916_=_C1922 ,C1916_=_C1923 ,C1916_=_C1924 ,\nC1916_=_C3327 ,C1917_=_C1918 ,C1917_=_C1919 ,C1917_=_C1920 ,C1917_=_C1921 ,C1917_=_C1922 ,\nC1917_=_C1923 ,C1917_=_C1924 ,C1918_=_C1919 ,C1918_=_C1920 ,C1918_=_C1921 ,C1918_=_C1922 ,\nC1918_=_C1923 ,C1918_=_C1924 ,C1918_=_C3500 ,C1919_=_C1920 ,C1919_=_C1921 ,C1919_=_C1922 ,\nC1919_=_C1923 ,C1919_=_C1924 ,C1920_=_C1921 ,C1920_=_C1922 ,C1920_=_C1923 ,C1920_=_C1924 ,\nC1921_=_C1922 ,C1921_=_C1923 ,C1921_=_C1924 ,C1922_=_C1923 ,C1922_=_C1924 ,C1922_=_C4060 ,\nC1923_=_C1924 ,C2218_=_C2362 ,C2218_=_C2549 ,C2218_=_C2564 ,C2218_=_C2684 ,C2218_=_C2941 ,\nC2218_=_C3133 ,C2218_=_C3261 ,C2218_=_C3327 ,C2218_=_C3459 ,C2218_=_C3500 ,C2218_=_C3760 ,\nC2218_=_C3959 ,C2218_=_C3976 ,C2218_=_C4041 ,C2218_=_C4060 ,C2218_=_C4061 ,C2362_=_C2549 ,\nC2362_=_C2564 ,C2362_=_C2684 ,C2362_=_C2941 ,C2362_=_C3133 ,C2362_=_C3261 ,C2362_=_C3327 ,\nC2362_=_C3459 ,C2362_=_C3500 ,C2362_=_C3760 ,C2362_=_C3959 ,C2362_=_C3976 ,C2362_=_C4041 ,\nC2362_=_C4060 ,C2362_=_C4061 ,C2549_=_C2564 ,C2549_=_C2684 ,C2549_=_C2941 ,C2549_=_C3133 ,\nC2549_=_C3261 ,C2549_=_C3327 ,C2549_=_C3459 ,C2549_=_C3500 ,C2549_=_C3760 ,C2549_=_C3959 ,\nC2549_=_C3976 ,C2549_=_C4041 ,C2549_=_C4060 ,C2549_=_C4061 ,C2564_=_C2684 ,C2564_=_C2941 ,\nC2564_=_C3133 ,C2564_=_C3261 ,C2564_=_C3327 ,C2564_=_C3459 ,C2564_=_C3500 ,C2564_=_C3760 ,\nC2564_=_C3959 ,C2564_=_C3976 ,C2564_=_C4041 ,C2564_=_C4060 ,C2564_=_C4061 ,C2684_=_C2941 ,\nC2684_=_C3133 ,C2684_=_C3261 ,C2684_=_C3327 ,C2684_=_C3459 ,C2684_=_C3500 ,C2684_=_C3760 ,\nC2684_=_C3959 ,C2684_=_C3976 ,C2684_=_C4041 ,C2684_=_C4060 ,C2684_=_C4061 ,C2941_=_C3133 ,\nC2941_=_C3261 ,C2941_=_C3327 ,C2941_=_C3459 ,C2941_=_C3500 ,C2941_=_C3760 ,C2941_=_C3959 ,\nC2941_=_C3976 ,C2941_=_C4041 ,C2941_=_C4060 ,C2941_=_C4061 ,C3133_=_C3261 ,C3133_=_C3327 ,\nC3133_=_C3459 ,C3133_=_C3500 ,C3133_=_C3760 ,C3133_=_C3959 ,C3133_=_C3976 ,C3133_=_C4041 ,\nC3133_=_C4060 ,C3133_=_C4061 ,C3261_=_C3327 ,C3261_=_C3459 ,C3261_=_C3500 ,C3261_=_C3760 ,\nC3261_=_C3959 ,C3261_=_C3976 ,C3261_=_C4041 ,C3261_=_C4060 ,C3261_=_C4061 ,C3327_=_C3459 ,\nC3327_=_C3500 ,C3327_=_C3760 ,C3327_=_C3959 ,C3327_=_C3976 ,C3327_=_C4041 ,C3327_=_C4060 ,\nC3327_=_C4061 ,C3459_=_C3500 ,C3459_=_C3760 ,C3459_=_C3959 ,C3459_=_C3976 ,C3459_=_C4041 ,\nC3459_=_C4060 ,C3459_=_C4061 ,C3500_=_C3760 ,C3500_=_C3959 ,C3500_=_C3976 ,C3500_=_C4041 ,\nC3500_=_C4060 ,C3500_=_C4061 ,C3760_=_C3959 ,C3760_=_C3976 ,C3760_=_C4041 ,C3760_=_C4060 ,\nC3760_=_C4061 ,C3959_=_C3976 ,C3959_=_C4041 ,C3959_=_C4060 ,C3959_=_C4061 ,C3976_=_C4041 ,\nC3976_=_C4060 ,C3976_=_C4061 ,C4041_=_C4060 ,C4041_=_C4061 ,C4060_=_C4061 ,"];345[shape=box, label="id:345 level: 7\n57: C397 C442 C460 C737 C738 \nC739 C740 C741 C742 C743 C744 \nC745 C746 C747 C748 C749 C750 \nC751 C752 C753 C754 C755 C756 \nC757 C758 C759 C760 C761 C762 \nC763 C764 C794 C844 C926 C1443 \nC1918 C2007 C2205 C2619 C2757 C2858 \nC3012 C3208 C3252 C3319 C3489 C3490 \nC3491 C3492 C3493 C3494 C3495 C3496 \nC3497 C3498 C3499 C3500 \n823: C397_=_C460( C397 C460 ) C397_=_C756( C397 C756 ) C397_=_C794( C397 C794 ) C397_=_C844( C397 C844 ) C397_=_C926( C397 C926 ) \nC397_=_C1443( C397 C1443 ) C397_=_C1918( C397 C1918 ) C397_=_C2007( C397 C2007 ) C397_=_C2205( C397 C2205 ) C397_=_C2619( C397 C2619 ) C397_=_C2757( C397 C2757 ) \nC397_=_C2858( C397 C2858 ) C397_=_C3012( C397 C3012 ) C397_=_C3208( C397 C3208 ) C397_=_C3252( C397 C3252 ) C397_=_C3319( C397 C3319 ) C397_=_C3489( C397 C3489 ) \nC397_=_C3490( C397 C3490 ) C397_=_C3491( C397 C3491 ) C397_=_C3492( C397 C3492 ) C397_=_C3493( C397 C3493 ) C397_=_C3494( C397 C3494 ) C397_=_C3495( C397 C3495 ) \nC397_=_C3496( C397 C3496 ) C397_=_C3497( C397 C3497 ) C397_=_C3498( C397 C3498 ) C397_=_C3499( C397 C3499 ) C397_=_C3500( C397 C3500 ) C442_=_C460( C442 C460 ) \nC442_=_C737( C442 C737 ) C442_=_C738( C442 C738 ) C442_=_C739( C442 C739 ) C442_=_C740( C442 C740 ) C442_=_C741( C442 C741 ) C442_=_C742( C442 C742 ) \nC442_=_C743( C442 C743 ) C442_=_C744( C442 C744 ) C442_=_C745( C442 C745 ) C442_=_C746( C442 C746 ) C442_=_C747( C442 C747 ) C442_=_C748( C442 C748 ) \nC442_=_C749( C442 C749 ) C442_=_C750( C442 C750 ) C442_=_C751( C442 C751 ) C442_=_C752( C442 C752 ) C442_=_C753( C442 C753 ) C442_=_C754( C442 C754 ) \nC442_=_C755( C442 C755 ) C442_=_C756( C442 C756 ) C442_=_C757( C442 C757 ) C442_=_C758( C442 C758 ) C442_=_C759( C442 C759 ) C442_=_C760( C442 C760 ) \nC442_=_C761( C442 C761 ) C442_=_C762( C442 C762 ) C442_=_C763( C442 C763 ) C442_=_C764( C442 C764 ) C460_=_C756( C460 C756 ) C460_=_C794( C460 C794 ) \nC460_=_C844( C460 C844 ) C460_=_C926( C460 C926 ) C460_=_C1443( C460 C1443 ) C460_=_C1918( C460 C1918 ) C460_=_C2007( C460 C2007 ) C460_=_C2205( C460 C2205 ) \nC460_=_C2619( C460 C2619 ) C460_=_C2757( C460 C2757 ) C460_=_C2858( C460 C2858 ) C460_=_C3012( C460 C3012 ) C460_=_C3208( C460 C3208 ) C460_=_C3252( C460 C3252 ) \nC460_=_C3319( C460 C3319 ) C460_=_C3489( C460 C3489 ) C460_=_C3490( C460 C3490 ) C460_=_C3491( C460 C3491 ) C460_=_C3492( C460 C3492 ) C460_=_C3493( C460 C3493 ) \nC460_=_C3494( C460 C3494 ) C460_=_C3495( C460 C3495 ) C460_=_C3496( C460 C3496 ) C460_=_C3497( C460 C3497 ) C460_=_C3498( C460 C3498 ) C460_=_C3499( C460 C3499 ) \nC460_=_C3500( C460 C3500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58( C737 C758 ) C737_=_C759( C737 C759 ) C737_=_C760( C737 C760 ) \nC737_=_C761( C737 C761 ) C737_=_C762( C737 C762 ) C737_=_C763( C737 C763 ) C737_=_C764( C737 C764 ) C737_=_C794( C737 C794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59( C738 C759 ) C738_=_C760( C738 C760 ) C738_=_C761( C738 C761 ) C738_=_C762( C738 C762 ) C738_=_C763( C738 C763 ) \nC738_=_C764( C738 C764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39_=_C760( C739 C760 ) C739_=_C761( C739 C761 ) C739_=_C762( C739 C762 ) \nC739_=_C763( C739 C763 ) C739_=_C764( C739 C764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754( C740 C754 ) C740_=_C755( C740 C755 ) C740_=_C756( C740 C756 ) \nC740_=_C757( C740 C757 ) C740_=_C758( C740 C758 ) C740_=_C759( C740 C759 ) C740_=_C760( C740 C760 ) C740_=_C761( C740 C761 ) C740_=_C762( C740 C762 ) \nC740_=_C763( C740 C763 ) C740_=_C764( C740 C764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59( C741 C759 ) C741_=_C760( C741 C760 ) C741_=_C761( C741 C761 ) C741_=_C762( C741 C762 ) C741_=_C763( C741 C763 ) \nC741_=_C764( C741 C764 ) C741_=_C1443( C741 C1443 ) C742_=_C743( C742 C743 ) C742_=_C744( C742 C744 ) C742_=_C745( C742 C745 ) C742_=_C746( C742 C746 ) \nC742_=_C747(</w:t>
      </w:r>
    </w:p>
    <w:p>
      <w:pPr>
        <w:pStyle w:val="PreformattedText"/>
        <w:bidi w:val="0"/>
        <w:spacing w:before="0" w:after="0"/>
        <w:jc w:val="left"/>
        <w:rPr/>
      </w:pPr>
      <w:r>
        <w:rPr/>
        <w:t xml:space="preserve"> </w:t>
      </w:r>
      <w:r>
        <w:rPr/>
        <w:t>C742 C747 ) C742_=_C748( C742 C748 ) C742_=_C749( C742 C749 ) C742_=_C750( C742 C750 ) C742_=_C751( C742 C751 ) C742_=_C752( C742 C752 ) \nC742_=_C753( C742 C753 ) C742_=_C754( C742 C754 ) C742_=_C755( C742 C755 ) C742_=_C756( C742 C756 ) C742_=_C757( C742 C757 ) C742_=_C758( C742 C758 ) \nC742_=_C759( C742 C759 ) C742_=_C760( C742 C760 ) C742_=_C761( C742 C761 ) C742_=_C762( C742 C762 ) C742_=_C763( C742 C763 ) C742_=_C764( C742 C764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60( C743 C760 ) C743_=_C761( C743 C761 ) \nC743_=_C762( C743 C762 ) C743_=_C763( C743 C763 ) C743_=_C764( C743 C764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4_=_C760( C744 C760 ) C744_=_C761( C744 C761 ) C744_=_C762( C744 C762 ) C744_=_C763( C744 C763 ) C744_=_C764( C744 C764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5_=_C760( C745 C760 ) C745_=_C761( C745 C761 ) C745_=_C762( C745 C762 ) C745_=_C763( C745 C763 ) C745_=_C764( C745 C764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6_=_C760( C746 C760 ) C746_=_C761( C746 C761 ) C746_=_C762( C746 C762 ) C746_=_C763( C746 C763 ) C746_=_C764( C746 C764 ) \nC746_=_C1918( C746 C1918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2205( C747 C2205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4( C749 C764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3252( C751 C3252 ) \nC752_=_C753( C752 C753 ) C752_=_C754( C752 C754 ) C752_=_C755( C752 C755 ) C752_=_C756( C752 C756 ) C752_=_C757( C752 C757 ) C752_=_C758( C752 C758 ) \nC752_=_C759( C752 C759 ) C752_=_C760( C752 C760 ) C752_=_C761( C752 C761 ) C752_=_C762( C752 C762 ) C752_=_C763( C752 C763 ) C752_=_C764( C752 C764 ) \nC753_=_C754( C753 C754 ) C753_=_C755( C753 C755 ) C753_=_C756( C753 C756 ) C753_=_C757( C753 C757 ) C753_=_C758( C753 C758 ) C753_=_C759( C753 C759 ) \nC753_=_C760( C753 C760 ) C753_=_C761( C753 C761 ) C753_=_C762( C753 C762 ) C753_=_C763( C753 C763 ) C753_=_C764( C753 C764 ) C753_=_C3319( C753 C3319 ) \nC754_=_C755( C754 C755 ) C754_=_C756( C754 C756 ) C754_=_C757( C754 C757 ) C754_=_C758( C754 C758 ) C754_=_C759( C754 C759 ) C754_=_C760( C754 C760 ) \nC754_=_C761( C754 C761 ) C754_=_C762( C754 C762 ) C754_=_C763( C754 C763 ) C754_=_C764( C754 C764 ) C755_=_C756( C755 C756 ) C755_=_C757( C755 C757 ) \nC755_=_C758( C755 C758 ) C755_=_C759( C755 C759 ) C755_=_C760( C755 C760 ) C755_=_C761( C755 C761 ) C755_=_C762( C755 C762 ) C755_=_C763( C755 C763 ) \nC755_=_C764( C755 C764 ) C756_=_C757( C756 C757 ) C756_=_C758( C756 C758 ) C756_=_C759( C756 C759 ) C756_=_C760( C756 C760 ) C756_=_C761( C756 C761 ) \nC756_=_C762( C756 C762 ) C756_=_C763( C756 C763 ) C756_=_C764( C756 C764 ) C756_=_C794( C756 C794 ) C756_=_C844( C756 C844 ) C756_=_C926( C756 C926 ) \nC756_=_C1443( C756 C1443 ) C756_=_C1918( C756 C1918 ) C756_=_C2007( C756 C2007 ) C756_=_C2205( C756 C2205 ) C756_=_C2619( C756 C2619 ) C756_=_C2757( C756 C2757 ) \nC756_=_C2858( C756 C2858 ) C756_=_C3012( C756 C3012 ) C756_=_C3208( C756 C3208 ) C756_=_C3252( C756 C3252 ) C756_=_C3319( C756 C3319 ) C756_=_C3489( C756 C3489 ) \nC756_=_C3490( C756 C3490 ) C756_=_C3491( C756 C3491 ) C756_=_C3492( C756 C3492 ) C756_=_C3493( C756 C3493 ) C756_=_C3494( C756 C3494 ) C756_=_C3495( C756 C3495 ) \nC756_=_C3496( C756 C3496 ) C756_=_C3497( C756 C3497 ) C756_=_C3498( C756 C3498 ) C756_=_C3499( C756 C3499 ) C756_=_C3500( C756 C3500 ) C757_=_C758( C757 C758 ) \nC757_=_C759( C757 C759 ) C757_=_C760( C757 C760 ) C757_=_C761( C757 C761 ) C757_=_C762( C757 C762 ) C757_=_C763( C757 C763 ) C757_=_C764( C757 C764 ) \nC758_=_C759( C758 C759 ) C758_=_C760( C758 C760 ) C758_=_C761( C758 C761 ) C758_=_C762( C758 C762 ) C758_=_C763( C758 C763 ) C758_=_C764( C758 C764 ) \nC758_=_C3492( C758 C3492 ) C759_=_C760( C759 C760 ) C759_=_C761( C759 C761 ) C759_=_C762( C759 C762 ) C759_=_C763( C759 C763 ) C759_=_C764( C759 C764 ) \nC759_=_C3493( C759 C3493 ) C760_=_C761( C760 C761 ) C760_=_C762( C760 C762 ) C760_=_C763( C760 C763 ) C760_=_C764( C760 C764 ) C761_=_C762( C761 C762 ) \nC761_=_C763( C761 C763 ) C761_=_C764( C761 C764 ) C762_=_C763( C762 C763 ) C762_=_C764( C762 C764 ) C763_=_C764( C763 C764 ) C763_=_C3499( C763 C3499 ) \nC764_=_C3500( C764 C3500 ) C794_=_C844( C794 C844 ) C794_=_C926( C794 C926 ) C794_=_C1443( C794 C1443 ) C794_=_C1918( C794 C1918 ) C794_=_C2007( C794 C2007 ) \nC794_=_C2205( C794 C2205 ) C794_=_C2619( C794 C2619 ) C794_=_C2757( C794 C2757 ) C794_=_C2858( C794 C2858 ) C794_=_C3012( C794 C3012 ) C794_=_C3208( C794 C3208 ) \nC794_=_C3252( C794 C3252 ) C794_=_C3319( C794 C3319 ) C794_=_C3489( C794 C3489 ) C794_=_C3490( C794 C3490 ) C794_=_C3491( C794 C3491 ) C794_=_C3492( C794 C3492 ) \nC794_=_C3493( C794 C3493 ) C794_=_C3494( C794 C3494 ) C794_=_C3495( C794 C3495 ) C794_=_C3496( C794 C3496 ) C794_=_C3497( C794 C3497 ) C794_=_C3498( C794 C3498 ) \nC794_=_C3499( C794 C3499 ) C794_=_C3500( C794 C3500 ) C844_=_C926( C844 C926 ) C844_=_C1443( C844 C1443 ) C844_=_C1918( C844 C1918 ) C844_=_C2007( C844 C2007 ) \nC844_=_C2205( C844 C2205 ) C844_=_C2619( C844 C2619 ) C844_=_C2757( C844 C2757 ) C844_=_C2858( C844 C2858 ) C844_=_C3012( C844 C3012 ) C844_=_C3208( C844 C3208 ) \nC844_=_C3252( C844 C3252 ) C844_=_C3319( C844 C3319 ) C844_=_C3489( C844 C3489 ) C844_=_C3490( C844 C3490 ) C844_=_C3491( C844 C3491 ) C844_=_C3492( C844 C3492 ) \nC844_=_C3493( C844 C3493 ) C844_=_C3494( C844 C3494 ) C844_=_C3495( C844 C3495 ) C844_=_C3496( C844 C3496 ) C844_=_C3497( C844 C3497 ) C844_=_C3498( C844 C3498 ) \nC844_=_C3499( C844 C3499 ) C844_=_C3500( C844 C3500 ) C926_=_C1443( C926 C1443 ) C926_=_C1918( C926 C1918 ) C926_=_C2007( C926 C2007 ) C926_=_C2205( C926 C2205 ) \nC926_=_C2619( C926 C2619 ) C926_=_C2757( C926 C2757 ) C926_=_C2858( C926 C2858 ) C926_=_C3012( C926 C3012 ) C926_=_C3208( C926 C3208 ) C926_=_C3252( C926 C3252 ) \nC926_=_C3319( C926 C3319 ) C926_=_C3489( C926 C3489 ) C926_=_C3490( C926 C3490 ) C926_=_C3491( C926 C3491 ) C926_=_C3492( C926 C3492 ) C926_=_C3493( C926 C3493 ) \nC926_=_C3494( C926 C3494 ) C926_=_C3495( C926 C3495 ) C926_=_C3496( C926 C3496 ) C926_=_C3497( C926 C3497 ) C926_=_C3498( C926 C3498 ) C926_=_C3499( C926 C3499 ) \nC926_=_C3500( C926 C3500 ) C1443_=_C1918( C1443 C1918 ) C1443_=_C2007( C1443 C2007 ) C1443_=_C2205( C1443 C2205 ) C1443_=_C2619( C1443 C2619 ) C1443_=_C2757( C1443 C2757 ) \nC1443_=_C2858( C1443 C2858 ) C1443_=_C3012( C1443 C3012 ) C1443_=_C3208( C1443 C3208 ) C1443_=_C3252( C1443 C3252 ) C1443_=_C3319( C1443 C3319 ) C1443_=_C3489( C1443 C3489 ) \nC1443_=_C3490( C1443 C3490 ) C1443_=_C3491( C1443 C3491 ) C1443_=_C3492( C1443 C3492 ) C1443_=_C3493( C1443 C3493 ) C1443_=_C3494( C1443 C3494 ) C1443_=_C3495( C1443 C3495 ) \nC1443_=_C3496( C1443 C3496 ) C1443_=_C3497( C1443 C3497 ) C1443_=_C3498( C1443 C3498 ) C1443_=_C3499( C1443 C3499 ) C1443_=_C3500( C1443 C3500 ) C1918_=_C2007( C1918 C2007 ) \nC1918_=_C2205( C1918 C2205 ) C1918_=_C2619( C1918</w:t>
      </w:r>
    </w:p>
    <w:p>
      <w:pPr>
        <w:pStyle w:val="PreformattedText"/>
        <w:bidi w:val="0"/>
        <w:spacing w:before="0" w:after="0"/>
        <w:jc w:val="left"/>
        <w:rPr/>
      </w:pPr>
      <w:r>
        <w:rPr/>
        <w:t xml:space="preserve"> </w:t>
      </w:r>
      <w:r>
        <w:rPr/>
        <w:t>C2619 ) C1918_=_C2757( C1918 C2757 ) C1918_=_C2858( C1918 C2858 ) C1918_=_C3012( C1918 C3012 ) C1918_=_C3208( C1918 C3208 ) \nC1918_=_C3252( C1918 C3252 ) C1918_=_C3319( C1918 C3319 ) C1918_=_C3489( C1918 C3489 ) C1918_=_C3490( C1918 C3490 ) C1918_=_C3491( C1918 C3491 ) C1918_=_C3492( C1918 C3492 ) \nC1918_=_C3493( C1918 C3493 ) C1918_=_C3494( C1918 C3494 ) C1918_=_C3495( C1918 C3495 ) C1918_=_C3496( C1918 C3496 ) C1918_=_C3497( C1918 C3497 ) C1918_=_C3498( C1918 C3498 ) \nC1918_=_C3499( C1918 C3499 ) C1918_=_C3500( C1918 C3500 ) C2007_=_C2205( C2007 C2205 ) C2007_=_C2619( C2007 C2619 ) C2007_=_C2757( C2007 C2757 ) C2007_=_C2858( C2007 C2858 ) \nC2007_=_C3012( C2007 C3012 ) C2007_=_C3208( C2007 C3208 ) C2007_=_C3252( C2007 C3252 ) C2007_=_C3319( C2007 C3319 ) C2007_=_C3489( C2007 C3489 ) C2007_=_C3490( C2007 C3490 ) \nC2007_=_C3491( C2007 C3491 ) C2007_=_C3492( C2007 C3492 ) C2007_=_C3493( C2007 C3493 ) C2007_=_C3494( C2007 C3494 ) C2007_=_C3495( C2007 C3495 ) C2007_=_C3496( C2007 C3496 ) \nC2007_=_C3497( C2007 C3497 ) C2007_=_C3498( C2007 C3498 ) C2007_=_C3499( C2007 C3499 ) C2007_=_C3500( C2007 C3500 ) C2205_=_C2619( C2205 C2619 ) C2205_=_C2757( C2205 C2757 ) \nC2205_=_C2858( C2205 C2858 ) C2205_=_C3012( C2205 C3012 ) C2205_=_C3208( C2205 C3208 ) C2205_=_C3252( C2205 C3252 ) C2205_=_C3319( C2205 C3319 ) C2205_=_C3489( C2205 C3489 ) \nC2205_=_C3490( C2205 C3490 ) C2205_=_C3491( C2205 C3491 ) C2205_=_C3492( C2205 C3492 ) C2205_=_C3493( C2205 C3493 ) C2205_=_C3494( C2205 C3494 ) C2205_=_C3495( C2205 C3495 ) \nC2205_=_C3496( C2205 C3496 ) C2205_=_C3497( C2205 C3497 ) C2205_=_C3498( C2205 C3498 ) C2205_=_C3499( C2205 C3499 ) C2205_=_C3500( C2205 C3500 ) C2619_=_C2757( C2619 C2757 ) \nC2619_=_C2858( C2619 C2858 ) C2619_=_C3012( C2619 C3012 ) C2619_=_C3208( C2619 C3208 ) C2619_=_C3252( C2619 C3252 ) C2619_=_C3319( C2619 C3319 ) C2619_=_C3489( C2619 C3489 ) \nC2619_=_C3490( C2619 C3490 ) C2619_=_C3491( C2619 C3491 ) C2619_=_C3492( C2619 C3492 ) C2619_=_C3493( C2619 C3493 ) C2619_=_C3494( C2619 C3494 ) C2619_=_C3495( C2619 C3495 ) \nC2619_=_C3496( C2619 C3496 ) C2619_=_C3497( C2619 C3497 ) C2619_=_C3498( C2619 C3498 ) C2619_=_C3499( C2619 C3499 ) C2619_=_C3500( C2619 C3500 ) C2757_=_C2858( C2757 C2858 ) \nC2757_=_C3012( C2757 C3012 ) C2757_=_C3208( C2757 C3208 ) C2757_=_C3252( C2757 C3252 ) C2757_=_C3319( C2757 C3319 ) C2757_=_C3489( C2757 C3489 ) C2757_=_C3490( C2757 C3490 ) \nC2757_=_C3491( C2757 C3491 ) C2757_=_C3492( C2757 C3492 ) C2757_=_C3493( C2757 C3493 ) C2757_=_C3494( C2757 C3494 ) C2757_=_C3495( C2757 C3495 ) C2757_=_C3496( C2757 C3496 ) \nC2757_=_C3497( C2757 C3497 ) C2757_=_C3498( C2757 C3498 ) C2757_=_C3499( C2757 C3499 ) C2757_=_C3500( C2757 C3500 ) C2858_=_C3012( C2858 C3012 ) C2858_=_C3208( C2858 C3208 ) \nC2858_=_C3252( C2858 C3252 ) C2858_=_C3319( C2858 C3319 ) C2858_=_C3489( C2858 C3489 ) C2858_=_C3490( C2858 C3490 ) C2858_=_C3491( C2858 C3491 ) C2858_=_C3492( C2858 C3492 ) \nC2858_=_C3493( C2858 C3493 ) C2858_=_C3494( C2858 C3494 ) C2858_=_C3495( C2858 C3495 ) C2858_=_C3496( C2858 C3496 ) C2858_=_C3497( C2858 C3497 ) C2858_=_C3498( C2858 C3498 ) \nC2858_=_C3499( C2858 C3499 ) C2858_=_C3500( C2858 C3500 ) C3012_=_C3208( C3012 C3208 ) C3012_=_C3252( C3012 C3252 ) C3012_=_C3319( C3012 C3319 ) C3012_=_C3489( C3012 C3489 ) \nC3012_=_C3490( C3012 C3490 ) C3012_=_C3491( C3012 C3491 ) C3012_=_C3492( C3012 C3492 ) C3012_=_C3493( C3012 C3493 ) C3012_=_C3494( C3012 C3494 ) C3012_=_C3495( C3012 C3495 ) \nC3012_=_C3496( C3012 C3496 ) C3012_=_C3497( C3012 C3497 ) C3012_=_C3498( C3012 C3498 ) C3012_=_C3499( C3012 C3499 ) C3012_=_C3500( C3012 C3500 ) C3208_=_C3252( C3208 C3252 ) \nC3208_=_C3319( C3208 C3319 ) C3208_=_C3489( C3208 C3489 ) C3208_=_C3490( C3208 C3490 ) C3208_=_C3491( C3208 C3491 ) C3208_=_C3492( C3208 C3492 ) C3208_=_C3493( C3208 C3493 ) \nC3208_=_C3494( C3208 C3494 ) C3208_=_C3495( C3208 C3495 ) C3208_=_C3496( C3208 C3496 ) C3208_=_C3497( C3208 C3497 ) C3208_=_C3498( C3208 C3498 ) C3208_=_C3499( C3208 C3499 ) \nC3208_=_C3500( C3208 C3500 ) C3252_=_C3319( C3252 C3319 ) C3252_=_C3489( C3252 C3489 ) C3252_=_C3490( C3252 C3490 ) C3252_=_C3491( C3252 C3491 ) C3252_=_C3492( C3252 C3492 ) \nC3252_=_C3493( C3252 C3493 ) C3252_=_C3494( C3252 C3494 ) C3252_=_C3495( C3252 C3495 ) C3252_=_C3496( C3252 C3496 ) C3252_=_C3497( C3252 C3497 ) C3252_=_C3498( C3252 C3498 ) \nC3252_=_C3499( C3252 C3499 ) C3252_=_C3500( C3252 C3500 ) C3319_=_C3489( C3319 C3489 ) C3319_=_C3490( C3319 C3490 ) C3319_=_C3491( C3319 C3491 ) C3319_=_C3492( C3319 C3492 ) \nC3319_=_C3493( C3319 C3493 ) C3319_=_C3494( C3319 C3494 ) C3319_=_C3495( C3319 C3495 ) C3319_=_C3496( C3319 C3496 ) C3319_=_C3497( C3319 C3497 ) C3319_=_C3498( C3319 C3498 ) \nC3319_=_C3499( C3319 C3499 ) C3319_=_C3500( C3319 C3500 ) C3489_=_C3490( C3489 C3490 ) C3489_=_C3491( C3489 C3491 ) C3489_=_C3492( C3489 C3492 ) C3489_=_C3493( C3489 C3493 ) \nC3489_=_C3494( C3489 C3494 ) C3489_=_C3495( C3489 C3495 ) C3489_=_C3496( C3489 C3496 ) C3489_=_C3497( C3489 C3497 ) C3489_=_C3498( C3489 C3498 ) C3489_=_C3499( C3489 C3499 ) \nC3489_=_C3500( C3489 C3500 ) C3490_=_C3491( C3490 C3491 ) C3490_=_C3492( C3490 C3492 ) C3490_=_C3493( C3490 C3493 ) C3490_=_C3494( C3490 C3494 ) C3490_=_C3495( C3490 C3495 ) \nC3490_=_C3496( C3490 C3496 ) C3490_=_C3497( C3490 C3497 ) C3490_=_C3498( C3490 C3498 ) C3490_=_C3499( C3490 C3499 ) C3490_=_C3500( C3490 C3500 ) C3491_=_C3492( C3491 C3492 ) \nC3491_=_C3493( C3491 C3493 ) C3491_=_C3494( C3491 C3494 ) C3491_=_C3495( C3491 C3495 ) C3491_=_C3496( C3491 C3496 ) C3491_=_C3497( C3491 C3497 ) C3491_=_C3498( C3491 C3498 ) \nC3491_=_C3499( C3491 C3499 ) C3491_=_C3500( C3491 C3500 ) C3492_=_C3493( C3492 C3493 ) C3492_=_C3494( C3492 C3494 ) C3492_=_C3495( C3492 C3495 ) C3492_=_C3496( C3492 C3496 ) \nC3492_=_C3497( C3492 C3497 ) C3492_=_C3498( C3492 C3498 ) C3492_=_C3499( C3492 C3499 ) C3492_=_C3500( C3492 C3500 ) C3493_=_C3494( C3493 C3494 ) C3493_=_C3495( C3493 C3495 ) \nC3493_=_C3496( C3493 C3496 ) C3493_=_C3497( C3493 C3497 ) C3493_=_C3498( C3493 C3498 ) C3493_=_C3499( C3493 C3499 ) C3493_=_C3500( C3493 C3500 ) C3494_=_C3495( C3494 C3495 ) \nC3494_=_C3496( C3494 C3496 ) C3494_=_C3497( C3494 C3497 ) C3494_=_C3498( C3494 C3498 ) C3494_=_C3499( C3494 C3499 ) C3494_=_C3500( C3494 C3500 ) C3495_=_C3496( C3495 C3496 ) \nC3495_=_C3497( C3495 C3497 ) C3495_=_C3498( C3495 C3498 ) C3495_=_C3499( C3495 C3499 ) C3495_=_C3500( C3495 C3500 ) C3496_=_C3497( C3496 C3497 ) C3496_=_C3498( C3496 C3498 ) \nC3496_=_C3499( C3496 C3499 ) C3496_=_C3500( C3496 C3500 ) C3497_=_C3498( C3497 C3498 ) C3497_=_C3499( C3497 C3499 ) C3497_=_C3500( C3497 C3500 ) C3498_=_C3499( C3498 C3499 ) \nC3498_=_C3500( C3498 C3500 ) C3499_=_C3500( C3499 C3500 ) "];245-&gt;345[label="56: C397 C442 C460 C737 C738 \nC739 C740 C741 C742 C743 C744 \nC745 C746 C747 C748 C749 C750 \nC751 C752 C753 C754 C755 C757 \nC758 C759 C760 C761 C762 C763 \nC764 C794 C844 C926 C1443 C1918 \nC2007 C2205 C2619 C2757 C2858 C3012 \nC3208 C3252 C3319 C3489 C3490 C3491 \nC3492 C3493 C3494 C3495 C3496 C3497 \nC3498 C3499 C3500 \n767: C397_=_C460 ,C397_=_C794 ,C397_=_C844 ,C397_=_C926 ,C397_=_C1443 ,\nC397_=_C1918 ,C397_=_C2007 ,C397_=_C2205 ,C397_=_C2619 ,C397_=_C2757 ,C397_=_C2858 ,\nC397_=_C3012 ,C397_=_C3208 ,C397_=_C3252 ,C397_=_C3319 ,C397_=_C3489 ,C397_=_C3490 ,\nC397_=_C3491 ,C397_=_C3492 ,C397_=_C3493 ,C397_=_C3494 ,C397_=_C3495 ,C397_=_C3496 ,\nC397_=_C3497 ,C397_=_C3498 ,C397_=_C3499 ,C397_=_C3500 ,C442_=_C460 ,C442_=_C737 ,\nC442_=_C738 ,C442_=_C739 ,C442_=_C740 ,C442_=_C741 ,C442_=_C742 ,C442_=_C743 ,\nC442_=_C744 ,C442_=_C745 ,C442_=_C746 ,C442_=_C747 ,C442_=_C748 ,C442_=_C749 ,\nC442_=_C750 ,C442_=_C751 ,C442_=_C752 ,C442_=_C753 ,C442_=_C754 ,C442_=_C755 ,\nC442_=_C757 ,C442_=_C758 ,C442_=_C759 ,C442_=_C760 ,C442_=_C761 ,C442_=_C762 ,\nC442_=_C763 ,C442_=_C764 ,C460_=_C794 ,C460_=_C844 ,C460_=_C926 ,C460_=_C1443 ,\nC460_=_C1918 ,C460_=_C2007 ,C460_=_C2205 ,C460_=_C2619 ,C460_=_C2757 ,C460_=_C2858 ,\nC460_=_C3012 ,C460_=_C3208 ,C460_=_C3252 ,C460_=_C3319 ,C460_=_C3489 ,C460_=_C3490 ,\nC460_=_C3491 ,C460_=_C3492 ,C460_=_C3493 ,C460_=_C3494 ,C460_=_C3495 ,C460_=_C3496 ,\nC460_=_C3497 ,C460_=_C3498 ,C460_=_C3499 ,C460_=_C3500 ,C737_=_C738 ,C737_=_C739 ,\nC737_=_C740 ,C737_=_C741 ,C737_=_C742 ,C737_=_C743 ,C737_=_C744 ,C737_=_C745 ,\nC737_=_C746 ,C737_=_C747 ,C737_=_C748 ,C737_=_C749 ,C737_=_C750 ,C737_=_C751 ,\nC737_=_C752 ,C737_=_C753 ,C737_=_C754 ,C737_=_C755 ,C737_=_C757 ,C737_=_C758 ,\nC737_=_C759 ,C737_=_C760 ,C737_=_C761 ,C737_=_C762 ,C737_=_C763 ,C737_=_C764 ,\nC737_=_C794 ,C738_=_C739 ,C738_=_C740 ,C738_=_C741 ,C738_=_C742 ,C738_=_C743 ,\nC738_=_C744 ,C738_=_C745 ,C738_=_C746 ,C738_=_C747 ,C738_=_C748 ,C738_=_C749 ,\nC738_=_C750 ,C738_=_C751 ,C738_=_C752 ,C738_=_C753 ,C738_=_C754 ,C738_=_C755 ,\nC738_=_C757 ,C738_=_C758 ,C738_=_C759 ,C738_=_C760 ,C738_=_C761 ,C738_=_C762 ,\nC738_=_C763 ,C738_=_C764 ,C739_=_C740 ,C739_=_C741 ,C739_=_C742 ,C739_=_C743 ,\nC739_=_C744 ,C739_=_C745 ,C739_=_C746 ,C739_=_C747 ,C739_=_C748 ,C739_=_C749 ,\nC739_=_C750 ,C739_=_C751 ,C739_=_C752 ,C739_=_C753 ,C739_=_C754 ,C739_=_C755 ,\nC739_=_C757 ,C739_=_C758 ,C739_=_C759 ,C739_=_C760 ,C739_=_C761 ,C739_=_C762 ,\nC739_=_C763 ,C739_=_C764 ,C740_=_C741 ,C740_=_C742 ,C740_=_C743 ,C740_=_C744 ,\nC740_=_C745 ,C740_=_C746 ,C740_=_C747 ,C740_=_C748 ,C740_=_C749 ,C740_=_C750 ,\nC740_=_C751 ,C740_=_C752 ,C740_=_C753 ,C740_=_C754 ,C740_=_C755 ,C740_=_C757 ,\nC740_=_C758 ,C740_=_C759 ,C740_=_C760 ,C740_=_C761 ,C740_=_C762 ,C740_=_C763 ,\nC740_=_C764 ,C741_=_C742 ,C741_=_C743 ,C741_=_C744 ,C741_=_C745 ,C741_=_C746 ,\nC741_=_C747 ,C741_=_C748 ,C741_=_C749 ,C741_=_C750 ,C741_=_C751 ,C741_=_C752 ,\nC741_=_C753 ,C741_=_C754 ,C741_=_C755 ,C741_=_C757 ,C741_=_C758 ,C741_=_C759 ,\nC741_=_C760 ,C741_=_C761 ,C741_=_C762 ,C741_=_C763 ,C741_=_C764 ,C741_=_C1443 ,\nC742_=_C743 ,C742_=_C744 ,C742_=_C745 ,C742_=_C746 ,C742_=_C747 ,C742_=_C748 ,\nC742_=_C749 ,C742_=_C750</w:t>
      </w:r>
    </w:p>
    <w:p>
      <w:pPr>
        <w:pStyle w:val="PreformattedText"/>
        <w:bidi w:val="0"/>
        <w:spacing w:before="0" w:after="0"/>
        <w:jc w:val="left"/>
        <w:rPr/>
      </w:pPr>
      <w:r>
        <w:rPr/>
        <w:t xml:space="preserve"> </w:t>
      </w:r>
      <w:r>
        <w:rPr/>
        <w:t>,C742_=_C751 ,C742_=_C752 ,C742_=_C753 ,C742_=_C754 ,\nC742_=_C755 ,C742_=_C757 ,C742_=_C758 ,C742_=_C759 ,C742_=_C760 ,C742_=_C761 ,\nC742_=_C762 ,C742_=_C763 ,C742_=_C764 ,C743_=_C744 ,C743_=_C745 ,C743_=_C746 ,\nC743_=_C747 ,C743_=_C748 ,C743_=_C749 ,C743_=_C750 ,C743_=_C751 ,C743_=_C752 ,\nC743_=_C753 ,C743_=_C754 ,C743_=_C755 ,C743_=_C757 ,C743_=_C758 ,C743_=_C759 ,\nC743_=_C760 ,C743_=_C761 ,C743_=_C762 ,C743_=_C763 ,C743_=_C764 ,C744_=_C745 ,\nC744_=_C746 ,C744_=_C747 ,C744_=_C748 ,C744_=_C749 ,C744_=_C750 ,C744_=_C751 ,\nC744_=_C752 ,C744_=_C753 ,C744_=_C754 ,C744_=_C755 ,C744_=_C757 ,C744_=_C758 ,\nC744_=_C759 ,C744_=_C760 ,C744_=_C761 ,C744_=_C762 ,C744_=_C763 ,C744_=_C764 ,\nC745_=_C746 ,C745_=_C747 ,C745_=_C748 ,C745_=_C749 ,C745_=_C750 ,C745_=_C751 ,\nC745_=_C752 ,C745_=_C753 ,C745_=_C754 ,C745_=_C755 ,C745_=_C757 ,C745_=_C758 ,\nC745_=_C759 ,C745_=_C760 ,C745_=_C761 ,C745_=_C762 ,C745_=_C763 ,C745_=_C764 ,\nC746_=_C747 ,C746_=_C748 ,C746_=_C749 ,C746_=_C750 ,C746_=_C751 ,C746_=_C752 ,\nC746_=_C753 ,C746_=_C754 ,C746_=_C755 ,C746_=_C757 ,C746_=_C758 ,C746_=_C759 ,\nC746_=_C760 ,C746_=_C761 ,C746_=_C762 ,C746_=_C763 ,C746_=_C764 ,C746_=_C1918 ,\nC747_=_C748 ,C747_=_C749 ,C747_=_C750 ,C747_=_C751 ,C747_=_C752 ,C747_=_C753 ,\nC747_=_C754 ,C747_=_C755 ,C747_=_C757 ,C747_=_C758 ,C747_=_C759 ,C747_=_C760 ,\nC747_=_C761 ,C747_=_C762 ,C747_=_C763 ,C747_=_C764 ,C747_=_C2205 ,C748_=_C749 ,\nC748_=_C750 ,C748_=_C751 ,C748_=_C752 ,C748_=_C753 ,C748_=_C754 ,C748_=_C755 ,\nC748_=_C757 ,C748_=_C758 ,C748_=_C759 ,C748_=_C760 ,C748_=_C761 ,C748_=_C762 ,\nC748_=_C763 ,C748_=_C764 ,C749_=_C750 ,C749_=_C751 ,C749_=_C752 ,C749_=_C753 ,\nC749_=_C754 ,C749_=_C755 ,C749_=_C757 ,C749_=_C758 ,C749_=_C759 ,C749_=_C760 ,\nC749_=_C761 ,C749_=_C762 ,C749_=_C763 ,C749_=_C764 ,C750_=_C751 ,C750_=_C752 ,\nC750_=_C753 ,C750_=_C754 ,C750_=_C755 ,C750_=_C757 ,C750_=_C758 ,C750_=_C759 ,\nC750_=_C760 ,C750_=_C761 ,C750_=_C762 ,C750_=_C763 ,C750_=_C764 ,C751_=_C752 ,\nC751_=_C753 ,C751_=_C754 ,C751_=_C755 ,C751_=_C757 ,C751_=_C758 ,C751_=_C759 ,\nC751_=_C760 ,C751_=_C761 ,C751_=_C762 ,C751_=_C763 ,C751_=_C764 ,C751_=_C3252 ,\nC752_=_C753 ,C752_=_C754 ,C752_=_C755 ,C752_=_C757 ,C752_=_C758 ,C752_=_C759 ,\nC752_=_C760 ,C752_=_C761 ,C752_=_C762 ,C752_=_C763 ,C752_=_C764 ,C753_=_C754 ,\nC753_=_C755 ,C753_=_C757 ,C753_=_C758 ,C753_=_C759 ,C753_=_C760 ,C753_=_C761 ,\nC753_=_C762 ,C753_=_C763 ,C753_=_C764 ,C753_=_C3319 ,C754_=_C755 ,C754_=_C757 ,\nC754_=_C758 ,C754_=_C759 ,C754_=_C760 ,C754_=_C761 ,C754_=_C762 ,C754_=_C763 ,\nC754_=_C764 ,C755_=_C757 ,C755_=_C758 ,C755_=_C759 ,C755_=_C760 ,C755_=_C761 ,\nC755_=_C762 ,C755_=_C763 ,C755_=_C764 ,C757_=_C758 ,C757_=_C759 ,C757_=_C760 ,\nC757_=_C761 ,C757_=_C762 ,C757_=_C763 ,C757_=_C764 ,C758_=_C759 ,C758_=_C760 ,\nC758_=_C761 ,C758_=_C762 ,C758_=_C763 ,C758_=_C764 ,C758_=_C3492 ,C759_=_C760 ,\nC759_=_C761 ,C759_=_C762 ,C759_=_C763 ,C759_=_C764 ,C759_=_C3493 ,C760_=_C761 ,\nC760_=_C762 ,C760_=_C763 ,C760_=_C764 ,C761_=_C762 ,C761_=_C763 ,C761_=_C764 ,\nC762_=_C763 ,C762_=_C764 ,C763_=_C764 ,C763_=_C3499 ,C764_=_C3500 ,C794_=_C844 ,\nC794_=_C926 ,C794_=_C1443 ,C794_=_C1918 ,C794_=_C2007 ,C794_=_C2205 ,C794_=_C2619 ,\nC794_=_C2757 ,C794_=_C2858 ,C794_=_C3012 ,C794_=_C3208 ,C794_=_C3252 ,C794_=_C3319 ,\nC794_=_C3489 ,C794_=_C3490 ,C794_=_C3491 ,C794_=_C3492 ,C794_=_C3493 ,C794_=_C3494 ,\nC794_=_C3495 ,C794_=_C3496 ,C794_=_C3497 ,C794_=_C3498 ,C794_=_C3499 ,C794_=_C3500 ,\nC844_=_C926 ,C844_=_C1443 ,C844_=_C1918 ,C844_=_C2007 ,C844_=_C2205 ,C844_=_C2619 ,\nC844_=_C2757 ,C844_=_C2858 ,C844_=_C3012 ,C844_=_C3208 ,C844_=_C3252 ,C844_=_C3319 ,\nC844_=_C3489 ,C844_=_C3490 ,C844_=_C3491 ,C844_=_C3492 ,C844_=_C3493 ,C844_=_C3494 ,\nC844_=_C3495 ,C844_=_C3496 ,C844_=_C3497 ,C844_=_C3498 ,C844_=_C3499 ,C844_=_C3500 ,\nC926_=_C1443 ,C926_=_C1918 ,C926_=_C2007 ,C926_=_C2205 ,C926_=_C2619 ,C926_=_C2757 ,\nC926_=_C2858 ,C926_=_C3012 ,C926_=_C3208 ,C926_=_C3252 ,C926_=_C3319 ,C926_=_C3489 ,\nC926_=_C3490 ,C926_=_C3491 ,C926_=_C3492 ,C926_=_C3493 ,C926_=_C3494 ,C926_=_C3495 ,\nC926_=_C3496 ,C926_=_C3497 ,C926_=_C3498 ,C926_=_C3499 ,C926_=_C3500 ,C1443_=_C1918 ,\nC1443_=_C2007 ,C1443_=_C2205 ,C1443_=_C2619 ,C1443_=_C2757 ,C1443_=_C2858 ,C1443_=_C3012 ,\nC1443_=_C3208 ,C1443_=_C3252 ,C1443_=_C3319 ,C1443_=_C3489 ,C1443_=_C3490 ,C1443_=_C3491 ,\nC1443_=_C3492 ,C1443_=_C3493 ,C1443_=_C3494 ,C1443_=_C3495 ,C1443_=_C3496 ,C1443_=_C3497 ,\nC1443_=_C3498 ,C1443_=_C3499 ,C1443_=_C3500 ,C1918_=_C2007 ,C1918_=_C2205 ,C1918_=_C2619 ,\nC1918_=_C2757 ,C1918_=_C2858 ,C1918_=_C3012 ,C1918_=_C3208 ,C1918_=_C3252 ,C1918_=_C3319 ,\nC1918_=_C3489 ,C1918_=_C3490 ,C1918_=_C3491 ,C1918_=_C3492 ,C1918_=_C3493 ,C1918_=_C3494 ,\nC1918_=_C3495 ,C1918_=_C3496 ,C1918_=_C3497 ,C1918_=_C3498 ,C1918_=_C3499 ,C1918_=_C3500 ,\nC2007_=_C2205 ,C2007_=_C2619 ,C2007_=_C2757 ,C2007_=_C2858 ,C2007_=_C3012 ,C2007_=_C3208 ,\nC2007_=_C3252 ,C2007_=_C3319 ,C2007_=_C3489 ,C2007_=_C3490 ,C2007_=_C3491 ,C2007_=_C3492 ,\nC2007_=_C3493 ,C2007_=_C3494 ,C2007_=_C3495 ,C2007_=_C3496 ,C2007_=_C3497 ,C2007_=_C3498 ,\nC2007_=_C3499 ,C2007_=_C3500 ,C2205_=_C2619 ,C2205_=_C2757 ,C2205_=_C2858 ,C2205_=_C3012 ,\nC2205_=_C3208 ,C2205_=_C3252 ,C2205_=_C3319 ,C2205_=_C3489 ,C2205_=_C3490 ,C2205_=_C3491 ,\nC2205_=_C3492 ,C2205_=_C3493 ,C2205_=_C3494 ,C2205_=_C3495 ,C2205_=_C3496 ,C2205_=_C3497 ,\nC2205_=_C3498 ,C2205_=_C3499 ,C2205_=_C3500 ,C2619_=_C2757 ,C2619_=_C2858 ,C2619_=_C3012 ,\nC2619_=_C3208 ,C2619_=_C3252 ,C2619_=_C3319 ,C2619_=_C3489 ,C2619_=_C3490 ,C2619_=_C3491 ,\nC2619_=_C3492 ,C2619_=_C3493 ,C2619_=_C3494 ,C2619_=_C3495 ,C2619_=_C3496 ,C2619_=_C3497 ,\nC2619_=_C3498 ,C2619_=_C3499 ,C2619_=_C3500 ,C2757_=_C2858 ,C2757_=_C3012 ,C2757_=_C3208 ,\nC2757_=_C3252 ,C2757_=_C3319 ,C2757_=_C3489 ,C2757_=_C3490 ,C2757_=_C3491 ,C2757_=_C3492 ,\nC2757_=_C3493 ,C2757_=_C3494 ,C2757_=_C3495 ,C2757_=_C3496 ,C2757_=_C3497 ,C2757_=_C3498 ,\nC2757_=_C3499 ,C2757_=_C3500 ,C2858_=_C3012 ,C2858_=_C3208 ,C2858_=_C3252 ,C2858_=_C3319 ,\nC2858_=_C3489 ,C2858_=_C3490 ,C2858_=_C3491 ,C2858_=_C3492 ,C2858_=_C3493 ,C2858_=_C3494 ,\nC2858_=_C3495 ,C2858_=_C3496 ,C2858_=_C3497 ,C2858_=_C3498 ,C2858_=_C3499 ,C2858_=_C3500 ,\nC3012_=_C3208 ,C3012_=_C3252 ,C3012_=_C3319 ,C3012_=_C3489 ,C3012_=_C3490 ,C3012_=_C3491 ,\nC3012_=_C3492 ,C3012_=_C3493 ,C3012_=_C3494 ,C3012_=_C3495 ,C3012_=_C3496 ,C3012_=_C3497 ,\nC3012_=_C3498 ,C3012_=_C3499 ,C3012_=_C3500 ,C3208_=_C3252 ,C3208_=_C3319 ,C3208_=_C3489 ,\nC3208_=_C3490 ,C3208_=_C3491 ,C3208_=_C3492 ,C3208_=_C3493 ,C3208_=_C3494 ,C3208_=_C3495 ,\nC3208_=_C3496 ,C3208_=_C3497 ,C3208_=_C3498 ,C3208_=_C3499 ,C3208_=_C3500 ,C3252_=_C3319 ,\nC3252_=_C3489 ,C3252_=_C3490 ,C3252_=_C3491 ,C3252_=_C3492 ,C3252_=_C3493 ,C3252_=_C3494 ,\nC3252_=_C3495 ,C3252_=_C3496 ,C3252_=_C3497 ,C3252_=_C3498 ,C3252_=_C3499 ,C3252_=_C3500 ,\nC3319_=_C3489 ,C3319_=_C3490 ,C3319_=_C3491 ,C3319_=_C3492 ,C3319_=_C3493 ,C3319_=_C3494 ,\nC3319_=_C3495 ,C3319_=_C3496 ,C3319_=_C3497 ,C3319_=_C3498 ,C3319_=_C3499 ,C3319_=_C3500 ,\nC3489_=_C3490 ,C3489_=_C3491 ,C3489_=_C3492 ,C3489_=_C3493 ,C3489_=_C3494 ,C3489_=_C3495 ,\nC3489_=_C3496 ,C3489_=_C3497 ,C3489_=_C3498 ,C3489_=_C3499 ,C3489_=_C3500 ,C3490_=_C3491 ,\nC3490_=_C3492 ,C3490_=_C3493 ,C3490_=_C3494 ,C3490_=_C3495 ,C3490_=_C3496 ,C3490_=_C3497 ,\nC3490_=_C3498 ,C3490_=_C3499 ,C3490_=_C3500 ,C3491_=_C3492 ,C3491_=_C3493 ,C3491_=_C3494 ,\nC3491_=_C3495 ,C3491_=_C3496 ,C3491_=_C3497 ,C3491_=_C3498 ,C3491_=_C3499 ,C3491_=_C3500 ,\nC3492_=_C3493 ,C3492_=_C3494 ,C3492_=_C3495 ,C3492_=_C3496 ,C3492_=_C3497 ,C3492_=_C3498 ,\nC3492_=_C3499 ,C3492_=_C3500 ,C3493_=_C3494 ,C3493_=_C3495 ,C3493_=_C3496 ,C3493_=_C3497 ,\nC3493_=_C3498 ,C3493_=_C3499 ,C3493_=_C3500 ,C3494_=_C3495 ,C3494_=_C3496 ,C3494_=_C3497 ,\nC3494_=_C3498 ,C3494_=_C3499 ,C3494_=_C3500 ,C3495_=_C3496 ,C3495_=_C3497 ,C3495_=_C3498 ,\nC3495_=_C3499 ,C3495_=_C3500 ,C3496_=_C3497 ,C3496_=_C3498 ,C3496_=_C3499 ,C3496_=_C3500 ,\nC3497_=_C3498 ,C3497_=_C3499 ,C3497_=_C3500 ,C3498_=_C3499 ,C3498_=_C3500 ,C3499_=_C3500 ,"];346[shape=box, label="id:346 level: 7\n57: C16 C21 C36 C43 C61 \nC65 C100 C106 C213 C223 C313 \nC318 C325 C332 C458 C580 C738 \nC753 C792 C994 C1042 C1043 C1044 \nC1045 C1046 C1047 C1048 C1049 C1050 \nC1051 C1052 C1053 C1054 C1055 C1056 \nC1057 C1058 C1059 C1060 C1093 C1345 \nC1677 C1916 C2203 C2886 C2977 C3148 \nC3249 C3319 C3320 C3321 C3322 C3323 \nC3324 C3325 C3326 C3327 \n823: C16_=_C21( C16 C21 ) C16_=_C36( C16 C36 ) C16_=_C61( C16 C61 ) C16_=_C100( C16 C100 ) C16_=_C213( C16 C213 ) \nC16_=_C313( C16 C313 ) C16_=_C325( C16 C325 ) C16_=_C580( C16 C580 ) C16_=_C738( C16 C738 ) C16_=_C994( C16 C994 ) C16_=_C1042( C16 C1042 ) \nC16_=_C1043( C16 C1043 ) C16_=_C1044( C16 C1044 ) C16_=_C1045( C16 C1045 ) C16_=_C1046( C16 C1046 ) C16_=_C1047( C16 C1047 ) C16_=_C1048( C16 C1048 ) \nC16_=_C1049( C16 C1049 ) C16_=_C1050( C16 C1050 ) C16_=_C1051( C16 C1051 ) C16_=_C1052( C16 C1052 ) C16_=_C1053( C16 C1053 ) C16_=_C1054( C16 C1054 ) \nC16_=_C1055( C16 C1055 ) C16_=_C1056( C16 C1056 ) C16_=_C1057( C16 C1057 ) C16_=_C1058( C16 C1058 ) C16_=_C1059( C16 C1059 ) C16_=_C1060( C16 C1060 ) \nC21_=_C43( C21 C43 ) C21_=_C65( C21 C65 ) C21_=_C106( C21 C106 ) C21_=_C223( C21 C223 ) C21_=_C318( C21 C318 ) C21_=_C332( C21 C332 ) \nC21_=_C458( C21 C458 ) C21_=_C753( C21 C753 ) C21_=_C792( C21 C792 ) C21_=_C1054( C21 C1054 ) C21_=_C1093( C21 C1093 ) C21_=_C1345( C21 C1345 ) \nC21_=_C1677( C21 C1677 ) C21_=_C1916( C21 C1916 ) C21_=_C2203( C21 C2203 ) C21_=_C2886( C21 C2886 ) C21_=_C2977( C21 C2977 ) C21_=_C3148( C21 C3148 ) \nC21_=_C3249( C21 C3249 ) C21_=_C3319( C21 C3319 ) C21_=_C3320( C21 C3320 ) C21_=_C3321( C21 C3321 ) C21_=_C3322( C21 C3322 ) C21_=_C3323( C21 C3323 ) \nC21_=_C3324( C21 C3324 ) C21_=_C3325( C21 C3325 ) C21_=_C3326( C21 C3326 ) C21_=_C3327( C21 C3327 ) C36_=_C43( C36 C43 ) C36_=_C61( C36 C61 ) \nC36_=_C100( C36 C100 ) C36_=_C213( C36 C213 ) C36_=_C313( C36 C313 ) C36_=_C325(</w:t>
      </w:r>
    </w:p>
    <w:p>
      <w:pPr>
        <w:pStyle w:val="PreformattedText"/>
        <w:bidi w:val="0"/>
        <w:spacing w:before="0" w:after="0"/>
        <w:jc w:val="left"/>
        <w:rPr/>
      </w:pPr>
      <w:r>
        <w:rPr/>
        <w:t xml:space="preserve"> </w:t>
      </w:r>
      <w:r>
        <w:rPr/>
        <w:t>C36 C325 ) C36_=_C580( C36 C580 ) C36_=_C738( C36 C738 ) \nC36_=_C994( C36 C994 ) C36_=_C1042( C36 C1042 ) C36_=_C1043( C36 C1043 ) C36_=_C1044( C36 C1044 ) C36_=_C1045( C36 C1045 ) C36_=_C1046( C36 C1046 ) \nC36_=_C1047( C36 C1047 ) C36_=_C1048( C36 C1048 ) C36_=_C1049( C36 C1049 ) C36_=_C1050( C36 C1050 ) C36_=_C1051( C36 C1051 ) C36_=_C1052( C36 C1052 ) \nC36_=_C1053( C36 C1053 ) C36_=_C1054( C36 C1054 ) C36_=_C1055( C36 C1055 ) C36_=_C1056( C36 C1056 ) C36_=_C1057( C36 C1057 ) C36_=_C1058( C36 C1058 ) \nC36_=_C1059( C36 C1059 ) C36_=_C1060( C36 C1060 ) C43_=_C65( C43 C65 ) C43_=_C106( C43 C106 ) C43_=_C223( C43 C223 ) C43_=_C318( C43 C318 ) \nC43_=_C332( C43 C332 ) C43_=_C458( C43 C458 ) C43_=_C753( C43 C753 ) C43_=_C792( C43 C792 ) C43_=_C1054( C43 C1054 ) C43_=_C1093( C43 C1093 ) \nC43_=_C1345( C43 C1345 ) C43_=_C1677( C43 C1677 ) C43_=_C1916( C43 C1916 ) C43_=_C2203( C43 C2203 ) C43_=_C2886( C43 C2886 ) C43_=_C2977( C43 C2977 ) \nC43_=_C3148( C43 C3148 ) C43_=_C3249( C43 C3249 ) C43_=_C3319( C43 C3319 ) C43_=_C3320( C43 C3320 ) C43_=_C3321( C43 C3321 ) C43_=_C3322( C43 C3322 ) \nC43_=_C3323( C43 C3323 ) C43_=_C3324( C43 C3324 ) C43_=_C3325( C43 C3325 ) C43_=_C3326( C43 C3326 ) C43_=_C3327( C43 C3327 ) C61_=_C65( C61 C65 ) \nC61_=_C100( C61 C100 ) C61_=_C213( C61 C213 ) C61_=_C313( C61 C313 ) C61_=_C325( C61 C325 ) C61_=_C580( C61 C580 ) C61_=_C738( C61 C738 ) \nC61_=_C994( C61 C994 ) C61_=_C1042( C61 C1042 ) C61_=_C1043( C61 C1043 ) C61_=_C1044( C61 C1044 ) C61_=_C1045( C61 C1045 ) C61_=_C1046( C61 C1046 ) \nC61_=_C1047( C61 C1047 ) C61_=_C1048( C61 C1048 ) C61_=_C1049( C61 C1049 ) C61_=_C1050( C61 C1050 ) C61_=_C1051( C61 C1051 ) C61_=_C1052( C61 C1052 ) \nC61_=_C1053( C61 C1053 ) C61_=_C1054( C61 C1054 ) C61_=_C1055( C61 C1055 ) C61_=_C1056( C61 C1056 ) C61_=_C1057( C61 C1057 ) C61_=_C1058( C61 C1058 ) \nC61_=_C1059( C61 C1059 ) C61_=_C1060( C61 C1060 ) C65_=_C106( C65 C106 ) C65_=_C223( C65 C223 ) C65_=_C318( C65 C318 ) C65_=_C332( C65 C332 ) \nC65_=_C458( C65 C458 ) C65_=_C753( C65 C753 ) C65_=_C792( C65 C792 ) C65_=_C1054( C65 C1054 ) C65_=_C1093( C65 C1093 ) C65_=_C1345( C65 C1345 ) \nC65_=_C1677( C65 C1677 ) C65_=_C1916( C65 C1916 ) C65_=_C2203( C65 C2203 ) C65_=_C2886( C65 C2886 ) C65_=_C2977( C65 C2977 ) C65_=_C3148( C65 C3148 ) \nC65_=_C3249( C65 C3249 ) C65_=_C3319( C65 C3319 ) C65_=_C3320( C65 C3320 ) C65_=_C3321( C65 C3321 ) C65_=_C3322( C65 C3322 ) C65_=_C3323( C65 C3323 ) \nC65_=_C3324( C65 C3324 ) C65_=_C3325( C65 C3325 ) C65_=_C3326( C65 C3326 ) C65_=_C3327( C65 C3327 ) C100_=_C106( C100 C106 ) C100_=_C213( C100 C213 ) \nC100_=_C313( C100 C313 ) C100_=_C325( C100 C325 ) C100_=_C580( C100 C580 ) C100_=_C738( C100 C738 ) C100_=_C994( C100 C994 ) C100_=_C1042( C100 C1042 ) \nC100_=_C1043( C100 C1043 ) C100_=_C1044( C100 C1044 ) C100_=_C1045( C100 C1045 ) C100_=_C1046( C100 C1046 ) C100_=_C1047( C100 C1047 ) C100_=_C1048( C100 C1048 ) \nC100_=_C1049( C100 C1049 ) C100_=_C1050( C100 C1050 ) C100_=_C1051( C100 C1051 ) C100_=_C1052( C100 C1052 ) C100_=_C1053( C100 C1053 ) C100_=_C1054( C100 C1054 ) \nC100_=_C1055( C100 C1055 ) C100_=_C1056( C100 C1056 ) C100_=_C1057( C100 C1057 ) C100_=_C1058( C100 C1058 ) C100_=_C1059( C100 C1059 ) C100_=_C1060( C100 C1060 ) \nC106_=_C223( C106 C223 ) C106_=_C318( C106 C318 ) C106_=_C332( C106 C332 ) C106_=_C458( C106 C458 ) C106_=_C753( C106 C753 ) C106_=_C792( C106 C792 ) \nC106_=_C1054( C106 C1054 ) C106_=_C1093( C106 C1093 ) C106_=_C1345( C106 C1345 ) C106_=_C1677( C106 C1677 ) C106_=_C1916( C106 C1916 ) C106_=_C2203( C106 C2203 ) \nC106_=_C2886( C106 C2886 ) C106_=_C2977( C106 C2977 ) C106_=_C3148( C106 C3148 ) C106_=_C3249( C106 C3249 ) C106_=_C3319( C106 C3319 ) C106_=_C3320( C106 C3320 ) \nC106_=_C3321( C106 C3321 ) C106_=_C3322( C106 C3322 ) C106_=_C3323( C106 C3323 ) C106_=_C3324( C106 C3324 ) C106_=_C3325( C106 C3325 ) C106_=_C3326( C106 C3326 ) \nC106_=_C3327( C106 C3327 ) C213_=_C223( C213 C223 ) C213_=_C313( C213 C313 ) C213_=_C325( C213 C325 ) C213_=_C580( C213 C580 ) C213_=_C738( C213 C738 ) \nC213_=_C994( C213 C994 ) C213_=_C1042( C213 C1042 ) C213_=_C1043( C213 C1043 ) C213_=_C1044( C213 C1044 ) C213_=_C1045( C213 C1045 ) C213_=_C1046( C213 C1046 ) \nC213_=_C1047( C213 C1047 ) C213_=_C1048( C213 C1048 ) C213_=_C1049( C213 C1049 ) C213_=_C1050( C213 C1050 ) C213_=_C1051( C213 C1051 ) C213_=_C1052( C213 C1052 ) \nC213_=_C1053( C213 C1053 ) C213_=_C1054( C213 C1054 ) C213_=_C1055( C213 C1055 ) C213_=_C1056( C213 C1056 ) C213_=_C1057( C213 C1057 ) C213_=_C1058( C213 C1058 ) \nC213_=_C1059( C213 C1059 ) C213_=_C1060( C213 C1060 ) C223_=_C318( C223 C318 ) C223_=_C332( C223 C332 ) C223_=_C458( C223 C458 ) C223_=_C753( C223 C753 ) \nC223_=_C792( C223 C792 ) C223_=_C1054( C223 C1054 ) C223_=_C1093( C223 C1093 ) C223_=_C1345( C223 C1345 ) C223_=_C1677( C223 C1677 ) C223_=_C1916( C223 C1916 ) \nC223_=_C2203( C223 C2203 ) C223_=_C2886( C223 C2886 ) C223_=_C2977( C223 C2977 ) C223_=_C3148( C223 C3148 ) C223_=_C3249( C223 C3249 ) C223_=_C3319( C223 C3319 ) \nC223_=_C3320( C223 C3320 ) C223_=_C3321( C223 C3321 ) C223_=_C3322( C223 C3322 ) C223_=_C3323( C223 C3323 ) C223_=_C3324( C223 C3324 ) C223_=_C3325( C223 C3325 ) \nC223_=_C3326( C223 C3326 ) C223_=_C3327( C223 C3327 ) C313_=_C318( C313 C318 ) C313_=_C325( C313 C325 ) C313_=_C580( C313 C580 ) C313_=_C738( C313 C738 ) \nC313_=_C994( C313 C994 ) C313_=_C1042( C313 C1042 ) C313_=_C1043( C313 C1043 ) C313_=_C1044( C313 C1044 ) C313_=_C1045( C313 C1045 ) C313_=_C1046( C313 C1046 ) \nC313_=_C1047( C313 C1047 ) C313_=_C1048( C313 C1048 ) C313_=_C1049( C313 C1049 ) C313_=_C1050( C313 C1050 ) C313_=_C1051( C313 C1051 ) C313_=_C1052( C313 C1052 ) \nC313_=_C1053( C313 C1053 ) C313_=_C1054( C313 C1054 ) C313_=_C1055( C313 C1055 ) C313_=_C1056( C313 C1056 ) C313_=_C1057( C313 C1057 ) C313_=_C1058( C313 C1058 ) \nC313_=_C1059( C313 C1059 ) C313_=_C1060( C313 C1060 ) C318_=_C332( C318 C332 ) C318_=_C458( C318 C458 ) C318_=_C753( C318 C753 ) C318_=_C792( C318 C792 ) \nC318_=_C1054( C318 C1054 ) C318_=_C1093( C318 C1093 ) C318_=_C1345( C318 C1345 ) C318_=_C1677( C318 C1677 ) C318_=_C1916( C318 C1916 ) C318_=_C2203( C318 C2203 ) \nC318_=_C2886( C318 C2886 ) C318_=_C2977( C318 C2977 ) C318_=_C3148( C318 C3148 ) C318_=_C3249( C318 C3249 ) C318_=_C3319( C318 C3319 ) C318_=_C3320( C318 C3320 ) \nC318_=_C3321( C318 C3321 ) C318_=_C3322( C318 C3322 ) C318_=_C3323( C318 C3323 ) C318_=_C3324( C318 C3324 ) C318_=_C3325( C318 C3325 ) C318_=_C3326( C318 C3326 ) \nC318_=_C3327( C318 C3327 ) C325_=_C332( C325 C332 ) C325_=_C580( C325 C580 ) C325_=_C738( C325 C738 ) C325_=_C994( C325 C994 ) C325_=_C1042( C325 C1042 ) \nC325_=_C1043( C325 C1043 ) C325_=_C1044( C325 C1044 ) C325_=_C1045( C325 C1045 ) C325_=_C1046( C325 C1046 ) C325_=_C1047( C325 C1047 ) C325_=_C1048( C325 C1048 ) \nC325_=_C1049( C325 C1049 ) C325_=_C1050( C325 C1050 ) C325_=_C1051( C325 C1051 ) C325_=_C1052( C325 C1052 ) C325_=_C1053( C325 C1053 ) C325_=_C1054( C325 C1054 ) \nC325_=_C1055( C325 C1055 ) C325_=_C1056( C325 C1056 ) C325_=_C1057( C325 C1057 ) C325_=_C1058( C325 C1058 ) C325_=_C1059( C325 C1059 ) C325_=_C1060( C325 C1060 ) \nC332_=_C458( C332 C458 ) C332_=_C753( C332 C753 ) C332_=_C792( C332 C792 ) C332_=_C1054( C332 C1054 ) C332_=_C1093( C332 C1093 ) C332_=_C1345( C332 C1345 ) \nC332_=_C1677( C332 C1677 ) C332_=_C1916( C332 C1916 ) C332_=_C2203( C332 C2203 ) C332_=_C2886( C332 C2886 ) C332_=_C2977( C332 C2977 ) C332_=_C3148( C332 C3148 ) \nC332_=_C3249( C332 C3249 ) C332_=_C3319( C332 C3319 ) C332_=_C3320( C332 C3320 ) C332_=_C3321( C332 C3321 ) C332_=_C3322( C332 C3322 ) C332_=_C3323( C332 C3323 ) \nC332_=_C3324( C332 C3324 ) C332_=_C3325( C332 C3325 ) C332_=_C3326( C332 C3326 ) C332_=_C3327( C332 C3327 ) C458_=_C753( C458 C753 ) C458_=_C792( C458 C792 ) \nC458_=_C1054( C458 C1054 ) C458_=_C1093( C458 C1093 ) C458_=_C1345( C458 C1345 ) C458_=_C1677( C458 C1677 ) C458_=_C1916( C458 C1916 ) C458_=_C2203( C458 C2203 ) \nC458_=_C2886( C458 C2886 ) C458_=_C2977( C458 C2977 ) C458_=_C3148( C458 C3148 ) C458_=_C3249( C458 C3249 ) C458_=_C3319( C458 C3319 ) C458_=_C3320( C458 C3320 ) \nC458_=_C3321( C458 C3321 ) C458_=_C3322( C458 C3322 ) C458_=_C3323( C458 C3323 ) C458_=_C3324( C458 C3324 ) C458_=_C3325( C458 C3325 ) C458_=_C3326( C458 C3326 ) \nC458_=_C3327( C458 C3327 ) C580_=_C738( C580 C738 ) C580_=_C994( C580 C994 ) C580_=_C1042( C580 C1042 ) C580_=_C1043( C580 C1043 ) C580_=_C1044( C580 C1044 ) \nC580_=_C1045( C580 C1045 ) C580_=_C1046( C580 C1046 ) C580_=_C1047( C580 C1047 ) C580_=_C1048( C580 C1048 ) C580_=_C1049( C580 C1049 ) C580_=_C1050( C580 C1050 ) \nC580_=_C1051( C580 C1051 ) C580_=_C1052( C580 C1052 ) C580_=_C1053( C580 C1053 ) C580_=_C1054( C580 C1054 ) C580_=_C1055( C580 C1055 ) C580_=_C1056( C580 C1056 ) \nC580_=_C1057( C580 C1057 ) C580_=_C1058( C580 C1058 ) C580_=_C1059( C580 C1059 ) C580_=_C1060( C580 C1060 ) C738_=_C753( C738 C753 ) C738_=_C994( C738 C994 ) \nC738_=_C1042( C738 C1042 ) C738_=_C1043( C738 C1043 ) C738_=_C1044( C738 C1044 ) C738_=_C1045( C738 C1045 ) C738_=_C1046( C738 C1046 ) C738_=_C1047( C738 C1047 ) \nC738_=_C1048( C738 C1048 ) C738_=_C1049( C738 C1049 ) C738_=_C1050( C738 C1050 ) C738_=_C1051( C738 C1051 ) C738_=_C1052( C738 C1052 ) C738_=_C1053( C738 C1053 ) \nC738_=_C1054( C738 C1054 ) C738_=_C1055( C738 C1055 ) C738_=_C1056( C738 C1056 ) C738_=_C1057( C738 C1057 ) C738_=_C1058( C738 C1058 ) C738_=_C1059( C738 C1059 ) \nC738_=_C1060( C738 C1060 ) C753_=_C792( C753 C792 ) C753_=_C1054( C753 C1054 ) C753_=_C1093( C753 C1093 ) C753_=_C1345( C753 C1345 ) C753_=_C1677( C753 C1677 ) \nC753_=_C1916( C753 C1916 ) C753_=_C2203( C753 C2203 ) C753_=_C2886( C753 C2886 ) C753_=_C2977( C753 C2977 ) C753_=_C3148( C753 C3148 ) C753_=_C3249( C753 C3249 ) \nC753_=_C3319( C753 C3319 ) C753_=_C3320( C753 C3320 ) C753_=_C3321( C753 C3321 ) C753_=_C3322( C753 C3322 ) C753_=_C3323( C753 C3323 ) C753_=_C3324( C753 C3324 ) \nC753_=_C3325( C753</w:t>
      </w:r>
    </w:p>
    <w:p>
      <w:pPr>
        <w:pStyle w:val="PreformattedText"/>
        <w:bidi w:val="0"/>
        <w:spacing w:before="0" w:after="0"/>
        <w:jc w:val="left"/>
        <w:rPr/>
      </w:pPr>
      <w:r>
        <w:rPr/>
        <w:t xml:space="preserve"> </w:t>
      </w:r>
      <w:r>
        <w:rPr/>
        <w:t>C3325 ) C753_=_C3326( C753 C3326 ) C753_=_C3327( C753 C3327 ) C792_=_C1054( C792 C1054 ) C792_=_C1093( C792 C1093 ) C792_=_C1345( C792 C1345 ) \nC792_=_C1677( C792 C1677 ) C792_=_C1916( C792 C1916 ) C792_=_C2203( C792 C2203 ) C792_=_C2886( C792 C2886 ) C792_=_C2977( C792 C2977 ) C792_=_C3148( C792 C3148 ) \nC792_=_C3249( C792 C3249 ) C792_=_C3319( C792 C3319 ) C792_=_C3320( C792 C3320 ) C792_=_C3321( C792 C3321 ) C792_=_C3322( C792 C3322 ) C792_=_C3323( C792 C3323 ) \nC792_=_C3324( C792 C3324 ) C792_=_C3325( C792 C3325 ) C792_=_C3326( C792 C3326 ) C792_=_C3327( C792 C3327 ) C994_=_C1042( C994 C1042 ) C994_=_C1043( C994 C1043 ) \nC994_=_C1044( C994 C1044 ) C994_=_C1045( C994 C1045 ) C994_=_C1046( C994 C1046 ) C994_=_C1047( C994 C1047 ) C994_=_C1048( C994 C1048 ) C994_=_C1049( C994 C1049 ) \nC994_=_C1050( C994 C1050 ) C994_=_C1051( C994 C1051 ) C994_=_C1052( C994 C1052 ) C994_=_C1053( C994 C1053 ) C994_=_C1054( C994 C1054 ) C994_=_C1055( C994 C1055 ) \nC994_=_C1056( C994 C1056 ) C994_=_C1057( C994 C1057 ) C994_=_C1058( C994 C1058 ) C994_=_C1059( C994 C1059 ) C994_=_C1060( C994 C1060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1056( C1042 C1056 ) C1042_=_C1057( C1042 C1057 ) C1042_=_C1058( C1042 C1058 ) C1042_=_C1059( C1042 C1059 ) C1042_=_C1060( C1042 C1060 ) C1043_=_C1044( C1043 C1044 ) \nC1043_=_C1045( C1043 C1045 ) C1043_=_C1046( C1043 C1046 ) C1043_=_C1047( C1043 C1047 ) C1043_=_C1048( C1043 C1048 ) C1043_=_C1049( C1043 C1049 ) C1043_=_C1050( C1043 C1050 ) \nC1043_=_C1051( C1043 C1051 ) C1043_=_C1052( C1043 C1052 ) C1043_=_C1053( C1043 C1053 ) C1043_=_C1054( C1043 C1054 ) C1043_=_C1055( C1043 C1055 ) C1043_=_C1056( C1043 C1056 ) \nC1043_=_C1057( C1043 C1057 ) C1043_=_C1058( C1043 C1058 ) C1043_=_C1059( C1043 C1059 ) C1043_=_C1060( C1043 C1060 ) C1043_=_C1093( C1043 C1093 ) C1044_=_C1045( C1044 C1045 ) \nC1044_=_C1046( C1044 C1046 ) C1044_=_C1047( C1044 C1047 ) C1044_=_C1048( C1044 C1048 ) C1044_=_C1049( C1044 C1049 ) C1044_=_C1050( C1044 C1050 ) C1044_=_C1051( C1044 C1051 ) \nC1044_=_C1052( C1044 C1052 ) C1044_=_C1053( C1044 C1053 ) C1044_=_C1054( C1044 C1054 ) C1044_=_C1055( C1044 C1055 ) C1044_=_C1056( C1044 C1056 ) C1044_=_C1057( C1044 C1057 ) \nC1044_=_C1058( C1044 C1058 ) C1044_=_C1059( C1044 C1059 ) C1044_=_C1060( C1044 C1060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50_=_C1051( C1050 C1051 ) C1050_=_C1052( C1050 C1052 ) C1050_=_C1053( C1050 C1053 ) C1050_=_C1054( C1050 C1054 ) \nC1050_=_C1055( C1050 C1055 ) C1050_=_C1056( C1050 C1056 ) C1050_=_C1057( C1050 C1057 ) C1050_=_C1058( C1050 C1058 ) C1050_=_C1059( C1050 C1059 ) C1050_=_C1060( C1050 C1060 ) \nC1051_=_C1052( C1051 C1052 ) C1051_=_C1053( C1051 C1053 ) C1051_=_C1054( C1051 C1054 ) C1051_=_C1055( C1051 C1055 ) C1051_=_C1056( C1051 C1056 ) C1051_=_C1057( C1051 C1057 ) \nC1051_=_C1058( C1051 C1058 ) C1051_=_C1059( C1051 C1059 ) C1051_=_C1060( C1051 C1060 ) C1052_=_C1053( C1052 C1053 ) C1052_=_C1054( C1052 C1054 ) C1052_=_C1055( C1052 C1055 ) \nC1052_=_C1056( C1052 C1056 ) C1052_=_C1057( C1052 C1057 ) C1052_=_C1058( C1052 C1058 ) C1052_=_C1059( C1052 C1059 ) C1052_=_C1060( C1052 C1060 ) C1053_=_C1054( C1053 C1054 ) \nC1053_=_C1055( C1053 C1055 ) C1053_=_C1056( C1053 C1056 ) C1053_=_C1057( C1053 C1057 ) C1053_=_C1058( C1053 C1058 ) C1053_=_C1059( C1053 C1059 ) C1053_=_C1060( C1053 C1060 ) \nC1054_=_C1055( C1054 C1055 ) C1054_=_C1056( C1054 C1056 ) C1054_=_C1057( C1054 C1057 ) C1054_=_C1058( C1054 C1058 ) C1054_=_C1059( C1054 C1059 ) C1054_=_C1060( C1054 C1060 ) \nC1054_=_C1093( C1054 C1093 ) C1054_=_C1345( C1054 C1345 ) C1054_=_C1677( C1054 C1677 ) C1054_=_C1916( C1054 C1916 ) C1054_=_C2203( C1054 C2203 ) C1054_=_C2886( C1054 C2886 ) \nC1054_=_C2977( C1054 C2977 ) C1054_=_C3148( C1054 C3148 ) C1054_=_C3249( C1054 C3249 ) C1054_=_C3319( C1054 C3319 ) C1054_=_C3320( C1054 C3320 ) C1054_=_C3321( C1054 C3321 ) \nC1054_=_C3322( C1054 C3322 ) C1054_=_C3323( C1054 C3323 ) C1054_=_C3324( C1054 C3324 ) C1054_=_C3325( C1054 C3325 ) C1054_=_C3326( C1054 C3326 ) C1054_=_C3327( C1054 C3327 ) \nC1055_=_C1056( C1055 C1056 ) C1055_=_C1057( C1055 C1057 ) C1055_=_C1058( C1055 C1058 ) C1055_=_C1059( C1055 C1059 ) C1055_=_C1060( C1055 C1060 ) C1056_=_C1057( C1056 C1057 ) \nC1056_=_C1058( C1056 C1058 ) C1056_=_C1059( C1056 C1059 ) C1056_=_C1060( C1056 C1060 ) C1057_=_C1058( C1057 C1058 ) C1057_=_C1059( C1057 C1059 ) C1057_=_C1060( C1057 C1060 ) \nC1058_=_C1059( C1058 C1059 ) C1058_=_C1060( C1058 C1060 ) C1059_=_C1060( C1059 C1060 ) C1059_=_C3324( C1059 C3324 ) C1060_=_C3325( C1060 C3325 ) C1093_=_C1345( C1093 C1345 ) \nC1093_=_C1677( C1093 C1677 ) C1093_=_C1916( C1093 C1916 ) C1093_=_C2203( C1093 C2203 ) C1093_=_C2886( C1093 C2886 ) C1093_=_C2977( C1093 C2977 ) C1093_=_C3148( C1093 C3148 ) \nC1093_=_C3249( C1093 C3249 ) C1093_=_C3319( C1093 C3319 ) C1093_=_C3320( C1093 C3320 ) C1093_=_C3321( C1093 C3321 ) C1093_=_C3322( C1093 C3322 ) C1093_=_C3323( C1093 C3323 ) \nC1093_=_C3324( C1093 C3324 ) C1093_=_C3325( C1093 C3325 ) C1093_=_C3326( C1093 C3326 ) C1093_=_C3327( C1093 C3327 ) C1345_=_C1677( C1345 C1677 ) C1345_=_C1916( C1345 C1916 ) \nC1345_=_C2203( C1345 C2203 ) C1345_=_C2886( C1345 C2886 ) C1345_=_C2977( C1345 C2977 ) C1345_=_C3148( C1345 C3148 ) C1345_=_C3249( C1345 C3249 ) C1345_=_C3319( C1345 C3319 ) \nC1345_=_C3320( C1345 C3320 ) C1345_=_C3321( C1345 C3321 ) C1345_=_C3322( C1345 C3322 ) C1345_=_C3323( C1345 C3323 ) C1345_=_C3324( C1345 C3324 ) C1345_=_C3325( C1345 C3325 ) \nC1345_=_C3326( C1345 C3326 ) C1345_=_C3327( C1345 C3327 ) C1677_=_C1916( C1677 C1916 ) C1677_=_C2203( C1677 C2203 ) C1677_=_C2886( C1677 C2886 ) C1677_=_C2977( C1677 C2977 ) \nC1677_=_C3148( C1677 C3148 ) C1677_=_C3249( C1677 C3249 ) C1677_=_C3319( C1677 C3319 ) C1677_=_C3320( C1677 C3320 ) C1677_=_C3321( C1677 C3321 ) C1677_=_C3322( C1677 C3322 ) \nC1677_=_C3323( C1677 C3323 ) C1677_=_C3324( C1677 C3324 ) C1677_=_C3325( C1677 C3325 ) C1677_=_C3326( C1677 C3326 ) C1677_=_C3327( C1677 C3327 ) C1916_=_C2203( C1916 C2203 ) \nC1916_=_C2886( C1916 C2886 ) C1916_=_C2977( C1916 C2977 ) C1916_=_C3148( C1916 C3148 ) C1916_=_C3249( C1916 C3249 ) C1916_=_C3319( C1916 C3319 ) C1916_=_C3320( C1916 C3320 ) \nC1916_=_C3321( C1916 C3321 ) C1916_=_C3322( C1916 C3322 ) C1916_=_C3323( C1916 C3323 ) C1916_=_C3324( C1916 C3324 ) C1916_=_C3325( C1916 C3325 ) C1916_=_C3326( C1916 C3326 ) \nC1916_=_C3327( C1916 C3327 ) C2203_=_C2886( C2203 C2886 ) C2203_=_C2977( C2203 C2977 ) C2203_=_C3148( C2203 C3148 ) C2203_=_C3249( C2203 C3249 ) C2203_=_C3319( C2203 C3319 ) \nC2203_=_C3320( C2203 C3320 ) C2203_=_C3321( C2203 C3321 ) C2203_=_C3322( C2203 C3322 ) C2203_=_C3323( C2203 C3323 ) C2203_=_C3324( C2203 C3324 ) C2203_=_C3325( C2203 C3325 ) \nC2203_=_C3326( C2203 C3326 ) C2203_=_C3327( C2203 C3327 ) C2886_=_C2977( C2886 C2977 ) C2886_=_C3148( C2886 C3148 ) C2886_=_C3249( C2886 C3249 ) C2886_=_C3319( C2886 C3319 ) \nC2886_=_C3320( C2886 C3320 ) C2886_=_C3321( C2886 C3321 ) C2886_=_C3322( C2886 C3322 ) C2886_=_C3323( C2886 C3323 ) C2886_=_C3324( C2886 C3324 ) C2886_=_C3325( C2886 C3325 ) \nC2886_=_C3326( C2886 C3326 ) C2886_=_C3327( C2886 C3327 ) C2977_=_C3148( C2977 C3148 ) C2977_=_C3249( C2977 C3249 ) C2977_=_C3319( C2977 C3319 ) C2977_=_C3320( C2977 C3320 ) \nC2977_=_C3321( C2977 C3321 ) C2977_=_C3322( C2977 C3322 ) C2977_=_C3323( C2977 C3323 ) C2977_=_C3324( C2977 C3324 ) C2977_=_C3325( C2977 C3325 ) C2977_=_C3326( C2977 C3326 ) \nC2977_=_C3327( C2977 C3327 ) C3148_=_C3249( C3148 C3249 ) C3148_=_C3319( C3148 C3319 ) C3148_=_C3320( C3148 C3320 ) C3148_=_C3321( C3148 C3321 ) C3148_=_C3322( C3148 C3322 ) \nC3148_=_C3323( C3148 C3323 ) C3148_=_C3324( C3148 C3324 ) C3148_=_C3325( C3148 C3325 ) C3148_=_C3326( C3148 C3326 ) C3148_=_C3327( C3148 C3327 )</w:t>
      </w:r>
    </w:p>
    <w:p>
      <w:pPr>
        <w:pStyle w:val="PreformattedText"/>
        <w:bidi w:val="0"/>
        <w:spacing w:before="0" w:after="0"/>
        <w:jc w:val="left"/>
        <w:rPr/>
      </w:pPr>
      <w:r>
        <w:rPr/>
        <w:t xml:space="preserve"> </w:t>
      </w:r>
      <w:r>
        <w:rPr/>
        <w:t>C3249_=_C3319( C3249 C3319 ) \nC3249_=_C3320( C3249 C3320 ) C3249_=_C3321( C3249 C3321 ) C3249_=_C3322( C3249 C3322 ) C3249_=_C3323( C3249 C3323 ) C3249_=_C3324( C3249 C3324 ) C3249_=_C3325( C3249 C3325 ) \nC3249_=_C3326( C3249 C3326 ) C3249_=_C3327( C3249 C3327 ) C3319_=_C3320( C3319 C3320 ) C3319_=_C3321( C3319 C3321 ) C3319_=_C3322( C3319 C3322 ) C3319_=_C3323( C3319 C3323 ) \nC3319_=_C3324( C3319 C3324 ) C3319_=_C3325( C3319 C3325 ) C3319_=_C3326( C3319 C3326 ) C3319_=_C3327( C3319 C3327 ) C3320_=_C3321( C3320 C3321 ) C3320_=_C3322( C3320 C3322 ) \nC3320_=_C3323( C3320 C3323 ) C3320_=_C3324( C3320 C3324 ) C3320_=_C3325( C3320 C3325 ) C3320_=_C3326( C3320 C3326 ) C3320_=_C3327( C3320 C3327 ) C3321_=_C3322( C3321 C3322 ) \nC3321_=_C3323( C3321 C3323 ) C3321_=_C3324( C3321 C3324 ) C3321_=_C3325( C3321 C3325 ) C3321_=_C3326( C3321 C3326 ) C3321_=_C3327( C3321 C3327 ) C3322_=_C3323( C3322 C3323 ) \nC3322_=_C3324( C3322 C3324 ) C3322_=_C3325( C3322 C3325 ) C3322_=_C3326( C3322 C3326 ) C3322_=_C3327( C3322 C3327 ) C3323_=_C3324( C3323 C3324 ) C3323_=_C3325( C3323 C3325 ) \nC3323_=_C3326( C3323 C3326 ) C3323_=_C3327( C3323 C3327 ) C3324_=_C3325( C3324 C3325 ) C3324_=_C3326( C3324 C3326 ) C3324_=_C3327( C3324 C3327 ) C3325_=_C3326( C3325 C3326 ) \nC3325_=_C3327( C3325 C3327 ) C3326_=_C3327( C3326 C3327 ) "];245-&gt;346[label="56: C16 C21 C36 C43 C61 \nC65 C100 C106 C213 C223 C313 \nC318 C325 C332 C458 C580 C738 \nC753 C792 C994 C1042 C1043 C1044 \nC1045 C1046 C1047 C1048 C1049 C1050 \nC1051 C1052 C1053 C1055 C1056 C1057 \nC1058 C1059 C1060 C1093 C1345 C1677 \nC1916 C2203 C2886 C2977 C3148 C3249 \nC3319 C3320 C3321 C3322 C3323 C3324 \nC3325 C3326 C3327 \n767: C16_=_C21 ,C16_=_C36 ,C16_=_C61 ,C16_=_C100 ,C16_=_C213 ,\nC16_=_C313 ,C16_=_C325 ,C16_=_C580 ,C16_=_C738 ,C16_=_C994 ,C16_=_C1042 ,\nC16_=_C1043 ,C16_=_C1044 ,C16_=_C1045 ,C16_=_C1046 ,C16_=_C1047 ,C16_=_C1048 ,\nC16_=_C1049 ,C16_=_C1050 ,C16_=_C1051 ,C16_=_C1052 ,C16_=_C1053 ,C16_=_C1055 ,\nC16_=_C1056 ,C16_=_C1057 ,C16_=_C1058 ,C16_=_C1059 ,C16_=_C1060 ,C21_=_C43 ,\nC21_=_C65 ,C21_=_C106 ,C21_=_C223 ,C21_=_C318 ,C21_=_C332 ,C21_=_C458 ,\nC21_=_C753 ,C21_=_C792 ,C21_=_C1093 ,C21_=_C1345 ,C21_=_C1677 ,C21_=_C1916 ,\nC21_=_C2203 ,C21_=_C2886 ,C21_=_C2977 ,C21_=_C3148 ,C21_=_C3249 ,C21_=_C3319 ,\nC21_=_C3320 ,C21_=_C3321 ,C21_=_C3322 ,C21_=_C3323 ,C21_=_C3324 ,C21_=_C3325 ,\nC21_=_C3326 ,C21_=_C3327 ,C36_=_C43 ,C36_=_C61 ,C36_=_C100 ,C36_=_C213 ,\nC36_=_C313 ,C36_=_C325 ,C36_=_C580 ,C36_=_C738 ,C36_=_C994 ,C36_=_C1042 ,\nC36_=_C1043 ,C36_=_C1044 ,C36_=_C1045 ,C36_=_C1046 ,C36_=_C1047 ,C36_=_C1048 ,\nC36_=_C1049 ,C36_=_C1050 ,C36_=_C1051 ,C36_=_C1052 ,C36_=_C1053 ,C36_=_C1055 ,\nC36_=_C1056 ,C36_=_C1057 ,C36_=_C1058 ,C36_=_C1059 ,C36_=_C1060 ,C43_=_C65 ,\nC43_=_C106 ,C43_=_C223 ,C43_=_C318 ,C43_=_C332 ,C43_=_C458 ,C43_=_C753 ,\nC43_=_C792 ,C43_=_C1093 ,C43_=_C1345 ,C43_=_C1677 ,C43_=_C1916 ,C43_=_C2203 ,\nC43_=_C2886 ,C43_=_C2977 ,C43_=_C3148 ,C43_=_C3249 ,C43_=_C3319 ,C43_=_C3320 ,\nC43_=_C3321 ,C43_=_C3322 ,C43_=_C3323 ,C43_=_C3324 ,C43_=_C3325 ,C43_=_C3326 ,\nC43_=_C3327 ,C61_=_C65 ,C61_=_C100 ,C61_=_C213 ,C61_=_C313 ,C61_=_C325 ,\nC61_=_C580 ,C61_=_C738 ,C61_=_C994 ,C61_=_C1042 ,C61_=_C1043 ,C61_=_C1044 ,\nC61_=_C1045 ,C61_=_C1046 ,C61_=_C1047 ,C61_=_C1048 ,C61_=_C1049 ,C61_=_C1050 ,\nC61_=_C1051 ,C61_=_C1052 ,C61_=_C1053 ,C61_=_C1055 ,C61_=_C1056 ,C61_=_C1057 ,\nC61_=_C1058 ,C61_=_C1059 ,C61_=_C1060 ,C65_=_C106 ,C65_=_C223 ,C65_=_C318 ,\nC65_=_C332 ,C65_=_C458 ,C65_=_C753 ,C65_=_C792 ,C65_=_C1093 ,C65_=_C1345 ,\nC65_=_C1677 ,C65_=_C1916 ,C65_=_C2203 ,C65_=_C2886 ,C65_=_C2977 ,C65_=_C3148 ,\nC65_=_C3249 ,C65_=_C3319 ,C65_=_C3320 ,C65_=_C3321 ,C65_=_C3322 ,C65_=_C3323 ,\nC65_=_C3324 ,C65_=_C3325 ,C65_=_C3326 ,C65_=_C3327 ,C100_=_C106 ,C100_=_C213 ,\nC100_=_C313 ,C100_=_C325 ,C100_=_C580 ,C100_=_C738 ,C100_=_C994 ,C100_=_C1042 ,\nC100_=_C1043 ,C100_=_C1044 ,C100_=_C1045 ,C100_=_C1046 ,C100_=_C1047 ,C100_=_C1048 ,\nC100_=_C1049 ,C100_=_C1050 ,C100_=_C1051 ,C100_=_C1052 ,C100_=_C1053 ,C100_=_C1055 ,\nC100_=_C1056 ,C100_=_C1057 ,C100_=_C1058 ,C100_=_C1059 ,C100_=_C1060 ,C106_=_C223 ,\nC106_=_C318 ,C106_=_C332 ,C106_=_C458 ,C106_=_C753 ,C106_=_C792 ,C106_=_C1093 ,\nC106_=_C1345 ,C106_=_C1677 ,C106_=_C1916 ,C106_=_C2203 ,C106_=_C2886 ,C106_=_C2977 ,\nC106_=_C3148 ,C106_=_C3249 ,C106_=_C3319 ,C106_=_C3320 ,C106_=_C3321 ,C106_=_C3322 ,\nC106_=_C3323 ,C106_=_C3324 ,C106_=_C3325 ,C106_=_C3326 ,C106_=_C3327 ,C213_=_C223 ,\nC213_=_C313 ,C213_=_C325 ,C213_=_C580 ,C213_=_C738 ,C213_=_C994 ,C213_=_C1042 ,\nC213_=_C1043 ,C213_=_C1044 ,C213_=_C1045 ,C213_=_C1046 ,C213_=_C1047 ,C213_=_C1048 ,\nC213_=_C1049 ,C213_=_C1050 ,C213_=_C1051 ,C213_=_C1052 ,C213_=_C1053 ,C213_=_C1055 ,\nC213_=_C1056 ,C213_=_C1057 ,C213_=_C1058 ,C213_=_C1059 ,C213_=_C1060 ,C223_=_C318 ,\nC223_=_C332 ,C223_=_C458 ,C223_=_C753 ,C223_=_C792 ,C223_=_C1093 ,C223_=_C1345 ,\nC223_=_C1677 ,C223_=_C1916 ,C223_=_C2203 ,C223_=_C2886 ,C223_=_C2977 ,C223_=_C3148 ,\nC223_=_C3249 ,C223_=_C3319 ,C223_=_C3320 ,C223_=_C3321 ,C223_=_C3322 ,C223_=_C3323 ,\nC223_=_C3324 ,C223_=_C3325 ,C223_=_C3326 ,C223_=_C3327 ,C313_=_C318 ,C313_=_C325 ,\nC313_=_C580 ,C313_=_C738 ,C313_=_C994 ,C313_=_C1042 ,C313_=_C1043 ,C313_=_C1044 ,\nC313_=_C1045 ,C313_=_C1046 ,C313_=_C1047 ,C313_=_C1048 ,C313_=_C1049 ,C313_=_C1050 ,\nC313_=_C1051 ,C313_=_C1052 ,C313_=_C1053 ,C313_=_C1055 ,C313_=_C1056 ,C313_=_C1057 ,\nC313_=_C1058 ,C313_=_C1059 ,C313_=_C1060 ,C318_=_C332 ,C318_=_C458 ,C318_=_C753 ,\nC318_=_C792 ,C318_=_C1093 ,C318_=_C1345 ,C318_=_C1677 ,C318_=_C1916 ,C318_=_C2203 ,\nC318_=_C2886 ,C318_=_C2977 ,C318_=_C3148 ,C318_=_C3249 ,C318_=_C3319 ,C318_=_C3320 ,\nC318_=_C3321 ,C318_=_C3322 ,C318_=_C3323 ,C318_=_C3324 ,C318_=_C3325 ,C318_=_C3326 ,\nC318_=_C3327 ,C325_=_C332 ,C325_=_C580 ,C325_=_C738 ,C325_=_C994 ,C325_=_C1042 ,\nC325_=_C1043 ,C325_=_C1044 ,C325_=_C1045 ,C325_=_C1046 ,C325_=_C1047 ,C325_=_C1048 ,\nC325_=_C1049 ,C325_=_C1050 ,C325_=_C1051 ,C325_=_C1052 ,C325_=_C1053 ,C325_=_C1055 ,\nC325_=_C1056 ,C325_=_C1057 ,C325_=_C1058 ,C325_=_C1059 ,C325_=_C1060 ,C332_=_C458 ,\nC332_=_C753 ,C332_=_C792 ,C332_=_C1093 ,C332_=_C1345 ,C332_=_C1677 ,C332_=_C1916 ,\nC332_=_C2203 ,C332_=_C2886 ,C332_=_C2977 ,C332_=_C3148 ,C332_=_C3249 ,C332_=_C3319 ,\nC332_=_C3320 ,C332_=_C3321 ,C332_=_C3322 ,C332_=_C3323 ,C332_=_C3324 ,C332_=_C3325 ,\nC332_=_C3326 ,C332_=_C3327 ,C458_=_C753 ,C458_=_C792 ,C458_=_C1093 ,C458_=_C1345 ,\nC458_=_C1677 ,C458_=_C1916 ,C458_=_C2203 ,C458_=_C2886 ,C458_=_C2977 ,C458_=_C3148 ,\nC458_=_C3249 ,C458_=_C3319 ,C458_=_C3320 ,C458_=_C3321 ,C458_=_C3322 ,C458_=_C3323 ,\nC458_=_C3324 ,C458_=_C3325 ,C458_=_C3326 ,C458_=_C3327 ,C580_=_C738 ,C580_=_C994 ,\nC580_=_C1042 ,C580_=_C1043 ,C580_=_C1044 ,C580_=_C1045 ,C580_=_C1046 ,C580_=_C1047 ,\nC580_=_C1048 ,C580_=_C1049 ,C580_=_C1050 ,C580_=_C1051 ,C580_=_C1052 ,C580_=_C1053 ,\nC580_=_C1055 ,C580_=_C1056 ,C580_=_C1057 ,C580_=_C1058 ,C580_=_C1059 ,C580_=_C1060 ,\nC738_=_C753 ,C738_=_C994 ,C738_=_C1042 ,C738_=_C1043 ,C738_=_C1044 ,C738_=_C1045 ,\nC738_=_C1046 ,C738_=_C1047 ,C738_=_C1048 ,C738_=_C1049 ,C738_=_C1050 ,C738_=_C1051 ,\nC738_=_C1052 ,C738_=_C1053 ,C738_=_C1055 ,C738_=_C1056 ,C738_=_C1057 ,C738_=_C1058 ,\nC738_=_C1059 ,C738_=_C1060 ,C753_=_C792 ,C753_=_C1093 ,C753_=_C1345 ,C753_=_C1677 ,\nC753_=_C1916 ,C753_=_C2203 ,C753_=_C2886 ,C753_=_C2977 ,C753_=_C3148 ,C753_=_C3249 ,\nC753_=_C3319 ,C753_=_C3320 ,C753_=_C3321 ,C753_=_C3322 ,C753_=_C3323 ,C753_=_C3324 ,\nC753_=_C3325 ,C753_=_C3326 ,C753_=_C3327 ,C792_=_C1093 ,C792_=_C1345 ,C792_=_C1677 ,\nC792_=_C1916 ,C792_=_C2203 ,C792_=_C2886 ,C792_=_C2977 ,C792_=_C3148 ,C792_=_C3249 ,\nC792_=_C3319 ,C792_=_C3320 ,C792_=_C3321 ,C792_=_C3322 ,C792_=_C3323 ,C792_=_C3324 ,\nC792_=_C3325 ,C792_=_C3326 ,C792_=_C3327 ,C994_=_C1042 ,C994_=_C1043 ,C994_=_C1044 ,\nC994_=_C1045 ,C994_=_C1046 ,C994_=_C1047 ,C994_=_C1048 ,C994_=_C1049 ,C994_=_C1050 ,\nC994_=_C1051 ,C994_=_C1052 ,C994_=_C1053 ,C994_=_C1055 ,C994_=_C1056 ,C994_=_C1057 ,\nC994_=_C1058 ,C994_=_C1059 ,C994_=_C1060 ,C1042_=_C1043 ,C1042_=_C1044 ,C1042_=_C1045 ,\nC1042_=_C1046 ,C1042_=_C1047 ,C1042_=_C1048 ,C1042_=_C1049 ,C1042_=_C1050 ,C1042_=_C1051 ,\nC1042_=_C1052 ,C1042_=_C1053 ,C1042_=_C1055 ,C1042_=_C1056 ,C1042_=_C1057 ,C1042_=_C1058 ,\nC1042_=_C1059 ,C1042_=_C1060 ,C1043_=_C1044 ,C1043_=_C1045 ,C1043_=_C1046 ,C1043_=_C1047 ,\nC1043_=_C1048 ,C1043_=_C1049 ,C1043_=_C1050 ,C1043_=_C1051 ,C1043_=_C1052 ,C1043_=_C1053 ,\nC1043_=_C1055 ,C1043_=_C1056 ,C1043_=_C1057 ,C1043_=_C1058 ,C1043_=_C1059 ,C1043_=_C1060 ,\nC1043_=_C1093 ,C1044_=_C1045 ,C1044_=_C1046 ,C1044_=_C1047 ,C1044_=_C1048 ,C1044_=_C1049 ,\nC1044_=_C1050 ,C1044_=_C1051 ,C1044_=_C1052 ,C1044_=_C1053 ,C1044_=_C1055 ,C1044_=_C1056 ,\nC1044_=_C1057 ,C1044_=_C1058 ,C1044_=_C1059 ,C1044_=_C1060 ,C1045_=_C1046 ,C1045_=_C1047 ,\nC1045_=_C1048 ,C1045_=_C1049 ,C1045_=_C1050 ,C1045_=_C1051 ,C1045_=_C1052 ,C1045_=_C1053 ,\nC1045_=_C1055 ,C1045_=_C1056 ,C1045_=_C1057 ,C1045_=_C1058 ,C1045_=_C1059 ,C1045_=_C1060 ,\nC1046_=_C1047 ,C1046_=_C1048 ,C1046_=_C1049 ,C1046_=_C1050 ,C1046_=_C1051 ,C1046_=_C1052 ,\nC1046_=_C1053 ,C1046_=_C1055 ,C1046_=_C1056 ,C1046_=_C1057 ,C1046_=_C1058 ,C1046_=_C1059 ,\nC1046_=_C1060 ,C1047_=_C1048 ,C1047_=_C1049 ,C1047_=_C1050 ,C1047_=_C1051 ,C1047_=_C1052 ,\nC1047_=_C1053 ,C1047_=_C1055 ,C1047_=_C1056 ,C1047_=_C1057 ,C1047_=_C1058 ,C1047_=_C1059 ,\nC1047_=_C1060 ,C1048_=_C1049 ,C1048_=_C1050 ,C1048_=_C1051 ,C1048_=_C1052 ,C1048_=_C1053 ,\nC1048_=_C1055 ,C1048_=_C1056 ,C1048_=_C1057 ,C1048_=_C1058 ,C1048_=_C1059 ,C1048_=_C1060 ,\nC1049_=_C1050 ,C1049_=_C1051 ,C1049_=_C1052 ,C1049_=_C1053 ,C1049_=_C1055 ,C1049_=_C1056 ,\nC1049_=_C1057 ,C1049_=_C1058 ,C1049_=_C1059 ,C1049_=_C1060 ,C1050_=_C1051 ,C1050_=_C1052 ,\nC1050_=_C1053 ,C1050_=_C1055 ,C1050_=_C1056 ,C1050_=_C1057 ,C1050_=_C1058 ,C1050_=_C1059 ,\nC1050_=_C1060 ,C1051_=_C1052 ,C1051_=_C1053 ,C1051_=_C1055 ,C1051_=_C1056 ,C1051_=_C1057 ,\nC1051_=_C1058 ,C1051_=_C1059 ,C1051_=_C1060</w:t>
      </w:r>
    </w:p>
    <w:p>
      <w:pPr>
        <w:pStyle w:val="PreformattedText"/>
        <w:bidi w:val="0"/>
        <w:spacing w:before="0" w:after="0"/>
        <w:jc w:val="left"/>
        <w:rPr/>
      </w:pPr>
      <w:r>
        <w:rPr/>
        <w:t xml:space="preserve"> </w:t>
      </w:r>
      <w:r>
        <w:rPr/>
        <w:t>,C1052_=_C1053 ,C1052_=_C1055 ,C1052_=_C1056 ,\nC1052_=_C1057 ,C1052_=_C1058 ,C1052_=_C1059 ,C1052_=_C1060 ,C1053_=_C1055 ,C1053_=_C1056 ,\nC1053_=_C1057 ,C1053_=_C1058 ,C1053_=_C1059 ,C1053_=_C1060 ,C1055_=_C1056 ,C1055_=_C1057 ,\nC1055_=_C1058 ,C1055_=_C1059 ,C1055_=_C1060 ,C1056_=_C1057 ,C1056_=_C1058 ,C1056_=_C1059 ,\nC1056_=_C1060 ,C1057_=_C1058 ,C1057_=_C1059 ,C1057_=_C1060 ,C1058_=_C1059 ,C1058_=_C1060 ,\nC1059_=_C1060 ,C1059_=_C3324 ,C1060_=_C3325 ,C1093_=_C1345 ,C1093_=_C1677 ,C1093_=_C1916 ,\nC1093_=_C2203 ,C1093_=_C2886 ,C1093_=_C2977 ,C1093_=_C3148 ,C1093_=_C3249 ,C1093_=_C3319 ,\nC1093_=_C3320 ,C1093_=_C3321 ,C1093_=_C3322 ,C1093_=_C3323 ,C1093_=_C3324 ,C1093_=_C3325 ,\nC1093_=_C3326 ,C1093_=_C3327 ,C1345_=_C1677 ,C1345_=_C1916 ,C1345_=_C2203 ,C1345_=_C2886 ,\nC1345_=_C2977 ,C1345_=_C3148 ,C1345_=_C3249 ,C1345_=_C3319 ,C1345_=_C3320 ,C1345_=_C3321 ,\nC1345_=_C3322 ,C1345_=_C3323 ,C1345_=_C3324 ,C1345_=_C3325 ,C1345_=_C3326 ,C1345_=_C3327 ,\nC1677_=_C1916 ,C1677_=_C2203 ,C1677_=_C2886 ,C1677_=_C2977 ,C1677_=_C3148 ,C1677_=_C3249 ,\nC1677_=_C3319 ,C1677_=_C3320 ,C1677_=_C3321 ,C1677_=_C3322 ,C1677_=_C3323 ,C1677_=_C3324 ,\nC1677_=_C3325 ,C1677_=_C3326 ,C1677_=_C3327 ,C1916_=_C2203 ,C1916_=_C2886 ,C1916_=_C2977 ,\nC1916_=_C3148 ,C1916_=_C3249 ,C1916_=_C3319 ,C1916_=_C3320 ,C1916_=_C3321 ,C1916_=_C3322 ,\nC1916_=_C3323 ,C1916_=_C3324 ,C1916_=_C3325 ,C1916_=_C3326 ,C1916_=_C3327 ,C2203_=_C2886 ,\nC2203_=_C2977 ,C2203_=_C3148 ,C2203_=_C3249 ,C2203_=_C3319 ,C2203_=_C3320 ,C2203_=_C3321 ,\nC2203_=_C3322 ,C2203_=_C3323 ,C2203_=_C3324 ,C2203_=_C3325 ,C2203_=_C3326 ,C2203_=_C3327 ,\nC2886_=_C2977 ,C2886_=_C3148 ,C2886_=_C3249 ,C2886_=_C3319 ,C2886_=_C3320 ,C2886_=_C3321 ,\nC2886_=_C3322 ,C2886_=_C3323 ,C2886_=_C3324 ,C2886_=_C3325 ,C2886_=_C3326 ,C2886_=_C3327 ,\nC2977_=_C3148 ,C2977_=_C3249 ,C2977_=_C3319 ,C2977_=_C3320 ,C2977_=_C3321 ,C2977_=_C3322 ,\nC2977_=_C3323 ,C2977_=_C3324 ,C2977_=_C3325 ,C2977_=_C3326 ,C2977_=_C3327 ,C3148_=_C3249 ,\nC3148_=_C3319 ,C3148_=_C3320 ,C3148_=_C3321 ,C3148_=_C3322 ,C3148_=_C3323 ,C3148_=_C3324 ,\nC3148_=_C3325 ,C3148_=_C3326 ,C3148_=_C3327 ,C3249_=_C3319 ,C3249_=_C3320 ,C3249_=_C3321 ,\nC3249_=_C3322 ,C3249_=_C3323 ,C3249_=_C3324 ,C3249_=_C3325 ,C3249_=_C3326 ,C3249_=_C3327 ,\nC3319_=_C3320 ,C3319_=_C3321 ,C3319_=_C3322 ,C3319_=_C3323 ,C3319_=_C3324 ,C3319_=_C3325 ,\nC3319_=_C3326 ,C3319_=_C3327 ,C3320_=_C3321 ,C3320_=_C3322 ,C3320_=_C3323 ,C3320_=_C3324 ,\nC3320_=_C3325 ,C3320_=_C3326 ,C3320_=_C3327 ,C3321_=_C3322 ,C3321_=_C3323 ,C3321_=_C3324 ,\nC3321_=_C3325 ,C3321_=_C3326 ,C3321_=_C3327 ,C3322_=_C3323 ,C3322_=_C3324 ,C3322_=_C3325 ,\nC3322_=_C3326 ,C3322_=_C3327 ,C3323_=_C3324 ,C3323_=_C3325 ,C3323_=_C3326 ,C3323_=_C3327 ,\nC3324_=_C3325 ,C3324_=_C3326 ,C3324_=_C3327 ,C3325_=_C3326 ,C3325_=_C3327 ,C3326_=_C3327 ,"];347[shape=box, label="id:347 level: 7\n55: C205 C242 C292 C306 C336 \nC353 C556 C691 C945 C956 C1033 \nC1112 C1122 C1335 C1350 C1487 C1892 \nC2309 C2418 C2427 C2478 C2486 C2531 \nC2532 C2533 C2534 C2535 C2536 C2537 \nC2538 C2539 C2540 C2541 C2542 C2543 \nC2544 C2545 C2546 C2547 C2548 C2549 \nC2558 C2674 C2778 C2847 C2908 C3126 \nC3212 C3449 C3540 C3756 C3757 C3758 \nC3759 C3760 \n773: C205_=_C242( C205 C242 ) C205_=_C292( C205 C292 ) C205_=_C306( C205 C306 ) C205_=_C336( C205 C336 ) C205_=_C353( C205 C353 ) \nC205_=_C956( C205 C956 ) C205_=_C1033( C205 C1033 ) C205_=_C1122( C205 C1122 ) C205_=_C1350( C205 C1350 ) C205_=_C1487( C205 C1487 ) C205_=_C2427( C205 C2427 ) \nC205_=_C2486( C205 C2486 ) C205_=_C2541( C205 C2541 ) C205_=_C2558( C205 C2558 ) C205_=_C2674( C205 C2674 ) C205_=_C2778( C205 C2778 ) C205_=_C2847( C205 C2847 ) \nC205_=_C2908( C205 C2908 ) C205_=_C3126( C205 C3126 ) C205_=_C3212( C205 C3212 ) C205_=_C3449( C205 C3449 ) C205_=_C3540( C205 C3540 ) C205_=_C3756( C205 C3756 ) \nC205_=_C3757( C205 C3757 ) C205_=_C3758( C205 C3758 ) C205_=_C3759( C205 C3759 ) C205_=_C3760( C205 C3760 ) C242_=_C292( C242 C292 ) C242_=_C306( C242 C306 ) \nC242_=_C336( C242 C336 ) C242_=_C353( C242 C353 ) C242_=_C956( C242 C956 ) C242_=_C1033( C242 C1033 ) C242_=_C1122( C242 C1122 ) C242_=_C1350( C242 C1350 ) \nC242_=_C1487( C242 C1487 ) C242_=_C2427( C242 C2427 ) C242_=_C2486( C242 C2486 ) C242_=_C2541( C242 C2541 ) C242_=_C2558( C242 C2558 ) C242_=_C2674( C242 C2674 ) \nC242_=_C2778( C242 C2778 ) C242_=_C2847( C242 C2847 ) C242_=_C2908( C242 C2908 ) C242_=_C3126( C242 C3126 ) C242_=_C3212( C242 C3212 ) C242_=_C3449( C242 C3449 ) \nC242_=_C3540( C242 C3540 ) C242_=_C3756( C242 C3756 ) C242_=_C3757( C242 C3757 ) C242_=_C3758( C242 C3758 ) C242_=_C3759( C242 C3759 ) C242_=_C3760( C242 C3760 ) \nC292_=_C306( C292 C306 ) C292_=_C336( C292 C336 ) C292_=_C353( C292 C353 ) C292_=_C956( C292 C956 ) C292_=_C1033( C292 C1033 ) C292_=_C1122( C292 C1122 ) \nC292_=_C1350( C292 C1350 ) C292_=_C1487( C292 C1487 ) C292_=_C2427( C292 C2427 ) C292_=_C2486( C292 C2486 ) C292_=_C2541( C292 C2541 ) C292_=_C2558( C292 C2558 ) \nC292_=_C2674( C292 C2674 ) C292_=_C2778( C292 C2778 ) C292_=_C2847( C292 C2847 ) C292_=_C2908( C292 C2908 ) C292_=_C3126( C292 C3126 ) C292_=_C3212( C292 C3212 ) \nC292_=_C3449( C292 C3449 ) C292_=_C3540( C292 C3540 ) C292_=_C3756( C292 C3756 ) C292_=_C3757( C292 C3757 ) C292_=_C3758( C292 C3758 ) C292_=_C3759( C292 C3759 ) \nC292_=_C3760( C292 C3760 ) C306_=_C336( C306 C336 ) C306_=_C353( C306 C353 ) C306_=_C956( C306 C956 ) C306_=_C1033( C306 C1033 ) C306_=_C1122( C306 C1122 ) \nC306_=_C1350( C306 C1350 ) C306_=_C1487( C306 C1487 ) C306_=_C2427( C306 C2427 ) C306_=_C2486( C306 C2486 ) C306_=_C2541( C306 C2541 ) C306_=_C2558( C306 C2558 ) \nC306_=_C2674( C306 C2674 ) C306_=_C2778( C306 C2778 ) C306_=_C2847( C306 C2847 ) C306_=_C2908( C306 C2908 ) C306_=_C3126( C306 C3126 ) C306_=_C3212( C306 C3212 ) \nC306_=_C3449( C306 C3449 ) C306_=_C3540( C306 C3540 ) C306_=_C3756( C306 C3756 ) C306_=_C3757( C306 C3757 ) C306_=_C3758( C306 C3758 ) C306_=_C3759( C306 C3759 ) \nC306_=_C3760( C306 C3760 ) C336_=_C353( C336 C353 ) C336_=_C956( C336 C956 ) C336_=_C1033( C336 C1033 ) C336_=_C1122( C336 C1122 ) C336_=_C1350( C336 C1350 ) \nC336_=_C1487( C336 C1487 ) C336_=_C2427( C336 C2427 ) C336_=_C2486( C336 C2486 ) C336_=_C2541( C336 C2541 ) C336_=_C2558( C336 C2558 ) C336_=_C2674( C336 C2674 ) \nC336_=_C2778( C336 C2778 ) C336_=_C2847( C336 C2847 ) C336_=_C2908( C336 C2908 ) C336_=_C3126( C336 C3126 ) C336_=_C3212( C336 C3212 ) C336_=_C3449( C336 C3449 ) \nC336_=_C3540( C336 C3540 ) C336_=_C3756( C336 C3756 ) C336_=_C3757( C336 C3757 ) C336_=_C3758( C336 C3758 ) C336_=_C3759( C336 C3759 ) C336_=_C3760( C336 C3760 ) \nC353_=_C956( C353 C956 ) C353_=_C1033( C353 C1033 ) C353_=_C1122( C353 C1122 ) C353_=_C1350( C353 C1350 ) C353_=_C1487( C353 C1487 ) C353_=_C2427( C353 C2427 ) \nC353_=_C2486( C353 C2486 ) C353_=_C2541( C353 C2541 ) C353_=_C2558( C353 C2558 ) C353_=_C2674( C353 C2674 ) C353_=_C2778( C353 C2778 ) C353_=_C2847( C353 C2847 ) \nC353_=_C2908( C353 C2908 ) C353_=_C3126( C353 C3126 ) C353_=_C3212( C353 C3212 ) C353_=_C3449( C353 C3449 ) C353_=_C3540( C353 C3540 ) C353_=_C3756( C353 C3756 ) \nC353_=_C3757( C353 C3757 ) C353_=_C3758( C353 C3758 ) C353_=_C3759( C353 C3759 ) C353_=_C3760( C353 C3760 ) C556_=_C691( C556 C691 ) C556_=_C945( C556 C945 ) \nC556_=_C1112( C556 C1112 ) C556_=_C1335( C556 C1335 ) C556_=_C1892( C556 C1892 ) C556_=_C2309( C556 C2309 ) C556_=_C2418( C556 C2418 ) C556_=_C2478( C556 C2478 ) \nC556_=_C2531( C556 C2531 ) C556_=_C2532( C556 C2532 ) C556_=_C2533( C556 C2533 ) C556_=_C2534( C556 C2534 ) C556_=_C2535( C556 C2535 ) C556_=_C2536( C556 C2536 ) \nC556_=_C2537( C556 C2537 ) C556_=_C2538( C556 C2538 ) C556_=_C2539( C556 C2539 ) C556_=_C2540( C556 C2540 ) C556_=_C2541( C556 C2541 ) C556_=_C2542( C556 C2542 ) \nC556_=_C2543( C556 C2543 ) C556_=_C2544( C556 C2544 ) C556_=_C2545( C556 C2545 ) C556_=_C2546( C556 C2546 ) C556_=_C2547( C556 C2547 ) C556_=_C2548( C556 C2548 ) \nC556_=_C2549( C556 C2549 ) C691_=_C945( C691 C945 ) C691_=_C1112( C691 C1112 ) C691_=_C1335( C691 C1335 ) C691_=_C1892( C691 C1892 ) C691_=_C2309( C691 C2309 ) \nC691_=_C2418( C691 C2418 ) C691_=_C2478( C691 C2478 ) C691_=_C2531( C691 C2531 ) C691_=_C2532( C691 C2532 ) C691_=_C2533( C691 C2533 ) C691_=_C2534( C691 C2534 ) \nC691_=_C2535( C691 C2535 ) C691_=_C2536( C691 C2536 ) C691_=_C2537( C691 C2537 ) C691_=_C2538( C691 C2538 ) C691_=_C2539( C691 C2539 ) C691_=_C2540( C691 C2540 ) \nC691_=_C2541( C691 C2541 ) C691_=_C2542( C691 C2542 ) C691_=_C2543( C691 C2543 ) C691_=_C2544( C691 C2544 ) C691_=_C2545( C691 C2545 ) C691_=_C2546( C691 C2546 ) \nC691_=_C2547( C691 C2547 ) C691_=_C2548( C691 C2548 ) C691_=_C2549( C691 C2549 ) C945_=_C956( C945 C956 ) C945_=_C1112( C945 C1112 ) C945_=_C1335( C945 C1335 ) \nC945_=_C1892( C945 C1892 ) C945_=_C2309( C945 C2309 ) C945_=_C2418( C945 C2418 ) C945_=_C2478( C945 C2478 ) C945_=_C2531( C945 C2531 ) C945_=_C2532( C945 C2532 ) \nC945_=_C2533( C945 C2533 ) C945_=_C2534( C945 C2534 ) C945_=_C2535( C945 C2535 ) C945_=_C2536( C945 C2536 ) C945_=_C2537( C945 C2537 ) C945_=_C2538( C945 C2538 ) \nC945_=_C2539( C945 C2539 ) C945_=_C2540( C945 C2540 ) C945_=_C2541( C945 C2541 ) C945_=_C2542( C945 C2542 ) C945_=_C2543( C945 C2543 ) C945_=_C2544( C945 C2544 ) \nC945_=_C2545( C945 C2545 ) C945_=_C2546( C945 C2546 ) C945_=_C2547( C945 C2547 ) C945_=_C2548( C945 C2548 ) C945_=_C2549( C945 C2549 ) C956_=_C1033( C956 C1033 ) \nC956_=_C1122( C956 C1122 ) C956_=_C1350( C956 C1350 ) C956_=_C1487( C956 C1487 ) C956_=_C2427( C956 C2427 ) C956_=_C2486( C956 C2486 ) C956_=_C2541( C956 C2541 ) \nC956_=_C2558( C956 C2558 ) C956_=_C2674( C956 C2674 ) C956_=_C2778( C956 C2778 ) C956_=_C2847( C956 C2847 ) C956_=_C2908( C956 C2908 ) C956_=_C3126( C956 C3126 ) \nC956_=_C3212( C956 C3212 ) C956_=_C3449( C956 C3449 ) C956_=_C3540( C956 C3540 ) C956_=_C3756( C956 C3756 ) C956_=_C3757( C956 C3757 ) C956_=_C3758( C956 C3758 ) \nC956_=_C3759( C956 C3759 ) C956_=_C3760( C956 C3760 ) C1033_=_C1122(</w:t>
      </w:r>
    </w:p>
    <w:p>
      <w:pPr>
        <w:pStyle w:val="PreformattedText"/>
        <w:bidi w:val="0"/>
        <w:spacing w:before="0" w:after="0"/>
        <w:jc w:val="left"/>
        <w:rPr/>
      </w:pPr>
      <w:r>
        <w:rPr/>
        <w:t xml:space="preserve"> </w:t>
      </w:r>
      <w:r>
        <w:rPr/>
        <w:t>C1033 C1122 ) C1033_=_C1350( C1033 C1350 ) C1033_=_C1487( C1033 C1487 ) C1033_=_C2427( C1033 C2427 ) \nC1033_=_C2486( C1033 C2486 ) C1033_=_C2541( C1033 C2541 ) C1033_=_C2558( C1033 C2558 ) C1033_=_C2674( C1033 C2674 ) C1033_=_C2778( C1033 C2778 ) C1033_=_C2847( C1033 C2847 ) \nC1033_=_C2908( C1033 C2908 ) C1033_=_C3126( C1033 C3126 ) C1033_=_C3212( C1033 C3212 ) C1033_=_C3449( C1033 C3449 ) C1033_=_C3540( C1033 C3540 ) C1033_=_C3756( C1033 C3756 ) \nC1033_=_C3757( C1033 C3757 ) C1033_=_C3758( C1033 C3758 ) C1033_=_C3759( C1033 C3759 ) C1033_=_C3760( C1033 C3760 ) C1112_=_C1122( C1112 C1122 ) C1112_=_C1335( C1112 C1335 ) \nC1112_=_C1892( C1112 C1892 ) C1112_=_C2309( C1112 C2309 ) C1112_=_C2418( C1112 C2418 ) C1112_=_C2478( C1112 C2478 ) C1112_=_C2531( C1112 C2531 ) C1112_=_C2532( C1112 C2532 ) \nC1112_=_C2533( C1112 C2533 ) C1112_=_C2534( C1112 C2534 ) C1112_=_C2535( C1112 C2535 ) C1112_=_C2536( C1112 C2536 ) C1112_=_C2537( C1112 C2537 ) C1112_=_C2538( C1112 C2538 ) \nC1112_=_C2539( C1112 C2539 ) C1112_=_C2540( C1112 C2540 ) C1112_=_C2541( C1112 C2541 ) C1112_=_C2542( C1112 C2542 ) C1112_=_C2543( C1112 C2543 ) C1112_=_C2544( C1112 C2544 ) \nC1112_=_C2545( C1112 C2545 ) C1112_=_C2546( C1112 C2546 ) C1112_=_C2547( C1112 C2547 ) C1112_=_C2548( C1112 C2548 ) C1112_=_C2549( C1112 C2549 ) C1122_=_C1350( C1122 C1350 ) \nC1122_=_C1487( C1122 C1487 ) C1122_=_C2427( C1122 C2427 ) C1122_=_C2486( C1122 C2486 ) C1122_=_C2541( C1122 C2541 ) C1122_=_C2558( C1122 C2558 ) C1122_=_C2674( C1122 C2674 ) \nC1122_=_C2778( C1122 C2778 ) C1122_=_C2847( C1122 C2847 ) C1122_=_C2908( C1122 C2908 ) C1122_=_C3126( C1122 C3126 ) C1122_=_C3212( C1122 C3212 ) C1122_=_C3449( C1122 C3449 ) \nC1122_=_C3540( C1122 C3540 ) C1122_=_C3756( C1122 C3756 ) C1122_=_C3757( C1122 C3757 ) C1122_=_C3758( C1122 C3758 ) C1122_=_C3759( C1122 C3759 ) C1122_=_C3760( C1122 C3760 ) \nC1335_=_C1350( C1335 C1350 ) C1335_=_C1892( C1335 C1892 ) C1335_=_C2309( C1335 C2309 ) C1335_=_C2418( C1335 C2418 ) C1335_=_C2478( C1335 C2478 ) C1335_=_C2531( C1335 C2531 ) \nC1335_=_C2532( C1335 C2532 ) C1335_=_C2533( C1335 C2533 ) C1335_=_C2534( C1335 C2534 ) C1335_=_C2535( C1335 C2535 ) C1335_=_C2536( C1335 C2536 ) C1335_=_C2537( C1335 C2537 ) \nC1335_=_C2538( C1335 C2538 ) C1335_=_C2539( C1335 C2539 ) C1335_=_C2540( C1335 C2540 ) C1335_=_C2541( C1335 C2541 ) C1335_=_C2542( C1335 C2542 ) C1335_=_C2543( C1335 C2543 ) \nC1335_=_C2544( C1335 C2544 ) C1335_=_C2545( C1335 C2545 ) C1335_=_C2546( C1335 C2546 ) C1335_=_C2547( C1335 C2547 ) C1335_=_C2548( C1335 C2548 ) C1335_=_C2549( C1335 C2549 ) \nC1350_=_C1487( C1350 C1487 ) C1350_=_C2427( C1350 C2427 ) C1350_=_C2486( C1350 C2486 ) C1350_=_C2541( C1350 C2541 ) C1350_=_C2558( C1350 C2558 ) C1350_=_C2674( C1350 C2674 ) \nC1350_=_C2778( C1350 C2778 ) C1350_=_C2847( C1350 C2847 ) C1350_=_C2908( C1350 C2908 ) C1350_=_C3126( C1350 C3126 ) C1350_=_C3212( C1350 C3212 ) C1350_=_C3449( C1350 C3449 ) \nC1350_=_C3540( C1350 C3540 ) C1350_=_C3756( C1350 C3756 ) C1350_=_C3757( C1350 C3757 ) C1350_=_C3758( C1350 C3758 ) C1350_=_C3759( C1350 C3759 ) C1350_=_C3760( C1350 C3760 ) \nC1487_=_C2427( C1487 C2427 ) C1487_=_C2486( C1487 C2486 ) C1487_=_C2541( C1487 C2541 ) C1487_=_C2558( C1487 C2558 ) C1487_=_C2674( C1487 C2674 ) C1487_=_C2778( C1487 C2778 ) \nC1487_=_C2847( C1487 C2847 ) C1487_=_C2908( C1487 C2908 ) C1487_=_C3126( C1487 C3126 ) C1487_=_C3212( C1487 C3212 ) C1487_=_C3449( C1487 C3449 ) C1487_=_C3540( C1487 C3540 ) \nC1487_=_C3756( C1487 C3756 ) C1487_=_C3757( C1487 C3757 ) C1487_=_C3758( C1487 C3758 ) C1487_=_C3759( C1487 C3759 ) C1487_=_C3760( C1487 C3760 ) C1892_=_C2309( C1892 C2309 ) \nC1892_=_C2418( C1892 C2418 ) C1892_=_C2478( C1892 C2478 ) C1892_=_C2531( C1892 C2531 ) C1892_=_C2532( C1892 C2532 ) C1892_=_C2533( C1892 C2533 ) C1892_=_C2534( C1892 C2534 ) \nC1892_=_C2535( C1892 C2535 ) C1892_=_C2536( C1892 C2536 ) C1892_=_C2537( C1892 C2537 ) C1892_=_C2538( C1892 C2538 ) C1892_=_C2539( C1892 C2539 ) C1892_=_C2540( C1892 C2540 ) \nC1892_=_C2541( C1892 C2541 ) C1892_=_C2542( C1892 C2542 ) C1892_=_C2543( C1892 C2543 ) C1892_=_C2544( C1892 C2544 ) C1892_=_C2545( C1892 C2545 ) C1892_=_C2546( C1892 C2546 ) \nC1892_=_C2547( C1892 C2547 ) C1892_=_C2548( C1892 C2548 ) C1892_=_C2549( C1892 C2549 ) C2309_=_C2418( C2309 C2418 ) C2309_=_C2478( C2309 C2478 ) C2309_=_C2531( C2309 C2531 ) \nC2309_=_C2532( C2309 C2532 ) C2309_=_C2533( C2309 C2533 ) C2309_=_C2534( C2309 C2534 ) C2309_=_C2535( C2309 C2535 ) C2309_=_C2536( C2309 C2536 ) C2309_=_C2537( C2309 C2537 ) \nC2309_=_C2538( C2309 C2538 ) C2309_=_C2539( C2309 C2539 ) C2309_=_C2540( C2309 C2540 ) C2309_=_C2541( C2309 C2541 ) C2309_=_C2542( C2309 C2542 ) C2309_=_C2543( C2309 C2543 ) \nC2309_=_C2544( C2309 C2544 ) C2309_=_C2545( C2309 C2545 ) C2309_=_C2546( C2309 C2546 ) C2309_=_C2547( C2309 C2547 ) C2309_=_C2548( C2309 C2548 ) C2309_=_C2549( C2309 C2549 ) \nC2418_=_C2427( C2418 C2427 ) C2418_=_C2478( C2418 C2478 ) C2418_=_C2531( C2418 C2531 ) C2418_=_C2532( C2418 C2532 ) C2418_=_C2533( C2418 C2533 ) C2418_=_C2534( C2418 C2534 ) \nC2418_=_C2535( C2418 C2535 ) C2418_=_C2536( C2418 C2536 ) C2418_=_C2537( C2418 C2537 ) C2418_=_C2538( C2418 C2538 ) C2418_=_C2539( C2418 C2539 ) C2418_=_C2540( C2418 C2540 ) \nC2418_=_C2541( C2418 C2541 ) C2418_=_C2542( C2418 C2542 ) C2418_=_C2543( C2418 C2543 ) C2418_=_C2544( C2418 C2544 ) C2418_=_C2545( C2418 C2545 ) C2418_=_C2546( C2418 C2546 ) \nC2418_=_C2547( C2418 C2547 ) C2418_=_C2548( C2418 C2548 ) C2418_=_C2549( C2418 C2549 ) C2427_=_C2486( C2427 C2486 ) C2427_=_C2541( C2427 C2541 ) C2427_=_C2558( C2427 C2558 ) \nC2427_=_C2674( C2427 C2674 ) C2427_=_C2778( C2427 C2778 ) C2427_=_C2847( C2427 C2847 ) C2427_=_C2908( C2427 C2908 ) C2427_=_C3126( C2427 C3126 ) C2427_=_C3212( C2427 C3212 ) \nC2427_=_C3449( C2427 C3449 ) C2427_=_C3540( C2427 C3540 ) C2427_=_C3756( C2427 C3756 ) C2427_=_C3757( C2427 C3757 ) C2427_=_C3758( C2427 C3758 ) C2427_=_C3759( C2427 C3759 ) \nC2427_=_C3760( C2427 C3760 ) C2478_=_C2486( C2478 C2486 ) C2478_=_C2531( C2478 C2531 ) C2478_=_C2532( C2478 C2532 ) C2478_=_C2533( C2478 C2533 ) C2478_=_C2534( C2478 C2534 ) \nC2478_=_C2535( C2478 C2535 ) C2478_=_C2536( C2478 C2536 ) C2478_=_C2537( C2478 C2537 ) C2478_=_C2538( C2478 C2538 ) C2478_=_C2539( C2478 C2539 ) C2478_=_C2540( C2478 C2540 ) \nC2478_=_C2541( C2478 C2541 ) C2478_=_C2542( C2478 C2542 ) C2478_=_C2543( C2478 C2543 ) C2478_=_C2544( C2478 C2544 ) C2478_=_C2545( C2478 C2545 ) C2478_=_C2546( C2478 C2546 ) \nC2478_=_C2547( C2478 C2547 ) C2478_=_C2548( C2478 C2548 ) C2478_=_C2549( C2478 C2549 ) C2486_=_C2541( C2486 C2541 ) C2486_=_C2558( C2486 C2558 ) C2486_=_C2674( C2486 C2674 ) \nC2486_=_C2778( C2486 C2778 ) C2486_=_C2847( C2486 C2847 ) C2486_=_C2908( C2486 C2908 ) C2486_=_C3126( C2486 C3126 ) C2486_=_C3212( C2486 C3212 ) C2486_=_C3449( C2486 C3449 ) \nC2486_=_C3540( C2486 C3540 ) C2486_=_C3756( C2486 C3756 ) C2486_=_C3757( C2486 C3757 ) C2486_=_C3758( C2486 C3758 ) C2486_=_C3759( C2486 C3759 ) C2486_=_C3760( C2486 C3760 ) \nC2531_=_C2532( C2531 C2532 ) C2531_=_C2533( C2531 C2533 ) C2531_=_C2534( C2531 C2534 ) C2531_=_C2535( C2531 C2535 ) C2531_=_C2536( C2531 C2536 ) C2531_=_C2537( C2531 C2537 ) \nC2531_=_C2538( C2531 C2538 ) C2531_=_C2539( C2531 C2539 ) C2531_=_C2540( C2531 C2540 ) C2531_=_C2541( C2531 C2541 ) C2531_=_C2542( C2531 C2542 ) C2531_=_C2543( C2531 C2543 ) \nC2531_=_C2544( C2531 C2544 ) C2531_=_C2545( C2531 C2545 ) C2531_=_C2546( C2531 C2546 ) C2531_=_C2547( C2531 C2547 ) C2531_=_C2548( C2531 C2548 ) C2531_=_C2549( C2531 C2549 ) \nC2531_=_C2558( C2531 C2558 ) C2532_=_C2533( C2532 C2533 ) C2532_=_C2534( C2532 C2534 ) C2532_=_C2535( C2532 C2535 ) C2532_=_C2536( C2532 C2536 ) C2532_=_C2537( C2532 C2537 ) \nC2532_=_C2538( C2532 C2538 ) C2532_=_C2539( C2532 C2539 ) C2532_=_C2540( C2532 C2540 ) C2532_=_C2541( C2532 C2541 ) C2532_=_C2542( C2532 C2542 ) C2532_=_C2543( C2532 C2543 ) \nC2532_=_C2544( C2532 C2544 ) C2532_=_C2545( C2532 C2545 ) C2532_=_C2546( C2532 C2546 ) C2532_=_C2547( C2532 C2547 ) C2532_=_C2548( C2532 C2548 ) C2532_=_C2549( C2532 C2549 ) \nC2532_=_C2674( C2532 C2674 ) C2533_=_C2534( C2533 C2534 ) C2533_=_C2535( C2533 C2535 ) C2533_=_C2536( C2533 C2536 ) C2533_=_C2537( C2533 C2537 ) C2533_=_C2538( C2533 C2538 ) \nC2533_=_C2539( C2533 C2539 ) C2533_=_C2540( C2533 C2540 ) C2533_=_C2541( C2533 C2541 ) C2533_=_C2542( C2533 C2542 ) C2533_=_C2543( C2533 C2543 ) C2533_=_C2544( C2533 C2544 ) \nC2533_=_C2545( C2533 C2545 ) C2533_=_C2546( C2533 C2546 ) C2533_=_C2547( C2533 C2547 ) C2533_=_C2548( C2533 C2548 ) C2533_=_C2549( C2533 C2549 ) C2533_=_C2778( C2533 C2778 ) \nC2534_=_C2535( C2534 C2535 ) C2534_=_C2536( C2534 C2536 ) C2534_=_C2537( C2534 C2537 ) C2534_=_C2538( C2534 C2538 ) C2534_=_C2539( C2534 C2539 ) C2534_=_C2540( C2534 C2540 ) \nC2534_=_C2541( C2534 C2541 ) C2534_=_C2542( C2534 C2542 ) C2534_=_C2543( C2534 C2543 ) C2534_=_C2544( C2534 C2544 ) C2534_=_C2545( C2534 C2545 ) C2534_=_C2546( C2534 C2546 ) \nC2534_=_C2547( C2534 C2547 ) C2534_=_C2548( C2534 C2548 ) C2534_=_C2549( C2534 C2549 ) C2534_=_C2847( C2534 C2847 ) C2535_=_C2536( C2535 C2536 ) C2535_=_C2537( C2535 C2537 ) \nC2535_=_C2538( C2535 C2538 ) C2535_=_C2539( C2535 C2539 ) C2535_=_C2540( C2535 C2540 ) C2535_=_C2541( C2535 C2541 ) C2535_=_C2542( C2535 C2542 ) C2535_=_C2543( C2535 C2543 ) \nC2535_=_C2544( C2535 C2544 ) C2535_=_C2545( C2535 C2545 ) C2535_=_C2546( C2535 C2546 ) C2535_=_C2547( C2535 C2547 ) C2535_=_C2548( C2535 C2548 ) C2535_=_C2549( C2535 C2549 ) \nC2536_=_C2537( C2536 C2537 ) C2536_=_C2538( C2536 C2538 ) C2536_=_C2539( C2536 C2539 ) C2536_=_C2540( C2536 C2540 ) C2536_=_C2541( C2536 C2541 ) C2536_=_C2542( C2536 C2542 ) \nC2536_=_C2543( C2536 C2543 ) C2536_=_C2544( C2536 C2544 ) C2536_=_C2545( C2536 C2545 ) C2536_=_C2546( C2536 C2546 ) C2536_=_C2547( C2536 C2547 ) C2536_=_C2548( C2536 C2548 ) \nC2536_=_C2549( C2536 C2549 ) C2536_=_C3126( C2536 C3126 ) C2537_=_C2538( C2537 C2538 ) C2537_=_C2539( C2537 C2539 ) C2537_=_C2540(</w:t>
      </w:r>
    </w:p>
    <w:p>
      <w:pPr>
        <w:pStyle w:val="PreformattedText"/>
        <w:bidi w:val="0"/>
        <w:spacing w:before="0" w:after="0"/>
        <w:jc w:val="left"/>
        <w:rPr/>
      </w:pPr>
      <w:r>
        <w:rPr/>
        <w:t xml:space="preserve"> </w:t>
      </w:r>
      <w:r>
        <w:rPr/>
        <w:t>C2537 C2540 ) C2537_=_C2541( C2537 C2541 ) \nC2537_=_C2542( C2537 C2542 ) C2537_=_C2543( C2537 C2543 ) C2537_=_C2544( C2537 C2544 ) C2537_=_C2545( C2537 C2545 ) C2537_=_C2546( C2537 C2546 ) C2537_=_C2547( C2537 C2547 ) \nC2537_=_C2548( C2537 C2548 ) C2537_=_C2549( C2537 C2549 ) C2537_=_C3212( C2537 C3212 ) C2538_=_C2539( C2538 C2539 ) C2538_=_C2540( C2538 C2540 ) C2538_=_C2541( C2538 C2541 ) \nC2538_=_C2542( C2538 C2542 ) C2538_=_C2543( C2538 C2543 ) C2538_=_C2544( C2538 C2544 ) C2538_=_C2545( C2538 C2545 ) C2538_=_C2546( C2538 C2546 ) C2538_=_C2547( C2538 C2547 ) \nC2538_=_C2548( C2538 C2548 ) C2538_=_C2549( C2538 C2549 ) C2538_=_C3449( C2538 C3449 ) C2539_=_C2540( C2539 C2540 ) C2539_=_C2541( C2539 C2541 ) C2539_=_C2542( C2539 C2542 ) \nC2539_=_C2543( C2539 C2543 ) C2539_=_C2544( C2539 C2544 ) C2539_=_C2545( C2539 C2545 ) C2539_=_C2546( C2539 C2546 ) C2539_=_C2547( C2539 C2547 ) C2539_=_C2548( C2539 C2548 ) \nC2539_=_C2549( C2539 C2549 ) C2540_=_C2541( C2540 C2541 ) C2540_=_C2542( C2540 C2542 ) C2540_=_C2543( C2540 C2543 ) C2540_=_C2544( C2540 C2544 ) C2540_=_C2545( C2540 C2545 ) \nC2540_=_C2546( C2540 C2546 ) C2540_=_C2547( C2540 C2547 ) C2540_=_C2548( C2540 C2548 ) C2540_=_C2549( C2540 C2549 ) C2541_=_C2542( C2541 C2542 ) C2541_=_C2543( C2541 C2543 ) \nC2541_=_C2544( C2541 C2544 ) C2541_=_C2545( C2541 C2545 ) C2541_=_C2546( C2541 C2546 ) C2541_=_C2547( C2541 C2547 ) C2541_=_C2548( C2541 C2548 ) C2541_=_C2549( C2541 C2549 ) \nC2541_=_C2558( C2541 C2558 ) C2541_=_C2674( C2541 C2674 ) C2541_=_C2778( C2541 C2778 ) C2541_=_C2847( C2541 C2847 ) C2541_=_C2908( C2541 C2908 ) C2541_=_C3126( C2541 C3126 ) \nC2541_=_C3212( C2541 C3212 ) C2541_=_C3449( C2541 C3449 ) C2541_=_C3540( C2541 C3540 ) C2541_=_C3756( C2541 C3756 ) C2541_=_C3757( C2541 C3757 ) C2541_=_C3758( C2541 C3758 ) \nC2541_=_C3759( C2541 C3759 ) C2541_=_C3760( C2541 C3760 ) C2542_=_C2543( C2542 C2543 ) C2542_=_C2544( C2542 C2544 ) C2542_=_C2545( C2542 C2545 ) C2542_=_C2546( C2542 C2546 ) \nC2542_=_C2547( C2542 C2547 ) C2542_=_C2548( C2542 C2548 ) C2542_=_C2549( C2542 C2549 ) C2542_=_C3756( C2542 C3756 ) C2543_=_C2544( C2543 C2544 ) C2543_=_C2545( C2543 C2545 ) \nC2543_=_C2546( C2543 C2546 ) C2543_=_C2547( C2543 C2547 ) C2543_=_C2548( C2543 C2548 ) C2543_=_C2549( C2543 C2549 ) C2543_=_C3757( C2543 C3757 ) C2544_=_C2545( C2544 C2545 ) \nC2544_=_C2546( C2544 C2546 ) C2544_=_C2547( C2544 C2547 ) C2544_=_C2548( C2544 C2548 ) C2544_=_C2549( C2544 C2549 ) C2545_=_C2546( C2545 C2546 ) C2545_=_C2547( C2545 C2547 ) \nC2545_=_C2548( C2545 C2548 ) C2545_=_C2549( C2545 C2549 ) C2546_=_C2547( C2546 C2547 ) C2546_=_C2548( C2546 C2548 ) C2546_=_C2549( C2546 C2549 ) C2546_=_C3758( C2546 C3758 ) \nC2547_=_C2548( C2547 C2548 ) C2547_=_C2549( C2547 C2549 ) C2547_=_C3759( C2547 C3759 ) C2548_=_C2549( C2548 C2549 ) C2549_=_C3760( C2549 C3760 ) C2558_=_C2674( C2558 C2674 ) \nC2558_=_C2778( C2558 C2778 ) C2558_=_C2847( C2558 C2847 ) C2558_=_C2908( C2558 C2908 ) C2558_=_C3126( C2558 C3126 ) C2558_=_C3212( C2558 C3212 ) C2558_=_C3449( C2558 C3449 ) \nC2558_=_C3540( C2558 C3540 ) C2558_=_C3756( C2558 C3756 ) C2558_=_C3757( C2558 C3757 ) C2558_=_C3758( C2558 C3758 ) C2558_=_C3759( C2558 C3759 ) C2558_=_C3760( C2558 C3760 ) \nC2674_=_C2778( C2674 C2778 ) C2674_=_C2847( C2674 C2847 ) C2674_=_C2908( C2674 C2908 ) C2674_=_C3126( C2674 C3126 ) C2674_=_C3212( C2674 C3212 ) C2674_=_C3449( C2674 C3449 ) \nC2674_=_C3540( C2674 C3540 ) C2674_=_C3756( C2674 C3756 ) C2674_=_C3757( C2674 C3757 ) C2674_=_C3758( C2674 C3758 ) C2674_=_C3759( C2674 C3759 ) C2674_=_C3760( C2674 C3760 ) \nC2778_=_C2847( C2778 C2847 ) C2778_=_C2908( C2778 C2908 ) C2778_=_C3126( C2778 C3126 ) C2778_=_C3212( C2778 C3212 ) C2778_=_C3449( C2778 C3449 ) C2778_=_C3540( C2778 C3540 ) \nC2778_=_C3756( C2778 C3756 ) C2778_=_C3757( C2778 C3757 ) C2778_=_C3758( C2778 C3758 ) C2778_=_C3759( C2778 C3759 ) C2778_=_C3760( C2778 C3760 ) C2847_=_C2908( C2847 C2908 ) \nC2847_=_C3126( C2847 C3126 ) C2847_=_C3212( C2847 C3212 ) C2847_=_C3449( C2847 C3449 ) C2847_=_C3540( C2847 C3540 ) C2847_=_C3756( C2847 C3756 ) C2847_=_C3757( C2847 C3757 ) \nC2847_=_C3758( C2847 C3758 ) C2847_=_C3759( C2847 C3759 ) C2847_=_C3760( C2847 C3760 ) C2908_=_C3126( C2908 C3126 ) C2908_=_C3212( C2908 C3212 ) C2908_=_C3449( C2908 C3449 ) \nC2908_=_C3540( C2908 C3540 ) C2908_=_C3756( C2908 C3756 ) C2908_=_C3757( C2908 C3757 ) C2908_=_C3758( C2908 C3758 ) C2908_=_C3759( C2908 C3759 ) C2908_=_C3760( C2908 C3760 ) \nC3126_=_C3212( C3126 C3212 ) C3126_=_C3449( C3126 C3449 ) C3126_=_C3540( C3126 C3540 ) C3126_=_C3756( C3126 C3756 ) C3126_=_C3757( C3126 C3757 ) C3126_=_C3758( C3126 C3758 ) \nC3126_=_C3759( C3126 C3759 ) C3126_=_C3760( C3126 C3760 ) C3212_=_C3449( C3212 C3449 ) C3212_=_C3540( C3212 C3540 ) C3212_=_C3756( C3212 C3756 ) C3212_=_C3757( C3212 C3757 ) \nC3212_=_C3758( C3212 C3758 ) C3212_=_C3759( C3212 C3759 ) C3212_=_C3760( C3212 C3760 ) C3449_=_C3540( C3449 C3540 ) C3449_=_C3756( C3449 C3756 ) C3449_=_C3757( C3449 C3757 ) \nC3449_=_C3758( C3449 C3758 ) C3449_=_C3759( C3449 C3759 ) C3449_=_C3760( C3449 C3760 ) C3540_=_C3756( C3540 C3756 ) C3540_=_C3757( C3540 C3757 ) C3540_=_C3758( C3540 C3758 ) \nC3540_=_C3759( C3540 C3759 ) C3540_=_C3760( C3540 C3760 ) C3756_=_C3757( C3756 C3757 ) C3756_=_C3758( C3756 C3758 ) C3756_=_C3759( C3756 C3759 ) C3756_=_C3760( C3756 C3760 ) \nC3757_=_C3758( C3757 C3758 ) C3757_=_C3759( C3757 C3759 ) C3757_=_C3760( C3757 C3760 ) C3758_=_C3759( C3758 C3759 ) C3758_=_C3760( C3758 C3760 ) C3759_=_C3760( C3759 C3760 ) "];246-&gt;347[label="54: C205 C242 C292 C306 C336 \nC353 C556 C691 C945 C956 C1033 \nC1112 C1122 C1335 C1350 C1487 C1892 \nC2309 C2418 C2427 C2478 C2486 C2531 \nC2532 C2533 C2534 C2535 C2536 C2537 \nC2538 C2539 C2540 C2542 C2543 C2544 \nC2545 C2546 C2547 C2548 C2549 C2558 \nC2674 C2778 C2847 C2908 C3126 C3212 \nC3449 C3540 C3756 C3757 C3758 C3759 \nC3760 \n719: C205_=_C242 ,C205_=_C292 ,C205_=_C306 ,C205_=_C336 ,C205_=_C353 ,\nC205_=_C956 ,C205_=_C1033 ,C205_=_C1122 ,C205_=_C1350 ,C205_=_C1487 ,C205_=_C2427 ,\nC205_=_C2486 ,C205_=_C2558 ,C205_=_C2674 ,C205_=_C2778 ,C205_=_C2847 ,C205_=_C2908 ,\nC205_=_C3126 ,C205_=_C3212 ,C205_=_C3449 ,C205_=_C3540 ,C205_=_C3756 ,C205_=_C3757 ,\nC205_=_C3758 ,C205_=_C3759 ,C205_=_C3760 ,C242_=_C292 ,C242_=_C306 ,C242_=_C336 ,\nC242_=_C353 ,C242_=_C956 ,C242_=_C1033 ,C242_=_C1122 ,C242_=_C1350 ,C242_=_C1487 ,\nC242_=_C2427 ,C242_=_C2486 ,C242_=_C2558 ,C242_=_C2674 ,C242_=_C2778 ,C242_=_C2847 ,\nC242_=_C2908 ,C242_=_C3126 ,C242_=_C3212 ,C242_=_C3449 ,C242_=_C3540 ,C242_=_C3756 ,\nC242_=_C3757 ,C242_=_C3758 ,C242_=_C3759 ,C242_=_C3760 ,C292_=_C306 ,C292_=_C336 ,\nC292_=_C353 ,C292_=_C956 ,C292_=_C1033 ,C292_=_C1122 ,C292_=_C1350 ,C292_=_C1487 ,\nC292_=_C2427 ,C292_=_C2486 ,C292_=_C2558 ,C292_=_C2674 ,C292_=_C2778 ,C292_=_C2847 ,\nC292_=_C2908 ,C292_=_C3126 ,C292_=_C3212 ,C292_=_C3449 ,C292_=_C3540 ,C292_=_C3756 ,\nC292_=_C3757 ,C292_=_C3758 ,C292_=_C3759 ,C292_=_C3760 ,C306_=_C336 ,C306_=_C353 ,\nC306_=_C956 ,C306_=_C1033 ,C306_=_C1122 ,C306_=_C1350 ,C306_=_C1487 ,C306_=_C2427 ,\nC306_=_C2486 ,C306_=_C2558 ,C306_=_C2674 ,C306_=_C2778 ,C306_=_C2847 ,C306_=_C2908 ,\nC306_=_C3126 ,C306_=_C3212 ,C306_=_C3449 ,C306_=_C3540 ,C306_=_C3756 ,C306_=_C3757 ,\nC306_=_C3758 ,C306_=_C3759 ,C306_=_C3760 ,C336_=_C353 ,C336_=_C956 ,C336_=_C1033 ,\nC336_=_C1122 ,C336_=_C1350 ,C336_=_C1487 ,C336_=_C2427 ,C336_=_C2486 ,C336_=_C2558 ,\nC336_=_C2674 ,C336_=_C2778 ,C336_=_C2847 ,C336_=_C2908 ,C336_=_C3126 ,C336_=_C3212 ,\nC336_=_C3449 ,C336_=_C3540 ,C336_=_C3756 ,C336_=_C3757 ,C336_=_C3758 ,C336_=_C3759 ,\nC336_=_C3760 ,C353_=_C956 ,C353_=_C1033 ,C353_=_C1122 ,C353_=_C1350 ,C353_=_C1487 ,\nC353_=_C2427 ,C353_=_C2486 ,C353_=_C2558 ,C353_=_C2674 ,C353_=_C2778 ,C353_=_C2847 ,\nC353_=_C2908 ,C353_=_C3126 ,C353_=_C3212 ,C353_=_C3449 ,C353_=_C3540 ,C353_=_C3756 ,\nC353_=_C3757 ,C353_=_C3758 ,C353_=_C3759 ,C353_=_C3760 ,C556_=_C691 ,C556_=_C945 ,\nC556_=_C1112 ,C556_=_C1335 ,C556_=_C1892 ,C556_=_C2309 ,C556_=_C2418 ,C556_=_C2478 ,\nC556_=_C2531 ,C556_=_C2532 ,C556_=_C2533 ,C556_=_C2534 ,C556_=_C2535 ,C556_=_C2536 ,\nC556_=_C2537 ,C556_=_C2538 ,C556_=_C2539 ,C556_=_C2540 ,C556_=_C2542 ,C556_=_C2543 ,\nC556_=_C2544 ,C556_=_C2545 ,C556_=_C2546 ,C556_=_C2547 ,C556_=_C2548 ,C556_=_C2549 ,\nC691_=_C945 ,C691_=_C1112 ,C691_=_C1335 ,C691_=_C1892 ,C691_=_C2309 ,C691_=_C2418 ,\nC691_=_C2478 ,C691_=_C2531 ,C691_=_C2532 ,C691_=_C2533 ,C691_=_C2534 ,C691_=_C2535 ,\nC691_=_C2536 ,C691_=_C2537 ,C691_=_C2538 ,C691_=_C2539 ,C691_=_C2540 ,C691_=_C2542 ,\nC691_=_C2543 ,C691_=_C2544 ,C691_=_C2545 ,C691_=_C2546 ,C691_=_C2547 ,C691_=_C2548 ,\nC691_=_C2549 ,C945_=_C956 ,C945_=_C1112 ,C945_=_C1335 ,C945_=_C1892 ,C945_=_C2309 ,\nC945_=_C2418 ,C945_=_C2478 ,C945_=_C2531 ,C945_=_C2532 ,C945_=_C2533 ,C945_=_C2534 ,\nC945_=_C2535 ,C945_=_C2536 ,C945_=_C2537 ,C945_=_C2538 ,C945_=_C2539 ,C945_=_C2540 ,\nC945_=_C2542 ,C945_=_C2543 ,C945_=_C2544 ,C945_=_C2545 ,C945_=_C2546 ,C945_=_C2547 ,\nC945_=_C2548 ,C945_=_C2549 ,C956_=_C1033 ,C956_=_C1122 ,C956_=_C1350 ,C956_=_C1487 ,\nC956_=_C2427 ,C956_=_C2486 ,C956_=_C2558 ,C956_=_C2674 ,C956_=_C2778 ,C956_=_C2847 ,\nC956_=_C2908 ,C956_=_C3126 ,C956_=_C3212 ,C956_=_C3449 ,C956_=_C3540 ,C956_=_C3756 ,\nC956_=_C3757 ,C956_=_C3758 ,C956_=_C3759 ,C956_=_C3760 ,C1033_=_C1122 ,C1033_=_C1350 ,\nC1033_=_C1487 ,C1033_=_C2427 ,C1033_=_C2486 ,C1033_=_C2558 ,C1033_=_C2674 ,C1033_=_C2778 ,\nC1033_=_C2847 ,C1033_=_C2908 ,C1033_=_C3126 ,C1033_=_C3212 ,C1033_=_C3449 ,C1033_=_C3540 ,\nC1033_=_C3756 ,C1033_=_C3757 ,C1033_=_C3758 ,C1033_=_C3759 ,C1033_=_C3760 ,C1112_=_C1122 ,\nC1112_=_C1335 ,C1112_=_C1892 ,C1112_=_C2309 ,C1112_=_C2418 ,C1112_=_C2478 ,C1112_=_C2531 ,\nC1112_=_C2532 ,C1112_=_C2533 ,C1112_=_C2534 ,C1112_=_C2535 ,C1112_=_C2536 ,C1112_=_C2537 ,\nC1112_=_C2538 ,C1112_=_C2539 ,C1112_=_C2540 ,C1112_=_C2542 ,C1112_=_C2543 ,C1112_=_C2544 ,\nC1112_=_C2545 ,C1112_=_C2546 ,C1112_=_C2547 ,C1112_=_C2548 ,C1112_=_C2549 ,C1122_=_C1350</w:t>
      </w:r>
    </w:p>
    <w:p>
      <w:pPr>
        <w:pStyle w:val="PreformattedText"/>
        <w:bidi w:val="0"/>
        <w:spacing w:before="0" w:after="0"/>
        <w:jc w:val="left"/>
        <w:rPr/>
      </w:pPr>
      <w:r>
        <w:rPr/>
        <w:t xml:space="preserve"> </w:t>
      </w:r>
      <w:r>
        <w:rPr/>
        <w:t>,\nC1122_=_C1487 ,C1122_=_C2427 ,C1122_=_C2486 ,C1122_=_C2558 ,C1122_=_C2674 ,C1122_=_C2778 ,\nC1122_=_C2847 ,C1122_=_C2908 ,C1122_=_C3126 ,C1122_=_C3212 ,C1122_=_C3449 ,C1122_=_C3540 ,\nC1122_=_C3756 ,C1122_=_C3757 ,C1122_=_C3758 ,C1122_=_C3759 ,C1122_=_C3760 ,C1335_=_C1350 ,\nC1335_=_C1892 ,C1335_=_C2309 ,C1335_=_C2418 ,C1335_=_C2478 ,C1335_=_C2531 ,C1335_=_C2532 ,\nC1335_=_C2533 ,C1335_=_C2534 ,C1335_=_C2535 ,C1335_=_C2536 ,C1335_=_C2537 ,C1335_=_C2538 ,\nC1335_=_C2539 ,C1335_=_C2540 ,C1335_=_C2542 ,C1335_=_C2543 ,C1335_=_C2544 ,C1335_=_C2545 ,\nC1335_=_C2546 ,C1335_=_C2547 ,C1335_=_C2548 ,C1335_=_C2549 ,C1350_=_C1487 ,C1350_=_C2427 ,\nC1350_=_C2486 ,C1350_=_C2558 ,C1350_=_C2674 ,C1350_=_C2778 ,C1350_=_C2847 ,C1350_=_C2908 ,\nC1350_=_C3126 ,C1350_=_C3212 ,C1350_=_C3449 ,C1350_=_C3540 ,C1350_=_C3756 ,C1350_=_C3757 ,\nC1350_=_C3758 ,C1350_=_C3759 ,C1350_=_C3760 ,C1487_=_C2427 ,C1487_=_C2486 ,C1487_=_C2558 ,\nC1487_=_C2674 ,C1487_=_C2778 ,C1487_=_C2847 ,C1487_=_C2908 ,C1487_=_C3126 ,C1487_=_C3212 ,\nC1487_=_C3449 ,C1487_=_C3540 ,C1487_=_C3756 ,C1487_=_C3757 ,C1487_=_C3758 ,C1487_=_C3759 ,\nC1487_=_C3760 ,C1892_=_C2309 ,C1892_=_C2418 ,C1892_=_C2478 ,C1892_=_C2531 ,C1892_=_C2532 ,\nC1892_=_C2533 ,C1892_=_C2534 ,C1892_=_C2535 ,C1892_=_C2536 ,C1892_=_C2537 ,C1892_=_C2538 ,\nC1892_=_C2539 ,C1892_=_C2540 ,C1892_=_C2542 ,C1892_=_C2543 ,C1892_=_C2544 ,C1892_=_C2545 ,\nC1892_=_C2546 ,C1892_=_C2547 ,C1892_=_C2548 ,C1892_=_C2549 ,C2309_=_C2418 ,C2309_=_C2478 ,\nC2309_=_C2531 ,C2309_=_C2532 ,C2309_=_C2533 ,C2309_=_C2534 ,C2309_=_C2535 ,C2309_=_C2536 ,\nC2309_=_C2537 ,C2309_=_C2538 ,C2309_=_C2539 ,C2309_=_C2540 ,C2309_=_C2542 ,C2309_=_C2543 ,\nC2309_=_C2544 ,C2309_=_C2545 ,C2309_=_C2546 ,C2309_=_C2547 ,C2309_=_C2548 ,C2309_=_C2549 ,\nC2418_=_C2427 ,C2418_=_C2478 ,C2418_=_C2531 ,C2418_=_C2532 ,C2418_=_C2533 ,C2418_=_C2534 ,\nC2418_=_C2535 ,C2418_=_C2536 ,C2418_=_C2537 ,C2418_=_C2538 ,C2418_=_C2539 ,C2418_=_C2540 ,\nC2418_=_C2542 ,C2418_=_C2543 ,C2418_=_C2544 ,C2418_=_C2545 ,C2418_=_C2546 ,C2418_=_C2547 ,\nC2418_=_C2548 ,C2418_=_C2549 ,C2427_=_C2486 ,C2427_=_C2558 ,C2427_=_C2674 ,C2427_=_C2778 ,\nC2427_=_C2847 ,C2427_=_C2908 ,C2427_=_C3126 ,C2427_=_C3212 ,C2427_=_C3449 ,C2427_=_C3540 ,\nC2427_=_C3756 ,C2427_=_C3757 ,C2427_=_C3758 ,C2427_=_C3759 ,C2427_=_C3760 ,C2478_=_C2486 ,\nC2478_=_C2531 ,C2478_=_C2532 ,C2478_=_C2533 ,C2478_=_C2534 ,C2478_=_C2535 ,C2478_=_C2536 ,\nC2478_=_C2537 ,C2478_=_C2538 ,C2478_=_C2539 ,C2478_=_C2540 ,C2478_=_C2542 ,C2478_=_C2543 ,\nC2478_=_C2544 ,C2478_=_C2545 ,C2478_=_C2546 ,C2478_=_C2547 ,C2478_=_C2548 ,C2478_=_C2549 ,\nC2486_=_C2558 ,C2486_=_C2674 ,C2486_=_C2778 ,C2486_=_C2847 ,C2486_=_C2908 ,C2486_=_C3126 ,\nC2486_=_C3212 ,C2486_=_C3449 ,C2486_=_C3540 ,C2486_=_C3756 ,C2486_=_C3757 ,C2486_=_C3758 ,\nC2486_=_C3759 ,C2486_=_C3760 ,C2531_=_C2532 ,C2531_=_C2533 ,C2531_=_C2534 ,C2531_=_C2535 ,\nC2531_=_C2536 ,C2531_=_C2537 ,C2531_=_C2538 ,C2531_=_C2539 ,C2531_=_C2540 ,C2531_=_C2542 ,\nC2531_=_C2543 ,C2531_=_C2544 ,C2531_=_C2545 ,C2531_=_C2546 ,C2531_=_C2547 ,C2531_=_C2548 ,\nC2531_=_C2549 ,C2531_=_C2558 ,C2532_=_C2533 ,C2532_=_C2534 ,C2532_=_C2535 ,C2532_=_C2536 ,\nC2532_=_C2537 ,C2532_=_C2538 ,C2532_=_C2539 ,C2532_=_C2540 ,C2532_=_C2542 ,C2532_=_C2543 ,\nC2532_=_C2544 ,C2532_=_C2545 ,C2532_=_C2546 ,C2532_=_C2547 ,C2532_=_C2548 ,C2532_=_C2549 ,\nC2532_=_C2674 ,C2533_=_C2534 ,C2533_=_C2535 ,C2533_=_C2536 ,C2533_=_C2537 ,C2533_=_C2538 ,\nC2533_=_C2539 ,C2533_=_C2540 ,C2533_=_C2542 ,C2533_=_C2543 ,C2533_=_C2544 ,C2533_=_C2545 ,\nC2533_=_C2546 ,C2533_=_C2547 ,C2533_=_C2548 ,C2533_=_C2549 ,C2533_=_C2778 ,C2534_=_C2535 ,\nC2534_=_C2536 ,C2534_=_C2537 ,C2534_=_C2538 ,C2534_=_C2539 ,C2534_=_C2540 ,C2534_=_C2542 ,\nC2534_=_C2543 ,C2534_=_C2544 ,C2534_=_C2545 ,C2534_=_C2546 ,C2534_=_C2547 ,C2534_=_C2548 ,\nC2534_=_C2549 ,C2534_=_C2847 ,C2535_=_C2536 ,C2535_=_C2537 ,C2535_=_C2538 ,C2535_=_C2539 ,\nC2535_=_C2540 ,C2535_=_C2542 ,C2535_=_C2543 ,C2535_=_C2544 ,C2535_=_C2545 ,C2535_=_C2546 ,\nC2535_=_C2547 ,C2535_=_C2548 ,C2535_=_C2549 ,C2536_=_C2537 ,C2536_=_C2538 ,C2536_=_C2539 ,\nC2536_=_C2540 ,C2536_=_C2542 ,C2536_=_C2543 ,C2536_=_C2544 ,C2536_=_C2545 ,C2536_=_C2546 ,\nC2536_=_C2547 ,C2536_=_C2548 ,C2536_=_C2549 ,C2536_=_C3126 ,C2537_=_C2538 ,C2537_=_C2539 ,\nC2537_=_C2540 ,C2537_=_C2542 ,C2537_=_C2543 ,C2537_=_C2544 ,C2537_=_C2545 ,C2537_=_C2546 ,\nC2537_=_C2547 ,C2537_=_C2548 ,C2537_=_C2549 ,C2537_=_C3212 ,C2538_=_C2539 ,C2538_=_C2540 ,\nC2538_=_C2542 ,C2538_=_C2543 ,C2538_=_C2544 ,C2538_=_C2545 ,C2538_=_C2546 ,C2538_=_C2547 ,\nC2538_=_C2548 ,C2538_=_C2549 ,C2538_=_C3449 ,C2539_=_C2540 ,C2539_=_C2542 ,C2539_=_C2543 ,\nC2539_=_C2544 ,C2539_=_C2545 ,C2539_=_C2546 ,C2539_=_C2547 ,C2539_=_C2548 ,C2539_=_C2549 ,\nC2540_=_C2542 ,C2540_=_C2543 ,C2540_=_C2544 ,C2540_=_C2545 ,C2540_=_C2546 ,C2540_=_C2547 ,\nC2540_=_C2548 ,C2540_=_C2549 ,C2542_=_C2543 ,C2542_=_C2544 ,C2542_=_C2545 ,C2542_=_C2546 ,\nC2542_=_C2547 ,C2542_=_C2548 ,C2542_=_C2549 ,C2542_=_C3756 ,C2543_=_C2544 ,C2543_=_C2545 ,\nC2543_=_C2546 ,C2543_=_C2547 ,C2543_=_C2548 ,C2543_=_C2549 ,C2543_=_C3757 ,C2544_=_C2545 ,\nC2544_=_C2546 ,C2544_=_C2547 ,C2544_=_C2548 ,C2544_=_C2549 ,C2545_=_C2546 ,C2545_=_C2547 ,\nC2545_=_C2548 ,C2545_=_C2549 ,C2546_=_C2547 ,C2546_=_C2548 ,C2546_=_C2549 ,C2546_=_C3758 ,\nC2547_=_C2548 ,C2547_=_C2549 ,C2547_=_C3759 ,C2548_=_C2549 ,C2549_=_C3760 ,C2558_=_C2674 ,\nC2558_=_C2778 ,C2558_=_C2847 ,C2558_=_C2908 ,C2558_=_C3126 ,C2558_=_C3212 ,C2558_=_C3449 ,\nC2558_=_C3540 ,C2558_=_C3756 ,C2558_=_C3757 ,C2558_=_C3758 ,C2558_=_C3759 ,C2558_=_C3760 ,\nC2674_=_C2778 ,C2674_=_C2847 ,C2674_=_C2908 ,C2674_=_C3126 ,C2674_=_C3212 ,C2674_=_C3449 ,\nC2674_=_C3540 ,C2674_=_C3756 ,C2674_=_C3757 ,C2674_=_C3758 ,C2674_=_C3759 ,C2674_=_C3760 ,\nC2778_=_C2847 ,C2778_=_C2908 ,C2778_=_C3126 ,C2778_=_C3212 ,C2778_=_C3449 ,C2778_=_C3540 ,\nC2778_=_C3756 ,C2778_=_C3757 ,C2778_=_C3758 ,C2778_=_C3759 ,C2778_=_C3760 ,C2847_=_C2908 ,\nC2847_=_C3126 ,C2847_=_C3212 ,C2847_=_C3449 ,C2847_=_C3540 ,C2847_=_C3756 ,C2847_=_C3757 ,\nC2847_=_C3758 ,C2847_=_C3759 ,C2847_=_C3760 ,C2908_=_C3126 ,C2908_=_C3212 ,C2908_=_C3449 ,\nC2908_=_C3540 ,C2908_=_C3756 ,C2908_=_C3757 ,C2908_=_C3758 ,C2908_=_C3759 ,C2908_=_C3760 ,\nC3126_=_C3212 ,C3126_=_C3449 ,C3126_=_C3540 ,C3126_=_C3756 ,C3126_=_C3757 ,C3126_=_C3758 ,\nC3126_=_C3759 ,C3126_=_C3760 ,C3212_=_C3449 ,C3212_=_C3540 ,C3212_=_C3756 ,C3212_=_C3757 ,\nC3212_=_C3758 ,C3212_=_C3759 ,C3212_=_C3760 ,C3449_=_C3540 ,C3449_=_C3756 ,C3449_=_C3757 ,\nC3449_=_C3758 ,C3449_=_C3759 ,C3449_=_C3760 ,C3540_=_C3756 ,C3540_=_C3757 ,C3540_=_C3758 ,\nC3540_=_C3759 ,C3540_=_C3760 ,C3756_=_C3757 ,C3756_=_C3758 ,C3756_=_C3759 ,C3756_=_C3760 ,\nC3757_=_C3758 ,C3757_=_C3759 ,C3757_=_C3760 ,C3758_=_C3759 ,C3758_=_C3760 ,C3759_=_C3760 ,"];348[shape=box, label="id:348 level: 7\n55: C425 C963 C975 C1110 C1129 \nC1260 C1355 C1619 C1746 C1927 C2417 \nC2418 C2419 C2420 C2421 C2422 C2423 \nC2424 C2425 C2426 C2427 C2428 C2429 \nC2430 C2431 C2432 C2433 C2434 C2435 \nC2436 C2437 C2438 C2439 C2492 C2547 \nC2562 C2678 C2786 C2850 C3119 C3131 \nC3175 C3218 C3428 C3444 C3456 C3729 \nC3759 C3892 C3896 C3927 C3975 C4031 \nC4040 C4041 \n766: C425_=_C975( C425 C975 ) C425_=_C1110( C425 C1110 ) C425_=_C1746( C425 C1746 ) C425_=_C1927( C425 C1927 ) C425_=_C2417( C425 C2417 ) \nC425_=_C2418( C425 C2418 ) C425_=_C2419( C425 C2419 ) C425_=_C2420( C425 C2420 ) C425_=_C2421( C425 C2421 ) C425_=_C2422( C425 C2422 ) C425_=_C2423( C425 C2423 ) \nC425_=_C2424( C425 C2424 ) C425_=_C2425( C425 C2425 ) C425_=_C2426( C425 C2426 ) C425_=_C2427( C425 C2427 ) C425_=_C2428( C425 C2428 ) C425_=_C2429( C425 C2429 ) \nC425_=_C2430( C425 C2430 ) C425_=_C2431( C425 C2431 ) C425_=_C2432( C425 C2432 ) C425_=_C2433( C425 C2433 ) C425_=_C2434( C425 C2434 ) C425_=_C2435( C425 C2435 ) \nC425_=_C2436( C425 C2436 ) C425_=_C2437( C425 C2437 ) C425_=_C2438( C425 C2438 ) C425_=_C2439( C425 C2439 ) C963_=_C1129( C963 C1129 ) C963_=_C1260( C963 C1260 ) \nC963_=_C1355( C963 C1355 ) C963_=_C1619( C963 C1619 ) C963_=_C2435( C963 C2435 ) C963_=_C2492( C963 C2492 ) C963_=_C2547( C963 C2547 ) C963_=_C2562( C963 C2562 ) \nC963_=_C2678( C963 C2678 ) C963_=_C2786( C963 C2786 ) C963_=_C2850( C963 C2850 ) C963_=_C3119( C963 C3119 ) C963_=_C3131( C963 C3131 ) C963_=_C3175( C963 C3175 ) \nC963_=_C3218( C963 C3218 ) C963_=_C3428( C963 C3428 ) C963_=_C3444( C963 C3444 ) C963_=_C3456( C963 C3456 ) C963_=_C3729( C963 C3729 ) C963_=_C3759( C963 C3759 ) \nC963_=_C3892( C963 C3892 ) C963_=_C3896( C963 C3896 ) C963_=_C3927( C963 C3927 ) C963_=_C3975( C963 C3975 ) C963_=_C4031( C963 C4031 ) C963_=_C4040( C963 C4040 ) \nC963_=_C4041( C963 C4041 ) C975_=_C1110( C975 C1110 ) C975_=_C1746( C975 C1746 ) C975_=_C1927( C975 C1927 ) C975_=_C2417( C975 C2417 ) C975_=_C2418( C975 C2418 ) \nC975_=_C2419( C975 C2419 ) C975_=_C2420( C975 C2420 ) C975_=_C2421( C975 C2421 ) C975_=_C2422( C975 C2422 ) C975_=_C2423( C975 C2423 ) C975_=_C2424( C975 C2424 ) \nC975_=_C2425( C975 C2425 ) C975_=_C2426( C975 C2426 ) C975_=_C2427( C975 C2427 ) C975_=_C2428( C975 C2428 ) C975_=_C2429( C975 C2429 ) C975_=_C2430( C975 C2430 ) \nC975_=_C2431( C975 C2431 ) C975_=_C2432( C975 C2432 ) C975_=_C2433( C975 C2433 ) C975_=_C2434( C975 C2434 ) C975_=_C2435( C975 C2435 ) C975_=_C2436( C975 C2436 ) \nC975_=_C2437( C975 C2437 ) C975_=_C2438( C975 C2438 ) C975_=_C2439( C975 C2439 ) C1110_=_C1129( C1110 C1129 ) C1110_=_C1746( C1110 C1746 ) C1110_=_C1927( C1110 C1927 ) \nC1110_=_C2417( C1110 C2417 ) C1110_=_C2418( C1110 C2418 ) C1110_=_C2419( C1110 C2419 ) C1110_=_C2420( C1110 C2420 ) C1110_=_C2421( C1110 C2421 ) C1110_=_C2422( C1110 C2422 ) \nC1110_=_C2423( C1110 C2423 ) C1110_=_C2424( C1110 C2424 ) C1110_=_C2425( C1110 C2425 ) C1110_=_C2426( C1110 C2426 ) C1110_=_C2427( C1110 C2427 ) C1110_=_C2428( C1110 C2428 ) \nC1110_=_C2429( C1110 C2429 ) C1110_=_C2430( C1110 C2430 ) C1110_=_C2431( C1110 C2431 ) C1110_=_C2432( C1110 C2432 ) C1110_=_C2433( C1110 C2433 ) C1110_=_C2434(</w:t>
      </w:r>
    </w:p>
    <w:p>
      <w:pPr>
        <w:pStyle w:val="PreformattedText"/>
        <w:bidi w:val="0"/>
        <w:spacing w:before="0" w:after="0"/>
        <w:jc w:val="left"/>
        <w:rPr/>
      </w:pPr>
      <w:r>
        <w:rPr/>
        <w:t xml:space="preserve"> </w:t>
      </w:r>
      <w:r>
        <w:rPr/>
        <w:t>C1110 C2434 ) \nC1110_=_C2435( C1110 C2435 ) C1110_=_C2436( C1110 C2436 ) C1110_=_C2437( C1110 C2437 ) C1110_=_C2438( C1110 C2438 ) C1110_=_C2439( C1110 C2439 ) C1129_=_C1260( C1129 C1260 ) \nC1129_=_C1355( C1129 C1355 ) C1129_=_C1619( C1129 C1619 ) C1129_=_C2435( C1129 C2435 ) C1129_=_C2492( C1129 C2492 ) C1129_=_C2547( C1129 C2547 ) C1129_=_C2562( C1129 C2562 ) \nC1129_=_C2678( C1129 C2678 ) C1129_=_C2786( C1129 C2786 ) C1129_=_C2850( C1129 C2850 ) C1129_=_C3119( C1129 C3119 ) C1129_=_C3131( C1129 C3131 ) C1129_=_C3175( C1129 C3175 ) \nC1129_=_C3218( C1129 C3218 ) C1129_=_C3428( C1129 C3428 ) C1129_=_C3444( C1129 C3444 ) C1129_=_C3456( C1129 C3456 ) C1129_=_C3729( C1129 C3729 ) C1129_=_C3759( C1129 C3759 ) \nC1129_=_C3892( C1129 C3892 ) C1129_=_C3896( C1129 C3896 ) C1129_=_C3927( C1129 C3927 ) C1129_=_C3975( C1129 C3975 ) C1129_=_C4031( C1129 C4031 ) C1129_=_C4040( C1129 C4040 ) \nC1129_=_C4041( C1129 C4041 ) C1260_=_C1355( C1260 C1355 ) C1260_=_C1619( C1260 C1619 ) C1260_=_C2435( C1260 C2435 ) C1260_=_C2492( C1260 C2492 ) C1260_=_C2547( C1260 C2547 ) \nC1260_=_C2562( C1260 C2562 ) C1260_=_C2678( C1260 C2678 ) C1260_=_C2786( C1260 C2786 ) C1260_=_C2850( C1260 C2850 ) C1260_=_C3119( C1260 C3119 ) C1260_=_C3131( C1260 C3131 ) \nC1260_=_C3175( C1260 C3175 ) C1260_=_C3218( C1260 C3218 ) C1260_=_C3428( C1260 C3428 ) C1260_=_C3444( C1260 C3444 ) C1260_=_C3456( C1260 C3456 ) C1260_=_C3729( C1260 C3729 ) \nC1260_=_C3759( C1260 C3759 ) C1260_=_C3892( C1260 C3892 ) C1260_=_C3896( C1260 C3896 ) C1260_=_C3927( C1260 C3927 ) C1260_=_C3975( C1260 C3975 ) C1260_=_C4031( C1260 C4031 ) \nC1260_=_C4040( C1260 C4040 ) C1260_=_C4041( C1260 C4041 ) C1355_=_C1619( C1355 C1619 ) C1355_=_C2435( C1355 C2435 ) C1355_=_C2492( C1355 C2492 ) C1355_=_C2547( C1355 C2547 ) \nC1355_=_C2562( C1355 C2562 ) C1355_=_C2678( C1355 C2678 ) C1355_=_C2786( C1355 C2786 ) C1355_=_C2850( C1355 C2850 ) C1355_=_C3119( C1355 C3119 ) C1355_=_C3131( C1355 C3131 ) \nC1355_=_C3175( C1355 C3175 ) C1355_=_C3218( C1355 C3218 ) C1355_=_C3428( C1355 C3428 ) C1355_=_C3444( C1355 C3444 ) C1355_=_C3456( C1355 C3456 ) C1355_=_C3729( C1355 C3729 ) \nC1355_=_C3759( C1355 C3759 ) C1355_=_C3892( C1355 C3892 ) C1355_=_C3896( C1355 C3896 ) C1355_=_C3927( C1355 C3927 ) C1355_=_C3975( C1355 C3975 ) C1355_=_C4031( C1355 C4031 ) \nC1355_=_C4040( C1355 C4040 ) C1355_=_C4041( C1355 C4041 ) C1619_=_C2435( C1619 C2435 ) C1619_=_C2492( C1619 C2492 ) C1619_=_C2547( C1619 C2547 ) C1619_=_C2562( C1619 C2562 ) \nC1619_=_C2678( C1619 C2678 ) C1619_=_C2786( C1619 C2786 ) C1619_=_C2850( C1619 C2850 ) C1619_=_C3119( C1619 C3119 ) C1619_=_C3131( C1619 C3131 ) C1619_=_C3175( C1619 C3175 ) \nC1619_=_C3218( C1619 C3218 ) C1619_=_C3428( C1619 C3428 ) C1619_=_C3444( C1619 C3444 ) C1619_=_C3456( C1619 C3456 ) C1619_=_C3729( C1619 C3729 ) C1619_=_C3759( C1619 C3759 ) \nC1619_=_C3892( C1619 C3892 ) C1619_=_C3896( C1619 C3896 ) C1619_=_C3927( C1619 C3927 ) C1619_=_C3975( C1619 C3975 ) C1619_=_C4031( C1619 C4031 ) C1619_=_C4040( C1619 C4040 ) \nC1619_=_C4041( C1619 C4041 ) C1746_=_C1927( C1746 C1927 ) C1746_=_C2417( C1746 C2417 ) C1746_=_C2418( C1746 C2418 ) C1746_=_C2419( C1746 C2419 ) C1746_=_C2420( C1746 C2420 ) \nC1746_=_C2421( C1746 C2421 ) C1746_=_C2422( C1746 C2422 ) C1746_=_C2423( C1746 C2423 ) C1746_=_C2424( C1746 C2424 ) C1746_=_C2425( C1746 C2425 ) C1746_=_C2426( C1746 C2426 ) \nC1746_=_C2427( C1746 C2427 ) C1746_=_C2428( C1746 C2428 ) C1746_=_C2429( C1746 C2429 ) C1746_=_C2430( C1746 C2430 ) C1746_=_C2431( C1746 C2431 ) C1746_=_C2432( C1746 C2432 ) \nC1746_=_C2433( C1746 C2433 ) C1746_=_C2434( C1746 C2434 ) C1746_=_C2435( C1746 C2435 ) C1746_=_C2436( C1746 C2436 ) C1746_=_C2437( C1746 C2437 ) C1746_=_C2438( C1746 C2438 ) \nC1746_=_C2439( C1746 C2439 ) C1927_=_C2417( C1927 C2417 ) C1927_=_C2418( C1927 C2418 ) C1927_=_C2419( C1927 C2419 ) C1927_=_C2420( C1927 C2420 ) C1927_=_C2421( C1927 C2421 ) \nC1927_=_C2422( C1927 C2422 ) C1927_=_C2423( C1927 C2423 ) C1927_=_C2424( C1927 C2424 ) C1927_=_C2425( C1927 C2425 ) C1927_=_C2426( C1927 C2426 ) C1927_=_C2427( C1927 C2427 ) \nC1927_=_C2428( C1927 C2428 ) C1927_=_C2429( C1927 C2429 ) C1927_=_C2430( C1927 C2430 ) C1927_=_C2431( C1927 C2431 ) C1927_=_C2432( C1927 C2432 ) C1927_=_C2433( C1927 C2433 ) \nC1927_=_C2434( C1927 C2434 ) C1927_=_C2435( C1927 C2435 ) C1927_=_C2436( C1927 C2436 ) C1927_=_C2437( C1927 C2437 ) C1927_=_C2438( C1927 C2438 ) C1927_=_C2439( C1927 C2439 ) \nC2417_=_C2418( C2417 C2418 ) C2417_=_C2419( C2417 C2419 ) C2417_=_C2420( C2417 C2420 ) C2417_=_C2421( C2417 C2421 ) C2417_=_C2422( C2417 C2422 ) C2417_=_C2423( C2417 C2423 ) \nC2417_=_C2424( C2417 C2424 ) C2417_=_C2425( C2417 C2425 ) C2417_=_C2426( C2417 C2426 ) C2417_=_C2427( C2417 C2427 ) C2417_=_C2428( C2417 C2428 ) C2417_=_C2429( C2417 C2429 ) \nC2417_=_C2430( C2417 C2430 ) C2417_=_C2431( C2417 C2431 ) C2417_=_C2432( C2417 C2432 ) C2417_=_C2433( C2417 C2433 ) C2417_=_C2434( C2417 C2434 ) C2417_=_C2435( C2417 C2435 ) \nC2417_=_C2436( C2417 C2436 ) C2417_=_C2437( C2417 C2437 ) C2417_=_C2438( C2417 C2438 ) C2417_=_C2439( C2417 C2439 ) C2417_=_C2492( C2417 C2492 ) C2418_=_C2419( C2418 C2419 ) \nC2418_=_C2420( C2418 C2420 ) C2418_=_C2421( C2418 C2421 ) C2418_=_C2422( C2418 C2422 ) C2418_=_C2423( C2418 C2423 ) C2418_=_C2424( C2418 C2424 ) C2418_=_C2425( C2418 C2425 ) \nC2418_=_C2426( C2418 C2426 ) C2418_=_C2427( C2418 C2427 ) C2418_=_C2428( C2418 C2428 ) C2418_=_C2429( C2418 C2429 ) C2418_=_C2430( C2418 C2430 ) C2418_=_C2431( C2418 C2431 ) \nC2418_=_C2432( C2418 C2432 ) C2418_=_C2433( C2418 C2433 ) C2418_=_C2434( C2418 C2434 ) C2418_=_C2435( C2418 C2435 ) C2418_=_C2436( C2418 C2436 ) C2418_=_C2437( C2418 C2437 ) \nC2418_=_C2438( C2418 C2438 ) C2418_=_C2439( C2418 C2439 ) C2418_=_C2547( C2418 C2547 ) C2419_=_C2420( C2419 C2420 ) C2419_=_C2421( C2419 C2421 ) C2419_=_C2422( C2419 C2422 ) \nC2419_=_C2423( C2419 C2423 ) C2419_=_C2424( C2419 C2424 ) C2419_=_C2425( C2419 C2425 ) C2419_=_C2426( C2419 C2426 ) C2419_=_C2427( C2419 C2427 ) C2419_=_C2428( C2419 C2428 ) \nC2419_=_C2429( C2419 C2429 ) C2419_=_C2430( C2419 C2430 ) C2419_=_C2431( C2419 C2431 ) C2419_=_C2432( C2419 C2432 ) C2419_=_C2433( C2419 C2433 ) C2419_=_C2434( C2419 C2434 ) \nC2419_=_C2435( C2419 C2435 ) C2419_=_C2436( C2419 C2436 ) C2419_=_C2437( C2419 C2437 ) C2419_=_C2438( C2419 C2438 ) C2419_=_C2439( C2419 C2439 ) C2419_=_C2786( C2419 C2786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432( C2420 C2432 ) \nC2420_=_C2433( C2420 C2433 ) C2420_=_C2434( C2420 C2434 ) C2420_=_C2435( C2420 C2435 ) C2420_=_C2436( C2420 C2436 ) C2420_=_C2437( C2420 C2437 ) C2420_=_C2438( C2420 C2438 ) \nC2420_=_C2439( C2420 C2439 ) C2421_=_C2422( C2421 C2422 ) C2421_=_C2423( C2421 C2423 ) C2421_=_C2424( C2421 C2424 ) C2421_=_C2425( C2421 C2425 ) C2421_=_C2426( C2421 C2426 ) \nC2421_=_C2427( C2421 C2427 ) C2421_=_C2428( C2421 C2428 ) C2421_=_C2429( C2421 C2429 ) C2421_=_C2430( C2421 C2430 ) C2421_=_C2431( C2421 C2431 ) C2421_=_C2432( C2421 C2432 ) \nC2421_=_C2433( C2421 C2433 ) C2421_=_C2434( C2421 C2434 ) C2421_=_C2435( C2421 C2435 ) C2421_=_C2436( C2421 C2436 ) C2421_=_C2437( C2421 C2437 ) C2421_=_C2438( C2421 C2438 ) \nC2421_=_C2439( C2421 C2439 ) C2421_=_C2850( C2421 C2850 ) C2422_=_C2423( C2422 C2423 ) C2422_=_C2424( C2422 C2424 ) C2422_=_C2425( C2422 C2425 ) C2422_=_C2426( C2422 C2426 ) \nC2422_=_C2427( C2422 C2427 ) C2422_=_C2428( C2422 C2428 ) C2422_=_C2429( C2422 C2429 ) C2422_=_C2430( C2422 C2430 ) C2422_=_C2431( C2422 C2431 ) C2422_=_C2432( C2422 C2432 ) \nC2422_=_C2433( C2422 C2433 ) C2422_=_C2434( C2422 C2434 ) C2422_=_C2435( C2422 C2435 ) C2422_=_C2436( C2422 C2436 ) C2422_=_C2437( C2422 C2437 ) C2422_=_C2438( C2422 C2438 ) \nC2422_=_C2439( C2422 C2439 ) C2423_=_C2424( C2423 C2424 ) C2423_=_C2425( C2423 C2425 ) C2423_=_C2426( C2423 C2426 ) C2423_=_C2427( C2423 C2427 ) C2423_=_C2428( C2423 C2428 ) \nC2423_=_C2429( C2423 C2429 ) C2423_=_C2430( C2423 C2430 ) C2423_=_C2431( C2423 C2431 ) C2423_=_C2432( C2423 C2432 ) C2423_=_C2433( C2423 C2433 ) C2423_=_C2434( C2423 C2434 ) \nC2423_=_C2435( C2423 C2435 ) C2423_=_C2436( C2423 C2436 ) C2423_=_C2437( C2423 C2437 ) C2423_=_C2438( C2423 C2438 ) C2423_=_C2439( C2423 C2439 ) C2423_=_C3218( C2423 C3218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4_=_C2436( C2424 C2436 ) \nC2424_=_C2437( C2424 C2437 ) C2424_=_C2438( C2424 C2438 ) C2424_=_C2439( C2424 C2439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5_=_C2438( C2425 C2438 ) C2425_=_C2439( C2425 C2439 ) C2426_=_C2427( C2426 C2427 ) \nC2426_=_C2428( C2426 C2428 ) C2426_=_C2429( C2426 C2429 ) C2426_=_C2430( C2426 C2430 ) C2426_=_C2431( C2426 C2431 ) C2426_=_C2432( C2426 C2432 ) C2426_=_C2433( C2426 C2433 ) \nC2426_=_C2434( C2426 C2434 ) C2426_=_C2435( C2426 C2435 ) C2426_=_C2436( C2426 C2436 ) C2426_=_C2437( C2426 C2437 ) C2426_=_C2438( C2426 C2438 ) C2426_=_C2439( C2426 C2439 ) \nC2426_=_C3729( C2426 C3729 ) C2427_=_C2428( C2427 C2428 ) C2427_=_C2429( C2427 C2429 ) C2427_=_C2430( C2427 C2430 ) C2427_=_C2431( C2427 C2431 ) C2427_=_C2432( C2427 C2432 ) \nC2427_=_C2433( C2427 C2433 )</w:t>
      </w:r>
    </w:p>
    <w:p>
      <w:pPr>
        <w:pStyle w:val="PreformattedText"/>
        <w:bidi w:val="0"/>
        <w:spacing w:before="0" w:after="0"/>
        <w:jc w:val="left"/>
        <w:rPr/>
      </w:pPr>
      <w:r>
        <w:rPr/>
        <w:t xml:space="preserve"> </w:t>
      </w:r>
      <w:r>
        <w:rPr/>
        <w:t>C2427_=_C2434( C2427 C2434 ) C2427_=_C2435( C2427 C2435 ) C2427_=_C2436( C2427 C2436 ) C2427_=_C2437( C2427 C2437 ) C2427_=_C2438( C2427 C2438 ) \nC2427_=_C2439( C2427 C2439 ) C2427_=_C3759( C2427 C3759 ) C2428_=_C2429( C2428 C2429 ) C2428_=_C2430( C2428 C2430 ) C2428_=_C2431( C2428 C2431 ) C2428_=_C2432( C2428 C2432 ) \nC2428_=_C2433( C2428 C2433 ) C2428_=_C2434( C2428 C2434 ) C2428_=_C2435( C2428 C2435 ) C2428_=_C2436( C2428 C2436 ) C2428_=_C2437( C2428 C2437 ) C2428_=_C2438( C2428 C2438 ) \nC2428_=_C2439( C2428 C2439 ) C2429_=_C2430( C2429 C2430 ) C2429_=_C2431( C2429 C2431 ) C2429_=_C2432( C2429 C2432 ) C2429_=_C2433( C2429 C2433 ) C2429_=_C2434( C2429 C2434 ) \nC2429_=_C2435( C2429 C2435 ) C2429_=_C2436( C2429 C2436 ) C2429_=_C2437( C2429 C2437 ) C2429_=_C2438( C2429 C2438 ) C2429_=_C2439( C2429 C2439 ) C2430_=_C2431( C2430 C2431 ) \nC2430_=_C2432( C2430 C2432 ) C2430_=_C2433( C2430 C2433 ) C2430_=_C2434( C2430 C2434 ) C2430_=_C2435( C2430 C2435 ) C2430_=_C2436( C2430 C2436 ) C2430_=_C2437( C2430 C2437 ) \nC2430_=_C2438( C2430 C2438 ) C2430_=_C2439( C2430 C2439 ) C2431_=_C2432( C2431 C2432 ) C2431_=_C2433( C2431 C2433 ) C2431_=_C2434( C2431 C2434 ) C2431_=_C2435( C2431 C2435 ) \nC2431_=_C2436( C2431 C2436 ) C2431_=_C2437( C2431 C2437 ) C2431_=_C2438( C2431 C2438 ) C2431_=_C2439( C2431 C2439 ) C2431_=_C3892( C2431 C3892 ) C2432_=_C2433( C2432 C2433 ) \nC2432_=_C2434( C2432 C2434 ) C2432_=_C2435( C2432 C2435 ) C2432_=_C2436( C2432 C2436 ) C2432_=_C2437( C2432 C2437 ) C2432_=_C2438( C2432 C2438 ) C2432_=_C2439( C2432 C2439 ) \nC2433_=_C2434( C2433 C2434 ) C2433_=_C2435( C2433 C2435 ) C2433_=_C2436( C2433 C2436 ) C2433_=_C2437( C2433 C2437 ) C2433_=_C2438( C2433 C2438 ) C2433_=_C2439( C2433 C2439 ) \nC2434_=_C2435( C2434 C2435 ) C2434_=_C2436( C2434 C2436 ) C2434_=_C2437( C2434 C2437 ) C2434_=_C2438( C2434 C2438 ) C2434_=_C2439( C2434 C2439 ) C2434_=_C4031( C2434 C4031 ) \nC2435_=_C2436( C2435 C2436 ) C2435_=_C2437( C2435 C2437 ) C2435_=_C2438( C2435 C2438 ) C2435_=_C2439( C2435 C2439 ) C2435_=_C2492( C2435 C2492 ) C2435_=_C2547( C2435 C2547 ) \nC2435_=_C2562( C2435 C2562 ) C2435_=_C2678( C2435 C2678 ) C2435_=_C2786( C2435 C2786 ) C2435_=_C2850( C2435 C2850 ) C2435_=_C3119( C2435 C3119 ) C2435_=_C3131( C2435 C3131 ) \nC2435_=_C3175( C2435 C3175 ) C2435_=_C3218( C2435 C3218 ) C2435_=_C3428( C2435 C3428 ) C2435_=_C3444( C2435 C3444 ) C2435_=_C3456( C2435 C3456 ) C2435_=_C3729( C2435 C3729 ) \nC2435_=_C3759( C2435 C3759 ) C2435_=_C3892( C2435 C3892 ) C2435_=_C3896( C2435 C3896 ) C2435_=_C3927( C2435 C3927 ) C2435_=_C3975( C2435 C3975 ) C2435_=_C4031( C2435 C4031 ) \nC2435_=_C4040( C2435 C4040 ) C2435_=_C4041( C2435 C4041 ) C2436_=_C2437( C2436 C2437 ) C2436_=_C2438( C2436 C2438 ) C2436_=_C2439( C2436 C2439 ) C2437_=_C2438( C2437 C2438 ) \nC2437_=_C2439( C2437 C2439 ) C2438_=_C2439( C2438 C2439 ) C2492_=_C2547( C2492 C2547 ) C2492_=_C2562( C2492 C2562 ) C2492_=_C2678( C2492 C2678 ) C2492_=_C2786( C2492 C2786 ) \nC2492_=_C2850( C2492 C2850 ) C2492_=_C3119( C2492 C3119 ) C2492_=_C3131( C2492 C3131 ) C2492_=_C3175( C2492 C3175 ) C2492_=_C3218( C2492 C3218 ) C2492_=_C3428( C2492 C3428 ) \nC2492_=_C3444( C2492 C3444 ) C2492_=_C3456( C2492 C3456 ) C2492_=_C3729( C2492 C3729 ) C2492_=_C3759( C2492 C3759 ) C2492_=_C3892( C2492 C3892 ) C2492_=_C3896( C2492 C3896 ) \nC2492_=_C3927( C2492 C3927 ) C2492_=_C3975( C2492 C3975 ) C2492_=_C4031( C2492 C4031 ) C2492_=_C4040( C2492 C4040 ) C2492_=_C4041( C2492 C4041 ) C2547_=_C2562( C2547 C2562 ) \nC2547_=_C2678( C2547 C2678 ) C2547_=_C2786( C2547 C2786 ) C2547_=_C2850( C2547 C2850 ) C2547_=_C3119( C2547 C3119 ) C2547_=_C3131( C2547 C3131 ) C2547_=_C3175( C2547 C3175 ) \nC2547_=_C3218( C2547 C3218 ) C2547_=_C3428( C2547 C3428 ) C2547_=_C3444( C2547 C3444 ) C2547_=_C3456( C2547 C3456 ) C2547_=_C3729( C2547 C3729 ) C2547_=_C3759( C2547 C3759 ) \nC2547_=_C3892( C2547 C3892 ) C2547_=_C3896( C2547 C3896 ) C2547_=_C3927( C2547 C3927 ) C2547_=_C3975( C2547 C3975 ) C2547_=_C4031( C2547 C4031 ) C2547_=_C4040( C2547 C4040 ) \nC2547_=_C4041( C2547 C4041 ) C2562_=_C2678( C2562 C2678 ) C2562_=_C2786( C2562 C2786 ) C2562_=_C2850( C2562 C2850 ) C2562_=_C3119( C2562 C3119 ) C2562_=_C3131( C2562 C3131 ) \nC2562_=_C3175( C2562 C3175 ) C2562_=_C3218( C2562 C3218 ) C2562_=_C3428( C2562 C3428 ) C2562_=_C3444( C2562 C3444 ) C2562_=_C3456( C2562 C3456 ) C2562_=_C3729( C2562 C3729 ) \nC2562_=_C3759( C2562 C3759 ) C2562_=_C3892( C2562 C3892 ) C2562_=_C3896( C2562 C3896 ) C2562_=_C3927( C2562 C3927 ) C2562_=_C3975( C2562 C3975 ) C2562_=_C4031( C2562 C4031 ) \nC2562_=_C4040( C2562 C4040 ) C2562_=_C4041( C2562 C4041 ) C2678_=_C2786( C2678 C2786 ) C2678_=_C2850( C2678 C2850 ) C2678_=_C3119( C2678 C3119 ) C2678_=_C3131( C2678 C3131 ) \nC2678_=_C3175( C2678 C3175 ) C2678_=_C3218( C2678 C3218 ) C2678_=_C3428( C2678 C3428 ) C2678_=_C3444( C2678 C3444 ) C2678_=_C3456( C2678 C3456 ) C2678_=_C3729( C2678 C3729 ) \nC2678_=_C3759( C2678 C3759 ) C2678_=_C3892( C2678 C3892 ) C2678_=_C3896( C2678 C3896 ) C2678_=_C3927( C2678 C3927 ) C2678_=_C3975( C2678 C3975 ) C2678_=_C4031( C2678 C4031 ) \nC2678_=_C4040( C2678 C4040 ) C2678_=_C4041( C2678 C4041 ) C2786_=_C2850( C2786 C2850 ) C2786_=_C3119( C2786 C3119 ) C2786_=_C3131( C2786 C3131 ) C2786_=_C3175( C2786 C3175 ) \nC2786_=_C3218( C2786 C3218 ) C2786_=_C3428( C2786 C3428 ) C2786_=_C3444( C2786 C3444 ) C2786_=_C3456( C2786 C3456 ) C2786_=_C3729( C2786 C3729 ) C2786_=_C3759( C2786 C3759 ) \nC2786_=_C3892( C2786 C3892 ) C2786_=_C3896( C2786 C3896 ) C2786_=_C3927( C2786 C3927 ) C2786_=_C3975( C2786 C3975 ) C2786_=_C4031( C2786 C4031 ) C2786_=_C4040( C2786 C4040 ) \nC2786_=_C4041( C2786 C4041 ) C2850_=_C3119( C2850 C3119 ) C2850_=_C3131( C2850 C3131 ) C2850_=_C3175( C2850 C3175 ) C2850_=_C3218( C2850 C3218 ) C2850_=_C3428( C2850 C3428 ) \nC2850_=_C3444( C2850 C3444 ) C2850_=_C3456( C2850 C3456 ) C2850_=_C3729( C2850 C3729 ) C2850_=_C3759( C2850 C3759 ) C2850_=_C3892( C2850 C3892 ) C2850_=_C3896( C2850 C3896 ) \nC2850_=_C3927( C2850 C3927 ) C2850_=_C3975( C2850 C3975 ) C2850_=_C4031( C2850 C4031 ) C2850_=_C4040( C2850 C4040 ) C2850_=_C4041( C2850 C4041 ) C3119_=_C3131( C3119 C3131 ) \nC3119_=_C3175( C3119 C3175 ) C3119_=_C3218( C3119 C3218 ) C3119_=_C3428( C3119 C3428 ) C3119_=_C3444( C3119 C3444 ) C3119_=_C3456( C3119 C3456 ) C3119_=_C3729( C3119 C3729 ) \nC3119_=_C3759( C3119 C3759 ) C3119_=_C3892( C3119 C3892 ) C3119_=_C3896( C3119 C3896 ) C3119_=_C3927( C3119 C3927 ) C3119_=_C3975( C3119 C3975 ) C3119_=_C4031( C3119 C4031 ) \nC3119_=_C4040( C3119 C4040 ) C3119_=_C4041( C3119 C4041 ) C3131_=_C3175( C3131 C3175 ) C3131_=_C3218( C3131 C3218 ) C3131_=_C3428( C3131 C3428 ) C3131_=_C3444( C3131 C3444 ) \nC3131_=_C3456( C3131 C3456 ) C3131_=_C3729( C3131 C3729 ) C3131_=_C3759( C3131 C3759 ) C3131_=_C3892( C3131 C3892 ) C3131_=_C3896( C3131 C3896 ) C3131_=_C3927( C3131 C3927 ) \nC3131_=_C3975( C3131 C3975 ) C3131_=_C4031( C3131 C4031 ) C3131_=_C4040( C3131 C4040 ) C3131_=_C4041( C3131 C4041 ) C3175_=_C3218( C3175 C3218 ) C3175_=_C3428( C3175 C3428 ) \nC3175_=_C3444( C3175 C3444 ) C3175_=_C3456( C3175 C3456 ) C3175_=_C3729( C3175 C3729 ) C3175_=_C3759( C3175 C3759 ) C3175_=_C3892( C3175 C3892 ) C3175_=_C3896( C3175 C3896 ) \nC3175_=_C3927( C3175 C3927 ) C3175_=_C3975( C3175 C3975 ) C3175_=_C4031( C3175 C4031 ) C3175_=_C4040( C3175 C4040 ) C3175_=_C4041( C3175 C4041 ) C3218_=_C3428( C3218 C3428 ) \nC3218_=_C3444( C3218 C3444 ) C3218_=_C3456( C3218 C3456 ) C3218_=_C3729( C3218 C3729 ) C3218_=_C3759( C3218 C3759 ) C3218_=_C3892( C3218 C3892 ) C3218_=_C3896( C3218 C3896 ) \nC3218_=_C3927( C3218 C3927 ) C3218_=_C3975( C3218 C3975 ) C3218_=_C4031( C3218 C4031 ) C3218_=_C4040( C3218 C4040 ) C3218_=_C4041( C3218 C4041 ) C3428_=_C3444( C3428 C3444 ) \nC3428_=_C3456( C3428 C3456 ) C3428_=_C3729( C3428 C3729 ) C3428_=_C3759( C3428 C3759 ) C3428_=_C3892( C3428 C3892 ) C3428_=_C3896( C3428 C3896 ) C3428_=_C3927( C3428 C3927 ) \nC3428_=_C3975( C3428 C3975 ) C3428_=_C4031( C3428 C4031 ) C3428_=_C4040( C3428 C4040 ) C3428_=_C4041( C3428 C4041 ) C3444_=_C3456( C3444 C3456 ) C3444_=_C3729( C3444 C3729 ) \nC3444_=_C3759( C3444 C3759 ) C3444_=_C3892( C3444 C3892 ) C3444_=_C3896( C3444 C3896 ) C3444_=_C3927( C3444 C3927 ) C3444_=_C3975( C3444 C3975 ) C3444_=_C4031( C3444 C4031 ) \nC3444_=_C4040( C3444 C4040 ) C3444_=_C4041( C3444 C4041 ) C3456_=_C3729( C3456 C3729 ) C3456_=_C3759( C3456 C3759 ) C3456_=_C3892( C3456 C3892 ) C3456_=_C3896( C3456 C3896 ) \nC3456_=_C3927( C3456 C3927 ) C3456_=_C3975( C3456 C3975 ) C3456_=_C4031( C3456 C4031 ) C3456_=_C4040( C3456 C4040 ) C3456_=_C4041( C3456 C4041 ) C3729_=_C3759( C3729 C3759 ) \nC3729_=_C3892( C3729 C3892 ) C3729_=_C3896( C3729 C3896 ) C3729_=_C3927( C3729 C3927 ) C3729_=_C3975( C3729 C3975 ) C3729_=_C4031( C3729 C4031 ) C3729_=_C4040( C3729 C4040 ) \nC3729_=_C4041( C3729 C4041 ) C3759_=_C3892( C3759 C3892 ) C3759_=_C3896( C3759 C3896 ) C3759_=_C3927( C3759 C3927 ) C3759_=_C3975( C3759 C3975 ) C3759_=_C4031( C3759 C4031 ) \nC3759_=_C4040( C3759 C4040 ) C3759_=_C4041( C3759 C4041 ) C3892_=_C3896( C3892 C3896 ) C3892_=_C3927( C3892 C3927 ) C3892_=_C3975( C3892 C3975 ) C3892_=_C4031( C3892 C4031 ) \nC3892_=_C4040( C3892 C4040 ) C3892_=_C4041( C3892 C4041 ) C3896_=_C3927( C3896 C3927 ) C3896_=_C3975( C3896 C3975 ) C3896_=_C4031( C3896 C4031 ) C3896_=_C4040( C3896 C4040 ) \nC3896_=_C4041( C3896 C4041 ) C3927_=_C3975( C3927 C3975 ) C3927_=_C4031( C3927 C4031 ) C3927_=_C4040( C3927 C4040 ) C3927_=_C4041( C3927 C4041 ) C3975_=_C4031( C3975 C4031 ) \nC3975_=_C4040( C3975 C4040 ) C3975_=_C4041( C3975 C4041 ) C4031_=_C4040( C4031 C4040 ) C4031_=_C4041( C4031 C4041 ) C4040_=_C4041( C4040 C4041 ) "];246-&gt;348[label="54: C425 C963 C975 C1110 C1129 \nC1260 C1355 C1619 C1746 C1927 C2417 \nC2418 C2419 C2420 C2421 C2422 C2423 \nC2424 C2425 C2426 C2427 C2428 C2429 \nC2430 C2431 C2432 C2433 C2434 C2436 \nC2437 C2438 C2439 C2492 C2547 C2562 \nC2678 C2786 C2850 C3119 C3131 C3175 \nC3218</w:t>
      </w:r>
    </w:p>
    <w:p>
      <w:pPr>
        <w:pStyle w:val="PreformattedText"/>
        <w:bidi w:val="0"/>
        <w:spacing w:before="0" w:after="0"/>
        <w:jc w:val="left"/>
        <w:rPr/>
      </w:pPr>
      <w:r>
        <w:rPr/>
        <w:t xml:space="preserve"> </w:t>
      </w:r>
      <w:r>
        <w:rPr/>
        <w:t>C3428 C3444 C3456 C3729 C3759 \nC3892 C3896 C3927 C3975 C4031 C4040 \nC4041 \n712: C425_=_C975 ,C425_=_C1110 ,C425_=_C1746 ,C425_=_C1927 ,C425_=_C2417 ,\nC425_=_C2418 ,C425_=_C2419 ,C425_=_C2420 ,C425_=_C2421 ,C425_=_C2422 ,C425_=_C2423 ,\nC425_=_C2424 ,C425_=_C2425 ,C425_=_C2426 ,C425_=_C2427 ,C425_=_C2428 ,C425_=_C2429 ,\nC425_=_C2430 ,C425_=_C2431 ,C425_=_C2432 ,C425_=_C2433 ,C425_=_C2434 ,C425_=_C2436 ,\nC425_=_C2437 ,C425_=_C2438 ,C425_=_C2439 ,C963_=_C1129 ,C963_=_C1260 ,C963_=_C1355 ,\nC963_=_C1619 ,C963_=_C2492 ,C963_=_C2547 ,C963_=_C2562 ,C963_=_C2678 ,C963_=_C2786 ,\nC963_=_C2850 ,C963_=_C3119 ,C963_=_C3131 ,C963_=_C3175 ,C963_=_C3218 ,C963_=_C3428 ,\nC963_=_C3444 ,C963_=_C3456 ,C963_=_C3729 ,C963_=_C3759 ,C963_=_C3892 ,C963_=_C3896 ,\nC963_=_C3927 ,C963_=_C3975 ,C963_=_C4031 ,C963_=_C4040 ,C963_=_C4041 ,C975_=_C1110 ,\nC975_=_C1746 ,C975_=_C1927 ,C975_=_C2417 ,C975_=_C2418 ,C975_=_C2419 ,C975_=_C2420 ,\nC975_=_C2421 ,C975_=_C2422 ,C975_=_C2423 ,C975_=_C2424 ,C975_=_C2425 ,C975_=_C2426 ,\nC975_=_C2427 ,C975_=_C2428 ,C975_=_C2429 ,C975_=_C2430 ,C975_=_C2431 ,C975_=_C2432 ,\nC975_=_C2433 ,C975_=_C2434 ,C975_=_C2436 ,C975_=_C2437 ,C975_=_C2438 ,C975_=_C2439 ,\nC1110_=_C1129 ,C1110_=_C1746 ,C1110_=_C1927 ,C1110_=_C2417 ,C1110_=_C2418 ,C1110_=_C2419 ,\nC1110_=_C2420 ,C1110_=_C2421 ,C1110_=_C2422 ,C1110_=_C2423 ,C1110_=_C2424 ,C1110_=_C2425 ,\nC1110_=_C2426 ,C1110_=_C2427 ,C1110_=_C2428 ,C1110_=_C2429 ,C1110_=_C2430 ,C1110_=_C2431 ,\nC1110_=_C2432 ,C1110_=_C2433 ,C1110_=_C2434 ,C1110_=_C2436 ,C1110_=_C2437 ,C1110_=_C2438 ,\nC1110_=_C2439 ,C1129_=_C1260 ,C1129_=_C1355 ,C1129_=_C1619 ,C1129_=_C2492 ,C1129_=_C2547 ,\nC1129_=_C2562 ,C1129_=_C2678 ,C1129_=_C2786 ,C1129_=_C2850 ,C1129_=_C3119 ,C1129_=_C3131 ,\nC1129_=_C3175 ,C1129_=_C3218 ,C1129_=_C3428 ,C1129_=_C3444 ,C1129_=_C3456 ,C1129_=_C3729 ,\nC1129_=_C3759 ,C1129_=_C3892 ,C1129_=_C3896 ,C1129_=_C3927 ,C1129_=_C3975 ,C1129_=_C4031 ,\nC1129_=_C4040 ,C1129_=_C4041 ,C1260_=_C1355 ,C1260_=_C1619 ,C1260_=_C2492 ,C1260_=_C2547 ,\nC1260_=_C2562 ,C1260_=_C2678 ,C1260_=_C2786 ,C1260_=_C2850 ,C1260_=_C3119 ,C1260_=_C3131 ,\nC1260_=_C3175 ,C1260_=_C3218 ,C1260_=_C3428 ,C1260_=_C3444 ,C1260_=_C3456 ,C1260_=_C3729 ,\nC1260_=_C3759 ,C1260_=_C3892 ,C1260_=_C3896 ,C1260_=_C3927 ,C1260_=_C3975 ,C1260_=_C4031 ,\nC1260_=_C4040 ,C1260_=_C4041 ,C1355_=_C1619 ,C1355_=_C2492 ,C1355_=_C2547 ,C1355_=_C2562 ,\nC1355_=_C2678 ,C1355_=_C2786 ,C1355_=_C2850 ,C1355_=_C3119 ,C1355_=_C3131 ,C1355_=_C3175 ,\nC1355_=_C3218 ,C1355_=_C3428 ,C1355_=_C3444 ,C1355_=_C3456 ,C1355_=_C3729 ,C1355_=_C3759 ,\nC1355_=_C3892 ,C1355_=_C3896 ,C1355_=_C3927 ,C1355_=_C3975 ,C1355_=_C4031 ,C1355_=_C4040 ,\nC1355_=_C4041 ,C1619_=_C2492 ,C1619_=_C2547 ,C1619_=_C2562 ,C1619_=_C2678 ,C1619_=_C2786 ,\nC1619_=_C2850 ,C1619_=_C3119 ,C1619_=_C3131 ,C1619_=_C3175 ,C1619_=_C3218 ,C1619_=_C3428 ,\nC1619_=_C3444 ,C1619_=_C3456 ,C1619_=_C3729 ,C1619_=_C3759 ,C1619_=_C3892 ,C1619_=_C3896 ,\nC1619_=_C3927 ,C1619_=_C3975 ,C1619_=_C4031 ,C1619_=_C4040 ,C1619_=_C4041 ,C1746_=_C1927 ,\nC1746_=_C2417 ,C1746_=_C2418 ,C1746_=_C2419 ,C1746_=_C2420 ,C1746_=_C2421 ,C1746_=_C2422 ,\nC1746_=_C2423 ,C1746_=_C2424 ,C1746_=_C2425 ,C1746_=_C2426 ,C1746_=_C2427 ,C1746_=_C2428 ,\nC1746_=_C2429 ,C1746_=_C2430 ,C1746_=_C2431 ,C1746_=_C2432 ,C1746_=_C2433 ,C1746_=_C2434 ,\nC1746_=_C2436 ,C1746_=_C2437 ,C1746_=_C2438 ,C1746_=_C2439 ,C1927_=_C2417 ,C1927_=_C2418 ,\nC1927_=_C2419 ,C1927_=_C2420 ,C1927_=_C2421 ,C1927_=_C2422 ,C1927_=_C2423 ,C1927_=_C2424 ,\nC1927_=_C2425 ,C1927_=_C2426 ,C1927_=_C2427 ,C1927_=_C2428 ,C1927_=_C2429 ,C1927_=_C2430 ,\nC1927_=_C2431 ,C1927_=_C2432 ,C1927_=_C2433 ,C1927_=_C2434 ,C1927_=_C2436 ,C1927_=_C2437 ,\nC1927_=_C2438 ,C1927_=_C2439 ,C2417_=_C2418 ,C2417_=_C2419 ,C2417_=_C2420 ,C2417_=_C2421 ,\nC2417_=_C2422 ,C2417_=_C2423 ,C2417_=_C2424 ,C2417_=_C2425 ,C2417_=_C2426 ,C2417_=_C2427 ,\nC2417_=_C2428 ,C2417_=_C2429 ,C2417_=_C2430 ,C2417_=_C2431 ,C2417_=_C2432 ,C2417_=_C2433 ,\nC2417_=_C2434 ,C2417_=_C2436 ,C2417_=_C2437 ,C2417_=_C2438 ,C2417_=_C2439 ,C2417_=_C2492 ,\nC2418_=_C2419 ,C2418_=_C2420 ,C2418_=_C2421 ,C2418_=_C2422 ,C2418_=_C2423 ,C2418_=_C2424 ,\nC2418_=_C2425 ,C2418_=_C2426 ,C2418_=_C2427 ,C2418_=_C2428 ,C2418_=_C2429 ,C2418_=_C2430 ,\nC2418_=_C2431 ,C2418_=_C2432 ,C2418_=_C2433 ,C2418_=_C2434 ,C2418_=_C2436 ,C2418_=_C2437 ,\nC2418_=_C2438 ,C2418_=_C2439 ,C2418_=_C2547 ,C2419_=_C2420 ,C2419_=_C2421 ,C2419_=_C2422 ,\nC2419_=_C2423 ,C2419_=_C2424 ,C2419_=_C2425 ,C2419_=_C2426 ,C2419_=_C2427 ,C2419_=_C2428 ,\nC2419_=_C2429 ,C2419_=_C2430 ,C2419_=_C2431 ,C2419_=_C2432 ,C2419_=_C2433 ,C2419_=_C2434 ,\nC2419_=_C2436 ,C2419_=_C2437 ,C2419_=_C2438 ,C2419_=_C2439 ,C2419_=_C2786 ,C2420_=_C2421 ,\nC2420_=_C2422 ,C2420_=_C2423 ,C2420_=_C2424 ,C2420_=_C2425 ,C2420_=_C2426 ,C2420_=_C2427 ,\nC2420_=_C2428 ,C2420_=_C2429 ,C2420_=_C2430 ,C2420_=_C2431 ,C2420_=_C2432 ,C2420_=_C2433 ,\nC2420_=_C2434 ,C2420_=_C2436 ,C2420_=_C2437 ,C2420_=_C2438 ,C2420_=_C2439 ,C2421_=_C2422 ,\nC2421_=_C2423 ,C2421_=_C2424 ,C2421_=_C2425 ,C2421_=_C2426 ,C2421_=_C2427 ,C2421_=_C2428 ,\nC2421_=_C2429 ,C2421_=_C2430 ,C2421_=_C2431 ,C2421_=_C2432 ,C2421_=_C2433 ,C2421_=_C2434 ,\nC2421_=_C2436 ,C2421_=_C2437 ,C2421_=_C2438 ,C2421_=_C2439 ,C2421_=_C2850 ,C2422_=_C2423 ,\nC2422_=_C2424 ,C2422_=_C2425 ,C2422_=_C2426 ,C2422_=_C2427 ,C2422_=_C2428 ,C2422_=_C2429 ,\nC2422_=_C2430 ,C2422_=_C2431 ,C2422_=_C2432 ,C2422_=_C2433 ,C2422_=_C2434 ,C2422_=_C2436 ,\nC2422_=_C2437 ,C2422_=_C2438 ,C2422_=_C2439 ,C2423_=_C2424 ,C2423_=_C2425 ,C2423_=_C2426 ,\nC2423_=_C2427 ,C2423_=_C2428 ,C2423_=_C2429 ,C2423_=_C2430 ,C2423_=_C2431 ,C2423_=_C2432 ,\nC2423_=_C2433 ,C2423_=_C2434 ,C2423_=_C2436 ,C2423_=_C2437 ,C2423_=_C2438 ,C2423_=_C2439 ,\nC2423_=_C3218 ,C2424_=_C2425 ,C2424_=_C2426 ,C2424_=_C2427 ,C2424_=_C2428 ,C2424_=_C2429 ,\nC2424_=_C2430 ,C2424_=_C2431 ,C2424_=_C2432 ,C2424_=_C2433 ,C2424_=_C2434 ,C2424_=_C2436 ,\nC2424_=_C2437 ,C2424_=_C2438 ,C2424_=_C2439 ,C2425_=_C2426 ,C2425_=_C2427 ,C2425_=_C2428 ,\nC2425_=_C2429 ,C2425_=_C2430 ,C2425_=_C2431 ,C2425_=_C2432 ,C2425_=_C2433 ,C2425_=_C2434 ,\nC2425_=_C2436 ,C2425_=_C2437 ,C2425_=_C2438 ,C2425_=_C2439 ,C2426_=_C2427 ,C2426_=_C2428 ,\nC2426_=_C2429 ,C2426_=_C2430 ,C2426_=_C2431 ,C2426_=_C2432 ,C2426_=_C2433 ,C2426_=_C2434 ,\nC2426_=_C2436 ,C2426_=_C2437 ,C2426_=_C2438 ,C2426_=_C2439 ,C2426_=_C3729 ,C2427_=_C2428 ,\nC2427_=_C2429 ,C2427_=_C2430 ,C2427_=_C2431 ,C2427_=_C2432 ,C2427_=_C2433 ,C2427_=_C2434 ,\nC2427_=_C2436 ,C2427_=_C2437 ,C2427_=_C2438 ,C2427_=_C2439 ,C2427_=_C3759 ,C2428_=_C2429 ,\nC2428_=_C2430 ,C2428_=_C2431 ,C2428_=_C2432 ,C2428_=_C2433 ,C2428_=_C2434 ,C2428_=_C2436 ,\nC2428_=_C2437 ,C2428_=_C2438 ,C2428_=_C2439 ,C2429_=_C2430 ,C2429_=_C2431 ,C2429_=_C2432 ,\nC2429_=_C2433 ,C2429_=_C2434 ,C2429_=_C2436 ,C2429_=_C2437 ,C2429_=_C2438 ,C2429_=_C2439 ,\nC2430_=_C2431 ,C2430_=_C2432 ,C2430_=_C2433 ,C2430_=_C2434 ,C2430_=_C2436 ,C2430_=_C2437 ,\nC2430_=_C2438 ,C2430_=_C2439 ,C2431_=_C2432 ,C2431_=_C2433 ,C2431_=_C2434 ,C2431_=_C2436 ,\nC2431_=_C2437 ,C2431_=_C2438 ,C2431_=_C2439 ,C2431_=_C3892 ,C2432_=_C2433 ,C2432_=_C2434 ,\nC2432_=_C2436 ,C2432_=_C2437 ,C2432_=_C2438 ,C2432_=_C2439 ,C2433_=_C2434 ,C2433_=_C2436 ,\nC2433_=_C2437 ,C2433_=_C2438 ,C2433_=_C2439 ,C2434_=_C2436 ,C2434_=_C2437 ,C2434_=_C2438 ,\nC2434_=_C2439 ,C2434_=_C4031 ,C2436_=_C2437 ,C2436_=_C2438 ,C2436_=_C2439 ,C2437_=_C2438 ,\nC2437_=_C2439 ,C2438_=_C2439 ,C2492_=_C2547 ,C2492_=_C2562 ,C2492_=_C2678 ,C2492_=_C2786 ,\nC2492_=_C2850 ,C2492_=_C3119 ,C2492_=_C3131 ,C2492_=_C3175 ,C2492_=_C3218 ,C2492_=_C3428 ,\nC2492_=_C3444 ,C2492_=_C3456 ,C2492_=_C3729 ,C2492_=_C3759 ,C2492_=_C3892 ,C2492_=_C3896 ,\nC2492_=_C3927 ,C2492_=_C3975 ,C2492_=_C4031 ,C2492_=_C4040 ,C2492_=_C4041 ,C2547_=_C2562 ,\nC2547_=_C2678 ,C2547_=_C2786 ,C2547_=_C2850 ,C2547_=_C3119 ,C2547_=_C3131 ,C2547_=_C3175 ,\nC2547_=_C3218 ,C2547_=_C3428 ,C2547_=_C3444 ,C2547_=_C3456 ,C2547_=_C3729 ,C2547_=_C3759 ,\nC2547_=_C3892 ,C2547_=_C3896 ,C2547_=_C3927 ,C2547_=_C3975 ,C2547_=_C4031 ,C2547_=_C4040 ,\nC2547_=_C4041 ,C2562_=_C2678 ,C2562_=_C2786 ,C2562_=_C2850 ,C2562_=_C3119 ,C2562_=_C3131 ,\nC2562_=_C3175 ,C2562_=_C3218 ,C2562_=_C3428 ,C2562_=_C3444 ,C2562_=_C3456 ,C2562_=_C3729 ,\nC2562_=_C3759 ,C2562_=_C3892 ,C2562_=_C3896 ,C2562_=_C3927 ,C2562_=_C3975 ,C2562_=_C4031 ,\nC2562_=_C4040 ,C2562_=_C4041 ,C2678_=_C2786 ,C2678_=_C2850 ,C2678_=_C3119 ,C2678_=_C3131 ,\nC2678_=_C3175 ,C2678_=_C3218 ,C2678_=_C3428 ,C2678_=_C3444 ,C2678_=_C3456 ,C2678_=_C3729 ,\nC2678_=_C3759 ,C2678_=_C3892 ,C2678_=_C3896 ,C2678_=_C3927 ,C2678_=_C3975 ,C2678_=_C4031 ,\nC2678_=_C4040 ,C2678_=_C4041 ,C2786_=_C2850 ,C2786_=_C3119 ,C2786_=_C3131 ,C2786_=_C3175 ,\nC2786_=_C3218 ,C2786_=_C3428 ,C2786_=_C3444 ,C2786_=_C3456 ,C2786_=_C3729 ,C2786_=_C3759 ,\nC2786_=_C3892 ,C2786_=_C3896 ,C2786_=_C3927 ,C2786_=_C3975 ,C2786_=_C4031 ,C2786_=_C4040 ,\nC2786_=_C4041 ,C2850_=_C3119 ,C2850_=_C3131 ,C2850_=_C3175 ,C2850_=_C3218 ,C2850_=_C3428 ,\nC2850_=_C3444 ,C2850_=_C3456 ,C2850_=_C3729 ,C2850_=_C3759 ,C2850_=_C3892 ,C2850_=_C3896 ,\nC2850_=_C3927 ,C2850_=_C3975 ,C2850_=_C4031 ,C2850_=_C4040 ,C2850_=_C4041 ,C3119_=_C3131 ,\nC3119_=_C3175 ,C3119_=_C3218 ,C3119_=_C3428 ,C3119_=_C3444 ,C3119_=_C3456 ,C3119_=_C3729 ,\nC3119_=_C3759 ,C3119_=_C3892 ,C3119_=_C3896 ,C3119_=_C3927 ,C3119_=_C3975 ,C3119_=_C4031 ,\nC3119_=_C4040 ,C3119_=_C4041 ,C3131_=_C3175 ,C3131_=_C3218 ,C3131_=_C3428 ,C3131_=_C3444 ,\nC3131_=_C3456 ,C3131_=_C3729 ,C3131_=_C3759 ,C3131_=_C3892 ,C3131_=_C3896 ,C3131_=_C3927 ,\nC3131_=_C3975 ,C3131_=_C4031 ,C3131_=_C4040 ,C3131_=_C4041 ,C3175_=_C3218 ,C3175_=_C3428 ,\nC3175_=_C3444 ,C3175_=_C3456 ,C3175_=_C3729 ,C3175_=_C3759 ,C3175_=_C3892 ,C3175_=_C3896 ,\nC3175_=_C3927 ,C3175_=_C3975 ,C3175_=_C4031 ,C3175_=_C4040 ,C3175_=_C4041 ,C3218_=_C3428 ,\nC3218_=_C3444 ,C3218_=_C3456 ,C3218_=_C3729 ,C3218_=_C3759 ,C3218_=_C3892 ,C3218_=_C3896 ,\nC3218_=_C3927 ,C3218_=_C3975 ,C3218_=_C4031 ,C3218_=_C4040 ,C3218_=_C4041</w:t>
      </w:r>
    </w:p>
    <w:p>
      <w:pPr>
        <w:pStyle w:val="PreformattedText"/>
        <w:bidi w:val="0"/>
        <w:spacing w:before="0" w:after="0"/>
        <w:jc w:val="left"/>
        <w:rPr/>
      </w:pPr>
      <w:r>
        <w:rPr/>
        <w:t xml:space="preserve"> </w:t>
      </w:r>
      <w:r>
        <w:rPr/>
        <w:t>,C3428_=_C3444 ,\nC3428_=_C3456 ,C3428_=_C3729 ,C3428_=_C3759 ,C3428_=_C3892 ,C3428_=_C3896 ,C3428_=_C3927 ,\nC3428_=_C3975 ,C3428_=_C4031 ,C3428_=_C4040 ,C3428_=_C4041 ,C3444_=_C3456 ,C3444_=_C3729 ,\nC3444_=_C3759 ,C3444_=_C3892 ,C3444_=_C3896 ,C3444_=_C3927 ,C3444_=_C3975 ,C3444_=_C4031 ,\nC3444_=_C4040 ,C3444_=_C4041 ,C3456_=_C3729 ,C3456_=_C3759 ,C3456_=_C3892 ,C3456_=_C3896 ,\nC3456_=_C3927 ,C3456_=_C3975 ,C3456_=_C4031 ,C3456_=_C4040 ,C3456_=_C4041 ,C3729_=_C3759 ,\nC3729_=_C3892 ,C3729_=_C3896 ,C3729_=_C3927 ,C3729_=_C3975 ,C3729_=_C4031 ,C3729_=_C4040 ,\nC3729_=_C4041 ,C3759_=_C3892 ,C3759_=_C3896 ,C3759_=_C3927 ,C3759_=_C3975 ,C3759_=_C4031 ,\nC3759_=_C4040 ,C3759_=_C4041 ,C3892_=_C3896 ,C3892_=_C3927 ,C3892_=_C3975 ,C3892_=_C4031 ,\nC3892_=_C4040 ,C3892_=_C4041 ,C3896_=_C3927 ,C3896_=_C3975 ,C3896_=_C4031 ,C3896_=_C4040 ,\nC3896_=_C4041 ,C3927_=_C3975 ,C3927_=_C4031 ,C3927_=_C4040 ,C3927_=_C4041 ,C3975_=_C4031 ,\nC3975_=_C4040 ,C3975_=_C4041 ,C4031_=_C4040 ,C4031_=_C4041 ,C4040_=_C4041 ,"];349[shape=box, label="id:349 level: 7\n55: C366 C711 C870 C940 C941 \nC942 C943 C944 C945 C946 C947 \nC948 C949 C950 C951 C952 C953 \nC954 C955 C956 C957 C958 C959 \nC960 C961 C962 C963 C964 C965 \nC966 C1140 C1268 C1338 C1913 C1945 \nC2045 C2141 C2516 C2532 C2550 C2670 \nC2671 C2672 C2673 C2674 C2675 C2676 \nC2677 C2678 C2679 C2680 C2681 C2682 \nC2683 C2684 \n767: C366_=_C870( C366 C870 ) C366_=_C947( C366 C947 ) C366_=_C1140( C366 C1140 ) C366_=_C1268( C366 C1268 ) C366_=_C1338( C366 C1338 ) \nC366_=_C1913( C366 C1913 ) C366_=_C1945( C366 C1945 ) C366_=_C2045( C366 C2045 ) C366_=_C2141( C366 C2141 ) C366_=_C2516( C366 C2516 ) C366_=_C2532( C366 C2532 ) \nC366_=_C2550( C366 C2550 ) C366_=_C2670( C366 C2670 ) C366_=_C2671( C366 C2671 ) C366_=_C2672( C366 C2672 ) C366_=_C2673( C366 C2673 ) C366_=_C2674( C366 C2674 ) \nC366_=_C2675( C366 C2675 ) C366_=_C2676( C366 C2676 ) C366_=_C2677( C366 C2677 ) C366_=_C2678( C366 C2678 ) C366_=_C2679( C366 C2679 ) C366_=_C2680( C366 C2680 ) \nC366_=_C2681( C366 C2681 ) C366_=_C2682( C366 C2682 ) C366_=_C2683( C366 C2683 ) C366_=_C2684( C366 C2684 ) C711_=_C940( C711 C940 ) C711_=_C941( C711 C941 ) \nC711_=_C942( C711 C942 ) C711_=_C943( C711 C943 ) C711_=_C944( C711 C944 ) C711_=_C945( C711 C945 ) C711_=_C946( C711 C946 ) C711_=_C947( C711 C947 ) \nC711_=_C948( C711 C948 ) C711_=_C949( C711 C949 ) C711_=_C950( C711 C950 ) C711_=_C951( C711 C951 ) C711_=_C952( C711 C952 ) C711_=_C953( C711 C953 ) \nC711_=_C954( C711 C954 ) C711_=_C955( C711 C955 ) C711_=_C956( C711 C956 ) C711_=_C957( C711 C957 ) C711_=_C958( C711 C958 ) C711_=_C959( C711 C959 ) \nC711_=_C960( C711 C960 ) C711_=_C961( C711 C961 ) C711_=_C962( C711 C962 ) C711_=_C963( C711 C963 ) C711_=_C964( C711 C964 ) C711_=_C965( C711 C965 ) \nC711_=_C966( C711 C966 ) C870_=_C947( C870 C947 ) C870_=_C1140( C870 C1140 ) C870_=_C1268( C870 C1268 ) C870_=_C1338( C870 C1338 ) C870_=_C1913( C870 C1913 ) \nC870_=_C1945( C870 C1945 ) C870_=_C2045( C870 C2045 ) C870_=_C2141( C870 C2141 ) C870_=_C2516( C870 C2516 ) C870_=_C2532( C870 C2532 ) C870_=_C2550( C870 C2550 ) \nC870_=_C2670( C870 C2670 ) C870_=_C2671( C870 C2671 ) C870_=_C2672( C870 C2672 ) C870_=_C2673( C870 C2673 ) C870_=_C2674( C870 C2674 ) C870_=_C2675( C870 C2675 ) \nC870_=_C2676( C870 C2676 ) C870_=_C2677( C870 C2677 ) C870_=_C2678( C870 C2678 ) C870_=_C2679( C870 C2679 ) C870_=_C2680( C870 C2680 ) C870_=_C2681( C870 C2681 ) \nC870_=_C2682( C870 C2682 ) C870_=_C2683( C870 C2683 ) C870_=_C2684( C870 C2684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57( C940 C957 ) C940_=_C958( C940 C958 ) C940_=_C959( C940 C959 ) C940_=_C960( C940 C960 ) C940_=_C961( C940 C961 ) \nC940_=_C962( C940 C962 ) C940_=_C963( C940 C963 ) C940_=_C964( C940 C964 ) C940_=_C965( C940 C965 ) C940_=_C966( C940 C966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1_=_C959( C941 C959 ) C941_=_C960( C941 C960 ) \nC941_=_C961( C941 C961 ) C941_=_C962( C941 C962 ) C941_=_C963( C941 C963 ) C941_=_C964( C941 C964 ) C941_=_C965( C941 C965 ) C941_=_C966( C941 C966 ) \nC941_=_C1338( C941 C1338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960( C942 C960 ) C942_=_C961( C942 C961 ) C942_=_C962( C942 C962 ) C942_=_C963( C942 C963 ) C942_=_C964( C942 C964 ) C942_=_C965( C942 C965 ) \nC942_=_C966( C942 C966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959( C943 C959 ) C943_=_C960( C943 C960 ) \nC943_=_C961( C943 C961 ) C943_=_C962( C943 C962 ) C943_=_C963( C943 C963 ) C943_=_C964( C943 C964 ) C943_=_C965( C943 C965 ) C943_=_C966( C943 C966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59( C944 C959 ) C944_=_C960( C944 C960 ) C944_=_C961( C944 C961 ) C944_=_C962( C944 C962 ) \nC944_=_C963( C944 C963 ) C944_=_C964( C944 C964 ) C944_=_C965( C944 C965 ) C944_=_C966( C944 C966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959( C945 C959 ) \nC945_=_C960( C945 C960 ) C945_=_C961( C945 C961 ) C945_=_C962( C945 C962 ) C945_=_C963( C945 C963 ) C945_=_C964( C945 C964 ) C945_=_C965( C945 C965 ) \nC945_=_C966( C945 C966 ) C945_=_C2532( C945 C2532 ) C946_=_C947( C946 C947 ) C946_=_C948( C946 C948 ) C946_=_C949( C946 C949 ) C946_=_C950( C946 C950 ) \nC946_=_C951( C946 C951 ) C946_=_C952( C946 C952 ) C946_=_C953( C946 C953 ) C946_=_C954( C946 C954 ) C946_=_C955( C946 C955 ) C946_=_C956( C946 C956 ) \nC946_=_C957( C946 C957 ) C946_=_C958( C946 C958 ) C946_=_C959( C946 C959 ) C946_=_C960( C946 C960 ) C946_=_C961( C946 C961 ) C946_=_C962( C946 C962 ) \nC946_=_C963( C946 C963 ) C946_=_C964( C946 C964 ) C946_=_C965( C946 C965 ) C946_=_C966( C946 C966 ) C946_=_C2550( C946 C2550 ) C947_=_C948( C947 C948 ) \nC947_=_C949( C947 C949 ) C947_=_C950( C947 C950 ) C947_=_C951( C947 C951 ) C947_=_C952( C947 C952 ) C947_=_C953( C947 C953 ) C947_=_C954( C947 C954 ) \nC947_=_C955( C947 C955 ) C947_=_C956( C947 C956 ) C947_=_C957( C947 C957 ) C947_=_C958( C947 C958 ) C947_=_C959( C947 C959 ) C947_=_C960( C947 C960 ) \nC947_=_C961( C947 C961 ) C947_=_C962( C947 C962 ) C947_=_C963( C947 C963 ) C947_=_C964( C947 C964 ) C947_=_C965( C947 C965 ) C947_=_C966( C947 C966 ) \nC947_=_C1140( C947 C1140 ) C947_=_C1268( C947 C1268 ) C947_=_C1338( C947 C1338 ) C947_=_C1913( C947 C1913 ) C947_=_C1945( C947 C1945 ) C947_=_C2045( C947 C2045 ) \nC947_=_C2141( C947 C2141 ) C947_=_C2516( C947 C2516 ) C947_=_C2532( C947 C2532 ) C947_=_C2550( C947 C2550 ) C947_=_C2670( C947 C2670 ) C947_=_C2671( C947 C2671 ) \nC947_=_C2672( C947 C2672 ) C947_=_C2673( C947 C2673 ) C947_=_C2674( C947 C2674 ) C947_=_C2675( C947 C2675 ) C947_=_C2676( C947 C2676 ) C947_=_C2677( C947 C2677 ) \nC947_=_C2678( C947 C2678 ) C947_=_C2679( C947 C2679 ) C947_=_C2680( C947 C2680 ) C947_=_C2681( C947 C2681 ) C947_=_C2682( C947 C2682 ) C947_=_C2683( C947 C2683 ) \nC947_=_C2684( C947 C2684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64( C948 C964 ) C948_=_C965( C948 C965 ) \nC948_=_C966( C948 C966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65( C949 C965 ) C949_=_C966( C949 C966 ) \nC950_=_C951( C950 C951 ) C950_=_C952( C950 C952 ) C950_=_C953( C950 C953 ) C950_=_C954( C950 C954 ) C950_=_C955( C950 C955 ) C950_=_C956( C950 C956 ) \nC950_=_C957( C950 C957 )</w:t>
      </w:r>
    </w:p>
    <w:p>
      <w:pPr>
        <w:pStyle w:val="PreformattedText"/>
        <w:bidi w:val="0"/>
        <w:spacing w:before="0" w:after="0"/>
        <w:jc w:val="left"/>
        <w:rPr/>
      </w:pPr>
      <w:r>
        <w:rPr/>
        <w:t xml:space="preserve"> </w:t>
      </w:r>
      <w:r>
        <w:rPr/>
        <w:t>C950_=_C958( C950 C958 ) C950_=_C959( C950 C959 ) C950_=_C960( C950 C960 ) C950_=_C961( C950 C961 ) C950_=_C962( C950 C962 ) \nC950_=_C963( C950 C963 ) C950_=_C964( C950 C964 ) C950_=_C965( C950 C965 ) C950_=_C966( C950 C966 ) C950_=_C2670( C950 C2670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966( C951 C966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4_=_C955( C954 C955 ) \nC954_=_C956( C954 C956 ) C954_=_C957( C954 C957 ) C954_=_C958( C954 C958 ) C954_=_C959( C954 C959 ) C954_=_C960( C954 C960 ) C954_=_C961( C954 C961 ) \nC954_=_C962( C954 C962 ) C954_=_C963( C954 C963 ) C954_=_C964( C954 C964 ) C954_=_C965( C954 C965 ) C954_=_C966( C954 C966 ) C954_=_C2672( C954 C2672 ) \nC955_=_C956( C955 C956 ) C955_=_C957( C955 C957 ) C955_=_C958( C955 C958 ) C955_=_C959( C955 C959 ) C955_=_C960( C955 C960 ) C955_=_C961( C955 C961 ) \nC955_=_C962( C955 C962 ) C955_=_C963( C955 C963 ) C955_=_C964( C955 C964 ) C955_=_C965( C955 C965 ) C955_=_C966( C955 C966 ) C956_=_C957( C956 C957 ) \nC956_=_C958( C956 C958 ) C956_=_C959( C956 C959 ) C956_=_C960( C956 C960 ) C956_=_C961( C956 C961 ) C956_=_C962( C956 C962 ) C956_=_C963( C956 C963 ) \nC956_=_C964( C956 C964 ) C956_=_C965( C956 C965 ) C956_=_C966( C956 C966 ) C956_=_C2674( C956 C2674 ) C957_=_C958( C957 C958 ) C957_=_C959( C957 C959 ) \nC957_=_C960( C957 C960 ) C957_=_C961( C957 C961 ) C957_=_C962( C957 C962 ) C957_=_C963( C957 C963 ) C957_=_C964( C957 C964 ) C957_=_C965( C957 C965 ) \nC957_=_C966( C957 C966 ) C958_=_C959( C958 C959 ) C958_=_C960( C958 C960 ) C958_=_C961( C958 C961 ) C958_=_C962( C958 C962 ) C958_=_C963( C958 C963 ) \nC958_=_C964( C958 C964 ) C958_=_C965( C958 C965 ) C958_=_C966( C958 C966 ) C959_=_C960( C959 C960 ) C959_=_C961( C959 C961 ) C959_=_C962( C959 C962 ) \nC959_=_C963( C959 C963 ) C959_=_C964( C959 C964 ) C959_=_C965( C959 C965 ) C959_=_C966( C959 C966 ) C959_=_C2675( C959 C2675 ) C960_=_C961( C960 C961 ) \nC960_=_C962( C960 C962 ) C960_=_C963( C960 C963 ) C960_=_C964( C960 C964 ) C960_=_C965( C960 C965 ) C960_=_C966( C960 C966 ) C961_=_C962( C961 C962 ) \nC961_=_C963( C961 C963 ) C961_=_C964( C961 C964 ) C961_=_C965( C961 C965 ) C961_=_C966( C961 C966 ) C962_=_C963( C962 C963 ) C962_=_C964( C962 C964 ) \nC962_=_C965( C962 C965 ) C962_=_C966( C962 C966 ) C962_=_C2676( C962 C2676 ) C963_=_C964( C963 C964 ) C963_=_C965( C963 C965 ) C963_=_C966( C963 C966 ) \nC963_=_C2678( C963 C2678 ) C964_=_C965( C964 C965 ) C964_=_C966( C964 C966 ) C964_=_C2683( C964 C2683 ) C965_=_C966( C965 C966 ) C966_=_C2684( C966 C2684 ) \nC1140_=_C1268( C1140 C1268 ) C1140_=_C1338( C1140 C1338 ) C1140_=_C1913( C1140 C1913 ) C1140_=_C1945( C1140 C1945 ) C1140_=_C2045( C1140 C2045 ) C1140_=_C2141( C1140 C2141 ) \nC1140_=_C2516( C1140 C2516 ) C1140_=_C2532( C1140 C2532 ) C1140_=_C2550( C1140 C2550 ) C1140_=_C2670( C1140 C2670 ) C1140_=_C2671( C1140 C2671 ) C1140_=_C2672( C1140 C2672 ) \nC1140_=_C2673( C1140 C2673 ) C1140_=_C2674( C1140 C2674 ) C1140_=_C2675( C1140 C2675 ) C1140_=_C2676( C1140 C2676 ) C1140_=_C2677( C1140 C2677 ) C1140_=_C2678( C1140 C2678 ) \nC1140_=_C2679( C1140 C2679 ) C1140_=_C2680( C1140 C2680 ) C1140_=_C2681( C1140 C2681 ) C1140_=_C2682( C1140 C2682 ) C1140_=_C2683( C1140 C2683 ) C1140_=_C2684( C1140 C2684 ) \nC1268_=_C1338( C1268 C1338 ) C1268_=_C1913( C1268 C1913 ) C1268_=_C1945( C1268 C1945 ) C1268_=_C2045( C1268 C2045 ) C1268_=_C2141( C1268 C2141 ) C1268_=_C2516( C1268 C2516 ) \nC1268_=_C2532( C1268 C2532 ) C1268_=_C2550( C1268 C2550 ) C1268_=_C2670( C1268 C2670 ) C1268_=_C2671( C1268 C2671 ) C1268_=_C2672( C1268 C2672 ) C1268_=_C2673( C1268 C2673 ) \nC1268_=_C2674( C1268 C2674 ) C1268_=_C2675( C1268 C2675 ) C1268_=_C2676( C1268 C2676 ) C1268_=_C2677( C1268 C2677 ) C1268_=_C2678( C1268 C2678 ) C1268_=_C2679( C1268 C2679 ) \nC1268_=_C2680( C1268 C2680 ) C1268_=_C2681( C1268 C2681 ) C1268_=_C2682( C1268 C2682 ) C1268_=_C2683( C1268 C2683 ) C1268_=_C2684( C1268 C2684 ) C1338_=_C1913( C1338 C1913 ) \nC1338_=_C1945( C1338 C1945 ) C1338_=_C2045( C1338 C2045 ) C1338_=_C2141( C1338 C2141 ) C1338_=_C2516( C1338 C2516 ) C1338_=_C2532( C1338 C2532 ) C1338_=_C2550( C1338 C2550 ) \nC1338_=_C2670( C1338 C2670 ) C1338_=_C2671( C1338 C2671 ) C1338_=_C2672( C1338 C2672 ) C1338_=_C2673( C1338 C2673 ) C1338_=_C2674( C1338 C2674 ) C1338_=_C2675( C1338 C2675 ) \nC1338_=_C2676( C1338 C2676 ) C1338_=_C2677( C1338 C2677 ) C1338_=_C2678( C1338 C2678 ) C1338_=_C2679( C1338 C2679 ) C1338_=_C2680( C1338 C2680 ) C1338_=_C2681( C1338 C2681 ) \nC1338_=_C2682( C1338 C2682 ) C1338_=_C2683( C1338 C2683 ) C1338_=_C2684( C1338 C2684 ) C1913_=_C1945( C1913 C1945 ) C1913_=_C2045( C1913 C2045 ) C1913_=_C2141( C1913 C2141 ) \nC1913_=_C2516( C1913 C2516 ) C1913_=_C2532( C1913 C2532 ) C1913_=_C2550( C1913 C2550 ) C1913_=_C2670( C1913 C2670 ) C1913_=_C2671( C1913 C2671 ) C1913_=_C2672( C1913 C2672 ) \nC1913_=_C2673( C1913 C2673 ) C1913_=_C2674( C1913 C2674 ) C1913_=_C2675( C1913 C2675 ) C1913_=_C2676( C1913 C2676 ) C1913_=_C2677( C1913 C2677 ) C1913_=_C2678( C1913 C2678 ) \nC1913_=_C2679( C1913 C2679 ) C1913_=_C2680( C1913 C2680 ) C1913_=_C2681( C1913 C2681 ) C1913_=_C2682( C1913 C2682 ) C1913_=_C2683( C1913 C2683 ) C1913_=_C2684( C1913 C2684 ) \nC1945_=_C2045( C1945 C2045 ) C1945_=_C2141( C1945 C2141 ) C1945_=_C2516( C1945 C2516 ) C1945_=_C2532( C1945 C2532 ) C1945_=_C2550( C1945 C2550 ) C1945_=_C2670( C1945 C2670 ) \nC1945_=_C2671( C1945 C2671 ) C1945_=_C2672( C1945 C2672 ) C1945_=_C2673( C1945 C2673 ) C1945_=_C2674( C1945 C2674 ) C1945_=_C2675( C1945 C2675 ) C1945_=_C2676( C1945 C2676 ) \nC1945_=_C2677( C1945 C2677 ) C1945_=_C2678( C1945 C2678 ) C1945_=_C2679( C1945 C2679 ) C1945_=_C2680( C1945 C2680 ) C1945_=_C2681( C1945 C2681 ) C1945_=_C2682( C1945 C2682 ) \nC1945_=_C2683( C1945 C2683 ) C1945_=_C2684( C1945 C2684 ) C2045_=_C2141( C2045 C2141 ) C2045_=_C2516( C2045 C2516 ) C2045_=_C2532( C2045 C2532 ) C2045_=_C2550( C2045 C2550 ) \nC2045_=_C2670( C2045 C2670 ) C2045_=_C2671( C2045 C2671 ) C2045_=_C2672( C2045 C2672 ) C2045_=_C2673( C2045 C2673 ) C2045_=_C2674( C2045 C2674 ) C2045_=_C2675( C2045 C2675 ) \nC2045_=_C2676( C2045 C2676 ) C2045_=_C2677( C2045 C2677 ) C2045_=_C2678( C2045 C2678 ) C2045_=_C2679( C2045 C2679 ) C2045_=_C2680( C2045 C2680 ) C2045_=_C2681( C2045 C2681 ) \nC2045_=_C2682( C2045 C2682 ) C2045_=_C2683( C2045 C2683 ) C2045_=_C2684( C2045 C2684 ) C2141_=_C2516( C2141 C2516 ) C2141_=_C2532( C2141 C2532 ) C2141_=_C2550( C2141 C2550 ) \nC2141_=_C2670( C2141 C2670 ) C2141_=_C2671( C2141 C2671 ) C2141_=_C2672( C2141 C2672 ) C2141_=_C2673( C2141 C2673 ) C2141_=_C2674( C2141 C2674 ) C2141_=_C2675( C2141 C2675 ) \nC2141_=_C2676( C2141 C2676 ) C2141_=_C2677( C2141 C2677 ) C2141_=_C2678( C2141 C2678 ) C2141_=_C2679( C2141 C2679 ) C2141_=_C2680( C2141 C2680 ) C2141_=_C2681( C2141 C2681 ) \nC2141_=_C2682( C2141 C2682 ) C2141_=_C2683( C2141 C2683 ) C2141_=_C2684( C2141 C2684 ) C2516_=_C2532( C2516 C2532 ) C2516_=_C2550( C2516 C2550 ) C2516_=_C2670( C2516 C2670 ) \nC2516_=_C2671( C2516 C2671 ) C2516_=_C2672( C2516 C2672 ) C2516_=_C2673( C2516 C2673 ) C2516_=_C2674( C2516 C2674 ) C2516_=_C2675( C2516 C2675 ) C2516_=_C2676( C2516 C2676 ) \nC2516_=_C2677( C2516 C2677 ) C2516_=_C2678( C2516 C2678 ) C2516_=_C2679( C2516 C2679 ) C2516_=_C2680( C2516 C2680 ) C2516_=_C2681( C2516 C2681 ) C2516_=_C2682( C2516 C2682 ) \nC2516_=_C2683( C2516 C2683 ) C2516_=_C2684( C2516 C2684 ) C2532_=_C2550( C2532 C2550 ) C2532_=_C2670( C2532 C2670 ) C2532_=_C2671( C2532 C2671 ) C2532_=_C2672( C2532 C2672 ) \nC2532_=_C2673( C2532 C2673 ) C2532_=_C2674( C2532 C2674 ) C2532_=_C2675( C2532 C2675 ) C2532_=_C2676( C2532 C2676 ) C2532_=_C2677( C2532 C2677 ) C2532_=_C2678( C2532 C2678 ) \nC2532_=_C2679( C2532 C2679 ) C2532_=_C2680( C2532 C2680 ) C2532_=_C2681( C2532 C2681 ) C2532_=_C2682( C2532 C2682 ) C2532_=_C2683( C2532 C2683 ) C2532_=_C2684( C2532 C2684 ) \nC2550_=_C2670( C2550 C2670 ) C2550_=_C2671( C2550 C2671 ) C2550_=_C2672( C2550 C2672 ) C2550_=_C2673( C2550 C2673 ) C2550_=_C2674( C2550 C2674 ) C2550_=_C2675( C2550 C2675 ) \nC2550_=_C2676( C2550 C2676 ) C2550_=_C2677( C2550 C2677 ) C2550_=_C2678( C2550 C2678 ) C2550_=_C2679( C2550 C2679 ) C2550_=_C2680( C2550 C2680 ) C2550_=_C2681( C2550 C2681 ) \nC2550_=_C2682( C2550 C2682 ) C2550_=_C2683( C2550 C2683 ) C2550_=_C2684( C2550 C2684 ) C2670_=_C2671( C2670 C2671 ) C2670_=_C2672( C2670 C2672 ) C2670_=_C2673( C2670 C2673 ) \nC2670_=_C2674( C2670 C2674 ) C2670_=_C2675( C2670 C2675 ) C2670_=_C2676( C2670 C2676 ) C2670_=_C2677( C2670 C2677 ) C2670_=_C2678( C2670 C2678 ) C2670_=_C2679( C2670 C2679 ) \nC2670_=_C2680( C2670 C2680 ) C2670_=_C2681( C2670 C2681 ) C2670_=_C2682( C2670 C2682 ) C2670_=_C2683( C2670 C2683 ) C2670_=_C2684( C2670 C2684 ) C2671_=_C2672( C2671 C2672 ) \nC2671_=_C2673( C2671 C2673 ) C2671_=_C2674( C2671 C2674 ) C2671_=_C2675( C2671 C2675 ) C2671_=_C2676( C2671 C2676 ) C2671_=_C2677( C2671 C2677 ) C2671_=_C2678( C2671 C2678 ) \nC2671_=_C2679( C2671 C2679 ) C2671_=_C2680( C2671 C2680 ) C2671_=_C2681( C2671</w:t>
      </w:r>
    </w:p>
    <w:p>
      <w:pPr>
        <w:pStyle w:val="PreformattedText"/>
        <w:bidi w:val="0"/>
        <w:spacing w:before="0" w:after="0"/>
        <w:jc w:val="left"/>
        <w:rPr/>
      </w:pPr>
      <w:r>
        <w:rPr/>
        <w:t xml:space="preserve"> </w:t>
      </w:r>
      <w:r>
        <w:rPr/>
        <w:t>C2681 ) C2671_=_C2682( C2671 C2682 ) C2671_=_C2683( C2671 C2683 ) C2671_=_C2684( C2671 C2684 ) \nC2672_=_C2673( C2672 C2673 ) C2672_=_C2674( C2672 C2674 ) C2672_=_C2675( C2672 C2675 ) C2672_=_C2676( C2672 C2676 ) C2672_=_C2677( C2672 C2677 ) C2672_=_C2678( C2672 C2678 ) \nC2672_=_C2679( C2672 C2679 ) C2672_=_C2680( C2672 C2680 ) C2672_=_C2681( C2672 C2681 ) C2672_=_C2682( C2672 C2682 ) C2672_=_C2683( C2672 C2683 ) C2672_=_C2684( C2672 C2684 ) \nC2673_=_C2674( C2673 C2674 ) C2673_=_C2675( C2673 C2675 ) C2673_=_C2676( C2673 C2676 ) C2673_=_C2677( C2673 C2677 ) C2673_=_C2678( C2673 C2678 ) C2673_=_C2679( C2673 C2679 ) \nC2673_=_C2680( C2673 C2680 ) C2673_=_C2681( C2673 C2681 ) C2673_=_C2682( C2673 C2682 ) C2673_=_C2683( C2673 C2683 ) C2673_=_C2684( C2673 C2684 ) C2674_=_C2675( C2674 C2675 ) \nC2674_=_C2676( C2674 C2676 ) C2674_=_C2677( C2674 C2677 ) C2674_=_C2678( C2674 C2678 ) C2674_=_C2679( C2674 C2679 ) C2674_=_C2680( C2674 C2680 ) C2674_=_C2681( C2674 C2681 ) \nC2674_=_C2682( C2674 C2682 ) C2674_=_C2683( C2674 C2683 ) C2674_=_C2684( C2674 C2684 ) C2675_=_C2676( C2675 C2676 ) C2675_=_C2677( C2675 C2677 ) C2675_=_C2678( C2675 C2678 ) \nC2675_=_C2679( C2675 C2679 ) C2675_=_C2680( C2675 C2680 ) C2675_=_C2681( C2675 C2681 ) C2675_=_C2682( C2675 C2682 ) C2675_=_C2683( C2675 C2683 ) C2675_=_C2684( C2675 C2684 ) \nC2676_=_C2677( C2676 C2677 ) C2676_=_C2678( C2676 C2678 ) C2676_=_C2679( C2676 C2679 ) C2676_=_C2680( C2676 C2680 ) C2676_=_C2681( C2676 C2681 ) C2676_=_C2682( C2676 C2682 ) \nC2676_=_C2683( C2676 C2683 ) C2676_=_C2684( C2676 C2684 ) C2677_=_C2678( C2677 C2678 ) C2677_=_C2679( C2677 C2679 ) C2677_=_C2680( C2677 C2680 ) C2677_=_C2681( C2677 C2681 ) \nC2677_=_C2682( C2677 C2682 ) C2677_=_C2683( C2677 C2683 ) C2677_=_C2684( C2677 C2684 ) C2678_=_C2679( C2678 C2679 ) C2678_=_C2680( C2678 C2680 ) C2678_=_C2681( C2678 C2681 ) \nC2678_=_C2682( C2678 C2682 ) C2678_=_C2683( C2678 C2683 ) C2678_=_C2684( C2678 C2684 ) C2679_=_C2680( C2679 C2680 ) C2679_=_C2681( C2679 C2681 ) C2679_=_C2682( C2679 C2682 ) \nC2679_=_C2683( C2679 C2683 ) C2679_=_C2684( C2679 C2684 ) C2680_=_C2681( C2680 C2681 ) C2680_=_C2682( C2680 C2682 ) C2680_=_C2683( C2680 C2683 ) C2680_=_C2684( C2680 C2684 ) \nC2681_=_C2682( C2681 C2682 ) C2681_=_C2683( C2681 C2683 ) C2681_=_C2684( C2681 C2684 ) C2682_=_C2683( C2682 C2683 ) C2682_=_C2684( C2682 C2684 ) C2683_=_C2684( C2683 C2684 ) "];247-&gt;349[label="54: C366 C711 C870 C940 C941 \nC942 C943 C944 C945 C946 C948 \nC949 C950 C951 C952 C953 C954 \nC955 C956 C957 C958 C959 C960 \nC961 C962 C963 C964 C965 C966 \nC1140 C1268 C1338 C1913 C1945 C2045 \nC2141 C2516 C2532 C2550 C2670 C2671 \nC2672 C2673 C2674 C2675 C2676 C2677 \nC2678 C2679 C2680 C2681 C2682 C2683 \nC2684 \n713: C366_=_C870 ,C366_=_C1140 ,C366_=_C1268 ,C366_=_C1338 ,C366_=_C1913 ,\nC366_=_C1945 ,C366_=_C2045 ,C366_=_C2141 ,C366_=_C2516 ,C366_=_C2532 ,C366_=_C2550 ,\nC366_=_C2670 ,C366_=_C2671 ,C366_=_C2672 ,C366_=_C2673 ,C366_=_C2674 ,C366_=_C2675 ,\nC366_=_C2676 ,C366_=_C2677 ,C366_=_C2678 ,C366_=_C2679 ,C366_=_C2680 ,C366_=_C2681 ,\nC366_=_C2682 ,C366_=_C2683 ,C366_=_C2684 ,C711_=_C940 ,C711_=_C941 ,C711_=_C942 ,\nC711_=_C943 ,C711_=_C944 ,C711_=_C945 ,C711_=_C946 ,C711_=_C948 ,C711_=_C949 ,\nC711_=_C950 ,C711_=_C951 ,C711_=_C952 ,C711_=_C953 ,C711_=_C954 ,C711_=_C955 ,\nC711_=_C956 ,C711_=_C957 ,C711_=_C958 ,C711_=_C959 ,C711_=_C960 ,C711_=_C961 ,\nC711_=_C962 ,C711_=_C963 ,C711_=_C964 ,C711_=_C965 ,C711_=_C966 ,C870_=_C1140 ,\nC870_=_C1268 ,C870_=_C1338 ,C870_=_C1913 ,C870_=_C1945 ,C870_=_C2045 ,C870_=_C2141 ,\nC870_=_C2516 ,C870_=_C2532 ,C870_=_C2550 ,C870_=_C2670 ,C870_=_C2671 ,C870_=_C2672 ,\nC870_=_C2673 ,C870_=_C2674 ,C870_=_C2675 ,C870_=_C2676 ,C870_=_C2677 ,C870_=_C2678 ,\nC870_=_C2679 ,C870_=_C2680 ,C870_=_C2681 ,C870_=_C2682 ,C870_=_C2683 ,C870_=_C2684 ,\nC940_=_C941 ,C940_=_C942 ,C940_=_C943 ,C940_=_C944 ,C940_=_C945 ,C940_=_C946 ,\nC940_=_C948 ,C940_=_C949 ,C940_=_C950 ,C940_=_C951 ,C940_=_C952 ,C940_=_C953 ,\nC940_=_C954 ,C940_=_C955 ,C940_=_C956 ,C940_=_C957 ,C940_=_C958 ,C940_=_C959 ,\nC940_=_C960 ,C940_=_C961 ,C940_=_C962 ,C940_=_C963 ,C940_=_C964 ,C940_=_C965 ,\nC940_=_C966 ,C941_=_C942 ,C941_=_C943 ,C941_=_C944 ,C941_=_C945 ,C941_=_C946 ,\nC941_=_C948 ,C941_=_C949 ,C941_=_C950 ,C941_=_C951 ,C941_=_C952 ,C941_=_C953 ,\nC941_=_C954 ,C941_=_C955 ,C941_=_C956 ,C941_=_C957 ,C941_=_C958 ,C941_=_C959 ,\nC941_=_C960 ,C941_=_C961 ,C941_=_C962 ,C941_=_C963 ,C941_=_C964 ,C941_=_C965 ,\nC941_=_C966 ,C941_=_C1338 ,C942_=_C943 ,C942_=_C944 ,C942_=_C945 ,C942_=_C946 ,\nC942_=_C948 ,C942_=_C949 ,C942_=_C950 ,C942_=_C951 ,C942_=_C952 ,C942_=_C953 ,\nC942_=_C954 ,C942_=_C955 ,C942_=_C956 ,C942_=_C957 ,C942_=_C958 ,C942_=_C959 ,\nC942_=_C960 ,C942_=_C961 ,C942_=_C962 ,C942_=_C963 ,C942_=_C964 ,C942_=_C965 ,\nC942_=_C966 ,C943_=_C944 ,C943_=_C945 ,C943_=_C946 ,C943_=_C948 ,C943_=_C949 ,\nC943_=_C950 ,C943_=_C951 ,C943_=_C952 ,C943_=_C953 ,C943_=_C954 ,C943_=_C955 ,\nC943_=_C956 ,C943_=_C957 ,C943_=_C958 ,C943_=_C959 ,C943_=_C960 ,C943_=_C961 ,\nC943_=_C962 ,C943_=_C963 ,C943_=_C964 ,C943_=_C965 ,C943_=_C966 ,C944_=_C945 ,\nC944_=_C946 ,C944_=_C948 ,C944_=_C949 ,C944_=_C950 ,C944_=_C951 ,C944_=_C952 ,\nC944_=_C953 ,C944_=_C954 ,C944_=_C955 ,C944_=_C956 ,C944_=_C957 ,C944_=_C958 ,\nC944_=_C959 ,C944_=_C960 ,C944_=_C961 ,C944_=_C962 ,C944_=_C963 ,C944_=_C964 ,\nC944_=_C965 ,C944_=_C966 ,C945_=_C946 ,C945_=_C948 ,C945_=_C949 ,C945_=_C950 ,\nC945_=_C951 ,C945_=_C952 ,C945_=_C953 ,C945_=_C954 ,C945_=_C955 ,C945_=_C956 ,\nC945_=_C957 ,C945_=_C958 ,C945_=_C959 ,C945_=_C960 ,C945_=_C961 ,C945_=_C962 ,\nC945_=_C963 ,C945_=_C964 ,C945_=_C965 ,C945_=_C966 ,C945_=_C2532 ,C946_=_C948 ,\nC946_=_C949 ,C946_=_C950 ,C946_=_C951 ,C946_=_C952 ,C946_=_C953 ,C946_=_C954 ,\nC946_=_C955 ,C946_=_C956 ,C946_=_C957 ,C946_=_C958 ,C946_=_C959 ,C946_=_C960 ,\nC946_=_C961 ,C946_=_C962 ,C946_=_C963 ,C946_=_C964 ,C946_=_C965 ,C946_=_C966 ,\nC946_=_C2550 ,C948_=_C949 ,C948_=_C950 ,C948_=_C951 ,C948_=_C952 ,C948_=_C953 ,\nC948_=_C954 ,C948_=_C955 ,C948_=_C956 ,C948_=_C957 ,C948_=_C958 ,C948_=_C959 ,\nC948_=_C960 ,C948_=_C961 ,C948_=_C962 ,C948_=_C963 ,C948_=_C964 ,C948_=_C965 ,\nC948_=_C966 ,C949_=_C950 ,C949_=_C951 ,C949_=_C952 ,C949_=_C953 ,C949_=_C954 ,\nC949_=_C955 ,C949_=_C956 ,C949_=_C957 ,C949_=_C958 ,C949_=_C959 ,C949_=_C960 ,\nC949_=_C961 ,C949_=_C962 ,C949_=_C963 ,C949_=_C964 ,C949_=_C965 ,C949_=_C966 ,\nC950_=_C951 ,C950_=_C952 ,C950_=_C953 ,C950_=_C954 ,C950_=_C955 ,C950_=_C956 ,\nC950_=_C957 ,C950_=_C958 ,C950_=_C959 ,C950_=_C960 ,C950_=_C961 ,C950_=_C962 ,\nC950_=_C963 ,C950_=_C964 ,C950_=_C965 ,C950_=_C966 ,C950_=_C2670 ,C951_=_C952 ,\nC951_=_C953 ,C951_=_C954 ,C951_=_C955 ,C951_=_C956 ,C951_=_C957 ,C951_=_C958 ,\nC951_=_C959 ,C951_=_C960 ,C951_=_C961 ,C951_=_C962 ,C951_=_C963 ,C951_=_C964 ,\nC951_=_C965 ,C951_=_C966 ,C952_=_C953 ,C952_=_C954 ,C952_=_C955 ,C952_=_C956 ,\nC952_=_C957 ,C952_=_C958 ,C952_=_C959 ,C952_=_C960 ,C952_=_C961 ,C952_=_C962 ,\nC952_=_C963 ,C952_=_C964 ,C952_=_C965 ,C952_=_C966 ,C953_=_C954 ,C953_=_C955 ,\nC953_=_C956 ,C953_=_C957 ,C953_=_C958 ,C953_=_C959 ,C953_=_C960 ,C953_=_C961 ,\nC953_=_C962 ,C953_=_C963 ,C953_=_C964 ,C953_=_C965 ,C953_=_C966 ,C954_=_C955 ,\nC954_=_C956 ,C954_=_C957 ,C954_=_C958 ,C954_=_C959 ,C954_=_C960 ,C954_=_C961 ,\nC954_=_C962 ,C954_=_C963 ,C954_=_C964 ,C954_=_C965 ,C954_=_C966 ,C954_=_C2672 ,\nC955_=_C956 ,C955_=_C957 ,C955_=_C958 ,C955_=_C959 ,C955_=_C960 ,C955_=_C961 ,\nC955_=_C962 ,C955_=_C963 ,C955_=_C964 ,C955_=_C965 ,C955_=_C966 ,C956_=_C957 ,\nC956_=_C958 ,C956_=_C959 ,C956_=_C960 ,C956_=_C961 ,C956_=_C962 ,C956_=_C963 ,\nC956_=_C964 ,C956_=_C965 ,C956_=_C966 ,C956_=_C2674 ,C957_=_C958 ,C957_=_C959 ,\nC957_=_C960 ,C957_=_C961 ,C957_=_C962 ,C957_=_C963 ,C957_=_C964 ,C957_=_C965 ,\nC957_=_C966 ,C958_=_C959 ,C958_=_C960 ,C958_=_C961 ,C958_=_C962 ,C958_=_C963 ,\nC958_=_C964 ,C958_=_C965 ,C958_=_C966 ,C959_=_C960 ,C959_=_C961 ,C959_=_C962 ,\nC959_=_C963 ,C959_=_C964 ,C959_=_C965 ,C959_=_C966 ,C959_=_C2675 ,C960_=_C961 ,\nC960_=_C962 ,C960_=_C963 ,C960_=_C964 ,C960_=_C965 ,C960_=_C966 ,C961_=_C962 ,\nC961_=_C963 ,C961_=_C964 ,C961_=_C965 ,C961_=_C966 ,C962_=_C963 ,C962_=_C964 ,\nC962_=_C965 ,C962_=_C966 ,C962_=_C2676 ,C963_=_C964 ,C963_=_C965 ,C963_=_C966 ,\nC963_=_C2678 ,C964_=_C965 ,C964_=_C966 ,C964_=_C2683 ,C965_=_C966 ,C966_=_C2684 ,\nC1140_=_C1268 ,C1140_=_C1338 ,C1140_=_C1913 ,C1140_=_C1945 ,C1140_=_C2045 ,C1140_=_C2141 ,\nC1140_=_C2516 ,C1140_=_C2532 ,C1140_=_C2550 ,C1140_=_C2670 ,C1140_=_C2671 ,C1140_=_C2672 ,\nC1140_=_C2673 ,C1140_=_C2674 ,C1140_=_C2675 ,C1140_=_C2676 ,C1140_=_C2677 ,C1140_=_C2678 ,\nC1140_=_C2679 ,C1140_=_C2680 ,C1140_=_C2681 ,C1140_=_C2682 ,C1140_=_C2683 ,C1140_=_C2684 ,\nC1268_=_C1338 ,C1268_=_C1913 ,C1268_=_C1945 ,C1268_=_C2045 ,C1268_=_C2141 ,C1268_=_C2516 ,\nC1268_=_C2532 ,C1268_=_C2550 ,C1268_=_C2670 ,C1268_=_C2671 ,C1268_=_C2672 ,C1268_=_C2673 ,\nC1268_=_C2674 ,C1268_=_C2675 ,C1268_=_C2676 ,C1268_=_C2677 ,C1268_=_C2678 ,C1268_=_C2679 ,\nC1268_=_C2680 ,C1268_=_C2681 ,C1268_=_C2682 ,C1268_=_C2683 ,C1268_=_C2684 ,C1338_=_C1913 ,\nC1338_=_C1945 ,C1338_=_C2045 ,C1338_=_C2141 ,C1338_=_C2516 ,C1338_=_C2532 ,C1338_=_C2550 ,\nC1338_=_C2670 ,C1338_=_C2671 ,C1338_=_C2672 ,C1338_=_C2673 ,C1338_=_C2674 ,C1338_=_C2675 ,\nC1338_=_C2676 ,C1338_=_C2677 ,C1338_=_C2678 ,C1338_=_C2679 ,C1338_=_C2680 ,C1338_=_C2681 ,\nC1338_=_C2682 ,C1338_=_C2683 ,C1338_=_C2684 ,C1913_=_C1945 ,C1913_=_C2045 ,C1913_=_C2141 ,\nC1913_=_C2516 ,C1913_=_C2532 ,C1913_=_C2550 ,C1913_=_C2670 ,C1913_=_C2671 ,C1913_=_C2672 ,\nC1913_=_C2673 ,C1913_=_C2674 ,C1913_=_C2675 ,C1913_=_C2676 ,C1913_=_C2677 ,C1913_=_C2678 ,\nC1913_=_C2679 ,C1913_=_C2680 ,C1913_=_C2681 ,C1913_=_C2682 ,C1913_=_C2683 ,C1913_=_C2684 ,\nC1945_=_C2045 ,C1945_=_C2141 ,C1945_=_C2516 ,C1945_=_C2532 ,C1945_=_C2550 ,C1945_=_C2670 ,\nC1945_=_C2671 ,C1945_=_C2672 ,C1945_=_C2673 ,C1945_=_C2674 ,C1945_=_C2675 ,C1945_=_C2676 ,\nC1945_=_C2677 ,C1945_=_C2678 ,C1945_=_C2679</w:t>
      </w:r>
    </w:p>
    <w:p>
      <w:pPr>
        <w:pStyle w:val="PreformattedText"/>
        <w:bidi w:val="0"/>
        <w:spacing w:before="0" w:after="0"/>
        <w:jc w:val="left"/>
        <w:rPr/>
      </w:pPr>
      <w:r>
        <w:rPr/>
        <w:t xml:space="preserve"> </w:t>
      </w:r>
      <w:r>
        <w:rPr/>
        <w:t>,C1945_=_C2680 ,C1945_=_C2681 ,C1945_=_C2682 ,\nC1945_=_C2683 ,C1945_=_C2684 ,C2045_=_C2141 ,C2045_=_C2516 ,C2045_=_C2532 ,C2045_=_C2550 ,\nC2045_=_C2670 ,C2045_=_C2671 ,C2045_=_C2672 ,C2045_=_C2673 ,C2045_=_C2674 ,C2045_=_C2675 ,\nC2045_=_C2676 ,C2045_=_C2677 ,C2045_=_C2678 ,C2045_=_C2679 ,C2045_=_C2680 ,C2045_=_C2681 ,\nC2045_=_C2682 ,C2045_=_C2683 ,C2045_=_C2684 ,C2141_=_C2516 ,C2141_=_C2532 ,C2141_=_C2550 ,\nC2141_=_C2670 ,C2141_=_C2671 ,C2141_=_C2672 ,C2141_=_C2673 ,C2141_=_C2674 ,C2141_=_C2675 ,\nC2141_=_C2676 ,C2141_=_C2677 ,C2141_=_C2678 ,C2141_=_C2679 ,C2141_=_C2680 ,C2141_=_C2681 ,\nC2141_=_C2682 ,C2141_=_C2683 ,C2141_=_C2684 ,C2516_=_C2532 ,C2516_=_C2550 ,C2516_=_C2670 ,\nC2516_=_C2671 ,C2516_=_C2672 ,C2516_=_C2673 ,C2516_=_C2674 ,C2516_=_C2675 ,C2516_=_C2676 ,\nC2516_=_C2677 ,C2516_=_C2678 ,C2516_=_C2679 ,C2516_=_C2680 ,C2516_=_C2681 ,C2516_=_C2682 ,\nC2516_=_C2683 ,C2516_=_C2684 ,C2532_=_C2550 ,C2532_=_C2670 ,C2532_=_C2671 ,C2532_=_C2672 ,\nC2532_=_C2673 ,C2532_=_C2674 ,C2532_=_C2675 ,C2532_=_C2676 ,C2532_=_C2677 ,C2532_=_C2678 ,\nC2532_=_C2679 ,C2532_=_C2680 ,C2532_=_C2681 ,C2532_=_C2682 ,C2532_=_C2683 ,C2532_=_C2684 ,\nC2550_=_C2670 ,C2550_=_C2671 ,C2550_=_C2672 ,C2550_=_C2673 ,C2550_=_C2674 ,C2550_=_C2675 ,\nC2550_=_C2676 ,C2550_=_C2677 ,C2550_=_C2678 ,C2550_=_C2679 ,C2550_=_C2680 ,C2550_=_C2681 ,\nC2550_=_C2682 ,C2550_=_C2683 ,C2550_=_C2684 ,C2670_=_C2671 ,C2670_=_C2672 ,C2670_=_C2673 ,\nC2670_=_C2674 ,C2670_=_C2675 ,C2670_=_C2676 ,C2670_=_C2677 ,C2670_=_C2678 ,C2670_=_C2679 ,\nC2670_=_C2680 ,C2670_=_C2681 ,C2670_=_C2682 ,C2670_=_C2683 ,C2670_=_C2684 ,C2671_=_C2672 ,\nC2671_=_C2673 ,C2671_=_C2674 ,C2671_=_C2675 ,C2671_=_C2676 ,C2671_=_C2677 ,C2671_=_C2678 ,\nC2671_=_C2679 ,C2671_=_C2680 ,C2671_=_C2681 ,C2671_=_C2682 ,C2671_=_C2683 ,C2671_=_C2684 ,\nC2672_=_C2673 ,C2672_=_C2674 ,C2672_=_C2675 ,C2672_=_C2676 ,C2672_=_C2677 ,C2672_=_C2678 ,\nC2672_=_C2679 ,C2672_=_C2680 ,C2672_=_C2681 ,C2672_=_C2682 ,C2672_=_C2683 ,C2672_=_C2684 ,\nC2673_=_C2674 ,C2673_=_C2675 ,C2673_=_C2676 ,C2673_=_C2677 ,C2673_=_C2678 ,C2673_=_C2679 ,\nC2673_=_C2680 ,C2673_=_C2681 ,C2673_=_C2682 ,C2673_=_C2683 ,C2673_=_C2684 ,C2674_=_C2675 ,\nC2674_=_C2676 ,C2674_=_C2677 ,C2674_=_C2678 ,C2674_=_C2679 ,C2674_=_C2680 ,C2674_=_C2681 ,\nC2674_=_C2682 ,C2674_=_C2683 ,C2674_=_C2684 ,C2675_=_C2676 ,C2675_=_C2677 ,C2675_=_C2678 ,\nC2675_=_C2679 ,C2675_=_C2680 ,C2675_=_C2681 ,C2675_=_C2682 ,C2675_=_C2683 ,C2675_=_C2684 ,\nC2676_=_C2677 ,C2676_=_C2678 ,C2676_=_C2679 ,C2676_=_C2680 ,C2676_=_C2681 ,C2676_=_C2682 ,\nC2676_=_C2683 ,C2676_=_C2684 ,C2677_=_C2678 ,C2677_=_C2679 ,C2677_=_C2680 ,C2677_=_C2681 ,\nC2677_=_C2682 ,C2677_=_C2683 ,C2677_=_C2684 ,C2678_=_C2679 ,C2678_=_C2680 ,C2678_=_C2681 ,\nC2678_=_C2682 ,C2678_=_C2683 ,C2678_=_C2684 ,C2679_=_C2680 ,C2679_=_C2681 ,C2679_=_C2682 ,\nC2679_=_C2683 ,C2679_=_C2684 ,C2680_=_C2681 ,C2680_=_C2682 ,C2680_=_C2683 ,C2680_=_C2684 ,\nC2681_=_C2682 ,C2681_=_C2683 ,C2681_=_C2684 ,C2682_=_C2683 ,C2682_=_C2684 ,C2683_=_C2684 ,"];350[shape=box, label="id:350 level: 7\n57: C654 C760 C808 C912 C941 \nC962 C1332 C1333 C1334 C1335 C1336 \nC1337 C1338 C1339 C1340 C1341 C1342 \nC1343 C1344 C1345 C1346 C1347 C1348 \nC1349 C1350 C1351 C1352 C1353 C1354 \nC1355 C1356 C1357 C1358 C1451 C1579 \nC1738 C2138 C2454 C2543 C2560 C2676 \nC2784 C3005 C3081 C3106 C3129 C3292 \nC3345 C3405 C3435 C3453 C3591 C3642 \nC3757 C3818 C3975 C3976 \n821: C654_=_C760( C654 C760 ) C654_=_C912( C654 C912 ) C654_=_C962( C654 C962 ) C654_=_C1354( C654 C1354 ) C654_=_C1451( C654 C1451 ) \nC654_=_C1579( C654 C1579 ) C654_=_C1738( C654 C1738 ) C654_=_C2138( C654 C2138 ) C654_=_C2454( C654 C2454 ) C654_=_C2543( C654 C2543 ) C654_=_C2560( C654 C2560 ) \nC654_=_C2676( C654 C2676 ) C654_=_C2784( C654 C2784 ) C654_=_C3005( C654 C3005 ) C654_=_C3081( C654 C3081 ) C654_=_C3106( C654 C3106 ) C654_=_C3129( C654 C3129 ) \nC654_=_C3292( C654 C3292 ) C654_=_C3345( C654 C3345 ) C654_=_C3405( C654 C3405 ) C654_=_C3435( C654 C3435 ) C654_=_C3453( C654 C3453 ) C654_=_C3591( C654 C3591 ) \nC654_=_C3642( C654 C3642 ) C654_=_C3757( C654 C3757 ) C654_=_C3818( C654 C3818 ) C654_=_C3975( C654 C3975 ) C654_=_C3976( C654 C3976 ) C760_=_C912( C760 C912 ) \nC760_=_C962( C760 C962 ) C760_=_C1354( C760 C1354 ) C760_=_C1451( C760 C1451 ) C760_=_C1579( C760 C1579 ) C760_=_C1738( C760 C1738 ) C760_=_C2138( C760 C2138 ) \nC760_=_C2454( C760 C2454 ) C760_=_C2543( C760 C2543 ) C760_=_C2560( C760 C2560 ) C760_=_C2676( C760 C2676 ) C760_=_C2784( C760 C2784 ) C760_=_C3005( C760 C3005 ) \nC760_=_C3081( C760 C3081 ) C760_=_C3106( C760 C3106 ) C760_=_C3129( C760 C3129 ) C760_=_C3292( C760 C3292 ) C760_=_C3345( C760 C3345 ) C760_=_C3405( C760 C3405 ) \nC760_=_C3435( C760 C3435 ) C760_=_C3453( C760 C3453 ) C760_=_C3591( C760 C3591 ) C760_=_C3642( C760 C3642 ) C760_=_C3757( C760 C3757 ) C760_=_C3818( C760 C3818 ) \nC760_=_C3975( C760 C3975 ) C760_=_C3976( C760 C3976 ) C808_=_C941( C808 C941 ) C808_=_C1332( C808 C1332 ) C808_=_C1333( C808 C1333 ) C808_=_C1334( C808 C1334 ) \nC808_=_C1335( C808 C1335 ) C808_=_C1336( C808 C1336 ) C808_=_C1337( C808 C1337 ) C808_=_C1338( C808 C1338 ) C808_=_C1339( C808 C1339 ) C808_=_C1340( C808 C1340 ) \nC808_=_C1341( C808 C1341 ) C808_=_C1342( C808 C1342 ) C808_=_C1343( C808 C1343 ) C808_=_C1344( C808 C1344 ) C808_=_C1345( C808 C1345 ) C808_=_C1346( C808 C1346 ) \nC808_=_C1347( C808 C1347 ) C808_=_C1348( C808 C1348 ) C808_=_C1349( C808 C1349 ) C808_=_C1350( C808 C1350 ) C808_=_C1351( C808 C1351 ) C808_=_C1352( C808 C1352 ) \nC808_=_C1353( C808 C1353 ) C808_=_C1354( C808 C1354 ) C808_=_C1355( C808 C1355 ) C808_=_C1356( C808 C1356 ) C808_=_C1357( C808 C1357 ) C808_=_C1358( C808 C1358 ) \nC912_=_C962( C912 C962 ) C912_=_C1354( C912 C1354 ) C912_=_C1451( C912 C1451 ) C912_=_C1579( C912 C1579 ) C912_=_C1738( C912 C1738 ) C912_=_C2138( C912 C2138 ) \nC912_=_C2454( C912 C2454 ) C912_=_C2543( C912 C2543 ) C912_=_C2560( C912 C2560 ) C912_=_C2676( C912 C2676 ) C912_=_C2784( C912 C2784 ) C912_=_C3005( C912 C3005 ) \nC912_=_C3081( C912 C3081 ) C912_=_C3106( C912 C3106 ) C912_=_C3129( C912 C3129 ) C912_=_C3292( C912 C3292 ) C912_=_C3345( C912 C3345 ) C912_=_C3405( C912 C3405 ) \nC912_=_C3435( C912 C3435 ) C912_=_C3453( C912 C3453 ) C912_=_C3591( C912 C3591 ) C912_=_C3642( C912 C3642 ) C912_=_C3757( C912 C3757 ) C912_=_C3818( C912 C3818 ) \nC912_=_C3975( C912 C3975 ) C912_=_C3976( C912 C3976 ) C941_=_C962( C941 C962 ) C941_=_C1332( C941 C1332 ) C941_=_C1333( C941 C1333 ) C941_=_C1334( C941 C1334 ) \nC941_=_C1335( C941 C1335 ) C941_=_C1336( C941 C1336 ) C941_=_C1337( C941 C1337 ) C941_=_C1338( C941 C1338 ) C941_=_C1339( C941 C1339 ) C941_=_C1340( C941 C1340 ) \nC941_=_C1341( C941 C1341 ) C941_=_C1342( C941 C1342 ) C941_=_C1343( C941 C1343 ) C941_=_C1344( C941 C1344 ) C941_=_C1345( C941 C1345 ) C941_=_C1346( C941 C1346 ) \nC941_=_C1347( C941 C1347 ) C941_=_C1348( C941 C1348 ) C941_=_C1349( C941 C1349 ) C941_=_C1350( C941 C1350 ) C941_=_C1351( C941 C1351 ) C941_=_C1352( C941 C1352 ) \nC941_=_C1353( C941 C1353 ) C941_=_C1354( C941 C1354 ) C941_=_C1355( C941 C1355 ) C941_=_C1356( C941 C1356 ) C941_=_C1357( C941 C1357 ) C941_=_C1358( C941 C1358 ) \nC962_=_C1354( C962 C1354 ) C962_=_C1451( C962 C1451 ) C962_=_C1579( C962 C1579 ) C962_=_C1738( C962 C1738 ) C962_=_C2138( C962 C2138 ) C962_=_C2454( C962 C2454 ) \nC962_=_C2543( C962 C2543 ) C962_=_C2560( C962 C2560 ) C962_=_C2676( C962 C2676 ) C962_=_C2784( C962 C2784 ) C962_=_C3005( C962 C3005 ) C962_=_C3081( C962 C3081 ) \nC962_=_C3106( C962 C3106 ) C962_=_C3129( C962 C3129 ) C962_=_C3292( C962 C3292 ) C962_=_C3345( C962 C3345 ) C962_=_C3405( C962 C3405 ) C962_=_C3435( C962 C3435 ) \nC962_=_C3453( C962 C3453 ) C962_=_C3591( C962 C3591 ) C962_=_C3642( C962 C3642 ) C962_=_C3757( C962 C3757 ) C962_=_C3818( C962 C3818 ) C962_=_C3975( C962 C3975 ) \nC962_=_C3976( C962 C3976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1349( C1332 C1349 ) \nC1332_=_C1350( C1332 C1350 ) C1332_=_C1351( C1332 C1351 ) C1332_=_C1352( C1332 C1352 ) C1332_=_C1353( C1332 C1353 ) C1332_=_C1354( C1332 C1354 ) C1332_=_C1355( C1332 C1355 ) \nC1332_=_C1356( C1332 C1356 ) C1332_=_C1357( C1332 C1357 ) C1332_=_C1358( C1332 C1358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3_=_C1350( C1333 C1350 ) C1333_=_C1351( C1333 C1351 ) C1333_=_C1352( C1333 C1352 ) C1333_=_C1353( C1333 C1353 ) C1333_=_C1354( C1333 C1354 ) \nC1333_=_C1355( C1333 C1355 ) C1333_=_C1356( C1333 C1356 ) C1333_=_C1357( C1333 C1357 ) C1333_=_C1358( C1333 C1358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1( C1334 C1351 ) C1334_=_C1352( C1334 C1352 ) C1334_=_C1353( C1334 C1353 ) C1334_=_C1354( C1334 C1354 ) \nC1334_=_C1355(</w:t>
      </w:r>
    </w:p>
    <w:p>
      <w:pPr>
        <w:pStyle w:val="PreformattedText"/>
        <w:bidi w:val="0"/>
        <w:spacing w:before="0" w:after="0"/>
        <w:jc w:val="left"/>
        <w:rPr/>
      </w:pPr>
      <w:r>
        <w:rPr/>
        <w:t xml:space="preserve"> </w:t>
      </w:r>
      <w:r>
        <w:rPr/>
        <w:t>C1334 C1355 ) C1334_=_C1356( C1334 C1356 ) C1334_=_C1357( C1334 C1357 ) C1334_=_C1358( C1334 C1358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5_=_C1350( C1335 C1350 ) C1335_=_C1351( C1335 C1351 ) C1335_=_C1352( C1335 C1352 ) C1335_=_C1353( C1335 C1353 ) C1335_=_C1354( C1335 C1354 ) C1335_=_C1355( C1335 C1355 ) \nC1335_=_C1356( C1335 C1356 ) C1335_=_C1357( C1335 C1357 ) C1335_=_C1358( C1335 C1358 ) C1335_=_C2543( C1335 C2543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6_=_C1350( C1336 C1350 ) \nC1336_=_C1351( C1336 C1351 ) C1336_=_C1352( C1336 C1352 ) C1336_=_C1353( C1336 C1353 ) C1336_=_C1354( C1336 C1354 ) C1336_=_C1355( C1336 C1355 ) C1336_=_C1356( C1336 C1356 ) \nC1336_=_C1357( C1336 C1357 ) C1336_=_C1358( C1336 C1358 ) C1336_=_C2560( C1336 C2560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7_=_C1351( C1337 C1351 ) C1337_=_C1352( C1337 C1352 ) \nC1337_=_C1353( C1337 C1353 ) C1337_=_C1354( C1337 C1354 ) C1337_=_C1355( C1337 C1355 ) C1337_=_C1356( C1337 C1356 ) C1337_=_C1357( C1337 C1357 ) C1337_=_C1358( C1337 C1358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8_=_C1352( C1338 C1352 ) C1338_=_C1353( C1338 C1353 ) C1338_=_C1354( C1338 C1354 ) C1338_=_C1355( C1338 C1355 ) C1338_=_C1356( C1338 C1356 ) \nC1338_=_C1357( C1338 C1357 ) C1338_=_C1358( C1338 C1358 ) C1338_=_C2676( C1338 C2676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354( C1339 C1354 ) \nC1339_=_C1355( C1339 C1355 ) C1339_=_C1356( C1339 C1356 ) C1339_=_C1357( C1339 C1357 ) C1339_=_C1358( C1339 C1358 ) C1340_=_C1341( C1340 C1341 ) C1340_=_C1342( C1340 C1342 ) \nC1340_=_C1343( C1340 C1343 ) C1340_=_C1344( C1340 C1344 ) C1340_=_C1345( C1340 C1345 ) C1340_=_C1346( C1340 C1346 ) C1340_=_C1347( C1340 C1347 ) C1340_=_C1348( C1340 C1348 ) \nC1340_=_C1349( C1340 C1349 ) C1340_=_C1350( C1340 C1350 ) C1340_=_C1351( C1340 C1351 ) C1340_=_C1352( C1340 C1352 ) C1340_=_C1353( C1340 C1353 ) C1340_=_C1354( C1340 C1354 ) \nC1340_=_C1355( C1340 C1355 ) C1340_=_C1356( C1340 C1356 ) C1340_=_C1357( C1340 C1357 ) C1340_=_C1358( C1340 C1358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4( C1341 C1354 ) C1341_=_C1355( C1341 C1355 ) \nC1341_=_C1356( C1341 C1356 ) C1341_=_C1357( C1341 C1357 ) C1341_=_C1358( C1341 C1358 ) C1342_=_C1343( C1342 C1343 ) C1342_=_C1344( C1342 C1344 ) C1342_=_C1345( C1342 C1345 ) \nC1342_=_C1346( C1342 C1346 ) C1342_=_C1347( C1342 C1347 ) C1342_=_C1348( C1342 C1348 ) C1342_=_C1349( C1342 C1349 ) C1342_=_C1350( C1342 C1350 ) C1342_=_C1351( C1342 C1351 ) \nC1342_=_C1352( C1342 C1352 ) C1342_=_C1353( C1342 C1353 ) C1342_=_C1354( C1342 C1354 ) C1342_=_C1355( C1342 C1355 ) C1342_=_C1356( C1342 C1356 ) C1342_=_C1357( C1342 C1357 ) \nC1342_=_C1358( C1342 C1358 ) C1343_=_C1344( C1343 C1344 ) C1343_=_C1345( C1343 C1345 ) C1343_=_C1346( C1343 C1346 ) C1343_=_C1347( C1343 C1347 ) C1343_=_C1348( C1343 C1348 ) \nC1343_=_C1349( C1343 C1349 ) C1343_=_C1350( C1343 C1350 ) C1343_=_C1351( C1343 C1351 ) C1343_=_C1352( C1343 C1352 ) C1343_=_C1353( C1343 C1353 ) C1343_=_C1354( C1343 C1354 ) \nC1343_=_C1355( C1343 C1355 ) C1343_=_C1356( C1343 C1356 ) C1343_=_C1357( C1343 C1357 ) C1343_=_C1358( C1343 C1358 ) C1343_=_C3129( C1343 C3129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4_=_C1356( C1344 C1356 ) C1344_=_C1357( C1344 C1357 ) \nC1344_=_C1358( C1344 C1358 ) C1345_=_C1346( C1345 C1346 ) C1345_=_C1347( C1345 C1347 ) C1345_=_C1348( C1345 C1348 ) C1345_=_C1349( C1345 C1349 ) C1345_=_C1350( C1345 C1350 ) \nC1345_=_C1351( C1345 C1351 ) C1345_=_C1352( C1345 C1352 ) C1345_=_C1353( C1345 C1353 ) C1345_=_C1354( C1345 C1354 ) C1345_=_C1355( C1345 C1355 ) C1345_=_C1356( C1345 C1356 ) \nC1345_=_C1357( C1345 C1357 ) C1345_=_C1358( C1345 C1358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6_=_C3453( C1346 C3453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8_=_C1349( C1348 C1349 ) C1348_=_C1350( C1348 C1350 ) C1348_=_C1351( C1348 C1351 ) C1348_=_C1352( C1348 C1352 ) \nC1348_=_C1353( C1348 C1353 ) C1348_=_C1354( C1348 C1354 ) C1348_=_C1355( C1348 C1355 ) C1348_=_C1356( C1348 C1356 ) C1348_=_C1357( C1348 C1357 ) C1348_=_C1358( C1348 C1358 ) \nC1349_=_C1350( C1349 C1350 ) C1349_=_C1351( C1349 C1351 ) C1349_=_C1352( C1349 C1352 ) C1349_=_C1353( C1349 C1353 ) C1349_=_C1354( C1349 C1354 ) C1349_=_C1355( C1349 C1355 ) \nC1349_=_C1356( C1349 C1356 ) C1349_=_C1357( C1349 C1357 ) C1349_=_C1358( C1349 C1358 ) C1350_=_C1351( C1350 C1351 ) C1350_=_C1352( C1350 C1352 ) C1350_=_C1353( C1350 C1353 ) \nC1350_=_C1354( C1350 C1354 ) C1350_=_C1355( C1350 C1355 ) C1350_=_C1356( C1350 C1356 ) C1350_=_C1357( C1350 C1357 ) C1350_=_C1358( C1350 C1358 ) C1350_=_C3757( C1350 C3757 ) \nC1351_=_C1352( C1351 C1352 ) C1351_=_C1353( C1351 C1353 ) C1351_=_C1354( C1351 C1354 ) C1351_=_C1355( C1351 C1355 ) C1351_=_C1356( C1351 C1356 ) C1351_=_C1357( C1351 C1357 ) \nC1351_=_C1358( C1351 C1358 ) C1352_=_C1353( C1352 C1353 ) C1352_=_C1354( C1352 C1354 ) C1352_=_C1355( C1352 C1355 ) C1352_=_C1356( C1352 C1356 ) C1352_=_C1357( C1352 C1357 ) \nC1352_=_C1358( C1352 C1358 ) C1353_=_C1354( C1353 C1354 ) C1353_=_C1355( C1353 C1355 ) C1353_=_C1356( C1353 C1356 ) C1353_=_C1357( C1353 C1357 ) C1353_=_C1358( C1353 C1358 ) \nC1354_=_C1355( C1354 C1355 ) C1354_=_C1356( C1354 C1356 ) C1354_=_C1357( C1354 C1357 ) C1354_=_C1358( C1354 C1358 ) C1354_=_C1451( C1354 C1451 ) C1354_=_C1579( C1354 C1579 ) \nC1354_=_C1738( C1354 C1738 ) C1354_=_C2138( C1354 C2138 ) C1354_=_C2454( C1354 C2454 ) C1354_=_C2543( C1354 C2543 ) C1354_=_C2560( C1354 C2560 ) C1354_=_C2676( C1354 C2676 ) \nC1354_=_C2784( C1354 C2784 ) C1354_=_C3005( C1354 C3005 ) C1354_=_C3081( C1354 C3081 ) C1354_=_C3106( C1354 C3106 ) C1354_=_C3129( C1354 C3129 ) C1354_=_C3292( C1354 C3292 ) \nC1354_=_C3345( C1354 C3345 ) C1354_=_C3405( C1354 C3405 ) C1354_=_C3435( C1354 C3435 ) C1354_=_C3453( C1354 C3453 ) C1354_=_C3591( C1354 C3591 ) C1354_=_C3642( C1354 C3642 ) \nC1354_=_C3757( C1354 C3757 ) C1354_=_C3818( C1354 C3818 ) C1354_=_C3975( C1354 C3975 ) C1354_=_C3976( C1354 C3976 ) C1355_=_C1356( C1355 C1356 ) C1355_=_C1357( C1355 C1357 ) \nC1355_=_C1358( C1355 C1358 ) C1355_=_C3975( C1355 C3975 ) C1356_=_C1357( C1356 C1357 ) C1356_=_C1358( C1356 C1358 ) C1357_=_C1358( C1357 C1358 ) C1358_=_C3976( C1358 C3976 ) \nC1451_=_C1579( C1451 C1579 ) C1451_=_C1738( C1451 C1738 ) C1451_=_C2138( C1451 C2138 ) C1451_=_C2454( C1451 C2454 ) C1451_=_C2543( C1451 C2543 ) C1451_=_C2560( C1451 C2560 ) \nC1451_=_C2676( C1451 C2676 ) C1451_=_C2784( C1451 C2784 ) C1451_=_C3005( C1451 C3005 ) C1451_=_C3081( C1451 C3081 ) C1451_=_C3106( C1451 C3106 ) C1451_=_C3129( C1451 C3129 ) \nC1451_=_C3292( C1451 C3292 ) C1451_=_C3345( C1451 C3345 ) C1451_=_C3405( C1451 C3405 ) C1451_=_C3435( C1451 C3435 ) C1451_=_C3453( C1451 C3453 ) C1451_=_C3591( C1451 C3591 ) \nC1451_=_C3642( C1451 C3642 ) C1451_=_C3757( C1451 C3757 ) C1451_=_C3818( C1451 C3818 ) C1451_=_C3975( C1451 C3975 ) C1451_=_C3976( C1451 C3976 ) C1579_=_C1738( C1579 C1738 ) \nC1579_=_C2138( C1579 C2138 ) C1579_=_C2454( C1579 C2454 ) C1579_=_C2543(</w:t>
      </w:r>
    </w:p>
    <w:p>
      <w:pPr>
        <w:pStyle w:val="PreformattedText"/>
        <w:bidi w:val="0"/>
        <w:spacing w:before="0" w:after="0"/>
        <w:jc w:val="left"/>
        <w:rPr/>
      </w:pPr>
      <w:r>
        <w:rPr/>
        <w:t xml:space="preserve"> </w:t>
      </w:r>
      <w:r>
        <w:rPr/>
        <w:t>C1579 C2543 ) C1579_=_C2560( C1579 C2560 ) C1579_=_C2676( C1579 C2676 ) C1579_=_C2784( C1579 C2784 ) \nC1579_=_C3005( C1579 C3005 ) C1579_=_C3081( C1579 C3081 ) C1579_=_C3106( C1579 C3106 ) C1579_=_C3129( C1579 C3129 ) C1579_=_C3292( C1579 C3292 ) C1579_=_C3345( C1579 C3345 ) \nC1579_=_C3405( C1579 C3405 ) C1579_=_C3435( C1579 C3435 ) C1579_=_C3453( C1579 C3453 ) C1579_=_C3591( C1579 C3591 ) C1579_=_C3642( C1579 C3642 ) C1579_=_C3757( C1579 C3757 ) \nC1579_=_C3818( C1579 C3818 ) C1579_=_C3975( C1579 C3975 ) C1579_=_C3976( C1579 C3976 ) C1738_=_C2138( C1738 C2138 ) C1738_=_C2454( C1738 C2454 ) C1738_=_C2543( C1738 C2543 ) \nC1738_=_C2560( C1738 C2560 ) C1738_=_C2676( C1738 C2676 ) C1738_=_C2784( C1738 C2784 ) C1738_=_C3005( C1738 C3005 ) C1738_=_C3081( C1738 C3081 ) C1738_=_C3106( C1738 C3106 ) \nC1738_=_C3129( C1738 C3129 ) C1738_=_C3292( C1738 C3292 ) C1738_=_C3345( C1738 C3345 ) C1738_=_C3405( C1738 C3405 ) C1738_=_C3435( C1738 C3435 ) C1738_=_C3453( C1738 C3453 ) \nC1738_=_C3591( C1738 C3591 ) C1738_=_C3642( C1738 C3642 ) C1738_=_C3757( C1738 C3757 ) C1738_=_C3818( C1738 C3818 ) C1738_=_C3975( C1738 C3975 ) C1738_=_C3976( C1738 C3976 ) \nC2138_=_C2454( C2138 C2454 ) C2138_=_C2543( C2138 C2543 ) C2138_=_C2560( C2138 C2560 ) C2138_=_C2676( C2138 C2676 ) C2138_=_C2784( C2138 C2784 ) C2138_=_C3005( C2138 C3005 ) \nC2138_=_C3081( C2138 C3081 ) C2138_=_C3106( C2138 C3106 ) C2138_=_C3129( C2138 C3129 ) C2138_=_C3292( C2138 C3292 ) C2138_=_C3345( C2138 C3345 ) C2138_=_C3405( C2138 C3405 ) \nC2138_=_C3435( C2138 C3435 ) C2138_=_C3453( C2138 C3453 ) C2138_=_C3591( C2138 C3591 ) C2138_=_C3642( C2138 C3642 ) C2138_=_C3757( C2138 C3757 ) C2138_=_C3818( C2138 C3818 ) \nC2138_=_C3975( C2138 C3975 ) C2138_=_C3976( C2138 C3976 ) C2454_=_C2543( C2454 C2543 ) C2454_=_C2560( C2454 C2560 ) C2454_=_C2676( C2454 C2676 ) C2454_=_C2784( C2454 C2784 ) \nC2454_=_C3005( C2454 C3005 ) C2454_=_C3081( C2454 C3081 ) C2454_=_C3106( C2454 C3106 ) C2454_=_C3129( C2454 C3129 ) C2454_=_C3292( C2454 C3292 ) C2454_=_C3345( C2454 C3345 ) \nC2454_=_C3405( C2454 C3405 ) C2454_=_C3435( C2454 C3435 ) C2454_=_C3453( C2454 C3453 ) C2454_=_C3591( C2454 C3591 ) C2454_=_C3642( C2454 C3642 ) C2454_=_C3757( C2454 C3757 ) \nC2454_=_C3818( C2454 C3818 ) C2454_=_C3975( C2454 C3975 ) C2454_=_C3976( C2454 C3976 ) C2543_=_C2560( C2543 C2560 ) C2543_=_C2676( C2543 C2676 ) C2543_=_C2784( C2543 C2784 ) \nC2543_=_C3005( C2543 C3005 ) C2543_=_C3081( C2543 C3081 ) C2543_=_C3106( C2543 C3106 ) C2543_=_C3129( C2543 C3129 ) C2543_=_C3292( C2543 C3292 ) C2543_=_C3345( C2543 C3345 ) \nC2543_=_C3405( C2543 C3405 ) C2543_=_C3435( C2543 C3435 ) C2543_=_C3453( C2543 C3453 ) C2543_=_C3591( C2543 C3591 ) C2543_=_C3642( C2543 C3642 ) C2543_=_C3757( C2543 C3757 ) \nC2543_=_C3818( C2543 C3818 ) C2543_=_C3975( C2543 C3975 ) C2543_=_C3976( C2543 C3976 ) C2560_=_C2676( C2560 C2676 ) C2560_=_C2784( C2560 C2784 ) C2560_=_C3005( C2560 C3005 ) \nC2560_=_C3081( C2560 C3081 ) C2560_=_C3106( C2560 C3106 ) C2560_=_C3129( C2560 C3129 ) C2560_=_C3292( C2560 C3292 ) C2560_=_C3345( C2560 C3345 ) C2560_=_C3405( C2560 C3405 ) \nC2560_=_C3435( C2560 C3435 ) C2560_=_C3453( C2560 C3453 ) C2560_=_C3591( C2560 C3591 ) C2560_=_C3642( C2560 C3642 ) C2560_=_C3757( C2560 C3757 ) C2560_=_C3818( C2560 C3818 ) \nC2560_=_C3975( C2560 C3975 ) C2560_=_C3976( C2560 C3976 ) C2676_=_C2784( C2676 C2784 ) C2676_=_C3005( C2676 C3005 ) C2676_=_C3081( C2676 C3081 ) C2676_=_C3106( C2676 C3106 ) \nC2676_=_C3129( C2676 C3129 ) C2676_=_C3292( C2676 C3292 ) C2676_=_C3345( C2676 C3345 ) C2676_=_C3405( C2676 C3405 ) C2676_=_C3435( C2676 C3435 ) C2676_=_C3453( C2676 C3453 ) \nC2676_=_C3591( C2676 C3591 ) C2676_=_C3642( C2676 C3642 ) C2676_=_C3757( C2676 C3757 ) C2676_=_C3818( C2676 C3818 ) C2676_=_C3975( C2676 C3975 ) C2676_=_C3976( C2676 C3976 ) \nC2784_=_C3005( C2784 C3005 ) C2784_=_C3081( C2784 C3081 ) C2784_=_C3106( C2784 C3106 ) C2784_=_C3129( C2784 C3129 ) C2784_=_C3292( C2784 C3292 ) C2784_=_C3345( C2784 C3345 ) \nC2784_=_C3405( C2784 C3405 ) C2784_=_C3435( C2784 C3435 ) C2784_=_C3453( C2784 C3453 ) C2784_=_C3591( C2784 C3591 ) C2784_=_C3642( C2784 C3642 ) C2784_=_C3757( C2784 C3757 ) \nC2784_=_C3818( C2784 C3818 ) C2784_=_C3975( C2784 C3975 ) C2784_=_C3976( C2784 C3976 ) C3005_=_C3081( C3005 C3081 ) C3005_=_C3106( C3005 C3106 ) C3005_=_C3129( C3005 C3129 ) \nC3005_=_C3292( C3005 C3292 ) C3005_=_C3345( C3005 C3345 ) C3005_=_C3405( C3005 C3405 ) C3005_=_C3435( C3005 C3435 ) C3005_=_C3453( C3005 C3453 ) C3005_=_C3591( C3005 C3591 ) \nC3005_=_C3642( C3005 C3642 ) C3005_=_C3757( C3005 C3757 ) C3005_=_C3818( C3005 C3818 ) C3005_=_C3975( C3005 C3975 ) C3005_=_C3976( C3005 C3976 ) C3081_=_C3106( C3081 C3106 ) \nC3081_=_C3129( C3081 C3129 ) C3081_=_C3292( C3081 C3292 ) C3081_=_C3345( C3081 C3345 ) C3081_=_C3405( C3081 C3405 ) C3081_=_C3435( C3081 C3435 ) C3081_=_C3453( C3081 C3453 ) \nC3081_=_C3591( C3081 C3591 ) C3081_=_C3642( C3081 C3642 ) C3081_=_C3757( C3081 C3757 ) C3081_=_C3818( C3081 C3818 ) C3081_=_C3975( C3081 C3975 ) C3081_=_C3976( C3081 C3976 ) \nC3106_=_C3129( C3106 C3129 ) C3106_=_C3292( C3106 C3292 ) C3106_=_C3345( C3106 C3345 ) C3106_=_C3405( C3106 C3405 ) C3106_=_C3435( C3106 C3435 ) C3106_=_C3453( C3106 C3453 ) \nC3106_=_C3591( C3106 C3591 ) C3106_=_C3642( C3106 C3642 ) C3106_=_C3757( C3106 C3757 ) C3106_=_C3818( C3106 C3818 ) C3106_=_C3975( C3106 C3975 ) C3106_=_C3976( C3106 C3976 ) \nC3129_=_C3292( C3129 C3292 ) C3129_=_C3345( C3129 C3345 ) C3129_=_C3405( C3129 C3405 ) C3129_=_C3435( C3129 C3435 ) C3129_=_C3453( C3129 C3453 ) C3129_=_C3591( C3129 C3591 ) \nC3129_=_C3642( C3129 C3642 ) C3129_=_C3757( C3129 C3757 ) C3129_=_C3818( C3129 C3818 ) C3129_=_C3975( C3129 C3975 ) C3129_=_C3976( C3129 C3976 ) C3292_=_C3345( C3292 C3345 ) \nC3292_=_C3405( C3292 C3405 ) C3292_=_C3435( C3292 C3435 ) C3292_=_C3453( C3292 C3453 ) C3292_=_C3591( C3292 C3591 ) C3292_=_C3642( C3292 C3642 ) C3292_=_C3757( C3292 C3757 ) \nC3292_=_C3818( C3292 C3818 ) C3292_=_C3975( C3292 C3975 ) C3292_=_C3976( C3292 C3976 ) C3345_=_C3405( C3345 C3405 ) C3345_=_C3435( C3345 C3435 ) C3345_=_C3453( C3345 C3453 ) \nC3345_=_C3591( C3345 C3591 ) C3345_=_C3642( C3345 C3642 ) C3345_=_C3757( C3345 C3757 ) C3345_=_C3818( C3345 C3818 ) C3345_=_C3975( C3345 C3975 ) C3345_=_C3976( C3345 C3976 ) \nC3405_=_C3435( C3405 C3435 ) C3405_=_C3453( C3405 C3453 ) C3405_=_C3591( C3405 C3591 ) C3405_=_C3642( C3405 C3642 ) C3405_=_C3757( C3405 C3757 ) C3405_=_C3818( C3405 C3818 ) \nC3405_=_C3975( C3405 C3975 ) C3405_=_C3976( C3405 C3976 ) C3435_=_C3453( C3435 C3453 ) C3435_=_C3591( C3435 C3591 ) C3435_=_C3642( C3435 C3642 ) C3435_=_C3757( C3435 C3757 ) \nC3435_=_C3818( C3435 C3818 ) C3435_=_C3975( C3435 C3975 ) C3435_=_C3976( C3435 C3976 ) C3453_=_C3591( C3453 C3591 ) C3453_=_C3642( C3453 C3642 ) C3453_=_C3757( C3453 C3757 ) \nC3453_=_C3818( C3453 C3818 ) C3453_=_C3975( C3453 C3975 ) C3453_=_C3976( C3453 C3976 ) C3591_=_C3642( C3591 C3642 ) C3591_=_C3757( C3591 C3757 ) C3591_=_C3818( C3591 C3818 ) \nC3591_=_C3975( C3591 C3975 ) C3591_=_C3976( C3591 C3976 ) C3642_=_C3757( C3642 C3757 ) C3642_=_C3818( C3642 C3818 ) C3642_=_C3975( C3642 C3975 ) C3642_=_C3976( C3642 C3976 ) \nC3757_=_C3818( C3757 C3818 ) C3757_=_C3975( C3757 C3975 ) C3757_=_C3976( C3757 C3976 ) C3818_=_C3975( C3818 C3975 ) C3818_=_C3976( C3818 C3976 ) C3975_=_C3976( C3975 C3976 ) "];247-&gt;350[label="56: C654 C760 C808 C912 C941 \nC962 C1332 C1333 C1334 C1335 C1336 \nC1337 C1338 C1339 C1340 C1341 C1342 \nC1343 C1344 C1345 C1346 C1347 C1348 \nC1349 C1350 C1351 C1352 C1353 C1355 \nC1356 C1357 C1358 C1451 C1579 C1738 \nC2138 C2454 C2543 C2560 C2676 C2784 \nC3005 C3081 C3106 C3129 C3292 C3345 \nC3405 C3435 C3453 C3591 C3642 C3757 \nC3818 C3975 C3976 \n765: C654_=_C760 ,C654_=_C912 ,C654_=_C962 ,C654_=_C1451 ,C654_=_C1579 ,\nC654_=_C1738 ,C654_=_C2138 ,C654_=_C2454 ,C654_=_C2543 ,C654_=_C2560 ,C654_=_C2676 ,\nC654_=_C2784 ,C654_=_C3005 ,C654_=_C3081 ,C654_=_C3106 ,C654_=_C3129 ,C654_=_C3292 ,\nC654_=_C3345 ,C654_=_C3405 ,C654_=_C3435 ,C654_=_C3453 ,C654_=_C3591 ,C654_=_C3642 ,\nC654_=_C3757 ,C654_=_C3818 ,C654_=_C3975 ,C654_=_C3976 ,C760_=_C912 ,C760_=_C962 ,\nC760_=_C1451 ,C760_=_C1579 ,C760_=_C1738 ,C760_=_C2138 ,C760_=_C2454 ,C760_=_C2543 ,\nC760_=_C2560 ,C760_=_C2676 ,C760_=_C2784 ,C760_=_C3005 ,C760_=_C3081 ,C760_=_C3106 ,\nC760_=_C3129 ,C760_=_C3292 ,C760_=_C3345 ,C760_=_C3405 ,C760_=_C3435 ,C760_=_C3453 ,\nC760_=_C3591 ,C760_=_C3642 ,C760_=_C3757 ,C760_=_C3818 ,C760_=_C3975 ,C760_=_C3976 ,\nC808_=_C941 ,C808_=_C1332 ,C808_=_C1333 ,C808_=_C1334 ,C808_=_C1335 ,C808_=_C1336 ,\nC808_=_C1337 ,C808_=_C1338 ,C808_=_C1339 ,C808_=_C1340 ,C808_=_C1341 ,C808_=_C1342 ,\nC808_=_C1343 ,C808_=_C1344 ,C808_=_C1345 ,C808_=_C1346 ,C808_=_C1347 ,C808_=_C1348 ,\nC808_=_C1349 ,C808_=_C1350 ,C808_=_C1351 ,C808_=_C1352 ,C808_=_C1353 ,C808_=_C1355 ,\nC808_=_C1356 ,C808_=_C1357 ,C808_=_C1358 ,C912_=_C962 ,C912_=_C1451 ,C912_=_C1579 ,\nC912_=_C1738 ,C912_=_C2138 ,C912_=_C2454 ,C912_=_C2543 ,C912_=_C2560 ,C912_=_C2676 ,\nC912_=_C2784 ,C912_=_C3005 ,C912_=_C3081 ,C912_=_C3106 ,C912_=_C3129 ,C912_=_C3292 ,\nC912_=_C3345 ,C912_=_C3405 ,C912_=_C3435 ,C912_=_C3453 ,C912_=_C3591 ,C912_=_C3642 ,\nC912_=_C3757 ,C912_=_C3818 ,C912_=_C3975 ,C912_=_C3976 ,C941_=_C962 ,C941_=_C1332 ,\nC941_=_C1333 ,C941_=_C1334 ,C941_=_C1335 ,C941_=_C1336 ,C941_=_C1337 ,C941_=_C1338 ,\nC941_=_C1339 ,C941_=_C1340 ,C941_=_C1341 ,C941_=_C1342 ,C941_=_C1343 ,C941_=_C1344 ,\nC941_=_C1345 ,C941_=_C1346 ,C941_=_C1347 ,C941_=_C1348 ,C941_=_C1349 ,C941_=_C1350 ,\nC941_=_C1351 ,C941_=_C1352 ,C941_=_C1353 ,C941_=_C1355 ,C941_=_C1356 ,C941_=_C1357 ,\nC941_=_C1358 ,C962_=_C1451 ,C962_=_C1579 ,C962_=_C1738 ,C962_=_C2138 ,C962_=_C2454 ,\nC962_=_C2543 ,C962_=_C2560 ,C962_=_C2676 ,C962_=_C2784 ,C962_=_C3005 ,C962_=_C3081 ,\nC962_=_C3106 ,C962_=_C3129 ,C962_=_C3292 ,C962_=_C3345 ,C962_=_C3405 ,C962_=_C3435 ,\nC962_=_C3453 ,C962_=_C3591 ,C962_=_C3642 ,C962_=_C3757 ,C962_=_C3818 ,C962_=_C3975</w:t>
      </w:r>
    </w:p>
    <w:p>
      <w:pPr>
        <w:pStyle w:val="PreformattedText"/>
        <w:bidi w:val="0"/>
        <w:spacing w:before="0" w:after="0"/>
        <w:jc w:val="left"/>
        <w:rPr/>
      </w:pPr>
      <w:r>
        <w:rPr/>
        <w:t xml:space="preserve"> </w:t>
      </w:r>
      <w:r>
        <w:rPr/>
        <w:t>,\nC962_=_C3976 ,C1332_=_C1333 ,C1332_=_C1334 ,C1332_=_C1335 ,C1332_=_C1336 ,C1332_=_C1337 ,\nC1332_=_C1338 ,C1332_=_C1339 ,C1332_=_C1340 ,C1332_=_C1341 ,C1332_=_C1342 ,C1332_=_C1343 ,\nC1332_=_C1344 ,C1332_=_C1345 ,C1332_=_C1346 ,C1332_=_C1347 ,C1332_=_C1348 ,C1332_=_C1349 ,\nC1332_=_C1350 ,C1332_=_C1351 ,C1332_=_C1352 ,C1332_=_C1353 ,C1332_=_C1355 ,C1332_=_C1356 ,\nC1332_=_C1357 ,C1332_=_C1358 ,C1333_=_C1334 ,C1333_=_C1335 ,C1333_=_C1336 ,C1333_=_C1337 ,\nC1333_=_C1338 ,C1333_=_C1339 ,C1333_=_C1340 ,C1333_=_C1341 ,C1333_=_C1342 ,C1333_=_C1343 ,\nC1333_=_C1344 ,C1333_=_C1345 ,C1333_=_C1346 ,C1333_=_C1347 ,C1333_=_C1348 ,C1333_=_C1349 ,\nC1333_=_C1350 ,C1333_=_C1351 ,C1333_=_C1352 ,C1333_=_C1353 ,C1333_=_C1355 ,C1333_=_C1356 ,\nC1333_=_C1357 ,C1333_=_C1358 ,C1334_=_C1335 ,C1334_=_C1336 ,C1334_=_C1337 ,C1334_=_C1338 ,\nC1334_=_C1339 ,C1334_=_C1340 ,C1334_=_C1341 ,C1334_=_C1342 ,C1334_=_C1343 ,C1334_=_C1344 ,\nC1334_=_C1345 ,C1334_=_C1346 ,C1334_=_C1347 ,C1334_=_C1348 ,C1334_=_C1349 ,C1334_=_C1350 ,\nC1334_=_C1351 ,C1334_=_C1352 ,C1334_=_C1353 ,C1334_=_C1355 ,C1334_=_C1356 ,C1334_=_C1357 ,\nC1334_=_C1358 ,C1335_=_C1336 ,C1335_=_C1337 ,C1335_=_C1338 ,C1335_=_C1339 ,C1335_=_C1340 ,\nC1335_=_C1341 ,C1335_=_C1342 ,C1335_=_C1343 ,C1335_=_C1344 ,C1335_=_C1345 ,C1335_=_C1346 ,\nC1335_=_C1347 ,C1335_=_C1348 ,C1335_=_C1349 ,C1335_=_C1350 ,C1335_=_C1351 ,C1335_=_C1352 ,\nC1335_=_C1353 ,C1335_=_C1355 ,C1335_=_C1356 ,C1335_=_C1357 ,C1335_=_C1358 ,C1335_=_C2543 ,\nC1336_=_C1337 ,C1336_=_C1338 ,C1336_=_C1339 ,C1336_=_C1340 ,C1336_=_C1341 ,C1336_=_C1342 ,\nC1336_=_C1343 ,C1336_=_C1344 ,C1336_=_C1345 ,C1336_=_C1346 ,C1336_=_C1347 ,C1336_=_C1348 ,\nC1336_=_C1349 ,C1336_=_C1350 ,C1336_=_C1351 ,C1336_=_C1352 ,C1336_=_C1353 ,C1336_=_C1355 ,\nC1336_=_C1356 ,C1336_=_C1357 ,C1336_=_C1358 ,C1336_=_C2560 ,C1337_=_C1338 ,C1337_=_C1339 ,\nC1337_=_C1340 ,C1337_=_C1341 ,C1337_=_C1342 ,C1337_=_C1343 ,C1337_=_C1344 ,C1337_=_C1345 ,\nC1337_=_C1346 ,C1337_=_C1347 ,C1337_=_C1348 ,C1337_=_C1349 ,C1337_=_C1350 ,C1337_=_C1351 ,\nC1337_=_C1352 ,C1337_=_C1353 ,C1337_=_C1355 ,C1337_=_C1356 ,C1337_=_C1357 ,C1337_=_C1358 ,\nC1338_=_C1339 ,C1338_=_C1340 ,C1338_=_C1341 ,C1338_=_C1342 ,C1338_=_C1343 ,C1338_=_C1344 ,\nC1338_=_C1345 ,C1338_=_C1346 ,C1338_=_C1347 ,C1338_=_C1348 ,C1338_=_C1349 ,C1338_=_C1350 ,\nC1338_=_C1351 ,C1338_=_C1352 ,C1338_=_C1353 ,C1338_=_C1355 ,C1338_=_C1356 ,C1338_=_C1357 ,\nC1338_=_C1358 ,C1338_=_C2676 ,C1339_=_C1340 ,C1339_=_C1341 ,C1339_=_C1342 ,C1339_=_C1343 ,\nC1339_=_C1344 ,C1339_=_C1345 ,C1339_=_C1346 ,C1339_=_C1347 ,C1339_=_C1348 ,C1339_=_C1349 ,\nC1339_=_C1350 ,C1339_=_C1351 ,C1339_=_C1352 ,C1339_=_C1353 ,C1339_=_C1355 ,C1339_=_C1356 ,\nC1339_=_C1357 ,C1339_=_C1358 ,C1340_=_C1341 ,C1340_=_C1342 ,C1340_=_C1343 ,C1340_=_C1344 ,\nC1340_=_C1345 ,C1340_=_C1346 ,C1340_=_C1347 ,C1340_=_C1348 ,C1340_=_C1349 ,C1340_=_C1350 ,\nC1340_=_C1351 ,C1340_=_C1352 ,C1340_=_C1353 ,C1340_=_C1355 ,C1340_=_C1356 ,C1340_=_C1357 ,\nC1340_=_C1358 ,C1341_=_C1342 ,C1341_=_C1343 ,C1341_=_C1344 ,C1341_=_C1345 ,C1341_=_C1346 ,\nC1341_=_C1347 ,C1341_=_C1348 ,C1341_=_C1349 ,C1341_=_C1350 ,C1341_=_C1351 ,C1341_=_C1352 ,\nC1341_=_C1353 ,C1341_=_C1355 ,C1341_=_C1356 ,C1341_=_C1357 ,C1341_=_C1358 ,C1342_=_C1343 ,\nC1342_=_C1344 ,C1342_=_C1345 ,C1342_=_C1346 ,C1342_=_C1347 ,C1342_=_C1348 ,C1342_=_C1349 ,\nC1342_=_C1350 ,C1342_=_C1351 ,C1342_=_C1352 ,C1342_=_C1353 ,C1342_=_C1355 ,C1342_=_C1356 ,\nC1342_=_C1357 ,C1342_=_C1358 ,C1343_=_C1344 ,C1343_=_C1345 ,C1343_=_C1346 ,C1343_=_C1347 ,\nC1343_=_C1348 ,C1343_=_C1349 ,C1343_=_C1350 ,C1343_=_C1351 ,C1343_=_C1352 ,C1343_=_C1353 ,\nC1343_=_C1355 ,C1343_=_C1356 ,C1343_=_C1357 ,C1343_=_C1358 ,C1343_=_C3129 ,C1344_=_C1345 ,\nC1344_=_C1346 ,C1344_=_C1347 ,C1344_=_C1348 ,C1344_=_C1349 ,C1344_=_C1350 ,C1344_=_C1351 ,\nC1344_=_C1352 ,C1344_=_C1353 ,C1344_=_C1355 ,C1344_=_C1356 ,C1344_=_C1357 ,C1344_=_C1358 ,\nC1345_=_C1346 ,C1345_=_C1347 ,C1345_=_C1348 ,C1345_=_C1349 ,C1345_=_C1350 ,C1345_=_C1351 ,\nC1345_=_C1352 ,C1345_=_C1353 ,C1345_=_C1355 ,C1345_=_C1356 ,C1345_=_C1357 ,C1345_=_C1358 ,\nC1346_=_C1347 ,C1346_=_C1348 ,C1346_=_C1349 ,C1346_=_C1350 ,C1346_=_C1351 ,C1346_=_C1352 ,\nC1346_=_C1353 ,C1346_=_C1355 ,C1346_=_C1356 ,C1346_=_C1357 ,C1346_=_C1358 ,C1346_=_C3453 ,\nC1347_=_C1348 ,C1347_=_C1349 ,C1347_=_C1350 ,C1347_=_C1351 ,C1347_=_C1352 ,C1347_=_C1353 ,\nC1347_=_C1355 ,C1347_=_C1356 ,C1347_=_C1357 ,C1347_=_C1358 ,C1348_=_C1349 ,C1348_=_C1350 ,\nC1348_=_C1351 ,C1348_=_C1352 ,C1348_=_C1353 ,C1348_=_C1355 ,C1348_=_C1356 ,C1348_=_C1357 ,\nC1348_=_C1358 ,C1349_=_C1350 ,C1349_=_C1351 ,C1349_=_C1352 ,C1349_=_C1353 ,C1349_=_C1355 ,\nC1349_=_C1356 ,C1349_=_C1357 ,C1349_=_C1358 ,C1350_=_C1351 ,C1350_=_C1352 ,C1350_=_C1353 ,\nC1350_=_C1355 ,C1350_=_C1356 ,C1350_=_C1357 ,C1350_=_C1358 ,C1350_=_C3757 ,C1351_=_C1352 ,\nC1351_=_C1353 ,C1351_=_C1355 ,C1351_=_C1356 ,C1351_=_C1357 ,C1351_=_C1358 ,C1352_=_C1353 ,\nC1352_=_C1355 ,C1352_=_C1356 ,C1352_=_C1357 ,C1352_=_C1358 ,C1353_=_C1355 ,C1353_=_C1356 ,\nC1353_=_C1357 ,C1353_=_C1358 ,C1355_=_C1356 ,C1355_=_C1357 ,C1355_=_C1358 ,C1355_=_C3975 ,\nC1356_=_C1357 ,C1356_=_C1358 ,C1357_=_C1358 ,C1358_=_C3976 ,C1451_=_C1579 ,C1451_=_C1738 ,\nC1451_=_C2138 ,C1451_=_C2454 ,C1451_=_C2543 ,C1451_=_C2560 ,C1451_=_C2676 ,C1451_=_C2784 ,\nC1451_=_C3005 ,C1451_=_C3081 ,C1451_=_C3106 ,C1451_=_C3129 ,C1451_=_C3292 ,C1451_=_C3345 ,\nC1451_=_C3405 ,C1451_=_C3435 ,C1451_=_C3453 ,C1451_=_C3591 ,C1451_=_C3642 ,C1451_=_C3757 ,\nC1451_=_C3818 ,C1451_=_C3975 ,C1451_=_C3976 ,C1579_=_C1738 ,C1579_=_C2138 ,C1579_=_C2454 ,\nC1579_=_C2543 ,C1579_=_C2560 ,C1579_=_C2676 ,C1579_=_C2784 ,C1579_=_C3005 ,C1579_=_C3081 ,\nC1579_=_C3106 ,C1579_=_C3129 ,C1579_=_C3292 ,C1579_=_C3345 ,C1579_=_C3405 ,C1579_=_C3435 ,\nC1579_=_C3453 ,C1579_=_C3591 ,C1579_=_C3642 ,C1579_=_C3757 ,C1579_=_C3818 ,C1579_=_C3975 ,\nC1579_=_C3976 ,C1738_=_C2138 ,C1738_=_C2454 ,C1738_=_C2543 ,C1738_=_C2560 ,C1738_=_C2676 ,\nC1738_=_C2784 ,C1738_=_C3005 ,C1738_=_C3081 ,C1738_=_C3106 ,C1738_=_C3129 ,C1738_=_C3292 ,\nC1738_=_C3345 ,C1738_=_C3405 ,C1738_=_C3435 ,C1738_=_C3453 ,C1738_=_C3591 ,C1738_=_C3642 ,\nC1738_=_C3757 ,C1738_=_C3818 ,C1738_=_C3975 ,C1738_=_C3976 ,C2138_=_C2454 ,C2138_=_C2543 ,\nC2138_=_C2560 ,C2138_=_C2676 ,C2138_=_C2784 ,C2138_=_C3005 ,C2138_=_C3081 ,C2138_=_C3106 ,\nC2138_=_C3129 ,C2138_=_C3292 ,C2138_=_C3345 ,C2138_=_C3405 ,C2138_=_C3435 ,C2138_=_C3453 ,\nC2138_=_C3591 ,C2138_=_C3642 ,C2138_=_C3757 ,C2138_=_C3818 ,C2138_=_C3975 ,C2138_=_C3976 ,\nC2454_=_C2543 ,C2454_=_C2560 ,C2454_=_C2676 ,C2454_=_C2784 ,C2454_=_C3005 ,C2454_=_C3081 ,\nC2454_=_C3106 ,C2454_=_C3129 ,C2454_=_C3292 ,C2454_=_C3345 ,C2454_=_C3405 ,C2454_=_C3435 ,\nC2454_=_C3453 ,C2454_=_C3591 ,C2454_=_C3642 ,C2454_=_C3757 ,C2454_=_C3818 ,C2454_=_C3975 ,\nC2454_=_C3976 ,C2543_=_C2560 ,C2543_=_C2676 ,C2543_=_C2784 ,C2543_=_C3005 ,C2543_=_C3081 ,\nC2543_=_C3106 ,C2543_=_C3129 ,C2543_=_C3292 ,C2543_=_C3345 ,C2543_=_C3405 ,C2543_=_C3435 ,\nC2543_=_C3453 ,C2543_=_C3591 ,C2543_=_C3642 ,C2543_=_C3757 ,C2543_=_C3818 ,C2543_=_C3975 ,\nC2543_=_C3976 ,C2560_=_C2676 ,C2560_=_C2784 ,C2560_=_C3005 ,C2560_=_C3081 ,C2560_=_C3106 ,\nC2560_=_C3129 ,C2560_=_C3292 ,C2560_=_C3345 ,C2560_=_C3405 ,C2560_=_C3435 ,C2560_=_C3453 ,\nC2560_=_C3591 ,C2560_=_C3642 ,C2560_=_C3757 ,C2560_=_C3818 ,C2560_=_C3975 ,C2560_=_C3976 ,\nC2676_=_C2784 ,C2676_=_C3005 ,C2676_=_C3081 ,C2676_=_C3106 ,C2676_=_C3129 ,C2676_=_C3292 ,\nC2676_=_C3345 ,C2676_=_C3405 ,C2676_=_C3435 ,C2676_=_C3453 ,C2676_=_C3591 ,C2676_=_C3642 ,\nC2676_=_C3757 ,C2676_=_C3818 ,C2676_=_C3975 ,C2676_=_C3976 ,C2784_=_C3005 ,C2784_=_C3081 ,\nC2784_=_C3106 ,C2784_=_C3129 ,C2784_=_C3292 ,C2784_=_C3345 ,C2784_=_C3405 ,C2784_=_C3435 ,\nC2784_=_C3453 ,C2784_=_C3591 ,C2784_=_C3642 ,C2784_=_C3757 ,C2784_=_C3818 ,C2784_=_C3975 ,\nC2784_=_C3976 ,C3005_=_C3081 ,C3005_=_C3106 ,C3005_=_C3129 ,C3005_=_C3292 ,C3005_=_C3345 ,\nC3005_=_C3405 ,C3005_=_C3435 ,C3005_=_C3453 ,C3005_=_C3591 ,C3005_=_C3642 ,C3005_=_C3757 ,\nC3005_=_C3818 ,C3005_=_C3975 ,C3005_=_C3976 ,C3081_=_C3106 ,C3081_=_C3129 ,C3081_=_C3292 ,\nC3081_=_C3345 ,C3081_=_C3405 ,C3081_=_C3435 ,C3081_=_C3453 ,C3081_=_C3591 ,C3081_=_C3642 ,\nC3081_=_C3757 ,C3081_=_C3818 ,C3081_=_C3975 ,C3081_=_C3976 ,C3106_=_C3129 ,C3106_=_C3292 ,\nC3106_=_C3345 ,C3106_=_C3405 ,C3106_=_C3435 ,C3106_=_C3453 ,C3106_=_C3591 ,C3106_=_C3642 ,\nC3106_=_C3757 ,C3106_=_C3818 ,C3106_=_C3975 ,C3106_=_C3976 ,C3129_=_C3292 ,C3129_=_C3345 ,\nC3129_=_C3405 ,C3129_=_C3435 ,C3129_=_C3453 ,C3129_=_C3591 ,C3129_=_C3642 ,C3129_=_C3757 ,\nC3129_=_C3818 ,C3129_=_C3975 ,C3129_=_C3976 ,C3292_=_C3345 ,C3292_=_C3405 ,C3292_=_C3435 ,\nC3292_=_C3453 ,C3292_=_C3591 ,C3292_=_C3642 ,C3292_=_C3757 ,C3292_=_C3818 ,C3292_=_C3975 ,\nC3292_=_C3976 ,C3345_=_C3405 ,C3345_=_C3435 ,C3345_=_C3453 ,C3345_=_C3591 ,C3345_=_C3642 ,\nC3345_=_C3757 ,C3345_=_C3818 ,C3345_=_C3975 ,C3345_=_C3976 ,C3405_=_C3435 ,C3405_=_C3453 ,\nC3405_=_C3591 ,C3405_=_C3642 ,C3405_=_C3757 ,C3405_=_C3818 ,C3405_=_C3975 ,C3405_=_C3976 ,\nC3435_=_C3453 ,C3435_=_C3591 ,C3435_=_C3642 ,C3435_=_C3757 ,C3435_=_C3818 ,C3435_=_C3975 ,\nC3435_=_C3976 ,C3453_=_C3591 ,C3453_=_C3642 ,C3453_=_C3757 ,C3453_=_C3818 ,C3453_=_C3975 ,\nC3453_=_C3976 ,C3591_=_C3642 ,C3591_=_C3757 ,C3591_=_C3818 ,C3591_=_C3975 ,C3591_=_C3976 ,\nC3642_=_C3757 ,C3642_=_C3818 ,C3642_=_C3975 ,C3642_=_C3976 ,C3757_=_C3818 ,C3757_=_C3975 ,\nC3757_=_C3976 ,C3818_=_C3975 ,C3818_=_C3976 ,C3975_=_C3976 ,"];351[shape=box, label="id:351 level: 7\n50: C774 C919 C946 C954 C1005 \nC1011 C1023 C1226 C1233 C1253 C1336 \nC1346 C1699 C1705 C2348 C2352 C2368 \nC2494 C2531 C2538 C2550 C2551 C2552 \nC2553 C2554 C2555 C2556 C2557 C2558 \nC2559 C2560 C2561 C2562 C2563 C2564 \nC2672 C2756 C2933 C3124 C3449 C3450 \nC3451 C3452 C3453 C3454 C3455 C3456 \nC3457 C3458 C3459 \n641: C774_=_C954( C774 C954 ) C774_=_C1011( C774 C1011 ) C774_=_C1233( C774 C1233 ) C774_=_C1253( C774 C1253 ) C774_=_C1346( C774 C1346 ) \nC774_=_C1705( C774 C1705 ) C774_=_C2352( C774</w:t>
      </w:r>
    </w:p>
    <w:p>
      <w:pPr>
        <w:pStyle w:val="PreformattedText"/>
        <w:bidi w:val="0"/>
        <w:spacing w:before="0" w:after="0"/>
        <w:jc w:val="left"/>
        <w:rPr/>
      </w:pPr>
      <w:r>
        <w:rPr/>
        <w:t xml:space="preserve"> </w:t>
      </w:r>
      <w:r>
        <w:rPr/>
        <w:t>C2352 ) C774_=_C2368( C774 C2368 ) C774_=_C2538( C774 C2538 ) C774_=_C2556( C774 C2556 ) C774_=_C2672( C774 C2672 ) \nC774_=_C2756( C774 C2756 ) C774_=_C2933( C774 C2933 ) C774_=_C3124( C774 C3124 ) C774_=_C3449( C774 C3449 ) C774_=_C3450( C774 C3450 ) C774_=_C3451( C774 C3451 ) \nC774_=_C3452( C774 C3452 ) C774_=_C3453( C774 C3453 ) C774_=_C3454( C774 C3454 ) C774_=_C3455( C774 C3455 ) C774_=_C3456( C774 C3456 ) C774_=_C3457( C774 C3457 ) \nC774_=_C3458( C774 C3458 ) C774_=_C3459( C774 C3459 ) C919_=_C946( C919 C946 ) C919_=_C1005( C919 C1005 ) C919_=_C1023( C919 C1023 ) C919_=_C1226( C919 C1226 ) \nC919_=_C1336( C919 C1336 ) C919_=_C1699( C919 C1699 ) C919_=_C2348( C919 C2348 ) C919_=_C2494( C919 C2494 ) C919_=_C2531( C919 C2531 ) C919_=_C2550( C919 C2550 ) \nC919_=_C2551( C919 C2551 ) C919_=_C2552( C919 C2552 ) C919_=_C2553( C919 C2553 ) C919_=_C2554( C919 C2554 ) C919_=_C2555( C919 C2555 ) C919_=_C2556( C919 C2556 ) \nC919_=_C2557( C919 C2557 ) C919_=_C2558( C919 C2558 ) C919_=_C2559( C919 C2559 ) C919_=_C2560( C919 C2560 ) C919_=_C2561( C919 C2561 ) C919_=_C2562( C919 C2562 ) \nC919_=_C2563( C919 C2563 ) C919_=_C2564( C919 C2564 ) C946_=_C954( C946 C954 ) C946_=_C1005( C946 C1005 ) C946_=_C1023( C946 C1023 ) C946_=_C1226( C946 C1226 ) \nC946_=_C1336( C946 C1336 ) C946_=_C1699( C946 C1699 ) C946_=_C2348( C946 C2348 ) C946_=_C2494( C946 C2494 ) C946_=_C2531( C946 C2531 ) C946_=_C2550( C946 C2550 ) \nC946_=_C2551( C946 C2551 ) C946_=_C2552( C946 C2552 ) C946_=_C2553( C946 C2553 ) C946_=_C2554( C946 C2554 ) C946_=_C2555( C946 C2555 ) C946_=_C2556( C946 C2556 ) \nC946_=_C2557( C946 C2557 ) C946_=_C2558( C946 C2558 ) C946_=_C2559( C946 C2559 ) C946_=_C2560( C946 C2560 ) C946_=_C2561( C946 C2561 ) C946_=_C2562( C946 C2562 ) \nC946_=_C2563( C946 C2563 ) C946_=_C2564( C946 C2564 ) C954_=_C1011( C954 C1011 ) C954_=_C1233( C954 C1233 ) C954_=_C1253( C954 C1253 ) C954_=_C1346( C954 C1346 ) \nC954_=_C1705( C954 C1705 ) C954_=_C2352( C954 C2352 ) C954_=_C2368( C954 C2368 ) C954_=_C2538( C954 C2538 ) C954_=_C2556( C954 C2556 ) C954_=_C2672( C954 C2672 ) \nC954_=_C2756( C954 C2756 ) C954_=_C2933( C954 C2933 ) C954_=_C3124( C954 C3124 ) C954_=_C3449( C954 C3449 ) C954_=_C3450( C954 C3450 ) C954_=_C3451( C954 C3451 ) \nC954_=_C3452( C954 C3452 ) C954_=_C3453( C954 C3453 ) C954_=_C3454( C954 C3454 ) C954_=_C3455( C954 C3455 ) C954_=_C3456( C954 C3456 ) C954_=_C3457( C954 C3457 ) \nC954_=_C3458( C954 C3458 ) C954_=_C3459( C954 C3459 ) C1005_=_C1011( C1005 C1011 ) C1005_=_C1023( C1005 C1023 ) C1005_=_C1226( C1005 C1226 ) C1005_=_C1336( C1005 C1336 ) \nC1005_=_C1699( C1005 C1699 ) C1005_=_C2348( C1005 C2348 ) C1005_=_C2494( C1005 C2494 ) C1005_=_C2531( C1005 C2531 ) C1005_=_C2550( C1005 C2550 ) C1005_=_C2551( C1005 C2551 ) \nC1005_=_C2552( C1005 C2552 ) C1005_=_C2553( C1005 C2553 ) C1005_=_C2554( C1005 C2554 ) C1005_=_C2555( C1005 C2555 ) C1005_=_C2556( C1005 C2556 ) C1005_=_C2557( C1005 C2557 ) \nC1005_=_C2558( C1005 C2558 ) C1005_=_C2559( C1005 C2559 ) C1005_=_C2560( C1005 C2560 ) C1005_=_C2561( C1005 C2561 ) C1005_=_C2562( C1005 C2562 ) C1005_=_C2563( C1005 C2563 ) \nC1005_=_C2564( C1005 C2564 ) C1011_=_C1233( C1011 C1233 ) C1011_=_C1253( C1011 C1253 ) C1011_=_C1346( C1011 C1346 ) C1011_=_C1705( C1011 C1705 ) C1011_=_C2352( C1011 C2352 ) \nC1011_=_C2368( C1011 C2368 ) C1011_=_C2538( C1011 C2538 ) C1011_=_C2556( C1011 C2556 ) C1011_=_C2672( C1011 C2672 ) C1011_=_C2756( C1011 C2756 ) C1011_=_C2933( C1011 C2933 ) \nC1011_=_C3124( C1011 C3124 ) C1011_=_C3449( C1011 C3449 ) C1011_=_C3450( C1011 C3450 ) C1011_=_C3451( C1011 C3451 ) C1011_=_C3452( C1011 C3452 ) C1011_=_C3453( C1011 C3453 ) \nC1011_=_C3454( C1011 C3454 ) C1011_=_C3455( C1011 C3455 ) C1011_=_C3456( C1011 C3456 ) C1011_=_C3457( C1011 C3457 ) C1011_=_C3458( C1011 C3458 ) C1011_=_C3459( C1011 C3459 ) \nC1023_=_C1226( C1023 C1226 ) C1023_=_C1336( C1023 C1336 ) C1023_=_C1699( C1023 C1699 ) C1023_=_C2348( C1023 C2348 ) C1023_=_C2494( C1023 C2494 ) C1023_=_C2531( C1023 C2531 ) \nC1023_=_C2550( C1023 C2550 ) C1023_=_C2551( C1023 C2551 ) C1023_=_C2552( C1023 C2552 ) C1023_=_C2553( C1023 C2553 ) C1023_=_C2554( C1023 C2554 ) C1023_=_C2555( C1023 C2555 ) \nC1023_=_C2556( C1023 C2556 ) C1023_=_C2557( C1023 C2557 ) C1023_=_C2558( C1023 C2558 ) C1023_=_C2559( C1023 C2559 ) C1023_=_C2560( C1023 C2560 ) C1023_=_C2561( C1023 C2561 ) \nC1023_=_C2562( C1023 C2562 ) C1023_=_C2563( C1023 C2563 ) C1023_=_C2564( C1023 C2564 ) C1226_=_C1233( C1226 C1233 ) C1226_=_C1336( C1226 C1336 ) C1226_=_C1699( C1226 C1699 ) \nC1226_=_C2348( C1226 C2348 ) C1226_=_C2494( C1226 C2494 ) C1226_=_C2531( C1226 C2531 ) C1226_=_C2550( C1226 C2550 ) C1226_=_C2551( C1226 C2551 ) C1226_=_C2552( C1226 C2552 ) \nC1226_=_C2553( C1226 C2553 ) C1226_=_C2554( C1226 C2554 ) C1226_=_C2555( C1226 C2555 ) C1226_=_C2556( C1226 C2556 ) C1226_=_C2557( C1226 C2557 ) C1226_=_C2558( C1226 C2558 ) \nC1226_=_C2559( C1226 C2559 ) C1226_=_C2560( C1226 C2560 ) C1226_=_C2561( C1226 C2561 ) C1226_=_C2562( C1226 C2562 ) C1226_=_C2563( C1226 C2563 ) C1226_=_C2564( C1226 C2564 ) \nC1233_=_C1253( C1233 C1253 ) C1233_=_C1346( C1233 C1346 ) C1233_=_C1705( C1233 C1705 ) C1233_=_C2352( C1233 C2352 ) C1233_=_C2368( C1233 C2368 ) C1233_=_C2538( C1233 C2538 ) \nC1233_=_C2556( C1233 C2556 ) C1233_=_C2672( C1233 C2672 ) C1233_=_C2756( C1233 C2756 ) C1233_=_C2933( C1233 C2933 ) C1233_=_C3124( C1233 C3124 ) C1233_=_C3449( C1233 C3449 ) \nC1233_=_C3450( C1233 C3450 ) C1233_=_C3451( C1233 C3451 ) C1233_=_C3452( C1233 C3452 ) C1233_=_C3453( C1233 C3453 ) C1233_=_C3454( C1233 C3454 ) C1233_=_C3455( C1233 C3455 ) \nC1233_=_C3456( C1233 C3456 ) C1233_=_C3457( C1233 C3457 ) C1233_=_C3458( C1233 C3458 ) C1233_=_C3459( C1233 C3459 ) C1253_=_C1346( C1253 C1346 ) C1253_=_C1705( C1253 C1705 ) \nC1253_=_C2352( C1253 C2352 ) C1253_=_C2368( C1253 C2368 ) C1253_=_C2538( C1253 C2538 ) C1253_=_C2556( C1253 C2556 ) C1253_=_C2672( C1253 C2672 ) C1253_=_C2756( C1253 C2756 ) \nC1253_=_C2933( C1253 C2933 ) C1253_=_C3124( C1253 C3124 ) C1253_=_C3449( C1253 C3449 ) C1253_=_C3450( C1253 C3450 ) C1253_=_C3451( C1253 C3451 ) C1253_=_C3452( C1253 C3452 ) \nC1253_=_C3453( C1253 C3453 ) C1253_=_C3454( C1253 C3454 ) C1253_=_C3455( C1253 C3455 ) C1253_=_C3456( C1253 C3456 ) C1253_=_C3457( C1253 C3457 ) C1253_=_C3458( C1253 C3458 ) \nC1253_=_C3459( C1253 C3459 ) C1336_=_C1346( C1336 C1346 ) C1336_=_C1699( C1336 C1699 ) C1336_=_C2348( C1336 C2348 ) C1336_=_C2494( C1336 C2494 ) C1336_=_C2531( C1336 C2531 ) \nC1336_=_C2550( C1336 C2550 ) C1336_=_C2551( C1336 C2551 ) C1336_=_C2552( C1336 C2552 ) C1336_=_C2553( C1336 C2553 ) C1336_=_C2554( C1336 C2554 ) C1336_=_C2555( C1336 C2555 ) \nC1336_=_C2556( C1336 C2556 ) C1336_=_C2557( C1336 C2557 ) C1336_=_C2558( C1336 C2558 ) C1336_=_C2559( C1336 C2559 ) C1336_=_C2560( C1336 C2560 ) C1336_=_C2561( C1336 C2561 ) \nC1336_=_C2562( C1336 C2562 ) C1336_=_C2563( C1336 C2563 ) C1336_=_C2564( C1336 C2564 ) C1346_=_C1705( C1346 C1705 ) C1346_=_C2352( C1346 C2352 ) C1346_=_C2368( C1346 C2368 ) \nC1346_=_C2538( C1346 C2538 ) C1346_=_C2556( C1346 C2556 ) C1346_=_C2672( C1346 C2672 ) C1346_=_C2756( C1346 C2756 ) C1346_=_C2933( C1346 C2933 ) C1346_=_C3124( C1346 C3124 ) \nC1346_=_C3449( C1346 C3449 ) C1346_=_C3450( C1346 C3450 ) C1346_=_C3451( C1346 C3451 ) C1346_=_C3452( C1346 C3452 ) C1346_=_C3453( C1346 C3453 ) C1346_=_C3454( C1346 C3454 ) \nC1346_=_C3455( C1346 C3455 ) C1346_=_C3456( C1346 C3456 ) C1346_=_C3457( C1346 C3457 ) C1346_=_C3458( C1346 C3458 ) C1346_=_C3459( C1346 C3459 ) C1699_=_C1705( C1699 C1705 ) \nC1699_=_C2348( C1699 C2348 ) C1699_=_C2494( C1699 C2494 ) C1699_=_C2531( C1699 C2531 ) C1699_=_C2550( C1699 C2550 ) C1699_=_C2551( C1699 C2551 ) C1699_=_C2552( C1699 C2552 ) \nC1699_=_C2553( C1699 C2553 ) C1699_=_C2554( C1699 C2554 ) C1699_=_C2555( C1699 C2555 ) C1699_=_C2556( C1699 C2556 ) C1699_=_C2557( C1699 C2557 ) C1699_=_C2558( C1699 C2558 ) \nC1699_=_C2559( C1699 C2559 ) C1699_=_C2560( C1699 C2560 ) C1699_=_C2561( C1699 C2561 ) C1699_=_C2562( C1699 C2562 ) C1699_=_C2563( C1699 C2563 ) C1699_=_C2564( C1699 C2564 ) \nC1705_=_C2352( C1705 C2352 ) C1705_=_C2368( C1705 C2368 ) C1705_=_C2538( C1705 C2538 ) C1705_=_C2556( C1705 C2556 ) C1705_=_C2672( C1705 C2672 ) C1705_=_C2756( C1705 C2756 ) \nC1705_=_C2933( C1705 C2933 ) C1705_=_C3124( C1705 C3124 ) C1705_=_C3449( C1705 C3449 ) C1705_=_C3450( C1705 C3450 ) C1705_=_C3451( C1705 C3451 ) C1705_=_C3452( C1705 C3452 ) \nC1705_=_C3453( C1705 C3453 ) C1705_=_C3454( C1705 C3454 ) C1705_=_C3455( C1705 C3455 ) C1705_=_C3456( C1705 C3456 ) C1705_=_C3457( C1705 C3457 ) C1705_=_C3458( C1705 C3458 ) \nC1705_=_C3459( C1705 C3459 ) C2348_=_C2352( C2348 C2352 ) C2348_=_C2494( C2348 C2494 ) C2348_=_C2531( C2348 C2531 ) C2348_=_C2550( C2348 C2550 ) C2348_=_C2551( C2348 C2551 ) \nC2348_=_C2552( C2348 C2552 ) C2348_=_C2553( C2348 C2553 ) C2348_=_C2554( C2348 C2554 ) C2348_=_C2555( C2348 C2555 ) C2348_=_C2556( C2348 C2556 ) C2348_=_C2557( C2348 C2557 ) \nC2348_=_C2558( C2348 C2558 ) C2348_=_C2559( C2348 C2559 ) C2348_=_C2560( C2348 C2560 ) C2348_=_C2561( C2348 C2561 ) C2348_=_C2562( C2348 C2562 ) C2348_=_C2563( C2348 C2563 ) \nC2348_=_C2564( C2348 C2564 ) C2352_=_C2368( C2352 C2368 ) C2352_=_C2538( C2352 C2538 ) C2352_=_C2556( C2352 C2556 ) C2352_=_C2672( C2352 C2672 ) C2352_=_C2756( C2352 C2756 ) \nC2352_=_C2933( C2352 C2933 ) C2352_=_C3124( C2352 C3124 ) C2352_=_C3449( C2352 C3449 ) C2352_=_C3450( C2352 C3450 ) C2352_=_C3451( C2352 C3451 ) C2352_=_C3452( C2352 C3452 ) \nC2352_=_C3453( C2352 C3453 ) C2352_=_C3454( C2352 C3454 ) C2352_=_C3455( C2352 C3455 ) C2352_=_C3456( C2352 C3456 ) C2352_=_C3457( C2352 C3457 ) C2352_=_C3458( C2352 C3458 ) \nC2352_=_C3459( C2352 C3459 ) C2368_=_C2538( C2368 C2538 ) C2368_=_C2556( C2368 C2556 ) C2368_=_C2672( C2368 C2672 ) C2368_=_C2756( C2368 C2756 ) C2368_=_C2933( C2368 C2933 ) \nC2368_=_C3124( C2368 C3124 ) C2368_=_C3449( C2368 C3449 ) C2368_=_C3450( C2368 C3450 ) C2368_=_C3451(</w:t>
      </w:r>
    </w:p>
    <w:p>
      <w:pPr>
        <w:pStyle w:val="PreformattedText"/>
        <w:bidi w:val="0"/>
        <w:spacing w:before="0" w:after="0"/>
        <w:jc w:val="left"/>
        <w:rPr/>
      </w:pPr>
      <w:r>
        <w:rPr/>
        <w:t xml:space="preserve"> </w:t>
      </w:r>
      <w:r>
        <w:rPr/>
        <w:t>C2368 C3451 ) C2368_=_C3452( C2368 C3452 ) C2368_=_C3453( C2368 C3453 ) \nC2368_=_C3454( C2368 C3454 ) C2368_=_C3455( C2368 C3455 ) C2368_=_C3456( C2368 C3456 ) C2368_=_C3457( C2368 C3457 ) C2368_=_C3458( C2368 C3458 ) C2368_=_C3459( C2368 C3459 ) \nC2494_=_C2531( C2494 C2531 ) C2494_=_C2550( C2494 C2550 ) C2494_=_C2551( C2494 C2551 ) C2494_=_C2552( C2494 C2552 ) C2494_=_C2553( C2494 C2553 ) C2494_=_C2554( C2494 C2554 ) \nC2494_=_C2555( C2494 C2555 ) C2494_=_C2556( C2494 C2556 ) C2494_=_C2557( C2494 C2557 ) C2494_=_C2558( C2494 C2558 ) C2494_=_C2559( C2494 C2559 ) C2494_=_C2560( C2494 C2560 ) \nC2494_=_C2561( C2494 C2561 ) C2494_=_C2562( C2494 C2562 ) C2494_=_C2563( C2494 C2563 ) C2494_=_C2564( C2494 C2564 ) C2531_=_C2538( C2531 C2538 ) C2531_=_C2550( C2531 C2550 ) \nC2531_=_C2551( C2531 C2551 ) C2531_=_C2552( C2531 C2552 ) C2531_=_C2553( C2531 C2553 ) C2531_=_C2554( C2531 C2554 ) C2531_=_C2555( C2531 C2555 ) C2531_=_C2556( C2531 C2556 ) \nC2531_=_C2557( C2531 C2557 ) C2531_=_C2558( C2531 C2558 ) C2531_=_C2559( C2531 C2559 ) C2531_=_C2560( C2531 C2560 ) C2531_=_C2561( C2531 C2561 ) C2531_=_C2562( C2531 C2562 ) \nC2531_=_C2563( C2531 C2563 ) C2531_=_C2564( C2531 C2564 ) C2538_=_C2556( C2538 C2556 ) C2538_=_C2672( C2538 C2672 ) C2538_=_C2756( C2538 C2756 ) C2538_=_C2933( C2538 C2933 ) \nC2538_=_C3124( C2538 C3124 ) C2538_=_C3449( C2538 C3449 ) C2538_=_C3450( C2538 C3450 ) C2538_=_C3451( C2538 C3451 ) C2538_=_C3452( C2538 C3452 ) C2538_=_C3453( C2538 C3453 ) \nC2538_=_C3454( C2538 C3454 ) C2538_=_C3455( C2538 C3455 ) C2538_=_C3456( C2538 C3456 ) C2538_=_C3457( C2538 C3457 ) C2538_=_C3458( C2538 C3458 ) C2538_=_C3459( C2538 C3459 ) \nC2550_=_C2551( C2550 C2551 ) C2550_=_C2552( C2550 C2552 ) C2550_=_C2553( C2550 C2553 ) C2550_=_C2554( C2550 C2554 ) C2550_=_C2555( C2550 C2555 ) C2550_=_C2556( C2550 C2556 ) \nC2550_=_C2557( C2550 C2557 ) C2550_=_C2558( C2550 C2558 ) C2550_=_C2559( C2550 C2559 ) C2550_=_C2560( C2550 C2560 ) C2550_=_C2561( C2550 C2561 ) C2550_=_C2562( C2550 C2562 ) \nC2550_=_C2563( C2550 C2563 ) C2550_=_C2564( C2550 C2564 ) C2550_=_C2672( C2550 C2672 ) C2551_=_C2552( C2551 C2552 ) C2551_=_C2553( C2551 C2553 ) C2551_=_C2554( C2551 C2554 ) \nC2551_=_C2555( C2551 C2555 ) C2551_=_C2556( C2551 C2556 ) C2551_=_C2557( C2551 C2557 ) C2551_=_C2558( C2551 C2558 ) C2551_=_C2559( C2551 C2559 ) C2551_=_C2560( C2551 C2560 ) \nC2551_=_C2561( C2551 C2561 ) C2551_=_C2562( C2551 C2562 ) C2551_=_C2563( C2551 C2563 ) C2551_=_C2564( C2551 C2564 ) C2551_=_C2933( C2551 C2933 ) C2552_=_C2553( C2552 C2553 ) \nC2552_=_C2554( C2552 C2554 ) C2552_=_C2555( C2552 C2555 ) C2552_=_C2556( C2552 C2556 ) C2552_=_C2557( C2552 C2557 ) C2552_=_C2558( C2552 C2558 ) C2552_=_C2559( C2552 C2559 ) \nC2552_=_C2560( C2552 C2560 ) C2552_=_C2561( C2552 C2561 ) C2552_=_C2562( C2552 C2562 ) C2552_=_C2563( C2552 C2563 ) C2552_=_C2564( C2552 C2564 ) C2552_=_C3124( C2552 C3124 ) \nC2553_=_C2554( C2553 C2554 ) C2553_=_C2555( C2553 C2555 ) C2553_=_C2556( C2553 C2556 ) C2553_=_C2557( C2553 C2557 ) C2553_=_C2558( C2553 C2558 ) C2553_=_C2559( C2553 C2559 ) \nC2553_=_C2560( C2553 C2560 ) C2553_=_C2561( C2553 C2561 ) C2553_=_C2562( C2553 C2562 ) C2553_=_C2563( C2553 C2563 ) C2553_=_C2564( C2553 C2564 ) C2554_=_C2555( C2554 C2555 ) \nC2554_=_C2556( C2554 C2556 ) C2554_=_C2557( C2554 C2557 ) C2554_=_C2558( C2554 C2558 ) C2554_=_C2559( C2554 C2559 ) C2554_=_C2560( C2554 C2560 ) C2554_=_C2561( C2554 C2561 ) \nC2554_=_C2562( C2554 C2562 ) C2554_=_C2563( C2554 C2563 ) C2554_=_C2564( C2554 C2564 ) C2555_=_C2556( C2555 C2556 ) C2555_=_C2557( C2555 C2557 ) C2555_=_C2558( C2555 C2558 ) \nC2555_=_C2559( C2555 C2559 ) C2555_=_C2560( C2555 C2560 ) C2555_=_C2561( C2555 C2561 ) C2555_=_C2562( C2555 C2562 ) C2555_=_C2563( C2555 C2563 ) C2555_=_C2564( C2555 C2564 ) \nC2556_=_C2557( C2556 C2557 ) C2556_=_C2558( C2556 C2558 ) C2556_=_C2559( C2556 C2559 ) C2556_=_C2560( C2556 C2560 ) C2556_=_C2561( C2556 C2561 ) C2556_=_C2562( C2556 C2562 ) \nC2556_=_C2563( C2556 C2563 ) C2556_=_C2564( C2556 C2564 ) C2556_=_C2672( C2556 C2672 ) C2556_=_C2756( C2556 C2756 ) C2556_=_C2933( C2556 C2933 ) C2556_=_C3124( C2556 C3124 ) \nC2556_=_C3449( C2556 C3449 ) C2556_=_C3450( C2556 C3450 ) C2556_=_C3451( C2556 C3451 ) C2556_=_C3452( C2556 C3452 ) C2556_=_C3453( C2556 C3453 ) C2556_=_C3454( C2556 C3454 ) \nC2556_=_C3455( C2556 C3455 ) C2556_=_C3456( C2556 C3456 ) C2556_=_C3457( C2556 C3457 ) C2556_=_C3458( C2556 C3458 ) C2556_=_C3459( C2556 C3459 ) C2557_=_C2558( C2557 C2558 ) \nC2557_=_C2559( C2557 C2559 ) C2557_=_C2560( C2557 C2560 ) C2557_=_C2561( C2557 C2561 ) C2557_=_C2562( C2557 C2562 ) C2557_=_C2563( C2557 C2563 ) C2557_=_C2564( C2557 C2564 ) \nC2558_=_C2559( C2558 C2559 ) C2558_=_C2560( C2558 C2560 ) C2558_=_C2561( C2558 C2561 ) C2558_=_C2562( C2558 C2562 ) C2558_=_C2563( C2558 C2563 ) C2558_=_C2564( C2558 C2564 ) \nC2558_=_C3449( C2558 C3449 ) C2559_=_C2560( C2559 C2560 ) C2559_=_C2561( C2559 C2561 ) C2559_=_C2562( C2559 C2562 ) C2559_=_C2563( C2559 C2563 ) C2559_=_C2564( C2559 C2564 ) \nC2559_=_C3452( C2559 C3452 ) C2560_=_C2561( C2560 C2561 ) C2560_=_C2562( C2560 C2562 ) C2560_=_C2563( C2560 C2563 ) C2560_=_C2564( C2560 C2564 ) C2560_=_C3453( C2560 C3453 ) \nC2561_=_C2562( C2561 C2562 ) C2561_=_C2563( C2561 C2563 ) C2561_=_C2564( C2561 C2564 ) C2562_=_C2563( C2562 C2563 ) C2562_=_C2564( C2562 C2564 ) C2562_=_C3456( C2562 C3456 ) \nC2563_=_C2564( C2563 C2564 ) C2563_=_C3458( C2563 C3458 ) C2564_=_C3459( C2564 C3459 ) C2672_=_C2756( C2672 C2756 ) C2672_=_C2933( C2672 C2933 ) C2672_=_C3124( C2672 C3124 ) \nC2672_=_C3449( C2672 C3449 ) C2672_=_C3450( C2672 C3450 ) C2672_=_C3451( C2672 C3451 ) C2672_=_C3452( C2672 C3452 ) C2672_=_C3453( C2672 C3453 ) C2672_=_C3454( C2672 C3454 ) \nC2672_=_C3455( C2672 C3455 ) C2672_=_C3456( C2672 C3456 ) C2672_=_C3457( C2672 C3457 ) C2672_=_C3458( C2672 C3458 ) C2672_=_C3459( C2672 C3459 ) C2756_=_C2933( C2756 C2933 ) \nC2756_=_C3124( C2756 C3124 ) C2756_=_C3449( C2756 C3449 ) C2756_=_C3450( C2756 C3450 ) C2756_=_C3451( C2756 C3451 ) C2756_=_C3452( C2756 C3452 ) C2756_=_C3453( C2756 C3453 ) \nC2756_=_C3454( C2756 C3454 ) C2756_=_C3455( C2756 C3455 ) C2756_=_C3456( C2756 C3456 ) C2756_=_C3457( C2756 C3457 ) C2756_=_C3458( C2756 C3458 ) C2756_=_C3459( C2756 C3459 ) \nC2933_=_C3124( C2933 C3124 ) C2933_=_C3449( C2933 C3449 ) C2933_=_C3450( C2933 C3450 ) C2933_=_C3451( C2933 C3451 ) C2933_=_C3452( C2933 C3452 ) C2933_=_C3453( C2933 C3453 ) \nC2933_=_C3454( C2933 C3454 ) C2933_=_C3455( C2933 C3455 ) C2933_=_C3456( C2933 C3456 ) C2933_=_C3457( C2933 C3457 ) C2933_=_C3458( C2933 C3458 ) C2933_=_C3459( C2933 C3459 ) \nC3124_=_C3449( C3124 C3449 ) C3124_=_C3450( C3124 C3450 ) C3124_=_C3451( C3124 C3451 ) C3124_=_C3452( C3124 C3452 ) C3124_=_C3453( C3124 C3453 ) C3124_=_C3454( C3124 C3454 ) \nC3124_=_C3455( C3124 C3455 ) C3124_=_C3456( C3124 C3456 ) C3124_=_C3457( C3124 C3457 ) C3124_=_C3458( C3124 C3458 ) C3124_=_C3459( C3124 C3459 ) C3449_=_C3450( C3449 C3450 ) \nC3449_=_C3451( C3449 C3451 ) C3449_=_C3452( C3449 C3452 ) C3449_=_C3453( C3449 C3453 ) C3449_=_C3454( C3449 C3454 ) C3449_=_C3455( C3449 C3455 ) C3449_=_C3456( C3449 C3456 ) \nC3449_=_C3457( C3449 C3457 ) C3449_=_C3458( C3449 C3458 ) C3449_=_C3459( C3449 C3459 ) C3450_=_C3451( C3450 C3451 ) C3450_=_C3452( C3450 C3452 ) C3450_=_C3453( C3450 C3453 ) \nC3450_=_C3454( C3450 C3454 ) C3450_=_C3455( C3450 C3455 ) C3450_=_C3456( C3450 C3456 ) C3450_=_C3457( C3450 C3457 ) C3450_=_C3458( C3450 C3458 ) C3450_=_C3459( C3450 C3459 ) \nC3451_=_C3452( C3451 C3452 ) C3451_=_C3453( C3451 C3453 ) C3451_=_C3454( C3451 C3454 ) C3451_=_C3455( C3451 C3455 ) C3451_=_C3456( C3451 C3456 ) C3451_=_C3457( C3451 C3457 ) \nC3451_=_C3458( C3451 C3458 ) C3451_=_C3459( C3451 C3459 ) C3452_=_C3453( C3452 C3453 ) C3452_=_C3454( C3452 C3454 ) C3452_=_C3455( C3452 C3455 ) C3452_=_C3456( C3452 C3456 ) \nC3452_=_C3457( C3452 C3457 ) C3452_=_C3458( C3452 C3458 ) C3452_=_C3459( C3452 C3459 ) C3453_=_C3454( C3453 C3454 ) C3453_=_C3455( C3453 C3455 ) C3453_=_C3456( C3453 C3456 ) \nC3453_=_C3457( C3453 C3457 ) C3453_=_C3458( C3453 C3458 ) C3453_=_C3459( C3453 C3459 ) C3454_=_C3455( C3454 C3455 ) C3454_=_C3456( C3454 C3456 ) C3454_=_C3457( C3454 C3457 ) \nC3454_=_C3458( C3454 C3458 ) C3454_=_C3459( C3454 C3459 ) C3455_=_C3456( C3455 C3456 ) C3455_=_C3457( C3455 C3457 ) C3455_=_C3458( C3455 C3458 ) C3455_=_C3459( C3455 C3459 ) \nC3456_=_C3457( C3456 C3457 ) C3456_=_C3458( C3456 C3458 ) C3456_=_C3459( C3456 C3459 ) C3457_=_C3458( C3457 C3458 ) C3457_=_C3459( C3457 C3459 ) C3458_=_C3459( C3458 C3459 ) "];248-&gt;351[label="49: C774 C919 C946 C954 C1005 \nC1011 C1023 C1226 C1233 C1253 C1336 \nC1346 C1699 C1705 C2348 C2352 C2368 \nC2494 C2531 C2538 C2550 C2551 C2552 \nC2553 C2554 C2555 C2557 C2558 C2559 \nC2560 C2561 C2562 C2563 C2564 C2672 \nC2756 C2933 C3124 C3449 C3450 C3451 \nC3452 C3453 C3454 C3455 C3456 C3457 \nC3458 C3459 \n592: C774_=_C954 ,C774_=_C1011 ,C774_=_C1233 ,C774_=_C1253 ,C774_=_C1346 ,\nC774_=_C1705 ,C774_=_C2352 ,C774_=_C2368 ,C774_=_C2538 ,C774_=_C2672 ,C774_=_C2756 ,\nC774_=_C2933 ,C774_=_C3124 ,C774_=_C3449 ,C774_=_C3450 ,C774_=_C3451 ,C774_=_C3452 ,\nC774_=_C3453 ,C774_=_C3454 ,C774_=_C3455 ,C774_=_C3456 ,C774_=_C3457 ,C774_=_C3458 ,\nC774_=_C3459 ,C919_=_C946 ,C919_=_C1005 ,C919_=_C1023 ,C919_=_C1226 ,C919_=_C1336 ,\nC919_=_C1699 ,C919_=_C2348 ,C919_=_C2494 ,C919_=_C2531 ,C919_=_C2550 ,C919_=_C2551 ,\nC919_=_C2552 ,C919_=_C2553 ,C919_=_C2554 ,C919_=_C2555 ,C919_=_C2557 ,C919_=_C2558 ,\nC919_=_C2559 ,C919_=_C2560 ,C919_=_C2561 ,C919_=_C2562 ,C919_=_C2563 ,C919_=_C2564 ,\nC946_=_C954 ,C946_=_C1005 ,C946_=_C1023 ,C946_=_C1226 ,C946_=_C1336 ,C946_=_C1699 ,\nC946_=_C2348 ,C946_=_C2494 ,C946_=_C2531 ,C946_=_C2550 ,C946_=_C2551 ,C946_=_C2552 ,\nC946_=_C2553 ,C946_=_C2554 ,C946_=_C2555 ,C946_=_C2557 ,C946_=_C2558 ,C946_=_C2559 ,\nC946_=_C2560 ,C946_=_C2561 ,C946_=_C2562 ,C946_=_C2563 ,C946_=_C2564 ,C954_=_C1011 ,\nC954_=_C1233 ,C954_=_C1253 ,C954_=_C1346</w:t>
      </w:r>
    </w:p>
    <w:p>
      <w:pPr>
        <w:pStyle w:val="PreformattedText"/>
        <w:bidi w:val="0"/>
        <w:spacing w:before="0" w:after="0"/>
        <w:jc w:val="left"/>
        <w:rPr/>
      </w:pPr>
      <w:r>
        <w:rPr/>
        <w:t xml:space="preserve"> </w:t>
      </w:r>
      <w:r>
        <w:rPr/>
        <w:t>,C954_=_C1705 ,C954_=_C2352 ,C954_=_C2368 ,\nC954_=_C2538 ,C954_=_C2672 ,C954_=_C2756 ,C954_=_C2933 ,C954_=_C3124 ,C954_=_C3449 ,\nC954_=_C3450 ,C954_=_C3451 ,C954_=_C3452 ,C954_=_C3453 ,C954_=_C3454 ,C954_=_C3455 ,\nC954_=_C3456 ,C954_=_C3457 ,C954_=_C3458 ,C954_=_C3459 ,C1005_=_C1011 ,C1005_=_C1023 ,\nC1005_=_C1226 ,C1005_=_C1336 ,C1005_=_C1699 ,C1005_=_C2348 ,C1005_=_C2494 ,C1005_=_C2531 ,\nC1005_=_C2550 ,C1005_=_C2551 ,C1005_=_C2552 ,C1005_=_C2553 ,C1005_=_C2554 ,C1005_=_C2555 ,\nC1005_=_C2557 ,C1005_=_C2558 ,C1005_=_C2559 ,C1005_=_C2560 ,C1005_=_C2561 ,C1005_=_C2562 ,\nC1005_=_C2563 ,C1005_=_C2564 ,C1011_=_C1233 ,C1011_=_C1253 ,C1011_=_C1346 ,C1011_=_C1705 ,\nC1011_=_C2352 ,C1011_=_C2368 ,C1011_=_C2538 ,C1011_=_C2672 ,C1011_=_C2756 ,C1011_=_C2933 ,\nC1011_=_C3124 ,C1011_=_C3449 ,C1011_=_C3450 ,C1011_=_C3451 ,C1011_=_C3452 ,C1011_=_C3453 ,\nC1011_=_C3454 ,C1011_=_C3455 ,C1011_=_C3456 ,C1011_=_C3457 ,C1011_=_C3458 ,C1011_=_C3459 ,\nC1023_=_C1226 ,C1023_=_C1336 ,C1023_=_C1699 ,C1023_=_C2348 ,C1023_=_C2494 ,C1023_=_C2531 ,\nC1023_=_C2550 ,C1023_=_C2551 ,C1023_=_C2552 ,C1023_=_C2553 ,C1023_=_C2554 ,C1023_=_C2555 ,\nC1023_=_C2557 ,C1023_=_C2558 ,C1023_=_C2559 ,C1023_=_C2560 ,C1023_=_C2561 ,C1023_=_C2562 ,\nC1023_=_C2563 ,C1023_=_C2564 ,C1226_=_C1233 ,C1226_=_C1336 ,C1226_=_C1699 ,C1226_=_C2348 ,\nC1226_=_C2494 ,C1226_=_C2531 ,C1226_=_C2550 ,C1226_=_C2551 ,C1226_=_C2552 ,C1226_=_C2553 ,\nC1226_=_C2554 ,C1226_=_C2555 ,C1226_=_C2557 ,C1226_=_C2558 ,C1226_=_C2559 ,C1226_=_C2560 ,\nC1226_=_C2561 ,C1226_=_C2562 ,C1226_=_C2563 ,C1226_=_C2564 ,C1233_=_C1253 ,C1233_=_C1346 ,\nC1233_=_C1705 ,C1233_=_C2352 ,C1233_=_C2368 ,C1233_=_C2538 ,C1233_=_C2672 ,C1233_=_C2756 ,\nC1233_=_C2933 ,C1233_=_C3124 ,C1233_=_C3449 ,C1233_=_C3450 ,C1233_=_C3451 ,C1233_=_C3452 ,\nC1233_=_C3453 ,C1233_=_C3454 ,C1233_=_C3455 ,C1233_=_C3456 ,C1233_=_C3457 ,C1233_=_C3458 ,\nC1233_=_C3459 ,C1253_=_C1346 ,C1253_=_C1705 ,C1253_=_C2352 ,C1253_=_C2368 ,C1253_=_C2538 ,\nC1253_=_C2672 ,C1253_=_C2756 ,C1253_=_C2933 ,C1253_=_C3124 ,C1253_=_C3449 ,C1253_=_C3450 ,\nC1253_=_C3451 ,C1253_=_C3452 ,C1253_=_C3453 ,C1253_=_C3454 ,C1253_=_C3455 ,C1253_=_C3456 ,\nC1253_=_C3457 ,C1253_=_C3458 ,C1253_=_C3459 ,C1336_=_C1346 ,C1336_=_C1699 ,C1336_=_C2348 ,\nC1336_=_C2494 ,C1336_=_C2531 ,C1336_=_C2550 ,C1336_=_C2551 ,C1336_=_C2552 ,C1336_=_C2553 ,\nC1336_=_C2554 ,C1336_=_C2555 ,C1336_=_C2557 ,C1336_=_C2558 ,C1336_=_C2559 ,C1336_=_C2560 ,\nC1336_=_C2561 ,C1336_=_C2562 ,C1336_=_C2563 ,C1336_=_C2564 ,C1346_=_C1705 ,C1346_=_C2352 ,\nC1346_=_C2368 ,C1346_=_C2538 ,C1346_=_C2672 ,C1346_=_C2756 ,C1346_=_C2933 ,C1346_=_C3124 ,\nC1346_=_C3449 ,C1346_=_C3450 ,C1346_=_C3451 ,C1346_=_C3452 ,C1346_=_C3453 ,C1346_=_C3454 ,\nC1346_=_C3455 ,C1346_=_C3456 ,C1346_=_C3457 ,C1346_=_C3458 ,C1346_=_C3459 ,C1699_=_C1705 ,\nC1699_=_C2348 ,C1699_=_C2494 ,C1699_=_C2531 ,C1699_=_C2550 ,C1699_=_C2551 ,C1699_=_C2552 ,\nC1699_=_C2553 ,C1699_=_C2554 ,C1699_=_C2555 ,C1699_=_C2557 ,C1699_=_C2558 ,C1699_=_C2559 ,\nC1699_=_C2560 ,C1699_=_C2561 ,C1699_=_C2562 ,C1699_=_C2563 ,C1699_=_C2564 ,C1705_=_C2352 ,\nC1705_=_C2368 ,C1705_=_C2538 ,C1705_=_C2672 ,C1705_=_C2756 ,C1705_=_C2933 ,C1705_=_C3124 ,\nC1705_=_C3449 ,C1705_=_C3450 ,C1705_=_C3451 ,C1705_=_C3452 ,C1705_=_C3453 ,C1705_=_C3454 ,\nC1705_=_C3455 ,C1705_=_C3456 ,C1705_=_C3457 ,C1705_=_C3458 ,C1705_=_C3459 ,C2348_=_C2352 ,\nC2348_=_C2494 ,C2348_=_C2531 ,C2348_=_C2550 ,C2348_=_C2551 ,C2348_=_C2552 ,C2348_=_C2553 ,\nC2348_=_C2554 ,C2348_=_C2555 ,C2348_=_C2557 ,C2348_=_C2558 ,C2348_=_C2559 ,C2348_=_C2560 ,\nC2348_=_C2561 ,C2348_=_C2562 ,C2348_=_C2563 ,C2348_=_C2564 ,C2352_=_C2368 ,C2352_=_C2538 ,\nC2352_=_C2672 ,C2352_=_C2756 ,C2352_=_C2933 ,C2352_=_C3124 ,C2352_=_C3449 ,C2352_=_C3450 ,\nC2352_=_C3451 ,C2352_=_C3452 ,C2352_=_C3453 ,C2352_=_C3454 ,C2352_=_C3455 ,C2352_=_C3456 ,\nC2352_=_C3457 ,C2352_=_C3458 ,C2352_=_C3459 ,C2368_=_C2538 ,C2368_=_C2672 ,C2368_=_C2756 ,\nC2368_=_C2933 ,C2368_=_C3124 ,C2368_=_C3449 ,C2368_=_C3450 ,C2368_=_C3451 ,C2368_=_C3452 ,\nC2368_=_C3453 ,C2368_=_C3454 ,C2368_=_C3455 ,C2368_=_C3456 ,C2368_=_C3457 ,C2368_=_C3458 ,\nC2368_=_C3459 ,C2494_=_C2531 ,C2494_=_C2550 ,C2494_=_C2551 ,C2494_=_C2552 ,C2494_=_C2553 ,\nC2494_=_C2554 ,C2494_=_C2555 ,C2494_=_C2557 ,C2494_=_C2558 ,C2494_=_C2559 ,C2494_=_C2560 ,\nC2494_=_C2561 ,C2494_=_C2562 ,C2494_=_C2563 ,C2494_=_C2564 ,C2531_=_C2538 ,C2531_=_C2550 ,\nC2531_=_C2551 ,C2531_=_C2552 ,C2531_=_C2553 ,C2531_=_C2554 ,C2531_=_C2555 ,C2531_=_C2557 ,\nC2531_=_C2558 ,C2531_=_C2559 ,C2531_=_C2560 ,C2531_=_C2561 ,C2531_=_C2562 ,C2531_=_C2563 ,\nC2531_=_C2564 ,C2538_=_C2672 ,C2538_=_C2756 ,C2538_=_C2933 ,C2538_=_C3124 ,C2538_=_C3449 ,\nC2538_=_C3450 ,C2538_=_C3451 ,C2538_=_C3452 ,C2538_=_C3453 ,C2538_=_C3454 ,C2538_=_C3455 ,\nC2538_=_C3456 ,C2538_=_C3457 ,C2538_=_C3458 ,C2538_=_C3459 ,C2550_=_C2551 ,C2550_=_C2552 ,\nC2550_=_C2553 ,C2550_=_C2554 ,C2550_=_C2555 ,C2550_=_C2557 ,C2550_=_C2558 ,C2550_=_C2559 ,\nC2550_=_C2560 ,C2550_=_C2561 ,C2550_=_C2562 ,C2550_=_C2563 ,C2550_=_C2564 ,C2550_=_C2672 ,\nC2551_=_C2552 ,C2551_=_C2553 ,C2551_=_C2554 ,C2551_=_C2555 ,C2551_=_C2557 ,C2551_=_C2558 ,\nC2551_=_C2559 ,C2551_=_C2560 ,C2551_=_C2561 ,C2551_=_C2562 ,C2551_=_C2563 ,C2551_=_C2564 ,\nC2551_=_C2933 ,C2552_=_C2553 ,C2552_=_C2554 ,C2552_=_C2555 ,C2552_=_C2557 ,C2552_=_C2558 ,\nC2552_=_C2559 ,C2552_=_C2560 ,C2552_=_C2561 ,C2552_=_C2562 ,C2552_=_C2563 ,C2552_=_C2564 ,\nC2552_=_C3124 ,C2553_=_C2554 ,C2553_=_C2555 ,C2553_=_C2557 ,C2553_=_C2558 ,C2553_=_C2559 ,\nC2553_=_C2560 ,C2553_=_C2561 ,C2553_=_C2562 ,C2553_=_C2563 ,C2553_=_C2564 ,C2554_=_C2555 ,\nC2554_=_C2557 ,C2554_=_C2558 ,C2554_=_C2559 ,C2554_=_C2560 ,C2554_=_C2561 ,C2554_=_C2562 ,\nC2554_=_C2563 ,C2554_=_C2564 ,C2555_=_C2557 ,C2555_=_C2558 ,C2555_=_C2559 ,C2555_=_C2560 ,\nC2555_=_C2561 ,C2555_=_C2562 ,C2555_=_C2563 ,C2555_=_C2564 ,C2557_=_C2558 ,C2557_=_C2559 ,\nC2557_=_C2560 ,C2557_=_C2561 ,C2557_=_C2562 ,C2557_=_C2563 ,C2557_=_C2564 ,C2558_=_C2559 ,\nC2558_=_C2560 ,C2558_=_C2561 ,C2558_=_C2562 ,C2558_=_C2563 ,C2558_=_C2564 ,C2558_=_C3449 ,\nC2559_=_C2560 ,C2559_=_C2561 ,C2559_=_C2562 ,C2559_=_C2563 ,C2559_=_C2564 ,C2559_=_C3452 ,\nC2560_=_C2561 ,C2560_=_C2562 ,C2560_=_C2563 ,C2560_=_C2564 ,C2560_=_C3453 ,C2561_=_C2562 ,\nC2561_=_C2563 ,C2561_=_C2564 ,C2562_=_C2563 ,C2562_=_C2564 ,C2562_=_C3456 ,C2563_=_C2564 ,\nC2563_=_C3458 ,C2564_=_C3459 ,C2672_=_C2756 ,C2672_=_C2933 ,C2672_=_C3124 ,C2672_=_C3449 ,\nC2672_=_C3450 ,C2672_=_C3451 ,C2672_=_C3452 ,C2672_=_C3453 ,C2672_=_C3454 ,C2672_=_C3455 ,\nC2672_=_C3456 ,C2672_=_C3457 ,C2672_=_C3458 ,C2672_=_C3459 ,C2756_=_C2933 ,C2756_=_C3124 ,\nC2756_=_C3449 ,C2756_=_C3450 ,C2756_=_C3451 ,C2756_=_C3452 ,C2756_=_C3453 ,C2756_=_C3454 ,\nC2756_=_C3455 ,C2756_=_C3456 ,C2756_=_C3457 ,C2756_=_C3458 ,C2756_=_C3459 ,C2933_=_C3124 ,\nC2933_=_C3449 ,C2933_=_C3450 ,C2933_=_C3451 ,C2933_=_C3452 ,C2933_=_C3453 ,C2933_=_C3454 ,\nC2933_=_C3455 ,C2933_=_C3456 ,C2933_=_C3457 ,C2933_=_C3458 ,C2933_=_C3459 ,C3124_=_C3449 ,\nC3124_=_C3450 ,C3124_=_C3451 ,C3124_=_C3452 ,C3124_=_C3453 ,C3124_=_C3454 ,C3124_=_C3455 ,\nC3124_=_C3456 ,C3124_=_C3457 ,C3124_=_C3458 ,C3124_=_C3459 ,C3449_=_C3450 ,C3449_=_C3451 ,\nC3449_=_C3452 ,C3449_=_C3453 ,C3449_=_C3454 ,C3449_=_C3455 ,C3449_=_C3456 ,C3449_=_C3457 ,\nC3449_=_C3458 ,C3449_=_C3459 ,C3450_=_C3451 ,C3450_=_C3452 ,C3450_=_C3453 ,C3450_=_C3454 ,\nC3450_=_C3455 ,C3450_=_C3456 ,C3450_=_C3457 ,C3450_=_C3458 ,C3450_=_C3459 ,C3451_=_C3452 ,\nC3451_=_C3453 ,C3451_=_C3454 ,C3451_=_C3455 ,C3451_=_C3456 ,C3451_=_C3457 ,C3451_=_C3458 ,\nC3451_=_C3459 ,C3452_=_C3453 ,C3452_=_C3454 ,C3452_=_C3455 ,C3452_=_C3456 ,C3452_=_C3457 ,\nC3452_=_C3458 ,C3452_=_C3459 ,C3453_=_C3454 ,C3453_=_C3455 ,C3453_=_C3456 ,C3453_=_C3457 ,\nC3453_=_C3458 ,C3453_=_C3459 ,C3454_=_C3455 ,C3454_=_C3456 ,C3454_=_C3457 ,C3454_=_C3458 ,\nC3454_=_C3459 ,C3455_=_C3456 ,C3455_=_C3457 ,C3455_=_C3458 ,C3455_=_C3459 ,C3456_=_C3457 ,\nC3456_=_C3458 ,C3456_=_C3459 ,C3457_=_C3458 ,C3457_=_C3459 ,C3458_=_C3459 ,"];352[shape=box, label="id:352 level: 7\n53: C603 C921 C938 C1008 C1018 \nC1025 C1039 C1228 C1238 C1702 C1715 \nC1770 C1847 C1980 C2165 C2220 C2286 \nC2350 C2359 C2395 C2456 C2496 C2511 \nC2551 C2563 C2603 C2927 C2928 C2929 \nC2930 C2931 C2932 C2933 C2934 C2935 \nC2936 C2937 C2938 C2939 C2940 C2941 \nC3190 C3294 C3304 C3359 C3389 C3458 \nC3593 C3697 C3956 C4011 C4047 C4061 \n718: C603_=_C938( C603 C938 ) C603_=_C1018( C603 C1018 ) C603_=_C1039( C603 C1039 ) C603_=_C1238( C603 C1238 ) C603_=_C1715( C603 C1715 ) \nC603_=_C1847( C603 C1847 ) C603_=_C1980( C603 C1980 ) C603_=_C2286( C603 C2286 ) C603_=_C2359( C603 C2359 ) C603_=_C2395( C603 C2395 ) C603_=_C2456( C603 C2456 ) \nC603_=_C2511( C603 C2511 ) C603_=_C2563( C603 C2563 ) C603_=_C2940( C603 C2940 ) C603_=_C3190( C603 C3190 ) C603_=_C3294( C603 C3294 ) C603_=_C3304( C603 C3304 ) \nC603_=_C3359( C603 C3359 ) C603_=_C3389( C603 C3389 ) C603_=_C3458( C603 C3458 ) C603_=_C3593( C603 C3593 ) C603_=_C3697( C603 C3697 ) C603_=_C3956( C603 C3956 ) \nC603_=_C4011( C603 C4011 ) C603_=_C4047( C603 C4047 ) C603_=_C4061( C603 C4061 ) C921_=_C938( C921 C938 ) C921_=_C1008( C921 C1008 ) C921_=_C1025( C921 C1025 ) \nC921_=_C1228( C921 C1228 ) C921_=_C1702( C921 C1702 ) C921_=_C1770( C921 C1770 ) C921_=_C2165( C921 C2165 ) C921_=_C2220( C921 C2220 ) C921_=_C2350( C921 C2350 ) \nC921_=_C2496( C921 C2496 ) C921_=_C2551( C921 C2551 ) C921_=_C2603( C921 C2603 ) C921_=_C2927( C921 C2927 ) C921_=_C2928( C921 C2928 ) C921_=_C2929( C921 C2929 ) \nC921_=_C2930( C921 C2930 ) C921_=_C2931( C921 C2931 ) C921_=_C2932( C921 C2932 ) C921_=_C2933( C921 C2933 ) C921_=_C2934( C921 C2934 ) C921_=_C2935( C921 C2935 ) \nC921_=_C2936( C921 C2936 ) C921_=_C2937( C921 C2937 ) C921_=_C2938( C921 C2938 ) C921_=_C2939( C921 C2939 ) C921_=_C2940( C921 C2940 ) C921_=_C2941( C921 C2941 ) \nC938_=_C1018( C938 C1018 ) C938_=_C1039( C938 C1039 ) C938_=_C1238( C938 C1238 ) C938_=_C1715( C938 C1715 ) C938_=_C1847( C938 C1847 ) C938_=_C1980(</w:t>
      </w:r>
    </w:p>
    <w:p>
      <w:pPr>
        <w:pStyle w:val="PreformattedText"/>
        <w:bidi w:val="0"/>
        <w:spacing w:before="0" w:after="0"/>
        <w:jc w:val="left"/>
        <w:rPr/>
      </w:pPr>
      <w:r>
        <w:rPr/>
        <w:t xml:space="preserve"> </w:t>
      </w:r>
      <w:r>
        <w:rPr/>
        <w:t>C938 C1980 ) \nC938_=_C2286( C938 C2286 ) C938_=_C2359( C938 C2359 ) C938_=_C2395( C938 C2395 ) C938_=_C2456( C938 C2456 ) C938_=_C2511( C938 C2511 ) C938_=_C2563( C938 C2563 ) \nC938_=_C2940( C938 C2940 ) C938_=_C3190( C938 C3190 ) C938_=_C3294( C938 C3294 ) C938_=_C3304( C938 C3304 ) C938_=_C3359( C938 C3359 ) C938_=_C3389( C938 C3389 ) \nC938_=_C3458( C938 C3458 ) C938_=_C3593( C938 C3593 ) C938_=_C3697( C938 C3697 ) C938_=_C3956( C938 C3956 ) C938_=_C4011( C938 C4011 ) C938_=_C4047( C938 C4047 ) \nC938_=_C4061( C938 C4061 ) C1008_=_C1018( C1008 C1018 ) C1008_=_C1025( C1008 C1025 ) C1008_=_C1228( C1008 C1228 ) C1008_=_C1702( C1008 C1702 ) C1008_=_C1770( C1008 C1770 ) \nC1008_=_C2165( C1008 C2165 ) C1008_=_C2220( C1008 C2220 ) C1008_=_C2350( C1008 C2350 ) C1008_=_C2496( C1008 C2496 ) C1008_=_C2551( C1008 C2551 ) C1008_=_C2603( C1008 C2603 ) \nC1008_=_C2927( C1008 C2927 ) C1008_=_C2928( C1008 C2928 ) C1008_=_C2929( C1008 C2929 ) C1008_=_C2930( C1008 C2930 ) C1008_=_C2931( C1008 C2931 ) C1008_=_C2932( C1008 C2932 ) \nC1008_=_C2933( C1008 C2933 ) C1008_=_C2934( C1008 C2934 ) C1008_=_C2935( C1008 C2935 ) C1008_=_C2936( C1008 C2936 ) C1008_=_C2937( C1008 C2937 ) C1008_=_C2938( C1008 C2938 ) \nC1008_=_C2939( C1008 C2939 ) C1008_=_C2940( C1008 C2940 ) C1008_=_C2941( C1008 C2941 ) C1018_=_C1039( C1018 C1039 ) C1018_=_C1238( C1018 C1238 ) C1018_=_C1715( C1018 C1715 ) \nC1018_=_C1847( C1018 C1847 ) C1018_=_C1980( C1018 C1980 ) C1018_=_C2286( C1018 C2286 ) C1018_=_C2359( C1018 C2359 ) C1018_=_C2395( C1018 C2395 ) C1018_=_C2456( C1018 C2456 ) \nC1018_=_C2511( C1018 C2511 ) C1018_=_C2563( C1018 C2563 ) C1018_=_C2940( C1018 C2940 ) C1018_=_C3190( C1018 C3190 ) C1018_=_C3294( C1018 C3294 ) C1018_=_C3304( C1018 C3304 ) \nC1018_=_C3359( C1018 C3359 ) C1018_=_C3389( C1018 C3389 ) C1018_=_C3458( C1018 C3458 ) C1018_=_C3593( C1018 C3593 ) C1018_=_C3697( C1018 C3697 ) C1018_=_C3956( C1018 C3956 ) \nC1018_=_C4011( C1018 C4011 ) C1018_=_C4047( C1018 C4047 ) C1018_=_C4061( C1018 C4061 ) C1025_=_C1039( C1025 C1039 ) C1025_=_C1228( C1025 C1228 ) C1025_=_C1702( C1025 C1702 ) \nC1025_=_C1770( C1025 C1770 ) C1025_=_C2165( C1025 C2165 ) C1025_=_C2220( C1025 C2220 ) C1025_=_C2350( C1025 C2350 ) C1025_=_C2496( C1025 C2496 ) C1025_=_C2551( C1025 C2551 ) \nC1025_=_C2603( C1025 C2603 ) C1025_=_C2927( C1025 C2927 ) C1025_=_C2928( C1025 C2928 ) C1025_=_C2929( C1025 C2929 ) C1025_=_C2930( C1025 C2930 ) C1025_=_C2931( C1025 C2931 ) \nC1025_=_C2932( C1025 C2932 ) C1025_=_C2933( C1025 C2933 ) C1025_=_C2934( C1025 C2934 ) C1025_=_C2935( C1025 C2935 ) C1025_=_C2936( C1025 C2936 ) C1025_=_C2937( C1025 C2937 ) \nC1025_=_C2938( C1025 C2938 ) C1025_=_C2939( C1025 C2939 ) C1025_=_C2940( C1025 C2940 ) C1025_=_C2941( C1025 C2941 ) C1039_=_C1238( C1039 C1238 ) C1039_=_C1715( C1039 C1715 ) \nC1039_=_C1847( C1039 C1847 ) C1039_=_C1980( C1039 C1980 ) C1039_=_C2286( C1039 C2286 ) C1039_=_C2359( C1039 C2359 ) C1039_=_C2395( C1039 C2395 ) C1039_=_C2456( C1039 C2456 ) \nC1039_=_C2511( C1039 C2511 ) C1039_=_C2563( C1039 C2563 ) C1039_=_C2940( C1039 C2940 ) C1039_=_C3190( C1039 C3190 ) C1039_=_C3294( C1039 C3294 ) C1039_=_C3304( C1039 C3304 ) \nC1039_=_C3359( C1039 C3359 ) C1039_=_C3389( C1039 C3389 ) C1039_=_C3458( C1039 C3458 ) C1039_=_C3593( C1039 C3593 ) C1039_=_C3697( C1039 C3697 ) C1039_=_C3956( C1039 C3956 ) \nC1039_=_C4011( C1039 C4011 ) C1039_=_C4047( C1039 C4047 ) C1039_=_C4061( C1039 C4061 ) C1228_=_C1238( C1228 C1238 ) C1228_=_C1702( C1228 C1702 ) C1228_=_C1770( C1228 C1770 ) \nC1228_=_C2165( C1228 C2165 ) C1228_=_C2220( C1228 C2220 ) C1228_=_C2350( C1228 C2350 ) C1228_=_C2496( C1228 C2496 ) C1228_=_C2551( C1228 C2551 ) C1228_=_C2603( C1228 C2603 ) \nC1228_=_C2927( C1228 C2927 ) C1228_=_C2928( C1228 C2928 ) C1228_=_C2929( C1228 C2929 ) C1228_=_C2930( C1228 C2930 ) C1228_=_C2931( C1228 C2931 ) C1228_=_C2932( C1228 C2932 ) \nC1228_=_C2933( C1228 C2933 ) C1228_=_C2934( C1228 C2934 ) C1228_=_C2935( C1228 C2935 ) C1228_=_C2936( C1228 C2936 ) C1228_=_C2937( C1228 C2937 ) C1228_=_C2938( C1228 C2938 ) \nC1228_=_C2939( C1228 C2939 ) C1228_=_C2940( C1228 C2940 ) C1228_=_C2941( C1228 C2941 ) C1238_=_C1715( C1238 C1715 ) C1238_=_C1847( C1238 C1847 ) C1238_=_C1980( C1238 C1980 ) \nC1238_=_C2286( C1238 C2286 ) C1238_=_C2359( C1238 C2359 ) C1238_=_C2395( C1238 C2395 ) C1238_=_C2456( C1238 C2456 ) C1238_=_C2511( C1238 C2511 ) C1238_=_C2563( C1238 C2563 ) \nC1238_=_C2940( C1238 C2940 ) C1238_=_C3190( C1238 C3190 ) C1238_=_C3294( C1238 C3294 ) C1238_=_C3304( C1238 C3304 ) C1238_=_C3359( C1238 C3359 ) C1238_=_C3389( C1238 C3389 ) \nC1238_=_C3458( C1238 C3458 ) C1238_=_C3593( C1238 C3593 ) C1238_=_C3697( C1238 C3697 ) C1238_=_C3956( C1238 C3956 ) C1238_=_C4011( C1238 C4011 ) C1238_=_C4047( C1238 C4047 ) \nC1238_=_C4061( C1238 C4061 ) C1702_=_C1715( C1702 C1715 ) C1702_=_C1770( C1702 C1770 ) C1702_=_C2165( C1702 C2165 ) C1702_=_C2220( C1702 C2220 ) C1702_=_C2350( C1702 C2350 ) \nC1702_=_C2496( C1702 C2496 ) C1702_=_C2551( C1702 C2551 ) C1702_=_C2603( C1702 C2603 ) C1702_=_C2927( C1702 C2927 ) C1702_=_C2928( C1702 C2928 ) C1702_=_C2929( C1702 C2929 ) \nC1702_=_C2930( C1702 C2930 ) C1702_=_C2931( C1702 C2931 ) C1702_=_C2932( C1702 C2932 ) C1702_=_C2933( C1702 C2933 ) C1702_=_C2934( C1702 C2934 ) C1702_=_C2935( C1702 C2935 ) \nC1702_=_C2936( C1702 C2936 ) C1702_=_C2937( C1702 C2937 ) C1702_=_C2938( C1702 C2938 ) C1702_=_C2939( C1702 C2939 ) C1702_=_C2940( C1702 C2940 ) C1702_=_C2941( C1702 C2941 ) \nC1715_=_C1847( C1715 C1847 ) C1715_=_C1980( C1715 C1980 ) C1715_=_C2286( C1715 C2286 ) C1715_=_C2359( C1715 C2359 ) C1715_=_C2395( C1715 C2395 ) C1715_=_C2456( C1715 C2456 ) \nC1715_=_C2511( C1715 C2511 ) C1715_=_C2563( C1715 C2563 ) C1715_=_C2940( C1715 C2940 ) C1715_=_C3190( C1715 C3190 ) C1715_=_C3294( C1715 C3294 ) C1715_=_C3304( C1715 C3304 ) \nC1715_=_C3359( C1715 C3359 ) C1715_=_C3389( C1715 C3389 ) C1715_=_C3458( C1715 C3458 ) C1715_=_C3593( C1715 C3593 ) C1715_=_C3697( C1715 C3697 ) C1715_=_C3956( C1715 C3956 ) \nC1715_=_C4011( C1715 C4011 ) C1715_=_C4047( C1715 C4047 ) C1715_=_C4061( C1715 C4061 ) C1770_=_C2165( C1770 C2165 ) C1770_=_C2220( C1770 C2220 ) C1770_=_C2350( C1770 C2350 ) \nC1770_=_C2496( C1770 C2496 ) C1770_=_C2551( C1770 C2551 ) C1770_=_C2603( C1770 C2603 ) C1770_=_C2927( C1770 C2927 ) C1770_=_C2928( C1770 C2928 ) C1770_=_C2929( C1770 C2929 ) \nC1770_=_C2930( C1770 C2930 ) C1770_=_C2931( C1770 C2931 ) C1770_=_C2932( C1770 C2932 ) C1770_=_C2933( C1770 C2933 ) C1770_=_C2934( C1770 C2934 ) C1770_=_C2935( C1770 C2935 ) \nC1770_=_C2936( C1770 C2936 ) C1770_=_C2937( C1770 C2937 ) C1770_=_C2938( C1770 C2938 ) C1770_=_C2939( C1770 C2939 ) C1770_=_C2940( C1770 C2940 ) C1770_=_C2941( C1770 C2941 ) \nC1847_=_C1980( C1847 C1980 ) C1847_=_C2286( C1847 C2286 ) C1847_=_C2359( C1847 C2359 ) C1847_=_C2395( C1847 C2395 ) C1847_=_C2456( C1847 C2456 ) C1847_=_C2511( C1847 C2511 ) \nC1847_=_C2563( C1847 C2563 ) C1847_=_C2940( C1847 C2940 ) C1847_=_C3190( C1847 C3190 ) C1847_=_C3294( C1847 C3294 ) C1847_=_C3304( C1847 C3304 ) C1847_=_C3359( C1847 C3359 ) \nC1847_=_C3389( C1847 C3389 ) C1847_=_C3458( C1847 C3458 ) C1847_=_C3593( C1847 C3593 ) C1847_=_C3697( C1847 C3697 ) C1847_=_C3956( C1847 C3956 ) C1847_=_C4011( C1847 C4011 ) \nC1847_=_C4047( C1847 C4047 ) C1847_=_C4061( C1847 C4061 ) C1980_=_C2286( C1980 C2286 ) C1980_=_C2359( C1980 C2359 ) C1980_=_C2395( C1980 C2395 ) C1980_=_C2456( C1980 C2456 ) \nC1980_=_C2511( C1980 C2511 ) C1980_=_C2563( C1980 C2563 ) C1980_=_C2940( C1980 C2940 ) C1980_=_C3190( C1980 C3190 ) C1980_=_C3294( C1980 C3294 ) C1980_=_C3304( C1980 C3304 ) \nC1980_=_C3359( C1980 C3359 ) C1980_=_C3389( C1980 C3389 ) C1980_=_C3458( C1980 C3458 ) C1980_=_C3593( C1980 C3593 ) C1980_=_C3697( C1980 C3697 ) C1980_=_C3956( C1980 C3956 ) \nC1980_=_C4011( C1980 C4011 ) C1980_=_C4047( C1980 C4047 ) C1980_=_C4061( C1980 C4061 ) C2165_=_C2220( C2165 C2220 ) C2165_=_C2350( C2165 C2350 ) C2165_=_C2496( C2165 C2496 ) \nC2165_=_C2551( C2165 C2551 ) C2165_=_C2603( C2165 C2603 ) C2165_=_C2927( C2165 C2927 ) C2165_=_C2928( C2165 C2928 ) C2165_=_C2929( C2165 C2929 ) C2165_=_C2930( C2165 C2930 ) \nC2165_=_C2931( C2165 C2931 ) C2165_=_C2932( C2165 C2932 ) C2165_=_C2933( C2165 C2933 ) C2165_=_C2934( C2165 C2934 ) C2165_=_C2935( C2165 C2935 ) C2165_=_C2936( C2165 C2936 ) \nC2165_=_C2937( C2165 C2937 ) C2165_=_C2938( C2165 C2938 ) C2165_=_C2939( C2165 C2939 ) C2165_=_C2940( C2165 C2940 ) C2165_=_C2941( C2165 C2941 ) C2220_=_C2350( C2220 C2350 ) \nC2220_=_C2496( C2220 C2496 ) C2220_=_C2551( C2220 C2551 ) C2220_=_C2603( C2220 C2603 ) C2220_=_C2927( C2220 C2927 ) C2220_=_C2928( C2220 C2928 ) C2220_=_C2929( C2220 C2929 ) \nC2220_=_C2930( C2220 C2930 ) C2220_=_C2931( C2220 C2931 ) C2220_=_C2932( C2220 C2932 ) C2220_=_C2933( C2220 C2933 ) C2220_=_C2934( C2220 C2934 ) C2220_=_C2935( C2220 C2935 ) \nC2220_=_C2936( C2220 C2936 ) C2220_=_C2937( C2220 C2937 ) C2220_=_C2938( C2220 C2938 ) C2220_=_C2939( C2220 C2939 ) C2220_=_C2940( C2220 C2940 ) C2220_=_C2941( C2220 C2941 ) \nC2286_=_C2359( C2286 C2359 ) C2286_=_C2395( C2286 C2395 ) C2286_=_C2456( C2286 C2456 ) C2286_=_C2511( C2286 C2511 ) C2286_=_C2563( C2286 C2563 ) C2286_=_C2940( C2286 C2940 ) \nC2286_=_C3190( C2286 C3190 ) C2286_=_C3294( C2286 C3294 ) C2286_=_C3304( C2286 C3304 ) C2286_=_C3359( C2286 C3359 ) C2286_=_C3389( C2286 C3389 ) C2286_=_C3458( C2286 C3458 ) \nC2286_=_C3593( C2286 C3593 ) C2286_=_C3697( C2286 C3697 ) C2286_=_C3956( C2286 C3956 ) C2286_=_C4011( C2286 C4011 ) C2286_=_C4047( C2286 C4047 ) C2286_=_C4061( C2286 C4061 ) \nC2350_=_C2359( C2350 C2359 ) C2350_=_C2496( C2350 C2496 ) C2350_=_C2551( C2350 C2551 ) C2350_=_C2603( C2350 C2603 ) C2350_=_C2927( C2350 C2927 ) C2350_=_C2928( C2350 C2928 ) \nC2350_=_C2929( C2350 C2929 ) C2350_=_C2930( C2350 C2930 ) C2350_=_C2931( C2350 C2931 ) C2350_=_C2932( C2350 C2932 ) C2350_=_C2933( C2350 C2933 ) C2350_=_C2934( C2350 C2934 ) \nC2350_=_C2935( C2350 C2935 ) C2350_=_C2936( C2350 C2936 ) C2350_=_C2937(</w:t>
      </w:r>
    </w:p>
    <w:p>
      <w:pPr>
        <w:pStyle w:val="PreformattedText"/>
        <w:bidi w:val="0"/>
        <w:spacing w:before="0" w:after="0"/>
        <w:jc w:val="left"/>
        <w:rPr/>
      </w:pPr>
      <w:r>
        <w:rPr/>
        <w:t xml:space="preserve"> </w:t>
      </w:r>
      <w:r>
        <w:rPr/>
        <w:t>C2350 C2937 ) C2350_=_C2938( C2350 C2938 ) C2350_=_C2939( C2350 C2939 ) C2350_=_C2940( C2350 C2940 ) \nC2350_=_C2941( C2350 C2941 ) C2359_=_C2395( C2359 C2395 ) C2359_=_C2456( C2359 C2456 ) C2359_=_C2511( C2359 C2511 ) C2359_=_C2563( C2359 C2563 ) C2359_=_C2940( C2359 C2940 ) \nC2359_=_C3190( C2359 C3190 ) C2359_=_C3294( C2359 C3294 ) C2359_=_C3304( C2359 C3304 ) C2359_=_C3359( C2359 C3359 ) C2359_=_C3389( C2359 C3389 ) C2359_=_C3458( C2359 C3458 ) \nC2359_=_C3593( C2359 C3593 ) C2359_=_C3697( C2359 C3697 ) C2359_=_C3956( C2359 C3956 ) C2359_=_C4011( C2359 C4011 ) C2359_=_C4047( C2359 C4047 ) C2359_=_C4061( C2359 C4061 ) \nC2395_=_C2456( C2395 C2456 ) C2395_=_C2511( C2395 C2511 ) C2395_=_C2563( C2395 C2563 ) C2395_=_C2940( C2395 C2940 ) C2395_=_C3190( C2395 C3190 ) C2395_=_C3294( C2395 C3294 ) \nC2395_=_C3304( C2395 C3304 ) C2395_=_C3359( C2395 C3359 ) C2395_=_C3389( C2395 C3389 ) C2395_=_C3458( C2395 C3458 ) C2395_=_C3593( C2395 C3593 ) C2395_=_C3697( C2395 C3697 ) \nC2395_=_C3956( C2395 C3956 ) C2395_=_C4011( C2395 C4011 ) C2395_=_C4047( C2395 C4047 ) C2395_=_C4061( C2395 C4061 ) C2456_=_C2511( C2456 C2511 ) C2456_=_C2563( C2456 C2563 ) \nC2456_=_C2940( C2456 C2940 ) C2456_=_C3190( C2456 C3190 ) C2456_=_C3294( C2456 C3294 ) C2456_=_C3304( C2456 C3304 ) C2456_=_C3359( C2456 C3359 ) C2456_=_C3389( C2456 C3389 ) \nC2456_=_C3458( C2456 C3458 ) C2456_=_C3593( C2456 C3593 ) C2456_=_C3697( C2456 C3697 ) C2456_=_C3956( C2456 C3956 ) C2456_=_C4011( C2456 C4011 ) C2456_=_C4047( C2456 C4047 ) \nC2456_=_C4061( C2456 C4061 ) C2496_=_C2511( C2496 C2511 ) C2496_=_C2551( C2496 C2551 ) C2496_=_C2603( C2496 C2603 ) C2496_=_C2927( C2496 C2927 ) C2496_=_C2928( C2496 C2928 ) \nC2496_=_C2929( C2496 C2929 ) C2496_=_C2930( C2496 C2930 ) C2496_=_C2931( C2496 C2931 ) C2496_=_C2932( C2496 C2932 ) C2496_=_C2933( C2496 C2933 ) C2496_=_C2934( C2496 C2934 ) \nC2496_=_C2935( C2496 C2935 ) C2496_=_C2936( C2496 C2936 ) C2496_=_C2937( C2496 C2937 ) C2496_=_C2938( C2496 C2938 ) C2496_=_C2939( C2496 C2939 ) C2496_=_C2940( C2496 C2940 ) \nC2496_=_C2941( C2496 C2941 ) C2511_=_C2563( C2511 C2563 ) C2511_=_C2940( C2511 C2940 ) C2511_=_C3190( C2511 C3190 ) C2511_=_C3294( C2511 C3294 ) C2511_=_C3304( C2511 C3304 ) \nC2511_=_C3359( C2511 C3359 ) C2511_=_C3389( C2511 C3389 ) C2511_=_C3458( C2511 C3458 ) C2511_=_C3593( C2511 C3593 ) C2511_=_C3697( C2511 C3697 ) C2511_=_C3956( C2511 C3956 ) \nC2511_=_C4011( C2511 C4011 ) C2511_=_C4047( C2511 C4047 ) C2511_=_C4061( C2511 C4061 ) C2551_=_C2563( C2551 C2563 ) C2551_=_C2603( C2551 C2603 ) C2551_=_C2927( C2551 C2927 ) \nC2551_=_C2928( C2551 C2928 ) C2551_=_C2929( C2551 C2929 ) C2551_=_C2930( C2551 C2930 ) C2551_=_C2931( C2551 C2931 ) C2551_=_C2932( C2551 C2932 ) C2551_=_C2933( C2551 C2933 ) \nC2551_=_C2934( C2551 C2934 ) C2551_=_C2935( C2551 C2935 ) C2551_=_C2936( C2551 C2936 ) C2551_=_C2937( C2551 C2937 ) C2551_=_C2938( C2551 C2938 ) C2551_=_C2939( C2551 C2939 ) \nC2551_=_C2940( C2551 C2940 ) C2551_=_C2941( C2551 C2941 ) C2563_=_C2940( C2563 C2940 ) C2563_=_C3190( C2563 C3190 ) C2563_=_C3294( C2563 C3294 ) C2563_=_C3304( C2563 C3304 ) \nC2563_=_C3359( C2563 C3359 ) C2563_=_C3389( C2563 C3389 ) C2563_=_C3458( C2563 C3458 ) C2563_=_C3593( C2563 C3593 ) C2563_=_C3697( C2563 C3697 ) C2563_=_C3956( C2563 C3956 ) \nC2563_=_C4011( C2563 C4011 ) C2563_=_C4047( C2563 C4047 ) C2563_=_C4061( C2563 C4061 ) C2603_=_C2927( C2603 C2927 ) C2603_=_C2928( C2603 C2928 ) C2603_=_C2929( C2603 C2929 ) \nC2603_=_C2930( C2603 C2930 ) C2603_=_C2931( C2603 C2931 ) C2603_=_C2932( C2603 C2932 ) C2603_=_C2933( C2603 C2933 ) C2603_=_C2934( C2603 C2934 ) C2603_=_C2935( C2603 C2935 ) \nC2603_=_C2936( C2603 C2936 ) C2603_=_C2937( C2603 C2937 ) C2603_=_C2938( C2603 C2938 ) C2603_=_C2939( C2603 C2939 ) C2603_=_C2940( C2603 C2940 ) C2603_=_C2941( C2603 C2941 ) \nC2927_=_C2928( C2927 C2928 ) C2927_=_C2929( C2927 C2929 ) C2927_=_C2930( C2927 C2930 ) C2927_=_C2931( C2927 C2931 ) C2927_=_C2932( C2927 C2932 ) C2927_=_C2933( C2927 C2933 ) \nC2927_=_C2934( C2927 C2934 ) C2927_=_C2935( C2927 C2935 ) C2927_=_C2936( C2927 C2936 ) C2927_=_C2937( C2927 C2937 ) C2927_=_C2938( C2927 C2938 ) C2927_=_C2939( C2927 C2939 ) \nC2927_=_C2940( C2927 C2940 ) C2927_=_C2941( C2927 C2941 ) C2928_=_C2929( C2928 C2929 ) C2928_=_C2930( C2928 C2930 ) C2928_=_C2931( C2928 C2931 ) C2928_=_C2932( C2928 C2932 ) \nC2928_=_C2933( C2928 C2933 ) C2928_=_C2934( C2928 C2934 ) C2928_=_C2935( C2928 C2935 ) C2928_=_C2936( C2928 C2936 ) C2928_=_C2937( C2928 C2937 ) C2928_=_C2938( C2928 C2938 ) \nC2928_=_C2939( C2928 C2939 ) C2928_=_C2940( C2928 C2940 ) C2928_=_C2941( C2928 C2941 ) C2929_=_C2930( C2929 C2930 ) C2929_=_C2931( C2929 C2931 ) C2929_=_C2932( C2929 C2932 ) \nC2929_=_C2933( C2929 C2933 ) C2929_=_C2934( C2929 C2934 ) C2929_=_C2935( C2929 C2935 ) C2929_=_C2936( C2929 C2936 ) C2929_=_C2937( C2929 C2937 ) C2929_=_C2938( C2929 C2938 ) \nC2929_=_C2939( C2929 C2939 ) C2929_=_C2940( C2929 C2940 ) C2929_=_C2941( C2929 C2941 ) C2929_=_C3190( C2929 C3190 ) C2930_=_C2931( C2930 C2931 ) C2930_=_C2932( C2930 C2932 ) \nC2930_=_C2933( C2930 C2933 ) C2930_=_C2934( C2930 C2934 ) C2930_=_C2935( C2930 C2935 ) C2930_=_C2936( C2930 C2936 ) C2930_=_C2937( C2930 C2937 ) C2930_=_C2938( C2930 C2938 ) \nC2930_=_C2939( C2930 C2939 ) C2930_=_C2940( C2930 C2940 ) C2930_=_C2941( C2930 C2941 ) C2931_=_C2932( C2931 C2932 ) C2931_=_C2933( C2931 C2933 ) C2931_=_C2934( C2931 C2934 ) \nC2931_=_C2935( C2931 C2935 ) C2931_=_C2936( C2931 C2936 ) C2931_=_C2937( C2931 C2937 ) C2931_=_C2938( C2931 C2938 ) C2931_=_C2939( C2931 C2939 ) C2931_=_C2940( C2931 C2940 ) \nC2931_=_C2941( C2931 C2941 ) C2931_=_C3304( C2931 C3304 ) C2932_=_C2933( C2932 C2933 ) C2932_=_C2934( C2932 C2934 ) C2932_=_C2935( C2932 C2935 ) C2932_=_C2936( C2932 C2936 ) \nC2932_=_C2937( C2932 C2937 ) C2932_=_C2938( C2932 C2938 ) C2932_=_C2939( C2932 C2939 ) C2932_=_C2940( C2932 C2940 ) C2932_=_C2941( C2932 C2941 ) C2932_=_C3359( C2932 C3359 ) \nC2933_=_C2934( C2933 C2934 ) C2933_=_C2935( C2933 C2935 ) C2933_=_C2936( C2933 C2936 ) C2933_=_C2937( C2933 C2937 ) C2933_=_C2938( C2933 C2938 ) C2933_=_C2939( C2933 C2939 ) \nC2933_=_C2940( C2933 C2940 ) C2933_=_C2941( C2933 C2941 ) C2933_=_C3458( C2933 C3458 ) C2934_=_C2935( C2934 C2935 ) C2934_=_C2936( C2934 C2936 ) C2934_=_C2937( C2934 C2937 ) \nC2934_=_C2938( C2934 C2938 ) C2934_=_C2939( C2934 C2939 ) C2934_=_C2940( C2934 C2940 ) C2934_=_C2941( C2934 C2941 ) C2935_=_C2936( C2935 C2936 ) C2935_=_C2937( C2935 C2937 ) \nC2935_=_C2938( C2935 C2938 ) C2935_=_C2939( C2935 C2939 ) C2935_=_C2940( C2935 C2940 ) C2935_=_C2941( C2935 C2941 ) C2936_=_C2937( C2936 C2937 ) C2936_=_C2938( C2936 C2938 ) \nC2936_=_C2939( C2936 C2939 ) C2936_=_C2940( C2936 C2940 ) C2936_=_C2941( C2936 C2941 ) C2936_=_C3697( C2936 C3697 ) C2937_=_C2938( C2937 C2938 ) C2937_=_C2939( C2937 C2939 ) \nC2937_=_C2940( C2937 C2940 ) C2937_=_C2941( C2937 C2941 ) C2937_=_C3956( C2937 C3956 ) C2938_=_C2939( C2938 C2939 ) C2938_=_C2940( C2938 C2940 ) C2938_=_C2941( C2938 C2941 ) \nC2939_=_C2940( C2939 C2940 ) C2939_=_C2941( C2939 C2941 ) C2939_=_C4011( C2939 C4011 ) C2940_=_C2941( C2940 C2941 ) C2940_=_C3190( C2940 C3190 ) C2940_=_C3294( C2940 C3294 ) \nC2940_=_C3304( C2940 C3304 ) C2940_=_C3359( C2940 C3359 ) C2940_=_C3389( C2940 C3389 ) C2940_=_C3458( C2940 C3458 ) C2940_=_C3593( C2940 C3593 ) C2940_=_C3697( C2940 C3697 ) \nC2940_=_C3956( C2940 C3956 ) C2940_=_C4011( C2940 C4011 ) C2940_=_C4047( C2940 C4047 ) C2940_=_C4061( C2940 C4061 ) C2941_=_C4061( C2941 C4061 ) C3190_=_C3294( C3190 C3294 ) \nC3190_=_C3304( C3190 C3304 ) C3190_=_C3359( C3190 C3359 ) C3190_=_C3389( C3190 C3389 ) C3190_=_C3458( C3190 C3458 ) C3190_=_C3593( C3190 C3593 ) C3190_=_C3697( C3190 C3697 ) \nC3190_=_C3956( C3190 C3956 ) C3190_=_C4011( C3190 C4011 ) C3190_=_C4047( C3190 C4047 ) C3190_=_C4061( C3190 C4061 ) C3294_=_C3304( C3294 C3304 ) C3294_=_C3359( C3294 C3359 ) \nC3294_=_C3389( C3294 C3389 ) C3294_=_C3458( C3294 C3458 ) C3294_=_C3593( C3294 C3593 ) C3294_=_C3697( C3294 C3697 ) C3294_=_C3956( C3294 C3956 ) C3294_=_C4011( C3294 C4011 ) \nC3294_=_C4047( C3294 C4047 ) C3294_=_C4061( C3294 C4061 ) C3304_=_C3359( C3304 C3359 ) C3304_=_C3389( C3304 C3389 ) C3304_=_C3458( C3304 C3458 ) C3304_=_C3593( C3304 C3593 ) \nC3304_=_C3697( C3304 C3697 ) C3304_=_C3956( C3304 C3956 ) C3304_=_C4011( C3304 C4011 ) C3304_=_C4047( C3304 C4047 ) C3304_=_C4061( C3304 C4061 ) C3359_=_C3389( C3359 C3389 ) \nC3359_=_C3458( C3359 C3458 ) C3359_=_C3593( C3359 C3593 ) C3359_=_C3697( C3359 C3697 ) C3359_=_C3956( C3359 C3956 ) C3359_=_C4011( C3359 C4011 ) C3359_=_C4047( C3359 C4047 ) \nC3359_=_C4061( C3359 C4061 ) C3389_=_C3458( C3389 C3458 ) C3389_=_C3593( C3389 C3593 ) C3389_=_C3697( C3389 C3697 ) C3389_=_C3956( C3389 C3956 ) C3389_=_C4011( C3389 C4011 ) \nC3389_=_C4047( C3389 C4047 ) C3389_=_C4061( C3389 C4061 ) C3458_=_C3593( C3458 C3593 ) C3458_=_C3697( C3458 C3697 ) C3458_=_C3956( C3458 C3956 ) C3458_=_C4011( C3458 C4011 ) \nC3458_=_C4047( C3458 C4047 ) C3458_=_C4061( C3458 C4061 ) C3593_=_C3697( C3593 C3697 ) C3593_=_C3956( C3593 C3956 ) C3593_=_C4011( C3593 C4011 ) C3593_=_C4047( C3593 C4047 ) \nC3593_=_C4061( C3593 C4061 ) C3697_=_C3956( C3697 C3956 ) C3697_=_C4011( C3697 C4011 ) C3697_=_C4047( C3697 C4047 ) C3697_=_C4061( C3697 C4061 ) C3956_=_C4011( C3956 C4011 ) \nC3956_=_C4047( C3956 C4047 ) C3956_=_C4061( C3956 C4061 ) C4011_=_C4047( C4011 C4047 ) C4011_=_C4061( C4011 C4061 ) C4047_=_C4061( C4047 C4061 ) "];248-&gt;352[label="52: C603 C921 C938 C1008 C1018 \nC1025 C1039 C1228 C1238 C1702 C1715 \nC1770 C1847 C1980 C2165 C2220 C2286 \nC2350 C2359 C2395 C2456 C2496 C2511 \nC2551 C2563 C2603 C2927 C2928 C2929 \nC2930 C2931 C2932 C2933 C2934 C2935 \nC2936 C2937 C2938 C2939 C2941 C3190 \nC3294 C3304 C3359 C3389 C3458 C3593 \nC3697 C3956 C4011 C4047 C4061 \n666: C603_=_C938 ,C603_=_C1018 ,C603_=_C1039 ,C603_=_C1238 ,C603_=_C1715 ,\nC603_=_C1847 ,C603_=_C1980 ,C603_=_C2286 ,C603_=_C2359 ,C603_=_C2395 ,C603_=_C2456</w:t>
      </w:r>
    </w:p>
    <w:p>
      <w:pPr>
        <w:pStyle w:val="PreformattedText"/>
        <w:bidi w:val="0"/>
        <w:spacing w:before="0" w:after="0"/>
        <w:jc w:val="left"/>
        <w:rPr/>
      </w:pPr>
      <w:r>
        <w:rPr/>
        <w:t xml:space="preserve"> </w:t>
      </w:r>
      <w:r>
        <w:rPr/>
        <w:t>,\nC603_=_C2511 ,C603_=_C2563 ,C603_=_C3190 ,C603_=_C3294 ,C603_=_C3304 ,C603_=_C3359 ,\nC603_=_C3389 ,C603_=_C3458 ,C603_=_C3593 ,C603_=_C3697 ,C603_=_C3956 ,C603_=_C4011 ,\nC603_=_C4047 ,C603_=_C4061 ,C921_=_C938 ,C921_=_C1008 ,C921_=_C1025 ,C921_=_C1228 ,\nC921_=_C1702 ,C921_=_C1770 ,C921_=_C2165 ,C921_=_C2220 ,C921_=_C2350 ,C921_=_C2496 ,\nC921_=_C2551 ,C921_=_C2603 ,C921_=_C2927 ,C921_=_C2928 ,C921_=_C2929 ,C921_=_C2930 ,\nC921_=_C2931 ,C921_=_C2932 ,C921_=_C2933 ,C921_=_C2934 ,C921_=_C2935 ,C921_=_C2936 ,\nC921_=_C2937 ,C921_=_C2938 ,C921_=_C2939 ,C921_=_C2941 ,C938_=_C1018 ,C938_=_C1039 ,\nC938_=_C1238 ,C938_=_C1715 ,C938_=_C1847 ,C938_=_C1980 ,C938_=_C2286 ,C938_=_C2359 ,\nC938_=_C2395 ,C938_=_C2456 ,C938_=_C2511 ,C938_=_C2563 ,C938_=_C3190 ,C938_=_C3294 ,\nC938_=_C3304 ,C938_=_C3359 ,C938_=_C3389 ,C938_=_C3458 ,C938_=_C3593 ,C938_=_C3697 ,\nC938_=_C3956 ,C938_=_C4011 ,C938_=_C4047 ,C938_=_C4061 ,C1008_=_C1018 ,C1008_=_C1025 ,\nC1008_=_C1228 ,C1008_=_C1702 ,C1008_=_C1770 ,C1008_=_C2165 ,C1008_=_C2220 ,C1008_=_C2350 ,\nC1008_=_C2496 ,C1008_=_C2551 ,C1008_=_C2603 ,C1008_=_C2927 ,C1008_=_C2928 ,C1008_=_C2929 ,\nC1008_=_C2930 ,C1008_=_C2931 ,C1008_=_C2932 ,C1008_=_C2933 ,C1008_=_C2934 ,C1008_=_C2935 ,\nC1008_=_C2936 ,C1008_=_C2937 ,C1008_=_C2938 ,C1008_=_C2939 ,C1008_=_C2941 ,C1018_=_C1039 ,\nC1018_=_C1238 ,C1018_=_C1715 ,C1018_=_C1847 ,C1018_=_C1980 ,C1018_=_C2286 ,C1018_=_C2359 ,\nC1018_=_C2395 ,C1018_=_C2456 ,C1018_=_C2511 ,C1018_=_C2563 ,C1018_=_C3190 ,C1018_=_C3294 ,\nC1018_=_C3304 ,C1018_=_C3359 ,C1018_=_C3389 ,C1018_=_C3458 ,C1018_=_C3593 ,C1018_=_C3697 ,\nC1018_=_C3956 ,C1018_=_C4011 ,C1018_=_C4047 ,C1018_=_C4061 ,C1025_=_C1039 ,C1025_=_C1228 ,\nC1025_=_C1702 ,C1025_=_C1770 ,C1025_=_C2165 ,C1025_=_C2220 ,C1025_=_C2350 ,C1025_=_C2496 ,\nC1025_=_C2551 ,C1025_=_C2603 ,C1025_=_C2927 ,C1025_=_C2928 ,C1025_=_C2929 ,C1025_=_C2930 ,\nC1025_=_C2931 ,C1025_=_C2932 ,C1025_=_C2933 ,C1025_=_C2934 ,C1025_=_C2935 ,C1025_=_C2936 ,\nC1025_=_C2937 ,C1025_=_C2938 ,C1025_=_C2939 ,C1025_=_C2941 ,C1039_=_C1238 ,C1039_=_C1715 ,\nC1039_=_C1847 ,C1039_=_C1980 ,C1039_=_C2286 ,C1039_=_C2359 ,C1039_=_C2395 ,C1039_=_C2456 ,\nC1039_=_C2511 ,C1039_=_C2563 ,C1039_=_C3190 ,C1039_=_C3294 ,C1039_=_C3304 ,C1039_=_C3359 ,\nC1039_=_C3389 ,C1039_=_C3458 ,C1039_=_C3593 ,C1039_=_C3697 ,C1039_=_C3956 ,C1039_=_C4011 ,\nC1039_=_C4047 ,C1039_=_C4061 ,C1228_=_C1238 ,C1228_=_C1702 ,C1228_=_C1770 ,C1228_=_C2165 ,\nC1228_=_C2220 ,C1228_=_C2350 ,C1228_=_C2496 ,C1228_=_C2551 ,C1228_=_C2603 ,C1228_=_C2927 ,\nC1228_=_C2928 ,C1228_=_C2929 ,C1228_=_C2930 ,C1228_=_C2931 ,C1228_=_C2932 ,C1228_=_C2933 ,\nC1228_=_C2934 ,C1228_=_C2935 ,C1228_=_C2936 ,C1228_=_C2937 ,C1228_=_C2938 ,C1228_=_C2939 ,\nC1228_=_C2941 ,C1238_=_C1715 ,C1238_=_C1847 ,C1238_=_C1980 ,C1238_=_C2286 ,C1238_=_C2359 ,\nC1238_=_C2395 ,C1238_=_C2456 ,C1238_=_C2511 ,C1238_=_C2563 ,C1238_=_C3190 ,C1238_=_C3294 ,\nC1238_=_C3304 ,C1238_=_C3359 ,C1238_=_C3389 ,C1238_=_C3458 ,C1238_=_C3593 ,C1238_=_C3697 ,\nC1238_=_C3956 ,C1238_=_C4011 ,C1238_=_C4047 ,C1238_=_C4061 ,C1702_=_C1715 ,C1702_=_C1770 ,\nC1702_=_C2165 ,C1702_=_C2220 ,C1702_=_C2350 ,C1702_=_C2496 ,C1702_=_C2551 ,C1702_=_C2603 ,\nC1702_=_C2927 ,C1702_=_C2928 ,C1702_=_C2929 ,C1702_=_C2930 ,C1702_=_C2931 ,C1702_=_C2932 ,\nC1702_=_C2933 ,C1702_=_C2934 ,C1702_=_C2935 ,C1702_=_C2936 ,C1702_=_C2937 ,C1702_=_C2938 ,\nC1702_=_C2939 ,C1702_=_C2941 ,C1715_=_C1847 ,C1715_=_C1980 ,C1715_=_C2286 ,C1715_=_C2359 ,\nC1715_=_C2395 ,C1715_=_C2456 ,C1715_=_C2511 ,C1715_=_C2563 ,C1715_=_C3190 ,C1715_=_C3294 ,\nC1715_=_C3304 ,C1715_=_C3359 ,C1715_=_C3389 ,C1715_=_C3458 ,C1715_=_C3593 ,C1715_=_C3697 ,\nC1715_=_C3956 ,C1715_=_C4011 ,C1715_=_C4047 ,C1715_=_C4061 ,C1770_=_C2165 ,C1770_=_C2220 ,\nC1770_=_C2350 ,C1770_=_C2496 ,C1770_=_C2551 ,C1770_=_C2603 ,C1770_=_C2927 ,C1770_=_C2928 ,\nC1770_=_C2929 ,C1770_=_C2930 ,C1770_=_C2931 ,C1770_=_C2932 ,C1770_=_C2933 ,C1770_=_C2934 ,\nC1770_=_C2935 ,C1770_=_C2936 ,C1770_=_C2937 ,C1770_=_C2938 ,C1770_=_C2939 ,C1770_=_C2941 ,\nC1847_=_C1980 ,C1847_=_C2286 ,C1847_=_C2359 ,C1847_=_C2395 ,C1847_=_C2456 ,C1847_=_C2511 ,\nC1847_=_C2563 ,C1847_=_C3190 ,C1847_=_C3294 ,C1847_=_C3304 ,C1847_=_C3359 ,C1847_=_C3389 ,\nC1847_=_C3458 ,C1847_=_C3593 ,C1847_=_C3697 ,C1847_=_C3956 ,C1847_=_C4011 ,C1847_=_C4047 ,\nC1847_=_C4061 ,C1980_=_C2286 ,C1980_=_C2359 ,C1980_=_C2395 ,C1980_=_C2456 ,C1980_=_C2511 ,\nC1980_=_C2563 ,C1980_=_C3190 ,C1980_=_C3294 ,C1980_=_C3304 ,C1980_=_C3359 ,C1980_=_C3389 ,\nC1980_=_C3458 ,C1980_=_C3593 ,C1980_=_C3697 ,C1980_=_C3956 ,C1980_=_C4011 ,C1980_=_C4047 ,\nC1980_=_C4061 ,C2165_=_C2220 ,C2165_=_C2350 ,C2165_=_C2496 ,C2165_=_C2551 ,C2165_=_C2603 ,\nC2165_=_C2927 ,C2165_=_C2928 ,C2165_=_C2929 ,C2165_=_C2930 ,C2165_=_C2931 ,C2165_=_C2932 ,\nC2165_=_C2933 ,C2165_=_C2934 ,C2165_=_C2935 ,C2165_=_C2936 ,C2165_=_C2937 ,C2165_=_C2938 ,\nC2165_=_C2939 ,C2165_=_C2941 ,C2220_=_C2350 ,C2220_=_C2496 ,C2220_=_C2551 ,C2220_=_C2603 ,\nC2220_=_C2927 ,C2220_=_C2928 ,C2220_=_C2929 ,C2220_=_C2930 ,C2220_=_C2931 ,C2220_=_C2932 ,\nC2220_=_C2933 ,C2220_=_C2934 ,C2220_=_C2935 ,C2220_=_C2936 ,C2220_=_C2937 ,C2220_=_C2938 ,\nC2220_=_C2939 ,C2220_=_C2941 ,C2286_=_C2359 ,C2286_=_C2395 ,C2286_=_C2456 ,C2286_=_C2511 ,\nC2286_=_C2563 ,C2286_=_C3190 ,C2286_=_C3294 ,C2286_=_C3304 ,C2286_=_C3359 ,C2286_=_C3389 ,\nC2286_=_C3458 ,C2286_=_C3593 ,C2286_=_C3697 ,C2286_=_C3956 ,C2286_=_C4011 ,C2286_=_C4047 ,\nC2286_=_C4061 ,C2350_=_C2359 ,C2350_=_C2496 ,C2350_=_C2551 ,C2350_=_C2603 ,C2350_=_C2927 ,\nC2350_=_C2928 ,C2350_=_C2929 ,C2350_=_C2930 ,C2350_=_C2931 ,C2350_=_C2932 ,C2350_=_C2933 ,\nC2350_=_C2934 ,C2350_=_C2935 ,C2350_=_C2936 ,C2350_=_C2937 ,C2350_=_C2938 ,C2350_=_C2939 ,\nC2350_=_C2941 ,C2359_=_C2395 ,C2359_=_C2456 ,C2359_=_C2511 ,C2359_=_C2563 ,C2359_=_C3190 ,\nC2359_=_C3294 ,C2359_=_C3304 ,C2359_=_C3359 ,C2359_=_C3389 ,C2359_=_C3458 ,C2359_=_C3593 ,\nC2359_=_C3697 ,C2359_=_C3956 ,C2359_=_C4011 ,C2359_=_C4047 ,C2359_=_C4061 ,C2395_=_C2456 ,\nC2395_=_C2511 ,C2395_=_C2563 ,C2395_=_C3190 ,C2395_=_C3294 ,C2395_=_C3304 ,C2395_=_C3359 ,\nC2395_=_C3389 ,C2395_=_C3458 ,C2395_=_C3593 ,C2395_=_C3697 ,C2395_=_C3956 ,C2395_=_C4011 ,\nC2395_=_C4047 ,C2395_=_C4061 ,C2456_=_C2511 ,C2456_=_C2563 ,C2456_=_C3190 ,C2456_=_C3294 ,\nC2456_=_C3304 ,C2456_=_C3359 ,C2456_=_C3389 ,C2456_=_C3458 ,C2456_=_C3593 ,C2456_=_C3697 ,\nC2456_=_C3956 ,C2456_=_C4011 ,C2456_=_C4047 ,C2456_=_C4061 ,C2496_=_C2511 ,C2496_=_C2551 ,\nC2496_=_C2603 ,C2496_=_C2927 ,C2496_=_C2928 ,C2496_=_C2929 ,C2496_=_C2930 ,C2496_=_C2931 ,\nC2496_=_C2932 ,C2496_=_C2933 ,C2496_=_C2934 ,C2496_=_C2935 ,C2496_=_C2936 ,C2496_=_C2937 ,\nC2496_=_C2938 ,C2496_=_C2939 ,C2496_=_C2941 ,C2511_=_C2563 ,C2511_=_C3190 ,C2511_=_C3294 ,\nC2511_=_C3304 ,C2511_=_C3359 ,C2511_=_C3389 ,C2511_=_C3458 ,C2511_=_C3593 ,C2511_=_C3697 ,\nC2511_=_C3956 ,C2511_=_C4011 ,C2511_=_C4047 ,C2511_=_C4061 ,C2551_=_C2563 ,C2551_=_C2603 ,\nC2551_=_C2927 ,C2551_=_C2928 ,C2551_=_C2929 ,C2551_=_C2930 ,C2551_=_C2931 ,C2551_=_C2932 ,\nC2551_=_C2933 ,C2551_=_C2934 ,C2551_=_C2935 ,C2551_=_C2936 ,C2551_=_C2937 ,C2551_=_C2938 ,\nC2551_=_C2939 ,C2551_=_C2941 ,C2563_=_C3190 ,C2563_=_C3294 ,C2563_=_C3304 ,C2563_=_C3359 ,\nC2563_=_C3389 ,C2563_=_C3458 ,C2563_=_C3593 ,C2563_=_C3697 ,C2563_=_C3956 ,C2563_=_C4011 ,\nC2563_=_C4047 ,C2563_=_C4061 ,C2603_=_C2927 ,C2603_=_C2928 ,C2603_=_C2929 ,C2603_=_C2930 ,\nC2603_=_C2931 ,C2603_=_C2932 ,C2603_=_C2933 ,C2603_=_C2934 ,C2603_=_C2935 ,C2603_=_C2936 ,\nC2603_=_C2937 ,C2603_=_C2938 ,C2603_=_C2939 ,C2603_=_C2941 ,C2927_=_C2928 ,C2927_=_C2929 ,\nC2927_=_C2930 ,C2927_=_C2931 ,C2927_=_C2932 ,C2927_=_C2933 ,C2927_=_C2934 ,C2927_=_C2935 ,\nC2927_=_C2936 ,C2927_=_C2937 ,C2927_=_C2938 ,C2927_=_C2939 ,C2927_=_C2941 ,C2928_=_C2929 ,\nC2928_=_C2930 ,C2928_=_C2931 ,C2928_=_C2932 ,C2928_=_C2933 ,C2928_=_C2934 ,C2928_=_C2935 ,\nC2928_=_C2936 ,C2928_=_C2937 ,C2928_=_C2938 ,C2928_=_C2939 ,C2928_=_C2941 ,C2929_=_C2930 ,\nC2929_=_C2931 ,C2929_=_C2932 ,C2929_=_C2933 ,C2929_=_C2934 ,C2929_=_C2935 ,C2929_=_C2936 ,\nC2929_=_C2937 ,C2929_=_C2938 ,C2929_=_C2939 ,C2929_=_C2941 ,C2929_=_C3190 ,C2930_=_C2931 ,\nC2930_=_C2932 ,C2930_=_C2933 ,C2930_=_C2934 ,C2930_=_C2935 ,C2930_=_C2936 ,C2930_=_C2937 ,\nC2930_=_C2938 ,C2930_=_C2939 ,C2930_=_C2941 ,C2931_=_C2932 ,C2931_=_C2933 ,C2931_=_C2934 ,\nC2931_=_C2935 ,C2931_=_C2936 ,C2931_=_C2937 ,C2931_=_C2938 ,C2931_=_C2939 ,C2931_=_C2941 ,\nC2931_=_C3304 ,C2932_=_C2933 ,C2932_=_C2934 ,C2932_=_C2935 ,C2932_=_C2936 ,C2932_=_C2937 ,\nC2932_=_C2938 ,C2932_=_C2939 ,C2932_=_C2941 ,C2932_=_C3359 ,C2933_=_C2934 ,C2933_=_C2935 ,\nC2933_=_C2936 ,C2933_=_C2937 ,C2933_=_C2938 ,C2933_=_C2939 ,C2933_=_C2941 ,C2933_=_C3458 ,\nC2934_=_C2935 ,C2934_=_C2936 ,C2934_=_C2937 ,C2934_=_C2938 ,C2934_=_C2939 ,C2934_=_C2941 ,\nC2935_=_C2936 ,C2935_=_C2937 ,C2935_=_C2938 ,C2935_=_C2939 ,C2935_=_C2941 ,C2936_=_C2937 ,\nC2936_=_C2938 ,C2936_=_C2939 ,C2936_=_C2941 ,C2936_=_C3697 ,C2937_=_C2938 ,C2937_=_C2939 ,\nC2937_=_C2941 ,C2937_=_C3956 ,C2938_=_C2939 ,C2938_=_C2941 ,C2939_=_C2941 ,C2939_=_C4011 ,\nC2941_=_C4061 ,C3190_=_C3294 ,C3190_=_C3304 ,C3190_=_C3359 ,C3190_=_C3389 ,C3190_=_C3458 ,\nC3190_=_C3593 ,C3190_=_C3697 ,C3190_=_C3956 ,C3190_=_C4011 ,C3190_=_C4047 ,C3190_=_C4061 ,\nC3294_=_C3304 ,C3294_=_C3359 ,C3294_=_C3389 ,C3294_=_C3458 ,C3294_=_C3593 ,C3294_=_C3697 ,\nC3294_=_C3956 ,C3294_=_C4011 ,C3294_=_C4047 ,C3294_=_C4061 ,C3304_=_C3359 ,C3304_=_C3389 ,\nC3304_=_C3458 ,C3304_=_C3593 ,C3304_=_C3697 ,C3304_=_C3956 ,C3304_=_C4011 ,C3304_=_C4047 ,\nC3304_=_C4061 ,C3359_=_C3389 ,C3359_=_C3458 ,C3359_=_C3593 ,C3359_=_C3697 ,C3359_=_C3956 ,\nC3359_=_C4011 ,C3359_=_C4047 ,C3359_=_C4061 ,C3389_=_C3458 ,C3389_=_C3593 ,C3389_=_C3697 ,\nC3389_=_C3956 ,C3389_=_C4011 ,C3389_=_C4047 ,C3389_=_C4061 ,C3458_=_C3593 ,C3458_=_C3697 ,\nC3458_=_C3956 ,C3458_=_C4011 ,C3458_=_C4047 ,C3458_=_C4061 ,C3593_=_C3697 ,C3593_=_C3956 ,\nC3593_=_C4011 ,C3593_=_C4047 ,C3593_=_C4061 ,C3697_=_C3956 ,C3697_=_C4011 ,C3697_=_C4047 ,\nC3697_=_C4061 ,C3956_=_C4011</w:t>
      </w:r>
    </w:p>
    <w:p>
      <w:pPr>
        <w:pStyle w:val="PreformattedText"/>
        <w:bidi w:val="0"/>
        <w:spacing w:before="0" w:after="0"/>
        <w:jc w:val="left"/>
        <w:rPr/>
      </w:pPr>
      <w:r>
        <w:rPr/>
        <w:t xml:space="preserve"> </w:t>
      </w:r>
      <w:r>
        <w:rPr/>
        <w:t>,C3956_=_C4047 ,C3956_=_C4061 ,C4011_=_C4047 ,C4011_=_C4061 ,\nC4047_=_C4061 ,"];353[shape=box, label="id:353 level: 7\n56: C137 C215 C445 C456 C526 \nC538 C660 C669 C950 C996 C1219 \nC1220 C1221 C1222 C1223 C1224 C1225 \nC1226 C1227 C1228 C1229 C1230 C1231 \nC1232 C1233 C1234 C1235 C1236 C1237 \nC1238 C1239 C1240 C1343 C1548 C1774 \nC1966 C2536 C2552 C2581 C2655 C2670 \nC2689 C3083 C3121 C3122 C3123 C3124 \nC3125 C3126 C3127 C3128 C3129 C3130 \nC3131 C3132 C3133 \n796: C137_=_C215( C137 C215 ) C137_=_C445( C137 C445 ) C137_=_C526( C137 C526 ) C137_=_C660( C137 C660 ) C137_=_C996( C137 C996 ) \nC137_=_C1219( C137 C1219 ) C137_=_C1220( C137 C1220 ) C137_=_C1221( C137 C1221 ) C137_=_C1222( C137 C1222 ) C137_=_C1223( C137 C1223 ) C137_=_C1224( C137 C1224 ) \nC137_=_C1225( C137 C1225 ) C137_=_C1226( C137 C1226 ) C137_=_C1227( C137 C1227 ) C137_=_C1228( C137 C1228 ) C137_=_C1229( C137 C1229 ) C137_=_C1230( C137 C1230 ) \nC137_=_C1231( C137 C1231 ) C137_=_C1232( C137 C1232 ) C137_=_C1233( C137 C1233 ) C137_=_C1234( C137 C1234 ) C137_=_C1235( C137 C1235 ) C137_=_C1236( C137 C1236 ) \nC137_=_C1237( C137 C1237 ) C137_=_C1238( C137 C1238 ) C137_=_C1239( C137 C1239 ) C137_=_C1240( C137 C1240 ) C215_=_C445( C215 C445 ) C215_=_C526( C215 C526 ) \nC215_=_C660( C215 C660 ) C215_=_C996( C215 C996 ) C215_=_C1219( C215 C1219 ) C215_=_C1220( C215 C1220 ) C215_=_C1221( C215 C1221 ) C215_=_C1222( C215 C1222 ) \nC215_=_C1223( C215 C1223 ) C215_=_C1224( C215 C1224 ) C215_=_C1225( C215 C1225 ) C215_=_C1226( C215 C1226 ) C215_=_C1227( C215 C1227 ) C215_=_C1228( C215 C1228 ) \nC215_=_C1229( C215 C1229 ) C215_=_C1230( C215 C1230 ) C215_=_C1231( C215 C1231 ) C215_=_C1232( C215 C1232 ) C215_=_C1233( C215 C1233 ) C215_=_C1234( C215 C1234 ) \nC215_=_C1235( C215 C1235 ) C215_=_C1236( C215 C1236 ) C215_=_C1237( C215 C1237 ) C215_=_C1238( C215 C1238 ) C215_=_C1239( C215 C1239 ) C215_=_C1240( C215 C1240 ) \nC445_=_C456( C445 C456 ) C445_=_C526( C445 C526 ) C445_=_C660( C445 C660 ) C445_=_C996( C445 C996 ) C445_=_C1219( C445 C1219 ) C445_=_C1220( C445 C1220 ) \nC445_=_C1221( C445 C1221 ) C445_=_C1222( C445 C1222 ) C445_=_C1223( C445 C1223 ) C445_=_C1224( C445 C1224 ) C445_=_C1225( C445 C1225 ) C445_=_C1226( C445 C1226 ) \nC445_=_C1227( C445 C1227 ) C445_=_C1228( C445 C1228 ) C445_=_C1229( C445 C1229 ) C445_=_C1230( C445 C1230 ) C445_=_C1231( C445 C1231 ) C445_=_C1232( C445 C1232 ) \nC445_=_C1233( C445 C1233 ) C445_=_C1234( C445 C1234 ) C445_=_C1235( C445 C1235 ) C445_=_C1236( C445 C1236 ) C445_=_C1237( C445 C1237 ) C445_=_C1238( C445 C1238 ) \nC445_=_C1239( C445 C1239 ) C445_=_C1240( C445 C1240 ) C456_=_C538( C456 C538 ) C456_=_C669( C456 C669 ) C456_=_C950( C456 C950 ) C456_=_C1231( C456 C1231 ) \nC456_=_C1343( C456 C1343 ) C456_=_C1548( C456 C1548 ) C456_=_C1774( C456 C1774 ) C456_=_C1966( C456 C1966 ) C456_=_C2536( C456 C2536 ) C456_=_C2552( C456 C2552 ) \nC456_=_C2581( C456 C2581 ) C456_=_C2655( C456 C2655 ) C456_=_C2670( C456 C2670 ) C456_=_C2689( C456 C2689 ) C456_=_C3083( C456 C3083 ) C456_=_C3121( C456 C3121 ) \nC456_=_C3122( C456 C3122 ) C456_=_C3123( C456 C3123 ) C456_=_C3124( C456 C3124 ) C456_=_C3125( C456 C3125 ) C456_=_C3126( C456 C3126 ) C456_=_C3127( C456 C3127 ) \nC456_=_C3128( C456 C3128 ) C456_=_C3129( C456 C3129 ) C456_=_C3130( C456 C3130 ) C456_=_C3131( C456 C3131 ) C456_=_C3132( C456 C3132 ) C456_=_C3133( C456 C3133 ) \nC526_=_C538( C526 C538 ) C526_=_C660( C526 C660 ) C526_=_C996( C526 C996 ) C526_=_C1219( C526 C1219 ) C526_=_C1220( C526 C1220 ) C526_=_C1221( C526 C1221 ) \nC526_=_C1222( C526 C1222 ) C526_=_C1223( C526 C1223 ) C526_=_C1224( C526 C1224 ) C526_=_C1225( C526 C1225 ) C526_=_C1226( C526 C1226 ) C526_=_C1227( C526 C1227 ) \nC526_=_C1228( C526 C1228 ) C526_=_C1229( C526 C1229 ) C526_=_C1230( C526 C1230 ) C526_=_C1231( C526 C1231 ) C526_=_C1232( C526 C1232 ) C526_=_C1233( C526 C1233 ) \nC526_=_C1234( C526 C1234 ) C526_=_C1235( C526 C1235 ) C526_=_C1236( C526 C1236 ) C526_=_C1237( C526 C1237 ) C526_=_C1238( C526 C1238 ) C526_=_C1239( C526 C1239 ) \nC526_=_C1240( C526 C1240 ) C538_=_C669( C538 C669 ) C538_=_C950( C538 C950 ) C538_=_C1231( C538 C1231 ) C538_=_C1343( C538 C1343 ) C538_=_C1548( C538 C1548 ) \nC538_=_C1774( C538 C1774 ) C538_=_C1966( C538 C1966 ) C538_=_C2536( C538 C2536 ) C538_=_C2552( C538 C2552 ) C538_=_C2581( C538 C2581 ) C538_=_C2655( C538 C2655 ) \nC538_=_C2670( C538 C2670 ) C538_=_C2689( C538 C2689 ) C538_=_C3083( C538 C3083 ) C538_=_C3121( C538 C3121 ) C538_=_C3122( C538 C3122 ) C538_=_C3123( C538 C3123 ) \nC538_=_C3124( C538 C3124 ) C538_=_C3125( C538 C3125 ) C538_=_C3126( C538 C3126 ) C538_=_C3127( C538 C3127 ) C538_=_C3128( C538 C3128 ) C538_=_C3129( C538 C3129 ) \nC538_=_C3130( C538 C3130 ) C538_=_C3131( C538 C3131 ) C538_=_C3132( C538 C3132 ) C538_=_C3133( C538 C3133 ) C660_=_C669( C660 C669 ) C660_=_C996( C660 C996 ) \nC660_=_C1219( C660 C1219 ) C660_=_C1220( C660 C1220 ) C660_=_C1221( C660 C1221 ) C660_=_C1222( C660 C1222 ) C660_=_C1223( C660 C1223 ) C660_=_C1224( C660 C1224 ) \nC660_=_C1225( C660 C1225 ) C660_=_C1226( C660 C1226 ) C660_=_C1227( C660 C1227 ) C660_=_C1228( C660 C1228 ) C660_=_C1229( C660 C1229 ) C660_=_C1230( C660 C1230 ) \nC660_=_C1231( C660 C1231 ) C660_=_C1232( C660 C1232 ) C660_=_C1233( C660 C1233 ) C660_=_C1234( C660 C1234 ) C660_=_C1235( C660 C1235 ) C660_=_C1236( C660 C1236 ) \nC660_=_C1237( C660 C1237 ) C660_=_C1238( C660 C1238 ) C660_=_C1239( C660 C1239 ) C660_=_C1240( C660 C1240 ) C669_=_C950( C669 C950 ) C669_=_C1231( C669 C1231 ) \nC669_=_C1343( C669 C1343 ) C669_=_C1548( C669 C1548 ) C669_=_C1774( C669 C1774 ) C669_=_C1966( C669 C1966 ) C669_=_C2536( C669 C2536 ) C669_=_C2552( C669 C2552 ) \nC669_=_C2581( C669 C2581 ) C669_=_C2655( C669 C2655 ) C669_=_C2670( C669 C2670 ) C669_=_C2689( C669 C2689 ) C669_=_C3083( C669 C3083 ) C669_=_C3121( C669 C3121 ) \nC669_=_C3122( C669 C3122 ) C669_=_C3123( C669 C3123 ) C669_=_C3124( C669 C3124 ) C669_=_C3125( C669 C3125 ) C669_=_C3126( C669 C3126 ) C669_=_C3127( C669 C3127 ) \nC669_=_C3128( C669 C3128 ) C669_=_C3129( C669 C3129 ) C669_=_C3130( C669 C3130 ) C669_=_C3131( C669 C3131 ) C669_=_C3132( C669 C3132 ) C669_=_C3133( C669 C3133 ) \nC950_=_C1231( C950 C1231 ) C950_=_C1343( C950 C1343 ) C950_=_C1548( C950 C1548 ) C950_=_C1774( C950 C1774 ) C950_=_C1966( C950 C1966 ) C950_=_C2536( C950 C2536 ) \nC950_=_C2552( C950 C2552 ) C950_=_C2581( C950 C2581 ) C950_=_C2655( C950 C2655 ) C950_=_C2670( C950 C2670 ) C950_=_C2689( C950 C2689 ) C950_=_C3083( C950 C3083 ) \nC950_=_C3121( C950 C3121 ) C950_=_C3122( C950 C3122 ) C950_=_C3123( C950 C3123 ) C950_=_C3124( C950 C3124 ) C950_=_C3125( C950 C3125 ) C950_=_C3126( C950 C3126 ) \nC950_=_C3127( C950 C3127 ) C950_=_C3128( C950 C3128 ) C950_=_C3129( C950 C3129 ) C950_=_C3130( C950 C3130 ) C950_=_C3131( C950 C3131 ) C950_=_C3132( C950 C3132 ) \nC950_=_C3133( C950 C3133 ) C996_=_C1219( C996 C1219 ) C996_=_C1220( C996 C1220 ) C996_=_C1221( C996 C1221 ) C996_=_C1222( C996 C1222 ) C996_=_C1223( C996 C1223 ) \nC996_=_C1224( C996 C1224 ) C996_=_C1225( C996 C1225 ) C996_=_C1226( C996 C1226 ) C996_=_C1227( C996 C1227 ) C996_=_C1228( C996 C1228 ) C996_=_C1229( C996 C1229 ) \nC996_=_C1230( C996 C1230 ) C996_=_C1231( C996 C1231 ) C996_=_C1232( C996 C1232 ) C996_=_C1233( C996 C1233 ) C996_=_C1234( C996 C1234 ) C996_=_C1235( C996 C1235 ) \nC996_=_C1236( C996 C1236 ) C996_=_C1237( C996 C1237 ) C996_=_C1238( C996 C1238 ) C996_=_C1239( C996 C1239 ) C996_=_C1240( C996 C1240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35( C1219 C1235 ) C1219_=_C1236( C1219 C1236 ) C1219_=_C1237( C1219 C1237 ) C1219_=_C1238( C1219 C1238 ) \nC1219_=_C1239( C1219 C1239 ) C1219_=_C1240( C1219 C1240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0_=_C1234( C1220 C1234 ) C1220_=_C1235( C1220 C1235 ) C1220_=_C1236( C1220 C1236 ) \nC1220_=_C1237( C1220 C1237 ) C1220_=_C1238( C1220 C1238 ) C1220_=_C1239( C1220 C1239 ) C1220_=_C1240( C1220 C1240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35( C1221 C1235 ) \nC1221_=_C1236( C1221 C1236 ) C1221_=_C1237( C1221 C1237 ) C1221_=_C1238( C1221 C1238 ) C1221_=_C1239( C1221 C1239 ) C1221_=_C1240( C1221 C1240 ) C1221_=_C1774( C1221 C1774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6( C1222 C1236 ) C1222_=_C1237( C1222 C1237 ) C1222_=_C1238( C1222 C1238 ) C1222_=_C1239( C1222 C1239 ) C1222_=_C1240( C1222 C1240 ) \nC1223_=_C1224( C1223 C1224 ) C1223_=_C1225( C1223 C1225 ) C1223_=_C1226( C1223 C1226 ) C1223_=_C1227( C1223 C1227 ) C1223_=_C1228( C1223 C1228 ) C1223_=_C1229(</w:t>
      </w:r>
    </w:p>
    <w:p>
      <w:pPr>
        <w:pStyle w:val="PreformattedText"/>
        <w:bidi w:val="0"/>
        <w:spacing w:before="0" w:after="0"/>
        <w:jc w:val="left"/>
        <w:rPr/>
      </w:pPr>
      <w:r>
        <w:rPr/>
        <w:t xml:space="preserve"> </w:t>
      </w:r>
      <w:r>
        <w:rPr/>
        <w:t>C1223 C1229 ) \nC1223_=_C1230( C1223 C1230 ) C1223_=_C1231( C1223 C1231 ) C1223_=_C1232( C1223 C1232 ) C1223_=_C1233( C1223 C1233 ) C1223_=_C1234( C1223 C1234 ) C1223_=_C1235( C1223 C1235 ) \nC1223_=_C1236( C1223 C1236 ) C1223_=_C1237( C1223 C1237 ) C1223_=_C1238( C1223 C1238 ) C1223_=_C1239( C1223 C1239 ) C1223_=_C1240( C1223 C1240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7( C1224 C1237 ) \nC1224_=_C1238( C1224 C1238 ) C1224_=_C1239( C1224 C1239 ) C1224_=_C1240( C1224 C1240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5_=_C1237( C1225 C1237 ) C1225_=_C1238( C1225 C1238 ) C1225_=_C1239( C1225 C1239 ) C1225_=_C1240( C1225 C1240 ) \nC1226_=_C1227( C1226 C1227 ) C1226_=_C1228( C1226 C1228 ) C1226_=_C1229( C1226 C1229 ) C1226_=_C1230( C1226 C1230 ) C1226_=_C1231( C1226 C1231 ) C1226_=_C1232( C1226 C1232 ) \nC1226_=_C1233( C1226 C1233 ) C1226_=_C1234( C1226 C1234 ) C1226_=_C1235( C1226 C1235 ) C1226_=_C1236( C1226 C1236 ) C1226_=_C1237( C1226 C1237 ) C1226_=_C1238( C1226 C1238 ) \nC1226_=_C1239( C1226 C1239 ) C1226_=_C1240( C1226 C1240 ) C1226_=_C2552( C1226 C2552 ) C1227_=_C1228( C1227 C1228 ) C1227_=_C1229( C1227 C1229 ) C1227_=_C1230( C1227 C1230 ) \nC1227_=_C1231( C1227 C1231 ) C1227_=_C1232( C1227 C1232 ) C1227_=_C1233( C1227 C1233 ) C1227_=_C1234( C1227 C1234 ) C1227_=_C1235( C1227 C1235 ) C1227_=_C1236( C1227 C1236 ) \nC1227_=_C1237( C1227 C1237 ) C1227_=_C1238( C1227 C1238 ) C1227_=_C1239( C1227 C1239 ) C1227_=_C1240( C1227 C1240 ) C1227_=_C2689( C1227 C2689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30_=_C1231( C1230 C1231 ) C1230_=_C1232( C1230 C1232 ) \nC1230_=_C1233( C1230 C1233 ) C1230_=_C1234( C1230 C1234 ) C1230_=_C1235( C1230 C1235 ) C1230_=_C1236( C1230 C1236 ) C1230_=_C1237( C1230 C1237 ) C1230_=_C1238( C1230 C1238 ) \nC1230_=_C1239( C1230 C1239 ) C1230_=_C1240( C1230 C1240 ) C1230_=_C3083( C1230 C3083 ) C1231_=_C1232( C1231 C1232 ) C1231_=_C1233( C1231 C1233 ) C1231_=_C1234( C1231 C1234 ) \nC1231_=_C1235( C1231 C1235 ) C1231_=_C1236( C1231 C1236 ) C1231_=_C1237( C1231 C1237 ) C1231_=_C1238( C1231 C1238 ) C1231_=_C1239( C1231 C1239 ) C1231_=_C1240( C1231 C1240 ) \nC1231_=_C1343( C1231 C1343 ) C1231_=_C1548( C1231 C1548 ) C1231_=_C1774( C1231 C1774 ) C1231_=_C1966( C1231 C1966 ) C1231_=_C2536( C1231 C2536 ) C1231_=_C2552( C1231 C2552 ) \nC1231_=_C2581( C1231 C2581 ) C1231_=_C2655( C1231 C2655 ) C1231_=_C2670( C1231 C2670 ) C1231_=_C2689( C1231 C2689 ) C1231_=_C3083( C1231 C3083 ) C1231_=_C3121( C1231 C3121 ) \nC1231_=_C3122( C1231 C3122 ) C1231_=_C3123( C1231 C3123 ) C1231_=_C3124( C1231 C3124 ) C1231_=_C3125( C1231 C3125 ) C1231_=_C3126( C1231 C3126 ) C1231_=_C3127( C1231 C3127 ) \nC1231_=_C3128( C1231 C3128 ) C1231_=_C3129( C1231 C3129 ) C1231_=_C3130( C1231 C3130 ) C1231_=_C3131( C1231 C3131 ) C1231_=_C3132( C1231 C3132 ) C1231_=_C3133( C1231 C3133 ) \nC1232_=_C1233( C1232 C1233 ) C1232_=_C1234( C1232 C1234 ) C1232_=_C1235( C1232 C1235 ) C1232_=_C1236( C1232 C1236 ) C1232_=_C1237( C1232 C1237 ) C1232_=_C1238( C1232 C1238 ) \nC1232_=_C1239( C1232 C1239 ) C1232_=_C1240( C1232 C1240 ) C1232_=_C3122( C1232 C3122 ) C1233_=_C1234( C1233 C1234 ) C1233_=_C1235( C1233 C1235 ) C1233_=_C1236( C1233 C1236 ) \nC1233_=_C1237( C1233 C1237 ) C1233_=_C1238( C1233 C1238 ) C1233_=_C1239( C1233 C1239 ) C1233_=_C1240( C1233 C1240 ) C1233_=_C3124( C1233 C3124 ) C1234_=_C1235( C1234 C1235 ) \nC1234_=_C1236( C1234 C1236 ) C1234_=_C1237( C1234 C1237 ) C1234_=_C1238( C1234 C1238 ) C1234_=_C1239( C1234 C1239 ) C1234_=_C1240( C1234 C1240 ) C1234_=_C3125( C1234 C3125 ) \nC1235_=_C1236( C1235 C1236 ) C1235_=_C1237( C1235 C1237 ) C1235_=_C1238( C1235 C1238 ) C1235_=_C1239( C1235 C1239 ) C1235_=_C1240( C1235 C1240 ) C1236_=_C1237( C1236 C1237 ) \nC1236_=_C1238( C1236 C1238 ) C1236_=_C1239( C1236 C1239 ) C1236_=_C1240( C1236 C1240 ) C1237_=_C1238( C1237 C1238 ) C1237_=_C1239( C1237 C1239 ) C1237_=_C1240( C1237 C1240 ) \nC1237_=_C3132( C1237 C3132 ) C1238_=_C1239( C1238 C1239 ) C1238_=_C1240( C1238 C1240 ) C1239_=_C1240( C1239 C1240 ) C1240_=_C3133( C1240 C3133 ) C1343_=_C1548( C1343 C1548 ) \nC1343_=_C1774( C1343 C1774 ) C1343_=_C1966( C1343 C1966 ) C1343_=_C2536( C1343 C2536 ) C1343_=_C2552( C1343 C2552 ) C1343_=_C2581( C1343 C2581 ) C1343_=_C2655( C1343 C2655 ) \nC1343_=_C2670( C1343 C2670 ) C1343_=_C2689( C1343 C2689 ) C1343_=_C3083( C1343 C3083 ) C1343_=_C3121( C1343 C3121 ) C1343_=_C3122( C1343 C3122 ) C1343_=_C3123( C1343 C3123 ) \nC1343_=_C3124( C1343 C3124 ) C1343_=_C3125( C1343 C3125 ) C1343_=_C3126( C1343 C3126 ) C1343_=_C3127( C1343 C3127 ) C1343_=_C3128( C1343 C3128 ) C1343_=_C3129( C1343 C3129 ) \nC1343_=_C3130( C1343 C3130 ) C1343_=_C3131( C1343 C3131 ) C1343_=_C3132( C1343 C3132 ) C1343_=_C3133( C1343 C3133 ) C1548_=_C1774( C1548 C1774 ) C1548_=_C1966( C1548 C1966 ) \nC1548_=_C2536( C1548 C2536 ) C1548_=_C2552( C1548 C2552 ) C1548_=_C2581( C1548 C2581 ) C1548_=_C2655( C1548 C2655 ) C1548_=_C2670( C1548 C2670 ) C1548_=_C2689( C1548 C2689 ) \nC1548_=_C3083( C1548 C3083 ) C1548_=_C3121( C1548 C3121 ) C1548_=_C3122( C1548 C3122 ) C1548_=_C3123( C1548 C3123 ) C1548_=_C3124( C1548 C3124 ) C1548_=_C3125( C1548 C3125 ) \nC1548_=_C3126( C1548 C3126 ) C1548_=_C3127( C1548 C3127 ) C1548_=_C3128( C1548 C3128 ) C1548_=_C3129( C1548 C3129 ) C1548_=_C3130( C1548 C3130 ) C1548_=_C3131( C1548 C3131 ) \nC1548_=_C3132( C1548 C3132 ) C1548_=_C3133( C1548 C3133 ) C1774_=_C1966( C1774 C1966 ) C1774_=_C2536( C1774 C2536 ) C1774_=_C2552( C1774 C2552 ) C1774_=_C2581( C1774 C2581 ) \nC1774_=_C2655( C1774 C2655 ) C1774_=_C2670( C1774 C2670 ) C1774_=_C2689( C1774 C2689 ) C1774_=_C3083( C1774 C3083 ) C1774_=_C3121( C1774 C3121 ) C1774_=_C3122( C1774 C3122 ) \nC1774_=_C3123( C1774 C3123 ) C1774_=_C3124( C1774 C3124 ) C1774_=_C3125( C1774 C3125 ) C1774_=_C3126( C1774 C3126 ) C1774_=_C3127( C1774 C3127 ) C1774_=_C3128( C1774 C3128 ) \nC1774_=_C3129( C1774 C3129 ) C1774_=_C3130( C1774 C3130 ) C1774_=_C3131( C1774 C3131 ) C1774_=_C3132( C1774 C3132 ) C1774_=_C3133( C1774 C3133 ) C1966_=_C2536( C1966 C2536 ) \nC1966_=_C2552( C1966 C2552 ) C1966_=_C2581( C1966 C2581 ) C1966_=_C2655( C1966 C2655 ) C1966_=_C2670( C1966 C2670 ) C1966_=_C2689( C1966 C2689 ) C1966_=_C3083( C1966 C3083 ) \nC1966_=_C3121( C1966 C3121 ) C1966_=_C3122( C1966 C3122 ) C1966_=_C3123( C1966 C3123 ) C1966_=_C3124( C1966 C3124 ) C1966_=_C3125( C1966 C3125 ) C1966_=_C3126( C1966 C3126 ) \nC1966_=_C3127( C1966 C3127 ) C1966_=_C3128( C1966 C3128 ) C1966_=_C3129( C1966 C3129 ) C1966_=_C3130( C1966 C3130 ) C1966_=_C3131( C1966 C3131 ) C1966_=_C3132( C1966 C3132 ) \nC1966_=_C3133( C1966 C3133 ) C2536_=_C2552( C2536 C2552 ) C2536_=_C2581( C2536 C2581 ) C2536_=_C2655( C2536 C2655 ) C2536_=_C2670( C2536 C2670 ) C2536_=_C2689( C2536 C2689 ) \nC2536_=_C3083( C2536 C3083 ) C2536_=_C3121( C2536 C3121 ) C2536_=_C3122( C2536 C3122 ) C2536_=_C3123( C2536 C3123 ) C2536_=_C3124( C2536 C3124 ) C2536_=_C3125( C2536 C3125 ) \nC2536_=_C3126( C2536 C3126 ) C2536_=_C3127( C2536 C3127 ) C2536_=_C3128( C2536 C3128 ) C2536_=_C3129( C2536 C3129 ) C2536_=_C3130( C2536 C3130 ) C2536_=_C3131( C2536 C3131 ) \nC2536_=_C3132( C2536 C3132 ) C2536_=_C3133( C2536 C3133 ) C2552_=_C2581( C2552 C2581 ) C2552_=_C2655( C2552 C2655 ) C2552_=_C2670( C2552 C2670 ) C2552_=_C2689( C2552 C2689 ) \nC2552_=_C3083( C2552 C3083 ) C2552_=_C3121( C2552 C3121 ) C2552_=_C3122( C2552 C3122 ) C2552_=_C3123( C2552 C3123 ) C2552_=_C3124( C2552 C3124 ) C2552_=_C3125( C2552 C3125 ) \nC2552_=_C3126( C2552 C3126 ) C2552_=_C3127( C2552 C3127 ) C2552_=_C3128( C2552 C3128 ) C2552_=_C3129( C2552 C3129 ) C2552_=_C3130( C2552 C3130 ) C2552_=_C3131( C2552 C3131 ) \nC2552_=_C3132( C2552 C3132 ) C2552_=_C3133( C2552 C3133 ) C2581_=_C2655( C2581 C2655 ) C2581_=_C2670( C2581 C2670 ) C2581_=_C2689( C2581 C2689 ) C2581_=_C3083( C2581 C3083 ) \nC2581_=_C3121( C2581 C3121 ) C2581_=_C3122( C2581 C3122 ) C2581_=_C3123( C2581 C3123 ) C2581_=_C3124( C2581 C3124 ) C2581_=_C3125( C2581 C3125 ) C2581_=_C3126( C2581 C3126 ) \nC2581_=_C3127( C2581 C3127 ) C2581_=_C3128( C2581 C3128 ) C2581_=_C3129( C2581 C3129 ) C2581_=_C3130( C2581 C3130 ) C2581_=_C3131( C2581 C3131 ) C2581_=_C3132( C2581 C3132 ) \nC2581_=_C3133( C2581 C3133 ) C2655_=_C2670( C2655 C2670 ) C2655_=_C2689( C2655 C2689 ) C2655_=_C3083( C2655 C3083 ) C2655_=_C3121( C2655 C3121 ) C2655_=_C3122( C2655 C3122 ) \nC2655_=_C3123( C2655 C3123 ) C2655_=_C3124( C2655 C3124 ) C2655_=_C3125( C2655 C3125 ) C2655_=_C3126( C2655 C3126 ) C2655_=_C3127( C2655 C3127 ) C2655_=_C3128( C2655 C3128 ) \nC2655_=_C3129( C2655 C3129 ) C2655_=_C3130( C2655 C3130 ) C2655_=_C3131( C2655 C3131 ) C2655_=_C3132( C2655 C3132 ) C2655_=_C3133( C2655 C3133 ) C2670_=_C2689( C2670 C2689 ) \nC2670_=_C3083( C2670 C3083 )</w:t>
      </w:r>
    </w:p>
    <w:p>
      <w:pPr>
        <w:pStyle w:val="PreformattedText"/>
        <w:bidi w:val="0"/>
        <w:spacing w:before="0" w:after="0"/>
        <w:jc w:val="left"/>
        <w:rPr/>
      </w:pPr>
      <w:r>
        <w:rPr/>
        <w:t xml:space="preserve"> </w:t>
      </w:r>
      <w:r>
        <w:rPr/>
        <w:t>C2670_=_C3121( C2670 C3121 ) C2670_=_C3122( C2670 C3122 ) C2670_=_C3123( C2670 C3123 ) C2670_=_C3124( C2670 C3124 ) C2670_=_C3125( C2670 C3125 ) \nC2670_=_C3126( C2670 C3126 ) C2670_=_C3127( C2670 C3127 ) C2670_=_C3128( C2670 C3128 ) C2670_=_C3129( C2670 C3129 ) C2670_=_C3130( C2670 C3130 ) C2670_=_C3131( C2670 C3131 ) \nC2670_=_C3132( C2670 C3132 ) C2670_=_C3133( C2670 C3133 ) C2689_=_C3083( C2689 C3083 ) C2689_=_C3121( C2689 C3121 ) C2689_=_C3122( C2689 C3122 ) C2689_=_C3123( C2689 C3123 ) \nC2689_=_C3124( C2689 C3124 ) C2689_=_C3125( C2689 C3125 ) C2689_=_C3126( C2689 C3126 ) C2689_=_C3127( C2689 C3127 ) C2689_=_C3128( C2689 C3128 ) C2689_=_C3129( C2689 C3129 ) \nC2689_=_C3130( C2689 C3130 ) C2689_=_C3131( C2689 C3131 ) C2689_=_C3132( C2689 C3132 ) C2689_=_C3133( C2689 C3133 ) C3083_=_C3121( C3083 C3121 ) C3083_=_C3122( C3083 C3122 ) \nC3083_=_C3123( C3083 C3123 ) C3083_=_C3124( C3083 C3124 ) C3083_=_C3125( C3083 C3125 ) C3083_=_C3126( C3083 C3126 ) C3083_=_C3127( C3083 C3127 ) C3083_=_C3128( C3083 C3128 ) \nC3083_=_C3129( C3083 C3129 ) C3083_=_C3130( C3083 C3130 ) C3083_=_C3131( C3083 C3131 ) C3083_=_C3132( C3083 C3132 ) C3083_=_C3133( C3083 C3133 ) C3121_=_C3122( C3121 C3122 ) \nC3121_=_C3123( C3121 C3123 ) C3121_=_C3124( C3121 C3124 ) C3121_=_C3125( C3121 C3125 ) C3121_=_C3126( C3121 C3126 ) C3121_=_C3127( C3121 C3127 ) C3121_=_C3128( C3121 C3128 ) \nC3121_=_C3129( C3121 C3129 ) C3121_=_C3130( C3121 C3130 ) C3121_=_C3131( C3121 C3131 ) C3121_=_C3132( C3121 C3132 ) C3121_=_C3133( C3121 C3133 ) C3122_=_C3123( C3122 C3123 ) \nC3122_=_C3124( C3122 C3124 ) C3122_=_C3125( C3122 C3125 ) C3122_=_C3126( C3122 C3126 ) C3122_=_C3127( C3122 C3127 ) C3122_=_C3128( C3122 C3128 ) C3122_=_C3129( C3122 C3129 ) \nC3122_=_C3130( C3122 C3130 ) C3122_=_C3131( C3122 C3131 ) C3122_=_C3132( C3122 C3132 ) C3122_=_C3133( C3122 C3133 ) C3123_=_C3124( C3123 C3124 ) C3123_=_C3125( C3123 C3125 ) \nC3123_=_C3126( C3123 C3126 ) C3123_=_C3127( C3123 C3127 ) C3123_=_C3128( C3123 C3128 ) C3123_=_C3129( C3123 C3129 ) C3123_=_C3130( C3123 C3130 ) C3123_=_C3131( C3123 C3131 ) \nC3123_=_C3132( C3123 C3132 ) C3123_=_C3133( C3123 C3133 ) C3124_=_C3125( C3124 C3125 ) C3124_=_C3126( C3124 C3126 ) C3124_=_C3127( C3124 C3127 ) C3124_=_C3128( C3124 C3128 ) \nC3124_=_C3129( C3124 C3129 ) C3124_=_C3130( C3124 C3130 ) C3124_=_C3131( C3124 C3131 ) C3124_=_C3132( C3124 C3132 ) C3124_=_C3133( C3124 C3133 ) C3125_=_C3126( C3125 C3126 ) \nC3125_=_C3127( C3125 C3127 ) C3125_=_C3128( C3125 C3128 ) C3125_=_C3129( C3125 C3129 ) C3125_=_C3130( C3125 C3130 ) C3125_=_C3131( C3125 C3131 ) C3125_=_C3132( C3125 C3132 ) \nC3125_=_C3133( C3125 C3133 ) C3126_=_C3127( C3126 C3127 ) C3126_=_C3128( C3126 C3128 ) C3126_=_C3129( C3126 C3129 ) C3126_=_C3130( C3126 C3130 ) C3126_=_C3131( C3126 C3131 ) \nC3126_=_C3132( C3126 C3132 ) C3126_=_C3133( C3126 C3133 ) C3127_=_C3128( C3127 C3128 ) C3127_=_C3129( C3127 C3129 ) C3127_=_C3130( C3127 C3130 ) C3127_=_C3131( C3127 C3131 ) \nC3127_=_C3132( C3127 C3132 ) C3127_=_C3133( C3127 C3133 ) C3128_=_C3129( C3128 C3129 ) C3128_=_C3130( C3128 C3130 ) C3128_=_C3131( C3128 C3131 ) C3128_=_C3132( C3128 C3132 ) \nC3128_=_C3133( C3128 C3133 ) C3129_=_C3130( C3129 C3130 ) C3129_=_C3131( C3129 C3131 ) C3129_=_C3132( C3129 C3132 ) C3129_=_C3133( C3129 C3133 ) C3130_=_C3131( C3130 C3131 ) \nC3130_=_C3132( C3130 C3132 ) C3130_=_C3133( C3130 C3133 ) C3131_=_C3132( C3131 C3132 ) C3131_=_C3133( C3131 C3133 ) C3132_=_C3133( C3132 C3133 ) "];249-&gt;353[label="55: C137 C215 C445 C456 C526 \nC538 C660 C669 C950 C996 C1219 \nC1220 C1221 C1222 C1223 C1224 C1225 \nC1226 C1227 C1228 C1229 C1230 C1232 \nC1233 C1234 C1235 C1236 C1237 C1238 \nC1239 C1240 C1343 C1548 C1774 C1966 \nC2536 C2552 C2581 C2655 C2670 C2689 \nC3083 C3121 C3122 C3123 C3124 C3125 \nC3126 C3127 C3128 C3129 C3130 C3131 \nC3132 C3133 \n741: C137_=_C215 ,C137_=_C445 ,C137_=_C526 ,C137_=_C660 ,C137_=_C996 ,\nC137_=_C1219 ,C137_=_C1220 ,C137_=_C1221 ,C137_=_C1222 ,C137_=_C1223 ,C137_=_C1224 ,\nC137_=_C1225 ,C137_=_C1226 ,C137_=_C1227 ,C137_=_C1228 ,C137_=_C1229 ,C137_=_C1230 ,\nC137_=_C1232 ,C137_=_C1233 ,C137_=_C1234 ,C137_=_C1235 ,C137_=_C1236 ,C137_=_C1237 ,\nC137_=_C1238 ,C137_=_C1239 ,C137_=_C1240 ,C215_=_C445 ,C215_=_C526 ,C215_=_C660 ,\nC215_=_C996 ,C215_=_C1219 ,C215_=_C1220 ,C215_=_C1221 ,C215_=_C1222 ,C215_=_C1223 ,\nC215_=_C1224 ,C215_=_C1225 ,C215_=_C1226 ,C215_=_C1227 ,C215_=_C1228 ,C215_=_C1229 ,\nC215_=_C1230 ,C215_=_C1232 ,C215_=_C1233 ,C215_=_C1234 ,C215_=_C1235 ,C215_=_C1236 ,\nC215_=_C1237 ,C215_=_C1238 ,C215_=_C1239 ,C215_=_C1240 ,C445_=_C456 ,C445_=_C526 ,\nC445_=_C660 ,C445_=_C996 ,C445_=_C1219 ,C445_=_C1220 ,C445_=_C1221 ,C445_=_C1222 ,\nC445_=_C1223 ,C445_=_C1224 ,C445_=_C1225 ,C445_=_C1226 ,C445_=_C1227 ,C445_=_C1228 ,\nC445_=_C1229 ,C445_=_C1230 ,C445_=_C1232 ,C445_=_C1233 ,C445_=_C1234 ,C445_=_C1235 ,\nC445_=_C1236 ,C445_=_C1237 ,C445_=_C1238 ,C445_=_C1239 ,C445_=_C1240 ,C456_=_C538 ,\nC456_=_C669 ,C456_=_C950 ,C456_=_C1343 ,C456_=_C1548 ,C456_=_C1774 ,C456_=_C1966 ,\nC456_=_C2536 ,C456_=_C2552 ,C456_=_C2581 ,C456_=_C2655 ,C456_=_C2670 ,C456_=_C2689 ,\nC456_=_C3083 ,C456_=_C3121 ,C456_=_C3122 ,C456_=_C3123 ,C456_=_C3124 ,C456_=_C3125 ,\nC456_=_C3126 ,C456_=_C3127 ,C456_=_C3128 ,C456_=_C3129 ,C456_=_C3130 ,C456_=_C3131 ,\nC456_=_C3132 ,C456_=_C3133 ,C526_=_C538 ,C526_=_C660 ,C526_=_C996 ,C526_=_C1219 ,\nC526_=_C1220 ,C526_=_C1221 ,C526_=_C1222 ,C526_=_C1223 ,C526_=_C1224 ,C526_=_C1225 ,\nC526_=_C1226 ,C526_=_C1227 ,C526_=_C1228 ,C526_=_C1229 ,C526_=_C1230 ,C526_=_C1232 ,\nC526_=_C1233 ,C526_=_C1234 ,C526_=_C1235 ,C526_=_C1236 ,C526_=_C1237 ,C526_=_C1238 ,\nC526_=_C1239 ,C526_=_C1240 ,C538_=_C669 ,C538_=_C950 ,C538_=_C1343 ,C538_=_C1548 ,\nC538_=_C1774 ,C538_=_C1966 ,C538_=_C2536 ,C538_=_C2552 ,C538_=_C2581 ,C538_=_C2655 ,\nC538_=_C2670 ,C538_=_C2689 ,C538_=_C3083 ,C538_=_C3121 ,C538_=_C3122 ,C538_=_C3123 ,\nC538_=_C3124 ,C538_=_C3125 ,C538_=_C3126 ,C538_=_C3127 ,C538_=_C3128 ,C538_=_C3129 ,\nC538_=_C3130 ,C538_=_C3131 ,C538_=_C3132 ,C538_=_C3133 ,C660_=_C669 ,C660_=_C996 ,\nC660_=_C1219 ,C660_=_C1220 ,C660_=_C1221 ,C660_=_C1222 ,C660_=_C1223 ,C660_=_C1224 ,\nC660_=_C1225 ,C660_=_C1226 ,C660_=_C1227 ,C660_=_C1228 ,C660_=_C1229 ,C660_=_C1230 ,\nC660_=_C1232 ,C660_=_C1233 ,C660_=_C1234 ,C660_=_C1235 ,C660_=_C1236 ,C660_=_C1237 ,\nC660_=_C1238 ,C660_=_C1239 ,C660_=_C1240 ,C669_=_C950 ,C669_=_C1343 ,C669_=_C1548 ,\nC669_=_C1774 ,C669_=_C1966 ,C669_=_C2536 ,C669_=_C2552 ,C669_=_C2581 ,C669_=_C2655 ,\nC669_=_C2670 ,C669_=_C2689 ,C669_=_C3083 ,C669_=_C3121 ,C669_=_C3122 ,C669_=_C3123 ,\nC669_=_C3124 ,C669_=_C3125 ,C669_=_C3126 ,C669_=_C3127 ,C669_=_C3128 ,C669_=_C3129 ,\nC669_=_C3130 ,C669_=_C3131 ,C669_=_C3132 ,C669_=_C3133 ,C950_=_C1343 ,C950_=_C1548 ,\nC950_=_C1774 ,C950_=_C1966 ,C950_=_C2536 ,C950_=_C2552 ,C950_=_C2581 ,C950_=_C2655 ,\nC950_=_C2670 ,C950_=_C2689 ,C950_=_C3083 ,C950_=_C3121 ,C950_=_C3122 ,C950_=_C3123 ,\nC950_=_C3124 ,C950_=_C3125 ,C950_=_C3126 ,C950_=_C3127 ,C950_=_C3128 ,C950_=_C3129 ,\nC950_=_C3130 ,C950_=_C3131 ,C950_=_C3132 ,C950_=_C3133 ,C996_=_C1219 ,C996_=_C1220 ,\nC996_=_C1221 ,C996_=_C1222 ,C996_=_C1223 ,C996_=_C1224 ,C996_=_C1225 ,C996_=_C1226 ,\nC996_=_C1227 ,C996_=_C1228 ,C996_=_C1229 ,C996_=_C1230 ,C996_=_C1232 ,C996_=_C1233 ,\nC996_=_C1234 ,C996_=_C1235 ,C996_=_C1236 ,C996_=_C1237 ,C996_=_C1238 ,C996_=_C1239 ,\nC996_=_C1240 ,C1219_=_C1220 ,C1219_=_C1221 ,C1219_=_C1222 ,C1219_=_C1223 ,C1219_=_C1224 ,\nC1219_=_C1225 ,C1219_=_C1226 ,C1219_=_C1227 ,C1219_=_C1228 ,C1219_=_C1229 ,C1219_=_C1230 ,\nC1219_=_C1232 ,C1219_=_C1233 ,C1219_=_C1234 ,C1219_=_C1235 ,C1219_=_C1236 ,C1219_=_C1237 ,\nC1219_=_C1238 ,C1219_=_C1239 ,C1219_=_C1240 ,C1220_=_C1221 ,C1220_=_C1222 ,C1220_=_C1223 ,\nC1220_=_C1224 ,C1220_=_C1225 ,C1220_=_C1226 ,C1220_=_C1227 ,C1220_=_C1228 ,C1220_=_C1229 ,\nC1220_=_C1230 ,C1220_=_C1232 ,C1220_=_C1233 ,C1220_=_C1234 ,C1220_=_C1235 ,C1220_=_C1236 ,\nC1220_=_C1237 ,C1220_=_C1238 ,C1220_=_C1239 ,C1220_=_C1240 ,C1221_=_C1222 ,C1221_=_C1223 ,\nC1221_=_C1224 ,C1221_=_C1225 ,C1221_=_C1226 ,C1221_=_C1227 ,C1221_=_C1228 ,C1221_=_C1229 ,\nC1221_=_C1230 ,C1221_=_C1232 ,C1221_=_C1233 ,C1221_=_C1234 ,C1221_=_C1235 ,C1221_=_C1236 ,\nC1221_=_C1237 ,C1221_=_C1238 ,C1221_=_C1239 ,C1221_=_C1240 ,C1221_=_C1774 ,C1222_=_C1223 ,\nC1222_=_C1224 ,C1222_=_C1225 ,C1222_=_C1226 ,C1222_=_C1227 ,C1222_=_C1228 ,C1222_=_C1229 ,\nC1222_=_C1230 ,C1222_=_C1232 ,C1222_=_C1233 ,C1222_=_C1234 ,C1222_=_C1235 ,C1222_=_C1236 ,\nC1222_=_C1237 ,C1222_=_C1238 ,C1222_=_C1239 ,C1222_=_C1240 ,C1223_=_C1224 ,C1223_=_C1225 ,\nC1223_=_C1226 ,C1223_=_C1227 ,C1223_=_C1228 ,C1223_=_C1229 ,C1223_=_C1230 ,C1223_=_C1232 ,\nC1223_=_C1233 ,C1223_=_C1234 ,C1223_=_C1235 ,C1223_=_C1236 ,C1223_=_C1237 ,C1223_=_C1238 ,\nC1223_=_C1239 ,C1223_=_C1240 ,C1224_=_C1225 ,C1224_=_C1226 ,C1224_=_C1227 ,C1224_=_C1228 ,\nC1224_=_C1229 ,C1224_=_C1230 ,C1224_=_C1232 ,C1224_=_C1233 ,C1224_=_C1234 ,C1224_=_C1235 ,\nC1224_=_C1236 ,C1224_=_C1237 ,C1224_=_C1238 ,C1224_=_C1239 ,C1224_=_C1240 ,C1225_=_C1226 ,\nC1225_=_C1227 ,C1225_=_C1228 ,C1225_=_C1229 ,C1225_=_C1230 ,C1225_=_C1232 ,C1225_=_C1233 ,\nC1225_=_C1234 ,C1225_=_C1235 ,C1225_=_C1236 ,C1225_=_C1237 ,C1225_=_C1238 ,C1225_=_C1239 ,\nC1225_=_C1240 ,C1226_=_C1227 ,C1226_=_C1228 ,C1226_=_C1229 ,C1226_=_C1230 ,C1226_=_C1232 ,\nC1226_=_C1233 ,C1226_=_C1234 ,C1226_=_C1235 ,C1226_=_C1236 ,C1226_=_C1237 ,C1226_=_C1238 ,\nC1226_=_C1239 ,C1226_=_C1240 ,C1226_=_C2552 ,C1227_=_C1228 ,C1227_=_C1229 ,C1227_=_C1230 ,\nC1227_=_C1232 ,C1227_=_C1233 ,C1227_=_C1234 ,C1227_=_C1235 ,C1227_=_C1236 ,C1227_=_C1237 ,\nC1227_=_C1238 ,C1227_=_C1239 ,C1227_=_C1240 ,C1227_=_C2689 ,C1228_=_C1229 ,C1228_=_C1230 ,\nC1228_=_C1232 ,C1228_=_C1233 ,C1228_=_C1234 ,C1228_=_C1235 ,C1228_=_C1236 ,C1228_=_C1237 ,\nC1228_=_C1238 ,C1228_=_C1239 ,C1228_=_C1240 ,C1229_=_C1230 ,C1229_=_C1232 ,C1229_=_C1233 ,\nC1229_=_C1234 ,C1229_=_C1235 ,C1229_=_C1236 ,C1229_=_C1237 ,C1229_=_C1238 ,C1229_=_C1239 ,\nC1229_=_C1240</w:t>
      </w:r>
    </w:p>
    <w:p>
      <w:pPr>
        <w:pStyle w:val="PreformattedText"/>
        <w:bidi w:val="0"/>
        <w:spacing w:before="0" w:after="0"/>
        <w:jc w:val="left"/>
        <w:rPr/>
      </w:pPr>
      <w:r>
        <w:rPr/>
        <w:t xml:space="preserve"> </w:t>
      </w:r>
      <w:r>
        <w:rPr/>
        <w:t>,C1230_=_C1232 ,C1230_=_C1233 ,C1230_=_C1234 ,C1230_=_C1235 ,C1230_=_C1236 ,\nC1230_=_C1237 ,C1230_=_C1238 ,C1230_=_C1239 ,C1230_=_C1240 ,C1230_=_C3083 ,C1232_=_C1233 ,\nC1232_=_C1234 ,C1232_=_C1235 ,C1232_=_C1236 ,C1232_=_C1237 ,C1232_=_C1238 ,C1232_=_C1239 ,\nC1232_=_C1240 ,C1232_=_C3122 ,C1233_=_C1234 ,C1233_=_C1235 ,C1233_=_C1236 ,C1233_=_C1237 ,\nC1233_=_C1238 ,C1233_=_C1239 ,C1233_=_C1240 ,C1233_=_C3124 ,C1234_=_C1235 ,C1234_=_C1236 ,\nC1234_=_C1237 ,C1234_=_C1238 ,C1234_=_C1239 ,C1234_=_C1240 ,C1234_=_C3125 ,C1235_=_C1236 ,\nC1235_=_C1237 ,C1235_=_C1238 ,C1235_=_C1239 ,C1235_=_C1240 ,C1236_=_C1237 ,C1236_=_C1238 ,\nC1236_=_C1239 ,C1236_=_C1240 ,C1237_=_C1238 ,C1237_=_C1239 ,C1237_=_C1240 ,C1237_=_C3132 ,\nC1238_=_C1239 ,C1238_=_C1240 ,C1239_=_C1240 ,C1240_=_C3133 ,C1343_=_C1548 ,C1343_=_C1774 ,\nC1343_=_C1966 ,C1343_=_C2536 ,C1343_=_C2552 ,C1343_=_C2581 ,C1343_=_C2655 ,C1343_=_C2670 ,\nC1343_=_C2689 ,C1343_=_C3083 ,C1343_=_C3121 ,C1343_=_C3122 ,C1343_=_C3123 ,C1343_=_C3124 ,\nC1343_=_C3125 ,C1343_=_C3126 ,C1343_=_C3127 ,C1343_=_C3128 ,C1343_=_C3129 ,C1343_=_C3130 ,\nC1343_=_C3131 ,C1343_=_C3132 ,C1343_=_C3133 ,C1548_=_C1774 ,C1548_=_C1966 ,C1548_=_C2536 ,\nC1548_=_C2552 ,C1548_=_C2581 ,C1548_=_C2655 ,C1548_=_C2670 ,C1548_=_C2689 ,C1548_=_C3083 ,\nC1548_=_C3121 ,C1548_=_C3122 ,C1548_=_C3123 ,C1548_=_C3124 ,C1548_=_C3125 ,C1548_=_C3126 ,\nC1548_=_C3127 ,C1548_=_C3128 ,C1548_=_C3129 ,C1548_=_C3130 ,C1548_=_C3131 ,C1548_=_C3132 ,\nC1548_=_C3133 ,C1774_=_C1966 ,C1774_=_C2536 ,C1774_=_C2552 ,C1774_=_C2581 ,C1774_=_C2655 ,\nC1774_=_C2670 ,C1774_=_C2689 ,C1774_=_C3083 ,C1774_=_C3121 ,C1774_=_C3122 ,C1774_=_C3123 ,\nC1774_=_C3124 ,C1774_=_C3125 ,C1774_=_C3126 ,C1774_=_C3127 ,C1774_=_C3128 ,C1774_=_C3129 ,\nC1774_=_C3130 ,C1774_=_C3131 ,C1774_=_C3132 ,C1774_=_C3133 ,C1966_=_C2536 ,C1966_=_C2552 ,\nC1966_=_C2581 ,C1966_=_C2655 ,C1966_=_C2670 ,C1966_=_C2689 ,C1966_=_C3083 ,C1966_=_C3121 ,\nC1966_=_C3122 ,C1966_=_C3123 ,C1966_=_C3124 ,C1966_=_C3125 ,C1966_=_C3126 ,C1966_=_C3127 ,\nC1966_=_C3128 ,C1966_=_C3129 ,C1966_=_C3130 ,C1966_=_C3131 ,C1966_=_C3132 ,C1966_=_C3133 ,\nC2536_=_C2552 ,C2536_=_C2581 ,C2536_=_C2655 ,C2536_=_C2670 ,C2536_=_C2689 ,C2536_=_C3083 ,\nC2536_=_C3121 ,C2536_=_C3122 ,C2536_=_C3123 ,C2536_=_C3124 ,C2536_=_C3125 ,C2536_=_C3126 ,\nC2536_=_C3127 ,C2536_=_C3128 ,C2536_=_C3129 ,C2536_=_C3130 ,C2536_=_C3131 ,C2536_=_C3132 ,\nC2536_=_C3133 ,C2552_=_C2581 ,C2552_=_C2655 ,C2552_=_C2670 ,C2552_=_C2689 ,C2552_=_C3083 ,\nC2552_=_C3121 ,C2552_=_C3122 ,C2552_=_C3123 ,C2552_=_C3124 ,C2552_=_C3125 ,C2552_=_C3126 ,\nC2552_=_C3127 ,C2552_=_C3128 ,C2552_=_C3129 ,C2552_=_C3130 ,C2552_=_C3131 ,C2552_=_C3132 ,\nC2552_=_C3133 ,C2581_=_C2655 ,C2581_=_C2670 ,C2581_=_C2689 ,C2581_=_C3083 ,C2581_=_C3121 ,\nC2581_=_C3122 ,C2581_=_C3123 ,C2581_=_C3124 ,C2581_=_C3125 ,C2581_=_C3126 ,C2581_=_C3127 ,\nC2581_=_C3128 ,C2581_=_C3129 ,C2581_=_C3130 ,C2581_=_C3131 ,C2581_=_C3132 ,C2581_=_C3133 ,\nC2655_=_C2670 ,C2655_=_C2689 ,C2655_=_C3083 ,C2655_=_C3121 ,C2655_=_C3122 ,C2655_=_C3123 ,\nC2655_=_C3124 ,C2655_=_C3125 ,C2655_=_C3126 ,C2655_=_C3127 ,C2655_=_C3128 ,C2655_=_C3129 ,\nC2655_=_C3130 ,C2655_=_C3131 ,C2655_=_C3132 ,C2655_=_C3133 ,C2670_=_C2689 ,C2670_=_C3083 ,\nC2670_=_C3121 ,C2670_=_C3122 ,C2670_=_C3123 ,C2670_=_C3124 ,C2670_=_C3125 ,C2670_=_C3126 ,\nC2670_=_C3127 ,C2670_=_C3128 ,C2670_=_C3129 ,C2670_=_C3130 ,C2670_=_C3131 ,C2670_=_C3132 ,\nC2670_=_C3133 ,C2689_=_C3083 ,C2689_=_C3121 ,C2689_=_C3122 ,C2689_=_C3123 ,C2689_=_C3124 ,\nC2689_=_C3125 ,C2689_=_C3126 ,C2689_=_C3127 ,C2689_=_C3128 ,C2689_=_C3129 ,C2689_=_C3130 ,\nC2689_=_C3131 ,C2689_=_C3132 ,C2689_=_C3133 ,C3083_=_C3121 ,C3083_=_C3122 ,C3083_=_C3123 ,\nC3083_=_C3124 ,C3083_=_C3125 ,C3083_=_C3126 ,C3083_=_C3127 ,C3083_=_C3128 ,C3083_=_C3129 ,\nC3083_=_C3130 ,C3083_=_C3131 ,C3083_=_C3132 ,C3083_=_C3133 ,C3121_=_C3122 ,C3121_=_C3123 ,\nC3121_=_C3124 ,C3121_=_C3125 ,C3121_=_C3126 ,C3121_=_C3127 ,C3121_=_C3128 ,C3121_=_C3129 ,\nC3121_=_C3130 ,C3121_=_C3131 ,C3121_=_C3132 ,C3121_=_C3133 ,C3122_=_C3123 ,C3122_=_C3124 ,\nC3122_=_C3125 ,C3122_=_C3126 ,C3122_=_C3127 ,C3122_=_C3128 ,C3122_=_C3129 ,C3122_=_C3130 ,\nC3122_=_C3131 ,C3122_=_C3132 ,C3122_=_C3133 ,C3123_=_C3124 ,C3123_=_C3125 ,C3123_=_C3126 ,\nC3123_=_C3127 ,C3123_=_C3128 ,C3123_=_C3129 ,C3123_=_C3130 ,C3123_=_C3131 ,C3123_=_C3132 ,\nC3123_=_C3133 ,C3124_=_C3125 ,C3124_=_C3126 ,C3124_=_C3127 ,C3124_=_C3128 ,C3124_=_C3129 ,\nC3124_=_C3130 ,C3124_=_C3131 ,C3124_=_C3132 ,C3124_=_C3133 ,C3125_=_C3126 ,C3125_=_C3127 ,\nC3125_=_C3128 ,C3125_=_C3129 ,C3125_=_C3130 ,C3125_=_C3131 ,C3125_=_C3132 ,C3125_=_C3133 ,\nC3126_=_C3127 ,C3126_=_C3128 ,C3126_=_C3129 ,C3126_=_C3130 ,C3126_=_C3131 ,C3126_=_C3132 ,\nC3126_=_C3133 ,C3127_=_C3128 ,C3127_=_C3129 ,C3127_=_C3130 ,C3127_=_C3131 ,C3127_=_C3132 ,\nC3127_=_C3133 ,C3128_=_C3129 ,C3128_=_C3130 ,C3128_=_C3131 ,C3128_=_C3132 ,C3128_=_C3133 ,\nC3129_=_C3130 ,C3129_=_C3131 ,C3129_=_C3132 ,C3129_=_C3133 ,C3130_=_C3131 ,C3130_=_C3132 ,\nC3130_=_C3133 ,C3131_=_C3132 ,C3131_=_C3133 ,C3132_=_C3133 ,"];354[shape=box, label="id:354 level: 7\n57: C363 C383 C384 C385 C386 \nC387 C388 C389 C390 C391 C392 \nC393 C394 C395 C396 C397 C398 \nC399 C400 C401 C402 C403 C404 \nC405 C406 C407 C408 C409 C410 \nC411 C473 C974 C1002 C1224 C1292 \nC1501 C1545 C1698 C2043 C2238 C2253 \nC2347 C2348 C2349 C2350 C2351 C2352 \nC2353 C2354 C2355 C2356 C2357 C2358 \nC2359 C2360 C2361 C2362 \n821: C363_=_C392( C363 C392 ) C363_=_C473( C363 C473 ) C363_=_C974( C363 C974 ) C363_=_C1002( C363 C1002 ) C363_=_C1224( C363 C1224 ) \nC363_=_C1292( C363 C1292 ) C363_=_C1501( C363 C1501 ) C363_=_C1545( C363 C1545 ) C363_=_C1698( C363 C1698 ) C363_=_C2043( C363 C2043 ) C363_=_C2238( C363 C2238 ) \nC363_=_C2253( C363 C2253 ) C363_=_C2347( C363 C2347 ) C363_=_C2348( C363 C2348 ) C363_=_C2349( C363 C2349 ) C363_=_C2350( C363 C2350 ) C363_=_C2351( C363 C2351 ) \nC363_=_C2352( C363 C2352 ) C363_=_C2353( C363 C2353 ) C363_=_C2354( C363 C2354 ) C363_=_C2355( C363 C2355 ) C363_=_C2356( C363 C2356 ) C363_=_C2357( C363 C2357 ) \nC363_=_C2358( C363 C2358 ) C363_=_C2359( C363 C2359 ) C363_=_C2360( C363 C2360 ) C363_=_C2361( C363 C2361 ) C363_=_C2362( C363 C2362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399( C383 C399 ) C383_=_C400( C383 C400 ) C383_=_C401( C383 C401 ) C383_=_C402( C383 C402 ) \nC383_=_C403( C383 C403 ) C383_=_C404( C383 C404 ) C383_=_C405( C383 C405 ) C383_=_C406( C383 C406 ) C383_=_C407( C383 C407 ) C383_=_C408( C383 C408 ) \nC383_=_C409( C383 C409 ) C383_=_C410( C383 C410 ) C383_=_C411( C383 C411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974( C384 C974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1501( C386 C1501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11( C387 C411 ) C387_=_C1545( C387 C1545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w:t>
      </w:r>
    </w:p>
    <w:p>
      <w:pPr>
        <w:pStyle w:val="PreformattedText"/>
        <w:bidi w:val="0"/>
        <w:spacing w:before="0" w:after="0"/>
        <w:jc w:val="left"/>
        <w:rPr/>
      </w:pPr>
      <w:r>
        <w:rPr/>
        <w:t xml:space="preserve"> </w:t>
      </w:r>
      <w:r>
        <w:rPr/>
        <w:t>C403 ) C388_=_C404( C388 C404 ) C388_=_C405( C388 C405 ) C388_=_C406( C388 C406 ) \nC388_=_C407( C388 C407 ) C388_=_C408( C388 C408 ) C388_=_C409( C388 C409 ) C388_=_C410( C388 C410 ) C388_=_C411( C388 C411 ) C388_=_C2043( C388 C2043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2238( C390 C2238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2253( C391 C2253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73( C392 C473 ) C392_=_C974( C392 C974 ) C392_=_C1002( C392 C1002 ) C392_=_C1224( C392 C1224 ) C392_=_C1292( C392 C1292 ) C392_=_C1501( C392 C1501 ) \nC392_=_C1545( C392 C1545 ) C392_=_C1698( C392 C1698 ) C392_=_C2043( C392 C2043 ) C392_=_C2238( C392 C2238 ) C392_=_C2253( C392 C2253 ) C392_=_C2347( C392 C2347 ) \nC392_=_C2348( C392 C2348 ) C392_=_C2349( C392 C2349 ) C392_=_C2350( C392 C2350 ) C392_=_C2351( C392 C2351 ) C392_=_C2352( C392 C2352 ) C392_=_C2353( C392 C2353 ) \nC392_=_C2354( C392 C2354 ) C392_=_C2355( C392 C2355 ) C392_=_C2356( C392 C2356 ) C392_=_C2357( C392 C2357 ) C392_=_C2358( C392 C2358 ) C392_=_C2359( C392 C2359 ) \nC392_=_C2360( C392 C2360 ) C392_=_C2361( C392 C2361 ) C392_=_C2362( C392 C2362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2351( C396 C2351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9_=_C400( C399 C400 ) C399_=_C401( C399 C401 ) C399_=_C402( C399 C402 ) C399_=_C403( C399 C403 ) C399_=_C404( C399 C404 ) \nC399_=_C405( C399 C405 ) C399_=_C406( C399 C406 ) C399_=_C407( C399 C407 ) C399_=_C408( C399 C408 ) C399_=_C409( C399 C409 ) C399_=_C410( C399 C410 ) \nC399_=_C411( C399 C411 ) C400_=_C401( C400 C401 ) C400_=_C402( C400 C402 ) C400_=_C403( C400 C403 ) C400_=_C404( C400 C404 ) C400_=_C405( C400 C405 ) \nC400_=_C406( C400 C406 ) C400_=_C407( C400 C407 ) C400_=_C408( C400 C408 ) C400_=_C409( C400 C409 ) C400_=_C410( C400 C410 ) C400_=_C411( C400 C411 ) \nC401_=_C402( C401 C402 ) C401_=_C403( C401 C403 ) C401_=_C404( C401 C404 ) C401_=_C405( C401 C405 ) C401_=_C406( C401 C406 ) C401_=_C407( C401 C407 ) \nC401_=_C408( C401 C408 ) C401_=_C409( C401 C409 ) C401_=_C410( C401 C410 ) C401_=_C411( C401 C411 ) C401_=_C2354( C401 C2354 ) C402_=_C403( C402 C403 ) \nC402_=_C404( C402 C404 ) C402_=_C405( C402 C405 ) C402_=_C406( C402 C406 ) C402_=_C407( C402 C407 ) C402_=_C408( C402 C408 ) C402_=_C409( C402 C409 ) \nC402_=_C410( C402 C410 ) C402_=_C411( C402 C411 ) C403_=_C404( C403 C404 ) C403_=_C405( C403 C405 ) C403_=_C406( C403 C406 ) C403_=_C407( C403 C407 ) \nC403_=_C408( C403 C408 ) C403_=_C409( C403 C409 ) C403_=_C410( C403 C410 ) C403_=_C411( C403 C411 ) C404_=_C405( C404 C405 ) C404_=_C406( C404 C406 ) \nC404_=_C407( C404 C407 ) C404_=_C408( C404 C408 ) C404_=_C409( C404 C409 ) C404_=_C410( C404 C410 ) C404_=_C411( C404 C411 ) C405_=_C406( C405 C406 ) \nC405_=_C407( C405 C407 ) C405_=_C408( C405 C408 ) C405_=_C409( C405 C409 ) C405_=_C410( C405 C410 ) C405_=_C411( C405 C411 ) C406_=_C407( C406 C407 ) \nC406_=_C408( C406 C408 ) C406_=_C409( C406 C409 ) C406_=_C410( C406 C410 ) C406_=_C411( C406 C411 ) C407_=_C408( C407 C408 ) C407_=_C409( C407 C409 ) \nC407_=_C410( C407 C410 ) C407_=_C411( C407 C411 ) C408_=_C409( C408 C409 ) C408_=_C410( C408 C410 ) C408_=_C411( C408 C411 ) C409_=_C410( C409 C410 ) \nC409_=_C411( C409 C411 ) C410_=_C411( C410 C411 ) C410_=_C2360( C410 C2360 ) C473_=_C974( C473 C974 ) C473_=_C1002( C473 C1002 ) C473_=_C1224( C473 C1224 ) \nC473_=_C1292( C473 C1292 ) C473_=_C1501( C473 C1501 ) C473_=_C1545( C473 C1545 ) C473_=_C1698( C473 C1698 ) C473_=_C2043( C473 C2043 ) C473_=_C2238( C473 C2238 ) \nC473_=_C2253( C473 C2253 ) C473_=_C2347( C473 C2347 ) C473_=_C2348( C473 C2348 ) C473_=_C2349( C473 C2349 ) C473_=_C2350( C473 C2350 ) C473_=_C2351( C473 C2351 ) \nC473_=_C2352( C473 C2352 ) C473_=_C2353( C473 C2353 ) C473_=_C2354( C473 C2354 ) C473_=_C2355( C473 C2355 ) C473_=_C2356( C473 C2356 ) C473_=_C2357( C473 C2357 ) \nC473_=_C2358( C473 C2358 ) C473_=_C2359( C473 C2359 ) C473_=_C2360( C473 C2360 ) C473_=_C2361( C473 C2361 ) C473_=_C2362( C473 C2362 ) C974_=_C1002( C974 C1002 ) \nC974_=_C1224( C974 C1224 ) C974_=_C1292( C974 C1292 ) C974_=_C1501( C974 C1501 ) C974_=_C1545( C974 C1545 ) C974_=_C1698( C974 C1698 ) C974_=_C2043( C974 C2043 ) \nC974_=_C2238( C974 C2238 ) C974_=_C2253( C974 C2253 ) C974_=_C2347( C974 C2347 ) C974_=_C2348( C974 C2348 ) C974_=_C2349( C974 C2349 ) C974_=_C2350( C974 C2350 ) \nC974_=_C2351( C974 C2351 ) C974_=_C2352( C974 C2352 ) C974_=_C2353( C974 C2353 ) C974_=_C2354( C974 C2354 ) C974_=_C2355( C974 C2355 ) C974_=_C2356( C974 C2356 ) \nC974_=_C2357( C974 C2357 ) C974_=_C2358( C974 C2358 ) C974_=_C2359( C974 C2359 ) C974_=_C2360( C974 C2360 ) C974_=_C2361( C974 C2361 ) C974_=_C2362( C974 C2362 ) \nC1002_=_C1224( C1002 C1224 ) C1002_=_C1292( C1002 C1292 ) C1002_=_C1501( C1002 C1501 ) C1002_=_C1545( C1002 C1545 ) C1002_=_C1698( C1002 C1698 ) C1002_=_C2043( C1002 C2043 ) \nC1002_=_C2238( C1002 C2238 ) C1002_=_C2253( C1002 C2253 ) C1002_=_C2347( C1002 C2347 ) C1002_=_C2348( C1002 C2348 ) C1002_=_C2349( C1002 C2349 ) C1002_=_C2350( C1002 C2350 ) \nC1002_=_C2351( C1002 C2351 ) C1002_=_C2352( C1002 C2352 ) C1002_=_C2353( C1002 C2353 ) C1002_=_C2354( C1002 C2354 ) C1002_=_C2355( C1002 C2355 ) C1002_=_C2356( C1002 C2356 ) \nC1002_=_C2357( C1002 C2357 ) C1002_=_C2358( C1002 C2358 ) C1002_=_C2359( C1002 C2359 ) C1002_=_C2360( C1002 C2360 ) C1002_=_C2361( C1002 C2361 ) C1002_=_C2362( C1002 C2362 ) \nC1224_=_C1292( C1224 C1292 ) C1224_=_C1501( C1224 C1501 ) C1224_=_C1545( C1224 C1545 ) C1224_=_C1698( C1224 C1698 ) C1224_=_C2043( C1224 C2043 ) C1224_=_C2238( C1224 C2238 ) \nC1224_=_C2253( C1224 C2253 ) C1224_=_C2347( C1224 C2347 ) C1224_=_C2348( C1224 C2348 ) C1224_=_C2349( C1224 C2349</w:t>
      </w:r>
    </w:p>
    <w:p>
      <w:pPr>
        <w:pStyle w:val="PreformattedText"/>
        <w:bidi w:val="0"/>
        <w:spacing w:before="0" w:after="0"/>
        <w:jc w:val="left"/>
        <w:rPr/>
      </w:pPr>
      <w:r>
        <w:rPr/>
        <w:t xml:space="preserve"> </w:t>
      </w:r>
      <w:r>
        <w:rPr/>
        <w:t>) C1224_=_C2350( C1224 C2350 ) C1224_=_C2351( C1224 C2351 ) \nC1224_=_C2352( C1224 C2352 ) C1224_=_C2353( C1224 C2353 ) C1224_=_C2354( C1224 C2354 ) C1224_=_C2355( C1224 C2355 ) C1224_=_C2356( C1224 C2356 ) C1224_=_C2357( C1224 C2357 ) \nC1224_=_C2358( C1224 C2358 ) C1224_=_C2359( C1224 C2359 ) C1224_=_C2360( C1224 C2360 ) C1224_=_C2361( C1224 C2361 ) C1224_=_C2362( C1224 C2362 ) C1292_=_C1501( C1292 C1501 ) \nC1292_=_C1545( C1292 C1545 ) C1292_=_C1698( C1292 C1698 ) C1292_=_C2043( C1292 C2043 ) C1292_=_C2238( C1292 C2238 ) C1292_=_C2253( C1292 C2253 ) C1292_=_C2347( C1292 C2347 ) \nC1292_=_C2348( C1292 C2348 ) C1292_=_C2349( C1292 C2349 ) C1292_=_C2350( C1292 C2350 ) C1292_=_C2351( C1292 C2351 ) C1292_=_C2352( C1292 C2352 ) C1292_=_C2353( C1292 C2353 ) \nC1292_=_C2354( C1292 C2354 ) C1292_=_C2355( C1292 C2355 ) C1292_=_C2356( C1292 C2356 ) C1292_=_C2357( C1292 C2357 ) C1292_=_C2358( C1292 C2358 ) C1292_=_C2359( C1292 C2359 ) \nC1292_=_C2360( C1292 C2360 ) C1292_=_C2361( C1292 C2361 ) C1292_=_C2362( C1292 C2362 ) C1501_=_C1545( C1501 C1545 ) C1501_=_C1698( C1501 C1698 ) C1501_=_C2043( C1501 C2043 ) \nC1501_=_C2238( C1501 C2238 ) C1501_=_C2253( C1501 C2253 ) C1501_=_C2347( C1501 C2347 ) C1501_=_C2348( C1501 C2348 ) C1501_=_C2349( C1501 C2349 ) C1501_=_C2350( C1501 C2350 ) \nC1501_=_C2351( C1501 C2351 ) C1501_=_C2352( C1501 C2352 ) C1501_=_C2353( C1501 C2353 ) C1501_=_C2354( C1501 C2354 ) C1501_=_C2355( C1501 C2355 ) C1501_=_C2356( C1501 C2356 ) \nC1501_=_C2357( C1501 C2357 ) C1501_=_C2358( C1501 C2358 ) C1501_=_C2359( C1501 C2359 ) C1501_=_C2360( C1501 C2360 ) C1501_=_C2361( C1501 C2361 ) C1501_=_C2362( C1501 C2362 ) \nC1545_=_C1698( C1545 C1698 ) C1545_=_C2043( C1545 C2043 ) C1545_=_C2238( C1545 C2238 ) C1545_=_C2253( C1545 C2253 ) C1545_=_C2347( C1545 C2347 ) C1545_=_C2348( C1545 C2348 ) \nC1545_=_C2349( C1545 C2349 ) C1545_=_C2350( C1545 C2350 ) C1545_=_C2351( C1545 C2351 ) C1545_=_C2352( C1545 C2352 ) C1545_=_C2353( C1545 C2353 ) C1545_=_C2354( C1545 C2354 ) \nC1545_=_C2355( C1545 C2355 ) C1545_=_C2356( C1545 C2356 ) C1545_=_C2357( C1545 C2357 ) C1545_=_C2358( C1545 C2358 ) C1545_=_C2359( C1545 C2359 ) C1545_=_C2360( C1545 C2360 ) \nC1545_=_C2361( C1545 C2361 ) C1545_=_C2362( C1545 C2362 ) C1698_=_C2043( C1698 C2043 ) C1698_=_C2238( C1698 C2238 ) C1698_=_C2253( C1698 C2253 ) C1698_=_C2347( C1698 C2347 ) \nC1698_=_C2348( C1698 C2348 ) C1698_=_C2349( C1698 C2349 ) C1698_=_C2350( C1698 C2350 ) C1698_=_C2351( C1698 C2351 ) C1698_=_C2352( C1698 C2352 ) C1698_=_C2353( C1698 C2353 ) \nC1698_=_C2354( C1698 C2354 ) C1698_=_C2355( C1698 C2355 ) C1698_=_C2356( C1698 C2356 ) C1698_=_C2357( C1698 C2357 ) C1698_=_C2358( C1698 C2358 ) C1698_=_C2359( C1698 C2359 ) \nC1698_=_C2360( C1698 C2360 ) C1698_=_C2361( C1698 C2361 ) C1698_=_C2362( C1698 C2362 ) C2043_=_C2238( C2043 C2238 ) C2043_=_C2253( C2043 C2253 ) C2043_=_C2347( C2043 C2347 ) \nC2043_=_C2348( C2043 C2348 ) C2043_=_C2349( C2043 C2349 ) C2043_=_C2350( C2043 C2350 ) C2043_=_C2351( C2043 C2351 ) C2043_=_C2352( C2043 C2352 ) C2043_=_C2353( C2043 C2353 ) \nC2043_=_C2354( C2043 C2354 ) C2043_=_C2355( C2043 C2355 ) C2043_=_C2356( C2043 C2356 ) C2043_=_C2357( C2043 C2357 ) C2043_=_C2358( C2043 C2358 ) C2043_=_C2359( C2043 C2359 ) \nC2043_=_C2360( C2043 C2360 ) C2043_=_C2361( C2043 C2361 ) C2043_=_C2362( C2043 C2362 ) C2238_=_C2253( C2238 C2253 ) C2238_=_C2347( C2238 C2347 ) C2238_=_C2348( C2238 C2348 ) \nC2238_=_C2349( C2238 C2349 ) C2238_=_C2350( C2238 C2350 ) C2238_=_C2351( C2238 C2351 ) C2238_=_C2352( C2238 C2352 ) C2238_=_C2353( C2238 C2353 ) C2238_=_C2354( C2238 C2354 ) \nC2238_=_C2355( C2238 C2355 ) C2238_=_C2356( C2238 C2356 ) C2238_=_C2357( C2238 C2357 ) C2238_=_C2358( C2238 C2358 ) C2238_=_C2359( C2238 C2359 ) C2238_=_C2360( C2238 C2360 ) \nC2238_=_C2361( C2238 C2361 ) C2238_=_C2362( C2238 C2362 ) C2253_=_C2347( C2253 C2347 ) C2253_=_C2348( C2253 C2348 ) C2253_=_C2349( C2253 C2349 ) C2253_=_C2350( C2253 C2350 ) \nC2253_=_C2351( C2253 C2351 ) C2253_=_C2352( C2253 C2352 ) C2253_=_C2353( C2253 C2353 ) C2253_=_C2354( C2253 C2354 ) C2253_=_C2355( C2253 C2355 ) C2253_=_C2356( C2253 C2356 ) \nC2253_=_C2357( C2253 C2357 ) C2253_=_C2358( C2253 C2358 ) C2253_=_C2359( C2253 C2359 ) C2253_=_C2360( C2253 C2360 ) C2253_=_C2361( C2253 C2361 ) C2253_=_C2362( C2253 C2362 ) \nC2347_=_C2348( C2347 C2348 ) C2347_=_C2349( C2347 C2349 ) C2347_=_C2350( C2347 C2350 ) C2347_=_C2351( C2347 C2351 ) C2347_=_C2352( C2347 C2352 ) C2347_=_C2353( C2347 C2353 ) \nC2347_=_C2354( C2347 C2354 ) C2347_=_C2355( C2347 C2355 ) C2347_=_C2356( C2347 C2356 ) C2347_=_C2357( C2347 C2357 ) C2347_=_C2358( C2347 C2358 ) C2347_=_C2359( C2347 C2359 ) \nC2347_=_C2360( C2347 C2360 ) C2347_=_C2361( C2347 C2361 ) C2347_=_C2362( C2347 C2362 ) C2348_=_C2349( C2348 C2349 ) C2348_=_C2350( C2348 C2350 ) C2348_=_C2351( C2348 C2351 ) \nC2348_=_C2352( C2348 C2352 ) C2348_=_C2353( C2348 C2353 ) C2348_=_C2354( C2348 C2354 ) C2348_=_C2355( C2348 C2355 ) C2348_=_C2356( C2348 C2356 ) C2348_=_C2357( C2348 C2357 ) \nC2348_=_C2358( C2348 C2358 ) C2348_=_C2359( C2348 C2359 ) C2348_=_C2360( C2348 C2360 ) C2348_=_C2361( C2348 C2361 ) C2348_=_C2362( C2348 C2362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1( C2349 C2361 ) C2349_=_C2362( C2349 C2362 ) \nC2350_=_C2351( C2350 C2351 ) C2350_=_C2352( C2350 C2352 ) C2350_=_C2353( C2350 C2353 ) C2350_=_C2354( C2350 C2354 ) C2350_=_C2355( C2350 C2355 ) C2350_=_C2356( C2350 C2356 ) \nC2350_=_C2357( C2350 C2357 ) C2350_=_C2358( C2350 C2358 ) C2350_=_C2359( C2350 C2359 ) C2350_=_C2360( C2350 C2360 ) C2350_=_C2361( C2350 C2361 ) C2350_=_C2362( C2350 C2362 ) \nC2351_=_C2352( C2351 C2352 ) C2351_=_C2353( C2351 C2353 ) C2351_=_C2354( C2351 C2354 ) C2351_=_C2355( C2351 C2355 ) C2351_=_C2356( C2351 C2356 ) C2351_=_C2357( C2351 C2357 ) \nC2351_=_C2358( C2351 C2358 ) C2351_=_C2359( C2351 C2359 ) C2351_=_C2360( C2351 C2360 ) C2351_=_C2361( C2351 C2361 ) C2351_=_C2362( C2351 C2362 ) C2352_=_C2353( C2352 C2353 ) \nC2352_=_C2354( C2352 C2354 ) C2352_=_C2355( C2352 C2355 ) C2352_=_C2356( C2352 C2356 ) C2352_=_C2357( C2352 C2357 ) C2352_=_C2358( C2352 C2358 ) C2352_=_C2359( C2352 C2359 ) \nC2352_=_C2360( C2352 C2360 ) C2352_=_C2361( C2352 C2361 ) C2352_=_C2362( C2352 C2362 ) C2353_=_C2354( C2353 C2354 ) C2353_=_C2355( C2353 C2355 ) C2353_=_C2356( C2353 C2356 ) \nC2353_=_C2357( C2353 C2357 ) C2353_=_C2358( C2353 C2358 ) C2353_=_C2359( C2353 C2359 ) C2353_=_C2360( C2353 C2360 ) C2353_=_C2361( C2353 C2361 ) C2353_=_C2362( C2353 C2362 ) \nC2354_=_C2355( C2354 C2355 ) C2354_=_C2356( C2354 C2356 ) C2354_=_C2357( C2354 C2357 ) C2354_=_C2358( C2354 C2358 ) C2354_=_C2359( C2354 C2359 ) C2354_=_C2360( C2354 C2360 ) \nC2354_=_C2361( C2354 C2361 ) C2354_=_C2362( C2354 C2362 ) C2355_=_C2356( C2355 C2356 ) C2355_=_C2357( C2355 C2357 ) C2355_=_C2358( C2355 C2358 ) C2355_=_C2359( C2355 C2359 ) \nC2355_=_C2360( C2355 C2360 ) C2355_=_C2361( C2355 C2361 ) C2355_=_C2362( C2355 C2362 ) C2356_=_C2357( C2356 C2357 ) C2356_=_C2358( C2356 C2358 ) C2356_=_C2359( C2356 C2359 ) \nC2356_=_C2360( C2356 C2360 ) C2356_=_C2361( C2356 C2361 ) C2356_=_C2362( C2356 C2362 ) C2357_=_C2358( C2357 C2358 ) C2357_=_C2359( C2357 C2359 ) C2357_=_C2360( C2357 C2360 ) \nC2357_=_C2361( C2357 C2361 ) C2357_=_C2362( C2357 C2362 ) C2358_=_C2359( C2358 C2359 ) C2358_=_C2360( C2358 C2360 ) C2358_=_C2361( C2358 C2361 ) C2358_=_C2362( C2358 C2362 ) \nC2359_=_C2360( C2359 C2360 ) C2359_=_C2361( C2359 C2361 ) C2359_=_C2362( C2359 C2362 ) C2360_=_C2361( C2360 C2361 ) C2360_=_C2362( C2360 C2362 ) C2361_=_C2362( C2361 C2362 ) "];249-&gt;354[label="56: C363 C383 C384 C385 C386 \nC387 C388 C389 C390 C391 C393 \nC394 C395 C396 C397 C398 C399 \nC400 C401 C402 C403 C404 C405 \nC406 C407 C408 C409 C410 C411 \nC473 C974 C1002 C1224 C1292 C1501 \nC1545 C1698 C2043 C2238 C2253 C2347 \nC2348 C2349 C2350 C2351 C2352 C2353 \nC2354 C2355 C2356 C2357 C2358 C2359 \nC2360 C2361 C2362 \n765: C363_=_C473 ,C363_=_C974 ,C363_=_C1002 ,C363_=_C1224 ,C363_=_C1292 ,\nC363_=_C1501 ,C363_=_C1545 ,C363_=_C1698 ,C363_=_C2043 ,C363_=_C2238 ,C363_=_C2253 ,\nC363_=_C2347 ,C363_=_C2348 ,C363_=_C2349 ,C363_=_C2350 ,C363_=_C2351 ,C363_=_C2352 ,\nC363_=_C2353 ,C363_=_C2354 ,C363_=_C2355 ,C363_=_C2356 ,C363_=_C2357 ,C363_=_C2358 ,\nC363_=_C2359 ,C363_=_C2360 ,C363_=_C2361 ,C363_=_C2362 ,C383_=_C384 ,C383_=_C385 ,\nC383_=_C386 ,C383_=_C387 ,C383_=_C388 ,C383_=_C389 ,C383_=_C390 ,C383_=_C391 ,\nC383_=_C393 ,C383_=_C394 ,C383_=_C395 ,C383_=_C396 ,C383_=_C397 ,C383_=_C398 ,\nC383_=_C399 ,C383_=_C400 ,C383_=_C401 ,C383_=_C402 ,C383_=_C403 ,C383_=_C404 ,\nC383_=_C405 ,C383_=_C406 ,C383_=_C407 ,C383_=_C408 ,C383_=_C409 ,C383_=_C410 ,\nC383_=_C411 ,C384_=_C385 ,C384_=_C386 ,C384_=_C387 ,C384_=_C388 ,C384_=_C389 ,\nC384_=_C390 ,C384_=_C391 ,C384_=_C393 ,C384_=_C394 ,C384_=_C395 ,C384_=_C396 ,\nC384_=_C397 ,C384_=_C398 ,C384_=_C399 ,C384_=_C400 ,C384_=_C401 ,C384_=_C402 ,\nC384_=_C403 ,C384_=_C404 ,C384_=_C405 ,C384_=_C406 ,C384_=_C407 ,C384_=_C408 ,\nC384_=_C409 ,C384_=_C410 ,C384_=_C411 ,C384_=_C974 ,C385_=_C386 ,C385_=_C387 ,\nC385_=_C388 ,C385_=_C389 ,C385_=_C390 ,C385_=_C391 ,C385_=_C393 ,C385_=_C394 ,\nC385_=_C395 ,C385_=_C396 ,C385_=_C397 ,C385_=_C398 ,C385_=_C399 ,C385_=_C400 ,\nC385_=_C401 ,C385_=_C402 ,C385_=_C403 ,C385_=_C404 ,C385_=_C405 ,C385_=_C406 ,\nC385_=_C407 ,C385_=_C408 ,C385_=_C409 ,C385_=_C410 ,C385_=_C411 ,C386_=_C387 ,\nC386_=_C388 ,C386_=_C389 ,C386_=_C390 ,C386_=_C391 ,C386_=_C393 ,C386_=_C394 ,\nC386_=_C395 ,C386_=_C396 ,C386_=_C397 ,C386_=_C398 ,C386_=_C399 ,C386_=_C400 ,\nC386_=_C401 ,C386_=_C402 ,C386_=_C403 ,C386_=_C404 ,C386_=_C405 ,C386_=_C406 ,\nC386_=_C407 ,C386_=_C408 ,C386_=_C409 ,C386_=_C410</w:t>
      </w:r>
    </w:p>
    <w:p>
      <w:pPr>
        <w:pStyle w:val="PreformattedText"/>
        <w:bidi w:val="0"/>
        <w:spacing w:before="0" w:after="0"/>
        <w:jc w:val="left"/>
        <w:rPr/>
      </w:pPr>
      <w:r>
        <w:rPr/>
        <w:t xml:space="preserve"> </w:t>
      </w:r>
      <w:r>
        <w:rPr/>
        <w:t>,C386_=_C411 ,C386_=_C1501 ,\nC387_=_C388 ,C387_=_C389 ,C387_=_C390 ,C387_=_C391 ,C387_=_C393 ,C387_=_C394 ,\nC387_=_C395 ,C387_=_C396 ,C387_=_C397 ,C387_=_C398 ,C387_=_C399 ,C387_=_C400 ,\nC387_=_C401 ,C387_=_C402 ,C387_=_C403 ,C387_=_C404 ,C387_=_C405 ,C387_=_C406 ,\nC387_=_C407 ,C387_=_C408 ,C387_=_C409 ,C387_=_C410 ,C387_=_C411 ,C387_=_C1545 ,\nC388_=_C389 ,C388_=_C390 ,C388_=_C391 ,C388_=_C393 ,C388_=_C394 ,C388_=_C395 ,\nC388_=_C396 ,C388_=_C397 ,C388_=_C398 ,C388_=_C399 ,C388_=_C400 ,C388_=_C401 ,\nC388_=_C402 ,C388_=_C403 ,C388_=_C404 ,C388_=_C405 ,C388_=_C406 ,C388_=_C407 ,\nC388_=_C408 ,C388_=_C409 ,C388_=_C410 ,C388_=_C411 ,C388_=_C2043 ,C389_=_C390 ,\nC389_=_C391 ,C389_=_C393 ,C389_=_C394 ,C389_=_C395 ,C389_=_C396 ,C389_=_C397 ,\nC389_=_C398 ,C389_=_C399 ,C389_=_C400 ,C389_=_C401 ,C389_=_C402 ,C389_=_C403 ,\nC389_=_C404 ,C389_=_C405 ,C389_=_C406 ,C389_=_C407 ,C389_=_C408 ,C389_=_C409 ,\nC389_=_C410 ,C389_=_C411 ,C390_=_C391 ,C390_=_C393 ,C390_=_C394 ,C390_=_C395 ,\nC390_=_C396 ,C390_=_C397 ,C390_=_C398 ,C390_=_C399 ,C390_=_C400 ,C390_=_C401 ,\nC390_=_C402 ,C390_=_C403 ,C390_=_C404 ,C390_=_C405 ,C390_=_C406 ,C390_=_C407 ,\nC390_=_C408 ,C390_=_C409 ,C390_=_C410 ,C390_=_C411 ,C390_=_C2238 ,C391_=_C393 ,\nC391_=_C394 ,C391_=_C395 ,C391_=_C396 ,C391_=_C397 ,C391_=_C398 ,C391_=_C399 ,\nC391_=_C400 ,C391_=_C401 ,C391_=_C402 ,C391_=_C403 ,C391_=_C404 ,C391_=_C405 ,\nC391_=_C406 ,C391_=_C407 ,C391_=_C408 ,C391_=_C409 ,C391_=_C410 ,C391_=_C411 ,\nC391_=_C2253 ,C393_=_C394 ,C393_=_C395 ,C393_=_C396 ,C393_=_C397 ,C393_=_C398 ,\nC393_=_C399 ,C393_=_C400 ,C393_=_C401 ,C393_=_C402 ,C393_=_C403 ,C393_=_C404 ,\nC393_=_C405 ,C393_=_C406 ,C393_=_C407 ,C393_=_C408 ,C393_=_C409 ,C393_=_C410 ,\nC393_=_C411 ,C394_=_C395 ,C394_=_C396 ,C394_=_C397 ,C394_=_C398 ,C394_=_C399 ,\nC394_=_C400 ,C394_=_C401 ,C394_=_C402 ,C394_=_C403 ,C394_=_C404 ,C394_=_C405 ,\nC394_=_C406 ,C394_=_C407 ,C394_=_C408 ,C394_=_C409 ,C394_=_C410 ,C394_=_C411 ,\nC395_=_C396 ,C395_=_C397 ,C395_=_C398 ,C395_=_C399 ,C395_=_C400 ,C395_=_C401 ,\nC395_=_C402 ,C395_=_C403 ,C395_=_C404 ,C395_=_C405 ,C395_=_C406 ,C395_=_C407 ,\nC395_=_C408 ,C395_=_C409 ,C395_=_C410 ,C395_=_C411 ,C396_=_C397 ,C396_=_C398 ,\nC396_=_C399 ,C396_=_C400 ,C396_=_C401 ,C396_=_C402 ,C396_=_C403 ,C396_=_C404 ,\nC396_=_C405 ,C396_=_C406 ,C396_=_C407 ,C396_=_C408 ,C396_=_C409 ,C396_=_C410 ,\nC396_=_C411 ,C396_=_C2351 ,C397_=_C398 ,C397_=_C399 ,C397_=_C400 ,C397_=_C401 ,\nC397_=_C402 ,C397_=_C403 ,C397_=_C404 ,C397_=_C405 ,C397_=_C406 ,C397_=_C407 ,\nC397_=_C408 ,C397_=_C409 ,C397_=_C410 ,C397_=_C411 ,C398_=_C399 ,C398_=_C400 ,\nC398_=_C401 ,C398_=_C402 ,C398_=_C403 ,C398_=_C404 ,C398_=_C405 ,C398_=_C406 ,\nC398_=_C407 ,C398_=_C408 ,C398_=_C409 ,C398_=_C410 ,C398_=_C411 ,C399_=_C400 ,\nC399_=_C401 ,C399_=_C402 ,C399_=_C403 ,C399_=_C404 ,C399_=_C405 ,C399_=_C406 ,\nC399_=_C407 ,C399_=_C408 ,C399_=_C409 ,C399_=_C410 ,C399_=_C411 ,C400_=_C401 ,\nC400_=_C402 ,C400_=_C403 ,C400_=_C404 ,C400_=_C405 ,C400_=_C406 ,C400_=_C407 ,\nC400_=_C408 ,C400_=_C409 ,C400_=_C410 ,C400_=_C411 ,C401_=_C402 ,C401_=_C403 ,\nC401_=_C404 ,C401_=_C405 ,C401_=_C406 ,C401_=_C407 ,C401_=_C408 ,C401_=_C409 ,\nC401_=_C410 ,C401_=_C411 ,C401_=_C2354 ,C402_=_C403 ,C402_=_C404 ,C402_=_C405 ,\nC402_=_C406 ,C402_=_C407 ,C402_=_C408 ,C402_=_C409 ,C402_=_C410 ,C402_=_C411 ,\nC403_=_C404 ,C403_=_C405 ,C403_=_C406 ,C403_=_C407 ,C403_=_C408 ,C403_=_C409 ,\nC403_=_C410 ,C403_=_C411 ,C404_=_C405 ,C404_=_C406 ,C404_=_C407 ,C404_=_C408 ,\nC404_=_C409 ,C404_=_C410 ,C404_=_C411 ,C405_=_C406 ,C405_=_C407 ,C405_=_C408 ,\nC405_=_C409 ,C405_=_C410 ,C405_=_C411 ,C406_=_C407 ,C406_=_C408 ,C406_=_C409 ,\nC406_=_C410 ,C406_=_C411 ,C407_=_C408 ,C407_=_C409 ,C407_=_C410 ,C407_=_C411 ,\nC408_=_C409 ,C408_=_C410 ,C408_=_C411 ,C409_=_C410 ,C409_=_C411 ,C410_=_C411 ,\nC410_=_C2360 ,C473_=_C974 ,C473_=_C1002 ,C473_=_C1224 ,C473_=_C1292 ,C473_=_C1501 ,\nC473_=_C1545 ,C473_=_C1698 ,C473_=_C2043 ,C473_=_C2238 ,C473_=_C2253 ,C473_=_C2347 ,\nC473_=_C2348 ,C473_=_C2349 ,C473_=_C2350 ,C473_=_C2351 ,C473_=_C2352 ,C473_=_C2353 ,\nC473_=_C2354 ,C473_=_C2355 ,C473_=_C2356 ,C473_=_C2357 ,C473_=_C2358 ,C473_=_C2359 ,\nC473_=_C2360 ,C473_=_C2361 ,C473_=_C2362 ,C974_=_C1002 ,C974_=_C1224 ,C974_=_C1292 ,\nC974_=_C1501 ,C974_=_C1545 ,C974_=_C1698 ,C974_=_C2043 ,C974_=_C2238 ,C974_=_C2253 ,\nC974_=_C2347 ,C974_=_C2348 ,C974_=_C2349 ,C974_=_C2350 ,C974_=_C2351 ,C974_=_C2352 ,\nC974_=_C2353 ,C974_=_C2354 ,C974_=_C2355 ,C974_=_C2356 ,C974_=_C2357 ,C974_=_C2358 ,\nC974_=_C2359 ,C974_=_C2360 ,C974_=_C2361 ,C974_=_C2362 ,C1002_=_C1224 ,C1002_=_C1292 ,\nC1002_=_C1501 ,C1002_=_C1545 ,C1002_=_C1698 ,C1002_=_C2043 ,C1002_=_C2238 ,C1002_=_C2253 ,\nC1002_=_C2347 ,C1002_=_C2348 ,C1002_=_C2349 ,C1002_=_C2350 ,C1002_=_C2351 ,C1002_=_C2352 ,\nC1002_=_C2353 ,C1002_=_C2354 ,C1002_=_C2355 ,C1002_=_C2356 ,C1002_=_C2357 ,C1002_=_C2358 ,\nC1002_=_C2359 ,C1002_=_C2360 ,C1002_=_C2361 ,C1002_=_C2362 ,C1224_=_C1292 ,C1224_=_C1501 ,\nC1224_=_C1545 ,C1224_=_C1698 ,C1224_=_C2043 ,C1224_=_C2238 ,C1224_=_C2253 ,C1224_=_C2347 ,\nC1224_=_C2348 ,C1224_=_C2349 ,C1224_=_C2350 ,C1224_=_C2351 ,C1224_=_C2352 ,C1224_=_C2353 ,\nC1224_=_C2354 ,C1224_=_C2355 ,C1224_=_C2356 ,C1224_=_C2357 ,C1224_=_C2358 ,C1224_=_C2359 ,\nC1224_=_C2360 ,C1224_=_C2361 ,C1224_=_C2362 ,C1292_=_C1501 ,C1292_=_C1545 ,C1292_=_C1698 ,\nC1292_=_C2043 ,C1292_=_C2238 ,C1292_=_C2253 ,C1292_=_C2347 ,C1292_=_C2348 ,C1292_=_C2349 ,\nC1292_=_C2350 ,C1292_=_C2351 ,C1292_=_C2352 ,C1292_=_C2353 ,C1292_=_C2354 ,C1292_=_C2355 ,\nC1292_=_C2356 ,C1292_=_C2357 ,C1292_=_C2358 ,C1292_=_C2359 ,C1292_=_C2360 ,C1292_=_C2361 ,\nC1292_=_C2362 ,C1501_=_C1545 ,C1501_=_C1698 ,C1501_=_C2043 ,C1501_=_C2238 ,C1501_=_C2253 ,\nC1501_=_C2347 ,C1501_=_C2348 ,C1501_=_C2349 ,C1501_=_C2350 ,C1501_=_C2351 ,C1501_=_C2352 ,\nC1501_=_C2353 ,C1501_=_C2354 ,C1501_=_C2355 ,C1501_=_C2356 ,C1501_=_C2357 ,C1501_=_C2358 ,\nC1501_=_C2359 ,C1501_=_C2360 ,C1501_=_C2361 ,C1501_=_C2362 ,C1545_=_C1698 ,C1545_=_C2043 ,\nC1545_=_C2238 ,C1545_=_C2253 ,C1545_=_C2347 ,C1545_=_C2348 ,C1545_=_C2349 ,C1545_=_C2350 ,\nC1545_=_C2351 ,C1545_=_C2352 ,C1545_=_C2353 ,C1545_=_C2354 ,C1545_=_C2355 ,C1545_=_C2356 ,\nC1545_=_C2357 ,C1545_=_C2358 ,C1545_=_C2359 ,C1545_=_C2360 ,C1545_=_C2361 ,C1545_=_C2362 ,\nC1698_=_C2043 ,C1698_=_C2238 ,C1698_=_C2253 ,C1698_=_C2347 ,C1698_=_C2348 ,C1698_=_C2349 ,\nC1698_=_C2350 ,C1698_=_C2351 ,C1698_=_C2352 ,C1698_=_C2353 ,C1698_=_C2354 ,C1698_=_C2355 ,\nC1698_=_C2356 ,C1698_=_C2357 ,C1698_=_C2358 ,C1698_=_C2359 ,C1698_=_C2360 ,C1698_=_C2361 ,\nC1698_=_C2362 ,C2043_=_C2238 ,C2043_=_C2253 ,C2043_=_C2347 ,C2043_=_C2348 ,C2043_=_C2349 ,\nC2043_=_C2350 ,C2043_=_C2351 ,C2043_=_C2352 ,C2043_=_C2353 ,C2043_=_C2354 ,C2043_=_C2355 ,\nC2043_=_C2356 ,C2043_=_C2357 ,C2043_=_C2358 ,C2043_=_C2359 ,C2043_=_C2360 ,C2043_=_C2361 ,\nC2043_=_C2362 ,C2238_=_C2253 ,C2238_=_C2347 ,C2238_=_C2348 ,C2238_=_C2349 ,C2238_=_C2350 ,\nC2238_=_C2351 ,C2238_=_C2352 ,C2238_=_C2353 ,C2238_=_C2354 ,C2238_=_C2355 ,C2238_=_C2356 ,\nC2238_=_C2357 ,C2238_=_C2358 ,C2238_=_C2359 ,C2238_=_C2360 ,C2238_=_C2361 ,C2238_=_C2362 ,\nC2253_=_C2347 ,C2253_=_C2348 ,C2253_=_C2349 ,C2253_=_C2350 ,C2253_=_C2351 ,C2253_=_C2352 ,\nC2253_=_C2353 ,C2253_=_C2354 ,C2253_=_C2355 ,C2253_=_C2356 ,C2253_=_C2357 ,C2253_=_C2358 ,\nC2253_=_C2359 ,C2253_=_C2360 ,C2253_=_C2361 ,C2253_=_C2362 ,C2347_=_C2348 ,C2347_=_C2349 ,\nC2347_=_C2350 ,C2347_=_C2351 ,C2347_=_C2352 ,C2347_=_C2353 ,C2347_=_C2354 ,C2347_=_C2355 ,\nC2347_=_C2356 ,C2347_=_C2357 ,C2347_=_C2358 ,C2347_=_C2359 ,C2347_=_C2360 ,C2347_=_C2361 ,\nC2347_=_C2362 ,C2348_=_C2349 ,C2348_=_C2350 ,C2348_=_C2351 ,C2348_=_C2352 ,C2348_=_C2353 ,\nC2348_=_C2354 ,C2348_=_C2355 ,C2348_=_C2356 ,C2348_=_C2357 ,C2348_=_C2358 ,C2348_=_C2359 ,\nC2348_=_C2360 ,C2348_=_C2361 ,C2348_=_C2362 ,C2349_=_C2350 ,C2349_=_C2351 ,C2349_=_C2352 ,\nC2349_=_C2353 ,C2349_=_C2354 ,C2349_=_C2355 ,C2349_=_C2356 ,C2349_=_C2357 ,C2349_=_C2358 ,\nC2349_=_C2359 ,C2349_=_C2360 ,C2349_=_C2361 ,C2349_=_C2362 ,C2350_=_C2351 ,C2350_=_C2352 ,\nC2350_=_C2353 ,C2350_=_C2354 ,C2350_=_C2355 ,C2350_=_C2356 ,C2350_=_C2357 ,C2350_=_C2358 ,\nC2350_=_C2359 ,C2350_=_C2360 ,C2350_=_C2361 ,C2350_=_C2362 ,C2351_=_C2352 ,C2351_=_C2353 ,\nC2351_=_C2354 ,C2351_=_C2355 ,C2351_=_C2356 ,C2351_=_C2357 ,C2351_=_C2358 ,C2351_=_C2359 ,\nC2351_=_C2360 ,C2351_=_C2361 ,C2351_=_C2362 ,C2352_=_C2353 ,C2352_=_C2354 ,C2352_=_C2355 ,\nC2352_=_C2356 ,C2352_=_C2357 ,C2352_=_C2358 ,C2352_=_C2359 ,C2352_=_C2360 ,C2352_=_C2361 ,\nC2352_=_C2362 ,C2353_=_C2354 ,C2353_=_C2355 ,C2353_=_C2356 ,C2353_=_C2357 ,C2353_=_C2358 ,\nC2353_=_C2359 ,C2353_=_C2360 ,C2353_=_C2361 ,C2353_=_C2362 ,C2354_=_C2355 ,C2354_=_C2356 ,\nC2354_=_C2357 ,C2354_=_C2358 ,C2354_=_C2359 ,C2354_=_C2360 ,C2354_=_C2361 ,C2354_=_C2362 ,\nC2355_=_C2356 ,C2355_=_C2357 ,C2355_=_C2358 ,C2355_=_C2359 ,C2355_=_C2360 ,C2355_=_C2361 ,\nC2355_=_C2362 ,C2356_=_C2357 ,C2356_=_C2358 ,C2356_=_C2359 ,C2356_=_C2360 ,C2356_=_C2361 ,\nC2356_=_C2362 ,C2357_=_C2358 ,C2357_=_C2359 ,C2357_=_C2360 ,C2357_=_C2361 ,C2357_=_C2362 ,\nC2358_=_C2359 ,C2358_=_C2360 ,C2358_=_C2361 ,C2358_=_C2362 ,C2359_=_C2360 ,C2359_=_C2361 ,\nC2359_=_C2362 ,C2360_=_C2361 ,C2360_=_C2362 ,C2361_=_C23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